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144: C23 C24 C25 C26 C27 \nC28 C29 C30 C32 C33 C34 \nC37 C40 C339 C340 C341 C342 \nC343 C344 C345 C346 C347 C348 \nC350 C353 C356 C397 C398 C399 \nC400 C401 C402 C403 C404 C405 \nC406 C407 C410 C413 C602 C603 \nC604 C605 C606 C607 C608 C609 \nC610 C611 C612 C616 C619 C1271 \nC1272 C1273 C1274 C1275 C1276 C1278 \nC1279 C1280 C1281 C1283 C1284 C1599 \nC1600 C1601 C1602 C1603 C1604 C1605 \nC1606 C1607 C1608 C1611 C1612 C1856 \nC1857 C1858 C1859 C1860 C1861 C1862 \nC1863 C1864 C1865 C1867 C1868 C1895 \nC1896 C1897 C1898 C1899 C1900 C2137 \nC2138 C2139 C2140 C2141 C2142 C2236 \nC2237 C2238 C2240 C2241 C2242 C2263 \nC2264 C2265 C2266 C2267 C2268 C3423 \nC3424 C3425 C3426 C3427 C3428 C3494 \nC3495 C3496 C3497 C3498 C3499 C3811 \nC3812 C3813 C3814 C3815 C3816 C4187 \nC4188 C4189 C4190 C4191 C4192 C4262 \nC4265 C4312 C4315 C4390 C4391 C4404 \nC4419 \n1848: C23_=_C24( C23 C24 ) C23_=_C25( C23 C25 ) C23_=_C26( C23 C26 ) C23_=_C27( C23 C27 ) C23_=_C28( C23 C28 ) \nC23_=_C29( C23 C29 ) C23_=_C30( C23 C30 ) C23_=_C32( C23 C32 ) C23_=_C33( C23 C33 ) C23_=_C34( C23 C34 ) C23_=_C37( C23 C37 ) \nC23_=_C40( C23 C40 ) C23_=_C339( C23 C339 ) C23_=_C397( C23 C397 ) C23_=_C602( C23 C602 ) C23_=_C1271( C23 C1271 ) C23_=_C1272( C23 C1272 ) \nC23_=_C1273( C23 C1273 ) C23_=_C1274( C23 C1274 ) C23_=_C1275( C23 C1275 ) C23_=_C1276( C23 C1276 ) C23_=_C1278( C23 C1278 ) C23_=_C1279( C23 C1279 ) \nC23_=_C1280( C23 C1280 ) C23_=_C1281( C23 C1281 ) C23_=_C1283( C23 C1283 ) C23_=_C1284( C23 C1284 ) C24_=_C25( C24 C25 ) C24_=_C26( C24 C26 ) \nC24_=_C27( C24 C27 ) C24_=_C28( C24 C28 ) C24_=_C29( C24 C29 ) C24_=_C30( C24 C30 ) C24_=_C32( C24 C32 ) C24_=_C33( C24 C33 ) \nC24_=_C34( C24 C34 ) C24_=_C37( C24 C37 ) C24_=_C40( C24 C40 ) C24_=_C340( C24 C340 ) C24_=_C398( C24 C398 ) C24_=_C603( C24 C603 ) \nC24_=_C1599( C24 C1599 ) C24_=_C1600( C24 C1600 ) C24_=_C1601( C24 C1601 ) C24_=_C1602( C24 C1602 ) C24_=_C1603( C24 C1603 ) C24_=_C1604( C24 C1604 ) \nC24_=_C1605( C24 C1605 ) C24_=_C1606( C24 C1606 ) C24_=_C1607( C24 C1607 ) C24_=_C1608( C24 C1608 ) C24_=_C1611( C24 C1611 ) C24_=_C1612( C24 C1612 ) \nC25_=_C26( C25 C26 ) C25_=_C27( C25 C27 ) C25_=_C28( C25 C28 ) C25_=_C29( C25 C29 ) C25_=_C30( C25 C30 ) C25_=_C32( C25 C32 ) \nC25_=_C33( C25 C33 ) C25_=_C34( C25 C34 ) C25_=_C37( C25 C37 ) C25_=_C40( C25 C40 ) C25_=_C341( C25 C341 ) C25_=_C399( C25 C399 ) \nC25_=_C604( C25 C604 ) C25_=_C1856( C25 C1856 ) C25_=_C1857( C25 C1857 ) C25_=_C1858( C25 C1858 ) C25_=_C1859( C25 C1859 ) C25_=_C1860( C25 C1860 ) \nC25_=_C1861( C25 C1861 ) C25_=_C1862( C25 C1862 ) C25_=_C1863( C25 C1863 ) C25_=_C1864( C25 C1864 ) C25_=_C1865( C25 C1865 ) C25_=_C1867( C25 C1867 ) \nC25_=_C1868( C25 C1868 ) C26_=_C27( C26 C27 ) C26_=_C28( C26 C28 ) C26_=_C29( C26 C29 ) C26_=_C30( C26 C30 ) C26_=_C32( C26 C32 ) \nC26_=_C33( C26 C33 ) C26_=_C34( C26 C34 ) C26_=_C37( C26 C37 ) C26_=_C40( C26 C40 ) C26_=_C342( C26 C342 ) C26_=_C400( C26 C400 ) \nC26_=_C605( C26 C605 ) C26_=_C1271( C26 C1271 ) C26_=_C1599( C26 C1599 ) C26_=_C1856( C26 C1856 ) C26_=_C1895( C26 C1895 ) C26_=_C1896( C26 C1896 ) \nC26_=_C1897( C26 C1897 ) C26_=_C1898( C26 C1898 ) C26_=_C1899( C26 C1899 ) C26_=_C1900( C26 C1900 ) C27_=_C28( C27 C28 ) C27_=_C29( C27 C29 ) \nC27_=_C30( C27 C30 ) C27_=_C32( C27 C32 ) C27_=_C33( C27 C33 ) C27_=_C34( C27 C34 ) C27_=_C37( C27 C37 ) C27_=_C40( C27 C40 ) \nC27_=_C343( C27 C343 ) C27_=_C401( C27 C401 ) C27_=_C606( C27 C606 ) C27_=_C1272( C27 C1272 ) C27_=_C1600( C27 C1600 ) C27_=_C1857( C27 C1857 ) \nC27_=_C2137( C27 C2137 ) C27_=_C2138( C27 C2138 ) C27_=_C2139( C27 C2139 ) C27_=_C2140( C27 C2140 ) C27_=_C2141( C27 C2141 ) C27_=_C2142( C27 C2142 ) \nC28_=_C29( C28 C29 ) C28_=_C30( C28 C30 ) C28_=_C32( C28 C32 ) C28_=_C33( C28 C33 ) C28_=_C34( C28 C34 ) C28_=_C37( C28 C37 ) \nC28_=_C40( C28 C40 ) C28_=_C344( C28 C344 ) C28_=_C402( C28 C402 ) C28_=_C607( C28 C607 ) C28_=_C1273( C28 C1273 ) C28_=_C1601( C28 C1601 ) \nC28_=_C1858( C28 C1858 ) C28_=_C2236( C28 C2236 ) C28_=_C2237( C28 C2237 ) C28_=_C2238( C28 C2238 ) C28_=_C2240( C28 C2240 ) C28_=_C2241( C28 C2241 ) \nC28_=_C2242( C28 C2242 ) C29_=_C30( C29 C30 ) C29_=_C32( C29 C32 ) C29_=_C33( C29 C33 ) C29_=_C34( C29 C34 ) C29_=_C37( C29 C37 ) \nC29_=_C40( C29 C40 ) C29_=_C345( C29 C345 ) C29_=_C403( C29 C403 ) C29_=_C608( C29 C608 ) C29_=_C1274( C29 C1274 ) C29_=_C1602( C29 C1602 ) \nC29_=_C1859( C29 C1859 ) C29_=_C2263( C29 C2263 ) C29_=_C2264( C29 C2264 ) C29_=_C2265( C29 C2265 ) C29_=_C2266( C29 C2266 ) C29_=_C2267( C29 C2267 ) \nC29_=_C2268( C29 C2268 ) C30_=_C32( C30 C32 ) C30_=_C33( C30 C33 ) C30_=_C34( C30 C34 ) C30_=_C37( C30 C37 ) C30_=_C40( C30 C40 ) \nC30_=_C346( C30 C346 ) C30_=_C404( C30 C404 ) C30_=_C609( C30 C609 ) C30_=_C1275( C30 C1275 ) C30_=_C1603( C30 C1603 ) C30_=_C1860( C30 C1860 ) \nC30_=_C3423( C30 C3423 ) C30_=_C3424( C30 C3424 ) C30_=_C3425( C30 C3425 ) C30_=_C3426( C30 C3426 ) C30_=_C3427( C30 C3427 ) C30_=_C3428( C30 C3428 ) \nC32_=_C33( C32 C33 ) C32_=_C34( C32 C34 ) C32_=_C37( C32 C37 ) C32_=_C40( C32 C40 ) C32_=_C347( C32 C347 ) C32_=_C405( C32 C405 ) \nC32_=_C610( C32 C610 ) C32_=_C1276( C32 C1276 ) C32_=_C1604( C32 C1604 ) C32_=_C1861( C32 C1861 ) C32_=_C3494( C32 C3494 ) C32_=_C3495( C32 C3495 ) \nC32_=_C3496( C32 C3496 ) C32_=_C3497( C32 C3497 ) C32_=_C3498( C32 C3498 ) C32_=_C3499( C32 C3499 ) C33_=_C34( C33 C34 ) C33_=_C37( C33 C37 ) \nC33_=_C40( C33 C40 ) C33_=_C348( C33 C348 ) C33_=_C406( C33 C406 ) C33_=_C611( C33 C611 ) C33_=_C1278( C33 C1278 ) C33_=_C1605( C33 C1605 ) \nC33_=_C1862( C33 C1862 ) C33_=_C3811( C33 C3811 ) C33_=_C3812( C33 C3812 ) C33_=_C3813( C33 C3813 ) C33_=_C3814( C33 C3814 ) C33_=_C3815( C33 C3815 ) \nC33_=_C3816( C33 C3816 ) C34_=_C37( C34 C37 ) C34_=_C40( C34 C40 ) C34_=_C350( C34 C350 ) C34_=_C407( C34 C407 ) C34_=_C612( C34 C612 ) \nC34_=_C1279( C34 C1279 ) C34_=_C1606( C34 C1606 ) C34_=_C1863( C34 C1863 ) C34_=_C4187( C34 C4187 ) C34_=_C4188( C34 C4188 ) C34_=_C4189( C34 C4189 ) \nC34_=_C4190( C34 C4190 ) C34_=_C4191( C34 C4191 ) C34_=_C4192( C34 C4192 ) C37_=_C40( C37 C40 ) C37_=_C353( C37 C353 ) C37_=_C410( C37 C410 ) \nC37_=_C616( C37 C616 ) C37_=_C1897( C37 C1897 ) C37_=_C2139( C37 C2139 ) C37_=_C2238( C37 C2238 ) C37_=_C2265( C37 C2265 ) C37_=_C3425( C37 C3425 ) \nC37_=_C3496( C37 C3496 ) C37_=_C3813( C37 C3813 ) C37_=_C4189( C37 C4189 ) C37_=_C4262( C37 C4262 ) C37_=_C4312( C37 C4312 ) C37_=_C4390( C37 C4390 ) \nC37_=_C4391( C37 C4391 ) C40_=_C356( C40 C356 ) C40_=_C413( C40 C413 ) C40_=_C619( C40 C619 ) C40_=_C1900( C40 C1900 ) C40_=_C2142( C40 C2142 ) \nC40_=_C2242( C40 C2242 ) C40_=_C2268( C40 C2268 ) C40_=_C3428( C40 C3428 ) C40_=_C3499( C40 C3499 ) C40_=_C3816( C40 C3816 ) C40_=_C4192( C40 C4192 ) \nC40_=_C4265( C40 C4265 ) C40_=_C4315( C40 C4315 ) C40_=_C4404( C40 C4404 ) C40_=_C4419( C40 C4419 ) C339_=_C340( C339 C340 ) C339_=_C341( C339 C341 ) \nC339_=_C342( C339 C342 ) C339_=_C343( C339 C343 ) C339_=_C344( C339 C344 ) C339_=_C345( C339 C345 ) C339_=_C346( C339 C346 ) C339_=_C347( C339 C347 ) \nC339_=_C348( C339 C348 ) C339_=_C350( C339 C350 ) C339_=_C353( C339 C353 ) C339_=_C356( C339 C356 ) C339_=_C397( C339 C397 ) C339_=_C602( C339 C602 ) \nC339_=_C1271( C339 C1271 ) C339_=_C1272( C339 C1272 ) C339_=_C1273( C339 C1273 ) C339_=_C1274( C339 C1274 ) C339_=_C1275( C339 C1275 ) C339_=_C1276( C339 C1276 ) \nC339_=_C1278( C339 C1278 ) C339_=_C1279( C339 C1279 ) C339_=_C1280( C339 C1280 ) C339_=_C1281( C339 C1281 ) C339_=_C1283( C339 C1283 ) C339_=_C1284( C339 C1284 ) \nC340_=_C341( C340 C341 ) C340_=_C342( C340 C342 ) C340_=_C343( C340 C343 ) C340_=_C344( C340 C344 ) C340_=_C345( C340 C345 ) C340_=_C346( C340 C346 ) \nC340_=_C347( C340 C347 ) C340_=_C348( C340 C348 ) C340_=_C350( C340 C350 ) C340_=_C353( C340 C353 ) C340_=_C356( C340 C356 ) C340_=_C398( C340 C398 ) \nC340_=_C603( C340 C603 ) C340_=_C1599( C340 C1599 ) C340_=_C1600( C340 C1600 ) C340_=_C1601( C340 C1601 ) C340_=_C1602( C340 C1602 ) C340_=_C1603( C340 C1603 ) \nC340_=_C1604( C340 C1604 ) C340_=_C1605( C340 C1605 ) C340_=_C1606( C340 C1606 ) C340_=_C1607( C340 C1607 ) C340_=_C1608( C340 C1608 ) C340_=_C1611( C340 C1611 ) \nC340_=_C1612( C340 C1612 ) C341_=_C342( C341 C342 ) C341_=_C343( C341 C343 ) C341_=_C344( C341 C344 ) C341_=_C345( C341 C345 ) C341_=_C346( C341 C346 ) \nC341_=_C347( C341 C347 ) C341_=_C348( C341 C348 ) C341_=_C350( C341 C350 ) C341_=_C353( C341 C353 ) C341_=_C356( C341 C356 ) C341_=_C399( C341 C399 ) \nC341_=_C604( C341 C604 ) C341_=_C1856( C341 C1856 ) C341_=_C1857( C341 C1857 ) C341_=_C1858( C341 C1858 ) C341_=_C1859( C341 C1859 ) C341_=_C1860( C341 C1860 ) \nC341_=_C1861( C341 C1861 ) C341_=_C1862( C341 C1862 ) C341_=_C1863( C341 C1863 ) C341_=_C1864( C341 C1864 ) C341_=_C1865( C341 C1865 ) C341_=_C1867( C341 C1867 ) \nC341_=_C1868( C341 C1868 ) C342_=_C343( C342 C343 ) C342_=_C344( C342 C344 ) C342_=_C345( C342 C345 ) C342_=_C346( C342 C346 ) C342_=_C347( C342 C347 ) \nC342_=_C348( C342 C348 ) C342_=_C350( C342 C350 ) C342_=_C353( C342 C353 ) C342_=_C356( C342 C356 ) C342_=_C400( C342 C400 ) C342_=_C605( C342 C605 ) \nC342_=_C1271( C342 C1271 ) C342_=_C1599( C342 C1599 ) C342_=_C1856( C342 C1856 ) C342_=_C1895( C342 C1895 ) C342_=_C1896( C342 C1896 ) C342_=_C1897( C342 C1897 ) \nC342_=_C1898( C342 C1898 ) C342_=_C1899( C342 C1899 ) C342_=_C1900( C342 C1900 ) C343_=_C344( C343 C344 ) C343_=_C345( C343 C345 ) C343_=_C346( C343 C346 ) \nC343_=_C347( C343 C347 ) C343_=_C348( C343 C348 ) C343_=_C350( C343 C350 ) C343_=_C353( C343 C353 ) C343_=_C356( C343 C356 ) C343_=_C401( C343 C401 ) \nC343_=_C606( C343 C606 ) C343_=_C1272( C343 C1272 ) C343_=_C1600( C343 C1600 ) C343_=_C1857( C343 C1857 ) C343_=_C2137( C343 C2137 ) C343_=_C2138( C343 C2138 ) \nC343_=_C2139( C343 C2139 ) C343_=_C2140( C343 C2140 ) C343_=_C2141( C343 C2141 ) C343_=_C2142( C343 C2142 ) C344_=_C345( C344 C345 ) C344_=_C346( C344 C346 ) \nC344_=_C347(</w:t>
      </w:r>
    </w:p>
    <w:p>
      <w:pPr>
        <w:pStyle w:val="PreformattedText"/>
        <w:bidi w:val="0"/>
        <w:spacing w:before="0" w:after="0"/>
        <w:jc w:val="left"/>
        <w:rPr/>
      </w:pPr>
      <w:r>
        <w:rPr/>
        <w:t xml:space="preserve"> </w:t>
      </w:r>
      <w:r>
        <w:rPr/>
        <w:t>C344 C347 ) C344_=_C348( C344 C348 ) C344_=_C350( C344 C350 ) C344_=_C353( C344 C353 ) C344_=_C356( C344 C356 ) C344_=_C402( C344 C402 ) \nC344_=_C607( C344 C607 ) C344_=_C1273( C344 C1273 ) C344_=_C1601( C344 C1601 ) C344_=_C1858( C344 C1858 ) C344_=_C2236( C344 C2236 ) C344_=_C2237( C344 C2237 ) \nC344_=_C2238( C344 C2238 ) C344_=_C2240( C344 C2240 ) C344_=_C2241( C344 C2241 ) C344_=_C2242( C344 C2242 ) C345_=_C346( C345 C346 ) C345_=_C347( C345 C347 ) \nC345_=_C348( C345 C348 ) C345_=_C350( C345 C350 ) C345_=_C353( C345 C353 ) C345_=_C356( C345 C356 ) C345_=_C403( C345 C403 ) C345_=_C608( C345 C608 ) \nC345_=_C1274( C345 C1274 ) C345_=_C1602( C345 C1602 ) C345_=_C1859( C345 C1859 ) C345_=_C2263( C345 C2263 ) C345_=_C2264( C345 C2264 ) C345_=_C2265( C345 C2265 ) \nC345_=_C2266( C345 C2266 ) C345_=_C2267( C345 C2267 ) C345_=_C2268( C345 C2268 ) C346_=_C347( C346 C347 ) C346_=_C348( C346 C348 ) C346_=_C350( C346 C350 ) \nC346_=_C353( C346 C353 ) C346_=_C356( C346 C356 ) C346_=_C404( C346 C404 ) C346_=_C609( C346 C609 ) C346_=_C1275( C346 C1275 ) C346_=_C1603( C346 C1603 ) \nC346_=_C1860( C346 C1860 ) C346_=_C3423( C346 C3423 ) C346_=_C3424( C346 C3424 ) C346_=_C3425( C346 C3425 ) C346_=_C3426( C346 C3426 ) C346_=_C3427( C346 C3427 ) \nC346_=_C3428( C346 C3428 ) C347_=_C348( C347 C348 ) C347_=_C350( C347 C350 ) C347_=_C353( C347 C353 ) C347_=_C356( C347 C356 ) C347_=_C405( C347 C405 ) \nC347_=_C610( C347 C610 ) C347_=_C1276( C347 C1276 ) C347_=_C1604( C347 C1604 ) C347_=_C1861( C347 C1861 ) C347_=_C3494( C347 C3494 ) C347_=_C3495( C347 C3495 ) \nC347_=_C3496( C347 C3496 ) C347_=_C3497( C347 C3497 ) C347_=_C3498( C347 C3498 ) C347_=_C3499( C347 C3499 ) C348_=_C350( C348 C350 ) C348_=_C353( C348 C353 ) \nC348_=_C356( C348 C356 ) C348_=_C406( C348 C406 ) C348_=_C611( C348 C611 ) C348_=_C1278( C348 C1278 ) C348_=_C1605( C348 C1605 ) C348_=_C1862( C348 C1862 ) \nC348_=_C3811( C348 C3811 ) C348_=_C3812( C348 C3812 ) C348_=_C3813( C348 C3813 ) C348_=_C3814( C348 C3814 ) C348_=_C3815( C348 C3815 ) C348_=_C3816( C348 C3816 ) \nC350_=_C353( C350 C353 ) C350_=_C356( C350 C356 ) C350_=_C407( C350 C407 ) C350_=_C612( C350 C612 ) C350_=_C1279( C350 C1279 ) C350_=_C1606( C350 C1606 ) \nC350_=_C1863( C350 C1863 ) C350_=_C4187( C350 C4187 ) C350_=_C4188( C350 C4188 ) C350_=_C4189( C350 C4189 ) C350_=_C4190( C350 C4190 ) C350_=_C4191( C350 C4191 ) \nC350_=_C4192( C350 C4192 ) C353_=_C356( C353 C356 ) C353_=_C410( C353 C410 ) C353_=_C616( C353 C616 ) C353_=_C1897( C353 C1897 ) C353_=_C2139( C353 C2139 ) \nC353_=_C2238( C353 C2238 ) C353_=_C2265( C353 C2265 ) C353_=_C3425( C353 C3425 ) C353_=_C3496( C353 C3496 ) C353_=_C3813( C353 C3813 ) C353_=_C4189( C353 C4189 ) \nC353_=_C4262( C353 C4262 ) C353_=_C4312( C353 C4312 ) C353_=_C4390( C353 C4390 ) C353_=_C4391( C353 C4391 ) C356_=_C413( C356 C413 ) C356_=_C619( C356 C619 ) \nC356_=_C1900( C356 C1900 ) C356_=_C2142( C356 C2142 ) C356_=_C2242( C356 C2242 ) C356_=_C2268( C356 C2268 ) C356_=_C3428( C356 C3428 ) C356_=_C3499( C356 C3499 ) \nC356_=_C3816( C356 C3816 ) C356_=_C4192( C356 C4192 ) C356_=_C4265( C356 C4265 ) C356_=_C4315( C356 C4315 ) C356_=_C4404( C356 C4404 ) C356_=_C4419( C356 C4419 ) \nC397_=_C398( C397 C398 ) C397_=_C399( C397 C399 ) C397_=_C400( C397 C400 ) C397_=_C401( C397 C401 ) C397_=_C402( C397 C402 ) C397_=_C403( C397 C403 ) \nC397_=_C404( C397 C404 ) C397_=_C405( C397 C405 ) C397_=_C406( C397 C406 ) C397_=_C407( C397 C407 ) C397_=_C410( C397 C410 ) C397_=_C413( C397 C413 ) \nC397_=_C602( C397 C602 ) C397_=_C1271( C397 C1271 ) C397_=_C1272( C397 C1272 ) C397_=_C1273( C397 C1273 ) C397_=_C1274( C397 C1274 ) C397_=_C1275( C397 C1275 ) \nC397_=_C1276( C397 C1276 ) C397_=_C1278( C397 C1278 ) C397_=_C1279( C397 C1279 ) C397_=_C1280( C397 C1280 ) C397_=_C1281( C397 C1281 ) C397_=_C1283( C397 C1283 ) \nC397_=_C1284( C397 C1284 ) C398_=_C399( C398 C399 ) C398_=_C400( C398 C400 ) C398_=_C401( C398 C401 ) C398_=_C402( C398 C402 ) C398_=_C403( C398 C403 ) \nC398_=_C404( C398 C404 ) C398_=_C405( C398 C405 ) C398_=_C406( C398 C406 ) C398_=_C407( C398 C407 ) C398_=_C410( C398 C410 ) C398_=_C413( C398 C413 ) \nC398_=_C603( C398 C603 ) C398_=_C1599( C398 C1599 ) C398_=_C1600( C398 C1600 ) C398_=_C1601( C398 C1601 ) C398_=_C1602( C398 C1602 ) C398_=_C1603( C398 C1603 ) \nC398_=_C1604( C398 C1604 ) C398_=_C1605( C398 C1605 ) C398_=_C1606( C398 C1606 ) C398_=_C1607( C398 C1607 ) C398_=_C1608( C398 C1608 ) C398_=_C1611( C398 C1611 ) \nC398_=_C1612( C398 C1612 ) C399_=_C400( C399 C400 ) C399_=_C401( C399 C401 ) C399_=_C402( C399 C402 ) C399_=_C403( C399 C403 ) C399_=_C404( C399 C404 ) \nC399_=_C405( C399 C405 ) C399_=_C406( C399 C406 ) C399_=_C407( C399 C407 ) C399_=_C410( C399 C410 ) C399_=_C413( C399 C413 ) C399_=_C604( C399 C604 ) \nC399_=_C1856( C399 C1856 ) C399_=_C1857( C399 C1857 ) C399_=_C1858( C399 C1858 ) C399_=_C1859( C399 C1859 ) C399_=_C1860( C399 C1860 ) C399_=_C1861( C399 C1861 ) \nC399_=_C1862( C399 C1862 ) C399_=_C1863( C399 C1863 ) C399_=_C1864( C399 C1864 ) C399_=_C1865( C399 C1865 ) C399_=_C1867( C399 C1867 ) C399_=_C1868( C399 C1868 ) \nC400_=_C401( C400 C401 ) C400_=_C402( C400 C402 ) C400_=_C403( C400 C403 ) C400_=_C404( C400 C404 ) C400_=_C405( C400 C405 ) C400_=_C406( C400 C406 ) \nC400_=_C407( C400 C407 ) C400_=_C410( C400 C410 ) C400_=_C413( C400 C413 ) C400_=_C605( C400 C605 ) C400_=_C1271( C400 C1271 ) C400_=_C1599( C400 C1599 ) \nC400_=_C1856( C400 C1856 ) C400_=_C1895( C400 C1895 ) C400_=_C1896( C400 C1896 ) C400_=_C1897( C400 C1897 ) C400_=_C1898( C400 C1898 ) C400_=_C1899( C400 C1899 ) \nC400_=_C1900( C400 C1900 ) C401_=_C402( C401 C402 ) C401_=_C403( C401 C403 ) C401_=_C404( C401 C404 ) C401_=_C405( C401 C405 ) C401_=_C406( C401 C406 ) \nC401_=_C407( C401 C407 ) C401_=_C410( C401 C410 ) C401_=_C413( C401 C413 ) C401_=_C606( C401 C606 ) C401_=_C1272( C401 C1272 ) C401_=_C1600( C401 C1600 ) \nC401_=_C1857( C401 C1857 ) C401_=_C2137( C401 C2137 ) C401_=_C2138( C401 C2138 ) C401_=_C2139( C401 C2139 ) C401_=_C2140( C401 C2140 ) C401_=_C2141( C401 C2141 ) \nC401_=_C2142( C401 C2142 ) C402_=_C403( C402 C403 ) C402_=_C404( C402 C404 ) C402_=_C405( C402 C405 ) C402_=_C406( C402 C406 ) C402_=_C407( C402 C407 ) \nC402_=_C410( C402 C410 ) C402_=_C413( C402 C413 ) C402_=_C607( C402 C607 ) C402_=_C1273( C402 C1273 ) C402_=_C1601( C402 C1601 ) C402_=_C1858( C402 C1858 ) \nC402_=_C2236( C402 C2236 ) C402_=_C2237( C402 C2237 ) C402_=_C2238( C402 C2238 ) C402_=_C2240( C402 C2240 ) C402_=_C2241( C402 C2241 ) C402_=_C2242( C402 C2242 ) \nC403_=_C404( C403 C404 ) C403_=_C405( C403 C405 ) C403_=_C406( C403 C406 ) C403_=_C407( C403 C407 ) C403_=_C410( C403 C410 ) C403_=_C413( C403 C413 ) \nC403_=_C608( C403 C608 ) C403_=_C1274( C403 C1274 ) C403_=_C1602( C403 C1602 ) C403_=_C1859( C403 C1859 ) C403_=_C2263( C403 C2263 ) C403_=_C2264( C403 C2264 ) \nC403_=_C2265( C403 C2265 ) C403_=_C2266( C403 C2266 ) C403_=_C2267( C403 C2267 ) C403_=_C2268( C403 C2268 ) C404_=_C405( C404 C405 ) C404_=_C406( C404 C406 ) \nC404_=_C407( C404 C407 ) C404_=_C410( C404 C410 ) C404_=_C413( C404 C413 ) C404_=_C609( C404 C609 ) C404_=_C1275( C404 C1275 ) C404_=_C1603( C404 C1603 ) \nC404_=_C1860( C404 C1860 ) C404_=_C3423( C404 C3423 ) C404_=_C3424( C404 C3424 ) C404_=_C3425( C404 C3425 ) C404_=_C3426( C404 C3426 ) C404_=_C3427( C404 C3427 ) \nC404_=_C3428( C404 C3428 ) C405_=_C406( C405 C406 ) C405_=_C407( C405 C407 ) C405_=_C410( C405 C410 ) C405_=_C413( C405 C413 ) C405_=_C610( C405 C610 ) \nC405_=_C1276( C405 C1276 ) C405_=_C1604( C405 C1604 ) C405_=_C1861( C405 C1861 ) C405_=_C3494( C405 C3494 ) C405_=_C3495( C405 C3495 ) C405_=_C3496( C405 C3496 ) \nC405_=_C3497( C405 C3497 ) C405_=_C3498( C405 C3498 ) C405_=_C3499( C405 C3499 ) C406_=_C407( C406 C407 ) C406_=_C410( C406 C410 ) C406_=_C413( C406 C413 ) \nC406_=_C611( C406 C611 ) C406_=_C1278( C406 C1278 ) C406_=_C1605( C406 C1605 ) C406_=_C1862( C406 C1862 ) C406_=_C3811( C406 C3811 ) C406_=_C3812( C406 C3812 ) \nC406_=_C3813( C406 C3813 ) C406_=_C3814( C406 C3814 ) C406_=_C3815( C406 C3815 ) C406_=_C3816( C406 C3816 ) C407_=_C410( C407 C410 ) C407_=_C413( C407 C413 ) \nC407_=_C612( C407 C612 ) C407_=_C1279( C407 C1279 ) C407_=_C1606( C407 C1606 ) C407_=_C1863( C407 C1863 ) C407_=_C4187( C407 C4187 ) C407_=_C4188( C407 C4188 ) \nC407_=_C4189( C407 C4189 ) C407_=_C4190( C407 C4190 ) C407_=_C4191( C407 C4191 ) C407_=_C4192( C407 C4192 ) C410_=_C413( C410 C413 ) C410_=_C616( C410 C616 ) \nC410_=_C1897( C410 C1897 ) C410_=_C2139( C410 C2139 ) C410_=_C2238( C410 C2238 ) C410_=_C2265( C410 C2265 ) C410_=_C3425( C410 C3425 ) C410_=_C3496( C410 C3496 ) \nC410_=_C3813( C410 C3813 ) C410_=_C4189( C410 C4189 ) C410_=_C4262( C410 C4262 ) C410_=_C4312( C410 C4312 ) C410_=_C4390( C410 C4390 ) C410_=_C4391( C410 C4391 ) \nC413_=_C619( C413 C619 ) C413_=_C1900( C413 C1900 ) C413_=_C2142( C413 C2142 ) C413_=_C2242( C413 C2242 ) C413_=_C2268( C413 C2268 ) C413_=_C3428( C413 C3428 ) \nC413_=_C3499( C413 C3499 ) C413_=_C3816( C413 C3816 ) C413_=_C4192( C413 C4192 ) C413_=_C4265( C413 C4265 ) C413_=_C4315( C413 C4315 ) C413_=_C4404( C413 C4404 ) \nC413_=_C4419( C413 C4419 ) C602_=_C603( C602 C603 ) C602_=_C604( C602 C604 ) C602_=_C605( C602 C605 ) C602_=_C606( C602 C606 ) C602_=_C607( C602 C607 ) \nC602_=_C608( C602 C608 ) C602_=_C609( C602 C609 ) C602_=_C610( C602 C610 ) C602_=_C611( C602 C611 ) C602_=_C612( C602 C612 ) C602_=_C616( C602 C616 ) \nC602_=_C619( C602 C619 ) C602_=_C1271( C602 C1271 ) C602_=_C1272( C602 C1272 ) C602_=_C1273( C602 C1273 ) C602_=_C1274( C602 C1274 ) C602_=_C1275( C602 C1275 ) \nC602_=_C1276( C602 C1276 ) C602_=_C1278( C602 C1278 ) C602_=_C1279( C602 C1279 ) C602_=_C1280( C602 C1280 ) C602_=_C1281( C602 C1281 ) C602_=_C1283( C602 C1283 ) \nC602_=_C1284( C602 C1284 ) C603_=_C604( C603 C604 ) C603_=_C605( C603 C605 ) C603_=_C606( C603 C606 ) C603_=_C607( C603 C607 ) C603_=_C608( C603 C608 ) \nC603_=_C609( C603 C609 ) C603_=_C610( C603 C610</w:t>
      </w:r>
    </w:p>
    <w:p>
      <w:pPr>
        <w:pStyle w:val="PreformattedText"/>
        <w:bidi w:val="0"/>
        <w:spacing w:before="0" w:after="0"/>
        <w:jc w:val="left"/>
        <w:rPr/>
      </w:pPr>
      <w:r>
        <w:rPr/>
        <w:t xml:space="preserve"> </w:t>
      </w:r>
      <w:r>
        <w:rPr/>
        <w:t>) C603_=_C611( C603 C611 ) C603_=_C612( C603 C612 ) C603_=_C616( C603 C616 ) C603_=_C619( C603 C619 ) \nC603_=_C1599( C603 C1599 ) C603_=_C1600( C603 C1600 ) C603_=_C1601( C603 C1601 ) C603_=_C1602( C603 C1602 ) C603_=_C1603( C603 C1603 ) C603_=_C1604( C603 C1604 ) \nC603_=_C1605( C603 C1605 ) C603_=_C1606( C603 C1606 ) C603_=_C1607( C603 C1607 ) C603_=_C1608( C603 C1608 ) C603_=_C1611( C603 C1611 ) C603_=_C1612( C603 C1612 ) \nC604_=_C605( C604 C605 ) C604_=_C606( C604 C606 ) C604_=_C607( C604 C607 ) C604_=_C608( C604 C608 ) C604_=_C609( C604 C609 ) C604_=_C610( C604 C610 ) \nC604_=_C611( C604 C611 ) C604_=_C612( C604 C612 ) C604_=_C616( C604 C616 ) C604_=_C619( C604 C619 ) C604_=_C1856( C604 C1856 ) C604_=_C1857( C604 C1857 ) \nC604_=_C1858( C604 C1858 ) C604_=_C1859( C604 C1859 ) C604_=_C1860( C604 C1860 ) C604_=_C1861( C604 C1861 ) C604_=_C1862( C604 C1862 ) C604_=_C1863( C604 C1863 ) \nC604_=_C1864( C604 C1864 ) C604_=_C1865( C604 C1865 ) C604_=_C1867( C604 C1867 ) C604_=_C1868( C604 C1868 ) C605_=_C606( C605 C606 ) C605_=_C607( C605 C607 ) \nC605_=_C608( C605 C608 ) C605_=_C609( C605 C609 ) C605_=_C610( C605 C610 ) C605_=_C611( C605 C611 ) C605_=_C612( C605 C612 ) C605_=_C616( C605 C616 ) \nC605_=_C619( C605 C619 ) C605_=_C1271( C605 C1271 ) C605_=_C1599( C605 C1599 ) C605_=_C1856( C605 C1856 ) C605_=_C1895( C605 C1895 ) C605_=_C1896( C605 C1896 ) \nC605_=_C1897( C605 C1897 ) C605_=_C1898( C605 C1898 ) C605_=_C1899( C605 C1899 ) C605_=_C1900( C605 C1900 ) C606_=_C607( C606 C607 ) C606_=_C608( C606 C608 ) \nC606_=_C609( C606 C609 ) C606_=_C610( C606 C610 ) C606_=_C611( C606 C611 ) C606_=_C612( C606 C612 ) C606_=_C616( C606 C616 ) C606_=_C619( C606 C619 ) \nC606_=_C1272( C606 C1272 ) C606_=_C1600( C606 C1600 ) C606_=_C1857( C606 C1857 ) C606_=_C2137( C606 C2137 ) C606_=_C2138( C606 C2138 ) C606_=_C2139( C606 C2139 ) \nC606_=_C2140( C606 C2140 ) C606_=_C2141( C606 C2141 ) C606_=_C2142( C606 C2142 ) C607_=_C608( C607 C608 ) C607_=_C609( C607 C609 ) C607_=_C610( C607 C610 ) \nC607_=_C611( C607 C611 ) C607_=_C612( C607 C612 ) C607_=_C616( C607 C616 ) C607_=_C619( C607 C619 ) C607_=_C1273( C607 C1273 ) C607_=_C1601( C607 C1601 ) \nC607_=_C1858( C607 C1858 ) C607_=_C2236( C607 C2236 ) C607_=_C2237( C607 C2237 ) C607_=_C2238( C607 C2238 ) C607_=_C2240( C607 C2240 ) C607_=_C2241( C607 C2241 ) \nC607_=_C2242( C607 C2242 ) C608_=_C609( C608 C609 ) C608_=_C610( C608 C610 ) C608_=_C611( C608 C611 ) C608_=_C612( C608 C612 ) C608_=_C616( C608 C616 ) \nC608_=_C619( C608 C619 ) C608_=_C1274( C608 C1274 ) C608_=_C1602( C608 C1602 ) C608_=_C1859( C608 C1859 ) C608_=_C2263( C608 C2263 ) C608_=_C2264( C608 C2264 ) \nC608_=_C2265( C608 C2265 ) C608_=_C2266( C608 C2266 ) C608_=_C2267( C608 C2267 ) C608_=_C2268( C608 C2268 ) C609_=_C610( C609 C610 ) C609_=_C611( C609 C611 ) \nC609_=_C612( C609 C612 ) C609_=_C616( C609 C616 ) C609_=_C619( C609 C619 ) C609_=_C1275( C609 C1275 ) C609_=_C1603( C609 C1603 ) C609_=_C1860( C609 C1860 ) \nC609_=_C3423( C609 C3423 ) C609_=_C3424( C609 C3424 ) C609_=_C3425( C609 C3425 ) C609_=_C3426( C609 C3426 ) C609_=_C3427( C609 C3427 ) C609_=_C3428( C609 C3428 ) \nC610_=_C611( C610 C611 ) C610_=_C612( C610 C612 ) C610_=_C616( C610 C616 ) C610_=_C619( C610 C619 ) C610_=_C1276( C610 C1276 ) C610_=_C1604( C610 C1604 ) \nC610_=_C1861( C610 C1861 ) C610_=_C3494( C610 C3494 ) C610_=_C3495( C610 C3495 ) C610_=_C3496( C610 C3496 ) C610_=_C3497( C610 C3497 ) C610_=_C3498( C610 C3498 ) \nC610_=_C3499( C610 C3499 ) C611_=_C612( C611 C612 ) C611_=_C616( C611 C616 ) C611_=_C619( C611 C619 ) C611_=_C1278( C611 C1278 ) C611_=_C1605( C611 C1605 ) \nC611_=_C1862( C611 C1862 ) C611_=_C3811( C611 C3811 ) C611_=_C3812( C611 C3812 ) C611_=_C3813( C611 C3813 ) C611_=_C3814( C611 C3814 ) C611_=_C3815( C611 C3815 ) \nC611_=_C3816( C611 C3816 ) C612_=_C616( C612 C616 ) C612_=_C619( C612 C619 ) C612_=_C1279( C612 C1279 ) C612_=_C1606( C612 C1606 ) C612_=_C1863( C612 C1863 ) \nC612_=_C4187( C612 C4187 ) C612_=_C4188( C612 C4188 ) C612_=_C4189( C612 C4189 ) C612_=_C4190( C612 C4190 ) C612_=_C4191( C612 C4191 ) C612_=_C4192( C612 C4192 ) \nC616_=_C619( C616 C619 ) C616_=_C1897( C616 C1897 ) C616_=_C2139( C616 C2139 ) C616_=_C2238( C616 C2238 ) C616_=_C2265( C616 C2265 ) C616_=_C3425( C616 C3425 ) \nC616_=_C3496( C616 C3496 ) C616_=_C3813( C616 C3813 ) C616_=_C4189( C616 C4189 ) C616_=_C4262( C616 C4262 ) C616_=_C4312( C616 C4312 ) C616_=_C4390( C616 C4390 ) \nC616_=_C4391( C616 C4391 ) C619_=_C1900( C619 C1900 ) C619_=_C2142( C619 C2142 ) C619_=_C2242( C619 C2242 ) C619_=_C2268( C619 C2268 ) C619_=_C3428( C619 C3428 ) \nC619_=_C3499( C619 C3499 ) C619_=_C3816( C619 C3816 ) C619_=_C4192( C619 C4192 ) C619_=_C4265( C619 C4265 ) C619_=_C4315( C619 C4315 ) C619_=_C4404( C619 C4404 ) \nC619_=_C4419( C619 C4419 ) C1271_=_C1272( C1271 C1272 ) C1271_=_C1273( C1271 C1273 ) C1271_=_C1274( C1271 C1274 ) C1271_=_C1275( C1271 C1275 ) C1271_=_C1276( C1271 C1276 ) \nC1271_=_C1278( C1271 C1278 ) C1271_=_C1279( C1271 C1279 ) C1271_=_C1280( C1271 C1280 ) C1271_=_C1281( C1271 C1281 ) C1271_=_C1283( C1271 C1283 ) C1271_=_C1284( C1271 C1284 ) \nC1271_=_C1599( C1271 C1599 ) C1271_=_C1856( C1271 C1856 ) C1271_=_C1895( C1271 C1895 ) C1271_=_C1896( C1271 C1896 ) C1271_=_C1897( C1271 C1897 ) C1271_=_C1898( C1271 C1898 ) \nC1271_=_C1899( C1271 C1899 ) C1271_=_C1900( C1271 C1900 ) C1272_=_C1273( C1272 C1273 ) C1272_=_C1274( C1272 C1274 ) C1272_=_C1275( C1272 C1275 ) C1272_=_C1276( C1272 C1276 ) \nC1272_=_C1278( C1272 C1278 ) C1272_=_C1279( C1272 C1279 ) C1272_=_C1280( C1272 C1280 ) C1272_=_C1281( C1272 C1281 ) C1272_=_C1283( C1272 C1283 ) C1272_=_C1284( C1272 C1284 ) \nC1272_=_C1600( C1272 C1600 ) C1272_=_C1857( C1272 C1857 ) C1272_=_C2137( C1272 C2137 ) C1272_=_C2138( C1272 C2138 ) C1272_=_C2139( C1272 C2139 ) C1272_=_C2140( C1272 C2140 ) \nC1272_=_C2141( C1272 C2141 ) C1272_=_C2142( C1272 C2142 ) C1273_=_C1274( C1273 C1274 ) C1273_=_C1275( C1273 C1275 ) C1273_=_C1276( C1273 C1276 ) C1273_=_C1278( C1273 C1278 ) \nC1273_=_C1279( C1273 C1279 ) C1273_=_C1280( C1273 C1280 ) C1273_=_C1281( C1273 C1281 ) C1273_=_C1283( C1273 C1283 ) C1273_=_C1284( C1273 C1284 ) C1273_=_C1601( C1273 C1601 ) \nC1273_=_C1858( C1273 C1858 ) C1273_=_C2236( C1273 C2236 ) C1273_=_C2237( C1273 C2237 ) C1273_=_C2238( C1273 C2238 ) C1273_=_C2240( C1273 C2240 ) C1273_=_C2241( C1273 C2241 ) \nC1273_=_C2242( C1273 C2242 ) C1274_=_C1275( C1274 C1275 ) C1274_=_C1276( C1274 C1276 ) C1274_=_C1278( C1274 C1278 ) C1274_=_C1279( C1274 C1279 ) C1274_=_C1280( C1274 C1280 ) \nC1274_=_C1281( C1274 C1281 ) C1274_=_C1283( C1274 C1283 ) C1274_=_C1284( C1274 C1284 ) C1274_=_C1602( C1274 C1602 ) C1274_=_C1859( C1274 C1859 ) C1274_=_C2263( C1274 C2263 ) \nC1274_=_C2264( C1274 C2264 ) C1274_=_C2265( C1274 C2265 ) C1274_=_C2266( C1274 C2266 ) C1274_=_C2267( C1274 C2267 ) C1274_=_C2268( C1274 C2268 ) C1275_=_C1276( C1275 C1276 ) \nC1275_=_C1278( C1275 C1278 ) C1275_=_C1279( C1275 C1279 ) C1275_=_C1280( C1275 C1280 ) C1275_=_C1281( C1275 C1281 ) C1275_=_C1283( C1275 C1283 ) C1275_=_C1284( C1275 C1284 ) \nC1275_=_C1603( C1275 C1603 ) C1275_=_C1860( C1275 C1860 ) C1275_=_C3423( C1275 C3423 ) C1275_=_C3424( C1275 C3424 ) C1275_=_C3425( C1275 C3425 ) C1275_=_C3426( C1275 C3426 ) \nC1275_=_C3427( C1275 C3427 ) C1275_=_C3428( C1275 C3428 ) C1276_=_C1278( C1276 C1278 ) C1276_=_C1279( C1276 C1279 ) C1276_=_C1280( C1276 C1280 ) C1276_=_C1281( C1276 C1281 ) \nC1276_=_C1283( C1276 C1283 ) C1276_=_C1284( C1276 C1284 ) C1276_=_C1604( C1276 C1604 ) C1276_=_C1861( C1276 C1861 ) C1276_=_C3494( C1276 C3494 ) C1276_=_C3495( C1276 C3495 ) \nC1276_=_C3496( C1276 C3496 ) C1276_=_C3497( C1276 C3497 ) C1276_=_C3498( C1276 C3498 ) C1276_=_C3499( C1276 C3499 ) C1278_=_C1279( C1278 C1279 ) C1278_=_C1280( C1278 C1280 ) \nC1278_=_C1281( C1278 C1281 ) C1278_=_C1283( C1278 C1283 ) C1278_=_C1284( C1278 C1284 ) C1278_=_C1605( C1278 C1605 ) C1278_=_C1862( C1278 C1862 ) C1278_=_C3811( C1278 C3811 ) \nC1278_=_C3812( C1278 C3812 ) C1278_=_C3813( C1278 C3813 ) C1278_=_C3814( C1278 C3814 ) C1278_=_C3815( C1278 C3815 ) C1278_=_C3816( C1278 C3816 ) C1279_=_C1280( C1279 C1280 ) \nC1279_=_C1281( C1279 C1281 ) C1279_=_C1283( C1279 C1283 ) C1279_=_C1284( C1279 C1284 ) C1279_=_C1606( C1279 C1606 ) C1279_=_C1863( C1279 C1863 ) C1279_=_C4187( C1279 C4187 ) \nC1279_=_C4188( C1279 C4188 ) C1279_=_C4189( C1279 C4189 ) C1279_=_C4190( C1279 C4190 ) C1279_=_C4191( C1279 C4191 ) C1279_=_C4192( C1279 C4192 ) C1280_=_C1281( C1280 C1281 ) \nC1280_=_C1283( C1280 C1283 ) C1280_=_C1284( C1280 C1284 ) C1280_=_C1607( C1280 C1607 ) C1280_=_C1864( C1280 C1864 ) C1280_=_C1895( C1280 C1895 ) C1280_=_C2137( C1280 C2137 ) \nC1280_=_C2236( C1280 C2236 ) C1280_=_C2263( C1280 C2263 ) C1280_=_C3423( C1280 C3423 ) C1280_=_C3494( C1280 C3494 ) C1280_=_C3811( C1280 C3811 ) C1280_=_C4187( C1280 C4187 ) \nC1280_=_C4262( C1280 C4262 ) C1280_=_C4265( C1280 C4265 ) C1281_=_C1283( C1281 C1283 ) C1281_=_C1284( C1281 C1284 ) C1281_=_C1608( C1281 C1608 ) C1281_=_C1865( C1281 C1865 ) \nC1281_=_C1896( C1281 C1896 ) C1281_=_C2138( C1281 C2138 ) C1281_=_C2237( C1281 C2237 ) C1281_=_C2264( C1281 C2264 ) C1281_=_C3424( C1281 C3424 ) C1281_=_C3495( C1281 C3495 ) \nC1281_=_C3812( C1281 C3812 ) C1281_=_C4188( C1281 C4188 ) C1281_=_C4312( C1281 C4312 ) C1281_=_C4315( C1281 C4315 ) C1283_=_C1284( C1283 C1284 ) C1283_=_C1611( C1283 C1611 ) \nC1283_=_C1867( C1283 C1867 ) C1283_=_C1898( C1283 C1898 ) C1283_=_C2140( C1283 C2140 ) C1283_=_C2240( C1283 C2240 ) C1283_=_C2266( C1283 C2266 ) C1283_=_C3426( C1283 C3426 ) \nC1283_=_C3497( C1283 C3497 ) C1283_=_C3814( C1283 C3814 ) C1283_=_C4190( C1283 C4190 ) C1283_=_C4390( C1283 C4390 ) C1283_=_C4404( C1283 C4404 ) C1284_=_C1612( C1284 C1612 ) \nC1284_=_C1868( C1284 C1868 ) C1284_=_C1899( C1284 C1899 ) C1284_=_C2141( C1284 C2141 ) C1284_=_C2241( C1284 C2241 ) C1284_=_C2267( C1284 C2267 ) C1284_=_C3427( C1284 C3427 ) \nC1284_=_C3498( C1284 C3498 ) C1284_=_C3815( C1284</w:t>
      </w:r>
    </w:p>
    <w:p>
      <w:pPr>
        <w:pStyle w:val="PreformattedText"/>
        <w:bidi w:val="0"/>
        <w:spacing w:before="0" w:after="0"/>
        <w:jc w:val="left"/>
        <w:rPr/>
      </w:pPr>
      <w:r>
        <w:rPr/>
        <w:t xml:space="preserve"> </w:t>
      </w:r>
      <w:r>
        <w:rPr/>
        <w:t>C3815 ) C1284_=_C4191( C1284 C4191 ) C1284_=_C4391( C1284 C4391 ) C1284_=_C4419( C1284 C4419 ) C1599_=_C1600( C1599 C1600 ) \nC1599_=_C1601( C1599 C1601 ) C1599_=_C1602( C1599 C1602 ) C1599_=_C1603( C1599 C1603 ) C1599_=_C1604( C1599 C1604 ) C1599_=_C1605( C1599 C1605 ) C1599_=_C1606( C1599 C1606 ) \nC1599_=_C1607( C1599 C1607 ) C1599_=_C1608( C1599 C1608 ) C1599_=_C1611( C1599 C1611 ) C1599_=_C1612( C1599 C1612 ) C1599_=_C1856( C1599 C1856 ) C1599_=_C1895( C1599 C1895 ) \nC1599_=_C1896( C1599 C1896 ) C1599_=_C1897( C1599 C1897 ) C1599_=_C1898( C1599 C1898 ) C1599_=_C1899( C1599 C1899 ) C1599_=_C1900( C1599 C1900 ) C1600_=_C1601( C1600 C1601 ) \nC1600_=_C1602( C1600 C1602 ) C1600_=_C1603( C1600 C1603 ) C1600_=_C1604( C1600 C1604 ) C1600_=_C1605( C1600 C1605 ) C1600_=_C1606( C1600 C1606 ) C1600_=_C1607( C1600 C1607 ) \nC1600_=_C1608( C1600 C1608 ) C1600_=_C1611( C1600 C1611 ) C1600_=_C1612( C1600 C1612 ) C1600_=_C1857( C1600 C1857 ) C1600_=_C2137( C1600 C2137 ) C1600_=_C2138( C1600 C2138 ) \nC1600_=_C2139( C1600 C2139 ) C1600_=_C2140( C1600 C2140 ) C1600_=_C2141( C1600 C2141 ) C1600_=_C2142( C1600 C2142 ) C1601_=_C1602( C1601 C1602 ) C1601_=_C1603( C1601 C1603 ) \nC1601_=_C1604( C1601 C1604 ) C1601_=_C1605( C1601 C1605 ) C1601_=_C1606( C1601 C1606 ) C1601_=_C1607( C1601 C1607 ) C1601_=_C1608( C1601 C1608 ) C1601_=_C1611( C1601 C1611 ) \nC1601_=_C1612( C1601 C1612 ) C1601_=_C1858( C1601 C1858 ) C1601_=_C2236( C1601 C2236 ) C1601_=_C2237( C1601 C2237 ) C1601_=_C2238( C1601 C2238 ) C1601_=_C2240( C1601 C2240 ) \nC1601_=_C2241( C1601 C2241 ) C1601_=_C2242( C1601 C2242 ) C1602_=_C1603( C1602 C1603 ) C1602_=_C1604( C1602 C1604 ) C1602_=_C1605( C1602 C1605 ) C1602_=_C1606( C1602 C1606 ) \nC1602_=_C1607( C1602 C1607 ) C1602_=_C1608( C1602 C1608 ) C1602_=_C1611( C1602 C1611 ) C1602_=_C1612( C1602 C1612 ) C1602_=_C1859( C1602 C1859 ) C1602_=_C2263( C1602 C2263 ) \nC1602_=_C2264( C1602 C2264 ) C1602_=_C2265( C1602 C2265 ) C1602_=_C2266( C1602 C2266 ) C1602_=_C2267( C1602 C2267 ) C1602_=_C2268( C1602 C2268 ) C1603_=_C1604( C1603 C1604 ) \nC1603_=_C1605( C1603 C1605 ) C1603_=_C1606( C1603 C1606 ) C1603_=_C1607( C1603 C1607 ) C1603_=_C1608( C1603 C1608 ) C1603_=_C1611( C1603 C1611 ) C1603_=_C1612( C1603 C1612 ) \nC1603_=_C1860( C1603 C1860 ) C1603_=_C3423( C1603 C3423 ) C1603_=_C3424( C1603 C3424 ) C1603_=_C3425( C1603 C3425 ) C1603_=_C3426( C1603 C3426 ) C1603_=_C3427( C1603 C3427 ) \nC1603_=_C3428( C1603 C3428 ) C1604_=_C1605( C1604 C1605 ) C1604_=_C1606( C1604 C1606 ) C1604_=_C1607( C1604 C1607 ) C1604_=_C1608( C1604 C1608 ) C1604_=_C1611( C1604 C1611 ) \nC1604_=_C1612( C1604 C1612 ) C1604_=_C1861( C1604 C1861 ) C1604_=_C3494( C1604 C3494 ) C1604_=_C3495( C1604 C3495 ) C1604_=_C3496( C1604 C3496 ) C1604_=_C3497( C1604 C3497 ) \nC1604_=_C3498( C1604 C3498 ) C1604_=_C3499( C1604 C3499 ) C1605_=_C1606( C1605 C1606 ) C1605_=_C1607( C1605 C1607 ) C1605_=_C1608( C1605 C1608 ) C1605_=_C1611( C1605 C1611 ) \nC1605_=_C1612( C1605 C1612 ) C1605_=_C1862( C1605 C1862 ) C1605_=_C3811( C1605 C3811 ) C1605_=_C3812( C1605 C3812 ) C1605_=_C3813( C1605 C3813 ) C1605_=_C3814( C1605 C3814 ) \nC1605_=_C3815( C1605 C3815 ) C1605_=_C3816( C1605 C3816 ) C1606_=_C1607( C1606 C1607 ) C1606_=_C1608( C1606 C1608 ) C1606_=_C1611( C1606 C1611 ) C1606_=_C1612( C1606 C1612 ) \nC1606_=_C1863( C1606 C1863 ) C1606_=_C4187( C1606 C4187 ) C1606_=_C4188( C1606 C4188 ) C1606_=_C4189( C1606 C4189 ) C1606_=_C4190( C1606 C4190 ) C1606_=_C4191( C1606 C4191 ) \nC1606_=_C4192( C1606 C4192 ) C1607_=_C1608( C1607 C1608 ) C1607_=_C1611( C1607 C1611 ) C1607_=_C1612( C1607 C1612 ) C1607_=_C1864( C1607 C1864 ) C1607_=_C1895( C1607 C1895 ) \nC1607_=_C2137( C1607 C2137 ) C1607_=_C2236( C1607 C2236 ) C1607_=_C2263( C1607 C2263 ) C1607_=_C3423( C1607 C3423 ) C1607_=_C3494( C1607 C3494 ) C1607_=_C3811( C1607 C3811 ) \nC1607_=_C4187( C1607 C4187 ) C1607_=_C4262( C1607 C4262 ) C1607_=_C4265( C1607 C4265 ) C1608_=_C1611( C1608 C1611 ) C1608_=_C1612( C1608 C1612 ) C1608_=_C1865( C1608 C1865 ) \nC1608_=_C1896( C1608 C1896 ) C1608_=_C2138( C1608 C2138 ) C1608_=_C2237( C1608 C2237 ) C1608_=_C2264( C1608 C2264 ) C1608_=_C3424( C1608 C3424 ) C1608_=_C3495( C1608 C3495 ) \nC1608_=_C3812( C1608 C3812 ) C1608_=_C4188( C1608 C4188 ) C1608_=_C4312( C1608 C4312 ) C1608_=_C4315( C1608 C4315 ) C1611_=_C1612( C1611 C1612 ) C1611_=_C1867( C1611 C1867 ) \nC1611_=_C1898( C1611 C1898 ) C1611_=_C2140( C1611 C2140 ) C1611_=_C2240( C1611 C2240 ) C1611_=_C2266( C1611 C2266 ) C1611_=_C3426( C1611 C3426 ) C1611_=_C3497( C1611 C3497 ) \nC1611_=_C3814( C1611 C3814 ) C1611_=_C4190( C1611 C4190 ) C1611_=_C4390( C1611 C4390 ) C1611_=_C4404( C1611 C4404 ) C1612_=_C1868( C1612 C1868 ) C1612_=_C1899( C1612 C1899 ) \nC1612_=_C2141( C1612 C2141 ) C1612_=_C2241( C1612 C2241 ) C1612_=_C2267( C1612 C2267 ) C1612_=_C3427( C1612 C3427 ) C1612_=_C3498( C1612 C3498 ) C1612_=_C3815( C1612 C3815 ) \nC1612_=_C4191( C1612 C4191 ) C1612_=_C4391( C1612 C4391 ) C1612_=_C4419( C1612 C4419 ) C1856_=_C1857( C1856 C1857 ) C1856_=_C1858( C1856 C1858 ) C1856_=_C1859( C1856 C1859 ) \nC1856_=_C1860( C1856 C1860 ) C1856_=_C1861( C1856 C1861 ) C1856_=_C1862( C1856 C1862 ) C1856_=_C1863( C1856 C1863 ) C1856_=_C1864( C1856 C1864 ) C1856_=_C1865( C1856 C1865 ) \nC1856_=_C1867( C1856 C1867 ) C1856_=_C1868( C1856 C1868 ) C1856_=_C1895( C1856 C1895 ) C1856_=_C1896( C1856 C1896 ) C1856_=_C1897( C1856 C1897 ) C1856_=_C1898( C1856 C1898 ) \nC1856_=_C1899( C1856 C1899 ) C1856_=_C1900( C1856 C1900 ) C1857_=_C1858( C1857 C1858 ) C1857_=_C1859( C1857 C1859 ) C1857_=_C1860( C1857 C1860 ) C1857_=_C1861( C1857 C1861 ) \nC1857_=_C1862( C1857 C1862 ) C1857_=_C1863( C1857 C1863 ) C1857_=_C1864( C1857 C1864 ) C1857_=_C1865( C1857 C1865 ) C1857_=_C1867( C1857 C1867 ) C1857_=_C1868( C1857 C1868 ) \nC1857_=_C2137( C1857 C2137 ) C1857_=_C2138( C1857 C2138 ) C1857_=_C2139( C1857 C2139 ) C1857_=_C2140( C1857 C2140 ) C1857_=_C2141( C1857 C2141 ) C1857_=_C2142( C1857 C2142 ) \nC1858_=_C1859( C1858 C1859 ) C1858_=_C1860( C1858 C1860 ) C1858_=_C1861( C1858 C1861 ) C1858_=_C1862( C1858 C1862 ) C1858_=_C1863( C1858 C1863 ) C1858_=_C1864( C1858 C1864 ) \nC1858_=_C1865( C1858 C1865 ) C1858_=_C1867( C1858 C1867 ) C1858_=_C1868( C1858 C1868 ) C1858_=_C2236( C1858 C2236 ) C1858_=_C2237( C1858 C2237 ) C1858_=_C2238( C1858 C2238 ) \nC1858_=_C2240( C1858 C2240 ) C1858_=_C2241( C1858 C2241 ) C1858_=_C2242( C1858 C2242 ) C1859_=_C1860( C1859 C1860 ) C1859_=_C1861( C1859 C1861 ) C1859_=_C1862( C1859 C1862 ) \nC1859_=_C1863( C1859 C1863 ) C1859_=_C1864( C1859 C1864 ) C1859_=_C1865( C1859 C1865 ) C1859_=_C1867( C1859 C1867 ) C1859_=_C1868( C1859 C1868 ) C1859_=_C2263( C1859 C2263 ) \nC1859_=_C2264( C1859 C2264 ) C1859_=_C2265( C1859 C2265 ) C1859_=_C2266( C1859 C2266 ) C1859_=_C2267( C1859 C2267 ) C1859_=_C2268( C1859 C2268 ) C1860_=_C1861( C1860 C1861 ) \nC1860_=_C1862( C1860 C1862 ) C1860_=_C1863( C1860 C1863 ) C1860_=_C1864( C1860 C1864 ) C1860_=_C1865( C1860 C1865 ) C1860_=_C1867( C1860 C1867 ) C1860_=_C1868( C1860 C1868 ) \nC1860_=_C3423( C1860 C3423 ) C1860_=_C3424( C1860 C3424 ) C1860_=_C3425( C1860 C3425 ) C1860_=_C3426( C1860 C3426 ) C1860_=_C3427( C1860 C3427 ) C1860_=_C3428( C1860 C3428 ) \nC1861_=_C1862( C1861 C1862 ) C1861_=_C1863( C1861 C1863 ) C1861_=_C1864( C1861 C1864 ) C1861_=_C1865( C1861 C1865 ) C1861_=_C1867( C1861 C1867 ) C1861_=_C1868( C1861 C1868 ) \nC1861_=_C3494( C1861 C3494 ) C1861_=_C3495( C1861 C3495 ) C1861_=_C3496( C1861 C3496 ) C1861_=_C3497( C1861 C3497 ) C1861_=_C3498( C1861 C3498 ) C1861_=_C3499( C1861 C3499 ) \nC1862_=_C1863( C1862 C1863 ) C1862_=_C1864( C1862 C1864 ) C1862_=_C1865( C1862 C1865 ) C1862_=_C1867( C1862 C1867 ) C1862_=_C1868( C1862 C1868 ) C1862_=_C3811( C1862 C3811 ) \nC1862_=_C3812( C1862 C3812 ) C1862_=_C3813( C1862 C3813 ) C1862_=_C3814( C1862 C3814 ) C1862_=_C3815( C1862 C3815 ) C1862_=_C3816( C1862 C3816 ) C1863_=_C1864( C1863 C1864 ) \nC1863_=_C1865( C1863 C1865 ) C1863_=_C1867( C1863 C1867 ) C1863_=_C1868( C1863 C1868 ) C1863_=_C4187( C1863 C4187 ) C1863_=_C4188( C1863 C4188 ) C1863_=_C4189( C1863 C4189 ) \nC1863_=_C4190( C1863 C4190 ) C1863_=_C4191( C1863 C4191 ) C1863_=_C4192( C1863 C4192 ) C1864_=_C1865( C1864 C1865 ) C1864_=_C1867( C1864 C1867 ) C1864_=_C1868( C1864 C1868 ) \nC1864_=_C1895( C1864 C1895 ) C1864_=_C2137( C1864 C2137 ) C1864_=_C2236( C1864 C2236 ) C1864_=_C2263( C1864 C2263 ) C1864_=_C3423( C1864 C3423 ) C1864_=_C3494( C1864 C3494 ) \nC1864_=_C3811( C1864 C3811 ) C1864_=_C4187( C1864 C4187 ) C1864_=_C4262( C1864 C4262 ) C1864_=_C4265( C1864 C4265 ) C1865_=_C1867( C1865 C1867 ) C1865_=_C1868( C1865 C1868 ) \nC1865_=_C1896( C1865 C1896 ) C1865_=_C2138( C1865 C2138 ) C1865_=_C2237( C1865 C2237 ) C1865_=_C2264( C1865 C2264 ) C1865_=_C3424( C1865 C3424 ) C1865_=_C3495( C1865 C3495 ) \nC1865_=_C3812( C1865 C3812 ) C1865_=_C4188( C1865 C4188 ) C1865_=_C4312( C1865 C4312 ) C1865_=_C4315( C1865 C4315 ) C1867_=_C1868( C1867 C1868 ) C1867_=_C1898( C1867 C1898 ) \nC1867_=_C2140( C1867 C2140 ) C1867_=_C2240( C1867 C2240 ) C1867_=_C2266( C1867 C2266 ) C1867_=_C3426( C1867 C3426 ) C1867_=_C3497( C1867 C3497 ) C1867_=_C3814( C1867 C3814 ) \nC1867_=_C4190( C1867 C4190 ) C1867_=_C4390( C1867 C4390 ) C1867_=_C4404( C1867 C4404 ) C1868_=_C1899( C1868 C1899 ) C1868_=_C2141( C1868 C2141 ) C1868_=_C2241( C1868 C2241 ) \nC1868_=_C2267( C1868 C2267 ) C1868_=_C3427( C1868 C3427 ) C1868_=_C3498( C1868 C3498 ) C1868_=_C3815( C1868 C3815 ) C1868_=_C4191( C1868 C4191 ) C1868_=_C4391( C1868 C4391 ) \nC1868_=_C4419( C1868 C4419 ) C1895_=_C1896( C1895 C1896 ) C1895_=_C1897( C1895 C1897 ) C1895_=_C1898( C1895 C1898 ) C1895_=_C1899( C1895 C1899 ) C1895_=_C1900( C1895 C1900 ) \nC1895_=_C2137( C1895 C2137 ) C1895_=_C2236( C1895 C2236 ) C1895_=_C2263( C1895 C2263 ) C1895_=_C3423( C1895 C3423 ) C1895_=_C3494( C1895 C3494 ) C1895_=_C3811( C1895 C3811 ) \nC1895_=_C4187( C1895 C4187 ) C1895_=_C4262( C1895 C4262 ) C1895_=_C4265( C1895 C4265 ) C1896_=_C1897(</w:t>
      </w:r>
    </w:p>
    <w:p>
      <w:pPr>
        <w:pStyle w:val="PreformattedText"/>
        <w:bidi w:val="0"/>
        <w:spacing w:before="0" w:after="0"/>
        <w:jc w:val="left"/>
        <w:rPr/>
      </w:pPr>
      <w:r>
        <w:rPr/>
        <w:t xml:space="preserve"> </w:t>
      </w:r>
      <w:r>
        <w:rPr/>
        <w:t>C1896 C1897 ) C1896_=_C1898( C1896 C1898 ) C1896_=_C1899( C1896 C1899 ) \nC1896_=_C1900( C1896 C1900 ) C1896_=_C2138( C1896 C2138 ) C1896_=_C2237( C1896 C2237 ) C1896_=_C2264( C1896 C2264 ) C1896_=_C3424( C1896 C3424 ) C1896_=_C3495( C1896 C3495 ) \nC1896_=_C3812( C1896 C3812 ) C1896_=_C4188( C1896 C4188 ) C1896_=_C4312( C1896 C4312 ) C1896_=_C4315( C1896 C4315 ) C1897_=_C1898( C1897 C1898 ) C1897_=_C1899( C1897 C1899 ) \nC1897_=_C1900( C1897 C1900 ) C1897_=_C2139( C1897 C2139 ) C1897_=_C2238( C1897 C2238 ) C1897_=_C2265( C1897 C2265 ) C1897_=_C3425( C1897 C3425 ) C1897_=_C3496( C1897 C3496 ) \nC1897_=_C3813( C1897 C3813 ) C1897_=_C4189( C1897 C4189 ) C1897_=_C4262( C1897 C4262 ) C1897_=_C4312( C1897 C4312 ) C1897_=_C4390( C1897 C4390 ) C1897_=_C4391( C1897 C4391 ) \nC1898_=_C1899( C1898 C1899 ) C1898_=_C1900( C1898 C1900 ) C1898_=_C2140( C1898 C2140 ) C1898_=_C2240( C1898 C2240 ) C1898_=_C2266( C1898 C2266 ) C1898_=_C3426( C1898 C3426 ) \nC1898_=_C3497( C1898 C3497 ) C1898_=_C3814( C1898 C3814 ) C1898_=_C4190( C1898 C4190 ) C1898_=_C4390( C1898 C4390 ) C1898_=_C4404( C1898 C4404 ) C1899_=_C1900( C1899 C1900 ) \nC1899_=_C2141( C1899 C2141 ) C1899_=_C2241( C1899 C2241 ) C1899_=_C2267( C1899 C2267 ) C1899_=_C3427( C1899 C3427 ) C1899_=_C3498( C1899 C3498 ) C1899_=_C3815( C1899 C3815 ) \nC1899_=_C4191( C1899 C4191 ) C1899_=_C4391( C1899 C4391 ) C1899_=_C4419( C1899 C4419 ) C1900_=_C2142( C1900 C2142 ) C1900_=_C2242( C1900 C2242 ) C1900_=_C2268( C1900 C2268 ) \nC1900_=_C3428( C1900 C3428 ) C1900_=_C3499( C1900 C3499 ) C1900_=_C3816( C1900 C3816 ) C1900_=_C4192( C1900 C4192 ) C1900_=_C4265( C1900 C4265 ) C1900_=_C4315( C1900 C4315 ) \nC1900_=_C4404( C1900 C4404 ) C1900_=_C4419( C1900 C4419 ) C2137_=_C2138( C2137 C2138 ) C2137_=_C2139( C2137 C2139 ) C2137_=_C2140( C2137 C2140 ) C2137_=_C2141( C2137 C2141 ) \nC2137_=_C2142( C2137 C2142 ) C2137_=_C2236( C2137 C2236 ) C2137_=_C2263( C2137 C2263 ) C2137_=_C3423( C2137 C3423 ) C2137_=_C3494( C2137 C3494 ) C2137_=_C3811( C2137 C3811 ) \nC2137_=_C4187( C2137 C4187 ) C2137_=_C4262( C2137 C4262 ) C2137_=_C4265( C2137 C4265 ) C2138_=_C2139( C2138 C2139 ) C2138_=_C2140( C2138 C2140 ) C2138_=_C2141( C2138 C2141 ) \nC2138_=_C2142( C2138 C2142 ) C2138_=_C2237( C2138 C2237 ) C2138_=_C2264( C2138 C2264 ) C2138_=_C3424( C2138 C3424 ) C2138_=_C3495( C2138 C3495 ) C2138_=_C3812( C2138 C3812 ) \nC2138_=_C4188( C2138 C4188 ) C2138_=_C4312( C2138 C4312 ) C2138_=_C4315( C2138 C4315 ) C2139_=_C2140( C2139 C2140 ) C2139_=_C2141( C2139 C2141 ) C2139_=_C2142( C2139 C2142 ) \nC2139_=_C2238( C2139 C2238 ) C2139_=_C2265( C2139 C2265 ) C2139_=_C3425( C2139 C3425 ) C2139_=_C3496( C2139 C3496 ) C2139_=_C3813( C2139 C3813 ) C2139_=_C4189( C2139 C4189 ) \nC2139_=_C4262( C2139 C4262 ) C2139_=_C4312( C2139 C4312 ) C2139_=_C4390( C2139 C4390 ) C2139_=_C4391( C2139 C4391 ) C2140_=_C2141( C2140 C2141 ) C2140_=_C2142( C2140 C2142 ) \nC2140_=_C2240( C2140 C2240 ) C2140_=_C2266( C2140 C2266 ) C2140_=_C3426( C2140 C3426 ) C2140_=_C3497( C2140 C3497 ) C2140_=_C3814( C2140 C3814 ) C2140_=_C4190( C2140 C4190 ) \nC2140_=_C4390( C2140 C4390 ) C2140_=_C4404( C2140 C4404 ) C2141_=_C2142( C2141 C2142 ) C2141_=_C2241( C2141 C2241 ) C2141_=_C2267( C2141 C2267 ) C2141_=_C3427( C2141 C3427 ) \nC2141_=_C3498( C2141 C3498 ) C2141_=_C3815( C2141 C3815 ) C2141_=_C4191( C2141 C4191 ) C2141_=_C4391( C2141 C4391 ) C2141_=_C4419( C2141 C4419 ) C2142_=_C2242( C2142 C2242 ) \nC2142_=_C2268( C2142 C2268 ) C2142_=_C3428( C2142 C3428 ) C2142_=_C3499( C2142 C3499 ) C2142_=_C3816( C2142 C3816 ) C2142_=_C4192( C2142 C4192 ) C2142_=_C4265( C2142 C4265 ) \nC2142_=_C4315( C2142 C4315 ) C2142_=_C4404( C2142 C4404 ) C2142_=_C4419( C2142 C4419 ) C2236_=_C2237( C2236 C2237 ) C2236_=_C2238( C2236 C2238 ) C2236_=_C2240( C2236 C2240 ) \nC2236_=_C2241( C2236 C2241 ) C2236_=_C2242( C2236 C2242 ) C2236_=_C2263( C2236 C2263 ) C2236_=_C3423( C2236 C3423 ) C2236_=_C3494( C2236 C3494 ) C2236_=_C3811( C2236 C3811 ) \nC2236_=_C4187( C2236 C4187 ) C2236_=_C4262( C2236 C4262 ) C2236_=_C4265( C2236 C4265 ) C2237_=_C2238( C2237 C2238 ) C2237_=_C2240( C2237 C2240 ) C2237_=_C2241( C2237 C2241 ) \nC2237_=_C2242( C2237 C2242 ) C2237_=_C2264( C2237 C2264 ) C2237_=_C3424( C2237 C3424 ) C2237_=_C3495( C2237 C3495 ) C2237_=_C3812( C2237 C3812 ) C2237_=_C4188( C2237 C4188 ) \nC2237_=_C4312( C2237 C4312 ) C2237_=_C4315( C2237 C4315 ) C2238_=_C2240( C2238 C2240 ) C2238_=_C2241( C2238 C2241 ) C2238_=_C2242( C2238 C2242 ) C2238_=_C2265( C2238 C2265 ) \nC2238_=_C3425( C2238 C3425 ) C2238_=_C3496( C2238 C3496 ) C2238_=_C3813( C2238 C3813 ) C2238_=_C4189( C2238 C4189 ) C2238_=_C4262( C2238 C4262 ) C2238_=_C4312( C2238 C4312 ) \nC2238_=_C4390( C2238 C4390 ) C2238_=_C4391( C2238 C4391 ) C2240_=_C2241( C2240 C2241 ) C2240_=_C2242( C2240 C2242 ) C2240_=_C2266( C2240 C2266 ) C2240_=_C3426( C2240 C3426 ) \nC2240_=_C3497( C2240 C3497 ) C2240_=_C3814( C2240 C3814 ) C2240_=_C4190( C2240 C4190 ) C2240_=_C4390( C2240 C4390 ) C2240_=_C4404( C2240 C4404 ) C2241_=_C2242( C2241 C2242 ) \nC2241_=_C2267( C2241 C2267 ) C2241_=_C3427( C2241 C3427 ) C2241_=_C3498( C2241 C3498 ) C2241_=_C3815( C2241 C3815 ) C2241_=_C4191( C2241 C4191 ) C2241_=_C4391( C2241 C4391 ) \nC2241_=_C4419( C2241 C4419 ) C2242_=_C2268( C2242 C2268 ) C2242_=_C3428( C2242 C3428 ) C2242_=_C3499( C2242 C3499 ) C2242_=_C3816( C2242 C3816 ) C2242_=_C4192( C2242 C4192 ) \nC2242_=_C4265( C2242 C4265 ) C2242_=_C4315( C2242 C4315 ) C2242_=_C4404( C2242 C4404 ) C2242_=_C4419( C2242 C4419 ) C2263_=_C2264( C2263 C2264 ) C2263_=_C2265( C2263 C2265 ) \nC2263_=_C2266( C2263 C2266 ) C2263_=_C2267( C2263 C2267 ) C2263_=_C2268( C2263 C2268 ) C2263_=_C3423( C2263 C3423 ) C2263_=_C3494( C2263 C3494 ) C2263_=_C3811( C2263 C3811 ) \nC2263_=_C4187( C2263 C4187 ) C2263_=_C4262( C2263 C4262 ) C2263_=_C4265( C2263 C4265 ) C2264_=_C2265( C2264 C2265 ) C2264_=_C2266( C2264 C2266 ) C2264_=_C2267( C2264 C2267 ) \nC2264_=_C2268( C2264 C2268 ) C2264_=_C3424( C2264 C3424 ) C2264_=_C3495( C2264 C3495 ) C2264_=_C3812( C2264 C3812 ) C2264_=_C4188( C2264 C4188 ) C2264_=_C4312( C2264 C4312 ) \nC2264_=_C4315( C2264 C4315 ) C2265_=_C2266( C2265 C2266 ) C2265_=_C2267( C2265 C2267 ) C2265_=_C2268( C2265 C2268 ) C2265_=_C3425( C2265 C3425 ) C2265_=_C3496( C2265 C3496 ) \nC2265_=_C3813( C2265 C3813 ) C2265_=_C4189( C2265 C4189 ) C2265_=_C4262( C2265 C4262 ) C2265_=_C4312( C2265 C4312 ) C2265_=_C4390( C2265 C4390 ) C2265_=_C4391( C2265 C4391 ) \nC2266_=_C2267( C2266 C2267 ) C2266_=_C2268( C2266 C2268 ) C2266_=_C3426( C2266 C3426 ) C2266_=_C3497( C2266 C3497 ) C2266_=_C3814( C2266 C3814 ) C2266_=_C4190( C2266 C4190 ) \nC2266_=_C4390( C2266 C4390 ) C2266_=_C4404( C2266 C4404 ) C2267_=_C2268( C2267 C2268 ) C2267_=_C3427( C2267 C3427 ) C2267_=_C3498( C2267 C3498 ) C2267_=_C3815( C2267 C3815 ) \nC2267_=_C4191( C2267 C4191 ) C2267_=_C4391( C2267 C4391 ) C2267_=_C4419( C2267 C4419 ) C2268_=_C3428( C2268 C3428 ) C2268_=_C3499( C2268 C3499 ) C2268_=_C3816( C2268 C3816 ) \nC2268_=_C4192( C2268 C4192 ) C2268_=_C4265( C2268 C4265 ) C2268_=_C4315( C2268 C4315 ) C2268_=_C4404( C2268 C4404 ) C2268_=_C4419( C2268 C4419 ) C3423_=_C3424( C3423 C3424 ) \nC3423_=_C3425( C3423 C3425 ) C3423_=_C3426( C3423 C3426 ) C3423_=_C3427( C3423 C3427 ) C3423_=_C3428( C3423 C3428 ) C3423_=_C3494( C3423 C3494 ) C3423_=_C3811( C3423 C3811 ) \nC3423_=_C4187( C3423 C4187 ) C3423_=_C4262( C3423 C4262 ) C3423_=_C4265( C3423 C4265 ) C3424_=_C3425( C3424 C3425 ) C3424_=_C3426( C3424 C3426 ) C3424_=_C3427( C3424 C3427 ) \nC3424_=_C3428( C3424 C3428 ) C3424_=_C3495( C3424 C3495 ) C3424_=_C3812( C3424 C3812 ) C3424_=_C4188( C3424 C4188 ) C3424_=_C4312( C3424 C4312 ) C3424_=_C4315( C3424 C4315 ) \nC3425_=_C3426( C3425 C3426 ) C3425_=_C3427( C3425 C3427 ) C3425_=_C3428( C3425 C3428 ) C3425_=_C3496( C3425 C3496 ) C3425_=_C3813( C3425 C3813 ) C3425_=_C4189( C3425 C4189 ) \nC3425_=_C4262( C3425 C4262 ) C3425_=_C4312( C3425 C4312 ) C3425_=_C4390( C3425 C4390 ) C3425_=_C4391( C3425 C4391 ) C3426_=_C3427( C3426 C3427 ) C3426_=_C3428( C3426 C3428 ) \nC3426_=_C3497( C3426 C3497 ) C3426_=_C3814( C3426 C3814 ) C3426_=_C4190( C3426 C4190 ) C3426_=_C4390( C3426 C4390 ) C3426_=_C4404( C3426 C4404 ) C3427_=_C3428( C3427 C3428 ) \nC3427_=_C3498( C3427 C3498 ) C3427_=_C3815( C3427 C3815 ) C3427_=_C4191( C3427 C4191 ) C3427_=_C4391( C3427 C4391 ) C3427_=_C4419( C3427 C4419 ) C3428_=_C3499( C3428 C3499 ) \nC3428_=_C3816( C3428 C3816 ) C3428_=_C4192( C3428 C4192 ) C3428_=_C4265( C3428 C4265 ) C3428_=_C4315( C3428 C4315 ) C3428_=_C4404( C3428 C4404 ) C3428_=_C4419( C3428 C4419 ) \nC3494_=_C3495( C3494 C3495 ) C3494_=_C3496( C3494 C3496 ) C3494_=_C3497( C3494 C3497 ) C3494_=_C3498( C3494 C3498 ) C3494_=_C3499( C3494 C3499 ) C3494_=_C3811( C3494 C3811 ) \nC3494_=_C4187( C3494 C4187 ) C3494_=_C4262( C3494 C4262 ) C3494_=_C4265( C3494 C4265 ) C3495_=_C3496( C3495 C3496 ) C3495_=_C3497( C3495 C3497 ) C3495_=_C3498( C3495 C3498 ) \nC3495_=_C3499( C3495 C3499 ) C3495_=_C3812( C3495 C3812 ) C3495_=_C4188( C3495 C4188 ) C3495_=_C4312( C3495 C4312 ) C3495_=_C4315( C3495 C4315 ) C3496_=_C3497( C3496 C3497 ) \nC3496_=_C3498( C3496 C3498 ) C3496_=_C3499( C3496 C3499 ) C3496_=_C3813( C3496 C3813 ) C3496_=_C4189( C3496 C4189 ) C3496_=_C4262( C3496 C4262 ) C3496_=_C4312( C3496 C4312 ) \nC3496_=_C4390( C3496 C4390 ) C3496_=_C4391( C3496 C4391 ) C3497_=_C3498( C3497 C3498 ) C3497_=_C3499( C3497 C3499 ) C3497_=_C3814( C3497 C3814 ) C3497_=_C4190( C3497 C4190 ) \nC3497_=_C4390( C3497 C4390 ) C3497_=_C4404( C3497 C4404 ) C3498_=_C3499( C3498 C3499 ) C3498_=_C3815( C3498 C3815 ) C3498_=_C4191( C3498 C4191 ) C3498_=_C4391( C3498 C4391 ) \nC3498_=_C4419( C3498 C4419 ) C3499_=_C3816( C3499 C3816 ) C3499_=_C4192( C3499 C4192 ) C3499_=_C4265( C3499 C4265 ) C3499_=_C4315( C3499 C4315 ) C3499_=_C4404( C3499 C4404 ) \nC3499_=_C4419( C3499 C4419 ) C3811_=_C3812( C3811 C3812 ) C3811_=_C3813( C3811 C3813 ) C3811_=_C3814( C3811 C3814 ) C3811_=_C3815( C3811 C3815 ) C3811_=_C3816(</w:t>
      </w:r>
    </w:p>
    <w:p>
      <w:pPr>
        <w:pStyle w:val="PreformattedText"/>
        <w:bidi w:val="0"/>
        <w:spacing w:before="0" w:after="0"/>
        <w:jc w:val="left"/>
        <w:rPr/>
      </w:pPr>
      <w:r>
        <w:rPr/>
        <w:t xml:space="preserve"> </w:t>
      </w:r>
      <w:r>
        <w:rPr/>
        <w:t>C3811 C3816 ) \nC3811_=_C4187( C3811 C4187 ) C3811_=_C4262( C3811 C4262 ) C3811_=_C4265( C3811 C4265 ) C3812_=_C3813( C3812 C3813 ) C3812_=_C3814( C3812 C3814 ) C3812_=_C3815( C3812 C3815 ) \nC3812_=_C3816( C3812 C3816 ) C3812_=_C4188( C3812 C4188 ) C3812_=_C4312( C3812 C4312 ) C3812_=_C4315( C3812 C4315 ) C3813_=_C3814( C3813 C3814 ) C3813_=_C3815( C3813 C3815 ) \nC3813_=_C3816( C3813 C3816 ) C3813_=_C4189( C3813 C4189 ) C3813_=_C4262( C3813 C4262 ) C3813_=_C4312( C3813 C4312 ) C3813_=_C4390( C3813 C4390 ) C3813_=_C4391( C3813 C4391 ) \nC3814_=_C3815( C3814 C3815 ) C3814_=_C3816( C3814 C3816 ) C3814_=_C4190( C3814 C4190 ) C3814_=_C4390( C3814 C4390 ) C3814_=_C4404( C3814 C4404 ) C3815_=_C3816( C3815 C3816 ) \nC3815_=_C4191( C3815 C4191 ) C3815_=_C4391( C3815 C4391 ) C3815_=_C4419( C3815 C4419 ) C3816_=_C4192( C3816 C4192 ) C3816_=_C4265( C3816 C4265 ) C3816_=_C4315( C3816 C4315 ) \nC3816_=_C4404( C3816 C4404 ) C3816_=_C4419( C3816 C4419 ) C4187_=_C4188( C4187 C4188 ) C4187_=_C4189( C4187 C4189 ) C4187_=_C4190( C4187 C4190 ) C4187_=_C4191( C4187 C4191 ) \nC4187_=_C4192( C4187 C4192 ) C4187_=_C4262( C4187 C4262 ) C4187_=_C4265( C4187 C4265 ) C4188_=_C4189( C4188 C4189 ) C4188_=_C4190( C4188 C4190 ) C4188_=_C4191( C4188 C4191 ) \nC4188_=_C4192( C4188 C4192 ) C4188_=_C4312( C4188 C4312 ) C4188_=_C4315( C4188 C4315 ) C4189_=_C4190( C4189 C4190 ) C4189_=_C4191( C4189 C4191 ) C4189_=_C4192( C4189 C4192 ) \nC4189_=_C4262( C4189 C4262 ) C4189_=_C4312( C4189 C4312 ) C4189_=_C4390( C4189 C4390 ) C4189_=_C4391( C4189 C4391 ) C4190_=_C4191( C4190 C4191 ) C4190_=_C4192( C4190 C4192 ) \nC4190_=_C4390( C4190 C4390 ) C4190_=_C4404( C4190 C4404 ) C4191_=_C4192( C4191 C4192 ) C4191_=_C4391( C4191 C4391 ) C4191_=_C4419( C4191 C4419 ) C4192_=_C4265( C4192 C4265 ) \nC4192_=_C4315( C4192 C4315 ) C4192_=_C4404( C4192 C4404 ) C4192_=_C4419( C4192 C4419 ) C4262_=_C4265( C4262 C4265 ) C4262_=_C4312( C4262 C4312 ) C4262_=_C4390( C4262 C4390 ) \nC4262_=_C4391( C4262 C4391 ) C4265_=_C4315( C4265 C4315 ) C4265_=_C4404( C4265 C4404 ) C4265_=_C4419( C4265 C4419 ) C4312_=_C4315( C4312 C4315 ) C4312_=_C4390( C4312 C4390 ) \nC4312_=_C4391( C4312 C4391 ) C4315_=_C4404( C4315 C4404 ) C4315_=_C4419( C4315 C4419 ) C4390_=_C4391( C4390 C4391 ) C4390_=_C4404( C4390 C4404 ) C4391_=_C4419( C4391 C4419 ) \nC4404_=_C4419( C4404 C4419 ) "]42[shape=box, label="id:42 level: 1\n84: C23 C24 C25 C37 C40 \nC339 C340 C341 C353 C356 C397 \nC398 C399 C410 C413 C602 C603 \nC604 C616 C619 C1271 C1272 C1273 \nC1274 C1275 C1276 C1278 C1279 C1280 \nC1281 C1283 C1284 C1285 C1599 C1600 \nC1601 C1602 C1603 C1604 C1605 C1606 \nC1607 C1608 C1611 C1612 C1613 C1856 \nC1857 C1858 C1859 C1860 C1861 C1862 \nC1863 C1864 C1865 C1867 C1868 C1869 \nC1897 C1900 C2139 C2142 C2238 C2242 \nC2265 C2268 C3425 C3428 C3496 C3499 \nC3813 C3816 C4189 C4192 C4262 C4265 \nC4312 C4315 C4390 C4391 C4392 C4404 \nC4419 \n894: C23_=_C24( C23 C24 ) C23_=_C25( C23 C25 ) C23_=_C37( C23 C37 ) C23_=_C40( C23 C40 ) C23_=_C339( C23 C339 ) \nC23_=_C397( C23 C397 ) C23_=_C602( C23 C602 ) C23_=_C1271( C23 C1271 ) C23_=_C1272( C23 C1272 ) C23_=_C1273( C23 C1273 ) C23_=_C1274( C23 C1274 ) \nC23_=_C1275( C23 C1275 ) C23_=_C1276( C23 C1276 ) C23_=_C1278( C23 C1278 ) C23_=_C1279( C23 C1279 ) C23_=_C1280( C23 C1280 ) C23_=_C1281( C23 C1281 ) \nC23_=_C1283( C23 C1283 ) C23_=_C1284( C23 C1284 ) C23_=_C1285( C23 C1285 ) C24_=_C25( C24 C25 ) C24_=_C37( C24 C37 ) C24_=_C40( C24 C40 ) \nC24_=_C340( C24 C340 ) C24_=_C398( C24 C398 ) C24_=_C603( C24 C603 ) C24_=_C1599( C24 C1599 ) C24_=_C1600( C24 C1600 ) C24_=_C1601( C24 C1601 ) \nC24_=_C1602( C24 C1602 ) C24_=_C1603( C24 C1603 ) C24_=_C1604( C24 C1604 ) C24_=_C1605( C24 C1605 ) C24_=_C1606( C24 C1606 ) C24_=_C1607( C24 C1607 ) \nC24_=_C1608( C24 C1608 ) C24_=_C1611( C24 C1611 ) C24_=_C1612( C24 C1612 ) C24_=_C1613( C24 C1613 ) C25_=_C37( C25 C37 ) C25_=_C40( C25 C40 ) \nC25_=_C341( C25 C341 ) C25_=_C399( C25 C399 ) C25_=_C604( C25 C604 ) C25_=_C1856( C25 C1856 ) C25_=_C1857( C25 C1857 ) C25_=_C1858( C25 C1858 ) \nC25_=_C1859( C25 C1859 ) C25_=_C1860( C25 C1860 ) C25_=_C1861( C25 C1861 ) C25_=_C1862( C25 C1862 ) C25_=_C1863( C25 C1863 ) C25_=_C1864( C25 C1864 ) \nC25_=_C1865( C25 C1865 ) C25_=_C1867( C25 C1867 ) C25_=_C1868( C25 C1868 ) C25_=_C1869( C25 C1869 ) C37_=_C40( C37 C40 ) C37_=_C353( C37 C353 ) \nC37_=_C410( C37 C410 ) C37_=_C616( C37 C616 ) C37_=_C1897( C37 C1897 ) C37_=_C2139( C37 C2139 ) C37_=_C2238( C37 C2238 ) C37_=_C2265( C37 C2265 ) \nC37_=_C3425( C37 C3425 ) C37_=_C3496( C37 C3496 ) C37_=_C3813( C37 C3813 ) C37_=_C4189( C37 C4189 ) C37_=_C4262( C37 C4262 ) C37_=_C4312( C37 C4312 ) \nC37_=_C4390( C37 C4390 ) C37_=_C4391( C37 C4391 ) C37_=_C4392( C37 C4392 ) C40_=_C356( C40 C356 ) C40_=_C413( C40 C413 ) C40_=_C619( C40 C619 ) \nC40_=_C1285( C40 C1285 ) C40_=_C1613( C40 C1613 ) C40_=_C1869( C40 C1869 ) C40_=_C1900( C40 C1900 ) C40_=_C2142( C40 C2142 ) C40_=_C2242( C40 C2242 ) \nC40_=_C2268( C40 C2268 ) C40_=_C3428( C40 C3428 ) C40_=_C3499( C40 C3499 ) C40_=_C3816( C40 C3816 ) C40_=_C4192( C40 C4192 ) C40_=_C4265( C40 C4265 ) \nC40_=_C4315( C40 C4315 ) C40_=_C4392( C40 C4392 ) C40_=_C4404( C40 C4404 ) C40_=_C4419( C40 C4419 ) C339_=_C340( C339 C340 ) C339_=_C341( C339 C341 ) \nC339_=_C353( C339 C353 ) C339_=_C356( C339 C356 ) C339_=_C397( C339 C397 ) C339_=_C602( C339 C602 ) C339_=_C1271( C339 C1271 ) C339_=_C1272( C339 C1272 ) \nC339_=_C1273( C339 C1273 ) C339_=_C1274( C339 C1274 ) C339_=_C1275( C339 C1275 ) C339_=_C1276( C339 C1276 ) C339_=_C1278( C339 C1278 ) C339_=_C1279( C339 C1279 ) \nC339_=_C1280( C339 C1280 ) C339_=_C1281( C339 C1281 ) C339_=_C1283( C339 C1283 ) C339_=_C1284( C339 C1284 ) C339_=_C1285( C339 C1285 ) C340_=_C341( C340 C341 ) \nC340_=_C353( C340 C353 ) C340_=_C356( C340 C356 ) C340_=_C398( C340 C398 ) C340_=_C603( C340 C603 ) C340_=_C1599( C340 C1599 ) C340_=_C1600( C340 C1600 ) \nC340_=_C1601( C340 C1601 ) C340_=_C1602( C340 C1602 ) C340_=_C1603( C340 C1603 ) C340_=_C1604( C340 C1604 ) C340_=_C1605( C340 C1605 ) C340_=_C1606( C340 C1606 ) \nC340_=_C1607( C340 C1607 ) C340_=_C1608( C340 C1608 ) C340_=_C1611( C340 C1611 ) C340_=_C1612( C340 C1612 ) C340_=_C1613( C340 C1613 ) C341_=_C353( C341 C353 ) \nC341_=_C356( C341 C356 ) C341_=_C399( C341 C399 ) C341_=_C604( C341 C604 ) C341_=_C1856( C341 C1856 ) C341_=_C1857( C341 C1857 ) C341_=_C1858( C341 C1858 ) \nC341_=_C1859( C341 C1859 ) C341_=_C1860( C341 C1860 ) C341_=_C1861( C341 C1861 ) C341_=_C1862( C341 C1862 ) C341_=_C1863( C341 C1863 ) C341_=_C1864( C341 C1864 ) \nC341_=_C1865( C341 C1865 ) C341_=_C1867( C341 C1867 ) C341_=_C1868( C341 C1868 ) C341_=_C1869( C341 C1869 ) C353_=_C356( C353 C356 ) C353_=_C410( C353 C410 ) \nC353_=_C616( C353 C616 ) C353_=_C1897( C353 C1897 ) C353_=_C2139( C353 C2139 ) C353_=_C2238( C353 C2238 ) C353_=_C2265( C353 C2265 ) C353_=_C3425( C353 C3425 ) \nC353_=_C3496( C353 C3496 ) C353_=_C3813( C353 C3813 ) C353_=_C4189( C353 C4189 ) C353_=_C4262( C353 C4262 ) C353_=_C4312( C353 C4312 ) C353_=_C4390( C353 C4390 ) \nC353_=_C4391( C353 C4391 ) C353_=_C4392( C353 C4392 ) C356_=_C413( C356 C413 ) C356_=_C619( C356 C619 ) C356_=_C1285( C356 C1285 ) C356_=_C1613( C356 C1613 ) \nC356_=_C1869( C356 C1869 ) C356_=_C1900( C356 C1900 ) C356_=_C2142( C356 C2142 ) C356_=_C2242( C356 C2242 ) C356_=_C2268( C356 C2268 ) C356_=_C3428( C356 C3428 ) \nC356_=_C3499( C356 C3499 ) C356_=_C3816( C356 C3816 ) C356_=_C4192( C356 C4192 ) C356_=_C4265( C356 C4265 ) C356_=_C4315( C356 C4315 ) C356_=_C4392( C356 C4392 ) \nC356_=_C4404( C356 C4404 ) C356_=_C4419( C356 C4419 ) C397_=_C398( C397 C398 ) C397_=_C399( C397 C399 ) C397_=_C410( C397 C410 ) C397_=_C413( C397 C413 ) \nC397_=_C602( C397 C602 ) C397_=_C1271( C397 C1271 ) C397_=_C1272( C397 C1272 ) C397_=_C1273( C397 C1273 ) C397_=_C1274( C397 C1274 ) C397_=_C1275( C397 C1275 ) \nC397_=_C1276( C397 C1276 ) C397_=_C1278( C397 C1278 ) C397_=_C1279( C397 C1279 ) C397_=_C1280( C397 C1280 ) C397_=_C1281( C397 C1281 ) C397_=_C1283( C397 C1283 ) \nC397_=_C1284( C397 C1284 ) C397_=_C1285( C397 C1285 ) C398_=_C399( C398 C399 ) C398_=_C410( C398 C410 ) C398_=_C413( C398 C413 ) C398_=_C603( C398 C603 ) \nC398_=_C1599( C398 C1599 ) C398_=_C1600( C398 C1600 ) C398_=_C1601( C398 C1601 ) C398_=_C1602( C398 C1602 ) C398_=_C1603( C398 C1603 ) C398_=_C1604( C398 C1604 ) \nC398_=_C1605( C398 C1605 ) C398_=_C1606( C398 C1606 ) C398_=_C1607( C398 C1607 ) C398_=_C1608( C398 C1608 ) C398_=_C1611( C398 C1611 ) C398_=_C1612( C398 C1612 ) \nC398_=_C1613( C398 C1613 ) C399_=_C410( C399 C410 ) C399_=_C413( C399 C413 ) C399_=_C604( C399 C604 ) C399_=_C1856( C399 C1856 ) C399_=_C1857( C399 C1857 ) \nC399_=_C1858( C399 C1858 ) C399_=_C1859( C399 C1859 ) C399_=_C1860( C399 C1860 ) C399_=_C1861( C399 C1861 ) C399_=_C1862( C399 C1862 ) C399_=_C1863( C399 C1863 ) \nC399_=_C1864( C399 C1864 ) C399_=_C1865( C399 C1865 ) C399_=_C1867( C399 C1867 ) C399_=_C1868( C399 C1868 ) C399_=_C1869( C399 C1869 ) C410_=_C413( C410 C413 ) \nC410_=_C616( C410 C616 ) C410_=_C1897( C410 C1897 ) C410_=_C2139( C410 C2139 ) C410_=_C2238( C410 C2238 ) C410_=_C2265( C410 C2265 ) C410_=_C3425( C410 C3425 ) \nC410_=_C3496( C410 C3496 ) C410_=_C3813( C410 C3813 ) C410_=_C4189( C410 C4189 ) C410_=_C4262( C410 C4262 ) C410_=_C4312( C410 C4312 ) C410_=_C4390( C410 C4390 ) \nC410_=_C4391( C410 C4391 ) C410_=_C4392( C410 C4392 ) C413_=_C619( C413 C619 ) C413_=_C1285( C413 C1285 ) C413_=_C1613( C413 C1613 ) C413_=_C1869( C413 C1869 ) \nC413_=_C1900( C413 C1900 ) C413_=_C2142( C413 C2142 ) C413_=_C2242( C413 C2242 ) C413_=_C2268( C413 C2268 ) C413_=_C3428( C413 C3428 ) C413_=_C3499( C413 C3499 ) \nC413_=_C3816( C413 C3816 ) C413_=_C4192( C413 C4192 ) C413_=_C4265( C413 C4265 ) C413_=_C4315( C413 C4315 ) C413_=_C4392( C413 C4392 ) C413_=_C4404( C413 C4404 ) \nC413_=_C4419( C413 C4419 ) C602_=_C603( C602 C603 ) C602_=_C604( C602 C604 ) C602_=_C616( C602 C616 ) C602_=_C619( C602 C619 ) C602_=_C1271( C602 C1271</w:t>
      </w:r>
    </w:p>
    <w:p>
      <w:pPr>
        <w:pStyle w:val="PreformattedText"/>
        <w:bidi w:val="0"/>
        <w:spacing w:before="0" w:after="0"/>
        <w:jc w:val="left"/>
        <w:rPr/>
      </w:pPr>
      <w:r>
        <w:rPr/>
        <w:t xml:space="preserve"> </w:t>
      </w:r>
      <w:r>
        <w:rPr/>
        <w:t>) \nC602_=_C1272( C602 C1272 ) C602_=_C1273( C602 C1273 ) C602_=_C1274( C602 C1274 ) C602_=_C1275( C602 C1275 ) C602_=_C1276( C602 C1276 ) C602_=_C1278( C602 C1278 ) \nC602_=_C1279( C602 C1279 ) C602_=_C1280( C602 C1280 ) C602_=_C1281( C602 C1281 ) C602_=_C1283( C602 C1283 ) C602_=_C1284( C602 C1284 ) C602_=_C1285( C602 C1285 ) \nC603_=_C604( C603 C604 ) C603_=_C616( C603 C616 ) C603_=_C619( C603 C619 ) C603_=_C1599( C603 C1599 ) C603_=_C1600( C603 C1600 ) C603_=_C1601( C603 C1601 ) \nC603_=_C1602( C603 C1602 ) C603_=_C1603( C603 C1603 ) C603_=_C1604( C603 C1604 ) C603_=_C1605( C603 C1605 ) C603_=_C1606( C603 C1606 ) C603_=_C1607( C603 C1607 ) \nC603_=_C1608( C603 C1608 ) C603_=_C1611( C603 C1611 ) C603_=_C1612( C603 C1612 ) C603_=_C1613( C603 C1613 ) C604_=_C616( C604 C616 ) C604_=_C619( C604 C619 ) \nC604_=_C1856( C604 C1856 ) C604_=_C1857( C604 C1857 ) C604_=_C1858( C604 C1858 ) C604_=_C1859( C604 C1859 ) C604_=_C1860( C604 C1860 ) C604_=_C1861( C604 C1861 ) \nC604_=_C1862( C604 C1862 ) C604_=_C1863( C604 C1863 ) C604_=_C1864( C604 C1864 ) C604_=_C1865( C604 C1865 ) C604_=_C1867( C604 C1867 ) C604_=_C1868( C604 C1868 ) \nC604_=_C1869( C604 C1869 ) C616_=_C619( C616 C619 ) C616_=_C1897( C616 C1897 ) C616_=_C2139( C616 C2139 ) C616_=_C2238( C616 C2238 ) C616_=_C2265( C616 C2265 ) \nC616_=_C3425( C616 C3425 ) C616_=_C3496( C616 C3496 ) C616_=_C3813( C616 C3813 ) C616_=_C4189( C616 C4189 ) C616_=_C4262( C616 C4262 ) C616_=_C4312( C616 C4312 ) \nC616_=_C4390( C616 C4390 ) C616_=_C4391( C616 C4391 ) C616_=_C4392( C616 C4392 ) C619_=_C1285( C619 C1285 ) C619_=_C1613( C619 C1613 ) C619_=_C1869( C619 C1869 ) \nC619_=_C1900( C619 C1900 ) C619_=_C2142( C619 C2142 ) C619_=_C2242( C619 C2242 ) C619_=_C2268( C619 C2268 ) C619_=_C3428( C619 C3428 ) C619_=_C3499( C619 C3499 ) \nC619_=_C3816( C619 C3816 ) C619_=_C4192( C619 C4192 ) C619_=_C4265( C619 C4265 ) C619_=_C4315( C619 C4315 ) C619_=_C4392( C619 C4392 ) C619_=_C4404( C619 C4404 ) \nC619_=_C4419( C619 C4419 ) C1271_=_C1272( C1271 C1272 ) C1271_=_C1273( C1271 C1273 ) C1271_=_C1274( C1271 C1274 ) C1271_=_C1275( C1271 C1275 ) C1271_=_C1276( C1271 C1276 ) \nC1271_=_C1278( C1271 C1278 ) C1271_=_C1279( C1271 C1279 ) C1271_=_C1280( C1271 C1280 ) C1271_=_C1281( C1271 C1281 ) C1271_=_C1283( C1271 C1283 ) C1271_=_C1284( C1271 C1284 ) \nC1271_=_C1285( C1271 C1285 ) C1271_=_C1599( C1271 C1599 ) C1271_=_C1856( C1271 C1856 ) C1271_=_C1897( C1271 C1897 ) C1271_=_C1900( C1271 C1900 ) C1272_=_C1273( C1272 C1273 ) \nC1272_=_C1274( C1272 C1274 ) C1272_=_C1275( C1272 C1275 ) C1272_=_C1276( C1272 C1276 ) C1272_=_C1278( C1272 C1278 ) C1272_=_C1279( C1272 C1279 ) C1272_=_C1280( C1272 C1280 ) \nC1272_=_C1281( C1272 C1281 ) C1272_=_C1283( C1272 C1283 ) C1272_=_C1284( C1272 C1284 ) C1272_=_C1285( C1272 C1285 ) C1272_=_C1600( C1272 C1600 ) C1272_=_C1857( C1272 C1857 ) \nC1272_=_C2139( C1272 C2139 ) C1272_=_C2142( C1272 C2142 ) C1273_=_C1274( C1273 C1274 ) C1273_=_C1275( C1273 C1275 ) C1273_=_C1276( C1273 C1276 ) C1273_=_C1278( C1273 C1278 ) \nC1273_=_C1279( C1273 C1279 ) C1273_=_C1280( C1273 C1280 ) C1273_=_C1281( C1273 C1281 ) C1273_=_C1283( C1273 C1283 ) C1273_=_C1284( C1273 C1284 ) C1273_=_C1285( C1273 C1285 ) \nC1273_=_C1601( C1273 C1601 ) C1273_=_C1858( C1273 C1858 ) C1273_=_C2238( C1273 C2238 ) C1273_=_C2242( C1273 C2242 ) C1274_=_C1275( C1274 C1275 ) C1274_=_C1276( C1274 C1276 ) \nC1274_=_C1278( C1274 C1278 ) C1274_=_C1279( C1274 C1279 ) C1274_=_C1280( C1274 C1280 ) C1274_=_C1281( C1274 C1281 ) C1274_=_C1283( C1274 C1283 ) C1274_=_C1284( C1274 C1284 ) \nC1274_=_C1285( C1274 C1285 ) C1274_=_C1602( C1274 C1602 ) C1274_=_C1859( C1274 C1859 ) C1274_=_C2265( C1274 C2265 ) C1274_=_C2268( C1274 C2268 ) C1275_=_C1276( C1275 C1276 ) \nC1275_=_C1278( C1275 C1278 ) C1275_=_C1279( C1275 C1279 ) C1275_=_C1280( C1275 C1280 ) C1275_=_C1281( C1275 C1281 ) C1275_=_C1283( C1275 C1283 ) C1275_=_C1284( C1275 C1284 ) \nC1275_=_C1285( C1275 C1285 ) C1275_=_C1603( C1275 C1603 ) C1275_=_C1860( C1275 C1860 ) C1275_=_C3425( C1275 C3425 ) C1275_=_C3428( C1275 C3428 ) C1276_=_C1278( C1276 C1278 ) \nC1276_=_C1279( C1276 C1279 ) C1276_=_C1280( C1276 C1280 ) C1276_=_C1281( C1276 C1281 ) C1276_=_C1283( C1276 C1283 ) C1276_=_C1284( C1276 C1284 ) C1276_=_C1285( C1276 C1285 ) \nC1276_=_C1604( C1276 C1604 ) C1276_=_C1861( C1276 C1861 ) C1276_=_C3496( C1276 C3496 ) C1276_=_C3499( C1276 C3499 ) C1278_=_C1279( C1278 C1279 ) C1278_=_C1280( C1278 C1280 ) \nC1278_=_C1281( C1278 C1281 ) C1278_=_C1283( C1278 C1283 ) C1278_=_C1284( C1278 C1284 ) C1278_=_C1285( C1278 C1285 ) C1278_=_C1605( C1278 C1605 ) C1278_=_C1862( C1278 C1862 ) \nC1278_=_C3813( C1278 C3813 ) C1278_=_C3816( C1278 C3816 ) C1279_=_C1280( C1279 C1280 ) C1279_=_C1281( C1279 C1281 ) C1279_=_C1283( C1279 C1283 ) C1279_=_C1284( C1279 C1284 ) \nC1279_=_C1285( C1279 C1285 ) C1279_=_C1606( C1279 C1606 ) C1279_=_C1863( C1279 C1863 ) C1279_=_C4189( C1279 C4189 ) C1279_=_C4192( C1279 C4192 ) C1280_=_C1281( C1280 C1281 ) \nC1280_=_C1283( C1280 C1283 ) C1280_=_C1284( C1280 C1284 ) C1280_=_C1285( C1280 C1285 ) C1280_=_C1607( C1280 C1607 ) C1280_=_C1864( C1280 C1864 ) C1280_=_C4262( C1280 C4262 ) \nC1280_=_C4265( C1280 C4265 ) C1281_=_C1283( C1281 C1283 ) C1281_=_C1284( C1281 C1284 ) C1281_=_C1285( C1281 C1285 ) C1281_=_C1608( C1281 C1608 ) C1281_=_C1865( C1281 C1865 ) \nC1281_=_C4312( C1281 C4312 ) C1281_=_C4315( C1281 C4315 ) C1283_=_C1284( C1283 C1284 ) C1283_=_C1285( C1283 C1285 ) C1283_=_C1611( C1283 C1611 ) C1283_=_C1867( C1283 C1867 ) \nC1283_=_C4390( C1283 C4390 ) C1283_=_C4404( C1283 C4404 ) C1284_=_C1285( C1284 C1285 ) C1284_=_C1612( C1284 C1612 ) C1284_=_C1868( C1284 C1868 ) C1284_=_C4391( C1284 C4391 ) \nC1284_=_C4419( C1284 C4419 ) C1285_=_C1613( C1285 C1613 ) C1285_=_C1869( C1285 C1869 ) C1285_=_C1900( C1285 C1900 ) C1285_=_C2142( C1285 C2142 ) C1285_=_C2242( C1285 C2242 ) \nC1285_=_C2268( C1285 C2268 ) C1285_=_C3428( C1285 C3428 ) C1285_=_C3499( C1285 C3499 ) C1285_=_C3816( C1285 C3816 ) C1285_=_C4192( C1285 C4192 ) C1285_=_C4265( C1285 C4265 ) \nC1285_=_C4315( C1285 C4315 ) C1285_=_C4392( C1285 C4392 ) C1285_=_C4404( C1285 C4404 ) C1285_=_C4419( C1285 C4419 ) C1599_=_C1600( C1599 C1600 ) C1599_=_C1601( C1599 C1601 ) \nC1599_=_C1602( C1599 C1602 ) C1599_=_C1603( C1599 C1603 ) C1599_=_C1604( C1599 C1604 ) C1599_=_C1605( C1599 C1605 ) C1599_=_C1606( C1599 C1606 ) C1599_=_C1607( C1599 C1607 ) \nC1599_=_C1608( C1599 C1608 ) C1599_=_C1611( C1599 C1611 ) C1599_=_C1612( C1599 C1612 ) C1599_=_C1613( C1599 C1613 ) C1599_=_C1856( C1599 C1856 ) C1599_=_C1897( C1599 C1897 ) \nC1599_=_C1900( C1599 C1900 ) C1600_=_C1601( C1600 C1601 ) C1600_=_C1602( C1600 C1602 ) C1600_=_C1603( C1600 C1603 ) C1600_=_C1604( C1600 C1604 ) C1600_=_C1605( C1600 C1605 ) \nC1600_=_C1606( C1600 C1606 ) C1600_=_C1607( C1600 C1607 ) C1600_=_C1608( C1600 C1608 ) C1600_=_C1611( C1600 C1611 ) C1600_=_C1612( C1600 C1612 ) C1600_=_C1613( C1600 C1613 ) \nC1600_=_C1857( C1600 C1857 ) C1600_=_C2139( C1600 C2139 ) C1600_=_C2142( C1600 C2142 ) C1601_=_C1602( C1601 C1602 ) C1601_=_C1603( C1601 C1603 ) C1601_=_C1604( C1601 C1604 ) \nC1601_=_C1605( C1601 C1605 ) C1601_=_C1606( C1601 C1606 ) C1601_=_C1607( C1601 C1607 ) C1601_=_C1608( C1601 C1608 ) C1601_=_C1611( C1601 C1611 ) C1601_=_C1612( C1601 C1612 ) \nC1601_=_C1613( C1601 C1613 ) C1601_=_C1858( C1601 C1858 ) C1601_=_C2238( C1601 C2238 ) C1601_=_C2242( C1601 C2242 ) C1602_=_C1603( C1602 C1603 ) C1602_=_C1604( C1602 C1604 ) \nC1602_=_C1605( C1602 C1605 ) C1602_=_C1606( C1602 C1606 ) C1602_=_C1607( C1602 C1607 ) C1602_=_C1608( C1602 C1608 ) C1602_=_C1611( C1602 C1611 ) C1602_=_C1612( C1602 C1612 ) \nC1602_=_C1613( C1602 C1613 ) C1602_=_C1859( C1602 C1859 ) C1602_=_C2265( C1602 C2265 ) C1602_=_C2268( C1602 C2268 ) C1603_=_C1604( C1603 C1604 ) C1603_=_C1605( C1603 C1605 ) \nC1603_=_C1606( C1603 C1606 ) C1603_=_C1607( C1603 C1607 ) C1603_=_C1608( C1603 C1608 ) C1603_=_C1611( C1603 C1611 ) C1603_=_C1612( C1603 C1612 ) C1603_=_C1613( C1603 C1613 ) \nC1603_=_C1860( C1603 C1860 ) C1603_=_C3425( C1603 C3425 ) C1603_=_C3428( C1603 C3428 ) C1604_=_C1605( C1604 C1605 ) C1604_=_C1606( C1604 C1606 ) C1604_=_C1607( C1604 C1607 ) \nC1604_=_C1608( C1604 C1608 ) C1604_=_C1611( C1604 C1611 ) C1604_=_C1612( C1604 C1612 ) C1604_=_C1613( C1604 C1613 ) C1604_=_C1861( C1604 C1861 ) C1604_=_C3496( C1604 C3496 ) \nC1604_=_C3499( C1604 C3499 ) C1605_=_C1606( C1605 C1606 ) C1605_=_C1607( C1605 C1607 ) C1605_=_C1608( C1605 C1608 ) C1605_=_C1611( C1605 C1611 ) C1605_=_C1612( C1605 C1612 ) \nC1605_=_C1613( C1605 C1613 ) C1605_=_C1862( C1605 C1862 ) C1605_=_C3813( C1605 C3813 ) C1605_=_C3816( C1605 C3816 ) C1606_=_C1607( C1606 C1607 ) C1606_=_C1608( C1606 C1608 ) \nC1606_=_C1611( C1606 C1611 ) C1606_=_C1612( C1606 C1612 ) C1606_=_C1613( C1606 C1613 ) C1606_=_C1863( C1606 C1863 ) C1606_=_C4189( C1606 C4189 ) C1606_=_C4192( C1606 C4192 ) \nC1607_=_C1608( C1607 C1608 ) C1607_=_C1611( C1607 C1611 ) C1607_=_C1612( C1607 C1612 ) C1607_=_C1613( C1607 C1613 ) C1607_=_C1864( C1607 C1864 ) C1607_=_C4262( C1607 C4262 ) \nC1607_=_C4265( C1607 C4265 ) C1608_=_C1611( C1608 C1611 ) C1608_=_C1612( C1608 C1612 ) C1608_=_C1613( C1608 C1613 ) C1608_=_C1865( C1608 C1865 ) C1608_=_C4312( C1608 C4312 ) \nC1608_=_C4315( C1608 C4315 ) C1611_=_C1612( C1611 C1612 ) C1611_=_C1613( C1611 C1613 ) C1611_=_C1867( C1611 C1867 ) C1611_=_C4390( C1611 C4390 ) C1611_=_C4404( C1611 C4404 ) \nC1612_=_C1613( C1612 C1613 ) C1612_=_C1868( C1612 C1868 ) C1612_=_C4391( C1612 C4391 ) C1612_=_C4419( C1612 C4419 ) C1613_=_C1869( C1613 C1869 ) C1613_=_C1900( C1613 C1900 ) \nC1613_=_C2142( C1613 C2142 ) C1613_=_C2242( C1613 C2242 ) C1613_=_C2268( C1613 C2268 ) C1613_=_C3428( C1613 C3428 ) C1613_=_C3499( C1613 C3499 ) C1613_=_C3816( C1613 C3816 ) \nC1613_=_C4192( C1613 C4192 ) C1613_=_C4265( C1613 C4265 ) C1613_=_C4315( C1613 C4315 ) C1613_=_C4392( C1613 C4392 ) C1613_=_C4404( C1613 C4404 ) C1613_=_C4419( C1613 C4419 ) \nC1856_=_C1857( C1856 C1857</w:t>
      </w:r>
    </w:p>
    <w:p>
      <w:pPr>
        <w:pStyle w:val="PreformattedText"/>
        <w:bidi w:val="0"/>
        <w:spacing w:before="0" w:after="0"/>
        <w:jc w:val="left"/>
        <w:rPr/>
      </w:pPr>
      <w:r>
        <w:rPr/>
        <w:t xml:space="preserve"> </w:t>
      </w:r>
      <w:r>
        <w:rPr/>
        <w:t>) C1856_=_C1858( C1856 C1858 ) C1856_=_C1859( C1856 C1859 ) C1856_=_C1860( C1856 C1860 ) C1856_=_C1861( C1856 C1861 ) C1856_=_C1862( C1856 C1862 ) \nC1856_=_C1863( C1856 C1863 ) C1856_=_C1864( C1856 C1864 ) C1856_=_C1865( C1856 C1865 ) C1856_=_C1867( C1856 C1867 ) C1856_=_C1868( C1856 C1868 ) C1856_=_C1869( C1856 C1869 ) \nC1856_=_C1897( C1856 C1897 ) C1856_=_C1900( C1856 C1900 ) C1857_=_C1858( C1857 C1858 ) C1857_=_C1859( C1857 C1859 ) C1857_=_C1860( C1857 C1860 ) C1857_=_C1861( C1857 C1861 ) \nC1857_=_C1862( C1857 C1862 ) C1857_=_C1863( C1857 C1863 ) C1857_=_C1864( C1857 C1864 ) C1857_=_C1865( C1857 C1865 ) C1857_=_C1867( C1857 C1867 ) C1857_=_C1868( C1857 C1868 ) \nC1857_=_C1869( C1857 C1869 ) C1857_=_C2139( C1857 C2139 ) C1857_=_C2142( C1857 C2142 ) C1858_=_C1859( C1858 C1859 ) C1858_=_C1860( C1858 C1860 ) C1858_=_C1861( C1858 C1861 ) \nC1858_=_C1862( C1858 C1862 ) C1858_=_C1863( C1858 C1863 ) C1858_=_C1864( C1858 C1864 ) C1858_=_C1865( C1858 C1865 ) C1858_=_C1867( C1858 C1867 ) C1858_=_C1868( C1858 C1868 ) \nC1858_=_C1869( C1858 C1869 ) C1858_=_C2238( C1858 C2238 ) C1858_=_C2242( C1858 C2242 ) C1859_=_C1860( C1859 C1860 ) C1859_=_C1861( C1859 C1861 ) C1859_=_C1862( C1859 C1862 ) \nC1859_=_C1863( C1859 C1863 ) C1859_=_C1864( C1859 C1864 ) C1859_=_C1865( C1859 C1865 ) C1859_=_C1867( C1859 C1867 ) C1859_=_C1868( C1859 C1868 ) C1859_=_C1869( C1859 C1869 ) \nC1859_=_C2265( C1859 C2265 ) C1859_=_C2268( C1859 C2268 ) C1860_=_C1861( C1860 C1861 ) C1860_=_C1862( C1860 C1862 ) C1860_=_C1863( C1860 C1863 ) C1860_=_C1864( C1860 C1864 ) \nC1860_=_C1865( C1860 C1865 ) C1860_=_C1867( C1860 C1867 ) C1860_=_C1868( C1860 C1868 ) C1860_=_C1869( C1860 C1869 ) C1860_=_C3425( C1860 C3425 ) C1860_=_C3428( C1860 C3428 ) \nC1861_=_C1862( C1861 C1862 ) C1861_=_C1863( C1861 C1863 ) C1861_=_C1864( C1861 C1864 ) C1861_=_C1865( C1861 C1865 ) C1861_=_C1867( C1861 C1867 ) C1861_=_C1868( C1861 C1868 ) \nC1861_=_C1869( C1861 C1869 ) C1861_=_C3496( C1861 C3496 ) C1861_=_C3499( C1861 C3499 ) C1862_=_C1863( C1862 C1863 ) C1862_=_C1864( C1862 C1864 ) C1862_=_C1865( C1862 C1865 ) \nC1862_=_C1867( C1862 C1867 ) C1862_=_C1868( C1862 C1868 ) C1862_=_C1869( C1862 C1869 ) C1862_=_C3813( C1862 C3813 ) C1862_=_C3816( C1862 C3816 ) C1863_=_C1864( C1863 C1864 ) \nC1863_=_C1865( C1863 C1865 ) C1863_=_C1867( C1863 C1867 ) C1863_=_C1868( C1863 C1868 ) C1863_=_C1869( C1863 C1869 ) C1863_=_C4189( C1863 C4189 ) C1863_=_C4192( C1863 C4192 ) \nC1864_=_C1865( C1864 C1865 ) C1864_=_C1867( C1864 C1867 ) C1864_=_C1868( C1864 C1868 ) C1864_=_C1869( C1864 C1869 ) C1864_=_C4262( C1864 C4262 ) C1864_=_C4265( C1864 C4265 ) \nC1865_=_C1867( C1865 C1867 ) C1865_=_C1868( C1865 C1868 ) C1865_=_C1869( C1865 C1869 ) C1865_=_C4312( C1865 C4312 ) C1865_=_C4315( C1865 C4315 ) C1867_=_C1868( C1867 C1868 ) \nC1867_=_C1869( C1867 C1869 ) C1867_=_C4390( C1867 C4390 ) C1867_=_C4404( C1867 C4404 ) C1868_=_C1869( C1868 C1869 ) C1868_=_C4391( C1868 C4391 ) C1868_=_C4419( C1868 C4419 ) \nC1869_=_C1900( C1869 C1900 ) C1869_=_C2142( C1869 C2142 ) C1869_=_C2242( C1869 C2242 ) C1869_=_C2268( C1869 C2268 ) C1869_=_C3428( C1869 C3428 ) C1869_=_C3499( C1869 C3499 ) \nC1869_=_C3816( C1869 C3816 ) C1869_=_C4192( C1869 C4192 ) C1869_=_C4265( C1869 C4265 ) C1869_=_C4315( C1869 C4315 ) C1869_=_C4392( C1869 C4392 ) C1869_=_C4404( C1869 C4404 ) \nC1869_=_C4419( C1869 C4419 ) C1897_=_C1900( C1897 C1900 ) C1897_=_C2139( C1897 C2139 ) C1897_=_C2238( C1897 C2238 ) C1897_=_C2265( C1897 C2265 ) C1897_=_C3425( C1897 C3425 ) \nC1897_=_C3496( C1897 C3496 ) C1897_=_C3813( C1897 C3813 ) C1897_=_C4189( C1897 C4189 ) C1897_=_C4262( C1897 C4262 ) C1897_=_C4312( C1897 C4312 ) C1897_=_C4390( C1897 C4390 ) \nC1897_=_C4391( C1897 C4391 ) C1897_=_C4392( C1897 C4392 ) C1900_=_C2142( C1900 C2142 ) C1900_=_C2242( C1900 C2242 ) C1900_=_C2268( C1900 C2268 ) C1900_=_C3428( C1900 C3428 ) \nC1900_=_C3499( C1900 C3499 ) C1900_=_C3816( C1900 C3816 ) C1900_=_C4192( C1900 C4192 ) C1900_=_C4265( C1900 C4265 ) C1900_=_C4315( C1900 C4315 ) C1900_=_C4392( C1900 C4392 ) \nC1900_=_C4404( C1900 C4404 ) C1900_=_C4419( C1900 C4419 ) C2139_=_C2142( C2139 C2142 ) C2139_=_C2238( C2139 C2238 ) C2139_=_C2265( C2139 C2265 ) C2139_=_C3425( C2139 C3425 ) \nC2139_=_C3496( C2139 C3496 ) C2139_=_C3813( C2139 C3813 ) C2139_=_C4189( C2139 C4189 ) C2139_=_C4262( C2139 C4262 ) C2139_=_C4312( C2139 C4312 ) C2139_=_C4390( C2139 C4390 ) \nC2139_=_C4391( C2139 C4391 ) C2139_=_C4392( C2139 C4392 ) C2142_=_C2242( C2142 C2242 ) C2142_=_C2268( C2142 C2268 ) C2142_=_C3428( C2142 C3428 ) C2142_=_C3499( C2142 C3499 ) \nC2142_=_C3816( C2142 C3816 ) C2142_=_C4192( C2142 C4192 ) C2142_=_C4265( C2142 C4265 ) C2142_=_C4315( C2142 C4315 ) C2142_=_C4392( C2142 C4392 ) C2142_=_C4404( C2142 C4404 ) \nC2142_=_C4419( C2142 C4419 ) C2238_=_C2242( C2238 C2242 ) C2238_=_C2265( C2238 C2265 ) C2238_=_C3425( C2238 C3425 ) C2238_=_C3496( C2238 C3496 ) C2238_=_C3813( C2238 C3813 ) \nC2238_=_C4189( C2238 C4189 ) C2238_=_C4262( C2238 C4262 ) C2238_=_C4312( C2238 C4312 ) C2238_=_C4390( C2238 C4390 ) C2238_=_C4391( C2238 C4391 ) C2238_=_C4392( C2238 C4392 ) \nC2242_=_C2268( C2242 C2268 ) C2242_=_C3428( C2242 C3428 ) C2242_=_C3499( C2242 C3499 ) C2242_=_C3816( C2242 C3816 ) C2242_=_C4192( C2242 C4192 ) C2242_=_C4265( C2242 C4265 ) \nC2242_=_C4315( C2242 C4315 ) C2242_=_C4392( C2242 C4392 ) C2242_=_C4404( C2242 C4404 ) C2242_=_C4419( C2242 C4419 ) C2265_=_C2268( C2265 C2268 ) C2265_=_C3425( C2265 C3425 ) \nC2265_=_C3496( C2265 C3496 ) C2265_=_C3813( C2265 C3813 ) C2265_=_C4189( C2265 C4189 ) C2265_=_C4262( C2265 C4262 ) C2265_=_C4312( C2265 C4312 ) C2265_=_C4390( C2265 C4390 ) \nC2265_=_C4391( C2265 C4391 ) C2265_=_C4392( C2265 C4392 ) C2268_=_C3428( C2268 C3428 ) C2268_=_C3499( C2268 C3499 ) C2268_=_C3816( C2268 C3816 ) C2268_=_C4192( C2268 C4192 ) \nC2268_=_C4265( C2268 C4265 ) C2268_=_C4315( C2268 C4315 ) C2268_=_C4392( C2268 C4392 ) C2268_=_C4404( C2268 C4404 ) C2268_=_C4419( C2268 C4419 ) C3425_=_C3428( C3425 C3428 ) \nC3425_=_C3496( C3425 C3496 ) C3425_=_C3813( C3425 C3813 ) C3425_=_C4189( C3425 C4189 ) C3425_=_C4262( C3425 C4262 ) C3425_=_C4312( C3425 C4312 ) C3425_=_C4390( C3425 C4390 ) \nC3425_=_C4391( C3425 C4391 ) C3425_=_C4392( C3425 C4392 ) C3428_=_C3499( C3428 C3499 ) C3428_=_C3816( C3428 C3816 ) C3428_=_C4192( C3428 C4192 ) C3428_=_C4265( C3428 C4265 ) \nC3428_=_C4315( C3428 C4315 ) C3428_=_C4392( C3428 C4392 ) C3428_=_C4404( C3428 C4404 ) C3428_=_C4419( C3428 C4419 ) C3496_=_C3499( C3496 C3499 ) C3496_=_C3813( C3496 C3813 ) \nC3496_=_C4189( C3496 C4189 ) C3496_=_C4262( C3496 C4262 ) C3496_=_C4312( C3496 C4312 ) C3496_=_C4390( C3496 C4390 ) C3496_=_C4391( C3496 C4391 ) C3496_=_C4392( C3496 C4392 ) \nC3499_=_C3816( C3499 C3816 ) C3499_=_C4192( C3499 C4192 ) C3499_=_C4265( C3499 C4265 ) C3499_=_C4315( C3499 C4315 ) C3499_=_C4392( C3499 C4392 ) C3499_=_C4404( C3499 C4404 ) \nC3499_=_C4419( C3499 C4419 ) C3813_=_C3816( C3813 C3816 ) C3813_=_C4189( C3813 C4189 ) C3813_=_C4262( C3813 C4262 ) C3813_=_C4312( C3813 C4312 ) C3813_=_C4390( C3813 C4390 ) \nC3813_=_C4391( C3813 C4391 ) C3813_=_C4392( C3813 C4392 ) C3816_=_C4192( C3816 C4192 ) C3816_=_C4265( C3816 C4265 ) C3816_=_C4315( C3816 C4315 ) C3816_=_C4392( C3816 C4392 ) \nC3816_=_C4404( C3816 C4404 ) C3816_=_C4419( C3816 C4419 ) C4189_=_C4192( C4189 C4192 ) C4189_=_C4262( C4189 C4262 ) C4189_=_C4312( C4189 C4312 ) C4189_=_C4390( C4189 C4390 ) \nC4189_=_C4391( C4189 C4391 ) C4189_=_C4392( C4189 C4392 ) C4192_=_C4265( C4192 C4265 ) C4192_=_C4315( C4192 C4315 ) C4192_=_C4392( C4192 C4392 ) C4192_=_C4404( C4192 C4404 ) \nC4192_=_C4419( C4192 C4419 ) C4262_=_C4265( C4262 C4265 ) C4262_=_C4312( C4262 C4312 ) C4262_=_C4390( C4262 C4390 ) C4262_=_C4391( C4262 C4391 ) C4262_=_C4392( C4262 C4392 ) \nC4265_=_C4315( C4265 C4315 ) C4265_=_C4392( C4265 C4392 ) C4265_=_C4404( C4265 C4404 ) C4265_=_C4419( C4265 C4419 ) C4312_=_C4315( C4312 C4315 ) C4312_=_C4390( C4312 C4390 ) \nC4312_=_C4391( C4312 C4391 ) C4312_=_C4392( C4312 C4392 ) C4315_=_C4392( C4315 C4392 ) C4315_=_C4404( C4315 C4404 ) C4315_=_C4419( C4315 C4419 ) C4390_=_C4391( C4390 C4391 ) \nC4390_=_C4392( C4390 C4392 ) C4390_=_C4404( C4390 C4404 ) C4391_=_C4392( C4391 C4392 ) C4391_=_C4419( C4391 C4419 ) C4392_=_C4404( C4392 C4404 ) C4392_=_C4419( C4392 C4419 ) \nC4404_=_C4419( C4404 C4419 ) "];41-&gt;42[label="80: C23 C24 C25 C37 C40 \nC339 C340 C341 C353 C356 C397 \nC398 C399 C410 C413 C602 C603 \nC604 C616 C619 C1271 C1272 C1273 \nC1274 C1275 C1276 C1278 C1279 C1280 \nC1281 C1283 C1284 C1599 C1600 C1601 \nC1602 C1603 C1604 C1605 C1606 C1607 \nC1608 C1611 C1612 C1856 C1857 C1858 \nC1859 C1860 C1861 C1862 C1863 C1864 \nC1865 C1867 C1868 C1897 C1900 C2139 \nC2142 C2238 C2242 C2265 C2268 C3425 \nC3428 C3496 C3499 C3813 C3816 C4189 \nC4192 C4262 C4265 C4312 C4315 C4390 \nC4391 C4404 C4419 \n760: C23_=_C24 ,C23_=_C25 ,C23_=_C37 ,C23_=_C40 ,C23_=_C339 ,\nC23_=_C397 ,C23_=_C602 ,C23_=_C1271 ,C23_=_C1272 ,C23_=_C1273 ,C23_=_C1274 ,\nC23_=_C1275 ,C23_=_C1276 ,C23_=_C1278 ,C23_=_C1279 ,C23_=_C1280 ,C23_=_C1281 ,\nC23_=_C1283 ,C23_=_C1284 ,C24_=_C25 ,C24_=_C37 ,C24_=_C40 ,C24_=_C340 ,\nC24_=_C398 ,C24_=_C603 ,C24_=_C1599 ,C24_=_C1600 ,C24_=_C1601 ,C24_=_C1602 ,\nC24_=_C1603 ,C24_=_C1604 ,C24_=_C1605 ,C24_=_C1606 ,C24_=_C1607 ,C24_=_C1608 ,\nC24_=_C1611 ,C24_=_C1612 ,C25_=_C37 ,C25_=_C40 ,C25_=_C341 ,C25_=_C399 ,\nC25_=_C604 ,C25_=_C1856 ,C25_=_C1857 ,C25_=_C1858 ,C25_=_C1859 ,C25_=_C1860 ,\nC25_=_C1861 ,C25_=_C1862 ,C25_=_C1863 ,C25_=_C1864 ,C25_=_C1865 ,C25_=_C1867 ,\nC25_=_C1868 ,C37_=_C40 ,C37_=_C353 ,C37_=_C410 ,C37_=_C616 ,C37_=_C1897 ,\nC37_=_C2139 ,C37_=_C2238 ,C37_=_C2265 ,C37_=_C3425 ,C37_=_C3496 ,C37_=_C3813 ,\nC37_=_C4189 ,C37_=_C4262 ,C37_=_C4312 ,C37_=_C4390 ,C37_=_C4391 ,C40_=_C356 ,\nC40_=_C413 ,C40_=_C619 ,C40_=_C1900 ,C40_=_C2142 ,C40_=_C2242 ,C40_=_C2268 ,\nC40_=_C3428 ,C40_=_C3499 ,C40_=_C3816 ,C40_=_C4192 ,C40_=_C4265 ,C40_=_C4315 ,\nC40_=_C4404 ,C40_=_C4419 ,C339_=_C340 ,C339_=_C341</w:t>
      </w:r>
    </w:p>
    <w:p>
      <w:pPr>
        <w:pStyle w:val="PreformattedText"/>
        <w:bidi w:val="0"/>
        <w:spacing w:before="0" w:after="0"/>
        <w:jc w:val="left"/>
        <w:rPr/>
      </w:pPr>
      <w:r>
        <w:rPr/>
        <w:t xml:space="preserve"> </w:t>
      </w:r>
      <w:r>
        <w:rPr/>
        <w:t>,C339_=_C353 ,C339_=_C356 ,\nC339_=_C397 ,C339_=_C602 ,C339_=_C1271 ,C339_=_C1272 ,C339_=_C1273 ,C339_=_C1274 ,\nC339_=_C1275 ,C339_=_C1276 ,C339_=_C1278 ,C339_=_C1279 ,C339_=_C1280 ,C339_=_C1281 ,\nC339_=_C1283 ,C339_=_C1284 ,C340_=_C341 ,C340_=_C353 ,C340_=_C356 ,C340_=_C398 ,\nC340_=_C603 ,C340_=_C1599 ,C340_=_C1600 ,C340_=_C1601 ,C340_=_C1602 ,C340_=_C1603 ,\nC340_=_C1604 ,C340_=_C1605 ,C340_=_C1606 ,C340_=_C1607 ,C340_=_C1608 ,C340_=_C1611 ,\nC340_=_C1612 ,C341_=_C353 ,C341_=_C356 ,C341_=_C399 ,C341_=_C604 ,C341_=_C1856 ,\nC341_=_C1857 ,C341_=_C1858 ,C341_=_C1859 ,C341_=_C1860 ,C341_=_C1861 ,C341_=_C1862 ,\nC341_=_C1863 ,C341_=_C1864 ,C341_=_C1865 ,C341_=_C1867 ,C341_=_C1868 ,C353_=_C356 ,\nC353_=_C410 ,C353_=_C616 ,C353_=_C1897 ,C353_=_C2139 ,C353_=_C2238 ,C353_=_C2265 ,\nC353_=_C3425 ,C353_=_C3496 ,C353_=_C3813 ,C353_=_C4189 ,C353_=_C4262 ,C353_=_C4312 ,\nC353_=_C4390 ,C353_=_C4391 ,C356_=_C413 ,C356_=_C619 ,C356_=_C1900 ,C356_=_C2142 ,\nC356_=_C2242 ,C356_=_C2268 ,C356_=_C3428 ,C356_=_C3499 ,C356_=_C3816 ,C356_=_C4192 ,\nC356_=_C4265 ,C356_=_C4315 ,C356_=_C4404 ,C356_=_C4419 ,C397_=_C398 ,C397_=_C399 ,\nC397_=_C410 ,C397_=_C413 ,C397_=_C602 ,C397_=_C1271 ,C397_=_C1272 ,C397_=_C1273 ,\nC397_=_C1274 ,C397_=_C1275 ,C397_=_C1276 ,C397_=_C1278 ,C397_=_C1279 ,C397_=_C1280 ,\nC397_=_C1281 ,C397_=_C1283 ,C397_=_C1284 ,C398_=_C399 ,C398_=_C410 ,C398_=_C413 ,\nC398_=_C603 ,C398_=_C1599 ,C398_=_C1600 ,C398_=_C1601 ,C398_=_C1602 ,C398_=_C1603 ,\nC398_=_C1604 ,C398_=_C1605 ,C398_=_C1606 ,C398_=_C1607 ,C398_=_C1608 ,C398_=_C1611 ,\nC398_=_C1612 ,C399_=_C410 ,C399_=_C413 ,C399_=_C604 ,C399_=_C1856 ,C399_=_C1857 ,\nC399_=_C1858 ,C399_=_C1859 ,C399_=_C1860 ,C399_=_C1861 ,C399_=_C1862 ,C399_=_C1863 ,\nC399_=_C1864 ,C399_=_C1865 ,C399_=_C1867 ,C399_=_C1868 ,C410_=_C413 ,C410_=_C616 ,\nC410_=_C1897 ,C410_=_C2139 ,C410_=_C2238 ,C410_=_C2265 ,C410_=_C3425 ,C410_=_C3496 ,\nC410_=_C3813 ,C410_=_C4189 ,C410_=_C4262 ,C410_=_C4312 ,C410_=_C4390 ,C410_=_C4391 ,\nC413_=_C619 ,C413_=_C1900 ,C413_=_C2142 ,C413_=_C2242 ,C413_=_C2268 ,C413_=_C3428 ,\nC413_=_C3499 ,C413_=_C3816 ,C413_=_C4192 ,C413_=_C4265 ,C413_=_C4315 ,C413_=_C4404 ,\nC413_=_C4419 ,C602_=_C603 ,C602_=_C604 ,C602_=_C616 ,C602_=_C619 ,C602_=_C1271 ,\nC602_=_C1272 ,C602_=_C1273 ,C602_=_C1274 ,C602_=_C1275 ,C602_=_C1276 ,C602_=_C1278 ,\nC602_=_C1279 ,C602_=_C1280 ,C602_=_C1281 ,C602_=_C1283 ,C602_=_C1284 ,C603_=_C604 ,\nC603_=_C616 ,C603_=_C619 ,C603_=_C1599 ,C603_=_C1600 ,C603_=_C1601 ,C603_=_C1602 ,\nC603_=_C1603 ,C603_=_C1604 ,C603_=_C1605 ,C603_=_C1606 ,C603_=_C1607 ,C603_=_C1608 ,\nC603_=_C1611 ,C603_=_C1612 ,C604_=_C616 ,C604_=_C619 ,C604_=_C1856 ,C604_=_C1857 ,\nC604_=_C1858 ,C604_=_C1859 ,C604_=_C1860 ,C604_=_C1861 ,C604_=_C1862 ,C604_=_C1863 ,\nC604_=_C1864 ,C604_=_C1865 ,C604_=_C1867 ,C604_=_C1868 ,C616_=_C619 ,C616_=_C1897 ,\nC616_=_C2139 ,C616_=_C2238 ,C616_=_C2265 ,C616_=_C3425 ,C616_=_C3496 ,C616_=_C3813 ,\nC616_=_C4189 ,C616_=_C4262 ,C616_=_C4312 ,C616_=_C4390 ,C616_=_C4391 ,C619_=_C1900 ,\nC619_=_C2142 ,C619_=_C2242 ,C619_=_C2268 ,C619_=_C3428 ,C619_=_C3499 ,C619_=_C3816 ,\nC619_=_C4192 ,C619_=_C4265 ,C619_=_C4315 ,C619_=_C4404 ,C619_=_C4419 ,C1271_=_C1272 ,\nC1271_=_C1273 ,C1271_=_C1274 ,C1271_=_C1275 ,C1271_=_C1276 ,C1271_=_C1278 ,C1271_=_C1279 ,\nC1271_=_C1280 ,C1271_=_C1281 ,C1271_=_C1283 ,C1271_=_C1284 ,C1271_=_C1599 ,C1271_=_C1856 ,\nC1271_=_C1897 ,C1271_=_C1900 ,C1272_=_C1273 ,C1272_=_C1274 ,C1272_=_C1275 ,C1272_=_C1276 ,\nC1272_=_C1278 ,C1272_=_C1279 ,C1272_=_C1280 ,C1272_=_C1281 ,C1272_=_C1283 ,C1272_=_C1284 ,\nC1272_=_C1600 ,C1272_=_C1857 ,C1272_=_C2139 ,C1272_=_C2142 ,C1273_=_C1274 ,C1273_=_C1275 ,\nC1273_=_C1276 ,C1273_=_C1278 ,C1273_=_C1279 ,C1273_=_C1280 ,C1273_=_C1281 ,C1273_=_C1283 ,\nC1273_=_C1284 ,C1273_=_C1601 ,C1273_=_C1858 ,C1273_=_C2238 ,C1273_=_C2242 ,C1274_=_C1275 ,\nC1274_=_C1276 ,C1274_=_C1278 ,C1274_=_C1279 ,C1274_=_C1280 ,C1274_=_C1281 ,C1274_=_C1283 ,\nC1274_=_C1284 ,C1274_=_C1602 ,C1274_=_C1859 ,C1274_=_C2265 ,C1274_=_C2268 ,C1275_=_C1276 ,\nC1275_=_C1278 ,C1275_=_C1279 ,C1275_=_C1280 ,C1275_=_C1281 ,C1275_=_C1283 ,C1275_=_C1284 ,\nC1275_=_C1603 ,C1275_=_C1860 ,C1275_=_C3425 ,C1275_=_C3428 ,C1276_=_C1278 ,C1276_=_C1279 ,\nC1276_=_C1280 ,C1276_=_C1281 ,C1276_=_C1283 ,C1276_=_C1284 ,C1276_=_C1604 ,C1276_=_C1861 ,\nC1276_=_C3496 ,C1276_=_C3499 ,C1278_=_C1279 ,C1278_=_C1280 ,C1278_=_C1281 ,C1278_=_C1283 ,\nC1278_=_C1284 ,C1278_=_C1605 ,C1278_=_C1862 ,C1278_=_C3813 ,C1278_=_C3816 ,C1279_=_C1280 ,\nC1279_=_C1281 ,C1279_=_C1283 ,C1279_=_C1284 ,C1279_=_C1606 ,C1279_=_C1863 ,C1279_=_C4189 ,\nC1279_=_C4192 ,C1280_=_C1281 ,C1280_=_C1283 ,C1280_=_C1284 ,C1280_=_C1607 ,C1280_=_C1864 ,\nC1280_=_C4262 ,C1280_=_C4265 ,C1281_=_C1283 ,C1281_=_C1284 ,C1281_=_C1608 ,C1281_=_C1865 ,\nC1281_=_C4312 ,C1281_=_C4315 ,C1283_=_C1284 ,C1283_=_C1611 ,C1283_=_C1867 ,C1283_=_C4390 ,\nC1283_=_C4404 ,C1284_=_C1612 ,C1284_=_C1868 ,C1284_=_C4391 ,C1284_=_C4419 ,C1599_=_C1600 ,\nC1599_=_C1601 ,C1599_=_C1602 ,C1599_=_C1603 ,C1599_=_C1604 ,C1599_=_C1605 ,C1599_=_C1606 ,\nC1599_=_C1607 ,C1599_=_C1608 ,C1599_=_C1611 ,C1599_=_C1612 ,C1599_=_C1856 ,C1599_=_C1897 ,\nC1599_=_C1900 ,C1600_=_C1601 ,C1600_=_C1602 ,C1600_=_C1603 ,C1600_=_C1604 ,C1600_=_C1605 ,\nC1600_=_C1606 ,C1600_=_C1607 ,C1600_=_C1608 ,C1600_=_C1611 ,C1600_=_C1612 ,C1600_=_C1857 ,\nC1600_=_C2139 ,C1600_=_C2142 ,C1601_=_C1602 ,C1601_=_C1603 ,C1601_=_C1604 ,C1601_=_C1605 ,\nC1601_=_C1606 ,C1601_=_C1607 ,C1601_=_C1608 ,C1601_=_C1611 ,C1601_=_C1612 ,C1601_=_C1858 ,\nC1601_=_C2238 ,C1601_=_C2242 ,C1602_=_C1603 ,C1602_=_C1604 ,C1602_=_C1605 ,C1602_=_C1606 ,\nC1602_=_C1607 ,C1602_=_C1608 ,C1602_=_C1611 ,C1602_=_C1612 ,C1602_=_C1859 ,C1602_=_C2265 ,\nC1602_=_C2268 ,C1603_=_C1604 ,C1603_=_C1605 ,C1603_=_C1606 ,C1603_=_C1607 ,C1603_=_C1608 ,\nC1603_=_C1611 ,C1603_=_C1612 ,C1603_=_C1860 ,C1603_=_C3425 ,C1603_=_C3428 ,C1604_=_C1605 ,\nC1604_=_C1606 ,C1604_=_C1607 ,C1604_=_C1608 ,C1604_=_C1611 ,C1604_=_C1612 ,C1604_=_C1861 ,\nC1604_=_C3496 ,C1604_=_C3499 ,C1605_=_C1606 ,C1605_=_C1607 ,C1605_=_C1608 ,C1605_=_C1611 ,\nC1605_=_C1612 ,C1605_=_C1862 ,C1605_=_C3813 ,C1605_=_C3816 ,C1606_=_C1607 ,C1606_=_C1608 ,\nC1606_=_C1611 ,C1606_=_C1612 ,C1606_=_C1863 ,C1606_=_C4189 ,C1606_=_C4192 ,C1607_=_C1608 ,\nC1607_=_C1611 ,C1607_=_C1612 ,C1607_=_C1864 ,C1607_=_C4262 ,C1607_=_C4265 ,C1608_=_C1611 ,\nC1608_=_C1612 ,C1608_=_C1865 ,C1608_=_C4312 ,C1608_=_C4315 ,C1611_=_C1612 ,C1611_=_C1867 ,\nC1611_=_C4390 ,C1611_=_C4404 ,C1612_=_C1868 ,C1612_=_C4391 ,C1612_=_C4419 ,C1856_=_C1857 ,\nC1856_=_C1858 ,C1856_=_C1859 ,C1856_=_C1860 ,C1856_=_C1861 ,C1856_=_C1862 ,C1856_=_C1863 ,\nC1856_=_C1864 ,C1856_=_C1865 ,C1856_=_C1867 ,C1856_=_C1868 ,C1856_=_C1897 ,C1856_=_C1900 ,\nC1857_=_C1858 ,C1857_=_C1859 ,C1857_=_C1860 ,C1857_=_C1861 ,C1857_=_C1862 ,C1857_=_C1863 ,\nC1857_=_C1864 ,C1857_=_C1865 ,C1857_=_C1867 ,C1857_=_C1868 ,C1857_=_C2139 ,C1857_=_C2142 ,\nC1858_=_C1859 ,C1858_=_C1860 ,C1858_=_C1861 ,C1858_=_C1862 ,C1858_=_C1863 ,C1858_=_C1864 ,\nC1858_=_C1865 ,C1858_=_C1867 ,C1858_=_C1868 ,C1858_=_C2238 ,C1858_=_C2242 ,C1859_=_C1860 ,\nC1859_=_C1861 ,C1859_=_C1862 ,C1859_=_C1863 ,C1859_=_C1864 ,C1859_=_C1865 ,C1859_=_C1867 ,\nC1859_=_C1868 ,C1859_=_C2265 ,C1859_=_C2268 ,C1860_=_C1861 ,C1860_=_C1862 ,C1860_=_C1863 ,\nC1860_=_C1864 ,C1860_=_C1865 ,C1860_=_C1867 ,C1860_=_C1868 ,C1860_=_C3425 ,C1860_=_C3428 ,\nC1861_=_C1862 ,C1861_=_C1863 ,C1861_=_C1864 ,C1861_=_C1865 ,C1861_=_C1867 ,C1861_=_C1868 ,\nC1861_=_C3496 ,C1861_=_C3499 ,C1862_=_C1863 ,C1862_=_C1864 ,C1862_=_C1865 ,C1862_=_C1867 ,\nC1862_=_C1868 ,C1862_=_C3813 ,C1862_=_C3816 ,C1863_=_C1864 ,C1863_=_C1865 ,C1863_=_C1867 ,\nC1863_=_C1868 ,C1863_=_C4189 ,C1863_=_C4192 ,C1864_=_C1865 ,C1864_=_C1867 ,C1864_=_C1868 ,\nC1864_=_C4262 ,C1864_=_C4265 ,C1865_=_C1867 ,C1865_=_C1868 ,C1865_=_C4312 ,C1865_=_C4315 ,\nC1867_=_C1868 ,C1867_=_C4390 ,C1867_=_C4404 ,C1868_=_C4391 ,C1868_=_C4419 ,C1897_=_C1900 ,\nC1897_=_C2139 ,C1897_=_C2238 ,C1897_=_C2265 ,C1897_=_C3425 ,C1897_=_C3496 ,C1897_=_C3813 ,\nC1897_=_C4189 ,C1897_=_C4262 ,C1897_=_C4312 ,C1897_=_C4390 ,C1897_=_C4391 ,C1900_=_C2142 ,\nC1900_=_C2242 ,C1900_=_C2268 ,C1900_=_C3428 ,C1900_=_C3499 ,C1900_=_C3816 ,C1900_=_C4192 ,\nC1900_=_C4265 ,C1900_=_C4315 ,C1900_=_C4404 ,C1900_=_C4419 ,C2139_=_C2142 ,C2139_=_C2238 ,\nC2139_=_C2265 ,C2139_=_C3425 ,C2139_=_C3496 ,C2139_=_C3813 ,C2139_=_C4189 ,C2139_=_C4262 ,\nC2139_=_C4312 ,C2139_=_C4390 ,C2139_=_C4391 ,C2142_=_C2242 ,C2142_=_C2268 ,C2142_=_C3428 ,\nC2142_=_C3499 ,C2142_=_C3816 ,C2142_=_C4192 ,C2142_=_C4265 ,C2142_=_C4315 ,C2142_=_C4404 ,\nC2142_=_C4419 ,C2238_=_C2242 ,C2238_=_C2265 ,C2238_=_C3425 ,C2238_=_C3496 ,C2238_=_C3813 ,\nC2238_=_C4189 ,C2238_=_C4262 ,C2238_=_C4312 ,C2238_=_C4390 ,C2238_=_C4391 ,C2242_=_C2268 ,\nC2242_=_C3428 ,C2242_=_C3499 ,C2242_=_C3816 ,C2242_=_C4192 ,C2242_=_C4265 ,C2242_=_C4315 ,\nC2242_=_C4404 ,C2242_=_C4419 ,C2265_=_C2268 ,C2265_=_C3425 ,C2265_=_C3496 ,C2265_=_C3813 ,\nC2265_=_C4189 ,C2265_=_C4262 ,C2265_=_C4312 ,C2265_=_C4390 ,C2265_=_C4391 ,C2268_=_C3428 ,\nC2268_=_C3499 ,C2268_=_C3816 ,C2268_=_C4192 ,C2268_=_C4265 ,C2268_=_C4315 ,C2268_=_C4404 ,\nC2268_=_C4419 ,C3425_=_C3428 ,C3425_=_C3496 ,C3425_=_C3813 ,C3425_=_C4189 ,C3425_=_C4262 ,\nC3425_=_C4312 ,C3425_=_C4390 ,C3425_=_C4391 ,C3428_=_C3499 ,C3428_=_C3816 ,C3428_=_C4192 ,\nC3428_=_C4265 ,C3428_=_C4315 ,C3428_=_C4404 ,C3428_=_C4419 ,C3496_=_C3499 ,C3496_=_C3813 ,\nC3496_=_C4189 ,C3496_=_C4262 ,C3496_=_C4312 ,C3496_=_C4390 ,C3496_=_C4391 ,C3499_=_C3816 ,\nC3499_=_C4192 ,C3499_=_C4265 ,C3499_=_C4315 ,C3499_=_C4404 ,C3499_=_C4419 ,C3813_=_C3816 ,\nC3813_=_C4189 ,C3813_=_C4262 ,C3813_=_C4312 ,C3813_=_C4390 ,C3813_=_C4391 ,C3816_=_C4192 ,\nC3816_=_C4265 ,C3816_=_C4315 ,C3816_=_C4404 ,C3816_=_C4419 ,C4189_=_C4192 ,C4189_=_C4262 ,\nC4189_=_C4312 ,C4189_=_C4390 ,C4189_=_C4391 ,C4192_=_C4265 ,C4192_=_C4315 ,C4192_=_C4404 ,\nC4192_=_C4419 ,C4262_=_C4265 ,C4262_=_C4312 ,C4262_=_C4390 ,C4262_=_C4391 ,C4265_=_C4315 ,\nC4265_=_C4404</w:t>
      </w:r>
    </w:p>
    <w:p>
      <w:pPr>
        <w:pStyle w:val="PreformattedText"/>
        <w:bidi w:val="0"/>
        <w:spacing w:before="0" w:after="0"/>
        <w:jc w:val="left"/>
        <w:rPr/>
      </w:pPr>
      <w:r>
        <w:rPr/>
        <w:t xml:space="preserve"> </w:t>
      </w:r>
      <w:r>
        <w:rPr/>
        <w:t>,C4265_=_C4419 ,C4312_=_C4315 ,C4312_=_C4390 ,C4312_=_C4391 ,C4315_=_C4404 ,\nC4315_=_C4419 ,C4390_=_C4391 ,C4390_=_C4404 ,C4391_=_C4419 ,C4404_=_C4419 ,"];43[shape=box, label="id:43 level: 1\n120: C23 C24 C25 C26 C27 \nC28 C29 C30 C32 C33 C34 \nC35 C36 C37 C38 C39 C40 \nC339 C340 C341 C342 C343 C344 \nC345 C346 C347 C348 C350 C351 \nC352 C353 C354 C355 C356 C397 \nC398 C399 C400 C401 C402 C403 \nC404 C405 C406 C407 C408 C409 \nC410 C411 C412 C413 C602 C603 \nC604 C605 C606 C607 C608 C609 \nC610 C611 C612 C613 C615 C616 \nC617 C618 C619 C1280 C1281 C1283 \nC1284 C1607 C1608 C1611 C1612 C1864 \nC1865 C1867 C1868 C1895 C1896 C1898 \nC1899 C2137 C2138 C2140 C2141 C2236 \nC2237 C2240 C2241 C2263 C2264 C2266 \nC2267 C3423 C3424 C3426 C3427 C3494 \nC3495 C3497 C3498 C3811 C3812 C3814 \nC3815 C4187 C4188 C4190 C4191 C4262 \nC4265 C4312 C4315 C4390 C4391 C4404 \nC4419 \n1452: C23_=_C24( C23 C24 ) C23_=_C25( C23 C25 ) C23_=_C26( C23 C26 ) C23_=_C27( C23 C27 ) C23_=_C28( C23 C28 ) \nC23_=_C29( C23 C29 ) C23_=_C30( C23 C30 ) C23_=_C32( C23 C32 ) C23_=_C33( C23 C33 ) C23_=_C34( C23 C34 ) C23_=_C35( C23 C35 ) \nC23_=_C36( C23 C36 ) C23_=_C37( C23 C37 ) C23_=_C38( C23 C38 ) C23_=_C39( C23 C39 ) C23_=_C40( C23 C40 ) C23_=_C339( C23 C339 ) \nC23_=_C397( C23 C397 ) C23_=_C602( C23 C602 ) C23_=_C1280( C23 C1280 ) C23_=_C1281( C23 C1281 ) C23_=_C1283( C23 C1283 ) C23_=_C1284( C23 C1284 ) \nC24_=_C25( C24 C25 ) C24_=_C26( C24 C26 ) C24_=_C27( C24 C27 ) C24_=_C28( C24 C28 ) C24_=_C29( C24 C29 ) C24_=_C30( C24 C30 ) \nC24_=_C32( C24 C32 ) C24_=_C33( C24 C33 ) C24_=_C34( C24 C34 ) C24_=_C35( C24 C35 ) C24_=_C36( C24 C36 ) C24_=_C37( C24 C37 ) \nC24_=_C38( C24 C38 ) C24_=_C39( C24 C39 ) C24_=_C40( C24 C40 ) C24_=_C340( C24 C340 ) C24_=_C398( C24 C398 ) C24_=_C603( C24 C603 ) \nC24_=_C1607( C24 C1607 ) C24_=_C1608( C24 C1608 ) C24_=_C1611( C24 C1611 ) C24_=_C1612( C24 C1612 ) C25_=_C26( C25 C26 ) C25_=_C27( C25 C27 ) \nC25_=_C28( C25 C28 ) C25_=_C29( C25 C29 ) C25_=_C30( C25 C30 ) C25_=_C32( C25 C32 ) C25_=_C33( C25 C33 ) C25_=_C34( C25 C34 ) \nC25_=_C35( C25 C35 ) C25_=_C36( C25 C36 ) C25_=_C37( C25 C37 ) C25_=_C38( C25 C38 ) C25_=_C39( C25 C39 ) C25_=_C40( C25 C40 ) \nC25_=_C341( C25 C341 ) C25_=_C399( C25 C399 ) C25_=_C604( C25 C604 ) C25_=_C1864( C25 C1864 ) C25_=_C1865( C25 C1865 ) C25_=_C1867( C25 C1867 ) \nC25_=_C1868( C25 C1868 ) C26_=_C27( C26 C27 ) C26_=_C28( C26 C28 ) C26_=_C29( C26 C29 ) C26_=_C30( C26 C30 ) C26_=_C32( C26 C32 ) \nC26_=_C33( C26 C33 ) C26_=_C34( C26 C34 ) C26_=_C35( C26 C35 ) C26_=_C36( C26 C36 ) C26_=_C37( C26 C37 ) C26_=_C38( C26 C38 ) \nC26_=_C39( C26 C39 ) C26_=_C40( C26 C40 ) C26_=_C342( C26 C342 ) C26_=_C400( C26 C400 ) C26_=_C605( C26 C605 ) C26_=_C1895( C26 C1895 ) \nC26_=_C1896( C26 C1896 ) C26_=_C1898( C26 C1898 ) C26_=_C1899( C26 C1899 ) C27_=_C28( C27 C28 ) C27_=_C29( C27 C29 ) C27_=_C30( C27 C30 ) \nC27_=_C32( C27 C32 ) C27_=_C33( C27 C33 ) C27_=_C34( C27 C34 ) C27_=_C35( C27 C35 ) C27_=_C36( C27 C36 ) C27_=_C37( C27 C37 ) \nC27_=_C38( C27 C38 ) C27_=_C39( C27 C39 ) C27_=_C40( C27 C40 ) C27_=_C343( C27 C343 ) C27_=_C401( C27 C401 ) C27_=_C606( C27 C606 ) \nC27_=_C2137( C27 C2137 ) C27_=_C2138( C27 C2138 ) C27_=_C2140( C27 C2140 ) C27_=_C2141( C27 C2141 ) C28_=_C29( C28 C29 ) C28_=_C30( C28 C30 ) \nC28_=_C32( C28 C32 ) C28_=_C33( C28 C33 ) C28_=_C34( C28 C34 ) C28_=_C35( C28 C35 ) C28_=_C36( C28 C36 ) C28_=_C37( C28 C37 ) \nC28_=_C38( C28 C38 ) C28_=_C39( C28 C39 ) C28_=_C40( C28 C40 ) C28_=_C344( C28 C344 ) C28_=_C402( C28 C402 ) C28_=_C607( C28 C607 ) \nC28_=_C2236( C28 C2236 ) C28_=_C2237( C28 C2237 ) C28_=_C2240( C28 C2240 ) C28_=_C2241( C28 C2241 ) C29_=_C30( C29 C30 ) C29_=_C32( C29 C32 ) \nC29_=_C33( C29 C33 ) C29_=_C34( C29 C34 ) C29_=_C35( C29 C35 ) C29_=_C36( C29 C36 ) C29_=_C37( C29 C37 ) C29_=_C38( C29 C38 ) \nC29_=_C39( C29 C39 ) C29_=_C40( C29 C40 ) C29_=_C345( C29 C345 ) C29_=_C403( C29 C403 ) C29_=_C608( C29 C608 ) C29_=_C2263( C29 C2263 ) \nC29_=_C2264( C29 C2264 ) C29_=_C2266( C29 C2266 ) C29_=_C2267( C29 C2267 ) C30_=_C32( C30 C32 ) C30_=_C33( C30 C33 ) C30_=_C34( C30 C34 ) \nC30_=_C35( C30 C35 ) C30_=_C36( C30 C36 ) C30_=_C37( C30 C37 ) C30_=_C38( C30 C38 ) C30_=_C39( C30 C39 ) C30_=_C40( C30 C40 ) \nC30_=_C346( C30 C346 ) C30_=_C404( C30 C404 ) C30_=_C609( C30 C609 ) C30_=_C3423( C30 C3423 ) C30_=_C3424( C30 C3424 ) C30_=_C3426( C30 C3426 ) \nC30_=_C3427( C30 C3427 ) C32_=_C33( C32 C33 ) C32_=_C34( C32 C34 ) C32_=_C35( C32 C35 ) C32_=_C36( C32 C36 ) C32_=_C37( C32 C37 ) \nC32_=_C38( C32 C38 ) C32_=_C39( C32 C39 ) C32_=_C40( C32 C40 ) C32_=_C347( C32 C347 ) C32_=_C405( C32 C405 ) C32_=_C610( C32 C610 ) \nC32_=_C3494( C32 C3494 ) C32_=_C3495( C32 C3495 ) C32_=_C3497( C32 C3497 ) C32_=_C3498( C32 C3498 ) C33_=_C34( C33 C34 ) C33_=_C35( C33 C35 ) \nC33_=_C36( C33 C36 ) C33_=_C37( C33 C37 ) C33_=_C38( C33 C38 ) C33_=_C39( C33 C39 ) C33_=_C40( C33 C40 ) C33_=_C348( C33 C348 ) \nC33_=_C406( C33 C406 ) C33_=_C611( C33 C611 ) C33_=_C3811( C33 C3811 ) C33_=_C3812( C33 C3812 ) C33_=_C3814( C33 C3814 ) C33_=_C3815( C33 C3815 ) \nC34_=_C35( C34 C35 ) C34_=_C36( C34 C36 ) C34_=_C37( C34 C37 ) C34_=_C38( C34 C38 ) C34_=_C39( C34 C39 ) C34_=_C40( C34 C40 ) \nC34_=_C350( C34 C350 ) C34_=_C407( C34 C407 ) C34_=_C612( C34 C612 ) C34_=_C4187( C34 C4187 ) C34_=_C4188( C34 C4188 ) C34_=_C4190( C34 C4190 ) \nC34_=_C4191( C34 C4191 ) C35_=_C36( C35 C36 ) C35_=_C37( C35 C37 ) C35_=_C38( C35 C38 ) C35_=_C39( C35 C39 ) C35_=_C40( C35 C40 ) \nC35_=_C351( C35 C351 ) C35_=_C408( C35 C408 ) C35_=_C613( C35 C613 ) C35_=_C1280( C35 C1280 ) C35_=_C1607( C35 C1607 ) C35_=_C1864( C35 C1864 ) \nC35_=_C1895( C35 C1895 ) C35_=_C2137( C35 C2137 ) C35_=_C2236( C35 C2236 ) C35_=_C2263( C35 C2263 ) C35_=_C3423( C35 C3423 ) C35_=_C3494( C35 C3494 ) \nC35_=_C3811( C35 C3811 ) C35_=_C4187( C35 C4187 ) C35_=_C4262( C35 C4262 ) C35_=_C4265( C35 C4265 ) C36_=_C37( C36 C37 ) C36_=_C38( C36 C38 ) \nC36_=_C39( C36 C39 ) C36_=_C40( C36 C40 ) C36_=_C352( C36 C352 ) C36_=_C409( C36 C409 ) C36_=_C615( C36 C615 ) C36_=_C1281( C36 C1281 ) \nC36_=_C1608( C36 C1608 ) C36_=_C1865( C36 C1865 ) C36_=_C1896( C36 C1896 ) C36_=_C2138( C36 C2138 ) C36_=_C2237( C36 C2237 ) C36_=_C2264( C36 C2264 ) \nC36_=_C3424( C36 C3424 ) C36_=_C3495( C36 C3495 ) C36_=_C3812( C36 C3812 ) C36_=_C4188( C36 C4188 ) C36_=_C4312( C36 C4312 ) C36_=_C4315( C36 C4315 ) \nC37_=_C38( C37 C38 ) C37_=_C39( C37 C39 ) C37_=_C40( C37 C40 ) C37_=_C353( C37 C353 ) C37_=_C410( C37 C410 ) C37_=_C616( C37 C616 ) \nC37_=_C4262( C37 C4262 ) C37_=_C4312( C37 C4312 ) C37_=_C4390( C37 C4390 ) C37_=_C4391( C37 C4391 ) C38_=_C39( C38 C39 ) C38_=_C40( C38 C40 ) \nC38_=_C354( C38 C354 ) C38_=_C411( C38 C411 ) C38_=_C617( C38 C617 ) C38_=_C1283( C38 C1283 ) C38_=_C1611( C38 C1611 ) C38_=_C1867( C38 C1867 ) \nC38_=_C1898( C38 C1898 ) C38_=_C2140( C38 C2140 ) C38_=_C2240( C38 C2240 ) C38_=_C2266( C38 C2266 ) C38_=_C3426( C38 C3426 ) C38_=_C3497( C38 C3497 ) \nC38_=_C3814( C38 C3814 ) C38_=_C4190( C38 C4190 ) C38_=_C4390( C38 C4390 ) C38_=_C4404( C38 C4404 ) C39_=_C40( C39 C40 ) C39_=_C355( C39 C355 ) \nC39_=_C412( C39 C412 ) C39_=_C618( C39 C618 ) C39_=_C1284( C39 C1284 ) C39_=_C1612( C39 C1612 ) C39_=_C1868( C39 C1868 ) C39_=_C1899( C39 C1899 ) \nC39_=_C2141( C39 C2141 ) C39_=_C2241( C39 C2241 ) C39_=_C2267( C39 C2267 ) C39_=_C3427( C39 C3427 ) C39_=_C3498( C39 C3498 ) C39_=_C3815( C39 C3815 ) \nC39_=_C4191( C39 C4191 ) C39_=_C4391( C39 C4391 ) C39_=_C4419( C39 C4419 ) C40_=_C356( C40 C356 ) C40_=_C413( C40 C413 ) C40_=_C619( C40 C619 ) \nC40_=_C4265( C40 C4265 ) C40_=_C4315( C40 C4315 ) C40_=_C4404( C40 C4404 ) C40_=_C4419( C40 C4419 ) C339_=_C340( C339 C340 ) C339_=_C341( C339 C341 ) \nC339_=_C342( C339 C342 ) C339_=_C343( C339 C343 ) C339_=_C344( C339 C344 ) C339_=_C345( C339 C345 ) C339_=_C346( C339 C346 ) C339_=_C347( C339 C347 ) \nC339_=_C348( C339 C348 ) C339_=_C350( C339 C350 ) C339_=_C351( C339 C351 ) C339_=_C352( C339 C352 ) C339_=_C353( C339 C353 ) C339_=_C354( C339 C354 ) \nC339_=_C355( C339 C355 ) C339_=_C356( C339 C356 ) C339_=_C397( C339 C397 ) C339_=_C602( C339 C602 ) C339_=_C1280( C339 C1280 ) C339_=_C1281( C339 C1281 ) \nC339_=_C1283( C339 C1283 ) C339_=_C1284( C339 C1284 ) C340_=_C341( C340 C341 ) C340_=_C342( C340 C342 ) C340_=_C343( C340 C343 ) C340_=_C344( C340 C344 ) \nC340_=_C345( C340 C345 ) C340_=_C346( C340 C346 ) C340_=_C347( C340 C347 ) C340_=_C348( C340 C348 ) C340_=_C350( C340 C350 ) C340_=_C351( C340 C351 ) \nC340_=_C352( C340 C352 ) C340_=_C353( C340 C353 ) C340_=_C354( C340 C354 ) C340_=_C355( C340 C355 ) C340_=_C356( C340 C356 ) C340_=_C398( C340 C398 ) \nC340_=_C603( C340 C603 ) C340_=_C1607( C340 C1607 ) C340_=_C1608( C340 C1608 ) C340_=_C1611( C340 C1611 ) C340_=_C1612( C340 C1612 ) C341_=_C342( C341 C342 ) \nC341_=_C343( C341 C343 ) C341_=_C344( C341 C344 ) C341_=_C345( C341 C345 ) C341_=_C346( C341 C346 ) C341_=_C347( C341 C347 ) C341_=_C348( C341 C348 ) \nC341_=_C350( C341 C350 ) C341_=_C351( C341 C351 ) C341_=_C352( C341 C352 ) C341_=_C353( C341 C353 ) C341_=_C354( C341 C354 ) C341_=_C355( C341 C355 ) \nC341_=_C356( C341 C356 ) C341_=_C399( C341 C399 ) C341_=_C604( C341 C604 ) C341_=_C1864( C341 C1864 ) C341_=_C1865( C341 C1865 ) C341_=_C1867( C341 C1867 ) \nC341_=_C1868( C341 C1868 ) C342_=_C343( C342 C343 ) C342_=_C344( C342 C344 ) C342_=_C345( C342 C345 ) C342_=_C346( C342 C346 ) C342_=_C347( C342 C347 ) \nC342_=_C348( C342 C348 ) C342_=_C350( C342 C350 ) C342_=_C351( C342 C351 ) C342_=_C352( C342 C352 ) C342_=_C353( C342 C353 ) C342_=_C354( C342 C354 ) \nC342_=_C355( C342 C355 ) C342_=_C356( C342 C356 ) C342_=_C400( C342 C400 ) C342_=_C605( C342 C605 ) C342_=_C1895( C342 C1895 ) C342_=_C1896( C342 C1896 ) \nC342_=_C1898( C342 C1898 ) C342_=_C1899( C342 C1899 ) C343_=_C344( C343 C344 ) C343_=_C345( C343 C345 ) C343_=_C346( C343 C346 ) C343_=_C347( C343 C347 ) \nC343_=_C348( C343 C348 ) C343_=_C350( C343 C350 ) C343_=_C351( C343 C351 ) C343_=_C352(</w:t>
      </w:r>
    </w:p>
    <w:p>
      <w:pPr>
        <w:pStyle w:val="PreformattedText"/>
        <w:bidi w:val="0"/>
        <w:spacing w:before="0" w:after="0"/>
        <w:jc w:val="left"/>
        <w:rPr/>
      </w:pPr>
      <w:r>
        <w:rPr/>
        <w:t xml:space="preserve"> </w:t>
      </w:r>
      <w:r>
        <w:rPr/>
        <w:t>C343 C352 ) C343_=_C353( C343 C353 ) C343_=_C354( C343 C354 ) \nC343_=_C355( C343 C355 ) C343_=_C356( C343 C356 ) C343_=_C401( C343 C401 ) C343_=_C606( C343 C606 ) C343_=_C2137( C343 C2137 ) C343_=_C2138( C343 C2138 ) \nC343_=_C2140( C343 C2140 ) C343_=_C2141( C343 C2141 ) C344_=_C345( C344 C345 ) C344_=_C346( C344 C346 ) C344_=_C347( C344 C347 ) C344_=_C348( C344 C348 ) \nC344_=_C350( C344 C350 ) C344_=_C351( C344 C351 ) C344_=_C352( C344 C352 ) C344_=_C353( C344 C353 ) C344_=_C354( C344 C354 ) C344_=_C355( C344 C355 ) \nC344_=_C356( C344 C356 ) C344_=_C402( C344 C402 ) C344_=_C607( C344 C607 ) C344_=_C2236( C344 C2236 ) C344_=_C2237( C344 C2237 ) C344_=_C2240( C344 C2240 ) \nC344_=_C2241( C344 C2241 ) C345_=_C346( C345 C346 ) C345_=_C347( C345 C347 ) C345_=_C348( C345 C348 ) C345_=_C350( C345 C350 ) C345_=_C351( C345 C351 ) \nC345_=_C352( C345 C352 ) C345_=_C353( C345 C353 ) C345_=_C354( C345 C354 ) C345_=_C355( C345 C355 ) C345_=_C356( C345 C356 ) C345_=_C403( C345 C403 ) \nC345_=_C608( C345 C608 ) C345_=_C2263( C345 C2263 ) C345_=_C2264( C345 C2264 ) C345_=_C2266( C345 C2266 ) C345_=_C2267( C345 C2267 ) C346_=_C347( C346 C347 ) \nC346_=_C348( C346 C348 ) C346_=_C350( C346 C350 ) C346_=_C351( C346 C351 ) C346_=_C352( C346 C352 ) C346_=_C353( C346 C353 ) C346_=_C354( C346 C354 ) \nC346_=_C355( C346 C355 ) C346_=_C356( C346 C356 ) C346_=_C404( C346 C404 ) C346_=_C609( C346 C609 ) C346_=_C3423( C346 C3423 ) C346_=_C3424( C346 C3424 ) \nC346_=_C3426( C346 C3426 ) C346_=_C3427( C346 C3427 ) C347_=_C348( C347 C348 ) C347_=_C350( C347 C350 ) C347_=_C351( C347 C351 ) C347_=_C352( C347 C352 ) \nC347_=_C353( C347 C353 ) C347_=_C354( C347 C354 ) C347_=_C355( C347 C355 ) C347_=_C356( C347 C356 ) C347_=_C405( C347 C405 ) C347_=_C610( C347 C610 ) \nC347_=_C3494( C347 C3494 ) C347_=_C3495( C347 C3495 ) C347_=_C3497( C347 C3497 ) C347_=_C3498( C347 C3498 ) C348_=_C350( C348 C350 ) C348_=_C351( C348 C351 ) \nC348_=_C352( C348 C352 ) C348_=_C353( C348 C353 ) C348_=_C354( C348 C354 ) C348_=_C355( C348 C355 ) C348_=_C356( C348 C356 ) C348_=_C406( C348 C406 ) \nC348_=_C611( C348 C611 ) C348_=_C3811( C348 C3811 ) C348_=_C3812( C348 C3812 ) C348_=_C3814( C348 C3814 ) C348_=_C3815( C348 C3815 ) C350_=_C351( C350 C351 ) \nC350_=_C352( C350 C352 ) C350_=_C353( C350 C353 ) C350_=_C354( C350 C354 ) C350_=_C355( C350 C355 ) C350_=_C356( C350 C356 ) C350_=_C407( C350 C407 ) \nC350_=_C612( C350 C612 ) C350_=_C4187( C350 C4187 ) C350_=_C4188( C350 C4188 ) C350_=_C4190( C350 C4190 ) C350_=_C4191( C350 C4191 ) C351_=_C352( C351 C352 ) \nC351_=_C353( C351 C353 ) C351_=_C354( C351 C354 ) C351_=_C355( C351 C355 ) C351_=_C356( C351 C356 ) C351_=_C408( C351 C408 ) C351_=_C613( C351 C613 ) \nC351_=_C1280( C351 C1280 ) C351_=_C1607( C351 C1607 ) C351_=_C1864( C351 C1864 ) C351_=_C1895( C351 C1895 ) C351_=_C2137( C351 C2137 ) C351_=_C2236( C351 C2236 ) \nC351_=_C2263( C351 C2263 ) C351_=_C3423( C351 C3423 ) C351_=_C3494( C351 C3494 ) C351_=_C3811( C351 C3811 ) C351_=_C4187( C351 C4187 ) C351_=_C4262( C351 C4262 ) \nC351_=_C4265( C351 C4265 ) C352_=_C353( C352 C353 ) C352_=_C354( C352 C354 ) C352_=_C355( C352 C355 ) C352_=_C356( C352 C356 ) C352_=_C409( C352 C409 ) \nC352_=_C615( C352 C615 ) C352_=_C1281( C352 C1281 ) C352_=_C1608( C352 C1608 ) C352_=_C1865( C352 C1865 ) C352_=_C1896( C352 C1896 ) C352_=_C2138( C352 C2138 ) \nC352_=_C2237( C352 C2237 ) C352_=_C2264( C352 C2264 ) C352_=_C3424( C352 C3424 ) C352_=_C3495( C352 C3495 ) C352_=_C3812( C352 C3812 ) C352_=_C4188( C352 C4188 ) \nC352_=_C4312( C352 C4312 ) C352_=_C4315( C352 C4315 ) C353_=_C354( C353 C354 ) C353_=_C355( C353 C355 ) C353_=_C356( C353 C356 ) C353_=_C410( C353 C410 ) \nC353_=_C616( C353 C616 ) C353_=_C4262( C353 C4262 ) C353_=_C4312( C353 C4312 ) C353_=_C4390( C353 C4390 ) C353_=_C4391( C353 C4391 ) C354_=_C355( C354 C355 ) \nC354_=_C356( C354 C356 ) C354_=_C411( C354 C411 ) C354_=_C617( C354 C617 ) C354_=_C1283( C354 C1283 ) C354_=_C1611( C354 C1611 ) C354_=_C1867( C354 C1867 ) \nC354_=_C1898( C354 C1898 ) C354_=_C2140( C354 C2140 ) C354_=_C2240( C354 C2240 ) C354_=_C2266( C354 C2266 ) C354_=_C3426( C354 C3426 ) C354_=_C3497( C354 C3497 ) \nC354_=_C3814( C354 C3814 ) C354_=_C4190( C354 C4190 ) C354_=_C4390( C354 C4390 ) C354_=_C4404( C354 C4404 ) C355_=_C356( C355 C356 ) C355_=_C412( C355 C412 ) \nC355_=_C618( C355 C618 ) C355_=_C1284( C355 C1284 ) C355_=_C1612( C355 C1612 ) C355_=_C1868( C355 C1868 ) C355_=_C1899( C355 C1899 ) C355_=_C2141( C355 C2141 ) \nC355_=_C2241( C355 C2241 ) C355_=_C2267( C355 C2267 ) C355_=_C3427( C355 C3427 ) C355_=_C3498( C355 C3498 ) C355_=_C3815( C355 C3815 ) C355_=_C4191( C355 C4191 ) \nC355_=_C4391( C355 C4391 ) C355_=_C4419( C355 C4419 ) C356_=_C413( C356 C413 ) C356_=_C619( C356 C619 ) C356_=_C4265( C356 C4265 ) C356_=_C4315( C356 C4315 ) \nC356_=_C4404( C356 C4404 ) C356_=_C4419( C356 C4419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602( C397 C602 ) C397_=_C1280( C397 C1280 ) C397_=_C1281( C397 C1281 ) C397_=_C1283( C397 C1283 ) C397_=_C1284( C397 C1284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603( C398 C603 ) C398_=_C1607( C398 C1607 ) C398_=_C1608( C398 C1608 ) C398_=_C1611( C398 C1611 ) \nC398_=_C1612( C398 C161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604( C399 C604 ) C399_=_C1864( C399 C1864 ) C399_=_C1865( C399 C1865 ) \nC399_=_C1867( C399 C1867 ) C399_=_C1868( C399 C1868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605( C400 C605 ) C400_=_C1895( C400 C1895 ) C400_=_C1896( C400 C1896 ) \nC400_=_C1898( C400 C1898 ) C400_=_C1899( C400 C1899 ) C401_=_C402( C401 C402 ) C401_=_C403( C401 C403 ) C401_=_C404( C401 C404 ) C401_=_C405( C401 C405 ) \nC401_=_C406( C401 C406 ) C401_=_C407( C401 C407 ) C401_=_C408( C401 C408 ) C401_=_C409( C401 C409 ) C401_=_C410( C401 C410 ) C401_=_C411( C401 C411 ) \nC401_=_C412( C401 C412 ) C401_=_C413( C401 C413 ) C401_=_C606( C401 C606 ) C401_=_C2137( C401 C2137 ) C401_=_C2138( C401 C2138 ) C401_=_C2140( C401 C2140 ) \nC401_=_C2141( C401 C2141 ) C402_=_C403( C402 C403 ) C402_=_C404( C402 C404 ) C402_=_C405( C402 C405 ) C402_=_C406( C402 C406 ) C402_=_C407( C402 C407 ) \nC402_=_C408( C402 C408 ) C402_=_C409( C402 C409 ) C402_=_C410( C402 C410 ) C402_=_C411( C402 C411 ) C402_=_C412( C402 C412 ) C402_=_C413( C402 C413 ) \nC402_=_C607( C402 C607 ) C402_=_C2236( C402 C2236 ) C402_=_C2237( C402 C2237 ) C402_=_C2240( C402 C2240 ) C402_=_C2241( C402 C2241 ) C403_=_C404( C403 C404 ) \nC403_=_C405( C403 C405 ) C403_=_C406( C403 C406 ) C403_=_C407( C403 C407 ) C403_=_C408( C403 C408 ) C403_=_C409( C403 C409 ) C403_=_C410( C403 C410 ) \nC403_=_C411( C403 C411 ) C403_=_C412( C403 C412 ) C403_=_C413( C403 C413 ) C403_=_C608( C403 C608 ) C403_=_C2263( C403 C2263 ) C403_=_C2264( C403 C2264 ) \nC403_=_C2266( C403 C2266 ) C403_=_C2267( C403 C2267 ) C404_=_C405( C404 C405 ) C404_=_C406( C404 C406 ) C404_=_C407( C404 C407 ) C404_=_C408( C404 C408 ) \nC404_=_C409( C404 C409 ) C404_=_C410( C404 C410 ) C404_=_C411( C404 C411 ) C404_=_C412( C404 C412 ) C404_=_C413( C404 C413 ) C404_=_C609( C404 C609 ) \nC404_=_C3423( C404 C3423 ) C404_=_C3424( C404 C3424 ) C404_=_C3426( C404 C3426 ) C404_=_C3427( C404 C3427 ) C405_=_C406( C405 C406 ) C405_=_C407( C405 C407 ) \nC405_=_C408( C405 C408 ) C405_=_C409( C405 C409 ) C405_=_C410( C405 C410 ) C405_=_C411( C405 C411 ) C405_=_C412( C405 C412 ) C405_=_C413( C405 C413 ) \nC405_=_C610( C405 C610 ) C405_=_C3494( C405 C3494 ) C405_=_C3495( C405 C3495 ) C405_=_C3497( C405 C3497 ) C405_=_C3498( C405 C3498 ) C406_=_C407( C406 C407 ) \nC406_=_C408( C406 C408 ) C406_=_C409( C406 C409 ) C406_=_C410( C406 C410 ) C406_=_C411( C406 C411 ) C406_=_C412( C406 C412 ) C406_=_C413( C406 C413 ) \nC406_=_C611( C406 C611 ) C406_=_C3811( C406 C3811 ) C406_=_C3812( C406 C3812 ) C406_=_C3814( C406 C3814 ) C406_=_C3815( C406 C3815 ) C407_=_C408( C407 C408 ) \nC407_=_C409( C407 C409 ) C407_=_C410( C407 C410 ) C407_=_C411( C407 C411 ) C407_=_C412( C407 C412 ) C407_=_C413( C407 C413 ) C407_=_C612( C407 C612 ) \nC407_=_C4187( C407 C4187 ) C407_=_C4188( C407 C4188 ) C407_=_C4190( C407 C4190 ) C407_=_C4191( C407 C4191 ) C408_=_C409( C408 C409 ) C408_=_C410( C408 C410 ) \nC408_=_C411( C408 C411 ) C408_=_C412( C408 C412 ) C408_=_C413( C408 C413 ) C408_=_C613( C408 C613 ) C408_=_C1280( C408 C1280 ) C408_=_C1607( C408 C1607 ) \nC408_=_C1864( C408 C1864 ) C408_=_C1895( C408 C1895 ) C408_=_C2137( C408 C2137 ) C408_=_C2236( C408 C2236 ) C408_=_C2263( C408 C2263 ) C408_=_C3423( C408 C3423 ) \nC408_=_C3494( C408 C3494 ) C408_=_C3811( C408 C3811 ) C408_=_C4187( C408 C4187 ) C408_=_C4262( C408 C4262 ) C408_=_C4265( C408 C4265</w:t>
      </w:r>
    </w:p>
    <w:p>
      <w:pPr>
        <w:pStyle w:val="PreformattedText"/>
        <w:bidi w:val="0"/>
        <w:spacing w:before="0" w:after="0"/>
        <w:jc w:val="left"/>
        <w:rPr/>
      </w:pPr>
      <w:r>
        <w:rPr/>
        <w:t xml:space="preserve"> </w:t>
      </w:r>
      <w:r>
        <w:rPr/>
        <w:t>) C409_=_C410( C409 C410 ) \nC409_=_C411( C409 C411 ) C409_=_C412( C409 C412 ) C409_=_C413( C409 C413 ) C409_=_C615( C409 C615 ) C409_=_C1281( C409 C1281 ) C409_=_C1608( C409 C1608 ) \nC409_=_C1865( C409 C1865 ) C409_=_C1896( C409 C1896 ) C409_=_C2138( C409 C2138 ) C409_=_C2237( C409 C2237 ) C409_=_C2264( C409 C2264 ) C409_=_C3424( C409 C3424 ) \nC409_=_C3495( C409 C3495 ) C409_=_C3812( C409 C3812 ) C409_=_C4188( C409 C4188 ) C409_=_C4312( C409 C4312 ) C409_=_C4315( C409 C4315 ) C410_=_C411( C410 C411 ) \nC410_=_C412( C410 C412 ) C410_=_C413( C410 C413 ) C410_=_C616( C410 C616 ) C410_=_C4262( C410 C4262 ) C410_=_C4312( C410 C4312 ) C410_=_C4390( C410 C4390 ) \nC410_=_C4391( C410 C4391 ) C411_=_C412( C411 C412 ) C411_=_C413( C411 C413 ) C411_=_C617( C411 C617 ) C411_=_C1283( C411 C1283 ) C411_=_C1611( C411 C1611 ) \nC411_=_C1867( C411 C1867 ) C411_=_C1898( C411 C1898 ) C411_=_C2140( C411 C2140 ) C411_=_C2240( C411 C2240 ) C411_=_C2266( C411 C2266 ) C411_=_C3426( C411 C3426 ) \nC411_=_C3497( C411 C3497 ) C411_=_C3814( C411 C3814 ) C411_=_C4190( C411 C4190 ) C411_=_C4390( C411 C4390 ) C411_=_C4404( C411 C4404 ) C412_=_C413( C412 C413 ) \nC412_=_C618( C412 C618 ) C412_=_C1284( C412 C1284 ) C412_=_C1612( C412 C1612 ) C412_=_C1868( C412 C1868 ) C412_=_C1899( C412 C1899 ) C412_=_C2141( C412 C2141 ) \nC412_=_C2241( C412 C2241 ) C412_=_C2267( C412 C2267 ) C412_=_C3427( C412 C3427 ) C412_=_C3498( C412 C3498 ) C412_=_C3815( C412 C3815 ) C412_=_C4191( C412 C4191 ) \nC412_=_C4391( C412 C4391 ) C412_=_C4419( C412 C4419 ) C413_=_C619( C413 C619 ) C413_=_C4265( C413 C4265 ) C413_=_C4315( C413 C4315 ) C413_=_C4404( C413 C4404 ) \nC413_=_C4419( C413 C4419 ) C602_=_C603( C602 C603 ) C602_=_C604( C602 C604 ) C602_=_C605( C602 C605 ) C602_=_C606( C602 C606 ) C602_=_C607( C602 C607 ) \nC602_=_C608( C602 C608 ) C602_=_C609( C602 C609 ) C602_=_C610( C602 C610 ) C602_=_C611( C602 C611 ) C602_=_C612( C602 C612 ) C602_=_C613( C602 C613 ) \nC602_=_C615( C602 C615 ) C602_=_C616( C602 C616 ) C602_=_C617( C602 C617 ) C602_=_C618( C602 C618 ) C602_=_C619( C602 C619 ) C602_=_C1280( C602 C1280 ) \nC602_=_C1281( C602 C1281 ) C602_=_C1283( C602 C1283 ) C602_=_C1284( C602 C1284 ) C603_=_C604( C603 C604 ) C603_=_C605( C603 C605 ) C603_=_C606( C603 C606 ) \nC603_=_C607( C603 C607 ) C603_=_C608( C603 C608 ) C603_=_C609( C603 C609 ) C603_=_C610( C603 C610 ) C603_=_C611( C603 C611 ) C603_=_C612( C603 C612 ) \nC603_=_C613( C603 C613 ) C603_=_C615( C603 C615 ) C603_=_C616( C603 C616 ) C603_=_C617( C603 C617 ) C603_=_C618( C603 C618 ) C603_=_C619( C603 C619 ) \nC603_=_C1607( C603 C1607 ) C603_=_C1608( C603 C1608 ) C603_=_C1611( C603 C1611 ) C603_=_C1612( C603 C1612 ) C604_=_C605( C604 C605 ) C604_=_C606( C604 C606 ) \nC604_=_C607( C604 C607 ) C604_=_C608( C604 C608 ) C604_=_C609( C604 C609 ) C604_=_C610( C604 C610 ) C604_=_C611( C604 C611 ) C604_=_C612( C604 C612 ) \nC604_=_C613( C604 C613 ) C604_=_C615( C604 C615 ) C604_=_C616( C604 C616 ) C604_=_C617( C604 C617 ) C604_=_C618( C604 C618 ) C604_=_C619( C604 C619 ) \nC604_=_C1864( C604 C1864 ) C604_=_C1865( C604 C1865 ) C604_=_C1867( C604 C1867 ) C604_=_C1868( C604 C1868 ) C605_=_C606( C605 C606 ) C605_=_C607( C605 C607 ) \nC605_=_C608( C605 C608 ) C605_=_C609( C605 C609 ) C605_=_C610( C605 C610 ) C605_=_C611( C605 C611 ) C605_=_C612( C605 C612 ) C605_=_C613( C605 C613 ) \nC605_=_C615( C605 C615 ) C605_=_C616( C605 C616 ) C605_=_C617( C605 C617 ) C605_=_C618( C605 C618 ) C605_=_C619( C605 C619 ) C605_=_C1895( C605 C1895 ) \nC605_=_C1896( C605 C1896 ) C605_=_C1898( C605 C1898 ) C605_=_C1899( C605 C1899 ) C606_=_C607( C606 C607 ) C606_=_C608( C606 C608 ) C606_=_C609( C606 C609 ) \nC606_=_C610( C606 C610 ) C606_=_C611( C606 C611 ) C606_=_C612( C606 C612 ) C606_=_C613( C606 C613 ) C606_=_C615( C606 C615 ) C606_=_C616( C606 C616 ) \nC606_=_C617( C606 C617 ) C606_=_C618( C606 C618 ) C606_=_C619( C606 C619 ) C606_=_C2137( C606 C2137 ) C606_=_C2138( C606 C2138 ) C606_=_C2140( C606 C2140 ) \nC606_=_C2141( C606 C2141 ) C607_=_C608( C607 C608 ) C607_=_C609( C607 C609 ) C607_=_C610( C607 C610 ) C607_=_C611( C607 C611 ) C607_=_C612( C607 C612 ) \nC607_=_C613( C607 C613 ) C607_=_C615( C607 C615 ) C607_=_C616( C607 C616 ) C607_=_C617( C607 C617 ) C607_=_C618( C607 C618 ) C607_=_C619( C607 C619 ) \nC607_=_C2236( C607 C2236 ) C607_=_C2237( C607 C2237 ) C607_=_C2240( C607 C2240 ) C607_=_C2241( C607 C2241 ) C608_=_C609( C608 C609 ) C608_=_C610( C608 C610 ) \nC608_=_C611( C608 C611 ) C608_=_C612( C608 C612 ) C608_=_C613( C608 C613 ) C608_=_C615( C608 C615 ) C608_=_C616( C608 C616 ) C608_=_C617( C608 C617 ) \nC608_=_C618( C608 C618 ) C608_=_C619( C608 C619 ) C608_=_C2263( C608 C2263 ) C608_=_C2264( C608 C2264 ) C608_=_C2266( C608 C2266 ) C608_=_C2267( C608 C2267 ) \nC609_=_C610( C609 C610 ) C609_=_C611( C609 C611 ) C609_=_C612( C609 C612 ) C609_=_C613( C609 C613 ) C609_=_C615( C609 C615 ) C609_=_C616( C609 C616 ) \nC609_=_C617( C609 C617 ) C609_=_C618( C609 C618 ) C609_=_C619( C609 C619 ) C609_=_C3423( C609 C3423 ) C609_=_C3424( C609 C3424 ) C609_=_C3426( C609 C3426 ) \nC609_=_C3427( C609 C3427 ) C610_=_C611( C610 C611 ) C610_=_C612( C610 C612 ) C610_=_C613( C610 C613 ) C610_=_C615( C610 C615 ) C610_=_C616( C610 C616 ) \nC610_=_C617( C610 C617 ) C610_=_C618( C610 C618 ) C610_=_C619( C610 C619 ) C610_=_C3494( C610 C3494 ) C610_=_C3495( C610 C3495 ) C610_=_C3497( C610 C3497 ) \nC610_=_C3498( C610 C3498 ) C611_=_C612( C611 C612 ) C611_=_C613( C611 C613 ) C611_=_C615( C611 C615 ) C611_=_C616( C611 C616 ) C611_=_C617( C611 C617 ) \nC611_=_C618( C611 C618 ) C611_=_C619( C611 C619 ) C611_=_C3811( C611 C3811 ) C611_=_C3812( C611 C3812 ) C611_=_C3814( C611 C3814 ) C611_=_C3815( C611 C3815 ) \nC612_=_C613( C612 C613 ) C612_=_C615( C612 C615 ) C612_=_C616( C612 C616 ) C612_=_C617( C612 C617 ) C612_=_C618( C612 C618 ) C612_=_C619( C612 C619 ) \nC612_=_C4187( C612 C4187 ) C612_=_C4188( C612 C4188 ) C612_=_C4190( C612 C4190 ) C612_=_C4191( C612 C4191 ) C613_=_C615( C613 C615 ) C613_=_C616( C613 C616 ) \nC613_=_C617( C613 C617 ) C613_=_C618( C613 C618 ) C613_=_C619( C613 C619 ) C613_=_C1280( C613 C1280 ) C613_=_C1607( C613 C1607 ) C613_=_C1864( C613 C1864 ) \nC613_=_C1895( C613 C1895 ) C613_=_C2137( C613 C2137 ) C613_=_C2236( C613 C2236 ) C613_=_C2263( C613 C2263 ) C613_=_C3423( C613 C3423 ) C613_=_C3494( C613 C3494 ) \nC613_=_C3811( C613 C3811 ) C613_=_C4187( C613 C4187 ) C613_=_C4262( C613 C4262 ) C613_=_C4265( C613 C4265 ) C615_=_C616( C615 C616 ) C615_=_C617( C615 C617 ) \nC615_=_C618( C615 C618 ) C615_=_C619( C615 C619 ) C615_=_C1281( C615 C1281 ) C615_=_C1608( C615 C1608 ) C615_=_C1865( C615 C1865 ) C615_=_C1896( C615 C1896 ) \nC615_=_C2138( C615 C2138 ) C615_=_C2237( C615 C2237 ) C615_=_C2264( C615 C2264 ) C615_=_C3424( C615 C3424 ) C615_=_C3495( C615 C3495 ) C615_=_C3812( C615 C3812 ) \nC615_=_C4188( C615 C4188 ) C615_=_C4312( C615 C4312 ) C615_=_C4315( C615 C4315 ) C616_=_C617( C616 C617 ) C616_=_C618( C616 C618 ) C616_=_C619( C616 C619 ) \nC616_=_C4262( C616 C4262 ) C616_=_C4312( C616 C4312 ) C616_=_C4390( C616 C4390 ) C616_=_C4391( C616 C4391 ) C617_=_C618( C617 C618 ) C617_=_C619( C617 C619 ) \nC617_=_C1283( C617 C1283 ) C617_=_C1611( C617 C1611 ) C617_=_C1867( C617 C1867 ) C617_=_C1898( C617 C1898 ) C617_=_C2140( C617 C2140 ) C617_=_C2240( C617 C2240 ) \nC617_=_C2266( C617 C2266 ) C617_=_C3426( C617 C3426 ) C617_=_C3497( C617 C3497 ) C617_=_C3814( C617 C3814 ) C617_=_C4190( C617 C4190 ) C617_=_C4390( C617 C4390 ) \nC617_=_C4404( C617 C4404 ) C618_=_C619( C618 C619 ) C618_=_C1284( C618 C1284 ) C618_=_C1612( C618 C1612 ) C618_=_C1868( C618 C1868 ) C618_=_C1899( C618 C1899 ) \nC618_=_C2141( C618 C2141 ) C618_=_C2241( C618 C2241 ) C618_=_C2267( C618 C2267 ) C618_=_C3427( C618 C3427 ) C618_=_C3498( C618 C3498 ) C618_=_C3815( C618 C3815 ) \nC618_=_C4191( C618 C4191 ) C618_=_C4391( C618 C4391 ) C618_=_C4419( C618 C4419 ) C619_=_C4265( C619 C4265 ) C619_=_C4315( C619 C4315 ) C619_=_C4404( C619 C4404 ) \nC619_=_C4419( C619 C4419 ) C1280_=_C1281( C1280 C1281 ) C1280_=_C1283( C1280 C1283 ) C1280_=_C1284( C1280 C1284 ) C1280_=_C1607( C1280 C1607 ) C1280_=_C1864( C1280 C1864 ) \nC1280_=_C1895( C1280 C1895 ) C1280_=_C2137( C1280 C2137 ) C1280_=_C2236( C1280 C2236 ) C1280_=_C2263( C1280 C2263 ) C1280_=_C3423( C1280 C3423 ) C1280_=_C3494( C1280 C3494 ) \nC1280_=_C3811( C1280 C3811 ) C1280_=_C4187( C1280 C4187 ) C1280_=_C4262( C1280 C4262 ) C1280_=_C4265( C1280 C4265 ) C1281_=_C1283( C1281 C1283 ) C1281_=_C1284( C1281 C1284 ) \nC1281_=_C1608( C1281 C1608 ) C1281_=_C1865( C1281 C1865 ) C1281_=_C1896( C1281 C1896 ) C1281_=_C2138( C1281 C2138 ) C1281_=_C2237( C1281 C2237 ) C1281_=_C2264( C1281 C2264 ) \nC1281_=_C3424( C1281 C3424 ) C1281_=_C3495( C1281 C3495 ) C1281_=_C3812( C1281 C3812 ) C1281_=_C4188( C1281 C4188 ) C1281_=_C4312( C1281 C4312 ) C1281_=_C4315( C1281 C4315 ) \nC1283_=_C1284( C1283 C1284 ) C1283_=_C1611( C1283 C1611 ) C1283_=_C1867( C1283 C1867 ) C1283_=_C1898( C1283 C1898 ) C1283_=_C2140( C1283 C2140 ) C1283_=_C2240( C1283 C2240 ) \nC1283_=_C2266( C1283 C2266 ) C1283_=_C3426( C1283 C3426 ) C1283_=_C3497( C1283 C3497 ) C1283_=_C3814( C1283 C3814 ) C1283_=_C4190( C1283 C4190 ) C1283_=_C4390( C1283 C4390 ) \nC1283_=_C4404( C1283 C4404 ) C1284_=_C1612( C1284 C1612 ) C1284_=_C1868( C1284 C1868 ) C1284_=_C1899( C1284 C1899 ) C1284_=_C2141( C1284 C2141 ) C1284_=_C2241( C1284 C2241 ) \nC1284_=_C2267( C1284 C2267 ) C1284_=_C3427( C1284 C3427 ) C1284_=_C3498( C1284 C3498 ) C1284_=_C3815( C1284 C3815 ) C1284_=_C4191( C1284 C4191 ) C1284_=_C4391( C1284 C4391 ) \nC1284_=_C4419( C1284 C4419 ) C1607_=_C1608( C1607 C1608 ) C1607_=_C1611( C1607 C1611 ) C1607_=_C1612( C1607 C1612 ) C1607_=_C1864( C1607 C1864 ) C1607_=_C1895( C1607 C1895 ) \nC1607_=_C2137( C1607 C2137 ) C1607_=_C2236( C1607 C2236 ) C1607_=_C2263( C1607 C2263 ) C1607_=_C3423( C1607 C3423 ) C1607_=_C3494( C1607 C3494 ) C1607_=_C3811( C1607 C3811 ) \nC1607_=_C4187( C1607 C4187 ) C1607_=_C4262(</w:t>
      </w:r>
    </w:p>
    <w:p>
      <w:pPr>
        <w:pStyle w:val="PreformattedText"/>
        <w:bidi w:val="0"/>
        <w:spacing w:before="0" w:after="0"/>
        <w:jc w:val="left"/>
        <w:rPr/>
      </w:pPr>
      <w:r>
        <w:rPr/>
        <w:t xml:space="preserve"> </w:t>
      </w:r>
      <w:r>
        <w:rPr/>
        <w:t>C1607 C4262 ) C1607_=_C4265( C1607 C4265 ) C1608_=_C1611( C1608 C1611 ) C1608_=_C1612( C1608 C1612 ) C1608_=_C1865( C1608 C1865 ) \nC1608_=_C1896( C1608 C1896 ) C1608_=_C2138( C1608 C2138 ) C1608_=_C2237( C1608 C2237 ) C1608_=_C2264( C1608 C2264 ) C1608_=_C3424( C1608 C3424 ) C1608_=_C3495( C1608 C3495 ) \nC1608_=_C3812( C1608 C3812 ) C1608_=_C4188( C1608 C4188 ) C1608_=_C4312( C1608 C4312 ) C1608_=_C4315( C1608 C4315 ) C1611_=_C1612( C1611 C1612 ) C1611_=_C1867( C1611 C1867 ) \nC1611_=_C1898( C1611 C1898 ) C1611_=_C2140( C1611 C2140 ) C1611_=_C2240( C1611 C2240 ) C1611_=_C2266( C1611 C2266 ) C1611_=_C3426( C1611 C3426 ) C1611_=_C3497( C1611 C3497 ) \nC1611_=_C3814( C1611 C3814 ) C1611_=_C4190( C1611 C4190 ) C1611_=_C4390( C1611 C4390 ) C1611_=_C4404( C1611 C4404 ) C1612_=_C1868( C1612 C1868 ) C1612_=_C1899( C1612 C1899 ) \nC1612_=_C2141( C1612 C2141 ) C1612_=_C2241( C1612 C2241 ) C1612_=_C2267( C1612 C2267 ) C1612_=_C3427( C1612 C3427 ) C1612_=_C3498( C1612 C3498 ) C1612_=_C3815( C1612 C3815 ) \nC1612_=_C4191( C1612 C4191 ) C1612_=_C4391( C1612 C4391 ) C1612_=_C4419( C1612 C4419 ) C1864_=_C1865( C1864 C1865 ) C1864_=_C1867( C1864 C1867 ) C1864_=_C1868( C1864 C1868 ) \nC1864_=_C1895( C1864 C1895 ) C1864_=_C2137( C1864 C2137 ) C1864_=_C2236( C1864 C2236 ) C1864_=_C2263( C1864 C2263 ) C1864_=_C3423( C1864 C3423 ) C1864_=_C3494( C1864 C3494 ) \nC1864_=_C3811( C1864 C3811 ) C1864_=_C4187( C1864 C4187 ) C1864_=_C4262( C1864 C4262 ) C1864_=_C4265( C1864 C4265 ) C1865_=_C1867( C1865 C1867 ) C1865_=_C1868( C1865 C1868 ) \nC1865_=_C1896( C1865 C1896 ) C1865_=_C2138( C1865 C2138 ) C1865_=_C2237( C1865 C2237 ) C1865_=_C2264( C1865 C2264 ) C1865_=_C3424( C1865 C3424 ) C1865_=_C3495( C1865 C3495 ) \nC1865_=_C3812( C1865 C3812 ) C1865_=_C4188( C1865 C4188 ) C1865_=_C4312( C1865 C4312 ) C1865_=_C4315( C1865 C4315 ) C1867_=_C1868( C1867 C1868 ) C1867_=_C1898( C1867 C1898 ) \nC1867_=_C2140( C1867 C2140 ) C1867_=_C2240( C1867 C2240 ) C1867_=_C2266( C1867 C2266 ) C1867_=_C3426( C1867 C3426 ) C1867_=_C3497( C1867 C3497 ) C1867_=_C3814( C1867 C3814 ) \nC1867_=_C4190( C1867 C4190 ) C1867_=_C4390( C1867 C4390 ) C1867_=_C4404( C1867 C4404 ) C1868_=_C1899( C1868 C1899 ) C1868_=_C2141( C1868 C2141 ) C1868_=_C2241( C1868 C2241 ) \nC1868_=_C2267( C1868 C2267 ) C1868_=_C3427( C1868 C3427 ) C1868_=_C3498( C1868 C3498 ) C1868_=_C3815( C1868 C3815 ) C1868_=_C4191( C1868 C4191 ) C1868_=_C4391( C1868 C4391 ) \nC1868_=_C4419( C1868 C4419 ) C1895_=_C1896( C1895 C1896 ) C1895_=_C1898( C1895 C1898 ) C1895_=_C1899( C1895 C1899 ) C1895_=_C2137( C1895 C2137 ) C1895_=_C2236( C1895 C2236 ) \nC1895_=_C2263( C1895 C2263 ) C1895_=_C3423( C1895 C3423 ) C1895_=_C3494( C1895 C3494 ) C1895_=_C3811( C1895 C3811 ) C1895_=_C4187( C1895 C4187 ) C1895_=_C4262( C1895 C4262 ) \nC1895_=_C4265( C1895 C4265 ) C1896_=_C1898( C1896 C1898 ) C1896_=_C1899( C1896 C1899 ) C1896_=_C2138( C1896 C2138 ) C1896_=_C2237( C1896 C2237 ) C1896_=_C2264( C1896 C2264 ) \nC1896_=_C3424( C1896 C3424 ) C1896_=_C3495( C1896 C3495 ) C1896_=_C3812( C1896 C3812 ) C1896_=_C4188( C1896 C4188 ) C1896_=_C4312( C1896 C4312 ) C1896_=_C4315( C1896 C4315 ) \nC1898_=_C1899( C1898 C1899 ) C1898_=_C2140( C1898 C2140 ) C1898_=_C2240( C1898 C2240 ) C1898_=_C2266( C1898 C2266 ) C1898_=_C3426( C1898 C3426 ) C1898_=_C3497( C1898 C3497 ) \nC1898_=_C3814( C1898 C3814 ) C1898_=_C4190( C1898 C4190 ) C1898_=_C4390( C1898 C4390 ) C1898_=_C4404( C1898 C4404 ) C1899_=_C2141( C1899 C2141 ) C1899_=_C2241( C1899 C2241 ) \nC1899_=_C2267( C1899 C2267 ) C1899_=_C3427( C1899 C3427 ) C1899_=_C3498( C1899 C3498 ) C1899_=_C3815( C1899 C3815 ) C1899_=_C4191( C1899 C4191 ) C1899_=_C4391( C1899 C4391 ) \nC1899_=_C4419( C1899 C4419 ) C2137_=_C2138( C2137 C2138 ) C2137_=_C2140( C2137 C2140 ) C2137_=_C2141( C2137 C2141 ) C2137_=_C2236( C2137 C2236 ) C2137_=_C2263( C2137 C2263 ) \nC2137_=_C3423( C2137 C3423 ) C2137_=_C3494( C2137 C3494 ) C2137_=_C3811( C2137 C3811 ) C2137_=_C4187( C2137 C4187 ) C2137_=_C4262( C2137 C4262 ) C2137_=_C4265( C2137 C4265 ) \nC2138_=_C2140( C2138 C2140 ) C2138_=_C2141( C2138 C2141 ) C2138_=_C2237( C2138 C2237 ) C2138_=_C2264( C2138 C2264 ) C2138_=_C3424( C2138 C3424 ) C2138_=_C3495( C2138 C3495 ) \nC2138_=_C3812( C2138 C3812 ) C2138_=_C4188( C2138 C4188 ) C2138_=_C4312( C2138 C4312 ) C2138_=_C4315( C2138 C4315 ) C2140_=_C2141( C2140 C2141 ) C2140_=_C2240( C2140 C2240 ) \nC2140_=_C2266( C2140 C2266 ) C2140_=_C3426( C2140 C3426 ) C2140_=_C3497( C2140 C3497 ) C2140_=_C3814( C2140 C3814 ) C2140_=_C4190( C2140 C4190 ) C2140_=_C4390( C2140 C4390 ) \nC2140_=_C4404( C2140 C4404 ) C2141_=_C2241( C2141 C2241 ) C2141_=_C2267( C2141 C2267 ) C2141_=_C3427( C2141 C3427 ) C2141_=_C3498( C2141 C3498 ) C2141_=_C3815( C2141 C3815 ) \nC2141_=_C4191( C2141 C4191 ) C2141_=_C4391( C2141 C4391 ) C2141_=_C4419( C2141 C4419 ) C2236_=_C2237( C2236 C2237 ) C2236_=_C2240( C2236 C2240 ) C2236_=_C2241( C2236 C2241 ) \nC2236_=_C2263( C2236 C2263 ) C2236_=_C3423( C2236 C3423 ) C2236_=_C3494( C2236 C3494 ) C2236_=_C3811( C2236 C3811 ) C2236_=_C4187( C2236 C4187 ) C2236_=_C4262( C2236 C4262 ) \nC2236_=_C4265( C2236 C4265 ) C2237_=_C2240( C2237 C2240 ) C2237_=_C2241( C2237 C2241 ) C2237_=_C2264( C2237 C2264 ) C2237_=_C3424( C2237 C3424 ) C2237_=_C3495( C2237 C3495 ) \nC2237_=_C3812( C2237 C3812 ) C2237_=_C4188( C2237 C4188 ) C2237_=_C4312( C2237 C4312 ) C2237_=_C4315( C2237 C4315 ) C2240_=_C2241( C2240 C2241 ) C2240_=_C2266( C2240 C2266 ) \nC2240_=_C3426( C2240 C3426 ) C2240_=_C3497( C2240 C3497 ) C2240_=_C3814( C2240 C3814 ) C2240_=_C4190( C2240 C4190 ) C2240_=_C4390( C2240 C4390 ) C2240_=_C4404( C2240 C4404 ) \nC2241_=_C2267( C2241 C2267 ) C2241_=_C3427( C2241 C3427 ) C2241_=_C3498( C2241 C3498 ) C2241_=_C3815( C2241 C3815 ) C2241_=_C4191( C2241 C4191 ) C2241_=_C4391( C2241 C4391 ) \nC2241_=_C4419( C2241 C4419 ) C2263_=_C2264( C2263 C2264 ) C2263_=_C2266( C2263 C2266 ) C2263_=_C2267( C2263 C2267 ) C2263_=_C3423( C2263 C3423 ) C2263_=_C3494( C2263 C3494 ) \nC2263_=_C3811( C2263 C3811 ) C2263_=_C4187( C2263 C4187 ) C2263_=_C4262( C2263 C4262 ) C2263_=_C4265( C2263 C4265 ) C2264_=_C2266( C2264 C2266 ) C2264_=_C2267( C2264 C2267 ) \nC2264_=_C3424( C2264 C3424 ) C2264_=_C3495( C2264 C3495 ) C2264_=_C3812( C2264 C3812 ) C2264_=_C4188( C2264 C4188 ) C2264_=_C4312( C2264 C4312 ) C2264_=_C4315( C2264 C4315 ) \nC2266_=_C2267( C2266 C2267 ) C2266_=_C3426( C2266 C3426 ) C2266_=_C3497( C2266 C3497 ) C2266_=_C3814( C2266 C3814 ) C2266_=_C4190( C2266 C4190 ) C2266_=_C4390( C2266 C4390 ) \nC2266_=_C4404( C2266 C4404 ) C2267_=_C3427( C2267 C3427 ) C2267_=_C3498( C2267 C3498 ) C2267_=_C3815( C2267 C3815 ) C2267_=_C4191( C2267 C4191 ) C2267_=_C4391( C2267 C4391 ) \nC2267_=_C4419( C2267 C4419 ) C3423_=_C3424( C3423 C3424 ) C3423_=_C3426( C3423 C3426 ) C3423_=_C3427( C3423 C3427 ) C3423_=_C3494( C3423 C3494 ) C3423_=_C3811( C3423 C3811 ) \nC3423_=_C4187( C3423 C4187 ) C3423_=_C4262( C3423 C4262 ) C3423_=_C4265( C3423 C4265 ) C3424_=_C3426( C3424 C3426 ) C3424_=_C3427( C3424 C3427 ) C3424_=_C3495( C3424 C3495 ) \nC3424_=_C3812( C3424 C3812 ) C3424_=_C4188( C3424 C4188 ) C3424_=_C4312( C3424 C4312 ) C3424_=_C4315( C3424 C4315 ) C3426_=_C3427( C3426 C3427 ) C3426_=_C3497( C3426 C3497 ) \nC3426_=_C3814( C3426 C3814 ) C3426_=_C4190( C3426 C4190 ) C3426_=_C4390( C3426 C4390 ) C3426_=_C4404( C3426 C4404 ) C3427_=_C3498( C3427 C3498 ) C3427_=_C3815( C3427 C3815 ) \nC3427_=_C4191( C3427 C4191 ) C3427_=_C4391( C3427 C4391 ) C3427_=_C4419( C3427 C4419 ) C3494_=_C3495( C3494 C3495 ) C3494_=_C3497( C3494 C3497 ) C3494_=_C3498( C3494 C3498 ) \nC3494_=_C3811( C3494 C3811 ) C3494_=_C4187( C3494 C4187 ) C3494_=_C4262( C3494 C4262 ) C3494_=_C4265( C3494 C4265 ) C3495_=_C3497( C3495 C3497 ) C3495_=_C3498( C3495 C3498 ) \nC3495_=_C3812( C3495 C3812 ) C3495_=_C4188( C3495 C4188 ) C3495_=_C4312( C3495 C4312 ) C3495_=_C4315( C3495 C4315 ) C3497_=_C3498( C3497 C3498 ) C3497_=_C3814( C3497 C3814 ) \nC3497_=_C4190( C3497 C4190 ) C3497_=_C4390( C3497 C4390 ) C3497_=_C4404( C3497 C4404 ) C3498_=_C3815( C3498 C3815 ) C3498_=_C4191( C3498 C4191 ) C3498_=_C4391( C3498 C4391 ) \nC3498_=_C4419( C3498 C4419 ) C3811_=_C3812( C3811 C3812 ) C3811_=_C3814( C3811 C3814 ) C3811_=_C3815( C3811 C3815 ) C3811_=_C4187( C3811 C4187 ) C3811_=_C4262( C3811 C4262 ) \nC3811_=_C4265( C3811 C4265 ) C3812_=_C3814( C3812 C3814 ) C3812_=_C3815( C3812 C3815 ) C3812_=_C4188( C3812 C4188 ) C3812_=_C4312( C3812 C4312 ) C3812_=_C4315( C3812 C4315 ) \nC3814_=_C3815( C3814 C3815 ) C3814_=_C4190( C3814 C4190 ) C3814_=_C4390( C3814 C4390 ) C3814_=_C4404( C3814 C4404 ) C3815_=_C4191( C3815 C4191 ) C3815_=_C4391( C3815 C4391 ) \nC3815_=_C4419( C3815 C4419 ) C4187_=_C4188( C4187 C4188 ) C4187_=_C4190( C4187 C4190 ) C4187_=_C4191( C4187 C4191 ) C4187_=_C4262( C4187 C4262 ) C4187_=_C4265( C4187 C4265 ) \nC4188_=_C4190( C4188 C4190 ) C4188_=_C4191( C4188 C4191 ) C4188_=_C4312( C4188 C4312 ) C4188_=_C4315( C4188 C4315 ) C4190_=_C4191( C4190 C4191 ) C4190_=_C4390( C4190 C4390 ) \nC4190_=_C4404( C4190 C4404 ) C4191_=_C4391( C4191 C4391 ) C4191_=_C4419( C4191 C4419 ) C4262_=_C4265( C4262 C4265 ) C4262_=_C4312( C4262 C4312 ) C4262_=_C4390( C4262 C4390 ) \nC4262_=_C4391( C4262 C4391 ) C4265_=_C4315( C4265 C4315 ) C4265_=_C4404( C4265 C4404 ) C4265_=_C4419( C4265 C4419 ) C4312_=_C4315( C4312 C4315 ) C4312_=_C4390( C4312 C4390 ) \nC4312_=_C4391( C4312 C4391 ) C4315_=_C4404( C4315 C4404 ) C4315_=_C4419( C4315 C4419 ) C4390_=_C4391( C4390 C4391 ) C4390_=_C4404( C4390 C4404 ) C4391_=_C4419( C4391 C4419 ) \nC4404_=_C4419( C4404 C4419 ) "];41-&gt;43[label="104: C23 C24 C25 C26 C27 \nC28 C29 C30 C32 C33 C34 \nC37 C40 C339 C340 C341 C342 \nC343 C344 C345 C346 C347 C348 \nC350 C353 C356 C397 C398 C399 \nC400 C401 C402 C403 C404 C405 \nC406 C407 C410 C413 C602 C603 \nC604 C605 C606 C607 C608 C609 \nC610 C611 C612 C616 C619 C1280 \nC1281 C1283 C1284 C1607 C1608 C1611 \nC1612 C1864 C1865 C1867 C1868 C1895 \nC1896 C1898 C1899 C2137 C2138 C2140 \nC2141</w:t>
      </w:r>
    </w:p>
    <w:p>
      <w:pPr>
        <w:pStyle w:val="PreformattedText"/>
        <w:bidi w:val="0"/>
        <w:spacing w:before="0" w:after="0"/>
        <w:jc w:val="left"/>
        <w:rPr/>
      </w:pPr>
      <w:r>
        <w:rPr/>
        <w:t xml:space="preserve"> </w:t>
      </w:r>
      <w:r>
        <w:rPr/>
        <w:t>C2236 C2237 C2240 C2241 C2263 \nC2264 C2266 C2267 C3423 C3424 C3426 \nC3427 C3494 C3495 C3497 C3498 C3811 \nC3812 C3814 C3815 C4187 C4188 C4190 \nC4191 C4262 C4265 C4312 C4315 C4390 \nC4391 C4404 C4419 \n988: C23_=_C24 ,C23_=_C25 ,C23_=_C26 ,C23_=_C27 ,C23_=_C28 ,\nC23_=_C29 ,C23_=_C30 ,C23_=_C32 ,C23_=_C33 ,C23_=_C34 ,C23_=_C37 ,\nC23_=_C40 ,C23_=_C339 ,C23_=_C397 ,C23_=_C602 ,C23_=_C1280 ,C23_=_C1281 ,\nC23_=_C1283 ,C23_=_C1284 ,C24_=_C25 ,C24_=_C26 ,C24_=_C27 ,C24_=_C28 ,\nC24_=_C29 ,C24_=_C30 ,C24_=_C32 ,C24_=_C33 ,C24_=_C34 ,C24_=_C37 ,\nC24_=_C40 ,C24_=_C340 ,C24_=_C398 ,C24_=_C603 ,C24_=_C1607 ,C24_=_C1608 ,\nC24_=_C1611 ,C24_=_C1612 ,C25_=_C26 ,C25_=_C27 ,C25_=_C28 ,C25_=_C29 ,\nC25_=_C30 ,C25_=_C32 ,C25_=_C33 ,C25_=_C34 ,C25_=_C37 ,C25_=_C40 ,\nC25_=_C341 ,C25_=_C399 ,C25_=_C604 ,C25_=_C1864 ,C25_=_C1865 ,C25_=_C1867 ,\nC25_=_C1868 ,C26_=_C27 ,C26_=_C28 ,C26_=_C29 ,C26_=_C30 ,C26_=_C32 ,\nC26_=_C33 ,C26_=_C34 ,C26_=_C37 ,C26_=_C40 ,C26_=_C342 ,C26_=_C400 ,\nC26_=_C605 ,C26_=_C1895 ,C26_=_C1896 ,C26_=_C1898 ,C26_=_C1899 ,C27_=_C28 ,\nC27_=_C29 ,C27_=_C30 ,C27_=_C32 ,C27_=_C33 ,C27_=_C34 ,C27_=_C37 ,\nC27_=_C40 ,C27_=_C343 ,C27_=_C401 ,C27_=_C606 ,C27_=_C2137 ,C27_=_C2138 ,\nC27_=_C2140 ,C27_=_C2141 ,C28_=_C29 ,C28_=_C30 ,C28_=_C32 ,C28_=_C33 ,\nC28_=_C34 ,C28_=_C37 ,C28_=_C40 ,C28_=_C344 ,C28_=_C402 ,C28_=_C607 ,\nC28_=_C2236 ,C28_=_C2237 ,C28_=_C2240 ,C28_=_C2241 ,C29_=_C30 ,C29_=_C32 ,\nC29_=_C33 ,C29_=_C34 ,C29_=_C37 ,C29_=_C40 ,C29_=_C345 ,C29_=_C403 ,\nC29_=_C608 ,C29_=_C2263 ,C29_=_C2264 ,C29_=_C2266 ,C29_=_C2267 ,C30_=_C32 ,\nC30_=_C33 ,C30_=_C34 ,C30_=_C37 ,C30_=_C40 ,C30_=_C346 ,C30_=_C404 ,\nC30_=_C609 ,C30_=_C3423 ,C30_=_C3424 ,C30_=_C3426 ,C30_=_C3427 ,C32_=_C33 ,\nC32_=_C34 ,C32_=_C37 ,C32_=_C40 ,C32_=_C347 ,C32_=_C405 ,C32_=_C610 ,\nC32_=_C3494 ,C32_=_C3495 ,C32_=_C3497 ,C32_=_C3498 ,C33_=_C34 ,C33_=_C37 ,\nC33_=_C40 ,C33_=_C348 ,C33_=_C406 ,C33_=_C611 ,C33_=_C3811 ,C33_=_C3812 ,\nC33_=_C3814 ,C33_=_C3815 ,C34_=_C37 ,C34_=_C40 ,C34_=_C350 ,C34_=_C407 ,\nC34_=_C612 ,C34_=_C4187 ,C34_=_C4188 ,C34_=_C4190 ,C34_=_C4191 ,C37_=_C40 ,\nC37_=_C353 ,C37_=_C410 ,C37_=_C616 ,C37_=_C4262 ,C37_=_C4312 ,C37_=_C4390 ,\nC37_=_C4391 ,C40_=_C356 ,C40_=_C413 ,C40_=_C619 ,C40_=_C4265 ,C40_=_C4315 ,\nC40_=_C4404 ,C40_=_C4419 ,C339_=_C340 ,C339_=_C341 ,C339_=_C342 ,C339_=_C343 ,\nC339_=_C344 ,C339_=_C345 ,C339_=_C346 ,C339_=_C347 ,C339_=_C348 ,C339_=_C350 ,\nC339_=_C353 ,C339_=_C356 ,C339_=_C397 ,C339_=_C602 ,C339_=_C1280 ,C339_=_C1281 ,\nC339_=_C1283 ,C339_=_C1284 ,C340_=_C341 ,C340_=_C342 ,C340_=_C343 ,C340_=_C344 ,\nC340_=_C345 ,C340_=_C346 ,C340_=_C347 ,C340_=_C348 ,C340_=_C350 ,C340_=_C353 ,\nC340_=_C356 ,C340_=_C398 ,C340_=_C603 ,C340_=_C1607 ,C340_=_C1608 ,C340_=_C1611 ,\nC340_=_C1612 ,C341_=_C342 ,C341_=_C343 ,C341_=_C344 ,C341_=_C345 ,C341_=_C346 ,\nC341_=_C347 ,C341_=_C348 ,C341_=_C350 ,C341_=_C353 ,C341_=_C356 ,C341_=_C399 ,\nC341_=_C604 ,C341_=_C1864 ,C341_=_C1865 ,C341_=_C1867 ,C341_=_C1868 ,C342_=_C343 ,\nC342_=_C344 ,C342_=_C345 ,C342_=_C346 ,C342_=_C347 ,C342_=_C348 ,C342_=_C350 ,\nC342_=_C353 ,C342_=_C356 ,C342_=_C400 ,C342_=_C605 ,C342_=_C1895 ,C342_=_C1896 ,\nC342_=_C1898 ,C342_=_C1899 ,C343_=_C344 ,C343_=_C345 ,C343_=_C346 ,C343_=_C347 ,\nC343_=_C348 ,C343_=_C350 ,C343_=_C353 ,C343_=_C356 ,C343_=_C401 ,C343_=_C606 ,\nC343_=_C2137 ,C343_=_C2138 ,C343_=_C2140 ,C343_=_C2141 ,C344_=_C345 ,C344_=_C346 ,\nC344_=_C347 ,C344_=_C348 ,C344_=_C350 ,C344_=_C353 ,C344_=_C356 ,C344_=_C402 ,\nC344_=_C607 ,C344_=_C2236 ,C344_=_C2237 ,C344_=_C2240 ,C344_=_C2241 ,C345_=_C346 ,\nC345_=_C347 ,C345_=_C348 ,C345_=_C350 ,C345_=_C353 ,C345_=_C356 ,C345_=_C403 ,\nC345_=_C608 ,C345_=_C2263 ,C345_=_C2264 ,C345_=_C2266 ,C345_=_C2267 ,C346_=_C347 ,\nC346_=_C348 ,C346_=_C350 ,C346_=_C353 ,C346_=_C356 ,C346_=_C404 ,C346_=_C609 ,\nC346_=_C3423 ,C346_=_C3424 ,C346_=_C3426 ,C346_=_C3427 ,C347_=_C348 ,C347_=_C350 ,\nC347_=_C353 ,C347_=_C356 ,C347_=_C405 ,C347_=_C610 ,C347_=_C3494 ,C347_=_C3495 ,\nC347_=_C3497 ,C347_=_C3498 ,C348_=_C350 ,C348_=_C353 ,C348_=_C356 ,C348_=_C406 ,\nC348_=_C611 ,C348_=_C3811 ,C348_=_C3812 ,C348_=_C3814 ,C348_=_C3815 ,C350_=_C353 ,\nC350_=_C356 ,C350_=_C407 ,C350_=_C612 ,C350_=_C4187 ,C350_=_C4188 ,C350_=_C4190 ,\nC350_=_C4191 ,C353_=_C356 ,C353_=_C410 ,C353_=_C616 ,C353_=_C4262 ,C353_=_C4312 ,\nC353_=_C4390 ,C353_=_C4391 ,C356_=_C413 ,C356_=_C619 ,C356_=_C4265 ,C356_=_C4315 ,\nC356_=_C4404 ,C356_=_C4419 ,C397_=_C398 ,C397_=_C399 ,C397_=_C400 ,C397_=_C401 ,\nC397_=_C402 ,C397_=_C403 ,C397_=_C404 ,C397_=_C405 ,C397_=_C406 ,C397_=_C407 ,\nC397_=_C410 ,C397_=_C413 ,C397_=_C602 ,C397_=_C1280 ,C397_=_C1281 ,C397_=_C1283 ,\nC397_=_C1284 ,C398_=_C399 ,C398_=_C400 ,C398_=_C401 ,C398_=_C402 ,C398_=_C403 ,\nC398_=_C404 ,C398_=_C405 ,C398_=_C406 ,C398_=_C407 ,C398_=_C410 ,C398_=_C413 ,\nC398_=_C603 ,C398_=_C1607 ,C398_=_C1608 ,C398_=_C1611 ,C398_=_C1612 ,C399_=_C400 ,\nC399_=_C401 ,C399_=_C402 ,C399_=_C403 ,C399_=_C404 ,C399_=_C405 ,C399_=_C406 ,\nC399_=_C407 ,C399_=_C410 ,C399_=_C413 ,C399_=_C604 ,C399_=_C1864 ,C399_=_C1865 ,\nC399_=_C1867 ,C399_=_C1868 ,C400_=_C401 ,C400_=_C402 ,C400_=_C403 ,C400_=_C404 ,\nC400_=_C405 ,C400_=_C406 ,C400_=_C407 ,C400_=_C410 ,C400_=_C413 ,C400_=_C605 ,\nC400_=_C1895 ,C400_=_C1896 ,C400_=_C1898 ,C400_=_C1899 ,C401_=_C402 ,C401_=_C403 ,\nC401_=_C404 ,C401_=_C405 ,C401_=_C406 ,C401_=_C407 ,C401_=_C410 ,C401_=_C413 ,\nC401_=_C606 ,C401_=_C2137 ,C401_=_C2138 ,C401_=_C2140 ,C401_=_C2141 ,C402_=_C403 ,\nC402_=_C404 ,C402_=_C405 ,C402_=_C406 ,C402_=_C407 ,C402_=_C410 ,C402_=_C413 ,\nC402_=_C607 ,C402_=_C2236 ,C402_=_C2237 ,C402_=_C2240 ,C402_=_C2241 ,C403_=_C404 ,\nC403_=_C405 ,C403_=_C406 ,C403_=_C407 ,C403_=_C410 ,C403_=_C413 ,C403_=_C608 ,\nC403_=_C2263 ,C403_=_C2264 ,C403_=_C2266 ,C403_=_C2267 ,C404_=_C405 ,C404_=_C406 ,\nC404_=_C407 ,C404_=_C410 ,C404_=_C413 ,C404_=_C609 ,C404_=_C3423 ,C404_=_C3424 ,\nC404_=_C3426 ,C404_=_C3427 ,C405_=_C406 ,C405_=_C407 ,C405_=_C410 ,C405_=_C413 ,\nC405_=_C610 ,C405_=_C3494 ,C405_=_C3495 ,C405_=_C3497 ,C405_=_C3498 ,C406_=_C407 ,\nC406_=_C410 ,C406_=_C413 ,C406_=_C611 ,C406_=_C3811 ,C406_=_C3812 ,C406_=_C3814 ,\nC406_=_C3815 ,C407_=_C410 ,C407_=_C413 ,C407_=_C612 ,C407_=_C4187 ,C407_=_C4188 ,\nC407_=_C4190 ,C407_=_C4191 ,C410_=_C413 ,C410_=_C616 ,C410_=_C4262 ,C410_=_C4312 ,\nC410_=_C4390 ,C410_=_C4391 ,C413_=_C619 ,C413_=_C4265 ,C413_=_C4315 ,C413_=_C4404 ,\nC413_=_C4419 ,C602_=_C603 ,C602_=_C604 ,C602_=_C605 ,C602_=_C606 ,C602_=_C607 ,\nC602_=_C608 ,C602_=_C609 ,C602_=_C610 ,C602_=_C611 ,C602_=_C612 ,C602_=_C616 ,\nC602_=_C619 ,C602_=_C1280 ,C602_=_C1281 ,C602_=_C1283 ,C602_=_C1284 ,C603_=_C604 ,\nC603_=_C605 ,C603_=_C606 ,C603_=_C607 ,C603_=_C608 ,C603_=_C609 ,C603_=_C610 ,\nC603_=_C611 ,C603_=_C612 ,C603_=_C616 ,C603_=_C619 ,C603_=_C1607 ,C603_=_C1608 ,\nC603_=_C1611 ,C603_=_C1612 ,C604_=_C605 ,C604_=_C606 ,C604_=_C607 ,C604_=_C608 ,\nC604_=_C609 ,C604_=_C610 ,C604_=_C611 ,C604_=_C612 ,C604_=_C616 ,C604_=_C619 ,\nC604_=_C1864 ,C604_=_C1865 ,C604_=_C1867 ,C604_=_C1868 ,C605_=_C606 ,C605_=_C607 ,\nC605_=_C608 ,C605_=_C609 ,C605_=_C610 ,C605_=_C611 ,C605_=_C612 ,C605_=_C616 ,\nC605_=_C619 ,C605_=_C1895 ,C605_=_C1896 ,C605_=_C1898 ,C605_=_C1899 ,C606_=_C607 ,\nC606_=_C608 ,C606_=_C609 ,C606_=_C610 ,C606_=_C611 ,C606_=_C612 ,C606_=_C616 ,\nC606_=_C619 ,C606_=_C2137 ,C606_=_C2138 ,C606_=_C2140 ,C606_=_C2141 ,C607_=_C608 ,\nC607_=_C609 ,C607_=_C610 ,C607_=_C611 ,C607_=_C612 ,C607_=_C616 ,C607_=_C619 ,\nC607_=_C2236 ,C607_=_C2237 ,C607_=_C2240 ,C607_=_C2241 ,C608_=_C609 ,C608_=_C610 ,\nC608_=_C611 ,C608_=_C612 ,C608_=_C616 ,C608_=_C619 ,C608_=_C2263 ,C608_=_C2264 ,\nC608_=_C2266 ,C608_=_C2267 ,C609_=_C610 ,C609_=_C611 ,C609_=_C612 ,C609_=_C616 ,\nC609_=_C619 ,C609_=_C3423 ,C609_=_C3424 ,C609_=_C3426 ,C609_=_C3427 ,C610_=_C611 ,\nC610_=_C612 ,C610_=_C616 ,C610_=_C619 ,C610_=_C3494 ,C610_=_C3495 ,C610_=_C3497 ,\nC610_=_C3498 ,C611_=_C612 ,C611_=_C616 ,C611_=_C619 ,C611_=_C3811 ,C611_=_C3812 ,\nC611_=_C3814 ,C611_=_C3815 ,C612_=_C616 ,C612_=_C619 ,C612_=_C4187 ,C612_=_C4188 ,\nC612_=_C4190 ,C612_=_C4191 ,C616_=_C619 ,C616_=_C4262 ,C616_=_C4312 ,C616_=_C4390 ,\nC616_=_C4391 ,C619_=_C4265 ,C619_=_C4315 ,C619_=_C4404 ,C619_=_C4419 ,C1280_=_C1281 ,\nC1280_=_C1283 ,C1280_=_C1284 ,C1280_=_C1607 ,C1280_=_C1864 ,C1280_=_C1895 ,C1280_=_C2137 ,\nC1280_=_C2236 ,C1280_=_C2263 ,C1280_=_C3423 ,C1280_=_C3494 ,C1280_=_C3811 ,C1280_=_C4187 ,\nC1280_=_C4262 ,C1280_=_C4265 ,C1281_=_C1283 ,C1281_=_C1284 ,C1281_=_C1608 ,C1281_=_C1865 ,\nC1281_=_C1896 ,C1281_=_C2138 ,C1281_=_C2237 ,C1281_=_C2264 ,C1281_=_C3424 ,C1281_=_C3495 ,\nC1281_=_C3812 ,C1281_=_C4188 ,C1281_=_C4312 ,C1281_=_C4315 ,C1283_=_C1284 ,C1283_=_C1611 ,\nC1283_=_C1867 ,C1283_=_C1898 ,C1283_=_C2140 ,C1283_=_C2240 ,C1283_=_C2266 ,C1283_=_C3426 ,\nC1283_=_C3497 ,C1283_=_C3814 ,C1283_=_C4190 ,C1283_=_C4390 ,C1283_=_C4404 ,C1284_=_C1612 ,\nC1284_=_C1868 ,C1284_=_C1899 ,C1284_=_C2141 ,C1284_=_C2241 ,C1284_=_C2267 ,C1284_=_C3427 ,\nC1284_=_C3498 ,C1284_=_C3815 ,C1284_=_C4191 ,C1284_=_C4391 ,C1284_=_C4419 ,C1607_=_C1608 ,\nC1607_=_C1611 ,C1607_=_C1612 ,C1607_=_C1864 ,C1607_=_C1895 ,C1607_=_C2137 ,C1607_=_C2236 ,\nC1607_=_C2263 ,C1607_=_C3423 ,C1607_=_C3494 ,C1607_=_C3811 ,C1607_=_C4187 ,C1607_=_C4262 ,\nC1607_=_C4265 ,C1608_=_C1611 ,C1608_=_C1612 ,C1608_=_C1865 ,C1608_=_C1896 ,C1608_=_C2138 ,\nC1608_=_C2237 ,C1608_=_C2264 ,C1608_=_C3424 ,C1608_=_C3495 ,C1608_=_C3812 ,C1608_=_C4188 ,\nC1608_=_C4312 ,C1608_=_C4315 ,C1611_=_C1612 ,C1611_=_C1867 ,C1611_=_C1898 ,C1611_=_C2140 ,\nC1611_=_C2240 ,C1611_=_C2266 ,C1611_=_C3426 ,C1611_=_C3497 ,C1611_=_C3814 ,C1611_=_C4190 ,\nC1611_=_C4390 ,C1611_=_C4404 ,C1612_=_C1868 ,C1612_=_C1899 ,C1612_=_C2141 ,C1612_=_C2241 ,\nC1612_=_C2267 ,C1612_=_C3427 ,C1612_=_C3498 ,C1612_=_C3815 ,C1612_=_C4191 ,C1612_=_C4391 ,\nC1612_=_C4419 ,C1864_=_C1865 ,C1864_=_C1867 ,C1864_=_C1868 ,C1864_=_C1895 ,C1864_=_C2137 ,\nC1864_=_C2236 ,C1864_=_C2263 ,C1864_=_C3423 ,C1864_=_C3494 ,C1864_=_C3811 ,C1864_=_C4187</w:t>
      </w:r>
    </w:p>
    <w:p>
      <w:pPr>
        <w:pStyle w:val="PreformattedText"/>
        <w:bidi w:val="0"/>
        <w:spacing w:before="0" w:after="0"/>
        <w:jc w:val="left"/>
        <w:rPr/>
      </w:pPr>
      <w:r>
        <w:rPr/>
        <w:t xml:space="preserve"> </w:t>
      </w:r>
      <w:r>
        <w:rPr/>
        <w:t>,\nC1864_=_C4262 ,C1864_=_C4265 ,C1865_=_C1867 ,C1865_=_C1868 ,C1865_=_C1896 ,C1865_=_C2138 ,\nC1865_=_C2237 ,C1865_=_C2264 ,C1865_=_C3424 ,C1865_=_C3495 ,C1865_=_C3812 ,C1865_=_C4188 ,\nC1865_=_C4312 ,C1865_=_C4315 ,C1867_=_C1868 ,C1867_=_C1898 ,C1867_=_C2140 ,C1867_=_C2240 ,\nC1867_=_C2266 ,C1867_=_C3426 ,C1867_=_C3497 ,C1867_=_C3814 ,C1867_=_C4190 ,C1867_=_C4390 ,\nC1867_=_C4404 ,C1868_=_C1899 ,C1868_=_C2141 ,C1868_=_C2241 ,C1868_=_C2267 ,C1868_=_C3427 ,\nC1868_=_C3498 ,C1868_=_C3815 ,C1868_=_C4191 ,C1868_=_C4391 ,C1868_=_C4419 ,C1895_=_C1896 ,\nC1895_=_C1898 ,C1895_=_C1899 ,C1895_=_C2137 ,C1895_=_C2236 ,C1895_=_C2263 ,C1895_=_C3423 ,\nC1895_=_C3494 ,C1895_=_C3811 ,C1895_=_C4187 ,C1895_=_C4262 ,C1895_=_C4265 ,C1896_=_C1898 ,\nC1896_=_C1899 ,C1896_=_C2138 ,C1896_=_C2237 ,C1896_=_C2264 ,C1896_=_C3424 ,C1896_=_C3495 ,\nC1896_=_C3812 ,C1896_=_C4188 ,C1896_=_C4312 ,C1896_=_C4315 ,C1898_=_C1899 ,C1898_=_C2140 ,\nC1898_=_C2240 ,C1898_=_C2266 ,C1898_=_C3426 ,C1898_=_C3497 ,C1898_=_C3814 ,C1898_=_C4190 ,\nC1898_=_C4390 ,C1898_=_C4404 ,C1899_=_C2141 ,C1899_=_C2241 ,C1899_=_C2267 ,C1899_=_C3427 ,\nC1899_=_C3498 ,C1899_=_C3815 ,C1899_=_C4191 ,C1899_=_C4391 ,C1899_=_C4419 ,C2137_=_C2138 ,\nC2137_=_C2140 ,C2137_=_C2141 ,C2137_=_C2236 ,C2137_=_C2263 ,C2137_=_C3423 ,C2137_=_C3494 ,\nC2137_=_C3811 ,C2137_=_C4187 ,C2137_=_C4262 ,C2137_=_C4265 ,C2138_=_C2140 ,C2138_=_C2141 ,\nC2138_=_C2237 ,C2138_=_C2264 ,C2138_=_C3424 ,C2138_=_C3495 ,C2138_=_C3812 ,C2138_=_C4188 ,\nC2138_=_C4312 ,C2138_=_C4315 ,C2140_=_C2141 ,C2140_=_C2240 ,C2140_=_C2266 ,C2140_=_C3426 ,\nC2140_=_C3497 ,C2140_=_C3814 ,C2140_=_C4190 ,C2140_=_C4390 ,C2140_=_C4404 ,C2141_=_C2241 ,\nC2141_=_C2267 ,C2141_=_C3427 ,C2141_=_C3498 ,C2141_=_C3815 ,C2141_=_C4191 ,C2141_=_C4391 ,\nC2141_=_C4419 ,C2236_=_C2237 ,C2236_=_C2240 ,C2236_=_C2241 ,C2236_=_C2263 ,C2236_=_C3423 ,\nC2236_=_C3494 ,C2236_=_C3811 ,C2236_=_C4187 ,C2236_=_C4262 ,C2236_=_C4265 ,C2237_=_C2240 ,\nC2237_=_C2241 ,C2237_=_C2264 ,C2237_=_C3424 ,C2237_=_C3495 ,C2237_=_C3812 ,C2237_=_C4188 ,\nC2237_=_C4312 ,C2237_=_C4315 ,C2240_=_C2241 ,C2240_=_C2266 ,C2240_=_C3426 ,C2240_=_C3497 ,\nC2240_=_C3814 ,C2240_=_C4190 ,C2240_=_C4390 ,C2240_=_C4404 ,C2241_=_C2267 ,C2241_=_C3427 ,\nC2241_=_C3498 ,C2241_=_C3815 ,C2241_=_C4191 ,C2241_=_C4391 ,C2241_=_C4419 ,C2263_=_C2264 ,\nC2263_=_C2266 ,C2263_=_C2267 ,C2263_=_C3423 ,C2263_=_C3494 ,C2263_=_C3811 ,C2263_=_C4187 ,\nC2263_=_C4262 ,C2263_=_C4265 ,C2264_=_C2266 ,C2264_=_C2267 ,C2264_=_C3424 ,C2264_=_C3495 ,\nC2264_=_C3812 ,C2264_=_C4188 ,C2264_=_C4312 ,C2264_=_C4315 ,C2266_=_C2267 ,C2266_=_C3426 ,\nC2266_=_C3497 ,C2266_=_C3814 ,C2266_=_C4190 ,C2266_=_C4390 ,C2266_=_C4404 ,C2267_=_C3427 ,\nC2267_=_C3498 ,C2267_=_C3815 ,C2267_=_C4191 ,C2267_=_C4391 ,C2267_=_C4419 ,C3423_=_C3424 ,\nC3423_=_C3426 ,C3423_=_C3427 ,C3423_=_C3494 ,C3423_=_C3811 ,C3423_=_C4187 ,C3423_=_C4262 ,\nC3423_=_C4265 ,C3424_=_C3426 ,C3424_=_C3427 ,C3424_=_C3495 ,C3424_=_C3812 ,C3424_=_C4188 ,\nC3424_=_C4312 ,C3424_=_C4315 ,C3426_=_C3427 ,C3426_=_C3497 ,C3426_=_C3814 ,C3426_=_C4190 ,\nC3426_=_C4390 ,C3426_=_C4404 ,C3427_=_C3498 ,C3427_=_C3815 ,C3427_=_C4191 ,C3427_=_C4391 ,\nC3427_=_C4419 ,C3494_=_C3495 ,C3494_=_C3497 ,C3494_=_C3498 ,C3494_=_C3811 ,C3494_=_C4187 ,\nC3494_=_C4262 ,C3494_=_C4265 ,C3495_=_C3497 ,C3495_=_C3498 ,C3495_=_C3812 ,C3495_=_C4188 ,\nC3495_=_C4312 ,C3495_=_C4315 ,C3497_=_C3498 ,C3497_=_C3814 ,C3497_=_C4190 ,C3497_=_C4390 ,\nC3497_=_C4404 ,C3498_=_C3815 ,C3498_=_C4191 ,C3498_=_C4391 ,C3498_=_C4419 ,C3811_=_C3812 ,\nC3811_=_C3814 ,C3811_=_C3815 ,C3811_=_C4187 ,C3811_=_C4262 ,C3811_=_C4265 ,C3812_=_C3814 ,\nC3812_=_C3815 ,C3812_=_C4188 ,C3812_=_C4312 ,C3812_=_C4315 ,C3814_=_C3815 ,C3814_=_C4190 ,\nC3814_=_C4390 ,C3814_=_C4404 ,C3815_=_C4191 ,C3815_=_C4391 ,C3815_=_C4419 ,C4187_=_C4188 ,\nC4187_=_C4190 ,C4187_=_C4191 ,C4187_=_C4262 ,C4187_=_C4265 ,C4188_=_C4190 ,C4188_=_C4191 ,\nC4188_=_C4312 ,C4188_=_C4315 ,C4190_=_C4191 ,C4190_=_C4390 ,C4190_=_C4404 ,C4191_=_C4391 ,\nC4191_=_C4419 ,C4262_=_C4265 ,C4262_=_C4312 ,C4262_=_C4390 ,C4262_=_C4391 ,C4265_=_C4315 ,\nC4265_=_C4404 ,C4265_=_C4419 ,C4312_=_C4315 ,C4312_=_C4390 ,C4312_=_C4391 ,C4315_=_C4404 ,\nC4315_=_C4419 ,C4390_=_C4391 ,C4390_=_C4404 ,C4391_=_C4419 ,C4404_=_C4419 ,"];44[shape=box, label="id:44 level: 1\n120: C26 C27 C28 C29 C30 \nC32 C33 C34 C342 C343 C344 \nC345 C346 C347 C348 C350 C400 \nC401 C402 C403 C404 C405 C406 \nC407 C605 C606 C607 C608 C609 \nC610 C611 C612 C1271 C1272 C1273 \nC1274 C1275 C1276 C1278 C1279 C1599 \nC1600 C1601 C1602 C1603 C1604 C1605 \nC1606 C1856 C1857 C1858 C1859 C1860 \nC1861 C1862 C1863 C1891 C1892 C1893 \nC1894 C1895 C1896 C1897 C1898 C1899 \nC1900 C2133 C2134 C2135 C2136 C2137 \nC2138 C2139 C2140 C2141 C2142 C2232 \nC2233 C2234 C2235 C2236 C2237 C2238 \nC2240 C2241 C2242 C2258 C2259 C2261 \nC2262 C2263 C2264 C2265 C2266 C2267 \nC2268 C3423 C3424 C3425 C3426 C3427 \nC3428 C3494 C3495 C3496 C3497 C3498 \nC3499 C3811 C3812 C3813 C3814 C3815 \nC3816 C4187 C4188 C4189 C4190 C4191 \nC4192 \n1452: C26_=_C27( C26 C27 ) C26_=_C28( C26 C28 ) C26_=_C29( C26 C29 ) C26_=_C30( C26 C30 ) C26_=_C32( C26 C32 ) \nC26_=_C33( C26 C33 ) C26_=_C34( C26 C34 ) C26_=_C342( C26 C342 ) C26_=_C400( C26 C400 ) C26_=_C605( C26 C605 ) C26_=_C1271( C26 C1271 ) \nC26_=_C1599( C26 C1599 ) C26_=_C1856( C26 C1856 ) C26_=_C1891( C26 C1891 ) C26_=_C1892( C26 C1892 ) C26_=_C1893( C26 C1893 ) C26_=_C1894( C26 C1894 ) \nC26_=_C1895( C26 C1895 ) C26_=_C1896( C26 C1896 ) C26_=_C1897( C26 C1897 ) C26_=_C1898( C26 C1898 ) C26_=_C1899( C26 C1899 ) C26_=_C1900( C26 C1900 ) \nC27_=_C28( C27 C28 ) C27_=_C29( C27 C29 ) C27_=_C30( C27 C30 ) C27_=_C32( C27 C32 ) C27_=_C33( C27 C33 ) C27_=_C34( C27 C34 ) \nC27_=_C343( C27 C343 ) C27_=_C401( C27 C401 ) C27_=_C606( C27 C606 ) C27_=_C1272( C27 C1272 ) C27_=_C1600( C27 C1600 ) C27_=_C1857( C27 C1857 ) \nC27_=_C2133( C27 C2133 ) C27_=_C2134( C27 C2134 ) C27_=_C2135( C27 C2135 ) C27_=_C2136( C27 C2136 ) C27_=_C2137( C27 C2137 ) C27_=_C2138( C27 C2138 ) \nC27_=_C2139( C27 C2139 ) C27_=_C2140( C27 C2140 ) C27_=_C2141( C27 C2141 ) C27_=_C2142( C27 C2142 ) C28_=_C29( C28 C29 ) C28_=_C30( C28 C30 ) \nC28_=_C32( C28 C32 ) C28_=_C33( C28 C33 ) C28_=_C34( C28 C34 ) C28_=_C344( C28 C344 ) C28_=_C402( C28 C402 ) C28_=_C607( C28 C607 ) \nC28_=_C1273( C28 C1273 ) C28_=_C1601( C28 C1601 ) C28_=_C1858( C28 C1858 ) C28_=_C2232( C28 C2232 ) C28_=_C2233( C28 C2233 ) C28_=_C2234( C28 C2234 ) \nC28_=_C2235( C28 C2235 ) C28_=_C2236( C28 C2236 ) C28_=_C2237( C28 C2237 ) C28_=_C2238( C28 C2238 ) C28_=_C2240( C28 C2240 ) C28_=_C2241( C28 C2241 ) \nC28_=_C2242( C28 C2242 ) C29_=_C30( C29 C30 ) C29_=_C32( C29 C32 ) C29_=_C33( C29 C33 ) C29_=_C34( C29 C34 ) C29_=_C345( C29 C345 ) \nC29_=_C403( C29 C403 ) C29_=_C608( C29 C608 ) C29_=_C1274( C29 C1274 ) C29_=_C1602( C29 C1602 ) C29_=_C1859( C29 C1859 ) C29_=_C2258( C29 C2258 ) \nC29_=_C2259( C29 C2259 ) C29_=_C2261( C29 C2261 ) C29_=_C2262( C29 C2262 ) C29_=_C2263( C29 C2263 ) C29_=_C2264( C29 C2264 ) C29_=_C2265( C29 C2265 ) \nC29_=_C2266( C29 C2266 ) C29_=_C2267( C29 C2267 ) C29_=_C2268( C29 C2268 ) C30_=_C32( C30 C32 ) C30_=_C33( C30 C33 ) C30_=_C34( C30 C34 ) \nC30_=_C346( C30 C346 ) C30_=_C404( C30 C404 ) C30_=_C609( C30 C609 ) C30_=_C1275( C30 C1275 ) C30_=_C1603( C30 C1603 ) C30_=_C1860( C30 C1860 ) \nC30_=_C1891( C30 C1891 ) C30_=_C2133( C30 C2133 ) C30_=_C2232( C30 C2232 ) C30_=_C2258( C30 C2258 ) C30_=_C3423( C30 C3423 ) C30_=_C3424( C30 C3424 ) \nC30_=_C3425( C30 C3425 ) C30_=_C3426( C30 C3426 ) C30_=_C3427( C30 C3427 ) C30_=_C3428( C30 C3428 ) C32_=_C33( C32 C33 ) C32_=_C34( C32 C34 ) \nC32_=_C347( C32 C347 ) C32_=_C405( C32 C405 ) C32_=_C610( C32 C610 ) C32_=_C1276( C32 C1276 ) C32_=_C1604( C32 C1604 ) C32_=_C1861( C32 C1861 ) \nC32_=_C1892( C32 C1892 ) C32_=_C2134( C32 C2134 ) C32_=_C2233( C32 C2233 ) C32_=_C2259( C32 C2259 ) C32_=_C3494( C32 C3494 ) C32_=_C3495( C32 C3495 ) \nC32_=_C3496( C32 C3496 ) C32_=_C3497( C32 C3497 ) C32_=_C3498( C32 C3498 ) C32_=_C3499( C32 C3499 ) C33_=_C34( C33 C34 ) C33_=_C348( C33 C348 ) \nC33_=_C406( C33 C406 ) C33_=_C611( C33 C611 ) C33_=_C1278( C33 C1278 ) C33_=_C1605( C33 C1605 ) C33_=_C1862( C33 C1862 ) C33_=_C1893( C33 C1893 ) \nC33_=_C2135( C33 C2135 ) C33_=_C2234( C33 C2234 ) C33_=_C2261( C33 C2261 ) C33_=_C3811( C33 C3811 ) C33_=_C3812( C33 C3812 ) C33_=_C3813( C33 C3813 ) \nC33_=_C3814( C33 C3814 ) C33_=_C3815( C33 C3815 ) C33_=_C3816( C33 C3816 ) C34_=_C350( C34 C350 ) C34_=_C407( C34 C407 ) C34_=_C612( C34 C612 ) \nC34_=_C1279( C34 C1279 ) C34_=_C1606( C34 C1606 ) C34_=_C1863( C34 C1863 ) C34_=_C1894( C34 C1894 ) C34_=_C2136( C34 C2136 ) C34_=_C2235( C34 C2235 ) \nC34_=_C2262( C34 C2262 ) C34_=_C4187( C34 C4187 ) C34_=_C4188( C34 C4188 ) C34_=_C4189( C34 C4189 ) C34_=_C4190( C34 C4190 ) C34_=_C4191( C34 C4191 ) \nC34_=_C4192( C34 C4192 ) C342_=_C343( C342 C343 ) C342_=_C344( C342 C344 ) C342_=_C345( C342 C345 ) C342_=_C346( C342 C346 ) C342_=_C347( C342 C347 ) \nC342_=_C348( C342 C348 ) C342_=_C350( C342 C350 ) C342_=_C400( C342 C400 ) C342_=_C605( C342 C605 ) C342_=_C1271( C342 C1271 ) C342_=_C1599( C342 C1599 ) \nC342_=_C1856( C342 C1856 ) C342_=_C1891( C342 C1891 ) C342_=_C1892( C342 C1892 ) C342_=_C1893( C342 C1893 ) C342_=_C1894( C342 C1894 ) C342_=_C1895( C342 C1895 ) \nC342_=_C1896( C342 C1896 ) C342_=_C1897( C342 C1897 ) C342_=_C1898( C342 C1898 ) C342_=_C1899( C342 C1899 ) C342_=_C1900( C342 C1900 ) C343_=_C344( C343 C344 ) \nC343_=_C345( C343 C345 ) C343_=_C346( C343 C346 ) C343_=_C347( C343 C347 ) C343_=_C348( C343 C348 ) C343_=_C350( C343 C350 ) C343_=_C401( C343 C401 ) \nC343_=_C606( C343 C606 ) C343_=_C1272( C343 C1272 ) C343_=_C1600( C343 C1600 ) C343_=_C1857( C343 C1857 ) C343_=_C2133( C343 C2133 ) C343_=_C2134( C343 C2134 ) \nC343_=_C2135( C343 C2135 ) C343_=_C2136( C343 C2136 ) C343_=_C2137( C343 C2137 ) C343_=_C2138( C343 C2138 ) C343_=_C2139( C343 C2139 ) C343_=_C2140( C343 C2140 ) \nC343_=_C2141( C343 C2141 ) C343_=_C2142(</w:t>
      </w:r>
    </w:p>
    <w:p>
      <w:pPr>
        <w:pStyle w:val="PreformattedText"/>
        <w:bidi w:val="0"/>
        <w:spacing w:before="0" w:after="0"/>
        <w:jc w:val="left"/>
        <w:rPr/>
      </w:pPr>
      <w:r>
        <w:rPr/>
        <w:t xml:space="preserve"> </w:t>
      </w:r>
      <w:r>
        <w:rPr/>
        <w:t>C343 C2142 ) C344_=_C345( C344 C345 ) C344_=_C346( C344 C346 ) C344_=_C347( C344 C347 ) C344_=_C348( C344 C348 ) \nC344_=_C350( C344 C350 ) C344_=_C402( C344 C402 ) C344_=_C607( C344 C607 ) C344_=_C1273( C344 C1273 ) C344_=_C1601( C344 C1601 ) C344_=_C1858( C344 C1858 ) \nC344_=_C2232( C344 C2232 ) C344_=_C2233( C344 C2233 ) C344_=_C2234( C344 C2234 ) C344_=_C2235( C344 C2235 ) C344_=_C2236( C344 C2236 ) C344_=_C2237( C344 C2237 ) \nC344_=_C2238( C344 C2238 ) C344_=_C2240( C344 C2240 ) C344_=_C2241( C344 C2241 ) C344_=_C2242( C344 C2242 ) C345_=_C346( C345 C346 ) C345_=_C347( C345 C347 ) \nC345_=_C348( C345 C348 ) C345_=_C350( C345 C350 ) C345_=_C403( C345 C403 ) C345_=_C608( C345 C608 ) C345_=_C1274( C345 C1274 ) C345_=_C1602( C345 C1602 ) \nC345_=_C1859( C345 C1859 ) C345_=_C2258( C345 C2258 ) C345_=_C2259( C345 C2259 ) C345_=_C2261( C345 C2261 ) C345_=_C2262( C345 C2262 ) C345_=_C2263( C345 C2263 ) \nC345_=_C2264( C345 C2264 ) C345_=_C2265( C345 C2265 ) C345_=_C2266( C345 C2266 ) C345_=_C2267( C345 C2267 ) C345_=_C2268( C345 C2268 ) C346_=_C347( C346 C347 ) \nC346_=_C348( C346 C348 ) C346_=_C350( C346 C350 ) C346_=_C404( C346 C404 ) C346_=_C609( C346 C609 ) C346_=_C1275( C346 C1275 ) C346_=_C1603( C346 C1603 ) \nC346_=_C1860( C346 C1860 ) C346_=_C1891( C346 C1891 ) C346_=_C2133( C346 C2133 ) C346_=_C2232( C346 C2232 ) C346_=_C2258( C346 C2258 ) C346_=_C3423( C346 C3423 ) \nC346_=_C3424( C346 C3424 ) C346_=_C3425( C346 C3425 ) C346_=_C3426( C346 C3426 ) C346_=_C3427( C346 C3427 ) C346_=_C3428( C346 C3428 ) C347_=_C348( C347 C348 ) \nC347_=_C350( C347 C350 ) C347_=_C405( C347 C405 ) C347_=_C610( C347 C610 ) C347_=_C1276( C347 C1276 ) C347_=_C1604( C347 C1604 ) C347_=_C1861( C347 C1861 ) \nC347_=_C1892( C347 C1892 ) C347_=_C2134( C347 C2134 ) C347_=_C2233( C347 C2233 ) C347_=_C2259( C347 C2259 ) C347_=_C3494( C347 C3494 ) C347_=_C3495( C347 C3495 ) \nC347_=_C3496( C347 C3496 ) C347_=_C3497( C347 C3497 ) C347_=_C3498( C347 C3498 ) C347_=_C3499( C347 C3499 ) C348_=_C350( C348 C350 ) C348_=_C406( C348 C406 ) \nC348_=_C611( C348 C611 ) C348_=_C1278( C348 C1278 ) C348_=_C1605( C348 C1605 ) C348_=_C1862( C348 C1862 ) C348_=_C1893( C348 C1893 ) C348_=_C2135( C348 C2135 ) \nC348_=_C2234( C348 C2234 ) C348_=_C2261( C348 C2261 ) C348_=_C3811( C348 C3811 ) C348_=_C3812( C348 C3812 ) C348_=_C3813( C348 C3813 ) C348_=_C3814( C348 C3814 ) \nC348_=_C3815( C348 C3815 ) C348_=_C3816( C348 C3816 ) C350_=_C407( C350 C407 ) C350_=_C612( C350 C612 ) C350_=_C1279( C350 C1279 ) C350_=_C1606( C350 C1606 ) \nC350_=_C1863( C350 C1863 ) C350_=_C1894( C350 C1894 ) C350_=_C2136( C350 C2136 ) C350_=_C2235( C350 C2235 ) C350_=_C2262( C350 C2262 ) C350_=_C4187( C350 C4187 ) \nC350_=_C4188( C350 C4188 ) C350_=_C4189( C350 C4189 ) C350_=_C4190( C350 C4190 ) C350_=_C4191( C350 C4191 ) C350_=_C4192( C350 C4192 ) C400_=_C401( C400 C401 ) \nC400_=_C402( C400 C402 ) C400_=_C403( C400 C403 ) C400_=_C404( C400 C404 ) C400_=_C405( C400 C405 ) C400_=_C406( C400 C406 ) C400_=_C407( C400 C407 ) \nC400_=_C605( C400 C605 ) C400_=_C1271( C400 C1271 ) C400_=_C1599( C400 C1599 ) C400_=_C1856( C400 C1856 ) C400_=_C1891( C400 C1891 ) C400_=_C1892( C400 C1892 ) \nC400_=_C1893( C400 C1893 ) C400_=_C1894( C400 C1894 ) C400_=_C1895( C400 C1895 ) C400_=_C1896( C400 C1896 ) C400_=_C1897( C400 C1897 ) C400_=_C1898( C400 C1898 ) \nC400_=_C1899( C400 C1899 ) C400_=_C1900( C400 C1900 ) C401_=_C402( C401 C402 ) C401_=_C403( C401 C403 ) C401_=_C404( C401 C404 ) C401_=_C405( C401 C405 ) \nC401_=_C406( C401 C406 ) C401_=_C407( C401 C407 ) C401_=_C606( C401 C606 ) C401_=_C1272( C401 C1272 ) C401_=_C1600( C401 C1600 ) C401_=_C1857( C401 C1857 ) \nC401_=_C2133( C401 C2133 ) C401_=_C2134( C401 C2134 ) C401_=_C2135( C401 C2135 ) C401_=_C2136( C401 C2136 ) C401_=_C2137( C401 C2137 ) C401_=_C2138( C401 C2138 ) \nC401_=_C2139( C401 C2139 ) C401_=_C2140( C401 C2140 ) C401_=_C2141( C401 C2141 ) C401_=_C2142( C401 C2142 ) C402_=_C403( C402 C403 ) C402_=_C404( C402 C404 ) \nC402_=_C405( C402 C405 ) C402_=_C406( C402 C406 ) C402_=_C407( C402 C407 ) C402_=_C607( C402 C607 ) C402_=_C1273( C402 C1273 ) C402_=_C1601( C402 C1601 ) \nC402_=_C1858( C402 C1858 ) C402_=_C2232( C402 C2232 ) C402_=_C2233( C402 C2233 ) C402_=_C2234( C402 C2234 ) C402_=_C2235( C402 C2235 ) C402_=_C2236( C402 C2236 ) \nC402_=_C2237( C402 C2237 ) C402_=_C2238( C402 C2238 ) C402_=_C2240( C402 C2240 ) C402_=_C2241( C402 C2241 ) C402_=_C2242( C402 C2242 ) C403_=_C404( C403 C404 ) \nC403_=_C405( C403 C405 ) C403_=_C406( C403 C406 ) C403_=_C407( C403 C407 ) C403_=_C608( C403 C608 ) C403_=_C1274( C403 C1274 ) C403_=_C1602( C403 C1602 ) \nC403_=_C1859( C403 C1859 ) C403_=_C2258( C403 C2258 ) C403_=_C2259( C403 C2259 ) C403_=_C2261( C403 C2261 ) C403_=_C2262( C403 C2262 ) C403_=_C2263( C403 C2263 ) \nC403_=_C2264( C403 C2264 ) C403_=_C2265( C403 C2265 ) C403_=_C2266( C403 C2266 ) C403_=_C2267( C403 C2267 ) C403_=_C2268( C403 C2268 ) C404_=_C405( C404 C405 ) \nC404_=_C406( C404 C406 ) C404_=_C407( C404 C407 ) C404_=_C609( C404 C609 ) C404_=_C1275( C404 C1275 ) C404_=_C1603( C404 C1603 ) C404_=_C1860( C404 C1860 ) \nC404_=_C1891( C404 C1891 ) C404_=_C2133( C404 C2133 ) C404_=_C2232( C404 C2232 ) C404_=_C2258( C404 C2258 ) C404_=_C3423( C404 C3423 ) C404_=_C3424( C404 C3424 ) \nC404_=_C3425( C404 C3425 ) C404_=_C3426( C404 C3426 ) C404_=_C3427( C404 C3427 ) C404_=_C3428( C404 C3428 ) C405_=_C406( C405 C406 ) C405_=_C407( C405 C407 ) \nC405_=_C610( C405 C610 ) C405_=_C1276( C405 C1276 ) C405_=_C1604( C405 C1604 ) C405_=_C1861( C405 C1861 ) C405_=_C1892( C405 C1892 ) C405_=_C2134( C405 C2134 ) \nC405_=_C2233( C405 C2233 ) C405_=_C2259( C405 C2259 ) C405_=_C3494( C405 C3494 ) C405_=_C3495( C405 C3495 ) C405_=_C3496( C405 C3496 ) C405_=_C3497( C405 C3497 ) \nC405_=_C3498( C405 C3498 ) C405_=_C3499( C405 C3499 ) C406_=_C407( C406 C407 ) C406_=_C611( C406 C611 ) C406_=_C1278( C406 C1278 ) C406_=_C1605( C406 C1605 ) \nC406_=_C1862( C406 C1862 ) C406_=_C1893( C406 C1893 ) C406_=_C2135( C406 C2135 ) C406_=_C2234( C406 C2234 ) C406_=_C2261( C406 C2261 ) C406_=_C3811( C406 C3811 ) \nC406_=_C3812( C406 C3812 ) C406_=_C3813( C406 C3813 ) C406_=_C3814( C406 C3814 ) C406_=_C3815( C406 C3815 ) C406_=_C3816( C406 C3816 ) C407_=_C612( C407 C612 ) \nC407_=_C1279( C407 C1279 ) C407_=_C1606( C407 C1606 ) C407_=_C1863( C407 C1863 ) C407_=_C1894( C407 C1894 ) C407_=_C2136( C407 C2136 ) C407_=_C2235( C407 C2235 ) \nC407_=_C2262( C407 C2262 ) C407_=_C4187( C407 C4187 ) C407_=_C4188( C407 C4188 ) C407_=_C4189( C407 C4189 ) C407_=_C4190( C407 C4190 ) C407_=_C4191( C407 C4191 ) \nC407_=_C4192( C407 C4192 ) C605_=_C606( C605 C606 ) C605_=_C607( C605 C607 ) C605_=_C608( C605 C608 ) C605_=_C609( C605 C609 ) C605_=_C610( C605 C610 ) \nC605_=_C611( C605 C611 ) C605_=_C612( C605 C612 ) C605_=_C1271( C605 C1271 ) C605_=_C1599( C605 C1599 ) C605_=_C1856( C605 C1856 ) C605_=_C1891( C605 C1891 ) \nC605_=_C1892( C605 C1892 ) C605_=_C1893( C605 C1893 ) C605_=_C1894( C605 C1894 ) C605_=_C1895( C605 C1895 ) C605_=_C1896( C605 C1896 ) C605_=_C1897( C605 C1897 ) \nC605_=_C1898( C605 C1898 ) C605_=_C1899( C605 C1899 ) C605_=_C1900( C605 C1900 ) C606_=_C607( C606 C607 ) C606_=_C608( C606 C608 ) C606_=_C609( C606 C609 ) \nC606_=_C610( C606 C610 ) C606_=_C611( C606 C611 ) C606_=_C612( C606 C612 ) C606_=_C1272( C606 C1272 ) C606_=_C1600( C606 C1600 ) C606_=_C1857( C606 C1857 ) \nC606_=_C2133( C606 C2133 ) C606_=_C2134( C606 C2134 ) C606_=_C2135( C606 C2135 ) C606_=_C2136( C606 C2136 ) C606_=_C2137( C606 C2137 ) C606_=_C2138( C606 C2138 ) \nC606_=_C2139( C606 C2139 ) C606_=_C2140( C606 C2140 ) C606_=_C2141( C606 C2141 ) C606_=_C2142( C606 C2142 ) C607_=_C608( C607 C608 ) C607_=_C609( C607 C609 ) \nC607_=_C610( C607 C610 ) C607_=_C611( C607 C611 ) C607_=_C612( C607 C612 ) C607_=_C1273( C607 C1273 ) C607_=_C1601( C607 C1601 ) C607_=_C1858( C607 C1858 ) \nC607_=_C2232( C607 C2232 ) C607_=_C2233( C607 C2233 ) C607_=_C2234( C607 C2234 ) C607_=_C2235( C607 C2235 ) C607_=_C2236( C607 C2236 ) C607_=_C2237( C607 C2237 ) \nC607_=_C2238( C607 C2238 ) C607_=_C2240( C607 C2240 ) C607_=_C2241( C607 C2241 ) C607_=_C2242( C607 C2242 ) C608_=_C609( C608 C609 ) C608_=_C610( C608 C610 ) \nC608_=_C611( C608 C611 ) C608_=_C612( C608 C612 ) C608_=_C1274( C608 C1274 ) C608_=_C1602( C608 C1602 ) C608_=_C1859( C608 C1859 ) C608_=_C2258( C608 C2258 ) \nC608_=_C2259( C608 C2259 ) C608_=_C2261( C608 C2261 ) C608_=_C2262( C608 C2262 ) C608_=_C2263( C608 C2263 ) C608_=_C2264( C608 C2264 ) C608_=_C2265( C608 C2265 ) \nC608_=_C2266( C608 C2266 ) C608_=_C2267( C608 C2267 ) C608_=_C2268( C608 C2268 ) C609_=_C610( C609 C610 ) C609_=_C611( C609 C611 ) C609_=_C612( C609 C612 ) \nC609_=_C1275( C609 C1275 ) C609_=_C1603( C609 C1603 ) C609_=_C1860( C609 C1860 ) C609_=_C1891( C609 C1891 ) C609_=_C2133( C609 C2133 ) C609_=_C2232( C609 C2232 ) \nC609_=_C2258( C609 C2258 ) C609_=_C3423( C609 C3423 ) C609_=_C3424( C609 C3424 ) C609_=_C3425( C609 C3425 ) C609_=_C3426( C609 C3426 ) C609_=_C3427( C609 C3427 ) \nC609_=_C3428( C609 C3428 ) C610_=_C611( C610 C611 ) C610_=_C612( C610 C612 ) C610_=_C1276( C610 C1276 ) C610_=_C1604( C610 C1604 ) C610_=_C1861( C610 C1861 ) \nC610_=_C1892( C610 C1892 ) C610_=_C2134( C610 C2134 ) C610_=_C2233( C610 C2233 ) C610_=_C2259( C610 C2259 ) C610_=_C3494( C610 C3494 ) C610_=_C3495( C610 C3495 ) \nC610_=_C3496( C610 C3496 ) C610_=_C3497( C610 C3497 ) C610_=_C3498( C610 C3498 ) C610_=_C3499( C610 C3499 ) C611_=_C612( C611 C612 ) C611_=_C1278( C611 C1278 ) \nC611_=_C1605( C611 C1605 ) C611_=_C1862( C611 C1862 ) C611_=_C1893( C611 C1893 ) C611_=_C2135( C611 C2135 ) C611_=_C2234( C611 C2234 ) C611_=_C2261( C611 C2261 ) \nC611_=_C3811( C611 C3811 ) C611_=_C3812( C611 C3812 ) C611_=_C3813( C611 C3813 ) C611_=_C3814( C611 C3814 ) C611_=_C3815( C611 C3815 ) C611_=_C3816( C611 C3816 ) \nC612_=_C1279( C612 C1279 ) C612_=_C1606( C612 C1606 ) C612_=_C1863( C612 C1863 ) C612_=_C1894( C612 C1894 ) C612_=_C2136(</w:t>
      </w:r>
    </w:p>
    <w:p>
      <w:pPr>
        <w:pStyle w:val="PreformattedText"/>
        <w:bidi w:val="0"/>
        <w:spacing w:before="0" w:after="0"/>
        <w:jc w:val="left"/>
        <w:rPr/>
      </w:pPr>
      <w:r>
        <w:rPr/>
        <w:t xml:space="preserve"> </w:t>
      </w:r>
      <w:r>
        <w:rPr/>
        <w:t>C612 C2136 ) C612_=_C2235( C612 C2235 ) \nC612_=_C2262( C612 C2262 ) C612_=_C4187( C612 C4187 ) C612_=_C4188( C612 C4188 ) C612_=_C4189( C612 C4189 ) C612_=_C4190( C612 C4190 ) C612_=_C4191( C612 C4191 ) \nC612_=_C4192( C612 C4192 ) C1271_=_C1272( C1271 C1272 ) C1271_=_C1273( C1271 C1273 ) C1271_=_C1274( C1271 C1274 ) C1271_=_C1275( C1271 C1275 ) C1271_=_C1276( C1271 C1276 ) \nC1271_=_C1278( C1271 C1278 ) C1271_=_C1279( C1271 C1279 ) C1271_=_C1599( C1271 C1599 ) C1271_=_C1856( C1271 C1856 ) C1271_=_C1891( C1271 C1891 ) C1271_=_C1892( C1271 C1892 ) \nC1271_=_C1893( C1271 C1893 ) C1271_=_C1894( C1271 C1894 ) C1271_=_C1895( C1271 C1895 ) C1271_=_C1896( C1271 C1896 ) C1271_=_C1897( C1271 C1897 ) C1271_=_C1898( C1271 C1898 ) \nC1271_=_C1899( C1271 C1899 ) C1271_=_C1900( C1271 C1900 ) C1272_=_C1273( C1272 C1273 ) C1272_=_C1274( C1272 C1274 ) C1272_=_C1275( C1272 C1275 ) C1272_=_C1276( C1272 C1276 ) \nC1272_=_C1278( C1272 C1278 ) C1272_=_C1279( C1272 C1279 ) C1272_=_C1600( C1272 C1600 ) C1272_=_C1857( C1272 C1857 ) C1272_=_C2133( C1272 C2133 ) C1272_=_C2134( C1272 C2134 ) \nC1272_=_C2135( C1272 C2135 ) C1272_=_C2136( C1272 C2136 ) C1272_=_C2137( C1272 C2137 ) C1272_=_C2138( C1272 C2138 ) C1272_=_C2139( C1272 C2139 ) C1272_=_C2140( C1272 C2140 ) \nC1272_=_C2141( C1272 C2141 ) C1272_=_C2142( C1272 C2142 ) C1273_=_C1274( C1273 C1274 ) C1273_=_C1275( C1273 C1275 ) C1273_=_C1276( C1273 C1276 ) C1273_=_C1278( C1273 C1278 ) \nC1273_=_C1279( C1273 C1279 ) C1273_=_C1601( C1273 C1601 ) C1273_=_C1858( C1273 C1858 ) C1273_=_C2232( C1273 C2232 ) C1273_=_C2233( C1273 C2233 ) C1273_=_C2234( C1273 C2234 ) \nC1273_=_C2235( C1273 C2235 ) C1273_=_C2236( C1273 C2236 ) C1273_=_C2237( C1273 C2237 ) C1273_=_C2238( C1273 C2238 ) C1273_=_C2240( C1273 C2240 ) C1273_=_C2241( C1273 C2241 ) \nC1273_=_C2242( C1273 C2242 ) C1274_=_C1275( C1274 C1275 ) C1274_=_C1276( C1274 C1276 ) C1274_=_C1278( C1274 C1278 ) C1274_=_C1279( C1274 C1279 ) C1274_=_C1602( C1274 C1602 ) \nC1274_=_C1859( C1274 C1859 ) C1274_=_C2258( C1274 C2258 ) C1274_=_C2259( C1274 C2259 ) C1274_=_C2261( C1274 C2261 ) C1274_=_C2262( C1274 C2262 ) C1274_=_C2263( C1274 C2263 ) \nC1274_=_C2264( C1274 C2264 ) C1274_=_C2265( C1274 C2265 ) C1274_=_C2266( C1274 C2266 ) C1274_=_C2267( C1274 C2267 ) C1274_=_C2268( C1274 C2268 ) C1275_=_C1276( C1275 C1276 ) \nC1275_=_C1278( C1275 C1278 ) C1275_=_C1279( C1275 C1279 ) C1275_=_C1603( C1275 C1603 ) C1275_=_C1860( C1275 C1860 ) C1275_=_C1891( C1275 C1891 ) C1275_=_C2133( C1275 C2133 ) \nC1275_=_C2232( C1275 C2232 ) C1275_=_C2258( C1275 C2258 ) C1275_=_C3423( C1275 C3423 ) C1275_=_C3424( C1275 C3424 ) C1275_=_C3425( C1275 C3425 ) C1275_=_C3426( C1275 C3426 ) \nC1275_=_C3427( C1275 C3427 ) C1275_=_C3428( C1275 C3428 ) C1276_=_C1278( C1276 C1278 ) C1276_=_C1279( C1276 C1279 ) C1276_=_C1604( C1276 C1604 ) C1276_=_C1861( C1276 C1861 ) \nC1276_=_C1892( C1276 C1892 ) C1276_=_C2134( C1276 C2134 ) C1276_=_C2233( C1276 C2233 ) C1276_=_C2259( C1276 C2259 ) C1276_=_C3494( C1276 C3494 ) C1276_=_C3495( C1276 C3495 ) \nC1276_=_C3496( C1276 C3496 ) C1276_=_C3497( C1276 C3497 ) C1276_=_C3498( C1276 C3498 ) C1276_=_C3499( C1276 C3499 ) C1278_=_C1279( C1278 C1279 ) C1278_=_C1605( C1278 C1605 ) \nC1278_=_C1862( C1278 C1862 ) C1278_=_C1893( C1278 C1893 ) C1278_=_C2135( C1278 C2135 ) C1278_=_C2234( C1278 C2234 ) C1278_=_C2261( C1278 C2261 ) C1278_=_C3811( C1278 C3811 ) \nC1278_=_C3812( C1278 C3812 ) C1278_=_C3813( C1278 C3813 ) C1278_=_C3814( C1278 C3814 ) C1278_=_C3815( C1278 C3815 ) C1278_=_C3816( C1278 C3816 ) C1279_=_C1606( C1279 C1606 ) \nC1279_=_C1863( C1279 C1863 ) C1279_=_C1894( C1279 C1894 ) C1279_=_C2136( C1279 C2136 ) C1279_=_C2235( C1279 C2235 ) C1279_=_C2262( C1279 C2262 ) C1279_=_C4187( C1279 C4187 ) \nC1279_=_C4188( C1279 C4188 ) C1279_=_C4189( C1279 C4189 ) C1279_=_C4190( C1279 C4190 ) C1279_=_C4191( C1279 C4191 ) C1279_=_C4192( C1279 C4192 ) C1599_=_C1600( C1599 C1600 ) \nC1599_=_C1601( C1599 C1601 ) C1599_=_C1602( C1599 C1602 ) C1599_=_C1603( C1599 C1603 ) C1599_=_C1604( C1599 C1604 ) C1599_=_C1605( C1599 C1605 ) C1599_=_C1606( C1599 C1606 ) \nC1599_=_C1856( C1599 C1856 ) C1599_=_C1891( C1599 C1891 ) C1599_=_C1892( C1599 C1892 ) C1599_=_C1893( C1599 C1893 ) C1599_=_C1894( C1599 C1894 ) C1599_=_C1895( C1599 C1895 ) \nC1599_=_C1896( C1599 C1896 ) C1599_=_C1897( C1599 C1897 ) C1599_=_C1898( C1599 C1898 ) C1599_=_C1899( C1599 C1899 ) C1599_=_C1900( C1599 C1900 ) C1600_=_C1601( C1600 C1601 ) \nC1600_=_C1602( C1600 C1602 ) C1600_=_C1603( C1600 C1603 ) C1600_=_C1604( C1600 C1604 ) C1600_=_C1605( C1600 C1605 ) C1600_=_C1606( C1600 C1606 ) C1600_=_C1857( C1600 C1857 ) \nC1600_=_C2133( C1600 C2133 ) C1600_=_C2134( C1600 C2134 ) C1600_=_C2135( C1600 C2135 ) C1600_=_C2136( C1600 C2136 ) C1600_=_C2137( C1600 C2137 ) C1600_=_C2138( C1600 C2138 ) \nC1600_=_C2139( C1600 C2139 ) C1600_=_C2140( C1600 C2140 ) C1600_=_C2141( C1600 C2141 ) C1600_=_C2142( C1600 C2142 ) C1601_=_C1602( C1601 C1602 ) C1601_=_C1603( C1601 C1603 ) \nC1601_=_C1604( C1601 C1604 ) C1601_=_C1605( C1601 C1605 ) C1601_=_C1606( C1601 C1606 ) C1601_=_C1858( C1601 C1858 ) C1601_=_C2232( C1601 C2232 ) C1601_=_C2233( C1601 C2233 ) \nC1601_=_C2234( C1601 C2234 ) C1601_=_C2235( C1601 C2235 ) C1601_=_C2236( C1601 C2236 ) C1601_=_C2237( C1601 C2237 ) C1601_=_C2238( C1601 C2238 ) C1601_=_C2240( C1601 C2240 ) \nC1601_=_C2241( C1601 C2241 ) C1601_=_C2242( C1601 C2242 ) C1602_=_C1603( C1602 C1603 ) C1602_=_C1604( C1602 C1604 ) C1602_=_C1605( C1602 C1605 ) C1602_=_C1606( C1602 C1606 ) \nC1602_=_C1859( C1602 C1859 ) C1602_=_C2258( C1602 C2258 ) C1602_=_C2259( C1602 C2259 ) C1602_=_C2261( C1602 C2261 ) C1602_=_C2262( C1602 C2262 ) C1602_=_C2263( C1602 C2263 ) \nC1602_=_C2264( C1602 C2264 ) C1602_=_C2265( C1602 C2265 ) C1602_=_C2266( C1602 C2266 ) C1602_=_C2267( C1602 C2267 ) C1602_=_C2268( C1602 C2268 ) C1603_=_C1604( C1603 C1604 ) \nC1603_=_C1605( C1603 C1605 ) C1603_=_C1606( C1603 C1606 ) C1603_=_C1860( C1603 C1860 ) C1603_=_C1891( C1603 C1891 ) C1603_=_C2133( C1603 C2133 ) C1603_=_C2232( C1603 C2232 ) \nC1603_=_C2258( C1603 C2258 ) C1603_=_C3423( C1603 C3423 ) C1603_=_C3424( C1603 C3424 ) C1603_=_C3425( C1603 C3425 ) C1603_=_C3426( C1603 C3426 ) C1603_=_C3427( C1603 C3427 ) \nC1603_=_C3428( C1603 C3428 ) C1604_=_C1605( C1604 C1605 ) C1604_=_C1606( C1604 C1606 ) C1604_=_C1861( C1604 C1861 ) C1604_=_C1892( C1604 C1892 ) C1604_=_C2134( C1604 C2134 ) \nC1604_=_C2233( C1604 C2233 ) C1604_=_C2259( C1604 C2259 ) C1604_=_C3494( C1604 C3494 ) C1604_=_C3495( C1604 C3495 ) C1604_=_C3496( C1604 C3496 ) C1604_=_C3497( C1604 C3497 ) \nC1604_=_C3498( C1604 C3498 ) C1604_=_C3499( C1604 C3499 ) C1605_=_C1606( C1605 C1606 ) C1605_=_C1862( C1605 C1862 ) C1605_=_C1893( C1605 C1893 ) C1605_=_C2135( C1605 C2135 ) \nC1605_=_C2234( C1605 C2234 ) C1605_=_C2261( C1605 C2261 ) C1605_=_C3811( C1605 C3811 ) C1605_=_C3812( C1605 C3812 ) C1605_=_C3813( C1605 C3813 ) C1605_=_C3814( C1605 C3814 ) \nC1605_=_C3815( C1605 C3815 ) C1605_=_C3816( C1605 C3816 ) C1606_=_C1863( C1606 C1863 ) C1606_=_C1894( C1606 C1894 ) C1606_=_C2136( C1606 C2136 ) C1606_=_C2235( C1606 C2235 ) \nC1606_=_C2262( C1606 C2262 ) C1606_=_C4187( C1606 C4187 ) C1606_=_C4188( C1606 C4188 ) C1606_=_C4189( C1606 C4189 ) C1606_=_C4190( C1606 C4190 ) C1606_=_C4191( C1606 C4191 ) \nC1606_=_C4192( C1606 C4192 ) C1856_=_C1857( C1856 C1857 ) C1856_=_C1858( C1856 C1858 ) C1856_=_C1859( C1856 C1859 ) C1856_=_C1860( C1856 C1860 ) C1856_=_C1861( C1856 C1861 ) \nC1856_=_C1862( C1856 C1862 ) C1856_=_C1863( C1856 C1863 ) C1856_=_C1891( C1856 C1891 ) C1856_=_C1892( C1856 C1892 ) C1856_=_C1893( C1856 C1893 ) C1856_=_C1894( C1856 C1894 ) \nC1856_=_C1895( C1856 C1895 ) C1856_=_C1896( C1856 C1896 ) C1856_=_C1897( C1856 C1897 ) C1856_=_C1898( C1856 C1898 ) C1856_=_C1899( C1856 C1899 ) C1856_=_C1900( C1856 C1900 ) \nC1857_=_C1858( C1857 C1858 ) C1857_=_C1859( C1857 C1859 ) C1857_=_C1860( C1857 C1860 ) C1857_=_C1861( C1857 C1861 ) C1857_=_C1862( C1857 C1862 ) C1857_=_C1863( C1857 C1863 ) \nC1857_=_C2133( C1857 C2133 ) C1857_=_C2134( C1857 C2134 ) C1857_=_C2135( C1857 C2135 ) C1857_=_C2136( C1857 C2136 ) C1857_=_C2137( C1857 C2137 ) C1857_=_C2138( C1857 C2138 ) \nC1857_=_C2139( C1857 C2139 ) C1857_=_C2140( C1857 C2140 ) C1857_=_C2141( C1857 C2141 ) C1857_=_C2142( C1857 C2142 ) C1858_=_C1859( C1858 C1859 ) C1858_=_C1860( C1858 C1860 ) \nC1858_=_C1861( C1858 C1861 ) C1858_=_C1862( C1858 C1862 ) C1858_=_C1863( C1858 C1863 ) C1858_=_C2232( C1858 C2232 ) C1858_=_C2233( C1858 C2233 ) C1858_=_C2234( C1858 C2234 ) \nC1858_=_C2235( C1858 C2235 ) C1858_=_C2236( C1858 C2236 ) C1858_=_C2237( C1858 C2237 ) C1858_=_C2238( C1858 C2238 ) C1858_=_C2240( C1858 C2240 ) C1858_=_C2241( C1858 C2241 ) \nC1858_=_C2242( C1858 C2242 ) C1859_=_C1860( C1859 C1860 ) C1859_=_C1861( C1859 C1861 ) C1859_=_C1862( C1859 C1862 ) C1859_=_C1863( C1859 C1863 ) C1859_=_C2258( C1859 C2258 ) \nC1859_=_C2259( C1859 C2259 ) C1859_=_C2261( C1859 C2261 ) C1859_=_C2262( C1859 C2262 ) C1859_=_C2263( C1859 C2263 ) C1859_=_C2264( C1859 C2264 ) C1859_=_C2265( C1859 C2265 ) \nC1859_=_C2266( C1859 C2266 ) C1859_=_C2267( C1859 C2267 ) C1859_=_C2268( C1859 C2268 ) C1860_=_C1861( C1860 C1861 ) C1860_=_C1862( C1860 C1862 ) C1860_=_C1863( C1860 C1863 ) \nC1860_=_C1891( C1860 C1891 ) C1860_=_C2133( C1860 C2133 ) C1860_=_C2232( C1860 C2232 ) C1860_=_C2258( C1860 C2258 ) C1860_=_C3423( C1860 C3423 ) C1860_=_C3424( C1860 C3424 ) \nC1860_=_C3425( C1860 C3425 ) C1860_=_C3426( C1860 C3426 ) C1860_=_C3427( C1860 C3427 ) C1860_=_C3428( C1860 C3428 ) C1861_=_C1862( C1861 C1862 ) C1861_=_C1863( C1861 C1863 ) \nC1861_=_C1892( C1861 C1892 ) C1861_=_C2134( C1861 C2134 ) C1861_=_C2233( C1861 C2233 ) C1861_=_C2259( C1861 C2259 ) C1861_=_C3494( C1861 C3494 ) C1861_=_C3495( C1861 C3495 ) \nC1861_=_C3496( C1861 C3496 ) C1861_=_C3497( C1861 C3497 ) C1861_=_C3498( C1861 C3498 ) C1861_=_C3499( C1861 C3499 ) C1862_=_C1863( C1862 C1863 ) C1862_=_C1893( C1862 C1893 ) \nC1862_=_C2135( C1862</w:t>
      </w:r>
    </w:p>
    <w:p>
      <w:pPr>
        <w:pStyle w:val="PreformattedText"/>
        <w:bidi w:val="0"/>
        <w:spacing w:before="0" w:after="0"/>
        <w:jc w:val="left"/>
        <w:rPr/>
      </w:pPr>
      <w:r>
        <w:rPr/>
        <w:t xml:space="preserve"> </w:t>
      </w:r>
      <w:r>
        <w:rPr/>
        <w:t>C2135 ) C1862_=_C2234( C1862 C2234 ) C1862_=_C2261( C1862 C2261 ) C1862_=_C3811( C1862 C3811 ) C1862_=_C3812( C1862 C3812 ) C1862_=_C3813( C1862 C3813 ) \nC1862_=_C3814( C1862 C3814 ) C1862_=_C3815( C1862 C3815 ) C1862_=_C3816( C1862 C3816 ) C1863_=_C1894( C1863 C1894 ) C1863_=_C2136( C1863 C2136 ) C1863_=_C2235( C1863 C2235 ) \nC1863_=_C2262( C1863 C2262 ) C1863_=_C4187( C1863 C4187 ) C1863_=_C4188( C1863 C4188 ) C1863_=_C4189( C1863 C4189 ) C1863_=_C4190( C1863 C4190 ) C1863_=_C4191( C1863 C4191 ) \nC1863_=_C4192( C1863 C4192 ) C1891_=_C1892( C1891 C1892 ) C1891_=_C1893( C1891 C1893 ) C1891_=_C1894( C1891 C1894 ) C1891_=_C1895( C1891 C1895 ) C1891_=_C1896( C1891 C1896 ) \nC1891_=_C1897( C1891 C1897 ) C1891_=_C1898( C1891 C1898 ) C1891_=_C1899( C1891 C1899 ) C1891_=_C1900( C1891 C1900 ) C1891_=_C2133( C1891 C2133 ) C1891_=_C2232( C1891 C2232 ) \nC1891_=_C2258( C1891 C2258 ) C1891_=_C3423( C1891 C3423 ) C1891_=_C3424( C1891 C3424 ) C1891_=_C3425( C1891 C3425 ) C1891_=_C3426( C1891 C3426 ) C1891_=_C3427( C1891 C3427 ) \nC1891_=_C3428( C1891 C3428 ) C1892_=_C1893( C1892 C1893 ) C1892_=_C1894( C1892 C1894 ) C1892_=_C1895( C1892 C1895 ) C1892_=_C1896( C1892 C1896 ) C1892_=_C1897( C1892 C1897 ) \nC1892_=_C1898( C1892 C1898 ) C1892_=_C1899( C1892 C1899 ) C1892_=_C1900( C1892 C1900 ) C1892_=_C2134( C1892 C2134 ) C1892_=_C2233( C1892 C2233 ) C1892_=_C2259( C1892 C2259 ) \nC1892_=_C3494( C1892 C3494 ) C1892_=_C3495( C1892 C3495 ) C1892_=_C3496( C1892 C3496 ) C1892_=_C3497( C1892 C3497 ) C1892_=_C3498( C1892 C3498 ) C1892_=_C3499( C1892 C3499 ) \nC1893_=_C1894( C1893 C1894 ) C1893_=_C1895( C1893 C1895 ) C1893_=_C1896( C1893 C1896 ) C1893_=_C1897( C1893 C1897 ) C1893_=_C1898( C1893 C1898 ) C1893_=_C1899( C1893 C1899 ) \nC1893_=_C1900( C1893 C1900 ) C1893_=_C2135( C1893 C2135 ) C1893_=_C2234( C1893 C2234 ) C1893_=_C2261( C1893 C2261 ) C1893_=_C3811( C1893 C3811 ) C1893_=_C3812( C1893 C3812 ) \nC1893_=_C3813( C1893 C3813 ) C1893_=_C3814( C1893 C3814 ) C1893_=_C3815( C1893 C3815 ) C1893_=_C3816( C1893 C3816 ) C1894_=_C1895( C1894 C1895 ) C1894_=_C1896( C1894 C1896 ) \nC1894_=_C1897( C1894 C1897 ) C1894_=_C1898( C1894 C1898 ) C1894_=_C1899( C1894 C1899 ) C1894_=_C1900( C1894 C1900 ) C1894_=_C2136( C1894 C2136 ) C1894_=_C2235( C1894 C2235 ) \nC1894_=_C2262( C1894 C2262 ) C1894_=_C4187( C1894 C4187 ) C1894_=_C4188( C1894 C4188 ) C1894_=_C4189( C1894 C4189 ) C1894_=_C4190( C1894 C4190 ) C1894_=_C4191( C1894 C4191 ) \nC1894_=_C4192( C1894 C4192 ) C1895_=_C1896( C1895 C1896 ) C1895_=_C1897( C1895 C1897 ) C1895_=_C1898( C1895 C1898 ) C1895_=_C1899( C1895 C1899 ) C1895_=_C1900( C1895 C1900 ) \nC1895_=_C2137( C1895 C2137 ) C1895_=_C2236( C1895 C2236 ) C1895_=_C2263( C1895 C2263 ) C1895_=_C3423( C1895 C3423 ) C1895_=_C3494( C1895 C3494 ) C1895_=_C3811( C1895 C3811 ) \nC1895_=_C4187( C1895 C4187 ) C1896_=_C1897( C1896 C1897 ) C1896_=_C1898( C1896 C1898 ) C1896_=_C1899( C1896 C1899 ) C1896_=_C1900( C1896 C1900 ) C1896_=_C2138( C1896 C2138 ) \nC1896_=_C2237( C1896 C2237 ) C1896_=_C2264( C1896 C2264 ) C1896_=_C3424( C1896 C3424 ) C1896_=_C3495( C1896 C3495 ) C1896_=_C3812( C1896 C3812 ) C1896_=_C4188( C1896 C4188 ) \nC1897_=_C1898( C1897 C1898 ) C1897_=_C1899( C1897 C1899 ) C1897_=_C1900( C1897 C1900 ) C1897_=_C2139( C1897 C2139 ) C1897_=_C2238( C1897 C2238 ) C1897_=_C2265( C1897 C2265 ) \nC1897_=_C3425( C1897 C3425 ) C1897_=_C3496( C1897 C3496 ) C1897_=_C3813( C1897 C3813 ) C1897_=_C4189( C1897 C4189 ) C1898_=_C1899( C1898 C1899 ) C1898_=_C1900( C1898 C1900 ) \nC1898_=_C2140( C1898 C2140 ) C1898_=_C2240( C1898 C2240 ) C1898_=_C2266( C1898 C2266 ) C1898_=_C3426( C1898 C3426 ) C1898_=_C3497( C1898 C3497 ) C1898_=_C3814( C1898 C3814 ) \nC1898_=_C4190( C1898 C4190 ) C1899_=_C1900( C1899 C1900 ) C1899_=_C2141( C1899 C2141 ) C1899_=_C2241( C1899 C2241 ) C1899_=_C2267( C1899 C2267 ) C1899_=_C3427( C1899 C3427 ) \nC1899_=_C3498( C1899 C3498 ) C1899_=_C3815( C1899 C3815 ) C1899_=_C4191( C1899 C4191 ) C1900_=_C2142( C1900 C2142 ) C1900_=_C2242( C1900 C2242 ) C1900_=_C2268( C1900 C2268 ) \nC1900_=_C3428( C1900 C3428 ) C1900_=_C3499( C1900 C3499 ) C1900_=_C3816( C1900 C3816 ) C1900_=_C4192( C1900 C4192 ) C2133_=_C2134( C2133 C2134 ) C2133_=_C2135( C2133 C2135 ) \nC2133_=_C2136( C2133 C2136 ) C2133_=_C2137( C2133 C2137 ) C2133_=_C2138( C2133 C2138 ) C2133_=_C2139( C2133 C2139 ) C2133_=_C2140( C2133 C2140 ) C2133_=_C2141( C2133 C2141 ) \nC2133_=_C2142( C2133 C2142 ) C2133_=_C2232( C2133 C2232 ) C2133_=_C2258( C2133 C2258 ) C2133_=_C3423( C2133 C3423 ) C2133_=_C3424( C2133 C3424 ) C2133_=_C3425( C2133 C3425 ) \nC2133_=_C3426( C2133 C3426 ) C2133_=_C3427( C2133 C3427 ) C2133_=_C3428( C2133 C3428 ) C2134_=_C2135( C2134 C2135 ) C2134_=_C2136( C2134 C2136 ) C2134_=_C2137( C2134 C2137 ) \nC2134_=_C2138( C2134 C2138 ) C2134_=_C2139( C2134 C2139 ) C2134_=_C2140( C2134 C2140 ) C2134_=_C2141( C2134 C2141 ) C2134_=_C2142( C2134 C2142 ) C2134_=_C2233( C2134 C2233 ) \nC2134_=_C2259( C2134 C2259 ) C2134_=_C3494( C2134 C3494 ) C2134_=_C3495( C2134 C3495 ) C2134_=_C3496( C2134 C3496 ) C2134_=_C3497( C2134 C3497 ) C2134_=_C3498( C2134 C3498 ) \nC2134_=_C3499( C2134 C3499 ) C2135_=_C2136( C2135 C2136 ) C2135_=_C2137( C2135 C2137 ) C2135_=_C2138( C2135 C2138 ) C2135_=_C2139( C2135 C2139 ) C2135_=_C2140( C2135 C2140 ) \nC2135_=_C2141( C2135 C2141 ) C2135_=_C2142( C2135 C2142 ) C2135_=_C2234( C2135 C2234 ) C2135_=_C2261( C2135 C2261 ) C2135_=_C3811( C2135 C3811 ) C2135_=_C3812( C2135 C3812 ) \nC2135_=_C3813( C2135 C3813 ) C2135_=_C3814( C2135 C3814 ) C2135_=_C3815( C2135 C3815 ) C2135_=_C3816( C2135 C3816 ) C2136_=_C2137( C2136 C2137 ) C2136_=_C2138( C2136 C2138 ) \nC2136_=_C2139( C2136 C2139 ) C2136_=_C2140( C2136 C2140 ) C2136_=_C2141( C2136 C2141 ) C2136_=_C2142( C2136 C2142 ) C2136_=_C2235( C2136 C2235 ) C2136_=_C2262( C2136 C2262 ) \nC2136_=_C4187( C2136 C4187 ) C2136_=_C4188( C2136 C4188 ) C2136_=_C4189( C2136 C4189 ) C2136_=_C4190( C2136 C4190 ) C2136_=_C4191( C2136 C4191 ) C2136_=_C4192( C2136 C4192 ) \nC2137_=_C2138( C2137 C2138 ) C2137_=_C2139( C2137 C2139 ) C2137_=_C2140( C2137 C2140 ) C2137_=_C2141( C2137 C2141 ) C2137_=_C2142( C2137 C2142 ) C2137_=_C2236( C2137 C2236 ) \nC2137_=_C2263( C2137 C2263 ) C2137_=_C3423( C2137 C3423 ) C2137_=_C3494( C2137 C3494 ) C2137_=_C3811( C2137 C3811 ) C2137_=_C4187( C2137 C4187 ) C2138_=_C2139( C2138 C2139 ) \nC2138_=_C2140( C2138 C2140 ) C2138_=_C2141( C2138 C2141 ) C2138_=_C2142( C2138 C2142 ) C2138_=_C2237( C2138 C2237 ) C2138_=_C2264( C2138 C2264 ) C2138_=_C3424( C2138 C3424 ) \nC2138_=_C3495( C2138 C3495 ) C2138_=_C3812( C2138 C3812 ) C2138_=_C4188( C2138 C4188 ) C2139_=_C2140( C2139 C2140 ) C2139_=_C2141( C2139 C2141 ) C2139_=_C2142( C2139 C2142 ) \nC2139_=_C2238( C2139 C2238 ) C2139_=_C2265( C2139 C2265 ) C2139_=_C3425( C2139 C3425 ) C2139_=_C3496( C2139 C3496 ) C2139_=_C3813( C2139 C3813 ) C2139_=_C4189( C2139 C4189 ) \nC2140_=_C2141( C2140 C2141 ) C2140_=_C2142( C2140 C2142 ) C2140_=_C2240( C2140 C2240 ) C2140_=_C2266( C2140 C2266 ) C2140_=_C3426( C2140 C3426 ) C2140_=_C3497( C2140 C3497 ) \nC2140_=_C3814( C2140 C3814 ) C2140_=_C4190( C2140 C4190 ) C2141_=_C2142( C2141 C2142 ) C2141_=_C2241( C2141 C2241 ) C2141_=_C2267( C2141 C2267 ) C2141_=_C3427( C2141 C3427 ) \nC2141_=_C3498( C2141 C3498 ) C2141_=_C3815( C2141 C3815 ) C2141_=_C4191( C2141 C4191 ) C2142_=_C2242( C2142 C2242 ) C2142_=_C2268( C2142 C2268 ) C2142_=_C3428( C2142 C3428 ) \nC2142_=_C3499( C2142 C3499 ) C2142_=_C3816( C2142 C3816 ) C2142_=_C4192( C2142 C4192 ) C2232_=_C2233( C2232 C2233 ) C2232_=_C2234( C2232 C2234 ) C2232_=_C2235( C2232 C2235 ) \nC2232_=_C2236( C2232 C2236 ) C2232_=_C2237( C2232 C2237 ) C2232_=_C2238( C2232 C2238 ) C2232_=_C2240( C2232 C2240 ) C2232_=_C2241( C2232 C2241 ) C2232_=_C2242( C2232 C2242 ) \nC2232_=_C2258( C2232 C2258 ) C2232_=_C3423( C2232 C3423 ) C2232_=_C3424( C2232 C3424 ) C2232_=_C3425( C2232 C3425 ) C2232_=_C3426( C2232 C3426 ) C2232_=_C3427( C2232 C3427 ) \nC2232_=_C3428( C2232 C3428 ) C2233_=_C2234( C2233 C2234 ) C2233_=_C2235( C2233 C2235 ) C2233_=_C2236( C2233 C2236 ) C2233_=_C2237( C2233 C2237 ) C2233_=_C2238( C2233 C2238 ) \nC2233_=_C2240( C2233 C2240 ) C2233_=_C2241( C2233 C2241 ) C2233_=_C2242( C2233 C2242 ) C2233_=_C2259( C2233 C2259 ) C2233_=_C3494( C2233 C3494 ) C2233_=_C3495( C2233 C3495 ) \nC2233_=_C3496( C2233 C3496 ) C2233_=_C3497( C2233 C3497 ) C2233_=_C3498( C2233 C3498 ) C2233_=_C3499( C2233 C3499 ) C2234_=_C2235( C2234 C2235 ) C2234_=_C2236( C2234 C2236 ) \nC2234_=_C2237( C2234 C2237 ) C2234_=_C2238( C2234 C2238 ) C2234_=_C2240( C2234 C2240 ) C2234_=_C2241( C2234 C2241 ) C2234_=_C2242( C2234 C2242 ) C2234_=_C2261( C2234 C2261 ) \nC2234_=_C3811( C2234 C3811 ) C2234_=_C3812( C2234 C3812 ) C2234_=_C3813( C2234 C3813 ) C2234_=_C3814( C2234 C3814 ) C2234_=_C3815( C2234 C3815 ) C2234_=_C3816( C2234 C3816 ) \nC2235_=_C2236( C2235 C2236 ) C2235_=_C2237( C2235 C2237 ) C2235_=_C2238( C2235 C2238 ) C2235_=_C2240( C2235 C2240 ) C2235_=_C2241( C2235 C2241 ) C2235_=_C2242( C2235 C2242 ) \nC2235_=_C2262( C2235 C2262 ) C2235_=_C4187( C2235 C4187 ) C2235_=_C4188( C2235 C4188 ) C2235_=_C4189( C2235 C4189 ) C2235_=_C4190( C2235 C4190 ) C2235_=_C4191( C2235 C4191 ) \nC2235_=_C4192( C2235 C4192 ) C2236_=_C2237( C2236 C2237 ) C2236_=_C2238( C2236 C2238 ) C2236_=_C2240( C2236 C2240 ) C2236_=_C2241( C2236 C2241 ) C2236_=_C2242( C2236 C2242 ) \nC2236_=_C2263( C2236 C2263 ) C2236_=_C3423( C2236 C3423 ) C2236_=_C3494( C2236 C3494 ) C2236_=_C3811( C2236 C3811 ) C2236_=_C4187( C2236 C4187 ) C2237_=_C2238( C2237 C2238 ) \nC2237_=_C2240( C2237 C2240 ) C2237_=_C2241( C2237 C2241 ) C2237_=_C2242( C2237 C2242 ) C2237_=_C2264( C2237 C2264 ) C2237_=_C3424( C2237 C3424 ) C2237_=_C3495( C2237 C3495 ) \nC2237_=_C3812( C2237 C3812 ) C2237_=_C4188( C2237 C4188 ) C2238_=_C2240( C2238 C2240 ) C2238_=_C2241( C2238 C2241 ) C2238_=_C2242( C2238 C2242 ) C2238_=_C2265( C2238 C2265 ) \nC2238_=_C3425( C2238 C3425 ) C2238_=_C3496( C2238 C3496 ) C2238_=_C3813(</w:t>
      </w:r>
    </w:p>
    <w:p>
      <w:pPr>
        <w:pStyle w:val="PreformattedText"/>
        <w:bidi w:val="0"/>
        <w:spacing w:before="0" w:after="0"/>
        <w:jc w:val="left"/>
        <w:rPr/>
      </w:pPr>
      <w:r>
        <w:rPr/>
        <w:t xml:space="preserve"> </w:t>
      </w:r>
      <w:r>
        <w:rPr/>
        <w:t>C2238 C3813 ) C2238_=_C4189( C2238 C4189 ) C2240_=_C2241( C2240 C2241 ) C2240_=_C2242( C2240 C2242 ) \nC2240_=_C2266( C2240 C2266 ) C2240_=_C3426( C2240 C3426 ) C2240_=_C3497( C2240 C3497 ) C2240_=_C3814( C2240 C3814 ) C2240_=_C4190( C2240 C4190 ) C2241_=_C2242( C2241 C2242 ) \nC2241_=_C2267( C2241 C2267 ) C2241_=_C3427( C2241 C3427 ) C2241_=_C3498( C2241 C3498 ) C2241_=_C3815( C2241 C3815 ) C2241_=_C4191( C2241 C4191 ) C2242_=_C2268( C2242 C2268 ) \nC2242_=_C3428( C2242 C3428 ) C2242_=_C3499( C2242 C3499 ) C2242_=_C3816( C2242 C3816 ) C2242_=_C4192( C2242 C4192 ) C2258_=_C2259( C2258 C2259 ) C2258_=_C2261( C2258 C2261 ) \nC2258_=_C2262( C2258 C2262 ) C2258_=_C2263( C2258 C2263 ) C2258_=_C2264( C2258 C2264 ) C2258_=_C2265( C2258 C2265 ) C2258_=_C2266( C2258 C2266 ) C2258_=_C2267( C2258 C2267 ) \nC2258_=_C2268( C2258 C2268 ) C2258_=_C3423( C2258 C3423 ) C2258_=_C3424( C2258 C3424 ) C2258_=_C3425( C2258 C3425 ) C2258_=_C3426( C2258 C3426 ) C2258_=_C3427( C2258 C3427 ) \nC2258_=_C3428( C2258 C3428 ) C2259_=_C2261( C2259 C2261 ) C2259_=_C2262( C2259 C2262 ) C2259_=_C2263( C2259 C2263 ) C2259_=_C2264( C2259 C2264 ) C2259_=_C2265( C2259 C2265 ) \nC2259_=_C2266( C2259 C2266 ) C2259_=_C2267( C2259 C2267 ) C2259_=_C2268( C2259 C2268 ) C2259_=_C3494( C2259 C3494 ) C2259_=_C3495( C2259 C3495 ) C2259_=_C3496( C2259 C3496 ) \nC2259_=_C3497( C2259 C3497 ) C2259_=_C3498( C2259 C3498 ) C2259_=_C3499( C2259 C3499 ) C2261_=_C2262( C2261 C2262 ) C2261_=_C2263( C2261 C2263 ) C2261_=_C2264( C2261 C2264 ) \nC2261_=_C2265( C2261 C2265 ) C2261_=_C2266( C2261 C2266 ) C2261_=_C2267( C2261 C2267 ) C2261_=_C2268( C2261 C2268 ) C2261_=_C3811( C2261 C3811 ) C2261_=_C3812( C2261 C3812 ) \nC2261_=_C3813( C2261 C3813 ) C2261_=_C3814( C2261 C3814 ) C2261_=_C3815( C2261 C3815 ) C2261_=_C3816( C2261 C3816 ) C2262_=_C2263( C2262 C2263 ) C2262_=_C2264( C2262 C2264 ) \nC2262_=_C2265( C2262 C2265 ) C2262_=_C2266( C2262 C2266 ) C2262_=_C2267( C2262 C2267 ) C2262_=_C2268( C2262 C2268 ) C2262_=_C4187( C2262 C4187 ) C2262_=_C4188( C2262 C4188 ) \nC2262_=_C4189( C2262 C4189 ) C2262_=_C4190( C2262 C4190 ) C2262_=_C4191( C2262 C4191 ) C2262_=_C4192( C2262 C4192 ) C2263_=_C2264( C2263 C2264 ) C2263_=_C2265( C2263 C2265 ) \nC2263_=_C2266( C2263 C2266 ) C2263_=_C2267( C2263 C2267 ) C2263_=_C2268( C2263 C2268 ) C2263_=_C3423( C2263 C3423 ) C2263_=_C3494( C2263 C3494 ) C2263_=_C3811( C2263 C3811 ) \nC2263_=_C4187( C2263 C4187 ) C2264_=_C2265( C2264 C2265 ) C2264_=_C2266( C2264 C2266 ) C2264_=_C2267( C2264 C2267 ) C2264_=_C2268( C2264 C2268 ) C2264_=_C3424( C2264 C3424 ) \nC2264_=_C3495( C2264 C3495 ) C2264_=_C3812( C2264 C3812 ) C2264_=_C4188( C2264 C4188 ) C2265_=_C2266( C2265 C2266 ) C2265_=_C2267( C2265 C2267 ) C2265_=_C2268( C2265 C2268 ) \nC2265_=_C3425( C2265 C3425 ) C2265_=_C3496( C2265 C3496 ) C2265_=_C3813( C2265 C3813 ) C2265_=_C4189( C2265 C4189 ) C2266_=_C2267( C2266 C2267 ) C2266_=_C2268( C2266 C2268 ) \nC2266_=_C3426( C2266 C3426 ) C2266_=_C3497( C2266 C3497 ) C2266_=_C3814( C2266 C3814 ) C2266_=_C4190( C2266 C4190 ) C2267_=_C2268( C2267 C2268 ) C2267_=_C3427( C2267 C3427 ) \nC2267_=_C3498( C2267 C3498 ) C2267_=_C3815( C2267 C3815 ) C2267_=_C4191( C2267 C4191 ) C2268_=_C3428( C2268 C3428 ) C2268_=_C3499( C2268 C3499 ) C2268_=_C3816( C2268 C3816 ) \nC2268_=_C4192( C2268 C4192 ) C3423_=_C3424( C3423 C3424 ) C3423_=_C3425( C3423 C3425 ) C3423_=_C3426( C3423 C3426 ) C3423_=_C3427( C3423 C3427 ) C3423_=_C3428( C3423 C3428 ) \nC3423_=_C3494( C3423 C3494 ) C3423_=_C3811( C3423 C3811 ) C3423_=_C4187( C3423 C4187 ) C3424_=_C3425( C3424 C3425 ) C3424_=_C3426( C3424 C3426 ) C3424_=_C3427( C3424 C3427 ) \nC3424_=_C3428( C3424 C3428 ) C3424_=_C3495( C3424 C3495 ) C3424_=_C3812( C3424 C3812 ) C3424_=_C4188( C3424 C4188 ) C3425_=_C3426( C3425 C3426 ) C3425_=_C3427( C3425 C3427 ) \nC3425_=_C3428( C3425 C3428 ) C3425_=_C3496( C3425 C3496 ) C3425_=_C3813( C3425 C3813 ) C3425_=_C4189( C3425 C4189 ) C3426_=_C3427( C3426 C3427 ) C3426_=_C3428( C3426 C3428 ) \nC3426_=_C3497( C3426 C3497 ) C3426_=_C3814( C3426 C3814 ) C3426_=_C4190( C3426 C4190 ) C3427_=_C3428( C3427 C3428 ) C3427_=_C3498( C3427 C3498 ) C3427_=_C3815( C3427 C3815 ) \nC3427_=_C4191( C3427 C4191 ) C3428_=_C3499( C3428 C3499 ) C3428_=_C3816( C3428 C3816 ) C3428_=_C4192( C3428 C4192 ) C3494_=_C3495( C3494 C3495 ) C3494_=_C3496( C3494 C3496 ) \nC3494_=_C3497( C3494 C3497 ) C3494_=_C3498( C3494 C3498 ) C3494_=_C3499( C3494 C3499 ) C3494_=_C3811( C3494 C3811 ) C3494_=_C4187( C3494 C4187 ) C3495_=_C3496( C3495 C3496 ) \nC3495_=_C3497( C3495 C3497 ) C3495_=_C3498( C3495 C3498 ) C3495_=_C3499( C3495 C3499 ) C3495_=_C3812( C3495 C3812 ) C3495_=_C4188( C3495 C4188 ) C3496_=_C3497( C3496 C3497 ) \nC3496_=_C3498( C3496 C3498 ) C3496_=_C3499( C3496 C3499 ) C3496_=_C3813( C3496 C3813 ) C3496_=_C4189( C3496 C4189 ) C3497_=_C3498( C3497 C3498 ) C3497_=_C3499( C3497 C3499 ) \nC3497_=_C3814( C3497 C3814 ) C3497_=_C4190( C3497 C4190 ) C3498_=_C3499( C3498 C3499 ) C3498_=_C3815( C3498 C3815 ) C3498_=_C4191( C3498 C4191 ) C3499_=_C3816( C3499 C3816 ) \nC3499_=_C4192( C3499 C4192 ) C3811_=_C3812( C3811 C3812 ) C3811_=_C3813( C3811 C3813 ) C3811_=_C3814( C3811 C3814 ) C3811_=_C3815( C3811 C3815 ) C3811_=_C3816( C3811 C3816 ) \nC3811_=_C4187( C3811 C4187 ) C3812_=_C3813( C3812 C3813 ) C3812_=_C3814( C3812 C3814 ) C3812_=_C3815( C3812 C3815 ) C3812_=_C3816( C3812 C3816 ) C3812_=_C4188( C3812 C4188 ) \nC3813_=_C3814( C3813 C3814 ) C3813_=_C3815( C3813 C3815 ) C3813_=_C3816( C3813 C3816 ) C3813_=_C4189( C3813 C4189 ) C3814_=_C3815( C3814 C3815 ) C3814_=_C3816( C3814 C3816 ) \nC3814_=_C4190( C3814 C4190 ) C3815_=_C3816( C3815 C3816 ) C3815_=_C4191( C3815 C4191 ) C3816_=_C4192( C3816 C4192 ) C4187_=_C4188( C4187 C4188 ) C4187_=_C4189( C4187 C4189 ) \nC4187_=_C4190( C4187 C4190 ) C4187_=_C4191( C4187 C4191 ) C4187_=_C4192( C4187 C4192 ) C4188_=_C4189( C4188 C4189 ) C4188_=_C4190( C4188 C4190 ) C4188_=_C4191( C4188 C4191 ) \nC4188_=_C4192( C4188 C4192 ) C4189_=_C4190( C4189 C4190 ) C4189_=_C4191( C4189 C4191 ) C4189_=_C4192( C4189 C4192 ) C4190_=_C4191( C4190 C4191 ) C4190_=_C4192( C4190 C4192 ) \nC4191_=_C4192( C4191 C4192 ) "];41-&gt;44[label="104: C26 C27 C28 C29 C30 \nC32 C33 C34 C342 C343 C344 \nC345 C346 C347 C348 C350 C400 \nC401 C402 C403 C404 C405 C406 \nC407 C605 C606 C607 C608 C609 \nC610 C611 C612 C1271 C1272 C1273 \nC1274 C1275 C1276 C1278 C1279 C1599 \nC1600 C1601 C1602 C1603 C1604 C1605 \nC1606 C1856 C1857 C1858 C1859 C1860 \nC1861 C1862 C1863 C1895 C1896 C1897 \nC1898 C1899 C1900 C2137 C2138 C2139 \nC2140 C2141 C2142 C2236 C2237 C2238 \nC2240 C2241 C2242 C2263 C2264 C2265 \nC2266 C2267 C2268 C3423 C3424 C3425 \nC3426 C3427 C3428 C3494 C3495 C3496 \nC3497 C3498 C3499 C3811 C3812 C3813 \nC3814 C3815 C3816 C4187 C4188 C4189 \nC4190 C4191 C4192 \n988: C26_=_C27 ,C26_=_C28 ,C26_=_C29 ,C26_=_C30 ,C26_=_C32 ,\nC26_=_C33 ,C26_=_C34 ,C26_=_C342 ,C26_=_C400 ,C26_=_C605 ,C26_=_C1271 ,\nC26_=_C1599 ,C26_=_C1856 ,C26_=_C1895 ,C26_=_C1896 ,C26_=_C1897 ,C26_=_C1898 ,\nC26_=_C1899 ,C26_=_C1900 ,C27_=_C28 ,C27_=_C29 ,C27_=_C30 ,C27_=_C32 ,\nC27_=_C33 ,C27_=_C34 ,C27_=_C343 ,C27_=_C401 ,C27_=_C606 ,C27_=_C1272 ,\nC27_=_C1600 ,C27_=_C1857 ,C27_=_C2137 ,C27_=_C2138 ,C27_=_C2139 ,C27_=_C2140 ,\nC27_=_C2141 ,C27_=_C2142 ,C28_=_C29 ,C28_=_C30 ,C28_=_C32 ,C28_=_C33 ,\nC28_=_C34 ,C28_=_C344 ,C28_=_C402 ,C28_=_C607 ,C28_=_C1273 ,C28_=_C1601 ,\nC28_=_C1858 ,C28_=_C2236 ,C28_=_C2237 ,C28_=_C2238 ,C28_=_C2240 ,C28_=_C2241 ,\nC28_=_C2242 ,C29_=_C30 ,C29_=_C32 ,C29_=_C33 ,C29_=_C34 ,C29_=_C345 ,\nC29_=_C403 ,C29_=_C608 ,C29_=_C1274 ,C29_=_C1602 ,C29_=_C1859 ,C29_=_C2263 ,\nC29_=_C2264 ,C29_=_C2265 ,C29_=_C2266 ,C29_=_C2267 ,C29_=_C2268 ,C30_=_C32 ,\nC30_=_C33 ,C30_=_C34 ,C30_=_C346 ,C30_=_C404 ,C30_=_C609 ,C30_=_C1275 ,\nC30_=_C1603 ,C30_=_C1860 ,C30_=_C3423 ,C30_=_C3424 ,C30_=_C3425 ,C30_=_C3426 ,\nC30_=_C3427 ,C30_=_C3428 ,C32_=_C33 ,C32_=_C34 ,C32_=_C347 ,C32_=_C405 ,\nC32_=_C610 ,C32_=_C1276 ,C32_=_C1604 ,C32_=_C1861 ,C32_=_C3494 ,C32_=_C3495 ,\nC32_=_C3496 ,C32_=_C3497 ,C32_=_C3498 ,C32_=_C3499 ,C33_=_C34 ,C33_=_C348 ,\nC33_=_C406 ,C33_=_C611 ,C33_=_C1278 ,C33_=_C1605 ,C33_=_C1862 ,C33_=_C3811 ,\nC33_=_C3812 ,C33_=_C3813 ,C33_=_C3814 ,C33_=_C3815 ,C33_=_C3816 ,C34_=_C350 ,\nC34_=_C407 ,C34_=_C612 ,C34_=_C1279 ,C34_=_C1606 ,C34_=_C1863 ,C34_=_C4187 ,\nC34_=_C4188 ,C34_=_C4189 ,C34_=_C4190 ,C34_=_C4191 ,C34_=_C4192 ,C342_=_C343 ,\nC342_=_C344 ,C342_=_C345 ,C342_=_C346 ,C342_=_C347 ,C342_=_C348 ,C342_=_C350 ,\nC342_=_C400 ,C342_=_C605 ,C342_=_C1271 ,C342_=_C1599 ,C342_=_C1856 ,C342_=_C1895 ,\nC342_=_C1896 ,C342_=_C1897 ,C342_=_C1898 ,C342_=_C1899 ,C342_=_C1900 ,C343_=_C344 ,\nC343_=_C345 ,C343_=_C346 ,C343_=_C347 ,C343_=_C348 ,C343_=_C350 ,C343_=_C401 ,\nC343_=_C606 ,C343_=_C1272 ,C343_=_C1600 ,C343_=_C1857 ,C343_=_C2137 ,C343_=_C2138 ,\nC343_=_C2139 ,C343_=_C2140 ,C343_=_C2141 ,C343_=_C2142 ,C344_=_C345 ,C344_=_C346 ,\nC344_=_C347 ,C344_=_C348 ,C344_=_C350 ,C344_=_C402 ,C344_=_C607 ,C344_=_C1273 ,\nC344_=_C1601 ,C344_=_C1858 ,C344_=_C2236 ,C344_=_C2237 ,C344_=_C2238 ,C344_=_C2240 ,\nC344_=_C2241 ,C344_=_C2242 ,C345_=_C346 ,C345_=_C347 ,C345_=_C348 ,C345_=_C350 ,\nC345_=_C403 ,C345_=_C608 ,C345_=_C1274 ,C345_=_C1602 ,C345_=_C1859 ,C345_=_C2263 ,\nC345_=_C2264 ,C345_=_C2265 ,C345_=_C2266 ,C345_=_C2267 ,C345_=_C2268 ,C346_=_C347 ,\nC346_=_C348 ,C346_=_C350 ,C346_=_C404 ,C346_=_C609 ,C346_=_C1275 ,C346_=_C1603 ,\nC346_=_C1860 ,C346_=_C3423 ,C346_=_C3424 ,C346_=_C3425 ,C346_=_C3426 ,C346_=_C3427 ,\nC346_=_C3428 ,C347_=_C348 ,C347_=_C350 ,C347_=_C405 ,C347_=_C610 ,C347_=_C1276 ,\nC347_=_C1604 ,C347_=_C1861 ,C347_=_C3494 ,C347_=_C3495 ,C347_=_C3496 ,C347_=_C3497 ,\nC347_=_C3498 ,C347_=_C3499 ,C348_=_C350 ,C348_=_C406 ,C348_=_C611 ,C348_=_C1278 ,\nC348_=_C1605 ,C348_=_C1862 ,C348_=_C3811 ,C348_=_C3812 ,C348_=_C3813 ,C348_=_C3814 ,\nC348_=_C3815 ,C348_=_C3816 ,C350_=_C407 ,C350_=_C612 ,C350_=_C1279 ,C350_=_C1606 ,\nC350_=_C1863 ,C350_=_C4187 ,C350_=_C4188 ,C350_=_C4189</w:t>
      </w:r>
    </w:p>
    <w:p>
      <w:pPr>
        <w:pStyle w:val="PreformattedText"/>
        <w:bidi w:val="0"/>
        <w:spacing w:before="0" w:after="0"/>
        <w:jc w:val="left"/>
        <w:rPr/>
      </w:pPr>
      <w:r>
        <w:rPr/>
        <w:t xml:space="preserve"> </w:t>
      </w:r>
      <w:r>
        <w:rPr/>
        <w:t>,C350_=_C4190 ,C350_=_C4191 ,\nC350_=_C4192 ,C400_=_C401 ,C400_=_C402 ,C400_=_C403 ,C400_=_C404 ,C400_=_C405 ,\nC400_=_C406 ,C400_=_C407 ,C400_=_C605 ,C400_=_C1271 ,C400_=_C1599 ,C400_=_C1856 ,\nC400_=_C1895 ,C400_=_C1896 ,C400_=_C1897 ,C400_=_C1898 ,C400_=_C1899 ,C400_=_C1900 ,\nC401_=_C402 ,C401_=_C403 ,C401_=_C404 ,C401_=_C405 ,C401_=_C406 ,C401_=_C407 ,\nC401_=_C606 ,C401_=_C1272 ,C401_=_C1600 ,C401_=_C1857 ,C401_=_C2137 ,C401_=_C2138 ,\nC401_=_C2139 ,C401_=_C2140 ,C401_=_C2141 ,C401_=_C2142 ,C402_=_C403 ,C402_=_C404 ,\nC402_=_C405 ,C402_=_C406 ,C402_=_C407 ,C402_=_C607 ,C402_=_C1273 ,C402_=_C1601 ,\nC402_=_C1858 ,C402_=_C2236 ,C402_=_C2237 ,C402_=_C2238 ,C402_=_C2240 ,C402_=_C2241 ,\nC402_=_C2242 ,C403_=_C404 ,C403_=_C405 ,C403_=_C406 ,C403_=_C407 ,C403_=_C608 ,\nC403_=_C1274 ,C403_=_C1602 ,C403_=_C1859 ,C403_=_C2263 ,C403_=_C2264 ,C403_=_C2265 ,\nC403_=_C2266 ,C403_=_C2267 ,C403_=_C2268 ,C404_=_C405 ,C404_=_C406 ,C404_=_C407 ,\nC404_=_C609 ,C404_=_C1275 ,C404_=_C1603 ,C404_=_C1860 ,C404_=_C3423 ,C404_=_C3424 ,\nC404_=_C3425 ,C404_=_C3426 ,C404_=_C3427 ,C404_=_C3428 ,C405_=_C406 ,C405_=_C407 ,\nC405_=_C610 ,C405_=_C1276 ,C405_=_C1604 ,C405_=_C1861 ,C405_=_C3494 ,C405_=_C3495 ,\nC405_=_C3496 ,C405_=_C3497 ,C405_=_C3498 ,C405_=_C3499 ,C406_=_C407 ,C406_=_C611 ,\nC406_=_C1278 ,C406_=_C1605 ,C406_=_C1862 ,C406_=_C3811 ,C406_=_C3812 ,C406_=_C3813 ,\nC406_=_C3814 ,C406_=_C3815 ,C406_=_C3816 ,C407_=_C612 ,C407_=_C1279 ,C407_=_C1606 ,\nC407_=_C1863 ,C407_=_C4187 ,C407_=_C4188 ,C407_=_C4189 ,C407_=_C4190 ,C407_=_C4191 ,\nC407_=_C4192 ,C605_=_C606 ,C605_=_C607 ,C605_=_C608 ,C605_=_C609 ,C605_=_C610 ,\nC605_=_C611 ,C605_=_C612 ,C605_=_C1271 ,C605_=_C1599 ,C605_=_C1856 ,C605_=_C1895 ,\nC605_=_C1896 ,C605_=_C1897 ,C605_=_C1898 ,C605_=_C1899 ,C605_=_C1900 ,C606_=_C607 ,\nC606_=_C608 ,C606_=_C609 ,C606_=_C610 ,C606_=_C611 ,C606_=_C612 ,C606_=_C1272 ,\nC606_=_C1600 ,C606_=_C1857 ,C606_=_C2137 ,C606_=_C2138 ,C606_=_C2139 ,C606_=_C2140 ,\nC606_=_C2141 ,C606_=_C2142 ,C607_=_C608 ,C607_=_C609 ,C607_=_C610 ,C607_=_C611 ,\nC607_=_C612 ,C607_=_C1273 ,C607_=_C1601 ,C607_=_C1858 ,C607_=_C2236 ,C607_=_C2237 ,\nC607_=_C2238 ,C607_=_C2240 ,C607_=_C2241 ,C607_=_C2242 ,C608_=_C609 ,C608_=_C610 ,\nC608_=_C611 ,C608_=_C612 ,C608_=_C1274 ,C608_=_C1602 ,C608_=_C1859 ,C608_=_C2263 ,\nC608_=_C2264 ,C608_=_C2265 ,C608_=_C2266 ,C608_=_C2267 ,C608_=_C2268 ,C609_=_C610 ,\nC609_=_C611 ,C609_=_C612 ,C609_=_C1275 ,C609_=_C1603 ,C609_=_C1860 ,C609_=_C3423 ,\nC609_=_C3424 ,C609_=_C3425 ,C609_=_C3426 ,C609_=_C3427 ,C609_=_C3428 ,C610_=_C611 ,\nC610_=_C612 ,C610_=_C1276 ,C610_=_C1604 ,C610_=_C1861 ,C610_=_C3494 ,C610_=_C3495 ,\nC610_=_C3496 ,C610_=_C3497 ,C610_=_C3498 ,C610_=_C3499 ,C611_=_C612 ,C611_=_C1278 ,\nC611_=_C1605 ,C611_=_C1862 ,C611_=_C3811 ,C611_=_C3812 ,C611_=_C3813 ,C611_=_C3814 ,\nC611_=_C3815 ,C611_=_C3816 ,C612_=_C1279 ,C612_=_C1606 ,C612_=_C1863 ,C612_=_C4187 ,\nC612_=_C4188 ,C612_=_C4189 ,C612_=_C4190 ,C612_=_C4191 ,C612_=_C4192 ,C1271_=_C1272 ,\nC1271_=_C1273 ,C1271_=_C1274 ,C1271_=_C1275 ,C1271_=_C1276 ,C1271_=_C1278 ,C1271_=_C1279 ,\nC1271_=_C1599 ,C1271_=_C1856 ,C1271_=_C1895 ,C1271_=_C1896 ,C1271_=_C1897 ,C1271_=_C1898 ,\nC1271_=_C1899 ,C1271_=_C1900 ,C1272_=_C1273 ,C1272_=_C1274 ,C1272_=_C1275 ,C1272_=_C1276 ,\nC1272_=_C1278 ,C1272_=_C1279 ,C1272_=_C1600 ,C1272_=_C1857 ,C1272_=_C2137 ,C1272_=_C2138 ,\nC1272_=_C2139 ,C1272_=_C2140 ,C1272_=_C2141 ,C1272_=_C2142 ,C1273_=_C1274 ,C1273_=_C1275 ,\nC1273_=_C1276 ,C1273_=_C1278 ,C1273_=_C1279 ,C1273_=_C1601 ,C1273_=_C1858 ,C1273_=_C2236 ,\nC1273_=_C2237 ,C1273_=_C2238 ,C1273_=_C2240 ,C1273_=_C2241 ,C1273_=_C2242 ,C1274_=_C1275 ,\nC1274_=_C1276 ,C1274_=_C1278 ,C1274_=_C1279 ,C1274_=_C1602 ,C1274_=_C1859 ,C1274_=_C2263 ,\nC1274_=_C2264 ,C1274_=_C2265 ,C1274_=_C2266 ,C1274_=_C2267 ,C1274_=_C2268 ,C1275_=_C1276 ,\nC1275_=_C1278 ,C1275_=_C1279 ,C1275_=_C1603 ,C1275_=_C1860 ,C1275_=_C3423 ,C1275_=_C3424 ,\nC1275_=_C3425 ,C1275_=_C3426 ,C1275_=_C3427 ,C1275_=_C3428 ,C1276_=_C1278 ,C1276_=_C1279 ,\nC1276_=_C1604 ,C1276_=_C1861 ,C1276_=_C3494 ,C1276_=_C3495 ,C1276_=_C3496 ,C1276_=_C3497 ,\nC1276_=_C3498 ,C1276_=_C3499 ,C1278_=_C1279 ,C1278_=_C1605 ,C1278_=_C1862 ,C1278_=_C3811 ,\nC1278_=_C3812 ,C1278_=_C3813 ,C1278_=_C3814 ,C1278_=_C3815 ,C1278_=_C3816 ,C1279_=_C1606 ,\nC1279_=_C1863 ,C1279_=_C4187 ,C1279_=_C4188 ,C1279_=_C4189 ,C1279_=_C4190 ,C1279_=_C4191 ,\nC1279_=_C4192 ,C1599_=_C1600 ,C1599_=_C1601 ,C1599_=_C1602 ,C1599_=_C1603 ,C1599_=_C1604 ,\nC1599_=_C1605 ,C1599_=_C1606 ,C1599_=_C1856 ,C1599_=_C1895 ,C1599_=_C1896 ,C1599_=_C1897 ,\nC1599_=_C1898 ,C1599_=_C1899 ,C1599_=_C1900 ,C1600_=_C1601 ,C1600_=_C1602 ,C1600_=_C1603 ,\nC1600_=_C1604 ,C1600_=_C1605 ,C1600_=_C1606 ,C1600_=_C1857 ,C1600_=_C2137 ,C1600_=_C2138 ,\nC1600_=_C2139 ,C1600_=_C2140 ,C1600_=_C2141 ,C1600_=_C2142 ,C1601_=_C1602 ,C1601_=_C1603 ,\nC1601_=_C1604 ,C1601_=_C1605 ,C1601_=_C1606 ,C1601_=_C1858 ,C1601_=_C2236 ,C1601_=_C2237 ,\nC1601_=_C2238 ,C1601_=_C2240 ,C1601_=_C2241 ,C1601_=_C2242 ,C1602_=_C1603 ,C1602_=_C1604 ,\nC1602_=_C1605 ,C1602_=_C1606 ,C1602_=_C1859 ,C1602_=_C2263 ,C1602_=_C2264 ,C1602_=_C2265 ,\nC1602_=_C2266 ,C1602_=_C2267 ,C1602_=_C2268 ,C1603_=_C1604 ,C1603_=_C1605 ,C1603_=_C1606 ,\nC1603_=_C1860 ,C1603_=_C3423 ,C1603_=_C3424 ,C1603_=_C3425 ,C1603_=_C3426 ,C1603_=_C3427 ,\nC1603_=_C3428 ,C1604_=_C1605 ,C1604_=_C1606 ,C1604_=_C1861 ,C1604_=_C3494 ,C1604_=_C3495 ,\nC1604_=_C3496 ,C1604_=_C3497 ,C1604_=_C3498 ,C1604_=_C3499 ,C1605_=_C1606 ,C1605_=_C1862 ,\nC1605_=_C3811 ,C1605_=_C3812 ,C1605_=_C3813 ,C1605_=_C3814 ,C1605_=_C3815 ,C1605_=_C3816 ,\nC1606_=_C1863 ,C1606_=_C4187 ,C1606_=_C4188 ,C1606_=_C4189 ,C1606_=_C4190 ,C1606_=_C4191 ,\nC1606_=_C4192 ,C1856_=_C1857 ,C1856_=_C1858 ,C1856_=_C1859 ,C1856_=_C1860 ,C1856_=_C1861 ,\nC1856_=_C1862 ,C1856_=_C1863 ,C1856_=_C1895 ,C1856_=_C1896 ,C1856_=_C1897 ,C1856_=_C1898 ,\nC1856_=_C1899 ,C1856_=_C1900 ,C1857_=_C1858 ,C1857_=_C1859 ,C1857_=_C1860 ,C1857_=_C1861 ,\nC1857_=_C1862 ,C1857_=_C1863 ,C1857_=_C2137 ,C1857_=_C2138 ,C1857_=_C2139 ,C1857_=_C2140 ,\nC1857_=_C2141 ,C1857_=_C2142 ,C1858_=_C1859 ,C1858_=_C1860 ,C1858_=_C1861 ,C1858_=_C1862 ,\nC1858_=_C1863 ,C1858_=_C2236 ,C1858_=_C2237 ,C1858_=_C2238 ,C1858_=_C2240 ,C1858_=_C2241 ,\nC1858_=_C2242 ,C1859_=_C1860 ,C1859_=_C1861 ,C1859_=_C1862 ,C1859_=_C1863 ,C1859_=_C2263 ,\nC1859_=_C2264 ,C1859_=_C2265 ,C1859_=_C2266 ,C1859_=_C2267 ,C1859_=_C2268 ,C1860_=_C1861 ,\nC1860_=_C1862 ,C1860_=_C1863 ,C1860_=_C3423 ,C1860_=_C3424 ,C1860_=_C3425 ,C1860_=_C3426 ,\nC1860_=_C3427 ,C1860_=_C3428 ,C1861_=_C1862 ,C1861_=_C1863 ,C1861_=_C3494 ,C1861_=_C3495 ,\nC1861_=_C3496 ,C1861_=_C3497 ,C1861_=_C3498 ,C1861_=_C3499 ,C1862_=_C1863 ,C1862_=_C3811 ,\nC1862_=_C3812 ,C1862_=_C3813 ,C1862_=_C3814 ,C1862_=_C3815 ,C1862_=_C3816 ,C1863_=_C4187 ,\nC1863_=_C4188 ,C1863_=_C4189 ,C1863_=_C4190 ,C1863_=_C4191 ,C1863_=_C4192 ,C1895_=_C1896 ,\nC1895_=_C1897 ,C1895_=_C1898 ,C1895_=_C1899 ,C1895_=_C1900 ,C1895_=_C2137 ,C1895_=_C2236 ,\nC1895_=_C2263 ,C1895_=_C3423 ,C1895_=_C3494 ,C1895_=_C3811 ,C1895_=_C4187 ,C1896_=_C1897 ,\nC1896_=_C1898 ,C1896_=_C1899 ,C1896_=_C1900 ,C1896_=_C2138 ,C1896_=_C2237 ,C1896_=_C2264 ,\nC1896_=_C3424 ,C1896_=_C3495 ,C1896_=_C3812 ,C1896_=_C4188 ,C1897_=_C1898 ,C1897_=_C1899 ,\nC1897_=_C1900 ,C1897_=_C2139 ,C1897_=_C2238 ,C1897_=_C2265 ,C1897_=_C3425 ,C1897_=_C3496 ,\nC1897_=_C3813 ,C1897_=_C4189 ,C1898_=_C1899 ,C1898_=_C1900 ,C1898_=_C2140 ,C1898_=_C2240 ,\nC1898_=_C2266 ,C1898_=_C3426 ,C1898_=_C3497 ,C1898_=_C3814 ,C1898_=_C4190 ,C1899_=_C1900 ,\nC1899_=_C2141 ,C1899_=_C2241 ,C1899_=_C2267 ,C1899_=_C3427 ,C1899_=_C3498 ,C1899_=_C3815 ,\nC1899_=_C4191 ,C1900_=_C2142 ,C1900_=_C2242 ,C1900_=_C2268 ,C1900_=_C3428 ,C1900_=_C3499 ,\nC1900_=_C3816 ,C1900_=_C4192 ,C2137_=_C2138 ,C2137_=_C2139 ,C2137_=_C2140 ,C2137_=_C2141 ,\nC2137_=_C2142 ,C2137_=_C2236 ,C2137_=_C2263 ,C2137_=_C3423 ,C2137_=_C3494 ,C2137_=_C3811 ,\nC2137_=_C4187 ,C2138_=_C2139 ,C2138_=_C2140 ,C2138_=_C2141 ,C2138_=_C2142 ,C2138_=_C2237 ,\nC2138_=_C2264 ,C2138_=_C3424 ,C2138_=_C3495 ,C2138_=_C3812 ,C2138_=_C4188 ,C2139_=_C2140 ,\nC2139_=_C2141 ,C2139_=_C2142 ,C2139_=_C2238 ,C2139_=_C2265 ,C2139_=_C3425 ,C2139_=_C3496 ,\nC2139_=_C3813 ,C2139_=_C4189 ,C2140_=_C2141 ,C2140_=_C2142 ,C2140_=_C2240 ,C2140_=_C2266 ,\nC2140_=_C3426 ,C2140_=_C3497 ,C2140_=_C3814 ,C2140_=_C4190 ,C2141_=_C2142 ,C2141_=_C2241 ,\nC2141_=_C2267 ,C2141_=_C3427 ,C2141_=_C3498 ,C2141_=_C3815 ,C2141_=_C4191 ,C2142_=_C2242 ,\nC2142_=_C2268 ,C2142_=_C3428 ,C2142_=_C3499 ,C2142_=_C3816 ,C2142_=_C4192 ,C2236_=_C2237 ,\nC2236_=_C2238 ,C2236_=_C2240 ,C2236_=_C2241 ,C2236_=_C2242 ,C2236_=_C2263 ,C2236_=_C3423 ,\nC2236_=_C3494 ,C2236_=_C3811 ,C2236_=_C4187 ,C2237_=_C2238 ,C2237_=_C2240 ,C2237_=_C2241 ,\nC2237_=_C2242 ,C2237_=_C2264 ,C2237_=_C3424 ,C2237_=_C3495 ,C2237_=_C3812 ,C2237_=_C4188 ,\nC2238_=_C2240 ,C2238_=_C2241 ,C2238_=_C2242 ,C2238_=_C2265 ,C2238_=_C3425 ,C2238_=_C3496 ,\nC2238_=_C3813 ,C2238_=_C4189 ,C2240_=_C2241 ,C2240_=_C2242 ,C2240_=_C2266 ,C2240_=_C3426 ,\nC2240_=_C3497 ,C2240_=_C3814 ,C2240_=_C4190 ,C2241_=_C2242 ,C2241_=_C2267 ,C2241_=_C3427 ,\nC2241_=_C3498 ,C2241_=_C3815 ,C2241_=_C4191 ,C2242_=_C2268 ,C2242_=_C3428 ,C2242_=_C3499 ,\nC2242_=_C3816 ,C2242_=_C4192 ,C2263_=_C2264 ,C2263_=_C2265 ,C2263_=_C2266 ,C2263_=_C2267 ,\nC2263_=_C2268 ,C2263_=_C3423 ,C2263_=_C3494 ,C2263_=_C3811 ,C2263_=_C4187 ,C2264_=_C2265 ,\nC2264_=_C2266 ,C2264_=_C2267 ,C2264_=_C2268 ,C2264_=_C3424 ,C2264_=_C3495 ,C2264_=_C3812 ,\nC2264_=_C4188 ,C2265_=_C2266 ,C2265_=_C2267 ,C2265_=_C2268 ,C2265_=_C3425 ,C2265_=_C3496 ,\nC2265_=_C3813 ,C2265_=_C4189 ,C2266_=_C2267 ,C2266_=_C2268 ,C2266_=_C3426 ,C2266_=_C3497 ,\nC2266_=_C3814 ,C2266_=_C4190 ,C2267_=_C2268 ,C2267_=_C3427 ,C2267_=_C3498 ,C2267_=_C3815 ,\nC2267_=_C4191 ,C2268_=_C3428 ,C2268_=_C3499 ,C2268_=_C3816 ,C2268_=_C4192 ,C3423_=_C3424 ,\nC3423_=_C3425 ,C3423_=_C3426 ,C3423_=_C3427 ,C3423_=_C3428 ,C3423_=_C3494 ,C3423_=_C3811 ,\nC3423_=_C4187 ,C3424_=_C3425</w:t>
      </w:r>
    </w:p>
    <w:p>
      <w:pPr>
        <w:pStyle w:val="PreformattedText"/>
        <w:bidi w:val="0"/>
        <w:spacing w:before="0" w:after="0"/>
        <w:jc w:val="left"/>
        <w:rPr/>
      </w:pPr>
      <w:r>
        <w:rPr/>
        <w:t xml:space="preserve"> </w:t>
      </w:r>
      <w:r>
        <w:rPr/>
        <w:t>,C3424_=_C3426 ,C3424_=_C3427 ,C3424_=_C3428 ,C3424_=_C3495 ,\nC3424_=_C3812 ,C3424_=_C4188 ,C3425_=_C3426 ,C3425_=_C3427 ,C3425_=_C3428 ,C3425_=_C3496 ,\nC3425_=_C3813 ,C3425_=_C4189 ,C3426_=_C3427 ,C3426_=_C3428 ,C3426_=_C3497 ,C3426_=_C3814 ,\nC3426_=_C4190 ,C3427_=_C3428 ,C3427_=_C3498 ,C3427_=_C3815 ,C3427_=_C4191 ,C3428_=_C3499 ,\nC3428_=_C3816 ,C3428_=_C4192 ,C3494_=_C3495 ,C3494_=_C3496 ,C3494_=_C3497 ,C3494_=_C3498 ,\nC3494_=_C3499 ,C3494_=_C3811 ,C3494_=_C4187 ,C3495_=_C3496 ,C3495_=_C3497 ,C3495_=_C3498 ,\nC3495_=_C3499 ,C3495_=_C3812 ,C3495_=_C4188 ,C3496_=_C3497 ,C3496_=_C3498 ,C3496_=_C3499 ,\nC3496_=_C3813 ,C3496_=_C4189 ,C3497_=_C3498 ,C3497_=_C3499 ,C3497_=_C3814 ,C3497_=_C4190 ,\nC3498_=_C3499 ,C3498_=_C3815 ,C3498_=_C4191 ,C3499_=_C3816 ,C3499_=_C4192 ,C3811_=_C3812 ,\nC3811_=_C3813 ,C3811_=_C3814 ,C3811_=_C3815 ,C3811_=_C3816 ,C3811_=_C4187 ,C3812_=_C3813 ,\nC3812_=_C3814 ,C3812_=_C3815 ,C3812_=_C3816 ,C3812_=_C4188 ,C3813_=_C3814 ,C3813_=_C3815 ,\nC3813_=_C3816 ,C3813_=_C4189 ,C3814_=_C3815 ,C3814_=_C3816 ,C3814_=_C4190 ,C3815_=_C3816 ,\nC3815_=_C4191 ,C3816_=_C4192 ,C4187_=_C4188 ,C4187_=_C4189 ,C4187_=_C4190 ,C4187_=_C4191 ,\nC4187_=_C4192 ,C4188_=_C4189 ,C4188_=_C4190 ,C4188_=_C4191 ,C4188_=_C4192 ,C4189_=_C4190 ,\nC4189_=_C4191 ,C4189_=_C4192 ,C4190_=_C4191 ,C4190_=_C4192 ,C4191_=_C4192 ,"];45[shape=box, label="id:45 level: 2\n41: C40 C309 C356 C413 C425 \nC619 C962 C997 C1285 C1357 C1613 \nC1621 C1869 C1900 C2108 C2142 C2193 \nC2242 C2268 C2668 C2967 C2996 C3019 \nC3027 C3257 C3258 C3259 C3260 C3261 \nC3262 C3263 C3264 C3428 C3499 C3816 \nC4192 C4265 C4315 C4392 C4404 C4419 \n420: C40_=_C356( C40 C356 ) C40_=_C413( C40 C413 ) C40_=_C619( C40 C619 ) C40_=_C1285( C40 C1285 ) C40_=_C1613( C40 C1613 ) \nC40_=_C1869( C40 C1869 ) C40_=_C1900( C40 C1900 ) C40_=_C2142( C40 C2142 ) C40_=_C2242( C40 C2242 ) C40_=_C2268( C40 C2268 ) C40_=_C3263( C40 C3263 ) \nC40_=_C3428( C40 C3428 ) C40_=_C3499( C40 C3499 ) C40_=_C3816( C40 C3816 ) C40_=_C4192( C40 C4192 ) C40_=_C4265( C40 C4265 ) C40_=_C4315( C40 C4315 ) \nC40_=_C4392( C40 C4392 ) C40_=_C4404( C40 C4404 ) C40_=_C4419( C40 C4419 ) C309_=_C425( C309 C425 ) C309_=_C962( C309 C962 ) C309_=_C997( C309 C997 ) \nC309_=_C1357( C309 C1357 ) C309_=_C1621( C309 C1621 ) C309_=_C2108( C309 C2108 ) C309_=_C2193( C309 C2193 ) C309_=_C2668( C309 C2668 ) C309_=_C2967( C309 C2967 ) \nC309_=_C2996( C309 C2996 ) C309_=_C3019( C309 C3019 ) C309_=_C3027( C309 C3027 ) C309_=_C3257( C309 C3257 ) C309_=_C3258( C309 C3258 ) C309_=_C3259( C309 C3259 ) \nC309_=_C3260( C309 C3260 ) C309_=_C3261( C309 C3261 ) C309_=_C3262( C309 C3262 ) C309_=_C3263( C309 C3263 ) C309_=_C3264( C309 C3264 ) C356_=_C413( C356 C413 ) \nC356_=_C619( C356 C619 ) C356_=_C1285( C356 C1285 ) C356_=_C1613( C356 C1613 ) C356_=_C1869( C356 C1869 ) C356_=_C1900( C356 C1900 ) C356_=_C2142( C356 C2142 ) \nC356_=_C2242( C356 C2242 ) C356_=_C2268( C356 C2268 ) C356_=_C3263( C356 C3263 ) C356_=_C3428( C356 C3428 ) C356_=_C3499( C356 C3499 ) C356_=_C3816( C356 C3816 ) \nC356_=_C4192( C356 C4192 ) C356_=_C4265( C356 C4265 ) C356_=_C4315( C356 C4315 ) C356_=_C4392( C356 C4392 ) C356_=_C4404( C356 C4404 ) C356_=_C4419( C356 C4419 ) \nC413_=_C619( C413 C619 ) C413_=_C1285( C413 C1285 ) C413_=_C1613( C413 C1613 ) C413_=_C1869( C413 C1869 ) C413_=_C1900( C413 C1900 ) C413_=_C2142( C413 C2142 ) \nC413_=_C2242( C413 C2242 ) C413_=_C2268( C413 C2268 ) C413_=_C3263( C413 C3263 ) C413_=_C3428( C413 C3428 ) C413_=_C3499( C413 C3499 ) C413_=_C3816( C413 C3816 ) \nC413_=_C4192( C413 C4192 ) C413_=_C4265( C413 C4265 ) C413_=_C4315( C413 C4315 ) C413_=_C4392( C413 C4392 ) C413_=_C4404( C413 C4404 ) C413_=_C4419( C413 C4419 ) \nC425_=_C962( C425 C962 ) C425_=_C997( C425 C997 ) C425_=_C1357( C425 C1357 ) C425_=_C1621( C425 C1621 ) C425_=_C2108( C425 C2108 ) C425_=_C2193( C425 C2193 ) \nC425_=_C2668( C425 C2668 ) C425_=_C2967( C425 C2967 ) C425_=_C2996( C425 C2996 ) C425_=_C3019( C425 C3019 ) C425_=_C3027( C425 C3027 ) C425_=_C3257( C425 C3257 ) \nC425_=_C3258( C425 C3258 ) C425_=_C3259( C425 C3259 ) C425_=_C3260( C425 C3260 ) C425_=_C3261( C425 C3261 ) C425_=_C3262( C425 C3262 ) C425_=_C3263( C425 C3263 ) \nC425_=_C3264( C425 C3264 ) C619_=_C1285( C619 C1285 ) C619_=_C1613( C619 C1613 ) C619_=_C1869( C619 C1869 ) C619_=_C1900( C619 C1900 ) C619_=_C2142( C619 C2142 ) \nC619_=_C2242( C619 C2242 ) C619_=_C2268( C619 C2268 ) C619_=_C3263( C619 C3263 ) C619_=_C3428( C619 C3428 ) C619_=_C3499( C619 C3499 ) C619_=_C3816( C619 C3816 ) \nC619_=_C4192( C619 C4192 ) C619_=_C4265( C619 C4265 ) C619_=_C4315( C619 C4315 ) C619_=_C4392( C619 C4392 ) C619_=_C4404( C619 C4404 ) C619_=_C4419( C619 C4419 ) \nC962_=_C997( C962 C997 ) C962_=_C1357( C962 C1357 ) C962_=_C1621( C962 C1621 ) C962_=_C2108( C962 C2108 ) C962_=_C2193( C962 C2193 ) C962_=_C2668( C962 C2668 ) \nC962_=_C2967( C962 C2967 ) C962_=_C2996( C962 C2996 ) C962_=_C3019( C962 C3019 ) C962_=_C3027( C962 C3027 ) C962_=_C3257( C962 C3257 ) C962_=_C3258( C962 C3258 ) \nC962_=_C3259( C962 C3259 ) C962_=_C3260( C962 C3260 ) C962_=_C3261( C962 C3261 ) C962_=_C3262( C962 C3262 ) C962_=_C3263( C962 C3263 ) C962_=_C3264( C962 C3264 ) \nC997_=_C1357( C997 C1357 ) C997_=_C1621( C997 C1621 ) C997_=_C2108( C997 C2108 ) C997_=_C2193( C997 C2193 ) C997_=_C2668( C997 C2668 ) C997_=_C2967( C997 C2967 ) \nC997_=_C2996( C997 C2996 ) C997_=_C3019( C997 C3019 ) C997_=_C3027( C997 C3027 ) C997_=_C3257( C997 C3257 ) C997_=_C3258( C997 C3258 ) C997_=_C3259( C997 C3259 ) \nC997_=_C3260( C997 C3260 ) C997_=_C3261( C997 C3261 ) C997_=_C3262( C997 C3262 ) C997_=_C3263( C997 C3263 ) C997_=_C3264( C997 C3264 ) C1285_=_C1613( C1285 C1613 ) \nC1285_=_C1869( C1285 C1869 ) C1285_=_C1900( C1285 C1900 ) C1285_=_C2142( C1285 C2142 ) C1285_=_C2242( C1285 C2242 ) C1285_=_C2268( C1285 C2268 ) C1285_=_C3263( C1285 C3263 ) \nC1285_=_C3428( C1285 C3428 ) C1285_=_C3499( C1285 C3499 ) C1285_=_C3816( C1285 C3816 ) C1285_=_C4192( C1285 C4192 ) C1285_=_C4265( C1285 C4265 ) C1285_=_C4315( C1285 C4315 ) \nC1285_=_C4392( C1285 C4392 ) C1285_=_C4404( C1285 C4404 ) C1285_=_C4419( C1285 C4419 ) C1357_=_C1621( C1357 C1621 ) C1357_=_C2108( C1357 C2108 ) C1357_=_C2193( C1357 C2193 ) \nC1357_=_C2668( C1357 C2668 ) C1357_=_C2967( C1357 C2967 ) C1357_=_C2996( C1357 C2996 ) C1357_=_C3019( C1357 C3019 ) C1357_=_C3027( C1357 C3027 ) C1357_=_C3257( C1357 C3257 ) \nC1357_=_C3258( C1357 C3258 ) C1357_=_C3259( C1357 C3259 ) C1357_=_C3260( C1357 C3260 ) C1357_=_C3261( C1357 C3261 ) C1357_=_C3262( C1357 C3262 ) C1357_=_C3263( C1357 C3263 ) \nC1357_=_C3264( C1357 C3264 ) C1613_=_C1869( C1613 C1869 ) C1613_=_C1900( C1613 C1900 ) C1613_=_C2142( C1613 C2142 ) C1613_=_C2242( C1613 C2242 ) C1613_=_C2268( C1613 C2268 ) \nC1613_=_C3263( C1613 C3263 ) C1613_=_C3428( C1613 C3428 ) C1613_=_C3499( C1613 C3499 ) C1613_=_C3816( C1613 C3816 ) C1613_=_C4192( C1613 C4192 ) C1613_=_C4265( C1613 C4265 ) \nC1613_=_C4315( C1613 C4315 ) C1613_=_C4392( C1613 C4392 ) C1613_=_C4404( C1613 C4404 ) C1613_=_C4419( C1613 C4419 ) C1621_=_C2108( C1621 C2108 ) C1621_=_C2193( C1621 C2193 ) \nC1621_=_C2668( C1621 C2668 ) C1621_=_C2967( C1621 C2967 ) C1621_=_C2996( C1621 C2996 ) C1621_=_C3019( C1621 C3019 ) C1621_=_C3027( C1621 C3027 ) C1621_=_C3257( C1621 C3257 ) \nC1621_=_C3258( C1621 C3258 ) C1621_=_C3259( C1621 C3259 ) C1621_=_C3260( C1621 C3260 ) C1621_=_C3261( C1621 C3261 ) C1621_=_C3262( C1621 C3262 ) C1621_=_C3263( C1621 C3263 ) \nC1621_=_C3264( C1621 C3264 ) C1869_=_C1900( C1869 C1900 ) C1869_=_C2142( C1869 C2142 ) C1869_=_C2242( C1869 C2242 ) C1869_=_C2268( C1869 C2268 ) C1869_=_C3263( C1869 C3263 ) \nC1869_=_C3428( C1869 C3428 ) C1869_=_C3499( C1869 C3499 ) C1869_=_C3816( C1869 C3816 ) C1869_=_C4192( C1869 C4192 ) C1869_=_C4265( C1869 C4265 ) C1869_=_C4315( C1869 C4315 ) \nC1869_=_C4392( C1869 C4392 ) C1869_=_C4404( C1869 C4404 ) C1869_=_C4419( C1869 C4419 ) C1900_=_C2142( C1900 C2142 ) C1900_=_C2242( C1900 C2242 ) C1900_=_C2268( C1900 C2268 ) \nC1900_=_C3263( C1900 C3263 ) C1900_=_C3428( C1900 C3428 ) C1900_=_C3499( C1900 C3499 ) C1900_=_C3816( C1900 C3816 ) C1900_=_C4192( C1900 C4192 ) C1900_=_C4265( C1900 C4265 ) \nC1900_=_C4315( C1900 C4315 ) C1900_=_C4392( C1900 C4392 ) C1900_=_C4404( C1900 C4404 ) C1900_=_C4419( C1900 C4419 ) C2108_=_C2193( C2108 C2193 ) C2108_=_C2668( C2108 C2668 ) \nC2108_=_C2967( C2108 C2967 ) C2108_=_C2996( C2108 C2996 ) C2108_=_C3019( C2108 C3019 ) C2108_=_C3027( C2108 C3027 ) C2108_=_C3257( C2108 C3257 ) C2108_=_C3258( C2108 C3258 ) \nC2108_=_C3259( C2108 C3259 ) C2108_=_C3260( C2108 C3260 ) C2108_=_C3261( C2108 C3261 ) C2108_=_C3262( C2108 C3262 ) C2108_=_C3263( C2108 C3263 ) C2108_=_C3264( C2108 C3264 ) \nC2142_=_C2242( C2142 C2242 ) C2142_=_C2268( C2142 C2268 ) C2142_=_C3263( C2142 C3263 ) C2142_=_C3428( C2142 C3428 ) C2142_=_C3499( C2142 C3499 ) C2142_=_C3816( C2142 C3816 ) \nC2142_=_C4192( C2142 C4192 ) C2142_=_C4265( C2142 C4265 ) C2142_=_C4315( C2142 C4315 ) C2142_=_C4392( C2142 C4392 ) C2142_=_C4404( C2142 C4404 ) C2142_=_C4419( C2142 C4419 ) \nC2193_=_C2668( C2193 C2668 ) C2193_=_C2967( C2193 C2967 ) C2193_=_C2996( C2193 C2996 ) C2193_=_C3019( C2193 C3019 ) C2193_=_C3027( C2193 C3027 ) C2193_=_C3257( C2193 C3257 ) \nC2193_=_C3258( C2193 C3258 ) C2193_=_C3259( C2193 C3259 ) C2193_=_C3260( C2193 C3260 ) C2193_=_C3261( C2193 C3261 ) C2193_=_C3262( C2193 C3262 ) C2193_=_C3263( C2193 C3263 ) \nC2193_=_C3264( C2193 C3264 ) C2242_=_C2268( C2242 C2268 ) C2242_=_C3263( C2242 C3263 ) C2242_=_C3428( C2242 C3428 ) C2242_=_C3499( C2242 C3499 ) C2242_=_C3816( C2242 C3816 ) \nC2242_=_C4192( C2242 C4192 ) C2242_=_C4265( C2242 C4265 ) C2242_=_C4315( C2242 C4315 ) C2242_=_C4392( C2242 C4392 ) C2242_=_C4404( C2242 C4404 ) C2242_=_C4419( C2242 C4419 ) \nC2268_=_C3263( C2268 C3263 ) C2268_=_C3428( C2268 C3428 ) C2268_=_C3499( C2268 C3499 ) C2268_=_C3816( C2268 C3816 ) C2268_=_C4192( C2268 C4192 ) C2268_=_C4265( C2268 C4265 ) \nC2268_=_C4315( C2268 C4315 ) C2268_=_C4392(</w:t>
      </w:r>
    </w:p>
    <w:p>
      <w:pPr>
        <w:pStyle w:val="PreformattedText"/>
        <w:bidi w:val="0"/>
        <w:spacing w:before="0" w:after="0"/>
        <w:jc w:val="left"/>
        <w:rPr/>
      </w:pPr>
      <w:r>
        <w:rPr/>
        <w:t xml:space="preserve"> </w:t>
      </w:r>
      <w:r>
        <w:rPr/>
        <w:t>C2268 C4392 ) C2268_=_C4404( C2268 C4404 ) C2268_=_C4419( C2268 C4419 ) C2668_=_C2967( C2668 C2967 ) C2668_=_C2996( C2668 C2996 ) \nC2668_=_C3019( C2668 C3019 ) C2668_=_C3027( C2668 C3027 ) C2668_=_C3257( C2668 C3257 ) C2668_=_C3258( C2668 C3258 ) C2668_=_C3259( C2668 C3259 ) C2668_=_C3260( C2668 C3260 ) \nC2668_=_C3261( C2668 C3261 ) C2668_=_C3262( C2668 C3262 ) C2668_=_C3263( C2668 C3263 ) C2668_=_C3264( C2668 C3264 ) C2967_=_C2996( C2967 C2996 ) C2967_=_C3019( C2967 C3019 ) \nC2967_=_C3027( C2967 C3027 ) C2967_=_C3257( C2967 C3257 ) C2967_=_C3258( C2967 C3258 ) C2967_=_C3259( C2967 C3259 ) C2967_=_C3260( C2967 C3260 ) C2967_=_C3261( C2967 C3261 ) \nC2967_=_C3262( C2967 C3262 ) C2967_=_C3263( C2967 C3263 ) C2967_=_C3264( C2967 C3264 ) C2996_=_C3019( C2996 C3019 ) C2996_=_C3027( C2996 C3027 ) C2996_=_C3257( C2996 C3257 ) \nC2996_=_C3258( C2996 C3258 ) C2996_=_C3259( C2996 C3259 ) C2996_=_C3260( C2996 C3260 ) C2996_=_C3261( C2996 C3261 ) C2996_=_C3262( C2996 C3262 ) C2996_=_C3263( C2996 C3263 ) \nC2996_=_C3264( C2996 C3264 ) C3019_=_C3027( C3019 C3027 ) C3019_=_C3257( C3019 C3257 ) C3019_=_C3258( C3019 C3258 ) C3019_=_C3259( C3019 C3259 ) C3019_=_C3260( C3019 C3260 ) \nC3019_=_C3261( C3019 C3261 ) C3019_=_C3262( C3019 C3262 ) C3019_=_C3263( C3019 C3263 ) C3019_=_C3264( C3019 C3264 ) C3027_=_C3257( C3027 C3257 ) C3027_=_C3258( C3027 C3258 ) \nC3027_=_C3259( C3027 C3259 ) C3027_=_C3260( C3027 C3260 ) C3027_=_C3261( C3027 C3261 ) C3027_=_C3262( C3027 C3262 ) C3027_=_C3263( C3027 C3263 ) C3027_=_C3264( C3027 C3264 ) \nC3257_=_C3258( C3257 C3258 ) C3257_=_C3259( C3257 C3259 ) C3257_=_C3260( C3257 C3260 ) C3257_=_C3261( C3257 C3261 ) C3257_=_C3262( C3257 C3262 ) C3257_=_C3263( C3257 C3263 ) \nC3257_=_C3264( C3257 C3264 ) C3258_=_C3259( C3258 C3259 ) C3258_=_C3260( C3258 C3260 ) C3258_=_C3261( C3258 C3261 ) C3258_=_C3262( C3258 C3262 ) C3258_=_C3263( C3258 C3263 ) \nC3258_=_C3264( C3258 C3264 ) C3259_=_C3260( C3259 C3260 ) C3259_=_C3261( C3259 C3261 ) C3259_=_C3262( C3259 C3262 ) C3259_=_C3263( C3259 C3263 ) C3259_=_C3264( C3259 C3264 ) \nC3260_=_C3261( C3260 C3261 ) C3260_=_C3262( C3260 C3262 ) C3260_=_C3263( C3260 C3263 ) C3260_=_C3264( C3260 C3264 ) C3261_=_C3262( C3261 C3262 ) C3261_=_C3263( C3261 C3263 ) \nC3261_=_C3264( C3261 C3264 ) C3262_=_C3263( C3262 C3263 ) C3262_=_C3264( C3262 C3264 ) C3263_=_C3264( C3263 C3264 ) C3263_=_C3428( C3263 C3428 ) C3263_=_C3499( C3263 C3499 ) \nC3263_=_C3816( C3263 C3816 ) C3263_=_C4192( C3263 C4192 ) C3263_=_C4265( C3263 C4265 ) C3263_=_C4315( C3263 C4315 ) C3263_=_C4392( C3263 C4392 ) C3263_=_C4404( C3263 C4404 ) \nC3263_=_C4419( C3263 C4419 ) C3428_=_C3499( C3428 C3499 ) C3428_=_C3816( C3428 C3816 ) C3428_=_C4192( C3428 C4192 ) C3428_=_C4265( C3428 C4265 ) C3428_=_C4315( C3428 C4315 ) \nC3428_=_C4392( C3428 C4392 ) C3428_=_C4404( C3428 C4404 ) C3428_=_C4419( C3428 C4419 ) C3499_=_C3816( C3499 C3816 ) C3499_=_C4192( C3499 C4192 ) C3499_=_C4265( C3499 C4265 ) \nC3499_=_C4315( C3499 C4315 ) C3499_=_C4392( C3499 C4392 ) C3499_=_C4404( C3499 C4404 ) C3499_=_C4419( C3499 C4419 ) C3816_=_C4192( C3816 C4192 ) C3816_=_C4265( C3816 C4265 ) \nC3816_=_C4315( C3816 C4315 ) C3816_=_C4392( C3816 C4392 ) C3816_=_C4404( C3816 C4404 ) C3816_=_C4419( C3816 C4419 ) C4192_=_C4265( C4192 C4265 ) C4192_=_C4315( C4192 C4315 ) \nC4192_=_C4392( C4192 C4392 ) C4192_=_C4404( C4192 C4404 ) C4192_=_C4419( C4192 C4419 ) C4265_=_C4315( C4265 C4315 ) C4265_=_C4392( C4265 C4392 ) C4265_=_C4404( C4265 C4404 ) \nC4265_=_C4419( C4265 C4419 ) C4315_=_C4392( C4315 C4392 ) C4315_=_C4404( C4315 C4404 ) C4315_=_C4419( C4315 C4419 ) C4392_=_C4404( C4392 C4404 ) C4392_=_C4419( C4392 C4419 ) \nC4404_=_C4419( C4404 C4419 ) "];42-&gt;45[label="20: C40 C356 C413 C619 C1285 \nC1613 C1869 C1900 C2142 C2242 C2268 \nC3428 C3499 C3816 C4192 C4265 C4315 \nC4392 C4404 C4419 \n190: C40_=_C356 ,C40_=_C413 ,C40_=_C619 ,C40_=_C1285 ,C40_=_C1613 ,\nC40_=_C1869 ,C40_=_C1900 ,C40_=_C2142 ,C40_=_C2242 ,C40_=_C2268 ,C40_=_C3428 ,\nC40_=_C3499 ,C40_=_C3816 ,C40_=_C4192 ,C40_=_C4265 ,C40_=_C4315 ,C40_=_C4392 ,\nC40_=_C4404 ,C40_=_C4419 ,C356_=_C413 ,C356_=_C619 ,C356_=_C1285 ,C356_=_C1613 ,\nC356_=_C1869 ,C356_=_C1900 ,C356_=_C2142 ,C356_=_C2242 ,C356_=_C2268 ,C356_=_C3428 ,\nC356_=_C3499 ,C356_=_C3816 ,C356_=_C4192 ,C356_=_C4265 ,C356_=_C4315 ,C356_=_C4392 ,\nC356_=_C4404 ,C356_=_C4419 ,C413_=_C619 ,C413_=_C1285 ,C413_=_C1613 ,C413_=_C1869 ,\nC413_=_C1900 ,C413_=_C2142 ,C413_=_C2242 ,C413_=_C2268 ,C413_=_C3428 ,C413_=_C3499 ,\nC413_=_C3816 ,C413_=_C4192 ,C413_=_C4265 ,C413_=_C4315 ,C413_=_C4392 ,C413_=_C4404 ,\nC413_=_C4419 ,C619_=_C1285 ,C619_=_C1613 ,C619_=_C1869 ,C619_=_C1900 ,C619_=_C2142 ,\nC619_=_C2242 ,C619_=_C2268 ,C619_=_C3428 ,C619_=_C3499 ,C619_=_C3816 ,C619_=_C4192 ,\nC619_=_C4265 ,C619_=_C4315 ,C619_=_C4392 ,C619_=_C4404 ,C619_=_C4419 ,C1285_=_C1613 ,\nC1285_=_C1869 ,C1285_=_C1900 ,C1285_=_C2142 ,C1285_=_C2242 ,C1285_=_C2268 ,C1285_=_C3428 ,\nC1285_=_C3499 ,C1285_=_C3816 ,C1285_=_C4192 ,C1285_=_C4265 ,C1285_=_C4315 ,C1285_=_C4392 ,\nC1285_=_C4404 ,C1285_=_C4419 ,C1613_=_C1869 ,C1613_=_C1900 ,C1613_=_C2142 ,C1613_=_C2242 ,\nC1613_=_C2268 ,C1613_=_C3428 ,C1613_=_C3499 ,C1613_=_C3816 ,C1613_=_C4192 ,C1613_=_C4265 ,\nC1613_=_C4315 ,C1613_=_C4392 ,C1613_=_C4404 ,C1613_=_C4419 ,C1869_=_C1900 ,C1869_=_C2142 ,\nC1869_=_C2242 ,C1869_=_C2268 ,C1869_=_C3428 ,C1869_=_C3499 ,C1869_=_C3816 ,C1869_=_C4192 ,\nC1869_=_C4265 ,C1869_=_C4315 ,C1869_=_C4392 ,C1869_=_C4404 ,C1869_=_C4419 ,C1900_=_C2142 ,\nC1900_=_C2242 ,C1900_=_C2268 ,C1900_=_C3428 ,C1900_=_C3499 ,C1900_=_C3816 ,C1900_=_C4192 ,\nC1900_=_C4265 ,C1900_=_C4315 ,C1900_=_C4392 ,C1900_=_C4404 ,C1900_=_C4419 ,C2142_=_C2242 ,\nC2142_=_C2268 ,C2142_=_C3428 ,C2142_=_C3499 ,C2142_=_C3816 ,C2142_=_C4192 ,C2142_=_C4265 ,\nC2142_=_C4315 ,C2142_=_C4392 ,C2142_=_C4404 ,C2142_=_C4419 ,C2242_=_C2268 ,C2242_=_C3428 ,\nC2242_=_C3499 ,C2242_=_C3816 ,C2242_=_C4192 ,C2242_=_C4265 ,C2242_=_C4315 ,C2242_=_C4392 ,\nC2242_=_C4404 ,C2242_=_C4419 ,C2268_=_C3428 ,C2268_=_C3499 ,C2268_=_C3816 ,C2268_=_C4192 ,\nC2268_=_C4265 ,C2268_=_C4315 ,C2268_=_C4392 ,C2268_=_C4404 ,C2268_=_C4419 ,C3428_=_C3499 ,\nC3428_=_C3816 ,C3428_=_C4192 ,C3428_=_C4265 ,C3428_=_C4315 ,C3428_=_C4392 ,C3428_=_C4404 ,\nC3428_=_C4419 ,C3499_=_C3816 ,C3499_=_C4192 ,C3499_=_C4265 ,C3499_=_C4315 ,C3499_=_C4392 ,\nC3499_=_C4404 ,C3499_=_C4419 ,C3816_=_C4192 ,C3816_=_C4265 ,C3816_=_C4315 ,C3816_=_C4392 ,\nC3816_=_C4404 ,C3816_=_C4419 ,C4192_=_C4265 ,C4192_=_C4315 ,C4192_=_C4392 ,C4192_=_C4404 ,\nC4192_=_C4419 ,C4265_=_C4315 ,C4265_=_C4392 ,C4265_=_C4404 ,C4265_=_C4419 ,C4315_=_C4392 ,\nC4315_=_C4404 ,C4315_=_C4419 ,C4392_=_C4404 ,C4392_=_C4419 ,C4404_=_C4419 ,"];46[shape=box, label="id:46 level: 2\n75: C23 C24 C25 C37 C339 \nC340 C341 C353 C397 C398 C399 \nC410 C602 C603 C604 C616 C1096 \nC1269 C1270 C1271 C1272 C1273 C1274 \nC1275 C1276 C1277 C1278 C1279 C1280 \nC1281 C1283 C1284 C1285 C1599 C1600 \nC1601 C1602 C1603 C1604 C1605 C1606 \nC1607 C1608 C1609 C1610 C1611 C1612 \nC1613 C1856 C1857 C1858 C1859 C1860 \nC1861 C1862 C1863 C1864 C1865 C1866 \nC1867 C1868 C1869 C1897 C2139 C2238 \nC2265 C3425 C3496 C3813 C4189 C4262 \nC4312 C4390 C4391 C4392 \n843: C23_=_C24( C23 C24 ) C23_=_C25( C23 C25 ) C23_=_C37( C23 C37 ) C23_=_C339( C23 C339 ) C23_=_C397( C23 C397 ) \nC23_=_C602( C23 C602 ) C23_=_C1269( C23 C1269 ) C23_=_C1270( C23 C1270 ) C23_=_C1271( C23 C1271 ) C23_=_C1272( C23 C1272 ) C23_=_C1273( C23 C1273 ) \nC23_=_C1274( C23 C1274 ) C23_=_C1275( C23 C1275 ) C23_=_C1276( C23 C1276 ) C23_=_C1277( C23 C1277 ) C23_=_C1278( C23 C1278 ) C23_=_C1279( C23 C1279 ) \nC23_=_C1280( C23 C1280 ) C23_=_C1281( C23 C1281 ) C23_=_C1283( C23 C1283 ) C23_=_C1284( C23 C1284 ) C23_=_C1285( C23 C1285 ) C24_=_C25( C24 C25 ) \nC24_=_C37( C24 C37 ) C24_=_C340( C24 C340 ) C24_=_C398( C24 C398 ) C24_=_C603( C24 C603 ) C24_=_C1269( C24 C1269 ) C24_=_C1599( C24 C1599 ) \nC24_=_C1600( C24 C1600 ) C24_=_C1601( C24 C1601 ) C24_=_C1602( C24 C1602 ) C24_=_C1603( C24 C1603 ) C24_=_C1604( C24 C1604 ) C24_=_C1605( C24 C1605 ) \nC24_=_C1606( C24 C1606 ) C24_=_C1607( C24 C1607 ) C24_=_C1608( C24 C1608 ) C24_=_C1609( C24 C1609 ) C24_=_C1610( C24 C1610 ) C24_=_C1611( C24 C1611 ) \nC24_=_C1612( C24 C1612 ) C24_=_C1613( C24 C1613 ) C25_=_C37( C25 C37 ) C25_=_C341( C25 C341 ) C25_=_C399( C25 C399 ) C25_=_C604( C25 C604 ) \nC25_=_C1096( C25 C1096 ) C25_=_C1270( C25 C1270 ) C25_=_C1856( C25 C1856 ) C25_=_C1857( C25 C1857 ) C25_=_C1858( C25 C1858 ) C25_=_C1859( C25 C1859 ) \nC25_=_C1860( C25 C1860 ) C25_=_C1861( C25 C1861 ) C25_=_C1862( C25 C1862 ) C25_=_C1863( C25 C1863 ) C25_=_C1864( C25 C1864 ) C25_=_C1865( C25 C1865 ) \nC25_=_C1866( C25 C1866 ) C25_=_C1867( C25 C1867 ) C25_=_C1868( C25 C1868 ) C25_=_C1869( C25 C1869 ) C37_=_C353( C37 C353 ) C37_=_C410( C37 C410 ) \nC37_=_C616( C37 C616 ) C37_=_C1610( C37 C1610 ) C37_=_C1866( C37 C1866 ) C37_=_C1897( C37 C1897 ) C37_=_C2139( C37 C2139 ) C37_=_C2238( C37 C2238 ) \nC37_=_C2265( C37 C2265 ) C37_=_C3425( C37 C3425 ) C37_=_C3496( C37 C3496 ) C37_=_C3813( C37 C3813 ) C37_=_C4189( C37 C4189 ) C37_=_C4262( C37 C4262 ) \nC37_=_C4312( C37 C4312 ) C37_=_C4390( C37 C4390 ) C37_=_C4391( C37 C4391 ) C37_=_C4392( C37 C4392 ) C339_=_C340( C339 C340 ) C339_=_C341( C339 C341 ) \nC339_=_C353( C339 C353 ) C339_=_C397( C339 C397 ) C339_=_C602( C339 C602 ) C339_=_C1269( C339 C1269 ) C339_=_C1270( C339 C1270 ) C339_=_C1271( C339 C1271 ) \nC339_=_C1272( C339 C1272 ) C339_=_C1273( C339 C1273 ) C339_=_C1274( C339 C1274 ) C339_=_C1275( C339 C1275 ) C339_=_C1276( C339 C1276 ) C339_=_C1277( C339 C1277 ) \nC339_=_C1278( C339 C1278 ) C339_=_C1279( C339 C1279 ) C339_=_C1280( C339 C1280 ) C339_=_C1281( C339 C1281 ) C339_=_C1283( C339 C1283 ) C339_=_C1284( C339 C1284 ) \nC339_=_C1285( C339 C1285 ) C340_=_C341( C340 C341 ) C340_=_C353( C340 C353 ) C340_=_C398( C340 C398 ) C340_=_C603( C340 C603 ) C340_=_C1269( C340 C1269 ) \nC340_=_C1599( C340 C1599 ) C340_=_C1600( C340 C1600</w:t>
      </w:r>
    </w:p>
    <w:p>
      <w:pPr>
        <w:pStyle w:val="PreformattedText"/>
        <w:bidi w:val="0"/>
        <w:spacing w:before="0" w:after="0"/>
        <w:jc w:val="left"/>
        <w:rPr/>
      </w:pPr>
      <w:r>
        <w:rPr/>
        <w:t xml:space="preserve"> </w:t>
      </w:r>
      <w:r>
        <w:rPr/>
        <w:t>) C340_=_C1601( C340 C1601 ) C340_=_C1602( C340 C1602 ) C340_=_C1603( C340 C1603 ) C340_=_C1604( C340 C1604 ) \nC340_=_C1605( C340 C1605 ) C340_=_C1606( C340 C1606 ) C340_=_C1607( C340 C1607 ) C340_=_C1608( C340 C1608 ) C340_=_C1609( C340 C1609 ) C340_=_C1610( C340 C1610 ) \nC340_=_C1611( C340 C1611 ) C340_=_C1612( C340 C1612 ) C340_=_C1613( C340 C1613 ) C341_=_C353( C341 C353 ) C341_=_C399( C341 C399 ) C341_=_C604( C341 C604 ) \nC341_=_C1096( C341 C1096 ) C341_=_C1270( C341 C1270 ) C341_=_C1856( C341 C1856 ) C341_=_C1857( C341 C1857 ) C341_=_C1858( C341 C1858 ) C341_=_C1859( C341 C1859 ) \nC341_=_C1860( C341 C1860 ) C341_=_C1861( C341 C1861 ) C341_=_C1862( C341 C1862 ) C341_=_C1863( C341 C1863 ) C341_=_C1864( C341 C1864 ) C341_=_C1865( C341 C1865 ) \nC341_=_C1866( C341 C1866 ) C341_=_C1867( C341 C1867 ) C341_=_C1868( C341 C1868 ) C341_=_C1869( C341 C1869 ) C353_=_C410( C353 C410 ) C353_=_C616( C353 C616 ) \nC353_=_C1610( C353 C1610 ) C353_=_C1866( C353 C1866 ) C353_=_C1897( C353 C1897 ) C353_=_C2139( C353 C2139 ) C353_=_C2238( C353 C2238 ) C353_=_C2265( C353 C2265 ) \nC353_=_C3425( C353 C3425 ) C353_=_C3496( C353 C3496 ) C353_=_C3813( C353 C3813 ) C353_=_C4189( C353 C4189 ) C353_=_C4262( C353 C4262 ) C353_=_C4312( C353 C4312 ) \nC353_=_C4390( C353 C4390 ) C353_=_C4391( C353 C4391 ) C353_=_C4392( C353 C4392 ) C397_=_C398( C397 C398 ) C397_=_C399( C397 C399 ) C397_=_C410( C397 C410 ) \nC397_=_C602( C397 C602 ) C397_=_C1269( C397 C1269 ) C397_=_C1270( C397 C1270 ) C397_=_C1271( C397 C1271 ) C397_=_C1272( C397 C1272 ) C397_=_C1273( C397 C1273 ) \nC397_=_C1274( C397 C1274 ) C397_=_C1275( C397 C1275 ) C397_=_C1276( C397 C1276 ) C397_=_C1277( C397 C1277 ) C397_=_C1278( C397 C1278 ) C397_=_C1279( C397 C1279 ) \nC397_=_C1280( C397 C1280 ) C397_=_C1281( C397 C1281 ) C397_=_C1283( C397 C1283 ) C397_=_C1284( C397 C1284 ) C397_=_C1285( C397 C1285 ) C398_=_C399( C398 C399 ) \nC398_=_C410( C398 C410 ) C398_=_C603( C398 C603 ) C398_=_C1269( C398 C1269 ) C398_=_C1599( C398 C1599 ) C398_=_C1600( C398 C1600 ) C398_=_C1601( C398 C1601 ) \nC398_=_C1602( C398 C1602 ) C398_=_C1603( C398 C1603 ) C398_=_C1604( C398 C1604 ) C398_=_C1605( C398 C1605 ) C398_=_C1606( C398 C1606 ) C398_=_C1607( C398 C1607 ) \nC398_=_C1608( C398 C1608 ) C398_=_C1609( C398 C1609 ) C398_=_C1610( C398 C1610 ) C398_=_C1611( C398 C1611 ) C398_=_C1612( C398 C1612 ) C398_=_C1613( C398 C1613 ) \nC399_=_C410( C399 C410 ) C399_=_C604( C399 C604 ) C399_=_C1096( C399 C1096 ) C399_=_C1270( C399 C1270 ) C399_=_C1856( C399 C1856 ) C399_=_C1857( C399 C1857 ) \nC399_=_C1858( C399 C1858 ) C399_=_C1859( C399 C1859 ) C399_=_C1860( C399 C1860 ) C399_=_C1861( C399 C1861 ) C399_=_C1862( C399 C1862 ) C399_=_C1863( C399 C1863 ) \nC399_=_C1864( C399 C1864 ) C399_=_C1865( C399 C1865 ) C399_=_C1866( C399 C1866 ) C399_=_C1867( C399 C1867 ) C399_=_C1868( C399 C1868 ) C399_=_C1869( C399 C1869 ) \nC410_=_C616( C410 C616 ) C410_=_C1610( C410 C1610 ) C410_=_C1866( C410 C1866 ) C410_=_C1897( C410 C1897 ) C410_=_C2139( C410 C2139 ) C410_=_C2238( C410 C2238 ) \nC410_=_C2265( C410 C2265 ) C410_=_C3425( C410 C3425 ) C410_=_C3496( C410 C3496 ) C410_=_C3813( C410 C3813 ) C410_=_C4189( C410 C4189 ) C410_=_C4262( C410 C4262 ) \nC410_=_C4312( C410 C4312 ) C410_=_C4390( C410 C4390 ) C410_=_C4391( C410 C4391 ) C410_=_C4392( C410 C4392 ) C602_=_C603( C602 C603 ) C602_=_C604( C602 C604 ) \nC602_=_C616( C602 C616 ) C602_=_C1269( C602 C1269 ) C602_=_C1270( C602 C1270 ) C602_=_C1271( C602 C1271 ) C602_=_C1272( C602 C1272 ) C602_=_C1273( C602 C1273 ) \nC602_=_C1274( C602 C1274 ) C602_=_C1275( C602 C1275 ) C602_=_C1276( C602 C1276 ) C602_=_C1277( C602 C1277 ) C602_=_C1278( C602 C1278 ) C602_=_C1279( C602 C1279 ) \nC602_=_C1280( C602 C1280 ) C602_=_C1281( C602 C1281 ) C602_=_C1283( C602 C1283 ) C602_=_C1284( C602 C1284 ) C602_=_C1285( C602 C1285 ) C603_=_C604( C603 C604 ) \nC603_=_C616( C603 C616 ) C603_=_C1269( C603 C1269 ) C603_=_C1599( C603 C1599 ) C603_=_C1600( C603 C1600 ) C603_=_C1601( C603 C1601 ) C603_=_C1602( C603 C1602 ) \nC603_=_C1603( C603 C1603 ) C603_=_C1604( C603 C1604 ) C603_=_C1605( C603 C1605 ) C603_=_C1606( C603 C1606 ) C603_=_C1607( C603 C1607 ) C603_=_C1608( C603 C1608 ) \nC603_=_C1609( C603 C1609 ) C603_=_C1610( C603 C1610 ) C603_=_C1611( C603 C1611 ) C603_=_C1612( C603 C1612 ) C603_=_C1613( C603 C1613 ) C604_=_C616( C604 C616 ) \nC604_=_C1096( C604 C1096 ) C604_=_C1270( C604 C1270 ) C604_=_C1856( C604 C1856 ) C604_=_C1857( C604 C1857 ) C604_=_C1858( C604 C1858 ) C604_=_C1859( C604 C1859 ) \nC604_=_C1860( C604 C1860 ) C604_=_C1861( C604 C1861 ) C604_=_C1862( C604 C1862 ) C604_=_C1863( C604 C1863 ) C604_=_C1864( C604 C1864 ) C604_=_C1865( C604 C1865 ) \nC604_=_C1866( C604 C1866 ) C604_=_C1867( C604 C1867 ) C604_=_C1868( C604 C1868 ) C604_=_C1869( C604 C1869 ) C616_=_C1610( C616 C1610 ) C616_=_C1866( C616 C1866 ) \nC616_=_C1897( C616 C1897 ) C616_=_C2139( C616 C2139 ) C616_=_C2238( C616 C2238 ) C616_=_C2265( C616 C2265 ) C616_=_C3425( C616 C3425 ) C616_=_C3496( C616 C3496 ) \nC616_=_C3813( C616 C3813 ) C616_=_C4189( C616 C4189 ) C616_=_C4262( C616 C4262 ) C616_=_C4312( C616 C4312 ) C616_=_C4390( C616 C4390 ) C616_=_C4391( C616 C4391 ) \nC616_=_C4392( C616 C4392 ) C1096_=_C1270( C1096 C1270 ) C1096_=_C1856( C1096 C1856 ) C1096_=_C1857( C1096 C1857 ) C1096_=_C1858( C1096 C1858 ) C1096_=_C1859( C1096 C1859 ) \nC1096_=_C1860( C1096 C1860 ) C1096_=_C1861( C1096 C1861 ) C1096_=_C1862( C1096 C1862 ) C1096_=_C1863( C1096 C1863 ) C1096_=_C1864( C1096 C1864 ) C1096_=_C1865( C1096 C1865 ) \nC1096_=_C1866( C1096 C1866 ) C1096_=_C1867( C1096 C1867 ) C1096_=_C1868( C1096 C1868 ) C1096_=_C1869( C1096 C1869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3( C1269 C1283 ) C1269_=_C1284( C1269 C1284 ) \nC1269_=_C1285( C1269 C1285 ) C1269_=_C1599( C1269 C1599 ) C1269_=_C1600( C1269 C1600 ) C1269_=_C1601( C1269 C1601 ) C1269_=_C1602( C1269 C1602 ) C1269_=_C1603( C1269 C1603 ) \nC1269_=_C1604( C1269 C1604 ) C1269_=_C1605( C1269 C1605 ) C1269_=_C1606( C1269 C1606 ) C1269_=_C1607( C1269 C1607 ) C1269_=_C1608( C1269 C1608 ) C1269_=_C1609( C1269 C1609 ) \nC1269_=_C1610( C1269 C1610 ) C1269_=_C1611( C1269 C1611 ) C1269_=_C1612( C1269 C1612 ) C1269_=_C1613( C1269 C1613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3( C1270 C1283 ) C1270_=_C1284( C1270 C1284 ) C1270_=_C1285( C1270 C1285 ) \nC1270_=_C1856( C1270 C1856 ) C1270_=_C1857( C1270 C1857 ) C1270_=_C1858( C1270 C1858 ) C1270_=_C1859( C1270 C1859 ) C1270_=_C1860( C1270 C1860 ) C1270_=_C1861( C1270 C1861 ) \nC1270_=_C1862( C1270 C1862 ) C1270_=_C1863( C1270 C1863 ) C1270_=_C1864( C1270 C1864 ) C1270_=_C1865( C1270 C1865 ) C1270_=_C1866( C1270 C1866 ) C1270_=_C1867( C1270 C1867 ) \nC1270_=_C1868( C1270 C1868 ) C1270_=_C1869( C1270 C1869 ) C1271_=_C1272( C1271 C1272 ) C1271_=_C1273( C1271 C1273 ) C1271_=_C1274( C1271 C1274 ) C1271_=_C1275( C1271 C1275 ) \nC1271_=_C1276( C1271 C1276 ) C1271_=_C1277( C1271 C1277 ) C1271_=_C1278( C1271 C1278 ) C1271_=_C1279( C1271 C1279 ) C1271_=_C1280( C1271 C1280 ) C1271_=_C1281( C1271 C1281 ) \nC1271_=_C1283( C1271 C1283 ) C1271_=_C1284( C1271 C1284 ) C1271_=_C1285( C1271 C1285 ) C1271_=_C1599( C1271 C1599 ) C1271_=_C1856( C1271 C1856 ) C1271_=_C1897( C1271 C1897 ) \nC1272_=_C1273( C1272 C1273 ) C1272_=_C1274( C1272 C1274 ) C1272_=_C1275( C1272 C1275 ) C1272_=_C1276( C1272 C1276 ) C1272_=_C1277( C1272 C1277 ) C1272_=_C1278( C1272 C1278 ) \nC1272_=_C1279( C1272 C1279 ) C1272_=_C1280( C1272 C1280 ) C1272_=_C1281( C1272 C1281 ) C1272_=_C1283( C1272 C1283 ) C1272_=_C1284( C1272 C1284 ) C1272_=_C1285( C1272 C1285 ) \nC1272_=_C1600( C1272 C1600 ) C1272_=_C1857( C1272 C1857 ) C1272_=_C2139( C1272 C2139 ) C1273_=_C1274( C1273 C1274 ) C1273_=_C1275( C1273 C1275 ) C1273_=_C1276( C1273 C1276 ) \nC1273_=_C1277( C1273 C1277 ) C1273_=_C1278( C1273 C1278 ) C1273_=_C1279( C1273 C1279 ) C1273_=_C1280( C1273 C1280 ) C1273_=_C1281( C1273 C1281 ) C1273_=_C1283( C1273 C1283 ) \nC1273_=_C1284( C1273 C1284 ) C1273_=_C1285( C1273 C1285 ) C1273_=_C1601( C1273 C1601 ) C1273_=_C1858( C1273 C1858 ) C1273_=_C2238( C1273 C2238 ) C1274_=_C1275( C1274 C1275 ) \nC1274_=_C1276( C1274 C1276 ) C1274_=_C1277( C1274 C1277 ) C1274_=_C1278( C1274 C1278 ) C1274_=_C1279( C1274 C1279 ) C1274_=_C1280( C1274 C1280 ) C1274_=_C1281( C1274 C1281 ) \nC1274_=_C1283( C1274 C1283 ) C1274_=_C1284( C1274 C1284 ) C1274_=_C1285( C1274 C1285 ) C1274_=_C1602( C1274 C1602 ) C1274_=_C1859( C1274 C1859 ) C1274_=_C2265( C1274 C2265 ) \nC1275_=_C1276( C1275 C1276 ) C1275_=_C1277( C1275 C1277 ) C1275_=_C1278( C1275 C1278 ) C1275_=_C1279( C1275 C1279 ) C1275_=_C1280( C1275 C1280 ) C1275_=_C1281( C1275 C1281 ) \nC1275_=_C1283( C1275 C1283 ) C1275_=_C1284( C1275 C1284 ) C1275_=_C1285( C1275 C1285 ) C1275_=_C1603( C1275 C1603 ) C1275_=_C1860( C1275 C1860 ) C1275_=_C3425( C1275 C3425 ) \nC1276_=_C1277( C1276 C1277 ) C1276_=_C1278( C1276 C1278 ) C1276_=_C1279( C1276 C1279 ) C1276_=_C1280( C1276 C1280 ) C1276_=_C1281( C1276 C1281 ) C1276_=_C1283( C1276 C1283 ) \nC1276_=_C1284( C1276 C1284 ) C1276_=_C1285( C1276 C1285 ) C1276_=_C1604( C1276 C1604 ) C1276_=_C1861( C1276 C1861 ) C1276_=_C3496( C1276 C3496 ) C1277_=_C1278( C1277 C1278 ) \nC1277_=_C1279( C1277 C1279 ) C1277_=_C1280( C1277 C1280 ) C1277_=_C1281( C1277 C1281 ) C1277_=_C1283( C1277 C1283 ) C1277_=_C1284( C1277 C1284 ) C1277_=_C1285( C1277 C1285</w:t>
      </w:r>
    </w:p>
    <w:p>
      <w:pPr>
        <w:pStyle w:val="PreformattedText"/>
        <w:bidi w:val="0"/>
        <w:spacing w:before="0" w:after="0"/>
        <w:jc w:val="left"/>
        <w:rPr/>
      </w:pPr>
      <w:r>
        <w:rPr/>
        <w:t xml:space="preserve"> </w:t>
      </w:r>
      <w:r>
        <w:rPr/>
        <w:t>) \nC1278_=_C1279( C1278 C1279 ) C1278_=_C1280( C1278 C1280 ) C1278_=_C1281( C1278 C1281 ) C1278_=_C1283( C1278 C1283 ) C1278_=_C1284( C1278 C1284 ) C1278_=_C1285( C1278 C1285 ) \nC1278_=_C1605( C1278 C1605 ) C1278_=_C1862( C1278 C1862 ) C1278_=_C3813( C1278 C3813 ) C1279_=_C1280( C1279 C1280 ) C1279_=_C1281( C1279 C1281 ) C1279_=_C1283( C1279 C1283 ) \nC1279_=_C1284( C1279 C1284 ) C1279_=_C1285( C1279 C1285 ) C1279_=_C1606( C1279 C1606 ) C1279_=_C1863( C1279 C1863 ) C1279_=_C4189( C1279 C4189 ) C1280_=_C1281( C1280 C1281 ) \nC1280_=_C1283( C1280 C1283 ) C1280_=_C1284( C1280 C1284 ) C1280_=_C1285( C1280 C1285 ) C1280_=_C1607( C1280 C1607 ) C1280_=_C1864( C1280 C1864 ) C1280_=_C4262( C1280 C4262 ) \nC1281_=_C1283( C1281 C1283 ) C1281_=_C1284( C1281 C1284 ) C1281_=_C1285( C1281 C1285 ) C1281_=_C1608( C1281 C1608 ) C1281_=_C1865( C1281 C1865 ) C1281_=_C4312( C1281 C4312 ) \nC1283_=_C1284( C1283 C1284 ) C1283_=_C1285( C1283 C1285 ) C1283_=_C1611( C1283 C1611 ) C1283_=_C1867( C1283 C1867 ) C1283_=_C4390( C1283 C4390 ) C1284_=_C1285( C1284 C1285 ) \nC1284_=_C1612( C1284 C1612 ) C1284_=_C1868( C1284 C1868 ) C1284_=_C4391( C1284 C4391 ) C1285_=_C1613( C1285 C1613 ) C1285_=_C1869( C1285 C1869 ) C1285_=_C4392( C1285 C4392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599_=_C1856( C1599 C1856 ) C1599_=_C1897( C1599 C1897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857( C1600 C1857 ) \nC1600_=_C2139( C1600 C2139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858( C1601 C1858 ) C1601_=_C2238( C1601 C2238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859( C1602 C1859 ) C1602_=_C2265( C1602 C2265 ) C1603_=_C1604( C1603 C1604 ) C1603_=_C1605( C1603 C1605 ) \nC1603_=_C1606( C1603 C1606 ) C1603_=_C1607( C1603 C1607 ) C1603_=_C1608( C1603 C1608 ) C1603_=_C1609( C1603 C1609 ) C1603_=_C1610( C1603 C1610 ) C1603_=_C1611( C1603 C1611 ) \nC1603_=_C1612( C1603 C1612 ) C1603_=_C1613( C1603 C1613 ) C1603_=_C1860( C1603 C1860 ) C1603_=_C3425( C1603 C3425 ) C1604_=_C1605( C1604 C1605 ) C1604_=_C1606( C1604 C1606 ) \nC1604_=_C1607( C1604 C1607 ) C1604_=_C1608( C1604 C1608 ) C1604_=_C1609( C1604 C1609 ) C1604_=_C1610( C1604 C1610 ) C1604_=_C1611( C1604 C1611 ) C1604_=_C1612( C1604 C1612 ) \nC1604_=_C1613( C1604 C1613 ) C1604_=_C1861( C1604 C1861 ) C1604_=_C3496( C1604 C3496 ) C1605_=_C1606( C1605 C1606 ) C1605_=_C1607( C1605 C1607 ) C1605_=_C1608( C1605 C1608 ) \nC1605_=_C1609( C1605 C1609 ) C1605_=_C1610( C1605 C1610 ) C1605_=_C1611( C1605 C1611 ) C1605_=_C1612( C1605 C1612 ) C1605_=_C1613( C1605 C1613 ) C1605_=_C1862( C1605 C1862 ) \nC1605_=_C3813( C1605 C3813 ) C1606_=_C1607( C1606 C1607 ) C1606_=_C1608( C1606 C1608 ) C1606_=_C1609( C1606 C1609 ) C1606_=_C1610( C1606 C1610 ) C1606_=_C1611( C1606 C1611 ) \nC1606_=_C1612( C1606 C1612 ) C1606_=_C1613( C1606 C1613 ) C1606_=_C1863( C1606 C1863 ) C1606_=_C4189( C1606 C4189 ) C1607_=_C1608( C1607 C1608 ) C1607_=_C1609( C1607 C1609 ) \nC1607_=_C1610( C1607 C1610 ) C1607_=_C1611( C1607 C1611 ) C1607_=_C1612( C1607 C1612 ) C1607_=_C1613( C1607 C1613 ) C1607_=_C1864( C1607 C1864 ) C1607_=_C4262( C1607 C4262 ) \nC1608_=_C1609( C1608 C1609 ) C1608_=_C1610( C1608 C1610 ) C1608_=_C1611( C1608 C1611 ) C1608_=_C1612( C1608 C1612 ) C1608_=_C1613( C1608 C1613 ) C1608_=_C1865( C1608 C1865 ) \nC1608_=_C4312( C1608 C4312 ) C1609_=_C1610( C1609 C1610 ) C1609_=_C1611( C1609 C1611 ) C1609_=_C1612( C1609 C1612 ) C1609_=_C1613( C1609 C1613 ) C1610_=_C1611( C1610 C1611 ) \nC1610_=_C1612( C1610 C1612 ) C1610_=_C1613( C1610 C1613 ) C1610_=_C1866( C1610 C1866 ) C1610_=_C1897( C1610 C1897 ) C1610_=_C2139( C1610 C2139 ) C1610_=_C2238( C1610 C2238 ) \nC1610_=_C2265( C1610 C2265 ) C1610_=_C3425( C1610 C3425 ) C1610_=_C3496( C1610 C3496 ) C1610_=_C3813( C1610 C3813 ) C1610_=_C4189( C1610 C4189 ) C1610_=_C4262( C1610 C4262 ) \nC1610_=_C4312( C1610 C4312 ) C1610_=_C4390( C1610 C4390 ) C1610_=_C4391( C1610 C4391 ) C1610_=_C4392( C1610 C4392 ) C1611_=_C1612( C1611 C1612 ) C1611_=_C1613( C1611 C1613 ) \nC1611_=_C1867( C1611 C1867 ) C1611_=_C4390( C1611 C4390 ) C1612_=_C1613( C1612 C1613 ) C1612_=_C1868( C1612 C1868 ) C1612_=_C4391( C1612 C4391 ) C1613_=_C1869( C1613 C1869 ) \nC1613_=_C4392( C1613 C4392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97( C1856 C1897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2139( C1857 C2139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2238( C1858 C2238 ) C1859_=_C1860( C1859 C1860 ) C1859_=_C1861( C1859 C1861 ) \nC1859_=_C1862( C1859 C1862 ) C1859_=_C1863( C1859 C1863 ) C1859_=_C1864( C1859 C1864 ) C1859_=_C1865( C1859 C1865 ) C1859_=_C1866( C1859 C1866 ) C1859_=_C1867( C1859 C1867 ) \nC1859_=_C1868( C1859 C1868 ) C1859_=_C1869( C1859 C1869 ) C1859_=_C2265( C1859 C2265 ) C1860_=_C1861( C1860 C1861 ) C1860_=_C1862( C1860 C1862 ) C1860_=_C1863( C1860 C1863 ) \nC1860_=_C1864( C1860 C1864 ) C1860_=_C1865( C1860 C1865 ) C1860_=_C1866( C1860 C1866 ) C1860_=_C1867( C1860 C1867 ) C1860_=_C1868( C1860 C1868 ) C1860_=_C1869( C1860 C1869 ) \nC1860_=_C3425( C1860 C3425 ) C1861_=_C1862( C1861 C1862 ) C1861_=_C1863( C1861 C1863 ) C1861_=_C1864( C1861 C1864 ) C1861_=_C1865( C1861 C1865 ) C1861_=_C1866( C1861 C1866 ) \nC1861_=_C1867( C1861 C1867 ) C1861_=_C1868( C1861 C1868 ) C1861_=_C1869( C1861 C1869 ) C1861_=_C3496( C1861 C3496 ) C1862_=_C1863( C1862 C1863 ) C1862_=_C1864( C1862 C1864 ) \nC1862_=_C1865( C1862 C1865 ) C1862_=_C1866( C1862 C1866 ) C1862_=_C1867( C1862 C1867 ) C1862_=_C1868( C1862 C1868 ) C1862_=_C1869( C1862 C1869 ) C1862_=_C3813( C1862 C3813 ) \nC1863_=_C1864( C1863 C1864 ) C1863_=_C1865( C1863 C1865 ) C1863_=_C1866( C1863 C1866 ) C1863_=_C1867( C1863 C1867 ) C1863_=_C1868( C1863 C1868 ) C1863_=_C1869( C1863 C1869 ) \nC1863_=_C4189( C1863 C4189 ) C1864_=_C1865( C1864 C1865 ) C1864_=_C1866( C1864 C1866 ) C1864_=_C1867( C1864 C1867 ) C1864_=_C1868( C1864 C1868 ) C1864_=_C1869( C1864 C1869 ) \nC1864_=_C4262( C1864 C4262 ) C1865_=_C1866( C1865 C1866 ) C1865_=_C1867( C1865 C1867 ) C1865_=_C1868( C1865 C1868 ) C1865_=_C1869( C1865 C1869 ) C1865_=_C4312( C1865 C4312 ) \nC1866_=_C1867( C1866 C1867 ) C1866_=_C1868( C1866 C1868 ) C1866_=_C1869( C1866 C1869 ) C1866_=_C1897( C1866 C1897 ) C1866_=_C2139( C1866 C2139 ) C1866_=_C2238( C1866 C2238 ) \nC1866_=_C2265( C1866 C2265 ) C1866_=_C3425( C1866 C3425 ) C1866_=_C3496( C1866 C3496 ) C1866_=_C3813( C1866 C3813 ) C1866_=_C4189( C1866 C4189 ) C1866_=_C4262( C1866 C4262 ) \nC1866_=_C4312( C1866 C4312 ) C1866_=_C4390( C1866 C4390 ) C1866_=_C4391( C1866 C4391 ) C1866_=_C4392( C1866 C4392 ) C1867_=_C1868( C1867 C1868 ) C1867_=_C1869( C1867 C1869 ) \nC1867_=_C4390( C1867 C4390 ) C1868_=_C1869( C1868 C1869 ) C1868_=_C4391( C1868 C4391 ) C1869_=_C4392( C1869 C4392 ) C1897_=_C2139( C1897 C2139 ) C1897_=_C2238( C1897 C2238 ) \nC1897_=_C2265( C1897 C2265 ) C1897_=_C3425( C1897 C3425 ) C1897_=_C3496( C1897 C3496 ) C1897_=_C3813( C1897 C3813 ) C1897_=_C4189( C1897 C4189 ) C1897_=_C4262( C1897 C4262 ) \nC1897_=_C4312( C1897 C4312 ) C1897_=_C4390( C1897 C4390 ) C1897_=_C4391( C1897 C4391 ) C1897_=_C4392( C1897 C4392 ) C2139_=_C2238( C2139 C2238 ) C2139_=_C2265( C2139 C2265 ) \nC2139_=_C3425( C2139 C3425 ) C2139_=_C3496( C2139 C3496 ) C2139_=_C3813( C2139 C3813 ) C2139_=_C4189( C2139 C4189 ) C2139_=_C4262( C2139 C4262 ) C2139_=_C4312( C2139 C4312 ) \nC2139_=_C4390( C2139 C4390 ) C2139_=_C4391( C2139 C4391 ) C2139_=_C4392( C2139 C4392 ) C2238_=_C2265( C2238 C2265 ) C2238_=_C3425( C2238 C3425 ) C2238_=_C3496( C2238 C3496 ) \nC2238_=_C3813( C2238 C3813 ) C2238_=_C4189( C2238 C4189 ) C2238_=_C4262( C2238 C4262 ) C2238_=_C4312( C2238 C4312 ) C2238_=_C4390( C2238 C4390 ) C2238_=_C4391( C2238 C4391 ) \nC2238_=_C4392( C2238 C4392 ) C2265_=_C3425(</w:t>
      </w:r>
    </w:p>
    <w:p>
      <w:pPr>
        <w:pStyle w:val="PreformattedText"/>
        <w:bidi w:val="0"/>
        <w:spacing w:before="0" w:after="0"/>
        <w:jc w:val="left"/>
        <w:rPr/>
      </w:pPr>
      <w:r>
        <w:rPr/>
        <w:t xml:space="preserve"> </w:t>
      </w:r>
      <w:r>
        <w:rPr/>
        <w:t>C2265 C3425 ) C2265_=_C3496( C2265 C3496 ) C2265_=_C3813( C2265 C3813 ) C2265_=_C4189( C2265 C4189 ) C2265_=_C4262( C2265 C4262 ) \nC2265_=_C4312( C2265 C4312 ) C2265_=_C4390( C2265 C4390 ) C2265_=_C4391( C2265 C4391 ) C2265_=_C4392( C2265 C4392 ) C3425_=_C3496( C3425 C3496 ) C3425_=_C3813( C3425 C3813 ) \nC3425_=_C4189( C3425 C4189 ) C3425_=_C4262( C3425 C4262 ) C3425_=_C4312( C3425 C4312 ) C3425_=_C4390( C3425 C4390 ) C3425_=_C4391( C3425 C4391 ) C3425_=_C4392( C3425 C4392 ) \nC3496_=_C3813( C3496 C3813 ) C3496_=_C4189( C3496 C4189 ) C3496_=_C4262( C3496 C4262 ) C3496_=_C4312( C3496 C4312 ) C3496_=_C4390( C3496 C4390 ) C3496_=_C4391( C3496 C4391 ) \nC3496_=_C4392( C3496 C4392 ) C3813_=_C4189( C3813 C4189 ) C3813_=_C4262( C3813 C4262 ) C3813_=_C4312( C3813 C4312 ) C3813_=_C4390( C3813 C4390 ) C3813_=_C4391( C3813 C4391 ) \nC3813_=_C4392( C3813 C4392 ) C4189_=_C4262( C4189 C4262 ) C4189_=_C4312( C4189 C4312 ) C4189_=_C4390( C4189 C4390 ) C4189_=_C4391( C4189 C4391 ) C4189_=_C4392( C4189 C4392 ) \nC4262_=_C4312( C4262 C4312 ) C4262_=_C4390( C4262 C4390 ) C4262_=_C4391( C4262 C4391 ) C4262_=_C4392( C4262 C4392 ) C4312_=_C4390( C4312 C4390 ) C4312_=_C4391( C4312 C4391 ) \nC4312_=_C4392( C4312 C4392 ) C4390_=_C4391( C4390 C4391 ) C4390_=_C4392( C4390 C4392 ) C4391_=_C4392( C4391 C4392 ) "];42-&gt;46[label="68: C23 C24 C25 C37 C339 \nC340 C341 C353 C397 C398 C399 \nC410 C602 C603 C604 C616 C1271 \nC1272 C1273 C1274 C1275 C1276 C1278 \nC1279 C1280 C1281 C1283 C1284 C1285 \nC1599 C1600 C1601 C1602 C1603 C1604 \nC1605 C1606 C1607 C1608 C1611 C1612 \nC1613 C1856 C1857 C1858 C1859 C1860 \nC1861 C1862 C1863 C1864 C1865 C1867 \nC1868 C1869 C1897 C2139 C2238 C2265 \nC3425 C3496 C3813 C4189 C4262 C4312 \nC4390 C4391 C4392 \n646: C23_=_C24 ,C23_=_C25 ,C23_=_C37 ,C23_=_C339 ,C23_=_C397 ,\nC23_=_C602 ,C23_=_C1271 ,C23_=_C1272 ,C23_=_C1273 ,C23_=_C1274 ,C23_=_C1275 ,\nC23_=_C1276 ,C23_=_C1278 ,C23_=_C1279 ,C23_=_C1280 ,C23_=_C1281 ,C23_=_C1283 ,\nC23_=_C1284 ,C23_=_C1285 ,C24_=_C25 ,C24_=_C37 ,C24_=_C340 ,C24_=_C398 ,\nC24_=_C603 ,C24_=_C1599 ,C24_=_C1600 ,C24_=_C1601 ,C24_=_C1602 ,C24_=_C1603 ,\nC24_=_C1604 ,C24_=_C1605 ,C24_=_C1606 ,C24_=_C1607 ,C24_=_C1608 ,C24_=_C1611 ,\nC24_=_C1612 ,C24_=_C1613 ,C25_=_C37 ,C25_=_C341 ,C25_=_C399 ,C25_=_C604 ,\nC25_=_C1856 ,C25_=_C1857 ,C25_=_C1858 ,C25_=_C1859 ,C25_=_C1860 ,C25_=_C1861 ,\nC25_=_C1862 ,C25_=_C1863 ,C25_=_C1864 ,C25_=_C1865 ,C25_=_C1867 ,C25_=_C1868 ,\nC25_=_C1869 ,C37_=_C353 ,C37_=_C410 ,C37_=_C616 ,C37_=_C1897 ,C37_=_C2139 ,\nC37_=_C2238 ,C37_=_C2265 ,C37_=_C3425 ,C37_=_C3496 ,C37_=_C3813 ,C37_=_C4189 ,\nC37_=_C4262 ,C37_=_C4312 ,C37_=_C4390 ,C37_=_C4391 ,C37_=_C4392 ,C339_=_C340 ,\nC339_=_C341 ,C339_=_C353 ,C339_=_C397 ,C339_=_C602 ,C339_=_C1271 ,C339_=_C1272 ,\nC339_=_C1273 ,C339_=_C1274 ,C339_=_C1275 ,C339_=_C1276 ,C339_=_C1278 ,C339_=_C1279 ,\nC339_=_C1280 ,C339_=_C1281 ,C339_=_C1283 ,C339_=_C1284 ,C339_=_C1285 ,C340_=_C341 ,\nC340_=_C353 ,C340_=_C398 ,C340_=_C603 ,C340_=_C1599 ,C340_=_C1600 ,C340_=_C1601 ,\nC340_=_C1602 ,C340_=_C1603 ,C340_=_C1604 ,C340_=_C1605 ,C340_=_C1606 ,C340_=_C1607 ,\nC340_=_C1608 ,C340_=_C1611 ,C340_=_C1612 ,C340_=_C1613 ,C341_=_C353 ,C341_=_C399 ,\nC341_=_C604 ,C341_=_C1856 ,C341_=_C1857 ,C341_=_C1858 ,C341_=_C1859 ,C341_=_C1860 ,\nC341_=_C1861 ,C341_=_C1862 ,C341_=_C1863 ,C341_=_C1864 ,C341_=_C1865 ,C341_=_C1867 ,\nC341_=_C1868 ,C341_=_C1869 ,C353_=_C410 ,C353_=_C616 ,C353_=_C1897 ,C353_=_C2139 ,\nC353_=_C2238 ,C353_=_C2265 ,C353_=_C3425 ,C353_=_C3496 ,C353_=_C3813 ,C353_=_C4189 ,\nC353_=_C4262 ,C353_=_C4312 ,C353_=_C4390 ,C353_=_C4391 ,C353_=_C4392 ,C397_=_C398 ,\nC397_=_C399 ,C397_=_C410 ,C397_=_C602 ,C397_=_C1271 ,C397_=_C1272 ,C397_=_C1273 ,\nC397_=_C1274 ,C397_=_C1275 ,C397_=_C1276 ,C397_=_C1278 ,C397_=_C1279 ,C397_=_C1280 ,\nC397_=_C1281 ,C397_=_C1283 ,C397_=_C1284 ,C397_=_C1285 ,C398_=_C399 ,C398_=_C410 ,\nC398_=_C603 ,C398_=_C1599 ,C398_=_C1600 ,C398_=_C1601 ,C398_=_C1602 ,C398_=_C1603 ,\nC398_=_C1604 ,C398_=_C1605 ,C398_=_C1606 ,C398_=_C1607 ,C398_=_C1608 ,C398_=_C1611 ,\nC398_=_C1612 ,C398_=_C1613 ,C399_=_C410 ,C399_=_C604 ,C399_=_C1856 ,C399_=_C1857 ,\nC399_=_C1858 ,C399_=_C1859 ,C399_=_C1860 ,C399_=_C1861 ,C399_=_C1862 ,C399_=_C1863 ,\nC399_=_C1864 ,C399_=_C1865 ,C399_=_C1867 ,C399_=_C1868 ,C399_=_C1869 ,C410_=_C616 ,\nC410_=_C1897 ,C410_=_C2139 ,C410_=_C2238 ,C410_=_C2265 ,C410_=_C3425 ,C410_=_C3496 ,\nC410_=_C3813 ,C410_=_C4189 ,C410_=_C4262 ,C410_=_C4312 ,C410_=_C4390 ,C410_=_C4391 ,\nC410_=_C4392 ,C602_=_C603 ,C602_=_C604 ,C602_=_C616 ,C602_=_C1271 ,C602_=_C1272 ,\nC602_=_C1273 ,C602_=_C1274 ,C602_=_C1275 ,C602_=_C1276 ,C602_=_C1278 ,C602_=_C1279 ,\nC602_=_C1280 ,C602_=_C1281 ,C602_=_C1283 ,C602_=_C1284 ,C602_=_C1285 ,C603_=_C604 ,\nC603_=_C616 ,C603_=_C1599 ,C603_=_C1600 ,C603_=_C1601 ,C603_=_C1602 ,C603_=_C1603 ,\nC603_=_C1604 ,C603_=_C1605 ,C603_=_C1606 ,C603_=_C1607 ,C603_=_C1608 ,C603_=_C1611 ,\nC603_=_C1612 ,C603_=_C1613 ,C604_=_C616 ,C604_=_C1856 ,C604_=_C1857 ,C604_=_C1858 ,\nC604_=_C1859 ,C604_=_C1860 ,C604_=_C1861 ,C604_=_C1862 ,C604_=_C1863 ,C604_=_C1864 ,\nC604_=_C1865 ,C604_=_C1867 ,C604_=_C1868 ,C604_=_C1869 ,C616_=_C1897 ,C616_=_C2139 ,\nC616_=_C2238 ,C616_=_C2265 ,C616_=_C3425 ,C616_=_C3496 ,C616_=_C3813 ,C616_=_C4189 ,\nC616_=_C4262 ,C616_=_C4312 ,C616_=_C4390 ,C616_=_C4391 ,C616_=_C4392 ,C1271_=_C1272 ,\nC1271_=_C1273 ,C1271_=_C1274 ,C1271_=_C1275 ,C1271_=_C1276 ,C1271_=_C1278 ,C1271_=_C1279 ,\nC1271_=_C1280 ,C1271_=_C1281 ,C1271_=_C1283 ,C1271_=_C1284 ,C1271_=_C1285 ,C1271_=_C1599 ,\nC1271_=_C1856 ,C1271_=_C1897 ,C1272_=_C1273 ,C1272_=_C1274 ,C1272_=_C1275 ,C1272_=_C1276 ,\nC1272_=_C1278 ,C1272_=_C1279 ,C1272_=_C1280 ,C1272_=_C1281 ,C1272_=_C1283 ,C1272_=_C1284 ,\nC1272_=_C1285 ,C1272_=_C1600 ,C1272_=_C1857 ,C1272_=_C2139 ,C1273_=_C1274 ,C1273_=_C1275 ,\nC1273_=_C1276 ,C1273_=_C1278 ,C1273_=_C1279 ,C1273_=_C1280 ,C1273_=_C1281 ,C1273_=_C1283 ,\nC1273_=_C1284 ,C1273_=_C1285 ,C1273_=_C1601 ,C1273_=_C1858 ,C1273_=_C2238 ,C1274_=_C1275 ,\nC1274_=_C1276 ,C1274_=_C1278 ,C1274_=_C1279 ,C1274_=_C1280 ,C1274_=_C1281 ,C1274_=_C1283 ,\nC1274_=_C1284 ,C1274_=_C1285 ,C1274_=_C1602 ,C1274_=_C1859 ,C1274_=_C2265 ,C1275_=_C1276 ,\nC1275_=_C1278 ,C1275_=_C1279 ,C1275_=_C1280 ,C1275_=_C1281 ,C1275_=_C1283 ,C1275_=_C1284 ,\nC1275_=_C1285 ,C1275_=_C1603 ,C1275_=_C1860 ,C1275_=_C3425 ,C1276_=_C1278 ,C1276_=_C1279 ,\nC1276_=_C1280 ,C1276_=_C1281 ,C1276_=_C1283 ,C1276_=_C1284 ,C1276_=_C1285 ,C1276_=_C1604 ,\nC1276_=_C1861 ,C1276_=_C3496 ,C1278_=_C1279 ,C1278_=_C1280 ,C1278_=_C1281 ,C1278_=_C1283 ,\nC1278_=_C1284 ,C1278_=_C1285 ,C1278_=_C1605 ,C1278_=_C1862 ,C1278_=_C3813 ,C1279_=_C1280 ,\nC1279_=_C1281 ,C1279_=_C1283 ,C1279_=_C1284 ,C1279_=_C1285 ,C1279_=_C1606 ,C1279_=_C1863 ,\nC1279_=_C4189 ,C1280_=_C1281 ,C1280_=_C1283 ,C1280_=_C1284 ,C1280_=_C1285 ,C1280_=_C1607 ,\nC1280_=_C1864 ,C1280_=_C4262 ,C1281_=_C1283 ,C1281_=_C1284 ,C1281_=_C1285 ,C1281_=_C1608 ,\nC1281_=_C1865 ,C1281_=_C4312 ,C1283_=_C1284 ,C1283_=_C1285 ,C1283_=_C1611 ,C1283_=_C1867 ,\nC1283_=_C4390 ,C1284_=_C1285 ,C1284_=_C1612 ,C1284_=_C1868 ,C1284_=_C4391 ,C1285_=_C1613 ,\nC1285_=_C1869 ,C1285_=_C4392 ,C1599_=_C1600 ,C1599_=_C1601 ,C1599_=_C1602 ,C1599_=_C1603 ,\nC1599_=_C1604 ,C1599_=_C1605 ,C1599_=_C1606 ,C1599_=_C1607 ,C1599_=_C1608 ,C1599_=_C1611 ,\nC1599_=_C1612 ,C1599_=_C1613 ,C1599_=_C1856 ,C1599_=_C1897 ,C1600_=_C1601 ,C1600_=_C1602 ,\nC1600_=_C1603 ,C1600_=_C1604 ,C1600_=_C1605 ,C1600_=_C1606 ,C1600_=_C1607 ,C1600_=_C1608 ,\nC1600_=_C1611 ,C1600_=_C1612 ,C1600_=_C1613 ,C1600_=_C1857 ,C1600_=_C2139 ,C1601_=_C1602 ,\nC1601_=_C1603 ,C1601_=_C1604 ,C1601_=_C1605 ,C1601_=_C1606 ,C1601_=_C1607 ,C1601_=_C1608 ,\nC1601_=_C1611 ,C1601_=_C1612 ,C1601_=_C1613 ,C1601_=_C1858 ,C1601_=_C2238 ,C1602_=_C1603 ,\nC1602_=_C1604 ,C1602_=_C1605 ,C1602_=_C1606 ,C1602_=_C1607 ,C1602_=_C1608 ,C1602_=_C1611 ,\nC1602_=_C1612 ,C1602_=_C1613 ,C1602_=_C1859 ,C1602_=_C2265 ,C1603_=_C1604 ,C1603_=_C1605 ,\nC1603_=_C1606 ,C1603_=_C1607 ,C1603_=_C1608 ,C1603_=_C1611 ,C1603_=_C1612 ,C1603_=_C1613 ,\nC1603_=_C1860 ,C1603_=_C3425 ,C1604_=_C1605 ,C1604_=_C1606 ,C1604_=_C1607 ,C1604_=_C1608 ,\nC1604_=_C1611 ,C1604_=_C1612 ,C1604_=_C1613 ,C1604_=_C1861 ,C1604_=_C3496 ,C1605_=_C1606 ,\nC1605_=_C1607 ,C1605_=_C1608 ,C1605_=_C1611 ,C1605_=_C1612 ,C1605_=_C1613 ,C1605_=_C1862 ,\nC1605_=_C3813 ,C1606_=_C1607 ,C1606_=_C1608 ,C1606_=_C1611 ,C1606_=_C1612 ,C1606_=_C1613 ,\nC1606_=_C1863 ,C1606_=_C4189 ,C1607_=_C1608 ,C1607_=_C1611 ,C1607_=_C1612 ,C1607_=_C1613 ,\nC1607_=_C1864 ,C1607_=_C4262 ,C1608_=_C1611 ,C1608_=_C1612 ,C1608_=_C1613 ,C1608_=_C1865 ,\nC1608_=_C4312 ,C1611_=_C1612 ,C1611_=_C1613 ,C1611_=_C1867 ,C1611_=_C4390 ,C1612_=_C1613 ,\nC1612_=_C1868 ,C1612_=_C4391 ,C1613_=_C1869 ,C1613_=_C4392 ,C1856_=_C1857 ,C1856_=_C1858 ,\nC1856_=_C1859 ,C1856_=_C1860 ,C1856_=_C1861 ,C1856_=_C1862 ,C1856_=_C1863 ,C1856_=_C1864 ,\nC1856_=_C1865 ,C1856_=_C1867 ,C1856_=_C1868 ,C1856_=_C1869 ,C1856_=_C1897 ,C1857_=_C1858 ,\nC1857_=_C1859 ,C1857_=_C1860 ,C1857_=_C1861 ,C1857_=_C1862 ,C1857_=_C1863 ,C1857_=_C1864 ,\nC1857_=_C1865 ,C1857_=_C1867 ,C1857_=_C1868 ,C1857_=_C1869 ,C1857_=_C2139 ,C1858_=_C1859 ,\nC1858_=_C1860 ,C1858_=_C1861 ,C1858_=_C1862 ,C1858_=_C1863 ,C1858_=_C1864 ,C1858_=_C1865 ,\nC1858_=_C1867 ,C1858_=_C1868 ,C1858_=_C1869 ,C1858_=_C2238 ,C1859_=_C1860 ,C1859_=_C1861 ,\nC1859_=_C1862 ,C1859_=_C1863 ,C1859_=_C1864 ,C1859_=_C1865 ,C1859_=_C1867 ,C1859_=_C1868 ,\nC1859_=_C1869 ,C1859_=_C2265 ,C1860_=_C1861 ,C1860_=_C1862 ,C1860_=_C1863 ,C1860_=_C1864 ,\nC1860_=_C1865 ,C1860_=_C1867 ,C1860_=_C1868 ,C1860_=_C1869 ,C1860_=_C3425 ,C1861_=_C1862 ,\nC1861_=_C1863 ,C1861_=_C1864 ,C1861_=_C1865 ,C1861_=_C1867 ,C1861_=_C1868 ,C1861_=_C1869 ,\nC1861_=_C3496 ,C1862_=_C1863 ,C1862_=_C1864 ,C1862_=_C1865 ,C1862_=_C1867 ,C1862_=_C1868 ,\nC1862_=_C1869 ,C1862_=_C3813 ,C1863_=_C1864 ,C1863_=_C1865 ,C1863_=_C1867 ,C1863_=_C1868 ,\nC1863_=_C1869 ,C1863_=_C4189 ,C1864_=_C1865 ,C1864_=_C1867 ,C1864_=_C1868 ,C1864_=_C1869</w:t>
      </w:r>
    </w:p>
    <w:p>
      <w:pPr>
        <w:pStyle w:val="PreformattedText"/>
        <w:bidi w:val="0"/>
        <w:spacing w:before="0" w:after="0"/>
        <w:jc w:val="left"/>
        <w:rPr/>
      </w:pPr>
      <w:r>
        <w:rPr/>
        <w:t xml:space="preserve"> </w:t>
      </w:r>
      <w:r>
        <w:rPr/>
        <w:t>,\nC1864_=_C4262 ,C1865_=_C1867 ,C1865_=_C1868 ,C1865_=_C1869 ,C1865_=_C4312 ,C1867_=_C1868 ,\nC1867_=_C1869 ,C1867_=_C4390 ,C1868_=_C1869 ,C1868_=_C4391 ,C1869_=_C4392 ,C1897_=_C2139 ,\nC1897_=_C2238 ,C1897_=_C2265 ,C1897_=_C3425 ,C1897_=_C3496 ,C1897_=_C3813 ,C1897_=_C4189 ,\nC1897_=_C4262 ,C1897_=_C4312 ,C1897_=_C4390 ,C1897_=_C4391 ,C1897_=_C4392 ,C2139_=_C2238 ,\nC2139_=_C2265 ,C2139_=_C3425 ,C2139_=_C3496 ,C2139_=_C3813 ,C2139_=_C4189 ,C2139_=_C4262 ,\nC2139_=_C4312 ,C2139_=_C4390 ,C2139_=_C4391 ,C2139_=_C4392 ,C2238_=_C2265 ,C2238_=_C3425 ,\nC2238_=_C3496 ,C2238_=_C3813 ,C2238_=_C4189 ,C2238_=_C4262 ,C2238_=_C4312 ,C2238_=_C4390 ,\nC2238_=_C4391 ,C2238_=_C4392 ,C2265_=_C3425 ,C2265_=_C3496 ,C2265_=_C3813 ,C2265_=_C4189 ,\nC2265_=_C4262 ,C2265_=_C4312 ,C2265_=_C4390 ,C2265_=_C4391 ,C2265_=_C4392 ,C3425_=_C3496 ,\nC3425_=_C3813 ,C3425_=_C4189 ,C3425_=_C4262 ,C3425_=_C4312 ,C3425_=_C4390 ,C3425_=_C4391 ,\nC3425_=_C4392 ,C3496_=_C3813 ,C3496_=_C4189 ,C3496_=_C4262 ,C3496_=_C4312 ,C3496_=_C4390 ,\nC3496_=_C4391 ,C3496_=_C4392 ,C3813_=_C4189 ,C3813_=_C4262 ,C3813_=_C4312 ,C3813_=_C4390 ,\nC3813_=_C4391 ,C3813_=_C4392 ,C4189_=_C4262 ,C4189_=_C4312 ,C4189_=_C4390 ,C4189_=_C4391 ,\nC4189_=_C4392 ,C4262_=_C4312 ,C4262_=_C4390 ,C4262_=_C4391 ,C4262_=_C4392 ,C4312_=_C4390 ,\nC4312_=_C4391 ,C4312_=_C4392 ,C4390_=_C4391 ,C4390_=_C4392 ,C4391_=_C4392 ,"];47[shape=box, label="id:47 level: 2\n76: C35 C36 C38 C39 C351 \nC352 C354 C355 C408 C409 C411 \nC412 C613 C615 C617 C618 C1280 \nC1281 C1283 C1284 C1607 C1608 C1611 \nC1612 C1864 C1865 C1867 C1868 C1895 \nC1896 C1898 C1899 C2137 C2138 C2140 \nC2141 C2236 C2237 C2240 C2241 C2263 \nC2264 C2266 C2267 C3068 C3304 C3407 \nC3423 C3424 C3426 C3427 C3494 C3495 \nC3497 C3498 C3811 C3812 C3814 C3815 \nC4002 C4187 C4188 C4190 C4191 C4262 \nC4263 C4264 C4265 C4312 C4313 C4314 \nC4315 C4390 C4391 C4404 C4419 \n862: C35_=_C36( C35 C36 ) C35_=_C38( C35 C38 ) C35_=_C39( C35 C39 ) C35_=_C351( C35 C351 ) C35_=_C408( C35 C408 ) \nC35_=_C613( C35 C613 ) C35_=_C1280( C35 C1280 ) C35_=_C1607( C35 C1607 ) C35_=_C1864( C35 C1864 ) C35_=_C1895( C35 C1895 ) C35_=_C2137( C35 C2137 ) \nC35_=_C2236( C35 C2236 ) C35_=_C2263( C35 C2263 ) C35_=_C3304( C35 C3304 ) C35_=_C3423( C35 C3423 ) C35_=_C3494( C35 C3494 ) C35_=_C3811( C35 C3811 ) \nC35_=_C4187( C35 C4187 ) C35_=_C4262( C35 C4262 ) C35_=_C4263( C35 C4263 ) C35_=_C4264( C35 C4264 ) C35_=_C4265( C35 C4265 ) C36_=_C38( C36 C38 ) \nC36_=_C39( C36 C39 ) C36_=_C352( C36 C352 ) C36_=_C409( C36 C409 ) C36_=_C615( C36 C615 ) C36_=_C1281( C36 C1281 ) C36_=_C1608( C36 C1608 ) \nC36_=_C1865( C36 C1865 ) C36_=_C1896( C36 C1896 ) C36_=_C2138( C36 C2138 ) C36_=_C2237( C36 C2237 ) C36_=_C2264( C36 C2264 ) C36_=_C3407( C36 C3407 ) \nC36_=_C3424( C36 C3424 ) C36_=_C3495( C36 C3495 ) C36_=_C3812( C36 C3812 ) C36_=_C4188( C36 C4188 ) C36_=_C4312( C36 C4312 ) C36_=_C4313( C36 C4313 ) \nC36_=_C4314( C36 C4314 ) C36_=_C4315( C36 C4315 ) C38_=_C39( C38 C39 ) C38_=_C354( C38 C354 ) C38_=_C411( C38 C411 ) C38_=_C617( C38 C617 ) \nC38_=_C1283( C38 C1283 ) C38_=_C1611( C38 C1611 ) C38_=_C1867( C38 C1867 ) C38_=_C1898( C38 C1898 ) C38_=_C2140( C38 C2140 ) C38_=_C2240( C38 C2240 ) \nC38_=_C2266( C38 C2266 ) C38_=_C3068( C38 C3068 ) C38_=_C3426( C38 C3426 ) C38_=_C3497( C38 C3497 ) C38_=_C3814( C38 C3814 ) C38_=_C4190( C38 C4190 ) \nC38_=_C4263( C38 C4263 ) C38_=_C4313( C38 C4313 ) C38_=_C4390( C38 C4390 ) C38_=_C4404( C38 C4404 ) C39_=_C355( C39 C355 ) C39_=_C412( C39 C412 ) \nC39_=_C618( C39 C618 ) C39_=_C1284( C39 C1284 ) C39_=_C1612( C39 C1612 ) C39_=_C1868( C39 C1868 ) C39_=_C1899( C39 C1899 ) C39_=_C2141( C39 C2141 ) \nC39_=_C2241( C39 C2241 ) C39_=_C2267( C39 C2267 ) C39_=_C3427( C39 C3427 ) C39_=_C3498( C39 C3498 ) C39_=_C3815( C39 C3815 ) C39_=_C4002( C39 C4002 ) \nC39_=_C4191( C39 C4191 ) C39_=_C4264( C39 C4264 ) C39_=_C4314( C39 C4314 ) C39_=_C4391( C39 C4391 ) C39_=_C4419( C39 C4419 ) C351_=_C352( C351 C352 ) \nC351_=_C354( C351 C354 ) C351_=_C355( C351 C355 ) C351_=_C408( C351 C408 ) C351_=_C613( C351 C613 ) C351_=_C1280( C351 C1280 ) C351_=_C1607( C351 C1607 ) \nC351_=_C1864( C351 C1864 ) C351_=_C1895( C351 C1895 ) C351_=_C2137( C351 C2137 ) C351_=_C2236( C351 C2236 ) C351_=_C2263( C351 C2263 ) C351_=_C3304( C351 C3304 ) \nC351_=_C3423( C351 C3423 ) C351_=_C3494( C351 C3494 ) C351_=_C3811( C351 C3811 ) C351_=_C4187( C351 C4187 ) C351_=_C4262( C351 C4262 ) C351_=_C4263( C351 C4263 ) \nC351_=_C4264( C351 C4264 ) C351_=_C4265( C351 C4265 ) C352_=_C354( C352 C354 ) C352_=_C355( C352 C355 ) C352_=_C409( C352 C409 ) C352_=_C615( C352 C615 ) \nC352_=_C1281( C352 C1281 ) C352_=_C1608( C352 C1608 ) C352_=_C1865( C352 C1865 ) C352_=_C1896( C352 C1896 ) C352_=_C2138( C352 C2138 ) C352_=_C2237( C352 C2237 ) \nC352_=_C2264( C352 C2264 ) C352_=_C3407( C352 C3407 ) C352_=_C3424( C352 C3424 ) C352_=_C3495( C352 C3495 ) C352_=_C3812( C352 C3812 ) C352_=_C4188( C352 C4188 ) \nC352_=_C4312( C352 C4312 ) C352_=_C4313( C352 C4313 ) C352_=_C4314( C352 C4314 ) C352_=_C4315( C352 C4315 ) C354_=_C355( C354 C355 ) C354_=_C411( C354 C411 ) \nC354_=_C617( C354 C617 ) C354_=_C1283( C354 C1283 ) C354_=_C1611( C354 C1611 ) C354_=_C1867( C354 C1867 ) C354_=_C1898( C354 C1898 ) C354_=_C2140( C354 C2140 ) \nC354_=_C2240( C354 C2240 ) C354_=_C2266( C354 C2266 ) C354_=_C3068( C354 C3068 ) C354_=_C3426( C354 C3426 ) C354_=_C3497( C354 C3497 ) C354_=_C3814( C354 C3814 ) \nC354_=_C4190( C354 C4190 ) C354_=_C4263( C354 C4263 ) C354_=_C4313( C354 C4313 ) C354_=_C4390( C354 C4390 ) C354_=_C4404( C354 C4404 ) C355_=_C412( C355 C412 ) \nC355_=_C618( C355 C618 ) C355_=_C1284( C355 C1284 ) C355_=_C1612( C355 C1612 ) C355_=_C1868( C355 C1868 ) C355_=_C1899( C355 C1899 ) C355_=_C2141( C355 C2141 ) \nC355_=_C2241( C355 C2241 ) C355_=_C2267( C355 C2267 ) C355_=_C3427( C355 C3427 ) C355_=_C3498( C355 C3498 ) C355_=_C3815( C355 C3815 ) C355_=_C4002( C355 C4002 ) \nC355_=_C4191( C355 C4191 ) C355_=_C4264( C355 C4264 ) C355_=_C4314( C355 C4314 ) C355_=_C4391( C355 C4391 ) C355_=_C4419( C355 C4419 ) C408_=_C409( C408 C409 ) \nC408_=_C411( C408 C411 ) C408_=_C412( C408 C412 ) C408_=_C613( C408 C613 ) C408_=_C1280( C408 C1280 ) C408_=_C1607( C408 C1607 ) C408_=_C1864( C408 C1864 ) \nC408_=_C1895( C408 C1895 ) C408_=_C2137( C408 C2137 ) C408_=_C2236( C408 C2236 ) C408_=_C2263( C408 C2263 ) C408_=_C3304( C408 C3304 ) C408_=_C3423( C408 C3423 ) \nC408_=_C3494( C408 C3494 ) C408_=_C3811( C408 C3811 ) C408_=_C4187( C408 C4187 ) C408_=_C4262( C408 C4262 ) C408_=_C4263( C408 C4263 ) C408_=_C4264( C408 C4264 ) \nC408_=_C4265( C408 C4265 ) C409_=_C411( C409 C411 ) C409_=_C412( C409 C412 ) C409_=_C615( C409 C615 ) C409_=_C1281( C409 C1281 ) C409_=_C1608( C409 C1608 ) \nC409_=_C1865( C409 C1865 ) C409_=_C1896( C409 C1896 ) C409_=_C2138( C409 C2138 ) C409_=_C2237( C409 C2237 ) C409_=_C2264( C409 C2264 ) C409_=_C3407( C409 C3407 ) \nC409_=_C3424( C409 C3424 ) C409_=_C3495( C409 C3495 ) C409_=_C3812( C409 C3812 ) C409_=_C4188( C409 C4188 ) C409_=_C4312( C409 C4312 ) C409_=_C4313( C409 C4313 ) \nC409_=_C4314( C409 C4314 ) C409_=_C4315( C409 C4315 ) C411_=_C412( C411 C412 ) C411_=_C617( C411 C617 ) C411_=_C1283( C411 C1283 ) C411_=_C1611( C411 C1611 ) \nC411_=_C1867( C411 C1867 ) C411_=_C1898( C411 C1898 ) C411_=_C2140( C411 C2140 ) C411_=_C2240( C411 C2240 ) C411_=_C2266( C411 C2266 ) C411_=_C3068( C411 C3068 ) \nC411_=_C3426( C411 C3426 ) C411_=_C3497( C411 C3497 ) C411_=_C3814( C411 C3814 ) C411_=_C4190( C411 C4190 ) C411_=_C4263( C411 C4263 ) C411_=_C4313( C411 C4313 ) \nC411_=_C4390( C411 C4390 ) C411_=_C4404( C411 C4404 ) C412_=_C618( C412 C618 ) C412_=_C1284( C412 C1284 ) C412_=_C1612( C412 C1612 ) C412_=_C1868( C412 C1868 ) \nC412_=_C1899( C412 C1899 ) C412_=_C2141( C412 C2141 ) C412_=_C2241( C412 C2241 ) C412_=_C2267( C412 C2267 ) C412_=_C3427( C412 C3427 ) C412_=_C3498( C412 C3498 ) \nC412_=_C3815( C412 C3815 ) C412_=_C4002( C412 C4002 ) C412_=_C4191( C412 C4191 ) C412_=_C4264( C412 C4264 ) C412_=_C4314( C412 C4314 ) C412_=_C4391( C412 C4391 ) \nC412_=_C4419( C412 C4419 ) C613_=_C615( C613 C615 ) C613_=_C617( C613 C617 ) C613_=_C618( C613 C618 ) C613_=_C1280( C613 C1280 ) C613_=_C1607( C613 C1607 ) \nC613_=_C1864( C613 C1864 ) C613_=_C1895( C613 C1895 ) C613_=_C2137( C613 C2137 ) C613_=_C2236( C613 C2236 ) C613_=_C2263( C613 C2263 ) C613_=_C3304( C613 C3304 ) \nC613_=_C3423( C613 C3423 ) C613_=_C3494( C613 C3494 ) C613_=_C3811( C613 C3811 ) C613_=_C4187( C613 C4187 ) C613_=_C4262( C613 C4262 ) C613_=_C4263( C613 C4263 ) \nC613_=_C4264( C613 C4264 ) C613_=_C4265( C613 C4265 ) C615_=_C617( C615 C617 ) C615_=_C618( C615 C618 ) C615_=_C1281( C615 C1281 ) C615_=_C1608( C615 C1608 ) \nC615_=_C1865( C615 C1865 ) C615_=_C1896( C615 C1896 ) C615_=_C2138( C615 C2138 ) C615_=_C2237( C615 C2237 ) C615_=_C2264( C615 C2264 ) C615_=_C3407( C615 C3407 ) \nC615_=_C3424( C615 C3424 ) C615_=_C3495( C615 C3495 ) C615_=_C3812( C615 C3812 ) C615_=_C4188( C615 C4188 ) C615_=_C4312( C615 C4312 ) C615_=_C4313( C615 C4313 ) \nC615_=_C4314( C615 C4314 ) C615_=_C4315( C615 C4315 ) C617_=_C618( C617 C618 ) C617_=_C1283( C617 C1283 ) C617_=_C1611( C617 C1611 ) C617_=_C1867( C617 C1867 ) \nC617_=_C1898( C617 C1898 ) C617_=_C2140( C617 C2140 ) C617_=_C2240( C617 C2240 ) C617_=_C2266( C617 C2266 ) C617_=_C3068( C617 C3068 ) C617_=_C3426( C617 C3426 ) \nC617_=_C3497( C617 C3497 ) C617_=_C3814( C617 C3814 ) C617_=_C4190( C617 C4190 ) C617_=_C4263( C617 C4263 ) C617_=_C4313( C617 C4313 ) C617_=_C4390( C617 C4390 ) \nC617_=_C4404( C617 C4404 ) C618_=_C1284( C618 C1284 ) C618_=_C1612( C618 C1612 ) C618_=_C1868( C618 C1868 ) C618_=_C1899( C618 C1899 ) C618_=_C2141( C618 C2141 ) \nC618_=_C2241( C618 C2241 ) C618_=_C2267( C618 C2267 ) C618_=_C3427( C618 C3427 ) C618_=_C3498( C618 C3498 ) C618_=_C3815( C618 C3815 ) C618_=_C4002( C618 C4002 ) \nC618_=_C4191( C618 C4191 ) C618_=_C4264( C618 C4264 ) C618_=_C4314( C618 C4314 ) C618_=_C4391( C618 C4391 ) C618_=_C4419(</w:t>
      </w:r>
    </w:p>
    <w:p>
      <w:pPr>
        <w:pStyle w:val="PreformattedText"/>
        <w:bidi w:val="0"/>
        <w:spacing w:before="0" w:after="0"/>
        <w:jc w:val="left"/>
        <w:rPr/>
      </w:pPr>
      <w:r>
        <w:rPr/>
        <w:t xml:space="preserve"> </w:t>
      </w:r>
      <w:r>
        <w:rPr/>
        <w:t>C618 C4419 ) C1280_=_C1281( C1280 C1281 ) \nC1280_=_C1283( C1280 C1283 ) C1280_=_C1284( C1280 C1284 ) C1280_=_C1607( C1280 C1607 ) C1280_=_C1864( C1280 C1864 ) C1280_=_C1895( C1280 C1895 ) C1280_=_C2137( C1280 C2137 ) \nC1280_=_C2236( C1280 C2236 ) C1280_=_C2263( C1280 C2263 ) C1280_=_C3304( C1280 C3304 ) C1280_=_C3423( C1280 C3423 ) C1280_=_C3494( C1280 C3494 ) C1280_=_C3811( C1280 C3811 ) \nC1280_=_C4187( C1280 C4187 ) C1280_=_C4262( C1280 C4262 ) C1280_=_C4263( C1280 C4263 ) C1280_=_C4264( C1280 C4264 ) C1280_=_C4265( C1280 C4265 ) C1281_=_C1283( C1281 C1283 ) \nC1281_=_C1284( C1281 C1284 ) C1281_=_C1608( C1281 C1608 ) C1281_=_C1865( C1281 C1865 ) C1281_=_C1896( C1281 C1896 ) C1281_=_C2138( C1281 C2138 ) C1281_=_C2237( C1281 C2237 ) \nC1281_=_C2264( C1281 C2264 ) C1281_=_C3407( C1281 C3407 ) C1281_=_C3424( C1281 C3424 ) C1281_=_C3495( C1281 C3495 ) C1281_=_C3812( C1281 C3812 ) C1281_=_C4188( C1281 C4188 ) \nC1281_=_C4312( C1281 C4312 ) C1281_=_C4313( C1281 C4313 ) C1281_=_C4314( C1281 C4314 ) C1281_=_C4315( C1281 C4315 ) C1283_=_C1284( C1283 C1284 ) C1283_=_C1611( C1283 C1611 ) \nC1283_=_C1867( C1283 C1867 ) C1283_=_C1898( C1283 C1898 ) C1283_=_C2140( C1283 C2140 ) C1283_=_C2240( C1283 C2240 ) C1283_=_C2266( C1283 C2266 ) C1283_=_C3068( C1283 C3068 ) \nC1283_=_C3426( C1283 C3426 ) C1283_=_C3497( C1283 C3497 ) C1283_=_C3814( C1283 C3814 ) C1283_=_C4190( C1283 C4190 ) C1283_=_C4263( C1283 C4263 ) C1283_=_C4313( C1283 C4313 ) \nC1283_=_C4390( C1283 C4390 ) C1283_=_C4404( C1283 C4404 ) C1284_=_C1612( C1284 C1612 ) C1284_=_C1868( C1284 C1868 ) C1284_=_C1899( C1284 C1899 ) C1284_=_C2141( C1284 C2141 ) \nC1284_=_C2241( C1284 C2241 ) C1284_=_C2267( C1284 C2267 ) C1284_=_C3427( C1284 C3427 ) C1284_=_C3498( C1284 C3498 ) C1284_=_C3815( C1284 C3815 ) C1284_=_C4002( C1284 C4002 ) \nC1284_=_C4191( C1284 C4191 ) C1284_=_C4264( C1284 C4264 ) C1284_=_C4314( C1284 C4314 ) C1284_=_C4391( C1284 C4391 ) C1284_=_C4419( C1284 C4419 ) C1607_=_C1608( C1607 C1608 ) \nC1607_=_C1611( C1607 C1611 ) C1607_=_C1612( C1607 C1612 ) C1607_=_C1864( C1607 C1864 ) C1607_=_C1895( C1607 C1895 ) C1607_=_C2137( C1607 C2137 ) C1607_=_C2236( C1607 C2236 ) \nC1607_=_C2263( C1607 C2263 ) C1607_=_C3304( C1607 C3304 ) C1607_=_C3423( C1607 C3423 ) C1607_=_C3494( C1607 C3494 ) C1607_=_C3811( C1607 C3811 ) C1607_=_C4187( C1607 C4187 ) \nC1607_=_C4262( C1607 C4262 ) C1607_=_C4263( C1607 C4263 ) C1607_=_C4264( C1607 C4264 ) C1607_=_C4265( C1607 C4265 ) C1608_=_C1611( C1608 C1611 ) C1608_=_C1612( C1608 C1612 ) \nC1608_=_C1865( C1608 C1865 ) C1608_=_C1896( C1608 C1896 ) C1608_=_C2138( C1608 C2138 ) C1608_=_C2237( C1608 C2237 ) C1608_=_C2264( C1608 C2264 ) C1608_=_C3407( C1608 C3407 ) \nC1608_=_C3424( C1608 C3424 ) C1608_=_C3495( C1608 C3495 ) C1608_=_C3812( C1608 C3812 ) C1608_=_C4188( C1608 C4188 ) C1608_=_C4312( C1608 C4312 ) C1608_=_C4313( C1608 C4313 ) \nC1608_=_C4314( C1608 C4314 ) C1608_=_C4315( C1608 C4315 ) C1611_=_C1612( C1611 C1612 ) C1611_=_C1867( C1611 C1867 ) C1611_=_C1898( C1611 C1898 ) C1611_=_C2140( C1611 C2140 ) \nC1611_=_C2240( C1611 C2240 ) C1611_=_C2266( C1611 C2266 ) C1611_=_C3068( C1611 C3068 ) C1611_=_C3426( C1611 C3426 ) C1611_=_C3497( C1611 C3497 ) C1611_=_C3814( C1611 C3814 ) \nC1611_=_C4190( C1611 C4190 ) C1611_=_C4263( C1611 C4263 ) C1611_=_C4313( C1611 C4313 ) C1611_=_C4390( C1611 C4390 ) C1611_=_C4404( C1611 C4404 ) C1612_=_C1868( C1612 C1868 ) \nC1612_=_C1899( C1612 C1899 ) C1612_=_C2141( C1612 C2141 ) C1612_=_C2241( C1612 C2241 ) C1612_=_C2267( C1612 C2267 ) C1612_=_C3427( C1612 C3427 ) C1612_=_C3498( C1612 C3498 ) \nC1612_=_C3815( C1612 C3815 ) C1612_=_C4002( C1612 C4002 ) C1612_=_C4191( C1612 C4191 ) C1612_=_C4264( C1612 C4264 ) C1612_=_C4314( C1612 C4314 ) C1612_=_C4391( C1612 C4391 ) \nC1612_=_C4419( C1612 C4419 ) C1864_=_C1865( C1864 C1865 ) C1864_=_C1867( C1864 C1867 ) C1864_=_C1868( C1864 C1868 ) C1864_=_C1895( C1864 C1895 ) C1864_=_C2137( C1864 C2137 ) \nC1864_=_C2236( C1864 C2236 ) C1864_=_C2263( C1864 C2263 ) C1864_=_C3304( C1864 C3304 ) C1864_=_C3423( C1864 C3423 ) C1864_=_C3494( C1864 C3494 ) C1864_=_C3811( C1864 C3811 ) \nC1864_=_C4187( C1864 C4187 ) C1864_=_C4262( C1864 C4262 ) C1864_=_C4263( C1864 C4263 ) C1864_=_C4264( C1864 C4264 ) C1864_=_C4265( C1864 C4265 ) C1865_=_C1867( C1865 C1867 ) \nC1865_=_C1868( C1865 C1868 ) C1865_=_C1896( C1865 C1896 ) C1865_=_C2138( C1865 C2138 ) C1865_=_C2237( C1865 C2237 ) C1865_=_C2264( C1865 C2264 ) C1865_=_C3407( C1865 C3407 ) \nC1865_=_C3424( C1865 C3424 ) C1865_=_C3495( C1865 C3495 ) C1865_=_C3812( C1865 C3812 ) C1865_=_C4188( C1865 C4188 ) C1865_=_C4312( C1865 C4312 ) C1865_=_C4313( C1865 C4313 ) \nC1865_=_C4314( C1865 C4314 ) C1865_=_C4315( C1865 C4315 ) C1867_=_C1868( C1867 C1868 ) C1867_=_C1898( C1867 C1898 ) C1867_=_C2140( C1867 C2140 ) C1867_=_C2240( C1867 C2240 ) \nC1867_=_C2266( C1867 C2266 ) C1867_=_C3068( C1867 C3068 ) C1867_=_C3426( C1867 C3426 ) C1867_=_C3497( C1867 C3497 ) C1867_=_C3814( C1867 C3814 ) C1867_=_C4190( C1867 C4190 ) \nC1867_=_C4263( C1867 C4263 ) C1867_=_C4313( C1867 C4313 ) C1867_=_C4390( C1867 C4390 ) C1867_=_C4404( C1867 C4404 ) C1868_=_C1899( C1868 C1899 ) C1868_=_C2141( C1868 C2141 ) \nC1868_=_C2241( C1868 C2241 ) C1868_=_C2267( C1868 C2267 ) C1868_=_C3427( C1868 C3427 ) C1868_=_C3498( C1868 C3498 ) C1868_=_C3815( C1868 C3815 ) C1868_=_C4002( C1868 C4002 ) \nC1868_=_C4191( C1868 C4191 ) C1868_=_C4264( C1868 C4264 ) C1868_=_C4314( C1868 C4314 ) C1868_=_C4391( C1868 C4391 ) C1868_=_C4419( C1868 C4419 ) C1895_=_C1896( C1895 C1896 ) \nC1895_=_C1898( C1895 C1898 ) C1895_=_C1899( C1895 C1899 ) C1895_=_C2137( C1895 C2137 ) C1895_=_C2236( C1895 C2236 ) C1895_=_C2263( C1895 C2263 ) C1895_=_C3304( C1895 C3304 ) \nC1895_=_C3423( C1895 C3423 ) C1895_=_C3494( C1895 C3494 ) C1895_=_C3811( C1895 C3811 ) C1895_=_C4187( C1895 C4187 ) C1895_=_C4262( C1895 C4262 ) C1895_=_C4263( C1895 C4263 ) \nC1895_=_C4264( C1895 C4264 ) C1895_=_C4265( C1895 C4265 ) C1896_=_C1898( C1896 C1898 ) C1896_=_C1899( C1896 C1899 ) C1896_=_C2138( C1896 C2138 ) C1896_=_C2237( C1896 C2237 ) \nC1896_=_C2264( C1896 C2264 ) C1896_=_C3407( C1896 C3407 ) C1896_=_C3424( C1896 C3424 ) C1896_=_C3495( C1896 C3495 ) C1896_=_C3812( C1896 C3812 ) C1896_=_C4188( C1896 C4188 ) \nC1896_=_C4312( C1896 C4312 ) C1896_=_C4313( C1896 C4313 ) C1896_=_C4314( C1896 C4314 ) C1896_=_C4315( C1896 C4315 ) C1898_=_C1899( C1898 C1899 ) C1898_=_C2140( C1898 C2140 ) \nC1898_=_C2240( C1898 C2240 ) C1898_=_C2266( C1898 C2266 ) C1898_=_C3068( C1898 C3068 ) C1898_=_C3426( C1898 C3426 ) C1898_=_C3497( C1898 C3497 ) C1898_=_C3814( C1898 C3814 ) \nC1898_=_C4190( C1898 C4190 ) C1898_=_C4263( C1898 C4263 ) C1898_=_C4313( C1898 C4313 ) C1898_=_C4390( C1898 C4390 ) C1898_=_C4404( C1898 C4404 ) C1899_=_C2141( C1899 C2141 ) \nC1899_=_C2241( C1899 C2241 ) C1899_=_C2267( C1899 C2267 ) C1899_=_C3427( C1899 C3427 ) C1899_=_C3498( C1899 C3498 ) C1899_=_C3815( C1899 C3815 ) C1899_=_C4002( C1899 C4002 ) \nC1899_=_C4191( C1899 C4191 ) C1899_=_C4264( C1899 C4264 ) C1899_=_C4314( C1899 C4314 ) C1899_=_C4391( C1899 C4391 ) C1899_=_C4419( C1899 C4419 ) C2137_=_C2138( C2137 C2138 ) \nC2137_=_C2140( C2137 C2140 ) C2137_=_C2141( C2137 C2141 ) C2137_=_C2236( C2137 C2236 ) C2137_=_C2263( C2137 C2263 ) C2137_=_C3304( C2137 C3304 ) C2137_=_C3423( C2137 C3423 ) \nC2137_=_C3494( C2137 C3494 ) C2137_=_C3811( C2137 C3811 ) C2137_=_C4187( C2137 C4187 ) C2137_=_C4262( C2137 C4262 ) C2137_=_C4263( C2137 C4263 ) C2137_=_C4264( C2137 C4264 ) \nC2137_=_C4265( C2137 C4265 ) C2138_=_C2140( C2138 C2140 ) C2138_=_C2141( C2138 C2141 ) C2138_=_C2237( C2138 C2237 ) C2138_=_C2264( C2138 C2264 ) C2138_=_C3407( C2138 C3407 ) \nC2138_=_C3424( C2138 C3424 ) C2138_=_C3495( C2138 C3495 ) C2138_=_C3812( C2138 C3812 ) C2138_=_C4188( C2138 C4188 ) C2138_=_C4312( C2138 C4312 ) C2138_=_C4313( C2138 C4313 ) \nC2138_=_C4314( C2138 C4314 ) C2138_=_C4315( C2138 C4315 ) C2140_=_C2141( C2140 C2141 ) C2140_=_C2240( C2140 C2240 ) C2140_=_C2266( C2140 C2266 ) C2140_=_C3068( C2140 C3068 ) \nC2140_=_C3426( C2140 C3426 ) C2140_=_C3497( C2140 C3497 ) C2140_=_C3814( C2140 C3814 ) C2140_=_C4190( C2140 C4190 ) C2140_=_C4263( C2140 C4263 ) C2140_=_C4313( C2140 C4313 ) \nC2140_=_C4390( C2140 C4390 ) C2140_=_C4404( C2140 C4404 ) C2141_=_C2241( C2141 C2241 ) C2141_=_C2267( C2141 C2267 ) C2141_=_C3427( C2141 C3427 ) C2141_=_C3498( C2141 C3498 ) \nC2141_=_C3815( C2141 C3815 ) C2141_=_C4002( C2141 C4002 ) C2141_=_C4191( C2141 C4191 ) C2141_=_C4264( C2141 C4264 ) C2141_=_C4314( C2141 C4314 ) C2141_=_C4391( C2141 C4391 ) \nC2141_=_C4419( C2141 C4419 ) C2236_=_C2237( C2236 C2237 ) C2236_=_C2240( C2236 C2240 ) C2236_=_C2241( C2236 C2241 ) C2236_=_C2263( C2236 C2263 ) C2236_=_C3304( C2236 C3304 ) \nC2236_=_C3423( C2236 C3423 ) C2236_=_C3494( C2236 C3494 ) C2236_=_C3811( C2236 C3811 ) C2236_=_C4187( C2236 C4187 ) C2236_=_C4262( C2236 C4262 ) C2236_=_C4263( C2236 C4263 ) \nC2236_=_C4264( C2236 C4264 ) C2236_=_C4265( C2236 C4265 ) C2237_=_C2240( C2237 C2240 ) C2237_=_C2241( C2237 C2241 ) C2237_=_C2264( C2237 C2264 ) C2237_=_C3407( C2237 C3407 ) \nC2237_=_C3424( C2237 C3424 ) C2237_=_C3495( C2237 C3495 ) C2237_=_C3812( C2237 C3812 ) C2237_=_C4188( C2237 C4188 ) C2237_=_C4312( C2237 C4312 ) C2237_=_C4313( C2237 C4313 ) \nC2237_=_C4314( C2237 C4314 ) C2237_=_C4315( C2237 C4315 ) C2240_=_C2241( C2240 C2241 ) C2240_=_C2266( C2240 C2266 ) C2240_=_C3068( C2240 C3068 ) C2240_=_C3426( C2240 C3426 ) \nC2240_=_C3497( C2240 C3497 ) C2240_=_C3814( C2240 C3814 ) C2240_=_C4190( C2240 C4190 ) C2240_=_C4263( C2240 C4263 ) C2240_=_C4313( C2240 C4313 ) C2240_=_C4390( C2240 C4390 ) \nC2240_=_C4404( C2240 C4404 ) C2241_=_C2267( C2241 C2267 ) C2241_=_C3427( C2241 C3427 ) C2241_=_C3498( C2241 C3498 ) C2241_=_C3815( C2241 C3815 ) C2241_=_C4002( C2241 C4002 ) \nC2241_=_C4191( C2241 C4191 ) C2241_=_C4264( C2241 C4264 ) C2241_=_C4314( C2241 C4314 ) C2241_=_C4391( C2241 C4391 ) C2241_=_C4419( C2241 C4419 ) C2263_=_C2264( C2263 C2264 ) \nC2263_=_C2266(</w:t>
      </w:r>
    </w:p>
    <w:p>
      <w:pPr>
        <w:pStyle w:val="PreformattedText"/>
        <w:bidi w:val="0"/>
        <w:spacing w:before="0" w:after="0"/>
        <w:jc w:val="left"/>
        <w:rPr/>
      </w:pPr>
      <w:r>
        <w:rPr/>
        <w:t xml:space="preserve"> </w:t>
      </w:r>
      <w:r>
        <w:rPr/>
        <w:t>C2263 C2266 ) C2263_=_C2267( C2263 C2267 ) C2263_=_C3304( C2263 C3304 ) C2263_=_C3423( C2263 C3423 ) C2263_=_C3494( C2263 C3494 ) C2263_=_C3811( C2263 C3811 ) \nC2263_=_C4187( C2263 C4187 ) C2263_=_C4262( C2263 C4262 ) C2263_=_C4263( C2263 C4263 ) C2263_=_C4264( C2263 C4264 ) C2263_=_C4265( C2263 C4265 ) C2264_=_C2266( C2264 C2266 ) \nC2264_=_C2267( C2264 C2267 ) C2264_=_C3407( C2264 C3407 ) C2264_=_C3424( C2264 C3424 ) C2264_=_C3495( C2264 C3495 ) C2264_=_C3812( C2264 C3812 ) C2264_=_C4188( C2264 C4188 ) \nC2264_=_C4312( C2264 C4312 ) C2264_=_C4313( C2264 C4313 ) C2264_=_C4314( C2264 C4314 ) C2264_=_C4315( C2264 C4315 ) C2266_=_C2267( C2266 C2267 ) C2266_=_C3068( C2266 C3068 ) \nC2266_=_C3426( C2266 C3426 ) C2266_=_C3497( C2266 C3497 ) C2266_=_C3814( C2266 C3814 ) C2266_=_C4190( C2266 C4190 ) C2266_=_C4263( C2266 C4263 ) C2266_=_C4313( C2266 C4313 ) \nC2266_=_C4390( C2266 C4390 ) C2266_=_C4404( C2266 C4404 ) C2267_=_C3427( C2267 C3427 ) C2267_=_C3498( C2267 C3498 ) C2267_=_C3815( C2267 C3815 ) C2267_=_C4002( C2267 C4002 ) \nC2267_=_C4191( C2267 C4191 ) C2267_=_C4264( C2267 C4264 ) C2267_=_C4314( C2267 C4314 ) C2267_=_C4391( C2267 C4391 ) C2267_=_C4419( C2267 C4419 ) C3068_=_C3426( C3068 C3426 ) \nC3068_=_C3497( C3068 C3497 ) C3068_=_C3814( C3068 C3814 ) C3068_=_C4190( C3068 C4190 ) C3068_=_C4263( C3068 C4263 ) C3068_=_C4313( C3068 C4313 ) C3068_=_C4390( C3068 C4390 ) \nC3068_=_C4404( C3068 C4404 ) C3304_=_C3423( C3304 C3423 ) C3304_=_C3494( C3304 C3494 ) C3304_=_C3811( C3304 C3811 ) C3304_=_C4187( C3304 C4187 ) C3304_=_C4262( C3304 C4262 ) \nC3304_=_C4263( C3304 C4263 ) C3304_=_C4264( C3304 C4264 ) C3304_=_C4265( C3304 C4265 ) C3407_=_C3424( C3407 C3424 ) C3407_=_C3495( C3407 C3495 ) C3407_=_C3812( C3407 C3812 ) \nC3407_=_C4188( C3407 C4188 ) C3407_=_C4312( C3407 C4312 ) C3407_=_C4313( C3407 C4313 ) C3407_=_C4314( C3407 C4314 ) C3407_=_C4315( C3407 C4315 ) C3423_=_C3424( C3423 C3424 ) \nC3423_=_C3426( C3423 C3426 ) C3423_=_C3427( C3423 C3427 ) C3423_=_C3494( C3423 C3494 ) C3423_=_C3811( C3423 C3811 ) C3423_=_C4187( C3423 C4187 ) C3423_=_C4262( C3423 C4262 ) \nC3423_=_C4263( C3423 C4263 ) C3423_=_C4264( C3423 C4264 ) C3423_=_C4265( C3423 C4265 ) C3424_=_C3426( C3424 C3426 ) C3424_=_C3427( C3424 C3427 ) C3424_=_C3495( C3424 C3495 ) \nC3424_=_C3812( C3424 C3812 ) C3424_=_C4188( C3424 C4188 ) C3424_=_C4312( C3424 C4312 ) C3424_=_C4313( C3424 C4313 ) C3424_=_C4314( C3424 C4314 ) C3424_=_C4315( C3424 C4315 ) \nC3426_=_C3427( C3426 C3427 ) C3426_=_C3497( C3426 C3497 ) C3426_=_C3814( C3426 C3814 ) C3426_=_C4190( C3426 C4190 ) C3426_=_C4263( C3426 C4263 ) C3426_=_C4313( C3426 C4313 ) \nC3426_=_C4390( C3426 C4390 ) C3426_=_C4404( C3426 C4404 ) C3427_=_C3498( C3427 C3498 ) C3427_=_C3815( C3427 C3815 ) C3427_=_C4002( C3427 C4002 ) C3427_=_C4191( C3427 C4191 ) \nC3427_=_C4264( C3427 C4264 ) C3427_=_C4314( C3427 C4314 ) C3427_=_C4391( C3427 C4391 ) C3427_=_C4419( C3427 C4419 ) C3494_=_C3495( C3494 C3495 ) C3494_=_C3497( C3494 C3497 ) \nC3494_=_C3498( C3494 C3498 ) C3494_=_C3811( C3494 C3811 ) C3494_=_C4187( C3494 C4187 ) C3494_=_C4262( C3494 C4262 ) C3494_=_C4263( C3494 C4263 ) C3494_=_C4264( C3494 C4264 ) \nC3494_=_C4265( C3494 C4265 ) C3495_=_C3497( C3495 C3497 ) C3495_=_C3498( C3495 C3498 ) C3495_=_C3812( C3495 C3812 ) C3495_=_C4188( C3495 C4188 ) C3495_=_C4312( C3495 C4312 ) \nC3495_=_C4313( C3495 C4313 ) C3495_=_C4314( C3495 C4314 ) C3495_=_C4315( C3495 C4315 ) C3497_=_C3498( C3497 C3498 ) C3497_=_C3814( C3497 C3814 ) C3497_=_C4190( C3497 C4190 ) \nC3497_=_C4263( C3497 C4263 ) C3497_=_C4313( C3497 C4313 ) C3497_=_C4390( C3497 C4390 ) C3497_=_C4404( C3497 C4404 ) C3498_=_C3815( C3498 C3815 ) C3498_=_C4002( C3498 C4002 ) \nC3498_=_C4191( C3498 C4191 ) C3498_=_C4264( C3498 C4264 ) C3498_=_C4314( C3498 C4314 ) C3498_=_C4391( C3498 C4391 ) C3498_=_C4419( C3498 C4419 ) C3811_=_C3812( C3811 C3812 ) \nC3811_=_C3814( C3811 C3814 ) C3811_=_C3815( C3811 C3815 ) C3811_=_C4187( C3811 C4187 ) C3811_=_C4262( C3811 C4262 ) C3811_=_C4263( C3811 C4263 ) C3811_=_C4264( C3811 C4264 ) \nC3811_=_C4265( C3811 C4265 ) C3812_=_C3814( C3812 C3814 ) C3812_=_C3815( C3812 C3815 ) C3812_=_C4188( C3812 C4188 ) C3812_=_C4312( C3812 C4312 ) C3812_=_C4313( C3812 C4313 ) \nC3812_=_C4314( C3812 C4314 ) C3812_=_C4315( C3812 C4315 ) C3814_=_C3815( C3814 C3815 ) C3814_=_C4190( C3814 C4190 ) C3814_=_C4263( C3814 C4263 ) C3814_=_C4313( C3814 C4313 ) \nC3814_=_C4390( C3814 C4390 ) C3814_=_C4404( C3814 C4404 ) C3815_=_C4002( C3815 C4002 ) C3815_=_C4191( C3815 C4191 ) C3815_=_C4264( C3815 C4264 ) C3815_=_C4314( C3815 C4314 ) \nC3815_=_C4391( C3815 C4391 ) C3815_=_C4419( C3815 C4419 ) C4002_=_C4191( C4002 C4191 ) C4002_=_C4264( C4002 C4264 ) C4002_=_C4314( C4002 C4314 ) C4002_=_C4391( C4002 C4391 ) \nC4002_=_C4419( C4002 C4419 ) C4187_=_C4188( C4187 C4188 ) C4187_=_C4190( C4187 C4190 ) C4187_=_C4191( C4187 C4191 ) C4187_=_C4262( C4187 C4262 ) C4187_=_C4263( C4187 C4263 ) \nC4187_=_C4264( C4187 C4264 ) C4187_=_C4265( C4187 C4265 ) C4188_=_C4190( C4188 C4190 ) C4188_=_C4191( C4188 C4191 ) C4188_=_C4312( C4188 C4312 ) C4188_=_C4313( C4188 C4313 ) \nC4188_=_C4314( C4188 C4314 ) C4188_=_C4315( C4188 C4315 ) C4190_=_C4191( C4190 C4191 ) C4190_=_C4263( C4190 C4263 ) C4190_=_C4313( C4190 C4313 ) C4190_=_C4390( C4190 C4390 ) \nC4190_=_C4404( C4190 C4404 ) C4191_=_C4264( C4191 C4264 ) C4191_=_C4314( C4191 C4314 ) C4191_=_C4391( C4191 C4391 ) C4191_=_C4419( C4191 C4419 ) C4262_=_C4263( C4262 C4263 ) \nC4262_=_C4264( C4262 C4264 ) C4262_=_C4265( C4262 C4265 ) C4262_=_C4312( C4262 C4312 ) C4262_=_C4390( C4262 C4390 ) C4262_=_C4391( C4262 C4391 ) C4263_=_C4264( C4263 C4264 ) \nC4263_=_C4265( C4263 C4265 ) C4263_=_C4313( C4263 C4313 ) C4263_=_C4390( C4263 C4390 ) C4263_=_C4404( C4263 C4404 ) C4264_=_C4265( C4264 C4265 ) C4264_=_C4314( C4264 C4314 ) \nC4264_=_C4391( C4264 C4391 ) C4264_=_C4419( C4264 C4419 ) C4265_=_C4315( C4265 C4315 ) C4265_=_C4404( C4265 C4404 ) C4265_=_C4419( C4265 C4419 ) C4312_=_C4313( C4312 C4313 ) \nC4312_=_C4314( C4312 C4314 ) C4312_=_C4315( C4312 C4315 ) C4312_=_C4390( C4312 C4390 ) C4312_=_C4391( C4312 C4391 ) C4313_=_C4314( C4313 C4314 ) C4313_=_C4315( C4313 C4315 ) \nC4313_=_C4390( C4313 C4390 ) C4313_=_C4404( C4313 C4404 ) C4314_=_C4315( C4314 C4315 ) C4314_=_C4391( C4314 C4391 ) C4314_=_C4419( C4314 C4419 ) C4315_=_C4404( C4315 C4404 ) \nC4315_=_C4419( C4315 C4419 ) C4390_=_C4391( C4390 C4391 ) C4390_=_C4404( C4390 C4404 ) C4391_=_C4419( C4391 C4419 ) C4404_=_C4419( C4404 C4419 ) "];43-&gt;47[label="68: C35 C36 C38 C39 C351 \nC352 C354 C355 C408 C409 C411 \nC412 C613 C615 C617 C618 C1280 \nC1281 C1283 C1284 C1607 C1608 C1611 \nC1612 C1864 C1865 C1867 C1868 C1895 \nC1896 C1898 C1899 C2137 C2138 C2140 \nC2141 C2236 C2237 C2240 C2241 C2263 \nC2264 C2266 C2267 C3423 C3424 C3426 \nC3427 C3494 C3495 C3497 C3498 C3811 \nC3812 C3814 C3815 C4187 C4188 C4190 \nC4191 C4262 C4265 C4312 C4315 C4390 \nC4391 C4404 C4419 \n646: C35_=_C36 ,C35_=_C38 ,C35_=_C39 ,C35_=_C351 ,C35_=_C408 ,\nC35_=_C613 ,C35_=_C1280 ,C35_=_C1607 ,C35_=_C1864 ,C35_=_C1895 ,C35_=_C2137 ,\nC35_=_C2236 ,C35_=_C2263 ,C35_=_C3423 ,C35_=_C3494 ,C35_=_C3811 ,C35_=_C4187 ,\nC35_=_C4262 ,C35_=_C4265 ,C36_=_C38 ,C36_=_C39 ,C36_=_C352 ,C36_=_C409 ,\nC36_=_C615 ,C36_=_C1281 ,C36_=_C1608 ,C36_=_C1865 ,C36_=_C1896 ,C36_=_C2138 ,\nC36_=_C2237 ,C36_=_C2264 ,C36_=_C3424 ,C36_=_C3495 ,C36_=_C3812 ,C36_=_C4188 ,\nC36_=_C4312 ,C36_=_C4315 ,C38_=_C39 ,C38_=_C354 ,C38_=_C411 ,C38_=_C617 ,\nC38_=_C1283 ,C38_=_C1611 ,C38_=_C1867 ,C38_=_C1898 ,C38_=_C2140 ,C38_=_C2240 ,\nC38_=_C2266 ,C38_=_C3426 ,C38_=_C3497 ,C38_=_C3814 ,C38_=_C4190 ,C38_=_C4390 ,\nC38_=_C4404 ,C39_=_C355 ,C39_=_C412 ,C39_=_C618 ,C39_=_C1284 ,C39_=_C1612 ,\nC39_=_C1868 ,C39_=_C1899 ,C39_=_C2141 ,C39_=_C2241 ,C39_=_C2267 ,C39_=_C3427 ,\nC39_=_C3498 ,C39_=_C3815 ,C39_=_C4191 ,C39_=_C4391 ,C39_=_C4419 ,C351_=_C352 ,\nC351_=_C354 ,C351_=_C355 ,C351_=_C408 ,C351_=_C613 ,C351_=_C1280 ,C351_=_C1607 ,\nC351_=_C1864 ,C351_=_C1895 ,C351_=_C2137 ,C351_=_C2236 ,C351_=_C2263 ,C351_=_C3423 ,\nC351_=_C3494 ,C351_=_C3811 ,C351_=_C4187 ,C351_=_C4262 ,C351_=_C4265 ,C352_=_C354 ,\nC352_=_C355 ,C352_=_C409 ,C352_=_C615 ,C352_=_C1281 ,C352_=_C1608 ,C352_=_C1865 ,\nC352_=_C1896 ,C352_=_C2138 ,C352_=_C2237 ,C352_=_C2264 ,C352_=_C3424 ,C352_=_C3495 ,\nC352_=_C3812 ,C352_=_C4188 ,C352_=_C4312 ,C352_=_C4315 ,C354_=_C355 ,C354_=_C411 ,\nC354_=_C617 ,C354_=_C1283 ,C354_=_C1611 ,C354_=_C1867 ,C354_=_C1898 ,C354_=_C2140 ,\nC354_=_C2240 ,C354_=_C2266 ,C354_=_C3426 ,C354_=_C3497 ,C354_=_C3814 ,C354_=_C4190 ,\nC354_=_C4390 ,C354_=_C4404 ,C355_=_C412 ,C355_=_C618 ,C355_=_C1284 ,C355_=_C1612 ,\nC355_=_C1868 ,C355_=_C1899 ,C355_=_C2141 ,C355_=_C2241 ,C355_=_C2267 ,C355_=_C3427 ,\nC355_=_C3498 ,C355_=_C3815 ,C355_=_C4191 ,C355_=_C4391 ,C355_=_C4419 ,C408_=_C409 ,\nC408_=_C411 ,C408_=_C412 ,C408_=_C613 ,C408_=_C1280 ,C408_=_C1607 ,C408_=_C1864 ,\nC408_=_C1895 ,C408_=_C2137 ,C408_=_C2236 ,C408_=_C2263 ,C408_=_C3423 ,C408_=_C3494 ,\nC408_=_C3811 ,C408_=_C4187 ,C408_=_C4262 ,C408_=_C4265 ,C409_=_C411 ,C409_=_C412 ,\nC409_=_C615 ,C409_=_C1281 ,C409_=_C1608 ,C409_=_C1865 ,C409_=_C1896 ,C409_=_C2138 ,\nC409_=_C2237 ,C409_=_C2264 ,C409_=_C3424 ,C409_=_C3495 ,C409_=_C3812 ,C409_=_C4188 ,\nC409_=_C4312 ,C409_=_C4315 ,C411_=_C412 ,C411_=_C617 ,C411_=_C1283 ,C411_=_C1611 ,\nC411_=_C1867 ,C411_=_C1898 ,C411_=_C2140 ,C411_=_C2240 ,C411_=_C2266 ,C411_=_C3426 ,\nC411_=_C3497 ,C411_=_C3814 ,C411_=_C4190 ,C411_=_C4390 ,C411_=_C4404 ,C412_=_C618 ,\nC412_=_C1284 ,C412_=_C1612 ,C412_=_C1868 ,C412_=_C1899 ,C412_=_C2141 ,C412_=_C2241 ,\nC412_=_C2267 ,C412_=_C3427 ,C412_=_C3498 ,C412_=_C3815 ,C412_=_C4191 ,C412_=_C4391 ,\nC412_=_C4419 ,C613_=_C615 ,C613_=_C617 ,C613_=_C618 ,C613_=_C1280 ,C613_=_C1607 ,\nC613_=_C1864 ,C613_=_C1895 ,C613_=_C2137 ,C613_=_C2236 ,C613_=_C2263 ,C613_=_C3423 ,\nC613_=_C3494 ,C613_=_C3811 ,C613_=_C4187 ,C613_=_C4262 ,C613_=_C4265 ,C615_=_C617 ,\nC615_=_C618 ,C615_=_C1281 ,C615_=_C1608</w:t>
      </w:r>
    </w:p>
    <w:p>
      <w:pPr>
        <w:pStyle w:val="PreformattedText"/>
        <w:bidi w:val="0"/>
        <w:spacing w:before="0" w:after="0"/>
        <w:jc w:val="left"/>
        <w:rPr/>
      </w:pPr>
      <w:r>
        <w:rPr/>
        <w:t xml:space="preserve"> </w:t>
      </w:r>
      <w:r>
        <w:rPr/>
        <w:t>,C615_=_C1865 ,C615_=_C1896 ,C615_=_C2138 ,\nC615_=_C2237 ,C615_=_C2264 ,C615_=_C3424 ,C615_=_C3495 ,C615_=_C3812 ,C615_=_C4188 ,\nC615_=_C4312 ,C615_=_C4315 ,C617_=_C618 ,C617_=_C1283 ,C617_=_C1611 ,C617_=_C1867 ,\nC617_=_C1898 ,C617_=_C2140 ,C617_=_C2240 ,C617_=_C2266 ,C617_=_C3426 ,C617_=_C3497 ,\nC617_=_C3814 ,C617_=_C4190 ,C617_=_C4390 ,C617_=_C4404 ,C618_=_C1284 ,C618_=_C1612 ,\nC618_=_C1868 ,C618_=_C1899 ,C618_=_C2141 ,C618_=_C2241 ,C618_=_C2267 ,C618_=_C3427 ,\nC618_=_C3498 ,C618_=_C3815 ,C618_=_C4191 ,C618_=_C4391 ,C618_=_C4419 ,C1280_=_C1281 ,\nC1280_=_C1283 ,C1280_=_C1284 ,C1280_=_C1607 ,C1280_=_C1864 ,C1280_=_C1895 ,C1280_=_C2137 ,\nC1280_=_C2236 ,C1280_=_C2263 ,C1280_=_C3423 ,C1280_=_C3494 ,C1280_=_C3811 ,C1280_=_C4187 ,\nC1280_=_C4262 ,C1280_=_C4265 ,C1281_=_C1283 ,C1281_=_C1284 ,C1281_=_C1608 ,C1281_=_C1865 ,\nC1281_=_C1896 ,C1281_=_C2138 ,C1281_=_C2237 ,C1281_=_C2264 ,C1281_=_C3424 ,C1281_=_C3495 ,\nC1281_=_C3812 ,C1281_=_C4188 ,C1281_=_C4312 ,C1281_=_C4315 ,C1283_=_C1284 ,C1283_=_C1611 ,\nC1283_=_C1867 ,C1283_=_C1898 ,C1283_=_C2140 ,C1283_=_C2240 ,C1283_=_C2266 ,C1283_=_C3426 ,\nC1283_=_C3497 ,C1283_=_C3814 ,C1283_=_C4190 ,C1283_=_C4390 ,C1283_=_C4404 ,C1284_=_C1612 ,\nC1284_=_C1868 ,C1284_=_C1899 ,C1284_=_C2141 ,C1284_=_C2241 ,C1284_=_C2267 ,C1284_=_C3427 ,\nC1284_=_C3498 ,C1284_=_C3815 ,C1284_=_C4191 ,C1284_=_C4391 ,C1284_=_C4419 ,C1607_=_C1608 ,\nC1607_=_C1611 ,C1607_=_C1612 ,C1607_=_C1864 ,C1607_=_C1895 ,C1607_=_C2137 ,C1607_=_C2236 ,\nC1607_=_C2263 ,C1607_=_C3423 ,C1607_=_C3494 ,C1607_=_C3811 ,C1607_=_C4187 ,C1607_=_C4262 ,\nC1607_=_C4265 ,C1608_=_C1611 ,C1608_=_C1612 ,C1608_=_C1865 ,C1608_=_C1896 ,C1608_=_C2138 ,\nC1608_=_C2237 ,C1608_=_C2264 ,C1608_=_C3424 ,C1608_=_C3495 ,C1608_=_C3812 ,C1608_=_C4188 ,\nC1608_=_C4312 ,C1608_=_C4315 ,C1611_=_C1612 ,C1611_=_C1867 ,C1611_=_C1898 ,C1611_=_C2140 ,\nC1611_=_C2240 ,C1611_=_C2266 ,C1611_=_C3426 ,C1611_=_C3497 ,C1611_=_C3814 ,C1611_=_C4190 ,\nC1611_=_C4390 ,C1611_=_C4404 ,C1612_=_C1868 ,C1612_=_C1899 ,C1612_=_C2141 ,C1612_=_C2241 ,\nC1612_=_C2267 ,C1612_=_C3427 ,C1612_=_C3498 ,C1612_=_C3815 ,C1612_=_C4191 ,C1612_=_C4391 ,\nC1612_=_C4419 ,C1864_=_C1865 ,C1864_=_C1867 ,C1864_=_C1868 ,C1864_=_C1895 ,C1864_=_C2137 ,\nC1864_=_C2236 ,C1864_=_C2263 ,C1864_=_C3423 ,C1864_=_C3494 ,C1864_=_C3811 ,C1864_=_C4187 ,\nC1864_=_C4262 ,C1864_=_C4265 ,C1865_=_C1867 ,C1865_=_C1868 ,C1865_=_C1896 ,C1865_=_C2138 ,\nC1865_=_C2237 ,C1865_=_C2264 ,C1865_=_C3424 ,C1865_=_C3495 ,C1865_=_C3812 ,C1865_=_C4188 ,\nC1865_=_C4312 ,C1865_=_C4315 ,C1867_=_C1868 ,C1867_=_C1898 ,C1867_=_C2140 ,C1867_=_C2240 ,\nC1867_=_C2266 ,C1867_=_C3426 ,C1867_=_C3497 ,C1867_=_C3814 ,C1867_=_C4190 ,C1867_=_C4390 ,\nC1867_=_C4404 ,C1868_=_C1899 ,C1868_=_C2141 ,C1868_=_C2241 ,C1868_=_C2267 ,C1868_=_C3427 ,\nC1868_=_C3498 ,C1868_=_C3815 ,C1868_=_C4191 ,C1868_=_C4391 ,C1868_=_C4419 ,C1895_=_C1896 ,\nC1895_=_C1898 ,C1895_=_C1899 ,C1895_=_C2137 ,C1895_=_C2236 ,C1895_=_C2263 ,C1895_=_C3423 ,\nC1895_=_C3494 ,C1895_=_C3811 ,C1895_=_C4187 ,C1895_=_C4262 ,C1895_=_C4265 ,C1896_=_C1898 ,\nC1896_=_C1899 ,C1896_=_C2138 ,C1896_=_C2237 ,C1896_=_C2264 ,C1896_=_C3424 ,C1896_=_C3495 ,\nC1896_=_C3812 ,C1896_=_C4188 ,C1896_=_C4312 ,C1896_=_C4315 ,C1898_=_C1899 ,C1898_=_C2140 ,\nC1898_=_C2240 ,C1898_=_C2266 ,C1898_=_C3426 ,C1898_=_C3497 ,C1898_=_C3814 ,C1898_=_C4190 ,\nC1898_=_C4390 ,C1898_=_C4404 ,C1899_=_C2141 ,C1899_=_C2241 ,C1899_=_C2267 ,C1899_=_C3427 ,\nC1899_=_C3498 ,C1899_=_C3815 ,C1899_=_C4191 ,C1899_=_C4391 ,C1899_=_C4419 ,C2137_=_C2138 ,\nC2137_=_C2140 ,C2137_=_C2141 ,C2137_=_C2236 ,C2137_=_C2263 ,C2137_=_C3423 ,C2137_=_C3494 ,\nC2137_=_C3811 ,C2137_=_C4187 ,C2137_=_C4262 ,C2137_=_C4265 ,C2138_=_C2140 ,C2138_=_C2141 ,\nC2138_=_C2237 ,C2138_=_C2264 ,C2138_=_C3424 ,C2138_=_C3495 ,C2138_=_C3812 ,C2138_=_C4188 ,\nC2138_=_C4312 ,C2138_=_C4315 ,C2140_=_C2141 ,C2140_=_C2240 ,C2140_=_C2266 ,C2140_=_C3426 ,\nC2140_=_C3497 ,C2140_=_C3814 ,C2140_=_C4190 ,C2140_=_C4390 ,C2140_=_C4404 ,C2141_=_C2241 ,\nC2141_=_C2267 ,C2141_=_C3427 ,C2141_=_C3498 ,C2141_=_C3815 ,C2141_=_C4191 ,C2141_=_C4391 ,\nC2141_=_C4419 ,C2236_=_C2237 ,C2236_=_C2240 ,C2236_=_C2241 ,C2236_=_C2263 ,C2236_=_C3423 ,\nC2236_=_C3494 ,C2236_=_C3811 ,C2236_=_C4187 ,C2236_=_C4262 ,C2236_=_C4265 ,C2237_=_C2240 ,\nC2237_=_C2241 ,C2237_=_C2264 ,C2237_=_C3424 ,C2237_=_C3495 ,C2237_=_C3812 ,C2237_=_C4188 ,\nC2237_=_C4312 ,C2237_=_C4315 ,C2240_=_C2241 ,C2240_=_C2266 ,C2240_=_C3426 ,C2240_=_C3497 ,\nC2240_=_C3814 ,C2240_=_C4190 ,C2240_=_C4390 ,C2240_=_C4404 ,C2241_=_C2267 ,C2241_=_C3427 ,\nC2241_=_C3498 ,C2241_=_C3815 ,C2241_=_C4191 ,C2241_=_C4391 ,C2241_=_C4419 ,C2263_=_C2264 ,\nC2263_=_C2266 ,C2263_=_C2267 ,C2263_=_C3423 ,C2263_=_C3494 ,C2263_=_C3811 ,C2263_=_C4187 ,\nC2263_=_C4262 ,C2263_=_C4265 ,C2264_=_C2266 ,C2264_=_C2267 ,C2264_=_C3424 ,C2264_=_C3495 ,\nC2264_=_C3812 ,C2264_=_C4188 ,C2264_=_C4312 ,C2264_=_C4315 ,C2266_=_C2267 ,C2266_=_C3426 ,\nC2266_=_C3497 ,C2266_=_C3814 ,C2266_=_C4190 ,C2266_=_C4390 ,C2266_=_C4404 ,C2267_=_C3427 ,\nC2267_=_C3498 ,C2267_=_C3815 ,C2267_=_C4191 ,C2267_=_C4391 ,C2267_=_C4419 ,C3423_=_C3424 ,\nC3423_=_C3426 ,C3423_=_C3427 ,C3423_=_C3494 ,C3423_=_C3811 ,C3423_=_C4187 ,C3423_=_C4262 ,\nC3423_=_C4265 ,C3424_=_C3426 ,C3424_=_C3427 ,C3424_=_C3495 ,C3424_=_C3812 ,C3424_=_C4188 ,\nC3424_=_C4312 ,C3424_=_C4315 ,C3426_=_C3427 ,C3426_=_C3497 ,C3426_=_C3814 ,C3426_=_C4190 ,\nC3426_=_C4390 ,C3426_=_C4404 ,C3427_=_C3498 ,C3427_=_C3815 ,C3427_=_C4191 ,C3427_=_C4391 ,\nC3427_=_C4419 ,C3494_=_C3495 ,C3494_=_C3497 ,C3494_=_C3498 ,C3494_=_C3811 ,C3494_=_C4187 ,\nC3494_=_C4262 ,C3494_=_C4265 ,C3495_=_C3497 ,C3495_=_C3498 ,C3495_=_C3812 ,C3495_=_C4188 ,\nC3495_=_C4312 ,C3495_=_C4315 ,C3497_=_C3498 ,C3497_=_C3814 ,C3497_=_C4190 ,C3497_=_C4390 ,\nC3497_=_C4404 ,C3498_=_C3815 ,C3498_=_C4191 ,C3498_=_C4391 ,C3498_=_C4419 ,C3811_=_C3812 ,\nC3811_=_C3814 ,C3811_=_C3815 ,C3811_=_C4187 ,C3811_=_C4262 ,C3811_=_C4265 ,C3812_=_C3814 ,\nC3812_=_C3815 ,C3812_=_C4188 ,C3812_=_C4312 ,C3812_=_C4315 ,C3814_=_C3815 ,C3814_=_C4190 ,\nC3814_=_C4390 ,C3814_=_C4404 ,C3815_=_C4191 ,C3815_=_C4391 ,C3815_=_C4419 ,C4187_=_C4188 ,\nC4187_=_C4190 ,C4187_=_C4191 ,C4187_=_C4262 ,C4187_=_C4265 ,C4188_=_C4190 ,C4188_=_C4191 ,\nC4188_=_C4312 ,C4188_=_C4315 ,C4190_=_C4191 ,C4190_=_C4390 ,C4190_=_C4404 ,C4191_=_C4391 ,\nC4191_=_C4419 ,C4262_=_C4265 ,C4262_=_C4312 ,C4262_=_C4390 ,C4262_=_C4391 ,C4265_=_C4315 ,\nC4265_=_C4404 ,C4265_=_C4419 ,C4312_=_C4315 ,C4312_=_C4390 ,C4312_=_C4391 ,C4315_=_C4404 ,\nC4315_=_C4419 ,C4390_=_C4391 ,C4390_=_C4404 ,C4391_=_C4419 ,C4404_=_C4419 ,"];48[shape=box, label="id:48 level: 2\n76: C21 C22 C23 C24 C25 \nC26 C27 C28 C29 C30 C31 \nC32 C33 C34 C35 C36 C37 \nC38 C39 C40 C337 C338 C339 \nC340 C341 C342 C343 C344 C345 \nC346 C347 C348 C349 C350 C351 \nC352 C353 C354 C355 C356 C395 \nC397 C398 C399 C400 C401 C402 \nC403 C404 C405 C406 C407 C408 \nC409 C410 C411 C412 C413 C602 \nC603 C604 C605 C606 C607 C608 \nC609 C610 C611 C612 C613 C614 \nC615 C616 C617 C618 C619 \n862: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337( C21 C337 ) C21_=_C395( C21 C395 ) C21_=_C397( C21 C397 ) C21_=_C398( C21 C398 ) \nC21_=_C399( C21 C399 ) C21_=_C400( C21 C400 ) C21_=_C401( C21 C401 ) C21_=_C402( C21 C402 ) C21_=_C403( C21 C403 ) C21_=_C404( C21 C404 ) \nC21_=_C405( C21 C405 ) C21_=_C406( C21 C406 ) C21_=_C407( C21 C407 ) C21_=_C408( C21 C408 ) C21_=_C409( C21 C409 ) C21_=_C410( C21 C410 ) \nC21_=_C411( C21 C411 ) C21_=_C412( C21 C412 ) C21_=_C413( C21 C413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338( C22 C338 ) C22_=_C602( C22 C602 ) C22_=_C603( C22 C603 ) \nC22_=_C604( C22 C604 ) C22_=_C605( C22 C605 ) C22_=_C606( C22 C606 ) C22_=_C607( C22 C607 ) C22_=_C608( C22 C608 ) C22_=_C609( C22 C609 ) \nC22_=_C610( C22 C610 ) C22_=_C611( C22 C611 ) C22_=_C612( C22 C612 ) C22_=_C613( C22 C613 ) C22_=_C614( C22 C614 ) C22_=_C615( C22 C615 ) \nC22_=_C616( C22 C616 ) C22_=_C617( C22 C617 ) C22_=_C618( C22 C618 ) C22_=_C619( C22 C61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339( C23 C339 ) C23_=_C397( C23 C397 ) C23_=_C602( C23 C602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340( C24 C340 ) C24_=_C398( C24 C398 ) \nC24_=_C603( C24 C603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341( C25 C341 ) C25_=_C399( C25 C399 ) \nC25_=_C604( C25 C604 ) C26_=_C27( C26 C27 ) C26_=_C28(</w:t>
      </w:r>
    </w:p>
    <w:p>
      <w:pPr>
        <w:pStyle w:val="PreformattedText"/>
        <w:bidi w:val="0"/>
        <w:spacing w:before="0" w:after="0"/>
        <w:jc w:val="left"/>
        <w:rPr/>
      </w:pPr>
      <w:r>
        <w:rPr/>
        <w:t xml:space="preserve"> </w:t>
      </w:r>
      <w:r>
        <w:rPr/>
        <w:t>C26 C28 ) C26_=_C29( C26 C29 ) C26_=_C30( C26 C30 ) C26_=_C31( C26 C31 ) \nC26_=_C32( C26 C32 ) C26_=_C33( C26 C33 ) C26_=_C34( C26 C34 ) C26_=_C35( C26 C35 ) C26_=_C36( C26 C36 ) C26_=_C37( C26 C37 ) \nC26_=_C38( C26 C38 ) C26_=_C39( C26 C39 ) C26_=_C40( C26 C40 ) C26_=_C342( C26 C342 ) C26_=_C400( C26 C400 ) C26_=_C605( C26 C605 ) \nC27_=_C28( C27 C28 ) C27_=_C29( C27 C29 ) C27_=_C30( C27 C30 ) C27_=_C31( C27 C31 ) C27_=_C32( C27 C32 ) C27_=_C33( C27 C33 ) \nC27_=_C34( C27 C34 ) C27_=_C35( C27 C35 ) C27_=_C36( C27 C36 ) C27_=_C37( C27 C37 ) C27_=_C38( C27 C38 ) C27_=_C39( C27 C39 ) \nC27_=_C40( C27 C40 ) C27_=_C343( C27 C343 ) C27_=_C401( C27 C401 ) C27_=_C606( C27 C606 ) C28_=_C29( C28 C29 ) C28_=_C30( C28 C30 ) \nC28_=_C31( C28 C31 ) C28_=_C32( C28 C32 ) C28_=_C33( C28 C33 ) C28_=_C34( C28 C34 ) C28_=_C35( C28 C35 ) C28_=_C36( C28 C36 ) \nC28_=_C37( C28 C37 ) C28_=_C38( C28 C38 ) C28_=_C39( C28 C39 ) C28_=_C40( C28 C40 ) C28_=_C344( C28 C344 ) C28_=_C402( C28 C402 ) \nC28_=_C607( C28 C607 ) C29_=_C30( C29 C30 ) C29_=_C31( C29 C31 ) C29_=_C32( C29 C32 ) C29_=_C33( C29 C33 ) C29_=_C34( C29 C34 ) \nC29_=_C35( C29 C35 ) C29_=_C36( C29 C36 ) C29_=_C37( C29 C37 ) C29_=_C38( C29 C38 ) C29_=_C39( C29 C39 ) C29_=_C40( C29 C40 ) \nC29_=_C345( C29 C345 ) C29_=_C403( C29 C403 ) C29_=_C608( C29 C608 ) C30_=_C31( C30 C31 ) C30_=_C32( C30 C32 ) C30_=_C33( C30 C33 ) \nC30_=_C34( C30 C34 ) C30_=_C35( C30 C35 ) C30_=_C36( C30 C36 ) C30_=_C37( C30 C37 ) C30_=_C38( C30 C38 ) C30_=_C39( C30 C39 ) \nC30_=_C40( C30 C40 ) C30_=_C346( C30 C346 ) C30_=_C404( C30 C404 ) C30_=_C609( C30 C609 ) C31_=_C32( C31 C32 ) C31_=_C33( C31 C33 ) \nC31_=_C34( C31 C34 ) C31_=_C35( C31 C35 ) C31_=_C36( C31 C36 ) C31_=_C37( C31 C37 ) C31_=_C38( C31 C38 ) C31_=_C39( C31 C39 ) \nC31_=_C40( C31 C40 ) C32_=_C33( C32 C33 ) C32_=_C34( C32 C34 ) C32_=_C35( C32 C35 ) C32_=_C36( C32 C36 ) C32_=_C37( C32 C37 ) \nC32_=_C38( C32 C38 ) C32_=_C39( C32 C39 ) C32_=_C40( C32 C40 ) C32_=_C347( C32 C347 ) C32_=_C405( C32 C405 ) C32_=_C610( C32 C610 ) \nC33_=_C34( C33 C34 ) C33_=_C35( C33 C35 ) C33_=_C36( C33 C36 ) C33_=_C37( C33 C37 ) C33_=_C38( C33 C38 ) C33_=_C39( C33 C39 ) \nC33_=_C40( C33 C40 ) C33_=_C348( C33 C348 ) C33_=_C406( C33 C406 ) C33_=_C611( C33 C611 ) C34_=_C35( C34 C35 ) C34_=_C36( C34 C36 ) \nC34_=_C37( C34 C37 ) C34_=_C38( C34 C38 ) C34_=_C39( C34 C39 ) C34_=_C40( C34 C40 ) C34_=_C350( C34 C350 ) C34_=_C407( C34 C407 ) \nC34_=_C612( C34 C612 ) C35_=_C36( C35 C36 ) C35_=_C37( C35 C37 ) C35_=_C38( C35 C38 ) C35_=_C39( C35 C39 ) C35_=_C40( C35 C40 ) \nC35_=_C351( C35 C351 ) C35_=_C408( C35 C408 ) C35_=_C613( C35 C613 ) C36_=_C37( C36 C37 ) C36_=_C38( C36 C38 ) C36_=_C39( C36 C39 ) \nC36_=_C40( C36 C40 ) C36_=_C352( C36 C352 ) C36_=_C409( C36 C409 ) C36_=_C615( C36 C615 ) C37_=_C38( C37 C38 ) C37_=_C39( C37 C39 ) \nC37_=_C40( C37 C40 ) C37_=_C353( C37 C353 ) C37_=_C410( C37 C410 ) C37_=_C616( C37 C616 ) C38_=_C39( C38 C39 ) C38_=_C40( C38 C40 ) \nC38_=_C354( C38 C354 ) C38_=_C411( C38 C411 ) C38_=_C617( C38 C617 ) C39_=_C40( C39 C40 ) C39_=_C355( C39 C355 ) C39_=_C412( C39 C412 ) \nC39_=_C618( C39 C618 ) C40_=_C356( C40 C356 ) C40_=_C413( C40 C413 ) C40_=_C619( C40 C619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95( C337 C395 ) \nC337_=_C397( C337 C397 ) C337_=_C398( C337 C398 ) C337_=_C399( C337 C399 ) C337_=_C400( C337 C400 ) C337_=_C401( C337 C401 ) C337_=_C402( C337 C402 ) \nC337_=_C403( C337 C403 ) C337_=_C404( C337 C404 ) C337_=_C405( C337 C405 ) C337_=_C406( C337 C406 ) C337_=_C407( C337 C407 ) C337_=_C408( C337 C408 ) \nC337_=_C409( C337 C409 ) C337_=_C410( C337 C410 ) C337_=_C411( C337 C411 ) C337_=_C412( C337 C412 ) C337_=_C413( C337 C413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602( C338 C602 ) \nC338_=_C603( C338 C603 ) C338_=_C604( C338 C604 ) C338_=_C605( C338 C605 ) C338_=_C606( C338 C606 ) C338_=_C607( C338 C607 ) C338_=_C608( C338 C608 ) \nC338_=_C609( C338 C609 ) C338_=_C610( C338 C610 ) C338_=_C611( C338 C611 ) C338_=_C612( C338 C612 ) C338_=_C613( C338 C613 ) C338_=_C614( C338 C614 ) \nC338_=_C615( C338 C615 ) C338_=_C616( C338 C616 ) C338_=_C617( C338 C617 ) C338_=_C618( C338 C618 ) C338_=_C619( C338 C619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97( C339 C397 ) C339_=_C602( C339 C60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98( C340 C398 ) C340_=_C603( C340 C603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99( C341 C399 ) C341_=_C604( C341 C604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400( C342 C400 ) C342_=_C605( C342 C605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401( C343 C401 ) C343_=_C606( C343 C606 ) \nC344_=_C345( C344 C345 ) C344_=_C346( C344 C346 ) C344_=_C347( C344 C347 ) C344_=_C348( C344 C348 ) C344_=_C349( C344 C349 ) C344_=_C350( C344 C350 ) \nC344_=_C351( C344 C351 ) C344_=_C352( C344 C352 ) C344_=_C353( C344 C353 ) C344_=_C354( C344 C354 ) C344_=_C355( C344 C355 ) C344_=_C356( C344 C356 ) \nC344_=_C402( C344 C402 ) C344_=_C607( C344 C607 ) C345_=_C346( C345 C346 ) C345_=_C347( C345 C347 ) C345_=_C348( C345 C348 ) C345_=_C349( C345 C349 ) \nC345_=_C350( C345 C350 ) C345_=_C351( C345 C351 ) C345_=_C352( C345 C352 ) C345_=_C353( C345 C353 ) C345_=_C354( C345 C354 ) C345_=_C355( C345 C355 ) \nC345_=_C356( C345 C356 ) C345_=_C403( C345 C403 ) C345_=_C608( C345 C608 ) C346_=_C347( C346 C347 ) C346_=_C348( C346 C348 ) C346_=_C349( C346 C349 ) \nC346_=_C350( C346 C350 ) C346_=_C351( C346 C351 ) C346_=_C352( C346 C352 ) C346_=_C353( C346 C353 ) C346_=_C354( C346 C354 ) C346_=_C355( C346 C355 ) \nC346_=_C356( C346 C356 ) C346_=_C404( C346 C404 ) C346_=_C609( C346 C609 ) C347_=_C348( C347 C348 ) C347_=_C349( C347 C349 ) C347_=_C350( C347 C350 ) \nC347_=_C351( C347 C351 ) C347_=_C352( C347 C352 ) C347_=_C353( C347 C353 ) C347_=_C354( C347 C354 ) C347_=_C355( C347 C355 ) C347_=_C356( C347 C356 ) \nC347_=_C405( C347 C405 ) C347_=_C610( C347 C610 ) C348_=_C349( C348 C349 ) C348_=_C350( C348 C350 ) C348_=_C351( C348 C351 ) C348_=_C352( C348 C352 ) \nC348_=_C353( C348 C353 ) C348_=_C354( C348 C354 ) C348_=_C355( C348 C355 ) C348_=_C356( C348 C356 ) C348_=_C406( C348 C406 ) C348_=_C611( C348 C611 ) \nC349_=_C350( 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0_=_C407( C350 C407 ) C350_=_C612( C350 C612 ) C351_=_C352( C351 C352 ) C351_=_C353( C351 C353 ) C351_=_C354( C351 C354 ) \nC351_=_C355( C351 C355 ) C351_=_C356( C351 C356 ) C351_=_C408( C351 C408 ) C351_=_C613( C351 C613 ) C352_=_C353( C352 C353 ) C352_=_C354( C352 C354 ) \nC352_=_C355( C352 C355 ) C352_=_C356( C352 C356 ) C352_=_C409( C352 C409 ) C352_=_C615( C352 C615 ) C353_=_C354( C353 C354 ) C353_=_C355( C353 C355 ) \nC353_=_C356( C353 C356 ) C353_=_C410( C353 C410 ) C353_=_C616( C353 C616 ) C354_=_C355( C354 C355 ) C354_=_C356( C354 C356 ) C354_=_C411( C354 C411 ) \nC354_=_C617( C354 C617 ) C355_=_C356( C355 C356 ) C355_=_C412( C355 C412 ) C355_=_C618( C355 C618 ) C356_=_C413( C356 C413 ) C356_=_C619( C356 C619 ) \nC395_=_C397( C395 C397 ) C395_=_C398( C395 C398 ) C395_=_C399( C395 C399 ) C395_=_C400( C395 C400 ) C395_=_C401( C395 C401 )</w:t>
      </w:r>
    </w:p>
    <w:p>
      <w:pPr>
        <w:pStyle w:val="PreformattedText"/>
        <w:bidi w:val="0"/>
        <w:spacing w:before="0" w:after="0"/>
        <w:jc w:val="left"/>
        <w:rPr/>
      </w:pPr>
      <w:r>
        <w:rPr/>
        <w:t xml:space="preserve"> </w:t>
      </w:r>
      <w:r>
        <w:rPr/>
        <w:t>C395_=_C402( C395 C402 ) \nC395_=_C403( C395 C403 ) C395_=_C404( C395 C404 ) C395_=_C405( C395 C405 ) C395_=_C406( C395 C406 ) C395_=_C407( C395 C407 ) C395_=_C408( C395 C408 ) \nC395_=_C409( C395 C409 ) C395_=_C410( C395 C410 ) C395_=_C411( C395 C411 ) C395_=_C412( C395 C412 ) C395_=_C413( C395 C413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602( C397 C60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603( C398 C60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604( C399 C604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605( C400 C605 ) C401_=_C402( C401 C402 ) C401_=_C403( C401 C403 ) C401_=_C404( C401 C404 ) C401_=_C405( C401 C405 ) C401_=_C406( C401 C406 ) \nC401_=_C407( C401 C407 ) C401_=_C408( C401 C408 ) C401_=_C409( C401 C409 ) C401_=_C410( C401 C410 ) C401_=_C411( C401 C411 ) C401_=_C412( C401 C412 ) \nC401_=_C413( C401 C413 ) C401_=_C606( C401 C606 ) C402_=_C403( C402 C403 ) C402_=_C404( C402 C404 ) C402_=_C405( C402 C405 ) C402_=_C406( C402 C406 ) \nC402_=_C407( C402 C407 ) C402_=_C408( C402 C408 ) C402_=_C409( C402 C409 ) C402_=_C410( C402 C410 ) C402_=_C411( C402 C411 ) C402_=_C412( C402 C412 ) \nC402_=_C413( C402 C413 ) C402_=_C607( C402 C607 ) C403_=_C404( C403 C404 ) C403_=_C405( C403 C405 ) C403_=_C406( C403 C406 ) C403_=_C407( C403 C407 ) \nC403_=_C408( C403 C408 ) C403_=_C409( C403 C409 ) C403_=_C410( C403 C410 ) C403_=_C411( C403 C411 ) C403_=_C412( C403 C412 ) C403_=_C413( C403 C413 ) \nC403_=_C608( C403 C608 ) C404_=_C405( C404 C405 ) C404_=_C406( C404 C406 ) C404_=_C407( C404 C407 ) C404_=_C408( C404 C408 ) C404_=_C409( C404 C409 ) \nC404_=_C410( C404 C410 ) C404_=_C411( C404 C411 ) C404_=_C412( C404 C412 ) C404_=_C413( C404 C413 ) C404_=_C609( C404 C609 ) C405_=_C406( C405 C406 ) \nC405_=_C407( C405 C407 ) C405_=_C408( C405 C408 ) C405_=_C409( C405 C409 ) C405_=_C410( C405 C410 ) C405_=_C411( C405 C411 ) C405_=_C412( C405 C412 ) \nC405_=_C413( C405 C413 ) C405_=_C610( C405 C610 ) C406_=_C407( C406 C407 ) C406_=_C408( C406 C408 ) C406_=_C409( C406 C409 ) C406_=_C410( C406 C410 ) \nC406_=_C411( C406 C411 ) C406_=_C412( C406 C412 ) C406_=_C413( C406 C413 ) C406_=_C611( C406 C611 ) C407_=_C408( C407 C408 ) C407_=_C409( C407 C409 ) \nC407_=_C410( C407 C410 ) C407_=_C411( C407 C411 ) C407_=_C412( C407 C412 ) C407_=_C413( C407 C413 ) C407_=_C612( C407 C612 ) C408_=_C409( C408 C409 ) \nC408_=_C410( C408 C410 ) C408_=_C411( C408 C411 ) C408_=_C412( C408 C412 ) C408_=_C413( C408 C413 ) C408_=_C613( C408 C613 ) C409_=_C410( C409 C410 ) \nC409_=_C411( C409 C411 ) C409_=_C412( C409 C412 ) C409_=_C413( C409 C413 ) C409_=_C615( C409 C615 ) C410_=_C411( C410 C411 ) C410_=_C412( C410 C412 ) \nC410_=_C413( C410 C413 ) C410_=_C616( C410 C616 ) C411_=_C412( C411 C412 ) C411_=_C413( C411 C413 ) C411_=_C617( C411 C617 ) C412_=_C413( C412 C413 ) \nC412_=_C618( C412 C618 ) C413_=_C619( C413 C619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7_=_C608( C607 C608 ) \nC607_=_C609( C607 C609 ) C607_=_C610( C607 C610 ) C607_=_C611( C607 C611 ) C607_=_C612( C607 C612 ) C607_=_C613( C607 C613 ) C607_=_C614( C607 C614 ) \nC607_=_C615( C607 C615 ) C607_=_C616( C607 C616 ) C607_=_C617( C607 C617 ) C607_=_C618( C607 C618 ) C607_=_C619( C607 C619 ) C608_=_C609( C608 C609 ) \nC608_=_C610( C608 C610 ) C608_=_C611( C608 C611 ) C608_=_C612( C608 C612 ) C608_=_C613( C608 C613 ) C608_=_C614( C608 C614 ) C608_=_C615( C608 C615 ) \nC608_=_C616( C608 C616 ) C608_=_C617( C608 C617 ) C608_=_C618( C608 C618 ) C608_=_C619( C608 C619 ) C609_=_C610( C609 C610 ) C609_=_C611( C609 C611 ) \nC609_=_C612( C609 C612 ) C609_=_C613( C609 C613 ) C609_=_C614( C609 C614 ) C609_=_C615( C609 C615 ) C609_=_C616( C609 C616 ) C609_=_C617( C609 C617 ) \nC609_=_C618( C609 C618 ) C609_=_C619( C609 C619 ) C610_=_C611( C610 C611 ) C610_=_C612( C610 C612 ) C610_=_C613( C610 C613 ) C610_=_C614( C610 C614 ) \nC610_=_C615( C610 C615 ) C610_=_C616( C610 C616 ) C610_=_C617( C610 C617 ) C610_=_C618( C610 C618 ) C610_=_C619( C610 C619 ) C611_=_C612( C611 C612 ) \nC611_=_C613( C611 C613 ) C611_=_C614( C611 C614 ) C611_=_C615( C611 C615 ) C611_=_C616( C611 C616 ) C611_=_C617( C611 C617 ) C611_=_C618( C611 C618 ) \nC611_=_C619( C611 C619 ) C612_=_C613( C612 C613 ) C612_=_C614( C612 C614 ) C612_=_C615( C612 C615 ) C612_=_C616( C612 C616 ) C612_=_C617( C612 C617 ) \nC612_=_C618( C612 C618 ) C612_=_C619( C612 C619 ) C613_=_C614( C613 C614 ) C613_=_C615( C613 C615 ) C613_=_C616( C613 C616 ) C613_=_C617( C613 C617 ) \nC613_=_C618( C613 C618 ) C613_=_C619( C613 C619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8_=_C619( C618 C619 ) "];43-&gt;48[label="68: C23 C24 C25 C26 C27 \nC28 C29 C30 C32 C33 C34 \nC35 C36 C37 C38 C39 C40 \nC339 C340 C341 C342 C343 C344 \nC345 C346 C347 C348 C350 C351 \nC352 C353 C354 C355 C356 C397 \nC398 C399 C400 C401 C402 C403 \nC404 C405 C406 C407 C408 C409 \nC410 C411 C412 C413 C602 C603 \nC604 C605 C606 C607 C608 C609 \nC610 C611 C612 C613 C615 C616 \nC617 C618 C619 \n646: C23_=_C24 ,C23_=_C25 ,C23_=_C26 ,C23_=_C27 ,C23_=_C28 ,\nC23_=_C29 ,C23_=_C30 ,C23_=_C32 ,C23_=_C33 ,C23_=_C34 ,C23_=_C35 ,\nC23_=_C36 ,C23_=_C37 ,C23_=_C38 ,C23_=_C39 ,C23_=_C40 ,C23_=_C339 ,\nC23_=_C397 ,C23_=_C602 ,C24_=_C25 ,C24_=_C26 ,C24_=_C27 ,C24_=_C28 ,\nC24_=_C29 ,C24_=_C30 ,C24_=_C32 ,C24_=_C33 ,C24_=_C34 ,C24_=_C35 ,\nC24_=_C36 ,C24_=_C37 ,C24_=_C38 ,C24_=_C39 ,C24_=_C40 ,C24_=_C340 ,\nC24_=_C398 ,C24_=_C603 ,C25_=_C26 ,C25_=_C27 ,C25_=_C28 ,C25_=_C29 ,\nC25_=_C30 ,C25_=_C32 ,C25_=_C33 ,C25_=_C34 ,C25_=_C35 ,C25_=_C36 ,\nC25_=_C37 ,C25_=_C38 ,C25_=_C39 ,C25_=_C40 ,C25_=_C341 ,C25_=_C399 ,\nC25_=_C604 ,C26_=_C27 ,C26_=_C28 ,C26_=_C29 ,C26_=_C30 ,C26_=_C32 ,\nC26_=_C33 ,C26_=_C34 ,C26_=_C35 ,C26_=_C36 ,C26_=_C37 ,C26_=_C38 ,\nC26_=_C39 ,C26_=_C40 ,C26_=_C342 ,C26_=_C400 ,C26_=_C605 ,C27_=_C28 ,\nC27_=_C29 ,C27_=_C30 ,C27_=_C32 ,C27_=_C33 ,C27_=_C34 ,C27_=_C35 ,\nC27_=_C36 ,C27_=_C37 ,C27_=_C38 ,C27_=_C39 ,C27_=_C40 ,C27_=_C343 ,\nC27_=_C401 ,C27_=_C606 ,C28_=_C29 ,C28_=_C30 ,C28_=_C32 ,C28_=_C33 ,\nC28_=_C34 ,C28_=_C35 ,C28_=_C36 ,C28_=_C37 ,C28_=_C38 ,C28_=_C39 ,\nC28_=_C40 ,C28_=_C344 ,C28_=_C402 ,C28_=_C607 ,C29_=_C30 ,C29_=_C32 ,\nC29_=_C33 ,C29_=_C34 ,C29_=_C35 ,C29_=_C36 ,C29_=_C37 ,C29_=_C38 ,\nC29_=_C39 ,C29_=_C40 ,C29_=_C345 ,C29_=_C403 ,C29_=_C608 ,C30_=_C32 ,\nC30_=_C33 ,C30_=_C34 ,C30_=_C35 ,C30_=_C36 ,C30_=_C37 ,C30_=_C38 ,\nC30_=_C39 ,C30_=_C40 ,C30_=_C346 ,C30_=_C404 ,C30_=_C609 ,C32_=_C33 ,\nC32_=_C34 ,C32_=_C35 ,C32_=_C36</w:t>
      </w:r>
    </w:p>
    <w:p>
      <w:pPr>
        <w:pStyle w:val="PreformattedText"/>
        <w:bidi w:val="0"/>
        <w:spacing w:before="0" w:after="0"/>
        <w:jc w:val="left"/>
        <w:rPr/>
      </w:pPr>
      <w:r>
        <w:rPr/>
        <w:t xml:space="preserve"> </w:t>
      </w:r>
      <w:r>
        <w:rPr/>
        <w:t>,C32_=_C37 ,C32_=_C38 ,C32_=_C39 ,\nC32_=_C40 ,C32_=_C347 ,C32_=_C405 ,C32_=_C610 ,C33_=_C34 ,C33_=_C35 ,\nC33_=_C36 ,C33_=_C37 ,C33_=_C38 ,C33_=_C39 ,C33_=_C40 ,C33_=_C348 ,\nC33_=_C406 ,C33_=_C611 ,C34_=_C35 ,C34_=_C36 ,C34_=_C37 ,C34_=_C38 ,\nC34_=_C39 ,C34_=_C40 ,C34_=_C350 ,C34_=_C407 ,C34_=_C612 ,C35_=_C36 ,\nC35_=_C37 ,C35_=_C38 ,C35_=_C39 ,C35_=_C40 ,C35_=_C351 ,C35_=_C408 ,\nC35_=_C613 ,C36_=_C37 ,C36_=_C38 ,C36_=_C39 ,C36_=_C40 ,C36_=_C352 ,\nC36_=_C409 ,C36_=_C615 ,C37_=_C38 ,C37_=_C39 ,C37_=_C40 ,C37_=_C353 ,\nC37_=_C410 ,C37_=_C616 ,C38_=_C39 ,C38_=_C40 ,C38_=_C354 ,C38_=_C411 ,\nC38_=_C617 ,C39_=_C40 ,C39_=_C355 ,C39_=_C412 ,C39_=_C618 ,C40_=_C356 ,\nC40_=_C413 ,C40_=_C619 ,C339_=_C340 ,C339_=_C341 ,C339_=_C342 ,C339_=_C343 ,\nC339_=_C344 ,C339_=_C345 ,C339_=_C346 ,C339_=_C347 ,C339_=_C348 ,C339_=_C350 ,\nC339_=_C351 ,C339_=_C352 ,C339_=_C353 ,C339_=_C354 ,C339_=_C355 ,C339_=_C356 ,\nC339_=_C397 ,C339_=_C602 ,C340_=_C341 ,C340_=_C342 ,C340_=_C343 ,C340_=_C344 ,\nC340_=_C345 ,C340_=_C346 ,C340_=_C347 ,C340_=_C348 ,C340_=_C350 ,C340_=_C351 ,\nC340_=_C352 ,C340_=_C353 ,C340_=_C354 ,C340_=_C355 ,C340_=_C356 ,C340_=_C398 ,\nC340_=_C603 ,C341_=_C342 ,C341_=_C343 ,C341_=_C344 ,C341_=_C345 ,C341_=_C346 ,\nC341_=_C347 ,C341_=_C348 ,C341_=_C350 ,C341_=_C351 ,C341_=_C352 ,C341_=_C353 ,\nC341_=_C354 ,C341_=_C355 ,C341_=_C356 ,C341_=_C399 ,C341_=_C604 ,C342_=_C343 ,\nC342_=_C344 ,C342_=_C345 ,C342_=_C346 ,C342_=_C347 ,C342_=_C348 ,C342_=_C350 ,\nC342_=_C351 ,C342_=_C352 ,C342_=_C353 ,C342_=_C354 ,C342_=_C355 ,C342_=_C356 ,\nC342_=_C400 ,C342_=_C605 ,C343_=_C344 ,C343_=_C345 ,C343_=_C346 ,C343_=_C347 ,\nC343_=_C348 ,C343_=_C350 ,C343_=_C351 ,C343_=_C352 ,C343_=_C353 ,C343_=_C354 ,\nC343_=_C355 ,C343_=_C356 ,C343_=_C401 ,C343_=_C606 ,C344_=_C345 ,C344_=_C346 ,\nC344_=_C347 ,C344_=_C348 ,C344_=_C350 ,C344_=_C351 ,C344_=_C352 ,C344_=_C353 ,\nC344_=_C354 ,C344_=_C355 ,C344_=_C356 ,C344_=_C402 ,C344_=_C607 ,C345_=_C346 ,\nC345_=_C347 ,C345_=_C348 ,C345_=_C350 ,C345_=_C351 ,C345_=_C352 ,C345_=_C353 ,\nC345_=_C354 ,C345_=_C355 ,C345_=_C356 ,C345_=_C403 ,C345_=_C608 ,C346_=_C347 ,\nC346_=_C348 ,C346_=_C350 ,C346_=_C351 ,C346_=_C352 ,C346_=_C353 ,C346_=_C354 ,\nC346_=_C355 ,C346_=_C356 ,C346_=_C404 ,C346_=_C609 ,C347_=_C348 ,C347_=_C350 ,\nC347_=_C351 ,C347_=_C352 ,C347_=_C353 ,C347_=_C354 ,C347_=_C355 ,C347_=_C356 ,\nC347_=_C405 ,C347_=_C610 ,C348_=_C350 ,C348_=_C351 ,C348_=_C352 ,C348_=_C353 ,\nC348_=_C354 ,C348_=_C355 ,C348_=_C356 ,C348_=_C406 ,C348_=_C611 ,C350_=_C351 ,\nC350_=_C352 ,C350_=_C353 ,C350_=_C354 ,C350_=_C355 ,C350_=_C356 ,C350_=_C407 ,\nC350_=_C612 ,C351_=_C352 ,C351_=_C353 ,C351_=_C354 ,C351_=_C355 ,C351_=_C356 ,\nC351_=_C408 ,C351_=_C613 ,C352_=_C353 ,C352_=_C354 ,C352_=_C355 ,C352_=_C356 ,\nC352_=_C409 ,C352_=_C615 ,C353_=_C354 ,C353_=_C355 ,C353_=_C356 ,C353_=_C410 ,\nC353_=_C616 ,C354_=_C355 ,C354_=_C356 ,C354_=_C411 ,C354_=_C617 ,C355_=_C356 ,\nC355_=_C412 ,C355_=_C618 ,C356_=_C413 ,C356_=_C619 ,C397_=_C398 ,C397_=_C399 ,\nC397_=_C400 ,C397_=_C401 ,C397_=_C402 ,C397_=_C403 ,C397_=_C404 ,C397_=_C405 ,\nC397_=_C406 ,C397_=_C407 ,C397_=_C408 ,C397_=_C409 ,C397_=_C410 ,C397_=_C411 ,\nC397_=_C412 ,C397_=_C413 ,C397_=_C602 ,C398_=_C399 ,C398_=_C400 ,C398_=_C401 ,\nC398_=_C402 ,C398_=_C403 ,C398_=_C404 ,C398_=_C405 ,C398_=_C406 ,C398_=_C407 ,\nC398_=_C408 ,C398_=_C409 ,C398_=_C410 ,C398_=_C411 ,C398_=_C412 ,C398_=_C413 ,\nC398_=_C603 ,C399_=_C400 ,C399_=_C401 ,C399_=_C402 ,C399_=_C403 ,C399_=_C404 ,\nC399_=_C405 ,C399_=_C406 ,C399_=_C407 ,C399_=_C408 ,C399_=_C409 ,C399_=_C410 ,\nC399_=_C411 ,C399_=_C412 ,C399_=_C413 ,C399_=_C604 ,C400_=_C401 ,C400_=_C402 ,\nC400_=_C403 ,C400_=_C404 ,C400_=_C405 ,C400_=_C406 ,C400_=_C407 ,C400_=_C408 ,\nC400_=_C409 ,C400_=_C410 ,C400_=_C411 ,C400_=_C412 ,C400_=_C413 ,C400_=_C605 ,\nC401_=_C402 ,C401_=_C403 ,C401_=_C404 ,C401_=_C405 ,C401_=_C406 ,C401_=_C407 ,\nC401_=_C408 ,C401_=_C409 ,C401_=_C410 ,C401_=_C411 ,C401_=_C412 ,C401_=_C413 ,\nC401_=_C606 ,C402_=_C403 ,C402_=_C404 ,C402_=_C405 ,C402_=_C406 ,C402_=_C407 ,\nC402_=_C408 ,C402_=_C409 ,C402_=_C410 ,C402_=_C411 ,C402_=_C412 ,C402_=_C413 ,\nC402_=_C607 ,C403_=_C404 ,C403_=_C405 ,C403_=_C406 ,C403_=_C407 ,C403_=_C408 ,\nC403_=_C409 ,C403_=_C410 ,C403_=_C411 ,C403_=_C412 ,C403_=_C413 ,C403_=_C608 ,\nC404_=_C405 ,C404_=_C406 ,C404_=_C407 ,C404_=_C408 ,C404_=_C409 ,C404_=_C410 ,\nC404_=_C411 ,C404_=_C412 ,C404_=_C413 ,C404_=_C609 ,C405_=_C406 ,C405_=_C407 ,\nC405_=_C408 ,C405_=_C409 ,C405_=_C410 ,C405_=_C411 ,C405_=_C412 ,C405_=_C413 ,\nC405_=_C610 ,C406_=_C407 ,C406_=_C408 ,C406_=_C409 ,C406_=_C410 ,C406_=_C411 ,\nC406_=_C412 ,C406_=_C413 ,C406_=_C611 ,C407_=_C408 ,C407_=_C409 ,C407_=_C410 ,\nC407_=_C411 ,C407_=_C412 ,C407_=_C413 ,C407_=_C612 ,C408_=_C409 ,C408_=_C410 ,\nC408_=_C411 ,C408_=_C412 ,C408_=_C413 ,C408_=_C613 ,C409_=_C410 ,C409_=_C411 ,\nC409_=_C412 ,C409_=_C413 ,C409_=_C615 ,C410_=_C411 ,C410_=_C412 ,C410_=_C413 ,\nC410_=_C616 ,C411_=_C412 ,C411_=_C413 ,C411_=_C617 ,C412_=_C413 ,C412_=_C618 ,\nC413_=_C619 ,C602_=_C603 ,C602_=_C604 ,C602_=_C605 ,C602_=_C606 ,C602_=_C607 ,\nC602_=_C608 ,C602_=_C609 ,C602_=_C610 ,C602_=_C611 ,C602_=_C612 ,C602_=_C613 ,\nC602_=_C615 ,C602_=_C616 ,C602_=_C617 ,C602_=_C618 ,C602_=_C619 ,C603_=_C604 ,\nC603_=_C605 ,C603_=_C606 ,C603_=_C607 ,C603_=_C608 ,C603_=_C609 ,C603_=_C610 ,\nC603_=_C611 ,C603_=_C612 ,C603_=_C613 ,C603_=_C615 ,C603_=_C616 ,C603_=_C617 ,\nC603_=_C618 ,C603_=_C619 ,C604_=_C605 ,C604_=_C606 ,C604_=_C607 ,C604_=_C608 ,\nC604_=_C609 ,C604_=_C610 ,C604_=_C611 ,C604_=_C612 ,C604_=_C613 ,C604_=_C615 ,\nC604_=_C616 ,C604_=_C617 ,C604_=_C618 ,C604_=_C619 ,C605_=_C606 ,C605_=_C607 ,\nC605_=_C608 ,C605_=_C609 ,C605_=_C610 ,C605_=_C611 ,C605_=_C612 ,C605_=_C613 ,\nC605_=_C615 ,C605_=_C616 ,C605_=_C617 ,C605_=_C618 ,C605_=_C619 ,C606_=_C607 ,\nC606_=_C608 ,C606_=_C609 ,C606_=_C610 ,C606_=_C611 ,C606_=_C612 ,C606_=_C613 ,\nC606_=_C615 ,C606_=_C616 ,C606_=_C617 ,C606_=_C618 ,C606_=_C619 ,C607_=_C608 ,\nC607_=_C609 ,C607_=_C610 ,C607_=_C611 ,C607_=_C612 ,C607_=_C613 ,C607_=_C615 ,\nC607_=_C616 ,C607_=_C617 ,C607_=_C618 ,C607_=_C619 ,C608_=_C609 ,C608_=_C610 ,\nC608_=_C611 ,C608_=_C612 ,C608_=_C613 ,C608_=_C615 ,C608_=_C616 ,C608_=_C617 ,\nC608_=_C618 ,C608_=_C619 ,C609_=_C610 ,C609_=_C611 ,C609_=_C612 ,C609_=_C613 ,\nC609_=_C615 ,C609_=_C616 ,C609_=_C617 ,C609_=_C618 ,C609_=_C619 ,C610_=_C611 ,\nC610_=_C612 ,C610_=_C613 ,C610_=_C615 ,C610_=_C616 ,C610_=_C617 ,C610_=_C618 ,\nC610_=_C619 ,C611_=_C612 ,C611_=_C613 ,C611_=_C615 ,C611_=_C616 ,C611_=_C617 ,\nC611_=_C618 ,C611_=_C619 ,C612_=_C613 ,C612_=_C615 ,C612_=_C616 ,C612_=_C617 ,\nC612_=_C618 ,C612_=_C619 ,C613_=_C615 ,C613_=_C616 ,C613_=_C617 ,C613_=_C618 ,\nC613_=_C619 ,C615_=_C616 ,C615_=_C617 ,C615_=_C618 ,C615_=_C619 ,C616_=_C617 ,\nC616_=_C618 ,C616_=_C619 ,C617_=_C618 ,C617_=_C619 ,C618_=_C619 ,"];49[shape=box, label="id:49 level: 2\n76: C30 C32 C33 C34 C270 \nC346 C347 C348 C350 C404 C405 \nC406 C407 C555 C609 C610 C611 \nC612 C1275 C1276 C1278 C1279 C1603 \nC1604 C1605 C1606 C1860 C1861 C1862 \nC1863 C1891 C1892 C1893 C1894 C2133 \nC2134 C2135 C2136 C2232 C2233 C2234 \nC2235 C2258 C2259 C2261 C2262 C3421 \nC3422 C3423 C3424 C3425 C3426 C3427 \nC3428 C3429 C3492 C3493 C3494 C3495 \nC3496 C3497 C3498 C3499 C3811 C3812 \nC3813 C3814 C3815 C3816 C4187 C4188 \nC4189 C4190 C4191 C4192 C4193 \n862: C30_=_C32( C30 C32 ) C30_=_C33( C30 C33 ) C30_=_C34( C30 C34 ) C30_=_C346( C30 C346 ) C30_=_C404( C30 C404 ) \nC30_=_C609( C30 C609 ) C30_=_C1275( C30 C1275 ) C30_=_C1603( C30 C1603 ) C30_=_C1860( C30 C1860 ) C30_=_C1891( C30 C1891 ) C30_=_C2133( C30 C2133 ) \nC30_=_C2232( C30 C2232 ) C30_=_C2258( C30 C2258 ) C30_=_C3421( C30 C3421 ) C30_=_C3422( C30 C3422 ) C30_=_C3423( C30 C3423 ) C30_=_C3424( C30 C3424 ) \nC30_=_C3425( C30 C3425 ) C30_=_C3426( C30 C3426 ) C30_=_C3427( C30 C3427 ) C30_=_C3428( C30 C3428 ) C30_=_C3429( C30 C3429 ) C32_=_C33( C32 C33 ) \nC32_=_C34( C32 C34 ) C32_=_C347( C32 C347 ) C32_=_C405( C32 C405 ) C32_=_C555( C32 C555 ) C32_=_C610( C32 C610 ) C32_=_C1276( C32 C1276 ) \nC32_=_C1604( C32 C1604 ) C32_=_C1861( C32 C1861 ) C32_=_C1892( C32 C1892 ) C32_=_C2134( C32 C2134 ) C32_=_C2233( C32 C2233 ) C32_=_C2259( C32 C2259 ) \nC32_=_C3492( C32 C3492 ) C32_=_C3493( C32 C3493 ) C32_=_C3494( C32 C3494 ) C32_=_C3495( C32 C3495 ) C32_=_C3496( C32 C3496 ) C32_=_C3497( C32 C3497 ) \nC32_=_C3498( C32 C3498 ) C32_=_C3499( C32 C3499 ) C33_=_C34( C33 C34 ) C33_=_C270( C33 C270 ) C33_=_C348( C33 C348 ) C33_=_C406( C33 C406 ) \nC33_=_C611( C33 C611 ) C33_=_C1278( C33 C1278 ) C33_=_C1605( C33 C1605 ) C33_=_C1862( C33 C1862 ) C33_=_C1893( C33 C1893 ) C33_=_C2135( C33 C2135 ) \nC33_=_C2234( C33 C2234 ) C33_=_C2261( C33 C2261 ) C33_=_C3421( C33 C3421 ) C33_=_C3492( C33 C3492 ) C33_=_C3811( C33 C3811 ) C33_=_C3812( C33 C3812 ) \nC33_=_C3813( C33 C3813 ) C33_=_C3814( C33 C3814 ) C33_=_C3815( C33 C3815 ) C33_=_C3816( C33 C3816 ) C34_=_C350( C34 C350 ) C34_=_C407( C34 C407 ) \nC34_=_C612( C34 C612 ) C34_=_C1279( C34 C1279 ) C34_=_C1606( C34 C1606 ) C34_=_C1863( C34 C1863 ) C34_=_C1894( C34 C1894 ) C34_=_C2136( C34 C2136 ) \nC34_=_C2235( C34 C2235 ) C34_=_C2262( C34 C2262 ) C34_=_C3422( C34 C3422 ) C34_=_C3493( C34 C3493 ) C34_=_C4187( C34 C4187 ) C34_=_C4188( C34 C4188 ) \nC34_=_C4189( C34 C4189 ) C34_=_C4190( C34 C4190 ) C34_=_C4191( C34 C4191 ) C34_=_C4192( C34 C4192 ) C34_=_C4193( C34 C4193 ) C270_=_C348( C270 C348 ) \nC270_=_C406( C270 C406 ) C270_=_C611( C270 C611 ) C270_=_C1278( C270 C1278 ) C270_=_C1605( C270 C1605 ) C270_=_C1862( C270 C1862 ) C270_=_C1893( C270 C1893 ) \nC270_=_C2135( C270 C2135 ) C270_=_C2234( C270 C2234 ) C270_=_C2261( C270 C2261 ) C270_=_C3421( C270 C3421 ) C270_=_C3492( C270 C3492 ) C270_=_C3811( C270 C3811 ) \nC270_=_C3812( C270 C3812 ) C270_=_C3813( C270 C3813 ) C270_=_C3814( C270 C3814 ) C270_=_C3815( C270 C3815 ) C270_=_C3816( C270 C3816 ) C346_=_C347( C346 C347 ) \nC346_=_C348( C346 C348 ) C346_=_C350(</w:t>
      </w:r>
    </w:p>
    <w:p>
      <w:pPr>
        <w:pStyle w:val="PreformattedText"/>
        <w:bidi w:val="0"/>
        <w:spacing w:before="0" w:after="0"/>
        <w:jc w:val="left"/>
        <w:rPr/>
      </w:pPr>
      <w:r>
        <w:rPr/>
        <w:t xml:space="preserve"> </w:t>
      </w:r>
      <w:r>
        <w:rPr/>
        <w:t>C346 C350 ) C346_=_C404( C346 C404 ) C346_=_C609( C346 C609 ) C346_=_C1275( C346 C1275 ) C346_=_C1603( C346 C1603 ) \nC346_=_C1860( C346 C1860 ) C346_=_C1891( C346 C1891 ) C346_=_C2133( C346 C2133 ) C346_=_C2232( C346 C2232 ) C346_=_C2258( C346 C2258 ) C346_=_C3421( C346 C3421 ) \nC346_=_C3422( C346 C3422 ) C346_=_C3423( C346 C3423 ) C346_=_C3424( C346 C3424 ) C346_=_C3425( C346 C3425 ) C346_=_C3426( C346 C3426 ) C346_=_C3427( C346 C3427 ) \nC346_=_C3428( C346 C3428 ) C346_=_C3429( C346 C3429 ) C347_=_C348( C347 C348 ) C347_=_C350( C347 C350 ) C347_=_C405( C347 C405 ) C347_=_C555( C347 C555 ) \nC347_=_C610( C347 C610 ) C347_=_C1276( C347 C1276 ) C347_=_C1604( C347 C1604 ) C347_=_C1861( C347 C1861 ) C347_=_C1892( C347 C1892 ) C347_=_C2134( C347 C2134 ) \nC347_=_C2233( C347 C2233 ) C347_=_C2259( C347 C2259 ) C347_=_C3492( C347 C3492 ) C347_=_C3493( C347 C3493 ) C347_=_C3494( C347 C3494 ) C347_=_C3495( C347 C3495 ) \nC347_=_C3496( C347 C3496 ) C347_=_C3497( C347 C3497 ) C347_=_C3498( C347 C3498 ) C347_=_C3499( C347 C3499 ) C348_=_C350( C348 C350 ) C348_=_C406( C348 C406 ) \nC348_=_C611( C348 C611 ) C348_=_C1278( C348 C1278 ) C348_=_C1605( C348 C1605 ) C348_=_C1862( C348 C1862 ) C348_=_C1893( C348 C1893 ) C348_=_C2135( C348 C2135 ) \nC348_=_C2234( C348 C2234 ) C348_=_C2261( C348 C2261 ) C348_=_C3421( C348 C3421 ) C348_=_C3492( C348 C3492 ) C348_=_C3811( C348 C3811 ) C348_=_C3812( C348 C3812 ) \nC348_=_C3813( C348 C3813 ) C348_=_C3814( C348 C3814 ) C348_=_C3815( C348 C3815 ) C348_=_C3816( C348 C3816 ) C350_=_C407( C350 C407 ) C350_=_C612( C350 C612 ) \nC350_=_C1279( C350 C1279 ) C350_=_C1606( C350 C1606 ) C350_=_C1863( C350 C1863 ) C350_=_C1894( C350 C1894 ) C350_=_C2136( C350 C2136 ) C350_=_C2235( C350 C2235 ) \nC350_=_C2262( C350 C2262 ) C350_=_C3422( C350 C3422 ) C350_=_C3493( C350 C3493 ) C350_=_C4187( C350 C4187 ) C350_=_C4188( C350 C4188 ) C350_=_C4189( C350 C4189 ) \nC350_=_C4190( C350 C4190 ) C350_=_C4191( C350 C4191 ) C350_=_C4192( C350 C4192 ) C350_=_C4193( C350 C4193 ) C404_=_C405( C404 C405 ) C404_=_C406( C404 C406 ) \nC404_=_C407( C404 C407 ) C404_=_C609( C404 C609 ) C404_=_C1275( C404 C1275 ) C404_=_C1603( C404 C1603 ) C404_=_C1860( C404 C1860 ) C404_=_C1891( C404 C1891 ) \nC404_=_C2133( C404 C2133 ) C404_=_C2232( C404 C2232 ) C404_=_C2258( C404 C2258 ) C404_=_C3421( C404 C3421 ) C404_=_C3422( C404 C3422 ) C404_=_C3423( C404 C3423 ) \nC404_=_C3424( C404 C3424 ) C404_=_C3425( C404 C3425 ) C404_=_C3426( C404 C3426 ) C404_=_C3427( C404 C3427 ) C404_=_C3428( C404 C3428 ) C404_=_C3429( C404 C3429 ) \nC405_=_C406( C405 C406 ) C405_=_C407( C405 C407 ) C405_=_C555( C405 C555 ) C405_=_C610( C405 C610 ) C405_=_C1276( C405 C1276 ) C405_=_C1604( C405 C1604 ) \nC405_=_C1861( C405 C1861 ) C405_=_C1892( C405 C1892 ) C405_=_C2134( C405 C2134 ) C405_=_C2233( C405 C2233 ) C405_=_C2259( C405 C2259 ) C405_=_C3492( C405 C3492 ) \nC405_=_C3493( C405 C3493 ) C405_=_C3494( C405 C3494 ) C405_=_C3495( C405 C3495 ) C405_=_C3496( C405 C3496 ) C405_=_C3497( C405 C3497 ) C405_=_C3498( C405 C3498 ) \nC405_=_C3499( C405 C3499 ) C406_=_C407( C406 C407 ) C406_=_C611( C406 C611 ) C406_=_C1278( C406 C1278 ) C406_=_C1605( C406 C1605 ) C406_=_C1862( C406 C1862 ) \nC406_=_C1893( C406 C1893 ) C406_=_C2135( C406 C2135 ) C406_=_C2234( C406 C2234 ) C406_=_C2261( C406 C2261 ) C406_=_C3421( C406 C3421 ) C406_=_C3492( C406 C3492 ) \nC406_=_C3811( C406 C3811 ) C406_=_C3812( C406 C3812 ) C406_=_C3813( C406 C3813 ) C406_=_C3814( C406 C3814 ) C406_=_C3815( C406 C3815 ) C406_=_C3816( C406 C3816 ) \nC407_=_C612( C407 C612 ) C407_=_C1279( C407 C1279 ) C407_=_C1606( C407 C1606 ) C407_=_C1863( C407 C1863 ) C407_=_C1894( C407 C1894 ) C407_=_C2136( C407 C2136 ) \nC407_=_C2235( C407 C2235 ) C407_=_C2262( C407 C2262 ) C407_=_C3422( C407 C3422 ) C407_=_C3493( C407 C3493 ) C407_=_C4187( C407 C4187 ) C407_=_C4188( C407 C4188 ) \nC407_=_C4189( C407 C4189 ) C407_=_C4190( C407 C4190 ) C407_=_C4191( C407 C4191 ) C407_=_C4192( C407 C4192 ) C407_=_C4193( C407 C4193 ) C555_=_C610( C555 C610 ) \nC555_=_C1276( C555 C1276 ) C555_=_C1604( C555 C1604 ) C555_=_C1861( C555 C1861 ) C555_=_C1892( C555 C1892 ) C555_=_C2134( C555 C2134 ) C555_=_C2233( C555 C2233 ) \nC555_=_C2259( C555 C2259 ) C555_=_C3492( C555 C3492 ) C555_=_C3493( C555 C3493 ) C555_=_C3494( C555 C3494 ) C555_=_C3495( C555 C3495 ) C555_=_C3496( C555 C3496 ) \nC555_=_C3497( C555 C3497 ) C555_=_C3498( C555 C3498 ) C555_=_C3499( C555 C3499 ) C609_=_C610( C609 C610 ) C609_=_C611( C609 C611 ) C609_=_C612( C609 C612 ) \nC609_=_C1275( C609 C1275 ) C609_=_C1603( C609 C1603 ) C609_=_C1860( C609 C1860 ) C609_=_C1891( C609 C1891 ) C609_=_C2133( C609 C2133 ) C609_=_C2232( C609 C2232 ) \nC609_=_C2258( C609 C2258 ) C609_=_C3421( C609 C3421 ) C609_=_C3422( C609 C3422 ) C609_=_C3423( C609 C3423 ) C609_=_C3424( C609 C3424 ) C609_=_C3425( C609 C3425 ) \nC609_=_C3426( C609 C3426 ) C609_=_C3427( C609 C3427 ) C609_=_C3428( C609 C3428 ) C609_=_C3429( C609 C3429 ) C610_=_C611( C610 C611 ) C610_=_C612( C610 C612 ) \nC610_=_C1276( C610 C1276 ) C610_=_C1604( C610 C1604 ) C610_=_C1861( C610 C1861 ) C610_=_C1892( C610 C1892 ) C610_=_C2134( C610 C2134 ) C610_=_C2233( C610 C2233 ) \nC610_=_C2259( C610 C2259 ) C610_=_C3492( C610 C3492 ) C610_=_C3493( C610 C3493 ) C610_=_C3494( C610 C3494 ) C610_=_C3495( C610 C3495 ) C610_=_C3496( C610 C3496 ) \nC610_=_C3497( C610 C3497 ) C610_=_C3498( C610 C3498 ) C610_=_C3499( C610 C3499 ) C611_=_C612( C611 C612 ) C611_=_C1278( C611 C1278 ) C611_=_C1605( C611 C1605 ) \nC611_=_C1862( C611 C1862 ) C611_=_C1893( C611 C1893 ) C611_=_C2135( C611 C2135 ) C611_=_C2234( C611 C2234 ) C611_=_C2261( C611 C2261 ) C611_=_C3421( C611 C3421 ) \nC611_=_C3492( C611 C3492 ) C611_=_C3811( C611 C3811 ) C611_=_C3812( C611 C3812 ) C611_=_C3813( C611 C3813 ) C611_=_C3814( C611 C3814 ) C611_=_C3815( C611 C3815 ) \nC611_=_C3816( C611 C3816 ) C612_=_C1279( C612 C1279 ) C612_=_C1606( C612 C1606 ) C612_=_C1863( C612 C1863 ) C612_=_C1894( C612 C1894 ) C612_=_C2136( C612 C2136 ) \nC612_=_C2235( C612 C2235 ) C612_=_C2262( C612 C2262 ) C612_=_C3422( C612 C3422 ) C612_=_C3493( C612 C3493 ) C612_=_C4187( C612 C4187 ) C612_=_C4188( C612 C4188 ) \nC612_=_C4189( C612 C4189 ) C612_=_C4190( C612 C4190 ) C612_=_C4191( C612 C4191 ) C612_=_C4192( C612 C4192 ) C612_=_C4193( C612 C4193 ) C1275_=_C1276( C1275 C1276 ) \nC1275_=_C1278( C1275 C1278 ) C1275_=_C1279( C1275 C1279 ) C1275_=_C1603( C1275 C1603 ) C1275_=_C1860( C1275 C1860 ) C1275_=_C1891( C1275 C1891 ) C1275_=_C2133( C1275 C2133 ) \nC1275_=_C2232( C1275 C2232 ) C1275_=_C2258( C1275 C2258 ) C1275_=_C3421( C1275 C3421 ) C1275_=_C3422( C1275 C3422 ) C1275_=_C3423( C1275 C3423 ) C1275_=_C3424( C1275 C3424 ) \nC1275_=_C3425( C1275 C3425 ) C1275_=_C3426( C1275 C3426 ) C1275_=_C3427( C1275 C3427 ) C1275_=_C3428( C1275 C3428 ) C1275_=_C3429( C1275 C3429 ) C1276_=_C1278( C1276 C1278 ) \nC1276_=_C1279( C1276 C1279 ) C1276_=_C1604( C1276 C1604 ) C1276_=_C1861( C1276 C1861 ) C1276_=_C1892( C1276 C1892 ) C1276_=_C2134( C1276 C2134 ) C1276_=_C2233( C1276 C2233 ) \nC1276_=_C2259( C1276 C2259 ) C1276_=_C3492( C1276 C3492 ) C1276_=_C3493( C1276 C3493 ) C1276_=_C3494( C1276 C3494 ) C1276_=_C3495( C1276 C3495 ) C1276_=_C3496( C1276 C3496 ) \nC1276_=_C3497( C1276 C3497 ) C1276_=_C3498( C1276 C3498 ) C1276_=_C3499( C1276 C3499 ) C1278_=_C1279( C1278 C1279 ) C1278_=_C1605( C1278 C1605 ) C1278_=_C1862( C1278 C1862 ) \nC1278_=_C1893( C1278 C1893 ) C1278_=_C2135( C1278 C2135 ) C1278_=_C2234( C1278 C2234 ) C1278_=_C2261( C1278 C2261 ) C1278_=_C3421( C1278 C3421 ) C1278_=_C3492( C1278 C3492 ) \nC1278_=_C3811( C1278 C3811 ) C1278_=_C3812( C1278 C3812 ) C1278_=_C3813( C1278 C3813 ) C1278_=_C3814( C1278 C3814 ) C1278_=_C3815( C1278 C3815 ) C1278_=_C3816( C1278 C3816 ) \nC1279_=_C1606( C1279 C1606 ) C1279_=_C1863( C1279 C1863 ) C1279_=_C1894( C1279 C1894 ) C1279_=_C2136( C1279 C2136 ) C1279_=_C2235( C1279 C2235 ) C1279_=_C2262( C1279 C2262 ) \nC1279_=_C3422( C1279 C3422 ) C1279_=_C3493( C1279 C3493 ) C1279_=_C4187( C1279 C4187 ) C1279_=_C4188( C1279 C4188 ) C1279_=_C4189( C1279 C4189 ) C1279_=_C4190( C1279 C4190 ) \nC1279_=_C4191( C1279 C4191 ) C1279_=_C4192( C1279 C4192 ) C1279_=_C4193( C1279 C4193 ) C1603_=_C1604( C1603 C1604 ) C1603_=_C1605( C1603 C1605 ) C1603_=_C1606( C1603 C1606 ) \nC1603_=_C1860( C1603 C1860 ) C1603_=_C1891( C1603 C1891 ) C1603_=_C2133( C1603 C2133 ) C1603_=_C2232( C1603 C2232 ) C1603_=_C2258( C1603 C2258 ) C1603_=_C3421( C1603 C3421 ) \nC1603_=_C3422( C1603 C3422 ) C1603_=_C3423( C1603 C3423 ) C1603_=_C3424( C1603 C3424 ) C1603_=_C3425( C1603 C3425 ) C1603_=_C3426( C1603 C3426 ) C1603_=_C3427( C1603 C3427 ) \nC1603_=_C3428( C1603 C3428 ) C1603_=_C3429( C1603 C3429 ) C1604_=_C1605( C1604 C1605 ) C1604_=_C1606( C1604 C1606 ) C1604_=_C1861( C1604 C1861 ) C1604_=_C1892( C1604 C1892 ) \nC1604_=_C2134( C1604 C2134 ) C1604_=_C2233( C1604 C2233 ) C1604_=_C2259( C1604 C2259 ) C1604_=_C3492( C1604 C3492 ) C1604_=_C3493( C1604 C3493 ) C1604_=_C3494( C1604 C3494 ) \nC1604_=_C3495( C1604 C3495 ) C1604_=_C3496( C1604 C3496 ) C1604_=_C3497( C1604 C3497 ) C1604_=_C3498( C1604 C3498 ) C1604_=_C3499( C1604 C3499 ) C1605_=_C1606( C1605 C1606 ) \nC1605_=_C1862( C1605 C1862 ) C1605_=_C1893( C1605 C1893 ) C1605_=_C2135( C1605 C2135 ) C1605_=_C2234( C1605 C2234 ) C1605_=_C2261( C1605 C2261 ) C1605_=_C3421( C1605 C3421 ) \nC1605_=_C3492( C1605 C3492 ) C1605_=_C3811( C1605 C3811 ) C1605_=_C3812( C1605 C3812 ) C1605_=_C3813( C1605 C3813 ) C1605_=_C3814( C1605 C3814 ) C1605_=_C3815( C1605 C3815 ) \nC1605_=_C3816( C1605 C3816 ) C1606_=_C1863( C1606 C1863 ) C1606_=_C1894( C1606 C1894 ) C1606_=_C2136( C1606 C2136 ) C1606_=_C2235( C1606 C2235 ) C1606_=_C2262( C1606 C2262 ) \nC1606_=_C3422( C1606 C3422 ) C1606_=_C3493( C1606 C3493 ) C1606_=_C4187( C1606 C4187 ) C1606_=_C4188( C1606 C4188 ) C1606_=_C4189( C1606 C4189 ) C1606_=_C4190( C1606 C4190 ) \nC1606_=_C4191( C1606 C4191 ) C1606_=_C4192( C1606 C4192 ) C1606_=_C4193( C1606 C4193</w:t>
      </w:r>
    </w:p>
    <w:p>
      <w:pPr>
        <w:pStyle w:val="PreformattedText"/>
        <w:bidi w:val="0"/>
        <w:spacing w:before="0" w:after="0"/>
        <w:jc w:val="left"/>
        <w:rPr/>
      </w:pPr>
      <w:r>
        <w:rPr/>
        <w:t xml:space="preserve"> </w:t>
      </w:r>
      <w:r>
        <w:rPr/>
        <w:t>) C1860_=_C1861( C1860 C1861 ) C1860_=_C1862( C1860 C1862 ) C1860_=_C1863( C1860 C1863 ) \nC1860_=_C1891( C1860 C1891 ) C1860_=_C2133( C1860 C2133 ) C1860_=_C2232( C1860 C2232 ) C1860_=_C2258( C1860 C2258 ) C1860_=_C3421( C1860 C3421 ) C1860_=_C3422( C1860 C3422 ) \nC1860_=_C3423( C1860 C3423 ) C1860_=_C3424( C1860 C3424 ) C1860_=_C3425( C1860 C3425 ) C1860_=_C3426( C1860 C3426 ) C1860_=_C3427( C1860 C3427 ) C1860_=_C3428( C1860 C3428 ) \nC1860_=_C3429( C1860 C3429 ) C1861_=_C1862( C1861 C1862 ) C1861_=_C1863( C1861 C1863 ) C1861_=_C1892( C1861 C1892 ) C1861_=_C2134( C1861 C2134 ) C1861_=_C2233( C1861 C2233 ) \nC1861_=_C2259( C1861 C2259 ) C1861_=_C3492( C1861 C3492 ) C1861_=_C3493( C1861 C3493 ) C1861_=_C3494( C1861 C3494 ) C1861_=_C3495( C1861 C3495 ) C1861_=_C3496( C1861 C3496 ) \nC1861_=_C3497( C1861 C3497 ) C1861_=_C3498( C1861 C3498 ) C1861_=_C3499( C1861 C3499 ) C1862_=_C1863( C1862 C1863 ) C1862_=_C1893( C1862 C1893 ) C1862_=_C2135( C1862 C2135 ) \nC1862_=_C2234( C1862 C2234 ) C1862_=_C2261( C1862 C2261 ) C1862_=_C3421( C1862 C3421 ) C1862_=_C3492( C1862 C3492 ) C1862_=_C3811( C1862 C3811 ) C1862_=_C3812( C1862 C3812 ) \nC1862_=_C3813( C1862 C3813 ) C1862_=_C3814( C1862 C3814 ) C1862_=_C3815( C1862 C3815 ) C1862_=_C3816( C1862 C3816 ) C1863_=_C1894( C1863 C1894 ) C1863_=_C2136( C1863 C2136 ) \nC1863_=_C2235( C1863 C2235 ) C1863_=_C2262( C1863 C2262 ) C1863_=_C3422( C1863 C3422 ) C1863_=_C3493( C1863 C3493 ) C1863_=_C4187( C1863 C4187 ) C1863_=_C4188( C1863 C4188 ) \nC1863_=_C4189( C1863 C4189 ) C1863_=_C4190( C1863 C4190 ) C1863_=_C4191( C1863 C4191 ) C1863_=_C4192( C1863 C4192 ) C1863_=_C4193( C1863 C4193 ) C1891_=_C1892( C1891 C1892 ) \nC1891_=_C1893( C1891 C1893 ) C1891_=_C1894( C1891 C1894 ) C1891_=_C2133( C1891 C2133 ) C1891_=_C2232( C1891 C2232 ) C1891_=_C2258( C1891 C2258 ) C1891_=_C3421( C1891 C3421 ) \nC1891_=_C3422( C1891 C3422 ) C1891_=_C3423( C1891 C3423 ) C1891_=_C3424( C1891 C3424 ) C1891_=_C3425( C1891 C3425 ) C1891_=_C3426( C1891 C3426 ) C1891_=_C3427( C1891 C3427 ) \nC1891_=_C3428( C1891 C3428 ) C1891_=_C3429( C1891 C3429 ) C1892_=_C1893( C1892 C1893 ) C1892_=_C1894( C1892 C1894 ) C1892_=_C2134( C1892 C2134 ) C1892_=_C2233( C1892 C2233 ) \nC1892_=_C2259( C1892 C2259 ) C1892_=_C3492( C1892 C3492 ) C1892_=_C3493( C1892 C3493 ) C1892_=_C3494( C1892 C3494 ) C1892_=_C3495( C1892 C3495 ) C1892_=_C3496( C1892 C3496 ) \nC1892_=_C3497( C1892 C3497 ) C1892_=_C3498( C1892 C3498 ) C1892_=_C3499( C1892 C3499 ) C1893_=_C1894( C1893 C1894 ) C1893_=_C2135( C1893 C2135 ) C1893_=_C2234( C1893 C2234 ) \nC1893_=_C2261( C1893 C2261 ) C1893_=_C3421( C1893 C3421 ) C1893_=_C3492( C1893 C3492 ) C1893_=_C3811( C1893 C3811 ) C1893_=_C3812( C1893 C3812 ) C1893_=_C3813( C1893 C3813 ) \nC1893_=_C3814( C1893 C3814 ) C1893_=_C3815( C1893 C3815 ) C1893_=_C3816( C1893 C3816 ) C1894_=_C2136( C1894 C2136 ) C1894_=_C2235( C1894 C2235 ) C1894_=_C2262( C1894 C2262 ) \nC1894_=_C3422( C1894 C3422 ) C1894_=_C3493( C1894 C3493 ) C1894_=_C4187( C1894 C4187 ) C1894_=_C4188( C1894 C4188 ) C1894_=_C4189( C1894 C4189 ) C1894_=_C4190( C1894 C4190 ) \nC1894_=_C4191( C1894 C4191 ) C1894_=_C4192( C1894 C4192 ) C1894_=_C4193( C1894 C4193 ) C2133_=_C2134( C2133 C2134 ) C2133_=_C2135( C2133 C2135 ) C2133_=_C2136( C2133 C2136 ) \nC2133_=_C2232( C2133 C2232 ) C2133_=_C2258( C2133 C2258 ) C2133_=_C3421( C2133 C3421 ) C2133_=_C3422( C2133 C3422 ) C2133_=_C3423( C2133 C3423 ) C2133_=_C3424( C2133 C3424 ) \nC2133_=_C3425( C2133 C3425 ) C2133_=_C3426( C2133 C3426 ) C2133_=_C3427( C2133 C3427 ) C2133_=_C3428( C2133 C3428 ) C2133_=_C3429( C2133 C3429 ) C2134_=_C2135( C2134 C2135 ) \nC2134_=_C2136( C2134 C2136 ) C2134_=_C2233( C2134 C2233 ) C2134_=_C2259( C2134 C2259 ) C2134_=_C3492( C2134 C3492 ) C2134_=_C3493( C2134 C3493 ) C2134_=_C3494( C2134 C3494 ) \nC2134_=_C3495( C2134 C3495 ) C2134_=_C3496( C2134 C3496 ) C2134_=_C3497( C2134 C3497 ) C2134_=_C3498( C2134 C3498 ) C2134_=_C3499( C2134 C3499 ) C2135_=_C2136( C2135 C2136 ) \nC2135_=_C2234( C2135 C2234 ) C2135_=_C2261( C2135 C2261 ) C2135_=_C3421( C2135 C3421 ) C2135_=_C3492( C2135 C3492 ) C2135_=_C3811( C2135 C3811 ) C2135_=_C3812( C2135 C3812 ) \nC2135_=_C3813( C2135 C3813 ) C2135_=_C3814( C2135 C3814 ) C2135_=_C3815( C2135 C3815 ) C2135_=_C3816( C2135 C3816 ) C2136_=_C2235( C2136 C2235 ) C2136_=_C2262( C2136 C2262 ) \nC2136_=_C3422( C2136 C3422 ) C2136_=_C3493( C2136 C3493 ) C2136_=_C4187( C2136 C4187 ) C2136_=_C4188( C2136 C4188 ) C2136_=_C4189( C2136 C4189 ) C2136_=_C4190( C2136 C4190 ) \nC2136_=_C4191( C2136 C4191 ) C2136_=_C4192( C2136 C4192 ) C2136_=_C4193( C2136 C4193 ) C2232_=_C2233( C2232 C2233 ) C2232_=_C2234( C2232 C2234 ) C2232_=_C2235( C2232 C2235 ) \nC2232_=_C2258( C2232 C2258 ) C2232_=_C3421( C2232 C3421 ) C2232_=_C3422( C2232 C3422 ) C2232_=_C3423( C2232 C3423 ) C2232_=_C3424( C2232 C3424 ) C2232_=_C3425( C2232 C3425 ) \nC2232_=_C3426( C2232 C3426 ) C2232_=_C3427( C2232 C3427 ) C2232_=_C3428( C2232 C3428 ) C2232_=_C3429( C2232 C3429 ) C2233_=_C2234( C2233 C2234 ) C2233_=_C2235( C2233 C2235 ) \nC2233_=_C2259( C2233 C2259 ) C2233_=_C3492( C2233 C3492 ) C2233_=_C3493( C2233 C3493 ) C2233_=_C3494( C2233 C3494 ) C2233_=_C3495( C2233 C3495 ) C2233_=_C3496( C2233 C3496 ) \nC2233_=_C3497( C2233 C3497 ) C2233_=_C3498( C2233 C3498 ) C2233_=_C3499( C2233 C3499 ) C2234_=_C2235( C2234 C2235 ) C2234_=_C2261( C2234 C2261 ) C2234_=_C3421( C2234 C3421 ) \nC2234_=_C3492( C2234 C3492 ) C2234_=_C3811( C2234 C3811 ) C2234_=_C3812( C2234 C3812 ) C2234_=_C3813( C2234 C3813 ) C2234_=_C3814( C2234 C3814 ) C2234_=_C3815( C2234 C3815 ) \nC2234_=_C3816( C2234 C3816 ) C2235_=_C2262( C2235 C2262 ) C2235_=_C3422( C2235 C3422 ) C2235_=_C3493( C2235 C3493 ) C2235_=_C4187( C2235 C4187 ) C2235_=_C4188( C2235 C4188 ) \nC2235_=_C4189( C2235 C4189 ) C2235_=_C4190( C2235 C4190 ) C2235_=_C4191( C2235 C4191 ) C2235_=_C4192( C2235 C4192 ) C2235_=_C4193( C2235 C4193 ) C2258_=_C2259( C2258 C2259 ) \nC2258_=_C2261( C2258 C2261 ) C2258_=_C2262( C2258 C2262 ) C2258_=_C3421( C2258 C3421 ) C2258_=_C3422( C2258 C3422 ) C2258_=_C3423( C2258 C3423 ) C2258_=_C3424( C2258 C3424 ) \nC2258_=_C3425( C2258 C3425 ) C2258_=_C3426( C2258 C3426 ) C2258_=_C3427( C2258 C3427 ) C2258_=_C3428( C2258 C3428 ) C2258_=_C3429( C2258 C3429 ) C2259_=_C2261( C2259 C2261 ) \nC2259_=_C2262( C2259 C2262 ) C2259_=_C3492( C2259 C3492 ) C2259_=_C3493( C2259 C3493 ) C2259_=_C3494( C2259 C3494 ) C2259_=_C3495( C2259 C3495 ) C2259_=_C3496( C2259 C3496 ) \nC2259_=_C3497( C2259 C3497 ) C2259_=_C3498( C2259 C3498 ) C2259_=_C3499( C2259 C3499 ) C2261_=_C2262( C2261 C2262 ) C2261_=_C3421( C2261 C3421 ) C2261_=_C3492( C2261 C3492 ) \nC2261_=_C3811( C2261 C3811 ) C2261_=_C3812( C2261 C3812 ) C2261_=_C3813( C2261 C3813 ) C2261_=_C3814( C2261 C3814 ) C2261_=_C3815( C2261 C3815 ) C2261_=_C3816( C2261 C3816 ) \nC2262_=_C3422( C2262 C3422 ) C2262_=_C3493( C2262 C3493 ) C2262_=_C4187( C2262 C4187 ) C2262_=_C4188( C2262 C4188 ) C2262_=_C4189( C2262 C4189 ) C2262_=_C4190( C2262 C4190 ) \nC2262_=_C4191( C2262 C4191 ) C2262_=_C4192( C2262 C4192 ) C2262_=_C4193( C2262 C4193 ) C3421_=_C3422( C3421 C3422 ) C3421_=_C3423( C3421 C3423 ) C3421_=_C3424( C3421 C3424 ) \nC3421_=_C3425( C3421 C3425 ) C3421_=_C3426( C3421 C3426 ) C3421_=_C3427( C3421 C3427 ) C3421_=_C3428( C3421 C3428 ) C3421_=_C3429( C3421 C3429 ) C3421_=_C3492( C3421 C3492 ) \nC3421_=_C3811( C3421 C3811 ) C3421_=_C3812( C3421 C3812 ) C3421_=_C3813( C3421 C3813 ) C3421_=_C3814( C3421 C3814 ) C3421_=_C3815( C3421 C3815 ) C3421_=_C3816( C3421 C3816 ) \nC3422_=_C3423( C3422 C3423 ) C3422_=_C3424( C3422 C3424 ) C3422_=_C3425( C3422 C3425 ) C3422_=_C3426( C3422 C3426 ) C3422_=_C3427( C3422 C3427 ) C3422_=_C3428( C3422 C3428 ) \nC3422_=_C3429( C3422 C3429 ) C3422_=_C3493( C3422 C3493 ) C3422_=_C4187( C3422 C4187 ) C3422_=_C4188( C3422 C4188 ) C3422_=_C4189( C3422 C4189 ) C3422_=_C4190( C3422 C4190 ) \nC3422_=_C4191( C3422 C4191 ) C3422_=_C4192( C3422 C4192 ) C3422_=_C4193( C3422 C4193 ) C3423_=_C3424( C3423 C3424 ) C3423_=_C3425( C3423 C3425 ) C3423_=_C3426( C3423 C3426 ) \nC3423_=_C3427( C3423 C3427 ) C3423_=_C3428( C3423 C3428 ) C3423_=_C3429( C3423 C3429 ) C3423_=_C3494( C3423 C3494 ) C3423_=_C3811( C3423 C3811 ) C3423_=_C4187( C3423 C4187 ) \nC3424_=_C3425( C3424 C3425 ) C3424_=_C3426( C3424 C3426 ) C3424_=_C3427( C3424 C3427 ) C3424_=_C3428( C3424 C3428 ) C3424_=_C3429( C3424 C3429 ) C3424_=_C3495( C3424 C3495 ) \nC3424_=_C3812( C3424 C3812 ) C3424_=_C4188( C3424 C4188 ) C3425_=_C3426( C3425 C3426 ) C3425_=_C3427( C3425 C3427 ) C3425_=_C3428( C3425 C3428 ) C3425_=_C3429( C3425 C3429 ) \nC3425_=_C3496( C3425 C3496 ) C3425_=_C3813( C3425 C3813 ) C3425_=_C4189( C3425 C4189 ) C3426_=_C3427( C3426 C3427 ) C3426_=_C3428( C3426 C3428 ) C3426_=_C3429( C3426 C3429 ) \nC3426_=_C3497( C3426 C3497 ) C3426_=_C3814( C3426 C3814 ) C3426_=_C4190( C3426 C4190 ) C3427_=_C3428( C3427 C3428 ) C3427_=_C3429( C3427 C3429 ) C3427_=_C3498( C3427 C3498 ) \nC3427_=_C3815( C3427 C3815 ) C3427_=_C4191( C3427 C4191 ) C3428_=_C3429( C3428 C3429 ) C3428_=_C3499( C3428 C3499 ) C3428_=_C3816( C3428 C3816 ) C3428_=_C4192( C3428 C4192 ) \nC3492_=_C3493( C3492 C3493 ) C3492_=_C3494( C3492 C3494 ) C3492_=_C3495( C3492 C3495 ) C3492_=_C3496( C3492 C3496 ) C3492_=_C3497( C3492 C3497 ) C3492_=_C3498( C3492 C3498 ) \nC3492_=_C3499( C3492 C3499 ) C3492_=_C3811( C3492 C3811 ) C3492_=_C3812( C3492 C3812 ) C3492_=_C3813( C3492 C3813 ) C3492_=_C3814( C3492 C3814 ) C3492_=_C3815( C3492 C3815 ) \nC3492_=_C3816( C3492 C3816 ) C3493_=_C3494( C3493 C3494 ) C3493_=_C3495( C3493 C3495 ) C3493_=_C3496( C3493 C3496 ) C3493_=_C3497( C3493 C3497 ) C3493_=_C3498( C3493 C3498 ) \nC3493_=_C3499( C3493 C3499 ) C3493_=_C4187( C3493 C4187 ) C3493_=_C4188( C3493 C4188 ) C3493_=_C4189( C3493 C4189 ) C3493_=_C4190( C3493 C4190 ) C3493_=_C4191( C3493 C4191 ) \nC3493_=_C4192( C3493 C4192 ) C3493_=_C4193( C3493 C4193 ) C3494_=_C3495( C3494 C3495 ) C3494_=_C3496( C3494 C3496 ) C3494_=_C3497(</w:t>
      </w:r>
    </w:p>
    <w:p>
      <w:pPr>
        <w:pStyle w:val="PreformattedText"/>
        <w:bidi w:val="0"/>
        <w:spacing w:before="0" w:after="0"/>
        <w:jc w:val="left"/>
        <w:rPr/>
      </w:pPr>
      <w:r>
        <w:rPr/>
        <w:t xml:space="preserve"> </w:t>
      </w:r>
      <w:r>
        <w:rPr/>
        <w:t>C3494 C3497 ) C3494_=_C3498( C3494 C3498 ) \nC3494_=_C3499( C3494 C3499 ) C3494_=_C3811( C3494 C3811 ) C3494_=_C4187( C3494 C4187 ) C3495_=_C3496( C3495 C3496 ) C3495_=_C3497( C3495 C3497 ) C3495_=_C3498( C3495 C3498 ) \nC3495_=_C3499( C3495 C3499 ) C3495_=_C3812( C3495 C3812 ) C3495_=_C4188( C3495 C4188 ) C3496_=_C3497( C3496 C3497 ) C3496_=_C3498( C3496 C3498 ) C3496_=_C3499( C3496 C3499 ) \nC3496_=_C3813( C3496 C3813 ) C3496_=_C4189( C3496 C4189 ) C3497_=_C3498( C3497 C3498 ) C3497_=_C3499( C3497 C3499 ) C3497_=_C3814( C3497 C3814 ) C3497_=_C4190( C3497 C4190 ) \nC3498_=_C3499( C3498 C3499 ) C3498_=_C3815( C3498 C3815 ) C3498_=_C4191( C3498 C4191 ) C3499_=_C3816( C3499 C3816 ) C3499_=_C4192( C3499 C4192 ) C3811_=_C3812( C3811 C3812 ) \nC3811_=_C3813( C3811 C3813 ) C3811_=_C3814( C3811 C3814 ) C3811_=_C3815( C3811 C3815 ) C3811_=_C3816( C3811 C3816 ) C3811_=_C4187( C3811 C4187 ) C3812_=_C3813( C3812 C3813 ) \nC3812_=_C3814( C3812 C3814 ) C3812_=_C3815( C3812 C3815 ) C3812_=_C3816( C3812 C3816 ) C3812_=_C4188( C3812 C4188 ) C3813_=_C3814( C3813 C3814 ) C3813_=_C3815( C3813 C3815 ) \nC3813_=_C3816( C3813 C3816 ) C3813_=_C4189( C3813 C4189 ) C3814_=_C3815( C3814 C3815 ) C3814_=_C3816( C3814 C3816 ) C3814_=_C4190( C3814 C4190 ) C3815_=_C3816( C3815 C3816 ) \nC3815_=_C4191( C3815 C4191 ) C3816_=_C4192( C3816 C4192 ) C4187_=_C4188( C4187 C4188 ) C4187_=_C4189( C4187 C4189 ) C4187_=_C4190( C4187 C4190 ) C4187_=_C4191( C4187 C4191 ) \nC4187_=_C4192( C4187 C4192 ) C4187_=_C4193( C4187 C4193 ) C4188_=_C4189( C4188 C4189 ) C4188_=_C4190( C4188 C4190 ) C4188_=_C4191( C4188 C4191 ) C4188_=_C4192( C4188 C4192 ) \nC4188_=_C4193( C4188 C4193 ) C4189_=_C4190( C4189 C4190 ) C4189_=_C4191( C4189 C4191 ) C4189_=_C4192( C4189 C4192 ) C4189_=_C4193( C4189 C4193 ) C4190_=_C4191( C4190 C4191 ) \nC4190_=_C4192( C4190 C4192 ) C4190_=_C4193( C4190 C4193 ) C4191_=_C4192( C4191 C4192 ) C4191_=_C4193( C4191 C4193 ) C4192_=_C4193( C4192 C4193 ) "];44-&gt;49[label="68: C30 C32 C33 C34 C346 \nC347 C348 C350 C404 C405 C406 \nC407 C609 C610 C611 C612 C1275 \nC1276 C1278 C1279 C1603 C1604 C1605 \nC1606 C1860 C1861 C1862 C1863 C1891 \nC1892 C1893 C1894 C2133 C2134 C2135 \nC2136 C2232 C2233 C2234 C2235 C2258 \nC2259 C2261 C2262 C3423 C3424 C3425 \nC3426 C3427 C3428 C3494 C3495 C3496 \nC3497 C3498 C3499 C3811 C3812 C3813 \nC3814 C3815 C3816 C4187 C4188 C4189 \nC4190 C4191 C4192 \n646: C30_=_C32 ,C30_=_C33 ,C30_=_C34 ,C30_=_C346 ,C30_=_C404 ,\nC30_=_C609 ,C30_=_C1275 ,C30_=_C1603 ,C30_=_C1860 ,C30_=_C1891 ,C30_=_C2133 ,\nC30_=_C2232 ,C30_=_C2258 ,C30_=_C3423 ,C30_=_C3424 ,C30_=_C3425 ,C30_=_C3426 ,\nC30_=_C3427 ,C30_=_C3428 ,C32_=_C33 ,C32_=_C34 ,C32_=_C347 ,C32_=_C405 ,\nC32_=_C610 ,C32_=_C1276 ,C32_=_C1604 ,C32_=_C1861 ,C32_=_C1892 ,C32_=_C2134 ,\nC32_=_C2233 ,C32_=_C2259 ,C32_=_C3494 ,C32_=_C3495 ,C32_=_C3496 ,C32_=_C3497 ,\nC32_=_C3498 ,C32_=_C3499 ,C33_=_C34 ,C33_=_C348 ,C33_=_C406 ,C33_=_C611 ,\nC33_=_C1278 ,C33_=_C1605 ,C33_=_C1862 ,C33_=_C1893 ,C33_=_C2135 ,C33_=_C2234 ,\nC33_=_C2261 ,C33_=_C3811 ,C33_=_C3812 ,C33_=_C3813 ,C33_=_C3814 ,C33_=_C3815 ,\nC33_=_C3816 ,C34_=_C350 ,C34_=_C407 ,C34_=_C612 ,C34_=_C1279 ,C34_=_C1606 ,\nC34_=_C1863 ,C34_=_C1894 ,C34_=_C2136 ,C34_=_C2235 ,C34_=_C2262 ,C34_=_C4187 ,\nC34_=_C4188 ,C34_=_C4189 ,C34_=_C4190 ,C34_=_C4191 ,C34_=_C4192 ,C346_=_C347 ,\nC346_=_C348 ,C346_=_C350 ,C346_=_C404 ,C346_=_C609 ,C346_=_C1275 ,C346_=_C1603 ,\nC346_=_C1860 ,C346_=_C1891 ,C346_=_C2133 ,C346_=_C2232 ,C346_=_C2258 ,C346_=_C3423 ,\nC346_=_C3424 ,C346_=_C3425 ,C346_=_C3426 ,C346_=_C3427 ,C346_=_C3428 ,C347_=_C348 ,\nC347_=_C350 ,C347_=_C405 ,C347_=_C610 ,C347_=_C1276 ,C347_=_C1604 ,C347_=_C1861 ,\nC347_=_C1892 ,C347_=_C2134 ,C347_=_C2233 ,C347_=_C2259 ,C347_=_C3494 ,C347_=_C3495 ,\nC347_=_C3496 ,C347_=_C3497 ,C347_=_C3498 ,C347_=_C3499 ,C348_=_C350 ,C348_=_C406 ,\nC348_=_C611 ,C348_=_C1278 ,C348_=_C1605 ,C348_=_C1862 ,C348_=_C1893 ,C348_=_C2135 ,\nC348_=_C2234 ,C348_=_C2261 ,C348_=_C3811 ,C348_=_C3812 ,C348_=_C3813 ,C348_=_C3814 ,\nC348_=_C3815 ,C348_=_C3816 ,C350_=_C407 ,C350_=_C612 ,C350_=_C1279 ,C350_=_C1606 ,\nC350_=_C1863 ,C350_=_C1894 ,C350_=_C2136 ,C350_=_C2235 ,C350_=_C2262 ,C350_=_C4187 ,\nC350_=_C4188 ,C350_=_C4189 ,C350_=_C4190 ,C350_=_C4191 ,C350_=_C4192 ,C404_=_C405 ,\nC404_=_C406 ,C404_=_C407 ,C404_=_C609 ,C404_=_C1275 ,C404_=_C1603 ,C404_=_C1860 ,\nC404_=_C1891 ,C404_=_C2133 ,C404_=_C2232 ,C404_=_C2258 ,C404_=_C3423 ,C404_=_C3424 ,\nC404_=_C3425 ,C404_=_C3426 ,C404_=_C3427 ,C404_=_C3428 ,C405_=_C406 ,C405_=_C407 ,\nC405_=_C610 ,C405_=_C1276 ,C405_=_C1604 ,C405_=_C1861 ,C405_=_C1892 ,C405_=_C2134 ,\nC405_=_C2233 ,C405_=_C2259 ,C405_=_C3494 ,C405_=_C3495 ,C405_=_C3496 ,C405_=_C3497 ,\nC405_=_C3498 ,C405_=_C3499 ,C406_=_C407 ,C406_=_C611 ,C406_=_C1278 ,C406_=_C1605 ,\nC406_=_C1862 ,C406_=_C1893 ,C406_=_C2135 ,C406_=_C2234 ,C406_=_C2261 ,C406_=_C3811 ,\nC406_=_C3812 ,C406_=_C3813 ,C406_=_C3814 ,C406_=_C3815 ,C406_=_C3816 ,C407_=_C612 ,\nC407_=_C1279 ,C407_=_C1606 ,C407_=_C1863 ,C407_=_C1894 ,C407_=_C2136 ,C407_=_C2235 ,\nC407_=_C2262 ,C407_=_C4187 ,C407_=_C4188 ,C407_=_C4189 ,C407_=_C4190 ,C407_=_C4191 ,\nC407_=_C4192 ,C609_=_C610 ,C609_=_C611 ,C609_=_C612 ,C609_=_C1275 ,C609_=_C1603 ,\nC609_=_C1860 ,C609_=_C1891 ,C609_=_C2133 ,C609_=_C2232 ,C609_=_C2258 ,C609_=_C3423 ,\nC609_=_C3424 ,C609_=_C3425 ,C609_=_C3426 ,C609_=_C3427 ,C609_=_C3428 ,C610_=_C611 ,\nC610_=_C612 ,C610_=_C1276 ,C610_=_C1604 ,C610_=_C1861 ,C610_=_C1892 ,C610_=_C2134 ,\nC610_=_C2233 ,C610_=_C2259 ,C610_=_C3494 ,C610_=_C3495 ,C610_=_C3496 ,C610_=_C3497 ,\nC610_=_C3498 ,C610_=_C3499 ,C611_=_C612 ,C611_=_C1278 ,C611_=_C1605 ,C611_=_C1862 ,\nC611_=_C1893 ,C611_=_C2135 ,C611_=_C2234 ,C611_=_C2261 ,C611_=_C3811 ,C611_=_C3812 ,\nC611_=_C3813 ,C611_=_C3814 ,C611_=_C3815 ,C611_=_C3816 ,C612_=_C1279 ,C612_=_C1606 ,\nC612_=_C1863 ,C612_=_C1894 ,C612_=_C2136 ,C612_=_C2235 ,C612_=_C2262 ,C612_=_C4187 ,\nC612_=_C4188 ,C612_=_C4189 ,C612_=_C4190 ,C612_=_C4191 ,C612_=_C4192 ,C1275_=_C1276 ,\nC1275_=_C1278 ,C1275_=_C1279 ,C1275_=_C1603 ,C1275_=_C1860 ,C1275_=_C1891 ,C1275_=_C2133 ,\nC1275_=_C2232 ,C1275_=_C2258 ,C1275_=_C3423 ,C1275_=_C3424 ,C1275_=_C3425 ,C1275_=_C3426 ,\nC1275_=_C3427 ,C1275_=_C3428 ,C1276_=_C1278 ,C1276_=_C1279 ,C1276_=_C1604 ,C1276_=_C1861 ,\nC1276_=_C1892 ,C1276_=_C2134 ,C1276_=_C2233 ,C1276_=_C2259 ,C1276_=_C3494 ,C1276_=_C3495 ,\nC1276_=_C3496 ,C1276_=_C3497 ,C1276_=_C3498 ,C1276_=_C3499 ,C1278_=_C1279 ,C1278_=_C1605 ,\nC1278_=_C1862 ,C1278_=_C1893 ,C1278_=_C2135 ,C1278_=_C2234 ,C1278_=_C2261 ,C1278_=_C3811 ,\nC1278_=_C3812 ,C1278_=_C3813 ,C1278_=_C3814 ,C1278_=_C3815 ,C1278_=_C3816 ,C1279_=_C1606 ,\nC1279_=_C1863 ,C1279_=_C1894 ,C1279_=_C2136 ,C1279_=_C2235 ,C1279_=_C2262 ,C1279_=_C4187 ,\nC1279_=_C4188 ,C1279_=_C4189 ,C1279_=_C4190 ,C1279_=_C4191 ,C1279_=_C4192 ,C1603_=_C1604 ,\nC1603_=_C1605 ,C1603_=_C1606 ,C1603_=_C1860 ,C1603_=_C1891 ,C1603_=_C2133 ,C1603_=_C2232 ,\nC1603_=_C2258 ,C1603_=_C3423 ,C1603_=_C3424 ,C1603_=_C3425 ,C1603_=_C3426 ,C1603_=_C3427 ,\nC1603_=_C3428 ,C1604_=_C1605 ,C1604_=_C1606 ,C1604_=_C1861 ,C1604_=_C1892 ,C1604_=_C2134 ,\nC1604_=_C2233 ,C1604_=_C2259 ,C1604_=_C3494 ,C1604_=_C3495 ,C1604_=_C3496 ,C1604_=_C3497 ,\nC1604_=_C3498 ,C1604_=_C3499 ,C1605_=_C1606 ,C1605_=_C1862 ,C1605_=_C1893 ,C1605_=_C2135 ,\nC1605_=_C2234 ,C1605_=_C2261 ,C1605_=_C3811 ,C1605_=_C3812 ,C1605_=_C3813 ,C1605_=_C3814 ,\nC1605_=_C3815 ,C1605_=_C3816 ,C1606_=_C1863 ,C1606_=_C1894 ,C1606_=_C2136 ,C1606_=_C2235 ,\nC1606_=_C2262 ,C1606_=_C4187 ,C1606_=_C4188 ,C1606_=_C4189 ,C1606_=_C4190 ,C1606_=_C4191 ,\nC1606_=_C4192 ,C1860_=_C1861 ,C1860_=_C1862 ,C1860_=_C1863 ,C1860_=_C1891 ,C1860_=_C2133 ,\nC1860_=_C2232 ,C1860_=_C2258 ,C1860_=_C3423 ,C1860_=_C3424 ,C1860_=_C3425 ,C1860_=_C3426 ,\nC1860_=_C3427 ,C1860_=_C3428 ,C1861_=_C1862 ,C1861_=_C1863 ,C1861_=_C1892 ,C1861_=_C2134 ,\nC1861_=_C2233 ,C1861_=_C2259 ,C1861_=_C3494 ,C1861_=_C3495 ,C1861_=_C3496 ,C1861_=_C3497 ,\nC1861_=_C3498 ,C1861_=_C3499 ,C1862_=_C1863 ,C1862_=_C1893 ,C1862_=_C2135 ,C1862_=_C2234 ,\nC1862_=_C2261 ,C1862_=_C3811 ,C1862_=_C3812 ,C1862_=_C3813 ,C1862_=_C3814 ,C1862_=_C3815 ,\nC1862_=_C3816 ,C1863_=_C1894 ,C1863_=_C2136 ,C1863_=_C2235 ,C1863_=_C2262 ,C1863_=_C4187 ,\nC1863_=_C4188 ,C1863_=_C4189 ,C1863_=_C4190 ,C1863_=_C4191 ,C1863_=_C4192 ,C1891_=_C1892 ,\nC1891_=_C1893 ,C1891_=_C1894 ,C1891_=_C2133 ,C1891_=_C2232 ,C1891_=_C2258 ,C1891_=_C3423 ,\nC1891_=_C3424 ,C1891_=_C3425 ,C1891_=_C3426 ,C1891_=_C3427 ,C1891_=_C3428 ,C1892_=_C1893 ,\nC1892_=_C1894 ,C1892_=_C2134 ,C1892_=_C2233 ,C1892_=_C2259 ,C1892_=_C3494 ,C1892_=_C3495 ,\nC1892_=_C3496 ,C1892_=_C3497 ,C1892_=_C3498 ,C1892_=_C3499 ,C1893_=_C1894 ,C1893_=_C2135 ,\nC1893_=_C2234 ,C1893_=_C2261 ,C1893_=_C3811 ,C1893_=_C3812 ,C1893_=_C3813 ,C1893_=_C3814 ,\nC1893_=_C3815 ,C1893_=_C3816 ,C1894_=_C2136 ,C1894_=_C2235 ,C1894_=_C2262 ,C1894_=_C4187 ,\nC1894_=_C4188 ,C1894_=_C4189 ,C1894_=_C4190 ,C1894_=_C4191 ,C1894_=_C4192 ,C2133_=_C2134 ,\nC2133_=_C2135 ,C2133_=_C2136 ,C2133_=_C2232 ,C2133_=_C2258 ,C2133_=_C3423 ,C2133_=_C3424 ,\nC2133_=_C3425 ,C2133_=_C3426 ,C2133_=_C3427 ,C2133_=_C3428 ,C2134_=_C2135 ,C2134_=_C2136 ,\nC2134_=_C2233 ,C2134_=_C2259 ,C2134_=_C3494 ,C2134_=_C3495 ,C2134_=_C3496 ,C2134_=_C3497 ,\nC2134_=_C3498 ,C2134_=_C3499 ,C2135_=_C2136 ,C2135_=_C2234 ,C2135_=_C2261 ,C2135_=_C3811 ,\nC2135_=_C3812 ,C2135_=_C3813 ,C2135_=_C3814 ,C2135_=_C3815 ,C2135_=_C3816 ,C2136_=_C2235 ,\nC2136_=_C2262 ,C2136_=_C4187 ,C2136_=_C4188 ,C2136_=_C4189 ,C2136_=_C4190 ,C2136_=_C4191 ,\nC2136_=_C4192 ,C2232_=_C2233 ,C2232_=_C2234 ,C2232_=_C2235 ,C2232_=_C2258 ,C2232_=_C3423 ,\nC2232_=_C3424 ,C2232_=_C3425 ,C2232_=_C3426 ,C2232_=_C3427 ,C2232_=_C3428 ,C2233_=_C2234 ,\nC2233_=_C2235 ,C2233_=_C2259 ,C2233_=_C3494 ,C2233_=_C3495 ,C2233_=_C3496 ,C2233_=_C3497 ,\nC2233_=_C3498 ,C2233_=_C3499 ,C2234_=_C2235 ,C2234_=_C2261 ,C2234_=_C3811 ,C2234_=_C3812 ,\nC2234_=_C3813 ,C2234_=_C3814 ,C2234_=_C3815 ,C2234_=_C3816 ,C2235_=_C2262 ,C2235_=_C4187</w:t>
      </w:r>
    </w:p>
    <w:p>
      <w:pPr>
        <w:pStyle w:val="PreformattedText"/>
        <w:bidi w:val="0"/>
        <w:spacing w:before="0" w:after="0"/>
        <w:jc w:val="left"/>
        <w:rPr/>
      </w:pPr>
      <w:r>
        <w:rPr/>
        <w:t xml:space="preserve"> </w:t>
      </w:r>
      <w:r>
        <w:rPr/>
        <w:t>,\nC2235_=_C4188 ,C2235_=_C4189 ,C2235_=_C4190 ,C2235_=_C4191 ,C2235_=_C4192 ,C2258_=_C2259 ,\nC2258_=_C2261 ,C2258_=_C2262 ,C2258_=_C3423 ,C2258_=_C3424 ,C2258_=_C3425 ,C2258_=_C3426 ,\nC2258_=_C3427 ,C2258_=_C3428 ,C2259_=_C2261 ,C2259_=_C2262 ,C2259_=_C3494 ,C2259_=_C3495 ,\nC2259_=_C3496 ,C2259_=_C3497 ,C2259_=_C3498 ,C2259_=_C3499 ,C2261_=_C2262 ,C2261_=_C3811 ,\nC2261_=_C3812 ,C2261_=_C3813 ,C2261_=_C3814 ,C2261_=_C3815 ,C2261_=_C3816 ,C2262_=_C4187 ,\nC2262_=_C4188 ,C2262_=_C4189 ,C2262_=_C4190 ,C2262_=_C4191 ,C2262_=_C4192 ,C3423_=_C3424 ,\nC3423_=_C3425 ,C3423_=_C3426 ,C3423_=_C3427 ,C3423_=_C3428 ,C3423_=_C3494 ,C3423_=_C3811 ,\nC3423_=_C4187 ,C3424_=_C3425 ,C3424_=_C3426 ,C3424_=_C3427 ,C3424_=_C3428 ,C3424_=_C3495 ,\nC3424_=_C3812 ,C3424_=_C4188 ,C3425_=_C3426 ,C3425_=_C3427 ,C3425_=_C3428 ,C3425_=_C3496 ,\nC3425_=_C3813 ,C3425_=_C4189 ,C3426_=_C3427 ,C3426_=_C3428 ,C3426_=_C3497 ,C3426_=_C3814 ,\nC3426_=_C4190 ,C3427_=_C3428 ,C3427_=_C3498 ,C3427_=_C3815 ,C3427_=_C4191 ,C3428_=_C3499 ,\nC3428_=_C3816 ,C3428_=_C4192 ,C3494_=_C3495 ,C3494_=_C3496 ,C3494_=_C3497 ,C3494_=_C3498 ,\nC3494_=_C3499 ,C3494_=_C3811 ,C3494_=_C4187 ,C3495_=_C3496 ,C3495_=_C3497 ,C3495_=_C3498 ,\nC3495_=_C3499 ,C3495_=_C3812 ,C3495_=_C4188 ,C3496_=_C3497 ,C3496_=_C3498 ,C3496_=_C3499 ,\nC3496_=_C3813 ,C3496_=_C4189 ,C3497_=_C3498 ,C3497_=_C3499 ,C3497_=_C3814 ,C3497_=_C4190 ,\nC3498_=_C3499 ,C3498_=_C3815 ,C3498_=_C4191 ,C3499_=_C3816 ,C3499_=_C4192 ,C3811_=_C3812 ,\nC3811_=_C3813 ,C3811_=_C3814 ,C3811_=_C3815 ,C3811_=_C3816 ,C3811_=_C4187 ,C3812_=_C3813 ,\nC3812_=_C3814 ,C3812_=_C3815 ,C3812_=_C3816 ,C3812_=_C4188 ,C3813_=_C3814 ,C3813_=_C3815 ,\nC3813_=_C3816 ,C3813_=_C4189 ,C3814_=_C3815 ,C3814_=_C3816 ,C3814_=_C4190 ,C3815_=_C3816 ,\nC3815_=_C4191 ,C3816_=_C4192 ,C4187_=_C4188 ,C4187_=_C4189 ,C4187_=_C4190 ,C4187_=_C4191 ,\nC4187_=_C4192 ,C4188_=_C4189 ,C4188_=_C4190 ,C4188_=_C4191 ,C4188_=_C4192 ,C4189_=_C4190 ,\nC4189_=_C4191 ,C4189_=_C4192 ,C4190_=_C4191 ,C4190_=_C4192 ,C4191_=_C4192 ,"];50[shape=box, label="id:50 level: 2\n76: C26 C27 C28 C29 C342 \nC343 C344 C345 C400 C401 C402 \nC403 C605 C606 C607 C608 C640 \nC1271 C1272 C1273 C1274 C1599 C1600 \nC1601 C1602 C1856 C1857 C1858 C1859 \nC1889 C1890 C1891 C1892 C1893 C1894 \nC1895 C1896 C1897 C1898 C1899 C1900 \nC2130 C2131 C2132 C2133 C2134 C2135 \nC2136 C2137 C2138 C2139 C2140 C2141 \nC2142 C2232 C2233 C2234 C2235 C2236 \nC2237 C2238 C2239 C2240 C2241 C2242 \nC2258 C2259 C2260 C2261 C2262 C2263 \nC2264 C2265 C2266 C2267 C2268 \n862: C26_=_C27( C26 C27 ) C26_=_C28( C26 C28 ) C26_=_C29( C26 C29 ) C26_=_C342( C26 C342 ) C26_=_C400( C26 C400 ) \nC26_=_C605( C26 C605 ) C26_=_C640( C26 C640 ) C26_=_C1271( C26 C1271 ) C26_=_C1599( C26 C1599 ) C26_=_C1856( C26 C1856 ) C26_=_C1889( C26 C1889 ) \nC26_=_C1890( C26 C1890 ) C26_=_C1891( C26 C1891 ) C26_=_C1892( C26 C1892 ) C26_=_C1893( C26 C1893 ) C26_=_C1894( C26 C1894 ) C26_=_C1895( C26 C1895 ) \nC26_=_C1896( C26 C1896 ) C26_=_C1897( C26 C1897 ) C26_=_C1898( C26 C1898 ) C26_=_C1899( C26 C1899 ) C26_=_C1900( C26 C1900 ) C27_=_C28( C27 C28 ) \nC27_=_C29( C27 C29 ) C27_=_C343( C27 C343 ) C27_=_C401( C27 C401 ) C27_=_C606( C27 C606 ) C27_=_C1272( C27 C1272 ) C27_=_C1600( C27 C1600 ) \nC27_=_C1857( C27 C1857 ) C27_=_C2130( C27 C2130 ) C27_=_C2131( C27 C2131 ) C27_=_C2132( C27 C2132 ) C27_=_C2133( C27 C2133 ) C27_=_C2134( C27 C2134 ) \nC27_=_C2135( C27 C2135 ) C27_=_C2136( C27 C2136 ) C27_=_C2137( C27 C2137 ) C27_=_C2138( C27 C2138 ) C27_=_C2139( C27 C2139 ) C27_=_C2140( C27 C2140 ) \nC27_=_C2141( C27 C2141 ) C27_=_C2142( C27 C2142 ) C28_=_C29( C28 C29 ) C28_=_C344( C28 C344 ) C28_=_C402( C28 C402 ) C28_=_C607( C28 C607 ) \nC28_=_C1273( C28 C1273 ) C28_=_C1601( C28 C1601 ) C28_=_C1858( C28 C1858 ) C28_=_C1889( C28 C1889 ) C28_=_C2130( C28 C2130 ) C28_=_C2232( C28 C2232 ) \nC28_=_C2233( C28 C2233 ) C28_=_C2234( C28 C2234 ) C28_=_C2235( C28 C2235 ) C28_=_C2236( C28 C2236 ) C28_=_C2237( C28 C2237 ) C28_=_C2238( C28 C2238 ) \nC28_=_C2239( C28 C2239 ) C28_=_C2240( C28 C2240 ) C28_=_C2241( C28 C2241 ) C28_=_C2242( C28 C2242 ) C29_=_C345( C29 C345 ) C29_=_C403( C29 C403 ) \nC29_=_C608( C29 C608 ) C29_=_C1274( C29 C1274 ) C29_=_C1602( C29 C1602 ) C29_=_C1859( C29 C1859 ) C29_=_C1890( C29 C1890 ) C29_=_C2131( C29 C2131 ) \nC29_=_C2258( C29 C2258 ) C29_=_C2259( C29 C2259 ) C29_=_C2260( C29 C2260 ) C29_=_C2261( C29 C2261 ) C29_=_C2262( C29 C2262 ) C29_=_C2263( C29 C2263 ) \nC29_=_C2264( C29 C2264 ) C29_=_C2265( C29 C2265 ) C29_=_C2266( C29 C2266 ) C29_=_C2267( C29 C2267 ) C29_=_C2268( C29 C2268 ) C342_=_C343( C342 C343 ) \nC342_=_C344( C342 C344 ) C342_=_C345( C342 C345 ) C342_=_C400( C342 C400 ) C342_=_C605( C342 C605 ) C342_=_C640( C342 C640 ) C342_=_C1271( C342 C1271 ) \nC342_=_C1599( C342 C1599 ) C342_=_C1856( C342 C1856 ) C342_=_C1889( C342 C1889 ) C342_=_C1890( C342 C1890 ) C342_=_C1891( C342 C1891 ) C342_=_C1892( C342 C1892 ) \nC342_=_C1893( C342 C1893 ) C342_=_C1894( C342 C1894 ) C342_=_C1895( C342 C1895 ) C342_=_C1896( C342 C1896 ) C342_=_C1897( C342 C1897 ) C342_=_C1898( C342 C1898 ) \nC342_=_C1899( C342 C1899 ) C342_=_C1900( C342 C1900 ) C343_=_C344( C343 C344 ) C343_=_C345( C343 C345 ) C343_=_C401( C343 C401 ) C343_=_C606( C343 C606 ) \nC343_=_C1272( C343 C1272 ) C343_=_C1600( C343 C1600 ) C343_=_C1857( C343 C1857 ) C343_=_C2130( C343 C2130 ) C343_=_C2131( C343 C2131 ) C343_=_C2132( C343 C2132 ) \nC343_=_C2133( C343 C2133 ) C343_=_C2134( C343 C2134 ) C343_=_C2135( C343 C2135 ) C343_=_C2136( C343 C2136 ) C343_=_C2137( C343 C2137 ) C343_=_C2138( C343 C2138 ) \nC343_=_C2139( C343 C2139 ) C343_=_C2140( C343 C2140 ) C343_=_C2141( C343 C2141 ) C343_=_C2142( C343 C2142 ) C344_=_C345( C344 C345 ) C344_=_C402( C344 C402 ) \nC344_=_C607( C344 C607 ) C344_=_C1273( C344 C1273 ) C344_=_C1601( C344 C1601 ) C344_=_C1858( C344 C1858 ) C344_=_C1889( C344 C1889 ) C344_=_C2130( C344 C2130 ) \nC344_=_C2232( C344 C2232 ) C344_=_C2233( C344 C2233 ) C344_=_C2234( C344 C2234 ) C344_=_C2235( C344 C2235 ) C344_=_C2236( C344 C2236 ) C344_=_C2237( C344 C2237 ) \nC344_=_C2238( C344 C2238 ) C344_=_C2239( C344 C2239 ) C344_=_C2240( C344 C2240 ) C344_=_C2241( C344 C2241 ) C344_=_C2242( C344 C2242 ) C345_=_C403( C345 C403 ) \nC345_=_C608( C345 C608 ) C345_=_C1274( C345 C1274 ) C345_=_C1602( C345 C1602 ) C345_=_C1859( C345 C1859 ) C345_=_C1890( C345 C1890 ) C345_=_C2131( C345 C2131 ) \nC345_=_C2258( C345 C2258 ) C345_=_C2259( C345 C2259 ) C345_=_C2260( C345 C2260 ) C345_=_C2261( C345 C2261 ) C345_=_C2262( C345 C2262 ) C345_=_C2263( C345 C2263 ) \nC345_=_C2264( C345 C2264 ) C345_=_C2265( C345 C2265 ) C345_=_C2266( C345 C2266 ) C345_=_C2267( C345 C2267 ) C345_=_C2268( C345 C2268 ) C400_=_C401( C400 C401 ) \nC400_=_C402( C400 C402 ) C400_=_C403( C400 C403 ) C400_=_C605( C400 C605 ) C400_=_C640( C400 C640 ) C400_=_C1271( C400 C1271 ) C400_=_C1599( C400 C1599 ) \nC400_=_C1856( C400 C1856 ) C400_=_C1889( C400 C1889 ) C400_=_C1890( C400 C1890 ) C400_=_C1891( C400 C1891 ) C400_=_C1892( C400 C1892 ) C400_=_C1893( C400 C1893 ) \nC400_=_C1894( C400 C1894 ) C400_=_C1895( C400 C1895 ) C400_=_C1896( C400 C1896 ) C400_=_C1897( C400 C1897 ) C400_=_C1898( C400 C1898 ) C400_=_C1899( C400 C1899 ) \nC400_=_C1900( C400 C1900 ) C401_=_C402( C401 C402 ) C401_=_C403( C401 C403 ) C401_=_C606( C401 C606 ) C401_=_C1272( C401 C1272 ) C401_=_C1600( C401 C1600 ) \nC401_=_C1857( C401 C1857 ) C401_=_C2130( C401 C2130 ) C401_=_C2131( C401 C2131 ) C401_=_C2132( C401 C2132 ) C401_=_C2133( C401 C2133 ) C401_=_C2134( C401 C2134 ) \nC401_=_C2135( C401 C2135 ) C401_=_C2136( C401 C2136 ) C401_=_C2137( C401 C2137 ) C401_=_C2138( C401 C2138 ) C401_=_C2139( C401 C2139 ) C401_=_C2140( C401 C2140 ) \nC401_=_C2141( C401 C2141 ) C401_=_C2142( C401 C2142 ) C402_=_C403( C402 C403 ) C402_=_C607( C402 C607 ) C402_=_C1273( C402 C1273 ) C402_=_C1601( C402 C1601 ) \nC402_=_C1858( C402 C1858 ) C402_=_C1889( C402 C1889 ) C402_=_C2130( C402 C2130 ) C402_=_C2232( C402 C2232 ) C402_=_C2233( C402 C2233 ) C402_=_C2234( C402 C2234 ) \nC402_=_C2235( C402 C2235 ) C402_=_C2236( C402 C2236 ) C402_=_C2237( C402 C2237 ) C402_=_C2238( C402 C2238 ) C402_=_C2239( C402 C2239 ) C402_=_C2240( C402 C2240 ) \nC402_=_C2241( C402 C2241 ) C402_=_C2242( C402 C2242 ) C403_=_C608( C403 C608 ) C403_=_C1274( C403 C1274 ) C403_=_C1602( C403 C1602 ) C403_=_C1859( C403 C1859 ) \nC403_=_C1890( C403 C1890 ) C403_=_C2131( C403 C2131 ) C403_=_C2258( C403 C2258 ) C403_=_C2259( C403 C2259 ) C403_=_C2260( C403 C2260 ) C403_=_C2261( C403 C2261 ) \nC403_=_C2262( C403 C2262 ) C403_=_C2263( C403 C2263 ) C403_=_C2264( C403 C2264 ) C403_=_C2265( C403 C2265 ) C403_=_C2266( C403 C2266 ) C403_=_C2267( C403 C2267 ) \nC403_=_C2268( C403 C2268 ) C605_=_C606( C605 C606 ) C605_=_C607( C605 C607 ) C605_=_C608( C605 C608 ) C605_=_C640( C605 C640 ) C605_=_C1271( C605 C1271 ) \nC605_=_C1599( C605 C1599 ) C605_=_C1856( C605 C1856 ) C605_=_C1889( C605 C1889 ) C605_=_C1890( C605 C1890 ) C605_=_C1891( C605 C1891 ) C605_=_C1892( C605 C1892 ) \nC605_=_C1893( C605 C1893 ) C605_=_C1894( C605 C1894 ) C605_=_C1895( C605 C1895 ) C605_=_C1896( C605 C1896 ) C605_=_C1897( C605 C1897 ) C605_=_C1898( C605 C1898 ) \nC605_=_C1899( C605 C1899 ) C605_=_C1900( C605 C1900 ) C606_=_C607( C606 C607 ) C606_=_C608( C606 C608 ) C606_=_C1272( C606 C1272 ) C606_=_C1600( C606 C1600 ) \nC606_=_C1857( C606 C1857 ) C606_=_C2130( C606 C2130 ) C606_=_C2131( C606 C2131 ) C606_=_C2132( C606 C2132 ) C606_=_C2133( C606 C2133 ) C606_=_C2134( C606 C2134 ) \nC606_=_C2135( C606 C2135 ) C606_=_C2136( C606 C2136 ) C606_=_C2137( C606 C2137 ) C606_=_C2138( C606 C2138 ) C606_=_C2139( C606 C2139 ) C606_=_C2140( C606 C2140 ) \nC606_=_C2141( C606 C2141 ) C606_=_C2142( C606 C2142 ) C607_=_C608( C607 C608 ) C607_=_C1273( C607 C1273 ) C607_=_C1601( C607 C1601 ) C607_=_C1858( C607 C1858 ) \nC607_=_C1889( C607 C1889 ) C607_=_C2130( C607 C2130 ) C607_=_C2232( C607 C2232 ) C607_=_C2233( C607 C2233 ) C607_=_C2234( C607 C2234 ) C607_=_C2235(</w:t>
      </w:r>
    </w:p>
    <w:p>
      <w:pPr>
        <w:pStyle w:val="PreformattedText"/>
        <w:bidi w:val="0"/>
        <w:spacing w:before="0" w:after="0"/>
        <w:jc w:val="left"/>
        <w:rPr/>
      </w:pPr>
      <w:r>
        <w:rPr/>
        <w:t xml:space="preserve"> </w:t>
      </w:r>
      <w:r>
        <w:rPr/>
        <w:t>C607 C2235 ) \nC607_=_C2236( C607 C2236 ) C607_=_C2237( C607 C2237 ) C607_=_C2238( C607 C2238 ) C607_=_C2239( C607 C2239 ) C607_=_C2240( C607 C2240 ) C607_=_C2241( C607 C2241 ) \nC607_=_C2242( C607 C2242 ) C608_=_C1274( C608 C1274 ) C608_=_C1602( C608 C1602 ) C608_=_C1859( C608 C1859 ) C608_=_C1890( C608 C1890 ) C608_=_C2131( C608 C2131 ) \nC608_=_C2258( C608 C2258 ) C608_=_C2259( C608 C2259 ) C608_=_C2260( C608 C2260 ) C608_=_C2261( C608 C2261 ) C608_=_C2262( C608 C2262 ) C608_=_C2263( C608 C2263 ) \nC608_=_C2264( C608 C2264 ) C608_=_C2265( C608 C2265 ) C608_=_C2266( C608 C2266 ) C608_=_C2267( C608 C2267 ) C608_=_C2268( C608 C2268 ) C640_=_C1271( C640 C1271 ) \nC640_=_C1599( C640 C1599 ) C640_=_C1856( C640 C1856 ) C640_=_C1889( C640 C1889 ) C640_=_C1890( C640 C1890 ) C640_=_C1891( C640 C1891 ) C640_=_C1892( C640 C1892 ) \nC640_=_C1893( C640 C1893 ) C640_=_C1894( C640 C1894 ) C640_=_C1895( C640 C1895 ) C640_=_C1896( C640 C1896 ) C640_=_C1897( C640 C1897 ) C640_=_C1898( C640 C1898 ) \nC640_=_C1899( C640 C1899 ) C640_=_C1900( C640 C1900 ) C1271_=_C1272( C1271 C1272 ) C1271_=_C1273( C1271 C1273 ) C1271_=_C1274( C1271 C1274 ) C1271_=_C1599( C1271 C1599 ) \nC1271_=_C1856( C1271 C1856 ) C1271_=_C1889( C1271 C1889 ) C1271_=_C1890( C1271 C1890 ) C1271_=_C1891( C1271 C1891 ) C1271_=_C1892( C1271 C1892 ) C1271_=_C1893( C1271 C1893 ) \nC1271_=_C1894( C1271 C1894 ) C1271_=_C1895( C1271 C1895 ) C1271_=_C1896( C1271 C1896 ) C1271_=_C1897( C1271 C1897 ) C1271_=_C1898( C1271 C1898 ) C1271_=_C1899( C1271 C1899 ) \nC1271_=_C1900( C1271 C1900 ) C1272_=_C1273( C1272 C1273 ) C1272_=_C1274( C1272 C1274 ) C1272_=_C1600( C1272 C1600 ) C1272_=_C1857( C1272 C1857 ) C1272_=_C2130( C1272 C2130 ) \nC1272_=_C2131( C1272 C2131 ) C1272_=_C2132( C1272 C2132 ) C1272_=_C2133( C1272 C2133 ) C1272_=_C2134( C1272 C2134 ) C1272_=_C2135( C1272 C2135 ) C1272_=_C2136( C1272 C2136 ) \nC1272_=_C2137( C1272 C2137 ) C1272_=_C2138( C1272 C2138 ) C1272_=_C2139( C1272 C2139 ) C1272_=_C2140( C1272 C2140 ) C1272_=_C2141( C1272 C2141 ) C1272_=_C2142( C1272 C2142 ) \nC1273_=_C1274( C1273 C1274 ) C1273_=_C1601( C1273 C1601 ) C1273_=_C1858( C1273 C1858 ) C1273_=_C1889( C1273 C1889 ) C1273_=_C2130( C1273 C2130 ) C1273_=_C2232( C1273 C2232 ) \nC1273_=_C2233( C1273 C2233 ) C1273_=_C2234( C1273 C2234 ) C1273_=_C2235( C1273 C2235 ) C1273_=_C2236( C1273 C2236 ) C1273_=_C2237( C1273 C2237 ) C1273_=_C2238( C1273 C2238 ) \nC1273_=_C2239( C1273 C2239 ) C1273_=_C2240( C1273 C2240 ) C1273_=_C2241( C1273 C2241 ) C1273_=_C2242( C1273 C2242 ) C1274_=_C1602( C1274 C1602 ) C1274_=_C1859( C1274 C1859 ) \nC1274_=_C1890( C1274 C1890 ) C1274_=_C2131( C1274 C2131 ) C1274_=_C2258( C1274 C2258 ) C1274_=_C2259( C1274 C2259 ) C1274_=_C2260( C1274 C2260 ) C1274_=_C2261( C1274 C2261 ) \nC1274_=_C2262( C1274 C2262 ) C1274_=_C2263( C1274 C2263 ) C1274_=_C2264( C1274 C2264 ) C1274_=_C2265( C1274 C2265 ) C1274_=_C2266( C1274 C2266 ) C1274_=_C2267( C1274 C2267 ) \nC1274_=_C2268( C1274 C2268 ) C1599_=_C1600( C1599 C1600 ) C1599_=_C1601( C1599 C1601 ) C1599_=_C1602( C1599 C1602 ) C1599_=_C1856( C1599 C1856 ) C1599_=_C1889( C1599 C1889 ) \nC1599_=_C1890( C1599 C1890 ) C1599_=_C1891( C1599 C1891 ) C1599_=_C1892( C1599 C1892 ) C1599_=_C1893( C1599 C1893 ) C1599_=_C1894( C1599 C1894 ) C1599_=_C1895( C1599 C1895 ) \nC1599_=_C1896( C1599 C1896 ) C1599_=_C1897( C1599 C1897 ) C1599_=_C1898( C1599 C1898 ) C1599_=_C1899( C1599 C1899 ) C1599_=_C1900( C1599 C1900 ) C1600_=_C1601( C1600 C1601 ) \nC1600_=_C1602( C1600 C1602 ) C1600_=_C1857( C1600 C1857 ) C1600_=_C2130( C1600 C2130 ) C1600_=_C2131( C1600 C2131 ) C1600_=_C2132( C1600 C2132 ) C1600_=_C2133( C1600 C2133 ) \nC1600_=_C2134( C1600 C2134 ) C1600_=_C2135( C1600 C2135 ) C1600_=_C2136( C1600 C2136 ) C1600_=_C2137( C1600 C2137 ) C1600_=_C2138( C1600 C2138 ) C1600_=_C2139( C1600 C2139 ) \nC1600_=_C2140( C1600 C2140 ) C1600_=_C2141( C1600 C2141 ) C1600_=_C2142( C1600 C2142 ) C1601_=_C1602( C1601 C1602 ) C1601_=_C1858( C1601 C1858 ) C1601_=_C1889( C1601 C1889 ) \nC1601_=_C2130( C1601 C2130 ) C1601_=_C2232( C1601 C2232 ) C1601_=_C2233( C1601 C2233 ) C1601_=_C2234( C1601 C2234 ) C1601_=_C2235( C1601 C2235 ) C1601_=_C2236( C1601 C2236 ) \nC1601_=_C2237( C1601 C2237 ) C1601_=_C2238( C1601 C2238 ) C1601_=_C2239( C1601 C2239 ) C1601_=_C2240( C1601 C2240 ) C1601_=_C2241( C1601 C2241 ) C1601_=_C2242( C1601 C2242 ) \nC1602_=_C1859( C1602 C1859 ) C1602_=_C1890( C1602 C1890 ) C1602_=_C2131( C1602 C2131 ) C1602_=_C2258( C1602 C2258 ) C1602_=_C2259( C1602 C2259 ) C1602_=_C2260( C1602 C2260 ) \nC1602_=_C2261( C1602 C2261 ) C1602_=_C2262( C1602 C2262 ) C1602_=_C2263( C1602 C2263 ) C1602_=_C2264( C1602 C2264 ) C1602_=_C2265( C1602 C2265 ) C1602_=_C2266( C1602 C2266 ) \nC1602_=_C2267( C1602 C2267 ) C1602_=_C2268( C1602 C2268 ) C1856_=_C1857( C1856 C1857 ) C1856_=_C1858( C1856 C1858 ) C1856_=_C1859( C1856 C1859 ) C1856_=_C1889( C1856 C1889 ) \nC1856_=_C1890( C1856 C1890 ) C1856_=_C1891( C1856 C1891 ) C1856_=_C1892( C1856 C1892 ) C1856_=_C1893( C1856 C1893 ) C1856_=_C1894( C1856 C1894 ) C1856_=_C1895( C1856 C1895 ) \nC1856_=_C1896( C1856 C1896 ) C1856_=_C1897( C1856 C1897 ) C1856_=_C1898( C1856 C1898 ) C1856_=_C1899( C1856 C1899 ) C1856_=_C1900( C1856 C1900 ) C1857_=_C1858( C1857 C1858 ) \nC1857_=_C1859( C1857 C1859 ) C1857_=_C2130( C1857 C2130 ) C1857_=_C2131( C1857 C2131 ) C1857_=_C2132( C1857 C2132 ) C1857_=_C2133( C1857 C2133 ) C1857_=_C2134( C1857 C2134 ) \nC1857_=_C2135( C1857 C2135 ) C1857_=_C2136( C1857 C2136 ) C1857_=_C2137( C1857 C2137 ) C1857_=_C2138( C1857 C2138 ) C1857_=_C2139( C1857 C2139 ) C1857_=_C2140( C1857 C2140 ) \nC1857_=_C2141( C1857 C2141 ) C1857_=_C2142( C1857 C2142 ) C1858_=_C1859( C1858 C1859 ) C1858_=_C1889( C1858 C1889 ) C1858_=_C2130( C1858 C2130 ) C1858_=_C2232( C1858 C2232 ) \nC1858_=_C2233( C1858 C2233 ) C1858_=_C2234( C1858 C2234 ) C1858_=_C2235( C1858 C2235 ) C1858_=_C2236( C1858 C2236 ) C1858_=_C2237( C1858 C2237 ) C1858_=_C2238( C1858 C2238 ) \nC1858_=_C2239( C1858 C2239 ) C1858_=_C2240( C1858 C2240 ) C1858_=_C2241( C1858 C2241 ) C1858_=_C2242( C1858 C2242 ) C1859_=_C1890( C1859 C1890 ) C1859_=_C2131( C1859 C2131 ) \nC1859_=_C2258( C1859 C2258 ) C1859_=_C2259( C1859 C2259 ) C1859_=_C2260( C1859 C2260 ) C1859_=_C2261( C1859 C2261 ) C1859_=_C2262( C1859 C2262 ) C1859_=_C2263( C1859 C2263 ) \nC1859_=_C2264( C1859 C2264 ) C1859_=_C2265( C1859 C2265 ) C1859_=_C2266( C1859 C2266 ) C1859_=_C2267( C1859 C2267 ) C1859_=_C2268( C1859 C2268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2130( C1889 C2130 ) C1889_=_C2232( C1889 C2232 ) \nC1889_=_C2233( C1889 C2233 ) C1889_=_C2234( C1889 C2234 ) C1889_=_C2235( C1889 C2235 ) C1889_=_C2236( C1889 C2236 ) C1889_=_C2237( C1889 C2237 ) C1889_=_C2238( C1889 C2238 ) \nC1889_=_C2239( C1889 C2239 ) C1889_=_C2240( C1889 C2240 ) C1889_=_C2241( C1889 C2241 ) C1889_=_C2242( C1889 C2242 ) C1890_=_C1891( C1890 C1891 ) C1890_=_C1892( C1890 C1892 ) \nC1890_=_C1893( C1890 C1893 ) C1890_=_C1894( C1890 C1894 ) C1890_=_C1895( C1890 C1895 ) C1890_=_C1896( C1890 C1896 ) C1890_=_C1897( C1890 C1897 ) C1890_=_C1898( C1890 C1898 ) \nC1890_=_C1899( C1890 C1899 ) C1890_=_C1900( C1890 C1900 ) C1890_=_C2131( C1890 C2131 ) C1890_=_C2258( C1890 C2258 ) C1890_=_C2259( C1890 C2259 ) C1890_=_C2260( C1890 C2260 ) \nC1890_=_C2261( C1890 C2261 ) C1890_=_C2262( C1890 C2262 ) C1890_=_C2263( C1890 C2263 ) C1890_=_C2264( C1890 C2264 ) C1890_=_C2265( C1890 C2265 ) C1890_=_C2266( C1890 C2266 ) \nC1890_=_C2267( C1890 C2267 ) C1890_=_C2268( C1890 C2268 ) C1891_=_C1892( C1891 C1892 ) C1891_=_C1893( C1891 C1893 ) C1891_=_C1894( C1891 C1894 ) C1891_=_C1895( C1891 C1895 ) \nC1891_=_C1896( C1891 C1896 ) C1891_=_C1897( C1891 C1897 ) C1891_=_C1898( C1891 C1898 ) C1891_=_C1899( C1891 C1899 ) C1891_=_C1900( C1891 C1900 ) C1891_=_C2133( C1891 C2133 ) \nC1891_=_C2232( C1891 C2232 ) C1891_=_C2258( C1891 C2258 ) C1892_=_C1893( C1892 C1893 ) C1892_=_C1894( C1892 C1894 ) C1892_=_C1895( C1892 C1895 ) C1892_=_C1896( C1892 C1896 ) \nC1892_=_C1897( C1892 C1897 ) C1892_=_C1898( C1892 C1898 ) C1892_=_C1899( C1892 C1899 ) C1892_=_C1900( C1892 C1900 ) C1892_=_C2134( C1892 C2134 ) C1892_=_C2233( C1892 C2233 ) \nC1892_=_C2259( C1892 C2259 ) C1893_=_C1894( C1893 C1894 ) C1893_=_C1895( C1893 C1895 ) C1893_=_C1896( C1893 C1896 ) C1893_=_C1897( C1893 C1897 ) C1893_=_C1898( C1893 C1898 ) \nC1893_=_C1899( C1893 C1899 ) C1893_=_C1900( C1893 C1900 ) C1893_=_C2135( C1893 C2135 ) C1893_=_C2234( C1893 C2234 ) C1893_=_C2261( C1893 C2261 ) C1894_=_C1895( C1894 C1895 ) \nC1894_=_C1896( C1894 C1896 ) C1894_=_C1897( C1894 C1897 ) C1894_=_C1898( C1894 C1898 ) C1894_=_C1899( C1894 C1899 ) C1894_=_C1900( C1894 C1900 ) C1894_=_C2136( C1894 C2136 ) \nC1894_=_C2235( C1894 C2235 ) C1894_=_C2262( C1894 C2262 ) C1895_=_C1896( C1895 C1896 ) C1895_=_C1897( C1895 C1897 ) C1895_=_C1898( C1895 C1898 ) C1895_=_C1899( C1895 C1899 ) \nC1895_=_C1900( C1895 C1900 ) C1895_=_C2137( C1895 C2137 ) C1895_=_C2236( C1895 C2236 ) C1895_=_C2263( C1895 C2263 ) C1896_=_C1897( C1896 C1897 ) C1896_=_C1898( C1896 C1898 ) \nC1896_=_C1899( C1896 C1899 ) C1896_=_C1900( C1896 C1900 ) C1896_=_C2138( C1896 C2138 ) C1896_=_C2237( C1896 C2237 ) C1896_=_C2264( C1896 C2264 ) C1897_=_C1898( C1897 C1898 ) \nC1897_=_C1899( C1897 C1899 ) C1897_=_C1900( C1897 C1900 ) C1897_=_C2139( C1897 C2139 ) C1897_=_C2238( C1897 C2238 ) C1897_=_C2265( C1897 C2265 ) C1898_=_C1899( C1898 C1899 ) \nC1898_=_C1900( C1898 C1900 ) C1898_=_C2140( C1898 C2140 ) C1898_=_C2240( C1898 C2240 ) C1898_=_C2266( C1898 C2266 ) C1899_=_C1900( C1899 C1900 ) C1899_=_C2141( C1899 C2141 ) \nC1899_=_C2241( C1899 C2241 ) C1899_=_C2267( C1899 C2267 ) C1900_=_C2142( C1900 C2142 ) C1900_=_C2242( C1900</w:t>
      </w:r>
    </w:p>
    <w:p>
      <w:pPr>
        <w:pStyle w:val="PreformattedText"/>
        <w:bidi w:val="0"/>
        <w:spacing w:before="0" w:after="0"/>
        <w:jc w:val="left"/>
        <w:rPr/>
      </w:pPr>
      <w:r>
        <w:rPr/>
        <w:t xml:space="preserve"> </w:t>
      </w:r>
      <w:r>
        <w:rPr/>
        <w:t>C2242 ) C1900_=_C2268( C1900 C2268 ) C2130_=_C2131( C2130 C2131 ) \nC2130_=_C2132( C2130 C2132 ) C2130_=_C2133( C2130 C2133 ) C2130_=_C2134( C2130 C2134 ) C2130_=_C2135( C2130 C2135 ) C2130_=_C2136( C2130 C2136 ) C2130_=_C2137( C2130 C2137 ) \nC2130_=_C2138( C2130 C2138 ) C2130_=_C2139( C2130 C2139 ) C2130_=_C2140( C2130 C2140 ) C2130_=_C2141( C2130 C2141 ) C2130_=_C2142( C2130 C2142 ) C2130_=_C2232( C2130 C2232 ) \nC2130_=_C2233( C2130 C2233 ) C2130_=_C2234( C2130 C2234 ) C2130_=_C2235( C2130 C2235 ) C2130_=_C2236( C2130 C2236 ) C2130_=_C2237( C2130 C2237 ) C2130_=_C2238( C2130 C2238 ) \nC2130_=_C2239( C2130 C2239 ) C2130_=_C2240( C2130 C2240 ) C2130_=_C2241( C2130 C2241 ) C2130_=_C2242( C2130 C2242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258( C2131 C2258 ) C2131_=_C2259( C2131 C2259 ) C2131_=_C2260( C2131 C2260 ) \nC2131_=_C2261( C2131 C2261 ) C2131_=_C2262( C2131 C2262 ) C2131_=_C2263( C2131 C2263 ) C2131_=_C2264( C2131 C2264 ) C2131_=_C2265( C2131 C2265 ) C2131_=_C2266( C2131 C2266 ) \nC2131_=_C2267( C2131 C2267 ) C2131_=_C2268( C2131 C2268 ) C2132_=_C2133( C2132 C2133 ) C2132_=_C2134( C2132 C2134 ) C2132_=_C2135( C2132 C2135 ) C2132_=_C2136( C2132 C2136 ) \nC2132_=_C2137( C2132 C2137 ) C2132_=_C2138( C2132 C2138 ) C2132_=_C2139( C2132 C2139 ) C2132_=_C2140( C2132 C2140 ) C2132_=_C2141( C2132 C2141 ) C2132_=_C2142( C2132 C2142 ) \nC2133_=_C2134( C2133 C2134 ) C2133_=_C2135( C2133 C2135 ) C2133_=_C2136( C2133 C2136 ) C2133_=_C2137( C2133 C2137 ) C2133_=_C2138( C2133 C2138 ) C2133_=_C2139( C2133 C2139 ) \nC2133_=_C2140( C2133 C2140 ) C2133_=_C2141( C2133 C2141 ) C2133_=_C2142( C2133 C2142 ) C2133_=_C2232( C2133 C2232 ) C2133_=_C2258( C2133 C2258 ) C2134_=_C2135( C2134 C2135 ) \nC2134_=_C2136( C2134 C2136 ) C2134_=_C2137( C2134 C2137 ) C2134_=_C2138( C2134 C2138 ) C2134_=_C2139( C2134 C2139 ) C2134_=_C2140( C2134 C2140 ) C2134_=_C2141( C2134 C2141 ) \nC2134_=_C2142( C2134 C2142 ) C2134_=_C2233( C2134 C2233 ) C2134_=_C2259( C2134 C2259 ) C2135_=_C2136( C2135 C2136 ) C2135_=_C2137( C2135 C2137 ) C2135_=_C2138( C2135 C2138 ) \nC2135_=_C2139( C2135 C2139 ) C2135_=_C2140( C2135 C2140 ) C2135_=_C2141( C2135 C2141 ) C2135_=_C2142( C2135 C2142 ) C2135_=_C2234( C2135 C2234 ) C2135_=_C2261( C2135 C2261 ) \nC2136_=_C2137( C2136 C2137 ) C2136_=_C2138( C2136 C2138 ) C2136_=_C2139( C2136 C2139 ) C2136_=_C2140( C2136 C2140 ) C2136_=_C2141( C2136 C2141 ) C2136_=_C2142( C2136 C2142 ) \nC2136_=_C2235( C2136 C2235 ) C2136_=_C2262( C2136 C2262 ) C2137_=_C2138( C2137 C2138 ) C2137_=_C2139( C2137 C2139 ) C2137_=_C2140( C2137 C2140 ) C2137_=_C2141( C2137 C2141 ) \nC2137_=_C2142( C2137 C2142 ) C2137_=_C2236( C2137 C2236 ) C2137_=_C2263( C2137 C2263 ) C2138_=_C2139( C2138 C2139 ) C2138_=_C2140( C2138 C2140 ) C2138_=_C2141( C2138 C2141 ) \nC2138_=_C2142( C2138 C2142 ) C2138_=_C2237( C2138 C2237 ) C2138_=_C2264( C2138 C2264 ) C2139_=_C2140( C2139 C2140 ) C2139_=_C2141( C2139 C2141 ) C2139_=_C2142( C2139 C2142 ) \nC2139_=_C2238( C2139 C2238 ) C2139_=_C2265( C2139 C2265 ) C2140_=_C2141( C2140 C2141 ) C2140_=_C2142( C2140 C2142 ) C2140_=_C2240( C2140 C2240 ) C2140_=_C2266( C2140 C2266 ) \nC2141_=_C2142( C2141 C2142 ) C2141_=_C2241( C2141 C2241 ) C2141_=_C2267( C2141 C2267 ) C2142_=_C2242( C2142 C2242 ) C2142_=_C2268( C2142 C2268 ) C2232_=_C2233( C2232 C2233 ) \nC2232_=_C2234( C2232 C2234 ) C2232_=_C2235( C2232 C2235 ) C2232_=_C2236( C2232 C2236 ) C2232_=_C2237( C2232 C2237 ) C2232_=_C2238( C2232 C2238 ) C2232_=_C2239( C2232 C2239 ) \nC2232_=_C2240( C2232 C2240 ) C2232_=_C2241( C2232 C2241 ) C2232_=_C2242( C2232 C2242 ) C2232_=_C2258( C2232 C2258 ) C2233_=_C2234( C2233 C2234 ) C2233_=_C2235( C2233 C2235 ) \nC2233_=_C2236( C2233 C2236 ) C2233_=_C2237( C2233 C2237 ) C2233_=_C2238( C2233 C2238 ) C2233_=_C2239( C2233 C2239 ) C2233_=_C2240( C2233 C2240 ) C2233_=_C2241( C2233 C2241 ) \nC2233_=_C2242( C2233 C2242 ) C2233_=_C2259( C2233 C2259 ) C2234_=_C2235( C2234 C2235 ) C2234_=_C2236( C2234 C2236 ) C2234_=_C2237( C2234 C2237 ) C2234_=_C2238( C2234 C2238 ) \nC2234_=_C2239( C2234 C2239 ) C2234_=_C2240( C2234 C2240 ) C2234_=_C2241( C2234 C2241 ) C2234_=_C2242( C2234 C2242 ) C2234_=_C2261( C2234 C2261 ) C2235_=_C2236( C2235 C2236 ) \nC2235_=_C2237( C2235 C2237 ) C2235_=_C2238( C2235 C2238 ) C2235_=_C2239( C2235 C2239 ) C2235_=_C2240( C2235 C2240 ) C2235_=_C2241( C2235 C2241 ) C2235_=_C2242( C2235 C2242 ) \nC2235_=_C2262( C2235 C2262 ) C2236_=_C2237( C2236 C2237 ) C2236_=_C2238( C2236 C2238 ) C2236_=_C2239( C2236 C2239 ) C2236_=_C2240( C2236 C2240 ) C2236_=_C2241( C2236 C2241 ) \nC2236_=_C2242( C2236 C2242 ) C2236_=_C2263( C2236 C2263 ) C2237_=_C2238( C2237 C2238 ) C2237_=_C2239( C2237 C2239 ) C2237_=_C2240( C2237 C2240 ) C2237_=_C2241( C2237 C2241 ) \nC2237_=_C2242( C2237 C2242 ) C2237_=_C2264( C2237 C2264 ) C2238_=_C2239( C2238 C2239 ) C2238_=_C2240( C2238 C2240 ) C2238_=_C2241( C2238 C2241 ) C2238_=_C2242( C2238 C2242 ) \nC2238_=_C2265( C2238 C2265 ) C2239_=_C2240( C2239 C2240 ) C2239_=_C2241( C2239 C2241 ) C2239_=_C2242( C2239 C2242 ) C2240_=_C2241( C2240 C2241 ) C2240_=_C2242( C2240 C2242 ) \nC2240_=_C2266( C2240 C2266 ) C2241_=_C2242( C2241 C2242 ) C2241_=_C2267( C2241 C2267 ) C2242_=_C2268( C2242 C2268 ) C2258_=_C2259( C2258 C2259 ) C2258_=_C2260( C2258 C2260 ) \nC2258_=_C2261( C2258 C2261 ) C2258_=_C2262( C2258 C2262 ) C2258_=_C2263( C2258 C2263 ) C2258_=_C2264( C2258 C2264 ) C2258_=_C2265( C2258 C2265 ) C2258_=_C2266( C2258 C2266 ) \nC2258_=_C2267( C2258 C2267 ) C2258_=_C2268( C2258 C2268 ) C2259_=_C2260( C2259 C2260 ) C2259_=_C2261( C2259 C2261 ) C2259_=_C2262( C2259 C2262 ) C2259_=_C2263( C2259 C2263 ) \nC2259_=_C2264( C2259 C2264 ) C2259_=_C2265( C2259 C2265 ) C2259_=_C2266( C2259 C2266 ) C2259_=_C2267( C2259 C2267 ) C2259_=_C2268( C2259 C2268 ) C2260_=_C2261( C2260 C2261 ) \nC2260_=_C2262( C2260 C2262 ) C2260_=_C2263( C2260 C2263 ) C2260_=_C2264( C2260 C2264 ) C2260_=_C2265( C2260 C2265 ) C2260_=_C2266( C2260 C2266 ) C2260_=_C2267( C2260 C2267 ) \nC2260_=_C2268( C2260 C2268 ) C2261_=_C2262( C2261 C2262 ) C2261_=_C2263( C2261 C2263 ) C2261_=_C2264( C2261 C2264 ) C2261_=_C2265( C2261 C2265 ) C2261_=_C2266( C2261 C2266 ) \nC2261_=_C2267( C2261 C2267 ) C2261_=_C2268( C2261 C2268 ) C2262_=_C2263( C2262 C2263 ) C2262_=_C2264( C2262 C2264 ) C2262_=_C2265( C2262 C2265 ) C2262_=_C2266( C2262 C2266 ) \nC2262_=_C2267( C2262 C2267 ) C2262_=_C2268( C2262 C2268 ) C2263_=_C2264( C2263 C2264 ) C2263_=_C2265( C2263 C2265 ) C2263_=_C2266( C2263 C2266 ) C2263_=_C2267( C2263 C2267 ) \nC2263_=_C2268( C2263 C2268 ) C2264_=_C2265( C2264 C2265 ) C2264_=_C2266( C2264 C2266 ) C2264_=_C2267( C2264 C2267 ) C2264_=_C2268( C2264 C2268 ) C2265_=_C2266( C2265 C2266 ) \nC2265_=_C2267( C2265 C2267 ) C2265_=_C2268( C2265 C2268 ) C2266_=_C2267( C2266 C2267 ) C2266_=_C2268( C2266 C2268 ) C2267_=_C2268( C2267 C2268 ) "];44-&gt;50[label="68: C26 C27 C28 C29 C342 \nC343 C344 C345 C400 C401 C402 \nC403 C605 C606 C607 C608 C1271 \nC1272 C1273 C1274 C1599 C1600 C1601 \nC1602 C1856 C1857 C1858 C1859 C1891 \nC1892 C1893 C1894 C1895 C1896 C1897 \nC1898 C1899 C1900 C2133 C2134 C2135 \nC2136 C2137 C2138 C2139 C2140 C2141 \nC2142 C2232 C2233 C2234 C2235 C2236 \nC2237 C2238 C2240 C2241 C2242 C2258 \nC2259 C2261 C2262 C2263 C2264 C2265 \nC2266 C2267 C2268 \n646: C26_=_C27 ,C26_=_C28 ,C26_=_C29 ,C26_=_C342 ,C26_=_C400 ,\nC26_=_C605 ,C26_=_C1271 ,C26_=_C1599 ,C26_=_C1856 ,C26_=_C1891 ,C26_=_C1892 ,\nC26_=_C1893 ,C26_=_C1894 ,C26_=_C1895 ,C26_=_C1896 ,C26_=_C1897 ,C26_=_C1898 ,\nC26_=_C1899 ,C26_=_C1900 ,C27_=_C28 ,C27_=_C29 ,C27_=_C343 ,C27_=_C401 ,\nC27_=_C606 ,C27_=_C1272 ,C27_=_C1600 ,C27_=_C1857 ,C27_=_C2133 ,C27_=_C2134 ,\nC27_=_C2135 ,C27_=_C2136 ,C27_=_C2137 ,C27_=_C2138 ,C27_=_C2139 ,C27_=_C2140 ,\nC27_=_C2141 ,C27_=_C2142 ,C28_=_C29 ,C28_=_C344 ,C28_=_C402 ,C28_=_C607 ,\nC28_=_C1273 ,C28_=_C1601 ,C28_=_C1858 ,C28_=_C2232 ,C28_=_C2233 ,C28_=_C2234 ,\nC28_=_C2235 ,C28_=_C2236 ,C28_=_C2237 ,C28_=_C2238 ,C28_=_C2240 ,C28_=_C2241 ,\nC28_=_C2242 ,C29_=_C345 ,C29_=_C403 ,C29_=_C608 ,C29_=_C1274 ,C29_=_C1602 ,\nC29_=_C1859 ,C29_=_C2258 ,C29_=_C2259 ,C29_=_C2261 ,C29_=_C2262 ,C29_=_C2263 ,\nC29_=_C2264 ,C29_=_C2265 ,C29_=_C2266 ,C29_=_C2267 ,C29_=_C2268 ,C342_=_C343 ,\nC342_=_C344 ,C342_=_C345 ,C342_=_C400 ,C342_=_C605 ,C342_=_C1271 ,C342_=_C1599 ,\nC342_=_C1856 ,C342_=_C1891 ,C342_=_C1892 ,C342_=_C1893 ,C342_=_C1894 ,C342_=_C1895 ,\nC342_=_C1896 ,C342_=_C1897 ,C342_=_C1898 ,C342_=_C1899 ,C342_=_C1900 ,C343_=_C344 ,\nC343_=_C345 ,C343_=_C401 ,C343_=_C606 ,C343_=_C1272 ,C343_=_C1600 ,C343_=_C1857 ,\nC343_=_C2133 ,C343_=_C2134 ,C343_=_C2135 ,C343_=_C2136 ,C343_=_C2137 ,C343_=_C2138 ,\nC343_=_C2139 ,C343_=_C2140 ,C343_=_C2141 ,C343_=_C2142 ,C344_=_C345 ,C344_=_C402 ,\nC344_=_C607 ,C344_=_C1273 ,C344_=_C1601 ,C344_=_C1858 ,C344_=_C2232 ,C344_=_C2233 ,\nC344_=_C2234 ,C344_=_C2235 ,C344_=_C2236 ,C344_=_C2237 ,C344_=_C2238 ,C344_=_C2240 ,\nC344_=_C2241 ,C344_=_C2242 ,C345_=_C403 ,C345_=_C608 ,C345_=_C1274 ,C345_=_C1602 ,\nC345_=_C1859 ,C345_=_C2258 ,C345_=_C2259 ,C345_=_C2261 ,C345_=_C2262 ,C345_=_C2263 ,\nC345_=_C2264 ,C345_=_C2265 ,C345_=_C2266 ,C345_=_C2267 ,C345_=_C2268 ,C400_=_C401 ,\nC400_=_C402 ,C400_=_C403 ,C400_=_C605 ,C400_=_C1271 ,C400_=_C1599 ,C400_=_C1856 ,\nC400_=_C1891 ,C400_=_C1892 ,C400_=_C1893 ,C400_=_C1894 ,C400_=_C1895 ,C400_=_C1896 ,\nC400_=_C1897 ,C400_=_C1898 ,C400_=_C1899 ,C400_=_C1900 ,C401_=_C402 ,C401_=_C403 ,\nC401_=_C606 ,C401_=_C1272 ,C401_=_C1600 ,C401_=_C1857 ,C401_=_C2133 ,C401_=_C2134 ,\nC401_=_C2135 ,C401_=_C2136 ,C401_=_C2137 ,C401_=_C2138 ,C401_=_C2139 ,C401_=_C2140 ,\nC401_=_C2141 ,C401_=_C2142 ,C402_=_C403 ,C402_=_C607 ,C402_=_C1273 ,C402_=_C1601 ,\nC402_=_C1858 ,C402_=_C2232</w:t>
      </w:r>
    </w:p>
    <w:p>
      <w:pPr>
        <w:pStyle w:val="PreformattedText"/>
        <w:bidi w:val="0"/>
        <w:spacing w:before="0" w:after="0"/>
        <w:jc w:val="left"/>
        <w:rPr/>
      </w:pPr>
      <w:r>
        <w:rPr/>
        <w:t xml:space="preserve"> </w:t>
      </w:r>
      <w:r>
        <w:rPr/>
        <w:t>,C402_=_C2233 ,C402_=_C2234 ,C402_=_C2235 ,C402_=_C2236 ,\nC402_=_C2237 ,C402_=_C2238 ,C402_=_C2240 ,C402_=_C2241 ,C402_=_C2242 ,C403_=_C608 ,\nC403_=_C1274 ,C403_=_C1602 ,C403_=_C1859 ,C403_=_C2258 ,C403_=_C2259 ,C403_=_C2261 ,\nC403_=_C2262 ,C403_=_C2263 ,C403_=_C2264 ,C403_=_C2265 ,C403_=_C2266 ,C403_=_C2267 ,\nC403_=_C2268 ,C605_=_C606 ,C605_=_C607 ,C605_=_C608 ,C605_=_C1271 ,C605_=_C1599 ,\nC605_=_C1856 ,C605_=_C1891 ,C605_=_C1892 ,C605_=_C1893 ,C605_=_C1894 ,C605_=_C1895 ,\nC605_=_C1896 ,C605_=_C1897 ,C605_=_C1898 ,C605_=_C1899 ,C605_=_C1900 ,C606_=_C607 ,\nC606_=_C608 ,C606_=_C1272 ,C606_=_C1600 ,C606_=_C1857 ,C606_=_C2133 ,C606_=_C2134 ,\nC606_=_C2135 ,C606_=_C2136 ,C606_=_C2137 ,C606_=_C2138 ,C606_=_C2139 ,C606_=_C2140 ,\nC606_=_C2141 ,C606_=_C2142 ,C607_=_C608 ,C607_=_C1273 ,C607_=_C1601 ,C607_=_C1858 ,\nC607_=_C2232 ,C607_=_C2233 ,C607_=_C2234 ,C607_=_C2235 ,C607_=_C2236 ,C607_=_C2237 ,\nC607_=_C2238 ,C607_=_C2240 ,C607_=_C2241 ,C607_=_C2242 ,C608_=_C1274 ,C608_=_C1602 ,\nC608_=_C1859 ,C608_=_C2258 ,C608_=_C2259 ,C608_=_C2261 ,C608_=_C2262 ,C608_=_C2263 ,\nC608_=_C2264 ,C608_=_C2265 ,C608_=_C2266 ,C608_=_C2267 ,C608_=_C2268 ,C1271_=_C1272 ,\nC1271_=_C1273 ,C1271_=_C1274 ,C1271_=_C1599 ,C1271_=_C1856 ,C1271_=_C1891 ,C1271_=_C1892 ,\nC1271_=_C1893 ,C1271_=_C1894 ,C1271_=_C1895 ,C1271_=_C1896 ,C1271_=_C1897 ,C1271_=_C1898 ,\nC1271_=_C1899 ,C1271_=_C1900 ,C1272_=_C1273 ,C1272_=_C1274 ,C1272_=_C1600 ,C1272_=_C1857 ,\nC1272_=_C2133 ,C1272_=_C2134 ,C1272_=_C2135 ,C1272_=_C2136 ,C1272_=_C2137 ,C1272_=_C2138 ,\nC1272_=_C2139 ,C1272_=_C2140 ,C1272_=_C2141 ,C1272_=_C2142 ,C1273_=_C1274 ,C1273_=_C1601 ,\nC1273_=_C1858 ,C1273_=_C2232 ,C1273_=_C2233 ,C1273_=_C2234 ,C1273_=_C2235 ,C1273_=_C2236 ,\nC1273_=_C2237 ,C1273_=_C2238 ,C1273_=_C2240 ,C1273_=_C2241 ,C1273_=_C2242 ,C1274_=_C1602 ,\nC1274_=_C1859 ,C1274_=_C2258 ,C1274_=_C2259 ,C1274_=_C2261 ,C1274_=_C2262 ,C1274_=_C2263 ,\nC1274_=_C2264 ,C1274_=_C2265 ,C1274_=_C2266 ,C1274_=_C2267 ,C1274_=_C2268 ,C1599_=_C1600 ,\nC1599_=_C1601 ,C1599_=_C1602 ,C1599_=_C1856 ,C1599_=_C1891 ,C1599_=_C1892 ,C1599_=_C1893 ,\nC1599_=_C1894 ,C1599_=_C1895 ,C1599_=_C1896 ,C1599_=_C1897 ,C1599_=_C1898 ,C1599_=_C1899 ,\nC1599_=_C1900 ,C1600_=_C1601 ,C1600_=_C1602 ,C1600_=_C1857 ,C1600_=_C2133 ,C1600_=_C2134 ,\nC1600_=_C2135 ,C1600_=_C2136 ,C1600_=_C2137 ,C1600_=_C2138 ,C1600_=_C2139 ,C1600_=_C2140 ,\nC1600_=_C2141 ,C1600_=_C2142 ,C1601_=_C1602 ,C1601_=_C1858 ,C1601_=_C2232 ,C1601_=_C2233 ,\nC1601_=_C2234 ,C1601_=_C2235 ,C1601_=_C2236 ,C1601_=_C2237 ,C1601_=_C2238 ,C1601_=_C2240 ,\nC1601_=_C2241 ,C1601_=_C2242 ,C1602_=_C1859 ,C1602_=_C2258 ,C1602_=_C2259 ,C1602_=_C2261 ,\nC1602_=_C2262 ,C1602_=_C2263 ,C1602_=_C2264 ,C1602_=_C2265 ,C1602_=_C2266 ,C1602_=_C2267 ,\nC1602_=_C2268 ,C1856_=_C1857 ,C1856_=_C1858 ,C1856_=_C1859 ,C1856_=_C1891 ,C1856_=_C1892 ,\nC1856_=_C1893 ,C1856_=_C1894 ,C1856_=_C1895 ,C1856_=_C1896 ,C1856_=_C1897 ,C1856_=_C1898 ,\nC1856_=_C1899 ,C1856_=_C1900 ,C1857_=_C1858 ,C1857_=_C1859 ,C1857_=_C2133 ,C1857_=_C2134 ,\nC1857_=_C2135 ,C1857_=_C2136 ,C1857_=_C2137 ,C1857_=_C2138 ,C1857_=_C2139 ,C1857_=_C2140 ,\nC1857_=_C2141 ,C1857_=_C2142 ,C1858_=_C1859 ,C1858_=_C2232 ,C1858_=_C2233 ,C1858_=_C2234 ,\nC1858_=_C2235 ,C1858_=_C2236 ,C1858_=_C2237 ,C1858_=_C2238 ,C1858_=_C2240 ,C1858_=_C2241 ,\nC1858_=_C2242 ,C1859_=_C2258 ,C1859_=_C2259 ,C1859_=_C2261 ,C1859_=_C2262 ,C1859_=_C2263 ,\nC1859_=_C2264 ,C1859_=_C2265 ,C1859_=_C2266 ,C1859_=_C2267 ,C1859_=_C2268 ,C1891_=_C1892 ,\nC1891_=_C1893 ,C1891_=_C1894 ,C1891_=_C1895 ,C1891_=_C1896 ,C1891_=_C1897 ,C1891_=_C1898 ,\nC1891_=_C1899 ,C1891_=_C1900 ,C1891_=_C2133 ,C1891_=_C2232 ,C1891_=_C2258 ,C1892_=_C1893 ,\nC1892_=_C1894 ,C1892_=_C1895 ,C1892_=_C1896 ,C1892_=_C1897 ,C1892_=_C1898 ,C1892_=_C1899 ,\nC1892_=_C1900 ,C1892_=_C2134 ,C1892_=_C2233 ,C1892_=_C2259 ,C1893_=_C1894 ,C1893_=_C1895 ,\nC1893_=_C1896 ,C1893_=_C1897 ,C1893_=_C1898 ,C1893_=_C1899 ,C1893_=_C1900 ,C1893_=_C2135 ,\nC1893_=_C2234 ,C1893_=_C2261 ,C1894_=_C1895 ,C1894_=_C1896 ,C1894_=_C1897 ,C1894_=_C1898 ,\nC1894_=_C1899 ,C1894_=_C1900 ,C1894_=_C2136 ,C1894_=_C2235 ,C1894_=_C2262 ,C1895_=_C1896 ,\nC1895_=_C1897 ,C1895_=_C1898 ,C1895_=_C1899 ,C1895_=_C1900 ,C1895_=_C2137 ,C1895_=_C2236 ,\nC1895_=_C2263 ,C1896_=_C1897 ,C1896_=_C1898 ,C1896_=_C1899 ,C1896_=_C1900 ,C1896_=_C2138 ,\nC1896_=_C2237 ,C1896_=_C2264 ,C1897_=_C1898 ,C1897_=_C1899 ,C1897_=_C1900 ,C1897_=_C2139 ,\nC1897_=_C2238 ,C1897_=_C2265 ,C1898_=_C1899 ,C1898_=_C1900 ,C1898_=_C2140 ,C1898_=_C2240 ,\nC1898_=_C2266 ,C1899_=_C1900 ,C1899_=_C2141 ,C1899_=_C2241 ,C1899_=_C2267 ,C1900_=_C2142 ,\nC1900_=_C2242 ,C1900_=_C2268 ,C2133_=_C2134 ,C2133_=_C2135 ,C2133_=_C2136 ,C2133_=_C2137 ,\nC2133_=_C2138 ,C2133_=_C2139 ,C2133_=_C2140 ,C2133_=_C2141 ,C2133_=_C2142 ,C2133_=_C2232 ,\nC2133_=_C2258 ,C2134_=_C2135 ,C2134_=_C2136 ,C2134_=_C2137 ,C2134_=_C2138 ,C2134_=_C2139 ,\nC2134_=_C2140 ,C2134_=_C2141 ,C2134_=_C2142 ,C2134_=_C2233 ,C2134_=_C2259 ,C2135_=_C2136 ,\nC2135_=_C2137 ,C2135_=_C2138 ,C2135_=_C2139 ,C2135_=_C2140 ,C2135_=_C2141 ,C2135_=_C2142 ,\nC2135_=_C2234 ,C2135_=_C2261 ,C2136_=_C2137 ,C2136_=_C2138 ,C2136_=_C2139 ,C2136_=_C2140 ,\nC2136_=_C2141 ,C2136_=_C2142 ,C2136_=_C2235 ,C2136_=_C2262 ,C2137_=_C2138 ,C2137_=_C2139 ,\nC2137_=_C2140 ,C2137_=_C2141 ,C2137_=_C2142 ,C2137_=_C2236 ,C2137_=_C2263 ,C2138_=_C2139 ,\nC2138_=_C2140 ,C2138_=_C2141 ,C2138_=_C2142 ,C2138_=_C2237 ,C2138_=_C2264 ,C2139_=_C2140 ,\nC2139_=_C2141 ,C2139_=_C2142 ,C2139_=_C2238 ,C2139_=_C2265 ,C2140_=_C2141 ,C2140_=_C2142 ,\nC2140_=_C2240 ,C2140_=_C2266 ,C2141_=_C2142 ,C2141_=_C2241 ,C2141_=_C2267 ,C2142_=_C2242 ,\nC2142_=_C2268 ,C2232_=_C2233 ,C2232_=_C2234 ,C2232_=_C2235 ,C2232_=_C2236 ,C2232_=_C2237 ,\nC2232_=_C2238 ,C2232_=_C2240 ,C2232_=_C2241 ,C2232_=_C2242 ,C2232_=_C2258 ,C2233_=_C2234 ,\nC2233_=_C2235 ,C2233_=_C2236 ,C2233_=_C2237 ,C2233_=_C2238 ,C2233_=_C2240 ,C2233_=_C2241 ,\nC2233_=_C2242 ,C2233_=_C2259 ,C2234_=_C2235 ,C2234_=_C2236 ,C2234_=_C2237 ,C2234_=_C2238 ,\nC2234_=_C2240 ,C2234_=_C2241 ,C2234_=_C2242 ,C2234_=_C2261 ,C2235_=_C2236 ,C2235_=_C2237 ,\nC2235_=_C2238 ,C2235_=_C2240 ,C2235_=_C2241 ,C2235_=_C2242 ,C2235_=_C2262 ,C2236_=_C2237 ,\nC2236_=_C2238 ,C2236_=_C2240 ,C2236_=_C2241 ,C2236_=_C2242 ,C2236_=_C2263 ,C2237_=_C2238 ,\nC2237_=_C2240 ,C2237_=_C2241 ,C2237_=_C2242 ,C2237_=_C2264 ,C2238_=_C2240 ,C2238_=_C2241 ,\nC2238_=_C2242 ,C2238_=_C2265 ,C2240_=_C2241 ,C2240_=_C2242 ,C2240_=_C2266 ,C2241_=_C2242 ,\nC2241_=_C2267 ,C2242_=_C2268 ,C2258_=_C2259 ,C2258_=_C2261 ,C2258_=_C2262 ,C2258_=_C2263 ,\nC2258_=_C2264 ,C2258_=_C2265 ,C2258_=_C2266 ,C2258_=_C2267 ,C2258_=_C2268 ,C2259_=_C2261 ,\nC2259_=_C2262 ,C2259_=_C2263 ,C2259_=_C2264 ,C2259_=_C2265 ,C2259_=_C2266 ,C2259_=_C2267 ,\nC2259_=_C2268 ,C2261_=_C2262 ,C2261_=_C2263 ,C2261_=_C2264 ,C2261_=_C2265 ,C2261_=_C2266 ,\nC2261_=_C2267 ,C2261_=_C2268 ,C2262_=_C2263 ,C2262_=_C2264 ,C2262_=_C2265 ,C2262_=_C2266 ,\nC2262_=_C2267 ,C2262_=_C2268 ,C2263_=_C2264 ,C2263_=_C2265 ,C2263_=_C2266 ,C2263_=_C2267 ,\nC2263_=_C2268 ,C2264_=_C2265 ,C2264_=_C2266 ,C2264_=_C2267 ,C2264_=_C2268 ,C2265_=_C2266 ,\nC2265_=_C2267 ,C2265_=_C2268 ,C2266_=_C2267 ,C2266_=_C2268 ,C2267_=_C2268 ,"];51[shape=box, label="id:51 level: 3\n116: C300 C301 C302 C303 C304 \nC305 C306 C307 C309 C416 C417 \nC418 C419 C420 C421 C422 C423 \nC425 C953 C954 C955 C956 C957 \nC958 C959 C960 C962 C988 C989 \nC990 C991 C992 C993 C994 C995 \nC997 C1356 C1357 C1358 C1359 C1360 \nC1361 C1362 C1363 C1364 C1620 C1621 \nC1622 C1623 C1624 C1625 C1626 C1627 \nC1628 C2107 C2108 C2109 C2110 C2111 \nC2112 C2113 C2114 C2115 C2192 C2193 \nC2194 C2195 C2196 C2197 C2198 C2199 \nC2200 C2667 C2668 C2669 C2670 C2671 \nC2672 C2673 C2674 C2675 C2966 C2967 \nC2968 C2969 C2970 C2971 C2972 C2973 \nC2974 C2995 C2996 C2997 C2998 C2999 \nC3000 C3001 C3002 C3003 C3018 C3019 \nC3020 C3021 C3022 C3023 C3024 C3025 \nC3026 C3027 C3257 C3258 C3259 C3260 \nC3261 C3262 C3264 \n1246: C300_=_C301( C300 C301 ) C300_=_C302( C300 C302 ) C300_=_C303( C300 C303 ) C300_=_C304( C300 C304 ) C300_=_C305( C300 C305 ) \nC300_=_C306( C300 C306 ) C300_=_C307( C300 C307 ) C300_=_C309( C300 C309 ) C300_=_C416( C300 C416 ) C300_=_C953( C300 C953 ) C300_=_C988( C300 C988 ) \nC300_=_C1356( C300 C1356 ) C300_=_C1357( C300 C1357 ) C300_=_C1358( C300 C1358 ) C300_=_C1359( C300 C1359 ) C300_=_C1360( C300 C1360 ) C300_=_C1361( C300 C1361 ) \nC300_=_C1362( C300 C1362 ) C300_=_C1363( C300 C1363 ) C300_=_C1364( C300 C1364 ) C301_=_C302( C301 C302 ) C301_=_C303( C301 C303 ) C301_=_C304( C301 C304 ) \nC301_=_C305( C301 C305 ) C301_=_C306( C301 C306 ) C301_=_C307( C301 C307 ) C301_=_C309( C301 C309 ) C301_=_C417( C301 C417 ) C301_=_C954( C301 C954 ) \nC301_=_C989( C301 C989 ) C301_=_C1620( C301 C1620 ) C301_=_C1621( C301 C1621 ) C301_=_C1622( C301 C1622 ) C301_=_C1623( C301 C1623 ) C301_=_C1624( C301 C1624 ) \nC301_=_C1625( C301 C1625 ) C301_=_C1626( C301 C1626 ) C301_=_C1627( C301 C1627 ) C301_=_C1628( C301 C1628 ) C302_=_C303( C302 C303 ) C302_=_C304( C302 C304 ) \nC302_=_C305( C302 C305 ) C302_=_C306( C302 C306 ) C302_=_C307( C302 C307 ) C302_=_C309( C302 C309 ) C302_=_C418( C302 C418 ) C302_=_C955( C302 C955 ) \nC302_=_C990( C302 C990 ) C302_=_C2107( C302 C2107 ) C302_=_C2108( C302 C2108 ) C302_=_C2109( C302 C2109 ) C302_=_C2110( C302 C2110 ) C302_=_C2111( C302 C2111 ) \nC302_=_C2112( C302 C2112 ) C302_=_C2113( C302 C2113 ) C302_=_C2114( C302 C2114 ) C302_=_C2115( C302 C2115 ) C303_=_C304( C303 C304 ) C303_=_C305( C303 C305 ) \nC303_=_C306( C303 C306 ) C303_=_C307( C303 C307 ) C303_=_C309( C303 C309 ) C303_=_C419( C303 C419 ) C303_=_C956( C303 C956 ) C303_=_C991( C303 C991 ) \nC303_=_C2192( C303 C2192 ) C303_=_C2193( C303 C2193 ) C303_=_C2194( C303 C2194 ) C303_=_C2195( C303 C2195 ) C303_=_C2196( C303 C2196 ) C303_=_C2197( C303 C2197 ) \nC303_=_C2198( C303 C2198 ) C303_=_C2199( C303 C2199 ) C303_=_C2200( C303 C2200 ) C304_=_C305( C304 C305 ) C304_=_C306( C304 C306 ) C304_=_C307( C304 C307</w:t>
      </w:r>
    </w:p>
    <w:p>
      <w:pPr>
        <w:pStyle w:val="PreformattedText"/>
        <w:bidi w:val="0"/>
        <w:spacing w:before="0" w:after="0"/>
        <w:jc w:val="left"/>
        <w:rPr/>
      </w:pPr>
      <w:r>
        <w:rPr/>
        <w:t xml:space="preserve"> </w:t>
      </w:r>
      <w:r>
        <w:rPr/>
        <w:t>) \nC304_=_C309( C304 C309 ) C304_=_C420( C304 C420 ) C304_=_C957( C304 C957 ) C304_=_C992( C304 C992 ) C304_=_C2667( C304 C2667 ) C304_=_C2668( C304 C2668 ) \nC304_=_C2669( C304 C2669 ) C304_=_C2670( C304 C2670 ) C304_=_C2671( C304 C2671 ) C304_=_C2672( C304 C2672 ) C304_=_C2673( C304 C2673 ) C304_=_C2674( C304 C2674 ) \nC304_=_C2675( C304 C2675 ) C305_=_C306( C305 C306 ) C305_=_C307( C305 C307 ) C305_=_C309( C305 C309 ) C305_=_C421( C305 C421 ) C305_=_C958( C305 C958 ) \nC305_=_C993( C305 C993 ) C305_=_C2966( C305 C2966 ) C305_=_C2967( C305 C2967 ) C305_=_C2968( C305 C2968 ) C305_=_C2969( C305 C2969 ) C305_=_C2970( C305 C2970 ) \nC305_=_C2971( C305 C2971 ) C305_=_C2972( C305 C2972 ) C305_=_C2973( C305 C2973 ) C305_=_C2974( C305 C2974 ) C306_=_C307( C306 C307 ) C306_=_C309( C306 C309 ) \nC306_=_C422( C306 C422 ) C306_=_C959( C306 C959 ) C306_=_C994( C306 C994 ) C306_=_C2995( C306 C2995 ) C306_=_C2996( C306 C2996 ) C306_=_C2997( C306 C2997 ) \nC306_=_C2998( C306 C2998 ) C306_=_C2999( C306 C2999 ) C306_=_C3000( C306 C3000 ) C306_=_C3001( C306 C3001 ) C306_=_C3002( C306 C3002 ) C306_=_C3003( C306 C3003 ) \nC307_=_C309( C307 C309 ) C307_=_C423( C307 C423 ) C307_=_C960( C307 C960 ) C307_=_C995( C307 C995 ) C307_=_C3018( C307 C3018 ) C307_=_C3019( C307 C3019 ) \nC307_=_C3020( C307 C3020 ) C307_=_C3021( C307 C3021 ) C307_=_C3022( C307 C3022 ) C307_=_C3023( C307 C3023 ) C307_=_C3024( C307 C3024 ) C307_=_C3025( C307 C3025 ) \nC307_=_C3026( C307 C3026 ) C309_=_C425( C309 C425 ) C309_=_C962( C309 C962 ) C309_=_C997( C309 C997 ) C309_=_C1357( C309 C1357 ) C309_=_C1621( C309 C1621 ) \nC309_=_C2108( C309 C2108 ) C309_=_C2193( C309 C2193 ) C309_=_C2668( C309 C2668 ) C309_=_C2967( C309 C2967 ) C309_=_C2996( C309 C2996 ) C309_=_C3019( C309 C3019 ) \nC309_=_C3027( C309 C3027 ) C309_=_C3257( C309 C3257 ) C309_=_C3258( C309 C3258 ) C309_=_C3259( C309 C3259 ) C309_=_C3260( C309 C3260 ) C309_=_C3261( C309 C3261 ) \nC309_=_C3262( C309 C3262 ) C309_=_C3264( C309 C3264 ) C416_=_C417( C416 C417 ) C416_=_C418( C416 C418 ) C416_=_C419( C416 C419 ) C416_=_C420( C416 C420 ) \nC416_=_C421( C416 C421 ) C416_=_C422( C416 C422 ) C416_=_C423( C416 C423 ) C416_=_C425( C416 C425 ) C416_=_C953( C416 C953 ) C416_=_C988( C416 C988 ) \nC416_=_C1356( C416 C1356 ) C416_=_C1357( C416 C1357 ) C416_=_C1358( C416 C1358 ) C416_=_C1359( C416 C1359 ) C416_=_C1360( C416 C1360 ) C416_=_C1361( C416 C1361 ) \nC416_=_C1362( C416 C1362 ) C416_=_C1363( C416 C1363 ) C416_=_C1364( C416 C1364 ) C417_=_C418( C417 C418 ) C417_=_C419( C417 C419 ) C417_=_C420( C417 C420 ) \nC417_=_C421( C417 C421 ) C417_=_C422( C417 C422 ) C417_=_C423( C417 C423 ) C417_=_C425( C417 C425 ) C417_=_C954( C417 C954 ) C417_=_C989( C417 C989 ) \nC417_=_C1620( C417 C1620 ) C417_=_C1621( C417 C1621 ) C417_=_C1622( C417 C1622 ) C417_=_C1623( C417 C1623 ) C417_=_C1624( C417 C1624 ) C417_=_C1625( C417 C1625 ) \nC417_=_C1626( C417 C1626 ) C417_=_C1627( C417 C1627 ) C417_=_C1628( C417 C1628 ) C418_=_C419( C418 C419 ) C418_=_C420( C418 C420 ) C418_=_C421( C418 C421 ) \nC418_=_C422( C418 C422 ) C418_=_C423( C418 C423 ) C418_=_C425( C418 C425 ) C418_=_C955( C418 C955 ) C418_=_C990( C418 C990 ) C418_=_C2107( C418 C2107 ) \nC418_=_C2108( C418 C2108 ) C418_=_C2109( C418 C2109 ) C418_=_C2110( C418 C2110 ) C418_=_C2111( C418 C2111 ) C418_=_C2112( C418 C2112 ) C418_=_C2113( C418 C2113 ) \nC418_=_C2114( C418 C2114 ) C418_=_C2115( C418 C2115 ) C419_=_C420( C419 C420 ) C419_=_C421( C419 C421 ) C419_=_C422( C419 C422 ) C419_=_C423( C419 C423 ) \nC419_=_C425( C419 C425 ) C419_=_C956( C419 C956 ) C419_=_C991( C419 C991 ) C419_=_C2192( C419 C2192 ) C419_=_C2193( C419 C2193 ) C419_=_C2194( C419 C2194 ) \nC419_=_C2195( C419 C2195 ) C419_=_C2196( C419 C2196 ) C419_=_C2197( C419 C2197 ) C419_=_C2198( C419 C2198 ) C419_=_C2199( C419 C2199 ) C419_=_C2200( C419 C2200 ) \nC420_=_C421( C420 C421 ) C420_=_C422( C420 C422 ) C420_=_C423( C420 C423 ) C420_=_C425( C420 C425 ) C420_=_C957( C420 C957 ) C420_=_C992( C420 C992 ) \nC420_=_C2667( C420 C2667 ) C420_=_C2668( C420 C2668 ) C420_=_C2669( C420 C2669 ) C420_=_C2670( C420 C2670 ) C420_=_C2671( C420 C2671 ) C420_=_C2672( C420 C2672 ) \nC420_=_C2673( C420 C2673 ) C420_=_C2674( C420 C2674 ) C420_=_C2675( C420 C2675 ) C421_=_C422( C421 C422 ) C421_=_C423( C421 C423 ) C421_=_C425( C421 C425 ) \nC421_=_C958( C421 C958 ) C421_=_C993( C421 C993 ) C421_=_C2966( C421 C2966 ) C421_=_C2967( C421 C2967 ) C421_=_C2968( C421 C2968 ) C421_=_C2969( C421 C2969 ) \nC421_=_C2970( C421 C2970 ) C421_=_C2971( C421 C2971 ) C421_=_C2972( C421 C2972 ) C421_=_C2973( C421 C2973 ) C421_=_C2974( C421 C2974 ) C422_=_C423( C422 C423 ) \nC422_=_C425( C422 C425 ) C422_=_C959( C422 C959 ) C422_=_C994( C422 C994 ) C422_=_C2995( C422 C2995 ) C422_=_C2996( C422 C2996 ) C422_=_C2997( C422 C2997 ) \nC422_=_C2998( C422 C2998 ) C422_=_C2999( C422 C2999 ) C422_=_C3000( C422 C3000 ) C422_=_C3001( C422 C3001 ) C422_=_C3002( C422 C3002 ) C422_=_C3003( C422 C3003 ) \nC423_=_C425( C423 C425 ) C423_=_C960( C423 C960 ) C423_=_C995( C423 C995 ) C423_=_C3018( C423 C3018 ) C423_=_C3019( C423 C3019 ) C423_=_C3020( C423 C3020 ) \nC423_=_C3021( C423 C3021 ) C423_=_C3022( C423 C3022 ) C423_=_C3023( C423 C3023 ) C423_=_C3024( C423 C3024 ) C423_=_C3025( C423 C3025 ) C423_=_C3026( C423 C3026 ) \nC425_=_C962( C425 C962 ) C425_=_C997( C425 C997 ) C425_=_C1357( C425 C1357 ) C425_=_C1621( C425 C1621 ) C425_=_C2108( C425 C2108 ) C425_=_C2193( C425 C2193 ) \nC425_=_C2668( C425 C2668 ) C425_=_C2967( C425 C2967 ) C425_=_C2996( C425 C2996 ) C425_=_C3019( C425 C3019 ) C425_=_C3027( C425 C3027 ) C425_=_C3257( C425 C3257 ) \nC425_=_C3258( C425 C3258 ) C425_=_C3259( C425 C3259 ) C425_=_C3260( C425 C3260 ) C425_=_C3261( C425 C3261 ) C425_=_C3262( C425 C3262 ) C425_=_C3264( C425 C3264 ) \nC953_=_C954( C953 C954 ) C953_=_C955( C953 C955 ) C953_=_C956( C953 C956 ) C953_=_C957( C953 C957 ) C953_=_C958( C953 C958 ) C953_=_C959( C953 C959 ) \nC953_=_C960( C953 C960 ) C953_=_C962( C953 C962 ) C953_=_C988( C953 C988 ) C953_=_C1356( C953 C1356 ) C953_=_C1357( C953 C1357 ) C953_=_C1358( C953 C1358 ) \nC953_=_C1359( C953 C1359 ) C953_=_C1360( C953 C1360 ) C953_=_C1361( C953 C1361 ) C953_=_C1362( C953 C1362 ) C953_=_C1363( C953 C1363 ) C953_=_C1364( C953 C1364 ) \nC954_=_C955( C954 C955 ) C954_=_C956( C954 C956 ) C954_=_C957( C954 C957 ) C954_=_C958( C954 C958 ) C954_=_C959( C954 C959 ) C954_=_C960( C954 C960 ) \nC954_=_C962( C954 C962 ) C954_=_C989( C954 C989 ) C954_=_C1620( C954 C1620 ) C954_=_C1621( C954 C1621 ) C954_=_C1622( C954 C1622 ) C954_=_C1623( C954 C1623 ) \nC954_=_C1624( C954 C1624 ) C954_=_C1625( C954 C1625 ) C954_=_C1626( C954 C1626 ) C954_=_C1627( C954 C1627 ) C954_=_C1628( C954 C1628 ) C955_=_C956( C955 C956 ) \nC955_=_C957( C955 C957 ) C955_=_C958( C955 C958 ) C955_=_C959( C955 C959 ) C955_=_C960( C955 C960 ) C955_=_C962( C955 C962 ) C955_=_C990( C955 C990 ) \nC955_=_C2107( C955 C2107 ) C955_=_C2108( C955 C2108 ) C955_=_C2109( C955 C2109 ) C955_=_C2110( C955 C2110 ) C955_=_C2111( C955 C2111 ) C955_=_C2112( C955 C2112 ) \nC955_=_C2113( C955 C2113 ) C955_=_C2114( C955 C2114 ) C955_=_C2115( C955 C2115 ) C956_=_C957( C956 C957 ) C956_=_C958( C956 C958 ) C956_=_C959( C956 C959 ) \nC956_=_C960( C956 C960 ) C956_=_C962( C956 C962 ) C956_=_C991( C956 C991 ) C956_=_C2192( C956 C2192 ) C956_=_C2193( C956 C2193 ) C956_=_C2194( C956 C2194 ) \nC956_=_C2195( C956 C2195 ) C956_=_C2196( C956 C2196 ) C956_=_C2197( C956 C2197 ) C956_=_C2198( C956 C2198 ) C956_=_C2199( C956 C2199 ) C956_=_C2200( C956 C2200 ) \nC957_=_C958( C957 C958 ) C957_=_C959( C957 C959 ) C957_=_C960( C957 C960 ) C957_=_C962( C957 C962 ) C957_=_C992( C957 C992 ) C957_=_C2667( C957 C2667 ) \nC957_=_C2668( C957 C2668 ) C957_=_C2669( C957 C2669 ) C957_=_C2670( C957 C2670 ) C957_=_C2671( C957 C2671 ) C957_=_C2672( C957 C2672 ) C957_=_C2673( C957 C2673 ) \nC957_=_C2674( C957 C2674 ) C957_=_C2675( C957 C2675 ) C958_=_C959( C958 C959 ) C958_=_C960( C958 C960 ) C958_=_C962( C958 C962 ) C958_=_C993( C958 C993 ) \nC958_=_C2966( C958 C2966 ) C958_=_C2967( C958 C2967 ) C958_=_C2968( C958 C2968 ) C958_=_C2969( C958 C2969 ) C958_=_C2970( C958 C2970 ) C958_=_C2971( C958 C2971 ) \nC958_=_C2972( C958 C2972 ) C958_=_C2973( C958 C2973 ) C958_=_C2974( C958 C2974 ) C959_=_C960( C959 C960 ) C959_=_C962( C959 C962 ) C959_=_C994( C959 C994 ) \nC959_=_C2995( C959 C2995 ) C959_=_C2996( C959 C2996 ) C959_=_C2997( C959 C2997 ) C959_=_C2998( C959 C2998 ) C959_=_C2999( C959 C2999 ) C959_=_C3000( C959 C3000 ) \nC959_=_C3001( C959 C3001 ) C959_=_C3002( C959 C3002 ) C959_=_C3003( C959 C3003 ) C960_=_C962( C960 C962 ) C960_=_C995( C960 C995 ) C960_=_C3018( C960 C3018 ) \nC960_=_C3019( C960 C3019 ) C960_=_C3020( C960 C3020 ) C960_=_C3021( C960 C3021 ) C960_=_C3022( C960 C3022 ) C960_=_C3023( C960 C3023 ) C960_=_C3024( C960 C3024 ) \nC960_=_C3025( C960 C3025 ) C960_=_C3026( C960 C3026 ) C962_=_C997( C962 C997 ) C962_=_C1357( C962 C1357 ) C962_=_C1621( C962 C1621 ) C962_=_C2108( C962 C2108 ) \nC962_=_C2193( C962 C2193 ) C962_=_C2668( C962 C2668 ) C962_=_C2967( C962 C2967 ) C962_=_C2996( C962 C2996 ) C962_=_C3019( C962 C3019 ) C962_=_C3027( C962 C3027 ) \nC962_=_C3257( C962 C3257 ) C962_=_C3258( C962 C3258 ) C962_=_C3259( C962 C3259 ) C962_=_C3260( C962 C3260 ) C962_=_C3261( C962 C3261 ) C962_=_C3262( C962 C3262 ) \nC962_=_C3264( C962 C3264 ) C988_=_C989( C988 C989 ) C988_=_C990( C988 C990 ) C988_=_C991( C988 C991 ) C988_=_C992( C988 C992 ) C988_=_C993( C988 C993 ) \nC988_=_C994( C988 C994 ) C988_=_C995( C988 C995 ) C988_=_C997( C988 C997 ) C988_=_C1356( C988 C1356 ) C988_=_C1357( C988 C1357 ) C988_=_C1358( C988 C1358 ) \nC988_=_C1359( C988 C1359 ) C988_=_C1360( C988 C1360 ) C988_=_C1361( C988 C1361 ) C988_=_C1362( C988 C1362 ) C988_=_C1363( C988 C1363 ) C988_=_C1364( C988 C1364 ) \nC989_=_C990( C989 C990 ) C989_=_C991( C989 C991 ) C989_=_C992( C989 C992 ) C989_=_C993( C989 C993 ) C989_=_C994( C989 C994 ) C989_=_C995( C989 C995 )</w:t>
      </w:r>
    </w:p>
    <w:p>
      <w:pPr>
        <w:pStyle w:val="PreformattedText"/>
        <w:bidi w:val="0"/>
        <w:spacing w:before="0" w:after="0"/>
        <w:jc w:val="left"/>
        <w:rPr/>
      </w:pPr>
      <w:r>
        <w:rPr/>
        <w:t xml:space="preserve"> </w:t>
      </w:r>
      <w:r>
        <w:rPr/>
        <w:t>\nC989_=_C997( C989 C997 ) C989_=_C1620( C989 C1620 ) C989_=_C1621( C989 C1621 ) C989_=_C1622( C989 C1622 ) C989_=_C1623( C989 C1623 ) C989_=_C1624( C989 C1624 ) \nC989_=_C1625( C989 C1625 ) C989_=_C1626( C989 C1626 ) C989_=_C1627( C989 C1627 ) C989_=_C1628( C989 C1628 ) C990_=_C991( C990 C991 ) C990_=_C992( C990 C992 ) \nC990_=_C993( C990 C993 ) C990_=_C994( C990 C994 ) C990_=_C995( C990 C995 ) C990_=_C997( C990 C997 ) C990_=_C2107( C990 C2107 ) C990_=_C2108( C990 C2108 ) \nC990_=_C2109( C990 C2109 ) C990_=_C2110( C990 C2110 ) C990_=_C2111( C990 C2111 ) C990_=_C2112( C990 C2112 ) C990_=_C2113( C990 C2113 ) C990_=_C2114( C990 C2114 ) \nC990_=_C2115( C990 C2115 ) C991_=_C992( C991 C992 ) C991_=_C993( C991 C993 ) C991_=_C994( C991 C994 ) C991_=_C995( C991 C995 ) C991_=_C997( C991 C997 ) \nC991_=_C2192( C991 C2192 ) C991_=_C2193( C991 C2193 ) C991_=_C2194( C991 C2194 ) C991_=_C2195( C991 C2195 ) C991_=_C2196( C991 C2196 ) C991_=_C2197( C991 C2197 ) \nC991_=_C2198( C991 C2198 ) C991_=_C2199( C991 C2199 ) C991_=_C2200( C991 C2200 ) C992_=_C993( C992 C993 ) C992_=_C994( C992 C994 ) C992_=_C995( C992 C995 ) \nC992_=_C997( C992 C997 ) C992_=_C2667( C992 C2667 ) C992_=_C2668( C992 C2668 ) C992_=_C2669( C992 C2669 ) C992_=_C2670( C992 C2670 ) C992_=_C2671( C992 C2671 ) \nC992_=_C2672( C992 C2672 ) C992_=_C2673( C992 C2673 ) C992_=_C2674( C992 C2674 ) C992_=_C2675( C992 C2675 ) C993_=_C994( C993 C994 ) C993_=_C995( C993 C995 ) \nC993_=_C997( C993 C997 ) C993_=_C2966( C993 C2966 ) C993_=_C2967( C993 C2967 ) C993_=_C2968( C993 C2968 ) C993_=_C2969( C993 C2969 ) C993_=_C2970( C993 C2970 ) \nC993_=_C2971( C993 C2971 ) C993_=_C2972( C993 C2972 ) C993_=_C2973( C993 C2973 ) C993_=_C2974( C993 C2974 ) C994_=_C995( C994 C995 ) C994_=_C997( C994 C997 ) \nC994_=_C2995( C994 C2995 ) C994_=_C2996( C994 C2996 ) C994_=_C2997( C994 C2997 ) C994_=_C2998( C994 C2998 ) C994_=_C2999( C994 C2999 ) C994_=_C3000( C994 C3000 ) \nC994_=_C3001( C994 C3001 ) C994_=_C3002( C994 C3002 ) C994_=_C3003( C994 C3003 ) C995_=_C997( C995 C997 ) C995_=_C3018( C995 C3018 ) C995_=_C3019( C995 C3019 ) \nC995_=_C3020( C995 C3020 ) C995_=_C3021( C995 C3021 ) C995_=_C3022( C995 C3022 ) C995_=_C3023( C995 C3023 ) C995_=_C3024( C995 C3024 ) C995_=_C3025( C995 C3025 ) \nC995_=_C3026( C995 C3026 ) C997_=_C1357( C997 C1357 ) C997_=_C1621( C997 C1621 ) C997_=_C2108( C997 C2108 ) C997_=_C2193( C997 C2193 ) C997_=_C2668( C997 C2668 ) \nC997_=_C2967( C997 C2967 ) C997_=_C2996( C997 C2996 ) C997_=_C3019( C997 C3019 ) C997_=_C3027( C997 C3027 ) C997_=_C3257( C997 C3257 ) C997_=_C3258( C997 C3258 ) \nC997_=_C3259( C997 C3259 ) C997_=_C3260( C997 C3260 ) C997_=_C3261( C997 C3261 ) C997_=_C3262( C997 C3262 ) C997_=_C3264( C997 C3264 ) C1356_=_C1357( C1356 C1357 ) \nC1356_=_C1358( C1356 C1358 ) C1356_=_C1359( C1356 C1359 ) C1356_=_C1360( C1356 C1360 ) C1356_=_C1361( C1356 C1361 ) C1356_=_C1362( C1356 C1362 ) C1356_=_C1363( C1356 C1363 ) \nC1356_=_C1364( C1356 C1364 ) C1356_=_C1620( C1356 C1620 ) C1356_=_C2107( C1356 C2107 ) C1356_=_C2192( C1356 C2192 ) C1356_=_C2667( C1356 C2667 ) C1356_=_C2966( C1356 C2966 ) \nC1356_=_C2995( C1356 C2995 ) C1356_=_C3018( C1356 C3018 ) C1356_=_C3027( C1356 C3027 ) C1357_=_C1358( C1357 C1358 ) C1357_=_C1359( C1357 C1359 ) C1357_=_C1360( C1357 C1360 ) \nC1357_=_C1361( C1357 C1361 ) C1357_=_C1362( C1357 C1362 ) C1357_=_C1363( C1357 C1363 ) C1357_=_C1364( C1357 C1364 ) C1357_=_C1621( C1357 C1621 ) C1357_=_C2108( C1357 C2108 ) \nC1357_=_C2193( C1357 C2193 ) C1357_=_C2668( C1357 C2668 ) C1357_=_C2967( C1357 C2967 ) C1357_=_C2996( C1357 C2996 ) C1357_=_C3019( C1357 C3019 ) C1357_=_C3027( C1357 C3027 ) \nC1357_=_C3257( C1357 C3257 ) C1357_=_C3258( C1357 C3258 ) C1357_=_C3259( C1357 C3259 ) C1357_=_C3260( C1357 C3260 ) C1357_=_C3261( C1357 C3261 ) C1357_=_C3262( C1357 C3262 ) \nC1357_=_C3264( C1357 C3264 ) C1358_=_C1359( C1358 C1359 ) C1358_=_C1360( C1358 C1360 ) C1358_=_C1361( C1358 C1361 ) C1358_=_C1362( C1358 C1362 ) C1358_=_C1363( C1358 C1363 ) \nC1358_=_C1364( C1358 C1364 ) C1358_=_C1622( C1358 C1622 ) C1358_=_C2109( C1358 C2109 ) C1358_=_C2194( C1358 C2194 ) C1358_=_C2669( C1358 C2669 ) C1358_=_C2968( C1358 C2968 ) \nC1358_=_C2997( C1358 C2997 ) C1358_=_C3020( C1358 C3020 ) C1358_=_C3257( C1358 C3257 ) C1359_=_C1360( C1359 C1360 ) C1359_=_C1361( C1359 C1361 ) C1359_=_C1362( C1359 C1362 ) \nC1359_=_C1363( C1359 C1363 ) C1359_=_C1364( C1359 C1364 ) C1359_=_C1623( C1359 C1623 ) C1359_=_C2110( C1359 C2110 ) C1359_=_C2195( C1359 C2195 ) C1359_=_C2670( C1359 C2670 ) \nC1359_=_C2969( C1359 C2969 ) C1359_=_C2998( C1359 C2998 ) C1359_=_C3021( C1359 C3021 ) C1359_=_C3258( C1359 C3258 ) C1360_=_C1361( C1360 C1361 ) C1360_=_C1362( C1360 C1362 ) \nC1360_=_C1363( C1360 C1363 ) C1360_=_C1364( C1360 C1364 ) C1360_=_C1624( C1360 C1624 ) C1360_=_C2111( C1360 C2111 ) C1360_=_C2196( C1360 C2196 ) C1360_=_C2671( C1360 C2671 ) \nC1360_=_C2970( C1360 C2970 ) C1360_=_C2999( C1360 C2999 ) C1360_=_C3022( C1360 C3022 ) C1360_=_C3259( C1360 C3259 ) C1361_=_C1362( C1361 C1362 ) C1361_=_C1363( C1361 C1363 ) \nC1361_=_C1364( C1361 C1364 ) C1361_=_C1625( C1361 C1625 ) C1361_=_C2112( C1361 C2112 ) C1361_=_C2197( C1361 C2197 ) C1361_=_C2672( C1361 C2672 ) C1361_=_C2971( C1361 C2971 ) \nC1361_=_C3000( C1361 C3000 ) C1361_=_C3023( C1361 C3023 ) C1361_=_C3260( C1361 C3260 ) C1362_=_C1363( C1362 C1363 ) C1362_=_C1364( C1362 C1364 ) C1362_=_C1626( C1362 C1626 ) \nC1362_=_C2113( C1362 C2113 ) C1362_=_C2198( C1362 C2198 ) C1362_=_C2673( C1362 C2673 ) C1362_=_C2972( C1362 C2972 ) C1362_=_C3001( C1362 C3001 ) C1362_=_C3024( C1362 C3024 ) \nC1362_=_C3261( C1362 C3261 ) C1363_=_C1364( C1363 C1364 ) C1363_=_C1627( C1363 C1627 ) C1363_=_C2114( C1363 C2114 ) C1363_=_C2199( C1363 C2199 ) C1363_=_C2674( C1363 C2674 ) \nC1363_=_C2973( C1363 C2973 ) C1363_=_C3002( C1363 C3002 ) C1363_=_C3025( C1363 C3025 ) C1363_=_C3262( C1363 C3262 ) C1364_=_C1628( C1364 C1628 ) C1364_=_C2115( C1364 C2115 ) \nC1364_=_C2200( C1364 C2200 ) C1364_=_C2675( C1364 C2675 ) C1364_=_C2974( C1364 C2974 ) C1364_=_C3003( C1364 C3003 ) C1364_=_C3026( C1364 C3026 ) C1364_=_C3264( C1364 C3264 ) \nC1620_=_C1621( C1620 C1621 ) C1620_=_C1622( C1620 C1622 ) C1620_=_C1623( C1620 C1623 ) C1620_=_C1624( C1620 C1624 ) C1620_=_C1625( C1620 C1625 ) C1620_=_C1626( C1620 C1626 ) \nC1620_=_C1627( C1620 C1627 ) C1620_=_C1628( C1620 C1628 ) C1620_=_C2107( C1620 C2107 ) C1620_=_C2192( C1620 C2192 ) C1620_=_C2667( C1620 C2667 ) C1620_=_C2966( C1620 C2966 ) \nC1620_=_C2995( C1620 C2995 ) C1620_=_C3018( C1620 C3018 ) C1620_=_C3027( C1620 C3027 ) C1621_=_C1622( C1621 C1622 ) C1621_=_C1623( C1621 C1623 ) C1621_=_C1624( C1621 C1624 ) \nC1621_=_C1625( C1621 C1625 ) C1621_=_C1626( C1621 C1626 ) C1621_=_C1627( C1621 C1627 ) C1621_=_C1628( C1621 C1628 ) C1621_=_C2108( C1621 C2108 ) C1621_=_C2193( C1621 C2193 ) \nC1621_=_C2668( C1621 C2668 ) C1621_=_C2967( C1621 C2967 ) C1621_=_C2996( C1621 C2996 ) C1621_=_C3019( C1621 C3019 ) C1621_=_C3027( C1621 C3027 ) C1621_=_C3257( C1621 C3257 ) \nC1621_=_C3258( C1621 C3258 ) C1621_=_C3259( C1621 C3259 ) C1621_=_C3260( C1621 C3260 ) C1621_=_C3261( C1621 C3261 ) C1621_=_C3262( C1621 C3262 ) C1621_=_C3264( C1621 C3264 ) \nC1622_=_C1623( C1622 C1623 ) C1622_=_C1624( C1622 C1624 ) C1622_=_C1625( C1622 C1625 ) C1622_=_C1626( C1622 C1626 ) C1622_=_C1627( C1622 C1627 ) C1622_=_C1628( C1622 C1628 ) \nC1622_=_C2109( C1622 C2109 ) C1622_=_C2194( C1622 C2194 ) C1622_=_C2669( C1622 C2669 ) C1622_=_C2968( C1622 C2968 ) C1622_=_C2997( C1622 C2997 ) C1622_=_C3020( C1622 C3020 ) \nC1622_=_C3257( C1622 C3257 ) C1623_=_C1624( C1623 C1624 ) C1623_=_C1625( C1623 C1625 ) C1623_=_C1626( C1623 C1626 ) C1623_=_C1627( C1623 C1627 ) C1623_=_C1628( C1623 C1628 ) \nC1623_=_C2110( C1623 C2110 ) C1623_=_C2195( C1623 C2195 ) C1623_=_C2670( C1623 C2670 ) C1623_=_C2969( C1623 C2969 ) C1623_=_C2998( C1623 C2998 ) C1623_=_C3021( C1623 C3021 ) \nC1623_=_C3258( C1623 C3258 ) C1624_=_C1625( C1624 C1625 ) C1624_=_C1626( C1624 C1626 ) C1624_=_C1627( C1624 C1627 ) C1624_=_C1628( C1624 C1628 ) C1624_=_C2111( C1624 C2111 ) \nC1624_=_C2196( C1624 C2196 ) C1624_=_C2671( C1624 C2671 ) C1624_=_C2970( C1624 C2970 ) C1624_=_C2999( C1624 C2999 ) C1624_=_C3022( C1624 C3022 ) C1624_=_C3259( C1624 C3259 ) \nC1625_=_C1626( C1625 C1626 ) C1625_=_C1627( C1625 C1627 ) C1625_=_C1628( C1625 C1628 ) C1625_=_C2112( C1625 C2112 ) C1625_=_C2197( C1625 C2197 ) C1625_=_C2672( C1625 C2672 ) \nC1625_=_C2971( C1625 C2971 ) C1625_=_C3000( C1625 C3000 ) C1625_=_C3023( C1625 C3023 ) C1625_=_C3260( C1625 C3260 ) C1626_=_C1627( C1626 C1627 ) C1626_=_C1628( C1626 C1628 ) \nC1626_=_C2113( C1626 C2113 ) C1626_=_C2198( C1626 C2198 ) C1626_=_C2673( C1626 C2673 ) C1626_=_C2972( C1626 C2972 ) C1626_=_C3001( C1626 C3001 ) C1626_=_C3024( C1626 C3024 ) \nC1626_=_C3261( C1626 C3261 ) C1627_=_C1628( C1627 C1628 ) C1627_=_C2114( C1627 C2114 ) C1627_=_C2199( C1627 C2199 ) C1627_=_C2674( C1627 C2674 ) C1627_=_C2973( C1627 C2973 ) \nC1627_=_C3002( C1627 C3002 ) C1627_=_C3025( C1627 C3025 ) C1627_=_C3262( C1627 C3262 ) C1628_=_C2115( C1628 C2115 ) C1628_=_C2200( C1628 C2200 ) C1628_=_C2675( C1628 C2675 ) \nC1628_=_C2974( C1628 C2974 ) C1628_=_C3003( C1628 C3003 ) C1628_=_C3026( C1628 C3026 ) C1628_=_C3264( C1628 C3264 ) C2107_=_C2108( C2107 C2108 ) C2107_=_C2109( C2107 C2109 ) \nC2107_=_C2110( C2107 C2110 ) C2107_=_C2111( C2107 C2111 ) C2107_=_C2112( C2107 C2112 ) C2107_=_C2113( C2107 C2113 ) C2107_=_C2114( C2107 C2114 ) C2107_=_C2115( C2107 C2115 ) \nC2107_=_C2192( C2107 C2192 ) C2107_=_C2667( C2107 C2667 ) C2107_=_C2966( C2107 C2966 ) C2107_=_C2995( C2107 C2995 ) C2107_=_C3018( C2107 C3018 ) C2107_=_C3027( C2107 C3027 ) \nC2108_=_C2109( C2108 C2109 ) C2108_=_C2110( C2108 C2110 ) C2108_=_C2111( C2108 C2111 ) C2108_=_C2112( C2108 C2112 ) C2108_=_C2113( C2108 C2113 ) C2108_=_C2114( C2108 C2114 ) \nC2108_=_C2115( C2108 C2115 ) C2108_=_C2193( C2108 C2193 ) C2108_=_C2668( C2108 C2668 ) C2108_=_C2967( C2108 C2967</w:t>
      </w:r>
    </w:p>
    <w:p>
      <w:pPr>
        <w:pStyle w:val="PreformattedText"/>
        <w:bidi w:val="0"/>
        <w:spacing w:before="0" w:after="0"/>
        <w:jc w:val="left"/>
        <w:rPr/>
      </w:pPr>
      <w:r>
        <w:rPr/>
        <w:t xml:space="preserve"> </w:t>
      </w:r>
      <w:r>
        <w:rPr/>
        <w:t>) C2108_=_C2996( C2108 C2996 ) C2108_=_C3019( C2108 C3019 ) \nC2108_=_C3027( C2108 C3027 ) C2108_=_C3257( C2108 C3257 ) C2108_=_C3258( C2108 C3258 ) C2108_=_C3259( C2108 C3259 ) C2108_=_C3260( C2108 C3260 ) C2108_=_C3261( C2108 C3261 ) \nC2108_=_C3262( C2108 C3262 ) C2108_=_C3264( C2108 C3264 ) C2109_=_C2110( C2109 C2110 ) C2109_=_C2111( C2109 C2111 ) C2109_=_C2112( C2109 C2112 ) C2109_=_C2113( C2109 C2113 ) \nC2109_=_C2114( C2109 C2114 ) C2109_=_C2115( C2109 C2115 ) C2109_=_C2194( C2109 C2194 ) C2109_=_C2669( C2109 C2669 ) C2109_=_C2968( C2109 C2968 ) C2109_=_C2997( C2109 C2997 ) \nC2109_=_C3020( C2109 C3020 ) C2109_=_C3257( C2109 C3257 ) C2110_=_C2111( C2110 C2111 ) C2110_=_C2112( C2110 C2112 ) C2110_=_C2113( C2110 C2113 ) C2110_=_C2114( C2110 C2114 ) \nC2110_=_C2115( C2110 C2115 ) C2110_=_C2195( C2110 C2195 ) C2110_=_C2670( C2110 C2670 ) C2110_=_C2969( C2110 C2969 ) C2110_=_C2998( C2110 C2998 ) C2110_=_C3021( C2110 C3021 ) \nC2110_=_C3258( C2110 C3258 ) C2111_=_C2112( C2111 C2112 ) C2111_=_C2113( C2111 C2113 ) C2111_=_C2114( C2111 C2114 ) C2111_=_C2115( C2111 C2115 ) C2111_=_C2196( C2111 C2196 ) \nC2111_=_C2671( C2111 C2671 ) C2111_=_C2970( C2111 C2970 ) C2111_=_C2999( C2111 C2999 ) C2111_=_C3022( C2111 C3022 ) C2111_=_C3259( C2111 C3259 ) C2112_=_C2113( C2112 C2113 ) \nC2112_=_C2114( C2112 C2114 ) C2112_=_C2115( C2112 C2115 ) C2112_=_C2197( C2112 C2197 ) C2112_=_C2672( C2112 C2672 ) C2112_=_C2971( C2112 C2971 ) C2112_=_C3000( C2112 C3000 ) \nC2112_=_C3023( C2112 C3023 ) C2112_=_C3260( C2112 C3260 ) C2113_=_C2114( C2113 C2114 ) C2113_=_C2115( C2113 C2115 ) C2113_=_C2198( C2113 C2198 ) C2113_=_C2673( C2113 C2673 ) \nC2113_=_C2972( C2113 C2972 ) C2113_=_C3001( C2113 C3001 ) C2113_=_C3024( C2113 C3024 ) C2113_=_C3261( C2113 C3261 ) C2114_=_C2115( C2114 C2115 ) C2114_=_C2199( C2114 C2199 ) \nC2114_=_C2674( C2114 C2674 ) C2114_=_C2973( C2114 C2973 ) C2114_=_C3002( C2114 C3002 ) C2114_=_C3025( C2114 C3025 ) C2114_=_C3262( C2114 C3262 ) C2115_=_C2200( C2115 C2200 ) \nC2115_=_C2675( C2115 C2675 ) C2115_=_C2974( C2115 C2974 ) C2115_=_C3003( C2115 C3003 ) C2115_=_C3026( C2115 C3026 ) C2115_=_C3264( C2115 C3264 ) C2192_=_C2193( C2192 C2193 ) \nC2192_=_C2194( C2192 C2194 ) C2192_=_C2195( C2192 C2195 ) C2192_=_C2196( C2192 C2196 ) C2192_=_C2197( C2192 C2197 ) C2192_=_C2198( C2192 C2198 ) C2192_=_C2199( C2192 C2199 ) \nC2192_=_C2200( C2192 C2200 ) C2192_=_C2667( C2192 C2667 ) C2192_=_C2966( C2192 C2966 ) C2192_=_C2995( C2192 C2995 ) C2192_=_C3018( C2192 C3018 ) C2192_=_C3027( C2192 C3027 ) \nC2193_=_C2194( C2193 C2194 ) C2193_=_C2195( C2193 C2195 ) C2193_=_C2196( C2193 C2196 ) C2193_=_C2197( C2193 C2197 ) C2193_=_C2198( C2193 C2198 ) C2193_=_C2199( C2193 C2199 ) \nC2193_=_C2200( C2193 C2200 ) C2193_=_C2668( C2193 C2668 ) C2193_=_C2967( C2193 C2967 ) C2193_=_C2996( C2193 C2996 ) C2193_=_C3019( C2193 C3019 ) C2193_=_C3027( C2193 C3027 ) \nC2193_=_C3257( C2193 C3257 ) C2193_=_C3258( C2193 C3258 ) C2193_=_C3259( C2193 C3259 ) C2193_=_C3260( C2193 C3260 ) C2193_=_C3261( C2193 C3261 ) C2193_=_C3262( C2193 C3262 ) \nC2193_=_C3264( C2193 C3264 ) C2194_=_C2195( C2194 C2195 ) C2194_=_C2196( C2194 C2196 ) C2194_=_C2197( C2194 C2197 ) C2194_=_C2198( C2194 C2198 ) C2194_=_C2199( C2194 C2199 ) \nC2194_=_C2200( C2194 C2200 ) C2194_=_C2669( C2194 C2669 ) C2194_=_C2968( C2194 C2968 ) C2194_=_C2997( C2194 C2997 ) C2194_=_C3020( C2194 C3020 ) C2194_=_C3257( C2194 C3257 ) \nC2195_=_C2196( C2195 C2196 ) C2195_=_C2197( C2195 C2197 ) C2195_=_C2198( C2195 C2198 ) C2195_=_C2199( C2195 C2199 ) C2195_=_C2200( C2195 C2200 ) C2195_=_C2670( C2195 C2670 ) \nC2195_=_C2969( C2195 C2969 ) C2195_=_C2998( C2195 C2998 ) C2195_=_C3021( C2195 C3021 ) C2195_=_C3258( C2195 C3258 ) C2196_=_C2197( C2196 C2197 ) C2196_=_C2198( C2196 C2198 ) \nC2196_=_C2199( C2196 C2199 ) C2196_=_C2200( C2196 C2200 ) C2196_=_C2671( C2196 C2671 ) C2196_=_C2970( C2196 C2970 ) C2196_=_C2999( C2196 C2999 ) C2196_=_C3022( C2196 C3022 ) \nC2196_=_C3259( C2196 C3259 ) C2197_=_C2198( C2197 C2198 ) C2197_=_C2199( C2197 C2199 ) C2197_=_C2200( C2197 C2200 ) C2197_=_C2672( C2197 C2672 ) C2197_=_C2971( C2197 C2971 ) \nC2197_=_C3000( C2197 C3000 ) C2197_=_C3023( C2197 C3023 ) C2197_=_C3260( C2197 C3260 ) C2198_=_C2199( C2198 C2199 ) C2198_=_C2200( C2198 C2200 ) C2198_=_C2673( C2198 C2673 ) \nC2198_=_C2972( C2198 C2972 ) C2198_=_C3001( C2198 C3001 ) C2198_=_C3024( C2198 C3024 ) C2198_=_C3261( C2198 C3261 ) C2199_=_C2200( C2199 C2200 ) C2199_=_C2674( C2199 C2674 ) \nC2199_=_C2973( C2199 C2973 ) C2199_=_C3002( C2199 C3002 ) C2199_=_C3025( C2199 C3025 ) C2199_=_C3262( C2199 C3262 ) C2200_=_C2675( C2200 C2675 ) C2200_=_C2974( C2200 C2974 ) \nC2200_=_C3003( C2200 C3003 ) C2200_=_C3026( C2200 C3026 ) C2200_=_C3264( C2200 C3264 ) C2667_=_C2668( C2667 C2668 ) C2667_=_C2669( C2667 C2669 ) C2667_=_C2670( C2667 C2670 ) \nC2667_=_C2671( C2667 C2671 ) C2667_=_C2672( C2667 C2672 ) C2667_=_C2673( C2667 C2673 ) C2667_=_C2674( C2667 C2674 ) C2667_=_C2675( C2667 C2675 ) C2667_=_C2966( C2667 C2966 ) \nC2667_=_C2995( C2667 C2995 ) C2667_=_C3018( C2667 C3018 ) C2667_=_C3027( C2667 C3027 ) C2668_=_C2669( C2668 C2669 ) C2668_=_C2670( C2668 C2670 ) C2668_=_C2671( C2668 C2671 ) \nC2668_=_C2672( C2668 C2672 ) C2668_=_C2673( C2668 C2673 ) C2668_=_C2674( C2668 C2674 ) C2668_=_C2675( C2668 C2675 ) C2668_=_C2967( C2668 C2967 ) C2668_=_C2996( C2668 C2996 ) \nC2668_=_C3019( C2668 C3019 ) C2668_=_C3027( C2668 C3027 ) C2668_=_C3257( C2668 C3257 ) C2668_=_C3258( C2668 C3258 ) C2668_=_C3259( C2668 C3259 ) C2668_=_C3260( C2668 C3260 ) \nC2668_=_C3261( C2668 C3261 ) C2668_=_C3262( C2668 C3262 ) C2668_=_C3264( C2668 C3264 ) C2669_=_C2670( C2669 C2670 ) C2669_=_C2671( C2669 C2671 ) C2669_=_C2672( C2669 C2672 ) \nC2669_=_C2673( C2669 C2673 ) C2669_=_C2674( C2669 C2674 ) C2669_=_C2675( C2669 C2675 ) C2669_=_C2968( C2669 C2968 ) C2669_=_C2997( C2669 C2997 ) C2669_=_C3020( C2669 C3020 ) \nC2669_=_C3257( C2669 C3257 ) C2670_=_C2671( C2670 C2671 ) C2670_=_C2672( C2670 C2672 ) C2670_=_C2673( C2670 C2673 ) C2670_=_C2674( C2670 C2674 ) C2670_=_C2675( C2670 C2675 ) \nC2670_=_C2969( C2670 C2969 ) C2670_=_C2998( C2670 C2998 ) C2670_=_C3021( C2670 C3021 ) C2670_=_C3258( C2670 C3258 ) C2671_=_C2672( C2671 C2672 ) C2671_=_C2673( C2671 C2673 ) \nC2671_=_C2674( C2671 C2674 ) C2671_=_C2675( C2671 C2675 ) C2671_=_C2970( C2671 C2970 ) C2671_=_C2999( C2671 C2999 ) C2671_=_C3022( C2671 C3022 ) C2671_=_C3259( C2671 C3259 ) \nC2672_=_C2673( C2672 C2673 ) C2672_=_C2674( C2672 C2674 ) C2672_=_C2675( C2672 C2675 ) C2672_=_C2971( C2672 C2971 ) C2672_=_C3000( C2672 C3000 ) C2672_=_C3023( C2672 C3023 ) \nC2672_=_C3260( C2672 C3260 ) C2673_=_C2674( C2673 C2674 ) C2673_=_C2675( C2673 C2675 ) C2673_=_C2972( C2673 C2972 ) C2673_=_C3001( C2673 C3001 ) C2673_=_C3024( C2673 C3024 ) \nC2673_=_C3261( C2673 C3261 ) C2674_=_C2675( C2674 C2675 ) C2674_=_C2973( C2674 C2973 ) C2674_=_C3002( C2674 C3002 ) C2674_=_C3025( C2674 C3025 ) C2674_=_C3262( C2674 C3262 ) \nC2675_=_C2974( C2675 C2974 ) C2675_=_C3003( C2675 C3003 ) C2675_=_C3026( C2675 C3026 ) C2675_=_C3264( C2675 C3264 ) C2966_=_C2967( C2966 C2967 ) C2966_=_C2968( C2966 C2968 ) \nC2966_=_C2969( C2966 C2969 ) C2966_=_C2970( C2966 C2970 ) C2966_=_C2971( C2966 C2971 ) C2966_=_C2972( C2966 C2972 ) C2966_=_C2973( C2966 C2973 ) C2966_=_C2974( C2966 C2974 ) \nC2966_=_C2995( C2966 C2995 ) C2966_=_C3018( C2966 C3018 ) C2966_=_C3027( C2966 C3027 ) C2967_=_C2968( C2967 C2968 ) C2967_=_C2969( C2967 C2969 ) C2967_=_C2970( C2967 C2970 ) \nC2967_=_C2971( C2967 C2971 ) C2967_=_C2972( C2967 C2972 ) C2967_=_C2973( C2967 C2973 ) C2967_=_C2974( C2967 C2974 ) C2967_=_C2996( C2967 C2996 ) C2967_=_C3019( C2967 C3019 ) \nC2967_=_C3027( C2967 C3027 ) C2967_=_C3257( C2967 C3257 ) C2967_=_C3258( C2967 C3258 ) C2967_=_C3259( C2967 C3259 ) C2967_=_C3260( C2967 C3260 ) C2967_=_C3261( C2967 C3261 ) \nC2967_=_C3262( C2967 C3262 ) C2967_=_C3264( C2967 C3264 ) C2968_=_C2969( C2968 C2969 ) C2968_=_C2970( C2968 C2970 ) C2968_=_C2971( C2968 C2971 ) C2968_=_C2972( C2968 C2972 ) \nC2968_=_C2973( C2968 C2973 ) C2968_=_C2974( C2968 C2974 ) C2968_=_C2997( C2968 C2997 ) C2968_=_C3020( C2968 C3020 ) C2968_=_C3257( C2968 C3257 ) C2969_=_C2970( C2969 C2970 ) \nC2969_=_C2971( C2969 C2971 ) C2969_=_C2972( C2969 C2972 ) C2969_=_C2973( C2969 C2973 ) C2969_=_C2974( C2969 C2974 ) C2969_=_C2998( C2969 C2998 ) C2969_=_C3021( C2969 C3021 ) \nC2969_=_C3258( C2969 C3258 ) C2970_=_C2971( C2970 C2971 ) C2970_=_C2972( C2970 C2972 ) C2970_=_C2973( C2970 C2973 ) C2970_=_C2974( C2970 C2974 ) C2970_=_C2999( C2970 C2999 ) \nC2970_=_C3022( C2970 C3022 ) C2970_=_C3259( C2970 C3259 ) C2971_=_C2972( C2971 C2972 ) C2971_=_C2973( C2971 C2973 ) C2971_=_C2974( C2971 C2974 ) C2971_=_C3000( C2971 C3000 ) \nC2971_=_C3023( C2971 C3023 ) C2971_=_C3260( C2971 C3260 ) C2972_=_C2973( C2972 C2973 ) C2972_=_C2974( C2972 C2974 ) C2972_=_C3001( C2972 C3001 ) C2972_=_C3024( C2972 C3024 ) \nC2972_=_C3261( C2972 C3261 ) C2973_=_C2974( C2973 C2974 ) C2973_=_C3002( C2973 C3002 ) C2973_=_C3025( C2973 C3025 ) C2973_=_C3262( C2973 C3262 ) C2974_=_C3003( C2974 C3003 ) \nC2974_=_C3026( C2974 C3026 ) C2974_=_C3264( C2974 C3264 ) C2995_=_C2996( C2995 C2996 ) C2995_=_C2997( C2995 C2997 ) C2995_=_C2998( C2995 C2998 ) C2995_=_C2999( C2995 C2999 ) \nC2995_=_C3000( C2995 C3000 ) C2995_=_C3001( C2995 C3001 ) C2995_=_C3002( C2995 C3002 ) C2995_=_C3003( C2995 C3003 ) C2995_=_C3018( C2995 C3018 ) C2995_=_C3027( C2995 C3027 ) \nC2996_=_C2997( C2996 C2997 ) C2996_=_C2998( C2996 C2998 ) C2996_=_C2999( C2996 C2999 ) C2996_=_C3000( C2996 C3000 ) C2996_=_C3001( C2996 C3001 ) C2996_=_C3002( C2996 C3002 ) \nC2996_=_C3003( C2996 C3003 ) C2996_=_C3019( C2996 C3019 ) C2996_=_C3027( C2996 C3027 ) C2996_=_C3257( C2996 C3257 ) C2996_=_C3258( C2996 C3258 ) C2996_=_C3259( C2996 C3259 ) \nC2996_=_C3260( C2996 C3260 ) C2996_=_C3261( C2996 C3261 ) C2996_=_C3262( C2996 C3262 ) C2996_=_C3264( C2996 C3264 ) C2997_=_C2998( C2997 C2998 ) C2997_=_C2999(</w:t>
      </w:r>
    </w:p>
    <w:p>
      <w:pPr>
        <w:pStyle w:val="PreformattedText"/>
        <w:bidi w:val="0"/>
        <w:spacing w:before="0" w:after="0"/>
        <w:jc w:val="left"/>
        <w:rPr/>
      </w:pPr>
      <w:r>
        <w:rPr/>
        <w:t xml:space="preserve"> </w:t>
      </w:r>
      <w:r>
        <w:rPr/>
        <w:t>C2997 C2999 ) \nC2997_=_C3000( C2997 C3000 ) C2997_=_C3001( C2997 C3001 ) C2997_=_C3002( C2997 C3002 ) C2997_=_C3003( C2997 C3003 ) C2997_=_C3020( C2997 C3020 ) C2997_=_C3257( C2997 C3257 ) \nC2998_=_C2999( C2998 C2999 ) C2998_=_C3000( C2998 C3000 ) C2998_=_C3001( C2998 C3001 ) C2998_=_C3002( C2998 C3002 ) C2998_=_C3003( C2998 C3003 ) C2998_=_C3021( C2998 C3021 ) \nC2998_=_C3258( C2998 C3258 ) C2999_=_C3000( C2999 C3000 ) C2999_=_C3001( C2999 C3001 ) C2999_=_C3002( C2999 C3002 ) C2999_=_C3003( C2999 C3003 ) C2999_=_C3022( C2999 C3022 ) \nC2999_=_C3259( C2999 C3259 ) C3000_=_C3001( C3000 C3001 ) C3000_=_C3002( C3000 C3002 ) C3000_=_C3003( C3000 C3003 ) C3000_=_C3023( C3000 C3023 ) C3000_=_C3260( C3000 C3260 ) \nC3001_=_C3002( C3001 C3002 ) C3001_=_C3003( C3001 C3003 ) C3001_=_C3024( C3001 C3024 ) C3001_=_C3261( C3001 C3261 ) C3002_=_C3003( C3002 C3003 ) C3002_=_C3025( C3002 C3025 ) \nC3002_=_C3262( C3002 C3262 ) C3003_=_C3026( C3003 C3026 ) C3003_=_C3264( C3003 C3264 ) C3018_=_C3019( C3018 C3019 ) C3018_=_C3020( C3018 C3020 ) C3018_=_C3021( C3018 C3021 ) \nC3018_=_C3022( C3018 C3022 ) C3018_=_C3023( C3018 C3023 ) C3018_=_C3024( C3018 C3024 ) C3018_=_C3025( C3018 C3025 ) C3018_=_C3026( C3018 C3026 ) C3018_=_C3027( C3018 C3027 ) \nC3019_=_C3020( C3019 C3020 ) C3019_=_C3021( C3019 C3021 ) C3019_=_C3022( C3019 C3022 ) C3019_=_C3023( C3019 C3023 ) C3019_=_C3024( C3019 C3024 ) C3019_=_C3025( C3019 C3025 ) \nC3019_=_C3026( C3019 C3026 ) C3019_=_C3027( C3019 C3027 ) C3019_=_C3257( C3019 C3257 ) C3019_=_C3258( C3019 C3258 ) C3019_=_C3259( C3019 C3259 ) C3019_=_C3260( C3019 C3260 ) \nC3019_=_C3261( C3019 C3261 ) C3019_=_C3262( C3019 C3262 ) C3019_=_C3264( C3019 C3264 ) C3020_=_C3021( C3020 C3021 ) C3020_=_C3022( C3020 C3022 ) C3020_=_C3023( C3020 C3023 ) \nC3020_=_C3024( C3020 C3024 ) C3020_=_C3025( C3020 C3025 ) C3020_=_C3026( C3020 C3026 ) C3020_=_C3257( C3020 C3257 ) C3021_=_C3022( C3021 C3022 ) C3021_=_C3023( C3021 C3023 ) \nC3021_=_C3024( C3021 C3024 ) C3021_=_C3025( C3021 C3025 ) C3021_=_C3026( C3021 C3026 ) C3021_=_C3258( C3021 C3258 ) C3022_=_C3023( C3022 C3023 ) C3022_=_C3024( C3022 C3024 ) \nC3022_=_C3025( C3022 C3025 ) C3022_=_C3026( C3022 C3026 ) C3022_=_C3259( C3022 C3259 ) C3023_=_C3024( C3023 C3024 ) C3023_=_C3025( C3023 C3025 ) C3023_=_C3026( C3023 C3026 ) \nC3023_=_C3260( C3023 C3260 ) C3024_=_C3025( C3024 C3025 ) C3024_=_C3026( C3024 C3026 ) C3024_=_C3261( C3024 C3261 ) C3025_=_C3026( C3025 C3026 ) C3025_=_C3262( C3025 C3262 ) \nC3026_=_C3264( C3026 C3264 ) C3027_=_C3257( C3027 C3257 ) C3027_=_C3258( C3027 C3258 ) C3027_=_C3259( C3027 C3259 ) C3027_=_C3260( C3027 C3260 ) C3027_=_C3261( C3027 C3261 ) \nC3027_=_C3262( C3027 C3262 ) C3027_=_C3264( C3027 C3264 ) C3257_=_C3258( C3257 C3258 ) C3257_=_C3259( C3257 C3259 ) C3257_=_C3260( C3257 C3260 ) C3257_=_C3261( C3257 C3261 ) \nC3257_=_C3262( C3257 C3262 ) C3257_=_C3264( C3257 C3264 ) C3258_=_C3259( C3258 C3259 ) C3258_=_C3260( C3258 C3260 ) C3258_=_C3261( C3258 C3261 ) C3258_=_C3262( C3258 C3262 ) \nC3258_=_C3264( C3258 C3264 ) C3259_=_C3260( C3259 C3260 ) C3259_=_C3261( C3259 C3261 ) C3259_=_C3262( C3259 C3262 ) C3259_=_C3264( C3259 C3264 ) C3260_=_C3261( C3260 C3261 ) \nC3260_=_C3262( C3260 C3262 ) C3260_=_C3264( C3260 C3264 ) C3261_=_C3262( C3261 C3262 ) C3261_=_C3264( C3261 C3264 ) C3262_=_C3264( C3262 C3264 ) "];45-&gt;51[label="20: C309 C425 C962 C997 C1357 \nC1621 C2108 C2193 C2668 C2967 C2996 \nC3019 C3027 C3257 C3258 C3259 C3260 \nC3261 C3262 C3264 \n190: C309_=_C425 ,C309_=_C962 ,C309_=_C997 ,C309_=_C1357 ,C309_=_C1621 ,\nC309_=_C2108 ,C309_=_C2193 ,C309_=_C2668 ,C309_=_C2967 ,C309_=_C2996 ,C309_=_C3019 ,\nC309_=_C3027 ,C309_=_C3257 ,C309_=_C3258 ,C309_=_C3259 ,C309_=_C3260 ,C309_=_C3261 ,\nC309_=_C3262 ,C309_=_C3264 ,C425_=_C962 ,C425_=_C997 ,C425_=_C1357 ,C425_=_C1621 ,\nC425_=_C2108 ,C425_=_C2193 ,C425_=_C2668 ,C425_=_C2967 ,C425_=_C2996 ,C425_=_C3019 ,\nC425_=_C3027 ,C425_=_C3257 ,C425_=_C3258 ,C425_=_C3259 ,C425_=_C3260 ,C425_=_C3261 ,\nC425_=_C3262 ,C425_=_C3264 ,C962_=_C997 ,C962_=_C1357 ,C962_=_C1621 ,C962_=_C2108 ,\nC962_=_C2193 ,C962_=_C2668 ,C962_=_C2967 ,C962_=_C2996 ,C962_=_C3019 ,C962_=_C3027 ,\nC962_=_C3257 ,C962_=_C3258 ,C962_=_C3259 ,C962_=_C3260 ,C962_=_C3261 ,C962_=_C3262 ,\nC962_=_C3264 ,C997_=_C1357 ,C997_=_C1621 ,C997_=_C2108 ,C997_=_C2193 ,C997_=_C2668 ,\nC997_=_C2967 ,C997_=_C2996 ,C997_=_C3019 ,C997_=_C3027 ,C997_=_C3257 ,C997_=_C3258 ,\nC997_=_C3259 ,C997_=_C3260 ,C997_=_C3261 ,C997_=_C3262 ,C997_=_C3264 ,C1357_=_C1621 ,\nC1357_=_C2108 ,C1357_=_C2193 ,C1357_=_C2668 ,C1357_=_C2967 ,C1357_=_C2996 ,C1357_=_C3019 ,\nC1357_=_C3027 ,C1357_=_C3257 ,C1357_=_C3258 ,C1357_=_C3259 ,C1357_=_C3260 ,C1357_=_C3261 ,\nC1357_=_C3262 ,C1357_=_C3264 ,C1621_=_C2108 ,C1621_=_C2193 ,C1621_=_C2668 ,C1621_=_C2967 ,\nC1621_=_C2996 ,C1621_=_C3019 ,C1621_=_C3027 ,C1621_=_C3257 ,C1621_=_C3258 ,C1621_=_C3259 ,\nC1621_=_C3260 ,C1621_=_C3261 ,C1621_=_C3262 ,C1621_=_C3264 ,C2108_=_C2193 ,C2108_=_C2668 ,\nC2108_=_C2967 ,C2108_=_C2996 ,C2108_=_C3019 ,C2108_=_C3027 ,C2108_=_C3257 ,C2108_=_C3258 ,\nC2108_=_C3259 ,C2108_=_C3260 ,C2108_=_C3261 ,C2108_=_C3262 ,C2108_=_C3264 ,C2193_=_C2668 ,\nC2193_=_C2967 ,C2193_=_C2996 ,C2193_=_C3019 ,C2193_=_C3027 ,C2193_=_C3257 ,C2193_=_C3258 ,\nC2193_=_C3259 ,C2193_=_C3260 ,C2193_=_C3261 ,C2193_=_C3262 ,C2193_=_C3264 ,C2668_=_C2967 ,\nC2668_=_C2996 ,C2668_=_C3019 ,C2668_=_C3027 ,C2668_=_C3257 ,C2668_=_C3258 ,C2668_=_C3259 ,\nC2668_=_C3260 ,C2668_=_C3261 ,C2668_=_C3262 ,C2668_=_C3264 ,C2967_=_C2996 ,C2967_=_C3019 ,\nC2967_=_C3027 ,C2967_=_C3257 ,C2967_=_C3258 ,C2967_=_C3259 ,C2967_=_C3260 ,C2967_=_C3261 ,\nC2967_=_C3262 ,C2967_=_C3264 ,C2996_=_C3019 ,C2996_=_C3027 ,C2996_=_C3257 ,C2996_=_C3258 ,\nC2996_=_C3259 ,C2996_=_C3260 ,C2996_=_C3261 ,C2996_=_C3262 ,C2996_=_C3264 ,C3019_=_C3027 ,\nC3019_=_C3257 ,C3019_=_C3258 ,C3019_=_C3259 ,C3019_=_C3260 ,C3019_=_C3261 ,C3019_=_C3262 ,\nC3019_=_C3264 ,C3027_=_C3257 ,C3027_=_C3258 ,C3027_=_C3259 ,C3027_=_C3260 ,C3027_=_C3261 ,\nC3027_=_C3262 ,C3027_=_C3264 ,C3257_=_C3258 ,C3257_=_C3259 ,C3257_=_C3260 ,C3257_=_C3261 ,\nC3257_=_C3262 ,C3257_=_C3264 ,C3258_=_C3259 ,C3258_=_C3260 ,C3258_=_C3261 ,C3258_=_C3262 ,\nC3258_=_C3264 ,C3259_=_C3260 ,C3259_=_C3261 ,C3259_=_C3262 ,C3259_=_C3264 ,C3260_=_C3261 ,\nC3260_=_C3262 ,C3260_=_C3264 ,C3261_=_C3262 ,C3261_=_C3264 ,C3262_=_C3264 ,"];52[shape=box, label="id:52 level: 3\n40: C23 C37 C339 C353 C397 \nC410 C602 C616 C1269 C1270 C1271 \nC1272 C1273 C1274 C1275 C1276 C1277 \nC1278 C1279 C1280 C1281 C1282 C1283 \nC1284 C1285 C1610 C1866 C1897 C2139 \nC2238 C2265 C3425 C3496 C3813 C4189 \nC4262 C4312 C4390 C4391 C4392 \n419: C23_=_C37( C23 C37 ) C23_=_C339( C23 C339 ) C23_=_C397( C23 C397 ) C23_=_C602( C23 C602 ) C23_=_C1269( C23 C1269 ) \nC23_=_C1270( C23 C1270 ) C23_=_C1271( C23 C1271 ) C23_=_C1272( C23 C1272 ) C23_=_C1273( C23 C1273 ) C23_=_C1274( C23 C1274 ) C23_=_C1275( C23 C1275 ) \nC23_=_C1276( C23 C1276 ) C23_=_C1277( C23 C1277 ) C23_=_C1278( C23 C1278 ) C23_=_C1279( C23 C1279 ) C23_=_C1280( C23 C1280 ) C23_=_C1281( C23 C1281 ) \nC23_=_C1282( C23 C1282 ) C23_=_C1283( C23 C1283 ) C23_=_C1284( C23 C1284 ) C23_=_C1285( C23 C1285 ) C37_=_C353( C37 C353 ) C37_=_C410( C37 C410 ) \nC37_=_C616( C37 C616 ) C37_=_C1282( C37 C1282 ) C37_=_C1610( C37 C1610 ) C37_=_C1866( C37 C1866 ) C37_=_C1897( C37 C1897 ) C37_=_C2139( C37 C2139 ) \nC37_=_C2238( C37 C2238 ) C37_=_C2265( C37 C2265 ) C37_=_C3425( C37 C3425 ) C37_=_C3496( C37 C3496 ) C37_=_C3813( C37 C3813 ) C37_=_C4189( C37 C4189 ) \nC37_=_C4262( C37 C4262 ) C37_=_C4312( C37 C4312 ) C37_=_C4390( C37 C4390 ) C37_=_C4391( C37 C4391 ) C37_=_C4392( C37 C4392 ) C339_=_C353( C339 C353 ) \nC339_=_C397( C339 C397 ) C339_=_C602( C339 C602 ) C339_=_C1269( C339 C1269 ) C339_=_C1270( C339 C1270 ) C339_=_C1271( C339 C1271 ) C339_=_C1272( C339 C1272 ) \nC339_=_C1273( C339 C1273 ) C339_=_C1274( C339 C1274 ) C339_=_C1275( C339 C1275 ) C339_=_C1276( C339 C1276 ) C339_=_C1277( C339 C1277 ) C339_=_C1278( C339 C1278 ) \nC339_=_C1279( C339 C1279 ) C339_=_C1280( C339 C1280 ) C339_=_C1281( C339 C1281 ) C339_=_C1282( C339 C1282 ) C339_=_C1283( C339 C1283 ) C339_=_C1284( C339 C1284 ) \nC339_=_C1285( C339 C1285 ) C353_=_C410( C353 C410 ) C353_=_C616( C353 C616 ) C353_=_C1282( C353 C1282 ) C353_=_C1610( C353 C1610 ) C353_=_C1866( C353 C1866 ) \nC353_=_C1897( C353 C1897 ) C353_=_C2139( C353 C2139 ) C353_=_C2238( C353 C2238 ) C353_=_C2265( C353 C2265 ) C353_=_C3425( C353 C3425 ) C353_=_C3496( C353 C3496 ) \nC353_=_C3813( C353 C3813 ) C353_=_C4189( C353 C4189 ) C353_=_C4262( C353 C4262 ) C353_=_C4312( C353 C4312 ) C353_=_C4390( C353 C4390 ) C353_=_C4391( C353 C4391 ) \nC353_=_C4392( C353 C4392 ) C397_=_C410( C397 C410 ) C397_=_C602( C397 C602 ) C397_=_C1269( C397 C1269 ) C397_=_C1270( C397 C1270 ) C397_=_C1271( C397 C1271 ) \nC397_=_C1272( C397 C1272 ) C397_=_C1273( C397 C1273 ) C397_=_C1274( C397 C1274 ) C397_=_C1275( C397 C1275 ) C397_=_C1276( C397 C1276 ) C397_=_C1277( C397 C1277 ) \nC397_=_C1278( C397 C1278 ) C397_=_C1279( C397 C1279 ) C397_=_C1280( C397 C1280 ) C397_=_C1281( C397 C1281 ) C397_=_C1282( C397 C1282 ) C397_=_C1283( C397 C1283 ) \nC397_=_C1284( C397 C1284 ) C397_=_C1285( C397 C1285 ) C410_=_C616( C410 C616 ) C410_=_C1282( C410 C1282 ) C410_=_C1610( C410 C1610 ) C410_=_C1866( C410 C1866 ) \nC410_=_C1897( C410 C1897 ) C410_=_C2139( C410 C2139 ) C410_=_C2238( C410 C2238 ) C410_=_C2265( C410 C2265 ) C410_=_C3425( C410 C3425 ) C410_=_C3496( C410 C3496 ) \nC410_=_C3813( C410 C3813 ) C410_=_C4189( C410 C4189 ) C410_=_C4262( C410 C4262 ) C410_=_C4312( C410 C4312 ) C410_=_C4390( C410 C4390 ) C410_=_C4391( C410 C4391 ) \nC410_=_C4392( C410 C4392 ) C602_=_C616( C602 C616 ) C602_=_C1269( C602 C1269 ) C602_=_C1270( C602 C1270 ) C602_=_C1271( C602 C1271 ) C602_=_C1272( C602 C1272 ) \nC602_=_C1273( C602 C1273 ) C602_=_C1274( C602 C1274 ) C602_=_C1275( C602 C1275 ) C602_=_C1276( C602 C1276 ) C602_=_C1277( C602 C1277 ) C602_=_C1278( C602</w:t>
      </w:r>
    </w:p>
    <w:p>
      <w:pPr>
        <w:pStyle w:val="PreformattedText"/>
        <w:bidi w:val="0"/>
        <w:spacing w:before="0" w:after="0"/>
        <w:jc w:val="left"/>
        <w:rPr/>
      </w:pPr>
      <w:r>
        <w:rPr/>
        <w:t xml:space="preserve"> </w:t>
      </w:r>
      <w:r>
        <w:rPr/>
        <w:t>C1278 ) \nC602_=_C1279( C602 C1279 ) C602_=_C1280( C602 C1280 ) C602_=_C1281( C602 C1281 ) C602_=_C1282( C602 C1282 ) C602_=_C1283( C602 C1283 ) C602_=_C1284( C602 C1284 ) \nC602_=_C1285( C602 C1285 ) C616_=_C1282( C616 C1282 ) C616_=_C1610( C616 C1610 ) C616_=_C1866( C616 C1866 ) C616_=_C1897( C616 C1897 ) C616_=_C2139( C616 C2139 ) \nC616_=_C2238( C616 C2238 ) C616_=_C2265( C616 C2265 ) C616_=_C3425( C616 C3425 ) C616_=_C3496( C616 C3496 ) C616_=_C3813( C616 C3813 ) C616_=_C4189( C616 C4189 ) \nC616_=_C4262( C616 C4262 ) C616_=_C4312( C616 C4312 ) C616_=_C4390( C616 C4390 ) C616_=_C4391( C616 C4391 ) C616_=_C4392( C616 C4392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610( C1269 C1610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866( C1270 C1866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897( C1271 C1897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2139( C1272 C2139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2238( C1273 C2238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2265( C1274 C2265 ) C1275_=_C1276( C1275 C1276 ) C1275_=_C1277( C1275 C1277 ) C1275_=_C1278( C1275 C1278 ) C1275_=_C1279( C1275 C1279 ) \nC1275_=_C1280( C1275 C1280 ) C1275_=_C1281( C1275 C1281 ) C1275_=_C1282( C1275 C1282 ) C1275_=_C1283( C1275 C1283 ) C1275_=_C1284( C1275 C1284 ) C1275_=_C1285( C1275 C1285 ) \nC1275_=_C3425( C1275 C3425 ) C1276_=_C1277( C1276 C1277 ) C1276_=_C1278( C1276 C1278 ) C1276_=_C1279( C1276 C1279 ) C1276_=_C1280( C1276 C1280 ) C1276_=_C1281( C1276 C1281 ) \nC1276_=_C1282( C1276 C1282 ) C1276_=_C1283( C1276 C1283 ) C1276_=_C1284( C1276 C1284 ) C1276_=_C1285( C1276 C1285 ) C1276_=_C3496( C1276 C3496 ) C1277_=_C1278( C1277 C1278 ) \nC1277_=_C1279( C1277 C1279 ) C1277_=_C1280( C1277 C1280 ) C1277_=_C1281( C1277 C1281 ) C1277_=_C1282( C1277 C1282 ) C1277_=_C1283( C1277 C1283 ) C1277_=_C1284( C1277 C1284 ) \nC1277_=_C1285( C1277 C1285 ) C1278_=_C1279( C1278 C1279 ) C1278_=_C1280( C1278 C1280 ) C1278_=_C1281( C1278 C1281 ) C1278_=_C1282( C1278 C1282 ) C1278_=_C1283( C1278 C1283 ) \nC1278_=_C1284( C1278 C1284 ) C1278_=_C1285( C1278 C1285 ) C1278_=_C3813( C1278 C3813 ) C1279_=_C1280( C1279 C1280 ) C1279_=_C1281( C1279 C1281 ) C1279_=_C1282( C1279 C1282 ) \nC1279_=_C1283( C1279 C1283 ) C1279_=_C1284( C1279 C1284 ) C1279_=_C1285( C1279 C1285 ) C1279_=_C4189( C1279 C4189 ) C1280_=_C1281( C1280 C1281 ) C1280_=_C1282( C1280 C1282 ) \nC1280_=_C1283( C1280 C1283 ) C1280_=_C1284( C1280 C1284 ) C1280_=_C1285( C1280 C1285 ) C1280_=_C4262( C1280 C4262 ) C1281_=_C1282( C1281 C1282 ) C1281_=_C1283( C1281 C1283 ) \nC1281_=_C1284( C1281 C1284 ) C1281_=_C1285( C1281 C1285 ) C1281_=_C4312( C1281 C4312 ) C1282_=_C1283( C1282 C1283 ) C1282_=_C1284( C1282 C1284 ) C1282_=_C1285( C1282 C1285 ) \nC1282_=_C1610( C1282 C1610 ) C1282_=_C1866( C1282 C1866 ) C1282_=_C1897( C1282 C1897 ) C1282_=_C2139( C1282 C2139 ) C1282_=_C2238( C1282 C2238 ) C1282_=_C2265( C1282 C2265 ) \nC1282_=_C3425( C1282 C3425 ) C1282_=_C3496( C1282 C3496 ) C1282_=_C3813( C1282 C3813 ) C1282_=_C4189( C1282 C4189 ) C1282_=_C4262( C1282 C4262 ) C1282_=_C4312( C1282 C4312 ) \nC1282_=_C4390( C1282 C4390 ) C1282_=_C4391( C1282 C4391 ) C1282_=_C4392( C1282 C4392 ) C1283_=_C1284( C1283 C1284 ) C1283_=_C1285( C1283 C1285 ) C1283_=_C4390( C1283 C4390 ) \nC1284_=_C1285( C1284 C1285 ) C1284_=_C4391( C1284 C4391 ) C1285_=_C4392( C1285 C4392 ) C1610_=_C1866( C1610 C1866 ) C1610_=_C1897( C1610 C1897 ) C1610_=_C2139( C1610 C2139 ) \nC1610_=_C2238( C1610 C2238 ) C1610_=_C2265( C1610 C2265 ) C1610_=_C3425( C1610 C3425 ) C1610_=_C3496( C1610 C3496 ) C1610_=_C3813( C1610 C3813 ) C1610_=_C4189( C1610 C4189 ) \nC1610_=_C4262( C1610 C4262 ) C1610_=_C4312( C1610 C4312 ) C1610_=_C4390( C1610 C4390 ) C1610_=_C4391( C1610 C4391 ) C1610_=_C4392( C1610 C4392 ) C1866_=_C1897( C1866 C1897 ) \nC1866_=_C2139( C1866 C2139 ) C1866_=_C2238( C1866 C2238 ) C1866_=_C2265( C1866 C2265 ) C1866_=_C3425( C1866 C3425 ) C1866_=_C3496( C1866 C3496 ) C1866_=_C3813( C1866 C3813 ) \nC1866_=_C4189( C1866 C4189 ) C1866_=_C4262( C1866 C4262 ) C1866_=_C4312( C1866 C4312 ) C1866_=_C4390( C1866 C4390 ) C1866_=_C4391( C1866 C4391 ) C1866_=_C4392( C1866 C4392 ) \nC1897_=_C2139( C1897 C2139 ) C1897_=_C2238( C1897 C2238 ) C1897_=_C2265( C1897 C2265 ) C1897_=_C3425( C1897 C3425 ) C1897_=_C3496( C1897 C3496 ) C1897_=_C3813( C1897 C3813 ) \nC1897_=_C4189( C1897 C4189 ) C1897_=_C4262( C1897 C4262 ) C1897_=_C4312( C1897 C4312 ) C1897_=_C4390( C1897 C4390 ) C1897_=_C4391( C1897 C4391 ) C1897_=_C4392( C1897 C4392 ) \nC2139_=_C2238( C2139 C2238 ) C2139_=_C2265( C2139 C2265 ) C2139_=_C3425( C2139 C3425 ) C2139_=_C3496( C2139 C3496 ) C2139_=_C3813( C2139 C3813 ) C2139_=_C4189( C2139 C4189 ) \nC2139_=_C4262( C2139 C4262 ) C2139_=_C4312( C2139 C4312 ) C2139_=_C4390( C2139 C4390 ) C2139_=_C4391( C2139 C4391 ) C2139_=_C4392( C2139 C4392 ) C2238_=_C2265( C2238 C2265 ) \nC2238_=_C3425( C2238 C3425 ) C2238_=_C3496( C2238 C3496 ) C2238_=_C3813( C2238 C3813 ) C2238_=_C4189( C2238 C4189 ) C2238_=_C4262( C2238 C4262 ) C2238_=_C4312( C2238 C4312 ) \nC2238_=_C4390( C2238 C4390 ) C2238_=_C4391( C2238 C4391 ) C2238_=_C4392( C2238 C4392 ) C2265_=_C3425( C2265 C3425 ) C2265_=_C3496( C2265 C3496 ) C2265_=_C3813( C2265 C3813 ) \nC2265_=_C4189( C2265 C4189 ) C2265_=_C4262( C2265 C4262 ) C2265_=_C4312( C2265 C4312 ) C2265_=_C4390( C2265 C4390 ) C2265_=_C4391( C2265 C4391 ) C2265_=_C4392( C2265 C4392 ) \nC3425_=_C3496( C3425 C3496 ) C3425_=_C3813( C3425 C3813 ) C3425_=_C4189( C3425 C4189 ) C3425_=_C4262( C3425 C4262 ) C3425_=_C4312( C3425 C4312 ) C3425_=_C4390( C3425 C4390 ) \nC3425_=_C4391( C3425 C4391 ) C3425_=_C4392( C3425 C4392 ) C3496_=_C3813( C3496 C3813 ) C3496_=_C4189( C3496 C4189 ) C3496_=_C4262( C3496 C4262 ) C3496_=_C4312( C3496 C4312 ) \nC3496_=_C4390( C3496 C4390 ) C3496_=_C4391( C3496 C4391 ) C3496_=_C4392( C3496 C4392 ) C3813_=_C4189( C3813 C4189 ) C3813_=_C4262( C3813 C4262 ) C3813_=_C4312( C3813 C4312 ) \nC3813_=_C4390( C3813 C4390 ) C3813_=_C4391( C3813 C4391 ) C3813_=_C4392( C3813 C4392 ) C4189_=_C4262( C4189 C4262 ) C4189_=_C4312( C4189 C4312 ) C4189_=_C4390( C4189 C4390 ) \nC4189_=_C4391( C4189 C4391 ) C4189_=_C4392( C4189 C4392 ) C4262_=_C4312( C4262 C4312 ) C4262_=_C4390( C4262 C4390 ) C4262_=_C4391( C4262 C4391 ) C4262_=_C4392( C4262 C4392 ) \nC4312_=_C4390( C4312 C4390 ) C4312_=_C4391( C4312 C4391 ) C4312_=_C4392( C4312 C4392 ) C4390_=_C4391( C4390 C4391 ) C4390_=_C4392( C4390 C4392 ) C4391_=_C4392( C4391 C4392 ) "];46-&gt;52[label="39: C23 C37 C339 C353 C397 \nC410 C602 C616 C1269 C1270 C1271 \nC1272 C1273 C1274 C1275 C1276 C1277 \nC1278 C1279 C1280 C1281 C1283 C1284 \nC1285 C1610 C1866 C1897 C2139 C2238 \nC2265 C3425 C3496 C3813 C4189 C4262 \nC4312 C4390 C4391 C4392 \n380: C23_=_C37 ,C23_=_C339 ,C23_=_C397 ,C23_=_C602 ,C23_=_C1269 ,\nC23_=_C1270 ,C23_=_C1271 ,C23_=_C1272 ,C23_=_C1273 ,C23_=_C1274 ,C23_=_C1275 ,\nC23_=_C1276 ,C23_=_C1277 ,C23_=_C1278 ,C23_=_C1279 ,C23_=_C1280 ,C23_=_C1281 ,\nC23_=_C1283 ,C23_=_C1284 ,C23_=_C1285 ,C37_=_C353 ,C37_=_C410 ,C37_=_C616 ,\nC37_=_C1610 ,C37_=_C1866 ,C37_=_C1897 ,C37_=_C2139 ,C37_=_C2238 ,C37_=_C2265 ,\nC37_=_C3425 ,C37_=_C3496 ,C37_=_C3813 ,C37_=_C4189 ,C37_=_C4262 ,C37_=_C4312 ,\nC37_=_C4390 ,C37_=_C4391 ,C37_=_C4392 ,C339_=_C353 ,C339_=_C397 ,C339_=_C602 ,\nC339_=_C1269 ,C339_=_C1270 ,C339_=_C1271 ,C339_=_C1272 ,C339_=_C1273 ,C339_=_C1274 ,\nC339_=_C1275 ,C339_=_C1276 ,C339_=_C1277 ,C339_=_C1278 ,C339_=_C1279 ,C339_=_C1280 ,\nC339_=_C1281 ,C339_=_C1283 ,C339_=_C1284 ,C339_=_C1285 ,C353_=_C410 ,C353_=_C616 ,\nC353_=_C1610 ,C353_=_C1866 ,C353_=_C1897 ,C353_=_C2139 ,C353_=_C2238 ,C353_=_C2265 ,\nC353_=_C3425 ,C353_=_C3496 ,C353_=_C3813 ,C353_=_C4189 ,C353_=_C4262 ,C353_=_C4312 ,\nC353_=_C4390 ,C353_=_C4391 ,C353_=_C4392 ,C397_=_C410 ,C397_=_C602 ,C397_=_C1269 ,\nC397_=_C1270</w:t>
      </w:r>
    </w:p>
    <w:p>
      <w:pPr>
        <w:pStyle w:val="PreformattedText"/>
        <w:bidi w:val="0"/>
        <w:spacing w:before="0" w:after="0"/>
        <w:jc w:val="left"/>
        <w:rPr/>
      </w:pPr>
      <w:r>
        <w:rPr/>
        <w:t xml:space="preserve"> </w:t>
      </w:r>
      <w:r>
        <w:rPr/>
        <w:t>,C397_=_C1271 ,C397_=_C1272 ,C397_=_C1273 ,C397_=_C1274 ,C397_=_C1275 ,\nC397_=_C1276 ,C397_=_C1277 ,C397_=_C1278 ,C397_=_C1279 ,C397_=_C1280 ,C397_=_C1281 ,\nC397_=_C1283 ,C397_=_C1284 ,C397_=_C1285 ,C410_=_C616 ,C410_=_C1610 ,C410_=_C1866 ,\nC410_=_C1897 ,C410_=_C2139 ,C410_=_C2238 ,C410_=_C2265 ,C410_=_C3425 ,C410_=_C3496 ,\nC410_=_C3813 ,C410_=_C4189 ,C410_=_C4262 ,C410_=_C4312 ,C410_=_C4390 ,C410_=_C4391 ,\nC410_=_C4392 ,C602_=_C616 ,C602_=_C1269 ,C602_=_C1270 ,C602_=_C1271 ,C602_=_C1272 ,\nC602_=_C1273 ,C602_=_C1274 ,C602_=_C1275 ,C602_=_C1276 ,C602_=_C1277 ,C602_=_C1278 ,\nC602_=_C1279 ,C602_=_C1280 ,C602_=_C1281 ,C602_=_C1283 ,C602_=_C1284 ,C602_=_C1285 ,\nC616_=_C1610 ,C616_=_C1866 ,C616_=_C1897 ,C616_=_C2139 ,C616_=_C2238 ,C616_=_C2265 ,\nC616_=_C3425 ,C616_=_C3496 ,C616_=_C3813 ,C616_=_C4189 ,C616_=_C4262 ,C616_=_C4312 ,\nC616_=_C4390 ,C616_=_C4391 ,C616_=_C4392 ,C1269_=_C1270 ,C1269_=_C1271 ,C1269_=_C1272 ,\nC1269_=_C1273 ,C1269_=_C1274 ,C1269_=_C1275 ,C1269_=_C1276 ,C1269_=_C1277 ,C1269_=_C1278 ,\nC1269_=_C1279 ,C1269_=_C1280 ,C1269_=_C1281 ,C1269_=_C1283 ,C1269_=_C1284 ,C1269_=_C1285 ,\nC1269_=_C1610 ,C1270_=_C1271 ,C1270_=_C1272 ,C1270_=_C1273 ,C1270_=_C1274 ,C1270_=_C1275 ,\nC1270_=_C1276 ,C1270_=_C1277 ,C1270_=_C1278 ,C1270_=_C1279 ,C1270_=_C1280 ,C1270_=_C1281 ,\nC1270_=_C1283 ,C1270_=_C1284 ,C1270_=_C1285 ,C1270_=_C1866 ,C1271_=_C1272 ,C1271_=_C1273 ,\nC1271_=_C1274 ,C1271_=_C1275 ,C1271_=_C1276 ,C1271_=_C1277 ,C1271_=_C1278 ,C1271_=_C1279 ,\nC1271_=_C1280 ,C1271_=_C1281 ,C1271_=_C1283 ,C1271_=_C1284 ,C1271_=_C1285 ,C1271_=_C1897 ,\nC1272_=_C1273 ,C1272_=_C1274 ,C1272_=_C1275 ,C1272_=_C1276 ,C1272_=_C1277 ,C1272_=_C1278 ,\nC1272_=_C1279 ,C1272_=_C1280 ,C1272_=_C1281 ,C1272_=_C1283 ,C1272_=_C1284 ,C1272_=_C1285 ,\nC1272_=_C2139 ,C1273_=_C1274 ,C1273_=_C1275 ,C1273_=_C1276 ,C1273_=_C1277 ,C1273_=_C1278 ,\nC1273_=_C1279 ,C1273_=_C1280 ,C1273_=_C1281 ,C1273_=_C1283 ,C1273_=_C1284 ,C1273_=_C1285 ,\nC1273_=_C2238 ,C1274_=_C1275 ,C1274_=_C1276 ,C1274_=_C1277 ,C1274_=_C1278 ,C1274_=_C1279 ,\nC1274_=_C1280 ,C1274_=_C1281 ,C1274_=_C1283 ,C1274_=_C1284 ,C1274_=_C1285 ,C1274_=_C2265 ,\nC1275_=_C1276 ,C1275_=_C1277 ,C1275_=_C1278 ,C1275_=_C1279 ,C1275_=_C1280 ,C1275_=_C1281 ,\nC1275_=_C1283 ,C1275_=_C1284 ,C1275_=_C1285 ,C1275_=_C3425 ,C1276_=_C1277 ,C1276_=_C1278 ,\nC1276_=_C1279 ,C1276_=_C1280 ,C1276_=_C1281 ,C1276_=_C1283 ,C1276_=_C1284 ,C1276_=_C1285 ,\nC1276_=_C3496 ,C1277_=_C1278 ,C1277_=_C1279 ,C1277_=_C1280 ,C1277_=_C1281 ,C1277_=_C1283 ,\nC1277_=_C1284 ,C1277_=_C1285 ,C1278_=_C1279 ,C1278_=_C1280 ,C1278_=_C1281 ,C1278_=_C1283 ,\nC1278_=_C1284 ,C1278_=_C1285 ,C1278_=_C3813 ,C1279_=_C1280 ,C1279_=_C1281 ,C1279_=_C1283 ,\nC1279_=_C1284 ,C1279_=_C1285 ,C1279_=_C4189 ,C1280_=_C1281 ,C1280_=_C1283 ,C1280_=_C1284 ,\nC1280_=_C1285 ,C1280_=_C4262 ,C1281_=_C1283 ,C1281_=_C1284 ,C1281_=_C1285 ,C1281_=_C4312 ,\nC1283_=_C1284 ,C1283_=_C1285 ,C1283_=_C4390 ,C1284_=_C1285 ,C1284_=_C4391 ,C1285_=_C4392 ,\nC1610_=_C1866 ,C1610_=_C1897 ,C1610_=_C2139 ,C1610_=_C2238 ,C1610_=_C2265 ,C1610_=_C3425 ,\nC1610_=_C3496 ,C1610_=_C3813 ,C1610_=_C4189 ,C1610_=_C4262 ,C1610_=_C4312 ,C1610_=_C4390 ,\nC1610_=_C4391 ,C1610_=_C4392 ,C1866_=_C1897 ,C1866_=_C2139 ,C1866_=_C2238 ,C1866_=_C2265 ,\nC1866_=_C3425 ,C1866_=_C3496 ,C1866_=_C3813 ,C1866_=_C4189 ,C1866_=_C4262 ,C1866_=_C4312 ,\nC1866_=_C4390 ,C1866_=_C4391 ,C1866_=_C4392 ,C1897_=_C2139 ,C1897_=_C2238 ,C1897_=_C2265 ,\nC1897_=_C3425 ,C1897_=_C3496 ,C1897_=_C3813 ,C1897_=_C4189 ,C1897_=_C4262 ,C1897_=_C4312 ,\nC1897_=_C4390 ,C1897_=_C4391 ,C1897_=_C4392 ,C2139_=_C2238 ,C2139_=_C2265 ,C2139_=_C3425 ,\nC2139_=_C3496 ,C2139_=_C3813 ,C2139_=_C4189 ,C2139_=_C4262 ,C2139_=_C4312 ,C2139_=_C4390 ,\nC2139_=_C4391 ,C2139_=_C4392 ,C2238_=_C2265 ,C2238_=_C3425 ,C2238_=_C3496 ,C2238_=_C3813 ,\nC2238_=_C4189 ,C2238_=_C4262 ,C2238_=_C4312 ,C2238_=_C4390 ,C2238_=_C4391 ,C2238_=_C4392 ,\nC2265_=_C3425 ,C2265_=_C3496 ,C2265_=_C3813 ,C2265_=_C4189 ,C2265_=_C4262 ,C2265_=_C4312 ,\nC2265_=_C4390 ,C2265_=_C4391 ,C2265_=_C4392 ,C3425_=_C3496 ,C3425_=_C3813 ,C3425_=_C4189 ,\nC3425_=_C4262 ,C3425_=_C4312 ,C3425_=_C4390 ,C3425_=_C4391 ,C3425_=_C4392 ,C3496_=_C3813 ,\nC3496_=_C4189 ,C3496_=_C4262 ,C3496_=_C4312 ,C3496_=_C4390 ,C3496_=_C4391 ,C3496_=_C4392 ,\nC3813_=_C4189 ,C3813_=_C4262 ,C3813_=_C4312 ,C3813_=_C4390 ,C3813_=_C4391 ,C3813_=_C4392 ,\nC4189_=_C4262 ,C4189_=_C4312 ,C4189_=_C4390 ,C4189_=_C4391 ,C4189_=_C4392 ,C4262_=_C4312 ,\nC4262_=_C4390 ,C4262_=_C4391 ,C4262_=_C4392 ,C4312_=_C4390 ,C4312_=_C4391 ,C4312_=_C4392 ,\nC4390_=_C4391 ,C4390_=_C4392 ,C4391_=_C4392 ,"];53[shape=box, label="id:53 level: 3\n41: C24 C25 C340 C341 C398 \nC399 C603 C604 C1096 C1269 C1270 \nC1598 C1599 C1600 C1601 C1602 C1603 \nC1604 C1605 C1606 C1607 C1608 C1609 \nC1610 C1611 C1612 C1613 C1856 C1857 \nC1858 C1859 C1860 C1861 C1862 C1863 \nC1864 C1865 C1866 C1867 C1868 C1869 \n439: C24_=_C25( C24 C25 ) C24_=_C340( C24 C340 ) C24_=_C398( C24 C398 ) C24_=_C603( C24 C603 ) C24_=_C1269( C24 C1269 ) \nC24_=_C1598( C24 C1598 ) C24_=_C1599( C24 C1599 ) C24_=_C1600( C24 C1600 ) C24_=_C1601( C24 C1601 ) C24_=_C1602( C24 C1602 ) C24_=_C1603( C24 C1603 ) \nC24_=_C1604( C24 C1604 ) C24_=_C1605( C24 C1605 ) C24_=_C1606( C24 C1606 ) C24_=_C1607( C24 C1607 ) C24_=_C1608( C24 C1608 ) C24_=_C1609( C24 C1609 ) \nC24_=_C1610( C24 C1610 ) C24_=_C1611( C24 C1611 ) C24_=_C1612( C24 C1612 ) C24_=_C1613( C24 C1613 ) C25_=_C341( C25 C341 ) C25_=_C399( C25 C399 ) \nC25_=_C604( C25 C604 ) C25_=_C1096( C25 C1096 ) C25_=_C1270( C25 C1270 ) C25_=_C1598( C25 C1598 ) C25_=_C1856( C25 C1856 ) C25_=_C1857( C25 C1857 ) \nC25_=_C1858( C25 C1858 ) C25_=_C1859( C25 C1859 ) C25_=_C1860( C25 C1860 ) C25_=_C1861( C25 C1861 ) C25_=_C1862( C25 C1862 ) C25_=_C1863( C25 C1863 ) \nC25_=_C1864( C25 C1864 ) C25_=_C1865( C25 C1865 ) C25_=_C1866( C25 C1866 ) C25_=_C1867( C25 C1867 ) C25_=_C1868( C25 C1868 ) C25_=_C1869( C25 C1869 ) \nC340_=_C341( C340 C341 ) C340_=_C398( C340 C398 ) C340_=_C603( C340 C603 ) C340_=_C1269( C340 C1269 ) C340_=_C1598( C340 C1598 ) C340_=_C1599( C340 C1599 ) \nC340_=_C1600( C340 C1600 ) C340_=_C1601( C340 C1601 ) C340_=_C1602( C340 C1602 ) C340_=_C1603( C340 C1603 ) C340_=_C1604( C340 C1604 ) C340_=_C1605( C340 C1605 ) \nC340_=_C1606( C340 C1606 ) C340_=_C1607( C340 C1607 ) C340_=_C1608( C340 C1608 ) C340_=_C1609( C340 C1609 ) C340_=_C1610( C340 C1610 ) C340_=_C1611( C340 C1611 ) \nC340_=_C1612( C340 C1612 ) C340_=_C1613( C340 C1613 ) C341_=_C399( C341 C399 ) C341_=_C604( C341 C604 ) C341_=_C1096( C341 C1096 ) C341_=_C1270( C341 C1270 ) \nC341_=_C1598( C341 C1598 ) C341_=_C1856( C341 C1856 ) C341_=_C1857( C341 C1857 ) C341_=_C1858( C341 C1858 ) C341_=_C1859( C341 C1859 ) C341_=_C1860( C341 C1860 ) \nC341_=_C1861( C341 C1861 ) C341_=_C1862( C341 C1862 ) C341_=_C1863( C341 C1863 ) C341_=_C1864( C341 C1864 ) C341_=_C1865( C341 C1865 ) C341_=_C1866( C341 C1866 ) \nC341_=_C1867( C341 C1867 ) C341_=_C1868( C341 C1868 ) C341_=_C1869( C341 C1869 ) C398_=_C399( C398 C399 ) C398_=_C603( C398 C603 ) C398_=_C1269( C398 C1269 ) \nC398_=_C1598( C398 C1598 ) C398_=_C1599( C398 C1599 ) C398_=_C1600( C398 C1600 ) C398_=_C1601( C398 C1601 ) C398_=_C1602( C398 C1602 ) C398_=_C1603( C398 C1603 ) \nC398_=_C1604( C398 C1604 ) C398_=_C1605( C398 C1605 ) C398_=_C1606( C398 C1606 ) C398_=_C1607( C398 C1607 ) C398_=_C1608( C398 C1608 ) C398_=_C1609( C398 C1609 ) \nC398_=_C1610( C398 C1610 ) C398_=_C1611( C398 C1611 ) C398_=_C1612( C398 C1612 ) C398_=_C1613( C398 C1613 ) C399_=_C604( C399 C604 ) C399_=_C1096( C399 C1096 ) \nC399_=_C1270( C399 C1270 ) C399_=_C1598( C399 C1598 ) C399_=_C1856( C399 C1856 ) C399_=_C1857( C399 C1857 ) C399_=_C1858( C399 C1858 ) C399_=_C1859( C399 C1859 ) \nC399_=_C1860( C399 C1860 ) C399_=_C1861( C399 C1861 ) C399_=_C1862( C399 C1862 ) C399_=_C1863( C399 C1863 ) C399_=_C1864( C399 C1864 ) C399_=_C1865( C399 C1865 ) \nC399_=_C1866( C399 C1866 ) C399_=_C1867( C399 C1867 ) C399_=_C1868( C399 C1868 ) C399_=_C1869( C399 C1869 ) C603_=_C604( C603 C604 ) C603_=_C1269( C603 C1269 ) \nC603_=_C1598( C603 C1598 ) C603_=_C1599( C603 C1599 ) C603_=_C1600( C603 C1600 ) C603_=_C1601( C603 C1601 ) C603_=_C1602( C603 C1602 ) C603_=_C1603( C603 C1603 ) \nC603_=_C1604( C603 C1604 ) C603_=_C1605( C603 C1605 ) C603_=_C1606( C603 C1606 ) C603_=_C1607( C603 C1607 ) C603_=_C1608( C603 C1608 ) C603_=_C1609( C603 C1609 ) \nC603_=_C1610( C603 C1610 ) C603_=_C1611( C603 C1611 ) C603_=_C1612( C603 C1612 ) C603_=_C1613( C603 C1613 ) C604_=_C1096( C604 C1096 ) C604_=_C1270( C604 C1270 ) \nC604_=_C1598( C604 C1598 ) C604_=_C1856( C604 C1856 ) C604_=_C1857( C604 C1857 ) C604_=_C1858( C604 C1858 ) C604_=_C1859( C604 C1859 ) C604_=_C1860( C604 C1860 ) \nC604_=_C1861( C604 C1861 ) C604_=_C1862( C604 C1862 ) C604_=_C1863( C604 C1863 ) C604_=_C1864( C604 C1864 ) C604_=_C1865( C604 C1865 ) C604_=_C1866( C604 C1866 ) \nC604_=_C1867( C604 C1867 ) C604_=_C1868( C604 C1868 ) C604_=_C1869( C604 C1869 ) C1096_=_C1270( C1096 C1270 ) C1096_=_C1598( C1096 C1598 ) C1096_=_C1856( C1096 C1856 ) \nC1096_=_C1857( C1096 C1857 ) C1096_=_C1858( C1096 C1858 ) C1096_=_C1859( C1096 C1859 ) C1096_=_C1860( C1096 C1860 ) C1096_=_C1861( C1096 C1861 ) C1096_=_C1862( C1096 C1862 ) \nC1096_=_C1863( C1096 C1863 ) C1096_=_C1864( C1096 C1864 ) C1096_=_C1865( C1096 C1865 ) C1096_=_C1866( C1096 C1866 ) C1096_=_C1867( C1096 C1867 ) C1096_=_C1868( C1096 C1868 ) \nC1096_=_C1869( C1096 C1869 ) C1269_=_C1270( C1269 C1270 ) C1269_=_C1598( C1269 C1598 ) C1269_=_C1599( C1269 C1599 ) C1269_=_C1600( C1269 C1600 ) C1269_=_C1601( C1269 C1601 ) \nC1269_=_C1602( C1269 C1602 ) C1269_=_C1603( C1269 C1603 ) C1269_=_C1604( C1269 C1604 ) C1269_=_C1605( C1269 C1605 ) C1269_=_C1606( C1269 C1606 ) C1269_=_C1607( C1269 C1607 ) \nC1269_=_C1608( C1269 C1608 ) C1269_=_C1609( C1269 C1609 ) C1269_=_C1610( C1269 C1610 ) C1269_=_C1611( C1269 C1611 ) C1269_=_C1612( C1269 C1612 ) C1269_=_C1613( C1269 C1613 ) \nC1270_=_C1598( C1270 C1598</w:t>
      </w:r>
    </w:p>
    <w:p>
      <w:pPr>
        <w:pStyle w:val="PreformattedText"/>
        <w:bidi w:val="0"/>
        <w:spacing w:before="0" w:after="0"/>
        <w:jc w:val="left"/>
        <w:rPr/>
      </w:pPr>
      <w:r>
        <w:rPr/>
        <w:t xml:space="preserve"> </w:t>
      </w:r>
      <w:r>
        <w:rPr/>
        <w:t>) C1270_=_C1856( C1270 C1856 ) C1270_=_C1857( C1270 C1857 ) C1270_=_C1858( C1270 C1858 ) C1270_=_C1859( C1270 C1859 ) C1270_=_C1860( C1270 C1860 ) \nC1270_=_C1861( C1270 C1861 ) C1270_=_C1862( C1270 C1862 ) C1270_=_C1863( C1270 C1863 ) C1270_=_C1864( C1270 C1864 ) C1270_=_C1865( C1270 C1865 ) C1270_=_C1866( C1270 C1866 ) \nC1270_=_C1867( C1270 C1867 ) C1270_=_C1868( C1270 C1868 ) C1270_=_C1869( C1270 C1869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856( C1598 C1856 ) C1598_=_C1857( C1598 C1857 ) C1598_=_C1858( C1598 C1858 ) C1598_=_C1859( C1598 C1859 ) C1598_=_C1860( C1598 C1860 ) C1598_=_C1861( C1598 C1861 ) \nC1598_=_C1862( C1598 C1862 ) C1598_=_C1863( C1598 C1863 ) C1598_=_C1864( C1598 C1864 ) C1598_=_C1865( C1598 C1865 ) C1598_=_C1866( C1598 C1866 ) C1598_=_C1867( C1598 C1867 ) \nC1598_=_C1868( C1598 C1868 ) C1598_=_C1869( C1598 C1869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856( C1599 C1856 ) C1600_=_C1601( C1600 C1601 ) \nC1600_=_C1602( C1600 C1602 ) C1600_=_C1603( C1600 C1603 ) C1600_=_C1604( C1600 C1604 ) C1600_=_C1605( C1600 C1605 ) C1600_=_C1606( C1600 C1606 ) C1600_=_C1607( C1600 C1607 ) \nC1600_=_C1608( C1600 C1608 ) C1600_=_C1609( C1600 C1609 ) C1600_=_C1610( C1600 C1610 ) C1600_=_C1611( C1600 C1611 ) C1600_=_C1612( C1600 C1612 ) C1600_=_C1613( C1600 C1613 ) \nC1600_=_C1857( C1600 C1857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858( C1601 C1858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859( C1602 C1859 ) C1603_=_C1604( C1603 C1604 ) C1603_=_C1605( C1603 C1605 ) C1603_=_C1606( C1603 C1606 ) C1603_=_C1607( C1603 C1607 ) \nC1603_=_C1608( C1603 C1608 ) C1603_=_C1609( C1603 C1609 ) C1603_=_C1610( C1603 C1610 ) C1603_=_C1611( C1603 C1611 ) C1603_=_C1612( C1603 C1612 ) C1603_=_C1613( C1603 C1613 ) \nC1603_=_C1860( C1603 C1860 ) C1604_=_C1605( C1604 C1605 ) C1604_=_C1606( C1604 C1606 ) C1604_=_C1607( C1604 C1607 ) C1604_=_C1608( C1604 C1608 ) C1604_=_C1609( C1604 C1609 ) \nC1604_=_C1610( C1604 C1610 ) C1604_=_C1611( C1604 C1611 ) C1604_=_C1612( C1604 C1612 ) C1604_=_C1613( C1604 C1613 ) C1604_=_C1861( C1604 C1861 ) C1605_=_C1606( C1605 C1606 ) \nC1605_=_C1607( C1605 C1607 ) C1605_=_C1608( C1605 C1608 ) C1605_=_C1609( C1605 C1609 ) C1605_=_C1610( C1605 C1610 ) C1605_=_C1611( C1605 C1611 ) C1605_=_C1612( C1605 C1612 ) \nC1605_=_C1613( C1605 C1613 ) C1605_=_C1862( C1605 C1862 ) C1606_=_C1607( C1606 C1607 ) C1606_=_C1608( C1606 C1608 ) C1606_=_C1609( C1606 C1609 ) C1606_=_C1610( C1606 C1610 ) \nC1606_=_C1611( C1606 C1611 ) C1606_=_C1612( C1606 C1612 ) C1606_=_C1613( C1606 C1613 ) C1606_=_C1863( C1606 C1863 ) C1607_=_C1608( C1607 C1608 ) C1607_=_C1609( C1607 C1609 ) \nC1607_=_C1610( C1607 C1610 ) C1607_=_C1611( C1607 C1611 ) C1607_=_C1612( C1607 C1612 ) C1607_=_C1613( C1607 C1613 ) C1607_=_C1864( C1607 C1864 ) C1608_=_C1609( C1608 C1609 ) \nC1608_=_C1610( C1608 C1610 ) C1608_=_C1611( C1608 C1611 ) C1608_=_C1612( C1608 C1612 ) C1608_=_C1613( C1608 C1613 ) C1608_=_C1865( C1608 C1865 ) C1609_=_C1610( C1609 C1610 ) \nC1609_=_C1611( C1609 C1611 ) C1609_=_C1612( C1609 C1612 ) C1609_=_C1613( C1609 C1613 ) C1610_=_C1611( C1610 C1611 ) C1610_=_C1612( C1610 C1612 ) C1610_=_C1613( C1610 C1613 ) \nC1610_=_C1866( C1610 C1866 ) C1611_=_C1612( C1611 C1612 ) C1611_=_C1613( C1611 C1613 ) C1611_=_C1867( C1611 C1867 ) C1612_=_C1613( C1612 C1613 ) C1612_=_C1868( C1612 C1868 ) \nC1613_=_C1869( C1613 C1869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9_=_C1860( C1859 C1860 ) C1859_=_C1861( C1859 C1861 ) C1859_=_C1862( C1859 C1862 ) C1859_=_C1863( C1859 C1863 ) C1859_=_C1864( C1859 C1864 ) \nC1859_=_C1865( C1859 C1865 ) C1859_=_C1866( C1859 C1866 ) C1859_=_C1867( C1859 C1867 ) C1859_=_C1868( C1859 C1868 ) C1859_=_C1869( C1859 C1869 ) C1860_=_C1861( C1860 C1861 ) \nC1860_=_C1862( C1860 C1862 ) C1860_=_C1863( C1860 C1863 ) C1860_=_C1864( C1860 C1864 ) C1860_=_C1865( C1860 C1865 ) C1860_=_C1866( C1860 C1866 ) C1860_=_C1867( C1860 C1867 ) \nC1860_=_C1868( C1860 C1868 ) C1860_=_C1869( C1860 C1869 ) C1861_=_C1862( C1861 C1862 ) C1861_=_C1863( C1861 C1863 ) C1861_=_C1864( C1861 C1864 ) C1861_=_C1865( C1861 C1865 ) \nC1861_=_C1866( C1861 C1866 ) C1861_=_C1867( C1861 C1867 ) C1861_=_C1868( C1861 C1868 ) C1861_=_C1869( C1861 C1869 ) C1862_=_C1863( C1862 C1863 ) C1862_=_C1864( C1862 C1864 ) \nC1862_=_C1865( C1862 C1865 ) C1862_=_C1866( C1862 C1866 ) C1862_=_C1867( C1862 C1867 ) C1862_=_C1868( C1862 C1868 ) C1862_=_C1869( C1862 C1869 ) C1863_=_C1864( C1863 C1864 ) \nC1863_=_C1865( C1863 C1865 ) C1863_=_C1866( C1863 C1866 ) C1863_=_C1867( C1863 C1867 ) C1863_=_C1868( C1863 C1868 ) C1863_=_C1869( C1863 C1869 ) C1864_=_C1865( C1864 C1865 ) \nC1864_=_C1866( C1864 C1866 ) C1864_=_C1867( C1864 C1867 ) C1864_=_C1868( C1864 C1868 ) C1864_=_C1869( C1864 C1869 ) C1865_=_C1866( C1865 C1866 ) C1865_=_C1867( C1865 C1867 ) \nC1865_=_C1868( C1865 C1868 ) C1865_=_C1869( C1865 C1869 ) C1866_=_C1867( C1866 C1867 ) C1866_=_C1868( C1866 C1868 ) C1866_=_C1869( C1866 C1869 ) C1867_=_C1868( C1867 C1868 ) \nC1867_=_C1869( C1867 C1869 ) C1868_=_C1869( C1868 C1869 ) "];46-&gt;53[label="40: C24 C25 C340 C341 C398 \nC399 C603 C604 C1096 C1269 C1270 \nC1599 C1600 C1601 C1602 C1603 C1604 \nC1605 C1606 C1607 C1608 C1609 C1610 \nC1611 C1612 C1613 C1856 C1857 C1858 \nC1859 C1860 C1861 C1862 C1863 C1864 \nC1865 C1866 C1867 C1868 C1869 \n399: C24_=_C25 ,C24_=_C340 ,C24_=_C398 ,C24_=_C603 ,C24_=_C1269 ,\nC24_=_C1599 ,C24_=_C1600 ,C24_=_C1601 ,C24_=_C1602 ,C24_=_C1603 ,C24_=_C1604 ,\nC24_=_C1605 ,C24_=_C1606 ,C24_=_C1607 ,C24_=_C1608 ,C24_=_C1609 ,C24_=_C1610 ,\nC24_=_C1611 ,C24_=_C1612 ,C24_=_C1613 ,C25_=_C341 ,C25_=_C399 ,C25_=_C604 ,\nC25_=_C1096 ,C25_=_C1270 ,C25_=_C1856 ,C25_=_C1857 ,C25_=_C1858 ,C25_=_C1859 ,\nC25_=_C1860 ,C25_=_C1861 ,C25_=_C1862 ,C25_=_C1863 ,C25_=_C1864 ,C25_=_C1865 ,\nC25_=_C1866 ,C25_=_C1867 ,C25_=_C1868 ,C25_=_C1869 ,C340_=_C341 ,C340_=_C398 ,\nC340_=_C603 ,C340_=_C1269 ,C340_=_C1599 ,C340_=_C1600 ,C340_=_C1601 ,C340_=_C1602 ,\nC340_=_C1603 ,C340_=_C1604 ,C340_=_C1605 ,C340_=_C1606 ,C340_=_C1607 ,C340_=_C1608 ,\nC340_=_C1609 ,C340_=_C1610 ,C340_=_C1611 ,C340_=_C1612 ,C340_=_C1613 ,C341_=_C399 ,\nC341_=_C604 ,C341_=_C1096 ,C341_=_C1270 ,C341_=_C1856 ,C341_=_C1857 ,C341_=_C1858 ,\nC341_=_C1859 ,C341_=_C1860 ,C341_=_C1861 ,C341_=_C1862 ,C341_=_C1863 ,C341_=_C1864 ,\nC341_=_C1865 ,C341_=_C1866 ,C341_=_C1867 ,C341_=_C1868 ,C341_=_C1869 ,C398_=_C399 ,\nC398_=_C603 ,C398_=_C1269 ,C398_=_C1599 ,C398_=_C1600 ,C398_=_C1601 ,C398_=_C1602 ,\nC398_=_C1603 ,C398_=_C1604 ,C398_=_C1605 ,C398_=_C1606 ,C398_=_C1607 ,C398_=_C1608 ,\nC398_=_C1609 ,C398_=_C1610 ,C398_=_C1611 ,C398_=_C1612 ,C398_=_C1613 ,C399_=_C604 ,\nC399_=_C1096 ,C399_=_C1270 ,C399_=_C1856 ,C399_=_C1857 ,C399_=_C1858 ,C399_=_C1859 ,\nC399_=_C1860 ,C399_=_C1861 ,C399_=_C1862 ,C399_=_C1863 ,C399_=_C1864 ,C399_=_C1865 ,\nC399_=_C1866 ,C399_=_C1867 ,C399_=_C1868 ,C399_=_C1869 ,C603_=_C604 ,C603_=_C1269 ,\nC603_=_C1599 ,C603_=_C1600 ,C603_=_C1601 ,C603_=_C1602 ,C603_=_C1603 ,C603_=_C1604 ,\nC603_=_C1605 ,C603_=_C1606 ,C603_=_C1607 ,C603_=_C1608 ,C603_=_C1609 ,C603_=_C1610 ,\nC603_=_C1611 ,C603_=_C1612 ,C603_=_C1613 ,C604_=_C1096 ,C604_=_C1270 ,C604_=_C1856 ,\nC604_=_C1857 ,C604_=_C1858 ,C604_=_C1859 ,C604_=_C1860 ,C604_=_C1861 ,C604_=_C1862 ,\nC604_=_C1863 ,C604_=_C1864 ,C604_=_C1865 ,C604_=_C1866 ,C604_=_C1867 ,C604_=_C1868 ,\nC604_=_C1869 ,C1096_=_C1270 ,C1096_=_C1856 ,C1096_=_C1857 ,C1096_=_C1858 ,C1096_=_C1859 ,\nC1096_=_C1860 ,C1096_=_C1861 ,C1096_=_C1862 ,C1096_=_C1863 ,C1096_=_C1864 ,C1096_=_C1865 ,\nC1096_=_C1866 ,C1096_=_C1867 ,C1096_=_C1868</w:t>
      </w:r>
    </w:p>
    <w:p>
      <w:pPr>
        <w:pStyle w:val="PreformattedText"/>
        <w:bidi w:val="0"/>
        <w:spacing w:before="0" w:after="0"/>
        <w:jc w:val="left"/>
        <w:rPr/>
      </w:pPr>
      <w:r>
        <w:rPr/>
        <w:t xml:space="preserve"> </w:t>
      </w:r>
      <w:r>
        <w:rPr/>
        <w:t>,C1096_=_C1869 ,C1269_=_C1270 ,C1269_=_C1599 ,\nC1269_=_C1600 ,C1269_=_C1601 ,C1269_=_C1602 ,C1269_=_C1603 ,C1269_=_C1604 ,C1269_=_C1605 ,\nC1269_=_C1606 ,C1269_=_C1607 ,C1269_=_C1608 ,C1269_=_C1609 ,C1269_=_C1610 ,C1269_=_C1611 ,\nC1269_=_C1612 ,C1269_=_C1613 ,C1270_=_C1856 ,C1270_=_C1857 ,C1270_=_C1858 ,C1270_=_C1859 ,\nC1270_=_C1860 ,C1270_=_C1861 ,C1270_=_C1862 ,C1270_=_C1863 ,C1270_=_C1864 ,C1270_=_C1865 ,\nC1270_=_C1866 ,C1270_=_C1867 ,C1270_=_C1868 ,C1270_=_C1869 ,C1599_=_C1600 ,C1599_=_C1601 ,\nC1599_=_C1602 ,C1599_=_C1603 ,C1599_=_C1604 ,C1599_=_C1605 ,C1599_=_C1606 ,C1599_=_C1607 ,\nC1599_=_C1608 ,C1599_=_C1609 ,C1599_=_C1610 ,C1599_=_C1611 ,C1599_=_C1612 ,C1599_=_C1613 ,\nC1599_=_C1856 ,C1600_=_C1601 ,C1600_=_C1602 ,C1600_=_C1603 ,C1600_=_C1604 ,C1600_=_C1605 ,\nC1600_=_C1606 ,C1600_=_C1607 ,C1600_=_C1608 ,C1600_=_C1609 ,C1600_=_C1610 ,C1600_=_C1611 ,\nC1600_=_C1612 ,C1600_=_C1613 ,C1600_=_C1857 ,C1601_=_C1602 ,C1601_=_C1603 ,C1601_=_C1604 ,\nC1601_=_C1605 ,C1601_=_C1606 ,C1601_=_C1607 ,C1601_=_C1608 ,C1601_=_C1609 ,C1601_=_C1610 ,\nC1601_=_C1611 ,C1601_=_C1612 ,C1601_=_C1613 ,C1601_=_C1858 ,C1602_=_C1603 ,C1602_=_C1604 ,\nC1602_=_C1605 ,C1602_=_C1606 ,C1602_=_C1607 ,C1602_=_C1608 ,C1602_=_C1609 ,C1602_=_C1610 ,\nC1602_=_C1611 ,C1602_=_C1612 ,C1602_=_C1613 ,C1602_=_C1859 ,C1603_=_C1604 ,C1603_=_C1605 ,\nC1603_=_C1606 ,C1603_=_C1607 ,C1603_=_C1608 ,C1603_=_C1609 ,C1603_=_C1610 ,C1603_=_C1611 ,\nC1603_=_C1612 ,C1603_=_C1613 ,C1603_=_C1860 ,C1604_=_C1605 ,C1604_=_C1606 ,C1604_=_C1607 ,\nC1604_=_C1608 ,C1604_=_C1609 ,C1604_=_C1610 ,C1604_=_C1611 ,C1604_=_C1612 ,C1604_=_C1613 ,\nC1604_=_C1861 ,C1605_=_C1606 ,C1605_=_C1607 ,C1605_=_C1608 ,C1605_=_C1609 ,C1605_=_C1610 ,\nC1605_=_C1611 ,C1605_=_C1612 ,C1605_=_C1613 ,C1605_=_C1862 ,C1606_=_C1607 ,C1606_=_C1608 ,\nC1606_=_C1609 ,C1606_=_C1610 ,C1606_=_C1611 ,C1606_=_C1612 ,C1606_=_C1613 ,C1606_=_C1863 ,\nC1607_=_C1608 ,C1607_=_C1609 ,C1607_=_C1610 ,C1607_=_C1611 ,C1607_=_C1612 ,C1607_=_C1613 ,\nC1607_=_C1864 ,C1608_=_C1609 ,C1608_=_C1610 ,C1608_=_C1611 ,C1608_=_C1612 ,C1608_=_C1613 ,\nC1608_=_C1865 ,C1609_=_C1610 ,C1609_=_C1611 ,C1609_=_C1612 ,C1609_=_C1613 ,C1610_=_C1611 ,\nC1610_=_C1612 ,C1610_=_C1613 ,C1610_=_C1866 ,C1611_=_C1612 ,C1611_=_C1613 ,C1611_=_C1867 ,\nC1612_=_C1613 ,C1612_=_C1868 ,C1613_=_C1869 ,C1856_=_C1857 ,C1856_=_C1858 ,C1856_=_C1859 ,\nC1856_=_C1860 ,C1856_=_C1861 ,C1856_=_C1862 ,C1856_=_C1863 ,C1856_=_C1864 ,C1856_=_C1865 ,\nC1856_=_C1866 ,C1856_=_C1867 ,C1856_=_C1868 ,C1856_=_C1869 ,C1857_=_C1858 ,C1857_=_C1859 ,\nC1857_=_C1860 ,C1857_=_C1861 ,C1857_=_C1862 ,C1857_=_C1863 ,C1857_=_C1864 ,C1857_=_C1865 ,\nC1857_=_C1866 ,C1857_=_C1867 ,C1857_=_C1868 ,C1857_=_C1869 ,C1858_=_C1859 ,C1858_=_C1860 ,\nC1858_=_C1861 ,C1858_=_C1862 ,C1858_=_C1863 ,C1858_=_C1864 ,C1858_=_C1865 ,C1858_=_C1866 ,\nC1858_=_C1867 ,C1858_=_C1868 ,C1858_=_C1869 ,C1859_=_C1860 ,C1859_=_C1861 ,C1859_=_C1862 ,\nC1859_=_C1863 ,C1859_=_C1864 ,C1859_=_C1865 ,C1859_=_C1866 ,C1859_=_C1867 ,C1859_=_C1868 ,\nC1859_=_C1869 ,C1860_=_C1861 ,C1860_=_C1862 ,C1860_=_C1863 ,C1860_=_C1864 ,C1860_=_C1865 ,\nC1860_=_C1866 ,C1860_=_C1867 ,C1860_=_C1868 ,C1860_=_C1869 ,C1861_=_C1862 ,C1861_=_C1863 ,\nC1861_=_C1864 ,C1861_=_C1865 ,C1861_=_C1866 ,C1861_=_C1867 ,C1861_=_C1868 ,C1861_=_C1869 ,\nC1862_=_C1863 ,C1862_=_C1864 ,C1862_=_C1865 ,C1862_=_C1866 ,C1862_=_C1867 ,C1862_=_C1868 ,\nC1862_=_C1869 ,C1863_=_C1864 ,C1863_=_C1865 ,C1863_=_C1866 ,C1863_=_C1867 ,C1863_=_C1868 ,\nC1863_=_C1869 ,C1864_=_C1865 ,C1864_=_C1866 ,C1864_=_C1867 ,C1864_=_C1868 ,C1864_=_C1869 ,\nC1865_=_C1866 ,C1865_=_C1867 ,C1865_=_C1868 ,C1865_=_C1869 ,C1866_=_C1867 ,C1866_=_C1868 ,\nC1866_=_C1869 ,C1867_=_C1868 ,C1867_=_C1869 ,C1868_=_C1869 ,"];54[shape=box, label="id:54 level: 3\n41: C38 C39 C354 C355 C411 \nC412 C617 C618 C1283 C1284 C1611 \nC1612 C1867 C1868 C1898 C1899 C2140 \nC2141 C2240 C2241 C2266 C2267 C3068 \nC3426 C3427 C3497 C3498 C3814 C3815 \nC4002 C4190 C4191 C4263 C4264 C4313 \nC4314 C4390 C4391 C4403 C4404 C4419 \n439: C38_=_C39( C38 C39 ) C38_=_C354( C38 C354 ) C38_=_C411( C38 C411 ) C38_=_C617( C38 C617 ) C38_=_C1283( C38 C1283 ) \nC38_=_C1611( C38 C1611 ) C38_=_C1867( C38 C1867 ) C38_=_C1898( C38 C1898 ) C38_=_C2140( C38 C2140 ) C38_=_C2240( C38 C2240 ) C38_=_C2266( C38 C2266 ) \nC38_=_C3068( C38 C3068 ) C38_=_C3426( C38 C3426 ) C38_=_C3497( C38 C3497 ) C38_=_C3814( C38 C3814 ) C38_=_C4190( C38 C4190 ) C38_=_C4263( C38 C4263 ) \nC38_=_C4313( C38 C4313 ) C38_=_C4390( C38 C4390 ) C38_=_C4403( C38 C4403 ) C38_=_C4404( C38 C4404 ) C39_=_C355( C39 C355 ) C39_=_C412( C39 C412 ) \nC39_=_C618( C39 C618 ) C39_=_C1284( C39 C1284 ) C39_=_C1612( C39 C1612 ) C39_=_C1868( C39 C1868 ) C39_=_C1899( C39 C1899 ) C39_=_C2141( C39 C2141 ) \nC39_=_C2241( C39 C2241 ) C39_=_C2267( C39 C2267 ) C39_=_C3427( C39 C3427 ) C39_=_C3498( C39 C3498 ) C39_=_C3815( C39 C3815 ) C39_=_C4002( C39 C4002 ) \nC39_=_C4191( C39 C4191 ) C39_=_C4264( C39 C4264 ) C39_=_C4314( C39 C4314 ) C39_=_C4391( C39 C4391 ) C39_=_C4403( C39 C4403 ) C39_=_C4419( C39 C4419 ) \nC354_=_C355( C354 C355 ) C354_=_C411( C354 C411 ) C354_=_C617( C354 C617 ) C354_=_C1283( C354 C1283 ) C354_=_C1611( C354 C1611 ) C354_=_C1867( C354 C1867 ) \nC354_=_C1898( C354 C1898 ) C354_=_C2140( C354 C2140 ) C354_=_C2240( C354 C2240 ) C354_=_C2266( C354 C2266 ) C354_=_C3068( C354 C3068 ) C354_=_C3426( C354 C3426 ) \nC354_=_C3497( C354 C3497 ) C354_=_C3814( C354 C3814 ) C354_=_C4190( C354 C4190 ) C354_=_C4263( C354 C4263 ) C354_=_C4313( C354 C4313 ) C354_=_C4390( C354 C4390 ) \nC354_=_C4403( C354 C4403 ) C354_=_C4404( C354 C4404 ) C355_=_C412( C355 C412 ) C355_=_C618( C355 C618 ) C355_=_C1284( C355 C1284 ) C355_=_C1612( C355 C1612 ) \nC355_=_C1868( C355 C1868 ) C355_=_C1899( C355 C1899 ) C355_=_C2141( C355 C2141 ) C355_=_C2241( C355 C2241 ) C355_=_C2267( C355 C2267 ) C355_=_C3427( C355 C3427 ) \nC355_=_C3498( C355 C3498 ) C355_=_C3815( C355 C3815 ) C355_=_C4002( C355 C4002 ) C355_=_C4191( C355 C4191 ) C355_=_C4264( C355 C4264 ) C355_=_C4314( C355 C4314 ) \nC355_=_C4391( C355 C4391 ) C355_=_C4403( C355 C4403 ) C355_=_C4419( C355 C4419 ) C411_=_C412( C411 C412 ) C411_=_C617( C411 C617 ) C411_=_C1283( C411 C1283 ) \nC411_=_C1611( C411 C1611 ) C411_=_C1867( C411 C1867 ) C411_=_C1898( C411 C1898 ) C411_=_C2140( C411 C2140 ) C411_=_C2240( C411 C2240 ) C411_=_C2266( C411 C2266 ) \nC411_=_C3068( C411 C3068 ) C411_=_C3426( C411 C3426 ) C411_=_C3497( C411 C3497 ) C411_=_C3814( C411 C3814 ) C411_=_C4190( C411 C4190 ) C411_=_C4263( C411 C4263 ) \nC411_=_C4313( C411 C4313 ) C411_=_C4390( C411 C4390 ) C411_=_C4403( C411 C4403 ) C411_=_C4404( C411 C4404 ) C412_=_C618( C412 C618 ) C412_=_C1284( C412 C1284 ) \nC412_=_C1612( C412 C1612 ) C412_=_C1868( C412 C1868 ) C412_=_C1899( C412 C1899 ) C412_=_C2141( C412 C2141 ) C412_=_C2241( C412 C2241 ) C412_=_C2267( C412 C2267 ) \nC412_=_C3427( C412 C3427 ) C412_=_C3498( C412 C3498 ) C412_=_C3815( C412 C3815 ) C412_=_C4002( C412 C4002 ) C412_=_C4191( C412 C4191 ) C412_=_C4264( C412 C4264 ) \nC412_=_C4314( C412 C4314 ) C412_=_C4391( C412 C4391 ) C412_=_C4403( C412 C4403 ) C412_=_C4419( C412 C4419 ) C617_=_C618( C617 C618 ) C617_=_C1283( C617 C1283 ) \nC617_=_C1611( C617 C1611 ) C617_=_C1867( C617 C1867 ) C617_=_C1898( C617 C1898 ) C617_=_C2140( C617 C2140 ) C617_=_C2240( C617 C2240 ) C617_=_C2266( C617 C2266 ) \nC617_=_C3068( C617 C3068 ) C617_=_C3426( C617 C3426 ) C617_=_C3497( C617 C3497 ) C617_=_C3814( C617 C3814 ) C617_=_C4190( C617 C4190 ) C617_=_C4263( C617 C4263 ) \nC617_=_C4313( C617 C4313 ) C617_=_C4390( C617 C4390 ) C617_=_C4403( C617 C4403 ) C617_=_C4404( C617 C4404 ) C618_=_C1284( C618 C1284 ) C618_=_C1612( C618 C1612 ) \nC618_=_C1868( C618 C1868 ) C618_=_C1899( C618 C1899 ) C618_=_C2141( C618 C2141 ) C618_=_C2241( C618 C2241 ) C618_=_C2267( C618 C2267 ) C618_=_C3427( C618 C3427 ) \nC618_=_C3498( C618 C3498 ) C618_=_C3815( C618 C3815 ) C618_=_C4002( C618 C4002 ) C618_=_C4191( C618 C4191 ) C618_=_C4264( C618 C4264 ) C618_=_C4314( C618 C4314 ) \nC618_=_C4391( C618 C4391 ) C618_=_C4403( C618 C4403 ) C618_=_C4419( C618 C4419 ) C1283_=_C1284( C1283 C1284 ) C1283_=_C1611( C1283 C1611 ) C1283_=_C1867( C1283 C1867 ) \nC1283_=_C1898( C1283 C1898 ) C1283_=_C2140( C1283 C2140 ) C1283_=_C2240( C1283 C2240 ) C1283_=_C2266( C1283 C2266 ) C1283_=_C3068( C1283 C3068 ) C1283_=_C3426( C1283 C3426 ) \nC1283_=_C3497( C1283 C3497 ) C1283_=_C3814( C1283 C3814 ) C1283_=_C4190( C1283 C4190 ) C1283_=_C4263( C1283 C4263 ) C1283_=_C4313( C1283 C4313 ) C1283_=_C4390( C1283 C4390 ) \nC1283_=_C4403( C1283 C4403 ) C1283_=_C4404( C1283 C4404 ) C1284_=_C1612( C1284 C1612 ) C1284_=_C1868( C1284 C1868 ) C1284_=_C1899( C1284 C1899 ) C1284_=_C2141( C1284 C2141 ) \nC1284_=_C2241( C1284 C2241 ) C1284_=_C2267( C1284 C2267 ) C1284_=_C3427( C1284 C3427 ) C1284_=_C3498( C1284 C3498 ) C1284_=_C3815( C1284 C3815 ) C1284_=_C4002( C1284 C4002 ) \nC1284_=_C4191( C1284 C4191 ) C1284_=_C4264( C1284 C4264 ) C1284_=_C4314( C1284 C4314 ) C1284_=_C4391( C1284 C4391 ) C1284_=_C4403( C1284 C4403 ) C1284_=_C4419( C1284 C4419 ) \nC1611_=_C1612( C1611 C1612 ) C1611_=_C1867( C1611 C1867 ) C1611_=_C1898( C1611 C1898 ) C1611_=_C2140( C1611 C2140 ) C1611_=_C2240( C1611 C2240 ) C1611_=_C2266( C1611 C2266 ) \nC1611_=_C3068( C1611 C3068 ) C1611_=_C3426( C1611 C3426 ) C1611_=_C3497( C1611 C3497 ) C1611_=_C3814( C1611 C3814 ) C1611_=_C4190( C1611 C4190 ) C1611_=_C4263( C1611 C4263 ) \nC1611_=_C4313( C1611 C4313 ) C1611_=_C4390( C1611 C4390 ) C1611_=_C4403( C1611 C4403 ) C1611_=_C4404( C1611 C4404 ) C1612_=_C1868( C1612 C1868 ) C1612_=_C1899( C1612 C1899 ) \nC1612_=_C2141( C1612 C2141 ) C1612_=_C2241( C1612 C2241 ) C1612_=_C2267( C1612 C2267 ) C1612_=_C3427( C1612 C3427 ) C1612_=_C3498( C1612 C3498 ) C1612_=_C3815( C1612 C3815 ) \nC1612_=_C4002( C1612 C4002 ) C1612_=_C4191( C1612 C4191 ) C1612_=_C4264( C1612 C4264 ) C1612_=_C4314( C1612 C4314 ) C1612_=_C4391( C1612 C4391 ) C1612_=_C4403( C1612 C4403 ) \nC1612_=_C4419( C1612</w:t>
      </w:r>
    </w:p>
    <w:p>
      <w:pPr>
        <w:pStyle w:val="PreformattedText"/>
        <w:bidi w:val="0"/>
        <w:spacing w:before="0" w:after="0"/>
        <w:jc w:val="left"/>
        <w:rPr/>
      </w:pPr>
      <w:r>
        <w:rPr/>
        <w:t xml:space="preserve"> </w:t>
      </w:r>
      <w:r>
        <w:rPr/>
        <w:t>C4419 ) C1867_=_C1868( C1867 C1868 ) C1867_=_C1898( C1867 C1898 ) C1867_=_C2140( C1867 C2140 ) C1867_=_C2240( C1867 C2240 ) C1867_=_C2266( C1867 C2266 ) \nC1867_=_C3068( C1867 C3068 ) C1867_=_C3426( C1867 C3426 ) C1867_=_C3497( C1867 C3497 ) C1867_=_C3814( C1867 C3814 ) C1867_=_C4190( C1867 C4190 ) C1867_=_C4263( C1867 C4263 ) \nC1867_=_C4313( C1867 C4313 ) C1867_=_C4390( C1867 C4390 ) C1867_=_C4403( C1867 C4403 ) C1867_=_C4404( C1867 C4404 ) C1868_=_C1899( C1868 C1899 ) C1868_=_C2141( C1868 C2141 ) \nC1868_=_C2241( C1868 C2241 ) C1868_=_C2267( C1868 C2267 ) C1868_=_C3427( C1868 C3427 ) C1868_=_C3498( C1868 C3498 ) C1868_=_C3815( C1868 C3815 ) C1868_=_C4002( C1868 C4002 ) \nC1868_=_C4191( C1868 C4191 ) C1868_=_C4264( C1868 C4264 ) C1868_=_C4314( C1868 C4314 ) C1868_=_C4391( C1868 C4391 ) C1868_=_C4403( C1868 C4403 ) C1868_=_C4419( C1868 C4419 ) \nC1898_=_C1899( C1898 C1899 ) C1898_=_C2140( C1898 C2140 ) C1898_=_C2240( C1898 C2240 ) C1898_=_C2266( C1898 C2266 ) C1898_=_C3068( C1898 C3068 ) C1898_=_C3426( C1898 C3426 ) \nC1898_=_C3497( C1898 C3497 ) C1898_=_C3814( C1898 C3814 ) C1898_=_C4190( C1898 C4190 ) C1898_=_C4263( C1898 C4263 ) C1898_=_C4313( C1898 C4313 ) C1898_=_C4390( C1898 C4390 ) \nC1898_=_C4403( C1898 C4403 ) C1898_=_C4404( C1898 C4404 ) C1899_=_C2141( C1899 C2141 ) C1899_=_C2241( C1899 C2241 ) C1899_=_C2267( C1899 C2267 ) C1899_=_C3427( C1899 C3427 ) \nC1899_=_C3498( C1899 C3498 ) C1899_=_C3815( C1899 C3815 ) C1899_=_C4002( C1899 C4002 ) C1899_=_C4191( C1899 C4191 ) C1899_=_C4264( C1899 C4264 ) C1899_=_C4314( C1899 C4314 ) \nC1899_=_C4391( C1899 C4391 ) C1899_=_C4403( C1899 C4403 ) C1899_=_C4419( C1899 C4419 ) C2140_=_C2141( C2140 C2141 ) C2140_=_C2240( C2140 C2240 ) C2140_=_C2266( C2140 C2266 ) \nC2140_=_C3068( C2140 C3068 ) C2140_=_C3426( C2140 C3426 ) C2140_=_C3497( C2140 C3497 ) C2140_=_C3814( C2140 C3814 ) C2140_=_C4190( C2140 C4190 ) C2140_=_C4263( C2140 C4263 ) \nC2140_=_C4313( C2140 C4313 ) C2140_=_C4390( C2140 C4390 ) C2140_=_C4403( C2140 C4403 ) C2140_=_C4404( C2140 C4404 ) C2141_=_C2241( C2141 C2241 ) C2141_=_C2267( C2141 C2267 ) \nC2141_=_C3427( C2141 C3427 ) C2141_=_C3498( C2141 C3498 ) C2141_=_C3815( C2141 C3815 ) C2141_=_C4002( C2141 C4002 ) C2141_=_C4191( C2141 C4191 ) C2141_=_C4264( C2141 C4264 ) \nC2141_=_C4314( C2141 C4314 ) C2141_=_C4391( C2141 C4391 ) C2141_=_C4403( C2141 C4403 ) C2141_=_C4419( C2141 C4419 ) C2240_=_C2241( C2240 C2241 ) C2240_=_C2266( C2240 C2266 ) \nC2240_=_C3068( C2240 C3068 ) C2240_=_C3426( C2240 C3426 ) C2240_=_C3497( C2240 C3497 ) C2240_=_C3814( C2240 C3814 ) C2240_=_C4190( C2240 C4190 ) C2240_=_C4263( C2240 C4263 ) \nC2240_=_C4313( C2240 C4313 ) C2240_=_C4390( C2240 C4390 ) C2240_=_C4403( C2240 C4403 ) C2240_=_C4404( C2240 C4404 ) C2241_=_C2267( C2241 C2267 ) C2241_=_C3427( C2241 C3427 ) \nC2241_=_C3498( C2241 C3498 ) C2241_=_C3815( C2241 C3815 ) C2241_=_C4002( C2241 C4002 ) C2241_=_C4191( C2241 C4191 ) C2241_=_C4264( C2241 C4264 ) C2241_=_C4314( C2241 C4314 ) \nC2241_=_C4391( C2241 C4391 ) C2241_=_C4403( C2241 C4403 ) C2241_=_C4419( C2241 C4419 ) C2266_=_C2267( C2266 C2267 ) C2266_=_C3068( C2266 C3068 ) C2266_=_C3426( C2266 C3426 ) \nC2266_=_C3497( C2266 C3497 ) C2266_=_C3814( C2266 C3814 ) C2266_=_C4190( C2266 C4190 ) C2266_=_C4263( C2266 C4263 ) C2266_=_C4313( C2266 C4313 ) C2266_=_C4390( C2266 C4390 ) \nC2266_=_C4403( C2266 C4403 ) C2266_=_C4404( C2266 C4404 ) C2267_=_C3427( C2267 C3427 ) C2267_=_C3498( C2267 C3498 ) C2267_=_C3815( C2267 C3815 ) C2267_=_C4002( C2267 C4002 ) \nC2267_=_C4191( C2267 C4191 ) C2267_=_C4264( C2267 C4264 ) C2267_=_C4314( C2267 C4314 ) C2267_=_C4391( C2267 C4391 ) C2267_=_C4403( C2267 C4403 ) C2267_=_C4419( C2267 C4419 ) \nC3068_=_C3426( C3068 C3426 ) C3068_=_C3497( C3068 C3497 ) C3068_=_C3814( C3068 C3814 ) C3068_=_C4190( C3068 C4190 ) C3068_=_C4263( C3068 C4263 ) C3068_=_C4313( C3068 C4313 ) \nC3068_=_C4390( C3068 C4390 ) C3068_=_C4403( C3068 C4403 ) C3068_=_C4404( C3068 C4404 ) C3426_=_C3427( C3426 C3427 ) C3426_=_C3497( C3426 C3497 ) C3426_=_C3814( C3426 C3814 ) \nC3426_=_C4190( C3426 C4190 ) C3426_=_C4263( C3426 C4263 ) C3426_=_C4313( C3426 C4313 ) C3426_=_C4390( C3426 C4390 ) C3426_=_C4403( C3426 C4403 ) C3426_=_C4404( C3426 C4404 ) \nC3427_=_C3498( C3427 C3498 ) C3427_=_C3815( C3427 C3815 ) C3427_=_C4002( C3427 C4002 ) C3427_=_C4191( C3427 C4191 ) C3427_=_C4264( C3427 C4264 ) C3427_=_C4314( C3427 C4314 ) \nC3427_=_C4391( C3427 C4391 ) C3427_=_C4403( C3427 C4403 ) C3427_=_C4419( C3427 C4419 ) C3497_=_C3498( C3497 C3498 ) C3497_=_C3814( C3497 C3814 ) C3497_=_C4190( C3497 C4190 ) \nC3497_=_C4263( C3497 C4263 ) C3497_=_C4313( C3497 C4313 ) C3497_=_C4390( C3497 C4390 ) C3497_=_C4403( C3497 C4403 ) C3497_=_C4404( C3497 C4404 ) C3498_=_C3815( C3498 C3815 ) \nC3498_=_C4002( C3498 C4002 ) C3498_=_C4191( C3498 C4191 ) C3498_=_C4264( C3498 C4264 ) C3498_=_C4314( C3498 C4314 ) C3498_=_C4391( C3498 C4391 ) C3498_=_C4403( C3498 C4403 ) \nC3498_=_C4419( C3498 C4419 ) C3814_=_C3815( C3814 C3815 ) C3814_=_C4190( C3814 C4190 ) C3814_=_C4263( C3814 C4263 ) C3814_=_C4313( C3814 C4313 ) C3814_=_C4390( C3814 C4390 ) \nC3814_=_C4403( C3814 C4403 ) C3814_=_C4404( C3814 C4404 ) C3815_=_C4002( C3815 C4002 ) C3815_=_C4191( C3815 C4191 ) C3815_=_C4264( C3815 C4264 ) C3815_=_C4314( C3815 C4314 ) \nC3815_=_C4391( C3815 C4391 ) C3815_=_C4403( C3815 C4403 ) C3815_=_C4419( C3815 C4419 ) C4002_=_C4191( C4002 C4191 ) C4002_=_C4264( C4002 C4264 ) C4002_=_C4314( C4002 C4314 ) \nC4002_=_C4391( C4002 C4391 ) C4002_=_C4403( C4002 C4403 ) C4002_=_C4419( C4002 C4419 ) C4190_=_C4191( C4190 C4191 ) C4190_=_C4263( C4190 C4263 ) C4190_=_C4313( C4190 C4313 ) \nC4190_=_C4390( C4190 C4390 ) C4190_=_C4403( C4190 C4403 ) C4190_=_C4404( C4190 C4404 ) C4191_=_C4264( C4191 C4264 ) C4191_=_C4314( C4191 C4314 ) C4191_=_C4391( C4191 C4391 ) \nC4191_=_C4403( C4191 C4403 ) C4191_=_C4419( C4191 C4419 ) C4263_=_C4264( C4263 C4264 ) C4263_=_C4313( C4263 C4313 ) C4263_=_C4390( C4263 C4390 ) C4263_=_C4403( C4263 C4403 ) \nC4263_=_C4404( C4263 C4404 ) C4264_=_C4314( C4264 C4314 ) C4264_=_C4391( C4264 C4391 ) C4264_=_C4403( C4264 C4403 ) C4264_=_C4419( C4264 C4419 ) C4313_=_C4314( C4313 C4314 ) \nC4313_=_C4390( C4313 C4390 ) C4313_=_C4403( C4313 C4403 ) C4313_=_C4404( C4313 C4404 ) C4314_=_C4391( C4314 C4391 ) C4314_=_C4403( C4314 C4403 ) C4314_=_C4419( C4314 C4419 ) \nC4390_=_C4391( C4390 C4391 ) C4390_=_C4403( C4390 C4403 ) C4390_=_C4404( C4390 C4404 ) C4391_=_C4403( C4391 C4403 ) C4391_=_C4419( C4391 C4419 ) C4403_=_C4404( C4403 C4404 ) \nC4403_=_C4419( C4403 C4419 ) C4404_=_C4419( C4404 C4419 ) "];47-&gt;54[label="40: C38 C39 C354 C355 C411 \nC412 C617 C618 C1283 C1284 C1611 \nC1612 C1867 C1868 C1898 C1899 C2140 \nC2141 C2240 C2241 C2266 C2267 C3068 \nC3426 C3427 C3497 C3498 C3814 C3815 \nC4002 C4190 C4191 C4263 C4264 C4313 \nC4314 C4390 C4391 C4404 C4419 \n399: C38_=_C39 ,C38_=_C354 ,C38_=_C411 ,C38_=_C617 ,C38_=_C1283 ,\nC38_=_C1611 ,C38_=_C1867 ,C38_=_C1898 ,C38_=_C2140 ,C38_=_C2240 ,C38_=_C2266 ,\nC38_=_C3068 ,C38_=_C3426 ,C38_=_C3497 ,C38_=_C3814 ,C38_=_C4190 ,C38_=_C4263 ,\nC38_=_C4313 ,C38_=_C4390 ,C38_=_C4404 ,C39_=_C355 ,C39_=_C412 ,C39_=_C618 ,\nC39_=_C1284 ,C39_=_C1612 ,C39_=_C1868 ,C39_=_C1899 ,C39_=_C2141 ,C39_=_C2241 ,\nC39_=_C2267 ,C39_=_C3427 ,C39_=_C3498 ,C39_=_C3815 ,C39_=_C4002 ,C39_=_C4191 ,\nC39_=_C4264 ,C39_=_C4314 ,C39_=_C4391 ,C39_=_C4419 ,C354_=_C355 ,C354_=_C411 ,\nC354_=_C617 ,C354_=_C1283 ,C354_=_C1611 ,C354_=_C1867 ,C354_=_C1898 ,C354_=_C2140 ,\nC354_=_C2240 ,C354_=_C2266 ,C354_=_C3068 ,C354_=_C3426 ,C354_=_C3497 ,C354_=_C3814 ,\nC354_=_C4190 ,C354_=_C4263 ,C354_=_C4313 ,C354_=_C4390 ,C354_=_C4404 ,C355_=_C412 ,\nC355_=_C618 ,C355_=_C1284 ,C355_=_C1612 ,C355_=_C1868 ,C355_=_C1899 ,C355_=_C2141 ,\nC355_=_C2241 ,C355_=_C2267 ,C355_=_C3427 ,C355_=_C3498 ,C355_=_C3815 ,C355_=_C4002 ,\nC355_=_C4191 ,C355_=_C4264 ,C355_=_C4314 ,C355_=_C4391 ,C355_=_C4419 ,C411_=_C412 ,\nC411_=_C617 ,C411_=_C1283 ,C411_=_C1611 ,C411_=_C1867 ,C411_=_C1898 ,C411_=_C2140 ,\nC411_=_C2240 ,C411_=_C2266 ,C411_=_C3068 ,C411_=_C3426 ,C411_=_C3497 ,C411_=_C3814 ,\nC411_=_C4190 ,C411_=_C4263 ,C411_=_C4313 ,C411_=_C4390 ,C411_=_C4404 ,C412_=_C618 ,\nC412_=_C1284 ,C412_=_C1612 ,C412_=_C1868 ,C412_=_C1899 ,C412_=_C2141 ,C412_=_C2241 ,\nC412_=_C2267 ,C412_=_C3427 ,C412_=_C3498 ,C412_=_C3815 ,C412_=_C4002 ,C412_=_C4191 ,\nC412_=_C4264 ,C412_=_C4314 ,C412_=_C4391 ,C412_=_C4419 ,C617_=_C618 ,C617_=_C1283 ,\nC617_=_C1611 ,C617_=_C1867 ,C617_=_C1898 ,C617_=_C2140 ,C617_=_C2240 ,C617_=_C2266 ,\nC617_=_C3068 ,C617_=_C3426 ,C617_=_C3497 ,C617_=_C3814 ,C617_=_C4190 ,C617_=_C4263 ,\nC617_=_C4313 ,C617_=_C4390 ,C617_=_C4404 ,C618_=_C1284 ,C618_=_C1612 ,C618_=_C1868 ,\nC618_=_C1899 ,C618_=_C2141 ,C618_=_C2241 ,C618_=_C2267 ,C618_=_C3427 ,C618_=_C3498 ,\nC618_=_C3815 ,C618_=_C4002 ,C618_=_C4191 ,C618_=_C4264 ,C618_=_C4314 ,C618_=_C4391 ,\nC618_=_C4419 ,C1283_=_C1284 ,C1283_=_C1611 ,C1283_=_C1867 ,C1283_=_C1898 ,C1283_=_C2140 ,\nC1283_=_C2240 ,C1283_=_C2266 ,C1283_=_C3068 ,C1283_=_C3426 ,C1283_=_C3497 ,C1283_=_C3814 ,\nC1283_=_C4190 ,C1283_=_C4263 ,C1283_=_C4313 ,C1283_=_C4390 ,C1283_=_C4404 ,C1284_=_C1612 ,\nC1284_=_C1868 ,C1284_=_C1899 ,C1284_=_C2141 ,C1284_=_C2241 ,C1284_=_C2267 ,C1284_=_C3427 ,\nC1284_=_C3498 ,C1284_=_C3815 ,C1284_=_C4002 ,C1284_=_C4191 ,C1284_=_C4264 ,C1284_=_C4314 ,\nC1284_=_C4391 ,C1284_=_C4419 ,C1611_=_C1612 ,C1611_=_C1867 ,C1611_=_C1898 ,C1611_=_C2140 ,\nC1611_=_C2240 ,C1611_=_C2266 ,C1611_=_C3068 ,C1611_=_C3426 ,C1611_=_C3497 ,C1611_=_C3814 ,\nC1611_=_C4190 ,C1611_=_C4263 ,C1611_=_C4313 ,C1611_=_C4390 ,C1611_=_C4404 ,C1612_=_C1868 ,\nC1612_=_C1899 ,C1612_=_C2141 ,C1612_=_C2241 ,C1612_=_C2267 ,C1612_=_C3427 ,C1612_=_C3498 ,\nC1612_=_C3815 ,C1612_=_C4002 ,C1612_=_C4191 ,C1612_=_C4264 ,C1612_=_C4314 ,C1612_=_C4391 ,\nC1612_=_C4419 ,C1867_=_C1868 ,C1867_=_C1898 ,C1867_=_C2140 ,C1867_=_C2240 ,C1867_=_C2266 ,\nC1867_=_C3068 ,C1867_=_C3426 ,C1867_=_C3497 ,C1867_=_C3814 ,C1867_=_C4190 ,C1867_=_C4263</w:t>
      </w:r>
    </w:p>
    <w:p>
      <w:pPr>
        <w:pStyle w:val="PreformattedText"/>
        <w:bidi w:val="0"/>
        <w:spacing w:before="0" w:after="0"/>
        <w:jc w:val="left"/>
        <w:rPr/>
      </w:pPr>
      <w:r>
        <w:rPr/>
        <w:t xml:space="preserve"> </w:t>
      </w:r>
      <w:r>
        <w:rPr/>
        <w:t>,\nC1867_=_C4313 ,C1867_=_C4390 ,C1867_=_C4404 ,C1868_=_C1899 ,C1868_=_C2141 ,C1868_=_C2241 ,\nC1868_=_C2267 ,C1868_=_C3427 ,C1868_=_C3498 ,C1868_=_C3815 ,C1868_=_C4002 ,C1868_=_C4191 ,\nC1868_=_C4264 ,C1868_=_C4314 ,C1868_=_C4391 ,C1868_=_C4419 ,C1898_=_C1899 ,C1898_=_C2140 ,\nC1898_=_C2240 ,C1898_=_C2266 ,C1898_=_C3068 ,C1898_=_C3426 ,C1898_=_C3497 ,C1898_=_C3814 ,\nC1898_=_C4190 ,C1898_=_C4263 ,C1898_=_C4313 ,C1898_=_C4390 ,C1898_=_C4404 ,C1899_=_C2141 ,\nC1899_=_C2241 ,C1899_=_C2267 ,C1899_=_C3427 ,C1899_=_C3498 ,C1899_=_C3815 ,C1899_=_C4002 ,\nC1899_=_C4191 ,C1899_=_C4264 ,C1899_=_C4314 ,C1899_=_C4391 ,C1899_=_C4419 ,C2140_=_C2141 ,\nC2140_=_C2240 ,C2140_=_C2266 ,C2140_=_C3068 ,C2140_=_C3426 ,C2140_=_C3497 ,C2140_=_C3814 ,\nC2140_=_C4190 ,C2140_=_C4263 ,C2140_=_C4313 ,C2140_=_C4390 ,C2140_=_C4404 ,C2141_=_C2241 ,\nC2141_=_C2267 ,C2141_=_C3427 ,C2141_=_C3498 ,C2141_=_C3815 ,C2141_=_C4002 ,C2141_=_C4191 ,\nC2141_=_C4264 ,C2141_=_C4314 ,C2141_=_C4391 ,C2141_=_C4419 ,C2240_=_C2241 ,C2240_=_C2266 ,\nC2240_=_C3068 ,C2240_=_C3426 ,C2240_=_C3497 ,C2240_=_C3814 ,C2240_=_C4190 ,C2240_=_C4263 ,\nC2240_=_C4313 ,C2240_=_C4390 ,C2240_=_C4404 ,C2241_=_C2267 ,C2241_=_C3427 ,C2241_=_C3498 ,\nC2241_=_C3815 ,C2241_=_C4002 ,C2241_=_C4191 ,C2241_=_C4264 ,C2241_=_C4314 ,C2241_=_C4391 ,\nC2241_=_C4419 ,C2266_=_C2267 ,C2266_=_C3068 ,C2266_=_C3426 ,C2266_=_C3497 ,C2266_=_C3814 ,\nC2266_=_C4190 ,C2266_=_C4263 ,C2266_=_C4313 ,C2266_=_C4390 ,C2266_=_C4404 ,C2267_=_C3427 ,\nC2267_=_C3498 ,C2267_=_C3815 ,C2267_=_C4002 ,C2267_=_C4191 ,C2267_=_C4264 ,C2267_=_C4314 ,\nC2267_=_C4391 ,C2267_=_C4419 ,C3068_=_C3426 ,C3068_=_C3497 ,C3068_=_C3814 ,C3068_=_C4190 ,\nC3068_=_C4263 ,C3068_=_C4313 ,C3068_=_C4390 ,C3068_=_C4404 ,C3426_=_C3427 ,C3426_=_C3497 ,\nC3426_=_C3814 ,C3426_=_C4190 ,C3426_=_C4263 ,C3426_=_C4313 ,C3426_=_C4390 ,C3426_=_C4404 ,\nC3427_=_C3498 ,C3427_=_C3815 ,C3427_=_C4002 ,C3427_=_C4191 ,C3427_=_C4264 ,C3427_=_C4314 ,\nC3427_=_C4391 ,C3427_=_C4419 ,C3497_=_C3498 ,C3497_=_C3814 ,C3497_=_C4190 ,C3497_=_C4263 ,\nC3497_=_C4313 ,C3497_=_C4390 ,C3497_=_C4404 ,C3498_=_C3815 ,C3498_=_C4002 ,C3498_=_C4191 ,\nC3498_=_C4264 ,C3498_=_C4314 ,C3498_=_C4391 ,C3498_=_C4419 ,C3814_=_C3815 ,C3814_=_C4190 ,\nC3814_=_C4263 ,C3814_=_C4313 ,C3814_=_C4390 ,C3814_=_C4404 ,C3815_=_C4002 ,C3815_=_C4191 ,\nC3815_=_C4264 ,C3815_=_C4314 ,C3815_=_C4391 ,C3815_=_C4419 ,C4002_=_C4191 ,C4002_=_C4264 ,\nC4002_=_C4314 ,C4002_=_C4391 ,C4002_=_C4419 ,C4190_=_C4191 ,C4190_=_C4263 ,C4190_=_C4313 ,\nC4190_=_C4390 ,C4190_=_C4404 ,C4191_=_C4264 ,C4191_=_C4314 ,C4191_=_C4391 ,C4191_=_C4419 ,\nC4263_=_C4264 ,C4263_=_C4313 ,C4263_=_C4390 ,C4263_=_C4404 ,C4264_=_C4314 ,C4264_=_C4391 ,\nC4264_=_C4419 ,C4313_=_C4314 ,C4313_=_C4390 ,C4313_=_C4404 ,C4314_=_C4391 ,C4314_=_C4419 ,\nC4390_=_C4391 ,C4390_=_C4404 ,C4391_=_C4419 ,C4404_=_C4419 ,"];55[shape=box, label="id:55 level: 3\n41: C35 C36 C351 C352 C408 \nC409 C613 C615 C1280 C1281 C1607 \nC1608 C1864 C1865 C1895 C1896 C2137 \nC2138 C2236 C2237 C2263 C2264 C3304 \nC3407 C3423 C3424 C3494 C3495 C3811 \nC3812 C4187 C4188 C4261 C4262 C4263 \nC4264 C4265 C4312 C4313 C4314 C4315 \n439: C35_=_C36( C35 C36 ) C35_=_C351( C35 C351 ) C35_=_C408( C35 C408 ) C35_=_C613( C35 C613 ) C35_=_C1280( C35 C1280 ) \nC35_=_C1607( C35 C1607 ) C35_=_C1864( C35 C1864 ) C35_=_C1895( C35 C1895 ) C35_=_C2137( C35 C2137 ) C35_=_C2236( C35 C2236 ) C35_=_C2263( C35 C2263 ) \nC35_=_C3304( C35 C3304 ) C35_=_C3423( C35 C3423 ) C35_=_C3494( C35 C3494 ) C35_=_C3811( C35 C3811 ) C35_=_C4187( C35 C4187 ) C35_=_C4261( C35 C4261 ) \nC35_=_C4262( C35 C4262 ) C35_=_C4263( C35 C4263 ) C35_=_C4264( C35 C4264 ) C35_=_C4265( C35 C4265 ) C36_=_C352( C36 C352 ) C36_=_C409( C36 C409 ) \nC36_=_C615( C36 C615 ) C36_=_C1281( C36 C1281 ) C36_=_C1608( C36 C1608 ) C36_=_C1865( C36 C1865 ) C36_=_C1896( C36 C1896 ) C36_=_C2138( C36 C2138 ) \nC36_=_C2237( C36 C2237 ) C36_=_C2264( C36 C2264 ) C36_=_C3407( C36 C3407 ) C36_=_C3424( C36 C3424 ) C36_=_C3495( C36 C3495 ) C36_=_C3812( C36 C3812 ) \nC36_=_C4188( C36 C4188 ) C36_=_C4261( C36 C4261 ) C36_=_C4312( C36 C4312 ) C36_=_C4313( C36 C4313 ) C36_=_C4314( C36 C4314 ) C36_=_C4315( C36 C4315 ) \nC351_=_C352( C351 C352 ) C351_=_C408( C351 C408 ) C351_=_C613( C351 C613 ) C351_=_C1280( C351 C1280 ) C351_=_C1607( C351 C1607 ) C351_=_C1864( C351 C1864 ) \nC351_=_C1895( C351 C1895 ) C351_=_C2137( C351 C2137 ) C351_=_C2236( C351 C2236 ) C351_=_C2263( C351 C2263 ) C351_=_C3304( C351 C3304 ) C351_=_C3423( C351 C3423 ) \nC351_=_C3494( C351 C3494 ) C351_=_C3811( C351 C3811 ) C351_=_C4187( C351 C4187 ) C351_=_C4261( C351 C4261 ) C351_=_C4262( C351 C4262 ) C351_=_C4263( C351 C4263 ) \nC351_=_C4264( C351 C4264 ) C351_=_C4265( C351 C4265 ) C352_=_C409( C352 C409 ) C352_=_C615( C352 C615 ) C352_=_C1281( C352 C1281 ) C352_=_C1608( C352 C1608 ) \nC352_=_C1865( C352 C1865 ) C352_=_C1896( C352 C1896 ) C352_=_C2138( C352 C2138 ) C352_=_C2237( C352 C2237 ) C352_=_C2264( C352 C2264 ) C352_=_C3407( C352 C3407 ) \nC352_=_C3424( C352 C3424 ) C352_=_C3495( C352 C3495 ) C352_=_C3812( C352 C3812 ) C352_=_C4188( C352 C4188 ) C352_=_C4261( C352 C4261 ) C352_=_C4312( C352 C4312 ) \nC352_=_C4313( C352 C4313 ) C352_=_C4314( C352 C4314 ) C352_=_C4315( C352 C4315 ) C408_=_C409( C408 C409 ) C408_=_C613( C408 C613 ) C408_=_C1280( C408 C1280 ) \nC408_=_C1607( C408 C1607 ) C408_=_C1864( C408 C1864 ) C408_=_C1895( C408 C1895 ) C408_=_C2137( C408 C2137 ) C408_=_C2236( C408 C2236 ) C408_=_C2263( C408 C2263 ) \nC408_=_C3304( C408 C3304 ) C408_=_C3423( C408 C3423 ) C408_=_C3494( C408 C3494 ) C408_=_C3811( C408 C3811 ) C408_=_C4187( C408 C4187 ) C408_=_C4261( C408 C4261 ) \nC408_=_C4262( C408 C4262 ) C408_=_C4263( C408 C4263 ) C408_=_C4264( C408 C4264 ) C408_=_C4265( C408 C4265 ) C409_=_C615( C409 C615 ) C409_=_C1281( C409 C1281 ) \nC409_=_C1608( C409 C1608 ) C409_=_C1865( C409 C1865 ) C409_=_C1896( C409 C1896 ) C409_=_C2138( C409 C2138 ) C409_=_C2237( C409 C2237 ) C409_=_C2264( C409 C2264 ) \nC409_=_C3407( C409 C3407 ) C409_=_C3424( C409 C3424 ) C409_=_C3495( C409 C3495 ) C409_=_C3812( C409 C3812 ) C409_=_C4188( C409 C4188 ) C409_=_C4261( C409 C4261 ) \nC409_=_C4312( C409 C4312 ) C409_=_C4313( C409 C4313 ) C409_=_C4314( C409 C4314 ) C409_=_C4315( C409 C4315 ) C613_=_C615( C613 C615 ) C613_=_C1280( C613 C1280 ) \nC613_=_C1607( C613 C1607 ) C613_=_C1864( C613 C1864 ) C613_=_C1895( C613 C1895 ) C613_=_C2137( C613 C2137 ) C613_=_C2236( C613 C2236 ) C613_=_C2263( C613 C2263 ) \nC613_=_C3304( C613 C3304 ) C613_=_C3423( C613 C3423 ) C613_=_C3494( C613 C3494 ) C613_=_C3811( C613 C3811 ) C613_=_C4187( C613 C4187 ) C613_=_C4261( C613 C4261 ) \nC613_=_C4262( C613 C4262 ) C613_=_C4263( C613 C4263 ) C613_=_C4264( C613 C4264 ) C613_=_C4265( C613 C4265 ) C615_=_C1281( C615 C1281 ) C615_=_C1608( C615 C1608 ) \nC615_=_C1865( C615 C1865 ) C615_=_C1896( C615 C1896 ) C615_=_C2138( C615 C2138 ) C615_=_C2237( C615 C2237 ) C615_=_C2264( C615 C2264 ) C615_=_C3407( C615 C3407 ) \nC615_=_C3424( C615 C3424 ) C615_=_C3495( C615 C3495 ) C615_=_C3812( C615 C3812 ) C615_=_C4188( C615 C4188 ) C615_=_C4261( C615 C4261 ) C615_=_C4312( C615 C4312 ) \nC615_=_C4313( C615 C4313 ) C615_=_C4314( C615 C4314 ) C615_=_C4315( C615 C4315 ) C1280_=_C1281( C1280 C1281 ) C1280_=_C1607( C1280 C1607 ) C1280_=_C1864( C1280 C1864 ) \nC1280_=_C1895( C1280 C1895 ) C1280_=_C2137( C1280 C2137 ) C1280_=_C2236( C1280 C2236 ) C1280_=_C2263( C1280 C2263 ) C1280_=_C3304( C1280 C3304 ) C1280_=_C3423( C1280 C3423 ) \nC1280_=_C3494( C1280 C3494 ) C1280_=_C3811( C1280 C3811 ) C1280_=_C4187( C1280 C4187 ) C1280_=_C4261( C1280 C4261 ) C1280_=_C4262( C1280 C4262 ) C1280_=_C4263( C1280 C4263 ) \nC1280_=_C4264( C1280 C4264 ) C1280_=_C4265( C1280 C4265 ) C1281_=_C1608( C1281 C1608 ) C1281_=_C1865( C1281 C1865 ) C1281_=_C1896( C1281 C1896 ) C1281_=_C2138( C1281 C2138 ) \nC1281_=_C2237( C1281 C2237 ) C1281_=_C2264( C1281 C2264 ) C1281_=_C3407( C1281 C3407 ) C1281_=_C3424( C1281 C3424 ) C1281_=_C3495( C1281 C3495 ) C1281_=_C3812( C1281 C3812 ) \nC1281_=_C4188( C1281 C4188 ) C1281_=_C4261( C1281 C4261 ) C1281_=_C4312( C1281 C4312 ) C1281_=_C4313( C1281 C4313 ) C1281_=_C4314( C1281 C4314 ) C1281_=_C4315( C1281 C4315 ) \nC1607_=_C1608( C1607 C1608 ) C1607_=_C1864( C1607 C1864 ) C1607_=_C1895( C1607 C1895 ) C1607_=_C2137( C1607 C2137 ) C1607_=_C2236( C1607 C2236 ) C1607_=_C2263( C1607 C2263 ) \nC1607_=_C3304( C1607 C3304 ) C1607_=_C3423( C1607 C3423 ) C1607_=_C3494( C1607 C3494 ) C1607_=_C3811( C1607 C3811 ) C1607_=_C4187( C1607 C4187 ) C1607_=_C4261( C1607 C4261 ) \nC1607_=_C4262( C1607 C4262 ) C1607_=_C4263( C1607 C4263 ) C1607_=_C4264( C1607 C4264 ) C1607_=_C4265( C1607 C4265 ) C1608_=_C1865( C1608 C1865 ) C1608_=_C1896( C1608 C1896 ) \nC1608_=_C2138( C1608 C2138 ) C1608_=_C2237( C1608 C2237 ) C1608_=_C2264( C1608 C2264 ) C1608_=_C3407( C1608 C3407 ) C1608_=_C3424( C1608 C3424 ) C1608_=_C3495( C1608 C3495 ) \nC1608_=_C3812( C1608 C3812 ) C1608_=_C4188( C1608 C4188 ) C1608_=_C4261( C1608 C4261 ) C1608_=_C4312( C1608 C4312 ) C1608_=_C4313( C1608 C4313 ) C1608_=_C4314( C1608 C4314 ) \nC1608_=_C4315( C1608 C4315 ) C1864_=_C1865( C1864 C1865 ) C1864_=_C1895( C1864 C1895 ) C1864_=_C2137( C1864 C2137 ) C1864_=_C2236( C1864 C2236 ) C1864_=_C2263( C1864 C2263 ) \nC1864_=_C3304( C1864 C3304 ) C1864_=_C3423( C1864 C3423 ) C1864_=_C3494( C1864 C3494 ) C1864_=_C3811( C1864 C3811 ) C1864_=_C4187( C1864 C4187 ) C1864_=_C4261( C1864 C4261 ) \nC1864_=_C4262( C1864 C4262 ) C1864_=_C4263( C1864 C4263 ) C1864_=_C4264( C1864 C4264 ) C1864_=_C4265( C1864 C4265 ) C1865_=_C1896( C1865 C1896 ) C1865_=_C2138( C1865 C2138 ) \nC1865_=_C2237( C1865 C2237 ) C1865_=_C2264( C1865 C2264 ) C1865_=_C3407( C1865 C3407 ) C1865_=_C3424( C1865 C3424 ) C1865_=_C3495( C1865 C3495 ) C1865_=_C3812( C1865 C3812 ) \nC1865_=_C4188( C1865 C4188 ) C1865_=_C4261( C1865 C4261 ) C1865_=_C4312( C1865 C4312 ) C1865_=_C4313( C1865 C4313 ) C1865_=_C4314( C1865 C4314 ) C1865_=_C4315( C1865 C4315 ) \nC1895_=_C1896(</w:t>
      </w:r>
    </w:p>
    <w:p>
      <w:pPr>
        <w:pStyle w:val="PreformattedText"/>
        <w:bidi w:val="0"/>
        <w:spacing w:before="0" w:after="0"/>
        <w:jc w:val="left"/>
        <w:rPr/>
      </w:pPr>
      <w:r>
        <w:rPr/>
        <w:t xml:space="preserve"> </w:t>
      </w:r>
      <w:r>
        <w:rPr/>
        <w:t>C1895 C1896 ) C1895_=_C2137( C1895 C2137 ) C1895_=_C2236( C1895 C2236 ) C1895_=_C2263( C1895 C2263 ) C1895_=_C3304( C1895 C3304 ) C1895_=_C3423( C1895 C3423 ) \nC1895_=_C3494( C1895 C3494 ) C1895_=_C3811( C1895 C3811 ) C1895_=_C4187( C1895 C4187 ) C1895_=_C4261( C1895 C4261 ) C1895_=_C4262( C1895 C4262 ) C1895_=_C4263( C1895 C4263 ) \nC1895_=_C4264( C1895 C4264 ) C1895_=_C4265( C1895 C4265 ) C1896_=_C2138( C1896 C2138 ) C1896_=_C2237( C1896 C2237 ) C1896_=_C2264( C1896 C2264 ) C1896_=_C3407( C1896 C3407 ) \nC1896_=_C3424( C1896 C3424 ) C1896_=_C3495( C1896 C3495 ) C1896_=_C3812( C1896 C3812 ) C1896_=_C4188( C1896 C4188 ) C1896_=_C4261( C1896 C4261 ) C1896_=_C4312( C1896 C4312 ) \nC1896_=_C4313( C1896 C4313 ) C1896_=_C4314( C1896 C4314 ) C1896_=_C4315( C1896 C4315 ) C2137_=_C2138( C2137 C2138 ) C2137_=_C2236( C2137 C2236 ) C2137_=_C2263( C2137 C2263 ) \nC2137_=_C3304( C2137 C3304 ) C2137_=_C3423( C2137 C3423 ) C2137_=_C3494( C2137 C3494 ) C2137_=_C3811( C2137 C3811 ) C2137_=_C4187( C2137 C4187 ) C2137_=_C4261( C2137 C4261 ) \nC2137_=_C4262( C2137 C4262 ) C2137_=_C4263( C2137 C4263 ) C2137_=_C4264( C2137 C4264 ) C2137_=_C4265( C2137 C4265 ) C2138_=_C2237( C2138 C2237 ) C2138_=_C2264( C2138 C2264 ) \nC2138_=_C3407( C2138 C3407 ) C2138_=_C3424( C2138 C3424 ) C2138_=_C3495( C2138 C3495 ) C2138_=_C3812( C2138 C3812 ) C2138_=_C4188( C2138 C4188 ) C2138_=_C4261( C2138 C4261 ) \nC2138_=_C4312( C2138 C4312 ) C2138_=_C4313( C2138 C4313 ) C2138_=_C4314( C2138 C4314 ) C2138_=_C4315( C2138 C4315 ) C2236_=_C2237( C2236 C2237 ) C2236_=_C2263( C2236 C2263 ) \nC2236_=_C3304( C2236 C3304 ) C2236_=_C3423( C2236 C3423 ) C2236_=_C3494( C2236 C3494 ) C2236_=_C3811( C2236 C3811 ) C2236_=_C4187( C2236 C4187 ) C2236_=_C4261( C2236 C4261 ) \nC2236_=_C4262( C2236 C4262 ) C2236_=_C4263( C2236 C4263 ) C2236_=_C4264( C2236 C4264 ) C2236_=_C4265( C2236 C4265 ) C2237_=_C2264( C2237 C2264 ) C2237_=_C3407( C2237 C3407 ) \nC2237_=_C3424( C2237 C3424 ) C2237_=_C3495( C2237 C3495 ) C2237_=_C3812( C2237 C3812 ) C2237_=_C4188( C2237 C4188 ) C2237_=_C4261( C2237 C4261 ) C2237_=_C4312( C2237 C4312 ) \nC2237_=_C4313( C2237 C4313 ) C2237_=_C4314( C2237 C4314 ) C2237_=_C4315( C2237 C4315 ) C2263_=_C2264( C2263 C2264 ) C2263_=_C3304( C2263 C3304 ) C2263_=_C3423( C2263 C3423 ) \nC2263_=_C3494( C2263 C3494 ) C2263_=_C3811( C2263 C3811 ) C2263_=_C4187( C2263 C4187 ) C2263_=_C4261( C2263 C4261 ) C2263_=_C4262( C2263 C4262 ) C2263_=_C4263( C2263 C4263 ) \nC2263_=_C4264( C2263 C4264 ) C2263_=_C4265( C2263 C4265 ) C2264_=_C3407( C2264 C3407 ) C2264_=_C3424( C2264 C3424 ) C2264_=_C3495( C2264 C3495 ) C2264_=_C3812( C2264 C3812 ) \nC2264_=_C4188( C2264 C4188 ) C2264_=_C4261( C2264 C4261 ) C2264_=_C4312( C2264 C4312 ) C2264_=_C4313( C2264 C4313 ) C2264_=_C4314( C2264 C4314 ) C2264_=_C4315( C2264 C4315 ) \nC3304_=_C3423( C3304 C3423 ) C3304_=_C3494( C3304 C3494 ) C3304_=_C3811( C3304 C3811 ) C3304_=_C4187( C3304 C4187 ) C3304_=_C4261( C3304 C4261 ) C3304_=_C4262( C3304 C4262 ) \nC3304_=_C4263( C3304 C4263 ) C3304_=_C4264( C3304 C4264 ) C3304_=_C4265( C3304 C4265 ) C3407_=_C3424( C3407 C3424 ) C3407_=_C3495( C3407 C3495 ) C3407_=_C3812( C3407 C3812 ) \nC3407_=_C4188( C3407 C4188 ) C3407_=_C4261( C3407 C4261 ) C3407_=_C4312( C3407 C4312 ) C3407_=_C4313( C3407 C4313 ) C3407_=_C4314( C3407 C4314 ) C3407_=_C4315( C3407 C4315 ) \nC3423_=_C3424( C3423 C3424 ) C3423_=_C3494( C3423 C3494 ) C3423_=_C3811( C3423 C3811 ) C3423_=_C4187( C3423 C4187 ) C3423_=_C4261( C3423 C4261 ) C3423_=_C4262( C3423 C4262 ) \nC3423_=_C4263( C3423 C4263 ) C3423_=_C4264( C3423 C4264 ) C3423_=_C4265( C3423 C4265 ) C3424_=_C3495( C3424 C3495 ) C3424_=_C3812( C3424 C3812 ) C3424_=_C4188( C3424 C4188 ) \nC3424_=_C4261( C3424 C4261 ) C3424_=_C4312( C3424 C4312 ) C3424_=_C4313( C3424 C4313 ) C3424_=_C4314( C3424 C4314 ) C3424_=_C4315( C3424 C4315 ) C3494_=_C3495( C3494 C3495 ) \nC3494_=_C3811( C3494 C3811 ) C3494_=_C4187( C3494 C4187 ) C3494_=_C4261( C3494 C4261 ) C3494_=_C4262( C3494 C4262 ) C3494_=_C4263( C3494 C4263 ) C3494_=_C4264( C3494 C4264 ) \nC3494_=_C4265( C3494 C4265 ) C3495_=_C3812( C3495 C3812 ) C3495_=_C4188( C3495 C4188 ) C3495_=_C4261( C3495 C4261 ) C3495_=_C4312( C3495 C4312 ) C3495_=_C4313( C3495 C4313 ) \nC3495_=_C4314( C3495 C4314 ) C3495_=_C4315( C3495 C4315 ) C3811_=_C3812( C3811 C3812 ) C3811_=_C4187( C3811 C4187 ) C3811_=_C4261( C3811 C4261 ) C3811_=_C4262( C3811 C4262 ) \nC3811_=_C4263( C3811 C4263 ) C3811_=_C4264( C3811 C4264 ) C3811_=_C4265( C3811 C4265 ) C3812_=_C4188( C3812 C4188 ) C3812_=_C4261( C3812 C4261 ) C3812_=_C4312( C3812 C4312 ) \nC3812_=_C4313( C3812 C4313 ) C3812_=_C4314( C3812 C4314 ) C3812_=_C4315( C3812 C4315 ) C4187_=_C4188( C4187 C4188 ) C4187_=_C4261( C4187 C4261 ) C4187_=_C4262( C4187 C4262 ) \nC4187_=_C4263( C4187 C4263 ) C4187_=_C4264( C4187 C4264 ) C4187_=_C4265( C4187 C4265 ) C4188_=_C4261( C4188 C4261 ) C4188_=_C4312( C4188 C4312 ) C4188_=_C4313( C4188 C4313 ) \nC4188_=_C4314( C4188 C4314 ) C4188_=_C4315( C4188 C4315 ) C4261_=_C4262( C4261 C4262 ) C4261_=_C4263( C4261 C4263 ) C4261_=_C4264( C4261 C4264 ) C4261_=_C4265( C4261 C4265 ) \nC4261_=_C4312( C4261 C4312 ) C4261_=_C4313( C4261 C4313 ) C4261_=_C4314( C4261 C4314 ) C4261_=_C4315( C4261 C4315 ) C4262_=_C4263( C4262 C4263 ) C4262_=_C4264( C4262 C4264 ) \nC4262_=_C4265( C4262 C4265 ) C4262_=_C4312( C4262 C4312 ) C4263_=_C4264( C4263 C4264 ) C4263_=_C4265( C4263 C4265 ) C4263_=_C4313( C4263 C4313 ) C4264_=_C4265( C4264 C4265 ) \nC4264_=_C4314( C4264 C4314 ) C4265_=_C4315( C4265 C4315 ) C4312_=_C4313( C4312 C4313 ) C4312_=_C4314( C4312 C4314 ) C4312_=_C4315( C4312 C4315 ) C4313_=_C4314( C4313 C4314 ) \nC4313_=_C4315( C4313 C4315 ) C4314_=_C4315( C4314 C4315 ) "];47-&gt;55[label="40: C35 C36 C351 C352 C408 \nC409 C613 C615 C1280 C1281 C1607 \nC1608 C1864 C1865 C1895 C1896 C2137 \nC2138 C2236 C2237 C2263 C2264 C3304 \nC3407 C3423 C3424 C3494 C3495 C3811 \nC3812 C4187 C4188 C4262 C4263 C4264 \nC4265 C4312 C4313 C4314 C4315 \n399: C35_=_C36 ,C35_=_C351 ,C35_=_C408 ,C35_=_C613 ,C35_=_C1280 ,\nC35_=_C1607 ,C35_=_C1864 ,C35_=_C1895 ,C35_=_C2137 ,C35_=_C2236 ,C35_=_C2263 ,\nC35_=_C3304 ,C35_=_C3423 ,C35_=_C3494 ,C35_=_C3811 ,C35_=_C4187 ,C35_=_C4262 ,\nC35_=_C4263 ,C35_=_C4264 ,C35_=_C4265 ,C36_=_C352 ,C36_=_C409 ,C36_=_C615 ,\nC36_=_C1281 ,C36_=_C1608 ,C36_=_C1865 ,C36_=_C1896 ,C36_=_C2138 ,C36_=_C2237 ,\nC36_=_C2264 ,C36_=_C3407 ,C36_=_C3424 ,C36_=_C3495 ,C36_=_C3812 ,C36_=_C4188 ,\nC36_=_C4312 ,C36_=_C4313 ,C36_=_C4314 ,C36_=_C4315 ,C351_=_C352 ,C351_=_C408 ,\nC351_=_C613 ,C351_=_C1280 ,C351_=_C1607 ,C351_=_C1864 ,C351_=_C1895 ,C351_=_C2137 ,\nC351_=_C2236 ,C351_=_C2263 ,C351_=_C3304 ,C351_=_C3423 ,C351_=_C3494 ,C351_=_C3811 ,\nC351_=_C4187 ,C351_=_C4262 ,C351_=_C4263 ,C351_=_C4264 ,C351_=_C4265 ,C352_=_C409 ,\nC352_=_C615 ,C352_=_C1281 ,C352_=_C1608 ,C352_=_C1865 ,C352_=_C1896 ,C352_=_C2138 ,\nC352_=_C2237 ,C352_=_C2264 ,C352_=_C3407 ,C352_=_C3424 ,C352_=_C3495 ,C352_=_C3812 ,\nC352_=_C4188 ,C352_=_C4312 ,C352_=_C4313 ,C352_=_C4314 ,C352_=_C4315 ,C408_=_C409 ,\nC408_=_C613 ,C408_=_C1280 ,C408_=_C1607 ,C408_=_C1864 ,C408_=_C1895 ,C408_=_C2137 ,\nC408_=_C2236 ,C408_=_C2263 ,C408_=_C3304 ,C408_=_C3423 ,C408_=_C3494 ,C408_=_C3811 ,\nC408_=_C4187 ,C408_=_C4262 ,C408_=_C4263 ,C408_=_C4264 ,C408_=_C4265 ,C409_=_C615 ,\nC409_=_C1281 ,C409_=_C1608 ,C409_=_C1865 ,C409_=_C1896 ,C409_=_C2138 ,C409_=_C2237 ,\nC409_=_C2264 ,C409_=_C3407 ,C409_=_C3424 ,C409_=_C3495 ,C409_=_C3812 ,C409_=_C4188 ,\nC409_=_C4312 ,C409_=_C4313 ,C409_=_C4314 ,C409_=_C4315 ,C613_=_C615 ,C613_=_C1280 ,\nC613_=_C1607 ,C613_=_C1864 ,C613_=_C1895 ,C613_=_C2137 ,C613_=_C2236 ,C613_=_C2263 ,\nC613_=_C3304 ,C613_=_C3423 ,C613_=_C3494 ,C613_=_C3811 ,C613_=_C4187 ,C613_=_C4262 ,\nC613_=_C4263 ,C613_=_C4264 ,C613_=_C4265 ,C615_=_C1281 ,C615_=_C1608 ,C615_=_C1865 ,\nC615_=_C1896 ,C615_=_C2138 ,C615_=_C2237 ,C615_=_C2264 ,C615_=_C3407 ,C615_=_C3424 ,\nC615_=_C3495 ,C615_=_C3812 ,C615_=_C4188 ,C615_=_C4312 ,C615_=_C4313 ,C615_=_C4314 ,\nC615_=_C4315 ,C1280_=_C1281 ,C1280_=_C1607 ,C1280_=_C1864 ,C1280_=_C1895 ,C1280_=_C2137 ,\nC1280_=_C2236 ,C1280_=_C2263 ,C1280_=_C3304 ,C1280_=_C3423 ,C1280_=_C3494 ,C1280_=_C3811 ,\nC1280_=_C4187 ,C1280_=_C4262 ,C1280_=_C4263 ,C1280_=_C4264 ,C1280_=_C4265 ,C1281_=_C1608 ,\nC1281_=_C1865 ,C1281_=_C1896 ,C1281_=_C2138 ,C1281_=_C2237 ,C1281_=_C2264 ,C1281_=_C3407 ,\nC1281_=_C3424 ,C1281_=_C3495 ,C1281_=_C3812 ,C1281_=_C4188 ,C1281_=_C4312 ,C1281_=_C4313 ,\nC1281_=_C4314 ,C1281_=_C4315 ,C1607_=_C1608 ,C1607_=_C1864 ,C1607_=_C1895 ,C1607_=_C2137 ,\nC1607_=_C2236 ,C1607_=_C2263 ,C1607_=_C3304 ,C1607_=_C3423 ,C1607_=_C3494 ,C1607_=_C3811 ,\nC1607_=_C4187 ,C1607_=_C4262 ,C1607_=_C4263 ,C1607_=_C4264 ,C1607_=_C4265 ,C1608_=_C1865 ,\nC1608_=_C1896 ,C1608_=_C2138 ,C1608_=_C2237 ,C1608_=_C2264 ,C1608_=_C3407 ,C1608_=_C3424 ,\nC1608_=_C3495 ,C1608_=_C3812 ,C1608_=_C4188 ,C1608_=_C4312 ,C1608_=_C4313 ,C1608_=_C4314 ,\nC1608_=_C4315 ,C1864_=_C1865 ,C1864_=_C1895 ,C1864_=_C2137 ,C1864_=_C2236 ,C1864_=_C2263 ,\nC1864_=_C3304 ,C1864_=_C3423 ,C1864_=_C3494 ,C1864_=_C3811 ,C1864_=_C4187 ,C1864_=_C4262 ,\nC1864_=_C4263 ,C1864_=_C4264 ,C1864_=_C4265 ,C1865_=_C1896 ,C1865_=_C2138 ,C1865_=_C2237 ,\nC1865_=_C2264 ,C1865_=_C3407 ,C1865_=_C3424 ,C1865_=_C3495 ,C1865_=_C3812 ,C1865_=_C4188 ,\nC1865_=_C4312 ,C1865_=_C4313 ,C1865_=_C4314 ,C1865_=_C4315 ,C1895_=_C1896 ,C1895_=_C2137 ,\nC1895_=_C2236 ,C1895_=_C2263 ,C1895_=_C3304 ,C1895_=_C3423 ,C1895_=_C3494 ,C1895_=_C3811 ,\nC1895_=_C4187 ,C1895_=_C4262 ,C1895_=_C4263 ,C1895_=_C4264 ,C1895_=_C4265 ,C1896_=_C2138 ,\nC1896_=_C2237 ,C1896_=_C2264 ,C1896_=_C3407 ,C1896_=_C3424 ,C1896_=_C3495 ,C1896_=_C3812 ,\nC1896_=_C4188 ,C1896_=_C4312 ,C1896_=_C4313 ,C1896_=_C4314 ,C1896_=_C4315 ,C2137_=_C2138 ,\nC2137_=_C2236 ,C2137_=_C2263 ,C2137_=_C3304 ,C2137_=_C3423 ,C2137_=_C3494 ,C2137_=_C3811 ,\nC2137_=_C4187 ,C2137_=_C4262 ,C2137_=_C4263 ,C2137_=_C4264 ,C2137_=_C4265 ,C2138_=_C2237 ,\nC2138_=_C2264 ,C2138_=_C3407 ,C2138_=_C3424</w:t>
      </w:r>
    </w:p>
    <w:p>
      <w:pPr>
        <w:pStyle w:val="PreformattedText"/>
        <w:bidi w:val="0"/>
        <w:spacing w:before="0" w:after="0"/>
        <w:jc w:val="left"/>
        <w:rPr/>
      </w:pPr>
      <w:r>
        <w:rPr/>
        <w:t xml:space="preserve"> </w:t>
      </w:r>
      <w:r>
        <w:rPr/>
        <w:t>,C2138_=_C3495 ,C2138_=_C3812 ,C2138_=_C4188 ,\nC2138_=_C4312 ,C2138_=_C4313 ,C2138_=_C4314 ,C2138_=_C4315 ,C2236_=_C2237 ,C2236_=_C2263 ,\nC2236_=_C3304 ,C2236_=_C3423 ,C2236_=_C3494 ,C2236_=_C3811 ,C2236_=_C4187 ,C2236_=_C4262 ,\nC2236_=_C4263 ,C2236_=_C4264 ,C2236_=_C4265 ,C2237_=_C2264 ,C2237_=_C3407 ,C2237_=_C3424 ,\nC2237_=_C3495 ,C2237_=_C3812 ,C2237_=_C4188 ,C2237_=_C4312 ,C2237_=_C4313 ,C2237_=_C4314 ,\nC2237_=_C4315 ,C2263_=_C2264 ,C2263_=_C3304 ,C2263_=_C3423 ,C2263_=_C3494 ,C2263_=_C3811 ,\nC2263_=_C4187 ,C2263_=_C4262 ,C2263_=_C4263 ,C2263_=_C4264 ,C2263_=_C4265 ,C2264_=_C3407 ,\nC2264_=_C3424 ,C2264_=_C3495 ,C2264_=_C3812 ,C2264_=_C4188 ,C2264_=_C4312 ,C2264_=_C4313 ,\nC2264_=_C4314 ,C2264_=_C4315 ,C3304_=_C3423 ,C3304_=_C3494 ,C3304_=_C3811 ,C3304_=_C4187 ,\nC3304_=_C4262 ,C3304_=_C4263 ,C3304_=_C4264 ,C3304_=_C4265 ,C3407_=_C3424 ,C3407_=_C3495 ,\nC3407_=_C3812 ,C3407_=_C4188 ,C3407_=_C4312 ,C3407_=_C4313 ,C3407_=_C4314 ,C3407_=_C4315 ,\nC3423_=_C3424 ,C3423_=_C3494 ,C3423_=_C3811 ,C3423_=_C4187 ,C3423_=_C4262 ,C3423_=_C4263 ,\nC3423_=_C4264 ,C3423_=_C4265 ,C3424_=_C3495 ,C3424_=_C3812 ,C3424_=_C4188 ,C3424_=_C4312 ,\nC3424_=_C4313 ,C3424_=_C4314 ,C3424_=_C4315 ,C3494_=_C3495 ,C3494_=_C3811 ,C3494_=_C4187 ,\nC3494_=_C4262 ,C3494_=_C4263 ,C3494_=_C4264 ,C3494_=_C4265 ,C3495_=_C3812 ,C3495_=_C4188 ,\nC3495_=_C4312 ,C3495_=_C4313 ,C3495_=_C4314 ,C3495_=_C4315 ,C3811_=_C3812 ,C3811_=_C4187 ,\nC3811_=_C4262 ,C3811_=_C4263 ,C3811_=_C4264 ,C3811_=_C4265 ,C3812_=_C4188 ,C3812_=_C4312 ,\nC3812_=_C4313 ,C3812_=_C4314 ,C3812_=_C4315 ,C4187_=_C4188 ,C4187_=_C4262 ,C4187_=_C4263 ,\nC4187_=_C4264 ,C4187_=_C4265 ,C4188_=_C4312 ,C4188_=_C4313 ,C4188_=_C4314 ,C4188_=_C4315 ,\nC4262_=_C4263 ,C4262_=_C4264 ,C4262_=_C4265 ,C4262_=_C4312 ,C4263_=_C4264 ,C4263_=_C4265 ,\nC4263_=_C4313 ,C4264_=_C4265 ,C4264_=_C4314 ,C4265_=_C4315 ,C4312_=_C4313 ,C4312_=_C4314 ,\nC4312_=_C4315 ,C4313_=_C4314 ,C4313_=_C4315 ,C4314_=_C4315 ,"];56[shape=box, label="id:56 level: 3\n41: C21 C22 C337 C338 C395 \nC396 C397 C398 C399 C400 C401 \nC402 C403 C404 C405 C406 C407 \nC408 C409 C410 C411 C412 C413 \nC602 C603 C604 C605 C606 C607 \nC608 C609 C610 C611 C612 C613 \nC614 C615 C616 C617 C618 C619 \n439: C21_=_C22( C21 C22 ) C21_=_C337( C21 C337 ) C21_=_C395( C21 C395 ) C21_=_C396( C21 C396 ) C21_=_C397( C21 C397 ) \nC21_=_C398( C21 C398 ) C21_=_C399( C21 C399 ) C21_=_C400( C21 C400 ) C21_=_C401( C21 C401 ) C21_=_C402( C21 C402 ) C21_=_C403( C21 C403 ) \nC21_=_C404( C21 C404 ) C21_=_C405( C21 C405 ) C21_=_C406( C21 C406 ) C21_=_C407( C21 C407 ) C21_=_C408( C21 C408 ) C21_=_C409( C21 C409 ) \nC21_=_C410( C21 C410 ) C21_=_C411( C21 C411 ) C21_=_C412( C21 C412 ) C21_=_C413( C21 C413 ) C22_=_C338( C22 C338 ) C22_=_C396( C22 C396 ) \nC22_=_C602( C22 C602 ) C22_=_C603( C22 C603 ) C22_=_C604( C22 C604 ) C22_=_C605( C22 C605 ) C22_=_C606( C22 C606 ) C22_=_C607( C22 C607 ) \nC22_=_C608( C22 C608 ) C22_=_C609( C22 C609 ) C22_=_C610( C22 C610 ) C22_=_C611( C22 C611 ) C22_=_C612( C22 C612 ) C22_=_C613( C22 C613 ) \nC22_=_C614( C22 C614 ) C22_=_C615( C22 C615 ) C22_=_C616( C22 C616 ) C22_=_C617( C22 C617 ) C22_=_C618( C22 C618 ) C22_=_C619( C22 C619 ) \nC337_=_C338( C337 C338 ) C337_=_C395( C337 C395 ) C337_=_C396( C337 C396 ) C337_=_C397( C337 C397 ) C337_=_C398( C337 C398 ) C337_=_C399( C337 C399 ) \nC337_=_C400( C337 C400 ) C337_=_C401( C337 C401 ) C337_=_C402( C337 C402 ) C337_=_C403( C337 C403 ) C337_=_C404( C337 C404 ) C337_=_C405( C337 C405 ) \nC337_=_C406( C337 C406 ) C337_=_C407( C337 C407 ) C337_=_C408( C337 C408 ) C337_=_C409( C337 C409 ) C337_=_C410( C337 C410 ) C337_=_C411( C337 C411 ) \nC337_=_C412( C337 C412 ) C337_=_C413( C337 C413 ) C338_=_C396( C338 C396 ) C338_=_C602( C338 C602 ) C338_=_C603( C338 C603 ) C338_=_C604( C338 C604 ) \nC338_=_C605( C338 C605 ) C338_=_C606( C338 C606 ) C338_=_C607( C338 C607 ) C338_=_C608( C338 C608 ) C338_=_C609( C338 C609 ) C338_=_C610( C338 C610 ) \nC338_=_C611( C338 C611 ) C338_=_C612( C338 C612 ) C338_=_C613( C338 C613 ) C338_=_C614( C338 C614 ) C338_=_C615( C338 C615 ) C338_=_C616( C338 C616 ) \nC338_=_C617( C338 C617 ) C338_=_C618( C338 C618 ) C338_=_C619( C338 C619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602( C396 C602 ) C396_=_C603( C396 C603 ) C396_=_C604( C396 C604 ) C396_=_C605( C396 C605 ) \nC396_=_C606( C396 C606 ) C396_=_C607( C396 C607 ) C396_=_C608( C396 C608 ) C396_=_C609( C396 C609 ) C396_=_C610( C396 C610 ) C396_=_C611( C396 C611 ) \nC396_=_C612( C396 C612 ) C396_=_C613( C396 C613 ) C396_=_C614( C396 C614 ) C396_=_C615( C396 C615 ) C396_=_C616( C396 C616 ) C396_=_C617( C396 C617 ) \nC396_=_C618( C396 C618 ) C396_=_C619( C396 C619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602( C397 C60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603( C398 C603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604( C399 C604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605( C400 C605 ) C401_=_C402( C401 C402 ) C401_=_C403( C401 C403 ) \nC401_=_C404( C401 C404 ) C401_=_C405( C401 C405 ) C401_=_C406( C401 C406 ) C401_=_C407( C401 C407 ) C401_=_C408( C401 C408 ) C401_=_C409( C401 C409 ) \nC401_=_C410( C401 C410 ) C401_=_C411( C401 C411 ) C401_=_C412( C401 C412 ) C401_=_C413( C401 C413 ) C401_=_C606( C401 C606 ) C402_=_C403( C402 C403 ) \nC402_=_C404( C402 C404 ) C402_=_C405( C402 C405 ) C402_=_C406( C402 C406 ) C402_=_C407( C402 C407 ) C402_=_C408( C402 C408 ) C402_=_C409( C402 C409 ) \nC402_=_C410( C402 C410 ) C402_=_C411( C402 C411 ) C402_=_C412( C402 C412 ) C402_=_C413( C402 C413 ) C402_=_C607( C402 C607 ) C403_=_C404( C403 C404 ) \nC403_=_C405( C403 C405 ) C403_=_C406( C403 C406 ) C403_=_C407( C403 C407 ) C403_=_C408( C403 C408 ) C403_=_C409( C403 C409 ) C403_=_C410( C403 C410 ) \nC403_=_C411( C403 C411 ) C403_=_C412( C403 C412 ) C403_=_C413( C403 C413 ) C403_=_C608( C403 C608 ) C404_=_C405( C404 C405 ) C404_=_C406( C404 C406 ) \nC404_=_C407( C404 C407 ) C404_=_C408( C404 C408 ) C404_=_C409( C404 C409 ) C404_=_C410( C404 C410 ) C404_=_C411( C404 C411 ) C404_=_C412( C404 C412 ) \nC404_=_C413( C404 C413 ) C404_=_C609( C404 C609 ) C405_=_C406( C405 C406 ) C405_=_C407( C405 C407 ) C405_=_C408( C405 C408 ) C405_=_C409( C405 C409 ) \nC405_=_C410( C405 C410 ) C405_=_C411( C405 C411 ) C405_=_C412( C405 C412 ) C405_=_C413( C405 C413 ) C405_=_C610( C405 C610 ) C406_=_C407( C406 C407 ) \nC406_=_C408( C406 C408 ) C406_=_C409( C406 C409 ) C406_=_C410( C406 C410 ) C406_=_C411( C406 C411 ) C406_=_C412( C406 C412 ) C406_=_C413( C406 C413 ) \nC406_=_C611( C406 C611 ) C407_=_C408( C407 C408 ) C407_=_C409( C407 C409 ) C407_=_C410( C407 C410 ) C407_=_C411( C407 C411 ) C407_=_C412( C407 C412 ) \nC407_=_C413( C407 C413 ) C407_=_C612( C407 C612 ) C408_=_C409( C408 C409 ) C408_=_C410( C408 C410 ) C408_=_C411( C408 C411 ) C408_=_C412( C408 C412 ) \nC408_=_C413( C408 C413 ) C408_=_C613( C408 C613 ) C409_=_C410( C409 C410 ) C409_=_C411( C409 C411 ) C409_=_C412( C409 C412 ) C409_=_C413( C409 C413 ) \nC409_=_C615( C409 C615 ) C410_=_C411( C410 C411 ) C410_=_C412( C410 C412 ) C410_=_C413( C410 C413 ) C410_=_C616( C410 C616 ) C411_=_C412( C411 C412 ) \nC411_=_C413( C411 C413 ) C411_=_C617( C411 C617 ) C412_=_C413( C412 C413 ) C412_=_C618( C412 C618 ) C413_=_C619( C413 C619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3_=_C604( C603 C604 ) C603_=_C605( C603 C605 ) \nC603_=_C606( C603 C606 ) C603_=_C607( C603</w:t>
      </w:r>
    </w:p>
    <w:p>
      <w:pPr>
        <w:pStyle w:val="PreformattedText"/>
        <w:bidi w:val="0"/>
        <w:spacing w:before="0" w:after="0"/>
        <w:jc w:val="left"/>
        <w:rPr/>
      </w:pPr>
      <w:r>
        <w:rPr/>
        <w:t xml:space="preserve"> </w:t>
      </w:r>
      <w:r>
        <w:rPr/>
        <w:t>C607 ) C603_=_C608( C603 C608 ) C603_=_C609( C603 C609 ) C603_=_C610( C603 C610 ) C603_=_C611( C603 C611 ) \nC603_=_C612( C603 C612 ) C603_=_C613( C603 C613 ) C603_=_C614( C603 C614 ) C603_=_C615( C603 C615 ) C603_=_C616( C603 C616 ) C603_=_C617( C603 C617 ) \nC603_=_C618( C603 C618 ) C603_=_C619( C603 C619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7_=_C608( C607 C608 ) C607_=_C609( C607 C609 ) C607_=_C610( C607 C610 ) C607_=_C611( C607 C611 ) \nC607_=_C612( C607 C612 ) C607_=_C613( C607 C613 ) C607_=_C614( C607 C614 ) C607_=_C615( C607 C615 ) C607_=_C616( C607 C616 ) C607_=_C617( C607 C617 ) \nC607_=_C618( C607 C618 ) C607_=_C619( C607 C619 ) C608_=_C609( C608 C609 ) C608_=_C610( C608 C610 ) C608_=_C611( C608 C611 ) C608_=_C612( C608 C612 ) \nC608_=_C613( C608 C613 ) C608_=_C614( C608 C614 ) C608_=_C615( C608 C615 ) C608_=_C616( C608 C616 ) C608_=_C617( C608 C617 ) C608_=_C618( C608 C618 ) \nC608_=_C619( C608 C619 ) C609_=_C610( C609 C610 ) C609_=_C611( C609 C611 ) C609_=_C612( C609 C612 ) C609_=_C613( C609 C613 ) C609_=_C614( C609 C614 ) \nC609_=_C615( C609 C615 ) C609_=_C616( C609 C616 ) C609_=_C617( C609 C617 ) C609_=_C618( C609 C618 ) C609_=_C619( C609 C619 ) C610_=_C611( C610 C611 ) \nC610_=_C612( C610 C612 ) C610_=_C613( C610 C613 ) C610_=_C614( C610 C614 ) C610_=_C615( C610 C615 ) C610_=_C616( C610 C616 ) C610_=_C617( C610 C617 ) \nC610_=_C618( C610 C618 ) C610_=_C619( C610 C619 ) C611_=_C612( C611 C612 ) C611_=_C613( C611 C613 ) C611_=_C614( C611 C614 ) C611_=_C615( C611 C615 ) \nC611_=_C616( C611 C616 ) C611_=_C617( C611 C617 ) C611_=_C618( C611 C618 ) C611_=_C619( C611 C619 ) C612_=_C613( C612 C613 ) C612_=_C614( C612 C614 ) \nC612_=_C615( C612 C615 ) C612_=_C616( C612 C616 ) C612_=_C617( C612 C617 ) C612_=_C618( C612 C618 ) C612_=_C619( C612 C619 ) C613_=_C614( C613 C614 ) \nC613_=_C615( C613 C615 ) C613_=_C616( C613 C616 ) C613_=_C617( C613 C617 ) C613_=_C618( C613 C618 ) C613_=_C619( C613 C619 ) C614_=_C615( C614 C615 ) \nC614_=_C616( C614 C616 ) C614_=_C617( C614 C617 ) C614_=_C618( C614 C618 ) C614_=_C619( C614 C619 ) C615_=_C616( C615 C616 ) C615_=_C617( C615 C617 ) \nC615_=_C618( C615 C618 ) C615_=_C619( C615 C619 ) C616_=_C617( C616 C617 ) C616_=_C618( C616 C618 ) C616_=_C619( C616 C619 ) C617_=_C618( C617 C618 ) \nC617_=_C619( C617 C619 ) C618_=_C619( C618 C619 ) "];48-&gt;56[label="40: C21 C22 C337 C338 C395 \nC397 C398 C399 C400 C401 C402 \nC403 C404 C405 C406 C407 C408 \nC409 C410 C411 C412 C413 C602 \nC603 C604 C605 C606 C607 C608 \nC609 C610 C611 C612 C613 C614 \nC615 C616 C617 C618 C619 \n399: C21_=_C22 ,C21_=_C337 ,C21_=_C395 ,C21_=_C397 ,C21_=_C398 ,\nC21_=_C399 ,C21_=_C400 ,C21_=_C401 ,C21_=_C402 ,C21_=_C403 ,C21_=_C404 ,\nC21_=_C405 ,C21_=_C406 ,C21_=_C407 ,C21_=_C408 ,C21_=_C409 ,C21_=_C410 ,\nC21_=_C411 ,C21_=_C412 ,C21_=_C413 ,C22_=_C338 ,C22_=_C602 ,C22_=_C603 ,\nC22_=_C604 ,C22_=_C605 ,C22_=_C606 ,C22_=_C607 ,C22_=_C608 ,C22_=_C609 ,\nC22_=_C610 ,C22_=_C611 ,C22_=_C612 ,C22_=_C613 ,C22_=_C614 ,C22_=_C615 ,\nC22_=_C616 ,C22_=_C617 ,C22_=_C618 ,C22_=_C619 ,C337_=_C338 ,C337_=_C395 ,\nC337_=_C397 ,C337_=_C398 ,C337_=_C399 ,C337_=_C400 ,C337_=_C401 ,C337_=_C402 ,\nC337_=_C403 ,C337_=_C404 ,C337_=_C405 ,C337_=_C406 ,C337_=_C407 ,C337_=_C408 ,\nC337_=_C409 ,C337_=_C410 ,C337_=_C411 ,C337_=_C412 ,C337_=_C413 ,C338_=_C602 ,\nC338_=_C603 ,C338_=_C604 ,C338_=_C605 ,C338_=_C606 ,C338_=_C607 ,C338_=_C608 ,\nC338_=_C609 ,C338_=_C610 ,C338_=_C611 ,C338_=_C612 ,C338_=_C613 ,C338_=_C614 ,\nC338_=_C615 ,C338_=_C616 ,C338_=_C617 ,C338_=_C618 ,C338_=_C619 ,C395_=_C397 ,\nC395_=_C398 ,C395_=_C399 ,C395_=_C400 ,C395_=_C401 ,C395_=_C402 ,C395_=_C403 ,\nC395_=_C404 ,C395_=_C405 ,C395_=_C406 ,C395_=_C407 ,C395_=_C408 ,C395_=_C409 ,\nC395_=_C410 ,C395_=_C411 ,C395_=_C412 ,C395_=_C413 ,C397_=_C398 ,C397_=_C399 ,\nC397_=_C400 ,C397_=_C401 ,C397_=_C402 ,C397_=_C403 ,C397_=_C404 ,C397_=_C405 ,\nC397_=_C406 ,C397_=_C407 ,C397_=_C408 ,C397_=_C409 ,C397_=_C410 ,C397_=_C411 ,\nC397_=_C412 ,C397_=_C413 ,C397_=_C602 ,C398_=_C399 ,C398_=_C400 ,C398_=_C401 ,\nC398_=_C402 ,C398_=_C403 ,C398_=_C404 ,C398_=_C405 ,C398_=_C406 ,C398_=_C407 ,\nC398_=_C408 ,C398_=_C409 ,C398_=_C410 ,C398_=_C411 ,C398_=_C412 ,C398_=_C413 ,\nC398_=_C603 ,C399_=_C400 ,C399_=_C401 ,C399_=_C402 ,C399_=_C403 ,C399_=_C404 ,\nC399_=_C405 ,C399_=_C406 ,C399_=_C407 ,C399_=_C408 ,C399_=_C409 ,C399_=_C410 ,\nC399_=_C411 ,C399_=_C412 ,C399_=_C413 ,C399_=_C604 ,C400_=_C401 ,C400_=_C402 ,\nC400_=_C403 ,C400_=_C404 ,C400_=_C405 ,C400_=_C406 ,C400_=_C407 ,C400_=_C408 ,\nC400_=_C409 ,C400_=_C410 ,C400_=_C411 ,C400_=_C412 ,C400_=_C413 ,C400_=_C605 ,\nC401_=_C402 ,C401_=_C403 ,C401_=_C404 ,C401_=_C405 ,C401_=_C406 ,C401_=_C407 ,\nC401_=_C408 ,C401_=_C409 ,C401_=_C410 ,C401_=_C411 ,C401_=_C412 ,C401_=_C413 ,\nC401_=_C606 ,C402_=_C403 ,C402_=_C404 ,C402_=_C405 ,C402_=_C406 ,C402_=_C407 ,\nC402_=_C408 ,C402_=_C409 ,C402_=_C410 ,C402_=_C411 ,C402_=_C412 ,C402_=_C413 ,\nC402_=_C607 ,C403_=_C404 ,C403_=_C405 ,C403_=_C406 ,C403_=_C407 ,C403_=_C408 ,\nC403_=_C409 ,C403_=_C410 ,C403_=_C411 ,C403_=_C412 ,C403_=_C413 ,C403_=_C608 ,\nC404_=_C405 ,C404_=_C406 ,C404_=_C407 ,C404_=_C408 ,C404_=_C409 ,C404_=_C410 ,\nC404_=_C411 ,C404_=_C412 ,C404_=_C413 ,C404_=_C609 ,C405_=_C406 ,C405_=_C407 ,\nC405_=_C408 ,C405_=_C409 ,C405_=_C410 ,C405_=_C411 ,C405_=_C412 ,C405_=_C413 ,\nC405_=_C610 ,C406_=_C407 ,C406_=_C408 ,C406_=_C409 ,C406_=_C410 ,C406_=_C411 ,\nC406_=_C412 ,C406_=_C413 ,C406_=_C611 ,C407_=_C408 ,C407_=_C409 ,C407_=_C410 ,\nC407_=_C411 ,C407_=_C412 ,C407_=_C413 ,C407_=_C612 ,C408_=_C409 ,C408_=_C410 ,\nC408_=_C411 ,C408_=_C412 ,C408_=_C413 ,C408_=_C613 ,C409_=_C410 ,C409_=_C411 ,\nC409_=_C412 ,C409_=_C413 ,C409_=_C615 ,C410_=_C411 ,C410_=_C412 ,C410_=_C413 ,\nC410_=_C616 ,C411_=_C412 ,C411_=_C413 ,C411_=_C617 ,C412_=_C413 ,C412_=_C618 ,\nC413_=_C619 ,C602_=_C603 ,C602_=_C604 ,C602_=_C605 ,C602_=_C606 ,C602_=_C607 ,\nC602_=_C608 ,C602_=_C609 ,C602_=_C610 ,C602_=_C611 ,C602_=_C612 ,C602_=_C613 ,\nC602_=_C614 ,C602_=_C615 ,C602_=_C616 ,C602_=_C617 ,C602_=_C618 ,C602_=_C619 ,\nC603_=_C604 ,C603_=_C605 ,C603_=_C606 ,C603_=_C607 ,C603_=_C608 ,C603_=_C609 ,\nC603_=_C610 ,C603_=_C611 ,C603_=_C612 ,C603_=_C613 ,C603_=_C614 ,C603_=_C615 ,\nC603_=_C616 ,C603_=_C617 ,C603_=_C618 ,C603_=_C619 ,C604_=_C605 ,C604_=_C606 ,\nC604_=_C607 ,C604_=_C608 ,C604_=_C609 ,C604_=_C610 ,C604_=_C611 ,C604_=_C612 ,\nC604_=_C613 ,C604_=_C614 ,C604_=_C615 ,C604_=_C616 ,C604_=_C617 ,C604_=_C618 ,\nC604_=_C619 ,C605_=_C606 ,C605_=_C607 ,C605_=_C608 ,C605_=_C609 ,C605_=_C610 ,\nC605_=_C611 ,C605_=_C612 ,C605_=_C613 ,C605_=_C614 ,C605_=_C615 ,C605_=_C616 ,\nC605_=_C617 ,C605_=_C618 ,C605_=_C619 ,C606_=_C607 ,C606_=_C608 ,C606_=_C609 ,\nC606_=_C610 ,C606_=_C611 ,C606_=_C612 ,C606_=_C613 ,C606_=_C614 ,C606_=_C615 ,\nC606_=_C616 ,C606_=_C617 ,C606_=_C618 ,C606_=_C619 ,C607_=_C608 ,C607_=_C609 ,\nC607_=_C610 ,C607_=_C611 ,C607_=_C612 ,C607_=_C613 ,C607_=_C614 ,C607_=_C615 ,\nC607_=_C616 ,C607_=_C617 ,C607_=_C618 ,C607_=_C619 ,C608_=_C609 ,C608_=_C610 ,\nC608_=_C611 ,C608_=_C612 ,C608_=_C613 ,C608_=_C614 ,C608_=_C615 ,C608_=_C616 ,\nC608_=_C617 ,C608_=_C618 ,C608_=_C619 ,C609_=_C610 ,C609_=_C611 ,C609_=_C612 ,\nC609_=_C613 ,C609_=_C614 ,C609_=_C615 ,C609_=_C616 ,C609_=_C617 ,C609_=_C618 ,\nC609_=_C619 ,C610_=_C611 ,C610_=_C612 ,C610_=_C613 ,C610_=_C614 ,C610_=_C615 ,\nC610_=_C616 ,C610_=_C617 ,C610_=_C618 ,C610_=_C619 ,C611_=_C612 ,C611_=_C613 ,\nC611_=_C614 ,C611_=_C615 ,C611_=_C616 ,C611_=_C617 ,C611_=_C618 ,C611_=_C619 ,\nC612_=_C613 ,C612_=_C614 ,C612_=_C615 ,C612_=_C616 ,C612_=_C617 ,C612_=_C618 ,\nC612_=_C619 ,C613_=_C614 ,C613_=_C615 ,C613_=_C616 ,C613_=_C617 ,C613_=_C618 ,\nC613_=_C619 ,C614_=_C615 ,C614_=_C616 ,C614_=_C617 ,C614_=_C618 ,C614_=_C619 ,\nC615_=_C616 ,C615_=_C617 ,C615_=_C618 ,C615_=_C619 ,C616_=_C617 ,C616_=_C618 ,\nC616_=_C619 ,C617_=_C618 ,C617_=_C619 ,C618_=_C619 ,"];57[shape=box, label="id:57 level: 3\n41: C20 C21 C22 C23 C24 \nC25 C26 C27 C28 C29 C30 \nC31 C32 C33 C34 C35 C36 \nC37 C38 C39 C40 C337 C338 \nC339 C340 C341 C342 C343 C344 \nC345 C346 C347 C348 C349 C350 \nC351 C352 C353 C354 C355 C356 \n439: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337( C20 C337 ) C20_=_C338( C20 C338 ) C20_=_C339( C20 C339 ) \nC20_=_C340( C20 C340 ) C20_=_C341( C20 C341 ) C20_=_C342( C20 C342 ) C20_=_C343( C20 C343 ) C20_=_C344( C20 C344 ) C20_=_C345( C20 C345 ) \nC20_=_C346( C20 C346 ) C20_=_C347( C20 C347 ) C20_=_C348( C20 C348 ) C20_=_C349( C20 C349 ) C20_=_C350( C20 C350 ) C20_=_C351( C20 C351 ) \nC20_=_C352(</w:t>
      </w:r>
    </w:p>
    <w:p>
      <w:pPr>
        <w:pStyle w:val="PreformattedText"/>
        <w:bidi w:val="0"/>
        <w:spacing w:before="0" w:after="0"/>
        <w:jc w:val="left"/>
        <w:rPr/>
      </w:pPr>
      <w:r>
        <w:rPr/>
        <w:t xml:space="preserve"> </w:t>
      </w:r>
      <w:r>
        <w:rPr/>
        <w:t>C20 C352 ) C20_=_C353( C20 C353 ) C20_=_C354( C20 C354 ) C20_=_C355( C20 C355 ) C20_=_C356( C20 C356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337( C21 C337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338( C22 C338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339( C23 C33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340( C24 C340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341( C25 C341 ) C26_=_C27( C26 C27 ) \nC26_=_C28( C26 C28 ) C26_=_C29( C26 C29 ) C26_=_C30( C26 C30 ) C26_=_C31( C26 C31 ) C26_=_C32( C26 C32 ) C26_=_C33( C26 C33 ) \nC26_=_C34( C26 C34 ) C26_=_C35( C26 C35 ) C26_=_C36( C26 C36 ) C26_=_C37( C26 C37 ) C26_=_C38( C26 C38 ) C26_=_C39( C26 C39 ) \nC26_=_C40( C26 C40 ) C26_=_C342( C26 C342 ) C27_=_C28( C27 C28 ) C27_=_C29( C27 C29 ) C27_=_C30( C27 C30 ) C27_=_C31( C27 C31 ) \nC27_=_C32( C27 C32 ) C27_=_C33( C27 C33 ) C27_=_C34( C27 C34 ) C27_=_C35( C27 C35 ) C27_=_C36( C27 C36 ) C27_=_C37( C27 C37 ) \nC27_=_C38( C27 C38 ) C27_=_C39( C27 C39 ) C27_=_C40( C27 C40 ) C27_=_C343( C27 C343 ) C28_=_C29( C28 C29 ) C28_=_C30( C28 C30 ) \nC28_=_C31( C28 C31 ) C28_=_C32( C28 C32 ) C28_=_C33( C28 C33 ) C28_=_C34( C28 C34 ) C28_=_C35( C28 C35 ) C28_=_C36( C28 C36 ) \nC28_=_C37( C28 C37 ) C28_=_C38( C28 C38 ) C28_=_C39( C28 C39 ) C28_=_C40( C28 C40 ) C28_=_C344( C28 C344 ) C29_=_C30( C29 C30 ) \nC29_=_C31( C29 C31 ) C29_=_C32( C29 C32 ) C29_=_C33( C29 C33 ) C29_=_C34( C29 C34 ) C29_=_C35( C29 C35 ) C29_=_C36( C29 C36 ) \nC29_=_C37( C29 C37 ) C29_=_C38( C29 C38 ) C29_=_C39( C29 C39 ) C29_=_C40( C29 C40 ) C29_=_C345( C29 C345 ) C30_=_C31( C30 C31 ) \nC30_=_C32( C30 C32 ) C30_=_C33( C30 C33 ) C30_=_C34( C30 C34 ) C30_=_C35( C30 C35 ) C30_=_C36( C30 C36 ) C30_=_C37( C30 C37 ) \nC30_=_C38( C30 C38 ) C30_=_C39( C30 C39 ) C30_=_C40( C30 C40 ) C30_=_C346( C30 C346 ) C31_=_C32( C31 C32 ) C31_=_C33( C31 C33 ) \nC31_=_C34( C31 C34 ) C31_=_C35( C31 C35 ) C31_=_C36( C31 C36 ) C31_=_C37( C31 C37 ) C31_=_C38( C31 C38 ) C31_=_C39( C31 C39 ) \nC31_=_C40( C31 C40 ) C32_=_C33( C32 C33 ) C32_=_C34( C32 C34 ) C32_=_C35( C32 C35 ) C32_=_C36( C32 C36 ) C32_=_C37( C32 C37 ) \nC32_=_C38( C32 C38 ) C32_=_C39( C32 C39 ) C32_=_C40( C32 C40 ) C32_=_C347( C32 C347 ) C33_=_C34( C33 C34 ) C33_=_C35( C33 C35 ) \nC33_=_C36( C33 C36 ) C33_=_C37( C33 C37 ) C33_=_C38( C33 C38 ) C33_=_C39( C33 C39 ) C33_=_C40( C33 C40 ) C33_=_C348( C33 C348 ) \nC34_=_C35( C34 C35 ) C34_=_C36( C34 C36 ) C34_=_C37( C34 C37 ) C34_=_C38( C34 C38 ) C34_=_C39( C34 C39 ) C34_=_C40( C34 C40 ) \nC34_=_C350( C34 C350 ) C35_=_C36( C35 C36 ) C35_=_C37( C35 C37 ) C35_=_C38( C35 C38 ) C35_=_C39( C35 C39 ) C35_=_C40( C35 C40 ) \nC35_=_C351( C35 C351 ) C36_=_C37( C36 C37 ) C36_=_C38( C36 C38 ) C36_=_C39( C36 C39 ) C36_=_C40( C36 C40 ) C36_=_C352( C36 C352 ) \nC37_=_C38( C37 C38 ) C37_=_C39( C37 C39 ) C37_=_C40( C37 C40 ) C37_=_C353( C37 C353 ) C38_=_C39( C38 C39 ) C38_=_C40( C38 C40 ) \nC38_=_C354( C38 C354 ) C39_=_C40( C39 C40 ) C39_=_C355( C39 C355 ) C40_=_C356( C40 C35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4_=_C345( C344 C345 ) C344_=_C346( C344 C346 ) C344_=_C347( C344 C347 ) C344_=_C348( C344 C348 ) \nC344_=_C349( C344 C349 ) C344_=_C350( C344 C350 ) C344_=_C351( C344 C351 ) C344_=_C352( C344 C352 ) C344_=_C353( C344 C353 ) C344_=_C354( C344 C354 ) \nC344_=_C355( C344 C355 ) C344_=_C356( C344 C356 ) C345_=_C346( C345 C346 ) C345_=_C347( C345 C347 ) C345_=_C348( C345 C348 ) C345_=_C349( C345 C349 ) \nC345_=_C350( C345 C350 ) C345_=_C351( C345 C351 ) C345_=_C352( C345 C352 ) C345_=_C353( C345 C353 ) C345_=_C354( C345 C354 ) C345_=_C355( C345 C355 ) \nC345_=_C356( C345 C356 ) C346_=_C347( C346 C347 ) C346_=_C348( C346 C348 ) C346_=_C349( C346 C349 ) C346_=_C350( C346 C350 ) C346_=_C351( C346 C351 ) \nC346_=_C352( C346 C352 ) C346_=_C353( C346 C353 ) C346_=_C354( C346 C354 ) C346_=_C355( C346 C355 ) C346_=_C356( C346 C356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6( C348 C356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48-&gt;57[label="40: C21 C22 C23 C24 C25 \nC26 C27 C28 C29 C30 C31 \nC32 C33 C34 C35 C36 C37 \nC38 C39 C40 C337 C338 C339 \nC340 C341 C342 C343 C344 C345 \nC346 C347 C348 C349 C350 C351 \nC352 C353 C354 C355 C356 \n399: C21_=_C22 ,C21_=_C23 ,C21_=_C24 ,C21_=_C25 ,C21_=_C26 ,\nC21_=_C27 ,C21_=_C28 ,C21_=_C29 ,C21_=_C30 ,C21_=_C31 ,C21_=_C32 ,\nC21_=_C33 ,C21_=_C34 ,C21_=_C35 ,C21_=_C36 ,C21_=_C37 ,C21_=_C38 ,\nC21_=_C39 ,C21_=_C40 ,C21_=_C337 ,C22_=_C23 ,C22_=_C24 ,C22_=_C25 ,\nC22_=_C26</w:t>
      </w:r>
    </w:p>
    <w:p>
      <w:pPr>
        <w:pStyle w:val="PreformattedText"/>
        <w:bidi w:val="0"/>
        <w:spacing w:before="0" w:after="0"/>
        <w:jc w:val="left"/>
        <w:rPr/>
      </w:pPr>
      <w:r>
        <w:rPr/>
        <w:t xml:space="preserve"> </w:t>
      </w:r>
      <w:r>
        <w:rPr/>
        <w:t>,C22_=_C27 ,C22_=_C28 ,C22_=_C29 ,C22_=_C30 ,C22_=_C31 ,\nC22_=_C32 ,C22_=_C33 ,C22_=_C34 ,C22_=_C35 ,C22_=_C36 ,C22_=_C37 ,\nC22_=_C38 ,C22_=_C39 ,C22_=_C40 ,C22_=_C338 ,C23_=_C24 ,C23_=_C25 ,\nC23_=_C26 ,C23_=_C27 ,C23_=_C28 ,C23_=_C29 ,C23_=_C30 ,C23_=_C31 ,\nC23_=_C32 ,C23_=_C33 ,C23_=_C34 ,C23_=_C35 ,C23_=_C36 ,C23_=_C37 ,\nC23_=_C38 ,C23_=_C39 ,C23_=_C40 ,C23_=_C339 ,C24_=_C25 ,C24_=_C26 ,\nC24_=_C27 ,C24_=_C28 ,C24_=_C29 ,C24_=_C30 ,C24_=_C31 ,C24_=_C32 ,\nC24_=_C33 ,C24_=_C34 ,C24_=_C35 ,C24_=_C36 ,C24_=_C37 ,C24_=_C38 ,\nC24_=_C39 ,C24_=_C40 ,C24_=_C340 ,C25_=_C26 ,C25_=_C27 ,C25_=_C28 ,\nC25_=_C29 ,C25_=_C30 ,C25_=_C31 ,C25_=_C32 ,C25_=_C33 ,C25_=_C34 ,\nC25_=_C35 ,C25_=_C36 ,C25_=_C37 ,C25_=_C38 ,C25_=_C39 ,C25_=_C40 ,\nC25_=_C341 ,C26_=_C27 ,C26_=_C28 ,C26_=_C29 ,C26_=_C30 ,C26_=_C31 ,\nC26_=_C32 ,C26_=_C33 ,C26_=_C34 ,C26_=_C35 ,C26_=_C36 ,C26_=_C37 ,\nC26_=_C38 ,C26_=_C39 ,C26_=_C40 ,C26_=_C342 ,C27_=_C28 ,C27_=_C29 ,\nC27_=_C30 ,C27_=_C31 ,C27_=_C32 ,C27_=_C33 ,C27_=_C34 ,C27_=_C35 ,\nC27_=_C36 ,C27_=_C37 ,C27_=_C38 ,C27_=_C39 ,C27_=_C40 ,C27_=_C343 ,\nC28_=_C29 ,C28_=_C30 ,C28_=_C31 ,C28_=_C32 ,C28_=_C33 ,C28_=_C34 ,\nC28_=_C35 ,C28_=_C36 ,C28_=_C37 ,C28_=_C38 ,C28_=_C39 ,C28_=_C40 ,\nC28_=_C344 ,C29_=_C30 ,C29_=_C31 ,C29_=_C32 ,C29_=_C33 ,C29_=_C34 ,\nC29_=_C35 ,C29_=_C36 ,C29_=_C37 ,C29_=_C38 ,C29_=_C39 ,C29_=_C40 ,\nC29_=_C345 ,C30_=_C31 ,C30_=_C32 ,C30_=_C33 ,C30_=_C34 ,C30_=_C35 ,\nC30_=_C36 ,C30_=_C37 ,C30_=_C38 ,C30_=_C39 ,C30_=_C40 ,C30_=_C346 ,\nC31_=_C32 ,C31_=_C33 ,C31_=_C34 ,C31_=_C35 ,C31_=_C36 ,C31_=_C37 ,\nC31_=_C38 ,C31_=_C39 ,C31_=_C40 ,C32_=_C33 ,C32_=_C34 ,C32_=_C35 ,\nC32_=_C36 ,C32_=_C37 ,C32_=_C38 ,C32_=_C39 ,C32_=_C40 ,C32_=_C347 ,\nC33_=_C34 ,C33_=_C35 ,C33_=_C36 ,C33_=_C37 ,C33_=_C38 ,C33_=_C39 ,\nC33_=_C40 ,C33_=_C348 ,C34_=_C35 ,C34_=_C36 ,C34_=_C37 ,C34_=_C38 ,\nC34_=_C39 ,C34_=_C40 ,C34_=_C350 ,C35_=_C36 ,C35_=_C37 ,C35_=_C38 ,\nC35_=_C39 ,C35_=_C40 ,C35_=_C351 ,C36_=_C37 ,C36_=_C38 ,C36_=_C39 ,\nC36_=_C40 ,C36_=_C352 ,C37_=_C38 ,C37_=_C39 ,C37_=_C40 ,C37_=_C353 ,\nC38_=_C39 ,C38_=_C40 ,C38_=_C354 ,C39_=_C40 ,C39_=_C355 ,C40_=_C356 ,\nC337_=_C338 ,C337_=_C339 ,C337_=_C340 ,C337_=_C341 ,C337_=_C342 ,C337_=_C343 ,\nC337_=_C344 ,C337_=_C345 ,C337_=_C346 ,C337_=_C347 ,C337_=_C348 ,C337_=_C349 ,\nC337_=_C350 ,C337_=_C351 ,C337_=_C352 ,C337_=_C353 ,C337_=_C354 ,C337_=_C355 ,\nC337_=_C356 ,C338_=_C339 ,C338_=_C340 ,C338_=_C341 ,C338_=_C342 ,C338_=_C343 ,\nC338_=_C344 ,C338_=_C345 ,C338_=_C346 ,C338_=_C347 ,C338_=_C348 ,C338_=_C349 ,\nC338_=_C350 ,C338_=_C351 ,C338_=_C352 ,C338_=_C353 ,C338_=_C354 ,C338_=_C355 ,\nC338_=_C356 ,C339_=_C340 ,C339_=_C341 ,C339_=_C342 ,C339_=_C343 ,C339_=_C344 ,\nC339_=_C345 ,C339_=_C346 ,C339_=_C347 ,C339_=_C348 ,C339_=_C349 ,C339_=_C350 ,\nC339_=_C351 ,C339_=_C352 ,C339_=_C353 ,C339_=_C354 ,C339_=_C355 ,C339_=_C356 ,\nC340_=_C341 ,C340_=_C342 ,C340_=_C343 ,C340_=_C344 ,C340_=_C345 ,C340_=_C346 ,\nC340_=_C347 ,C340_=_C348 ,C340_=_C349 ,C340_=_C350 ,C340_=_C351 ,C340_=_C352 ,\nC340_=_C353 ,C340_=_C354 ,C340_=_C355 ,C340_=_C356 ,C341_=_C342 ,C341_=_C343 ,\nC341_=_C344 ,C341_=_C345 ,C341_=_C346 ,C341_=_C347 ,C341_=_C348 ,C341_=_C349 ,\nC341_=_C350 ,C341_=_C351 ,C341_=_C352 ,C341_=_C353 ,C341_=_C354 ,C341_=_C355 ,\nC341_=_C356 ,C342_=_C343 ,C342_=_C344 ,C342_=_C345 ,C342_=_C346 ,C342_=_C347 ,\nC342_=_C348 ,C342_=_C349 ,C342_=_C350 ,C342_=_C351 ,C342_=_C352 ,C342_=_C353 ,\nC342_=_C354 ,C342_=_C355 ,C342_=_C356 ,C343_=_C344 ,C343_=_C345 ,C343_=_C346 ,\nC343_=_C347 ,C343_=_C348 ,C343_=_C349 ,C343_=_C350 ,C343_=_C351 ,C343_=_C352 ,\nC343_=_C353 ,C343_=_C354 ,C343_=_C355 ,C343_=_C356 ,C344_=_C345 ,C344_=_C346 ,\nC344_=_C347 ,C344_=_C348 ,C344_=_C349 ,C344_=_C350 ,C344_=_C351 ,C344_=_C352 ,\nC344_=_C353 ,C344_=_C354 ,C344_=_C355 ,C344_=_C356 ,C345_=_C346 ,C345_=_C347 ,\nC345_=_C348 ,C345_=_C349 ,C345_=_C350 ,C345_=_C351 ,C345_=_C352 ,C345_=_C353 ,\nC345_=_C354 ,C345_=_C355 ,C345_=_C356 ,C346_=_C347 ,C346_=_C348 ,C346_=_C349 ,\nC346_=_C350 ,C346_=_C351 ,C346_=_C352 ,C346_=_C353 ,C346_=_C354 ,C346_=_C355 ,\nC346_=_C356 ,C347_=_C348 ,C347_=_C349 ,C347_=_C350 ,C347_=_C351 ,C347_=_C352 ,\nC347_=_C353 ,C347_=_C354 ,C347_=_C355 ,C347_=_C356 ,C348_=_C349 ,C348_=_C350 ,\nC348_=_C351 ,C348_=_C352 ,C348_=_C353 ,C348_=_C354 ,C348_=_C355 ,C348_=_C356 ,\nC349_=_C350 ,C349_=_C351 ,C349_=_C352 ,C349_=_C353 ,C349_=_C354 ,C349_=_C355 ,\nC349_=_C356 ,C350_=_C351 ,C350_=_C352 ,C350_=_C353 ,C350_=_C354 ,C350_=_C355 ,\nC350_=_C356 ,C351_=_C352 ,C351_=_C353 ,C351_=_C354 ,C351_=_C355 ,C351_=_C356 ,\nC352_=_C353 ,C352_=_C354 ,C352_=_C355 ,C352_=_C356 ,C353_=_C354 ,C353_=_C355 ,\nC353_=_C356 ,C354_=_C355 ,C354_=_C356 ,C355_=_C356 ,"];58[shape=box, label="id:58 level: 3\n41: C33 C34 C270 C348 C350 \nC406 C407 C611 C612 C1278 C1279 \nC1605 C1606 C1862 C1863 C1893 C1894 \nC2135 C2136 C2234 C2235 C2261 C2262 \nC3421 C3422 C3492 C3493 C3810 C3811 \nC3812 C3813 C3814 C3815 C3816 C4187 \nC4188 C4189 C4190 C4191 C4192 C4193 \n439: C33_=_C34( C33 C34 ) C33_=_C270( C33 C270 ) C33_=_C348( C33 C348 ) C33_=_C406( C33 C406 ) C33_=_C611( C33 C611 ) \nC33_=_C1278( C33 C1278 ) C33_=_C1605( C33 C1605 ) C33_=_C1862( C33 C1862 ) C33_=_C1893( C33 C1893 ) C33_=_C2135( C33 C2135 ) C33_=_C2234( C33 C2234 ) \nC33_=_C2261( C33 C2261 ) C33_=_C3421( C33 C3421 ) C33_=_C3492( C33 C3492 ) C33_=_C3810( C33 C3810 ) C33_=_C3811( C33 C3811 ) C33_=_C3812( C33 C3812 ) \nC33_=_C3813( C33 C3813 ) C33_=_C3814( C33 C3814 ) C33_=_C3815( C33 C3815 ) C33_=_C3816( C33 C3816 ) C34_=_C350( C34 C350 ) C34_=_C407( C34 C407 ) \nC34_=_C612( C34 C612 ) C34_=_C1279( C34 C1279 ) C34_=_C1606( C34 C1606 ) C34_=_C1863( C34 C1863 ) C34_=_C1894( C34 C1894 ) C34_=_C2136( C34 C2136 ) \nC34_=_C2235( C34 C2235 ) C34_=_C2262( C34 C2262 ) C34_=_C3422( C34 C3422 ) C34_=_C3493( C34 C3493 ) C34_=_C3810( C34 C3810 ) C34_=_C4187( C34 C4187 ) \nC34_=_C4188( C34 C4188 ) C34_=_C4189( C34 C4189 ) C34_=_C4190( C34 C4190 ) C34_=_C4191( C34 C4191 ) C34_=_C4192( C34 C4192 ) C34_=_C4193( C34 C4193 ) \nC270_=_C348( C270 C348 ) C270_=_C406( C270 C406 ) C270_=_C611( C270 C611 ) C270_=_C1278( C270 C1278 ) C270_=_C1605( C270 C1605 ) C270_=_C1862( C270 C1862 ) \nC270_=_C1893( C270 C1893 ) C270_=_C2135( C270 C2135 ) C270_=_C2234( C270 C2234 ) C270_=_C2261( C270 C2261 ) C270_=_C3421( C270 C3421 ) C270_=_C3492( C270 C3492 ) \nC270_=_C3810( C270 C3810 ) C270_=_C3811( C270 C3811 ) C270_=_C3812( C270 C3812 ) C270_=_C3813( C270 C3813 ) C270_=_C3814( C270 C3814 ) C270_=_C3815( C270 C3815 ) \nC270_=_C3816( C270 C3816 ) C348_=_C350( C348 C350 ) C348_=_C406( C348 C406 ) C348_=_C611( C348 C611 ) C348_=_C1278( C348 C1278 ) C348_=_C1605( C348 C1605 ) \nC348_=_C1862( C348 C1862 ) C348_=_C1893( C348 C1893 ) C348_=_C2135( C348 C2135 ) C348_=_C2234( C348 C2234 ) C348_=_C2261( C348 C2261 ) C348_=_C3421( C348 C3421 ) \nC348_=_C3492( C348 C3492 ) C348_=_C3810( C348 C3810 ) C348_=_C3811( C348 C3811 ) C348_=_C3812( C348 C3812 ) C348_=_C3813( C348 C3813 ) C348_=_C3814( C348 C3814 ) \nC348_=_C3815( C348 C3815 ) C348_=_C3816( C348 C3816 ) C350_=_C407( C350 C407 ) C350_=_C612( C350 C612 ) C350_=_C1279( C350 C1279 ) C350_=_C1606( C350 C1606 ) \nC350_=_C1863( C350 C1863 ) C350_=_C1894( C350 C1894 ) C350_=_C2136( C350 C2136 ) C350_=_C2235( C350 C2235 ) C350_=_C2262( C350 C2262 ) C350_=_C3422( C350 C3422 ) \nC350_=_C3493( C350 C3493 ) C350_=_C3810( C350 C3810 ) C350_=_C4187( C350 C4187 ) C350_=_C4188( C350 C4188 ) C350_=_C4189( C350 C4189 ) C350_=_C4190( C350 C4190 ) \nC350_=_C4191( C350 C4191 ) C350_=_C4192( C350 C4192 ) C350_=_C4193( C350 C4193 ) C406_=_C407( C406 C407 ) C406_=_C611( C406 C611 ) C406_=_C1278( C406 C1278 ) \nC406_=_C1605( C406 C1605 ) C406_=_C1862( C406 C1862 ) C406_=_C1893( C406 C1893 ) C406_=_C2135( C406 C2135 ) C406_=_C2234( C406 C2234 ) C406_=_C2261( C406 C2261 ) \nC406_=_C3421( C406 C3421 ) C406_=_C3492( C406 C3492 ) C406_=_C3810( C406 C3810 ) C406_=_C3811( C406 C3811 ) C406_=_C3812( C406 C3812 ) C406_=_C3813( C406 C3813 ) \nC406_=_C3814( C406 C3814 ) C406_=_C3815( C406 C3815 ) C406_=_C3816( C406 C3816 ) C407_=_C612( C407 C612 ) C407_=_C1279( C407 C1279 ) C407_=_C1606( C407 C1606 ) \nC407_=_C1863( C407 C1863 ) C407_=_C1894( C407 C1894 ) C407_=_C2136( C407 C2136 ) C407_=_C2235( C407 C2235 ) C407_=_C2262( C407 C2262 ) C407_=_C3422( C407 C3422 ) \nC407_=_C3493( C407 C3493 ) C407_=_C3810( C407 C3810 ) C407_=_C4187( C407 C4187 ) C407_=_C4188( C407 C4188 ) C407_=_C4189( C407 C4189 ) C407_=_C4190( C407 C4190 ) \nC407_=_C4191( C407 C4191 ) C407_=_C4192( C407 C4192 ) C407_=_C4193( C407 C4193 ) C611_=_C612( C611 C612 ) C611_=_C1278( C611 C1278 ) C611_=_C1605( C611 C1605 ) \nC611_=_C1862( C611 C1862 ) C611_=_C1893( C611 C1893 ) C611_=_C2135( C611 C2135 ) C611_=_C2234( C611 C2234 ) C611_=_C2261( C611 C2261 ) C611_=_C3421( C611 C3421 ) \nC611_=_C3492( C611 C3492 ) C611_=_C3810( C611 C3810 ) C611_=_C3811( C611 C3811 ) C611_=_C3812( C611 C3812 ) C611_=_C3813( C611 C3813 ) C611_=_C3814( C611 C3814 ) \nC611_=_C3815( C611 C3815 ) C611_=_C3816( C611 C3816 ) C612_=_C1279( C612 C1279 ) C612_=_C1606( C612 C1606 ) C612_=_C1863( C612 C1863 ) C612_=_C1894( C612 C1894 ) \nC612_=_C2136( C612 C2136 ) C612_=_C2235( C612 C2235 ) C612_=_C2262( C612 C2262 ) C612_=_C3422( C612 C3422 ) C612_=_C3493( C612 C3493 ) C612_=_C3810( C612 C3810 ) \nC612_=_C4187( C612 C4187 ) C612_=_C4188( C612 C4188 ) C612_=_C4189( C612 C4189 ) C612_=_C4190( C612 C4190 ) C612_=_C4191( C612 C4191 ) C612_=_C4192( C612 C4192 ) \nC612_=_C4193( C612 C4193 ) C1278_=_C1279( C1278 C1279 ) C1278_=_C1605( C1278 C1605 ) C1278_=_C1862( C1278 C1862 ) C1278_=_C1893( C1278 C1893 ) C1278_=_C2135( C1278 C2135 ) \nC1278_=_C2234( C1278 C2234 ) C1278_=_C2261( C1278 C2261 ) C1278_=_C3421( C1278 C3421 ) C1278_=_C3492( C1278 C3492 ) C1278_=_C3810( C1278 C3810 ) C1278_=_C3811( C1278 C3811 ) \nC1278_=_C3812( C1278 C3812 ) C1278_=_C3813( C1278 C3813 ) C1278_=_C3814( C1278 C3814 ) C1278_=_C3815( C1278 C3815 ) C1278_=_C3816( C1278 C3816 ) C1279_=_C1606( C1279</w:t>
      </w:r>
    </w:p>
    <w:p>
      <w:pPr>
        <w:pStyle w:val="PreformattedText"/>
        <w:bidi w:val="0"/>
        <w:spacing w:before="0" w:after="0"/>
        <w:jc w:val="left"/>
        <w:rPr/>
      </w:pPr>
      <w:r>
        <w:rPr/>
        <w:t xml:space="preserve"> </w:t>
      </w:r>
      <w:r>
        <w:rPr/>
        <w:t>C1606 ) \nC1279_=_C1863( C1279 C1863 ) C1279_=_C1894( C1279 C1894 ) C1279_=_C2136( C1279 C2136 ) C1279_=_C2235( C1279 C2235 ) C1279_=_C2262( C1279 C2262 ) C1279_=_C3422( C1279 C3422 ) \nC1279_=_C3493( C1279 C3493 ) C1279_=_C3810( C1279 C3810 ) C1279_=_C4187( C1279 C4187 ) C1279_=_C4188( C1279 C4188 ) C1279_=_C4189( C1279 C4189 ) C1279_=_C4190( C1279 C4190 ) \nC1279_=_C4191( C1279 C4191 ) C1279_=_C4192( C1279 C4192 ) C1279_=_C4193( C1279 C4193 ) C1605_=_C1606( C1605 C1606 ) C1605_=_C1862( C1605 C1862 ) C1605_=_C1893( C1605 C1893 ) \nC1605_=_C2135( C1605 C2135 ) C1605_=_C2234( C1605 C2234 ) C1605_=_C2261( C1605 C2261 ) C1605_=_C3421( C1605 C3421 ) C1605_=_C3492( C1605 C3492 ) C1605_=_C3810( C1605 C3810 ) \nC1605_=_C3811( C1605 C3811 ) C1605_=_C3812( C1605 C3812 ) C1605_=_C3813( C1605 C3813 ) C1605_=_C3814( C1605 C3814 ) C1605_=_C3815( C1605 C3815 ) C1605_=_C3816( C1605 C3816 ) \nC1606_=_C1863( C1606 C1863 ) C1606_=_C1894( C1606 C1894 ) C1606_=_C2136( C1606 C2136 ) C1606_=_C2235( C1606 C2235 ) C1606_=_C2262( C1606 C2262 ) C1606_=_C3422( C1606 C3422 ) \nC1606_=_C3493( C1606 C3493 ) C1606_=_C3810( C1606 C3810 ) C1606_=_C4187( C1606 C4187 ) C1606_=_C4188( C1606 C4188 ) C1606_=_C4189( C1606 C4189 ) C1606_=_C4190( C1606 C4190 ) \nC1606_=_C4191( C1606 C4191 ) C1606_=_C4192( C1606 C4192 ) C1606_=_C4193( C1606 C4193 ) C1862_=_C1863( C1862 C1863 ) C1862_=_C1893( C1862 C1893 ) C1862_=_C2135( C1862 C2135 ) \nC1862_=_C2234( C1862 C2234 ) C1862_=_C2261( C1862 C2261 ) C1862_=_C3421( C1862 C3421 ) C1862_=_C3492( C1862 C3492 ) C1862_=_C3810( C1862 C3810 ) C1862_=_C3811( C1862 C3811 ) \nC1862_=_C3812( C1862 C3812 ) C1862_=_C3813( C1862 C3813 ) C1862_=_C3814( C1862 C3814 ) C1862_=_C3815( C1862 C3815 ) C1862_=_C3816( C1862 C3816 ) C1863_=_C1894( C1863 C1894 ) \nC1863_=_C2136( C1863 C2136 ) C1863_=_C2235( C1863 C2235 ) C1863_=_C2262( C1863 C2262 ) C1863_=_C3422( C1863 C3422 ) C1863_=_C3493( C1863 C3493 ) C1863_=_C3810( C1863 C3810 ) \nC1863_=_C4187( C1863 C4187 ) C1863_=_C4188( C1863 C4188 ) C1863_=_C4189( C1863 C4189 ) C1863_=_C4190( C1863 C4190 ) C1863_=_C4191( C1863 C4191 ) C1863_=_C4192( C1863 C4192 ) \nC1863_=_C4193( C1863 C4193 ) C1893_=_C1894( C1893 C1894 ) C1893_=_C2135( C1893 C2135 ) C1893_=_C2234( C1893 C2234 ) C1893_=_C2261( C1893 C2261 ) C1893_=_C3421( C1893 C3421 ) \nC1893_=_C3492( C1893 C3492 ) C1893_=_C3810( C1893 C3810 ) C1893_=_C3811( C1893 C3811 ) C1893_=_C3812( C1893 C3812 ) C1893_=_C3813( C1893 C3813 ) C1893_=_C3814( C1893 C3814 ) \nC1893_=_C3815( C1893 C3815 ) C1893_=_C3816( C1893 C3816 ) C1894_=_C2136( C1894 C2136 ) C1894_=_C2235( C1894 C2235 ) C1894_=_C2262( C1894 C2262 ) C1894_=_C3422( C1894 C3422 ) \nC1894_=_C3493( C1894 C3493 ) C1894_=_C3810( C1894 C3810 ) C1894_=_C4187( C1894 C4187 ) C1894_=_C4188( C1894 C4188 ) C1894_=_C4189( C1894 C4189 ) C1894_=_C4190( C1894 C4190 ) \nC1894_=_C4191( C1894 C4191 ) C1894_=_C4192( C1894 C4192 ) C1894_=_C4193( C1894 C4193 ) C2135_=_C2136( C2135 C2136 ) C2135_=_C2234( C2135 C2234 ) C2135_=_C2261( C2135 C2261 ) \nC2135_=_C3421( C2135 C3421 ) C2135_=_C3492( C2135 C3492 ) C2135_=_C3810( C2135 C3810 ) C2135_=_C3811( C2135 C3811 ) C2135_=_C3812( C2135 C3812 ) C2135_=_C3813( C2135 C3813 ) \nC2135_=_C3814( C2135 C3814 ) C2135_=_C3815( C2135 C3815 ) C2135_=_C3816( C2135 C3816 ) C2136_=_C2235( C2136 C2235 ) C2136_=_C2262( C2136 C2262 ) C2136_=_C3422( C2136 C3422 ) \nC2136_=_C3493( C2136 C3493 ) C2136_=_C3810( C2136 C3810 ) C2136_=_C4187( C2136 C4187 ) C2136_=_C4188( C2136 C4188 ) C2136_=_C4189( C2136 C4189 ) C2136_=_C4190( C2136 C4190 ) \nC2136_=_C4191( C2136 C4191 ) C2136_=_C4192( C2136 C4192 ) C2136_=_C4193( C2136 C4193 ) C2234_=_C2235( C2234 C2235 ) C2234_=_C2261( C2234 C2261 ) C2234_=_C3421( C2234 C3421 ) \nC2234_=_C3492( C2234 C3492 ) C2234_=_C3810( C2234 C3810 ) C2234_=_C3811( C2234 C3811 ) C2234_=_C3812( C2234 C3812 ) C2234_=_C3813( C2234 C3813 ) C2234_=_C3814( C2234 C3814 ) \nC2234_=_C3815( C2234 C3815 ) C2234_=_C3816( C2234 C3816 ) C2235_=_C2262( C2235 C2262 ) C2235_=_C3422( C2235 C3422 ) C2235_=_C3493( C2235 C3493 ) C2235_=_C3810( C2235 C3810 ) \nC2235_=_C4187( C2235 C4187 ) C2235_=_C4188( C2235 C4188 ) C2235_=_C4189( C2235 C4189 ) C2235_=_C4190( C2235 C4190 ) C2235_=_C4191( C2235 C4191 ) C2235_=_C4192( C2235 C4192 ) \nC2235_=_C4193( C2235 C4193 ) C2261_=_C2262( C2261 C2262 ) C2261_=_C3421( C2261 C3421 ) C2261_=_C3492( C2261 C3492 ) C2261_=_C3810( C2261 C3810 ) C2261_=_C3811( C2261 C3811 ) \nC2261_=_C3812( C2261 C3812 ) C2261_=_C3813( C2261 C3813 ) C2261_=_C3814( C2261 C3814 ) C2261_=_C3815( C2261 C3815 ) C2261_=_C3816( C2261 C3816 ) C2262_=_C3422( C2262 C3422 ) \nC2262_=_C3493( C2262 C3493 ) C2262_=_C3810( C2262 C3810 ) C2262_=_C4187( C2262 C4187 ) C2262_=_C4188( C2262 C4188 ) C2262_=_C4189( C2262 C4189 ) C2262_=_C4190( C2262 C4190 ) \nC2262_=_C4191( C2262 C4191 ) C2262_=_C4192( C2262 C4192 ) C2262_=_C4193( C2262 C4193 ) C3421_=_C3422( C3421 C3422 ) C3421_=_C3492( C3421 C3492 ) C3421_=_C3810( C3421 C3810 ) \nC3421_=_C3811( C3421 C3811 ) C3421_=_C3812( C3421 C3812 ) C3421_=_C3813( C3421 C3813 ) C3421_=_C3814( C3421 C3814 ) C3421_=_C3815( C3421 C3815 ) C3421_=_C3816( C3421 C3816 ) \nC3422_=_C3493( C3422 C3493 ) C3422_=_C3810( C3422 C3810 ) C3422_=_C4187( C3422 C4187 ) C3422_=_C4188( C3422 C4188 ) C3422_=_C4189( C3422 C4189 ) C3422_=_C4190( C3422 C4190 ) \nC3422_=_C4191( C3422 C4191 ) C3422_=_C4192( C3422 C4192 ) C3422_=_C4193( C3422 C4193 ) C3492_=_C3493( C3492 C3493 ) C3492_=_C3810( C3492 C3810 ) C3492_=_C3811( C3492 C3811 ) \nC3492_=_C3812( C3492 C3812 ) C3492_=_C3813( C3492 C3813 ) C3492_=_C3814( C3492 C3814 ) C3492_=_C3815( C3492 C3815 ) C3492_=_C3816( C3492 C3816 ) C3493_=_C3810( C3493 C3810 ) \nC3493_=_C4187( C3493 C4187 ) C3493_=_C4188( C3493 C4188 ) C3493_=_C4189( C3493 C4189 ) C3493_=_C4190( C3493 C4190 ) C3493_=_C4191( C3493 C4191 ) C3493_=_C4192( C3493 C4192 ) \nC3493_=_C4193( C3493 C4193 ) C3810_=_C3811( C3810 C3811 ) C3810_=_C3812( C3810 C3812 ) C3810_=_C3813( C3810 C3813 ) C3810_=_C3814( C3810 C3814 ) C3810_=_C3815( C3810 C3815 ) \nC3810_=_C3816( C3810 C3816 ) C3810_=_C4187( C3810 C4187 ) C3810_=_C4188( C3810 C4188 ) C3810_=_C4189( C3810 C4189 ) C3810_=_C4190( C3810 C4190 ) C3810_=_C4191( C3810 C4191 ) \nC3810_=_C4192( C3810 C4192 ) C3810_=_C4193( C3810 C4193 ) C3811_=_C3812( C3811 C3812 ) C3811_=_C3813( C3811 C3813 ) C3811_=_C3814( C3811 C3814 ) C3811_=_C3815( C3811 C3815 ) \nC3811_=_C3816( C3811 C3816 ) C3811_=_C4187( C3811 C4187 ) C3812_=_C3813( C3812 C3813 ) C3812_=_C3814( C3812 C3814 ) C3812_=_C3815( C3812 C3815 ) C3812_=_C3816( C3812 C3816 ) \nC3812_=_C4188( C3812 C4188 ) C3813_=_C3814( C3813 C3814 ) C3813_=_C3815( C3813 C3815 ) C3813_=_C3816( C3813 C3816 ) C3813_=_C4189( C3813 C4189 ) C3814_=_C3815( C3814 C3815 ) \nC3814_=_C3816( C3814 C3816 ) C3814_=_C4190( C3814 C4190 ) C3815_=_C3816( C3815 C3816 ) C3815_=_C4191( C3815 C4191 ) C3816_=_C4192( C3816 C4192 ) C4187_=_C4188( C4187 C4188 ) \nC4187_=_C4189( C4187 C4189 ) C4187_=_C4190( C4187 C4190 ) C4187_=_C4191( C4187 C4191 ) C4187_=_C4192( C4187 C4192 ) C4187_=_C4193( C4187 C4193 ) C4188_=_C4189( C4188 C4189 ) \nC4188_=_C4190( C4188 C4190 ) C4188_=_C4191( C4188 C4191 ) C4188_=_C4192( C4188 C4192 ) C4188_=_C4193( C4188 C4193 ) C4189_=_C4190( C4189 C4190 ) C4189_=_C4191( C4189 C4191 ) \nC4189_=_C4192( C4189 C4192 ) C4189_=_C4193( C4189 C4193 ) C4190_=_C4191( C4190 C4191 ) C4190_=_C4192( C4190 C4192 ) C4190_=_C4193( C4190 C4193 ) C4191_=_C4192( C4191 C4192 ) \nC4191_=_C4193( C4191 C4193 ) C4192_=_C4193( C4192 C4193 ) "];49-&gt;58[label="40: C33 C34 C270 C348 C350 \nC406 C407 C611 C612 C1278 C1279 \nC1605 C1606 C1862 C1863 C1893 C1894 \nC2135 C2136 C2234 C2235 C2261 C2262 \nC3421 C3422 C3492 C3493 C3811 C3812 \nC3813 C3814 C3815 C3816 C4187 C4188 \nC4189 C4190 C4191 C4192 C4193 \n399: C33_=_C34 ,C33_=_C270 ,C33_=_C348 ,C33_=_C406 ,C33_=_C611 ,\nC33_=_C1278 ,C33_=_C1605 ,C33_=_C1862 ,C33_=_C1893 ,C33_=_C2135 ,C33_=_C2234 ,\nC33_=_C2261 ,C33_=_C3421 ,C33_=_C3492 ,C33_=_C3811 ,C33_=_C3812 ,C33_=_C3813 ,\nC33_=_C3814 ,C33_=_C3815 ,C33_=_C3816 ,C34_=_C350 ,C34_=_C407 ,C34_=_C612 ,\nC34_=_C1279 ,C34_=_C1606 ,C34_=_C1863 ,C34_=_C1894 ,C34_=_C2136 ,C34_=_C2235 ,\nC34_=_C2262 ,C34_=_C3422 ,C34_=_C3493 ,C34_=_C4187 ,C34_=_C4188 ,C34_=_C4189 ,\nC34_=_C4190 ,C34_=_C4191 ,C34_=_C4192 ,C34_=_C4193 ,C270_=_C348 ,C270_=_C406 ,\nC270_=_C611 ,C270_=_C1278 ,C270_=_C1605 ,C270_=_C1862 ,C270_=_C1893 ,C270_=_C2135 ,\nC270_=_C2234 ,C270_=_C2261 ,C270_=_C3421 ,C270_=_C3492 ,C270_=_C3811 ,C270_=_C3812 ,\nC270_=_C3813 ,C270_=_C3814 ,C270_=_C3815 ,C270_=_C3816 ,C348_=_C350 ,C348_=_C406 ,\nC348_=_C611 ,C348_=_C1278 ,C348_=_C1605 ,C348_=_C1862 ,C348_=_C1893 ,C348_=_C2135 ,\nC348_=_C2234 ,C348_=_C2261 ,C348_=_C3421 ,C348_=_C3492 ,C348_=_C3811 ,C348_=_C3812 ,\nC348_=_C3813 ,C348_=_C3814 ,C348_=_C3815 ,C348_=_C3816 ,C350_=_C407 ,C350_=_C612 ,\nC350_=_C1279 ,C350_=_C1606 ,C350_=_C1863 ,C350_=_C1894 ,C350_=_C2136 ,C350_=_C2235 ,\nC350_=_C2262 ,C350_=_C3422 ,C350_=_C3493 ,C350_=_C4187 ,C350_=_C4188 ,C350_=_C4189 ,\nC350_=_C4190 ,C350_=_C4191 ,C350_=_C4192 ,C350_=_C4193 ,C406_=_C407 ,C406_=_C611 ,\nC406_=_C1278 ,C406_=_C1605 ,C406_=_C1862 ,C406_=_C1893 ,C406_=_C2135 ,C406_=_C2234 ,\nC406_=_C2261 ,C406_=_C3421 ,C406_=_C3492 ,C406_=_C3811 ,C406_=_C3812 ,C406_=_C3813 ,\nC406_=_C3814 ,C406_=_C3815 ,C406_=_C3816 ,C407_=_C612 ,C407_=_C1279 ,C407_=_C1606 ,\nC407_=_C1863 ,C407_=_C1894 ,C407_=_C2136 ,C407_=_C2235 ,C407_=_C2262 ,C407_=_C3422 ,\nC407_=_C3493 ,C407_=_C4187 ,C407_=_C4188 ,C407_=_C4189 ,C407_=_C4190 ,C407_=_C4191 ,\nC407_=_C4192 ,C407_=_C4193 ,C611_=_C612 ,C611_=_C1278 ,C611_=_C1605 ,C611_=_C1862 ,\nC611_=_C1893 ,C611_=_C2135 ,C611_=_C2234 ,C611_=_C2261 ,C611_=_C3421 ,C611_=_C3492 ,\nC611_=_C3811 ,C611_=_C3812 ,C611_=_C3813 ,C611_=_C3814 ,C611_=_C3815 ,C611_=_C3816 ,\nC612_=_C1279 ,C612_=_C1606 ,C612_=_C1863 ,C612_=_C1894 ,C612_=_C2136 ,C612_=_C2235 ,\nC612_=_C2262 ,C612_=_C3422 ,C612_=_C3493 ,C612_=_C4187 ,C612_=_C4188 ,C612_=_C4189 ,\nC612_=_C4190</w:t>
      </w:r>
    </w:p>
    <w:p>
      <w:pPr>
        <w:pStyle w:val="PreformattedText"/>
        <w:bidi w:val="0"/>
        <w:spacing w:before="0" w:after="0"/>
        <w:jc w:val="left"/>
        <w:rPr/>
      </w:pPr>
      <w:r>
        <w:rPr/>
        <w:t xml:space="preserve"> </w:t>
      </w:r>
      <w:r>
        <w:rPr/>
        <w:t>,C612_=_C4191 ,C612_=_C4192 ,C612_=_C4193 ,C1278_=_C1279 ,C1278_=_C1605 ,\nC1278_=_C1862 ,C1278_=_C1893 ,C1278_=_C2135 ,C1278_=_C2234 ,C1278_=_C2261 ,C1278_=_C3421 ,\nC1278_=_C3492 ,C1278_=_C3811 ,C1278_=_C3812 ,C1278_=_C3813 ,C1278_=_C3814 ,C1278_=_C3815 ,\nC1278_=_C3816 ,C1279_=_C1606 ,C1279_=_C1863 ,C1279_=_C1894 ,C1279_=_C2136 ,C1279_=_C2235 ,\nC1279_=_C2262 ,C1279_=_C3422 ,C1279_=_C3493 ,C1279_=_C4187 ,C1279_=_C4188 ,C1279_=_C4189 ,\nC1279_=_C4190 ,C1279_=_C4191 ,C1279_=_C4192 ,C1279_=_C4193 ,C1605_=_C1606 ,C1605_=_C1862 ,\nC1605_=_C1893 ,C1605_=_C2135 ,C1605_=_C2234 ,C1605_=_C2261 ,C1605_=_C3421 ,C1605_=_C3492 ,\nC1605_=_C3811 ,C1605_=_C3812 ,C1605_=_C3813 ,C1605_=_C3814 ,C1605_=_C3815 ,C1605_=_C3816 ,\nC1606_=_C1863 ,C1606_=_C1894 ,C1606_=_C2136 ,C1606_=_C2235 ,C1606_=_C2262 ,C1606_=_C3422 ,\nC1606_=_C3493 ,C1606_=_C4187 ,C1606_=_C4188 ,C1606_=_C4189 ,C1606_=_C4190 ,C1606_=_C4191 ,\nC1606_=_C4192 ,C1606_=_C4193 ,C1862_=_C1863 ,C1862_=_C1893 ,C1862_=_C2135 ,C1862_=_C2234 ,\nC1862_=_C2261 ,C1862_=_C3421 ,C1862_=_C3492 ,C1862_=_C3811 ,C1862_=_C3812 ,C1862_=_C3813 ,\nC1862_=_C3814 ,C1862_=_C3815 ,C1862_=_C3816 ,C1863_=_C1894 ,C1863_=_C2136 ,C1863_=_C2235 ,\nC1863_=_C2262 ,C1863_=_C3422 ,C1863_=_C3493 ,C1863_=_C4187 ,C1863_=_C4188 ,C1863_=_C4189 ,\nC1863_=_C4190 ,C1863_=_C4191 ,C1863_=_C4192 ,C1863_=_C4193 ,C1893_=_C1894 ,C1893_=_C2135 ,\nC1893_=_C2234 ,C1893_=_C2261 ,C1893_=_C3421 ,C1893_=_C3492 ,C1893_=_C3811 ,C1893_=_C3812 ,\nC1893_=_C3813 ,C1893_=_C3814 ,C1893_=_C3815 ,C1893_=_C3816 ,C1894_=_C2136 ,C1894_=_C2235 ,\nC1894_=_C2262 ,C1894_=_C3422 ,C1894_=_C3493 ,C1894_=_C4187 ,C1894_=_C4188 ,C1894_=_C4189 ,\nC1894_=_C4190 ,C1894_=_C4191 ,C1894_=_C4192 ,C1894_=_C4193 ,C2135_=_C2136 ,C2135_=_C2234 ,\nC2135_=_C2261 ,C2135_=_C3421 ,C2135_=_C3492 ,C2135_=_C3811 ,C2135_=_C3812 ,C2135_=_C3813 ,\nC2135_=_C3814 ,C2135_=_C3815 ,C2135_=_C3816 ,C2136_=_C2235 ,C2136_=_C2262 ,C2136_=_C3422 ,\nC2136_=_C3493 ,C2136_=_C4187 ,C2136_=_C4188 ,C2136_=_C4189 ,C2136_=_C4190 ,C2136_=_C4191 ,\nC2136_=_C4192 ,C2136_=_C4193 ,C2234_=_C2235 ,C2234_=_C2261 ,C2234_=_C3421 ,C2234_=_C3492 ,\nC2234_=_C3811 ,C2234_=_C3812 ,C2234_=_C3813 ,C2234_=_C3814 ,C2234_=_C3815 ,C2234_=_C3816 ,\nC2235_=_C2262 ,C2235_=_C3422 ,C2235_=_C3493 ,C2235_=_C4187 ,C2235_=_C4188 ,C2235_=_C4189 ,\nC2235_=_C4190 ,C2235_=_C4191 ,C2235_=_C4192 ,C2235_=_C4193 ,C2261_=_C2262 ,C2261_=_C3421 ,\nC2261_=_C3492 ,C2261_=_C3811 ,C2261_=_C3812 ,C2261_=_C3813 ,C2261_=_C3814 ,C2261_=_C3815 ,\nC2261_=_C3816 ,C2262_=_C3422 ,C2262_=_C3493 ,C2262_=_C4187 ,C2262_=_C4188 ,C2262_=_C4189 ,\nC2262_=_C4190 ,C2262_=_C4191 ,C2262_=_C4192 ,C2262_=_C4193 ,C3421_=_C3422 ,C3421_=_C3492 ,\nC3421_=_C3811 ,C3421_=_C3812 ,C3421_=_C3813 ,C3421_=_C3814 ,C3421_=_C3815 ,C3421_=_C3816 ,\nC3422_=_C3493 ,C3422_=_C4187 ,C3422_=_C4188 ,C3422_=_C4189 ,C3422_=_C4190 ,C3422_=_C4191 ,\nC3422_=_C4192 ,C3422_=_C4193 ,C3492_=_C3493 ,C3492_=_C3811 ,C3492_=_C3812 ,C3492_=_C3813 ,\nC3492_=_C3814 ,C3492_=_C3815 ,C3492_=_C3816 ,C3493_=_C4187 ,C3493_=_C4188 ,C3493_=_C4189 ,\nC3493_=_C4190 ,C3493_=_C4191 ,C3493_=_C4192 ,C3493_=_C4193 ,C3811_=_C3812 ,C3811_=_C3813 ,\nC3811_=_C3814 ,C3811_=_C3815 ,C3811_=_C3816 ,C3811_=_C4187 ,C3812_=_C3813 ,C3812_=_C3814 ,\nC3812_=_C3815 ,C3812_=_C3816 ,C3812_=_C4188 ,C3813_=_C3814 ,C3813_=_C3815 ,C3813_=_C3816 ,\nC3813_=_C4189 ,C3814_=_C3815 ,C3814_=_C3816 ,C3814_=_C4190 ,C3815_=_C3816 ,C3815_=_C4191 ,\nC3816_=_C4192 ,C4187_=_C4188 ,C4187_=_C4189 ,C4187_=_C4190 ,C4187_=_C4191 ,C4187_=_C4192 ,\nC4187_=_C4193 ,C4188_=_C4189 ,C4188_=_C4190 ,C4188_=_C4191 ,C4188_=_C4192 ,C4188_=_C4193 ,\nC4189_=_C4190 ,C4189_=_C4191 ,C4189_=_C4192 ,C4189_=_C4193 ,C4190_=_C4191 ,C4190_=_C4192 ,\nC4190_=_C4193 ,C4191_=_C4192 ,C4191_=_C4193 ,C4192_=_C4193 ,"];59[shape=box, label="id:59 level: 3\n41: C30 C32 C346 C347 C404 \nC405 C555 C609 C610 C1275 C1276 \nC1603 C1604 C1860 C1861 C1891 C1892 \nC2133 C2134 C2232 C2233 C2258 C2259 \nC3420 C3421 C3422 C3423 C3424 C3425 \nC3426 C3427 C3428 C3429 C3492 C3493 \nC3494 C3495 C3496 C3497 C3498 C3499 \n439: C30_=_C32( C30 C32 ) C30_=_C346( C30 C346 ) C30_=_C404( C30 C404 ) C30_=_C609( C30 C609 ) C30_=_C1275( C30 C1275 ) \nC30_=_C1603( C30 C1603 ) C30_=_C1860( C30 C1860 ) C30_=_C1891( C30 C1891 ) C30_=_C2133( C30 C2133 ) C30_=_C2232( C30 C2232 ) C30_=_C2258( C30 C2258 ) \nC30_=_C3420( C30 C3420 ) C30_=_C3421( C30 C3421 ) C30_=_C3422( C30 C3422 ) C30_=_C3423( C30 C3423 ) C30_=_C3424( C30 C3424 ) C30_=_C3425( C30 C3425 ) \nC30_=_C3426( C30 C3426 ) C30_=_C3427( C30 C3427 ) C30_=_C3428( C30 C3428 ) C30_=_C3429( C30 C3429 ) C32_=_C347( C32 C347 ) C32_=_C405( C32 C405 ) \nC32_=_C555( C32 C555 ) C32_=_C610( C32 C610 ) C32_=_C1276( C32 C1276 ) C32_=_C1604( C32 C1604 ) C32_=_C1861( C32 C1861 ) C32_=_C1892( C32 C1892 ) \nC32_=_C2134( C32 C2134 ) C32_=_C2233( C32 C2233 ) C32_=_C2259( C32 C2259 ) C32_=_C3420( C32 C3420 ) C32_=_C3492( C32 C3492 ) C32_=_C3493( C32 C3493 ) \nC32_=_C3494( C32 C3494 ) C32_=_C3495( C32 C3495 ) C32_=_C3496( C32 C3496 ) C32_=_C3497( C32 C3497 ) C32_=_C3498( C32 C3498 ) C32_=_C3499( C32 C3499 ) \nC346_=_C347( C346 C347 ) C346_=_C404( C346 C404 ) C346_=_C609( C346 C609 ) C346_=_C1275( C346 C1275 ) C346_=_C1603( C346 C1603 ) C346_=_C1860( C346 C1860 ) \nC346_=_C1891( C346 C1891 ) C346_=_C2133( C346 C2133 ) C346_=_C2232( C346 C2232 ) C346_=_C2258( C346 C2258 ) C346_=_C3420( C346 C3420 ) C346_=_C3421( C346 C3421 ) \nC346_=_C3422( C346 C3422 ) C346_=_C3423( C346 C3423 ) C346_=_C3424( C346 C3424 ) C346_=_C3425( C346 C3425 ) C346_=_C3426( C346 C3426 ) C346_=_C3427( C346 C3427 ) \nC346_=_C3428( C346 C3428 ) C346_=_C3429( C346 C3429 ) C347_=_C405( C347 C405 ) C347_=_C555( C347 C555 ) C347_=_C610( C347 C610 ) C347_=_C1276( C347 C1276 ) \nC347_=_C1604( C347 C1604 ) C347_=_C1861( C347 C1861 ) C347_=_C1892( C347 C1892 ) C347_=_C2134( C347 C2134 ) C347_=_C2233( C347 C2233 ) C347_=_C2259( C347 C2259 ) \nC347_=_C3420( C347 C3420 ) C347_=_C3492( C347 C3492 ) C347_=_C3493( C347 C3493 ) C347_=_C3494( C347 C3494 ) C347_=_C3495( C347 C3495 ) C347_=_C3496( C347 C3496 ) \nC347_=_C3497( C347 C3497 ) C347_=_C3498( C347 C3498 ) C347_=_C3499( C347 C3499 ) C404_=_C405( C404 C405 ) C404_=_C609( C404 C609 ) C404_=_C1275( C404 C1275 ) \nC404_=_C1603( C404 C1603 ) C404_=_C1860( C404 C1860 ) C404_=_C1891( C404 C1891 ) C404_=_C2133( C404 C2133 ) C404_=_C2232( C404 C2232 ) C404_=_C2258( C404 C2258 ) \nC404_=_C3420( C404 C3420 ) C404_=_C3421( C404 C3421 ) C404_=_C3422( C404 C3422 ) C404_=_C3423( C404 C3423 ) C404_=_C3424( C404 C3424 ) C404_=_C3425( C404 C3425 ) \nC404_=_C3426( C404 C3426 ) C404_=_C3427( C404 C3427 ) C404_=_C3428( C404 C3428 ) C404_=_C3429( C404 C3429 ) C405_=_C555( C405 C555 ) C405_=_C610( C405 C610 ) \nC405_=_C1276( C405 C1276 ) C405_=_C1604( C405 C1604 ) C405_=_C1861( C405 C1861 ) C405_=_C1892( C405 C1892 ) C405_=_C2134( C405 C2134 ) C405_=_C2233( C405 C2233 ) \nC405_=_C2259( C405 C2259 ) C405_=_C3420( C405 C3420 ) C405_=_C3492( C405 C3492 ) C405_=_C3493( C405 C3493 ) C405_=_C3494( C405 C3494 ) C405_=_C3495( C405 C3495 ) \nC405_=_C3496( C405 C3496 ) C405_=_C3497( C405 C3497 ) C405_=_C3498( C405 C3498 ) C405_=_C3499( C405 C3499 ) C555_=_C610( C555 C610 ) C555_=_C1276( C555 C1276 ) \nC555_=_C1604( C555 C1604 ) C555_=_C1861( C555 C1861 ) C555_=_C1892( C555 C1892 ) C555_=_C2134( C555 C2134 ) C555_=_C2233( C555 C2233 ) C555_=_C2259( C555 C2259 ) \nC555_=_C3420( C555 C3420 ) C555_=_C3492( C555 C3492 ) C555_=_C3493( C555 C3493 ) C555_=_C3494( C555 C3494 ) C555_=_C3495( C555 C3495 ) C555_=_C3496( C555 C3496 ) \nC555_=_C3497( C555 C3497 ) C555_=_C3498( C555 C3498 ) C555_=_C3499( C555 C3499 ) C609_=_C610( C609 C610 ) C609_=_C1275( C609 C1275 ) C609_=_C1603( C609 C1603 ) \nC609_=_C1860( C609 C1860 ) C609_=_C1891( C609 C1891 ) C609_=_C2133( C609 C2133 ) C609_=_C2232( C609 C2232 ) C609_=_C2258( C609 C2258 ) C609_=_C3420( C609 C3420 ) \nC609_=_C3421( C609 C3421 ) C609_=_C3422( C609 C3422 ) C609_=_C3423( C609 C3423 ) C609_=_C3424( C609 C3424 ) C609_=_C3425( C609 C3425 ) C609_=_C3426( C609 C3426 ) \nC609_=_C3427( C609 C3427 ) C609_=_C3428( C609 C3428 ) C609_=_C3429( C609 C3429 ) C610_=_C1276( C610 C1276 ) C610_=_C1604( C610 C1604 ) C610_=_C1861( C610 C1861 ) \nC610_=_C1892( C610 C1892 ) C610_=_C2134( C610 C2134 ) C610_=_C2233( C610 C2233 ) C610_=_C2259( C610 C2259 ) C610_=_C3420( C610 C3420 ) C610_=_C3492( C610 C3492 ) \nC610_=_C3493( C610 C3493 ) C610_=_C3494( C610 C3494 ) C610_=_C3495( C610 C3495 ) C610_=_C3496( C610 C3496 ) C610_=_C3497( C610 C3497 ) C610_=_C3498( C610 C3498 ) \nC610_=_C3499( C610 C3499 ) C1275_=_C1276( C1275 C1276 ) C1275_=_C1603( C1275 C1603 ) C1275_=_C1860( C1275 C1860 ) C1275_=_C1891( C1275 C1891 ) C1275_=_C2133( C1275 C2133 ) \nC1275_=_C2232( C1275 C2232 ) C1275_=_C2258( C1275 C2258 ) C1275_=_C3420( C1275 C3420 ) C1275_=_C3421( C1275 C3421 ) C1275_=_C3422( C1275 C3422 ) C1275_=_C3423( C1275 C3423 ) \nC1275_=_C3424( C1275 C3424 ) C1275_=_C3425( C1275 C3425 ) C1275_=_C3426( C1275 C3426 ) C1275_=_C3427( C1275 C3427 ) C1275_=_C3428( C1275 C3428 ) C1275_=_C3429( C1275 C3429 ) \nC1276_=_C1604( C1276 C1604 ) C1276_=_C1861( C1276 C1861 ) C1276_=_C1892( C1276 C1892 ) C1276_=_C2134( C1276 C2134 ) C1276_=_C2233( C1276 C2233 ) C1276_=_C2259( C1276 C2259 ) \nC1276_=_C3420( C1276 C3420 ) C1276_=_C3492( C1276 C3492 ) C1276_=_C3493( C1276 C3493 ) C1276_=_C3494( C1276 C3494 ) C1276_=_C3495( C1276 C3495 ) C1276_=_C3496( C1276 C3496 ) \nC1276_=_C3497( C1276 C3497 ) C1276_=_C3498( C1276 C3498 ) C1276_=_C3499( C1276 C3499 ) C1603_=_C1604( C1603 C1604 ) C1603_=_C1860( C1603 C1860 ) C1603_=_C1891( C1603 C1891 ) \nC1603_=_C2133( C1603 C2133 ) C1603_=_C2232( C1603 C2232 ) C1603_=_C2258( C1603 C2258 ) C1603_=_C3420( C1603 C3420 ) C1603_=_C3421( C1603 C3421 ) C1603_=_C3422( C1603 C3422 ) \nC1603_=_C3423( C1603 C3423 ) C1603_=_C3424( C1603 C3424 ) C1603_=_C3425( C1603 C3425 ) C1603_=_C3426( C1603 C3426 ) C1603_=_C3427( C1603 C3427 ) C1603_=_C3428( C1603 C3428 ) \nC1603_=_C3429( C1603 C3429 ) C1604_=_C1861(</w:t>
      </w:r>
    </w:p>
    <w:p>
      <w:pPr>
        <w:pStyle w:val="PreformattedText"/>
        <w:bidi w:val="0"/>
        <w:spacing w:before="0" w:after="0"/>
        <w:jc w:val="left"/>
        <w:rPr/>
      </w:pPr>
      <w:r>
        <w:rPr/>
        <w:t xml:space="preserve"> </w:t>
      </w:r>
      <w:r>
        <w:rPr/>
        <w:t>C1604 C1861 ) C1604_=_C1892( C1604 C1892 ) C1604_=_C2134( C1604 C2134 ) C1604_=_C2233( C1604 C2233 ) C1604_=_C2259( C1604 C2259 ) \nC1604_=_C3420( C1604 C3420 ) C1604_=_C3492( C1604 C3492 ) C1604_=_C3493( C1604 C3493 ) C1604_=_C3494( C1604 C3494 ) C1604_=_C3495( C1604 C3495 ) C1604_=_C3496( C1604 C3496 ) \nC1604_=_C3497( C1604 C3497 ) C1604_=_C3498( C1604 C3498 ) C1604_=_C3499( C1604 C3499 ) C1860_=_C1861( C1860 C1861 ) C1860_=_C1891( C1860 C1891 ) C1860_=_C2133( C1860 C2133 ) \nC1860_=_C2232( C1860 C2232 ) C1860_=_C2258( C1860 C2258 ) C1860_=_C3420( C1860 C3420 ) C1860_=_C3421( C1860 C3421 ) C1860_=_C3422( C1860 C3422 ) C1860_=_C3423( C1860 C3423 ) \nC1860_=_C3424( C1860 C3424 ) C1860_=_C3425( C1860 C3425 ) C1860_=_C3426( C1860 C3426 ) C1860_=_C3427( C1860 C3427 ) C1860_=_C3428( C1860 C3428 ) C1860_=_C3429( C1860 C3429 ) \nC1861_=_C1892( C1861 C1892 ) C1861_=_C2134( C1861 C2134 ) C1861_=_C2233( C1861 C2233 ) C1861_=_C2259( C1861 C2259 ) C1861_=_C3420( C1861 C3420 ) C1861_=_C3492( C1861 C3492 ) \nC1861_=_C3493( C1861 C3493 ) C1861_=_C3494( C1861 C3494 ) C1861_=_C3495( C1861 C3495 ) C1861_=_C3496( C1861 C3496 ) C1861_=_C3497( C1861 C3497 ) C1861_=_C3498( C1861 C3498 ) \nC1861_=_C3499( C1861 C3499 ) C1891_=_C1892( C1891 C1892 ) C1891_=_C2133( C1891 C2133 ) C1891_=_C2232( C1891 C2232 ) C1891_=_C2258( C1891 C2258 ) C1891_=_C3420( C1891 C3420 ) \nC1891_=_C3421( C1891 C3421 ) C1891_=_C3422( C1891 C3422 ) C1891_=_C3423( C1891 C3423 ) C1891_=_C3424( C1891 C3424 ) C1891_=_C3425( C1891 C3425 ) C1891_=_C3426( C1891 C3426 ) \nC1891_=_C3427( C1891 C3427 ) C1891_=_C3428( C1891 C3428 ) C1891_=_C3429( C1891 C3429 ) C1892_=_C2134( C1892 C2134 ) C1892_=_C2233( C1892 C2233 ) C1892_=_C2259( C1892 C2259 ) \nC1892_=_C3420( C1892 C3420 ) C1892_=_C3492( C1892 C3492 ) C1892_=_C3493( C1892 C3493 ) C1892_=_C3494( C1892 C3494 ) C1892_=_C3495( C1892 C3495 ) C1892_=_C3496( C1892 C3496 ) \nC1892_=_C3497( C1892 C3497 ) C1892_=_C3498( C1892 C3498 ) C1892_=_C3499( C1892 C3499 ) C2133_=_C2134( C2133 C2134 ) C2133_=_C2232( C2133 C2232 ) C2133_=_C2258( C2133 C2258 ) \nC2133_=_C3420( C2133 C3420 ) C2133_=_C3421( C2133 C3421 ) C2133_=_C3422( C2133 C3422 ) C2133_=_C3423( C2133 C3423 ) C2133_=_C3424( C2133 C3424 ) C2133_=_C3425( C2133 C3425 ) \nC2133_=_C3426( C2133 C3426 ) C2133_=_C3427( C2133 C3427 ) C2133_=_C3428( C2133 C3428 ) C2133_=_C3429( C2133 C3429 ) C2134_=_C2233( C2134 C2233 ) C2134_=_C2259( C2134 C2259 ) \nC2134_=_C3420( C2134 C3420 ) C2134_=_C3492( C2134 C3492 ) C2134_=_C3493( C2134 C3493 ) C2134_=_C3494( C2134 C3494 ) C2134_=_C3495( C2134 C3495 ) C2134_=_C3496( C2134 C3496 ) \nC2134_=_C3497( C2134 C3497 ) C2134_=_C3498( C2134 C3498 ) C2134_=_C3499( C2134 C3499 ) C2232_=_C2233( C2232 C2233 ) C2232_=_C2258( C2232 C2258 ) C2232_=_C3420( C2232 C3420 ) \nC2232_=_C3421( C2232 C3421 ) C2232_=_C3422( C2232 C3422 ) C2232_=_C3423( C2232 C3423 ) C2232_=_C3424( C2232 C3424 ) C2232_=_C3425( C2232 C3425 ) C2232_=_C3426( C2232 C3426 ) \nC2232_=_C3427( C2232 C3427 ) C2232_=_C3428( C2232 C3428 ) C2232_=_C3429( C2232 C3429 ) C2233_=_C2259( C2233 C2259 ) C2233_=_C3420( C2233 C3420 ) C2233_=_C3492( C2233 C3492 ) \nC2233_=_C3493( C2233 C3493 ) C2233_=_C3494( C2233 C3494 ) C2233_=_C3495( C2233 C3495 ) C2233_=_C3496( C2233 C3496 ) C2233_=_C3497( C2233 C3497 ) C2233_=_C3498( C2233 C3498 ) \nC2233_=_C3499( C2233 C3499 ) C2258_=_C2259( C2258 C2259 ) C2258_=_C3420( C2258 C3420 ) C2258_=_C3421( C2258 C3421 ) C2258_=_C3422( C2258 C3422 ) C2258_=_C3423( C2258 C3423 ) \nC2258_=_C3424( C2258 C3424 ) C2258_=_C3425( C2258 C3425 ) C2258_=_C3426( C2258 C3426 ) C2258_=_C3427( C2258 C3427 ) C2258_=_C3428( C2258 C3428 ) C2258_=_C3429( C2258 C3429 ) \nC2259_=_C3420( C2259 C3420 ) C2259_=_C3492( C2259 C3492 ) C2259_=_C3493( C2259 C3493 ) C2259_=_C3494( C2259 C3494 ) C2259_=_C3495( C2259 C3495 ) C2259_=_C3496( C2259 C3496 ) \nC2259_=_C3497( C2259 C3497 ) C2259_=_C3498( C2259 C3498 ) C2259_=_C3499( C2259 C3499 ) C3420_=_C3421( C3420 C3421 ) C3420_=_C3422( C3420 C3422 ) C3420_=_C3423( C3420 C3423 ) \nC3420_=_C3424( C3420 C3424 ) C3420_=_C3425( C3420 C3425 ) C3420_=_C3426( C3420 C3426 ) C3420_=_C3427( C3420 C3427 ) C3420_=_C3428( C3420 C3428 ) C3420_=_C3429( C3420 C3429 ) \nC3420_=_C3492( C3420 C3492 ) C3420_=_C3493( C3420 C3493 ) C3420_=_C3494( C3420 C3494 ) C3420_=_C3495( C3420 C3495 ) C3420_=_C3496( C3420 C3496 ) C3420_=_C3497( C3420 C3497 ) \nC3420_=_C3498( C3420 C3498 ) C3420_=_C3499( C3420 C3499 ) C3421_=_C3422( C3421 C3422 ) C3421_=_C3423( C3421 C3423 ) C3421_=_C3424( C3421 C3424 ) C3421_=_C3425( C3421 C3425 ) \nC3421_=_C3426( C3421 C3426 ) C3421_=_C3427( C3421 C3427 ) C3421_=_C3428( C3421 C3428 ) C3421_=_C3429( C3421 C3429 ) C3421_=_C3492( C3421 C3492 ) C3422_=_C3423( C3422 C3423 ) \nC3422_=_C3424( C3422 C3424 ) C3422_=_C3425( C3422 C3425 ) C3422_=_C3426( C3422 C3426 ) C3422_=_C3427( C3422 C3427 ) C3422_=_C3428( C3422 C3428 ) C3422_=_C3429( C3422 C3429 ) \nC3422_=_C3493( C3422 C3493 ) C3423_=_C3424( C3423 C3424 ) C3423_=_C3425( C3423 C3425 ) C3423_=_C3426( C3423 C3426 ) C3423_=_C3427( C3423 C3427 ) C3423_=_C3428( C3423 C3428 ) \nC3423_=_C3429( C3423 C3429 ) C3423_=_C3494( C3423 C3494 ) C3424_=_C3425( C3424 C3425 ) C3424_=_C3426( C3424 C3426 ) C3424_=_C3427( C3424 C3427 ) C3424_=_C3428( C3424 C3428 ) \nC3424_=_C3429( C3424 C3429 ) C3424_=_C3495( C3424 C3495 ) C3425_=_C3426( C3425 C3426 ) C3425_=_C3427( C3425 C3427 ) C3425_=_C3428( C3425 C3428 ) C3425_=_C3429( C3425 C3429 ) \nC3425_=_C3496( C3425 C3496 ) C3426_=_C3427( C3426 C3427 ) C3426_=_C3428( C3426 C3428 ) C3426_=_C3429( C3426 C3429 ) C3426_=_C3497( C3426 C3497 ) C3427_=_C3428( C3427 C3428 ) \nC3427_=_C3429( C3427 C3429 ) C3427_=_C3498( C3427 C3498 ) C3428_=_C3429( C3428 C3429 ) C3428_=_C3499( C3428 C3499 ) C3492_=_C3493( C3492 C3493 ) C3492_=_C3494( C3492 C3494 ) \nC3492_=_C3495( C3492 C3495 ) C3492_=_C3496( C3492 C3496 ) C3492_=_C3497( C3492 C3497 ) C3492_=_C3498( C3492 C3498 ) C3492_=_C3499( C3492 C3499 ) C3493_=_C3494( C3493 C3494 ) \nC3493_=_C3495( C3493 C3495 ) C3493_=_C3496( C3493 C3496 ) C3493_=_C3497( C3493 C3497 ) C3493_=_C3498( C3493 C3498 ) C3493_=_C3499( C3493 C3499 ) C3494_=_C3495( C3494 C3495 ) \nC3494_=_C3496( C3494 C3496 ) C3494_=_C3497( C3494 C3497 ) C3494_=_C3498( C3494 C3498 ) C3494_=_C3499( C3494 C3499 ) C3495_=_C3496( C3495 C3496 ) C3495_=_C3497( C3495 C3497 ) \nC3495_=_C3498( C3495 C3498 ) C3495_=_C3499( C3495 C3499 ) C3496_=_C3497( C3496 C3497 ) C3496_=_C3498( C3496 C3498 ) C3496_=_C3499( C3496 C3499 ) C3497_=_C3498( C3497 C3498 ) \nC3497_=_C3499( C3497 C3499 ) C3498_=_C3499( C3498 C3499 ) "];49-&gt;59[label="40: C30 C32 C346 C347 C404 \nC405 C555 C609 C610 C1275 C1276 \nC1603 C1604 C1860 C1861 C1891 C1892 \nC2133 C2134 C2232 C2233 C2258 C2259 \nC3421 C3422 C3423 C3424 C3425 C3426 \nC3427 C3428 C3429 C3492 C3493 C3494 \nC3495 C3496 C3497 C3498 C3499 \n399: C30_=_C32 ,C30_=_C346 ,C30_=_C404 ,C30_=_C609 ,C30_=_C1275 ,\nC30_=_C1603 ,C30_=_C1860 ,C30_=_C1891 ,C30_=_C2133 ,C30_=_C2232 ,C30_=_C2258 ,\nC30_=_C3421 ,C30_=_C3422 ,C30_=_C3423 ,C30_=_C3424 ,C30_=_C3425 ,C30_=_C3426 ,\nC30_=_C3427 ,C30_=_C3428 ,C30_=_C3429 ,C32_=_C347 ,C32_=_C405 ,C32_=_C555 ,\nC32_=_C610 ,C32_=_C1276 ,C32_=_C1604 ,C32_=_C1861 ,C32_=_C1892 ,C32_=_C2134 ,\nC32_=_C2233 ,C32_=_C2259 ,C32_=_C3492 ,C32_=_C3493 ,C32_=_C3494 ,C32_=_C3495 ,\nC32_=_C3496 ,C32_=_C3497 ,C32_=_C3498 ,C32_=_C3499 ,C346_=_C347 ,C346_=_C404 ,\nC346_=_C609 ,C346_=_C1275 ,C346_=_C1603 ,C346_=_C1860 ,C346_=_C1891 ,C346_=_C2133 ,\nC346_=_C2232 ,C346_=_C2258 ,C346_=_C3421 ,C346_=_C3422 ,C346_=_C3423 ,C346_=_C3424 ,\nC346_=_C3425 ,C346_=_C3426 ,C346_=_C3427 ,C346_=_C3428 ,C346_=_C3429 ,C347_=_C405 ,\nC347_=_C555 ,C347_=_C610 ,C347_=_C1276 ,C347_=_C1604 ,C347_=_C1861 ,C347_=_C1892 ,\nC347_=_C2134 ,C347_=_C2233 ,C347_=_C2259 ,C347_=_C3492 ,C347_=_C3493 ,C347_=_C3494 ,\nC347_=_C3495 ,C347_=_C3496 ,C347_=_C3497 ,C347_=_C3498 ,C347_=_C3499 ,C404_=_C405 ,\nC404_=_C609 ,C404_=_C1275 ,C404_=_C1603 ,C404_=_C1860 ,C404_=_C1891 ,C404_=_C2133 ,\nC404_=_C2232 ,C404_=_C2258 ,C404_=_C3421 ,C404_=_C3422 ,C404_=_C3423 ,C404_=_C3424 ,\nC404_=_C3425 ,C404_=_C3426 ,C404_=_C3427 ,C404_=_C3428 ,C404_=_C3429 ,C405_=_C555 ,\nC405_=_C610 ,C405_=_C1276 ,C405_=_C1604 ,C405_=_C1861 ,C405_=_C1892 ,C405_=_C2134 ,\nC405_=_C2233 ,C405_=_C2259 ,C405_=_C3492 ,C405_=_C3493 ,C405_=_C3494 ,C405_=_C3495 ,\nC405_=_C3496 ,C405_=_C3497 ,C405_=_C3498 ,C405_=_C3499 ,C555_=_C610 ,C555_=_C1276 ,\nC555_=_C1604 ,C555_=_C1861 ,C555_=_C1892 ,C555_=_C2134 ,C555_=_C2233 ,C555_=_C2259 ,\nC555_=_C3492 ,C555_=_C3493 ,C555_=_C3494 ,C555_=_C3495 ,C555_=_C3496 ,C555_=_C3497 ,\nC555_=_C3498 ,C555_=_C3499 ,C609_=_C610 ,C609_=_C1275 ,C609_=_C1603 ,C609_=_C1860 ,\nC609_=_C1891 ,C609_=_C2133 ,C609_=_C2232 ,C609_=_C2258 ,C609_=_C3421 ,C609_=_C3422 ,\nC609_=_C3423 ,C609_=_C3424 ,C609_=_C3425 ,C609_=_C3426 ,C609_=_C3427 ,C609_=_C3428 ,\nC609_=_C3429 ,C610_=_C1276 ,C610_=_C1604 ,C610_=_C1861 ,C610_=_C1892 ,C610_=_C2134 ,\nC610_=_C2233 ,C610_=_C2259 ,C610_=_C3492 ,C610_=_C3493 ,C610_=_C3494 ,C610_=_C3495 ,\nC610_=_C3496 ,C610_=_C3497 ,C610_=_C3498 ,C610_=_C3499 ,C1275_=_C1276 ,C1275_=_C1603 ,\nC1275_=_C1860 ,C1275_=_C1891 ,C1275_=_C2133 ,C1275_=_C2232 ,C1275_=_C2258 ,C1275_=_C3421 ,\nC1275_=_C3422 ,C1275_=_C3423 ,C1275_=_C3424 ,C1275_=_C3425 ,C1275_=_C3426 ,C1275_=_C3427 ,\nC1275_=_C3428 ,C1275_=_C3429 ,C1276_=_C1604 ,C1276_=_C1861 ,C1276_=_C1892 ,C1276_=_C2134 ,\nC1276_=_C2233 ,C1276_=_C2259 ,C1276_=_C3492 ,C1276_=_C3493 ,C1276_=_C3494 ,C1276_=_C3495 ,\nC1276_=_C3496 ,C1276_=_C3497 ,C1276_=_C3498 ,C1276_=_C3499 ,C1603_=_C1604 ,C1603_=_C1860 ,\nC1603_=_C1891 ,C1603_=_C2133 ,C1603_=_C2232 ,C1603_=_C2258 ,C1603_=_C3421 ,C1603_=_C3422 ,\nC1603_=_C3423 ,C1603_=_C3424 ,C1603_=_C3425 ,C1603_=_C3426 ,C1603_=_C3427 ,C1603_=_C3428 ,\nC1603_=_C3429 ,C1604_=_C1861 ,C1604_=_C1892 ,C1604_=_C2134 ,C1604_=_C2233 ,C1604_=_C2259 ,\nC1604_=_C3492 ,C1604_=_C3493 ,C1604_=_C3494 ,C1604_=_C3495 ,C1604_=_C3496 ,C1604_=_C3497 ,\nC1604_=_C3498 ,C1604_=_C3499</w:t>
      </w:r>
    </w:p>
    <w:p>
      <w:pPr>
        <w:pStyle w:val="PreformattedText"/>
        <w:bidi w:val="0"/>
        <w:spacing w:before="0" w:after="0"/>
        <w:jc w:val="left"/>
        <w:rPr/>
      </w:pPr>
      <w:r>
        <w:rPr/>
        <w:t xml:space="preserve"> </w:t>
      </w:r>
      <w:r>
        <w:rPr/>
        <w:t>,C1860_=_C1861 ,C1860_=_C1891 ,C1860_=_C2133 ,C1860_=_C2232 ,\nC1860_=_C2258 ,C1860_=_C3421 ,C1860_=_C3422 ,C1860_=_C3423 ,C1860_=_C3424 ,C1860_=_C3425 ,\nC1860_=_C3426 ,C1860_=_C3427 ,C1860_=_C3428 ,C1860_=_C3429 ,C1861_=_C1892 ,C1861_=_C2134 ,\nC1861_=_C2233 ,C1861_=_C2259 ,C1861_=_C3492 ,C1861_=_C3493 ,C1861_=_C3494 ,C1861_=_C3495 ,\nC1861_=_C3496 ,C1861_=_C3497 ,C1861_=_C3498 ,C1861_=_C3499 ,C1891_=_C1892 ,C1891_=_C2133 ,\nC1891_=_C2232 ,C1891_=_C2258 ,C1891_=_C3421 ,C1891_=_C3422 ,C1891_=_C3423 ,C1891_=_C3424 ,\nC1891_=_C3425 ,C1891_=_C3426 ,C1891_=_C3427 ,C1891_=_C3428 ,C1891_=_C3429 ,C1892_=_C2134 ,\nC1892_=_C2233 ,C1892_=_C2259 ,C1892_=_C3492 ,C1892_=_C3493 ,C1892_=_C3494 ,C1892_=_C3495 ,\nC1892_=_C3496 ,C1892_=_C3497 ,C1892_=_C3498 ,C1892_=_C3499 ,C2133_=_C2134 ,C2133_=_C2232 ,\nC2133_=_C2258 ,C2133_=_C3421 ,C2133_=_C3422 ,C2133_=_C3423 ,C2133_=_C3424 ,C2133_=_C3425 ,\nC2133_=_C3426 ,C2133_=_C3427 ,C2133_=_C3428 ,C2133_=_C3429 ,C2134_=_C2233 ,C2134_=_C2259 ,\nC2134_=_C3492 ,C2134_=_C3493 ,C2134_=_C3494 ,C2134_=_C3495 ,C2134_=_C3496 ,C2134_=_C3497 ,\nC2134_=_C3498 ,C2134_=_C3499 ,C2232_=_C2233 ,C2232_=_C2258 ,C2232_=_C3421 ,C2232_=_C3422 ,\nC2232_=_C3423 ,C2232_=_C3424 ,C2232_=_C3425 ,C2232_=_C3426 ,C2232_=_C3427 ,C2232_=_C3428 ,\nC2232_=_C3429 ,C2233_=_C2259 ,C2233_=_C3492 ,C2233_=_C3493 ,C2233_=_C3494 ,C2233_=_C3495 ,\nC2233_=_C3496 ,C2233_=_C3497 ,C2233_=_C3498 ,C2233_=_C3499 ,C2258_=_C2259 ,C2258_=_C3421 ,\nC2258_=_C3422 ,C2258_=_C3423 ,C2258_=_C3424 ,C2258_=_C3425 ,C2258_=_C3426 ,C2258_=_C3427 ,\nC2258_=_C3428 ,C2258_=_C3429 ,C2259_=_C3492 ,C2259_=_C3493 ,C2259_=_C3494 ,C2259_=_C3495 ,\nC2259_=_C3496 ,C2259_=_C3497 ,C2259_=_C3498 ,C2259_=_C3499 ,C3421_=_C3422 ,C3421_=_C3423 ,\nC3421_=_C3424 ,C3421_=_C3425 ,C3421_=_C3426 ,C3421_=_C3427 ,C3421_=_C3428 ,C3421_=_C3429 ,\nC3421_=_C3492 ,C3422_=_C3423 ,C3422_=_C3424 ,C3422_=_C3425 ,C3422_=_C3426 ,C3422_=_C3427 ,\nC3422_=_C3428 ,C3422_=_C3429 ,C3422_=_C3493 ,C3423_=_C3424 ,C3423_=_C3425 ,C3423_=_C3426 ,\nC3423_=_C3427 ,C3423_=_C3428 ,C3423_=_C3429 ,C3423_=_C3494 ,C3424_=_C3425 ,C3424_=_C3426 ,\nC3424_=_C3427 ,C3424_=_C3428 ,C3424_=_C3429 ,C3424_=_C3495 ,C3425_=_C3426 ,C3425_=_C3427 ,\nC3425_=_C3428 ,C3425_=_C3429 ,C3425_=_C3496 ,C3426_=_C3427 ,C3426_=_C3428 ,C3426_=_C3429 ,\nC3426_=_C3497 ,C3427_=_C3428 ,C3427_=_C3429 ,C3427_=_C3498 ,C3428_=_C3429 ,C3428_=_C3499 ,\nC3492_=_C3493 ,C3492_=_C3494 ,C3492_=_C3495 ,C3492_=_C3496 ,C3492_=_C3497 ,C3492_=_C3498 ,\nC3492_=_C3499 ,C3493_=_C3494 ,C3493_=_C3495 ,C3493_=_C3496 ,C3493_=_C3497 ,C3493_=_C3498 ,\nC3493_=_C3499 ,C3494_=_C3495 ,C3494_=_C3496 ,C3494_=_C3497 ,C3494_=_C3498 ,C3494_=_C3499 ,\nC3495_=_C3496 ,C3495_=_C3497 ,C3495_=_C3498 ,C3495_=_C3499 ,C3496_=_C3497 ,C3496_=_C3498 ,\nC3496_=_C3499 ,C3497_=_C3498 ,C3497_=_C3499 ,C3498_=_C3499 ,"];60[shape=box, label="id:60 level: 3\n41: C28 C29 C344 C345 C402 \nC403 C607 C608 C1273 C1274 C1601 \nC1602 C1858 C1859 C1889 C1890 C2130 \nC2131 C2231 C2232 C2233 C2234 C2235 \nC2236 C2237 C2238 C2239 C2240 C2241 \nC2242 C2258 C2259 C2260 C2261 C2262 \nC2263 C2264 C2265 C2266 C2267 C2268 \n439: C28_=_C29( C28 C29 ) C28_=_C344( C28 C344 ) C28_=_C402( C28 C402 ) C28_=_C607( C28 C607 ) C28_=_C1273( C28 C1273 ) \nC28_=_C1601( C28 C1601 ) C28_=_C1858( C28 C1858 ) C28_=_C1889( C28 C1889 ) C28_=_C2130( C28 C2130 ) C28_=_C2231( C28 C2231 ) C28_=_C2232( C28 C2232 ) \nC28_=_C2233( C28 C2233 ) C28_=_C2234( C28 C2234 ) C28_=_C2235( C28 C2235 ) C28_=_C2236( C28 C2236 ) C28_=_C2237( C28 C2237 ) C28_=_C2238( C28 C2238 ) \nC28_=_C2239( C28 C2239 ) C28_=_C2240( C28 C2240 ) C28_=_C2241( C28 C2241 ) C28_=_C2242( C28 C2242 ) C29_=_C345( C29 C345 ) C29_=_C403( C29 C403 ) \nC29_=_C608( C29 C608 ) C29_=_C1274( C29 C1274 ) C29_=_C1602( C29 C1602 ) C29_=_C1859( C29 C1859 ) C29_=_C1890( C29 C1890 ) C29_=_C2131( C29 C2131 ) \nC29_=_C2231( C29 C2231 ) C29_=_C2258( C29 C2258 ) C29_=_C2259( C29 C2259 ) C29_=_C2260( C29 C2260 ) C29_=_C2261( C29 C2261 ) C29_=_C2262( C29 C2262 ) \nC29_=_C2263( C29 C2263 ) C29_=_C2264( C29 C2264 ) C29_=_C2265( C29 C2265 ) C29_=_C2266( C29 C2266 ) C29_=_C2267( C29 C2267 ) C29_=_C2268( C29 C2268 ) \nC344_=_C345( C344 C345 ) C344_=_C402( C344 C402 ) C344_=_C607( C344 C607 ) C344_=_C1273( C344 C1273 ) C344_=_C1601( C344 C1601 ) C344_=_C1858( C344 C1858 ) \nC344_=_C1889( C344 C1889 ) C344_=_C2130( C344 C2130 ) C344_=_C2231( C344 C2231 ) C344_=_C2232( C344 C2232 ) C344_=_C2233( C344 C2233 ) C344_=_C2234( C344 C2234 ) \nC344_=_C2235( C344 C2235 ) C344_=_C2236( C344 C2236 ) C344_=_C2237( C344 C2237 ) C344_=_C2238( C344 C2238 ) C344_=_C2239( C344 C2239 ) C344_=_C2240( C344 C2240 ) \nC344_=_C2241( C344 C2241 ) C344_=_C2242( C344 C2242 ) C345_=_C403( C345 C403 ) C345_=_C608( C345 C608 ) C345_=_C1274( C345 C1274 ) C345_=_C1602( C345 C1602 ) \nC345_=_C1859( C345 C1859 ) C345_=_C1890( C345 C1890 ) C345_=_C2131( C345 C2131 ) C345_=_C2231( C345 C2231 ) C345_=_C2258( C345 C2258 ) C345_=_C2259( C345 C2259 ) \nC345_=_C2260( C345 C2260 ) C345_=_C2261( C345 C2261 ) C345_=_C2262( C345 C2262 ) C345_=_C2263( C345 C2263 ) C345_=_C2264( C345 C2264 ) C345_=_C2265( C345 C2265 ) \nC345_=_C2266( C345 C2266 ) C345_=_C2267( C345 C2267 ) C345_=_C2268( C345 C2268 ) C402_=_C403( C402 C403 ) C402_=_C607( C402 C607 ) C402_=_C1273( C402 C1273 ) \nC402_=_C1601( C402 C1601 ) C402_=_C1858( C402 C1858 ) C402_=_C1889( C402 C1889 ) C402_=_C2130( C402 C2130 ) C402_=_C2231( C402 C2231 ) C402_=_C2232( C402 C2232 ) \nC402_=_C2233( C402 C2233 ) C402_=_C2234( C402 C2234 ) C402_=_C2235( C402 C2235 ) C402_=_C2236( C402 C2236 ) C402_=_C2237( C402 C2237 ) C402_=_C2238( C402 C2238 ) \nC402_=_C2239( C402 C2239 ) C402_=_C2240( C402 C2240 ) C402_=_C2241( C402 C2241 ) C402_=_C2242( C402 C2242 ) C403_=_C608( C403 C608 ) C403_=_C1274( C403 C1274 ) \nC403_=_C1602( C403 C1602 ) C403_=_C1859( C403 C1859 ) C403_=_C1890( C403 C1890 ) C403_=_C2131( C403 C2131 ) C403_=_C2231( C403 C2231 ) C403_=_C2258( C403 C2258 ) \nC403_=_C2259( C403 C2259 ) C403_=_C2260( C403 C2260 ) C403_=_C2261( C403 C2261 ) C403_=_C2262( C403 C2262 ) C403_=_C2263( C403 C2263 ) C403_=_C2264( C403 C2264 ) \nC403_=_C2265( C403 C2265 ) C403_=_C2266( C403 C2266 ) C403_=_C2267( C403 C2267 ) C403_=_C2268( C403 C2268 ) C607_=_C608( C607 C608 ) C607_=_C1273( C607 C1273 ) \nC607_=_C1601( C607 C1601 ) C607_=_C1858( C607 C1858 ) C607_=_C1889( C607 C1889 ) C607_=_C2130( C607 C2130 ) C607_=_C2231( C607 C2231 ) C607_=_C2232( C607 C2232 ) \nC607_=_C2233( C607 C2233 ) C607_=_C2234( C607 C2234 ) C607_=_C2235( C607 C2235 ) C607_=_C2236( C607 C2236 ) C607_=_C2237( C607 C2237 ) C607_=_C2238( C607 C2238 ) \nC607_=_C2239( C607 C2239 ) C607_=_C2240( C607 C2240 ) C607_=_C2241( C607 C2241 ) C607_=_C2242( C607 C2242 ) C608_=_C1274( C608 C1274 ) C608_=_C1602( C608 C1602 ) \nC608_=_C1859( C608 C1859 ) C608_=_C1890( C608 C1890 ) C608_=_C2131( C608 C2131 ) C608_=_C2231( C608 C2231 ) C608_=_C2258( C608 C2258 ) C608_=_C2259( C608 C2259 ) \nC608_=_C2260( C608 C2260 ) C608_=_C2261( C608 C2261 ) C608_=_C2262( C608 C2262 ) C608_=_C2263( C608 C2263 ) C608_=_C2264( C608 C2264 ) C608_=_C2265( C608 C2265 ) \nC608_=_C2266( C608 C2266 ) C608_=_C2267( C608 C2267 ) C608_=_C2268( C608 C2268 ) C1273_=_C1274( C1273 C1274 ) C1273_=_C1601( C1273 C1601 ) C1273_=_C1858( C1273 C1858 ) \nC1273_=_C1889( C1273 C1889 ) C1273_=_C2130( C1273 C2130 ) C1273_=_C2231( C1273 C2231 ) C1273_=_C2232( C1273 C2232 ) C1273_=_C2233( C1273 C2233 ) C1273_=_C2234( C1273 C2234 ) \nC1273_=_C2235( C1273 C2235 ) C1273_=_C2236( C1273 C2236 ) C1273_=_C2237( C1273 C2237 ) C1273_=_C2238( C1273 C2238 ) C1273_=_C2239( C1273 C2239 ) C1273_=_C2240( C1273 C2240 ) \nC1273_=_C2241( C1273 C2241 ) C1273_=_C2242( C1273 C2242 ) C1274_=_C1602( C1274 C1602 ) C1274_=_C1859( C1274 C1859 ) C1274_=_C1890( C1274 C1890 ) C1274_=_C2131( C1274 C2131 ) \nC1274_=_C2231( C1274 C2231 ) C1274_=_C2258( C1274 C2258 ) C1274_=_C2259( C1274 C2259 ) C1274_=_C2260( C1274 C2260 ) C1274_=_C2261( C1274 C2261 ) C1274_=_C2262( C1274 C2262 ) \nC1274_=_C2263( C1274 C2263 ) C1274_=_C2264( C1274 C2264 ) C1274_=_C2265( C1274 C2265 ) C1274_=_C2266( C1274 C2266 ) C1274_=_C2267( C1274 C2267 ) C1274_=_C2268( C1274 C2268 ) \nC1601_=_C1602( C1601 C1602 ) C1601_=_C1858( C1601 C1858 ) C1601_=_C1889( C1601 C1889 ) C1601_=_C2130( C1601 C2130 ) C1601_=_C2231( C1601 C2231 ) C1601_=_C2232( C1601 C2232 ) \nC1601_=_C2233( C1601 C2233 ) C1601_=_C2234( C1601 C2234 ) C1601_=_C2235( C1601 C2235 ) C1601_=_C2236( C1601 C2236 ) C1601_=_C2237( C1601 C2237 ) C1601_=_C2238( C1601 C2238 ) \nC1601_=_C2239( C1601 C2239 ) C1601_=_C2240( C1601 C2240 ) C1601_=_C2241( C1601 C2241 ) C1601_=_C2242( C1601 C2242 ) C1602_=_C1859( C1602 C1859 ) C1602_=_C1890( C1602 C1890 ) \nC1602_=_C2131( C1602 C2131 ) C1602_=_C2231( C1602 C2231 ) C1602_=_C2258( C1602 C2258 ) C1602_=_C2259( C1602 C2259 ) C1602_=_C2260( C1602 C2260 ) C1602_=_C2261( C1602 C2261 ) \nC1602_=_C2262( C1602 C2262 ) C1602_=_C2263( C1602 C2263 ) C1602_=_C2264( C1602 C2264 ) C1602_=_C2265( C1602 C2265 ) C1602_=_C2266( C1602 C2266 ) C1602_=_C2267( C1602 C2267 ) \nC1602_=_C2268( C1602 C2268 ) C1858_=_C1859( C1858 C1859 ) C1858_=_C1889( C1858 C1889 ) C1858_=_C2130( C1858 C2130 ) C1858_=_C2231( C1858 C2231 ) C1858_=_C2232( C1858 C2232 ) \nC1858_=_C2233( C1858 C2233 ) C1858_=_C2234( C1858 C2234 ) C1858_=_C2235( C1858 C2235 ) C1858_=_C2236( C1858 C2236 ) C1858_=_C2237( C1858 C2237 ) C1858_=_C2238( C1858 C2238 ) \nC1858_=_C2239( C1858 C2239 ) C1858_=_C2240( C1858 C2240 ) C1858_=_C2241( C1858 C2241 ) C1858_=_C2242( C1858 C2242 ) C1859_=_C1890( C1859 C1890 ) C1859_=_C2131( C1859 C2131 ) \nC1859_=_C2231( C1859 C2231 ) C1859_=_C2258( C1859 C2258 ) C1859_=_C2259( C1859 C2259 ) C1859_=_C2260( C1859 C2260 ) C1859_=_C2261( C1859 C2261 ) C1859_=_C2262( C1859 C2262 ) \nC1859_=_C2263( C1859 C2263 ) C1859_=_C2264( C1859 C2264 ) C1859_=_C2265( C1859 C2265 ) C1859_=_C2266( C1859 C2266 ) C1859_=_C2267( C1859 C2267 ) C1859_=_C2268( C1859 C2268 ) \nC1889_=_C1890( C1889 C1890 ) C1889_=_C2130(</w:t>
      </w:r>
    </w:p>
    <w:p>
      <w:pPr>
        <w:pStyle w:val="PreformattedText"/>
        <w:bidi w:val="0"/>
        <w:spacing w:before="0" w:after="0"/>
        <w:jc w:val="left"/>
        <w:rPr/>
      </w:pPr>
      <w:r>
        <w:rPr/>
        <w:t xml:space="preserve"> </w:t>
      </w:r>
      <w:r>
        <w:rPr/>
        <w:t>C1889 C2130 ) C1889_=_C2231( C1889 C2231 ) C1889_=_C2232( C1889 C2232 ) C1889_=_C2233( C1889 C2233 ) C1889_=_C2234( C1889 C2234 ) \nC1889_=_C2235( C1889 C2235 ) C1889_=_C2236( C1889 C2236 ) C1889_=_C2237( C1889 C2237 ) C1889_=_C2238( C1889 C2238 ) C1889_=_C2239( C1889 C2239 ) C1889_=_C2240( C1889 C2240 ) \nC1889_=_C2241( C1889 C2241 ) C1889_=_C2242( C1889 C2242 ) C1890_=_C2131( C1890 C2131 ) C1890_=_C2231( C1890 C2231 ) C1890_=_C2258( C1890 C2258 ) C1890_=_C2259( C1890 C2259 ) \nC1890_=_C2260( C1890 C2260 ) C1890_=_C2261( C1890 C2261 ) C1890_=_C2262( C1890 C2262 ) C1890_=_C2263( C1890 C2263 ) C1890_=_C2264( C1890 C2264 ) C1890_=_C2265( C1890 C2265 ) \nC1890_=_C2266( C1890 C2266 ) C1890_=_C2267( C1890 C2267 ) C1890_=_C2268( C1890 C2268 ) C2130_=_C2131( C2130 C2131 ) C2130_=_C2231( C2130 C2231 ) C2130_=_C2232( C2130 C2232 ) \nC2130_=_C2233( C2130 C2233 ) C2130_=_C2234( C2130 C2234 ) C2130_=_C2235( C2130 C2235 ) C2130_=_C2236( C2130 C2236 ) C2130_=_C2237( C2130 C2237 ) C2130_=_C2238( C2130 C2238 ) \nC2130_=_C2239( C2130 C2239 ) C2130_=_C2240( C2130 C2240 ) C2130_=_C2241( C2130 C2241 ) C2130_=_C2242( C2130 C2242 ) C2131_=_C2231( C2131 C2231 ) C2131_=_C2258( C2131 C2258 ) \nC2131_=_C2259( C2131 C2259 ) C2131_=_C2260( C2131 C2260 ) C2131_=_C2261( C2131 C2261 ) C2131_=_C2262( C2131 C2262 ) C2131_=_C2263( C2131 C2263 ) C2131_=_C2264( C2131 C2264 ) \nC2131_=_C2265( C2131 C2265 ) C2131_=_C2266( C2131 C2266 ) C2131_=_C2267( C2131 C2267 ) C2131_=_C2268( C2131 C2268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58( C2231 C2258 ) C2231_=_C2259( C2231 C2259 ) C2231_=_C2260( C2231 C2260 ) \nC2231_=_C2261( C2231 C2261 ) C2231_=_C2262( C2231 C2262 ) C2231_=_C2263( C2231 C2263 ) C2231_=_C2264( C2231 C2264 ) C2231_=_C2265( C2231 C2265 ) C2231_=_C2266( C2231 C2266 ) \nC2231_=_C2267( C2231 C2267 ) C2231_=_C2268( C2231 C2268 ) C2232_=_C2233( C2232 C2233 ) C2232_=_C2234( C2232 C2234 ) C2232_=_C2235( C2232 C2235 ) C2232_=_C2236( C2232 C2236 ) \nC2232_=_C2237( C2232 C2237 ) C2232_=_C2238( C2232 C2238 ) C2232_=_C2239( C2232 C2239 ) C2232_=_C2240( C2232 C2240 ) C2232_=_C2241( C2232 C2241 ) C2232_=_C2242( C2232 C2242 ) \nC2232_=_C2258( C2232 C2258 ) C2233_=_C2234( C2233 C2234 ) C2233_=_C2235( C2233 C2235 ) C2233_=_C2236( C2233 C2236 ) C2233_=_C2237( C2233 C2237 ) C2233_=_C2238( C2233 C2238 ) \nC2233_=_C2239( C2233 C2239 ) C2233_=_C2240( C2233 C2240 ) C2233_=_C2241( C2233 C2241 ) C2233_=_C2242( C2233 C2242 ) C2233_=_C2259( C2233 C2259 ) C2234_=_C2235( C2234 C2235 ) \nC2234_=_C2236( C2234 C2236 ) C2234_=_C2237( C2234 C2237 ) C2234_=_C2238( C2234 C2238 ) C2234_=_C2239( C2234 C2239 ) C2234_=_C2240( C2234 C2240 ) C2234_=_C2241( C2234 C2241 ) \nC2234_=_C2242( C2234 C2242 ) C2234_=_C2261( C2234 C2261 ) C2235_=_C2236( C2235 C2236 ) C2235_=_C2237( C2235 C2237 ) C2235_=_C2238( C2235 C2238 ) C2235_=_C2239( C2235 C2239 ) \nC2235_=_C2240( C2235 C2240 ) C2235_=_C2241( C2235 C2241 ) C2235_=_C2242( C2235 C2242 ) C2235_=_C2262( C2235 C2262 ) C2236_=_C2237( C2236 C2237 ) C2236_=_C2238( C2236 C2238 ) \nC2236_=_C2239( C2236 C2239 ) C2236_=_C2240( C2236 C2240 ) C2236_=_C2241( C2236 C2241 ) C2236_=_C2242( C2236 C2242 ) C2236_=_C2263( C2236 C2263 ) C2237_=_C2238( C2237 C2238 ) \nC2237_=_C2239( C2237 C2239 ) C2237_=_C2240( C2237 C2240 ) C2237_=_C2241( C2237 C2241 ) C2237_=_C2242( C2237 C2242 ) C2237_=_C2264( C2237 C2264 ) C2238_=_C2239( C2238 C2239 ) \nC2238_=_C2240( C2238 C2240 ) C2238_=_C2241( C2238 C2241 ) C2238_=_C2242( C2238 C2242 ) C2238_=_C2265( C2238 C2265 ) C2239_=_C2240( C2239 C2240 ) C2239_=_C2241( C2239 C2241 ) \nC2239_=_C2242( C2239 C2242 ) C2240_=_C2241( C2240 C2241 ) C2240_=_C2242( C2240 C2242 ) C2240_=_C2266( C2240 C2266 ) C2241_=_C2242( C2241 C2242 ) C2241_=_C2267( C2241 C2267 ) \nC2242_=_C2268( C2242 C2268 ) C2258_=_C2259( C2258 C2259 ) C2258_=_C2260( C2258 C2260 ) C2258_=_C2261( C2258 C2261 ) C2258_=_C2262( C2258 C2262 ) C2258_=_C2263( C2258 C2263 ) \nC2258_=_C2264( C2258 C2264 ) C2258_=_C2265( C2258 C2265 ) C2258_=_C2266( C2258 C2266 ) C2258_=_C2267( C2258 C2267 ) C2258_=_C2268( C2258 C2268 ) C2259_=_C2260( C2259 C2260 ) \nC2259_=_C2261( C2259 C2261 ) C2259_=_C2262( C2259 C2262 ) C2259_=_C2263( C2259 C2263 ) C2259_=_C2264( C2259 C2264 ) C2259_=_C2265( C2259 C2265 ) C2259_=_C2266( C2259 C2266 ) \nC2259_=_C2267( C2259 C2267 ) C2259_=_C2268( C2259 C2268 ) C2260_=_C2261( C2260 C2261 ) C2260_=_C2262( C2260 C2262 ) C2260_=_C2263( C2260 C2263 ) C2260_=_C2264( C2260 C2264 ) \nC2260_=_C2265( C2260 C2265 ) C2260_=_C2266( C2260 C2266 ) C2260_=_C2267( C2260 C2267 ) C2260_=_C2268( C2260 C2268 ) C2261_=_C2262( C2261 C2262 ) C2261_=_C2263( C2261 C2263 ) \nC2261_=_C2264( C2261 C2264 ) C2261_=_C2265( C2261 C2265 ) C2261_=_C2266( C2261 C2266 ) C2261_=_C2267( C2261 C2267 ) C2261_=_C2268( C2261 C2268 ) C2262_=_C2263( C2262 C2263 ) \nC2262_=_C2264( C2262 C2264 ) C2262_=_C2265( C2262 C2265 ) C2262_=_C2266( C2262 C2266 ) C2262_=_C2267( C2262 C2267 ) C2262_=_C2268( C2262 C2268 ) C2263_=_C2264( C2263 C2264 ) \nC2263_=_C2265( C2263 C2265 ) C2263_=_C2266( C2263 C2266 ) C2263_=_C2267( C2263 C2267 ) C2263_=_C2268( C2263 C2268 ) C2264_=_C2265( C2264 C2265 ) C2264_=_C2266( C2264 C2266 ) \nC2264_=_C2267( C2264 C2267 ) C2264_=_C2268( C2264 C2268 ) C2265_=_C2266( C2265 C2266 ) C2265_=_C2267( C2265 C2267 ) C2265_=_C2268( C2265 C2268 ) C2266_=_C2267( C2266 C2267 ) \nC2266_=_C2268( C2266 C2268 ) C2267_=_C2268( C2267 C2268 ) "];50-&gt;60[label="40: C28 C29 C344 C345 C402 \nC403 C607 C608 C1273 C1274 C1601 \nC1602 C1858 C1859 C1889 C1890 C2130 \nC2131 C2232 C2233 C2234 C2235 C2236 \nC2237 C2238 C2239 C2240 C2241 C2242 \nC2258 C2259 C2260 C2261 C2262 C2263 \nC2264 C2265 C2266 C2267 C2268 \n399: C28_=_C29 ,C28_=_C344 ,C28_=_C402 ,C28_=_C607 ,C28_=_C1273 ,\nC28_=_C1601 ,C28_=_C1858 ,C28_=_C1889 ,C28_=_C2130 ,C28_=_C2232 ,C28_=_C2233 ,\nC28_=_C2234 ,C28_=_C2235 ,C28_=_C2236 ,C28_=_C2237 ,C28_=_C2238 ,C28_=_C2239 ,\nC28_=_C2240 ,C28_=_C2241 ,C28_=_C2242 ,C29_=_C345 ,C29_=_C403 ,C29_=_C608 ,\nC29_=_C1274 ,C29_=_C1602 ,C29_=_C1859 ,C29_=_C1890 ,C29_=_C2131 ,C29_=_C2258 ,\nC29_=_C2259 ,C29_=_C2260 ,C29_=_C2261 ,C29_=_C2262 ,C29_=_C2263 ,C29_=_C2264 ,\nC29_=_C2265 ,C29_=_C2266 ,C29_=_C2267 ,C29_=_C2268 ,C344_=_C345 ,C344_=_C402 ,\nC344_=_C607 ,C344_=_C1273 ,C344_=_C1601 ,C344_=_C1858 ,C344_=_C1889 ,C344_=_C2130 ,\nC344_=_C2232 ,C344_=_C2233 ,C344_=_C2234 ,C344_=_C2235 ,C344_=_C2236 ,C344_=_C2237 ,\nC344_=_C2238 ,C344_=_C2239 ,C344_=_C2240 ,C344_=_C2241 ,C344_=_C2242 ,C345_=_C403 ,\nC345_=_C608 ,C345_=_C1274 ,C345_=_C1602 ,C345_=_C1859 ,C345_=_C1890 ,C345_=_C2131 ,\nC345_=_C2258 ,C345_=_C2259 ,C345_=_C2260 ,C345_=_C2261 ,C345_=_C2262 ,C345_=_C2263 ,\nC345_=_C2264 ,C345_=_C2265 ,C345_=_C2266 ,C345_=_C2267 ,C345_=_C2268 ,C402_=_C403 ,\nC402_=_C607 ,C402_=_C1273 ,C402_=_C1601 ,C402_=_C1858 ,C402_=_C1889 ,C402_=_C2130 ,\nC402_=_C2232 ,C402_=_C2233 ,C402_=_C2234 ,C402_=_C2235 ,C402_=_C2236 ,C402_=_C2237 ,\nC402_=_C2238 ,C402_=_C2239 ,C402_=_C2240 ,C402_=_C2241 ,C402_=_C2242 ,C403_=_C608 ,\nC403_=_C1274 ,C403_=_C1602 ,C403_=_C1859 ,C403_=_C1890 ,C403_=_C2131 ,C403_=_C2258 ,\nC403_=_C2259 ,C403_=_C2260 ,C403_=_C2261 ,C403_=_C2262 ,C403_=_C2263 ,C403_=_C2264 ,\nC403_=_C2265 ,C403_=_C2266 ,C403_=_C2267 ,C403_=_C2268 ,C607_=_C608 ,C607_=_C1273 ,\nC607_=_C1601 ,C607_=_C1858 ,C607_=_C1889 ,C607_=_C2130 ,C607_=_C2232 ,C607_=_C2233 ,\nC607_=_C2234 ,C607_=_C2235 ,C607_=_C2236 ,C607_=_C2237 ,C607_=_C2238 ,C607_=_C2239 ,\nC607_=_C2240 ,C607_=_C2241 ,C607_=_C2242 ,C608_=_C1274 ,C608_=_C1602 ,C608_=_C1859 ,\nC608_=_C1890 ,C608_=_C2131 ,C608_=_C2258 ,C608_=_C2259 ,C608_=_C2260 ,C608_=_C2261 ,\nC608_=_C2262 ,C608_=_C2263 ,C608_=_C2264 ,C608_=_C2265 ,C608_=_C2266 ,C608_=_C2267 ,\nC608_=_C2268 ,C1273_=_C1274 ,C1273_=_C1601 ,C1273_=_C1858 ,C1273_=_C1889 ,C1273_=_C2130 ,\nC1273_=_C2232 ,C1273_=_C2233 ,C1273_=_C2234 ,C1273_=_C2235 ,C1273_=_C2236 ,C1273_=_C2237 ,\nC1273_=_C2238 ,C1273_=_C2239 ,C1273_=_C2240 ,C1273_=_C2241 ,C1273_=_C2242 ,C1274_=_C1602 ,\nC1274_=_C1859 ,C1274_=_C1890 ,C1274_=_C2131 ,C1274_=_C2258 ,C1274_=_C2259 ,C1274_=_C2260 ,\nC1274_=_C2261 ,C1274_=_C2262 ,C1274_=_C2263 ,C1274_=_C2264 ,C1274_=_C2265 ,C1274_=_C2266 ,\nC1274_=_C2267 ,C1274_=_C2268 ,C1601_=_C1602 ,C1601_=_C1858 ,C1601_=_C1889 ,C1601_=_C2130 ,\nC1601_=_C2232 ,C1601_=_C2233 ,C1601_=_C2234 ,C1601_=_C2235 ,C1601_=_C2236 ,C1601_=_C2237 ,\nC1601_=_C2238 ,C1601_=_C2239 ,C1601_=_C2240 ,C1601_=_C2241 ,C1601_=_C2242 ,C1602_=_C1859 ,\nC1602_=_C1890 ,C1602_=_C2131 ,C1602_=_C2258 ,C1602_=_C2259 ,C1602_=_C2260 ,C1602_=_C2261 ,\nC1602_=_C2262 ,C1602_=_C2263 ,C1602_=_C2264 ,C1602_=_C2265 ,C1602_=_C2266 ,C1602_=_C2267 ,\nC1602_=_C2268 ,C1858_=_C1859 ,C1858_=_C1889 ,C1858_=_C2130 ,C1858_=_C2232 ,C1858_=_C2233 ,\nC1858_=_C2234 ,C1858_=_C2235 ,C1858_=_C2236 ,C1858_=_C2237 ,C1858_=_C2238 ,C1858_=_C2239 ,\nC1858_=_C2240 ,C1858_=_C2241 ,C1858_=_C2242 ,C1859_=_C1890 ,C1859_=_C2131 ,C1859_=_C2258 ,\nC1859_=_C2259 ,C1859_=_C2260 ,C1859_=_C2261 ,C1859_=_C2262 ,C1859_=_C2263 ,C1859_=_C2264 ,\nC1859_=_C2265 ,C1859_=_C2266 ,C1859_=_C2267 ,C1859_=_C2268 ,C1889_=_C1890 ,C1889_=_C2130 ,\nC1889_=_C2232 ,C1889_=_C2233 ,C1889_=_C2234 ,C1889_=_C2235 ,C1889_=_C2236 ,C1889_=_C2237 ,\nC1889_=_C2238 ,C1889_=_C2239 ,C1889_=_C2240 ,C1889_=_C2241 ,C1889_=_C2242 ,C1890_=_C2131 ,\nC1890_=_C2258 ,C1890_=_C2259 ,C1890_=_C2260 ,C1890_=_C2261 ,C1890_=_C2262 ,C1890_=_C2263 ,\nC1890_=_C2264 ,C1890_=_C2265 ,C1890_=_C2266 ,C1890_=_C2267 ,C1890_=_C2268 ,C2130_=_C2131 ,\nC2130_=_C2232 ,C2130_=_C2233 ,C2130_=_C2234 ,C2130_=_C2235 ,C2130_=_C2236 ,C2130_=_C2237 ,\nC2130_=_C2238 ,C2130_=_C2239 ,C2130_=_C2240 ,C2130_=_C2241 ,C2130_=_C2242 ,C2131_=_C2258 ,\nC2131_=_C2259 ,C2131_=_C2260 ,C2131_=_C2261 ,C2131_=_C2262</w:t>
      </w:r>
    </w:p>
    <w:p>
      <w:pPr>
        <w:pStyle w:val="PreformattedText"/>
        <w:bidi w:val="0"/>
        <w:spacing w:before="0" w:after="0"/>
        <w:jc w:val="left"/>
        <w:rPr/>
      </w:pPr>
      <w:r>
        <w:rPr/>
        <w:t xml:space="preserve"> </w:t>
      </w:r>
      <w:r>
        <w:rPr/>
        <w:t>,C2131_=_C2263 ,C2131_=_C2264 ,\nC2131_=_C2265 ,C2131_=_C2266 ,C2131_=_C2267 ,C2131_=_C2268 ,C2232_=_C2233 ,C2232_=_C2234 ,\nC2232_=_C2235 ,C2232_=_C2236 ,C2232_=_C2237 ,C2232_=_C2238 ,C2232_=_C2239 ,C2232_=_C2240 ,\nC2232_=_C2241 ,C2232_=_C2242 ,C2232_=_C2258 ,C2233_=_C2234 ,C2233_=_C2235 ,C2233_=_C2236 ,\nC2233_=_C2237 ,C2233_=_C2238 ,C2233_=_C2239 ,C2233_=_C2240 ,C2233_=_C2241 ,C2233_=_C2242 ,\nC2233_=_C2259 ,C2234_=_C2235 ,C2234_=_C2236 ,C2234_=_C2237 ,C2234_=_C2238 ,C2234_=_C2239 ,\nC2234_=_C2240 ,C2234_=_C2241 ,C2234_=_C2242 ,C2234_=_C2261 ,C2235_=_C2236 ,C2235_=_C2237 ,\nC2235_=_C2238 ,C2235_=_C2239 ,C2235_=_C2240 ,C2235_=_C2241 ,C2235_=_C2242 ,C2235_=_C2262 ,\nC2236_=_C2237 ,C2236_=_C2238 ,C2236_=_C2239 ,C2236_=_C2240 ,C2236_=_C2241 ,C2236_=_C2242 ,\nC2236_=_C2263 ,C2237_=_C2238 ,C2237_=_C2239 ,C2237_=_C2240 ,C2237_=_C2241 ,C2237_=_C2242 ,\nC2237_=_C2264 ,C2238_=_C2239 ,C2238_=_C2240 ,C2238_=_C2241 ,C2238_=_C2242 ,C2238_=_C2265 ,\nC2239_=_C2240 ,C2239_=_C2241 ,C2239_=_C2242 ,C2240_=_C2241 ,C2240_=_C2242 ,C2240_=_C2266 ,\nC2241_=_C2242 ,C2241_=_C2267 ,C2242_=_C2268 ,C2258_=_C2259 ,C2258_=_C2260 ,C2258_=_C2261 ,\nC2258_=_C2262 ,C2258_=_C2263 ,C2258_=_C2264 ,C2258_=_C2265 ,C2258_=_C2266 ,C2258_=_C2267 ,\nC2258_=_C2268 ,C2259_=_C2260 ,C2259_=_C2261 ,C2259_=_C2262 ,C2259_=_C2263 ,C2259_=_C2264 ,\nC2259_=_C2265 ,C2259_=_C2266 ,C2259_=_C2267 ,C2259_=_C2268 ,C2260_=_C2261 ,C2260_=_C2262 ,\nC2260_=_C2263 ,C2260_=_C2264 ,C2260_=_C2265 ,C2260_=_C2266 ,C2260_=_C2267 ,C2260_=_C2268 ,\nC2261_=_C2262 ,C2261_=_C2263 ,C2261_=_C2264 ,C2261_=_C2265 ,C2261_=_C2266 ,C2261_=_C2267 ,\nC2261_=_C2268 ,C2262_=_C2263 ,C2262_=_C2264 ,C2262_=_C2265 ,C2262_=_C2266 ,C2262_=_C2267 ,\nC2262_=_C2268 ,C2263_=_C2264 ,C2263_=_C2265 ,C2263_=_C2266 ,C2263_=_C2267 ,C2263_=_C2268 ,\nC2264_=_C2265 ,C2264_=_C2266 ,C2264_=_C2267 ,C2264_=_C2268 ,C2265_=_C2266 ,C2265_=_C2267 ,\nC2265_=_C2268 ,C2266_=_C2267 ,C2266_=_C2268 ,C2267_=_C2268 ,"];61[shape=box, label="id:61 level: 3\n41: C26 C27 C342 C343 C400 \nC401 C605 C606 C640 C1271 C1272 \nC1599 C1600 C1856 C1857 C1888 C1889 \nC1890 C1891 C1892 C1893 C1894 C1895 \nC1896 C1897 C1898 C1899 C1900 C2130 \nC2131 C2132 C2133 C2134 C2135 C2136 \nC2137 C2138 C2139 C2140 C2141 C2142 \n439: C26_=_C27( C26 C27 ) C26_=_C342( C26 C342 ) C26_=_C400( C26 C400 ) C26_=_C605( C26 C605 ) C26_=_C640( C26 C640 ) \nC26_=_C1271( C26 C1271 ) C26_=_C1599( C26 C1599 ) C26_=_C1856( C26 C1856 ) C26_=_C1888( C26 C1888 ) C26_=_C1889( C26 C1889 ) C26_=_C1890( C26 C1890 ) \nC26_=_C1891( C26 C1891 ) C26_=_C1892( C26 C1892 ) C26_=_C1893( C26 C1893 ) C26_=_C1894( C26 C1894 ) C26_=_C1895( C26 C1895 ) C26_=_C1896( C26 C1896 ) \nC26_=_C1897( C26 C1897 ) C26_=_C1898( C26 C1898 ) C26_=_C1899( C26 C1899 ) C26_=_C1900( C26 C1900 ) C27_=_C343( C27 C343 ) C27_=_C401( C27 C401 ) \nC27_=_C606( C27 C606 ) C27_=_C1272( C27 C1272 ) C27_=_C1600( C27 C1600 ) C27_=_C1857( C27 C1857 ) C27_=_C1888( C27 C1888 ) C27_=_C2130( C27 C2130 ) \nC27_=_C2131( C27 C2131 ) C27_=_C2132( C27 C2132 ) C27_=_C2133( C27 C2133 ) C27_=_C2134( C27 C2134 ) C27_=_C2135( C27 C2135 ) C27_=_C2136( C27 C2136 ) \nC27_=_C2137( C27 C2137 ) C27_=_C2138( C27 C2138 ) C27_=_C2139( C27 C2139 ) C27_=_C2140( C27 C2140 ) C27_=_C2141( C27 C2141 ) C27_=_C2142( C27 C2142 ) \nC342_=_C343( C342 C343 ) C342_=_C400( C342 C400 ) C342_=_C605( C342 C605 ) C342_=_C640( C342 C640 ) C342_=_C1271( C342 C1271 ) C342_=_C1599( C342 C1599 ) \nC342_=_C1856( C342 C1856 ) C342_=_C1888( C342 C1888 ) C342_=_C1889( C342 C1889 ) C342_=_C1890( C342 C1890 ) C342_=_C1891( C342 C1891 ) C342_=_C1892( C342 C1892 ) \nC342_=_C1893( C342 C1893 ) C342_=_C1894( C342 C1894 ) C342_=_C1895( C342 C1895 ) C342_=_C1896( C342 C1896 ) C342_=_C1897( C342 C1897 ) C342_=_C1898( C342 C1898 ) \nC342_=_C1899( C342 C1899 ) C342_=_C1900( C342 C1900 ) C343_=_C401( C343 C401 ) C343_=_C606( C343 C606 ) C343_=_C1272( C343 C1272 ) C343_=_C1600( C343 C1600 ) \nC343_=_C1857( C343 C1857 ) C343_=_C1888( C343 C1888 ) C343_=_C2130( C343 C2130 ) C343_=_C2131( C343 C2131 ) C343_=_C2132( C343 C2132 ) C343_=_C2133( C343 C2133 ) \nC343_=_C2134( C343 C2134 ) C343_=_C2135( C343 C2135 ) C343_=_C2136( C343 C2136 ) C343_=_C2137( C343 C2137 ) C343_=_C2138( C343 C2138 ) C343_=_C2139( C343 C2139 ) \nC343_=_C2140( C343 C2140 ) C343_=_C2141( C343 C2141 ) C343_=_C2142( C343 C2142 ) C400_=_C401( C400 C401 ) C400_=_C605( C400 C605 ) C400_=_C640( C400 C640 ) \nC400_=_C1271( C400 C1271 ) C400_=_C1599( C400 C1599 ) C400_=_C1856( C400 C1856 ) C400_=_C1888( C400 C1888 ) C400_=_C1889( C400 C1889 ) C400_=_C1890( C400 C1890 ) \nC400_=_C1891( C400 C1891 ) C400_=_C1892( C400 C1892 ) C400_=_C1893( C400 C1893 ) C400_=_C1894( C400 C1894 ) C400_=_C1895( C400 C1895 ) C400_=_C1896( C400 C1896 ) \nC400_=_C1897( C400 C1897 ) C400_=_C1898( C400 C1898 ) C400_=_C1899( C400 C1899 ) C400_=_C1900( C400 C1900 ) C401_=_C606( C401 C606 ) C401_=_C1272( C401 C1272 ) \nC401_=_C1600( C401 C1600 ) C401_=_C1857( C401 C1857 ) C401_=_C1888( C401 C1888 ) C401_=_C2130( C401 C2130 ) C401_=_C2131( C401 C2131 ) C401_=_C2132( C401 C2132 ) \nC401_=_C2133( C401 C2133 ) C401_=_C2134( C401 C2134 ) C401_=_C2135( C401 C2135 ) C401_=_C2136( C401 C2136 ) C401_=_C2137( C401 C2137 ) C401_=_C2138( C401 C2138 ) \nC401_=_C2139( C401 C2139 ) C401_=_C2140( C401 C2140 ) C401_=_C2141( C401 C2141 ) C401_=_C2142( C401 C2142 ) C605_=_C606( C605 C606 ) C605_=_C640( C605 C640 ) \nC605_=_C1271( C605 C1271 ) C605_=_C1599( C605 C1599 ) C605_=_C1856( C605 C1856 ) C605_=_C1888( C605 C1888 ) C605_=_C1889( C605 C1889 ) C605_=_C1890( C605 C1890 ) \nC605_=_C1891( C605 C1891 ) C605_=_C1892( C605 C1892 ) C605_=_C1893( C605 C1893 ) C605_=_C1894( C605 C1894 ) C605_=_C1895( C605 C1895 ) C605_=_C1896( C605 C1896 ) \nC605_=_C1897( C605 C1897 ) C605_=_C1898( C605 C1898 ) C605_=_C1899( C605 C1899 ) C605_=_C1900( C605 C1900 ) C606_=_C1272( C606 C1272 ) C606_=_C1600( C606 C1600 ) \nC606_=_C1857( C606 C1857 ) C606_=_C1888( C606 C1888 ) C606_=_C2130( C606 C2130 ) C606_=_C2131( C606 C2131 ) C606_=_C2132( C606 C2132 ) C606_=_C2133( C606 C2133 ) \nC606_=_C2134( C606 C2134 ) C606_=_C2135( C606 C2135 ) C606_=_C2136( C606 C2136 ) C606_=_C2137( C606 C2137 ) C606_=_C2138( C606 C2138 ) C606_=_C2139( C606 C2139 ) \nC606_=_C2140( C606 C2140 ) C606_=_C2141( C606 C2141 ) C606_=_C2142( C606 C2142 ) C640_=_C1271( C640 C1271 ) C640_=_C1599( C640 C1599 ) C640_=_C1856( C640 C1856 ) \nC640_=_C1888( C640 C1888 ) C640_=_C1889( C640 C1889 ) C640_=_C1890( C640 C1890 ) C640_=_C1891( C640 C1891 ) C640_=_C1892( C640 C1892 ) C640_=_C1893( C640 C1893 ) \nC640_=_C1894( C640 C1894 ) C640_=_C1895( C640 C1895 ) C640_=_C1896( C640 C1896 ) C640_=_C1897( C640 C1897 ) C640_=_C1898( C640 C1898 ) C640_=_C1899( C640 C1899 ) \nC640_=_C1900( C640 C1900 ) C1271_=_C1272( C1271 C1272 ) C1271_=_C1599( C1271 C1599 ) C1271_=_C1856( C1271 C1856 ) C1271_=_C1888( C1271 C1888 ) C1271_=_C1889( C1271 C1889 ) \nC1271_=_C1890( C1271 C1890 ) C1271_=_C1891( C1271 C1891 ) C1271_=_C1892( C1271 C1892 ) C1271_=_C1893( C1271 C1893 ) C1271_=_C1894( C1271 C1894 ) C1271_=_C1895( C1271 C1895 ) \nC1271_=_C1896( C1271 C1896 ) C1271_=_C1897( C1271 C1897 ) C1271_=_C1898( C1271 C1898 ) C1271_=_C1899( C1271 C1899 ) C1271_=_C1900( C1271 C1900 ) C1272_=_C1600( C1272 C1600 ) \nC1272_=_C1857( C1272 C1857 ) C1272_=_C1888( C1272 C1888 ) C1272_=_C2130( C1272 C2130 ) C1272_=_C2131( C1272 C2131 ) C1272_=_C2132( C1272 C2132 ) C1272_=_C2133( C1272 C2133 ) \nC1272_=_C2134( C1272 C2134 ) C1272_=_C2135( C1272 C2135 ) C1272_=_C2136( C1272 C2136 ) C1272_=_C2137( C1272 C2137 ) C1272_=_C2138( C1272 C2138 ) C1272_=_C2139( C1272 C2139 ) \nC1272_=_C2140( C1272 C2140 ) C1272_=_C2141( C1272 C2141 ) C1272_=_C2142( C1272 C2142 ) C1599_=_C1600( C1599 C1600 ) C1599_=_C1856( C1599 C1856 ) C1599_=_C1888( C1599 C1888 ) \nC1599_=_C1889( C1599 C1889 ) C1599_=_C1890( C1599 C1890 ) C1599_=_C1891( C1599 C1891 ) C1599_=_C1892( C1599 C1892 ) C1599_=_C1893( C1599 C1893 ) C1599_=_C1894( C1599 C1894 ) \nC1599_=_C1895( C1599 C1895 ) C1599_=_C1896( C1599 C1896 ) C1599_=_C1897( C1599 C1897 ) C1599_=_C1898( C1599 C1898 ) C1599_=_C1899( C1599 C1899 ) C1599_=_C1900( C1599 C1900 ) \nC1600_=_C1857( C1600 C1857 ) C1600_=_C1888( C1600 C1888 ) C1600_=_C2130( C1600 C2130 ) C1600_=_C2131( C1600 C2131 ) C1600_=_C2132( C1600 C2132 ) C1600_=_C2133( C1600 C2133 ) \nC1600_=_C2134( C1600 C2134 ) C1600_=_C2135( C1600 C2135 ) C1600_=_C2136( C1600 C2136 ) C1600_=_C2137( C1600 C2137 ) C1600_=_C2138( C1600 C2138 ) C1600_=_C2139( C1600 C2139 ) \nC1600_=_C2140( C1600 C2140 ) C1600_=_C2141( C1600 C2141 ) C1600_=_C2142( C1600 C2142 ) C1856_=_C1857( C1856 C1857 ) C1856_=_C1888( C1856 C1888 ) C1856_=_C1889( C1856 C1889 ) \nC1856_=_C1890( C1856 C1890 ) C1856_=_C1891( C1856 C1891 ) C1856_=_C1892( C1856 C1892 ) C1856_=_C1893( C1856 C1893 ) C1856_=_C1894( C1856 C1894 ) C1856_=_C1895( C1856 C1895 ) \nC1856_=_C1896( C1856 C1896 ) C1856_=_C1897( C1856 C1897 ) C1856_=_C1898( C1856 C1898 ) C1856_=_C1899( C1856 C1899 ) C1856_=_C1900( C1856 C1900 ) C1857_=_C1888( C1857 C1888 ) \nC1857_=_C2130( C1857 C2130 ) C1857_=_C2131( C1857 C2131 ) C1857_=_C2132( C1857 C2132 ) C1857_=_C2133( C1857 C2133 ) C1857_=_C2134( C1857 C2134 ) C1857_=_C2135( C1857 C2135 ) \nC1857_=_C2136( C1857 C2136 ) C1857_=_C2137( C1857 C2137 ) C1857_=_C2138( C1857 C2138 ) C1857_=_C2139( C1857 C2139 ) C1857_=_C2140( C1857 C2140 ) C1857_=_C2141( C1857 C2141 ) \nC1857_=_C2142( C1857 C2142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2130( C1888 C2130 ) C1888_=_C2131( C1888 C2131 ) C1888_=_C2132( C1888 C2132 ) C1888_=_C2133( C1888 C2133 ) C1888_=_C2134( C1888 C2134 ) \nC1888_=_C2135( C1888 C2135 ) C1888_=_C2136( C1888 C2136 ) C1888_=_C2137(</w:t>
      </w:r>
    </w:p>
    <w:p>
      <w:pPr>
        <w:pStyle w:val="PreformattedText"/>
        <w:bidi w:val="0"/>
        <w:spacing w:before="0" w:after="0"/>
        <w:jc w:val="left"/>
        <w:rPr/>
      </w:pPr>
      <w:r>
        <w:rPr/>
        <w:t xml:space="preserve"> </w:t>
      </w:r>
      <w:r>
        <w:rPr/>
        <w:t>C1888 C2137 ) C1888_=_C2138( C1888 C2138 ) C1888_=_C2139( C1888 C2139 ) C1888_=_C2140( C1888 C2140 ) \nC1888_=_C2141( C1888 C2141 ) C1888_=_C2142( C1888 C2142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2130( C1889 C2130 ) C1890_=_C1891( C1890 C1891 ) C1890_=_C1892( C1890 C1892 ) C1890_=_C1893( C1890 C1893 ) C1890_=_C1894( C1890 C1894 ) \nC1890_=_C1895( C1890 C1895 ) C1890_=_C1896( C1890 C1896 ) C1890_=_C1897( C1890 C1897 ) C1890_=_C1898( C1890 C1898 ) C1890_=_C1899( C1890 C1899 ) C1890_=_C1900( C1890 C1900 ) \nC1890_=_C2131( C1890 C2131 ) C1891_=_C1892( C1891 C1892 ) C1891_=_C1893( C1891 C1893 ) C1891_=_C1894( C1891 C1894 ) C1891_=_C1895( C1891 C1895 ) C1891_=_C1896( C1891 C1896 ) \nC1891_=_C1897( C1891 C1897 ) C1891_=_C1898( C1891 C1898 ) C1891_=_C1899( C1891 C1899 ) C1891_=_C1900( C1891 C1900 ) C1891_=_C2133( C1891 C2133 ) C1892_=_C1893( C1892 C1893 ) \nC1892_=_C1894( C1892 C1894 ) C1892_=_C1895( C1892 C1895 ) C1892_=_C1896( C1892 C1896 ) C1892_=_C1897( C1892 C1897 ) C1892_=_C1898( C1892 C1898 ) C1892_=_C1899( C1892 C1899 ) \nC1892_=_C1900( C1892 C1900 ) C1892_=_C2134( C1892 C2134 ) C1893_=_C1894( C1893 C1894 ) C1893_=_C1895( C1893 C1895 ) C1893_=_C1896( C1893 C1896 ) C1893_=_C1897( C1893 C1897 ) \nC1893_=_C1898( C1893 C1898 ) C1893_=_C1899( C1893 C1899 ) C1893_=_C1900( C1893 C1900 ) C1893_=_C2135( C1893 C2135 ) C1894_=_C1895( C1894 C1895 ) C1894_=_C1896( C1894 C1896 ) \nC1894_=_C1897( C1894 C1897 ) C1894_=_C1898( C1894 C1898 ) C1894_=_C1899( C1894 C1899 ) C1894_=_C1900( C1894 C1900 ) C1894_=_C2136( C1894 C2136 ) C1895_=_C1896( C1895 C1896 ) \nC1895_=_C1897( C1895 C1897 ) C1895_=_C1898( C1895 C1898 ) C1895_=_C1899( C1895 C1899 ) C1895_=_C1900( C1895 C1900 ) C1895_=_C2137( C1895 C2137 ) C1896_=_C1897( C1896 C1897 ) \nC1896_=_C1898( C1896 C1898 ) C1896_=_C1899( C1896 C1899 ) C1896_=_C1900( C1896 C1900 ) C1896_=_C2138( C1896 C2138 ) C1897_=_C1898( C1897 C1898 ) C1897_=_C1899( C1897 C1899 ) \nC1897_=_C1900( C1897 C1900 ) C1897_=_C2139( C1897 C2139 ) C1898_=_C1899( C1898 C1899 ) C1898_=_C1900( C1898 C1900 ) C1898_=_C2140( C1898 C2140 ) C1899_=_C1900( C1899 C1900 ) \nC1899_=_C2141( C1899 C2141 ) C1900_=_C2142( C1900 C2142 ) C2130_=_C2131( C2130 C2131 ) C2130_=_C2132( C2130 C2132 ) C2130_=_C2133( C2130 C2133 ) C2130_=_C2134( C2130 C2134 ) \nC2130_=_C2135( C2130 C2135 ) C2130_=_C2136( C2130 C2136 ) C2130_=_C2137( C2130 C2137 ) C2130_=_C2138( C2130 C2138 ) C2130_=_C2139( C2130 C2139 ) C2130_=_C2140( C2130 C2140 ) \nC2130_=_C2141( C2130 C2141 ) C2130_=_C2142( C2130 C2142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2_=_C2133( C2132 C2133 ) C2132_=_C2134( C2132 C2134 ) C2132_=_C2135( C2132 C2135 ) C2132_=_C2136( C2132 C2136 ) C2132_=_C2137( C2132 C2137 ) \nC2132_=_C2138( C2132 C2138 ) C2132_=_C2139( C2132 C2139 ) C2132_=_C2140( C2132 C2140 ) C2132_=_C2141( C2132 C2141 ) C2132_=_C2142( C2132 C2142 ) C2133_=_C2134( C2133 C2134 ) \nC2133_=_C2135( C2133 C2135 ) C2133_=_C2136( C2133 C2136 ) C2133_=_C2137( C2133 C2137 ) C2133_=_C2138( C2133 C2138 ) C2133_=_C2139( C2133 C2139 ) C2133_=_C2140( C2133 C2140 ) \nC2133_=_C2141( C2133 C2141 ) C2133_=_C2142( C2133 C2142 ) C2134_=_C2135( C2134 C2135 ) C2134_=_C2136( C2134 C2136 ) C2134_=_C2137( C2134 C2137 ) C2134_=_C2138( C2134 C2138 ) \nC2134_=_C2139( C2134 C2139 ) C2134_=_C2140( C2134 C2140 ) C2134_=_C2141( C2134 C2141 ) C2134_=_C2142( C2134 C2142 ) C2135_=_C2136( C2135 C2136 ) C2135_=_C2137( C2135 C2137 ) \nC2135_=_C2138( C2135 C2138 ) C2135_=_C2139( C2135 C2139 ) C2135_=_C2140( C2135 C2140 ) C2135_=_C2141( C2135 C2141 ) C2135_=_C2142( C2135 C2142 ) C2136_=_C2137( C2136 C2137 ) \nC2136_=_C2138( C2136 C2138 ) C2136_=_C2139( C2136 C2139 ) C2136_=_C2140( C2136 C2140 ) C2136_=_C2141( C2136 C2141 ) C2136_=_C2142( C2136 C2142 ) C2137_=_C2138( C2137 C2138 ) \nC2137_=_C2139( C2137 C2139 ) C2137_=_C2140( C2137 C2140 ) C2137_=_C2141( C2137 C2141 ) C2137_=_C2142( C2137 C2142 ) C2138_=_C2139( C2138 C2139 ) C2138_=_C2140( C2138 C2140 ) \nC2138_=_C2141( C2138 C2141 ) C2138_=_C2142( C2138 C2142 ) C2139_=_C2140( C2139 C2140 ) C2139_=_C2141( C2139 C2141 ) C2139_=_C2142( C2139 C2142 ) C2140_=_C2141( C2140 C2141 ) \nC2140_=_C2142( C2140 C2142 ) C2141_=_C2142( C2141 C2142 ) "];50-&gt;61[label="40: C26 C27 C342 C343 C400 \nC401 C605 C606 C640 C1271 C1272 \nC1599 C1600 C1856 C1857 C1889 C1890 \nC1891 C1892 C1893 C1894 C1895 C1896 \nC1897 C1898 C1899 C1900 C2130 C2131 \nC2132 C2133 C2134 C2135 C2136 C2137 \nC2138 C2139 C2140 C2141 C2142 \n399: C26_=_C27 ,C26_=_C342 ,C26_=_C400 ,C26_=_C605 ,C26_=_C640 ,\nC26_=_C1271 ,C26_=_C1599 ,C26_=_C1856 ,C26_=_C1889 ,C26_=_C1890 ,C26_=_C1891 ,\nC26_=_C1892 ,C26_=_C1893 ,C26_=_C1894 ,C26_=_C1895 ,C26_=_C1896 ,C26_=_C1897 ,\nC26_=_C1898 ,C26_=_C1899 ,C26_=_C1900 ,C27_=_C343 ,C27_=_C401 ,C27_=_C606 ,\nC27_=_C1272 ,C27_=_C1600 ,C27_=_C1857 ,C27_=_C2130 ,C27_=_C2131 ,C27_=_C2132 ,\nC27_=_C2133 ,C27_=_C2134 ,C27_=_C2135 ,C27_=_C2136 ,C27_=_C2137 ,C27_=_C2138 ,\nC27_=_C2139 ,C27_=_C2140 ,C27_=_C2141 ,C27_=_C2142 ,C342_=_C343 ,C342_=_C400 ,\nC342_=_C605 ,C342_=_C640 ,C342_=_C1271 ,C342_=_C1599 ,C342_=_C1856 ,C342_=_C1889 ,\nC342_=_C1890 ,C342_=_C1891 ,C342_=_C1892 ,C342_=_C1893 ,C342_=_C1894 ,C342_=_C1895 ,\nC342_=_C1896 ,C342_=_C1897 ,C342_=_C1898 ,C342_=_C1899 ,C342_=_C1900 ,C343_=_C401 ,\nC343_=_C606 ,C343_=_C1272 ,C343_=_C1600 ,C343_=_C1857 ,C343_=_C2130 ,C343_=_C2131 ,\nC343_=_C2132 ,C343_=_C2133 ,C343_=_C2134 ,C343_=_C2135 ,C343_=_C2136 ,C343_=_C2137 ,\nC343_=_C2138 ,C343_=_C2139 ,C343_=_C2140 ,C343_=_C2141 ,C343_=_C2142 ,C400_=_C401 ,\nC400_=_C605 ,C400_=_C640 ,C400_=_C1271 ,C400_=_C1599 ,C400_=_C1856 ,C400_=_C1889 ,\nC400_=_C1890 ,C400_=_C1891 ,C400_=_C1892 ,C400_=_C1893 ,C400_=_C1894 ,C400_=_C1895 ,\nC400_=_C1896 ,C400_=_C1897 ,C400_=_C1898 ,C400_=_C1899 ,C400_=_C1900 ,C401_=_C606 ,\nC401_=_C1272 ,C401_=_C1600 ,C401_=_C1857 ,C401_=_C2130 ,C401_=_C2131 ,C401_=_C2132 ,\nC401_=_C2133 ,C401_=_C2134 ,C401_=_C2135 ,C401_=_C2136 ,C401_=_C2137 ,C401_=_C2138 ,\nC401_=_C2139 ,C401_=_C2140 ,C401_=_C2141 ,C401_=_C2142 ,C605_=_C606 ,C605_=_C640 ,\nC605_=_C1271 ,C605_=_C1599 ,C605_=_C1856 ,C605_=_C1889 ,C605_=_C1890 ,C605_=_C1891 ,\nC605_=_C1892 ,C605_=_C1893 ,C605_=_C1894 ,C605_=_C1895 ,C605_=_C1896 ,C605_=_C1897 ,\nC605_=_C1898 ,C605_=_C1899 ,C605_=_C1900 ,C606_=_C1272 ,C606_=_C1600 ,C606_=_C1857 ,\nC606_=_C2130 ,C606_=_C2131 ,C606_=_C2132 ,C606_=_C2133 ,C606_=_C2134 ,C606_=_C2135 ,\nC606_=_C2136 ,C606_=_C2137 ,C606_=_C2138 ,C606_=_C2139 ,C606_=_C2140 ,C606_=_C2141 ,\nC606_=_C2142 ,C640_=_C1271 ,C640_=_C1599 ,C640_=_C1856 ,C640_=_C1889 ,C640_=_C1890 ,\nC640_=_C1891 ,C640_=_C1892 ,C640_=_C1893 ,C640_=_C1894 ,C640_=_C1895 ,C640_=_C1896 ,\nC640_=_C1897 ,C640_=_C1898 ,C640_=_C1899 ,C640_=_C1900 ,C1271_=_C1272 ,C1271_=_C1599 ,\nC1271_=_C1856 ,C1271_=_C1889 ,C1271_=_C1890 ,C1271_=_C1891 ,C1271_=_C1892 ,C1271_=_C1893 ,\nC1271_=_C1894 ,C1271_=_C1895 ,C1271_=_C1896 ,C1271_=_C1897 ,C1271_=_C1898 ,C1271_=_C1899 ,\nC1271_=_C1900 ,C1272_=_C1600 ,C1272_=_C1857 ,C1272_=_C2130 ,C1272_=_C2131 ,C1272_=_C2132 ,\nC1272_=_C2133 ,C1272_=_C2134 ,C1272_=_C2135 ,C1272_=_C2136 ,C1272_=_C2137 ,C1272_=_C2138 ,\nC1272_=_C2139 ,C1272_=_C2140 ,C1272_=_C2141 ,C1272_=_C2142 ,C1599_=_C1600 ,C1599_=_C1856 ,\nC1599_=_C1889 ,C1599_=_C1890 ,C1599_=_C1891 ,C1599_=_C1892 ,C1599_=_C1893 ,C1599_=_C1894 ,\nC1599_=_C1895 ,C1599_=_C1896 ,C1599_=_C1897 ,C1599_=_C1898 ,C1599_=_C1899 ,C1599_=_C1900 ,\nC1600_=_C1857 ,C1600_=_C2130 ,C1600_=_C2131 ,C1600_=_C2132 ,C1600_=_C2133 ,C1600_=_C2134 ,\nC1600_=_C2135 ,C1600_=_C2136 ,C1600_=_C2137 ,C1600_=_C2138 ,C1600_=_C2139 ,C1600_=_C2140 ,\nC1600_=_C2141 ,C1600_=_C2142 ,C1856_=_C1857 ,C1856_=_C1889 ,C1856_=_C1890 ,C1856_=_C1891 ,\nC1856_=_C1892 ,C1856_=_C1893 ,C1856_=_C1894 ,C1856_=_C1895 ,C1856_=_C1896 ,C1856_=_C1897 ,\nC1856_=_C1898 ,C1856_=_C1899 ,C1856_=_C1900 ,C1857_=_C2130 ,C1857_=_C2131 ,C1857_=_C2132 ,\nC1857_=_C2133 ,C1857_=_C2134 ,C1857_=_C2135 ,C1857_=_C2136 ,C1857_=_C2137 ,C1857_=_C2138 ,\nC1857_=_C2139 ,C1857_=_C2140 ,C1857_=_C2141 ,C1857_=_C2142 ,C1889_=_C1890 ,C1889_=_C1891 ,\nC1889_=_C1892 ,C1889_=_C1893 ,C1889_=_C1894 ,C1889_=_C1895 ,C1889_=_C1896 ,C1889_=_C1897 ,\nC1889_=_C1898 ,C1889_=_C1899 ,C1889_=_C1900 ,C1889_=_C2130 ,C1890_=_C1891 ,C1890_=_C1892 ,\nC1890_=_C1893 ,C1890_=_C1894 ,C1890_=_C1895 ,C1890_=_C1896 ,C1890_=_C1897 ,C1890_=_C1898 ,\nC1890_=_C1899 ,C1890_=_C1900 ,C1890_=_C2131 ,C1891_=_C1892 ,C1891_=_C1893 ,C1891_=_C1894 ,\nC1891_=_C1895 ,C1891_=_C1896 ,C1891_=_C1897 ,C1891_=_C1898 ,C1891_=_C1899 ,C1891_=_C1900 ,\nC1891_=_C2133 ,C1892_=_C1893 ,C1892_=_C1894 ,C1892_=_C1895 ,C1892_=_C1896 ,C1892_=_C1897 ,\nC1892_=_C1898 ,C1892_=_C1899 ,C1892_=_C1900 ,C1892_=_C2134 ,C1893_=_C1894 ,C1893_=_C1895 ,\nC1893_=_C1896 ,C1893_=_C1897 ,C1893_=_C1898 ,C1893_=_C1899 ,C1893_=_C1900 ,C1893_=_C2135 ,\nC1894_=_C1895 ,C1894_=_C1896 ,C1894_=_C1897 ,C1894_=_C1898 ,C1894_=_C1899 ,C1894_=_C1900 ,\nC1894_=_C2136 ,C1895_=_C1896 ,C1895_=_C1897 ,C1895_=_C1898 ,C1895_=_C1899 ,C1895_=_C1900 ,\nC1895_=_C2137 ,C1896_=_C1897 ,C1896_=_C1898 ,C1896_=_C1899 ,C1896_=_C1900 ,C1896_=_C2138 ,\nC1897_=_C1898 ,C1897_=_C1899 ,C1897_=_C1900 ,C1897_=_C2139 ,C1898_=_C1899 ,C1898_=_C1900 ,\nC1898_=_C2140 ,C1899_=_C1900 ,C1899_=_C2141 ,C1900_=_C2142 ,C2130_=_C2131 ,C2130_=_C2132 ,\nC2130_=_C2133 ,C2130_=_C2134 ,C2130_=_C2135 ,C2130_=_C2136 ,C2130_=_C2137 ,C2130_=_C2138 ,\nC2130_=_C2139 ,C2130_=_C2140 ,C2130_=_C2141 ,C2130_=_C2142 ,C2131_=_C2132</w:t>
      </w:r>
    </w:p>
    <w:p>
      <w:pPr>
        <w:pStyle w:val="PreformattedText"/>
        <w:bidi w:val="0"/>
        <w:spacing w:before="0" w:after="0"/>
        <w:jc w:val="left"/>
        <w:rPr/>
      </w:pPr>
      <w:r>
        <w:rPr/>
        <w:t xml:space="preserve"> </w:t>
      </w:r>
      <w:r>
        <w:rPr/>
        <w:t>,C2131_=_C2133 ,\nC2131_=_C2134 ,C2131_=_C2135 ,C2131_=_C2136 ,C2131_=_C2137 ,C2131_=_C2138 ,C2131_=_C2139 ,\nC2131_=_C2140 ,C2131_=_C2141 ,C2131_=_C2142 ,C2132_=_C2133 ,C2132_=_C2134 ,C2132_=_C2135 ,\nC2132_=_C2136 ,C2132_=_C2137 ,C2132_=_C2138 ,C2132_=_C2139 ,C2132_=_C2140 ,C2132_=_C2141 ,\nC2132_=_C2142 ,C2133_=_C2134 ,C2133_=_C2135 ,C2133_=_C2136 ,C2133_=_C2137 ,C2133_=_C2138 ,\nC2133_=_C2139 ,C2133_=_C2140 ,C2133_=_C2141 ,C2133_=_C2142 ,C2134_=_C2135 ,C2134_=_C2136 ,\nC2134_=_C2137 ,C2134_=_C2138 ,C2134_=_C2139 ,C2134_=_C2140 ,C2134_=_C2141 ,C2134_=_C2142 ,\nC2135_=_C2136 ,C2135_=_C2137 ,C2135_=_C2138 ,C2135_=_C2139 ,C2135_=_C2140 ,C2135_=_C2141 ,\nC2135_=_C2142 ,C2136_=_C2137 ,C2136_=_C2138 ,C2136_=_C2139 ,C2136_=_C2140 ,C2136_=_C2141 ,\nC2136_=_C2142 ,C2137_=_C2138 ,C2137_=_C2139 ,C2137_=_C2140 ,C2137_=_C2141 ,C2137_=_C2142 ,\nC2138_=_C2139 ,C2138_=_C2140 ,C2138_=_C2141 ,C2138_=_C2142 ,C2139_=_C2140 ,C2139_=_C2141 ,\nC2139_=_C2142 ,C2140_=_C2141 ,C2140_=_C2142 ,C2141_=_C2142 ,"];62[shape=box, label="id:62 level: 4\n120: C300 C301 C302 C303 C304 \nC305 C306 C307 C416 C417 C418 \nC419 C420 C421 C422 C423 C953 \nC954 C955 C956 C957 C958 C959 \nC960 C988 C989 C990 C991 C992 \nC993 C994 C995 C1352 C1353 C1354 \nC1355 C1356 C1357 C1358 C1359 C1360 \nC1361 C1362 C1363 C1364 C1616 C1617 \nC1618 C1619 C1620 C1621 C1622 C1623 \nC1624 C1625 C1626 C1627 C1628 C2103 \nC2104 C2105 C2106 C2107 C2108 C2109 \nC2110 C2111 C2112 C2113 C2114 C2115 \nC2188 C2189 C2190 C2191 C2192 C2193 \nC2194 C2195 C2196 C2197 C2198 C2199 \nC2200 C2667 C2668 C2669 C2670 C2671 \nC2672 C2673 C2674 C2675 C2966 C2967 \nC2968 C2969 C2970 C2971 C2972 C2973 \nC2974 C2995 C2996 C2997 C2998 C2999 \nC3000 C3001 C3002 C3003 C3018 C3019 \nC3020 C3021 C3022 C3023 C3024 C3025 \nC3026 \n1452: C300_=_C301( C300 C301 ) C300_=_C302( C300 C302 ) C300_=_C303( C300 C303 ) C300_=_C304( C300 C304 ) C300_=_C305( C300 C305 ) \nC300_=_C306( C300 C306 ) C300_=_C307( C300 C307 ) C300_=_C416( C300 C416 ) C300_=_C953( C300 C953 ) C300_=_C988( C300 C988 ) C300_=_C1352( C300 C1352 ) \nC300_=_C1353( C300 C1353 ) C300_=_C1354( C300 C1354 ) C300_=_C1355( C300 C1355 ) C300_=_C1356( C300 C1356 ) C300_=_C1357( C300 C1357 ) C300_=_C1358( C300 C1358 ) \nC300_=_C1359( C300 C1359 ) C300_=_C1360( C300 C1360 ) C300_=_C1361( C300 C1361 ) C300_=_C1362( C300 C1362 ) C300_=_C1363( C300 C1363 ) C300_=_C1364( C300 C1364 ) \nC301_=_C302( C301 C302 ) C301_=_C303( C301 C303 ) C301_=_C304( C301 C304 ) C301_=_C305( C301 C305 ) C301_=_C306( C301 C306 ) C301_=_C307( C301 C307 ) \nC301_=_C417( C301 C417 ) C301_=_C954( C301 C954 ) C301_=_C989( C301 C989 ) C301_=_C1616( C301 C1616 ) C301_=_C1617( C301 C1617 ) C301_=_C1618( C301 C1618 ) \nC301_=_C1619( C301 C1619 ) C301_=_C1620( C301 C1620 ) C301_=_C1621( C301 C1621 ) C301_=_C1622( C301 C1622 ) C301_=_C1623( C301 C1623 ) C301_=_C1624( C301 C1624 ) \nC301_=_C1625( C301 C1625 ) C301_=_C1626( C301 C1626 ) C301_=_C1627( C301 C1627 ) C301_=_C1628( C301 C1628 ) C302_=_C303( C302 C303 ) C302_=_C304( C302 C304 ) \nC302_=_C305( C302 C305 ) C302_=_C306( C302 C306 ) C302_=_C307( C302 C307 ) C302_=_C418( C302 C418 ) C302_=_C955( C302 C955 ) C302_=_C990( C302 C990 ) \nC302_=_C2103( C302 C2103 ) C302_=_C2104( C302 C2104 ) C302_=_C2105( C302 C2105 ) C302_=_C2106( C302 C2106 ) C302_=_C2107( C302 C2107 ) C302_=_C2108( C302 C2108 ) \nC302_=_C2109( C302 C2109 ) C302_=_C2110( C302 C2110 ) C302_=_C2111( C302 C2111 ) C302_=_C2112( C302 C2112 ) C302_=_C2113( C302 C2113 ) C302_=_C2114( C302 C2114 ) \nC302_=_C2115( C302 C2115 ) C303_=_C304( C303 C304 ) C303_=_C305( C303 C305 ) C303_=_C306( C303 C306 ) C303_=_C307( C303 C307 ) C303_=_C419( C303 C419 ) \nC303_=_C956( C303 C956 ) C303_=_C991( C303 C991 ) C303_=_C2188( C303 C2188 ) C303_=_C2189( C303 C2189 ) C303_=_C2190( C303 C2190 ) C303_=_C2191( C303 C2191 ) \nC303_=_C2192( C303 C2192 ) C303_=_C2193( C303 C2193 ) C303_=_C2194( C303 C2194 ) C303_=_C2195( C303 C2195 ) C303_=_C2196( C303 C2196 ) C303_=_C2197( C303 C2197 ) \nC303_=_C2198( C303 C2198 ) C303_=_C2199( C303 C2199 ) C303_=_C2200( C303 C2200 ) C304_=_C305( C304 C305 ) C304_=_C306( C304 C306 ) C304_=_C307( C304 C307 ) \nC304_=_C420( C304 C420 ) C304_=_C957( C304 C957 ) C304_=_C992( C304 C992 ) C304_=_C1352( C304 C1352 ) C304_=_C1616( C304 C1616 ) C304_=_C2103( C304 C2103 ) \nC304_=_C2188( C304 C2188 ) C304_=_C2667( C304 C2667 ) C304_=_C2668( C304 C2668 ) C304_=_C2669( C304 C2669 ) C304_=_C2670( C304 C2670 ) C304_=_C2671( C304 C2671 ) \nC304_=_C2672( C304 C2672 ) C304_=_C2673( C304 C2673 ) C304_=_C2674( C304 C2674 ) C304_=_C2675( C304 C2675 ) C305_=_C306( C305 C306 ) C305_=_C307( C305 C307 ) \nC305_=_C421( C305 C421 ) C305_=_C958( C305 C958 ) C305_=_C993( C305 C993 ) C305_=_C1353( C305 C1353 ) C305_=_C1617( C305 C1617 ) C305_=_C2104( C305 C2104 ) \nC305_=_C2189( C305 C2189 ) C305_=_C2966( C305 C2966 ) C305_=_C2967( C305 C2967 ) C305_=_C2968( C305 C2968 ) C305_=_C2969( C305 C2969 ) C305_=_C2970( C305 C2970 ) \nC305_=_C2971( C305 C2971 ) C305_=_C2972( C305 C2972 ) C305_=_C2973( C305 C2973 ) C305_=_C2974( C305 C2974 ) C306_=_C307( C306 C307 ) C306_=_C422( C306 C422 ) \nC306_=_C959( C306 C959 ) C306_=_C994( C306 C994 ) C306_=_C1354( C306 C1354 ) C306_=_C1618( C306 C1618 ) C306_=_C2105( C306 C2105 ) C306_=_C2190( C306 C2190 ) \nC306_=_C2995( C306 C2995 ) C306_=_C2996( C306 C2996 ) C306_=_C2997( C306 C2997 ) C306_=_C2998( C306 C2998 ) C306_=_C2999( C306 C2999 ) C306_=_C3000( C306 C3000 ) \nC306_=_C3001( C306 C3001 ) C306_=_C3002( C306 C3002 ) C306_=_C3003( C306 C3003 ) C307_=_C423( C307 C423 ) C307_=_C960( C307 C960 ) C307_=_C995( C307 C995 ) \nC307_=_C1355( C307 C1355 ) C307_=_C1619( C307 C1619 ) C307_=_C2106( C307 C2106 ) C307_=_C2191( C307 C2191 ) C307_=_C3018( C307 C3018 ) C307_=_C3019( C307 C3019 ) \nC307_=_C3020( C307 C3020 ) C307_=_C3021( C307 C3021 ) C307_=_C3022( C307 C3022 ) C307_=_C3023( C307 C3023 ) C307_=_C3024( C307 C3024 ) C307_=_C3025( C307 C3025 ) \nC307_=_C3026( C307 C3026 ) C416_=_C417( C416 C417 ) C416_=_C418( C416 C418 ) C416_=_C419( C416 C419 ) C416_=_C420( C416 C420 ) C416_=_C421( C416 C421 ) \nC416_=_C422( C416 C422 ) C416_=_C423( C416 C423 ) C416_=_C953( C416 C953 ) C416_=_C988( C416 C988 ) C416_=_C1352( C416 C1352 ) C416_=_C1353( C416 C1353 ) \nC416_=_C1354( C416 C1354 ) C416_=_C1355( C416 C1355 ) C416_=_C1356( C416 C1356 ) C416_=_C1357( C416 C1357 ) C416_=_C1358( C416 C1358 ) C416_=_C1359( C416 C1359 ) \nC416_=_C1360( C416 C1360 ) C416_=_C1361( C416 C1361 ) C416_=_C1362( C416 C1362 ) C416_=_C1363( C416 C1363 ) C416_=_C1364( C416 C1364 ) C417_=_C418( C417 C418 ) \nC417_=_C419( C417 C419 ) C417_=_C420( C417 C420 ) C417_=_C421( C417 C421 ) C417_=_C422( C417 C422 ) C417_=_C423( C417 C423 ) C417_=_C954( C417 C954 ) \nC417_=_C989( C417 C989 ) C417_=_C1616( C417 C1616 ) C417_=_C1617( C417 C1617 ) C417_=_C1618( C417 C1618 ) C417_=_C1619( C417 C1619 ) C417_=_C1620( C417 C1620 ) \nC417_=_C1621( C417 C1621 ) C417_=_C1622( C417 C1622 ) C417_=_C1623( C417 C1623 ) C417_=_C1624( C417 C1624 ) C417_=_C1625( C417 C1625 ) C417_=_C1626( C417 C1626 ) \nC417_=_C1627( C417 C1627 ) C417_=_C1628( C417 C1628 ) C418_=_C419( C418 C419 ) C418_=_C420( C418 C420 ) C418_=_C421( C418 C421 ) C418_=_C422( C418 C422 ) \nC418_=_C423( C418 C423 ) C418_=_C955( C418 C955 ) C418_=_C990( C418 C990 ) C418_=_C2103( C418 C2103 ) C418_=_C2104( C418 C2104 ) C418_=_C2105( C418 C2105 ) \nC418_=_C2106( C418 C2106 ) C418_=_C2107( C418 C2107 ) C418_=_C2108( C418 C2108 ) C418_=_C2109( C418 C2109 ) C418_=_C2110( C418 C2110 ) C418_=_C2111( C418 C2111 ) \nC418_=_C2112( C418 C2112 ) C418_=_C2113( C418 C2113 ) C418_=_C2114( C418 C2114 ) C418_=_C2115( C418 C2115 ) C419_=_C420( C419 C420 ) C419_=_C421( C419 C421 ) \nC419_=_C422( C419 C422 ) C419_=_C423( C419 C423 ) C419_=_C956( C419 C956 ) C419_=_C991( C419 C991 ) C419_=_C2188( C419 C2188 ) C419_=_C2189( C419 C2189 ) \nC419_=_C2190( C419 C2190 ) C419_=_C2191( C419 C2191 ) C419_=_C2192( C419 C2192 ) C419_=_C2193( C419 C2193 ) C419_=_C2194( C419 C2194 ) C419_=_C2195( C419 C2195 ) \nC419_=_C2196( C419 C2196 ) C419_=_C2197( C419 C2197 ) C419_=_C2198( C419 C2198 ) C419_=_C2199( C419 C2199 ) C419_=_C2200( C419 C2200 ) C420_=_C421( C420 C421 ) \nC420_=_C422( C420 C422 ) C420_=_C423( C420 C423 ) C420_=_C957( C420 C957 ) C420_=_C992( C420 C992 ) C420_=_C1352( C420 C1352 ) C420_=_C1616( C420 C1616 ) \nC420_=_C2103( C420 C2103 ) C420_=_C2188( C420 C2188 ) C420_=_C2667( C420 C2667 ) C420_=_C2668( C420 C2668 ) C420_=_C2669( C420 C2669 ) C420_=_C2670( C420 C2670 ) \nC420_=_C2671( C420 C2671 ) C420_=_C2672( C420 C2672 ) C420_=_C2673( C420 C2673 ) C420_=_C2674( C420 C2674 ) C420_=_C2675( C420 C2675 ) C421_=_C422( C421 C422 ) \nC421_=_C423( C421 C423 ) C421_=_C958( C421 C958 ) C421_=_C993( C421 C993 ) C421_=_C1353( C421 C1353 ) C421_=_C1617( C421 C1617 ) C421_=_C2104( C421 C2104 ) \nC421_=_C2189( C421 C2189 ) C421_=_C2966( C421 C2966 ) C421_=_C2967( C421 C2967 ) C421_=_C2968( C421 C2968 ) C421_=_C2969( C421 C2969 ) C421_=_C2970( C421 C2970 ) \nC421_=_C2971( C421 C2971 ) C421_=_C2972( C421 C2972 ) C421_=_C2973( C421 C2973 ) C421_=_C2974( C421 C2974 ) C422_=_C423( C422 C423 ) C422_=_C959( C422 C959 ) \nC422_=_C994( C422 C994 ) C422_=_C1354( C422 C1354 ) C422_=_C1618( C422 C1618 ) C422_=_C2105( C422 C2105 ) C422_=_C2190( C422 C2190 ) C422_=_C2995( C422 C2995 ) \nC422_=_C2996( C422 C2996 ) C422_=_C2997( C422 C2997 ) C422_=_C2998( C422 C2998 ) C422_=_C2999( C422 C2999 ) C422_=_C3000( C422 C3000 ) C422_=_C3001( C422 C3001 ) \nC422_=_C3002( C422 C3002 ) C422_=_C3003( C422 C3003 ) C423_=_C960( C423 C960 ) C423_=_C995( C423 C995 ) C423_=_C1355( C423 C1355 ) C423_=_C1619( C423 C1619 ) \nC423_=_C2106( C423 C2106 ) C423_=_C2191( C423 C2191 ) C423_=_C3018( C423 C3018 ) C423_=_C3019( C423 C3019 ) C423_=_C3020( C423 C3020 ) C423_=_C3021( C423 C3021 ) \nC423_=_C3022( C423 C3022 ) C423_=_C3023( C423 C3023 ) C423_=_C3024( C423 C3024 ) C423_=_C3025( C423 C3025 ) C423_=_C3026( C423 C3026 ) C953_=_C954(</w:t>
      </w:r>
    </w:p>
    <w:p>
      <w:pPr>
        <w:pStyle w:val="PreformattedText"/>
        <w:bidi w:val="0"/>
        <w:spacing w:before="0" w:after="0"/>
        <w:jc w:val="left"/>
        <w:rPr/>
      </w:pPr>
      <w:r>
        <w:rPr/>
        <w:t xml:space="preserve"> </w:t>
      </w:r>
      <w:r>
        <w:rPr/>
        <w:t>C953 C954 ) \nC953_=_C955( C953 C955 ) C953_=_C956( C953 C956 ) C953_=_C957( C953 C957 ) C953_=_C958( C953 C958 ) C953_=_C959( C953 C959 ) C953_=_C960( C953 C960 ) \nC953_=_C988( C953 C988 ) C953_=_C1352( C953 C1352 ) C953_=_C1353( C953 C1353 ) C953_=_C1354( C953 C1354 ) C953_=_C1355( C953 C1355 ) C953_=_C1356( C953 C1356 ) \nC953_=_C1357( C953 C1357 ) C953_=_C1358( C953 C1358 ) C953_=_C1359( C953 C1359 ) C953_=_C1360( C953 C1360 ) C953_=_C1361( C953 C1361 ) C953_=_C1362( C953 C1362 ) \nC953_=_C1363( C953 C1363 ) C953_=_C1364( C953 C1364 ) C954_=_C955( C954 C955 ) C954_=_C956( C954 C956 ) C954_=_C957( C954 C957 ) C954_=_C958( C954 C958 ) \nC954_=_C959( C954 C959 ) C954_=_C960( C954 C960 ) C954_=_C989( C954 C989 ) C954_=_C1616( C954 C1616 ) C954_=_C1617( C954 C1617 ) C954_=_C1618( C954 C1618 ) \nC954_=_C1619( C954 C1619 ) C954_=_C1620( C954 C1620 ) C954_=_C1621( C954 C1621 ) C954_=_C1622( C954 C1622 ) C954_=_C1623( C954 C1623 ) C954_=_C1624( C954 C1624 ) \nC954_=_C1625( C954 C1625 ) C954_=_C1626( C954 C1626 ) C954_=_C1627( C954 C1627 ) C954_=_C1628( C954 C1628 ) C955_=_C956( C955 C956 ) C955_=_C957( C955 C957 ) \nC955_=_C958( C955 C958 ) C955_=_C959( C955 C959 ) C955_=_C960( C955 C960 ) C955_=_C990( C955 C990 ) C955_=_C2103( C955 C2103 ) C955_=_C2104( C955 C2104 ) \nC955_=_C2105( C955 C2105 ) C955_=_C2106( C955 C2106 ) C955_=_C2107( C955 C2107 ) C955_=_C2108( C955 C2108 ) C955_=_C2109( C955 C2109 ) C955_=_C2110( C955 C2110 ) \nC955_=_C2111( C955 C2111 ) C955_=_C2112( C955 C2112 ) C955_=_C2113( C955 C2113 ) C955_=_C2114( C955 C2114 ) C955_=_C2115( C955 C2115 ) C956_=_C957( C956 C957 ) \nC956_=_C958( C956 C958 ) C956_=_C959( C956 C959 ) C956_=_C960( C956 C960 ) C956_=_C991( C956 C991 ) C956_=_C2188( C956 C2188 ) C956_=_C2189( C956 C2189 ) \nC956_=_C2190( C956 C2190 ) C956_=_C2191( C956 C2191 ) C956_=_C2192( C956 C2192 ) C956_=_C2193( C956 C2193 ) C956_=_C2194( C956 C2194 ) C956_=_C2195( C956 C2195 ) \nC956_=_C2196( C956 C2196 ) C956_=_C2197( C956 C2197 ) C956_=_C2198( C956 C2198 ) C956_=_C2199( C956 C2199 ) C956_=_C2200( C956 C2200 ) C957_=_C958( C957 C958 ) \nC957_=_C959( C957 C959 ) C957_=_C960( C957 C960 ) C957_=_C992( C957 C992 ) C957_=_C1352( C957 C1352 ) C957_=_C1616( C957 C1616 ) C957_=_C2103( C957 C2103 ) \nC957_=_C2188( C957 C2188 ) C957_=_C2667( C957 C2667 ) C957_=_C2668( C957 C2668 ) C957_=_C2669( C957 C2669 ) C957_=_C2670( C957 C2670 ) C957_=_C2671( C957 C2671 ) \nC957_=_C2672( C957 C2672 ) C957_=_C2673( C957 C2673 ) C957_=_C2674( C957 C2674 ) C957_=_C2675( C957 C2675 ) C958_=_C959( C958 C959 ) C958_=_C960( C958 C960 ) \nC958_=_C993( C958 C993 ) C958_=_C1353( C958 C1353 ) C958_=_C1617( C958 C1617 ) C958_=_C2104( C958 C2104 ) C958_=_C2189( C958 C2189 ) C958_=_C2966( C958 C2966 ) \nC958_=_C2967( C958 C2967 ) C958_=_C2968( C958 C2968 ) C958_=_C2969( C958 C2969 ) C958_=_C2970( C958 C2970 ) C958_=_C2971( C958 C2971 ) C958_=_C2972( C958 C2972 ) \nC958_=_C2973( C958 C2973 ) C958_=_C2974( C958 C2974 ) C959_=_C960( C959 C960 ) C959_=_C994( C959 C994 ) C959_=_C1354( C959 C1354 ) C959_=_C1618( C959 C1618 ) \nC959_=_C2105( C959 C2105 ) C959_=_C2190( C959 C2190 ) C959_=_C2995( C959 C2995 ) C959_=_C2996( C959 C2996 ) C959_=_C2997( C959 C2997 ) C959_=_C2998( C959 C2998 ) \nC959_=_C2999( C959 C2999 ) C959_=_C3000( C959 C3000 ) C959_=_C3001( C959 C3001 ) C959_=_C3002( C959 C3002 ) C959_=_C3003( C959 C3003 ) C960_=_C995( C960 C995 ) \nC960_=_C1355( C960 C1355 ) C960_=_C1619( C960 C1619 ) C960_=_C2106( C960 C2106 ) C960_=_C2191( C960 C2191 ) C960_=_C3018( C960 C3018 ) C960_=_C3019( C960 C3019 ) \nC960_=_C3020( C960 C3020 ) C960_=_C3021( C960 C3021 ) C960_=_C3022( C960 C3022 ) C960_=_C3023( C960 C3023 ) C960_=_C3024( C960 C3024 ) C960_=_C3025( C960 C3025 ) \nC960_=_C3026( C960 C3026 ) C988_=_C989( C988 C989 ) C988_=_C990( C988 C990 ) C988_=_C991( C988 C991 ) C988_=_C992( C988 C992 ) C988_=_C993( C988 C993 ) \nC988_=_C994( C988 C994 ) C988_=_C995( C988 C995 ) C988_=_C1352( C988 C1352 ) C988_=_C1353( C988 C1353 ) C988_=_C1354( C988 C1354 ) C988_=_C1355( C988 C1355 ) \nC988_=_C1356( C988 C1356 ) C988_=_C1357( C988 C1357 ) C988_=_C1358( C988 C1358 ) C988_=_C1359( C988 C1359 ) C988_=_C1360( C988 C1360 ) C988_=_C1361( C988 C1361 ) \nC988_=_C1362( C988 C1362 ) C988_=_C1363( C988 C1363 ) C988_=_C1364( C988 C1364 ) C989_=_C990( C989 C990 ) C989_=_C991( C989 C991 ) C989_=_C992( C989 C992 ) \nC989_=_C993( C989 C993 ) C989_=_C994( C989 C994 ) C989_=_C995( C989 C995 ) C989_=_C1616( C989 C1616 ) C989_=_C1617( C989 C1617 ) C989_=_C1618( C989 C1618 ) \nC989_=_C1619( C989 C1619 ) C989_=_C1620( C989 C1620 ) C989_=_C1621( C989 C1621 ) C989_=_C1622( C989 C1622 ) C989_=_C1623( C989 C1623 ) C989_=_C1624( C989 C1624 ) \nC989_=_C1625( C989 C1625 ) C989_=_C1626( C989 C1626 ) C989_=_C1627( C989 C1627 ) C989_=_C1628( C989 C1628 ) C990_=_C991( C990 C991 ) C990_=_C992( C990 C992 ) \nC990_=_C993( C990 C993 ) C990_=_C994( C990 C994 ) C990_=_C995( C990 C995 ) C990_=_C2103( C990 C2103 ) C990_=_C2104( C990 C2104 ) C990_=_C2105( C990 C2105 ) \nC990_=_C2106( C990 C2106 ) C990_=_C2107( C990 C2107 ) C990_=_C2108( C990 C2108 ) C990_=_C2109( C990 C2109 ) C990_=_C2110( C990 C2110 ) C990_=_C2111( C990 C2111 ) \nC990_=_C2112( C990 C2112 ) C990_=_C2113( C990 C2113 ) C990_=_C2114( C990 C2114 ) C990_=_C2115( C990 C2115 ) C991_=_C992( C991 C992 ) C991_=_C993( C991 C993 ) \nC991_=_C994( C991 C994 ) C991_=_C995( C991 C995 ) C991_=_C2188( C991 C2188 ) C991_=_C2189( C991 C2189 ) C991_=_C2190( C991 C2190 ) C991_=_C2191( C991 C2191 ) \nC991_=_C2192( C991 C2192 ) C991_=_C2193( C991 C2193 ) C991_=_C2194( C991 C2194 ) C991_=_C2195( C991 C2195 ) C991_=_C2196( C991 C2196 ) C991_=_C2197( C991 C2197 ) \nC991_=_C2198( C991 C2198 ) C991_=_C2199( C991 C2199 ) C991_=_C2200( C991 C2200 ) C992_=_C993( C992 C993 ) C992_=_C994( C992 C994 ) C992_=_C995( C992 C995 ) \nC992_=_C1352( C992 C1352 ) C992_=_C1616( C992 C1616 ) C992_=_C2103( C992 C2103 ) C992_=_C2188( C992 C2188 ) C992_=_C2667( C992 C2667 ) C992_=_C2668( C992 C2668 ) \nC992_=_C2669( C992 C2669 ) C992_=_C2670( C992 C2670 ) C992_=_C2671( C992 C2671 ) C992_=_C2672( C992 C2672 ) C992_=_C2673( C992 C2673 ) C992_=_C2674( C992 C2674 ) \nC992_=_C2675( C992 C2675 ) C993_=_C994( C993 C994 ) C993_=_C995( C993 C995 ) C993_=_C1353( C993 C1353 ) C993_=_C1617( C993 C1617 ) C993_=_C2104( C993 C2104 ) \nC993_=_C2189( C993 C2189 ) C993_=_C2966( C993 C2966 ) C993_=_C2967( C993 C2967 ) C993_=_C2968( C993 C2968 ) C993_=_C2969( C993 C2969 ) C993_=_C2970( C993 C2970 ) \nC993_=_C2971( C993 C2971 ) C993_=_C2972( C993 C2972 ) C993_=_C2973( C993 C2973 ) C993_=_C2974( C993 C2974 ) C994_=_C995( C994 C995 ) C994_=_C1354( C994 C1354 ) \nC994_=_C1618( C994 C1618 ) C994_=_C2105( C994 C2105 ) C994_=_C2190( C994 C2190 ) C994_=_C2995( C994 C2995 ) C994_=_C2996( C994 C2996 ) C994_=_C2997( C994 C2997 ) \nC994_=_C2998( C994 C2998 ) C994_=_C2999( C994 C2999 ) C994_=_C3000( C994 C3000 ) C994_=_C3001( C994 C3001 ) C994_=_C3002( C994 C3002 ) C994_=_C3003( C994 C3003 ) \nC995_=_C1355( C995 C1355 ) C995_=_C1619( C995 C1619 ) C995_=_C2106( C995 C2106 ) C995_=_C2191( C995 C2191 ) C995_=_C3018( C995 C3018 ) C995_=_C3019( C995 C3019 ) \nC995_=_C3020( C995 C3020 ) C995_=_C3021( C995 C3021 ) C995_=_C3022( C995 C3022 ) C995_=_C3023( C995 C3023 ) C995_=_C3024( C995 C3024 ) C995_=_C3025( C995 C3025 ) \nC995_=_C3026( C995 C3026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616( C1352 C1616 ) C1352_=_C2103( C1352 C2103 ) C1352_=_C2188( C1352 C2188 ) C1352_=_C2667( C1352 C2667 ) C1352_=_C2668( C1352 C2668 ) \nC1352_=_C2669( C1352 C2669 ) C1352_=_C2670( C1352 C2670 ) C1352_=_C2671( C1352 C2671 ) C1352_=_C2672( C1352 C2672 ) C1352_=_C2673( C1352 C2673 ) C1352_=_C2674( C1352 C2674 ) \nC1352_=_C2675( C1352 C2675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617( C1353 C1617 ) C1353_=_C2104( C1353 C2104 ) C1353_=_C2189( C1353 C2189 ) C1353_=_C2966( C1353 C2966 ) C1353_=_C2967( C1353 C2967 ) C1353_=_C2968( C1353 C2968 ) \nC1353_=_C2969( C1353 C2969 ) C1353_=_C2970( C1353 C2970 ) C1353_=_C2971( C1353 C2971 ) C1353_=_C2972( C1353 C2972 ) C1353_=_C2973( C1353 C2973 ) C1353_=_C2974( C1353 C2974 ) \nC1354_=_C1355( C1354 C1355 ) C1354_=_C1356( C1354 C1356 ) C1354_=_C1357( C1354 C1357 ) C1354_=_C1358( C1354 C1358 ) C1354_=_C1359( C1354 C1359 ) C1354_=_C1360( C1354 C1360 ) \nC1354_=_C1361( C1354 C1361 ) C1354_=_C1362( C1354 C1362 ) C1354_=_C1363( C1354 C1363 ) C1354_=_C1364( C1354 C1364 ) C1354_=_C1618( C1354 C1618 ) C1354_=_C2105( C1354 C2105 ) \nC1354_=_C2190( C1354 C2190 ) C1354_=_C2995( C1354 C2995 ) C1354_=_C2996( C1354 C2996 ) C1354_=_C2997( C1354 C2997 ) C1354_=_C2998( C1354 C2998 ) C1354_=_C2999( C1354 C2999 ) \nC1354_=_C3000( C1354 C3000 ) C1354_=_C3001( C1354 C3001 ) C1354_=_C3002( C1354 C3002 ) C1354_=_C3003( C1354 C3003 ) C1355_=_C1356( C1355 C1356 ) C1355_=_C1357( C1355 C1357 ) \nC1355_=_C1358( C1355 C1358 ) C1355_=_C1359( C1355 C1359 ) C1355_=_C1360( C1355 C1360 ) C1355_=_C1361( C1355 C1361 ) C1355_=_C1362( C1355 C1362 ) C1355_=_C1363( C1355 C1363 ) \nC1355_=_C1364( C1355 C1364 ) C1355_=_C1619( C1355 C1619 ) C1355_=_C2106( C1355 C2106 ) C1355_=_C2191( C1355 C2191 ) C1355_=_C3018( C1355 C3018 ) C1355_=_C3019( C1355 C3019 ) \nC1355_=_C3020( C1355 C3020 ) C1355_=_C3021( C1355 C3021 ) C1355_=_C3022( C1355 C3022 ) C1355_=_C3023( C1355 C3023 ) C1355_=_C3024( C1355 C3024 ) C1355_=_C3025( C1355 C3025</w:t>
      </w:r>
    </w:p>
    <w:p>
      <w:pPr>
        <w:pStyle w:val="PreformattedText"/>
        <w:bidi w:val="0"/>
        <w:spacing w:before="0" w:after="0"/>
        <w:jc w:val="left"/>
        <w:rPr/>
      </w:pPr>
      <w:r>
        <w:rPr/>
        <w:t xml:space="preserve"> </w:t>
      </w:r>
      <w:r>
        <w:rPr/>
        <w:t>) \nC1355_=_C3026( C1355 C3026 ) C1356_=_C1357( C1356 C1357 ) C1356_=_C1358( C1356 C1358 ) C1356_=_C1359( C1356 C1359 ) C1356_=_C1360( C1356 C1360 ) C1356_=_C1361( C1356 C1361 ) \nC1356_=_C1362( C1356 C1362 ) C1356_=_C1363( C1356 C1363 ) C1356_=_C1364( C1356 C1364 ) C1356_=_C1620( C1356 C1620 ) C1356_=_C2107( C1356 C2107 ) C1356_=_C2192( C1356 C2192 ) \nC1356_=_C2667( C1356 C2667 ) C1356_=_C2966( C1356 C2966 ) C1356_=_C2995( C1356 C2995 ) C1356_=_C3018( C1356 C3018 ) C1357_=_C1358( C1357 C1358 ) C1357_=_C1359( C1357 C1359 ) \nC1357_=_C1360( C1357 C1360 ) C1357_=_C1361( C1357 C1361 ) C1357_=_C1362( C1357 C1362 ) C1357_=_C1363( C1357 C1363 ) C1357_=_C1364( C1357 C1364 ) C1357_=_C1621( C1357 C1621 ) \nC1357_=_C2108( C1357 C2108 ) C1357_=_C2193( C1357 C2193 ) C1357_=_C2668( C1357 C2668 ) C1357_=_C2967( C1357 C2967 ) C1357_=_C2996( C1357 C2996 ) C1357_=_C3019( C1357 C3019 ) \nC1358_=_C1359( C1358 C1359 ) C1358_=_C1360( C1358 C1360 ) C1358_=_C1361( C1358 C1361 ) C1358_=_C1362( C1358 C1362 ) C1358_=_C1363( C1358 C1363 ) C1358_=_C1364( C1358 C1364 ) \nC1358_=_C1622( C1358 C1622 ) C1358_=_C2109( C1358 C2109 ) C1358_=_C2194( C1358 C2194 ) C1358_=_C2669( C1358 C2669 ) C1358_=_C2968( C1358 C2968 ) C1358_=_C2997( C1358 C2997 ) \nC1358_=_C3020( C1358 C3020 ) C1359_=_C1360( C1359 C1360 ) C1359_=_C1361( C1359 C1361 ) C1359_=_C1362( C1359 C1362 ) C1359_=_C1363( C1359 C1363 ) C1359_=_C1364( C1359 C1364 ) \nC1359_=_C1623( C1359 C1623 ) C1359_=_C2110( C1359 C2110 ) C1359_=_C2195( C1359 C2195 ) C1359_=_C2670( C1359 C2670 ) C1359_=_C2969( C1359 C2969 ) C1359_=_C2998( C1359 C2998 ) \nC1359_=_C3021( C1359 C3021 ) C1360_=_C1361( C1360 C1361 ) C1360_=_C1362( C1360 C1362 ) C1360_=_C1363( C1360 C1363 ) C1360_=_C1364( C1360 C1364 ) C1360_=_C1624( C1360 C1624 ) \nC1360_=_C2111( C1360 C2111 ) C1360_=_C2196( C1360 C2196 ) C1360_=_C2671( C1360 C2671 ) C1360_=_C2970( C1360 C2970 ) C1360_=_C2999( C1360 C2999 ) C1360_=_C3022( C1360 C3022 ) \nC1361_=_C1362( C1361 C1362 ) C1361_=_C1363( C1361 C1363 ) C1361_=_C1364( C1361 C1364 ) C1361_=_C1625( C1361 C1625 ) C1361_=_C2112( C1361 C2112 ) C1361_=_C2197( C1361 C2197 ) \nC1361_=_C2672( C1361 C2672 ) C1361_=_C2971( C1361 C2971 ) C1361_=_C3000( C1361 C3000 ) C1361_=_C3023( C1361 C3023 ) C1362_=_C1363( C1362 C1363 ) C1362_=_C1364( C1362 C1364 ) \nC1362_=_C1626( C1362 C1626 ) C1362_=_C2113( C1362 C2113 ) C1362_=_C2198( C1362 C2198 ) C1362_=_C2673( C1362 C2673 ) C1362_=_C2972( C1362 C2972 ) C1362_=_C3001( C1362 C3001 ) \nC1362_=_C3024( C1362 C3024 ) C1363_=_C1364( C1363 C1364 ) C1363_=_C1627( C1363 C1627 ) C1363_=_C2114( C1363 C2114 ) C1363_=_C2199( C1363 C2199 ) C1363_=_C2674( C1363 C2674 ) \nC1363_=_C2973( C1363 C2973 ) C1363_=_C3002( C1363 C3002 ) C1363_=_C3025( C1363 C3025 ) C1364_=_C1628( C1364 C1628 ) C1364_=_C2115( C1364 C2115 ) C1364_=_C2200( C1364 C2200 ) \nC1364_=_C2675( C1364 C2675 ) C1364_=_C2974( C1364 C2974 ) C1364_=_C3003( C1364 C3003 ) C1364_=_C3026( C1364 C3026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2103( C1616 C2103 ) C1616_=_C2188( C1616 C2188 ) \nC1616_=_C2667( C1616 C2667 ) C1616_=_C2668( C1616 C2668 ) C1616_=_C2669( C1616 C2669 ) C1616_=_C2670( C1616 C2670 ) C1616_=_C2671( C1616 C2671 ) C1616_=_C2672( C1616 C2672 ) \nC1616_=_C2673( C1616 C2673 ) C1616_=_C2674( C1616 C2674 ) C1616_=_C2675( C1616 C2675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2104( C1617 C2104 ) C1617_=_C2189( C1617 C2189 ) C1617_=_C2966( C1617 C2966 ) C1617_=_C2967( C1617 C2967 ) \nC1617_=_C2968( C1617 C2968 ) C1617_=_C2969( C1617 C2969 ) C1617_=_C2970( C1617 C2970 ) C1617_=_C2971( C1617 C2971 ) C1617_=_C2972( C1617 C2972 ) C1617_=_C2973( C1617 C2973 ) \nC1617_=_C2974( C1617 C2974 ) C1618_=_C1619( C1618 C1619 ) C1618_=_C1620( C1618 C1620 ) C1618_=_C1621( C1618 C1621 ) C1618_=_C1622( C1618 C1622 ) C1618_=_C1623( C1618 C1623 ) \nC1618_=_C1624( C1618 C1624 ) C1618_=_C1625( C1618 C1625 ) C1618_=_C1626( C1618 C1626 ) C1618_=_C1627( C1618 C1627 ) C1618_=_C1628( C1618 C1628 ) C1618_=_C2105( C1618 C2105 ) \nC1618_=_C2190( C1618 C2190 ) C1618_=_C2995( C1618 C2995 ) C1618_=_C2996( C1618 C2996 ) C1618_=_C2997( C1618 C2997 ) C1618_=_C2998( C1618 C2998 ) C1618_=_C2999( C1618 C2999 ) \nC1618_=_C3000( C1618 C3000 ) C1618_=_C3001( C1618 C3001 ) C1618_=_C3002( C1618 C3002 ) C1618_=_C3003( C1618 C3003 ) C1619_=_C1620( C1619 C1620 ) C1619_=_C1621( C1619 C1621 ) \nC1619_=_C1622( C1619 C1622 ) C1619_=_C1623( C1619 C1623 ) C1619_=_C1624( C1619 C1624 ) C1619_=_C1625( C1619 C1625 ) C1619_=_C1626( C1619 C1626 ) C1619_=_C1627( C1619 C1627 ) \nC1619_=_C1628( C1619 C1628 ) C1619_=_C2106( C1619 C2106 ) C1619_=_C2191( C1619 C2191 ) C1619_=_C3018( C1619 C3018 ) C1619_=_C3019( C1619 C3019 ) C1619_=_C3020( C1619 C3020 ) \nC1619_=_C3021( C1619 C3021 ) C1619_=_C3022( C1619 C3022 ) C1619_=_C3023( C1619 C3023 ) C1619_=_C3024( C1619 C3024 ) C1619_=_C3025( C1619 C3025 ) C1619_=_C3026( C1619 C3026 ) \nC1620_=_C1621( C1620 C1621 ) C1620_=_C1622( C1620 C1622 ) C1620_=_C1623( C1620 C1623 ) C1620_=_C1624( C1620 C1624 ) C1620_=_C1625( C1620 C1625 ) C1620_=_C1626( C1620 C1626 ) \nC1620_=_C1627( C1620 C1627 ) C1620_=_C1628( C1620 C1628 ) C1620_=_C2107( C1620 C2107 ) C1620_=_C2192( C1620 C2192 ) C1620_=_C2667( C1620 C2667 ) C1620_=_C2966( C1620 C2966 ) \nC1620_=_C2995( C1620 C2995 ) C1620_=_C3018( C1620 C3018 ) C1621_=_C1622( C1621 C1622 ) C1621_=_C1623( C1621 C1623 ) C1621_=_C1624( C1621 C1624 ) C1621_=_C1625( C1621 C1625 ) \nC1621_=_C1626( C1621 C1626 ) C1621_=_C1627( C1621 C1627 ) C1621_=_C1628( C1621 C1628 ) C1621_=_C2108( C1621 C2108 ) C1621_=_C2193( C1621 C2193 ) C1621_=_C2668( C1621 C2668 ) \nC1621_=_C2967( C1621 C2967 ) C1621_=_C2996( C1621 C2996 ) C1621_=_C3019( C1621 C3019 ) C1622_=_C1623( C1622 C1623 ) C1622_=_C1624( C1622 C1624 ) C1622_=_C1625( C1622 C1625 ) \nC1622_=_C1626( C1622 C1626 ) C1622_=_C1627( C1622 C1627 ) C1622_=_C1628( C1622 C1628 ) C1622_=_C2109( C1622 C2109 ) C1622_=_C2194( C1622 C2194 ) C1622_=_C2669( C1622 C2669 ) \nC1622_=_C2968( C1622 C2968 ) C1622_=_C2997( C1622 C2997 ) C1622_=_C3020( C1622 C3020 ) C1623_=_C1624( C1623 C1624 ) C1623_=_C1625( C1623 C1625 ) C1623_=_C1626( C1623 C1626 ) \nC1623_=_C1627( C1623 C1627 ) C1623_=_C1628( C1623 C1628 ) C1623_=_C2110( C1623 C2110 ) C1623_=_C2195( C1623 C2195 ) C1623_=_C2670( C1623 C2670 ) C1623_=_C2969( C1623 C2969 ) \nC1623_=_C2998( C1623 C2998 ) C1623_=_C3021( C1623 C3021 ) C1624_=_C1625( C1624 C1625 ) C1624_=_C1626( C1624 C1626 ) C1624_=_C1627( C1624 C1627 ) C1624_=_C1628( C1624 C1628 ) \nC1624_=_C2111( C1624 C2111 ) C1624_=_C2196( C1624 C2196 ) C1624_=_C2671( C1624 C2671 ) C1624_=_C2970( C1624 C2970 ) C1624_=_C2999( C1624 C2999 ) C1624_=_C3022( C1624 C3022 ) \nC1625_=_C1626( C1625 C1626 ) C1625_=_C1627( C1625 C1627 ) C1625_=_C1628( C1625 C1628 ) C1625_=_C2112( C1625 C2112 ) C1625_=_C2197( C1625 C2197 ) C1625_=_C2672( C1625 C2672 ) \nC1625_=_C2971( C1625 C2971 ) C1625_=_C3000( C1625 C3000 ) C1625_=_C3023( C1625 C3023 ) C1626_=_C1627( C1626 C1627 ) C1626_=_C1628( C1626 C1628 ) C1626_=_C2113( C1626 C2113 ) \nC1626_=_C2198( C1626 C2198 ) C1626_=_C2673( C1626 C2673 ) C1626_=_C2972( C1626 C2972 ) C1626_=_C3001( C1626 C3001 ) C1626_=_C3024( C1626 C3024 ) C1627_=_C1628( C1627 C1628 ) \nC1627_=_C2114( C1627 C2114 ) C1627_=_C2199( C1627 C2199 ) C1627_=_C2674( C1627 C2674 ) C1627_=_C2973( C1627 C2973 ) C1627_=_C3002( C1627 C3002 ) C1627_=_C3025( C1627 C3025 ) \nC1628_=_C2115( C1628 C2115 ) C1628_=_C2200( C1628 C2200 ) C1628_=_C2675( C1628 C2675 ) C1628_=_C2974( C1628 C2974 ) C1628_=_C3003( C1628 C3003 ) C1628_=_C3026( C1628 C3026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188( C2103 C2188 ) C2103_=_C2667( C2103 C2667 ) C2103_=_C2668( C2103 C2668 ) C2103_=_C2669( C2103 C2669 ) C2103_=_C2670( C2103 C2670 ) C2103_=_C2671( C2103 C2671 ) \nC2103_=_C2672( C2103 C2672 ) C2103_=_C2673( C2103 C2673 ) C2103_=_C2674( C2103 C2674 ) C2103_=_C2675( C2103 C2675 ) C2104_=_C2105( C2104 C2105 ) C2104_=_C2106( C2104 C2106 ) \nC2104_=_C2107( C2104 C2107 ) C2104_=_C2108( C2104 C2108 ) C2104_=_C2109( C2104 C2109 ) C2104_=_C2110( C2104 C2110 ) C2104_=_C2111( C2104 C2111 ) C2104_=_C2112( C2104 C2112 ) \nC2104_=_C2113( C2104 C2113 ) C2104_=_C2114( C2104 C2114 ) C2104_=_C2115( C2104 C2115 ) C2104_=_C2189( C2104 C2189 ) C2104_=_C2966( C2104 C2966 ) C2104_=_C2967( C2104 C2967 ) \nC2104_=_C2968( C2104 C2968 ) C2104_=_C2969( C2104 C2969 ) C2104_=_C2970( C2104 C2970 ) C2104_=_C2971( C2104 C2971 ) C2104_=_C2972( C2104 C2972 ) C2104_=_C2973( C2104 C2973 ) \nC2104_=_C2974( C2104 C2974 ) C2105_=_C2106( C2105 C2106 ) C2105_=_C2107( C2105 C2107 ) C2105_=_C2108( C2105 C2108 ) C2105_=_C2109( C2105 C2109 ) C2105_=_C2110( C2105 C2110 ) \nC2105_=_C2111( C2105 C2111 ) C2105_=_C2112( C2105 C2112 ) C2105_=_C2113( C2105 C2113 ) C2105_=_C2114( C2105 C2114 ) C2105_=_C2115( C2105 C2115 ) C2105_=_C2190( C2105 C2190 ) \nC2105_=_C2995( C2105 C2995 ) C2105_=_C2996( C2105 C2996 ) C2105_=_C2997( C2105 C2997 ) C2105_=_C2998( C2105 C2998 ) C2105_=_C2999( C2105 C2999 ) C2105_=_C3000( C2105 C3000 ) \nC2105_=_C3001( C2105 C3001 ) C2105_=_C3002(</w:t>
      </w:r>
    </w:p>
    <w:p>
      <w:pPr>
        <w:pStyle w:val="PreformattedText"/>
        <w:bidi w:val="0"/>
        <w:spacing w:before="0" w:after="0"/>
        <w:jc w:val="left"/>
        <w:rPr/>
      </w:pPr>
      <w:r>
        <w:rPr/>
        <w:t xml:space="preserve"> </w:t>
      </w:r>
      <w:r>
        <w:rPr/>
        <w:t>C2105 C3002 ) C2105_=_C3003( C2105 C3003 ) C2106_=_C2107( C2106 C2107 ) C2106_=_C2108( C2106 C2108 ) C2106_=_C2109( C2106 C2109 ) \nC2106_=_C2110( C2106 C2110 ) C2106_=_C2111( C2106 C2111 ) C2106_=_C2112( C2106 C2112 ) C2106_=_C2113( C2106 C2113 ) C2106_=_C2114( C2106 C2114 ) C2106_=_C2115( C2106 C2115 ) \nC2106_=_C2191( C2106 C2191 ) C2106_=_C3018( C2106 C3018 ) C2106_=_C3019( C2106 C3019 ) C2106_=_C3020( C2106 C3020 ) C2106_=_C3021( C2106 C3021 ) C2106_=_C3022( C2106 C3022 ) \nC2106_=_C3023( C2106 C3023 ) C2106_=_C3024( C2106 C3024 ) C2106_=_C3025( C2106 C3025 ) C2106_=_C3026( C2106 C3026 ) C2107_=_C2108( C2107 C2108 ) C2107_=_C2109( C2107 C2109 ) \nC2107_=_C2110( C2107 C2110 ) C2107_=_C2111( C2107 C2111 ) C2107_=_C2112( C2107 C2112 ) C2107_=_C2113( C2107 C2113 ) C2107_=_C2114( C2107 C2114 ) C2107_=_C2115( C2107 C2115 ) \nC2107_=_C2192( C2107 C2192 ) C2107_=_C2667( C2107 C2667 ) C2107_=_C2966( C2107 C2966 ) C2107_=_C2995( C2107 C2995 ) C2107_=_C3018( C2107 C3018 ) C2108_=_C2109( C2108 C2109 ) \nC2108_=_C2110( C2108 C2110 ) C2108_=_C2111( C2108 C2111 ) C2108_=_C2112( C2108 C2112 ) C2108_=_C2113( C2108 C2113 ) C2108_=_C2114( C2108 C2114 ) C2108_=_C2115( C2108 C2115 ) \nC2108_=_C2193( C2108 C2193 ) C2108_=_C2668( C2108 C2668 ) C2108_=_C2967( C2108 C2967 ) C2108_=_C2996( C2108 C2996 ) C2108_=_C3019( C2108 C3019 ) C2109_=_C2110( C2109 C2110 ) \nC2109_=_C2111( C2109 C2111 ) C2109_=_C2112( C2109 C2112 ) C2109_=_C2113( C2109 C2113 ) C2109_=_C2114( C2109 C2114 ) C2109_=_C2115( C2109 C2115 ) C2109_=_C2194( C2109 C2194 ) \nC2109_=_C2669( C2109 C2669 ) C2109_=_C2968( C2109 C2968 ) C2109_=_C2997( C2109 C2997 ) C2109_=_C3020( C2109 C3020 ) C2110_=_C2111( C2110 C2111 ) C2110_=_C2112( C2110 C2112 ) \nC2110_=_C2113( C2110 C2113 ) C2110_=_C2114( C2110 C2114 ) C2110_=_C2115( C2110 C2115 ) C2110_=_C2195( C2110 C2195 ) C2110_=_C2670( C2110 C2670 ) C2110_=_C2969( C2110 C2969 ) \nC2110_=_C2998( C2110 C2998 ) C2110_=_C3021( C2110 C3021 ) C2111_=_C2112( C2111 C2112 ) C2111_=_C2113( C2111 C2113 ) C2111_=_C2114( C2111 C2114 ) C2111_=_C2115( C2111 C2115 ) \nC2111_=_C2196( C2111 C2196 ) C2111_=_C2671( C2111 C2671 ) C2111_=_C2970( C2111 C2970 ) C2111_=_C2999( C2111 C2999 ) C2111_=_C3022( C2111 C3022 ) C2112_=_C2113( C2112 C2113 ) \nC2112_=_C2114( C2112 C2114 ) C2112_=_C2115( C2112 C2115 ) C2112_=_C2197( C2112 C2197 ) C2112_=_C2672( C2112 C2672 ) C2112_=_C2971( C2112 C2971 ) C2112_=_C3000( C2112 C3000 ) \nC2112_=_C3023( C2112 C3023 ) C2113_=_C2114( C2113 C2114 ) C2113_=_C2115( C2113 C2115 ) C2113_=_C2198( C2113 C2198 ) C2113_=_C2673( C2113 C2673 ) C2113_=_C2972( C2113 C2972 ) \nC2113_=_C3001( C2113 C3001 ) C2113_=_C3024( C2113 C3024 ) C2114_=_C2115( C2114 C2115 ) C2114_=_C2199( C2114 C2199 ) C2114_=_C2674( C2114 C2674 ) C2114_=_C2973( C2114 C2973 ) \nC2114_=_C3002( C2114 C3002 ) C2114_=_C3025( C2114 C3025 ) C2115_=_C2200( C2115 C2200 ) C2115_=_C2675( C2115 C2675 ) C2115_=_C2974( C2115 C2974 ) C2115_=_C3003( C2115 C3003 ) \nC2115_=_C3026( C2115 C3026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8_=_C2667( C2188 C2667 ) C2188_=_C2668( C2188 C2668 ) C2188_=_C2669( C2188 C2669 ) C2188_=_C2670( C2188 C2670 ) C2188_=_C2671( C2188 C2671 ) \nC2188_=_C2672( C2188 C2672 ) C2188_=_C2673( C2188 C2673 ) C2188_=_C2674( C2188 C2674 ) C2188_=_C2675( C2188 C2675 ) C2189_=_C2190( C2189 C2190 ) C2189_=_C2191( C2189 C2191 ) \nC2189_=_C2192( C2189 C2192 ) C2189_=_C2193( C2189 C2193 ) C2189_=_C2194( C2189 C2194 ) C2189_=_C2195( C2189 C2195 ) C2189_=_C2196( C2189 C2196 ) C2189_=_C2197( C2189 C2197 ) \nC2189_=_C2198( C2189 C2198 ) C2189_=_C2199( C2189 C2199 ) C2189_=_C2200( C2189 C2200 ) C2189_=_C2966( C2189 C2966 ) C2189_=_C2967( C2189 C2967 ) C2189_=_C2968( C2189 C2968 ) \nC2189_=_C2969( C2189 C2969 ) C2189_=_C2970( C2189 C2970 ) C2189_=_C2971( C2189 C2971 ) C2189_=_C2972( C2189 C2972 ) C2189_=_C2973( C2189 C2973 ) C2189_=_C2974( C2189 C2974 ) \nC2190_=_C2191( C2190 C2191 ) C2190_=_C2192( C2190 C2192 ) C2190_=_C2193( C2190 C2193 ) C2190_=_C2194( C2190 C2194 ) C2190_=_C2195( C2190 C2195 ) C2190_=_C2196( C2190 C2196 ) \nC2190_=_C2197( C2190 C2197 ) C2190_=_C2198( C2190 C2198 ) C2190_=_C2199( C2190 C2199 ) C2190_=_C2200( C2190 C2200 ) C2190_=_C2995( C2190 C2995 ) C2190_=_C2996( C2190 C2996 ) \nC2190_=_C2997( C2190 C2997 ) C2190_=_C2998( C2190 C2998 ) C2190_=_C2999( C2190 C2999 ) C2190_=_C3000( C2190 C3000 ) C2190_=_C3001( C2190 C3001 ) C2190_=_C3002( C2190 C3002 ) \nC2190_=_C3003( C2190 C3003 ) C2191_=_C2192( C2191 C2192 ) C2191_=_C2193( C2191 C2193 ) C2191_=_C2194( C2191 C2194 ) C2191_=_C2195( C2191 C2195 ) C2191_=_C2196( C2191 C2196 ) \nC2191_=_C2197( C2191 C2197 ) C2191_=_C2198( C2191 C2198 ) C2191_=_C2199( C2191 C2199 ) C2191_=_C2200( C2191 C2200 ) C2191_=_C3018( C2191 C3018 ) C2191_=_C3019( C2191 C3019 ) \nC2191_=_C3020( C2191 C3020 ) C2191_=_C3021( C2191 C3021 ) C2191_=_C3022( C2191 C3022 ) C2191_=_C3023( C2191 C3023 ) C2191_=_C3024( C2191 C3024 ) C2191_=_C3025( C2191 C3025 ) \nC2191_=_C3026( C2191 C3026 ) C2192_=_C2193( C2192 C2193 ) C2192_=_C2194( C2192 C2194 ) C2192_=_C2195( C2192 C2195 ) C2192_=_C2196( C2192 C2196 ) C2192_=_C2197( C2192 C2197 ) \nC2192_=_C2198( C2192 C2198 ) C2192_=_C2199( C2192 C2199 ) C2192_=_C2200( C2192 C2200 ) C2192_=_C2667( C2192 C2667 ) C2192_=_C2966( C2192 C2966 ) C2192_=_C2995( C2192 C2995 ) \nC2192_=_C3018( C2192 C3018 ) C2193_=_C2194( C2193 C2194 ) C2193_=_C2195( C2193 C2195 ) C2193_=_C2196( C2193 C2196 ) C2193_=_C2197( C2193 C2197 ) C2193_=_C2198( C2193 C2198 ) \nC2193_=_C2199( C2193 C2199 ) C2193_=_C2200( C2193 C2200 ) C2193_=_C2668( C2193 C2668 ) C2193_=_C2967( C2193 C2967 ) C2193_=_C2996( C2193 C2996 ) C2193_=_C3019( C2193 C3019 ) \nC2194_=_C2195( C2194 C2195 ) C2194_=_C2196( C2194 C2196 ) C2194_=_C2197( C2194 C2197 ) C2194_=_C2198( C2194 C2198 ) C2194_=_C2199( C2194 C2199 ) C2194_=_C2200( C2194 C2200 ) \nC2194_=_C2669( C2194 C2669 ) C2194_=_C2968( C2194 C2968 ) C2194_=_C2997( C2194 C2997 ) C2194_=_C3020( C2194 C3020 ) C2195_=_C2196( C2195 C2196 ) C2195_=_C2197( C2195 C2197 ) \nC2195_=_C2198( C2195 C2198 ) C2195_=_C2199( C2195 C2199 ) C2195_=_C2200( C2195 C2200 ) C2195_=_C2670( C2195 C2670 ) C2195_=_C2969( C2195 C2969 ) C2195_=_C2998( C2195 C2998 ) \nC2195_=_C3021( C2195 C3021 ) C2196_=_C2197( C2196 C2197 ) C2196_=_C2198( C2196 C2198 ) C2196_=_C2199( C2196 C2199 ) C2196_=_C2200( C2196 C2200 ) C2196_=_C2671( C2196 C2671 ) \nC2196_=_C2970( C2196 C2970 ) C2196_=_C2999( C2196 C2999 ) C2196_=_C3022( C2196 C3022 ) C2197_=_C2198( C2197 C2198 ) C2197_=_C2199( C2197 C2199 ) C2197_=_C2200( C2197 C2200 ) \nC2197_=_C2672( C2197 C2672 ) C2197_=_C2971( C2197 C2971 ) C2197_=_C3000( C2197 C3000 ) C2197_=_C3023( C2197 C3023 ) C2198_=_C2199( C2198 C2199 ) C2198_=_C2200( C2198 C2200 ) \nC2198_=_C2673( C2198 C2673 ) C2198_=_C2972( C2198 C2972 ) C2198_=_C3001( C2198 C3001 ) C2198_=_C3024( C2198 C3024 ) C2199_=_C2200( C2199 C2200 ) C2199_=_C2674( C2199 C2674 ) \nC2199_=_C2973( C2199 C2973 ) C2199_=_C3002( C2199 C3002 ) C2199_=_C3025( C2199 C3025 ) C2200_=_C2675( C2200 C2675 ) C2200_=_C2974( C2200 C2974 ) C2200_=_C3003( C2200 C3003 ) \nC2200_=_C3026( C2200 C3026 ) C2667_=_C2668( C2667 C2668 ) C2667_=_C2669( C2667 C2669 ) C2667_=_C2670( C2667 C2670 ) C2667_=_C2671( C2667 C2671 ) C2667_=_C2672( C2667 C2672 ) \nC2667_=_C2673( C2667 C2673 ) C2667_=_C2674( C2667 C2674 ) C2667_=_C2675( C2667 C2675 ) C2667_=_C2966( C2667 C2966 ) C2667_=_C2995( C2667 C2995 ) C2667_=_C3018( C2667 C3018 ) \nC2668_=_C2669( C2668 C2669 ) C2668_=_C2670( C2668 C2670 ) C2668_=_C2671( C2668 C2671 ) C2668_=_C2672( C2668 C2672 ) C2668_=_C2673( C2668 C2673 ) C2668_=_C2674( C2668 C2674 ) \nC2668_=_C2675( C2668 C2675 ) C2668_=_C2967( C2668 C2967 ) C2668_=_C2996( C2668 C2996 ) C2668_=_C3019( C2668 C3019 ) C2669_=_C2670( C2669 C2670 ) C2669_=_C2671( C2669 C2671 ) \nC2669_=_C2672( C2669 C2672 ) C2669_=_C2673( C2669 C2673 ) C2669_=_C2674( C2669 C2674 ) C2669_=_C2675( C2669 C2675 ) C2669_=_C2968( C2669 C2968 ) C2669_=_C2997( C2669 C2997 ) \nC2669_=_C3020( C2669 C3020 ) C2670_=_C2671( C2670 C2671 ) C2670_=_C2672( C2670 C2672 ) C2670_=_C2673( C2670 C2673 ) C2670_=_C2674( C2670 C2674 ) C2670_=_C2675( C2670 C2675 ) \nC2670_=_C2969( C2670 C2969 ) C2670_=_C2998( C2670 C2998 ) C2670_=_C3021( C2670 C3021 ) C2671_=_C2672( C2671 C2672 ) C2671_=_C2673( C2671 C2673 ) C2671_=_C2674( C2671 C2674 ) \nC2671_=_C2675( C2671 C2675 ) C2671_=_C2970( C2671 C2970 ) C2671_=_C2999( C2671 C2999 ) C2671_=_C3022( C2671 C3022 ) C2672_=_C2673( C2672 C2673 ) C2672_=_C2674( C2672 C2674 ) \nC2672_=_C2675( C2672 C2675 ) C2672_=_C2971( C2672 C2971 ) C2672_=_C3000( C2672 C3000 ) C2672_=_C3023( C2672 C3023 ) C2673_=_C2674( C2673 C2674 ) C2673_=_C2675( C2673 C2675 ) \nC2673_=_C2972( C2673 C2972 ) C2673_=_C3001( C2673 C3001 ) C2673_=_C3024( C2673 C3024 ) C2674_=_C2675( C2674 C2675 ) C2674_=_C2973( C2674 C2973 ) C2674_=_C3002( C2674 C3002 ) \nC2674_=_C3025( C2674 C3025 ) C2675_=_C2974( C2675 C2974 ) C2675_=_C3003( C2675 C3003 ) C2675_=_C3026( C2675 C3026 ) C2966_=_C2967( C2966 C2967 ) C2966_=_C2968( C2966 C2968 ) \nC2966_=_C2969( C2966 C2969 ) C2966_=_C2970( C2966 C2970 ) C2966_=_C2971( C2966 C2971 ) C2966_=_C2972( C2966 C2972 ) C2966_=_C2973( C2966 C2973 ) C2966_=_C2974( C2966 C2974 ) \nC2966_=_C2995( C2966 C2995 ) C2966_=_C3018( C2966 C3018 ) C2967_=_C2968( C2967 C2968 ) C2967_=_C2969( C2967 C2969 ) C2967_=_C2970( C2967 C2970 ) C2967_=_C2971( C2967 C2971 ) \nC2967_=_C2972( C2967 C2972 ) C2967_=_C2973( C2967 C2973 ) C2967_=_C2974( C2967 C2974 ) C2967_=_C2996( C2967 C2996 ) C2967_=_C3019( C2967 C3019 ) C2968_=_C2969( C2968 C2969 ) \nC2968_=_C2970( C2968 C2970 ) C2968_=_C2971( C2968 C2971 ) C2968_=_C2972( C2968 C2972 ) C2968_=_C2973(</w:t>
      </w:r>
    </w:p>
    <w:p>
      <w:pPr>
        <w:pStyle w:val="PreformattedText"/>
        <w:bidi w:val="0"/>
        <w:spacing w:before="0" w:after="0"/>
        <w:jc w:val="left"/>
        <w:rPr/>
      </w:pPr>
      <w:r>
        <w:rPr/>
        <w:t xml:space="preserve"> </w:t>
      </w:r>
      <w:r>
        <w:rPr/>
        <w:t>C2968 C2973 ) C2968_=_C2974( C2968 C2974 ) C2968_=_C2997( C2968 C2997 ) \nC2968_=_C3020( C2968 C3020 ) C2969_=_C2970( C2969 C2970 ) C2969_=_C2971( C2969 C2971 ) C2969_=_C2972( C2969 C2972 ) C2969_=_C2973( C2969 C2973 ) C2969_=_C2974( C2969 C2974 ) \nC2969_=_C2998( C2969 C2998 ) C2969_=_C3021( C2969 C3021 ) C2970_=_C2971( C2970 C2971 ) C2970_=_C2972( C2970 C2972 ) C2970_=_C2973( C2970 C2973 ) C2970_=_C2974( C2970 C2974 ) \nC2970_=_C2999( C2970 C2999 ) C2970_=_C3022( C2970 C3022 ) C2971_=_C2972( C2971 C2972 ) C2971_=_C2973( C2971 C2973 ) C2971_=_C2974( C2971 C2974 ) C2971_=_C3000( C2971 C3000 ) \nC2971_=_C3023( C2971 C3023 ) C2972_=_C2973( C2972 C2973 ) C2972_=_C2974( C2972 C2974 ) C2972_=_C3001( C2972 C3001 ) C2972_=_C3024( C2972 C3024 ) C2973_=_C2974( C2973 C2974 ) \nC2973_=_C3002( C2973 C3002 ) C2973_=_C3025( C2973 C3025 ) C2974_=_C3003( C2974 C3003 ) C2974_=_C3026( C2974 C3026 ) C2995_=_C2996( C2995 C2996 ) C2995_=_C2997( C2995 C2997 ) \nC2995_=_C2998( C2995 C2998 ) C2995_=_C2999( C2995 C2999 ) C2995_=_C3000( C2995 C3000 ) C2995_=_C3001( C2995 C3001 ) C2995_=_C3002( C2995 C3002 ) C2995_=_C3003( C2995 C3003 ) \nC2995_=_C3018( C2995 C3018 ) C2996_=_C2997( C2996 C2997 ) C2996_=_C2998( C2996 C2998 ) C2996_=_C2999( C2996 C2999 ) C2996_=_C3000( C2996 C3000 ) C2996_=_C3001( C2996 C3001 ) \nC2996_=_C3002( C2996 C3002 ) C2996_=_C3003( C2996 C3003 ) C2996_=_C3019( C2996 C3019 ) C2997_=_C2998( C2997 C2998 ) C2997_=_C2999( C2997 C2999 ) C2997_=_C3000( C2997 C3000 ) \nC2997_=_C3001( C2997 C3001 ) C2997_=_C3002( C2997 C3002 ) C2997_=_C3003( C2997 C3003 ) C2997_=_C3020( C2997 C3020 ) C2998_=_C2999( C2998 C2999 ) C2998_=_C3000( C2998 C3000 ) \nC2998_=_C3001( C2998 C3001 ) C2998_=_C3002( C2998 C3002 ) C2998_=_C3003( C2998 C3003 ) C2998_=_C3021( C2998 C3021 ) C2999_=_C3000( C2999 C3000 ) C2999_=_C3001( C2999 C3001 ) \nC2999_=_C3002( C2999 C3002 ) C2999_=_C3003( C2999 C3003 ) C2999_=_C3022( C2999 C3022 ) C3000_=_C3001( C3000 C3001 ) C3000_=_C3002( C3000 C3002 ) C3000_=_C3003( C3000 C3003 ) \nC3000_=_C3023( C3000 C3023 ) C3001_=_C3002( C3001 C3002 ) C3001_=_C3003( C3001 C3003 ) C3001_=_C3024( C3001 C3024 ) C3002_=_C3003( C3002 C3003 ) C3002_=_C3025( C3002 C3025 ) \nC3003_=_C3026( C3003 C3026 ) C3018_=_C3019( C3018 C3019 ) C3018_=_C3020( C3018 C3020 ) C3018_=_C3021( C3018 C3021 ) C3018_=_C3022( C3018 C3022 ) C3018_=_C3023( C3018 C3023 ) \nC3018_=_C3024( C3018 C3024 ) C3018_=_C3025( C3018 C3025 ) C3018_=_C3026( C3018 C3026 ) C3019_=_C3020( C3019 C3020 ) C3019_=_C3021( C3019 C3021 ) C3019_=_C3022( C3019 C3022 ) \nC3019_=_C3023( C3019 C3023 ) C3019_=_C3024( C3019 C3024 ) C3019_=_C3025( C3019 C3025 ) C3019_=_C3026( C3019 C3026 ) C3020_=_C3021( C3020 C3021 ) C3020_=_C3022( C3020 C3022 ) \nC3020_=_C3023( C3020 C3023 ) C3020_=_C3024( C3020 C3024 ) C3020_=_C3025( C3020 C3025 ) C3020_=_C3026( C3020 C3026 ) C3021_=_C3022( C3021 C3022 ) C3021_=_C3023( C3021 C3023 ) \nC3021_=_C3024( C3021 C3024 ) C3021_=_C3025( C3021 C3025 ) C3021_=_C3026( C3021 C3026 ) C3022_=_C3023( C3022 C3023 ) C3022_=_C3024( C3022 C3024 ) C3022_=_C3025( C3022 C3025 ) \nC3022_=_C3026( C3022 C3026 ) C3023_=_C3024( C3023 C3024 ) C3023_=_C3025( C3023 C3025 ) C3023_=_C3026( C3023 C3026 ) C3024_=_C3025( C3024 C3025 ) C3024_=_C3026( C3024 C3026 ) \nC3025_=_C3026( C3025 C3026 ) "];51-&gt;62[label="104: C300 C301 C302 C303 C304 \nC305 C306 C307 C416 C417 C418 \nC419 C420 C421 C422 C423 C953 \nC954 C955 C956 C957 C958 C959 \nC960 C988 C989 C990 C991 C992 \nC993 C994 C995 C1356 C1357 C1358 \nC1359 C1360 C1361 C1362 C1363 C1364 \nC1620 C1621 C1622 C1623 C1624 C1625 \nC1626 C1627 C1628 C2107 C2108 C2109 \nC2110 C2111 C2112 C2113 C2114 C2115 \nC2192 C2193 C2194 C2195 C2196 C2197 \nC2198 C2199 C2200 C2667 C2668 C2669 \nC2670 C2671 C2672 C2673 C2674 C2675 \nC2966 C2967 C2968 C2969 C2970 C2971 \nC2972 C2973 C2974 C2995 C2996 C2997 \nC2998 C2999 C3000 C3001 C3002 C3003 \nC3018 C3019 C3020 C3021 C3022 C3023 \nC3024 C3025 C3026 \n988: C300_=_C301 ,C300_=_C302 ,C300_=_C303 ,C300_=_C304 ,C300_=_C305 ,\nC300_=_C306 ,C300_=_C307 ,C300_=_C416 ,C300_=_C953 ,C300_=_C988 ,C300_=_C1356 ,\nC300_=_C1357 ,C300_=_C1358 ,C300_=_C1359 ,C300_=_C1360 ,C300_=_C1361 ,C300_=_C1362 ,\nC300_=_C1363 ,C300_=_C1364 ,C301_=_C302 ,C301_=_C303 ,C301_=_C304 ,C301_=_C305 ,\nC301_=_C306 ,C301_=_C307 ,C301_=_C417 ,C301_=_C954 ,C301_=_C989 ,C301_=_C1620 ,\nC301_=_C1621 ,C301_=_C1622 ,C301_=_C1623 ,C301_=_C1624 ,C301_=_C1625 ,C301_=_C1626 ,\nC301_=_C1627 ,C301_=_C1628 ,C302_=_C303 ,C302_=_C304 ,C302_=_C305 ,C302_=_C306 ,\nC302_=_C307 ,C302_=_C418 ,C302_=_C955 ,C302_=_C990 ,C302_=_C2107 ,C302_=_C2108 ,\nC302_=_C2109 ,C302_=_C2110 ,C302_=_C2111 ,C302_=_C2112 ,C302_=_C2113 ,C302_=_C2114 ,\nC302_=_C2115 ,C303_=_C304 ,C303_=_C305 ,C303_=_C306 ,C303_=_C307 ,C303_=_C419 ,\nC303_=_C956 ,C303_=_C991 ,C303_=_C2192 ,C303_=_C2193 ,C303_=_C2194 ,C303_=_C2195 ,\nC303_=_C2196 ,C303_=_C2197 ,C303_=_C2198 ,C303_=_C2199 ,C303_=_C2200 ,C304_=_C305 ,\nC304_=_C306 ,C304_=_C307 ,C304_=_C420 ,C304_=_C957 ,C304_=_C992 ,C304_=_C2667 ,\nC304_=_C2668 ,C304_=_C2669 ,C304_=_C2670 ,C304_=_C2671 ,C304_=_C2672 ,C304_=_C2673 ,\nC304_=_C2674 ,C304_=_C2675 ,C305_=_C306 ,C305_=_C307 ,C305_=_C421 ,C305_=_C958 ,\nC305_=_C993 ,C305_=_C2966 ,C305_=_C2967 ,C305_=_C2968 ,C305_=_C2969 ,C305_=_C2970 ,\nC305_=_C2971 ,C305_=_C2972 ,C305_=_C2973 ,C305_=_C2974 ,C306_=_C307 ,C306_=_C422 ,\nC306_=_C959 ,C306_=_C994 ,C306_=_C2995 ,C306_=_C2996 ,C306_=_C2997 ,C306_=_C2998 ,\nC306_=_C2999 ,C306_=_C3000 ,C306_=_C3001 ,C306_=_C3002 ,C306_=_C3003 ,C307_=_C423 ,\nC307_=_C960 ,C307_=_C995 ,C307_=_C3018 ,C307_=_C3019 ,C307_=_C3020 ,C307_=_C3021 ,\nC307_=_C3022 ,C307_=_C3023 ,C307_=_C3024 ,C307_=_C3025 ,C307_=_C3026 ,C416_=_C417 ,\nC416_=_C418 ,C416_=_C419 ,C416_=_C420 ,C416_=_C421 ,C416_=_C422 ,C416_=_C423 ,\nC416_=_C953 ,C416_=_C988 ,C416_=_C1356 ,C416_=_C1357 ,C416_=_C1358 ,C416_=_C1359 ,\nC416_=_C1360 ,C416_=_C1361 ,C416_=_C1362 ,C416_=_C1363 ,C416_=_C1364 ,C417_=_C418 ,\nC417_=_C419 ,C417_=_C420 ,C417_=_C421 ,C417_=_C422 ,C417_=_C423 ,C417_=_C954 ,\nC417_=_C989 ,C417_=_C1620 ,C417_=_C1621 ,C417_=_C1622 ,C417_=_C1623 ,C417_=_C1624 ,\nC417_=_C1625 ,C417_=_C1626 ,C417_=_C1627 ,C417_=_C1628 ,C418_=_C419 ,C418_=_C420 ,\nC418_=_C421 ,C418_=_C422 ,C418_=_C423 ,C418_=_C955 ,C418_=_C990 ,C418_=_C2107 ,\nC418_=_C2108 ,C418_=_C2109 ,C418_=_C2110 ,C418_=_C2111 ,C418_=_C2112 ,C418_=_C2113 ,\nC418_=_C2114 ,C418_=_C2115 ,C419_=_C420 ,C419_=_C421 ,C419_=_C422 ,C419_=_C423 ,\nC419_=_C956 ,C419_=_C991 ,C419_=_C2192 ,C419_=_C2193 ,C419_=_C2194 ,C419_=_C2195 ,\nC419_=_C2196 ,C419_=_C2197 ,C419_=_C2198 ,C419_=_C2199 ,C419_=_C2200 ,C420_=_C421 ,\nC420_=_C422 ,C420_=_C423 ,C420_=_C957 ,C420_=_C992 ,C420_=_C2667 ,C420_=_C2668 ,\nC420_=_C2669 ,C420_=_C2670 ,C420_=_C2671 ,C420_=_C2672 ,C420_=_C2673 ,C420_=_C2674 ,\nC420_=_C2675 ,C421_=_C422 ,C421_=_C423 ,C421_=_C958 ,C421_=_C993 ,C421_=_C2966 ,\nC421_=_C2967 ,C421_=_C2968 ,C421_=_C2969 ,C421_=_C2970 ,C421_=_C2971 ,C421_=_C2972 ,\nC421_=_C2973 ,C421_=_C2974 ,C422_=_C423 ,C422_=_C959 ,C422_=_C994 ,C422_=_C2995 ,\nC422_=_C2996 ,C422_=_C2997 ,C422_=_C2998 ,C422_=_C2999 ,C422_=_C3000 ,C422_=_C3001 ,\nC422_=_C3002 ,C422_=_C3003 ,C423_=_C960 ,C423_=_C995 ,C423_=_C3018 ,C423_=_C3019 ,\nC423_=_C3020 ,C423_=_C3021 ,C423_=_C3022 ,C423_=_C3023 ,C423_=_C3024 ,C423_=_C3025 ,\nC423_=_C3026 ,C953_=_C954 ,C953_=_C955 ,C953_=_C956 ,C953_=_C957 ,C953_=_C958 ,\nC953_=_C959 ,C953_=_C960 ,C953_=_C988 ,C953_=_C1356 ,C953_=_C1357 ,C953_=_C1358 ,\nC953_=_C1359 ,C953_=_C1360 ,C953_=_C1361 ,C953_=_C1362 ,C953_=_C1363 ,C953_=_C1364 ,\nC954_=_C955 ,C954_=_C956 ,C954_=_C957 ,C954_=_C958 ,C954_=_C959 ,C954_=_C960 ,\nC954_=_C989 ,C954_=_C1620 ,C954_=_C1621 ,C954_=_C1622 ,C954_=_C1623 ,C954_=_C1624 ,\nC954_=_C1625 ,C954_=_C1626 ,C954_=_C1627 ,C954_=_C1628 ,C955_=_C956 ,C955_=_C957 ,\nC955_=_C958 ,C955_=_C959 ,C955_=_C960 ,C955_=_C990 ,C955_=_C2107 ,C955_=_C2108 ,\nC955_=_C2109 ,C955_=_C2110 ,C955_=_C2111 ,C955_=_C2112 ,C955_=_C2113 ,C955_=_C2114 ,\nC955_=_C2115 ,C956_=_C957 ,C956_=_C958 ,C956_=_C959 ,C956_=_C960 ,C956_=_C991 ,\nC956_=_C2192 ,C956_=_C2193 ,C956_=_C2194 ,C956_=_C2195 ,C956_=_C2196 ,C956_=_C2197 ,\nC956_=_C2198 ,C956_=_C2199 ,C956_=_C2200 ,C957_=_C958 ,C957_=_C959 ,C957_=_C960 ,\nC957_=_C992 ,C957_=_C2667 ,C957_=_C2668 ,C957_=_C2669 ,C957_=_C2670 ,C957_=_C2671 ,\nC957_=_C2672 ,C957_=_C2673 ,C957_=_C2674 ,C957_=_C2675 ,C958_=_C959 ,C958_=_C960 ,\nC958_=_C993 ,C958_=_C2966 ,C958_=_C2967 ,C958_=_C2968 ,C958_=_C2969 ,C958_=_C2970 ,\nC958_=_C2971 ,C958_=_C2972 ,C958_=_C2973 ,C958_=_C2974 ,C959_=_C960 ,C959_=_C994 ,\nC959_=_C2995 ,C959_=_C2996 ,C959_=_C2997 ,C959_=_C2998 ,C959_=_C2999 ,C959_=_C3000 ,\nC959_=_C3001 ,C959_=_C3002 ,C959_=_C3003 ,C960_=_C995 ,C960_=_C3018 ,C960_=_C3019 ,\nC960_=_C3020 ,C960_=_C3021 ,C960_=_C3022 ,C960_=_C3023 ,C960_=_C3024 ,C960_=_C3025 ,\nC960_=_C3026 ,C988_=_C989 ,C988_=_C990 ,C988_=_C991 ,C988_=_C992 ,C988_=_C993 ,\nC988_=_C994 ,C988_=_C995 ,C988_=_C1356 ,C988_=_C1357 ,C988_=_C1358 ,C988_=_C1359 ,\nC988_=_C1360 ,C988_=_C1361 ,C988_=_C1362 ,C988_=_C1363 ,C988_=_C1364 ,C989_=_C990 ,\nC989_=_C991 ,C989_=_C992 ,C989_=_C993 ,C989_=_C994 ,C989_=_C995 ,C989_=_C1620 ,\nC989_=_C1621 ,C989_=_C1622 ,C989_=_C1623 ,C989_=_C1624 ,C989_=_C1625 ,C989_=_C1626 ,\nC989_=_C1627 ,C989_=_C1628 ,C990_=_C991 ,C990_=_C992 ,C990_=_C993 ,C990_=_C994 ,\nC990_=_C995 ,C990_=_C2107 ,C990_=_C2108 ,C990_=_C2109 ,C990_=_C2110 ,C990_=_C2111 ,\nC990_=_C2112 ,C990_=_C2113 ,C990_=_C2114 ,C990_=_C2115 ,C991_=_C992 ,C991_=_C993 ,\nC991_=_C994 ,C991_=_C995 ,C991_=_C2192 ,C991_=_C2193 ,C991_=_C2194 ,C991_=_C2195 ,\nC991_=_C2196 ,C991_=_C2197 ,C991_=_C2198 ,C991_=_C2199 ,C991_=_C2200 ,C992_=_C993 ,\nC992_=_C994 ,C992_=_C995 ,C992_=_C2667 ,C992_=_C2668 ,C992_=_C2669 ,C992_=_C2670 ,\nC992_=_C2671 ,C992_=_C2672 ,C992_=_C2673 ,C992_=_C2674 ,C992_=_C2675 ,C993_=_C994 ,\nC993_=_C995 ,C993_=_C2966 ,C993_=_C2967 ,C993_=_C2968 ,C993_=_C2969 ,C993_=_C2970 ,\nC993_=_C2971 ,C993_=_C2972 ,C993_=_C2973</w:t>
      </w:r>
    </w:p>
    <w:p>
      <w:pPr>
        <w:pStyle w:val="PreformattedText"/>
        <w:bidi w:val="0"/>
        <w:spacing w:before="0" w:after="0"/>
        <w:jc w:val="left"/>
        <w:rPr/>
      </w:pPr>
      <w:r>
        <w:rPr/>
        <w:t xml:space="preserve"> </w:t>
      </w:r>
      <w:r>
        <w:rPr/>
        <w:t>,C993_=_C2974 ,C994_=_C995 ,C994_=_C2995 ,\nC994_=_C2996 ,C994_=_C2997 ,C994_=_C2998 ,C994_=_C2999 ,C994_=_C3000 ,C994_=_C3001 ,\nC994_=_C3002 ,C994_=_C3003 ,C995_=_C3018 ,C995_=_C3019 ,C995_=_C3020 ,C995_=_C3021 ,\nC995_=_C3022 ,C995_=_C3023 ,C995_=_C3024 ,C995_=_C3025 ,C995_=_C3026 ,C1356_=_C1357 ,\nC1356_=_C1358 ,C1356_=_C1359 ,C1356_=_C1360 ,C1356_=_C1361 ,C1356_=_C1362 ,C1356_=_C1363 ,\nC1356_=_C1364 ,C1356_=_C1620 ,C1356_=_C2107 ,C1356_=_C2192 ,C1356_=_C2667 ,C1356_=_C2966 ,\nC1356_=_C2995 ,C1356_=_C3018 ,C1357_=_C1358 ,C1357_=_C1359 ,C1357_=_C1360 ,C1357_=_C1361 ,\nC1357_=_C1362 ,C1357_=_C1363 ,C1357_=_C1364 ,C1357_=_C1621 ,C1357_=_C2108 ,C1357_=_C2193 ,\nC1357_=_C2668 ,C1357_=_C2967 ,C1357_=_C2996 ,C1357_=_C3019 ,C1358_=_C1359 ,C1358_=_C1360 ,\nC1358_=_C1361 ,C1358_=_C1362 ,C1358_=_C1363 ,C1358_=_C1364 ,C1358_=_C1622 ,C1358_=_C2109 ,\nC1358_=_C2194 ,C1358_=_C2669 ,C1358_=_C2968 ,C1358_=_C2997 ,C1358_=_C3020 ,C1359_=_C1360 ,\nC1359_=_C1361 ,C1359_=_C1362 ,C1359_=_C1363 ,C1359_=_C1364 ,C1359_=_C1623 ,C1359_=_C2110 ,\nC1359_=_C2195 ,C1359_=_C2670 ,C1359_=_C2969 ,C1359_=_C2998 ,C1359_=_C3021 ,C1360_=_C1361 ,\nC1360_=_C1362 ,C1360_=_C1363 ,C1360_=_C1364 ,C1360_=_C1624 ,C1360_=_C2111 ,C1360_=_C2196 ,\nC1360_=_C2671 ,C1360_=_C2970 ,C1360_=_C2999 ,C1360_=_C3022 ,C1361_=_C1362 ,C1361_=_C1363 ,\nC1361_=_C1364 ,C1361_=_C1625 ,C1361_=_C2112 ,C1361_=_C2197 ,C1361_=_C2672 ,C1361_=_C2971 ,\nC1361_=_C3000 ,C1361_=_C3023 ,C1362_=_C1363 ,C1362_=_C1364 ,C1362_=_C1626 ,C1362_=_C2113 ,\nC1362_=_C2198 ,C1362_=_C2673 ,C1362_=_C2972 ,C1362_=_C3001 ,C1362_=_C3024 ,C1363_=_C1364 ,\nC1363_=_C1627 ,C1363_=_C2114 ,C1363_=_C2199 ,C1363_=_C2674 ,C1363_=_C2973 ,C1363_=_C3002 ,\nC1363_=_C3025 ,C1364_=_C1628 ,C1364_=_C2115 ,C1364_=_C2200 ,C1364_=_C2675 ,C1364_=_C2974 ,\nC1364_=_C3003 ,C1364_=_C3026 ,C1620_=_C1621 ,C1620_=_C1622 ,C1620_=_C1623 ,C1620_=_C1624 ,\nC1620_=_C1625 ,C1620_=_C1626 ,C1620_=_C1627 ,C1620_=_C1628 ,C1620_=_C2107 ,C1620_=_C2192 ,\nC1620_=_C2667 ,C1620_=_C2966 ,C1620_=_C2995 ,C1620_=_C3018 ,C1621_=_C1622 ,C1621_=_C1623 ,\nC1621_=_C1624 ,C1621_=_C1625 ,C1621_=_C1626 ,C1621_=_C1627 ,C1621_=_C1628 ,C1621_=_C2108 ,\nC1621_=_C2193 ,C1621_=_C2668 ,C1621_=_C2967 ,C1621_=_C2996 ,C1621_=_C3019 ,C1622_=_C1623 ,\nC1622_=_C1624 ,C1622_=_C1625 ,C1622_=_C1626 ,C1622_=_C1627 ,C1622_=_C1628 ,C1622_=_C2109 ,\nC1622_=_C2194 ,C1622_=_C2669 ,C1622_=_C2968 ,C1622_=_C2997 ,C1622_=_C3020 ,C1623_=_C1624 ,\nC1623_=_C1625 ,C1623_=_C1626 ,C1623_=_C1627 ,C1623_=_C1628 ,C1623_=_C2110 ,C1623_=_C2195 ,\nC1623_=_C2670 ,C1623_=_C2969 ,C1623_=_C2998 ,C1623_=_C3021 ,C1624_=_C1625 ,C1624_=_C1626 ,\nC1624_=_C1627 ,C1624_=_C1628 ,C1624_=_C2111 ,C1624_=_C2196 ,C1624_=_C2671 ,C1624_=_C2970 ,\nC1624_=_C2999 ,C1624_=_C3022 ,C1625_=_C1626 ,C1625_=_C1627 ,C1625_=_C1628 ,C1625_=_C2112 ,\nC1625_=_C2197 ,C1625_=_C2672 ,C1625_=_C2971 ,C1625_=_C3000 ,C1625_=_C3023 ,C1626_=_C1627 ,\nC1626_=_C1628 ,C1626_=_C2113 ,C1626_=_C2198 ,C1626_=_C2673 ,C1626_=_C2972 ,C1626_=_C3001 ,\nC1626_=_C3024 ,C1627_=_C1628 ,C1627_=_C2114 ,C1627_=_C2199 ,C1627_=_C2674 ,C1627_=_C2973 ,\nC1627_=_C3002 ,C1627_=_C3025 ,C1628_=_C2115 ,C1628_=_C2200 ,C1628_=_C2675 ,C1628_=_C2974 ,\nC1628_=_C3003 ,C1628_=_C3026 ,C2107_=_C2108 ,C2107_=_C2109 ,C2107_=_C2110 ,C2107_=_C2111 ,\nC2107_=_C2112 ,C2107_=_C2113 ,C2107_=_C2114 ,C2107_=_C2115 ,C2107_=_C2192 ,C2107_=_C2667 ,\nC2107_=_C2966 ,C2107_=_C2995 ,C2107_=_C3018 ,C2108_=_C2109 ,C2108_=_C2110 ,C2108_=_C2111 ,\nC2108_=_C2112 ,C2108_=_C2113 ,C2108_=_C2114 ,C2108_=_C2115 ,C2108_=_C2193 ,C2108_=_C2668 ,\nC2108_=_C2967 ,C2108_=_C2996 ,C2108_=_C3019 ,C2109_=_C2110 ,C2109_=_C2111 ,C2109_=_C2112 ,\nC2109_=_C2113 ,C2109_=_C2114 ,C2109_=_C2115 ,C2109_=_C2194 ,C2109_=_C2669 ,C2109_=_C2968 ,\nC2109_=_C2997 ,C2109_=_C3020 ,C2110_=_C2111 ,C2110_=_C2112 ,C2110_=_C2113 ,C2110_=_C2114 ,\nC2110_=_C2115 ,C2110_=_C2195 ,C2110_=_C2670 ,C2110_=_C2969 ,C2110_=_C2998 ,C2110_=_C3021 ,\nC2111_=_C2112 ,C2111_=_C2113 ,C2111_=_C2114 ,C2111_=_C2115 ,C2111_=_C2196 ,C2111_=_C2671 ,\nC2111_=_C2970 ,C2111_=_C2999 ,C2111_=_C3022 ,C2112_=_C2113 ,C2112_=_C2114 ,C2112_=_C2115 ,\nC2112_=_C2197 ,C2112_=_C2672 ,C2112_=_C2971 ,C2112_=_C3000 ,C2112_=_C3023 ,C2113_=_C2114 ,\nC2113_=_C2115 ,C2113_=_C2198 ,C2113_=_C2673 ,C2113_=_C2972 ,C2113_=_C3001 ,C2113_=_C3024 ,\nC2114_=_C2115 ,C2114_=_C2199 ,C2114_=_C2674 ,C2114_=_C2973 ,C2114_=_C3002 ,C2114_=_C3025 ,\nC2115_=_C2200 ,C2115_=_C2675 ,C2115_=_C2974 ,C2115_=_C3003 ,C2115_=_C3026 ,C2192_=_C2193 ,\nC2192_=_C2194 ,C2192_=_C2195 ,C2192_=_C2196 ,C2192_=_C2197 ,C2192_=_C2198 ,C2192_=_C2199 ,\nC2192_=_C2200 ,C2192_=_C2667 ,C2192_=_C2966 ,C2192_=_C2995 ,C2192_=_C3018 ,C2193_=_C2194 ,\nC2193_=_C2195 ,C2193_=_C2196 ,C2193_=_C2197 ,C2193_=_C2198 ,C2193_=_C2199 ,C2193_=_C2200 ,\nC2193_=_C2668 ,C2193_=_C2967 ,C2193_=_C2996 ,C2193_=_C3019 ,C2194_=_C2195 ,C2194_=_C2196 ,\nC2194_=_C2197 ,C2194_=_C2198 ,C2194_=_C2199 ,C2194_=_C2200 ,C2194_=_C2669 ,C2194_=_C2968 ,\nC2194_=_C2997 ,C2194_=_C3020 ,C2195_=_C2196 ,C2195_=_C2197 ,C2195_=_C2198 ,C2195_=_C2199 ,\nC2195_=_C2200 ,C2195_=_C2670 ,C2195_=_C2969 ,C2195_=_C2998 ,C2195_=_C3021 ,C2196_=_C2197 ,\nC2196_=_C2198 ,C2196_=_C2199 ,C2196_=_C2200 ,C2196_=_C2671 ,C2196_=_C2970 ,C2196_=_C2999 ,\nC2196_=_C3022 ,C2197_=_C2198 ,C2197_=_C2199 ,C2197_=_C2200 ,C2197_=_C2672 ,C2197_=_C2971 ,\nC2197_=_C3000 ,C2197_=_C3023 ,C2198_=_C2199 ,C2198_=_C2200 ,C2198_=_C2673 ,C2198_=_C2972 ,\nC2198_=_C3001 ,C2198_=_C3024 ,C2199_=_C2200 ,C2199_=_C2674 ,C2199_=_C2973 ,C2199_=_C3002 ,\nC2199_=_C3025 ,C2200_=_C2675 ,C2200_=_C2974 ,C2200_=_C3003 ,C2200_=_C3026 ,C2667_=_C2668 ,\nC2667_=_C2669 ,C2667_=_C2670 ,C2667_=_C2671 ,C2667_=_C2672 ,C2667_=_C2673 ,C2667_=_C2674 ,\nC2667_=_C2675 ,C2667_=_C2966 ,C2667_=_C2995 ,C2667_=_C3018 ,C2668_=_C2669 ,C2668_=_C2670 ,\nC2668_=_C2671 ,C2668_=_C2672 ,C2668_=_C2673 ,C2668_=_C2674 ,C2668_=_C2675 ,C2668_=_C2967 ,\nC2668_=_C2996 ,C2668_=_C3019 ,C2669_=_C2670 ,C2669_=_C2671 ,C2669_=_C2672 ,C2669_=_C2673 ,\nC2669_=_C2674 ,C2669_=_C2675 ,C2669_=_C2968 ,C2669_=_C2997 ,C2669_=_C3020 ,C2670_=_C2671 ,\nC2670_=_C2672 ,C2670_=_C2673 ,C2670_=_C2674 ,C2670_=_C2675 ,C2670_=_C2969 ,C2670_=_C2998 ,\nC2670_=_C3021 ,C2671_=_C2672 ,C2671_=_C2673 ,C2671_=_C2674 ,C2671_=_C2675 ,C2671_=_C2970 ,\nC2671_=_C2999 ,C2671_=_C3022 ,C2672_=_C2673 ,C2672_=_C2674 ,C2672_=_C2675 ,C2672_=_C2971 ,\nC2672_=_C3000 ,C2672_=_C3023 ,C2673_=_C2674 ,C2673_=_C2675 ,C2673_=_C2972 ,C2673_=_C3001 ,\nC2673_=_C3024 ,C2674_=_C2675 ,C2674_=_C2973 ,C2674_=_C3002 ,C2674_=_C3025 ,C2675_=_C2974 ,\nC2675_=_C3003 ,C2675_=_C3026 ,C2966_=_C2967 ,C2966_=_C2968 ,C2966_=_C2969 ,C2966_=_C2970 ,\nC2966_=_C2971 ,C2966_=_C2972 ,C2966_=_C2973 ,C2966_=_C2974 ,C2966_=_C2995 ,C2966_=_C3018 ,\nC2967_=_C2968 ,C2967_=_C2969 ,C2967_=_C2970 ,C2967_=_C2971 ,C2967_=_C2972 ,C2967_=_C2973 ,\nC2967_=_C2974 ,C2967_=_C2996 ,C2967_=_C3019 ,C2968_=_C2969 ,C2968_=_C2970 ,C2968_=_C2971 ,\nC2968_=_C2972 ,C2968_=_C2973 ,C2968_=_C2974 ,C2968_=_C2997 ,C2968_=_C3020 ,C2969_=_C2970 ,\nC2969_=_C2971 ,C2969_=_C2972 ,C2969_=_C2973 ,C2969_=_C2974 ,C2969_=_C2998 ,C2969_=_C3021 ,\nC2970_=_C2971 ,C2970_=_C2972 ,C2970_=_C2973 ,C2970_=_C2974 ,C2970_=_C2999 ,C2970_=_C3022 ,\nC2971_=_C2972 ,C2971_=_C2973 ,C2971_=_C2974 ,C2971_=_C3000 ,C2971_=_C3023 ,C2972_=_C2973 ,\nC2972_=_C2974 ,C2972_=_C3001 ,C2972_=_C3024 ,C2973_=_C2974 ,C2973_=_C3002 ,C2973_=_C3025 ,\nC2974_=_C3003 ,C2974_=_C3026 ,C2995_=_C2996 ,C2995_=_C2997 ,C2995_=_C2998 ,C2995_=_C2999 ,\nC2995_=_C3000 ,C2995_=_C3001 ,C2995_=_C3002 ,C2995_=_C3003 ,C2995_=_C3018 ,C2996_=_C2997 ,\nC2996_=_C2998 ,C2996_=_C2999 ,C2996_=_C3000 ,C2996_=_C3001 ,C2996_=_C3002 ,C2996_=_C3003 ,\nC2996_=_C3019 ,C2997_=_C2998 ,C2997_=_C2999 ,C2997_=_C3000 ,C2997_=_C3001 ,C2997_=_C3002 ,\nC2997_=_C3003 ,C2997_=_C3020 ,C2998_=_C2999 ,C2998_=_C3000 ,C2998_=_C3001 ,C2998_=_C3002 ,\nC2998_=_C3003 ,C2998_=_C3021 ,C2999_=_C3000 ,C2999_=_C3001 ,C2999_=_C3002 ,C2999_=_C3003 ,\nC2999_=_C3022 ,C3000_=_C3001 ,C3000_=_C3002 ,C3000_=_C3003 ,C3000_=_C3023 ,C3001_=_C3002 ,\nC3001_=_C3003 ,C3001_=_C3024 ,C3002_=_C3003 ,C3002_=_C3025 ,C3003_=_C3026 ,C3018_=_C3019 ,\nC3018_=_C3020 ,C3018_=_C3021 ,C3018_=_C3022 ,C3018_=_C3023 ,C3018_=_C3024 ,C3018_=_C3025 ,\nC3018_=_C3026 ,C3019_=_C3020 ,C3019_=_C3021 ,C3019_=_C3022 ,C3019_=_C3023 ,C3019_=_C3024 ,\nC3019_=_C3025 ,C3019_=_C3026 ,C3020_=_C3021 ,C3020_=_C3022 ,C3020_=_C3023 ,C3020_=_C3024 ,\nC3020_=_C3025 ,C3020_=_C3026 ,C3021_=_C3022 ,C3021_=_C3023 ,C3021_=_C3024 ,C3021_=_C3025 ,\nC3021_=_C3026 ,C3022_=_C3023 ,C3022_=_C3024 ,C3022_=_C3025 ,C3022_=_C3026 ,C3023_=_C3024 ,\nC3023_=_C3025 ,C3023_=_C3026 ,C3024_=_C3025 ,C3024_=_C3026 ,C3025_=_C3026 ,"];63[shape=box, label="id:63 level: 4\n140: C299 C300 C301 C302 C303 \nC304 C305 C306 C307 C308 C309 \nC310 C311 C312 C313 C314 C315 \nC415 C416 C417 C418 C419 C420 \nC421 C422 C423 C424 C425 C426 \nC427 C428 C429 C430 C431 C952 \nC953 C954 C955 C956 C957 C958 \nC959 C960 C961 C962 C963 C964 \nC965 C966 C967 C968 C988 C989 \nC990 C991 C992 C993 C994 C995 \nC997 C1004 C1356 C1358 C1359 C1360 \nC1361 C1362 C1363 C1364 C1620 C1622 \nC1623 C1624 C1625 C1626 C1627 C1628 \nC2107 C2109 C2110 C2111 C2112 C2113 \nC2114 C2115 C2192 C2194 C2195 C2196 \nC2197 C2198 C2199 C2200 C2667 C2669 \nC2670 C2671 C2672 C2673 C2674 C2675 \nC2966 C2968 C2969 C2970 C2971 C2972 \nC2973 C2974 C2995 C2997 C2998 C2999 \nC3000 C3001 C3002 C3003 C3018 C3020 \nC3021 C3022 C3023 C3024 C3025 C3026 \nC3027 C3034 C3257 C3258 C3259 C3260 \nC3261 C3262 C3264 C3461 C3964 C4018 \nC4331 C4389 C4410 \n1762: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415( C299 C415 ) \nC299_=_C952( C299 C952 )</w:t>
      </w:r>
    </w:p>
    <w:p>
      <w:pPr>
        <w:pStyle w:val="PreformattedText"/>
        <w:bidi w:val="0"/>
        <w:spacing w:before="0" w:after="0"/>
        <w:jc w:val="left"/>
        <w:rPr/>
      </w:pPr>
      <w:r>
        <w:rPr/>
        <w:t xml:space="preserve"> </w:t>
      </w:r>
      <w:r>
        <w:rPr/>
        <w:t>C299_=_C988( C299 C988 ) C299_=_C989( C299 C989 ) C299_=_C990( C299 C990 ) C299_=_C991( C299 C991 ) C299_=_C992( C299 C992 ) \nC299_=_C993( C299 C993 ) C299_=_C994( C299 C994 ) C299_=_C995( C299 C995 ) C299_=_C997( C299 C997 ) C299_=_C1004( C299 C1004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416( C300 C416 ) C300_=_C953( C300 C953 ) C300_=_C988( C300 C988 ) C300_=_C1356( C300 C1356 ) \nC300_=_C1358( C300 C1358 ) C300_=_C1359( C300 C1359 ) C300_=_C1360( C300 C1360 ) C300_=_C1361( C300 C1361 ) C300_=_C1362( C300 C1362 ) C300_=_C1363( C300 C1363 ) \nC300_=_C1364( C300 C1364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417( C301 C417 ) C301_=_C954( C301 C954 ) C301_=_C989( C301 C989 ) \nC301_=_C1620( C301 C1620 ) C301_=_C1622( C301 C1622 ) C301_=_C1623( C301 C1623 ) C301_=_C1624( C301 C1624 ) C301_=_C1625( C301 C1625 ) C301_=_C1626( C301 C1626 ) \nC301_=_C1627( C301 C1627 ) C301_=_C1628( C301 C1628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418( C302 C418 ) C302_=_C955( C302 C955 ) C302_=_C990( C302 C990 ) \nC302_=_C2107( C302 C2107 ) C302_=_C2109( C302 C2109 ) C302_=_C2110( C302 C2110 ) C302_=_C2111( C302 C2111 ) C302_=_C2112( C302 C2112 ) C302_=_C2113( C302 C2113 ) \nC302_=_C2114( C302 C2114 ) C302_=_C2115( C302 C2115 ) C303_=_C304( C303 C304 ) C303_=_C305( C303 C305 ) C303_=_C306( C303 C306 ) C303_=_C307( C303 C307 ) \nC303_=_C308( C303 C308 ) C303_=_C309( C303 C309 ) C303_=_C310( C303 C310 ) C303_=_C311( C303 C311 ) C303_=_C312( C303 C312 ) C303_=_C313( C303 C313 ) \nC303_=_C314( C303 C314 ) C303_=_C315( C303 C315 ) C303_=_C419( C303 C419 ) C303_=_C956( C303 C956 ) C303_=_C991( C303 C991 ) C303_=_C2192( C303 C2192 ) \nC303_=_C2194( C303 C2194 ) C303_=_C2195( C303 C2195 ) C303_=_C2196( C303 C2196 ) C303_=_C2197( C303 C2197 ) C303_=_C2198( C303 C2198 ) C303_=_C2199( C303 C2199 ) \nC303_=_C2200( C303 C2200 ) C304_=_C305( C304 C305 ) C304_=_C306( C304 C306 ) C304_=_C307( C304 C307 ) C304_=_C308( C304 C308 ) C304_=_C309( C304 C309 ) \nC304_=_C310( C304 C310 ) C304_=_C311( C304 C311 ) C304_=_C312( C304 C312 ) C304_=_C313( C304 C313 ) C304_=_C314( C304 C314 ) C304_=_C315( C304 C315 ) \nC304_=_C420( C304 C420 ) C304_=_C957( C304 C957 ) C304_=_C992( C304 C992 ) C304_=_C2667( C304 C2667 ) C304_=_C2669( C304 C2669 ) C304_=_C2670( C304 C2670 ) \nC304_=_C2671( C304 C2671 ) C304_=_C2672( C304 C2672 ) C304_=_C2673( C304 C2673 ) C304_=_C2674( C304 C2674 ) C304_=_C2675( C304 C2675 ) C305_=_C306( C305 C306 ) \nC305_=_C307( C305 C307 ) C305_=_C308( C305 C308 ) C305_=_C309( C305 C309 ) C305_=_C310( C305 C310 ) C305_=_C311( C305 C311 ) C305_=_C312( C305 C312 ) \nC305_=_C313( C305 C313 ) C305_=_C314( C305 C314 ) C305_=_C315( C305 C315 ) C305_=_C421( C305 C421 ) C305_=_C958( C305 C958 ) C305_=_C993( C305 C993 ) \nC305_=_C2966( C305 C2966 ) C305_=_C2968( C305 C2968 ) C305_=_C2969( C305 C2969 ) C305_=_C2970( C305 C2970 ) C305_=_C2971( C305 C2971 ) C305_=_C2972( C305 C2972 ) \nC305_=_C2973( C305 C2973 ) C305_=_C2974( C305 C2974 ) C306_=_C307( C306 C307 ) C306_=_C308( C306 C308 ) C306_=_C309( C306 C309 ) C306_=_C310( C306 C310 ) \nC306_=_C311( C306 C311 ) C306_=_C312( C306 C312 ) C306_=_C313( C306 C313 ) C306_=_C314( C306 C314 ) C306_=_C315( C306 C315 ) C306_=_C422( C306 C422 ) \nC306_=_C959( C306 C959 ) C306_=_C994( C306 C994 ) C306_=_C2995( C306 C2995 ) C306_=_C2997( C306 C2997 ) C306_=_C2998( C306 C2998 ) C306_=_C2999( C306 C2999 ) \nC306_=_C3000( C306 C3000 ) C306_=_C3001( C306 C3001 ) C306_=_C3002( C306 C3002 ) C306_=_C3003( C306 C3003 ) C307_=_C308( C307 C308 ) C307_=_C309( C307 C309 ) \nC307_=_C310( C307 C310 ) C307_=_C311( C307 C311 ) C307_=_C312( C307 C312 ) C307_=_C313( C307 C313 ) C307_=_C314( C307 C314 ) C307_=_C315( C307 C315 ) \nC307_=_C423( C307 C423 ) C307_=_C960( C307 C960 ) C307_=_C995( C307 C995 ) C307_=_C3018( C307 C3018 ) C307_=_C3020( C307 C3020 ) C307_=_C3021( C307 C3021 ) \nC307_=_C3022( C307 C3022 ) C307_=_C3023( C307 C3023 ) C307_=_C3024( C307 C3024 ) C307_=_C3025( C307 C3025 ) C307_=_C3026( C307 C3026 ) C308_=_C309( C308 C309 ) \nC308_=_C310( C308 C310 ) C308_=_C311( C308 C311 ) C308_=_C312( C308 C312 ) C308_=_C313( C308 C313 ) C308_=_C314( C308 C314 ) C308_=_C315( C308 C315 ) \nC308_=_C424( C308 C424 ) C308_=_C961( C308 C961 ) C308_=_C1356( C308 C1356 ) C308_=_C1620( C308 C1620 ) C308_=_C2107( C308 C2107 ) C308_=_C2192( C308 C2192 ) \nC308_=_C2667( C308 C2667 ) C308_=_C2966( C308 C2966 ) C308_=_C2995( C308 C2995 ) C308_=_C3018( C308 C3018 ) C308_=_C3027( C308 C3027 ) C308_=_C3034( C308 C3034 ) \nC309_=_C310( C309 C310 ) C309_=_C311( C309 C311 ) C309_=_C312( C309 C312 ) C309_=_C313( C309 C313 ) C309_=_C314( C309 C314 ) C309_=_C315( C309 C315 ) \nC309_=_C425( C309 C425 ) C309_=_C962( C309 C962 ) C309_=_C997( C309 C997 ) C309_=_C3027( C309 C3027 ) C309_=_C3257( C309 C3257 ) C309_=_C3258( C309 C3258 ) \nC309_=_C3259( C309 C3259 ) C309_=_C3260( C309 C3260 ) C309_=_C3261( C309 C3261 ) C309_=_C3262( C309 C3262 ) C309_=_C3264( C309 C3264 ) C310_=_C311( C310 C311 ) \nC310_=_C312( C310 C312 ) C310_=_C313( C310 C313 ) C310_=_C314( C310 C314 ) C310_=_C315( C310 C315 ) C310_=_C426( C310 C426 ) C310_=_C963( C310 C963 ) \nC310_=_C1358( C310 C1358 ) C310_=_C1622( C310 C1622 ) C310_=_C2109( C310 C2109 ) C310_=_C2194( C310 C2194 ) C310_=_C2669( C310 C2669 ) C310_=_C2968( C310 C2968 ) \nC310_=_C2997( C310 C2997 ) C310_=_C3020( C310 C3020 ) C310_=_C3257( C310 C3257 ) C310_=_C3461( C310 C3461 ) C311_=_C312( C311 C312 ) C311_=_C313( C311 C313 ) \nC311_=_C314( C311 C314 ) C311_=_C315( C311 C315 ) C311_=_C427( C311 C427 ) C311_=_C964( C311 C964 ) C311_=_C1359( C311 C1359 ) C311_=_C1623( C311 C1623 ) \nC311_=_C2110( C311 C2110 ) C311_=_C2195( C311 C2195 ) C311_=_C2670( C311 C2670 ) C311_=_C2969( C311 C2969 ) C311_=_C2998( C311 C2998 ) C311_=_C3021( C311 C3021 ) \nC311_=_C3258( C311 C3258 ) C311_=_C3964( C311 C3964 ) C312_=_C313( C312 C313 ) C312_=_C314( C312 C314 ) C312_=_C315( C312 C315 ) C312_=_C428( C312 C428 ) \nC312_=_C965( C312 C965 ) C312_=_C1360( C312 C1360 ) C312_=_C1624( C312 C1624 ) C312_=_C2111( C312 C2111 ) C312_=_C2196( C312 C2196 ) C312_=_C2671( C312 C2671 ) \nC312_=_C2970( C312 C2970 ) C312_=_C2999( C312 C2999 ) C312_=_C3022( C312 C3022 ) C312_=_C3259( C312 C3259 ) C312_=_C4018( C312 C4018 ) C313_=_C314( C313 C314 ) \nC313_=_C315( C313 C315 ) C313_=_C429( C313 C429 ) C313_=_C966( C313 C966 ) C313_=_C1361( C313 C1361 ) C313_=_C1625( C313 C1625 ) C313_=_C2112( C313 C2112 ) \nC313_=_C2197( C313 C2197 ) C313_=_C2672( C313 C2672 ) C313_=_C2971( C313 C2971 ) C313_=_C3000( C313 C3000 ) C313_=_C3023( C313 C3023 ) C313_=_C3260( C313 C3260 ) \nC313_=_C4331( C313 C4331 ) C314_=_C315( C314 C315 ) C314_=_C430( C314 C430 ) C314_=_C967( C314 C967 ) C314_=_C1362( C314 C1362 ) C314_=_C1626( C314 C1626 ) \nC314_=_C2113( C314 C2113 ) C314_=_C2198( C314 C2198 ) C314_=_C2673( C314 C2673 ) C314_=_C2972( C314 C2972 ) C314_=_C3001( C314 C3001 ) C314_=_C3024( C314 C3024 ) \nC314_=_C3261( C314 C3261 ) C314_=_C4389( C314 C4389 ) C315_=_C431( C315 C431 ) C315_=_C968( C315 C968 ) C315_=_C1363( C315 C1363 ) C315_=_C1627( C315 C1627 ) \nC315_=_C2114( C315 C2114 ) C315_=_C2199( C315 C2199 ) C315_=_C2674( C315 C2674 ) C315_=_C2973( C315 C2973 ) C315_=_C3002( C315 C3002 ) C315_=_C3025( C315 C3025 ) \nC315_=_C3262( C315 C3262 ) C315_=_C4410( C315 C4410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952( C415 C952 ) C415_=_C988( C415 C988 ) C415_=_C989( C415 C989 ) C415_=_C990( C415 C990 ) C415_=_C991( C415 C991 ) C415_=_C992( C415 C992 ) \nC415_=_C993( C415 C993 ) C415_=_C994( C415 C994 ) C415_=_C995( C415 C995 ) C415_=_C997( C415 C997 ) C415_=_C1004( C415 C1004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953( C416 C953 ) C416_=_C988( C416 C988 ) C416_=_C1356( C416 C1356 ) C416_=_C1358( C416 C1358 ) \nC416_=_C1359( C416 C1359 ) C416_=_C1360( C416 C1360 ) C416_=_C1361( C416 C1361 ) C416_=_C1362( C416 C1362 ) C416_=_C1363( C416 C1363 ) C416_=_C1364( C416 C1364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w:t>
      </w:r>
    </w:p>
    <w:p>
      <w:pPr>
        <w:pStyle w:val="PreformattedText"/>
        <w:bidi w:val="0"/>
        <w:spacing w:before="0" w:after="0"/>
        <w:jc w:val="left"/>
        <w:rPr/>
      </w:pPr>
      <w:r>
        <w:rPr/>
        <w:t xml:space="preserve"> </w:t>
      </w:r>
      <w:r>
        <w:rPr/>
        <w:t>) C417_=_C954( C417 C954 ) C417_=_C989( C417 C989 ) C417_=_C1620( C417 C1620 ) C417_=_C1622( C417 C1622 ) \nC417_=_C1623( C417 C1623 ) C417_=_C1624( C417 C1624 ) C417_=_C1625( C417 C1625 ) C417_=_C1626( C417 C1626 ) C417_=_C1627( C417 C1627 ) C417_=_C1628( C417 C1628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955( C418 C955 ) C418_=_C990( C418 C990 ) C418_=_C2107( C418 C2107 ) C418_=_C2109( C418 C2109 ) C418_=_C2110( C418 C2110 ) \nC418_=_C2111( C418 C2111 ) C418_=_C2112( C418 C2112 ) C418_=_C2113( C418 C2113 ) C418_=_C2114( C418 C2114 ) C418_=_C2115( C418 C2115 ) C419_=_C420( C419 C420 ) \nC419_=_C421( C419 C421 ) C419_=_C422( C419 C422 ) C419_=_C423( C419 C423 ) C419_=_C424( C419 C424 ) C419_=_C425( C419 C425 ) C419_=_C426( C419 C426 ) \nC419_=_C427( C419 C427 ) C419_=_C428( C419 C428 ) C419_=_C429( C419 C429 ) C419_=_C430( C419 C430 ) C419_=_C431( C419 C431 ) C419_=_C956( C419 C956 ) \nC419_=_C991( C419 C991 ) C419_=_C2192( C419 C2192 ) C419_=_C2194( C419 C2194 ) C419_=_C2195( C419 C2195 ) C419_=_C2196( C419 C2196 ) C419_=_C2197( C419 C2197 ) \nC419_=_C2198( C419 C2198 ) C419_=_C2199( C419 C2199 ) C419_=_C2200( C419 C2200 ) C420_=_C421( C420 C421 ) C420_=_C422( C420 C422 ) C420_=_C423( C420 C423 ) \nC420_=_C424( C420 C424 ) C420_=_C425( C420 C425 ) C420_=_C426( C420 C426 ) C420_=_C427( C420 C427 ) C420_=_C428( C420 C428 ) C420_=_C429( C420 C429 ) \nC420_=_C430( C420 C430 ) C420_=_C431( C420 C431 ) C420_=_C957( C420 C957 ) C420_=_C992( C420 C992 ) C420_=_C2667( C420 C2667 ) C420_=_C2669( C420 C2669 ) \nC420_=_C2670( C420 C2670 ) C420_=_C2671( C420 C2671 ) C420_=_C2672( C420 C2672 ) C420_=_C2673( C420 C2673 ) C420_=_C2674( C420 C2674 ) C420_=_C2675( C420 C2675 ) \nC421_=_C422( C421 C422 ) C421_=_C423( C421 C423 ) C421_=_C424( C421 C424 ) C421_=_C425( C421 C425 ) C421_=_C426( C421 C426 ) C421_=_C427( C421 C427 ) \nC421_=_C428( C421 C428 ) C421_=_C429( C421 C429 ) C421_=_C430( C421 C430 ) C421_=_C431( C421 C431 ) C421_=_C958( C421 C958 ) C421_=_C993( C421 C993 ) \nC421_=_C2966( C421 C2966 ) C421_=_C2968( C421 C2968 ) C421_=_C2969( C421 C2969 ) C421_=_C2970( C421 C2970 ) C421_=_C2971( C421 C2971 ) C421_=_C2972( C421 C2972 ) \nC421_=_C2973( C421 C2973 ) C421_=_C2974( C421 C2974 ) C422_=_C423( C422 C423 ) C422_=_C424( C422 C424 ) C422_=_C425( C422 C425 ) C422_=_C426( C422 C426 ) \nC422_=_C427( C422 C427 ) C422_=_C428( C422 C428 ) C422_=_C429( C422 C429 ) C422_=_C430( C422 C430 ) C422_=_C431( C422 C431 ) C422_=_C959( C422 C959 ) \nC422_=_C994( C422 C994 ) C422_=_C2995( C422 C2995 ) C422_=_C2997( C422 C2997 ) C422_=_C2998( C422 C2998 ) C422_=_C2999( C422 C2999 ) C422_=_C3000( C422 C3000 ) \nC422_=_C3001( C422 C3001 ) C422_=_C3002( C422 C3002 ) C422_=_C3003( C422 C3003 ) C423_=_C424( C423 C424 ) C423_=_C425( C423 C425 ) C423_=_C426( C423 C426 ) \nC423_=_C427( C423 C427 ) C423_=_C428( C423 C428 ) C423_=_C429( C423 C429 ) C423_=_C430( C423 C430 ) C423_=_C431( C423 C431 ) C423_=_C960( C423 C960 ) \nC423_=_C995( C423 C995 ) C423_=_C3018( C423 C3018 ) C423_=_C3020( C423 C3020 ) C423_=_C3021( C423 C3021 ) C423_=_C3022( C423 C3022 ) C423_=_C3023( C423 C3023 ) \nC423_=_C3024( C423 C3024 ) C423_=_C3025( C423 C3025 ) C423_=_C3026( C423 C3026 ) C424_=_C425( C424 C425 ) C424_=_C426( C424 C426 ) C424_=_C427( C424 C427 ) \nC424_=_C428( C424 C428 ) C424_=_C429( C424 C429 ) C424_=_C430( C424 C430 ) C424_=_C431( C424 C431 ) C424_=_C961( C424 C961 ) C424_=_C1356( C424 C1356 ) \nC424_=_C1620( C424 C1620 ) C424_=_C2107( C424 C2107 ) C424_=_C2192( C424 C2192 ) C424_=_C2667( C424 C2667 ) C424_=_C2966( C424 C2966 ) C424_=_C2995( C424 C2995 ) \nC424_=_C3018( C424 C3018 ) C424_=_C3027( C424 C3027 ) C424_=_C3034( C424 C3034 ) C425_=_C426( C425 C426 ) C425_=_C427( C425 C427 ) C425_=_C428( C425 C428 ) \nC425_=_C429( C425 C429 ) C425_=_C430( C425 C430 ) C425_=_C431( C425 C431 ) C425_=_C962( C425 C962 ) C425_=_C997( C425 C997 ) C425_=_C3027( C425 C3027 ) \nC425_=_C3257( C425 C3257 ) C425_=_C3258( C425 C3258 ) C425_=_C3259( C425 C3259 ) C425_=_C3260( C425 C3260 ) C425_=_C3261( C425 C3261 ) C425_=_C3262( C425 C3262 ) \nC425_=_C3264( C425 C3264 ) C426_=_C427( C426 C427 ) C426_=_C428( C426 C428 ) C426_=_C429( C426 C429 ) C426_=_C430( C426 C430 ) C426_=_C431( C426 C431 ) \nC426_=_C963( C426 C963 ) C426_=_C1358( C426 C1358 ) C426_=_C1622( C426 C1622 ) C426_=_C2109( C426 C2109 ) C426_=_C2194( C426 C2194 ) C426_=_C2669( C426 C2669 ) \nC426_=_C2968( C426 C2968 ) C426_=_C2997( C426 C2997 ) C426_=_C3020( C426 C3020 ) C426_=_C3257( C426 C3257 ) C426_=_C3461( C426 C3461 ) C427_=_C428( C427 C428 ) \nC427_=_C429( C427 C429 ) C427_=_C430( C427 C430 ) C427_=_C431( C427 C431 ) C427_=_C964( C427 C964 ) C427_=_C1359( C427 C1359 ) C427_=_C1623( C427 C1623 ) \nC427_=_C2110( C427 C2110 ) C427_=_C2195( C427 C2195 ) C427_=_C2670( C427 C2670 ) C427_=_C2969( C427 C2969 ) C427_=_C2998( C427 C2998 ) C427_=_C3021( C427 C3021 ) \nC427_=_C3258( C427 C3258 ) C427_=_C3964( C427 C3964 ) C428_=_C429( C428 C429 ) C428_=_C430( C428 C430 ) C428_=_C431( C428 C431 ) C428_=_C965( C428 C965 ) \nC428_=_C1360( C428 C1360 ) C428_=_C1624( C428 C1624 ) C428_=_C2111( C428 C2111 ) C428_=_C2196( C428 C2196 ) C428_=_C2671( C428 C2671 ) C428_=_C2970( C428 C2970 ) \nC428_=_C2999( C428 C2999 ) C428_=_C3022( C428 C3022 ) C428_=_C3259( C428 C3259 ) C428_=_C4018( C428 C4018 ) C429_=_C430( C429 C430 ) C429_=_C431( C429 C431 ) \nC429_=_C966( C429 C966 ) C429_=_C1361( C429 C1361 ) C429_=_C1625( C429 C1625 ) C429_=_C2112( C429 C2112 ) C429_=_C2197( C429 C2197 ) C429_=_C2672( C429 C2672 ) \nC429_=_C2971( C429 C2971 ) C429_=_C3000( C429 C3000 ) C429_=_C3023( C429 C3023 ) C429_=_C3260( C429 C3260 ) C429_=_C4331( C429 C4331 ) C430_=_C431( C430 C431 ) \nC430_=_C967( C430 C967 ) C430_=_C1362( C430 C1362 ) C430_=_C1626( C430 C1626 ) C430_=_C2113( C430 C2113 ) C430_=_C2198( C430 C2198 ) C430_=_C2673( C430 C2673 ) \nC430_=_C2972( C430 C2972 ) C430_=_C3001( C430 C3001 ) C430_=_C3024( C430 C3024 ) C430_=_C3261( C430 C3261 ) C430_=_C4389( C430 C4389 ) C431_=_C968( C431 C968 ) \nC431_=_C1363( C431 C1363 ) C431_=_C1627( C431 C1627 ) C431_=_C2114( C431 C2114 ) C431_=_C2199( C431 C2199 ) C431_=_C2674( C431 C2674 ) C431_=_C2973( C431 C2973 ) \nC431_=_C3002( C431 C3002 ) C431_=_C3025( C431 C3025 ) C431_=_C3262( C431 C3262 ) C431_=_C4410( C431 C4410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88( C952 C988 ) C952_=_C989( C952 C989 ) C952_=_C990( C952 C990 ) C952_=_C991( C952 C991 ) \nC952_=_C992( C952 C992 ) C952_=_C993( C952 C993 ) C952_=_C994( C952 C994 ) C952_=_C995( C952 C995 ) C952_=_C997( C952 C997 ) C952_=_C1004( C952 C1004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88( C953 C988 ) C953_=_C1356( C953 C1356 ) C953_=_C1358( C953 C1358 ) \nC953_=_C1359( C953 C1359 ) C953_=_C1360( C953 C1360 ) C953_=_C1361( C953 C1361 ) C953_=_C1362( C953 C1362 ) C953_=_C1363( C953 C1363 ) C953_=_C1364( C953 C1364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89( C954 C989 ) C954_=_C1620( C954 C1620 ) C954_=_C1622( C954 C1622 ) C954_=_C1623( C954 C1623 ) \nC954_=_C1624( C954 C1624 ) C954_=_C1625( C954 C1625 ) C954_=_C1626( C954 C1626 ) C954_=_C1627( C954 C1627 ) C954_=_C1628( C954 C1628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90( C955 C990 ) C955_=_C2107( C955 C2107 ) C955_=_C2109( C955 C2109 ) C955_=_C2110( C955 C2110 ) C955_=_C2111( C955 C2111 ) C955_=_C2112( C955 C2112 ) \nC955_=_C2113( C955 C2113 ) C955_=_C2114( C955 C2114 ) C955_=_C2115( C955 C2115 ) C956_=_C957( C956 C957 ) C956_=_C958( C956 C958 ) C956_=_C959( C956 C959 ) \nC956_=_C960( C956 C960 ) C956_=_C961( C956 C961 ) C956_=_C962( C956 C962 ) C956_=_C963( C956 C963 ) C956_=_C964( C956 C964 ) C956_=_C965( C956 C965 ) \nC956_=_C966( C956 C966 ) C956_=_C967( C956 C967 ) C956_=_C968( C956 C968 ) C956_=_C991( C956 C991 ) C956_=_C2192( C956 C2192 ) C956_=_C2194( C956 C2194 ) \nC956_=_C2195( C956 C2195 ) C956_=_C2196( C956 C2196 ) C956_=_C2197( C956 C2197 ) C956_=_C2198( C956 C2198 ) C956_=_C2199( C956 C2199 ) C956_=_C2200( C956 C2200 ) \nC957_=_C958( C957 C958 ) C957_=_C959( C957 C959 ) C957_=_C960( C957 C960 ) C957_=_C961( C957 C961 ) C957_=_C962( C957 C962 ) C957_=_C963( C957 C963 ) \nC957_=_C964( C957 C964 ) C957_=_C965( C957 C965 ) C957_=_C966( C957 C966 ) C957_=_C967( C957 C967 ) C957_=_C968( C957 C968 ) C957_=_C992( C957 C992 ) \nC957_=_C2667( C957 C2667 ) C957_=_C2669(</w:t>
      </w:r>
    </w:p>
    <w:p>
      <w:pPr>
        <w:pStyle w:val="PreformattedText"/>
        <w:bidi w:val="0"/>
        <w:spacing w:before="0" w:after="0"/>
        <w:jc w:val="left"/>
        <w:rPr/>
      </w:pPr>
      <w:r>
        <w:rPr/>
        <w:t xml:space="preserve"> </w:t>
      </w:r>
      <w:r>
        <w:rPr/>
        <w:t>C957 C2669 ) C957_=_C2670( C957 C2670 ) C957_=_C2671( C957 C2671 ) C957_=_C2672( C957 C2672 ) C957_=_C2673( C957 C2673 ) \nC957_=_C2674( C957 C2674 ) C957_=_C2675( C957 C2675 ) C958_=_C959( C958 C959 ) C958_=_C960( C958 C960 ) C958_=_C961( C958 C961 ) C958_=_C962( C958 C962 ) \nC958_=_C963( C958 C963 ) C958_=_C964( C958 C964 ) C958_=_C965( C958 C965 ) C958_=_C966( C958 C966 ) C958_=_C967( C958 C967 ) C958_=_C968( C958 C968 ) \nC958_=_C993( C958 C993 ) C958_=_C2966( C958 C2966 ) C958_=_C2968( C958 C2968 ) C958_=_C2969( C958 C2969 ) C958_=_C2970( C958 C2970 ) C958_=_C2971( C958 C2971 ) \nC958_=_C2972( C958 C2972 ) C958_=_C2973( C958 C2973 ) C958_=_C2974( C958 C2974 ) C959_=_C960( C959 C960 ) C959_=_C961( C959 C961 ) C959_=_C962( C959 C962 ) \nC959_=_C963( C959 C963 ) C959_=_C964( C959 C964 ) C959_=_C965( C959 C965 ) C959_=_C966( C959 C966 ) C959_=_C967( C959 C967 ) C959_=_C968( C959 C968 ) \nC959_=_C994( C959 C994 ) C959_=_C2995( C959 C2995 ) C959_=_C2997( C959 C2997 ) C959_=_C2998( C959 C2998 ) C959_=_C2999( C959 C2999 ) C959_=_C3000( C959 C3000 ) \nC959_=_C3001( C959 C3001 ) C959_=_C3002( C959 C3002 ) C959_=_C3003( C959 C3003 ) C960_=_C961( C960 C961 ) C960_=_C962( C960 C962 ) C960_=_C963( C960 C963 ) \nC960_=_C964( C960 C964 ) C960_=_C965( C960 C965 ) C960_=_C966( C960 C966 ) C960_=_C967( C960 C967 ) C960_=_C968( C960 C968 ) C960_=_C995( C960 C995 ) \nC960_=_C3018( C960 C3018 ) C960_=_C3020( C960 C3020 ) C960_=_C3021( C960 C3021 ) C960_=_C3022( C960 C3022 ) C960_=_C3023( C960 C3023 ) C960_=_C3024( C960 C3024 ) \nC960_=_C3025( C960 C3025 ) C960_=_C3026( C960 C3026 ) C961_=_C962( C961 C962 ) C961_=_C963( C961 C963 ) C961_=_C964( C961 C964 ) C961_=_C965( C961 C965 ) \nC961_=_C966( C961 C966 ) C961_=_C967( C961 C967 ) C961_=_C968( C961 C968 ) C961_=_C1356( C961 C1356 ) C961_=_C1620( C961 C1620 ) C961_=_C2107( C961 C2107 ) \nC961_=_C2192( C961 C2192 ) C961_=_C2667( C961 C2667 ) C961_=_C2966( C961 C2966 ) C961_=_C2995( C961 C2995 ) C961_=_C3018( C961 C3018 ) C961_=_C3027( C961 C3027 ) \nC961_=_C3034( C961 C3034 ) C962_=_C963( C962 C963 ) C962_=_C964( C962 C964 ) C962_=_C965( C962 C965 ) C962_=_C966( C962 C966 ) C962_=_C967( C962 C967 ) \nC962_=_C968( C962 C968 ) C962_=_C997( C962 C997 ) C962_=_C3027( C962 C3027 ) C962_=_C3257( C962 C3257 ) C962_=_C3258( C962 C3258 ) C962_=_C3259( C962 C3259 ) \nC962_=_C3260( C962 C3260 ) C962_=_C3261( C962 C3261 ) C962_=_C3262( C962 C3262 ) C962_=_C3264( C962 C3264 ) C963_=_C964( C963 C964 ) C963_=_C965( C963 C965 ) \nC963_=_C966( C963 C966 ) C963_=_C967( C963 C967 ) C963_=_C968( C963 C968 ) C963_=_C1358( C963 C1358 ) C963_=_C1622( C963 C1622 ) C963_=_C2109( C963 C2109 ) \nC963_=_C2194( C963 C2194 ) C963_=_C2669( C963 C2669 ) C963_=_C2968( C963 C2968 ) C963_=_C2997( C963 C2997 ) C963_=_C3020( C963 C3020 ) C963_=_C3257( C963 C3257 ) \nC963_=_C3461( C963 C3461 ) C964_=_C965( C964 C965 ) C964_=_C966( C964 C966 ) C964_=_C967( C964 C967 ) C964_=_C968( C964 C968 ) C964_=_C1359( C964 C1359 ) \nC964_=_C1623( C964 C1623 ) C964_=_C2110( C964 C2110 ) C964_=_C2195( C964 C2195 ) C964_=_C2670( C964 C2670 ) C964_=_C2969( C964 C2969 ) C964_=_C2998( C964 C2998 ) \nC964_=_C3021( C964 C3021 ) C964_=_C3258( C964 C3258 ) C964_=_C3964( C964 C3964 ) C965_=_C966( C965 C966 ) C965_=_C967( C965 C967 ) C965_=_C968( C965 C968 ) \nC965_=_C1360( C965 C1360 ) C965_=_C1624( C965 C1624 ) C965_=_C2111( C965 C2111 ) C965_=_C2196( C965 C2196 ) C965_=_C2671( C965 C2671 ) C965_=_C2970( C965 C2970 ) \nC965_=_C2999( C965 C2999 ) C965_=_C3022( C965 C3022 ) C965_=_C3259( C965 C3259 ) C965_=_C4018( C965 C4018 ) C966_=_C967( C966 C967 ) C966_=_C968( C966 C968 ) \nC966_=_C1361( C966 C1361 ) C966_=_C1625( C966 C1625 ) C966_=_C2112( C966 C2112 ) C966_=_C2197( C966 C2197 ) C966_=_C2672( C966 C2672 ) C966_=_C2971( C966 C2971 ) \nC966_=_C3000( C966 C3000 ) C966_=_C3023( C966 C3023 ) C966_=_C3260( C966 C3260 ) C966_=_C4331( C966 C4331 ) C967_=_C968( C967 C968 ) C967_=_C1362( C967 C1362 ) \nC967_=_C1626( C967 C1626 ) C967_=_C2113( C967 C2113 ) C967_=_C2198( C967 C2198 ) C967_=_C2673( C967 C2673 ) C967_=_C2972( C967 C2972 ) C967_=_C3001( C967 C3001 ) \nC967_=_C3024( C967 C3024 ) C967_=_C3261( C967 C3261 ) C967_=_C4389( C967 C4389 ) C968_=_C1363( C968 C1363 ) C968_=_C1627( C968 C1627 ) C968_=_C2114( C968 C2114 ) \nC968_=_C2199( C968 C2199 ) C968_=_C2674( C968 C2674 ) C968_=_C2973( C968 C2973 ) C968_=_C3002( C968 C3002 ) C968_=_C3025( C968 C3025 ) C968_=_C3262( C968 C3262 ) \nC968_=_C4410( C968 C4410 ) C988_=_C989( C988 C989 ) C988_=_C990( C988 C990 ) C988_=_C991( C988 C991 ) C988_=_C992( C988 C992 ) C988_=_C993( C988 C993 ) \nC988_=_C994( C988 C994 ) C988_=_C995( C988 C995 ) C988_=_C997( C988 C997 ) C988_=_C1004( C988 C1004 ) C988_=_C1356( C988 C1356 ) C988_=_C1358( C988 C1358 ) \nC988_=_C1359( C988 C1359 ) C988_=_C1360( C988 C1360 ) C988_=_C1361( C988 C1361 ) C988_=_C1362( C988 C1362 ) C988_=_C1363( C988 C1363 ) C988_=_C1364( C988 C1364 ) \nC989_=_C990( C989 C990 ) C989_=_C991( C989 C991 ) C989_=_C992( C989 C992 ) C989_=_C993( C989 C993 ) C989_=_C994( C989 C994 ) C989_=_C995( C989 C995 ) \nC989_=_C997( C989 C997 ) C989_=_C1004( C989 C1004 ) C989_=_C1620( C989 C1620 ) C989_=_C1622( C989 C1622 ) C989_=_C1623( C989 C1623 ) C989_=_C1624( C989 C1624 ) \nC989_=_C1625( C989 C1625 ) C989_=_C1626( C989 C1626 ) C989_=_C1627( C989 C1627 ) C989_=_C1628( C989 C1628 ) C990_=_C991( C990 C991 ) C990_=_C992( C990 C992 ) \nC990_=_C993( C990 C993 ) C990_=_C994( C990 C994 ) C990_=_C995( C990 C995 ) C990_=_C997( C990 C997 ) C990_=_C1004( C990 C1004 ) C990_=_C2107( C990 C2107 ) \nC990_=_C2109( C990 C2109 ) C990_=_C2110( C990 C2110 ) C990_=_C2111( C990 C2111 ) C990_=_C2112( C990 C2112 ) C990_=_C2113( C990 C2113 ) C990_=_C2114( C990 C2114 ) \nC990_=_C2115( C990 C2115 ) C991_=_C992( C991 C992 ) C991_=_C993( C991 C993 ) C991_=_C994( C991 C994 ) C991_=_C995( C991 C995 ) C991_=_C997( C991 C997 ) \nC991_=_C1004( C991 C1004 ) C991_=_C2192( C991 C2192 ) C991_=_C2194( C991 C2194 ) C991_=_C2195( C991 C2195 ) C991_=_C2196( C991 C2196 ) C991_=_C2197( C991 C2197 ) \nC991_=_C2198( C991 C2198 ) C991_=_C2199( C991 C2199 ) C991_=_C2200( C991 C2200 ) C992_=_C993( C992 C993 ) C992_=_C994( C992 C994 ) C992_=_C995( C992 C995 ) \nC992_=_C997( C992 C997 ) C992_=_C1004( C992 C1004 ) C992_=_C2667( C992 C2667 ) C992_=_C2669( C992 C2669 ) C992_=_C2670( C992 C2670 ) C992_=_C2671( C992 C2671 ) \nC992_=_C2672( C992 C2672 ) C992_=_C2673( C992 C2673 ) C992_=_C2674( C992 C2674 ) C992_=_C2675( C992 C2675 ) C993_=_C994( C993 C994 ) C993_=_C995( C993 C995 ) \nC993_=_C997( C993 C997 ) C993_=_C1004( C993 C1004 ) C993_=_C2966( C993 C2966 ) C993_=_C2968( C993 C2968 ) C993_=_C2969( C993 C2969 ) C993_=_C2970( C993 C2970 ) \nC993_=_C2971( C993 C2971 ) C993_=_C2972( C993 C2972 ) C993_=_C2973( C993 C2973 ) C993_=_C2974( C993 C2974 ) C994_=_C995( C994 C995 ) C994_=_C997( C994 C997 ) \nC994_=_C1004( C994 C1004 ) C994_=_C2995( C994 C2995 ) C994_=_C2997( C994 C2997 ) C994_=_C2998( C994 C2998 ) C994_=_C2999( C994 C2999 ) C994_=_C3000( C994 C3000 ) \nC994_=_C3001( C994 C3001 ) C994_=_C3002( C994 C3002 ) C994_=_C3003( C994 C3003 ) C995_=_C997( C995 C997 ) C995_=_C1004( C995 C1004 ) C995_=_C3018( C995 C3018 ) \nC995_=_C3020( C995 C3020 ) C995_=_C3021( C995 C3021 ) C995_=_C3022( C995 C3022 ) C995_=_C3023( C995 C3023 ) C995_=_C3024( C995 C3024 ) C995_=_C3025( C995 C3025 ) \nC995_=_C3026( C995 C3026 ) C997_=_C1004( C997 C1004 ) C997_=_C3027( C997 C3027 ) C997_=_C3257( C997 C3257 ) C997_=_C3258( C997 C3258 ) C997_=_C3259( C997 C3259 ) \nC997_=_C3260( C997 C3260 ) C997_=_C3261( C997 C3261 ) C997_=_C3262( C997 C3262 ) C997_=_C3264( C997 C3264 ) C1004_=_C1364( C1004 C1364 ) C1004_=_C1628( C1004 C1628 ) \nC1004_=_C2115( C1004 C2115 ) C1004_=_C2200( C1004 C2200 ) C1004_=_C2675( C1004 C2675 ) C1004_=_C2974( C1004 C2974 ) C1004_=_C3003( C1004 C3003 ) C1004_=_C3026( C1004 C3026 ) \nC1004_=_C3034( C1004 C3034 ) C1004_=_C3264( C1004 C3264 ) C1004_=_C3461( C1004 C3461 ) C1004_=_C3964( C1004 C3964 ) C1004_=_C4018( C1004 C4018 ) C1004_=_C4331( C1004 C4331 ) \nC1004_=_C4389( C1004 C4389 ) C1004_=_C4410( C1004 C4410 ) C1356_=_C1358( C1356 C1358 ) C1356_=_C1359( C1356 C1359 ) C1356_=_C1360( C1356 C1360 ) C1356_=_C1361( C1356 C1361 ) \nC1356_=_C1362( C1356 C1362 ) C1356_=_C1363( C1356 C1363 ) C1356_=_C1364( C1356 C1364 ) C1356_=_C1620( C1356 C1620 ) C1356_=_C2107( C1356 C2107 ) C1356_=_C2192( C1356 C2192 ) \nC1356_=_C2667( C1356 C2667 ) C1356_=_C2966( C1356 C2966 ) C1356_=_C2995( C1356 C2995 ) C1356_=_C3018( C1356 C3018 ) C1356_=_C3027( C1356 C3027 ) C1356_=_C3034( C1356 C3034 ) \nC1358_=_C1359( C1358 C1359 ) C1358_=_C1360( C1358 C1360 ) C1358_=_C1361( C1358 C1361 ) C1358_=_C1362( C1358 C1362 ) C1358_=_C1363( C1358 C1363 ) C1358_=_C1364( C1358 C1364 ) \nC1358_=_C1622( C1358 C1622 ) C1358_=_C2109( C1358 C2109 ) C1358_=_C2194( C1358 C2194 ) C1358_=_C2669( C1358 C2669 ) C1358_=_C2968( C1358 C2968 ) C1358_=_C2997( C1358 C2997 ) \nC1358_=_C3020( C1358 C3020 ) C1358_=_C3257( C1358 C3257 ) C1358_=_C3461( C1358 C3461 ) C1359_=_C1360( C1359 C1360 ) C1359_=_C1361( C1359 C1361 ) C1359_=_C1362( C1359 C1362 ) \nC1359_=_C1363( C1359 C1363 ) C1359_=_C1364( C1359 C1364 ) C1359_=_C1623( C1359 C1623 ) C1359_=_C2110( C1359 C2110 ) C1359_=_C2195( C1359 C2195 ) C1359_=_C2670( C1359 C2670 ) \nC1359_=_C2969( C1359 C2969 ) C1359_=_C2998( C1359 C2998 ) C1359_=_C3021( C1359 C3021 ) C1359_=_C3258( C1359 C3258 ) C1359_=_C3964( C1359 C3964 ) C1360_=_C1361( C1360 C1361 ) \nC1360_=_C1362( C1360 C1362 ) C1360_=_C1363( C1360 C1363 ) C1360_=_C1364( C1360 C1364 ) C1360_=_C1624( C1360 C1624 ) C1360_=_C2111( C1360 C2111 ) C1360_=_C2196( C1360 C2196 ) \nC1360_=_C2671( C1360 C2671 ) C1360_=_C2970( C1360 C2970 ) C1360_=_C2999( C1360 C2999 ) C1360_=_C3022( C1360 C3022 ) C1360_=_C3259( C1360 C3259 ) C1360_=_C4018( C1360 C4018 ) \nC1361_=_C1362( C1361 C1362 ) C1361_=_C1363( C1361 C1363 ) C1361_=_C1364( C1361 C1364 ) C1361_=_C1625( C1361 C1625 ) C1361_=_C2112( C1361 C2112</w:t>
      </w:r>
    </w:p>
    <w:p>
      <w:pPr>
        <w:pStyle w:val="PreformattedText"/>
        <w:bidi w:val="0"/>
        <w:spacing w:before="0" w:after="0"/>
        <w:jc w:val="left"/>
        <w:rPr/>
      </w:pPr>
      <w:r>
        <w:rPr/>
        <w:t xml:space="preserve"> </w:t>
      </w:r>
      <w:r>
        <w:rPr/>
        <w:t>) C1361_=_C2197( C1361 C2197 ) \nC1361_=_C2672( C1361 C2672 ) C1361_=_C2971( C1361 C2971 ) C1361_=_C3000( C1361 C3000 ) C1361_=_C3023( C1361 C3023 ) C1361_=_C3260( C1361 C3260 ) C1361_=_C4331( C1361 C4331 ) \nC1362_=_C1363( C1362 C1363 ) C1362_=_C1364( C1362 C1364 ) C1362_=_C1626( C1362 C1626 ) C1362_=_C2113( C1362 C2113 ) C1362_=_C2198( C1362 C2198 ) C1362_=_C2673( C1362 C2673 ) \nC1362_=_C2972( C1362 C2972 ) C1362_=_C3001( C1362 C3001 ) C1362_=_C3024( C1362 C3024 ) C1362_=_C3261( C1362 C3261 ) C1362_=_C4389( C1362 C4389 ) C1363_=_C1364( C1363 C1364 ) \nC1363_=_C1627( C1363 C1627 ) C1363_=_C2114( C1363 C2114 ) C1363_=_C2199( C1363 C2199 ) C1363_=_C2674( C1363 C2674 ) C1363_=_C2973( C1363 C2973 ) C1363_=_C3002( C1363 C3002 ) \nC1363_=_C3025( C1363 C3025 ) C1363_=_C3262( C1363 C3262 ) C1363_=_C4410( C1363 C4410 ) C1364_=_C1628( C1364 C1628 ) C1364_=_C2115( C1364 C2115 ) C1364_=_C2200( C1364 C2200 ) \nC1364_=_C2675( C1364 C2675 ) C1364_=_C2974( C1364 C2974 ) C1364_=_C3003( C1364 C3003 ) C1364_=_C3026( C1364 C3026 ) C1364_=_C3034( C1364 C3034 ) C1364_=_C3264( C1364 C3264 ) \nC1364_=_C3461( C1364 C3461 ) C1364_=_C3964( C1364 C3964 ) C1364_=_C4018( C1364 C4018 ) C1364_=_C4331( C1364 C4331 ) C1364_=_C4389( C1364 C4389 ) C1364_=_C4410( C1364 C4410 ) \nC1620_=_C1622( C1620 C1622 ) C1620_=_C1623( C1620 C1623 ) C1620_=_C1624( C1620 C1624 ) C1620_=_C1625( C1620 C1625 ) C1620_=_C1626( C1620 C1626 ) C1620_=_C1627( C1620 C1627 ) \nC1620_=_C1628( C1620 C1628 ) C1620_=_C2107( C1620 C2107 ) C1620_=_C2192( C1620 C2192 ) C1620_=_C2667( C1620 C2667 ) C1620_=_C2966( C1620 C2966 ) C1620_=_C2995( C1620 C2995 ) \nC1620_=_C3018( C1620 C3018 ) C1620_=_C3027( C1620 C3027 ) C1620_=_C3034( C1620 C3034 ) C1622_=_C1623( C1622 C1623 ) C1622_=_C1624( C1622 C1624 ) C1622_=_C1625( C1622 C1625 ) \nC1622_=_C1626( C1622 C1626 ) C1622_=_C1627( C1622 C1627 ) C1622_=_C1628( C1622 C1628 ) C1622_=_C2109( C1622 C2109 ) C1622_=_C2194( C1622 C2194 ) C1622_=_C2669( C1622 C2669 ) \nC1622_=_C2968( C1622 C2968 ) C1622_=_C2997( C1622 C2997 ) C1622_=_C3020( C1622 C3020 ) C1622_=_C3257( C1622 C3257 ) C1622_=_C3461( C1622 C3461 ) C1623_=_C1624( C1623 C1624 ) \nC1623_=_C1625( C1623 C1625 ) C1623_=_C1626( C1623 C1626 ) C1623_=_C1627( C1623 C1627 ) C1623_=_C1628( C1623 C1628 ) C1623_=_C2110( C1623 C2110 ) C1623_=_C2195( C1623 C2195 ) \nC1623_=_C2670( C1623 C2670 ) C1623_=_C2969( C1623 C2969 ) C1623_=_C2998( C1623 C2998 ) C1623_=_C3021( C1623 C3021 ) C1623_=_C3258( C1623 C3258 ) C1623_=_C3964( C1623 C3964 ) \nC1624_=_C1625( C1624 C1625 ) C1624_=_C1626( C1624 C1626 ) C1624_=_C1627( C1624 C1627 ) C1624_=_C1628( C1624 C1628 ) C1624_=_C2111( C1624 C2111 ) C1624_=_C2196( C1624 C2196 ) \nC1624_=_C2671( C1624 C2671 ) C1624_=_C2970( C1624 C2970 ) C1624_=_C2999( C1624 C2999 ) C1624_=_C3022( C1624 C3022 ) C1624_=_C3259( C1624 C3259 ) C1624_=_C4018( C1624 C4018 ) \nC1625_=_C1626( C1625 C1626 ) C1625_=_C1627( C1625 C1627 ) C1625_=_C1628( C1625 C1628 ) C1625_=_C2112( C1625 C2112 ) C1625_=_C2197( C1625 C2197 ) C1625_=_C2672( C1625 C2672 ) \nC1625_=_C2971( C1625 C2971 ) C1625_=_C3000( C1625 C3000 ) C1625_=_C3023( C1625 C3023 ) C1625_=_C3260( C1625 C3260 ) C1625_=_C4331( C1625 C4331 ) C1626_=_C1627( C1626 C1627 ) \nC1626_=_C1628( C1626 C1628 ) C1626_=_C2113( C1626 C2113 ) C1626_=_C2198( C1626 C2198 ) C1626_=_C2673( C1626 C2673 ) C1626_=_C2972( C1626 C2972 ) C1626_=_C3001( C1626 C3001 ) \nC1626_=_C3024( C1626 C3024 ) C1626_=_C3261( C1626 C3261 ) C1626_=_C4389( C1626 C4389 ) C1627_=_C1628( C1627 C1628 ) C1627_=_C2114( C1627 C2114 ) C1627_=_C2199( C1627 C2199 ) \nC1627_=_C2674( C1627 C2674 ) C1627_=_C2973( C1627 C2973 ) C1627_=_C3002( C1627 C3002 ) C1627_=_C3025( C1627 C3025 ) C1627_=_C3262( C1627 C3262 ) C1627_=_C4410( C1627 C4410 ) \nC1628_=_C2115( C1628 C2115 ) C1628_=_C2200( C1628 C2200 ) C1628_=_C2675( C1628 C2675 ) C1628_=_C2974( C1628 C2974 ) C1628_=_C3003( C1628 C3003 ) C1628_=_C3026( C1628 C3026 ) \nC1628_=_C3034( C1628 C3034 ) C1628_=_C3264( C1628 C3264 ) C1628_=_C3461( C1628 C3461 ) C1628_=_C3964( C1628 C3964 ) C1628_=_C4018( C1628 C4018 ) C1628_=_C4331( C1628 C4331 ) \nC1628_=_C4389( C1628 C4389 ) C1628_=_C4410( C1628 C4410 ) C2107_=_C2109( C2107 C2109 ) C2107_=_C2110( C2107 C2110 ) C2107_=_C2111( C2107 C2111 ) C2107_=_C2112( C2107 C2112 ) \nC2107_=_C2113( C2107 C2113 ) C2107_=_C2114( C2107 C2114 ) C2107_=_C2115( C2107 C2115 ) C2107_=_C2192( C2107 C2192 ) C2107_=_C2667( C2107 C2667 ) C2107_=_C2966( C2107 C2966 ) \nC2107_=_C2995( C2107 C2995 ) C2107_=_C3018( C2107 C3018 ) C2107_=_C3027( C2107 C3027 ) C2107_=_C3034( C2107 C3034 ) C2109_=_C2110( C2109 C2110 ) C2109_=_C2111( C2109 C2111 ) \nC2109_=_C2112( C2109 C2112 ) C2109_=_C2113( C2109 C2113 ) C2109_=_C2114( C2109 C2114 ) C2109_=_C2115( C2109 C2115 ) C2109_=_C2194( C2109 C2194 ) C2109_=_C2669( C2109 C2669 ) \nC2109_=_C2968( C2109 C2968 ) C2109_=_C2997( C2109 C2997 ) C2109_=_C3020( C2109 C3020 ) C2109_=_C3257( C2109 C3257 ) C2109_=_C3461( C2109 C3461 ) C2110_=_C2111( C2110 C2111 ) \nC2110_=_C2112( C2110 C2112 ) C2110_=_C2113( C2110 C2113 ) C2110_=_C2114( C2110 C2114 ) C2110_=_C2115( C2110 C2115 ) C2110_=_C2195( C2110 C2195 ) C2110_=_C2670( C2110 C2670 ) \nC2110_=_C2969( C2110 C2969 ) C2110_=_C2998( C2110 C2998 ) C2110_=_C3021( C2110 C3021 ) C2110_=_C3258( C2110 C3258 ) C2110_=_C3964( C2110 C3964 ) C2111_=_C2112( C2111 C2112 ) \nC2111_=_C2113( C2111 C2113 ) C2111_=_C2114( C2111 C2114 ) C2111_=_C2115( C2111 C2115 ) C2111_=_C2196( C2111 C2196 ) C2111_=_C2671( C2111 C2671 ) C2111_=_C2970( C2111 C2970 ) \nC2111_=_C2999( C2111 C2999 ) C2111_=_C3022( C2111 C3022 ) C2111_=_C3259( C2111 C3259 ) C2111_=_C4018( C2111 C4018 ) C2112_=_C2113( C2112 C2113 ) C2112_=_C2114( C2112 C2114 ) \nC2112_=_C2115( C2112 C2115 ) C2112_=_C2197( C2112 C2197 ) C2112_=_C2672( C2112 C2672 ) C2112_=_C2971( C2112 C2971 ) C2112_=_C3000( C2112 C3000 ) C2112_=_C3023( C2112 C3023 ) \nC2112_=_C3260( C2112 C3260 ) C2112_=_C4331( C2112 C4331 ) C2113_=_C2114( C2113 C2114 ) C2113_=_C2115( C2113 C2115 ) C2113_=_C2198( C2113 C2198 ) C2113_=_C2673( C2113 C2673 ) \nC2113_=_C2972( C2113 C2972 ) C2113_=_C3001( C2113 C3001 ) C2113_=_C3024( C2113 C3024 ) C2113_=_C3261( C2113 C3261 ) C2113_=_C4389( C2113 C4389 ) C2114_=_C2115( C2114 C2115 ) \nC2114_=_C2199( C2114 C2199 ) C2114_=_C2674( C2114 C2674 ) C2114_=_C2973( C2114 C2973 ) C2114_=_C3002( C2114 C3002 ) C2114_=_C3025( C2114 C3025 ) C2114_=_C3262( C2114 C3262 ) \nC2114_=_C4410( C2114 C4410 ) C2115_=_C2200( C2115 C2200 ) C2115_=_C2675( C2115 C2675 ) C2115_=_C2974( C2115 C2974 ) C2115_=_C3003( C2115 C3003 ) C2115_=_C3026( C2115 C3026 ) \nC2115_=_C3034( C2115 C3034 ) C2115_=_C3264( C2115 C3264 ) C2115_=_C3461( C2115 C3461 ) C2115_=_C3964( C2115 C3964 ) C2115_=_C4018( C2115 C4018 ) C2115_=_C4331( C2115 C4331 ) \nC2115_=_C4389( C2115 C4389 ) C2115_=_C4410( C2115 C4410 ) C2192_=_C2194( C2192 C2194 ) C2192_=_C2195( C2192 C2195 ) C2192_=_C2196( C2192 C2196 ) C2192_=_C2197( C2192 C2197 ) \nC2192_=_C2198( C2192 C2198 ) C2192_=_C2199( C2192 C2199 ) C2192_=_C2200( C2192 C2200 ) C2192_=_C2667( C2192 C2667 ) C2192_=_C2966( C2192 C2966 ) C2192_=_C2995( C2192 C2995 ) \nC2192_=_C3018( C2192 C3018 ) C2192_=_C3027( C2192 C3027 ) C2192_=_C3034( C2192 C3034 ) C2194_=_C2195( C2194 C2195 ) C2194_=_C2196( C2194 C2196 ) C2194_=_C2197( C2194 C2197 ) \nC2194_=_C2198( C2194 C2198 ) C2194_=_C2199( C2194 C2199 ) C2194_=_C2200( C2194 C2200 ) C2194_=_C2669( C2194 C2669 ) C2194_=_C2968( C2194 C2968 ) C2194_=_C2997( C2194 C2997 ) \nC2194_=_C3020( C2194 C3020 ) C2194_=_C3257( C2194 C3257 ) C2194_=_C3461( C2194 C3461 ) C2195_=_C2196( C2195 C2196 ) C2195_=_C2197( C2195 C2197 ) C2195_=_C2198( C2195 C2198 ) \nC2195_=_C2199( C2195 C2199 ) C2195_=_C2200( C2195 C2200 ) C2195_=_C2670( C2195 C2670 ) C2195_=_C2969( C2195 C2969 ) C2195_=_C2998( C2195 C2998 ) C2195_=_C3021( C2195 C3021 ) \nC2195_=_C3258( C2195 C3258 ) C2195_=_C3964( C2195 C3964 ) C2196_=_C2197( C2196 C2197 ) C2196_=_C2198( C2196 C2198 ) C2196_=_C2199( C2196 C2199 ) C2196_=_C2200( C2196 C2200 ) \nC2196_=_C2671( C2196 C2671 ) C2196_=_C2970( C2196 C2970 ) C2196_=_C2999( C2196 C2999 ) C2196_=_C3022( C2196 C3022 ) C2196_=_C3259( C2196 C3259 ) C2196_=_C4018( C2196 C4018 ) \nC2197_=_C2198( C2197 C2198 ) C2197_=_C2199( C2197 C2199 ) C2197_=_C2200( C2197 C2200 ) C2197_=_C2672( C2197 C2672 ) C2197_=_C2971( C2197 C2971 ) C2197_=_C3000( C2197 C3000 ) \nC2197_=_C3023( C2197 C3023 ) C2197_=_C3260( C2197 C3260 ) C2197_=_C4331( C2197 C4331 ) C2198_=_C2199( C2198 C2199 ) C2198_=_C2200( C2198 C2200 ) C2198_=_C2673( C2198 C2673 ) \nC2198_=_C2972( C2198 C2972 ) C2198_=_C3001( C2198 C3001 ) C2198_=_C3024( C2198 C3024 ) C2198_=_C3261( C2198 C3261 ) C2198_=_C4389( C2198 C4389 ) C2199_=_C2200( C2199 C2200 ) \nC2199_=_C2674( C2199 C2674 ) C2199_=_C2973( C2199 C2973 ) C2199_=_C3002( C2199 C3002 ) C2199_=_C3025( C2199 C3025 ) C2199_=_C3262( C2199 C3262 ) C2199_=_C4410( C2199 C4410 ) \nC2200_=_C2675( C2200 C2675 ) C2200_=_C2974( C2200 C2974 ) C2200_=_C3003( C2200 C3003 ) C2200_=_C3026( C2200 C3026 ) C2200_=_C3034( C2200 C3034 ) C2200_=_C3264( C2200 C3264 ) \nC2200_=_C3461( C2200 C3461 ) C2200_=_C3964( C2200 C3964 ) C2200_=_C4018( C2200 C4018 ) C2200_=_C4331( C2200 C4331 ) C2200_=_C4389( C2200 C4389 ) C2200_=_C4410( C2200 C4410 ) \nC2667_=_C2669( C2667 C2669 ) C2667_=_C2670( C2667 C2670 ) C2667_=_C2671( C2667 C2671 ) C2667_=_C2672( C2667 C2672 ) C2667_=_C2673( C2667 C2673 ) C2667_=_C2674( C2667 C2674 ) \nC2667_=_C2675( C2667 C2675 ) C2667_=_C2966( C2667 C2966 ) C2667_=_C2995( C2667 C2995 ) C2667_=_C3018( C2667 C3018 ) C2667_=_C3027( C2667 C3027 ) C2667_=_C3034( C2667 C3034 ) \nC2669_=_C2670( C2669 C2670 ) C2669_=_C2671( C2669 C2671 ) C2669_=_C2672( C2669 C2672 ) C2669_=_C2673( C2669 C2673 ) C2669_=_C2674( C2669 C2674 ) C2669_=_C2675( C2669 C2675 ) \nC2669_=_C2968( C2669 C2968 ) C2669_=_C2997( C2669 C2997 ) C2669_=_C3020( C2669 C3020 ) C2669_=_C3257( C2669 C3257 ) C2669_=_C3461( C2669 C3461 ) C2670_=_C2671( C2670 C2671 ) \nC2670_=_C2672(</w:t>
      </w:r>
    </w:p>
    <w:p>
      <w:pPr>
        <w:pStyle w:val="PreformattedText"/>
        <w:bidi w:val="0"/>
        <w:spacing w:before="0" w:after="0"/>
        <w:jc w:val="left"/>
        <w:rPr/>
      </w:pPr>
      <w:r>
        <w:rPr/>
        <w:t xml:space="preserve"> </w:t>
      </w:r>
      <w:r>
        <w:rPr/>
        <w:t>C2670 C2672 ) C2670_=_C2673( C2670 C2673 ) C2670_=_C2674( C2670 C2674 ) C2670_=_C2675( C2670 C2675 ) C2670_=_C2969( C2670 C2969 ) C2670_=_C2998( C2670 C2998 ) \nC2670_=_C3021( C2670 C3021 ) C2670_=_C3258( C2670 C3258 ) C2670_=_C3964( C2670 C3964 ) C2671_=_C2672( C2671 C2672 ) C2671_=_C2673( C2671 C2673 ) C2671_=_C2674( C2671 C2674 ) \nC2671_=_C2675( C2671 C2675 ) C2671_=_C2970( C2671 C2970 ) C2671_=_C2999( C2671 C2999 ) C2671_=_C3022( C2671 C3022 ) C2671_=_C3259( C2671 C3259 ) C2671_=_C4018( C2671 C4018 ) \nC2672_=_C2673( C2672 C2673 ) C2672_=_C2674( C2672 C2674 ) C2672_=_C2675( C2672 C2675 ) C2672_=_C2971( C2672 C2971 ) C2672_=_C3000( C2672 C3000 ) C2672_=_C3023( C2672 C3023 ) \nC2672_=_C3260( C2672 C3260 ) C2672_=_C4331( C2672 C4331 ) C2673_=_C2674( C2673 C2674 ) C2673_=_C2675( C2673 C2675 ) C2673_=_C2972( C2673 C2972 ) C2673_=_C3001( C2673 C3001 ) \nC2673_=_C3024( C2673 C3024 ) C2673_=_C3261( C2673 C3261 ) C2673_=_C4389( C2673 C4389 ) C2674_=_C2675( C2674 C2675 ) C2674_=_C2973( C2674 C2973 ) C2674_=_C3002( C2674 C3002 ) \nC2674_=_C3025( C2674 C3025 ) C2674_=_C3262( C2674 C3262 ) C2674_=_C4410( C2674 C4410 ) C2675_=_C2974( C2675 C2974 ) C2675_=_C3003( C2675 C3003 ) C2675_=_C3026( C2675 C3026 ) \nC2675_=_C3034( C2675 C3034 ) C2675_=_C3264( C2675 C3264 ) C2675_=_C3461( C2675 C3461 ) C2675_=_C3964( C2675 C3964 ) C2675_=_C4018( C2675 C4018 ) C2675_=_C4331( C2675 C4331 ) \nC2675_=_C4389( C2675 C4389 ) C2675_=_C4410( C2675 C4410 ) C2966_=_C2968( C2966 C2968 ) C2966_=_C2969( C2966 C2969 ) C2966_=_C2970( C2966 C2970 ) C2966_=_C2971( C2966 C2971 ) \nC2966_=_C2972( C2966 C2972 ) C2966_=_C2973( C2966 C2973 ) C2966_=_C2974( C2966 C2974 ) C2966_=_C2995( C2966 C2995 ) C2966_=_C3018( C2966 C3018 ) C2966_=_C3027( C2966 C3027 ) \nC2966_=_C3034( C2966 C3034 ) C2968_=_C2969( C2968 C2969 ) C2968_=_C2970( C2968 C2970 ) C2968_=_C2971( C2968 C2971 ) C2968_=_C2972( C2968 C2972 ) C2968_=_C2973( C2968 C2973 ) \nC2968_=_C2974( C2968 C2974 ) C2968_=_C2997( C2968 C2997 ) C2968_=_C3020( C2968 C3020 ) C2968_=_C3257( C2968 C3257 ) C2968_=_C3461( C2968 C3461 ) C2969_=_C2970( C2969 C2970 ) \nC2969_=_C2971( C2969 C2971 ) C2969_=_C2972( C2969 C2972 ) C2969_=_C2973( C2969 C2973 ) C2969_=_C2974( C2969 C2974 ) C2969_=_C2998( C2969 C2998 ) C2969_=_C3021( C2969 C3021 ) \nC2969_=_C3258( C2969 C3258 ) C2969_=_C3964( C2969 C3964 ) C2970_=_C2971( C2970 C2971 ) C2970_=_C2972( C2970 C2972 ) C2970_=_C2973( C2970 C2973 ) C2970_=_C2974( C2970 C2974 ) \nC2970_=_C2999( C2970 C2999 ) C2970_=_C3022( C2970 C3022 ) C2970_=_C3259( C2970 C3259 ) C2970_=_C4018( C2970 C4018 ) C2971_=_C2972( C2971 C2972 ) C2971_=_C2973( C2971 C2973 ) \nC2971_=_C2974( C2971 C2974 ) C2971_=_C3000( C2971 C3000 ) C2971_=_C3023( C2971 C3023 ) C2971_=_C3260( C2971 C3260 ) C2971_=_C4331( C2971 C4331 ) C2972_=_C2973( C2972 C2973 ) \nC2972_=_C2974( C2972 C2974 ) C2972_=_C3001( C2972 C3001 ) C2972_=_C3024( C2972 C3024 ) C2972_=_C3261( C2972 C3261 ) C2972_=_C4389( C2972 C4389 ) C2973_=_C2974( C2973 C2974 ) \nC2973_=_C3002( C2973 C3002 ) C2973_=_C3025( C2973 C3025 ) C2973_=_C3262( C2973 C3262 ) C2973_=_C4410( C2973 C4410 ) C2974_=_C3003( C2974 C3003 ) C2974_=_C3026( C2974 C3026 ) \nC2974_=_C3034( C2974 C3034 ) C2974_=_C3264( C2974 C3264 ) C2974_=_C3461( C2974 C3461 ) C2974_=_C3964( C2974 C3964 ) C2974_=_C4018( C2974 C4018 ) C2974_=_C4331( C2974 C4331 ) \nC2974_=_C4389( C2974 C4389 ) C2974_=_C4410( C2974 C4410 ) C2995_=_C2997( C2995 C2997 ) C2995_=_C2998( C2995 C2998 ) C2995_=_C2999( C2995 C2999 ) C2995_=_C3000( C2995 C3000 ) \nC2995_=_C3001( C2995 C3001 ) C2995_=_C3002( C2995 C3002 ) C2995_=_C3003( C2995 C3003 ) C2995_=_C3018( C2995 C3018 ) C2995_=_C3027( C2995 C3027 ) C2995_=_C3034( C2995 C3034 ) \nC2997_=_C2998( C2997 C2998 ) C2997_=_C2999( C2997 C2999 ) C2997_=_C3000( C2997 C3000 ) C2997_=_C3001( C2997 C3001 ) C2997_=_C3002( C2997 C3002 ) C2997_=_C3003( C2997 C3003 ) \nC2997_=_C3020( C2997 C3020 ) C2997_=_C3257( C2997 C3257 ) C2997_=_C3461( C2997 C3461 ) C2998_=_C2999( C2998 C2999 ) C2998_=_C3000( C2998 C3000 ) C2998_=_C3001( C2998 C3001 ) \nC2998_=_C3002( C2998 C3002 ) C2998_=_C3003( C2998 C3003 ) C2998_=_C3021( C2998 C3021 ) C2998_=_C3258( C2998 C3258 ) C2998_=_C3964( C2998 C3964 ) C2999_=_C3000( C2999 C3000 ) \nC2999_=_C3001( C2999 C3001 ) C2999_=_C3002( C2999 C3002 ) C2999_=_C3003( C2999 C3003 ) C2999_=_C3022( C2999 C3022 ) C2999_=_C3259( C2999 C3259 ) C2999_=_C4018( C2999 C4018 ) \nC3000_=_C3001( C3000 C3001 ) C3000_=_C3002( C3000 C3002 ) C3000_=_C3003( C3000 C3003 ) C3000_=_C3023( C3000 C3023 ) C3000_=_C3260( C3000 C3260 ) C3000_=_C4331( C3000 C4331 ) \nC3001_=_C3002( C3001 C3002 ) C3001_=_C3003( C3001 C3003 ) C3001_=_C3024( C3001 C3024 ) C3001_=_C3261( C3001 C3261 ) C3001_=_C4389( C3001 C4389 ) C3002_=_C3003( C3002 C3003 ) \nC3002_=_C3025( C3002 C3025 ) C3002_=_C3262( C3002 C3262 ) C3002_=_C4410( C3002 C4410 ) C3003_=_C3026( C3003 C3026 ) C3003_=_C3034( C3003 C3034 ) C3003_=_C3264( C3003 C3264 ) \nC3003_=_C3461( C3003 C3461 ) C3003_=_C3964( C3003 C3964 ) C3003_=_C4018( C3003 C4018 ) C3003_=_C4331( C3003 C4331 ) C3003_=_C4389( C3003 C4389 ) C3003_=_C4410( C3003 C4410 ) \nC3018_=_C3020( C3018 C3020 ) C3018_=_C3021( C3018 C3021 ) C3018_=_C3022( C3018 C3022 ) C3018_=_C3023( C3018 C3023 ) C3018_=_C3024( C3018 C3024 ) C3018_=_C3025( C3018 C3025 ) \nC3018_=_C3026( C3018 C3026 ) C3018_=_C3027( C3018 C3027 ) C3018_=_C3034( C3018 C3034 ) C3020_=_C3021( C3020 C3021 ) C3020_=_C3022( C3020 C3022 ) C3020_=_C3023( C3020 C3023 ) \nC3020_=_C3024( C3020 C3024 ) C3020_=_C3025( C3020 C3025 ) C3020_=_C3026( C3020 C3026 ) C3020_=_C3257( C3020 C3257 ) C3020_=_C3461( C3020 C3461 ) C3021_=_C3022( C3021 C3022 ) \nC3021_=_C3023( C3021 C3023 ) C3021_=_C3024( C3021 C3024 ) C3021_=_C3025( C3021 C3025 ) C3021_=_C3026( C3021 C3026 ) C3021_=_C3258( C3021 C3258 ) C3021_=_C3964( C3021 C3964 ) \nC3022_=_C3023( C3022 C3023 ) C3022_=_C3024( C3022 C3024 ) C3022_=_C3025( C3022 C3025 ) C3022_=_C3026( C3022 C3026 ) C3022_=_C3259( C3022 C3259 ) C3022_=_C4018( C3022 C4018 ) \nC3023_=_C3024( C3023 C3024 ) C3023_=_C3025( C3023 C3025 ) C3023_=_C3026( C3023 C3026 ) C3023_=_C3260( C3023 C3260 ) C3023_=_C4331( C3023 C4331 ) C3024_=_C3025( C3024 C3025 ) \nC3024_=_C3026( C3024 C3026 ) C3024_=_C3261( C3024 C3261 ) C3024_=_C4389( C3024 C4389 ) C3025_=_C3026( C3025 C3026 ) C3025_=_C3262( C3025 C3262 ) C3025_=_C4410( C3025 C4410 ) \nC3026_=_C3034( C3026 C3034 ) C3026_=_C3264( C3026 C3264 ) C3026_=_C3461( C3026 C3461 ) C3026_=_C3964( C3026 C3964 ) C3026_=_C4018( C3026 C4018 ) C3026_=_C4331( C3026 C4331 ) \nC3026_=_C4389( C3026 C4389 ) C3026_=_C4410( C3026 C4410 ) C3027_=_C3034( C3027 C3034 ) C3027_=_C3257( C3027 C3257 ) C3027_=_C3258( C3027 C3258 ) C3027_=_C3259( C3027 C3259 ) \nC3027_=_C3260( C3027 C3260 ) C3027_=_C3261( C3027 C3261 ) C3027_=_C3262( C3027 C3262 ) C3027_=_C3264( C3027 C3264 ) C3034_=_C3264( C3034 C3264 ) C3034_=_C3461( C3034 C3461 ) \nC3034_=_C3964( C3034 C3964 ) C3034_=_C4018( C3034 C4018 ) C3034_=_C4331( C3034 C4331 ) C3034_=_C4389( C3034 C4389 ) C3034_=_C4410( C3034 C4410 ) C3257_=_C3258( C3257 C3258 ) \nC3257_=_C3259( C3257 C3259 ) C3257_=_C3260( C3257 C3260 ) C3257_=_C3261( C3257 C3261 ) C3257_=_C3262( C3257 C3262 ) C3257_=_C3264( C3257 C3264 ) C3257_=_C3461( C3257 C3461 ) \nC3258_=_C3259( C3258 C3259 ) C3258_=_C3260( C3258 C3260 ) C3258_=_C3261( C3258 C3261 ) C3258_=_C3262( C3258 C3262 ) C3258_=_C3264( C3258 C3264 ) C3258_=_C3964( C3258 C3964 ) \nC3259_=_C3260( C3259 C3260 ) C3259_=_C3261( C3259 C3261 ) C3259_=_C3262( C3259 C3262 ) C3259_=_C3264( C3259 C3264 ) C3259_=_C4018( C3259 C4018 ) C3260_=_C3261( C3260 C3261 ) \nC3260_=_C3262( C3260 C3262 ) C3260_=_C3264( C3260 C3264 ) C3260_=_C4331( C3260 C4331 ) C3261_=_C3262( C3261 C3262 ) C3261_=_C3264( C3261 C3264 ) C3261_=_C4389( C3261 C4389 ) \nC3262_=_C3264( C3262 C3264 ) C3262_=_C4410( C3262 C4410 ) C3264_=_C3461( C3264 C3461 ) C3264_=_C3964( C3264 C3964 ) C3264_=_C4018( C3264 C4018 ) C3264_=_C4331( C3264 C4331 ) \nC3264_=_C4389( C3264 C4389 ) C3264_=_C4410( C3264 C4410 ) C3461_=_C3964( C3461 C3964 ) C3461_=_C4018( C3461 C4018 ) C3461_=_C4331( C3461 C4331 ) C3461_=_C4389( C3461 C4389 ) \nC3461_=_C4410( C3461 C4410 ) C3964_=_C4018( C3964 C4018 ) C3964_=_C4331( C3964 C4331 ) C3964_=_C4389( C3964 C4389 ) C3964_=_C4410( C3964 C4410 ) C4018_=_C4331( C4018 C4331 ) \nC4018_=_C4389( C4018 C4389 ) C4018_=_C4410( C4018 C4410 ) C4331_=_C4389( C4331 C4389 ) C4331_=_C4410( C4331 C4410 ) C4389_=_C4410( C4389 C4410 ) "];51-&gt;63[label="108: C300 C301 C302 C303 C304 \nC305 C306 C307 C309 C416 C417 \nC418 C419 C420 C421 C422 C423 \nC425 C953 C954 C955 C956 C957 \nC958 C959 C960 C962 C988 C989 \nC990 C991 C992 C993 C994 C995 \nC997 C1356 C1358 C1359 C1360 C1361 \nC1362 C1363 C1364 C1620 C1622 C1623 \nC1624 C1625 C1626 C1627 C1628 C2107 \nC2109 C2110 C2111 C2112 C2113 C2114 \nC2115 C2192 C2194 C2195 C2196 C2197 \nC2198 C2199 C2200 C2667 C2669 C2670 \nC2671 C2672 C2673 C2674 C2675 C2966 \nC2968 C2969 C2970 C2971 C2972 C2973 \nC2974 C2995 C2997 C2998 C2999 C3000 \nC3001 C3002 C3003 C3018 C3020 C3021 \nC3022 C3023 C3024 C3025 C3026 C3027 \nC3257 C3258 C3259 C3260 C3261 C3262 \nC3264 \n1026: C300_=_C301 ,C300_=_C302 ,C300_=_C303 ,C300_=_C304 ,C300_=_C305 ,\nC300_=_C306 ,C300_=_C307 ,C300_=_C309 ,C300_=_C416 ,C300_=_C953 ,C300_=_C988 ,\nC300_=_C1356 ,C300_=_C1358 ,C300_=_C1359 ,C300_=_C1360 ,C300_=_C1361 ,C300_=_C1362 ,\nC300_=_C1363 ,C300_=_C1364 ,C301_=_C302 ,C301_=_C303 ,C301_=_C304 ,C301_=_C305 ,\nC301_=_C306 ,C301_=_C307 ,C301_=_C309 ,C301_=_C417 ,C301_=_C954 ,C301_=_C989 ,\nC301_=_C1620 ,C301_=_C1622 ,C301_=_C1623 ,C301_=_C1624 ,C301_=_C1625 ,C301_=_C1626 ,\nC301_=_C1627 ,C301_=_C1628 ,C302_=_C303 ,C302_=_C304 ,C302_=_C305 ,C302_=_C306 ,\nC302_=_C307 ,C302_=_C309 ,C302_=_C418 ,C302_=_C955 ,C302_=_C990 ,C302_=_C2107 ,\nC302_=_C2109 ,C302_=_C2110 ,C302_=_C2111 ,C302_=_C2112 ,C302_=_C2113 ,C302_=_C2114 ,\nC302_=_C2115 ,C303_=_C304 ,C303_=_C305 ,C303_=_C306 ,C303_=_C307 ,C303_=_C309 ,\nC303_=_C419</w:t>
      </w:r>
    </w:p>
    <w:p>
      <w:pPr>
        <w:pStyle w:val="PreformattedText"/>
        <w:bidi w:val="0"/>
        <w:spacing w:before="0" w:after="0"/>
        <w:jc w:val="left"/>
        <w:rPr/>
      </w:pPr>
      <w:r>
        <w:rPr/>
        <w:t xml:space="preserve"> </w:t>
      </w:r>
      <w:r>
        <w:rPr/>
        <w:t>,C303_=_C956 ,C303_=_C991 ,C303_=_C2192 ,C303_=_C2194 ,C303_=_C2195 ,\nC303_=_C2196 ,C303_=_C2197 ,C303_=_C2198 ,C303_=_C2199 ,C303_=_C2200 ,C304_=_C305 ,\nC304_=_C306 ,C304_=_C307 ,C304_=_C309 ,C304_=_C420 ,C304_=_C957 ,C304_=_C992 ,\nC304_=_C2667 ,C304_=_C2669 ,C304_=_C2670 ,C304_=_C2671 ,C304_=_C2672 ,C304_=_C2673 ,\nC304_=_C2674 ,C304_=_C2675 ,C305_=_C306 ,C305_=_C307 ,C305_=_C309 ,C305_=_C421 ,\nC305_=_C958 ,C305_=_C993 ,C305_=_C2966 ,C305_=_C2968 ,C305_=_C2969 ,C305_=_C2970 ,\nC305_=_C2971 ,C305_=_C2972 ,C305_=_C2973 ,C305_=_C2974 ,C306_=_C307 ,C306_=_C309 ,\nC306_=_C422 ,C306_=_C959 ,C306_=_C994 ,C306_=_C2995 ,C306_=_C2997 ,C306_=_C2998 ,\nC306_=_C2999 ,C306_=_C3000 ,C306_=_C3001 ,C306_=_C3002 ,C306_=_C3003 ,C307_=_C309 ,\nC307_=_C423 ,C307_=_C960 ,C307_=_C995 ,C307_=_C3018 ,C307_=_C3020 ,C307_=_C3021 ,\nC307_=_C3022 ,C307_=_C3023 ,C307_=_C3024 ,C307_=_C3025 ,C307_=_C3026 ,C309_=_C425 ,\nC309_=_C962 ,C309_=_C997 ,C309_=_C3027 ,C309_=_C3257 ,C309_=_C3258 ,C309_=_C3259 ,\nC309_=_C3260 ,C309_=_C3261 ,C309_=_C3262 ,C309_=_C3264 ,C416_=_C417 ,C416_=_C418 ,\nC416_=_C419 ,C416_=_C420 ,C416_=_C421 ,C416_=_C422 ,C416_=_C423 ,C416_=_C425 ,\nC416_=_C953 ,C416_=_C988 ,C416_=_C1356 ,C416_=_C1358 ,C416_=_C1359 ,C416_=_C1360 ,\nC416_=_C1361 ,C416_=_C1362 ,C416_=_C1363 ,C416_=_C1364 ,C417_=_C418 ,C417_=_C419 ,\nC417_=_C420 ,C417_=_C421 ,C417_=_C422 ,C417_=_C423 ,C417_=_C425 ,C417_=_C954 ,\nC417_=_C989 ,C417_=_C1620 ,C417_=_C1622 ,C417_=_C1623 ,C417_=_C1624 ,C417_=_C1625 ,\nC417_=_C1626 ,C417_=_C1627 ,C417_=_C1628 ,C418_=_C419 ,C418_=_C420 ,C418_=_C421 ,\nC418_=_C422 ,C418_=_C423 ,C418_=_C425 ,C418_=_C955 ,C418_=_C990 ,C418_=_C2107 ,\nC418_=_C2109 ,C418_=_C2110 ,C418_=_C2111 ,C418_=_C2112 ,C418_=_C2113 ,C418_=_C2114 ,\nC418_=_C2115 ,C419_=_C420 ,C419_=_C421 ,C419_=_C422 ,C419_=_C423 ,C419_=_C425 ,\nC419_=_C956 ,C419_=_C991 ,C419_=_C2192 ,C419_=_C2194 ,C419_=_C2195 ,C419_=_C2196 ,\nC419_=_C2197 ,C419_=_C2198 ,C419_=_C2199 ,C419_=_C2200 ,C420_=_C421 ,C420_=_C422 ,\nC420_=_C423 ,C420_=_C425 ,C420_=_C957 ,C420_=_C992 ,C420_=_C2667 ,C420_=_C2669 ,\nC420_=_C2670 ,C420_=_C2671 ,C420_=_C2672 ,C420_=_C2673 ,C420_=_C2674 ,C420_=_C2675 ,\nC421_=_C422 ,C421_=_C423 ,C421_=_C425 ,C421_=_C958 ,C421_=_C993 ,C421_=_C2966 ,\nC421_=_C2968 ,C421_=_C2969 ,C421_=_C2970 ,C421_=_C2971 ,C421_=_C2972 ,C421_=_C2973 ,\nC421_=_C2974 ,C422_=_C423 ,C422_=_C425 ,C422_=_C959 ,C422_=_C994 ,C422_=_C2995 ,\nC422_=_C2997 ,C422_=_C2998 ,C422_=_C2999 ,C422_=_C3000 ,C422_=_C3001 ,C422_=_C3002 ,\nC422_=_C3003 ,C423_=_C425 ,C423_=_C960 ,C423_=_C995 ,C423_=_C3018 ,C423_=_C3020 ,\nC423_=_C3021 ,C423_=_C3022 ,C423_=_C3023 ,C423_=_C3024 ,C423_=_C3025 ,C423_=_C3026 ,\nC425_=_C962 ,C425_=_C997 ,C425_=_C3027 ,C425_=_C3257 ,C425_=_C3258 ,C425_=_C3259 ,\nC425_=_C3260 ,C425_=_C3261 ,C425_=_C3262 ,C425_=_C3264 ,C953_=_C954 ,C953_=_C955 ,\nC953_=_C956 ,C953_=_C957 ,C953_=_C958 ,C953_=_C959 ,C953_=_C960 ,C953_=_C962 ,\nC953_=_C988 ,C953_=_C1356 ,C953_=_C1358 ,C953_=_C1359 ,C953_=_C1360 ,C953_=_C1361 ,\nC953_=_C1362 ,C953_=_C1363 ,C953_=_C1364 ,C954_=_C955 ,C954_=_C956 ,C954_=_C957 ,\nC954_=_C958 ,C954_=_C959 ,C954_=_C960 ,C954_=_C962 ,C954_=_C989 ,C954_=_C1620 ,\nC954_=_C1622 ,C954_=_C1623 ,C954_=_C1624 ,C954_=_C1625 ,C954_=_C1626 ,C954_=_C1627 ,\nC954_=_C1628 ,C955_=_C956 ,C955_=_C957 ,C955_=_C958 ,C955_=_C959 ,C955_=_C960 ,\nC955_=_C962 ,C955_=_C990 ,C955_=_C2107 ,C955_=_C2109 ,C955_=_C2110 ,C955_=_C2111 ,\nC955_=_C2112 ,C955_=_C2113 ,C955_=_C2114 ,C955_=_C2115 ,C956_=_C957 ,C956_=_C958 ,\nC956_=_C959 ,C956_=_C960 ,C956_=_C962 ,C956_=_C991 ,C956_=_C2192 ,C956_=_C2194 ,\nC956_=_C2195 ,C956_=_C2196 ,C956_=_C2197 ,C956_=_C2198 ,C956_=_C2199 ,C956_=_C2200 ,\nC957_=_C958 ,C957_=_C959 ,C957_=_C960 ,C957_=_C962 ,C957_=_C992 ,C957_=_C2667 ,\nC957_=_C2669 ,C957_=_C2670 ,C957_=_C2671 ,C957_=_C2672 ,C957_=_C2673 ,C957_=_C2674 ,\nC957_=_C2675 ,C958_=_C959 ,C958_=_C960 ,C958_=_C962 ,C958_=_C993 ,C958_=_C2966 ,\nC958_=_C2968 ,C958_=_C2969 ,C958_=_C2970 ,C958_=_C2971 ,C958_=_C2972 ,C958_=_C2973 ,\nC958_=_C2974 ,C959_=_C960 ,C959_=_C962 ,C959_=_C994 ,C959_=_C2995 ,C959_=_C2997 ,\nC959_=_C2998 ,C959_=_C2999 ,C959_=_C3000 ,C959_=_C3001 ,C959_=_C3002 ,C959_=_C3003 ,\nC960_=_C962 ,C960_=_C995 ,C960_=_C3018 ,C960_=_C3020 ,C960_=_C3021 ,C960_=_C3022 ,\nC960_=_C3023 ,C960_=_C3024 ,C960_=_C3025 ,C960_=_C3026 ,C962_=_C997 ,C962_=_C3027 ,\nC962_=_C3257 ,C962_=_C3258 ,C962_=_C3259 ,C962_=_C3260 ,C962_=_C3261 ,C962_=_C3262 ,\nC962_=_C3264 ,C988_=_C989 ,C988_=_C990 ,C988_=_C991 ,C988_=_C992 ,C988_=_C993 ,\nC988_=_C994 ,C988_=_C995 ,C988_=_C997 ,C988_=_C1356 ,C988_=_C1358 ,C988_=_C1359 ,\nC988_=_C1360 ,C988_=_C1361 ,C988_=_C1362 ,C988_=_C1363 ,C988_=_C1364 ,C989_=_C990 ,\nC989_=_C991 ,C989_=_C992 ,C989_=_C993 ,C989_=_C994 ,C989_=_C995 ,C989_=_C997 ,\nC989_=_C1620 ,C989_=_C1622 ,C989_=_C1623 ,C989_=_C1624 ,C989_=_C1625 ,C989_=_C1626 ,\nC989_=_C1627 ,C989_=_C1628 ,C990_=_C991 ,C990_=_C992 ,C990_=_C993 ,C990_=_C994 ,\nC990_=_C995 ,C990_=_C997 ,C990_=_C2107 ,C990_=_C2109 ,C990_=_C2110 ,C990_=_C2111 ,\nC990_=_C2112 ,C990_=_C2113 ,C990_=_C2114 ,C990_=_C2115 ,C991_=_C992 ,C991_=_C993 ,\nC991_=_C994 ,C991_=_C995 ,C991_=_C997 ,C991_=_C2192 ,C991_=_C2194 ,C991_=_C2195 ,\nC991_=_C2196 ,C991_=_C2197 ,C991_=_C2198 ,C991_=_C2199 ,C991_=_C2200 ,C992_=_C993 ,\nC992_=_C994 ,C992_=_C995 ,C992_=_C997 ,C992_=_C2667 ,C992_=_C2669 ,C992_=_C2670 ,\nC992_=_C2671 ,C992_=_C2672 ,C992_=_C2673 ,C992_=_C2674 ,C992_=_C2675 ,C993_=_C994 ,\nC993_=_C995 ,C993_=_C997 ,C993_=_C2966 ,C993_=_C2968 ,C993_=_C2969 ,C993_=_C2970 ,\nC993_=_C2971 ,C993_=_C2972 ,C993_=_C2973 ,C993_=_C2974 ,C994_=_C995 ,C994_=_C997 ,\nC994_=_C2995 ,C994_=_C2997 ,C994_=_C2998 ,C994_=_C2999 ,C994_=_C3000 ,C994_=_C3001 ,\nC994_=_C3002 ,C994_=_C3003 ,C995_=_C997 ,C995_=_C3018 ,C995_=_C3020 ,C995_=_C3021 ,\nC995_=_C3022 ,C995_=_C3023 ,C995_=_C3024 ,C995_=_C3025 ,C995_=_C3026 ,C997_=_C3027 ,\nC997_=_C3257 ,C997_=_C3258 ,C997_=_C3259 ,C997_=_C3260 ,C997_=_C3261 ,C997_=_C3262 ,\nC997_=_C3264 ,C1356_=_C1358 ,C1356_=_C1359 ,C1356_=_C1360 ,C1356_=_C1361 ,C1356_=_C1362 ,\nC1356_=_C1363 ,C1356_=_C1364 ,C1356_=_C1620 ,C1356_=_C2107 ,C1356_=_C2192 ,C1356_=_C2667 ,\nC1356_=_C2966 ,C1356_=_C2995 ,C1356_=_C3018 ,C1356_=_C3027 ,C1358_=_C1359 ,C1358_=_C1360 ,\nC1358_=_C1361 ,C1358_=_C1362 ,C1358_=_C1363 ,C1358_=_C1364 ,C1358_=_C1622 ,C1358_=_C2109 ,\nC1358_=_C2194 ,C1358_=_C2669 ,C1358_=_C2968 ,C1358_=_C2997 ,C1358_=_C3020 ,C1358_=_C3257 ,\nC1359_=_C1360 ,C1359_=_C1361 ,C1359_=_C1362 ,C1359_=_C1363 ,C1359_=_C1364 ,C1359_=_C1623 ,\nC1359_=_C2110 ,C1359_=_C2195 ,C1359_=_C2670 ,C1359_=_C2969 ,C1359_=_C2998 ,C1359_=_C3021 ,\nC1359_=_C3258 ,C1360_=_C1361 ,C1360_=_C1362 ,C1360_=_C1363 ,C1360_=_C1364 ,C1360_=_C1624 ,\nC1360_=_C2111 ,C1360_=_C2196 ,C1360_=_C2671 ,C1360_=_C2970 ,C1360_=_C2999 ,C1360_=_C3022 ,\nC1360_=_C3259 ,C1361_=_C1362 ,C1361_=_C1363 ,C1361_=_C1364 ,C1361_=_C1625 ,C1361_=_C2112 ,\nC1361_=_C2197 ,C1361_=_C2672 ,C1361_=_C2971 ,C1361_=_C3000 ,C1361_=_C3023 ,C1361_=_C3260 ,\nC1362_=_C1363 ,C1362_=_C1364 ,C1362_=_C1626 ,C1362_=_C2113 ,C1362_=_C2198 ,C1362_=_C2673 ,\nC1362_=_C2972 ,C1362_=_C3001 ,C1362_=_C3024 ,C1362_=_C3261 ,C1363_=_C1364 ,C1363_=_C1627 ,\nC1363_=_C2114 ,C1363_=_C2199 ,C1363_=_C2674 ,C1363_=_C2973 ,C1363_=_C3002 ,C1363_=_C3025 ,\nC1363_=_C3262 ,C1364_=_C1628 ,C1364_=_C2115 ,C1364_=_C2200 ,C1364_=_C2675 ,C1364_=_C2974 ,\nC1364_=_C3003 ,C1364_=_C3026 ,C1364_=_C3264 ,C1620_=_C1622 ,C1620_=_C1623 ,C1620_=_C1624 ,\nC1620_=_C1625 ,C1620_=_C1626 ,C1620_=_C1627 ,C1620_=_C1628 ,C1620_=_C2107 ,C1620_=_C2192 ,\nC1620_=_C2667 ,C1620_=_C2966 ,C1620_=_C2995 ,C1620_=_C3018 ,C1620_=_C3027 ,C1622_=_C1623 ,\nC1622_=_C1624 ,C1622_=_C1625 ,C1622_=_C1626 ,C1622_=_C1627 ,C1622_=_C1628 ,C1622_=_C2109 ,\nC1622_=_C2194 ,C1622_=_C2669 ,C1622_=_C2968 ,C1622_=_C2997 ,C1622_=_C3020 ,C1622_=_C3257 ,\nC1623_=_C1624 ,C1623_=_C1625 ,C1623_=_C1626 ,C1623_=_C1627 ,C1623_=_C1628 ,C1623_=_C2110 ,\nC1623_=_C2195 ,C1623_=_C2670 ,C1623_=_C2969 ,C1623_=_C2998 ,C1623_=_C3021 ,C1623_=_C3258 ,\nC1624_=_C1625 ,C1624_=_C1626 ,C1624_=_C1627 ,C1624_=_C1628 ,C1624_=_C2111 ,C1624_=_C2196 ,\nC1624_=_C2671 ,C1624_=_C2970 ,C1624_=_C2999 ,C1624_=_C3022 ,C1624_=_C3259 ,C1625_=_C1626 ,\nC1625_=_C1627 ,C1625_=_C1628 ,C1625_=_C2112 ,C1625_=_C2197 ,C1625_=_C2672 ,C1625_=_C2971 ,\nC1625_=_C3000 ,C1625_=_C3023 ,C1625_=_C3260 ,C1626_=_C1627 ,C1626_=_C1628 ,C1626_=_C2113 ,\nC1626_=_C2198 ,C1626_=_C2673 ,C1626_=_C2972 ,C1626_=_C3001 ,C1626_=_C3024 ,C1626_=_C3261 ,\nC1627_=_C1628 ,C1627_=_C2114 ,C1627_=_C2199 ,C1627_=_C2674 ,C1627_=_C2973 ,C1627_=_C3002 ,\nC1627_=_C3025 ,C1627_=_C3262 ,C1628_=_C2115 ,C1628_=_C2200 ,C1628_=_C2675 ,C1628_=_C2974 ,\nC1628_=_C3003 ,C1628_=_C3026 ,C1628_=_C3264 ,C2107_=_C2109 ,C2107_=_C2110 ,C2107_=_C2111 ,\nC2107_=_C2112 ,C2107_=_C2113 ,C2107_=_C2114 ,C2107_=_C2115 ,C2107_=_C2192 ,C2107_=_C2667 ,\nC2107_=_C2966 ,C2107_=_C2995 ,C2107_=_C3018 ,C2107_=_C3027 ,C2109_=_C2110 ,C2109_=_C2111 ,\nC2109_=_C2112 ,C2109_=_C2113 ,C2109_=_C2114 ,C2109_=_C2115 ,C2109_=_C2194 ,C2109_=_C2669 ,\nC2109_=_C2968 ,C2109_=_C2997 ,C2109_=_C3020 ,C2109_=_C3257 ,C2110_=_C2111 ,C2110_=_C2112 ,\nC2110_=_C2113 ,C2110_=_C2114 ,C2110_=_C2115 ,C2110_=_C2195 ,C2110_=_C2670 ,C2110_=_C2969 ,\nC2110_=_C2998 ,C2110_=_C3021 ,C2110_=_C3258 ,C2111_=_C2112 ,C2111_=_C2113 ,C2111_=_C2114 ,\nC2111_=_C2115 ,C2111_=_C2196 ,C2111_=_C2671 ,C2111_=_C2970 ,C2111_=_C2999 ,C2111_=_C3022 ,\nC2111_=_C3259 ,C2112_=_C2113 ,C2112_=_C2114 ,C2112_=_C2115 ,C2112_=_C2197 ,C2112_=_C2672 ,\nC2112_=_C2971 ,C2112_=_C3000 ,C2112_=_C3023 ,C2112_=_C3260 ,C2113_=_C2114 ,C2113_=_C2115 ,\nC2113_=_C2198 ,C2113_=_C2673 ,C2113_=_C2972 ,C2113_=_C3001 ,C2113_=_C3024 ,C2113_=_C3261 ,\nC2114_=_C2115 ,C2114_=_C2199 ,C2114_=_C2674 ,C2114_=_C2973 ,C2114_=_C3002 ,C2114_=_C3025 ,\nC2114_=_C3262 ,C2115_=_C2200 ,C2115_=_C2675 ,C2115_=_C2974 ,C2115_=_C3003 ,C2115_=_C3026 ,\nC2115_=_C3264 ,C2192_=_C2194 ,C2192_=_C2195 ,C2192_=_C2196 ,C2192_=_C2197 ,C2192_=_C2198 ,\nC2192_=_C2199</w:t>
      </w:r>
    </w:p>
    <w:p>
      <w:pPr>
        <w:pStyle w:val="PreformattedText"/>
        <w:bidi w:val="0"/>
        <w:spacing w:before="0" w:after="0"/>
        <w:jc w:val="left"/>
        <w:rPr/>
      </w:pPr>
      <w:r>
        <w:rPr/>
        <w:t xml:space="preserve"> </w:t>
      </w:r>
      <w:r>
        <w:rPr/>
        <w:t>,C2192_=_C2200 ,C2192_=_C2667 ,C2192_=_C2966 ,C2192_=_C2995 ,C2192_=_C3018 ,\nC2192_=_C3027 ,C2194_=_C2195 ,C2194_=_C2196 ,C2194_=_C2197 ,C2194_=_C2198 ,C2194_=_C2199 ,\nC2194_=_C2200 ,C2194_=_C2669 ,C2194_=_C2968 ,C2194_=_C2997 ,C2194_=_C3020 ,C2194_=_C3257 ,\nC2195_=_C2196 ,C2195_=_C2197 ,C2195_=_C2198 ,C2195_=_C2199 ,C2195_=_C2200 ,C2195_=_C2670 ,\nC2195_=_C2969 ,C2195_=_C2998 ,C2195_=_C3021 ,C2195_=_C3258 ,C2196_=_C2197 ,C2196_=_C2198 ,\nC2196_=_C2199 ,C2196_=_C2200 ,C2196_=_C2671 ,C2196_=_C2970 ,C2196_=_C2999 ,C2196_=_C3022 ,\nC2196_=_C3259 ,C2197_=_C2198 ,C2197_=_C2199 ,C2197_=_C2200 ,C2197_=_C2672 ,C2197_=_C2971 ,\nC2197_=_C3000 ,C2197_=_C3023 ,C2197_=_C3260 ,C2198_=_C2199 ,C2198_=_C2200 ,C2198_=_C2673 ,\nC2198_=_C2972 ,C2198_=_C3001 ,C2198_=_C3024 ,C2198_=_C3261 ,C2199_=_C2200 ,C2199_=_C2674 ,\nC2199_=_C2973 ,C2199_=_C3002 ,C2199_=_C3025 ,C2199_=_C3262 ,C2200_=_C2675 ,C2200_=_C2974 ,\nC2200_=_C3003 ,C2200_=_C3026 ,C2200_=_C3264 ,C2667_=_C2669 ,C2667_=_C2670 ,C2667_=_C2671 ,\nC2667_=_C2672 ,C2667_=_C2673 ,C2667_=_C2674 ,C2667_=_C2675 ,C2667_=_C2966 ,C2667_=_C2995 ,\nC2667_=_C3018 ,C2667_=_C3027 ,C2669_=_C2670 ,C2669_=_C2671 ,C2669_=_C2672 ,C2669_=_C2673 ,\nC2669_=_C2674 ,C2669_=_C2675 ,C2669_=_C2968 ,C2669_=_C2997 ,C2669_=_C3020 ,C2669_=_C3257 ,\nC2670_=_C2671 ,C2670_=_C2672 ,C2670_=_C2673 ,C2670_=_C2674 ,C2670_=_C2675 ,C2670_=_C2969 ,\nC2670_=_C2998 ,C2670_=_C3021 ,C2670_=_C3258 ,C2671_=_C2672 ,C2671_=_C2673 ,C2671_=_C2674 ,\nC2671_=_C2675 ,C2671_=_C2970 ,C2671_=_C2999 ,C2671_=_C3022 ,C2671_=_C3259 ,C2672_=_C2673 ,\nC2672_=_C2674 ,C2672_=_C2675 ,C2672_=_C2971 ,C2672_=_C3000 ,C2672_=_C3023 ,C2672_=_C3260 ,\nC2673_=_C2674 ,C2673_=_C2675 ,C2673_=_C2972 ,C2673_=_C3001 ,C2673_=_C3024 ,C2673_=_C3261 ,\nC2674_=_C2675 ,C2674_=_C2973 ,C2674_=_C3002 ,C2674_=_C3025 ,C2674_=_C3262 ,C2675_=_C2974 ,\nC2675_=_C3003 ,C2675_=_C3026 ,C2675_=_C3264 ,C2966_=_C2968 ,C2966_=_C2969 ,C2966_=_C2970 ,\nC2966_=_C2971 ,C2966_=_C2972 ,C2966_=_C2973 ,C2966_=_C2974 ,C2966_=_C2995 ,C2966_=_C3018 ,\nC2966_=_C3027 ,C2968_=_C2969 ,C2968_=_C2970 ,C2968_=_C2971 ,C2968_=_C2972 ,C2968_=_C2973 ,\nC2968_=_C2974 ,C2968_=_C2997 ,C2968_=_C3020 ,C2968_=_C3257 ,C2969_=_C2970 ,C2969_=_C2971 ,\nC2969_=_C2972 ,C2969_=_C2973 ,C2969_=_C2974 ,C2969_=_C2998 ,C2969_=_C3021 ,C2969_=_C3258 ,\nC2970_=_C2971 ,C2970_=_C2972 ,C2970_=_C2973 ,C2970_=_C2974 ,C2970_=_C2999 ,C2970_=_C3022 ,\nC2970_=_C3259 ,C2971_=_C2972 ,C2971_=_C2973 ,C2971_=_C2974 ,C2971_=_C3000 ,C2971_=_C3023 ,\nC2971_=_C3260 ,C2972_=_C2973 ,C2972_=_C2974 ,C2972_=_C3001 ,C2972_=_C3024 ,C2972_=_C3261 ,\nC2973_=_C2974 ,C2973_=_C3002 ,C2973_=_C3025 ,C2973_=_C3262 ,C2974_=_C3003 ,C2974_=_C3026 ,\nC2974_=_C3264 ,C2995_=_C2997 ,C2995_=_C2998 ,C2995_=_C2999 ,C2995_=_C3000 ,C2995_=_C3001 ,\nC2995_=_C3002 ,C2995_=_C3003 ,C2995_=_C3018 ,C2995_=_C3027 ,C2997_=_C2998 ,C2997_=_C2999 ,\nC2997_=_C3000 ,C2997_=_C3001 ,C2997_=_C3002 ,C2997_=_C3003 ,C2997_=_C3020 ,C2997_=_C3257 ,\nC2998_=_C2999 ,C2998_=_C3000 ,C2998_=_C3001 ,C2998_=_C3002 ,C2998_=_C3003 ,C2998_=_C3021 ,\nC2998_=_C3258 ,C2999_=_C3000 ,C2999_=_C3001 ,C2999_=_C3002 ,C2999_=_C3003 ,C2999_=_C3022 ,\nC2999_=_C3259 ,C3000_=_C3001 ,C3000_=_C3002 ,C3000_=_C3003 ,C3000_=_C3023 ,C3000_=_C3260 ,\nC3001_=_C3002 ,C3001_=_C3003 ,C3001_=_C3024 ,C3001_=_C3261 ,C3002_=_C3003 ,C3002_=_C3025 ,\nC3002_=_C3262 ,C3003_=_C3026 ,C3003_=_C3264 ,C3018_=_C3020 ,C3018_=_C3021 ,C3018_=_C3022 ,\nC3018_=_C3023 ,C3018_=_C3024 ,C3018_=_C3025 ,C3018_=_C3026 ,C3018_=_C3027 ,C3020_=_C3021 ,\nC3020_=_C3022 ,C3020_=_C3023 ,C3020_=_C3024 ,C3020_=_C3025 ,C3020_=_C3026 ,C3020_=_C3257 ,\nC3021_=_C3022 ,C3021_=_C3023 ,C3021_=_C3024 ,C3021_=_C3025 ,C3021_=_C3026 ,C3021_=_C3258 ,\nC3022_=_C3023 ,C3022_=_C3024 ,C3022_=_C3025 ,C3022_=_C3026 ,C3022_=_C3259 ,C3023_=_C3024 ,\nC3023_=_C3025 ,C3023_=_C3026 ,C3023_=_C3260 ,C3024_=_C3025 ,C3024_=_C3026 ,C3024_=_C3261 ,\nC3025_=_C3026 ,C3025_=_C3262 ,C3026_=_C3264 ,C3027_=_C3257 ,C3027_=_C3258 ,C3027_=_C3259 ,\nC3027_=_C3260 ,C3027_=_C3261 ,C3027_=_C3262 ,C3027_=_C3264 ,C3257_=_C3258 ,C3257_=_C3259 ,\nC3257_=_C3260 ,C3257_=_C3261 ,C3257_=_C3262 ,C3257_=_C3264 ,C3258_=_C3259 ,C3258_=_C3260 ,\nC3258_=_C3261 ,C3258_=_C3262 ,C3258_=_C3264 ,C3259_=_C3260 ,C3259_=_C3261 ,C3259_=_C3262 ,\nC3259_=_C3264 ,C3260_=_C3261 ,C3260_=_C3262 ,C3260_=_C3264 ,C3261_=_C3262 ,C3261_=_C3264 ,\nC3262_=_C3264 ,"];64[shape=box, label="id:64 level: 4\n57: C197 C198 C205 C1277 C1429 \nC1430 C1431 C1432 C1433 C1434 C1435 \nC1436 C1437 C1438 C1439 C1440 C1441 \nC1442 C1443 C1444 C1445 C1446 C1549 \nC1550 C1551 C1552 C1553 C1554 C1555 \nC1556 C1557 C1558 C1559 C1560 C1561 \nC1562 C1563 C1564 C1565 C1566 C2681 \nC2721 C2811 C2939 C3081 C3787 C3799 \nC3800 C3801 C3802 C3803 C3804 C3805 \nC3806 C3807 C3808 C3809 \n606: C197_=_C198( C197 C198 ) C197_=_C205( C197 C205 ) C197_=_C1429( C197 C1429 ) C197_=_C1430( C197 C1430 ) C197_=_C1431( C197 C1431 ) \nC197_=_C1432( C197 C1432 ) C197_=_C1433( C197 C1433 ) C197_=_C1434( C197 C1434 ) C197_=_C1435( C197 C1435 ) C197_=_C1436( C197 C1436 ) C197_=_C1437( C197 C1437 ) \nC197_=_C1438( C197 C1438 ) C197_=_C1439( C197 C1439 ) C197_=_C1440( C197 C1440 ) C197_=_C1441( C197 C1441 ) C197_=_C1442( C197 C1442 ) C197_=_C1443( C197 C1443 ) \nC197_=_C1444( C197 C1444 ) C197_=_C1445( C197 C1445 ) C197_=_C1446( C197 C1446 ) C198_=_C205( C198 C205 ) C198_=_C1549( C198 C1549 ) C198_=_C1550( C198 C1550 ) \nC198_=_C1551( C198 C1551 ) C198_=_C1552( C198 C1552 ) C198_=_C1553( C198 C1553 ) C198_=_C1554( C198 C1554 ) C198_=_C1555( C198 C1555 ) C198_=_C1556( C198 C1556 ) \nC198_=_C1557( C198 C1557 ) C198_=_C1558( C198 C1558 ) C198_=_C1559( C198 C1559 ) C198_=_C1560( C198 C1560 ) C198_=_C1561( C198 C1561 ) C198_=_C1562( C198 C1562 ) \nC198_=_C1563( C198 C1563 ) C198_=_C1564( C198 C1564 ) C198_=_C1565( C198 C1565 ) C198_=_C1566( C198 C1566 ) C205_=_C1277( C205 C1277 ) C205_=_C1435( C205 C1435 ) \nC205_=_C1555( C205 C1555 ) C205_=_C2681( C205 C2681 ) C205_=_C2721( C205 C2721 ) C205_=_C2811( C205 C2811 ) C205_=_C2939( C205 C2939 ) C205_=_C3081( C205 C3081 ) \nC205_=_C3787( C205 C3787 ) C205_=_C3799( C205 C3799 ) C205_=_C3800( C205 C3800 ) C205_=_C3801( C205 C3801 ) C205_=_C3802( C205 C3802 ) C205_=_C3803( C205 C3803 ) \nC205_=_C3804( C205 C3804 ) C205_=_C3805( C205 C3805 ) C205_=_C3806( C205 C3806 ) C205_=_C3807( C205 C3807 ) C205_=_C3808( C205 C3808 ) C205_=_C3809( C205 C3809 ) \nC1277_=_C1435( C1277 C1435 ) C1277_=_C1555( C1277 C1555 ) C1277_=_C2681( C1277 C2681 ) C1277_=_C2721( C1277 C2721 ) C1277_=_C2811( C1277 C2811 ) C1277_=_C2939( C1277 C2939 ) \nC1277_=_C3081( C1277 C3081 ) C1277_=_C3787( C1277 C3787 ) C1277_=_C3799( C1277 C3799 ) C1277_=_C3800( C1277 C3800 ) C1277_=_C3801( C1277 C3801 ) C1277_=_C3802( C1277 C3802 ) \nC1277_=_C3803( C1277 C3803 ) C1277_=_C3804( C1277 C3804 ) C1277_=_C3805( C1277 C3805 ) C1277_=_C3806( C1277 C3806 ) C1277_=_C3807( C1277 C3807 ) C1277_=_C3808( C1277 C3808 ) \nC1277_=_C3809( C1277 C3809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29_=_C1445( C1429 C1445 ) C1429_=_C1446( C1429 C1446 ) \nC1429_=_C1549( C1429 C1549 ) C1429_=_C2681( C1429 C2681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6( C1430 C1446 ) \nC1430_=_C1550( C1430 C1550 ) C1430_=_C2721( C1430 C2721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551( C1431 C1551 ) \nC1431_=_C2811( C1431 C2811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552( C1432 C1552 ) C1432_=_C2939( C1432 C2939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553( C1433 C1553 ) C1433_=_C3081( C1433 C3081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554( C1434 C1554 ) C1434_=_C3787( C1434 C3787 ) C1435_=_C1436( C1435 C1436 ) C1435_=_C1437( C1435 C1437 ) \nC1435_=_C1438( C1435 C1438 ) C1435_=_C1439(</w:t>
      </w:r>
    </w:p>
    <w:p>
      <w:pPr>
        <w:pStyle w:val="PreformattedText"/>
        <w:bidi w:val="0"/>
        <w:spacing w:before="0" w:after="0"/>
        <w:jc w:val="left"/>
        <w:rPr/>
      </w:pPr>
      <w:r>
        <w:rPr/>
        <w:t xml:space="preserve"> </w:t>
      </w:r>
      <w:r>
        <w:rPr/>
        <w:t>C1435 C1439 ) C1435_=_C1440( C1435 C1440 ) C1435_=_C1441( C1435 C1441 ) C1435_=_C1442( C1435 C1442 ) C1435_=_C1443( C1435 C1443 ) \nC1435_=_C1444( C1435 C1444 ) C1435_=_C1445( C1435 C1445 ) C1435_=_C1446( C1435 C1446 ) C1435_=_C1555( C1435 C1555 ) C1435_=_C2681( C1435 C2681 ) C1435_=_C2721( C1435 C2721 ) \nC1435_=_C2811( C1435 C2811 ) C1435_=_C2939( C1435 C2939 ) C1435_=_C3081( C1435 C3081 ) C1435_=_C3787( C1435 C3787 ) C1435_=_C3799( C1435 C3799 ) C1435_=_C3800( C1435 C3800 ) \nC1435_=_C3801( C1435 C3801 ) C1435_=_C3802( C1435 C3802 ) C1435_=_C3803( C1435 C3803 ) C1435_=_C3804( C1435 C3804 ) C1435_=_C3805( C1435 C3805 ) C1435_=_C3806( C1435 C3806 ) \nC1435_=_C3807( C1435 C3807 ) C1435_=_C3808( C1435 C3808 ) C1435_=_C3809( C1435 C3809 ) C1436_=_C1437( C1436 C1437 ) C1436_=_C1438( C1436 C1438 ) C1436_=_C1439( C1436 C1439 ) \nC1436_=_C1440( C1436 C1440 ) C1436_=_C1441( C1436 C1441 ) C1436_=_C1442( C1436 C1442 ) C1436_=_C1443( C1436 C1443 ) C1436_=_C1444( C1436 C1444 ) C1436_=_C1445( C1436 C1445 ) \nC1436_=_C1446( C1436 C1446 ) C1436_=_C1556( C1436 C1556 ) C1436_=_C3799( C1436 C3799 ) C1437_=_C1438( C1437 C1438 ) C1437_=_C1439( C1437 C1439 ) C1437_=_C1440( C1437 C1440 ) \nC1437_=_C1441( C1437 C1441 ) C1437_=_C1442( C1437 C1442 ) C1437_=_C1443( C1437 C1443 ) C1437_=_C1444( C1437 C1444 ) C1437_=_C1445( C1437 C1445 ) C1437_=_C1446( C1437 C1446 ) \nC1437_=_C1557( C1437 C1557 ) C1437_=_C3800( C1437 C3800 ) C1438_=_C1439( C1438 C1439 ) C1438_=_C1440( C1438 C1440 ) C1438_=_C1441( C1438 C1441 ) C1438_=_C1442( C1438 C1442 ) \nC1438_=_C1443( C1438 C1443 ) C1438_=_C1444( C1438 C1444 ) C1438_=_C1445( C1438 C1445 ) C1438_=_C1446( C1438 C1446 ) C1438_=_C1558( C1438 C1558 ) C1438_=_C3801( C1438 C3801 ) \nC1439_=_C1440( C1439 C1440 ) C1439_=_C1441( C1439 C1441 ) C1439_=_C1442( C1439 C1442 ) C1439_=_C1443( C1439 C1443 ) C1439_=_C1444( C1439 C1444 ) C1439_=_C1445( C1439 C1445 ) \nC1439_=_C1446( C1439 C1446 ) C1439_=_C1559( C1439 C1559 ) C1439_=_C3802( C1439 C3802 ) C1440_=_C1441( C1440 C1441 ) C1440_=_C1442( C1440 C1442 ) C1440_=_C1443( C1440 C1443 ) \nC1440_=_C1444( C1440 C1444 ) C1440_=_C1445( C1440 C1445 ) C1440_=_C1446( C1440 C1446 ) C1440_=_C1560( C1440 C1560 ) C1440_=_C3803( C1440 C3803 ) C1441_=_C1442( C1441 C1442 ) \nC1441_=_C1443( C1441 C1443 ) C1441_=_C1444( C1441 C1444 ) C1441_=_C1445( C1441 C1445 ) C1441_=_C1446( C1441 C1446 ) C1441_=_C1561( C1441 C1561 ) C1441_=_C3804( C1441 C3804 ) \nC1442_=_C1443( C1442 C1443 ) C1442_=_C1444( C1442 C1444 ) C1442_=_C1445( C1442 C1445 ) C1442_=_C1446( C1442 C1446 ) C1442_=_C1562( C1442 C1562 ) C1442_=_C3805( C1442 C3805 ) \nC1443_=_C1444( C1443 C1444 ) C1443_=_C1445( C1443 C1445 ) C1443_=_C1446( C1443 C1446 ) C1443_=_C1563( C1443 C1563 ) C1443_=_C3806( C1443 C3806 ) C1444_=_C1445( C1444 C1445 ) \nC1444_=_C1446( C1444 C1446 ) C1444_=_C1564( C1444 C1564 ) C1444_=_C3807( C1444 C3807 ) C1445_=_C1446( C1445 C1446 ) C1445_=_C1565( C1445 C1565 ) C1445_=_C3808( C1445 C3808 ) \nC1446_=_C1566( C1446 C1566 ) C1446_=_C3809( C1446 C3809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1566( C1549 C1566 ) C1549_=_C2681( C1549 C2681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0_=_C2721( C1550 C2721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2811( C1551 C2811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2939( C1552 C2939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3081( C1553 C3081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3787( C1554 C3787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2681( C1555 C2681 ) C1555_=_C2721( C1555 C2721 ) \nC1555_=_C2811( C1555 C2811 ) C1555_=_C2939( C1555 C2939 ) C1555_=_C3081( C1555 C3081 ) C1555_=_C3787( C1555 C3787 ) C1555_=_C3799( C1555 C3799 ) C1555_=_C3800( C1555 C3800 ) \nC1555_=_C3801( C1555 C3801 ) C1555_=_C3802( C1555 C3802 ) C1555_=_C3803( C1555 C3803 ) C1555_=_C3804( C1555 C3804 ) C1555_=_C3805( C1555 C3805 ) C1555_=_C3806( C1555 C3806 ) \nC1555_=_C3807( C1555 C3807 ) C1555_=_C3808( C1555 C3808 ) C1555_=_C3809( C1555 C3809 ) C1556_=_C1557( C1556 C1557 ) C1556_=_C1558( C1556 C1558 ) C1556_=_C1559( C1556 C1559 ) \nC1556_=_C1560( C1556 C1560 ) C1556_=_C1561( C1556 C1561 ) C1556_=_C1562( C1556 C1562 ) C1556_=_C1563( C1556 C1563 ) C1556_=_C1564( C1556 C1564 ) C1556_=_C1565( C1556 C1565 ) \nC1556_=_C1566( C1556 C1566 ) C1556_=_C3799( C1556 C3799 ) C1557_=_C1558( C1557 C1558 ) C1557_=_C1559( C1557 C1559 ) C1557_=_C1560( C1557 C1560 ) C1557_=_C1561( C1557 C1561 ) \nC1557_=_C1562( C1557 C1562 ) C1557_=_C1563( C1557 C1563 ) C1557_=_C1564( C1557 C1564 ) C1557_=_C1565( C1557 C1565 ) C1557_=_C1566( C1557 C1566 ) C1557_=_C3800( C1557 C3800 ) \nC1558_=_C1559( C1558 C1559 ) C1558_=_C1560( C1558 C1560 ) C1558_=_C1561( C1558 C1561 ) C1558_=_C1562( C1558 C1562 ) C1558_=_C1563( C1558 C1563 ) C1558_=_C1564( C1558 C1564 ) \nC1558_=_C1565( C1558 C1565 ) C1558_=_C1566( C1558 C1566 ) C1558_=_C3801( C1558 C3801 ) C1559_=_C1560( C1559 C1560 ) C1559_=_C1561( C1559 C1561 ) C1559_=_C1562( C1559 C1562 ) \nC1559_=_C1563( C1559 C1563 ) C1559_=_C1564( C1559 C1564 ) C1559_=_C1565( C1559 C1565 ) C1559_=_C1566( C1559 C1566 ) C1559_=_C3802( C1559 C3802 ) C1560_=_C1561( C1560 C1561 ) \nC1560_=_C1562( C1560 C1562 ) C1560_=_C1563( C1560 C1563 ) C1560_=_C1564( C1560 C1564 ) C1560_=_C1565( C1560 C1565 ) C1560_=_C1566( C1560 C1566 ) C1560_=_C3803( C1560 C3803 ) \nC1561_=_C1562( C1561 C1562 ) C1561_=_C1563( C1561 C1563 ) C1561_=_C1564( C1561 C1564 ) C1561_=_C1565( C1561 C1565 ) C1561_=_C1566( C1561 C1566 ) C1561_=_C3804( C1561 C3804 ) \nC1562_=_C1563( C1562 C1563 ) C1562_=_C1564( C1562 C1564 ) C1562_=_C1565( C1562 C1565 ) C1562_=_C1566( C1562 C1566 ) C1562_=_C3805( C1562 C3805 ) C1563_=_C1564( C1563 C1564 ) \nC1563_=_C1565( C1563 C1565 ) C1563_=_C1566( C1563 C1566 ) C1563_=_C3806( C1563 C3806 ) C1564_=_C1565( C1564 C1565 ) C1564_=_C1566( C1564 C1566 ) C1564_=_C3807( C1564 C3807 ) \nC1565_=_C1566( C1565 C1566 ) C1565_=_C3808( C1565 C3808 ) C1566_=_C3809( C1566 C3809 ) C2681_=_C2721( C2681 C2721 ) C2681_=_C2811( C2681 C2811 ) C2681_=_C2939( C2681 C2939 ) \nC2681_=_C3081( C2681 C3081 ) C2681_=_C3787( C2681 C3787 ) C2681_=_C3799( C2681 C3799 ) C2681_=_C3800( C2681 C3800 ) C2681_=_C3801( C2681 C3801 ) C2681_=_C3802( C2681 C3802 ) \nC2681_=_C3803( C2681 C3803 ) C2681_=_C3804( C2681 C3804 ) C2681_=_C3805( C2681 C3805 ) C2681_=_C3806( C2681 C3806 ) C2681_=_C3807( C2681 C3807 ) C2681_=_C3808( C2681 C3808 ) \nC2681_=_C3809( C2681 C3809 ) C2721_=_C2811( C2721 C2811 ) C2721_=_C2939( C2721 C2939 ) C2721_=_C3081( C2721 C3081 ) C2721_=_C3787( C2721 C3787 ) C2721_=_C3799( C2721 C3799 ) \nC2721_=_C3800( C2721 C3800 ) C2721_=_C3801( C2721 C3801 ) C2721_=_C3802( C2721 C3802 ) C2721_=_C3803( C2721 C3803 ) C2721_=_C3804( C2721 C3804 ) C2721_=_C3805( C2721 C3805 ) \nC2721_=_C3806( C2721 C3806 ) C2721_=_C3807( C2721 C3807 ) C2721_=_C3808( C2721 C3808 ) C2721_=_C3809( C2721 C3809 ) C2811_=_C2939( C2811 C2939 ) C2811_=_C3081( C2811 C3081 ) \nC2811_=_C3787( C2811 C3787 ) C2811_=_C3799( C2811 C3799 ) C2811_=_C3800( C2811 C3800 ) C2811_=_C3801( C2811 C3801 ) C2811_=_C3802( C2811 C3802 ) C2811_=_C3803( C2811 C3803 ) \nC2811_=_C3804( C2811 C3804 ) C2811_=_C3805( C2811 C3805 ) C2811_=_C3806( C2811 C3806 ) C2811_=_C3807( C2811 C3807 ) C2811_=_C3808( C2811 C3808 ) C2811_=_C3809( C2811 C3809 ) \nC2939_=_C3081( C2939 C3081 ) C2939_=_C3787( C2939 C3787 ) C2939_=_C3799( C2939 C3799 ) C2939_=_C3800(</w:t>
      </w:r>
    </w:p>
    <w:p>
      <w:pPr>
        <w:pStyle w:val="PreformattedText"/>
        <w:bidi w:val="0"/>
        <w:spacing w:before="0" w:after="0"/>
        <w:jc w:val="left"/>
        <w:rPr/>
      </w:pPr>
      <w:r>
        <w:rPr/>
        <w:t xml:space="preserve"> </w:t>
      </w:r>
      <w:r>
        <w:rPr/>
        <w:t>C2939 C3800 ) C2939_=_C3801( C2939 C3801 ) C2939_=_C3802( C2939 C3802 ) \nC2939_=_C3803( C2939 C3803 ) C2939_=_C3804( C2939 C3804 ) C2939_=_C3805( C2939 C3805 ) C2939_=_C3806( C2939 C3806 ) C2939_=_C3807( C2939 C3807 ) C2939_=_C3808( C2939 C3808 ) \nC2939_=_C3809( C2939 C3809 ) C3081_=_C3787( C3081 C3787 ) C3081_=_C3799( C3081 C3799 ) C3081_=_C3800( C3081 C3800 ) C3081_=_C3801( C3081 C3801 ) C3081_=_C3802( C3081 C3802 ) \nC3081_=_C3803( C3081 C3803 ) C3081_=_C3804( C3081 C3804 ) C3081_=_C3805( C3081 C3805 ) C3081_=_C3806( C3081 C3806 ) C3081_=_C3807( C3081 C3807 ) C3081_=_C3808( C3081 C3808 ) \nC3081_=_C3809( C3081 C3809 ) C3787_=_C3799( C3787 C3799 ) C3787_=_C3800( C3787 C3800 ) C3787_=_C3801( C3787 C3801 ) C3787_=_C3802( C3787 C3802 ) C3787_=_C3803( C3787 C3803 ) \nC3787_=_C3804( C3787 C3804 ) C3787_=_C3805( C3787 C3805 ) C3787_=_C3806( C3787 C3806 ) C3787_=_C3807( C3787 C3807 ) C3787_=_C3808( C3787 C3808 ) C3787_=_C3809( C3787 C3809 ) \nC3799_=_C3800( C3799 C3800 ) C3799_=_C3801( C3799 C3801 ) C3799_=_C3802( C3799 C3802 ) C3799_=_C3803( C3799 C3803 ) C3799_=_C3804( C3799 C3804 ) C3799_=_C3805( C3799 C3805 ) \nC3799_=_C3806( C3799 C3806 ) C3799_=_C3807( C3799 C3807 ) C3799_=_C3808( C3799 C3808 ) C3799_=_C3809( C3799 C3809 ) C3800_=_C3801( C3800 C3801 ) C3800_=_C3802( C3800 C3802 ) \nC3800_=_C3803( C3800 C3803 ) C3800_=_C3804( C3800 C3804 ) C3800_=_C3805( C3800 C3805 ) C3800_=_C3806( C3800 C3806 ) C3800_=_C3807( C3800 C3807 ) C3800_=_C3808( C3800 C3808 ) \nC3800_=_C3809( C3800 C3809 ) C3801_=_C3802( C3801 C3802 ) C3801_=_C3803( C3801 C3803 ) C3801_=_C3804( C3801 C3804 ) C3801_=_C3805( C3801 C3805 ) C3801_=_C3806( C3801 C3806 ) \nC3801_=_C3807( C3801 C3807 ) C3801_=_C3808( C3801 C3808 ) C3801_=_C3809( C3801 C3809 ) C3802_=_C3803( C3802 C3803 ) C3802_=_C3804( C3802 C3804 ) C3802_=_C3805( C3802 C3805 ) \nC3802_=_C3806( C3802 C3806 ) C3802_=_C3807( C3802 C3807 ) C3802_=_C3808( C3802 C3808 ) C3802_=_C3809( C3802 C3809 ) C3803_=_C3804( C3803 C3804 ) C3803_=_C3805( C3803 C3805 ) \nC3803_=_C3806( C3803 C3806 ) C3803_=_C3807( C3803 C3807 ) C3803_=_C3808( C3803 C3808 ) C3803_=_C3809( C3803 C3809 ) C3804_=_C3805( C3804 C3805 ) C3804_=_C3806( C3804 C3806 ) \nC3804_=_C3807( C3804 C3807 ) C3804_=_C3808( C3804 C3808 ) C3804_=_C3809( C3804 C3809 ) C3805_=_C3806( C3805 C3806 ) C3805_=_C3807( C3805 C3807 ) C3805_=_C3808( C3805 C3808 ) \nC3805_=_C3809( C3805 C3809 ) C3806_=_C3807( C3806 C3807 ) C3806_=_C3808( C3806 C3808 ) C3806_=_C3809( C3806 C3809 ) C3807_=_C3808( C3807 C3808 ) C3807_=_C3809( C3807 C3809 ) \nC3808_=_C3809( C3808 C3809 ) "];52-&gt;64[label="1: C1277 \n0: "];65[shape=box, label="id:65 level: 4\n57: C843 C844 C858 C862 C863 \nC877 C970 C971 C985 C1199 C1200 \nC1201 C1202 C1203 C1204 C1205 C1206 \nC1207 C1208 C1209 C1210 C1211 C1212 \nC1213 C1214 C1533 C1534 C1535 C1536 \nC1537 C1538 C1539 C1540 C1541 C1542 \nC1543 C1544 C1545 C1546 C1547 C1548 \nC1609 C1725 C2581 C2594 C2878 C3621 \nC3647 C3781 C3995 C4053 C4102 C4107 \nC4157 C4258 C4344 C4345 \n606: C843_=_C844( C843 C844 ) C843_=_C858( C843 C858 ) C843_=_C862( C843 C862 ) C843_=_C970( C843 C970 ) C843_=_C1199( C843 C1199 ) \nC843_=_C1200( C843 C1200 ) C843_=_C1201( C843 C1201 ) C843_=_C1202( C843 C1202 ) C843_=_C1203( C843 C1203 ) C843_=_C1204( C843 C1204 ) C843_=_C1205( C843 C1205 ) \nC843_=_C1206( C843 C1206 ) C843_=_C1207( C843 C1207 ) C843_=_C1208( C843 C1208 ) C843_=_C1209( C843 C1209 ) C843_=_C1210( C843 C1210 ) C843_=_C1211( C843 C1211 ) \nC843_=_C1212( C843 C1212 ) C843_=_C1213( C843 C1213 ) C843_=_C1214( C843 C1214 ) C844_=_C858( C844 C858 ) C844_=_C863( C844 C863 ) C844_=_C971( C844 C971 ) \nC844_=_C1533( C844 C1533 ) C844_=_C1534( C844 C1534 ) C844_=_C1535( C844 C1535 ) C844_=_C1536( C844 C1536 ) C844_=_C1537( C844 C1537 ) C844_=_C1538( C844 C1538 ) \nC844_=_C1539( C844 C1539 ) C844_=_C1540( C844 C1540 ) C844_=_C1541( C844 C1541 ) C844_=_C1542( C844 C1542 ) C844_=_C1543( C844 C1543 ) C844_=_C1544( C844 C1544 ) \nC844_=_C1545( C844 C1545 ) C844_=_C1546( C844 C1546 ) C844_=_C1547( C844 C1547 ) C844_=_C1548( C844 C1548 ) C858_=_C877( C858 C877 ) C858_=_C985( C858 C985 ) \nC858_=_C1212( C858 C1212 ) C858_=_C1546( C858 C1546 ) C858_=_C1609( C858 C1609 ) C858_=_C1725( C858 C1725 ) C858_=_C2581( C858 C2581 ) C858_=_C2594( C858 C2594 ) \nC858_=_C2878( C858 C2878 ) C858_=_C3621( C858 C3621 ) C858_=_C3647( C858 C3647 ) C858_=_C3781( C858 C3781 ) C858_=_C3995( C858 C3995 ) C858_=_C4053( C858 C4053 ) \nC858_=_C4102( C858 C4102 ) C858_=_C4107( C858 C4107 ) C858_=_C4157( C858 C4157 ) C858_=_C4258( C858 C4258 ) C858_=_C4344( C858 C4344 ) C858_=_C4345( C858 C4345 ) \nC862_=_C863( C862 C863 ) C862_=_C877( C862 C877 ) C862_=_C970( C862 C970 ) C862_=_C1199( C862 C1199 ) C862_=_C1200( C862 C1200 ) C862_=_C1201( C862 C1201 ) \nC862_=_C1202( C862 C1202 ) C862_=_C1203( C862 C1203 ) C862_=_C1204( C862 C1204 ) C862_=_C1205( C862 C1205 ) C862_=_C1206( C862 C1206 ) C862_=_C1207( C862 C1207 ) \nC862_=_C1208( C862 C1208 ) C862_=_C1209( C862 C1209 ) C862_=_C1210( C862 C1210 ) C862_=_C1211( C862 C1211 ) C862_=_C1212( C862 C1212 ) C862_=_C1213( C862 C1213 ) \nC862_=_C1214( C862 C1214 ) C863_=_C877( C863 C877 ) C863_=_C971( C863 C971 ) C863_=_C1533( C863 C1533 ) C863_=_C1534( C863 C1534 ) C863_=_C1535( C863 C1535 ) \nC863_=_C1536( C863 C1536 ) C863_=_C1537( C863 C1537 ) C863_=_C1538( C863 C1538 ) C863_=_C1539( C863 C1539 ) C863_=_C1540( C863 C1540 ) C863_=_C1541( C863 C1541 ) \nC863_=_C1542( C863 C1542 ) C863_=_C1543( C863 C1543 ) C863_=_C1544( C863 C1544 ) C863_=_C1545( C863 C1545 ) C863_=_C1546( C863 C1546 ) C863_=_C1547( C863 C1547 ) \nC863_=_C1548( C863 C1548 ) C877_=_C985( C877 C985 ) C877_=_C1212( C877 C1212 ) C877_=_C1546( C877 C1546 ) C877_=_C1609( C877 C1609 ) C877_=_C1725( C877 C1725 ) \nC877_=_C2581( C877 C2581 ) C877_=_C2594( C877 C2594 ) C877_=_C2878( C877 C2878 ) C877_=_C3621( C877 C3621 ) C877_=_C3647( C877 C3647 ) C877_=_C3781( C877 C3781 ) \nC877_=_C3995( C877 C3995 ) C877_=_C4053( C877 C4053 ) C877_=_C4102( C877 C4102 ) C877_=_C4107( C877 C4107 ) C877_=_C4157( C877 C4157 ) C877_=_C4258( C877 C4258 ) \nC877_=_C4344( C877 C4344 ) C877_=_C4345( C877 C4345 ) C970_=_C971( C970 C971 ) C970_=_C985( C970 C985 ) C970_=_C1199( C970 C1199 ) C970_=_C1200( C970 C1200 ) \nC970_=_C1201( C970 C1201 ) C970_=_C1202( C970 C1202 ) C970_=_C1203( C970 C1203 ) C970_=_C1204( C970 C1204 ) C970_=_C1205( C970 C1205 ) C970_=_C1206( C970 C1206 ) \nC970_=_C1207( C970 C1207 ) C970_=_C1208( C970 C1208 ) C970_=_C1209( C970 C1209 ) C970_=_C1210( C970 C1210 ) C970_=_C1211( C970 C1211 ) C970_=_C1212( C970 C1212 ) \nC970_=_C1213( C970 C1213 ) C970_=_C1214( C970 C1214 ) C971_=_C985( C971 C985 ) C971_=_C1533( C971 C1533 ) C971_=_C1534( C971 C1534 ) C971_=_C1535( C971 C1535 ) \nC971_=_C1536( C971 C1536 ) C971_=_C1537( C971 C1537 ) C971_=_C1538( C971 C1538 ) C971_=_C1539( C971 C1539 ) C971_=_C1540( C971 C1540 ) C971_=_C1541( C971 C1541 ) \nC971_=_C1542( C971 C1542 ) C971_=_C1543( C971 C1543 ) C971_=_C1544( C971 C1544 ) C971_=_C1545( C971 C1545 ) C971_=_C1546( C971 C1546 ) C971_=_C1547( C971 C1547 ) \nC971_=_C1548( C971 C1548 ) C985_=_C1212( C985 C1212 ) C985_=_C1546( C985 C1546 ) C985_=_C1609( C985 C1609 ) C985_=_C1725( C985 C1725 ) C985_=_C2581( C985 C2581 ) \nC985_=_C2594( C985 C2594 ) C985_=_C2878( C985 C2878 ) C985_=_C3621( C985 C3621 ) C985_=_C3647( C985 C3647 ) C985_=_C3781( C985 C3781 ) C985_=_C3995( C985 C3995 ) \nC985_=_C4053( C985 C4053 ) C985_=_C4102( C985 C4102 ) C985_=_C4107( C985 C4107 ) C985_=_C4157( C985 C4157 ) C985_=_C4258( C985 C4258 ) C985_=_C4344( C985 C4344 ) \nC985_=_C4345( C985 C4345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533( C1199 C1533 ) C1199_=_C1725( C1199 C1725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534( C1200 C1534 ) C1200_=_C2581( C1200 C2581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535( C1201 C1535 ) \nC1201_=_C2594( C1201 C2594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536( C1202 C1536 ) C1202_=_C2878( C1202 C2878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537( C1203 C1537 ) C1203_=_C3621( C1203 C3621 ) C1204_=_C1205( C1204 C1205 ) C1204_=_C1206( C1204 C1206 ) \nC1204_=_C1207( C1204 C1207 ) C1204_=_C1208( C1204 C1208 ) C1204_=_C1209( C1204 C1209</w:t>
      </w:r>
    </w:p>
    <w:p>
      <w:pPr>
        <w:pStyle w:val="PreformattedText"/>
        <w:bidi w:val="0"/>
        <w:spacing w:before="0" w:after="0"/>
        <w:jc w:val="left"/>
        <w:rPr/>
      </w:pPr>
      <w:r>
        <w:rPr/>
        <w:t xml:space="preserve"> </w:t>
      </w:r>
      <w:r>
        <w:rPr/>
        <w:t>) C1204_=_C1210( C1204 C1210 ) C1204_=_C1211( C1204 C1211 ) C1204_=_C1212( C1204 C1212 ) \nC1204_=_C1213( C1204 C1213 ) C1204_=_C1214( C1204 C1214 ) C1204_=_C1538( C1204 C1538 ) C1204_=_C3647( C1204 C3647 ) C1205_=_C1206( C1205 C1206 ) C1205_=_C1207( C1205 C1207 ) \nC1205_=_C1208( C1205 C1208 ) C1205_=_C1209( C1205 C1209 ) C1205_=_C1210( C1205 C1210 ) C1205_=_C1211( C1205 C1211 ) C1205_=_C1212( C1205 C1212 ) C1205_=_C1213( C1205 C1213 ) \nC1205_=_C1214( C1205 C1214 ) C1205_=_C1539( C1205 C1539 ) C1205_=_C3781( C1205 C3781 ) C1206_=_C1207( C1206 C1207 ) C1206_=_C1208( C1206 C1208 ) C1206_=_C1209( C1206 C1209 ) \nC1206_=_C1210( C1206 C1210 ) C1206_=_C1211( C1206 C1211 ) C1206_=_C1212( C1206 C1212 ) C1206_=_C1213( C1206 C1213 ) C1206_=_C1214( C1206 C1214 ) C1206_=_C1540( C1206 C1540 ) \nC1206_=_C3995( C1206 C3995 ) C1207_=_C1208( C1207 C1208 ) C1207_=_C1209( C1207 C1209 ) C1207_=_C1210( C1207 C1210 ) C1207_=_C1211( C1207 C1211 ) C1207_=_C1212( C1207 C1212 ) \nC1207_=_C1213( C1207 C1213 ) C1207_=_C1214( C1207 C1214 ) C1207_=_C1541( C1207 C1541 ) C1207_=_C4053( C1207 C4053 ) C1208_=_C1209( C1208 C1209 ) C1208_=_C1210( C1208 C1210 ) \nC1208_=_C1211( C1208 C1211 ) C1208_=_C1212( C1208 C1212 ) C1208_=_C1213( C1208 C1213 ) C1208_=_C1214( C1208 C1214 ) C1208_=_C1542( C1208 C1542 ) C1208_=_C4102( C1208 C4102 ) \nC1209_=_C1210( C1209 C1210 ) C1209_=_C1211( C1209 C1211 ) C1209_=_C1212( C1209 C1212 ) C1209_=_C1213( C1209 C1213 ) C1209_=_C1214( C1209 C1214 ) C1209_=_C1543( C1209 C1543 ) \nC1209_=_C4107( C1209 C4107 ) C1210_=_C1211( C1210 C1211 ) C1210_=_C1212( C1210 C1212 ) C1210_=_C1213( C1210 C1213 ) C1210_=_C1214( C1210 C1214 ) C1210_=_C1544( C1210 C1544 ) \nC1210_=_C4157( C1210 C4157 ) C1211_=_C1212( C1211 C1212 ) C1211_=_C1213( C1211 C1213 ) C1211_=_C1214( C1211 C1214 ) C1211_=_C1545( C1211 C1545 ) C1211_=_C4258( C1211 C4258 ) \nC1212_=_C1213( C1212 C1213 ) C1212_=_C1214( C1212 C1214 ) C1212_=_C1546( C1212 C1546 ) C1212_=_C1609( C1212 C1609 ) C1212_=_C1725( C1212 C1725 ) C1212_=_C2581( C1212 C2581 ) \nC1212_=_C2594( C1212 C2594 ) C1212_=_C2878( C1212 C2878 ) C1212_=_C3621( C1212 C3621 ) C1212_=_C3647( C1212 C3647 ) C1212_=_C3781( C1212 C3781 ) C1212_=_C3995( C1212 C3995 ) \nC1212_=_C4053( C1212 C4053 ) C1212_=_C4102( C1212 C4102 ) C1212_=_C4107( C1212 C4107 ) C1212_=_C4157( C1212 C4157 ) C1212_=_C4258( C1212 C4258 ) C1212_=_C4344( C1212 C4344 ) \nC1212_=_C4345( C1212 C4345 ) C1213_=_C1214( C1213 C1214 ) C1213_=_C1547( C1213 C1547 ) C1213_=_C4344( C1213 C4344 ) C1214_=_C1548( C1214 C1548 ) C1214_=_C4345( C1214 C4345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725( C1533 C1725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4_=_C1548( C1534 C1548 ) \nC1534_=_C2581( C1534 C2581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2594( C1535 C2594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2878( C1536 C2878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3621( C1537 C3621 ) C1538_=_C1539( C1538 C1539 ) C1538_=_C1540( C1538 C1540 ) \nC1538_=_C1541( C1538 C1541 ) C1538_=_C1542( C1538 C1542 ) C1538_=_C1543( C1538 C1543 ) C1538_=_C1544( C1538 C1544 ) C1538_=_C1545( C1538 C1545 ) C1538_=_C1546( C1538 C1546 ) \nC1538_=_C1547( C1538 C1547 ) C1538_=_C1548( C1538 C1548 ) C1538_=_C3647( C1538 C3647 ) C1539_=_C1540( C1539 C1540 ) C1539_=_C1541( C1539 C1541 ) C1539_=_C1542( C1539 C1542 ) \nC1539_=_C1543( C1539 C1543 ) C1539_=_C1544( C1539 C1544 ) C1539_=_C1545( C1539 C1545 ) C1539_=_C1546( C1539 C1546 ) C1539_=_C1547( C1539 C1547 ) C1539_=_C1548( C1539 C1548 ) \nC1539_=_C3781( C1539 C3781 ) C1540_=_C1541( C1540 C1541 ) C1540_=_C1542( C1540 C1542 ) C1540_=_C1543( C1540 C1543 ) C1540_=_C1544( C1540 C1544 ) C1540_=_C1545( C1540 C1545 ) \nC1540_=_C1546( C1540 C1546 ) C1540_=_C1547( C1540 C1547 ) C1540_=_C1548( C1540 C1548 ) C1540_=_C3995( C1540 C3995 ) C1541_=_C1542( C1541 C1542 ) C1541_=_C1543( C1541 C1543 ) \nC1541_=_C1544( C1541 C1544 ) C1541_=_C1545( C1541 C1545 ) C1541_=_C1546( C1541 C1546 ) C1541_=_C1547( C1541 C1547 ) C1541_=_C1548( C1541 C1548 ) C1541_=_C4053( C1541 C4053 ) \nC1542_=_C1543( C1542 C1543 ) C1542_=_C1544( C1542 C1544 ) C1542_=_C1545( C1542 C1545 ) C1542_=_C1546( C1542 C1546 ) C1542_=_C1547( C1542 C1547 ) C1542_=_C1548( C1542 C1548 ) \nC1542_=_C4102( C1542 C4102 ) C1543_=_C1544( C1543 C1544 ) C1543_=_C1545( C1543 C1545 ) C1543_=_C1546( C1543 C1546 ) C1543_=_C1547( C1543 C1547 ) C1543_=_C1548( C1543 C1548 ) \nC1543_=_C4107( C1543 C4107 ) C1544_=_C1545( C1544 C1545 ) C1544_=_C1546( C1544 C1546 ) C1544_=_C1547( C1544 C1547 ) C1544_=_C1548( C1544 C1548 ) C1544_=_C4157( C1544 C4157 ) \nC1545_=_C1546( C1545 C1546 ) C1545_=_C1547( C1545 C1547 ) C1545_=_C1548( C1545 C1548 ) C1545_=_C4258( C1545 C4258 ) C1546_=_C1547( C1546 C1547 ) C1546_=_C1548( C1546 C1548 ) \nC1546_=_C1609( C1546 C1609 ) C1546_=_C1725( C1546 C1725 ) C1546_=_C2581( C1546 C2581 ) C1546_=_C2594( C1546 C2594 ) C1546_=_C2878( C1546 C2878 ) C1546_=_C3621( C1546 C3621 ) \nC1546_=_C3647( C1546 C3647 ) C1546_=_C3781( C1546 C3781 ) C1546_=_C3995( C1546 C3995 ) C1546_=_C4053( C1546 C4053 ) C1546_=_C4102( C1546 C4102 ) C1546_=_C4107( C1546 C4107 ) \nC1546_=_C4157( C1546 C4157 ) C1546_=_C4258( C1546 C4258 ) C1546_=_C4344( C1546 C4344 ) C1546_=_C4345( C1546 C4345 ) C1547_=_C1548( C1547 C1548 ) C1547_=_C4344( C1547 C4344 ) \nC1548_=_C4345( C1548 C4345 ) C1609_=_C1725( C1609 C1725 ) C1609_=_C2581( C1609 C2581 ) C1609_=_C2594( C1609 C2594 ) C1609_=_C2878( C1609 C2878 ) C1609_=_C3621( C1609 C3621 ) \nC1609_=_C3647( C1609 C3647 ) C1609_=_C3781( C1609 C3781 ) C1609_=_C3995( C1609 C3995 ) C1609_=_C4053( C1609 C4053 ) C1609_=_C4102( C1609 C4102 ) C1609_=_C4107( C1609 C4107 ) \nC1609_=_C4157( C1609 C4157 ) C1609_=_C4258( C1609 C4258 ) C1609_=_C4344( C1609 C4344 ) C1609_=_C4345( C1609 C4345 ) C1725_=_C2581( C1725 C2581 ) C1725_=_C2594( C1725 C2594 ) \nC1725_=_C2878( C1725 C2878 ) C1725_=_C3621( C1725 C3621 ) C1725_=_C3647( C1725 C3647 ) C1725_=_C3781( C1725 C3781 ) C1725_=_C3995( C1725 C3995 ) C1725_=_C4053( C1725 C4053 ) \nC1725_=_C4102( C1725 C4102 ) C1725_=_C4107( C1725 C4107 ) C1725_=_C4157( C1725 C4157 ) C1725_=_C4258( C1725 C4258 ) C1725_=_C4344( C1725 C4344 ) C1725_=_C4345( C1725 C4345 ) \nC2581_=_C2594( C2581 C2594 ) C2581_=_C2878( C2581 C2878 ) C2581_=_C3621( C2581 C3621 ) C2581_=_C3647( C2581 C3647 ) C2581_=_C3781( C2581 C3781 ) C2581_=_C3995( C2581 C3995 ) \nC2581_=_C4053( C2581 C4053 ) C2581_=_C4102( C2581 C4102 ) C2581_=_C4107( C2581 C4107 ) C2581_=_C4157( C2581 C4157 ) C2581_=_C4258( C2581 C4258 ) C2581_=_C4344( C2581 C4344 ) \nC2581_=_C4345( C2581 C4345 ) C2594_=_C2878( C2594 C2878 ) C2594_=_C3621( C2594 C3621 ) C2594_=_C3647( C2594 C3647 ) C2594_=_C3781( C2594 C3781 ) C2594_=_C3995( C2594 C3995 ) \nC2594_=_C4053( C2594 C4053 ) C2594_=_C4102( C2594 C4102 ) C2594_=_C4107( C2594 C4107 ) C2594_=_C4157( C2594 C4157 ) C2594_=_C4258( C2594 C4258 ) C2594_=_C4344( C2594 C4344 ) \nC2594_=_C4345( C2594 C4345 ) C2878_=_C3621( C2878 C3621 ) C2878_=_C3647( C2878 C3647 ) C2878_=_C3781( C2878 C3781 ) C2878_=_C3995( C2878 C3995 ) C2878_=_C4053( C2878 C4053 ) \nC2878_=_C4102( C2878 C4102 ) C2878_=_C4107( C2878 C4107 ) C2878_=_C4157( C2878 C4157 ) C2878_=_C4258( C2878 C4258 ) C2878_=_C4344( C2878 C4344 ) C2878_=_C4345( C2878 C4345 ) \nC3621_=_C3647( C3621 C3647 ) C3621_=_C3781( C3621 C3781 ) C3621_=_C3995( C3621 C3995 ) C3621_=_C4053( C3621 C4053 ) C3621_=_C4102( C3621 C4102 ) C3621_=_C4107( C3621 C4107 ) \nC3621_=_C4157( C3621 C4157 ) C3621_=_C4258( C3621 C4258 ) C3621_=_C4344( C3621 C4344 ) C3621_=_C4345( C3621 C4345 ) C3647_=_C3781( C3647 C3781 ) C3647_=_C3995( C3647 C3995 ) \nC3647_=_C4053( C3647 C4053 ) C3647_=_C4102( C3647 C4102 ) C3647_=_C4107( C3647 C4107 ) C3647_=_C4157( C3647 C4157 ) C3647_=_C4258( C3647 C4258 ) C3647_=_C4344( C3647 C4344 ) \nC3647_=_C4345( C3647 C4345 ) C3781_=_C3995( C3781 C3995 ) C3781_=_C4053( C3781 C4053 ) C3781_=_C4102( C3781 C4102 ) C3781_=_C4107( C3781 C4107 ) C3781_=_C4157( C3781 C4157 ) \nC3781_=_C4258( C3781 C4258 ) C3781_=_C4344( C3781 C4344 ) C3781_=_C4345( C3781 C4345 ) C3995_=_C4053( C3995 C4053 ) C3995_=_C4102( C3995 C4102 ) C3995_=_C4107( C3995 C4107 ) \nC3995_=_C4157( C3995 C4157 ) C3995_=_C4258( C3995 C4258 ) C3995_=_C4344( C3995 C4344 ) C3995_=_C4345( C3995 C4345 ) C4053_=_C4102(</w:t>
      </w:r>
    </w:p>
    <w:p>
      <w:pPr>
        <w:pStyle w:val="PreformattedText"/>
        <w:bidi w:val="0"/>
        <w:spacing w:before="0" w:after="0"/>
        <w:jc w:val="left"/>
        <w:rPr/>
      </w:pPr>
      <w:r>
        <w:rPr/>
        <w:t xml:space="preserve"> </w:t>
      </w:r>
      <w:r>
        <w:rPr/>
        <w:t>C4053 C4102 ) C4053_=_C4107( C4053 C4107 ) \nC4053_=_C4157( C4053 C4157 ) C4053_=_C4258( C4053 C4258 ) C4053_=_C4344( C4053 C4344 ) C4053_=_C4345( C4053 C4345 ) C4102_=_C4107( C4102 C4107 ) C4102_=_C4157( C4102 C4157 ) \nC4102_=_C4258( C4102 C4258 ) C4102_=_C4344( C4102 C4344 ) C4102_=_C4345( C4102 C4345 ) C4107_=_C4157( C4107 C4157 ) C4107_=_C4258( C4107 C4258 ) C4107_=_C4344( C4107 C4344 ) \nC4107_=_C4345( C4107 C4345 ) C4157_=_C4258( C4157 C4258 ) C4157_=_C4344( C4157 C4344 ) C4157_=_C4345( C4157 C4345 ) C4258_=_C4344( C4258 C4344 ) C4258_=_C4345( C4258 C4345 ) \nC4344_=_C4345( C4344 C4345 ) "];53-&gt;65[label="1: C1609 \n0: "];66[shape=box, label="id:66 level: 4\n57: C471 C472 C473 C509 C510 \nC511 C1095 C1096 C1097 C1098 C1099 \nC1100 C1101 C1102 C1103 C1104 C1105 \nC1106 C1107 C1108 C1109 C1110 C1111 \nC1112 C1113 C1630 C1631 C1632 C1633 \nC1634 C1635 C1636 C1637 C1638 C1639 \nC1640 C1641 C1642 C1643 C1644 C1645 \nC2172 C2173 C2174 C2175 C2176 C2177 \nC2178 C2179 C2180 C2181 C2182 C2183 \nC2184 C2185 C2186 C2187 \n606: C471_=_C472( C471 C472 ) C471_=_C473( C471 C473 ) C471_=_C509( C471 C509 ) C471_=_C1095( C471 C1095 ) C471_=_C1096( C471 C1096 ) \nC471_=_C1097( C471 C1097 ) C471_=_C1098( C471 C1098 ) C471_=_C1099( C471 C1099 ) C471_=_C1100( C471 C1100 ) C471_=_C1101( C471 C1101 ) C471_=_C1102( C471 C1102 ) \nC471_=_C1103( C471 C1103 ) C471_=_C1104( C471 C1104 ) C471_=_C1105( C471 C1105 ) C471_=_C1106( C471 C1106 ) C471_=_C1107( C471 C1107 ) C471_=_C1108( C471 C1108 ) \nC471_=_C1109( C471 C1109 ) C471_=_C1110( C471 C1110 ) C471_=_C1111( C471 C1111 ) C471_=_C1112( C471 C1112 ) C471_=_C1113( C471 C1113 ) C472_=_C473( C472 C473 ) \nC472_=_C510( C472 C510 ) C472_=_C1095( C472 C1095 ) C472_=_C1630( C472 C1630 ) C472_=_C1631( C472 C1631 ) C472_=_C1632( C472 C1632 ) C472_=_C1633( C472 C1633 ) \nC472_=_C1634( C472 C1634 ) C472_=_C1635( C472 C1635 ) C472_=_C1636( C472 C1636 ) C472_=_C1637( C472 C1637 ) C472_=_C1638( C472 C1638 ) C472_=_C1639( C472 C1639 ) \nC472_=_C1640( C472 C1640 ) C472_=_C1641( C472 C1641 ) C472_=_C1642( C472 C1642 ) C472_=_C1643( C472 C1643 ) C472_=_C1644( C472 C1644 ) C472_=_C1645( C472 C1645 ) \nC473_=_C511( C473 C511 ) C473_=_C1097( C473 C1097 ) C473_=_C2172( C473 C2172 ) C473_=_C2173( C473 C2173 ) C473_=_C2174( C473 C2174 ) C473_=_C2175( C473 C2175 ) \nC473_=_C2176( C473 C2176 ) C473_=_C2177( C473 C2177 ) C473_=_C2178( C473 C2178 ) C473_=_C2179( C473 C2179 ) C473_=_C2180( C473 C2180 ) C473_=_C2181( C473 C2181 ) \nC473_=_C2182( C473 C2182 ) C473_=_C2183( C473 C2183 ) C473_=_C2184( C473 C2184 ) C473_=_C2185( C473 C2185 ) C473_=_C2186( C473 C2186 ) C473_=_C2187( C473 C2187 ) \nC509_=_C510( C509 C510 ) C509_=_C511( C509 C511 ) C509_=_C1095( C509 C1095 ) C509_=_C1096( C509 C1096 ) C509_=_C1097( C509 C1097 ) C509_=_C1098( C509 C1098 ) \nC509_=_C1099( C509 C1099 ) C509_=_C1100( C509 C1100 ) C509_=_C1101( C509 C1101 ) C509_=_C1102( C509 C1102 ) C509_=_C1103( C509 C1103 ) C509_=_C1104( C509 C1104 ) \nC509_=_C1105( C509 C1105 ) C509_=_C1106( C509 C1106 ) C509_=_C1107( C509 C1107 ) C509_=_C1108( C509 C1108 ) C509_=_C1109( C509 C1109 ) C509_=_C1110( C509 C1110 ) \nC509_=_C1111( C509 C1111 ) C509_=_C1112( C509 C1112 ) C509_=_C1113( C509 C1113 ) C510_=_C511( C510 C511 ) C510_=_C1095( C510 C1095 ) C510_=_C1630( C510 C1630 ) \nC510_=_C1631( C510 C1631 ) C510_=_C1632( C510 C1632 ) C510_=_C1633( C510 C1633 ) C510_=_C1634( C510 C1634 ) C510_=_C1635( C510 C1635 ) C510_=_C1636( C510 C1636 ) \nC510_=_C1637( C510 C1637 ) C510_=_C1638( C510 C1638 ) C510_=_C1639( C510 C1639 ) C510_=_C1640( C510 C1640 ) C510_=_C1641( C510 C1641 ) C510_=_C1642( C510 C1642 ) \nC510_=_C1643( C510 C1643 ) C510_=_C1644( C510 C1644 ) C510_=_C1645( C510 C1645 ) C511_=_C1097( C511 C1097 ) C511_=_C2172( C511 C2172 ) C511_=_C2173( C511 C2173 ) \nC511_=_C2174( C511 C2174 ) C511_=_C2175( C511 C2175 ) C511_=_C2176( C511 C2176 ) C511_=_C2177( C511 C2177 ) C511_=_C2178( C511 C2178 ) C511_=_C2179( C511 C2179 ) \nC511_=_C2180( C511 C2180 ) C511_=_C2181( C511 C2181 ) C511_=_C2182( C511 C2182 ) C511_=_C2183( C511 C2183 ) C511_=_C2184( C511 C2184 ) C511_=_C2185( C511 C2185 ) \nC511_=_C2186( C511 C2186 ) C511_=_C2187( C511 C2187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630( C1095 C1630 ) C1095_=_C1631( C1095 C1631 ) C1095_=_C1632( C1095 C1632 ) C1095_=_C1633( C1095 C1633 ) \nC1095_=_C1634( C1095 C1634 ) C1095_=_C1635( C1095 C1635 ) C1095_=_C1636( C1095 C1636 ) C1095_=_C1637( C1095 C1637 ) C1095_=_C1638( C1095 C1638 ) C1095_=_C1639( C1095 C1639 ) \nC1095_=_C1640( C1095 C1640 ) C1095_=_C1641( C1095 C1641 ) C1095_=_C1642( C1095 C1642 ) C1095_=_C1643( C1095 C1643 ) C1095_=_C1644( C1095 C1644 ) C1095_=_C1645( C1095 C1645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2172( C1097 C2172 ) C1097_=_C2173( C1097 C2173 ) C1097_=_C2174( C1097 C2174 ) \nC1097_=_C2175( C1097 C2175 ) C1097_=_C2176( C1097 C2176 ) C1097_=_C2177( C1097 C2177 ) C1097_=_C2178( C1097 C2178 ) C1097_=_C2179( C1097 C2179 ) C1097_=_C2180( C1097 C2180 ) \nC1097_=_C2181( C1097 C2181 ) C1097_=_C2182( C1097 C2182 ) C1097_=_C2183( C1097 C2183 ) C1097_=_C2184( C1097 C2184 ) C1097_=_C2185( C1097 C2185 ) C1097_=_C2186( C1097 C2186 ) \nC1097_=_C2187( C1097 C2187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630( C1098 C1630 ) C1098_=_C2172( C1098 C2172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631( C1099 C1631 ) C1099_=_C2173( C1099 C2173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632( C1100 C1632 ) \nC1100_=_C2174( C1100 C2174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633( C1101 C1633 ) C1101_=_C2175( C1101 C2175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634( C1102 C1634 ) C1102_=_C2176( C1102 C2176 ) C1103_=_C1104( C1103 C1104 ) C1103_=_C1105( C1103 C1105 ) \nC1103_=_C1106( C1103 C1106 ) C1103_=_C1107( C1103 C1107 ) C1103_=_C1108( C1103 C1108 ) C1103_=_C1109( C1103 C1109 ) C1103_=_C1110( C1103 C1110 ) C1103_=_C1111( C1103 C1111 ) \nC1103_=_C1112( C1103 C1112 ) C1103_=_C1113( C1103 C1113 ) C1103_=_C1635( C1103 C1635 ) C1103_=_C2177( C1103 C2177 ) C1104_=_C1105( C1104 C1105 ) C1104_=_C1106( C1104 C1106 ) \nC1104_=_C1107( C1104 C1107 ) C1104_=_C1108( C1104 C1108 ) C1104_=_C1109( C1104 C1109 ) C1104_=_C1110( C1104 C1110 ) C1104_=_C1111( C1104 C1111 ) C1104_=_C1112( C1104 C1112 ) \nC1104_=_C1113( C1104 C1113 ) C1104_=_C1636( C1104 C1636 ) C1104_=_C2178( C1104 C2178 ) C1105_=_C1106( C1105 C1106 ) C1105_=_C1107( C1105 C1107 ) C1105_=_C1108( C1105 C1108 ) \nC1105_=_C1109( C1105 C1109 ) C1105_=_C1110( C1105 C1110 ) C1105_=_C1111( C1105 C1111 ) C1105_=_C1112( C1105 C1112 ) C1105_=_C1113( C1105 C1113 ) C1105_=_C1637( C1105 C1637 ) \nC1105_=_C2179( C1105 C2179 ) C1106_=_C1107( C1106 C1107 ) C1106_=_C1108( C1106 C1108 ) C1106_=_C1109( C1106 C1109 ) C1106_=_C1110( C1106 C1110 ) C1106_=_C1111( C1106</w:t>
      </w:r>
    </w:p>
    <w:p>
      <w:pPr>
        <w:pStyle w:val="PreformattedText"/>
        <w:bidi w:val="0"/>
        <w:spacing w:before="0" w:after="0"/>
        <w:jc w:val="left"/>
        <w:rPr/>
      </w:pPr>
      <w:r>
        <w:rPr/>
        <w:t xml:space="preserve"> </w:t>
      </w:r>
      <w:r>
        <w:rPr/>
        <w:t>C1111 ) \nC1106_=_C1112( C1106 C1112 ) C1106_=_C1113( C1106 C1113 ) C1106_=_C1638( C1106 C1638 ) C1106_=_C2180( C1106 C2180 ) C1107_=_C1108( C1107 C1108 ) C1107_=_C1109( C1107 C1109 ) \nC1107_=_C1110( C1107 C1110 ) C1107_=_C1111( C1107 C1111 ) C1107_=_C1112( C1107 C1112 ) C1107_=_C1113( C1107 C1113 ) C1107_=_C1639( C1107 C1639 ) C1107_=_C2181( C1107 C2181 ) \nC1108_=_C1109( C1108 C1109 ) C1108_=_C1110( C1108 C1110 ) C1108_=_C1111( C1108 C1111 ) C1108_=_C1112( C1108 C1112 ) C1108_=_C1113( C1108 C1113 ) C1108_=_C1640( C1108 C1640 ) \nC1108_=_C2182( C1108 C2182 ) C1109_=_C1110( C1109 C1110 ) C1109_=_C1111( C1109 C1111 ) C1109_=_C1112( C1109 C1112 ) C1109_=_C1113( C1109 C1113 ) C1109_=_C1641( C1109 C1641 ) \nC1109_=_C2183( C1109 C2183 ) C1110_=_C1111( C1110 C1111 ) C1110_=_C1112( C1110 C1112 ) C1110_=_C1113( C1110 C1113 ) C1110_=_C1642( C1110 C1642 ) C1110_=_C2184( C1110 C2184 ) \nC1111_=_C1112( C1111 C1112 ) C1111_=_C1113( C1111 C1113 ) C1111_=_C1643( C1111 C1643 ) C1111_=_C2185( C1111 C2185 ) C1112_=_C1113( C1112 C1113 ) C1112_=_C1644( C1112 C1644 ) \nC1112_=_C2186( C1112 C2186 ) C1113_=_C1645( C1113 C1645 ) C1113_=_C2187( C1113 C2187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2172( C1630 C2172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2173( C1631 C2173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2174( C1632 C2174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2175( C1633 C2175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2176( C1634 C2176 ) C1635_=_C1636( C1635 C1636 ) C1635_=_C1637( C1635 C1637 ) C1635_=_C1638( C1635 C1638 ) C1635_=_C1639( C1635 C1639 ) C1635_=_C1640( C1635 C1640 ) \nC1635_=_C1641( C1635 C1641 ) C1635_=_C1642( C1635 C1642 ) C1635_=_C1643( C1635 C1643 ) C1635_=_C1644( C1635 C1644 ) C1635_=_C1645( C1635 C1645 ) C1635_=_C2177( C1635 C2177 ) \nC1636_=_C1637( C1636 C1637 ) C1636_=_C1638( C1636 C1638 ) C1636_=_C1639( C1636 C1639 ) C1636_=_C1640( C1636 C1640 ) C1636_=_C1641( C1636 C1641 ) C1636_=_C1642( C1636 C1642 ) \nC1636_=_C1643( C1636 C1643 ) C1636_=_C1644( C1636 C1644 ) C1636_=_C1645( C1636 C1645 ) C1636_=_C2178( C1636 C2178 ) C1637_=_C1638( C1637 C1638 ) C1637_=_C1639( C1637 C1639 ) \nC1637_=_C1640( C1637 C1640 ) C1637_=_C1641( C1637 C1641 ) C1637_=_C1642( C1637 C1642 ) C1637_=_C1643( C1637 C1643 ) C1637_=_C1644( C1637 C1644 ) C1637_=_C1645( C1637 C1645 ) \nC1637_=_C2179( C1637 C2179 ) C1638_=_C1639( C1638 C1639 ) C1638_=_C1640( C1638 C1640 ) C1638_=_C1641( C1638 C1641 ) C1638_=_C1642( C1638 C1642 ) C1638_=_C1643( C1638 C1643 ) \nC1638_=_C1644( C1638 C1644 ) C1638_=_C1645( C1638 C1645 ) C1638_=_C2180( C1638 C2180 ) C1639_=_C1640( C1639 C1640 ) C1639_=_C1641( C1639 C1641 ) C1639_=_C1642( C1639 C1642 ) \nC1639_=_C1643( C1639 C1643 ) C1639_=_C1644( C1639 C1644 ) C1639_=_C1645( C1639 C1645 ) C1639_=_C2181( C1639 C2181 ) C1640_=_C1641( C1640 C1641 ) C1640_=_C1642( C1640 C1642 ) \nC1640_=_C1643( C1640 C1643 ) C1640_=_C1644( C1640 C1644 ) C1640_=_C1645( C1640 C1645 ) C1640_=_C2182( C1640 C2182 ) C1641_=_C1642( C1641 C1642 ) C1641_=_C1643( C1641 C1643 ) \nC1641_=_C1644( C1641 C1644 ) C1641_=_C1645( C1641 C1645 ) C1641_=_C2183( C1641 C2183 ) C1642_=_C1643( C1642 C1643 ) C1642_=_C1644( C1642 C1644 ) C1642_=_C1645( C1642 C1645 ) \nC1642_=_C2184( C1642 C2184 ) C1643_=_C1644( C1643 C1644 ) C1643_=_C1645( C1643 C1645 ) C1643_=_C2185( C1643 C2185 ) C1644_=_C1645( C1644 C1645 ) C1644_=_C2186( C1644 C2186 ) \nC1645_=_C2187( C1645 C2187 ) C2172_=_C2173( C2172 C2173 ) C2172_=_C2174( C2172 C2174 ) C2172_=_C2175( C2172 C2175 ) C2172_=_C2176( C2172 C2176 ) C2172_=_C2177( C2172 C2177 ) \nC2172_=_C2178( C2172 C2178 ) C2172_=_C2179( C2172 C2179 ) C2172_=_C2180( C2172 C2180 ) C2172_=_C2181( C2172 C2181 ) C2172_=_C2182( C2172 C2182 ) C2172_=_C2183( C2172 C2183 ) \nC2172_=_C2184( C2172 C2184 ) C2172_=_C2185( C2172 C2185 ) C2172_=_C2186( C2172 C2186 ) C2172_=_C2187( C2172 C2187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3_=_C2185( C2173 C2185 ) C2173_=_C2186( C2173 C2186 ) C2173_=_C2187( C2173 C2187 ) \nC2174_=_C2175( C2174 C2175 ) C2174_=_C2176( C2174 C2176 ) C2174_=_C2177( C2174 C2177 ) C2174_=_C2178( C2174 C2178 ) C2174_=_C2179( C2174 C2179 ) C2174_=_C2180( C2174 C2180 ) \nC2174_=_C2181( C2174 C2181 ) C2174_=_C2182( C2174 C2182 ) C2174_=_C2183( C2174 C2183 ) C2174_=_C2184( C2174 C2184 ) C2174_=_C2185( C2174 C2185 ) C2174_=_C2186( C2174 C2186 ) \nC2174_=_C2187( C2174 C2187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7_=_C2178( C2177 C2178 ) C2177_=_C2179( C2177 C2179 ) C2177_=_C2180( C2177 C2180 ) C2177_=_C2181( C2177 C2181 ) C2177_=_C2182( C2177 C2182 ) C2177_=_C2183( C2177 C2183 ) \nC2177_=_C2184( C2177 C2184 ) C2177_=_C2185( C2177 C2185 ) C2177_=_C2186( C2177 C2186 ) C2177_=_C2187( C2177 C2187 ) C2178_=_C2179( C2178 C2179 ) C2178_=_C2180( C2178 C2180 ) \nC2178_=_C2181( C2178 C2181 ) C2178_=_C2182( C2178 C2182 ) C2178_=_C2183( C2178 C2183 ) C2178_=_C2184( C2178 C2184 ) C2178_=_C2185( C2178 C2185 ) C2178_=_C2186( C2178 C2186 ) \nC2178_=_C2187( C2178 C2187 ) C2179_=_C2180( C2179 C2180 ) C2179_=_C2181( C2179 C2181 ) C2179_=_C2182( C2179 C2182 ) C2179_=_C2183( C2179 C2183 ) C2179_=_C2184( C2179 C2184 ) \nC2179_=_C2185( C2179 C2185 ) C2179_=_C2186( C2179 C2186 ) C2179_=_C2187( C2179 C2187 ) C2180_=_C2181( C2180 C2181 ) C2180_=_C2182( C2180 C2182 ) C2180_=_C2183( C2180 C2183 ) \nC2180_=_C2184( C2180 C2184 ) C2180_=_C2185( C2180 C2185 ) C2180_=_C2186( C2180 C2186 ) C2180_=_C2187( C2180 C2187 ) C2181_=_C2182( C2181 C2182 ) C2181_=_C2183( C2181 C2183 ) \nC2181_=_C2184( C2181 C2184 ) C2181_=_C2185( C2181 C2185 ) C2181_=_C2186( C2181 C2186 ) C2181_=_C2187( C2181 C2187 ) C2182_=_C2183( C2182 C2183 ) C2182_=_C2184( C2182 C2184 ) \nC2182_=_C2185( C2182 C2185 ) C2182_=_C2186( C2182 C2186 ) C2182_=_C2187( C2182 C2187 ) C2183_=_C2184( C2183 C2184 ) C2183_=_C2185( C2183 C2185 ) C2183_=_C2186( C2183 C2186 ) \nC2183_=_C2187( C2183 C2187 ) C2184_=_C2185( C2184 C2185 ) C2184_=_C2186( C2184 C2186 ) C2184_=_C2187( C2184 C2187 ) C2185_=_C2186( C2185 C2186 ) C2185_=_C2187( C2185 C2187 ) \nC2186_=_C2187( C2186 C2187 ) "];53-&gt;66[label="1: C1096 \n0: "];67[shape=box, label="id:67 level: 4\n57: C238 C239 C245 C732 C733 \nC739 C1162 C1163 C1164 C1165 C1166 \nC1167 C1168 C1169 C1170 C1171 C1172 \nC1173 C1174 C1175 C1176 C1177 C1178 \nC1215 C1216 C1217 C1218 C1219 C1220 \nC1221 C1222 C1223 C1224 C1225 C1226 \nC1227 C1228 C1229 C1230 C1231 C1290 \nC1305 C1383 C2542 C2823 C3058 C3059 \nC3060 C3061 C3062 C3063 C3064 C3065 \nC3066 C3067 C3068 C3069 \n606: C238_=_C239( C238 C239 ) C238_=_C245( C238 C245 ) C238_=_C732( C238 C732 ) C238_=_C1162( C238 C1162 ) C238_=_C1163( C238 C1163 ) \nC238_=_C1164( C238 C1164 ) C238_=_C1165( C238 C1165 ) C238_=_C1166( C238 C1166 ) C238_=_C1167( C238 C1167 ) C238_=_C1168( C238 C1168 ) C238_=_C1169( C238 C1169 ) \nC238_=_C1170( C238 C1170 ) C238_=_C1171( C238 C1171 ) C238_=_C1172( C238 C1172 ) C238_=_C1173( C238 C1173 ) C238_=_C1174( C238 C1174 ) C238_=_C1175( C238 C1175 ) \nC238_=_C1176( C238 C1176 ) C238_=_C1177( C238 C1177 ) C238_=_C1178( C238 C1178 ) C239_=_C245( C239 C245 ) C239_=_C733( C239 C733 ) C239_=_C1215( C239 C1215 ) \nC239_=_C1216( C239 C1216 ) C239_=_C1217( C239 C1217 ) C239_=_C1218( C239 C1218 ) C239_=_C1219( C239 C1219 ) C239_=_C1220( C239 C1220 ) C239_=_C1221( C239 C1221 ) \nC239_=_C1222( C239</w:t>
      </w:r>
    </w:p>
    <w:p>
      <w:pPr>
        <w:pStyle w:val="PreformattedText"/>
        <w:bidi w:val="0"/>
        <w:spacing w:before="0" w:after="0"/>
        <w:jc w:val="left"/>
        <w:rPr/>
      </w:pPr>
      <w:r>
        <w:rPr/>
        <w:t xml:space="preserve"> </w:t>
      </w:r>
      <w:r>
        <w:rPr/>
        <w:t>C1222 ) C239_=_C1223( C239 C1223 ) C239_=_C1224( C239 C1224 ) C239_=_C1225( C239 C1225 ) C239_=_C1226( C239 C1226 ) C239_=_C1227( C239 C1227 ) \nC239_=_C1228( C239 C1228 ) C239_=_C1229( C239 C1229 ) C239_=_C1230( C239 C1230 ) C239_=_C1231( C239 C1231 ) C245_=_C739( C245 C739 ) C245_=_C1167( C245 C1167 ) \nC245_=_C1220( C245 C1220 ) C245_=_C1290( C245 C1290 ) C245_=_C1305( C245 C1305 ) C245_=_C1383( C245 C1383 ) C245_=_C2542( C245 C2542 ) C245_=_C2823( C245 C2823 ) \nC245_=_C3058( C245 C3058 ) C245_=_C3059( C245 C3059 ) C245_=_C3060( C245 C3060 ) C245_=_C3061( C245 C3061 ) C245_=_C3062( C245 C3062 ) C245_=_C3063( C245 C3063 ) \nC245_=_C3064( C245 C3064 ) C245_=_C3065( C245 C3065 ) C245_=_C3066( C245 C3066 ) C245_=_C3067( C245 C3067 ) C245_=_C3068( C245 C3068 ) C245_=_C3069( C245 C3069 ) \nC732_=_C733( C732 C733 ) C732_=_C739( C732 C739 ) C732_=_C1162( C732 C1162 ) C732_=_C1163( C732 C1163 ) C732_=_C1164( C732 C1164 ) C732_=_C1165( C732 C1165 ) \nC732_=_C1166( C732 C1166 ) C732_=_C1167( C732 C1167 ) C732_=_C1168( C732 C1168 ) C732_=_C1169( C732 C1169 ) C732_=_C1170( C732 C1170 ) C732_=_C1171( C732 C1171 ) \nC732_=_C1172( C732 C1172 ) C732_=_C1173( C732 C1173 ) C732_=_C1174( C732 C1174 ) C732_=_C1175( C732 C1175 ) C732_=_C1176( C732 C1176 ) C732_=_C1177( C732 C1177 ) \nC732_=_C1178( C732 C1178 ) C733_=_C739( C733 C739 ) C733_=_C1215( C733 C1215 ) C733_=_C1216( C733 C1216 ) C733_=_C1217( C733 C1217 ) C733_=_C1218( C733 C1218 ) \nC733_=_C1219( C733 C1219 ) C733_=_C1220( C733 C1220 ) C733_=_C1221( C733 C1221 ) C733_=_C1222( C733 C1222 ) C733_=_C1223( C733 C1223 ) C733_=_C1224( C733 C1224 ) \nC733_=_C1225( C733 C1225 ) C733_=_C1226( C733 C1226 ) C733_=_C1227( C733 C1227 ) C733_=_C1228( C733 C1228 ) C733_=_C1229( C733 C1229 ) C733_=_C1230( C733 C1230 ) \nC733_=_C1231( C733 C1231 ) C739_=_C1167( C739 C1167 ) C739_=_C1220( C739 C1220 ) C739_=_C1290( C739 C1290 ) C739_=_C1305( C739 C1305 ) C739_=_C1383( C739 C1383 ) \nC739_=_C2542( C739 C2542 ) C739_=_C2823( C739 C2823 ) C739_=_C3058( C739 C3058 ) C739_=_C3059( C739 C3059 ) C739_=_C3060( C739 C3060 ) C739_=_C3061( C739 C3061 ) \nC739_=_C3062( C739 C3062 ) C739_=_C3063( C739 C3063 ) C739_=_C3064( C739 C3064 ) C739_=_C3065( C739 C3065 ) C739_=_C3066( C739 C3066 ) C739_=_C3067( C739 C3067 ) \nC739_=_C3068( C739 C3068 ) C739_=_C3069( C739 C3069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177( C1162 C1177 ) C1162_=_C1178( C1162 C1178 ) \nC1162_=_C1215( C1162 C1215 ) C1162_=_C1290( C1162 C1290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216( C1163 C1216 ) \nC1163_=_C1305( C1163 C1305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217( C1164 C1217 ) C1164_=_C1383( C1164 C1383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218( C1165 C1218 ) C1165_=_C2542( C1165 C2542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219( C1166 C1219 ) C1166_=_C2823( C1166 C2823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220( C1167 C1220 ) C1167_=_C1290( C1167 C1290 ) C1167_=_C1305( C1167 C1305 ) \nC1167_=_C1383( C1167 C1383 ) C1167_=_C2542( C1167 C2542 ) C1167_=_C2823( C1167 C2823 ) C1167_=_C3058( C1167 C3058 ) C1167_=_C3059( C1167 C3059 ) C1167_=_C3060( C1167 C3060 ) \nC1167_=_C3061( C1167 C3061 ) C1167_=_C3062( C1167 C3062 ) C1167_=_C3063( C1167 C3063 ) C1167_=_C3064( C1167 C3064 ) C1167_=_C3065( C1167 C3065 ) C1167_=_C3066( C1167 C3066 ) \nC1167_=_C3067( C1167 C3067 ) C1167_=_C3068( C1167 C3068 ) C1167_=_C3069( C1167 C3069 ) C1168_=_C1169( C1168 C1169 ) C1168_=_C1170( C1168 C1170 ) C1168_=_C1171( C1168 C1171 ) \nC1168_=_C1172( C1168 C1172 ) C1168_=_C1173( C1168 C1173 ) C1168_=_C1174( C1168 C1174 ) C1168_=_C1175( C1168 C1175 ) C1168_=_C1176( C1168 C1176 ) C1168_=_C1177( C1168 C1177 ) \nC1168_=_C1178( C1168 C1178 ) C1168_=_C1221( C1168 C1221 ) C1168_=_C3058( C1168 C3058 ) C1169_=_C1170( C1169 C1170 ) C1169_=_C1171( C1169 C1171 ) C1169_=_C1172( C1169 C1172 ) \nC1169_=_C1173( C1169 C1173 ) C1169_=_C1174( C1169 C1174 ) C1169_=_C1175( C1169 C1175 ) C1169_=_C1176( C1169 C1176 ) C1169_=_C1177( C1169 C1177 ) C1169_=_C1178( C1169 C1178 ) \nC1169_=_C1222( C1169 C1222 ) C1169_=_C3059( C1169 C3059 ) C1170_=_C1171( C1170 C1171 ) C1170_=_C1172( C1170 C1172 ) C1170_=_C1173( C1170 C1173 ) C1170_=_C1174( C1170 C1174 ) \nC1170_=_C1175( C1170 C1175 ) C1170_=_C1176( C1170 C1176 ) C1170_=_C1177( C1170 C1177 ) C1170_=_C1178( C1170 C1178 ) C1170_=_C1223( C1170 C1223 ) C1170_=_C3060( C1170 C3060 ) \nC1171_=_C1172( C1171 C1172 ) C1171_=_C1173( C1171 C1173 ) C1171_=_C1174( C1171 C1174 ) C1171_=_C1175( C1171 C1175 ) C1171_=_C1176( C1171 C1176 ) C1171_=_C1177( C1171 C1177 ) \nC1171_=_C1178( C1171 C1178 ) C1171_=_C1224( C1171 C1224 ) C1171_=_C3061( C1171 C3061 ) C1172_=_C1173( C1172 C1173 ) C1172_=_C1174( C1172 C1174 ) C1172_=_C1175( C1172 C1175 ) \nC1172_=_C1176( C1172 C1176 ) C1172_=_C1177( C1172 C1177 ) C1172_=_C1178( C1172 C1178 ) C1172_=_C1225( C1172 C1225 ) C1172_=_C3062( C1172 C3062 ) C1173_=_C1174( C1173 C1174 ) \nC1173_=_C1175( C1173 C1175 ) C1173_=_C1176( C1173 C1176 ) C1173_=_C1177( C1173 C1177 ) C1173_=_C1178( C1173 C1178 ) C1173_=_C1226( C1173 C1226 ) C1173_=_C3063( C1173 C3063 ) \nC1174_=_C1175( C1174 C1175 ) C1174_=_C1176( C1174 C1176 ) C1174_=_C1177( C1174 C1177 ) C1174_=_C1178( C1174 C1178 ) C1174_=_C1227( C1174 C1227 ) C1174_=_C3064( C1174 C3064 ) \nC1175_=_C1176( C1175 C1176 ) C1175_=_C1177( C1175 C1177 ) C1175_=_C1178( C1175 C1178 ) C1175_=_C1228( C1175 C1228 ) C1175_=_C3065( C1175 C3065 ) C1176_=_C1177( C1176 C1177 ) \nC1176_=_C1178( C1176 C1178 ) C1176_=_C1229( C1176 C1229 ) C1176_=_C3066( C1176 C3066 ) C1177_=_C1178( C1177 C1178 ) C1177_=_C1230( C1177 C1230 ) C1177_=_C3067( C1177 C3067 ) \nC1178_=_C1231( C1178 C1231 ) C1178_=_C3069( C1178 C3069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90( C1215 C1290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305( C1216 C1305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383( C1217 C1383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2542( C1218 C2542 ) C1219_=_C1220( C1219 C1220 ) C1219_=_C1221( C1219 C1221 ) \nC1219_=_C1222( C1219 C1222 ) C1219_=_C1223( C1219 C1223 ) C1219_=_C1224( C1219 C1224 ) C1219_=_C1225( C1219 C1225 ) C1219_=_C1226( C1219 C1226 ) C1219_=_C1227( C1219 C1227 ) \nC1219_=_C1228( C1219 C1228 ) C1219_=_C1229( C1219 C1229 ) C1219_=_C1230(</w:t>
      </w:r>
    </w:p>
    <w:p>
      <w:pPr>
        <w:pStyle w:val="PreformattedText"/>
        <w:bidi w:val="0"/>
        <w:spacing w:before="0" w:after="0"/>
        <w:jc w:val="left"/>
        <w:rPr/>
      </w:pPr>
      <w:r>
        <w:rPr/>
        <w:t xml:space="preserve"> </w:t>
      </w:r>
      <w:r>
        <w:rPr/>
        <w:t>C1219 C1230 ) C1219_=_C1231( C1219 C1231 ) C1219_=_C2823( C1219 C2823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90( C1220 C1290 ) C1220_=_C1305( C1220 C1305 ) \nC1220_=_C1383( C1220 C1383 ) C1220_=_C2542( C1220 C2542 ) C1220_=_C2823( C1220 C2823 ) C1220_=_C3058( C1220 C3058 ) C1220_=_C3059( C1220 C3059 ) C1220_=_C3060( C1220 C3060 ) \nC1220_=_C3061( C1220 C3061 ) C1220_=_C3062( C1220 C3062 ) C1220_=_C3063( C1220 C3063 ) C1220_=_C3064( C1220 C3064 ) C1220_=_C3065( C1220 C3065 ) C1220_=_C3066( C1220 C3066 ) \nC1220_=_C3067( C1220 C3067 ) C1220_=_C3068( C1220 C3068 ) C1220_=_C3069( C1220 C3069 ) C1221_=_C1222( C1221 C1222 ) C1221_=_C1223( C1221 C1223 ) C1221_=_C1224( C1221 C1224 ) \nC1221_=_C1225( C1221 C1225 ) C1221_=_C1226( C1221 C1226 ) C1221_=_C1227( C1221 C1227 ) C1221_=_C1228( C1221 C1228 ) C1221_=_C1229( C1221 C1229 ) C1221_=_C1230( C1221 C1230 ) \nC1221_=_C1231( C1221 C1231 ) C1221_=_C3058( C1221 C3058 ) C1222_=_C1223( C1222 C1223 ) C1222_=_C1224( C1222 C1224 ) C1222_=_C1225( C1222 C1225 ) C1222_=_C1226( C1222 C1226 ) \nC1222_=_C1227( C1222 C1227 ) C1222_=_C1228( C1222 C1228 ) C1222_=_C1229( C1222 C1229 ) C1222_=_C1230( C1222 C1230 ) C1222_=_C1231( C1222 C1231 ) C1222_=_C3059( C1222 C3059 ) \nC1223_=_C1224( C1223 C1224 ) C1223_=_C1225( C1223 C1225 ) C1223_=_C1226( C1223 C1226 ) C1223_=_C1227( C1223 C1227 ) C1223_=_C1228( C1223 C1228 ) C1223_=_C1229( C1223 C1229 ) \nC1223_=_C1230( C1223 C1230 ) C1223_=_C1231( C1223 C1231 ) C1223_=_C3060( C1223 C3060 ) C1224_=_C1225( C1224 C1225 ) C1224_=_C1226( C1224 C1226 ) C1224_=_C1227( C1224 C1227 ) \nC1224_=_C1228( C1224 C1228 ) C1224_=_C1229( C1224 C1229 ) C1224_=_C1230( C1224 C1230 ) C1224_=_C1231( C1224 C1231 ) C1224_=_C3061( C1224 C3061 ) C1225_=_C1226( C1225 C1226 ) \nC1225_=_C1227( C1225 C1227 ) C1225_=_C1228( C1225 C1228 ) C1225_=_C1229( C1225 C1229 ) C1225_=_C1230( C1225 C1230 ) C1225_=_C1231( C1225 C1231 ) C1225_=_C3062( C1225 C3062 ) \nC1226_=_C1227( C1226 C1227 ) C1226_=_C1228( C1226 C1228 ) C1226_=_C1229( C1226 C1229 ) C1226_=_C1230( C1226 C1230 ) C1226_=_C1231( C1226 C1231 ) C1226_=_C3063( C1226 C3063 ) \nC1227_=_C1228( C1227 C1228 ) C1227_=_C1229( C1227 C1229 ) C1227_=_C1230( C1227 C1230 ) C1227_=_C1231( C1227 C1231 ) C1227_=_C3064( C1227 C3064 ) C1228_=_C1229( C1228 C1229 ) \nC1228_=_C1230( C1228 C1230 ) C1228_=_C1231( C1228 C1231 ) C1228_=_C3065( C1228 C3065 ) C1229_=_C1230( C1229 C1230 ) C1229_=_C1231( C1229 C1231 ) C1229_=_C3066( C1229 C3066 ) \nC1230_=_C1231( C1230 C1231 ) C1230_=_C3067( C1230 C3067 ) C1231_=_C3069( C1231 C3069 ) C1290_=_C1305( C1290 C1305 ) C1290_=_C1383( C1290 C1383 ) C1290_=_C2542( C1290 C2542 ) \nC1290_=_C2823( C1290 C2823 ) C1290_=_C3058( C1290 C3058 ) C1290_=_C3059( C1290 C3059 ) C1290_=_C3060( C1290 C3060 ) C1290_=_C3061( C1290 C3061 ) C1290_=_C3062( C1290 C3062 ) \nC1290_=_C3063( C1290 C3063 ) C1290_=_C3064( C1290 C3064 ) C1290_=_C3065( C1290 C3065 ) C1290_=_C3066( C1290 C3066 ) C1290_=_C3067( C1290 C3067 ) C1290_=_C3068( C1290 C3068 ) \nC1290_=_C3069( C1290 C3069 ) C1305_=_C1383( C1305 C1383 ) C1305_=_C2542( C1305 C2542 ) C1305_=_C2823( C1305 C2823 ) C1305_=_C3058( C1305 C3058 ) C1305_=_C3059( C1305 C3059 ) \nC1305_=_C3060( C1305 C3060 ) C1305_=_C3061( C1305 C3061 ) C1305_=_C3062( C1305 C3062 ) C1305_=_C3063( C1305 C3063 ) C1305_=_C3064( C1305 C3064 ) C1305_=_C3065( C1305 C3065 ) \nC1305_=_C3066( C1305 C3066 ) C1305_=_C3067( C1305 C3067 ) C1305_=_C3068( C1305 C3068 ) C1305_=_C3069( C1305 C3069 ) C1383_=_C2542( C1383 C2542 ) C1383_=_C2823( C1383 C2823 ) \nC1383_=_C3058( C1383 C3058 ) C1383_=_C3059( C1383 C3059 ) C1383_=_C3060( C1383 C3060 ) C1383_=_C3061( C1383 C3061 ) C1383_=_C3062( C1383 C3062 ) C1383_=_C3063( C1383 C3063 ) \nC1383_=_C3064( C1383 C3064 ) C1383_=_C3065( C1383 C3065 ) C1383_=_C3066( C1383 C3066 ) C1383_=_C3067( C1383 C3067 ) C1383_=_C3068( C1383 C3068 ) C1383_=_C3069( C1383 C3069 ) \nC2542_=_C2823( C2542 C2823 ) C2542_=_C3058( C2542 C3058 ) C2542_=_C3059( C2542 C3059 ) C2542_=_C3060( C2542 C3060 ) C2542_=_C3061( C2542 C3061 ) C2542_=_C3062( C2542 C3062 ) \nC2542_=_C3063( C2542 C3063 ) C2542_=_C3064( C2542 C3064 ) C2542_=_C3065( C2542 C3065 ) C2542_=_C3066( C2542 C3066 ) C2542_=_C3067( C2542 C3067 ) C2542_=_C3068( C2542 C3068 ) \nC2542_=_C3069( C2542 C3069 ) C2823_=_C3058( C2823 C3058 ) C2823_=_C3059( C2823 C3059 ) C2823_=_C3060( C2823 C3060 ) C2823_=_C3061( C2823 C3061 ) C2823_=_C3062( C2823 C3062 ) \nC2823_=_C3063( C2823 C3063 ) C2823_=_C3064( C2823 C3064 ) C2823_=_C3065( C2823 C3065 ) C2823_=_C3066( C2823 C3066 ) C2823_=_C3067( C2823 C3067 ) C2823_=_C3068( C2823 C3068 ) \nC2823_=_C3069( C2823 C3069 ) C3058_=_C3059( C3058 C3059 ) C3058_=_C3060( C3058 C3060 ) C3058_=_C3061( C3058 C3061 ) C3058_=_C3062( C3058 C3062 ) C3058_=_C3063( C3058 C3063 ) \nC3058_=_C3064( C3058 C3064 ) C3058_=_C3065( C3058 C3065 ) C3058_=_C3066( C3058 C3066 ) C3058_=_C3067( C3058 C3067 ) C3058_=_C3068( C3058 C3068 ) C3058_=_C3069( C3058 C3069 ) \nC3059_=_C3060( C3059 C3060 ) C3059_=_C3061( C3059 C3061 ) C3059_=_C3062( C3059 C3062 ) C3059_=_C3063( C3059 C3063 ) C3059_=_C3064( C3059 C3064 ) C3059_=_C3065( C3059 C3065 ) \nC3059_=_C3066( C3059 C3066 ) C3059_=_C3067( C3059 C3067 ) C3059_=_C3068( C3059 C3068 ) C3059_=_C3069( C3059 C3069 ) C3060_=_C3061( C3060 C3061 ) C3060_=_C3062( C3060 C3062 ) \nC3060_=_C3063( C3060 C3063 ) C3060_=_C3064( C3060 C3064 ) C3060_=_C3065( C3060 C3065 ) C3060_=_C3066( C3060 C3066 ) C3060_=_C3067( C3060 C3067 ) C3060_=_C3068( C3060 C3068 ) \nC3060_=_C3069( C3060 C3069 ) C3061_=_C3062( C3061 C3062 ) C3061_=_C3063( C3061 C3063 ) C3061_=_C3064( C3061 C3064 ) C3061_=_C3065( C3061 C3065 ) C3061_=_C3066( C3061 C3066 ) \nC3061_=_C3067( C3061 C3067 ) C3061_=_C3068( C3061 C3068 ) C3061_=_C3069( C3061 C3069 ) C3062_=_C3063( C3062 C3063 ) C3062_=_C3064( C3062 C3064 ) C3062_=_C3065( C3062 C3065 ) \nC3062_=_C3066( C3062 C3066 ) C3062_=_C3067( C3062 C3067 ) C3062_=_C3068( C3062 C3068 ) C3062_=_C3069( C3062 C3069 ) C3063_=_C3064( C3063 C3064 ) C3063_=_C3065( C3063 C3065 ) \nC3063_=_C3066( C3063 C3066 ) C3063_=_C3067( C3063 C3067 ) C3063_=_C3068( C3063 C3068 ) C3063_=_C3069( C3063 C3069 ) C3064_=_C3065( C3064 C3065 ) C3064_=_C3066( C3064 C3066 ) \nC3064_=_C3067( C3064 C3067 ) C3064_=_C3068( C3064 C3068 ) C3064_=_C3069( C3064 C3069 ) C3065_=_C3066( C3065 C3066 ) C3065_=_C3067( C3065 C3067 ) C3065_=_C3068( C3065 C3068 ) \nC3065_=_C3069( C3065 C3069 ) C3066_=_C3067( C3066 C3067 ) C3066_=_C3068( C3066 C3068 ) C3066_=_C3069( C3066 C3069 ) C3067_=_C3068( C3067 C3068 ) C3067_=_C3069( C3067 C3069 ) \nC3068_=_C3069( C3068 C3069 ) "];54-&gt;67[label="1: C3068 \n0: "];68[shape=box, label="id:68 level: 4\n57: C1023 C1024 C1025 C1026 C1027 \nC1028 C1029 C1030 C1031 C1032 C1033 \nC1034 C1035 C1036 C1037 C1038 C1039 \nC1040 C1041 C1646 C1647 C1648 C1649 \nC1650 C1651 C1652 C1653 C1654 C1655 \nC1656 C1657 C1658 C1659 C1660 C1661 \nC1662 C1663 C1664 C1676 C2399 C2563 \nC2778 C2888 C2957 C3241 C3322 C3667 \nC3821 C3879 C3886 C3998 C3999 C4000 \nC4001 C4002 C4003 C4004 \n606: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646( C1023 C1646 ) C1023_=_C1676( C1023 C1676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4_=_C1647( C1024 C1647 ) C1024_=_C2399( C1024 C2399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648( C1025 C1648 ) C1025_=_C2563( C1025 C2563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649( C1026 C1649 ) C1026_=_C2778( C1026 C2778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650( C1027 C1650 ) \nC1027_=_C2888( C1027 C2888</w:t>
      </w:r>
    </w:p>
    <w:p>
      <w:pPr>
        <w:pStyle w:val="PreformattedText"/>
        <w:bidi w:val="0"/>
        <w:spacing w:before="0" w:after="0"/>
        <w:jc w:val="left"/>
        <w:rPr/>
      </w:pPr>
      <w:r>
        <w:rPr/>
        <w:t xml:space="preserve"> </w:t>
      </w:r>
      <w:r>
        <w:rPr/>
        <w:t>)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651( C1028 C1651 ) C1028_=_C2957( C1028 C2957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652( C1029 C1652 ) C1029_=_C3241( C1029 C3241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653( C1030 C1653 ) \nC1030_=_C3322( C1030 C3322 ) C1031_=_C1032( C1031 C1032 ) C1031_=_C1033( C1031 C1033 ) C1031_=_C1034( C1031 C1034 ) C1031_=_C1035( C1031 C1035 ) C1031_=_C1036( C1031 C1036 ) \nC1031_=_C1037( C1031 C1037 ) C1031_=_C1038( C1031 C1038 ) C1031_=_C1039( C1031 C1039 ) C1031_=_C1040( C1031 C1040 ) C1031_=_C1041( C1031 C1041 ) C1031_=_C1654( C1031 C1654 ) \nC1031_=_C3667( C1031 C3667 ) C1032_=_C1033( C1032 C1033 ) C1032_=_C1034( C1032 C1034 ) C1032_=_C1035( C1032 C1035 ) C1032_=_C1036( C1032 C1036 ) C1032_=_C1037( C1032 C1037 ) \nC1032_=_C1038( C1032 C1038 ) C1032_=_C1039( C1032 C1039 ) C1032_=_C1040( C1032 C1040 ) C1032_=_C1041( C1032 C1041 ) C1032_=_C1655( C1032 C1655 ) C1032_=_C3821( C1032 C3821 ) \nC1033_=_C1034( C1033 C1034 ) C1033_=_C1035( C1033 C1035 ) C1033_=_C1036( C1033 C1036 ) C1033_=_C1037( C1033 C1037 ) C1033_=_C1038( C1033 C1038 ) C1033_=_C1039( C1033 C1039 ) \nC1033_=_C1040( C1033 C1040 ) C1033_=_C1041( C1033 C1041 ) C1033_=_C1656( C1033 C1656 ) C1033_=_C3879( C1033 C3879 ) C1034_=_C1035( C1034 C1035 ) C1034_=_C1036( C1034 C1036 ) \nC1034_=_C1037( C1034 C1037 ) C1034_=_C1038( C1034 C1038 ) C1034_=_C1039( C1034 C1039 ) C1034_=_C1040( C1034 C1040 ) C1034_=_C1041( C1034 C1041 ) C1034_=_C1657( C1034 C1657 ) \nC1034_=_C3886( C1034 C3886 ) C1035_=_C1036( C1035 C1036 ) C1035_=_C1037( C1035 C1037 ) C1035_=_C1038( C1035 C1038 ) C1035_=_C1039( C1035 C1039 ) C1035_=_C1040( C1035 C1040 ) \nC1035_=_C1041( C1035 C1041 ) C1035_=_C1658( C1035 C1658 ) C1035_=_C1676( C1035 C1676 ) C1035_=_C2399( C1035 C2399 ) C1035_=_C2563( C1035 C2563 ) C1035_=_C2778( C1035 C2778 ) \nC1035_=_C2888( C1035 C2888 ) C1035_=_C2957( C1035 C2957 ) C1035_=_C3241( C1035 C3241 ) C1035_=_C3322( C1035 C3322 ) C1035_=_C3667( C1035 C3667 ) C1035_=_C3821( C1035 C3821 ) \nC1035_=_C3879( C1035 C3879 ) C1035_=_C3886( C1035 C3886 ) C1035_=_C3998( C1035 C3998 ) C1035_=_C3999( C1035 C3999 ) C1035_=_C4000( C1035 C4000 ) C1035_=_C4001( C1035 C4001 ) \nC1035_=_C4002( C1035 C4002 ) C1035_=_C4003( C1035 C4003 ) C1035_=_C4004( C1035 C4004 ) C1036_=_C1037( C1036 C1037 ) C1036_=_C1038( C1036 C1038 ) C1036_=_C1039( C1036 C1039 ) \nC1036_=_C1040( C1036 C1040 ) C1036_=_C1041( C1036 C1041 ) C1036_=_C1659( C1036 C1659 ) C1036_=_C3998( C1036 C3998 ) C1037_=_C1038( C1037 C1038 ) C1037_=_C1039( C1037 C1039 ) \nC1037_=_C1040( C1037 C1040 ) C1037_=_C1041( C1037 C1041 ) C1037_=_C1660( C1037 C1660 ) C1037_=_C3999( C1037 C3999 ) C1038_=_C1039( C1038 C1039 ) C1038_=_C1040( C1038 C1040 ) \nC1038_=_C1041( C1038 C1041 ) C1038_=_C1661( C1038 C1661 ) C1038_=_C4000( C1038 C4000 ) C1039_=_C1040( C1039 C1040 ) C1039_=_C1041( C1039 C1041 ) C1039_=_C1662( C1039 C1662 ) \nC1039_=_C4001( C1039 C4001 ) C1040_=_C1041( C1040 C1041 ) C1040_=_C1663( C1040 C1663 ) C1040_=_C4003( C1040 C4003 ) C1041_=_C1664( C1041 C1664 ) C1041_=_C4004( C1041 C4004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1663( C1646 C1663 ) C1646_=_C1664( C1646 C1664 ) \nC1646_=_C1676( C1646 C1676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0( C1647 C1660 ) C1647_=_C1661( C1647 C1661 ) C1647_=_C1662( C1647 C1662 ) C1647_=_C1663( C1647 C1663 ) C1647_=_C1664( C1647 C1664 ) \nC1647_=_C2399( C1647 C2399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661( C1648 C1661 ) C1648_=_C1662( C1648 C1662 ) C1648_=_C1663( C1648 C1663 ) C1648_=_C1664( C1648 C1664 ) C1648_=_C2563( C1648 C2563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2778( C1649 C2778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2888( C1650 C2888 ) C1651_=_C1652( C1651 C1652 ) C1651_=_C1653( C1651 C1653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1_=_C2957( C1651 C2957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3241( C1652 C3241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3322( C1653 C3322 ) C1654_=_C1655( C1654 C1655 ) C1654_=_C1656( C1654 C1656 ) \nC1654_=_C1657( C1654 C1657 ) C1654_=_C1658( C1654 C1658 ) C1654_=_C1659( C1654 C1659 ) C1654_=_C1660( C1654 C1660 ) C1654_=_C1661( C1654 C1661 ) C1654_=_C1662( C1654 C1662 ) \nC1654_=_C1663( C1654 C1663 ) C1654_=_C1664( C1654 C1664 ) C1654_=_C3667( C1654 C3667 ) C1655_=_C1656( C1655 C1656 ) C1655_=_C1657( C1655 C1657 ) C1655_=_C1658( C1655 C1658 ) \nC1655_=_C1659( C1655 C1659 ) C1655_=_C1660( C1655 C1660 ) C1655_=_C1661( C1655 C1661 ) C1655_=_C1662( C1655 C1662 ) C1655_=_C1663( C1655 C1663 ) C1655_=_C1664( C1655 C1664 ) \nC1655_=_C3821( C1655 C3821 ) C1656_=_C1657( C1656 C1657 ) C1656_=_C1658( C1656 C1658 ) C1656_=_C1659( C1656 C1659 ) C1656_=_C1660( C1656 C1660 ) C1656_=_C1661( C1656 C1661 ) \nC1656_=_C1662( C1656 C1662 ) C1656_=_C1663( C1656 C1663 ) C1656_=_C1664( C1656 C1664 ) C1656_=_C3879( C1656 C3879 ) C1657_=_C1658( C1657 C1658 ) C1657_=_C1659( C1657 C1659 ) \nC1657_=_C1660( C1657 C1660 ) C1657_=_C1661( C1657 C1661 ) C1657_=_C1662( C1657 C1662 ) C1657_=_C1663( C1657 C1663 ) C1657_=_C1664( C1657 C1664 ) C1657_=_C3886( C1657 C3886 ) \nC1658_=_C1659( C1658 C1659 ) C1658_=_C1660( C1658 C1660 ) C1658_=_C1661( C1658 C1661 ) C1658_=_C1662( C1658 C1662 ) C1658_=_C1663( C1658 C1663 ) C1658_=_C1664( C1658 C1664 ) \nC1658_=_C1676( C1658 C1676 ) C1658_=_C2399( C1658 C2399 ) C1658_=_C2563( C1658 C2563 ) C1658_=_C2778( C1658 C2778 ) C1658_=_C2888( C1658 C2888 ) C1658_=_C2957( C1658 C2957 ) \nC1658_=_C3241( C1658 C3241 ) C1658_=_C3322( C1658 C3322 ) C1658_=_C3667( C1658 C3667 ) C1658_=_C3821( C1658 C3821 ) C1658_=_C3879( C1658 C3879 ) C1658_=_C3886( C1658 C3886 ) \nC1658_=_C3998( C1658 C3998 ) C1658_=_C3999( C1658 C3999 ) C1658_=_C4000( C1658 C4000 ) C1658_=_C4001( C1658 C4001 ) C1658_=_C4002( C1658 C4002 ) C1658_=_C4003( C1658 C4003 ) \nC1658_=_C4004( C1658 C4004 ) C1659_=_C1660( C1659 C1660 ) C1659_=_C1661( C1659 C1661 ) C1659_=_C1662( C1659 C1662 ) C1659_=_C1663( C1659 C1663 ) C1659_=_C1664( C1659 C1664 ) \nC1659_=_C3998( C1659 C3998 ) C1660_=_C1661( C1660 C1661 ) C1660_=_C1662( C1660 C1662 ) C1660_=_C1663( C1660 C1663 ) C1660_=_C1664( C1660 C1664 ) C1660_=_C3999( C1660 C3999 ) \nC1661_=_C1662( C1661 C1662 ) C1661_=_C1663( C1661 C1663 ) C1661_=_C1664(</w:t>
      </w:r>
    </w:p>
    <w:p>
      <w:pPr>
        <w:pStyle w:val="PreformattedText"/>
        <w:bidi w:val="0"/>
        <w:spacing w:before="0" w:after="0"/>
        <w:jc w:val="left"/>
        <w:rPr/>
      </w:pPr>
      <w:r>
        <w:rPr/>
        <w:t xml:space="preserve"> </w:t>
      </w:r>
      <w:r>
        <w:rPr/>
        <w:t>C1661 C1664 ) C1661_=_C4000( C1661 C4000 ) C1662_=_C1663( C1662 C1663 ) C1662_=_C1664( C1662 C1664 ) \nC1662_=_C4001( C1662 C4001 ) C1663_=_C1664( C1663 C1664 ) C1663_=_C4003( C1663 C4003 ) C1664_=_C4004( C1664 C4004 ) C1676_=_C2399( C1676 C2399 ) C1676_=_C2563( C1676 C2563 ) \nC1676_=_C2778( C1676 C2778 ) C1676_=_C2888( C1676 C2888 ) C1676_=_C2957( C1676 C2957 ) C1676_=_C3241( C1676 C3241 ) C1676_=_C3322( C1676 C3322 ) C1676_=_C3667( C1676 C3667 ) \nC1676_=_C3821( C1676 C3821 ) C1676_=_C3879( C1676 C3879 ) C1676_=_C3886( C1676 C3886 ) C1676_=_C3998( C1676 C3998 ) C1676_=_C3999( C1676 C3999 ) C1676_=_C4000( C1676 C4000 ) \nC1676_=_C4001( C1676 C4001 ) C1676_=_C4002( C1676 C4002 ) C1676_=_C4003( C1676 C4003 ) C1676_=_C4004( C1676 C4004 ) C2399_=_C2563( C2399 C2563 ) C2399_=_C2778( C2399 C2778 ) \nC2399_=_C2888( C2399 C2888 ) C2399_=_C2957( C2399 C2957 ) C2399_=_C3241( C2399 C3241 ) C2399_=_C3322( C2399 C3322 ) C2399_=_C3667( C2399 C3667 ) C2399_=_C3821( C2399 C3821 ) \nC2399_=_C3879( C2399 C3879 ) C2399_=_C3886( C2399 C3886 ) C2399_=_C3998( C2399 C3998 ) C2399_=_C3999( C2399 C3999 ) C2399_=_C4000( C2399 C4000 ) C2399_=_C4001( C2399 C4001 ) \nC2399_=_C4002( C2399 C4002 ) C2399_=_C4003( C2399 C4003 ) C2399_=_C4004( C2399 C4004 ) C2563_=_C2778( C2563 C2778 ) C2563_=_C2888( C2563 C2888 ) C2563_=_C2957( C2563 C2957 ) \nC2563_=_C3241( C2563 C3241 ) C2563_=_C3322( C2563 C3322 ) C2563_=_C3667( C2563 C3667 ) C2563_=_C3821( C2563 C3821 ) C2563_=_C3879( C2563 C3879 ) C2563_=_C3886( C2563 C3886 ) \nC2563_=_C3998( C2563 C3998 ) C2563_=_C3999( C2563 C3999 ) C2563_=_C4000( C2563 C4000 ) C2563_=_C4001( C2563 C4001 ) C2563_=_C4002( C2563 C4002 ) C2563_=_C4003( C2563 C4003 ) \nC2563_=_C4004( C2563 C4004 ) C2778_=_C2888( C2778 C2888 ) C2778_=_C2957( C2778 C2957 ) C2778_=_C3241( C2778 C3241 ) C2778_=_C3322( C2778 C3322 ) C2778_=_C3667( C2778 C3667 ) \nC2778_=_C3821( C2778 C3821 ) C2778_=_C3879( C2778 C3879 ) C2778_=_C3886( C2778 C3886 ) C2778_=_C3998( C2778 C3998 ) C2778_=_C3999( C2778 C3999 ) C2778_=_C4000( C2778 C4000 ) \nC2778_=_C4001( C2778 C4001 ) C2778_=_C4002( C2778 C4002 ) C2778_=_C4003( C2778 C4003 ) C2778_=_C4004( C2778 C4004 ) C2888_=_C2957( C2888 C2957 ) C2888_=_C3241( C2888 C3241 ) \nC2888_=_C3322( C2888 C3322 ) C2888_=_C3667( C2888 C3667 ) C2888_=_C3821( C2888 C3821 ) C2888_=_C3879( C2888 C3879 ) C2888_=_C3886( C2888 C3886 ) C2888_=_C3998( C2888 C3998 ) \nC2888_=_C3999( C2888 C3999 ) C2888_=_C4000( C2888 C4000 ) C2888_=_C4001( C2888 C4001 ) C2888_=_C4002( C2888 C4002 ) C2888_=_C4003( C2888 C4003 ) C2888_=_C4004( C2888 C4004 ) \nC2957_=_C3241( C2957 C3241 ) C2957_=_C3322( C2957 C3322 ) C2957_=_C3667( C2957 C3667 ) C2957_=_C3821( C2957 C3821 ) C2957_=_C3879( C2957 C3879 ) C2957_=_C3886( C2957 C3886 ) \nC2957_=_C3998( C2957 C3998 ) C2957_=_C3999( C2957 C3999 ) C2957_=_C4000( C2957 C4000 ) C2957_=_C4001( C2957 C4001 ) C2957_=_C4002( C2957 C4002 ) C2957_=_C4003( C2957 C4003 ) \nC2957_=_C4004( C2957 C4004 ) C3241_=_C3322( C3241 C3322 ) C3241_=_C3667( C3241 C3667 ) C3241_=_C3821( C3241 C3821 ) C3241_=_C3879( C3241 C3879 ) C3241_=_C3886( C3241 C3886 ) \nC3241_=_C3998( C3241 C3998 ) C3241_=_C3999( C3241 C3999 ) C3241_=_C4000( C3241 C4000 ) C3241_=_C4001( C3241 C4001 ) C3241_=_C4002( C3241 C4002 ) C3241_=_C4003( C3241 C4003 ) \nC3241_=_C4004( C3241 C4004 ) C3322_=_C3667( C3322 C3667 ) C3322_=_C3821( C3322 C3821 ) C3322_=_C3879( C3322 C3879 ) C3322_=_C3886( C3322 C3886 ) C3322_=_C3998( C3322 C3998 ) \nC3322_=_C3999( C3322 C3999 ) C3322_=_C4000( C3322 C4000 ) C3322_=_C4001( C3322 C4001 ) C3322_=_C4002( C3322 C4002 ) C3322_=_C4003( C3322 C4003 ) C3322_=_C4004( C3322 C4004 ) \nC3667_=_C3821( C3667 C3821 ) C3667_=_C3879( C3667 C3879 ) C3667_=_C3886( C3667 C3886 ) C3667_=_C3998( C3667 C3998 ) C3667_=_C3999( C3667 C3999 ) C3667_=_C4000( C3667 C4000 ) \nC3667_=_C4001( C3667 C4001 ) C3667_=_C4002( C3667 C4002 ) C3667_=_C4003( C3667 C4003 ) C3667_=_C4004( C3667 C4004 ) C3821_=_C3879( C3821 C3879 ) C3821_=_C3886( C3821 C3886 ) \nC3821_=_C3998( C3821 C3998 ) C3821_=_C3999( C3821 C3999 ) C3821_=_C4000( C3821 C4000 ) C3821_=_C4001( C3821 C4001 ) C3821_=_C4002( C3821 C4002 ) C3821_=_C4003( C3821 C4003 ) \nC3821_=_C4004( C3821 C4004 ) C3879_=_C3886( C3879 C3886 ) C3879_=_C3998( C3879 C3998 ) C3879_=_C3999( C3879 C3999 ) C3879_=_C4000( C3879 C4000 ) C3879_=_C4001( C3879 C4001 ) \nC3879_=_C4002( C3879 C4002 ) C3879_=_C4003( C3879 C4003 ) C3879_=_C4004( C3879 C4004 ) C3886_=_C3998( C3886 C3998 ) C3886_=_C3999( C3886 C3999 ) C3886_=_C4000( C3886 C4000 ) \nC3886_=_C4001( C3886 C4001 ) C3886_=_C4002( C3886 C4002 ) C3886_=_C4003( C3886 C4003 ) C3886_=_C4004( C3886 C4004 ) C3998_=_C3999( C3998 C3999 ) C3998_=_C4000( C3998 C4000 ) \nC3998_=_C4001( C3998 C4001 ) C3998_=_C4002( C3998 C4002 ) C3998_=_C4003( C3998 C4003 ) C3998_=_C4004( C3998 C4004 ) C3999_=_C4000( C3999 C4000 ) C3999_=_C4001( C3999 C4001 ) \nC3999_=_C4002( C3999 C4002 ) C3999_=_C4003( C3999 C4003 ) C3999_=_C4004( C3999 C4004 ) C4000_=_C4001( C4000 C4001 ) C4000_=_C4002( C4000 C4002 ) C4000_=_C4003( C4000 C4003 ) \nC4000_=_C4004( C4000 C4004 ) C4001_=_C4002( C4001 C4002 ) C4001_=_C4003( C4001 C4003 ) C4001_=_C4004( C4001 C4004 ) C4002_=_C4003( C4002 C4003 ) C4002_=_C4004( C4002 C4004 ) \nC4003_=_C4004( C4003 C4004 ) "];54-&gt;68[label="1: C4002 \n0: "];69[shape=box, label="id:69 level: 4\n57: C3 C4 C9 C43 C44 \nC49 C378 C379 C384 C528 C529 \nC534 C1684 C1685 C1686 C1687 C1688 \nC1689 C1690 C1691 C1692 C1693 C1694 \nC1695 C1696 C1697 C1698 C2282 C2283 \nC2284 C2285 C2286 C2287 C2288 C2289 \nC2290 C2291 C2292 C2293 C2294 C2295 \nC2296 C2469 C2759 C2836 C3035 C3400 \nC3401 C3402 C3403 C3404 C3405 C3406 \nC3407 C3408 C3409 C3410 \n606: C3_=_C4( C3 C4 ) C3_=_C9( C3 C9 ) C3_=_C43( C3 C43 ) C3_=_C378( C3 C378 ) C3_=_C528( C3 C528 ) \nC3_=_C1684( C3 C1684 ) C3_=_C1685( C3 C1685 ) C3_=_C1686( C3 C1686 ) C3_=_C1687( C3 C1687 ) C3_=_C1688( C3 C1688 ) C3_=_C1689( C3 C1689 ) \nC3_=_C1690( C3 C1690 ) C3_=_C1691( C3 C1691 ) C3_=_C1692( C3 C1692 ) C3_=_C1693( C3 C1693 ) C3_=_C1694( C3 C1694 ) C3_=_C1695( C3 C1695 ) \nC3_=_C1696( C3 C1696 ) C3_=_C1697( C3 C1697 ) C3_=_C1698( C3 C1698 ) C4_=_C9( C4 C9 ) C4_=_C44( C4 C44 ) C4_=_C379( C4 C379 ) \nC4_=_C529( C4 C529 ) C4_=_C2282( C4 C2282 ) C4_=_C2283( C4 C2283 ) C4_=_C2284( C4 C2284 ) C4_=_C2285( C4 C2285 ) C4_=_C2286( C4 C2286 ) \nC4_=_C2287( C4 C2287 ) C4_=_C2288( C4 C2288 ) C4_=_C2289( C4 C2289 ) C4_=_C2290( C4 C2290 ) C4_=_C2291( C4 C2291 ) C4_=_C2292( C4 C2292 ) \nC4_=_C2293( C4 C2293 ) C4_=_C2294( C4 C2294 ) C4_=_C2295( C4 C2295 ) C4_=_C2296( C4 C2296 ) C9_=_C49( C9 C49 ) C9_=_C384( C9 C384 ) \nC9_=_C534( C9 C534 ) C9_=_C1688( C9 C1688 ) C9_=_C2286( C9 C2286 ) C9_=_C2469( C9 C2469 ) C9_=_C2759( C9 C2759 ) C9_=_C2836( C9 C2836 ) \nC9_=_C3035( C9 C3035 ) C9_=_C3400( C9 C3400 ) C9_=_C3401( C9 C3401 ) C9_=_C3402( C9 C3402 ) C9_=_C3403( C9 C3403 ) C9_=_C3404( C9 C3404 ) \nC9_=_C3405( C9 C3405 ) C9_=_C3406( C9 C3406 ) C9_=_C3407( C9 C3407 ) C9_=_C3408( C9 C3408 ) C9_=_C3409( C9 C3409 ) C9_=_C3410( C9 C3410 ) \nC43_=_C44( C43 C44 ) C43_=_C49( C43 C49 ) C43_=_C378( C43 C378 ) C43_=_C528( C43 C528 ) C43_=_C1684( C43 C1684 ) C43_=_C1685( C43 C1685 ) \nC43_=_C1686( C43 C1686 ) C43_=_C1687( C43 C1687 ) C43_=_C1688( C43 C1688 ) C43_=_C1689( C43 C1689 ) C43_=_C1690( C43 C1690 ) C43_=_C1691( C43 C1691 ) \nC43_=_C1692( C43 C1692 ) C43_=_C1693( C43 C1693 ) C43_=_C1694( C43 C1694 ) C43_=_C1695( C43 C1695 ) C43_=_C1696( C43 C1696 ) C43_=_C1697( C43 C1697 ) \nC43_=_C1698( C43 C1698 ) C44_=_C49( C44 C49 ) C44_=_C379( C44 C379 ) C44_=_C529( C44 C529 ) C44_=_C2282( C44 C2282 ) C44_=_C2283( C44 C2283 ) \nC44_=_C2284( C44 C2284 ) C44_=_C2285( C44 C2285 ) C44_=_C2286( C44 C2286 ) C44_=_C2287( C44 C2287 ) C44_=_C2288( C44 C2288 ) C44_=_C2289( C44 C2289 ) \nC44_=_C2290( C44 C2290 ) C44_=_C2291( C44 C2291 ) C44_=_C2292( C44 C2292 ) C44_=_C2293( C44 C2293 ) C44_=_C2294( C44 C2294 ) C44_=_C2295( C44 C2295 ) \nC44_=_C2296( C44 C2296 ) C49_=_C384( C49 C384 ) C49_=_C534( C49 C534 ) C49_=_C1688( C49 C1688 ) C49_=_C2286( C49 C2286 ) C49_=_C2469( C49 C2469 ) \nC49_=_C2759( C49 C2759 ) C49_=_C2836( C49 C2836 ) C49_=_C3035( C49 C3035 ) C49_=_C3400( C49 C3400 ) C49_=_C3401( C49 C3401 ) C49_=_C3402( C49 C3402 ) \nC49_=_C3403( C49 C3403 ) C49_=_C3404( C49 C3404 ) C49_=_C3405( C49 C3405 ) C49_=_C3406( C49 C3406 ) C49_=_C3407( C49 C3407 ) C49_=_C3408( C49 C3408 ) \nC49_=_C3409( C49 C3409 ) C49_=_C3410( C49 C3410 ) C378_=_C379( C378 C379 ) C378_=_C384( C378 C384 ) C378_=_C528( C378 C528 ) C378_=_C1684( C378 C1684 ) \nC378_=_C1685( C378 C1685 ) C378_=_C1686( C378 C1686 ) C378_=_C1687( C378 C1687 ) C378_=_C1688( C378 C1688 ) C378_=_C1689( C378 C1689 ) C378_=_C1690( C378 C1690 ) \nC378_=_C1691( C378 C1691 ) C378_=_C1692( C378 C1692 ) C378_=_C1693( C378 C1693 ) C378_=_C1694( C378 C1694 ) C378_=_C1695( C378 C1695 ) C378_=_C1696( C378 C1696 ) \nC378_=_C1697( C378 C1697 ) C378_=_C1698( C378 C1698 ) C379_=_C384( C379 C384 ) C379_=_C529( C379 C529 ) C379_=_C2282( C379 C2282 ) C379_=_C2283( C379 C2283 ) \nC379_=_C2284( C379 C2284 ) C379_=_C2285( C379 C2285 ) C379_=_C2286( C379 C2286 ) C379_=_C2287( C379 C2287 ) C379_=_C2288( C379 C2288 ) C379_=_C2289( C379 C2289 ) \nC379_=_C2290( C379 C2290 ) C379_=_C2291( C379 C2291 ) C379_=_C2292( C379 C2292 ) C379_=_C2293( C379 C2293 ) C379_=_C2294( C379 C2294 ) C379_=_C2295( C379 C2295 ) \nC379_=_C2296( C379 C2296 ) C384_=_C534( C384 C534 ) C384_=_C1688( C384 C1688 ) C384_=_C2286( C384 C2286 ) C384_=_C2469( C384 C2469 ) C384_=_C2759( C384 C2759 ) \nC384_=_C2836( C384 C2836 ) C384_=_C3035( C384 C3035 ) C384_=_C3400( C384 C3400 ) C384_=_C3401( C384 C3401 ) C384_=_C3402( C384 C3402 ) C384_=_C3403( C384 C3403 ) \nC384_=_C3404( C384 C3404 ) C384_=_C3405( C384 C3405 ) C384_=_C3406( C384 C3406 ) C384_=_C3407( C384 C3407 ) C384_=_C3408( C384 C3408 ) C384_=_C3409( C384 C3409 ) \nC384_=_C3410( C384 C3410 ) C528_=_C529( C528 C529 ) C528_=_C534( C528 C534 ) C528_=_C1684( C528 C1684 )</w:t>
      </w:r>
    </w:p>
    <w:p>
      <w:pPr>
        <w:pStyle w:val="PreformattedText"/>
        <w:bidi w:val="0"/>
        <w:spacing w:before="0" w:after="0"/>
        <w:jc w:val="left"/>
        <w:rPr/>
      </w:pPr>
      <w:r>
        <w:rPr/>
        <w:t xml:space="preserve"> </w:t>
      </w:r>
      <w:r>
        <w:rPr/>
        <w:t>C528_=_C1685( C528 C1685 ) C528_=_C1686( C528 C1686 ) \nC528_=_C1687( C528 C1687 ) C528_=_C1688( C528 C1688 ) C528_=_C1689( C528 C1689 ) C528_=_C1690( C528 C1690 ) C528_=_C1691( C528 C1691 ) C528_=_C1692( C528 C1692 ) \nC528_=_C1693( C528 C1693 ) C528_=_C1694( C528 C1694 ) C528_=_C1695( C528 C1695 ) C528_=_C1696( C528 C1696 ) C528_=_C1697( C528 C1697 ) C528_=_C1698( C528 C1698 ) \nC529_=_C534( C529 C534 ) C529_=_C2282( C529 C2282 ) C529_=_C2283( C529 C2283 ) C529_=_C2284( C529 C2284 ) C529_=_C2285( C529 C2285 ) C529_=_C2286( C529 C2286 ) \nC529_=_C2287( C529 C2287 ) C529_=_C2288( C529 C2288 ) C529_=_C2289( C529 C2289 ) C529_=_C2290( C529 C2290 ) C529_=_C2291( C529 C2291 ) C529_=_C2292( C529 C2292 ) \nC529_=_C2293( C529 C2293 ) C529_=_C2294( C529 C2294 ) C529_=_C2295( C529 C2295 ) C529_=_C2296( C529 C2296 ) C534_=_C1688( C534 C1688 ) C534_=_C2286( C534 C2286 ) \nC534_=_C2469( C534 C2469 ) C534_=_C2759( C534 C2759 ) C534_=_C2836( C534 C2836 ) C534_=_C3035( C534 C3035 ) C534_=_C3400( C534 C3400 ) C534_=_C3401( C534 C3401 ) \nC534_=_C3402( C534 C3402 ) C534_=_C3403( C534 C3403 ) C534_=_C3404( C534 C3404 ) C534_=_C3405( C534 C3405 ) C534_=_C3406( C534 C3406 ) C534_=_C3407( C534 C3407 ) \nC534_=_C3408( C534 C3408 ) C534_=_C3409( C534 C3409 ) C534_=_C3410( C534 C3410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2282( C1684 C2282 ) \nC1684_=_C2469( C1684 C2469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2283( C1685 C2283 ) C1685_=_C2759( C1685 C2759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2284( C1686 C2284 ) C1686_=_C2836( C1686 C2836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2285( C1687 C2285 ) \nC1687_=_C3035( C1687 C3035 ) C1688_=_C1689( C1688 C1689 ) C1688_=_C1690( C1688 C1690 ) C1688_=_C1691( C1688 C1691 ) C1688_=_C1692( C1688 C1692 ) C1688_=_C1693( C1688 C1693 ) \nC1688_=_C1694( C1688 C1694 ) C1688_=_C1695( C1688 C1695 ) C1688_=_C1696( C1688 C1696 ) C1688_=_C1697( C1688 C1697 ) C1688_=_C1698( C1688 C1698 ) C1688_=_C2286( C1688 C2286 ) \nC1688_=_C2469( C1688 C2469 ) C1688_=_C2759( C1688 C2759 ) C1688_=_C2836( C1688 C2836 ) C1688_=_C3035( C1688 C3035 ) C1688_=_C3400( C1688 C3400 ) C1688_=_C3401( C1688 C3401 ) \nC1688_=_C3402( C1688 C3402 ) C1688_=_C3403( C1688 C3403 ) C1688_=_C3404( C1688 C3404 ) C1688_=_C3405( C1688 C3405 ) C1688_=_C3406( C1688 C3406 ) C1688_=_C3407( C1688 C3407 ) \nC1688_=_C3408( C1688 C3408 ) C1688_=_C3409( C1688 C3409 ) C1688_=_C3410( C1688 C3410 ) C1689_=_C1690( C1689 C1690 ) C1689_=_C1691( C1689 C1691 ) C1689_=_C1692( C1689 C1692 ) \nC1689_=_C1693( C1689 C1693 ) C1689_=_C1694( C1689 C1694 ) C1689_=_C1695( C1689 C1695 ) C1689_=_C1696( C1689 C1696 ) C1689_=_C1697( C1689 C1697 ) C1689_=_C1698( C1689 C1698 ) \nC1689_=_C2287( C1689 C2287 ) C1689_=_C3400( C1689 C3400 ) C1690_=_C1691( C1690 C1691 ) C1690_=_C1692( C1690 C1692 ) C1690_=_C1693( C1690 C1693 ) C1690_=_C1694( C1690 C1694 ) \nC1690_=_C1695( C1690 C1695 ) C1690_=_C1696( C1690 C1696 ) C1690_=_C1697( C1690 C1697 ) C1690_=_C1698( C1690 C1698 ) C1690_=_C2288( C1690 C2288 ) C1690_=_C3401( C1690 C3401 ) \nC1691_=_C1692( C1691 C1692 ) C1691_=_C1693( C1691 C1693 ) C1691_=_C1694( C1691 C1694 ) C1691_=_C1695( C1691 C1695 ) C1691_=_C1696( C1691 C1696 ) C1691_=_C1697( C1691 C1697 ) \nC1691_=_C1698( C1691 C1698 ) C1691_=_C2289( C1691 C2289 ) C1691_=_C3402( C1691 C3402 ) C1692_=_C1693( C1692 C1693 ) C1692_=_C1694( C1692 C1694 ) C1692_=_C1695( C1692 C1695 ) \nC1692_=_C1696( C1692 C1696 ) C1692_=_C1697( C1692 C1697 ) C1692_=_C1698( C1692 C1698 ) C1692_=_C2290( C1692 C2290 ) C1692_=_C3403( C1692 C3403 ) C1693_=_C1694( C1693 C1694 ) \nC1693_=_C1695( C1693 C1695 ) C1693_=_C1696( C1693 C1696 ) C1693_=_C1697( C1693 C1697 ) C1693_=_C1698( C1693 C1698 ) C1693_=_C2291( C1693 C2291 ) C1693_=_C3404( C1693 C3404 ) \nC1694_=_C1695( C1694 C1695 ) C1694_=_C1696( C1694 C1696 ) C1694_=_C1697( C1694 C1697 ) C1694_=_C1698( C1694 C1698 ) C1694_=_C2292( C1694 C2292 ) C1694_=_C3405( C1694 C3405 ) \nC1695_=_C1696( C1695 C1696 ) C1695_=_C1697( C1695 C1697 ) C1695_=_C1698( C1695 C1698 ) C1695_=_C2293( C1695 C2293 ) C1695_=_C3406( C1695 C3406 ) C1696_=_C1697( C1696 C1697 ) \nC1696_=_C1698( C1696 C1698 ) C1696_=_C2294( C1696 C2294 ) C1696_=_C3408( C1696 C3408 ) C1697_=_C1698( C1697 C1698 ) C1697_=_C2295( C1697 C2295 ) C1697_=_C3409( C1697 C3409 ) \nC1698_=_C2296( C1698 C2296 ) C1698_=_C3410( C1698 C3410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469( C2282 C2469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759( C2283 C2759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836( C2284 C2836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3035( C2285 C3035 ) C2286_=_C2287( C2286 C2287 ) C2286_=_C2288( C2286 C2288 ) C2286_=_C2289( C2286 C2289 ) C2286_=_C2290( C2286 C2290 ) \nC2286_=_C2291( C2286 C2291 ) C2286_=_C2292( C2286 C2292 ) C2286_=_C2293( C2286 C2293 ) C2286_=_C2294( C2286 C2294 ) C2286_=_C2295( C2286 C2295 ) C2286_=_C2296( C2286 C2296 ) \nC2286_=_C2469( C2286 C2469 ) C2286_=_C2759( C2286 C2759 ) C2286_=_C2836( C2286 C2836 ) C2286_=_C3035( C2286 C3035 ) C2286_=_C3400( C2286 C3400 ) C2286_=_C3401( C2286 C3401 ) \nC2286_=_C3402( C2286 C3402 ) C2286_=_C3403( C2286 C3403 ) C2286_=_C3404( C2286 C3404 ) C2286_=_C3405( C2286 C3405 ) C2286_=_C3406( C2286 C3406 ) C2286_=_C3407( C2286 C3407 ) \nC2286_=_C3408( C2286 C3408 ) C2286_=_C3409( C2286 C3409 ) C2286_=_C3410( C2286 C3410 ) C2287_=_C2288( C2287 C2288 ) C2287_=_C2289( C2287 C2289 ) C2287_=_C2290( C2287 C2290 ) \nC2287_=_C2291( C2287 C2291 ) C2287_=_C2292( C2287 C2292 ) C2287_=_C2293( C2287 C2293 ) C2287_=_C2294( C2287 C2294 ) C2287_=_C2295( C2287 C2295 ) C2287_=_C2296( C2287 C2296 ) \nC2287_=_C3400( C2287 C3400 ) C2288_=_C2289( C2288 C2289 ) C2288_=_C2290( C2288 C2290 ) C2288_=_C2291( C2288 C2291 ) C2288_=_C2292( C2288 C2292 ) C2288_=_C2293( C2288 C2293 ) \nC2288_=_C2294( C2288 C2294 ) C2288_=_C2295( C2288 C2295 ) C2288_=_C2296( C2288 C2296 ) C2288_=_C3401( C2288 C3401 ) C2289_=_C2290( C2289 C2290 ) C2289_=_C2291( C2289 C2291 ) \nC2289_=_C2292( C2289 C2292 ) C2289_=_C2293( C2289 C2293 ) C2289_=_C2294( C2289 C2294 ) C2289_=_C2295( C2289 C2295 ) C2289_=_C2296( C2289 C2296 ) C2289_=_C3402( C2289 C3402 ) \nC2290_=_C2291( C2290 C2291 ) C2290_=_C2292( C2290 C2292 ) C2290_=_C2293( C2290 C2293 ) C2290_=_C2294( C2290 C2294 ) C2290_=_C2295( C2290 C2295 ) C2290_=_C2296( C2290 C2296 ) \nC2290_=_C3403( C2290 C3403 ) C2291_=_C2292( C2291 C2292 ) C2291_=_C2293( C2291 C2293 ) C2291_=_C2294( C2291 C2294 ) C2291_=_C2295( C2291 C2295 ) C2291_=_C2296( C2291 C2296 ) \nC2291_=_C3404( C2291 C3404 ) C2292_=_C2293( C2292 C2293 ) C2292_=_C2294( C2292 C2294 ) C2292_=_C2295( C2292 C2295 ) C2292_=_C2296( C2292 C2296 ) C2292_=_C3405( C2292 C3405 ) \nC2293_=_C2294( C2293 C2294 ) C2293_=_C2295( C2293 C2295 ) C2293_=_C2296( C2293 C2296 ) C2293_=_C3406( C2293 C3406 ) C2294_=_C2295( C2294 C2295 ) C2294_=_C2296( C2294 C2296 ) \nC2294_=_C3408( C2294 C3408 ) C2295_=_C2296( C2295 C2296 ) C2295_=_C3409( C2295 C3409 ) C2296_=_C3410( C2296 C3410 ) C2469_=_C2759( C2469 C2759 ) C2469_=_C2836( C2469 C2836 ) \nC2469_=_C3035( C2469 C3035 ) C2469_=_C3400( C2469 C3400 ) C2469_=_C3401( C2469 C3401 ) C2469_=_C3402( C2469 C3402 ) C2469_=_C3403( C2469 C3403 ) C2469_=_C3404( C2469 C3404 ) \nC2469_=_C3405( C2469 C3405 ) C2469_=_C3406( C2469 C3406 ) C2469_=_C3407( C2469 C3407</w:t>
      </w:r>
    </w:p>
    <w:p>
      <w:pPr>
        <w:pStyle w:val="PreformattedText"/>
        <w:bidi w:val="0"/>
        <w:spacing w:before="0" w:after="0"/>
        <w:jc w:val="left"/>
        <w:rPr/>
      </w:pPr>
      <w:r>
        <w:rPr/>
        <w:t xml:space="preserve"> </w:t>
      </w:r>
      <w:r>
        <w:rPr/>
        <w:t>) C2469_=_C3408( C2469 C3408 ) C2469_=_C3409( C2469 C3409 ) C2469_=_C3410( C2469 C3410 ) \nC2759_=_C2836( C2759 C2836 ) C2759_=_C3035( C2759 C3035 ) C2759_=_C3400( C2759 C3400 ) C2759_=_C3401( C2759 C3401 ) C2759_=_C3402( C2759 C3402 ) C2759_=_C3403( C2759 C3403 ) \nC2759_=_C3404( C2759 C3404 ) C2759_=_C3405( C2759 C3405 ) C2759_=_C3406( C2759 C3406 ) C2759_=_C3407( C2759 C3407 ) C2759_=_C3408( C2759 C3408 ) C2759_=_C3409( C2759 C3409 ) \nC2759_=_C3410( C2759 C3410 ) C2836_=_C3035( C2836 C3035 ) C2836_=_C3400( C2836 C3400 ) C2836_=_C3401( C2836 C3401 ) C2836_=_C3402( C2836 C3402 ) C2836_=_C3403( C2836 C3403 ) \nC2836_=_C3404( C2836 C3404 ) C2836_=_C3405( C2836 C3405 ) C2836_=_C3406( C2836 C3406 ) C2836_=_C3407( C2836 C3407 ) C2836_=_C3408( C2836 C3408 ) C2836_=_C3409( C2836 C3409 ) \nC2836_=_C3410( C2836 C3410 ) C3035_=_C3400( C3035 C3400 ) C3035_=_C3401( C3035 C3401 ) C3035_=_C3402( C3035 C3402 ) C3035_=_C3403( C3035 C3403 ) C3035_=_C3404( C3035 C3404 ) \nC3035_=_C3405( C3035 C3405 ) C3035_=_C3406( C3035 C3406 ) C3035_=_C3407( C3035 C3407 ) C3035_=_C3408( C3035 C3408 ) C3035_=_C3409( C3035 C3409 ) C3035_=_C3410( C3035 C3410 ) \nC3400_=_C3401( C3400 C3401 ) C3400_=_C3402( C3400 C3402 ) C3400_=_C3403( C3400 C3403 ) C3400_=_C3404( C3400 C3404 ) C3400_=_C3405( C3400 C3405 ) C3400_=_C3406( C3400 C3406 ) \nC3400_=_C3407( C3400 C3407 ) C3400_=_C3408( C3400 C3408 ) C3400_=_C3409( C3400 C3409 ) C3400_=_C3410( C3400 C3410 ) C3401_=_C3402( C3401 C3402 ) C3401_=_C3403( C3401 C3403 ) \nC3401_=_C3404( C3401 C3404 ) C3401_=_C3405( C3401 C3405 ) C3401_=_C3406( C3401 C3406 ) C3401_=_C3407( C3401 C3407 ) C3401_=_C3408( C3401 C3408 ) C3401_=_C3409( C3401 C3409 ) \nC3401_=_C3410( C3401 C3410 ) C3402_=_C3403( C3402 C3403 ) C3402_=_C3404( C3402 C3404 ) C3402_=_C3405( C3402 C3405 ) C3402_=_C3406( C3402 C3406 ) C3402_=_C3407( C3402 C3407 ) \nC3402_=_C3408( C3402 C3408 ) C3402_=_C3409( C3402 C3409 ) C3402_=_C3410( C3402 C3410 ) C3403_=_C3404( C3403 C3404 ) C3403_=_C3405( C3403 C3405 ) C3403_=_C3406( C3403 C3406 ) \nC3403_=_C3407( C3403 C3407 ) C3403_=_C3408( C3403 C3408 ) C3403_=_C3409( C3403 C3409 ) C3403_=_C3410( C3403 C3410 ) C3404_=_C3405( C3404 C3405 ) C3404_=_C3406( C3404 C3406 ) \nC3404_=_C3407( C3404 C3407 ) C3404_=_C3408( C3404 C3408 ) C3404_=_C3409( C3404 C3409 ) C3404_=_C3410( C3404 C3410 ) C3405_=_C3406( C3405 C3406 ) C3405_=_C3407( C3405 C3407 ) \nC3405_=_C3408( C3405 C3408 ) C3405_=_C3409( C3405 C3409 ) C3405_=_C3410( C3405 C3410 ) C3406_=_C3407( C3406 C3407 ) C3406_=_C3408( C3406 C3408 ) C3406_=_C3409( C3406 C3409 ) \nC3406_=_C3410( C3406 C3410 ) C3407_=_C3408( C3407 C3408 ) C3407_=_C3409( C3407 C3409 ) C3407_=_C3410( C3407 C3410 ) C3408_=_C3409( C3408 C3409 ) C3408_=_C3410( C3408 C3410 ) \nC3409_=_C3410( C3409 C3410 ) "];55-&gt;69[label="1: C3407 \n0: "];70[shape=box, label="id:70 level: 4\n57: C65 C66 C68 C84 C85 \nC87 C182 C183 C185 C455 C456 \nC458 C621 C622 C624 C826 C827 \nC829 C1115 C1116 C1117 C1118 C1119 \nC1120 C1121 C1122 C1123 C1124 C1125 \nC1126 C1127 C3212 C3213 C3214 C3215 \nC3216 C3217 C3218 C3219 C3220 C3221 \nC3222 C3223 C3224 C3274 C3298 C3299 \nC3300 C3301 C3302 C3303 C3304 C3305 \nC3306 C3307 C3308 C3309 \n606: C65_=_C66( C65 C66 ) C65_=_C68( C65 C68 ) C65_=_C84( C65 C84 ) C65_=_C182( C65 C182 ) C65_=_C455( C65 C455 ) \nC65_=_C621( C65 C621 ) C65_=_C826( C65 C826 ) C65_=_C1115( C65 C1115 ) C65_=_C1116( C65 C1116 ) C65_=_C1117( C65 C1117 ) C65_=_C1118( C65 C1118 ) \nC65_=_C1119( C65 C1119 ) C65_=_C1120( C65 C1120 ) C65_=_C1121( C65 C1121 ) C65_=_C1122( C65 C1122 ) C65_=_C1123( C65 C1123 ) C65_=_C1124( C65 C1124 ) \nC65_=_C1125( C65 C1125 ) C65_=_C1126( C65 C1126 ) C65_=_C1127( C65 C1127 ) C66_=_C68( C66 C68 ) C66_=_C85( C66 C85 ) C66_=_C183( C66 C183 ) \nC66_=_C456( C66 C456 ) C66_=_C622( C66 C622 ) C66_=_C827( C66 C827 ) C66_=_C3212( C66 C3212 ) C66_=_C3213( C66 C3213 ) C66_=_C3214( C66 C3214 ) \nC66_=_C3215( C66 C3215 ) C66_=_C3216( C66 C3216 ) C66_=_C3217( C66 C3217 ) C66_=_C3218( C66 C3218 ) C66_=_C3219( C66 C3219 ) C66_=_C3220( C66 C3220 ) \nC66_=_C3221( C66 C3221 ) C66_=_C3222( C66 C3222 ) C66_=_C3223( C66 C3223 ) C66_=_C3224( C66 C3224 ) C68_=_C87( C68 C87 ) C68_=_C185( C68 C185 ) \nC68_=_C458( C68 C458 ) C68_=_C624( C68 C624 ) C68_=_C829( C68 C829 ) C68_=_C1116( C68 C1116 ) C68_=_C3213( C68 C3213 ) C68_=_C3274( C68 C3274 ) \nC68_=_C3298( C68 C3298 ) C68_=_C3299( C68 C3299 ) C68_=_C3300( C68 C3300 ) C68_=_C3301( C68 C3301 ) C68_=_C3302( C68 C3302 ) C68_=_C3303( C68 C3303 ) \nC68_=_C3304( C68 C3304 ) C68_=_C3305( C68 C3305 ) C68_=_C3306( C68 C3306 ) C68_=_C3307( C68 C3307 ) C68_=_C3308( C68 C3308 ) C68_=_C3309( C68 C3309 ) \nC84_=_C85( C84 C85 ) C84_=_C87( C84 C87 ) C84_=_C182( C84 C182 ) C84_=_C455( C84 C455 ) C84_=_C621( C84 C621 ) C84_=_C826( C84 C826 ) \nC84_=_C1115( C84 C1115 ) C84_=_C1116( C84 C1116 ) C84_=_C1117( C84 C1117 ) C84_=_C1118( C84 C1118 ) C84_=_C1119( C84 C1119 ) C84_=_C1120( C84 C1120 ) \nC84_=_C1121( C84 C1121 ) C84_=_C1122( C84 C1122 ) C84_=_C1123( C84 C1123 ) C84_=_C1124( C84 C1124 ) C84_=_C1125( C84 C1125 ) C84_=_C1126( C84 C1126 ) \nC84_=_C1127( C84 C1127 ) C85_=_C87( C85 C87 ) C85_=_C183( C85 C183 ) C85_=_C456( C85 C456 ) C85_=_C622( C85 C622 ) C85_=_C827( C85 C827 ) \nC85_=_C3212( C85 C3212 ) C85_=_C3213( C85 C3213 ) C85_=_C3214( C85 C3214 ) C85_=_C3215( C85 C3215 ) C85_=_C3216( C85 C3216 ) C85_=_C3217( C85 C3217 ) \nC85_=_C3218( C85 C3218 ) C85_=_C3219( C85 C3219 ) C85_=_C3220( C85 C3220 ) C85_=_C3221( C85 C3221 ) C85_=_C3222( C85 C3222 ) C85_=_C3223( C85 C3223 ) \nC85_=_C3224( C85 C3224 ) C87_=_C185( C87 C185 ) C87_=_C458( C87 C458 ) C87_=_C624( C87 C624 ) C87_=_C829( C87 C829 ) C87_=_C1116( C87 C1116 ) \nC87_=_C3213( C87 C3213 ) C87_=_C3274( C87 C3274 ) C87_=_C3298( C87 C3298 ) C87_=_C3299( C87 C3299 ) C87_=_C3300( C87 C3300 ) C87_=_C3301( C87 C3301 ) \nC87_=_C3302( C87 C3302 ) C87_=_C3303( C87 C3303 ) C87_=_C3304( C87 C3304 ) C87_=_C3305( C87 C3305 ) C87_=_C3306( C87 C3306 ) C87_=_C3307( C87 C3307 ) \nC87_=_C3308( C87 C3308 ) C87_=_C3309( C87 C3309 ) C182_=_C183( C182 C183 ) C182_=_C185( C182 C185 ) C182_=_C455( C182 C455 ) C182_=_C621( C182 C621 ) \nC182_=_C826( C182 C826 ) C182_=_C1115( C182 C1115 ) C182_=_C1116( C182 C1116 ) C182_=_C1117( C182 C1117 ) C182_=_C1118( C182 C1118 ) C182_=_C1119( C182 C1119 ) \nC182_=_C1120( C182 C1120 ) C182_=_C1121( C182 C1121 ) C182_=_C1122( C182 C1122 ) C182_=_C1123( C182 C1123 ) C182_=_C1124( C182 C1124 ) C182_=_C1125( C182 C1125 ) \nC182_=_C1126( C182 C1126 ) C182_=_C1127( C182 C1127 ) C183_=_C185( C183 C185 ) C183_=_C456( C183 C456 ) C183_=_C622( C183 C622 ) C183_=_C827( C183 C827 ) \nC183_=_C3212( C183 C3212 ) C183_=_C3213( C183 C3213 ) C183_=_C3214( C183 C3214 ) C183_=_C3215( C183 C3215 ) C183_=_C3216( C183 C3216 ) C183_=_C3217( C183 C3217 ) \nC183_=_C3218( C183 C3218 ) C183_=_C3219( C183 C3219 ) C183_=_C3220( C183 C3220 ) C183_=_C3221( C183 C3221 ) C183_=_C3222( C183 C3222 ) C183_=_C3223( C183 C3223 ) \nC183_=_C3224( C183 C3224 ) C185_=_C458( C185 C458 ) C185_=_C624( C185 C624 ) C185_=_C829( C185 C829 ) C185_=_C1116( C185 C1116 ) C185_=_C3213( C185 C3213 ) \nC185_=_C3274( C185 C3274 ) C185_=_C3298( C185 C3298 ) C185_=_C3299( C185 C3299 ) C185_=_C3300( C185 C3300 ) C185_=_C3301( C185 C3301 ) C185_=_C3302( C185 C3302 ) \nC185_=_C3303( C185 C3303 ) C185_=_C3304( C185 C3304 ) C185_=_C3305( C185 C3305 ) C185_=_C3306( C185 C3306 ) C185_=_C3307( C185 C3307 ) C185_=_C3308( C185 C3308 ) \nC185_=_C3309( C185 C3309 ) C455_=_C456( C455 C456 ) C455_=_C458( C455 C458 ) C455_=_C621( C455 C621 ) C455_=_C826( C455 C826 ) C455_=_C1115( C455 C1115 ) \nC455_=_C1116( C455 C1116 ) C455_=_C1117( C455 C1117 ) C455_=_C1118( C455 C1118 ) C455_=_C1119( C455 C1119 ) C455_=_C1120( C455 C1120 ) C455_=_C1121( C455 C1121 ) \nC455_=_C1122( C455 C1122 ) C455_=_C1123( C455 C1123 ) C455_=_C1124( C455 C1124 ) C455_=_C1125( C455 C1125 ) C455_=_C1126( C455 C1126 ) C455_=_C1127( C455 C1127 ) \nC456_=_C458( C456 C458 ) C456_=_C622( C456 C622 ) C456_=_C827( C456 C827 ) C456_=_C3212( C456 C3212 ) C456_=_C3213( C456 C3213 ) C456_=_C3214( C456 C3214 ) \nC456_=_C3215( C456 C3215 ) C456_=_C3216( C456 C3216 ) C456_=_C3217( C456 C3217 ) C456_=_C3218( C456 C3218 ) C456_=_C3219( C456 C3219 ) C456_=_C3220( C456 C3220 ) \nC456_=_C3221( C456 C3221 ) C456_=_C3222( C456 C3222 ) C456_=_C3223( C456 C3223 ) C456_=_C3224( C456 C3224 ) C458_=_C624( C458 C624 ) C458_=_C829( C458 C829 ) \nC458_=_C1116( C458 C1116 ) C458_=_C3213( C458 C3213 ) C458_=_C3274( C458 C3274 ) C458_=_C3298( C458 C3298 ) C458_=_C3299( C458 C3299 ) C458_=_C3300( C458 C3300 ) \nC458_=_C3301( C458 C3301 ) C458_=_C3302( C458 C3302 ) C458_=_C3303( C458 C3303 ) C458_=_C3304( C458 C3304 ) C458_=_C3305( C458 C3305 ) C458_=_C3306( C458 C3306 ) \nC458_=_C3307( C458 C3307 ) C458_=_C3308( C458 C3308 ) C458_=_C3309( C458 C3309 ) C621_=_C622( C621 C622 ) C621_=_C624( C621 C624 ) C621_=_C826( C621 C826 ) \nC621_=_C1115( C621 C1115 ) C621_=_C1116( C621 C1116 ) C621_=_C1117( C621 C1117 ) C621_=_C1118( C621 C1118 ) C621_=_C1119( C621 C1119 ) C621_=_C1120( C621 C1120 ) \nC621_=_C1121( C621 C1121 ) C621_=_C1122( C621 C1122 ) C621_=_C1123( C621 C1123 ) C621_=_C1124( C621 C1124 ) C621_=_C1125( C621 C1125 ) C621_=_C1126( C621 C1126 ) \nC621_=_C1127( C621 C1127 ) C622_=_C624( C622 C624 ) C622_=_C827( C622 C827 ) C622_=_C3212( C622 C3212 ) C622_=_C3213( C622 C3213 ) C622_=_C3214( C622 C3214 ) \nC622_=_C3215( C622 C3215 ) C622_=_C3216( C622 C3216 ) C622_=_C3217( C622 C3217 ) C622_=_C3218( C622 C3218 ) C622_=_C3219( C622 C3219 ) C622_=_C3220( C622 C3220 ) \nC622_=_C3221( C622 C3221 ) C622_=_C3222( C622 C3222 ) C622_=_C3223( C622 C3223 ) C622_=_C3224( C622 C3224 ) C624_=_C829( C624 C829 ) C624_=_C1116( C624 C1116 ) \nC624_=_C3213( C624 C3213 ) C624_=_C3274( C624 C3274 ) C624_=_C3298( C624 C3298 ) C624_=_C3299( C624 C3299 ) C624_=_C3300( C624 C3300 ) C624_=_C3301( C624 C3301 ) \nC624_=_C3302( C624 C3302 ) C624_=_C3303( C624 C3303 ) C624_=_C3304(</w:t>
      </w:r>
    </w:p>
    <w:p>
      <w:pPr>
        <w:pStyle w:val="PreformattedText"/>
        <w:bidi w:val="0"/>
        <w:spacing w:before="0" w:after="0"/>
        <w:jc w:val="left"/>
        <w:rPr/>
      </w:pPr>
      <w:r>
        <w:rPr/>
        <w:t xml:space="preserve"> </w:t>
      </w:r>
      <w:r>
        <w:rPr/>
        <w:t>C624 C3304 ) C624_=_C3305( C624 C3305 ) C624_=_C3306( C624 C3306 ) C624_=_C3307( C624 C3307 ) \nC624_=_C3308( C624 C3308 ) C624_=_C3309( C624 C3309 ) C826_=_C827( C826 C827 ) C826_=_C829( C826 C829 ) C826_=_C1115( C826 C1115 ) C826_=_C1116( C826 C1116 ) \nC826_=_C1117( C826 C1117 ) C826_=_C1118( C826 C1118 ) C826_=_C1119( C826 C1119 ) C826_=_C1120( C826 C1120 ) C826_=_C1121( C826 C1121 ) C826_=_C1122( C826 C1122 ) \nC826_=_C1123( C826 C1123 ) C826_=_C1124( C826 C1124 ) C826_=_C1125( C826 C1125 ) C826_=_C1126( C826 C1126 ) C826_=_C1127( C826 C1127 ) C827_=_C829( C827 C829 ) \nC827_=_C3212( C827 C3212 ) C827_=_C3213( C827 C3213 ) C827_=_C3214( C827 C3214 ) C827_=_C3215( C827 C3215 ) C827_=_C3216( C827 C3216 ) C827_=_C3217( C827 C3217 ) \nC827_=_C3218( C827 C3218 ) C827_=_C3219( C827 C3219 ) C827_=_C3220( C827 C3220 ) C827_=_C3221( C827 C3221 ) C827_=_C3222( C827 C3222 ) C827_=_C3223( C827 C3223 ) \nC827_=_C3224( C827 C3224 ) C829_=_C1116( C829 C1116 ) C829_=_C3213( C829 C3213 ) C829_=_C3274( C829 C3274 ) C829_=_C3298( C829 C3298 ) C829_=_C3299( C829 C3299 ) \nC829_=_C3300( C829 C3300 ) C829_=_C3301( C829 C3301 ) C829_=_C3302( C829 C3302 ) C829_=_C3303( C829 C3303 ) C829_=_C3304( C829 C3304 ) C829_=_C3305( C829 C3305 ) \nC829_=_C3306( C829 C3306 ) C829_=_C3307( C829 C3307 ) C829_=_C3308( C829 C3308 ) C829_=_C3309( C829 C3309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3212( C1115 C3212 ) C1115_=_C3274( C1115 C3274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3213( C1116 C3213 ) \nC1116_=_C3274( C1116 C3274 ) C1116_=_C3298( C1116 C3298 ) C1116_=_C3299( C1116 C3299 ) C1116_=_C3300( C1116 C3300 ) C1116_=_C3301( C1116 C3301 ) C1116_=_C3302( C1116 C3302 ) \nC1116_=_C3303( C1116 C3303 ) C1116_=_C3304( C1116 C3304 ) C1116_=_C3305( C1116 C3305 ) C1116_=_C3306( C1116 C3306 ) C1116_=_C3307( C1116 C3307 ) C1116_=_C3308( C1116 C3308 ) \nC1116_=_C3309( C1116 C3309 ) C1117_=_C1118( C1117 C1118 ) C1117_=_C1119( C1117 C1119 ) C1117_=_C1120( C1117 C1120 ) C1117_=_C1121( C1117 C1121 ) C1117_=_C1122( C1117 C1122 ) \nC1117_=_C1123( C1117 C1123 ) C1117_=_C1124( C1117 C1124 ) C1117_=_C1125( C1117 C1125 ) C1117_=_C1126( C1117 C1126 ) C1117_=_C1127( C1117 C1127 ) C1117_=_C3214( C1117 C3214 ) \nC1117_=_C3298( C1117 C3298 ) C1118_=_C1119( C1118 C1119 ) C1118_=_C1120( C1118 C1120 ) C1118_=_C1121( C1118 C1121 ) C1118_=_C1122( C1118 C1122 ) C1118_=_C1123( C1118 C1123 ) \nC1118_=_C1124( C1118 C1124 ) C1118_=_C1125( C1118 C1125 ) C1118_=_C1126( C1118 C1126 ) C1118_=_C1127( C1118 C1127 ) C1118_=_C3215( C1118 C3215 ) C1118_=_C3299( C1118 C3299 ) \nC1119_=_C1120( C1119 C1120 ) C1119_=_C1121( C1119 C1121 ) C1119_=_C1122( C1119 C1122 ) C1119_=_C1123( C1119 C1123 ) C1119_=_C1124( C1119 C1124 ) C1119_=_C1125( C1119 C1125 ) \nC1119_=_C1126( C1119 C1126 ) C1119_=_C1127( C1119 C1127 ) C1119_=_C3216( C1119 C3216 ) C1119_=_C3300( C1119 C3300 ) C1120_=_C1121( C1120 C1121 ) C1120_=_C1122( C1120 C1122 ) \nC1120_=_C1123( C1120 C1123 ) C1120_=_C1124( C1120 C1124 ) C1120_=_C1125( C1120 C1125 ) C1120_=_C1126( C1120 C1126 ) C1120_=_C1127( C1120 C1127 ) C1120_=_C3217( C1120 C3217 ) \nC1120_=_C3301( C1120 C3301 ) C1121_=_C1122( C1121 C1122 ) C1121_=_C1123( C1121 C1123 ) C1121_=_C1124( C1121 C1124 ) C1121_=_C1125( C1121 C1125 ) C1121_=_C1126( C1121 C1126 ) \nC1121_=_C1127( C1121 C1127 ) C1121_=_C3218( C1121 C3218 ) C1121_=_C3302( C1121 C3302 ) C1122_=_C1123( C1122 C1123 ) C1122_=_C1124( C1122 C1124 ) C1122_=_C1125( C1122 C1125 ) \nC1122_=_C1126( C1122 C1126 ) C1122_=_C1127( C1122 C1127 ) C1122_=_C3219( C1122 C3219 ) C1122_=_C3303( C1122 C3303 ) C1123_=_C1124( C1123 C1124 ) C1123_=_C1125( C1123 C1125 ) \nC1123_=_C1126( C1123 C1126 ) C1123_=_C1127( C1123 C1127 ) C1123_=_C3220( C1123 C3220 ) C1123_=_C3305( C1123 C3305 ) C1124_=_C1125( C1124 C1125 ) C1124_=_C1126( C1124 C1126 ) \nC1124_=_C1127( C1124 C1127 ) C1124_=_C3221( C1124 C3221 ) C1124_=_C3306( C1124 C3306 ) C1125_=_C1126( C1125 C1126 ) C1125_=_C1127( C1125 C1127 ) C1125_=_C3222( C1125 C3222 ) \nC1125_=_C3307( C1125 C3307 ) C1126_=_C1127( C1126 C1127 ) C1126_=_C3223( C1126 C3223 ) C1126_=_C3308( C1126 C3308 ) C1127_=_C3224( C1127 C3224 ) C1127_=_C3309( C1127 C3309 ) \nC3212_=_C3213( C3212 C3213 ) C3212_=_C3214( C3212 C3214 ) C3212_=_C3215( C3212 C3215 ) C3212_=_C3216( C3212 C3216 ) C3212_=_C3217( C3212 C3217 ) C3212_=_C3218( C3212 C3218 ) \nC3212_=_C3219( C3212 C3219 ) C3212_=_C3220( C3212 C3220 ) C3212_=_C3221( C3212 C3221 ) C3212_=_C3222( C3212 C3222 ) C3212_=_C3223( C3212 C3223 ) C3212_=_C3224( C3212 C3224 ) \nC3212_=_C3274( C3212 C3274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3_=_C3274( C3213 C3274 ) C3213_=_C3298( C3213 C3298 ) C3213_=_C3299( C3213 C3299 ) C3213_=_C3300( C3213 C3300 ) C3213_=_C3301( C3213 C3301 ) C3213_=_C3302( C3213 C3302 ) \nC3213_=_C3303( C3213 C3303 ) C3213_=_C3304( C3213 C3304 ) C3213_=_C3305( C3213 C3305 ) C3213_=_C3306( C3213 C3306 ) C3213_=_C3307( C3213 C3307 ) C3213_=_C3308( C3213 C3308 ) \nC3213_=_C3309( C3213 C3309 ) C3214_=_C3215( C3214 C3215 ) C3214_=_C3216( C3214 C3216 ) C3214_=_C3217( C3214 C3217 ) C3214_=_C3218( C3214 C3218 ) C3214_=_C3219( C3214 C3219 ) \nC3214_=_C3220( C3214 C3220 ) C3214_=_C3221( C3214 C3221 ) C3214_=_C3222( C3214 C3222 ) C3214_=_C3223( C3214 C3223 ) C3214_=_C3224( C3214 C3224 ) C3214_=_C3298( C3214 C3298 ) \nC3215_=_C3216( C3215 C3216 ) C3215_=_C3217( C3215 C3217 ) C3215_=_C3218( C3215 C3218 ) C3215_=_C3219( C3215 C3219 ) C3215_=_C3220( C3215 C3220 ) C3215_=_C3221( C3215 C3221 ) \nC3215_=_C3222( C3215 C3222 ) C3215_=_C3223( C3215 C3223 ) C3215_=_C3224( C3215 C3224 ) C3215_=_C3299( C3215 C3299 ) C3216_=_C3217( C3216 C3217 ) C3216_=_C3218( C3216 C3218 ) \nC3216_=_C3219( C3216 C3219 ) C3216_=_C3220( C3216 C3220 ) C3216_=_C3221( C3216 C3221 ) C3216_=_C3222( C3216 C3222 ) C3216_=_C3223( C3216 C3223 ) C3216_=_C3224( C3216 C3224 ) \nC3216_=_C3300( C3216 C3300 ) C3217_=_C3218( C3217 C3218 ) C3217_=_C3219( C3217 C3219 ) C3217_=_C3220( C3217 C3220 ) C3217_=_C3221( C3217 C3221 ) C3217_=_C3222( C3217 C3222 ) \nC3217_=_C3223( C3217 C3223 ) C3217_=_C3224( C3217 C3224 ) C3217_=_C3301( C3217 C3301 ) C3218_=_C3219( C3218 C3219 ) C3218_=_C3220( C3218 C3220 ) C3218_=_C3221( C3218 C3221 ) \nC3218_=_C3222( C3218 C3222 ) C3218_=_C3223( C3218 C3223 ) C3218_=_C3224( C3218 C3224 ) C3218_=_C3302( C3218 C3302 ) C3219_=_C3220( C3219 C3220 ) C3219_=_C3221( C3219 C3221 ) \nC3219_=_C3222( C3219 C3222 ) C3219_=_C3223( C3219 C3223 ) C3219_=_C3224( C3219 C3224 ) C3219_=_C3303( C3219 C3303 ) C3220_=_C3221( C3220 C3221 ) C3220_=_C3222( C3220 C3222 ) \nC3220_=_C3223( C3220 C3223 ) C3220_=_C3224( C3220 C3224 ) C3220_=_C3305( C3220 C3305 ) C3221_=_C3222( C3221 C3222 ) C3221_=_C3223( C3221 C3223 ) C3221_=_C3224( C3221 C3224 ) \nC3221_=_C3306( C3221 C3306 ) C3222_=_C3223( C3222 C3223 ) C3222_=_C3224( C3222 C3224 ) C3222_=_C3307( C3222 C3307 ) C3223_=_C3224( C3223 C3224 ) C3223_=_C3308( C3223 C3308 ) \nC3224_=_C3309( C3224 C3309 ) C3274_=_C3298( C3274 C3298 ) C3274_=_C3299( C3274 C3299 ) C3274_=_C3300( C3274 C3300 ) C3274_=_C3301( C3274 C3301 ) C3274_=_C3302( C3274 C3302 ) \nC3274_=_C3303( C3274 C3303 ) C3274_=_C3304( C3274 C3304 ) C3274_=_C3305( C3274 C3305 ) C3274_=_C3306( C3274 C3306 ) C3274_=_C3307( C3274 C3307 ) C3274_=_C3308( C3274 C3308 ) \nC3274_=_C3309( C3274 C3309 ) C3298_=_C3299( C3298 C3299 ) C3298_=_C3300( C3298 C3300 ) C3298_=_C3301( C3298 C3301 ) C3298_=_C3302( C3298 C3302 ) C3298_=_C3303( C3298 C3303 ) \nC3298_=_C3304( C3298 C3304 ) C3298_=_C3305( C3298 C3305 ) C3298_=_C3306( C3298 C3306 ) C3298_=_C3307( C3298 C3307 ) C3298_=_C3308( C3298 C3308 ) C3298_=_C3309( C3298 C3309 ) \nC3299_=_C3300( C3299 C3300 ) C3299_=_C3301( C3299 C3301 ) C3299_=_C3302( C3299 C3302 ) C3299_=_C3303( C3299 C3303 ) C3299_=_C3304( C3299 C3304 ) C3299_=_C3305( C3299 C3305 ) \nC3299_=_C3306( C3299 C3306 ) C3299_=_C3307( C3299 C3307 ) C3299_=_C3308( C3299 C3308 ) C3299_=_C3309( C3299 C3309 ) C3300_=_C3301( C3300 C3301 ) C3300_=_C3302( C3300 C3302 ) \nC3300_=_C3303( C3300 C3303 ) C3300_=_C3304( C3300 C3304 ) C3300_=_C3305( C3300 C3305 ) C3300_=_C3306( C3300 C3306 ) C3300_=_C3307( C3300 C3307 ) C3300_=_C3308( C3300 C3308 ) \nC3300_=_C3309( C3300 C3309 ) C3301_=_C3302( C3301 C3302 ) C3301_=_C3303( C3301 C3303 ) C3301_=_C3304( C3301 C3304 ) C3301_=_C3305( C3301 C3305 ) C3301_=_C3306( C3301 C3306 ) \nC3301_=_C3307( C3301 C3307 ) C3301_=_C3308( C3301 C3308 ) C3301_=_C3309( C3301 C3309 ) C3302_=_C3303( C3302 C3303 ) C3302_=_C3304( C3302 C3304 ) C3302_=_C3305( C3302 C3305 ) \nC3302_=_C3306( C3302 C3306 ) C3302_=_C3307( C3302 C3307 ) C3302_=_C3308( C3302 C3308 ) C3302_=_C3309( C3302 C3309 ) C3303_=_C3304( C3303 C3304 ) C3303_=_C3305( C3303 C3305 ) \nC3303_=_C3306( C3303 C3306 ) C3303_=_C3307( C3303 C3307 ) C3303_=_C3308( C3303 C3308 ) C3303_=_C3309( C3303 C3309 ) C3304_=_C3305( C3304 C3305 ) C3304_=_C3306( C3304 C3306 ) \nC3304_=_C3307( C3304 C3307 ) C3304_=_C3308( C3304 C3308 ) C3304_=_C3309( C3304 C3309 ) C3305_=_C3306( C3305 C3306 ) C3305_=_C3307( C3305 C3307 ) C3305_=_C3308( C3305 C3308 ) \nC3305_=_C3309( C3305 C3309 ) C3306_=_C3307( C3306</w:t>
      </w:r>
    </w:p>
    <w:p>
      <w:pPr>
        <w:pStyle w:val="PreformattedText"/>
        <w:bidi w:val="0"/>
        <w:spacing w:before="0" w:after="0"/>
        <w:jc w:val="left"/>
        <w:rPr/>
      </w:pPr>
      <w:r>
        <w:rPr/>
        <w:t xml:space="preserve"> </w:t>
      </w:r>
      <w:r>
        <w:rPr/>
        <w:t>C3307 ) C3306_=_C3308( C3306 C3308 ) C3306_=_C3309( C3306 C3309 ) C3307_=_C3308( C3307 C3308 ) C3307_=_C3309( C3307 C3309 ) \nC3308_=_C3309( C3308 C3309 ) "];55-&gt;70[label="1: C3304 \n0: "];71[shape=box, label="id:71 level: 4\n57: C614 C657 C658 C672 C676 \nC677 C691 C1078 C1079 C1080 C1081 \nC1082 C1083 C1084 C1085 C1086 C1087 \nC1088 C1089 C1090 C1091 C1092 C1093 \nC1094 C1498 C1499 C1500 C1501 C1502 \nC1503 C1504 C1505 C1506 C1507 C1508 \nC1509 C1510 C1511 C1512 C1513 C1514 \nC1930 C1962 C2098 C2278 C2344 C2753 \nC3346 C3435 C3540 C3557 C3747 C4020 \nC4240 C4297 C4298 C4299 \n606: C614_=_C672( C614 C672 ) C614_=_C691( C614 C691 ) C614_=_C1091( C614 C1091 ) C614_=_C1511( C614 C1511 ) C614_=_C1930( C614 C1930 ) \nC614_=_C1962( C614 C1962 ) C614_=_C2098( C614 C2098 ) C614_=_C2278( C614 C2278 ) C614_=_C2344( C614 C2344 ) C614_=_C2753( C614 C2753 ) C614_=_C3346( C614 C3346 ) \nC614_=_C3435( C614 C3435 ) C614_=_C3540( C614 C3540 ) C614_=_C3557( C614 C3557 ) C614_=_C3747( C614 C3747 ) C614_=_C4020( C614 C4020 ) C614_=_C4240( C614 C4240 ) \nC614_=_C4297( C614 C4297 ) C614_=_C4298( C614 C4298 ) C614_=_C4299( C614 C4299 ) C657_=_C658( C657 C658 ) C657_=_C672( C657 C672 ) C657_=_C676( C657 C676 ) \nC657_=_C1078( C657 C1078 ) C657_=_C1079( C657 C1079 ) C657_=_C1080( C657 C1080 ) C657_=_C1081( C657 C1081 ) C657_=_C1082( C657 C1082 ) C657_=_C1083( C657 C1083 ) \nC657_=_C1084( C657 C1084 ) C657_=_C1085( C657 C1085 ) C657_=_C1086( C657 C1086 ) C657_=_C1087( C657 C1087 ) C657_=_C1088( C657 C1088 ) C657_=_C1089( C657 C1089 ) \nC657_=_C1090( C657 C1090 ) C657_=_C1091( C657 C1091 ) C657_=_C1092( C657 C1092 ) C657_=_C1093( C657 C1093 ) C657_=_C1094( C657 C1094 ) C658_=_C672( C658 C672 ) \nC658_=_C677( C658 C677 ) C658_=_C1498( C658 C1498 ) C658_=_C1499( C658 C1499 ) C658_=_C1500( C658 C1500 ) C658_=_C1501( C658 C1501 ) C658_=_C1502( C658 C1502 ) \nC658_=_C1503( C658 C1503 ) C658_=_C1504( C658 C1504 ) C658_=_C1505( C658 C1505 ) C658_=_C1506( C658 C1506 ) C658_=_C1507( C658 C1507 ) C658_=_C1508( C658 C1508 ) \nC658_=_C1509( C658 C1509 ) C658_=_C1510( C658 C1510 ) C658_=_C1511( C658 C1511 ) C658_=_C1512( C658 C1512 ) C658_=_C1513( C658 C1513 ) C658_=_C1514( C658 C1514 ) \nC672_=_C691( C672 C691 ) C672_=_C1091( C672 C1091 ) C672_=_C1511( C672 C1511 ) C672_=_C1930( C672 C1930 ) C672_=_C1962( C672 C1962 ) C672_=_C2098( C672 C2098 ) \nC672_=_C2278( C672 C2278 ) C672_=_C2344( C672 C2344 ) C672_=_C2753( C672 C2753 ) C672_=_C3346( C672 C3346 ) C672_=_C3435( C672 C3435 ) C672_=_C3540( C672 C3540 ) \nC672_=_C3557( C672 C3557 ) C672_=_C3747( C672 C3747 ) C672_=_C4020( C672 C4020 ) C672_=_C4240( C672 C4240 ) C672_=_C4297( C672 C4297 ) C672_=_C4298( C672 C4298 ) \nC672_=_C4299( C672 C4299 ) C676_=_C677( C676 C677 ) C676_=_C691( C676 C691 ) C676_=_C1078( C676 C1078 ) C676_=_C1079( C676 C1079 ) C676_=_C1080( C676 C1080 ) \nC676_=_C1081( C676 C1081 ) C676_=_C1082( C676 C1082 ) C676_=_C1083( C676 C1083 ) C676_=_C1084( C676 C1084 ) C676_=_C1085( C676 C1085 ) C676_=_C1086( C676 C1086 ) \nC676_=_C1087( C676 C1087 ) C676_=_C1088( C676 C1088 ) C676_=_C1089( C676 C1089 ) C676_=_C1090( C676 C1090 ) C676_=_C1091( C676 C1091 ) C676_=_C1092( C676 C1092 ) \nC676_=_C1093( C676 C1093 ) C676_=_C1094( C676 C1094 ) C677_=_C691( C677 C691 ) C677_=_C1498( C677 C1498 ) C677_=_C1499( C677 C1499 ) C677_=_C1500( C677 C1500 ) \nC677_=_C1501( C677 C1501 ) C677_=_C1502( C677 C1502 ) C677_=_C1503( C677 C1503 ) C677_=_C1504( C677 C1504 ) C677_=_C1505( C677 C1505 ) C677_=_C1506( C677 C1506 ) \nC677_=_C1507( C677 C1507 ) C677_=_C1508( C677 C1508 ) C677_=_C1509( C677 C1509 ) C677_=_C1510( C677 C1510 ) C677_=_C1511( C677 C1511 ) C677_=_C1512( C677 C1512 ) \nC677_=_C1513( C677 C1513 ) C677_=_C1514( C677 C1514 ) C691_=_C1091( C691 C1091 ) C691_=_C1511( C691 C1511 ) C691_=_C1930( C691 C1930 ) C691_=_C1962( C691 C1962 ) \nC691_=_C2098( C691 C2098 ) C691_=_C2278( C691 C2278 ) C691_=_C2344( C691 C2344 ) C691_=_C2753( C691 C2753 ) C691_=_C3346( C691 C3346 ) C691_=_C3435( C691 C3435 ) \nC691_=_C3540( C691 C3540 ) C691_=_C3557( C691 C3557 ) C691_=_C3747( C691 C3747 ) C691_=_C4020( C691 C4020 ) C691_=_C4240( C691 C4240 ) C691_=_C4297( C691 C4297 ) \nC691_=_C4298( C691 C4298 ) C691_=_C4299( C691 C4299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498( C1078 C1498 ) C1078_=_C1930( C1078 C1930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499( C1079 C1499 ) \nC1079_=_C1962( C1079 C1962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500( C1080 C1500 ) C1080_=_C2098( C1080 C2098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501( C1081 C1501 ) C1081_=_C2278( C1081 C2278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502( C1082 C1502 ) C1082_=_C2344( C1082 C2344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503( C1083 C1503 ) C1083_=_C2753( C1083 C2753 ) C1084_=_C1085( C1084 C1085 ) \nC1084_=_C1086( C1084 C1086 ) C1084_=_C1087( C1084 C1087 ) C1084_=_C1088( C1084 C1088 ) C1084_=_C1089( C1084 C1089 ) C1084_=_C1090( C1084 C1090 ) C1084_=_C1091( C1084 C1091 ) \nC1084_=_C1092( C1084 C1092 ) C1084_=_C1093( C1084 C1093 ) C1084_=_C1094( C1084 C1094 ) C1084_=_C1504( C1084 C1504 ) C1084_=_C3346( C1084 C3346 ) C1085_=_C1086( C1085 C1086 ) \nC1085_=_C1087( C1085 C1087 ) C1085_=_C1088( C1085 C1088 ) C1085_=_C1089( C1085 C1089 ) C1085_=_C1090( C1085 C1090 ) C1085_=_C1091( C1085 C1091 ) C1085_=_C1092( C1085 C1092 ) \nC1085_=_C1093( C1085 C1093 ) C1085_=_C1094( C1085 C1094 ) C1085_=_C1505( C1085 C1505 ) C1085_=_C3435( C1085 C3435 ) C1086_=_C1087( C1086 C1087 ) C1086_=_C1088( C1086 C1088 ) \nC1086_=_C1089( C1086 C1089 ) C1086_=_C1090( C1086 C1090 ) C1086_=_C1091( C1086 C1091 ) C1086_=_C1092( C1086 C1092 ) C1086_=_C1093( C1086 C1093 ) C1086_=_C1094( C1086 C1094 ) \nC1086_=_C1506( C1086 C1506 ) C1086_=_C3540( C1086 C3540 ) C1087_=_C1088( C1087 C1088 ) C1087_=_C1089( C1087 C1089 ) C1087_=_C1090( C1087 C1090 ) C1087_=_C1091( C1087 C1091 ) \nC1087_=_C1092( C1087 C1092 ) C1087_=_C1093( C1087 C1093 ) C1087_=_C1094( C1087 C1094 ) C1087_=_C1507( C1087 C1507 ) C1087_=_C3557( C1087 C3557 ) C1088_=_C1089( C1088 C1089 ) \nC1088_=_C1090( C1088 C1090 ) C1088_=_C1091( C1088 C1091 ) C1088_=_C1092( C1088 C1092 ) C1088_=_C1093( C1088 C1093 ) C1088_=_C1094( C1088 C1094 ) C1088_=_C1508( C1088 C1508 ) \nC1088_=_C3747( C1088 C3747 ) C1089_=_C1090( C1089 C1090 ) C1089_=_C1091( C1089 C1091 ) C1089_=_C1092( C1089 C1092 ) C1089_=_C1093( C1089 C1093 ) C1089_=_C1094( C1089 C1094 ) \nC1089_=_C1509( C1089 C1509 ) C1089_=_C4020( C1089 C4020 ) C1090_=_C1091( C1090 C1091 ) C1090_=_C1092( C1090 C1092 ) C1090_=_C1093( C1090 C1093 ) C1090_=_C1094( C1090 C1094 ) \nC1090_=_C1510( C1090 C1510 ) C1090_=_C4240( C1090 C4240 ) C1091_=_C1092( C1091 C1092 ) C1091_=_C1093( C1091 C1093 ) C1091_=_C1094( C1091 C1094 ) C1091_=_C1511( C1091 C1511 ) \nC1091_=_C1930( C1091 C1930 ) C1091_=_C1962( C1091 C1962 ) C1091_=_C2098( C1091 C2098 ) C1091_=_C2278( C1091 C2278 ) C1091_=_C2344( C1091 C2344 ) C1091_=_C2753( C1091 C2753 ) \nC1091_=_C3346( C1091 C3346 ) C1091_=_C3435( C1091 C3435 ) C1091_=_C3540( C1091 C3540 ) C1091_=_C3557( C1091 C3557 ) C1091_=_C3747( C1091 C3747 ) C1091_=_C4020( C1091 C4020 ) \nC1091_=_C4240( C1091 C4240 ) C1091_=_C4297( C1091 C4297 ) C1091_=_C4298( C1091 C4298 ) C1091_=_C4299( C1091 C4299 ) C1092_=_C1093( C1092 C1093 ) C1092_=_C1094( C1092 C1094 ) \nC1092_=_C1512( C1092 C1512 ) C1092_=_C4297( C1092 C4297 ) C1093_=_C1094( C1093 C1094 ) C1093_=_C1513( C1093 C1513 ) C1093_=_C4298( C1093 C4298 ) C1094_=_C1514( C1094 C1514 ) \nC1094_=_C4299( C1094 C4299 ) C1498_=_C1499( C1498 C1499 ) C1498_=_C1500( C1498 C1500 ) C1498_=_C1501( C1498 C1501 ) C1498_=_C1502( C1498 C1502 ) C1498_=_C1503( C1498 C1503 ) \nC1498_=_C1504( C1498 C1504 ) C1498_=_C1505( C1498 C1505 ) C1498_=_C1506( C1498 C1506 ) C1498_=_C1507( C1498 C1507 ) C1498_=_C1508(</w:t>
      </w:r>
    </w:p>
    <w:p>
      <w:pPr>
        <w:pStyle w:val="PreformattedText"/>
        <w:bidi w:val="0"/>
        <w:spacing w:before="0" w:after="0"/>
        <w:jc w:val="left"/>
        <w:rPr/>
      </w:pPr>
      <w:r>
        <w:rPr/>
        <w:t xml:space="preserve"> </w:t>
      </w:r>
      <w:r>
        <w:rPr/>
        <w:t>C1498 C1508 ) C1498_=_C1509( C1498 C1509 ) \nC1498_=_C1510( C1498 C1510 ) C1498_=_C1511( C1498 C1511 ) C1498_=_C1512( C1498 C1512 ) C1498_=_C1513( C1498 C1513 ) C1498_=_C1514( C1498 C1514 ) C1498_=_C1930( C1498 C1930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962( C1499 C1962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2098( C1500 C2098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2278( C1501 C2278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2344( C1502 C2344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2753( C1503 C2753 ) C1504_=_C1505( C1504 C1505 ) C1504_=_C1506( C1504 C1506 ) \nC1504_=_C1507( C1504 C1507 ) C1504_=_C1508( C1504 C1508 ) C1504_=_C1509( C1504 C1509 ) C1504_=_C1510( C1504 C1510 ) C1504_=_C1511( C1504 C1511 ) C1504_=_C1512( C1504 C1512 ) \nC1504_=_C1513( C1504 C1513 ) C1504_=_C1514( C1504 C1514 ) C1504_=_C3346( C1504 C3346 ) C1505_=_C1506( C1505 C1506 ) C1505_=_C1507( C1505 C1507 ) C1505_=_C1508( C1505 C1508 ) \nC1505_=_C1509( C1505 C1509 ) C1505_=_C1510( C1505 C1510 ) C1505_=_C1511( C1505 C1511 ) C1505_=_C1512( C1505 C1512 ) C1505_=_C1513( C1505 C1513 ) C1505_=_C1514( C1505 C1514 ) \nC1505_=_C3435( C1505 C3435 ) C1506_=_C1507( C1506 C1507 ) C1506_=_C1508( C1506 C1508 ) C1506_=_C1509( C1506 C1509 ) C1506_=_C1510( C1506 C1510 ) C1506_=_C1511( C1506 C1511 ) \nC1506_=_C1512( C1506 C1512 ) C1506_=_C1513( C1506 C1513 ) C1506_=_C1514( C1506 C1514 ) C1506_=_C3540( C1506 C3540 ) C1507_=_C1508( C1507 C1508 ) C1507_=_C1509( C1507 C1509 ) \nC1507_=_C1510( C1507 C1510 ) C1507_=_C1511( C1507 C1511 ) C1507_=_C1512( C1507 C1512 ) C1507_=_C1513( C1507 C1513 ) C1507_=_C1514( C1507 C1514 ) C1507_=_C3557( C1507 C3557 ) \nC1508_=_C1509( C1508 C1509 ) C1508_=_C1510( C1508 C1510 ) C1508_=_C1511( C1508 C1511 ) C1508_=_C1512( C1508 C1512 ) C1508_=_C1513( C1508 C1513 ) C1508_=_C1514( C1508 C1514 ) \nC1508_=_C3747( C1508 C3747 ) C1509_=_C1510( C1509 C1510 ) C1509_=_C1511( C1509 C1511 ) C1509_=_C1512( C1509 C1512 ) C1509_=_C1513( C1509 C1513 ) C1509_=_C1514( C1509 C1514 ) \nC1509_=_C4020( C1509 C4020 ) C1510_=_C1511( C1510 C1511 ) C1510_=_C1512( C1510 C1512 ) C1510_=_C1513( C1510 C1513 ) C1510_=_C1514( C1510 C1514 ) C1510_=_C4240( C1510 C4240 ) \nC1511_=_C1512( C1511 C1512 ) C1511_=_C1513( C1511 C1513 ) C1511_=_C1514( C1511 C1514 ) C1511_=_C1930( C1511 C1930 ) C1511_=_C1962( C1511 C1962 ) C1511_=_C2098( C1511 C2098 ) \nC1511_=_C2278( C1511 C2278 ) C1511_=_C2344( C1511 C2344 ) C1511_=_C2753( C1511 C2753 ) C1511_=_C3346( C1511 C3346 ) C1511_=_C3435( C1511 C3435 ) C1511_=_C3540( C1511 C3540 ) \nC1511_=_C3557( C1511 C3557 ) C1511_=_C3747( C1511 C3747 ) C1511_=_C4020( C1511 C4020 ) C1511_=_C4240( C1511 C4240 ) C1511_=_C4297( C1511 C4297 ) C1511_=_C4298( C1511 C4298 ) \nC1511_=_C4299( C1511 C4299 ) C1512_=_C1513( C1512 C1513 ) C1512_=_C1514( C1512 C1514 ) C1512_=_C4297( C1512 C4297 ) C1513_=_C1514( C1513 C1514 ) C1513_=_C4298( C1513 C4298 ) \nC1514_=_C4299( C1514 C4299 ) C1930_=_C1962( C1930 C1962 ) C1930_=_C2098( C1930 C2098 ) C1930_=_C2278( C1930 C2278 ) C1930_=_C2344( C1930 C2344 ) C1930_=_C2753( C1930 C2753 ) \nC1930_=_C3346( C1930 C3346 ) C1930_=_C3435( C1930 C3435 ) C1930_=_C3540( C1930 C3540 ) C1930_=_C3557( C1930 C3557 ) C1930_=_C3747( C1930 C3747 ) C1930_=_C4020( C1930 C4020 ) \nC1930_=_C4240( C1930 C4240 ) C1930_=_C4297( C1930 C4297 ) C1930_=_C4298( C1930 C4298 ) C1930_=_C4299( C1930 C4299 ) C1962_=_C2098( C1962 C2098 ) C1962_=_C2278( C1962 C2278 ) \nC1962_=_C2344( C1962 C2344 ) C1962_=_C2753( C1962 C2753 ) C1962_=_C3346( C1962 C3346 ) C1962_=_C3435( C1962 C3435 ) C1962_=_C3540( C1962 C3540 ) C1962_=_C3557( C1962 C3557 ) \nC1962_=_C3747( C1962 C3747 ) C1962_=_C4020( C1962 C4020 ) C1962_=_C4240( C1962 C4240 ) C1962_=_C4297( C1962 C4297 ) C1962_=_C4298( C1962 C4298 ) C1962_=_C4299( C1962 C4299 ) \nC2098_=_C2278( C2098 C2278 ) C2098_=_C2344( C2098 C2344 ) C2098_=_C2753( C2098 C2753 ) C2098_=_C3346( C2098 C3346 ) C2098_=_C3435( C2098 C3435 ) C2098_=_C3540( C2098 C3540 ) \nC2098_=_C3557( C2098 C3557 ) C2098_=_C3747( C2098 C3747 ) C2098_=_C4020( C2098 C4020 ) C2098_=_C4240( C2098 C4240 ) C2098_=_C4297( C2098 C4297 ) C2098_=_C4298( C2098 C4298 ) \nC2098_=_C4299( C2098 C4299 ) C2278_=_C2344( C2278 C2344 ) C2278_=_C2753( C2278 C2753 ) C2278_=_C3346( C2278 C3346 ) C2278_=_C3435( C2278 C3435 ) C2278_=_C3540( C2278 C3540 ) \nC2278_=_C3557( C2278 C3557 ) C2278_=_C3747( C2278 C3747 ) C2278_=_C4020( C2278 C4020 ) C2278_=_C4240( C2278 C4240 ) C2278_=_C4297( C2278 C4297 ) C2278_=_C4298( C2278 C4298 ) \nC2278_=_C4299( C2278 C4299 ) C2344_=_C2753( C2344 C2753 ) C2344_=_C3346( C2344 C3346 ) C2344_=_C3435( C2344 C3435 ) C2344_=_C3540( C2344 C3540 ) C2344_=_C3557( C2344 C3557 ) \nC2344_=_C3747( C2344 C3747 ) C2344_=_C4020( C2344 C4020 ) C2344_=_C4240( C2344 C4240 ) C2344_=_C4297( C2344 C4297 ) C2344_=_C4298( C2344 C4298 ) C2344_=_C4299( C2344 C4299 ) \nC2753_=_C3346( C2753 C3346 ) C2753_=_C3435( C2753 C3435 ) C2753_=_C3540( C2753 C3540 ) C2753_=_C3557( C2753 C3557 ) C2753_=_C3747( C2753 C3747 ) C2753_=_C4020( C2753 C4020 ) \nC2753_=_C4240( C2753 C4240 ) C2753_=_C4297( C2753 C4297 ) C2753_=_C4298( C2753 C4298 ) C2753_=_C4299( C2753 C4299 ) C3346_=_C3435( C3346 C3435 ) C3346_=_C3540( C3346 C3540 ) \nC3346_=_C3557( C3346 C3557 ) C3346_=_C3747( C3346 C3747 ) C3346_=_C4020( C3346 C4020 ) C3346_=_C4240( C3346 C4240 ) C3346_=_C4297( C3346 C4297 ) C3346_=_C4298( C3346 C4298 ) \nC3346_=_C4299( C3346 C4299 ) C3435_=_C3540( C3435 C3540 ) C3435_=_C3557( C3435 C3557 ) C3435_=_C3747( C3435 C3747 ) C3435_=_C4020( C3435 C4020 ) C3435_=_C4240( C3435 C4240 ) \nC3435_=_C4297( C3435 C4297 ) C3435_=_C4298( C3435 C4298 ) C3435_=_C4299( C3435 C4299 ) C3540_=_C3557( C3540 C3557 ) C3540_=_C3747( C3540 C3747 ) C3540_=_C4020( C3540 C4020 ) \nC3540_=_C4240( C3540 C4240 ) C3540_=_C4297( C3540 C4297 ) C3540_=_C4298( C3540 C4298 ) C3540_=_C4299( C3540 C4299 ) C3557_=_C3747( C3557 C3747 ) C3557_=_C4020( C3557 C4020 ) \nC3557_=_C4240( C3557 C4240 ) C3557_=_C4297( C3557 C4297 ) C3557_=_C4298( C3557 C4298 ) C3557_=_C4299( C3557 C4299 ) C3747_=_C4020( C3747 C4020 ) C3747_=_C4240( C3747 C4240 ) \nC3747_=_C4297( C3747 C4297 ) C3747_=_C4298( C3747 C4298 ) C3747_=_C4299( C3747 C4299 ) C4020_=_C4240( C4020 C4240 ) C4020_=_C4297( C4020 C4297 ) C4020_=_C4298( C4020 C4298 ) \nC4020_=_C4299( C4020 C4299 ) C4240_=_C4297( C4240 C4297 ) C4240_=_C4298( C4240 C4298 ) C4240_=_C4299( C4240 C4299 ) C4297_=_C4298( C4297 C4298 ) C4297_=_C4299( C4297 C4299 ) \nC4298_=_C4299( C4298 C4299 ) "];56-&gt;71[label="1: C614 \n0: "];72[shape=box, label="id:72 level: 4\n87: C395 C434 C435 C436 C437 \nC438 C439 C440 C441 C442 C443 \nC444 C445 C446 C447 C448 C449 \nC450 C451 C898 C899 C900 C901 \nC902 C903 C904 C905 C906 C907 \nC908 C909 C910 C911 C912 C913 \nC914 C915 C1057 C1058 C1059 C1480 \nC1481 C1482 C1595 C1596 C1597 C2386 \nC2387 C2388 C2632 C2633 C2634 C2743 \nC2744 C2745 C2866 C2867 C2868 C2916 \nC2917 C2918 C3159 C3160 C3161 C3254 \nC3255 C3256 C3374 C3375 C3376 C3853 \nC3854 C3855 C3870 C3871 C3872 C3967 \nC3968 C3969 C3971 C3972 C3973 C4324 \nC4325 C4326 C4363 C4423 \n979: C395_=_C434( C395 C434 ) C395_=_C435( C395 C435 ) C395_=_C436( C395 C436 ) C395_=_C437( C395 C437 ) C395_=_C438( C395 C438 ) \nC395_=_C439( C395 C439 ) C395_=_C440( C395 C440 ) C395_=_C441( C395 C441 ) C395_=_C442( C395 C442 ) C395_=_C443( C395 C443 ) C395_=_C444( C395 C444 ) \nC395_=_C445( C395 C445 ) C395_=_C446( C395 C446 ) C395_=_C447( C395 C447 ) C395_=_C448( C395 C448 ) C395_=_C449( C395 C449 ) C395_=_C450( C395 C450 ) \nC395_=_C451( C395 C451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898( C434 C898 ) C434_=_C1057( C434 C1057 ) C434_=_C1058( C434 C1058 ) C434_=_C1059( C434 C1059 ) C435_=_C436( C435 C436 ) C435_=_C437( C435 C437 ) \nC435_=_C438( C435 C438 ) C435_=_C439( C435 C439 ) C435_=_C440( C435 C440 ) C435_=_C441( C435</w:t>
      </w:r>
    </w:p>
    <w:p>
      <w:pPr>
        <w:pStyle w:val="PreformattedText"/>
        <w:bidi w:val="0"/>
        <w:spacing w:before="0" w:after="0"/>
        <w:jc w:val="left"/>
        <w:rPr/>
      </w:pPr>
      <w:r>
        <w:rPr/>
        <w:t xml:space="preserve"> </w:t>
      </w:r>
      <w:r>
        <w:rPr/>
        <w:t>C441 ) C435_=_C442( C435 C442 ) C435_=_C443( C435 C443 ) \nC435_=_C444( C435 C444 ) C435_=_C445( C435 C445 ) C435_=_C446( C435 C446 ) C435_=_C447( C435 C447 ) C435_=_C448( C435 C448 ) C435_=_C449( C435 C449 ) \nC435_=_C450( C435 C450 ) C435_=_C451( C435 C451 ) C435_=_C899( C435 C899 ) C435_=_C1480( C435 C1480 ) C435_=_C1481( C435 C1481 ) C435_=_C1482( C435 C1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900( C436 C900 ) C436_=_C1595( C436 C1595 ) C436_=_C1596( C436 C1596 ) \nC436_=_C1597( C436 C1597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901( C437 C901 ) C437_=_C2386( C437 C2386 ) C437_=_C2387( C437 C2387 ) \nC437_=_C2388( C437 C2388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902( C438 C902 ) C438_=_C2632( C438 C2632 ) C438_=_C2633( C438 C2633 ) C438_=_C2634( C438 C2634 ) \nC439_=_C440( C439 C440 ) C439_=_C441( C439 C441 ) C439_=_C442( C439 C442 ) C439_=_C443( C439 C443 ) C439_=_C444( C439 C444 ) C439_=_C445( C439 C445 ) \nC439_=_C446( C439 C446 ) C439_=_C447( C439 C447 ) C439_=_C448( C439 C448 ) C439_=_C449( C439 C449 ) C439_=_C450( C439 C450 ) C439_=_C451( C439 C451 ) \nC439_=_C903( C439 C903 ) C439_=_C2743( C439 C2743 ) C439_=_C2744( C439 C2744 ) C439_=_C2745( C439 C2745 ) C440_=_C441( C440 C441 ) C440_=_C442( C440 C442 ) \nC440_=_C443( C440 C443 ) C440_=_C444( C440 C444 ) C440_=_C445( C440 C445 ) C440_=_C446( C440 C446 ) C440_=_C447( C440 C447 ) C440_=_C448( C440 C448 ) \nC440_=_C449( C440 C449 ) C440_=_C450( C440 C450 ) C440_=_C451( C440 C451 ) C440_=_C904( C440 C904 ) C440_=_C2866( C440 C2866 ) C440_=_C2867( C440 C2867 ) \nC440_=_C2868( C440 C2868 ) C441_=_C442( C441 C442 ) C441_=_C443( C441 C443 ) C441_=_C444( C441 C444 ) C441_=_C445( C441 C445 ) C441_=_C446( C441 C446 ) \nC441_=_C447( C441 C447 ) C441_=_C448( C441 C448 ) C441_=_C449( C441 C449 ) C441_=_C450( C441 C450 ) C441_=_C451( C441 C451 ) C441_=_C905( C441 C905 ) \nC441_=_C2916( C441 C2916 ) C441_=_C2917( C441 C2917 ) C441_=_C2918( C441 C2918 ) C442_=_C443( C442 C443 ) C442_=_C444( C442 C444 ) C442_=_C445( C442 C445 ) \nC442_=_C446( C442 C446 ) C442_=_C447( C442 C447 ) C442_=_C448( C442 C448 ) C442_=_C449( C442 C449 ) C442_=_C450( C442 C450 ) C442_=_C451( C442 C451 ) \nC442_=_C906( C442 C906 ) C442_=_C3159( C442 C3159 ) C442_=_C3160( C442 C3160 ) C442_=_C3161( C442 C3161 ) C443_=_C444( C443 C444 ) C443_=_C445( C443 C445 ) \nC443_=_C446( C443 C446 ) C443_=_C447( C443 C447 ) C443_=_C448( C443 C448 ) C443_=_C449( C443 C449 ) C443_=_C450( C443 C450 ) C443_=_C451( C443 C451 ) \nC443_=_C907( C443 C907 ) C443_=_C3254( C443 C3254 ) C443_=_C3255( C443 C3255 ) C443_=_C3256( C443 C3256 ) C444_=_C445( C444 C445 ) C444_=_C446( C444 C446 ) \nC444_=_C447( C444 C447 ) C444_=_C448( C444 C448 ) C444_=_C449( C444 C449 ) C444_=_C450( C444 C450 ) C444_=_C451( C444 C451 ) C444_=_C908( C444 C908 ) \nC444_=_C3374( C444 C3374 ) C444_=_C3375( C444 C3375 ) C444_=_C3376( C444 C3376 ) C445_=_C446( C445 C446 ) C445_=_C447( C445 C447 ) C445_=_C448( C445 C448 ) \nC445_=_C449( C445 C449 ) C445_=_C450( C445 C450 ) C445_=_C451( C445 C451 ) C445_=_C909( C445 C909 ) C445_=_C3853( C445 C3853 ) C445_=_C3854( C445 C3854 ) \nC445_=_C3855( C445 C3855 ) C446_=_C447( C446 C447 ) C446_=_C448( C446 C448 ) C446_=_C449( C446 C449 ) C446_=_C450( C446 C450 ) C446_=_C451( C446 C451 ) \nC446_=_C910( C446 C910 ) C446_=_C3870( C446 C3870 ) C446_=_C3871( C446 C3871 ) C446_=_C3872( C446 C3872 ) C447_=_C448( C447 C448 ) C447_=_C449( C447 C449 ) \nC447_=_C450( C447 C450 ) C447_=_C451( C447 C451 ) C447_=_C911( C447 C911 ) C447_=_C3967( C447 C3967 ) C447_=_C3968( C447 C3968 ) C447_=_C3969( C447 C3969 ) \nC448_=_C449( C448 C449 ) C448_=_C450( C448 C450 ) C448_=_C451( C448 C451 ) C448_=_C912( C448 C912 ) C448_=_C3971( C448 C3971 ) C448_=_C3972( C448 C3972 ) \nC448_=_C3973( C448 C3973 ) C449_=_C450( C449 C450 ) C449_=_C451( C449 C451 ) C449_=_C913( C449 C913 ) C449_=_C4324( C449 C4324 ) C449_=_C4325( C449 C4325 ) \nC449_=_C4326( C449 C4326 ) C450_=_C451( C450 C451 ) C450_=_C914( C450 C914 ) C450_=_C1057( C450 C1057 ) C450_=_C1480( C450 C1480 ) C450_=_C1595( C450 C1595 ) \nC450_=_C2386( C450 C2386 ) C450_=_C2632( C450 C2632 ) C450_=_C2743( C450 C2743 ) C450_=_C2866( C450 C2866 ) C450_=_C2916( C450 C2916 ) C450_=_C3159( C450 C3159 ) \nC450_=_C3254( C450 C3254 ) C450_=_C3374( C450 C3374 ) C450_=_C3853( C450 C3853 ) C450_=_C3870( C450 C3870 ) C450_=_C3967( C450 C3967 ) C450_=_C3971( C450 C3971 ) \nC450_=_C4324( C450 C4324 ) C450_=_C4363( C450 C4363 ) C451_=_C915( C451 C915 ) C451_=_C1058( C451 C1058 ) C451_=_C1481( C451 C1481 ) C451_=_C1596( C451 C1596 ) \nC451_=_C2387( C451 C2387 ) C451_=_C2633( C451 C2633 ) C451_=_C2744( C451 C2744 ) C451_=_C2867( C451 C2867 ) C451_=_C2917( C451 C2917 ) C451_=_C3160( C451 C3160 ) \nC451_=_C3255( C451 C3255 ) C451_=_C3375( C451 C3375 ) C451_=_C3854( C451 C3854 ) C451_=_C3871( C451 C3871 ) C451_=_C3968( C451 C3968 ) C451_=_C3972( C451 C3972 ) \nC451_=_C4325( C451 C4325 ) C451_=_C4423( C451 C4423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12( C898 C912 ) C898_=_C913( C898 C913 ) C898_=_C914( C898 C914 ) \nC898_=_C915( C898 C915 ) C898_=_C1057( C898 C1057 ) C898_=_C1058( C898 C1058 ) C898_=_C1059( C898 C1059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1480( C899 C1480 ) C899_=_C1481( C899 C1481 ) C899_=_C1482( C899 C1482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1595( C900 C1595 ) C900_=_C1596( C900 C1596 ) C900_=_C1597( C900 C1597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2386( C901 C2386 ) C901_=_C2387( C901 C2387 ) C901_=_C2388( C901 C2388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2632( C902 C2632 ) \nC902_=_C2633( C902 C2633 ) C902_=_C2634( C902 C2634 ) C903_=_C904( C903 C904 ) C903_=_C905( C903 C905 ) C903_=_C906( C903 C906 ) C903_=_C907( C903 C907 ) \nC903_=_C908( C903 C908 ) C903_=_C909( C903 C909 ) C903_=_C910( C903 C910 ) C903_=_C911( C903 C911 ) C903_=_C912( C903 C912 ) C903_=_C913( C903 C913 ) \nC903_=_C914( C903 C914 ) C903_=_C915( C903 C915 ) C903_=_C2743( C903 C2743 ) C903_=_C2744( C903 C2744 ) C903_=_C2745( C903 C2745 ) C904_=_C905( C904 C905 ) \nC904_=_C906( C904 C906 ) C904_=_C907( C904 C907 ) C904_=_C908( C904 C908 ) C904_=_C909( C904 C909 ) C904_=_C910( C904 C910 ) C904_=_C911( C904 C911 ) \nC904_=_C912( C904 C912 ) C904_=_C913( C904 C913 ) C904_=_C914( C904 C914 ) C904_=_C915( C904 C915 ) C904_=_C2866( C904 C2866 ) C904_=_C2867( C904 C2867 ) \nC904_=_C2868( C904 C2868 ) C905_=_C906( C905 C906 ) C905_=_C907( C905 C907 ) C905_=_C908( C905 C908 ) C905_=_C909( C905 C909 ) C905_=_C910( C905 C910 ) \nC905_=_C911( C905 C911 ) C905_=_C912( C905 C912 ) C905_=_C913( C905 C913 ) C905_=_C914( C905 C914 ) C905_=_C915( C905 C915 ) C905_=_C2916( C905 C2916 ) \nC905_=_C2917( C905 C2917 ) C905_=_C2918( C905 C2918 ) C906_=_C907( C906 C907 ) C906_=_C908( C906 C908 ) C906_=_C909( C906 C909 ) C906_=_C910( C906 C910 ) \nC906_=_C911( C906 C911 ) C906_=_C912( C906 C912 ) C906_=_C913( C906 C913 ) C906_=_C914( C906 C914 ) C906_=_C915( C906 C915 ) C906_=_C3159( C906 C3159 ) \nC906_=_C3160( C906 C3160 ) C906_=_C3161( C906 C3161 ) C907_=_C908( C907 C908 ) C907_=_C909( C907 C909 ) C907_=_C910( C907 C910 ) C907_=_C911( C907 C911 ) \nC907_=_C912( C907 C912 ) C907_=_C913( C907 C913 ) C907_=_C914( C907 C914 ) C907_=_C915( C907 C915 ) C907_=_C3254( C907 C3254 ) C907_=_C3255( C907 C3255 ) \nC907_=_C3256( C907 C3256 ) C908_=_C909( C908 C909</w:t>
      </w:r>
    </w:p>
    <w:p>
      <w:pPr>
        <w:pStyle w:val="PreformattedText"/>
        <w:bidi w:val="0"/>
        <w:spacing w:before="0" w:after="0"/>
        <w:jc w:val="left"/>
        <w:rPr/>
      </w:pPr>
      <w:r>
        <w:rPr/>
        <w:t xml:space="preserve"> </w:t>
      </w:r>
      <w:r>
        <w:rPr/>
        <w:t>) C908_=_C910( C908 C910 ) C908_=_C911( C908 C911 ) C908_=_C912( C908 C912 ) C908_=_C913( C908 C913 ) \nC908_=_C914( C908 C914 ) C908_=_C915( C908 C915 ) C908_=_C3374( C908 C3374 ) C908_=_C3375( C908 C3375 ) C908_=_C3376( C908 C3376 ) C909_=_C910( C909 C910 ) \nC909_=_C911( C909 C911 ) C909_=_C912( C909 C912 ) C909_=_C913( C909 C913 ) C909_=_C914( C909 C914 ) C909_=_C915( C909 C915 ) C909_=_C3853( C909 C3853 ) \nC909_=_C3854( C909 C3854 ) C909_=_C3855( C909 C3855 ) C910_=_C911( C910 C911 ) C910_=_C912( C910 C912 ) C910_=_C913( C910 C913 ) C910_=_C914( C910 C914 ) \nC910_=_C915( C910 C915 ) C910_=_C3870( C910 C3870 ) C910_=_C3871( C910 C3871 ) C910_=_C3872( C910 C3872 ) C911_=_C912( C911 C912 ) C911_=_C913( C911 C913 ) \nC911_=_C914( C911 C914 ) C911_=_C915( C911 C915 ) C911_=_C3967( C911 C3967 ) C911_=_C3968( C911 C3968 ) C911_=_C3969( C911 C3969 ) C912_=_C913( C912 C913 ) \nC912_=_C914( C912 C914 ) C912_=_C915( C912 C915 ) C912_=_C3971( C912 C3971 ) C912_=_C3972( C912 C3972 ) C912_=_C3973( C912 C3973 ) C913_=_C914( C913 C914 ) \nC913_=_C915( C913 C915 ) C913_=_C4324( C913 C4324 ) C913_=_C4325( C913 C4325 ) C913_=_C4326( C913 C4326 ) C914_=_C915( C914 C915 ) C914_=_C1057( C914 C1057 ) \nC914_=_C1480( C914 C1480 ) C914_=_C1595( C914 C1595 ) C914_=_C2386( C914 C2386 ) C914_=_C2632( C914 C2632 ) C914_=_C2743( C914 C2743 ) C914_=_C2866( C914 C2866 ) \nC914_=_C2916( C914 C2916 ) C914_=_C3159( C914 C3159 ) C914_=_C3254( C914 C3254 ) C914_=_C3374( C914 C3374 ) C914_=_C3853( C914 C3853 ) C914_=_C3870( C914 C3870 ) \nC914_=_C3967( C914 C3967 ) C914_=_C3971( C914 C3971 ) C914_=_C4324( C914 C4324 ) C914_=_C4363( C914 C4363 ) C915_=_C1058( C915 C1058 ) C915_=_C1481( C915 C1481 ) \nC915_=_C1596( C915 C1596 ) C915_=_C2387( C915 C2387 ) C915_=_C2633( C915 C2633 ) C915_=_C2744( C915 C2744 ) C915_=_C2867( C915 C2867 ) C915_=_C2917( C915 C2917 ) \nC915_=_C3160( C915 C3160 ) C915_=_C3255( C915 C3255 ) C915_=_C3375( C915 C3375 ) C915_=_C3854( C915 C3854 ) C915_=_C3871( C915 C3871 ) C915_=_C3968( C915 C3968 ) \nC915_=_C3972( C915 C3972 ) C915_=_C4325( C915 C4325 ) C915_=_C4423( C915 C4423 ) C1057_=_C1058( C1057 C1058 ) C1057_=_C1059( C1057 C1059 ) C1057_=_C1480( C1057 C1480 ) \nC1057_=_C1595( C1057 C1595 ) C1057_=_C2386( C1057 C2386 ) C1057_=_C2632( C1057 C2632 ) C1057_=_C2743( C1057 C2743 ) C1057_=_C2866( C1057 C2866 ) C1057_=_C2916( C1057 C2916 ) \nC1057_=_C3159( C1057 C3159 ) C1057_=_C3254( C1057 C3254 ) C1057_=_C3374( C1057 C3374 ) C1057_=_C3853( C1057 C3853 ) C1057_=_C3870( C1057 C3870 ) C1057_=_C3967( C1057 C3967 ) \nC1057_=_C3971( C1057 C3971 ) C1057_=_C4324( C1057 C4324 ) C1057_=_C4363( C1057 C4363 ) C1058_=_C1059( C1058 C1059 ) C1058_=_C1481( C1058 C1481 ) C1058_=_C1596( C1058 C1596 ) \nC1058_=_C2387( C1058 C2387 ) C1058_=_C2633( C1058 C2633 ) C1058_=_C2744( C1058 C2744 ) C1058_=_C2867( C1058 C2867 ) C1058_=_C2917( C1058 C2917 ) C1058_=_C3160( C1058 C3160 ) \nC1058_=_C3255( C1058 C3255 ) C1058_=_C3375( C1058 C3375 ) C1058_=_C3854( C1058 C3854 ) C1058_=_C3871( C1058 C3871 ) C1058_=_C3968( C1058 C3968 ) C1058_=_C3972( C1058 C3972 ) \nC1058_=_C4325( C1058 C4325 ) C1058_=_C4423( C1058 C4423 ) C1059_=_C1482( C1059 C1482 ) C1059_=_C1597( C1059 C1597 ) C1059_=_C2388( C1059 C2388 ) C1059_=_C2634( C1059 C2634 ) \nC1059_=_C2745( C1059 C2745 ) C1059_=_C2868( C1059 C2868 ) C1059_=_C2918( C1059 C2918 ) C1059_=_C3161( C1059 C3161 ) C1059_=_C3256( C1059 C3256 ) C1059_=_C3376( C1059 C3376 ) \nC1059_=_C3855( C1059 C3855 ) C1059_=_C3872( C1059 C3872 ) C1059_=_C3969( C1059 C3969 ) C1059_=_C3973( C1059 C3973 ) C1059_=_C4326( C1059 C4326 ) C1059_=_C4363( C1059 C4363 ) \nC1059_=_C4423( C1059 C4423 ) C1480_=_C1481( C1480 C1481 ) C1480_=_C1482( C1480 C1482 ) C1480_=_C1595( C1480 C1595 ) C1480_=_C2386( C1480 C2386 ) C1480_=_C2632( C1480 C2632 ) \nC1480_=_C2743( C1480 C2743 ) C1480_=_C2866( C1480 C2866 ) C1480_=_C2916( C1480 C2916 ) C1480_=_C3159( C1480 C3159 ) C1480_=_C3254( C1480 C3254 ) C1480_=_C3374( C1480 C3374 ) \nC1480_=_C3853( C1480 C3853 ) C1480_=_C3870( C1480 C3870 ) C1480_=_C3967( C1480 C3967 ) C1480_=_C3971( C1480 C3971 ) C1480_=_C4324( C1480 C4324 ) C1480_=_C4363( C1480 C4363 ) \nC1481_=_C1482( C1481 C1482 ) C1481_=_C1596( C1481 C1596 ) C1481_=_C2387( C1481 C2387 ) C1481_=_C2633( C1481 C2633 ) C1481_=_C2744( C1481 C2744 ) C1481_=_C2867( C1481 C2867 ) \nC1481_=_C2917( C1481 C2917 ) C1481_=_C3160( C1481 C3160 ) C1481_=_C3255( C1481 C3255 ) C1481_=_C3375( C1481 C3375 ) C1481_=_C3854( C1481 C3854 ) C1481_=_C3871( C1481 C3871 ) \nC1481_=_C3968( C1481 C3968 ) C1481_=_C3972( C1481 C3972 ) C1481_=_C4325( C1481 C4325 ) C1481_=_C4423( C1481 C4423 ) C1482_=_C1597( C1482 C1597 ) C1482_=_C2388( C1482 C2388 ) \nC1482_=_C2634( C1482 C2634 ) C1482_=_C2745( C1482 C2745 ) C1482_=_C2868( C1482 C2868 ) C1482_=_C2918( C1482 C2918 ) C1482_=_C3161( C1482 C3161 ) C1482_=_C3256( C1482 C3256 ) \nC1482_=_C3376( C1482 C3376 ) C1482_=_C3855( C1482 C3855 ) C1482_=_C3872( C1482 C3872 ) C1482_=_C3969( C1482 C3969 ) C1482_=_C3973( C1482 C3973 ) C1482_=_C4326( C1482 C4326 ) \nC1482_=_C4363( C1482 C4363 ) C1482_=_C4423( C1482 C4423 ) C1595_=_C1596( C1595 C1596 ) C1595_=_C1597( C1595 C1597 ) C1595_=_C2386( C1595 C2386 ) C1595_=_C2632( C1595 C2632 ) \nC1595_=_C2743( C1595 C2743 ) C1595_=_C2866( C1595 C2866 ) C1595_=_C2916( C1595 C2916 ) C1595_=_C3159( C1595 C3159 ) C1595_=_C3254( C1595 C3254 ) C1595_=_C3374( C1595 C3374 ) \nC1595_=_C3853( C1595 C3853 ) C1595_=_C3870( C1595 C3870 ) C1595_=_C3967( C1595 C3967 ) C1595_=_C3971( C1595 C3971 ) C1595_=_C4324( C1595 C4324 ) C1595_=_C4363( C1595 C4363 ) \nC1596_=_C1597( C1596 C1597 ) C1596_=_C2387( C1596 C2387 ) C1596_=_C2633( C1596 C2633 ) C1596_=_C2744( C1596 C2744 ) C1596_=_C2867( C1596 C2867 ) C1596_=_C2917( C1596 C2917 ) \nC1596_=_C3160( C1596 C3160 ) C1596_=_C3255( C1596 C3255 ) C1596_=_C3375( C1596 C3375 ) C1596_=_C3854( C1596 C3854 ) C1596_=_C3871( C1596 C3871 ) C1596_=_C3968( C1596 C3968 ) \nC1596_=_C3972( C1596 C3972 ) C1596_=_C4325( C1596 C4325 ) C1596_=_C4423( C1596 C4423 ) C1597_=_C2388( C1597 C2388 ) C1597_=_C2634( C1597 C2634 ) C1597_=_C2745( C1597 C2745 ) \nC1597_=_C2868( C1597 C2868 ) C1597_=_C2918( C1597 C2918 ) C1597_=_C3161( C1597 C3161 ) C1597_=_C3256( C1597 C3256 ) C1597_=_C3376( C1597 C3376 ) C1597_=_C3855( C1597 C3855 ) \nC1597_=_C3872( C1597 C3872 ) C1597_=_C3969( C1597 C3969 ) C1597_=_C3973( C1597 C3973 ) C1597_=_C4326( C1597 C4326 ) C1597_=_C4363( C1597 C4363 ) C1597_=_C4423( C1597 C4423 ) \nC2386_=_C2387( C2386 C2387 ) C2386_=_C2388( C2386 C2388 ) C2386_=_C2632( C2386 C2632 ) C2386_=_C2743( C2386 C2743 ) C2386_=_C2866( C2386 C2866 ) C2386_=_C2916( C2386 C2916 ) \nC2386_=_C3159( C2386 C3159 ) C2386_=_C3254( C2386 C3254 ) C2386_=_C3374( C2386 C3374 ) C2386_=_C3853( C2386 C3853 ) C2386_=_C3870( C2386 C3870 ) C2386_=_C3967( C2386 C3967 ) \nC2386_=_C3971( C2386 C3971 ) C2386_=_C4324( C2386 C4324 ) C2386_=_C4363( C2386 C4363 ) C2387_=_C2388( C2387 C2388 ) C2387_=_C2633( C2387 C2633 ) C2387_=_C2744( C2387 C2744 ) \nC2387_=_C2867( C2387 C2867 ) C2387_=_C2917( C2387 C2917 ) C2387_=_C3160( C2387 C3160 ) C2387_=_C3255( C2387 C3255 ) C2387_=_C3375( C2387 C3375 ) C2387_=_C3854( C2387 C3854 ) \nC2387_=_C3871( C2387 C3871 ) C2387_=_C3968( C2387 C3968 ) C2387_=_C3972( C2387 C3972 ) C2387_=_C4325( C2387 C4325 ) C2387_=_C4423( C2387 C4423 ) C2388_=_C2634( C2388 C2634 ) \nC2388_=_C2745( C2388 C2745 ) C2388_=_C2868( C2388 C2868 ) C2388_=_C2918( C2388 C2918 ) C2388_=_C3161( C2388 C3161 ) C2388_=_C3256( C2388 C3256 ) C2388_=_C3376( C2388 C3376 ) \nC2388_=_C3855( C2388 C3855 ) C2388_=_C3872( C2388 C3872 ) C2388_=_C3969( C2388 C3969 ) C2388_=_C3973( C2388 C3973 ) C2388_=_C4326( C2388 C4326 ) C2388_=_C4363( C2388 C4363 ) \nC2388_=_C4423( C2388 C4423 ) C2632_=_C2633( C2632 C2633 ) C2632_=_C2634( C2632 C2634 ) C2632_=_C2743( C2632 C2743 ) C2632_=_C2866( C2632 C2866 ) C2632_=_C2916( C2632 C2916 ) \nC2632_=_C3159( C2632 C3159 ) C2632_=_C3254( C2632 C3254 ) C2632_=_C3374( C2632 C3374 ) C2632_=_C3853( C2632 C3853 ) C2632_=_C3870( C2632 C3870 ) C2632_=_C3967( C2632 C3967 ) \nC2632_=_C3971( C2632 C3971 ) C2632_=_C4324( C2632 C4324 ) C2632_=_C4363( C2632 C4363 ) C2633_=_C2634( C2633 C2634 ) C2633_=_C2744( C2633 C2744 ) C2633_=_C2867( C2633 C2867 ) \nC2633_=_C2917( C2633 C2917 ) C2633_=_C3160( C2633 C3160 ) C2633_=_C3255( C2633 C3255 ) C2633_=_C3375( C2633 C3375 ) C2633_=_C3854( C2633 C3854 ) C2633_=_C3871( C2633 C3871 ) \nC2633_=_C3968( C2633 C3968 ) C2633_=_C3972( C2633 C3972 ) C2633_=_C4325( C2633 C4325 ) C2633_=_C4423( C2633 C4423 ) C2634_=_C2745( C2634 C2745 ) C2634_=_C2868( C2634 C2868 ) \nC2634_=_C2918( C2634 C2918 ) C2634_=_C3161( C2634 C3161 ) C2634_=_C3256( C2634 C3256 ) C2634_=_C3376( C2634 C3376 ) C2634_=_C3855( C2634 C3855 ) C2634_=_C3872( C2634 C3872 ) \nC2634_=_C3969( C2634 C3969 ) C2634_=_C3973( C2634 C3973 ) C2634_=_C4326( C2634 C4326 ) C2634_=_C4363( C2634 C4363 ) C2634_=_C4423( C2634 C4423 ) C2743_=_C2744( C2743 C2744 ) \nC2743_=_C2745( C2743 C2745 ) C2743_=_C2866( C2743 C2866 ) C2743_=_C2916( C2743 C2916 ) C2743_=_C3159( C2743 C3159 ) C2743_=_C3254( C2743 C3254 ) C2743_=_C3374( C2743 C3374 ) \nC2743_=_C3853( C2743 C3853 ) C2743_=_C3870( C2743 C3870 ) C2743_=_C3967( C2743 C3967 ) C2743_=_C3971( C2743 C3971 ) C2743_=_C4324( C2743 C4324 ) C2743_=_C4363( C2743 C4363 ) \nC2744_=_C2745( C2744 C2745 ) C2744_=_C2867( C2744 C2867 ) C2744_=_C2917( C2744 C2917 ) C2744_=_C3160( C2744 C3160 ) C2744_=_C3255( C2744 C3255 ) C2744_=_C3375( C2744 C3375 ) \nC2744_=_C3854( C2744 C3854 ) C2744_=_C3871( C2744 C3871 ) C2744_=_C3968( C2744 C3968 ) C2744_=_C3972( C2744 C3972 ) C2744_=_C4325( C2744 C4325 ) C2744_=_C4423( C2744 C4423 ) \nC2745_=_C2868( C2745 C2868 ) C2745_=_C2918( C2745 C2918 ) C2745_=_C3161( C2745 C3161 ) C2745_=_C3256( C2745 C3256 ) C2745_=_C3376( C2745 C3376 ) C2745_=_C3855( C2745 C3855 ) \nC2745_=_C3872( C2745 C3872 ) C2745_=_C3969( C2745 C3969 ) C2745_=_C3973( C2745 C3973 ) C2745_=_C4326( C2745 C4326 ) C2745_=_C4363( C2745</w:t>
      </w:r>
    </w:p>
    <w:p>
      <w:pPr>
        <w:pStyle w:val="PreformattedText"/>
        <w:bidi w:val="0"/>
        <w:spacing w:before="0" w:after="0"/>
        <w:jc w:val="left"/>
        <w:rPr/>
      </w:pPr>
      <w:r>
        <w:rPr/>
        <w:t xml:space="preserve"> </w:t>
      </w:r>
      <w:r>
        <w:rPr/>
        <w:t>C4363 ) C2745_=_C4423( C2745 C4423 ) \nC2866_=_C2867( C2866 C2867 ) C2866_=_C2868( C2866 C2868 ) C2866_=_C2916( C2866 C2916 ) C2866_=_C3159( C2866 C3159 ) C2866_=_C3254( C2866 C3254 ) C2866_=_C3374( C2866 C3374 ) \nC2866_=_C3853( C2866 C3853 ) C2866_=_C3870( C2866 C3870 ) C2866_=_C3967( C2866 C3967 ) C2866_=_C3971( C2866 C3971 ) C2866_=_C4324( C2866 C4324 ) C2866_=_C4363( C2866 C4363 ) \nC2867_=_C2868( C2867 C2868 ) C2867_=_C2917( C2867 C2917 ) C2867_=_C3160( C2867 C3160 ) C2867_=_C3255( C2867 C3255 ) C2867_=_C3375( C2867 C3375 ) C2867_=_C3854( C2867 C3854 ) \nC2867_=_C3871( C2867 C3871 ) C2867_=_C3968( C2867 C3968 ) C2867_=_C3972( C2867 C3972 ) C2867_=_C4325( C2867 C4325 ) C2867_=_C4423( C2867 C4423 ) C2868_=_C2918( C2868 C2918 ) \nC2868_=_C3161( C2868 C3161 ) C2868_=_C3256( C2868 C3256 ) C2868_=_C3376( C2868 C3376 ) C2868_=_C3855( C2868 C3855 ) C2868_=_C3872( C2868 C3872 ) C2868_=_C3969( C2868 C3969 ) \nC2868_=_C3973( C2868 C3973 ) C2868_=_C4326( C2868 C4326 ) C2868_=_C4363( C2868 C4363 ) C2868_=_C4423( C2868 C4423 ) C2916_=_C2917( C2916 C2917 ) C2916_=_C2918( C2916 C2918 ) \nC2916_=_C3159( C2916 C3159 ) C2916_=_C3254( C2916 C3254 ) C2916_=_C3374( C2916 C3374 ) C2916_=_C3853( C2916 C3853 ) C2916_=_C3870( C2916 C3870 ) C2916_=_C3967( C2916 C3967 ) \nC2916_=_C3971( C2916 C3971 ) C2916_=_C4324( C2916 C4324 ) C2916_=_C4363( C2916 C4363 ) C2917_=_C2918( C2917 C2918 ) C2917_=_C3160( C2917 C3160 ) C2917_=_C3255( C2917 C3255 ) \nC2917_=_C3375( C2917 C3375 ) C2917_=_C3854( C2917 C3854 ) C2917_=_C3871( C2917 C3871 ) C2917_=_C3968( C2917 C3968 ) C2917_=_C3972( C2917 C3972 ) C2917_=_C4325( C2917 C4325 ) \nC2917_=_C4423( C2917 C4423 ) C2918_=_C3161( C2918 C3161 ) C2918_=_C3256( C2918 C3256 ) C2918_=_C3376( C2918 C3376 ) C2918_=_C3855( C2918 C3855 ) C2918_=_C3872( C2918 C3872 ) \nC2918_=_C3969( C2918 C3969 ) C2918_=_C3973( C2918 C3973 ) C2918_=_C4326( C2918 C4326 ) C2918_=_C4363( C2918 C4363 ) C2918_=_C4423( C2918 C4423 ) C3159_=_C3160( C3159 C3160 ) \nC3159_=_C3161( C3159 C3161 ) C3159_=_C3254( C3159 C3254 ) C3159_=_C3374( C3159 C3374 ) C3159_=_C3853( C3159 C3853 ) C3159_=_C3870( C3159 C3870 ) C3159_=_C3967( C3159 C3967 ) \nC3159_=_C3971( C3159 C3971 ) C3159_=_C4324( C3159 C4324 ) C3159_=_C4363( C3159 C4363 ) C3160_=_C3161( C3160 C3161 ) C3160_=_C3255( C3160 C3255 ) C3160_=_C3375( C3160 C3375 ) \nC3160_=_C3854( C3160 C3854 ) C3160_=_C3871( C3160 C3871 ) C3160_=_C3968( C3160 C3968 ) C3160_=_C3972( C3160 C3972 ) C3160_=_C4325( C3160 C4325 ) C3160_=_C4423( C3160 C4423 ) \nC3161_=_C3256( C3161 C3256 ) C3161_=_C3376( C3161 C3376 ) C3161_=_C3855( C3161 C3855 ) C3161_=_C3872( C3161 C3872 ) C3161_=_C3969( C3161 C3969 ) C3161_=_C3973( C3161 C3973 ) \nC3161_=_C4326( C3161 C4326 ) C3161_=_C4363( C3161 C4363 ) C3161_=_C4423( C3161 C4423 ) C3254_=_C3255( C3254 C3255 ) C3254_=_C3256( C3254 C3256 ) C3254_=_C3374( C3254 C3374 ) \nC3254_=_C3853( C3254 C3853 ) C3254_=_C3870( C3254 C3870 ) C3254_=_C3967( C3254 C3967 ) C3254_=_C3971( C3254 C3971 ) C3254_=_C4324( C3254 C4324 ) C3254_=_C4363( C3254 C4363 ) \nC3255_=_C3256( C3255 C3256 ) C3255_=_C3375( C3255 C3375 ) C3255_=_C3854( C3255 C3854 ) C3255_=_C3871( C3255 C3871 ) C3255_=_C3968( C3255 C3968 ) C3255_=_C3972( C3255 C3972 ) \nC3255_=_C4325( C3255 C4325 ) C3255_=_C4423( C3255 C4423 ) C3256_=_C3376( C3256 C3376 ) C3256_=_C3855( C3256 C3855 ) C3256_=_C3872( C3256 C3872 ) C3256_=_C3969( C3256 C3969 ) \nC3256_=_C3973( C3256 C3973 ) C3256_=_C4326( C3256 C4326 ) C3256_=_C4363( C3256 C4363 ) C3256_=_C4423( C3256 C4423 ) C3374_=_C3375( C3374 C3375 ) C3374_=_C3376( C3374 C3376 ) \nC3374_=_C3853( C3374 C3853 ) C3374_=_C3870( C3374 C3870 ) C3374_=_C3967( C3374 C3967 ) C3374_=_C3971( C3374 C3971 ) C3374_=_C4324( C3374 C4324 ) C3374_=_C4363( C3374 C4363 ) \nC3375_=_C3376( C3375 C3376 ) C3375_=_C3854( C3375 C3854 ) C3375_=_C3871( C3375 C3871 ) C3375_=_C3968( C3375 C3968 ) C3375_=_C3972( C3375 C3972 ) C3375_=_C4325( C3375 C4325 ) \nC3375_=_C4423( C3375 C4423 ) C3376_=_C3855( C3376 C3855 ) C3376_=_C3872( C3376 C3872 ) C3376_=_C3969( C3376 C3969 ) C3376_=_C3973( C3376 C3973 ) C3376_=_C4326( C3376 C4326 ) \nC3376_=_C4363( C3376 C4363 ) C3376_=_C4423( C3376 C4423 ) C3853_=_C3854( C3853 C3854 ) C3853_=_C3855( C3853 C3855 ) C3853_=_C3870( C3853 C3870 ) C3853_=_C3967( C3853 C3967 ) \nC3853_=_C3971( C3853 C3971 ) C3853_=_C4324( C3853 C4324 ) C3853_=_C4363( C3853 C4363 ) C3854_=_C3855( C3854 C3855 ) C3854_=_C3871( C3854 C3871 ) C3854_=_C3968( C3854 C3968 ) \nC3854_=_C3972( C3854 C3972 ) C3854_=_C4325( C3854 C4325 ) C3854_=_C4423( C3854 C4423 ) C3855_=_C3872( C3855 C3872 ) C3855_=_C3969( C3855 C3969 ) C3855_=_C3973( C3855 C3973 ) \nC3855_=_C4326( C3855 C4326 ) C3855_=_C4363( C3855 C4363 ) C3855_=_C4423( C3855 C4423 ) C3870_=_C3871( C3870 C3871 ) C3870_=_C3872( C3870 C3872 ) C3870_=_C3967( C3870 C3967 ) \nC3870_=_C3971( C3870 C3971 ) C3870_=_C4324( C3870 C4324 ) C3870_=_C4363( C3870 C4363 ) C3871_=_C3872( C3871 C3872 ) C3871_=_C3968( C3871 C3968 ) C3871_=_C3972( C3871 C3972 ) \nC3871_=_C4325( C3871 C4325 ) C3871_=_C4423( C3871 C4423 ) C3872_=_C3969( C3872 C3969 ) C3872_=_C3973( C3872 C3973 ) C3872_=_C4326( C3872 C4326 ) C3872_=_C4363( C3872 C4363 ) \nC3872_=_C4423( C3872 C4423 ) C3967_=_C3968( C3967 C3968 ) C3967_=_C3969( C3967 C3969 ) C3967_=_C3971( C3967 C3971 ) C3967_=_C4324( C3967 C4324 ) C3967_=_C4363( C3967 C4363 ) \nC3968_=_C3969( C3968 C3969 ) C3968_=_C3972( C3968 C3972 ) C3968_=_C4325( C3968 C4325 ) C3968_=_C4423( C3968 C4423 ) C3969_=_C3973( C3969 C3973 ) C3969_=_C4326( C3969 C4326 ) \nC3969_=_C4363( C3969 C4363 ) C3969_=_C4423( C3969 C4423 ) C3971_=_C3972( C3971 C3972 ) C3971_=_C3973( C3971 C3973 ) C3971_=_C4324( C3971 C4324 ) C3971_=_C4363( C3971 C4363 ) \nC3972_=_C3973( C3972 C3973 ) C3972_=_C4325( C3972 C4325 ) C3972_=_C4423( C3972 C4423 ) C3973_=_C4326( C3973 C4326 ) C3973_=_C4363( C3973 C4363 ) C3973_=_C4423( C3973 C4423 ) \nC4324_=_C4325( C4324 C4325 ) C4324_=_C4326( C4324 C4326 ) C4324_=_C4363( C4324 C4363 ) C4325_=_C4326( C4325 C4326 ) C4325_=_C4423( C4325 C4423 ) C4326_=_C4363( C4326 C4363 ) \nC4326_=_C4423( C4326 C4423 ) C4363_=_C4423( C4363 C4423 ) "];56-&gt;72[label="1: C395 \n0: "];73[shape=box, label="id:73 level: 4\n57: C349 C806 C807 C819 C1729 \nC1730 C1731 C1732 C1733 C1734 C1735 \nC1736 C1737 C1738 C1739 C1740 C1741 \nC1742 C1743 C1744 C1745 C1746 C1870 \nC1871 C1872 C1873 C1874 C1875 C1876 \nC1877 C1878 C1879 C1880 C1881 C1882 \nC1883 C1884 C1885 C1886 C1887 C2067 \nC2489 C2518 C3112 C3168 C3291 C3333 \nC3510 C3768 C3953 C4068 C4080 C4081 \nC4082 C4083 C4084 C4085 \n606: C349_=_C819( C349 C819 ) C349_=_C1740( C349 C1740 ) C349_=_C1881( C349 C1881 ) C349_=_C2067( C349 C2067 ) C349_=_C2489( C349 C2489 ) \nC349_=_C2518( C349 C2518 ) C349_=_C3112( C349 C3112 ) C349_=_C3168( C349 C3168 ) C349_=_C3291( C349 C3291 ) C349_=_C3333( C349 C3333 ) C349_=_C3510( C349 C3510 ) \nC349_=_C3768( C349 C3768 ) C349_=_C3953( C349 C3953 ) C349_=_C4068( C349 C4068 ) C349_=_C4080( C349 C4080 ) C349_=_C4081( C349 C4081 ) C349_=_C4082( C349 C4082 ) \nC349_=_C4083( C349 C4083 ) C349_=_C4084( C349 C4084 ) C349_=_C4085( C349 C4085 ) C806_=_C807( C806 C807 ) C806_=_C819( C806 C819 ) C806_=_C1729( C806 C1729 ) \nC806_=_C1730( C806 C1730 ) C806_=_C1731( C806 C1731 ) C806_=_C1732( C806 C1732 ) C806_=_C1733( C806 C1733 ) C806_=_C1734( C806 C1734 ) C806_=_C1735( C806 C1735 ) \nC806_=_C1736( C806 C1736 ) C806_=_C1737( C806 C1737 ) C806_=_C1738( C806 C1738 ) C806_=_C1739( C806 C1739 ) C806_=_C1740( C806 C1740 ) C806_=_C1741( C806 C1741 ) \nC806_=_C1742( C806 C1742 ) C806_=_C1743( C806 C1743 ) C806_=_C1744( C806 C1744 ) C806_=_C1745( C806 C1745 ) C806_=_C1746( C806 C1746 ) C807_=_C819( C807 C819 ) \nC807_=_C1870( C807 C1870 ) C807_=_C1871( C807 C1871 ) C807_=_C1872( C807 C1872 ) C807_=_C1873( C807 C1873 ) C807_=_C1874( C807 C1874 ) C807_=_C1875( C807 C1875 ) \nC807_=_C1876( C807 C1876 ) C807_=_C1877( C807 C1877 ) C807_=_C1878( C807 C1878 ) C807_=_C1879( C807 C1879 ) C807_=_C1880( C807 C1880 ) C807_=_C1881( C807 C1881 ) \nC807_=_C1882( C807 C1882 ) C807_=_C1883( C807 C1883 ) C807_=_C1884( C807 C1884 ) C807_=_C1885( C807 C1885 ) C807_=_C1886( C807 C1886 ) C807_=_C1887( C807 C1887 ) \nC819_=_C1740( C819 C1740 ) C819_=_C1881( C819 C1881 ) C819_=_C2067( C819 C2067 ) C819_=_C2489( C819 C2489 ) C819_=_C2518( C819 C2518 ) C819_=_C3112( C819 C3112 ) \nC819_=_C3168( C819 C3168 ) C819_=_C3291( C819 C3291 ) C819_=_C3333( C819 C3333 ) C819_=_C3510( C819 C3510 ) C819_=_C3768( C819 C3768 ) C819_=_C3953( C819 C3953 ) \nC819_=_C4068( C819 C4068 ) C819_=_C4080( C819 C4080 ) C819_=_C4081( C819 C4081 ) C819_=_C4082( C819 C4082 ) C819_=_C4083( C819 C4083 ) C819_=_C4084( C819 C4084 ) \nC819_=_C4085( C819 C4085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870( C1729 C1870 ) C1729_=_C2067( C1729 C2067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871( C1730 C1871 ) C1730_=_C2489( C1730 C2489 ) C1731_=_C1732( C1731 C1732 ) C1731_=_C1733( C1731 C1733 ) C1731_=_C1734( C1731 C1734 ) C1731_=_C1735( C1731 C1735 ) \nC1731_=_C1736( C1731 C1736 ) C1731_=_C1737( C1731 C1737</w:t>
      </w:r>
    </w:p>
    <w:p>
      <w:pPr>
        <w:pStyle w:val="PreformattedText"/>
        <w:bidi w:val="0"/>
        <w:spacing w:before="0" w:after="0"/>
        <w:jc w:val="left"/>
        <w:rPr/>
      </w:pPr>
      <w:r>
        <w:rPr/>
        <w:t xml:space="preserve"> </w:t>
      </w:r>
      <w:r>
        <w:rPr/>
        <w:t>) C1731_=_C1738( C1731 C1738 ) C1731_=_C1739( C1731 C1739 ) C1731_=_C1740( C1731 C1740 ) C1731_=_C1741( C1731 C1741 ) \nC1731_=_C1742( C1731 C1742 ) C1731_=_C1743( C1731 C1743 ) C1731_=_C1744( C1731 C1744 ) C1731_=_C1745( C1731 C1745 ) C1731_=_C1746( C1731 C1746 ) C1731_=_C1872( C1731 C1872 ) \nC1731_=_C2518( C1731 C2518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873( C1732 C1873 ) C1732_=_C3112( C1732 C311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874( C1733 C1874 ) C1733_=_C3168( C1733 C3168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875( C1734 C1875 ) C1734_=_C3291( C1734 C3291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876( C1735 C1876 ) C1735_=_C3333( C1735 C3333 ) C1736_=_C1737( C1736 C1737 ) \nC1736_=_C1738( C1736 C1738 ) C1736_=_C1739( C1736 C1739 ) C1736_=_C1740( C1736 C1740 ) C1736_=_C1741( C1736 C1741 ) C1736_=_C1742( C1736 C1742 ) C1736_=_C1743( C1736 C1743 ) \nC1736_=_C1744( C1736 C1744 ) C1736_=_C1745( C1736 C1745 ) C1736_=_C1746( C1736 C1746 ) C1736_=_C1877( C1736 C1877 ) C1736_=_C3510( C1736 C3510 ) C1737_=_C1738( C1737 C1738 ) \nC1737_=_C1739( C1737 C1739 ) C1737_=_C1740( C1737 C1740 ) C1737_=_C1741( C1737 C1741 ) C1737_=_C1742( C1737 C1742 ) C1737_=_C1743( C1737 C1743 ) C1737_=_C1744( C1737 C1744 ) \nC1737_=_C1745( C1737 C1745 ) C1737_=_C1746( C1737 C1746 ) C1737_=_C1878( C1737 C1878 ) C1737_=_C3768( C1737 C3768 ) C1738_=_C1739( C1738 C1739 ) C1738_=_C1740( C1738 C1740 ) \nC1738_=_C1741( C1738 C1741 ) C1738_=_C1742( C1738 C1742 ) C1738_=_C1743( C1738 C1743 ) C1738_=_C1744( C1738 C1744 ) C1738_=_C1745( C1738 C1745 ) C1738_=_C1746( C1738 C1746 ) \nC1738_=_C1879( C1738 C1879 ) C1738_=_C3953( C1738 C3953 ) C1739_=_C1740( C1739 C1740 ) C1739_=_C1741( C1739 C1741 ) C1739_=_C1742( C1739 C1742 ) C1739_=_C1743( C1739 C1743 ) \nC1739_=_C1744( C1739 C1744 ) C1739_=_C1745( C1739 C1745 ) C1739_=_C1746( C1739 C1746 ) C1739_=_C1880( C1739 C1880 ) C1739_=_C4068( C1739 C4068 ) C1740_=_C1741( C1740 C1741 ) \nC1740_=_C1742( C1740 C1742 ) C1740_=_C1743( C1740 C1743 ) C1740_=_C1744( C1740 C1744 ) C1740_=_C1745( C1740 C1745 ) C1740_=_C1746( C1740 C1746 ) C1740_=_C1881( C1740 C1881 ) \nC1740_=_C2067( C1740 C2067 ) C1740_=_C2489( C1740 C2489 ) C1740_=_C2518( C1740 C2518 ) C1740_=_C3112( C1740 C3112 ) C1740_=_C3168( C1740 C3168 ) C1740_=_C3291( C1740 C3291 ) \nC1740_=_C3333( C1740 C3333 ) C1740_=_C3510( C1740 C3510 ) C1740_=_C3768( C1740 C3768 ) C1740_=_C3953( C1740 C3953 ) C1740_=_C4068( C1740 C4068 ) C1740_=_C4080( C1740 C4080 ) \nC1740_=_C4081( C1740 C4081 ) C1740_=_C4082( C1740 C4082 ) C1740_=_C4083( C1740 C4083 ) C1740_=_C4084( C1740 C4084 ) C1740_=_C4085( C1740 C4085 ) C1741_=_C1742( C1741 C1742 ) \nC1741_=_C1743( C1741 C1743 ) C1741_=_C1744( C1741 C1744 ) C1741_=_C1745( C1741 C1745 ) C1741_=_C1746( C1741 C1746 ) C1741_=_C1882( C1741 C1882 ) C1741_=_C4080( C1741 C4080 ) \nC1742_=_C1743( C1742 C1743 ) C1742_=_C1744( C1742 C1744 ) C1742_=_C1745( C1742 C1745 ) C1742_=_C1746( C1742 C1746 ) C1742_=_C1883( C1742 C1883 ) C1742_=_C4081( C1742 C4081 ) \nC1743_=_C1744( C1743 C1744 ) C1743_=_C1745( C1743 C1745 ) C1743_=_C1746( C1743 C1746 ) C1743_=_C1884( C1743 C1884 ) C1743_=_C4082( C1743 C4082 ) C1744_=_C1745( C1744 C1745 ) \nC1744_=_C1746( C1744 C1746 ) C1744_=_C1885( C1744 C1885 ) C1744_=_C4083( C1744 C4083 ) C1745_=_C1746( C1745 C1746 ) C1745_=_C1886( C1745 C1886 ) C1745_=_C4084( C1745 C4084 ) \nC1746_=_C1887( C1746 C1887 ) C1746_=_C4085( C1746 C4085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1882( C1870 C1882 ) C1870_=_C1883( C1870 C1883 ) C1870_=_C1884( C1870 C1884 ) C1870_=_C1885( C1870 C1885 ) C1870_=_C1886( C1870 C1886 ) \nC1870_=_C1887( C1870 C1887 ) C1870_=_C2067( C1870 C2067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2489( C1871 C2489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2518( C1872 C2518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3_=_C3112( C1873 C3112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3168( C1874 C3168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5_=_C3291( C1875 C3291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3333( C1876 C3333 ) C1877_=_C1878( C1877 C1878 ) \nC1877_=_C1879( C1877 C1879 ) C1877_=_C1880( C1877 C1880 ) C1877_=_C1881( C1877 C1881 ) C1877_=_C1882( C1877 C1882 ) C1877_=_C1883( C1877 C1883 ) C1877_=_C1884( C1877 C1884 ) \nC1877_=_C1885( C1877 C1885 ) C1877_=_C1886( C1877 C1886 ) C1877_=_C1887( C1877 C1887 ) C1877_=_C3510( C1877 C3510 ) C1878_=_C1879( C1878 C1879 ) C1878_=_C1880( C1878 C1880 ) \nC1878_=_C1881( C1878 C1881 ) C1878_=_C1882( C1878 C1882 ) C1878_=_C1883( C1878 C1883 ) C1878_=_C1884( C1878 C1884 ) C1878_=_C1885( C1878 C1885 ) C1878_=_C1886( C1878 C1886 ) \nC1878_=_C1887( C1878 C1887 ) C1878_=_C3768( C1878 C3768 ) C1879_=_C1880( C1879 C1880 ) C1879_=_C1881( C1879 C1881 ) C1879_=_C1882( C1879 C1882 ) C1879_=_C1883( C1879 C1883 ) \nC1879_=_C1884( C1879 C1884 ) C1879_=_C1885( C1879 C1885 ) C1879_=_C1886( C1879 C1886 ) C1879_=_C1887( C1879 C1887 ) C1879_=_C3953( C1879 C3953 ) C1880_=_C1881( C1880 C1881 ) \nC1880_=_C1882( C1880 C1882 ) C1880_=_C1883( C1880 C1883 ) C1880_=_C1884( C1880 C1884 ) C1880_=_C1885( C1880 C1885 ) C1880_=_C1886( C1880 C1886 ) C1880_=_C1887( C1880 C1887 ) \nC1880_=_C4068( C1880 C4068 ) C1881_=_C1882( C1881 C1882 ) C1881_=_C1883( C1881 C1883 ) C1881_=_C1884( C1881 C1884 ) C1881_=_C1885( C1881 C1885 ) C1881_=_C1886( C1881 C1886 ) \nC1881_=_C1887( C1881 C1887 ) C1881_=_C2067( C1881 C2067 ) C1881_=_C2489( C1881 C2489 ) C1881_=_C2518( C1881 C2518 ) C1881_=_C3112( C1881 C3112 ) C1881_=_C3168( C1881 C3168 ) \nC1881_=_C3291( C1881 C3291 ) C1881_=_C3333( C1881 C3333 ) C1881_=_C3510( C1881 C3510 ) C1881_=_C3768( C1881 C3768 ) C1881_=_C3953( C1881 C3953 ) C1881_=_C4068( C1881 C4068 ) \nC1881_=_C4080( C1881 C4080 ) C1881_=_C4081( C1881 C4081 ) C1881_=_C4082( C1881 C4082 ) C1881_=_C4083( C1881 C4083 ) C1881_=_C4084( C1881 C4084 ) C1881_=_C4085( C1881 C4085 ) \nC1882_=_C1883( C1882 C1883 ) C1882_=_C1884( C1882 C1884 ) C1882_=_C1885( C1882 C1885 ) C1882_=_C1886( C1882 C1886 ) C1882_=_C1887( C1882 C1887 ) C1882_=_C4080( C1882 C4080 ) \nC1883_=_C1884( C1883 C1884 ) C1883_=_C1885( C1883 C1885 ) C1883_=_C1886( C1883 C1886 ) C1883_=_C1887(</w:t>
      </w:r>
    </w:p>
    <w:p>
      <w:pPr>
        <w:pStyle w:val="PreformattedText"/>
        <w:bidi w:val="0"/>
        <w:spacing w:before="0" w:after="0"/>
        <w:jc w:val="left"/>
        <w:rPr/>
      </w:pPr>
      <w:r>
        <w:rPr/>
        <w:t xml:space="preserve"> </w:t>
      </w:r>
      <w:r>
        <w:rPr/>
        <w:t>C1883 C1887 ) C1883_=_C4081( C1883 C4081 ) C1884_=_C1885( C1884 C1885 ) \nC1884_=_C1886( C1884 C1886 ) C1884_=_C1887( C1884 C1887 ) C1884_=_C4082( C1884 C4082 ) C1885_=_C1886( C1885 C1886 ) C1885_=_C1887( C1885 C1887 ) C1885_=_C4083( C1885 C4083 ) \nC1886_=_C1887( C1886 C1887 ) C1886_=_C4084( C1886 C4084 ) C1887_=_C4085( C1887 C4085 ) C2067_=_C2489( C2067 C2489 ) C2067_=_C2518( C2067 C2518 ) C2067_=_C3112( C2067 C3112 ) \nC2067_=_C3168( C2067 C3168 ) C2067_=_C3291( C2067 C3291 ) C2067_=_C3333( C2067 C3333 ) C2067_=_C3510( C2067 C3510 ) C2067_=_C3768( C2067 C3768 ) C2067_=_C3953( C2067 C3953 ) \nC2067_=_C4068( C2067 C4068 ) C2067_=_C4080( C2067 C4080 ) C2067_=_C4081( C2067 C4081 ) C2067_=_C4082( C2067 C4082 ) C2067_=_C4083( C2067 C4083 ) C2067_=_C4084( C2067 C4084 ) \nC2067_=_C4085( C2067 C4085 ) C2489_=_C2518( C2489 C2518 ) C2489_=_C3112( C2489 C3112 ) C2489_=_C3168( C2489 C3168 ) C2489_=_C3291( C2489 C3291 ) C2489_=_C3333( C2489 C3333 ) \nC2489_=_C3510( C2489 C3510 ) C2489_=_C3768( C2489 C3768 ) C2489_=_C3953( C2489 C3953 ) C2489_=_C4068( C2489 C4068 ) C2489_=_C4080( C2489 C4080 ) C2489_=_C4081( C2489 C4081 ) \nC2489_=_C4082( C2489 C4082 ) C2489_=_C4083( C2489 C4083 ) C2489_=_C4084( C2489 C4084 ) C2489_=_C4085( C2489 C4085 ) C2518_=_C3112( C2518 C3112 ) C2518_=_C3168( C2518 C3168 ) \nC2518_=_C3291( C2518 C3291 ) C2518_=_C3333( C2518 C3333 ) C2518_=_C3510( C2518 C3510 ) C2518_=_C3768( C2518 C3768 ) C2518_=_C3953( C2518 C3953 ) C2518_=_C4068( C2518 C4068 ) \nC2518_=_C4080( C2518 C4080 ) C2518_=_C4081( C2518 C4081 ) C2518_=_C4082( C2518 C4082 ) C2518_=_C4083( C2518 C4083 ) C2518_=_C4084( C2518 C4084 ) C2518_=_C4085( C2518 C4085 ) \nC3112_=_C3168( C3112 C3168 ) C3112_=_C3291( C3112 C3291 ) C3112_=_C3333( C3112 C3333 ) C3112_=_C3510( C3112 C3510 ) C3112_=_C3768( C3112 C3768 ) C3112_=_C3953( C3112 C3953 ) \nC3112_=_C4068( C3112 C4068 ) C3112_=_C4080( C3112 C4080 ) C3112_=_C4081( C3112 C4081 ) C3112_=_C4082( C3112 C4082 ) C3112_=_C4083( C3112 C4083 ) C3112_=_C4084( C3112 C4084 ) \nC3112_=_C4085( C3112 C4085 ) C3168_=_C3291( C3168 C3291 ) C3168_=_C3333( C3168 C3333 ) C3168_=_C3510( C3168 C3510 ) C3168_=_C3768( C3168 C3768 ) C3168_=_C3953( C3168 C3953 ) \nC3168_=_C4068( C3168 C4068 ) C3168_=_C4080( C3168 C4080 ) C3168_=_C4081( C3168 C4081 ) C3168_=_C4082( C3168 C4082 ) C3168_=_C4083( C3168 C4083 ) C3168_=_C4084( C3168 C4084 ) \nC3168_=_C4085( C3168 C4085 ) C3291_=_C3333( C3291 C3333 ) C3291_=_C3510( C3291 C3510 ) C3291_=_C3768( C3291 C3768 ) C3291_=_C3953( C3291 C3953 ) C3291_=_C4068( C3291 C4068 ) \nC3291_=_C4080( C3291 C4080 ) C3291_=_C4081( C3291 C4081 ) C3291_=_C4082( C3291 C4082 ) C3291_=_C4083( C3291 C4083 ) C3291_=_C4084( C3291 C4084 ) C3291_=_C4085( C3291 C4085 ) \nC3333_=_C3510( C3333 C3510 ) C3333_=_C3768( C3333 C3768 ) C3333_=_C3953( C3333 C3953 ) C3333_=_C4068( C3333 C4068 ) C3333_=_C4080( C3333 C4080 ) C3333_=_C4081( C3333 C4081 ) \nC3333_=_C4082( C3333 C4082 ) C3333_=_C4083( C3333 C4083 ) C3333_=_C4084( C3333 C4084 ) C3333_=_C4085( C3333 C4085 ) C3510_=_C3768( C3510 C3768 ) C3510_=_C3953( C3510 C3953 ) \nC3510_=_C4068( C3510 C4068 ) C3510_=_C4080( C3510 C4080 ) C3510_=_C4081( C3510 C4081 ) C3510_=_C4082( C3510 C4082 ) C3510_=_C4083( C3510 C4083 ) C3510_=_C4084( C3510 C4084 ) \nC3510_=_C4085( C3510 C4085 ) C3768_=_C3953( C3768 C3953 ) C3768_=_C4068( C3768 C4068 ) C3768_=_C4080( C3768 C4080 ) C3768_=_C4081( C3768 C4081 ) C3768_=_C4082( C3768 C4082 ) \nC3768_=_C4083( C3768 C4083 ) C3768_=_C4084( C3768 C4084 ) C3768_=_C4085( C3768 C4085 ) C3953_=_C4068( C3953 C4068 ) C3953_=_C4080( C3953 C4080 ) C3953_=_C4081( C3953 C4081 ) \nC3953_=_C4082( C3953 C4082 ) C3953_=_C4083( C3953 C4083 ) C3953_=_C4084( C3953 C4084 ) C3953_=_C4085( C3953 C4085 ) C4068_=_C4080( C4068 C4080 ) C4068_=_C4081( C4068 C4081 ) \nC4068_=_C4082( C4068 C4082 ) C4068_=_C4083( C4068 C4083 ) C4068_=_C4084( C4068 C4084 ) C4068_=_C4085( C4068 C4085 ) C4080_=_C4081( C4080 C4081 ) C4080_=_C4082( C4080 C4082 ) \nC4080_=_C4083( C4080 C4083 ) C4080_=_C4084( C4080 C4084 ) C4080_=_C4085( C4080 C4085 ) C4081_=_C4082( C4081 C4082 ) C4081_=_C4083( C4081 C4083 ) C4081_=_C4084( C4081 C4084 ) \nC4081_=_C4085( C4081 C4085 ) C4082_=_C4083( C4082 C4083 ) C4082_=_C4084( C4082 C4084 ) C4082_=_C4085( C4082 C4085 ) C4083_=_C4084( C4083 C4084 ) C4083_=_C4085( C4083 C4085 ) \nC4084_=_C4085( C4084 C4085 ) "];57-&gt;73[label="1: C349 \n0: "];74[shape=box, label="id:74 level: 4\n57: C31 C1233 C1234 C1235 C1236 \nC1237 C1238 C1239 C1240 C1241 C1242 \nC1243 C1244 C1245 C1246 C1247 C1248 \nC1249 C1250 C1251 C1447 C1448 C1449 \nC1450 C1451 C1452 C1453 C1454 C1455 \nC1456 C1457 C1458 C1459 C1460 C1461 \nC1462 C1463 C1464 C1465 C1519 C2351 \nC2527 C2650 C2785 C3479 C3480 C3481 \nC3482 C3483 C3484 C3485 C3486 C3487 \nC3488 C3489 C3490 C3491 \n606: C31_=_C1238( C31 C1238 ) C31_=_C1452( C31 C1452 ) C31_=_C1519( C31 C1519 ) C31_=_C2351( C31 C2351 ) C31_=_C2527( C31 C2527 ) \nC31_=_C2650( C31 C2650 ) C31_=_C2785( C31 C2785 ) C31_=_C3479( C31 C3479 ) C31_=_C3480( C31 C3480 ) C31_=_C3481( C31 C3481 ) C31_=_C3482( C31 C3482 ) \nC31_=_C3483( C31 C3483 ) C31_=_C3484( C31 C3484 ) C31_=_C3485( C31 C3485 ) C31_=_C3486( C31 C3486 ) C31_=_C3487( C31 C3487 ) C31_=_C3488( C31 C3488 ) \nC31_=_C3489( C31 C3489 ) C31_=_C3490( C31 C3490 ) C31_=_C3491( C31 C3491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50( C1233 C1250 ) C1233_=_C1251( C1233 C1251 ) C1233_=_C1447( C1233 C1447 ) C1233_=_C1519( C1233 C1519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448( C1234 C1448 ) C1234_=_C2351( C1234 C2351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449( C1235 C1449 ) C1235_=_C2527( C1235 C2527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450( C1236 C1450 ) C1236_=_C2650( C1236 C2650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451( C1237 C1451 ) C1237_=_C2785( C1237 C2785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452( C1238 C1452 ) C1238_=_C1519( C1238 C1519 ) \nC1238_=_C2351( C1238 C2351 ) C1238_=_C2527( C1238 C2527 ) C1238_=_C2650( C1238 C2650 ) C1238_=_C2785( C1238 C2785 ) C1238_=_C3479( C1238 C3479 ) C1238_=_C3480( C1238 C3480 ) \nC1238_=_C3481( C1238 C3481 ) C1238_=_C3482( C1238 C3482 ) C1238_=_C3483( C1238 C3483 ) C1238_=_C3484( C1238 C3484 ) C1238_=_C3485( C1238 C3485 ) C1238_=_C3486( C1238 C3486 ) \nC1238_=_C3487( C1238 C3487 ) C1238_=_C3488( C1238 C3488 ) C1238_=_C3489( C1238 C3489 ) C1238_=_C3490( C1238 C3490 ) C1238_=_C3491( C1238 C3491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453( C1239 C1453 ) \nC1239_=_C3479( C1239 C3479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454( C1240 C1454 ) C1240_=_C3480( C1240 C3480 ) C1241_=_C1242( C1241 C1242 ) C1241_=_C1243( C1241 C1243 ) C1241_=_C1244( C1241 C1244 ) C1241_=_C1245( C1241 C1245 ) \nC1241_=_C1246( C1241 C1246 ) C1241_=_C1247( C1241 C1247 ) C1241_=_C1248( C1241 C1248 ) C1241_=_C1249( C1241 C1249 ) C1241_=_C1250( C1241 C1250</w:t>
      </w:r>
    </w:p>
    <w:p>
      <w:pPr>
        <w:pStyle w:val="PreformattedText"/>
        <w:bidi w:val="0"/>
        <w:spacing w:before="0" w:after="0"/>
        <w:jc w:val="left"/>
        <w:rPr/>
      </w:pPr>
      <w:r>
        <w:rPr/>
        <w:t xml:space="preserve"> </w:t>
      </w:r>
      <w:r>
        <w:rPr/>
        <w:t>) C1241_=_C1251( C1241 C1251 ) \nC1241_=_C1455( C1241 C1455 ) C1241_=_C3481( C1241 C3481 ) C1242_=_C1243( C1242 C1243 ) C1242_=_C1244( C1242 C1244 ) C1242_=_C1245( C1242 C1245 ) C1242_=_C1246( C1242 C1246 ) \nC1242_=_C1247( C1242 C1247 ) C1242_=_C1248( C1242 C1248 ) C1242_=_C1249( C1242 C1249 ) C1242_=_C1250( C1242 C1250 ) C1242_=_C1251( C1242 C1251 ) C1242_=_C1456( C1242 C1456 ) \nC1242_=_C3482( C1242 C3482 ) C1243_=_C1244( C1243 C1244 ) C1243_=_C1245( C1243 C1245 ) C1243_=_C1246( C1243 C1246 ) C1243_=_C1247( C1243 C1247 ) C1243_=_C1248( C1243 C1248 ) \nC1243_=_C1249( C1243 C1249 ) C1243_=_C1250( C1243 C1250 ) C1243_=_C1251( C1243 C1251 ) C1243_=_C1457( C1243 C1457 ) C1243_=_C3483( C1243 C3483 ) C1244_=_C1245( C1244 C1245 ) \nC1244_=_C1246( C1244 C1246 ) C1244_=_C1247( C1244 C1247 ) C1244_=_C1248( C1244 C1248 ) C1244_=_C1249( C1244 C1249 ) C1244_=_C1250( C1244 C1250 ) C1244_=_C1251( C1244 C1251 ) \nC1244_=_C1458( C1244 C1458 ) C1244_=_C3484( C1244 C3484 ) C1245_=_C1246( C1245 C1246 ) C1245_=_C1247( C1245 C1247 ) C1245_=_C1248( C1245 C1248 ) C1245_=_C1249( C1245 C1249 ) \nC1245_=_C1250( C1245 C1250 ) C1245_=_C1251( C1245 C1251 ) C1245_=_C1459( C1245 C1459 ) C1245_=_C3485( C1245 C3485 ) C1246_=_C1247( C1246 C1247 ) C1246_=_C1248( C1246 C1248 ) \nC1246_=_C1249( C1246 C1249 ) C1246_=_C1250( C1246 C1250 ) C1246_=_C1251( C1246 C1251 ) C1246_=_C1460( C1246 C1460 ) C1246_=_C3486( C1246 C3486 ) C1247_=_C1248( C1247 C1248 ) \nC1247_=_C1249( C1247 C1249 ) C1247_=_C1250( C1247 C1250 ) C1247_=_C1251( C1247 C1251 ) C1247_=_C1461( C1247 C1461 ) C1247_=_C3487( C1247 C3487 ) C1248_=_C1249( C1248 C1249 ) \nC1248_=_C1250( C1248 C1250 ) C1248_=_C1251( C1248 C1251 ) C1248_=_C1462( C1248 C1462 ) C1248_=_C3488( C1248 C3488 ) C1249_=_C1250( C1249 C1250 ) C1249_=_C1251( C1249 C1251 ) \nC1249_=_C1463( C1249 C1463 ) C1249_=_C3489( C1249 C3489 ) C1250_=_C1251( C1250 C1251 ) C1250_=_C1464( C1250 C1464 ) C1250_=_C3490( C1250 C3490 ) C1251_=_C1465( C1251 C1465 ) \nC1251_=_C3491( C1251 C3491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1465( C1447 C1465 ) C1447_=_C1519( C1447 C1519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2351( C1448 C2351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2527( C1449 C2527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2650( C1450 C2650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2785( C1451 C2785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519( C1452 C1519 ) C1452_=_C2351( C1452 C2351 ) C1452_=_C2527( C1452 C2527 ) \nC1452_=_C2650( C1452 C2650 ) C1452_=_C2785( C1452 C2785 ) C1452_=_C3479( C1452 C3479 ) C1452_=_C3480( C1452 C3480 ) C1452_=_C3481( C1452 C3481 ) C1452_=_C3482( C1452 C3482 ) \nC1452_=_C3483( C1452 C3483 ) C1452_=_C3484( C1452 C3484 ) C1452_=_C3485( C1452 C3485 ) C1452_=_C3486( C1452 C3486 ) C1452_=_C3487( C1452 C3487 ) C1452_=_C3488( C1452 C3488 ) \nC1452_=_C3489( C1452 C3489 ) C1452_=_C3490( C1452 C3490 ) C1452_=_C3491( C1452 C3491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3479( C1453 C3479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3480( C1454 C3480 ) C1455_=_C1456( C1455 C1456 ) C1455_=_C1457( C1455 C1457 ) \nC1455_=_C1458( C1455 C1458 ) C1455_=_C1459( C1455 C1459 ) C1455_=_C1460( C1455 C1460 ) C1455_=_C1461( C1455 C1461 ) C1455_=_C1462( C1455 C1462 ) C1455_=_C1463( C1455 C1463 ) \nC1455_=_C1464( C1455 C1464 ) C1455_=_C1465( C1455 C1465 ) C1455_=_C3481( C1455 C3481 ) C1456_=_C1457( C1456 C1457 ) C1456_=_C1458( C1456 C1458 ) C1456_=_C1459( C1456 C1459 ) \nC1456_=_C1460( C1456 C1460 ) C1456_=_C1461( C1456 C1461 ) C1456_=_C1462( C1456 C1462 ) C1456_=_C1463( C1456 C1463 ) C1456_=_C1464( C1456 C1464 ) C1456_=_C1465( C1456 C1465 ) \nC1456_=_C3482( C1456 C3482 ) C1457_=_C1458( C1457 C1458 ) C1457_=_C1459( C1457 C1459 ) C1457_=_C1460( C1457 C1460 ) C1457_=_C1461( C1457 C1461 ) C1457_=_C1462( C1457 C1462 ) \nC1457_=_C1463( C1457 C1463 ) C1457_=_C1464( C1457 C1464 ) C1457_=_C1465( C1457 C1465 ) C1457_=_C3483( C1457 C3483 ) C1458_=_C1459( C1458 C1459 ) C1458_=_C1460( C1458 C1460 ) \nC1458_=_C1461( C1458 C1461 ) C1458_=_C1462( C1458 C1462 ) C1458_=_C1463( C1458 C1463 ) C1458_=_C1464( C1458 C1464 ) C1458_=_C1465( C1458 C1465 ) C1458_=_C3484( C1458 C3484 ) \nC1459_=_C1460( C1459 C1460 ) C1459_=_C1461( C1459 C1461 ) C1459_=_C1462( C1459 C1462 ) C1459_=_C1463( C1459 C1463 ) C1459_=_C1464( C1459 C1464 ) C1459_=_C1465( C1459 C1465 ) \nC1459_=_C3485( C1459 C3485 ) C1460_=_C1461( C1460 C1461 ) C1460_=_C1462( C1460 C1462 ) C1460_=_C1463( C1460 C1463 ) C1460_=_C1464( C1460 C1464 ) C1460_=_C1465( C1460 C1465 ) \nC1460_=_C3486( C1460 C3486 ) C1461_=_C1462( C1461 C1462 ) C1461_=_C1463( C1461 C1463 ) C1461_=_C1464( C1461 C1464 ) C1461_=_C1465( C1461 C1465 ) C1461_=_C3487( C1461 C3487 ) \nC1462_=_C1463( C1462 C1463 ) C1462_=_C1464( C1462 C1464 ) C1462_=_C1465( C1462 C1465 ) C1462_=_C3488( C1462 C3488 ) C1463_=_C1464( C1463 C1464 ) C1463_=_C1465( C1463 C1465 ) \nC1463_=_C3489( C1463 C3489 ) C1464_=_C1465( C1464 C1465 ) C1464_=_C3490( C1464 C3490 ) C1465_=_C3491( C1465 C3491 ) C1519_=_C2351( C1519 C2351 ) C1519_=_C2527( C1519 C2527 ) \nC1519_=_C2650( C1519 C2650 ) C1519_=_C2785( C1519 C2785 ) C1519_=_C3479( C1519 C3479 ) C1519_=_C3480( C1519 C3480 ) C1519_=_C3481( C1519 C3481 ) C1519_=_C3482( C1519 C3482 ) \nC1519_=_C3483( C1519 C3483 ) C1519_=_C3484( C1519 C3484 ) C1519_=_C3485( C1519 C3485 ) C1519_=_C3486( C1519 C3486 ) C1519_=_C3487( C1519 C3487 ) C1519_=_C3488( C1519 C3488 ) \nC1519_=_C3489( C1519 C3489 ) C1519_=_C3490( C1519 C3490 ) C1519_=_C3491( C1519 C3491 ) C2351_=_C2527( C2351 C2527 ) C2351_=_C2650( C2351 C2650 ) C2351_=_C2785( C2351 C2785 ) \nC2351_=_C3479( C2351 C3479 ) C2351_=_C3480( C2351 C3480 ) C2351_=_C3481( C2351 C3481 ) C2351_=_C3482( C2351 C3482 ) C2351_=_C3483( C2351 C3483 ) C2351_=_C3484( C2351 C3484 ) \nC2351_=_C3485( C2351 C3485 ) C2351_=_C3486( C2351 C3486 ) C2351_=_C3487( C2351 C3487 ) C2351_=_C3488( C2351 C3488 ) C2351_=_C3489( C2351 C3489 ) C2351_=_C3490( C2351 C3490 ) \nC2351_=_C3491( C2351 C3491 ) C2527_=_C2650( C2527 C2650 ) C2527_=_C2785( C2527 C2785 ) C2527_=_C3479( C2527 C3479 ) C2527_=_C3480( C2527 C3480 ) C2527_=_C3481( C2527 C3481 ) \nC2527_=_C3482( C2527 C3482 ) C2527_=_C3483( C2527 C3483 ) C2527_=_C3484( C2527 C3484 ) C2527_=_C3485( C2527 C3485 ) C2527_=_C3486( C2527 C3486 ) C2527_=_C3487( C2527 C3487 ) \nC2527_=_C3488( C2527 C3488 ) C2527_=_C3489( C2527 C3489 ) C2527_=_C3490( C2527 C3490 ) C2527_=_C3491( C2527 C3491 ) C2650_=_C2785( C2650 C2785 ) C2650_=_C3479( C2650 C3479 ) \nC2650_=_C3480( C2650 C3480 ) C2650_=_C3481( C2650 C3481 ) C2650_=_C3482( C2650 C3482 ) C2650_=_C3483( C2650 C3483 ) C2650_=_C3484( C2650 C3484 ) C2650_=_C3485( C2650 C3485 ) \nC2650_=_C3486( C2650 C3486 ) C2650_=_C3487( C2650 C3487 ) C2650_=_C3488( C2650 C3488 ) C2650_=_C3489( C2650 C3489 ) C2650_=_C3490( C2650 C3490 ) C2650_=_C3491( C2650 C3491 ) \nC2785_=_C3479(</w:t>
      </w:r>
    </w:p>
    <w:p>
      <w:pPr>
        <w:pStyle w:val="PreformattedText"/>
        <w:bidi w:val="0"/>
        <w:spacing w:before="0" w:after="0"/>
        <w:jc w:val="left"/>
        <w:rPr/>
      </w:pPr>
      <w:r>
        <w:rPr/>
        <w:t xml:space="preserve"> </w:t>
      </w:r>
      <w:r>
        <w:rPr/>
        <w:t>C2785 C3479 ) C2785_=_C3480( C2785 C3480 ) C2785_=_C3481( C2785 C3481 ) C2785_=_C3482( C2785 C3482 ) C2785_=_C3483( C2785 C3483 ) C2785_=_C3484( C2785 C3484 ) \nC2785_=_C3485( C2785 C3485 ) C2785_=_C3486( C2785 C3486 ) C2785_=_C3487( C2785 C3487 ) C2785_=_C3488( C2785 C3488 ) C2785_=_C3489( C2785 C3489 ) C2785_=_C3490( C2785 C3490 ) \nC2785_=_C3491( C2785 C3491 ) C3479_=_C3480( C3479 C3480 ) C3479_=_C3481( C3479 C3481 ) C3479_=_C3482( C3479 C3482 ) C3479_=_C3483( C3479 C3483 ) C3479_=_C3484( C3479 C3484 ) \nC3479_=_C3485( C3479 C3485 ) C3479_=_C3486( C3479 C3486 ) C3479_=_C3487( C3479 C3487 ) C3479_=_C3488( C3479 C3488 ) C3479_=_C3489( C3479 C3489 ) C3479_=_C3490( C3479 C3490 ) \nC3479_=_C3491( C3479 C3491 ) C3480_=_C3481( C3480 C3481 ) C3480_=_C3482( C3480 C3482 ) C3480_=_C3483( C3480 C3483 ) C3480_=_C3484( C3480 C3484 ) C3480_=_C3485( C3480 C3485 ) \nC3480_=_C3486( C3480 C3486 ) C3480_=_C3487( C3480 C3487 ) C3480_=_C3488( C3480 C3488 ) C3480_=_C3489( C3480 C3489 ) C3480_=_C3490( C3480 C3490 ) C3480_=_C3491( C3480 C3491 ) \nC3481_=_C3482( C3481 C3482 ) C3481_=_C3483( C3481 C3483 ) C3481_=_C3484( C3481 C3484 ) C3481_=_C3485( C3481 C3485 ) C3481_=_C3486( C3481 C3486 ) C3481_=_C3487( C3481 C3487 ) \nC3481_=_C3488( C3481 C3488 ) C3481_=_C3489( C3481 C3489 ) C3481_=_C3490( C3481 C3490 ) C3481_=_C3491( C3481 C3491 ) C3482_=_C3483( C3482 C3483 ) C3482_=_C3484( C3482 C3484 ) \nC3482_=_C3485( C3482 C3485 ) C3482_=_C3486( C3482 C3486 ) C3482_=_C3487( C3482 C3487 ) C3482_=_C3488( C3482 C3488 ) C3482_=_C3489( C3482 C3489 ) C3482_=_C3490( C3482 C3490 ) \nC3482_=_C3491( C3482 C3491 ) C3483_=_C3484( C3483 C3484 ) C3483_=_C3485( C3483 C3485 ) C3483_=_C3486( C3483 C3486 ) C3483_=_C3487( C3483 C3487 ) C3483_=_C3488( C3483 C3488 ) \nC3483_=_C3489( C3483 C3489 ) C3483_=_C3490( C3483 C3490 ) C3483_=_C3491( C3483 C3491 ) C3484_=_C3485( C3484 C3485 ) C3484_=_C3486( C3484 C3486 ) C3484_=_C3487( C3484 C3487 ) \nC3484_=_C3488( C3484 C3488 ) C3484_=_C3489( C3484 C3489 ) C3484_=_C3490( C3484 C3490 ) C3484_=_C3491( C3484 C3491 ) C3485_=_C3486( C3485 C3486 ) C3485_=_C3487( C3485 C3487 ) \nC3485_=_C3488( C3485 C3488 ) C3485_=_C3489( C3485 C3489 ) C3485_=_C3490( C3485 C3490 ) C3485_=_C3491( C3485 C3491 ) C3486_=_C3487( C3486 C3487 ) C3486_=_C3488( C3486 C3488 ) \nC3486_=_C3489( C3486 C3489 ) C3486_=_C3490( C3486 C3490 ) C3486_=_C3491( C3486 C3491 ) C3487_=_C3488( C3487 C3488 ) C3487_=_C3489( C3487 C3489 ) C3487_=_C3490( C3487 C3490 ) \nC3487_=_C3491( C3487 C3491 ) C3488_=_C3489( C3488 C3489 ) C3488_=_C3490( C3488 C3490 ) C3488_=_C3491( C3488 C3491 ) C3489_=_C3490( C3489 C3490 ) C3489_=_C3491( C3489 C3491 ) \nC3490_=_C3491( C3490 C3491 ) "];57-&gt;74[label="1: C31 \n0: "];75[shape=box, label="id:75 level: 4\n57: C159 C161 C162 C163 C164 \nC165 C166 C167 C168 C169 C170 \nC171 C172 C173 C174 C175 C176 \nC177 C178 C257 C258 C259 C260 \nC261 C262 C263 C264 C265 C266 \nC267 C268 C269 C270 C271 C272 \nC273 C274 C275 C276 C714 C715 \nC716 C717 C718 C719 C720 C721 \nC722 C723 C724 C725 C726 C727 \nC728 C729 C730 C731 \n606: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257( C159 C257 ) C159_=_C258( C159 C258 ) C159_=_C259( C159 C259 ) C159_=_C260( C159 C260 ) C159_=_C261( C159 C261 ) \nC159_=_C262( C159 C262 ) C159_=_C263( C159 C263 ) C159_=_C264( C159 C264 ) C159_=_C265( C159 C265 ) C159_=_C266( C159 C266 ) C159_=_C267( C159 C267 ) \nC159_=_C268( C159 C268 ) C159_=_C269( C159 C269 ) C159_=_C270( C159 C270 ) C159_=_C271( C159 C271 ) C159_=_C272( C159 C272 ) C159_=_C273( C159 C273 ) \nC159_=_C274( C159 C274 ) C159_=_C275( C159 C275 ) C159_=_C276( C159 C27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258( C161 C258 ) C161_=_C714( C161 C714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259( C162 C259 ) C162_=_C715( C162 C715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260( C163 C260 ) C163_=_C716( C163 C716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261( C164 C261 ) \nC164_=_C717( C164 C717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262( C165 C262 ) C165_=_C718( C165 C718 ) C166_=_C167( C166 C167 ) C166_=_C168( C166 C168 ) \nC166_=_C169( C166 C169 ) C166_=_C170( C166 C170 ) C166_=_C171( C166 C171 ) C166_=_C172( C166 C172 ) C166_=_C173( C166 C173 ) C166_=_C174( C166 C174 ) \nC166_=_C175( C166 C175 ) C166_=_C176( C166 C176 ) C166_=_C177( C166 C177 ) C166_=_C178( C166 C178 ) C166_=_C263( C166 C263 ) C166_=_C719( C166 C719 ) \nC167_=_C168( C167 C168 ) C167_=_C169( C167 C169 ) C167_=_C170( C167 C170 ) C167_=_C171( C167 C171 ) C167_=_C172( C167 C172 ) C167_=_C173( C167 C173 ) \nC167_=_C174( C167 C174 ) C167_=_C175( C167 C175 ) C167_=_C176( C167 C176 ) C167_=_C177( C167 C177 ) C167_=_C178( C167 C178 ) C167_=_C264( C167 C264 ) \nC167_=_C720( C167 C720 ) C168_=_C169( C168 C169 ) C168_=_C170( C168 C170 ) C168_=_C171( C168 C171 ) C168_=_C172( C168 C172 ) C168_=_C173( C168 C173 ) \nC168_=_C174( C168 C174 ) C168_=_C175( C168 C175 ) C168_=_C176( C168 C176 ) C168_=_C177( C168 C177 ) C168_=_C178( C168 C178 ) C168_=_C265( C168 C265 ) \nC168_=_C721( C168 C721 ) C169_=_C170( C169 C170 ) C169_=_C171( C169 C171 ) C169_=_C172( C169 C172 ) C169_=_C173( C169 C173 ) C169_=_C174( C169 C174 ) \nC169_=_C175( C169 C175 ) C169_=_C176( C169 C176 ) C169_=_C177( C169 C177 ) C169_=_C178( C169 C178 ) C169_=_C266( C169 C266 ) C169_=_C722( C169 C722 ) \nC170_=_C171( C170 C171 ) C170_=_C172( C170 C172 ) C170_=_C173( C170 C173 ) C170_=_C174( C170 C174 ) C170_=_C175( C170 C175 ) C170_=_C176( C170 C176 ) \nC170_=_C177( C170 C177 ) C170_=_C178( C170 C178 ) C170_=_C267( C170 C267 ) C170_=_C723( C170 C723 ) C171_=_C172( C171 C172 ) C171_=_C173( C171 C173 ) \nC171_=_C174( C171 C174 ) C171_=_C175( C171 C175 ) C171_=_C176( C171 C176 ) C171_=_C177( C171 C177 ) C171_=_C178( C171 C178 ) C171_=_C268( C171 C268 ) \nC171_=_C724( C171 C724 ) C172_=_C173( C172 C173 ) C172_=_C174( C172 C174 ) C172_=_C175( C172 C175 ) C172_=_C176( C172 C176 ) C172_=_C177( C172 C177 ) \nC172_=_C178( C172 C178 ) C172_=_C269( C172 C269 ) C172_=_C725( C172 C725 ) C173_=_C174( C173 C174 ) C173_=_C175( C173 C175 ) C173_=_C176( C173 C176 ) \nC173_=_C177( C173 C177 ) C173_=_C178( C173 C178 ) C173_=_C271( C173 C271 ) C173_=_C726( C173 C726 ) C174_=_C175( C174 C175 ) C174_=_C176( C174 C176 ) \nC174_=_C177( C174 C177 ) C174_=_C178( C174 C178 ) C174_=_C272( C174 C272 ) C174_=_C727( C174 C727 ) C175_=_C176( C175 C176 ) C175_=_C177( C175 C177 ) \nC175_=_C178( C175 C178 ) C175_=_C273( C175 C273 ) C175_=_C728( C175 C728 ) C176_=_C177( C176 C177 ) C176_=_C178( C176 C178 ) C176_=_C274( C176 C274 ) \nC176_=_C729( C176 C729 ) C177_=_C178( C177 C178 ) C177_=_C275( C177 C275 ) C177_=_C730( C177 C730 ) C178_=_C276( C178 C276 ) C178_=_C731( C178 C731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714( C257 C714 ) C257_=_C715( C257 C715 ) C257_=_C716( C257 C716 ) C257_=_C717( C257 C717 ) C257_=_C718( C257 C718 ) \nC257_=_C719( C257 C719 ) C257_=_C720( C257 C720 ) C257_=_C721( C257 C721 ) C257_=_C722( C257 C722 ) C257_=_C723( C257 C723 ) C257_=_C724( C257 C724 ) \nC257_=_C725( C257 C725 ) C257_=_C726( C257 C726 ) C257_=_C727( C257 C727 ) C257_=_C728( C257 C728 ) C257_=_C729( C257 C729 ) C257_=_C730( C257 C730 ) \nC257_=_C731( C257 C731 ) C258_=_C259( C258 C259 ) C258_=_C260( C258 C260 ) C258_=_C261( C258 C261 ) C258_=_C262( C258 C262 ) C258_=_C263( C258 C263 ) \nC258_=_C264( C258 C264 ) C258_=_C265( C258 C265</w:t>
      </w:r>
    </w:p>
    <w:p>
      <w:pPr>
        <w:pStyle w:val="PreformattedText"/>
        <w:bidi w:val="0"/>
        <w:spacing w:before="0" w:after="0"/>
        <w:jc w:val="left"/>
        <w:rPr/>
      </w:pPr>
      <w:r>
        <w:rPr/>
        <w:t xml:space="preserve"> </w:t>
      </w:r>
      <w:r>
        <w:rPr/>
        <w:t>) C258_=_C266( C258 C266 ) C258_=_C267( C258 C267 ) C258_=_C268( C258 C268 ) C258_=_C269( C258 C269 ) \nC258_=_C270( C258 C270 ) C258_=_C271( C258 C271 ) C258_=_C272( C258 C272 ) C258_=_C273( C258 C273 ) C258_=_C274( C258 C274 ) C258_=_C275( C258 C275 ) \nC258_=_C276( C258 C276 ) C258_=_C714( C258 C714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715( C259 C715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716( C260 C716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717( C261 C717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718( C262 C718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719( C263 C719 ) C264_=_C265( C264 C265 ) C264_=_C266( C264 C266 ) \nC264_=_C267( C264 C267 ) C264_=_C268( C264 C268 ) C264_=_C269( C264 C269 ) C264_=_C270( C264 C270 ) C264_=_C271( C264 C271 ) C264_=_C272( C264 C272 ) \nC264_=_C273( C264 C273 ) C264_=_C274( C264 C274 ) C264_=_C275( C264 C275 ) C264_=_C276( C264 C276 ) C264_=_C720( C264 C720 ) C265_=_C266( C265 C266 ) \nC265_=_C267( C265 C267 ) C265_=_C268( C265 C268 ) C265_=_C269( C265 C269 ) C265_=_C270( C265 C270 ) C265_=_C271( C265 C271 ) C265_=_C272( C265 C272 ) \nC265_=_C273( C265 C273 ) C265_=_C274( C265 C274 ) C265_=_C275( C265 C275 ) C265_=_C276( C265 C276 ) C265_=_C721( C265 C721 ) C266_=_C267( C266 C267 ) \nC266_=_C268( C266 C268 ) C266_=_C269( C266 C269 ) C266_=_C270( C266 C270 ) C266_=_C271( C266 C271 ) C266_=_C272( C266 C272 ) C266_=_C273( C266 C273 ) \nC266_=_C274( C266 C274 ) C266_=_C275( C266 C275 ) C266_=_C276( C266 C276 ) C266_=_C722( C266 C722 ) C267_=_C268( C267 C268 ) C267_=_C269( C267 C269 ) \nC267_=_C270( C267 C270 ) C267_=_C271( C267 C271 ) C267_=_C272( C267 C272 ) C267_=_C273( C267 C273 ) C267_=_C274( C267 C274 ) C267_=_C275( C267 C275 ) \nC267_=_C276( C267 C276 ) C267_=_C723( C267 C723 ) C268_=_C269( C268 C269 ) C268_=_C270( C268 C270 ) C268_=_C271( C268 C271 ) C268_=_C272( C268 C272 ) \nC268_=_C273( C268 C273 ) C268_=_C274( C268 C274 ) C268_=_C275( C268 C275 ) C268_=_C276( C268 C276 ) C268_=_C724( C268 C724 ) C269_=_C270( C269 C270 ) \nC269_=_C271( C269 C271 ) C269_=_C272( C269 C272 ) C269_=_C273( C269 C273 ) C269_=_C274( C269 C274 ) C269_=_C275( C269 C275 ) C269_=_C276( C269 C276 ) \nC269_=_C725( C269 C725 ) C270_=_C271( C270 C271 ) C270_=_C272( C270 C272 ) C270_=_C273( C270 C273 ) C270_=_C274( C270 C274 ) C270_=_C275( C270 C275 ) \nC270_=_C276( C270 C276 ) C271_=_C272( C271 C272 ) C271_=_C273( C271 C273 ) C271_=_C274( C271 C274 ) C271_=_C275( C271 C275 ) C271_=_C276( C271 C276 ) \nC271_=_C726( C271 C726 ) C272_=_C273( C272 C273 ) C272_=_C274( C272 C274 ) C272_=_C275( C272 C275 ) C272_=_C276( C272 C276 ) C272_=_C727( C272 C727 ) \nC273_=_C274( C273 C274 ) C273_=_C275( C273 C275 ) C273_=_C276( C273 C276 ) C273_=_C728( C273 C728 ) C274_=_C275( C274 C275 ) C274_=_C276( C274 C276 ) \nC274_=_C729( C274 C729 ) C275_=_C276( C275 C276 ) C275_=_C730( C275 C730 ) C276_=_C731( C276 C731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9_=_C720( C719 C720 ) C719_=_C721( C719 C721 ) C719_=_C722( C719 C722 ) C719_=_C723( C719 C723 ) C719_=_C724( C719 C724 ) \nC719_=_C725( C719 C725 ) C719_=_C726( C719 C726 ) C719_=_C727( C719 C727 ) C719_=_C728( C719 C728 ) C719_=_C729( C719 C729 ) C719_=_C730( C719 C730 ) \nC719_=_C731( C719 C731 ) C720_=_C721( C720 C721 ) C720_=_C722( C720 C722 ) C720_=_C723( C720 C723 ) C720_=_C724( C720 C724 ) C720_=_C725( C720 C725 ) \nC720_=_C726( C720 C726 ) C720_=_C727( C720 C727 ) C720_=_C728( C720 C728 ) C720_=_C729( C720 C729 ) C720_=_C730( C720 C730 ) C720_=_C731( C720 C731 ) \nC721_=_C722( C721 C722 ) C721_=_C723( C721 C723 ) C721_=_C724( C721 C724 ) C721_=_C725( C721 C725 ) C721_=_C726( C721 C726 ) C721_=_C727( C721 C727 ) \nC721_=_C728( C721 C728 ) C721_=_C729( C721 C729 ) C721_=_C730( C721 C730 ) C721_=_C731( C721 C731 ) C722_=_C723( C722 C723 ) C722_=_C724( C722 C724 ) \nC722_=_C725( C722 C725 ) C722_=_C726( C722 C726 ) C722_=_C727( C722 C727 ) C722_=_C728( C722 C728 ) C722_=_C729( C722 C729 ) C722_=_C730( C722 C730 ) \nC722_=_C731( C722 C731 ) C723_=_C724( C723 C724 ) C723_=_C725( C723 C725 ) C723_=_C726( C723 C726 ) C723_=_C727( C723 C727 ) C723_=_C728( C723 C728 ) \nC723_=_C729( C723 C729 ) C723_=_C730( C723 C730 ) C723_=_C731( C723 C731 ) C724_=_C725( C724 C725 ) C724_=_C726( C724 C726 ) C724_=_C727( C724 C727 ) \nC724_=_C728( C724 C728 ) C724_=_C729( C724 C729 ) C724_=_C730( C724 C730 ) C724_=_C731( C724 C731 ) C725_=_C726( C725 C726 ) C725_=_C727( C725 C727 ) \nC725_=_C728( C725 C728 ) C725_=_C729( C725 C729 ) C725_=_C730( C725 C730 ) C725_=_C731( C725 C731 ) C726_=_C727( C726 C727 ) C726_=_C728( C726 C728 ) \nC726_=_C729( C726 C729 ) C726_=_C730( C726 C730 ) C726_=_C731( C726 C731 ) C727_=_C728( C727 C728 ) C727_=_C729( C727 C729 ) C727_=_C730( C727 C730 ) \nC727_=_C731( C727 C731 ) C728_=_C729( C728 C729 ) C728_=_C730( C728 C730 ) C728_=_C731( C728 C731 ) C729_=_C730( C729 C730 ) C729_=_C731( C729 C731 ) \nC730_=_C731( C730 C731 ) "];58-&gt;75[label="1: C270 \n0: "];76[shape=box, label="id:76 level: 4\n57: C141 C142 C157 C788 C789 \nC804 C880 C881 C896 C1006 C1007 \nC1008 C1009 C1010 C1011 C1012 C1013 \nC1014 C1015 C1016 C1017 C1018 C1019 \nC1020 C1021 C1145 C1146 C1147 C1148 \nC1149 C1150 C1151 C1152 C1153 C1154 \nC1155 C1156 C1157 C1158 C1159 C1160 \nC1580 C1774 C1787 C2452 C2702 C2927 \nC3367 C3567 C3629 C3678 C4078 C4127 \nC4193 C4377 C4395 C4421 \n606: C141_=_C142( C141 C142 ) C141_=_C157( C141 C157 ) C141_=_C788( C141 C788 ) C141_=_C880( C141 C880 ) C141_=_C1006( C141 C1006 ) \nC141_=_C1007( C141 C1007 ) C141_=_C1008( C141 C1008 ) C141_=_C1009( C141 C1009 ) C141_=_C1010( C141 C1010 ) C141_=_C1011( C141 C1011 ) C141_=_C1012( C141 C1012 ) \nC141_=_C1013( C141 C1013 ) C141_=_C1014( C141 C1014 ) C141_=_C1015( C141 C1015 ) C141_=_C1016( C141 C1016 ) C141_=_C1017( C141 C1017 ) C141_=_C1018( C141 C1018 ) \nC141_=_C1019( C141 C1019 ) C141_=_C1020( C141 C1020 ) C141_=_C1021( C141 C1021 ) C142_=_C157( C142 C157 ) C142_=_C789( C142 C789 ) C142_=_C881( C142 C881 ) \nC142_=_C1145( C142 C1145 ) C142_=_C1146( C142 C1146 ) C142_=_C1147( C142 C1147 ) C142_=_C1148( C142 C1148 ) C142_=_C1149( C142 C1149 ) C142_=_C1150( C142 C1150 ) \nC142_=_C1151( C142 C1151 ) C142_=_C1152( C142 C1152 ) C142_=_C1153( C142 C1153 ) C142_=_C1154( C142 C1154 ) C142_=_C1155( C142 C1155 ) C142_=_C1156( C142 C1156 ) \nC142_=_C1157( C142 C1157 ) C142_=_C1158(</w:t>
      </w:r>
    </w:p>
    <w:p>
      <w:pPr>
        <w:pStyle w:val="PreformattedText"/>
        <w:bidi w:val="0"/>
        <w:spacing w:before="0" w:after="0"/>
        <w:jc w:val="left"/>
        <w:rPr/>
      </w:pPr>
      <w:r>
        <w:rPr/>
        <w:t xml:space="preserve"> </w:t>
      </w:r>
      <w:r>
        <w:rPr/>
        <w:t>C142 C1158 ) C142_=_C1159( C142 C1159 ) C142_=_C1160( C142 C1160 ) C157_=_C804( C157 C804 ) C157_=_C896( C157 C896 ) \nC157_=_C1020( C157 C1020 ) C157_=_C1159( C157 C1159 ) C157_=_C1580( C157 C1580 ) C157_=_C1774( C157 C1774 ) C157_=_C1787( C157 C1787 ) C157_=_C2452( C157 C2452 ) \nC157_=_C2702( C157 C2702 ) C157_=_C2927( C157 C2927 ) C157_=_C3367( C157 C3367 ) C157_=_C3567( C157 C3567 ) C157_=_C3629( C157 C3629 ) C157_=_C3678( C157 C3678 ) \nC157_=_C4078( C157 C4078 ) C157_=_C4127( C157 C4127 ) C157_=_C4193( C157 C4193 ) C157_=_C4377( C157 C4377 ) C157_=_C4395( C157 C4395 ) C157_=_C4421( C157 C4421 ) \nC788_=_C789( C788 C789 ) C788_=_C804( C788 C804 ) C788_=_C880( C788 C880 ) C788_=_C1006( C788 C1006 ) C788_=_C1007( C788 C1007 ) C788_=_C1008( C788 C1008 ) \nC788_=_C1009( C788 C1009 ) C788_=_C1010( C788 C1010 ) C788_=_C1011( C788 C1011 ) C788_=_C1012( C788 C1012 ) C788_=_C1013( C788 C1013 ) C788_=_C1014( C788 C1014 ) \nC788_=_C1015( C788 C1015 ) C788_=_C1016( C788 C1016 ) C788_=_C1017( C788 C1017 ) C788_=_C1018( C788 C1018 ) C788_=_C1019( C788 C1019 ) C788_=_C1020( C788 C1020 ) \nC788_=_C1021( C788 C1021 ) C789_=_C804( C789 C804 ) C789_=_C881( C789 C881 ) C789_=_C1145( C789 C1145 ) C789_=_C1146( C789 C1146 ) C789_=_C1147( C789 C1147 ) \nC789_=_C1148( C789 C1148 ) C789_=_C1149( C789 C1149 ) C789_=_C1150( C789 C1150 ) C789_=_C1151( C789 C1151 ) C789_=_C1152( C789 C1152 ) C789_=_C1153( C789 C1153 ) \nC789_=_C1154( C789 C1154 ) C789_=_C1155( C789 C1155 ) C789_=_C1156( C789 C1156 ) C789_=_C1157( C789 C1157 ) C789_=_C1158( C789 C1158 ) C789_=_C1159( C789 C1159 ) \nC789_=_C1160( C789 C1160 ) C804_=_C896( C804 C896 ) C804_=_C1020( C804 C1020 ) C804_=_C1159( C804 C1159 ) C804_=_C1580( C804 C1580 ) C804_=_C1774( C804 C1774 ) \nC804_=_C1787( C804 C1787 ) C804_=_C2452( C804 C2452 ) C804_=_C2702( C804 C2702 ) C804_=_C2927( C804 C2927 ) C804_=_C3367( C804 C3367 ) C804_=_C3567( C804 C3567 ) \nC804_=_C3629( C804 C3629 ) C804_=_C3678( C804 C3678 ) C804_=_C4078( C804 C4078 ) C804_=_C4127( C804 C4127 ) C804_=_C4193( C804 C4193 ) C804_=_C4377( C804 C4377 ) \nC804_=_C4395( C804 C4395 ) C804_=_C4421( C804 C4421 ) C880_=_C881( C880 C881 ) C880_=_C896( C880 C896 ) C880_=_C1006( C880 C1006 ) C880_=_C1007( C880 C1007 ) \nC880_=_C1008( C880 C1008 ) C880_=_C1009( C880 C1009 ) C880_=_C1010( C880 C1010 ) C880_=_C1011( C880 C1011 ) C880_=_C1012( C880 C1012 ) C880_=_C1013( C880 C1013 ) \nC880_=_C1014( C880 C1014 ) C880_=_C1015( C880 C1015 ) C880_=_C1016( C880 C1016 ) C880_=_C1017( C880 C1017 ) C880_=_C1018( C880 C1018 ) C880_=_C1019( C880 C1019 ) \nC880_=_C1020( C880 C1020 ) C880_=_C1021( C880 C1021 ) C881_=_C896( C881 C896 ) C881_=_C1145( C881 C1145 ) C881_=_C1146( C881 C1146 ) C881_=_C1147( C881 C1147 ) \nC881_=_C1148( C881 C1148 ) C881_=_C1149( C881 C1149 ) C881_=_C1150( C881 C1150 ) C881_=_C1151( C881 C1151 ) C881_=_C1152( C881 C1152 ) C881_=_C1153( C881 C1153 ) \nC881_=_C1154( C881 C1154 ) C881_=_C1155( C881 C1155 ) C881_=_C1156( C881 C1156 ) C881_=_C1157( C881 C1157 ) C881_=_C1158( C881 C1158 ) C881_=_C1159( C881 C1159 ) \nC881_=_C1160( C881 C1160 ) C896_=_C1020( C896 C1020 ) C896_=_C1159( C896 C1159 ) C896_=_C1580( C896 C1580 ) C896_=_C1774( C896 C1774 ) C896_=_C1787( C896 C1787 ) \nC896_=_C2452( C896 C2452 ) C896_=_C2702( C896 C2702 ) C896_=_C2927( C896 C2927 ) C896_=_C3367( C896 C3367 ) C896_=_C3567( C896 C3567 ) C896_=_C3629( C896 C3629 ) \nC896_=_C3678( C896 C3678 ) C896_=_C4078( C896 C4078 ) C896_=_C4127( C896 C4127 ) C896_=_C4193( C896 C4193 ) C896_=_C4377( C896 C4377 ) C896_=_C4395( C896 C4395 ) \nC896_=_C4421( C896 C4421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145( C1006 C1145 ) C1006_=_C1580( C1006 C1580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146( C1007 C1146 ) C1007_=_C1774( C1007 C1774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147( C1008 C1147 ) \nC1008_=_C1787( C1008 C1787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148( C1009 C1148 ) C1009_=_C2452( C1009 C2452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149( C1010 C1149 ) C1010_=_C2702( C1010 C2702 ) C1011_=_C1012( C1011 C1012 ) C1011_=_C1013( C1011 C1013 ) \nC1011_=_C1014( C1011 C1014 ) C1011_=_C1015( C1011 C1015 ) C1011_=_C1016( C1011 C1016 ) C1011_=_C1017( C1011 C1017 ) C1011_=_C1018( C1011 C1018 ) C1011_=_C1019( C1011 C1019 ) \nC1011_=_C1020( C1011 C1020 ) C1011_=_C1021( C1011 C1021 ) C1011_=_C1150( C1011 C1150 ) C1011_=_C2927( C1011 C2927 ) C1012_=_C1013( C1012 C1013 ) C1012_=_C1014( C1012 C1014 ) \nC1012_=_C1015( C1012 C1015 ) C1012_=_C1016( C1012 C1016 ) C1012_=_C1017( C1012 C1017 ) C1012_=_C1018( C1012 C1018 ) C1012_=_C1019( C1012 C1019 ) C1012_=_C1020( C1012 C1020 ) \nC1012_=_C1021( C1012 C1021 ) C1012_=_C1151( C1012 C1151 ) C1012_=_C3367( C1012 C3367 ) C1013_=_C1014( C1013 C1014 ) C1013_=_C1015( C1013 C1015 ) C1013_=_C1016( C1013 C1016 ) \nC1013_=_C1017( C1013 C1017 ) C1013_=_C1018( C1013 C1018 ) C1013_=_C1019( C1013 C1019 ) C1013_=_C1020( C1013 C1020 ) C1013_=_C1021( C1013 C1021 ) C1013_=_C1152( C1013 C1152 ) \nC1013_=_C3567( C1013 C3567 ) C1014_=_C1015( C1014 C1015 ) C1014_=_C1016( C1014 C1016 ) C1014_=_C1017( C1014 C1017 ) C1014_=_C1018( C1014 C1018 ) C1014_=_C1019( C1014 C1019 ) \nC1014_=_C1020( C1014 C1020 ) C1014_=_C1021( C1014 C1021 ) C1014_=_C1153( C1014 C1153 ) C1014_=_C3629( C1014 C3629 ) C1015_=_C1016( C1015 C1016 ) C1015_=_C1017( C1015 C1017 ) \nC1015_=_C1018( C1015 C1018 ) C1015_=_C1019( C1015 C1019 ) C1015_=_C1020( C1015 C1020 ) C1015_=_C1021( C1015 C1021 ) C1015_=_C1154( C1015 C1154 ) C1015_=_C3678( C1015 C3678 ) \nC1016_=_C1017( C1016 C1017 ) C1016_=_C1018( C1016 C1018 ) C1016_=_C1019( C1016 C1019 ) C1016_=_C1020( C1016 C1020 ) C1016_=_C1021( C1016 C1021 ) C1016_=_C1155( C1016 C1155 ) \nC1016_=_C4078( C1016 C4078 ) C1017_=_C1018( C1017 C1018 ) C1017_=_C1019( C1017 C1019 ) C1017_=_C1020( C1017 C1020 ) C1017_=_C1021( C1017 C1021 ) C1017_=_C1156( C1017 C1156 ) \nC1017_=_C4127( C1017 C4127 ) C1018_=_C1019( C1018 C1019 ) C1018_=_C1020( C1018 C1020 ) C1018_=_C1021( C1018 C1021 ) C1018_=_C1157( C1018 C1157 ) C1018_=_C4377( C1018 C4377 ) \nC1019_=_C1020( C1019 C1020 ) C1019_=_C1021( C1019 C1021 ) C1019_=_C1158( C1019 C1158 ) C1019_=_C4395( C1019 C4395 ) C1020_=_C1021( C1020 C1021 ) C1020_=_C1159( C1020 C1159 ) \nC1020_=_C1580( C1020 C1580 ) C1020_=_C1774( C1020 C1774 ) C1020_=_C1787( C1020 C1787 ) C1020_=_C2452( C1020 C2452 ) C1020_=_C2702( C1020 C2702 ) C1020_=_C2927( C1020 C2927 ) \nC1020_=_C3367( C1020 C3367 ) C1020_=_C3567( C1020 C3567 ) C1020_=_C3629( C1020 C3629 ) C1020_=_C3678( C1020 C3678 ) C1020_=_C4078( C1020 C4078 ) C1020_=_C4127( C1020 C4127 ) \nC1020_=_C4193( C1020 C4193 ) C1020_=_C4377( C1020 C4377 ) C1020_=_C4395( C1020 C4395 ) C1020_=_C4421( C1020 C4421 ) C1021_=_C1160( C1021 C1160 ) C1021_=_C4421( C1021 C4421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580( C1145 C1580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774( C1146 C1774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787( C1147 C1787 ) C1148_=_C1149( C1148 C1149 ) C1148_=_C1150( C1148 C1150 ) C1148_=_C1151( C1148 C1151 ) \nC1148_=_C1152( C1148</w:t>
      </w:r>
    </w:p>
    <w:p>
      <w:pPr>
        <w:pStyle w:val="PreformattedText"/>
        <w:bidi w:val="0"/>
        <w:spacing w:before="0" w:after="0"/>
        <w:jc w:val="left"/>
        <w:rPr/>
      </w:pPr>
      <w:r>
        <w:rPr/>
        <w:t xml:space="preserve"> </w:t>
      </w:r>
      <w:r>
        <w:rPr/>
        <w:t>C1152 ) C1148_=_C1153( C1148 C1153 ) C1148_=_C1154( C1148 C1154 ) C1148_=_C1155( C1148 C1155 ) C1148_=_C1156( C1148 C1156 ) C1148_=_C1157( C1148 C1157 ) \nC1148_=_C1158( C1148 C1158 ) C1148_=_C1159( C1148 C1159 ) C1148_=_C1160( C1148 C1160 ) C1148_=_C2452( C1148 C2452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2702( C1149 C2702 ) C1150_=_C1151( C1150 C1151 ) C1150_=_C1152( C1150 C1152 ) \nC1150_=_C1153( C1150 C1153 ) C1150_=_C1154( C1150 C1154 ) C1150_=_C1155( C1150 C1155 ) C1150_=_C1156( C1150 C1156 ) C1150_=_C1157( C1150 C1157 ) C1150_=_C1158( C1150 C1158 ) \nC1150_=_C1159( C1150 C1159 ) C1150_=_C1160( C1150 C1160 ) C1150_=_C2927( C1150 C2927 ) C1151_=_C1152( C1151 C1152 ) C1151_=_C1153( C1151 C1153 ) C1151_=_C1154( C1151 C1154 ) \nC1151_=_C1155( C1151 C1155 ) C1151_=_C1156( C1151 C1156 ) C1151_=_C1157( C1151 C1157 ) C1151_=_C1158( C1151 C1158 ) C1151_=_C1159( C1151 C1159 ) C1151_=_C1160( C1151 C1160 ) \nC1151_=_C3367( C1151 C3367 ) C1152_=_C1153( C1152 C1153 ) C1152_=_C1154( C1152 C1154 ) C1152_=_C1155( C1152 C1155 ) C1152_=_C1156( C1152 C1156 ) C1152_=_C1157( C1152 C1157 ) \nC1152_=_C1158( C1152 C1158 ) C1152_=_C1159( C1152 C1159 ) C1152_=_C1160( C1152 C1160 ) C1152_=_C3567( C1152 C3567 ) C1153_=_C1154( C1153 C1154 ) C1153_=_C1155( C1153 C1155 ) \nC1153_=_C1156( C1153 C1156 ) C1153_=_C1157( C1153 C1157 ) C1153_=_C1158( C1153 C1158 ) C1153_=_C1159( C1153 C1159 ) C1153_=_C1160( C1153 C1160 ) C1153_=_C3629( C1153 C3629 ) \nC1154_=_C1155( C1154 C1155 ) C1154_=_C1156( C1154 C1156 ) C1154_=_C1157( C1154 C1157 ) C1154_=_C1158( C1154 C1158 ) C1154_=_C1159( C1154 C1159 ) C1154_=_C1160( C1154 C1160 ) \nC1154_=_C3678( C1154 C3678 ) C1155_=_C1156( C1155 C1156 ) C1155_=_C1157( C1155 C1157 ) C1155_=_C1158( C1155 C1158 ) C1155_=_C1159( C1155 C1159 ) C1155_=_C1160( C1155 C1160 ) \nC1155_=_C4078( C1155 C4078 ) C1156_=_C1157( C1156 C1157 ) C1156_=_C1158( C1156 C1158 ) C1156_=_C1159( C1156 C1159 ) C1156_=_C1160( C1156 C1160 ) C1156_=_C4127( C1156 C4127 ) \nC1157_=_C1158( C1157 C1158 ) C1157_=_C1159( C1157 C1159 ) C1157_=_C1160( C1157 C1160 ) C1157_=_C4377( C1157 C4377 ) C1158_=_C1159( C1158 C1159 ) C1158_=_C1160( C1158 C1160 ) \nC1158_=_C4395( C1158 C4395 ) C1159_=_C1160( C1159 C1160 ) C1159_=_C1580( C1159 C1580 ) C1159_=_C1774( C1159 C1774 ) C1159_=_C1787( C1159 C1787 ) C1159_=_C2452( C1159 C2452 ) \nC1159_=_C2702( C1159 C2702 ) C1159_=_C2927( C1159 C2927 ) C1159_=_C3367( C1159 C3367 ) C1159_=_C3567( C1159 C3567 ) C1159_=_C3629( C1159 C3629 ) C1159_=_C3678( C1159 C3678 ) \nC1159_=_C4078( C1159 C4078 ) C1159_=_C4127( C1159 C4127 ) C1159_=_C4193( C1159 C4193 ) C1159_=_C4377( C1159 C4377 ) C1159_=_C4395( C1159 C4395 ) C1159_=_C4421( C1159 C4421 ) \nC1160_=_C4421( C1160 C4421 ) C1580_=_C1774( C1580 C1774 ) C1580_=_C1787( C1580 C1787 ) C1580_=_C2452( C1580 C2452 ) C1580_=_C2702( C1580 C2702 ) C1580_=_C2927( C1580 C2927 ) \nC1580_=_C3367( C1580 C3367 ) C1580_=_C3567( C1580 C3567 ) C1580_=_C3629( C1580 C3629 ) C1580_=_C3678( C1580 C3678 ) C1580_=_C4078( C1580 C4078 ) C1580_=_C4127( C1580 C4127 ) \nC1580_=_C4193( C1580 C4193 ) C1580_=_C4377( C1580 C4377 ) C1580_=_C4395( C1580 C4395 ) C1580_=_C4421( C1580 C4421 ) C1774_=_C1787( C1774 C1787 ) C1774_=_C2452( C1774 C2452 ) \nC1774_=_C2702( C1774 C2702 ) C1774_=_C2927( C1774 C2927 ) C1774_=_C3367( C1774 C3367 ) C1774_=_C3567( C1774 C3567 ) C1774_=_C3629( C1774 C3629 ) C1774_=_C3678( C1774 C3678 ) \nC1774_=_C4078( C1774 C4078 ) C1774_=_C4127( C1774 C4127 ) C1774_=_C4193( C1774 C4193 ) C1774_=_C4377( C1774 C4377 ) C1774_=_C4395( C1774 C4395 ) C1774_=_C4421( C1774 C4421 ) \nC1787_=_C2452( C1787 C2452 ) C1787_=_C2702( C1787 C2702 ) C1787_=_C2927( C1787 C2927 ) C1787_=_C3367( C1787 C3367 ) C1787_=_C3567( C1787 C3567 ) C1787_=_C3629( C1787 C3629 ) \nC1787_=_C3678( C1787 C3678 ) C1787_=_C4078( C1787 C4078 ) C1787_=_C4127( C1787 C4127 ) C1787_=_C4193( C1787 C4193 ) C1787_=_C4377( C1787 C4377 ) C1787_=_C4395( C1787 C4395 ) \nC1787_=_C4421( C1787 C4421 ) C2452_=_C2702( C2452 C2702 ) C2452_=_C2927( C2452 C2927 ) C2452_=_C3367( C2452 C3367 ) C2452_=_C3567( C2452 C3567 ) C2452_=_C3629( C2452 C3629 ) \nC2452_=_C3678( C2452 C3678 ) C2452_=_C4078( C2452 C4078 ) C2452_=_C4127( C2452 C4127 ) C2452_=_C4193( C2452 C4193 ) C2452_=_C4377( C2452 C4377 ) C2452_=_C4395( C2452 C4395 ) \nC2452_=_C4421( C2452 C4421 ) C2702_=_C2927( C2702 C2927 ) C2702_=_C3367( C2702 C3367 ) C2702_=_C3567( C2702 C3567 ) C2702_=_C3629( C2702 C3629 ) C2702_=_C3678( C2702 C3678 ) \nC2702_=_C4078( C2702 C4078 ) C2702_=_C4127( C2702 C4127 ) C2702_=_C4193( C2702 C4193 ) C2702_=_C4377( C2702 C4377 ) C2702_=_C4395( C2702 C4395 ) C2702_=_C4421( C2702 C4421 ) \nC2927_=_C3367( C2927 C3367 ) C2927_=_C3567( C2927 C3567 ) C2927_=_C3629( C2927 C3629 ) C2927_=_C3678( C2927 C3678 ) C2927_=_C4078( C2927 C4078 ) C2927_=_C4127( C2927 C4127 ) \nC2927_=_C4193( C2927 C4193 ) C2927_=_C4377( C2927 C4377 ) C2927_=_C4395( C2927 C4395 ) C2927_=_C4421( C2927 C4421 ) C3367_=_C3567( C3367 C3567 ) C3367_=_C3629( C3367 C3629 ) \nC3367_=_C3678( C3367 C3678 ) C3367_=_C4078( C3367 C4078 ) C3367_=_C4127( C3367 C4127 ) C3367_=_C4193( C3367 C4193 ) C3367_=_C4377( C3367 C4377 ) C3367_=_C4395( C3367 C4395 ) \nC3367_=_C4421( C3367 C4421 ) C3567_=_C3629( C3567 C3629 ) C3567_=_C3678( C3567 C3678 ) C3567_=_C4078( C3567 C4078 ) C3567_=_C4127( C3567 C4127 ) C3567_=_C4193( C3567 C4193 ) \nC3567_=_C4377( C3567 C4377 ) C3567_=_C4395( C3567 C4395 ) C3567_=_C4421( C3567 C4421 ) C3629_=_C3678( C3629 C3678 ) C3629_=_C4078( C3629 C4078 ) C3629_=_C4127( C3629 C4127 ) \nC3629_=_C4193( C3629 C4193 ) C3629_=_C4377( C3629 C4377 ) C3629_=_C4395( C3629 C4395 ) C3629_=_C4421( C3629 C4421 ) C3678_=_C4078( C3678 C4078 ) C3678_=_C4127( C3678 C4127 ) \nC3678_=_C4193( C3678 C4193 ) C3678_=_C4377( C3678 C4377 ) C3678_=_C4395( C3678 C4395 ) C3678_=_C4421( C3678 C4421 ) C4078_=_C4127( C4078 C4127 ) C4078_=_C4193( C4078 C4193 ) \nC4078_=_C4377( C4078 C4377 ) C4078_=_C4395( C4078 C4395 ) C4078_=_C4421( C4078 C4421 ) C4127_=_C4193( C4127 C4193 ) C4127_=_C4377( C4127 C4377 ) C4127_=_C4395( C4127 C4395 ) \nC4127_=_C4421( C4127 C4421 ) C4193_=_C4377( C4193 C4377 ) C4193_=_C4395( C4193 C4395 ) C4193_=_C4421( C4193 C4421 ) C4377_=_C4395( C4377 C4395 ) C4377_=_C4421( C4377 C4421 ) \nC4395_=_C4421( C4395 C4421 ) "];58-&gt;76[label="1: C4193 \n0: "];77[shape=box, label="id:77 level: 4\n57: C120 C121 C122 C123 C124 \nC125 C126 C127 C128 C129 C130 \nC131 C132 C133 C134 C135 C136 \nC137 C138 C490 C491 C492 C493 \nC494 C495 C496 C497 C498 C499 \nC500 C501 C502 C503 C504 C505 \nC506 C507 C508 C545 C546 C547 \nC548 C549 C550 C551 C552 C553 \nC554 C555 C556 C557 C558 C559 \nC560 C561 C562 C563 \n606: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490( C120 C490 ) C120_=_C545( C120 C545 ) C120_=_C546( C120 C546 ) C120_=_C547( C120 C547 ) C120_=_C548( C120 C548 ) \nC120_=_C549( C120 C549 ) C120_=_C550( C120 C550 ) C120_=_C551( C120 C551 ) C120_=_C552( C120 C552 ) C120_=_C553( C120 C553 ) C120_=_C554( C120 C554 ) \nC120_=_C555( C120 C555 ) C120_=_C556( C120 C556 ) C120_=_C557( C120 C557 ) C120_=_C558( C120 C558 ) C120_=_C559( C120 C559 ) C120_=_C560( C120 C560 ) \nC120_=_C561( C120 C561 ) C120_=_C562( C120 C562 ) C120_=_C563( C120 C56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491( C121 C491 ) C121_=_C545( C121 C54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492( C122 C492 ) C122_=_C546( C122 C54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493( C123 C493 ) C123_=_C547( C123 C54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494( C124 C494 ) \nC124_=_C548( C124 C548 ) C125_=_C126( C125 C126 ) C125_=_C127( C125 C127 ) C125_=_C128( C125 C128 ) C125_=_C129( C125 C129 ) C125_=_C130( C125 C130 ) \nC125_=_C131( C125 C131 ) C125_=_C132( C125 C132 ) C125_=_C133( C125 C133 ) C125_=_C134( C125 C134 ) C125_=_C135( C125 C135 ) C125_=_C136(</w:t>
      </w:r>
    </w:p>
    <w:p>
      <w:pPr>
        <w:pStyle w:val="PreformattedText"/>
        <w:bidi w:val="0"/>
        <w:spacing w:before="0" w:after="0"/>
        <w:jc w:val="left"/>
        <w:rPr/>
      </w:pPr>
      <w:r>
        <w:rPr/>
        <w:t xml:space="preserve"> </w:t>
      </w:r>
      <w:r>
        <w:rPr/>
        <w:t>C125 C136 ) \nC125_=_C137( C125 C137 ) C125_=_C138( C125 C138 ) C125_=_C495( C125 C495 ) C125_=_C549( C125 C549 ) C126_=_C127( C126 C127 ) C126_=_C128( C126 C128 ) \nC126_=_C129( C126 C129 ) C126_=_C130( C126 C130 ) C126_=_C131( C126 C131 ) C126_=_C132( C126 C132 ) C126_=_C133( C126 C133 ) C126_=_C134( C126 C134 ) \nC126_=_C135( C126 C135 ) C126_=_C136( C126 C136 ) C126_=_C137( C126 C137 ) C126_=_C138( C126 C138 ) C126_=_C496( C126 C496 ) C126_=_C550( C126 C550 ) \nC127_=_C128( C127 C128 ) C127_=_C129( C127 C129 ) C127_=_C130( C127 C130 ) C127_=_C131( C127 C131 ) C127_=_C132( C127 C132 ) C127_=_C133( C127 C133 ) \nC127_=_C134( C127 C134 ) C127_=_C135( C127 C135 ) C127_=_C136( C127 C136 ) C127_=_C137( C127 C137 ) C127_=_C138( C127 C138 ) C127_=_C497( C127 C497 ) \nC127_=_C551( C127 C551 ) C128_=_C129( C128 C129 ) C128_=_C130( C128 C130 ) C128_=_C131( C128 C131 ) C128_=_C132( C128 C132 ) C128_=_C133( C128 C133 ) \nC128_=_C134( C128 C134 ) C128_=_C135( C128 C135 ) C128_=_C136( C128 C136 ) C128_=_C137( C128 C137 ) C128_=_C138( C128 C138 ) C128_=_C498( C128 C498 ) \nC128_=_C552( C128 C552 ) C129_=_C130( C129 C130 ) C129_=_C131( C129 C131 ) C129_=_C132( C129 C132 ) C129_=_C133( C129 C133 ) C129_=_C134( C129 C134 ) \nC129_=_C135( C129 C135 ) C129_=_C136( C129 C136 ) C129_=_C137( C129 C137 ) C129_=_C138( C129 C138 ) C129_=_C499( C129 C499 ) C129_=_C553( C129 C553 ) \nC130_=_C131( C130 C131 ) C130_=_C132( C130 C132 ) C130_=_C133( C130 C133 ) C130_=_C134( C130 C134 ) C130_=_C135( C130 C135 ) C130_=_C136( C130 C136 ) \nC130_=_C137( C130 C137 ) C130_=_C138( C130 C138 ) C130_=_C500( C130 C500 ) C130_=_C554( C130 C554 ) C131_=_C132( C131 C132 ) C131_=_C133( C131 C133 ) \nC131_=_C134( C131 C134 ) C131_=_C135( C131 C135 ) C131_=_C136( C131 C136 ) C131_=_C137( C131 C137 ) C131_=_C138( C131 C138 ) C131_=_C501( C131 C501 ) \nC131_=_C556( C131 C556 ) C132_=_C133( C132 C133 ) C132_=_C134( C132 C134 ) C132_=_C135( C132 C135 ) C132_=_C136( C132 C136 ) C132_=_C137( C132 C137 ) \nC132_=_C138( C132 C138 ) C132_=_C502( C132 C502 ) C132_=_C557( C132 C557 ) C133_=_C134( C133 C134 ) C133_=_C135( C133 C135 ) C133_=_C136( C133 C136 ) \nC133_=_C137( C133 C137 ) C133_=_C138( C133 C138 ) C133_=_C503( C133 C503 ) C133_=_C558( C133 C558 ) C134_=_C135( C134 C135 ) C134_=_C136( C134 C136 ) \nC134_=_C137( C134 C137 ) C134_=_C138( C134 C138 ) C134_=_C504( C134 C504 ) C134_=_C559( C134 C559 ) C135_=_C136( C135 C136 ) C135_=_C137( C135 C137 ) \nC135_=_C138( C135 C138 ) C135_=_C505( C135 C505 ) C135_=_C560( C135 C560 ) C136_=_C137( C136 C137 ) C136_=_C138( C136 C138 ) C136_=_C506( C136 C506 ) \nC136_=_C561( C136 C561 ) C137_=_C138( C137 C138 ) C137_=_C507( C137 C507 ) C137_=_C562( C137 C562 ) C138_=_C508( C138 C508 ) C138_=_C563( C138 C563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45( C490 C545 ) C490_=_C546( C490 C546 ) C490_=_C547( C490 C547 ) C490_=_C548( C490 C548 ) C490_=_C549( C490 C549 ) C490_=_C550( C490 C550 ) \nC490_=_C551( C490 C551 ) C490_=_C552( C490 C552 ) C490_=_C553( C490 C553 ) C490_=_C554( C490 C554 ) C490_=_C555( C490 C555 ) C490_=_C556( C490 C556 ) \nC490_=_C557( C490 C557 ) C490_=_C558( C490 C558 ) C490_=_C559( C490 C559 ) C490_=_C560( C490 C560 ) C490_=_C561( C490 C561 ) C490_=_C562( C490 C562 ) \nC490_=_C563( C490 C563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45( C491 C545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46( C492 C546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47( C493 C547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48( C494 C548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49( C495 C549 ) C496_=_C497( C496 C497 ) C496_=_C498( C496 C498 ) C496_=_C499( C496 C499 ) \nC496_=_C500( C496 C500 ) C496_=_C501( C496 C501 ) C496_=_C502( C496 C502 ) C496_=_C503( C496 C503 ) C496_=_C504( C496 C504 ) C496_=_C505( C496 C505 ) \nC496_=_C506( C496 C506 ) C496_=_C507( C496 C507 ) C496_=_C508( C496 C508 ) C496_=_C550( C496 C550 ) C497_=_C498( C497 C498 ) C497_=_C499( C497 C499 ) \nC497_=_C500( C497 C500 ) C497_=_C501( C497 C501 ) C497_=_C502( C497 C502 ) C497_=_C503( C497 C503 ) C497_=_C504( C497 C504 ) C497_=_C505( C497 C505 ) \nC497_=_C506( C497 C506 ) C497_=_C507( C497 C507 ) C497_=_C508( C497 C508 ) C497_=_C551( C497 C551 ) C498_=_C499( C498 C499 ) C498_=_C500( C498 C500 ) \nC498_=_C501( C498 C501 ) C498_=_C502( C498 C502 ) C498_=_C503( C498 C503 ) C498_=_C504( C498 C504 ) C498_=_C505( C498 C505 ) C498_=_C506( C498 C506 ) \nC498_=_C507( C498 C507 ) C498_=_C508( C498 C508 ) C498_=_C552( C498 C552 ) C499_=_C500( C499 C500 ) C499_=_C501( C499 C501 ) C499_=_C502( C499 C502 ) \nC499_=_C503( C499 C503 ) C499_=_C504( C499 C504 ) C499_=_C505( C499 C505 ) C499_=_C506( C499 C506 ) C499_=_C507( C499 C507 ) C499_=_C508( C499 C508 ) \nC499_=_C553( C499 C553 ) C500_=_C501( C500 C501 ) C500_=_C502( C500 C502 ) C500_=_C503( C500 C503 ) C500_=_C504( C500 C504 ) C500_=_C505( C500 C505 ) \nC500_=_C506( C500 C506 ) C500_=_C507( C500 C507 ) C500_=_C508( C500 C508 ) C500_=_C554( C500 C554 ) C501_=_C502( C501 C502 ) C501_=_C503( C501 C503 ) \nC501_=_C504( C501 C504 ) C501_=_C505( C501 C505 ) C501_=_C506( C501 C506 ) C501_=_C507( C501 C507 ) C501_=_C508( C501 C508 ) C501_=_C556( C501 C556 ) \nC502_=_C503( C502 C503 ) C502_=_C504( C502 C504 ) C502_=_C505( C502 C505 ) C502_=_C506( C502 C506 ) C502_=_C507( C502 C507 ) C502_=_C508( C502 C508 ) \nC502_=_C557( C502 C557 ) C503_=_C504( C503 C504 ) C503_=_C505( C503 C505 ) C503_=_C506( C503 C506 ) C503_=_C507( C503 C507 ) C503_=_C508( C503 C508 ) \nC503_=_C558( C503 C558 ) C504_=_C505( C504 C505 ) C504_=_C506( C504 C506 ) C504_=_C507( C504 C507 ) C504_=_C508( C504 C508 ) C504_=_C559( C504 C559 ) \nC505_=_C506( C505 C506 ) C505_=_C507( C505 C507 ) C505_=_C508( C505 C508 ) C505_=_C560( C505 C560 ) C506_=_C507( C506 C507 ) C506_=_C508( C506 C508 ) \nC506_=_C561( C506 C561 ) C507_=_C508( C507 C508 ) C507_=_C562( C507 C562 ) C508_=_C563( C508 C563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9_=_C550( C549 C550 ) C549_=_C551( C549 C551 ) \nC549_=_C552( C549 C552 ) C549_=_C553( C549 C553 ) C549_=_C554( C549 C554 ) C549_=_C555( C549 C555 ) C549_=_C556( C549 C556 ) C549_=_C557( C549 C557 ) \nC549_=_C558(</w:t>
      </w:r>
    </w:p>
    <w:p>
      <w:pPr>
        <w:pStyle w:val="PreformattedText"/>
        <w:bidi w:val="0"/>
        <w:spacing w:before="0" w:after="0"/>
        <w:jc w:val="left"/>
        <w:rPr/>
      </w:pPr>
      <w:r>
        <w:rPr/>
        <w:t xml:space="preserve"> </w:t>
      </w:r>
      <w:r>
        <w:rPr/>
        <w:t>C549 C558 ) C549_=_C559( C549 C559 ) C549_=_C560( C549 C560 ) C549_=_C561( C549 C561 ) C549_=_C562( C549 C562 ) C549_=_C563( C549 C563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1_=_C552( C551 C552 ) C551_=_C553( C551 C553 ) C551_=_C554( C551 C554 ) C551_=_C555( C551 C555 ) C551_=_C556( C551 C556 ) \nC551_=_C557( C551 C557 ) C551_=_C558( C551 C558 ) C551_=_C559( C551 C559 ) C551_=_C560( C551 C560 ) C551_=_C561( C551 C561 ) C551_=_C562( C551 C562 ) \nC551_=_C563( C551 C563 ) C552_=_C553( C552 C553 ) C552_=_C554( C552 C554 ) C552_=_C555( C552 C555 ) C552_=_C556( C552 C556 ) C552_=_C557( C552 C557 ) \nC552_=_C558( C552 C558 ) C552_=_C559( C552 C559 ) C552_=_C560( C552 C560 ) C552_=_C561( C552 C561 ) C552_=_C562( C552 C562 ) C552_=_C563( C552 C563 ) \nC553_=_C554( C553 C554 ) C553_=_C555( C553 C555 ) C553_=_C556( C553 C556 ) C553_=_C557( C553 C557 ) C553_=_C558( C553 C558 ) C553_=_C559( C553 C559 ) \nC553_=_C560( C553 C560 ) C553_=_C561( C553 C561 ) C553_=_C562( C553 C562 ) C553_=_C563( C553 C563 ) C554_=_C555( C554 C555 ) C554_=_C556( C554 C556 ) \nC554_=_C557( C554 C557 ) C554_=_C558( C554 C558 ) C554_=_C559( C554 C559 ) C554_=_C560( C554 C560 ) C554_=_C561( C554 C561 ) C554_=_C562( C554 C562 ) \nC554_=_C563( C554 C563 ) C555_=_C556( C555 C556 ) C555_=_C557( C555 C557 ) C555_=_C558( C555 C558 ) C555_=_C559( C555 C559 ) C555_=_C560( C555 C560 ) \nC555_=_C561( C555 C561 ) C555_=_C562( C555 C562 ) C555_=_C563( C555 C563 ) C556_=_C557( C556 C557 ) C556_=_C558( C556 C558 ) C556_=_C559( C556 C559 ) \nC556_=_C560( C556 C560 ) C556_=_C561( C556 C561 ) C556_=_C562( C556 C562 ) C556_=_C563( C556 C563 ) C557_=_C558( C557 C558 ) C557_=_C559( C557 C559 ) \nC557_=_C560( C557 C560 ) C557_=_C561( C557 C561 ) C557_=_C562( C557 C562 ) C557_=_C563( C557 C563 ) C558_=_C559( C558 C559 ) C558_=_C560( C558 C560 ) \nC558_=_C561( C558 C561 ) C558_=_C562( C558 C562 ) C558_=_C563( C558 C563 ) C559_=_C560( C559 C560 ) C559_=_C561( C559 C561 ) C559_=_C562( C559 C562 ) \nC559_=_C563( C559 C563 ) C560_=_C561( C560 C561 ) C560_=_C562( C560 C562 ) C560_=_C563( C560 C563 ) C561_=_C562( C561 C562 ) C561_=_C563( C561 C563 ) \nC562_=_C563( C562 C563 ) "];59-&gt;77[label="1: C555 \n0: "];78[shape=box, label="id:78 level: 4\n57: C99 C101 C102 C103 C104 \nC105 C106 C107 C108 C109 C110 \nC111 C112 C113 C114 C115 C116 \nC117 C118 C695 C713 C769 C770 \nC771 C772 C773 C774 C775 C776 \nC777 C778 C779 C780 C781 C782 \nC783 C784 C785 C786 C1268 C1380 \nC1497 C1712 C2309 C2465 C2607 C2856 \nC3189 C3429 C3524 C3585 C3720 C4060 \nC4133 C4307 C4369 C4379 \n606: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695( C99 C695 ) C99_=_C713( C99 C71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769( C101 C769 ) C101_=_C1268( C101 C126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770( C102 C770 ) C102_=_C1380( C102 C1380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771( C103 C771 ) C103_=_C1497( C103 C1497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772( C104 C772 ) \nC104_=_C1712( C104 C171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773( C105 C773 ) C105_=_C2309( C105 C2309 ) C106_=_C107( C106 C107 ) C106_=_C108( C106 C108 ) \nC106_=_C109( C106 C109 ) C106_=_C110( C106 C110 ) C106_=_C111( C106 C111 ) C106_=_C112( C106 C112 ) C106_=_C113( C106 C113 ) C106_=_C114( C106 C114 ) \nC106_=_C115( C106 C115 ) C106_=_C116( C106 C116 ) C106_=_C117( C106 C117 ) C106_=_C118( C106 C118 ) C106_=_C774( C106 C774 ) C106_=_C2465( C106 C2465 ) \nC107_=_C108( C107 C108 ) C107_=_C109( C107 C109 ) C107_=_C110( C107 C110 ) C107_=_C111( C107 C111 ) C107_=_C112( C107 C112 ) C107_=_C113( C107 C113 ) \nC107_=_C114( C107 C114 ) C107_=_C115( C107 C115 ) C107_=_C116( C107 C116 ) C107_=_C117( C107 C117 ) C107_=_C118( C107 C118 ) C107_=_C775( C107 C775 ) \nC107_=_C2607( C107 C2607 ) C108_=_C109( C108 C109 ) C108_=_C110( C108 C110 ) C108_=_C111( C108 C111 ) C108_=_C112( C108 C112 ) C108_=_C113( C108 C113 ) \nC108_=_C114( C108 C114 ) C108_=_C115( C108 C115 ) C108_=_C116( C108 C116 ) C108_=_C117( C108 C117 ) C108_=_C118( C108 C118 ) C108_=_C776( C108 C776 ) \nC108_=_C2856( C108 C2856 ) C109_=_C110( C109 C110 ) C109_=_C111( C109 C111 ) C109_=_C112( C109 C112 ) C109_=_C113( C109 C113 ) C109_=_C114( C109 C114 ) \nC109_=_C115( C109 C115 ) C109_=_C116( C109 C116 ) C109_=_C117( C109 C117 ) C109_=_C118( C109 C118 ) C109_=_C777( C109 C777 ) C109_=_C3189( C109 C3189 ) \nC110_=_C111( C110 C111 ) C110_=_C112( C110 C112 ) C110_=_C113( C110 C113 ) C110_=_C114( C110 C114 ) C110_=_C115( C110 C115 ) C110_=_C116( C110 C116 ) \nC110_=_C117( C110 C117 ) C110_=_C118( C110 C118 ) C110_=_C778( C110 C778 ) C110_=_C3524( C110 C3524 ) C111_=_C112( C111 C112 ) C111_=_C113( C111 C113 ) \nC111_=_C114( C111 C114 ) C111_=_C115( C111 C115 ) C111_=_C116( C111 C116 ) C111_=_C117( C111 C117 ) C111_=_C118( C111 C118 ) C111_=_C779( C111 C779 ) \nC111_=_C3585( C111 C3585 ) C112_=_C113( C112 C113 ) C112_=_C114( C112 C114 ) C112_=_C115( C112 C115 ) C112_=_C116( C112 C116 ) C112_=_C117( C112 C117 ) \nC112_=_C118( C112 C118 ) C112_=_C780( C112 C780 ) C112_=_C3720( C112 C3720 ) C113_=_C114( C113 C114 ) C113_=_C115( C113 C115 ) C113_=_C116( C113 C116 ) \nC113_=_C117( C113 C117 ) C113_=_C118( C113 C118 ) C113_=_C781( C113 C781 ) C113_=_C4060( C113 C4060 ) C114_=_C115( C114 C115 ) C114_=_C116( C114 C116 ) \nC114_=_C117( C114 C117 ) C114_=_C118( C114 C118 ) C114_=_C782( C114 C782 ) C114_=_C4133( C114 C4133 ) C115_=_C116( C115 C116 ) C115_=_C117( C115 C117 ) \nC115_=_C118( C115 C118 ) C115_=_C783( C115 C783 ) C115_=_C4307( C115 C4307 ) C116_=_C117( C116 C117 ) C116_=_C118( C116 C118 ) C116_=_C784( C116 C784 ) \nC116_=_C4369( C116 C4369 ) C117_=_C118( C117 C118 ) C117_=_C785( C117 C785 ) C117_=_C4379( C117 C4379 ) C118_=_C713( C118 C713 ) C118_=_C786( C118 C786 ) \nC118_=_C1268( C118 C1268 ) C118_=_C1380( C118 C1380 ) C118_=_C1497( C118 C1497 ) C118_=_C1712( C118 C1712 ) C118_=_C2309( C118 C2309 ) C118_=_C2465( C118 C2465 ) \nC118_=_C2607( C118 C2607 ) C118_=_C2856( C118 C2856 ) C118_=_C3189( C118 C3189 ) C118_=_C3429( C118 C3429 ) C118_=_C3524( C118 C3524 ) C118_=_C3585( C118 C3585 ) \nC118_=_C3720( C118 C3720 ) C118_=_C4060( C118 C4060 ) C118_=_C4133( C118 C4133 ) C118_=_C4307( C118 C4307 ) C118_=_C4369( C118 C4369 ) C118_=_C4379( C118 C4379 ) \nC695_=_C713( C695 C713 ) C695_=_C769( C695 C769 ) C695_=_C770( C695 C770 ) C695_=_C771( C695 C771 ) C695_=_C772( C695 C772 ) C695_=_C773( C695 C773 ) \nC695_=_C774( C695 C774 ) C695_=_C775( C695 C775 ) C695_=_C776( C695 C776 ) C695_=_C777( C695 C777 ) C695_=_C778( C695 C778 ) C695_=_C779( C695 C779 ) \nC695_=_C780( C695 C780 ) C695_=_C781( C695 C781 ) C695_=_C782( C695 C782 ) C695_=_C783( C695 C783 ) C695_=_C784( C695 C784 ) C695_=_C785( C695 C785 ) \nC695_=_C786( C695 C786 ) C713_=_C786( C713 C786 ) C713_=_C1268( C713 C1268 ) C713_=_C1380( C713 C1380 ) C713_=_C1497( C713 C1497 ) C713_=_C1712( C713 C1712 ) \nC713_=_C2309( C713 C2309 ) C713_=_C2465( C713 C2465 ) C713_=_C2607( C713 C2607 ) C713_=_C2856( C713 C2856 ) C713_=_C3189( C713 C3189 ) C713_=_C3429( C713 C3429 ) \nC713_=_C3524( C713 C3524 ) C713_=_C3585( C713 C3585 ) C713_=_C3720( C713 C3720 ) C713_=_C4060( C713 C4060 ) C713_=_C4133( C713 C4133 ) C713_=_C4307( C713 C4307 ) \nC713_=_C4369( C713 C4369 ) C713_=_C4379( C713 C4379 ) C769_=_C770( C769 C770 ) C769_=_C771( C769 C771 ) C769_=_C772( C769 C772 ) C769_=_C773( C769 C773 ) \nC769_=_C774( C769 C774 ) C769_=_C775( C769 C775 ) C769_=_C776( C769 C776 ) C769_=_C777( C769 C777 ) C769_=_C778( C769 C778 ) C769_=_C779( C769 C779 ) \nC769_=_C780( C769 C780</w:t>
      </w:r>
    </w:p>
    <w:p>
      <w:pPr>
        <w:pStyle w:val="PreformattedText"/>
        <w:bidi w:val="0"/>
        <w:spacing w:before="0" w:after="0"/>
        <w:jc w:val="left"/>
        <w:rPr/>
      </w:pPr>
      <w:r>
        <w:rPr/>
        <w:t xml:space="preserve"> </w:t>
      </w:r>
      <w:r>
        <w:rPr/>
        <w:t>) C769_=_C781( C769 C781 ) C769_=_C782( C769 C782 ) C769_=_C783( C769 C783 ) C769_=_C784( C769 C784 ) C769_=_C785( C769 C785 ) \nC769_=_C786( C769 C786 ) C769_=_C1268( C769 C1268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1380( C770 C1380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1497( C771 C1497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1712( C772 C1712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2309( C773 C2309 ) C774_=_C775( C774 C775 ) C774_=_C776( C774 C776 ) \nC774_=_C777( C774 C777 ) C774_=_C778( C774 C778 ) C774_=_C779( C774 C779 ) C774_=_C780( C774 C780 ) C774_=_C781( C774 C781 ) C774_=_C782( C774 C782 ) \nC774_=_C783( C774 C783 ) C774_=_C784( C774 C784 ) C774_=_C785( C774 C785 ) C774_=_C786( C774 C786 ) C774_=_C2465( C774 C2465 ) C775_=_C776( C775 C776 ) \nC775_=_C777( C775 C777 ) C775_=_C778( C775 C778 ) C775_=_C779( C775 C779 ) C775_=_C780( C775 C780 ) C775_=_C781( C775 C781 ) C775_=_C782( C775 C782 ) \nC775_=_C783( C775 C783 ) C775_=_C784( C775 C784 ) C775_=_C785( C775 C785 ) C775_=_C786( C775 C786 ) C775_=_C2607( C775 C2607 ) C776_=_C777( C776 C777 ) \nC776_=_C778( C776 C778 ) C776_=_C779( C776 C779 ) C776_=_C780( C776 C780 ) C776_=_C781( C776 C781 ) C776_=_C782( C776 C782 ) C776_=_C783( C776 C783 ) \nC776_=_C784( C776 C784 ) C776_=_C785( C776 C785 ) C776_=_C786( C776 C786 ) C776_=_C2856( C776 C2856 ) C777_=_C778( C777 C778 ) C777_=_C779( C777 C779 ) \nC777_=_C780( C777 C780 ) C777_=_C781( C777 C781 ) C777_=_C782( C777 C782 ) C777_=_C783( C777 C783 ) C777_=_C784( C777 C784 ) C777_=_C785( C777 C785 ) \nC777_=_C786( C777 C786 ) C777_=_C3189( C777 C3189 ) C778_=_C779( C778 C779 ) C778_=_C780( C778 C780 ) C778_=_C781( C778 C781 ) C778_=_C782( C778 C782 ) \nC778_=_C783( C778 C783 ) C778_=_C784( C778 C784 ) C778_=_C785( C778 C785 ) C778_=_C786( C778 C786 ) C778_=_C3524( C778 C3524 ) C779_=_C780( C779 C780 ) \nC779_=_C781( C779 C781 ) C779_=_C782( C779 C782 ) C779_=_C783( C779 C783 ) C779_=_C784( C779 C784 ) C779_=_C785( C779 C785 ) C779_=_C786( C779 C786 ) \nC779_=_C3585( C779 C3585 ) C780_=_C781( C780 C781 ) C780_=_C782( C780 C782 ) C780_=_C783( C780 C783 ) C780_=_C784( C780 C784 ) C780_=_C785( C780 C785 ) \nC780_=_C786( C780 C786 ) C780_=_C3720( C780 C3720 ) C781_=_C782( C781 C782 ) C781_=_C783( C781 C783 ) C781_=_C784( C781 C784 ) C781_=_C785( C781 C785 ) \nC781_=_C786( C781 C786 ) C781_=_C4060( C781 C4060 ) C782_=_C783( C782 C783 ) C782_=_C784( C782 C784 ) C782_=_C785( C782 C785 ) C782_=_C786( C782 C786 ) \nC782_=_C4133( C782 C4133 ) C783_=_C784( C783 C784 ) C783_=_C785( C783 C785 ) C783_=_C786( C783 C786 ) C783_=_C4307( C783 C4307 ) C784_=_C785( C784 C785 ) \nC784_=_C786( C784 C786 ) C784_=_C4369( C784 C4369 ) C785_=_C786( C785 C786 ) C785_=_C4379( C785 C4379 ) C786_=_C1268( C786 C1268 ) C786_=_C1380( C786 C1380 ) \nC786_=_C1497( C786 C1497 ) C786_=_C1712( C786 C1712 ) C786_=_C2309( C786 C2309 ) C786_=_C2465( C786 C2465 ) C786_=_C2607( C786 C2607 ) C786_=_C2856( C786 C2856 ) \nC786_=_C3189( C786 C3189 ) C786_=_C3429( C786 C3429 ) C786_=_C3524( C786 C3524 ) C786_=_C3585( C786 C3585 ) C786_=_C3720( C786 C3720 ) C786_=_C4060( C786 C4060 ) \nC786_=_C4133( C786 C4133 ) C786_=_C4307( C786 C4307 ) C786_=_C4369( C786 C4369 ) C786_=_C4379( C786 C4379 ) C1268_=_C1380( C1268 C1380 ) C1268_=_C1497( C1268 C1497 ) \nC1268_=_C1712( C1268 C1712 ) C1268_=_C2309( C1268 C2309 ) C1268_=_C2465( C1268 C2465 ) C1268_=_C2607( C1268 C2607 ) C1268_=_C2856( C1268 C2856 ) C1268_=_C3189( C1268 C3189 ) \nC1268_=_C3429( C1268 C3429 ) C1268_=_C3524( C1268 C3524 ) C1268_=_C3585( C1268 C3585 ) C1268_=_C3720( C1268 C3720 ) C1268_=_C4060( C1268 C4060 ) C1268_=_C4133( C1268 C4133 ) \nC1268_=_C4307( C1268 C4307 ) C1268_=_C4369( C1268 C4369 ) C1268_=_C4379( C1268 C4379 ) C1380_=_C1497( C1380 C1497 ) C1380_=_C1712( C1380 C1712 ) C1380_=_C2309( C1380 C2309 ) \nC1380_=_C2465( C1380 C2465 ) C1380_=_C2607( C1380 C2607 ) C1380_=_C2856( C1380 C2856 ) C1380_=_C3189( C1380 C3189 ) C1380_=_C3429( C1380 C3429 ) C1380_=_C3524( C1380 C3524 ) \nC1380_=_C3585( C1380 C3585 ) C1380_=_C3720( C1380 C3720 ) C1380_=_C4060( C1380 C4060 ) C1380_=_C4133( C1380 C4133 ) C1380_=_C4307( C1380 C4307 ) C1380_=_C4369( C1380 C4369 ) \nC1380_=_C4379( C1380 C4379 ) C1497_=_C1712( C1497 C1712 ) C1497_=_C2309( C1497 C2309 ) C1497_=_C2465( C1497 C2465 ) C1497_=_C2607( C1497 C2607 ) C1497_=_C2856( C1497 C2856 ) \nC1497_=_C3189( C1497 C3189 ) C1497_=_C3429( C1497 C3429 ) C1497_=_C3524( C1497 C3524 ) C1497_=_C3585( C1497 C3585 ) C1497_=_C3720( C1497 C3720 ) C1497_=_C4060( C1497 C4060 ) \nC1497_=_C4133( C1497 C4133 ) C1497_=_C4307( C1497 C4307 ) C1497_=_C4369( C1497 C4369 ) C1497_=_C4379( C1497 C4379 ) C1712_=_C2309( C1712 C2309 ) C1712_=_C2465( C1712 C2465 ) \nC1712_=_C2607( C1712 C2607 ) C1712_=_C2856( C1712 C2856 ) C1712_=_C3189( C1712 C3189 ) C1712_=_C3429( C1712 C3429 ) C1712_=_C3524( C1712 C3524 ) C1712_=_C3585( C1712 C3585 ) \nC1712_=_C3720( C1712 C3720 ) C1712_=_C4060( C1712 C4060 ) C1712_=_C4133( C1712 C4133 ) C1712_=_C4307( C1712 C4307 ) C1712_=_C4369( C1712 C4369 ) C1712_=_C4379( C1712 C4379 ) \nC2309_=_C2465( C2309 C2465 ) C2309_=_C2607( C2309 C2607 ) C2309_=_C2856( C2309 C2856 ) C2309_=_C3189( C2309 C3189 ) C2309_=_C3429( C2309 C3429 ) C2309_=_C3524( C2309 C3524 ) \nC2309_=_C3585( C2309 C3585 ) C2309_=_C3720( C2309 C3720 ) C2309_=_C4060( C2309 C4060 ) C2309_=_C4133( C2309 C4133 ) C2309_=_C4307( C2309 C4307 ) C2309_=_C4369( C2309 C4369 ) \nC2309_=_C4379( C2309 C4379 ) C2465_=_C2607( C2465 C2607 ) C2465_=_C2856( C2465 C2856 ) C2465_=_C3189( C2465 C3189 ) C2465_=_C3429( C2465 C3429 ) C2465_=_C3524( C2465 C3524 ) \nC2465_=_C3585( C2465 C3585 ) C2465_=_C3720( C2465 C3720 ) C2465_=_C4060( C2465 C4060 ) C2465_=_C4133( C2465 C4133 ) C2465_=_C4307( C2465 C4307 ) C2465_=_C4369( C2465 C4369 ) \nC2465_=_C4379( C2465 C4379 ) C2607_=_C2856( C2607 C2856 ) C2607_=_C3189( C2607 C3189 ) C2607_=_C3429( C2607 C3429 ) C2607_=_C3524( C2607 C3524 ) C2607_=_C3585( C2607 C3585 ) \nC2607_=_C3720( C2607 C3720 ) C2607_=_C4060( C2607 C4060 ) C2607_=_C4133( C2607 C4133 ) C2607_=_C4307( C2607 C4307 ) C2607_=_C4369( C2607 C4369 ) C2607_=_C4379( C2607 C4379 ) \nC2856_=_C3189( C2856 C3189 ) C2856_=_C3429( C2856 C3429 ) C2856_=_C3524( C2856 C3524 ) C2856_=_C3585( C2856 C3585 ) C2856_=_C3720( C2856 C3720 ) C2856_=_C4060( C2856 C4060 ) \nC2856_=_C4133( C2856 C4133 ) C2856_=_C4307( C2856 C4307 ) C2856_=_C4369( C2856 C4369 ) C2856_=_C4379( C2856 C4379 ) C3189_=_C3429( C3189 C3429 ) C3189_=_C3524( C3189 C3524 ) \nC3189_=_C3585( C3189 C3585 ) C3189_=_C3720( C3189 C3720 ) C3189_=_C4060( C3189 C4060 ) C3189_=_C4133( C3189 C4133 ) C3189_=_C4307( C3189 C4307 ) C3189_=_C4369( C3189 C4369 ) \nC3189_=_C4379( C3189 C4379 ) C3429_=_C3524( C3429 C3524 ) C3429_=_C3585( C3429 C3585 ) C3429_=_C3720( C3429 C3720 ) C3429_=_C4060( C3429 C4060 ) C3429_=_C4133( C3429 C4133 ) \nC3429_=_C4307( C3429 C4307 ) C3429_=_C4369( C3429 C4369 ) C3429_=_C4379( C3429 C4379 ) C3524_=_C3585( C3524 C3585 ) C3524_=_C3720( C3524 C3720 ) C3524_=_C4060( C3524 C4060 ) \nC3524_=_C4133( C3524 C4133 ) C3524_=_C4307( C3524 C4307 ) C3524_=_C4369( C3524 C4369 ) C3524_=_C4379( C3524 C4379 ) C3585_=_C3720( C3585 C3720 ) C3585_=_C4060( C3585 C4060 ) \nC3585_=_C4133( C3585 C4133 ) C3585_=_C4307( C3585 C4307 ) C3585_=_C4369( C3585 C4369 ) C3585_=_C4379( C3585 C4379 ) C3720_=_C4060( C3720 C4060 ) C3720_=_C4133( C3720 C4133 ) \nC3720_=_C4307( C3720 C4307 ) C3720_=_C4369( C3720 C4369 ) C3720_=_C4379( C3720 C4379 ) C4060_=_C4133( C4060 C4133 ) C4060_=_C4307( C4060 C4307 ) C4060_=_C4369( C4060 C4369 ) \nC4060_=_C4379( C4060 C4379 ) C4133_=_C4307( C4133 C4307 ) C4133_=_C4369( C4133 C4369 ) C4133_=_C4379( C4133 C4379 ) C4307_=_C4369( C4307 C4369 ) C4307_=_C4379( C4307 C4379 ) \nC4369_=_C4379( C4369 C4379 ) "];59-&gt;78[label="1: C3429 \n0: "];79[shape=box, label="id:79 level: 4\n57: C218 C219 C227 C583 C584 \nC592 C1790 C1791 C1792 C1793 C1794 \nC1795 C1796 C1797 C1798 C1799 C1800 \nC1801 C1802 C1803 C1804 C1805 C1806 \nC1934 C1935 C1936 C1937 C1938 C1939 \nC1940 C1941 C1942 C1943 C1944 C1945 \nC1946 C1947 C1948 C1949 C1950 C2162 \nC2260 C2432 C2639 C2898 C3048 C3526 \nC3544 C3604 C3605 C3606 C3607 C3608 \nC3609 C3610 C3611 C3612 \n606: C218_=_C219( C218 C219 ) C218_=_C227( C218 C227 ) C218_=_C583( C218 C583 ) C218_=_C1790( C218 C1790 ) C218_=_C1791( C218 C1791 ) \nC218_=_C1792( C218 C1792 ) C218_=_C1793( C218 C1793 ) C218_=_C1794( C218 C1794 ) C218_=_C1795( C218 C1795 ) C218_=_C1796( C218 C1796 ) C218_=_C1797( C218 C1797 ) \nC218_=_C1798( C218 C1798 ) C218_=_C1799( C218 C1799 ) C218_=_C1800( C218 C1800 ) C218_=_C1801( C218 C1801 ) C218_=_C1802( C218</w:t>
      </w:r>
    </w:p>
    <w:p>
      <w:pPr>
        <w:pStyle w:val="PreformattedText"/>
        <w:bidi w:val="0"/>
        <w:spacing w:before="0" w:after="0"/>
        <w:jc w:val="left"/>
        <w:rPr/>
      </w:pPr>
      <w:r>
        <w:rPr/>
        <w:t xml:space="preserve"> </w:t>
      </w:r>
      <w:r>
        <w:rPr/>
        <w:t>C1802 ) C218_=_C1803( C218 C1803 ) \nC218_=_C1804( C218 C1804 ) C218_=_C1805( C218 C1805 ) C218_=_C1806( C218 C1806 ) C219_=_C227( C219 C227 ) C219_=_C584( C219 C584 ) C219_=_C1934( C219 C1934 ) \nC219_=_C1935( C219 C1935 ) C219_=_C1936( C219 C1936 ) C219_=_C1937( C219 C1937 ) C219_=_C1938( C219 C1938 ) C219_=_C1939( C219 C1939 ) C219_=_C1940( C219 C1940 ) \nC219_=_C1941( C219 C1941 ) C219_=_C1942( C219 C1942 ) C219_=_C1943( C219 C1943 ) C219_=_C1944( C219 C1944 ) C219_=_C1945( C219 C1945 ) C219_=_C1946( C219 C1946 ) \nC219_=_C1947( C219 C1947 ) C219_=_C1948( C219 C1948 ) C219_=_C1949( C219 C1949 ) C219_=_C1950( C219 C1950 ) C227_=_C592( C227 C592 ) C227_=_C1797( C227 C1797 ) \nC227_=_C1941( C227 C1941 ) C227_=_C2162( C227 C2162 ) C227_=_C2260( C227 C2260 ) C227_=_C2432( C227 C2432 ) C227_=_C2639( C227 C2639 ) C227_=_C2898( C227 C2898 ) \nC227_=_C3048( C227 C3048 ) C227_=_C3526( C227 C3526 ) C227_=_C3544( C227 C3544 ) C227_=_C3604( C227 C3604 ) C227_=_C3605( C227 C3605 ) C227_=_C3606( C227 C3606 ) \nC227_=_C3607( C227 C3607 ) C227_=_C3608( C227 C3608 ) C227_=_C3609( C227 C3609 ) C227_=_C3610( C227 C3610 ) C227_=_C3611( C227 C3611 ) C227_=_C3612( C227 C3612 ) \nC583_=_C584( C583 C584 ) C583_=_C592( C583 C592 ) C583_=_C1790( C583 C1790 ) C583_=_C1791( C583 C1791 ) C583_=_C1792( C583 C1792 ) C583_=_C1793( C583 C1793 ) \nC583_=_C1794( C583 C1794 ) C583_=_C1795( C583 C1795 ) C583_=_C1796( C583 C1796 ) C583_=_C1797( C583 C1797 ) C583_=_C1798( C583 C1798 ) C583_=_C1799( C583 C1799 ) \nC583_=_C1800( C583 C1800 ) C583_=_C1801( C583 C1801 ) C583_=_C1802( C583 C1802 ) C583_=_C1803( C583 C1803 ) C583_=_C1804( C583 C1804 ) C583_=_C1805( C583 C1805 ) \nC583_=_C1806( C583 C1806 ) C584_=_C592( C584 C592 ) C584_=_C1934( C584 C1934 ) C584_=_C1935( C584 C1935 ) C584_=_C1936( C584 C1936 ) C584_=_C1937( C584 C1937 ) \nC584_=_C1938( C584 C1938 ) C584_=_C1939( C584 C1939 ) C584_=_C1940( C584 C1940 ) C584_=_C1941( C584 C1941 ) C584_=_C1942( C584 C1942 ) C584_=_C1943( C584 C1943 ) \nC584_=_C1944( C584 C1944 ) C584_=_C1945( C584 C1945 ) C584_=_C1946( C584 C1946 ) C584_=_C1947( C584 C1947 ) C584_=_C1948( C584 C1948 ) C584_=_C1949( C584 C1949 ) \nC584_=_C1950( C584 C1950 ) C592_=_C1797( C592 C1797 ) C592_=_C1941( C592 C1941 ) C592_=_C2162( C592 C2162 ) C592_=_C2260( C592 C2260 ) C592_=_C2432( C592 C2432 ) \nC592_=_C2639( C592 C2639 ) C592_=_C2898( C592 C2898 ) C592_=_C3048( C592 C3048 ) C592_=_C3526( C592 C3526 ) C592_=_C3544( C592 C3544 ) C592_=_C3604( C592 C3604 ) \nC592_=_C3605( C592 C3605 ) C592_=_C3606( C592 C3606 ) C592_=_C3607( C592 C3607 ) C592_=_C3608( C592 C3608 ) C592_=_C3609( C592 C3609 ) C592_=_C3610( C592 C3610 ) \nC592_=_C3611( C592 C3611 ) C592_=_C3612( C592 C3612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934( C1790 C1934 ) C1790_=_C2162( C1790 C2162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935( C1791 C1935 ) \nC1791_=_C2432( C1791 C2432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936( C1792 C1936 ) C1792_=_C2639( C1792 C2639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937( C1793 C1937 ) C1793_=_C2898( C1793 C2898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938( C1794 C1938 ) C1794_=_C3048( C1794 C3048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939( C1795 C1939 ) C1795_=_C3526( C1795 C3526 ) C1796_=_C1797( C1796 C1797 ) \nC1796_=_C1798( C1796 C1798 ) C1796_=_C1799( C1796 C1799 ) C1796_=_C1800( C1796 C1800 ) C1796_=_C1801( C1796 C1801 ) C1796_=_C1802( C1796 C1802 ) C1796_=_C1803( C1796 C1803 ) \nC1796_=_C1804( C1796 C1804 ) C1796_=_C1805( C1796 C1805 ) C1796_=_C1806( C1796 C1806 ) C1796_=_C1940( C1796 C1940 ) C1796_=_C3544( C1796 C3544 ) C1797_=_C1798( C1797 C1798 ) \nC1797_=_C1799( C1797 C1799 ) C1797_=_C1800( C1797 C1800 ) C1797_=_C1801( C1797 C1801 ) C1797_=_C1802( C1797 C1802 ) C1797_=_C1803( C1797 C1803 ) C1797_=_C1804( C1797 C1804 ) \nC1797_=_C1805( C1797 C1805 ) C1797_=_C1806( C1797 C1806 ) C1797_=_C1941( C1797 C1941 ) C1797_=_C2162( C1797 C2162 ) C1797_=_C2260( C1797 C2260 ) C1797_=_C2432( C1797 C2432 ) \nC1797_=_C2639( C1797 C2639 ) C1797_=_C2898( C1797 C2898 ) C1797_=_C3048( C1797 C3048 ) C1797_=_C3526( C1797 C3526 ) C1797_=_C3544( C1797 C3544 ) C1797_=_C3604( C1797 C3604 ) \nC1797_=_C3605( C1797 C3605 ) C1797_=_C3606( C1797 C3606 ) C1797_=_C3607( C1797 C3607 ) C1797_=_C3608( C1797 C3608 ) C1797_=_C3609( C1797 C3609 ) C1797_=_C3610( C1797 C3610 ) \nC1797_=_C3611( C1797 C3611 ) C1797_=_C3612( C1797 C3612 ) C1798_=_C1799( C1798 C1799 ) C1798_=_C1800( C1798 C1800 ) C1798_=_C1801( C1798 C1801 ) C1798_=_C1802( C1798 C1802 ) \nC1798_=_C1803( C1798 C1803 ) C1798_=_C1804( C1798 C1804 ) C1798_=_C1805( C1798 C1805 ) C1798_=_C1806( C1798 C1806 ) C1798_=_C1942( C1798 C1942 ) C1798_=_C3604( C1798 C3604 ) \nC1799_=_C1800( C1799 C1800 ) C1799_=_C1801( C1799 C1801 ) C1799_=_C1802( C1799 C1802 ) C1799_=_C1803( C1799 C1803 ) C1799_=_C1804( C1799 C1804 ) C1799_=_C1805( C1799 C1805 ) \nC1799_=_C1806( C1799 C1806 ) C1799_=_C1943( C1799 C1943 ) C1799_=_C3605( C1799 C3605 ) C1800_=_C1801( C1800 C1801 ) C1800_=_C1802( C1800 C1802 ) C1800_=_C1803( C1800 C1803 ) \nC1800_=_C1804( C1800 C1804 ) C1800_=_C1805( C1800 C1805 ) C1800_=_C1806( C1800 C1806 ) C1800_=_C1944( C1800 C1944 ) C1800_=_C3606( C1800 C3606 ) C1801_=_C1802( C1801 C1802 ) \nC1801_=_C1803( C1801 C1803 ) C1801_=_C1804( C1801 C1804 ) C1801_=_C1805( C1801 C1805 ) C1801_=_C1806( C1801 C1806 ) C1801_=_C1945( C1801 C1945 ) C1801_=_C3607( C1801 C3607 ) \nC1802_=_C1803( C1802 C1803 ) C1802_=_C1804( C1802 C1804 ) C1802_=_C1805( C1802 C1805 ) C1802_=_C1806( C1802 C1806 ) C1802_=_C1946( C1802 C1946 ) C1802_=_C3608( C1802 C3608 ) \nC1803_=_C1804( C1803 C1804 ) C1803_=_C1805( C1803 C1805 ) C1803_=_C1806( C1803 C1806 ) C1803_=_C1947( C1803 C1947 ) C1803_=_C3609( C1803 C3609 ) C1804_=_C1805( C1804 C1805 ) \nC1804_=_C1806( C1804 C1806 ) C1804_=_C1948( C1804 C1948 ) C1804_=_C3610( C1804 C3610 ) C1805_=_C1806( C1805 C1806 ) C1805_=_C1949( C1805 C1949 ) C1805_=_C3611( C1805 C3611 ) \nC1806_=_C1950( C1806 C1950 ) C1806_=_C3612( C1806 C3612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4_=_C1948( C1934 C1948 ) C1934_=_C1949( C1934 C1949 ) C1934_=_C1950( C1934 C1950 ) \nC1934_=_C2162( C1934 C2162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1949( C1935 C1949 ) C1935_=_C1950( C1935 C1950 ) C1935_=_C2432( C1935 C2432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1949( C1936 C1949 ) \nC1936_=_C1950( C1936 C1950 ) C1936_=_C2639( C1936 C2639 ) C1937_=_C1938( C1937 C1938 ) C1937_=_C1939( C1937 C1939 ) C1937_=_C1940( C1937 C1940 ) C1937_=_C1941( C1937 C1941 ) \nC1937_=_C1942( C1937 C1942 ) C1937_=_C1943( C1937 C1943 ) C1937_=_C1944( C1937 C1944 ) C1937_=_C1945( C1937 C1945 ) C1937_=_C1946( C1937 C1946 ) C1937_=_C1947( C1937 C1947 ) \nC1937_=_C1948( C1937 C1948 ) C1937_=_C1949(</w:t>
      </w:r>
    </w:p>
    <w:p>
      <w:pPr>
        <w:pStyle w:val="PreformattedText"/>
        <w:bidi w:val="0"/>
        <w:spacing w:before="0" w:after="0"/>
        <w:jc w:val="left"/>
        <w:rPr/>
      </w:pPr>
      <w:r>
        <w:rPr/>
        <w:t xml:space="preserve"> </w:t>
      </w:r>
      <w:r>
        <w:rPr/>
        <w:t>C1937 C1949 ) C1937_=_C1950( C1937 C1950 ) C1937_=_C2898( C1937 C2898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3048( C1938 C3048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3526( C1939 C3526 ) C1940_=_C1941( C1940 C1941 ) \nC1940_=_C1942( C1940 C1942 ) C1940_=_C1943( C1940 C1943 ) C1940_=_C1944( C1940 C1944 ) C1940_=_C1945( C1940 C1945 ) C1940_=_C1946( C1940 C1946 ) C1940_=_C1947( C1940 C1947 ) \nC1940_=_C1948( C1940 C1948 ) C1940_=_C1949( C1940 C1949 ) C1940_=_C1950( C1940 C1950 ) C1940_=_C3544( C1940 C3544 ) C1941_=_C1942( C1941 C1942 ) C1941_=_C1943( C1941 C1943 ) \nC1941_=_C1944( C1941 C1944 ) C1941_=_C1945( C1941 C1945 ) C1941_=_C1946( C1941 C1946 ) C1941_=_C1947( C1941 C1947 ) C1941_=_C1948( C1941 C1948 ) C1941_=_C1949( C1941 C1949 ) \nC1941_=_C1950( C1941 C1950 ) C1941_=_C2162( C1941 C2162 ) C1941_=_C2260( C1941 C2260 ) C1941_=_C2432( C1941 C2432 ) C1941_=_C2639( C1941 C2639 ) C1941_=_C2898( C1941 C2898 ) \nC1941_=_C3048( C1941 C3048 ) C1941_=_C3526( C1941 C3526 ) C1941_=_C3544( C1941 C3544 ) C1941_=_C3604( C1941 C3604 ) C1941_=_C3605( C1941 C3605 ) C1941_=_C3606( C1941 C3606 ) \nC1941_=_C3607( C1941 C3607 ) C1941_=_C3608( C1941 C3608 ) C1941_=_C3609( C1941 C3609 ) C1941_=_C3610( C1941 C3610 ) C1941_=_C3611( C1941 C3611 ) C1941_=_C3612( C1941 C3612 ) \nC1942_=_C1943( C1942 C1943 ) C1942_=_C1944( C1942 C1944 ) C1942_=_C1945( C1942 C1945 ) C1942_=_C1946( C1942 C1946 ) C1942_=_C1947( C1942 C1947 ) C1942_=_C1948( C1942 C1948 ) \nC1942_=_C1949( C1942 C1949 ) C1942_=_C1950( C1942 C1950 ) C1942_=_C3604( C1942 C3604 ) C1943_=_C1944( C1943 C1944 ) C1943_=_C1945( C1943 C1945 ) C1943_=_C1946( C1943 C1946 ) \nC1943_=_C1947( C1943 C1947 ) C1943_=_C1948( C1943 C1948 ) C1943_=_C1949( C1943 C1949 ) C1943_=_C1950( C1943 C1950 ) C1943_=_C3605( C1943 C3605 ) C1944_=_C1945( C1944 C1945 ) \nC1944_=_C1946( C1944 C1946 ) C1944_=_C1947( C1944 C1947 ) C1944_=_C1948( C1944 C1948 ) C1944_=_C1949( C1944 C1949 ) C1944_=_C1950( C1944 C1950 ) C1944_=_C3606( C1944 C3606 ) \nC1945_=_C1946( C1945 C1946 ) C1945_=_C1947( C1945 C1947 ) C1945_=_C1948( C1945 C1948 ) C1945_=_C1949( C1945 C1949 ) C1945_=_C1950( C1945 C1950 ) C1945_=_C3607( C1945 C3607 ) \nC1946_=_C1947( C1946 C1947 ) C1946_=_C1948( C1946 C1948 ) C1946_=_C1949( C1946 C1949 ) C1946_=_C1950( C1946 C1950 ) C1946_=_C3608( C1946 C3608 ) C1947_=_C1948( C1947 C1948 ) \nC1947_=_C1949( C1947 C1949 ) C1947_=_C1950( C1947 C1950 ) C1947_=_C3609( C1947 C3609 ) C1948_=_C1949( C1948 C1949 ) C1948_=_C1950( C1948 C1950 ) C1948_=_C3610( C1948 C3610 ) \nC1949_=_C1950( C1949 C1950 ) C1949_=_C3611( C1949 C3611 ) C1950_=_C3612( C1950 C3612 ) C2162_=_C2260( C2162 C2260 ) C2162_=_C2432( C2162 C2432 ) C2162_=_C2639( C2162 C2639 ) \nC2162_=_C2898( C2162 C2898 ) C2162_=_C3048( C2162 C3048 ) C2162_=_C3526( C2162 C3526 ) C2162_=_C3544( C2162 C3544 ) C2162_=_C3604( C2162 C3604 ) C2162_=_C3605( C2162 C3605 ) \nC2162_=_C3606( C2162 C3606 ) C2162_=_C3607( C2162 C3607 ) C2162_=_C3608( C2162 C3608 ) C2162_=_C3609( C2162 C3609 ) C2162_=_C3610( C2162 C3610 ) C2162_=_C3611( C2162 C3611 ) \nC2162_=_C3612( C2162 C3612 ) C2260_=_C2432( C2260 C2432 ) C2260_=_C2639( C2260 C2639 ) C2260_=_C2898( C2260 C2898 ) C2260_=_C3048( C2260 C3048 ) C2260_=_C3526( C2260 C3526 ) \nC2260_=_C3544( C2260 C3544 ) C2260_=_C3604( C2260 C3604 ) C2260_=_C3605( C2260 C3605 ) C2260_=_C3606( C2260 C3606 ) C2260_=_C3607( C2260 C3607 ) C2260_=_C3608( C2260 C3608 ) \nC2260_=_C3609( C2260 C3609 ) C2260_=_C3610( C2260 C3610 ) C2260_=_C3611( C2260 C3611 ) C2260_=_C3612( C2260 C3612 ) C2432_=_C2639( C2432 C2639 ) C2432_=_C2898( C2432 C2898 ) \nC2432_=_C3048( C2432 C3048 ) C2432_=_C3526( C2432 C3526 ) C2432_=_C3544( C2432 C3544 ) C2432_=_C3604( C2432 C3604 ) C2432_=_C3605( C2432 C3605 ) C2432_=_C3606( C2432 C3606 ) \nC2432_=_C3607( C2432 C3607 ) C2432_=_C3608( C2432 C3608 ) C2432_=_C3609( C2432 C3609 ) C2432_=_C3610( C2432 C3610 ) C2432_=_C3611( C2432 C3611 ) C2432_=_C3612( C2432 C3612 ) \nC2639_=_C2898( C2639 C2898 ) C2639_=_C3048( C2639 C3048 ) C2639_=_C3526( C2639 C3526 ) C2639_=_C3544( C2639 C3544 ) C2639_=_C3604( C2639 C3604 ) C2639_=_C3605( C2639 C3605 ) \nC2639_=_C3606( C2639 C3606 ) C2639_=_C3607( C2639 C3607 ) C2639_=_C3608( C2639 C3608 ) C2639_=_C3609( C2639 C3609 ) C2639_=_C3610( C2639 C3610 ) C2639_=_C3611( C2639 C3611 ) \nC2639_=_C3612( C2639 C3612 ) C2898_=_C3048( C2898 C3048 ) C2898_=_C3526( C2898 C3526 ) C2898_=_C3544( C2898 C3544 ) C2898_=_C3604( C2898 C3604 ) C2898_=_C3605( C2898 C3605 ) \nC2898_=_C3606( C2898 C3606 ) C2898_=_C3607( C2898 C3607 ) C2898_=_C3608( C2898 C3608 ) C2898_=_C3609( C2898 C3609 ) C2898_=_C3610( C2898 C3610 ) C2898_=_C3611( C2898 C3611 ) \nC2898_=_C3612( C2898 C3612 ) C3048_=_C3526( C3048 C3526 ) C3048_=_C3544( C3048 C3544 ) C3048_=_C3604( C3048 C3604 ) C3048_=_C3605( C3048 C3605 ) C3048_=_C3606( C3048 C3606 ) \nC3048_=_C3607( C3048 C3607 ) C3048_=_C3608( C3048 C3608 ) C3048_=_C3609( C3048 C3609 ) C3048_=_C3610( C3048 C3610 ) C3048_=_C3611( C3048 C3611 ) C3048_=_C3612( C3048 C3612 ) \nC3526_=_C3544( C3526 C3544 ) C3526_=_C3604( C3526 C3604 ) C3526_=_C3605( C3526 C3605 ) C3526_=_C3606( C3526 C3606 ) C3526_=_C3607( C3526 C3607 ) C3526_=_C3608( C3526 C3608 ) \nC3526_=_C3609( C3526 C3609 ) C3526_=_C3610( C3526 C3610 ) C3526_=_C3611( C3526 C3611 ) C3526_=_C3612( C3526 C3612 ) C3544_=_C3604( C3544 C3604 ) C3544_=_C3605( C3544 C3605 ) \nC3544_=_C3606( C3544 C3606 ) C3544_=_C3607( C3544 C3607 ) C3544_=_C3608( C3544 C3608 ) C3544_=_C3609( C3544 C3609 ) C3544_=_C3610( C3544 C3610 ) C3544_=_C3611( C3544 C3611 ) \nC3544_=_C3612( C3544 C3612 ) C3604_=_C3605( C3604 C3605 ) C3604_=_C3606( C3604 C3606 ) C3604_=_C3607( C3604 C3607 ) C3604_=_C3608( C3604 C3608 ) C3604_=_C3609( C3604 C3609 ) \nC3604_=_C3610( C3604 C3610 ) C3604_=_C3611( C3604 C3611 ) C3604_=_C3612( C3604 C3612 ) C3605_=_C3606( C3605 C3606 ) C3605_=_C3607( C3605 C3607 ) C3605_=_C3608( C3605 C3608 ) \nC3605_=_C3609( C3605 C3609 ) C3605_=_C3610( C3605 C3610 ) C3605_=_C3611( C3605 C3611 ) C3605_=_C3612( C3605 C3612 ) C3606_=_C3607( C3606 C3607 ) C3606_=_C3608( C3606 C3608 ) \nC3606_=_C3609( C3606 C3609 ) C3606_=_C3610( C3606 C3610 ) C3606_=_C3611( C3606 C3611 ) C3606_=_C3612( C3606 C3612 ) C3607_=_C3608( C3607 C3608 ) C3607_=_C3609( C3607 C3609 ) \nC3607_=_C3610( C3607 C3610 ) C3607_=_C3611( C3607 C3611 ) C3607_=_C3612( C3607 C3612 ) C3608_=_C3609( C3608 C3609 ) C3608_=_C3610( C3608 C3610 ) C3608_=_C3611( C3608 C3611 ) \nC3608_=_C3612( C3608 C3612 ) C3609_=_C3610( C3609 C3610 ) C3609_=_C3611( C3609 C3611 ) C3609_=_C3612( C3609 C3612 ) C3610_=_C3611( C3610 C3611 ) C3610_=_C3612( C3610 C3612 ) \nC3611_=_C3612( C3611 C3612 ) "];60-&gt;79[label="1: C2260 \n0: "];80[shape=box, label="id:80 level: 4\n57: C277 C278 C293 C1180 C1181 \nC1182 C1183 C1184 C1185 C1186 C1187 \nC1188 C1189 C1190 C1191 C1192 C1193 \nC1194 C1195 C1196 C1197 C1395 C1396 \nC1397 C1398 C1399 C1400 C1401 C1402 \nC1403 C1404 C1405 C1406 C1407 C1408 \nC1409 C1410 C1411 C1412 C1914 C2032 \nC2227 C2239 C2320 C3128 C3148 C3208 \nC3575 C3704 C3755 C3762 C4112 C4166 \nC4338 C4399 C4400 C4401 \n606: C277_=_C278( C277 C278 ) C277_=_C293( C277 C293 ) C277_=_C1180( C277 C1180 ) C277_=_C1181( C277 C1181 ) C277_=_C1182( C277 C1182 ) \nC277_=_C1183( C277 C1183 ) C277_=_C1184( C277 C1184 ) C277_=_C1185( C277 C1185 ) C277_=_C1186( C277 C1186 ) C277_=_C1187( C277 C1187 ) C277_=_C1188( C277 C1188 ) \nC277_=_C1189( C277 C1189 ) C277_=_C1190( C277 C1190 ) C277_=_C1191( C277 C1191 ) C277_=_C1192( C277 C1192 ) C277_=_C1193( C277 C1193 ) C277_=_C1194( C277 C1194 ) \nC277_=_C1195( C277 C1195 ) C277_=_C1196( C277 C1196 ) C277_=_C1197( C277 C1197 ) C278_=_C293( C278 C293 ) C278_=_C1395( C278 C1395 ) C278_=_C1396( C278 C1396 ) \nC278_=_C1397( C278 C1397 ) C278_=_C1398( C278 C1398 ) C278_=_C1399( C278 C1399 ) C278_=_C1400( C278 C1400 ) C278_=_C1401( C278 C1401 ) C278_=_C1402( C278 C1402 ) \nC278_=_C1403( C278 C1403 ) C278_=_C1404( C278 C1404 ) C278_=_C1405( C278 C1405 ) C278_=_C1406( C278 C1406 ) C278_=_C1407( C278 C1407 ) C278_=_C1408( C278 C1408 ) \nC278_=_C1409( C278 C1409 ) C278_=_C1410( C278 C1410 ) C278_=_C1411( C278 C1411 ) C278_=_C1412( C278 C1412 ) C293_=_C1194( C293 C1194 ) C293_=_C1409( C293 C1409 ) \nC293_=_C1914( C293 C1914 ) C293_=_C2032( C293 C2032 ) C293_=_C2227( C293 C2227 ) C293_=_C2239( C293 C2239 ) C293_=_C2320( C293 C2320 ) C293_=_C3128( C293 C3128 ) \nC293_=_C3148( C293 C3148 ) C293_=_C3208( C293 C3208 ) C293_=_C3575( C293 C3575 ) C293_=_C3704( C293 C3704 ) C293_=_C3755( C293 C3755 ) C293_=_C3762( C293 C3762 ) \nC293_=_C4112( C293 C4112 ) C293_=_C4166( C293 C4166 ) C293_=_C4338( C293 C4338 ) C293_=_C4399( C293 C4399 ) C293_=_C4400( C293 C4400 ) C293_=_C4401( C293 C4401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197( C1180 C1197 ) C1180_=_C1395( C1180 C1395 ) \nC1180_=_C1914( C1180 C1914 ) C1181_=_C1182( C1181 C1182 ) C1181_=_C1183( C1181 C1183 ) C1181_=_C1184( C1181 C1184 ) C1181_=_C1185(</w:t>
      </w:r>
    </w:p>
    <w:p>
      <w:pPr>
        <w:pStyle w:val="PreformattedText"/>
        <w:bidi w:val="0"/>
        <w:spacing w:before="0" w:after="0"/>
        <w:jc w:val="left"/>
        <w:rPr/>
      </w:pPr>
      <w:r>
        <w:rPr/>
        <w:t xml:space="preserve"> </w:t>
      </w:r>
      <w:r>
        <w:rPr/>
        <w:t>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396( C1181 C1396 ) \nC1181_=_C2032( C1181 C2032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397( C1182 C1397 ) C1182_=_C2227( C1182 C2227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398( C1183 C1398 ) C1183_=_C2320( C1183 C2320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399( C1184 C1399 ) \nC1184_=_C3128( C1184 C3128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400( C1185 C1400 ) C1185_=_C3148( C1185 C3148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401( C1186 C1401 ) C1186_=_C3208( C1186 C3208 ) C1187_=_C1188( C1187 C1188 ) C1187_=_C1189( C1187 C1189 ) \nC1187_=_C1190( C1187 C1190 ) C1187_=_C1191( C1187 C1191 ) C1187_=_C1192( C1187 C1192 ) C1187_=_C1193( C1187 C1193 ) C1187_=_C1194( C1187 C1194 ) C1187_=_C1195( C1187 C1195 ) \nC1187_=_C1196( C1187 C1196 ) C1187_=_C1197( C1187 C1197 ) C1187_=_C1402( C1187 C1402 ) C1187_=_C3575( C1187 C3575 ) C1188_=_C1189( C1188 C1189 ) C1188_=_C1190( C1188 C1190 ) \nC1188_=_C1191( C1188 C1191 ) C1188_=_C1192( C1188 C1192 ) C1188_=_C1193( C1188 C1193 ) C1188_=_C1194( C1188 C1194 ) C1188_=_C1195( C1188 C1195 ) C1188_=_C1196( C1188 C1196 ) \nC1188_=_C1197( C1188 C1197 ) C1188_=_C1403( C1188 C1403 ) C1188_=_C3704( C1188 C3704 ) C1189_=_C1190( C1189 C1190 ) C1189_=_C1191( C1189 C1191 ) C1189_=_C1192( C1189 C1192 ) \nC1189_=_C1193( C1189 C1193 ) C1189_=_C1194( C1189 C1194 ) C1189_=_C1195( C1189 C1195 ) C1189_=_C1196( C1189 C1196 ) C1189_=_C1197( C1189 C1197 ) C1189_=_C1404( C1189 C1404 ) \nC1189_=_C3755( C1189 C3755 ) C1190_=_C1191( C1190 C1191 ) C1190_=_C1192( C1190 C1192 ) C1190_=_C1193( C1190 C1193 ) C1190_=_C1194( C1190 C1194 ) C1190_=_C1195( C1190 C1195 ) \nC1190_=_C1196( C1190 C1196 ) C1190_=_C1197( C1190 C1197 ) C1190_=_C1405( C1190 C1405 ) C1190_=_C3762( C1190 C3762 ) C1191_=_C1192( C1191 C1192 ) C1191_=_C1193( C1191 C1193 ) \nC1191_=_C1194( C1191 C1194 ) C1191_=_C1195( C1191 C1195 ) C1191_=_C1196( C1191 C1196 ) C1191_=_C1197( C1191 C1197 ) C1191_=_C1406( C1191 C1406 ) C1191_=_C4112( C1191 C4112 ) \nC1192_=_C1193( C1192 C1193 ) C1192_=_C1194( C1192 C1194 ) C1192_=_C1195( C1192 C1195 ) C1192_=_C1196( C1192 C1196 ) C1192_=_C1197( C1192 C1197 ) C1192_=_C1407( C1192 C1407 ) \nC1192_=_C4166( C1192 C4166 ) C1193_=_C1194( C1193 C1194 ) C1193_=_C1195( C1193 C1195 ) C1193_=_C1196( C1193 C1196 ) C1193_=_C1197( C1193 C1197 ) C1193_=_C1408( C1193 C1408 ) \nC1193_=_C4338( C1193 C4338 ) C1194_=_C1195( C1194 C1195 ) C1194_=_C1196( C1194 C1196 ) C1194_=_C1197( C1194 C1197 ) C1194_=_C1409( C1194 C1409 ) C1194_=_C1914( C1194 C1914 ) \nC1194_=_C2032( C1194 C2032 ) C1194_=_C2227( C1194 C2227 ) C1194_=_C2239( C1194 C2239 ) C1194_=_C2320( C1194 C2320 ) C1194_=_C3128( C1194 C3128 ) C1194_=_C3148( C1194 C3148 ) \nC1194_=_C3208( C1194 C3208 ) C1194_=_C3575( C1194 C3575 ) C1194_=_C3704( C1194 C3704 ) C1194_=_C3755( C1194 C3755 ) C1194_=_C3762( C1194 C3762 ) C1194_=_C4112( C1194 C4112 ) \nC1194_=_C4166( C1194 C4166 ) C1194_=_C4338( C1194 C4338 ) C1194_=_C4399( C1194 C4399 ) C1194_=_C4400( C1194 C4400 ) C1194_=_C4401( C1194 C4401 ) C1195_=_C1196( C1195 C1196 ) \nC1195_=_C1197( C1195 C1197 ) C1195_=_C1410( C1195 C1410 ) C1195_=_C4399( C1195 C4399 ) C1196_=_C1197( C1196 C1197 ) C1196_=_C1411( C1196 C1411 ) C1196_=_C4400( C1196 C4400 ) \nC1197_=_C1412( C1197 C1412 ) C1197_=_C4401( C1197 C4401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1411( C1395 C1411 ) \nC1395_=_C1412( C1395 C1412 ) C1395_=_C1914( C1395 C1914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2032( C1396 C2032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2227( C1397 C2227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8_=_C1412( C1398 C1412 ) C1398_=_C2320( C1398 C2320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3128( C1399 C3128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3148( C1400 C3148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3208( C1401 C3208 ) C1402_=_C1403( C1402 C1403 ) \nC1402_=_C1404( C1402 C1404 ) C1402_=_C1405( C1402 C1405 ) C1402_=_C1406( C1402 C1406 ) C1402_=_C1407( C1402 C1407 ) C1402_=_C1408( C1402 C1408 ) C1402_=_C1409( C1402 C1409 ) \nC1402_=_C1410( C1402 C1410 ) C1402_=_C1411( C1402 C1411 ) C1402_=_C1412( C1402 C1412 ) C1402_=_C3575( C1402 C3575 ) C1403_=_C1404( C1403 C1404 ) C1403_=_C1405( C1403 C1405 ) \nC1403_=_C1406( C1403 C1406 ) C1403_=_C1407( C1403 C1407 ) C1403_=_C1408( C1403 C1408 ) C1403_=_C1409( C1403 C1409 ) C1403_=_C1410( C1403 C1410 ) C1403_=_C1411( C1403 C1411 ) \nC1403_=_C1412( C1403 C1412 ) C1403_=_C3704( C1403 C3704 ) C1404_=_C1405( C1404 C1405 ) C1404_=_C1406( C1404 C1406 ) C1404_=_C1407( C1404 C1407 ) C1404_=_C1408( C1404 C1408 ) \nC1404_=_C1409( C1404 C1409 ) C1404_=_C1410( C1404 C1410 ) C1404_=_C1411( C1404 C1411 ) C1404_=_C1412( C1404 C1412 ) C1404_=_C3755( C1404 C3755 ) C1405_=_C1406( C1405 C1406 ) \nC1405_=_C1407( C1405 C1407 ) C1405_=_C1408( C1405 C1408 ) C1405_=_C1409( C1405 C1409 ) C1405_=_C1410( C1405 C1410 ) C1405_=_C1411( C1405 C1411 ) C1405_=_C1412( C1405 C1412 ) \nC1405_=_C3762( C1405 C3762 ) C1406_=_C1407( C1406 C1407 ) C1406_=_C1408( C1406 C1408 ) C1406_=_C1409( C1406 C1409 ) C1406_=_C1410( C1406 C1410 ) C1406_=_C1411( C1406 C1411 ) \nC1406_=_C1412( C1406 C1412 ) C1406_=_C4112( C1406 C4112 ) C1407_=_C1408( C1407 C1408 ) C1407_=_C1409( C1407 C1409 ) C1407_=_C1410( C1407 C1410 ) C1407_=_C1411( C1407 C1411 ) \nC1407_=_C1412(</w:t>
      </w:r>
    </w:p>
    <w:p>
      <w:pPr>
        <w:pStyle w:val="PreformattedText"/>
        <w:bidi w:val="0"/>
        <w:spacing w:before="0" w:after="0"/>
        <w:jc w:val="left"/>
        <w:rPr/>
      </w:pPr>
      <w:r>
        <w:rPr/>
        <w:t xml:space="preserve"> </w:t>
      </w:r>
      <w:r>
        <w:rPr/>
        <w:t>C1407 C1412 ) C1407_=_C4166( C1407 C4166 ) C1408_=_C1409( C1408 C1409 ) C1408_=_C1410( C1408 C1410 ) C1408_=_C1411( C1408 C1411 ) C1408_=_C1412( C1408 C1412 ) \nC1408_=_C4338( C1408 C4338 ) C1409_=_C1410( C1409 C1410 ) C1409_=_C1411( C1409 C1411 ) C1409_=_C1412( C1409 C1412 ) C1409_=_C1914( C1409 C1914 ) C1409_=_C2032( C1409 C2032 ) \nC1409_=_C2227( C1409 C2227 ) C1409_=_C2239( C1409 C2239 ) C1409_=_C2320( C1409 C2320 ) C1409_=_C3128( C1409 C3128 ) C1409_=_C3148( C1409 C3148 ) C1409_=_C3208( C1409 C3208 ) \nC1409_=_C3575( C1409 C3575 ) C1409_=_C3704( C1409 C3704 ) C1409_=_C3755( C1409 C3755 ) C1409_=_C3762( C1409 C3762 ) C1409_=_C4112( C1409 C4112 ) C1409_=_C4166( C1409 C4166 ) \nC1409_=_C4338( C1409 C4338 ) C1409_=_C4399( C1409 C4399 ) C1409_=_C4400( C1409 C4400 ) C1409_=_C4401( C1409 C4401 ) C1410_=_C1411( C1410 C1411 ) C1410_=_C1412( C1410 C1412 ) \nC1410_=_C4399( C1410 C4399 ) C1411_=_C1412( C1411 C1412 ) C1411_=_C4400( C1411 C4400 ) C1412_=_C4401( C1412 C4401 ) C1914_=_C2032( C1914 C2032 ) C1914_=_C2227( C1914 C2227 ) \nC1914_=_C2239( C1914 C2239 ) C1914_=_C2320( C1914 C2320 ) C1914_=_C3128( C1914 C3128 ) C1914_=_C3148( C1914 C3148 ) C1914_=_C3208( C1914 C3208 ) C1914_=_C3575( C1914 C3575 ) \nC1914_=_C3704( C1914 C3704 ) C1914_=_C3755( C1914 C3755 ) C1914_=_C3762( C1914 C3762 ) C1914_=_C4112( C1914 C4112 ) C1914_=_C4166( C1914 C4166 ) C1914_=_C4338( C1914 C4338 ) \nC1914_=_C4399( C1914 C4399 ) C1914_=_C4400( C1914 C4400 ) C1914_=_C4401( C1914 C4401 ) C2032_=_C2227( C2032 C2227 ) C2032_=_C2239( C2032 C2239 ) C2032_=_C2320( C2032 C2320 ) \nC2032_=_C3128( C2032 C3128 ) C2032_=_C3148( C2032 C3148 ) C2032_=_C3208( C2032 C3208 ) C2032_=_C3575( C2032 C3575 ) C2032_=_C3704( C2032 C3704 ) C2032_=_C3755( C2032 C3755 ) \nC2032_=_C3762( C2032 C3762 ) C2032_=_C4112( C2032 C4112 ) C2032_=_C4166( C2032 C4166 ) C2032_=_C4338( C2032 C4338 ) C2032_=_C4399( C2032 C4399 ) C2032_=_C4400( C2032 C4400 ) \nC2032_=_C4401( C2032 C4401 ) C2227_=_C2239( C2227 C2239 ) C2227_=_C2320( C2227 C2320 ) C2227_=_C3128( C2227 C3128 ) C2227_=_C3148( C2227 C3148 ) C2227_=_C3208( C2227 C3208 ) \nC2227_=_C3575( C2227 C3575 ) C2227_=_C3704( C2227 C3704 ) C2227_=_C3755( C2227 C3755 ) C2227_=_C3762( C2227 C3762 ) C2227_=_C4112( C2227 C4112 ) C2227_=_C4166( C2227 C4166 ) \nC2227_=_C4338( C2227 C4338 ) C2227_=_C4399( C2227 C4399 ) C2227_=_C4400( C2227 C4400 ) C2227_=_C4401( C2227 C4401 ) C2239_=_C2320( C2239 C2320 ) C2239_=_C3128( C2239 C3128 ) \nC2239_=_C3148( C2239 C3148 ) C2239_=_C3208( C2239 C3208 ) C2239_=_C3575( C2239 C3575 ) C2239_=_C3704( C2239 C3704 ) C2239_=_C3755( C2239 C3755 ) C2239_=_C3762( C2239 C3762 ) \nC2239_=_C4112( C2239 C4112 ) C2239_=_C4166( C2239 C4166 ) C2239_=_C4338( C2239 C4338 ) C2239_=_C4399( C2239 C4399 ) C2239_=_C4400( C2239 C4400 ) C2239_=_C4401( C2239 C4401 ) \nC2320_=_C3128( C2320 C3128 ) C2320_=_C3148( C2320 C3148 ) C2320_=_C3208( C2320 C3208 ) C2320_=_C3575( C2320 C3575 ) C2320_=_C3704( C2320 C3704 ) C2320_=_C3755( C2320 C3755 ) \nC2320_=_C3762( C2320 C3762 ) C2320_=_C4112( C2320 C4112 ) C2320_=_C4166( C2320 C4166 ) C2320_=_C4338( C2320 C4338 ) C2320_=_C4399( C2320 C4399 ) C2320_=_C4400( C2320 C4400 ) \nC2320_=_C4401( C2320 C4401 ) C3128_=_C3148( C3128 C3148 ) C3128_=_C3208( C3128 C3208 ) C3128_=_C3575( C3128 C3575 ) C3128_=_C3704( C3128 C3704 ) C3128_=_C3755( C3128 C3755 ) \nC3128_=_C3762( C3128 C3762 ) C3128_=_C4112( C3128 C4112 ) C3128_=_C4166( C3128 C4166 ) C3128_=_C4338( C3128 C4338 ) C3128_=_C4399( C3128 C4399 ) C3128_=_C4400( C3128 C4400 ) \nC3128_=_C4401( C3128 C4401 ) C3148_=_C3208( C3148 C3208 ) C3148_=_C3575( C3148 C3575 ) C3148_=_C3704( C3148 C3704 ) C3148_=_C3755( C3148 C3755 ) C3148_=_C3762( C3148 C3762 ) \nC3148_=_C4112( C3148 C4112 ) C3148_=_C4166( C3148 C4166 ) C3148_=_C4338( C3148 C4338 ) C3148_=_C4399( C3148 C4399 ) C3148_=_C4400( C3148 C4400 ) C3148_=_C4401( C3148 C4401 ) \nC3208_=_C3575( C3208 C3575 ) C3208_=_C3704( C3208 C3704 ) C3208_=_C3755( C3208 C3755 ) C3208_=_C3762( C3208 C3762 ) C3208_=_C4112( C3208 C4112 ) C3208_=_C4166( C3208 C4166 ) \nC3208_=_C4338( C3208 C4338 ) C3208_=_C4399( C3208 C4399 ) C3208_=_C4400( C3208 C4400 ) C3208_=_C4401( C3208 C4401 ) C3575_=_C3704( C3575 C3704 ) C3575_=_C3755( C3575 C3755 ) \nC3575_=_C3762( C3575 C3762 ) C3575_=_C4112( C3575 C4112 ) C3575_=_C4166( C3575 C4166 ) C3575_=_C4338( C3575 C4338 ) C3575_=_C4399( C3575 C4399 ) C3575_=_C4400( C3575 C4400 ) \nC3575_=_C4401( C3575 C4401 ) C3704_=_C3755( C3704 C3755 ) C3704_=_C3762( C3704 C3762 ) C3704_=_C4112( C3704 C4112 ) C3704_=_C4166( C3704 C4166 ) C3704_=_C4338( C3704 C4338 ) \nC3704_=_C4399( C3704 C4399 ) C3704_=_C4400( C3704 C4400 ) C3704_=_C4401( C3704 C4401 ) C3755_=_C3762( C3755 C3762 ) C3755_=_C4112( C3755 C4112 ) C3755_=_C4166( C3755 C4166 ) \nC3755_=_C4338( C3755 C4338 ) C3755_=_C4399( C3755 C4399 ) C3755_=_C4400( C3755 C4400 ) C3755_=_C4401( C3755 C4401 ) C3762_=_C4112( C3762 C4112 ) C3762_=_C4166( C3762 C4166 ) \nC3762_=_C4338( C3762 C4338 ) C3762_=_C4399( C3762 C4399 ) C3762_=_C4400( C3762 C4400 ) C3762_=_C4401( C3762 C4401 ) C4112_=_C4166( C4112 C4166 ) C4112_=_C4338( C4112 C4338 ) \nC4112_=_C4399( C4112 C4399 ) C4112_=_C4400( C4112 C4400 ) C4112_=_C4401( C4112 C4401 ) C4166_=_C4338( C4166 C4338 ) C4166_=_C4399( C4166 C4399 ) C4166_=_C4400( C4166 C4400 ) \nC4166_=_C4401( C4166 C4401 ) C4338_=_C4399( C4338 C4399 ) C4338_=_C4400( C4338 C4400 ) C4338_=_C4401( C4338 C4401 ) C4399_=_C4400( C4399 C4400 ) C4399_=_C4401( C4399 C4401 ) \nC4400_=_C4401( C4400 C4401 ) "];60-&gt;80[label="1: C2239 \n0: "];81[shape=box, label="id:81 level: 4\n57: C319 C320 C328 C565 C566 \nC574 C917 C918 C926 C1129 C1130 \nC1131 C1132 C1133 C1134 C1135 C1136 \nC1137 C1138 C1139 C1140 C1141 C1142 \nC1143 C1144 C1333 C1334 C1335 C1336 \nC1337 C1338 C1339 C1340 C1341 C1342 \nC1343 C1344 C1345 C1346 C1347 C1348 \nC1753 C2121 C2132 C2147 C2327 C2408 \nC2418 C2799 C3132 C3133 C3134 C3135 \nC3136 C3137 C3138 C3139 \n606: C319_=_C320( C319 C320 ) C319_=_C328( C319 C328 ) C319_=_C565( C319 C565 ) C319_=_C917( C319 C917 ) C319_=_C1129( C319 C1129 ) \nC319_=_C1130( C319 C1130 ) C319_=_C1131( C319 C1131 ) C319_=_C1132( C319 C1132 ) C319_=_C1133( C319 C1133 ) C319_=_C1134( C319 C1134 ) C319_=_C1135( C319 C1135 ) \nC319_=_C1136( C319 C1136 ) C319_=_C1137( C319 C1137 ) C319_=_C1138( C319 C1138 ) C319_=_C1139( C319 C1139 ) C319_=_C1140( C319 C1140 ) C319_=_C1141( C319 C1141 ) \nC319_=_C1142( C319 C1142 ) C319_=_C1143( C319 C1143 ) C319_=_C1144( C319 C1144 ) C320_=_C328( C320 C328 ) C320_=_C566( C320 C566 ) C320_=_C918( C320 C918 ) \nC320_=_C1333( C320 C1333 ) C320_=_C1334( C320 C1334 ) C320_=_C1335( C320 C1335 ) C320_=_C1336( C320 C1336 ) C320_=_C1337( C320 C1337 ) C320_=_C1338( C320 C1338 ) \nC320_=_C1339( C320 C1339 ) C320_=_C1340( C320 C1340 ) C320_=_C1341( C320 C1341 ) C320_=_C1342( C320 C1342 ) C320_=_C1343( C320 C1343 ) C320_=_C1344( C320 C1344 ) \nC320_=_C1345( C320 C1345 ) C320_=_C1346( C320 C1346 ) C320_=_C1347( C320 C1347 ) C320_=_C1348( C320 C1348 ) C328_=_C574( C328 C574 ) C328_=_C926( C328 C926 ) \nC328_=_C1136( C328 C1136 ) C328_=_C1340( C328 C1340 ) C328_=_C1753( C328 C1753 ) C328_=_C2121( C328 C2121 ) C328_=_C2132( C328 C2132 ) C328_=_C2147( C328 C2147 ) \nC328_=_C2327( C328 C2327 ) C328_=_C2408( C328 C2408 ) C328_=_C2418( C328 C2418 ) C328_=_C2799( C328 C2799 ) C328_=_C3132( C328 C3132 ) C328_=_C3133( C328 C3133 ) \nC328_=_C3134( C328 C3134 ) C328_=_C3135( C328 C3135 ) C328_=_C3136( C328 C3136 ) C328_=_C3137( C328 C3137 ) C328_=_C3138( C328 C3138 ) C328_=_C3139( C328 C3139 ) \nC565_=_C566( C565 C566 ) C565_=_C574( C565 C574 ) C565_=_C917( C565 C917 ) C565_=_C1129( C565 C1129 ) C565_=_C1130( C565 C1130 ) C565_=_C1131( C565 C1131 ) \nC565_=_C1132( C565 C1132 ) C565_=_C1133( C565 C1133 ) C565_=_C1134( C565 C1134 ) C565_=_C1135( C565 C1135 ) C565_=_C1136( C565 C1136 ) C565_=_C1137( C565 C1137 ) \nC565_=_C1138( C565 C1138 ) C565_=_C1139( C565 C1139 ) C565_=_C1140( C565 C1140 ) C565_=_C1141( C565 C1141 ) C565_=_C1142( C565 C1142 ) C565_=_C1143( C565 C1143 ) \nC565_=_C1144( C565 C1144 ) C566_=_C574( C566 C574 ) C566_=_C918( C566 C918 ) C566_=_C1333( C566 C1333 ) C566_=_C1334( C566 C1334 ) C566_=_C1335( C566 C1335 ) \nC566_=_C1336( C566 C1336 ) C566_=_C1337( C566 C1337 ) C566_=_C1338( C566 C1338 ) C566_=_C1339( C566 C1339 ) C566_=_C1340( C566 C1340 ) C566_=_C1341( C566 C1341 ) \nC566_=_C1342( C566 C1342 ) C566_=_C1343( C566 C1343 ) C566_=_C1344( C566 C1344 ) C566_=_C1345( C566 C1345 ) C566_=_C1346( C566 C1346 ) C566_=_C1347( C566 C1347 ) \nC566_=_C1348( C566 C1348 ) C574_=_C926( C574 C926 ) C574_=_C1136( C574 C1136 ) C574_=_C1340( C574 C1340 ) C574_=_C1753( C574 C1753 ) C574_=_C2121( C574 C2121 ) \nC574_=_C2132( C574 C2132 ) C574_=_C2147( C574 C2147 ) C574_=_C2327( C574 C2327 ) C574_=_C2408( C574 C2408 ) C574_=_C2418( C574 C2418 ) C574_=_C2799( C574 C2799 ) \nC574_=_C3132( C574 C3132 ) C574_=_C3133( C574 C3133 ) C574_=_C3134( C574 C3134 ) C574_=_C3135( C574 C3135 ) C574_=_C3136( C574 C3136 ) C574_=_C3137( C574 C3137 ) \nC574_=_C3138( C574 C3138 ) C574_=_C3139( C574 C3139 ) C917_=_C918( C917 C918 ) C917_=_C926( C917 C926 ) C917_=_C1129( C917 C1129 ) C917_=_C1130( C917 C1130 ) \nC917_=_C1131( C917 C1131 ) C917_=_C1132( C917 C1132 ) C917_=_C1133( C917 C1133 ) C917_=_C1134( C917 C1134 ) C917_=_C1135( C917 C1135 ) C917_=_C1136( C917 C1136 ) \nC917_=_C1137( C917 C1137 ) C917_=_C1138( C917 C1138 ) C917_=_C1139( C917 C1139 ) C917_=_C1140( C917 C1140 ) C917_=_C1141( C917 C1141 ) C917_=_C1142( C917 C1142 ) \nC917_=_C1143( C917 C1143 ) C917_=_C1144( C917 C1144 ) C918_=_C926( C918 C926 ) C918_=_C1333( C918 C1333 ) C918_=_C1334( C918 C1334 ) C918_=_C1335( C918 C1335 ) \nC918_=_C1336( C918 C1336 ) C918_=_C1337( C918 C1337 ) C918_=_C1338( C918 C1338 ) C918_=_C1339( C918 C1339 ) C918_=_C1340( C918 C1340 ) C918_=_C1341( C918 C1341 ) \nC918_=_C1342( C918 C1342 ) C918_=_C1343( C918 C1343 ) C918_=_C1344( C918 C1344 ) C918_=_C1345( C918 C1345 ) C918_=_C1346( C918</w:t>
      </w:r>
    </w:p>
    <w:p>
      <w:pPr>
        <w:pStyle w:val="PreformattedText"/>
        <w:bidi w:val="0"/>
        <w:spacing w:before="0" w:after="0"/>
        <w:jc w:val="left"/>
        <w:rPr/>
      </w:pPr>
      <w:r>
        <w:rPr/>
        <w:t xml:space="preserve"> </w:t>
      </w:r>
      <w:r>
        <w:rPr/>
        <w:t>C1346 ) C918_=_C1347( C918 C1347 ) \nC918_=_C1348( C918 C1348 ) C926_=_C1136( C926 C1136 ) C926_=_C1340( C926 C1340 ) C926_=_C1753( C926 C1753 ) C926_=_C2121( C926 C2121 ) C926_=_C2132( C926 C2132 ) \nC926_=_C2147( C926 C2147 ) C926_=_C2327( C926 C2327 ) C926_=_C2408( C926 C2408 ) C926_=_C2418( C926 C2418 ) C926_=_C2799( C926 C2799 ) C926_=_C3132( C926 C3132 ) \nC926_=_C3133( C926 C3133 ) C926_=_C3134( C926 C3134 ) C926_=_C3135( C926 C3135 ) C926_=_C3136( C926 C3136 ) C926_=_C3137( C926 C3137 ) C926_=_C3138( C926 C3138 ) \nC926_=_C3139( C926 C3139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333( C1129 C1333 ) C1129_=_C1753( C1129 C1753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334( C1130 C1334 ) C1130_=_C2121( C1130 C2121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335( C1131 C1335 ) \nC1131_=_C2147( C1131 C2147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336( C1132 C1336 ) C1132_=_C2327( C1132 C2327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337( C1133 C1337 ) C1133_=_C2408( C1133 C2408 ) C1134_=_C1135( C1134 C1135 ) C1134_=_C1136( C1134 C1136 ) \nC1134_=_C1137( C1134 C1137 ) C1134_=_C1138( C1134 C1138 ) C1134_=_C1139( C1134 C1139 ) C1134_=_C1140( C1134 C1140 ) C1134_=_C1141( C1134 C1141 ) C1134_=_C1142( C1134 C1142 ) \nC1134_=_C1143( C1134 C1143 ) C1134_=_C1144( C1134 C1144 ) C1134_=_C1338( C1134 C1338 ) C1134_=_C2418( C1134 C2418 ) C1135_=_C1136( C1135 C1136 ) C1135_=_C1137( C1135 C1137 ) \nC1135_=_C1138( C1135 C1138 ) C1135_=_C1139( C1135 C1139 ) C1135_=_C1140( C1135 C1140 ) C1135_=_C1141( C1135 C1141 ) C1135_=_C1142( C1135 C1142 ) C1135_=_C1143( C1135 C1143 ) \nC1135_=_C1144( C1135 C1144 ) C1135_=_C1339( C1135 C1339 ) C1135_=_C2799( C1135 C2799 ) C1136_=_C1137( C1136 C1137 ) C1136_=_C1138( C1136 C1138 ) C1136_=_C1139( C1136 C1139 ) \nC1136_=_C1140( C1136 C1140 ) C1136_=_C1141( C1136 C1141 ) C1136_=_C1142( C1136 C1142 ) C1136_=_C1143( C1136 C1143 ) C1136_=_C1144( C1136 C1144 ) C1136_=_C1340( C1136 C1340 ) \nC1136_=_C1753( C1136 C1753 ) C1136_=_C2121( C1136 C2121 ) C1136_=_C2132( C1136 C2132 ) C1136_=_C2147( C1136 C2147 ) C1136_=_C2327( C1136 C2327 ) C1136_=_C2408( C1136 C2408 ) \nC1136_=_C2418( C1136 C2418 ) C1136_=_C2799( C1136 C2799 ) C1136_=_C3132( C1136 C3132 ) C1136_=_C3133( C1136 C3133 ) C1136_=_C3134( C1136 C3134 ) C1136_=_C3135( C1136 C3135 ) \nC1136_=_C3136( C1136 C3136 ) C1136_=_C3137( C1136 C3137 ) C1136_=_C3138( C1136 C3138 ) C1136_=_C3139( C1136 C3139 ) C1137_=_C1138( C1137 C1138 ) C1137_=_C1139( C1137 C1139 ) \nC1137_=_C1140( C1137 C1140 ) C1137_=_C1141( C1137 C1141 ) C1137_=_C1142( C1137 C1142 ) C1137_=_C1143( C1137 C1143 ) C1137_=_C1144( C1137 C1144 ) C1137_=_C1341( C1137 C1341 ) \nC1137_=_C3132( C1137 C3132 ) C1138_=_C1139( C1138 C1139 ) C1138_=_C1140( C1138 C1140 ) C1138_=_C1141( C1138 C1141 ) C1138_=_C1142( C1138 C1142 ) C1138_=_C1143( C1138 C1143 ) \nC1138_=_C1144( C1138 C1144 ) C1138_=_C1342( C1138 C1342 ) C1138_=_C3133( C1138 C3133 ) C1139_=_C1140( C1139 C1140 ) C1139_=_C1141( C1139 C1141 ) C1139_=_C1142( C1139 C1142 ) \nC1139_=_C1143( C1139 C1143 ) C1139_=_C1144( C1139 C1144 ) C1139_=_C1343( C1139 C1343 ) C1139_=_C3134( C1139 C3134 ) C1140_=_C1141( C1140 C1141 ) C1140_=_C1142( C1140 C1142 ) \nC1140_=_C1143( C1140 C1143 ) C1140_=_C1144( C1140 C1144 ) C1140_=_C1344( C1140 C1344 ) C1140_=_C3135( C1140 C3135 ) C1141_=_C1142( C1141 C1142 ) C1141_=_C1143( C1141 C1143 ) \nC1141_=_C1144( C1141 C1144 ) C1141_=_C1345( C1141 C1345 ) C1141_=_C3136( C1141 C3136 ) C1142_=_C1143( C1142 C1143 ) C1142_=_C1144( C1142 C1144 ) C1142_=_C1346( C1142 C1346 ) \nC1142_=_C3137( C1142 C3137 ) C1143_=_C1144( C1143 C1144 ) C1143_=_C1347( C1143 C1347 ) C1143_=_C3138( C1143 C3138 ) C1144_=_C1348( C1144 C1348 ) C1144_=_C3139( C1144 C3139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753( C1333 C1753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2121( C1334 C2121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2147( C1335 C2147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2327( C1336 C2327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2408( C1337 C2408 ) C1338_=_C1339( C1338 C1339 ) C1338_=_C1340( C1338 C1340 ) \nC1338_=_C1341( C1338 C1341 ) C1338_=_C1342( C1338 C1342 ) C1338_=_C1343( C1338 C1343 ) C1338_=_C1344( C1338 C1344 ) C1338_=_C1345( C1338 C1345 ) C1338_=_C1346( C1338 C1346 ) \nC1338_=_C1347( C1338 C1347 ) C1338_=_C1348( C1338 C1348 ) C1338_=_C2418( C1338 C2418 ) C1339_=_C1340( C1339 C1340 ) C1339_=_C1341( C1339 C1341 ) C1339_=_C1342( C1339 C1342 ) \nC1339_=_C1343( C1339 C1343 ) C1339_=_C1344( C1339 C1344 ) C1339_=_C1345( C1339 C1345 ) C1339_=_C1346( C1339 C1346 ) C1339_=_C1347( C1339 C1347 ) C1339_=_C1348( C1339 C1348 ) \nC1339_=_C2799( C1339 C2799 ) C1340_=_C1341( C1340 C1341 ) C1340_=_C1342( C1340 C1342 ) C1340_=_C1343( C1340 C1343 ) C1340_=_C1344( C1340 C1344 ) C1340_=_C1345( C1340 C1345 ) \nC1340_=_C1346( C1340 C1346 ) C1340_=_C1347( C1340 C1347 ) C1340_=_C1348( C1340 C1348 ) C1340_=_C1753( C1340 C1753 ) C1340_=_C2121( C1340 C2121 ) C1340_=_C2132( C1340 C2132 ) \nC1340_=_C2147( C1340 C2147 ) C1340_=_C2327( C1340 C2327 ) C1340_=_C2408( C1340 C2408 ) C1340_=_C2418( C1340 C2418 ) C1340_=_C2799( C1340 C2799 ) C1340_=_C3132( C1340 C3132 ) \nC1340_=_C3133( C1340 C3133 ) C1340_=_C3134( C1340 C3134 ) C1340_=_C3135( C1340 C3135 ) C1340_=_C3136( C1340 C3136 ) C1340_=_C3137( C1340 C3137 ) C1340_=_C3138( C1340 C3138 ) \nC1340_=_C3139( C1340 C3139 ) C1341_=_C1342( C1341 C1342 ) C1341_=_C1343( C1341 C1343 ) C1341_=_C1344( C1341 C1344 ) C1341_=_C1345( C1341 C1345 ) C1341_=_C1346( C1341 C1346 ) \nC1341_=_C1347( C1341 C1347 ) C1341_=_C1348( C1341 C1348 ) C1341_=_C3132( C1341 C3132 ) C1342_=_C1343( C1342 C1343 ) C1342_=_C1344( C1342 C1344 ) C1342_=_C1345( C1342 C1345 ) \nC1342_=_C1346( C1342 C1346 ) C1342_=_C1347( C1342 C1347 ) C1342_=_C1348( C1342 C1348 ) C1342_=_C3133( C1342 C3133 ) C1343_=_C1344( C1343 C1344 ) C1343_=_C1345( C1343 C1345 ) \nC1343_=_C1346( C1343 C1346 ) C1343_=_C1347( C1343 C1347 ) C1343_=_C1348( C1343 C1348 ) C1343_=_C3134( C1343 C3134 ) C1344_=_C1345( C1344 C1345 ) C1344_=_C1346( C1344 C1346 ) \nC1344_=_C1347( C1344 C1347 ) C1344_=_C1348( C1344 C1348 ) C1344_=_C3135( C1344 C3135 ) C1345_=_C1346( C1345 C1346 ) C1345_=_C1347( C1345 C1347 ) C1345_=_C1348( C1345 C1348 ) \nC1345_=_C3136( C1345 C3136 ) C1346_=_C1347( C1346 C1347 ) C1346_=_C1348( C1346 C1348 ) C1346_=_C3137( C1346 C3137 ) C1347_=_C1348( C1347 C1348 ) C1347_=_C3138( C1347 C3138 ) \nC1348_=_C3139( C1348 C3139 ) C1753_=_C2121( C1753</w:t>
      </w:r>
    </w:p>
    <w:p>
      <w:pPr>
        <w:pStyle w:val="PreformattedText"/>
        <w:bidi w:val="0"/>
        <w:spacing w:before="0" w:after="0"/>
        <w:jc w:val="left"/>
        <w:rPr/>
      </w:pPr>
      <w:r>
        <w:rPr/>
        <w:t xml:space="preserve"> </w:t>
      </w:r>
      <w:r>
        <w:rPr/>
        <w:t>C2121 ) C1753_=_C2132( C1753 C2132 ) C1753_=_C2147( C1753 C2147 ) C1753_=_C2327( C1753 C2327 ) C1753_=_C2408( C1753 C2408 ) \nC1753_=_C2418( C1753 C2418 ) C1753_=_C2799( C1753 C2799 ) C1753_=_C3132( C1753 C3132 ) C1753_=_C3133( C1753 C3133 ) C1753_=_C3134( C1753 C3134 ) C1753_=_C3135( C1753 C3135 ) \nC1753_=_C3136( C1753 C3136 ) C1753_=_C3137( C1753 C3137 ) C1753_=_C3138( C1753 C3138 ) C1753_=_C3139( C1753 C3139 ) C2121_=_C2132( C2121 C2132 ) C2121_=_C2147( C2121 C2147 ) \nC2121_=_C2327( C2121 C2327 ) C2121_=_C2408( C2121 C2408 ) C2121_=_C2418( C2121 C2418 ) C2121_=_C2799( C2121 C2799 ) C2121_=_C3132( C2121 C3132 ) C2121_=_C3133( C2121 C3133 ) \nC2121_=_C3134( C2121 C3134 ) C2121_=_C3135( C2121 C3135 ) C2121_=_C3136( C2121 C3136 ) C2121_=_C3137( C2121 C3137 ) C2121_=_C3138( C2121 C3138 ) C2121_=_C3139( C2121 C3139 ) \nC2132_=_C2147( C2132 C2147 ) C2132_=_C2327( C2132 C2327 ) C2132_=_C2408( C2132 C2408 ) C2132_=_C2418( C2132 C2418 ) C2132_=_C2799( C2132 C2799 ) C2132_=_C3132( C2132 C3132 ) \nC2132_=_C3133( C2132 C3133 ) C2132_=_C3134( C2132 C3134 ) C2132_=_C3135( C2132 C3135 ) C2132_=_C3136( C2132 C3136 ) C2132_=_C3137( C2132 C3137 ) C2132_=_C3138( C2132 C3138 ) \nC2132_=_C3139( C2132 C3139 ) C2147_=_C2327( C2147 C2327 ) C2147_=_C2408( C2147 C2408 ) C2147_=_C2418( C2147 C2418 ) C2147_=_C2799( C2147 C2799 ) C2147_=_C3132( C2147 C3132 ) \nC2147_=_C3133( C2147 C3133 ) C2147_=_C3134( C2147 C3134 ) C2147_=_C3135( C2147 C3135 ) C2147_=_C3136( C2147 C3136 ) C2147_=_C3137( C2147 C3137 ) C2147_=_C3138( C2147 C3138 ) \nC2147_=_C3139( C2147 C3139 ) C2327_=_C2408( C2327 C2408 ) C2327_=_C2418( C2327 C2418 ) C2327_=_C2799( C2327 C2799 ) C2327_=_C3132( C2327 C3132 ) C2327_=_C3133( C2327 C3133 ) \nC2327_=_C3134( C2327 C3134 ) C2327_=_C3135( C2327 C3135 ) C2327_=_C3136( C2327 C3136 ) C2327_=_C3137( C2327 C3137 ) C2327_=_C3138( C2327 C3138 ) C2327_=_C3139( C2327 C3139 ) \nC2408_=_C2418( C2408 C2418 ) C2408_=_C2799( C2408 C2799 ) C2408_=_C3132( C2408 C3132 ) C2408_=_C3133( C2408 C3133 ) C2408_=_C3134( C2408 C3134 ) C2408_=_C3135( C2408 C3135 ) \nC2408_=_C3136( C2408 C3136 ) C2408_=_C3137( C2408 C3137 ) C2408_=_C3138( C2408 C3138 ) C2408_=_C3139( C2408 C3139 ) C2418_=_C2799( C2418 C2799 ) C2418_=_C3132( C2418 C3132 ) \nC2418_=_C3133( C2418 C3133 ) C2418_=_C3134( C2418 C3134 ) C2418_=_C3135( C2418 C3135 ) C2418_=_C3136( C2418 C3136 ) C2418_=_C3137( C2418 C3137 ) C2418_=_C3138( C2418 C3138 ) \nC2418_=_C3139( C2418 C3139 ) C2799_=_C3132( C2799 C3132 ) C2799_=_C3133( C2799 C3133 ) C2799_=_C3134( C2799 C3134 ) C2799_=_C3135( C2799 C3135 ) C2799_=_C3136( C2799 C3136 ) \nC2799_=_C3137( C2799 C3137 ) C2799_=_C3138( C2799 C3138 ) C2799_=_C3139( C2799 C3139 ) C3132_=_C3133( C3132 C3133 ) C3132_=_C3134( C3132 C3134 ) C3132_=_C3135( C3132 C3135 ) \nC3132_=_C3136( C3132 C3136 ) C3132_=_C3137( C3132 C3137 ) C3132_=_C3138( C3132 C3138 ) C3132_=_C3139( C3132 C3139 ) C3133_=_C3134( C3133 C3134 ) C3133_=_C3135( C3133 C3135 ) \nC3133_=_C3136( C3133 C3136 ) C3133_=_C3137( C3133 C3137 ) C3133_=_C3138( C3133 C3138 ) C3133_=_C3139( C3133 C3139 ) C3134_=_C3135( C3134 C3135 ) C3134_=_C3136( C3134 C3136 ) \nC3134_=_C3137( C3134 C3137 ) C3134_=_C3138( C3134 C3138 ) C3134_=_C3139( C3134 C3139 ) C3135_=_C3136( C3135 C3136 ) C3135_=_C3137( C3135 C3137 ) C3135_=_C3138( C3135 C3138 ) \nC3135_=_C3139( C3135 C3139 ) C3136_=_C3137( C3136 C3137 ) C3136_=_C3138( C3136 C3138 ) C3136_=_C3139( C3136 C3139 ) C3137_=_C3138( C3137 C3138 ) C3137_=_C3139( C3137 C3139 ) \nC3138_=_C3139( C3138 C3139 ) "];61-&gt;81[label="1: C2132 \n0: "];82[shape=box, label="id:82 level: 4\n87: C359 C360 C361 C362 C363 \nC364 C365 C366 C367 C368 C369 \nC370 C371 C372 C373 C374 C375 \nC376 C637 C638 C639 C640 C641 \nC642 C643 C644 C645 C646 C647 \nC648 C649 C650 C651 C652 C653 \nC654 C655 C751 C752 C753 C754 \nC755 C756 C757 C758 C759 C760 \nC761 C762 C763 C764 C765 C766 \nC767 C768 C1075 C1076 C1331 C1332 \nC1426 C1427 C2086 C2087 C2715 C2716 \nC2992 C2993 C3234 C3235 C3454 C3455 \nC3662 C3663 C3919 C3920 C4066 C4067 \nC4149 C4150 C4173 C4174 C4276 C4277 \nC4295 C4296 C4303 C4304 \n979: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637( C359 C637 ) C359_=_C751( C359 C751 ) C359_=_C1075( C359 C1075 ) C359_=_C1076( C359 C1076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638( C360 C638 ) C360_=_C752( C360 C752 ) C360_=_C1331( C360 C1331 ) C360_=_C1332( C360 C1332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639( C361 C639 ) C361_=_C753( C361 C753 ) C361_=_C1426( C361 C1426 ) \nC361_=_C1427( C361 C1427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641( C362 C641 ) C362_=_C754( C362 C754 ) C362_=_C2086( C362 C2086 ) \nC362_=_C2087( C362 C2087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642( C363 C642 ) C363_=_C755( C363 C755 ) C363_=_C2715( C363 C2715 ) C363_=_C2716( C363 C2716 ) \nC364_=_C365( C364 C365 ) C364_=_C366( C364 C366 ) C364_=_C367( C364 C367 ) C364_=_C368( C364 C368 ) C364_=_C369( C364 C369 ) C364_=_C370( C364 C370 ) \nC364_=_C371( C364 C371 ) C364_=_C372( C364 C372 ) C364_=_C373( C364 C373 ) C364_=_C374( C364 C374 ) C364_=_C375( C364 C375 ) C364_=_C376( C364 C376 ) \nC364_=_C643( C364 C643 ) C364_=_C756( C364 C756 ) C364_=_C2992( C364 C2992 ) C364_=_C2993( C364 C2993 ) C365_=_C366( C365 C366 ) C365_=_C367( C365 C367 ) \nC365_=_C368( C365 C368 ) C365_=_C369( C365 C369 ) C365_=_C370( C365 C370 ) C365_=_C371( C365 C371 ) C365_=_C372( C365 C372 ) C365_=_C373( C365 C373 ) \nC365_=_C374( C365 C374 ) C365_=_C375( C365 C375 ) C365_=_C376( C365 C376 ) C365_=_C644( C365 C644 ) C365_=_C757( C365 C757 ) C365_=_C3234( C365 C3234 ) \nC365_=_C3235( C365 C3235 ) C366_=_C367( C366 C367 ) C366_=_C368( C366 C368 ) C366_=_C369( C366 C369 ) C366_=_C370( C366 C370 ) C366_=_C371( C366 C371 ) \nC366_=_C372( C366 C372 ) C366_=_C373( C366 C373 ) C366_=_C374( C366 C374 ) C366_=_C375( C366 C375 ) C366_=_C376( C366 C376 ) C366_=_C645( C366 C645 ) \nC366_=_C758( C366 C758 ) C366_=_C3454( C366 C3454 ) C366_=_C3455( C366 C3455 ) C367_=_C368( C367 C368 ) C367_=_C369( C367 C369 ) C367_=_C370( C367 C370 ) \nC367_=_C371( C367 C371 ) C367_=_C372( C367 C372 ) C367_=_C373( C367 C373 ) C367_=_C374( C367 C374 ) C367_=_C375( C367 C375 ) C367_=_C376( C367 C376 ) \nC367_=_C646( C367 C646 ) C367_=_C759( C367 C759 ) C367_=_C3662( C367 C3662 ) C367_=_C3663( C367 C3663 ) C368_=_C369( C368 C369 ) C368_=_C370( C368 C370 ) \nC368_=_C371( C368 C371 ) C368_=_C372( C368 C372 ) C368_=_C373( C368 C373 ) C368_=_C374( C368 C374 ) C368_=_C375( C368 C375 ) C368_=_C376( C368 C376 ) \nC368_=_C647( C368 C647 ) C368_=_C760( C368 C760 ) C368_=_C3919( C368 C3919 ) C368_=_C3920( C368 C3920 ) C369_=_C370( C369 C370 ) C369_=_C371( C369 C371 ) \nC369_=_C372( C369 C372 ) C369_=_C373( C369 C373 ) C369_=_C374( C369 C374 ) C369_=_C375( C369 C375 ) C369_=_C376( C369 C376 ) C369_=_C648( C369 C648 ) \nC369_=_C761( C369 C761 ) C369_=_C4066( C369 C4066 ) C369_=_C4067( C369 C4067 ) C370_=_C371( C370 C371 ) C370_=_C372( C370 C372 ) C370_=_C373( C370 C373 ) \nC370_=_C374( C370 C374 ) C370_=_C375( C370 C375 ) C370_=_C376( C370 C376 ) C370_=_C649( C370 C649 ) C370_=_C762( C370 C762 ) C370_=_C4149( C370 C4149 ) \nC370_=_C4150( C370 C4150 ) C371_=_C372( C371 C372 ) C371_=_C373( C371 C373 ) C371_=_C374( C371 C374 ) C371_=_C375( C371 C375 ) C371_=_C376( C371 C376 ) \nC371_=_C650( C371 C650 ) C371_=_C763( C371 C763 ) C371_=_C4173( C371 C4173 ) C371_=_C4174( C371 C4174 ) C372_=_C373( C372 C373 ) C372_=_C374( C372 C374 ) \nC372_=_C375( C372 C375 ) C372_=_C376( C372 C376 ) C372_=_C651( C372 C651 ) C372_=_C764( C372 C764 ) C372_=_C4276( C372 C4276 ) C372_=_C4277( C372 C4277 ) \nC373_=_C374( C373 C374 ) C373_=_C375( C373 C375 ) C373_=_C376( C373 C376 ) C373_=_C652( C373 C652 ) C373_=_C765( C373 C765 ) C373_=_C4295( C373 C4295 ) \nC373_=_C4296( C373 C4296 ) C374_=_C375( C374 C375 ) C374_=_C376( C374 C376 ) C374_=_C653( C374 C653 ) C374_=_C766( C374 C766 ) C374_=_C4303( C374 C4303 ) \nC374_=_C4304( C374 C4304 ) C375_=_C376( C375 C376 ) C375_=_C654( C375 C654 ) C375_=_C767( C375 C767 ) C375_=_C1075( C375 C1075 ) C375_=_C1331( C375 C1331 ) \nC375_=_C1426( C375 C1426 ) C375_=_C2086( C375 C2086 ) C375_=_C2715( C375 C2715 ) C375_=_C2992( C375 C2992 ) C375_=_C3234( C375 C3234 ) C375_=_C3454( C375 C3454</w:t>
      </w:r>
    </w:p>
    <w:p>
      <w:pPr>
        <w:pStyle w:val="PreformattedText"/>
        <w:bidi w:val="0"/>
        <w:spacing w:before="0" w:after="0"/>
        <w:jc w:val="left"/>
        <w:rPr/>
      </w:pPr>
      <w:r>
        <w:rPr/>
        <w:t xml:space="preserve"> </w:t>
      </w:r>
      <w:r>
        <w:rPr/>
        <w:t>) \nC375_=_C3662( C375 C3662 ) C375_=_C3919( C375 C3919 ) C375_=_C4066( C375 C4066 ) C375_=_C4149( C375 C4149 ) C375_=_C4173( C375 C4173 ) C375_=_C4276( C375 C4276 ) \nC375_=_C4295( C375 C4295 ) C375_=_C4303( C375 C4303 ) C376_=_C655( C376 C655 ) C376_=_C768( C376 C768 ) C376_=_C1076( C376 C1076 ) C376_=_C1332( C376 C1332 ) \nC376_=_C1427( C376 C1427 ) C376_=_C2087( C376 C2087 ) C376_=_C2716( C376 C2716 ) C376_=_C2993( C376 C2993 ) C376_=_C3235( C376 C3235 ) C376_=_C3455( C376 C3455 ) \nC376_=_C3663( C376 C3663 ) C376_=_C3920( C376 C3920 ) C376_=_C4067( C376 C4067 ) C376_=_C4150( C376 C4150 ) C376_=_C4174( C376 C4174 ) C376_=_C4277( C376 C4277 ) \nC376_=_C4296( C376 C4296 ) C376_=_C4304( C376 C4304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751( C637 C751 ) C637_=_C1075( C637 C1075 ) C637_=_C1076( C637 C1076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752( C638 C752 ) C638_=_C1331( C638 C1331 ) \nC638_=_C1332( C638 C1332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753( C639 C753 ) \nC639_=_C1426( C639 C1426 ) C639_=_C1427( C639 C1427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754( C641 C754 ) C641_=_C2086( C641 C2086 ) C641_=_C2087( C641 C2087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755( C642 C755 ) \nC642_=_C2715( C642 C2715 ) C642_=_C2716( C642 C2716 ) C643_=_C644( C643 C644 ) C643_=_C645( C643 C645 ) C643_=_C646( C643 C646 ) C643_=_C647( C643 C647 ) \nC643_=_C648( C643 C648 ) C643_=_C649( C643 C649 ) C643_=_C650( C643 C650 ) C643_=_C651( C643 C651 ) C643_=_C652( C643 C652 ) C643_=_C653( C643 C653 ) \nC643_=_C654( C643 C654 ) C643_=_C655( C643 C655 ) C643_=_C756( C643 C756 ) C643_=_C2992( C643 C2992 ) C643_=_C2993( C643 C2993 ) C644_=_C645( C644 C645 ) \nC644_=_C646( C644 C646 ) C644_=_C647( C644 C647 ) C644_=_C648( C644 C648 ) C644_=_C649( C644 C649 ) C644_=_C650( C644 C650 ) C644_=_C651( C644 C651 ) \nC644_=_C652( C644 C652 ) C644_=_C653( C644 C653 ) C644_=_C654( C644 C654 ) C644_=_C655( C644 C655 ) C644_=_C757( C644 C757 ) C644_=_C3234( C644 C3234 ) \nC644_=_C3235( C644 C3235 ) C645_=_C646( C645 C646 ) C645_=_C647( C645 C647 ) C645_=_C648( C645 C648 ) C645_=_C649( C645 C649 ) C645_=_C650( C645 C650 ) \nC645_=_C651( C645 C651 ) C645_=_C652( C645 C652 ) C645_=_C653( C645 C653 ) C645_=_C654( C645 C654 ) C645_=_C655( C645 C655 ) C645_=_C758( C645 C758 ) \nC645_=_C3454( C645 C3454 ) C645_=_C3455( C645 C3455 ) C646_=_C647( C646 C647 ) C646_=_C648( C646 C648 ) C646_=_C649( C646 C649 ) C646_=_C650( C646 C650 ) \nC646_=_C651( C646 C651 ) C646_=_C652( C646 C652 ) C646_=_C653( C646 C653 ) C646_=_C654( C646 C654 ) C646_=_C655( C646 C655 ) C646_=_C759( C646 C759 ) \nC646_=_C3662( C646 C3662 ) C646_=_C3663( C646 C3663 ) C647_=_C648( C647 C648 ) C647_=_C649( C647 C649 ) C647_=_C650( C647 C650 ) C647_=_C651( C647 C651 ) \nC647_=_C652( C647 C652 ) C647_=_C653( C647 C653 ) C647_=_C654( C647 C654 ) C647_=_C655( C647 C655 ) C647_=_C760( C647 C760 ) C647_=_C3919( C647 C3919 ) \nC647_=_C3920( C647 C3920 ) C648_=_C649( C648 C649 ) C648_=_C650( C648 C650 ) C648_=_C651( C648 C651 ) C648_=_C652( C648 C652 ) C648_=_C653( C648 C653 ) \nC648_=_C654( C648 C654 ) C648_=_C655( C648 C655 ) C648_=_C761( C648 C761 ) C648_=_C4066( C648 C4066 ) C648_=_C4067( C648 C4067 ) C649_=_C650( C649 C650 ) \nC649_=_C651( C649 C651 ) C649_=_C652( C649 C652 ) C649_=_C653( C649 C653 ) C649_=_C654( C649 C654 ) C649_=_C655( C649 C655 ) C649_=_C762( C649 C762 ) \nC649_=_C4149( C649 C4149 ) C649_=_C4150( C649 C4150 ) C650_=_C651( C650 C651 ) C650_=_C652( C650 C652 ) C650_=_C653( C650 C653 ) C650_=_C654( C650 C654 ) \nC650_=_C655( C650 C655 ) C650_=_C763( C650 C763 ) C650_=_C4173( C650 C4173 ) C650_=_C4174( C650 C4174 ) C651_=_C652( C651 C652 ) C651_=_C653( C651 C653 ) \nC651_=_C654( C651 C654 ) C651_=_C655( C651 C655 ) C651_=_C764( C651 C764 ) C651_=_C4276( C651 C4276 ) C651_=_C4277( C651 C4277 ) C652_=_C653( C652 C653 ) \nC652_=_C654( C652 C654 ) C652_=_C655( C652 C655 ) C652_=_C765( C652 C765 ) C652_=_C4295( C652 C4295 ) C652_=_C4296( C652 C4296 ) C653_=_C654( C653 C654 ) \nC653_=_C655( C653 C655 ) C653_=_C766( C653 C766 ) C653_=_C4303( C653 C4303 ) C653_=_C4304( C653 C4304 ) C654_=_C655( C654 C655 ) C654_=_C767( C654 C767 ) \nC654_=_C1075( C654 C1075 ) C654_=_C1331( C654 C1331 ) C654_=_C1426( C654 C1426 ) C654_=_C2086( C654 C2086 ) C654_=_C2715( C654 C2715 ) C654_=_C2992( C654 C2992 ) \nC654_=_C3234( C654 C3234 ) C654_=_C3454( C654 C3454 ) C654_=_C3662( C654 C3662 ) C654_=_C3919( C654 C3919 ) C654_=_C4066( C654 C4066 ) C654_=_C4149( C654 C4149 ) \nC654_=_C4173( C654 C4173 ) C654_=_C4276( C654 C4276 ) C654_=_C4295( C654 C4295 ) C654_=_C4303( C654 C4303 ) C655_=_C768( C655 C768 ) C655_=_C1076( C655 C1076 ) \nC655_=_C1332( C655 C1332 ) C655_=_C1427( C655 C1427 ) C655_=_C2087( C655 C2087 ) C655_=_C2716( C655 C2716 ) C655_=_C2993( C655 C2993 ) C655_=_C3235( C655 C3235 ) \nC655_=_C3455( C655 C3455 ) C655_=_C3663( C655 C3663 ) C655_=_C3920( C655 C3920 ) C655_=_C4067( C655 C4067 ) C655_=_C4150( C655 C4150 ) C655_=_C4174( C655 C4174 ) \nC655_=_C4277( C655 C4277 ) C655_=_C4296( C655 C4296 ) C655_=_C4304( C655 C4304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1075( C751 C1075 ) C751_=_C1076( C751 C1076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1331( C752 C1331 ) C752_=_C1332( C752 C1332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1426( C753 C1426 ) C753_=_C1427( C753 C1427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2086( C754 C2086 ) \nC754_=_C2087( C754 C2087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2715( C755 C2715 ) C755_=_C2716( C755 C2716 ) C756_=_C757( C756 C757 ) C756_=_C758( C756 C758 ) \nC756_=_C759( C756 C759 ) C756_=_C760( C756 C760 ) C756_=_C761( C756 C761 ) C756_=_C762( C756 C762 ) C756_=_C763( C756 C763 ) C756_=_C764( C756 C764 ) \nC756_=_C765( C756 C765 ) C756_=_C766( C756 C766 ) C756_=_C767( C756 C767 ) C756_=_C768( C756 C768 ) C756_=_C2992( C756 C2992 ) C756_=_C2993( C756 C2993 ) \nC757_=_C758( C757 C758 ) C757_=_C759( C757 C759 ) C757_=_C760( C757 C760 ) C757_=_C761( C757 C761 ) C757_=_C762( C757 C762</w:t>
      </w:r>
    </w:p>
    <w:p>
      <w:pPr>
        <w:pStyle w:val="PreformattedText"/>
        <w:bidi w:val="0"/>
        <w:spacing w:before="0" w:after="0"/>
        <w:jc w:val="left"/>
        <w:rPr/>
      </w:pPr>
      <w:r>
        <w:rPr/>
        <w:t xml:space="preserve"> </w:t>
      </w:r>
      <w:r>
        <w:rPr/>
        <w:t>) C757_=_C763( C757 C763 ) \nC757_=_C764( C757 C764 ) C757_=_C765( C757 C765 ) C757_=_C766( C757 C766 ) C757_=_C767( C757 C767 ) C757_=_C768( C757 C768 ) C757_=_C3234( C757 C3234 ) \nC757_=_C3235( C757 C3235 ) C758_=_C759( C758 C759 ) C758_=_C760( C758 C760 ) C758_=_C761( C758 C761 ) C758_=_C762( C758 C762 ) C758_=_C763( C758 C763 ) \nC758_=_C764( C758 C764 ) C758_=_C765( C758 C765 ) C758_=_C766( C758 C766 ) C758_=_C767( C758 C767 ) C758_=_C768( C758 C768 ) C758_=_C3454( C758 C3454 ) \nC758_=_C3455( C758 C3455 ) C759_=_C760( C759 C760 ) C759_=_C761( C759 C761 ) C759_=_C762( C759 C762 ) C759_=_C763( C759 C763 ) C759_=_C764( C759 C764 ) \nC759_=_C765( C759 C765 ) C759_=_C766( C759 C766 ) C759_=_C767( C759 C767 ) C759_=_C768( C759 C768 ) C759_=_C3662( C759 C3662 ) C759_=_C3663( C759 C3663 ) \nC760_=_C761( C760 C761 ) C760_=_C762( C760 C762 ) C760_=_C763( C760 C763 ) C760_=_C764( C760 C764 ) C760_=_C765( C760 C765 ) C760_=_C766( C760 C766 ) \nC760_=_C767( C760 C767 ) C760_=_C768( C760 C768 ) C760_=_C3919( C760 C3919 ) C760_=_C3920( C760 C3920 ) C761_=_C762( C761 C762 ) C761_=_C763( C761 C763 ) \nC761_=_C764( C761 C764 ) C761_=_C765( C761 C765 ) C761_=_C766( C761 C766 ) C761_=_C767( C761 C767 ) C761_=_C768( C761 C768 ) C761_=_C4066( C761 C4066 ) \nC761_=_C4067( C761 C4067 ) C762_=_C763( C762 C763 ) C762_=_C764( C762 C764 ) C762_=_C765( C762 C765 ) C762_=_C766( C762 C766 ) C762_=_C767( C762 C767 ) \nC762_=_C768( C762 C768 ) C762_=_C4149( C762 C4149 ) C762_=_C4150( C762 C4150 ) C763_=_C764( C763 C764 ) C763_=_C765( C763 C765 ) C763_=_C766( C763 C766 ) \nC763_=_C767( C763 C767 ) C763_=_C768( C763 C768 ) C763_=_C4173( C763 C4173 ) C763_=_C4174( C763 C4174 ) C764_=_C765( C764 C765 ) C764_=_C766( C764 C766 ) \nC764_=_C767( C764 C767 ) C764_=_C768( C764 C768 ) C764_=_C4276( C764 C4276 ) C764_=_C4277( C764 C4277 ) C765_=_C766( C765 C766 ) C765_=_C767( C765 C767 ) \nC765_=_C768( C765 C768 ) C765_=_C4295( C765 C4295 ) C765_=_C4296( C765 C4296 ) C766_=_C767( C766 C767 ) C766_=_C768( C766 C768 ) C766_=_C4303( C766 C4303 ) \nC766_=_C4304( C766 C4304 ) C767_=_C768( C767 C768 ) C767_=_C1075( C767 C1075 ) C767_=_C1331( C767 C1331 ) C767_=_C1426( C767 C1426 ) C767_=_C2086( C767 C2086 ) \nC767_=_C2715( C767 C2715 ) C767_=_C2992( C767 C2992 ) C767_=_C3234( C767 C3234 ) C767_=_C3454( C767 C3454 ) C767_=_C3662( C767 C3662 ) C767_=_C3919( C767 C3919 ) \nC767_=_C4066( C767 C4066 ) C767_=_C4149( C767 C4149 ) C767_=_C4173( C767 C4173 ) C767_=_C4276( C767 C4276 ) C767_=_C4295( C767 C4295 ) C767_=_C4303( C767 C4303 ) \nC768_=_C1076( C768 C1076 ) C768_=_C1332( C768 C1332 ) C768_=_C1427( C768 C1427 ) C768_=_C2087( C768 C2087 ) C768_=_C2716( C768 C2716 ) C768_=_C2993( C768 C2993 ) \nC768_=_C3235( C768 C3235 ) C768_=_C3455( C768 C3455 ) C768_=_C3663( C768 C3663 ) C768_=_C3920( C768 C3920 ) C768_=_C4067( C768 C4067 ) C768_=_C4150( C768 C4150 ) \nC768_=_C4174( C768 C4174 ) C768_=_C4277( C768 C4277 ) C768_=_C4296( C768 C4296 ) C768_=_C4304( C768 C4304 ) C1075_=_C1076( C1075 C1076 ) C1075_=_C1331( C1075 C1331 ) \nC1075_=_C1426( C1075 C1426 ) C1075_=_C2086( C1075 C2086 ) C1075_=_C2715( C1075 C2715 ) C1075_=_C2992( C1075 C2992 ) C1075_=_C3234( C1075 C3234 ) C1075_=_C3454( C1075 C3454 ) \nC1075_=_C3662( C1075 C3662 ) C1075_=_C3919( C1075 C3919 ) C1075_=_C4066( C1075 C4066 ) C1075_=_C4149( C1075 C4149 ) C1075_=_C4173( C1075 C4173 ) C1075_=_C4276( C1075 C4276 ) \nC1075_=_C4295( C1075 C4295 ) C1075_=_C4303( C1075 C4303 ) C1076_=_C1332( C1076 C1332 ) C1076_=_C1427( C1076 C1427 ) C1076_=_C2087( C1076 C2087 ) C1076_=_C2716( C1076 C2716 ) \nC1076_=_C2993( C1076 C2993 ) C1076_=_C3235( C1076 C3235 ) C1076_=_C3455( C1076 C3455 ) C1076_=_C3663( C1076 C3663 ) C1076_=_C3920( C1076 C3920 ) C1076_=_C4067( C1076 C4067 ) \nC1076_=_C4150( C1076 C4150 ) C1076_=_C4174( C1076 C4174 ) C1076_=_C4277( C1076 C4277 ) C1076_=_C4296( C1076 C4296 ) C1076_=_C4304( C1076 C4304 ) C1331_=_C1332( C1331 C1332 ) \nC1331_=_C1426( C1331 C1426 ) C1331_=_C2086( C1331 C2086 ) C1331_=_C2715( C1331 C2715 ) C1331_=_C2992( C1331 C2992 ) C1331_=_C3234( C1331 C3234 ) C1331_=_C3454( C1331 C3454 ) \nC1331_=_C3662( C1331 C3662 ) C1331_=_C3919( C1331 C3919 ) C1331_=_C4066( C1331 C4066 ) C1331_=_C4149( C1331 C4149 ) C1331_=_C4173( C1331 C4173 ) C1331_=_C4276( C1331 C4276 ) \nC1331_=_C4295( C1331 C4295 ) C1331_=_C4303( C1331 C4303 ) C1332_=_C1427( C1332 C1427 ) C1332_=_C2087( C1332 C2087 ) C1332_=_C2716( C1332 C2716 ) C1332_=_C2993( C1332 C2993 ) \nC1332_=_C3235( C1332 C3235 ) C1332_=_C3455( C1332 C3455 ) C1332_=_C3663( C1332 C3663 ) C1332_=_C3920( C1332 C3920 ) C1332_=_C4067( C1332 C4067 ) C1332_=_C4150( C1332 C4150 ) \nC1332_=_C4174( C1332 C4174 ) C1332_=_C4277( C1332 C4277 ) C1332_=_C4296( C1332 C4296 ) C1332_=_C4304( C1332 C4304 ) C1426_=_C1427( C1426 C1427 ) C1426_=_C2086( C1426 C2086 ) \nC1426_=_C2715( C1426 C2715 ) C1426_=_C2992( C1426 C2992 ) C1426_=_C3234( C1426 C3234 ) C1426_=_C3454( C1426 C3454 ) C1426_=_C3662( C1426 C3662 ) C1426_=_C3919( C1426 C3919 ) \nC1426_=_C4066( C1426 C4066 ) C1426_=_C4149( C1426 C4149 ) C1426_=_C4173( C1426 C4173 ) C1426_=_C4276( C1426 C4276 ) C1426_=_C4295( C1426 C4295 ) C1426_=_C4303( C1426 C4303 ) \nC1427_=_C2087( C1427 C2087 ) C1427_=_C2716( C1427 C2716 ) C1427_=_C2993( C1427 C2993 ) C1427_=_C3235( C1427 C3235 ) C1427_=_C3455( C1427 C3455 ) C1427_=_C3663( C1427 C3663 ) \nC1427_=_C3920( C1427 C3920 ) C1427_=_C4067( C1427 C4067 ) C1427_=_C4150( C1427 C4150 ) C1427_=_C4174( C1427 C4174 ) C1427_=_C4277( C1427 C4277 ) C1427_=_C4296( C1427 C4296 ) \nC1427_=_C4304( C1427 C4304 ) C2086_=_C2087( C2086 C2087 ) C2086_=_C2715( C2086 C2715 ) C2086_=_C2992( C2086 C2992 ) C2086_=_C3234( C2086 C3234 ) C2086_=_C3454( C2086 C3454 ) \nC2086_=_C3662( C2086 C3662 ) C2086_=_C3919( C2086 C3919 ) C2086_=_C4066( C2086 C4066 ) C2086_=_C4149( C2086 C4149 ) C2086_=_C4173( C2086 C4173 ) C2086_=_C4276( C2086 C4276 ) \nC2086_=_C4295( C2086 C4295 ) C2086_=_C4303( C2086 C4303 ) C2087_=_C2716( C2087 C2716 ) C2087_=_C2993( C2087 C2993 ) C2087_=_C3235( C2087 C3235 ) C2087_=_C3455( C2087 C3455 ) \nC2087_=_C3663( C2087 C3663 ) C2087_=_C3920( C2087 C3920 ) C2087_=_C4067( C2087 C4067 ) C2087_=_C4150( C2087 C4150 ) C2087_=_C4174( C2087 C4174 ) C2087_=_C4277( C2087 C4277 ) \nC2087_=_C4296( C2087 C4296 ) C2087_=_C4304( C2087 C4304 ) C2715_=_C2716( C2715 C2716 ) C2715_=_C2992( C2715 C2992 ) C2715_=_C3234( C2715 C3234 ) C2715_=_C3454( C2715 C3454 ) \nC2715_=_C3662( C2715 C3662 ) C2715_=_C3919( C2715 C3919 ) C2715_=_C4066( C2715 C4066 ) C2715_=_C4149( C2715 C4149 ) C2715_=_C4173( C2715 C4173 ) C2715_=_C4276( C2715 C4276 ) \nC2715_=_C4295( C2715 C4295 ) C2715_=_C4303( C2715 C4303 ) C2716_=_C2993( C2716 C2993 ) C2716_=_C3235( C2716 C3235 ) C2716_=_C3455( C2716 C3455 ) C2716_=_C3663( C2716 C3663 ) \nC2716_=_C3920( C2716 C3920 ) C2716_=_C4067( C2716 C4067 ) C2716_=_C4150( C2716 C4150 ) C2716_=_C4174( C2716 C4174 ) C2716_=_C4277( C2716 C4277 ) C2716_=_C4296( C2716 C4296 ) \nC2716_=_C4304( C2716 C4304 ) C2992_=_C2993( C2992 C2993 ) C2992_=_C3234( C2992 C3234 ) C2992_=_C3454( C2992 C3454 ) C2992_=_C3662( C2992 C3662 ) C2992_=_C3919( C2992 C3919 ) \nC2992_=_C4066( C2992 C4066 ) C2992_=_C4149( C2992 C4149 ) C2992_=_C4173( C2992 C4173 ) C2992_=_C4276( C2992 C4276 ) C2992_=_C4295( C2992 C4295 ) C2992_=_C4303( C2992 C4303 ) \nC2993_=_C3235( C2993 C3235 ) C2993_=_C3455( C2993 C3455 ) C2993_=_C3663( C2993 C3663 ) C2993_=_C3920( C2993 C3920 ) C2993_=_C4067( C2993 C4067 ) C2993_=_C4150( C2993 C4150 ) \nC2993_=_C4174( C2993 C4174 ) C2993_=_C4277( C2993 C4277 ) C2993_=_C4296( C2993 C4296 ) C2993_=_C4304( C2993 C4304 ) C3234_=_C3235( C3234 C3235 ) C3234_=_C3454( C3234 C3454 ) \nC3234_=_C3662( C3234 C3662 ) C3234_=_C3919( C3234 C3919 ) C3234_=_C4066( C3234 C4066 ) C3234_=_C4149( C3234 C4149 ) C3234_=_C4173( C3234 C4173 ) C3234_=_C4276( C3234 C4276 ) \nC3234_=_C4295( C3234 C4295 ) C3234_=_C4303( C3234 C4303 ) C3235_=_C3455( C3235 C3455 ) C3235_=_C3663( C3235 C3663 ) C3235_=_C3920( C3235 C3920 ) C3235_=_C4067( C3235 C4067 ) \nC3235_=_C4150( C3235 C4150 ) C3235_=_C4174( C3235 C4174 ) C3235_=_C4277( C3235 C4277 ) C3235_=_C4296( C3235 C4296 ) C3235_=_C4304( C3235 C4304 ) C3454_=_C3455( C3454 C3455 ) \nC3454_=_C3662( C3454 C3662 ) C3454_=_C3919( C3454 C3919 ) C3454_=_C4066( C3454 C4066 ) C3454_=_C4149( C3454 C4149 ) C3454_=_C4173( C3454 C4173 ) C3454_=_C4276( C3454 C4276 ) \nC3454_=_C4295( C3454 C4295 ) C3454_=_C4303( C3454 C4303 ) C3455_=_C3663( C3455 C3663 ) C3455_=_C3920( C3455 C3920 ) C3455_=_C4067( C3455 C4067 ) C3455_=_C4150( C3455 C4150 ) \nC3455_=_C4174( C3455 C4174 ) C3455_=_C4277( C3455 C4277 ) C3455_=_C4296( C3455 C4296 ) C3455_=_C4304( C3455 C4304 ) C3662_=_C3663( C3662 C3663 ) C3662_=_C3919( C3662 C3919 ) \nC3662_=_C4066( C3662 C4066 ) C3662_=_C4149( C3662 C4149 ) C3662_=_C4173( C3662 C4173 ) C3662_=_C4276( C3662 C4276 ) C3662_=_C4295( C3662 C4295 ) C3662_=_C4303( C3662 C4303 ) \nC3663_=_C3920( C3663 C3920 ) C3663_=_C4067( C3663 C4067 ) C3663_=_C4150( C3663 C4150 ) C3663_=_C4174( C3663 C4174 ) C3663_=_C4277( C3663 C4277 ) C3663_=_C4296( C3663 C4296 ) \nC3663_=_C4304( C3663 C4304 ) C3919_=_C3920( C3919 C3920 ) C3919_=_C4066( C3919 C4066 ) C3919_=_C4149( C3919 C4149 ) C3919_=_C4173( C3919 C4173 ) C3919_=_C4276( C3919 C4276 ) \nC3919_=_C4295( C3919 C4295 ) C3919_=_C4303( C3919 C4303 ) C3920_=_C4067( C3920 C4067 ) C3920_=_C4150( C3920 C4150 ) C3920_=_C4174( C3920 C4174 ) C3920_=_C4277( C3920 C4277 ) \nC3920_=_C4296( C3920 C4296 ) C3920_=_C4304( C3920 C4304 ) C4066_=_C4067( C4066 C4067 ) C4066_=_C4149( C4066 C4149 ) C4066_=_C4173( C4066 C4173 ) C4066_=_C4276( C4066 C4276 ) \nC4066_=_C4295( C4066 C4295 ) C4066_=_C4303( C4066 C4303 ) C4067_=_C4150( C4067 C4150 ) C4067_=_C4174( C4067 C4174 ) C4067_=_C4277( C4067 C4277 ) C4067_=_C4296( C4067 C4296 ) \nC4067_=_C4304( C4067 C4304 ) C4149_=_C4150( C4149 C4150 ) C4149_=_C4173( C4149 C4173 ) C4149_=_C4276( C4149 C4276 ) C4149_=_C4295( C4149 C4295 ) C4149_=_C4303( C4149 C4303 ) \nC4150_=_C4174(</w:t>
      </w:r>
    </w:p>
    <w:p>
      <w:pPr>
        <w:pStyle w:val="PreformattedText"/>
        <w:bidi w:val="0"/>
        <w:spacing w:before="0" w:after="0"/>
        <w:jc w:val="left"/>
        <w:rPr/>
      </w:pPr>
      <w:r>
        <w:rPr/>
        <w:t xml:space="preserve"> </w:t>
      </w:r>
      <w:r>
        <w:rPr/>
        <w:t>C4150 C4174 ) C4150_=_C4277( C4150 C4277 ) C4150_=_C4296( C4150 C4296 ) C4150_=_C4304( C4150 C4304 ) C4173_=_C4174( C4173 C4174 ) C4173_=_C4276( C4173 C4276 ) \nC4173_=_C4295( C4173 C4295 ) C4173_=_C4303( C4173 C4303 ) C4174_=_C4277( C4174 C4277 ) C4174_=_C4296( C4174 C4296 ) C4174_=_C4304( C4174 C4304 ) C4276_=_C4277( C4276 C4277 ) \nC4276_=_C4295( C4276 C4295 ) C4276_=_C4303( C4276 C4303 ) C4277_=_C4296( C4277 C4296 ) C4277_=_C4304( C4277 C4304 ) C4295_=_C4296( C4295 C4296 ) C4295_=_C4303( C4295 C4303 ) \nC4296_=_C4304( C4296 C4304 ) C4303_=_C4304( C4303 C4304 ) "];61-&gt;82[label="1: C640 \n0: "];83[shape=box, label="id:83 level: 5\n72: C304 C305 C306 C307 C420 \nC421 C422 C423 C957 C958 C959 \nC960 C992 C993 C994 C995 C1352 \nC1353 C1354 C1355 C1616 C1617 C1618 \nC1619 C2103 C2104 C2105 C2106 C2188 \nC2189 C2190 C2191 C2665 C2666 C2667 \nC2668 C2669 C2670 C2671 C2672 C2673 \nC2674 C2675 C2964 C2965 C2966 C2967 \nC2968 C2969 C2970 C2971 C2972 C2973 \nC2974 C2995 C2996 C2997 C2998 C2999 \nC3000 C3001 C3002 C3003 C3018 C3019 \nC3020 C3021 C3022 C3023 C3024 C3025 \nC3026 \n786: C304_=_C305( C304 C305 ) C304_=_C306( C304 C306 ) C304_=_C307( C304 C307 ) C304_=_C420( C304 C420 ) C304_=_C957( C304 C957 ) \nC304_=_C992( C304 C992 ) C304_=_C1352( C304 C1352 ) C304_=_C1616( C304 C1616 ) C304_=_C2103( C304 C2103 ) C304_=_C2188( C304 C2188 ) C304_=_C2665( C304 C2665 ) \nC304_=_C2666( C304 C2666 ) C304_=_C2667( C304 C2667 ) C304_=_C2668( C304 C2668 ) C304_=_C2669( C304 C2669 ) C304_=_C2670( C304 C2670 ) C304_=_C2671( C304 C2671 ) \nC304_=_C2672( C304 C2672 ) C304_=_C2673( C304 C2673 ) C304_=_C2674( C304 C2674 ) C304_=_C2675( C304 C2675 ) C305_=_C306( C305 C306 ) C305_=_C307( C305 C307 ) \nC305_=_C421( C305 C421 ) C305_=_C958( C305 C958 ) C305_=_C993( C305 C993 ) C305_=_C1353( C305 C1353 ) C305_=_C1617( C305 C1617 ) C305_=_C2104( C305 C2104 ) \nC305_=_C2189( C305 C2189 ) C305_=_C2964( C305 C2964 ) C305_=_C2965( C305 C2965 ) C305_=_C2966( C305 C2966 ) C305_=_C2967( C305 C2967 ) C305_=_C2968( C305 C2968 ) \nC305_=_C2969( C305 C2969 ) C305_=_C2970( C305 C2970 ) C305_=_C2971( C305 C2971 ) C305_=_C2972( C305 C2972 ) C305_=_C2973( C305 C2973 ) C305_=_C2974( C305 C2974 ) \nC306_=_C307( C306 C307 ) C306_=_C422( C306 C422 ) C306_=_C959( C306 C959 ) C306_=_C994( C306 C994 ) C306_=_C1354( C306 C1354 ) C306_=_C1618( C306 C1618 ) \nC306_=_C2105( C306 C2105 ) C306_=_C2190( C306 C2190 ) C306_=_C2665( C306 C2665 ) C306_=_C2964( C306 C2964 ) C306_=_C2995( C306 C2995 ) C306_=_C2996( C306 C2996 ) \nC306_=_C2997( C306 C2997 ) C306_=_C2998( C306 C2998 ) C306_=_C2999( C306 C2999 ) C306_=_C3000( C306 C3000 ) C306_=_C3001( C306 C3001 ) C306_=_C3002( C306 C3002 ) \nC306_=_C3003( C306 C3003 ) C307_=_C423( C307 C423 ) C307_=_C960( C307 C960 ) C307_=_C995( C307 C995 ) C307_=_C1355( C307 C1355 ) C307_=_C1619( C307 C1619 ) \nC307_=_C2106( C307 C2106 ) C307_=_C2191( C307 C2191 ) C307_=_C2666( C307 C2666 ) C307_=_C2965( C307 C2965 ) C307_=_C3018( C307 C3018 ) C307_=_C3019( C307 C3019 ) \nC307_=_C3020( C307 C3020 ) C307_=_C3021( C307 C3021 ) C307_=_C3022( C307 C3022 ) C307_=_C3023( C307 C3023 ) C307_=_C3024( C307 C3024 ) C307_=_C3025( C307 C3025 ) \nC307_=_C3026( C307 C3026 ) C420_=_C421( C420 C421 ) C420_=_C422( C420 C422 ) C420_=_C423( C420 C423 ) C420_=_C957( C420 C957 ) C420_=_C992( C420 C992 ) \nC420_=_C1352( C420 C1352 ) C420_=_C1616( C420 C1616 ) C420_=_C2103( C420 C2103 ) C420_=_C2188( C420 C2188 ) C420_=_C2665( C420 C2665 ) C420_=_C2666( C420 C2666 ) \nC420_=_C2667( C420 C2667 ) C420_=_C2668( C420 C2668 ) C420_=_C2669( C420 C2669 ) C420_=_C2670( C420 C2670 ) C420_=_C2671( C420 C2671 ) C420_=_C2672( C420 C2672 ) \nC420_=_C2673( C420 C2673 ) C420_=_C2674( C420 C2674 ) C420_=_C2675( C420 C2675 ) C421_=_C422( C421 C422 ) C421_=_C423( C421 C423 ) C421_=_C958( C421 C958 ) \nC421_=_C993( C421 C993 ) C421_=_C1353( C421 C1353 ) C421_=_C1617( C421 C1617 ) C421_=_C2104( C421 C2104 ) C421_=_C2189( C421 C2189 ) C421_=_C2964( C421 C2964 ) \nC421_=_C2965( C421 C2965 ) C421_=_C2966( C421 C2966 ) C421_=_C2967( C421 C2967 ) C421_=_C2968( C421 C2968 ) C421_=_C2969( C421 C2969 ) C421_=_C2970( C421 C2970 ) \nC421_=_C2971( C421 C2971 ) C421_=_C2972( C421 C2972 ) C421_=_C2973( C421 C2973 ) C421_=_C2974( C421 C2974 ) C422_=_C423( C422 C423 ) C422_=_C959( C422 C959 ) \nC422_=_C994( C422 C994 ) C422_=_C1354( C422 C1354 ) C422_=_C1618( C422 C1618 ) C422_=_C2105( C422 C2105 ) C422_=_C2190( C422 C2190 ) C422_=_C2665( C422 C2665 ) \nC422_=_C2964( C422 C2964 ) C422_=_C2995( C422 C2995 ) C422_=_C2996( C422 C2996 ) C422_=_C2997( C422 C2997 ) C422_=_C2998( C422 C2998 ) C422_=_C2999( C422 C2999 ) \nC422_=_C3000( C422 C3000 ) C422_=_C3001( C422 C3001 ) C422_=_C3002( C422 C3002 ) C422_=_C3003( C422 C3003 ) C423_=_C960( C423 C960 ) C423_=_C995( C423 C995 ) \nC423_=_C1355( C423 C1355 ) C423_=_C1619( C423 C1619 ) C423_=_C2106( C423 C2106 ) C423_=_C2191( C423 C2191 ) C423_=_C2666( C423 C2666 ) C423_=_C2965( C423 C2965 ) \nC423_=_C3018( C423 C3018 ) C423_=_C3019( C423 C3019 ) C423_=_C3020( C423 C3020 ) C423_=_C3021( C423 C3021 ) C423_=_C3022( C423 C3022 ) C423_=_C3023( C423 C3023 ) \nC423_=_C3024( C423 C3024 ) C423_=_C3025( C423 C3025 ) C423_=_C3026( C423 C3026 ) C957_=_C958( C957 C958 ) C957_=_C959( C957 C959 ) C957_=_C960( C957 C960 ) \nC957_=_C992( C957 C992 ) C957_=_C1352( C957 C1352 ) C957_=_C1616( C957 C1616 ) C957_=_C2103( C957 C2103 ) C957_=_C2188( C957 C2188 ) C957_=_C2665( C957 C2665 ) \nC957_=_C2666( C957 C2666 ) C957_=_C2667( C957 C2667 ) C957_=_C2668( C957 C2668 ) C957_=_C2669( C957 C2669 ) C957_=_C2670( C957 C2670 ) C957_=_C2671( C957 C2671 ) \nC957_=_C2672( C957 C2672 ) C957_=_C2673( C957 C2673 ) C957_=_C2674( C957 C2674 ) C957_=_C2675( C957 C2675 ) C958_=_C959( C958 C959 ) C958_=_C960( C958 C960 ) \nC958_=_C993( C958 C993 ) C958_=_C1353( C958 C1353 ) C958_=_C1617( C958 C1617 ) C958_=_C2104( C958 C2104 ) C958_=_C2189( C958 C2189 ) C958_=_C2964( C958 C2964 ) \nC958_=_C2965( C958 C2965 ) C958_=_C2966( C958 C2966 ) C958_=_C2967( C958 C2967 ) C958_=_C2968( C958 C2968 ) C958_=_C2969( C958 C2969 ) C958_=_C2970( C958 C2970 ) \nC958_=_C2971( C958 C2971 ) C958_=_C2972( C958 C2972 ) C958_=_C2973( C958 C2973 ) C958_=_C2974( C958 C2974 ) C959_=_C960( C959 C960 ) C959_=_C994( C959 C994 ) \nC959_=_C1354( C959 C1354 ) C959_=_C1618( C959 C1618 ) C959_=_C2105( C959 C2105 ) C959_=_C2190( C959 C2190 ) C959_=_C2665( C959 C2665 ) C959_=_C2964( C959 C2964 ) \nC959_=_C2995( C959 C2995 ) C959_=_C2996( C959 C2996 ) C959_=_C2997( C959 C2997 ) C959_=_C2998( C959 C2998 ) C959_=_C2999( C959 C2999 ) C959_=_C3000( C959 C3000 ) \nC959_=_C3001( C959 C3001 ) C959_=_C3002( C959 C3002 ) C959_=_C3003( C959 C3003 ) C960_=_C995( C960 C995 ) C960_=_C1355( C960 C1355 ) C960_=_C1619( C960 C1619 ) \nC960_=_C2106( C960 C2106 ) C960_=_C2191( C960 C2191 ) C960_=_C2666( C960 C2666 ) C960_=_C2965( C960 C2965 ) C960_=_C3018( C960 C3018 ) C960_=_C3019( C960 C3019 ) \nC960_=_C3020( C960 C3020 ) C960_=_C3021( C960 C3021 ) C960_=_C3022( C960 C3022 ) C960_=_C3023( C960 C3023 ) C960_=_C3024( C960 C3024 ) C960_=_C3025( C960 C3025 ) \nC960_=_C3026( C960 C3026 ) C992_=_C993( C992 C993 ) C992_=_C994( C992 C994 ) C992_=_C995( C992 C995 ) C992_=_C1352( C992 C1352 ) C992_=_C1616( C992 C1616 ) \nC992_=_C2103( C992 C2103 ) C992_=_C2188( C992 C2188 ) C992_=_C2665( C992 C2665 ) C992_=_C2666( C992 C2666 ) C992_=_C2667( C992 C2667 ) C992_=_C2668( C992 C2668 ) \nC992_=_C2669( C992 C2669 ) C992_=_C2670( C992 C2670 ) C992_=_C2671( C992 C2671 ) C992_=_C2672( C992 C2672 ) C992_=_C2673( C992 C2673 ) C992_=_C2674( C992 C2674 ) \nC992_=_C2675( C992 C2675 ) C993_=_C994( C993 C994 ) C993_=_C995( C993 C995 ) C993_=_C1353( C993 C1353 ) C993_=_C1617( C993 C1617 ) C993_=_C2104( C993 C2104 ) \nC993_=_C2189( C993 C2189 ) C993_=_C2964( C993 C2964 ) C993_=_C2965( C993 C2965 ) C993_=_C2966( C993 C2966 ) C993_=_C2967( C993 C2967 ) C993_=_C2968( C993 C2968 ) \nC993_=_C2969( C993 C2969 ) C993_=_C2970( C993 C2970 ) C993_=_C2971( C993 C2971 ) C993_=_C2972( C993 C2972 ) C993_=_C2973( C993 C2973 ) C993_=_C2974( C993 C2974 ) \nC994_=_C995( C994 C995 ) C994_=_C1354( C994 C1354 ) C994_=_C1618( C994 C1618 ) C994_=_C2105( C994 C2105 ) C994_=_C2190( C994 C2190 ) C994_=_C2665( C994 C2665 ) \nC994_=_C2964( C994 C2964 ) C994_=_C2995( C994 C2995 ) C994_=_C2996( C994 C2996 ) C994_=_C2997( C994 C2997 ) C994_=_C2998( C994 C2998 ) C994_=_C2999( C994 C2999 ) \nC994_=_C3000( C994 C3000 ) C994_=_C3001( C994 C3001 ) C994_=_C3002( C994 C3002 ) C994_=_C3003( C994 C3003 ) C995_=_C1355( C995 C1355 ) C995_=_C1619( C995 C1619 ) \nC995_=_C2106( C995 C2106 ) C995_=_C2191( C995 C2191 ) C995_=_C2666( C995 C2666 ) C995_=_C2965( C995 C2965 ) C995_=_C3018( C995 C3018 ) C995_=_C3019( C995 C3019 ) \nC995_=_C3020( C995 C3020 ) C995_=_C3021( C995 C3021 ) C995_=_C3022( C995 C3022 ) C995_=_C3023( C995 C3023 ) C995_=_C3024( C995 C3024 ) C995_=_C3025( C995 C3025 ) \nC995_=_C3026( C995 C3026 ) C1352_=_C1353( C1352 C1353 ) C1352_=_C1354( C1352 C1354 ) C1352_=_C1355( C1352 C1355 ) C1352_=_C1616( C1352 C1616 ) C1352_=_C2103( C1352 C2103 ) \nC1352_=_C2188( C1352 C2188 ) C1352_=_C2665( C1352 C2665 ) C1352_=_C2666( C1352 C2666 ) C1352_=_C2667( C1352 C2667 ) C1352_=_C2668( C1352 C2668 ) C1352_=_C2669( C1352 C2669 ) \nC1352_=_C2670( C1352 C2670 ) C1352_=_C2671( C1352 C2671 ) C1352_=_C2672( C1352 C2672 ) C1352_=_C2673( C1352 C2673 ) C1352_=_C2674( C1352 C2674 ) C1352_=_C2675( C1352 C2675 ) \nC1353_=_C1354( C1353 C1354 ) C1353_=_C1355( C1353 C1355 ) C1353_=_C1617( C1353 C1617 ) C1353_=_C2104( C1353 C2104 ) C1353_=_C2189( C1353 C2189 ) C1353_=_C2964( C1353 C2964 ) \nC1353_=_C2965( C1353 C2965 ) C1353_=_C2966( C1353 C2966 ) C1353_=_C2967( C1353 C2967 ) C1353_=_C2968( C1353 C2968 ) C1353_=_C2969( C1353 C2969 ) C1353_=_C2970( C1353 C2970 ) \nC1353_=_C2971( C1353 C2971 ) C1353_=_C2972( C1353 C2972 ) C1353_=_C2973( C1353 C2973 ) C1353_=_C2974( C1353 C2974 ) C1354_=_C1355( C1354 C1355 ) C1354_=_C1618( C1354 C1618 ) \nC1354_=_C2105(</w:t>
      </w:r>
    </w:p>
    <w:p>
      <w:pPr>
        <w:pStyle w:val="PreformattedText"/>
        <w:bidi w:val="0"/>
        <w:spacing w:before="0" w:after="0"/>
        <w:jc w:val="left"/>
        <w:rPr/>
      </w:pPr>
      <w:r>
        <w:rPr/>
        <w:t xml:space="preserve"> </w:t>
      </w:r>
      <w:r>
        <w:rPr/>
        <w:t>C1354 C2105 ) C1354_=_C2190( C1354 C2190 ) C1354_=_C2665( C1354 C2665 ) C1354_=_C2964( C1354 C2964 ) C1354_=_C2995( C1354 C2995 ) C1354_=_C2996( C1354 C2996 ) \nC1354_=_C2997( C1354 C2997 ) C1354_=_C2998( C1354 C2998 ) C1354_=_C2999( C1354 C2999 ) C1354_=_C3000( C1354 C3000 ) C1354_=_C3001( C1354 C3001 ) C1354_=_C3002( C1354 C3002 ) \nC1354_=_C3003( C1354 C3003 ) C1355_=_C1619( C1355 C1619 ) C1355_=_C2106( C1355 C2106 ) C1355_=_C2191( C1355 C2191 ) C1355_=_C2666( C1355 C2666 ) C1355_=_C2965( C1355 C2965 ) \nC1355_=_C3018( C1355 C3018 ) C1355_=_C3019( C1355 C3019 ) C1355_=_C3020( C1355 C3020 ) C1355_=_C3021( C1355 C3021 ) C1355_=_C3022( C1355 C3022 ) C1355_=_C3023( C1355 C3023 ) \nC1355_=_C3024( C1355 C3024 ) C1355_=_C3025( C1355 C3025 ) C1355_=_C3026( C1355 C3026 ) C1616_=_C1617( C1616 C1617 ) C1616_=_C1618( C1616 C1618 ) C1616_=_C1619( C1616 C1619 ) \nC1616_=_C2103( C1616 C2103 ) C1616_=_C2188( C1616 C2188 ) C1616_=_C2665( C1616 C2665 ) C1616_=_C2666( C1616 C2666 ) C1616_=_C2667( C1616 C2667 ) C1616_=_C2668( C1616 C2668 ) \nC1616_=_C2669( C1616 C2669 ) C1616_=_C2670( C1616 C2670 ) C1616_=_C2671( C1616 C2671 ) C1616_=_C2672( C1616 C2672 ) C1616_=_C2673( C1616 C2673 ) C1616_=_C2674( C1616 C2674 ) \nC1616_=_C2675( C1616 C2675 ) C1617_=_C1618( C1617 C1618 ) C1617_=_C1619( C1617 C1619 ) C1617_=_C2104( C1617 C2104 ) C1617_=_C2189( C1617 C2189 ) C1617_=_C2964( C1617 C2964 ) \nC1617_=_C2965( C1617 C2965 ) C1617_=_C2966( C1617 C2966 ) C1617_=_C2967( C1617 C2967 ) C1617_=_C2968( C1617 C2968 ) C1617_=_C2969( C1617 C2969 ) C1617_=_C2970( C1617 C2970 ) \nC1617_=_C2971( C1617 C2971 ) C1617_=_C2972( C1617 C2972 ) C1617_=_C2973( C1617 C2973 ) C1617_=_C2974( C1617 C2974 ) C1618_=_C1619( C1618 C1619 ) C1618_=_C2105( C1618 C2105 ) \nC1618_=_C2190( C1618 C2190 ) C1618_=_C2665( C1618 C2665 ) C1618_=_C2964( C1618 C2964 ) C1618_=_C2995( C1618 C2995 ) C1618_=_C2996( C1618 C2996 ) C1618_=_C2997( C1618 C2997 ) \nC1618_=_C2998( C1618 C2998 ) C1618_=_C2999( C1618 C2999 ) C1618_=_C3000( C1618 C3000 ) C1618_=_C3001( C1618 C3001 ) C1618_=_C3002( C1618 C3002 ) C1618_=_C3003( C1618 C3003 ) \nC1619_=_C2106( C1619 C2106 ) C1619_=_C2191( C1619 C2191 ) C1619_=_C2666( C1619 C2666 ) C1619_=_C2965( C1619 C2965 ) C1619_=_C3018( C1619 C3018 ) C1619_=_C3019( C1619 C3019 ) \nC1619_=_C3020( C1619 C3020 ) C1619_=_C3021( C1619 C3021 ) C1619_=_C3022( C1619 C3022 ) C1619_=_C3023( C1619 C3023 ) C1619_=_C3024( C1619 C3024 ) C1619_=_C3025( C1619 C3025 ) \nC1619_=_C3026( C1619 C3026 ) C2103_=_C2104( C2103 C2104 ) C2103_=_C2105( C2103 C2105 ) C2103_=_C2106( C2103 C2106 ) C2103_=_C2188( C2103 C2188 ) C2103_=_C2665( C2103 C2665 ) \nC2103_=_C2666( C2103 C2666 ) C2103_=_C2667( C2103 C2667 ) C2103_=_C2668( C2103 C2668 ) C2103_=_C2669( C2103 C2669 ) C2103_=_C2670( C2103 C2670 ) C2103_=_C2671( C2103 C2671 ) \nC2103_=_C2672( C2103 C2672 ) C2103_=_C2673( C2103 C2673 ) C2103_=_C2674( C2103 C2674 ) C2103_=_C2675( C2103 C2675 ) C2104_=_C2105( C2104 C2105 ) C2104_=_C2106( C2104 C2106 ) \nC2104_=_C2189( C2104 C2189 ) C2104_=_C2964( C2104 C2964 ) C2104_=_C2965( C2104 C2965 ) C2104_=_C2966( C2104 C2966 ) C2104_=_C2967( C2104 C2967 ) C2104_=_C2968( C2104 C2968 ) \nC2104_=_C2969( C2104 C2969 ) C2104_=_C2970( C2104 C2970 ) C2104_=_C2971( C2104 C2971 ) C2104_=_C2972( C2104 C2972 ) C2104_=_C2973( C2104 C2973 ) C2104_=_C2974( C2104 C2974 ) \nC2105_=_C2106( C2105 C2106 ) C2105_=_C2190( C2105 C2190 ) C2105_=_C2665( C2105 C2665 ) C2105_=_C2964( C2105 C2964 ) C2105_=_C2995( C2105 C2995 ) C2105_=_C2996( C2105 C2996 ) \nC2105_=_C2997( C2105 C2997 ) C2105_=_C2998( C2105 C2998 ) C2105_=_C2999( C2105 C2999 ) C2105_=_C3000( C2105 C3000 ) C2105_=_C3001( C2105 C3001 ) C2105_=_C3002( C2105 C3002 ) \nC2105_=_C3003( C2105 C3003 ) C2106_=_C2191( C2106 C2191 ) C2106_=_C2666( C2106 C2666 ) C2106_=_C2965( C2106 C2965 ) C2106_=_C3018( C2106 C3018 ) C2106_=_C3019( C2106 C3019 ) \nC2106_=_C3020( C2106 C3020 ) C2106_=_C3021( C2106 C3021 ) C2106_=_C3022( C2106 C3022 ) C2106_=_C3023( C2106 C3023 ) C2106_=_C3024( C2106 C3024 ) C2106_=_C3025( C2106 C3025 ) \nC2106_=_C3026( C2106 C3026 ) C2188_=_C2189( C2188 C2189 ) C2188_=_C2190( C2188 C2190 ) C2188_=_C2191( C2188 C2191 ) C2188_=_C2665( C2188 C2665 ) C2188_=_C2666( C2188 C2666 ) \nC2188_=_C2667( C2188 C2667 ) C2188_=_C2668( C2188 C2668 ) C2188_=_C2669( C2188 C2669 ) C2188_=_C2670( C2188 C2670 ) C2188_=_C2671( C2188 C2671 ) C2188_=_C2672( C2188 C2672 ) \nC2188_=_C2673( C2188 C2673 ) C2188_=_C2674( C2188 C2674 ) C2188_=_C2675( C2188 C2675 ) C2189_=_C2190( C2189 C2190 ) C2189_=_C2191( C2189 C2191 ) C2189_=_C2964( C2189 C2964 ) \nC2189_=_C2965( C2189 C2965 ) C2189_=_C2966( C2189 C2966 ) C2189_=_C2967( C2189 C2967 ) C2189_=_C2968( C2189 C2968 ) C2189_=_C2969( C2189 C2969 ) C2189_=_C2970( C2189 C2970 ) \nC2189_=_C2971( C2189 C2971 ) C2189_=_C2972( C2189 C2972 ) C2189_=_C2973( C2189 C2973 ) C2189_=_C2974( C2189 C2974 ) C2190_=_C2191( C2190 C2191 ) C2190_=_C2665( C2190 C2665 ) \nC2190_=_C2964( C2190 C2964 ) C2190_=_C2995( C2190 C2995 ) C2190_=_C2996( C2190 C2996 ) C2190_=_C2997( C2190 C2997 ) C2190_=_C2998( C2190 C2998 ) C2190_=_C2999( C2190 C2999 ) \nC2190_=_C3000( C2190 C3000 ) C2190_=_C3001( C2190 C3001 ) C2190_=_C3002( C2190 C3002 ) C2190_=_C3003( C2190 C3003 ) C2191_=_C2666( C2191 C2666 ) C2191_=_C2965( C2191 C2965 ) \nC2191_=_C3018( C2191 C3018 ) C2191_=_C3019( C2191 C3019 ) C2191_=_C3020( C2191 C3020 ) C2191_=_C3021( C2191 C3021 ) C2191_=_C3022( C2191 C3022 ) C2191_=_C3023( C2191 C3023 ) \nC2191_=_C3024( C2191 C3024 ) C2191_=_C3025( C2191 C3025 ) C2191_=_C3026( C2191 C3026 ) C2665_=_C2666( C2665 C2666 ) C2665_=_C2667( C2665 C2667 ) C2665_=_C2668( C2665 C2668 ) \nC2665_=_C2669( C2665 C2669 ) C2665_=_C2670( C2665 C2670 ) C2665_=_C2671( C2665 C2671 ) C2665_=_C2672( C2665 C2672 ) C2665_=_C2673( C2665 C2673 ) C2665_=_C2674( C2665 C2674 ) \nC2665_=_C2675( C2665 C2675 ) C2665_=_C2964( C2665 C2964 ) C2665_=_C2995( C2665 C2995 ) C2665_=_C2996( C2665 C2996 ) C2665_=_C2997( C2665 C2997 ) C2665_=_C2998( C2665 C2998 ) \nC2665_=_C2999( C2665 C2999 ) C2665_=_C3000( C2665 C3000 ) C2665_=_C3001( C2665 C3001 ) C2665_=_C3002( C2665 C3002 ) C2665_=_C3003( C2665 C3003 ) C2666_=_C2667( C2666 C2667 ) \nC2666_=_C2668( C2666 C2668 ) C2666_=_C2669( C2666 C2669 ) C2666_=_C2670( C2666 C2670 ) C2666_=_C2671( C2666 C2671 ) C2666_=_C2672( C2666 C2672 ) C2666_=_C2673( C2666 C2673 ) \nC2666_=_C2674( C2666 C2674 ) C2666_=_C2675( C2666 C2675 ) C2666_=_C2965( C2666 C2965 ) C2666_=_C3018( C2666 C3018 ) C2666_=_C3019( C2666 C3019 ) C2666_=_C3020( C2666 C3020 ) \nC2666_=_C3021( C2666 C3021 ) C2666_=_C3022( C2666 C3022 ) C2666_=_C3023( C2666 C3023 ) C2666_=_C3024( C2666 C3024 ) C2666_=_C3025( C2666 C3025 ) C2666_=_C3026( C2666 C3026 ) \nC2667_=_C2668( C2667 C2668 ) C2667_=_C2669( C2667 C2669 ) C2667_=_C2670( C2667 C2670 ) C2667_=_C2671( C2667 C2671 ) C2667_=_C2672( C2667 C2672 ) C2667_=_C2673( C2667 C2673 ) \nC2667_=_C2674( C2667 C2674 ) C2667_=_C2675( C2667 C2675 ) C2667_=_C2966( C2667 C2966 ) C2667_=_C2995( C2667 C2995 ) C2667_=_C3018( C2667 C3018 ) C2668_=_C2669( C2668 C2669 ) \nC2668_=_C2670( C2668 C2670 ) C2668_=_C2671( C2668 C2671 ) C2668_=_C2672( C2668 C2672 ) C2668_=_C2673( C2668 C2673 ) C2668_=_C2674( C2668 C2674 ) C2668_=_C2675( C2668 C2675 ) \nC2668_=_C2967( C2668 C2967 ) C2668_=_C2996( C2668 C2996 ) C2668_=_C3019( C2668 C3019 ) C2669_=_C2670( C2669 C2670 ) C2669_=_C2671( C2669 C2671 ) C2669_=_C2672( C2669 C2672 ) \nC2669_=_C2673( C2669 C2673 ) C2669_=_C2674( C2669 C2674 ) C2669_=_C2675( C2669 C2675 ) C2669_=_C2968( C2669 C2968 ) C2669_=_C2997( C2669 C2997 ) C2669_=_C3020( C2669 C3020 ) \nC2670_=_C2671( C2670 C2671 ) C2670_=_C2672( C2670 C2672 ) C2670_=_C2673( C2670 C2673 ) C2670_=_C2674( C2670 C2674 ) C2670_=_C2675( C2670 C2675 ) C2670_=_C2969( C2670 C2969 ) \nC2670_=_C2998( C2670 C2998 ) C2670_=_C3021( C2670 C3021 ) C2671_=_C2672( C2671 C2672 ) C2671_=_C2673( C2671 C2673 ) C2671_=_C2674( C2671 C2674 ) C2671_=_C2675( C2671 C2675 ) \nC2671_=_C2970( C2671 C2970 ) C2671_=_C2999( C2671 C2999 ) C2671_=_C3022( C2671 C3022 ) C2672_=_C2673( C2672 C2673 ) C2672_=_C2674( C2672 C2674 ) C2672_=_C2675( C2672 C2675 ) \nC2672_=_C2971( C2672 C2971 ) C2672_=_C3000( C2672 C3000 ) C2672_=_C3023( C2672 C3023 ) C2673_=_C2674( C2673 C2674 ) C2673_=_C2675( C2673 C2675 ) C2673_=_C2972( C2673 C2972 ) \nC2673_=_C3001( C2673 C3001 ) C2673_=_C3024( C2673 C3024 ) C2674_=_C2675( C2674 C2675 ) C2674_=_C2973( C2674 C2973 ) C2674_=_C3002( C2674 C3002 ) C2674_=_C3025( C2674 C3025 ) \nC2675_=_C2974( C2675 C2974 ) C2675_=_C3003( C2675 C3003 ) C2675_=_C3026( C2675 C3026 ) C2964_=_C2965( C2964 C2965 ) C2964_=_C2966( C2964 C2966 ) C2964_=_C2967( C2964 C2967 ) \nC2964_=_C2968( C2964 C2968 ) C2964_=_C2969( C2964 C2969 ) C2964_=_C2970( C2964 C2970 ) C2964_=_C2971( C2964 C2971 ) C2964_=_C2972( C2964 C2972 ) C2964_=_C2973( C2964 C2973 ) \nC2964_=_C2974( C2964 C2974 ) C2964_=_C2995( C2964 C2995 ) C2964_=_C2996( C2964 C2996 ) C2964_=_C2997( C2964 C2997 ) C2964_=_C2998( C2964 C2998 ) C2964_=_C2999( C2964 C2999 ) \nC2964_=_C3000( C2964 C3000 ) C2964_=_C3001( C2964 C3001 ) C2964_=_C3002( C2964 C3002 ) C2964_=_C3003( C2964 C3003 ) C2965_=_C2966( C2965 C2966 ) C2965_=_C2967( C2965 C2967 ) \nC2965_=_C2968( C2965 C2968 ) C2965_=_C2969( C2965 C2969 ) C2965_=_C2970( C2965 C2970 ) C2965_=_C2971( C2965 C2971 ) C2965_=_C2972( C2965 C2972 ) C2965_=_C2973( C2965 C2973 ) \nC2965_=_C2974( C2965 C2974 ) C2965_=_C3018( C2965 C3018 ) C2965_=_C3019( C2965 C3019 ) C2965_=_C3020( C2965 C3020 ) C2965_=_C3021( C2965 C3021 ) C2965_=_C3022( C2965 C3022 ) \nC2965_=_C3023( C2965 C3023 ) C2965_=_C3024( C2965 C3024 ) C2965_=_C3025( C2965 C3025 ) C2965_=_C3026( C2965 C3026 ) C2966_=_C2967( C2966 C2967 ) C2966_=_C2968( C2966 C2968 ) \nC2966_=_C2969( C2966 C2969 ) C2966_=_C2970( C2966 C2970 ) C2966_=_C2971( C2966 C2971 ) C2966_=_C2972( C2966 C2972 ) C2966_=_C2973( C2966 C2973 ) C2966_=_C2974( C2966 C2974 ) \nC2966_=_C2995( C2966 C2995 ) C2966_=_C3018( C2966 C3018 ) C2967_=_C2968(</w:t>
      </w:r>
    </w:p>
    <w:p>
      <w:pPr>
        <w:pStyle w:val="PreformattedText"/>
        <w:bidi w:val="0"/>
        <w:spacing w:before="0" w:after="0"/>
        <w:jc w:val="left"/>
        <w:rPr/>
      </w:pPr>
      <w:r>
        <w:rPr/>
        <w:t xml:space="preserve"> </w:t>
      </w:r>
      <w:r>
        <w:rPr/>
        <w:t>C2967 C2968 ) C2967_=_C2969( C2967 C2969 ) C2967_=_C2970( C2967 C2970 ) C2967_=_C2971( C2967 C2971 ) \nC2967_=_C2972( C2967 C2972 ) C2967_=_C2973( C2967 C2973 ) C2967_=_C2974( C2967 C2974 ) C2967_=_C2996( C2967 C2996 ) C2967_=_C3019( C2967 C3019 ) C2968_=_C2969( C2968 C2969 ) \nC2968_=_C2970( C2968 C2970 ) C2968_=_C2971( C2968 C2971 ) C2968_=_C2972( C2968 C2972 ) C2968_=_C2973( C2968 C2973 ) C2968_=_C2974( C2968 C2974 ) C2968_=_C2997( C2968 C2997 ) \nC2968_=_C3020( C2968 C3020 ) C2969_=_C2970( C2969 C2970 ) C2969_=_C2971( C2969 C2971 ) C2969_=_C2972( C2969 C2972 ) C2969_=_C2973( C2969 C2973 ) C2969_=_C2974( C2969 C2974 ) \nC2969_=_C2998( C2969 C2998 ) C2969_=_C3021( C2969 C3021 ) C2970_=_C2971( C2970 C2971 ) C2970_=_C2972( C2970 C2972 ) C2970_=_C2973( C2970 C2973 ) C2970_=_C2974( C2970 C2974 ) \nC2970_=_C2999( C2970 C2999 ) C2970_=_C3022( C2970 C3022 ) C2971_=_C2972( C2971 C2972 ) C2971_=_C2973( C2971 C2973 ) C2971_=_C2974( C2971 C2974 ) C2971_=_C3000( C2971 C3000 ) \nC2971_=_C3023( C2971 C3023 ) C2972_=_C2973( C2972 C2973 ) C2972_=_C2974( C2972 C2974 ) C2972_=_C3001( C2972 C3001 ) C2972_=_C3024( C2972 C3024 ) C2973_=_C2974( C2973 C2974 ) \nC2973_=_C3002( C2973 C3002 ) C2973_=_C3025( C2973 C3025 ) C2974_=_C3003( C2974 C3003 ) C2974_=_C3026( C2974 C3026 ) C2995_=_C2996( C2995 C2996 ) C2995_=_C2997( C2995 C2997 ) \nC2995_=_C2998( C2995 C2998 ) C2995_=_C2999( C2995 C2999 ) C2995_=_C3000( C2995 C3000 ) C2995_=_C3001( C2995 C3001 ) C2995_=_C3002( C2995 C3002 ) C2995_=_C3003( C2995 C3003 ) \nC2995_=_C3018( C2995 C3018 ) C2996_=_C2997( C2996 C2997 ) C2996_=_C2998( C2996 C2998 ) C2996_=_C2999( C2996 C2999 ) C2996_=_C3000( C2996 C3000 ) C2996_=_C3001( C2996 C3001 ) \nC2996_=_C3002( C2996 C3002 ) C2996_=_C3003( C2996 C3003 ) C2996_=_C3019( C2996 C3019 ) C2997_=_C2998( C2997 C2998 ) C2997_=_C2999( C2997 C2999 ) C2997_=_C3000( C2997 C3000 ) \nC2997_=_C3001( C2997 C3001 ) C2997_=_C3002( C2997 C3002 ) C2997_=_C3003( C2997 C3003 ) C2997_=_C3020( C2997 C3020 ) C2998_=_C2999( C2998 C2999 ) C2998_=_C3000( C2998 C3000 ) \nC2998_=_C3001( C2998 C3001 ) C2998_=_C3002( C2998 C3002 ) C2998_=_C3003( C2998 C3003 ) C2998_=_C3021( C2998 C3021 ) C2999_=_C3000( C2999 C3000 ) C2999_=_C3001( C2999 C3001 ) \nC2999_=_C3002( C2999 C3002 ) C2999_=_C3003( C2999 C3003 ) C2999_=_C3022( C2999 C3022 ) C3000_=_C3001( C3000 C3001 ) C3000_=_C3002( C3000 C3002 ) C3000_=_C3003( C3000 C3003 ) \nC3000_=_C3023( C3000 C3023 ) C3001_=_C3002( C3001 C3002 ) C3001_=_C3003( C3001 C3003 ) C3001_=_C3024( C3001 C3024 ) C3002_=_C3003( C3002 C3003 ) C3002_=_C3025( C3002 C3025 ) \nC3003_=_C3026( C3003 C3026 ) C3018_=_C3019( C3018 C3019 ) C3018_=_C3020( C3018 C3020 ) C3018_=_C3021( C3018 C3021 ) C3018_=_C3022( C3018 C3022 ) C3018_=_C3023( C3018 C3023 ) \nC3018_=_C3024( C3018 C3024 ) C3018_=_C3025( C3018 C3025 ) C3018_=_C3026( C3018 C3026 ) C3019_=_C3020( C3019 C3020 ) C3019_=_C3021( C3019 C3021 ) C3019_=_C3022( C3019 C3022 ) \nC3019_=_C3023( C3019 C3023 ) C3019_=_C3024( C3019 C3024 ) C3019_=_C3025( C3019 C3025 ) C3019_=_C3026( C3019 C3026 ) C3020_=_C3021( C3020 C3021 ) C3020_=_C3022( C3020 C3022 ) \nC3020_=_C3023( C3020 C3023 ) C3020_=_C3024( C3020 C3024 ) C3020_=_C3025( C3020 C3025 ) C3020_=_C3026( C3020 C3026 ) C3021_=_C3022( C3021 C3022 ) C3021_=_C3023( C3021 C3023 ) \nC3021_=_C3024( C3021 C3024 ) C3021_=_C3025( C3021 C3025 ) C3021_=_C3026( C3021 C3026 ) C3022_=_C3023( C3022 C3023 ) C3022_=_C3024( C3022 C3024 ) C3022_=_C3025( C3022 C3025 ) \nC3022_=_C3026( C3022 C3026 ) C3023_=_C3024( C3023 C3024 ) C3023_=_C3025( C3023 C3025 ) C3023_=_C3026( C3023 C3026 ) C3024_=_C3025( C3024 C3025 ) C3024_=_C3026( C3024 C3026 ) \nC3025_=_C3026( C3025 C3026 ) "];62-&gt;83[label="68: C304 C305 C306 C307 C420 \nC421 C422 C423 C957 C958 C959 \nC960 C992 C993 C994 C995 C1352 \nC1353 C1354 C1355 C1616 C1617 C1618 \nC1619 C2103 C2104 C2105 C2106 C2188 \nC2189 C2190 C2191 C2667 C2668 C2669 \nC2670 C2671 C2672 C2673 C2674 C2675 \nC2966 C2967 C2968 C2969 C2970 C2971 \nC2972 C2973 C2974 C2995 C2996 C2997 \nC2998 C2999 C3000 C3001 C3002 C3003 \nC3018 C3019 C3020 C3021 C3022 C3023 \nC3024 C3025 C3026 \n646: C304_=_C305 ,C304_=_C306 ,C304_=_C307 ,C304_=_C420 ,C304_=_C957 ,\nC304_=_C992 ,C304_=_C1352 ,C304_=_C1616 ,C304_=_C2103 ,C304_=_C2188 ,C304_=_C2667 ,\nC304_=_C2668 ,C304_=_C2669 ,C304_=_C2670 ,C304_=_C2671 ,C304_=_C2672 ,C304_=_C2673 ,\nC304_=_C2674 ,C304_=_C2675 ,C305_=_C306 ,C305_=_C307 ,C305_=_C421 ,C305_=_C958 ,\nC305_=_C993 ,C305_=_C1353 ,C305_=_C1617 ,C305_=_C2104 ,C305_=_C2189 ,C305_=_C2966 ,\nC305_=_C2967 ,C305_=_C2968 ,C305_=_C2969 ,C305_=_C2970 ,C305_=_C2971 ,C305_=_C2972 ,\nC305_=_C2973 ,C305_=_C2974 ,C306_=_C307 ,C306_=_C422 ,C306_=_C959 ,C306_=_C994 ,\nC306_=_C1354 ,C306_=_C1618 ,C306_=_C2105 ,C306_=_C2190 ,C306_=_C2995 ,C306_=_C2996 ,\nC306_=_C2997 ,C306_=_C2998 ,C306_=_C2999 ,C306_=_C3000 ,C306_=_C3001 ,C306_=_C3002 ,\nC306_=_C3003 ,C307_=_C423 ,C307_=_C960 ,C307_=_C995 ,C307_=_C1355 ,C307_=_C1619 ,\nC307_=_C2106 ,C307_=_C2191 ,C307_=_C3018 ,C307_=_C3019 ,C307_=_C3020 ,C307_=_C3021 ,\nC307_=_C3022 ,C307_=_C3023 ,C307_=_C3024 ,C307_=_C3025 ,C307_=_C3026 ,C420_=_C421 ,\nC420_=_C422 ,C420_=_C423 ,C420_=_C957 ,C420_=_C992 ,C420_=_C1352 ,C420_=_C1616 ,\nC420_=_C2103 ,C420_=_C2188 ,C420_=_C2667 ,C420_=_C2668 ,C420_=_C2669 ,C420_=_C2670 ,\nC420_=_C2671 ,C420_=_C2672 ,C420_=_C2673 ,C420_=_C2674 ,C420_=_C2675 ,C421_=_C422 ,\nC421_=_C423 ,C421_=_C958 ,C421_=_C993 ,C421_=_C1353 ,C421_=_C1617 ,C421_=_C2104 ,\nC421_=_C2189 ,C421_=_C2966 ,C421_=_C2967 ,C421_=_C2968 ,C421_=_C2969 ,C421_=_C2970 ,\nC421_=_C2971 ,C421_=_C2972 ,C421_=_C2973 ,C421_=_C2974 ,C422_=_C423 ,C422_=_C959 ,\nC422_=_C994 ,C422_=_C1354 ,C422_=_C1618 ,C422_=_C2105 ,C422_=_C2190 ,C422_=_C2995 ,\nC422_=_C2996 ,C422_=_C2997 ,C422_=_C2998 ,C422_=_C2999 ,C422_=_C3000 ,C422_=_C3001 ,\nC422_=_C3002 ,C422_=_C3003 ,C423_=_C960 ,C423_=_C995 ,C423_=_C1355 ,C423_=_C1619 ,\nC423_=_C2106 ,C423_=_C2191 ,C423_=_C3018 ,C423_=_C3019 ,C423_=_C3020 ,C423_=_C3021 ,\nC423_=_C3022 ,C423_=_C3023 ,C423_=_C3024 ,C423_=_C3025 ,C423_=_C3026 ,C957_=_C958 ,\nC957_=_C959 ,C957_=_C960 ,C957_=_C992 ,C957_=_C1352 ,C957_=_C1616 ,C957_=_C2103 ,\nC957_=_C2188 ,C957_=_C2667 ,C957_=_C2668 ,C957_=_C2669 ,C957_=_C2670 ,C957_=_C2671 ,\nC957_=_C2672 ,C957_=_C2673 ,C957_=_C2674 ,C957_=_C2675 ,C958_=_C959 ,C958_=_C960 ,\nC958_=_C993 ,C958_=_C1353 ,C958_=_C1617 ,C958_=_C2104 ,C958_=_C2189 ,C958_=_C2966 ,\nC958_=_C2967 ,C958_=_C2968 ,C958_=_C2969 ,C958_=_C2970 ,C958_=_C2971 ,C958_=_C2972 ,\nC958_=_C2973 ,C958_=_C2974 ,C959_=_C960 ,C959_=_C994 ,C959_=_C1354 ,C959_=_C1618 ,\nC959_=_C2105 ,C959_=_C2190 ,C959_=_C2995 ,C959_=_C2996 ,C959_=_C2997 ,C959_=_C2998 ,\nC959_=_C2999 ,C959_=_C3000 ,C959_=_C3001 ,C959_=_C3002 ,C959_=_C3003 ,C960_=_C995 ,\nC960_=_C1355 ,C960_=_C1619 ,C960_=_C2106 ,C960_=_C2191 ,C960_=_C3018 ,C960_=_C3019 ,\nC960_=_C3020 ,C960_=_C3021 ,C960_=_C3022 ,C960_=_C3023 ,C960_=_C3024 ,C960_=_C3025 ,\nC960_=_C3026 ,C992_=_C993 ,C992_=_C994 ,C992_=_C995 ,C992_=_C1352 ,C992_=_C1616 ,\nC992_=_C2103 ,C992_=_C2188 ,C992_=_C2667 ,C992_=_C2668 ,C992_=_C2669 ,C992_=_C2670 ,\nC992_=_C2671 ,C992_=_C2672 ,C992_=_C2673 ,C992_=_C2674 ,C992_=_C2675 ,C993_=_C994 ,\nC993_=_C995 ,C993_=_C1353 ,C993_=_C1617 ,C993_=_C2104 ,C993_=_C2189 ,C993_=_C2966 ,\nC993_=_C2967 ,C993_=_C2968 ,C993_=_C2969 ,C993_=_C2970 ,C993_=_C2971 ,C993_=_C2972 ,\nC993_=_C2973 ,C993_=_C2974 ,C994_=_C995 ,C994_=_C1354 ,C994_=_C1618 ,C994_=_C2105 ,\nC994_=_C2190 ,C994_=_C2995 ,C994_=_C2996 ,C994_=_C2997 ,C994_=_C2998 ,C994_=_C2999 ,\nC994_=_C3000 ,C994_=_C3001 ,C994_=_C3002 ,C994_=_C3003 ,C995_=_C1355 ,C995_=_C1619 ,\nC995_=_C2106 ,C995_=_C2191 ,C995_=_C3018 ,C995_=_C3019 ,C995_=_C3020 ,C995_=_C3021 ,\nC995_=_C3022 ,C995_=_C3023 ,C995_=_C3024 ,C995_=_C3025 ,C995_=_C3026 ,C1352_=_C1353 ,\nC1352_=_C1354 ,C1352_=_C1355 ,C1352_=_C1616 ,C1352_=_C2103 ,C1352_=_C2188 ,C1352_=_C2667 ,\nC1352_=_C2668 ,C1352_=_C2669 ,C1352_=_C2670 ,C1352_=_C2671 ,C1352_=_C2672 ,C1352_=_C2673 ,\nC1352_=_C2674 ,C1352_=_C2675 ,C1353_=_C1354 ,C1353_=_C1355 ,C1353_=_C1617 ,C1353_=_C2104 ,\nC1353_=_C2189 ,C1353_=_C2966 ,C1353_=_C2967 ,C1353_=_C2968 ,C1353_=_C2969 ,C1353_=_C2970 ,\nC1353_=_C2971 ,C1353_=_C2972 ,C1353_=_C2973 ,C1353_=_C2974 ,C1354_=_C1355 ,C1354_=_C1618 ,\nC1354_=_C2105 ,C1354_=_C2190 ,C1354_=_C2995 ,C1354_=_C2996 ,C1354_=_C2997 ,C1354_=_C2998 ,\nC1354_=_C2999 ,C1354_=_C3000 ,C1354_=_C3001 ,C1354_=_C3002 ,C1354_=_C3003 ,C1355_=_C1619 ,\nC1355_=_C2106 ,C1355_=_C2191 ,C1355_=_C3018 ,C1355_=_C3019 ,C1355_=_C3020 ,C1355_=_C3021 ,\nC1355_=_C3022 ,C1355_=_C3023 ,C1355_=_C3024 ,C1355_=_C3025 ,C1355_=_C3026 ,C1616_=_C1617 ,\nC1616_=_C1618 ,C1616_=_C1619 ,C1616_=_C2103 ,C1616_=_C2188 ,C1616_=_C2667 ,C1616_=_C2668 ,\nC1616_=_C2669 ,C1616_=_C2670 ,C1616_=_C2671 ,C1616_=_C2672 ,C1616_=_C2673 ,C1616_=_C2674 ,\nC1616_=_C2675 ,C1617_=_C1618 ,C1617_=_C1619 ,C1617_=_C2104 ,C1617_=_C2189 ,C1617_=_C2966 ,\nC1617_=_C2967 ,C1617_=_C2968 ,C1617_=_C2969 ,C1617_=_C2970 ,C1617_=_C2971 ,C1617_=_C2972 ,\nC1617_=_C2973 ,C1617_=_C2974 ,C1618_=_C1619 ,C1618_=_C2105 ,C1618_=_C2190 ,C1618_=_C2995 ,\nC1618_=_C2996 ,C1618_=_C2997 ,C1618_=_C2998 ,C1618_=_C2999 ,C1618_=_C3000 ,C1618_=_C3001 ,\nC1618_=_C3002 ,C1618_=_C3003 ,C1619_=_C2106 ,C1619_=_C2191 ,C1619_=_C3018 ,C1619_=_C3019 ,\nC1619_=_C3020 ,C1619_=_C3021 ,C1619_=_C3022 ,C1619_=_C3023 ,C1619_=_C3024 ,C1619_=_C3025 ,\nC1619_=_C3026 ,C2103_=_C2104 ,C2103_=_C2105 ,C2103_=_C2106 ,C2103_=_C2188 ,C2103_=_C2667 ,\nC2103_=_C2668 ,C2103_=_C2669 ,C2103_=_C2670 ,C2103_=_C2671 ,C2103_=_C2672 ,C2103_=_C2673 ,\nC2103_=_C2674 ,C2103_=_C2675 ,C2104_=_C2105 ,C2104_=_C2106 ,C2104_=_C2189 ,C2104_=_C2966 ,\nC2104_=_C2967 ,C2104_=_C2968 ,C2104_=_C2969 ,C2104_=_C2970 ,C2104_=_C2971 ,C2104_=_C2972 ,\nC2104_=_C2973 ,C2104_=_C2974 ,C2105_=_C2106 ,C2105_=_C2190 ,C2105_=_C2995 ,C2105_=_C2996 ,\nC2105_=_C2997 ,C2105_=_C2998 ,C2105_=_C2999 ,C2105_=_C3000 ,C2105_=_C3001 ,C2105_=_C3002 ,\nC2105_=_C3003 ,C2106_=_C2191 ,C2106_=_C3018 ,C2106_=_C3019</w:t>
      </w:r>
    </w:p>
    <w:p>
      <w:pPr>
        <w:pStyle w:val="PreformattedText"/>
        <w:bidi w:val="0"/>
        <w:spacing w:before="0" w:after="0"/>
        <w:jc w:val="left"/>
        <w:rPr/>
      </w:pPr>
      <w:r>
        <w:rPr/>
        <w:t xml:space="preserve"> </w:t>
      </w:r>
      <w:r>
        <w:rPr/>
        <w:t>,C2106_=_C3020 ,C2106_=_C3021 ,\nC2106_=_C3022 ,C2106_=_C3023 ,C2106_=_C3024 ,C2106_=_C3025 ,C2106_=_C3026 ,C2188_=_C2189 ,\nC2188_=_C2190 ,C2188_=_C2191 ,C2188_=_C2667 ,C2188_=_C2668 ,C2188_=_C2669 ,C2188_=_C2670 ,\nC2188_=_C2671 ,C2188_=_C2672 ,C2188_=_C2673 ,C2188_=_C2674 ,C2188_=_C2675 ,C2189_=_C2190 ,\nC2189_=_C2191 ,C2189_=_C2966 ,C2189_=_C2967 ,C2189_=_C2968 ,C2189_=_C2969 ,C2189_=_C2970 ,\nC2189_=_C2971 ,C2189_=_C2972 ,C2189_=_C2973 ,C2189_=_C2974 ,C2190_=_C2191 ,C2190_=_C2995 ,\nC2190_=_C2996 ,C2190_=_C2997 ,C2190_=_C2998 ,C2190_=_C2999 ,C2190_=_C3000 ,C2190_=_C3001 ,\nC2190_=_C3002 ,C2190_=_C3003 ,C2191_=_C3018 ,C2191_=_C3019 ,C2191_=_C3020 ,C2191_=_C3021 ,\nC2191_=_C3022 ,C2191_=_C3023 ,C2191_=_C3024 ,C2191_=_C3025 ,C2191_=_C3026 ,C2667_=_C2668 ,\nC2667_=_C2669 ,C2667_=_C2670 ,C2667_=_C2671 ,C2667_=_C2672 ,C2667_=_C2673 ,C2667_=_C2674 ,\nC2667_=_C2675 ,C2667_=_C2966 ,C2667_=_C2995 ,C2667_=_C3018 ,C2668_=_C2669 ,C2668_=_C2670 ,\nC2668_=_C2671 ,C2668_=_C2672 ,C2668_=_C2673 ,C2668_=_C2674 ,C2668_=_C2675 ,C2668_=_C2967 ,\nC2668_=_C2996 ,C2668_=_C3019 ,C2669_=_C2670 ,C2669_=_C2671 ,C2669_=_C2672 ,C2669_=_C2673 ,\nC2669_=_C2674 ,C2669_=_C2675 ,C2669_=_C2968 ,C2669_=_C2997 ,C2669_=_C3020 ,C2670_=_C2671 ,\nC2670_=_C2672 ,C2670_=_C2673 ,C2670_=_C2674 ,C2670_=_C2675 ,C2670_=_C2969 ,C2670_=_C2998 ,\nC2670_=_C3021 ,C2671_=_C2672 ,C2671_=_C2673 ,C2671_=_C2674 ,C2671_=_C2675 ,C2671_=_C2970 ,\nC2671_=_C2999 ,C2671_=_C3022 ,C2672_=_C2673 ,C2672_=_C2674 ,C2672_=_C2675 ,C2672_=_C2971 ,\nC2672_=_C3000 ,C2672_=_C3023 ,C2673_=_C2674 ,C2673_=_C2675 ,C2673_=_C2972 ,C2673_=_C3001 ,\nC2673_=_C3024 ,C2674_=_C2675 ,C2674_=_C2973 ,C2674_=_C3002 ,C2674_=_C3025 ,C2675_=_C2974 ,\nC2675_=_C3003 ,C2675_=_C3026 ,C2966_=_C2967 ,C2966_=_C2968 ,C2966_=_C2969 ,C2966_=_C2970 ,\nC2966_=_C2971 ,C2966_=_C2972 ,C2966_=_C2973 ,C2966_=_C2974 ,C2966_=_C2995 ,C2966_=_C3018 ,\nC2967_=_C2968 ,C2967_=_C2969 ,C2967_=_C2970 ,C2967_=_C2971 ,C2967_=_C2972 ,C2967_=_C2973 ,\nC2967_=_C2974 ,C2967_=_C2996 ,C2967_=_C3019 ,C2968_=_C2969 ,C2968_=_C2970 ,C2968_=_C2971 ,\nC2968_=_C2972 ,C2968_=_C2973 ,C2968_=_C2974 ,C2968_=_C2997 ,C2968_=_C3020 ,C2969_=_C2970 ,\nC2969_=_C2971 ,C2969_=_C2972 ,C2969_=_C2973 ,C2969_=_C2974 ,C2969_=_C2998 ,C2969_=_C3021 ,\nC2970_=_C2971 ,C2970_=_C2972 ,C2970_=_C2973 ,C2970_=_C2974 ,C2970_=_C2999 ,C2970_=_C3022 ,\nC2971_=_C2972 ,C2971_=_C2973 ,C2971_=_C2974 ,C2971_=_C3000 ,C2971_=_C3023 ,C2972_=_C2973 ,\nC2972_=_C2974 ,C2972_=_C3001 ,C2972_=_C3024 ,C2973_=_C2974 ,C2973_=_C3002 ,C2973_=_C3025 ,\nC2974_=_C3003 ,C2974_=_C3026 ,C2995_=_C2996 ,C2995_=_C2997 ,C2995_=_C2998 ,C2995_=_C2999 ,\nC2995_=_C3000 ,C2995_=_C3001 ,C2995_=_C3002 ,C2995_=_C3003 ,C2995_=_C3018 ,C2996_=_C2997 ,\nC2996_=_C2998 ,C2996_=_C2999 ,C2996_=_C3000 ,C2996_=_C3001 ,C2996_=_C3002 ,C2996_=_C3003 ,\nC2996_=_C3019 ,C2997_=_C2998 ,C2997_=_C2999 ,C2997_=_C3000 ,C2997_=_C3001 ,C2997_=_C3002 ,\nC2997_=_C3003 ,C2997_=_C3020 ,C2998_=_C2999 ,C2998_=_C3000 ,C2998_=_C3001 ,C2998_=_C3002 ,\nC2998_=_C3003 ,C2998_=_C3021 ,C2999_=_C3000 ,C2999_=_C3001 ,C2999_=_C3002 ,C2999_=_C3003 ,\nC2999_=_C3022 ,C3000_=_C3001 ,C3000_=_C3002 ,C3000_=_C3003 ,C3000_=_C3023 ,C3001_=_C3002 ,\nC3001_=_C3003 ,C3001_=_C3024 ,C3002_=_C3003 ,C3002_=_C3025 ,C3003_=_C3026 ,C3018_=_C3019 ,\nC3018_=_C3020 ,C3018_=_C3021 ,C3018_=_C3022 ,C3018_=_C3023 ,C3018_=_C3024 ,C3018_=_C3025 ,\nC3018_=_C3026 ,C3019_=_C3020 ,C3019_=_C3021 ,C3019_=_C3022 ,C3019_=_C3023 ,C3019_=_C3024 ,\nC3019_=_C3025 ,C3019_=_C3026 ,C3020_=_C3021 ,C3020_=_C3022 ,C3020_=_C3023 ,C3020_=_C3024 ,\nC3020_=_C3025 ,C3020_=_C3026 ,C3021_=_C3022 ,C3021_=_C3023 ,C3021_=_C3024 ,C3021_=_C3025 ,\nC3021_=_C3026 ,C3022_=_C3023 ,C3022_=_C3024 ,C3022_=_C3025 ,C3022_=_C3026 ,C3023_=_C3024 ,\nC3023_=_C3025 ,C3023_=_C3026 ,C3024_=_C3025 ,C3024_=_C3026 ,C3025_=_C3026 ,"];84[shape=box, label="id:84 level: 5\n72: C300 C301 C302 C303 C416 \nC417 C418 C419 C953 C954 C955 \nC956 C988 C989 C990 C991 C1350 \nC1351 C1352 C1353 C1354 C1355 C1356 \nC1357 C1358 C1359 C1360 C1361 C1362 \nC1363 C1364 C1614 C1615 C1616 C1617 \nC1618 C1619 C1620 C1621 C1622 C1623 \nC1624 C1625 C1626 C1627 C1628 C2103 \nC2104 C2105 C2106 C2107 C2108 C2109 \nC2110 C2111 C2112 C2113 C2114 C2115 \nC2188 C2189 C2190 C2191 C2192 C2193 \nC2194 C2195 C2196 C2197 C2198 C2199 \nC2200 \n786: C300_=_C301( C300 C301 ) C300_=_C302( C300 C302 ) C300_=_C303( C300 C303 ) C300_=_C416( C300 C416 ) C300_=_C953( C300 C953 ) \nC300_=_C988( C300 C988 ) C300_=_C1350( C300 C1350 ) C300_=_C1351( C300 C1351 ) C300_=_C1352( C300 C1352 ) C300_=_C1353( C300 C1353 ) C300_=_C1354( C300 C1354 ) \nC300_=_C1355( C300 C1355 ) C300_=_C1356( C300 C1356 ) C300_=_C1357( C300 C1357 ) C300_=_C1358( C300 C1358 ) C300_=_C1359( C300 C1359 ) C300_=_C1360( C300 C1360 ) \nC300_=_C1361( C300 C1361 ) C300_=_C1362( C300 C1362 ) C300_=_C1363( C300 C1363 ) C300_=_C1364( C300 C1364 ) C301_=_C302( C301 C302 ) C301_=_C303( C301 C303 ) \nC301_=_C417( C301 C417 ) C301_=_C954( C301 C954 ) C301_=_C989( C301 C989 ) C301_=_C1614( C301 C1614 ) C301_=_C1615( C301 C1615 ) C301_=_C1616( C301 C1616 ) \nC301_=_C1617( C301 C1617 ) C301_=_C1618( C301 C1618 ) C301_=_C1619( C301 C1619 ) C301_=_C1620( C301 C1620 ) C301_=_C1621( C301 C1621 ) C301_=_C1622( C301 C1622 ) \nC301_=_C1623( C301 C1623 ) C301_=_C1624( C301 C1624 ) C301_=_C1625( C301 C1625 ) C301_=_C1626( C301 C1626 ) C301_=_C1627( C301 C1627 ) C301_=_C1628( C301 C1628 ) \nC302_=_C303( C302 C303 ) C302_=_C418( C302 C418 ) C302_=_C955( C302 C955 ) C302_=_C990( C302 C990 ) C302_=_C1350( C302 C1350 ) C302_=_C1614( C302 C1614 ) \nC302_=_C2103( C302 C2103 ) C302_=_C2104( C302 C2104 ) C302_=_C2105( C302 C2105 ) C302_=_C2106( C302 C2106 ) C302_=_C2107( C302 C2107 ) C302_=_C2108( C302 C2108 ) \nC302_=_C2109( C302 C2109 ) C302_=_C2110( C302 C2110 ) C302_=_C2111( C302 C2111 ) C302_=_C2112( C302 C2112 ) C302_=_C2113( C302 C2113 ) C302_=_C2114( C302 C2114 ) \nC302_=_C2115( C302 C2115 ) C303_=_C419( C303 C419 ) C303_=_C956( C303 C956 ) C303_=_C991( C303 C991 ) C303_=_C1351( C303 C1351 ) C303_=_C1615( C303 C1615 ) \nC303_=_C2188( C303 C2188 ) C303_=_C2189( C303 C2189 ) C303_=_C2190( C303 C2190 ) C303_=_C2191( C303 C2191 ) C303_=_C2192( C303 C2192 ) C303_=_C2193( C303 C2193 ) \nC303_=_C2194( C303 C2194 ) C303_=_C2195( C303 C2195 ) C303_=_C2196( C303 C2196 ) C303_=_C2197( C303 C2197 ) C303_=_C2198( C303 C2198 ) C303_=_C2199( C303 C2199 ) \nC303_=_C2200( C303 C2200 ) C416_=_C417( C416 C417 ) C416_=_C418( C416 C418 ) C416_=_C419( C416 C419 ) C416_=_C953( C416 C953 ) C416_=_C988( C416 C988 ) \nC416_=_C1350( C416 C1350 ) C416_=_C1351( C416 C1351 ) C416_=_C1352( C416 C1352 ) C416_=_C1353( C416 C1353 ) C416_=_C1354( C416 C1354 ) C416_=_C1355( C416 C1355 ) \nC416_=_C1356( C416 C1356 ) C416_=_C1357( C416 C1357 ) C416_=_C1358( C416 C1358 ) C416_=_C1359( C416 C1359 ) C416_=_C1360( C416 C1360 ) C416_=_C1361( C416 C1361 ) \nC416_=_C1362( C416 C1362 ) C416_=_C1363( C416 C1363 ) C416_=_C1364( C416 C1364 ) C417_=_C418( C417 C418 ) C417_=_C419( C417 C419 ) C417_=_C954( C417 C954 ) \nC417_=_C989( C417 C989 ) C417_=_C1614( C417 C1614 ) C417_=_C1615( C417 C1615 ) C417_=_C1616( C417 C1616 ) C417_=_C1617( C417 C1617 ) C417_=_C1618( C417 C1618 ) \nC417_=_C1619( C417 C1619 ) C417_=_C1620( C417 C1620 ) C417_=_C1621( C417 C1621 ) C417_=_C1622( C417 C1622 ) C417_=_C1623( C417 C1623 ) C417_=_C1624( C417 C1624 ) \nC417_=_C1625( C417 C1625 ) C417_=_C1626( C417 C1626 ) C417_=_C1627( C417 C1627 ) C417_=_C1628( C417 C1628 ) C418_=_C419( C418 C419 ) C418_=_C955( C418 C955 ) \nC418_=_C990( C418 C990 ) C418_=_C1350( C418 C1350 ) C418_=_C1614( C418 C1614 ) C418_=_C2103( C418 C2103 ) C418_=_C2104( C418 C2104 ) C418_=_C2105( C418 C2105 ) \nC418_=_C2106( C418 C2106 ) C418_=_C2107( C418 C2107 ) C418_=_C2108( C418 C2108 ) C418_=_C2109( C418 C2109 ) C418_=_C2110( C418 C2110 ) C418_=_C2111( C418 C2111 ) \nC418_=_C2112( C418 C2112 ) C418_=_C2113( C418 C2113 ) C418_=_C2114( C418 C2114 ) C418_=_C2115( C418 C2115 ) C419_=_C956( C419 C956 ) C419_=_C991( C419 C991 ) \nC419_=_C1351( C419 C1351 ) C419_=_C1615( C419 C1615 ) C419_=_C2188( C419 C2188 ) C419_=_C2189( C419 C2189 ) C419_=_C2190( C419 C2190 ) C419_=_C2191( C419 C2191 ) \nC419_=_C2192( C419 C2192 ) C419_=_C2193( C419 C2193 ) C419_=_C2194( C419 C2194 ) C419_=_C2195( C419 C2195 ) C419_=_C2196( C419 C2196 ) C419_=_C2197( C419 C2197 ) \nC419_=_C2198( C419 C2198 ) C419_=_C2199( C419 C2199 ) C419_=_C2200( C419 C2200 ) C953_=_C954( C953 C954 ) C953_=_C955( C953 C955 ) C953_=_C956( C953 C956 ) \nC953_=_C988( C953 C988 ) C953_=_C1350( C953 C1350 ) C953_=_C1351( C953 C1351 ) C953_=_C1352( C953 C1352 ) C953_=_C1353( C953 C1353 ) C953_=_C1354( C953 C1354 ) \nC953_=_C1355( C953 C1355 ) C953_=_C1356( C953 C1356 ) C953_=_C1357( C953 C1357 ) C953_=_C1358( C953 C1358 ) C953_=_C1359( C953 C1359 ) C953_=_C1360( C953 C1360 ) \nC953_=_C1361( C953 C1361 ) C953_=_C1362( C953 C1362 ) C953_=_C1363( C953 C1363 ) C953_=_C1364( C953 C1364 ) C954_=_C955( C954 C955 ) C954_=_C956( C954 C956 ) \nC954_=_C989( C954 C989 ) C954_=_C1614( C954 C1614 ) C954_=_C1615( C954 C1615 ) C954_=_C1616( C954 C1616 ) C954_=_C1617( C954 C1617 ) C954_=_C1618( C954 C1618 ) \nC954_=_C1619( C954 C1619 ) C954_=_C1620( C954 C1620 ) C954_=_C1621( C954 C1621 ) C954_=_C1622( C954 C1622 ) C954_=_C1623( C954 C1623 ) C954_=_C1624( C954 C1624 ) \nC954_=_C1625( C954 C1625 ) C954_=_C1626( C954 C1626 ) C954_=_C1627( C954 C1627 ) C954_=_C1628( C954 C1628 ) C955_=_C956( C955 C956 ) C955_=_C990( C955 C990 ) \nC955_=_C1350( C955 C1350 ) C955_=_C1614( C955 C1614 ) C955_=_C2103( C955 C2103 ) C955_=_C2104( C955 C2104 ) C955_=_C2105( C955 C2105 ) C955_=_C2106( C955 C2106 ) \nC955_=_C2107( C955 C2107 ) C955_=_C2108( C955 C2108 ) C955_=_C2109( C955 C2109 ) C955_=_C2110( C955 C2110 ) C955_=_C2111( C955 C2111 ) C955_=_C2112( C955 C2112 ) \nC955_=_C2113( C955 C2113 ) C955_=_C2114( C955 C2114 ) C955_=_C2115( C955 C2115 ) C956_=_C991( C956 C991 ) C956_=_C1351( C956 C1351 ) C956_=_C1615( C956 C1615</w:t>
      </w:r>
    </w:p>
    <w:p>
      <w:pPr>
        <w:pStyle w:val="PreformattedText"/>
        <w:bidi w:val="0"/>
        <w:spacing w:before="0" w:after="0"/>
        <w:jc w:val="left"/>
        <w:rPr/>
      </w:pPr>
      <w:r>
        <w:rPr/>
        <w:t xml:space="preserve"> </w:t>
      </w:r>
      <w:r>
        <w:rPr/>
        <w:t>) \nC956_=_C2188( C956 C2188 ) C956_=_C2189( C956 C2189 ) C956_=_C2190( C956 C2190 ) C956_=_C2191( C956 C2191 ) C956_=_C2192( C956 C2192 ) C956_=_C2193( C956 C2193 ) \nC956_=_C2194( C956 C2194 ) C956_=_C2195( C956 C2195 ) C956_=_C2196( C956 C2196 ) C956_=_C2197( C956 C2197 ) C956_=_C2198( C956 C2198 ) C956_=_C2199( C956 C2199 ) \nC956_=_C2200( C956 C2200 ) C988_=_C989( C988 C989 ) C988_=_C990( C988 C990 ) C988_=_C991( C988 C991 ) C988_=_C1350( C988 C1350 ) C988_=_C1351( C988 C1351 ) \nC988_=_C1352( C988 C1352 ) C988_=_C1353( C988 C1353 ) C988_=_C1354( C988 C1354 ) C988_=_C1355( C988 C1355 ) C988_=_C1356( C988 C1356 ) C988_=_C1357( C988 C1357 ) \nC988_=_C1358( C988 C1358 ) C988_=_C1359( C988 C1359 ) C988_=_C1360( C988 C1360 ) C988_=_C1361( C988 C1361 ) C988_=_C1362( C988 C1362 ) C988_=_C1363( C988 C1363 ) \nC988_=_C1364( C988 C1364 ) C989_=_C990( C989 C990 ) C989_=_C991( C989 C991 ) C989_=_C1614( C989 C1614 ) C989_=_C1615( C989 C1615 ) C989_=_C1616( C989 C1616 ) \nC989_=_C1617( C989 C1617 ) C989_=_C1618( C989 C1618 ) C989_=_C1619( C989 C1619 ) C989_=_C1620( C989 C1620 ) C989_=_C1621( C989 C1621 ) C989_=_C1622( C989 C1622 ) \nC989_=_C1623( C989 C1623 ) C989_=_C1624( C989 C1624 ) C989_=_C1625( C989 C1625 ) C989_=_C1626( C989 C1626 ) C989_=_C1627( C989 C1627 ) C989_=_C1628( C989 C1628 ) \nC990_=_C991( C990 C991 ) C990_=_C1350( C990 C1350 ) C990_=_C1614( C990 C1614 ) C990_=_C2103( C990 C2103 ) C990_=_C2104( C990 C2104 ) C990_=_C2105( C990 C2105 ) \nC990_=_C2106( C990 C2106 ) C990_=_C2107( C990 C2107 ) C990_=_C2108( C990 C2108 ) C990_=_C2109( C990 C2109 ) C990_=_C2110( C990 C2110 ) C990_=_C2111( C990 C2111 ) \nC990_=_C2112( C990 C2112 ) C990_=_C2113( C990 C2113 ) C990_=_C2114( C990 C2114 ) C990_=_C2115( C990 C2115 ) C991_=_C1351( C991 C1351 ) C991_=_C1615( C991 C1615 ) \nC991_=_C2188( C991 C2188 ) C991_=_C2189( C991 C2189 ) C991_=_C2190( C991 C2190 ) C991_=_C2191( C991 C2191 ) C991_=_C2192( C991 C2192 ) C991_=_C2193( C991 C2193 ) \nC991_=_C2194( C991 C2194 ) C991_=_C2195( C991 C2195 ) C991_=_C2196( C991 C2196 ) C991_=_C2197( C991 C2197 ) C991_=_C2198( C991 C2198 ) C991_=_C2199( C991 C2199 ) \nC991_=_C2200( C991 C2200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614( C1350 C1614 ) C1350_=_C2103( C1350 C2103 ) C1350_=_C2104( C1350 C2104 ) \nC1350_=_C2105( C1350 C2105 ) C1350_=_C2106( C1350 C2106 ) C1350_=_C2107( C1350 C2107 ) C1350_=_C2108( C1350 C2108 ) C1350_=_C2109( C1350 C2109 ) C1350_=_C2110( C1350 C2110 ) \nC1350_=_C2111( C1350 C2111 ) C1350_=_C2112( C1350 C2112 ) C1350_=_C2113( C1350 C2113 ) C1350_=_C2114( C1350 C2114 ) C1350_=_C2115( C1350 C2115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615( C1351 C1615 ) C1351_=_C2188( C1351 C2188 ) C1351_=_C2189( C1351 C2189 ) C1351_=_C2190( C1351 C2190 ) C1351_=_C2191( C1351 C2191 ) C1351_=_C2192( C1351 C2192 ) \nC1351_=_C2193( C1351 C2193 ) C1351_=_C2194( C1351 C2194 ) C1351_=_C2195( C1351 C2195 ) C1351_=_C2196( C1351 C2196 ) C1351_=_C2197( C1351 C2197 ) C1351_=_C2198( C1351 C2198 ) \nC1351_=_C2199( C1351 C2199 ) C1351_=_C2200( C1351 C2200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616( C1352 C1616 ) C1352_=_C2103( C1352 C2103 ) C1352_=_C2188( C1352 C2188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617( C1353 C1617 ) C1353_=_C2104( C1353 C2104 ) \nC1353_=_C2189( C1353 C2189 ) C1354_=_C1355( C1354 C1355 ) C1354_=_C1356( C1354 C1356 ) C1354_=_C1357( C1354 C1357 ) C1354_=_C1358( C1354 C1358 ) C1354_=_C1359( C1354 C1359 ) \nC1354_=_C1360( C1354 C1360 ) C1354_=_C1361( C1354 C1361 ) C1354_=_C1362( C1354 C1362 ) C1354_=_C1363( C1354 C1363 ) C1354_=_C1364( C1354 C1364 ) C1354_=_C1618( C1354 C1618 ) \nC1354_=_C2105( C1354 C2105 ) C1354_=_C2190( C1354 C2190 ) C1355_=_C1356( C1355 C1356 ) C1355_=_C1357( C1355 C1357 ) C1355_=_C1358( C1355 C1358 ) C1355_=_C1359( C1355 C1359 ) \nC1355_=_C1360( C1355 C1360 ) C1355_=_C1361( C1355 C1361 ) C1355_=_C1362( C1355 C1362 ) C1355_=_C1363( C1355 C1363 ) C1355_=_C1364( C1355 C1364 ) C1355_=_C1619( C1355 C1619 ) \nC1355_=_C2106( C1355 C2106 ) C1355_=_C2191( C1355 C2191 ) C1356_=_C1357( C1356 C1357 ) C1356_=_C1358( C1356 C1358 ) C1356_=_C1359( C1356 C1359 ) C1356_=_C1360( C1356 C1360 ) \nC1356_=_C1361( C1356 C1361 ) C1356_=_C1362( C1356 C1362 ) C1356_=_C1363( C1356 C1363 ) C1356_=_C1364( C1356 C1364 ) C1356_=_C1620( C1356 C1620 ) C1356_=_C2107( C1356 C2107 ) \nC1356_=_C2192( C1356 C2192 ) C1357_=_C1358( C1357 C1358 ) C1357_=_C1359( C1357 C1359 ) C1357_=_C1360( C1357 C1360 ) C1357_=_C1361( C1357 C1361 ) C1357_=_C1362( C1357 C1362 ) \nC1357_=_C1363( C1357 C1363 ) C1357_=_C1364( C1357 C1364 ) C1357_=_C1621( C1357 C1621 ) C1357_=_C2108( C1357 C2108 ) C1357_=_C2193( C1357 C2193 ) C1358_=_C1359( C1358 C1359 ) \nC1358_=_C1360( C1358 C1360 ) C1358_=_C1361( C1358 C1361 ) C1358_=_C1362( C1358 C1362 ) C1358_=_C1363( C1358 C1363 ) C1358_=_C1364( C1358 C1364 ) C1358_=_C1622( C1358 C1622 ) \nC1358_=_C2109( C1358 C2109 ) C1358_=_C2194( C1358 C2194 ) C1359_=_C1360( C1359 C1360 ) C1359_=_C1361( C1359 C1361 ) C1359_=_C1362( C1359 C1362 ) C1359_=_C1363( C1359 C1363 ) \nC1359_=_C1364( C1359 C1364 ) C1359_=_C1623( C1359 C1623 ) C1359_=_C2110( C1359 C2110 ) C1359_=_C2195( C1359 C2195 ) C1360_=_C1361( C1360 C1361 ) C1360_=_C1362( C1360 C1362 ) \nC1360_=_C1363( C1360 C1363 ) C1360_=_C1364( C1360 C1364 ) C1360_=_C1624( C1360 C1624 ) C1360_=_C2111( C1360 C2111 ) C1360_=_C2196( C1360 C2196 ) C1361_=_C1362( C1361 C1362 ) \nC1361_=_C1363( C1361 C1363 ) C1361_=_C1364( C1361 C1364 ) C1361_=_C1625( C1361 C1625 ) C1361_=_C2112( C1361 C2112 ) C1361_=_C2197( C1361 C2197 ) C1362_=_C1363( C1362 C1363 ) \nC1362_=_C1364( C1362 C1364 ) C1362_=_C1626( C1362 C1626 ) C1362_=_C2113( C1362 C2113 ) C1362_=_C2198( C1362 C2198 ) C1363_=_C1364( C1363 C1364 ) C1363_=_C1627( C1363 C1627 ) \nC1363_=_C2114( C1363 C2114 ) C1363_=_C2199( C1363 C2199 ) C1364_=_C1628( C1364 C1628 ) C1364_=_C2115( C1364 C2115 ) C1364_=_C2200( C1364 C2200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2103( C1614 C2103 ) C1614_=_C2104( C1614 C2104 ) C1614_=_C2105( C1614 C2105 ) C1614_=_C2106( C1614 C2106 ) C1614_=_C2107( C1614 C2107 ) \nC1614_=_C2108( C1614 C2108 ) C1614_=_C2109( C1614 C2109 ) C1614_=_C2110( C1614 C2110 ) C1614_=_C2111( C1614 C2111 ) C1614_=_C2112( C1614 C2112 ) C1614_=_C2113( C1614 C2113 ) \nC1614_=_C2114( C1614 C2114 ) C1614_=_C2115( C1614 C2115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2188( C1615 C2188 ) C1615_=_C2189( C1615 C2189 ) C1615_=_C2190( C1615 C2190 ) \nC1615_=_C2191( C1615 C2191 ) C1615_=_C2192( C1615 C2192 ) C1615_=_C2193( C1615 C2193 ) C1615_=_C2194( C1615 C2194 ) C1615_=_C2195( C1615 C2195 ) C1615_=_C2196( C1615 C2196 ) \nC1615_=_C2197( C1615 C2197 ) C1615_=_C2198( C1615 C2198 ) C1615_=_C2199( C1615 C2199 ) C1615_=_C2200( C1615 C2200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2103( C1616 C2103 ) C1616_=_C2188( C1616 C2188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2104( C1617 C2104 ) \nC1617_=_C2189( C1617 C2189 ) C1618_=_C1619( C1618 C1619 ) C1618_=_C1620( C1618 C1620 ) C1618_=_C1621( C1618 C1621 ) C1618_=_C1622( C1618 C1622 ) C1618_=_C1623( C1618 C1623 ) \nC1618_=_C1624( C1618 C1624 ) C1618_=_C1625( C1618 C1625 ) C1618_=_C1626( C1618 C1626 ) C1618_=_C1627( C1618 C1627 ) C1618_=_C1628( C1618 C1628 ) C1618_=_C2105( C1618 C2105 ) \nC1618_=_C2190( C1618 C2190 ) C1619_=_C1620(</w:t>
      </w:r>
    </w:p>
    <w:p>
      <w:pPr>
        <w:pStyle w:val="PreformattedText"/>
        <w:bidi w:val="0"/>
        <w:spacing w:before="0" w:after="0"/>
        <w:jc w:val="left"/>
        <w:rPr/>
      </w:pPr>
      <w:r>
        <w:rPr/>
        <w:t xml:space="preserve"> </w:t>
      </w:r>
      <w:r>
        <w:rPr/>
        <w:t>C1619 C1620 ) C1619_=_C1621( C1619 C1621 ) C1619_=_C1622( C1619 C1622 ) C1619_=_C1623( C1619 C1623 ) C1619_=_C1624( C1619 C1624 ) \nC1619_=_C1625( C1619 C1625 ) C1619_=_C1626( C1619 C1626 ) C1619_=_C1627( C1619 C1627 ) C1619_=_C1628( C1619 C1628 ) C1619_=_C2106( C1619 C2106 ) C1619_=_C2191( C1619 C2191 ) \nC1620_=_C1621( C1620 C1621 ) C1620_=_C1622( C1620 C1622 ) C1620_=_C1623( C1620 C1623 ) C1620_=_C1624( C1620 C1624 ) C1620_=_C1625( C1620 C1625 ) C1620_=_C1626( C1620 C1626 ) \nC1620_=_C1627( C1620 C1627 ) C1620_=_C1628( C1620 C1628 ) C1620_=_C2107( C1620 C2107 ) C1620_=_C2192( C1620 C2192 ) C1621_=_C1622( C1621 C1622 ) C1621_=_C1623( C1621 C1623 ) \nC1621_=_C1624( C1621 C1624 ) C1621_=_C1625( C1621 C1625 ) C1621_=_C1626( C1621 C1626 ) C1621_=_C1627( C1621 C1627 ) C1621_=_C1628( C1621 C1628 ) C1621_=_C2108( C1621 C2108 ) \nC1621_=_C2193( C1621 C2193 ) C1622_=_C1623( C1622 C1623 ) C1622_=_C1624( C1622 C1624 ) C1622_=_C1625( C1622 C1625 ) C1622_=_C1626( C1622 C1626 ) C1622_=_C1627( C1622 C1627 ) \nC1622_=_C1628( C1622 C1628 ) C1622_=_C2109( C1622 C2109 ) C1622_=_C2194( C1622 C2194 ) C1623_=_C1624( C1623 C1624 ) C1623_=_C1625( C1623 C1625 ) C1623_=_C1626( C1623 C1626 ) \nC1623_=_C1627( C1623 C1627 ) C1623_=_C1628( C1623 C1628 ) C1623_=_C2110( C1623 C2110 ) C1623_=_C2195( C1623 C2195 ) C1624_=_C1625( C1624 C1625 ) C1624_=_C1626( C1624 C1626 ) \nC1624_=_C1627( C1624 C1627 ) C1624_=_C1628( C1624 C1628 ) C1624_=_C2111( C1624 C2111 ) C1624_=_C2196( C1624 C2196 ) C1625_=_C1626( C1625 C1626 ) C1625_=_C1627( C1625 C1627 ) \nC1625_=_C1628( C1625 C1628 ) C1625_=_C2112( C1625 C2112 ) C1625_=_C2197( C1625 C2197 ) C1626_=_C1627( C1626 C1627 ) C1626_=_C1628( C1626 C1628 ) C1626_=_C2113( C1626 C2113 ) \nC1626_=_C2198( C1626 C2198 ) C1627_=_C1628( C1627 C1628 ) C1627_=_C2114( C1627 C2114 ) C1627_=_C2199( C1627 C2199 ) C1628_=_C2115( C1628 C2115 ) C1628_=_C2200( C1628 C2200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188( C2103 C2188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89( C2104 C2189 ) C2105_=_C2106( C2105 C2106 ) C2105_=_C2107( C2105 C2107 ) C2105_=_C2108( C2105 C2108 ) C2105_=_C2109( C2105 C2109 ) C2105_=_C2110( C2105 C2110 ) \nC2105_=_C2111( C2105 C2111 ) C2105_=_C2112( C2105 C2112 ) C2105_=_C2113( C2105 C2113 ) C2105_=_C2114( C2105 C2114 ) C2105_=_C2115( C2105 C2115 ) C2105_=_C2190( C2105 C2190 ) \nC2106_=_C2107( C2106 C2107 ) C2106_=_C2108( C2106 C2108 ) C2106_=_C2109( C2106 C2109 ) C2106_=_C2110( C2106 C2110 ) C2106_=_C2111( C2106 C2111 ) C2106_=_C2112( C2106 C2112 ) \nC2106_=_C2113( C2106 C2113 ) C2106_=_C2114( C2106 C2114 ) C2106_=_C2115( C2106 C2115 ) C2106_=_C2191( C2106 C2191 ) C2107_=_C2108( C2107 C2108 ) C2107_=_C2109( C2107 C2109 ) \nC2107_=_C2110( C2107 C2110 ) C2107_=_C2111( C2107 C2111 ) C2107_=_C2112( C2107 C2112 ) C2107_=_C2113( C2107 C2113 ) C2107_=_C2114( C2107 C2114 ) C2107_=_C2115( C2107 C2115 ) \nC2107_=_C2192( C2107 C2192 ) C2108_=_C2109( C2108 C2109 ) C2108_=_C2110( C2108 C2110 ) C2108_=_C2111( C2108 C2111 ) C2108_=_C2112( C2108 C2112 ) C2108_=_C2113( C2108 C2113 ) \nC2108_=_C2114( C2108 C2114 ) C2108_=_C2115( C2108 C2115 ) C2108_=_C2193( C2108 C2193 ) C2109_=_C2110( C2109 C2110 ) C2109_=_C2111( C2109 C2111 ) C2109_=_C2112( C2109 C2112 ) \nC2109_=_C2113( C2109 C2113 ) C2109_=_C2114( C2109 C2114 ) C2109_=_C2115( C2109 C2115 ) C2109_=_C2194( C2109 C2194 ) C2110_=_C2111( C2110 C2111 ) C2110_=_C2112( C2110 C2112 ) \nC2110_=_C2113( C2110 C2113 ) C2110_=_C2114( C2110 C2114 ) C2110_=_C2115( C2110 C2115 ) C2110_=_C2195( C2110 C2195 ) C2111_=_C2112( C2111 C2112 ) C2111_=_C2113( C2111 C2113 ) \nC2111_=_C2114( C2111 C2114 ) C2111_=_C2115( C2111 C2115 ) C2111_=_C2196( C2111 C2196 ) C2112_=_C2113( C2112 C2113 ) C2112_=_C2114( C2112 C2114 ) C2112_=_C2115( C2112 C2115 ) \nC2112_=_C2197( C2112 C2197 ) C2113_=_C2114( C2113 C2114 ) C2113_=_C2115( C2113 C2115 ) C2113_=_C2198( C2113 C2198 ) C2114_=_C2115( C2114 C2115 ) C2114_=_C2199( C2114 C2199 ) \nC2115_=_C2200( C2115 C2200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90_=_C2191( C2190 C2191 ) C2190_=_C2192( C2190 C2192 ) C2190_=_C2193( C2190 C2193 ) C2190_=_C2194( C2190 C2194 ) C2190_=_C2195( C2190 C2195 ) C2190_=_C2196( C2190 C2196 ) \nC2190_=_C2197( C2190 C2197 ) C2190_=_C2198( C2190 C2198 ) C2190_=_C2199( C2190 C2199 ) C2190_=_C2200( C2190 C2200 ) C2191_=_C2192( C2191 C2192 ) C2191_=_C2193( C2191 C2193 ) \nC2191_=_C2194( C2191 C2194 ) C2191_=_C2195( C2191 C2195 ) C2191_=_C2196( C2191 C2196 ) C2191_=_C2197( C2191 C2197 ) C2191_=_C2198( C2191 C2198 ) C2191_=_C2199( C2191 C2199 ) \nC2191_=_C2200( C2191 C2200 ) C2192_=_C2193( C2192 C2193 ) C2192_=_C2194( C2192 C2194 ) C2192_=_C2195( C2192 C2195 ) C2192_=_C2196( C2192 C2196 ) C2192_=_C2197( C2192 C2197 ) \nC2192_=_C2198( C2192 C2198 ) C2192_=_C2199( C2192 C2199 ) C2192_=_C2200( C2192 C2200 ) C2193_=_C2194( C2193 C2194 ) C2193_=_C2195( C2193 C2195 ) C2193_=_C2196( C2193 C2196 ) \nC2193_=_C2197( C2193 C2197 ) C2193_=_C2198( C2193 C2198 ) C2193_=_C2199( C2193 C2199 ) C2193_=_C2200( C2193 C2200 ) C2194_=_C2195( C2194 C2195 ) C2194_=_C2196( C2194 C2196 ) \nC2194_=_C2197( C2194 C2197 ) C2194_=_C2198( C2194 C2198 ) C2194_=_C2199( C2194 C2199 ) C2194_=_C2200( C2194 C2200 ) C2195_=_C2196( C2195 C2196 ) C2195_=_C2197( C2195 C2197 ) \nC2195_=_C2198( C2195 C2198 ) C2195_=_C2199( C2195 C2199 ) C2195_=_C2200( C2195 C2200 ) C2196_=_C2197( C2196 C2197 ) C2196_=_C2198( C2196 C2198 ) C2196_=_C2199( C2196 C2199 ) \nC2196_=_C2200( C2196 C2200 ) C2197_=_C2198( C2197 C2198 ) C2197_=_C2199( C2197 C2199 ) C2197_=_C2200( C2197 C2200 ) C2198_=_C2199( C2198 C2199 ) C2198_=_C2200( C2198 C2200 ) \nC2199_=_C2200( C2199 C2200 ) "];62-&gt;84[label="68: C300 C301 C302 C303 C416 \nC417 C418 C419 C953 C954 C955 \nC956 C988 C989 C990 C991 C1352 \nC1353 C1354 C1355 C1356 C1357 C1358 \nC1359 C1360 C1361 C1362 C1363 C1364 \nC1616 C1617 C1618 C1619 C1620 C1621 \nC1622 C1623 C1624 C1625 C1626 C1627 \nC1628 C2103 C2104 C2105 C2106 C2107 \nC2108 C2109 C2110 C2111 C2112 C2113 \nC2114 C2115 C2188 C2189 C2190 C2191 \nC2192 C2193 C2194 C2195 C2196 C2197 \nC2198 C2199 C2200 \n646: C300_=_C301 ,C300_=_C302 ,C300_=_C303 ,C300_=_C416 ,C300_=_C953 ,\nC300_=_C988 ,C300_=_C1352 ,C300_=_C1353 ,C300_=_C1354 ,C300_=_C1355 ,C300_=_C1356 ,\nC300_=_C1357 ,C300_=_C1358 ,C300_=_C1359 ,C300_=_C1360 ,C300_=_C1361 ,C300_=_C1362 ,\nC300_=_C1363 ,C300_=_C1364 ,C301_=_C302 ,C301_=_C303 ,C301_=_C417 ,C301_=_C954 ,\nC301_=_C989 ,C301_=_C1616 ,C301_=_C1617 ,C301_=_C1618 ,C301_=_C1619 ,C301_=_C1620 ,\nC301_=_C1621 ,C301_=_C1622 ,C301_=_C1623 ,C301_=_C1624 ,C301_=_C1625 ,C301_=_C1626 ,\nC301_=_C1627 ,C301_=_C1628 ,C302_=_C303 ,C302_=_C418 ,C302_=_C955 ,C302_=_C990 ,\nC302_=_C2103 ,C302_=_C2104 ,C302_=_C2105 ,C302_=_C2106 ,C302_=_C2107 ,C302_=_C2108 ,\nC302_=_C2109 ,C302_=_C2110 ,C302_=_C2111 ,C302_=_C2112 ,C302_=_C2113 ,C302_=_C2114 ,\nC302_=_C2115 ,C303_=_C419 ,C303_=_C956 ,C303_=_C991 ,C303_=_C2188 ,C303_=_C2189 ,\nC303_=_C2190 ,C303_=_C2191 ,C303_=_C2192 ,C303_=_C2193 ,C303_=_C2194 ,C303_=_C2195 ,\nC303_=_C2196 ,C303_=_C2197 ,C303_=_C2198 ,C303_=_C2199 ,C303_=_C2200 ,C416_=_C417 ,\nC416_=_C418 ,C416_=_C419 ,C416_=_C953 ,C416_=_C988 ,C416_=_C1352 ,C416_=_C1353 ,\nC416_=_C1354 ,C416_=_C1355 ,C416_=_C1356 ,C416_=_C1357 ,C416_=_C1358 ,C416_=_C1359 ,\nC416_=_C1360 ,C416_=_C1361 ,C416_=_C1362 ,C416_=_C1363 ,C416_=_C1364 ,C417_=_C418 ,\nC417_=_C419 ,C417_=_C954 ,C417_=_C989 ,C417_=_C1616 ,C417_=_C1617 ,C417_=_C1618 ,\nC417_=_C1619 ,C417_=_C1620 ,C417_=_C1621 ,C417_=_C1622 ,C417_=_C1623 ,C417_=_C1624 ,\nC417_=_C1625 ,C417_=_C1626 ,C417_=_C1627 ,C417_=_C1628 ,C418_=_C419 ,C418_=_C955 ,\nC418_=_C990 ,C418_=_C2103 ,C418_=_C2104 ,C418_=_C2105 ,C418_=_C2106 ,C418_=_C2107 ,\nC418_=_C2108 ,C418_=_C2109 ,C418_=_C2110 ,C418_=_C2111 ,C418_=_C2112 ,C418_=_C2113 ,\nC418_=_C2114 ,C418_=_C2115 ,C419_=_C956 ,C419_=_C991 ,C419_=_C2188 ,C419_=_C2189 ,\nC419_=_C2190 ,C419_=_C2191 ,C419_=_C2192 ,C419_=_C2193 ,C419_=_C2194 ,C419_=_C2195 ,\nC419_=_C2196 ,C419_=_C2197 ,C419_=_C2198 ,C419_=_C2199 ,C419_=_C2200 ,C953_=_C954 ,\nC953_=_C955 ,C953_=_C956 ,C953_=_C988 ,C953_=_C1352 ,C953_=_C1353 ,C953_=_C1354 ,\nC953_=_C1355 ,C953_=_C1356 ,C953_=_C1357 ,C953_=_C1358 ,C953_=_C1359 ,C953_=_C1360 ,\nC953_=_C1361 ,C953_=_C1362 ,C953_=_C1363 ,C953_=_C1364 ,C954_=_C955 ,C954_=_C956 ,\nC954_=_C989 ,C954_=_C1616 ,C954_=_C1617 ,C954_=_C1618 ,C954_=_C1619 ,C954_=_C1620 ,\nC954_=_C1621 ,C954_=_C1622 ,C954_=_C1623 ,C954_=_C1624 ,C954_=_C1625 ,C954_=_C1626 ,\nC954_=_C1627 ,C954_=_C1628 ,C955_=_C956 ,C955_=_C990 ,C955_=_C2103 ,C955_=_C2104 ,\nC955_=_C2105 ,C955_=_C2106 ,C955_=_C2107 ,C955_=_C2108 ,C955_=_C2109 ,C955_=_C2110 ,\nC955_=_C2111 ,C955_=_C2112 ,C955_=_C2113 ,C955_=_C2114 ,C955_=_C2115 ,C956_=_C991 ,\nC956_=_C2188</w:t>
      </w:r>
    </w:p>
    <w:p>
      <w:pPr>
        <w:pStyle w:val="PreformattedText"/>
        <w:bidi w:val="0"/>
        <w:spacing w:before="0" w:after="0"/>
        <w:jc w:val="left"/>
        <w:rPr/>
      </w:pPr>
      <w:r>
        <w:rPr/>
        <w:t xml:space="preserve"> </w:t>
      </w:r>
      <w:r>
        <w:rPr/>
        <w:t>,C956_=_C2189 ,C956_=_C2190 ,C956_=_C2191 ,C956_=_C2192 ,C956_=_C2193 ,\nC956_=_C2194 ,C956_=_C2195 ,C956_=_C2196 ,C956_=_C2197 ,C956_=_C2198 ,C956_=_C2199 ,\nC956_=_C2200 ,C988_=_C989 ,C988_=_C990 ,C988_=_C991 ,C988_=_C1352 ,C988_=_C1353 ,\nC988_=_C1354 ,C988_=_C1355 ,C988_=_C1356 ,C988_=_C1357 ,C988_=_C1358 ,C988_=_C1359 ,\nC988_=_C1360 ,C988_=_C1361 ,C988_=_C1362 ,C988_=_C1363 ,C988_=_C1364 ,C989_=_C990 ,\nC989_=_C991 ,C989_=_C1616 ,C989_=_C1617 ,C989_=_C1618 ,C989_=_C1619 ,C989_=_C1620 ,\nC989_=_C1621 ,C989_=_C1622 ,C989_=_C1623 ,C989_=_C1624 ,C989_=_C1625 ,C989_=_C1626 ,\nC989_=_C1627 ,C989_=_C1628 ,C990_=_C991 ,C990_=_C2103 ,C990_=_C2104 ,C990_=_C2105 ,\nC990_=_C2106 ,C990_=_C2107 ,C990_=_C2108 ,C990_=_C2109 ,C990_=_C2110 ,C990_=_C2111 ,\nC990_=_C2112 ,C990_=_C2113 ,C990_=_C2114 ,C990_=_C2115 ,C991_=_C2188 ,C991_=_C2189 ,\nC991_=_C2190 ,C991_=_C2191 ,C991_=_C2192 ,C991_=_C2193 ,C991_=_C2194 ,C991_=_C2195 ,\nC991_=_C2196 ,C991_=_C2197 ,C991_=_C2198 ,C991_=_C2199 ,C991_=_C2200 ,C1352_=_C1353 ,\nC1352_=_C1354 ,C1352_=_C1355 ,C1352_=_C1356 ,C1352_=_C1357 ,C1352_=_C1358 ,C1352_=_C1359 ,\nC1352_=_C1360 ,C1352_=_C1361 ,C1352_=_C1362 ,C1352_=_C1363 ,C1352_=_C1364 ,C1352_=_C1616 ,\nC1352_=_C2103 ,C1352_=_C2188 ,C1353_=_C1354 ,C1353_=_C1355 ,C1353_=_C1356 ,C1353_=_C1357 ,\nC1353_=_C1358 ,C1353_=_C1359 ,C1353_=_C1360 ,C1353_=_C1361 ,C1353_=_C1362 ,C1353_=_C1363 ,\nC1353_=_C1364 ,C1353_=_C1617 ,C1353_=_C2104 ,C1353_=_C2189 ,C1354_=_C1355 ,C1354_=_C1356 ,\nC1354_=_C1357 ,C1354_=_C1358 ,C1354_=_C1359 ,C1354_=_C1360 ,C1354_=_C1361 ,C1354_=_C1362 ,\nC1354_=_C1363 ,C1354_=_C1364 ,C1354_=_C1618 ,C1354_=_C2105 ,C1354_=_C2190 ,C1355_=_C1356 ,\nC1355_=_C1357 ,C1355_=_C1358 ,C1355_=_C1359 ,C1355_=_C1360 ,C1355_=_C1361 ,C1355_=_C1362 ,\nC1355_=_C1363 ,C1355_=_C1364 ,C1355_=_C1619 ,C1355_=_C2106 ,C1355_=_C2191 ,C1356_=_C1357 ,\nC1356_=_C1358 ,C1356_=_C1359 ,C1356_=_C1360 ,C1356_=_C1361 ,C1356_=_C1362 ,C1356_=_C1363 ,\nC1356_=_C1364 ,C1356_=_C1620 ,C1356_=_C2107 ,C1356_=_C2192 ,C1357_=_C1358 ,C1357_=_C1359 ,\nC1357_=_C1360 ,C1357_=_C1361 ,C1357_=_C1362 ,C1357_=_C1363 ,C1357_=_C1364 ,C1357_=_C1621 ,\nC1357_=_C2108 ,C1357_=_C2193 ,C1358_=_C1359 ,C1358_=_C1360 ,C1358_=_C1361 ,C1358_=_C1362 ,\nC1358_=_C1363 ,C1358_=_C1364 ,C1358_=_C1622 ,C1358_=_C2109 ,C1358_=_C2194 ,C1359_=_C1360 ,\nC1359_=_C1361 ,C1359_=_C1362 ,C1359_=_C1363 ,C1359_=_C1364 ,C1359_=_C1623 ,C1359_=_C2110 ,\nC1359_=_C2195 ,C1360_=_C1361 ,C1360_=_C1362 ,C1360_=_C1363 ,C1360_=_C1364 ,C1360_=_C1624 ,\nC1360_=_C2111 ,C1360_=_C2196 ,C1361_=_C1362 ,C1361_=_C1363 ,C1361_=_C1364 ,C1361_=_C1625 ,\nC1361_=_C2112 ,C1361_=_C2197 ,C1362_=_C1363 ,C1362_=_C1364 ,C1362_=_C1626 ,C1362_=_C2113 ,\nC1362_=_C2198 ,C1363_=_C1364 ,C1363_=_C1627 ,C1363_=_C2114 ,C1363_=_C2199 ,C1364_=_C1628 ,\nC1364_=_C2115 ,C1364_=_C2200 ,C1616_=_C1617 ,C1616_=_C1618 ,C1616_=_C1619 ,C1616_=_C1620 ,\nC1616_=_C1621 ,C1616_=_C1622 ,C1616_=_C1623 ,C1616_=_C1624 ,C1616_=_C1625 ,C1616_=_C1626 ,\nC1616_=_C1627 ,C1616_=_C1628 ,C1616_=_C2103 ,C1616_=_C2188 ,C1617_=_C1618 ,C1617_=_C1619 ,\nC1617_=_C1620 ,C1617_=_C1621 ,C1617_=_C1622 ,C1617_=_C1623 ,C1617_=_C1624 ,C1617_=_C1625 ,\nC1617_=_C1626 ,C1617_=_C1627 ,C1617_=_C1628 ,C1617_=_C2104 ,C1617_=_C2189 ,C1618_=_C1619 ,\nC1618_=_C1620 ,C1618_=_C1621 ,C1618_=_C1622 ,C1618_=_C1623 ,C1618_=_C1624 ,C1618_=_C1625 ,\nC1618_=_C1626 ,C1618_=_C1627 ,C1618_=_C1628 ,C1618_=_C2105 ,C1618_=_C2190 ,C1619_=_C1620 ,\nC1619_=_C1621 ,C1619_=_C1622 ,C1619_=_C1623 ,C1619_=_C1624 ,C1619_=_C1625 ,C1619_=_C1626 ,\nC1619_=_C1627 ,C1619_=_C1628 ,C1619_=_C2106 ,C1619_=_C2191 ,C1620_=_C1621 ,C1620_=_C1622 ,\nC1620_=_C1623 ,C1620_=_C1624 ,C1620_=_C1625 ,C1620_=_C1626 ,C1620_=_C1627 ,C1620_=_C1628 ,\nC1620_=_C2107 ,C1620_=_C2192 ,C1621_=_C1622 ,C1621_=_C1623 ,C1621_=_C1624 ,C1621_=_C1625 ,\nC1621_=_C1626 ,C1621_=_C1627 ,C1621_=_C1628 ,C1621_=_C2108 ,C1621_=_C2193 ,C1622_=_C1623 ,\nC1622_=_C1624 ,C1622_=_C1625 ,C1622_=_C1626 ,C1622_=_C1627 ,C1622_=_C1628 ,C1622_=_C2109 ,\nC1622_=_C2194 ,C1623_=_C1624 ,C1623_=_C1625 ,C1623_=_C1626 ,C1623_=_C1627 ,C1623_=_C1628 ,\nC1623_=_C2110 ,C1623_=_C2195 ,C1624_=_C1625 ,C1624_=_C1626 ,C1624_=_C1627 ,C1624_=_C1628 ,\nC1624_=_C2111 ,C1624_=_C2196 ,C1625_=_C1626 ,C1625_=_C1627 ,C1625_=_C1628 ,C1625_=_C2112 ,\nC1625_=_C2197 ,C1626_=_C1627 ,C1626_=_C1628 ,C1626_=_C2113 ,C1626_=_C2198 ,C1627_=_C1628 ,\nC1627_=_C2114 ,C1627_=_C2199 ,C1628_=_C2115 ,C1628_=_C2200 ,C2103_=_C2104 ,C2103_=_C2105 ,\nC2103_=_C2106 ,C2103_=_C2107 ,C2103_=_C2108 ,C2103_=_C2109 ,C2103_=_C2110 ,C2103_=_C2111 ,\nC2103_=_C2112 ,C2103_=_C2113 ,C2103_=_C2114 ,C2103_=_C2115 ,C2103_=_C2188 ,C2104_=_C2105 ,\nC2104_=_C2106 ,C2104_=_C2107 ,C2104_=_C2108 ,C2104_=_C2109 ,C2104_=_C2110 ,C2104_=_C2111 ,\nC2104_=_C2112 ,C2104_=_C2113 ,C2104_=_C2114 ,C2104_=_C2115 ,C2104_=_C2189 ,C2105_=_C2106 ,\nC2105_=_C2107 ,C2105_=_C2108 ,C2105_=_C2109 ,C2105_=_C2110 ,C2105_=_C2111 ,C2105_=_C2112 ,\nC2105_=_C2113 ,C2105_=_C2114 ,C2105_=_C2115 ,C2105_=_C2190 ,C2106_=_C2107 ,C2106_=_C2108 ,\nC2106_=_C2109 ,C2106_=_C2110 ,C2106_=_C2111 ,C2106_=_C2112 ,C2106_=_C2113 ,C2106_=_C2114 ,\nC2106_=_C2115 ,C2106_=_C2191 ,C2107_=_C2108 ,C2107_=_C2109 ,C2107_=_C2110 ,C2107_=_C2111 ,\nC2107_=_C2112 ,C2107_=_C2113 ,C2107_=_C2114 ,C2107_=_C2115 ,C2107_=_C2192 ,C2108_=_C2109 ,\nC2108_=_C2110 ,C2108_=_C2111 ,C2108_=_C2112 ,C2108_=_C2113 ,C2108_=_C2114 ,C2108_=_C2115 ,\nC2108_=_C2193 ,C2109_=_C2110 ,C2109_=_C2111 ,C2109_=_C2112 ,C2109_=_C2113 ,C2109_=_C2114 ,\nC2109_=_C2115 ,C2109_=_C2194 ,C2110_=_C2111 ,C2110_=_C2112 ,C2110_=_C2113 ,C2110_=_C2114 ,\nC2110_=_C2115 ,C2110_=_C2195 ,C2111_=_C2112 ,C2111_=_C2113 ,C2111_=_C2114 ,C2111_=_C2115 ,\nC2111_=_C2196 ,C2112_=_C2113 ,C2112_=_C2114 ,C2112_=_C2115 ,C2112_=_C2197 ,C2113_=_C2114 ,\nC2113_=_C2115 ,C2113_=_C2198 ,C2114_=_C2115 ,C2114_=_C2199 ,C2115_=_C2200 ,C2188_=_C2189 ,\nC2188_=_C2190 ,C2188_=_C2191 ,C2188_=_C2192 ,C2188_=_C2193 ,C2188_=_C2194 ,C2188_=_C2195 ,\nC2188_=_C2196 ,C2188_=_C2197 ,C2188_=_C2198 ,C2188_=_C2199 ,C2188_=_C2200 ,C2189_=_C2190 ,\nC2189_=_C2191 ,C2189_=_C2192 ,C2189_=_C2193 ,C2189_=_C2194 ,C2189_=_C2195 ,C2189_=_C2196 ,\nC2189_=_C2197 ,C2189_=_C2198 ,C2189_=_C2199 ,C2189_=_C2200 ,C2190_=_C2191 ,C2190_=_C2192 ,\nC2190_=_C2193 ,C2190_=_C2194 ,C2190_=_C2195 ,C2190_=_C2196 ,C2190_=_C2197 ,C2190_=_C2198 ,\nC2190_=_C2199 ,C2190_=_C2200 ,C2191_=_C2192 ,C2191_=_C2193 ,C2191_=_C2194 ,C2191_=_C2195 ,\nC2191_=_C2196 ,C2191_=_C2197 ,C2191_=_C2198 ,C2191_=_C2199 ,C2191_=_C2200 ,C2192_=_C2193 ,\nC2192_=_C2194 ,C2192_=_C2195 ,C2192_=_C2196 ,C2192_=_C2197 ,C2192_=_C2198 ,C2192_=_C2199 ,\nC2192_=_C2200 ,C2193_=_C2194 ,C2193_=_C2195 ,C2193_=_C2196 ,C2193_=_C2197 ,C2193_=_C2198 ,\nC2193_=_C2199 ,C2193_=_C2200 ,C2194_=_C2195 ,C2194_=_C2196 ,C2194_=_C2197 ,C2194_=_C2198 ,\nC2194_=_C2199 ,C2194_=_C2200 ,C2195_=_C2196 ,C2195_=_C2197 ,C2195_=_C2198 ,C2195_=_C2199 ,\nC2195_=_C2200 ,C2196_=_C2197 ,C2196_=_C2198 ,C2196_=_C2199 ,C2196_=_C2200 ,C2197_=_C2198 ,\nC2197_=_C2199 ,C2197_=_C2200 ,C2198_=_C2199 ,C2198_=_C2200 ,C2199_=_C2200 ,"];85[shape=box, label="id:85 level: 5\n72: C298 C299 C300 C301 C302 \nC303 C304 C305 C306 C307 C308 \nC309 C310 C311 C312 C313 C314 \nC315 C316 C414 C415 C416 C417 \nC418 C419 C420 C421 C422 C423 \nC424 C425 C426 C427 C428 C429 \nC430 C431 C432 C952 C953 C954 \nC955 C956 C957 C958 C959 C960 \nC961 C962 C963 C964 C965 C966 \nC967 C968 C1004 C1364 C1628 C2115 \nC2200 C2675 C2974 C3003 C3026 C3034 \nC3264 C3461 C3964 C4018 C4331 C4389 \nC4410 \n786: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414( C298 C414 ) C298_=_C952( C298 C952 ) C298_=_C953( C298 C953 ) C298_=_C954( C298 C954 ) C298_=_C955( C298 C955 ) \nC298_=_C956( C298 C956 ) C298_=_C957( C298 C957 ) C298_=_C958( C298 C958 ) C298_=_C959( C298 C959 ) C298_=_C960( C298 C960 ) C298_=_C961( C298 C961 ) \nC298_=_C962( C298 C962 ) C298_=_C963( C298 C963 ) C298_=_C964( C298 C964 ) C298_=_C965( C298 C965 ) C298_=_C966( C298 C966 ) C298_=_C967( C298 C967 ) \nC298_=_C968( C298 C968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415( C299 C415 ) C299_=_C952( C299 C952 ) C299_=_C1004( C299 C1004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416( C300 C416 ) C300_=_C953( C300 C953 ) C300_=_C1364( C300 C1364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417( C301 C417 ) C301_=_C954( C301 C954 ) C301_=_C1628( C301 C1628 ) C302_=_C303( C302 C303 ) C302_=_C304( C302 C304 ) \nC302_=_C305( C302 C305 ) C302_=_C306( C302 C306 ) C302_=_C307(</w:t>
      </w:r>
    </w:p>
    <w:p>
      <w:pPr>
        <w:pStyle w:val="PreformattedText"/>
        <w:bidi w:val="0"/>
        <w:spacing w:before="0" w:after="0"/>
        <w:jc w:val="left"/>
        <w:rPr/>
      </w:pPr>
      <w:r>
        <w:rPr/>
        <w:t xml:space="preserve"> </w:t>
      </w:r>
      <w:r>
        <w:rPr/>
        <w:t>C302 C307 ) C302_=_C308( C302 C308 ) C302_=_C309( C302 C309 ) C302_=_C310( C302 C310 ) \nC302_=_C311( C302 C311 ) C302_=_C312( C302 C312 ) C302_=_C313( C302 C313 ) C302_=_C314( C302 C314 ) C302_=_C315( C302 C315 ) C302_=_C316( C302 C316 ) \nC302_=_C418( C302 C418 ) C302_=_C955( C302 C955 ) C302_=_C2115( C302 C2115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419( C303 C419 ) C303_=_C956( C303 C956 ) \nC303_=_C2200( C303 C2200 ) C304_=_C305( C304 C305 ) C304_=_C306( C304 C306 ) C304_=_C307( C304 C307 ) C304_=_C308( C304 C308 ) C304_=_C309( C304 C309 ) \nC304_=_C310( C304 C310 ) C304_=_C311( C304 C311 ) C304_=_C312( C304 C312 ) C304_=_C313( C304 C313 ) C304_=_C314( C304 C314 ) C304_=_C315( C304 C315 ) \nC304_=_C316( C304 C316 ) C304_=_C420( C304 C420 ) C304_=_C957( C304 C957 ) C304_=_C2675( C304 C2675 ) C305_=_C306( C305 C306 ) C305_=_C307( C305 C307 ) \nC305_=_C308( C305 C308 ) C305_=_C309( C305 C309 ) C305_=_C310( C305 C310 ) C305_=_C311( C305 C311 ) C305_=_C312( C305 C312 ) C305_=_C313( C305 C313 ) \nC305_=_C314( C305 C314 ) C305_=_C315( C305 C315 ) C305_=_C316( C305 C316 ) C305_=_C421( C305 C421 ) C305_=_C958( C305 C958 ) C305_=_C2974( C305 C2974 ) \nC306_=_C307( C306 C307 ) C306_=_C308( C306 C308 ) C306_=_C309( C306 C309 ) C306_=_C310( C306 C310 ) C306_=_C311( C306 C311 ) C306_=_C312( C306 C312 ) \nC306_=_C313( C306 C313 ) C306_=_C314( C306 C314 ) C306_=_C315( C306 C315 ) C306_=_C316( C306 C316 ) C306_=_C422( C306 C422 ) C306_=_C959( C306 C959 ) \nC306_=_C3003( C306 C3003 ) C307_=_C308( C307 C308 ) C307_=_C309( C307 C309 ) C307_=_C310( C307 C310 ) C307_=_C311( C307 C311 ) C307_=_C312( C307 C312 ) \nC307_=_C313( C307 C313 ) C307_=_C314( C307 C314 ) C307_=_C315( C307 C315 ) C307_=_C316( C307 C316 ) C307_=_C423( C307 C423 ) C307_=_C960( C307 C960 ) \nC307_=_C3026( C307 C3026 ) C308_=_C309( C308 C309 ) C308_=_C310( C308 C310 ) C308_=_C311( C308 C311 ) C308_=_C312( C308 C312 ) C308_=_C313( C308 C313 ) \nC308_=_C314( C308 C314 ) C308_=_C315( C308 C315 ) C308_=_C316( C308 C316 ) C308_=_C424( C308 C424 ) C308_=_C961( C308 C961 ) C308_=_C3034( C308 C3034 ) \nC309_=_C310( C309 C310 ) C309_=_C311( C309 C311 ) C309_=_C312( C309 C312 ) C309_=_C313( C309 C313 ) C309_=_C314( C309 C314 ) C309_=_C315( C309 C315 ) \nC309_=_C316( C309 C316 ) C309_=_C425( C309 C425 ) C309_=_C962( C309 C962 ) C309_=_C3264( C309 C3264 ) C310_=_C311( C310 C311 ) C310_=_C312( C310 C312 ) \nC310_=_C313( C310 C313 ) C310_=_C314( C310 C314 ) C310_=_C315( C310 C315 ) C310_=_C316( C310 C316 ) C310_=_C426( C310 C426 ) C310_=_C963( C310 C963 ) \nC310_=_C3461( C310 C3461 ) C311_=_C312( C311 C312 ) C311_=_C313( C311 C313 ) C311_=_C314( C311 C314 ) C311_=_C315( C311 C315 ) C311_=_C316( C311 C316 ) \nC311_=_C427( C311 C427 ) C311_=_C964( C311 C964 ) C311_=_C3964( C311 C3964 ) C312_=_C313( C312 C313 ) C312_=_C314( C312 C314 ) C312_=_C315( C312 C315 ) \nC312_=_C316( C312 C316 ) C312_=_C428( C312 C428 ) C312_=_C965( C312 C965 ) C312_=_C4018( C312 C4018 ) C313_=_C314( C313 C314 ) C313_=_C315( C313 C315 ) \nC313_=_C316( C313 C316 ) C313_=_C429( C313 C429 ) C313_=_C966( C313 C966 ) C313_=_C4331( C313 C4331 ) C314_=_C315( C314 C315 ) C314_=_C316( C314 C316 ) \nC314_=_C430( C314 C430 ) C314_=_C967( C314 C967 ) C314_=_C4389( C314 C4389 ) C315_=_C316( C315 C316 ) C315_=_C431( C315 C431 ) C315_=_C968( C315 C968 ) \nC315_=_C4410( C315 C4410 ) C316_=_C432( C316 C432 ) C316_=_C1004( C316 C1004 ) C316_=_C1364( C316 C1364 ) C316_=_C1628( C316 C1628 ) C316_=_C2115( C316 C2115 ) \nC316_=_C2200( C316 C2200 ) C316_=_C2675( C316 C2675 ) C316_=_C2974( C316 C2974 ) C316_=_C3003( C316 C3003 ) C316_=_C3026( C316 C3026 ) C316_=_C3034( C316 C3034 ) \nC316_=_C3264( C316 C3264 ) C316_=_C3461( C316 C3461 ) C316_=_C3964( C316 C3964 ) C316_=_C4018( C316 C4018 ) C316_=_C4331( C316 C4331 ) C316_=_C4389( C316 C4389 ) \nC316_=_C4410( C316 C4410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952( C414 C952 ) C414_=_C953( C414 C953 ) C414_=_C954( C414 C954 ) C414_=_C955( C414 C955 ) C414_=_C956( C414 C956 ) \nC414_=_C957( C414 C957 ) C414_=_C958( C414 C958 ) C414_=_C959( C414 C959 ) C414_=_C960( C414 C960 ) C414_=_C961( C414 C961 ) C414_=_C962( C414 C962 ) \nC414_=_C963( C414 C963 ) C414_=_C964( C414 C964 ) C414_=_C965( C414 C965 ) C414_=_C966( C414 C966 ) C414_=_C967( C414 C967 ) C414_=_C968( C414 C968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952( C415 C952 ) \nC415_=_C1004( C415 C100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953( C416 C953 ) \nC416_=_C1364( C416 C136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954( C417 C954 ) C417_=_C1628( C417 C1628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955( C418 C955 ) C418_=_C2115( C418 C2115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956( C419 C956 ) \nC419_=_C2200( C419 C2200 ) C420_=_C421( C420 C421 ) C420_=_C422( C420 C422 ) C420_=_C423( C420 C423 ) C420_=_C424( C420 C424 ) C420_=_C425( C420 C425 ) \nC420_=_C426( C420 C426 ) C420_=_C427( C420 C427 ) C420_=_C428( C420 C428 ) C420_=_C429( C420 C429 ) C420_=_C430( C420 C430 ) C420_=_C431( C420 C431 ) \nC420_=_C432( C420 C432 ) C420_=_C957( C420 C957 ) C420_=_C2675( C420 C2675 ) C421_=_C422( C421 C422 ) C421_=_C423( C421 C423 ) C421_=_C424( C421 C424 ) \nC421_=_C425( C421 C425 ) C421_=_C426( C421 C426 ) C421_=_C427( C421 C427 ) C421_=_C428( C421 C428 ) C421_=_C429( C421 C429 ) C421_=_C430( C421 C430 ) \nC421_=_C431( C421 C431 ) C421_=_C432( C421 C432 ) C421_=_C958( C421 C958 ) C421_=_C2974( C421 C2974 ) C422_=_C423( C422 C423 ) C422_=_C424( C422 C424 ) \nC422_=_C425( C422 C425 ) C422_=_C426( C422 C426 ) C422_=_C427( C422 C427 ) C422_=_C428( C422 C428 ) C422_=_C429( C422 C429 ) C422_=_C430( C422 C430 ) \nC422_=_C431( C422 C431 ) C422_=_C432( C422 C432 ) C422_=_C959( C422 C959 ) C422_=_C3003( C422 C3003 ) C423_=_C424( C423 C424 ) C423_=_C425( C423 C425 ) \nC423_=_C426( C423 C426 ) C423_=_C427( C423 C427 ) C423_=_C428( C423 C428 ) C423_=_C429( C423 C429 ) C423_=_C430( C423 C430 ) C423_=_C431( C423 C431 ) \nC423_=_C432( C423 C432 ) C423_=_C960( C423 C960 ) C423_=_C3026( C423 C3026 ) C424_=_C425( C424 C425 ) C424_=_C426( C424 C426 ) C424_=_C427( C424 C427 ) \nC424_=_C428( C424 C428 ) C424_=_C429( C424 C429 ) C424_=_C430( C424 C430 ) C424_=_C431( C424 C431 ) C424_=_C432( C424 C432 ) C424_=_C961( C424 C961 ) \nC424_=_C3034( C424 C3034 ) C425_=_C426( C425 C426 ) C425_=_C427( C425 C427 ) C425_=_C428( C425 C428 ) C425_=_C429( C425 C429 ) C425_=_C430( C425 C430 ) \nC425_=_C431( C425 C431 ) C425_=_C432( C425 C432 ) C425_=_C962( C425 C962 ) C425_=_C3264( C425 C3264 ) C426_=_C427( C426 C427 ) C426_=_C428( C426 C428 ) \nC426_=_C429( C426 C429 ) C426_=_C430( C426 C430 ) C426_=_C431( C426 C431 ) C426_=_C432( C426 C432 ) C426_=_C963( C426 C963 ) C426_=_C3461( C426 C3461 ) \nC427_=_C428( C427 C428 ) C427_=_C429( C427 C429 ) C427_=_C430( C427 C430 ) C427_=_C431( C427 C431 ) C427_=_C432( C427 C432 ) C427_=_C964( C427 C964 ) \nC427_=_C3964( C427 C3964 ) C428_=_C429( C428 C429 ) C428_=_C430( C428 C430 ) C428_=_C431( C428 C431 ) C428_=_C432( C428 C432 ) C428_=_C965( C428 C965 ) \nC428_=_C4018( C428 C4018 ) C429_=_C430( C429 C430 ) C429_=_C431( C429 C431 ) C429_=_C432( C429 C432 ) C429_=_C966( C429 C966 ) C429_=_C4331( C429 C4331 ) \nC430_=_C431( C430 C431 ) C430_=_C432( C430 C432 ) C430_=_C967( C430 C967 ) C430_=_C4389( C430 C4389 ) C431_=_C432( C431 C432 ) C431_=_C968( C431 C968 ) \nC431_=_C4410( C431 C4410 ) C432_=_C1004( C432 C1004 ) C432_=_C1364( C432 C1364 ) C432_=_C1628( C432 C1628 ) C432_=_C2115( C432 C2115 ) C432_=_C2200(</w:t>
      </w:r>
    </w:p>
    <w:p>
      <w:pPr>
        <w:pStyle w:val="PreformattedText"/>
        <w:bidi w:val="0"/>
        <w:spacing w:before="0" w:after="0"/>
        <w:jc w:val="left"/>
        <w:rPr/>
      </w:pPr>
      <w:r>
        <w:rPr/>
        <w:t xml:space="preserve"> </w:t>
      </w:r>
      <w:r>
        <w:rPr/>
        <w:t>C432 C2200 ) \nC432_=_C2675( C432 C2675 ) C432_=_C2974( C432 C2974 ) C432_=_C3003( C432 C3003 ) C432_=_C3026( C432 C3026 ) C432_=_C3034( C432 C3034 ) C432_=_C3264( C432 C3264 ) \nC432_=_C3461( C432 C3461 ) C432_=_C3964( C432 C3964 ) C432_=_C4018( C432 C4018 ) C432_=_C4331( C432 C4331 ) C432_=_C4389( C432 C4389 ) C432_=_C4410( C432 C4410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1004( C952 C1004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1364( C953 C1364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1628( C954 C1628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2115( C955 C2115 ) C956_=_C957( C956 C957 ) C956_=_C958( C956 C958 ) C956_=_C959( C956 C959 ) C956_=_C960( C956 C960 ) \nC956_=_C961( C956 C961 ) C956_=_C962( C956 C962 ) C956_=_C963( C956 C963 ) C956_=_C964( C956 C964 ) C956_=_C965( C956 C965 ) C956_=_C966( C956 C966 ) \nC956_=_C967( C956 C967 ) C956_=_C968( C956 C968 ) C956_=_C2200( C956 C2200 ) C957_=_C958( C957 C958 ) C957_=_C959( C957 C959 ) C957_=_C960( C957 C960 ) \nC957_=_C961( C957 C961 ) C957_=_C962( C957 C962 ) C957_=_C963( C957 C963 ) C957_=_C964( C957 C964 ) C957_=_C965( C957 C965 ) C957_=_C966( C957 C966 ) \nC957_=_C967( C957 C967 ) C957_=_C968( C957 C968 ) C957_=_C2675( C957 C2675 ) C958_=_C959( C958 C959 ) C958_=_C960( C958 C960 ) C958_=_C961( C958 C961 ) \nC958_=_C962( C958 C962 ) C958_=_C963( C958 C963 ) C958_=_C964( C958 C964 ) C958_=_C965( C958 C965 ) C958_=_C966( C958 C966 ) C958_=_C967( C958 C967 ) \nC958_=_C968( C958 C968 ) C958_=_C2974( C958 C2974 ) C959_=_C960( C959 C960 ) C959_=_C961( C959 C961 ) C959_=_C962( C959 C962 ) C959_=_C963( C959 C963 ) \nC959_=_C964( C959 C964 ) C959_=_C965( C959 C965 ) C959_=_C966( C959 C966 ) C959_=_C967( C959 C967 ) C959_=_C968( C959 C968 ) C959_=_C3003( C959 C3003 ) \nC960_=_C961( C960 C961 ) C960_=_C962( C960 C962 ) C960_=_C963( C960 C963 ) C960_=_C964( C960 C964 ) C960_=_C965( C960 C965 ) C960_=_C966( C960 C966 ) \nC960_=_C967( C960 C967 ) C960_=_C968( C960 C968 ) C960_=_C3026( C960 C3026 ) C961_=_C962( C961 C962 ) C961_=_C963( C961 C963 ) C961_=_C964( C961 C964 ) \nC961_=_C965( C961 C965 ) C961_=_C966( C961 C966 ) C961_=_C967( C961 C967 ) C961_=_C968( C961 C968 ) C961_=_C3034( C961 C3034 ) C962_=_C963( C962 C963 ) \nC962_=_C964( C962 C964 ) C962_=_C965( C962 C965 ) C962_=_C966( C962 C966 ) C962_=_C967( C962 C967 ) C962_=_C968( C962 C968 ) C962_=_C3264( C962 C3264 ) \nC963_=_C964( C963 C964 ) C963_=_C965( C963 C965 ) C963_=_C966( C963 C966 ) C963_=_C967( C963 C967 ) C963_=_C968( C963 C968 ) C963_=_C3461( C963 C3461 ) \nC964_=_C965( C964 C965 ) C964_=_C966( C964 C966 ) C964_=_C967( C964 C967 ) C964_=_C968( C964 C968 ) C964_=_C3964( C964 C3964 ) C965_=_C966( C965 C966 ) \nC965_=_C967( C965 C967 ) C965_=_C968( C965 C968 ) C965_=_C4018( C965 C4018 ) C966_=_C967( C966 C967 ) C966_=_C968( C966 C968 ) C966_=_C4331( C966 C4331 ) \nC967_=_C968( C967 C968 ) C967_=_C4389( C967 C4389 ) C968_=_C4410( C968 C4410 ) C1004_=_C1364( C1004 C1364 ) C1004_=_C1628( C1004 C1628 ) C1004_=_C2115( C1004 C2115 ) \nC1004_=_C2200( C1004 C2200 ) C1004_=_C2675( C1004 C2675 ) C1004_=_C2974( C1004 C2974 ) C1004_=_C3003( C1004 C3003 ) C1004_=_C3026( C1004 C3026 ) C1004_=_C3034( C1004 C3034 ) \nC1004_=_C3264( C1004 C3264 ) C1004_=_C3461( C1004 C3461 ) C1004_=_C3964( C1004 C3964 ) C1004_=_C4018( C1004 C4018 ) C1004_=_C4331( C1004 C4331 ) C1004_=_C4389( C1004 C4389 ) \nC1004_=_C4410( C1004 C4410 ) C1364_=_C1628( C1364 C1628 ) C1364_=_C2115( C1364 C2115 ) C1364_=_C2200( C1364 C2200 ) C1364_=_C2675( C1364 C2675 ) C1364_=_C2974( C1364 C2974 ) \nC1364_=_C3003( C1364 C3003 ) C1364_=_C3026( C1364 C3026 ) C1364_=_C3034( C1364 C3034 ) C1364_=_C3264( C1364 C3264 ) C1364_=_C3461( C1364 C3461 ) C1364_=_C3964( C1364 C3964 ) \nC1364_=_C4018( C1364 C4018 ) C1364_=_C4331( C1364 C4331 ) C1364_=_C4389( C1364 C4389 ) C1364_=_C4410( C1364 C4410 ) C1628_=_C2115( C1628 C2115 ) C1628_=_C2200( C1628 C2200 ) \nC1628_=_C2675( C1628 C2675 ) C1628_=_C2974( C1628 C2974 ) C1628_=_C3003( C1628 C3003 ) C1628_=_C3026( C1628 C3026 ) C1628_=_C3034( C1628 C3034 ) C1628_=_C3264( C1628 C3264 ) \nC1628_=_C3461( C1628 C3461 ) C1628_=_C3964( C1628 C3964 ) C1628_=_C4018( C1628 C4018 ) C1628_=_C4331( C1628 C4331 ) C1628_=_C4389( C1628 C4389 ) C1628_=_C4410( C1628 C4410 ) \nC2115_=_C2200( C2115 C2200 ) C2115_=_C2675( C2115 C2675 ) C2115_=_C2974( C2115 C2974 ) C2115_=_C3003( C2115 C3003 ) C2115_=_C3026( C2115 C3026 ) C2115_=_C3034( C2115 C3034 ) \nC2115_=_C3264( C2115 C3264 ) C2115_=_C3461( C2115 C3461 ) C2115_=_C3964( C2115 C3964 ) C2115_=_C4018( C2115 C4018 ) C2115_=_C4331( C2115 C4331 ) C2115_=_C4389( C2115 C4389 ) \nC2115_=_C4410( C2115 C4410 ) C2200_=_C2675( C2200 C2675 ) C2200_=_C2974( C2200 C2974 ) C2200_=_C3003( C2200 C3003 ) C2200_=_C3026( C2200 C3026 ) C2200_=_C3034( C2200 C3034 ) \nC2200_=_C3264( C2200 C3264 ) C2200_=_C3461( C2200 C3461 ) C2200_=_C3964( C2200 C3964 ) C2200_=_C4018( C2200 C4018 ) C2200_=_C4331( C2200 C4331 ) C2200_=_C4389( C2200 C4389 ) \nC2200_=_C4410( C2200 C4410 ) C2675_=_C2974( C2675 C2974 ) C2675_=_C3003( C2675 C3003 ) C2675_=_C3026( C2675 C3026 ) C2675_=_C3034( C2675 C3034 ) C2675_=_C3264( C2675 C3264 ) \nC2675_=_C3461( C2675 C3461 ) C2675_=_C3964( C2675 C3964 ) C2675_=_C4018( C2675 C4018 ) C2675_=_C4331( C2675 C4331 ) C2675_=_C4389( C2675 C4389 ) C2675_=_C4410( C2675 C4410 ) \nC2974_=_C3003( C2974 C3003 ) C2974_=_C3026( C2974 C3026 ) C2974_=_C3034( C2974 C3034 ) C2974_=_C3264( C2974 C3264 ) C2974_=_C3461( C2974 C3461 ) C2974_=_C3964( C2974 C3964 ) \nC2974_=_C4018( C2974 C4018 ) C2974_=_C4331( C2974 C4331 ) C2974_=_C4389( C2974 C4389 ) C2974_=_C4410( C2974 C4410 ) C3003_=_C3026( C3003 C3026 ) C3003_=_C3034( C3003 C3034 ) \nC3003_=_C3264( C3003 C3264 ) C3003_=_C3461( C3003 C3461 ) C3003_=_C3964( C3003 C3964 ) C3003_=_C4018( C3003 C4018 ) C3003_=_C4331( C3003 C4331 ) C3003_=_C4389( C3003 C4389 ) \nC3003_=_C4410( C3003 C4410 ) C3026_=_C3034( C3026 C3034 ) C3026_=_C3264( C3026 C3264 ) C3026_=_C3461( C3026 C3461 ) C3026_=_C3964( C3026 C3964 ) C3026_=_C4018( C3026 C4018 ) \nC3026_=_C4331( C3026 C4331 ) C3026_=_C4389( C3026 C4389 ) C3026_=_C4410( C3026 C4410 ) C3034_=_C3264( C3034 C3264 ) C3034_=_C3461( C3034 C3461 ) C3034_=_C3964( C3034 C3964 ) \nC3034_=_C4018( C3034 C4018 ) C3034_=_C4331( C3034 C4331 ) C3034_=_C4389( C3034 C4389 ) C3034_=_C4410( C3034 C4410 ) C3264_=_C3461( C3264 C3461 ) C3264_=_C3964( C3264 C3964 ) \nC3264_=_C4018( C3264 C4018 ) C3264_=_C4331( C3264 C4331 ) C3264_=_C4389( C3264 C4389 ) C3264_=_C4410( C3264 C4410 ) C3461_=_C3964( C3461 C3964 ) C3461_=_C4018( C3461 C4018 ) \nC3461_=_C4331( C3461 C4331 ) C3461_=_C4389( C3461 C4389 ) C3461_=_C4410( C3461 C4410 ) C3964_=_C4018( C3964 C4018 ) C3964_=_C4331( C3964 C4331 ) C3964_=_C4389( C3964 C4389 ) \nC3964_=_C4410( C3964 C4410 ) C4018_=_C4331( C4018 C4331 ) C4018_=_C4389( C4018 C4389 ) C4018_=_C4410( C4018 C4410 ) C4331_=_C4389( C4331 C4389 ) C4331_=_C4410( C4331 C4410 ) \nC4389_=_C4410( C4389 C4410 ) "];63-&gt;85[label="68: C299 C300 C301 C302 C303 \nC304 C305 C306 C307 C308 C309 \nC310 C311 C312 C313 C314 C315 \nC415 C416 C417 C418 C419 C420 \nC421 C422 C423 C424 C425 C426 \nC427 C428 C429 C430 C431 C952 \nC953 C954 C955 C956 C957 C958 \nC959 C960 C961 C962 C963 C964 \nC965 C966 C967 C968 C1004 C1364 \nC1628 C2115 C2200 C2675 C2974 C3003 \nC3026 C3034 C3264 C3461 C3964 C4018 \nC4331 C4389 C4410 \n646: C299_=_C300 ,C299_=_C301 ,C299_=_C302 ,C299_=_C303 ,C299_=_C304 ,\nC299_=_C305 ,C299_=_C306 ,C299_=_C307 ,C299_=_C308 ,C299_=_C309 ,C299_=_C310 ,\nC299_=_C311 ,C299_=_C312 ,C299_=_C313 ,C299_=_C314 ,C299_=_C315 ,C299_=_C415 ,\nC299_=_C952 ,C299_=_C1004 ,C300_=_C301 ,C300_=_C302 ,C300_=_C303 ,C300_=_C304 ,\nC300_=_C305 ,C300_=_C306 ,C300_=_C307 ,C300_=_C308 ,C300_=_C309 ,C300_=_C310 ,\nC300_=_C311 ,C300_=_C312 ,C300_=_C313 ,C300_=_C314 ,C300_=_C315 ,C300_=_C416 ,\nC300_=_C953 ,C300_=_C1364 ,C301_=_C302 ,C301_=_C303 ,C301_=_C304 ,C301_=_C305 ,\nC301_=_C306 ,C301_=_C307 ,C301_=_C308 ,C301_=_C309 ,C301_=_C310 ,C301_=_C311 ,\nC301_=_C312 ,C301_=_C313 ,C301_=_C314 ,C301_=_C315 ,C301_=_C417 ,C301_=_C954 ,\nC301_=_C1628 ,C302_=_C303 ,C302_=_C304 ,C302_=_C305 ,C302_=_C306 ,C302_=_C307 ,\nC302_=_C308 ,C302_=_C309 ,C302_=_C310 ,C302_=_C311 ,C302_=_C312 ,C302_=_C313 ,\nC302_=_C314 ,C302_=_C315 ,C302_=_C418 ,C302_=_C955 ,C302_=_C2115 ,C303_=_C304 ,\nC303_=_C305 ,C303_=_C306 ,C303_=_C307 ,C303_=_C308 ,C303_=_C309 ,C303_=_C310 ,\nC303_=_C311 ,C303_=_C312 ,C303_=_C313 ,C303_=_C314 ,C303_=_C315 ,C303_=_C419 ,\nC303_=_C956 ,C303_=_C2200 ,C304_=_C305 ,C304_=_C306 ,C304_=_C307 ,C304_=_C308 ,\nC304_=_C309 ,C304_=_C310 ,C304_=_C311 ,C304_=_C312 ,C304_=_C313</w:t>
      </w:r>
    </w:p>
    <w:p>
      <w:pPr>
        <w:pStyle w:val="PreformattedText"/>
        <w:bidi w:val="0"/>
        <w:spacing w:before="0" w:after="0"/>
        <w:jc w:val="left"/>
        <w:rPr/>
      </w:pPr>
      <w:r>
        <w:rPr/>
        <w:t xml:space="preserve"> </w:t>
      </w:r>
      <w:r>
        <w:rPr/>
        <w:t>,C304_=_C314 ,\nC304_=_C315 ,C304_=_C420 ,C304_=_C957 ,C304_=_C2675 ,C305_=_C306 ,C305_=_C307 ,\nC305_=_C308 ,C305_=_C309 ,C305_=_C310 ,C305_=_C311 ,C305_=_C312 ,C305_=_C313 ,\nC305_=_C314 ,C305_=_C315 ,C305_=_C421 ,C305_=_C958 ,C305_=_C2974 ,C306_=_C307 ,\nC306_=_C308 ,C306_=_C309 ,C306_=_C310 ,C306_=_C311 ,C306_=_C312 ,C306_=_C313 ,\nC306_=_C314 ,C306_=_C315 ,C306_=_C422 ,C306_=_C959 ,C306_=_C3003 ,C307_=_C308 ,\nC307_=_C309 ,C307_=_C310 ,C307_=_C311 ,C307_=_C312 ,C307_=_C313 ,C307_=_C314 ,\nC307_=_C315 ,C307_=_C423 ,C307_=_C960 ,C307_=_C3026 ,C308_=_C309 ,C308_=_C310 ,\nC308_=_C311 ,C308_=_C312 ,C308_=_C313 ,C308_=_C314 ,C308_=_C315 ,C308_=_C424 ,\nC308_=_C961 ,C308_=_C3034 ,C309_=_C310 ,C309_=_C311 ,C309_=_C312 ,C309_=_C313 ,\nC309_=_C314 ,C309_=_C315 ,C309_=_C425 ,C309_=_C962 ,C309_=_C3264 ,C310_=_C311 ,\nC310_=_C312 ,C310_=_C313 ,C310_=_C314 ,C310_=_C315 ,C310_=_C426 ,C310_=_C963 ,\nC310_=_C3461 ,C311_=_C312 ,C311_=_C313 ,C311_=_C314 ,C311_=_C315 ,C311_=_C427 ,\nC311_=_C964 ,C311_=_C3964 ,C312_=_C313 ,C312_=_C314 ,C312_=_C315 ,C312_=_C428 ,\nC312_=_C965 ,C312_=_C4018 ,C313_=_C314 ,C313_=_C315 ,C313_=_C429 ,C313_=_C966 ,\nC313_=_C4331 ,C314_=_C315 ,C314_=_C430 ,C314_=_C967 ,C314_=_C4389 ,C315_=_C431 ,\nC315_=_C968 ,C315_=_C4410 ,C415_=_C416 ,C415_=_C417 ,C415_=_C418 ,C415_=_C419 ,\nC415_=_C420 ,C415_=_C421 ,C415_=_C422 ,C415_=_C423 ,C415_=_C424 ,C415_=_C425 ,\nC415_=_C426 ,C415_=_C427 ,C415_=_C428 ,C415_=_C429 ,C415_=_C430 ,C415_=_C431 ,\nC415_=_C952 ,C415_=_C1004 ,C416_=_C417 ,C416_=_C418 ,C416_=_C419 ,C416_=_C420 ,\nC416_=_C421 ,C416_=_C422 ,C416_=_C423 ,C416_=_C424 ,C416_=_C425 ,C416_=_C426 ,\nC416_=_C427 ,C416_=_C428 ,C416_=_C429 ,C416_=_C430 ,C416_=_C431 ,C416_=_C953 ,\nC416_=_C1364 ,C417_=_C418 ,C417_=_C419 ,C417_=_C420 ,C417_=_C421 ,C417_=_C422 ,\nC417_=_C423 ,C417_=_C424 ,C417_=_C425 ,C417_=_C426 ,C417_=_C427 ,C417_=_C428 ,\nC417_=_C429 ,C417_=_C430 ,C417_=_C431 ,C417_=_C954 ,C417_=_C1628 ,C418_=_C419 ,\nC418_=_C420 ,C418_=_C421 ,C418_=_C422 ,C418_=_C423 ,C418_=_C424 ,C418_=_C425 ,\nC418_=_C426 ,C418_=_C427 ,C418_=_C428 ,C418_=_C429 ,C418_=_C430 ,C418_=_C431 ,\nC418_=_C955 ,C418_=_C2115 ,C419_=_C420 ,C419_=_C421 ,C419_=_C422 ,C419_=_C423 ,\nC419_=_C424 ,C419_=_C425 ,C419_=_C426 ,C419_=_C427 ,C419_=_C428 ,C419_=_C429 ,\nC419_=_C430 ,C419_=_C431 ,C419_=_C956 ,C419_=_C2200 ,C420_=_C421 ,C420_=_C422 ,\nC420_=_C423 ,C420_=_C424 ,C420_=_C425 ,C420_=_C426 ,C420_=_C427 ,C420_=_C428 ,\nC420_=_C429 ,C420_=_C430 ,C420_=_C431 ,C420_=_C957 ,C420_=_C2675 ,C421_=_C422 ,\nC421_=_C423 ,C421_=_C424 ,C421_=_C425 ,C421_=_C426 ,C421_=_C427 ,C421_=_C428 ,\nC421_=_C429 ,C421_=_C430 ,C421_=_C431 ,C421_=_C958 ,C421_=_C2974 ,C422_=_C423 ,\nC422_=_C424 ,C422_=_C425 ,C422_=_C426 ,C422_=_C427 ,C422_=_C428 ,C422_=_C429 ,\nC422_=_C430 ,C422_=_C431 ,C422_=_C959 ,C422_=_C3003 ,C423_=_C424 ,C423_=_C425 ,\nC423_=_C426 ,C423_=_C427 ,C423_=_C428 ,C423_=_C429 ,C423_=_C430 ,C423_=_C431 ,\nC423_=_C960 ,C423_=_C3026 ,C424_=_C425 ,C424_=_C426 ,C424_=_C427 ,C424_=_C428 ,\nC424_=_C429 ,C424_=_C430 ,C424_=_C431 ,C424_=_C961 ,C424_=_C3034 ,C425_=_C426 ,\nC425_=_C427 ,C425_=_C428 ,C425_=_C429 ,C425_=_C430 ,C425_=_C431 ,C425_=_C962 ,\nC425_=_C3264 ,C426_=_C427 ,C426_=_C428 ,C426_=_C429 ,C426_=_C430 ,C426_=_C431 ,\nC426_=_C963 ,C426_=_C3461 ,C427_=_C428 ,C427_=_C429 ,C427_=_C430 ,C427_=_C431 ,\nC427_=_C964 ,C427_=_C3964 ,C428_=_C429 ,C428_=_C430 ,C428_=_C431 ,C428_=_C965 ,\nC428_=_C4018 ,C429_=_C430 ,C429_=_C431 ,C429_=_C966 ,C429_=_C4331 ,C430_=_C431 ,\nC430_=_C967 ,C430_=_C4389 ,C431_=_C968 ,C431_=_C4410 ,C952_=_C953 ,C952_=_C954 ,\nC952_=_C955 ,C952_=_C956 ,C952_=_C957 ,C952_=_C958 ,C952_=_C959 ,C952_=_C960 ,\nC952_=_C961 ,C952_=_C962 ,C952_=_C963 ,C952_=_C964 ,C952_=_C965 ,C952_=_C966 ,\nC952_=_C967 ,C952_=_C968 ,C952_=_C1004 ,C953_=_C954 ,C953_=_C955 ,C953_=_C956 ,\nC953_=_C957 ,C953_=_C958 ,C953_=_C959 ,C953_=_C960 ,C953_=_C961 ,C953_=_C962 ,\nC953_=_C963 ,C953_=_C964 ,C953_=_C965 ,C953_=_C966 ,C953_=_C967 ,C953_=_C968 ,\nC953_=_C1364 ,C954_=_C955 ,C954_=_C956 ,C954_=_C957 ,C954_=_C958 ,C954_=_C959 ,\nC954_=_C960 ,C954_=_C961 ,C954_=_C962 ,C954_=_C963 ,C954_=_C964 ,C954_=_C965 ,\nC954_=_C966 ,C954_=_C967 ,C954_=_C968 ,C954_=_C1628 ,C955_=_C956 ,C955_=_C957 ,\nC955_=_C958 ,C955_=_C959 ,C955_=_C960 ,C955_=_C961 ,C955_=_C962 ,C955_=_C963 ,\nC955_=_C964 ,C955_=_C965 ,C955_=_C966 ,C955_=_C967 ,C955_=_C968 ,C955_=_C2115 ,\nC956_=_C957 ,C956_=_C958 ,C956_=_C959 ,C956_=_C960 ,C956_=_C961 ,C956_=_C962 ,\nC956_=_C963 ,C956_=_C964 ,C956_=_C965 ,C956_=_C966 ,C956_=_C967 ,C956_=_C968 ,\nC956_=_C2200 ,C957_=_C958 ,C957_=_C959 ,C957_=_C960 ,C957_=_C961 ,C957_=_C962 ,\nC957_=_C963 ,C957_=_C964 ,C957_=_C965 ,C957_=_C966 ,C957_=_C967 ,C957_=_C968 ,\nC957_=_C2675 ,C958_=_C959 ,C958_=_C960 ,C958_=_C961 ,C958_=_C962 ,C958_=_C963 ,\nC958_=_C964 ,C958_=_C965 ,C958_=_C966 ,C958_=_C967 ,C958_=_C968 ,C958_=_C2974 ,\nC959_=_C960 ,C959_=_C961 ,C959_=_C962 ,C959_=_C963 ,C959_=_C964 ,C959_=_C965 ,\nC959_=_C966 ,C959_=_C967 ,C959_=_C968 ,C959_=_C3003 ,C960_=_C961 ,C960_=_C962 ,\nC960_=_C963 ,C960_=_C964 ,C960_=_C965 ,C960_=_C966 ,C960_=_C967 ,C960_=_C968 ,\nC960_=_C3026 ,C961_=_C962 ,C961_=_C963 ,C961_=_C964 ,C961_=_C965 ,C961_=_C966 ,\nC961_=_C967 ,C961_=_C968 ,C961_=_C3034 ,C962_=_C963 ,C962_=_C964 ,C962_=_C965 ,\nC962_=_C966 ,C962_=_C967 ,C962_=_C968 ,C962_=_C3264 ,C963_=_C964 ,C963_=_C965 ,\nC963_=_C966 ,C963_=_C967 ,C963_=_C968 ,C963_=_C3461 ,C964_=_C965 ,C964_=_C966 ,\nC964_=_C967 ,C964_=_C968 ,C964_=_C3964 ,C965_=_C966 ,C965_=_C967 ,C965_=_C968 ,\nC965_=_C4018 ,C966_=_C967 ,C966_=_C968 ,C966_=_C4331 ,C967_=_C968 ,C967_=_C4389 ,\nC968_=_C4410 ,C1004_=_C1364 ,C1004_=_C1628 ,C1004_=_C2115 ,C1004_=_C2200 ,C1004_=_C2675 ,\nC1004_=_C2974 ,C1004_=_C3003 ,C1004_=_C3026 ,C1004_=_C3034 ,C1004_=_C3264 ,C1004_=_C3461 ,\nC1004_=_C3964 ,C1004_=_C4018 ,C1004_=_C4331 ,C1004_=_C4389 ,C1004_=_C4410 ,C1364_=_C1628 ,\nC1364_=_C2115 ,C1364_=_C2200 ,C1364_=_C2675 ,C1364_=_C2974 ,C1364_=_C3003 ,C1364_=_C3026 ,\nC1364_=_C3034 ,C1364_=_C3264 ,C1364_=_C3461 ,C1364_=_C3964 ,C1364_=_C4018 ,C1364_=_C4331 ,\nC1364_=_C4389 ,C1364_=_C4410 ,C1628_=_C2115 ,C1628_=_C2200 ,C1628_=_C2675 ,C1628_=_C2974 ,\nC1628_=_C3003 ,C1628_=_C3026 ,C1628_=_C3034 ,C1628_=_C3264 ,C1628_=_C3461 ,C1628_=_C3964 ,\nC1628_=_C4018 ,C1628_=_C4331 ,C1628_=_C4389 ,C1628_=_C4410 ,C2115_=_C2200 ,C2115_=_C2675 ,\nC2115_=_C2974 ,C2115_=_C3003 ,C2115_=_C3026 ,C2115_=_C3034 ,C2115_=_C3264 ,C2115_=_C3461 ,\nC2115_=_C3964 ,C2115_=_C4018 ,C2115_=_C4331 ,C2115_=_C4389 ,C2115_=_C4410 ,C2200_=_C2675 ,\nC2200_=_C2974 ,C2200_=_C3003 ,C2200_=_C3026 ,C2200_=_C3034 ,C2200_=_C3264 ,C2200_=_C3461 ,\nC2200_=_C3964 ,C2200_=_C4018 ,C2200_=_C4331 ,C2200_=_C4389 ,C2200_=_C4410 ,C2675_=_C2974 ,\nC2675_=_C3003 ,C2675_=_C3026 ,C2675_=_C3034 ,C2675_=_C3264 ,C2675_=_C3461 ,C2675_=_C3964 ,\nC2675_=_C4018 ,C2675_=_C4331 ,C2675_=_C4389 ,C2675_=_C4410 ,C2974_=_C3003 ,C2974_=_C3026 ,\nC2974_=_C3034 ,C2974_=_C3264 ,C2974_=_C3461 ,C2974_=_C3964 ,C2974_=_C4018 ,C2974_=_C4331 ,\nC2974_=_C4389 ,C2974_=_C4410 ,C3003_=_C3026 ,C3003_=_C3034 ,C3003_=_C3264 ,C3003_=_C3461 ,\nC3003_=_C3964 ,C3003_=_C4018 ,C3003_=_C4331 ,C3003_=_C4389 ,C3003_=_C4410 ,C3026_=_C3034 ,\nC3026_=_C3264 ,C3026_=_C3461 ,C3026_=_C3964 ,C3026_=_C4018 ,C3026_=_C4331 ,C3026_=_C4389 ,\nC3026_=_C4410 ,C3034_=_C3264 ,C3034_=_C3461 ,C3034_=_C3964 ,C3034_=_C4018 ,C3034_=_C4331 ,\nC3034_=_C4389 ,C3034_=_C4410 ,C3264_=_C3461 ,C3264_=_C3964 ,C3264_=_C4018 ,C3264_=_C4331 ,\nC3264_=_C4389 ,C3264_=_C4410 ,C3461_=_C3964 ,C3461_=_C4018 ,C3461_=_C4331 ,C3461_=_C4389 ,\nC3461_=_C4410 ,C3964_=_C4018 ,C3964_=_C4331 ,C3964_=_C4389 ,C3964_=_C4410 ,C4018_=_C4331 ,\nC4018_=_C4389 ,C4018_=_C4410 ,C4331_=_C4389 ,C4331_=_C4410 ,C4389_=_C4410 ,"];86[shape=box, label="id:86 level: 5\n120: C299 C308 C310 C311 C312 \nC313 C314 C315 C415 C424 C426 \nC427 C428 C429 C430 C431 C952 \nC961 C963 C964 C965 C966 C967 \nC968 C988 C989 C990 C991 C992 \nC993 C994 C995 C996 C997 C998 \nC1002 C1003 C1004 C1356 C1358 C1359 \nC1360 C1361 C1362 C1363 C1620 C1622 \nC1623 C1624 C1625 C1626 C1627 C2107 \nC2109 C2110 C2111 C2112 C2113 C2114 \nC2192 C2194 C2195 C2196 C2197 C2198 \nC2199 C2667 C2669 C2670 C2671 C2672 \nC2673 C2674 C2966 C2968 C2969 C2970 \nC2971 C2972 C2973 C2995 C2997 C2998 \nC2999 C3000 C3001 C3002 C3018 C3020 \nC3021 C3022 C3023 C3024 C3025 C3027 \nC3029 C3030 C3031 C3034 C3257 C3258 \nC3259 C3260 C3261 C3262 C3456 C3457 \nC3458 C3461 C3962 C3963 C3964 C4016 \nC4017 C4018 C4329 C4330 C4331 C4389 \nC4410 \n1452: C299_=_C308( C299 C308 ) C299_=_C310( C299 C310 ) C299_=_C311( C299 C311 ) C299_=_C312( C299 C312 ) C299_=_C313( C299 C313 ) \nC299_=_C314( C299 C314 ) C299_=_C315( C299 C315 ) C299_=_C415( C299 C415 ) C299_=_C952( C299 C952 ) C299_=_C988( C299 C988 ) C299_=_C989( C299 C989 ) \nC299_=_C990( C299 C990 ) C299_=_C991( C299 C991 ) C299_=_C992( C299 C992 ) C299_=_C993( C299 C993 ) C299_=_C994( C299 C994 ) C299_=_C995( C299 C995 ) \nC299_=_C996( C299 C996 ) C299_=_C997( C299 C997 ) C299_=_C998( C299 C998 ) C299_=_C1002( C299 C1002 ) C299_=_C1003( C299 C1003 ) C299_=_C1004( C299 C1004 ) \nC308_=_C310( C308 C310 ) C308_=_C311( C308 C311 ) C308_=_C312( C308 C312 ) C308_=_C313( C308 C313 ) C308_=_C314( C308 C314 ) C308_=_C315( C308 C315 ) \nC308_=_C424( C308 C424 ) C308_=_C961( C308 C961 ) C308_=_C996( C308 C996 ) C308_=_C1356( C308 C1356 ) C308_=_C1620( C308 C1620 ) C308_=_C2107( C308 C2107 ) \nC308_=_C2192( C308 C2192 ) C308_=_C2667( C308 C2667 ) C308_=_C2966( C308 C2966 ) C308_=_C2995( C308 C2995 ) C308_=_C3018( C308 C3018 ) C308_=_C3027( C308 C3027 ) \nC308_=_C3029( C308 C3029 ) C308_=_C3030( C308 C3030 ) C308_=_C3031( C308 C3031 ) C308_=_C3034( C308 C3034 ) C310_=_C311( C310 C311 ) C310_=_C312( C310 C312 ) \nC310_=_C313( C310 C313 ) C310_=_C314( C310 C314 ) C310_=_C315( C310 C315 ) C310_=_C426( C310 C426 ) C310_=_C963( C310 C963 ) C310_=_C998( C310 C998 ) \nC310_=_C1358( C310 C1358 ) C310_=_C1622( C310 C1622 ) C310_=_C2109(</w:t>
      </w:r>
    </w:p>
    <w:p>
      <w:pPr>
        <w:pStyle w:val="PreformattedText"/>
        <w:bidi w:val="0"/>
        <w:spacing w:before="0" w:after="0"/>
        <w:jc w:val="left"/>
        <w:rPr/>
      </w:pPr>
      <w:r>
        <w:rPr/>
        <w:t xml:space="preserve"> </w:t>
      </w:r>
      <w:r>
        <w:rPr/>
        <w:t>C310 C2109 ) C310_=_C2194( C310 C2194 ) C310_=_C2669( C310 C2669 ) C310_=_C2968( C310 C2968 ) \nC310_=_C2997( C310 C2997 ) C310_=_C3020( C310 C3020 ) C310_=_C3257( C310 C3257 ) C310_=_C3456( C310 C3456 ) C310_=_C3457( C310 C3457 ) C310_=_C3458( C310 C3458 ) \nC310_=_C3461( C310 C3461 ) C311_=_C312( C311 C312 ) C311_=_C313( C311 C313 ) C311_=_C314( C311 C314 ) C311_=_C315( C311 C315 ) C311_=_C427( C311 C427 ) \nC311_=_C964( C311 C964 ) C311_=_C1359( C311 C1359 ) C311_=_C1623( C311 C1623 ) C311_=_C2110( C311 C2110 ) C311_=_C2195( C311 C2195 ) C311_=_C2670( C311 C2670 ) \nC311_=_C2969( C311 C2969 ) C311_=_C2998( C311 C2998 ) C311_=_C3021( C311 C3021 ) C311_=_C3029( C311 C3029 ) C311_=_C3258( C311 C3258 ) C311_=_C3456( C311 C3456 ) \nC311_=_C3962( C311 C3962 ) C311_=_C3963( C311 C3963 ) C311_=_C3964( C311 C3964 ) C312_=_C313( C312 C313 ) C312_=_C314( C312 C314 ) C312_=_C315( C312 C315 ) \nC312_=_C428( C312 C428 ) C312_=_C965( C312 C965 ) C312_=_C1360( C312 C1360 ) C312_=_C1624( C312 C1624 ) C312_=_C2111( C312 C2111 ) C312_=_C2196( C312 C2196 ) \nC312_=_C2671( C312 C2671 ) C312_=_C2970( C312 C2970 ) C312_=_C2999( C312 C2999 ) C312_=_C3022( C312 C3022 ) C312_=_C3030( C312 C3030 ) C312_=_C3259( C312 C3259 ) \nC312_=_C3457( C312 C3457 ) C312_=_C4016( C312 C4016 ) C312_=_C4017( C312 C4017 ) C312_=_C4018( C312 C4018 ) C313_=_C314( C313 C314 ) C313_=_C315( C313 C315 ) \nC313_=_C429( C313 C429 ) C313_=_C966( C313 C966 ) C313_=_C1361( C313 C1361 ) C313_=_C1625( C313 C1625 ) C313_=_C2112( C313 C2112 ) C313_=_C2197( C313 C2197 ) \nC313_=_C2672( C313 C2672 ) C313_=_C2971( C313 C2971 ) C313_=_C3000( C313 C3000 ) C313_=_C3023( C313 C3023 ) C313_=_C3031( C313 C3031 ) C313_=_C3260( C313 C3260 ) \nC313_=_C3458( C313 C3458 ) C313_=_C4329( C313 C4329 ) C313_=_C4330( C313 C4330 ) C313_=_C4331( C313 C4331 ) C314_=_C315( C314 C315 ) C314_=_C430( C314 C430 ) \nC314_=_C967( C314 C967 ) C314_=_C1002( C314 C1002 ) C314_=_C1362( C314 C1362 ) C314_=_C1626( C314 C1626 ) C314_=_C2113( C314 C2113 ) C314_=_C2198( C314 C2198 ) \nC314_=_C2673( C314 C2673 ) C314_=_C2972( C314 C2972 ) C314_=_C3001( C314 C3001 ) C314_=_C3024( C314 C3024 ) C314_=_C3261( C314 C3261 ) C314_=_C3962( C314 C3962 ) \nC314_=_C4016( C314 C4016 ) C314_=_C4329( C314 C4329 ) C314_=_C4389( C314 C4389 ) C315_=_C431( C315 C431 ) C315_=_C968( C315 C968 ) C315_=_C1003( C315 C1003 ) \nC315_=_C1363( C315 C1363 ) C315_=_C1627( C315 C1627 ) C315_=_C2114( C315 C2114 ) C315_=_C2199( C315 C2199 ) C315_=_C2674( C315 C2674 ) C315_=_C2973( C315 C2973 ) \nC315_=_C3002( C315 C3002 ) C315_=_C3025( C315 C3025 ) C315_=_C3262( C315 C3262 ) C315_=_C3963( C315 C3963 ) C315_=_C4017( C315 C4017 ) C315_=_C4330( C315 C4330 ) \nC315_=_C4410( C315 C4410 ) C415_=_C424( C415 C424 ) C415_=_C426( C415 C426 ) C415_=_C427( C415 C427 ) C415_=_C428( C415 C428 ) C415_=_C429( C415 C429 ) \nC415_=_C430( C415 C430 ) C415_=_C431( C415 C431 ) C415_=_C952( C415 C952 ) C415_=_C988( C415 C988 ) C415_=_C989( C415 C989 ) C415_=_C990( C415 C990 ) \nC415_=_C991( C415 C991 ) C415_=_C992( C415 C992 ) C415_=_C993( C415 C993 ) C415_=_C994( C415 C994 ) C415_=_C995( C415 C995 ) C415_=_C996( C415 C996 ) \nC415_=_C997( C415 C997 ) C415_=_C998( C415 C998 ) C415_=_C1002( C415 C1002 ) C415_=_C1003( C415 C1003 ) C415_=_C1004( C415 C1004 ) C424_=_C426( C424 C426 ) \nC424_=_C427( C424 C427 ) C424_=_C428( C424 C428 ) C424_=_C429( C424 C429 ) C424_=_C430( C424 C430 ) C424_=_C431( C424 C431 ) C424_=_C961( C424 C961 ) \nC424_=_C996( C424 C996 ) C424_=_C1356( C424 C1356 ) C424_=_C1620( C424 C1620 ) C424_=_C2107( C424 C2107 ) C424_=_C2192( C424 C2192 ) C424_=_C2667( C424 C2667 ) \nC424_=_C2966( C424 C2966 ) C424_=_C2995( C424 C2995 ) C424_=_C3018( C424 C3018 ) C424_=_C3027( C424 C3027 ) C424_=_C3029( C424 C3029 ) C424_=_C3030( C424 C3030 ) \nC424_=_C3031( C424 C3031 ) C424_=_C3034( C424 C3034 ) C426_=_C427( C426 C427 ) C426_=_C428( C426 C428 ) C426_=_C429( C426 C429 ) C426_=_C430( C426 C430 ) \nC426_=_C431( C426 C431 ) C426_=_C963( C426 C963 ) C426_=_C998( C426 C998 ) C426_=_C1358( C426 C1358 ) C426_=_C1622( C426 C1622 ) C426_=_C2109( C426 C2109 ) \nC426_=_C2194( C426 C2194 ) C426_=_C2669( C426 C2669 ) C426_=_C2968( C426 C2968 ) C426_=_C2997( C426 C2997 ) C426_=_C3020( C426 C3020 ) C426_=_C3257( C426 C3257 ) \nC426_=_C3456( C426 C3456 ) C426_=_C3457( C426 C3457 ) C426_=_C3458( C426 C3458 ) C426_=_C3461( C426 C3461 ) C427_=_C428( C427 C428 ) C427_=_C429( C427 C429 ) \nC427_=_C430( C427 C430 ) C427_=_C431( C427 C431 ) C427_=_C964( C427 C964 ) C427_=_C1359( C427 C1359 ) C427_=_C1623( C427 C1623 ) C427_=_C2110( C427 C2110 ) \nC427_=_C2195( C427 C2195 ) C427_=_C2670( C427 C2670 ) C427_=_C2969( C427 C2969 ) C427_=_C2998( C427 C2998 ) C427_=_C3021( C427 C3021 ) C427_=_C3029( C427 C3029 ) \nC427_=_C3258( C427 C3258 ) C427_=_C3456( C427 C3456 ) C427_=_C3962( C427 C3962 ) C427_=_C3963( C427 C3963 ) C427_=_C3964( C427 C3964 ) C428_=_C429( C428 C429 ) \nC428_=_C430( C428 C430 ) C428_=_C431( C428 C431 ) C428_=_C965( C428 C965 ) C428_=_C1360( C428 C1360 ) C428_=_C1624( C428 C1624 ) C428_=_C2111( C428 C2111 ) \nC428_=_C2196( C428 C2196 ) C428_=_C2671( C428 C2671 ) C428_=_C2970( C428 C2970 ) C428_=_C2999( C428 C2999 ) C428_=_C3022( C428 C3022 ) C428_=_C3030( C428 C3030 ) \nC428_=_C3259( C428 C3259 ) C428_=_C3457( C428 C3457 ) C428_=_C4016( C428 C4016 ) C428_=_C4017( C428 C4017 ) C428_=_C4018( C428 C4018 ) C429_=_C430( C429 C430 ) \nC429_=_C431( C429 C431 ) C429_=_C966( C429 C966 ) C429_=_C1361( C429 C1361 ) C429_=_C1625( C429 C1625 ) C429_=_C2112( C429 C2112 ) C429_=_C2197( C429 C2197 ) \nC429_=_C2672( C429 C2672 ) C429_=_C2971( C429 C2971 ) C429_=_C3000( C429 C3000 ) C429_=_C3023( C429 C3023 ) C429_=_C3031( C429 C3031 ) C429_=_C3260( C429 C3260 ) \nC429_=_C3458( C429 C3458 ) C429_=_C4329( C429 C4329 ) C429_=_C4330( C429 C4330 ) C429_=_C4331( C429 C4331 ) C430_=_C431( C430 C431 ) C430_=_C967( C430 C967 ) \nC430_=_C1002( C430 C1002 ) C430_=_C1362( C430 C1362 ) C430_=_C1626( C430 C1626 ) C430_=_C2113( C430 C2113 ) C430_=_C2198( C430 C2198 ) C430_=_C2673( C430 C2673 ) \nC430_=_C2972( C430 C2972 ) C430_=_C3001( C430 C3001 ) C430_=_C3024( C430 C3024 ) C430_=_C3261( C430 C3261 ) C430_=_C3962( C430 C3962 ) C430_=_C4016( C430 C4016 ) \nC430_=_C4329( C430 C4329 ) C430_=_C4389( C430 C4389 ) C431_=_C968( C431 C968 ) C431_=_C1003( C431 C1003 ) C431_=_C1363( C431 C1363 ) C431_=_C1627( C431 C1627 ) \nC431_=_C2114( C431 C2114 ) C431_=_C2199( C431 C2199 ) C431_=_C2674( C431 C2674 ) C431_=_C2973( C431 C2973 ) C431_=_C3002( C431 C3002 ) C431_=_C3025( C431 C3025 ) \nC431_=_C3262( C431 C3262 ) C431_=_C3963( C431 C3963 ) C431_=_C4017( C431 C4017 ) C431_=_C4330( C431 C4330 ) C431_=_C4410( C431 C4410 ) C952_=_C961( C952 C961 ) \nC952_=_C963( C952 C963 ) C952_=_C964( C952 C964 ) C952_=_C965( C952 C965 ) C952_=_C966( C952 C966 ) C952_=_C967( C952 C967 ) C952_=_C968( C952 C968 ) \nC952_=_C988( C952 C988 ) C952_=_C989( C952 C989 ) C952_=_C990( C952 C990 ) C952_=_C991( C952 C991 ) C952_=_C992( C952 C992 ) C952_=_C993( C952 C993 ) \nC952_=_C994( C952 C994 ) C952_=_C995( C952 C995 ) C952_=_C996( C952 C996 ) C952_=_C997( C952 C997 ) C952_=_C998( C952 C998 ) C952_=_C1002( C952 C1002 ) \nC952_=_C1003( C952 C1003 ) C952_=_C1004( C952 C1004 ) C961_=_C963( C961 C963 ) C961_=_C964( C961 C964 ) C961_=_C965( C961 C965 ) C961_=_C966( C961 C966 ) \nC961_=_C967( C961 C967 ) C961_=_C968( C961 C968 ) C961_=_C996( C961 C996 ) C961_=_C1356( C961 C1356 ) C961_=_C1620( C961 C1620 ) C961_=_C2107( C961 C2107 ) \nC961_=_C2192( C961 C2192 ) C961_=_C2667( C961 C2667 ) C961_=_C2966( C961 C2966 ) C961_=_C2995( C961 C2995 ) C961_=_C3018( C961 C3018 ) C961_=_C3027( C961 C3027 ) \nC961_=_C3029( C961 C3029 ) C961_=_C3030( C961 C3030 ) C961_=_C3031( C961 C3031 ) C961_=_C3034( C961 C3034 ) C963_=_C964( C963 C964 ) C963_=_C965( C963 C965 ) \nC963_=_C966( C963 C966 ) C963_=_C967( C963 C967 ) C963_=_C968( C963 C968 ) C963_=_C998( C963 C998 ) C963_=_C1358( C963 C1358 ) C963_=_C1622( C963 C1622 ) \nC963_=_C2109( C963 C2109 ) C963_=_C2194( C963 C2194 ) C963_=_C2669( C963 C2669 ) C963_=_C2968( C963 C2968 ) C963_=_C2997( C963 C2997 ) C963_=_C3020( C963 C3020 ) \nC963_=_C3257( C963 C3257 ) C963_=_C3456( C963 C3456 ) C963_=_C3457( C963 C3457 ) C963_=_C3458( C963 C3458 ) C963_=_C3461( C963 C3461 ) C964_=_C965( C964 C965 ) \nC964_=_C966( C964 C966 ) C964_=_C967( C964 C967 ) C964_=_C968( C964 C968 ) C964_=_C1359( C964 C1359 ) C964_=_C1623( C964 C1623 ) C964_=_C2110( C964 C2110 ) \nC964_=_C2195( C964 C2195 ) C964_=_C2670( C964 C2670 ) C964_=_C2969( C964 C2969 ) C964_=_C2998( C964 C2998 ) C964_=_C3021( C964 C3021 ) C964_=_C3029( C964 C3029 ) \nC964_=_C3258( C964 C3258 ) C964_=_C3456( C964 C3456 ) C964_=_C3962( C964 C3962 ) C964_=_C3963( C964 C3963 ) C964_=_C3964( C964 C3964 ) C965_=_C966( C965 C966 ) \nC965_=_C967( C965 C967 ) C965_=_C968( C965 C968 ) C965_=_C1360( C965 C1360 ) C965_=_C1624( C965 C1624 ) C965_=_C2111( C965 C2111 ) C965_=_C2196( C965 C2196 ) \nC965_=_C2671( C965 C2671 ) C965_=_C2970( C965 C2970 ) C965_=_C2999( C965 C2999 ) C965_=_C3022( C965 C3022 ) C965_=_C3030( C965 C3030 ) C965_=_C3259( C965 C3259 ) \nC965_=_C3457( C965 C3457 ) C965_=_C4016( C965 C4016 ) C965_=_C4017( C965 C4017 ) C965_=_C4018( C965 C4018 ) C966_=_C967( C966 C967 ) C966_=_C968( C966 C968 ) \nC966_=_C1361( C966 C1361 ) C966_=_C1625( C966 C1625 ) C966_=_C2112( C966 C2112 ) C966_=_C2197( C966 C2197 ) C966_=_C2672( C966 C2672 ) C966_=_C2971( C966 C2971 ) \nC966_=_C3000( C966 C3000 ) C966_=_C3023( C966 C3023 ) C966_=_C3031( C966 C3031 ) C966_=_C3260( C966 C3260 ) C966_=_C3458( C966 C3458 ) C966_=_C4329( C966 C4329 ) \nC966_=_C4330( C966 C4330 ) C966_=_C4331( C966 C4331 ) C967_=_C968( C967 C968 ) C967_=_C1002( C967 C1002 ) C967_=_C1362( C967 C1362 ) C967_=_C1626( C967 C1626 ) \nC967_=_C2113( C967 C2113 ) C967_=_C2198( C967 C2198 ) C967_=_C2673( C967 C2673 ) C967_=_C2972( C967 C2972 ) C967_=_C3001( C967 C3001 ) C967_=_C3024( C967 C3024 ) \nC967_=_C3261( C967 C3261</w:t>
      </w:r>
    </w:p>
    <w:p>
      <w:pPr>
        <w:pStyle w:val="PreformattedText"/>
        <w:bidi w:val="0"/>
        <w:spacing w:before="0" w:after="0"/>
        <w:jc w:val="left"/>
        <w:rPr/>
      </w:pPr>
      <w:r>
        <w:rPr/>
        <w:t xml:space="preserve"> </w:t>
      </w:r>
      <w:r>
        <w:rPr/>
        <w:t>) C967_=_C3962( C967 C3962 ) C967_=_C4016( C967 C4016 ) C967_=_C4329( C967 C4329 ) C967_=_C4389( C967 C4389 ) C968_=_C1003( C968 C1003 ) \nC968_=_C1363( C968 C1363 ) C968_=_C1627( C968 C1627 ) C968_=_C2114( C968 C2114 ) C968_=_C2199( C968 C2199 ) C968_=_C2674( C968 C2674 ) C968_=_C2973( C968 C2973 ) \nC968_=_C3002( C968 C3002 ) C968_=_C3025( C968 C3025 ) C968_=_C3262( C968 C3262 ) C968_=_C3963( C968 C3963 ) C968_=_C4017( C968 C4017 ) C968_=_C4330( C968 C4330 ) \nC968_=_C4410( C968 C4410 ) C988_=_C989( C988 C989 ) C988_=_C990( C988 C990 ) C988_=_C991( C988 C991 ) C988_=_C992( C988 C992 ) C988_=_C993( C988 C993 ) \nC988_=_C994( C988 C994 ) C988_=_C995( C988 C995 ) C988_=_C996( C988 C996 ) C988_=_C997( C988 C997 ) C988_=_C998( C988 C998 ) C988_=_C1002( C988 C1002 ) \nC988_=_C1003( C988 C1003 ) C988_=_C1004( C988 C1004 ) C988_=_C1356( C988 C1356 ) C988_=_C1358( C988 C1358 ) C988_=_C1359( C988 C1359 ) C988_=_C1360( C988 C1360 ) \nC988_=_C1361( C988 C1361 ) C988_=_C1362( C988 C1362 ) C988_=_C1363( C988 C1363 ) C989_=_C990( C989 C990 ) C989_=_C991( C989 C991 ) C989_=_C992( C989 C992 ) \nC989_=_C993( C989 C993 ) C989_=_C994( C989 C994 ) C989_=_C995( C989 C995 ) C989_=_C996( C989 C996 ) C989_=_C997( C989 C997 ) C989_=_C998( C989 C998 ) \nC989_=_C1002( C989 C1002 ) C989_=_C1003( C989 C1003 ) C989_=_C1004( C989 C1004 ) C989_=_C1620( C989 C1620 ) C989_=_C1622( C989 C1622 ) C989_=_C1623( C989 C1623 ) \nC989_=_C1624( C989 C1624 ) C989_=_C1625( C989 C1625 ) C989_=_C1626( C989 C1626 ) C989_=_C1627( C989 C1627 ) C990_=_C991( C990 C991 ) C990_=_C992( C990 C992 ) \nC990_=_C993( C990 C993 ) C990_=_C994( C990 C994 ) C990_=_C995( C990 C995 ) C990_=_C996( C990 C996 ) C990_=_C997( C990 C997 ) C990_=_C998( C990 C998 ) \nC990_=_C1002( C990 C1002 ) C990_=_C1003( C990 C1003 ) C990_=_C1004( C990 C1004 ) C990_=_C2107( C990 C2107 ) C990_=_C2109( C990 C2109 ) C990_=_C2110( C990 C2110 ) \nC990_=_C2111( C990 C2111 ) C990_=_C2112( C990 C2112 ) C990_=_C2113( C990 C2113 ) C990_=_C2114( C990 C2114 ) C991_=_C992( C991 C992 ) C991_=_C993( C991 C993 ) \nC991_=_C994( C991 C994 ) C991_=_C995( C991 C995 ) C991_=_C996( C991 C996 ) C991_=_C997( C991 C997 ) C991_=_C998( C991 C998 ) C991_=_C1002( C991 C1002 ) \nC991_=_C1003( C991 C1003 ) C991_=_C1004( C991 C1004 ) C991_=_C2192( C991 C2192 ) C991_=_C2194( C991 C2194 ) C991_=_C2195( C991 C2195 ) C991_=_C2196( C991 C2196 ) \nC991_=_C2197( C991 C2197 ) C991_=_C2198( C991 C2198 ) C991_=_C2199( C991 C2199 ) C992_=_C993( C992 C993 ) C992_=_C994( C992 C994 ) C992_=_C995( C992 C995 ) \nC992_=_C996( C992 C996 ) C992_=_C997( C992 C997 ) C992_=_C998( C992 C998 ) C992_=_C1002( C992 C1002 ) C992_=_C1003( C992 C1003 ) C992_=_C1004( C992 C1004 ) \nC992_=_C2667( C992 C2667 ) C992_=_C2669( C992 C2669 ) C992_=_C2670( C992 C2670 ) C992_=_C2671( C992 C2671 ) C992_=_C2672( C992 C2672 ) C992_=_C2673( C992 C2673 ) \nC992_=_C2674( C992 C2674 ) C993_=_C994( C993 C994 ) C993_=_C995( C993 C995 ) C993_=_C996( C993 C996 ) C993_=_C997( C993 C997 ) C993_=_C998( C993 C998 ) \nC993_=_C1002( C993 C1002 ) C993_=_C1003( C993 C1003 ) C993_=_C1004( C993 C1004 ) C993_=_C2966( C993 C2966 ) C993_=_C2968( C993 C2968 ) C993_=_C2969( C993 C2969 ) \nC993_=_C2970( C993 C2970 ) C993_=_C2971( C993 C2971 ) C993_=_C2972( C993 C2972 ) C993_=_C2973( C993 C2973 ) C994_=_C995( C994 C995 ) C994_=_C996( C994 C996 ) \nC994_=_C997( C994 C997 ) C994_=_C998( C994 C998 ) C994_=_C1002( C994 C1002 ) C994_=_C1003( C994 C1003 ) C994_=_C1004( C994 C1004 ) C994_=_C2995( C994 C2995 ) \nC994_=_C2997( C994 C2997 ) C994_=_C2998( C994 C2998 ) C994_=_C2999( C994 C2999 ) C994_=_C3000( C994 C3000 ) C994_=_C3001( C994 C3001 ) C994_=_C3002( C994 C3002 ) \nC995_=_C996( C995 C996 ) C995_=_C997( C995 C997 ) C995_=_C998( C995 C998 ) C995_=_C1002( C995 C1002 ) C995_=_C1003( C995 C1003 ) C995_=_C1004( C995 C1004 ) \nC995_=_C3018( C995 C3018 ) C995_=_C3020( C995 C3020 ) C995_=_C3021( C995 C3021 ) C995_=_C3022( C995 C3022 ) C995_=_C3023( C995 C3023 ) C995_=_C3024( C995 C3024 ) \nC995_=_C3025( C995 C3025 ) C996_=_C997( C996 C997 ) C996_=_C998( C996 C998 ) C996_=_C1002( C996 C1002 ) C996_=_C1003( C996 C1003 ) C996_=_C1004( C996 C1004 ) \nC996_=_C1356( C996 C1356 ) C996_=_C1620( C996 C1620 ) C996_=_C2107( C996 C2107 ) C996_=_C2192( C996 C2192 ) C996_=_C2667( C996 C2667 ) C996_=_C2966( C996 C2966 ) \nC996_=_C2995( C996 C2995 ) C996_=_C3018( C996 C3018 ) C996_=_C3027( C996 C3027 ) C996_=_C3029( C996 C3029 ) C996_=_C3030( C996 C3030 ) C996_=_C3031( C996 C3031 ) \nC996_=_C3034( C996 C3034 ) C997_=_C998( C997 C998 ) C997_=_C1002( C997 C1002 ) C997_=_C1003( C997 C1003 ) C997_=_C1004( C997 C1004 ) C997_=_C3027( C997 C3027 ) \nC997_=_C3257( C997 C3257 ) C997_=_C3258( C997 C3258 ) C997_=_C3259( C997 C3259 ) C997_=_C3260( C997 C3260 ) C997_=_C3261( C997 C3261 ) C997_=_C3262( C997 C3262 ) \nC998_=_C1002( C998 C1002 ) C998_=_C1003( C998 C1003 ) C998_=_C1004( C998 C1004 ) C998_=_C1358( C998 C1358 ) C998_=_C1622( C998 C1622 ) C998_=_C2109( C998 C2109 ) \nC998_=_C2194( C998 C2194 ) C998_=_C2669( C998 C2669 ) C998_=_C2968( C998 C2968 ) C998_=_C2997( C998 C2997 ) C998_=_C3020( C998 C3020 ) C998_=_C3257( C998 C3257 ) \nC998_=_C3456( C998 C3456 ) C998_=_C3457( C998 C3457 ) C998_=_C3458( C998 C3458 ) C998_=_C3461( C998 C3461 ) C1002_=_C1003( C1002 C1003 ) C1002_=_C1004( C1002 C1004 ) \nC1002_=_C1362( C1002 C1362 ) C1002_=_C1626( C1002 C1626 ) C1002_=_C2113( C1002 C2113 ) C1002_=_C2198( C1002 C2198 ) C1002_=_C2673( C1002 C2673 ) C1002_=_C2972( C1002 C2972 ) \nC1002_=_C3001( C1002 C3001 ) C1002_=_C3024( C1002 C3024 ) C1002_=_C3261( C1002 C3261 ) C1002_=_C3962( C1002 C3962 ) C1002_=_C4016( C1002 C4016 ) C1002_=_C4329( C1002 C4329 ) \nC1002_=_C4389( C1002 C4389 ) C1003_=_C1004( C1003 C1004 ) C1003_=_C1363( C1003 C1363 ) C1003_=_C1627( C1003 C1627 ) C1003_=_C2114( C1003 C2114 ) C1003_=_C2199( C1003 C2199 ) \nC1003_=_C2674( C1003 C2674 ) C1003_=_C2973( C1003 C2973 ) C1003_=_C3002( C1003 C3002 ) C1003_=_C3025( C1003 C3025 ) C1003_=_C3262( C1003 C3262 ) C1003_=_C3963( C1003 C3963 ) \nC1003_=_C4017( C1003 C4017 ) C1003_=_C4330( C1003 C4330 ) C1003_=_C4410( C1003 C4410 ) C1004_=_C3034( C1004 C3034 ) C1004_=_C3461( C1004 C3461 ) C1004_=_C3964( C1004 C3964 ) \nC1004_=_C4018( C1004 C4018 ) C1004_=_C4331( C1004 C4331 ) C1004_=_C4389( C1004 C4389 ) C1004_=_C4410( C1004 C4410 ) C1356_=_C1358( C1356 C1358 ) C1356_=_C1359( C1356 C1359 ) \nC1356_=_C1360( C1356 C1360 ) C1356_=_C1361( C1356 C1361 ) C1356_=_C1362( C1356 C1362 ) C1356_=_C1363( C1356 C1363 ) C1356_=_C1620( C1356 C1620 ) C1356_=_C2107( C1356 C2107 ) \nC1356_=_C2192( C1356 C2192 ) C1356_=_C2667( C1356 C2667 ) C1356_=_C2966( C1356 C2966 ) C1356_=_C2995( C1356 C2995 ) C1356_=_C3018( C1356 C3018 ) C1356_=_C3027( C1356 C3027 ) \nC1356_=_C3029( C1356 C3029 ) C1356_=_C3030( C1356 C3030 ) C1356_=_C3031( C1356 C3031 ) C1356_=_C3034( C1356 C3034 ) C1358_=_C1359( C1358 C1359 ) C1358_=_C1360( C1358 C1360 ) \nC1358_=_C1361( C1358 C1361 ) C1358_=_C1362( C1358 C1362 ) C1358_=_C1363( C1358 C1363 ) C1358_=_C1622( C1358 C1622 ) C1358_=_C2109( C1358 C2109 ) C1358_=_C2194( C1358 C2194 ) \nC1358_=_C2669( C1358 C2669 ) C1358_=_C2968( C1358 C2968 ) C1358_=_C2997( C1358 C2997 ) C1358_=_C3020( C1358 C3020 ) C1358_=_C3257( C1358 C3257 ) C1358_=_C3456( C1358 C3456 ) \nC1358_=_C3457( C1358 C3457 ) C1358_=_C3458( C1358 C3458 ) C1358_=_C3461( C1358 C3461 ) C1359_=_C1360( C1359 C1360 ) C1359_=_C1361( C1359 C1361 ) C1359_=_C1362( C1359 C1362 ) \nC1359_=_C1363( C1359 C1363 ) C1359_=_C1623( C1359 C1623 ) C1359_=_C2110( C1359 C2110 ) C1359_=_C2195( C1359 C2195 ) C1359_=_C2670( C1359 C2670 ) C1359_=_C2969( C1359 C2969 ) \nC1359_=_C2998( C1359 C2998 ) C1359_=_C3021( C1359 C3021 ) C1359_=_C3029( C1359 C3029 ) C1359_=_C3258( C1359 C3258 ) C1359_=_C3456( C1359 C3456 ) C1359_=_C3962( C1359 C3962 ) \nC1359_=_C3963( C1359 C3963 ) C1359_=_C3964( C1359 C3964 ) C1360_=_C1361( C1360 C1361 ) C1360_=_C1362( C1360 C1362 ) C1360_=_C1363( C1360 C1363 ) C1360_=_C1624( C1360 C1624 ) \nC1360_=_C2111( C1360 C2111 ) C1360_=_C2196( C1360 C2196 ) C1360_=_C2671( C1360 C2671 ) C1360_=_C2970( C1360 C2970 ) C1360_=_C2999( C1360 C2999 ) C1360_=_C3022( C1360 C3022 ) \nC1360_=_C3030( C1360 C3030 ) C1360_=_C3259( C1360 C3259 ) C1360_=_C3457( C1360 C3457 ) C1360_=_C4016( C1360 C4016 ) C1360_=_C4017( C1360 C4017 ) C1360_=_C4018( C1360 C4018 ) \nC1361_=_C1362( C1361 C1362 ) C1361_=_C1363( C1361 C1363 ) C1361_=_C1625( C1361 C1625 ) C1361_=_C2112( C1361 C2112 ) C1361_=_C2197( C1361 C2197 ) C1361_=_C2672( C1361 C2672 ) \nC1361_=_C2971( C1361 C2971 ) C1361_=_C3000( C1361 C3000 ) C1361_=_C3023( C1361 C3023 ) C1361_=_C3031( C1361 C3031 ) C1361_=_C3260( C1361 C3260 ) C1361_=_C3458( C1361 C3458 ) \nC1361_=_C4329( C1361 C4329 ) C1361_=_C4330( C1361 C4330 ) C1361_=_C4331( C1361 C4331 ) C1362_=_C1363( C1362 C1363 ) C1362_=_C1626( C1362 C1626 ) C1362_=_C2113( C1362 C2113 ) \nC1362_=_C2198( C1362 C2198 ) C1362_=_C2673( C1362 C2673 ) C1362_=_C2972( C1362 C2972 ) C1362_=_C3001( C1362 C3001 ) C1362_=_C3024( C1362 C3024 ) C1362_=_C3261( C1362 C3261 ) \nC1362_=_C3962( C1362 C3962 ) C1362_=_C4016( C1362 C4016 ) C1362_=_C4329( C1362 C4329 ) C1362_=_C4389( C1362 C4389 ) C1363_=_C1627( C1363 C1627 ) C1363_=_C2114( C1363 C2114 ) \nC1363_=_C2199( C1363 C2199 ) C1363_=_C2674( C1363 C2674 ) C1363_=_C2973( C1363 C2973 ) C1363_=_C3002( C1363 C3002 ) C1363_=_C3025( C1363 C3025 ) C1363_=_C3262( C1363 C3262 ) \nC1363_=_C3963( C1363 C3963 ) C1363_=_C4017( C1363 C4017 ) C1363_=_C4330( C1363 C4330 ) C1363_=_C4410( C1363 C4410 ) C1620_=_C1622( C1620 C1622 ) C1620_=_C1623( C1620 C1623 ) \nC1620_=_C1624( C1620 C1624 ) C1620_=_C1625( C1620 C1625 ) C1620_=_C1626( C1620 C1626 ) C1620_=_C1627( C1620 C1627 ) C1620_=_C2107( C1620 C2107 ) C1620_=_C2192( C1620 C2192 ) \nC1620_=_C2667( C1620 C2667 ) C1620_=_C2966( C1620 C2966 ) C1620_=_C2995( C1620 C2995 ) C1620_=_C3018( C1620 C3018 ) C1620_=_C3027( C1620 C3027 ) C1620_=_C3029( C1620 C3029 ) \nC1620_=_C3030( C1620 C3030 ) C1620_=_C3031(</w:t>
      </w:r>
    </w:p>
    <w:p>
      <w:pPr>
        <w:pStyle w:val="PreformattedText"/>
        <w:bidi w:val="0"/>
        <w:spacing w:before="0" w:after="0"/>
        <w:jc w:val="left"/>
        <w:rPr/>
      </w:pPr>
      <w:r>
        <w:rPr/>
        <w:t xml:space="preserve"> </w:t>
      </w:r>
      <w:r>
        <w:rPr/>
        <w:t>C1620 C3031 ) C1620_=_C3034( C1620 C3034 ) C1622_=_C1623( C1622 C1623 ) C1622_=_C1624( C1622 C1624 ) C1622_=_C1625( C1622 C1625 ) \nC1622_=_C1626( C1622 C1626 ) C1622_=_C1627( C1622 C1627 ) C1622_=_C2109( C1622 C2109 ) C1622_=_C2194( C1622 C2194 ) C1622_=_C2669( C1622 C2669 ) C1622_=_C2968( C1622 C2968 ) \nC1622_=_C2997( C1622 C2997 ) C1622_=_C3020( C1622 C3020 ) C1622_=_C3257( C1622 C3257 ) C1622_=_C3456( C1622 C3456 ) C1622_=_C3457( C1622 C3457 ) C1622_=_C3458( C1622 C3458 ) \nC1622_=_C3461( C1622 C3461 ) C1623_=_C1624( C1623 C1624 ) C1623_=_C1625( C1623 C1625 ) C1623_=_C1626( C1623 C1626 ) C1623_=_C1627( C1623 C1627 ) C1623_=_C2110( C1623 C2110 ) \nC1623_=_C2195( C1623 C2195 ) C1623_=_C2670( C1623 C2670 ) C1623_=_C2969( C1623 C2969 ) C1623_=_C2998( C1623 C2998 ) C1623_=_C3021( C1623 C3021 ) C1623_=_C3029( C1623 C3029 ) \nC1623_=_C3258( C1623 C3258 ) C1623_=_C3456( C1623 C3456 ) C1623_=_C3962( C1623 C3962 ) C1623_=_C3963( C1623 C3963 ) C1623_=_C3964( C1623 C3964 ) C1624_=_C1625( C1624 C1625 ) \nC1624_=_C1626( C1624 C1626 ) C1624_=_C1627( C1624 C1627 ) C1624_=_C2111( C1624 C2111 ) C1624_=_C2196( C1624 C2196 ) C1624_=_C2671( C1624 C2671 ) C1624_=_C2970( C1624 C2970 ) \nC1624_=_C2999( C1624 C2999 ) C1624_=_C3022( C1624 C3022 ) C1624_=_C3030( C1624 C3030 ) C1624_=_C3259( C1624 C3259 ) C1624_=_C3457( C1624 C3457 ) C1624_=_C4016( C1624 C4016 ) \nC1624_=_C4017( C1624 C4017 ) C1624_=_C4018( C1624 C4018 ) C1625_=_C1626( C1625 C1626 ) C1625_=_C1627( C1625 C1627 ) C1625_=_C2112( C1625 C2112 ) C1625_=_C2197( C1625 C2197 ) \nC1625_=_C2672( C1625 C2672 ) C1625_=_C2971( C1625 C2971 ) C1625_=_C3000( C1625 C3000 ) C1625_=_C3023( C1625 C3023 ) C1625_=_C3031( C1625 C3031 ) C1625_=_C3260( C1625 C3260 ) \nC1625_=_C3458( C1625 C3458 ) C1625_=_C4329( C1625 C4329 ) C1625_=_C4330( C1625 C4330 ) C1625_=_C4331( C1625 C4331 ) C1626_=_C1627( C1626 C1627 ) C1626_=_C2113( C1626 C2113 ) \nC1626_=_C2198( C1626 C2198 ) C1626_=_C2673( C1626 C2673 ) C1626_=_C2972( C1626 C2972 ) C1626_=_C3001( C1626 C3001 ) C1626_=_C3024( C1626 C3024 ) C1626_=_C3261( C1626 C3261 ) \nC1626_=_C3962( C1626 C3962 ) C1626_=_C4016( C1626 C4016 ) C1626_=_C4329( C1626 C4329 ) C1626_=_C4389( C1626 C4389 ) C1627_=_C2114( C1627 C2114 ) C1627_=_C2199( C1627 C2199 ) \nC1627_=_C2674( C1627 C2674 ) C1627_=_C2973( C1627 C2973 ) C1627_=_C3002( C1627 C3002 ) C1627_=_C3025( C1627 C3025 ) C1627_=_C3262( C1627 C3262 ) C1627_=_C3963( C1627 C3963 ) \nC1627_=_C4017( C1627 C4017 ) C1627_=_C4330( C1627 C4330 ) C1627_=_C4410( C1627 C4410 ) C2107_=_C2109( C2107 C2109 ) C2107_=_C2110( C2107 C2110 ) C2107_=_C2111( C2107 C2111 ) \nC2107_=_C2112( C2107 C2112 ) C2107_=_C2113( C2107 C2113 ) C2107_=_C2114( C2107 C2114 ) C2107_=_C2192( C2107 C2192 ) C2107_=_C2667( C2107 C2667 ) C2107_=_C2966( C2107 C2966 ) \nC2107_=_C2995( C2107 C2995 ) C2107_=_C3018( C2107 C3018 ) C2107_=_C3027( C2107 C3027 ) C2107_=_C3029( C2107 C3029 ) C2107_=_C3030( C2107 C3030 ) C2107_=_C3031( C2107 C3031 ) \nC2107_=_C3034( C2107 C3034 ) C2109_=_C2110( C2109 C2110 ) C2109_=_C2111( C2109 C2111 ) C2109_=_C2112( C2109 C2112 ) C2109_=_C2113( C2109 C2113 ) C2109_=_C2114( C2109 C2114 ) \nC2109_=_C2194( C2109 C2194 ) C2109_=_C2669( C2109 C2669 ) C2109_=_C2968( C2109 C2968 ) C2109_=_C2997( C2109 C2997 ) C2109_=_C3020( C2109 C3020 ) C2109_=_C3257( C2109 C3257 ) \nC2109_=_C3456( C2109 C3456 ) C2109_=_C3457( C2109 C3457 ) C2109_=_C3458( C2109 C3458 ) C2109_=_C3461( C2109 C3461 ) C2110_=_C2111( C2110 C2111 ) C2110_=_C2112( C2110 C2112 ) \nC2110_=_C2113( C2110 C2113 ) C2110_=_C2114( C2110 C2114 ) C2110_=_C2195( C2110 C2195 ) C2110_=_C2670( C2110 C2670 ) C2110_=_C2969( C2110 C2969 ) C2110_=_C2998( C2110 C2998 ) \nC2110_=_C3021( C2110 C3021 ) C2110_=_C3029( C2110 C3029 ) C2110_=_C3258( C2110 C3258 ) C2110_=_C3456( C2110 C3456 ) C2110_=_C3962( C2110 C3962 ) C2110_=_C3963( C2110 C3963 ) \nC2110_=_C3964( C2110 C3964 ) C2111_=_C2112( C2111 C2112 ) C2111_=_C2113( C2111 C2113 ) C2111_=_C2114( C2111 C2114 ) C2111_=_C2196( C2111 C2196 ) C2111_=_C2671( C2111 C2671 ) \nC2111_=_C2970( C2111 C2970 ) C2111_=_C2999( C2111 C2999 ) C2111_=_C3022( C2111 C3022 ) C2111_=_C3030( C2111 C3030 ) C2111_=_C3259( C2111 C3259 ) C2111_=_C3457( C2111 C3457 ) \nC2111_=_C4016( C2111 C4016 ) C2111_=_C4017( C2111 C4017 ) C2111_=_C4018( C2111 C4018 ) C2112_=_C2113( C2112 C2113 ) C2112_=_C2114( C2112 C2114 ) C2112_=_C2197( C2112 C2197 ) \nC2112_=_C2672( C2112 C2672 ) C2112_=_C2971( C2112 C2971 ) C2112_=_C3000( C2112 C3000 ) C2112_=_C3023( C2112 C3023 ) C2112_=_C3031( C2112 C3031 ) C2112_=_C3260( C2112 C3260 ) \nC2112_=_C3458( C2112 C3458 ) C2112_=_C4329( C2112 C4329 ) C2112_=_C4330( C2112 C4330 ) C2112_=_C4331( C2112 C4331 ) C2113_=_C2114( C2113 C2114 ) C2113_=_C2198( C2113 C2198 ) \nC2113_=_C2673( C2113 C2673 ) C2113_=_C2972( C2113 C2972 ) C2113_=_C3001( C2113 C3001 ) C2113_=_C3024( C2113 C3024 ) C2113_=_C3261( C2113 C3261 ) C2113_=_C3962( C2113 C3962 ) \nC2113_=_C4016( C2113 C4016 ) C2113_=_C4329( C2113 C4329 ) C2113_=_C4389( C2113 C4389 ) C2114_=_C2199( C2114 C2199 ) C2114_=_C2674( C2114 C2674 ) C2114_=_C2973( C2114 C2973 ) \nC2114_=_C3002( C2114 C3002 ) C2114_=_C3025( C2114 C3025 ) C2114_=_C3262( C2114 C3262 ) C2114_=_C3963( C2114 C3963 ) C2114_=_C4017( C2114 C4017 ) C2114_=_C4330( C2114 C4330 ) \nC2114_=_C4410( C2114 C4410 ) C2192_=_C2194( C2192 C2194 ) C2192_=_C2195( C2192 C2195 ) C2192_=_C2196( C2192 C2196 ) C2192_=_C2197( C2192 C2197 ) C2192_=_C2198( C2192 C2198 ) \nC2192_=_C2199( C2192 C2199 ) C2192_=_C2667( C2192 C2667 ) C2192_=_C2966( C2192 C2966 ) C2192_=_C2995( C2192 C2995 ) C2192_=_C3018( C2192 C3018 ) C2192_=_C3027( C2192 C3027 ) \nC2192_=_C3029( C2192 C3029 ) C2192_=_C3030( C2192 C3030 ) C2192_=_C3031( C2192 C3031 ) C2192_=_C3034( C2192 C3034 ) C2194_=_C2195( C2194 C2195 ) C2194_=_C2196( C2194 C2196 ) \nC2194_=_C2197( C2194 C2197 ) C2194_=_C2198( C2194 C2198 ) C2194_=_C2199( C2194 C2199 ) C2194_=_C2669( C2194 C2669 ) C2194_=_C2968( C2194 C2968 ) C2194_=_C2997( C2194 C2997 ) \nC2194_=_C3020( C2194 C3020 ) C2194_=_C3257( C2194 C3257 ) C2194_=_C3456( C2194 C3456 ) C2194_=_C3457( C2194 C3457 ) C2194_=_C3458( C2194 C3458 ) C2194_=_C3461( C2194 C3461 ) \nC2195_=_C2196( C2195 C2196 ) C2195_=_C2197( C2195 C2197 ) C2195_=_C2198( C2195 C2198 ) C2195_=_C2199( C2195 C2199 ) C2195_=_C2670( C2195 C2670 ) C2195_=_C2969( C2195 C2969 ) \nC2195_=_C2998( C2195 C2998 ) C2195_=_C3021( C2195 C3021 ) C2195_=_C3029( C2195 C3029 ) C2195_=_C3258( C2195 C3258 ) C2195_=_C3456( C2195 C3456 ) C2195_=_C3962( C2195 C3962 ) \nC2195_=_C3963( C2195 C3963 ) C2195_=_C3964( C2195 C3964 ) C2196_=_C2197( C2196 C2197 ) C2196_=_C2198( C2196 C2198 ) C2196_=_C2199( C2196 C2199 ) C2196_=_C2671( C2196 C2671 ) \nC2196_=_C2970( C2196 C2970 ) C2196_=_C2999( C2196 C2999 ) C2196_=_C3022( C2196 C3022 ) C2196_=_C3030( C2196 C3030 ) C2196_=_C3259( C2196 C3259 ) C2196_=_C3457( C2196 C3457 ) \nC2196_=_C4016( C2196 C4016 ) C2196_=_C4017( C2196 C4017 ) C2196_=_C4018( C2196 C4018 ) C2197_=_C2198( C2197 C2198 ) C2197_=_C2199( C2197 C2199 ) C2197_=_C2672( C2197 C2672 ) \nC2197_=_C2971( C2197 C2971 ) C2197_=_C3000( C2197 C3000 ) C2197_=_C3023( C2197 C3023 ) C2197_=_C3031( C2197 C3031 ) C2197_=_C3260( C2197 C3260 ) C2197_=_C3458( C2197 C3458 ) \nC2197_=_C4329( C2197 C4329 ) C2197_=_C4330( C2197 C4330 ) C2197_=_C4331( C2197 C4331 ) C2198_=_C2199( C2198 C2199 ) C2198_=_C2673( C2198 C2673 ) C2198_=_C2972( C2198 C2972 ) \nC2198_=_C3001( C2198 C3001 ) C2198_=_C3024( C2198 C3024 ) C2198_=_C3261( C2198 C3261 ) C2198_=_C3962( C2198 C3962 ) C2198_=_C4016( C2198 C4016 ) C2198_=_C4329( C2198 C4329 ) \nC2198_=_C4389( C2198 C4389 ) C2199_=_C2674( C2199 C2674 ) C2199_=_C2973( C2199 C2973 ) C2199_=_C3002( C2199 C3002 ) C2199_=_C3025( C2199 C3025 ) C2199_=_C3262( C2199 C3262 ) \nC2199_=_C3963( C2199 C3963 ) C2199_=_C4017( C2199 C4017 ) C2199_=_C4330( C2199 C4330 ) C2199_=_C4410( C2199 C4410 ) C2667_=_C2669( C2667 C2669 ) C2667_=_C2670( C2667 C2670 ) \nC2667_=_C2671( C2667 C2671 ) C2667_=_C2672( C2667 C2672 ) C2667_=_C2673( C2667 C2673 ) C2667_=_C2674( C2667 C2674 ) C2667_=_C2966( C2667 C2966 ) C2667_=_C2995( C2667 C2995 ) \nC2667_=_C3018( C2667 C3018 ) C2667_=_C3027( C2667 C3027 ) C2667_=_C3029( C2667 C3029 ) C2667_=_C3030( C2667 C3030 ) C2667_=_C3031( C2667 C3031 ) C2667_=_C3034( C2667 C3034 ) \nC2669_=_C2670( C2669 C2670 ) C2669_=_C2671( C2669 C2671 ) C2669_=_C2672( C2669 C2672 ) C2669_=_C2673( C2669 C2673 ) C2669_=_C2674( C2669 C2674 ) C2669_=_C2968( C2669 C2968 ) \nC2669_=_C2997( C2669 C2997 ) C2669_=_C3020( C2669 C3020 ) C2669_=_C3257( C2669 C3257 ) C2669_=_C3456( C2669 C3456 ) C2669_=_C3457( C2669 C3457 ) C2669_=_C3458( C2669 C3458 ) \nC2669_=_C3461( C2669 C3461 ) C2670_=_C2671( C2670 C2671 ) C2670_=_C2672( C2670 C2672 ) C2670_=_C2673( C2670 C2673 ) C2670_=_C2674( C2670 C2674 ) C2670_=_C2969( C2670 C2969 ) \nC2670_=_C2998( C2670 C2998 ) C2670_=_C3021( C2670 C3021 ) C2670_=_C3029( C2670 C3029 ) C2670_=_C3258( C2670 C3258 ) C2670_=_C3456( C2670 C3456 ) C2670_=_C3962( C2670 C3962 ) \nC2670_=_C3963( C2670 C3963 ) C2670_=_C3964( C2670 C3964 ) C2671_=_C2672( C2671 C2672 ) C2671_=_C2673( C2671 C2673 ) C2671_=_C2674( C2671 C2674 ) C2671_=_C2970( C2671 C2970 ) \nC2671_=_C2999( C2671 C2999 ) C2671_=_C3022( C2671 C3022 ) C2671_=_C3030( C2671 C3030 ) C2671_=_C3259( C2671 C3259 ) C2671_=_C3457( C2671 C3457 ) C2671_=_C4016( C2671 C4016 ) \nC2671_=_C4017( C2671 C4017 ) C2671_=_C4018( C2671 C4018 ) C2672_=_C2673( C2672 C2673 ) C2672_=_C2674( C2672 C2674 ) C2672_=_C2971( C2672 C2971 ) C2672_=_C3000( C2672 C3000 ) \nC2672_=_C3023( C2672 C3023 ) C2672_=_C3031( C2672 C3031 ) C2672_=_C3260( C2672 C3260 ) C2672_=_C3458( C2672 C3458 ) C2672_=_C4329( C2672 C4329 ) C2672_=_C4330( C2672 C4330 ) \nC2672_=_C4331( C2672 C4331 ) C2673_=_C2674( C2673 C2674 ) C2673_=_C2972( C2673 C2972 ) C2673_=_C3001( C2673 C3001 ) C2673_=_C3024( C2673 C3024 ) C2673_=_C3261( C2673 C3261 ) \nC2673_=_C3962( C2673 C3962 ) C2673_=_C4016( C2673 C4016 ) C2673_=_C4329( C2673 C4329 ) C2673_=_C4389(</w:t>
      </w:r>
    </w:p>
    <w:p>
      <w:pPr>
        <w:pStyle w:val="PreformattedText"/>
        <w:bidi w:val="0"/>
        <w:spacing w:before="0" w:after="0"/>
        <w:jc w:val="left"/>
        <w:rPr/>
      </w:pPr>
      <w:r>
        <w:rPr/>
        <w:t xml:space="preserve"> </w:t>
      </w:r>
      <w:r>
        <w:rPr/>
        <w:t>C2673 C4389 ) C2674_=_C2973( C2674 C2973 ) C2674_=_C3002( C2674 C3002 ) \nC2674_=_C3025( C2674 C3025 ) C2674_=_C3262( C2674 C3262 ) C2674_=_C3963( C2674 C3963 ) C2674_=_C4017( C2674 C4017 ) C2674_=_C4330( C2674 C4330 ) C2674_=_C4410( C2674 C4410 ) \nC2966_=_C2968( C2966 C2968 ) C2966_=_C2969( C2966 C2969 ) C2966_=_C2970( C2966 C2970 ) C2966_=_C2971( C2966 C2971 ) C2966_=_C2972( C2966 C2972 ) C2966_=_C2973( C2966 C2973 ) \nC2966_=_C2995( C2966 C2995 ) C2966_=_C3018( C2966 C3018 ) C2966_=_C3027( C2966 C3027 ) C2966_=_C3029( C2966 C3029 ) C2966_=_C3030( C2966 C3030 ) C2966_=_C3031( C2966 C3031 ) \nC2966_=_C3034( C2966 C3034 ) C2968_=_C2969( C2968 C2969 ) C2968_=_C2970( C2968 C2970 ) C2968_=_C2971( C2968 C2971 ) C2968_=_C2972( C2968 C2972 ) C2968_=_C2973( C2968 C2973 ) \nC2968_=_C2997( C2968 C2997 ) C2968_=_C3020( C2968 C3020 ) C2968_=_C3257( C2968 C3257 ) C2968_=_C3456( C2968 C3456 ) C2968_=_C3457( C2968 C3457 ) C2968_=_C3458( C2968 C3458 ) \nC2968_=_C3461( C2968 C3461 ) C2969_=_C2970( C2969 C2970 ) C2969_=_C2971( C2969 C2971 ) C2969_=_C2972( C2969 C2972 ) C2969_=_C2973( C2969 C2973 ) C2969_=_C2998( C2969 C2998 ) \nC2969_=_C3021( C2969 C3021 ) C2969_=_C3029( C2969 C3029 ) C2969_=_C3258( C2969 C3258 ) C2969_=_C3456( C2969 C3456 ) C2969_=_C3962( C2969 C3962 ) C2969_=_C3963( C2969 C3963 ) \nC2969_=_C3964( C2969 C3964 ) C2970_=_C2971( C2970 C2971 ) C2970_=_C2972( C2970 C2972 ) C2970_=_C2973( C2970 C2973 ) C2970_=_C2999( C2970 C2999 ) C2970_=_C3022( C2970 C3022 ) \nC2970_=_C3030( C2970 C3030 ) C2970_=_C3259( C2970 C3259 ) C2970_=_C3457( C2970 C3457 ) C2970_=_C4016( C2970 C4016 ) C2970_=_C4017( C2970 C4017 ) C2970_=_C4018( C2970 C4018 ) \nC2971_=_C2972( C2971 C2972 ) C2971_=_C2973( C2971 C2973 ) C2971_=_C3000( C2971 C3000 ) C2971_=_C3023( C2971 C3023 ) C2971_=_C3031( C2971 C3031 ) C2971_=_C3260( C2971 C3260 ) \nC2971_=_C3458( C2971 C3458 ) C2971_=_C4329( C2971 C4329 ) C2971_=_C4330( C2971 C4330 ) C2971_=_C4331( C2971 C4331 ) C2972_=_C2973( C2972 C2973 ) C2972_=_C3001( C2972 C3001 ) \nC2972_=_C3024( C2972 C3024 ) C2972_=_C3261( C2972 C3261 ) C2972_=_C3962( C2972 C3962 ) C2972_=_C4016( C2972 C4016 ) C2972_=_C4329( C2972 C4329 ) C2972_=_C4389( C2972 C4389 ) \nC2973_=_C3002( C2973 C3002 ) C2973_=_C3025( C2973 C3025 ) C2973_=_C3262( C2973 C3262 ) C2973_=_C3963( C2973 C3963 ) C2973_=_C4017( C2973 C4017 ) C2973_=_C4330( C2973 C4330 ) \nC2973_=_C4410( C2973 C4410 ) C2995_=_C2997( C2995 C2997 ) C2995_=_C2998( C2995 C2998 ) C2995_=_C2999( C2995 C2999 ) C2995_=_C3000( C2995 C3000 ) C2995_=_C3001( C2995 C3001 ) \nC2995_=_C3002( C2995 C3002 ) C2995_=_C3018( C2995 C3018 ) C2995_=_C3027( C2995 C3027 ) C2995_=_C3029( C2995 C3029 ) C2995_=_C3030( C2995 C3030 ) C2995_=_C3031( C2995 C3031 ) \nC2995_=_C3034( C2995 C3034 ) C2997_=_C2998( C2997 C2998 ) C2997_=_C2999( C2997 C2999 ) C2997_=_C3000( C2997 C3000 ) C2997_=_C3001( C2997 C3001 ) C2997_=_C3002( C2997 C3002 ) \nC2997_=_C3020( C2997 C3020 ) C2997_=_C3257( C2997 C3257 ) C2997_=_C3456( C2997 C3456 ) C2997_=_C3457( C2997 C3457 ) C2997_=_C3458( C2997 C3458 ) C2997_=_C3461( C2997 C3461 ) \nC2998_=_C2999( C2998 C2999 ) C2998_=_C3000( C2998 C3000 ) C2998_=_C3001( C2998 C3001 ) C2998_=_C3002( C2998 C3002 ) C2998_=_C3021( C2998 C3021 ) C2998_=_C3029( C2998 C3029 ) \nC2998_=_C3258( C2998 C3258 ) C2998_=_C3456( C2998 C3456 ) C2998_=_C3962( C2998 C3962 ) C2998_=_C3963( C2998 C3963 ) C2998_=_C3964( C2998 C3964 ) C2999_=_C3000( C2999 C3000 ) \nC2999_=_C3001( C2999 C3001 ) C2999_=_C3002( C2999 C3002 ) C2999_=_C3022( C2999 C3022 ) C2999_=_C3030( C2999 C3030 ) C2999_=_C3259( C2999 C3259 ) C2999_=_C3457( C2999 C3457 ) \nC2999_=_C4016( C2999 C4016 ) C2999_=_C4017( C2999 C4017 ) C2999_=_C4018( C2999 C4018 ) C3000_=_C3001( C3000 C3001 ) C3000_=_C3002( C3000 C3002 ) C3000_=_C3023( C3000 C3023 ) \nC3000_=_C3031( C3000 C3031 ) C3000_=_C3260( C3000 C3260 ) C3000_=_C3458( C3000 C3458 ) C3000_=_C4329( C3000 C4329 ) C3000_=_C4330( C3000 C4330 ) C3000_=_C4331( C3000 C4331 ) \nC3001_=_C3002( C3001 C3002 ) C3001_=_C3024( C3001 C3024 ) C3001_=_C3261( C3001 C3261 ) C3001_=_C3962( C3001 C3962 ) C3001_=_C4016( C3001 C4016 ) C3001_=_C4329( C3001 C4329 ) \nC3001_=_C4389( C3001 C4389 ) C3002_=_C3025( C3002 C3025 ) C3002_=_C3262( C3002 C3262 ) C3002_=_C3963( C3002 C3963 ) C3002_=_C4017( C3002 C4017 ) C3002_=_C4330( C3002 C4330 ) \nC3002_=_C4410( C3002 C4410 ) C3018_=_C3020( C3018 C3020 ) C3018_=_C3021( C3018 C3021 ) C3018_=_C3022( C3018 C3022 ) C3018_=_C3023( C3018 C3023 ) C3018_=_C3024( C3018 C3024 ) \nC3018_=_C3025( C3018 C3025 ) C3018_=_C3027( C3018 C3027 ) C3018_=_C3029( C3018 C3029 ) C3018_=_C3030( C3018 C3030 ) C3018_=_C3031( C3018 C3031 ) C3018_=_C3034( C3018 C3034 ) \nC3020_=_C3021( C3020 C3021 ) C3020_=_C3022( C3020 C3022 ) C3020_=_C3023( C3020 C3023 ) C3020_=_C3024( C3020 C3024 ) C3020_=_C3025( C3020 C3025 ) C3020_=_C3257( C3020 C3257 ) \nC3020_=_C3456( C3020 C3456 ) C3020_=_C3457( C3020 C3457 ) C3020_=_C3458( C3020 C3458 ) C3020_=_C3461( C3020 C3461 ) C3021_=_C3022( C3021 C3022 ) C3021_=_C3023( C3021 C3023 ) \nC3021_=_C3024( C3021 C3024 ) C3021_=_C3025( C3021 C3025 ) C3021_=_C3029( C3021 C3029 ) C3021_=_C3258( C3021 C3258 ) C3021_=_C3456( C3021 C3456 ) C3021_=_C3962( C3021 C3962 ) \nC3021_=_C3963( C3021 C3963 ) C3021_=_C3964( C3021 C3964 ) C3022_=_C3023( C3022 C3023 ) C3022_=_C3024( C3022 C3024 ) C3022_=_C3025( C3022 C3025 ) C3022_=_C3030( C3022 C3030 ) \nC3022_=_C3259( C3022 C3259 ) C3022_=_C3457( C3022 C3457 ) C3022_=_C4016( C3022 C4016 ) C3022_=_C4017( C3022 C4017 ) C3022_=_C4018( C3022 C4018 ) C3023_=_C3024( C3023 C3024 ) \nC3023_=_C3025( C3023 C3025 ) C3023_=_C3031( C3023 C3031 ) C3023_=_C3260( C3023 C3260 ) C3023_=_C3458( C3023 C3458 ) C3023_=_C4329( C3023 C4329 ) C3023_=_C4330( C3023 C4330 ) \nC3023_=_C4331( C3023 C4331 ) C3024_=_C3025( C3024 C3025 ) C3024_=_C3261( C3024 C3261 ) C3024_=_C3962( C3024 C3962 ) C3024_=_C4016( C3024 C4016 ) C3024_=_C4329( C3024 C4329 ) \nC3024_=_C4389( C3024 C4389 ) C3025_=_C3262( C3025 C3262 ) C3025_=_C3963( C3025 C3963 ) C3025_=_C4017( C3025 C4017 ) C3025_=_C4330( C3025 C4330 ) C3025_=_C4410( C3025 C4410 ) \nC3027_=_C3029( C3027 C3029 ) C3027_=_C3030( C3027 C3030 ) C3027_=_C3031( C3027 C3031 ) C3027_=_C3034( C3027 C3034 ) C3027_=_C3257( C3027 C3257 ) C3027_=_C3258( C3027 C3258 ) \nC3027_=_C3259( C3027 C3259 ) C3027_=_C3260( C3027 C3260 ) C3027_=_C3261( C3027 C3261 ) C3027_=_C3262( C3027 C3262 ) C3029_=_C3030( C3029 C3030 ) C3029_=_C3031( C3029 C3031 ) \nC3029_=_C3034( C3029 C3034 ) C3029_=_C3258( C3029 C3258 ) C3029_=_C3456( C3029 C3456 ) C3029_=_C3962( C3029 C3962 ) C3029_=_C3963( C3029 C3963 ) C3029_=_C3964( C3029 C3964 ) \nC3030_=_C3031( C3030 C3031 ) C3030_=_C3034( C3030 C3034 ) C3030_=_C3259( C3030 C3259 ) C3030_=_C3457( C3030 C3457 ) C3030_=_C4016( C3030 C4016 ) C3030_=_C4017( C3030 C4017 ) \nC3030_=_C4018( C3030 C4018 ) C3031_=_C3034( C3031 C3034 ) C3031_=_C3260( C3031 C3260 ) C3031_=_C3458( C3031 C3458 ) C3031_=_C4329( C3031 C4329 ) C3031_=_C4330( C3031 C4330 ) \nC3031_=_C4331( C3031 C4331 ) C3034_=_C3461( C3034 C3461 ) C3034_=_C3964( C3034 C3964 ) C3034_=_C4018( C3034 C4018 ) C3034_=_C4331( C3034 C4331 ) C3034_=_C4389( C3034 C4389 ) \nC3034_=_C4410( C3034 C4410 ) C3257_=_C3258( C3257 C3258 ) C3257_=_C3259( C3257 C3259 ) C3257_=_C3260( C3257 C3260 ) C3257_=_C3261( C3257 C3261 ) C3257_=_C3262( C3257 C3262 ) \nC3257_=_C3456( C3257 C3456 ) C3257_=_C3457( C3257 C3457 ) C3257_=_C3458( C3257 C3458 ) C3257_=_C3461( C3257 C3461 ) C3258_=_C3259( C3258 C3259 ) C3258_=_C3260( C3258 C3260 ) \nC3258_=_C3261( C3258 C3261 ) C3258_=_C3262( C3258 C3262 ) C3258_=_C3456( C3258 C3456 ) C3258_=_C3962( C3258 C3962 ) C3258_=_C3963( C3258 C3963 ) C3258_=_C3964( C3258 C3964 ) \nC3259_=_C3260( C3259 C3260 ) C3259_=_C3261( C3259 C3261 ) C3259_=_C3262( C3259 C3262 ) C3259_=_C3457( C3259 C3457 ) C3259_=_C4016( C3259 C4016 ) C3259_=_C4017( C3259 C4017 ) \nC3259_=_C4018( C3259 C4018 ) C3260_=_C3261( C3260 C3261 ) C3260_=_C3262( C3260 C3262 ) C3260_=_C3458( C3260 C3458 ) C3260_=_C4329( C3260 C4329 ) C3260_=_C4330( C3260 C4330 ) \nC3260_=_C4331( C3260 C4331 ) C3261_=_C3262( C3261 C3262 ) C3261_=_C3962( C3261 C3962 ) C3261_=_C4016( C3261 C4016 ) C3261_=_C4329( C3261 C4329 ) C3261_=_C4389( C3261 C4389 ) \nC3262_=_C3963( C3262 C3963 ) C3262_=_C4017( C3262 C4017 ) C3262_=_C4330( C3262 C4330 ) C3262_=_C4410( C3262 C4410 ) C3456_=_C3457( C3456 C3457 ) C3456_=_C3458( C3456 C3458 ) \nC3456_=_C3461( C3456 C3461 ) C3456_=_C3962( C3456 C3962 ) C3456_=_C3963( C3456 C3963 ) C3456_=_C3964( C3456 C3964 ) C3457_=_C3458( C3457 C3458 ) C3457_=_C3461( C3457 C3461 ) \nC3457_=_C4016( C3457 C4016 ) C3457_=_C4017( C3457 C4017 ) C3457_=_C4018( C3457 C4018 ) C3458_=_C3461( C3458 C3461 ) C3458_=_C4329( C3458 C4329 ) C3458_=_C4330( C3458 C4330 ) \nC3458_=_C4331( C3458 C4331 ) C3461_=_C3964( C3461 C3964 ) C3461_=_C4018( C3461 C4018 ) C3461_=_C4331( C3461 C4331 ) C3461_=_C4389( C3461 C4389 ) C3461_=_C4410( C3461 C4410 ) \nC3962_=_C3963( C3962 C3963 ) C3962_=_C3964( C3962 C3964 ) C3962_=_C4016( C3962 C4016 ) C3962_=_C4329( C3962 C4329 ) C3962_=_C4389( C3962 C4389 ) C3963_=_C3964( C3963 C3964 ) \nC3963_=_C4017( C3963 C4017 ) C3963_=_C4330( C3963 C4330 ) C3963_=_C4410( C3963 C4410 ) C3964_=_C4018( C3964 C4018 ) C3964_=_C4331( C3964 C4331 ) C3964_=_C4389( C3964 C4389 ) \nC3964_=_C4410( C3964 C4410 ) C4016_=_C4017( C4016 C4017 ) C4016_=_C4018( C4016 C4018 ) C4016_=_C4329( C4016 C4329 ) C4016_=_C4389( C4016 C4389 ) C4017_=_C4018( C4017 C4018 ) \nC4017_=_C4330( C4017 C4330 ) C4017_=_C4410( C4017 C4410 ) C4018_=_C4331( C4018 C4331 ) C4018_=_C4389( C4018 C4389 ) C4018_=_C4410( C4018 C4410 ) C4329_=_C4330( C4329 C4330 ) \nC4329_=_C4331( C4329 C4331 ) C4329_=_C4389( C4329 C4389 ) C4330_=_C4331( C4330 C4331 ) C4330_=_C4410( C4330 C4410 ) C4331_=_C4389( C4331 C4389 ) C4331_=_C4410( C4331 C4410 ) \nC4389_=_C4410( C4389 C4410 ) "];63-&gt;86[label="104: C299 C308 C310 C311 C312 \nC313 C314 C315 C415 C424 C426 \nC427 C428 C429 C430 C431 C952 \nC961</w:t>
      </w:r>
    </w:p>
    <w:p>
      <w:pPr>
        <w:pStyle w:val="PreformattedText"/>
        <w:bidi w:val="0"/>
        <w:spacing w:before="0" w:after="0"/>
        <w:jc w:val="left"/>
        <w:rPr/>
      </w:pPr>
      <w:r>
        <w:rPr/>
        <w:t xml:space="preserve"> </w:t>
      </w:r>
      <w:r>
        <w:rPr/>
        <w:t>C963 C964 C965 C966 C967 \nC968 C988 C989 C990 C991 C992 \nC993 C994 C995 C997 C1004 C1356 \nC1358 C1359 C1360 C1361 C1362 C1363 \nC1620 C1622 C1623 C1624 C1625 C1626 \nC1627 C2107 C2109 C2110 C2111 C2112 \nC2113 C2114 C2192 C2194 C2195 C2196 \nC2197 C2198 C2199 C2667 C2669 C2670 \nC2671 C2672 C2673 C2674 C2966 C2968 \nC2969 C2970 C2971 C2972 C2973 C2995 \nC2997 C2998 C2999 C3000 C3001 C3002 \nC3018 C3020 C3021 C3022 C3023 C3024 \nC3025 C3027 C3034 C3257 C3258 C3259 \nC3260 C3261 C3262 C3461 C3964 C4018 \nC4331 C4389 C4410 \n988: C299_=_C308 ,C299_=_C310 ,C299_=_C311 ,C299_=_C312 ,C299_=_C313 ,\nC299_=_C314 ,C299_=_C315 ,C299_=_C415 ,C299_=_C952 ,C299_=_C988 ,C299_=_C989 ,\nC299_=_C990 ,C299_=_C991 ,C299_=_C992 ,C299_=_C993 ,C299_=_C994 ,C299_=_C995 ,\nC299_=_C997 ,C299_=_C1004 ,C308_=_C310 ,C308_=_C311 ,C308_=_C312 ,C308_=_C313 ,\nC308_=_C314 ,C308_=_C315 ,C308_=_C424 ,C308_=_C961 ,C308_=_C1356 ,C308_=_C1620 ,\nC308_=_C2107 ,C308_=_C2192 ,C308_=_C2667 ,C308_=_C2966 ,C308_=_C2995 ,C308_=_C3018 ,\nC308_=_C3027 ,C308_=_C3034 ,C310_=_C311 ,C310_=_C312 ,C310_=_C313 ,C310_=_C314 ,\nC310_=_C315 ,C310_=_C426 ,C310_=_C963 ,C310_=_C1358 ,C310_=_C1622 ,C310_=_C2109 ,\nC310_=_C2194 ,C310_=_C2669 ,C310_=_C2968 ,C310_=_C2997 ,C310_=_C3020 ,C310_=_C3257 ,\nC310_=_C3461 ,C311_=_C312 ,C311_=_C313 ,C311_=_C314 ,C311_=_C315 ,C311_=_C427 ,\nC311_=_C964 ,C311_=_C1359 ,C311_=_C1623 ,C311_=_C2110 ,C311_=_C2195 ,C311_=_C2670 ,\nC311_=_C2969 ,C311_=_C2998 ,C311_=_C3021 ,C311_=_C3258 ,C311_=_C3964 ,C312_=_C313 ,\nC312_=_C314 ,C312_=_C315 ,C312_=_C428 ,C312_=_C965 ,C312_=_C1360 ,C312_=_C1624 ,\nC312_=_C2111 ,C312_=_C2196 ,C312_=_C2671 ,C312_=_C2970 ,C312_=_C2999 ,C312_=_C3022 ,\nC312_=_C3259 ,C312_=_C4018 ,C313_=_C314 ,C313_=_C315 ,C313_=_C429 ,C313_=_C966 ,\nC313_=_C1361 ,C313_=_C1625 ,C313_=_C2112 ,C313_=_C2197 ,C313_=_C2672 ,C313_=_C2971 ,\nC313_=_C3000 ,C313_=_C3023 ,C313_=_C3260 ,C313_=_C4331 ,C314_=_C315 ,C314_=_C430 ,\nC314_=_C967 ,C314_=_C1362 ,C314_=_C1626 ,C314_=_C2113 ,C314_=_C2198 ,C314_=_C2673 ,\nC314_=_C2972 ,C314_=_C3001 ,C314_=_C3024 ,C314_=_C3261 ,C314_=_C4389 ,C315_=_C431 ,\nC315_=_C968 ,C315_=_C1363 ,C315_=_C1627 ,C315_=_C2114 ,C315_=_C2199 ,C315_=_C2674 ,\nC315_=_C2973 ,C315_=_C3002 ,C315_=_C3025 ,C315_=_C3262 ,C315_=_C4410 ,C415_=_C424 ,\nC415_=_C426 ,C415_=_C427 ,C415_=_C428 ,C415_=_C429 ,C415_=_C430 ,C415_=_C431 ,\nC415_=_C952 ,C415_=_C988 ,C415_=_C989 ,C415_=_C990 ,C415_=_C991 ,C415_=_C992 ,\nC415_=_C993 ,C415_=_C994 ,C415_=_C995 ,C415_=_C997 ,C415_=_C1004 ,C424_=_C426 ,\nC424_=_C427 ,C424_=_C428 ,C424_=_C429 ,C424_=_C430 ,C424_=_C431 ,C424_=_C961 ,\nC424_=_C1356 ,C424_=_C1620 ,C424_=_C2107 ,C424_=_C2192 ,C424_=_C2667 ,C424_=_C2966 ,\nC424_=_C2995 ,C424_=_C3018 ,C424_=_C3027 ,C424_=_C3034 ,C426_=_C427 ,C426_=_C428 ,\nC426_=_C429 ,C426_=_C430 ,C426_=_C431 ,C426_=_C963 ,C426_=_C1358 ,C426_=_C1622 ,\nC426_=_C2109 ,C426_=_C2194 ,C426_=_C2669 ,C426_=_C2968 ,C426_=_C2997 ,C426_=_C3020 ,\nC426_=_C3257 ,C426_=_C3461 ,C427_=_C428 ,C427_=_C429 ,C427_=_C430 ,C427_=_C431 ,\nC427_=_C964 ,C427_=_C1359 ,C427_=_C1623 ,C427_=_C2110 ,C427_=_C2195 ,C427_=_C2670 ,\nC427_=_C2969 ,C427_=_C2998 ,C427_=_C3021 ,C427_=_C3258 ,C427_=_C3964 ,C428_=_C429 ,\nC428_=_C430 ,C428_=_C431 ,C428_=_C965 ,C428_=_C1360 ,C428_=_C1624 ,C428_=_C2111 ,\nC428_=_C2196 ,C428_=_C2671 ,C428_=_C2970 ,C428_=_C2999 ,C428_=_C3022 ,C428_=_C3259 ,\nC428_=_C4018 ,C429_=_C430 ,C429_=_C431 ,C429_=_C966 ,C429_=_C1361 ,C429_=_C1625 ,\nC429_=_C2112 ,C429_=_C2197 ,C429_=_C2672 ,C429_=_C2971 ,C429_=_C3000 ,C429_=_C3023 ,\nC429_=_C3260 ,C429_=_C4331 ,C430_=_C431 ,C430_=_C967 ,C430_=_C1362 ,C430_=_C1626 ,\nC430_=_C2113 ,C430_=_C2198 ,C430_=_C2673 ,C430_=_C2972 ,C430_=_C3001 ,C430_=_C3024 ,\nC430_=_C3261 ,C430_=_C4389 ,C431_=_C968 ,C431_=_C1363 ,C431_=_C1627 ,C431_=_C2114 ,\nC431_=_C2199 ,C431_=_C2674 ,C431_=_C2973 ,C431_=_C3002 ,C431_=_C3025 ,C431_=_C3262 ,\nC431_=_C4410 ,C952_=_C961 ,C952_=_C963 ,C952_=_C964 ,C952_=_C965 ,C952_=_C966 ,\nC952_=_C967 ,C952_=_C968 ,C952_=_C988 ,C952_=_C989 ,C952_=_C990 ,C952_=_C991 ,\nC952_=_C992 ,C952_=_C993 ,C952_=_C994 ,C952_=_C995 ,C952_=_C997 ,C952_=_C1004 ,\nC961_=_C963 ,C961_=_C964 ,C961_=_C965 ,C961_=_C966 ,C961_=_C967 ,C961_=_C968 ,\nC961_=_C1356 ,C961_=_C1620 ,C961_=_C2107 ,C961_=_C2192 ,C961_=_C2667 ,C961_=_C2966 ,\nC961_=_C2995 ,C961_=_C3018 ,C961_=_C3027 ,C961_=_C3034 ,C963_=_C964 ,C963_=_C965 ,\nC963_=_C966 ,C963_=_C967 ,C963_=_C968 ,C963_=_C1358 ,C963_=_C1622 ,C963_=_C2109 ,\nC963_=_C2194 ,C963_=_C2669 ,C963_=_C2968 ,C963_=_C2997 ,C963_=_C3020 ,C963_=_C3257 ,\nC963_=_C3461 ,C964_=_C965 ,C964_=_C966 ,C964_=_C967 ,C964_=_C968 ,C964_=_C1359 ,\nC964_=_C1623 ,C964_=_C2110 ,C964_=_C2195 ,C964_=_C2670 ,C964_=_C2969 ,C964_=_C2998 ,\nC964_=_C3021 ,C964_=_C3258 ,C964_=_C3964 ,C965_=_C966 ,C965_=_C967 ,C965_=_C968 ,\nC965_=_C1360 ,C965_=_C1624 ,C965_=_C2111 ,C965_=_C2196 ,C965_=_C2671 ,C965_=_C2970 ,\nC965_=_C2999 ,C965_=_C3022 ,C965_=_C3259 ,C965_=_C4018 ,C966_=_C967 ,C966_=_C968 ,\nC966_=_C1361 ,C966_=_C1625 ,C966_=_C2112 ,C966_=_C2197 ,C966_=_C2672 ,C966_=_C2971 ,\nC966_=_C3000 ,C966_=_C3023 ,C966_=_C3260 ,C966_=_C4331 ,C967_=_C968 ,C967_=_C1362 ,\nC967_=_C1626 ,C967_=_C2113 ,C967_=_C2198 ,C967_=_C2673 ,C967_=_C2972 ,C967_=_C3001 ,\nC967_=_C3024 ,C967_=_C3261 ,C967_=_C4389 ,C968_=_C1363 ,C968_=_C1627 ,C968_=_C2114 ,\nC968_=_C2199 ,C968_=_C2674 ,C968_=_C2973 ,C968_=_C3002 ,C968_=_C3025 ,C968_=_C3262 ,\nC968_=_C4410 ,C988_=_C989 ,C988_=_C990 ,C988_=_C991 ,C988_=_C992 ,C988_=_C993 ,\nC988_=_C994 ,C988_=_C995 ,C988_=_C997 ,C988_=_C1004 ,C988_=_C1356 ,C988_=_C1358 ,\nC988_=_C1359 ,C988_=_C1360 ,C988_=_C1361 ,C988_=_C1362 ,C988_=_C1363 ,C989_=_C990 ,\nC989_=_C991 ,C989_=_C992 ,C989_=_C993 ,C989_=_C994 ,C989_=_C995 ,C989_=_C997 ,\nC989_=_C1004 ,C989_=_C1620 ,C989_=_C1622 ,C989_=_C1623 ,C989_=_C1624 ,C989_=_C1625 ,\nC989_=_C1626 ,C989_=_C1627 ,C990_=_C991 ,C990_=_C992 ,C990_=_C993 ,C990_=_C994 ,\nC990_=_C995 ,C990_=_C997 ,C990_=_C1004 ,C990_=_C2107 ,C990_=_C2109 ,C990_=_C2110 ,\nC990_=_C2111 ,C990_=_C2112 ,C990_=_C2113 ,C990_=_C2114 ,C991_=_C992 ,C991_=_C993 ,\nC991_=_C994 ,C991_=_C995 ,C991_=_C997 ,C991_=_C1004 ,C991_=_C2192 ,C991_=_C2194 ,\nC991_=_C2195 ,C991_=_C2196 ,C991_=_C2197 ,C991_=_C2198 ,C991_=_C2199 ,C992_=_C993 ,\nC992_=_C994 ,C992_=_C995 ,C992_=_C997 ,C992_=_C1004 ,C992_=_C2667 ,C992_=_C2669 ,\nC992_=_C2670 ,C992_=_C2671 ,C992_=_C2672 ,C992_=_C2673 ,C992_=_C2674 ,C993_=_C994 ,\nC993_=_C995 ,C993_=_C997 ,C993_=_C1004 ,C993_=_C2966 ,C993_=_C2968 ,C993_=_C2969 ,\nC993_=_C2970 ,C993_=_C2971 ,C993_=_C2972 ,C993_=_C2973 ,C994_=_C995 ,C994_=_C997 ,\nC994_=_C1004 ,C994_=_C2995 ,C994_=_C2997 ,C994_=_C2998 ,C994_=_C2999 ,C994_=_C3000 ,\nC994_=_C3001 ,C994_=_C3002 ,C995_=_C997 ,C995_=_C1004 ,C995_=_C3018 ,C995_=_C3020 ,\nC995_=_C3021 ,C995_=_C3022 ,C995_=_C3023 ,C995_=_C3024 ,C995_=_C3025 ,C997_=_C1004 ,\nC997_=_C3027 ,C997_=_C3257 ,C997_=_C3258 ,C997_=_C3259 ,C997_=_C3260 ,C997_=_C3261 ,\nC997_=_C3262 ,C1004_=_C3034 ,C1004_=_C3461 ,C1004_=_C3964 ,C1004_=_C4018 ,C1004_=_C4331 ,\nC1004_=_C4389 ,C1004_=_C4410 ,C1356_=_C1358 ,C1356_=_C1359 ,C1356_=_C1360 ,C1356_=_C1361 ,\nC1356_=_C1362 ,C1356_=_C1363 ,C1356_=_C1620 ,C1356_=_C2107 ,C1356_=_C2192 ,C1356_=_C2667 ,\nC1356_=_C2966 ,C1356_=_C2995 ,C1356_=_C3018 ,C1356_=_C3027 ,C1356_=_C3034 ,C1358_=_C1359 ,\nC1358_=_C1360 ,C1358_=_C1361 ,C1358_=_C1362 ,C1358_=_C1363 ,C1358_=_C1622 ,C1358_=_C2109 ,\nC1358_=_C2194 ,C1358_=_C2669 ,C1358_=_C2968 ,C1358_=_C2997 ,C1358_=_C3020 ,C1358_=_C3257 ,\nC1358_=_C3461 ,C1359_=_C1360 ,C1359_=_C1361 ,C1359_=_C1362 ,C1359_=_C1363 ,C1359_=_C1623 ,\nC1359_=_C2110 ,C1359_=_C2195 ,C1359_=_C2670 ,C1359_=_C2969 ,C1359_=_C2998 ,C1359_=_C3021 ,\nC1359_=_C3258 ,C1359_=_C3964 ,C1360_=_C1361 ,C1360_=_C1362 ,C1360_=_C1363 ,C1360_=_C1624 ,\nC1360_=_C2111 ,C1360_=_C2196 ,C1360_=_C2671 ,C1360_=_C2970 ,C1360_=_C2999 ,C1360_=_C3022 ,\nC1360_=_C3259 ,C1360_=_C4018 ,C1361_=_C1362 ,C1361_=_C1363 ,C1361_=_C1625 ,C1361_=_C2112 ,\nC1361_=_C2197 ,C1361_=_C2672 ,C1361_=_C2971 ,C1361_=_C3000 ,C1361_=_C3023 ,C1361_=_C3260 ,\nC1361_=_C4331 ,C1362_=_C1363 ,C1362_=_C1626 ,C1362_=_C2113 ,C1362_=_C2198 ,C1362_=_C2673 ,\nC1362_=_C2972 ,C1362_=_C3001 ,C1362_=_C3024 ,C1362_=_C3261 ,C1362_=_C4389 ,C1363_=_C1627 ,\nC1363_=_C2114 ,C1363_=_C2199 ,C1363_=_C2674 ,C1363_=_C2973 ,C1363_=_C3002 ,C1363_=_C3025 ,\nC1363_=_C3262 ,C1363_=_C4410 ,C1620_=_C1622 ,C1620_=_C1623 ,C1620_=_C1624 ,C1620_=_C1625 ,\nC1620_=_C1626 ,C1620_=_C1627 ,C1620_=_C2107 ,C1620_=_C2192 ,C1620_=_C2667 ,C1620_=_C2966 ,\nC1620_=_C2995 ,C1620_=_C3018 ,C1620_=_C3027 ,C1620_=_C3034 ,C1622_=_C1623 ,C1622_=_C1624 ,\nC1622_=_C1625 ,C1622_=_C1626 ,C1622_=_C1627 ,C1622_=_C2109 ,C1622_=_C2194 ,C1622_=_C2669 ,\nC1622_=_C2968 ,C1622_=_C2997 ,C1622_=_C3020 ,C1622_=_C3257 ,C1622_=_C3461 ,C1623_=_C1624 ,\nC1623_=_C1625 ,C1623_=_C1626 ,C1623_=_C1627 ,C1623_=_C2110 ,C1623_=_C2195 ,C1623_=_C2670 ,\nC1623_=_C2969 ,C1623_=_C2998 ,C1623_=_C3021 ,C1623_=_C3258 ,C1623_=_C3964 ,C1624_=_C1625 ,\nC1624_=_C1626 ,C1624_=_C1627 ,C1624_=_C2111 ,C1624_=_C2196 ,C1624_=_C2671 ,C1624_=_C2970 ,\nC1624_=_C2999 ,C1624_=_C3022 ,C1624_=_C3259 ,C1624_=_C4018 ,C1625_=_C1626 ,C1625_=_C1627 ,\nC1625_=_C2112 ,C1625_=_C2197 ,C1625_=_C2672 ,C1625_=_C2971 ,C1625_=_C3000 ,C1625_=_C3023 ,\nC1625_=_C3260 ,C1625_=_C4331 ,C1626_=_C1627 ,C1626_=_C2113 ,C1626_=_C2198 ,C1626_=_C2673 ,\nC1626_=_C2972 ,C1626_=_C3001 ,C1626_=_C3024 ,C1626_=_C3261 ,C1626_=_C4389 ,C1627_=_C2114 ,\nC1627_=_C2199 ,C1627_=_C2674 ,C1627_=_C2973 ,C1627_=_C3002 ,C1627_=_C3025 ,C1627_=_C3262 ,\nC1627_=_C4410 ,C2107_=_C2109 ,C2107_=_C2110 ,C2107_=_C2111 ,C2107_=_C2112 ,C2107_=_C2113 ,\nC2107_=_C2114 ,C2107_=_C2192 ,C2107_=_C2667 ,C2107_=_C2966 ,C2107_=_C2995 ,C2107_=_C3018 ,\nC2107_=_C3027 ,C2107_=_C3034 ,C2109_=_C2110 ,C2109_=_C2111 ,C2109_=_C2112 ,C2109_=_C2113 ,\nC2109_=_C2114 ,C2109_=_C2194 ,C2109_=_C2669 ,C2109_=_C2968 ,C2109_=_C2997 ,C2109_=_C3020 ,\nC2109_=_C3257 ,C2109_=_C3461 ,C2110_=_C2111 ,C2110_=_C2112 ,C2110_=_C2113</w:t>
      </w:r>
    </w:p>
    <w:p>
      <w:pPr>
        <w:pStyle w:val="PreformattedText"/>
        <w:bidi w:val="0"/>
        <w:spacing w:before="0" w:after="0"/>
        <w:jc w:val="left"/>
        <w:rPr/>
      </w:pPr>
      <w:r>
        <w:rPr/>
        <w:t xml:space="preserve"> </w:t>
      </w:r>
      <w:r>
        <w:rPr/>
        <w:t>,C2110_=_C2114 ,\nC2110_=_C2195 ,C2110_=_C2670 ,C2110_=_C2969 ,C2110_=_C2998 ,C2110_=_C3021 ,C2110_=_C3258 ,\nC2110_=_C3964 ,C2111_=_C2112 ,C2111_=_C2113 ,C2111_=_C2114 ,C2111_=_C2196 ,C2111_=_C2671 ,\nC2111_=_C2970 ,C2111_=_C2999 ,C2111_=_C3022 ,C2111_=_C3259 ,C2111_=_C4018 ,C2112_=_C2113 ,\nC2112_=_C2114 ,C2112_=_C2197 ,C2112_=_C2672 ,C2112_=_C2971 ,C2112_=_C3000 ,C2112_=_C3023 ,\nC2112_=_C3260 ,C2112_=_C4331 ,C2113_=_C2114 ,C2113_=_C2198 ,C2113_=_C2673 ,C2113_=_C2972 ,\nC2113_=_C3001 ,C2113_=_C3024 ,C2113_=_C3261 ,C2113_=_C4389 ,C2114_=_C2199 ,C2114_=_C2674 ,\nC2114_=_C2973 ,C2114_=_C3002 ,C2114_=_C3025 ,C2114_=_C3262 ,C2114_=_C4410 ,C2192_=_C2194 ,\nC2192_=_C2195 ,C2192_=_C2196 ,C2192_=_C2197 ,C2192_=_C2198 ,C2192_=_C2199 ,C2192_=_C2667 ,\nC2192_=_C2966 ,C2192_=_C2995 ,C2192_=_C3018 ,C2192_=_C3027 ,C2192_=_C3034 ,C2194_=_C2195 ,\nC2194_=_C2196 ,C2194_=_C2197 ,C2194_=_C2198 ,C2194_=_C2199 ,C2194_=_C2669 ,C2194_=_C2968 ,\nC2194_=_C2997 ,C2194_=_C3020 ,C2194_=_C3257 ,C2194_=_C3461 ,C2195_=_C2196 ,C2195_=_C2197 ,\nC2195_=_C2198 ,C2195_=_C2199 ,C2195_=_C2670 ,C2195_=_C2969 ,C2195_=_C2998 ,C2195_=_C3021 ,\nC2195_=_C3258 ,C2195_=_C3964 ,C2196_=_C2197 ,C2196_=_C2198 ,C2196_=_C2199 ,C2196_=_C2671 ,\nC2196_=_C2970 ,C2196_=_C2999 ,C2196_=_C3022 ,C2196_=_C3259 ,C2196_=_C4018 ,C2197_=_C2198 ,\nC2197_=_C2199 ,C2197_=_C2672 ,C2197_=_C2971 ,C2197_=_C3000 ,C2197_=_C3023 ,C2197_=_C3260 ,\nC2197_=_C4331 ,C2198_=_C2199 ,C2198_=_C2673 ,C2198_=_C2972 ,C2198_=_C3001 ,C2198_=_C3024 ,\nC2198_=_C3261 ,C2198_=_C4389 ,C2199_=_C2674 ,C2199_=_C2973 ,C2199_=_C3002 ,C2199_=_C3025 ,\nC2199_=_C3262 ,C2199_=_C4410 ,C2667_=_C2669 ,C2667_=_C2670 ,C2667_=_C2671 ,C2667_=_C2672 ,\nC2667_=_C2673 ,C2667_=_C2674 ,C2667_=_C2966 ,C2667_=_C2995 ,C2667_=_C3018 ,C2667_=_C3027 ,\nC2667_=_C3034 ,C2669_=_C2670 ,C2669_=_C2671 ,C2669_=_C2672 ,C2669_=_C2673 ,C2669_=_C2674 ,\nC2669_=_C2968 ,C2669_=_C2997 ,C2669_=_C3020 ,C2669_=_C3257 ,C2669_=_C3461 ,C2670_=_C2671 ,\nC2670_=_C2672 ,C2670_=_C2673 ,C2670_=_C2674 ,C2670_=_C2969 ,C2670_=_C2998 ,C2670_=_C3021 ,\nC2670_=_C3258 ,C2670_=_C3964 ,C2671_=_C2672 ,C2671_=_C2673 ,C2671_=_C2674 ,C2671_=_C2970 ,\nC2671_=_C2999 ,C2671_=_C3022 ,C2671_=_C3259 ,C2671_=_C4018 ,C2672_=_C2673 ,C2672_=_C2674 ,\nC2672_=_C2971 ,C2672_=_C3000 ,C2672_=_C3023 ,C2672_=_C3260 ,C2672_=_C4331 ,C2673_=_C2674 ,\nC2673_=_C2972 ,C2673_=_C3001 ,C2673_=_C3024 ,C2673_=_C3261 ,C2673_=_C4389 ,C2674_=_C2973 ,\nC2674_=_C3002 ,C2674_=_C3025 ,C2674_=_C3262 ,C2674_=_C4410 ,C2966_=_C2968 ,C2966_=_C2969 ,\nC2966_=_C2970 ,C2966_=_C2971 ,C2966_=_C2972 ,C2966_=_C2973 ,C2966_=_C2995 ,C2966_=_C3018 ,\nC2966_=_C3027 ,C2966_=_C3034 ,C2968_=_C2969 ,C2968_=_C2970 ,C2968_=_C2971 ,C2968_=_C2972 ,\nC2968_=_C2973 ,C2968_=_C2997 ,C2968_=_C3020 ,C2968_=_C3257 ,C2968_=_C3461 ,C2969_=_C2970 ,\nC2969_=_C2971 ,C2969_=_C2972 ,C2969_=_C2973 ,C2969_=_C2998 ,C2969_=_C3021 ,C2969_=_C3258 ,\nC2969_=_C3964 ,C2970_=_C2971 ,C2970_=_C2972 ,C2970_=_C2973 ,C2970_=_C2999 ,C2970_=_C3022 ,\nC2970_=_C3259 ,C2970_=_C4018 ,C2971_=_C2972 ,C2971_=_C2973 ,C2971_=_C3000 ,C2971_=_C3023 ,\nC2971_=_C3260 ,C2971_=_C4331 ,C2972_=_C2973 ,C2972_=_C3001 ,C2972_=_C3024 ,C2972_=_C3261 ,\nC2972_=_C4389 ,C2973_=_C3002 ,C2973_=_C3025 ,C2973_=_C3262 ,C2973_=_C4410 ,C2995_=_C2997 ,\nC2995_=_C2998 ,C2995_=_C2999 ,C2995_=_C3000 ,C2995_=_C3001 ,C2995_=_C3002 ,C2995_=_C3018 ,\nC2995_=_C3027 ,C2995_=_C3034 ,C2997_=_C2998 ,C2997_=_C2999 ,C2997_=_C3000 ,C2997_=_C3001 ,\nC2997_=_C3002 ,C2997_=_C3020 ,C2997_=_C3257 ,C2997_=_C3461 ,C2998_=_C2999 ,C2998_=_C3000 ,\nC2998_=_C3001 ,C2998_=_C3002 ,C2998_=_C3021 ,C2998_=_C3258 ,C2998_=_C3964 ,C2999_=_C3000 ,\nC2999_=_C3001 ,C2999_=_C3002 ,C2999_=_C3022 ,C2999_=_C3259 ,C2999_=_C4018 ,C3000_=_C3001 ,\nC3000_=_C3002 ,C3000_=_C3023 ,C3000_=_C3260 ,C3000_=_C4331 ,C3001_=_C3002 ,C3001_=_C3024 ,\nC3001_=_C3261 ,C3001_=_C4389 ,C3002_=_C3025 ,C3002_=_C3262 ,C3002_=_C4410 ,C3018_=_C3020 ,\nC3018_=_C3021 ,C3018_=_C3022 ,C3018_=_C3023 ,C3018_=_C3024 ,C3018_=_C3025 ,C3018_=_C3027 ,\nC3018_=_C3034 ,C3020_=_C3021 ,C3020_=_C3022 ,C3020_=_C3023 ,C3020_=_C3024 ,C3020_=_C3025 ,\nC3020_=_C3257 ,C3020_=_C3461 ,C3021_=_C3022 ,C3021_=_C3023 ,C3021_=_C3024 ,C3021_=_C3025 ,\nC3021_=_C3258 ,C3021_=_C3964 ,C3022_=_C3023 ,C3022_=_C3024 ,C3022_=_C3025 ,C3022_=_C3259 ,\nC3022_=_C4018 ,C3023_=_C3024 ,C3023_=_C3025 ,C3023_=_C3260 ,C3023_=_C4331 ,C3024_=_C3025 ,\nC3024_=_C3261 ,C3024_=_C4389 ,C3025_=_C3262 ,C3025_=_C4410 ,C3027_=_C3034 ,C3027_=_C3257 ,\nC3027_=_C3258 ,C3027_=_C3259 ,C3027_=_C3260 ,C3027_=_C3261 ,C3027_=_C3262 ,C3034_=_C3461 ,\nC3034_=_C3964 ,C3034_=_C4018 ,C3034_=_C4331 ,C3034_=_C4389 ,C3034_=_C4410 ,C3257_=_C3258 ,\nC3257_=_C3259 ,C3257_=_C3260 ,C3257_=_C3261 ,C3257_=_C3262 ,C3257_=_C3461 ,C3258_=_C3259 ,\nC3258_=_C3260 ,C3258_=_C3261 ,C3258_=_C3262 ,C3258_=_C3964 ,C3259_=_C3260 ,C3259_=_C3261 ,\nC3259_=_C3262 ,C3259_=_C4018 ,C3260_=_C3261 ,C3260_=_C3262 ,C3260_=_C4331 ,C3261_=_C3262 ,\nC3261_=_C4389 ,C3262_=_C4410 ,C3461_=_C3964 ,C3461_=_C4018 ,C3461_=_C4331 ,C3461_=_C4389 ,\nC3461_=_C4410 ,C3964_=_C4018 ,C3964_=_C4331 ,C3964_=_C4389 ,C3964_=_C4410 ,C4018_=_C4331 ,\nC4018_=_C4389 ,C4018_=_C4410 ,C4331_=_C4389 ,C4331_=_C4410 ,C4389_=_C4410 ,"];87[shape=box, label="id:87 level: 5\n39: C197 C198 C1428 C1429 C1430 \nC1431 C1432 C1433 C1434 C1435 C1436 \nC1437 C1438 C1439 C1440 C1441 C1442 \nC1443 C1444 C1445 C1446 C1549 C1550 \nC1551 C1552 C1553 C1554 C1555 C1556 \nC1557 C1558 C1559 C1560 C1561 C1562 \nC1563 C1564 C1565 C1566 \n399: C197_=_C198( C197 C198 ) C197_=_C1428( C197 C1428 ) C197_=_C1429( C197 C1429 ) C197_=_C1430( C197 C1430 ) C197_=_C1431( C197 C1431 ) \nC197_=_C1432( C197 C1432 ) C197_=_C1433( C197 C1433 ) C197_=_C1434( C197 C1434 ) C197_=_C1435( C197 C1435 ) C197_=_C1436( C197 C1436 ) C197_=_C1437( C197 C1437 ) \nC197_=_C1438( C197 C1438 ) C197_=_C1439( C197 C1439 ) C197_=_C1440( C197 C1440 ) C197_=_C1441( C197 C1441 ) C197_=_C1442( C197 C1442 ) C197_=_C1443( C197 C1443 ) \nC197_=_C1444( C197 C1444 ) C197_=_C1445( C197 C1445 ) C197_=_C1446( C197 C1446 ) C198_=_C1428( C198 C1428 ) C198_=_C1549( C198 C1549 ) C198_=_C1550( C198 C1550 ) \nC198_=_C1551( C198 C1551 ) C198_=_C1552( C198 C1552 ) C198_=_C1553( C198 C1553 ) C198_=_C1554( C198 C1554 ) C198_=_C1555( C198 C1555 ) C198_=_C1556( C198 C1556 ) \nC198_=_C1557( C198 C1557 ) C198_=_C1558( C198 C1558 ) C198_=_C1559( C198 C1559 ) C198_=_C1560( C198 C1560 ) C198_=_C1561( C198 C1561 ) C198_=_C1562( C198 C1562 ) \nC198_=_C1563( C198 C1563 ) C198_=_C1564( C198 C1564 ) C198_=_C1565( C198 C1565 ) C198_=_C1566( C198 C1566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549( C1428 C1549 ) C1428_=_C1550( C1428 C1550 ) \nC1428_=_C1551( C1428 C1551 ) C1428_=_C1552( C1428 C1552 ) C1428_=_C1553( C1428 C1553 ) C1428_=_C1554( C1428 C1554 ) C1428_=_C1555( C1428 C1555 ) C1428_=_C1556( C1428 C1556 ) \nC1428_=_C1557( C1428 C1557 ) C1428_=_C1558( C1428 C1558 ) C1428_=_C1559( C1428 C1559 ) C1428_=_C1560( C1428 C1560 ) C1428_=_C1561( C1428 C1561 ) C1428_=_C1562( C1428 C1562 ) \nC1428_=_C1563( C1428 C1563 ) C1428_=_C1564( C1428 C1564 ) C1428_=_C1565( C1428 C1565 ) C1428_=_C1566( C1428 C1566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549( C1429 C1549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550( C1430 C1550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551( C1431 C1551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552( C1432 C1552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553( C1433</w:t>
      </w:r>
    </w:p>
    <w:p>
      <w:pPr>
        <w:pStyle w:val="PreformattedText"/>
        <w:bidi w:val="0"/>
        <w:spacing w:before="0" w:after="0"/>
        <w:jc w:val="left"/>
        <w:rPr/>
      </w:pPr>
      <w:r>
        <w:rPr/>
        <w:t xml:space="preserve"> </w:t>
      </w:r>
      <w:r>
        <w:rPr/>
        <w:t>C1553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554( C1434 C1554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555( C1435 C1555 ) C1436_=_C1437( C1436 C1437 ) C1436_=_C1438( C1436 C1438 ) C1436_=_C1439( C1436 C1439 ) C1436_=_C1440( C1436 C1440 ) C1436_=_C1441( C1436 C1441 ) \nC1436_=_C1442( C1436 C1442 ) C1436_=_C1443( C1436 C1443 ) C1436_=_C1444( C1436 C1444 ) C1436_=_C1445( C1436 C1445 ) C1436_=_C1446( C1436 C1446 ) C1436_=_C1556( C1436 C1556 ) \nC1437_=_C1438( C1437 C1438 ) C1437_=_C1439( C1437 C1439 ) C1437_=_C1440( C1437 C1440 ) C1437_=_C1441( C1437 C1441 ) C1437_=_C1442( C1437 C1442 ) C1437_=_C1443( C1437 C1443 ) \nC1437_=_C1444( C1437 C1444 ) C1437_=_C1445( C1437 C1445 ) C1437_=_C1446( C1437 C1446 ) C1437_=_C1557( C1437 C1557 ) C1438_=_C1439( C1438 C1439 ) C1438_=_C1440( C1438 C1440 ) \nC1438_=_C1441( C1438 C1441 ) C1438_=_C1442( C1438 C1442 ) C1438_=_C1443( C1438 C1443 ) C1438_=_C1444( C1438 C1444 ) C1438_=_C1445( C1438 C1445 ) C1438_=_C1446( C1438 C1446 ) \nC1438_=_C1558( C1438 C1558 ) C1439_=_C1440( C1439 C1440 ) C1439_=_C1441( C1439 C1441 ) C1439_=_C1442( C1439 C1442 ) C1439_=_C1443( C1439 C1443 ) C1439_=_C1444( C1439 C1444 ) \nC1439_=_C1445( C1439 C1445 ) C1439_=_C1446( C1439 C1446 ) C1439_=_C1559( C1439 C1559 ) C1440_=_C1441( C1440 C1441 ) C1440_=_C1442( C1440 C1442 ) C1440_=_C1443( C1440 C1443 ) \nC1440_=_C1444( C1440 C1444 ) C1440_=_C1445( C1440 C1445 ) C1440_=_C1446( C1440 C1446 ) C1440_=_C1560( C1440 C1560 ) C1441_=_C1442( C1441 C1442 ) C1441_=_C1443( C1441 C1443 ) \nC1441_=_C1444( C1441 C1444 ) C1441_=_C1445( C1441 C1445 ) C1441_=_C1446( C1441 C1446 ) C1441_=_C1561( C1441 C1561 ) C1442_=_C1443( C1442 C1443 ) C1442_=_C1444( C1442 C1444 ) \nC1442_=_C1445( C1442 C1445 ) C1442_=_C1446( C1442 C1446 ) C1442_=_C1562( C1442 C1562 ) C1443_=_C1444( C1443 C1444 ) C1443_=_C1445( C1443 C1445 ) C1443_=_C1446( C1443 C1446 ) \nC1443_=_C1563( C1443 C1563 ) C1444_=_C1445( C1444 C1445 ) C1444_=_C1446( C1444 C1446 ) C1444_=_C1564( C1444 C1564 ) C1445_=_C1446( C1445 C1446 ) C1445_=_C1565( C1445 C1565 ) \nC1446_=_C1566( C1446 C1566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1565( C1550 C1565 ) C1550_=_C1566( C1550 C1566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6_=_C1557( C1556 C1557 ) C1556_=_C1558( C1556 C1558 ) C1556_=_C1559( C1556 C1559 ) \nC1556_=_C1560( C1556 C1560 ) C1556_=_C1561( C1556 C1561 ) C1556_=_C1562( C1556 C1562 ) C1556_=_C1563( C1556 C1563 ) C1556_=_C1564( C1556 C1564 ) C1556_=_C1565( C1556 C1565 ) \nC1556_=_C1566( C1556 C1566 ) C1557_=_C1558( C1557 C1558 ) C1557_=_C1559( C1557 C1559 ) C1557_=_C1560( C1557 C1560 ) C1557_=_C1561( C1557 C1561 ) C1557_=_C1562( C1557 C1562 ) \nC1557_=_C1563( C1557 C1563 ) C1557_=_C1564( C1557 C1564 ) C1557_=_C1565( C1557 C1565 ) C1557_=_C1566( C1557 C1566 ) C1558_=_C1559( C1558 C1559 ) C1558_=_C1560( C1558 C1560 ) \nC1558_=_C1561( C1558 C1561 ) C1558_=_C1562( C1558 C1562 ) C1558_=_C1563( C1558 C1563 ) C1558_=_C1564( C1558 C1564 ) C1558_=_C1565( C1558 C1565 ) C1558_=_C1566( C1558 C1566 ) \nC1559_=_C1560( C1559 C1560 ) C1559_=_C1561( C1559 C1561 ) C1559_=_C1562( C1559 C1562 ) C1559_=_C1563( C1559 C1563 ) C1559_=_C1564( C1559 C1564 ) C1559_=_C1565( C1559 C1565 ) \nC1559_=_C1566( C1559 C1566 ) C1560_=_C1561( C1560 C1561 ) C1560_=_C1562( C1560 C1562 ) C1560_=_C1563( C1560 C1563 ) C1560_=_C1564( C1560 C1564 ) C1560_=_C1565( C1560 C1565 ) \nC1560_=_C1566( C1560 C1566 ) C1561_=_C1562( C1561 C1562 ) C1561_=_C1563( C1561 C1563 ) C1561_=_C1564( C1561 C1564 ) C1561_=_C1565( C1561 C1565 ) C1561_=_C1566( C1561 C1566 ) \nC1562_=_C1563( C1562 C1563 ) C1562_=_C1564( C1562 C1564 ) C1562_=_C1565( C1562 C1565 ) C1562_=_C1566( C1562 C1566 ) C1563_=_C1564( C1563 C1564 ) C1563_=_C1565( C1563 C1565 ) \nC1563_=_C1566( C1563 C1566 ) C1564_=_C1565( C1564 C1565 ) C1564_=_C1566( C1564 C1566 ) C1565_=_C1566( C1565 C1566 ) "];64-&gt;87[label="38: C197 C198 C1429 C1430 C1431 \nC1432 C1433 C1434 C1435 C1436 C1437 \nC1438 C1439 C1440 C1441 C1442 C1443 \nC1444 C1445 C1446 C1549 C1550 C1551 \nC1552 C1553 C1554 C1555 C1556 C1557 \nC1558 C1559 C1560 C1561 C1562 C1563 \nC1564 C1565 C1566 \n361: C197_=_C198 ,C197_=_C1429 ,C197_=_C1430 ,C197_=_C1431 ,C197_=_C1432 ,\nC197_=_C1433 ,C197_=_C1434 ,C197_=_C1435 ,C197_=_C1436 ,C197_=_C1437 ,C197_=_C1438 ,\nC197_=_C1439 ,C197_=_C1440 ,C197_=_C1441 ,C197_=_C1442 ,C197_=_C1443 ,C197_=_C1444 ,\nC197_=_C1445 ,C197_=_C1446 ,C198_=_C1549 ,C198_=_C1550 ,C198_=_C1551 ,C198_=_C1552 ,\nC198_=_C1553 ,C198_=_C1554 ,C198_=_C1555 ,C198_=_C1556 ,C198_=_C1557 ,C198_=_C1558 ,\nC198_=_C1559 ,C198_=_C1560 ,C198_=_C1561 ,C198_=_C1562 ,C198_=_C1563 ,C198_=_C1564 ,\nC198_=_C1565 ,C198_=_C1566 ,C1429_=_C1430 ,C1429_=_C1431 ,C1429_=_C1432 ,C1429_=_C1433 ,\nC1429_=_C1434 ,C1429_=_C1435 ,C1429_=_C1436 ,C1429_=_C1437 ,C1429_=_C1438 ,C1429_=_C1439 ,\nC1429_=_C1440 ,C1429_=_C1441 ,C1429_=_C1442 ,C1429_=_C1443 ,C1429_=_C1444 ,C1429_=_C1445 ,\nC1429_=_C1446 ,C1429_=_C1549 ,C1430_=_C1431 ,C1430_=_C1432 ,C1430_=_C1433 ,C1430_=_C1434 ,\nC1430_=_C1435 ,C1430_=_C1436 ,C1430_=_C1437 ,C1430_=_C1438 ,C1430_=_C1439 ,C1430_=_C1440 ,\nC1430_=_C1441 ,C1430_=_C1442 ,C1430_=_C1443 ,C1430_=_C1444 ,C1430_=_C1445 ,C1430_=_C1446 ,\nC1430_=_C1550 ,C1431_=_C1432 ,C1431_=_C1433 ,C1431_=_C1434 ,C1431_=_C1435 ,C1431_=_C1436 ,\nC1431_=_C1437 ,C1431_=_C1438 ,C1431_=_C1439 ,C1431_=_C1440 ,C1431_=_C1441 ,C1431_=_C1442 ,\nC1431_=_C1443 ,C1431_=_C1444 ,C1431_=_C1445 ,C1431_=_C1446 ,C1431_=_C1551 ,C1432_=_C1433 ,\nC1432_=_C1434 ,C1432_=_C1435 ,C1432_=_C1436 ,C1432_=_C1437 ,C1432_=_C1438 ,C1432_=_C1439 ,\nC1432_=_C1440 ,C1432_=_C1441 ,C1432_=_C1442 ,C1432_=_C1443 ,C1432_=_C1444 ,C1432_=_C1445 ,\nC1432_=_C1446 ,C1432_=_C1552 ,C1433_=_C1434 ,C1433_=_C1435 ,C1433_=_C1436 ,C1433_=_C1437 ,\nC1433_=_C1438 ,C1433_=_C1439 ,C1433_=_C1440 ,C1433_=_C1441 ,C1433_=_C1442 ,C1433_=_C1443 ,\nC1433_=_C1444 ,C1433_=_C1445 ,C1433_=_C1446 ,C1433_=_C1553 ,C1434_=_C1435 ,C1434_=_C1436 ,\nC1434_=_C1437 ,C1434_=_C1438 ,C1434_=_C1439 ,C1434_=_C1440 ,C1434_=_C1441 ,C1434_=_C1442 ,\nC1434_=_C1443 ,C1434_=_C1444 ,C1434_=_C1445 ,C1434_=_C1446 ,C1434_=_C1554 ,C1435_=_C1436 ,\nC1435_=_C1437 ,C1435_=_C1438 ,C1435_=_C1439 ,C1435_=_C1440 ,C1435_=_C1441 ,C1435_=_C1442 ,\nC1435_=_C1443 ,C1435_=_C1444 ,C1435_=_C1445 ,C1435_=_C1446 ,C1435_=_C1555 ,C1436_=_C1437 ,\nC1436_=_C1438 ,C1436_=_C1439 ,C1436_=_C1440 ,C1436_=_C1441 ,C1436_=_C1442 ,C1436_=_C1443 ,\nC1436_=_C1444 ,C1436_=_C1445 ,C1436_=_C1446 ,C1436_=_C1556 ,C1437_=_C1438 ,C1437_=_C1439 ,\nC1437_=_C1440 ,C1437_=_C1441 ,C1437_=_C1442 ,C1437_=_C1443 ,C1437_=_C1444 ,C1437_=_C1445 ,\nC1437_=_C1446 ,C1437_=_C1557 ,C1438_=_C1439</w:t>
      </w:r>
    </w:p>
    <w:p>
      <w:pPr>
        <w:pStyle w:val="PreformattedText"/>
        <w:bidi w:val="0"/>
        <w:spacing w:before="0" w:after="0"/>
        <w:jc w:val="left"/>
        <w:rPr/>
      </w:pPr>
      <w:r>
        <w:rPr/>
        <w:t xml:space="preserve"> </w:t>
      </w:r>
      <w:r>
        <w:rPr/>
        <w:t>,C1438_=_C1440 ,C1438_=_C1441 ,C1438_=_C1442 ,\nC1438_=_C1443 ,C1438_=_C1444 ,C1438_=_C1445 ,C1438_=_C1446 ,C1438_=_C1558 ,C1439_=_C1440 ,\nC1439_=_C1441 ,C1439_=_C1442 ,C1439_=_C1443 ,C1439_=_C1444 ,C1439_=_C1445 ,C1439_=_C1446 ,\nC1439_=_C1559 ,C1440_=_C1441 ,C1440_=_C1442 ,C1440_=_C1443 ,C1440_=_C1444 ,C1440_=_C1445 ,\nC1440_=_C1446 ,C1440_=_C1560 ,C1441_=_C1442 ,C1441_=_C1443 ,C1441_=_C1444 ,C1441_=_C1445 ,\nC1441_=_C1446 ,C1441_=_C1561 ,C1442_=_C1443 ,C1442_=_C1444 ,C1442_=_C1445 ,C1442_=_C1446 ,\nC1442_=_C1562 ,C1443_=_C1444 ,C1443_=_C1445 ,C1443_=_C1446 ,C1443_=_C1563 ,C1444_=_C1445 ,\nC1444_=_C1446 ,C1444_=_C1564 ,C1445_=_C1446 ,C1445_=_C1565 ,C1446_=_C1566 ,C1549_=_C1550 ,\nC1549_=_C1551 ,C1549_=_C1552 ,C1549_=_C1553 ,C1549_=_C1554 ,C1549_=_C1555 ,C1549_=_C1556 ,\nC1549_=_C1557 ,C1549_=_C1558 ,C1549_=_C1559 ,C1549_=_C1560 ,C1549_=_C1561 ,C1549_=_C1562 ,\nC1549_=_C1563 ,C1549_=_C1564 ,C1549_=_C1565 ,C1549_=_C1566 ,C1550_=_C1551 ,C1550_=_C1552 ,\nC1550_=_C1553 ,C1550_=_C1554 ,C1550_=_C1555 ,C1550_=_C1556 ,C1550_=_C1557 ,C1550_=_C1558 ,\nC1550_=_C1559 ,C1550_=_C1560 ,C1550_=_C1561 ,C1550_=_C1562 ,C1550_=_C1563 ,C1550_=_C1564 ,\nC1550_=_C1565 ,C1550_=_C1566 ,C1551_=_C1552 ,C1551_=_C1553 ,C1551_=_C1554 ,C1551_=_C1555 ,\nC1551_=_C1556 ,C1551_=_C1557 ,C1551_=_C1558 ,C1551_=_C1559 ,C1551_=_C1560 ,C1551_=_C1561 ,\nC1551_=_C1562 ,C1551_=_C1563 ,C1551_=_C1564 ,C1551_=_C1565 ,C1551_=_C1566 ,C1552_=_C1553 ,\nC1552_=_C1554 ,C1552_=_C1555 ,C1552_=_C1556 ,C1552_=_C1557 ,C1552_=_C1558 ,C1552_=_C1559 ,\nC1552_=_C1560 ,C1552_=_C1561 ,C1552_=_C1562 ,C1552_=_C1563 ,C1552_=_C1564 ,C1552_=_C1565 ,\nC1552_=_C1566 ,C1553_=_C1554 ,C1553_=_C1555 ,C1553_=_C1556 ,C1553_=_C1557 ,C1553_=_C1558 ,\nC1553_=_C1559 ,C1553_=_C1560 ,C1553_=_C1561 ,C1553_=_C1562 ,C1553_=_C1563 ,C1553_=_C1564 ,\nC1553_=_C1565 ,C1553_=_C1566 ,C1554_=_C1555 ,C1554_=_C1556 ,C1554_=_C1557 ,C1554_=_C1558 ,\nC1554_=_C1559 ,C1554_=_C1560 ,C1554_=_C1561 ,C1554_=_C1562 ,C1554_=_C1563 ,C1554_=_C1564 ,\nC1554_=_C1565 ,C1554_=_C1566 ,C1555_=_C1556 ,C1555_=_C1557 ,C1555_=_C1558 ,C1555_=_C1559 ,\nC1555_=_C1560 ,C1555_=_C1561 ,C1555_=_C1562 ,C1555_=_C1563 ,C1555_=_C1564 ,C1555_=_C1565 ,\nC1555_=_C1566 ,C1556_=_C1557 ,C1556_=_C1558 ,C1556_=_C1559 ,C1556_=_C1560 ,C1556_=_C1561 ,\nC1556_=_C1562 ,C1556_=_C1563 ,C1556_=_C1564 ,C1556_=_C1565 ,C1556_=_C1566 ,C1557_=_C1558 ,\nC1557_=_C1559 ,C1557_=_C1560 ,C1557_=_C1561 ,C1557_=_C1562 ,C1557_=_C1563 ,C1557_=_C1564 ,\nC1557_=_C1565 ,C1557_=_C1566 ,C1558_=_C1559 ,C1558_=_C1560 ,C1558_=_C1561 ,C1558_=_C1562 ,\nC1558_=_C1563 ,C1558_=_C1564 ,C1558_=_C1565 ,C1558_=_C1566 ,C1559_=_C1560 ,C1559_=_C1561 ,\nC1559_=_C1562 ,C1559_=_C1563 ,C1559_=_C1564 ,C1559_=_C1565 ,C1559_=_C1566 ,C1560_=_C1561 ,\nC1560_=_C1562 ,C1560_=_C1563 ,C1560_=_C1564 ,C1560_=_C1565 ,C1560_=_C1566 ,C1561_=_C1562 ,\nC1561_=_C1563 ,C1561_=_C1564 ,C1561_=_C1565 ,C1561_=_C1566 ,C1562_=_C1563 ,C1562_=_C1564 ,\nC1562_=_C1565 ,C1562_=_C1566 ,C1563_=_C1564 ,C1563_=_C1565 ,C1563_=_C1566 ,C1564_=_C1565 ,\nC1564_=_C1566 ,C1565_=_C1566 ,"];88[shape=box, label="id:88 level: 5\n87: C197 C198 C205 C215 C216 \nC1277 C1429 C1430 C1431 C1432 C1433 \nC1434 C1436 C1437 C1438 C1439 C1440 \nC1441 C1442 C1443 C1444 C1445 C1446 \nC1549 C1550 C1551 C1552 C1553 C1554 \nC1556 C1557 C1558 C1559 C1560 C1561 \nC1562 C1563 C1564 C1565 C1566 C2681 \nC2691 C2692 C2721 C2731 C2732 C2811 \nC2821 C2822 C2939 C2949 C2950 C3081 \nC3091 C3092 C3787 C3797 C3798 C3799 \nC3800 C3801 C3802 C3803 C3804 C3805 \nC3806 C3807 C3808 C3809 C4013 C4014 \nC4123 C4124 C4181 C4182 C4199 C4200 \nC4256 C4257 C4360 C4361 C4372 C4373 \nC4385 C4386 C4393 C4394 \n979: C197_=_C198( C197 C198 ) C197_=_C205( C197 C205 ) C197_=_C215( C197 C215 ) C197_=_C216( C197 C216 ) C197_=_C1429( C197 C1429 ) \nC197_=_C1430( C197 C1430 ) C197_=_C1431( C197 C1431 ) C197_=_C1432( C197 C1432 ) C197_=_C1433( C197 C1433 ) C197_=_C1434( C197 C1434 ) C197_=_C1436( C197 C1436 ) \nC197_=_C1437( C197 C1437 ) C197_=_C1438( C197 C1438 ) C197_=_C1439( C197 C1439 ) C197_=_C1440( C197 C1440 ) C197_=_C1441( C197 C1441 ) C197_=_C1442( C197 C1442 ) \nC197_=_C1443( C197 C1443 ) C197_=_C1444( C197 C1444 ) C197_=_C1445( C197 C1445 ) C197_=_C1446( C197 C1446 ) C198_=_C205( C198 C205 ) C198_=_C215( C198 C215 ) \nC198_=_C216( C198 C216 ) C198_=_C1549( C198 C1549 ) C198_=_C1550( C198 C1550 ) C198_=_C1551( C198 C1551 ) C198_=_C1552( C198 C1552 ) C198_=_C1553( C198 C1553 ) \nC198_=_C1554( C198 C1554 ) C198_=_C1556( C198 C1556 ) C198_=_C1557( C198 C1557 ) C198_=_C1558( C198 C1558 ) C198_=_C1559( C198 C1559 ) C198_=_C1560( C198 C1560 ) \nC198_=_C1561( C198 C1561 ) C198_=_C1562( C198 C1562 ) C198_=_C1563( C198 C1563 ) C198_=_C1564( C198 C1564 ) C198_=_C1565( C198 C1565 ) C198_=_C1566( C198 C1566 ) \nC205_=_C215( C205 C215 ) C205_=_C216( C205 C216 ) C205_=_C1277( C205 C1277 ) C205_=_C2681( C205 C2681 ) C205_=_C2721( C205 C2721 ) C205_=_C2811( C205 C2811 ) \nC205_=_C2939( C205 C2939 ) C205_=_C3081( C205 C3081 ) C205_=_C3787( C205 C3787 ) C205_=_C3799( C205 C3799 ) C205_=_C3800( C205 C3800 ) C205_=_C3801( C205 C3801 ) \nC205_=_C3802( C205 C3802 ) C205_=_C3803( C205 C3803 ) C205_=_C3804( C205 C3804 ) C205_=_C3805( C205 C3805 ) C205_=_C3806( C205 C3806 ) C205_=_C3807( C205 C3807 ) \nC205_=_C3808( C205 C3808 ) C205_=_C3809( C205 C3809 ) C215_=_C216( C215 C216 ) C215_=_C1445( C215 C1445 ) C215_=_C1565( C215 C1565 ) C215_=_C2691( C215 C2691 ) \nC215_=_C2731( C215 C2731 ) C215_=_C2821( C215 C2821 ) C215_=_C2949( C215 C2949 ) C215_=_C3091( C215 C3091 ) C215_=_C3797( C215 C3797 ) C215_=_C3808( C215 C3808 ) \nC215_=_C4013( C215 C4013 ) C215_=_C4123( C215 C4123 ) C215_=_C4181( C215 C4181 ) C215_=_C4199( C215 C4199 ) C215_=_C4256( C215 C4256 ) C215_=_C4360( C215 C4360 ) \nC215_=_C4372( C215 C4372 ) C215_=_C4385( C215 C4385 ) C215_=_C4393( C215 C4393 ) C216_=_C1446( C216 C1446 ) C216_=_C1566( C216 C1566 ) C216_=_C2692( C216 C2692 ) \nC216_=_C2732( C216 C2732 ) C216_=_C2822( C216 C2822 ) C216_=_C2950( C216 C2950 ) C216_=_C3092( C216 C3092 ) C216_=_C3798( C216 C3798 ) C216_=_C3809( C216 C3809 ) \nC216_=_C4014( C216 C4014 ) C216_=_C4124( C216 C4124 ) C216_=_C4182( C216 C4182 ) C216_=_C4200( C216 C4200 ) C216_=_C4257( C216 C4257 ) C216_=_C4361( C216 C4361 ) \nC216_=_C4373( C216 C4373 ) C216_=_C4386( C216 C4386 ) C216_=_C4394( C216 C4394 ) C1277_=_C2681( C1277 C2681 ) C1277_=_C2721( C1277 C2721 ) C1277_=_C2811( C1277 C2811 ) \nC1277_=_C2939( C1277 C2939 ) C1277_=_C3081( C1277 C3081 ) C1277_=_C3787( C1277 C3787 ) C1277_=_C3799( C1277 C3799 ) C1277_=_C3800( C1277 C3800 ) C1277_=_C3801( C1277 C3801 ) \nC1277_=_C3802( C1277 C3802 ) C1277_=_C3803( C1277 C3803 ) C1277_=_C3804( C1277 C3804 ) C1277_=_C3805( C1277 C3805 ) C1277_=_C3806( C1277 C3806 ) C1277_=_C3807( C1277 C3807 ) \nC1277_=_C3808( C1277 C3808 ) C1277_=_C3809( C1277 C3809 ) C1429_=_C1430( C1429 C1430 ) C1429_=_C1431( C1429 C1431 ) C1429_=_C1432( C1429 C1432 ) C1429_=_C1433( C1429 C1433 ) \nC1429_=_C1434( C1429 C1434 ) C1429_=_C1436( C1429 C1436 ) C1429_=_C1437( C1429 C1437 ) C1429_=_C1438( C1429 C1438 ) C1429_=_C1439( C1429 C1439 ) C1429_=_C1440( C1429 C1440 ) \nC1429_=_C1441( C1429 C1441 ) C1429_=_C1442( C1429 C1442 ) C1429_=_C1443( C1429 C1443 ) C1429_=_C1444( C1429 C1444 ) C1429_=_C1445( C1429 C1445 ) C1429_=_C1446( C1429 C1446 ) \nC1429_=_C1549( C1429 C1549 ) C1429_=_C2681( C1429 C2681 ) C1429_=_C2691( C1429 C2691 ) C1429_=_C2692( C1429 C2692 ) C1430_=_C1431( C1430 C1431 ) C1430_=_C1432( C1430 C1432 ) \nC1430_=_C1433( C1430 C1433 ) C1430_=_C1434( C1430 C1434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550( C1430 C1550 ) C1430_=_C2721( C1430 C2721 ) C1430_=_C2731( C1430 C2731 ) C1430_=_C2732( C1430 C2732 ) C1431_=_C1432( C1431 C1432 ) \nC1431_=_C1433( C1431 C1433 ) C1431_=_C1434( C1431 C1434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551( C1431 C1551 ) C1431_=_C2811( C1431 C2811 ) C1431_=_C2821( C1431 C2821 ) C1431_=_C2822( C1431 C2822 ) C1432_=_C1433( C1432 C1433 ) \nC1432_=_C1434( C1432 C1434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552( C1432 C1552 ) C1432_=_C2939( C1432 C2939 ) C1432_=_C2949( C1432 C2949 ) C1432_=_C2950( C1432 C2950 ) C1433_=_C1434( C1433 C1434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553( C1433 C1553 ) C1433_=_C3081( C1433 C3081 ) \nC1433_=_C3091( C1433 C3091 ) C1433_=_C3092( C1433 C3092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554( C1434 C1554 ) C1434_=_C3787( C1434 C3787 ) C1434_=_C3797( C1434 C3797 ) C1434_=_C3798( C1434 C3798 ) C1436_=_C1437( C1436 C1437 ) \nC1436_=_C1438(</w:t>
      </w:r>
    </w:p>
    <w:p>
      <w:pPr>
        <w:pStyle w:val="PreformattedText"/>
        <w:bidi w:val="0"/>
        <w:spacing w:before="0" w:after="0"/>
        <w:jc w:val="left"/>
        <w:rPr/>
      </w:pPr>
      <w:r>
        <w:rPr/>
        <w:t xml:space="preserve"> </w:t>
      </w:r>
      <w:r>
        <w:rPr/>
        <w:t>C1436 C1438 ) C1436_=_C1439( C1436 C1439 ) C1436_=_C1440( C1436 C1440 ) C1436_=_C1441( C1436 C1441 ) C1436_=_C1442( C1436 C1442 ) C1436_=_C1443( C1436 C1443 ) \nC1436_=_C1444( C1436 C1444 ) C1436_=_C1445( C1436 C1445 ) C1436_=_C1446( C1436 C1446 ) C1436_=_C1556( C1436 C1556 ) C1436_=_C3799( C1436 C3799 ) C1436_=_C4013( C1436 C4013 ) \nC1436_=_C4014( C1436 C4014 ) C1437_=_C1438( C1437 C1438 ) C1437_=_C1439( C1437 C1439 ) C1437_=_C1440( C1437 C1440 ) C1437_=_C1441( C1437 C1441 ) C1437_=_C1442( C1437 C1442 ) \nC1437_=_C1443( C1437 C1443 ) C1437_=_C1444( C1437 C1444 ) C1437_=_C1445( C1437 C1445 ) C1437_=_C1446( C1437 C1446 ) C1437_=_C1557( C1437 C1557 ) C1437_=_C3800( C1437 C3800 ) \nC1437_=_C4123( C1437 C4123 ) C1437_=_C4124( C1437 C4124 ) C1438_=_C1439( C1438 C1439 ) C1438_=_C1440( C1438 C1440 ) C1438_=_C1441( C1438 C1441 ) C1438_=_C1442( C1438 C1442 ) \nC1438_=_C1443( C1438 C1443 ) C1438_=_C1444( C1438 C1444 ) C1438_=_C1445( C1438 C1445 ) C1438_=_C1446( C1438 C1446 ) C1438_=_C1558( C1438 C1558 ) C1438_=_C3801( C1438 C3801 ) \nC1438_=_C4181( C1438 C4181 ) C1438_=_C4182( C1438 C4182 ) C1439_=_C1440( C1439 C1440 ) C1439_=_C1441( C1439 C1441 ) C1439_=_C1442( C1439 C1442 ) C1439_=_C1443( C1439 C1443 ) \nC1439_=_C1444( C1439 C1444 ) C1439_=_C1445( C1439 C1445 ) C1439_=_C1446( C1439 C1446 ) C1439_=_C1559( C1439 C1559 ) C1439_=_C3802( C1439 C3802 ) C1439_=_C4199( C1439 C4199 ) \nC1439_=_C4200( C1439 C4200 ) C1440_=_C1441( C1440 C1441 ) C1440_=_C1442( C1440 C1442 ) C1440_=_C1443( C1440 C1443 ) C1440_=_C1444( C1440 C1444 ) C1440_=_C1445( C1440 C1445 ) \nC1440_=_C1446( C1440 C1446 ) C1440_=_C1560( C1440 C1560 ) C1440_=_C3803( C1440 C3803 ) C1440_=_C4256( C1440 C4256 ) C1440_=_C4257( C1440 C4257 ) C1441_=_C1442( C1441 C1442 ) \nC1441_=_C1443( C1441 C1443 ) C1441_=_C1444( C1441 C1444 ) C1441_=_C1445( C1441 C1445 ) C1441_=_C1446( C1441 C1446 ) C1441_=_C1561( C1441 C1561 ) C1441_=_C3804( C1441 C3804 ) \nC1441_=_C4360( C1441 C4360 ) C1441_=_C4361( C1441 C4361 ) C1442_=_C1443( C1442 C1443 ) C1442_=_C1444( C1442 C1444 ) C1442_=_C1445( C1442 C1445 ) C1442_=_C1446( C1442 C1446 ) \nC1442_=_C1562( C1442 C1562 ) C1442_=_C3805( C1442 C3805 ) C1442_=_C4372( C1442 C4372 ) C1442_=_C4373( C1442 C4373 ) C1443_=_C1444( C1443 C1444 ) C1443_=_C1445( C1443 C1445 ) \nC1443_=_C1446( C1443 C1446 ) C1443_=_C1563( C1443 C1563 ) C1443_=_C3806( C1443 C3806 ) C1443_=_C4385( C1443 C4385 ) C1443_=_C4386( C1443 C4386 ) C1444_=_C1445( C1444 C1445 ) \nC1444_=_C1446( C1444 C1446 ) C1444_=_C1564( C1444 C1564 ) C1444_=_C3807( C1444 C3807 ) C1444_=_C4393( C1444 C4393 ) C1444_=_C4394( C1444 C4394 ) C1445_=_C1446( C1445 C1446 ) \nC1445_=_C1565( C1445 C1565 ) C1445_=_C2691( C1445 C2691 ) C1445_=_C2731( C1445 C2731 ) C1445_=_C2821( C1445 C2821 ) C1445_=_C2949( C1445 C2949 ) C1445_=_C3091( C1445 C3091 ) \nC1445_=_C3797( C1445 C3797 ) C1445_=_C3808( C1445 C3808 ) C1445_=_C4013( C1445 C4013 ) C1445_=_C4123( C1445 C4123 ) C1445_=_C4181( C1445 C4181 ) C1445_=_C4199( C1445 C4199 ) \nC1445_=_C4256( C1445 C4256 ) C1445_=_C4360( C1445 C4360 ) C1445_=_C4372( C1445 C4372 ) C1445_=_C4385( C1445 C4385 ) C1445_=_C4393( C1445 C4393 ) C1446_=_C1566( C1446 C1566 ) \nC1446_=_C2692( C1446 C2692 ) C1446_=_C2732( C1446 C2732 ) C1446_=_C2822( C1446 C2822 ) C1446_=_C2950( C1446 C2950 ) C1446_=_C3092( C1446 C3092 ) C1446_=_C3798( C1446 C3798 ) \nC1446_=_C3809( C1446 C3809 ) C1446_=_C4014( C1446 C4014 ) C1446_=_C4124( C1446 C4124 ) C1446_=_C4182( C1446 C4182 ) C1446_=_C4200( C1446 C4200 ) C1446_=_C4257( C1446 C4257 ) \nC1446_=_C4361( C1446 C4361 ) C1446_=_C4373( C1446 C4373 ) C1446_=_C4386( C1446 C4386 ) C1446_=_C4394( C1446 C4394 ) C1549_=_C1550( C1549 C1550 ) C1549_=_C1551( C1549 C1551 ) \nC1549_=_C1552( C1549 C1552 ) C1549_=_C1553( C1549 C1553 ) C1549_=_C1554( C1549 C1554 ) C1549_=_C1556( C1549 C1556 ) C1549_=_C1557( C1549 C1557 ) C1549_=_C1558( C1549 C1558 ) \nC1549_=_C1559( C1549 C1559 ) C1549_=_C1560( C1549 C1560 ) C1549_=_C1561( C1549 C1561 ) C1549_=_C1562( C1549 C1562 ) C1549_=_C1563( C1549 C1563 ) C1549_=_C1564( C1549 C1564 ) \nC1549_=_C1565( C1549 C1565 ) C1549_=_C1566( C1549 C1566 ) C1549_=_C2681( C1549 C2681 ) C1549_=_C2691( C1549 C2691 ) C1549_=_C2692( C1549 C2692 ) C1550_=_C1551( C1550 C1551 ) \nC1550_=_C1552( C1550 C1552 ) C1550_=_C1553( C1550 C1553 ) C1550_=_C1554( C1550 C1554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2721( C1550 C2721 ) C1550_=_C2731( C1550 C2731 ) C1550_=_C2732( C1550 C2732 ) C1551_=_C1552( C1551 C1552 ) \nC1551_=_C1553( C1551 C1553 ) C1551_=_C1554( C1551 C1554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1_=_C2811( C1551 C2811 ) C1551_=_C2821( C1551 C2821 ) C1551_=_C2822( C1551 C2822 ) C1552_=_C1553( C1552 C1553 ) C1552_=_C1554( C1552 C1554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2939( C1552 C2939 ) \nC1552_=_C2949( C1552 C2949 ) C1552_=_C2950( C1552 C2950 ) C1553_=_C1554( C1553 C1554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3081( C1553 C3081 ) C1553_=_C3091( C1553 C3091 ) C1553_=_C3092( C1553 C3092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3787( C1554 C3787 ) C1554_=_C3797( C1554 C3797 ) \nC1554_=_C3798( C1554 C3798 ) C1556_=_C1557( C1556 C1557 ) C1556_=_C1558( C1556 C1558 ) C1556_=_C1559( C1556 C1559 ) C1556_=_C1560( C1556 C1560 ) C1556_=_C1561( C1556 C1561 ) \nC1556_=_C1562( C1556 C1562 ) C1556_=_C1563( C1556 C1563 ) C1556_=_C1564( C1556 C1564 ) C1556_=_C1565( C1556 C1565 ) C1556_=_C1566( C1556 C1566 ) C1556_=_C3799( C1556 C3799 ) \nC1556_=_C4013( C1556 C4013 ) C1556_=_C4014( C1556 C4014 ) C1557_=_C1558( C1557 C1558 ) C1557_=_C1559( C1557 C1559 ) C1557_=_C1560( C1557 C1560 ) C1557_=_C1561( C1557 C1561 ) \nC1557_=_C1562( C1557 C1562 ) C1557_=_C1563( C1557 C1563 ) C1557_=_C1564( C1557 C1564 ) C1557_=_C1565( C1557 C1565 ) C1557_=_C1566( C1557 C1566 ) C1557_=_C3800( C1557 C3800 ) \nC1557_=_C4123( C1557 C4123 ) C1557_=_C4124( C1557 C4124 ) C1558_=_C1559( C1558 C1559 ) C1558_=_C1560( C1558 C1560 ) C1558_=_C1561( C1558 C1561 ) C1558_=_C1562( C1558 C1562 ) \nC1558_=_C1563( C1558 C1563 ) C1558_=_C1564( C1558 C1564 ) C1558_=_C1565( C1558 C1565 ) C1558_=_C1566( C1558 C1566 ) C1558_=_C3801( C1558 C3801 ) C1558_=_C4181( C1558 C4181 ) \nC1558_=_C4182( C1558 C4182 ) C1559_=_C1560( C1559 C1560 ) C1559_=_C1561( C1559 C1561 ) C1559_=_C1562( C1559 C1562 ) C1559_=_C1563( C1559 C1563 ) C1559_=_C1564( C1559 C1564 ) \nC1559_=_C1565( C1559 C1565 ) C1559_=_C1566( C1559 C1566 ) C1559_=_C3802( C1559 C3802 ) C1559_=_C4199( C1559 C4199 ) C1559_=_C4200( C1559 C4200 ) C1560_=_C1561( C1560 C1561 ) \nC1560_=_C1562( C1560 C1562 ) C1560_=_C1563( C1560 C1563 ) C1560_=_C1564( C1560 C1564 ) C1560_=_C1565( C1560 C1565 ) C1560_=_C1566( C1560 C1566 ) C1560_=_C3803( C1560 C3803 ) \nC1560_=_C4256( C1560 C4256 ) C1560_=_C4257( C1560 C4257 ) C1561_=_C1562( C1561 C1562 ) C1561_=_C1563( C1561 C1563 ) C1561_=_C1564( C1561 C1564 ) C1561_=_C1565( C1561 C1565 ) \nC1561_=_C1566( C1561 C1566 ) C1561_=_C3804( C1561 C3804 ) C1561_=_C4360( C1561 C4360 ) C1561_=_C4361( C1561 C4361 ) C1562_=_C1563( C1562 C1563 ) C1562_=_C1564( C1562 C1564 ) \nC1562_=_C1565( C1562 C1565 ) C1562_=_C1566( C1562 C1566 ) C1562_=_C3805( C1562 C3805 ) C1562_=_C4372( C1562 C4372 ) C1562_=_C4373( C1562 C4373 ) C1563_=_C1564( C1563 C1564 ) \nC1563_=_C1565( C1563 C1565 ) C1563_=_C1566( C1563 C1566 ) C1563_=_C3806( C1563 C3806 ) C1563_=_C4385( C1563 C4385 ) C1563_=_C4386( C1563 C4386 ) C1564_=_C1565( C1564 C1565 ) \nC1564_=_C1566( C1564 C1566 ) C1564_=_C3807( C1564 C3807 ) C1564_=_C4393( C1564 C4393 ) C1564_=_C4394( C1564 C4394 ) C1565_=_C1566( C1565 C1566 ) C1565_=_C2691( C1565 C2691 ) \nC1565_=_C2731( C1565 C2731 ) C1565_=_C2821( C1565 C2821 ) C1565_=_C2949( C1565 C2949 ) C1565_=_C3091( C1565 C3091 ) C1565_=_C3797( C1565 C3797 ) C1565_=_C3808( C1565 C3808 ) \nC1565_=_C4013( C1565 C4013 ) C1565_=_C4123( C1565 C4123 ) C1565_=_C4181( C1565 C4181 ) C1565_=_C4199( C1565 C4199 ) C1565_=_C4256( C1565 C4256 ) C1565_=_C4360( C1565 C4360 ) \nC1565_=_C4372( C1565 C4372 ) C1565_=_C4385( C1565 C4385 ) C1565_=_C4393( C1565 C4393 ) C1566_=_C2692( C1566 C2692 ) C1566_=_C2732( C1566 C2732 ) C1566_=_C2822( C1566 C2822 ) \nC1566_=_C2950( C1566 C2950 ) C1566_=_C3092( C1566 C3092 ) C1566_=_C3798( C1566 C3798 ) C1566_=_C3809( C1566 C3809 ) C1566_=_C4014( C1566 C4014 ) C1566_=_C4124( C1566 C4124 ) \nC1566_=_C4182( C1566 C4182 ) C1566_=_C4200( C1566 C4200 ) C1566_=_C4257( C1566 C4257 ) C1566_=_C4361( C1566 C4361 ) C1566_=_C4373( C1566 C4373 ) C1566_=_C4386( C1566 C4386 ) \nC1566_=_C4394( C1566 C4394 ) C2681_=_C2691( C2681 C2691 ) C2681_=_C2692(</w:t>
      </w:r>
    </w:p>
    <w:p>
      <w:pPr>
        <w:pStyle w:val="PreformattedText"/>
        <w:bidi w:val="0"/>
        <w:spacing w:before="0" w:after="0"/>
        <w:jc w:val="left"/>
        <w:rPr/>
      </w:pPr>
      <w:r>
        <w:rPr/>
        <w:t xml:space="preserve"> </w:t>
      </w:r>
      <w:r>
        <w:rPr/>
        <w:t>C2681 C2692 ) C2681_=_C2721( C2681 C2721 ) C2681_=_C2811( C2681 C2811 ) C2681_=_C2939( C2681 C2939 ) \nC2681_=_C3081( C2681 C3081 ) C2681_=_C3787( C2681 C3787 ) C2681_=_C3799( C2681 C3799 ) C2681_=_C3800( C2681 C3800 ) C2681_=_C3801( C2681 C3801 ) C2681_=_C3802( C2681 C3802 ) \nC2681_=_C3803( C2681 C3803 ) C2681_=_C3804( C2681 C3804 ) C2681_=_C3805( C2681 C3805 ) C2681_=_C3806( C2681 C3806 ) C2681_=_C3807( C2681 C3807 ) C2681_=_C3808( C2681 C3808 ) \nC2681_=_C3809( C2681 C3809 ) C2691_=_C2692( C2691 C2692 ) C2691_=_C2731( C2691 C2731 ) C2691_=_C2821( C2691 C2821 ) C2691_=_C2949( C2691 C2949 ) C2691_=_C3091( C2691 C3091 ) \nC2691_=_C3797( C2691 C3797 ) C2691_=_C3808( C2691 C3808 ) C2691_=_C4013( C2691 C4013 ) C2691_=_C4123( C2691 C4123 ) C2691_=_C4181( C2691 C4181 ) C2691_=_C4199( C2691 C4199 ) \nC2691_=_C4256( C2691 C4256 ) C2691_=_C4360( C2691 C4360 ) C2691_=_C4372( C2691 C4372 ) C2691_=_C4385( C2691 C4385 ) C2691_=_C4393( C2691 C4393 ) C2692_=_C2732( C2692 C2732 ) \nC2692_=_C2822( C2692 C2822 ) C2692_=_C2950( C2692 C2950 ) C2692_=_C3092( C2692 C3092 ) C2692_=_C3798( C2692 C3798 ) C2692_=_C3809( C2692 C3809 ) C2692_=_C4014( C2692 C4014 ) \nC2692_=_C4124( C2692 C4124 ) C2692_=_C4182( C2692 C4182 ) C2692_=_C4200( C2692 C4200 ) C2692_=_C4257( C2692 C4257 ) C2692_=_C4361( C2692 C4361 ) C2692_=_C4373( C2692 C4373 ) \nC2692_=_C4386( C2692 C4386 ) C2692_=_C4394( C2692 C4394 ) C2721_=_C2731( C2721 C2731 ) C2721_=_C2732( C2721 C2732 ) C2721_=_C2811( C2721 C2811 ) C2721_=_C2939( C2721 C2939 ) \nC2721_=_C3081( C2721 C3081 ) C2721_=_C3787( C2721 C3787 ) C2721_=_C3799( C2721 C3799 ) C2721_=_C3800( C2721 C3800 ) C2721_=_C3801( C2721 C3801 ) C2721_=_C3802( C2721 C3802 ) \nC2721_=_C3803( C2721 C3803 ) C2721_=_C3804( C2721 C3804 ) C2721_=_C3805( C2721 C3805 ) C2721_=_C3806( C2721 C3806 ) C2721_=_C3807( C2721 C3807 ) C2721_=_C3808( C2721 C3808 ) \nC2721_=_C3809( C2721 C3809 ) C2731_=_C2732( C2731 C2732 ) C2731_=_C2821( C2731 C2821 ) C2731_=_C2949( C2731 C2949 ) C2731_=_C3091( C2731 C3091 ) C2731_=_C3797( C2731 C3797 ) \nC2731_=_C3808( C2731 C3808 ) C2731_=_C4013( C2731 C4013 ) C2731_=_C4123( C2731 C4123 ) C2731_=_C4181( C2731 C4181 ) C2731_=_C4199( C2731 C4199 ) C2731_=_C4256( C2731 C4256 ) \nC2731_=_C4360( C2731 C4360 ) C2731_=_C4372( C2731 C4372 ) C2731_=_C4385( C2731 C4385 ) C2731_=_C4393( C2731 C4393 ) C2732_=_C2822( C2732 C2822 ) C2732_=_C2950( C2732 C2950 ) \nC2732_=_C3092( C2732 C3092 ) C2732_=_C3798( C2732 C3798 ) C2732_=_C3809( C2732 C3809 ) C2732_=_C4014( C2732 C4014 ) C2732_=_C4124( C2732 C4124 ) C2732_=_C4182( C2732 C4182 ) \nC2732_=_C4200( C2732 C4200 ) C2732_=_C4257( C2732 C4257 ) C2732_=_C4361( C2732 C4361 ) C2732_=_C4373( C2732 C4373 ) C2732_=_C4386( C2732 C4386 ) C2732_=_C4394( C2732 C4394 ) \nC2811_=_C2821( C2811 C2821 ) C2811_=_C2822( C2811 C2822 ) C2811_=_C2939( C2811 C2939 ) C2811_=_C3081( C2811 C3081 ) C2811_=_C3787( C2811 C3787 ) C2811_=_C3799( C2811 C3799 ) \nC2811_=_C3800( C2811 C3800 ) C2811_=_C3801( C2811 C3801 ) C2811_=_C3802( C2811 C3802 ) C2811_=_C3803( C2811 C3803 ) C2811_=_C3804( C2811 C3804 ) C2811_=_C3805( C2811 C3805 ) \nC2811_=_C3806( C2811 C3806 ) C2811_=_C3807( C2811 C3807 ) C2811_=_C3808( C2811 C3808 ) C2811_=_C3809( C2811 C3809 ) C2821_=_C2822( C2821 C2822 ) C2821_=_C2949( C2821 C2949 ) \nC2821_=_C3091( C2821 C3091 ) C2821_=_C3797( C2821 C3797 ) C2821_=_C3808( C2821 C3808 ) C2821_=_C4013( C2821 C4013 ) C2821_=_C4123( C2821 C4123 ) C2821_=_C4181( C2821 C4181 ) \nC2821_=_C4199( C2821 C4199 ) C2821_=_C4256( C2821 C4256 ) C2821_=_C4360( C2821 C4360 ) C2821_=_C4372( C2821 C4372 ) C2821_=_C4385( C2821 C4385 ) C2821_=_C4393( C2821 C4393 ) \nC2822_=_C2950( C2822 C2950 ) C2822_=_C3092( C2822 C3092 ) C2822_=_C3798( C2822 C3798 ) C2822_=_C3809( C2822 C3809 ) C2822_=_C4014( C2822 C4014 ) C2822_=_C4124( C2822 C4124 ) \nC2822_=_C4182( C2822 C4182 ) C2822_=_C4200( C2822 C4200 ) C2822_=_C4257( C2822 C4257 ) C2822_=_C4361( C2822 C4361 ) C2822_=_C4373( C2822 C4373 ) C2822_=_C4386( C2822 C4386 ) \nC2822_=_C4394( C2822 C4394 ) C2939_=_C2949( C2939 C2949 ) C2939_=_C2950( C2939 C2950 ) C2939_=_C3081( C2939 C3081 ) C2939_=_C3787( C2939 C3787 ) C2939_=_C3799( C2939 C3799 ) \nC2939_=_C3800( C2939 C3800 ) C2939_=_C3801( C2939 C3801 ) C2939_=_C3802( C2939 C3802 ) C2939_=_C3803( C2939 C3803 ) C2939_=_C3804( C2939 C3804 ) C2939_=_C3805( C2939 C3805 ) \nC2939_=_C3806( C2939 C3806 ) C2939_=_C3807( C2939 C3807 ) C2939_=_C3808( C2939 C3808 ) C2939_=_C3809( C2939 C3809 ) C2949_=_C2950( C2949 C2950 ) C2949_=_C3091( C2949 C3091 ) \nC2949_=_C3797( C2949 C3797 ) C2949_=_C3808( C2949 C3808 ) C2949_=_C4013( C2949 C4013 ) C2949_=_C4123( C2949 C4123 ) C2949_=_C4181( C2949 C4181 ) C2949_=_C4199( C2949 C4199 ) \nC2949_=_C4256( C2949 C4256 ) C2949_=_C4360( C2949 C4360 ) C2949_=_C4372( C2949 C4372 ) C2949_=_C4385( C2949 C4385 ) C2949_=_C4393( C2949 C4393 ) C2950_=_C3092( C2950 C3092 ) \nC2950_=_C3798( C2950 C3798 ) C2950_=_C3809( C2950 C3809 ) C2950_=_C4014( C2950 C4014 ) C2950_=_C4124( C2950 C4124 ) C2950_=_C4182( C2950 C4182 ) C2950_=_C4200( C2950 C4200 ) \nC2950_=_C4257( C2950 C4257 ) C2950_=_C4361( C2950 C4361 ) C2950_=_C4373( C2950 C4373 ) C2950_=_C4386( C2950 C4386 ) C2950_=_C4394( C2950 C4394 ) C3081_=_C3091( C3081 C3091 ) \nC3081_=_C3092( C3081 C3092 ) C3081_=_C3787( C3081 C3787 ) C3081_=_C3799( C3081 C3799 ) C3081_=_C3800( C3081 C3800 ) C3081_=_C3801( C3081 C3801 ) C3081_=_C3802( C3081 C3802 ) \nC3081_=_C3803( C3081 C3803 ) C3081_=_C3804( C3081 C3804 ) C3081_=_C3805( C3081 C3805 ) C3081_=_C3806( C3081 C3806 ) C3081_=_C3807( C3081 C3807 ) C3081_=_C3808( C3081 C3808 ) \nC3081_=_C3809( C3081 C3809 ) C3091_=_C3092( C3091 C3092 ) C3091_=_C3797( C3091 C3797 ) C3091_=_C3808( C3091 C3808 ) C3091_=_C4013( C3091 C4013 ) C3091_=_C4123( C3091 C4123 ) \nC3091_=_C4181( C3091 C4181 ) C3091_=_C4199( C3091 C4199 ) C3091_=_C4256( C3091 C4256 ) C3091_=_C4360( C3091 C4360 ) C3091_=_C4372( C3091 C4372 ) C3091_=_C4385( C3091 C4385 ) \nC3091_=_C4393( C3091 C4393 ) C3092_=_C3798( C3092 C3798 ) C3092_=_C3809( C3092 C3809 ) C3092_=_C4014( C3092 C4014 ) C3092_=_C4124( C3092 C4124 ) C3092_=_C4182( C3092 C4182 ) \nC3092_=_C4200( C3092 C4200 ) C3092_=_C4257( C3092 C4257 ) C3092_=_C4361( C3092 C4361 ) C3092_=_C4373( C3092 C4373 ) C3092_=_C4386( C3092 C4386 ) C3092_=_C4394( C3092 C4394 ) \nC3787_=_C3797( C3787 C3797 ) C3787_=_C3798( C3787 C3798 ) C3787_=_C3799( C3787 C3799 ) C3787_=_C3800( C3787 C3800 ) C3787_=_C3801( C3787 C3801 ) C3787_=_C3802( C3787 C3802 ) \nC3787_=_C3803( C3787 C3803 ) C3787_=_C3804( C3787 C3804 ) C3787_=_C3805( C3787 C3805 ) C3787_=_C3806( C3787 C3806 ) C3787_=_C3807( C3787 C3807 ) C3787_=_C3808( C3787 C3808 ) \nC3787_=_C3809( C3787 C3809 ) C3797_=_C3798( C3797 C3798 ) C3797_=_C3808( C3797 C3808 ) C3797_=_C4013( C3797 C4013 ) C3797_=_C4123( C3797 C4123 ) C3797_=_C4181( C3797 C4181 ) \nC3797_=_C4199( C3797 C4199 ) C3797_=_C4256( C3797 C4256 ) C3797_=_C4360( C3797 C4360 ) C3797_=_C4372( C3797 C4372 ) C3797_=_C4385( C3797 C4385 ) C3797_=_C4393( C3797 C4393 ) \nC3798_=_C3809( C3798 C3809 ) C3798_=_C4014( C3798 C4014 ) C3798_=_C4124( C3798 C4124 ) C3798_=_C4182( C3798 C4182 ) C3798_=_C4200( C3798 C4200 ) C3798_=_C4257( C3798 C4257 ) \nC3798_=_C4361( C3798 C4361 ) C3798_=_C4373( C3798 C4373 ) C3798_=_C4386( C3798 C4386 ) C3798_=_C4394( C3798 C4394 ) C3799_=_C3800( C3799 C3800 ) C3799_=_C3801( C3799 C3801 ) \nC3799_=_C3802( C3799 C3802 ) C3799_=_C3803( C3799 C3803 ) C3799_=_C3804( C3799 C3804 ) C3799_=_C3805( C3799 C3805 ) C3799_=_C3806( C3799 C3806 ) C3799_=_C3807( C3799 C3807 ) \nC3799_=_C3808( C3799 C3808 ) C3799_=_C3809( C3799 C3809 ) C3799_=_C4013( C3799 C4013 ) C3799_=_C4014( C3799 C4014 ) C3800_=_C3801( C3800 C3801 ) C3800_=_C3802( C3800 C3802 ) \nC3800_=_C3803( C3800 C3803 ) C3800_=_C3804( C3800 C3804 ) C3800_=_C3805( C3800 C3805 ) C3800_=_C3806( C3800 C3806 ) C3800_=_C3807( C3800 C3807 ) C3800_=_C3808( C3800 C3808 ) \nC3800_=_C3809( C3800 C3809 ) C3800_=_C4123( C3800 C4123 ) C3800_=_C4124( C3800 C4124 ) C3801_=_C3802( C3801 C3802 ) C3801_=_C3803( C3801 C3803 ) C3801_=_C3804( C3801 C3804 ) \nC3801_=_C3805( C3801 C3805 ) C3801_=_C3806( C3801 C3806 ) C3801_=_C3807( C3801 C3807 ) C3801_=_C3808( C3801 C3808 ) C3801_=_C3809( C3801 C3809 ) C3801_=_C4181( C3801 C4181 ) \nC3801_=_C4182( C3801 C4182 ) C3802_=_C3803( C3802 C3803 ) C3802_=_C3804( C3802 C3804 ) C3802_=_C3805( C3802 C3805 ) C3802_=_C3806( C3802 C3806 ) C3802_=_C3807( C3802 C3807 ) \nC3802_=_C3808( C3802 C3808 ) C3802_=_C3809( C3802 C3809 ) C3802_=_C4199( C3802 C4199 ) C3802_=_C4200( C3802 C4200 ) C3803_=_C3804( C3803 C3804 ) C3803_=_C3805( C3803 C3805 ) \nC3803_=_C3806( C3803 C3806 ) C3803_=_C3807( C3803 C3807 ) C3803_=_C3808( C3803 C3808 ) C3803_=_C3809( C3803 C3809 ) C3803_=_C4256( C3803 C4256 ) C3803_=_C4257( C3803 C4257 ) \nC3804_=_C3805( C3804 C3805 ) C3804_=_C3806( C3804 C3806 ) C3804_=_C3807( C3804 C3807 ) C3804_=_C3808( C3804 C3808 ) C3804_=_C3809( C3804 C3809 ) C3804_=_C4360( C3804 C4360 ) \nC3804_=_C4361( C3804 C4361 ) C3805_=_C3806( C3805 C3806 ) C3805_=_C3807( C3805 C3807 ) C3805_=_C3808( C3805 C3808 ) C3805_=_C3809( C3805 C3809 ) C3805_=_C4372( C3805 C4372 ) \nC3805_=_C4373( C3805 C4373 ) C3806_=_C3807( C3806 C3807 ) C3806_=_C3808( C3806 C3808 ) C3806_=_C3809( C3806 C3809 ) C3806_=_C4385( C3806 C4385 ) C3806_=_C4386( C3806 C4386 ) \nC3807_=_C3808( C3807 C3808 ) C3807_=_C3809( C3807 C3809 ) C3807_=_C4393( C3807 C4393 ) C3807_=_C4394( C3807 C4394 ) C3808_=_C3809( C3808 C3809 ) C3808_=_C4013( C3808 C4013 ) \nC3808_=_C4123( C3808 C4123 ) C3808_=_C4181( C3808 C4181 ) C3808_=_C4199( C3808 C4199 ) C3808_=_C4256( C3808 C4256 ) C3808_=_C4360( C3808 C4360 ) C3808_=_C4372( C3808 C4372 ) \nC3808_=_C4385( C3808 C4385 ) C3808_=_C4393( C3808 C4393 ) C3809_=_C4014( C3809 C4014 ) C3809_=_C4124( C3809 C4124 ) C3809_=_C4182( C3809 C4182 ) C3809_=_C4200( C3809 C4200 ) \nC3809_=_C4257( C3809 C4257 ) C3809_=_C4361( C3809 C4361 ) C3809_=_C4373( C3809 C4373 ) C3809_=_C4386( C3809 C4386 ) C3809_=_C4394(</w:t>
      </w:r>
    </w:p>
    <w:p>
      <w:pPr>
        <w:pStyle w:val="PreformattedText"/>
        <w:bidi w:val="0"/>
        <w:spacing w:before="0" w:after="0"/>
        <w:jc w:val="left"/>
        <w:rPr/>
      </w:pPr>
      <w:r>
        <w:rPr/>
        <w:t xml:space="preserve"> </w:t>
      </w:r>
      <w:r>
        <w:rPr/>
        <w:t>C3809 C4394 ) C4013_=_C4014( C4013 C4014 ) \nC4013_=_C4123( C4013 C4123 ) C4013_=_C4181( C4013 C4181 ) C4013_=_C4199( C4013 C4199 ) C4013_=_C4256( C4013 C4256 ) C4013_=_C4360( C4013 C4360 ) C4013_=_C4372( C4013 C4372 ) \nC4013_=_C4385( C4013 C4385 ) C4013_=_C4393( C4013 C4393 ) C4014_=_C4124( C4014 C4124 ) C4014_=_C4182( C4014 C4182 ) C4014_=_C4200( C4014 C4200 ) C4014_=_C4257( C4014 C4257 ) \nC4014_=_C4361( C4014 C4361 ) C4014_=_C4373( C4014 C4373 ) C4014_=_C4386( C4014 C4386 ) C4014_=_C4394( C4014 C4394 ) C4123_=_C4124( C4123 C4124 ) C4123_=_C4181( C4123 C4181 ) \nC4123_=_C4199( C4123 C4199 ) C4123_=_C4256( C4123 C4256 ) C4123_=_C4360( C4123 C4360 ) C4123_=_C4372( C4123 C4372 ) C4123_=_C4385( C4123 C4385 ) C4123_=_C4393( C4123 C4393 ) \nC4124_=_C4182( C4124 C4182 ) C4124_=_C4200( C4124 C4200 ) C4124_=_C4257( C4124 C4257 ) C4124_=_C4361( C4124 C4361 ) C4124_=_C4373( C4124 C4373 ) C4124_=_C4386( C4124 C4386 ) \nC4124_=_C4394( C4124 C4394 ) C4181_=_C4182( C4181 C4182 ) C4181_=_C4199( C4181 C4199 ) C4181_=_C4256( C4181 C4256 ) C4181_=_C4360( C4181 C4360 ) C4181_=_C4372( C4181 C4372 ) \nC4181_=_C4385( C4181 C4385 ) C4181_=_C4393( C4181 C4393 ) C4182_=_C4200( C4182 C4200 ) C4182_=_C4257( C4182 C4257 ) C4182_=_C4361( C4182 C4361 ) C4182_=_C4373( C4182 C4373 ) \nC4182_=_C4386( C4182 C4386 ) C4182_=_C4394( C4182 C4394 ) C4199_=_C4200( C4199 C4200 ) C4199_=_C4256( C4199 C4256 ) C4199_=_C4360( C4199 C4360 ) C4199_=_C4372( C4199 C4372 ) \nC4199_=_C4385( C4199 C4385 ) C4199_=_C4393( C4199 C4393 ) C4200_=_C4257( C4200 C4257 ) C4200_=_C4361( C4200 C4361 ) C4200_=_C4373( C4200 C4373 ) C4200_=_C4386( C4200 C4386 ) \nC4200_=_C4394( C4200 C4394 ) C4256_=_C4257( C4256 C4257 ) C4256_=_C4360( C4256 C4360 ) C4256_=_C4372( C4256 C4372 ) C4256_=_C4385( C4256 C4385 ) C4256_=_C4393( C4256 C4393 ) \nC4257_=_C4361( C4257 C4361 ) C4257_=_C4373( C4257 C4373 ) C4257_=_C4386( C4257 C4386 ) C4257_=_C4394( C4257 C4394 ) C4360_=_C4361( C4360 C4361 ) C4360_=_C4372( C4360 C4372 ) \nC4360_=_C4385( C4360 C4385 ) C4360_=_C4393( C4360 C4393 ) C4361_=_C4373( C4361 C4373 ) C4361_=_C4386( C4361 C4386 ) C4361_=_C4394( C4361 C4394 ) C4372_=_C4373( C4372 C4373 ) \nC4372_=_C4385( C4372 C4385 ) C4372_=_C4393( C4372 C4393 ) C4373_=_C4386( C4373 C4386 ) C4373_=_C4394( C4373 C4394 ) C4385_=_C4386( C4385 C4386 ) C4385_=_C4393( C4385 C4393 ) \nC4386_=_C4394( C4386 C4394 ) C4393_=_C4394( C4393 C4394 ) "];64-&gt;88[label="55: C197 C198 C205 C1277 C1429 \nC1430 C1431 C1432 C1433 C1434 C1436 \nC1437 C1438 C1439 C1440 C1441 C1442 \nC1443 C1444 C1445 C1446 C1549 C1550 \nC1551 C1552 C1553 C1554 C1556 C1557 \nC1558 C1559 C1560 C1561 C1562 C1563 \nC1564 C1565 C1566 C2681 C2721 C2811 \nC2939 C3081 C3787 C3799 C3800 C3801 \nC3802 C3803 C3804 C3805 C3806 C3807 \nC3808 C3809 \n531: C197_=_C198 ,C197_=_C205 ,C197_=_C1429 ,C197_=_C1430 ,C197_=_C1431 ,\nC197_=_C1432 ,C197_=_C1433 ,C197_=_C1434 ,C197_=_C1436 ,C197_=_C1437 ,C197_=_C1438 ,\nC197_=_C1439 ,C197_=_C1440 ,C197_=_C1441 ,C197_=_C1442 ,C197_=_C1443 ,C197_=_C1444 ,\nC197_=_C1445 ,C197_=_C1446 ,C198_=_C205 ,C198_=_C1549 ,C198_=_C1550 ,C198_=_C1551 ,\nC198_=_C1552 ,C198_=_C1553 ,C198_=_C1554 ,C198_=_C1556 ,C198_=_C1557 ,C198_=_C1558 ,\nC198_=_C1559 ,C198_=_C1560 ,C198_=_C1561 ,C198_=_C1562 ,C198_=_C1563 ,C198_=_C1564 ,\nC198_=_C1565 ,C198_=_C1566 ,C205_=_C1277 ,C205_=_C2681 ,C205_=_C2721 ,C205_=_C2811 ,\nC205_=_C2939 ,C205_=_C3081 ,C205_=_C3787 ,C205_=_C3799 ,C205_=_C3800 ,C205_=_C3801 ,\nC205_=_C3802 ,C205_=_C3803 ,C205_=_C3804 ,C205_=_C3805 ,C205_=_C3806 ,C205_=_C3807 ,\nC205_=_C3808 ,C205_=_C3809 ,C1277_=_C2681 ,C1277_=_C2721 ,C1277_=_C2811 ,C1277_=_C2939 ,\nC1277_=_C3081 ,C1277_=_C3787 ,C1277_=_C3799 ,C1277_=_C3800 ,C1277_=_C3801 ,C1277_=_C3802 ,\nC1277_=_C3803 ,C1277_=_C3804 ,C1277_=_C3805 ,C1277_=_C3806 ,C1277_=_C3807 ,C1277_=_C3808 ,\nC1277_=_C3809 ,C1429_=_C1430 ,C1429_=_C1431 ,C1429_=_C1432 ,C1429_=_C1433 ,C1429_=_C1434 ,\nC1429_=_C1436 ,C1429_=_C1437 ,C1429_=_C1438 ,C1429_=_C1439 ,C1429_=_C1440 ,C1429_=_C1441 ,\nC1429_=_C1442 ,C1429_=_C1443 ,C1429_=_C1444 ,C1429_=_C1445 ,C1429_=_C1446 ,C1429_=_C1549 ,\nC1429_=_C2681 ,C1430_=_C1431 ,C1430_=_C1432 ,C1430_=_C1433 ,C1430_=_C1434 ,C1430_=_C1436 ,\nC1430_=_C1437 ,C1430_=_C1438 ,C1430_=_C1439 ,C1430_=_C1440 ,C1430_=_C1441 ,C1430_=_C1442 ,\nC1430_=_C1443 ,C1430_=_C1444 ,C1430_=_C1445 ,C1430_=_C1446 ,C1430_=_C1550 ,C1430_=_C2721 ,\nC1431_=_C1432 ,C1431_=_C1433 ,C1431_=_C1434 ,C1431_=_C1436 ,C1431_=_C1437 ,C1431_=_C1438 ,\nC1431_=_C1439 ,C1431_=_C1440 ,C1431_=_C1441 ,C1431_=_C1442 ,C1431_=_C1443 ,C1431_=_C1444 ,\nC1431_=_C1445 ,C1431_=_C1446 ,C1431_=_C1551 ,C1431_=_C2811 ,C1432_=_C1433 ,C1432_=_C1434 ,\nC1432_=_C1436 ,C1432_=_C1437 ,C1432_=_C1438 ,C1432_=_C1439 ,C1432_=_C1440 ,C1432_=_C1441 ,\nC1432_=_C1442 ,C1432_=_C1443 ,C1432_=_C1444 ,C1432_=_C1445 ,C1432_=_C1446 ,C1432_=_C1552 ,\nC1432_=_C2939 ,C1433_=_C1434 ,C1433_=_C1436 ,C1433_=_C1437 ,C1433_=_C1438 ,C1433_=_C1439 ,\nC1433_=_C1440 ,C1433_=_C1441 ,C1433_=_C1442 ,C1433_=_C1443 ,C1433_=_C1444 ,C1433_=_C1445 ,\nC1433_=_C1446 ,C1433_=_C1553 ,C1433_=_C3081 ,C1434_=_C1436 ,C1434_=_C1437 ,C1434_=_C1438 ,\nC1434_=_C1439 ,C1434_=_C1440 ,C1434_=_C1441 ,C1434_=_C1442 ,C1434_=_C1443 ,C1434_=_C1444 ,\nC1434_=_C1445 ,C1434_=_C1446 ,C1434_=_C1554 ,C1434_=_C3787 ,C1436_=_C1437 ,C1436_=_C1438 ,\nC1436_=_C1439 ,C1436_=_C1440 ,C1436_=_C1441 ,C1436_=_C1442 ,C1436_=_C1443 ,C1436_=_C1444 ,\nC1436_=_C1445 ,C1436_=_C1446 ,C1436_=_C1556 ,C1436_=_C3799 ,C1437_=_C1438 ,C1437_=_C1439 ,\nC1437_=_C1440 ,C1437_=_C1441 ,C1437_=_C1442 ,C1437_=_C1443 ,C1437_=_C1444 ,C1437_=_C1445 ,\nC1437_=_C1446 ,C1437_=_C1557 ,C1437_=_C3800 ,C1438_=_C1439 ,C1438_=_C1440 ,C1438_=_C1441 ,\nC1438_=_C1442 ,C1438_=_C1443 ,C1438_=_C1444 ,C1438_=_C1445 ,C1438_=_C1446 ,C1438_=_C1558 ,\nC1438_=_C3801 ,C1439_=_C1440 ,C1439_=_C1441 ,C1439_=_C1442 ,C1439_=_C1443 ,C1439_=_C1444 ,\nC1439_=_C1445 ,C1439_=_C1446 ,C1439_=_C1559 ,C1439_=_C3802 ,C1440_=_C1441 ,C1440_=_C1442 ,\nC1440_=_C1443 ,C1440_=_C1444 ,C1440_=_C1445 ,C1440_=_C1446 ,C1440_=_C1560 ,C1440_=_C3803 ,\nC1441_=_C1442 ,C1441_=_C1443 ,C1441_=_C1444 ,C1441_=_C1445 ,C1441_=_C1446 ,C1441_=_C1561 ,\nC1441_=_C3804 ,C1442_=_C1443 ,C1442_=_C1444 ,C1442_=_C1445 ,C1442_=_C1446 ,C1442_=_C1562 ,\nC1442_=_C3805 ,C1443_=_C1444 ,C1443_=_C1445 ,C1443_=_C1446 ,C1443_=_C1563 ,C1443_=_C3806 ,\nC1444_=_C1445 ,C1444_=_C1446 ,C1444_=_C1564 ,C1444_=_C3807 ,C1445_=_C1446 ,C1445_=_C1565 ,\nC1445_=_C3808 ,C1446_=_C1566 ,C1446_=_C3809 ,C1549_=_C1550 ,C1549_=_C1551 ,C1549_=_C1552 ,\nC1549_=_C1553 ,C1549_=_C1554 ,C1549_=_C1556 ,C1549_=_C1557 ,C1549_=_C1558 ,C1549_=_C1559 ,\nC1549_=_C1560 ,C1549_=_C1561 ,C1549_=_C1562 ,C1549_=_C1563 ,C1549_=_C1564 ,C1549_=_C1565 ,\nC1549_=_C1566 ,C1549_=_C2681 ,C1550_=_C1551 ,C1550_=_C1552 ,C1550_=_C1553 ,C1550_=_C1554 ,\nC1550_=_C1556 ,C1550_=_C1557 ,C1550_=_C1558 ,C1550_=_C1559 ,C1550_=_C1560 ,C1550_=_C1561 ,\nC1550_=_C1562 ,C1550_=_C1563 ,C1550_=_C1564 ,C1550_=_C1565 ,C1550_=_C1566 ,C1550_=_C2721 ,\nC1551_=_C1552 ,C1551_=_C1553 ,C1551_=_C1554 ,C1551_=_C1556 ,C1551_=_C1557 ,C1551_=_C1558 ,\nC1551_=_C1559 ,C1551_=_C1560 ,C1551_=_C1561 ,C1551_=_C1562 ,C1551_=_C1563 ,C1551_=_C1564 ,\nC1551_=_C1565 ,C1551_=_C1566 ,C1551_=_C2811 ,C1552_=_C1553 ,C1552_=_C1554 ,C1552_=_C1556 ,\nC1552_=_C1557 ,C1552_=_C1558 ,C1552_=_C1559 ,C1552_=_C1560 ,C1552_=_C1561 ,C1552_=_C1562 ,\nC1552_=_C1563 ,C1552_=_C1564 ,C1552_=_C1565 ,C1552_=_C1566 ,C1552_=_C2939 ,C1553_=_C1554 ,\nC1553_=_C1556 ,C1553_=_C1557 ,C1553_=_C1558 ,C1553_=_C1559 ,C1553_=_C1560 ,C1553_=_C1561 ,\nC1553_=_C1562 ,C1553_=_C1563 ,C1553_=_C1564 ,C1553_=_C1565 ,C1553_=_C1566 ,C1553_=_C3081 ,\nC1554_=_C1556 ,C1554_=_C1557 ,C1554_=_C1558 ,C1554_=_C1559 ,C1554_=_C1560 ,C1554_=_C1561 ,\nC1554_=_C1562 ,C1554_=_C1563 ,C1554_=_C1564 ,C1554_=_C1565 ,C1554_=_C1566 ,C1554_=_C3787 ,\nC1556_=_C1557 ,C1556_=_C1558 ,C1556_=_C1559 ,C1556_=_C1560 ,C1556_=_C1561 ,C1556_=_C1562 ,\nC1556_=_C1563 ,C1556_=_C1564 ,C1556_=_C1565 ,C1556_=_C1566 ,C1556_=_C3799 ,C1557_=_C1558 ,\nC1557_=_C1559 ,C1557_=_C1560 ,C1557_=_C1561 ,C1557_=_C1562 ,C1557_=_C1563 ,C1557_=_C1564 ,\nC1557_=_C1565 ,C1557_=_C1566 ,C1557_=_C3800 ,C1558_=_C1559 ,C1558_=_C1560 ,C1558_=_C1561 ,\nC1558_=_C1562 ,C1558_=_C1563 ,C1558_=_C1564 ,C1558_=_C1565 ,C1558_=_C1566 ,C1558_=_C3801 ,\nC1559_=_C1560 ,C1559_=_C1561 ,C1559_=_C1562 ,C1559_=_C1563 ,C1559_=_C1564 ,C1559_=_C1565 ,\nC1559_=_C1566 ,C1559_=_C3802 ,C1560_=_C1561 ,C1560_=_C1562 ,C1560_=_C1563 ,C1560_=_C1564 ,\nC1560_=_C1565 ,C1560_=_C1566 ,C1560_=_C3803 ,C1561_=_C1562 ,C1561_=_C1563 ,C1561_=_C1564 ,\nC1561_=_C1565 ,C1561_=_C1566 ,C1561_=_C3804 ,C1562_=_C1563 ,C1562_=_C1564 ,C1562_=_C1565 ,\nC1562_=_C1566 ,C1562_=_C3805 ,C1563_=_C1564 ,C1563_=_C1565 ,C1563_=_C1566 ,C1563_=_C3806 ,\nC1564_=_C1565 ,C1564_=_C1566 ,C1564_=_C3807 ,C1565_=_C1566 ,C1565_=_C3808 ,C1566_=_C3809 ,\nC2681_=_C2721 ,C2681_=_C2811 ,C2681_=_C2939 ,C2681_=_C3081 ,C2681_=_C3787 ,C2681_=_C3799 ,\nC2681_=_C3800 ,C2681_=_C3801 ,C2681_=_C3802 ,C2681_=_C3803 ,C2681_=_C3804 ,C2681_=_C3805 ,\nC2681_=_C3806 ,C2681_=_C3807 ,C2681_=_C3808 ,C2681_=_C3809 ,C2721_=_C2811 ,C2721_=_C2939 ,\nC2721_=_C3081 ,C2721_=_C3787 ,C2721_=_C3799 ,C2721_=_C3800 ,C2721_=_C3801 ,C2721_=_C3802 ,\nC2721_=_C3803 ,C2721_=_C3804 ,C2721_=_C3805 ,C2721_=_C3806 ,C2721_=_C3807 ,C2721_=_C3808 ,\nC2721_=_C3809 ,C2811_=_C2939 ,C2811_=_C3081 ,C2811_=_C3787 ,C2811_=_C3799 ,C2811_=_C3800 ,\nC2811_=_C3801 ,C2811_=_C3802 ,C2811_=_C3803 ,C2811_=_C3804 ,C2811_=_C3805 ,C2811_=_C3806 ,\nC2811_=_C3807 ,C2811_=_C3808 ,C2811_=_C3809 ,C2939_=_C3081 ,C2939_=_C3787 ,C2939_=_C3799 ,\nC2939_=_C3800 ,C2939_=_C3801 ,C2939_=_C3802 ,C2939_=_C3803 ,C2939_=_C3804 ,C2939_=_C3805 ,\nC2939_=_C3806 ,C2939_=_C3807 ,C2939_=_C3808 ,C2939_=_C3809 ,C3081_=_C3787 ,C3081_=_C3799 ,\nC3081_=_C3800 ,C3081_=_C3801 ,C3081_=_C3802 ,C3081_=_C3803 ,C3081_=_C3804 ,C3081_=_C3805 ,\nC3081_=_C3806 ,C3081_=_C3807 ,C3081_=_C3808 ,C3081_=_C3809 ,C3787_=_C3799 ,C3787_=_C3800 ,\nC3787_=_C3801 ,C3787_=_C3802 ,C3787_=_C3803</w:t>
      </w:r>
    </w:p>
    <w:p>
      <w:pPr>
        <w:pStyle w:val="PreformattedText"/>
        <w:bidi w:val="0"/>
        <w:spacing w:before="0" w:after="0"/>
        <w:jc w:val="left"/>
        <w:rPr/>
      </w:pPr>
      <w:r>
        <w:rPr/>
        <w:t xml:space="preserve"> </w:t>
      </w:r>
      <w:r>
        <w:rPr/>
        <w:t>,C3787_=_C3804 ,C3787_=_C3805 ,C3787_=_C3806 ,\nC3787_=_C3807 ,C3787_=_C3808 ,C3787_=_C3809 ,C3799_=_C3800 ,C3799_=_C3801 ,C3799_=_C3802 ,\nC3799_=_C3803 ,C3799_=_C3804 ,C3799_=_C3805 ,C3799_=_C3806 ,C3799_=_C3807 ,C3799_=_C3808 ,\nC3799_=_C3809 ,C3800_=_C3801 ,C3800_=_C3802 ,C3800_=_C3803 ,C3800_=_C3804 ,C3800_=_C3805 ,\nC3800_=_C3806 ,C3800_=_C3807 ,C3800_=_C3808 ,C3800_=_C3809 ,C3801_=_C3802 ,C3801_=_C3803 ,\nC3801_=_C3804 ,C3801_=_C3805 ,C3801_=_C3806 ,C3801_=_C3807 ,C3801_=_C3808 ,C3801_=_C3809 ,\nC3802_=_C3803 ,C3802_=_C3804 ,C3802_=_C3805 ,C3802_=_C3806 ,C3802_=_C3807 ,C3802_=_C3808 ,\nC3802_=_C3809 ,C3803_=_C3804 ,C3803_=_C3805 ,C3803_=_C3806 ,C3803_=_C3807 ,C3803_=_C3808 ,\nC3803_=_C3809 ,C3804_=_C3805 ,C3804_=_C3806 ,C3804_=_C3807 ,C3804_=_C3808 ,C3804_=_C3809 ,\nC3805_=_C3806 ,C3805_=_C3807 ,C3805_=_C3808 ,C3805_=_C3809 ,C3806_=_C3807 ,C3806_=_C3808 ,\nC3806_=_C3809 ,C3807_=_C3808 ,C3807_=_C3809 ,C3808_=_C3809 ,"];89[shape=box, label="id:89 level: 5\n39: C843 C844 C862 C863 C970 \nC971 C1198 C1199 C1200 C1201 C1202 \nC1203 C1204 C1205 C1206 C1207 C1208 \nC1209 C1210 C1211 C1212 C1213 C1214 \nC1533 C1534 C1535 C1536 C1537 C1538 \nC1539 C1540 C1541 C1542 C1543 C1544 \nC1545 C1546 C1547 C1548 \n399: C843_=_C844( C843 C844 ) C843_=_C862( C843 C862 ) C843_=_C970( C843 C970 ) C843_=_C1198( C843 C1198 ) C843_=_C1199( C843 C1199 ) \nC843_=_C1200( C843 C1200 ) C843_=_C1201( C843 C1201 ) C843_=_C1202( C843 C1202 ) C843_=_C1203( C843 C1203 ) C843_=_C1204( C843 C1204 ) C843_=_C1205( C843 C1205 ) \nC843_=_C1206( C843 C1206 ) C843_=_C1207( C843 C1207 ) C843_=_C1208( C843 C1208 ) C843_=_C1209( C843 C1209 ) C843_=_C1210( C843 C1210 ) C843_=_C1211( C843 C1211 ) \nC843_=_C1212( C843 C1212 ) C843_=_C1213( C843 C1213 ) C843_=_C1214( C843 C1214 ) C844_=_C863( C844 C863 ) C844_=_C971( C844 C971 ) C844_=_C1198( C844 C1198 ) \nC844_=_C1533( C844 C1533 ) C844_=_C1534( C844 C1534 ) C844_=_C1535( C844 C1535 ) C844_=_C1536( C844 C1536 ) C844_=_C1537( C844 C1537 ) C844_=_C1538( C844 C1538 ) \nC844_=_C1539( C844 C1539 ) C844_=_C1540( C844 C1540 ) C844_=_C1541( C844 C1541 ) C844_=_C1542( C844 C1542 ) C844_=_C1543( C844 C1543 ) C844_=_C1544( C844 C1544 ) \nC844_=_C1545( C844 C1545 ) C844_=_C1546( C844 C1546 ) C844_=_C1547( C844 C1547 ) C844_=_C1548( C844 C1548 ) C862_=_C863( C862 C863 ) C862_=_C970( C862 C970 ) \nC862_=_C1198( C862 C1198 ) C862_=_C1199( C862 C1199 ) C862_=_C1200( C862 C1200 ) C862_=_C1201( C862 C1201 ) C862_=_C1202( C862 C1202 ) C862_=_C1203( C862 C1203 ) \nC862_=_C1204( C862 C1204 ) C862_=_C1205( C862 C1205 ) C862_=_C1206( C862 C1206 ) C862_=_C1207( C862 C1207 ) C862_=_C1208( C862 C1208 ) C862_=_C1209( C862 C1209 ) \nC862_=_C1210( C862 C1210 ) C862_=_C1211( C862 C1211 ) C862_=_C1212( C862 C1212 ) C862_=_C1213( C862 C1213 ) C862_=_C1214( C862 C1214 ) C863_=_C971( C863 C971 ) \nC863_=_C1198( C863 C1198 ) C863_=_C1533( C863 C1533 ) C863_=_C1534( C863 C1534 ) C863_=_C1535( C863 C1535 ) C863_=_C1536( C863 C1536 ) C863_=_C1537( C863 C1537 ) \nC863_=_C1538( C863 C1538 ) C863_=_C1539( C863 C1539 ) C863_=_C1540( C863 C1540 ) C863_=_C1541( C863 C1541 ) C863_=_C1542( C863 C1542 ) C863_=_C1543( C863 C1543 ) \nC863_=_C1544( C863 C1544 ) C863_=_C1545( C863 C1545 ) C863_=_C1546( C863 C1546 ) C863_=_C1547( C863 C1547 ) C863_=_C1548( C863 C1548 ) C970_=_C971( C970 C971 ) \nC970_=_C1198( C970 C1198 ) C970_=_C1199( C970 C1199 ) C970_=_C1200( C970 C1200 ) C970_=_C1201( C970 C1201 ) C970_=_C1202( C970 C1202 ) C970_=_C1203( C970 C1203 ) \nC970_=_C1204( C970 C1204 ) C970_=_C1205( C970 C1205 ) C970_=_C1206( C970 C1206 ) C970_=_C1207( C970 C1207 ) C970_=_C1208( C970 C1208 ) C970_=_C1209( C970 C1209 ) \nC970_=_C1210( C970 C1210 ) C970_=_C1211( C970 C1211 ) C970_=_C1212( C970 C1212 ) C970_=_C1213( C970 C1213 ) C970_=_C1214( C970 C1214 ) C971_=_C1198( C971 C1198 ) \nC971_=_C1533( C971 C1533 ) C971_=_C1534( C971 C1534 ) C971_=_C1535( C971 C1535 ) C971_=_C1536( C971 C1536 ) C971_=_C1537( C971 C1537 ) C971_=_C1538( C971 C1538 ) \nC971_=_C1539( C971 C1539 ) C971_=_C1540( C971 C1540 ) C971_=_C1541( C971 C1541 ) C971_=_C1542( C971 C1542 ) C971_=_C1543( C971 C1543 ) C971_=_C1544( C971 C1544 ) \nC971_=_C1545( C971 C1545 ) C971_=_C1546( C971 C1546 ) C971_=_C1547( C971 C1547 ) C971_=_C1548( C971 C1548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8_=_C1533( C1198 C1533 ) C1198_=_C1534( C1198 C1534 ) C1198_=_C1535( C1198 C1535 ) C1198_=_C1536( C1198 C1536 ) \nC1198_=_C1537( C1198 C1537 ) C1198_=_C1538( C1198 C1538 ) C1198_=_C1539( C1198 C1539 ) C1198_=_C1540( C1198 C1540 ) C1198_=_C1541( C1198 C1541 ) C1198_=_C1542( C1198 C1542 ) \nC1198_=_C1543( C1198 C1543 ) C1198_=_C1544( C1198 C1544 ) C1198_=_C1545( C1198 C1545 ) C1198_=_C1546( C1198 C1546 ) C1198_=_C1547( C1198 C1547 ) C1198_=_C1548( C1198 C1548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533( C1199 C1533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534( C1200 C153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535( C1201 C1535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536( C1202 C1536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537( C1203 C1537 ) C1204_=_C1205( C1204 C1205 ) C1204_=_C1206( C1204 C1206 ) \nC1204_=_C1207( C1204 C1207 ) C1204_=_C1208( C1204 C1208 ) C1204_=_C1209( C1204 C1209 ) C1204_=_C1210( C1204 C1210 ) C1204_=_C1211( C1204 C1211 ) C1204_=_C1212( C1204 C1212 ) \nC1204_=_C1213( C1204 C1213 ) C1204_=_C1214( C1204 C1214 ) C1204_=_C1538( C1204 C1538 ) C1205_=_C1206( C1205 C1206 ) C1205_=_C1207( C1205 C1207 ) C1205_=_C1208( C1205 C1208 ) \nC1205_=_C1209( C1205 C1209 ) C1205_=_C1210( C1205 C1210 ) C1205_=_C1211( C1205 C1211 ) C1205_=_C1212( C1205 C1212 ) C1205_=_C1213( C1205 C1213 ) C1205_=_C1214( C1205 C1214 ) \nC1205_=_C1539( C1205 C1539 ) C1206_=_C1207( C1206 C1207 ) C1206_=_C1208( C1206 C1208 ) C1206_=_C1209( C1206 C1209 ) C1206_=_C1210( C1206 C1210 ) C1206_=_C1211( C1206 C1211 ) \nC1206_=_C1212( C1206 C1212 ) C1206_=_C1213( C1206 C1213 ) C1206_=_C1214( C1206 C1214 ) C1206_=_C1540( C1206 C1540 ) C1207_=_C1208( C1207 C1208 ) C1207_=_C1209( C1207 C1209 ) \nC1207_=_C1210( C1207 C1210 ) C1207_=_C1211( C1207 C1211 ) C1207_=_C1212( C1207 C1212 ) C1207_=_C1213( C1207 C1213 ) C1207_=_C1214( C1207 C1214 ) C1207_=_C1541( C1207 C1541 ) \nC1208_=_C1209( C1208 C1209 ) C1208_=_C1210( C1208 C1210 ) C1208_=_C1211( C1208 C1211 ) C1208_=_C1212( C1208 C1212 ) C1208_=_C1213( C1208 C1213 ) C1208_=_C1214( C1208 C1214 ) \nC1208_=_C1542( C1208 C1542 ) C1209_=_C1210( C1209 C1210 ) C1209_=_C1211( C1209 C1211 ) C1209_=_C1212( C1209 C1212 ) C1209_=_C1213( C1209 C1213 ) C1209_=_C1214( C1209 C1214 ) \nC1209_=_C1543( C1209 C1543 ) C1210_=_C1211( C1210 C1211 ) C1210_=_C1212( C1210 C1212 ) C1210_=_C1213( C1210 C1213 ) C1210_=_C1214( C1210 C1214 ) C1210_=_C1544( C1210 C1544 ) \nC1211_=_C1212( C1211 C1212 ) C1211_=_C1213( C1211 C1213 ) C1211_=_C1214( C1211 C1214 ) C1211_=_C1545( C1211 C1545 ) C1212_=_C1213( C1212 C1213 ) C1212_=_C1214( C1212 C1214 ) \nC1212_=_C1546( C1212 C1546 ) C1213_=_C1214( C1213 C1214 ) C1213_=_C1547( C1213 C1547 ) C1214_=_C1548( C1214 C1548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4_=_C1535( C1534 C1535 ) C1534_=_C1536( C1534 C1536 ) C1534_=_C1537( C1534 C1537 ) C1534_=_C1538( C1534 C1538 ) C1534_=_C1539( C1534 C1539 ) \nC1534_=_C1540( C1534 C1540 ) C1534_=_C1541( C1534 C1541 ) C1534_=_C1542( C1534 C1542 ) C1534_=_C1543( C1534 C1543 ) C1534_=_C1544( C1534 C1544</w:t>
      </w:r>
    </w:p>
    <w:p>
      <w:pPr>
        <w:pStyle w:val="PreformattedText"/>
        <w:bidi w:val="0"/>
        <w:spacing w:before="0" w:after="0"/>
        <w:jc w:val="left"/>
        <w:rPr/>
      </w:pPr>
      <w:r>
        <w:rPr/>
        <w:t xml:space="preserve"> </w:t>
      </w:r>
      <w:r>
        <w:rPr/>
        <w:t>) C1534_=_C1545( C1534 C1545 ) \nC1534_=_C1546( C1534 C1546 ) C1534_=_C1547( C1534 C1547 ) C1534_=_C1548( C1534 C1548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8_=_C1539( C1538 C1539 ) C1538_=_C1540( C1538 C1540 ) C1538_=_C1541( C1538 C1541 ) \nC1538_=_C1542( C1538 C1542 ) C1538_=_C1543( C1538 C1543 ) C1538_=_C1544( C1538 C1544 ) C1538_=_C1545( C1538 C1545 ) C1538_=_C1546( C1538 C1546 ) C1538_=_C1547( C1538 C1547 ) \nC1538_=_C1548( C1538 C1548 ) C1539_=_C1540( C1539 C1540 ) C1539_=_C1541( C1539 C1541 ) C1539_=_C1542( C1539 C1542 ) C1539_=_C1543( C1539 C1543 ) C1539_=_C1544( C1539 C1544 ) \nC1539_=_C1545( C1539 C1545 ) C1539_=_C1546( C1539 C1546 ) C1539_=_C1547( C1539 C1547 ) C1539_=_C1548( C1539 C1548 ) C1540_=_C1541( C1540 C1541 ) C1540_=_C1542( C1540 C1542 ) \nC1540_=_C1543( C1540 C1543 ) C1540_=_C1544( C1540 C1544 ) C1540_=_C1545( C1540 C1545 ) C1540_=_C1546( C1540 C1546 ) C1540_=_C1547( C1540 C1547 ) C1540_=_C1548( C1540 C1548 ) \nC1541_=_C1542( C1541 C1542 ) C1541_=_C1543( C1541 C1543 ) C1541_=_C1544( C1541 C1544 ) C1541_=_C1545( C1541 C1545 ) C1541_=_C1546( C1541 C1546 ) C1541_=_C1547( C1541 C1547 ) \nC1541_=_C1548( C1541 C1548 ) C1542_=_C1543( C1542 C1543 ) C1542_=_C1544( C1542 C1544 ) C1542_=_C1545( C1542 C1545 ) C1542_=_C1546( C1542 C1546 ) C1542_=_C1547( C1542 C1547 ) \nC1542_=_C1548( C1542 C1548 ) C1543_=_C1544( C1543 C1544 ) C1543_=_C1545( C1543 C1545 ) C1543_=_C1546( C1543 C1546 ) C1543_=_C1547( C1543 C1547 ) C1543_=_C1548( C1543 C1548 ) \nC1544_=_C1545( C1544 C1545 ) C1544_=_C1546( C1544 C1546 ) C1544_=_C1547( C1544 C1547 ) C1544_=_C1548( C1544 C1548 ) C1545_=_C1546( C1545 C1546 ) C1545_=_C1547( C1545 C1547 ) \nC1545_=_C1548( C1545 C1548 ) C1546_=_C1547( C1546 C1547 ) C1546_=_C1548( C1546 C1548 ) C1547_=_C1548( C1547 C1548 ) "];65-&gt;89[label="38: C843 C844 C862 C863 C970 \nC971 C1199 C1200 C1201 C1202 C1203 \nC1204 C1205 C1206 C1207 C1208 C1209 \nC1210 C1211 C1212 C1213 C1214 C1533 \nC1534 C1535 C1536 C1537 C1538 C1539 \nC1540 C1541 C1542 C1543 C1544 C1545 \nC1546 C1547 C1548 \n361: C843_=_C844 ,C843_=_C862 ,C843_=_C970 ,C843_=_C1199 ,C843_=_C1200 ,\nC843_=_C1201 ,C843_=_C1202 ,C843_=_C1203 ,C843_=_C1204 ,C843_=_C1205 ,C843_=_C1206 ,\nC843_=_C1207 ,C843_=_C1208 ,C843_=_C1209 ,C843_=_C1210 ,C843_=_C1211 ,C843_=_C1212 ,\nC843_=_C1213 ,C843_=_C1214 ,C844_=_C863 ,C844_=_C971 ,C844_=_C1533 ,C844_=_C1534 ,\nC844_=_C1535 ,C844_=_C1536 ,C844_=_C1537 ,C844_=_C1538 ,C844_=_C1539 ,C844_=_C1540 ,\nC844_=_C1541 ,C844_=_C1542 ,C844_=_C1543 ,C844_=_C1544 ,C844_=_C1545 ,C844_=_C1546 ,\nC844_=_C1547 ,C844_=_C1548 ,C862_=_C863 ,C862_=_C970 ,C862_=_C1199 ,C862_=_C1200 ,\nC862_=_C1201 ,C862_=_C1202 ,C862_=_C1203 ,C862_=_C1204 ,C862_=_C1205 ,C862_=_C1206 ,\nC862_=_C1207 ,C862_=_C1208 ,C862_=_C1209 ,C862_=_C1210 ,C862_=_C1211 ,C862_=_C1212 ,\nC862_=_C1213 ,C862_=_C1214 ,C863_=_C971 ,C863_=_C1533 ,C863_=_C1534 ,C863_=_C1535 ,\nC863_=_C1536 ,C863_=_C1537 ,C863_=_C1538 ,C863_=_C1539 ,C863_=_C1540 ,C863_=_C1541 ,\nC863_=_C1542 ,C863_=_C1543 ,C863_=_C1544 ,C863_=_C1545 ,C863_=_C1546 ,C863_=_C1547 ,\nC863_=_C1548 ,C970_=_C971 ,C970_=_C1199 ,C970_=_C1200 ,C970_=_C1201 ,C970_=_C1202 ,\nC970_=_C1203 ,C970_=_C1204 ,C970_=_C1205 ,C970_=_C1206 ,C970_=_C1207 ,C970_=_C1208 ,\nC970_=_C1209 ,C970_=_C1210 ,C970_=_C1211 ,C970_=_C1212 ,C970_=_C1213 ,C970_=_C1214 ,\nC971_=_C1533 ,C971_=_C1534 ,C971_=_C1535 ,C971_=_C1536 ,C971_=_C1537 ,C971_=_C1538 ,\nC971_=_C1539 ,C971_=_C1540 ,C971_=_C1541 ,C971_=_C1542 ,C971_=_C1543 ,C971_=_C1544 ,\nC971_=_C1545 ,C971_=_C1546 ,C971_=_C1547 ,C971_=_C1548 ,C1199_=_C1200 ,C1199_=_C1201 ,\nC1199_=_C1202 ,C1199_=_C1203 ,C1199_=_C1204 ,C1199_=_C1205 ,C1199_=_C1206 ,C1199_=_C1207 ,\nC1199_=_C1208 ,C1199_=_C1209 ,C1199_=_C1210 ,C1199_=_C1211 ,C1199_=_C1212 ,C1199_=_C1213 ,\nC1199_=_C1214 ,C1199_=_C1533 ,C1200_=_C1201 ,C1200_=_C1202 ,C1200_=_C1203 ,C1200_=_C1204 ,\nC1200_=_C1205 ,C1200_=_C1206 ,C1200_=_C1207 ,C1200_=_C1208 ,C1200_=_C1209 ,C1200_=_C1210 ,\nC1200_=_C1211 ,C1200_=_C1212 ,C1200_=_C1213 ,C1200_=_C1214 ,C1200_=_C1534 ,C1201_=_C1202 ,\nC1201_=_C1203 ,C1201_=_C1204 ,C1201_=_C1205 ,C1201_=_C1206 ,C1201_=_C1207 ,C1201_=_C1208 ,\nC1201_=_C1209 ,C1201_=_C1210 ,C1201_=_C1211 ,C1201_=_C1212 ,C1201_=_C1213 ,C1201_=_C1214 ,\nC1201_=_C1535 ,C1202_=_C1203 ,C1202_=_C1204 ,C1202_=_C1205 ,C1202_=_C1206 ,C1202_=_C1207 ,\nC1202_=_C1208 ,C1202_=_C1209 ,C1202_=_C1210 ,C1202_=_C1211 ,C1202_=_C1212 ,C1202_=_C1213 ,\nC1202_=_C1214 ,C1202_=_C1536 ,C1203_=_C1204 ,C1203_=_C1205 ,C1203_=_C1206 ,C1203_=_C1207 ,\nC1203_=_C1208 ,C1203_=_C1209 ,C1203_=_C1210 ,C1203_=_C1211 ,C1203_=_C1212 ,C1203_=_C1213 ,\nC1203_=_C1214 ,C1203_=_C1537 ,C1204_=_C1205 ,C1204_=_C1206 ,C1204_=_C1207 ,C1204_=_C1208 ,\nC1204_=_C1209 ,C1204_=_C1210 ,C1204_=_C1211 ,C1204_=_C1212 ,C1204_=_C1213 ,C1204_=_C1214 ,\nC1204_=_C1538 ,C1205_=_C1206 ,C1205_=_C1207 ,C1205_=_C1208 ,C1205_=_C1209 ,C1205_=_C1210 ,\nC1205_=_C1211 ,C1205_=_C1212 ,C1205_=_C1213 ,C1205_=_C1214 ,C1205_=_C1539 ,C1206_=_C1207 ,\nC1206_=_C1208 ,C1206_=_C1209 ,C1206_=_C1210 ,C1206_=_C1211 ,C1206_=_C1212 ,C1206_=_C1213 ,\nC1206_=_C1214 ,C1206_=_C1540 ,C1207_=_C1208 ,C1207_=_C1209 ,C1207_=_C1210 ,C1207_=_C1211 ,\nC1207_=_C1212 ,C1207_=_C1213 ,C1207_=_C1214 ,C1207_=_C1541 ,C1208_=_C1209 ,C1208_=_C1210 ,\nC1208_=_C1211 ,C1208_=_C1212 ,C1208_=_C1213 ,C1208_=_C1214 ,C1208_=_C1542 ,C1209_=_C1210 ,\nC1209_=_C1211 ,C1209_=_C1212 ,C1209_=_C1213 ,C1209_=_C1214 ,C1209_=_C1543 ,C1210_=_C1211 ,\nC1210_=_C1212 ,C1210_=_C1213 ,C1210_=_C1214 ,C1210_=_C1544 ,C1211_=_C1212 ,C1211_=_C1213 ,\nC1211_=_C1214 ,C1211_=_C1545 ,C1212_=_C1213 ,C1212_=_C1214 ,C1212_=_C1546 ,C1213_=_C1214 ,\nC1213_=_C1547 ,C1214_=_C1548 ,C1533_=_C1534 ,C1533_=_C1535 ,C1533_=_C1536 ,C1533_=_C1537 ,\nC1533_=_C1538 ,C1533_=_C1539 ,C1533_=_C1540 ,C1533_=_C1541 ,C1533_=_C1542 ,C1533_=_C1543 ,\nC1533_=_C1544 ,C1533_=_C1545 ,C1533_=_C1546 ,C1533_=_C1547 ,C1533_=_C1548 ,C1534_=_C1535 ,\nC1534_=_C1536 ,C1534_=_C1537 ,C1534_=_C1538 ,C1534_=_C1539 ,C1534_=_C1540 ,C1534_=_C1541 ,\nC1534_=_C1542 ,C1534_=_C1543 ,C1534_=_C1544 ,C1534_=_C1545 ,C1534_=_C1546 ,C1534_=_C1547 ,\nC1534_=_C1548 ,C1535_=_C1536 ,C1535_=_C1537 ,C1535_=_C1538 ,C1535_=_C1539 ,C1535_=_C1540 ,\nC1535_=_C1541 ,C1535_=_C1542 ,C1535_=_C1543 ,C1535_=_C1544 ,C1535_=_C1545 ,C1535_=_C1546 ,\nC1535_=_C1547 ,C1535_=_C1548 ,C1536_=_C1537 ,C1536_=_C1538 ,C1536_=_C1539 ,C1536_=_C1540 ,\nC1536_=_C1541 ,C1536_=_C1542 ,C1536_=_C1543 ,C1536_=_C1544 ,C1536_=_C1545 ,C1536_=_C1546 ,\nC1536_=_C1547 ,C1536_=_C1548 ,C1537_=_C1538 ,C1537_=_C1539 ,C1537_=_C1540 ,C1537_=_C1541 ,\nC1537_=_C1542 ,C1537_=_C1543 ,C1537_=_C1544 ,C1537_=_C1545 ,C1537_=_C1546 ,C1537_=_C1547 ,\nC1537_=_C1548 ,C1538_=_C1539 ,C1538_=_C1540 ,C1538_=_C1541 ,C1538_=_C1542 ,C1538_=_C1543 ,\nC1538_=_C1544 ,C1538_=_C1545 ,C1538_=_C1546 ,C1538_=_C1547 ,C1538_=_C1548 ,C1539_=_C1540 ,\nC1539_=_C1541 ,C1539_=_C1542 ,C1539_=_C1543 ,C1539_=_C1544 ,C1539_=_C1545 ,C1539_=_C1546 ,\nC1539_=_C1547 ,C1539_=_C1548 ,C1540_=_C1541 ,C1540_=_C1542 ,C1540_=_C1543 ,C1540_=_C1544 ,\nC1540_=_C1545 ,C1540_=_C1546 ,C1540_=_C1547 ,C1540_=_C1548 ,C1541_=_C1542 ,C1541_=_C1543 ,\nC1541_=_C1544 ,C1541_=_C1545 ,C1541_=_C1546 ,C1541_=_C1547 ,C1541_=_C1548 ,C1542_=_C1543 ,\nC1542_=_C1544 ,C1542_=_C1545 ,C1542_=_C1546 ,C1542_=_C1547 ,C1542_=_C1548 ,C1543_=_C1544 ,\nC1543_=_C1545 ,C1543_=_C1546 ,C1543_=_C1547 ,C1543_=_C1548 ,C1544_=_C1545 ,C1544_=_C1546 ,\nC1544_=_C1547 ,C1544_=_C1548 ,C1545_=_C1546 ,C1545_=_C1547 ,C1545_=_C1548 ,C1546_=_C1547 ,\nC1546_=_C1548 ,C1547_=_C1548 ,"];90[shape=box, label="id:90 level: 5\n87: C842 C843 C844 C845 C846 \nC847 C848 C849 C850 C851 C852 \nC853 C854 C855 C856 C857 C858 \nC859 C860 C861 C862 C863 C864 \nC865 C866 C867 C868 C869 C870 \nC871 C872 C873 C874 C875 C876 \nC877 C878 C879 C970 C971 C985 \nC1199 C1200 C1201 C1202 C1203 C1204 \nC1205 C1206 C1207 C1208 C1209 C1210 \nC1211 C1213 C1214 C1533 C1534 C1535 \nC1536 C1537 C1538 C1539 C1540 C1541 \nC1542 C1543 C1544 C1545 C1547 C1548 \nC1609 C1725 C2581 C2594 C2878 C3621 \nC3647 C3781 C3995 C4053 C4102 C4107 \nC4157 C4258 C4344 C4345 \n979: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970( C842 C970 ) C842_=_C971( C842 C971 ) C842_=_C985( C842 C985 ) C843_=_C844( C843 C844 ) \nC843_=_C845( C843 C845 ) C843_=_C846( C843 C846 ) C843_=_C847( C843 C847 ) C843_=_C848( C843 C848 ) C843_=_C849( C843 C849 ) C843_=_C850( C843 C850 ) \nC843_=_C851( C843 C851 ) C843_=_C852( C843 C852 ) C843_=_C853( C843 C853 ) C843_=_C854( C843 C854 ) C843_=_C855( C843 C855 ) C843_=_C856(</w:t>
      </w:r>
    </w:p>
    <w:p>
      <w:pPr>
        <w:pStyle w:val="PreformattedText"/>
        <w:bidi w:val="0"/>
        <w:spacing w:before="0" w:after="0"/>
        <w:jc w:val="left"/>
        <w:rPr/>
      </w:pPr>
      <w:r>
        <w:rPr/>
        <w:t xml:space="preserve"> </w:t>
      </w:r>
      <w:r>
        <w:rPr/>
        <w:t>C843 C856 ) \nC843_=_C857( C843 C857 ) C843_=_C858( C843 C858 ) C843_=_C859( C843 C859 ) C843_=_C860( C843 C860 ) C843_=_C862( C843 C862 ) C843_=_C970( C843 C970 ) \nC843_=_C1199( C843 C1199 ) C843_=_C1200( C843 C1200 ) C843_=_C1201( C843 C1201 ) C843_=_C1202( C843 C1202 ) C843_=_C1203( C843 C1203 ) C843_=_C1204( C843 C1204 ) \nC843_=_C1205( C843 C1205 ) C843_=_C1206( C843 C1206 ) C843_=_C1207( C843 C1207 ) C843_=_C1208( C843 C1208 ) C843_=_C1209( C843 C1209 ) C843_=_C1210( C843 C1210 ) \nC843_=_C1211( C843 C1211 ) C843_=_C1213( C843 C1213 ) C843_=_C1214( C843 C1214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3( C844 C863 ) C844_=_C971( C844 C971 ) C844_=_C1533( C844 C1533 ) C844_=_C1534( C844 C1534 ) C844_=_C1535( C844 C1535 ) \nC844_=_C1536( C844 C1536 ) C844_=_C1537( C844 C1537 ) C844_=_C1538( C844 C1538 ) C844_=_C1539( C844 C1539 ) C844_=_C1540( C844 C1540 ) C844_=_C1541( C844 C1541 ) \nC844_=_C1542( C844 C1542 ) C844_=_C1543( C844 C1543 ) C844_=_C1544( C844 C1544 ) C844_=_C1545( C844 C1545 ) C844_=_C1547( C844 C1547 ) C844_=_C1548( C844 C1548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4( C845 C864 ) C845_=_C1199( C845 C1199 ) C845_=_C1533( C845 C1533 ) \nC845_=_C1725( C845 C1725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5( C846 C865 ) C846_=_C1200( C846 C1200 ) C846_=_C1534( C846 C1534 ) \nC846_=_C2581( C846 C2581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6( C847 C866 ) C847_=_C1201( C847 C1201 ) C847_=_C1535( C847 C1535 ) C847_=_C2594( C847 C2594 ) \nC848_=_C849( C848 C849 ) C848_=_C850( C848 C850 ) C848_=_C851( C848 C851 ) C848_=_C852( C848 C852 ) C848_=_C853( C848 C853 ) C848_=_C854( C848 C854 ) \nC848_=_C855( C848 C855 ) C848_=_C856( C848 C856 ) C848_=_C857( C848 C857 ) C848_=_C858( C848 C858 ) C848_=_C859( C848 C859 ) C848_=_C860( C848 C860 ) \nC848_=_C867( C848 C867 ) C848_=_C1202( C848 C1202 ) C848_=_C1536( C848 C1536 ) C848_=_C2878( C848 C2878 ) C849_=_C850( C849 C850 ) C849_=_C851( C849 C851 ) \nC849_=_C852( C849 C852 ) C849_=_C853( C849 C853 ) C849_=_C854( C849 C854 ) C849_=_C855( C849 C855 ) C849_=_C856( C849 C856 ) C849_=_C857( C849 C857 ) \nC849_=_C858( C849 C858 ) C849_=_C859( C849 C859 ) C849_=_C860( C849 C860 ) C849_=_C868( C849 C868 ) C849_=_C1203( C849 C1203 ) C849_=_C1537( C849 C1537 ) \nC849_=_C3621( C849 C3621 ) C850_=_C851( C850 C851 ) C850_=_C852( C850 C852 ) C850_=_C853( C850 C853 ) C850_=_C854( C850 C854 ) C850_=_C855( C850 C855 ) \nC850_=_C856( C850 C856 ) C850_=_C857( C850 C857 ) C850_=_C858( C850 C858 ) C850_=_C859( C850 C859 ) C850_=_C860( C850 C860 ) C850_=_C869( C850 C869 ) \nC850_=_C1204( C850 C1204 ) C850_=_C1538( C850 C1538 ) C850_=_C3647( C850 C3647 ) C851_=_C852( C851 C852 ) C851_=_C853( C851 C853 ) C851_=_C854( C851 C854 ) \nC851_=_C855( C851 C855 ) C851_=_C856( C851 C856 ) C851_=_C857( C851 C857 ) C851_=_C858( C851 C858 ) C851_=_C859( C851 C859 ) C851_=_C860( C851 C860 ) \nC851_=_C870( C851 C870 ) C851_=_C1205( C851 C1205 ) C851_=_C1539( C851 C1539 ) C851_=_C3781( C851 C3781 ) C852_=_C853( C852 C853 ) C852_=_C854( C852 C854 ) \nC852_=_C855( C852 C855 ) C852_=_C856( C852 C856 ) C852_=_C857( C852 C857 ) C852_=_C858( C852 C858 ) C852_=_C859( C852 C859 ) C852_=_C860( C852 C860 ) \nC852_=_C871( C852 C871 ) C852_=_C1206( C852 C1206 ) C852_=_C1540( C852 C1540 ) C852_=_C3995( C852 C3995 ) C853_=_C854( C853 C854 ) C853_=_C855( C853 C855 ) \nC853_=_C856( C853 C856 ) C853_=_C857( C853 C857 ) C853_=_C858( C853 C858 ) C853_=_C859( C853 C859 ) C853_=_C860( C853 C860 ) C853_=_C872( C853 C872 ) \nC853_=_C1207( C853 C1207 ) C853_=_C1541( C853 C1541 ) C853_=_C4053( C853 C4053 ) C854_=_C855( C854 C855 ) C854_=_C856( C854 C856 ) C854_=_C857( C854 C857 ) \nC854_=_C858( C854 C858 ) C854_=_C859( C854 C859 ) C854_=_C860( C854 C860 ) C854_=_C873( C854 C873 ) C854_=_C1208( C854 C1208 ) C854_=_C1542( C854 C1542 ) \nC854_=_C4102( C854 C4102 ) C855_=_C856( C855 C856 ) C855_=_C857( C855 C857 ) C855_=_C858( C855 C858 ) C855_=_C859( C855 C859 ) C855_=_C860( C855 C860 ) \nC855_=_C874( C855 C874 ) C855_=_C1209( C855 C1209 ) C855_=_C1543( C855 C1543 ) C855_=_C4107( C855 C4107 ) C856_=_C857( C856 C857 ) C856_=_C858( C856 C858 ) \nC856_=_C859( C856 C859 ) C856_=_C860( C856 C860 ) C856_=_C875( C856 C875 ) C856_=_C1210( C856 C1210 ) C856_=_C1544( C856 C1544 ) C856_=_C4157( C856 C4157 ) \nC857_=_C858( C857 C858 ) C857_=_C859( C857 C859 ) C857_=_C860( C857 C860 ) C857_=_C876( C857 C876 ) C857_=_C1211( C857 C1211 ) C857_=_C1545( C857 C1545 ) \nC857_=_C4258( C857 C4258 ) C858_=_C859( C858 C859 ) C858_=_C860( C858 C860 ) C858_=_C877( C858 C877 ) C858_=_C985( C858 C985 ) C858_=_C1609( C858 C1609 ) \nC858_=_C1725( C858 C1725 ) C858_=_C2581( C858 C2581 ) C858_=_C2594( C858 C2594 ) C858_=_C2878( C858 C2878 ) C858_=_C3621( C858 C3621 ) C858_=_C3647( C858 C3647 ) \nC858_=_C3781( C858 C3781 ) C858_=_C3995( C858 C3995 ) C858_=_C4053( C858 C4053 ) C858_=_C4102( C858 C4102 ) C858_=_C4107( C858 C4107 ) C858_=_C4157( C858 C4157 ) \nC858_=_C4258( C858 C4258 ) C858_=_C4344( C858 C4344 ) C858_=_C4345( C858 C4345 ) C859_=_C860( C859 C860 ) C859_=_C878( C859 C878 ) C859_=_C1213( C859 C1213 ) \nC859_=_C1547( C859 C1547 ) C859_=_C4344( C859 C4344 ) C860_=_C879( C860 C879 ) C860_=_C1214( C860 C1214 ) C860_=_C1548( C860 C1548 ) C860_=_C4345( C860 C4345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1_=_C970( C861 C970 ) C861_=_C971( C861 C971 ) C861_=_C985( C861 C985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970( C862 C970 ) C862_=_C1199( C862 C1199 ) C862_=_C1200( C862 C1200 ) C862_=_C1201( C862 C1201 ) \nC862_=_C1202( C862 C1202 ) C862_=_C1203( C862 C1203 ) C862_=_C1204( C862 C1204 ) C862_=_C1205( C862 C1205 ) C862_=_C1206( C862 C1206 ) C862_=_C1207( C862 C1207 ) \nC862_=_C1208( C862 C1208 ) C862_=_C1209( C862 C1209 ) C862_=_C1210( C862 C1210 ) C862_=_C1211( C862 C1211 ) C862_=_C1213( C862 C1213 ) C862_=_C1214( C862 C1214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971( C863 C971 ) C863_=_C1533( C863 C1533 ) \nC863_=_C1534( C863 C1534 ) C863_=_C1535( C863 C1535 ) C863_=_C1536( C863 C1536 ) C863_=_C1537( C863 C1537 ) C863_=_C1538( C863 C1538 ) C863_=_C1539( C863 C1539 ) \nC863_=_C1540( C863 C1540 ) C863_=_C1541( C863 C1541 ) C863_=_C1542( C863 C1542 ) C863_=_C1543( C863 C1543 ) C863_=_C1544( C863 C1544 ) C863_=_C1545( C863 C1545 ) \nC863_=_C1547( C863 C1547 ) C863_=_C1548( C863 C1548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1199( C864 C1199 ) \nC864_=_C1533( C864 C1533 ) C864_=_C1725( C864 C1725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1200( C865 C1200 ) C865_=_C1534( C865 C1534 ) \nC865_=_C2581( C865 C2581 ) C866_=_C867( C866 C867 ) C866_=_C868( C866 C868 ) C866_=_C869( C866 C869 ) C866_=_C870( C866 C870 ) C866_=_C871( C866 C871 ) \nC866_=_C872( C866 C872 ) C866_=_C873( C866 C873 ) C866_=_C874(</w:t>
      </w:r>
    </w:p>
    <w:p>
      <w:pPr>
        <w:pStyle w:val="PreformattedText"/>
        <w:bidi w:val="0"/>
        <w:spacing w:before="0" w:after="0"/>
        <w:jc w:val="left"/>
        <w:rPr/>
      </w:pPr>
      <w:r>
        <w:rPr/>
        <w:t xml:space="preserve"> </w:t>
      </w:r>
      <w:r>
        <w:rPr/>
        <w:t>C866 C874 ) C866_=_C875( C866 C875 ) C866_=_C876( C866 C876 ) C866_=_C877( C866 C877 ) \nC866_=_C878( C866 C878 ) C866_=_C879( C866 C879 ) C866_=_C1201( C866 C1201 ) C866_=_C1535( C866 C1535 ) C866_=_C2594( C866 C2594 ) C867_=_C868( C867 C868 ) \nC867_=_C869( C867 C869 ) C867_=_C870( C867 C870 ) C867_=_C871( C867 C871 ) C867_=_C872( C867 C872 ) C867_=_C873( C867 C873 ) C867_=_C874( C867 C874 ) \nC867_=_C875( C867 C875 ) C867_=_C876( C867 C876 ) C867_=_C877( C867 C877 ) C867_=_C878( C867 C878 ) C867_=_C879( C867 C879 ) C867_=_C1202( C867 C1202 ) \nC867_=_C1536( C867 C1536 ) C867_=_C2878( C867 C2878 ) C868_=_C869( C868 C869 ) C868_=_C870( C868 C870 ) C868_=_C871( C868 C871 ) C868_=_C872( C868 C872 ) \nC868_=_C873( C868 C873 ) C868_=_C874( C868 C874 ) C868_=_C875( C868 C875 ) C868_=_C876( C868 C876 ) C868_=_C877( C868 C877 ) C868_=_C878( C868 C878 ) \nC868_=_C879( C868 C879 ) C868_=_C1203( C868 C1203 ) C868_=_C1537( C868 C1537 ) C868_=_C3621( C868 C3621 ) C869_=_C870( C869 C870 ) C869_=_C871( C869 C871 ) \nC869_=_C872( C869 C872 ) C869_=_C873( C869 C873 ) C869_=_C874( C869 C874 ) C869_=_C875( C869 C875 ) C869_=_C876( C869 C876 ) C869_=_C877( C869 C877 ) \nC869_=_C878( C869 C878 ) C869_=_C879( C869 C879 ) C869_=_C1204( C869 C1204 ) C869_=_C1538( C869 C1538 ) C869_=_C3647( C869 C3647 ) C870_=_C871( C870 C871 ) \nC870_=_C872( C870 C872 ) C870_=_C873( C870 C873 ) C870_=_C874( C870 C874 ) C870_=_C875( C870 C875 ) C870_=_C876( C870 C876 ) C870_=_C877( C870 C877 ) \nC870_=_C878( C870 C878 ) C870_=_C879( C870 C879 ) C870_=_C1205( C870 C1205 ) C870_=_C1539( C870 C1539 ) C870_=_C3781( C870 C3781 ) C871_=_C872( C871 C872 ) \nC871_=_C873( C871 C873 ) C871_=_C874( C871 C874 ) C871_=_C875( C871 C875 ) C871_=_C876( C871 C876 ) C871_=_C877( C871 C877 ) C871_=_C878( C871 C878 ) \nC871_=_C879( C871 C879 ) C871_=_C1206( C871 C1206 ) C871_=_C1540( C871 C1540 ) C871_=_C3995( C871 C3995 ) C872_=_C873( C872 C873 ) C872_=_C874( C872 C874 ) \nC872_=_C875( C872 C875 ) C872_=_C876( C872 C876 ) C872_=_C877( C872 C877 ) C872_=_C878( C872 C878 ) C872_=_C879( C872 C879 ) C872_=_C1207( C872 C1207 ) \nC872_=_C1541( C872 C1541 ) C872_=_C4053( C872 C4053 ) C873_=_C874( C873 C874 ) C873_=_C875( C873 C875 ) C873_=_C876( C873 C876 ) C873_=_C877( C873 C877 ) \nC873_=_C878( C873 C878 ) C873_=_C879( C873 C879 ) C873_=_C1208( C873 C1208 ) C873_=_C1542( C873 C1542 ) C873_=_C4102( C873 C4102 ) C874_=_C875( C874 C875 ) \nC874_=_C876( C874 C876 ) C874_=_C877( C874 C877 ) C874_=_C878( C874 C878 ) C874_=_C879( C874 C879 ) C874_=_C1209( C874 C1209 ) C874_=_C1543( C874 C1543 ) \nC874_=_C4107( C874 C4107 ) C875_=_C876( C875 C876 ) C875_=_C877( C875 C877 ) C875_=_C878( C875 C878 ) C875_=_C879( C875 C879 ) C875_=_C1210( C875 C1210 ) \nC875_=_C1544( C875 C1544 ) C875_=_C4157( C875 C4157 ) C876_=_C877( C876 C877 ) C876_=_C878( C876 C878 ) C876_=_C879( C876 C879 ) C876_=_C1211( C876 C1211 ) \nC876_=_C1545( C876 C1545 ) C876_=_C4258( C876 C4258 ) C877_=_C878( C877 C878 ) C877_=_C879( C877 C879 ) C877_=_C985( C877 C985 ) C877_=_C1609( C877 C1609 ) \nC877_=_C1725( C877 C1725 ) C877_=_C2581( C877 C2581 ) C877_=_C2594( C877 C2594 ) C877_=_C2878( C877 C2878 ) C877_=_C3621( C877 C3621 ) C877_=_C3647( C877 C3647 ) \nC877_=_C3781( C877 C3781 ) C877_=_C3995( C877 C3995 ) C877_=_C4053( C877 C4053 ) C877_=_C4102( C877 C4102 ) C877_=_C4107( C877 C4107 ) C877_=_C4157( C877 C4157 ) \nC877_=_C4258( C877 C4258 ) C877_=_C4344( C877 C4344 ) C877_=_C4345( C877 C4345 ) C878_=_C879( C878 C879 ) C878_=_C1213( C878 C1213 ) C878_=_C1547( C878 C1547 ) \nC878_=_C4344( C878 C4344 ) C879_=_C1214( C879 C1214 ) C879_=_C1548( C879 C1548 ) C879_=_C4345( C879 C4345 ) C970_=_C971( C970 C971 ) C970_=_C985( C970 C985 ) \nC970_=_C1199( C970 C1199 ) C970_=_C1200( C970 C1200 ) C970_=_C1201( C970 C1201 ) C970_=_C1202( C970 C1202 ) C970_=_C1203( C970 C1203 ) C970_=_C1204( C970 C1204 ) \nC970_=_C1205( C970 C1205 ) C970_=_C1206( C970 C1206 ) C970_=_C1207( C970 C1207 ) C970_=_C1208( C970 C1208 ) C970_=_C1209( C970 C1209 ) C970_=_C1210( C970 C1210 ) \nC970_=_C1211( C970 C1211 ) C970_=_C1213( C970 C1213 ) C970_=_C1214( C970 C1214 ) C971_=_C985( C971 C985 ) C971_=_C1533( C971 C1533 ) C971_=_C1534( C971 C1534 ) \nC971_=_C1535( C971 C1535 ) C971_=_C1536( C971 C1536 ) C971_=_C1537( C971 C1537 ) C971_=_C1538( C971 C1538 ) C971_=_C1539( C971 C1539 ) C971_=_C1540( C971 C1540 ) \nC971_=_C1541( C971 C1541 ) C971_=_C1542( C971 C1542 ) C971_=_C1543( C971 C1543 ) C971_=_C1544( C971 C1544 ) C971_=_C1545( C971 C1545 ) C971_=_C1547( C971 C1547 ) \nC971_=_C1548( C971 C1548 ) C985_=_C1609( C985 C1609 ) C985_=_C1725( C985 C1725 ) C985_=_C2581( C985 C2581 ) C985_=_C2594( C985 C2594 ) C985_=_C2878( C985 C2878 ) \nC985_=_C3621( C985 C3621 ) C985_=_C3647( C985 C3647 ) C985_=_C3781( C985 C3781 ) C985_=_C3995( C985 C3995 ) C985_=_C4053( C985 C4053 ) C985_=_C4102( C985 C4102 ) \nC985_=_C4107( C985 C4107 ) C985_=_C4157( C985 C4157 ) C985_=_C4258( C985 C4258 ) C985_=_C4344( C985 C4344 ) C985_=_C4345( C985 C4345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3( C1199 C1213 ) \nC1199_=_C1214( C1199 C1214 ) C1199_=_C1533( C1199 C1533 ) C1199_=_C1725( C1199 C1725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3( C1200 C1213 ) C1200_=_C1214( C1200 C1214 ) C1200_=_C1534( C1200 C1534 ) C1200_=_C2581( C1200 C2581 ) \nC1201_=_C1202( C1201 C1202 ) C1201_=_C1203( C1201 C1203 ) C1201_=_C1204( C1201 C1204 ) C1201_=_C1205( C1201 C1205 ) C1201_=_C1206( C1201 C1206 ) C1201_=_C1207( C1201 C1207 ) \nC1201_=_C1208( C1201 C1208 ) C1201_=_C1209( C1201 C1209 ) C1201_=_C1210( C1201 C1210 ) C1201_=_C1211( C1201 C1211 ) C1201_=_C1213( C1201 C1213 ) C1201_=_C1214( C1201 C1214 ) \nC1201_=_C1535( C1201 C1535 ) C1201_=_C2594( C1201 C2594 ) C1202_=_C1203( C1202 C1203 ) C1202_=_C1204( C1202 C1204 ) C1202_=_C1205( C1202 C1205 ) C1202_=_C1206( C1202 C1206 ) \nC1202_=_C1207( C1202 C1207 ) C1202_=_C1208( C1202 C1208 ) C1202_=_C1209( C1202 C1209 ) C1202_=_C1210( C1202 C1210 ) C1202_=_C1211( C1202 C1211 ) C1202_=_C1213( C1202 C1213 ) \nC1202_=_C1214( C1202 C1214 ) C1202_=_C1536( C1202 C1536 ) C1202_=_C2878( C1202 C2878 ) C1203_=_C1204( C1203 C1204 ) C1203_=_C1205( C1203 C1205 ) C1203_=_C1206( C1203 C1206 ) \nC1203_=_C1207( C1203 C1207 ) C1203_=_C1208( C1203 C1208 ) C1203_=_C1209( C1203 C1209 ) C1203_=_C1210( C1203 C1210 ) C1203_=_C1211( C1203 C1211 ) C1203_=_C1213( C1203 C1213 ) \nC1203_=_C1214( C1203 C1214 ) C1203_=_C1537( C1203 C1537 ) C1203_=_C3621( C1203 C3621 ) C1204_=_C1205( C1204 C1205 ) C1204_=_C1206( C1204 C1206 ) C1204_=_C1207( C1204 C1207 ) \nC1204_=_C1208( C1204 C1208 ) C1204_=_C1209( C1204 C1209 ) C1204_=_C1210( C1204 C1210 ) C1204_=_C1211( C1204 C1211 ) C1204_=_C1213( C1204 C1213 ) C1204_=_C1214( C1204 C1214 ) \nC1204_=_C1538( C1204 C1538 ) C1204_=_C3647( C1204 C3647 ) C1205_=_C1206( C1205 C1206 ) C1205_=_C1207( C1205 C1207 ) C1205_=_C1208( C1205 C1208 ) C1205_=_C1209( C1205 C1209 ) \nC1205_=_C1210( C1205 C1210 ) C1205_=_C1211( C1205 C1211 ) C1205_=_C1213( C1205 C1213 ) C1205_=_C1214( C1205 C1214 ) C1205_=_C1539( C1205 C1539 ) C1205_=_C3781( C1205 C3781 ) \nC1206_=_C1207( C1206 C1207 ) C1206_=_C1208( C1206 C1208 ) C1206_=_C1209( C1206 C1209 ) C1206_=_C1210( C1206 C1210 ) C1206_=_C1211( C1206 C1211 ) C1206_=_C1213( C1206 C1213 ) \nC1206_=_C1214( C1206 C1214 ) C1206_=_C1540( C1206 C1540 ) C1206_=_C3995( C1206 C3995 ) C1207_=_C1208( C1207 C1208 ) C1207_=_C1209( C1207 C1209 ) C1207_=_C1210( C1207 C1210 ) \nC1207_=_C1211( C1207 C1211 ) C1207_=_C1213( C1207 C1213 ) C1207_=_C1214( C1207 C1214 ) C1207_=_C1541( C1207 C1541 ) C1207_=_C4053( C1207 C4053 ) C1208_=_C1209( C1208 C1209 ) \nC1208_=_C1210( C1208 C1210 ) C1208_=_C1211( C1208 C1211 ) C1208_=_C1213( C1208 C1213 ) C1208_=_C1214( C1208 C1214 ) C1208_=_C1542( C1208 C1542 ) C1208_=_C4102( C1208 C4102 ) \nC1209_=_C1210( C1209 C1210 ) C1209_=_C1211( C1209 C1211 ) C1209_=_C1213( C1209 C1213 ) C1209_=_C1214( C1209 C1214 ) C1209_=_C1543( C1209 C1543 ) C1209_=_C4107( C1209 C4107 ) \nC1210_=_C1211( C1210 C1211 ) C1210_=_C1213( C1210 C1213 ) C1210_=_C1214( C1210 C1214 ) C1210_=_C1544( C1210 C1544 ) C1210_=_C4157( C1210 C4157 ) C1211_=_C1213( C1211 C1213 ) \nC1211_=_C1214( C1211 C1214 ) C1211_=_C1545( C1211 C1545 ) C1211_=_C4258( C1211 C4258 ) C1213_=_C1214( C1213 C1214 ) C1213_=_C1547( C1213 C1547 ) C1213_=_C4344( C1213 C4344 ) \nC1214_=_C1548( C1214 C1548 ) C1214_=_C4345( C1214 C4345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7( C1533 C1547 ) C1533_=_C1548( C1533 C1548 ) C1533_=_C1725( C1533 C1725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7( C1534 C1547 ) C1534_=_C1548( C1534 C1548 ) \nC1534_=_C2581( C1534 C2581 ) C1535_=_C1536( C1535 C1536 ) C1535_=_C1537( C1535 C1537 ) C1535_=_C1538( C1535 C1538 ) C1535_=_C1539( C1535 C1539</w:t>
      </w:r>
    </w:p>
    <w:p>
      <w:pPr>
        <w:pStyle w:val="PreformattedText"/>
        <w:bidi w:val="0"/>
        <w:spacing w:before="0" w:after="0"/>
        <w:jc w:val="left"/>
        <w:rPr/>
      </w:pPr>
      <w:r>
        <w:rPr/>
        <w:t xml:space="preserve"> </w:t>
      </w:r>
      <w:r>
        <w:rPr/>
        <w:t>) C1535_=_C1540( C1535 C1540 ) \nC1535_=_C1541( C1535 C1541 ) C1535_=_C1542( C1535 C1542 ) C1535_=_C1543( C1535 C1543 ) C1535_=_C1544( C1535 C1544 ) C1535_=_C1545( C1535 C1545 ) C1535_=_C1547( C1535 C1547 ) \nC1535_=_C1548( C1535 C1548 ) C1535_=_C2594( C1535 C2594 ) C1536_=_C1537( C1536 C1537 ) C1536_=_C1538( C1536 C1538 ) C1536_=_C1539( C1536 C1539 ) C1536_=_C1540( C1536 C1540 ) \nC1536_=_C1541( C1536 C1541 ) C1536_=_C1542( C1536 C1542 ) C1536_=_C1543( C1536 C1543 ) C1536_=_C1544( C1536 C1544 ) C1536_=_C1545( C1536 C1545 ) C1536_=_C1547( C1536 C1547 ) \nC1536_=_C1548( C1536 C1548 ) C1536_=_C2878( C1536 C2878 ) C1537_=_C1538( C1537 C1538 ) C1537_=_C1539( C1537 C1539 ) C1537_=_C1540( C1537 C1540 ) C1537_=_C1541( C1537 C1541 ) \nC1537_=_C1542( C1537 C1542 ) C1537_=_C1543( C1537 C1543 ) C1537_=_C1544( C1537 C1544 ) C1537_=_C1545( C1537 C1545 ) C1537_=_C1547( C1537 C1547 ) C1537_=_C1548( C1537 C1548 ) \nC1537_=_C3621( C1537 C3621 ) C1538_=_C1539( C1538 C1539 ) C1538_=_C1540( C1538 C1540 ) C1538_=_C1541( C1538 C1541 ) C1538_=_C1542( C1538 C1542 ) C1538_=_C1543( C1538 C1543 ) \nC1538_=_C1544( C1538 C1544 ) C1538_=_C1545( C1538 C1545 ) C1538_=_C1547( C1538 C1547 ) C1538_=_C1548( C1538 C1548 ) C1538_=_C3647( C1538 C3647 ) C1539_=_C1540( C1539 C1540 ) \nC1539_=_C1541( C1539 C1541 ) C1539_=_C1542( C1539 C1542 ) C1539_=_C1543( C1539 C1543 ) C1539_=_C1544( C1539 C1544 ) C1539_=_C1545( C1539 C1545 ) C1539_=_C1547( C1539 C1547 ) \nC1539_=_C1548( C1539 C1548 ) C1539_=_C3781( C1539 C3781 ) C1540_=_C1541( C1540 C1541 ) C1540_=_C1542( C1540 C1542 ) C1540_=_C1543( C1540 C1543 ) C1540_=_C1544( C1540 C1544 ) \nC1540_=_C1545( C1540 C1545 ) C1540_=_C1547( C1540 C1547 ) C1540_=_C1548( C1540 C1548 ) C1540_=_C3995( C1540 C3995 ) C1541_=_C1542( C1541 C1542 ) C1541_=_C1543( C1541 C1543 ) \nC1541_=_C1544( C1541 C1544 ) C1541_=_C1545( C1541 C1545 ) C1541_=_C1547( C1541 C1547 ) C1541_=_C1548( C1541 C1548 ) C1541_=_C4053( C1541 C4053 ) C1542_=_C1543( C1542 C1543 ) \nC1542_=_C1544( C1542 C1544 ) C1542_=_C1545( C1542 C1545 ) C1542_=_C1547( C1542 C1547 ) C1542_=_C1548( C1542 C1548 ) C1542_=_C4102( C1542 C4102 ) C1543_=_C1544( C1543 C1544 ) \nC1543_=_C1545( C1543 C1545 ) C1543_=_C1547( C1543 C1547 ) C1543_=_C1548( C1543 C1548 ) C1543_=_C4107( C1543 C4107 ) C1544_=_C1545( C1544 C1545 ) C1544_=_C1547( C1544 C1547 ) \nC1544_=_C1548( C1544 C1548 ) C1544_=_C4157( C1544 C4157 ) C1545_=_C1547( C1545 C1547 ) C1545_=_C1548( C1545 C1548 ) C1545_=_C4258( C1545 C4258 ) C1547_=_C1548( C1547 C1548 ) \nC1547_=_C4344( C1547 C4344 ) C1548_=_C4345( C1548 C4345 ) C1609_=_C1725( C1609 C1725 ) C1609_=_C2581( C1609 C2581 ) C1609_=_C2594( C1609 C2594 ) C1609_=_C2878( C1609 C2878 ) \nC1609_=_C3621( C1609 C3621 ) C1609_=_C3647( C1609 C3647 ) C1609_=_C3781( C1609 C3781 ) C1609_=_C3995( C1609 C3995 ) C1609_=_C4053( C1609 C4053 ) C1609_=_C4102( C1609 C4102 ) \nC1609_=_C4107( C1609 C4107 ) C1609_=_C4157( C1609 C4157 ) C1609_=_C4258( C1609 C4258 ) C1609_=_C4344( C1609 C4344 ) C1609_=_C4345( C1609 C4345 ) C1725_=_C2581( C1725 C2581 ) \nC1725_=_C2594( C1725 C2594 ) C1725_=_C2878( C1725 C2878 ) C1725_=_C3621( C1725 C3621 ) C1725_=_C3647( C1725 C3647 ) C1725_=_C3781( C1725 C3781 ) C1725_=_C3995( C1725 C3995 ) \nC1725_=_C4053( C1725 C4053 ) C1725_=_C4102( C1725 C4102 ) C1725_=_C4107( C1725 C4107 ) C1725_=_C4157( C1725 C4157 ) C1725_=_C4258( C1725 C4258 ) C1725_=_C4344( C1725 C4344 ) \nC1725_=_C4345( C1725 C4345 ) C2581_=_C2594( C2581 C2594 ) C2581_=_C2878( C2581 C2878 ) C2581_=_C3621( C2581 C3621 ) C2581_=_C3647( C2581 C3647 ) C2581_=_C3781( C2581 C3781 ) \nC2581_=_C3995( C2581 C3995 ) C2581_=_C4053( C2581 C4053 ) C2581_=_C4102( C2581 C4102 ) C2581_=_C4107( C2581 C4107 ) C2581_=_C4157( C2581 C4157 ) C2581_=_C4258( C2581 C4258 ) \nC2581_=_C4344( C2581 C4344 ) C2581_=_C4345( C2581 C4345 ) C2594_=_C2878( C2594 C2878 ) C2594_=_C3621( C2594 C3621 ) C2594_=_C3647( C2594 C3647 ) C2594_=_C3781( C2594 C3781 ) \nC2594_=_C3995( C2594 C3995 ) C2594_=_C4053( C2594 C4053 ) C2594_=_C4102( C2594 C4102 ) C2594_=_C4107( C2594 C4107 ) C2594_=_C4157( C2594 C4157 ) C2594_=_C4258( C2594 C4258 ) \nC2594_=_C4344( C2594 C4344 ) C2594_=_C4345( C2594 C4345 ) C2878_=_C3621( C2878 C3621 ) C2878_=_C3647( C2878 C3647 ) C2878_=_C3781( C2878 C3781 ) C2878_=_C3995( C2878 C3995 ) \nC2878_=_C4053( C2878 C4053 ) C2878_=_C4102( C2878 C4102 ) C2878_=_C4107( C2878 C4107 ) C2878_=_C4157( C2878 C4157 ) C2878_=_C4258( C2878 C4258 ) C2878_=_C4344( C2878 C4344 ) \nC2878_=_C4345( C2878 C4345 ) C3621_=_C3647( C3621 C3647 ) C3621_=_C3781( C3621 C3781 ) C3621_=_C3995( C3621 C3995 ) C3621_=_C4053( C3621 C4053 ) C3621_=_C4102( C3621 C4102 ) \nC3621_=_C4107( C3621 C4107 ) C3621_=_C4157( C3621 C4157 ) C3621_=_C4258( C3621 C4258 ) C3621_=_C4344( C3621 C4344 ) C3621_=_C4345( C3621 C4345 ) C3647_=_C3781( C3647 C3781 ) \nC3647_=_C3995( C3647 C3995 ) C3647_=_C4053( C3647 C4053 ) C3647_=_C4102( C3647 C4102 ) C3647_=_C4107( C3647 C4107 ) C3647_=_C4157( C3647 C4157 ) C3647_=_C4258( C3647 C4258 ) \nC3647_=_C4344( C3647 C4344 ) C3647_=_C4345( C3647 C4345 ) C3781_=_C3995( C3781 C3995 ) C3781_=_C4053( C3781 C4053 ) C3781_=_C4102( C3781 C4102 ) C3781_=_C4107( C3781 C4107 ) \nC3781_=_C4157( C3781 C4157 ) C3781_=_C4258( C3781 C4258 ) C3781_=_C4344( C3781 C4344 ) C3781_=_C4345( C3781 C4345 ) C3995_=_C4053( C3995 C4053 ) C3995_=_C4102( C3995 C4102 ) \nC3995_=_C4107( C3995 C4107 ) C3995_=_C4157( C3995 C4157 ) C3995_=_C4258( C3995 C4258 ) C3995_=_C4344( C3995 C4344 ) C3995_=_C4345( C3995 C4345 ) C4053_=_C4102( C4053 C4102 ) \nC4053_=_C4107( C4053 C4107 ) C4053_=_C4157( C4053 C4157 ) C4053_=_C4258( C4053 C4258 ) C4053_=_C4344( C4053 C4344 ) C4053_=_C4345( C4053 C4345 ) C4102_=_C4107( C4102 C4107 ) \nC4102_=_C4157( C4102 C4157 ) C4102_=_C4258( C4102 C4258 ) C4102_=_C4344( C4102 C4344 ) C4102_=_C4345( C4102 C4345 ) C4107_=_C4157( C4107 C4157 ) C4107_=_C4258( C4107 C4258 ) \nC4107_=_C4344( C4107 C4344 ) C4107_=_C4345( C4107 C4345 ) C4157_=_C4258( C4157 C4258 ) C4157_=_C4344( C4157 C4344 ) C4157_=_C4345( C4157 C4345 ) C4258_=_C4344( C4258 C4344 ) \nC4258_=_C4345( C4258 C4345 ) C4344_=_C4345( C4344 C4345 ) "];65-&gt;90[label="55: C843 C844 C858 C862 C863 \nC877 C970 C971 C985 C1199 C1200 \nC1201 C1202 C1203 C1204 C1205 C1206 \nC1207 C1208 C1209 C1210 C1211 C1213 \nC1214 C1533 C1534 C1535 C1536 C1537 \nC1538 C1539 C1540 C1541 C1542 C1543 \nC1544 C1545 C1547 C1548 C1609 C1725 \nC2581 C2594 C2878 C3621 C3647 C3781 \nC3995 C4053 C4102 C4107 C4157 C4258 \nC4344 C4345 \n531: C843_=_C844 ,C843_=_C858 ,C843_=_C862 ,C843_=_C970 ,C843_=_C1199 ,\nC843_=_C1200 ,C843_=_C1201 ,C843_=_C1202 ,C843_=_C1203 ,C843_=_C1204 ,C843_=_C1205 ,\nC843_=_C1206 ,C843_=_C1207 ,C843_=_C1208 ,C843_=_C1209 ,C843_=_C1210 ,C843_=_C1211 ,\nC843_=_C1213 ,C843_=_C1214 ,C844_=_C858 ,C844_=_C863 ,C844_=_C971 ,C844_=_C1533 ,\nC844_=_C1534 ,C844_=_C1535 ,C844_=_C1536 ,C844_=_C1537 ,C844_=_C1538 ,C844_=_C1539 ,\nC844_=_C1540 ,C844_=_C1541 ,C844_=_C1542 ,C844_=_C1543 ,C844_=_C1544 ,C844_=_C1545 ,\nC844_=_C1547 ,C844_=_C1548 ,C858_=_C877 ,C858_=_C985 ,C858_=_C1609 ,C858_=_C1725 ,\nC858_=_C2581 ,C858_=_C2594 ,C858_=_C2878 ,C858_=_C3621 ,C858_=_C3647 ,C858_=_C3781 ,\nC858_=_C3995 ,C858_=_C4053 ,C858_=_C4102 ,C858_=_C4107 ,C858_=_C4157 ,C858_=_C4258 ,\nC858_=_C4344 ,C858_=_C4345 ,C862_=_C863 ,C862_=_C877 ,C862_=_C970 ,C862_=_C1199 ,\nC862_=_C1200 ,C862_=_C1201 ,C862_=_C1202 ,C862_=_C1203 ,C862_=_C1204 ,C862_=_C1205 ,\nC862_=_C1206 ,C862_=_C1207 ,C862_=_C1208 ,C862_=_C1209 ,C862_=_C1210 ,C862_=_C1211 ,\nC862_=_C1213 ,C862_=_C1214 ,C863_=_C877 ,C863_=_C971 ,C863_=_C1533 ,C863_=_C1534 ,\nC863_=_C1535 ,C863_=_C1536 ,C863_=_C1537 ,C863_=_C1538 ,C863_=_C1539 ,C863_=_C1540 ,\nC863_=_C1541 ,C863_=_C1542 ,C863_=_C1543 ,C863_=_C1544 ,C863_=_C1545 ,C863_=_C1547 ,\nC863_=_C1548 ,C877_=_C985 ,C877_=_C1609 ,C877_=_C1725 ,C877_=_C2581 ,C877_=_C2594 ,\nC877_=_C2878 ,C877_=_C3621 ,C877_=_C3647 ,C877_=_C3781 ,C877_=_C3995 ,C877_=_C4053 ,\nC877_=_C4102 ,C877_=_C4107 ,C877_=_C4157 ,C877_=_C4258 ,C877_=_C4344 ,C877_=_C4345 ,\nC970_=_C971 ,C970_=_C985 ,C970_=_C1199 ,C970_=_C1200 ,C970_=_C1201 ,C970_=_C1202 ,\nC970_=_C1203 ,C970_=_C1204 ,C970_=_C1205 ,C970_=_C1206 ,C970_=_C1207 ,C970_=_C1208 ,\nC970_=_C1209 ,C970_=_C1210 ,C970_=_C1211 ,C970_=_C1213 ,C970_=_C1214 ,C971_=_C985 ,\nC971_=_C1533 ,C971_=_C1534 ,C971_=_C1535 ,C971_=_C1536 ,C971_=_C1537 ,C971_=_C1538 ,\nC971_=_C1539 ,C971_=_C1540 ,C971_=_C1541 ,C971_=_C1542 ,C971_=_C1543 ,C971_=_C1544 ,\nC971_=_C1545 ,C971_=_C1547 ,C971_=_C1548 ,C985_=_C1609 ,C985_=_C1725 ,C985_=_C2581 ,\nC985_=_C2594 ,C985_=_C2878 ,C985_=_C3621 ,C985_=_C3647 ,C985_=_C3781 ,C985_=_C3995 ,\nC985_=_C4053 ,C985_=_C4102 ,C985_=_C4107 ,C985_=_C4157 ,C985_=_C4258 ,C985_=_C4344 ,\nC985_=_C4345 ,C1199_=_C1200 ,C1199_=_C1201 ,C1199_=_C1202 ,C1199_=_C1203 ,C1199_=_C1204 ,\nC1199_=_C1205 ,C1199_=_C1206 ,C1199_=_C1207 ,C1199_=_C1208 ,C1199_=_C1209 ,C1199_=_C1210 ,\nC1199_=_C1211 ,C1199_=_C1213 ,C1199_=_C1214 ,C1199_=_C1533 ,C1199_=_C1725 ,C1200_=_C1201 ,\nC1200_=_C1202 ,C1200_=_C1203 ,C1200_=_C1204 ,C1200_=_C1205 ,C1200_=_C1206 ,C1200_=_C1207 ,\nC1200_=_C1208 ,C1200_=_C1209 ,C1200_=_C1210 ,C1200_=_C1211 ,C1200_=_C1213 ,C1200_=_C1214 ,\nC1200_=_C1534 ,C1200_=_C2581 ,C1201_=_C1202 ,C1201_=_C1203 ,C1201_=_C1204 ,C1201_=_C1205 ,\nC1201_=_C1206 ,C1201_=_C1207 ,C1201_=_C1208 ,C1201_=_C1209 ,C1201_=_C1210 ,C1201_=_C1211 ,\nC1201_=_C1213 ,C1201_=_C1214 ,C1201_=_C1535 ,C1201_=_C2594 ,C1202_=_C1203 ,C1202_=_C1204 ,\nC1202_=_C1205 ,C1202_=_C1206 ,C1202_=_C1207 ,C1202_=_C1208 ,C1202_=_C1209 ,C1202_=_C1210 ,\nC1202_=_C1211 ,C1202_=_C1213 ,C1202_=_C1214 ,C1202_=_C1536 ,C1202_=_C2878 ,C1203_=_C1204 ,\nC1203_=_C1205 ,C1203_=_C1206 ,C1203_=_C1207 ,C1203_=_C1208 ,C1203_=_C1209 ,C1203_=_C1210 ,\nC1203_=_C1211 ,C1203_=_C1213 ,C1203_=_C1214 ,C1203_=_C1537 ,C1203_=_C3621 ,C1204_=_C1205 ,\nC1204_=_C1206 ,C1204_=_C1207 ,C1204_=_C1208 ,C1204_=_C1209 ,C1204_=_C1210 ,C1204_=_C1211 ,\nC1204_=_C1213 ,C1204_=_C1214 ,C1204_=_C1538 ,C1204_=_C3647</w:t>
      </w:r>
    </w:p>
    <w:p>
      <w:pPr>
        <w:pStyle w:val="PreformattedText"/>
        <w:bidi w:val="0"/>
        <w:spacing w:before="0" w:after="0"/>
        <w:jc w:val="left"/>
        <w:rPr/>
      </w:pPr>
      <w:r>
        <w:rPr/>
        <w:t xml:space="preserve"> </w:t>
      </w:r>
      <w:r>
        <w:rPr/>
        <w:t>,C1205_=_C1206 ,C1205_=_C1207 ,\nC1205_=_C1208 ,C1205_=_C1209 ,C1205_=_C1210 ,C1205_=_C1211 ,C1205_=_C1213 ,C1205_=_C1214 ,\nC1205_=_C1539 ,C1205_=_C3781 ,C1206_=_C1207 ,C1206_=_C1208 ,C1206_=_C1209 ,C1206_=_C1210 ,\nC1206_=_C1211 ,C1206_=_C1213 ,C1206_=_C1214 ,C1206_=_C1540 ,C1206_=_C3995 ,C1207_=_C1208 ,\nC1207_=_C1209 ,C1207_=_C1210 ,C1207_=_C1211 ,C1207_=_C1213 ,C1207_=_C1214 ,C1207_=_C1541 ,\nC1207_=_C4053 ,C1208_=_C1209 ,C1208_=_C1210 ,C1208_=_C1211 ,C1208_=_C1213 ,C1208_=_C1214 ,\nC1208_=_C1542 ,C1208_=_C4102 ,C1209_=_C1210 ,C1209_=_C1211 ,C1209_=_C1213 ,C1209_=_C1214 ,\nC1209_=_C1543 ,C1209_=_C4107 ,C1210_=_C1211 ,C1210_=_C1213 ,C1210_=_C1214 ,C1210_=_C1544 ,\nC1210_=_C4157 ,C1211_=_C1213 ,C1211_=_C1214 ,C1211_=_C1545 ,C1211_=_C4258 ,C1213_=_C1214 ,\nC1213_=_C1547 ,C1213_=_C4344 ,C1214_=_C1548 ,C1214_=_C4345 ,C1533_=_C1534 ,C1533_=_C1535 ,\nC1533_=_C1536 ,C1533_=_C1537 ,C1533_=_C1538 ,C1533_=_C1539 ,C1533_=_C1540 ,C1533_=_C1541 ,\nC1533_=_C1542 ,C1533_=_C1543 ,C1533_=_C1544 ,C1533_=_C1545 ,C1533_=_C1547 ,C1533_=_C1548 ,\nC1533_=_C1725 ,C1534_=_C1535 ,C1534_=_C1536 ,C1534_=_C1537 ,C1534_=_C1538 ,C1534_=_C1539 ,\nC1534_=_C1540 ,C1534_=_C1541 ,C1534_=_C1542 ,C1534_=_C1543 ,C1534_=_C1544 ,C1534_=_C1545 ,\nC1534_=_C1547 ,C1534_=_C1548 ,C1534_=_C2581 ,C1535_=_C1536 ,C1535_=_C1537 ,C1535_=_C1538 ,\nC1535_=_C1539 ,C1535_=_C1540 ,C1535_=_C1541 ,C1535_=_C1542 ,C1535_=_C1543 ,C1535_=_C1544 ,\nC1535_=_C1545 ,C1535_=_C1547 ,C1535_=_C1548 ,C1535_=_C2594 ,C1536_=_C1537 ,C1536_=_C1538 ,\nC1536_=_C1539 ,C1536_=_C1540 ,C1536_=_C1541 ,C1536_=_C1542 ,C1536_=_C1543 ,C1536_=_C1544 ,\nC1536_=_C1545 ,C1536_=_C1547 ,C1536_=_C1548 ,C1536_=_C2878 ,C1537_=_C1538 ,C1537_=_C1539 ,\nC1537_=_C1540 ,C1537_=_C1541 ,C1537_=_C1542 ,C1537_=_C1543 ,C1537_=_C1544 ,C1537_=_C1545 ,\nC1537_=_C1547 ,C1537_=_C1548 ,C1537_=_C3621 ,C1538_=_C1539 ,C1538_=_C1540 ,C1538_=_C1541 ,\nC1538_=_C1542 ,C1538_=_C1543 ,C1538_=_C1544 ,C1538_=_C1545 ,C1538_=_C1547 ,C1538_=_C1548 ,\nC1538_=_C3647 ,C1539_=_C1540 ,C1539_=_C1541 ,C1539_=_C1542 ,C1539_=_C1543 ,C1539_=_C1544 ,\nC1539_=_C1545 ,C1539_=_C1547 ,C1539_=_C1548 ,C1539_=_C3781 ,C1540_=_C1541 ,C1540_=_C1542 ,\nC1540_=_C1543 ,C1540_=_C1544 ,C1540_=_C1545 ,C1540_=_C1547 ,C1540_=_C1548 ,C1540_=_C3995 ,\nC1541_=_C1542 ,C1541_=_C1543 ,C1541_=_C1544 ,C1541_=_C1545 ,C1541_=_C1547 ,C1541_=_C1548 ,\nC1541_=_C4053 ,C1542_=_C1543 ,C1542_=_C1544 ,C1542_=_C1545 ,C1542_=_C1547 ,C1542_=_C1548 ,\nC1542_=_C4102 ,C1543_=_C1544 ,C1543_=_C1545 ,C1543_=_C1547 ,C1543_=_C1548 ,C1543_=_C4107 ,\nC1544_=_C1545 ,C1544_=_C1547 ,C1544_=_C1548 ,C1544_=_C4157 ,C1545_=_C1547 ,C1545_=_C1548 ,\nC1545_=_C4258 ,C1547_=_C1548 ,C1547_=_C4344 ,C1548_=_C4345 ,C1609_=_C1725 ,C1609_=_C2581 ,\nC1609_=_C2594 ,C1609_=_C2878 ,C1609_=_C3621 ,C1609_=_C3647 ,C1609_=_C3781 ,C1609_=_C3995 ,\nC1609_=_C4053 ,C1609_=_C4102 ,C1609_=_C4107 ,C1609_=_C4157 ,C1609_=_C4258 ,C1609_=_C4344 ,\nC1609_=_C4345 ,C1725_=_C2581 ,C1725_=_C2594 ,C1725_=_C2878 ,C1725_=_C3621 ,C1725_=_C3647 ,\nC1725_=_C3781 ,C1725_=_C3995 ,C1725_=_C4053 ,C1725_=_C4102 ,C1725_=_C4107 ,C1725_=_C4157 ,\nC1725_=_C4258 ,C1725_=_C4344 ,C1725_=_C4345 ,C2581_=_C2594 ,C2581_=_C2878 ,C2581_=_C3621 ,\nC2581_=_C3647 ,C2581_=_C3781 ,C2581_=_C3995 ,C2581_=_C4053 ,C2581_=_C4102 ,C2581_=_C4107 ,\nC2581_=_C4157 ,C2581_=_C4258 ,C2581_=_C4344 ,C2581_=_C4345 ,C2594_=_C2878 ,C2594_=_C3621 ,\nC2594_=_C3647 ,C2594_=_C3781 ,C2594_=_C3995 ,C2594_=_C4053 ,C2594_=_C4102 ,C2594_=_C4107 ,\nC2594_=_C4157 ,C2594_=_C4258 ,C2594_=_C4344 ,C2594_=_C4345 ,C2878_=_C3621 ,C2878_=_C3647 ,\nC2878_=_C3781 ,C2878_=_C3995 ,C2878_=_C4053 ,C2878_=_C4102 ,C2878_=_C4107 ,C2878_=_C4157 ,\nC2878_=_C4258 ,C2878_=_C4344 ,C2878_=_C4345 ,C3621_=_C3647 ,C3621_=_C3781 ,C3621_=_C3995 ,\nC3621_=_C4053 ,C3621_=_C4102 ,C3621_=_C4107 ,C3621_=_C4157 ,C3621_=_C4258 ,C3621_=_C4344 ,\nC3621_=_C4345 ,C3647_=_C3781 ,C3647_=_C3995 ,C3647_=_C4053 ,C3647_=_C4102 ,C3647_=_C4107 ,\nC3647_=_C4157 ,C3647_=_C4258 ,C3647_=_C4344 ,C3647_=_C4345 ,C3781_=_C3995 ,C3781_=_C4053 ,\nC3781_=_C4102 ,C3781_=_C4107 ,C3781_=_C4157 ,C3781_=_C4258 ,C3781_=_C4344 ,C3781_=_C4345 ,\nC3995_=_C4053 ,C3995_=_C4102 ,C3995_=_C4107 ,C3995_=_C4157 ,C3995_=_C4258 ,C3995_=_C4344 ,\nC3995_=_C4345 ,C4053_=_C4102 ,C4053_=_C4107 ,C4053_=_C4157 ,C4053_=_C4258 ,C4053_=_C4344 ,\nC4053_=_C4345 ,C4102_=_C4107 ,C4102_=_C4157 ,C4102_=_C4258 ,C4102_=_C4344 ,C4102_=_C4345 ,\nC4107_=_C4157 ,C4107_=_C4258 ,C4107_=_C4344 ,C4107_=_C4345 ,C4157_=_C4258 ,C4157_=_C4344 ,\nC4157_=_C4345 ,C4258_=_C4344 ,C4258_=_C4345 ,C4344_=_C4345 ,"];91[shape=box, label="id:91 level: 5\n39: C472 C473 C510 C511 C1095 \nC1097 C1629 C1630 C1631 C1632 C1633 \nC1634 C1635 C1636 C1637 C1638 C1639 \nC1640 C1641 C1642 C1643 C1644 C1645 \nC2172 C2173 C2174 C2175 C2176 C2177 \nC2178 C2179 C2180 C2181 C2182 C2183 \nC2184 C2185 C2186 C2187 \n399: C472_=_C473( C472 C473 ) C472_=_C510( C472 C510 ) C472_=_C1095( C472 C1095 ) C472_=_C1629( C472 C1629 ) C472_=_C1630( C472 C1630 ) \nC472_=_C1631( C472 C1631 ) C472_=_C1632( C472 C1632 ) C472_=_C1633( C472 C1633 ) C472_=_C1634( C472 C1634 ) C472_=_C1635( C472 C1635 ) C472_=_C1636( C472 C1636 ) \nC472_=_C1637( C472 C1637 ) C472_=_C1638( C472 C1638 ) C472_=_C1639( C472 C1639 ) C472_=_C1640( C472 C1640 ) C472_=_C1641( C472 C1641 ) C472_=_C1642( C472 C1642 ) \nC472_=_C1643( C472 C1643 ) C472_=_C1644( C472 C1644 ) C472_=_C1645( C472 C1645 ) C473_=_C511( C473 C511 ) C473_=_C1097( C473 C1097 ) C473_=_C1629( C473 C1629 ) \nC473_=_C2172( C473 C2172 ) C473_=_C2173( C473 C2173 ) C473_=_C2174( C473 C2174 ) C473_=_C2175( C473 C2175 ) C473_=_C2176( C473 C2176 ) C473_=_C2177( C473 C2177 ) \nC473_=_C2178( C473 C2178 ) C473_=_C2179( C473 C2179 ) C473_=_C2180( C473 C2180 ) C473_=_C2181( C473 C2181 ) C473_=_C2182( C473 C2182 ) C473_=_C2183( C473 C2183 ) \nC473_=_C2184( C473 C2184 ) C473_=_C2185( C473 C2185 ) C473_=_C2186( C473 C2186 ) C473_=_C2187( C473 C2187 ) C510_=_C511( C510 C511 ) C510_=_C1095( C510 C1095 ) \nC510_=_C1629( C510 C1629 ) C510_=_C1630( C510 C1630 ) C510_=_C1631( C510 C1631 ) C510_=_C1632( C510 C1632 ) C510_=_C1633( C510 C1633 ) C510_=_C1634( C510 C1634 ) \nC510_=_C1635( C510 C1635 ) C510_=_C1636( C510 C1636 ) C510_=_C1637( C510 C1637 ) C510_=_C1638( C510 C1638 ) C510_=_C1639( C510 C1639 ) C510_=_C1640( C510 C1640 ) \nC510_=_C1641( C510 C1641 ) C510_=_C1642( C510 C1642 ) C510_=_C1643( C510 C1643 ) C510_=_C1644( C510 C1644 ) C510_=_C1645( C510 C1645 ) C511_=_C1097( C511 C1097 ) \nC511_=_C1629( C511 C1629 ) C511_=_C2172( C511 C2172 ) C511_=_C2173( C511 C2173 ) C511_=_C2174( C511 C2174 ) C511_=_C2175( C511 C2175 ) C511_=_C2176( C511 C2176 ) \nC511_=_C2177( C511 C2177 ) C511_=_C2178( C511 C2178 ) C511_=_C2179( C511 C2179 ) C511_=_C2180( C511 C2180 ) C511_=_C2181( C511 C2181 ) C511_=_C2182( C511 C2182 ) \nC511_=_C2183( C511 C2183 ) C511_=_C2184( C511 C2184 ) C511_=_C2185( C511 C2185 ) C511_=_C2186( C511 C2186 ) C511_=_C2187( C511 C2187 ) C1095_=_C1097( C1095 C1097 ) \nC1095_=_C1629( C1095 C1629 ) C1095_=_C1630( C1095 C1630 ) C1095_=_C1631( C1095 C1631 ) C1095_=_C1632( C1095 C1632 ) C1095_=_C1633( C1095 C1633 ) C1095_=_C1634( C1095 C1634 ) \nC1095_=_C1635( C1095 C1635 ) C1095_=_C1636( C1095 C1636 ) C1095_=_C1637( C1095 C1637 ) C1095_=_C1638( C1095 C1638 ) C1095_=_C1639( C1095 C1639 ) C1095_=_C1640( C1095 C1640 ) \nC1095_=_C1641( C1095 C1641 ) C1095_=_C1642( C1095 C1642 ) C1095_=_C1643( C1095 C1643 ) C1095_=_C1644( C1095 C1644 ) C1095_=_C1645( C1095 C1645 ) C1097_=_C1629( C1097 C1629 ) \nC1097_=_C2172( C1097 C2172 ) C1097_=_C2173( C1097 C2173 ) C1097_=_C2174( C1097 C2174 ) C1097_=_C2175( C1097 C2175 ) C1097_=_C2176( C1097 C2176 ) C1097_=_C2177( C1097 C2177 ) \nC1097_=_C2178( C1097 C2178 ) C1097_=_C2179( C1097 C2179 ) C1097_=_C2180( C1097 C2180 ) C1097_=_C2181( C1097 C2181 ) C1097_=_C2182( C1097 C2182 ) C1097_=_C2183( C1097 C2183 ) \nC1097_=_C2184( C1097 C2184 ) C1097_=_C2185( C1097 C2185 ) C1097_=_C2186( C1097 C2186 ) C1097_=_C2187( C1097 C2187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29_=_C1644( C1629 C1644 ) C1629_=_C1645( C1629 C1645 ) C1629_=_C2172( C1629 C2172 ) C1629_=_C2173( C1629 C2173 ) C1629_=_C2174( C1629 C2174 ) C1629_=_C2175( C1629 C2175 ) \nC1629_=_C2176( C1629 C2176 ) C1629_=_C2177( C1629 C2177 ) C1629_=_C2178( C1629 C2178 ) C1629_=_C2179( C1629 C2179 ) C1629_=_C2180( C1629 C2180 ) C1629_=_C2181( C1629 C2181 ) \nC1629_=_C2182( C1629 C2182 ) C1629_=_C2183( C1629 C2183 ) C1629_=_C2184( C1629 C2184 ) C1629_=_C2185( C1629 C2185 ) C1629_=_C2186( C1629 C2186 ) C1629_=_C2187( C1629 C2187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4( C1630 C1644 ) C1630_=_C1645( C1630 C1645 ) C1630_=_C2172( C1630 C2172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2173( C1631 C2173 ) C1632_=_C1633( C1632 C1633 ) C1632_=_C1634( C1632 C1634 ) C1632_=_C1635( C1632 C1635 ) C1632_=_C1636( C1632 C1636 ) C1632_=_C1637( C1632 C1637 ) \nC1632_=_C1638(</w:t>
      </w:r>
    </w:p>
    <w:p>
      <w:pPr>
        <w:pStyle w:val="PreformattedText"/>
        <w:bidi w:val="0"/>
        <w:spacing w:before="0" w:after="0"/>
        <w:jc w:val="left"/>
        <w:rPr/>
      </w:pPr>
      <w:r>
        <w:rPr/>
        <w:t xml:space="preserve"> </w:t>
      </w:r>
      <w:r>
        <w:rPr/>
        <w:t>C1632 C1638 ) C1632_=_C1639( C1632 C1639 ) C1632_=_C1640( C1632 C1640 ) C1632_=_C1641( C1632 C1641 ) C1632_=_C1642( C1632 C1642 ) C1632_=_C1643( C1632 C1643 ) \nC1632_=_C1644( C1632 C1644 ) C1632_=_C1645( C1632 C1645 ) C1632_=_C2174( C1632 C2174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2175( C1633 C2175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2176( C1634 C2176 ) C1635_=_C1636( C1635 C1636 ) C1635_=_C1637( C1635 C1637 ) \nC1635_=_C1638( C1635 C1638 ) C1635_=_C1639( C1635 C1639 ) C1635_=_C1640( C1635 C1640 ) C1635_=_C1641( C1635 C1641 ) C1635_=_C1642( C1635 C1642 ) C1635_=_C1643( C1635 C1643 ) \nC1635_=_C1644( C1635 C1644 ) C1635_=_C1645( C1635 C1645 ) C1635_=_C2177( C1635 C2177 ) C1636_=_C1637( C1636 C1637 ) C1636_=_C1638( C1636 C1638 ) C1636_=_C1639( C1636 C1639 ) \nC1636_=_C1640( C1636 C1640 ) C1636_=_C1641( C1636 C1641 ) C1636_=_C1642( C1636 C1642 ) C1636_=_C1643( C1636 C1643 ) C1636_=_C1644( C1636 C1644 ) C1636_=_C1645( C1636 C1645 ) \nC1636_=_C2178( C1636 C2178 ) C1637_=_C1638( C1637 C1638 ) C1637_=_C1639( C1637 C1639 ) C1637_=_C1640( C1637 C1640 ) C1637_=_C1641( C1637 C1641 ) C1637_=_C1642( C1637 C1642 ) \nC1637_=_C1643( C1637 C1643 ) C1637_=_C1644( C1637 C1644 ) C1637_=_C1645( C1637 C1645 ) C1637_=_C2179( C1637 C2179 ) C1638_=_C1639( C1638 C1639 ) C1638_=_C1640( C1638 C1640 ) \nC1638_=_C1641( C1638 C1641 ) C1638_=_C1642( C1638 C1642 ) C1638_=_C1643( C1638 C1643 ) C1638_=_C1644( C1638 C1644 ) C1638_=_C1645( C1638 C1645 ) C1638_=_C2180( C1638 C2180 ) \nC1639_=_C1640( C1639 C1640 ) C1639_=_C1641( C1639 C1641 ) C1639_=_C1642( C1639 C1642 ) C1639_=_C1643( C1639 C1643 ) C1639_=_C1644( C1639 C1644 ) C1639_=_C1645( C1639 C1645 ) \nC1639_=_C2181( C1639 C2181 ) C1640_=_C1641( C1640 C1641 ) C1640_=_C1642( C1640 C1642 ) C1640_=_C1643( C1640 C1643 ) C1640_=_C1644( C1640 C1644 ) C1640_=_C1645( C1640 C1645 ) \nC1640_=_C2182( C1640 C2182 ) C1641_=_C1642( C1641 C1642 ) C1641_=_C1643( C1641 C1643 ) C1641_=_C1644( C1641 C1644 ) C1641_=_C1645( C1641 C1645 ) C1641_=_C2183( C1641 C2183 ) \nC1642_=_C1643( C1642 C1643 ) C1642_=_C1644( C1642 C1644 ) C1642_=_C1645( C1642 C1645 ) C1642_=_C2184( C1642 C2184 ) C1643_=_C1644( C1643 C1644 ) C1643_=_C1645( C1643 C1645 ) \nC1643_=_C2185( C1643 C2185 ) C1644_=_C1645( C1644 C1645 ) C1644_=_C2186( C1644 C2186 ) C1645_=_C2187( C1645 C2187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2_=_C2184( C2172 C2184 ) C2172_=_C2185( C2172 C2185 ) C2172_=_C2186( C2172 C2186 ) \nC2172_=_C2187( C2172 C2187 ) C2173_=_C2174( C2173 C2174 ) C2173_=_C2175( C2173 C2175 ) C2173_=_C2176( C2173 C2176 ) C2173_=_C2177( C2173 C2177 ) C2173_=_C2178( C2173 C2178 ) \nC2173_=_C2179( C2173 C2179 ) C2173_=_C2180( C2173 C2180 ) C2173_=_C2181( C2173 C2181 ) C2173_=_C2182( C2173 C2182 ) C2173_=_C2183( C2173 C2183 ) C2173_=_C2184( C2173 C2184 ) \nC2173_=_C2185( C2173 C2185 ) C2173_=_C2186( C2173 C2186 ) C2173_=_C2187( C2173 C2187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4_=_C2186( C2174 C2186 ) C2174_=_C2187( C2174 C2187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7_=_C2178( C2177 C2178 ) C2177_=_C2179( C2177 C2179 ) C2177_=_C2180( C2177 C2180 ) \nC2177_=_C2181( C2177 C2181 ) C2177_=_C2182( C2177 C2182 ) C2177_=_C2183( C2177 C2183 ) C2177_=_C2184( C2177 C2184 ) C2177_=_C2185( C2177 C2185 ) C2177_=_C2186( C2177 C2186 ) \nC2177_=_C2187( C2177 C2187 ) C2178_=_C2179( C2178 C2179 ) C2178_=_C2180( C2178 C2180 ) C2178_=_C2181( C2178 C2181 ) C2178_=_C2182( C2178 C2182 ) C2178_=_C2183( C2178 C2183 ) \nC2178_=_C2184( C2178 C2184 ) C2178_=_C2185( C2178 C2185 ) C2178_=_C2186( C2178 C2186 ) C2178_=_C2187( C2178 C2187 ) C2179_=_C2180( C2179 C2180 ) C2179_=_C2181( C2179 C2181 ) \nC2179_=_C2182( C2179 C2182 ) C2179_=_C2183( C2179 C2183 ) C2179_=_C2184( C2179 C2184 ) C2179_=_C2185( C2179 C2185 ) C2179_=_C2186( C2179 C2186 ) C2179_=_C2187( C2179 C2187 ) \nC2180_=_C2181( C2180 C2181 ) C2180_=_C2182( C2180 C2182 ) C2180_=_C2183( C2180 C2183 ) C2180_=_C2184( C2180 C2184 ) C2180_=_C2185( C2180 C2185 ) C2180_=_C2186( C2180 C2186 ) \nC2180_=_C2187( C2180 C2187 ) C2181_=_C2182( C2181 C2182 ) C2181_=_C2183( C2181 C2183 ) C2181_=_C2184( C2181 C2184 ) C2181_=_C2185( C2181 C2185 ) C2181_=_C2186( C2181 C2186 ) \nC2181_=_C2187( C2181 C2187 ) C2182_=_C2183( C2182 C2183 ) C2182_=_C2184( C2182 C2184 ) C2182_=_C2185( C2182 C2185 ) C2182_=_C2186( C2182 C2186 ) C2182_=_C2187( C2182 C2187 ) \nC2183_=_C2184( C2183 C2184 ) C2183_=_C2185( C2183 C2185 ) C2183_=_C2186( C2183 C2186 ) C2183_=_C2187( C2183 C2187 ) C2184_=_C2185( C2184 C2185 ) C2184_=_C2186( C2184 C2186 ) \nC2184_=_C2187( C2184 C2187 ) C2185_=_C2186( C2185 C2186 ) C2185_=_C2187( C2185 C2187 ) C2186_=_C2187( C2186 C2187 ) "];66-&gt;91[label="38: C472 C473 C510 C511 C1095 \nC1097 C1630 C1631 C1632 C1633 C1634 \nC1635 C1636 C1637 C1638 C1639 C1640 \nC1641 C1642 C1643 C1644 C1645 C2172 \nC2173 C2174 C2175 C2176 C2177 C2178 \nC2179 C2180 C2181 C2182 C2183 C2184 \nC2185 C2186 C2187 \n361: C472_=_C473 ,C472_=_C510 ,C472_=_C1095 ,C472_=_C1630 ,C472_=_C1631 ,\nC472_=_C1632 ,C472_=_C1633 ,C472_=_C1634 ,C472_=_C1635 ,C472_=_C1636 ,C472_=_C1637 ,\nC472_=_C1638 ,C472_=_C1639 ,C472_=_C1640 ,C472_=_C1641 ,C472_=_C1642 ,C472_=_C1643 ,\nC472_=_C1644 ,C472_=_C1645 ,C473_=_C511 ,C473_=_C1097 ,C473_=_C2172 ,C473_=_C2173 ,\nC473_=_C2174 ,C473_=_C2175 ,C473_=_C2176 ,C473_=_C2177 ,C473_=_C2178 ,C473_=_C2179 ,\nC473_=_C2180 ,C473_=_C2181 ,C473_=_C2182 ,C473_=_C2183 ,C473_=_C2184 ,C473_=_C2185 ,\nC473_=_C2186 ,C473_=_C2187 ,C510_=_C511 ,C510_=_C1095 ,C510_=_C1630 ,C510_=_C1631 ,\nC510_=_C1632 ,C510_=_C1633 ,C510_=_C1634 ,C510_=_C1635 ,C510_=_C1636 ,C510_=_C1637 ,\nC510_=_C1638 ,C510_=_C1639 ,C510_=_C1640 ,C510_=_C1641 ,C510_=_C1642 ,C510_=_C1643 ,\nC510_=_C1644 ,C510_=_C1645 ,C511_=_C1097 ,C511_=_C2172 ,C511_=_C2173 ,C511_=_C2174 ,\nC511_=_C2175 ,C511_=_C2176 ,C511_=_C2177 ,C511_=_C2178 ,C511_=_C2179 ,C511_=_C2180 ,\nC511_=_C2181 ,C511_=_C2182 ,C511_=_C2183 ,C511_=_C2184 ,C511_=_C2185 ,C511_=_C2186 ,\nC511_=_C2187 ,C1095_=_C1097 ,C1095_=_C1630 ,C1095_=_C1631 ,C1095_=_C1632 ,C1095_=_C1633 ,\nC1095_=_C1634 ,C1095_=_C1635 ,C1095_=_C1636 ,C1095_=_C1637 ,C1095_=_C1638 ,C1095_=_C1639 ,\nC1095_=_C1640 ,C1095_=_C1641 ,C1095_=_C1642 ,C1095_=_C1643 ,C1095_=_C1644 ,C1095_=_C1645 ,\nC1097_=_C2172 ,C1097_=_C2173 ,C1097_=_C2174 ,C1097_=_C2175 ,C1097_=_C2176 ,C1097_=_C2177 ,\nC1097_=_C2178 ,C1097_=_C2179 ,C1097_=_C2180 ,C1097_=_C2181 ,C1097_=_C2182 ,C1097_=_C2183 ,\nC1097_=_C2184 ,C1097_=_C2185 ,C1097_=_C2186 ,C1097_=_C2187 ,C1630_=_C1631 ,C1630_=_C1632 ,\nC1630_=_C1633 ,C1630_=_C1634 ,C1630_=_C1635 ,C1630_=_C1636 ,C1630_=_C1637 ,C1630_=_C1638 ,\nC1630_=_C1639 ,C1630_=_C1640 ,C1630_=_C1641 ,C1630_=_C1642 ,C1630_=_C1643 ,C1630_=_C1644 ,\nC1630_=_C1645 ,C1630_=_C2172 ,C1631_=_C1632 ,C1631_=_C1633 ,C1631_=_C1634 ,C1631_=_C1635 ,\nC1631_=_C1636 ,C1631_=_C1637 ,C1631_=_C1638 ,C1631_=_C1639 ,C1631_=_C1640 ,C1631_=_C1641 ,\nC1631_=_C1642 ,C1631_=_C1643 ,C1631_=_C1644 ,C1631_=_C1645 ,C1631_=_C2173 ,C1632_=_C1633 ,\nC1632_=_C1634 ,C1632_=_C1635 ,C1632_=_C1636 ,C1632_=_C1637 ,C1632_=_C1638 ,C1632_=_C1639 ,\nC1632_=_C1640 ,C1632_=_C1641 ,C1632_=_C1642 ,C1632_=_C1643 ,C1632_=_C1644 ,C1632_=_C1645 ,\nC1632_=_C2174 ,C1633_=_C1634 ,C1633_=_C1635 ,C1633_=_C1636 ,C1633_=_C1637 ,C1633_=_C1638 ,\nC1633_=_C1639 ,C1633_=_C1640 ,C1633_=_C1641 ,C1633_=_C1642 ,C1633_=_C1643 ,C1633_=_C1644 ,\nC1633_=_C1645 ,C1633_=_C2175 ,C1634_=_C1635 ,C1634_=_C1636 ,C1634_=_C1637 ,C1634_=_C1638 ,\nC1634_=_C1639 ,C1634_=_C1640 ,C1634_=_C1641 ,C1634_=_C1642 ,C1634_=_C1643 ,C1634_=_C1644 ,\nC1634_=_C1645 ,C1634_=_C2176 ,C1635_=_C1636 ,C1635_=_C1637 ,C1635_=_C1638 ,C1635_=_C1639 ,\nC1635_=_C1640 ,C1635_=_C1641 ,C1635_=_C1642 ,C1635_=_C1643 ,C1635_=_C1644 ,C1635_=_C1645 ,\nC1635_=_C2177 ,C1636_=_C1637 ,C1636_=_C1638 ,C1636_=_C1639 ,C1636_=_C1640 ,C1636_=_C1641 ,\nC1636_=_C1642 ,C1636_=_C1643 ,C1636_=_C1644 ,C1636_=_C1645 ,C1636_=_C2178 ,C1637_=_C1638 ,\nC1637_=_C1639 ,C1637_=_C1640 ,C1637_=_C1641 ,C1637_=_C1642 ,C1637_=_C1643 ,C1637_=_C1644 ,\nC1637_=_C1645 ,C1637_=_C2179 ,C1638_=_C1639 ,C1638_=_C1640 ,C1638_=_C1641 ,C1638_=_C1642 ,\nC1638_=_C1643 ,C1638_=_C1644 ,C1638_=_C1645 ,C1638_=_C2180 ,C1639_=_C1640</w:t>
      </w:r>
    </w:p>
    <w:p>
      <w:pPr>
        <w:pStyle w:val="PreformattedText"/>
        <w:bidi w:val="0"/>
        <w:spacing w:before="0" w:after="0"/>
        <w:jc w:val="left"/>
        <w:rPr/>
      </w:pPr>
      <w:r>
        <w:rPr/>
        <w:t xml:space="preserve"> </w:t>
      </w:r>
      <w:r>
        <w:rPr/>
        <w:t>,C1639_=_C1641 ,\nC1639_=_C1642 ,C1639_=_C1643 ,C1639_=_C1644 ,C1639_=_C1645 ,C1639_=_C2181 ,C1640_=_C1641 ,\nC1640_=_C1642 ,C1640_=_C1643 ,C1640_=_C1644 ,C1640_=_C1645 ,C1640_=_C2182 ,C1641_=_C1642 ,\nC1641_=_C1643 ,C1641_=_C1644 ,C1641_=_C1645 ,C1641_=_C2183 ,C1642_=_C1643 ,C1642_=_C1644 ,\nC1642_=_C1645 ,C1642_=_C2184 ,C1643_=_C1644 ,C1643_=_C1645 ,C1643_=_C2185 ,C1644_=_C1645 ,\nC1644_=_C2186 ,C1645_=_C2187 ,C2172_=_C2173 ,C2172_=_C2174 ,C2172_=_C2175 ,C2172_=_C2176 ,\nC2172_=_C2177 ,C2172_=_C2178 ,C2172_=_C2179 ,C2172_=_C2180 ,C2172_=_C2181 ,C2172_=_C2182 ,\nC2172_=_C2183 ,C2172_=_C2184 ,C2172_=_C2185 ,C2172_=_C2186 ,C2172_=_C2187 ,C2173_=_C2174 ,\nC2173_=_C2175 ,C2173_=_C2176 ,C2173_=_C2177 ,C2173_=_C2178 ,C2173_=_C2179 ,C2173_=_C2180 ,\nC2173_=_C2181 ,C2173_=_C2182 ,C2173_=_C2183 ,C2173_=_C2184 ,C2173_=_C2185 ,C2173_=_C2186 ,\nC2173_=_C2187 ,C2174_=_C2175 ,C2174_=_C2176 ,C2174_=_C2177 ,C2174_=_C2178 ,C2174_=_C2179 ,\nC2174_=_C2180 ,C2174_=_C2181 ,C2174_=_C2182 ,C2174_=_C2183 ,C2174_=_C2184 ,C2174_=_C2185 ,\nC2174_=_C2186 ,C2174_=_C2187 ,C2175_=_C2176 ,C2175_=_C2177 ,C2175_=_C2178 ,C2175_=_C2179 ,\nC2175_=_C2180 ,C2175_=_C2181 ,C2175_=_C2182 ,C2175_=_C2183 ,C2175_=_C2184 ,C2175_=_C2185 ,\nC2175_=_C2186 ,C2175_=_C2187 ,C2176_=_C2177 ,C2176_=_C2178 ,C2176_=_C2179 ,C2176_=_C2180 ,\nC2176_=_C2181 ,C2176_=_C2182 ,C2176_=_C2183 ,C2176_=_C2184 ,C2176_=_C2185 ,C2176_=_C2186 ,\nC2176_=_C2187 ,C2177_=_C2178 ,C2177_=_C2179 ,C2177_=_C2180 ,C2177_=_C2181 ,C2177_=_C2182 ,\nC2177_=_C2183 ,C2177_=_C2184 ,C2177_=_C2185 ,C2177_=_C2186 ,C2177_=_C2187 ,C2178_=_C2179 ,\nC2178_=_C2180 ,C2178_=_C2181 ,C2178_=_C2182 ,C2178_=_C2183 ,C2178_=_C2184 ,C2178_=_C2185 ,\nC2178_=_C2186 ,C2178_=_C2187 ,C2179_=_C2180 ,C2179_=_C2181 ,C2179_=_C2182 ,C2179_=_C2183 ,\nC2179_=_C2184 ,C2179_=_C2185 ,C2179_=_C2186 ,C2179_=_C2187 ,C2180_=_C2181 ,C2180_=_C2182 ,\nC2180_=_C2183 ,C2180_=_C2184 ,C2180_=_C2185 ,C2180_=_C2186 ,C2180_=_C2187 ,C2181_=_C2182 ,\nC2181_=_C2183 ,C2181_=_C2184 ,C2181_=_C2185 ,C2181_=_C2186 ,C2181_=_C2187 ,C2182_=_C2183 ,\nC2182_=_C2184 ,C2182_=_C2185 ,C2182_=_C2186 ,C2182_=_C2187 ,C2183_=_C2184 ,C2183_=_C2185 ,\nC2183_=_C2186 ,C2183_=_C2187 ,C2184_=_C2185 ,C2184_=_C2186 ,C2184_=_C2187 ,C2185_=_C2186 ,\nC2185_=_C2187 ,C2186_=_C2187 ,"];92[shape=box, label="id:92 level: 5\n87: C471 C472 C473 C474 C475 \nC476 C477 C478 C479 C480 C481 \nC482 C483 C484 C485 C486 C487 \nC488 C489 C509 C510 C511 C512 \nC513 C514 C515 C516 C517 C518 \nC519 C520 C521 C522 C523 C524 \nC525 C526 C527 C1096 C1098 C1099 \nC1100 C1101 C1102 C1103 C1104 C1105 \nC1106 C1107 C1108 C1109 C1110 C1111 \nC1112 C1113 C1630 C1631 C1632 C1633 \nC1634 C1635 C1636 C1637 C1638 C1639 \nC1640 C1641 C1642 C1643 C1644 C1645 \nC2172 C2173 C2174 C2175 C2176 C2177 \nC2178 C2179 C2180 C2181 C2182 C2183 \nC2184 C2185 C2186 C2187 \n979: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509( C471 C509 ) C471_=_C1096( C471 C1096 ) C471_=_C1098( C471 C1098 ) C471_=_C1099( C471 C1099 ) C471_=_C1100( C471 C1100 ) \nC471_=_C1101( C471 C1101 ) C471_=_C1102( C471 C1102 ) C471_=_C1103( C471 C1103 ) C471_=_C1104( C471 C1104 ) C471_=_C1105( C471 C1105 ) C471_=_C1106( C471 C1106 ) \nC471_=_C1107( C471 C1107 ) C471_=_C1108( C471 C1108 ) C471_=_C1109( C471 C1109 ) C471_=_C1110( C471 C1110 ) C471_=_C1111( C471 C1111 ) C471_=_C1112( C471 C1112 ) \nC471_=_C1113( C471 C1113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510( C472 C510 ) C472_=_C1630( C472 C1630 ) C472_=_C1631( C472 C1631 ) C472_=_C1632( C472 C1632 ) C472_=_C1633( C472 C1633 ) C472_=_C1634( C472 C1634 ) \nC472_=_C1635( C472 C1635 ) C472_=_C1636( C472 C1636 ) C472_=_C1637( C472 C1637 ) C472_=_C1638( C472 C1638 ) C472_=_C1639( C472 C1639 ) C472_=_C1640( C472 C1640 ) \nC472_=_C1641( C472 C1641 ) C472_=_C1642( C472 C1642 ) C472_=_C1643( C472 C1643 ) C472_=_C1644( C472 C1644 ) C472_=_C1645( C472 C1645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511( C473 C511 ) C473_=_C2172( C473 C2172 ) C473_=_C2173( C473 C2173 ) \nC473_=_C2174( C473 C2174 ) C473_=_C2175( C473 C2175 ) C473_=_C2176( C473 C2176 ) C473_=_C2177( C473 C2177 ) C473_=_C2178( C473 C2178 ) C473_=_C2179( C473 C2179 ) \nC473_=_C2180( C473 C2180 ) C473_=_C2181( C473 C2181 ) C473_=_C2182( C473 C2182 ) C473_=_C2183( C473 C2183 ) C473_=_C2184( C473 C2184 ) C473_=_C2185( C473 C2185 ) \nC473_=_C2186( C473 C2186 ) C473_=_C2187( C473 C2187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512( C474 C512 ) \nC474_=_C1098( C474 C1098 ) C474_=_C1630( C474 C1630 ) C474_=_C2172( C474 C2172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513( C475 C513 ) \nC475_=_C1099( C475 C1099 ) C475_=_C1631( C475 C1631 ) C475_=_C2173( C475 C2173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514( C476 C514 ) C476_=_C1100( C476 C1100 ) \nC476_=_C1632( C476 C1632 ) C476_=_C2174( C476 C2174 ) C477_=_C478( C477 C478 ) C477_=_C479( C477 C479 ) C477_=_C480( C477 C480 ) C477_=_C481( C477 C481 ) \nC477_=_C482( C477 C482 ) C477_=_C483( C477 C483 ) C477_=_C484( C477 C484 ) C477_=_C485( C477 C485 ) C477_=_C486( C477 C486 ) C477_=_C487( C477 C487 ) \nC477_=_C488( C477 C488 ) C477_=_C489( C477 C489 ) C477_=_C515( C477 C515 ) C477_=_C1101( C477 C1101 ) C477_=_C1633( C477 C1633 ) C477_=_C2175( C477 C2175 ) \nC478_=_C479( C478 C479 ) C478_=_C480( C478 C480 ) C478_=_C481( C478 C481 ) C478_=_C482( C478 C482 ) C478_=_C483( C478 C483 ) C478_=_C484( C478 C484 ) \nC478_=_C485( C478 C485 ) C478_=_C486( C478 C486 ) C478_=_C487( C478 C487 ) C478_=_C488( C478 C488 ) C478_=_C489( C478 C489 ) C478_=_C516( C478 C516 ) \nC478_=_C1102( C478 C1102 ) C478_=_C1634( C478 C1634 ) C478_=_C2176( C478 C2176 ) C479_=_C480( C479 C480 ) C479_=_C481( C479 C481 ) C479_=_C482( C479 C482 ) \nC479_=_C483( C479 C483 ) C479_=_C484( C479 C484 ) C479_=_C485( C479 C485 ) C479_=_C486( C479 C486 ) C479_=_C487( C479 C487 ) C479_=_C488( C479 C488 ) \nC479_=_C489( C479 C489 ) C479_=_C517( C479 C517 ) C479_=_C1103( C479 C1103 ) C479_=_C1635( C479 C1635 ) C479_=_C2177( C479 C2177 ) C480_=_C481( C480 C481 ) \nC480_=_C482( C480 C482 ) C480_=_C483( C480 C483 ) C480_=_C484( C480 C484 ) C480_=_C485( C480 C485 ) C480_=_C486( C480 C486 ) C480_=_C487( C480 C487 ) \nC480_=_C488( C480 C488 ) C480_=_C489( C480 C489 ) C480_=_C518( C480 C518 ) C480_=_C1104( C480 C1104 ) C480_=_C1636( C480 C1636 ) C480_=_C2178( C480 C2178 ) \nC481_=_C482( C481 C482 ) C481_=_C483( C481 C483 ) C481_=_C484( C481 C484 ) C481_=_C485( C481 C485 ) C481_=_C486( C481 C486 ) C481_=_C487( C481 C487 ) \nC481_=_C488( C481 C488 ) C481_=_C489( C481 C489 ) C481_=_C519( C481 C519 ) C481_=_C1105( C481 C1105 ) C481_=_C1637( C481 C1637 ) C481_=_C2179( C481 C2179 ) \nC482_=_C483( C482 C483 ) C482_=_C484( C482 C484 ) C482_=_C485( C482 C485 ) C482_=_C486( C482 C486 ) C482_=_C487( C482 C487 ) C482_=_C488( C482 C488 ) \nC482_=_C489( C482 C489 ) C482_=_C520( C482 C520 ) C482_=_C1106( C482 C1106 ) C482_=_C1638( C482 C1638 ) C482_=_C2180( C482 C2180 ) C483_=_C484( C483 C484 ) \nC483_=_C485( C483 C485 ) C483_=_C486( C483 C486 ) C483_=_C487( C483 C487 ) C483_=_C488( C483 C488 ) C483_=_C489( C483 C489 ) C483_=_C521( C483 C521 ) \nC483_=_C1107( C483 C1107 ) C483_=_C1639( C483 C1639 ) C483_=_C2181( C483 C2181 ) C484_=_C485( C484 C485 ) C484_=_C486( C484 C486 ) C484_=_C487( C484 C487 ) \nC484_=_C488( C484 C488 ) C484_=_C489( C484 C489 ) C484_=_C522( C484 C522 ) C484_=_C1108( C484 C1108 ) C484_=_C1640( C484 C1640 ) C484_=_C2182( C484 C2182 ) \nC485_=_C486( C485 C486 ) C485_=_C487( C485 C487 ) C485_=_C488( C485 C488 ) C485_=_C489( C485 C489 ) C485_=_C523( C485 C523 ) C485_=_C1109( C485 C1109 ) \nC485_=_C1641( C485 C1641 ) C485_=_C2183( C485 C2183 ) C486_=_C487( C486 C487 ) C486_=_C488( C486 C488 ) C486_=_C489( C486 C489 ) C486_=_C524( C486 C524 ) \nC486_=_C1110( C486 C1110 ) C486_=_C1642( C486 C1642 ) C486_=_C2184( C486 C2184 ) C487_=_C488( C487</w:t>
      </w:r>
    </w:p>
    <w:p>
      <w:pPr>
        <w:pStyle w:val="PreformattedText"/>
        <w:bidi w:val="0"/>
        <w:spacing w:before="0" w:after="0"/>
        <w:jc w:val="left"/>
        <w:rPr/>
      </w:pPr>
      <w:r>
        <w:rPr/>
        <w:t xml:space="preserve"> </w:t>
      </w:r>
      <w:r>
        <w:rPr/>
        <w:t>C488 ) C487_=_C489( C487 C489 ) C487_=_C525( C487 C525 ) \nC487_=_C1111( C487 C1111 ) C487_=_C1643( C487 C1643 ) C487_=_C2185( C487 C2185 ) C488_=_C489( C488 C489 ) C488_=_C526( C488 C526 ) C488_=_C1112( C488 C1112 ) \nC488_=_C1644( C488 C1644 ) C488_=_C2186( C488 C2186 ) C489_=_C527( C489 C527 ) C489_=_C1113( C489 C1113 ) C489_=_C1645( C489 C1645 ) C489_=_C2187( C489 C2187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1096( C509 C1096 ) C509_=_C1098( C509 C1098 ) C509_=_C1099( C509 C1099 ) C509_=_C1100( C509 C1100 ) C509_=_C1101( C509 C1101 ) C509_=_C1102( C509 C1102 ) \nC509_=_C1103( C509 C1103 ) C509_=_C1104( C509 C1104 ) C509_=_C1105( C509 C1105 ) C509_=_C1106( C509 C1106 ) C509_=_C1107( C509 C1107 ) C509_=_C1108( C509 C1108 ) \nC509_=_C1109( C509 C1109 ) C509_=_C1110( C509 C1110 ) C509_=_C1111( C509 C1111 ) C509_=_C1112( C509 C1112 ) C509_=_C1113( C509 C1113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1630( C510 C1630 ) C510_=_C1631( C510 C1631 ) \nC510_=_C1632( C510 C1632 ) C510_=_C1633( C510 C1633 ) C510_=_C1634( C510 C1634 ) C510_=_C1635( C510 C1635 ) C510_=_C1636( C510 C1636 ) C510_=_C1637( C510 C1637 ) \nC510_=_C1638( C510 C1638 ) C510_=_C1639( C510 C1639 ) C510_=_C1640( C510 C1640 ) C510_=_C1641( C510 C1641 ) C510_=_C1642( C510 C1642 ) C510_=_C1643( C510 C1643 ) \nC510_=_C1644( C510 C1644 ) C510_=_C1645( C510 C1645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2172( C511 C2172 ) C511_=_C2173( C511 C2173 ) C511_=_C2174( C511 C2174 ) C511_=_C2175( C511 C2175 ) C511_=_C2176( C511 C2176 ) C511_=_C2177( C511 C2177 ) \nC511_=_C2178( C511 C2178 ) C511_=_C2179( C511 C2179 ) C511_=_C2180( C511 C2180 ) C511_=_C2181( C511 C2181 ) C511_=_C2182( C511 C2182 ) C511_=_C2183( C511 C2183 ) \nC511_=_C2184( C511 C2184 ) C511_=_C2185( C511 C2185 ) C511_=_C2186( C511 C2186 ) C511_=_C2187( C511 C218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1098( C512 C1098 ) C512_=_C1630( C512 C1630 ) C512_=_C2172( C512 C2172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1099( C513 C1099 ) C513_=_C1631( C513 C1631 ) C513_=_C2173( C513 C2173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1100( C514 C1100 ) C514_=_C1632( C514 C1632 ) \nC514_=_C2174( C514 C2174 ) C515_=_C516( C515 C516 ) C515_=_C517( C515 C517 ) C515_=_C518( C515 C518 ) C515_=_C519( C515 C519 ) C515_=_C520( C515 C520 ) \nC515_=_C521( C515 C521 ) C515_=_C522( C515 C522 ) C515_=_C523( C515 C523 ) C515_=_C524( C515 C524 ) C515_=_C525( C515 C525 ) C515_=_C526( C515 C526 ) \nC515_=_C527( C515 C527 ) C515_=_C1101( C515 C1101 ) C515_=_C1633( C515 C1633 ) C515_=_C2175( C515 C2175 ) C516_=_C517( C516 C517 ) C516_=_C518( C516 C518 ) \nC516_=_C519( C516 C519 ) C516_=_C520( C516 C520 ) C516_=_C521( C516 C521 ) C516_=_C522( C516 C522 ) C516_=_C523( C516 C523 ) C516_=_C524( C516 C524 ) \nC516_=_C525( C516 C525 ) C516_=_C526( C516 C526 ) C516_=_C527( C516 C527 ) C516_=_C1102( C516 C1102 ) C516_=_C1634( C516 C1634 ) C516_=_C2176( C516 C2176 ) \nC517_=_C518( C517 C518 ) C517_=_C519( C517 C519 ) C517_=_C520( C517 C520 ) C517_=_C521( C517 C521 ) C517_=_C522( C517 C522 ) C517_=_C523( C517 C523 ) \nC517_=_C524( C517 C524 ) C517_=_C525( C517 C525 ) C517_=_C526( C517 C526 ) C517_=_C527( C517 C527 ) C517_=_C1103( C517 C1103 ) C517_=_C1635( C517 C1635 ) \nC517_=_C2177( C517 C2177 ) C518_=_C519( C518 C519 ) C518_=_C520( C518 C520 ) C518_=_C521( C518 C521 ) C518_=_C522( C518 C522 ) C518_=_C523( C518 C523 ) \nC518_=_C524( C518 C524 ) C518_=_C525( C518 C525 ) C518_=_C526( C518 C526 ) C518_=_C527( C518 C527 ) C518_=_C1104( C518 C1104 ) C518_=_C1636( C518 C1636 ) \nC518_=_C2178( C518 C2178 ) C519_=_C520( C519 C520 ) C519_=_C521( C519 C521 ) C519_=_C522( C519 C522 ) C519_=_C523( C519 C523 ) C519_=_C524( C519 C524 ) \nC519_=_C525( C519 C525 ) C519_=_C526( C519 C526 ) C519_=_C527( C519 C527 ) C519_=_C1105( C519 C1105 ) C519_=_C1637( C519 C1637 ) C519_=_C2179( C519 C2179 ) \nC520_=_C521( C520 C521 ) C520_=_C522( C520 C522 ) C520_=_C523( C520 C523 ) C520_=_C524( C520 C524 ) C520_=_C525( C520 C525 ) C520_=_C526( C520 C526 ) \nC520_=_C527( C520 C527 ) C520_=_C1106( C520 C1106 ) C520_=_C1638( C520 C1638 ) C520_=_C2180( C520 C2180 ) C521_=_C522( C521 C522 ) C521_=_C523( C521 C523 ) \nC521_=_C524( C521 C524 ) C521_=_C525( C521 C525 ) C521_=_C526( C521 C526 ) C521_=_C527( C521 C527 ) C521_=_C1107( C521 C1107 ) C521_=_C1639( C521 C1639 ) \nC521_=_C2181( C521 C2181 ) C522_=_C523( C522 C523 ) C522_=_C524( C522 C524 ) C522_=_C525( C522 C525 ) C522_=_C526( C522 C526 ) C522_=_C527( C522 C527 ) \nC522_=_C1108( C522 C1108 ) C522_=_C1640( C522 C1640 ) C522_=_C2182( C522 C2182 ) C523_=_C524( C523 C524 ) C523_=_C525( C523 C525 ) C523_=_C526( C523 C526 ) \nC523_=_C527( C523 C527 ) C523_=_C1109( C523 C1109 ) C523_=_C1641( C523 C1641 ) C523_=_C2183( C523 C2183 ) C524_=_C525( C524 C525 ) C524_=_C526( C524 C526 ) \nC524_=_C527( C524 C527 ) C524_=_C1110( C524 C1110 ) C524_=_C1642( C524 C1642 ) C524_=_C2184( C524 C2184 ) C525_=_C526( C525 C526 ) C525_=_C527( C525 C527 ) \nC525_=_C1111( C525 C1111 ) C525_=_C1643( C525 C1643 ) C525_=_C2185( C525 C2185 ) C526_=_C527( C526 C527 ) C526_=_C1112( C526 C1112 ) C526_=_C1644( C526 C1644 ) \nC526_=_C2186( C526 C2186 ) C527_=_C1113( C527 C1113 ) C527_=_C1645( C527 C1645 ) C527_=_C2187( C527 C218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2( C1096 C1112 ) C1096_=_C1113( C1096 C1113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630( C1098 C1630 ) \nC1098_=_C2172( C1098 C2172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631( C1099 C1631 ) C1099_=_C2173( C1099 C2173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632( C1100 C1632 ) C1100_=_C2174( C1100 C2174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633( C1101 C1633 ) C1101_=_C2175( C1101 C2175 ) C1102_=_C1103( C1102 C1103 ) C1102_=_C1104( C1102 C1104 ) \nC1102_=_C1105( C1102 C1105 ) C1102_=_C1106( C1102 C1106 ) C1102_=_C1107( C1102 C1107 ) C1102_=_C1108( C1102 C1108 ) C1102_=_C1109( C1102 C1109 ) C1102_=_C1110( C1102 C1110 ) \nC1102_=_C1111(</w:t>
      </w:r>
    </w:p>
    <w:p>
      <w:pPr>
        <w:pStyle w:val="PreformattedText"/>
        <w:bidi w:val="0"/>
        <w:spacing w:before="0" w:after="0"/>
        <w:jc w:val="left"/>
        <w:rPr/>
      </w:pPr>
      <w:r>
        <w:rPr/>
        <w:t xml:space="preserve"> </w:t>
      </w:r>
      <w:r>
        <w:rPr/>
        <w:t>C1102 C1111 ) C1102_=_C1112( C1102 C1112 ) C1102_=_C1113( C1102 C1113 ) C1102_=_C1634( C1102 C1634 ) C1102_=_C2176( C1102 C2176 ) C1103_=_C1104( C1103 C1104 ) \nC1103_=_C1105( C1103 C1105 ) C1103_=_C1106( C1103 C1106 ) C1103_=_C1107( C1103 C1107 ) C1103_=_C1108( C1103 C1108 ) C1103_=_C1109( C1103 C1109 ) C1103_=_C1110( C1103 C1110 ) \nC1103_=_C1111( C1103 C1111 ) C1103_=_C1112( C1103 C1112 ) C1103_=_C1113( C1103 C1113 ) C1103_=_C1635( C1103 C1635 ) C1103_=_C2177( C1103 C2177 ) C1104_=_C1105( C1104 C1105 ) \nC1104_=_C1106( C1104 C1106 ) C1104_=_C1107( C1104 C1107 ) C1104_=_C1108( C1104 C1108 ) C1104_=_C1109( C1104 C1109 ) C1104_=_C1110( C1104 C1110 ) C1104_=_C1111( C1104 C1111 ) \nC1104_=_C1112( C1104 C1112 ) C1104_=_C1113( C1104 C1113 ) C1104_=_C1636( C1104 C1636 ) C1104_=_C2178( C1104 C2178 ) C1105_=_C1106( C1105 C1106 ) C1105_=_C1107( C1105 C1107 ) \nC1105_=_C1108( C1105 C1108 ) C1105_=_C1109( C1105 C1109 ) C1105_=_C1110( C1105 C1110 ) C1105_=_C1111( C1105 C1111 ) C1105_=_C1112( C1105 C1112 ) C1105_=_C1113( C1105 C1113 ) \nC1105_=_C1637( C1105 C1637 ) C1105_=_C2179( C1105 C2179 ) C1106_=_C1107( C1106 C1107 ) C1106_=_C1108( C1106 C1108 ) C1106_=_C1109( C1106 C1109 ) C1106_=_C1110( C1106 C1110 ) \nC1106_=_C1111( C1106 C1111 ) C1106_=_C1112( C1106 C1112 ) C1106_=_C1113( C1106 C1113 ) C1106_=_C1638( C1106 C1638 ) C1106_=_C2180( C1106 C2180 ) C1107_=_C1108( C1107 C1108 ) \nC1107_=_C1109( C1107 C1109 ) C1107_=_C1110( C1107 C1110 ) C1107_=_C1111( C1107 C1111 ) C1107_=_C1112( C1107 C1112 ) C1107_=_C1113( C1107 C1113 ) C1107_=_C1639( C1107 C1639 ) \nC1107_=_C2181( C1107 C2181 ) C1108_=_C1109( C1108 C1109 ) C1108_=_C1110( C1108 C1110 ) C1108_=_C1111( C1108 C1111 ) C1108_=_C1112( C1108 C1112 ) C1108_=_C1113( C1108 C1113 ) \nC1108_=_C1640( C1108 C1640 ) C1108_=_C2182( C1108 C2182 ) C1109_=_C1110( C1109 C1110 ) C1109_=_C1111( C1109 C1111 ) C1109_=_C1112( C1109 C1112 ) C1109_=_C1113( C1109 C1113 ) \nC1109_=_C1641( C1109 C1641 ) C1109_=_C2183( C1109 C2183 ) C1110_=_C1111( C1110 C1111 ) C1110_=_C1112( C1110 C1112 ) C1110_=_C1113( C1110 C1113 ) C1110_=_C1642( C1110 C1642 ) \nC1110_=_C2184( C1110 C2184 ) C1111_=_C1112( C1111 C1112 ) C1111_=_C1113( C1111 C1113 ) C1111_=_C1643( C1111 C1643 ) C1111_=_C2185( C1111 C2185 ) C1112_=_C1113( C1112 C1113 ) \nC1112_=_C1644( C1112 C1644 ) C1112_=_C2186( C1112 C2186 ) C1113_=_C1645( C1113 C1645 ) C1113_=_C2187( C1113 C2187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1645( C1630 C1645 ) C1630_=_C2172( C1630 C2172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1_=_C1645( C1631 C1645 ) C1631_=_C2173( C1631 C2173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2174( C1632 C2174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3_=_C2175( C1633 C2175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2176( C1634 C2176 ) C1635_=_C1636( C1635 C1636 ) C1635_=_C1637( C1635 C1637 ) C1635_=_C1638( C1635 C1638 ) C1635_=_C1639( C1635 C1639 ) \nC1635_=_C1640( C1635 C1640 ) C1635_=_C1641( C1635 C1641 ) C1635_=_C1642( C1635 C1642 ) C1635_=_C1643( C1635 C1643 ) C1635_=_C1644( C1635 C1644 ) C1635_=_C1645( C1635 C1645 ) \nC1635_=_C2177( C1635 C2177 ) C1636_=_C1637( C1636 C1637 ) C1636_=_C1638( C1636 C1638 ) C1636_=_C1639( C1636 C1639 ) C1636_=_C1640( C1636 C1640 ) C1636_=_C1641( C1636 C1641 ) \nC1636_=_C1642( C1636 C1642 ) C1636_=_C1643( C1636 C1643 ) C1636_=_C1644( C1636 C1644 ) C1636_=_C1645( C1636 C1645 ) C1636_=_C2178( C1636 C2178 ) C1637_=_C1638( C1637 C1638 ) \nC1637_=_C1639( C1637 C1639 ) C1637_=_C1640( C1637 C1640 ) C1637_=_C1641( C1637 C1641 ) C1637_=_C1642( C1637 C1642 ) C1637_=_C1643( C1637 C1643 ) C1637_=_C1644( C1637 C1644 ) \nC1637_=_C1645( C1637 C1645 ) C1637_=_C2179( C1637 C2179 ) C1638_=_C1639( C1638 C1639 ) C1638_=_C1640( C1638 C1640 ) C1638_=_C1641( C1638 C1641 ) C1638_=_C1642( C1638 C1642 ) \nC1638_=_C1643( C1638 C1643 ) C1638_=_C1644( C1638 C1644 ) C1638_=_C1645( C1638 C1645 ) C1638_=_C2180( C1638 C2180 ) C1639_=_C1640( C1639 C1640 ) C1639_=_C1641( C1639 C1641 ) \nC1639_=_C1642( C1639 C1642 ) C1639_=_C1643( C1639 C1643 ) C1639_=_C1644( C1639 C1644 ) C1639_=_C1645( C1639 C1645 ) C1639_=_C2181( C1639 C2181 ) C1640_=_C1641( C1640 C1641 ) \nC1640_=_C1642( C1640 C1642 ) C1640_=_C1643( C1640 C1643 ) C1640_=_C1644( C1640 C1644 ) C1640_=_C1645( C1640 C1645 ) C1640_=_C2182( C1640 C2182 ) C1641_=_C1642( C1641 C1642 ) \nC1641_=_C1643( C1641 C1643 ) C1641_=_C1644( C1641 C1644 ) C1641_=_C1645( C1641 C1645 ) C1641_=_C2183( C1641 C2183 ) C1642_=_C1643( C1642 C1643 ) C1642_=_C1644( C1642 C1644 ) \nC1642_=_C1645( C1642 C1645 ) C1642_=_C2184( C1642 C2184 ) C1643_=_C1644( C1643 C1644 ) C1643_=_C1645( C1643 C1645 ) C1643_=_C2185( C1643 C2185 ) C1644_=_C1645( C1644 C1645 ) \nC1644_=_C2186( C1644 C2186 ) C1645_=_C2187( C1645 C2187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2184( C2172 C2184 ) C2172_=_C2185( C2172 C2185 ) C2172_=_C2186( C2172 C2186 ) C2172_=_C2187( C2172 C2187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186( C2173 C2186 ) \nC2173_=_C2187( C2173 C2187 ) C2174_=_C2175( C2174 C2175 ) C2174_=_C2176( C2174 C2176 ) C2174_=_C2177( C2174 C2177 ) C2174_=_C2178( C2174 C2178 ) C2174_=_C2179( C2174 C2179 ) \nC2174_=_C2180( C2174 C2180 ) C2174_=_C2181( C2174 C2181 ) C2174_=_C2182( C2174 C2182 ) C2174_=_C2183( C2174 C2183 ) C2174_=_C2184( C2174 C2184 ) C2174_=_C2185( C2174 C2185 ) \nC2174_=_C2186( C2174 C2186 ) C2174_=_C2187( C2174 C2187 ) C2175_=_C2176( C2175 C2176 ) C2175_=_C2177( C2175 C2177 ) C2175_=_C2178( C2175 C2178 ) C2175_=_C2179( C2175 C2179 ) \nC2175_=_C2180( C2175 C2180 ) C2175_=_C2181( C2175 C2181 ) C2175_=_C2182( C2175 C2182 ) C2175_=_C2183( C2175 C2183 ) C2175_=_C2184( C2175 C2184 ) C2175_=_C2185( C2175 C2185 ) \nC2175_=_C2186( C2175 C2186 ) C2175_=_C2187( C2175 C2187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7_=_C2178( C2177 C2178 ) C2177_=_C2179( C2177 C2179 ) C2177_=_C2180( C2177 C2180 ) C2177_=_C2181( C2177 C2181 ) C2177_=_C2182( C2177 C2182 ) \nC2177_=_C2183( C2177 C2183 ) C2177_=_C2184( C2177 C2184 ) C2177_=_C2185( C2177 C2185 ) C2177_=_C2186( C2177 C2186 ) C2177_=_C2187( C2177 C2187 ) C2178_=_C2179( C2178 C2179 ) \nC2178_=_C2180( C2178 C2180 ) C2178_=_C2181( C2178 C2181 ) C2178_=_C2182( C2178 C2182 ) C2178_=_C2183( C2178 C2183 ) C2178_=_C2184( C2178 C2184 ) C2178_=_C2185( C2178 C2185 ) \nC2178_=_C2186( C2178 C2186 ) C2178_=_C2187( C2178 C2187 ) C2179_=_C2180( C2179 C2180 ) C2179_=_C2181( C2179 C2181 ) C2179_=_C2182( C2179 C2182 ) C2179_=_C2183( C2179 C2183 ) \nC2179_=_C2184( C2179 C2184 ) C2179_=_C2185( C2179 C2185 ) C2179_=_C2186( C2179 C2186 ) C2179_=_C2187( C2179 C2187 ) C2180_=_C2181( C2180 C2181 ) C2180_=_C2182( C2180 C2182 ) \nC2180_=_C2183( C2180 C2183 ) C2180_=_C2184( C2180 C2184 ) C2180_=_C2185( C2180 C2185 ) C2180_=_C2186( C2180 C2186 ) C2180_=_C2187( C2180 C2187 ) C2181_=_C2182( C2181 C2182 ) \nC2181_=_C2183( C2181 C2183 ) C2181_=_C2184( C2181 C2184 ) C2181_=_C2185( C2181 C2185 ) C2181_=_C2186( C2181 C2186 ) C2181_=_C2187( C2181 C2187 ) C2182_=_C2183( C2182 C2183 ) \nC2182_=_C2184( C2182 C2184 ) C2182_=_C2185( C2182 C2185 ) C2182_=_C2186( C2182 C2186 ) C2182_=_C2187( C2182 C2187 ) C2183_=_C2184( C2183 C2184 ) C2183_=_C2185( C2183 C2185 ) \nC2183_=_C2186( C2183 C2186 ) C2183_=_C2187( C2183 C2187 ) C2184_=_C2185( C2184 C2185 ) C2184_=_C2186( C2184 C2186 ) C2184_=_C2187( C2184 C2187 ) C2185_=_C2186( C2185 C2186 ) \nC2185_=_C2187( C2185 C2187 ) C2186_=_C2187( C2186 C2187 ) "];66-&gt;92[label="55:</w:t>
      </w:r>
    </w:p>
    <w:p>
      <w:pPr>
        <w:pStyle w:val="PreformattedText"/>
        <w:bidi w:val="0"/>
        <w:spacing w:before="0" w:after="0"/>
        <w:jc w:val="left"/>
        <w:rPr/>
      </w:pPr>
      <w:r>
        <w:rPr/>
        <w:t xml:space="preserve"> </w:t>
      </w:r>
      <w:r>
        <w:rPr/>
        <w:t>C471 C472 C473 C509 C510 \nC511 C1096 C1098 C1099 C1100 C1101 \nC1102 C1103 C1104 C1105 C1106 C1107 \nC1108 C1109 C1110 C1111 C1112 C1113 \nC1630 C1631 C1632 C1633 C1634 C1635 \nC1636 C1637 C1638 C1639 C1640 C1641 \nC1642 C1643 C1644 C1645 C2172 C2173 \nC2174 C2175 C2176 C2177 C2178 C2179 \nC2180 C2181 C2182 C2183 C2184 C2185 \nC2186 C2187 \n531: C471_=_C472 ,C471_=_C473 ,C471_=_C509 ,C471_=_C1096 ,C471_=_C1098 ,\nC471_=_C1099 ,C471_=_C1100 ,C471_=_C1101 ,C471_=_C1102 ,C471_=_C1103 ,C471_=_C1104 ,\nC471_=_C1105 ,C471_=_C1106 ,C471_=_C1107 ,C471_=_C1108 ,C471_=_C1109 ,C471_=_C1110 ,\nC471_=_C1111 ,C471_=_C1112 ,C471_=_C1113 ,C472_=_C473 ,C472_=_C510 ,C472_=_C1630 ,\nC472_=_C1631 ,C472_=_C1632 ,C472_=_C1633 ,C472_=_C1634 ,C472_=_C1635 ,C472_=_C1636 ,\nC472_=_C1637 ,C472_=_C1638 ,C472_=_C1639 ,C472_=_C1640 ,C472_=_C1641 ,C472_=_C1642 ,\nC472_=_C1643 ,C472_=_C1644 ,C472_=_C1645 ,C473_=_C511 ,C473_=_C2172 ,C473_=_C2173 ,\nC473_=_C2174 ,C473_=_C2175 ,C473_=_C2176 ,C473_=_C2177 ,C473_=_C2178 ,C473_=_C2179 ,\nC473_=_C2180 ,C473_=_C2181 ,C473_=_C2182 ,C473_=_C2183 ,C473_=_C2184 ,C473_=_C2185 ,\nC473_=_C2186 ,C473_=_C2187 ,C509_=_C510 ,C509_=_C511 ,C509_=_C1096 ,C509_=_C1098 ,\nC509_=_C1099 ,C509_=_C1100 ,C509_=_C1101 ,C509_=_C1102 ,C509_=_C1103 ,C509_=_C1104 ,\nC509_=_C1105 ,C509_=_C1106 ,C509_=_C1107 ,C509_=_C1108 ,C509_=_C1109 ,C509_=_C1110 ,\nC509_=_C1111 ,C509_=_C1112 ,C509_=_C1113 ,C510_=_C511 ,C510_=_C1630 ,C510_=_C1631 ,\nC510_=_C1632 ,C510_=_C1633 ,C510_=_C1634 ,C510_=_C1635 ,C510_=_C1636 ,C510_=_C1637 ,\nC510_=_C1638 ,C510_=_C1639 ,C510_=_C1640 ,C510_=_C1641 ,C510_=_C1642 ,C510_=_C1643 ,\nC510_=_C1644 ,C510_=_C1645 ,C511_=_C2172 ,C511_=_C2173 ,C511_=_C2174 ,C511_=_C2175 ,\nC511_=_C2176 ,C511_=_C2177 ,C511_=_C2178 ,C511_=_C2179 ,C511_=_C2180 ,C511_=_C2181 ,\nC511_=_C2182 ,C511_=_C2183 ,C511_=_C2184 ,C511_=_C2185 ,C511_=_C2186 ,C511_=_C2187 ,\nC1096_=_C1098 ,C1096_=_C1099 ,C1096_=_C1100 ,C1096_=_C1101 ,C1096_=_C1102 ,C1096_=_C1103 ,\nC1096_=_C1104 ,C1096_=_C1105 ,C1096_=_C1106 ,C1096_=_C1107 ,C1096_=_C1108 ,C1096_=_C1109 ,\nC1096_=_C1110 ,C1096_=_C1111 ,C1096_=_C1112 ,C1096_=_C1113 ,C1098_=_C1099 ,C1098_=_C1100 ,\nC1098_=_C1101 ,C1098_=_C1102 ,C1098_=_C1103 ,C1098_=_C1104 ,C1098_=_C1105 ,C1098_=_C1106 ,\nC1098_=_C1107 ,C1098_=_C1108 ,C1098_=_C1109 ,C1098_=_C1110 ,C1098_=_C1111 ,C1098_=_C1112 ,\nC1098_=_C1113 ,C1098_=_C1630 ,C1098_=_C2172 ,C1099_=_C1100 ,C1099_=_C1101 ,C1099_=_C1102 ,\nC1099_=_C1103 ,C1099_=_C1104 ,C1099_=_C1105 ,C1099_=_C1106 ,C1099_=_C1107 ,C1099_=_C1108 ,\nC1099_=_C1109 ,C1099_=_C1110 ,C1099_=_C1111 ,C1099_=_C1112 ,C1099_=_C1113 ,C1099_=_C1631 ,\nC1099_=_C2173 ,C1100_=_C1101 ,C1100_=_C1102 ,C1100_=_C1103 ,C1100_=_C1104 ,C1100_=_C1105 ,\nC1100_=_C1106 ,C1100_=_C1107 ,C1100_=_C1108 ,C1100_=_C1109 ,C1100_=_C1110 ,C1100_=_C1111 ,\nC1100_=_C1112 ,C1100_=_C1113 ,C1100_=_C1632 ,C1100_=_C2174 ,C1101_=_C1102 ,C1101_=_C1103 ,\nC1101_=_C1104 ,C1101_=_C1105 ,C1101_=_C1106 ,C1101_=_C1107 ,C1101_=_C1108 ,C1101_=_C1109 ,\nC1101_=_C1110 ,C1101_=_C1111 ,C1101_=_C1112 ,C1101_=_C1113 ,C1101_=_C1633 ,C1101_=_C2175 ,\nC1102_=_C1103 ,C1102_=_C1104 ,C1102_=_C1105 ,C1102_=_C1106 ,C1102_=_C1107 ,C1102_=_C1108 ,\nC1102_=_C1109 ,C1102_=_C1110 ,C1102_=_C1111 ,C1102_=_C1112 ,C1102_=_C1113 ,C1102_=_C1634 ,\nC1102_=_C2176 ,C1103_=_C1104 ,C1103_=_C1105 ,C1103_=_C1106 ,C1103_=_C1107 ,C1103_=_C1108 ,\nC1103_=_C1109 ,C1103_=_C1110 ,C1103_=_C1111 ,C1103_=_C1112 ,C1103_=_C1113 ,C1103_=_C1635 ,\nC1103_=_C2177 ,C1104_=_C1105 ,C1104_=_C1106 ,C1104_=_C1107 ,C1104_=_C1108 ,C1104_=_C1109 ,\nC1104_=_C1110 ,C1104_=_C1111 ,C1104_=_C1112 ,C1104_=_C1113 ,C1104_=_C1636 ,C1104_=_C2178 ,\nC1105_=_C1106 ,C1105_=_C1107 ,C1105_=_C1108 ,C1105_=_C1109 ,C1105_=_C1110 ,C1105_=_C1111 ,\nC1105_=_C1112 ,C1105_=_C1113 ,C1105_=_C1637 ,C1105_=_C2179 ,C1106_=_C1107 ,C1106_=_C1108 ,\nC1106_=_C1109 ,C1106_=_C1110 ,C1106_=_C1111 ,C1106_=_C1112 ,C1106_=_C1113 ,C1106_=_C1638 ,\nC1106_=_C2180 ,C1107_=_C1108 ,C1107_=_C1109 ,C1107_=_C1110 ,C1107_=_C1111 ,C1107_=_C1112 ,\nC1107_=_C1113 ,C1107_=_C1639 ,C1107_=_C2181 ,C1108_=_C1109 ,C1108_=_C1110 ,C1108_=_C1111 ,\nC1108_=_C1112 ,C1108_=_C1113 ,C1108_=_C1640 ,C1108_=_C2182 ,C1109_=_C1110 ,C1109_=_C1111 ,\nC1109_=_C1112 ,C1109_=_C1113 ,C1109_=_C1641 ,C1109_=_C2183 ,C1110_=_C1111 ,C1110_=_C1112 ,\nC1110_=_C1113 ,C1110_=_C1642 ,C1110_=_C2184 ,C1111_=_C1112 ,C1111_=_C1113 ,C1111_=_C1643 ,\nC1111_=_C2185 ,C1112_=_C1113 ,C1112_=_C1644 ,C1112_=_C2186 ,C1113_=_C1645 ,C1113_=_C2187 ,\nC1630_=_C1631 ,C1630_=_C1632 ,C1630_=_C1633 ,C1630_=_C1634 ,C1630_=_C1635 ,C1630_=_C1636 ,\nC1630_=_C1637 ,C1630_=_C1638 ,C1630_=_C1639 ,C1630_=_C1640 ,C1630_=_C1641 ,C1630_=_C1642 ,\nC1630_=_C1643 ,C1630_=_C1644 ,C1630_=_C1645 ,C1630_=_C2172 ,C1631_=_C1632 ,C1631_=_C1633 ,\nC1631_=_C1634 ,C1631_=_C1635 ,C1631_=_C1636 ,C1631_=_C1637 ,C1631_=_C1638 ,C1631_=_C1639 ,\nC1631_=_C1640 ,C1631_=_C1641 ,C1631_=_C1642 ,C1631_=_C1643 ,C1631_=_C1644 ,C1631_=_C1645 ,\nC1631_=_C2173 ,C1632_=_C1633 ,C1632_=_C1634 ,C1632_=_C1635 ,C1632_=_C1636 ,C1632_=_C1637 ,\nC1632_=_C1638 ,C1632_=_C1639 ,C1632_=_C1640 ,C1632_=_C1641 ,C1632_=_C1642 ,C1632_=_C1643 ,\nC1632_=_C1644 ,C1632_=_C1645 ,C1632_=_C2174 ,C1633_=_C1634 ,C1633_=_C1635 ,C1633_=_C1636 ,\nC1633_=_C1637 ,C1633_=_C1638 ,C1633_=_C1639 ,C1633_=_C1640 ,C1633_=_C1641 ,C1633_=_C1642 ,\nC1633_=_C1643 ,C1633_=_C1644 ,C1633_=_C1645 ,C1633_=_C2175 ,C1634_=_C1635 ,C1634_=_C1636 ,\nC1634_=_C1637 ,C1634_=_C1638 ,C1634_=_C1639 ,C1634_=_C1640 ,C1634_=_C1641 ,C1634_=_C1642 ,\nC1634_=_C1643 ,C1634_=_C1644 ,C1634_=_C1645 ,C1634_=_C2176 ,C1635_=_C1636 ,C1635_=_C1637 ,\nC1635_=_C1638 ,C1635_=_C1639 ,C1635_=_C1640 ,C1635_=_C1641 ,C1635_=_C1642 ,C1635_=_C1643 ,\nC1635_=_C1644 ,C1635_=_C1645 ,C1635_=_C2177 ,C1636_=_C1637 ,C1636_=_C1638 ,C1636_=_C1639 ,\nC1636_=_C1640 ,C1636_=_C1641 ,C1636_=_C1642 ,C1636_=_C1643 ,C1636_=_C1644 ,C1636_=_C1645 ,\nC1636_=_C2178 ,C1637_=_C1638 ,C1637_=_C1639 ,C1637_=_C1640 ,C1637_=_C1641 ,C1637_=_C1642 ,\nC1637_=_C1643 ,C1637_=_C1644 ,C1637_=_C1645 ,C1637_=_C2179 ,C1638_=_C1639 ,C1638_=_C1640 ,\nC1638_=_C1641 ,C1638_=_C1642 ,C1638_=_C1643 ,C1638_=_C1644 ,C1638_=_C1645 ,C1638_=_C2180 ,\nC1639_=_C1640 ,C1639_=_C1641 ,C1639_=_C1642 ,C1639_=_C1643 ,C1639_=_C1644 ,C1639_=_C1645 ,\nC1639_=_C2181 ,C1640_=_C1641 ,C1640_=_C1642 ,C1640_=_C1643 ,C1640_=_C1644 ,C1640_=_C1645 ,\nC1640_=_C2182 ,C1641_=_C1642 ,C1641_=_C1643 ,C1641_=_C1644 ,C1641_=_C1645 ,C1641_=_C2183 ,\nC1642_=_C1643 ,C1642_=_C1644 ,C1642_=_C1645 ,C1642_=_C2184 ,C1643_=_C1644 ,C1643_=_C1645 ,\nC1643_=_C2185 ,C1644_=_C1645 ,C1644_=_C2186 ,C1645_=_C2187 ,C2172_=_C2173 ,C2172_=_C2174 ,\nC2172_=_C2175 ,C2172_=_C2176 ,C2172_=_C2177 ,C2172_=_C2178 ,C2172_=_C2179 ,C2172_=_C2180 ,\nC2172_=_C2181 ,C2172_=_C2182 ,C2172_=_C2183 ,C2172_=_C2184 ,C2172_=_C2185 ,C2172_=_C2186 ,\nC2172_=_C2187 ,C2173_=_C2174 ,C2173_=_C2175 ,C2173_=_C2176 ,C2173_=_C2177 ,C2173_=_C2178 ,\nC2173_=_C2179 ,C2173_=_C2180 ,C2173_=_C2181 ,C2173_=_C2182 ,C2173_=_C2183 ,C2173_=_C2184 ,\nC2173_=_C2185 ,C2173_=_C2186 ,C2173_=_C2187 ,C2174_=_C2175 ,C2174_=_C2176 ,C2174_=_C2177 ,\nC2174_=_C2178 ,C2174_=_C2179 ,C2174_=_C2180 ,C2174_=_C2181 ,C2174_=_C2182 ,C2174_=_C2183 ,\nC2174_=_C2184 ,C2174_=_C2185 ,C2174_=_C2186 ,C2174_=_C2187 ,C2175_=_C2176 ,C2175_=_C2177 ,\nC2175_=_C2178 ,C2175_=_C2179 ,C2175_=_C2180 ,C2175_=_C2181 ,C2175_=_C2182 ,C2175_=_C2183 ,\nC2175_=_C2184 ,C2175_=_C2185 ,C2175_=_C2186 ,C2175_=_C2187 ,C2176_=_C2177 ,C2176_=_C2178 ,\nC2176_=_C2179 ,C2176_=_C2180 ,C2176_=_C2181 ,C2176_=_C2182 ,C2176_=_C2183 ,C2176_=_C2184 ,\nC2176_=_C2185 ,C2176_=_C2186 ,C2176_=_C2187 ,C2177_=_C2178 ,C2177_=_C2179 ,C2177_=_C2180 ,\nC2177_=_C2181 ,C2177_=_C2182 ,C2177_=_C2183 ,C2177_=_C2184 ,C2177_=_C2185 ,C2177_=_C2186 ,\nC2177_=_C2187 ,C2178_=_C2179 ,C2178_=_C2180 ,C2178_=_C2181 ,C2178_=_C2182 ,C2178_=_C2183 ,\nC2178_=_C2184 ,C2178_=_C2185 ,C2178_=_C2186 ,C2178_=_C2187 ,C2179_=_C2180 ,C2179_=_C2181 ,\nC2179_=_C2182 ,C2179_=_C2183 ,C2179_=_C2184 ,C2179_=_C2185 ,C2179_=_C2186 ,C2179_=_C2187 ,\nC2180_=_C2181 ,C2180_=_C2182 ,C2180_=_C2183 ,C2180_=_C2184 ,C2180_=_C2185 ,C2180_=_C2186 ,\nC2180_=_C2187 ,C2181_=_C2182 ,C2181_=_C2183 ,C2181_=_C2184 ,C2181_=_C2185 ,C2181_=_C2186 ,\nC2181_=_C2187 ,C2182_=_C2183 ,C2182_=_C2184 ,C2182_=_C2185 ,C2182_=_C2186 ,C2182_=_C2187 ,\nC2183_=_C2184 ,C2183_=_C2185 ,C2183_=_C2186 ,C2183_=_C2187 ,C2184_=_C2185 ,C2184_=_C2186 ,\nC2184_=_C2187 ,C2185_=_C2186 ,C2185_=_C2187 ,C2186_=_C2187 ,"];93[shape=box, label="id:93 level: 5\n39: C238 C239 C732 C733 C1161 \nC1162 C1163 C1164 C1165 C1166 C1167 \nC1168 C1169 C1170 C1171 C1172 C1173 \nC1174 C1175 C1176 C1177 C1178 C1215 \nC1216 C1217 C1218 C1219 C1220 C1221 \nC1222 C1223 C1224 C1225 C1226 C1227 \nC1228 C1229 C1230 C1231 \n399: C238_=_C239( C238 C239 ) C238_=_C732( C238 C732 ) C238_=_C1161( C238 C1161 ) C238_=_C1162( C238 C1162 ) C238_=_C1163( C238 C1163 ) \nC238_=_C1164( C238 C1164 ) C238_=_C1165( C238 C1165 ) C238_=_C1166( C238 C1166 ) C238_=_C1167( C238 C1167 ) C238_=_C1168( C238 C1168 ) C238_=_C1169( C238 C1169 ) \nC238_=_C1170( C238 C1170 ) C238_=_C1171( C238 C1171 ) C238_=_C1172( C238 C1172 ) C238_=_C1173( C238 C1173 ) C238_=_C1174( C238 C1174 ) C238_=_C1175( C238 C1175 ) \nC238_=_C1176( C238 C1176 ) C238_=_C1177( C238 C1177 ) C238_=_C1178( C238 C1178 ) C239_=_C733( C239 C733 ) C239_=_C1161( C239 C1161 ) C239_=_C1215( C239 C1215 ) \nC239_=_C1216( C239 C1216 ) C239_=_C1217( C239 C1217 ) C239_=_C1218( C239 C1218 ) C239_=_C1219( C239 C1219 ) C239_=_C1220( C239 C1220 ) C239_=_C1221( C239 C1221 ) \nC239_=_C1222( C239 C1222 ) C239_=_C1223( C239 C1223 ) C239_=_C1224( C239 C1224 ) C239_=_C1225( C239 C1225 ) C239_=_C1226( C239 C1226 ) C239_=_C1227( C239 C1227 ) \nC239_=_C1228( C239 C1228 ) C239_=_C1229( C239 C1229 ) C239_=_C1230( C239 C1230 ) C239_=_C1231( C239 C1231 ) C732_=_C733( C732 C733 ) C732_=_C1161( C732 C1161 ) \nC732_=_C1162( C732 C1162 ) C732_=_C1163( C732 C1163 ) C732_=_C1164( C732 C1164 ) C732_=_C1165( C732 C1165 ) C732_=_C1166(</w:t>
      </w:r>
    </w:p>
    <w:p>
      <w:pPr>
        <w:pStyle w:val="PreformattedText"/>
        <w:bidi w:val="0"/>
        <w:spacing w:before="0" w:after="0"/>
        <w:jc w:val="left"/>
        <w:rPr/>
      </w:pPr>
      <w:r>
        <w:rPr/>
        <w:t xml:space="preserve"> </w:t>
      </w:r>
      <w:r>
        <w:rPr/>
        <w:t>C732 C1166 ) C732_=_C1167( C732 C1167 ) \nC732_=_C1168( C732 C1168 ) C732_=_C1169( C732 C1169 ) C732_=_C1170( C732 C1170 ) C732_=_C1171( C732 C1171 ) C732_=_C1172( C732 C1172 ) C732_=_C1173( C732 C1173 ) \nC732_=_C1174( C732 C1174 ) C732_=_C1175( C732 C1175 ) C732_=_C1176( C732 C1176 ) C732_=_C1177( C732 C1177 ) C732_=_C1178( C732 C1178 ) C733_=_C1161( C733 C1161 ) \nC733_=_C1215( C733 C1215 ) C733_=_C1216( C733 C1216 ) C733_=_C1217( C733 C1217 ) C733_=_C1218( C733 C1218 ) C733_=_C1219( C733 C1219 ) C733_=_C1220( C733 C1220 ) \nC733_=_C1221( C733 C1221 ) C733_=_C1222( C733 C1222 ) C733_=_C1223( C733 C1223 ) C733_=_C1224( C733 C1224 ) C733_=_C1225( C733 C1225 ) C733_=_C1226( C733 C1226 ) \nC733_=_C1227( C733 C1227 ) C733_=_C1228( C733 C1228 ) C733_=_C1229( C733 C1229 ) C733_=_C1230( C733 C1230 ) C733_=_C1231( C733 C1231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215( C1161 C1215 ) C1161_=_C1216( C1161 C1216 ) \nC1161_=_C1217( C1161 C1217 ) C1161_=_C1218( C1161 C1218 ) C1161_=_C1219( C1161 C1219 ) C1161_=_C1220( C1161 C1220 ) C1161_=_C1221( C1161 C1221 ) C1161_=_C1222( C1161 C1222 ) \nC1161_=_C1223( C1161 C1223 ) C1161_=_C1224( C1161 C1224 ) C1161_=_C1225( C1161 C1225 ) C1161_=_C1226( C1161 C1226 ) C1161_=_C1227( C1161 C1227 ) C1161_=_C1228( C1161 C1228 ) \nC1161_=_C1229( C1161 C1229 ) C1161_=_C1230( C1161 C1230 ) C1161_=_C1231( C1161 C1231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215( C1162 C1215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216( C1163 C1216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217( C1164 C1217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218( C1165 C1218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219( C1166 C1219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220( C1167 C1220 ) \nC1168_=_C1169( C1168 C1169 ) C1168_=_C1170( C1168 C1170 ) C1168_=_C1171( C1168 C1171 ) C1168_=_C1172( C1168 C1172 ) C1168_=_C1173( C1168 C1173 ) C1168_=_C1174( C1168 C1174 ) \nC1168_=_C1175( C1168 C1175 ) C1168_=_C1176( C1168 C1176 ) C1168_=_C1177( C1168 C1177 ) C1168_=_C1178( C1168 C1178 ) C1168_=_C1221( C1168 C1221 ) C1169_=_C1170( C1169 C1170 ) \nC1169_=_C1171( C1169 C1171 ) C1169_=_C1172( C1169 C1172 ) C1169_=_C1173( C1169 C1173 ) C1169_=_C1174( C1169 C1174 ) C1169_=_C1175( C1169 C1175 ) C1169_=_C1176( C1169 C1176 ) \nC1169_=_C1177( C1169 C1177 ) C1169_=_C1178( C1169 C1178 ) C1169_=_C1222( C1169 C1222 ) C1170_=_C1171( C1170 C1171 ) C1170_=_C1172( C1170 C1172 ) C1170_=_C1173( C1170 C1173 ) \nC1170_=_C1174( C1170 C1174 ) C1170_=_C1175( C1170 C1175 ) C1170_=_C1176( C1170 C1176 ) C1170_=_C1177( C1170 C1177 ) C1170_=_C1178( C1170 C1178 ) C1170_=_C1223( C1170 C1223 ) \nC1171_=_C1172( C1171 C1172 ) C1171_=_C1173( C1171 C1173 ) C1171_=_C1174( C1171 C1174 ) C1171_=_C1175( C1171 C1175 ) C1171_=_C1176( C1171 C1176 ) C1171_=_C1177( C1171 C1177 ) \nC1171_=_C1178( C1171 C1178 ) C1171_=_C1224( C1171 C1224 ) C1172_=_C1173( C1172 C1173 ) C1172_=_C1174( C1172 C1174 ) C1172_=_C1175( C1172 C1175 ) C1172_=_C1176( C1172 C1176 ) \nC1172_=_C1177( C1172 C1177 ) C1172_=_C1178( C1172 C1178 ) C1172_=_C1225( C1172 C1225 ) C1173_=_C1174( C1173 C1174 ) C1173_=_C1175( C1173 C1175 ) C1173_=_C1176( C1173 C1176 ) \nC1173_=_C1177( C1173 C1177 ) C1173_=_C1178( C1173 C1178 ) C1173_=_C1226( C1173 C1226 ) C1174_=_C1175( C1174 C1175 ) C1174_=_C1176( C1174 C1176 ) C1174_=_C1177( C1174 C1177 ) \nC1174_=_C1178( C1174 C1178 ) C1174_=_C1227( C1174 C1227 ) C1175_=_C1176( C1175 C1176 ) C1175_=_C1177( C1175 C1177 ) C1175_=_C1178( C1175 C1178 ) C1175_=_C1228( C1175 C1228 ) \nC1176_=_C1177( C1176 C1177 ) C1176_=_C1178( C1176 C1178 ) C1176_=_C1229( C1176 C1229 ) C1177_=_C1178( C1177 C1178 ) C1177_=_C1230( C1177 C1230 ) C1178_=_C1231( C1178 C1231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1_=_C1222( C1221 C1222 ) C1221_=_C1223( C1221 C1223 ) C1221_=_C1224( C1221 C1224 ) \nC1221_=_C1225( C1221 C1225 ) C1221_=_C1226( C1221 C1226 ) C1221_=_C1227( C1221 C1227 ) C1221_=_C1228( C1221 C1228 ) C1221_=_C1229( C1221 C1229 ) C1221_=_C1230( C1221 C1230 ) \nC1221_=_C1231( C1221 C1231 ) C1222_=_C1223( C1222 C1223 ) C1222_=_C1224( C1222 C1224 ) C1222_=_C1225( C1222 C1225 ) C1222_=_C1226( C1222 C1226 ) C1222_=_C1227( C1222 C1227 ) \nC1222_=_C1228( C1222 C1228 ) C1222_=_C1229( C1222 C1229 ) C1222_=_C1230( C1222 C1230 ) C1222_=_C1231( C1222 C1231 ) C1223_=_C1224( C1223 C1224 ) C1223_=_C1225( C1223 C1225 ) \nC1223_=_C1226( C1223 C1226 ) C1223_=_C1227( C1223 C1227 ) C1223_=_C1228( C1223 C1228 ) C1223_=_C1229( C1223 C1229 ) C1223_=_C1230( C1223 C1230 ) C1223_=_C1231( C1223 C1231 ) \nC1224_=_C1225( C1224 C1225 ) C1224_=_C1226( C1224 C1226 ) C1224_=_C1227( C1224 C1227 ) C1224_=_C1228( C1224 C1228 ) C1224_=_C1229( C1224 C1229 ) C1224_=_C1230( C1224 C1230 ) \nC1224_=_C1231( C1224 C1231 ) C1225_=_C1226( C1225 C1226 ) C1225_=_C1227( C1225 C1227 ) C1225_=_C1228( C1225 C1228 ) C1225_=_C1229( C1225 C1229 ) C1225_=_C1230( C1225 C1230 ) \nC1225_=_C1231( C1225 C1231 ) C1226_=_C1227( C1226 C1227 ) C1226_=_C1228(</w:t>
      </w:r>
    </w:p>
    <w:p>
      <w:pPr>
        <w:pStyle w:val="PreformattedText"/>
        <w:bidi w:val="0"/>
        <w:spacing w:before="0" w:after="0"/>
        <w:jc w:val="left"/>
        <w:rPr/>
      </w:pPr>
      <w:r>
        <w:rPr/>
        <w:t xml:space="preserve"> </w:t>
      </w:r>
      <w:r>
        <w:rPr/>
        <w:t>C1226 C1228 ) C1226_=_C1229( C1226 C1229 ) C1226_=_C1230( C1226 C1230 ) C1226_=_C1231( C1226 C1231 ) \nC1227_=_C1228( C1227 C1228 ) C1227_=_C1229( C1227 C1229 ) C1227_=_C1230( C1227 C1230 ) C1227_=_C1231( C1227 C1231 ) C1228_=_C1229( C1228 C1229 ) C1228_=_C1230( C1228 C1230 ) \nC1228_=_C1231( C1228 C1231 ) C1229_=_C1230( C1229 C1230 ) C1229_=_C1231( C1229 C1231 ) C1230_=_C1231( C1230 C1231 ) "];67-&gt;93[label="38: C238 C239 C732 C733 C1162 \nC1163 C1164 C1165 C1166 C1167 C1168 \nC1169 C1170 C1171 C1172 C1173 C1174 \nC1175 C1176 C1177 C1178 C1215 C1216 \nC1217 C1218 C1219 C1220 C1221 C1222 \nC1223 C1224 C1225 C1226 C1227 C1228 \nC1229 C1230 C1231 \n361: C238_=_C239 ,C238_=_C732 ,C238_=_C1162 ,C238_=_C1163 ,C238_=_C1164 ,\nC238_=_C1165 ,C238_=_C1166 ,C238_=_C1167 ,C238_=_C1168 ,C238_=_C1169 ,C238_=_C1170 ,\nC238_=_C1171 ,C238_=_C1172 ,C238_=_C1173 ,C238_=_C1174 ,C238_=_C1175 ,C238_=_C1176 ,\nC238_=_C1177 ,C238_=_C1178 ,C239_=_C733 ,C239_=_C1215 ,C239_=_C1216 ,C239_=_C1217 ,\nC239_=_C1218 ,C239_=_C1219 ,C239_=_C1220 ,C239_=_C1221 ,C239_=_C1222 ,C239_=_C1223 ,\nC239_=_C1224 ,C239_=_C1225 ,C239_=_C1226 ,C239_=_C1227 ,C239_=_C1228 ,C239_=_C1229 ,\nC239_=_C1230 ,C239_=_C1231 ,C732_=_C733 ,C732_=_C1162 ,C732_=_C1163 ,C732_=_C1164 ,\nC732_=_C1165 ,C732_=_C1166 ,C732_=_C1167 ,C732_=_C1168 ,C732_=_C1169 ,C732_=_C1170 ,\nC732_=_C1171 ,C732_=_C1172 ,C732_=_C1173 ,C732_=_C1174 ,C732_=_C1175 ,C732_=_C1176 ,\nC732_=_C1177 ,C732_=_C1178 ,C733_=_C1215 ,C733_=_C1216 ,C733_=_C1217 ,C733_=_C1218 ,\nC733_=_C1219 ,C733_=_C1220 ,C733_=_C1221 ,C733_=_C1222 ,C733_=_C1223 ,C733_=_C1224 ,\nC733_=_C1225 ,C733_=_C1226 ,C733_=_C1227 ,C733_=_C1228 ,C733_=_C1229 ,C733_=_C1230 ,\nC733_=_C1231 ,C1162_=_C1163 ,C1162_=_C1164 ,C1162_=_C1165 ,C1162_=_C1166 ,C1162_=_C1167 ,\nC1162_=_C1168 ,C1162_=_C1169 ,C1162_=_C1170 ,C1162_=_C1171 ,C1162_=_C1172 ,C1162_=_C1173 ,\nC1162_=_C1174 ,C1162_=_C1175 ,C1162_=_C1176 ,C1162_=_C1177 ,C1162_=_C1178 ,C1162_=_C1215 ,\nC1163_=_C1164 ,C1163_=_C1165 ,C1163_=_C1166 ,C1163_=_C1167 ,C1163_=_C1168 ,C1163_=_C1169 ,\nC1163_=_C1170 ,C1163_=_C1171 ,C1163_=_C1172 ,C1163_=_C1173 ,C1163_=_C1174 ,C1163_=_C1175 ,\nC1163_=_C1176 ,C1163_=_C1177 ,C1163_=_C1178 ,C1163_=_C1216 ,C1164_=_C1165 ,C1164_=_C1166 ,\nC1164_=_C1167 ,C1164_=_C1168 ,C1164_=_C1169 ,C1164_=_C1170 ,C1164_=_C1171 ,C1164_=_C1172 ,\nC1164_=_C1173 ,C1164_=_C1174 ,C1164_=_C1175 ,C1164_=_C1176 ,C1164_=_C1177 ,C1164_=_C1178 ,\nC1164_=_C1217 ,C1165_=_C1166 ,C1165_=_C1167 ,C1165_=_C1168 ,C1165_=_C1169 ,C1165_=_C1170 ,\nC1165_=_C1171 ,C1165_=_C1172 ,C1165_=_C1173 ,C1165_=_C1174 ,C1165_=_C1175 ,C1165_=_C1176 ,\nC1165_=_C1177 ,C1165_=_C1178 ,C1165_=_C1218 ,C1166_=_C1167 ,C1166_=_C1168 ,C1166_=_C1169 ,\nC1166_=_C1170 ,C1166_=_C1171 ,C1166_=_C1172 ,C1166_=_C1173 ,C1166_=_C1174 ,C1166_=_C1175 ,\nC1166_=_C1176 ,C1166_=_C1177 ,C1166_=_C1178 ,C1166_=_C1219 ,C1167_=_C1168 ,C1167_=_C1169 ,\nC1167_=_C1170 ,C1167_=_C1171 ,C1167_=_C1172 ,C1167_=_C1173 ,C1167_=_C1174 ,C1167_=_C1175 ,\nC1167_=_C1176 ,C1167_=_C1177 ,C1167_=_C1178 ,C1167_=_C1220 ,C1168_=_C1169 ,C1168_=_C1170 ,\nC1168_=_C1171 ,C1168_=_C1172 ,C1168_=_C1173 ,C1168_=_C1174 ,C1168_=_C1175 ,C1168_=_C1176 ,\nC1168_=_C1177 ,C1168_=_C1178 ,C1168_=_C1221 ,C1169_=_C1170 ,C1169_=_C1171 ,C1169_=_C1172 ,\nC1169_=_C1173 ,C1169_=_C1174 ,C1169_=_C1175 ,C1169_=_C1176 ,C1169_=_C1177 ,C1169_=_C1178 ,\nC1169_=_C1222 ,C1170_=_C1171 ,C1170_=_C1172 ,C1170_=_C1173 ,C1170_=_C1174 ,C1170_=_C1175 ,\nC1170_=_C1176 ,C1170_=_C1177 ,C1170_=_C1178 ,C1170_=_C1223 ,C1171_=_C1172 ,C1171_=_C1173 ,\nC1171_=_C1174 ,C1171_=_C1175 ,C1171_=_C1176 ,C1171_=_C1177 ,C1171_=_C1178 ,C1171_=_C1224 ,\nC1172_=_C1173 ,C1172_=_C1174 ,C1172_=_C1175 ,C1172_=_C1176 ,C1172_=_C1177 ,C1172_=_C1178 ,\nC1172_=_C1225 ,C1173_=_C1174 ,C1173_=_C1175 ,C1173_=_C1176 ,C1173_=_C1177 ,C1173_=_C1178 ,\nC1173_=_C1226 ,C1174_=_C1175 ,C1174_=_C1176 ,C1174_=_C1177 ,C1174_=_C1178 ,C1174_=_C1227 ,\nC1175_=_C1176 ,C1175_=_C1177 ,C1175_=_C1178 ,C1175_=_C1228 ,C1176_=_C1177 ,C1176_=_C1178 ,\nC1176_=_C1229 ,C1177_=_C1178 ,C1177_=_C1230 ,C1178_=_C1231 ,C1215_=_C1216 ,C1215_=_C1217 ,\nC1215_=_C1218 ,C1215_=_C1219 ,C1215_=_C1220 ,C1215_=_C1221 ,C1215_=_C1222 ,C1215_=_C1223 ,\nC1215_=_C1224 ,C1215_=_C1225 ,C1215_=_C1226 ,C1215_=_C1227 ,C1215_=_C1228 ,C1215_=_C1229 ,\nC1215_=_C1230 ,C1215_=_C1231 ,C1216_=_C1217 ,C1216_=_C1218 ,C1216_=_C1219 ,C1216_=_C1220 ,\nC1216_=_C1221 ,C1216_=_C1222 ,C1216_=_C1223 ,C1216_=_C1224 ,C1216_=_C1225 ,C1216_=_C1226 ,\nC1216_=_C1227 ,C1216_=_C1228 ,C1216_=_C1229 ,C1216_=_C1230 ,C1216_=_C1231 ,C1217_=_C1218 ,\nC1217_=_C1219 ,C1217_=_C1220 ,C1217_=_C1221 ,C1217_=_C1222 ,C1217_=_C1223 ,C1217_=_C1224 ,\nC1217_=_C1225 ,C1217_=_C1226 ,C1217_=_C1227 ,C1217_=_C1228 ,C1217_=_C1229 ,C1217_=_C1230 ,\nC1217_=_C1231 ,C1218_=_C1219 ,C1218_=_C1220 ,C1218_=_C1221 ,C1218_=_C1222 ,C1218_=_C1223 ,\nC1218_=_C1224 ,C1218_=_C1225 ,C1218_=_C1226 ,C1218_=_C1227 ,C1218_=_C1228 ,C1218_=_C1229 ,\nC1218_=_C1230 ,C1218_=_C1231 ,C1219_=_C1220 ,C1219_=_C1221 ,C1219_=_C1222 ,C1219_=_C1223 ,\nC1219_=_C1224 ,C1219_=_C1225 ,C1219_=_C1226 ,C1219_=_C1227 ,C1219_=_C1228 ,C1219_=_C1229 ,\nC1219_=_C1230 ,C1219_=_C1231 ,C1220_=_C1221 ,C1220_=_C1222 ,C1220_=_C1223 ,C1220_=_C1224 ,\nC1220_=_C1225 ,C1220_=_C1226 ,C1220_=_C1227 ,C1220_=_C1228 ,C1220_=_C1229 ,C1220_=_C1230 ,\nC1220_=_C1231 ,C1221_=_C1222 ,C1221_=_C1223 ,C1221_=_C1224 ,C1221_=_C1225 ,C1221_=_C1226 ,\nC1221_=_C1227 ,C1221_=_C1228 ,C1221_=_C1229 ,C1221_=_C1230 ,C1221_=_C1231 ,C1222_=_C1223 ,\nC1222_=_C1224 ,C1222_=_C1225 ,C1222_=_C1226 ,C1222_=_C1227 ,C1222_=_C1228 ,C1222_=_C1229 ,\nC1222_=_C1230 ,C1222_=_C1231 ,C1223_=_C1224 ,C1223_=_C1225 ,C1223_=_C1226 ,C1223_=_C1227 ,\nC1223_=_C1228 ,C1223_=_C1229 ,C1223_=_C1230 ,C1223_=_C1231 ,C1224_=_C1225 ,C1224_=_C1226 ,\nC1224_=_C1227 ,C1224_=_C1228 ,C1224_=_C1229 ,C1224_=_C1230 ,C1224_=_C1231 ,C1225_=_C1226 ,\nC1225_=_C1227 ,C1225_=_C1228 ,C1225_=_C1229 ,C1225_=_C1230 ,C1225_=_C1231 ,C1226_=_C1227 ,\nC1226_=_C1228 ,C1226_=_C1229 ,C1226_=_C1230 ,C1226_=_C1231 ,C1227_=_C1228 ,C1227_=_C1229 ,\nC1227_=_C1230 ,C1227_=_C1231 ,C1228_=_C1229 ,C1228_=_C1230 ,C1228_=_C1231 ,C1229_=_C1230 ,\nC1229_=_C1231 ,C1230_=_C1231 ,"];94[shape=box, label="id:94 level: 5\n87: C238 C239 C245 C255 C256 \nC732 C733 C739 C749 C750 C1162 \nC1163 C1164 C1165 C1166 C1168 C1169 \nC1170 C1171 C1172 C1173 C1174 C1175 \nC1176 C1177 C1178 C1215 C1216 C1217 \nC1218 C1219 C1221 C1222 C1223 C1224 \nC1225 C1226 C1227 C1228 C1229 C1230 \nC1231 C1290 C1300 C1301 C1305 C1315 \nC1316 C1383 C1393 C1394 C2542 C2552 \nC2553 C2823 C2833 C2834 C3058 C3059 \nC3060 C3061 C3062 C3063 C3064 C3065 \nC3066 C3067 C3068 C3069 C3078 C3079 \nC3272 C3273 C3316 C3317 C4047 C4048 \nC4214 C4215 C4233 C4234 C4292 C4293 \nC4336 C4337 C4342 C4343 \n979: C238_=_C239( C238 C239 ) C238_=_C245( C238 C245 ) C238_=_C255( C238 C255 ) C238_=_C256( C238 C256 ) C238_=_C732( C238 C732 ) \nC238_=_C1162( C238 C1162 ) C238_=_C1163( C238 C1163 ) C238_=_C1164( C238 C1164 ) C238_=_C1165( C238 C1165 ) C238_=_C1166( C238 C1166 ) C238_=_C1168( C238 C1168 ) \nC238_=_C1169( C238 C1169 ) C238_=_C1170( C238 C1170 ) C238_=_C1171( C238 C1171 ) C238_=_C1172( C238 C1172 ) C238_=_C1173( C238 C1173 ) C238_=_C1174( C238 C1174 ) \nC238_=_C1175( C238 C1175 ) C238_=_C1176( C238 C1176 ) C238_=_C1177( C238 C1177 ) C238_=_C1178( C238 C1178 ) C239_=_C245( C239 C245 ) C239_=_C255( C239 C255 ) \nC239_=_C256( C239 C256 ) C239_=_C733( C239 C733 ) C239_=_C1215( C239 C1215 ) C239_=_C1216( C239 C1216 ) C239_=_C1217( C239 C1217 ) C239_=_C1218( C239 C1218 ) \nC239_=_C1219( C239 C1219 ) C239_=_C1221( C239 C1221 ) C239_=_C1222( C239 C1222 ) C239_=_C1223( C239 C1223 ) C239_=_C1224( C239 C1224 ) C239_=_C1225( C239 C1225 ) \nC239_=_C1226( C239 C1226 ) C239_=_C1227( C239 C1227 ) C239_=_C1228( C239 C1228 ) C239_=_C1229( C239 C1229 ) C239_=_C1230( C239 C1230 ) C239_=_C1231( C239 C1231 ) \nC245_=_C255( C245 C255 ) C245_=_C256( C245 C256 ) C245_=_C739( C245 C739 ) C245_=_C1290( C245 C1290 ) C245_=_C1305( C245 C1305 ) C245_=_C1383( C245 C1383 ) \nC245_=_C2542( C245 C2542 ) C245_=_C2823( C245 C2823 ) C245_=_C3058( C245 C3058 ) C245_=_C3059( C245 C3059 ) C245_=_C3060( C245 C3060 ) C245_=_C3061( C245 C3061 ) \nC245_=_C3062( C245 C3062 ) C245_=_C3063( C245 C3063 ) C245_=_C3064( C245 C3064 ) C245_=_C3065( C245 C3065 ) C245_=_C3066( C245 C3066 ) C245_=_C3067( C245 C3067 ) \nC245_=_C3068( C245 C3068 ) C245_=_C3069( C245 C3069 ) C255_=_C256( C255 C256 ) C255_=_C749( C255 C749 ) C255_=_C1177( C255 C1177 ) C255_=_C1230( C255 C1230 ) \nC255_=_C1300( C255 C1300 ) C255_=_C1315( C255 C1315 ) C255_=_C1393( C255 C1393 ) C255_=_C2552( C255 C2552 ) C255_=_C2833( C255 C2833 ) C255_=_C3067( C255 C3067 ) \nC255_=_C3078( C255 C3078 ) C255_=_C3272( C255 C3272 ) C255_=_C3316( C255 C3316 ) C255_=_C4047( C255 C4047 ) C255_=_C4214( C255 C4214 ) C255_=_C4233( C255 C4233 ) \nC255_=_C4292( C255 C4292 ) C255_=_C4336( C255 C4336 ) C255_=_C4342( C255 C4342 ) C256_=_C750( C256 C750 ) C256_=_C1178( C256 C1178 ) C256_=_C1231( C256 C1231 ) \nC256_=_C1301( C256 C1301 ) C256_=_C1316( C256 C1316 ) C256_=_C1394( C256 C1394 ) C256_=_C2553( C256 C2553 ) C256_=_C2834( C256 C2834 ) C256_=_C3069( C256 C3069 ) \nC256_=_C3079( C256 C3079 ) C256_=_C3273( C256 C3273 ) C256_=_C3317( C256 C3317 ) C256_=_C4048( C256 C4048 ) C256_=_C4215( C256 C4215 ) C256_=_C4234( C256 C4234 ) \nC256_=_C4293( C256 C4293 ) C256_=_C4337( C256 C4337 ) C256_=_C4343( C256 C4343 ) C732_=_C733( C732 C733 ) C732_=_C739( C732 C739 ) C732_=_C749( C732 C749 ) \nC732_=_C750( C732 C750 ) C732_=_C1162( C732 C1162 ) C732_=_C1163( C732 C1163 ) C732_=_C1164( C732 C1164 ) C732_=_C1165( C732 C1165 ) C732_=_C1166( C732 C1166 ) \nC732_=_C1168( C732 C1168 ) C732_=_C1169( C732 C1169 ) C732_=_C1170( C732 C1170 ) C732_=_C1171( C732 C1171 ) C732_=_C1172( C732 C1172 ) C732_=_C1173( C732 C1173 ) \nC732_=_C1174( C732 C1174 ) C732_=_C1175( C732 C1175 ) C732_=_C1176( C732 C1176 ) C732_=_C1177( C732 C1177 ) C732_=_C1178( C732 C1178 ) C733_=_C739(</w:t>
      </w:r>
    </w:p>
    <w:p>
      <w:pPr>
        <w:pStyle w:val="PreformattedText"/>
        <w:bidi w:val="0"/>
        <w:spacing w:before="0" w:after="0"/>
        <w:jc w:val="left"/>
        <w:rPr/>
      </w:pPr>
      <w:r>
        <w:rPr/>
        <w:t xml:space="preserve"> </w:t>
      </w:r>
      <w:r>
        <w:rPr/>
        <w:t>C733 C739 ) \nC733_=_C749( C733 C749 ) C733_=_C750( C733 C750 ) C733_=_C1215( C733 C1215 ) C733_=_C1216( C733 C1216 ) C733_=_C1217( C733 C1217 ) C733_=_C1218( C733 C1218 ) \nC733_=_C1219( C733 C1219 ) C733_=_C1221( C733 C1221 ) C733_=_C1222( C733 C1222 ) C733_=_C1223( C733 C1223 ) C733_=_C1224( C733 C1224 ) C733_=_C1225( C733 C1225 ) \nC733_=_C1226( C733 C1226 ) C733_=_C1227( C733 C1227 ) C733_=_C1228( C733 C1228 ) C733_=_C1229( C733 C1229 ) C733_=_C1230( C733 C1230 ) C733_=_C1231( C733 C1231 ) \nC739_=_C749( C739 C749 ) C739_=_C750( C739 C750 ) C739_=_C1290( C739 C1290 ) C739_=_C1305( C739 C1305 ) C739_=_C1383( C739 C1383 ) C739_=_C2542( C739 C2542 ) \nC739_=_C2823( C739 C2823 ) C739_=_C3058( C739 C3058 ) C739_=_C3059( C739 C3059 ) C739_=_C3060( C739 C3060 ) C739_=_C3061( C739 C3061 ) C739_=_C3062( C739 C3062 ) \nC739_=_C3063( C739 C3063 ) C739_=_C3064( C739 C3064 ) C739_=_C3065( C739 C3065 ) C739_=_C3066( C739 C3066 ) C739_=_C3067( C739 C3067 ) C739_=_C3068( C739 C3068 ) \nC739_=_C3069( C739 C3069 ) C749_=_C750( C749 C750 ) C749_=_C1177( C749 C1177 ) C749_=_C1230( C749 C1230 ) C749_=_C1300( C749 C1300 ) C749_=_C1315( C749 C1315 ) \nC749_=_C1393( C749 C1393 ) C749_=_C2552( C749 C2552 ) C749_=_C2833( C749 C2833 ) C749_=_C3067( C749 C3067 ) C749_=_C3078( C749 C3078 ) C749_=_C3272( C749 C3272 ) \nC749_=_C3316( C749 C3316 ) C749_=_C4047( C749 C4047 ) C749_=_C4214( C749 C4214 ) C749_=_C4233( C749 C4233 ) C749_=_C4292( C749 C4292 ) C749_=_C4336( C749 C4336 ) \nC749_=_C4342( C749 C4342 ) C750_=_C1178( C750 C1178 ) C750_=_C1231( C750 C1231 ) C750_=_C1301( C750 C1301 ) C750_=_C1316( C750 C1316 ) C750_=_C1394( C750 C1394 ) \nC750_=_C2553( C750 C2553 ) C750_=_C2834( C750 C2834 ) C750_=_C3069( C750 C3069 ) C750_=_C3079( C750 C3079 ) C750_=_C3273( C750 C3273 ) C750_=_C3317( C750 C3317 ) \nC750_=_C4048( C750 C4048 ) C750_=_C4215( C750 C4215 ) C750_=_C4234( C750 C4234 ) C750_=_C4293( C750 C4293 ) C750_=_C4337( C750 C4337 ) C750_=_C4343( C750 C4343 ) \nC1162_=_C1163( C1162 C1163 ) C1162_=_C1164( C1162 C1164 ) C1162_=_C1165( C1162 C1165 ) C1162_=_C1166( C1162 C1166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215( C1162 C1215 ) C1162_=_C1290( C1162 C1290 ) C1162_=_C1300( C1162 C1300 ) \nC1162_=_C1301( C1162 C1301 ) C1163_=_C1164( C1163 C1164 ) C1163_=_C1165( C1163 C1165 ) C1163_=_C1166( C1163 C1166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216( C1163 C1216 ) C1163_=_C1305( C1163 C1305 ) C1163_=_C1315( C1163 C1315 ) \nC1163_=_C1316( C1163 C1316 ) C1164_=_C1165( C1164 C1165 ) C1164_=_C1166( C1164 C1166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217( C1164 C1217 ) C1164_=_C1383( C1164 C1383 ) C1164_=_C1393( C1164 C1393 ) C1164_=_C1394( C1164 C1394 ) \nC1165_=_C1166( C1165 C1166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218( C1165 C1218 ) C1165_=_C2542( C1165 C2542 ) C1165_=_C2552( C1165 C2552 ) C1165_=_C2553( C1165 C2553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219( C1166 C1219 ) C1166_=_C2823( C1166 C2823 ) C1166_=_C2833( C1166 C2833 ) \nC1166_=_C2834( C1166 C2834 ) C1168_=_C1169( C1168 C1169 ) C1168_=_C1170( C1168 C1170 ) C1168_=_C1171( C1168 C1171 ) C1168_=_C1172( C1168 C1172 ) C1168_=_C1173( C1168 C1173 ) \nC1168_=_C1174( C1168 C1174 ) C1168_=_C1175( C1168 C1175 ) C1168_=_C1176( C1168 C1176 ) C1168_=_C1177( C1168 C1177 ) C1168_=_C1178( C1168 C1178 ) C1168_=_C1221( C1168 C1221 ) \nC1168_=_C3058( C1168 C3058 ) C1168_=_C3078( C1168 C3078 ) C1168_=_C3079( C1168 C3079 ) C1169_=_C1170( C1169 C1170 ) C1169_=_C1171( C1169 C1171 ) C1169_=_C1172( C1169 C1172 ) \nC1169_=_C1173( C1169 C1173 ) C1169_=_C1174( C1169 C1174 ) C1169_=_C1175( C1169 C1175 ) C1169_=_C1176( C1169 C1176 ) C1169_=_C1177( C1169 C1177 ) C1169_=_C1178( C1169 C1178 ) \nC1169_=_C1222( C1169 C1222 ) C1169_=_C3059( C1169 C3059 ) C1169_=_C3272( C1169 C3272 ) C1169_=_C3273( C1169 C3273 ) C1170_=_C1171( C1170 C1171 ) C1170_=_C1172( C1170 C1172 ) \nC1170_=_C1173( C1170 C1173 ) C1170_=_C1174( C1170 C1174 ) C1170_=_C1175( C1170 C1175 ) C1170_=_C1176( C1170 C1176 ) C1170_=_C1177( C1170 C1177 ) C1170_=_C1178( C1170 C1178 ) \nC1170_=_C1223( C1170 C1223 ) C1170_=_C3060( C1170 C3060 ) C1170_=_C3316( C1170 C3316 ) C1170_=_C3317( C1170 C3317 ) C1171_=_C1172( C1171 C1172 ) C1171_=_C1173( C1171 C1173 ) \nC1171_=_C1174( C1171 C1174 ) C1171_=_C1175( C1171 C1175 ) C1171_=_C1176( C1171 C1176 ) C1171_=_C1177( C1171 C1177 ) C1171_=_C1178( C1171 C1178 ) C1171_=_C1224( C1171 C1224 ) \nC1171_=_C3061( C1171 C3061 ) C1171_=_C4047( C1171 C4047 ) C1171_=_C4048( C1171 C4048 ) C1172_=_C1173( C1172 C1173 ) C1172_=_C1174( C1172 C1174 ) C1172_=_C1175( C1172 C1175 ) \nC1172_=_C1176( C1172 C1176 ) C1172_=_C1177( C1172 C1177 ) C1172_=_C1178( C1172 C1178 ) C1172_=_C1225( C1172 C1225 ) C1172_=_C3062( C1172 C3062 ) C1172_=_C4214( C1172 C4214 ) \nC1172_=_C4215( C1172 C4215 ) C1173_=_C1174( C1173 C1174 ) C1173_=_C1175( C1173 C1175 ) C1173_=_C1176( C1173 C1176 ) C1173_=_C1177( C1173 C1177 ) C1173_=_C1178( C1173 C1178 ) \nC1173_=_C1226( C1173 C1226 ) C1173_=_C3063( C1173 C3063 ) C1173_=_C4233( C1173 C4233 ) C1173_=_C4234( C1173 C4234 ) C1174_=_C1175( C1174 C1175 ) C1174_=_C1176( C1174 C1176 ) \nC1174_=_C1177( C1174 C1177 ) C1174_=_C1178( C1174 C1178 ) C1174_=_C1227( C1174 C1227 ) C1174_=_C3064( C1174 C3064 ) C1174_=_C4292( C1174 C4292 ) C1174_=_C4293( C1174 C4293 ) \nC1175_=_C1176( C1175 C1176 ) C1175_=_C1177( C1175 C1177 ) C1175_=_C1178( C1175 C1178 ) C1175_=_C1228( C1175 C1228 ) C1175_=_C3065( C1175 C3065 ) C1175_=_C4336( C1175 C4336 ) \nC1175_=_C4337( C1175 C4337 ) C1176_=_C1177( C1176 C1177 ) C1176_=_C1178( C1176 C1178 ) C1176_=_C1229( C1176 C1229 ) C1176_=_C3066( C1176 C3066 ) C1176_=_C4342( C1176 C4342 ) \nC1176_=_C4343( C1176 C4343 ) C1177_=_C1178( C1177 C1178 ) C1177_=_C1230( C1177 C1230 ) C1177_=_C1300( C1177 C1300 ) C1177_=_C1315( C1177 C1315 ) C1177_=_C1393( C1177 C1393 ) \nC1177_=_C2552( C1177 C2552 ) C1177_=_C2833( C1177 C2833 ) C1177_=_C3067( C1177 C3067 ) C1177_=_C3078( C1177 C3078 ) C1177_=_C3272( C1177 C3272 ) C1177_=_C3316( C1177 C3316 ) \nC1177_=_C4047( C1177 C4047 ) C1177_=_C4214( C1177 C4214 ) C1177_=_C4233( C1177 C4233 ) C1177_=_C4292( C1177 C4292 ) C1177_=_C4336( C1177 C4336 ) C1177_=_C4342( C1177 C4342 ) \nC1178_=_C1231( C1178 C1231 ) C1178_=_C1301( C1178 C1301 ) C1178_=_C1316( C1178 C1316 ) C1178_=_C1394( C1178 C1394 ) C1178_=_C2553( C1178 C2553 ) C1178_=_C2834( C1178 C2834 ) \nC1178_=_C3069( C1178 C3069 ) C1178_=_C3079( C1178 C3079 ) C1178_=_C3273( C1178 C3273 ) C1178_=_C3317( C1178 C3317 ) C1178_=_C4048( C1178 C4048 ) C1178_=_C4215( C1178 C4215 ) \nC1178_=_C4234( C1178 C4234 ) C1178_=_C4293( C1178 C4293 ) C1178_=_C4337( C1178 C4337 ) C1178_=_C4343( C1178 C4343 ) C1215_=_C1216( C1215 C1216 ) C1215_=_C1217( C1215 C1217 ) \nC1215_=_C1218( C1215 C1218 ) C1215_=_C1219( C1215 C1219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90( C1215 C1290 ) C1215_=_C1300( C1215 C1300 ) C1215_=_C1301( C1215 C1301 ) C1216_=_C1217( C1216 C1217 ) C1216_=_C1218( C1216 C1218 ) \nC1216_=_C1219( C1216 C1219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305( C1216 C1305 ) C1216_=_C1315( C1216 C1315 ) C1216_=_C1316( C1216 C1316 ) C1217_=_C1218( C1217 C1218 ) C1217_=_C1219( C1217 C1219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383( C1217 C1383 ) C1217_=_C1393( C1217 C1393 ) \nC1217_=_C1394( C1217 C1394 ) C1218_=_C1219( C1218 C1219 ) C1218_=_C1221( C1218 C1221 ) C1218_=_C1222( C1218 C1222 ) C1218_=_C1223( C1218 C1223 ) C1218_=_C1224( C1218 C1224 ) \nC1218_=_C1225( C1218 C1225 ) C1218_=_C1226( C1218 C1226 ) C1218_=_C1227( C1218 C1227 ) C1218_=_C1228( C1218 C1228 ) C1218_=_C1229( C1218 C1229 ) C1218_=_C1230( C1218 C1230 ) \nC1218_=_C1231(</w:t>
      </w:r>
    </w:p>
    <w:p>
      <w:pPr>
        <w:pStyle w:val="PreformattedText"/>
        <w:bidi w:val="0"/>
        <w:spacing w:before="0" w:after="0"/>
        <w:jc w:val="left"/>
        <w:rPr/>
      </w:pPr>
      <w:r>
        <w:rPr/>
        <w:t xml:space="preserve"> </w:t>
      </w:r>
      <w:r>
        <w:rPr/>
        <w:t>C1218 C1231 ) C1218_=_C2542( C1218 C2542 ) C1218_=_C2552( C1218 C2552 ) C1218_=_C2553( C1218 C2553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2823( C1219 C2823 ) C1219_=_C2833( C1219 C2833 ) C1219_=_C2834( C1219 C2834 ) \nC1221_=_C1222( C1221 C1222 ) C1221_=_C1223( C1221 C1223 ) C1221_=_C1224( C1221 C1224 ) C1221_=_C1225( C1221 C1225 ) C1221_=_C1226( C1221 C1226 ) C1221_=_C1227( C1221 C1227 ) \nC1221_=_C1228( C1221 C1228 ) C1221_=_C1229( C1221 C1229 ) C1221_=_C1230( C1221 C1230 ) C1221_=_C1231( C1221 C1231 ) C1221_=_C3058( C1221 C3058 ) C1221_=_C3078( C1221 C3078 ) \nC1221_=_C3079( C1221 C3079 ) C1222_=_C1223( C1222 C1223 ) C1222_=_C1224( C1222 C1224 ) C1222_=_C1225( C1222 C1225 ) C1222_=_C1226( C1222 C1226 ) C1222_=_C1227( C1222 C1227 ) \nC1222_=_C1228( C1222 C1228 ) C1222_=_C1229( C1222 C1229 ) C1222_=_C1230( C1222 C1230 ) C1222_=_C1231( C1222 C1231 ) C1222_=_C3059( C1222 C3059 ) C1222_=_C3272( C1222 C3272 ) \nC1222_=_C3273( C1222 C3273 ) C1223_=_C1224( C1223 C1224 ) C1223_=_C1225( C1223 C1225 ) C1223_=_C1226( C1223 C1226 ) C1223_=_C1227( C1223 C1227 ) C1223_=_C1228( C1223 C1228 ) \nC1223_=_C1229( C1223 C1229 ) C1223_=_C1230( C1223 C1230 ) C1223_=_C1231( C1223 C1231 ) C1223_=_C3060( C1223 C3060 ) C1223_=_C3316( C1223 C3316 ) C1223_=_C3317( C1223 C3317 ) \nC1224_=_C1225( C1224 C1225 ) C1224_=_C1226( C1224 C1226 ) C1224_=_C1227( C1224 C1227 ) C1224_=_C1228( C1224 C1228 ) C1224_=_C1229( C1224 C1229 ) C1224_=_C1230( C1224 C1230 ) \nC1224_=_C1231( C1224 C1231 ) C1224_=_C3061( C1224 C3061 ) C1224_=_C4047( C1224 C4047 ) C1224_=_C4048( C1224 C4048 ) C1225_=_C1226( C1225 C1226 ) C1225_=_C1227( C1225 C1227 ) \nC1225_=_C1228( C1225 C1228 ) C1225_=_C1229( C1225 C1229 ) C1225_=_C1230( C1225 C1230 ) C1225_=_C1231( C1225 C1231 ) C1225_=_C3062( C1225 C3062 ) C1225_=_C4214( C1225 C4214 ) \nC1225_=_C4215( C1225 C4215 ) C1226_=_C1227( C1226 C1227 ) C1226_=_C1228( C1226 C1228 ) C1226_=_C1229( C1226 C1229 ) C1226_=_C1230( C1226 C1230 ) C1226_=_C1231( C1226 C1231 ) \nC1226_=_C3063( C1226 C3063 ) C1226_=_C4233( C1226 C4233 ) C1226_=_C4234( C1226 C4234 ) C1227_=_C1228( C1227 C1228 ) C1227_=_C1229( C1227 C1229 ) C1227_=_C1230( C1227 C1230 ) \nC1227_=_C1231( C1227 C1231 ) C1227_=_C3064( C1227 C3064 ) C1227_=_C4292( C1227 C4292 ) C1227_=_C4293( C1227 C4293 ) C1228_=_C1229( C1228 C1229 ) C1228_=_C1230( C1228 C1230 ) \nC1228_=_C1231( C1228 C1231 ) C1228_=_C3065( C1228 C3065 ) C1228_=_C4336( C1228 C4336 ) C1228_=_C4337( C1228 C4337 ) C1229_=_C1230( C1229 C1230 ) C1229_=_C1231( C1229 C1231 ) \nC1229_=_C3066( C1229 C3066 ) C1229_=_C4342( C1229 C4342 ) C1229_=_C4343( C1229 C4343 ) C1230_=_C1231( C1230 C1231 ) C1230_=_C1300( C1230 C1300 ) C1230_=_C1315( C1230 C1315 ) \nC1230_=_C1393( C1230 C1393 ) C1230_=_C2552( C1230 C2552 ) C1230_=_C2833( C1230 C2833 ) C1230_=_C3067( C1230 C3067 ) C1230_=_C3078( C1230 C3078 ) C1230_=_C3272( C1230 C3272 ) \nC1230_=_C3316( C1230 C3316 ) C1230_=_C4047( C1230 C4047 ) C1230_=_C4214( C1230 C4214 ) C1230_=_C4233( C1230 C4233 ) C1230_=_C4292( C1230 C4292 ) C1230_=_C4336( C1230 C4336 ) \nC1230_=_C4342( C1230 C4342 ) C1231_=_C1301( C1231 C1301 ) C1231_=_C1316( C1231 C1316 ) C1231_=_C1394( C1231 C1394 ) C1231_=_C2553( C1231 C2553 ) C1231_=_C2834( C1231 C2834 ) \nC1231_=_C3069( C1231 C3069 ) C1231_=_C3079( C1231 C3079 ) C1231_=_C3273( C1231 C3273 ) C1231_=_C3317( C1231 C3317 ) C1231_=_C4048( C1231 C4048 ) C1231_=_C4215( C1231 C4215 ) \nC1231_=_C4234( C1231 C4234 ) C1231_=_C4293( C1231 C4293 ) C1231_=_C4337( C1231 C4337 ) C1231_=_C4343( C1231 C4343 ) C1290_=_C1300( C1290 C1300 ) C1290_=_C1301( C1290 C1301 ) \nC1290_=_C1305( C1290 C1305 ) C1290_=_C1383( C1290 C1383 ) C1290_=_C2542( C1290 C2542 ) C1290_=_C2823( C1290 C2823 ) C1290_=_C3058( C1290 C3058 ) C1290_=_C3059( C1290 C3059 ) \nC1290_=_C3060( C1290 C3060 ) C1290_=_C3061( C1290 C3061 ) C1290_=_C3062( C1290 C3062 ) C1290_=_C3063( C1290 C3063 ) C1290_=_C3064( C1290 C3064 ) C1290_=_C3065( C1290 C3065 ) \nC1290_=_C3066( C1290 C3066 ) C1290_=_C3067( C1290 C3067 ) C1290_=_C3068( C1290 C3068 ) C1290_=_C3069( C1290 C3069 ) C1300_=_C1301( C1300 C1301 ) C1300_=_C1315( C1300 C1315 ) \nC1300_=_C1393( C1300 C1393 ) C1300_=_C2552( C1300 C2552 ) C1300_=_C2833( C1300 C2833 ) C1300_=_C3067( C1300 C3067 ) C1300_=_C3078( C1300 C3078 ) C1300_=_C3272( C1300 C3272 ) \nC1300_=_C3316( C1300 C3316 ) C1300_=_C4047( C1300 C4047 ) C1300_=_C4214( C1300 C4214 ) C1300_=_C4233( C1300 C4233 ) C1300_=_C4292( C1300 C4292 ) C1300_=_C4336( C1300 C4336 ) \nC1300_=_C4342( C1300 C4342 ) C1301_=_C1316( C1301 C1316 ) C1301_=_C1394( C1301 C1394 ) C1301_=_C2553( C1301 C2553 ) C1301_=_C2834( C1301 C2834 ) C1301_=_C3069( C1301 C3069 ) \nC1301_=_C3079( C1301 C3079 ) C1301_=_C3273( C1301 C3273 ) C1301_=_C3317( C1301 C3317 ) C1301_=_C4048( C1301 C4048 ) C1301_=_C4215( C1301 C4215 ) C1301_=_C4234( C1301 C4234 ) \nC1301_=_C4293( C1301 C4293 ) C1301_=_C4337( C1301 C4337 ) C1301_=_C4343( C1301 C4343 ) C1305_=_C1315( C1305 C1315 ) C1305_=_C1316( C1305 C1316 ) C1305_=_C1383( C1305 C1383 ) \nC1305_=_C2542( C1305 C2542 ) C1305_=_C2823( C1305 C2823 ) C1305_=_C3058( C1305 C3058 ) C1305_=_C3059( C1305 C3059 ) C1305_=_C3060( C1305 C3060 ) C1305_=_C3061( C1305 C3061 ) \nC1305_=_C3062( C1305 C3062 ) C1305_=_C3063( C1305 C3063 ) C1305_=_C3064( C1305 C3064 ) C1305_=_C3065( C1305 C3065 ) C1305_=_C3066( C1305 C3066 ) C1305_=_C3067( C1305 C3067 ) \nC1305_=_C3068( C1305 C3068 ) C1305_=_C3069( C1305 C3069 ) C1315_=_C1316( C1315 C1316 ) C1315_=_C1393( C1315 C1393 ) C1315_=_C2552( C1315 C2552 ) C1315_=_C2833( C1315 C2833 ) \nC1315_=_C3067( C1315 C3067 ) C1315_=_C3078( C1315 C3078 ) C1315_=_C3272( C1315 C3272 ) C1315_=_C3316( C1315 C3316 ) C1315_=_C4047( C1315 C4047 ) C1315_=_C4214( C1315 C4214 ) \nC1315_=_C4233( C1315 C4233 ) C1315_=_C4292( C1315 C4292 ) C1315_=_C4336( C1315 C4336 ) C1315_=_C4342( C1315 C4342 ) C1316_=_C1394( C1316 C1394 ) C1316_=_C2553( C1316 C2553 ) \nC1316_=_C2834( C1316 C2834 ) C1316_=_C3069( C1316 C3069 ) C1316_=_C3079( C1316 C3079 ) C1316_=_C3273( C1316 C3273 ) C1316_=_C3317( C1316 C3317 ) C1316_=_C4048( C1316 C4048 ) \nC1316_=_C4215( C1316 C4215 ) C1316_=_C4234( C1316 C4234 ) C1316_=_C4293( C1316 C4293 ) C1316_=_C4337( C1316 C4337 ) C1316_=_C4343( C1316 C4343 ) C1383_=_C1393( C1383 C1393 ) \nC1383_=_C1394( C1383 C1394 ) C1383_=_C2542( C1383 C2542 ) C1383_=_C2823( C1383 C2823 ) C1383_=_C3058( C1383 C3058 ) C1383_=_C3059( C1383 C3059 ) C1383_=_C3060( C1383 C3060 ) \nC1383_=_C3061( C1383 C3061 ) C1383_=_C3062( C1383 C3062 ) C1383_=_C3063( C1383 C3063 ) C1383_=_C3064( C1383 C3064 ) C1383_=_C3065( C1383 C3065 ) C1383_=_C3066( C1383 C3066 ) \nC1383_=_C3067( C1383 C3067 ) C1383_=_C3068( C1383 C3068 ) C1383_=_C3069( C1383 C3069 ) C1393_=_C1394( C1393 C1394 ) C1393_=_C2552( C1393 C2552 ) C1393_=_C2833( C1393 C2833 ) \nC1393_=_C3067( C1393 C3067 ) C1393_=_C3078( C1393 C3078 ) C1393_=_C3272( C1393 C3272 ) C1393_=_C3316( C1393 C3316 ) C1393_=_C4047( C1393 C4047 ) C1393_=_C4214( C1393 C4214 ) \nC1393_=_C4233( C1393 C4233 ) C1393_=_C4292( C1393 C4292 ) C1393_=_C4336( C1393 C4336 ) C1393_=_C4342( C1393 C4342 ) C1394_=_C2553( C1394 C2553 ) C1394_=_C2834( C1394 C2834 ) \nC1394_=_C3069( C1394 C3069 ) C1394_=_C3079( C1394 C3079 ) C1394_=_C3273( C1394 C3273 ) C1394_=_C3317( C1394 C3317 ) C1394_=_C4048( C1394 C4048 ) C1394_=_C4215( C1394 C4215 ) \nC1394_=_C4234( C1394 C4234 ) C1394_=_C4293( C1394 C4293 ) C1394_=_C4337( C1394 C4337 ) C1394_=_C4343( C1394 C4343 ) C2542_=_C2552( C2542 C2552 ) C2542_=_C2553( C2542 C2553 ) \nC2542_=_C2823( C2542 C2823 ) C2542_=_C3058( C2542 C3058 ) C2542_=_C3059( C2542 C3059 ) C2542_=_C3060( C2542 C3060 ) C2542_=_C3061( C2542 C3061 ) C2542_=_C3062( C2542 C3062 ) \nC2542_=_C3063( C2542 C3063 ) C2542_=_C3064( C2542 C3064 ) C2542_=_C3065( C2542 C3065 ) C2542_=_C3066( C2542 C3066 ) C2542_=_C3067( C2542 C3067 ) C2542_=_C3068( C2542 C3068 ) \nC2542_=_C3069( C2542 C3069 ) C2552_=_C2553( C2552 C2553 ) C2552_=_C2833( C2552 C2833 ) C2552_=_C3067( C2552 C3067 ) C2552_=_C3078( C2552 C3078 ) C2552_=_C3272( C2552 C3272 ) \nC2552_=_C3316( C2552 C3316 ) C2552_=_C4047( C2552 C4047 ) C2552_=_C4214( C2552 C4214 ) C2552_=_C4233( C2552 C4233 ) C2552_=_C4292( C2552 C4292 ) C2552_=_C4336( C2552 C4336 ) \nC2552_=_C4342( C2552 C4342 ) C2553_=_C2834( C2553 C2834 ) C2553_=_C3069( C2553 C3069 ) C2553_=_C3079( C2553 C3079 ) C2553_=_C3273( C2553 C3273 ) C2553_=_C3317( C2553 C3317 ) \nC2553_=_C4048( C2553 C4048 ) C2553_=_C4215( C2553 C4215 ) C2553_=_C4234( C2553 C4234 ) C2553_=_C4293( C2553 C4293 ) C2553_=_C4337( C2553 C4337 ) C2553_=_C4343( C2553 C4343 ) \nC2823_=_C2833( C2823 C2833 ) C2823_=_C2834( C2823 C2834 ) C2823_=_C3058( C2823 C3058 ) C2823_=_C3059( C2823 C3059 ) C2823_=_C3060( C2823 C3060 ) C2823_=_C3061( C2823 C3061 ) \nC2823_=_C3062( C2823 C3062 ) C2823_=_C3063( C2823 C3063 ) C2823_=_C3064( C2823 C3064 ) C2823_=_C3065( C2823 C3065 ) C2823_=_C3066( C2823 C3066 ) C2823_=_C3067( C2823 C3067 ) \nC2823_=_C3068( C2823 C3068 ) C2823_=_C3069( C2823 C3069 ) C2833_=_C2834( C2833 C2834 ) C2833_=_C3067( C2833 C3067 ) C2833_=_C3078( C2833 C3078 ) C2833_=_C3272( C2833 C3272 ) \nC2833_=_C3316( C2833 C3316 ) C2833_=_C4047( C2833 C4047 ) C2833_=_C4214( C2833 C4214 ) C2833_=_C4233( C2833 C4233 ) C2833_=_C4292( C2833 C4292 ) C2833_=_C4336( C2833 C4336 ) \nC2833_=_C4342( C2833 C4342 ) C2834_=_C3069( C2834 C3069 ) C2834_=_C3079( C2834 C3079 ) C2834_=_C3273( C2834 C3273 ) C2834_=_C3317( C2834 C3317 ) C2834_=_C4048( C2834 C4048 ) \nC2834_=_C4215( C2834 C4215 ) C2834_=_C4234( C2834 C4234 ) C2834_=_C4293( C2834 C4293 ) C2834_=_C4337( C2834 C4337 ) C2834_=_C4343( C2834 C4343 ) C3058_=_C3059( C3058 C3059 ) \nC3058_=_C3060( C3058 C3060 ) C3058_=_C3061( C3058 C3061 ) C3058_=_C3062(</w:t>
      </w:r>
    </w:p>
    <w:p>
      <w:pPr>
        <w:pStyle w:val="PreformattedText"/>
        <w:bidi w:val="0"/>
        <w:spacing w:before="0" w:after="0"/>
        <w:jc w:val="left"/>
        <w:rPr/>
      </w:pPr>
      <w:r>
        <w:rPr/>
        <w:t xml:space="preserve"> </w:t>
      </w:r>
      <w:r>
        <w:rPr/>
        <w:t>C3058 C3062 ) C3058_=_C3063( C3058 C3063 ) C3058_=_C3064( C3058 C3064 ) C3058_=_C3065( C3058 C3065 ) \nC3058_=_C3066( C3058 C3066 ) C3058_=_C3067( C3058 C3067 ) C3058_=_C3068( C3058 C3068 ) C3058_=_C3069( C3058 C3069 ) C3058_=_C3078( C3058 C3078 ) C3058_=_C3079( C3058 C3079 ) \nC3059_=_C3060( C3059 C3060 ) C3059_=_C3061( C3059 C3061 ) C3059_=_C3062( C3059 C3062 ) C3059_=_C3063( C3059 C3063 ) C3059_=_C3064( C3059 C3064 ) C3059_=_C3065( C3059 C3065 ) \nC3059_=_C3066( C3059 C3066 ) C3059_=_C3067( C3059 C3067 ) C3059_=_C3068( C3059 C3068 ) C3059_=_C3069( C3059 C3069 ) C3059_=_C3272( C3059 C3272 ) C3059_=_C3273( C3059 C3273 ) \nC3060_=_C3061( C3060 C3061 ) C3060_=_C3062( C3060 C3062 ) C3060_=_C3063( C3060 C3063 ) C3060_=_C3064( C3060 C3064 ) C3060_=_C3065( C3060 C3065 ) C3060_=_C3066( C3060 C3066 ) \nC3060_=_C3067( C3060 C3067 ) C3060_=_C3068( C3060 C3068 ) C3060_=_C3069( C3060 C3069 ) C3060_=_C3316( C3060 C3316 ) C3060_=_C3317( C3060 C3317 ) C3061_=_C3062( C3061 C3062 ) \nC3061_=_C3063( C3061 C3063 ) C3061_=_C3064( C3061 C3064 ) C3061_=_C3065( C3061 C3065 ) C3061_=_C3066( C3061 C3066 ) C3061_=_C3067( C3061 C3067 ) C3061_=_C3068( C3061 C3068 ) \nC3061_=_C3069( C3061 C3069 ) C3061_=_C4047( C3061 C4047 ) C3061_=_C4048( C3061 C4048 ) C3062_=_C3063( C3062 C3063 ) C3062_=_C3064( C3062 C3064 ) C3062_=_C3065( C3062 C3065 ) \nC3062_=_C3066( C3062 C3066 ) C3062_=_C3067( C3062 C3067 ) C3062_=_C3068( C3062 C3068 ) C3062_=_C3069( C3062 C3069 ) C3062_=_C4214( C3062 C4214 ) C3062_=_C4215( C3062 C4215 ) \nC3063_=_C3064( C3063 C3064 ) C3063_=_C3065( C3063 C3065 ) C3063_=_C3066( C3063 C3066 ) C3063_=_C3067( C3063 C3067 ) C3063_=_C3068( C3063 C3068 ) C3063_=_C3069( C3063 C3069 ) \nC3063_=_C4233( C3063 C4233 ) C3063_=_C4234( C3063 C4234 ) C3064_=_C3065( C3064 C3065 ) C3064_=_C3066( C3064 C3066 ) C3064_=_C3067( C3064 C3067 ) C3064_=_C3068( C3064 C3068 ) \nC3064_=_C3069( C3064 C3069 ) C3064_=_C4292( C3064 C4292 ) C3064_=_C4293( C3064 C4293 ) C3065_=_C3066( C3065 C3066 ) C3065_=_C3067( C3065 C3067 ) C3065_=_C3068( C3065 C3068 ) \nC3065_=_C3069( C3065 C3069 ) C3065_=_C4336( C3065 C4336 ) C3065_=_C4337( C3065 C4337 ) C3066_=_C3067( C3066 C3067 ) C3066_=_C3068( C3066 C3068 ) C3066_=_C3069( C3066 C3069 ) \nC3066_=_C4342( C3066 C4342 ) C3066_=_C4343( C3066 C4343 ) C3067_=_C3068( C3067 C3068 ) C3067_=_C3069( C3067 C3069 ) C3067_=_C3078( C3067 C3078 ) C3067_=_C3272( C3067 C3272 ) \nC3067_=_C3316( C3067 C3316 ) C3067_=_C4047( C3067 C4047 ) C3067_=_C4214( C3067 C4214 ) C3067_=_C4233( C3067 C4233 ) C3067_=_C4292( C3067 C4292 ) C3067_=_C4336( C3067 C4336 ) \nC3067_=_C4342( C3067 C4342 ) C3068_=_C3069( C3068 C3069 ) C3069_=_C3079( C3069 C3079 ) C3069_=_C3273( C3069 C3273 ) C3069_=_C3317( C3069 C3317 ) C3069_=_C4048( C3069 C4048 ) \nC3069_=_C4215( C3069 C4215 ) C3069_=_C4234( C3069 C4234 ) C3069_=_C4293( C3069 C4293 ) C3069_=_C4337( C3069 C4337 ) C3069_=_C4343( C3069 C4343 ) C3078_=_C3079( C3078 C3079 ) \nC3078_=_C3272( C3078 C3272 ) C3078_=_C3316( C3078 C3316 ) C3078_=_C4047( C3078 C4047 ) C3078_=_C4214( C3078 C4214 ) C3078_=_C4233( C3078 C4233 ) C3078_=_C4292( C3078 C4292 ) \nC3078_=_C4336( C3078 C4336 ) C3078_=_C4342( C3078 C4342 ) C3079_=_C3273( C3079 C3273 ) C3079_=_C3317( C3079 C3317 ) C3079_=_C4048( C3079 C4048 ) C3079_=_C4215( C3079 C4215 ) \nC3079_=_C4234( C3079 C4234 ) C3079_=_C4293( C3079 C4293 ) C3079_=_C4337( C3079 C4337 ) C3079_=_C4343( C3079 C4343 ) C3272_=_C3273( C3272 C3273 ) C3272_=_C3316( C3272 C3316 ) \nC3272_=_C4047( C3272 C4047 ) C3272_=_C4214( C3272 C4214 ) C3272_=_C4233( C3272 C4233 ) C3272_=_C4292( C3272 C4292 ) C3272_=_C4336( C3272 C4336 ) C3272_=_C4342( C3272 C4342 ) \nC3273_=_C3317( C3273 C3317 ) C3273_=_C4048( C3273 C4048 ) C3273_=_C4215( C3273 C4215 ) C3273_=_C4234( C3273 C4234 ) C3273_=_C4293( C3273 C4293 ) C3273_=_C4337( C3273 C4337 ) \nC3273_=_C4343( C3273 C4343 ) C3316_=_C3317( C3316 C3317 ) C3316_=_C4047( C3316 C4047 ) C3316_=_C4214( C3316 C4214 ) C3316_=_C4233( C3316 C4233 ) C3316_=_C4292( C3316 C4292 ) \nC3316_=_C4336( C3316 C4336 ) C3316_=_C4342( C3316 C4342 ) C3317_=_C4048( C3317 C4048 ) C3317_=_C4215( C3317 C4215 ) C3317_=_C4234( C3317 C4234 ) C3317_=_C4293( C3317 C4293 ) \nC3317_=_C4337( C3317 C4337 ) C3317_=_C4343( C3317 C4343 ) C4047_=_C4048( C4047 C4048 ) C4047_=_C4214( C4047 C4214 ) C4047_=_C4233( C4047 C4233 ) C4047_=_C4292( C4047 C4292 ) \nC4047_=_C4336( C4047 C4336 ) C4047_=_C4342( C4047 C4342 ) C4048_=_C4215( C4048 C4215 ) C4048_=_C4234( C4048 C4234 ) C4048_=_C4293( C4048 C4293 ) C4048_=_C4337( C4048 C4337 ) \nC4048_=_C4343( C4048 C4343 ) C4214_=_C4215( C4214 C4215 ) C4214_=_C4233( C4214 C4233 ) C4214_=_C4292( C4214 C4292 ) C4214_=_C4336( C4214 C4336 ) C4214_=_C4342( C4214 C4342 ) \nC4215_=_C4234( C4215 C4234 ) C4215_=_C4293( C4215 C4293 ) C4215_=_C4337( C4215 C4337 ) C4215_=_C4343( C4215 C4343 ) C4233_=_C4234( C4233 C4234 ) C4233_=_C4292( C4233 C4292 ) \nC4233_=_C4336( C4233 C4336 ) C4233_=_C4342( C4233 C4342 ) C4234_=_C4293( C4234 C4293 ) C4234_=_C4337( C4234 C4337 ) C4234_=_C4343( C4234 C4343 ) C4292_=_C4293( C4292 C4293 ) \nC4292_=_C4336( C4292 C4336 ) C4292_=_C4342( C4292 C4342 ) C4293_=_C4337( C4293 C4337 ) C4293_=_C4343( C4293 C4343 ) C4336_=_C4337( C4336 C4337 ) C4336_=_C4342( C4336 C4342 ) \nC4337_=_C4343( C4337 C4343 ) C4342_=_C4343( C4342 C4343 ) "];67-&gt;94[label="55: C238 C239 C245 C732 C733 \nC739 C1162 C1163 C1164 C1165 C1166 \nC1168 C1169 C1170 C1171 C1172 C1173 \nC1174 C1175 C1176 C1177 C1178 C1215 \nC1216 C1217 C1218 C1219 C1221 C1222 \nC1223 C1224 C1225 C1226 C1227 C1228 \nC1229 C1230 C1231 C1290 C1305 C1383 \nC2542 C2823 C3058 C3059 C3060 C3061 \nC3062 C3063 C3064 C3065 C3066 C3067 \nC3068 C3069 \n531: C238_=_C239 ,C238_=_C245 ,C238_=_C732 ,C238_=_C1162 ,C238_=_C1163 ,\nC238_=_C1164 ,C238_=_C1165 ,C238_=_C1166 ,C238_=_C1168 ,C238_=_C1169 ,C238_=_C1170 ,\nC238_=_C1171 ,C238_=_C1172 ,C238_=_C1173 ,C238_=_C1174 ,C238_=_C1175 ,C238_=_C1176 ,\nC238_=_C1177 ,C238_=_C1178 ,C239_=_C245 ,C239_=_C733 ,C239_=_C1215 ,C239_=_C1216 ,\nC239_=_C1217 ,C239_=_C1218 ,C239_=_C1219 ,C239_=_C1221 ,C239_=_C1222 ,C239_=_C1223 ,\nC239_=_C1224 ,C239_=_C1225 ,C239_=_C1226 ,C239_=_C1227 ,C239_=_C1228 ,C239_=_C1229 ,\nC239_=_C1230 ,C239_=_C1231 ,C245_=_C739 ,C245_=_C1290 ,C245_=_C1305 ,C245_=_C1383 ,\nC245_=_C2542 ,C245_=_C2823 ,C245_=_C3058 ,C245_=_C3059 ,C245_=_C3060 ,C245_=_C3061 ,\nC245_=_C3062 ,C245_=_C3063 ,C245_=_C3064 ,C245_=_C3065 ,C245_=_C3066 ,C245_=_C3067 ,\nC245_=_C3068 ,C245_=_C3069 ,C732_=_C733 ,C732_=_C739 ,C732_=_C1162 ,C732_=_C1163 ,\nC732_=_C1164 ,C732_=_C1165 ,C732_=_C1166 ,C732_=_C1168 ,C732_=_C1169 ,C732_=_C1170 ,\nC732_=_C1171 ,C732_=_C1172 ,C732_=_C1173 ,C732_=_C1174 ,C732_=_C1175 ,C732_=_C1176 ,\nC732_=_C1177 ,C732_=_C1178 ,C733_=_C739 ,C733_=_C1215 ,C733_=_C1216 ,C733_=_C1217 ,\nC733_=_C1218 ,C733_=_C1219 ,C733_=_C1221 ,C733_=_C1222 ,C733_=_C1223 ,C733_=_C1224 ,\nC733_=_C1225 ,C733_=_C1226 ,C733_=_C1227 ,C733_=_C1228 ,C733_=_C1229 ,C733_=_C1230 ,\nC733_=_C1231 ,C739_=_C1290 ,C739_=_C1305 ,C739_=_C1383 ,C739_=_C2542 ,C739_=_C2823 ,\nC739_=_C3058 ,C739_=_C3059 ,C739_=_C3060 ,C739_=_C3061 ,C739_=_C3062 ,C739_=_C3063 ,\nC739_=_C3064 ,C739_=_C3065 ,C739_=_C3066 ,C739_=_C3067 ,C739_=_C3068 ,C739_=_C3069 ,\nC1162_=_C1163 ,C1162_=_C1164 ,C1162_=_C1165 ,C1162_=_C1166 ,C1162_=_C1168 ,C1162_=_C1169 ,\nC1162_=_C1170 ,C1162_=_C1171 ,C1162_=_C1172 ,C1162_=_C1173 ,C1162_=_C1174 ,C1162_=_C1175 ,\nC1162_=_C1176 ,C1162_=_C1177 ,C1162_=_C1178 ,C1162_=_C1215 ,C1162_=_C1290 ,C1163_=_C1164 ,\nC1163_=_C1165 ,C1163_=_C1166 ,C1163_=_C1168 ,C1163_=_C1169 ,C1163_=_C1170 ,C1163_=_C1171 ,\nC1163_=_C1172 ,C1163_=_C1173 ,C1163_=_C1174 ,C1163_=_C1175 ,C1163_=_C1176 ,C1163_=_C1177 ,\nC1163_=_C1178 ,C1163_=_C1216 ,C1163_=_C1305 ,C1164_=_C1165 ,C1164_=_C1166 ,C1164_=_C1168 ,\nC1164_=_C1169 ,C1164_=_C1170 ,C1164_=_C1171 ,C1164_=_C1172 ,C1164_=_C1173 ,C1164_=_C1174 ,\nC1164_=_C1175 ,C1164_=_C1176 ,C1164_=_C1177 ,C1164_=_C1178 ,C1164_=_C1217 ,C1164_=_C1383 ,\nC1165_=_C1166 ,C1165_=_C1168 ,C1165_=_C1169 ,C1165_=_C1170 ,C1165_=_C1171 ,C1165_=_C1172 ,\nC1165_=_C1173 ,C1165_=_C1174 ,C1165_=_C1175 ,C1165_=_C1176 ,C1165_=_C1177 ,C1165_=_C1178 ,\nC1165_=_C1218 ,C1165_=_C2542 ,C1166_=_C1168 ,C1166_=_C1169 ,C1166_=_C1170 ,C1166_=_C1171 ,\nC1166_=_C1172 ,C1166_=_C1173 ,C1166_=_C1174 ,C1166_=_C1175 ,C1166_=_C1176 ,C1166_=_C1177 ,\nC1166_=_C1178 ,C1166_=_C1219 ,C1166_=_C2823 ,C1168_=_C1169 ,C1168_=_C1170 ,C1168_=_C1171 ,\nC1168_=_C1172 ,C1168_=_C1173 ,C1168_=_C1174 ,C1168_=_C1175 ,C1168_=_C1176 ,C1168_=_C1177 ,\nC1168_=_C1178 ,C1168_=_C1221 ,C1168_=_C3058 ,C1169_=_C1170 ,C1169_=_C1171 ,C1169_=_C1172 ,\nC1169_=_C1173 ,C1169_=_C1174 ,C1169_=_C1175 ,C1169_=_C1176 ,C1169_=_C1177 ,C1169_=_C1178 ,\nC1169_=_C1222 ,C1169_=_C3059 ,C1170_=_C1171 ,C1170_=_C1172 ,C1170_=_C1173 ,C1170_=_C1174 ,\nC1170_=_C1175 ,C1170_=_C1176 ,C1170_=_C1177 ,C1170_=_C1178 ,C1170_=_C1223 ,C1170_=_C3060 ,\nC1171_=_C1172 ,C1171_=_C1173 ,C1171_=_C1174 ,C1171_=_C1175 ,C1171_=_C1176 ,C1171_=_C1177 ,\nC1171_=_C1178 ,C1171_=_C1224 ,C1171_=_C3061 ,C1172_=_C1173 ,C1172_=_C1174 ,C1172_=_C1175 ,\nC1172_=_C1176 ,C1172_=_C1177 ,C1172_=_C1178 ,C1172_=_C1225 ,C1172_=_C3062 ,C1173_=_C1174 ,\nC1173_=_C1175 ,C1173_=_C1176 ,C1173_=_C1177 ,C1173_=_C1178 ,C1173_=_C1226 ,C1173_=_C3063 ,\nC1174_=_C1175 ,C1174_=_C1176 ,C1174_=_C1177 ,C1174_=_C1178 ,C1174_=_C1227 ,C1174_=_C3064 ,\nC1175_=_C1176 ,C1175_=_C1177 ,C1175_=_C1178 ,C1175_=_C1228 ,C1175_=_C3065 ,C1176_=_C1177 ,\nC1176_=_C1178 ,C1176_=_C1229 ,C1176_=_C3066 ,C1177_=_C1178 ,C1177_=_C1230 ,C1177_=_C3067 ,\nC1178_=_C1231 ,C1178_=_C3069 ,C1215_=_C1216 ,C1215_=_C1217 ,C1215_=_C1218 ,C1215_=_C1219 ,\nC1215_=_C1221 ,C1215_=_C1222 ,C1215_=_C1223 ,C1215_=_C1224 ,C1215_=_C1225 ,C1215_=_C1226 ,\nC1215_=_C1227 ,C1215_=_C1228 ,C1215_=_C1229 ,C1215_=_C1230 ,C1215_=_C1231 ,C1215_=_C1290 ,\nC1216_=_C1217 ,C1216_=_C1218 ,C1216_=_C1219 ,C1216_=_C1221 ,C1216_=_C1222 ,C1216_=_C1223 ,\nC1216_=_C1224 ,C1216_=_C1225 ,C1216_=_C1226 ,C1216_=_C1227 ,C1216_=_C1228</w:t>
      </w:r>
    </w:p>
    <w:p>
      <w:pPr>
        <w:pStyle w:val="PreformattedText"/>
        <w:bidi w:val="0"/>
        <w:spacing w:before="0" w:after="0"/>
        <w:jc w:val="left"/>
        <w:rPr/>
      </w:pPr>
      <w:r>
        <w:rPr/>
        <w:t xml:space="preserve"> </w:t>
      </w:r>
      <w:r>
        <w:rPr/>
        <w:t>,C1216_=_C1229 ,\nC1216_=_C1230 ,C1216_=_C1231 ,C1216_=_C1305 ,C1217_=_C1218 ,C1217_=_C1219 ,C1217_=_C1221 ,\nC1217_=_C1222 ,C1217_=_C1223 ,C1217_=_C1224 ,C1217_=_C1225 ,C1217_=_C1226 ,C1217_=_C1227 ,\nC1217_=_C1228 ,C1217_=_C1229 ,C1217_=_C1230 ,C1217_=_C1231 ,C1217_=_C1383 ,C1218_=_C1219 ,\nC1218_=_C1221 ,C1218_=_C1222 ,C1218_=_C1223 ,C1218_=_C1224 ,C1218_=_C1225 ,C1218_=_C1226 ,\nC1218_=_C1227 ,C1218_=_C1228 ,C1218_=_C1229 ,C1218_=_C1230 ,C1218_=_C1231 ,C1218_=_C2542 ,\nC1219_=_C1221 ,C1219_=_C1222 ,C1219_=_C1223 ,C1219_=_C1224 ,C1219_=_C1225 ,C1219_=_C1226 ,\nC1219_=_C1227 ,C1219_=_C1228 ,C1219_=_C1229 ,C1219_=_C1230 ,C1219_=_C1231 ,C1219_=_C2823 ,\nC1221_=_C1222 ,C1221_=_C1223 ,C1221_=_C1224 ,C1221_=_C1225 ,C1221_=_C1226 ,C1221_=_C1227 ,\nC1221_=_C1228 ,C1221_=_C1229 ,C1221_=_C1230 ,C1221_=_C1231 ,C1221_=_C3058 ,C1222_=_C1223 ,\nC1222_=_C1224 ,C1222_=_C1225 ,C1222_=_C1226 ,C1222_=_C1227 ,C1222_=_C1228 ,C1222_=_C1229 ,\nC1222_=_C1230 ,C1222_=_C1231 ,C1222_=_C3059 ,C1223_=_C1224 ,C1223_=_C1225 ,C1223_=_C1226 ,\nC1223_=_C1227 ,C1223_=_C1228 ,C1223_=_C1229 ,C1223_=_C1230 ,C1223_=_C1231 ,C1223_=_C3060 ,\nC1224_=_C1225 ,C1224_=_C1226 ,C1224_=_C1227 ,C1224_=_C1228 ,C1224_=_C1229 ,C1224_=_C1230 ,\nC1224_=_C1231 ,C1224_=_C3061 ,C1225_=_C1226 ,C1225_=_C1227 ,C1225_=_C1228 ,C1225_=_C1229 ,\nC1225_=_C1230 ,C1225_=_C1231 ,C1225_=_C3062 ,C1226_=_C1227 ,C1226_=_C1228 ,C1226_=_C1229 ,\nC1226_=_C1230 ,C1226_=_C1231 ,C1226_=_C3063 ,C1227_=_C1228 ,C1227_=_C1229 ,C1227_=_C1230 ,\nC1227_=_C1231 ,C1227_=_C3064 ,C1228_=_C1229 ,C1228_=_C1230 ,C1228_=_C1231 ,C1228_=_C3065 ,\nC1229_=_C1230 ,C1229_=_C1231 ,C1229_=_C3066 ,C1230_=_C1231 ,C1230_=_C3067 ,C1231_=_C3069 ,\nC1290_=_C1305 ,C1290_=_C1383 ,C1290_=_C2542 ,C1290_=_C2823 ,C1290_=_C3058 ,C1290_=_C3059 ,\nC1290_=_C3060 ,C1290_=_C3061 ,C1290_=_C3062 ,C1290_=_C3063 ,C1290_=_C3064 ,C1290_=_C3065 ,\nC1290_=_C3066 ,C1290_=_C3067 ,C1290_=_C3068 ,C1290_=_C3069 ,C1305_=_C1383 ,C1305_=_C2542 ,\nC1305_=_C2823 ,C1305_=_C3058 ,C1305_=_C3059 ,C1305_=_C3060 ,C1305_=_C3061 ,C1305_=_C3062 ,\nC1305_=_C3063 ,C1305_=_C3064 ,C1305_=_C3065 ,C1305_=_C3066 ,C1305_=_C3067 ,C1305_=_C3068 ,\nC1305_=_C3069 ,C1383_=_C2542 ,C1383_=_C2823 ,C1383_=_C3058 ,C1383_=_C3059 ,C1383_=_C3060 ,\nC1383_=_C3061 ,C1383_=_C3062 ,C1383_=_C3063 ,C1383_=_C3064 ,C1383_=_C3065 ,C1383_=_C3066 ,\nC1383_=_C3067 ,C1383_=_C3068 ,C1383_=_C3069 ,C2542_=_C2823 ,C2542_=_C3058 ,C2542_=_C3059 ,\nC2542_=_C3060 ,C2542_=_C3061 ,C2542_=_C3062 ,C2542_=_C3063 ,C2542_=_C3064 ,C2542_=_C3065 ,\nC2542_=_C3066 ,C2542_=_C3067 ,C2542_=_C3068 ,C2542_=_C3069 ,C2823_=_C3058 ,C2823_=_C3059 ,\nC2823_=_C3060 ,C2823_=_C3061 ,C2823_=_C3062 ,C2823_=_C3063 ,C2823_=_C3064 ,C2823_=_C3065 ,\nC2823_=_C3066 ,C2823_=_C3067 ,C2823_=_C3068 ,C2823_=_C3069 ,C3058_=_C3059 ,C3058_=_C3060 ,\nC3058_=_C3061 ,C3058_=_C3062 ,C3058_=_C3063 ,C3058_=_C3064 ,C3058_=_C3065 ,C3058_=_C3066 ,\nC3058_=_C3067 ,C3058_=_C3068 ,C3058_=_C3069 ,C3059_=_C3060 ,C3059_=_C3061 ,C3059_=_C3062 ,\nC3059_=_C3063 ,C3059_=_C3064 ,C3059_=_C3065 ,C3059_=_C3066 ,C3059_=_C3067 ,C3059_=_C3068 ,\nC3059_=_C3069 ,C3060_=_C3061 ,C3060_=_C3062 ,C3060_=_C3063 ,C3060_=_C3064 ,C3060_=_C3065 ,\nC3060_=_C3066 ,C3060_=_C3067 ,C3060_=_C3068 ,C3060_=_C3069 ,C3061_=_C3062 ,C3061_=_C3063 ,\nC3061_=_C3064 ,C3061_=_C3065 ,C3061_=_C3066 ,C3061_=_C3067 ,C3061_=_C3068 ,C3061_=_C3069 ,\nC3062_=_C3063 ,C3062_=_C3064 ,C3062_=_C3065 ,C3062_=_C3066 ,C3062_=_C3067 ,C3062_=_C3068 ,\nC3062_=_C3069 ,C3063_=_C3064 ,C3063_=_C3065 ,C3063_=_C3066 ,C3063_=_C3067 ,C3063_=_C3068 ,\nC3063_=_C3069 ,C3064_=_C3065 ,C3064_=_C3066 ,C3064_=_C3067 ,C3064_=_C3068 ,C3064_=_C3069 ,\nC3065_=_C3066 ,C3065_=_C3067 ,C3065_=_C3068 ,C3065_=_C3069 ,C3066_=_C3067 ,C3066_=_C3068 ,\nC3066_=_C3069 ,C3067_=_C3068 ,C3067_=_C3069 ,C3068_=_C3069 ,"];95[shape=box, label="id:95 level: 5\n39: C1022 C1023 C1024 C1025 C1026 \nC1027 C1028 C1029 C1030 C1031 C1032 \nC1033 C1034 C1035 C1036 C1037 C1038 \nC1039 C1040 C1041 C1646 C1647 C1648 \nC1649 C1650 C1651 C1652 C1653 C1654 \nC1655 C1656 C1657 C1658 C1659 C1660 \nC1661 C1662 C1663 C1664 \n399: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041( C1022 C1041 ) C1022_=_C1646( C1022 C1646 ) C1022_=_C1647( C1022 C1647 ) C1022_=_C1648( C1022 C1648 ) C1022_=_C1649( C1022 C1649 ) \nC1022_=_C1650( C1022 C1650 ) C1022_=_C1651( C1022 C1651 ) C1022_=_C1652( C1022 C1652 ) C1022_=_C1653( C1022 C1653 ) C1022_=_C1654( C1022 C1654 ) C1022_=_C1655( C1022 C1655 ) \nC1022_=_C1656( C1022 C1656 ) C1022_=_C1657( C1022 C1657 ) C1022_=_C1658( C1022 C1658 ) C1022_=_C1659( C1022 C1659 ) C1022_=_C1660( C1022 C1660 ) C1022_=_C1661( C1022 C1661 ) \nC1022_=_C1662( C1022 C1662 ) C1022_=_C1663( C1022 C1663 ) C1022_=_C1664( C1022 C1664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3_=_C1041( C1023 C1041 ) C1023_=_C1646( C1023 C1646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647( C1024 C1647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648( C1025 C1648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649( C1026 C1649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650( C1027 C1650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651( C1028 C1651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652( C1029 C1652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653( C1030 C1653 ) C1031_=_C1032( C1031 C1032 ) C1031_=_C1033( C1031 C1033 ) C1031_=_C1034( C1031 C1034 ) C1031_=_C1035( C1031 C1035 ) C1031_=_C1036( C1031 C1036 ) \nC1031_=_C1037( C1031 C1037 ) C1031_=_C1038( C1031 C1038 ) C1031_=_C1039( C1031 C1039 ) C1031_=_C1040( C1031 C1040 ) C1031_=_C1041( C1031 C1041 ) C1031_=_C1654( C1031 C1654 ) \nC1032_=_C1033( C1032 C1033 ) C1032_=_C1034( C1032 C1034 ) C1032_=_C1035( C1032 C1035 ) C1032_=_C1036( C1032 C1036 ) C1032_=_C1037( C1032 C1037 ) C1032_=_C1038( C1032 C1038 ) \nC1032_=_C1039( C1032 C1039 ) C1032_=_C1040( C1032 C1040 ) C1032_=_C1041( C1032 C1041 ) C1032_=_C1655( C1032 C1655 ) C1033_=_C1034( C1033 C1034 ) C1033_=_C1035( C1033 C1035 ) \nC1033_=_C1036( C1033 C1036 ) C1033_=_C1037( C1033 C1037 ) C1033_=_C1038( C1033 C1038 ) C1033_=_C1039( C1033 C1039 ) C1033_=_C1040( C1033 C1040 ) C1033_=_C1041( C1033 C1041 ) \nC1033_=_C1656( C1033 C1656 ) C1034_=_C1035( C1034 C1035 ) C1034_=_C1036( C1034 C1036 ) C1034_=_C1037( C1034 C1037 ) C1034_=_C1038( C1034 C1038 ) C1034_=_C1039( C1034 C1039 ) \nC1034_=_C1040( C1034 C1040 ) C1034_=_C1041( C1034 C1041 ) C1034_=_C1657(</w:t>
      </w:r>
    </w:p>
    <w:p>
      <w:pPr>
        <w:pStyle w:val="PreformattedText"/>
        <w:bidi w:val="0"/>
        <w:spacing w:before="0" w:after="0"/>
        <w:jc w:val="left"/>
        <w:rPr/>
      </w:pPr>
      <w:r>
        <w:rPr/>
        <w:t xml:space="preserve"> </w:t>
      </w:r>
      <w:r>
        <w:rPr/>
        <w:t>C1034 C1657 ) C1035_=_C1036( C1035 C1036 ) C1035_=_C1037( C1035 C1037 ) C1035_=_C1038( C1035 C1038 ) \nC1035_=_C1039( C1035 C1039 ) C1035_=_C1040( C1035 C1040 ) C1035_=_C1041( C1035 C1041 ) C1035_=_C1658( C1035 C1658 ) C1036_=_C1037( C1036 C1037 ) C1036_=_C1038( C1036 C1038 ) \nC1036_=_C1039( C1036 C1039 ) C1036_=_C1040( C1036 C1040 ) C1036_=_C1041( C1036 C1041 ) C1036_=_C1659( C1036 C1659 ) C1037_=_C1038( C1037 C1038 ) C1037_=_C1039( C1037 C1039 ) \nC1037_=_C1040( C1037 C1040 ) C1037_=_C1041( C1037 C1041 ) C1037_=_C1660( C1037 C1660 ) C1038_=_C1039( C1038 C1039 ) C1038_=_C1040( C1038 C1040 ) C1038_=_C1041( C1038 C1041 ) \nC1038_=_C1661( C1038 C1661 ) C1039_=_C1040( C1039 C1040 ) C1039_=_C1041( C1039 C1041 ) C1039_=_C1662( C1039 C1662 ) C1040_=_C1041( C1040 C1041 ) C1040_=_C1663( C1040 C1663 ) \nC1041_=_C1664( C1041 C1664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8( C1646 C1658 ) C1646_=_C1659( C1646 C1659 ) C1646_=_C1660( C1646 C1660 ) C1646_=_C1661( C1646 C1661 ) C1646_=_C1662( C1646 C1662 ) C1646_=_C1663( C1646 C1663 ) \nC1646_=_C1664( C1646 C1664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0( C1647 C1660 ) C1647_=_C1661( C1647 C1661 ) C1647_=_C1662( C1647 C1662 ) C1647_=_C1663( C1647 C1663 ) C1647_=_C1664( C1647 C1664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4_=_C1655( C1654 C1655 ) C1654_=_C1656( C1654 C1656 ) C1654_=_C1657( C1654 C1657 ) \nC1654_=_C1658( C1654 C1658 ) C1654_=_C1659( C1654 C1659 ) C1654_=_C1660( C1654 C1660 ) C1654_=_C1661( C1654 C1661 ) C1654_=_C1662( C1654 C1662 ) C1654_=_C1663( C1654 C1663 ) \nC1654_=_C1664( C1654 C1664 ) C1655_=_C1656( C1655 C1656 ) C1655_=_C1657( C1655 C1657 ) C1655_=_C1658( C1655 C1658 ) C1655_=_C1659( C1655 C1659 ) C1655_=_C1660( C1655 C1660 ) \nC1655_=_C1661( C1655 C1661 ) C1655_=_C1662( C1655 C1662 ) C1655_=_C1663( C1655 C1663 ) C1655_=_C1664( C1655 C1664 ) C1656_=_C1657( C1656 C1657 ) C1656_=_C1658( C1656 C1658 ) \nC1656_=_C1659( C1656 C1659 ) C1656_=_C1660( C1656 C1660 ) C1656_=_C1661( C1656 C1661 ) C1656_=_C1662( C1656 C1662 ) C1656_=_C1663( C1656 C1663 ) C1656_=_C1664( C1656 C1664 ) \nC1657_=_C1658( C1657 C1658 ) C1657_=_C1659( C1657 C1659 ) C1657_=_C1660( C1657 C1660 ) C1657_=_C1661( C1657 C1661 ) C1657_=_C1662( C1657 C1662 ) C1657_=_C1663( C1657 C1663 ) \nC1657_=_C1664( C1657 C1664 ) C1658_=_C1659( C1658 C1659 ) C1658_=_C1660( C1658 C1660 ) C1658_=_C1661( C1658 C1661 ) C1658_=_C1662( C1658 C1662 ) C1658_=_C1663( C1658 C1663 ) \nC1658_=_C1664( C1658 C1664 ) C1659_=_C1660( C1659 C1660 ) C1659_=_C1661( C1659 C1661 ) C1659_=_C1662( C1659 C1662 ) C1659_=_C1663( C1659 C1663 ) C1659_=_C1664( C1659 C1664 ) \nC1660_=_C1661( C1660 C1661 ) C1660_=_C1662( C1660 C1662 ) C1660_=_C1663( C1660 C1663 ) C1660_=_C1664( C1660 C1664 ) C1661_=_C1662( C1661 C1662 ) C1661_=_C1663( C1661 C1663 ) \nC1661_=_C1664( C1661 C1664 ) C1662_=_C1663( C1662 C1663 ) C1662_=_C1664( C1662 C1664 ) C1663_=_C1664( C1663 C1664 ) "];68-&gt;95[label="38: C1023 C1024 C1025 C1026 C1027 \nC1028 C1029 C1030 C1031 C1032 C1033 \nC1034 C1035 C1036 C1037 C1038 C1039 \nC1040 C1041 C1646 C1647 C1648 C1649 \nC1650 C1651 C1652 C1653 C1654 C1655 \nC1656 C1657 C1658 C1659 C1660 C1661 \nC1662 C1663 C1664 \n361: C1023_=_C1024 ,C1023_=_C1025 ,C1023_=_C1026 ,C1023_=_C1027 ,C1023_=_C1028 ,\nC1023_=_C1029 ,C1023_=_C1030 ,C1023_=_C1031 ,C1023_=_C1032 ,C1023_=_C1033 ,C1023_=_C1034 ,\nC1023_=_C1035 ,C1023_=_C1036 ,C1023_=_C1037 ,C1023_=_C1038 ,C1023_=_C1039 ,C1023_=_C1040 ,\nC1023_=_C1041 ,C1023_=_C1646 ,C1024_=_C1025 ,C1024_=_C1026 ,C1024_=_C1027 ,C1024_=_C1028 ,\nC1024_=_C1029 ,C1024_=_C1030 ,C1024_=_C1031 ,C1024_=_C1032 ,C1024_=_C1033 ,C1024_=_C1034 ,\nC1024_=_C1035 ,C1024_=_C1036 ,C1024_=_C1037 ,C1024_=_C1038 ,C1024_=_C1039 ,C1024_=_C1040 ,\nC1024_=_C1041 ,C1024_=_C1647 ,C1025_=_C1026 ,C1025_=_C1027 ,C1025_=_C1028 ,C1025_=_C1029 ,\nC1025_=_C1030 ,C1025_=_C1031 ,C1025_=_C1032 ,C1025_=_C1033 ,C1025_=_C1034 ,C1025_=_C1035 ,\nC1025_=_C1036 ,C1025_=_C1037 ,C1025_=_C1038 ,C1025_=_C1039 ,C1025_=_C1040 ,C1025_=_C1041 ,\nC1025_=_C1648 ,C1026_=_C1027 ,C1026_=_C1028 ,C1026_=_C1029 ,C1026_=_C1030 ,C1026_=_C1031 ,\nC1026_=_C1032 ,C1026_=_C1033 ,C1026_=_C1034 ,C1026_=_C1035 ,C1026_=_C1036 ,C1026_=_C1037 ,\nC1026_=_C1038 ,C1026_=_C1039 ,C1026_=_C1040 ,C1026_=_C1041 ,C1026_=_C1649 ,C1027_=_C1028 ,\nC1027_=_C1029 ,C1027_=_C1030 ,C1027_=_C1031 ,C1027_=_C1032 ,C1027_=_C1033 ,C1027_=_C1034 ,\nC1027_=_C1035 ,C1027_=_C1036 ,C1027_=_C1037 ,C1027_=_C1038 ,C1027_=_C1039 ,C1027_=_C1040 ,\nC1027_=_C1041 ,C1027_=_C1650 ,C1028_=_C1029 ,C1028_=_C1030 ,C1028_=_C1031 ,C1028_=_C1032 ,\nC1028_=_C1033 ,C1028_=_C1034 ,C1028_=_C1035 ,C1028_=_C1036 ,C1028_=_C1037 ,C1028_=_C1038 ,\nC1028_=_C1039 ,C1028_=_C1040 ,C1028_=_C1041 ,C1028_=_C1651 ,C1029_=_C1030 ,C1029_=_C1031 ,\nC1029_=_C1032 ,C1029_=_C1033 ,C1029_=_C1034 ,C1029_=_C1035 ,C1029_=_C1036 ,C1029_=_C1037 ,\nC1029_=_C1038 ,C1029_=_C1039 ,C1029_=_C1040 ,C1029_=_C1041 ,C1029_=_C1652 ,C1030_=_C1031 ,\nC1030_=_C1032 ,C1030_=_C1033 ,C1030_=_C1034 ,C1030_=_C1035 ,C1030_=_C1036 ,C1030_=_C1037 ,\nC1030_=_C1038 ,C1030_=_C1039 ,C1030_=_C1040 ,C1030_=_C1041 ,C1030_=_C1653 ,C1031_=_C1032 ,\nC1031_=_C1033 ,C1031_=_C1034 ,C1031_=_C1035 ,C1031_=_C1036 ,C1031_=_C1037 ,C1031_=_C1038 ,\nC1031_=_C1039 ,C1031_=_C1040 ,C1031_=_C1041 ,C1031_=_C1654 ,C1032_=_C1033 ,C1032_=_C1034 ,\nC1032_=_C1035 ,C1032_=_C1036 ,C1032_=_C1037 ,C1032_=_C1038 ,C1032_=_C1039 ,C1032_=_C1040 ,\nC1032_=_C1041 ,C1032_=_C1655 ,C1033_=_C1034 ,C1033_=_C1035 ,C1033_=_C1036 ,C1033_=_C1037 ,\nC1033_=_C1038 ,C1033_=_C1039 ,C1033_=_C1040 ,C1033_=_C1041 ,C1033_=_C1656 ,C1034_=_C1035 ,\nC1034_=_C1036 ,C1034_=_C1037 ,C1034_=_C1038 ,C1034_=_C1039 ,C1034_=_C1040 ,C1034_=_C1041 ,\nC1034_=_C1657 ,C1035_=_C1036 ,C1035_=_C1037 ,C1035_=_C1038 ,C1035_=_C1039 ,C1035_=_C1040 ,\nC1035_=_C1041 ,C1035_=_C1658 ,C1036_=_C1037 ,C1036_=_C1038 ,C1036_=_C1039 ,C1036_=_C1040 ,\nC1036_=_C1041 ,C1036_=_C1659 ,C1037_=_C1038 ,C1037_=_C1039 ,C1037_=_C1040 ,C1037_=_C1041 ,\nC1037_=_C1660 ,C1038_=_C1039 ,C1038_=_C1040 ,C1038_=_C1041 ,C1038_=_C1661 ,C1039_=_C1040 ,\nC1039_=_C1041 ,C1039_=_C1662 ,C1040_=_C1041 ,C1040_=_C1663 ,C1041_=_C1664 ,C1646_=_C1647 ,\nC1646_=_C1648 ,C1646_=_C1649 ,C1646_=_C1650 ,C1646_=_C1651 ,C1646_=_C1652 ,C1646_=_C1653 ,\nC1646_=_C1654 ,C1646_=_C1655 ,C1646_=_C1656 ,C1646_=_C1657 ,C1646_=_C1658 ,C1646_=_C1659 ,\nC1646_=_C1660 ,C1646_=_C1661 ,C1646_=_C1662 ,C1646_=_C1663 ,C1646_=_C1664 ,C1647_=_C1648 ,\nC1647_=_C1649 ,C1647_=_C1650 ,C1647_=_C1651 ,C1647_=_C1652 ,C1647_=_C1653 ,C1647_=_C1654 ,\nC1647_=_C1655 ,C1647_=_C1656 ,C1647_=_C1657 ,C1647_=_C1658 ,C1647_=_C1659 ,C1647_=_C1660 ,\nC1647_=_C1661 ,C1647_=_C1662 ,C1647_=_C1663 ,C1647_=_C1664 ,C1648_=_C1649 ,C1648_=_C1650 ,\nC1648_=_C1651 ,C1648_=_C1652 ,C1648_=_C1653 ,C1648_=_C1654 ,C1648_=_C1655 ,C1648_=_C1656 ,\nC1648_=_C1657 ,C1648_=_C1658 ,C1648_=_C1659 ,C1648_=_C1660 ,C1648_=_C1661 ,C1648_=_C1662 ,\nC1648_=_C1663 ,C1648_=_C1664 ,C1649_=_C1650 ,C1649_=_C1651 ,C1649_=_C1652 ,C1649_=_C1653 ,\nC1649_=_C1654 ,C1649_=_C1655</w:t>
      </w:r>
    </w:p>
    <w:p>
      <w:pPr>
        <w:pStyle w:val="PreformattedText"/>
        <w:bidi w:val="0"/>
        <w:spacing w:before="0" w:after="0"/>
        <w:jc w:val="left"/>
        <w:rPr/>
      </w:pPr>
      <w:r>
        <w:rPr/>
        <w:t xml:space="preserve"> </w:t>
      </w:r>
      <w:r>
        <w:rPr/>
        <w:t>,C1649_=_C1656 ,C1649_=_C1657 ,C1649_=_C1658 ,C1649_=_C1659 ,\nC1649_=_C1660 ,C1649_=_C1661 ,C1649_=_C1662 ,C1649_=_C1663 ,C1649_=_C1664 ,C1650_=_C1651 ,\nC1650_=_C1652 ,C1650_=_C1653 ,C1650_=_C1654 ,C1650_=_C1655 ,C1650_=_C1656 ,C1650_=_C1657 ,\nC1650_=_C1658 ,C1650_=_C1659 ,C1650_=_C1660 ,C1650_=_C1661 ,C1650_=_C1662 ,C1650_=_C1663 ,\nC1650_=_C1664 ,C1651_=_C1652 ,C1651_=_C1653 ,C1651_=_C1654 ,C1651_=_C1655 ,C1651_=_C1656 ,\nC1651_=_C1657 ,C1651_=_C1658 ,C1651_=_C1659 ,C1651_=_C1660 ,C1651_=_C1661 ,C1651_=_C1662 ,\nC1651_=_C1663 ,C1651_=_C1664 ,C1652_=_C1653 ,C1652_=_C1654 ,C1652_=_C1655 ,C1652_=_C1656 ,\nC1652_=_C1657 ,C1652_=_C1658 ,C1652_=_C1659 ,C1652_=_C1660 ,C1652_=_C1661 ,C1652_=_C1662 ,\nC1652_=_C1663 ,C1652_=_C1664 ,C1653_=_C1654 ,C1653_=_C1655 ,C1653_=_C1656 ,C1653_=_C1657 ,\nC1653_=_C1658 ,C1653_=_C1659 ,C1653_=_C1660 ,C1653_=_C1661 ,C1653_=_C1662 ,C1653_=_C1663 ,\nC1653_=_C1664 ,C1654_=_C1655 ,C1654_=_C1656 ,C1654_=_C1657 ,C1654_=_C1658 ,C1654_=_C1659 ,\nC1654_=_C1660 ,C1654_=_C1661 ,C1654_=_C1662 ,C1654_=_C1663 ,C1654_=_C1664 ,C1655_=_C1656 ,\nC1655_=_C1657 ,C1655_=_C1658 ,C1655_=_C1659 ,C1655_=_C1660 ,C1655_=_C1661 ,C1655_=_C1662 ,\nC1655_=_C1663 ,C1655_=_C1664 ,C1656_=_C1657 ,C1656_=_C1658 ,C1656_=_C1659 ,C1656_=_C1660 ,\nC1656_=_C1661 ,C1656_=_C1662 ,C1656_=_C1663 ,C1656_=_C1664 ,C1657_=_C1658 ,C1657_=_C1659 ,\nC1657_=_C1660 ,C1657_=_C1661 ,C1657_=_C1662 ,C1657_=_C1663 ,C1657_=_C1664 ,C1658_=_C1659 ,\nC1658_=_C1660 ,C1658_=_C1661 ,C1658_=_C1662 ,C1658_=_C1663 ,C1658_=_C1664 ,C1659_=_C1660 ,\nC1659_=_C1661 ,C1659_=_C1662 ,C1659_=_C1663 ,C1659_=_C1664 ,C1660_=_C1661 ,C1660_=_C1662 ,\nC1660_=_C1663 ,C1660_=_C1664 ,C1661_=_C1662 ,C1661_=_C1663 ,C1661_=_C1664 ,C1662_=_C1663 ,\nC1662_=_C1664 ,C1663_=_C1664 ,"];96[shape=box, label="id:96 level: 5\n87: C1023 C1024 C1025 C1026 C1027 \nC1028 C1029 C1030 C1031 C1032 C1033 \nC1034 C1036 C1037 C1038 C1039 C1040 \nC1041 C1646 C1647 C1648 C1649 C1650 \nC1651 C1652 C1653 C1654 C1655 C1656 \nC1657 C1659 C1660 C1661 C1662 C1663 \nC1664 C1676 C1681 C1682 C2399 C2404 \nC2405 C2563 C2568 C2569 C2778 C2783 \nC2784 C2888 C2893 C2894 C2957 C2962 \nC2963 C3241 C3246 C3247 C3322 C3327 \nC3328 C3667 C3672 C3673 C3821 C3826 \nC3827 C3879 C3884 C3885 C3886 C3891 \nC3892 C3998 C3999 C4000 C4001 C4002 \nC4003 C4004 C4204 C4205 C4348 C4349 \nC4381 C4382 C4397 C4398 \n979: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6( C1023 C1036 ) C1023_=_C1037( C1023 C1037 ) C1023_=_C1038( C1023 C1038 ) C1023_=_C1039( C1023 C1039 ) C1023_=_C1040( C1023 C1040 ) C1023_=_C1041( C1023 C1041 ) \nC1023_=_C1646( C1023 C1646 ) C1023_=_C1676( C1023 C1676 ) C1023_=_C1681( C1023 C1681 ) C1023_=_C1682( C1023 C1682 ) C1024_=_C1025( C1024 C1025 ) C1024_=_C1026( C1024 C1026 ) \nC1024_=_C1027( C1024 C1027 ) C1024_=_C1028( C1024 C1028 ) C1024_=_C1029( C1024 C1029 ) C1024_=_C1030( C1024 C1030 ) C1024_=_C1031( C1024 C1031 ) C1024_=_C1032( C1024 C1032 ) \nC1024_=_C1033( C1024 C1033 ) C1024_=_C1034( C1024 C1034 ) C1024_=_C1036( C1024 C1036 ) C1024_=_C1037( C1024 C1037 ) C1024_=_C1038( C1024 C1038 ) C1024_=_C1039( C1024 C1039 ) \nC1024_=_C1040( C1024 C1040 ) C1024_=_C1041( C1024 C1041 ) C1024_=_C1647( C1024 C1647 ) C1024_=_C2399( C1024 C2399 ) C1024_=_C2404( C1024 C2404 ) C1024_=_C2405( C1024 C2405 ) \nC1025_=_C1026( C1025 C1026 ) C1025_=_C1027( C1025 C1027 ) C1025_=_C1028( C1025 C1028 ) C1025_=_C1029( C1025 C1029 ) C1025_=_C1030( C1025 C1030 ) C1025_=_C1031( C1025 C1031 ) \nC1025_=_C1032( C1025 C1032 ) C1025_=_C1033( C1025 C1033 ) C1025_=_C1034( C1025 C1034 ) C1025_=_C1036( C1025 C1036 ) C1025_=_C1037( C1025 C1037 ) C1025_=_C1038( C1025 C1038 ) \nC1025_=_C1039( C1025 C1039 ) C1025_=_C1040( C1025 C1040 ) C1025_=_C1041( C1025 C1041 ) C1025_=_C1648( C1025 C1648 ) C1025_=_C2563( C1025 C2563 ) C1025_=_C2568( C1025 C2568 ) \nC1025_=_C2569( C1025 C2569 ) C1026_=_C1027( C1026 C1027 ) C1026_=_C1028( C1026 C1028 ) C1026_=_C1029( C1026 C1029 ) C1026_=_C1030( C1026 C1030 ) C1026_=_C1031( C1026 C1031 ) \nC1026_=_C1032( C1026 C1032 ) C1026_=_C1033( C1026 C1033 ) C1026_=_C1034( C1026 C1034 ) C1026_=_C1036( C1026 C1036 ) C1026_=_C1037( C1026 C1037 ) C1026_=_C1038( C1026 C1038 ) \nC1026_=_C1039( C1026 C1039 ) C1026_=_C1040( C1026 C1040 ) C1026_=_C1041( C1026 C1041 ) C1026_=_C1649( C1026 C1649 ) C1026_=_C2778( C1026 C2778 ) C1026_=_C2783( C1026 C2783 ) \nC1026_=_C2784( C1026 C2784 ) C1027_=_C1028( C1027 C1028 ) C1027_=_C1029( C1027 C1029 ) C1027_=_C1030( C1027 C1030 ) C1027_=_C1031( C1027 C1031 ) C1027_=_C1032( C1027 C1032 ) \nC1027_=_C1033( C1027 C1033 ) C1027_=_C1034( C1027 C1034 ) C1027_=_C1036( C1027 C1036 ) C1027_=_C1037( C1027 C1037 ) C1027_=_C1038( C1027 C1038 ) C1027_=_C1039( C1027 C1039 ) \nC1027_=_C1040( C1027 C1040 ) C1027_=_C1041( C1027 C1041 ) C1027_=_C1650( C1027 C1650 ) C1027_=_C2888( C1027 C2888 ) C1027_=_C2893( C1027 C2893 ) C1027_=_C2894( C1027 C2894 ) \nC1028_=_C1029( C1028 C1029 ) C1028_=_C1030( C1028 C1030 ) C1028_=_C1031( C1028 C1031 ) C1028_=_C1032( C1028 C1032 ) C1028_=_C1033( C1028 C1033 ) C1028_=_C1034( C1028 C1034 ) \nC1028_=_C1036( C1028 C1036 ) C1028_=_C1037( C1028 C1037 ) C1028_=_C1038( C1028 C1038 ) C1028_=_C1039( C1028 C1039 ) C1028_=_C1040( C1028 C1040 ) C1028_=_C1041( C1028 C1041 ) \nC1028_=_C1651( C1028 C1651 ) C1028_=_C2957( C1028 C2957 ) C1028_=_C2962( C1028 C2962 ) C1028_=_C2963( C1028 C2963 ) C1029_=_C1030( C1029 C1030 ) C1029_=_C1031( C1029 C1031 ) \nC1029_=_C1032( C1029 C1032 ) C1029_=_C1033( C1029 C1033 ) C1029_=_C1034( C1029 C1034 ) C1029_=_C1036( C1029 C1036 ) C1029_=_C1037( C1029 C1037 ) C1029_=_C1038( C1029 C1038 ) \nC1029_=_C1039( C1029 C1039 ) C1029_=_C1040( C1029 C1040 ) C1029_=_C1041( C1029 C1041 ) C1029_=_C1652( C1029 C1652 ) C1029_=_C3241( C1029 C3241 ) C1029_=_C3246( C1029 C3246 ) \nC1029_=_C3247( C1029 C3247 ) C1030_=_C1031( C1030 C1031 ) C1030_=_C1032( C1030 C1032 ) C1030_=_C1033( C1030 C1033 ) C1030_=_C1034( C1030 C1034 ) C1030_=_C1036( C1030 C1036 ) \nC1030_=_C1037( C1030 C1037 ) C1030_=_C1038( C1030 C1038 ) C1030_=_C1039( C1030 C1039 ) C1030_=_C1040( C1030 C1040 ) C1030_=_C1041( C1030 C1041 ) C1030_=_C1653( C1030 C1653 ) \nC1030_=_C3322( C1030 C3322 ) C1030_=_C3327( C1030 C3327 ) C1030_=_C3328( C1030 C3328 ) C1031_=_C1032( C1031 C1032 ) C1031_=_C1033( C1031 C1033 ) C1031_=_C1034( C1031 C1034 ) \nC1031_=_C1036( C1031 C1036 ) C1031_=_C1037( C1031 C1037 ) C1031_=_C1038( C1031 C1038 ) C1031_=_C1039( C1031 C1039 ) C1031_=_C1040( C1031 C1040 ) C1031_=_C1041( C1031 C1041 ) \nC1031_=_C1654( C1031 C1654 ) C1031_=_C3667( C1031 C3667 ) C1031_=_C3672( C1031 C3672 ) C1031_=_C3673( C1031 C3673 ) C1032_=_C1033( C1032 C1033 ) C1032_=_C1034( C1032 C1034 ) \nC1032_=_C1036( C1032 C1036 ) C1032_=_C1037( C1032 C1037 ) C1032_=_C1038( C1032 C1038 ) C1032_=_C1039( C1032 C1039 ) C1032_=_C1040( C1032 C1040 ) C1032_=_C1041( C1032 C1041 ) \nC1032_=_C1655( C1032 C1655 ) C1032_=_C3821( C1032 C3821 ) C1032_=_C3826( C1032 C3826 ) C1032_=_C3827( C1032 C3827 ) C1033_=_C1034( C1033 C1034 ) C1033_=_C1036( C1033 C1036 ) \nC1033_=_C1037( C1033 C1037 ) C1033_=_C1038( C1033 C1038 ) C1033_=_C1039( C1033 C1039 ) C1033_=_C1040( C1033 C1040 ) C1033_=_C1041( C1033 C1041 ) C1033_=_C1656( C1033 C1656 ) \nC1033_=_C3879( C1033 C3879 ) C1033_=_C3884( C1033 C3884 ) C1033_=_C3885( C1033 C3885 ) C1034_=_C1036( C1034 C1036 ) C1034_=_C1037( C1034 C1037 ) C1034_=_C1038( C1034 C1038 ) \nC1034_=_C1039( C1034 C1039 ) C1034_=_C1040( C1034 C1040 ) C1034_=_C1041( C1034 C1041 ) C1034_=_C1657( C1034 C1657 ) C1034_=_C3886( C1034 C3886 ) C1034_=_C3891( C1034 C3891 ) \nC1034_=_C3892( C1034 C3892 ) C1036_=_C1037( C1036 C1037 ) C1036_=_C1038( C1036 C1038 ) C1036_=_C1039( C1036 C1039 ) C1036_=_C1040( C1036 C1040 ) C1036_=_C1041( C1036 C1041 ) \nC1036_=_C1659( C1036 C1659 ) C1036_=_C3998( C1036 C3998 ) C1036_=_C4204( C1036 C4204 ) C1036_=_C4205( C1036 C4205 ) C1037_=_C1038( C1037 C1038 ) C1037_=_C1039( C1037 C1039 ) \nC1037_=_C1040( C1037 C1040 ) C1037_=_C1041( C1037 C1041 ) C1037_=_C1660( C1037 C1660 ) C1037_=_C3999( C1037 C3999 ) C1037_=_C4348( C1037 C4348 ) C1037_=_C4349( C1037 C4349 ) \nC1038_=_C1039( C1038 C1039 ) C1038_=_C1040( C1038 C1040 ) C1038_=_C1041( C1038 C1041 ) C1038_=_C1661( C1038 C1661 ) C1038_=_C4000( C1038 C4000 ) C1038_=_C4381( C1038 C4381 ) \nC1038_=_C4382( C1038 C4382 ) C1039_=_C1040( C1039 C1040 ) C1039_=_C1041( C1039 C1041 ) C1039_=_C1662( C1039 C1662 ) C1039_=_C4001( C1039 C4001 ) C1039_=_C4397( C1039 C4397 ) \nC1039_=_C4398( C1039 C4398 ) C1040_=_C1041( C1040 C1041 ) C1040_=_C1663( C1040 C1663 ) C1040_=_C1681( C1040 C1681 ) C1040_=_C2404( C1040 C2404 ) C1040_=_C2568( C1040 C2568 ) \nC1040_=_C2783( C1040 C2783 ) C1040_=_C2893( C1040 C2893 ) C1040_=_C2962( C1040 C2962 ) C1040_=_C3246( C1040 C3246 ) C1040_=_C3327( C1040 C3327 ) C1040_=_C3672( C1040 C3672 ) \nC1040_=_C3826( C1040 C3826 ) C1040_=_C3884( C1040 C3884 ) C1040_=_C3891( C1040 C3891 ) C1040_=_C4003( C1040 C4003 ) C1040_=_C4204( C1040 C4204 ) C1040_=_C4348( C1040 C4348 ) \nC1040_=_C4381( C1040 C4381 ) C1040_=_C4397( C1040 C4397 ) C1041_=_C1664( C1041 C1664 ) C1041_=_C1682( C1041 C1682 ) C1041_=_C2405( C1041 C2405 ) C1041_=_C2569( C1041 C2569 ) \nC1041_=_C2784( C1041 C2784 ) C1041_=_C2894( C1041 C2894 ) C1041_=_C2963( C1041 C2963 ) C1041_=_C3247( C1041 C3247 ) C1041_=_C3328( C1041 C3328 ) C1041_=_C3673( C1041 C3673 ) \nC1041_=_C3827( C1041 C3827 ) C1041_=_C3885( C1041 C3885 ) C1041_=_C3892( C1041 C3892 ) C1041_=_C4004( C1041 C4004 ) C1041_=_C4205( C1041 C4205 ) C1041_=_C4349( C1041 C4349 ) \nC1041_=_C4382( C1041 C4382 ) C1041_=_C4398( C1041 C4398 ) C1646_=_C1647( C1646 C1647 ) C1646_=_C1648( C1646 C1648 ) C1646_=_C1649( C1646 C1649 ) C1646_=_C1650( C1646 C1650 ) \nC1646_=_C1651(</w:t>
      </w:r>
    </w:p>
    <w:p>
      <w:pPr>
        <w:pStyle w:val="PreformattedText"/>
        <w:bidi w:val="0"/>
        <w:spacing w:before="0" w:after="0"/>
        <w:jc w:val="left"/>
        <w:rPr/>
      </w:pPr>
      <w:r>
        <w:rPr/>
        <w:t xml:space="preserve"> </w:t>
      </w:r>
      <w:r>
        <w:rPr/>
        <w:t>C1646 C1651 ) C1646_=_C1652( C1646 C1652 ) C1646_=_C1653( C1646 C1653 ) C1646_=_C1654( C1646 C1654 ) C1646_=_C1655( C1646 C1655 ) C1646_=_C1656( C1646 C1656 ) \nC1646_=_C1657( C1646 C1657 ) C1646_=_C1659( C1646 C1659 ) C1646_=_C1660( C1646 C1660 ) C1646_=_C1661( C1646 C1661 ) C1646_=_C1662( C1646 C1662 ) C1646_=_C1663( C1646 C1663 ) \nC1646_=_C1664( C1646 C1664 ) C1646_=_C1676( C1646 C1676 ) C1646_=_C1681( C1646 C1681 ) C1646_=_C1682( C1646 C1682 ) C1647_=_C1648( C1647 C1648 ) C1647_=_C1649( C1647 C1649 ) \nC1647_=_C1650( C1647 C1650 ) C1647_=_C1651( C1647 C1651 ) C1647_=_C1652( C1647 C1652 ) C1647_=_C1653( C1647 C1653 ) C1647_=_C1654( C1647 C1654 ) C1647_=_C1655( C1647 C1655 ) \nC1647_=_C1656( C1647 C1656 ) C1647_=_C1657( C1647 C1657 ) C1647_=_C1659( C1647 C1659 ) C1647_=_C1660( C1647 C1660 ) C1647_=_C1661( C1647 C1661 ) C1647_=_C1662( C1647 C1662 ) \nC1647_=_C1663( C1647 C1663 ) C1647_=_C1664( C1647 C1664 ) C1647_=_C2399( C1647 C2399 ) C1647_=_C2404( C1647 C2404 ) C1647_=_C2405( C1647 C2405 ) C1648_=_C1649( C1648 C1649 ) \nC1648_=_C1650( C1648 C1650 ) C1648_=_C1651( C1648 C1651 ) C1648_=_C1652( C1648 C1652 ) C1648_=_C1653( C1648 C1653 ) C1648_=_C1654( C1648 C1654 ) C1648_=_C1655( C1648 C1655 ) \nC1648_=_C1656( C1648 C1656 ) C1648_=_C1657( C1648 C1657 ) C1648_=_C1659( C1648 C1659 ) C1648_=_C1660( C1648 C1660 ) C1648_=_C1661( C1648 C1661 ) C1648_=_C1662( C1648 C1662 ) \nC1648_=_C1663( C1648 C1663 ) C1648_=_C1664( C1648 C1664 ) C1648_=_C2563( C1648 C2563 ) C1648_=_C2568( C1648 C2568 ) C1648_=_C2569( C1648 C2569 ) C1649_=_C1650( C1649 C1650 ) \nC1649_=_C1651( C1649 C1651 ) C1649_=_C1652( C1649 C1652 ) C1649_=_C1653( C1649 C1653 ) C1649_=_C1654( C1649 C1654 ) C1649_=_C1655( C1649 C1655 ) C1649_=_C1656( C1649 C1656 ) \nC1649_=_C1657( C1649 C1657 ) C1649_=_C1659( C1649 C1659 ) C1649_=_C1660( C1649 C1660 ) C1649_=_C1661( C1649 C1661 ) C1649_=_C1662( C1649 C1662 ) C1649_=_C1663( C1649 C1663 ) \nC1649_=_C1664( C1649 C1664 ) C1649_=_C2778( C1649 C2778 ) C1649_=_C2783( C1649 C2783 ) C1649_=_C2784( C1649 C2784 ) C1650_=_C1651( C1650 C1651 ) C1650_=_C1652( C1650 C1652 ) \nC1650_=_C1653( C1650 C1653 ) C1650_=_C1654( C1650 C1654 ) C1650_=_C1655( C1650 C1655 ) C1650_=_C1656( C1650 C1656 ) C1650_=_C1657( C1650 C1657 ) C1650_=_C1659( C1650 C1659 ) \nC1650_=_C1660( C1650 C1660 ) C1650_=_C1661( C1650 C1661 ) C1650_=_C1662( C1650 C1662 ) C1650_=_C1663( C1650 C1663 ) C1650_=_C1664( C1650 C1664 ) C1650_=_C2888( C1650 C2888 ) \nC1650_=_C2893( C1650 C2893 ) C1650_=_C2894( C1650 C2894 ) C1651_=_C1652( C1651 C1652 ) C1651_=_C1653( C1651 C1653 ) C1651_=_C1654( C1651 C1654 ) C1651_=_C1655( C1651 C1655 ) \nC1651_=_C1656( C1651 C1656 ) C1651_=_C1657( C1651 C1657 ) C1651_=_C1659( C1651 C1659 ) C1651_=_C1660( C1651 C1660 ) C1651_=_C1661( C1651 C1661 ) C1651_=_C1662( C1651 C1662 ) \nC1651_=_C1663( C1651 C1663 ) C1651_=_C1664( C1651 C1664 ) C1651_=_C2957( C1651 C2957 ) C1651_=_C2962( C1651 C2962 ) C1651_=_C2963( C1651 C2963 ) C1652_=_C1653( C1652 C1653 ) \nC1652_=_C1654( C1652 C1654 ) C1652_=_C1655( C1652 C1655 ) C1652_=_C1656( C1652 C1656 ) C1652_=_C1657( C1652 C1657 ) C1652_=_C1659( C1652 C1659 ) C1652_=_C1660( C1652 C1660 ) \nC1652_=_C1661( C1652 C1661 ) C1652_=_C1662( C1652 C1662 ) C1652_=_C1663( C1652 C1663 ) C1652_=_C1664( C1652 C1664 ) C1652_=_C3241( C1652 C3241 ) C1652_=_C3246( C1652 C3246 ) \nC1652_=_C3247( C1652 C3247 ) C1653_=_C1654( C1653 C1654 ) C1653_=_C1655( C1653 C1655 ) C1653_=_C1656( C1653 C1656 ) C1653_=_C1657( C1653 C1657 ) C1653_=_C1659( C1653 C1659 ) \nC1653_=_C1660( C1653 C1660 ) C1653_=_C1661( C1653 C1661 ) C1653_=_C1662( C1653 C1662 ) C1653_=_C1663( C1653 C1663 ) C1653_=_C1664( C1653 C1664 ) C1653_=_C3322( C1653 C3322 ) \nC1653_=_C3327( C1653 C3327 ) C1653_=_C3328( C1653 C3328 ) C1654_=_C1655( C1654 C1655 ) C1654_=_C1656( C1654 C1656 ) C1654_=_C1657( C1654 C1657 ) C1654_=_C1659( C1654 C1659 ) \nC1654_=_C1660( C1654 C1660 ) C1654_=_C1661( C1654 C1661 ) C1654_=_C1662( C1654 C1662 ) C1654_=_C1663( C1654 C1663 ) C1654_=_C1664( C1654 C1664 ) C1654_=_C3667( C1654 C3667 ) \nC1654_=_C3672( C1654 C3672 ) C1654_=_C3673( C1654 C3673 ) C1655_=_C1656( C1655 C1656 ) C1655_=_C1657( C1655 C1657 ) C1655_=_C1659( C1655 C1659 ) C1655_=_C1660( C1655 C1660 ) \nC1655_=_C1661( C1655 C1661 ) C1655_=_C1662( C1655 C1662 ) C1655_=_C1663( C1655 C1663 ) C1655_=_C1664( C1655 C1664 ) C1655_=_C3821( C1655 C3821 ) C1655_=_C3826( C1655 C3826 ) \nC1655_=_C3827( C1655 C3827 ) C1656_=_C1657( C1656 C1657 ) C1656_=_C1659( C1656 C1659 ) C1656_=_C1660( C1656 C1660 ) C1656_=_C1661( C1656 C1661 ) C1656_=_C1662( C1656 C1662 ) \nC1656_=_C1663( C1656 C1663 ) C1656_=_C1664( C1656 C1664 ) C1656_=_C3879( C1656 C3879 ) C1656_=_C3884( C1656 C3884 ) C1656_=_C3885( C1656 C3885 ) C1657_=_C1659( C1657 C1659 ) \nC1657_=_C1660( C1657 C1660 ) C1657_=_C1661( C1657 C1661 ) C1657_=_C1662( C1657 C1662 ) C1657_=_C1663( C1657 C1663 ) C1657_=_C1664( C1657 C1664 ) C1657_=_C3886( C1657 C3886 ) \nC1657_=_C3891( C1657 C3891 ) C1657_=_C3892( C1657 C3892 ) C1659_=_C1660( C1659 C1660 ) C1659_=_C1661( C1659 C1661 ) C1659_=_C1662( C1659 C1662 ) C1659_=_C1663( C1659 C1663 ) \nC1659_=_C1664( C1659 C1664 ) C1659_=_C3998( C1659 C3998 ) C1659_=_C4204( C1659 C4204 ) C1659_=_C4205( C1659 C4205 ) C1660_=_C1661( C1660 C1661 ) C1660_=_C1662( C1660 C1662 ) \nC1660_=_C1663( C1660 C1663 ) C1660_=_C1664( C1660 C1664 ) C1660_=_C3999( C1660 C3999 ) C1660_=_C4348( C1660 C4348 ) C1660_=_C4349( C1660 C4349 ) C1661_=_C1662( C1661 C1662 ) \nC1661_=_C1663( C1661 C1663 ) C1661_=_C1664( C1661 C1664 ) C1661_=_C4000( C1661 C4000 ) C1661_=_C4381( C1661 C4381 ) C1661_=_C4382( C1661 C4382 ) C1662_=_C1663( C1662 C1663 ) \nC1662_=_C1664( C1662 C1664 ) C1662_=_C4001( C1662 C4001 ) C1662_=_C4397( C1662 C4397 ) C1662_=_C4398( C1662 C4398 ) C1663_=_C1664( C1663 C1664 ) C1663_=_C1681( C1663 C1681 ) \nC1663_=_C2404( C1663 C2404 ) C1663_=_C2568( C1663 C2568 ) C1663_=_C2783( C1663 C2783 ) C1663_=_C2893( C1663 C2893 ) C1663_=_C2962( C1663 C2962 ) C1663_=_C3246( C1663 C3246 ) \nC1663_=_C3327( C1663 C3327 ) C1663_=_C3672( C1663 C3672 ) C1663_=_C3826( C1663 C3826 ) C1663_=_C3884( C1663 C3884 ) C1663_=_C3891( C1663 C3891 ) C1663_=_C4003( C1663 C4003 ) \nC1663_=_C4204( C1663 C4204 ) C1663_=_C4348( C1663 C4348 ) C1663_=_C4381( C1663 C4381 ) C1663_=_C4397( C1663 C4397 ) C1664_=_C1682( C1664 C1682 ) C1664_=_C2405( C1664 C2405 ) \nC1664_=_C2569( C1664 C2569 ) C1664_=_C2784( C1664 C2784 ) C1664_=_C2894( C1664 C2894 ) C1664_=_C2963( C1664 C2963 ) C1664_=_C3247( C1664 C3247 ) C1664_=_C3328( C1664 C3328 ) \nC1664_=_C3673( C1664 C3673 ) C1664_=_C3827( C1664 C3827 ) C1664_=_C3885( C1664 C3885 ) C1664_=_C3892( C1664 C3892 ) C1664_=_C4004( C1664 C4004 ) C1664_=_C4205( C1664 C4205 ) \nC1664_=_C4349( C1664 C4349 ) C1664_=_C4382( C1664 C4382 ) C1664_=_C4398( C1664 C4398 ) C1676_=_C1681( C1676 C1681 ) C1676_=_C1682( C1676 C1682 ) C1676_=_C2399( C1676 C2399 ) \nC1676_=_C2563( C1676 C2563 ) C1676_=_C2778( C1676 C2778 ) C1676_=_C2888( C1676 C2888 ) C1676_=_C2957( C1676 C2957 ) C1676_=_C3241( C1676 C3241 ) C1676_=_C3322( C1676 C3322 ) \nC1676_=_C3667( C1676 C3667 ) C1676_=_C3821( C1676 C3821 ) C1676_=_C3879( C1676 C3879 ) C1676_=_C3886( C1676 C3886 ) C1676_=_C3998( C1676 C3998 ) C1676_=_C3999( C1676 C3999 ) \nC1676_=_C4000( C1676 C4000 ) C1676_=_C4001( C1676 C4001 ) C1676_=_C4002( C1676 C4002 ) C1676_=_C4003( C1676 C4003 ) C1676_=_C4004( C1676 C4004 ) C1681_=_C1682( C1681 C1682 ) \nC1681_=_C2404( C1681 C2404 ) C1681_=_C2568( C1681 C2568 ) C1681_=_C2783( C1681 C2783 ) C1681_=_C2893( C1681 C2893 ) C1681_=_C2962( C1681 C2962 ) C1681_=_C3246( C1681 C3246 ) \nC1681_=_C3327( C1681 C3327 ) C1681_=_C3672( C1681 C3672 ) C1681_=_C3826( C1681 C3826 ) C1681_=_C3884( C1681 C3884 ) C1681_=_C3891( C1681 C3891 ) C1681_=_C4003( C1681 C4003 ) \nC1681_=_C4204( C1681 C4204 ) C1681_=_C4348( C1681 C4348 ) C1681_=_C4381( C1681 C4381 ) C1681_=_C4397( C1681 C4397 ) C1682_=_C2405( C1682 C2405 ) C1682_=_C2569( C1682 C2569 ) \nC1682_=_C2784( C1682 C2784 ) C1682_=_C2894( C1682 C2894 ) C1682_=_C2963( C1682 C2963 ) C1682_=_C3247( C1682 C3247 ) C1682_=_C3328( C1682 C3328 ) C1682_=_C3673( C1682 C3673 ) \nC1682_=_C3827( C1682 C3827 ) C1682_=_C3885( C1682 C3885 ) C1682_=_C3892( C1682 C3892 ) C1682_=_C4004( C1682 C4004 ) C1682_=_C4205( C1682 C4205 ) C1682_=_C4349( C1682 C4349 ) \nC1682_=_C4382( C1682 C4382 ) C1682_=_C4398( C1682 C4398 ) C2399_=_C2404( C2399 C2404 ) C2399_=_C2405( C2399 C2405 ) C2399_=_C2563( C2399 C2563 ) C2399_=_C2778( C2399 C2778 ) \nC2399_=_C2888( C2399 C2888 ) C2399_=_C2957( C2399 C2957 ) C2399_=_C3241( C2399 C3241 ) C2399_=_C3322( C2399 C3322 ) C2399_=_C3667( C2399 C3667 ) C2399_=_C3821( C2399 C3821 ) \nC2399_=_C3879( C2399 C3879 ) C2399_=_C3886( C2399 C3886 ) C2399_=_C3998( C2399 C3998 ) C2399_=_C3999( C2399 C3999 ) C2399_=_C4000( C2399 C4000 ) C2399_=_C4001( C2399 C4001 ) \nC2399_=_C4002( C2399 C4002 ) C2399_=_C4003( C2399 C4003 ) C2399_=_C4004( C2399 C4004 ) C2404_=_C2405( C2404 C2405 ) C2404_=_C2568( C2404 C2568 ) C2404_=_C2783( C2404 C2783 ) \nC2404_=_C2893( C2404 C2893 ) C2404_=_C2962( C2404 C2962 ) C2404_=_C3246( C2404 C3246 ) C2404_=_C3327( C2404 C3327 ) C2404_=_C3672( C2404 C3672 ) C2404_=_C3826( C2404 C3826 ) \nC2404_=_C3884( C2404 C3884 ) C2404_=_C3891( C2404 C3891 ) C2404_=_C4003( C2404 C4003 ) C2404_=_C4204( C2404 C4204 ) C2404_=_C4348( C2404 C4348 ) C2404_=_C4381( C2404 C4381 ) \nC2404_=_C4397( C2404 C4397 ) C2405_=_C2569( C2405 C2569 ) C2405_=_C2784( C2405 C2784 ) C2405_=_C2894( C2405 C2894 ) C2405_=_C2963( C2405 C2963 ) C2405_=_C3247( C2405 C3247 ) \nC2405_=_C3328( C2405 C3328 ) C2405_=_C3673( C2405 C3673 ) C2405_=_C3827( C2405 C3827 ) C2405_=_C3885( C2405 C3885 ) C2405_=_C3892( C2405 C3892 ) C2405_=_C4004( C2405 C4004 ) \nC2405_=_C4205( C2405 C4205 ) C2405_=_C4349( C2405 C4349 ) C2405_=_C4382( C2405 C4382 ) C2405_=_C4398( C2405 C4398 ) C2563_=_C2568( C2563 C2568 ) C2563_=_C2569( C2563 C2569 ) \nC2563_=_C2778( C2563 C2778 ) C2563_=_C2888( C2563 C2888 ) C2563_=_C2957(</w:t>
      </w:r>
    </w:p>
    <w:p>
      <w:pPr>
        <w:pStyle w:val="PreformattedText"/>
        <w:bidi w:val="0"/>
        <w:spacing w:before="0" w:after="0"/>
        <w:jc w:val="left"/>
        <w:rPr/>
      </w:pPr>
      <w:r>
        <w:rPr/>
        <w:t xml:space="preserve"> </w:t>
      </w:r>
      <w:r>
        <w:rPr/>
        <w:t>C2563 C2957 ) C2563_=_C3241( C2563 C3241 ) C2563_=_C3322( C2563 C3322 ) C2563_=_C3667( C2563 C3667 ) \nC2563_=_C3821( C2563 C3821 ) C2563_=_C3879( C2563 C3879 ) C2563_=_C3886( C2563 C3886 ) C2563_=_C3998( C2563 C3998 ) C2563_=_C3999( C2563 C3999 ) C2563_=_C4000( C2563 C4000 ) \nC2563_=_C4001( C2563 C4001 ) C2563_=_C4002( C2563 C4002 ) C2563_=_C4003( C2563 C4003 ) C2563_=_C4004( C2563 C4004 ) C2568_=_C2569( C2568 C2569 ) C2568_=_C2783( C2568 C2783 ) \nC2568_=_C2893( C2568 C2893 ) C2568_=_C2962( C2568 C2962 ) C2568_=_C3246( C2568 C3246 ) C2568_=_C3327( C2568 C3327 ) C2568_=_C3672( C2568 C3672 ) C2568_=_C3826( C2568 C3826 ) \nC2568_=_C3884( C2568 C3884 ) C2568_=_C3891( C2568 C3891 ) C2568_=_C4003( C2568 C4003 ) C2568_=_C4204( C2568 C4204 ) C2568_=_C4348( C2568 C4348 ) C2568_=_C4381( C2568 C4381 ) \nC2568_=_C4397( C2568 C4397 ) C2569_=_C2784( C2569 C2784 ) C2569_=_C2894( C2569 C2894 ) C2569_=_C2963( C2569 C2963 ) C2569_=_C3247( C2569 C3247 ) C2569_=_C3328( C2569 C3328 ) \nC2569_=_C3673( C2569 C3673 ) C2569_=_C3827( C2569 C3827 ) C2569_=_C3885( C2569 C3885 ) C2569_=_C3892( C2569 C3892 ) C2569_=_C4004( C2569 C4004 ) C2569_=_C4205( C2569 C4205 ) \nC2569_=_C4349( C2569 C4349 ) C2569_=_C4382( C2569 C4382 ) C2569_=_C4398( C2569 C4398 ) C2778_=_C2783( C2778 C2783 ) C2778_=_C2784( C2778 C2784 ) C2778_=_C2888( C2778 C2888 ) \nC2778_=_C2957( C2778 C2957 ) C2778_=_C3241( C2778 C3241 ) C2778_=_C3322( C2778 C3322 ) C2778_=_C3667( C2778 C3667 ) C2778_=_C3821( C2778 C3821 ) C2778_=_C3879( C2778 C3879 ) \nC2778_=_C3886( C2778 C3886 ) C2778_=_C3998( C2778 C3998 ) C2778_=_C3999( C2778 C3999 ) C2778_=_C4000( C2778 C4000 ) C2778_=_C4001( C2778 C4001 ) C2778_=_C4002( C2778 C4002 ) \nC2778_=_C4003( C2778 C4003 ) C2778_=_C4004( C2778 C4004 ) C2783_=_C2784( C2783 C2784 ) C2783_=_C2893( C2783 C2893 ) C2783_=_C2962( C2783 C2962 ) C2783_=_C3246( C2783 C3246 ) \nC2783_=_C3327( C2783 C3327 ) C2783_=_C3672( C2783 C3672 ) C2783_=_C3826( C2783 C3826 ) C2783_=_C3884( C2783 C3884 ) C2783_=_C3891( C2783 C3891 ) C2783_=_C4003( C2783 C4003 ) \nC2783_=_C4204( C2783 C4204 ) C2783_=_C4348( C2783 C4348 ) C2783_=_C4381( C2783 C4381 ) C2783_=_C4397( C2783 C4397 ) C2784_=_C2894( C2784 C2894 ) C2784_=_C2963( C2784 C2963 ) \nC2784_=_C3247( C2784 C3247 ) C2784_=_C3328( C2784 C3328 ) C2784_=_C3673( C2784 C3673 ) C2784_=_C3827( C2784 C3827 ) C2784_=_C3885( C2784 C3885 ) C2784_=_C3892( C2784 C3892 ) \nC2784_=_C4004( C2784 C4004 ) C2784_=_C4205( C2784 C4205 ) C2784_=_C4349( C2784 C4349 ) C2784_=_C4382( C2784 C4382 ) C2784_=_C4398( C2784 C4398 ) C2888_=_C2893( C2888 C2893 ) \nC2888_=_C2894( C2888 C2894 ) C2888_=_C2957( C2888 C2957 ) C2888_=_C3241( C2888 C3241 ) C2888_=_C3322( C2888 C3322 ) C2888_=_C3667( C2888 C3667 ) C2888_=_C3821( C2888 C3821 ) \nC2888_=_C3879( C2888 C3879 ) C2888_=_C3886( C2888 C3886 ) C2888_=_C3998( C2888 C3998 ) C2888_=_C3999( C2888 C3999 ) C2888_=_C4000( C2888 C4000 ) C2888_=_C4001( C2888 C4001 ) \nC2888_=_C4002( C2888 C4002 ) C2888_=_C4003( C2888 C4003 ) C2888_=_C4004( C2888 C4004 ) C2893_=_C2894( C2893 C2894 ) C2893_=_C2962( C2893 C2962 ) C2893_=_C3246( C2893 C3246 ) \nC2893_=_C3327( C2893 C3327 ) C2893_=_C3672( C2893 C3672 ) C2893_=_C3826( C2893 C3826 ) C2893_=_C3884( C2893 C3884 ) C2893_=_C3891( C2893 C3891 ) C2893_=_C4003( C2893 C4003 ) \nC2893_=_C4204( C2893 C4204 ) C2893_=_C4348( C2893 C4348 ) C2893_=_C4381( C2893 C4381 ) C2893_=_C4397( C2893 C4397 ) C2894_=_C2963( C2894 C2963 ) C2894_=_C3247( C2894 C3247 ) \nC2894_=_C3328( C2894 C3328 ) C2894_=_C3673( C2894 C3673 ) C2894_=_C3827( C2894 C3827 ) C2894_=_C3885( C2894 C3885 ) C2894_=_C3892( C2894 C3892 ) C2894_=_C4004( C2894 C4004 ) \nC2894_=_C4205( C2894 C4205 ) C2894_=_C4349( C2894 C4349 ) C2894_=_C4382( C2894 C4382 ) C2894_=_C4398( C2894 C4398 ) C2957_=_C2962( C2957 C2962 ) C2957_=_C2963( C2957 C2963 ) \nC2957_=_C3241( C2957 C3241 ) C2957_=_C3322( C2957 C3322 ) C2957_=_C3667( C2957 C3667 ) C2957_=_C3821( C2957 C3821 ) C2957_=_C3879( C2957 C3879 ) C2957_=_C3886( C2957 C3886 ) \nC2957_=_C3998( C2957 C3998 ) C2957_=_C3999( C2957 C3999 ) C2957_=_C4000( C2957 C4000 ) C2957_=_C4001( C2957 C4001 ) C2957_=_C4002( C2957 C4002 ) C2957_=_C4003( C2957 C4003 ) \nC2957_=_C4004( C2957 C4004 ) C2962_=_C2963( C2962 C2963 ) C2962_=_C3246( C2962 C3246 ) C2962_=_C3327( C2962 C3327 ) C2962_=_C3672( C2962 C3672 ) C2962_=_C3826( C2962 C3826 ) \nC2962_=_C3884( C2962 C3884 ) C2962_=_C3891( C2962 C3891 ) C2962_=_C4003( C2962 C4003 ) C2962_=_C4204( C2962 C4204 ) C2962_=_C4348( C2962 C4348 ) C2962_=_C4381( C2962 C4381 ) \nC2962_=_C4397( C2962 C4397 ) C2963_=_C3247( C2963 C3247 ) C2963_=_C3328( C2963 C3328 ) C2963_=_C3673( C2963 C3673 ) C2963_=_C3827( C2963 C3827 ) C2963_=_C3885( C2963 C3885 ) \nC2963_=_C3892( C2963 C3892 ) C2963_=_C4004( C2963 C4004 ) C2963_=_C4205( C2963 C4205 ) C2963_=_C4349( C2963 C4349 ) C2963_=_C4382( C2963 C4382 ) C2963_=_C4398( C2963 C4398 ) \nC3241_=_C3246( C3241 C3246 ) C3241_=_C3247( C3241 C3247 ) C3241_=_C3322( C3241 C3322 ) C3241_=_C3667( C3241 C3667 ) C3241_=_C3821( C3241 C3821 ) C3241_=_C3879( C3241 C3879 ) \nC3241_=_C3886( C3241 C3886 ) C3241_=_C3998( C3241 C3998 ) C3241_=_C3999( C3241 C3999 ) C3241_=_C4000( C3241 C4000 ) C3241_=_C4001( C3241 C4001 ) C3241_=_C4002( C3241 C4002 ) \nC3241_=_C4003( C3241 C4003 ) C3241_=_C4004( C3241 C4004 ) C3246_=_C3247( C3246 C3247 ) C3246_=_C3327( C3246 C3327 ) C3246_=_C3672( C3246 C3672 ) C3246_=_C3826( C3246 C3826 ) \nC3246_=_C3884( C3246 C3884 ) C3246_=_C3891( C3246 C3891 ) C3246_=_C4003( C3246 C4003 ) C3246_=_C4204( C3246 C4204 ) C3246_=_C4348( C3246 C4348 ) C3246_=_C4381( C3246 C4381 ) \nC3246_=_C4397( C3246 C4397 ) C3247_=_C3328( C3247 C3328 ) C3247_=_C3673( C3247 C3673 ) C3247_=_C3827( C3247 C3827 ) C3247_=_C3885( C3247 C3885 ) C3247_=_C3892( C3247 C3892 ) \nC3247_=_C4004( C3247 C4004 ) C3247_=_C4205( C3247 C4205 ) C3247_=_C4349( C3247 C4349 ) C3247_=_C4382( C3247 C4382 ) C3247_=_C4398( C3247 C4398 ) C3322_=_C3327( C3322 C3327 ) \nC3322_=_C3328( C3322 C3328 ) C3322_=_C3667( C3322 C3667 ) C3322_=_C3821( C3322 C3821 ) C3322_=_C3879( C3322 C3879 ) C3322_=_C3886( C3322 C3886 ) C3322_=_C3998( C3322 C3998 ) \nC3322_=_C3999( C3322 C3999 ) C3322_=_C4000( C3322 C4000 ) C3322_=_C4001( C3322 C4001 ) C3322_=_C4002( C3322 C4002 ) C3322_=_C4003( C3322 C4003 ) C3322_=_C4004( C3322 C4004 ) \nC3327_=_C3328( C3327 C3328 ) C3327_=_C3672( C3327 C3672 ) C3327_=_C3826( C3327 C3826 ) C3327_=_C3884( C3327 C3884 ) C3327_=_C3891( C3327 C3891 ) C3327_=_C4003( C3327 C4003 ) \nC3327_=_C4204( C3327 C4204 ) C3327_=_C4348( C3327 C4348 ) C3327_=_C4381( C3327 C4381 ) C3327_=_C4397( C3327 C4397 ) C3328_=_C3673( C3328 C3673 ) C3328_=_C3827( C3328 C3827 ) \nC3328_=_C3885( C3328 C3885 ) C3328_=_C3892( C3328 C3892 ) C3328_=_C4004( C3328 C4004 ) C3328_=_C4205( C3328 C4205 ) C3328_=_C4349( C3328 C4349 ) C3328_=_C4382( C3328 C4382 ) \nC3328_=_C4398( C3328 C4398 ) C3667_=_C3672( C3667 C3672 ) C3667_=_C3673( C3667 C3673 ) C3667_=_C3821( C3667 C3821 ) C3667_=_C3879( C3667 C3879 ) C3667_=_C3886( C3667 C3886 ) \nC3667_=_C3998( C3667 C3998 ) C3667_=_C3999( C3667 C3999 ) C3667_=_C4000( C3667 C4000 ) C3667_=_C4001( C3667 C4001 ) C3667_=_C4002( C3667 C4002 ) C3667_=_C4003( C3667 C4003 ) \nC3667_=_C4004( C3667 C4004 ) C3672_=_C3673( C3672 C3673 ) C3672_=_C3826( C3672 C3826 ) C3672_=_C3884( C3672 C3884 ) C3672_=_C3891( C3672 C3891 ) C3672_=_C4003( C3672 C4003 ) \nC3672_=_C4204( C3672 C4204 ) C3672_=_C4348( C3672 C4348 ) C3672_=_C4381( C3672 C4381 ) C3672_=_C4397( C3672 C4397 ) C3673_=_C3827( C3673 C3827 ) C3673_=_C3885( C3673 C3885 ) \nC3673_=_C3892( C3673 C3892 ) C3673_=_C4004( C3673 C4004 ) C3673_=_C4205( C3673 C4205 ) C3673_=_C4349( C3673 C4349 ) C3673_=_C4382( C3673 C4382 ) C3673_=_C4398( C3673 C4398 ) \nC3821_=_C3826( C3821 C3826 ) C3821_=_C3827( C3821 C3827 ) C3821_=_C3879( C3821 C3879 ) C3821_=_C3886( C3821 C3886 ) C3821_=_C3998( C3821 C3998 ) C3821_=_C3999( C3821 C3999 ) \nC3821_=_C4000( C3821 C4000 ) C3821_=_C4001( C3821 C4001 ) C3821_=_C4002( C3821 C4002 ) C3821_=_C4003( C3821 C4003 ) C3821_=_C4004( C3821 C4004 ) C3826_=_C3827( C3826 C3827 ) \nC3826_=_C3884( C3826 C3884 ) C3826_=_C3891( C3826 C3891 ) C3826_=_C4003( C3826 C4003 ) C3826_=_C4204( C3826 C4204 ) C3826_=_C4348( C3826 C4348 ) C3826_=_C4381( C3826 C4381 ) \nC3826_=_C4397( C3826 C4397 ) C3827_=_C3885( C3827 C3885 ) C3827_=_C3892( C3827 C3892 ) C3827_=_C4004( C3827 C4004 ) C3827_=_C4205( C3827 C4205 ) C3827_=_C4349( C3827 C4349 ) \nC3827_=_C4382( C3827 C4382 ) C3827_=_C4398( C3827 C4398 ) C3879_=_C3884( C3879 C3884 ) C3879_=_C3885( C3879 C3885 ) C3879_=_C3886( C3879 C3886 ) C3879_=_C3998( C3879 C3998 ) \nC3879_=_C3999( C3879 C3999 ) C3879_=_C4000( C3879 C4000 ) C3879_=_C4001( C3879 C4001 ) C3879_=_C4002( C3879 C4002 ) C3879_=_C4003( C3879 C4003 ) C3879_=_C4004( C3879 C4004 ) \nC3884_=_C3885( C3884 C3885 ) C3884_=_C3891( C3884 C3891 ) C3884_=_C4003( C3884 C4003 ) C3884_=_C4204( C3884 C4204 ) C3884_=_C4348( C3884 C4348 ) C3884_=_C4381( C3884 C4381 ) \nC3884_=_C4397( C3884 C4397 ) C3885_=_C3892( C3885 C3892 ) C3885_=_C4004( C3885 C4004 ) C3885_=_C4205( C3885 C4205 ) C3885_=_C4349( C3885 C4349 ) C3885_=_C4382( C3885 C4382 ) \nC3885_=_C4398( C3885 C4398 ) C3886_=_C3891( C3886 C3891 ) C3886_=_C3892( C3886 C3892 ) C3886_=_C3998( C3886 C3998 ) C3886_=_C3999( C3886 C3999 ) C3886_=_C4000( C3886 C4000 ) \nC3886_=_C4001( C3886 C4001 ) C3886_=_C4002( C3886 C4002 ) C3886_=_C4003( C3886 C4003 ) C3886_=_C4004( C3886 C4004 ) C3891_=_C3892( C3891 C3892 ) C3891_=_C4003( C3891 C4003 ) \nC3891_=_C4204( C3891 C4204 ) C3891_=_C4348( C3891 C4348 ) C3891_=_C4381( C3891 C4381 ) C3891_=_C4397( C3891 C4397 ) C3892_=_C4004( C3892 C4004 ) C3892_=_C4205( C3892 C4205 ) \nC3892_=_C4349( C3892 C4349 ) C3892_=_C4382( C3892 C4382 ) C3892_=_C4398( C3892 C4398 ) C3998_=_C3999( C3998 C3999 ) C3998_=_C4000( C3998 C4000 ) C3998_=_C4001( C3998 C4001 ) \nC3998_=_C4002( C3998 C4002 ) C3998_=_C4003( C3998 C4003 ) C3998_=_C4004( C3998 C4004 ) C3998_=_C4204( C3998 C4204 ) C3998_=_C4205(</w:t>
      </w:r>
    </w:p>
    <w:p>
      <w:pPr>
        <w:pStyle w:val="PreformattedText"/>
        <w:bidi w:val="0"/>
        <w:spacing w:before="0" w:after="0"/>
        <w:jc w:val="left"/>
        <w:rPr/>
      </w:pPr>
      <w:r>
        <w:rPr/>
        <w:t xml:space="preserve"> </w:t>
      </w:r>
      <w:r>
        <w:rPr/>
        <w:t>C3998 C4205 ) C3999_=_C4000( C3999 C4000 ) \nC3999_=_C4001( C3999 C4001 ) C3999_=_C4002( C3999 C4002 ) C3999_=_C4003( C3999 C4003 ) C3999_=_C4004( C3999 C4004 ) C3999_=_C4348( C3999 C4348 ) C3999_=_C4349( C3999 C4349 ) \nC4000_=_C4001( C4000 C4001 ) C4000_=_C4002( C4000 C4002 ) C4000_=_C4003( C4000 C4003 ) C4000_=_C4004( C4000 C4004 ) C4000_=_C4381( C4000 C4381 ) C4000_=_C4382( C4000 C4382 ) \nC4001_=_C4002( C4001 C4002 ) C4001_=_C4003( C4001 C4003 ) C4001_=_C4004( C4001 C4004 ) C4001_=_C4397( C4001 C4397 ) C4001_=_C4398( C4001 C4398 ) C4002_=_C4003( C4002 C4003 ) \nC4002_=_C4004( C4002 C4004 ) C4003_=_C4004( C4003 C4004 ) C4003_=_C4204( C4003 C4204 ) C4003_=_C4348( C4003 C4348 ) C4003_=_C4381( C4003 C4381 ) C4003_=_C4397( C4003 C4397 ) \nC4004_=_C4205( C4004 C4205 ) C4004_=_C4349( C4004 C4349 ) C4004_=_C4382( C4004 C4382 ) C4004_=_C4398( C4004 C4398 ) C4204_=_C4205( C4204 C4205 ) C4204_=_C4348( C4204 C4348 ) \nC4204_=_C4381( C4204 C4381 ) C4204_=_C4397( C4204 C4397 ) C4205_=_C4349( C4205 C4349 ) C4205_=_C4382( C4205 C4382 ) C4205_=_C4398( C4205 C4398 ) C4348_=_C4349( C4348 C4349 ) \nC4348_=_C4381( C4348 C4381 ) C4348_=_C4397( C4348 C4397 ) C4349_=_C4382( C4349 C4382 ) C4349_=_C4398( C4349 C4398 ) C4381_=_C4382( C4381 C4382 ) C4381_=_C4397( C4381 C4397 ) \nC4382_=_C4398( C4382 C4398 ) C4397_=_C4398( C4397 C4398 ) "];68-&gt;96[label="55: C1023 C1024 C1025 C1026 C1027 \nC1028 C1029 C1030 C1031 C1032 C1033 \nC1034 C1036 C1037 C1038 C1039 C1040 \nC1041 C1646 C1647 C1648 C1649 C1650 \nC1651 C1652 C1653 C1654 C1655 C1656 \nC1657 C1659 C1660 C1661 C1662 C1663 \nC1664 C1676 C2399 C2563 C2778 C2888 \nC2957 C3241 C3322 C3667 C3821 C3879 \nC3886 C3998 C3999 C4000 C4001 C4002 \nC4003 C4004 \n531: C1023_=_C1024 ,C1023_=_C1025 ,C1023_=_C1026 ,C1023_=_C1027 ,C1023_=_C1028 ,\nC1023_=_C1029 ,C1023_=_C1030 ,C1023_=_C1031 ,C1023_=_C1032 ,C1023_=_C1033 ,C1023_=_C1034 ,\nC1023_=_C1036 ,C1023_=_C1037 ,C1023_=_C1038 ,C1023_=_C1039 ,C1023_=_C1040 ,C1023_=_C1041 ,\nC1023_=_C1646 ,C1023_=_C1676 ,C1024_=_C1025 ,C1024_=_C1026 ,C1024_=_C1027 ,C1024_=_C1028 ,\nC1024_=_C1029 ,C1024_=_C1030 ,C1024_=_C1031 ,C1024_=_C1032 ,C1024_=_C1033 ,C1024_=_C1034 ,\nC1024_=_C1036 ,C1024_=_C1037 ,C1024_=_C1038 ,C1024_=_C1039 ,C1024_=_C1040 ,C1024_=_C1041 ,\nC1024_=_C1647 ,C1024_=_C2399 ,C1025_=_C1026 ,C1025_=_C1027 ,C1025_=_C1028 ,C1025_=_C1029 ,\nC1025_=_C1030 ,C1025_=_C1031 ,C1025_=_C1032 ,C1025_=_C1033 ,C1025_=_C1034 ,C1025_=_C1036 ,\nC1025_=_C1037 ,C1025_=_C1038 ,C1025_=_C1039 ,C1025_=_C1040 ,C1025_=_C1041 ,C1025_=_C1648 ,\nC1025_=_C2563 ,C1026_=_C1027 ,C1026_=_C1028 ,C1026_=_C1029 ,C1026_=_C1030 ,C1026_=_C1031 ,\nC1026_=_C1032 ,C1026_=_C1033 ,C1026_=_C1034 ,C1026_=_C1036 ,C1026_=_C1037 ,C1026_=_C1038 ,\nC1026_=_C1039 ,C1026_=_C1040 ,C1026_=_C1041 ,C1026_=_C1649 ,C1026_=_C2778 ,C1027_=_C1028 ,\nC1027_=_C1029 ,C1027_=_C1030 ,C1027_=_C1031 ,C1027_=_C1032 ,C1027_=_C1033 ,C1027_=_C1034 ,\nC1027_=_C1036 ,C1027_=_C1037 ,C1027_=_C1038 ,C1027_=_C1039 ,C1027_=_C1040 ,C1027_=_C1041 ,\nC1027_=_C1650 ,C1027_=_C2888 ,C1028_=_C1029 ,C1028_=_C1030 ,C1028_=_C1031 ,C1028_=_C1032 ,\nC1028_=_C1033 ,C1028_=_C1034 ,C1028_=_C1036 ,C1028_=_C1037 ,C1028_=_C1038 ,C1028_=_C1039 ,\nC1028_=_C1040 ,C1028_=_C1041 ,C1028_=_C1651 ,C1028_=_C2957 ,C1029_=_C1030 ,C1029_=_C1031 ,\nC1029_=_C1032 ,C1029_=_C1033 ,C1029_=_C1034 ,C1029_=_C1036 ,C1029_=_C1037 ,C1029_=_C1038 ,\nC1029_=_C1039 ,C1029_=_C1040 ,C1029_=_C1041 ,C1029_=_C1652 ,C1029_=_C3241 ,C1030_=_C1031 ,\nC1030_=_C1032 ,C1030_=_C1033 ,C1030_=_C1034 ,C1030_=_C1036 ,C1030_=_C1037 ,C1030_=_C1038 ,\nC1030_=_C1039 ,C1030_=_C1040 ,C1030_=_C1041 ,C1030_=_C1653 ,C1030_=_C3322 ,C1031_=_C1032 ,\nC1031_=_C1033 ,C1031_=_C1034 ,C1031_=_C1036 ,C1031_=_C1037 ,C1031_=_C1038 ,C1031_=_C1039 ,\nC1031_=_C1040 ,C1031_=_C1041 ,C1031_=_C1654 ,C1031_=_C3667 ,C1032_=_C1033 ,C1032_=_C1034 ,\nC1032_=_C1036 ,C1032_=_C1037 ,C1032_=_C1038 ,C1032_=_C1039 ,C1032_=_C1040 ,C1032_=_C1041 ,\nC1032_=_C1655 ,C1032_=_C3821 ,C1033_=_C1034 ,C1033_=_C1036 ,C1033_=_C1037 ,C1033_=_C1038 ,\nC1033_=_C1039 ,C1033_=_C1040 ,C1033_=_C1041 ,C1033_=_C1656 ,C1033_=_C3879 ,C1034_=_C1036 ,\nC1034_=_C1037 ,C1034_=_C1038 ,C1034_=_C1039 ,C1034_=_C1040 ,C1034_=_C1041 ,C1034_=_C1657 ,\nC1034_=_C3886 ,C1036_=_C1037 ,C1036_=_C1038 ,C1036_=_C1039 ,C1036_=_C1040 ,C1036_=_C1041 ,\nC1036_=_C1659 ,C1036_=_C3998 ,C1037_=_C1038 ,C1037_=_C1039 ,C1037_=_C1040 ,C1037_=_C1041 ,\nC1037_=_C1660 ,C1037_=_C3999 ,C1038_=_C1039 ,C1038_=_C1040 ,C1038_=_C1041 ,C1038_=_C1661 ,\nC1038_=_C4000 ,C1039_=_C1040 ,C1039_=_C1041 ,C1039_=_C1662 ,C1039_=_C4001 ,C1040_=_C1041 ,\nC1040_=_C1663 ,C1040_=_C4003 ,C1041_=_C1664 ,C1041_=_C4004 ,C1646_=_C1647 ,C1646_=_C1648 ,\nC1646_=_C1649 ,C1646_=_C1650 ,C1646_=_C1651 ,C1646_=_C1652 ,C1646_=_C1653 ,C1646_=_C1654 ,\nC1646_=_C1655 ,C1646_=_C1656 ,C1646_=_C1657 ,C1646_=_C1659 ,C1646_=_C1660 ,C1646_=_C1661 ,\nC1646_=_C1662 ,C1646_=_C1663 ,C1646_=_C1664 ,C1646_=_C1676 ,C1647_=_C1648 ,C1647_=_C1649 ,\nC1647_=_C1650 ,C1647_=_C1651 ,C1647_=_C1652 ,C1647_=_C1653 ,C1647_=_C1654 ,C1647_=_C1655 ,\nC1647_=_C1656 ,C1647_=_C1657 ,C1647_=_C1659 ,C1647_=_C1660 ,C1647_=_C1661 ,C1647_=_C1662 ,\nC1647_=_C1663 ,C1647_=_C1664 ,C1647_=_C2399 ,C1648_=_C1649 ,C1648_=_C1650 ,C1648_=_C1651 ,\nC1648_=_C1652 ,C1648_=_C1653 ,C1648_=_C1654 ,C1648_=_C1655 ,C1648_=_C1656 ,C1648_=_C1657 ,\nC1648_=_C1659 ,C1648_=_C1660 ,C1648_=_C1661 ,C1648_=_C1662 ,C1648_=_C1663 ,C1648_=_C1664 ,\nC1648_=_C2563 ,C1649_=_C1650 ,C1649_=_C1651 ,C1649_=_C1652 ,C1649_=_C1653 ,C1649_=_C1654 ,\nC1649_=_C1655 ,C1649_=_C1656 ,C1649_=_C1657 ,C1649_=_C1659 ,C1649_=_C1660 ,C1649_=_C1661 ,\nC1649_=_C1662 ,C1649_=_C1663 ,C1649_=_C1664 ,C1649_=_C2778 ,C1650_=_C1651 ,C1650_=_C1652 ,\nC1650_=_C1653 ,C1650_=_C1654 ,C1650_=_C1655 ,C1650_=_C1656 ,C1650_=_C1657 ,C1650_=_C1659 ,\nC1650_=_C1660 ,C1650_=_C1661 ,C1650_=_C1662 ,C1650_=_C1663 ,C1650_=_C1664 ,C1650_=_C2888 ,\nC1651_=_C1652 ,C1651_=_C1653 ,C1651_=_C1654 ,C1651_=_C1655 ,C1651_=_C1656 ,C1651_=_C1657 ,\nC1651_=_C1659 ,C1651_=_C1660 ,C1651_=_C1661 ,C1651_=_C1662 ,C1651_=_C1663 ,C1651_=_C1664 ,\nC1651_=_C2957 ,C1652_=_C1653 ,C1652_=_C1654 ,C1652_=_C1655 ,C1652_=_C1656 ,C1652_=_C1657 ,\nC1652_=_C1659 ,C1652_=_C1660 ,C1652_=_C1661 ,C1652_=_C1662 ,C1652_=_C1663 ,C1652_=_C1664 ,\nC1652_=_C3241 ,C1653_=_C1654 ,C1653_=_C1655 ,C1653_=_C1656 ,C1653_=_C1657 ,C1653_=_C1659 ,\nC1653_=_C1660 ,C1653_=_C1661 ,C1653_=_C1662 ,C1653_=_C1663 ,C1653_=_C1664 ,C1653_=_C3322 ,\nC1654_=_C1655 ,C1654_=_C1656 ,C1654_=_C1657 ,C1654_=_C1659 ,C1654_=_C1660 ,C1654_=_C1661 ,\nC1654_=_C1662 ,C1654_=_C1663 ,C1654_=_C1664 ,C1654_=_C3667 ,C1655_=_C1656 ,C1655_=_C1657 ,\nC1655_=_C1659 ,C1655_=_C1660 ,C1655_=_C1661 ,C1655_=_C1662 ,C1655_=_C1663 ,C1655_=_C1664 ,\nC1655_=_C3821 ,C1656_=_C1657 ,C1656_=_C1659 ,C1656_=_C1660 ,C1656_=_C1661 ,C1656_=_C1662 ,\nC1656_=_C1663 ,C1656_=_C1664 ,C1656_=_C3879 ,C1657_=_C1659 ,C1657_=_C1660 ,C1657_=_C1661 ,\nC1657_=_C1662 ,C1657_=_C1663 ,C1657_=_C1664 ,C1657_=_C3886 ,C1659_=_C1660 ,C1659_=_C1661 ,\nC1659_=_C1662 ,C1659_=_C1663 ,C1659_=_C1664 ,C1659_=_C3998 ,C1660_=_C1661 ,C1660_=_C1662 ,\nC1660_=_C1663 ,C1660_=_C1664 ,C1660_=_C3999 ,C1661_=_C1662 ,C1661_=_C1663 ,C1661_=_C1664 ,\nC1661_=_C4000 ,C1662_=_C1663 ,C1662_=_C1664 ,C1662_=_C4001 ,C1663_=_C1664 ,C1663_=_C4003 ,\nC1664_=_C4004 ,C1676_=_C2399 ,C1676_=_C2563 ,C1676_=_C2778 ,C1676_=_C2888 ,C1676_=_C2957 ,\nC1676_=_C3241 ,C1676_=_C3322 ,C1676_=_C3667 ,C1676_=_C3821 ,C1676_=_C3879 ,C1676_=_C3886 ,\nC1676_=_C3998 ,C1676_=_C3999 ,C1676_=_C4000 ,C1676_=_C4001 ,C1676_=_C4002 ,C1676_=_C4003 ,\nC1676_=_C4004 ,C2399_=_C2563 ,C2399_=_C2778 ,C2399_=_C2888 ,C2399_=_C2957 ,C2399_=_C3241 ,\nC2399_=_C3322 ,C2399_=_C3667 ,C2399_=_C3821 ,C2399_=_C3879 ,C2399_=_C3886 ,C2399_=_C3998 ,\nC2399_=_C3999 ,C2399_=_C4000 ,C2399_=_C4001 ,C2399_=_C4002 ,C2399_=_C4003 ,C2399_=_C4004 ,\nC2563_=_C2778 ,C2563_=_C2888 ,C2563_=_C2957 ,C2563_=_C3241 ,C2563_=_C3322 ,C2563_=_C3667 ,\nC2563_=_C3821 ,C2563_=_C3879 ,C2563_=_C3886 ,C2563_=_C3998 ,C2563_=_C3999 ,C2563_=_C4000 ,\nC2563_=_C4001 ,C2563_=_C4002 ,C2563_=_C4003 ,C2563_=_C4004 ,C2778_=_C2888 ,C2778_=_C2957 ,\nC2778_=_C3241 ,C2778_=_C3322 ,C2778_=_C3667 ,C2778_=_C3821 ,C2778_=_C3879 ,C2778_=_C3886 ,\nC2778_=_C3998 ,C2778_=_C3999 ,C2778_=_C4000 ,C2778_=_C4001 ,C2778_=_C4002 ,C2778_=_C4003 ,\nC2778_=_C4004 ,C2888_=_C2957 ,C2888_=_C3241 ,C2888_=_C3322 ,C2888_=_C3667 ,C2888_=_C3821 ,\nC2888_=_C3879 ,C2888_=_C3886 ,C2888_=_C3998 ,C2888_=_C3999 ,C2888_=_C4000 ,C2888_=_C4001 ,\nC2888_=_C4002 ,C2888_=_C4003 ,C2888_=_C4004 ,C2957_=_C3241 ,C2957_=_C3322 ,C2957_=_C3667 ,\nC2957_=_C3821 ,C2957_=_C3879 ,C2957_=_C3886 ,C2957_=_C3998 ,C2957_=_C3999 ,C2957_=_C4000 ,\nC2957_=_C4001 ,C2957_=_C4002 ,C2957_=_C4003 ,C2957_=_C4004 ,C3241_=_C3322 ,C3241_=_C3667 ,\nC3241_=_C3821 ,C3241_=_C3879 ,C3241_=_C3886 ,C3241_=_C3998 ,C3241_=_C3999 ,C3241_=_C4000 ,\nC3241_=_C4001 ,C3241_=_C4002 ,C3241_=_C4003 ,C3241_=_C4004 ,C3322_=_C3667 ,C3322_=_C3821 ,\nC3322_=_C3879 ,C3322_=_C3886 ,C3322_=_C3998 ,C3322_=_C3999 ,C3322_=_C4000 ,C3322_=_C4001 ,\nC3322_=_C4002 ,C3322_=_C4003 ,C3322_=_C4004 ,C3667_=_C3821 ,C3667_=_C3879 ,C3667_=_C3886 ,\nC3667_=_C3998 ,C3667_=_C3999 ,C3667_=_C4000 ,C3667_=_C4001 ,C3667_=_C4002 ,C3667_=_C4003 ,\nC3667_=_C4004 ,C3821_=_C3879 ,C3821_=_C3886 ,C3821_=_C3998 ,C3821_=_C3999 ,C3821_=_C4000 ,\nC3821_=_C4001 ,C3821_=_C4002 ,C3821_=_C4003 ,C3821_=_C4004 ,C3879_=_C3886 ,C3879_=_C3998 ,\nC3879_=_C3999 ,C3879_=_C4000 ,C3879_=_C4001 ,C3879_=_C4002 ,C3879_=_C4003 ,C3879_=_C4004 ,\nC3886_=_C3998 ,C3886_=_C3999 ,C3886_=_C4000 ,C3886_=_C4001 ,C3886_=_C4002 ,C3886_=_C4003 ,\nC3886_=_C4004 ,C3998_=_C3999 ,C3998_=_C4000 ,C3998_=_C4001 ,C3998_=_C4002 ,C3998_=_C4003 ,\nC3998_=_C4004 ,C3999_=_C4000 ,C3999_=_C4001 ,C3999_=_C4002 ,C3999_=_C4003 ,C3999_=_C4004 ,\nC4000_=_C4001 ,C4000_=_C4002 ,C4000_=_C4003 ,C4000_=_C4004 ,C4001_=_C4002 ,C4001_=_C4003 ,\nC4001_=_C4004 ,C4002_=_C4003 ,C4002_=_C4004 ,C4003_=_C4004 ,"];97[shape=box, label="id:97 level: 5\n39: C3 C4</w:t>
      </w:r>
    </w:p>
    <w:p>
      <w:pPr>
        <w:pStyle w:val="PreformattedText"/>
        <w:bidi w:val="0"/>
        <w:spacing w:before="0" w:after="0"/>
        <w:jc w:val="left"/>
        <w:rPr/>
      </w:pPr>
      <w:r>
        <w:rPr/>
        <w:t xml:space="preserve"> </w:t>
      </w:r>
      <w:r>
        <w:rPr/>
        <w:t>C43 C44 C378 \nC379 C528 C529 C1683 C1684 C1685 \nC1686 C1687 C1688 C1689 C1690 C1691 \nC1692 C1693 C1694 C1695 C1696 C1697 \nC1698 C2282 C2283 C2284 C2285 C2286 \nC2287 C2288 C2289 C2290 C2291 C2292 \nC2293 C2294 C2295 C2296 \n399: C3_=_C4( C3 C4 ) C3_=_C43( C3 C43 ) C3_=_C378( C3 C378 ) C3_=_C528( C3 C528 ) C3_=_C1683( C3 C1683 ) \nC3_=_C1684( C3 C1684 ) C3_=_C1685( C3 C1685 ) C3_=_C1686( C3 C1686 ) C3_=_C1687( C3 C1687 ) C3_=_C1688( C3 C1688 ) C3_=_C1689( C3 C1689 ) \nC3_=_C1690( C3 C1690 ) C3_=_C1691( C3 C1691 ) C3_=_C1692( C3 C1692 ) C3_=_C1693( C3 C1693 ) C3_=_C1694( C3 C1694 ) C3_=_C1695( C3 C1695 ) \nC3_=_C1696( C3 C1696 ) C3_=_C1697( C3 C1697 ) C3_=_C1698( C3 C1698 ) C4_=_C44( C4 C44 ) C4_=_C379( C4 C379 ) C4_=_C529( C4 C529 ) \nC4_=_C1683( C4 C1683 ) C4_=_C2282( C4 C2282 ) C4_=_C2283( C4 C2283 ) C4_=_C2284( C4 C2284 ) C4_=_C2285( C4 C2285 ) C4_=_C2286( C4 C2286 ) \nC4_=_C2287( C4 C2287 ) C4_=_C2288( C4 C2288 ) C4_=_C2289( C4 C2289 ) C4_=_C2290( C4 C2290 ) C4_=_C2291( C4 C2291 ) C4_=_C2292( C4 C2292 ) \nC4_=_C2293( C4 C2293 ) C4_=_C2294( C4 C2294 ) C4_=_C2295( C4 C2295 ) C4_=_C2296( C4 C2296 ) C43_=_C44( C43 C44 ) C43_=_C378( C43 C378 ) \nC43_=_C528( C43 C528 ) C43_=_C1683( C43 C1683 ) C43_=_C1684( C43 C1684 ) C43_=_C1685( C43 C1685 ) C43_=_C1686( C43 C1686 ) C43_=_C1687( C43 C1687 ) \nC43_=_C1688( C43 C1688 ) C43_=_C1689( C43 C1689 ) C43_=_C1690( C43 C1690 ) C43_=_C1691( C43 C1691 ) C43_=_C1692( C43 C1692 ) C43_=_C1693( C43 C1693 ) \nC43_=_C1694( C43 C1694 ) C43_=_C1695( C43 C1695 ) C43_=_C1696( C43 C1696 ) C43_=_C1697( C43 C1697 ) C43_=_C1698( C43 C1698 ) C44_=_C379( C44 C379 ) \nC44_=_C529( C44 C529 ) C44_=_C1683( C44 C1683 ) C44_=_C2282( C44 C2282 ) C44_=_C2283( C44 C2283 ) C44_=_C2284( C44 C2284 ) C44_=_C2285( C44 C2285 ) \nC44_=_C2286( C44 C2286 ) C44_=_C2287( C44 C2287 ) C44_=_C2288( C44 C2288 ) C44_=_C2289( C44 C2289 ) C44_=_C2290( C44 C2290 ) C44_=_C2291( C44 C2291 ) \nC44_=_C2292( C44 C2292 ) C44_=_C2293( C44 C2293 ) C44_=_C2294( C44 C2294 ) C44_=_C2295( C44 C2295 ) C44_=_C2296( C44 C2296 ) C378_=_C379( C378 C379 ) \nC378_=_C528( C378 C528 ) C378_=_C1683( C378 C1683 ) C378_=_C1684( C378 C1684 ) C378_=_C1685( C378 C1685 ) C378_=_C1686( C378 C1686 ) C378_=_C1687( C378 C1687 ) \nC378_=_C1688( C378 C1688 ) C378_=_C1689( C378 C1689 ) C378_=_C1690( C378 C1690 ) C378_=_C1691( C378 C1691 ) C378_=_C1692( C378 C1692 ) C378_=_C1693( C378 C1693 ) \nC378_=_C1694( C378 C1694 ) C378_=_C1695( C378 C1695 ) C378_=_C1696( C378 C1696 ) C378_=_C1697( C378 C1697 ) C378_=_C1698( C378 C1698 ) C379_=_C529( C379 C529 ) \nC379_=_C1683( C379 C1683 ) C379_=_C2282( C379 C2282 ) C379_=_C2283( C379 C2283 ) C379_=_C2284( C379 C2284 ) C379_=_C2285( C379 C2285 ) C379_=_C2286( C379 C2286 ) \nC379_=_C2287( C379 C2287 ) C379_=_C2288( C379 C2288 ) C379_=_C2289( C379 C2289 ) C379_=_C2290( C379 C2290 ) C379_=_C2291( C379 C2291 ) C379_=_C2292( C379 C2292 ) \nC379_=_C2293( C379 C2293 ) C379_=_C2294( C379 C2294 ) C379_=_C2295( C379 C2295 ) C379_=_C2296( C379 C2296 ) C528_=_C529( C528 C529 ) C528_=_C1683( C528 C1683 ) \nC528_=_C1684( C528 C1684 ) C528_=_C1685( C528 C1685 ) C528_=_C1686( C528 C1686 ) C528_=_C1687( C528 C1687 ) C528_=_C1688( C528 C1688 ) C528_=_C1689( C528 C1689 ) \nC528_=_C1690( C528 C1690 ) C528_=_C1691( C528 C1691 ) C528_=_C1692( C528 C1692 ) C528_=_C1693( C528 C1693 ) C528_=_C1694( C528 C1694 ) C528_=_C1695( C528 C1695 ) \nC528_=_C1696( C528 C1696 ) C528_=_C1697( C528 C1697 ) C528_=_C1698( C528 C1698 ) C529_=_C1683( C529 C1683 ) C529_=_C2282( C529 C2282 ) C529_=_C2283( C529 C2283 ) \nC529_=_C2284( C529 C2284 ) C529_=_C2285( C529 C2285 ) C529_=_C2286( C529 C2286 ) C529_=_C2287( C529 C2287 ) C529_=_C2288( C529 C2288 ) C529_=_C2289( C529 C2289 ) \nC529_=_C2290( C529 C2290 ) C529_=_C2291( C529 C2291 ) C529_=_C2292( C529 C2292 ) C529_=_C2293( C529 C2293 ) C529_=_C2294( C529 C2294 ) C529_=_C2295( C529 C2295 ) \nC529_=_C2296( C529 C2296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3_=_C1698( C1683 C1698 ) C1683_=_C2282( C1683 C2282 ) C1683_=_C2283( C1683 C2283 ) \nC1683_=_C2284( C1683 C2284 ) C1683_=_C2285( C1683 C2285 ) C1683_=_C2286( C1683 C2286 ) C1683_=_C2287( C1683 C2287 ) C1683_=_C2288( C1683 C2288 ) C1683_=_C2289( C1683 C2289 ) \nC1683_=_C2290( C1683 C2290 ) C1683_=_C2291( C1683 C2291 ) C1683_=_C2292( C1683 C2292 ) C1683_=_C2293( C1683 C2293 ) C1683_=_C2294( C1683 C2294 ) C1683_=_C2295( C1683 C2295 ) \nC1683_=_C2296( C1683 C2296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4_=_C1697( C1684 C1697 ) C1684_=_C1698( C1684 C1698 ) C1684_=_C2282( C1684 C2282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2283( C1685 C2283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2284( C1686 C2284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2285( C1687 C2285 ) C1688_=_C1689( C1688 C1689 ) C1688_=_C1690( C1688 C1690 ) C1688_=_C1691( C1688 C1691 ) C1688_=_C1692( C1688 C1692 ) C1688_=_C1693( C1688 C1693 ) \nC1688_=_C1694( C1688 C1694 ) C1688_=_C1695( C1688 C1695 ) C1688_=_C1696( C1688 C1696 ) C1688_=_C1697( C1688 C1697 ) C1688_=_C1698( C1688 C1698 ) C1688_=_C2286( C1688 C2286 ) \nC1689_=_C1690( C1689 C1690 ) C1689_=_C1691( C1689 C1691 ) C1689_=_C1692( C1689 C1692 ) C1689_=_C1693( C1689 C1693 ) C1689_=_C1694( C1689 C1694 ) C1689_=_C1695( C1689 C1695 ) \nC1689_=_C1696( C1689 C1696 ) C1689_=_C1697( C1689 C1697 ) C1689_=_C1698( C1689 C1698 ) C1689_=_C2287( C1689 C2287 ) C1690_=_C1691( C1690 C1691 ) C1690_=_C1692( C1690 C1692 ) \nC1690_=_C1693( C1690 C1693 ) C1690_=_C1694( C1690 C1694 ) C1690_=_C1695( C1690 C1695 ) C1690_=_C1696( C1690 C1696 ) C1690_=_C1697( C1690 C1697 ) C1690_=_C1698( C1690 C1698 ) \nC1690_=_C2288( C1690 C2288 ) C1691_=_C1692( C1691 C1692 ) C1691_=_C1693( C1691 C1693 ) C1691_=_C1694( C1691 C1694 ) C1691_=_C1695( C1691 C1695 ) C1691_=_C1696( C1691 C1696 ) \nC1691_=_C1697( C1691 C1697 ) C1691_=_C1698( C1691 C1698 ) C1691_=_C2289( C1691 C2289 ) C1692_=_C1693( C1692 C1693 ) C1692_=_C1694( C1692 C1694 ) C1692_=_C1695( C1692 C1695 ) \nC1692_=_C1696( C1692 C1696 ) C1692_=_C1697( C1692 C1697 ) C1692_=_C1698( C1692 C1698 ) C1692_=_C2290( C1692 C2290 ) C1693_=_C1694( C1693 C1694 ) C1693_=_C1695( C1693 C1695 ) \nC1693_=_C1696( C1693 C1696 ) C1693_=_C1697( C1693 C1697 ) C1693_=_C1698( C1693 C1698 ) C1693_=_C2291( C1693 C2291 ) C1694_=_C1695( C1694 C1695 ) C1694_=_C1696( C1694 C1696 ) \nC1694_=_C1697( C1694 C1697 ) C1694_=_C1698( C1694 C1698 ) C1694_=_C2292( C1694 C2292 ) C1695_=_C1696( C1695 C1696 ) C1695_=_C1697( C1695 C1697 ) C1695_=_C1698( C1695 C1698 ) \nC1695_=_C2293( C1695 C2293 ) C1696_=_C1697( C1696 C1697 ) C1696_=_C1698( C1696 C1698 ) C1696_=_C2294( C1696 C2294 ) C1697_=_C1698( C1697 C1698 ) C1697_=_C2295( C1697 C2295 ) \nC1698_=_C2296( C1698 C2296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5( C2282 C2295 ) C2282_=_C2296( C2282 C2296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6( C2283 C2296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5_=_C2286( C2285 C2286 ) C2285_=_C2287( C2285 C2287 ) \nC2285_=_C2288( C2285 C2288 ) C2285_=_C2289( C2285 C2289 ) C2285_=_C2290( C2285 C2290 ) C2285_=_C2291( C2285 C2291 ) C2285_=_C2292( C2285 C2292 ) C2285_=_C2293( C2285 C2293 ) \nC2285_=_C2294( C2285 C2294 ) C2285_=_C2295( C2285 C2295 ) C2285_=_C2296( C2285 C2296 ) C2286_=_C2287( C2286 C2287 ) C2286_=_C2288( C2286 C2288 ) C2286_=_C2289( C2286 C2289 ) \nC2286_=_C2290( C2286 C2290 ) C2286_=_C2291( C2286</w:t>
      </w:r>
    </w:p>
    <w:p>
      <w:pPr>
        <w:pStyle w:val="PreformattedText"/>
        <w:bidi w:val="0"/>
        <w:spacing w:before="0" w:after="0"/>
        <w:jc w:val="left"/>
        <w:rPr/>
      </w:pPr>
      <w:r>
        <w:rPr/>
        <w:t xml:space="preserve"> </w:t>
      </w:r>
      <w:r>
        <w:rPr/>
        <w:t>C2291 ) C2286_=_C2292( C2286 C2292 ) C2286_=_C2293( C2286 C2293 ) C2286_=_C2294( C2286 C2294 ) C2286_=_C2295( C2286 C2295 ) \nC2286_=_C2296( C2286 C2296 ) C2287_=_C2288( C2287 C2288 ) C2287_=_C2289( C2287 C2289 ) C2287_=_C2290( C2287 C2290 ) C2287_=_C2291( C2287 C2291 ) C2287_=_C2292( C2287 C2292 ) \nC2287_=_C2293( C2287 C2293 ) C2287_=_C2294( C2287 C2294 ) C2287_=_C2295( C2287 C2295 ) C2287_=_C2296( C2287 C2296 ) C2288_=_C2289( C2288 C2289 ) C2288_=_C2290( C2288 C2290 ) \nC2288_=_C2291( C2288 C2291 ) C2288_=_C2292( C2288 C2292 ) C2288_=_C2293( C2288 C2293 ) C2288_=_C2294( C2288 C2294 ) C2288_=_C2295( C2288 C2295 ) C2288_=_C2296( C2288 C2296 ) \nC2289_=_C2290( C2289 C2290 ) C2289_=_C2291( C2289 C2291 ) C2289_=_C2292( C2289 C2292 ) C2289_=_C2293( C2289 C2293 ) C2289_=_C2294( C2289 C2294 ) C2289_=_C2295( C2289 C2295 ) \nC2289_=_C2296( C2289 C2296 ) C2290_=_C2291( C2290 C2291 ) C2290_=_C2292( C2290 C2292 ) C2290_=_C2293( C2290 C2293 ) C2290_=_C2294( C2290 C2294 ) C2290_=_C2295( C2290 C2295 ) \nC2290_=_C2296( C2290 C2296 ) C2291_=_C2292( C2291 C2292 ) C2291_=_C2293( C2291 C2293 ) C2291_=_C2294( C2291 C2294 ) C2291_=_C2295( C2291 C2295 ) C2291_=_C2296( C2291 C2296 ) \nC2292_=_C2293( C2292 C2293 ) C2292_=_C2294( C2292 C2294 ) C2292_=_C2295( C2292 C2295 ) C2292_=_C2296( C2292 C2296 ) C2293_=_C2294( C2293 C2294 ) C2293_=_C2295( C2293 C2295 ) \nC2293_=_C2296( C2293 C2296 ) C2294_=_C2295( C2294 C2295 ) C2294_=_C2296( C2294 C2296 ) C2295_=_C2296( C2295 C2296 ) "];69-&gt;97[label="38: C3 C4 C43 C44 C378 \nC379 C528 C529 C1684 C1685 C1686 \nC1687 C1688 C1689 C1690 C1691 C1692 \nC1693 C1694 C1695 C1696 C1697 C1698 \nC2282 C2283 C2284 C2285 C2286 C2287 \nC2288 C2289 C2290 C2291 C2292 C2293 \nC2294 C2295 C2296 \n361: C3_=_C4 ,C3_=_C43 ,C3_=_C378 ,C3_=_C528 ,C3_=_C1684 ,\nC3_=_C1685 ,C3_=_C1686 ,C3_=_C1687 ,C3_=_C1688 ,C3_=_C1689 ,C3_=_C1690 ,\nC3_=_C1691 ,C3_=_C1692 ,C3_=_C1693 ,C3_=_C1694 ,C3_=_C1695 ,C3_=_C1696 ,\nC3_=_C1697 ,C3_=_C1698 ,C4_=_C44 ,C4_=_C379 ,C4_=_C529 ,C4_=_C2282 ,\nC4_=_C2283 ,C4_=_C2284 ,C4_=_C2285 ,C4_=_C2286 ,C4_=_C2287 ,C4_=_C2288 ,\nC4_=_C2289 ,C4_=_C2290 ,C4_=_C2291 ,C4_=_C2292 ,C4_=_C2293 ,C4_=_C2294 ,\nC4_=_C2295 ,C4_=_C2296 ,C43_=_C44 ,C43_=_C378 ,C43_=_C528 ,C43_=_C1684 ,\nC43_=_C1685 ,C43_=_C1686 ,C43_=_C1687 ,C43_=_C1688 ,C43_=_C1689 ,C43_=_C1690 ,\nC43_=_C1691 ,C43_=_C1692 ,C43_=_C1693 ,C43_=_C1694 ,C43_=_C1695 ,C43_=_C1696 ,\nC43_=_C1697 ,C43_=_C1698 ,C44_=_C379 ,C44_=_C529 ,C44_=_C2282 ,C44_=_C2283 ,\nC44_=_C2284 ,C44_=_C2285 ,C44_=_C2286 ,C44_=_C2287 ,C44_=_C2288 ,C44_=_C2289 ,\nC44_=_C2290 ,C44_=_C2291 ,C44_=_C2292 ,C44_=_C2293 ,C44_=_C2294 ,C44_=_C2295 ,\nC44_=_C2296 ,C378_=_C379 ,C378_=_C528 ,C378_=_C1684 ,C378_=_C1685 ,C378_=_C1686 ,\nC378_=_C1687 ,C378_=_C1688 ,C378_=_C1689 ,C378_=_C1690 ,C378_=_C1691 ,C378_=_C1692 ,\nC378_=_C1693 ,C378_=_C1694 ,C378_=_C1695 ,C378_=_C1696 ,C378_=_C1697 ,C378_=_C1698 ,\nC379_=_C529 ,C379_=_C2282 ,C379_=_C2283 ,C379_=_C2284 ,C379_=_C2285 ,C379_=_C2286 ,\nC379_=_C2287 ,C379_=_C2288 ,C379_=_C2289 ,C379_=_C2290 ,C379_=_C2291 ,C379_=_C2292 ,\nC379_=_C2293 ,C379_=_C2294 ,C379_=_C2295 ,C379_=_C2296 ,C528_=_C529 ,C528_=_C1684 ,\nC528_=_C1685 ,C528_=_C1686 ,C528_=_C1687 ,C528_=_C1688 ,C528_=_C1689 ,C528_=_C1690 ,\nC528_=_C1691 ,C528_=_C1692 ,C528_=_C1693 ,C528_=_C1694 ,C528_=_C1695 ,C528_=_C1696 ,\nC528_=_C1697 ,C528_=_C1698 ,C529_=_C2282 ,C529_=_C2283 ,C529_=_C2284 ,C529_=_C2285 ,\nC529_=_C2286 ,C529_=_C2287 ,C529_=_C2288 ,C529_=_C2289 ,C529_=_C2290 ,C529_=_C2291 ,\nC529_=_C2292 ,C529_=_C2293 ,C529_=_C2294 ,C529_=_C2295 ,C529_=_C2296 ,C1684_=_C1685 ,\nC1684_=_C1686 ,C1684_=_C1687 ,C1684_=_C1688 ,C1684_=_C1689 ,C1684_=_C1690 ,C1684_=_C1691 ,\nC1684_=_C1692 ,C1684_=_C1693 ,C1684_=_C1694 ,C1684_=_C1695 ,C1684_=_C1696 ,C1684_=_C1697 ,\nC1684_=_C1698 ,C1684_=_C2282 ,C1685_=_C1686 ,C1685_=_C1687 ,C1685_=_C1688 ,C1685_=_C1689 ,\nC1685_=_C1690 ,C1685_=_C1691 ,C1685_=_C1692 ,C1685_=_C1693 ,C1685_=_C1694 ,C1685_=_C1695 ,\nC1685_=_C1696 ,C1685_=_C1697 ,C1685_=_C1698 ,C1685_=_C2283 ,C1686_=_C1687 ,C1686_=_C1688 ,\nC1686_=_C1689 ,C1686_=_C1690 ,C1686_=_C1691 ,C1686_=_C1692 ,C1686_=_C1693 ,C1686_=_C1694 ,\nC1686_=_C1695 ,C1686_=_C1696 ,C1686_=_C1697 ,C1686_=_C1698 ,C1686_=_C2284 ,C1687_=_C1688 ,\nC1687_=_C1689 ,C1687_=_C1690 ,C1687_=_C1691 ,C1687_=_C1692 ,C1687_=_C1693 ,C1687_=_C1694 ,\nC1687_=_C1695 ,C1687_=_C1696 ,C1687_=_C1697 ,C1687_=_C1698 ,C1687_=_C2285 ,C1688_=_C1689 ,\nC1688_=_C1690 ,C1688_=_C1691 ,C1688_=_C1692 ,C1688_=_C1693 ,C1688_=_C1694 ,C1688_=_C1695 ,\nC1688_=_C1696 ,C1688_=_C1697 ,C1688_=_C1698 ,C1688_=_C2286 ,C1689_=_C1690 ,C1689_=_C1691 ,\nC1689_=_C1692 ,C1689_=_C1693 ,C1689_=_C1694 ,C1689_=_C1695 ,C1689_=_C1696 ,C1689_=_C1697 ,\nC1689_=_C1698 ,C1689_=_C2287 ,C1690_=_C1691 ,C1690_=_C1692 ,C1690_=_C1693 ,C1690_=_C1694 ,\nC1690_=_C1695 ,C1690_=_C1696 ,C1690_=_C1697 ,C1690_=_C1698 ,C1690_=_C2288 ,C1691_=_C1692 ,\nC1691_=_C1693 ,C1691_=_C1694 ,C1691_=_C1695 ,C1691_=_C1696 ,C1691_=_C1697 ,C1691_=_C1698 ,\nC1691_=_C2289 ,C1692_=_C1693 ,C1692_=_C1694 ,C1692_=_C1695 ,C1692_=_C1696 ,C1692_=_C1697 ,\nC1692_=_C1698 ,C1692_=_C2290 ,C1693_=_C1694 ,C1693_=_C1695 ,C1693_=_C1696 ,C1693_=_C1697 ,\nC1693_=_C1698 ,C1693_=_C2291 ,C1694_=_C1695 ,C1694_=_C1696 ,C1694_=_C1697 ,C1694_=_C1698 ,\nC1694_=_C2292 ,C1695_=_C1696 ,C1695_=_C1697 ,C1695_=_C1698 ,C1695_=_C2293 ,C1696_=_C1697 ,\nC1696_=_C1698 ,C1696_=_C2294 ,C1697_=_C1698 ,C1697_=_C2295 ,C1698_=_C2296 ,C2282_=_C2283 ,\nC2282_=_C2284 ,C2282_=_C2285 ,C2282_=_C2286 ,C2282_=_C2287 ,C2282_=_C2288 ,C2282_=_C2289 ,\nC2282_=_C2290 ,C2282_=_C2291 ,C2282_=_C2292 ,C2282_=_C2293 ,C2282_=_C2294 ,C2282_=_C2295 ,\nC2282_=_C2296 ,C2283_=_C2284 ,C2283_=_C2285 ,C2283_=_C2286 ,C2283_=_C2287 ,C2283_=_C2288 ,\nC2283_=_C2289 ,C2283_=_C2290 ,C2283_=_C2291 ,C2283_=_C2292 ,C2283_=_C2293 ,C2283_=_C2294 ,\nC2283_=_C2295 ,C2283_=_C2296 ,C2284_=_C2285 ,C2284_=_C2286 ,C2284_=_C2287 ,C2284_=_C2288 ,\nC2284_=_C2289 ,C2284_=_C2290 ,C2284_=_C2291 ,C2284_=_C2292 ,C2284_=_C2293 ,C2284_=_C2294 ,\nC2284_=_C2295 ,C2284_=_C2296 ,C2285_=_C2286 ,C2285_=_C2287 ,C2285_=_C2288 ,C2285_=_C2289 ,\nC2285_=_C2290 ,C2285_=_C2291 ,C2285_=_C2292 ,C2285_=_C2293 ,C2285_=_C2294 ,C2285_=_C2295 ,\nC2285_=_C2296 ,C2286_=_C2287 ,C2286_=_C2288 ,C2286_=_C2289 ,C2286_=_C2290 ,C2286_=_C2291 ,\nC2286_=_C2292 ,C2286_=_C2293 ,C2286_=_C2294 ,C2286_=_C2295 ,C2286_=_C2296 ,C2287_=_C2288 ,\nC2287_=_C2289 ,C2287_=_C2290 ,C2287_=_C2291 ,C2287_=_C2292 ,C2287_=_C2293 ,C2287_=_C2294 ,\nC2287_=_C2295 ,C2287_=_C2296 ,C2288_=_C2289 ,C2288_=_C2290 ,C2288_=_C2291 ,C2288_=_C2292 ,\nC2288_=_C2293 ,C2288_=_C2294 ,C2288_=_C2295 ,C2288_=_C2296 ,C2289_=_C2290 ,C2289_=_C2291 ,\nC2289_=_C2292 ,C2289_=_C2293 ,C2289_=_C2294 ,C2289_=_C2295 ,C2289_=_C2296 ,C2290_=_C2291 ,\nC2290_=_C2292 ,C2290_=_C2293 ,C2290_=_C2294 ,C2290_=_C2295 ,C2290_=_C2296 ,C2291_=_C2292 ,\nC2291_=_C2293 ,C2291_=_C2294 ,C2291_=_C2295 ,C2291_=_C2296 ,C2292_=_C2293 ,C2292_=_C2294 ,\nC2292_=_C2295 ,C2292_=_C2296 ,C2293_=_C2294 ,C2293_=_C2295 ,C2293_=_C2296 ,C2294_=_C2295 ,\nC2294_=_C2296 ,C2295_=_C2296 ,"];98[shape=box, label="id:98 level: 5\n87: C3 C4 C9 C18 C19 \nC43 C44 C49 C58 C59 C378 \nC379 C384 C393 C394 C528 C529 \nC534 C543 C544 C1684 C1685 C1686 \nC1687 C1689 C1690 C1691 C1692 C1693 \nC1694 C1695 C1696 C1697 C1698 C2282 \nC2283 C2284 C2285 C2287 C2288 C2289 \nC2290 C2291 C2292 C2293 C2294 C2295 \nC2296 C2469 C2478 C2479 C2759 C2768 \nC2769 C2836 C2845 C2846 C3035 C3044 \nC3045 C3400 C3401 C3402 C3403 C3404 \nC3405 C3406 C3407 C3408 C3409 C3410 \nC3418 C3419 C3697 C3698 C3713 C3714 \nC3832 C3833 C3876 C3877 C4185 C4186 \nC4228 C4229 C4316 C4317 \n979: C3_=_C4( C3 C4 ) C3_=_C9( C3 C9 ) C3_=_C18( C3 C18 ) C3_=_C19( C3 C19 ) C3_=_C43( C3 C43 ) \nC3_=_C378( C3 C378 ) C3_=_C528( C3 C528 ) C3_=_C1684( C3 C1684 ) C3_=_C1685( C3 C1685 ) C3_=_C1686( C3 C1686 ) C3_=_C1687( C3 C1687 ) \nC3_=_C1689( C3 C1689 ) C3_=_C1690( C3 C1690 ) C3_=_C1691( C3 C1691 ) C3_=_C1692( C3 C1692 ) C3_=_C1693( C3 C1693 ) C3_=_C1694( C3 C1694 ) \nC3_=_C1695( C3 C1695 ) C3_=_C1696( C3 C1696 ) C3_=_C1697( C3 C1697 ) C3_=_C1698( C3 C1698 ) C4_=_C9( C4 C9 ) C4_=_C18( C4 C18 ) \nC4_=_C19( C4 C19 ) C4_=_C44( C4 C44 ) C4_=_C379( C4 C379 ) C4_=_C529( C4 C529 ) C4_=_C2282( C4 C2282 ) C4_=_C2283( C4 C2283 ) \nC4_=_C2284( C4 C2284 ) C4_=_C2285( C4 C2285 ) C4_=_C2287( C4 C2287 ) C4_=_C2288( C4 C2288 ) C4_=_C2289( C4 C2289 ) C4_=_C2290( C4 C2290 ) \nC4_=_C2291( C4 C2291 ) C4_=_C2292( C4 C2292 ) C4_=_C2293( C4 C2293 ) C4_=_C2294( C4 C2294 ) C4_=_C2295( C4 C2295 ) C4_=_C2296( C4 C2296 ) \nC9_=_C18( C9 C18 ) C9_=_C19( C9 C19 ) C9_=_C49( C9 C49 ) C9_=_C384( C9 C384 ) C9_=_C534( C9 C534 ) C9_=_C2469( C9 C2469 ) \nC9_=_C2759( C9 C2759 ) C9_=_C2836( C9 C2836 ) C9_=_C3035( C9 C3035 ) C9_=_C3400( C9 C3400 ) C9_=_C3401( C9 C3401 ) C9_=_C3402( C9 C3402 ) \nC9_=_C3403( C9 C3403 ) C9_=_C3404( C9 C3404 ) C9_=_C3405( C9 C3405 ) C9_=_C3406( C9 C3406 ) C9_=_C3407( C9 C3407 ) C9_=_C3408( C9 C3408 ) \nC9_=_C3409( C9 C3409 ) C9_=_C3410( C9 C3410 ) C18_=_C19( C18 C19 ) C18_=_C58( C18 C58 ) C18_=_C393( C18 C393 ) C18_=_C543( C18 C543 ) \nC18_=_C1697( C18 C1697 ) C18_=_C2295( C18 C2295 ) C18_=_C2478( C18 C2478 ) C18_=_C2768( C18 C2768 ) C18_=_C2845( C18 C2845 ) C18_=_C3044( C18 C3044 ) \nC18_=_C3409( C18 C3409 ) C18_=_C3418( C18 C3418 ) C18_=_C3697( C18 C3697 ) C18_=_C3713( C18 C3713 ) C18_=_C3832( C18 C3832 ) C18_=_C3876( C18 C3876 ) \nC18_=_C4185( C18 C4185 ) C18_=_C4228( C18 C4228 ) C18_=_C4316( C18 C4316 ) C19_=_C59( C19 C59 ) C19_=_C394( C19 C394 ) C19_=_C544( C19 C544 ) \nC19_=_C1698( C19 C1698 ) C19_=_C2296( C19 C2296 ) C19_=_C2479( C19 C2479 ) C19_=_C2769( C19 C2769 ) C19_=_C2846( C19 C2846 ) C19_=_C3045( C19 C3045 ) \nC19_=_C3410( C19 C3410 ) C19_=_C3419( C19 C3419 ) C19_=_C3698( C19 C3698 ) C19_=_C3714( C19 C3714 ) C19_=_C3833( C19 C3833 ) C19_=_C3877( C19 C3877 ) \nC19_=_C4186( C19 C4186 ) C19_=_C4229( C19 C4229 ) C19_=_C4317( C19 C4317 ) C43_=_C44( C43 C44 ) C43_=_C49( C43 C49 ) C43_=_C58( C43 C58</w:t>
      </w:r>
    </w:p>
    <w:p>
      <w:pPr>
        <w:pStyle w:val="PreformattedText"/>
        <w:bidi w:val="0"/>
        <w:spacing w:before="0" w:after="0"/>
        <w:jc w:val="left"/>
        <w:rPr/>
      </w:pPr>
      <w:r>
        <w:rPr/>
        <w:t xml:space="preserve"> </w:t>
      </w:r>
      <w:r>
        <w:rPr/>
        <w:t>) \nC43_=_C59( C43 C59 ) C43_=_C378( C43 C378 ) C43_=_C528( C43 C528 ) C43_=_C1684( C43 C1684 ) C43_=_C1685( C43 C1685 ) C43_=_C1686( C43 C1686 ) \nC43_=_C1687( C43 C1687 ) C43_=_C1689( C43 C1689 ) C43_=_C1690( C43 C1690 ) C43_=_C1691( C43 C1691 ) C43_=_C1692( C43 C1692 ) C43_=_C1693( C43 C1693 ) \nC43_=_C1694( C43 C1694 ) C43_=_C1695( C43 C1695 ) C43_=_C1696( C43 C1696 ) C43_=_C1697( C43 C1697 ) C43_=_C1698( C43 C1698 ) C44_=_C49( C44 C49 ) \nC44_=_C58( C44 C58 ) C44_=_C59( C44 C59 ) C44_=_C379( C44 C379 ) C44_=_C529( C44 C529 ) C44_=_C2282( C44 C2282 ) C44_=_C2283( C44 C2283 ) \nC44_=_C2284( C44 C2284 ) C44_=_C2285( C44 C2285 ) C44_=_C2287( C44 C2287 ) C44_=_C2288( C44 C2288 ) C44_=_C2289( C44 C2289 ) C44_=_C2290( C44 C2290 ) \nC44_=_C2291( C44 C2291 ) C44_=_C2292( C44 C2292 ) C44_=_C2293( C44 C2293 ) C44_=_C2294( C44 C2294 ) C44_=_C2295( C44 C2295 ) C44_=_C2296( C44 C2296 ) \nC49_=_C58( C49 C58 ) C49_=_C59( C49 C59 ) C49_=_C384( C49 C384 ) C49_=_C534( C49 C534 ) C49_=_C2469( C49 C2469 ) C49_=_C2759( C49 C2759 ) \nC49_=_C2836( C49 C2836 ) C49_=_C3035( C49 C3035 ) C49_=_C3400( C49 C3400 ) C49_=_C3401( C49 C3401 ) C49_=_C3402( C49 C3402 ) C49_=_C3403( C49 C3403 ) \nC49_=_C3404( C49 C3404 ) C49_=_C3405( C49 C3405 ) C49_=_C3406( C49 C3406 ) C49_=_C3407( C49 C3407 ) C49_=_C3408( C49 C3408 ) C49_=_C3409( C49 C3409 ) \nC49_=_C3410( C49 C3410 ) C58_=_C59( C58 C59 ) C58_=_C393( C58 C393 ) C58_=_C543( C58 C543 ) C58_=_C1697( C58 C1697 ) C58_=_C2295( C58 C2295 ) \nC58_=_C2478( C58 C2478 ) C58_=_C2768( C58 C2768 ) C58_=_C2845( C58 C2845 ) C58_=_C3044( C58 C3044 ) C58_=_C3409( C58 C3409 ) C58_=_C3418( C58 C3418 ) \nC58_=_C3697( C58 C3697 ) C58_=_C3713( C58 C3713 ) C58_=_C3832( C58 C3832 ) C58_=_C3876( C58 C3876 ) C58_=_C4185( C58 C4185 ) C58_=_C4228( C58 C4228 ) \nC58_=_C4316( C58 C4316 ) C59_=_C394( C59 C394 ) C59_=_C544( C59 C544 ) C59_=_C1698( C59 C1698 ) C59_=_C2296( C59 C2296 ) C59_=_C2479( C59 C2479 ) \nC59_=_C2769( C59 C2769 ) C59_=_C2846( C59 C2846 ) C59_=_C3045( C59 C3045 ) C59_=_C3410( C59 C3410 ) C59_=_C3419( C59 C3419 ) C59_=_C3698( C59 C3698 ) \nC59_=_C3714( C59 C3714 ) C59_=_C3833( C59 C3833 ) C59_=_C3877( C59 C3877 ) C59_=_C4186( C59 C4186 ) C59_=_C4229( C59 C4229 ) C59_=_C4317( C59 C4317 ) \nC378_=_C379( C378 C379 ) C378_=_C384( C378 C384 ) C378_=_C393( C378 C393 ) C378_=_C394( C378 C394 ) C378_=_C528( C378 C528 ) C378_=_C1684( C378 C1684 ) \nC378_=_C1685( C378 C1685 ) C378_=_C1686( C378 C1686 ) C378_=_C1687( C378 C1687 ) C378_=_C1689( C378 C1689 ) C378_=_C1690( C378 C1690 ) C378_=_C1691( C378 C1691 ) \nC378_=_C1692( C378 C1692 ) C378_=_C1693( C378 C1693 ) C378_=_C1694( C378 C1694 ) C378_=_C1695( C378 C1695 ) C378_=_C1696( C378 C1696 ) C378_=_C1697( C378 C1697 ) \nC378_=_C1698( C378 C1698 ) C379_=_C384( C379 C384 ) C379_=_C393( C379 C393 ) C379_=_C394( C379 C394 ) C379_=_C529( C379 C529 ) C379_=_C2282( C379 C2282 ) \nC379_=_C2283( C379 C2283 ) C379_=_C2284( C379 C2284 ) C379_=_C2285( C379 C2285 ) C379_=_C2287( C379 C2287 ) C379_=_C2288( C379 C2288 ) C379_=_C2289( C379 C2289 ) \nC379_=_C2290( C379 C2290 ) C379_=_C2291( C379 C2291 ) C379_=_C2292( C379 C2292 ) C379_=_C2293( C379 C2293 ) C379_=_C2294( C379 C2294 ) C379_=_C2295( C379 C2295 ) \nC379_=_C2296( C379 C2296 ) C384_=_C393( C384 C393 ) C384_=_C394( C384 C394 ) C384_=_C534( C384 C534 ) C384_=_C2469( C384 C2469 ) C384_=_C2759( C384 C2759 ) \nC384_=_C2836( C384 C2836 ) C384_=_C3035( C384 C3035 ) C384_=_C3400( C384 C3400 ) C384_=_C3401( C384 C3401 ) C384_=_C3402( C384 C3402 ) C384_=_C3403( C384 C3403 ) \nC384_=_C3404( C384 C3404 ) C384_=_C3405( C384 C3405 ) C384_=_C3406( C384 C3406 ) C384_=_C3407( C384 C3407 ) C384_=_C3408( C384 C3408 ) C384_=_C3409( C384 C3409 ) \nC384_=_C3410( C384 C3410 ) C393_=_C394( C393 C394 ) C393_=_C543( C393 C543 ) C393_=_C1697( C393 C1697 ) C393_=_C2295( C393 C2295 ) C393_=_C2478( C393 C2478 ) \nC393_=_C2768( C393 C2768 ) C393_=_C2845( C393 C2845 ) C393_=_C3044( C393 C3044 ) C393_=_C3409( C393 C3409 ) C393_=_C3418( C393 C3418 ) C393_=_C3697( C393 C3697 ) \nC393_=_C3713( C393 C3713 ) C393_=_C3832( C393 C3832 ) C393_=_C3876( C393 C3876 ) C393_=_C4185( C393 C4185 ) C393_=_C4228( C393 C4228 ) C393_=_C4316( C393 C4316 ) \nC394_=_C544( C394 C544 ) C394_=_C1698( C394 C1698 ) C394_=_C2296( C394 C2296 ) C394_=_C2479( C394 C2479 ) C394_=_C2769( C394 C2769 ) C394_=_C2846( C394 C2846 ) \nC394_=_C3045( C394 C3045 ) C394_=_C3410( C394 C3410 ) C394_=_C3419( C394 C3419 ) C394_=_C3698( C394 C3698 ) C394_=_C3714( C394 C3714 ) C394_=_C3833( C394 C3833 ) \nC394_=_C3877( C394 C3877 ) C394_=_C4186( C394 C4186 ) C394_=_C4229( C394 C4229 ) C394_=_C4317( C394 C4317 ) C528_=_C529( C528 C529 ) C528_=_C534( C528 C534 ) \nC528_=_C543( C528 C543 ) C528_=_C544( C528 C544 ) C528_=_C1684( C528 C1684 ) C528_=_C1685( C528 C1685 ) C528_=_C1686( C528 C1686 ) C528_=_C1687( C528 C1687 ) \nC528_=_C1689( C528 C1689 ) C528_=_C1690( C528 C1690 ) C528_=_C1691( C528 C1691 ) C528_=_C1692( C528 C1692 ) C528_=_C1693( C528 C1693 ) C528_=_C1694( C528 C1694 ) \nC528_=_C1695( C528 C1695 ) C528_=_C1696( C528 C1696 ) C528_=_C1697( C528 C1697 ) C528_=_C1698( C528 C1698 ) C529_=_C534( C529 C534 ) C529_=_C543( C529 C543 ) \nC529_=_C544( C529 C544 ) C529_=_C2282( C529 C2282 ) C529_=_C2283( C529 C2283 ) C529_=_C2284( C529 C2284 ) C529_=_C2285( C529 C2285 ) C529_=_C2287( C529 C2287 ) \nC529_=_C2288( C529 C2288 ) C529_=_C2289( C529 C2289 ) C529_=_C2290( C529 C2290 ) C529_=_C2291( C529 C2291 ) C529_=_C2292( C529 C2292 ) C529_=_C2293( C529 C2293 ) \nC529_=_C2294( C529 C2294 ) C529_=_C2295( C529 C2295 ) C529_=_C2296( C529 C2296 ) C534_=_C543( C534 C543 ) C534_=_C544( C534 C544 ) C534_=_C2469( C534 C2469 ) \nC534_=_C2759( C534 C2759 ) C534_=_C2836( C534 C2836 ) C534_=_C3035( C534 C3035 ) C534_=_C3400( C534 C3400 ) C534_=_C3401( C534 C3401 ) C534_=_C3402( C534 C3402 ) \nC534_=_C3403( C534 C3403 ) C534_=_C3404( C534 C3404 ) C534_=_C3405( C534 C3405 ) C534_=_C3406( C534 C3406 ) C534_=_C3407( C534 C3407 ) C534_=_C3408( C534 C3408 ) \nC534_=_C3409( C534 C3409 ) C534_=_C3410( C534 C3410 ) C543_=_C544( C543 C544 ) C543_=_C1697( C543 C1697 ) C543_=_C2295( C543 C2295 ) C543_=_C2478( C543 C2478 ) \nC543_=_C2768( C543 C2768 ) C543_=_C2845( C543 C2845 ) C543_=_C3044( C543 C3044 ) C543_=_C3409( C543 C3409 ) C543_=_C3418( C543 C3418 ) C543_=_C3697( C543 C3697 ) \nC543_=_C3713( C543 C3713 ) C543_=_C3832( C543 C3832 ) C543_=_C3876( C543 C3876 ) C543_=_C4185( C543 C4185 ) C543_=_C4228( C543 C4228 ) C543_=_C4316( C543 C4316 ) \nC544_=_C1698( C544 C1698 ) C544_=_C2296( C544 C2296 ) C544_=_C2479( C544 C2479 ) C544_=_C2769( C544 C2769 ) C544_=_C2846( C544 C2846 ) C544_=_C3045( C544 C3045 ) \nC544_=_C3410( C544 C3410 ) C544_=_C3419( C544 C3419 ) C544_=_C3698( C544 C3698 ) C544_=_C3714( C544 C3714 ) C544_=_C3833( C544 C3833 ) C544_=_C3877( C544 C3877 ) \nC544_=_C4186( C544 C4186 ) C544_=_C4229( C544 C4229 ) C544_=_C4317( C544 C4317 ) C1684_=_C1685( C1684 C1685 ) C1684_=_C1686( C1684 C1686 ) C1684_=_C1687( C1684 C1687 ) \nC1684_=_C1689( C1684 C1689 ) C1684_=_C1690( C1684 C1690 ) C1684_=_C1691( C1684 C1691 ) C1684_=_C1692( C1684 C1692 ) C1684_=_C1693( C1684 C1693 ) C1684_=_C1694( C1684 C1694 ) \nC1684_=_C1695( C1684 C1695 ) C1684_=_C1696( C1684 C1696 ) C1684_=_C1697( C1684 C1697 ) C1684_=_C1698( C1684 C1698 ) C1684_=_C2282( C1684 C2282 ) C1684_=_C2469( C1684 C2469 ) \nC1684_=_C2478( C1684 C2478 ) C1684_=_C2479( C1684 C2479 ) C1685_=_C1686( C1685 C1686 ) C1685_=_C1687( C1685 C1687 ) C1685_=_C1689( C1685 C1689 ) C1685_=_C1690( C1685 C1690 ) \nC1685_=_C1691( C1685 C1691 ) C1685_=_C1692( C1685 C1692 ) C1685_=_C1693( C1685 C1693 ) C1685_=_C1694( C1685 C1694 ) C1685_=_C1695( C1685 C1695 ) C1685_=_C1696( C1685 C1696 ) \nC1685_=_C1697( C1685 C1697 ) C1685_=_C1698( C1685 C1698 ) C1685_=_C2283( C1685 C2283 ) C1685_=_C2759( C1685 C2759 ) C1685_=_C2768( C1685 C2768 ) C1685_=_C2769( C1685 C2769 ) \nC1686_=_C1687( C1686 C1687 ) C1686_=_C1689( C1686 C1689 ) C1686_=_C1690( C1686 C1690 ) C1686_=_C1691( C1686 C1691 ) C1686_=_C1692( C1686 C1692 ) C1686_=_C1693( C1686 C1693 ) \nC1686_=_C1694( C1686 C1694 ) C1686_=_C1695( C1686 C1695 ) C1686_=_C1696( C1686 C1696 ) C1686_=_C1697( C1686 C1697 ) C1686_=_C1698( C1686 C1698 ) C1686_=_C2284( C1686 C2284 ) \nC1686_=_C2836( C1686 C2836 ) C1686_=_C2845( C1686 C2845 ) C1686_=_C2846( C1686 C2846 ) C1687_=_C1689( C1687 C1689 ) C1687_=_C1690( C1687 C1690 ) C1687_=_C1691( C1687 C1691 ) \nC1687_=_C1692( C1687 C1692 ) C1687_=_C1693( C1687 C1693 ) C1687_=_C1694( C1687 C1694 ) C1687_=_C1695( C1687 C1695 ) C1687_=_C1696( C1687 C1696 ) C1687_=_C1697( C1687 C1697 ) \nC1687_=_C1698( C1687 C1698 ) C1687_=_C2285( C1687 C2285 ) C1687_=_C3035( C1687 C3035 ) C1687_=_C3044( C1687 C3044 ) C1687_=_C3045( C1687 C3045 ) C1689_=_C1690( C1689 C1690 ) \nC1689_=_C1691( C1689 C1691 ) C1689_=_C1692( C1689 C1692 ) C1689_=_C1693( C1689 C1693 ) C1689_=_C1694( C1689 C1694 ) C1689_=_C1695( C1689 C1695 ) C1689_=_C1696( C1689 C1696 ) \nC1689_=_C1697( C1689 C1697 ) C1689_=_C1698( C1689 C1698 ) C1689_=_C2287( C1689 C2287 ) C1689_=_C3400( C1689 C3400 ) C1689_=_C3418( C1689 C3418 ) C1689_=_C3419( C1689 C3419 ) \nC1690_=_C1691( C1690 C1691 ) C1690_=_C1692( C1690 C1692 ) C1690_=_C1693( C1690 C1693 ) C1690_=_C1694( C1690 C1694 ) C1690_=_C1695( C1690 C1695 ) C1690_=_C1696( C1690 C1696 ) \nC1690_=_C1697( C1690 C1697 ) C1690_=_C1698( C1690 C1698 ) C1690_=_C2288( C1690 C2288 ) C1690_=_C3401( C1690 C3401 ) C1690_=_C3697( C1690 C3697 ) C1690_=_C3698( C1690 C3698 ) \nC1691_=_C1692( C1691 C1692 ) C1691_=_C1693( C1691 C1693 ) C1691_=_C1694( C1691 C1694 ) C1691_=_C1695( C1691 C1695 ) C1691_=_C1696( C1691 C1696 ) C1691_=_C1697( C1691 C1697 ) \nC1691_=_C1698( C1691 C1698 ) C1691_=_C2289( C1691 C2289 ) C1691_=_C3402( C1691 C3402 ) C1691_=_C3713( C1691 C3713 ) C1691_=_C3714( C1691 C3714 ) C1692_=_C1693( C1692 C1693 ) \nC1692_=_C1694( C1692 C1694 ) C1692_=_C1695( C1692 C1695 ) C1692_=_C1696( C1692 C1696 ) C1692_=_C1697( C1692 C1697 ) C1692_=_C1698( C1692</w:t>
      </w:r>
    </w:p>
    <w:p>
      <w:pPr>
        <w:pStyle w:val="PreformattedText"/>
        <w:bidi w:val="0"/>
        <w:spacing w:before="0" w:after="0"/>
        <w:jc w:val="left"/>
        <w:rPr/>
      </w:pPr>
      <w:r>
        <w:rPr/>
        <w:t xml:space="preserve"> </w:t>
      </w:r>
      <w:r>
        <w:rPr/>
        <w:t>C1698 ) C1692_=_C2290( C1692 C2290 ) \nC1692_=_C3403( C1692 C3403 ) C1692_=_C3832( C1692 C3832 ) C1692_=_C3833( C1692 C3833 ) C1693_=_C1694( C1693 C1694 ) C1693_=_C1695( C1693 C1695 ) C1693_=_C1696( C1693 C1696 ) \nC1693_=_C1697( C1693 C1697 ) C1693_=_C1698( C1693 C1698 ) C1693_=_C2291( C1693 C2291 ) C1693_=_C3404( C1693 C3404 ) C1693_=_C3876( C1693 C3876 ) C1693_=_C3877( C1693 C3877 ) \nC1694_=_C1695( C1694 C1695 ) C1694_=_C1696( C1694 C1696 ) C1694_=_C1697( C1694 C1697 ) C1694_=_C1698( C1694 C1698 ) C1694_=_C2292( C1694 C2292 ) C1694_=_C3405( C1694 C3405 ) \nC1694_=_C4185( C1694 C4185 ) C1694_=_C4186( C1694 C4186 ) C1695_=_C1696( C1695 C1696 ) C1695_=_C1697( C1695 C1697 ) C1695_=_C1698( C1695 C1698 ) C1695_=_C2293( C1695 C2293 ) \nC1695_=_C3406( C1695 C3406 ) C1695_=_C4228( C1695 C4228 ) C1695_=_C4229( C1695 C4229 ) C1696_=_C1697( C1696 C1697 ) C1696_=_C1698( C1696 C1698 ) C1696_=_C2294( C1696 C2294 ) \nC1696_=_C3408( C1696 C3408 ) C1696_=_C4316( C1696 C4316 ) C1696_=_C4317( C1696 C4317 ) C1697_=_C1698( C1697 C1698 ) C1697_=_C2295( C1697 C2295 ) C1697_=_C2478( C1697 C2478 ) \nC1697_=_C2768( C1697 C2768 ) C1697_=_C2845( C1697 C2845 ) C1697_=_C3044( C1697 C3044 ) C1697_=_C3409( C1697 C3409 ) C1697_=_C3418( C1697 C3418 ) C1697_=_C3697( C1697 C3697 ) \nC1697_=_C3713( C1697 C3713 ) C1697_=_C3832( C1697 C3832 ) C1697_=_C3876( C1697 C3876 ) C1697_=_C4185( C1697 C4185 ) C1697_=_C4228( C1697 C4228 ) C1697_=_C4316( C1697 C4316 ) \nC1698_=_C2296( C1698 C2296 ) C1698_=_C2479( C1698 C2479 ) C1698_=_C2769( C1698 C2769 ) C1698_=_C2846( C1698 C2846 ) C1698_=_C3045( C1698 C3045 ) C1698_=_C3410( C1698 C3410 ) \nC1698_=_C3419( C1698 C3419 ) C1698_=_C3698( C1698 C3698 ) C1698_=_C3714( C1698 C3714 ) C1698_=_C3833( C1698 C3833 ) C1698_=_C3877( C1698 C3877 ) C1698_=_C4186( C1698 C4186 ) \nC1698_=_C4229( C1698 C4229 ) C1698_=_C4317( C1698 C4317 ) C2282_=_C2283( C2282 C2283 ) C2282_=_C2284( C2282 C2284 ) C2282_=_C2285( C2282 C2285 ) C2282_=_C2287( C2282 C2287 ) \nC2282_=_C2288( C2282 C2288 ) C2282_=_C2289( C2282 C2289 ) C2282_=_C2290( C2282 C2290 ) C2282_=_C2291( C2282 C2291 ) C2282_=_C2292( C2282 C2292 ) C2282_=_C2293( C2282 C2293 ) \nC2282_=_C2294( C2282 C2294 ) C2282_=_C2295( C2282 C2295 ) C2282_=_C2296( C2282 C2296 ) C2282_=_C2469( C2282 C2469 ) C2282_=_C2478( C2282 C2478 ) C2282_=_C2479( C2282 C2479 ) \nC2283_=_C2284( C2283 C2284 ) C2283_=_C2285( C2283 C2285 ) C2283_=_C2287( C2283 C2287 ) C2283_=_C2288( C2283 C2288 ) C2283_=_C2289( C2283 C2289 ) C2283_=_C2290( C2283 C2290 ) \nC2283_=_C2291( C2283 C2291 ) C2283_=_C2292( C2283 C2292 ) C2283_=_C2293( C2283 C2293 ) C2283_=_C2294( C2283 C2294 ) C2283_=_C2295( C2283 C2295 ) C2283_=_C2296( C2283 C2296 ) \nC2283_=_C2759( C2283 C2759 ) C2283_=_C2768( C2283 C2768 ) C2283_=_C2769( C2283 C2769 ) C2284_=_C2285( C2284 C2285 ) C2284_=_C2287( C2284 C2287 ) C2284_=_C2288( C2284 C2288 ) \nC2284_=_C2289( C2284 C2289 ) C2284_=_C2290( C2284 C2290 ) C2284_=_C2291( C2284 C2291 ) C2284_=_C2292( C2284 C2292 ) C2284_=_C2293( C2284 C2293 ) C2284_=_C2294( C2284 C2294 ) \nC2284_=_C2295( C2284 C2295 ) C2284_=_C2296( C2284 C2296 ) C2284_=_C2836( C2284 C2836 ) C2284_=_C2845( C2284 C2845 ) C2284_=_C2846( C2284 C2846 ) C2285_=_C2287( C2285 C2287 ) \nC2285_=_C2288( C2285 C2288 ) C2285_=_C2289( C2285 C2289 ) C2285_=_C2290( C2285 C2290 ) C2285_=_C2291( C2285 C2291 ) C2285_=_C2292( C2285 C2292 ) C2285_=_C2293( C2285 C2293 ) \nC2285_=_C2294( C2285 C2294 ) C2285_=_C2295( C2285 C2295 ) C2285_=_C2296( C2285 C2296 ) C2285_=_C3035( C2285 C3035 ) C2285_=_C3044( C2285 C3044 ) C2285_=_C3045( C2285 C3045 ) \nC2287_=_C2288( C2287 C2288 ) C2287_=_C2289( C2287 C2289 ) C2287_=_C2290( C2287 C2290 ) C2287_=_C2291( C2287 C2291 ) C2287_=_C2292( C2287 C2292 ) C2287_=_C2293( C2287 C2293 ) \nC2287_=_C2294( C2287 C2294 ) C2287_=_C2295( C2287 C2295 ) C2287_=_C2296( C2287 C2296 ) C2287_=_C3400( C2287 C3400 ) C2287_=_C3418( C2287 C3418 ) C2287_=_C3419( C2287 C3419 ) \nC2288_=_C2289( C2288 C2289 ) C2288_=_C2290( C2288 C2290 ) C2288_=_C2291( C2288 C2291 ) C2288_=_C2292( C2288 C2292 ) C2288_=_C2293( C2288 C2293 ) C2288_=_C2294( C2288 C2294 ) \nC2288_=_C2295( C2288 C2295 ) C2288_=_C2296( C2288 C2296 ) C2288_=_C3401( C2288 C3401 ) C2288_=_C3697( C2288 C3697 ) C2288_=_C3698( C2288 C3698 ) C2289_=_C2290( C2289 C2290 ) \nC2289_=_C2291( C2289 C2291 ) C2289_=_C2292( C2289 C2292 ) C2289_=_C2293( C2289 C2293 ) C2289_=_C2294( C2289 C2294 ) C2289_=_C2295( C2289 C2295 ) C2289_=_C2296( C2289 C2296 ) \nC2289_=_C3402( C2289 C3402 ) C2289_=_C3713( C2289 C3713 ) C2289_=_C3714( C2289 C3714 ) C2290_=_C2291( C2290 C2291 ) C2290_=_C2292( C2290 C2292 ) C2290_=_C2293( C2290 C2293 ) \nC2290_=_C2294( C2290 C2294 ) C2290_=_C2295( C2290 C2295 ) C2290_=_C2296( C2290 C2296 ) C2290_=_C3403( C2290 C3403 ) C2290_=_C3832( C2290 C3832 ) C2290_=_C3833( C2290 C3833 ) \nC2291_=_C2292( C2291 C2292 ) C2291_=_C2293( C2291 C2293 ) C2291_=_C2294( C2291 C2294 ) C2291_=_C2295( C2291 C2295 ) C2291_=_C2296( C2291 C2296 ) C2291_=_C3404( C2291 C3404 ) \nC2291_=_C3876( C2291 C3876 ) C2291_=_C3877( C2291 C3877 ) C2292_=_C2293( C2292 C2293 ) C2292_=_C2294( C2292 C2294 ) C2292_=_C2295( C2292 C2295 ) C2292_=_C2296( C2292 C2296 ) \nC2292_=_C3405( C2292 C3405 ) C2292_=_C4185( C2292 C4185 ) C2292_=_C4186( C2292 C4186 ) C2293_=_C2294( C2293 C2294 ) C2293_=_C2295( C2293 C2295 ) C2293_=_C2296( C2293 C2296 ) \nC2293_=_C3406( C2293 C3406 ) C2293_=_C4228( C2293 C4228 ) C2293_=_C4229( C2293 C4229 ) C2294_=_C2295( C2294 C2295 ) C2294_=_C2296( C2294 C2296 ) C2294_=_C3408( C2294 C3408 ) \nC2294_=_C4316( C2294 C4316 ) C2294_=_C4317( C2294 C4317 ) C2295_=_C2296( C2295 C2296 ) C2295_=_C2478( C2295 C2478 ) C2295_=_C2768( C2295 C2768 ) C2295_=_C2845( C2295 C2845 ) \nC2295_=_C3044( C2295 C3044 ) C2295_=_C3409( C2295 C3409 ) C2295_=_C3418( C2295 C3418 ) C2295_=_C3697( C2295 C3697 ) C2295_=_C3713( C2295 C3713 ) C2295_=_C3832( C2295 C3832 ) \nC2295_=_C3876( C2295 C3876 ) C2295_=_C4185( C2295 C4185 ) C2295_=_C4228( C2295 C4228 ) C2295_=_C4316( C2295 C4316 ) C2296_=_C2479( C2296 C2479 ) C2296_=_C2769( C2296 C2769 ) \nC2296_=_C2846( C2296 C2846 ) C2296_=_C3045( C2296 C3045 ) C2296_=_C3410( C2296 C3410 ) C2296_=_C3419( C2296 C3419 ) C2296_=_C3698( C2296 C3698 ) C2296_=_C3714( C2296 C3714 ) \nC2296_=_C3833( C2296 C3833 ) C2296_=_C3877( C2296 C3877 ) C2296_=_C4186( C2296 C4186 ) C2296_=_C4229( C2296 C4229 ) C2296_=_C4317( C2296 C4317 ) C2469_=_C2478( C2469 C2478 ) \nC2469_=_C2479( C2469 C2479 ) C2469_=_C2759( C2469 C2759 ) C2469_=_C2836( C2469 C2836 ) C2469_=_C3035( C2469 C3035 ) C2469_=_C3400( C2469 C3400 ) C2469_=_C3401( C2469 C3401 ) \nC2469_=_C3402( C2469 C3402 ) C2469_=_C3403( C2469 C3403 ) C2469_=_C3404( C2469 C3404 ) C2469_=_C3405( C2469 C3405 ) C2469_=_C3406( C2469 C3406 ) C2469_=_C3407( C2469 C3407 ) \nC2469_=_C3408( C2469 C3408 ) C2469_=_C3409( C2469 C3409 ) C2469_=_C3410( C2469 C3410 ) C2478_=_C2479( C2478 C2479 ) C2478_=_C2768( C2478 C2768 ) C2478_=_C2845( C2478 C2845 ) \nC2478_=_C3044( C2478 C3044 ) C2478_=_C3409( C2478 C3409 ) C2478_=_C3418( C2478 C3418 ) C2478_=_C3697( C2478 C3697 ) C2478_=_C3713( C2478 C3713 ) C2478_=_C3832( C2478 C3832 ) \nC2478_=_C3876( C2478 C3876 ) C2478_=_C4185( C2478 C4185 ) C2478_=_C4228( C2478 C4228 ) C2478_=_C4316( C2478 C4316 ) C2479_=_C2769( C2479 C2769 ) C2479_=_C2846( C2479 C2846 ) \nC2479_=_C3045( C2479 C3045 ) C2479_=_C3410( C2479 C3410 ) C2479_=_C3419( C2479 C3419 ) C2479_=_C3698( C2479 C3698 ) C2479_=_C3714( C2479 C3714 ) C2479_=_C3833( C2479 C3833 ) \nC2479_=_C3877( C2479 C3877 ) C2479_=_C4186( C2479 C4186 ) C2479_=_C4229( C2479 C4229 ) C2479_=_C4317( C2479 C4317 ) C2759_=_C2768( C2759 C2768 ) C2759_=_C2769( C2759 C2769 ) \nC2759_=_C2836( C2759 C2836 ) C2759_=_C3035( C2759 C3035 ) C2759_=_C3400( C2759 C3400 ) C2759_=_C3401( C2759 C3401 ) C2759_=_C3402( C2759 C3402 ) C2759_=_C3403( C2759 C3403 ) \nC2759_=_C3404( C2759 C3404 ) C2759_=_C3405( C2759 C3405 ) C2759_=_C3406( C2759 C3406 ) C2759_=_C3407( C2759 C3407 ) C2759_=_C3408( C2759 C3408 ) C2759_=_C3409( C2759 C3409 ) \nC2759_=_C3410( C2759 C3410 ) C2768_=_C2769( C2768 C2769 ) C2768_=_C2845( C2768 C2845 ) C2768_=_C3044( C2768 C3044 ) C2768_=_C3409( C2768 C3409 ) C2768_=_C3418( C2768 C3418 ) \nC2768_=_C3697( C2768 C3697 ) C2768_=_C3713( C2768 C3713 ) C2768_=_C3832( C2768 C3832 ) C2768_=_C3876( C2768 C3876 ) C2768_=_C4185( C2768 C4185 ) C2768_=_C4228( C2768 C4228 ) \nC2768_=_C4316( C2768 C4316 ) C2769_=_C2846( C2769 C2846 ) C2769_=_C3045( C2769 C3045 ) C2769_=_C3410( C2769 C3410 ) C2769_=_C3419( C2769 C3419 ) C2769_=_C3698( C2769 C3698 ) \nC2769_=_C3714( C2769 C3714 ) C2769_=_C3833( C2769 C3833 ) C2769_=_C3877( C2769 C3877 ) C2769_=_C4186( C2769 C4186 ) C2769_=_C4229( C2769 C4229 ) C2769_=_C4317( C2769 C4317 ) \nC2836_=_C2845( C2836 C2845 ) C2836_=_C2846( C2836 C2846 ) C2836_=_C3035( C2836 C3035 ) C2836_=_C3400( C2836 C3400 ) C2836_=_C3401( C2836 C3401 ) C2836_=_C3402( C2836 C3402 ) \nC2836_=_C3403( C2836 C3403 ) C2836_=_C3404( C2836 C3404 ) C2836_=_C3405( C2836 C3405 ) C2836_=_C3406( C2836 C3406 ) C2836_=_C3407( C2836 C3407 ) C2836_=_C3408( C2836 C3408 ) \nC2836_=_C3409( C2836 C3409 ) C2836_=_C3410( C2836 C3410 ) C2845_=_C2846( C2845 C2846 ) C2845_=_C3044( C2845 C3044 ) C2845_=_C3409( C2845 C3409 ) C2845_=_C3418( C2845 C3418 ) \nC2845_=_C3697( C2845 C3697 ) C2845_=_C3713( C2845 C3713 ) C2845_=_C3832( C2845 C3832 ) C2845_=_C3876( C2845 C3876 ) C2845_=_C4185( C2845 C4185 ) C2845_=_C4228( C2845 C4228 ) \nC2845_=_C4316( C2845 C4316 ) C2846_=_C3045( C2846 C3045 ) C2846_=_C3410( C2846 C3410 ) C2846_=_C3419( C2846 C3419 ) C2846_=_C3698( C2846 C3698 ) C2846_=_C3714( C2846 C3714 ) \nC2846_=_C3833( C2846 C3833 ) C2846_=_C3877( C2846 C3877 ) C2846_=_C4186( C2846 C4186 ) C2846_=_C4229( C2846 C4229 ) C2846_=_C4317( C2846 C4317 ) C3035_=_C3044( C3035 C3044 ) \nC3035_=_C3045( C3035 C3045 ) C3035_=_C3400( C3035 C3400 ) C3035_=_C3401( C3035 C3401 ) C3035_=_C3402( C3035 C3402 ) C3035_=_C3403( C3035 C3403 ) C3035_=_C3404( C3035 C3404 ) \nC3035_=_C3405(</w:t>
      </w:r>
    </w:p>
    <w:p>
      <w:pPr>
        <w:pStyle w:val="PreformattedText"/>
        <w:bidi w:val="0"/>
        <w:spacing w:before="0" w:after="0"/>
        <w:jc w:val="left"/>
        <w:rPr/>
      </w:pPr>
      <w:r>
        <w:rPr/>
        <w:t xml:space="preserve"> </w:t>
      </w:r>
      <w:r>
        <w:rPr/>
        <w:t>C3035 C3405 ) C3035_=_C3406( C3035 C3406 ) C3035_=_C3407( C3035 C3407 ) C3035_=_C3408( C3035 C3408 ) C3035_=_C3409( C3035 C3409 ) C3035_=_C3410( C3035 C3410 ) \nC3044_=_C3045( C3044 C3045 ) C3044_=_C3409( C3044 C3409 ) C3044_=_C3418( C3044 C3418 ) C3044_=_C3697( C3044 C3697 ) C3044_=_C3713( C3044 C3713 ) C3044_=_C3832( C3044 C3832 ) \nC3044_=_C3876( C3044 C3876 ) C3044_=_C4185( C3044 C4185 ) C3044_=_C4228( C3044 C4228 ) C3044_=_C4316( C3044 C4316 ) C3045_=_C3410( C3045 C3410 ) C3045_=_C3419( C3045 C3419 ) \nC3045_=_C3698( C3045 C3698 ) C3045_=_C3714( C3045 C3714 ) C3045_=_C3833( C3045 C3833 ) C3045_=_C3877( C3045 C3877 ) C3045_=_C4186( C3045 C4186 ) C3045_=_C4229( C3045 C4229 ) \nC3045_=_C4317( C3045 C4317 ) C3400_=_C3401( C3400 C3401 ) C3400_=_C3402( C3400 C3402 ) C3400_=_C3403( C3400 C3403 ) C3400_=_C3404( C3400 C3404 ) C3400_=_C3405( C3400 C3405 ) \nC3400_=_C3406( C3400 C3406 ) C3400_=_C3407( C3400 C3407 ) C3400_=_C3408( C3400 C3408 ) C3400_=_C3409( C3400 C3409 ) C3400_=_C3410( C3400 C3410 ) C3400_=_C3418( C3400 C3418 ) \nC3400_=_C3419( C3400 C3419 ) C3401_=_C3402( C3401 C3402 ) C3401_=_C3403( C3401 C3403 ) C3401_=_C3404( C3401 C3404 ) C3401_=_C3405( C3401 C3405 ) C3401_=_C3406( C3401 C3406 ) \nC3401_=_C3407( C3401 C3407 ) C3401_=_C3408( C3401 C3408 ) C3401_=_C3409( C3401 C3409 ) C3401_=_C3410( C3401 C3410 ) C3401_=_C3697( C3401 C3697 ) C3401_=_C3698( C3401 C3698 ) \nC3402_=_C3403( C3402 C3403 ) C3402_=_C3404( C3402 C3404 ) C3402_=_C3405( C3402 C3405 ) C3402_=_C3406( C3402 C3406 ) C3402_=_C3407( C3402 C3407 ) C3402_=_C3408( C3402 C3408 ) \nC3402_=_C3409( C3402 C3409 ) C3402_=_C3410( C3402 C3410 ) C3402_=_C3713( C3402 C3713 ) C3402_=_C3714( C3402 C3714 ) C3403_=_C3404( C3403 C3404 ) C3403_=_C3405( C3403 C3405 ) \nC3403_=_C3406( C3403 C3406 ) C3403_=_C3407( C3403 C3407 ) C3403_=_C3408( C3403 C3408 ) C3403_=_C3409( C3403 C3409 ) C3403_=_C3410( C3403 C3410 ) C3403_=_C3832( C3403 C3832 ) \nC3403_=_C3833( C3403 C3833 ) C3404_=_C3405( C3404 C3405 ) C3404_=_C3406( C3404 C3406 ) C3404_=_C3407( C3404 C3407 ) C3404_=_C3408( C3404 C3408 ) C3404_=_C3409( C3404 C3409 ) \nC3404_=_C3410( C3404 C3410 ) C3404_=_C3876( C3404 C3876 ) C3404_=_C3877( C3404 C3877 ) C3405_=_C3406( C3405 C3406 ) C3405_=_C3407( C3405 C3407 ) C3405_=_C3408( C3405 C3408 ) \nC3405_=_C3409( C3405 C3409 ) C3405_=_C3410( C3405 C3410 ) C3405_=_C4185( C3405 C4185 ) C3405_=_C4186( C3405 C4186 ) C3406_=_C3407( C3406 C3407 ) C3406_=_C3408( C3406 C3408 ) \nC3406_=_C3409( C3406 C3409 ) C3406_=_C3410( C3406 C3410 ) C3406_=_C4228( C3406 C4228 ) C3406_=_C4229( C3406 C4229 ) C3407_=_C3408( C3407 C3408 ) C3407_=_C3409( C3407 C3409 ) \nC3407_=_C3410( C3407 C3410 ) C3408_=_C3409( C3408 C3409 ) C3408_=_C3410( C3408 C3410 ) C3408_=_C4316( C3408 C4316 ) C3408_=_C4317( C3408 C4317 ) C3409_=_C3410( C3409 C3410 ) \nC3409_=_C3418( C3409 C3418 ) C3409_=_C3697( C3409 C3697 ) C3409_=_C3713( C3409 C3713 ) C3409_=_C3832( C3409 C3832 ) C3409_=_C3876( C3409 C3876 ) C3409_=_C4185( C3409 C4185 ) \nC3409_=_C4228( C3409 C4228 ) C3409_=_C4316( C3409 C4316 ) C3410_=_C3419( C3410 C3419 ) C3410_=_C3698( C3410 C3698 ) C3410_=_C3714( C3410 C3714 ) C3410_=_C3833( C3410 C3833 ) \nC3410_=_C3877( C3410 C3877 ) C3410_=_C4186( C3410 C4186 ) C3410_=_C4229( C3410 C4229 ) C3410_=_C4317( C3410 C4317 ) C3418_=_C3419( C3418 C3419 ) C3418_=_C3697( C3418 C3697 ) \nC3418_=_C3713( C3418 C3713 ) C3418_=_C3832( C3418 C3832 ) C3418_=_C3876( C3418 C3876 ) C3418_=_C4185( C3418 C4185 ) C3418_=_C4228( C3418 C4228 ) C3418_=_C4316( C3418 C4316 ) \nC3419_=_C3698( C3419 C3698 ) C3419_=_C3714( C3419 C3714 ) C3419_=_C3833( C3419 C3833 ) C3419_=_C3877( C3419 C3877 ) C3419_=_C4186( C3419 C4186 ) C3419_=_C4229( C3419 C4229 ) \nC3419_=_C4317( C3419 C4317 ) C3697_=_C3698( C3697 C3698 ) C3697_=_C3713( C3697 C3713 ) C3697_=_C3832( C3697 C3832 ) C3697_=_C3876( C3697 C3876 ) C3697_=_C4185( C3697 C4185 ) \nC3697_=_C4228( C3697 C4228 ) C3697_=_C4316( C3697 C4316 ) C3698_=_C3714( C3698 C3714 ) C3698_=_C3833( C3698 C3833 ) C3698_=_C3877( C3698 C3877 ) C3698_=_C4186( C3698 C4186 ) \nC3698_=_C4229( C3698 C4229 ) C3698_=_C4317( C3698 C4317 ) C3713_=_C3714( C3713 C3714 ) C3713_=_C3832( C3713 C3832 ) C3713_=_C3876( C3713 C3876 ) C3713_=_C4185( C3713 C4185 ) \nC3713_=_C4228( C3713 C4228 ) C3713_=_C4316( C3713 C4316 ) C3714_=_C3833( C3714 C3833 ) C3714_=_C3877( C3714 C3877 ) C3714_=_C4186( C3714 C4186 ) C3714_=_C4229( C3714 C4229 ) \nC3714_=_C4317( C3714 C4317 ) C3832_=_C3833( C3832 C3833 ) C3832_=_C3876( C3832 C3876 ) C3832_=_C4185( C3832 C4185 ) C3832_=_C4228( C3832 C4228 ) C3832_=_C4316( C3832 C4316 ) \nC3833_=_C3877( C3833 C3877 ) C3833_=_C4186( C3833 C4186 ) C3833_=_C4229( C3833 C4229 ) C3833_=_C4317( C3833 C4317 ) C3876_=_C3877( C3876 C3877 ) C3876_=_C4185( C3876 C4185 ) \nC3876_=_C4228( C3876 C4228 ) C3876_=_C4316( C3876 C4316 ) C3877_=_C4186( C3877 C4186 ) C3877_=_C4229( C3877 C4229 ) C3877_=_C4317( C3877 C4317 ) C4185_=_C4186( C4185 C4186 ) \nC4185_=_C4228( C4185 C4228 ) C4185_=_C4316( C4185 C4316 ) C4186_=_C4229( C4186 C4229 ) C4186_=_C4317( C4186 C4317 ) C4228_=_C4229( C4228 C4229 ) C4228_=_C4316( C4228 C4316 ) \nC4229_=_C4317( C4229 C4317 ) C4316_=_C4317( C4316 C4317 ) "];69-&gt;98[label="55: C3 C4 C9 C43 C44 \nC49 C378 C379 C384 C528 C529 \nC534 C1684 C1685 C1686 C1687 C1689 \nC1690 C1691 C1692 C1693 C1694 C1695 \nC1696 C1697 C1698 C2282 C2283 C2284 \nC2285 C2287 C2288 C2289 C2290 C2291 \nC2292 C2293 C2294 C2295 C2296 C2469 \nC2759 C2836 C3035 C3400 C3401 C3402 \nC3403 C3404 C3405 C3406 C3407 C3408 \nC3409 C3410 \n531: C3_=_C4 ,C3_=_C9 ,C3_=_C43 ,C3_=_C378 ,C3_=_C528 ,\nC3_=_C1684 ,C3_=_C1685 ,C3_=_C1686 ,C3_=_C1687 ,C3_=_C1689 ,C3_=_C1690 ,\nC3_=_C1691 ,C3_=_C1692 ,C3_=_C1693 ,C3_=_C1694 ,C3_=_C1695 ,C3_=_C1696 ,\nC3_=_C1697 ,C3_=_C1698 ,C4_=_C9 ,C4_=_C44 ,C4_=_C379 ,C4_=_C529 ,\nC4_=_C2282 ,C4_=_C2283 ,C4_=_C2284 ,C4_=_C2285 ,C4_=_C2287 ,C4_=_C2288 ,\nC4_=_C2289 ,C4_=_C2290 ,C4_=_C2291 ,C4_=_C2292 ,C4_=_C2293 ,C4_=_C2294 ,\nC4_=_C2295 ,C4_=_C2296 ,C9_=_C49 ,C9_=_C384 ,C9_=_C534 ,C9_=_C2469 ,\nC9_=_C2759 ,C9_=_C2836 ,C9_=_C3035 ,C9_=_C3400 ,C9_=_C3401 ,C9_=_C3402 ,\nC9_=_C3403 ,C9_=_C3404 ,C9_=_C3405 ,C9_=_C3406 ,C9_=_C3407 ,C9_=_C3408 ,\nC9_=_C3409 ,C9_=_C3410 ,C43_=_C44 ,C43_=_C49 ,C43_=_C378 ,C43_=_C528 ,\nC43_=_C1684 ,C43_=_C1685 ,C43_=_C1686 ,C43_=_C1687 ,C43_=_C1689 ,C43_=_C1690 ,\nC43_=_C1691 ,C43_=_C1692 ,C43_=_C1693 ,C43_=_C1694 ,C43_=_C1695 ,C43_=_C1696 ,\nC43_=_C1697 ,C43_=_C1698 ,C44_=_C49 ,C44_=_C379 ,C44_=_C529 ,C44_=_C2282 ,\nC44_=_C2283 ,C44_=_C2284 ,C44_=_C2285 ,C44_=_C2287 ,C44_=_C2288 ,C44_=_C2289 ,\nC44_=_C2290 ,C44_=_C2291 ,C44_=_C2292 ,C44_=_C2293 ,C44_=_C2294 ,C44_=_C2295 ,\nC44_=_C2296 ,C49_=_C384 ,C49_=_C534 ,C49_=_C2469 ,C49_=_C2759 ,C49_=_C2836 ,\nC49_=_C3035 ,C49_=_C3400 ,C49_=_C3401 ,C49_=_C3402 ,C49_=_C3403 ,C49_=_C3404 ,\nC49_=_C3405 ,C49_=_C3406 ,C49_=_C3407 ,C49_=_C3408 ,C49_=_C3409 ,C49_=_C3410 ,\nC378_=_C379 ,C378_=_C384 ,C378_=_C528 ,C378_=_C1684 ,C378_=_C1685 ,C378_=_C1686 ,\nC378_=_C1687 ,C378_=_C1689 ,C378_=_C1690 ,C378_=_C1691 ,C378_=_C1692 ,C378_=_C1693 ,\nC378_=_C1694 ,C378_=_C1695 ,C378_=_C1696 ,C378_=_C1697 ,C378_=_C1698 ,C379_=_C384 ,\nC379_=_C529 ,C379_=_C2282 ,C379_=_C2283 ,C379_=_C2284 ,C379_=_C2285 ,C379_=_C2287 ,\nC379_=_C2288 ,C379_=_C2289 ,C379_=_C2290 ,C379_=_C2291 ,C379_=_C2292 ,C379_=_C2293 ,\nC379_=_C2294 ,C379_=_C2295 ,C379_=_C2296 ,C384_=_C534 ,C384_=_C2469 ,C384_=_C2759 ,\nC384_=_C2836 ,C384_=_C3035 ,C384_=_C3400 ,C384_=_C3401 ,C384_=_C3402 ,C384_=_C3403 ,\nC384_=_C3404 ,C384_=_C3405 ,C384_=_C3406 ,C384_=_C3407 ,C384_=_C3408 ,C384_=_C3409 ,\nC384_=_C3410 ,C528_=_C529 ,C528_=_C534 ,C528_=_C1684 ,C528_=_C1685 ,C528_=_C1686 ,\nC528_=_C1687 ,C528_=_C1689 ,C528_=_C1690 ,C528_=_C1691 ,C528_=_C1692 ,C528_=_C1693 ,\nC528_=_C1694 ,C528_=_C1695 ,C528_=_C1696 ,C528_=_C1697 ,C528_=_C1698 ,C529_=_C534 ,\nC529_=_C2282 ,C529_=_C2283 ,C529_=_C2284 ,C529_=_C2285 ,C529_=_C2287 ,C529_=_C2288 ,\nC529_=_C2289 ,C529_=_C2290 ,C529_=_C2291 ,C529_=_C2292 ,C529_=_C2293 ,C529_=_C2294 ,\nC529_=_C2295 ,C529_=_C2296 ,C534_=_C2469 ,C534_=_C2759 ,C534_=_C2836 ,C534_=_C3035 ,\nC534_=_C3400 ,C534_=_C3401 ,C534_=_C3402 ,C534_=_C3403 ,C534_=_C3404 ,C534_=_C3405 ,\nC534_=_C3406 ,C534_=_C3407 ,C534_=_C3408 ,C534_=_C3409 ,C534_=_C3410 ,C1684_=_C1685 ,\nC1684_=_C1686 ,C1684_=_C1687 ,C1684_=_C1689 ,C1684_=_C1690 ,C1684_=_C1691 ,C1684_=_C1692 ,\nC1684_=_C1693 ,C1684_=_C1694 ,C1684_=_C1695 ,C1684_=_C1696 ,C1684_=_C1697 ,C1684_=_C1698 ,\nC1684_=_C2282 ,C1684_=_C2469 ,C1685_=_C1686 ,C1685_=_C1687 ,C1685_=_C1689 ,C1685_=_C1690 ,\nC1685_=_C1691 ,C1685_=_C1692 ,C1685_=_C1693 ,C1685_=_C1694 ,C1685_=_C1695 ,C1685_=_C1696 ,\nC1685_=_C1697 ,C1685_=_C1698 ,C1685_=_C2283 ,C1685_=_C2759 ,C1686_=_C1687 ,C1686_=_C1689 ,\nC1686_=_C1690 ,C1686_=_C1691 ,C1686_=_C1692 ,C1686_=_C1693 ,C1686_=_C1694 ,C1686_=_C1695 ,\nC1686_=_C1696 ,C1686_=_C1697 ,C1686_=_C1698 ,C1686_=_C2284 ,C1686_=_C2836 ,C1687_=_C1689 ,\nC1687_=_C1690 ,C1687_=_C1691 ,C1687_=_C1692 ,C1687_=_C1693 ,C1687_=_C1694 ,C1687_=_C1695 ,\nC1687_=_C1696 ,C1687_=_C1697 ,C1687_=_C1698 ,C1687_=_C2285 ,C1687_=_C3035 ,C1689_=_C1690 ,\nC1689_=_C1691 ,C1689_=_C1692 ,C1689_=_C1693 ,C1689_=_C1694 ,C1689_=_C1695 ,C1689_=_C1696 ,\nC1689_=_C1697 ,C1689_=_C1698 ,C1689_=_C2287 ,C1689_=_C3400 ,C1690_=_C1691 ,C1690_=_C1692 ,\nC1690_=_C1693 ,C1690_=_C1694 ,C1690_=_C1695 ,C1690_=_C1696 ,C1690_=_C1697 ,C1690_=_C1698 ,\nC1690_=_C2288 ,C1690_=_C3401 ,C1691_=_C1692 ,C1691_=_C1693 ,C1691_=_C1694 ,C1691_=_C1695 ,\nC1691_=_C1696 ,C1691_=_C1697 ,C1691_=_C1698 ,C1691_=_C2289 ,C1691_=_C3402 ,C1692_=_C1693 ,\nC1692_=_C1694 ,C1692_=_C1695 ,C1692_=_C1696 ,C1692_=_C1697 ,C1692_=_C1698 ,C1692_=_C2290 ,\nC1692_=_C3403 ,C1693_=_C1694 ,C1693_=_C1695 ,C1693_=_C1696 ,C1693_=_C1697 ,C1693_=_C1698 ,\nC1693_=_C2291 ,C1693_=_C3404 ,C1694_=_C1695 ,C1694_=_C1696 ,C1694_=_C1697 ,C1694_=_C1698 ,\nC1694_=_C2292 ,C1694_=_C3405 ,C1695_=_C1696 ,C1695_=_C1697 ,C1695_=_C1698 ,C1695_=_C2293 ,\nC1695_=_C3406 ,C1696_=_C1697 ,C1696_=_C1698</w:t>
      </w:r>
    </w:p>
    <w:p>
      <w:pPr>
        <w:pStyle w:val="PreformattedText"/>
        <w:bidi w:val="0"/>
        <w:spacing w:before="0" w:after="0"/>
        <w:jc w:val="left"/>
        <w:rPr/>
      </w:pPr>
      <w:r>
        <w:rPr/>
        <w:t xml:space="preserve"> </w:t>
      </w:r>
      <w:r>
        <w:rPr/>
        <w:t>,C1696_=_C2294 ,C1696_=_C3408 ,C1697_=_C1698 ,\nC1697_=_C2295 ,C1697_=_C3409 ,C1698_=_C2296 ,C1698_=_C3410 ,C2282_=_C2283 ,C2282_=_C2284 ,\nC2282_=_C2285 ,C2282_=_C2287 ,C2282_=_C2288 ,C2282_=_C2289 ,C2282_=_C2290 ,C2282_=_C2291 ,\nC2282_=_C2292 ,C2282_=_C2293 ,C2282_=_C2294 ,C2282_=_C2295 ,C2282_=_C2296 ,C2282_=_C2469 ,\nC2283_=_C2284 ,C2283_=_C2285 ,C2283_=_C2287 ,C2283_=_C2288 ,C2283_=_C2289 ,C2283_=_C2290 ,\nC2283_=_C2291 ,C2283_=_C2292 ,C2283_=_C2293 ,C2283_=_C2294 ,C2283_=_C2295 ,C2283_=_C2296 ,\nC2283_=_C2759 ,C2284_=_C2285 ,C2284_=_C2287 ,C2284_=_C2288 ,C2284_=_C2289 ,C2284_=_C2290 ,\nC2284_=_C2291 ,C2284_=_C2292 ,C2284_=_C2293 ,C2284_=_C2294 ,C2284_=_C2295 ,C2284_=_C2296 ,\nC2284_=_C2836 ,C2285_=_C2287 ,C2285_=_C2288 ,C2285_=_C2289 ,C2285_=_C2290 ,C2285_=_C2291 ,\nC2285_=_C2292 ,C2285_=_C2293 ,C2285_=_C2294 ,C2285_=_C2295 ,C2285_=_C2296 ,C2285_=_C3035 ,\nC2287_=_C2288 ,C2287_=_C2289 ,C2287_=_C2290 ,C2287_=_C2291 ,C2287_=_C2292 ,C2287_=_C2293 ,\nC2287_=_C2294 ,C2287_=_C2295 ,C2287_=_C2296 ,C2287_=_C3400 ,C2288_=_C2289 ,C2288_=_C2290 ,\nC2288_=_C2291 ,C2288_=_C2292 ,C2288_=_C2293 ,C2288_=_C2294 ,C2288_=_C2295 ,C2288_=_C2296 ,\nC2288_=_C3401 ,C2289_=_C2290 ,C2289_=_C2291 ,C2289_=_C2292 ,C2289_=_C2293 ,C2289_=_C2294 ,\nC2289_=_C2295 ,C2289_=_C2296 ,C2289_=_C3402 ,C2290_=_C2291 ,C2290_=_C2292 ,C2290_=_C2293 ,\nC2290_=_C2294 ,C2290_=_C2295 ,C2290_=_C2296 ,C2290_=_C3403 ,C2291_=_C2292 ,C2291_=_C2293 ,\nC2291_=_C2294 ,C2291_=_C2295 ,C2291_=_C2296 ,C2291_=_C3404 ,C2292_=_C2293 ,C2292_=_C2294 ,\nC2292_=_C2295 ,C2292_=_C2296 ,C2292_=_C3405 ,C2293_=_C2294 ,C2293_=_C2295 ,C2293_=_C2296 ,\nC2293_=_C3406 ,C2294_=_C2295 ,C2294_=_C2296 ,C2294_=_C3408 ,C2295_=_C2296 ,C2295_=_C3409 ,\nC2296_=_C3410 ,C2469_=_C2759 ,C2469_=_C2836 ,C2469_=_C3035 ,C2469_=_C3400 ,C2469_=_C3401 ,\nC2469_=_C3402 ,C2469_=_C3403 ,C2469_=_C3404 ,C2469_=_C3405 ,C2469_=_C3406 ,C2469_=_C3407 ,\nC2469_=_C3408 ,C2469_=_C3409 ,C2469_=_C3410 ,C2759_=_C2836 ,C2759_=_C3035 ,C2759_=_C3400 ,\nC2759_=_C3401 ,C2759_=_C3402 ,C2759_=_C3403 ,C2759_=_C3404 ,C2759_=_C3405 ,C2759_=_C3406 ,\nC2759_=_C3407 ,C2759_=_C3408 ,C2759_=_C3409 ,C2759_=_C3410 ,C2836_=_C3035 ,C2836_=_C3400 ,\nC2836_=_C3401 ,C2836_=_C3402 ,C2836_=_C3403 ,C2836_=_C3404 ,C2836_=_C3405 ,C2836_=_C3406 ,\nC2836_=_C3407 ,C2836_=_C3408 ,C2836_=_C3409 ,C2836_=_C3410 ,C3035_=_C3400 ,C3035_=_C3401 ,\nC3035_=_C3402 ,C3035_=_C3403 ,C3035_=_C3404 ,C3035_=_C3405 ,C3035_=_C3406 ,C3035_=_C3407 ,\nC3035_=_C3408 ,C3035_=_C3409 ,C3035_=_C3410 ,C3400_=_C3401 ,C3400_=_C3402 ,C3400_=_C3403 ,\nC3400_=_C3404 ,C3400_=_C3405 ,C3400_=_C3406 ,C3400_=_C3407 ,C3400_=_C3408 ,C3400_=_C3409 ,\nC3400_=_C3410 ,C3401_=_C3402 ,C3401_=_C3403 ,C3401_=_C3404 ,C3401_=_C3405 ,C3401_=_C3406 ,\nC3401_=_C3407 ,C3401_=_C3408 ,C3401_=_C3409 ,C3401_=_C3410 ,C3402_=_C3403 ,C3402_=_C3404 ,\nC3402_=_C3405 ,C3402_=_C3406 ,C3402_=_C3407 ,C3402_=_C3408 ,C3402_=_C3409 ,C3402_=_C3410 ,\nC3403_=_C3404 ,C3403_=_C3405 ,C3403_=_C3406 ,C3403_=_C3407 ,C3403_=_C3408 ,C3403_=_C3409 ,\nC3403_=_C3410 ,C3404_=_C3405 ,C3404_=_C3406 ,C3404_=_C3407 ,C3404_=_C3408 ,C3404_=_C3409 ,\nC3404_=_C3410 ,C3405_=_C3406 ,C3405_=_C3407 ,C3405_=_C3408 ,C3405_=_C3409 ,C3405_=_C3410 ,\nC3406_=_C3407 ,C3406_=_C3408 ,C3406_=_C3409 ,C3406_=_C3410 ,C3407_=_C3408 ,C3407_=_C3409 ,\nC3407_=_C3410 ,C3408_=_C3409 ,C3408_=_C3410 ,C3409_=_C3410 ,"];99[shape=box, label="id:99 level: 5\n39: C65 C66 C84 C85 C182 \nC183 C455 C456 C621 C622 C826 \nC827 C1114 C1115 C1116 C1117 C1118 \nC1119 C1120 C1121 C1122 C1123 C1124 \nC1125 C1126 C1127 C3212 C3213 C3214 \nC3215 C3216 C3217 C3218 C3219 C3220 \nC3221 C3222 C3223 C3224 \n399: C65_=_C66( C65 C66 ) C65_=_C84( C65 C84 ) C65_=_C182( C65 C182 ) C65_=_C455( C65 C455 ) C65_=_C621( C65 C621 ) \nC65_=_C826( C65 C826 ) C65_=_C1114( C65 C1114 ) C65_=_C1115( C65 C1115 ) C65_=_C1116( C65 C1116 ) C65_=_C1117( C65 C1117 ) C65_=_C1118( C65 C1118 ) \nC65_=_C1119( C65 C1119 ) C65_=_C1120( C65 C1120 ) C65_=_C1121( C65 C1121 ) C65_=_C1122( C65 C1122 ) C65_=_C1123( C65 C1123 ) C65_=_C1124( C65 C1124 ) \nC65_=_C1125( C65 C1125 ) C65_=_C1126( C65 C1126 ) C65_=_C1127( C65 C1127 ) C66_=_C85( C66 C85 ) C66_=_C183( C66 C183 ) C66_=_C456( C66 C456 ) \nC66_=_C622( C66 C622 ) C66_=_C827( C66 C827 ) C66_=_C1114( C66 C1114 ) C66_=_C3212( C66 C3212 ) C66_=_C3213( C66 C3213 ) C66_=_C3214( C66 C3214 ) \nC66_=_C3215( C66 C3215 ) C66_=_C3216( C66 C3216 ) C66_=_C3217( C66 C3217 ) C66_=_C3218( C66 C3218 ) C66_=_C3219( C66 C3219 ) C66_=_C3220( C66 C3220 ) \nC66_=_C3221( C66 C3221 ) C66_=_C3222( C66 C3222 ) C66_=_C3223( C66 C3223 ) C66_=_C3224( C66 C3224 ) C84_=_C85( C84 C85 ) C84_=_C182( C84 C182 ) \nC84_=_C455( C84 C455 ) C84_=_C621( C84 C621 ) C84_=_C826( C84 C826 ) C84_=_C1114( C84 C1114 ) C84_=_C1115( C84 C1115 ) C84_=_C1116( C84 C1116 ) \nC84_=_C1117( C84 C1117 ) C84_=_C1118( C84 C1118 ) C84_=_C1119( C84 C1119 ) C84_=_C1120( C84 C1120 ) C84_=_C1121( C84 C1121 ) C84_=_C1122( C84 C1122 ) \nC84_=_C1123( C84 C1123 ) C84_=_C1124( C84 C1124 ) C84_=_C1125( C84 C1125 ) C84_=_C1126( C84 C1126 ) C84_=_C1127( C84 C1127 ) C85_=_C183( C85 C183 ) \nC85_=_C456( C85 C456 ) C85_=_C622( C85 C622 ) C85_=_C827( C85 C827 ) C85_=_C1114( C85 C1114 ) C85_=_C3212( C85 C3212 ) C85_=_C3213( C85 C3213 ) \nC85_=_C3214( C85 C3214 ) C85_=_C3215( C85 C3215 ) C85_=_C3216( C85 C3216 ) C85_=_C3217( C85 C3217 ) C85_=_C3218( C85 C3218 ) C85_=_C3219( C85 C3219 ) \nC85_=_C3220( C85 C3220 ) C85_=_C3221( C85 C3221 ) C85_=_C3222( C85 C3222 ) C85_=_C3223( C85 C3223 ) C85_=_C3224( C85 C3224 ) C182_=_C183( C182 C183 ) \nC182_=_C455( C182 C455 ) C182_=_C621( C182 C621 ) C182_=_C826( C182 C826 ) C182_=_C1114( C182 C1114 ) C182_=_C1115( C182 C1115 ) C182_=_C1116( C182 C1116 ) \nC182_=_C1117( C182 C1117 ) C182_=_C1118( C182 C1118 ) C182_=_C1119( C182 C1119 ) C182_=_C1120( C182 C1120 ) C182_=_C1121( C182 C1121 ) C182_=_C1122( C182 C1122 ) \nC182_=_C1123( C182 C1123 ) C182_=_C1124( C182 C1124 ) C182_=_C1125( C182 C1125 ) C182_=_C1126( C182 C1126 ) C182_=_C1127( C182 C1127 ) C183_=_C456( C183 C456 ) \nC183_=_C622( C183 C622 ) C183_=_C827( C183 C827 ) C183_=_C1114( C183 C1114 ) C183_=_C3212( C183 C3212 ) C183_=_C3213( C183 C3213 ) C183_=_C3214( C183 C3214 ) \nC183_=_C3215( C183 C3215 ) C183_=_C3216( C183 C3216 ) C183_=_C3217( C183 C3217 ) C183_=_C3218( C183 C3218 ) C183_=_C3219( C183 C3219 ) C183_=_C3220( C183 C3220 ) \nC183_=_C3221( C183 C3221 ) C183_=_C3222( C183 C3222 ) C183_=_C3223( C183 C3223 ) C183_=_C3224( C183 C3224 ) C455_=_C456( C455 C456 ) C455_=_C621( C455 C621 ) \nC455_=_C826( C455 C826 ) C455_=_C1114( C455 C1114 ) C455_=_C1115( C455 C1115 ) C455_=_C1116( C455 C1116 ) C455_=_C1117( C455 C1117 ) C455_=_C1118( C455 C1118 ) \nC455_=_C1119( C455 C1119 ) C455_=_C1120( C455 C1120 ) C455_=_C1121( C455 C1121 ) C455_=_C1122( C455 C1122 ) C455_=_C1123( C455 C1123 ) C455_=_C1124( C455 C1124 ) \nC455_=_C1125( C455 C1125 ) C455_=_C1126( C455 C1126 ) C455_=_C1127( C455 C1127 ) C456_=_C622( C456 C622 ) C456_=_C827( C456 C827 ) C456_=_C1114( C456 C1114 ) \nC456_=_C3212( C456 C3212 ) C456_=_C3213( C456 C3213 ) C456_=_C3214( C456 C3214 ) C456_=_C3215( C456 C3215 ) C456_=_C3216( C456 C3216 ) C456_=_C3217( C456 C3217 ) \nC456_=_C3218( C456 C3218 ) C456_=_C3219( C456 C3219 ) C456_=_C3220( C456 C3220 ) C456_=_C3221( C456 C3221 ) C456_=_C3222( C456 C3222 ) C456_=_C3223( C456 C3223 ) \nC456_=_C3224( C456 C3224 ) C621_=_C622( C621 C622 ) C621_=_C826( C621 C826 ) C621_=_C1114( C621 C1114 ) C621_=_C1115( C621 C1115 ) C621_=_C1116( C621 C1116 ) \nC621_=_C1117( C621 C1117 ) C621_=_C1118( C621 C1118 ) C621_=_C1119( C621 C1119 ) C621_=_C1120( C621 C1120 ) C621_=_C1121( C621 C1121 ) C621_=_C1122( C621 C1122 ) \nC621_=_C1123( C621 C1123 ) C621_=_C1124( C621 C1124 ) C621_=_C1125( C621 C1125 ) C621_=_C1126( C621 C1126 ) C621_=_C1127( C621 C1127 ) C622_=_C827( C622 C827 ) \nC622_=_C1114( C622 C1114 ) C622_=_C3212( C622 C3212 ) C622_=_C3213( C622 C3213 ) C622_=_C3214( C622 C3214 ) C622_=_C3215( C622 C3215 ) C622_=_C3216( C622 C3216 ) \nC622_=_C3217( C622 C3217 ) C622_=_C3218( C622 C3218 ) C622_=_C3219( C622 C3219 ) C622_=_C3220( C622 C3220 ) C622_=_C3221( C622 C3221 ) C622_=_C3222( C622 C3222 ) \nC622_=_C3223( C622 C3223 ) C622_=_C3224( C622 C3224 ) C826_=_C827( C826 C827 ) C826_=_C1114( C826 C1114 ) C826_=_C1115( C826 C1115 ) C826_=_C1116( C826 C1116 ) \nC826_=_C1117( C826 C1117 ) C826_=_C1118( C826 C1118 ) C826_=_C1119( C826 C1119 ) C826_=_C1120( C826 C1120 ) C826_=_C1121( C826 C1121 ) C826_=_C1122( C826 C1122 ) \nC826_=_C1123( C826 C1123 ) C826_=_C1124( C826 C1124 ) C826_=_C1125( C826 C1125 ) C826_=_C1126( C826 C1126 ) C826_=_C1127( C826 C1127 ) C827_=_C1114( C827 C1114 ) \nC827_=_C3212( C827 C3212 ) C827_=_C3213( C827 C3213 ) C827_=_C3214( C827 C3214 ) C827_=_C3215( C827 C3215 ) C827_=_C3216( C827 C3216 ) C827_=_C3217( C827 C3217 ) \nC827_=_C3218( C827 C3218 ) C827_=_C3219( C827 C3219 ) C827_=_C3220( C827 C3220 ) C827_=_C3221( C827 C3221 ) C827_=_C3222( C827 C3222 ) C827_=_C3223( C827 C3223 ) \nC827_=_C3224( C827 C3224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3212( C1114 C3212 ) C1114_=_C3213( C1114 C3213 ) C1114_=_C3214( C1114 C3214 ) C1114_=_C3215( C1114 C3215 ) \nC1114_=_C3216( C1114 C3216 ) C1114_=_C3217( C1114 C3217 ) C1114_=_C3218( C1114 C3218 ) C1114_=_C3219( C1114 C3219 ) C1114_=_C3220( C1114 C3220 ) C1114_=_C3221( C1114 C3221 ) \nC1114_=_C3222( C1114 C3222 ) C1114_=_C3223( C1114 C3223 ) C1114_=_C3224( C1114 C3224 ) C1115_=_C1116( C1115 C1116 ) C1115_=_C1117( C1115 C1117 ) C1115_=_C1118( C1115 C1118 ) \nC1115_=_C1119( C1115 C1119 ) C1115_=_C1120( C1115 C1120 ) C1115_=_C1121( C1115 C1121 ) C1115_=_C1122(</w:t>
      </w:r>
    </w:p>
    <w:p>
      <w:pPr>
        <w:pStyle w:val="PreformattedText"/>
        <w:bidi w:val="0"/>
        <w:spacing w:before="0" w:after="0"/>
        <w:jc w:val="left"/>
        <w:rPr/>
      </w:pPr>
      <w:r>
        <w:rPr/>
        <w:t xml:space="preserve"> </w:t>
      </w:r>
      <w:r>
        <w:rPr/>
        <w:t>C1115 C1122 ) C1115_=_C1123( C1115 C1123 ) C1115_=_C1124( C1115 C1124 ) \nC1115_=_C1125( C1115 C1125 ) C1115_=_C1126( C1115 C1126 ) C1115_=_C1127( C1115 C1127 ) C1115_=_C3212( C1115 C3212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3213( C1116 C3213 ) C1117_=_C1118( C1117 C1118 ) C1117_=_C1119( C1117 C1119 ) \nC1117_=_C1120( C1117 C1120 ) C1117_=_C1121( C1117 C1121 ) C1117_=_C1122( C1117 C1122 ) C1117_=_C1123( C1117 C1123 ) C1117_=_C1124( C1117 C1124 ) C1117_=_C1125( C1117 C1125 ) \nC1117_=_C1126( C1117 C1126 ) C1117_=_C1127( C1117 C1127 ) C1117_=_C3214( C1117 C3214 ) C1118_=_C1119( C1118 C1119 ) C1118_=_C1120( C1118 C1120 ) C1118_=_C1121( C1118 C1121 ) \nC1118_=_C1122( C1118 C1122 ) C1118_=_C1123( C1118 C1123 ) C1118_=_C1124( C1118 C1124 ) C1118_=_C1125( C1118 C1125 ) C1118_=_C1126( C1118 C1126 ) C1118_=_C1127( C1118 C1127 ) \nC1118_=_C3215( C1118 C3215 ) C1119_=_C1120( C1119 C1120 ) C1119_=_C1121( C1119 C1121 ) C1119_=_C1122( C1119 C1122 ) C1119_=_C1123( C1119 C1123 ) C1119_=_C1124( C1119 C1124 ) \nC1119_=_C1125( C1119 C1125 ) C1119_=_C1126( C1119 C1126 ) C1119_=_C1127( C1119 C1127 ) C1119_=_C3216( C1119 C3216 ) C1120_=_C1121( C1120 C1121 ) C1120_=_C1122( C1120 C1122 ) \nC1120_=_C1123( C1120 C1123 ) C1120_=_C1124( C1120 C1124 ) C1120_=_C1125( C1120 C1125 ) C1120_=_C1126( C1120 C1126 ) C1120_=_C1127( C1120 C1127 ) C1120_=_C3217( C1120 C3217 ) \nC1121_=_C1122( C1121 C1122 ) C1121_=_C1123( C1121 C1123 ) C1121_=_C1124( C1121 C1124 ) C1121_=_C1125( C1121 C1125 ) C1121_=_C1126( C1121 C1126 ) C1121_=_C1127( C1121 C1127 ) \nC1121_=_C3218( C1121 C3218 ) C1122_=_C1123( C1122 C1123 ) C1122_=_C1124( C1122 C1124 ) C1122_=_C1125( C1122 C1125 ) C1122_=_C1126( C1122 C1126 ) C1122_=_C1127( C1122 C1127 ) \nC1122_=_C3219( C1122 C3219 ) C1123_=_C1124( C1123 C1124 ) C1123_=_C1125( C1123 C1125 ) C1123_=_C1126( C1123 C1126 ) C1123_=_C1127( C1123 C1127 ) C1123_=_C3220( C1123 C3220 ) \nC1124_=_C1125( C1124 C1125 ) C1124_=_C1126( C1124 C1126 ) C1124_=_C1127( C1124 C1127 ) C1124_=_C3221( C1124 C3221 ) C1125_=_C1126( C1125 C1126 ) C1125_=_C1127( C1125 C1127 ) \nC1125_=_C3222( C1125 C3222 ) C1126_=_C1127( C1126 C1127 ) C1126_=_C3223( C1126 C3223 ) C1127_=_C3224( C1127 C3224 ) C3212_=_C3213( C3212 C3213 ) C3212_=_C3214( C3212 C3214 ) \nC3212_=_C3215( C3212 C3215 ) C3212_=_C3216( C3212 C3216 ) C3212_=_C3217( C3212 C3217 ) C3212_=_C3218( C3212 C3218 ) C3212_=_C3219( C3212 C3219 ) C3212_=_C3220( C3212 C3220 ) \nC3212_=_C3221( C3212 C3221 ) C3212_=_C3222( C3212 C3222 ) C3212_=_C3223( C3212 C3223 ) C3212_=_C3224( C3212 C3224 ) C3213_=_C3214( C3213 C3214 ) C3213_=_C3215( C3213 C3215 ) \nC3213_=_C3216( C3213 C3216 ) C3213_=_C3217( C3213 C3217 ) C3213_=_C3218( C3213 C3218 ) C3213_=_C3219( C3213 C3219 ) C3213_=_C3220( C3213 C3220 ) C3213_=_C3221( C3213 C3221 ) \nC3213_=_C3222( C3213 C3222 ) C3213_=_C3223( C3213 C3223 ) C3213_=_C3224( C3213 C3224 ) C3214_=_C3215( C3214 C3215 ) C3214_=_C3216( C3214 C3216 ) C3214_=_C3217( C3214 C3217 ) \nC3214_=_C3218( C3214 C3218 ) C3214_=_C3219( C3214 C3219 ) C3214_=_C3220( C3214 C3220 ) C3214_=_C3221( C3214 C3221 ) C3214_=_C3222( C3214 C3222 ) C3214_=_C3223( C3214 C3223 ) \nC3214_=_C3224( C3214 C3224 ) C3215_=_C3216( C3215 C3216 ) C3215_=_C3217( C3215 C3217 ) C3215_=_C3218( C3215 C3218 ) C3215_=_C3219( C3215 C3219 ) C3215_=_C3220( C3215 C3220 ) \nC3215_=_C3221( C3215 C3221 ) C3215_=_C3222( C3215 C3222 ) C3215_=_C3223( C3215 C3223 ) C3215_=_C3224( C3215 C3224 ) C3216_=_C3217( C3216 C3217 ) C3216_=_C3218( C3216 C3218 ) \nC3216_=_C3219( C3216 C3219 ) C3216_=_C3220( C3216 C3220 ) C3216_=_C3221( C3216 C3221 ) C3216_=_C3222( C3216 C3222 ) C3216_=_C3223( C3216 C3223 ) C3216_=_C3224( C3216 C3224 ) \nC3217_=_C3218( C3217 C3218 ) C3217_=_C3219( C3217 C3219 ) C3217_=_C3220( C3217 C3220 ) C3217_=_C3221( C3217 C3221 ) C3217_=_C3222( C3217 C3222 ) C3217_=_C3223( C3217 C3223 ) \nC3217_=_C3224( C3217 C3224 ) C3218_=_C3219( C3218 C3219 ) C3218_=_C3220( C3218 C3220 ) C3218_=_C3221( C3218 C3221 ) C3218_=_C3222( C3218 C3222 ) C3218_=_C3223( C3218 C3223 ) \nC3218_=_C3224( C3218 C3224 ) C3219_=_C3220( C3219 C3220 ) C3219_=_C3221( C3219 C3221 ) C3219_=_C3222( C3219 C3222 ) C3219_=_C3223( C3219 C3223 ) C3219_=_C3224( C3219 C3224 ) \nC3220_=_C3221( C3220 C3221 ) C3220_=_C3222( C3220 C3222 ) C3220_=_C3223( C3220 C3223 ) C3220_=_C3224( C3220 C3224 ) C3221_=_C3222( C3221 C3222 ) C3221_=_C3223( C3221 C3223 ) \nC3221_=_C3224( C3221 C3224 ) C3222_=_C3223( C3222 C3223 ) C3222_=_C3224( C3222 C3224 ) C3223_=_C3224( C3223 C3224 ) "];70-&gt;99[label="38: C65 C66 C84 C85 C182 \nC183 C455 C456 C621 C622 C826 \nC827 C1115 C1116 C1117 C1118 C1119 \nC1120 C1121 C1122 C1123 C1124 C1125 \nC1126 C1127 C3212 C3213 C3214 C3215 \nC3216 C3217 C3218 C3219 C3220 C3221 \nC3222 C3223 C3224 \n361: C65_=_C66 ,C65_=_C84 ,C65_=_C182 ,C65_=_C455 ,C65_=_C621 ,\nC65_=_C826 ,C65_=_C1115 ,C65_=_C1116 ,C65_=_C1117 ,C65_=_C1118 ,C65_=_C1119 ,\nC65_=_C1120 ,C65_=_C1121 ,C65_=_C1122 ,C65_=_C1123 ,C65_=_C1124 ,C65_=_C1125 ,\nC65_=_C1126 ,C65_=_C1127 ,C66_=_C85 ,C66_=_C183 ,C66_=_C456 ,C66_=_C622 ,\nC66_=_C827 ,C66_=_C3212 ,C66_=_C3213 ,C66_=_C3214 ,C66_=_C3215 ,C66_=_C3216 ,\nC66_=_C3217 ,C66_=_C3218 ,C66_=_C3219 ,C66_=_C3220 ,C66_=_C3221 ,C66_=_C3222 ,\nC66_=_C3223 ,C66_=_C3224 ,C84_=_C85 ,C84_=_C182 ,C84_=_C455 ,C84_=_C621 ,\nC84_=_C826 ,C84_=_C1115 ,C84_=_C1116 ,C84_=_C1117 ,C84_=_C1118 ,C84_=_C1119 ,\nC84_=_C1120 ,C84_=_C1121 ,C84_=_C1122 ,C84_=_C1123 ,C84_=_C1124 ,C84_=_C1125 ,\nC84_=_C1126 ,C84_=_C1127 ,C85_=_C183 ,C85_=_C456 ,C85_=_C622 ,C85_=_C827 ,\nC85_=_C3212 ,C85_=_C3213 ,C85_=_C3214 ,C85_=_C3215 ,C85_=_C3216 ,C85_=_C3217 ,\nC85_=_C3218 ,C85_=_C3219 ,C85_=_C3220 ,C85_=_C3221 ,C85_=_C3222 ,C85_=_C3223 ,\nC85_=_C3224 ,C182_=_C183 ,C182_=_C455 ,C182_=_C621 ,C182_=_C826 ,C182_=_C1115 ,\nC182_=_C1116 ,C182_=_C1117 ,C182_=_C1118 ,C182_=_C1119 ,C182_=_C1120 ,C182_=_C1121 ,\nC182_=_C1122 ,C182_=_C1123 ,C182_=_C1124 ,C182_=_C1125 ,C182_=_C1126 ,C182_=_C1127 ,\nC183_=_C456 ,C183_=_C622 ,C183_=_C827 ,C183_=_C3212 ,C183_=_C3213 ,C183_=_C3214 ,\nC183_=_C3215 ,C183_=_C3216 ,C183_=_C3217 ,C183_=_C3218 ,C183_=_C3219 ,C183_=_C3220 ,\nC183_=_C3221 ,C183_=_C3222 ,C183_=_C3223 ,C183_=_C3224 ,C455_=_C456 ,C455_=_C621 ,\nC455_=_C826 ,C455_=_C1115 ,C455_=_C1116 ,C455_=_C1117 ,C455_=_C1118 ,C455_=_C1119 ,\nC455_=_C1120 ,C455_=_C1121 ,C455_=_C1122 ,C455_=_C1123 ,C455_=_C1124 ,C455_=_C1125 ,\nC455_=_C1126 ,C455_=_C1127 ,C456_=_C622 ,C456_=_C827 ,C456_=_C3212 ,C456_=_C3213 ,\nC456_=_C3214 ,C456_=_C3215 ,C456_=_C3216 ,C456_=_C3217 ,C456_=_C3218 ,C456_=_C3219 ,\nC456_=_C3220 ,C456_=_C3221 ,C456_=_C3222 ,C456_=_C3223 ,C456_=_C3224 ,C621_=_C622 ,\nC621_=_C826 ,C621_=_C1115 ,C621_=_C1116 ,C621_=_C1117 ,C621_=_C1118 ,C621_=_C1119 ,\nC621_=_C1120 ,C621_=_C1121 ,C621_=_C1122 ,C621_=_C1123 ,C621_=_C1124 ,C621_=_C1125 ,\nC621_=_C1126 ,C621_=_C1127 ,C622_=_C827 ,C622_=_C3212 ,C622_=_C3213 ,C622_=_C3214 ,\nC622_=_C3215 ,C622_=_C3216 ,C622_=_C3217 ,C622_=_C3218 ,C622_=_C3219 ,C622_=_C3220 ,\nC622_=_C3221 ,C622_=_C3222 ,C622_=_C3223 ,C622_=_C3224 ,C826_=_C827 ,C826_=_C1115 ,\nC826_=_C1116 ,C826_=_C1117 ,C826_=_C1118 ,C826_=_C1119 ,C826_=_C1120 ,C826_=_C1121 ,\nC826_=_C1122 ,C826_=_C1123 ,C826_=_C1124 ,C826_=_C1125 ,C826_=_C1126 ,C826_=_C1127 ,\nC827_=_C3212 ,C827_=_C3213 ,C827_=_C3214 ,C827_=_C3215 ,C827_=_C3216 ,C827_=_C3217 ,\nC827_=_C3218 ,C827_=_C3219 ,C827_=_C3220 ,C827_=_C3221 ,C827_=_C3222 ,C827_=_C3223 ,\nC827_=_C3224 ,C1115_=_C1116 ,C1115_=_C1117 ,C1115_=_C1118 ,C1115_=_C1119 ,C1115_=_C1120 ,\nC1115_=_C1121 ,C1115_=_C1122 ,C1115_=_C1123 ,C1115_=_C1124 ,C1115_=_C1125 ,C1115_=_C1126 ,\nC1115_=_C1127 ,C1115_=_C3212 ,C1116_=_C1117 ,C1116_=_C1118 ,C1116_=_C1119 ,C1116_=_C1120 ,\nC1116_=_C1121 ,C1116_=_C1122 ,C1116_=_C1123 ,C1116_=_C1124 ,C1116_=_C1125 ,C1116_=_C1126 ,\nC1116_=_C1127 ,C1116_=_C3213 ,C1117_=_C1118 ,C1117_=_C1119 ,C1117_=_C1120 ,C1117_=_C1121 ,\nC1117_=_C1122 ,C1117_=_C1123 ,C1117_=_C1124 ,C1117_=_C1125 ,C1117_=_C1126 ,C1117_=_C1127 ,\nC1117_=_C3214 ,C1118_=_C1119 ,C1118_=_C1120 ,C1118_=_C1121 ,C1118_=_C1122 ,C1118_=_C1123 ,\nC1118_=_C1124 ,C1118_=_C1125 ,C1118_=_C1126 ,C1118_=_C1127 ,C1118_=_C3215 ,C1119_=_C1120 ,\nC1119_=_C1121 ,C1119_=_C1122 ,C1119_=_C1123 ,C1119_=_C1124 ,C1119_=_C1125 ,C1119_=_C1126 ,\nC1119_=_C1127 ,C1119_=_C3216 ,C1120_=_C1121 ,C1120_=_C1122 ,C1120_=_C1123 ,C1120_=_C1124 ,\nC1120_=_C1125 ,C1120_=_C1126 ,C1120_=_C1127 ,C1120_=_C3217 ,C1121_=_C1122 ,C1121_=_C1123 ,\nC1121_=_C1124 ,C1121_=_C1125 ,C1121_=_C1126 ,C1121_=_C1127 ,C1121_=_C3218 ,C1122_=_C1123 ,\nC1122_=_C1124 ,C1122_=_C1125 ,C1122_=_C1126 ,C1122_=_C1127 ,C1122_=_C3219 ,C1123_=_C1124 ,\nC1123_=_C1125 ,C1123_=_C1126 ,C1123_=_C1127 ,C1123_=_C3220 ,C1124_=_C1125 ,C1124_=_C1126 ,\nC1124_=_C1127 ,C1124_=_C3221 ,C1125_=_C1126 ,C1125_=_C1127 ,C1125_=_C3222 ,C1126_=_C1127 ,\nC1126_=_C3223 ,C1127_=_C3224 ,C3212_=_C3213 ,C3212_=_C3214 ,C3212_=_C3215 ,C3212_=_C3216 ,\nC3212_=_C3217 ,C3212_=_C3218 ,C3212_=_C3219 ,C3212_=_C3220 ,C3212_=_C3221 ,C3212_=_C3222 ,\nC3212_=_C3223 ,C3212_=_C3224 ,C3213_=_C3214 ,C3213_=_C3215 ,C3213_=_C3216 ,C3213_=_C3217 ,\nC3213_=_C3218 ,C3213_=_C3219 ,C3213_=_C3220 ,C3213_=_C3221 ,C3213_=_C3222 ,C3213_=_C3223 ,\nC3213_=_C3224 ,C3214_=_C3215 ,C3214_=_C3216 ,C3214_=_C3217 ,C3214_=_C3218 ,C3214_=_C3219 ,\nC3214_=_C3220 ,C3214_=_C3221 ,C3214_=_C3222 ,C3214_=_C3223 ,C3214_=_C3224 ,C3215_=_C3216 ,\nC3215_=_C3217 ,C3215_=_C3218 ,C3215_=_C3219 ,C3215_=_C3220 ,C3215_=_C3221 ,C3215_=_C3222 ,\nC3215_=_C3223 ,C3215_=_C3224 ,C3216_=_C3217 ,C3216_=_C3218 ,C3216_=_C3219 ,C3216_=_C3220 ,\nC3216_=_C3221 ,C3216_=_C3222 ,C3216_=_C3223 ,C3216_=_C3224 ,C3217_=_C3218 ,C3217_=_C3219 ,\nC3217_=_C3220 ,C3217_=_C3221 ,C3217_=_C3222 ,C3217_=_C3223</w:t>
      </w:r>
    </w:p>
    <w:p>
      <w:pPr>
        <w:pStyle w:val="PreformattedText"/>
        <w:bidi w:val="0"/>
        <w:spacing w:before="0" w:after="0"/>
        <w:jc w:val="left"/>
        <w:rPr/>
      </w:pPr>
      <w:r>
        <w:rPr/>
        <w:t xml:space="preserve"> </w:t>
      </w:r>
      <w:r>
        <w:rPr/>
        <w:t>,C3217_=_C3224 ,C3218_=_C3219 ,\nC3218_=_C3220 ,C3218_=_C3221 ,C3218_=_C3222 ,C3218_=_C3223 ,C3218_=_C3224 ,C3219_=_C3220 ,\nC3219_=_C3221 ,C3219_=_C3222 ,C3219_=_C3223 ,C3219_=_C3224 ,C3220_=_C3221 ,C3220_=_C3222 ,\nC3220_=_C3223 ,C3220_=_C3224 ,C3221_=_C3222 ,C3221_=_C3223 ,C3221_=_C3224 ,C3222_=_C3223 ,\nC3222_=_C3224 ,C3223_=_C3224 ,"];100[shape=box, label="id:100 level: 5\n87: C61 C62 C63 C64 C65 \nC66 C67 C68 C69 C70 C71 \nC72 C73 C74 C75 C76 C77 \nC78 C79 C80 C81 C82 C83 \nC84 C85 C86 C87 C88 C89 \nC90 C91 C92 C93 C94 C95 \nC96 C97 C98 C182 C183 C185 \nC455 C456 C458 C621 C622 C624 \nC826 C827 C829 C1115 C1117 C1118 \nC1119 C1120 C1121 C1122 C1123 C1124 \nC1125 C1126 C1127 C3212 C3214 C3215 \nC3216 C3217 C3218 C3219 C3220 C3221 \nC3222 C3223 C3224 C3274 C3298 C3299 \nC3300 C3301 C3302 C3303 C3304 C3305 \nC3306 C3307 C3308 C3309 \n979: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182( C61 C182 ) C61_=_C183( C61 C183 ) C61_=_C185( C61 C185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1( C62 C81 ) C62_=_C455( C62 C455 ) \nC62_=_C456( C62 C456 ) C62_=_C458( C62 C458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2( C63 C82 ) C63_=_C621( C63 C621 ) C63_=_C622( C63 C622 ) C63_=_C624( C63 C624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3( C64 C83 ) C64_=_C826( C64 C826 ) C64_=_C827( C64 C827 ) C64_=_C829( C64 C829 ) C65_=_C66( C65 C66 ) \nC65_=_C67( C65 C67 ) C65_=_C68( C65 C68 ) C65_=_C69( C65 C69 ) C65_=_C70( C65 C70 ) C65_=_C71( C65 C71 ) C65_=_C72( C65 C72 ) \nC65_=_C73( C65 C73 ) C65_=_C74( C65 C74 ) C65_=_C75( C65 C75 ) C65_=_C76( C65 C76 ) C65_=_C77( C65 C77 ) C65_=_C78( C65 C78 ) \nC65_=_C79( C65 C79 ) C65_=_C84( C65 C84 ) C65_=_C182( C65 C182 ) C65_=_C455( C65 C455 ) C65_=_C621( C65 C621 ) C65_=_C826( C65 C826 ) \nC65_=_C1115( C65 C1115 ) C65_=_C1117( C65 C1117 ) C65_=_C1118( C65 C1118 ) C65_=_C1119( C65 C1119 ) C65_=_C1120( C65 C1120 ) C65_=_C1121( C65 C1121 ) \nC65_=_C1122( C65 C1122 ) C65_=_C1123( C65 C1123 ) C65_=_C1124( C65 C1124 ) C65_=_C1125( C65 C1125 ) C65_=_C1126( C65 C1126 ) C65_=_C1127( C65 C1127 ) \nC66_=_C67( C66 C67 ) C66_=_C68( C66 C68 ) C66_=_C69( C66 C69 ) C66_=_C70( C66 C70 ) C66_=_C71( C66 C71 ) C66_=_C72( C66 C72 ) \nC66_=_C73( C66 C73 ) C66_=_C74( C66 C74 ) C66_=_C75( C66 C75 ) C66_=_C76( C66 C76 ) C66_=_C77( C66 C77 ) C66_=_C78( C66 C78 ) \nC66_=_C79( C66 C79 ) C66_=_C85( C66 C85 ) C66_=_C183( C66 C183 ) C66_=_C456( C66 C456 ) C66_=_C622( C66 C622 ) C66_=_C827( C66 C827 ) \nC66_=_C3212( C66 C3212 ) C66_=_C3214( C66 C3214 ) C66_=_C3215( C66 C3215 ) C66_=_C3216( C66 C3216 ) C66_=_C3217( C66 C3217 ) C66_=_C3218( C66 C3218 ) \nC66_=_C3219( C66 C3219 ) C66_=_C3220( C66 C3220 ) C66_=_C3221( C66 C3221 ) C66_=_C3222( C66 C3222 ) C66_=_C3223( C66 C3223 ) C66_=_C3224( C66 C3224 ) \nC67_=_C68( C67 C68 ) C67_=_C69( C67 C69 ) C67_=_C70( C67 C70 ) C67_=_C71( C67 C71 ) C67_=_C72( C67 C72 ) C67_=_C73( C67 C73 ) \nC67_=_C74( C67 C74 ) C67_=_C75( C67 C75 ) C67_=_C76( C67 C76 ) C67_=_C77( C67 C77 ) C67_=_C78( C67 C78 ) C67_=_C79( C67 C79 ) \nC67_=_C86( C67 C86 ) C67_=_C1115( C67 C1115 ) C67_=_C3212( C67 C3212 ) C67_=_C3274( C67 C3274 ) C68_=_C69( C68 C69 ) C68_=_C70( C68 C70 ) \nC68_=_C71( C68 C71 ) C68_=_C72( C68 C72 ) C68_=_C73( C68 C73 ) C68_=_C74( C68 C74 ) C68_=_C75( C68 C75 ) C68_=_C76( C68 C76 ) \nC68_=_C77( C68 C77 ) C68_=_C78( C68 C78 ) C68_=_C79( C68 C79 ) C68_=_C87( C68 C87 ) C68_=_C185( C68 C185 ) C68_=_C458( C68 C458 ) \nC68_=_C624( C68 C624 ) C68_=_C829( C68 C829 ) C68_=_C3274( C68 C3274 ) C68_=_C3298( C68 C3298 ) C68_=_C3299( C68 C3299 ) C68_=_C3300( C68 C3300 ) \nC68_=_C3301( C68 C3301 ) C68_=_C3302( C68 C3302 ) C68_=_C3303( C68 C3303 ) C68_=_C3304( C68 C3304 ) C68_=_C3305( C68 C3305 ) C68_=_C3306( C68 C3306 ) \nC68_=_C3307( C68 C3307 ) C68_=_C3308( C68 C3308 ) C68_=_C3309( C68 C3309 ) C69_=_C70( C69 C70 ) C69_=_C71( C69 C71 ) C69_=_C72( C69 C72 ) \nC69_=_C73( C69 C73 ) C69_=_C74( C69 C74 ) C69_=_C75( C69 C75 ) C69_=_C76( C69 C76 ) C69_=_C77( C69 C77 ) C69_=_C78( C69 C78 ) \nC69_=_C79( C69 C79 ) C69_=_C88( C69 C88 ) C69_=_C1117( C69 C1117 ) C69_=_C3214( C69 C3214 ) C69_=_C3298( C69 C3298 ) C70_=_C71( C70 C71 ) \nC70_=_C72( C70 C72 ) C70_=_C73( C70 C73 ) C70_=_C74( C70 C74 ) C70_=_C75( C70 C75 ) C70_=_C76( C70 C76 ) C70_=_C77( C70 C77 ) \nC70_=_C78( C70 C78 ) C70_=_C79( C70 C79 ) C70_=_C89( C70 C89 ) C70_=_C1118( C70 C1118 ) C70_=_C3215( C70 C3215 ) C70_=_C3299( C70 C3299 ) \nC71_=_C72( C71 C72 ) C71_=_C73( C71 C73 ) C71_=_C74( C71 C74 ) C71_=_C75( C71 C75 ) C71_=_C76( C71 C76 ) C71_=_C77( C71 C77 ) \nC71_=_C78( C71 C78 ) C71_=_C79( C71 C79 ) C71_=_C90( C71 C90 ) C71_=_C1119( C71 C1119 ) C71_=_C3216( C71 C3216 ) C71_=_C3300( C71 C3300 ) \nC72_=_C73( C72 C73 ) C72_=_C74( C72 C74 ) C72_=_C75( C72 C75 ) C72_=_C76( C72 C76 ) C72_=_C77( C72 C77 ) C72_=_C78( C72 C78 ) \nC72_=_C79( C72 C79 ) C72_=_C91( C72 C91 ) C72_=_C1120( C72 C1120 ) C72_=_C3217( C72 C3217 ) C72_=_C3301( C72 C3301 ) C73_=_C74( C73 C74 ) \nC73_=_C75( C73 C75 ) C73_=_C76( C73 C76 ) C73_=_C77( C73 C77 ) C73_=_C78( C73 C78 ) C73_=_C79( C73 C79 ) C73_=_C92( C73 C92 ) \nC73_=_C1121( C73 C1121 ) C73_=_C3218( C73 C3218 ) C73_=_C3302( C73 C3302 ) C74_=_C75( C74 C75 ) C74_=_C76( C74 C76 ) C74_=_C77( C74 C77 ) \nC74_=_C78( C74 C78 ) C74_=_C79( C74 C79 ) C74_=_C93( C74 C93 ) C74_=_C1122( C74 C1122 ) C74_=_C3219( C74 C3219 ) C74_=_C3303( C74 C3303 ) \nC75_=_C76( C75 C76 ) C75_=_C77( C75 C77 ) C75_=_C78( C75 C78 ) C75_=_C79( C75 C79 ) C75_=_C94( C75 C94 ) C75_=_C1123( C75 C1123 ) \nC75_=_C3220( C75 C3220 ) C75_=_C3305( C75 C3305 ) C76_=_C77( C76 C77 ) C76_=_C78( C76 C78 ) C76_=_C79( C76 C79 ) C76_=_C95( C76 C95 ) \nC76_=_C1124( C76 C1124 ) C76_=_C3221( C76 C3221 ) C76_=_C3306( C76 C3306 ) C77_=_C78( C77 C78 ) C77_=_C79( C77 C79 ) C77_=_C96( C77 C96 ) \nC77_=_C1125( C77 C1125 ) C77_=_C3222( C77 C3222 ) C77_=_C3307( C77 C3307 ) C78_=_C79( C78 C79 ) C78_=_C97( C78 C97 ) C78_=_C1126( C78 C1126 ) \nC78_=_C3223( C78 C3223 ) C78_=_C3308( C78 C3308 ) C79_=_C98( C79 C98 ) C79_=_C1127( C79 C1127 ) C79_=_C3224( C79 C3224 ) C79_=_C3309( C79 C330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182( C80 C182 ) C80_=_C183( C80 C183 ) C80_=_C185( C80 C185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455( C81 C455 ) C81_=_C456( C81 C456 ) C81_=_C458( C81 C458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621( C82 C621 ) C82_=_C622( C82 C622 ) C82_=_C624( C82 C624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826( C83 C826 ) C83_=_C827( C83 C827 ) C83_=_C829( C83 C829 ) \nC84_=_C85( C84 C85 ) C84_=_C86( C84 C86 ) C84_=_C87( C84 C87 ) C84_=_C88( C84 C88 ) C84_=_C89( C84 C89 ) C84_=_C90( C84 C90 ) \nC84_=_C91( C84 C91 ) C84_=_C92( C84 C92 ) C84_=_C93( C84 C93 ) C84_=_C94( C84 C94 ) C84_=_C95( C84 C95 ) C84_=_C96( C84 C96 ) \nC84_=_C97( C84 C97 ) C84_=_C98( C84 C98 ) C84_=_C182( C84 C182 ) C84_=_C455( C84 C455 ) C84_=_C621( C84 C621 ) C84_=_C826( C84 C826 ) \nC84_=_C1115( C84 C1115 ) C84_=_C1117( C84 C1117 ) C84_=_C1118( C84 C1118 ) C84_=_C1119( C84 C1119 ) C84_=_C1120( C84 C1120 ) C84_=_C1121( C84 C1121 ) \nC84_=_C1122( C84 C1122 ) C84_=_C1123( C84 C1123 ) C84_=_C1124( C84 C1124 ) C84_=_C1125( C84 C1125 ) C84_=_C1126( C84 C1126 ) C84_=_C1127( C84 C1127 ) \nC85_=_C86( C85 C86 ) C85_=_C87( C85 C87 ) C85_=_C88( C85 C88 ) C85_=_C89( C85 C89 ) C85_=_C90( C85 C90 ) C85_=_C91( C85 C91 ) \nC85_=_C92( C85 C92 ) C85_=_C93( C85 C93 ) C85_=_C94( C85 C94 ) C85_=_C95(</w:t>
      </w:r>
    </w:p>
    <w:p>
      <w:pPr>
        <w:pStyle w:val="PreformattedText"/>
        <w:bidi w:val="0"/>
        <w:spacing w:before="0" w:after="0"/>
        <w:jc w:val="left"/>
        <w:rPr/>
      </w:pPr>
      <w:r>
        <w:rPr/>
        <w:t xml:space="preserve"> </w:t>
      </w:r>
      <w:r>
        <w:rPr/>
        <w:t>C85 C95 ) C85_=_C96( C85 C96 ) C85_=_C97( C85 C97 ) \nC85_=_C98( C85 C98 ) C85_=_C183( C85 C183 ) C85_=_C456( C85 C456 ) C85_=_C622( C85 C622 ) C85_=_C827( C85 C827 ) C85_=_C3212( C85 C3212 ) \nC85_=_C3214( C85 C3214 ) C85_=_C3215( C85 C3215 ) C85_=_C3216( C85 C3216 ) C85_=_C3217( C85 C3217 ) C85_=_C3218( C85 C3218 ) C85_=_C3219( C85 C3219 ) \nC85_=_C3220( C85 C3220 ) C85_=_C3221( C85 C3221 ) C85_=_C3222( C85 C3222 ) C85_=_C3223( C85 C3223 ) C85_=_C3224( C85 C3224 ) C86_=_C87( C86 C87 ) \nC86_=_C88( C86 C88 ) C86_=_C89( C86 C89 ) C86_=_C90( C86 C90 ) C86_=_C91( C86 C91 ) C86_=_C92( C86 C92 ) C86_=_C93( C86 C93 ) \nC86_=_C94( C86 C94 ) C86_=_C95( C86 C95 ) C86_=_C96( C86 C96 ) C86_=_C97( C86 C97 ) C86_=_C98( C86 C98 ) C86_=_C1115( C86 C1115 ) \nC86_=_C3212( C86 C3212 ) C86_=_C3274( C86 C3274 ) C87_=_C88( C87 C88 ) C87_=_C89( C87 C89 ) C87_=_C90( C87 C90 ) C87_=_C91( C87 C91 ) \nC87_=_C92( C87 C92 ) C87_=_C93( C87 C93 ) C87_=_C94( C87 C94 ) C87_=_C95( C87 C95 ) C87_=_C96( C87 C96 ) C87_=_C97( C87 C97 ) \nC87_=_C98( C87 C98 ) C87_=_C185( C87 C185 ) C87_=_C458( C87 C458 ) C87_=_C624( C87 C624 ) C87_=_C829( C87 C829 ) C87_=_C3274( C87 C3274 ) \nC87_=_C3298( C87 C3298 ) C87_=_C3299( C87 C3299 ) C87_=_C3300( C87 C3300 ) C87_=_C3301( C87 C3301 ) C87_=_C3302( C87 C3302 ) C87_=_C3303( C87 C3303 ) \nC87_=_C3304( C87 C3304 ) C87_=_C3305( C87 C3305 ) C87_=_C3306( C87 C3306 ) C87_=_C3307( C87 C3307 ) C87_=_C3308( C87 C3308 ) C87_=_C3309( C87 C3309 ) \nC88_=_C89( C88 C89 ) C88_=_C90( C88 C90 ) C88_=_C91( C88 C91 ) C88_=_C92( C88 C92 ) C88_=_C93( C88 C93 ) C88_=_C94( C88 C94 ) \nC88_=_C95( C88 C95 ) C88_=_C96( C88 C96 ) C88_=_C97( C88 C97 ) C88_=_C98( C88 C98 ) C88_=_C1117( C88 C1117 ) C88_=_C3214( C88 C3214 ) \nC88_=_C3298( C88 C3298 ) C89_=_C90( C89 C90 ) C89_=_C91( C89 C91 ) C89_=_C92( C89 C92 ) C89_=_C93( C89 C93 ) C89_=_C94( C89 C94 ) \nC89_=_C95( C89 C95 ) C89_=_C96( C89 C96 ) C89_=_C97( C89 C97 ) C89_=_C98( C89 C98 ) C89_=_C1118( C89 C1118 ) C89_=_C3215( C89 C3215 ) \nC89_=_C3299( C89 C3299 ) C90_=_C91( C90 C91 ) C90_=_C92( C90 C92 ) C90_=_C93( C90 C93 ) C90_=_C94( C90 C94 ) C90_=_C95( C90 C95 ) \nC90_=_C96( C90 C96 ) C90_=_C97( C90 C97 ) C90_=_C98( C90 C98 ) C90_=_C1119( C90 C1119 ) C90_=_C3216( C90 C3216 ) C90_=_C3300( C90 C3300 ) \nC91_=_C92( C91 C92 ) C91_=_C93( C91 C93 ) C91_=_C94( C91 C94 ) C91_=_C95( C91 C95 ) C91_=_C96( C91 C96 ) C91_=_C97( C91 C97 ) \nC91_=_C98( C91 C98 ) C91_=_C1120( C91 C1120 ) C91_=_C3217( C91 C3217 ) C91_=_C3301( C91 C3301 ) C92_=_C93( C92 C93 ) C92_=_C94( C92 C94 ) \nC92_=_C95( C92 C95 ) C92_=_C96( C92 C96 ) C92_=_C97( C92 C97 ) C92_=_C98( C92 C98 ) C92_=_C1121( C92 C1121 ) C92_=_C3218( C92 C3218 ) \nC92_=_C3302( C92 C3302 ) C93_=_C94( C93 C94 ) C93_=_C95( C93 C95 ) C93_=_C96( C93 C96 ) C93_=_C97( C93 C97 ) C93_=_C98( C93 C98 ) \nC93_=_C1122( C93 C1122 ) C93_=_C3219( C93 C3219 ) C93_=_C3303( C93 C3303 ) C94_=_C95( C94 C95 ) C94_=_C96( C94 C96 ) C94_=_C97( C94 C97 ) \nC94_=_C98( C94 C98 ) C94_=_C1123( C94 C1123 ) C94_=_C3220( C94 C3220 ) C94_=_C3305( C94 C3305 ) C95_=_C96( C95 C96 ) C95_=_C97( C95 C97 ) \nC95_=_C98( C95 C98 ) C95_=_C1124( C95 C1124 ) C95_=_C3221( C95 C3221 ) C95_=_C3306( C95 C3306 ) C96_=_C97( C96 C97 ) C96_=_C98( C96 C98 ) \nC96_=_C1125( C96 C1125 ) C96_=_C3222( C96 C3222 ) C96_=_C3307( C96 C3307 ) C97_=_C98( C97 C98 ) C97_=_C1126( C97 C1126 ) C97_=_C3223( C97 C3223 ) \nC97_=_C3308( C97 C3308 ) C98_=_C1127( C98 C1127 ) C98_=_C3224( C98 C3224 ) C98_=_C3309( C98 C3309 ) C182_=_C183( C182 C183 ) C182_=_C185( C182 C185 ) \nC182_=_C455( C182 C455 ) C182_=_C621( C182 C621 ) C182_=_C826( C182 C826 ) C182_=_C1115( C182 C1115 ) C182_=_C1117( C182 C1117 ) C182_=_C1118( C182 C1118 ) \nC182_=_C1119( C182 C1119 ) C182_=_C1120( C182 C1120 ) C182_=_C1121( C182 C1121 ) C182_=_C1122( C182 C1122 ) C182_=_C1123( C182 C1123 ) C182_=_C1124( C182 C1124 ) \nC182_=_C1125( C182 C1125 ) C182_=_C1126( C182 C1126 ) C182_=_C1127( C182 C1127 ) C183_=_C185( C183 C185 ) C183_=_C456( C183 C456 ) C183_=_C622( C183 C622 ) \nC183_=_C827( C183 C827 ) C183_=_C3212( C183 C3212 ) C183_=_C3214( C183 C3214 ) C183_=_C3215( C183 C3215 ) C183_=_C3216( C183 C3216 ) C183_=_C3217( C183 C3217 ) \nC183_=_C3218( C183 C3218 ) C183_=_C3219( C183 C3219 ) C183_=_C3220( C183 C3220 ) C183_=_C3221( C183 C3221 ) C183_=_C3222( C183 C3222 ) C183_=_C3223( C183 C3223 ) \nC183_=_C3224( C183 C3224 ) C185_=_C458( C185 C458 ) C185_=_C624( C185 C624 ) C185_=_C829( C185 C829 ) C185_=_C3274( C185 C3274 ) C185_=_C3298( C185 C3298 ) \nC185_=_C3299( C185 C3299 ) C185_=_C3300( C185 C3300 ) C185_=_C3301( C185 C3301 ) C185_=_C3302( C185 C3302 ) C185_=_C3303( C185 C3303 ) C185_=_C3304( C185 C3304 ) \nC185_=_C3305( C185 C3305 ) C185_=_C3306( C185 C3306 ) C185_=_C3307( C185 C3307 ) C185_=_C3308( C185 C3308 ) C185_=_C3309( C185 C3309 ) C455_=_C456( C455 C456 ) \nC455_=_C458( C455 C458 ) C455_=_C621( C455 C621 ) C455_=_C826( C455 C826 ) C455_=_C1115( C455 C1115 ) C455_=_C1117( C455 C1117 ) C455_=_C1118( C455 C1118 ) \nC455_=_C1119( C455 C1119 ) C455_=_C1120( C455 C1120 ) C455_=_C1121( C455 C1121 ) C455_=_C1122( C455 C1122 ) C455_=_C1123( C455 C1123 ) C455_=_C1124( C455 C1124 ) \nC455_=_C1125( C455 C1125 ) C455_=_C1126( C455 C1126 ) C455_=_C1127( C455 C1127 ) C456_=_C458( C456 C458 ) C456_=_C622( C456 C622 ) C456_=_C827( C456 C827 ) \nC456_=_C3212( C456 C3212 ) C456_=_C3214( C456 C3214 ) C456_=_C3215( C456 C3215 ) C456_=_C3216( C456 C3216 ) C456_=_C3217( C456 C3217 ) C456_=_C3218( C456 C3218 ) \nC456_=_C3219( C456 C3219 ) C456_=_C3220( C456 C3220 ) C456_=_C3221( C456 C3221 ) C456_=_C3222( C456 C3222 ) C456_=_C3223( C456 C3223 ) C456_=_C3224( C456 C3224 ) \nC458_=_C624( C458 C624 ) C458_=_C829( C458 C829 ) C458_=_C3274( C458 C3274 ) C458_=_C3298( C458 C3298 ) C458_=_C3299( C458 C3299 ) C458_=_C3300( C458 C3300 ) \nC458_=_C3301( C458 C3301 ) C458_=_C3302( C458 C3302 ) C458_=_C3303( C458 C3303 ) C458_=_C3304( C458 C3304 ) C458_=_C3305( C458 C3305 ) C458_=_C3306( C458 C3306 ) \nC458_=_C3307( C458 C3307 ) C458_=_C3308( C458 C3308 ) C458_=_C3309( C458 C3309 ) C621_=_C622( C621 C622 ) C621_=_C624( C621 C624 ) C621_=_C826( C621 C826 ) \nC621_=_C1115( C621 C1115 ) C621_=_C1117( C621 C1117 ) C621_=_C1118( C621 C1118 ) C621_=_C1119( C621 C1119 ) C621_=_C1120( C621 C1120 ) C621_=_C1121( C621 C1121 ) \nC621_=_C1122( C621 C1122 ) C621_=_C1123( C621 C1123 ) C621_=_C1124( C621 C1124 ) C621_=_C1125( C621 C1125 ) C621_=_C1126( C621 C1126 ) C621_=_C1127( C621 C1127 ) \nC622_=_C624( C622 C624 ) C622_=_C827( C622 C827 ) C622_=_C3212( C622 C3212 ) C622_=_C3214( C622 C3214 ) C622_=_C3215( C622 C3215 ) C622_=_C3216( C622 C3216 ) \nC622_=_C3217( C622 C3217 ) C622_=_C3218( C622 C3218 ) C622_=_C3219( C622 C3219 ) C622_=_C3220( C622 C3220 ) C622_=_C3221( C622 C3221 ) C622_=_C3222( C622 C3222 ) \nC622_=_C3223( C622 C3223 ) C622_=_C3224( C622 C3224 ) C624_=_C829( C624 C829 ) C624_=_C3274( C624 C3274 ) C624_=_C3298( C624 C3298 ) C624_=_C3299( C624 C3299 ) \nC624_=_C3300( C624 C3300 ) C624_=_C3301( C624 C3301 ) C624_=_C3302( C624 C3302 ) C624_=_C3303( C624 C3303 ) C624_=_C3304( C624 C3304 ) C624_=_C3305( C624 C3305 ) \nC624_=_C3306( C624 C3306 ) C624_=_C3307( C624 C3307 ) C624_=_C3308( C624 C3308 ) C624_=_C3309( C624 C3309 ) C826_=_C827( C826 C827 ) C826_=_C829( C826 C829 ) \nC826_=_C1115( C826 C1115 ) C826_=_C1117( C826 C1117 ) C826_=_C1118( C826 C1118 ) C826_=_C1119( C826 C1119 ) C826_=_C1120( C826 C1120 ) C826_=_C1121( C826 C1121 ) \nC826_=_C1122( C826 C1122 ) C826_=_C1123( C826 C1123 ) C826_=_C1124( C826 C1124 ) C826_=_C1125( C826 C1125 ) C826_=_C1126( C826 C1126 ) C826_=_C1127( C826 C1127 ) \nC827_=_C829( C827 C829 ) C827_=_C3212( C827 C3212 ) C827_=_C3214( C827 C3214 ) C827_=_C3215( C827 C3215 ) C827_=_C3216( C827 C3216 ) C827_=_C3217( C827 C3217 ) \nC827_=_C3218( C827 C3218 ) C827_=_C3219( C827 C3219 ) C827_=_C3220( C827 C3220 ) C827_=_C3221( C827 C3221 ) C827_=_C3222( C827 C3222 ) C827_=_C3223( C827 C3223 ) \nC827_=_C3224( C827 C3224 ) C829_=_C3274( C829 C3274 ) C829_=_C3298( C829 C3298 ) C829_=_C3299( C829 C3299 ) C829_=_C3300( C829 C3300 ) C829_=_C3301( C829 C3301 ) \nC829_=_C3302( C829 C3302 ) C829_=_C3303( C829 C3303 ) C829_=_C3304( C829 C3304 ) C829_=_C3305( C829 C3305 ) C829_=_C3306( C829 C3306 ) C829_=_C3307( C829 C3307 ) \nC829_=_C3308( C829 C3308 ) C829_=_C3309( C829 C3309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3212( C1115 C3212 ) C1115_=_C3274( C1115 C3274 ) C1117_=_C1118( C1117 C1118 ) C1117_=_C1119( C1117 C1119 ) C1117_=_C1120( C1117 C1120 ) \nC1117_=_C1121( C1117 C1121 ) C1117_=_C1122( C1117 C1122 ) C1117_=_C1123( C1117 C1123 ) C1117_=_C1124( C1117 C1124 ) C1117_=_C1125( C1117 C1125 ) C1117_=_C1126( C1117 C1126 ) \nC1117_=_C1127( C1117 C1127 ) C1117_=_C3214( C1117 C3214 ) C1117_=_C3298( C1117 C3298 ) C1118_=_C1119( C1118 C1119 ) C1118_=_C1120( C1118 C1120 ) C1118_=_C1121( C1118 C1121 ) \nC1118_=_C1122( C1118 C1122 ) C1118_=_C1123( C1118 C1123 ) C1118_=_C1124( C1118 C1124 ) C1118_=_C1125( C1118 C1125 ) C1118_=_C1126( C1118 C1126 ) C1118_=_C1127( C1118 C1127 ) \nC1118_=_C3215( C1118 C3215 ) C1118_=_C3299( C1118 C3299 ) C1119_=_C1120( C1119 C1120 ) C1119_=_C1121( C1119 C1121 ) C1119_=_C1122( C1119 C1122 ) C1119_=_C1123( C1119 C1123 ) \nC1119_=_C1124( C1119 C1124 ) C1119_=_C1125( C1119 C1125 ) C1119_=_C1126( C1119 C1126 ) C1119_=_C1127( C1119 C1127 ) C1119_=_C3216( C1119 C3216 ) C1119_=_C3300( C1119 C3300 ) \nC1120_=_C1121( C1120 C1121 ) C1120_=_C1122( C1120 C1122 ) C1120_=_C1123( C1120 C1123 ) C1120_=_C1124( C1120 C1124 ) C1120_=_C1125( C1120 C1125 ) C1120_=_C1126( C1120 C1126 ) \nC1120_=_C1127( C1120 C1127 ) C1120_=_C3217( C1120 C3217 ) C1120_=_C3301( C1120 C3301 ) C1121_=_C1122(</w:t>
      </w:r>
    </w:p>
    <w:p>
      <w:pPr>
        <w:pStyle w:val="PreformattedText"/>
        <w:bidi w:val="0"/>
        <w:spacing w:before="0" w:after="0"/>
        <w:jc w:val="left"/>
        <w:rPr/>
      </w:pPr>
      <w:r>
        <w:rPr/>
        <w:t xml:space="preserve"> </w:t>
      </w:r>
      <w:r>
        <w:rPr/>
        <w:t>C1121 C1122 ) C1121_=_C1123( C1121 C1123 ) C1121_=_C1124( C1121 C1124 ) \nC1121_=_C1125( C1121 C1125 ) C1121_=_C1126( C1121 C1126 ) C1121_=_C1127( C1121 C1127 ) C1121_=_C3218( C1121 C3218 ) C1121_=_C3302( C1121 C3302 ) C1122_=_C1123( C1122 C1123 ) \nC1122_=_C1124( C1122 C1124 ) C1122_=_C1125( C1122 C1125 ) C1122_=_C1126( C1122 C1126 ) C1122_=_C1127( C1122 C1127 ) C1122_=_C3219( C1122 C3219 ) C1122_=_C3303( C1122 C3303 ) \nC1123_=_C1124( C1123 C1124 ) C1123_=_C1125( C1123 C1125 ) C1123_=_C1126( C1123 C1126 ) C1123_=_C1127( C1123 C1127 ) C1123_=_C3220( C1123 C3220 ) C1123_=_C3305( C1123 C3305 ) \nC1124_=_C1125( C1124 C1125 ) C1124_=_C1126( C1124 C1126 ) C1124_=_C1127( C1124 C1127 ) C1124_=_C3221( C1124 C3221 ) C1124_=_C3306( C1124 C3306 ) C1125_=_C1126( C1125 C1126 ) \nC1125_=_C1127( C1125 C1127 ) C1125_=_C3222( C1125 C3222 ) C1125_=_C3307( C1125 C3307 ) C1126_=_C1127( C1126 C1127 ) C1126_=_C3223( C1126 C3223 ) C1126_=_C3308( C1126 C3308 ) \nC1127_=_C3224( C1127 C3224 ) C1127_=_C3309( C1127 C3309 ) C3212_=_C3214( C3212 C3214 ) C3212_=_C3215( C3212 C3215 ) C3212_=_C3216( C3212 C3216 ) C3212_=_C3217( C3212 C3217 ) \nC3212_=_C3218( C3212 C3218 ) C3212_=_C3219( C3212 C3219 ) C3212_=_C3220( C3212 C3220 ) C3212_=_C3221( C3212 C3221 ) C3212_=_C3222( C3212 C3222 ) C3212_=_C3223( C3212 C3223 ) \nC3212_=_C3224( C3212 C3224 ) C3212_=_C3274( C3212 C3274 ) C3214_=_C3215( C3214 C3215 ) C3214_=_C3216( C3214 C3216 ) C3214_=_C3217( C3214 C3217 ) C3214_=_C3218( C3214 C3218 ) \nC3214_=_C3219( C3214 C3219 ) C3214_=_C3220( C3214 C3220 ) C3214_=_C3221( C3214 C3221 ) C3214_=_C3222( C3214 C3222 ) C3214_=_C3223( C3214 C3223 ) C3214_=_C3224( C3214 C3224 ) \nC3214_=_C3298( C3214 C3298 ) C3215_=_C3216( C3215 C3216 ) C3215_=_C3217( C3215 C3217 ) C3215_=_C3218( C3215 C3218 ) C3215_=_C3219( C3215 C3219 ) C3215_=_C3220( C3215 C3220 ) \nC3215_=_C3221( C3215 C3221 ) C3215_=_C3222( C3215 C3222 ) C3215_=_C3223( C3215 C3223 ) C3215_=_C3224( C3215 C3224 ) C3215_=_C3299( C3215 C3299 ) C3216_=_C3217( C3216 C3217 ) \nC3216_=_C3218( C3216 C3218 ) C3216_=_C3219( C3216 C3219 ) C3216_=_C3220( C3216 C3220 ) C3216_=_C3221( C3216 C3221 ) C3216_=_C3222( C3216 C3222 ) C3216_=_C3223( C3216 C3223 ) \nC3216_=_C3224( C3216 C3224 ) C3216_=_C3300( C3216 C3300 ) C3217_=_C3218( C3217 C3218 ) C3217_=_C3219( C3217 C3219 ) C3217_=_C3220( C3217 C3220 ) C3217_=_C3221( C3217 C3221 ) \nC3217_=_C3222( C3217 C3222 ) C3217_=_C3223( C3217 C3223 ) C3217_=_C3224( C3217 C3224 ) C3217_=_C3301( C3217 C3301 ) C3218_=_C3219( C3218 C3219 ) C3218_=_C3220( C3218 C3220 ) \nC3218_=_C3221( C3218 C3221 ) C3218_=_C3222( C3218 C3222 ) C3218_=_C3223( C3218 C3223 ) C3218_=_C3224( C3218 C3224 ) C3218_=_C3302( C3218 C3302 ) C3219_=_C3220( C3219 C3220 ) \nC3219_=_C3221( C3219 C3221 ) C3219_=_C3222( C3219 C3222 ) C3219_=_C3223( C3219 C3223 ) C3219_=_C3224( C3219 C3224 ) C3219_=_C3303( C3219 C3303 ) C3220_=_C3221( C3220 C3221 ) \nC3220_=_C3222( C3220 C3222 ) C3220_=_C3223( C3220 C3223 ) C3220_=_C3224( C3220 C3224 ) C3220_=_C3305( C3220 C3305 ) C3221_=_C3222( C3221 C3222 ) C3221_=_C3223( C3221 C3223 ) \nC3221_=_C3224( C3221 C3224 ) C3221_=_C3306( C3221 C3306 ) C3222_=_C3223( C3222 C3223 ) C3222_=_C3224( C3222 C3224 ) C3222_=_C3307( C3222 C3307 ) C3223_=_C3224( C3223 C3224 ) \nC3223_=_C3308( C3223 C3308 ) C3224_=_C3309( C3224 C3309 ) C3274_=_C3298( C3274 C3298 ) C3274_=_C3299( C3274 C3299 ) C3274_=_C3300( C3274 C3300 ) C3274_=_C3301( C3274 C3301 ) \nC3274_=_C3302( C3274 C3302 ) C3274_=_C3303( C3274 C3303 ) C3274_=_C3304( C3274 C3304 ) C3274_=_C3305( C3274 C3305 ) C3274_=_C3306( C3274 C3306 ) C3274_=_C3307( C3274 C3307 ) \nC3274_=_C3308( C3274 C3308 ) C3274_=_C3309( C3274 C3309 ) C3298_=_C3299( C3298 C3299 ) C3298_=_C3300( C3298 C3300 ) C3298_=_C3301( C3298 C3301 ) C3298_=_C3302( C3298 C3302 ) \nC3298_=_C3303( C3298 C3303 ) C3298_=_C3304( C3298 C3304 ) C3298_=_C3305( C3298 C3305 ) C3298_=_C3306( C3298 C3306 ) C3298_=_C3307( C3298 C3307 ) C3298_=_C3308( C3298 C3308 ) \nC3298_=_C3309( C3298 C3309 ) C3299_=_C3300( C3299 C3300 ) C3299_=_C3301( C3299 C3301 ) C3299_=_C3302( C3299 C3302 ) C3299_=_C3303( C3299 C3303 ) C3299_=_C3304( C3299 C3304 ) \nC3299_=_C3305( C3299 C3305 ) C3299_=_C3306( C3299 C3306 ) C3299_=_C3307( C3299 C3307 ) C3299_=_C3308( C3299 C3308 ) C3299_=_C3309( C3299 C3309 ) C3300_=_C3301( C3300 C3301 ) \nC3300_=_C3302( C3300 C3302 ) C3300_=_C3303( C3300 C3303 ) C3300_=_C3304( C3300 C3304 ) C3300_=_C3305( C3300 C3305 ) C3300_=_C3306( C3300 C3306 ) C3300_=_C3307( C3300 C3307 ) \nC3300_=_C3308( C3300 C3308 ) C3300_=_C3309( C3300 C3309 ) C3301_=_C3302( C3301 C3302 ) C3301_=_C3303( C3301 C3303 ) C3301_=_C3304( C3301 C3304 ) C3301_=_C3305( C3301 C3305 ) \nC3301_=_C3306( C3301 C3306 ) C3301_=_C3307( C3301 C3307 ) C3301_=_C3308( C3301 C3308 ) C3301_=_C3309( C3301 C3309 ) C3302_=_C3303( C3302 C3303 ) C3302_=_C3304( C3302 C3304 ) \nC3302_=_C3305( C3302 C3305 ) C3302_=_C3306( C3302 C3306 ) C3302_=_C3307( C3302 C3307 ) C3302_=_C3308( C3302 C3308 ) C3302_=_C3309( C3302 C3309 ) C3303_=_C3304( C3303 C3304 ) \nC3303_=_C3305( C3303 C3305 ) C3303_=_C3306( C3303 C3306 ) C3303_=_C3307( C3303 C3307 ) C3303_=_C3308( C3303 C3308 ) C3303_=_C3309( C3303 C3309 ) C3304_=_C3305( C3304 C3305 ) \nC3304_=_C3306( C3304 C3306 ) C3304_=_C3307( C3304 C3307 ) C3304_=_C3308( C3304 C3308 ) C3304_=_C3309( C3304 C3309 ) C3305_=_C3306( C3305 C3306 ) C3305_=_C3307( C3305 C3307 ) \nC3305_=_C3308( C3305 C3308 ) C3305_=_C3309( C3305 C3309 ) C3306_=_C3307( C3306 C3307 ) C3306_=_C3308( C3306 C3308 ) C3306_=_C3309( C3306 C3309 ) C3307_=_C3308( C3307 C3308 ) \nC3307_=_C3309( C3307 C3309 ) C3308_=_C3309( C3308 C3309 ) "];70-&gt;100[label="55: C65 C66 C68 C84 C85 \nC87 C182 C183 C185 C455 C456 \nC458 C621 C622 C624 C826 C827 \nC829 C1115 C1117 C1118 C1119 C1120 \nC1121 C1122 C1123 C1124 C1125 C1126 \nC1127 C3212 C3214 C3215 C3216 C3217 \nC3218 C3219 C3220 C3221 C3222 C3223 \nC3224 C3274 C3298 C3299 C3300 C3301 \nC3302 C3303 C3304 C3305 C3306 C3307 \nC3308 C3309 \n531: C65_=_C66 ,C65_=_C68 ,C65_=_C84 ,C65_=_C182 ,C65_=_C455 ,\nC65_=_C621 ,C65_=_C826 ,C65_=_C1115 ,C65_=_C1117 ,C65_=_C1118 ,C65_=_C1119 ,\nC65_=_C1120 ,C65_=_C1121 ,C65_=_C1122 ,C65_=_C1123 ,C65_=_C1124 ,C65_=_C1125 ,\nC65_=_C1126 ,C65_=_C1127 ,C66_=_C68 ,C66_=_C85 ,C66_=_C183 ,C66_=_C456 ,\nC66_=_C622 ,C66_=_C827 ,C66_=_C3212 ,C66_=_C3214 ,C66_=_C3215 ,C66_=_C3216 ,\nC66_=_C3217 ,C66_=_C3218 ,C66_=_C3219 ,C66_=_C3220 ,C66_=_C3221 ,C66_=_C3222 ,\nC66_=_C3223 ,C66_=_C3224 ,C68_=_C87 ,C68_=_C185 ,C68_=_C458 ,C68_=_C624 ,\nC68_=_C829 ,C68_=_C3274 ,C68_=_C3298 ,C68_=_C3299 ,C68_=_C3300 ,C68_=_C3301 ,\nC68_=_C3302 ,C68_=_C3303 ,C68_=_C3304 ,C68_=_C3305 ,C68_=_C3306 ,C68_=_C3307 ,\nC68_=_C3308 ,C68_=_C3309 ,C84_=_C85 ,C84_=_C87 ,C84_=_C182 ,C84_=_C455 ,\nC84_=_C621 ,C84_=_C826 ,C84_=_C1115 ,C84_=_C1117 ,C84_=_C1118 ,C84_=_C1119 ,\nC84_=_C1120 ,C84_=_C1121 ,C84_=_C1122 ,C84_=_C1123 ,C84_=_C1124 ,C84_=_C1125 ,\nC84_=_C1126 ,C84_=_C1127 ,C85_=_C87 ,C85_=_C183 ,C85_=_C456 ,C85_=_C622 ,\nC85_=_C827 ,C85_=_C3212 ,C85_=_C3214 ,C85_=_C3215 ,C85_=_C3216 ,C85_=_C3217 ,\nC85_=_C3218 ,C85_=_C3219 ,C85_=_C3220 ,C85_=_C3221 ,C85_=_C3222 ,C85_=_C3223 ,\nC85_=_C3224 ,C87_=_C185 ,C87_=_C458 ,C87_=_C624 ,C87_=_C829 ,C87_=_C3274 ,\nC87_=_C3298 ,C87_=_C3299 ,C87_=_C3300 ,C87_=_C3301 ,C87_=_C3302 ,C87_=_C3303 ,\nC87_=_C3304 ,C87_=_C3305 ,C87_=_C3306 ,C87_=_C3307 ,C87_=_C3308 ,C87_=_C3309 ,\nC182_=_C183 ,C182_=_C185 ,C182_=_C455 ,C182_=_C621 ,C182_=_C826 ,C182_=_C1115 ,\nC182_=_C1117 ,C182_=_C1118 ,C182_=_C1119 ,C182_=_C1120 ,C182_=_C1121 ,C182_=_C1122 ,\nC182_=_C1123 ,C182_=_C1124 ,C182_=_C1125 ,C182_=_C1126 ,C182_=_C1127 ,C183_=_C185 ,\nC183_=_C456 ,C183_=_C622 ,C183_=_C827 ,C183_=_C3212 ,C183_=_C3214 ,C183_=_C3215 ,\nC183_=_C3216 ,C183_=_C3217 ,C183_=_C3218 ,C183_=_C3219 ,C183_=_C3220 ,C183_=_C3221 ,\nC183_=_C3222 ,C183_=_C3223 ,C183_=_C3224 ,C185_=_C458 ,C185_=_C624 ,C185_=_C829 ,\nC185_=_C3274 ,C185_=_C3298 ,C185_=_C3299 ,C185_=_C3300 ,C185_=_C3301 ,C185_=_C3302 ,\nC185_=_C3303 ,C185_=_C3304 ,C185_=_C3305 ,C185_=_C3306 ,C185_=_C3307 ,C185_=_C3308 ,\nC185_=_C3309 ,C455_=_C456 ,C455_=_C458 ,C455_=_C621 ,C455_=_C826 ,C455_=_C1115 ,\nC455_=_C1117 ,C455_=_C1118 ,C455_=_C1119 ,C455_=_C1120 ,C455_=_C1121 ,C455_=_C1122 ,\nC455_=_C1123 ,C455_=_C1124 ,C455_=_C1125 ,C455_=_C1126 ,C455_=_C1127 ,C456_=_C458 ,\nC456_=_C622 ,C456_=_C827 ,C456_=_C3212 ,C456_=_C3214 ,C456_=_C3215 ,C456_=_C3216 ,\nC456_=_C3217 ,C456_=_C3218 ,C456_=_C3219 ,C456_=_C3220 ,C456_=_C3221 ,C456_=_C3222 ,\nC456_=_C3223 ,C456_=_C3224 ,C458_=_C624 ,C458_=_C829 ,C458_=_C3274 ,C458_=_C3298 ,\nC458_=_C3299 ,C458_=_C3300 ,C458_=_C3301 ,C458_=_C3302 ,C458_=_C3303 ,C458_=_C3304 ,\nC458_=_C3305 ,C458_=_C3306 ,C458_=_C3307 ,C458_=_C3308 ,C458_=_C3309 ,C621_=_C622 ,\nC621_=_C624 ,C621_=_C826 ,C621_=_C1115 ,C621_=_C1117 ,C621_=_C1118 ,C621_=_C1119 ,\nC621_=_C1120 ,C621_=_C1121 ,C621_=_C1122 ,C621_=_C1123 ,C621_=_C1124 ,C621_=_C1125 ,\nC621_=_C1126 ,C621_=_C1127 ,C622_=_C624 ,C622_=_C827 ,C622_=_C3212 ,C622_=_C3214 ,\nC622_=_C3215 ,C622_=_C3216 ,C622_=_C3217 ,C622_=_C3218 ,C622_=_C3219 ,C622_=_C3220 ,\nC622_=_C3221 ,C622_=_C3222 ,C622_=_C3223 ,C622_=_C3224 ,C624_=_C829 ,C624_=_C3274 ,\nC624_=_C3298 ,C624_=_C3299 ,C624_=_C3300 ,C624_=_C3301 ,C624_=_C3302 ,C624_=_C3303 ,\nC624_=_C3304 ,C624_=_C3305 ,C624_=_C3306 ,C624_=_C3307 ,C624_=_C3308 ,C624_=_C3309 ,\nC826_=_C827 ,C826_=_C829 ,C826_=_C1115 ,C826_=_C1117 ,C826_=_C1118 ,C826_=_C1119 ,\nC826_=_C1120 ,C826_=_C1121 ,C826_=_C1122 ,C826_=_C1123 ,C826_=_C1124 ,C826_=_C1125 ,\nC826_=_C1126 ,C826_=_C1127 ,C827_=_C829 ,C827_=_C3212 ,C827_=_C3214 ,C827_=_C3215 ,\nC827_=_C3216 ,C827_=_C3217 ,C827_=_C3218 ,C827_=_C3219 ,C827_=_C3220 ,C827_=_C3221 ,\nC827_=_C3222 ,C827_=_C3223 ,C827_=_C3224 ,C829_=_C3274 ,C829_=_C3298 ,C829_=_C3299 ,\nC829_=_C3300 ,C829_=_C3301 ,C829_=_C3302 ,C829_=_C3303 ,C829_=_C3304 ,C829_=_C3305 ,\nC829_=_C3306 ,C829_=_C3307 ,C829_=_C3308 ,C829_=_C3309 ,C1115_=_C1117 ,C1115_=_C1118 ,\nC1115_=_C1119 ,C1115_=_C1120</w:t>
      </w:r>
    </w:p>
    <w:p>
      <w:pPr>
        <w:pStyle w:val="PreformattedText"/>
        <w:bidi w:val="0"/>
        <w:spacing w:before="0" w:after="0"/>
        <w:jc w:val="left"/>
        <w:rPr/>
      </w:pPr>
      <w:r>
        <w:rPr/>
        <w:t xml:space="preserve"> </w:t>
      </w:r>
      <w:r>
        <w:rPr/>
        <w:t>,C1115_=_C1121 ,C1115_=_C1122 ,C1115_=_C1123 ,C1115_=_C1124 ,\nC1115_=_C1125 ,C1115_=_C1126 ,C1115_=_C1127 ,C1115_=_C3212 ,C1115_=_C3274 ,C1117_=_C1118 ,\nC1117_=_C1119 ,C1117_=_C1120 ,C1117_=_C1121 ,C1117_=_C1122 ,C1117_=_C1123 ,C1117_=_C1124 ,\nC1117_=_C1125 ,C1117_=_C1126 ,C1117_=_C1127 ,C1117_=_C3214 ,C1117_=_C3298 ,C1118_=_C1119 ,\nC1118_=_C1120 ,C1118_=_C1121 ,C1118_=_C1122 ,C1118_=_C1123 ,C1118_=_C1124 ,C1118_=_C1125 ,\nC1118_=_C1126 ,C1118_=_C1127 ,C1118_=_C3215 ,C1118_=_C3299 ,C1119_=_C1120 ,C1119_=_C1121 ,\nC1119_=_C1122 ,C1119_=_C1123 ,C1119_=_C1124 ,C1119_=_C1125 ,C1119_=_C1126 ,C1119_=_C1127 ,\nC1119_=_C3216 ,C1119_=_C3300 ,C1120_=_C1121 ,C1120_=_C1122 ,C1120_=_C1123 ,C1120_=_C1124 ,\nC1120_=_C1125 ,C1120_=_C1126 ,C1120_=_C1127 ,C1120_=_C3217 ,C1120_=_C3301 ,C1121_=_C1122 ,\nC1121_=_C1123 ,C1121_=_C1124 ,C1121_=_C1125 ,C1121_=_C1126 ,C1121_=_C1127 ,C1121_=_C3218 ,\nC1121_=_C3302 ,C1122_=_C1123 ,C1122_=_C1124 ,C1122_=_C1125 ,C1122_=_C1126 ,C1122_=_C1127 ,\nC1122_=_C3219 ,C1122_=_C3303 ,C1123_=_C1124 ,C1123_=_C1125 ,C1123_=_C1126 ,C1123_=_C1127 ,\nC1123_=_C3220 ,C1123_=_C3305 ,C1124_=_C1125 ,C1124_=_C1126 ,C1124_=_C1127 ,C1124_=_C3221 ,\nC1124_=_C3306 ,C1125_=_C1126 ,C1125_=_C1127 ,C1125_=_C3222 ,C1125_=_C3307 ,C1126_=_C1127 ,\nC1126_=_C3223 ,C1126_=_C3308 ,C1127_=_C3224 ,C1127_=_C3309 ,C3212_=_C3214 ,C3212_=_C3215 ,\nC3212_=_C3216 ,C3212_=_C3217 ,C3212_=_C3218 ,C3212_=_C3219 ,C3212_=_C3220 ,C3212_=_C3221 ,\nC3212_=_C3222 ,C3212_=_C3223 ,C3212_=_C3224 ,C3212_=_C3274 ,C3214_=_C3215 ,C3214_=_C3216 ,\nC3214_=_C3217 ,C3214_=_C3218 ,C3214_=_C3219 ,C3214_=_C3220 ,C3214_=_C3221 ,C3214_=_C3222 ,\nC3214_=_C3223 ,C3214_=_C3224 ,C3214_=_C3298 ,C3215_=_C3216 ,C3215_=_C3217 ,C3215_=_C3218 ,\nC3215_=_C3219 ,C3215_=_C3220 ,C3215_=_C3221 ,C3215_=_C3222 ,C3215_=_C3223 ,C3215_=_C3224 ,\nC3215_=_C3299 ,C3216_=_C3217 ,C3216_=_C3218 ,C3216_=_C3219 ,C3216_=_C3220 ,C3216_=_C3221 ,\nC3216_=_C3222 ,C3216_=_C3223 ,C3216_=_C3224 ,C3216_=_C3300 ,C3217_=_C3218 ,C3217_=_C3219 ,\nC3217_=_C3220 ,C3217_=_C3221 ,C3217_=_C3222 ,C3217_=_C3223 ,C3217_=_C3224 ,C3217_=_C3301 ,\nC3218_=_C3219 ,C3218_=_C3220 ,C3218_=_C3221 ,C3218_=_C3222 ,C3218_=_C3223 ,C3218_=_C3224 ,\nC3218_=_C3302 ,C3219_=_C3220 ,C3219_=_C3221 ,C3219_=_C3222 ,C3219_=_C3223 ,C3219_=_C3224 ,\nC3219_=_C3303 ,C3220_=_C3221 ,C3220_=_C3222 ,C3220_=_C3223 ,C3220_=_C3224 ,C3220_=_C3305 ,\nC3221_=_C3222 ,C3221_=_C3223 ,C3221_=_C3224 ,C3221_=_C3306 ,C3222_=_C3223 ,C3222_=_C3224 ,\nC3222_=_C3307 ,C3223_=_C3224 ,C3223_=_C3308 ,C3224_=_C3309 ,C3274_=_C3298 ,C3274_=_C3299 ,\nC3274_=_C3300 ,C3274_=_C3301 ,C3274_=_C3302 ,C3274_=_C3303 ,C3274_=_C3304 ,C3274_=_C3305 ,\nC3274_=_C3306 ,C3274_=_C3307 ,C3274_=_C3308 ,C3274_=_C3309 ,C3298_=_C3299 ,C3298_=_C3300 ,\nC3298_=_C3301 ,C3298_=_C3302 ,C3298_=_C3303 ,C3298_=_C3304 ,C3298_=_C3305 ,C3298_=_C3306 ,\nC3298_=_C3307 ,C3298_=_C3308 ,C3298_=_C3309 ,C3299_=_C3300 ,C3299_=_C3301 ,C3299_=_C3302 ,\nC3299_=_C3303 ,C3299_=_C3304 ,C3299_=_C3305 ,C3299_=_C3306 ,C3299_=_C3307 ,C3299_=_C3308 ,\nC3299_=_C3309 ,C3300_=_C3301 ,C3300_=_C3302 ,C3300_=_C3303 ,C3300_=_C3304 ,C3300_=_C3305 ,\nC3300_=_C3306 ,C3300_=_C3307 ,C3300_=_C3308 ,C3300_=_C3309 ,C3301_=_C3302 ,C3301_=_C3303 ,\nC3301_=_C3304 ,C3301_=_C3305 ,C3301_=_C3306 ,C3301_=_C3307 ,C3301_=_C3308 ,C3301_=_C3309 ,\nC3302_=_C3303 ,C3302_=_C3304 ,C3302_=_C3305 ,C3302_=_C3306 ,C3302_=_C3307 ,C3302_=_C3308 ,\nC3302_=_C3309 ,C3303_=_C3304 ,C3303_=_C3305 ,C3303_=_C3306 ,C3303_=_C3307 ,C3303_=_C3308 ,\nC3303_=_C3309 ,C3304_=_C3305 ,C3304_=_C3306 ,C3304_=_C3307 ,C3304_=_C3308 ,C3304_=_C3309 ,\nC3305_=_C3306 ,C3305_=_C3307 ,C3305_=_C3308 ,C3305_=_C3309 ,C3306_=_C3307 ,C3306_=_C3308 ,\nC3306_=_C3309 ,C3307_=_C3308 ,C3307_=_C3309 ,C3308_=_C3309 ,"];101[shape=box, label="id:101 level: 5\n39: C657 C658 C676 C677 C1077 \nC1078 C1079 C1080 C1081 C1082 C1083 \nC1084 C1085 C1086 C1087 C1088 C1089 \nC1090 C1091 C1092 C1093 C1094 C1498 \nC1499 C1500 C1501 C1502 C1503 C1504 \nC1505 C1506 C1507 C1508 C1509 C1510 \nC1511 C1512 C1513 C1514 \n399: C657_=_C658( C657 C658 ) C657_=_C676( C657 C676 ) C657_=_C1077( C657 C1077 ) C657_=_C1078( C657 C1078 ) C657_=_C1079( C657 C1079 ) \nC657_=_C1080( C657 C1080 ) C657_=_C1081( C657 C1081 ) C657_=_C1082( C657 C1082 ) C657_=_C1083( C657 C1083 ) C657_=_C1084( C657 C1084 ) C657_=_C1085( C657 C1085 ) \nC657_=_C1086( C657 C1086 ) C657_=_C1087( C657 C1087 ) C657_=_C1088( C657 C1088 ) C657_=_C1089( C657 C1089 ) C657_=_C1090( C657 C1090 ) C657_=_C1091( C657 C1091 ) \nC657_=_C1092( C657 C1092 ) C657_=_C1093( C657 C1093 ) C657_=_C1094( C657 C1094 ) C658_=_C677( C658 C677 ) C658_=_C1077( C658 C1077 ) C658_=_C1498( C658 C1498 ) \nC658_=_C1499( C658 C1499 ) C658_=_C1500( C658 C1500 ) C658_=_C1501( C658 C1501 ) C658_=_C1502( C658 C1502 ) C658_=_C1503( C658 C1503 ) C658_=_C1504( C658 C1504 ) \nC658_=_C1505( C658 C1505 ) C658_=_C1506( C658 C1506 ) C658_=_C1507( C658 C1507 ) C658_=_C1508( C658 C1508 ) C658_=_C1509( C658 C1509 ) C658_=_C1510( C658 C1510 ) \nC658_=_C1511( C658 C1511 ) C658_=_C1512( C658 C1512 ) C658_=_C1513( C658 C1513 ) C658_=_C1514( C658 C1514 ) C676_=_C677( C676 C677 ) C676_=_C1077( C676 C1077 ) \nC676_=_C1078( C676 C1078 ) C676_=_C1079( C676 C1079 ) C676_=_C1080( C676 C1080 ) C676_=_C1081( C676 C1081 ) C676_=_C1082( C676 C1082 ) C676_=_C1083( C676 C1083 ) \nC676_=_C1084( C676 C1084 ) C676_=_C1085( C676 C1085 ) C676_=_C1086( C676 C1086 ) C676_=_C1087( C676 C1087 ) C676_=_C1088( C676 C1088 ) C676_=_C1089( C676 C1089 ) \nC676_=_C1090( C676 C1090 ) C676_=_C1091( C676 C1091 ) C676_=_C1092( C676 C1092 ) C676_=_C1093( C676 C1093 ) C676_=_C1094( C676 C1094 ) C677_=_C1077( C677 C1077 ) \nC677_=_C1498( C677 C1498 ) C677_=_C1499( C677 C1499 ) C677_=_C1500( C677 C1500 ) C677_=_C1501( C677 C1501 ) C677_=_C1502( C677 C1502 ) C677_=_C1503( C677 C1503 ) \nC677_=_C1504( C677 C1504 ) C677_=_C1505( C677 C1505 ) C677_=_C1506( C677 C1506 ) C677_=_C1507( C677 C1507 ) C677_=_C1508( C677 C1508 ) C677_=_C1509( C677 C1509 ) \nC677_=_C1510( C677 C1510 ) C677_=_C1511( C677 C1511 ) C677_=_C1512( C677 C1512 ) C677_=_C1513( C677 C1513 ) C677_=_C1514( C677 C1514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498( C1077 C1498 ) C1077_=_C1499( C1077 C1499 ) \nC1077_=_C1500( C1077 C1500 ) C1077_=_C1501( C1077 C1501 ) C1077_=_C1502( C1077 C1502 ) C1077_=_C1503( C1077 C1503 ) C1077_=_C1504( C1077 C1504 ) C1077_=_C1505( C1077 C1505 ) \nC1077_=_C1506( C1077 C1506 ) C1077_=_C1507( C1077 C1507 ) C1077_=_C1508( C1077 C1508 ) C1077_=_C1509( C1077 C1509 ) C1077_=_C1510( C1077 C1510 ) C1077_=_C1511( C1077 C1511 ) \nC1077_=_C1512( C1077 C1512 ) C1077_=_C1513( C1077 C1513 ) C1077_=_C1514( C1077 C1514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498( C1078 C1498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499( C1079 C1499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500( C1080 C1500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501( C1081 C1501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502( C1082 C1502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503( C1083 C1503 ) \nC1084_=_C1085( C1084 C1085 ) C1084_=_C1086( C1084 C1086 ) C1084_=_C1087( C1084 C1087 ) C1084_=_C1088( C1084 C1088 ) C1084_=_C1089( C1084 C1089 ) C1084_=_C1090( C1084 C1090 ) \nC1084_=_C1091( C1084 C1091 ) C1084_=_C1092( C1084 C1092 ) C1084_=_C1093( C1084 C1093 ) C1084_=_C1094(</w:t>
      </w:r>
    </w:p>
    <w:p>
      <w:pPr>
        <w:pStyle w:val="PreformattedText"/>
        <w:bidi w:val="0"/>
        <w:spacing w:before="0" w:after="0"/>
        <w:jc w:val="left"/>
        <w:rPr/>
      </w:pPr>
      <w:r>
        <w:rPr/>
        <w:t xml:space="preserve"> </w:t>
      </w:r>
      <w:r>
        <w:rPr/>
        <w:t>C1084 C1094 ) C1084_=_C1504( C1084 C1504 ) C1085_=_C1086( C1085 C1086 ) \nC1085_=_C1087( C1085 C1087 ) C1085_=_C1088( C1085 C1088 ) C1085_=_C1089( C1085 C1089 ) C1085_=_C1090( C1085 C1090 ) C1085_=_C1091( C1085 C1091 ) C1085_=_C1092( C1085 C1092 ) \nC1085_=_C1093( C1085 C1093 ) C1085_=_C1094( C1085 C1094 ) C1085_=_C1505( C1085 C1505 ) C1086_=_C1087( C1086 C1087 ) C1086_=_C1088( C1086 C1088 ) C1086_=_C1089( C1086 C1089 ) \nC1086_=_C1090( C1086 C1090 ) C1086_=_C1091( C1086 C1091 ) C1086_=_C1092( C1086 C1092 ) C1086_=_C1093( C1086 C1093 ) C1086_=_C1094( C1086 C1094 ) C1086_=_C1506( C1086 C1506 ) \nC1087_=_C1088( C1087 C1088 ) C1087_=_C1089( C1087 C1089 ) C1087_=_C1090( C1087 C1090 ) C1087_=_C1091( C1087 C1091 ) C1087_=_C1092( C1087 C1092 ) C1087_=_C1093( C1087 C1093 ) \nC1087_=_C1094( C1087 C1094 ) C1087_=_C1507( C1087 C1507 ) C1088_=_C1089( C1088 C1089 ) C1088_=_C1090( C1088 C1090 ) C1088_=_C1091( C1088 C1091 ) C1088_=_C1092( C1088 C1092 ) \nC1088_=_C1093( C1088 C1093 ) C1088_=_C1094( C1088 C1094 ) C1088_=_C1508( C1088 C1508 ) C1089_=_C1090( C1089 C1090 ) C1089_=_C1091( C1089 C1091 ) C1089_=_C1092( C1089 C1092 ) \nC1089_=_C1093( C1089 C1093 ) C1089_=_C1094( C1089 C1094 ) C1089_=_C1509( C1089 C1509 ) C1090_=_C1091( C1090 C1091 ) C1090_=_C1092( C1090 C1092 ) C1090_=_C1093( C1090 C1093 ) \nC1090_=_C1094( C1090 C1094 ) C1090_=_C1510( C1090 C1510 ) C1091_=_C1092( C1091 C1092 ) C1091_=_C1093( C1091 C1093 ) C1091_=_C1094( C1091 C1094 ) C1091_=_C1511( C1091 C1511 ) \nC1092_=_C1093( C1092 C1093 ) C1092_=_C1094( C1092 C1094 ) C1092_=_C1512( C1092 C1512 ) C1093_=_C1094( C1093 C1094 ) C1093_=_C1513( C1093 C1513 ) C1094_=_C1514( C1094 C1514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4_=_C1505( C1504 C1505 ) C1504_=_C1506( C1504 C1506 ) C1504_=_C1507( C1504 C1507 ) \nC1504_=_C1508( C1504 C1508 ) C1504_=_C1509( C1504 C1509 ) C1504_=_C1510( C1504 C1510 ) C1504_=_C1511( C1504 C1511 ) C1504_=_C1512( C1504 C1512 ) C1504_=_C1513( C1504 C1513 ) \nC1504_=_C1514( C1504 C1514 ) C1505_=_C1506( C1505 C1506 ) C1505_=_C1507( C1505 C1507 ) C1505_=_C1508( C1505 C1508 ) C1505_=_C1509( C1505 C1509 ) C1505_=_C1510( C1505 C1510 ) \nC1505_=_C1511( C1505 C1511 ) C1505_=_C1512( C1505 C1512 ) C1505_=_C1513( C1505 C1513 ) C1505_=_C1514( C1505 C1514 ) C1506_=_C1507( C1506 C1507 ) C1506_=_C1508( C1506 C1508 ) \nC1506_=_C1509( C1506 C1509 ) C1506_=_C1510( C1506 C1510 ) C1506_=_C1511( C1506 C1511 ) C1506_=_C1512( C1506 C1512 ) C1506_=_C1513( C1506 C1513 ) C1506_=_C1514( C1506 C1514 ) \nC1507_=_C1508( C1507 C1508 ) C1507_=_C1509( C1507 C1509 ) C1507_=_C1510( C1507 C1510 ) C1507_=_C1511( C1507 C1511 ) C1507_=_C1512( C1507 C1512 ) C1507_=_C1513( C1507 C1513 ) \nC1507_=_C1514( C1507 C1514 ) C1508_=_C1509( C1508 C1509 ) C1508_=_C1510( C1508 C1510 ) C1508_=_C1511( C1508 C1511 ) C1508_=_C1512( C1508 C1512 ) C1508_=_C1513( C1508 C1513 ) \nC1508_=_C1514( C1508 C1514 ) C1509_=_C1510( C1509 C1510 ) C1509_=_C1511( C1509 C1511 ) C1509_=_C1512( C1509 C1512 ) C1509_=_C1513( C1509 C1513 ) C1509_=_C1514( C1509 C1514 ) \nC1510_=_C1511( C1510 C1511 ) C1510_=_C1512( C1510 C1512 ) C1510_=_C1513( C1510 C1513 ) C1510_=_C1514( C1510 C1514 ) C1511_=_C1512( C1511 C1512 ) C1511_=_C1513( C1511 C1513 ) \nC1511_=_C1514( C1511 C1514 ) C1512_=_C1513( C1512 C1513 ) C1512_=_C1514( C1512 C1514 ) C1513_=_C1514( C1513 C1514 ) "];71-&gt;101[label="38: C657 C658 C676 C677 C1078 \nC1079 C1080 C1081 C1082 C1083 C1084 \nC1085 C1086 C1087 C1088 C1089 C1090 \nC1091 C1092 C1093 C1094 C1498 C1499 \nC1500 C1501 C1502 C1503 C1504 C1505 \nC1506 C1507 C1508 C1509 C1510 C1511 \nC1512 C1513 C1514 \n361: C657_=_C658 ,C657_=_C676 ,C657_=_C1078 ,C657_=_C1079 ,C657_=_C1080 ,\nC657_=_C1081 ,C657_=_C1082 ,C657_=_C1083 ,C657_=_C1084 ,C657_=_C1085 ,C657_=_C1086 ,\nC657_=_C1087 ,C657_=_C1088 ,C657_=_C1089 ,C657_=_C1090 ,C657_=_C1091 ,C657_=_C1092 ,\nC657_=_C1093 ,C657_=_C1094 ,C658_=_C677 ,C658_=_C1498 ,C658_=_C1499 ,C658_=_C1500 ,\nC658_=_C1501 ,C658_=_C1502 ,C658_=_C1503 ,C658_=_C1504 ,C658_=_C1505 ,C658_=_C1506 ,\nC658_=_C1507 ,C658_=_C1508 ,C658_=_C1509 ,C658_=_C1510 ,C658_=_C1511 ,C658_=_C1512 ,\nC658_=_C1513 ,C658_=_C1514 ,C676_=_C677 ,C676_=_C1078 ,C676_=_C1079 ,C676_=_C1080 ,\nC676_=_C1081 ,C676_=_C1082 ,C676_=_C1083 ,C676_=_C1084 ,C676_=_C1085 ,C676_=_C1086 ,\nC676_=_C1087 ,C676_=_C1088 ,C676_=_C1089 ,C676_=_C1090 ,C676_=_C1091 ,C676_=_C1092 ,\nC676_=_C1093 ,C676_=_C1094 ,C677_=_C1498 ,C677_=_C1499 ,C677_=_C1500 ,C677_=_C1501 ,\nC677_=_C1502 ,C677_=_C1503 ,C677_=_C1504 ,C677_=_C1505 ,C677_=_C1506 ,C677_=_C1507 ,\nC677_=_C1508 ,C677_=_C1509 ,C677_=_C1510 ,C677_=_C1511 ,C677_=_C1512 ,C677_=_C1513 ,\nC677_=_C1514 ,C1078_=_C1079 ,C1078_=_C1080 ,C1078_=_C1081 ,C1078_=_C1082 ,C1078_=_C1083 ,\nC1078_=_C1084 ,C1078_=_C1085 ,C1078_=_C1086 ,C1078_=_C1087 ,C1078_=_C1088 ,C1078_=_C1089 ,\nC1078_=_C1090 ,C1078_=_C1091 ,C1078_=_C1092 ,C1078_=_C1093 ,C1078_=_C1094 ,C1078_=_C1498 ,\nC1079_=_C1080 ,C1079_=_C1081 ,C1079_=_C1082 ,C1079_=_C1083 ,C1079_=_C1084 ,C1079_=_C1085 ,\nC1079_=_C1086 ,C1079_=_C1087 ,C1079_=_C1088 ,C1079_=_C1089 ,C1079_=_C1090 ,C1079_=_C1091 ,\nC1079_=_C1092 ,C1079_=_C1093 ,C1079_=_C1094 ,C1079_=_C1499 ,C1080_=_C1081 ,C1080_=_C1082 ,\nC1080_=_C1083 ,C1080_=_C1084 ,C1080_=_C1085 ,C1080_=_C1086 ,C1080_=_C1087 ,C1080_=_C1088 ,\nC1080_=_C1089 ,C1080_=_C1090 ,C1080_=_C1091 ,C1080_=_C1092 ,C1080_=_C1093 ,C1080_=_C1094 ,\nC1080_=_C1500 ,C1081_=_C1082 ,C1081_=_C1083 ,C1081_=_C1084 ,C1081_=_C1085 ,C1081_=_C1086 ,\nC1081_=_C1087 ,C1081_=_C1088 ,C1081_=_C1089 ,C1081_=_C1090 ,C1081_=_C1091 ,C1081_=_C1092 ,\nC1081_=_C1093 ,C1081_=_C1094 ,C1081_=_C1501 ,C1082_=_C1083 ,C1082_=_C1084 ,C1082_=_C1085 ,\nC1082_=_C1086 ,C1082_=_C1087 ,C1082_=_C1088 ,C1082_=_C1089 ,C1082_=_C1090 ,C1082_=_C1091 ,\nC1082_=_C1092 ,C1082_=_C1093 ,C1082_=_C1094 ,C1082_=_C1502 ,C1083_=_C1084 ,C1083_=_C1085 ,\nC1083_=_C1086 ,C1083_=_C1087 ,C1083_=_C1088 ,C1083_=_C1089 ,C1083_=_C1090 ,C1083_=_C1091 ,\nC1083_=_C1092 ,C1083_=_C1093 ,C1083_=_C1094 ,C1083_=_C1503 ,C1084_=_C1085 ,C1084_=_C1086 ,\nC1084_=_C1087 ,C1084_=_C1088 ,C1084_=_C1089 ,C1084_=_C1090 ,C1084_=_C1091 ,C1084_=_C1092 ,\nC1084_=_C1093 ,C1084_=_C1094 ,C1084_=_C1504 ,C1085_=_C1086 ,C1085_=_C1087 ,C1085_=_C1088 ,\nC1085_=_C1089 ,C1085_=_C1090 ,C1085_=_C1091 ,C1085_=_C1092 ,C1085_=_C1093 ,C1085_=_C1094 ,\nC1085_=_C1505 ,C1086_=_C1087 ,C1086_=_C1088 ,C1086_=_C1089 ,C1086_=_C1090 ,C1086_=_C1091 ,\nC1086_=_C1092 ,C1086_=_C1093 ,C1086_=_C1094 ,C1086_=_C1506 ,C1087_=_C1088 ,C1087_=_C1089 ,\nC1087_=_C1090 ,C1087_=_C1091 ,C1087_=_C1092 ,C1087_=_C1093 ,C1087_=_C1094 ,C1087_=_C1507 ,\nC1088_=_C1089 ,C1088_=_C1090 ,C1088_=_C1091 ,C1088_=_C1092 ,C1088_=_C1093 ,C1088_=_C1094 ,\nC1088_=_C1508 ,C1089_=_C1090 ,C1089_=_C1091 ,C1089_=_C1092 ,C1089_=_C1093 ,C1089_=_C1094 ,\nC1089_=_C1509 ,C1090_=_C1091 ,C1090_=_C1092 ,C1090_=_C1093 ,C1090_=_C1094 ,C1090_=_C1510 ,\nC1091_=_C1092 ,C1091_=_C1093 ,C1091_=_C1094 ,C1091_=_C1511 ,C1092_=_C1093 ,C1092_=_C1094 ,\nC1092_=_C1512 ,C1093_=_C1094 ,C1093_=_C1513 ,C1094_=_C1514 ,C1498_=_C1499 ,C1498_=_C1500 ,\nC1498_=_C1501 ,C1498_=_C1502 ,C1498_=_C1503 ,C1498_=_C1504 ,C1498_=_C1505 ,C1498_=_C1506 ,\nC1498_=_C1507 ,C1498_=_C1508 ,C1498_=_C1509 ,C1498_=_C1510 ,C1498_=_C1511 ,C1498_=_C1512 ,\nC1498_=_C1513 ,C1498_=_C1514 ,C1499_=_C1500 ,C1499_=_C1501 ,C1499_=_C1502 ,C1499_=_C1503 ,\nC1499_=_C1504 ,C1499_=_C1505 ,C1499_=_C1506 ,C1499_=_C1507 ,C1499_=_C1508 ,C1499_=_C1509 ,\nC1499_=_C1510 ,C1499_=_C1511 ,C1499_=_C1512 ,C1499_=_C1513 ,C1499_=_C1514 ,C1500_=_C1501 ,\nC1500_=_C1502 ,C1500_=_C1503 ,C1500_=_C1504 ,C1500_=_C1505 ,C1500_=_C1506 ,C1500_=_C1507 ,\nC1500_=_C1508 ,C1500_=_C1509 ,C1500_=_C1510</w:t>
      </w:r>
    </w:p>
    <w:p>
      <w:pPr>
        <w:pStyle w:val="PreformattedText"/>
        <w:bidi w:val="0"/>
        <w:spacing w:before="0" w:after="0"/>
        <w:jc w:val="left"/>
        <w:rPr/>
      </w:pPr>
      <w:r>
        <w:rPr/>
        <w:t xml:space="preserve"> </w:t>
      </w:r>
      <w:r>
        <w:rPr/>
        <w:t>,C1500_=_C1511 ,C1500_=_C1512 ,C1500_=_C1513 ,\nC1500_=_C1514 ,C1501_=_C1502 ,C1501_=_C1503 ,C1501_=_C1504 ,C1501_=_C1505 ,C1501_=_C1506 ,\nC1501_=_C1507 ,C1501_=_C1508 ,C1501_=_C1509 ,C1501_=_C1510 ,C1501_=_C1511 ,C1501_=_C1512 ,\nC1501_=_C1513 ,C1501_=_C1514 ,C1502_=_C1503 ,C1502_=_C1504 ,C1502_=_C1505 ,C1502_=_C1506 ,\nC1502_=_C1507 ,C1502_=_C1508 ,C1502_=_C1509 ,C1502_=_C1510 ,C1502_=_C1511 ,C1502_=_C1512 ,\nC1502_=_C1513 ,C1502_=_C1514 ,C1503_=_C1504 ,C1503_=_C1505 ,C1503_=_C1506 ,C1503_=_C1507 ,\nC1503_=_C1508 ,C1503_=_C1509 ,C1503_=_C1510 ,C1503_=_C1511 ,C1503_=_C1512 ,C1503_=_C1513 ,\nC1503_=_C1514 ,C1504_=_C1505 ,C1504_=_C1506 ,C1504_=_C1507 ,C1504_=_C1508 ,C1504_=_C1509 ,\nC1504_=_C1510 ,C1504_=_C1511 ,C1504_=_C1512 ,C1504_=_C1513 ,C1504_=_C1514 ,C1505_=_C1506 ,\nC1505_=_C1507 ,C1505_=_C1508 ,C1505_=_C1509 ,C1505_=_C1510 ,C1505_=_C1511 ,C1505_=_C1512 ,\nC1505_=_C1513 ,C1505_=_C1514 ,C1506_=_C1507 ,C1506_=_C1508 ,C1506_=_C1509 ,C1506_=_C1510 ,\nC1506_=_C1511 ,C1506_=_C1512 ,C1506_=_C1513 ,C1506_=_C1514 ,C1507_=_C1508 ,C1507_=_C1509 ,\nC1507_=_C1510 ,C1507_=_C1511 ,C1507_=_C1512 ,C1507_=_C1513 ,C1507_=_C1514 ,C1508_=_C1509 ,\nC1508_=_C1510 ,C1508_=_C1511 ,C1508_=_C1512 ,C1508_=_C1513 ,C1508_=_C1514 ,C1509_=_C1510 ,\nC1509_=_C1511 ,C1509_=_C1512 ,C1509_=_C1513 ,C1509_=_C1514 ,C1510_=_C1511 ,C1510_=_C1512 ,\nC1510_=_C1513 ,C1510_=_C1514 ,C1511_=_C1512 ,C1511_=_C1513 ,C1511_=_C1514 ,C1512_=_C1513 ,\nC1512_=_C1514 ,C1513_=_C1514 ,"];102[shape=box, label="id:102 level: 5\n87: C614 C657 C658 C659 C660 \nC661 C662 C663 C664 C665 C666 \nC667 C668 C669 C670 C671 C672 \nC673 C674 C675 C676 C677 C678 \nC679 C680 C681 C682 C683 C684 \nC685 C686 C687 C688 C689 C690 \nC691 C692 C693 C694 C1078 C1079 \nC1080 C1081 C1082 C1083 C1084 C1085 \nC1086 C1087 C1088 C1089 C1090 C1092 \nC1093 C1094 C1498 C1499 C1500 C1501 \nC1502 C1503 C1504 C1505 C1506 C1507 \nC1508 C1509 C1510 C1512 C1513 C1514 \nC1930 C1962 C2098 C2278 C2344 C2753 \nC3346 C3435 C3540 C3557 C3747 C4020 \nC4240 C4297 C4298 C4299 \n979: C614_=_C672( C614 C672 ) C614_=_C691( C614 C691 ) C614_=_C1930( C614 C1930 ) C614_=_C1962( C614 C1962 ) C614_=_C2098( C614 C2098 ) \nC614_=_C2278( C614 C2278 ) C614_=_C2344( C614 C2344 ) C614_=_C2753( C614 C2753 ) C614_=_C3346( C614 C3346 ) C614_=_C3435( C614 C3435 ) C614_=_C3540( C614 C3540 ) \nC614_=_C3557( C614 C3557 ) C614_=_C3747( C614 C3747 ) C614_=_C4020( C614 C4020 ) C614_=_C4240( C614 C4240 ) C614_=_C4297( C614 C4297 ) C614_=_C4298( C614 C4298 ) \nC614_=_C4299( C614 C4299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1078( C657 C1078 ) C657_=_C1079( C657 C1079 ) C657_=_C1080( C657 C1080 ) C657_=_C1081( C657 C1081 ) \nC657_=_C1082( C657 C1082 ) C657_=_C1083( C657 C1083 ) C657_=_C1084( C657 C1084 ) C657_=_C1085( C657 C1085 ) C657_=_C1086( C657 C1086 ) C657_=_C1087( C657 C1087 ) \nC657_=_C1088( C657 C1088 ) C657_=_C1089( C657 C1089 ) C657_=_C1090( C657 C1090 ) C657_=_C1092( C657 C1092 ) C657_=_C1093( C657 C1093 ) C657_=_C1094( C657 C1094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7( C658 C677 ) \nC658_=_C1498( C658 C1498 ) C658_=_C1499( C658 C1499 ) C658_=_C1500( C658 C1500 ) C658_=_C1501( C658 C1501 ) C658_=_C1502( C658 C1502 ) C658_=_C1503( C658 C1503 ) \nC658_=_C1504( C658 C1504 ) C658_=_C1505( C658 C1505 ) C658_=_C1506( C658 C1506 ) C658_=_C1507( C658 C1507 ) C658_=_C1508( C658 C1508 ) C658_=_C1509( C658 C1509 ) \nC658_=_C1510( C658 C1510 ) C658_=_C1512( C658 C1512 ) C658_=_C1513( C658 C1513 ) C658_=_C1514( C658 C1514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8( C659 C678 ) C659_=_C1078( C659 C1078 ) C659_=_C1498( C659 C1498 ) C659_=_C1930( C659 C1930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9( C660 C679 ) C660_=_C1079( C660 C1079 ) C660_=_C1499( C660 C1499 ) \nC660_=_C1962( C660 C1962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80( C661 C680 ) C661_=_C1080( C661 C1080 ) C661_=_C1500( C661 C1500 ) \nC661_=_C2098( C661 C2098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81( C662 C681 ) C662_=_C1081( C662 C1081 ) C662_=_C1501( C662 C1501 ) C662_=_C2278( C662 C2278 ) \nC663_=_C664( C663 C664 ) C663_=_C665( C663 C665 ) C663_=_C666( C663 C666 ) C663_=_C667( C663 C667 ) C663_=_C668( C663 C668 ) C663_=_C669( C663 C669 ) \nC663_=_C670( C663 C670 ) C663_=_C671( C663 C671 ) C663_=_C672( C663 C672 ) C663_=_C673( C663 C673 ) C663_=_C674( C663 C674 ) C663_=_C675( C663 C675 ) \nC663_=_C682( C663 C682 ) C663_=_C1082( C663 C1082 ) C663_=_C1502( C663 C1502 ) C663_=_C2344( C663 C2344 ) C664_=_C665( C664 C665 ) C664_=_C666( C664 C666 ) \nC664_=_C667( C664 C667 ) C664_=_C668( C664 C668 ) C664_=_C669( C664 C669 ) C664_=_C670( C664 C670 ) C664_=_C671( C664 C671 ) C664_=_C672( C664 C672 ) \nC664_=_C673( C664 C673 ) C664_=_C674( C664 C674 ) C664_=_C675( C664 C675 ) C664_=_C683( C664 C683 ) C664_=_C1083( C664 C1083 ) C664_=_C1503( C664 C1503 ) \nC664_=_C2753( C664 C2753 ) C665_=_C666( C665 C666 ) C665_=_C667( C665 C667 ) C665_=_C668( C665 C668 ) C665_=_C669( C665 C669 ) C665_=_C670( C665 C670 ) \nC665_=_C671( C665 C671 ) C665_=_C672( C665 C672 ) C665_=_C673( C665 C673 ) C665_=_C674( C665 C674 ) C665_=_C675( C665 C675 ) C665_=_C684( C665 C684 ) \nC665_=_C1084( C665 C1084 ) C665_=_C1504( C665 C1504 ) C665_=_C3346( C665 C3346 ) C666_=_C667( C666 C667 ) C666_=_C668( C666 C668 ) C666_=_C669( C666 C669 ) \nC666_=_C670( C666 C670 ) C666_=_C671( C666 C671 ) C666_=_C672( C666 C672 ) C666_=_C673( C666 C673 ) C666_=_C674( C666 C674 ) C666_=_C675( C666 C675 ) \nC666_=_C685( C666 C685 ) C666_=_C1085( C666 C1085 ) C666_=_C1505( C666 C1505 ) C666_=_C3435( C666 C3435 ) C667_=_C668( C667 C668 ) C667_=_C669( C667 C669 ) \nC667_=_C670( C667 C670 ) C667_=_C671( C667 C671 ) C667_=_C672( C667 C672 ) C667_=_C673( C667 C673 ) C667_=_C674( C667 C674 ) C667_=_C675( C667 C675 ) \nC667_=_C686( C667 C686 ) C667_=_C1086( C667 C1086 ) C667_=_C1506( C667 C1506 ) C667_=_C3540( C667 C3540 ) C668_=_C669( C668 C669 ) C668_=_C670( C668 C670 ) \nC668_=_C671( C668 C671 ) C668_=_C672( C668 C672 ) C668_=_C673( C668 C673 ) C668_=_C674( C668 C674 ) C668_=_C675( C668 C675 ) C668_=_C687( C668 C687 ) \nC668_=_C1087( C668 C1087 ) C668_=_C1507( C668 C1507 ) C668_=_C3557( C668 C3557 ) C669_=_C670( C669 C670 ) C669_=_C671( C669 C671 ) C669_=_C672( C669 C672 ) \nC669_=_C673( C669 C673 ) C669_=_C674( C669 C674 ) C669_=_C675( C669 C675 ) C669_=_C688( C669 C688 ) C669_=_C1088( C669 C1088 ) C669_=_C1508( C669 C1508 ) \nC669_=_C3747( C669 C3747 ) C670_=_C671( C670 C671 ) C670_=_C672( C670 C672 ) C670_=_C673( C670 C673 ) C670_=_C674( C670 C674 ) C670_=_C675( C670 C675 ) \nC670_=_C689( C670 C689 ) C670_=_C1089( C670 C1089 ) C670_=_C1509( C670 C1509 ) C670_=_C4020( C670 C4020 ) C671_=_C672( C671 C672 ) C671_=_C673( C671 C673 ) \nC671_=_C674( C671 C674 ) C671_=_C675( C671 C675 ) C671_=_C690( C671 C690 ) C671_=_C1090( C671 C1090 ) C671_=_C1510( C671 C1510 ) C671_=_C4240( C671 C4240 ) \nC672_=_C673( C672 C673 ) C672_=_C674( C672 C674 ) C672_=_C675( C672 C675 ) C672_=_C691( C672 C691 ) C672_=_C1930( C672 C1930 ) C672_=_C1962( C672 C1962 ) \nC672_=_C2098( C672 C2098 ) C672_=_C2278( C672 C2278 ) C672_=_C2344( C672 C2344 ) C672_=_C2753( C672 C2753 ) C672_=_C3346( C672 C3346 ) C672_=_C3435( C672 C3435 ) \nC672_=_C3540( C672 C3540 ) C672_=_C3557( C672 C3557 ) C672_=_C3747( C672 C3747 ) C672_=_C4020( C672 C4020 ) C672_=_C4240( C672 C4240 ) C672_=_C4297( C672 C4297 ) \nC672_=_C4298( C672 C4298 ) C672_=_C4299( C672 C4299 ) C673_=_C674( C673 C674 ) C673_=_C675( C673 C675 ) C673_=_C692( C673 C692 ) C673_=_C1092( C673 C1092 ) \nC673_=_C1512( C673 C1512 ) C673_=_C4297( C673 C4297 ) C674_=_C675( C674 C675 ) C674_=_C693( C674 C693 ) C674_=_C1093( C674 C1093 ) C674_=_C1513( C674 C1513 ) \nC674_=_C4298( C674 C4298 ) C675_=_C694( C675 C694 ) C675_=_C1094( C675 C1094 ) C675_=_C1514(</w:t>
      </w:r>
    </w:p>
    <w:p>
      <w:pPr>
        <w:pStyle w:val="PreformattedText"/>
        <w:bidi w:val="0"/>
        <w:spacing w:before="0" w:after="0"/>
        <w:jc w:val="left"/>
        <w:rPr/>
      </w:pPr>
      <w:r>
        <w:rPr/>
        <w:t xml:space="preserve"> </w:t>
      </w:r>
      <w:r>
        <w:rPr/>
        <w:t>C675 C1514 ) C675_=_C4299( C675 C4299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1078( C676 C1078 ) \nC676_=_C1079( C676 C1079 ) C676_=_C1080( C676 C1080 ) C676_=_C1081( C676 C1081 ) C676_=_C1082( C676 C1082 ) C676_=_C1083( C676 C1083 ) C676_=_C1084( C676 C1084 ) \nC676_=_C1085( C676 C1085 ) C676_=_C1086( C676 C1086 ) C676_=_C1087( C676 C1087 ) C676_=_C1088( C676 C1088 ) C676_=_C1089( C676 C1089 ) C676_=_C1090( C676 C1090 ) \nC676_=_C1092( C676 C1092 ) C676_=_C1093( C676 C1093 ) C676_=_C1094( C676 C1094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1498( C677 C1498 ) C677_=_C1499( C677 C1499 ) C677_=_C1500( C677 C1500 ) C677_=_C1501( C677 C1501 ) \nC677_=_C1502( C677 C1502 ) C677_=_C1503( C677 C1503 ) C677_=_C1504( C677 C1504 ) C677_=_C1505( C677 C1505 ) C677_=_C1506( C677 C1506 ) C677_=_C1507( C677 C1507 ) \nC677_=_C1508( C677 C1508 ) C677_=_C1509( C677 C1509 ) C677_=_C1510( C677 C1510 ) C677_=_C1512( C677 C1512 ) C677_=_C1513( C677 C1513 ) C677_=_C1514( C677 C1514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1078( C678 C1078 ) C678_=_C1498( C678 C1498 ) \nC678_=_C1930( C678 C1930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1079( C679 C1079 ) C679_=_C1499( C679 C1499 ) \nC679_=_C1962( C679 C1962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1080( C680 C1080 ) C680_=_C1500( C680 C1500 ) C680_=_C2098( C680 C2098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1081( C681 C1081 ) C681_=_C1501( C681 C1501 ) C681_=_C2278( C681 C2278 ) C682_=_C683( C682 C683 ) C682_=_C684( C682 C684 ) \nC682_=_C685( C682 C685 ) C682_=_C686( C682 C686 ) C682_=_C687( C682 C687 ) C682_=_C688( C682 C688 ) C682_=_C689( C682 C689 ) C682_=_C690( C682 C690 ) \nC682_=_C691( C682 C691 ) C682_=_C692( C682 C692 ) C682_=_C693( C682 C693 ) C682_=_C694( C682 C694 ) C682_=_C1082( C682 C1082 ) C682_=_C1502( C682 C1502 ) \nC682_=_C2344( C682 C2344 ) C683_=_C684( C683 C684 ) C683_=_C685( C683 C685 ) C683_=_C686( C683 C686 ) C683_=_C687( C683 C687 ) C683_=_C688( C683 C688 ) \nC683_=_C689( C683 C689 ) C683_=_C690( C683 C690 ) C683_=_C691( C683 C691 ) C683_=_C692( C683 C692 ) C683_=_C693( C683 C693 ) C683_=_C694( C683 C694 ) \nC683_=_C1083( C683 C1083 ) C683_=_C1503( C683 C1503 ) C683_=_C2753( C683 C2753 ) C684_=_C685( C684 C685 ) C684_=_C686( C684 C686 ) C684_=_C687( C684 C687 ) \nC684_=_C688( C684 C688 ) C684_=_C689( C684 C689 ) C684_=_C690( C684 C690 ) C684_=_C691( C684 C691 ) C684_=_C692( C684 C692 ) C684_=_C693( C684 C693 ) \nC684_=_C694( C684 C694 ) C684_=_C1084( C684 C1084 ) C684_=_C1504( C684 C1504 ) C684_=_C3346( C684 C3346 ) C685_=_C686( C685 C686 ) C685_=_C687( C685 C687 ) \nC685_=_C688( C685 C688 ) C685_=_C689( C685 C689 ) C685_=_C690( C685 C690 ) C685_=_C691( C685 C691 ) C685_=_C692( C685 C692 ) C685_=_C693( C685 C693 ) \nC685_=_C694( C685 C694 ) C685_=_C1085( C685 C1085 ) C685_=_C1505( C685 C1505 ) C685_=_C3435( C685 C3435 ) C686_=_C687( C686 C687 ) C686_=_C688( C686 C688 ) \nC686_=_C689( C686 C689 ) C686_=_C690( C686 C690 ) C686_=_C691( C686 C691 ) C686_=_C692( C686 C692 ) C686_=_C693( C686 C693 ) C686_=_C694( C686 C694 ) \nC686_=_C1086( C686 C1086 ) C686_=_C1506( C686 C1506 ) C686_=_C3540( C686 C3540 ) C687_=_C688( C687 C688 ) C687_=_C689( C687 C689 ) C687_=_C690( C687 C690 ) \nC687_=_C691( C687 C691 ) C687_=_C692( C687 C692 ) C687_=_C693( C687 C693 ) C687_=_C694( C687 C694 ) C687_=_C1087( C687 C1087 ) C687_=_C1507( C687 C1507 ) \nC687_=_C3557( C687 C3557 ) C688_=_C689( C688 C689 ) C688_=_C690( C688 C690 ) C688_=_C691( C688 C691 ) C688_=_C692( C688 C692 ) C688_=_C693( C688 C693 ) \nC688_=_C694( C688 C694 ) C688_=_C1088( C688 C1088 ) C688_=_C1508( C688 C1508 ) C688_=_C3747( C688 C3747 ) C689_=_C690( C689 C690 ) C689_=_C691( C689 C691 ) \nC689_=_C692( C689 C692 ) C689_=_C693( C689 C693 ) C689_=_C694( C689 C694 ) C689_=_C1089( C689 C1089 ) C689_=_C1509( C689 C1509 ) C689_=_C4020( C689 C4020 ) \nC690_=_C691( C690 C691 ) C690_=_C692( C690 C692 ) C690_=_C693( C690 C693 ) C690_=_C694( C690 C694 ) C690_=_C1090( C690 C1090 ) C690_=_C1510( C690 C1510 ) \nC690_=_C4240( C690 C4240 ) C691_=_C692( C691 C692 ) C691_=_C693( C691 C693 ) C691_=_C694( C691 C694 ) C691_=_C1930( C691 C1930 ) C691_=_C1962( C691 C1962 ) \nC691_=_C2098( C691 C2098 ) C691_=_C2278( C691 C2278 ) C691_=_C2344( C691 C2344 ) C691_=_C2753( C691 C2753 ) C691_=_C3346( C691 C3346 ) C691_=_C3435( C691 C3435 ) \nC691_=_C3540( C691 C3540 ) C691_=_C3557( C691 C3557 ) C691_=_C3747( C691 C3747 ) C691_=_C4020( C691 C4020 ) C691_=_C4240( C691 C4240 ) C691_=_C4297( C691 C4297 ) \nC691_=_C4298( C691 C4298 ) C691_=_C4299( C691 C4299 ) C692_=_C693( C692 C693 ) C692_=_C694( C692 C694 ) C692_=_C1092( C692 C1092 ) C692_=_C1512( C692 C1512 ) \nC692_=_C4297( C692 C4297 ) C693_=_C694( C693 C694 ) C693_=_C1093( C693 C1093 ) C693_=_C1513( C693 C1513 ) C693_=_C4298( C693 C4298 ) C694_=_C1094( C694 C1094 ) \nC694_=_C1514( C694 C1514 ) C694_=_C4299( C694 C4299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2( C1078 C1092 ) C1078_=_C1093( C1078 C1093 ) C1078_=_C1094( C1078 C1094 ) C1078_=_C1498( C1078 C1498 ) \nC1078_=_C1930( C1078 C1930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2( C1079 C1092 ) C1079_=_C1093( C1079 C1093 ) C1079_=_C1094( C1079 C1094 ) C1079_=_C1499( C1079 C1499 ) C1079_=_C1962( C1079 C1962 ) C1080_=_C1081( C1080 C1081 ) \nC1080_=_C1082( C1080 C1082 ) C1080_=_C1083( C1080 C1083 ) C1080_=_C1084( C1080 C1084 ) C1080_=_C1085( C1080 C1085 ) C1080_=_C1086( C1080 C1086 ) C1080_=_C1087( C1080 C1087 ) \nC1080_=_C1088( C1080 C1088 ) C1080_=_C1089( C1080 C1089 ) C1080_=_C1090( C1080 C1090 ) C1080_=_C1092( C1080 C1092 ) C1080_=_C1093( C1080 C1093 ) C1080_=_C1094( C1080 C1094 ) \nC1080_=_C1500( C1080 C1500 ) C1080_=_C2098( C1080 C2098 ) C1081_=_C1082( C1081 C1082 ) C1081_=_C1083( C1081 C1083 ) C1081_=_C1084( C1081 C1084 ) C1081_=_C1085( C1081 C1085 ) \nC1081_=_C1086( C1081 C1086 ) C1081_=_C1087( C1081 C1087 ) C1081_=_C1088( C1081 C1088 ) C1081_=_C1089( C1081 C1089 ) C1081_=_C1090( C1081 C1090 ) C1081_=_C1092( C1081 C1092 ) \nC1081_=_C1093( C1081 C1093 ) C1081_=_C1094( C1081 C1094 ) C1081_=_C1501( C1081 C1501 ) C1081_=_C2278( C1081 C2278 ) C1082_=_C1083( C1082 C1083 ) C1082_=_C1084( C1082 C1084 ) \nC1082_=_C1085( C1082 C1085 ) C1082_=_C1086( C1082 C1086 ) C1082_=_C1087( C1082 C1087 ) C1082_=_C1088( C1082 C1088 ) C1082_=_C1089( C1082 C1089 ) C1082_=_C1090( C1082 C1090 ) \nC1082_=_C1092( C1082 C1092 ) C1082_=_C1093( C1082 C1093 ) C1082_=_C1094( C1082 C1094 ) C1082_=_C1502( C1082 C1502 ) C1082_=_C2344( C1082 C2344 ) C1083_=_C1084( C1083 C1084 ) \nC1083_=_C1085( C1083 C1085 ) C1083_=_C1086( C1083 C1086 ) C1083_=_C1087( C1083 C1087 ) C1083_=_C1088( C1083 C1088 ) C1083_=_C1089( C1083 C1089 ) C1083_=_C1090( C1083 C1090 ) \nC1083_=_C1092( C1083 C1092 ) C1083_=_C1093( C1083 C1093 ) C1083_=_C1094( C1083 C1094 ) C1083_=_C1503( C1083 C1503 ) C1083_=_C2753( C1083 C2753 ) C1084_=_C1085( C1084 C1085 ) \nC1084_=_C1086( C1084 C1086 ) C1084_=_C1087( C1084 C1087 ) C1084_=_C1088( C1084 C1088 ) C1084_=_C1089( C1084 C1089 ) C1084_=_C1090( C1084 C1090 ) C1084_=_C1092( C1084 C1092 ) \nC1084_=_C1093( C1084 C1093 ) C1084_=_C1094( C1084 C1094 ) C1084_=_C1504( C1084 C1504 ) C1084_=_C3346( C1084 C3346 ) C1085_=_C1086( C1085 C1086 )</w:t>
      </w:r>
    </w:p>
    <w:p>
      <w:pPr>
        <w:pStyle w:val="PreformattedText"/>
        <w:bidi w:val="0"/>
        <w:spacing w:before="0" w:after="0"/>
        <w:jc w:val="left"/>
        <w:rPr/>
      </w:pPr>
      <w:r>
        <w:rPr/>
        <w:t xml:space="preserve"> </w:t>
      </w:r>
      <w:r>
        <w:rPr/>
        <w:t>C1085_=_C1087( C1085 C1087 ) \nC1085_=_C1088( C1085 C1088 ) C1085_=_C1089( C1085 C1089 ) C1085_=_C1090( C1085 C1090 ) C1085_=_C1092( C1085 C1092 ) C1085_=_C1093( C1085 C1093 ) C1085_=_C1094( C1085 C1094 ) \nC1085_=_C1505( C1085 C1505 ) C1085_=_C3435( C1085 C3435 ) C1086_=_C1087( C1086 C1087 ) C1086_=_C1088( C1086 C1088 ) C1086_=_C1089( C1086 C1089 ) C1086_=_C1090( C1086 C1090 ) \nC1086_=_C1092( C1086 C1092 ) C1086_=_C1093( C1086 C1093 ) C1086_=_C1094( C1086 C1094 ) C1086_=_C1506( C1086 C1506 ) C1086_=_C3540( C1086 C3540 ) C1087_=_C1088( C1087 C1088 ) \nC1087_=_C1089( C1087 C1089 ) C1087_=_C1090( C1087 C1090 ) C1087_=_C1092( C1087 C1092 ) C1087_=_C1093( C1087 C1093 ) C1087_=_C1094( C1087 C1094 ) C1087_=_C1507( C1087 C1507 ) \nC1087_=_C3557( C1087 C3557 ) C1088_=_C1089( C1088 C1089 ) C1088_=_C1090( C1088 C1090 ) C1088_=_C1092( C1088 C1092 ) C1088_=_C1093( C1088 C1093 ) C1088_=_C1094( C1088 C1094 ) \nC1088_=_C1508( C1088 C1508 ) C1088_=_C3747( C1088 C3747 ) C1089_=_C1090( C1089 C1090 ) C1089_=_C1092( C1089 C1092 ) C1089_=_C1093( C1089 C1093 ) C1089_=_C1094( C1089 C1094 ) \nC1089_=_C1509( C1089 C1509 ) C1089_=_C4020( C1089 C4020 ) C1090_=_C1092( C1090 C1092 ) C1090_=_C1093( C1090 C1093 ) C1090_=_C1094( C1090 C1094 ) C1090_=_C1510( C1090 C1510 ) \nC1090_=_C4240( C1090 C4240 ) C1092_=_C1093( C1092 C1093 ) C1092_=_C1094( C1092 C1094 ) C1092_=_C1512( C1092 C1512 ) C1092_=_C4297( C1092 C4297 ) C1093_=_C1094( C1093 C1094 ) \nC1093_=_C1513( C1093 C1513 ) C1093_=_C4298( C1093 C4298 ) C1094_=_C1514( C1094 C1514 ) C1094_=_C4299( C1094 C4299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2( C1498 C1512 ) C1498_=_C1513( C1498 C1513 ) \nC1498_=_C1514( C1498 C1514 ) C1498_=_C1930( C1498 C1930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2( C1499 C1512 ) C1499_=_C1513( C1499 C1513 ) C1499_=_C1514( C1499 C1514 ) C1499_=_C1962( C1499 C1962 ) C1500_=_C1501( C1500 C1501 ) \nC1500_=_C1502( C1500 C1502 ) C1500_=_C1503( C1500 C1503 ) C1500_=_C1504( C1500 C1504 ) C1500_=_C1505( C1500 C1505 ) C1500_=_C1506( C1500 C1506 ) C1500_=_C1507( C1500 C1507 ) \nC1500_=_C1508( C1500 C1508 ) C1500_=_C1509( C1500 C1509 ) C1500_=_C1510( C1500 C1510 ) C1500_=_C1512( C1500 C1512 ) C1500_=_C1513( C1500 C1513 ) C1500_=_C1514( C1500 C1514 ) \nC1500_=_C2098( C1500 C2098 ) C1501_=_C1502( C1501 C1502 ) C1501_=_C1503( C1501 C1503 ) C1501_=_C1504( C1501 C1504 ) C1501_=_C1505( C1501 C1505 ) C1501_=_C1506( C1501 C1506 ) \nC1501_=_C1507( C1501 C1507 ) C1501_=_C1508( C1501 C1508 ) C1501_=_C1509( C1501 C1509 ) C1501_=_C1510( C1501 C1510 ) C1501_=_C1512( C1501 C1512 ) C1501_=_C1513( C1501 C1513 ) \nC1501_=_C1514( C1501 C1514 ) C1501_=_C2278( C1501 C2278 ) C1502_=_C1503( C1502 C1503 ) C1502_=_C1504( C1502 C1504 ) C1502_=_C1505( C1502 C1505 ) C1502_=_C1506( C1502 C1506 ) \nC1502_=_C1507( C1502 C1507 ) C1502_=_C1508( C1502 C1508 ) C1502_=_C1509( C1502 C1509 ) C1502_=_C1510( C1502 C1510 ) C1502_=_C1512( C1502 C1512 ) C1502_=_C1513( C1502 C1513 ) \nC1502_=_C1514( C1502 C1514 ) C1502_=_C2344( C1502 C2344 ) C1503_=_C1504( C1503 C1504 ) C1503_=_C1505( C1503 C1505 ) C1503_=_C1506( C1503 C1506 ) C1503_=_C1507( C1503 C1507 ) \nC1503_=_C1508( C1503 C1508 ) C1503_=_C1509( C1503 C1509 ) C1503_=_C1510( C1503 C1510 ) C1503_=_C1512( C1503 C1512 ) C1503_=_C1513( C1503 C1513 ) C1503_=_C1514( C1503 C1514 ) \nC1503_=_C2753( C1503 C2753 ) C1504_=_C1505( C1504 C1505 ) C1504_=_C1506( C1504 C1506 ) C1504_=_C1507( C1504 C1507 ) C1504_=_C1508( C1504 C1508 ) C1504_=_C1509( C1504 C1509 ) \nC1504_=_C1510( C1504 C1510 ) C1504_=_C1512( C1504 C1512 ) C1504_=_C1513( C1504 C1513 ) C1504_=_C1514( C1504 C1514 ) C1504_=_C3346( C1504 C3346 ) C1505_=_C1506( C1505 C1506 ) \nC1505_=_C1507( C1505 C1507 ) C1505_=_C1508( C1505 C1508 ) C1505_=_C1509( C1505 C1509 ) C1505_=_C1510( C1505 C1510 ) C1505_=_C1512( C1505 C1512 ) C1505_=_C1513( C1505 C1513 ) \nC1505_=_C1514( C1505 C1514 ) C1505_=_C3435( C1505 C3435 ) C1506_=_C1507( C1506 C1507 ) C1506_=_C1508( C1506 C1508 ) C1506_=_C1509( C1506 C1509 ) C1506_=_C1510( C1506 C1510 ) \nC1506_=_C1512( C1506 C1512 ) C1506_=_C1513( C1506 C1513 ) C1506_=_C1514( C1506 C1514 ) C1506_=_C3540( C1506 C3540 ) C1507_=_C1508( C1507 C1508 ) C1507_=_C1509( C1507 C1509 ) \nC1507_=_C1510( C1507 C1510 ) C1507_=_C1512( C1507 C1512 ) C1507_=_C1513( C1507 C1513 ) C1507_=_C1514( C1507 C1514 ) C1507_=_C3557( C1507 C3557 ) C1508_=_C1509( C1508 C1509 ) \nC1508_=_C1510( C1508 C1510 ) C1508_=_C1512( C1508 C1512 ) C1508_=_C1513( C1508 C1513 ) C1508_=_C1514( C1508 C1514 ) C1508_=_C3747( C1508 C3747 ) C1509_=_C1510( C1509 C1510 ) \nC1509_=_C1512( C1509 C1512 ) C1509_=_C1513( C1509 C1513 ) C1509_=_C1514( C1509 C1514 ) C1509_=_C4020( C1509 C4020 ) C1510_=_C1512( C1510 C1512 ) C1510_=_C1513( C1510 C1513 ) \nC1510_=_C1514( C1510 C1514 ) C1510_=_C4240( C1510 C4240 ) C1512_=_C1513( C1512 C1513 ) C1512_=_C1514( C1512 C1514 ) C1512_=_C4297( C1512 C4297 ) C1513_=_C1514( C1513 C1514 ) \nC1513_=_C4298( C1513 C4298 ) C1514_=_C4299( C1514 C4299 ) C1930_=_C1962( C1930 C1962 ) C1930_=_C2098( C1930 C2098 ) C1930_=_C2278( C1930 C2278 ) C1930_=_C2344( C1930 C2344 ) \nC1930_=_C2753( C1930 C2753 ) C1930_=_C3346( C1930 C3346 ) C1930_=_C3435( C1930 C3435 ) C1930_=_C3540( C1930 C3540 ) C1930_=_C3557( C1930 C3557 ) C1930_=_C3747( C1930 C3747 ) \nC1930_=_C4020( C1930 C4020 ) C1930_=_C4240( C1930 C4240 ) C1930_=_C4297( C1930 C4297 ) C1930_=_C4298( C1930 C4298 ) C1930_=_C4299( C1930 C4299 ) C1962_=_C2098( C1962 C2098 ) \nC1962_=_C2278( C1962 C2278 ) C1962_=_C2344( C1962 C2344 ) C1962_=_C2753( C1962 C2753 ) C1962_=_C3346( C1962 C3346 ) C1962_=_C3435( C1962 C3435 ) C1962_=_C3540( C1962 C3540 ) \nC1962_=_C3557( C1962 C3557 ) C1962_=_C3747( C1962 C3747 ) C1962_=_C4020( C1962 C4020 ) C1962_=_C4240( C1962 C4240 ) C1962_=_C4297( C1962 C4297 ) C1962_=_C4298( C1962 C4298 ) \nC1962_=_C4299( C1962 C4299 ) C2098_=_C2278( C2098 C2278 ) C2098_=_C2344( C2098 C2344 ) C2098_=_C2753( C2098 C2753 ) C2098_=_C3346( C2098 C3346 ) C2098_=_C3435( C2098 C3435 ) \nC2098_=_C3540( C2098 C3540 ) C2098_=_C3557( C2098 C3557 ) C2098_=_C3747( C2098 C3747 ) C2098_=_C4020( C2098 C4020 ) C2098_=_C4240( C2098 C4240 ) C2098_=_C4297( C2098 C4297 ) \nC2098_=_C4298( C2098 C4298 ) C2098_=_C4299( C2098 C4299 ) C2278_=_C2344( C2278 C2344 ) C2278_=_C2753( C2278 C2753 ) C2278_=_C3346( C2278 C3346 ) C2278_=_C3435( C2278 C3435 ) \nC2278_=_C3540( C2278 C3540 ) C2278_=_C3557( C2278 C3557 ) C2278_=_C3747( C2278 C3747 ) C2278_=_C4020( C2278 C4020 ) C2278_=_C4240( C2278 C4240 ) C2278_=_C4297( C2278 C4297 ) \nC2278_=_C4298( C2278 C4298 ) C2278_=_C4299( C2278 C4299 ) C2344_=_C2753( C2344 C2753 ) C2344_=_C3346( C2344 C3346 ) C2344_=_C3435( C2344 C3435 ) C2344_=_C3540( C2344 C3540 ) \nC2344_=_C3557( C2344 C3557 ) C2344_=_C3747( C2344 C3747 ) C2344_=_C4020( C2344 C4020 ) C2344_=_C4240( C2344 C4240 ) C2344_=_C4297( C2344 C4297 ) C2344_=_C4298( C2344 C4298 ) \nC2344_=_C4299( C2344 C4299 ) C2753_=_C3346( C2753 C3346 ) C2753_=_C3435( C2753 C3435 ) C2753_=_C3540( C2753 C3540 ) C2753_=_C3557( C2753 C3557 ) C2753_=_C3747( C2753 C3747 ) \nC2753_=_C4020( C2753 C4020 ) C2753_=_C4240( C2753 C4240 ) C2753_=_C4297( C2753 C4297 ) C2753_=_C4298( C2753 C4298 ) C2753_=_C4299( C2753 C4299 ) C3346_=_C3435( C3346 C3435 ) \nC3346_=_C3540( C3346 C3540 ) C3346_=_C3557( C3346 C3557 ) C3346_=_C3747( C3346 C3747 ) C3346_=_C4020( C3346 C4020 ) C3346_=_C4240( C3346 C4240 ) C3346_=_C4297( C3346 C4297 ) \nC3346_=_C4298( C3346 C4298 ) C3346_=_C4299( C3346 C4299 ) C3435_=_C3540( C3435 C3540 ) C3435_=_C3557( C3435 C3557 ) C3435_=_C3747( C3435 C3747 ) C3435_=_C4020( C3435 C4020 ) \nC3435_=_C4240( C3435 C4240 ) C3435_=_C4297( C3435 C4297 ) C3435_=_C4298( C3435 C4298 ) C3435_=_C4299( C3435 C4299 ) C3540_=_C3557( C3540 C3557 ) C3540_=_C3747( C3540 C3747 ) \nC3540_=_C4020( C3540 C4020 ) C3540_=_C4240( C3540 C4240 ) C3540_=_C4297( C3540 C4297 ) C3540_=_C4298( C3540 C4298 ) C3540_=_C4299( C3540 C4299 ) C3557_=_C3747( C3557 C3747 ) \nC3557_=_C4020( C3557 C4020 ) C3557_=_C4240( C3557 C4240 ) C3557_=_C4297( C3557 C4297 ) C3557_=_C4298( C3557 C4298 ) C3557_=_C4299( C3557 C4299 ) C3747_=_C4020( C3747 C4020 ) \nC3747_=_C4240( C3747 C4240 ) C3747_=_C4297( C3747 C4297 ) C3747_=_C4298( C3747 C4298 ) C3747_=_C4299( C3747 C4299 ) C4020_=_C4240( C4020 C4240 ) C4020_=_C4297( C4020 C4297 ) \nC4020_=_C4298( C4020 C4298 ) C4020_=_C4299( C4020 C4299 ) C4240_=_C4297( C4240 C4297 ) C4240_=_C4298( C4240 C4298 ) C4240_=_C4299( C4240 C4299 ) C4297_=_C4298( C4297 C4298 ) \nC4297_=_C4299( C4297 C4299 ) C4298_=_C4299( C4298 C4299 ) "];71-&gt;102[label="55: C614 C657 C658 C672 C676 \nC677 C691 C1078 C1079 C1080 C1081 \nC1082 C1083 C1084 C1085 C1086 C1087 \nC1088 C1089 C1090 C1092 C1093 C1094 \nC1498 C1499 C1500 C1501 C1502 C1503 \nC1504 C1505 C1506 C1507 C1508 C1509 \nC1510 C1512 C1513 C1514 C1930 C1962 \nC2098 C2278 C2344 C2753 C3346 C3435 \nC3540 C3557 C3747 C4020 C4240 C4297 \nC4298 C4299 \n531: C614_=_C672 ,C614_=_C691 ,C614_=_C1930 ,C614_=_C1962 ,C614_=_C2098 ,\nC614_=_C2278 ,C614_=_C2344 ,C614_=_C2753 ,C614_=_C3346 ,C614_=_C3435 ,C614_=_C3540 ,\nC614_=_C3557 ,C614_=_C3747 ,C614_=_C4020 ,C614_=_C4240 ,C614_=_C4297 ,C614_=_C4298 ,\nC614_=_C4299 ,C657_=_C658 ,C657_=_C672 ,C657_=_C676 ,C657_=_C1078 ,C657_=_C1079 ,\nC657_=_C1080 ,C657_=_C1081 ,C657_=_C1082 ,C657_=_C1083 ,C657_=_C1084 ,C657_=_C1085 ,\nC657_=_C1086 ,C657_=_C1087 ,C657_=_C1088 ,C657_=_C1089</w:t>
      </w:r>
    </w:p>
    <w:p>
      <w:pPr>
        <w:pStyle w:val="PreformattedText"/>
        <w:bidi w:val="0"/>
        <w:spacing w:before="0" w:after="0"/>
        <w:jc w:val="left"/>
        <w:rPr/>
      </w:pPr>
      <w:r>
        <w:rPr/>
        <w:t xml:space="preserve"> </w:t>
      </w:r>
      <w:r>
        <w:rPr/>
        <w:t>,C657_=_C1090 ,C657_=_C1092 ,\nC657_=_C1093 ,C657_=_C1094 ,C658_=_C672 ,C658_=_C677 ,C658_=_C1498 ,C658_=_C1499 ,\nC658_=_C1500 ,C658_=_C1501 ,C658_=_C1502 ,C658_=_C1503 ,C658_=_C1504 ,C658_=_C1505 ,\nC658_=_C1506 ,C658_=_C1507 ,C658_=_C1508 ,C658_=_C1509 ,C658_=_C1510 ,C658_=_C1512 ,\nC658_=_C1513 ,C658_=_C1514 ,C672_=_C691 ,C672_=_C1930 ,C672_=_C1962 ,C672_=_C2098 ,\nC672_=_C2278 ,C672_=_C2344 ,C672_=_C2753 ,C672_=_C3346 ,C672_=_C3435 ,C672_=_C3540 ,\nC672_=_C3557 ,C672_=_C3747 ,C672_=_C4020 ,C672_=_C4240 ,C672_=_C4297 ,C672_=_C4298 ,\nC672_=_C4299 ,C676_=_C677 ,C676_=_C691 ,C676_=_C1078 ,C676_=_C1079 ,C676_=_C1080 ,\nC676_=_C1081 ,C676_=_C1082 ,C676_=_C1083 ,C676_=_C1084 ,C676_=_C1085 ,C676_=_C1086 ,\nC676_=_C1087 ,C676_=_C1088 ,C676_=_C1089 ,C676_=_C1090 ,C676_=_C1092 ,C676_=_C1093 ,\nC676_=_C1094 ,C677_=_C691 ,C677_=_C1498 ,C677_=_C1499 ,C677_=_C1500 ,C677_=_C1501 ,\nC677_=_C1502 ,C677_=_C1503 ,C677_=_C1504 ,C677_=_C1505 ,C677_=_C1506 ,C677_=_C1507 ,\nC677_=_C1508 ,C677_=_C1509 ,C677_=_C1510 ,C677_=_C1512 ,C677_=_C1513 ,C677_=_C1514 ,\nC691_=_C1930 ,C691_=_C1962 ,C691_=_C2098 ,C691_=_C2278 ,C691_=_C2344 ,C691_=_C2753 ,\nC691_=_C3346 ,C691_=_C3435 ,C691_=_C3540 ,C691_=_C3557 ,C691_=_C3747 ,C691_=_C4020 ,\nC691_=_C4240 ,C691_=_C4297 ,C691_=_C4298 ,C691_=_C4299 ,C1078_=_C1079 ,C1078_=_C1080 ,\nC1078_=_C1081 ,C1078_=_C1082 ,C1078_=_C1083 ,C1078_=_C1084 ,C1078_=_C1085 ,C1078_=_C1086 ,\nC1078_=_C1087 ,C1078_=_C1088 ,C1078_=_C1089 ,C1078_=_C1090 ,C1078_=_C1092 ,C1078_=_C1093 ,\nC1078_=_C1094 ,C1078_=_C1498 ,C1078_=_C1930 ,C1079_=_C1080 ,C1079_=_C1081 ,C1079_=_C1082 ,\nC1079_=_C1083 ,C1079_=_C1084 ,C1079_=_C1085 ,C1079_=_C1086 ,C1079_=_C1087 ,C1079_=_C1088 ,\nC1079_=_C1089 ,C1079_=_C1090 ,C1079_=_C1092 ,C1079_=_C1093 ,C1079_=_C1094 ,C1079_=_C1499 ,\nC1079_=_C1962 ,C1080_=_C1081 ,C1080_=_C1082 ,C1080_=_C1083 ,C1080_=_C1084 ,C1080_=_C1085 ,\nC1080_=_C1086 ,C1080_=_C1087 ,C1080_=_C1088 ,C1080_=_C1089 ,C1080_=_C1090 ,C1080_=_C1092 ,\nC1080_=_C1093 ,C1080_=_C1094 ,C1080_=_C1500 ,C1080_=_C2098 ,C1081_=_C1082 ,C1081_=_C1083 ,\nC1081_=_C1084 ,C1081_=_C1085 ,C1081_=_C1086 ,C1081_=_C1087 ,C1081_=_C1088 ,C1081_=_C1089 ,\nC1081_=_C1090 ,C1081_=_C1092 ,C1081_=_C1093 ,C1081_=_C1094 ,C1081_=_C1501 ,C1081_=_C2278 ,\nC1082_=_C1083 ,C1082_=_C1084 ,C1082_=_C1085 ,C1082_=_C1086 ,C1082_=_C1087 ,C1082_=_C1088 ,\nC1082_=_C1089 ,C1082_=_C1090 ,C1082_=_C1092 ,C1082_=_C1093 ,C1082_=_C1094 ,C1082_=_C1502 ,\nC1082_=_C2344 ,C1083_=_C1084 ,C1083_=_C1085 ,C1083_=_C1086 ,C1083_=_C1087 ,C1083_=_C1088 ,\nC1083_=_C1089 ,C1083_=_C1090 ,C1083_=_C1092 ,C1083_=_C1093 ,C1083_=_C1094 ,C1083_=_C1503 ,\nC1083_=_C2753 ,C1084_=_C1085 ,C1084_=_C1086 ,C1084_=_C1087 ,C1084_=_C1088 ,C1084_=_C1089 ,\nC1084_=_C1090 ,C1084_=_C1092 ,C1084_=_C1093 ,C1084_=_C1094 ,C1084_=_C1504 ,C1084_=_C3346 ,\nC1085_=_C1086 ,C1085_=_C1087 ,C1085_=_C1088 ,C1085_=_C1089 ,C1085_=_C1090 ,C1085_=_C1092 ,\nC1085_=_C1093 ,C1085_=_C1094 ,C1085_=_C1505 ,C1085_=_C3435 ,C1086_=_C1087 ,C1086_=_C1088 ,\nC1086_=_C1089 ,C1086_=_C1090 ,C1086_=_C1092 ,C1086_=_C1093 ,C1086_=_C1094 ,C1086_=_C1506 ,\nC1086_=_C3540 ,C1087_=_C1088 ,C1087_=_C1089 ,C1087_=_C1090 ,C1087_=_C1092 ,C1087_=_C1093 ,\nC1087_=_C1094 ,C1087_=_C1507 ,C1087_=_C3557 ,C1088_=_C1089 ,C1088_=_C1090 ,C1088_=_C1092 ,\nC1088_=_C1093 ,C1088_=_C1094 ,C1088_=_C1508 ,C1088_=_C3747 ,C1089_=_C1090 ,C1089_=_C1092 ,\nC1089_=_C1093 ,C1089_=_C1094 ,C1089_=_C1509 ,C1089_=_C4020 ,C1090_=_C1092 ,C1090_=_C1093 ,\nC1090_=_C1094 ,C1090_=_C1510 ,C1090_=_C4240 ,C1092_=_C1093 ,C1092_=_C1094 ,C1092_=_C1512 ,\nC1092_=_C4297 ,C1093_=_C1094 ,C1093_=_C1513 ,C1093_=_C4298 ,C1094_=_C1514 ,C1094_=_C4299 ,\nC1498_=_C1499 ,C1498_=_C1500 ,C1498_=_C1501 ,C1498_=_C1502 ,C1498_=_C1503 ,C1498_=_C1504 ,\nC1498_=_C1505 ,C1498_=_C1506 ,C1498_=_C1507 ,C1498_=_C1508 ,C1498_=_C1509 ,C1498_=_C1510 ,\nC1498_=_C1512 ,C1498_=_C1513 ,C1498_=_C1514 ,C1498_=_C1930 ,C1499_=_C1500 ,C1499_=_C1501 ,\nC1499_=_C1502 ,C1499_=_C1503 ,C1499_=_C1504 ,C1499_=_C1505 ,C1499_=_C1506 ,C1499_=_C1507 ,\nC1499_=_C1508 ,C1499_=_C1509 ,C1499_=_C1510 ,C1499_=_C1512 ,C1499_=_C1513 ,C1499_=_C1514 ,\nC1499_=_C1962 ,C1500_=_C1501 ,C1500_=_C1502 ,C1500_=_C1503 ,C1500_=_C1504 ,C1500_=_C1505 ,\nC1500_=_C1506 ,C1500_=_C1507 ,C1500_=_C1508 ,C1500_=_C1509 ,C1500_=_C1510 ,C1500_=_C1512 ,\nC1500_=_C1513 ,C1500_=_C1514 ,C1500_=_C2098 ,C1501_=_C1502 ,C1501_=_C1503 ,C1501_=_C1504 ,\nC1501_=_C1505 ,C1501_=_C1506 ,C1501_=_C1507 ,C1501_=_C1508 ,C1501_=_C1509 ,C1501_=_C1510 ,\nC1501_=_C1512 ,C1501_=_C1513 ,C1501_=_C1514 ,C1501_=_C2278 ,C1502_=_C1503 ,C1502_=_C1504 ,\nC1502_=_C1505 ,C1502_=_C1506 ,C1502_=_C1507 ,C1502_=_C1508 ,C1502_=_C1509 ,C1502_=_C1510 ,\nC1502_=_C1512 ,C1502_=_C1513 ,C1502_=_C1514 ,C1502_=_C2344 ,C1503_=_C1504 ,C1503_=_C1505 ,\nC1503_=_C1506 ,C1503_=_C1507 ,C1503_=_C1508 ,C1503_=_C1509 ,C1503_=_C1510 ,C1503_=_C1512 ,\nC1503_=_C1513 ,C1503_=_C1514 ,C1503_=_C2753 ,C1504_=_C1505 ,C1504_=_C1506 ,C1504_=_C1507 ,\nC1504_=_C1508 ,C1504_=_C1509 ,C1504_=_C1510 ,C1504_=_C1512 ,C1504_=_C1513 ,C1504_=_C1514 ,\nC1504_=_C3346 ,C1505_=_C1506 ,C1505_=_C1507 ,C1505_=_C1508 ,C1505_=_C1509 ,C1505_=_C1510 ,\nC1505_=_C1512 ,C1505_=_C1513 ,C1505_=_C1514 ,C1505_=_C3435 ,C1506_=_C1507 ,C1506_=_C1508 ,\nC1506_=_C1509 ,C1506_=_C1510 ,C1506_=_C1512 ,C1506_=_C1513 ,C1506_=_C1514 ,C1506_=_C3540 ,\nC1507_=_C1508 ,C1507_=_C1509 ,C1507_=_C1510 ,C1507_=_C1512 ,C1507_=_C1513 ,C1507_=_C1514 ,\nC1507_=_C3557 ,C1508_=_C1509 ,C1508_=_C1510 ,C1508_=_C1512 ,C1508_=_C1513 ,C1508_=_C1514 ,\nC1508_=_C3747 ,C1509_=_C1510 ,C1509_=_C1512 ,C1509_=_C1513 ,C1509_=_C1514 ,C1509_=_C4020 ,\nC1510_=_C1512 ,C1510_=_C1513 ,C1510_=_C1514 ,C1510_=_C4240 ,C1512_=_C1513 ,C1512_=_C1514 ,\nC1512_=_C4297 ,C1513_=_C1514 ,C1513_=_C4298 ,C1514_=_C4299 ,C1930_=_C1962 ,C1930_=_C2098 ,\nC1930_=_C2278 ,C1930_=_C2344 ,C1930_=_C2753 ,C1930_=_C3346 ,C1930_=_C3435 ,C1930_=_C3540 ,\nC1930_=_C3557 ,C1930_=_C3747 ,C1930_=_C4020 ,C1930_=_C4240 ,C1930_=_C4297 ,C1930_=_C4298 ,\nC1930_=_C4299 ,C1962_=_C2098 ,C1962_=_C2278 ,C1962_=_C2344 ,C1962_=_C2753 ,C1962_=_C3346 ,\nC1962_=_C3435 ,C1962_=_C3540 ,C1962_=_C3557 ,C1962_=_C3747 ,C1962_=_C4020 ,C1962_=_C4240 ,\nC1962_=_C4297 ,C1962_=_C4298 ,C1962_=_C4299 ,C2098_=_C2278 ,C2098_=_C2344 ,C2098_=_C2753 ,\nC2098_=_C3346 ,C2098_=_C3435 ,C2098_=_C3540 ,C2098_=_C3557 ,C2098_=_C3747 ,C2098_=_C4020 ,\nC2098_=_C4240 ,C2098_=_C4297 ,C2098_=_C4298 ,C2098_=_C4299 ,C2278_=_C2344 ,C2278_=_C2753 ,\nC2278_=_C3346 ,C2278_=_C3435 ,C2278_=_C3540 ,C2278_=_C3557 ,C2278_=_C3747 ,C2278_=_C4020 ,\nC2278_=_C4240 ,C2278_=_C4297 ,C2278_=_C4298 ,C2278_=_C4299 ,C2344_=_C2753 ,C2344_=_C3346 ,\nC2344_=_C3435 ,C2344_=_C3540 ,C2344_=_C3557 ,C2344_=_C3747 ,C2344_=_C4020 ,C2344_=_C4240 ,\nC2344_=_C4297 ,C2344_=_C4298 ,C2344_=_C4299 ,C2753_=_C3346 ,C2753_=_C3435 ,C2753_=_C3540 ,\nC2753_=_C3557 ,C2753_=_C3747 ,C2753_=_C4020 ,C2753_=_C4240 ,C2753_=_C4297 ,C2753_=_C4298 ,\nC2753_=_C4299 ,C3346_=_C3435 ,C3346_=_C3540 ,C3346_=_C3557 ,C3346_=_C3747 ,C3346_=_C4020 ,\nC3346_=_C4240 ,C3346_=_C4297 ,C3346_=_C4298 ,C3346_=_C4299 ,C3435_=_C3540 ,C3435_=_C3557 ,\nC3435_=_C3747 ,C3435_=_C4020 ,C3435_=_C4240 ,C3435_=_C4297 ,C3435_=_C4298 ,C3435_=_C4299 ,\nC3540_=_C3557 ,C3540_=_C3747 ,C3540_=_C4020 ,C3540_=_C4240 ,C3540_=_C4297 ,C3540_=_C4298 ,\nC3540_=_C4299 ,C3557_=_C3747 ,C3557_=_C4020 ,C3557_=_C4240 ,C3557_=_C4297 ,C3557_=_C4298 ,\nC3557_=_C4299 ,C3747_=_C4020 ,C3747_=_C4240 ,C3747_=_C4297 ,C3747_=_C4298 ,C3747_=_C4299 ,\nC4020_=_C4240 ,C4020_=_C4297 ,C4020_=_C4298 ,C4020_=_C4299 ,C4240_=_C4297 ,C4240_=_C4298 ,\nC4240_=_C4299 ,C4297_=_C4298 ,C4297_=_C4299 ,C4298_=_C4299 ,"];103[shape=box, label="id:103 level: 5\n39: C450 C451 C914 C915 C1057 \nC1058 C1480 C1481 C1595 C1596 C2386 \nC2387 C2632 C2633 C2743 C2744 C2866 \nC2867 C2916 C2917 C3159 C3160 C3254 \nC3255 C3374 C3375 C3853 C3854 C3870 \nC3871 C3967 C3968 C3971 C3972 C4324 \nC4325 C4362 C4363 C4423 \n399: C450_=_C451( C450 C451 ) C450_=_C914( C450 C914 ) C450_=_C1057( C450 C1057 ) C450_=_C1480( C450 C1480 ) C450_=_C1595( C450 C1595 ) \nC450_=_C2386( C450 C2386 ) C450_=_C2632( C450 C2632 ) C450_=_C2743( C450 C2743 ) C450_=_C2866( C450 C2866 ) C450_=_C2916( C450 C2916 ) C450_=_C3159( C450 C3159 ) \nC450_=_C3254( C450 C3254 ) C450_=_C3374( C450 C3374 ) C450_=_C3853( C450 C3853 ) C450_=_C3870( C450 C3870 ) C450_=_C3967( C450 C3967 ) C450_=_C3971( C450 C3971 ) \nC450_=_C4324( C450 C4324 ) C450_=_C4362( C450 C4362 ) C450_=_C4363( C450 C4363 ) C451_=_C915( C451 C915 ) C451_=_C1058( C451 C1058 ) C451_=_C1481( C451 C1481 ) \nC451_=_C1596( C451 C1596 ) C451_=_C2387( C451 C2387 ) C451_=_C2633( C451 C2633 ) C451_=_C2744( C451 C2744 ) C451_=_C2867( C451 C2867 ) C451_=_C2917( C451 C2917 ) \nC451_=_C3160( C451 C3160 ) C451_=_C3255( C451 C3255 ) C451_=_C3375( C451 C3375 ) C451_=_C3854( C451 C3854 ) C451_=_C3871( C451 C3871 ) C451_=_C3968( C451 C3968 ) \nC451_=_C3972( C451 C3972 ) C451_=_C4325( C451 C4325 ) C451_=_C4362( C451 C4362 ) C451_=_C4423( C451 C4423 ) C914_=_C915( C914 C915 ) C914_=_C1057( C914 C1057 ) \nC914_=_C1480( C914 C1480 ) C914_=_C1595( C914 C1595 ) C914_=_C2386( C914 C2386 ) C914_=_C2632( C914 C2632 ) C914_=_C2743( C914 C2743 ) C914_=_C2866( C914 C2866 ) \nC914_=_C2916( C914 C2916 ) C914_=_C3159( C914 C3159 ) C914_=_C3254( C914 C3254 ) C914_=_C3374( C914 C3374 ) C914_=_C3853( C914 C3853 ) C914_=_C3870( C914 C3870 ) \nC914_=_C3967( C914 C3967 ) C914_=_C3971( C914 C3971 ) C914_=_C4324( C914 C4324 ) C914_=_C4362( C914 C4362 ) C914_=_C4363( C914 C4363 ) C915_=_C1058( C915 C1058 ) \nC915_=_C1481( C915 C1481 ) C915_=_C1596( C915 C1596 ) C915_=_C2387( C915 C2387 ) C915_=_C2633( C915 C2633 ) C915_=_C2744( C915 C2744 ) C915_=_C2867( C915 C2867 ) \nC915_=_C2917( C915 C2917 ) C915_=_C3160( C915 C3160 ) C915_=_C3255( C915 C3255 ) C915_=_C3375( C915 C3375 ) C915_=_C3854( C915 C3854 ) C915_=_C3871( C915 C3871 ) \nC915_=_C3968( C915 C3968 ) C915_=_C3972( C915 C3972 ) C915_=_C4325( C915 C4325 ) C915_=_C4362( C915 C4362 ) C915_=_C4423( C915 C4423</w:t>
      </w:r>
    </w:p>
    <w:p>
      <w:pPr>
        <w:pStyle w:val="PreformattedText"/>
        <w:bidi w:val="0"/>
        <w:spacing w:before="0" w:after="0"/>
        <w:jc w:val="left"/>
        <w:rPr/>
      </w:pPr>
      <w:r>
        <w:rPr/>
        <w:t xml:space="preserve"> </w:t>
      </w:r>
      <w:r>
        <w:rPr/>
        <w:t>) C1057_=_C1058( C1057 C1058 ) \nC1057_=_C1480( C1057 C1480 ) C1057_=_C1595( C1057 C1595 ) C1057_=_C2386( C1057 C2386 ) C1057_=_C2632( C1057 C2632 ) C1057_=_C2743( C1057 C2743 ) C1057_=_C2866( C1057 C2866 ) \nC1057_=_C2916( C1057 C2916 ) C1057_=_C3159( C1057 C3159 ) C1057_=_C3254( C1057 C3254 ) C1057_=_C3374( C1057 C3374 ) C1057_=_C3853( C1057 C3853 ) C1057_=_C3870( C1057 C3870 ) \nC1057_=_C3967( C1057 C3967 ) C1057_=_C3971( C1057 C3971 ) C1057_=_C4324( C1057 C4324 ) C1057_=_C4362( C1057 C4362 ) C1057_=_C4363( C1057 C4363 ) C1058_=_C1481( C1058 C1481 ) \nC1058_=_C1596( C1058 C1596 ) C1058_=_C2387( C1058 C2387 ) C1058_=_C2633( C1058 C2633 ) C1058_=_C2744( C1058 C2744 ) C1058_=_C2867( C1058 C2867 ) C1058_=_C2917( C1058 C2917 ) \nC1058_=_C3160( C1058 C3160 ) C1058_=_C3255( C1058 C3255 ) C1058_=_C3375( C1058 C3375 ) C1058_=_C3854( C1058 C3854 ) C1058_=_C3871( C1058 C3871 ) C1058_=_C3968( C1058 C3968 ) \nC1058_=_C3972( C1058 C3972 ) C1058_=_C4325( C1058 C4325 ) C1058_=_C4362( C1058 C4362 ) C1058_=_C4423( C1058 C4423 ) C1480_=_C1481( C1480 C1481 ) C1480_=_C1595( C1480 C1595 ) \nC1480_=_C2386( C1480 C2386 ) C1480_=_C2632( C1480 C2632 ) C1480_=_C2743( C1480 C2743 ) C1480_=_C2866( C1480 C2866 ) C1480_=_C2916( C1480 C2916 ) C1480_=_C3159( C1480 C3159 ) \nC1480_=_C3254( C1480 C3254 ) C1480_=_C3374( C1480 C3374 ) C1480_=_C3853( C1480 C3853 ) C1480_=_C3870( C1480 C3870 ) C1480_=_C3967( C1480 C3967 ) C1480_=_C3971( C1480 C3971 ) \nC1480_=_C4324( C1480 C4324 ) C1480_=_C4362( C1480 C4362 ) C1480_=_C4363( C1480 C4363 ) C1481_=_C1596( C1481 C1596 ) C1481_=_C2387( C1481 C2387 ) C1481_=_C2633( C1481 C2633 ) \nC1481_=_C2744( C1481 C2744 ) C1481_=_C2867( C1481 C2867 ) C1481_=_C2917( C1481 C2917 ) C1481_=_C3160( C1481 C3160 ) C1481_=_C3255( C1481 C3255 ) C1481_=_C3375( C1481 C3375 ) \nC1481_=_C3854( C1481 C3854 ) C1481_=_C3871( C1481 C3871 ) C1481_=_C3968( C1481 C3968 ) C1481_=_C3972( C1481 C3972 ) C1481_=_C4325( C1481 C4325 ) C1481_=_C4362( C1481 C4362 ) \nC1481_=_C4423( C1481 C4423 ) C1595_=_C1596( C1595 C1596 ) C1595_=_C2386( C1595 C2386 ) C1595_=_C2632( C1595 C2632 ) C1595_=_C2743( C1595 C2743 ) C1595_=_C2866( C1595 C2866 ) \nC1595_=_C2916( C1595 C2916 ) C1595_=_C3159( C1595 C3159 ) C1595_=_C3254( C1595 C3254 ) C1595_=_C3374( C1595 C3374 ) C1595_=_C3853( C1595 C3853 ) C1595_=_C3870( C1595 C3870 ) \nC1595_=_C3967( C1595 C3967 ) C1595_=_C3971( C1595 C3971 ) C1595_=_C4324( C1595 C4324 ) C1595_=_C4362( C1595 C4362 ) C1595_=_C4363( C1595 C4363 ) C1596_=_C2387( C1596 C2387 ) \nC1596_=_C2633( C1596 C2633 ) C1596_=_C2744( C1596 C2744 ) C1596_=_C2867( C1596 C2867 ) C1596_=_C2917( C1596 C2917 ) C1596_=_C3160( C1596 C3160 ) C1596_=_C3255( C1596 C3255 ) \nC1596_=_C3375( C1596 C3375 ) C1596_=_C3854( C1596 C3854 ) C1596_=_C3871( C1596 C3871 ) C1596_=_C3968( C1596 C3968 ) C1596_=_C3972( C1596 C3972 ) C1596_=_C4325( C1596 C4325 ) \nC1596_=_C4362( C1596 C4362 ) C1596_=_C4423( C1596 C4423 ) C2386_=_C2387( C2386 C2387 ) C2386_=_C2632( C2386 C2632 ) C2386_=_C2743( C2386 C2743 ) C2386_=_C2866( C2386 C2866 ) \nC2386_=_C2916( C2386 C2916 ) C2386_=_C3159( C2386 C3159 ) C2386_=_C3254( C2386 C3254 ) C2386_=_C3374( C2386 C3374 ) C2386_=_C3853( C2386 C3853 ) C2386_=_C3870( C2386 C3870 ) \nC2386_=_C3967( C2386 C3967 ) C2386_=_C3971( C2386 C3971 ) C2386_=_C4324( C2386 C4324 ) C2386_=_C4362( C2386 C4362 ) C2386_=_C4363( C2386 C4363 ) C2387_=_C2633( C2387 C2633 ) \nC2387_=_C2744( C2387 C2744 ) C2387_=_C2867( C2387 C2867 ) C2387_=_C2917( C2387 C2917 ) C2387_=_C3160( C2387 C3160 ) C2387_=_C3255( C2387 C3255 ) C2387_=_C3375( C2387 C3375 ) \nC2387_=_C3854( C2387 C3854 ) C2387_=_C3871( C2387 C3871 ) C2387_=_C3968( C2387 C3968 ) C2387_=_C3972( C2387 C3972 ) C2387_=_C4325( C2387 C4325 ) C2387_=_C4362( C2387 C4362 ) \nC2387_=_C4423( C2387 C4423 ) C2632_=_C2633( C2632 C2633 ) C2632_=_C2743( C2632 C2743 ) C2632_=_C2866( C2632 C2866 ) C2632_=_C2916( C2632 C2916 ) C2632_=_C3159( C2632 C3159 ) \nC2632_=_C3254( C2632 C3254 ) C2632_=_C3374( C2632 C3374 ) C2632_=_C3853( C2632 C3853 ) C2632_=_C3870( C2632 C3870 ) C2632_=_C3967( C2632 C3967 ) C2632_=_C3971( C2632 C3971 ) \nC2632_=_C4324( C2632 C4324 ) C2632_=_C4362( C2632 C4362 ) C2632_=_C4363( C2632 C4363 ) C2633_=_C2744( C2633 C2744 ) C2633_=_C2867( C2633 C2867 ) C2633_=_C2917( C2633 C2917 ) \nC2633_=_C3160( C2633 C3160 ) C2633_=_C3255( C2633 C3255 ) C2633_=_C3375( C2633 C3375 ) C2633_=_C3854( C2633 C3854 ) C2633_=_C3871( C2633 C3871 ) C2633_=_C3968( C2633 C3968 ) \nC2633_=_C3972( C2633 C3972 ) C2633_=_C4325( C2633 C4325 ) C2633_=_C4362( C2633 C4362 ) C2633_=_C4423( C2633 C4423 ) C2743_=_C2744( C2743 C2744 ) C2743_=_C2866( C2743 C2866 ) \nC2743_=_C2916( C2743 C2916 ) C2743_=_C3159( C2743 C3159 ) C2743_=_C3254( C2743 C3254 ) C2743_=_C3374( C2743 C3374 ) C2743_=_C3853( C2743 C3853 ) C2743_=_C3870( C2743 C3870 ) \nC2743_=_C3967( C2743 C3967 ) C2743_=_C3971( C2743 C3971 ) C2743_=_C4324( C2743 C4324 ) C2743_=_C4362( C2743 C4362 ) C2743_=_C4363( C2743 C4363 ) C2744_=_C2867( C2744 C2867 ) \nC2744_=_C2917( C2744 C2917 ) C2744_=_C3160( C2744 C3160 ) C2744_=_C3255( C2744 C3255 ) C2744_=_C3375( C2744 C3375 ) C2744_=_C3854( C2744 C3854 ) C2744_=_C3871( C2744 C3871 ) \nC2744_=_C3968( C2744 C3968 ) C2744_=_C3972( C2744 C3972 ) C2744_=_C4325( C2744 C4325 ) C2744_=_C4362( C2744 C4362 ) C2744_=_C4423( C2744 C4423 ) C2866_=_C2867( C2866 C2867 ) \nC2866_=_C2916( C2866 C2916 ) C2866_=_C3159( C2866 C3159 ) C2866_=_C3254( C2866 C3254 ) C2866_=_C3374( C2866 C3374 ) C2866_=_C3853( C2866 C3853 ) C2866_=_C3870( C2866 C3870 ) \nC2866_=_C3967( C2866 C3967 ) C2866_=_C3971( C2866 C3971 ) C2866_=_C4324( C2866 C4324 ) C2866_=_C4362( C2866 C4362 ) C2866_=_C4363( C2866 C4363 ) C2867_=_C2917( C2867 C2917 ) \nC2867_=_C3160( C2867 C3160 ) C2867_=_C3255( C2867 C3255 ) C2867_=_C3375( C2867 C3375 ) C2867_=_C3854( C2867 C3854 ) C2867_=_C3871( C2867 C3871 ) C2867_=_C3968( C2867 C3968 ) \nC2867_=_C3972( C2867 C3972 ) C2867_=_C4325( C2867 C4325 ) C2867_=_C4362( C2867 C4362 ) C2867_=_C4423( C2867 C4423 ) C2916_=_C2917( C2916 C2917 ) C2916_=_C3159( C2916 C3159 ) \nC2916_=_C3254( C2916 C3254 ) C2916_=_C3374( C2916 C3374 ) C2916_=_C3853( C2916 C3853 ) C2916_=_C3870( C2916 C3870 ) C2916_=_C3967( C2916 C3967 ) C2916_=_C3971( C2916 C3971 ) \nC2916_=_C4324( C2916 C4324 ) C2916_=_C4362( C2916 C4362 ) C2916_=_C4363( C2916 C4363 ) C2917_=_C3160( C2917 C3160 ) C2917_=_C3255( C2917 C3255 ) C2917_=_C3375( C2917 C3375 ) \nC2917_=_C3854( C2917 C3854 ) C2917_=_C3871( C2917 C3871 ) C2917_=_C3968( C2917 C3968 ) C2917_=_C3972( C2917 C3972 ) C2917_=_C4325( C2917 C4325 ) C2917_=_C4362( C2917 C4362 ) \nC2917_=_C4423( C2917 C4423 ) C3159_=_C3160( C3159 C3160 ) C3159_=_C3254( C3159 C3254 ) C3159_=_C3374( C3159 C3374 ) C3159_=_C3853( C3159 C3853 ) C3159_=_C3870( C3159 C3870 ) \nC3159_=_C3967( C3159 C3967 ) C3159_=_C3971( C3159 C3971 ) C3159_=_C4324( C3159 C4324 ) C3159_=_C4362( C3159 C4362 ) C3159_=_C4363( C3159 C4363 ) C3160_=_C3255( C3160 C3255 ) \nC3160_=_C3375( C3160 C3375 ) C3160_=_C3854( C3160 C3854 ) C3160_=_C3871( C3160 C3871 ) C3160_=_C3968( C3160 C3968 ) C3160_=_C3972( C3160 C3972 ) C3160_=_C4325( C3160 C4325 ) \nC3160_=_C4362( C3160 C4362 ) C3160_=_C4423( C3160 C4423 ) C3254_=_C3255( C3254 C3255 ) C3254_=_C3374( C3254 C3374 ) C3254_=_C3853( C3254 C3853 ) C3254_=_C3870( C3254 C3870 ) \nC3254_=_C3967( C3254 C3967 ) C3254_=_C3971( C3254 C3971 ) C3254_=_C4324( C3254 C4324 ) C3254_=_C4362( C3254 C4362 ) C3254_=_C4363( C3254 C4363 ) C3255_=_C3375( C3255 C3375 ) \nC3255_=_C3854( C3255 C3854 ) C3255_=_C3871( C3255 C3871 ) C3255_=_C3968( C3255 C3968 ) C3255_=_C3972( C3255 C3972 ) C3255_=_C4325( C3255 C4325 ) C3255_=_C4362( C3255 C4362 ) \nC3255_=_C4423( C3255 C4423 ) C3374_=_C3375( C3374 C3375 ) C3374_=_C3853( C3374 C3853 ) C3374_=_C3870( C3374 C3870 ) C3374_=_C3967( C3374 C3967 ) C3374_=_C3971( C3374 C3971 ) \nC3374_=_C4324( C3374 C4324 ) C3374_=_C4362( C3374 C4362 ) C3374_=_C4363( C3374 C4363 ) C3375_=_C3854( C3375 C3854 ) C3375_=_C3871( C3375 C3871 ) C3375_=_C3968( C3375 C3968 ) \nC3375_=_C3972( C3375 C3972 ) C3375_=_C4325( C3375 C4325 ) C3375_=_C4362( C3375 C4362 ) C3375_=_C4423( C3375 C4423 ) C3853_=_C3854( C3853 C3854 ) C3853_=_C3870( C3853 C3870 ) \nC3853_=_C3967( C3853 C3967 ) C3853_=_C3971( C3853 C3971 ) C3853_=_C4324( C3853 C4324 ) C3853_=_C4362( C3853 C4362 ) C3853_=_C4363( C3853 C4363 ) C3854_=_C3871( C3854 C3871 ) \nC3854_=_C3968( C3854 C3968 ) C3854_=_C3972( C3854 C3972 ) C3854_=_C4325( C3854 C4325 ) C3854_=_C4362( C3854 C4362 ) C3854_=_C4423( C3854 C4423 ) C3870_=_C3871( C3870 C3871 ) \nC3870_=_C3967( C3870 C3967 ) C3870_=_C3971( C3870 C3971 ) C3870_=_C4324( C3870 C4324 ) C3870_=_C4362( C3870 C4362 ) C3870_=_C4363( C3870 C4363 ) C3871_=_C3968( C3871 C3968 ) \nC3871_=_C3972( C3871 C3972 ) C3871_=_C4325( C3871 C4325 ) C3871_=_C4362( C3871 C4362 ) C3871_=_C4423( C3871 C4423 ) C3967_=_C3968( C3967 C3968 ) C3967_=_C3971( C3967 C3971 ) \nC3967_=_C4324( C3967 C4324 ) C3967_=_C4362( C3967 C4362 ) C3967_=_C4363( C3967 C4363 ) C3968_=_C3972( C3968 C3972 ) C3968_=_C4325( C3968 C4325 ) C3968_=_C4362( C3968 C4362 ) \nC3968_=_C4423( C3968 C4423 ) C3971_=_C3972( C3971 C3972 ) C3971_=_C4324( C3971 C4324 ) C3971_=_C4362( C3971 C4362 ) C3971_=_C4363( C3971 C4363 ) C3972_=_C4325( C3972 C4325 ) \nC3972_=_C4362( C3972 C4362 ) C3972_=_C4423( C3972 C4423 ) C4324_=_C4325( C4324 C4325 ) C4324_=_C4362( C4324 C4362 ) C4324_=_C4363( C4324 C4363 ) C4325_=_C4362( C4325 C4362 ) \nC4325_=_C4423( C4325 C4423 ) C4362_=_C4363( C4362 C4363 ) C4362_=_C4423( C4362 C4423 ) C4363_=_C4423( C4363 C4423 ) "];72-&gt;103[label="38: C450 C451 C914 C915 C1057 \nC1058 C1480 C1481 C1595 C1596 C2386 \nC2387 C2632 C2633 C2743 C2744 C2866 \nC2867 C2916 C2917 C3159 C3160 C3254 \nC3255 C3374 C3375 C3853 C3854 C3870 \nC3871 C3967 C3968 C3971 C3972 C4324 \nC4325 C4363 C4423 \n361: C450_=_C451 ,C450_=_C914 ,C450_=_C1057 ,C450_=_C1480 ,C450_=_C1595 ,\nC450_=_C2386 ,C450_=_C2632 ,C450_=_C2743 ,C450_=_C2866 ,C450_=_C2916 ,C450_=_C3159 ,\nC450_=_C3254</w:t>
      </w:r>
    </w:p>
    <w:p>
      <w:pPr>
        <w:pStyle w:val="PreformattedText"/>
        <w:bidi w:val="0"/>
        <w:spacing w:before="0" w:after="0"/>
        <w:jc w:val="left"/>
        <w:rPr/>
      </w:pPr>
      <w:r>
        <w:rPr/>
        <w:t xml:space="preserve"> </w:t>
      </w:r>
      <w:r>
        <w:rPr/>
        <w:t>,C450_=_C3374 ,C450_=_C3853 ,C450_=_C3870 ,C450_=_C3967 ,C450_=_C3971 ,\nC450_=_C4324 ,C450_=_C4363 ,C451_=_C915 ,C451_=_C1058 ,C451_=_C1481 ,C451_=_C1596 ,\nC451_=_C2387 ,C451_=_C2633 ,C451_=_C2744 ,C451_=_C2867 ,C451_=_C2917 ,C451_=_C3160 ,\nC451_=_C3255 ,C451_=_C3375 ,C451_=_C3854 ,C451_=_C3871 ,C451_=_C3968 ,C451_=_C3972 ,\nC451_=_C4325 ,C451_=_C4423 ,C914_=_C915 ,C914_=_C1057 ,C914_=_C1480 ,C914_=_C1595 ,\nC914_=_C2386 ,C914_=_C2632 ,C914_=_C2743 ,C914_=_C2866 ,C914_=_C2916 ,C914_=_C3159 ,\nC914_=_C3254 ,C914_=_C3374 ,C914_=_C3853 ,C914_=_C3870 ,C914_=_C3967 ,C914_=_C3971 ,\nC914_=_C4324 ,C914_=_C4363 ,C915_=_C1058 ,C915_=_C1481 ,C915_=_C1596 ,C915_=_C2387 ,\nC915_=_C2633 ,C915_=_C2744 ,C915_=_C2867 ,C915_=_C2917 ,C915_=_C3160 ,C915_=_C3255 ,\nC915_=_C3375 ,C915_=_C3854 ,C915_=_C3871 ,C915_=_C3968 ,C915_=_C3972 ,C915_=_C4325 ,\nC915_=_C4423 ,C1057_=_C1058 ,C1057_=_C1480 ,C1057_=_C1595 ,C1057_=_C2386 ,C1057_=_C2632 ,\nC1057_=_C2743 ,C1057_=_C2866 ,C1057_=_C2916 ,C1057_=_C3159 ,C1057_=_C3254 ,C1057_=_C3374 ,\nC1057_=_C3853 ,C1057_=_C3870 ,C1057_=_C3967 ,C1057_=_C3971 ,C1057_=_C4324 ,C1057_=_C4363 ,\nC1058_=_C1481 ,C1058_=_C1596 ,C1058_=_C2387 ,C1058_=_C2633 ,C1058_=_C2744 ,C1058_=_C2867 ,\nC1058_=_C2917 ,C1058_=_C3160 ,C1058_=_C3255 ,C1058_=_C3375 ,C1058_=_C3854 ,C1058_=_C3871 ,\nC1058_=_C3968 ,C1058_=_C3972 ,C1058_=_C4325 ,C1058_=_C4423 ,C1480_=_C1481 ,C1480_=_C1595 ,\nC1480_=_C2386 ,C1480_=_C2632 ,C1480_=_C2743 ,C1480_=_C2866 ,C1480_=_C2916 ,C1480_=_C3159 ,\nC1480_=_C3254 ,C1480_=_C3374 ,C1480_=_C3853 ,C1480_=_C3870 ,C1480_=_C3967 ,C1480_=_C3971 ,\nC1480_=_C4324 ,C1480_=_C4363 ,C1481_=_C1596 ,C1481_=_C2387 ,C1481_=_C2633 ,C1481_=_C2744 ,\nC1481_=_C2867 ,C1481_=_C2917 ,C1481_=_C3160 ,C1481_=_C3255 ,C1481_=_C3375 ,C1481_=_C3854 ,\nC1481_=_C3871 ,C1481_=_C3968 ,C1481_=_C3972 ,C1481_=_C4325 ,C1481_=_C4423 ,C1595_=_C1596 ,\nC1595_=_C2386 ,C1595_=_C2632 ,C1595_=_C2743 ,C1595_=_C2866 ,C1595_=_C2916 ,C1595_=_C3159 ,\nC1595_=_C3254 ,C1595_=_C3374 ,C1595_=_C3853 ,C1595_=_C3870 ,C1595_=_C3967 ,C1595_=_C3971 ,\nC1595_=_C4324 ,C1595_=_C4363 ,C1596_=_C2387 ,C1596_=_C2633 ,C1596_=_C2744 ,C1596_=_C2867 ,\nC1596_=_C2917 ,C1596_=_C3160 ,C1596_=_C3255 ,C1596_=_C3375 ,C1596_=_C3854 ,C1596_=_C3871 ,\nC1596_=_C3968 ,C1596_=_C3972 ,C1596_=_C4325 ,C1596_=_C4423 ,C2386_=_C2387 ,C2386_=_C2632 ,\nC2386_=_C2743 ,C2386_=_C2866 ,C2386_=_C2916 ,C2386_=_C3159 ,C2386_=_C3254 ,C2386_=_C3374 ,\nC2386_=_C3853 ,C2386_=_C3870 ,C2386_=_C3967 ,C2386_=_C3971 ,C2386_=_C4324 ,C2386_=_C4363 ,\nC2387_=_C2633 ,C2387_=_C2744 ,C2387_=_C2867 ,C2387_=_C2917 ,C2387_=_C3160 ,C2387_=_C3255 ,\nC2387_=_C3375 ,C2387_=_C3854 ,C2387_=_C3871 ,C2387_=_C3968 ,C2387_=_C3972 ,C2387_=_C4325 ,\nC2387_=_C4423 ,C2632_=_C2633 ,C2632_=_C2743 ,C2632_=_C2866 ,C2632_=_C2916 ,C2632_=_C3159 ,\nC2632_=_C3254 ,C2632_=_C3374 ,C2632_=_C3853 ,C2632_=_C3870 ,C2632_=_C3967 ,C2632_=_C3971 ,\nC2632_=_C4324 ,C2632_=_C4363 ,C2633_=_C2744 ,C2633_=_C2867 ,C2633_=_C2917 ,C2633_=_C3160 ,\nC2633_=_C3255 ,C2633_=_C3375 ,C2633_=_C3854 ,C2633_=_C3871 ,C2633_=_C3968 ,C2633_=_C3972 ,\nC2633_=_C4325 ,C2633_=_C4423 ,C2743_=_C2744 ,C2743_=_C2866 ,C2743_=_C2916 ,C2743_=_C3159 ,\nC2743_=_C3254 ,C2743_=_C3374 ,C2743_=_C3853 ,C2743_=_C3870 ,C2743_=_C3967 ,C2743_=_C3971 ,\nC2743_=_C4324 ,C2743_=_C4363 ,C2744_=_C2867 ,C2744_=_C2917 ,C2744_=_C3160 ,C2744_=_C3255 ,\nC2744_=_C3375 ,C2744_=_C3854 ,C2744_=_C3871 ,C2744_=_C3968 ,C2744_=_C3972 ,C2744_=_C4325 ,\nC2744_=_C4423 ,C2866_=_C2867 ,C2866_=_C2916 ,C2866_=_C3159 ,C2866_=_C3254 ,C2866_=_C3374 ,\nC2866_=_C3853 ,C2866_=_C3870 ,C2866_=_C3967 ,C2866_=_C3971 ,C2866_=_C4324 ,C2866_=_C4363 ,\nC2867_=_C2917 ,C2867_=_C3160 ,C2867_=_C3255 ,C2867_=_C3375 ,C2867_=_C3854 ,C2867_=_C3871 ,\nC2867_=_C3968 ,C2867_=_C3972 ,C2867_=_C4325 ,C2867_=_C4423 ,C2916_=_C2917 ,C2916_=_C3159 ,\nC2916_=_C3254 ,C2916_=_C3374 ,C2916_=_C3853 ,C2916_=_C3870 ,C2916_=_C3967 ,C2916_=_C3971 ,\nC2916_=_C4324 ,C2916_=_C4363 ,C2917_=_C3160 ,C2917_=_C3255 ,C2917_=_C3375 ,C2917_=_C3854 ,\nC2917_=_C3871 ,C2917_=_C3968 ,C2917_=_C3972 ,C2917_=_C4325 ,C2917_=_C4423 ,C3159_=_C3160 ,\nC3159_=_C3254 ,C3159_=_C3374 ,C3159_=_C3853 ,C3159_=_C3870 ,C3159_=_C3967 ,C3159_=_C3971 ,\nC3159_=_C4324 ,C3159_=_C4363 ,C3160_=_C3255 ,C3160_=_C3375 ,C3160_=_C3854 ,C3160_=_C3871 ,\nC3160_=_C3968 ,C3160_=_C3972 ,C3160_=_C4325 ,C3160_=_C4423 ,C3254_=_C3255 ,C3254_=_C3374 ,\nC3254_=_C3853 ,C3254_=_C3870 ,C3254_=_C3967 ,C3254_=_C3971 ,C3254_=_C4324 ,C3254_=_C4363 ,\nC3255_=_C3375 ,C3255_=_C3854 ,C3255_=_C3871 ,C3255_=_C3968 ,C3255_=_C3972 ,C3255_=_C4325 ,\nC3255_=_C4423 ,C3374_=_C3375 ,C3374_=_C3853 ,C3374_=_C3870 ,C3374_=_C3967 ,C3374_=_C3971 ,\nC3374_=_C4324 ,C3374_=_C4363 ,C3375_=_C3854 ,C3375_=_C3871 ,C3375_=_C3968 ,C3375_=_C3972 ,\nC3375_=_C4325 ,C3375_=_C4423 ,C3853_=_C3854 ,C3853_=_C3870 ,C3853_=_C3967 ,C3853_=_C3971 ,\nC3853_=_C4324 ,C3853_=_C4363 ,C3854_=_C3871 ,C3854_=_C3968 ,C3854_=_C3972 ,C3854_=_C4325 ,\nC3854_=_C4423 ,C3870_=_C3871 ,C3870_=_C3967 ,C3870_=_C3971 ,C3870_=_C4324 ,C3870_=_C4363 ,\nC3871_=_C3968 ,C3871_=_C3972 ,C3871_=_C4325 ,C3871_=_C4423 ,C3967_=_C3968 ,C3967_=_C3971 ,\nC3967_=_C4324 ,C3967_=_C4363 ,C3968_=_C3972 ,C3968_=_C4325 ,C3968_=_C4423 ,C3971_=_C3972 ,\nC3971_=_C4324 ,C3971_=_C4363 ,C3972_=_C4325 ,C3972_=_C4423 ,C4324_=_C4325 ,C4324_=_C4363 ,\nC4325_=_C4423 ,C4363_=_C4423 ,"];104[shape=box, label="id:104 level: 5\n57: C395 C433 C434 C435 C436 \nC437 C438 C439 C440 C441 C442 \nC443 C444 C445 C446 C447 C448 \nC449 C450 C451 C452 C898 C899 \nC900 C901 C902 C903 C904 C905 \nC906 C907 C908 C909 C910 C911 \nC912 C913 C914 C915 C1059 C1482 \nC1597 C2388 C2634 C2745 C2868 C2918 \nC3161 C3256 C3376 C3855 C3872 C3969 \nC3973 C4326 C4363 C4423 \n606: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898( C433 C898 ) C433_=_C899( C433 C899 ) \nC433_=_C900( C433 C900 ) C433_=_C901( C433 C901 ) C433_=_C902( C433 C902 ) C433_=_C903( C433 C903 ) C433_=_C904( C433 C904 ) C433_=_C905( C433 C905 ) \nC433_=_C906( C433 C906 ) C433_=_C907( C433 C907 ) C433_=_C908( C433 C908 ) C433_=_C909( C433 C909 ) C433_=_C910( C433 C910 ) C433_=_C911( C433 C911 ) \nC433_=_C912( C433 C912 ) C433_=_C913( C433 C913 ) C433_=_C914( C433 C914 ) C433_=_C915( C433 C915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898( C434 C898 ) C434_=_C1059( C434 C1059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899( C435 C899 ) \nC435_=_C1482( C435 C1482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900( C436 C900 ) \nC436_=_C1597( C436 C1597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901( C437 C901 ) C437_=_C2388( C437 C2388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902( C438 C902 ) C438_=_C2634( C438 C2634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903( C439 C903 ) \nC439_=_C2745( C439 C2745 ) C440_=_C441( C440 C441 ) C440_=_C442( C440 C442 ) C440_=_C443( C440 C443 ) C440_=_C444( C440 C444 ) C440_=_C445( C440 C445</w:t>
      </w:r>
    </w:p>
    <w:p>
      <w:pPr>
        <w:pStyle w:val="PreformattedText"/>
        <w:bidi w:val="0"/>
        <w:spacing w:before="0" w:after="0"/>
        <w:jc w:val="left"/>
        <w:rPr/>
      </w:pPr>
      <w:r>
        <w:rPr/>
        <w:t xml:space="preserve"> </w:t>
      </w:r>
      <w:r>
        <w:rPr/>
        <w:t>) \nC440_=_C446( C440 C446 ) C440_=_C447( C440 C447 ) C440_=_C448( C440 C448 ) C440_=_C449( C440 C449 ) C440_=_C450( C440 C450 ) C440_=_C451( C440 C451 ) \nC440_=_C452( C440 C452 ) C440_=_C904( C440 C904 ) C440_=_C2868( C440 C2868 ) C441_=_C442( C441 C442 ) C441_=_C443( C441 C443 ) C441_=_C444( C441 C444 ) \nC441_=_C445( C441 C445 ) C441_=_C446( C441 C446 ) C441_=_C447( C441 C447 ) C441_=_C448( C441 C448 ) C441_=_C449( C441 C449 ) C441_=_C450( C441 C450 ) \nC441_=_C451( C441 C451 ) C441_=_C452( C441 C452 ) C441_=_C905( C441 C905 ) C441_=_C2918( C441 C2918 ) C442_=_C443( C442 C443 ) C442_=_C444( C442 C444 ) \nC442_=_C445( C442 C445 ) C442_=_C446( C442 C446 ) C442_=_C447( C442 C447 ) C442_=_C448( C442 C448 ) C442_=_C449( C442 C449 ) C442_=_C450( C442 C450 ) \nC442_=_C451( C442 C451 ) C442_=_C452( C442 C452 ) C442_=_C906( C442 C906 ) C442_=_C3161( C442 C3161 ) C443_=_C444( C443 C444 ) C443_=_C445( C443 C445 ) \nC443_=_C446( C443 C446 ) C443_=_C447( C443 C447 ) C443_=_C448( C443 C448 ) C443_=_C449( C443 C449 ) C443_=_C450( C443 C450 ) C443_=_C451( C443 C451 ) \nC443_=_C452( C443 C452 ) C443_=_C907( C443 C907 ) C443_=_C3256( C443 C3256 ) C444_=_C445( C444 C445 ) C444_=_C446( C444 C446 ) C444_=_C447( C444 C447 ) \nC444_=_C448( C444 C448 ) C444_=_C449( C444 C449 ) C444_=_C450( C444 C450 ) C444_=_C451( C444 C451 ) C444_=_C452( C444 C452 ) C444_=_C908( C444 C908 ) \nC444_=_C3376( C444 C3376 ) C445_=_C446( C445 C446 ) C445_=_C447( C445 C447 ) C445_=_C448( C445 C448 ) C445_=_C449( C445 C449 ) C445_=_C450( C445 C450 ) \nC445_=_C451( C445 C451 ) C445_=_C452( C445 C452 ) C445_=_C909( C445 C909 ) C445_=_C3855( C445 C3855 ) C446_=_C447( C446 C447 ) C446_=_C448( C446 C448 ) \nC446_=_C449( C446 C449 ) C446_=_C450( C446 C450 ) C446_=_C451( C446 C451 ) C446_=_C452( C446 C452 ) C446_=_C910( C446 C910 ) C446_=_C3872( C446 C3872 ) \nC447_=_C448( C447 C448 ) C447_=_C449( C447 C449 ) C447_=_C450( C447 C450 ) C447_=_C451( C447 C451 ) C447_=_C452( C447 C452 ) C447_=_C911( C447 C911 ) \nC447_=_C3969( C447 C3969 ) C448_=_C449( C448 C449 ) C448_=_C450( C448 C450 ) C448_=_C451( C448 C451 ) C448_=_C452( C448 C452 ) C448_=_C912( C448 C912 ) \nC448_=_C3973( C448 C3973 ) C449_=_C450( C449 C450 ) C449_=_C451( C449 C451 ) C449_=_C452( C449 C452 ) C449_=_C913( C449 C913 ) C449_=_C4326( C449 C4326 ) \nC450_=_C451( C450 C451 ) C450_=_C452( C450 C452 ) C450_=_C914( C450 C914 ) C450_=_C4363( C450 C4363 ) C451_=_C452( C451 C452 ) C451_=_C915( C451 C915 ) \nC451_=_C4423( C451 C4423 ) C452_=_C1059( C452 C1059 ) C452_=_C1482( C452 C1482 ) C452_=_C1597( C452 C1597 ) C452_=_C2388( C452 C2388 ) C452_=_C2634( C452 C2634 ) \nC452_=_C2745( C452 C2745 ) C452_=_C2868( C452 C2868 ) C452_=_C2918( C452 C2918 ) C452_=_C3161( C452 C3161 ) C452_=_C3256( C452 C3256 ) C452_=_C3376( C452 C3376 ) \nC452_=_C3855( C452 C3855 ) C452_=_C3872( C452 C3872 ) C452_=_C3969( C452 C3969 ) C452_=_C3973( C452 C3973 ) C452_=_C4326( C452 C4326 ) C452_=_C4363( C452 C4363 ) \nC452_=_C4423( C452 C4423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1059( C898 C1059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1482( C899 C1482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1597( C900 C1597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2388( C901 C2388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2634( C902 C2634 ) C903_=_C904( C903 C904 ) C903_=_C905( C903 C905 ) C903_=_C906( C903 C906 ) \nC903_=_C907( C903 C907 ) C903_=_C908( C903 C908 ) C903_=_C909( C903 C909 ) C903_=_C910( C903 C910 ) C903_=_C911( C903 C911 ) C903_=_C912( C903 C912 ) \nC903_=_C913( C903 C913 ) C903_=_C914( C903 C914 ) C903_=_C915( C903 C915 ) C903_=_C2745( C903 C2745 ) C904_=_C905( C904 C905 ) C904_=_C906( C904 C906 ) \nC904_=_C907( C904 C907 ) C904_=_C908( C904 C908 ) C904_=_C909( C904 C909 ) C904_=_C910( C904 C910 ) C904_=_C911( C904 C911 ) C904_=_C912( C904 C912 ) \nC904_=_C913( C904 C913 ) C904_=_C914( C904 C914 ) C904_=_C915( C904 C915 ) C904_=_C2868( C904 C2868 ) C905_=_C906( C905 C906 ) C905_=_C907( C905 C907 ) \nC905_=_C908( C905 C908 ) C905_=_C909( C905 C909 ) C905_=_C910( C905 C910 ) C905_=_C911( C905 C911 ) C905_=_C912( C905 C912 ) C905_=_C913( C905 C913 ) \nC905_=_C914( C905 C914 ) C905_=_C915( C905 C915 ) C905_=_C2918( C905 C2918 ) C906_=_C907( C906 C907 ) C906_=_C908( C906 C908 ) C906_=_C909( C906 C909 ) \nC906_=_C910( C906 C910 ) C906_=_C911( C906 C911 ) C906_=_C912( C906 C912 ) C906_=_C913( C906 C913 ) C906_=_C914( C906 C914 ) C906_=_C915( C906 C915 ) \nC906_=_C3161( C906 C3161 ) C907_=_C908( C907 C908 ) C907_=_C909( C907 C909 ) C907_=_C910( C907 C910 ) C907_=_C911( C907 C911 ) C907_=_C912( C907 C912 ) \nC907_=_C913( C907 C913 ) C907_=_C914( C907 C914 ) C907_=_C915( C907 C915 ) C907_=_C3256( C907 C3256 ) C908_=_C909( C908 C909 ) C908_=_C910( C908 C910 ) \nC908_=_C911( C908 C911 ) C908_=_C912( C908 C912 ) C908_=_C913( C908 C913 ) C908_=_C914( C908 C914 ) C908_=_C915( C908 C915 ) C908_=_C3376( C908 C3376 ) \nC909_=_C910( C909 C910 ) C909_=_C911( C909 C911 ) C909_=_C912( C909 C912 ) C909_=_C913( C909 C913 ) C909_=_C914( C909 C914 ) C909_=_C915( C909 C915 ) \nC909_=_C3855( C909 C3855 ) C910_=_C911( C910 C911 ) C910_=_C912( C910 C912 ) C910_=_C913( C910 C913 ) C910_=_C914( C910 C914 ) C910_=_C915( C910 C915 ) \nC910_=_C3872( C910 C3872 ) C911_=_C912( C911 C912 ) C911_=_C913( C911 C913 ) C911_=_C914( C911 C914 ) C911_=_C915( C911 C915 ) C911_=_C3969( C911 C3969 ) \nC912_=_C913( C912 C913 ) C912_=_C914( C912 C914 ) C912_=_C915( C912 C915 ) C912_=_C3973( C912 C3973 ) C913_=_C914( C913 C914 ) C913_=_C915( C913 C915 ) \nC913_=_C4326( C913 C4326 ) C914_=_C915( C914 C915 ) C914_=_C4363( C914 C4363 ) C915_=_C4423( C915 C4423 ) C1059_=_C1482( C1059 C1482 ) C1059_=_C1597( C1059 C1597 ) \nC1059_=_C2388( C1059 C2388 ) C1059_=_C2634( C1059 C2634 ) C1059_=_C2745( C1059 C2745 ) C1059_=_C2868( C1059 C2868 ) C1059_=_C2918( C1059 C2918 ) C1059_=_C3161( C1059 C3161 ) \nC1059_=_C3256( C1059 C3256 ) C1059_=_C3376( C1059 C3376 ) C1059_=_C3855( C1059 C3855 ) C1059_=_C3872( C1059 C3872 ) C1059_=_C3969( C1059 C3969 ) C1059_=_C3973( C1059 C3973 ) \nC1059_=_C4326( C1059 C4326 ) C1059_=_C4363( C1059 C4363 ) C1059_=_C4423( C1059 C4423 ) C1482_=_C1597( C1482 C1597 ) C1482_=_C2388( C1482 C2388 ) C1482_=_C2634( C1482 C2634 ) \nC1482_=_C2745( C1482 C2745 ) C1482_=_C2868( C1482 C2868 ) C1482_=_C2918( C1482 C2918 ) C1482_=_C3161( C1482 C3161 ) C1482_=_C3256( C1482 C3256 ) C1482_=_C3376( C1482 C3376 ) \nC1482_=_C3855( C1482 C3855 ) C1482_=_C3872( C1482 C3872 ) C1482_=_C3969( C1482 C3969 ) C1482_=_C3973( C1482 C3973 ) C1482_=_C4326( C1482 C4326 ) C1482_=_C4363( C1482 C4363 ) \nC1482_=_C4423( C1482 C4423 ) C1597_=_C2388( C1597 C2388 ) C1597_=_C2634( C1597 C2634 ) C1597_=_C2745( C1597 C2745 ) C1597_=_C2868( C1597 C2868 ) C1597_=_C2918( C1597 C2918 ) \nC1597_=_C3161( C1597 C3161 ) C1597_=_C3256( C1597 C3256 ) C1597_=_C3376( C1597 C3376 ) C1597_=_C3855( C1597 C3855 ) C1597_=_C3872( C1597 C3872 ) C1597_=_C3969( C1597 C3969 ) \nC1597_=_C3973( C1597 C3973 ) C1597_=_C4326( C1597 C4326 ) C1597_=_C4363( C1597 C4363 ) C1597_=_C4423( C1597 C4423 ) C2388_=_C2634( C2388 C2634 ) C2388_=_C2745( C2388 C2745 ) \nC2388_=_C2868( C2388 C2868 ) C2388_=_C2918( C2388 C2918 ) C2388_=_C3161( C2388 C3161 ) C2388_=_C3256( C2388 C3256 ) C2388_=_C3376( C2388 C3376 ) C2388_=_C3855( C2388 C3855 ) \nC2388_=_C3872( C2388 C3872 ) C2388_=_C3969( C2388 C3969 ) C2388_=_C3973( C2388 C3973 ) C2388_=_C4326( C2388 C4326 ) C2388_=_C4363( C2388 C4363 ) C2388_=_C4423( C2388 C4423 ) \nC2634_=_C2745( C2634 C2745 ) C2634_=_C2868( C2634 C2868 ) C2634_=_C2918( C2634 C2918 ) C2634_=_C3161( C2634 C3161 ) C2634_=_C3256( C2634 C3256 ) C2634_=_C3376( C2634 C3376 ) \nC2634_=_C3855( C2634 C3855 ) C2634_=_C3872( C2634 C3872 ) C2634_=_C3969( C2634 C3969 ) C2634_=_C3973( C2634 C3973 ) C2634_=_C4326( C2634 C4326 ) C2634_=_C4363( C2634 C4363 ) \nC2634_=_C4423( C2634 C4423 ) C2745_=_C2868( C2745 C2868 ) C2745_=_C2918( C2745 C2918 ) C2745_=_C3161( C2745 C3161 ) C2745_=_C3256( C2745 C3256 ) C2745_=_C3376( C2745 C3376 ) \nC2745_=_C3855( C2745 C3855 ) C2745_=_C3872( C2745 C3872 ) C2745_=_C3969( C2745 C3969 ) C2745_=_C3973( C2745 C3973 ) C2745_=_C4326( C2745 C4326 ) C2745_=_C4363( C2745 C4363 ) \nC2745_=_C4423( C2745 C4423 ) C2868_=_C2918(</w:t>
      </w:r>
    </w:p>
    <w:p>
      <w:pPr>
        <w:pStyle w:val="PreformattedText"/>
        <w:bidi w:val="0"/>
        <w:spacing w:before="0" w:after="0"/>
        <w:jc w:val="left"/>
        <w:rPr/>
      </w:pPr>
      <w:r>
        <w:rPr/>
        <w:t xml:space="preserve"> </w:t>
      </w:r>
      <w:r>
        <w:rPr/>
        <w:t>C2868 C2918 ) C2868_=_C3161( C2868 C3161 ) C2868_=_C3256( C2868 C3256 ) C2868_=_C3376( C2868 C3376 ) C2868_=_C3855( C2868 C3855 ) \nC2868_=_C3872( C2868 C3872 ) C2868_=_C3969( C2868 C3969 ) C2868_=_C3973( C2868 C3973 ) C2868_=_C4326( C2868 C4326 ) C2868_=_C4363( C2868 C4363 ) C2868_=_C4423( C2868 C4423 ) \nC2918_=_C3161( C2918 C3161 ) C2918_=_C3256( C2918 C3256 ) C2918_=_C3376( C2918 C3376 ) C2918_=_C3855( C2918 C3855 ) C2918_=_C3872( C2918 C3872 ) C2918_=_C3969( C2918 C3969 ) \nC2918_=_C3973( C2918 C3973 ) C2918_=_C4326( C2918 C4326 ) C2918_=_C4363( C2918 C4363 ) C2918_=_C4423( C2918 C4423 ) C3161_=_C3256( C3161 C3256 ) C3161_=_C3376( C3161 C3376 ) \nC3161_=_C3855( C3161 C3855 ) C3161_=_C3872( C3161 C3872 ) C3161_=_C3969( C3161 C3969 ) C3161_=_C3973( C3161 C3973 ) C3161_=_C4326( C3161 C4326 ) C3161_=_C4363( C3161 C4363 ) \nC3161_=_C4423( C3161 C4423 ) C3256_=_C3376( C3256 C3376 ) C3256_=_C3855( C3256 C3855 ) C3256_=_C3872( C3256 C3872 ) C3256_=_C3969( C3256 C3969 ) C3256_=_C3973( C3256 C3973 ) \nC3256_=_C4326( C3256 C4326 ) C3256_=_C4363( C3256 C4363 ) C3256_=_C4423( C3256 C4423 ) C3376_=_C3855( C3376 C3855 ) C3376_=_C3872( C3376 C3872 ) C3376_=_C3969( C3376 C3969 ) \nC3376_=_C3973( C3376 C3973 ) C3376_=_C4326( C3376 C4326 ) C3376_=_C4363( C3376 C4363 ) C3376_=_C4423( C3376 C4423 ) C3855_=_C3872( C3855 C3872 ) C3855_=_C3969( C3855 C3969 ) \nC3855_=_C3973( C3855 C3973 ) C3855_=_C4326( C3855 C4326 ) C3855_=_C4363( C3855 C4363 ) C3855_=_C4423( C3855 C4423 ) C3872_=_C3969( C3872 C3969 ) C3872_=_C3973( C3872 C3973 ) \nC3872_=_C4326( C3872 C4326 ) C3872_=_C4363( C3872 C4363 ) C3872_=_C4423( C3872 C4423 ) C3969_=_C3973( C3969 C3973 ) C3969_=_C4326( C3969 C4326 ) C3969_=_C4363( C3969 C4363 ) \nC3969_=_C4423( C3969 C4423 ) C3973_=_C4326( C3973 C4326 ) C3973_=_C4363( C3973 C4363 ) C3973_=_C4423( C3973 C4423 ) C4326_=_C4363( C4326 C4363 ) C4326_=_C4423( C4326 C4423 ) \nC4363_=_C4423( C4363 C4423 ) "];72-&gt;104[label="55: C395 C434 C435 C436 C437 \nC438 C439 C440 C441 C442 C443 \nC444 C445 C446 C447 C448 C449 \nC450 C451 C898 C899 C900 C901 \nC902 C903 C904 C905 C906 C907 \nC908 C909 C910 C911 C912 C913 \nC914 C915 C1059 C1482 C1597 C2388 \nC2634 C2745 C2868 C2918 C3161 C3256 \nC3376 C3855 C3872 C3969 C3973 C4326 \nC4363 C4423 \n531: C395_=_C434 ,C395_=_C435 ,C395_=_C436 ,C395_=_C437 ,C395_=_C438 ,\nC395_=_C439 ,C395_=_C440 ,C395_=_C441 ,C395_=_C442 ,C395_=_C443 ,C395_=_C444 ,\nC395_=_C445 ,C395_=_C446 ,C395_=_C447 ,C395_=_C448 ,C395_=_C449 ,C395_=_C450 ,\nC395_=_C451 ,C434_=_C435 ,C434_=_C436 ,C434_=_C437 ,C434_=_C438 ,C434_=_C439 ,\nC434_=_C440 ,C434_=_C441 ,C434_=_C442 ,C434_=_C443 ,C434_=_C444 ,C434_=_C445 ,\nC434_=_C446 ,C434_=_C447 ,C434_=_C448 ,C434_=_C449 ,C434_=_C450 ,C434_=_C451 ,\nC434_=_C898 ,C434_=_C1059 ,C435_=_C436 ,C435_=_C437 ,C435_=_C438 ,C435_=_C439 ,\nC435_=_C440 ,C435_=_C441 ,C435_=_C442 ,C435_=_C443 ,C435_=_C444 ,C435_=_C445 ,\nC435_=_C446 ,C435_=_C447 ,C435_=_C448 ,C435_=_C449 ,C435_=_C450 ,C435_=_C451 ,\nC435_=_C899 ,C435_=_C1482 ,C436_=_C437 ,C436_=_C438 ,C436_=_C439 ,C436_=_C440 ,\nC436_=_C441 ,C436_=_C442 ,C436_=_C443 ,C436_=_C444 ,C436_=_C445 ,C436_=_C446 ,\nC436_=_C447 ,C436_=_C448 ,C436_=_C449 ,C436_=_C450 ,C436_=_C451 ,C436_=_C900 ,\nC436_=_C1597 ,C437_=_C438 ,C437_=_C439 ,C437_=_C440 ,C437_=_C441 ,C437_=_C442 ,\nC437_=_C443 ,C437_=_C444 ,C437_=_C445 ,C437_=_C446 ,C437_=_C447 ,C437_=_C448 ,\nC437_=_C449 ,C437_=_C450 ,C437_=_C451 ,C437_=_C901 ,C437_=_C2388 ,C438_=_C439 ,\nC438_=_C440 ,C438_=_C441 ,C438_=_C442 ,C438_=_C443 ,C438_=_C444 ,C438_=_C445 ,\nC438_=_C446 ,C438_=_C447 ,C438_=_C448 ,C438_=_C449 ,C438_=_C450 ,C438_=_C451 ,\nC438_=_C902 ,C438_=_C2634 ,C439_=_C440 ,C439_=_C441 ,C439_=_C442 ,C439_=_C443 ,\nC439_=_C444 ,C439_=_C445 ,C439_=_C446 ,C439_=_C447 ,C439_=_C448 ,C439_=_C449 ,\nC439_=_C450 ,C439_=_C451 ,C439_=_C903 ,C439_=_C2745 ,C440_=_C441 ,C440_=_C442 ,\nC440_=_C443 ,C440_=_C444 ,C440_=_C445 ,C440_=_C446 ,C440_=_C447 ,C440_=_C448 ,\nC440_=_C449 ,C440_=_C450 ,C440_=_C451 ,C440_=_C904 ,C440_=_C2868 ,C441_=_C442 ,\nC441_=_C443 ,C441_=_C444 ,C441_=_C445 ,C441_=_C446 ,C441_=_C447 ,C441_=_C448 ,\nC441_=_C449 ,C441_=_C450 ,C441_=_C451 ,C441_=_C905 ,C441_=_C2918 ,C442_=_C443 ,\nC442_=_C444 ,C442_=_C445 ,C442_=_C446 ,C442_=_C447 ,C442_=_C448 ,C442_=_C449 ,\nC442_=_C450 ,C442_=_C451 ,C442_=_C906 ,C442_=_C3161 ,C443_=_C444 ,C443_=_C445 ,\nC443_=_C446 ,C443_=_C447 ,C443_=_C448 ,C443_=_C449 ,C443_=_C450 ,C443_=_C451 ,\nC443_=_C907 ,C443_=_C3256 ,C444_=_C445 ,C444_=_C446 ,C444_=_C447 ,C444_=_C448 ,\nC444_=_C449 ,C444_=_C450 ,C444_=_C451 ,C444_=_C908 ,C444_=_C3376 ,C445_=_C446 ,\nC445_=_C447 ,C445_=_C448 ,C445_=_C449 ,C445_=_C450 ,C445_=_C451 ,C445_=_C909 ,\nC445_=_C3855 ,C446_=_C447 ,C446_=_C448 ,C446_=_C449 ,C446_=_C450 ,C446_=_C451 ,\nC446_=_C910 ,C446_=_C3872 ,C447_=_C448 ,C447_=_C449 ,C447_=_C450 ,C447_=_C451 ,\nC447_=_C911 ,C447_=_C3969 ,C448_=_C449 ,C448_=_C450 ,C448_=_C451 ,C448_=_C912 ,\nC448_=_C3973 ,C449_=_C450 ,C449_=_C451 ,C449_=_C913 ,C449_=_C4326 ,C450_=_C451 ,\nC450_=_C914 ,C450_=_C4363 ,C451_=_C915 ,C451_=_C4423 ,C898_=_C899 ,C898_=_C900 ,\nC898_=_C901 ,C898_=_C902 ,C898_=_C903 ,C898_=_C904 ,C898_=_C905 ,C898_=_C906 ,\nC898_=_C907 ,C898_=_C908 ,C898_=_C909 ,C898_=_C910 ,C898_=_C911 ,C898_=_C912 ,\nC898_=_C913 ,C898_=_C914 ,C898_=_C915 ,C898_=_C1059 ,C899_=_C900 ,C899_=_C901 ,\nC899_=_C902 ,C899_=_C903 ,C899_=_C904 ,C899_=_C905 ,C899_=_C906 ,C899_=_C907 ,\nC899_=_C908 ,C899_=_C909 ,C899_=_C910 ,C899_=_C911 ,C899_=_C912 ,C899_=_C913 ,\nC899_=_C914 ,C899_=_C915 ,C899_=_C1482 ,C900_=_C901 ,C900_=_C902 ,C900_=_C903 ,\nC900_=_C904 ,C900_=_C905 ,C900_=_C906 ,C900_=_C907 ,C900_=_C908 ,C900_=_C909 ,\nC900_=_C910 ,C900_=_C911 ,C900_=_C912 ,C900_=_C913 ,C900_=_C914 ,C900_=_C915 ,\nC900_=_C1597 ,C901_=_C902 ,C901_=_C903 ,C901_=_C904 ,C901_=_C905 ,C901_=_C906 ,\nC901_=_C907 ,C901_=_C908 ,C901_=_C909 ,C901_=_C910 ,C901_=_C911 ,C901_=_C912 ,\nC901_=_C913 ,C901_=_C914 ,C901_=_C915 ,C901_=_C2388 ,C902_=_C903 ,C902_=_C904 ,\nC902_=_C905 ,C902_=_C906 ,C902_=_C907 ,C902_=_C908 ,C902_=_C909 ,C902_=_C910 ,\nC902_=_C911 ,C902_=_C912 ,C902_=_C913 ,C902_=_C914 ,C902_=_C915 ,C902_=_C2634 ,\nC903_=_C904 ,C903_=_C905 ,C903_=_C906 ,C903_=_C907 ,C903_=_C908 ,C903_=_C909 ,\nC903_=_C910 ,C903_=_C911 ,C903_=_C912 ,C903_=_C913 ,C903_=_C914 ,C903_=_C915 ,\nC903_=_C2745 ,C904_=_C905 ,C904_=_C906 ,C904_=_C907 ,C904_=_C908 ,C904_=_C909 ,\nC904_=_C910 ,C904_=_C911 ,C904_=_C912 ,C904_=_C913 ,C904_=_C914 ,C904_=_C915 ,\nC904_=_C2868 ,C905_=_C906 ,C905_=_C907 ,C905_=_C908 ,C905_=_C909 ,C905_=_C910 ,\nC905_=_C911 ,C905_=_C912 ,C905_=_C913 ,C905_=_C914 ,C905_=_C915 ,C905_=_C2918 ,\nC906_=_C907 ,C906_=_C908 ,C906_=_C909 ,C906_=_C910 ,C906_=_C911 ,C906_=_C912 ,\nC906_=_C913 ,C906_=_C914 ,C906_=_C915 ,C906_=_C3161 ,C907_=_C908 ,C907_=_C909 ,\nC907_=_C910 ,C907_=_C911 ,C907_=_C912 ,C907_=_C913 ,C907_=_C914 ,C907_=_C915 ,\nC907_=_C3256 ,C908_=_C909 ,C908_=_C910 ,C908_=_C911 ,C908_=_C912 ,C908_=_C913 ,\nC908_=_C914 ,C908_=_C915 ,C908_=_C3376 ,C909_=_C910 ,C909_=_C911 ,C909_=_C912 ,\nC909_=_C913 ,C909_=_C914 ,C909_=_C915 ,C909_=_C3855 ,C910_=_C911 ,C910_=_C912 ,\nC910_=_C913 ,C910_=_C914 ,C910_=_C915 ,C910_=_C3872 ,C911_=_C912 ,C911_=_C913 ,\nC911_=_C914 ,C911_=_C915 ,C911_=_C3969 ,C912_=_C913 ,C912_=_C914 ,C912_=_C915 ,\nC912_=_C3973 ,C913_=_C914 ,C913_=_C915 ,C913_=_C4326 ,C914_=_C915 ,C914_=_C4363 ,\nC915_=_C4423 ,C1059_=_C1482 ,C1059_=_C1597 ,C1059_=_C2388 ,C1059_=_C2634 ,C1059_=_C2745 ,\nC1059_=_C2868 ,C1059_=_C2918 ,C1059_=_C3161 ,C1059_=_C3256 ,C1059_=_C3376 ,C1059_=_C3855 ,\nC1059_=_C3872 ,C1059_=_C3969 ,C1059_=_C3973 ,C1059_=_C4326 ,C1059_=_C4363 ,C1059_=_C4423 ,\nC1482_=_C1597 ,C1482_=_C2388 ,C1482_=_C2634 ,C1482_=_C2745 ,C1482_=_C2868 ,C1482_=_C2918 ,\nC1482_=_C3161 ,C1482_=_C3256 ,C1482_=_C3376 ,C1482_=_C3855 ,C1482_=_C3872 ,C1482_=_C3969 ,\nC1482_=_C3973 ,C1482_=_C4326 ,C1482_=_C4363 ,C1482_=_C4423 ,C1597_=_C2388 ,C1597_=_C2634 ,\nC1597_=_C2745 ,C1597_=_C2868 ,C1597_=_C2918 ,C1597_=_C3161 ,C1597_=_C3256 ,C1597_=_C3376 ,\nC1597_=_C3855 ,C1597_=_C3872 ,C1597_=_C3969 ,C1597_=_C3973 ,C1597_=_C4326 ,C1597_=_C4363 ,\nC1597_=_C4423 ,C2388_=_C2634 ,C2388_=_C2745 ,C2388_=_C2868 ,C2388_=_C2918 ,C2388_=_C3161 ,\nC2388_=_C3256 ,C2388_=_C3376 ,C2388_=_C3855 ,C2388_=_C3872 ,C2388_=_C3969 ,C2388_=_C3973 ,\nC2388_=_C4326 ,C2388_=_C4363 ,C2388_=_C4423 ,C2634_=_C2745 ,C2634_=_C2868 ,C2634_=_C2918 ,\nC2634_=_C3161 ,C2634_=_C3256 ,C2634_=_C3376 ,C2634_=_C3855 ,C2634_=_C3872 ,C2634_=_C3969 ,\nC2634_=_C3973 ,C2634_=_C4326 ,C2634_=_C4363 ,C2634_=_C4423 ,C2745_=_C2868 ,C2745_=_C2918 ,\nC2745_=_C3161 ,C2745_=_C3256 ,C2745_=_C3376 ,C2745_=_C3855 ,C2745_=_C3872 ,C2745_=_C3969 ,\nC2745_=_C3973 ,C2745_=_C4326 ,C2745_=_C4363 ,C2745_=_C4423 ,C2868_=_C2918 ,C2868_=_C3161 ,\nC2868_=_C3256 ,C2868_=_C3376 ,C2868_=_C3855 ,C2868_=_C3872 ,C2868_=_C3969 ,C2868_=_C3973 ,\nC2868_=_C4326 ,C2868_=_C4363 ,C2868_=_C4423 ,C2918_=_C3161 ,C2918_=_C3256 ,C2918_=_C3376 ,\nC2918_=_C3855 ,C2918_=_C3872 ,C2918_=_C3969 ,C2918_=_C3973 ,C2918_=_C4326 ,C2918_=_C4363 ,\nC2918_=_C4423 ,C3161_=_C3256 ,C3161_=_C3376 ,C3161_=_C3855 ,C3161_=_C3872 ,C3161_=_C3969 ,\nC3161_=_C3973 ,C3161_=_C4326 ,C3161_=_C4363 ,C3161_=_C4423 ,C3256_=_C3376 ,C3256_=_C3855 ,\nC3256_=_C3872 ,C3256_=_C3969 ,C3256_=_C3973 ,C3256_=_C4326 ,C3256_=_C4363 ,C3256_=_C4423 ,\nC3376_=_C3855 ,C3376_=_C3872 ,C3376_=_C3969 ,C3376_=_C3973 ,C3376_=_C4326 ,C3376_=_C4363 ,\nC3376_=_C4423 ,C3855_=_C3872 ,C3855_=_C3969 ,C3855_=_C3973 ,C3855_=_C4326 ,C3855_=_C4363 ,\nC3855_=_C4423 ,C3872_=_C3969 ,C3872_=_C3973 ,C3872_=_C4326 ,C3872_=_C4363 ,C3872_=_C4423 ,\nC3969_=_C3973 ,C3969_=_C4326 ,C3969_=_C4363 ,C3969_=_C4423 ,C3973_=_C4326 ,C3973_=_C4363 ,\nC3973_=_C4423 ,C4326_=_C4363 ,C4326_=_C4423 ,C4363_=_C4423 ,"];105[shape=box, label="id:105 level: 5\n128: C434 C435 C436 C437 C438 \nC439 C440 C441 C442 C443 C444 \nC445 C446 C447 C448 C449 C898 \nC899 C900 C901 C902 C903 C904 \nC905 C906 C907 C908 C909 C910 \nC911 C912 C913 C1053</w:t>
      </w:r>
    </w:p>
    <w:p>
      <w:pPr>
        <w:pStyle w:val="PreformattedText"/>
        <w:bidi w:val="0"/>
        <w:spacing w:before="0" w:after="0"/>
        <w:jc w:val="left"/>
        <w:rPr/>
      </w:pPr>
      <w:r>
        <w:rPr/>
        <w:t xml:space="preserve"> </w:t>
      </w:r>
      <w:r>
        <w:rPr/>
        <w:t>C1054 C1055 \nC1056 C1057 C1058 C1059 C1476 C1477 \nC1478 C1479 C1480 C1481 C1482 C1591 \nC1592 C1593 C1594 C1595 C1596 C1597 \nC2382 C2383 C2384 C2385 C2386 C2387 \nC2388 C2628 C2629 C2630 C2631 C2632 \nC2633 C2634 C2739 C2740 C2741 C2742 \nC2743 C2744 C2745 C2862 C2863 C2864 \nC2865 C2866 C2867 C2868 C2912 C2913 \nC2914 C2915 C2916 C2917 C2918 C3155 \nC3156 C3157 C3158 C3159 C3160 C3161 \nC3250 C3251 C3252 C3253 C3254 C3255 \nC3256 C3370 C3371 C3372 C3373 C3374 \nC3375 C3376 C3849 C3850 C3851 C3852 \nC3853 C3854 C3855 C3870 C3871 C3872 \nC3967 C3968 C3969 C3971 C3972 C3973 \nC4324 C4325 C4326 \n1576: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898( C434 C898 ) C434_=_C1053( C434 C1053 ) \nC434_=_C1054( C434 C1054 ) C434_=_C1055( C434 C1055 ) C434_=_C1056( C434 C1056 ) C434_=_C1057( C434 C1057 ) C434_=_C1058( C434 C1058 ) C434_=_C1059( C434 C1059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899( C435 C899 ) C435_=_C1476( C435 C1476 ) C435_=_C1477( C435 C1477 ) C435_=_C1478( C435 C1478 ) \nC435_=_C1479( C435 C1479 ) C435_=_C1480( C435 C1480 ) C435_=_C1481( C435 C1481 ) C435_=_C1482( C435 C1482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900( C436 C900 ) \nC436_=_C1591( C436 C1591 ) C436_=_C1592( C436 C1592 ) C436_=_C1593( C436 C1593 ) C436_=_C1594( C436 C1594 ) C436_=_C1595( C436 C1595 ) C436_=_C1596( C436 C1596 ) \nC436_=_C1597( C436 C1597 ) C437_=_C438( C437 C438 ) C437_=_C439( C437 C439 ) C437_=_C440( C437 C440 ) C437_=_C441( C437 C441 ) C437_=_C442( C437 C442 ) \nC437_=_C443( C437 C443 ) C437_=_C444( C437 C444 ) C437_=_C445( C437 C445 ) C437_=_C446( C437 C446 ) C437_=_C447( C437 C447 ) C437_=_C448( C437 C448 ) \nC437_=_C449( C437 C449 ) C437_=_C901( C437 C901 ) C437_=_C2382( C437 C2382 ) C437_=_C2383( C437 C2383 ) C437_=_C2384( C437 C2384 ) C437_=_C2385( C437 C2385 ) \nC437_=_C2386( C437 C2386 ) C437_=_C2387( C437 C2387 ) C437_=_C2388( C437 C2388 ) C438_=_C439( C438 C439 ) C438_=_C440( C438 C440 ) C438_=_C441( C438 C441 ) \nC438_=_C442( C438 C442 ) C438_=_C443( C438 C443 ) C438_=_C444( C438 C444 ) C438_=_C445( C438 C445 ) C438_=_C446( C438 C446 ) C438_=_C447( C438 C447 ) \nC438_=_C448( C438 C448 ) C438_=_C449( C438 C449 ) C438_=_C902( C438 C902 ) C438_=_C2628( C438 C2628 ) C438_=_C2629( C438 C2629 ) C438_=_C2630( C438 C2630 ) \nC438_=_C2631( C438 C2631 ) C438_=_C2632( C438 C2632 ) C438_=_C2633( C438 C2633 ) C438_=_C2634( C438 C2634 ) C439_=_C440( C439 C440 ) C439_=_C441( C439 C441 ) \nC439_=_C442( C439 C442 ) C439_=_C443( C439 C443 ) C439_=_C444( C439 C444 ) C439_=_C445( C439 C445 ) C439_=_C446( C439 C446 ) C439_=_C447( C439 C447 ) \nC439_=_C448( C439 C448 ) C439_=_C449( C439 C449 ) C439_=_C903( C439 C903 ) C439_=_C2739( C439 C2739 ) C439_=_C2740( C439 C2740 ) C439_=_C2741( C439 C2741 ) \nC439_=_C2742( C439 C2742 ) C439_=_C2743( C439 C2743 ) C439_=_C2744( C439 C2744 ) C439_=_C2745( C439 C2745 ) C440_=_C441( C440 C441 ) C440_=_C442( C440 C442 ) \nC440_=_C443( C440 C443 ) C440_=_C444( C440 C444 ) C440_=_C445( C440 C445 ) C440_=_C446( C440 C446 ) C440_=_C447( C440 C447 ) C440_=_C448( C440 C448 ) \nC440_=_C449( C440 C449 ) C440_=_C904( C440 C904 ) C440_=_C2862( C440 C2862 ) C440_=_C2863( C440 C2863 ) C440_=_C2864( C440 C2864 ) C440_=_C2865( C440 C2865 ) \nC440_=_C2866( C440 C2866 ) C440_=_C2867( C440 C2867 ) C440_=_C2868( C440 C2868 ) C441_=_C442( C441 C442 ) C441_=_C443( C441 C443 ) C441_=_C444( C441 C444 ) \nC441_=_C445( C441 C445 ) C441_=_C446( C441 C446 ) C441_=_C447( C441 C447 ) C441_=_C448( C441 C448 ) C441_=_C449( C441 C449 ) C441_=_C905( C441 C905 ) \nC441_=_C2912( C441 C2912 ) C441_=_C2913( C441 C2913 ) C441_=_C2914( C441 C2914 ) C441_=_C2915( C441 C2915 ) C441_=_C2916( C441 C2916 ) C441_=_C2917( C441 C2917 ) \nC441_=_C2918( C441 C2918 ) C442_=_C443( C442 C443 ) C442_=_C444( C442 C444 ) C442_=_C445( C442 C445 ) C442_=_C446( C442 C446 ) C442_=_C447( C442 C447 ) \nC442_=_C448( C442 C448 ) C442_=_C449( C442 C449 ) C442_=_C906( C442 C906 ) C442_=_C3155( C442 C3155 ) C442_=_C3156( C442 C3156 ) C442_=_C3157( C442 C3157 ) \nC442_=_C3158( C442 C3158 ) C442_=_C3159( C442 C3159 ) C442_=_C3160( C442 C3160 ) C442_=_C3161( C442 C3161 ) C443_=_C444( C443 C444 ) C443_=_C445( C443 C445 ) \nC443_=_C446( C443 C446 ) C443_=_C447( C443 C447 ) C443_=_C448( C443 C448 ) C443_=_C449( C443 C449 ) C443_=_C907( C443 C907 ) C443_=_C3250( C443 C3250 ) \nC443_=_C3251( C443 C3251 ) C443_=_C3252( C443 C3252 ) C443_=_C3253( C443 C3253 ) C443_=_C3254( C443 C3254 ) C443_=_C3255( C443 C3255 ) C443_=_C3256( C443 C3256 ) \nC444_=_C445( C444 C445 ) C444_=_C446( C444 C446 ) C444_=_C447( C444 C447 ) C444_=_C448( C444 C448 ) C444_=_C449( C444 C449 ) C444_=_C908( C444 C908 ) \nC444_=_C3370( C444 C3370 ) C444_=_C3371( C444 C3371 ) C444_=_C3372( C444 C3372 ) C444_=_C3373( C444 C3373 ) C444_=_C3374( C444 C3374 ) C444_=_C3375( C444 C3375 ) \nC444_=_C3376( C444 C3376 ) C445_=_C446( C445 C446 ) C445_=_C447( C445 C447 ) C445_=_C448( C445 C448 ) C445_=_C449( C445 C449 ) C445_=_C909( C445 C909 ) \nC445_=_C3849( C445 C3849 ) C445_=_C3850( C445 C3850 ) C445_=_C3851( C445 C3851 ) C445_=_C3852( C445 C3852 ) C445_=_C3853( C445 C3853 ) C445_=_C3854( C445 C3854 ) \nC445_=_C3855( C445 C3855 ) C446_=_C447( C446 C447 ) C446_=_C448( C446 C448 ) C446_=_C449( C446 C449 ) C446_=_C910( C446 C910 ) C446_=_C1053( C446 C1053 ) \nC446_=_C1476( C446 C1476 ) C446_=_C1591( C446 C1591 ) C446_=_C2382( C446 C2382 ) C446_=_C2628( C446 C2628 ) C446_=_C2739( C446 C2739 ) C446_=_C2862( C446 C2862 ) \nC446_=_C2912( C446 C2912 ) C446_=_C3155( C446 C3155 ) C446_=_C3250( C446 C3250 ) C446_=_C3370( C446 C3370 ) C446_=_C3849( C446 C3849 ) C446_=_C3870( C446 C3870 ) \nC446_=_C3871( C446 C3871 ) C446_=_C3872( C446 C3872 ) C447_=_C448( C447 C448 ) C447_=_C449( C447 C449 ) C447_=_C911( C447 C911 ) C447_=_C1054( C447 C1054 ) \nC447_=_C1477( C447 C1477 ) C447_=_C1592( C447 C1592 ) C447_=_C2383( C447 C2383 ) C447_=_C2629( C447 C2629 ) C447_=_C2740( C447 C2740 ) C447_=_C2863( C447 C2863 ) \nC447_=_C2913( C447 C2913 ) C447_=_C3156( C447 C3156 ) C447_=_C3251( C447 C3251 ) C447_=_C3371( C447 C3371 ) C447_=_C3850( C447 C3850 ) C447_=_C3967( C447 C3967 ) \nC447_=_C3968( C447 C3968 ) C447_=_C3969( C447 C3969 ) C448_=_C449( C448 C449 ) C448_=_C912( C448 C912 ) C448_=_C1055( C448 C1055 ) C448_=_C1478( C448 C1478 ) \nC448_=_C1593( C448 C1593 ) C448_=_C2384( C448 C2384 ) C448_=_C2630( C448 C2630 ) C448_=_C2741( C448 C2741 ) C448_=_C2864( C448 C2864 ) C448_=_C2914( C448 C2914 ) \nC448_=_C3157( C448 C3157 ) C448_=_C3252( C448 C3252 ) C448_=_C3372( C448 C3372 ) C448_=_C3851( C448 C3851 ) C448_=_C3971( C448 C3971 ) C448_=_C3972( C448 C3972 ) \nC448_=_C3973( C448 C3973 ) C449_=_C913( C449 C913 ) C449_=_C1056( C449 C1056 ) C449_=_C1479( C449 C1479 ) C449_=_C1594( C449 C1594 ) C449_=_C2385( C449 C2385 ) \nC449_=_C2631( C449 C2631 ) C449_=_C2742( C449 C2742 ) C449_=_C2865( C449 C2865 ) C449_=_C2915( C449 C2915 ) C449_=_C3158( C449 C3158 ) C449_=_C3253( C449 C3253 ) \nC449_=_C3373( C449 C3373 ) C449_=_C3852( C449 C3852 ) C449_=_C4324( C449 C4324 ) C449_=_C4325( C449 C4325 ) C449_=_C4326( C449 C4326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1053( C898 C1053 ) C898_=_C1054( C898 C1054 ) C898_=_C1055( C898 C1055 ) C898_=_C1056( C898 C1056 ) \nC898_=_C1057( C898 C1057 ) C898_=_C1058( C898 C1058 ) C898_=_C1059( C898 C1059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1476( C899 C1476 ) \nC899_=_C1477( C899 C1477 ) C899_=_C1478( C899 C1478 ) C899_=_C1479( C899 C1479 ) C899_=_C1480( C899 C1480 ) C899_=_C1481( C899 C1481 ) C899_=_C1482( C899 C1482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1591( C900 C1591 ) C900_=_C1592( C900 C1592 ) C900_=_C1593( C900 C1593 ) C900_=_C1594( C900 C1594 ) C900_=_C1595( C900 C1595 ) \nC900_=_C1596( C900 C1596 ) C900_=_C1597( C900 C1597 ) C901_=_C902( C901 C902 ) C901_=_C903( C901 C903 ) C901_=_C904( C901 C904 ) C901_=_C905( C901 C905 ) \nC901_=_C906( C901 C906 ) C901_=_C907( C901 C907 ) C901_=_C908( C901 C908 ) C901_=_C909( C901 C909 ) C901_=_C910( C901 C910 ) C901_=_C911( C901 C911 ) \nC901_=_C912( C901</w:t>
      </w:r>
    </w:p>
    <w:p>
      <w:pPr>
        <w:pStyle w:val="PreformattedText"/>
        <w:bidi w:val="0"/>
        <w:spacing w:before="0" w:after="0"/>
        <w:jc w:val="left"/>
        <w:rPr/>
      </w:pPr>
      <w:r>
        <w:rPr/>
        <w:t xml:space="preserve"> </w:t>
      </w:r>
      <w:r>
        <w:rPr/>
        <w:t>C912 ) C901_=_C913( C901 C913 ) C901_=_C2382( C901 C2382 ) C901_=_C2383( C901 C2383 ) C901_=_C2384( C901 C2384 ) C901_=_C2385( C901 C2385 ) \nC901_=_C2386( C901 C2386 ) C901_=_C2387( C901 C2387 ) C901_=_C2388( C901 C2388 ) C902_=_C903( C902 C903 ) C902_=_C904( C902 C904 ) C902_=_C905( C902 C905 ) \nC902_=_C906( C902 C906 ) C902_=_C907( C902 C907 ) C902_=_C908( C902 C908 ) C902_=_C909( C902 C909 ) C902_=_C910( C902 C910 ) C902_=_C911( C902 C911 ) \nC902_=_C912( C902 C912 ) C902_=_C913( C902 C913 ) C902_=_C2628( C902 C2628 ) C902_=_C2629( C902 C2629 ) C902_=_C2630( C902 C2630 ) C902_=_C2631( C902 C2631 ) \nC902_=_C2632( C902 C2632 ) C902_=_C2633( C902 C2633 ) C902_=_C2634( C902 C2634 ) C903_=_C904( C903 C904 ) C903_=_C905( C903 C905 ) C903_=_C906( C903 C906 ) \nC903_=_C907( C903 C907 ) C903_=_C908( C903 C908 ) C903_=_C909( C903 C909 ) C903_=_C910( C903 C910 ) C903_=_C911( C903 C911 ) C903_=_C912( C903 C912 ) \nC903_=_C913( C903 C913 ) C903_=_C2739( C903 C2739 ) C903_=_C2740( C903 C2740 ) C903_=_C2741( C903 C2741 ) C903_=_C2742( C903 C2742 ) C903_=_C2743( C903 C2743 ) \nC903_=_C2744( C903 C2744 ) C903_=_C2745( C903 C2745 ) C904_=_C905( C904 C905 ) C904_=_C906( C904 C906 ) C904_=_C907( C904 C907 ) C904_=_C908( C904 C908 ) \nC904_=_C909( C904 C909 ) C904_=_C910( C904 C910 ) C904_=_C911( C904 C911 ) C904_=_C912( C904 C912 ) C904_=_C913( C904 C913 ) C904_=_C2862( C904 C2862 ) \nC904_=_C2863( C904 C2863 ) C904_=_C2864( C904 C2864 ) C904_=_C2865( C904 C2865 ) C904_=_C2866( C904 C2866 ) C904_=_C2867( C904 C2867 ) C904_=_C2868( C904 C2868 ) \nC905_=_C906( C905 C906 ) C905_=_C907( C905 C907 ) C905_=_C908( C905 C908 ) C905_=_C909( C905 C909 ) C905_=_C910( C905 C910 ) C905_=_C911( C905 C911 ) \nC905_=_C912( C905 C912 ) C905_=_C913( C905 C913 ) C905_=_C2912( C905 C2912 ) C905_=_C2913( C905 C2913 ) C905_=_C2914( C905 C2914 ) C905_=_C2915( C905 C2915 ) \nC905_=_C2916( C905 C2916 ) C905_=_C2917( C905 C2917 ) C905_=_C2918( C905 C2918 ) C906_=_C907( C906 C907 ) C906_=_C908( C906 C908 ) C906_=_C909( C906 C909 ) \nC906_=_C910( C906 C910 ) C906_=_C911( C906 C911 ) C906_=_C912( C906 C912 ) C906_=_C913( C906 C913 ) C906_=_C3155( C906 C3155 ) C906_=_C3156( C906 C3156 ) \nC906_=_C3157( C906 C3157 ) C906_=_C3158( C906 C3158 ) C906_=_C3159( C906 C3159 ) C906_=_C3160( C906 C3160 ) C906_=_C3161( C906 C3161 ) C907_=_C908( C907 C908 ) \nC907_=_C909( C907 C909 ) C907_=_C910( C907 C910 ) C907_=_C911( C907 C911 ) C907_=_C912( C907 C912 ) C907_=_C913( C907 C913 ) C907_=_C3250( C907 C3250 ) \nC907_=_C3251( C907 C3251 ) C907_=_C3252( C907 C3252 ) C907_=_C3253( C907 C3253 ) C907_=_C3254( C907 C3254 ) C907_=_C3255( C907 C3255 ) C907_=_C3256( C907 C3256 ) \nC908_=_C909( C908 C909 ) C908_=_C910( C908 C910 ) C908_=_C911( C908 C911 ) C908_=_C912( C908 C912 ) C908_=_C913( C908 C913 ) C908_=_C3370( C908 C3370 ) \nC908_=_C3371( C908 C3371 ) C908_=_C3372( C908 C3372 ) C908_=_C3373( C908 C3373 ) C908_=_C3374( C908 C3374 ) C908_=_C3375( C908 C3375 ) C908_=_C3376( C908 C3376 ) \nC909_=_C910( C909 C910 ) C909_=_C911( C909 C911 ) C909_=_C912( C909 C912 ) C909_=_C913( C909 C913 ) C909_=_C3849( C909 C3849 ) C909_=_C3850( C909 C3850 ) \nC909_=_C3851( C909 C3851 ) C909_=_C3852( C909 C3852 ) C909_=_C3853( C909 C3853 ) C909_=_C3854( C909 C3854 ) C909_=_C3855( C909 C3855 ) C910_=_C911( C910 C911 ) \nC910_=_C912( C910 C912 ) C910_=_C913( C910 C913 ) C910_=_C1053( C910 C1053 ) C910_=_C1476( C910 C1476 ) C910_=_C1591( C910 C1591 ) C910_=_C2382( C910 C2382 ) \nC910_=_C2628( C910 C2628 ) C910_=_C2739( C910 C2739 ) C910_=_C2862( C910 C2862 ) C910_=_C2912( C910 C2912 ) C910_=_C3155( C910 C3155 ) C910_=_C3250( C910 C3250 ) \nC910_=_C3370( C910 C3370 ) C910_=_C3849( C910 C3849 ) C910_=_C3870( C910 C3870 ) C910_=_C3871( C910 C3871 ) C910_=_C3872( C910 C3872 ) C911_=_C912( C911 C912 ) \nC911_=_C913( C911 C913 ) C911_=_C1054( C911 C1054 ) C911_=_C1477( C911 C1477 ) C911_=_C1592( C911 C1592 ) C911_=_C2383( C911 C2383 ) C911_=_C2629( C911 C2629 ) \nC911_=_C2740( C911 C2740 ) C911_=_C2863( C911 C2863 ) C911_=_C2913( C911 C2913 ) C911_=_C3156( C911 C3156 ) C911_=_C3251( C911 C3251 ) C911_=_C3371( C911 C3371 ) \nC911_=_C3850( C911 C3850 ) C911_=_C3967( C911 C3967 ) C911_=_C3968( C911 C3968 ) C911_=_C3969( C911 C3969 ) C912_=_C913( C912 C913 ) C912_=_C1055( C912 C1055 ) \nC912_=_C1478( C912 C1478 ) C912_=_C1593( C912 C1593 ) C912_=_C2384( C912 C2384 ) C912_=_C2630( C912 C2630 ) C912_=_C2741( C912 C2741 ) C912_=_C2864( C912 C2864 ) \nC912_=_C2914( C912 C2914 ) C912_=_C3157( C912 C3157 ) C912_=_C3252( C912 C3252 ) C912_=_C3372( C912 C3372 ) C912_=_C3851( C912 C3851 ) C912_=_C3971( C912 C3971 ) \nC912_=_C3972( C912 C3972 ) C912_=_C3973( C912 C3973 ) C913_=_C1056( C913 C1056 ) C913_=_C1479( C913 C1479 ) C913_=_C1594( C913 C1594 ) C913_=_C2385( C913 C2385 ) \nC913_=_C2631( C913 C2631 ) C913_=_C2742( C913 C2742 ) C913_=_C2865( C913 C2865 ) C913_=_C2915( C913 C2915 ) C913_=_C3158( C913 C3158 ) C913_=_C3253( C913 C3253 ) \nC913_=_C3373( C913 C3373 ) C913_=_C3852( C913 C3852 ) C913_=_C4324( C913 C4324 ) C913_=_C4325( C913 C4325 ) C913_=_C4326( C913 C4326 ) C1053_=_C1054( C1053 C1054 ) \nC1053_=_C1055( C1053 C1055 ) C1053_=_C1056( C1053 C1056 ) C1053_=_C1057( C1053 C1057 ) C1053_=_C1058( C1053 C1058 ) C1053_=_C1059( C1053 C1059 ) C1053_=_C1476( C1053 C1476 ) \nC1053_=_C1591( C1053 C1591 ) C1053_=_C2382( C1053 C2382 ) C1053_=_C2628( C1053 C2628 ) C1053_=_C2739( C1053 C2739 ) C1053_=_C2862( C1053 C2862 ) C1053_=_C2912( C1053 C2912 ) \nC1053_=_C3155( C1053 C3155 ) C1053_=_C3250( C1053 C3250 ) C1053_=_C3370( C1053 C3370 ) C1053_=_C3849( C1053 C3849 ) C1053_=_C3870( C1053 C3870 ) C1053_=_C3871( C1053 C3871 ) \nC1053_=_C3872( C1053 C3872 ) C1054_=_C1055( C1054 C1055 ) C1054_=_C1056( C1054 C1056 ) C1054_=_C1057( C1054 C1057 ) C1054_=_C1058( C1054 C1058 ) C1054_=_C1059( C1054 C1059 ) \nC1054_=_C1477( C1054 C1477 ) C1054_=_C1592( C1054 C1592 ) C1054_=_C2383( C1054 C2383 ) C1054_=_C2629( C1054 C2629 ) C1054_=_C2740( C1054 C2740 ) C1054_=_C2863( C1054 C2863 ) \nC1054_=_C2913( C1054 C2913 ) C1054_=_C3156( C1054 C3156 ) C1054_=_C3251( C1054 C3251 ) C1054_=_C3371( C1054 C3371 ) C1054_=_C3850( C1054 C3850 ) C1054_=_C3967( C1054 C3967 ) \nC1054_=_C3968( C1054 C3968 ) C1054_=_C3969( C1054 C3969 ) C1055_=_C1056( C1055 C1056 ) C1055_=_C1057( C1055 C1057 ) C1055_=_C1058( C1055 C1058 ) C1055_=_C1059( C1055 C1059 ) \nC1055_=_C1478( C1055 C1478 ) C1055_=_C1593( C1055 C1593 ) C1055_=_C2384( C1055 C2384 ) C1055_=_C2630( C1055 C2630 ) C1055_=_C2741( C1055 C2741 ) C1055_=_C2864( C1055 C2864 ) \nC1055_=_C2914( C1055 C2914 ) C1055_=_C3157( C1055 C3157 ) C1055_=_C3252( C1055 C3252 ) C1055_=_C3372( C1055 C3372 ) C1055_=_C3851( C1055 C3851 ) C1055_=_C3971( C1055 C3971 ) \nC1055_=_C3972( C1055 C3972 ) C1055_=_C3973( C1055 C3973 ) C1056_=_C1057( C1056 C1057 ) C1056_=_C1058( C1056 C1058 ) C1056_=_C1059( C1056 C1059 ) C1056_=_C1479( C1056 C1479 ) \nC1056_=_C1594( C1056 C1594 ) C1056_=_C2385( C1056 C2385 ) C1056_=_C2631( C1056 C2631 ) C1056_=_C2742( C1056 C2742 ) C1056_=_C2865( C1056 C2865 ) C1056_=_C2915( C1056 C2915 ) \nC1056_=_C3158( C1056 C3158 ) C1056_=_C3253( C1056 C3253 ) C1056_=_C3373( C1056 C3373 ) C1056_=_C3852( C1056 C3852 ) C1056_=_C4324( C1056 C4324 ) C1056_=_C4325( C1056 C4325 ) \nC1056_=_C4326( C1056 C4326 ) C1057_=_C1058( C1057 C1058 ) C1057_=_C1059( C1057 C1059 ) C1057_=_C1480( C1057 C1480 ) C1057_=_C1595( C1057 C1595 ) C1057_=_C2386( C1057 C2386 ) \nC1057_=_C2632( C1057 C2632 ) C1057_=_C2743( C1057 C2743 ) C1057_=_C2866( C1057 C2866 ) C1057_=_C2916( C1057 C2916 ) C1057_=_C3159( C1057 C3159 ) C1057_=_C3254( C1057 C3254 ) \nC1057_=_C3374( C1057 C3374 ) C1057_=_C3853( C1057 C3853 ) C1057_=_C3870( C1057 C3870 ) C1057_=_C3967( C1057 C3967 ) C1057_=_C3971( C1057 C3971 ) C1057_=_C4324( C1057 C4324 ) \nC1058_=_C1059( C1058 C1059 ) C1058_=_C1481( C1058 C1481 ) C1058_=_C1596( C1058 C1596 ) C1058_=_C2387( C1058 C2387 ) C1058_=_C2633( C1058 C2633 ) C1058_=_C2744( C1058 C2744 ) \nC1058_=_C2867( C1058 C2867 ) C1058_=_C2917( C1058 C2917 ) C1058_=_C3160( C1058 C3160 ) C1058_=_C3255( C1058 C3255 ) C1058_=_C3375( C1058 C3375 ) C1058_=_C3854( C1058 C3854 ) \nC1058_=_C3871( C1058 C3871 ) C1058_=_C3968( C1058 C3968 ) C1058_=_C3972( C1058 C3972 ) C1058_=_C4325( C1058 C4325 ) C1059_=_C1482( C1059 C1482 ) C1059_=_C1597( C1059 C1597 ) \nC1059_=_C2388( C1059 C2388 ) C1059_=_C2634( C1059 C2634 ) C1059_=_C2745( C1059 C2745 ) C1059_=_C2868( C1059 C2868 ) C1059_=_C2918( C1059 C2918 ) C1059_=_C3161( C1059 C3161 ) \nC1059_=_C3256( C1059 C3256 ) C1059_=_C3376( C1059 C3376 ) C1059_=_C3855( C1059 C3855 ) C1059_=_C3872( C1059 C3872 ) C1059_=_C3969( C1059 C3969 ) C1059_=_C3973( C1059 C3973 ) \nC1059_=_C4326( C1059 C4326 ) C1476_=_C1477( C1476 C1477 ) C1476_=_C1478( C1476 C1478 ) C1476_=_C1479( C1476 C1479 ) C1476_=_C1480( C1476 C1480 ) C1476_=_C1481( C1476 C1481 ) \nC1476_=_C1482( C1476 C1482 ) C1476_=_C1591( C1476 C1591 ) C1476_=_C2382( C1476 C2382 ) C1476_=_C2628( C1476 C2628 ) C1476_=_C2739( C1476 C2739 ) C1476_=_C2862( C1476 C2862 ) \nC1476_=_C2912( C1476 C2912 ) C1476_=_C3155( C1476 C3155 ) C1476_=_C3250( C1476 C3250 ) C1476_=_C3370( C1476 C3370 ) C1476_=_C3849( C1476 C3849 ) C1476_=_C3870( C1476 C3870 ) \nC1476_=_C3871( C1476 C3871 ) C1476_=_C3872( C1476 C3872 ) C1477_=_C1478( C1477 C1478 ) C1477_=_C1479( C1477 C1479 ) C1477_=_C1480( C1477 C1480 ) C1477_=_C1481( C1477 C1481 ) \nC1477_=_C1482( C1477 C1482 ) C1477_=_C1592( C1477 C1592 ) C1477_=_C2383( C1477 C2383 ) C1477_=_C2629( C1477 C2629 ) C1477_=_C2740( C1477 C2740 ) C1477_=_C2863( C1477 C2863 ) \nC1477_=_C2913( C1477 C2913 ) C1477_=_C3156( C1477 C3156 ) C1477_=_C3251( C1477 C3251 ) C1477_=_C3371( C1477 C3371 ) C1477_=_C3850( C1477 C3850 ) C1477_=_C3967( C1477 C3967 ) \nC1477_=_C3968( C1477 C3968 ) C1477_=_C3969( C1477 C3969 ) C1478_=_C1479( C1478 C1479 ) C1478_=_C1480( C1478 C1480 ) C1478_=_C1481( C1478 C1481 ) C1478_=_C1482( C1478 C1482 ) \nC1478_=_C1593( C1478 C1593 ) C1478_=_C2384( C1478 C2384</w:t>
      </w:r>
    </w:p>
    <w:p>
      <w:pPr>
        <w:pStyle w:val="PreformattedText"/>
        <w:bidi w:val="0"/>
        <w:spacing w:before="0" w:after="0"/>
        <w:jc w:val="left"/>
        <w:rPr/>
      </w:pPr>
      <w:r>
        <w:rPr/>
        <w:t xml:space="preserve"> </w:t>
      </w:r>
      <w:r>
        <w:rPr/>
        <w:t>) C1478_=_C2630( C1478 C2630 ) C1478_=_C2741( C1478 C2741 ) C1478_=_C2864( C1478 C2864 ) C1478_=_C2914( C1478 C2914 ) \nC1478_=_C3157( C1478 C3157 ) C1478_=_C3252( C1478 C3252 ) C1478_=_C3372( C1478 C3372 ) C1478_=_C3851( C1478 C3851 ) C1478_=_C3971( C1478 C3971 ) C1478_=_C3972( C1478 C3972 ) \nC1478_=_C3973( C1478 C3973 ) C1479_=_C1480( C1479 C1480 ) C1479_=_C1481( C1479 C1481 ) C1479_=_C1482( C1479 C1482 ) C1479_=_C1594( C1479 C1594 ) C1479_=_C2385( C1479 C2385 ) \nC1479_=_C2631( C1479 C2631 ) C1479_=_C2742( C1479 C2742 ) C1479_=_C2865( C1479 C2865 ) C1479_=_C2915( C1479 C2915 ) C1479_=_C3158( C1479 C3158 ) C1479_=_C3253( C1479 C3253 ) \nC1479_=_C3373( C1479 C3373 ) C1479_=_C3852( C1479 C3852 ) C1479_=_C4324( C1479 C4324 ) C1479_=_C4325( C1479 C4325 ) C1479_=_C4326( C1479 C4326 ) C1480_=_C1481( C1480 C1481 ) \nC1480_=_C1482( C1480 C1482 ) C1480_=_C1595( C1480 C1595 ) C1480_=_C2386( C1480 C2386 ) C1480_=_C2632( C1480 C2632 ) C1480_=_C2743( C1480 C2743 ) C1480_=_C2866( C1480 C2866 ) \nC1480_=_C2916( C1480 C2916 ) C1480_=_C3159( C1480 C3159 ) C1480_=_C3254( C1480 C3254 ) C1480_=_C3374( C1480 C3374 ) C1480_=_C3853( C1480 C3853 ) C1480_=_C3870( C1480 C3870 ) \nC1480_=_C3967( C1480 C3967 ) C1480_=_C3971( C1480 C3971 ) C1480_=_C4324( C1480 C4324 ) C1481_=_C1482( C1481 C1482 ) C1481_=_C1596( C1481 C1596 ) C1481_=_C2387( C1481 C2387 ) \nC1481_=_C2633( C1481 C2633 ) C1481_=_C2744( C1481 C2744 ) C1481_=_C2867( C1481 C2867 ) C1481_=_C2917( C1481 C2917 ) C1481_=_C3160( C1481 C3160 ) C1481_=_C3255( C1481 C3255 ) \nC1481_=_C3375( C1481 C3375 ) C1481_=_C3854( C1481 C3854 ) C1481_=_C3871( C1481 C3871 ) C1481_=_C3968( C1481 C3968 ) C1481_=_C3972( C1481 C3972 ) C1481_=_C4325( C1481 C4325 ) \nC1482_=_C1597( C1482 C1597 ) C1482_=_C2388( C1482 C2388 ) C1482_=_C2634( C1482 C2634 ) C1482_=_C2745( C1482 C2745 ) C1482_=_C2868( C1482 C2868 ) C1482_=_C2918( C1482 C2918 ) \nC1482_=_C3161( C1482 C3161 ) C1482_=_C3256( C1482 C3256 ) C1482_=_C3376( C1482 C3376 ) C1482_=_C3855( C1482 C3855 ) C1482_=_C3872( C1482 C3872 ) C1482_=_C3969( C1482 C3969 ) \nC1482_=_C3973( C1482 C3973 ) C1482_=_C4326( C1482 C4326 ) C1591_=_C1592( C1591 C1592 ) C1591_=_C1593( C1591 C1593 ) C1591_=_C1594( C1591 C1594 ) C1591_=_C1595( C1591 C1595 ) \nC1591_=_C1596( C1591 C1596 ) C1591_=_C1597( C1591 C1597 ) C1591_=_C2382( C1591 C2382 ) C1591_=_C2628( C1591 C2628 ) C1591_=_C2739( C1591 C2739 ) C1591_=_C2862( C1591 C2862 ) \nC1591_=_C2912( C1591 C2912 ) C1591_=_C3155( C1591 C3155 ) C1591_=_C3250( C1591 C3250 ) C1591_=_C3370( C1591 C3370 ) C1591_=_C3849( C1591 C3849 ) C1591_=_C3870( C1591 C3870 ) \nC1591_=_C3871( C1591 C3871 ) C1591_=_C3872( C1591 C3872 ) C1592_=_C1593( C1592 C1593 ) C1592_=_C1594( C1592 C1594 ) C1592_=_C1595( C1592 C1595 ) C1592_=_C1596( C1592 C1596 ) \nC1592_=_C1597( C1592 C1597 ) C1592_=_C2383( C1592 C2383 ) C1592_=_C2629( C1592 C2629 ) C1592_=_C2740( C1592 C2740 ) C1592_=_C2863( C1592 C2863 ) C1592_=_C2913( C1592 C2913 ) \nC1592_=_C3156( C1592 C3156 ) C1592_=_C3251( C1592 C3251 ) C1592_=_C3371( C1592 C3371 ) C1592_=_C3850( C1592 C3850 ) C1592_=_C3967( C1592 C3967 ) C1592_=_C3968( C1592 C3968 ) \nC1592_=_C3969( C1592 C3969 ) C1593_=_C1594( C1593 C1594 ) C1593_=_C1595( C1593 C1595 ) C1593_=_C1596( C1593 C1596 ) C1593_=_C1597( C1593 C1597 ) C1593_=_C2384( C1593 C2384 ) \nC1593_=_C2630( C1593 C2630 ) C1593_=_C2741( C1593 C2741 ) C1593_=_C2864( C1593 C2864 ) C1593_=_C2914( C1593 C2914 ) C1593_=_C3157( C1593 C3157 ) C1593_=_C3252( C1593 C3252 ) \nC1593_=_C3372( C1593 C3372 ) C1593_=_C3851( C1593 C3851 ) C1593_=_C3971( C1593 C3971 ) C1593_=_C3972( C1593 C3972 ) C1593_=_C3973( C1593 C3973 ) C1594_=_C1595( C1594 C1595 ) \nC1594_=_C1596( C1594 C1596 ) C1594_=_C1597( C1594 C1597 ) C1594_=_C2385( C1594 C2385 ) C1594_=_C2631( C1594 C2631 ) C1594_=_C2742( C1594 C2742 ) C1594_=_C2865( C1594 C2865 ) \nC1594_=_C2915( C1594 C2915 ) C1594_=_C3158( C1594 C3158 ) C1594_=_C3253( C1594 C3253 ) C1594_=_C3373( C1594 C3373 ) C1594_=_C3852( C1594 C3852 ) C1594_=_C4324( C1594 C4324 ) \nC1594_=_C4325( C1594 C4325 ) C1594_=_C4326( C1594 C4326 ) C1595_=_C1596( C1595 C1596 ) C1595_=_C1597( C1595 C1597 ) C1595_=_C2386( C1595 C2386 ) C1595_=_C2632( C1595 C2632 ) \nC1595_=_C2743( C1595 C2743 ) C1595_=_C2866( C1595 C2866 ) C1595_=_C2916( C1595 C2916 ) C1595_=_C3159( C1595 C3159 ) C1595_=_C3254( C1595 C3254 ) C1595_=_C3374( C1595 C3374 ) \nC1595_=_C3853( C1595 C3853 ) C1595_=_C3870( C1595 C3870 ) C1595_=_C3967( C1595 C3967 ) C1595_=_C3971( C1595 C3971 ) C1595_=_C4324( C1595 C4324 ) C1596_=_C1597( C1596 C1597 ) \nC1596_=_C2387( C1596 C2387 ) C1596_=_C2633( C1596 C2633 ) C1596_=_C2744( C1596 C2744 ) C1596_=_C2867( C1596 C2867 ) C1596_=_C2917( C1596 C2917 ) C1596_=_C3160( C1596 C3160 ) \nC1596_=_C3255( C1596 C3255 ) C1596_=_C3375( C1596 C3375 ) C1596_=_C3854( C1596 C3854 ) C1596_=_C3871( C1596 C3871 ) C1596_=_C3968( C1596 C3968 ) C1596_=_C3972( C1596 C3972 ) \nC1596_=_C4325( C1596 C4325 ) C1597_=_C2388( C1597 C2388 ) C1597_=_C2634( C1597 C2634 ) C1597_=_C2745( C1597 C2745 ) C1597_=_C2868( C1597 C2868 ) C1597_=_C2918( C1597 C2918 ) \nC1597_=_C3161( C1597 C3161 ) C1597_=_C3256( C1597 C3256 ) C1597_=_C3376( C1597 C3376 ) C1597_=_C3855( C1597 C3855 ) C1597_=_C3872( C1597 C3872 ) C1597_=_C3969( C1597 C3969 ) \nC1597_=_C3973( C1597 C3973 ) C1597_=_C4326( C1597 C4326 ) C2382_=_C2383( C2382 C2383 ) C2382_=_C2384( C2382 C2384 ) C2382_=_C2385( C2382 C2385 ) C2382_=_C2386( C2382 C2386 ) \nC2382_=_C2387( C2382 C2387 ) C2382_=_C2388( C2382 C2388 ) C2382_=_C2628( C2382 C2628 ) C2382_=_C2739( C2382 C2739 ) C2382_=_C2862( C2382 C2862 ) C2382_=_C2912( C2382 C2912 ) \nC2382_=_C3155( C2382 C3155 ) C2382_=_C3250( C2382 C3250 ) C2382_=_C3370( C2382 C3370 ) C2382_=_C3849( C2382 C3849 ) C2382_=_C3870( C2382 C3870 ) C2382_=_C3871( C2382 C3871 ) \nC2382_=_C3872( C2382 C3872 ) C2383_=_C2384( C2383 C2384 ) C2383_=_C2385( C2383 C2385 ) C2383_=_C2386( C2383 C2386 ) C2383_=_C2387( C2383 C2387 ) C2383_=_C2388( C2383 C2388 ) \nC2383_=_C2629( C2383 C2629 ) C2383_=_C2740( C2383 C2740 ) C2383_=_C2863( C2383 C2863 ) C2383_=_C2913( C2383 C2913 ) C2383_=_C3156( C2383 C3156 ) C2383_=_C3251( C2383 C3251 ) \nC2383_=_C3371( C2383 C3371 ) C2383_=_C3850( C2383 C3850 ) C2383_=_C3967( C2383 C3967 ) C2383_=_C3968( C2383 C3968 ) C2383_=_C3969( C2383 C3969 ) C2384_=_C2385( C2384 C2385 ) \nC2384_=_C2386( C2384 C2386 ) C2384_=_C2387( C2384 C2387 ) C2384_=_C2388( C2384 C2388 ) C2384_=_C2630( C2384 C2630 ) C2384_=_C2741( C2384 C2741 ) C2384_=_C2864( C2384 C2864 ) \nC2384_=_C2914( C2384 C2914 ) C2384_=_C3157( C2384 C3157 ) C2384_=_C3252( C2384 C3252 ) C2384_=_C3372( C2384 C3372 ) C2384_=_C3851( C2384 C3851 ) C2384_=_C3971( C2384 C3971 ) \nC2384_=_C3972( C2384 C3972 ) C2384_=_C3973( C2384 C3973 ) C2385_=_C2386( C2385 C2386 ) C2385_=_C2387( C2385 C2387 ) C2385_=_C2388( C2385 C2388 ) C2385_=_C2631( C2385 C2631 ) \nC2385_=_C2742( C2385 C2742 ) C2385_=_C2865( C2385 C2865 ) C2385_=_C2915( C2385 C2915 ) C2385_=_C3158( C2385 C3158 ) C2385_=_C3253( C2385 C3253 ) C2385_=_C3373( C2385 C3373 ) \nC2385_=_C3852( C2385 C3852 ) C2385_=_C4324( C2385 C4324 ) C2385_=_C4325( C2385 C4325 ) C2385_=_C4326( C2385 C4326 ) C2386_=_C2387( C2386 C2387 ) C2386_=_C2388( C2386 C2388 ) \nC2386_=_C2632( C2386 C2632 ) C2386_=_C2743( C2386 C2743 ) C2386_=_C2866( C2386 C2866 ) C2386_=_C2916( C2386 C2916 ) C2386_=_C3159( C2386 C3159 ) C2386_=_C3254( C2386 C3254 ) \nC2386_=_C3374( C2386 C3374 ) C2386_=_C3853( C2386 C3853 ) C2386_=_C3870( C2386 C3870 ) C2386_=_C3967( C2386 C3967 ) C2386_=_C3971( C2386 C3971 ) C2386_=_C4324( C2386 C4324 ) \nC2387_=_C2388( C2387 C2388 ) C2387_=_C2633( C2387 C2633 ) C2387_=_C2744( C2387 C2744 ) C2387_=_C2867( C2387 C2867 ) C2387_=_C2917( C2387 C2917 ) C2387_=_C3160( C2387 C3160 ) \nC2387_=_C3255( C2387 C3255 ) C2387_=_C3375( C2387 C3375 ) C2387_=_C3854( C2387 C3854 ) C2387_=_C3871( C2387 C3871 ) C2387_=_C3968( C2387 C3968 ) C2387_=_C3972( C2387 C3972 ) \nC2387_=_C4325( C2387 C4325 ) C2388_=_C2634( C2388 C2634 ) C2388_=_C2745( C2388 C2745 ) C2388_=_C2868( C2388 C2868 ) C2388_=_C2918( C2388 C2918 ) C2388_=_C3161( C2388 C3161 ) \nC2388_=_C3256( C2388 C3256 ) C2388_=_C3376( C2388 C3376 ) C2388_=_C3855( C2388 C3855 ) C2388_=_C3872( C2388 C3872 ) C2388_=_C3969( C2388 C3969 ) C2388_=_C3973( C2388 C3973 ) \nC2388_=_C4326( C2388 C4326 ) C2628_=_C2629( C2628 C2629 ) C2628_=_C2630( C2628 C2630 ) C2628_=_C2631( C2628 C2631 ) C2628_=_C2632( C2628 C2632 ) C2628_=_C2633( C2628 C2633 ) \nC2628_=_C2634( C2628 C2634 ) C2628_=_C2739( C2628 C2739 ) C2628_=_C2862( C2628 C2862 ) C2628_=_C2912( C2628 C2912 ) C2628_=_C3155( C2628 C3155 ) C2628_=_C3250( C2628 C3250 ) \nC2628_=_C3370( C2628 C3370 ) C2628_=_C3849( C2628 C3849 ) C2628_=_C3870( C2628 C3870 ) C2628_=_C3871( C2628 C3871 ) C2628_=_C3872( C2628 C3872 ) C2629_=_C2630( C2629 C2630 ) \nC2629_=_C2631( C2629 C2631 ) C2629_=_C2632( C2629 C2632 ) C2629_=_C2633( C2629 C2633 ) C2629_=_C2634( C2629 C2634 ) C2629_=_C2740( C2629 C2740 ) C2629_=_C2863( C2629 C2863 ) \nC2629_=_C2913( C2629 C2913 ) C2629_=_C3156( C2629 C3156 ) C2629_=_C3251( C2629 C3251 ) C2629_=_C3371( C2629 C3371 ) C2629_=_C3850( C2629 C3850 ) C2629_=_C3967( C2629 C3967 ) \nC2629_=_C3968( C2629 C3968 ) C2629_=_C3969( C2629 C3969 ) C2630_=_C2631( C2630 C2631 ) C2630_=_C2632( C2630 C2632 ) C2630_=_C2633( C2630 C2633 ) C2630_=_C2634( C2630 C2634 ) \nC2630_=_C2741( C2630 C2741 ) C2630_=_C2864( C2630 C2864 ) C2630_=_C2914( C2630 C2914 ) C2630_=_C3157( C2630 C3157 ) C2630_=_C3252( C2630 C3252 ) C2630_=_C3372( C2630 C3372 ) \nC2630_=_C3851( C2630 C3851 ) C2630_=_C3971( C2630 C3971 ) C2630_=_C3972( C2630 C3972 ) C2630_=_C3973( C2630 C3973 ) C2631_=_C2632( C2631 C2632 ) C2631_=_C2633( C2631 C2633 ) \nC2631_=_C2634( C2631 C2634 ) C2631_=_C2742( C2631 C2742 ) C2631_=_C2865( C2631 C2865 ) C2631_=_C2915( C2631 C2915 ) C2631_=_C3158( C2631 C3158 ) C2631_=_C3253( C2631 C3253 ) \nC2631_=_C3373( C2631 C3373 ) C2631_=_C3852( C2631 C3852 ) C2631_=_C4324( C2631 C4324 ) C2631_=_C4325(</w:t>
      </w:r>
    </w:p>
    <w:p>
      <w:pPr>
        <w:pStyle w:val="PreformattedText"/>
        <w:bidi w:val="0"/>
        <w:spacing w:before="0" w:after="0"/>
        <w:jc w:val="left"/>
        <w:rPr/>
      </w:pPr>
      <w:r>
        <w:rPr/>
        <w:t xml:space="preserve"> </w:t>
      </w:r>
      <w:r>
        <w:rPr/>
        <w:t>C2631 C4325 ) C2631_=_C4326( C2631 C4326 ) C2632_=_C2633( C2632 C2633 ) \nC2632_=_C2634( C2632 C2634 ) C2632_=_C2743( C2632 C2743 ) C2632_=_C2866( C2632 C2866 ) C2632_=_C2916( C2632 C2916 ) C2632_=_C3159( C2632 C3159 ) C2632_=_C3254( C2632 C3254 ) \nC2632_=_C3374( C2632 C3374 ) C2632_=_C3853( C2632 C3853 ) C2632_=_C3870( C2632 C3870 ) C2632_=_C3967( C2632 C3967 ) C2632_=_C3971( C2632 C3971 ) C2632_=_C4324( C2632 C4324 ) \nC2633_=_C2634( C2633 C2634 ) C2633_=_C2744( C2633 C2744 ) C2633_=_C2867( C2633 C2867 ) C2633_=_C2917( C2633 C2917 ) C2633_=_C3160( C2633 C3160 ) C2633_=_C3255( C2633 C3255 ) \nC2633_=_C3375( C2633 C3375 ) C2633_=_C3854( C2633 C3854 ) C2633_=_C3871( C2633 C3871 ) C2633_=_C3968( C2633 C3968 ) C2633_=_C3972( C2633 C3972 ) C2633_=_C4325( C2633 C4325 ) \nC2634_=_C2745( C2634 C2745 ) C2634_=_C2868( C2634 C2868 ) C2634_=_C2918( C2634 C2918 ) C2634_=_C3161( C2634 C3161 ) C2634_=_C3256( C2634 C3256 ) C2634_=_C3376( C2634 C3376 ) \nC2634_=_C3855( C2634 C3855 ) C2634_=_C3872( C2634 C3872 ) C2634_=_C3969( C2634 C3969 ) C2634_=_C3973( C2634 C3973 ) C2634_=_C4326( C2634 C4326 ) C2739_=_C2740( C2739 C2740 ) \nC2739_=_C2741( C2739 C2741 ) C2739_=_C2742( C2739 C2742 ) C2739_=_C2743( C2739 C2743 ) C2739_=_C2744( C2739 C2744 ) C2739_=_C2745( C2739 C2745 ) C2739_=_C2862( C2739 C2862 ) \nC2739_=_C2912( C2739 C2912 ) C2739_=_C3155( C2739 C3155 ) C2739_=_C3250( C2739 C3250 ) C2739_=_C3370( C2739 C3370 ) C2739_=_C3849( C2739 C3849 ) C2739_=_C3870( C2739 C3870 ) \nC2739_=_C3871( C2739 C3871 ) C2739_=_C3872( C2739 C3872 ) C2740_=_C2741( C2740 C2741 ) C2740_=_C2742( C2740 C2742 ) C2740_=_C2743( C2740 C2743 ) C2740_=_C2744( C2740 C2744 ) \nC2740_=_C2745( C2740 C2745 ) C2740_=_C2863( C2740 C2863 ) C2740_=_C2913( C2740 C2913 ) C2740_=_C3156( C2740 C3156 ) C2740_=_C3251( C2740 C3251 ) C2740_=_C3371( C2740 C3371 ) \nC2740_=_C3850( C2740 C3850 ) C2740_=_C3967( C2740 C3967 ) C2740_=_C3968( C2740 C3968 ) C2740_=_C3969( C2740 C3969 ) C2741_=_C2742( C2741 C2742 ) C2741_=_C2743( C2741 C2743 ) \nC2741_=_C2744( C2741 C2744 ) C2741_=_C2745( C2741 C2745 ) C2741_=_C2864( C2741 C2864 ) C2741_=_C2914( C2741 C2914 ) C2741_=_C3157( C2741 C3157 ) C2741_=_C3252( C2741 C3252 ) \nC2741_=_C3372( C2741 C3372 ) C2741_=_C3851( C2741 C3851 ) C2741_=_C3971( C2741 C3971 ) C2741_=_C3972( C2741 C3972 ) C2741_=_C3973( C2741 C3973 ) C2742_=_C2743( C2742 C2743 ) \nC2742_=_C2744( C2742 C2744 ) C2742_=_C2745( C2742 C2745 ) C2742_=_C2865( C2742 C2865 ) C2742_=_C2915( C2742 C2915 ) C2742_=_C3158( C2742 C3158 ) C2742_=_C3253( C2742 C3253 ) \nC2742_=_C3373( C2742 C3373 ) C2742_=_C3852( C2742 C3852 ) C2742_=_C4324( C2742 C4324 ) C2742_=_C4325( C2742 C4325 ) C2742_=_C4326( C2742 C4326 ) C2743_=_C2744( C2743 C2744 ) \nC2743_=_C2745( C2743 C2745 ) C2743_=_C2866( C2743 C2866 ) C2743_=_C2916( C2743 C2916 ) C2743_=_C3159( C2743 C3159 ) C2743_=_C3254( C2743 C3254 ) C2743_=_C3374( C2743 C3374 ) \nC2743_=_C3853( C2743 C3853 ) C2743_=_C3870( C2743 C3870 ) C2743_=_C3967( C2743 C3967 ) C2743_=_C3971( C2743 C3971 ) C2743_=_C4324( C2743 C4324 ) C2744_=_C2745( C2744 C2745 ) \nC2744_=_C2867( C2744 C2867 ) C2744_=_C2917( C2744 C2917 ) C2744_=_C3160( C2744 C3160 ) C2744_=_C3255( C2744 C3255 ) C2744_=_C3375( C2744 C3375 ) C2744_=_C3854( C2744 C3854 ) \nC2744_=_C3871( C2744 C3871 ) C2744_=_C3968( C2744 C3968 ) C2744_=_C3972( C2744 C3972 ) C2744_=_C4325( C2744 C4325 ) C2745_=_C2868( C2745 C2868 ) C2745_=_C2918( C2745 C2918 ) \nC2745_=_C3161( C2745 C3161 ) C2745_=_C3256( C2745 C3256 ) C2745_=_C3376( C2745 C3376 ) C2745_=_C3855( C2745 C3855 ) C2745_=_C3872( C2745 C3872 ) C2745_=_C3969( C2745 C3969 ) \nC2745_=_C3973( C2745 C3973 ) C2745_=_C4326( C2745 C4326 ) C2862_=_C2863( C2862 C2863 ) C2862_=_C2864( C2862 C2864 ) C2862_=_C2865( C2862 C2865 ) C2862_=_C2866( C2862 C2866 ) \nC2862_=_C2867( C2862 C2867 ) C2862_=_C2868( C2862 C2868 ) C2862_=_C2912( C2862 C2912 ) C2862_=_C3155( C2862 C3155 ) C2862_=_C3250( C2862 C3250 ) C2862_=_C3370( C2862 C3370 ) \nC2862_=_C3849( C2862 C3849 ) C2862_=_C3870( C2862 C3870 ) C2862_=_C3871( C2862 C3871 ) C2862_=_C3872( C2862 C3872 ) C2863_=_C2864( C2863 C2864 ) C2863_=_C2865( C2863 C2865 ) \nC2863_=_C2866( C2863 C2866 ) C2863_=_C2867( C2863 C2867 ) C2863_=_C2868( C2863 C2868 ) C2863_=_C2913( C2863 C2913 ) C2863_=_C3156( C2863 C3156 ) C2863_=_C3251( C2863 C3251 ) \nC2863_=_C3371( C2863 C3371 ) C2863_=_C3850( C2863 C3850 ) C2863_=_C3967( C2863 C3967 ) C2863_=_C3968( C2863 C3968 ) C2863_=_C3969( C2863 C3969 ) C2864_=_C2865( C2864 C2865 ) \nC2864_=_C2866( C2864 C2866 ) C2864_=_C2867( C2864 C2867 ) C2864_=_C2868( C2864 C2868 ) C2864_=_C2914( C2864 C2914 ) C2864_=_C3157( C2864 C3157 ) C2864_=_C3252( C2864 C3252 ) \nC2864_=_C3372( C2864 C3372 ) C2864_=_C3851( C2864 C3851 ) C2864_=_C3971( C2864 C3971 ) C2864_=_C3972( C2864 C3972 ) C2864_=_C3973( C2864 C3973 ) C2865_=_C2866( C2865 C2866 ) \nC2865_=_C2867( C2865 C2867 ) C2865_=_C2868( C2865 C2868 ) C2865_=_C2915( C2865 C2915 ) C2865_=_C3158( C2865 C3158 ) C2865_=_C3253( C2865 C3253 ) C2865_=_C3373( C2865 C3373 ) \nC2865_=_C3852( C2865 C3852 ) C2865_=_C4324( C2865 C4324 ) C2865_=_C4325( C2865 C4325 ) C2865_=_C4326( C2865 C4326 ) C2866_=_C2867( C2866 C2867 ) C2866_=_C2868( C2866 C2868 ) \nC2866_=_C2916( C2866 C2916 ) C2866_=_C3159( C2866 C3159 ) C2866_=_C3254( C2866 C3254 ) C2866_=_C3374( C2866 C3374 ) C2866_=_C3853( C2866 C3853 ) C2866_=_C3870( C2866 C3870 ) \nC2866_=_C3967( C2866 C3967 ) C2866_=_C3971( C2866 C3971 ) C2866_=_C4324( C2866 C4324 ) C2867_=_C2868( C2867 C2868 ) C2867_=_C2917( C2867 C2917 ) C2867_=_C3160( C2867 C3160 ) \nC2867_=_C3255( C2867 C3255 ) C2867_=_C3375( C2867 C3375 ) C2867_=_C3854( C2867 C3854 ) C2867_=_C3871( C2867 C3871 ) C2867_=_C3968( C2867 C3968 ) C2867_=_C3972( C2867 C3972 ) \nC2867_=_C4325( C2867 C4325 ) C2868_=_C2918( C2868 C2918 ) C2868_=_C3161( C2868 C3161 ) C2868_=_C3256( C2868 C3256 ) C2868_=_C3376( C2868 C3376 ) C2868_=_C3855( C2868 C3855 ) \nC2868_=_C3872( C2868 C3872 ) C2868_=_C3969( C2868 C3969 ) C2868_=_C3973( C2868 C3973 ) C2868_=_C4326( C2868 C4326 ) C2912_=_C2913( C2912 C2913 ) C2912_=_C2914( C2912 C2914 ) \nC2912_=_C2915( C2912 C2915 ) C2912_=_C2916( C2912 C2916 ) C2912_=_C2917( C2912 C2917 ) C2912_=_C2918( C2912 C2918 ) C2912_=_C3155( C2912 C3155 ) C2912_=_C3250( C2912 C3250 ) \nC2912_=_C3370( C2912 C3370 ) C2912_=_C3849( C2912 C3849 ) C2912_=_C3870( C2912 C3870 ) C2912_=_C3871( C2912 C3871 ) C2912_=_C3872( C2912 C3872 ) C2913_=_C2914( C2913 C2914 ) \nC2913_=_C2915( C2913 C2915 ) C2913_=_C2916( C2913 C2916 ) C2913_=_C2917( C2913 C2917 ) C2913_=_C2918( C2913 C2918 ) C2913_=_C3156( C2913 C3156 ) C2913_=_C3251( C2913 C3251 ) \nC2913_=_C3371( C2913 C3371 ) C2913_=_C3850( C2913 C3850 ) C2913_=_C3967( C2913 C3967 ) C2913_=_C3968( C2913 C3968 ) C2913_=_C3969( C2913 C3969 ) C2914_=_C2915( C2914 C2915 ) \nC2914_=_C2916( C2914 C2916 ) C2914_=_C2917( C2914 C2917 ) C2914_=_C2918( C2914 C2918 ) C2914_=_C3157( C2914 C3157 ) C2914_=_C3252( C2914 C3252 ) C2914_=_C3372( C2914 C3372 ) \nC2914_=_C3851( C2914 C3851 ) C2914_=_C3971( C2914 C3971 ) C2914_=_C3972( C2914 C3972 ) C2914_=_C3973( C2914 C3973 ) C2915_=_C2916( C2915 C2916 ) C2915_=_C2917( C2915 C2917 ) \nC2915_=_C2918( C2915 C2918 ) C2915_=_C3158( C2915 C3158 ) C2915_=_C3253( C2915 C3253 ) C2915_=_C3373( C2915 C3373 ) C2915_=_C3852( C2915 C3852 ) C2915_=_C4324( C2915 C4324 ) \nC2915_=_C4325( C2915 C4325 ) C2915_=_C4326( C2915 C4326 ) C2916_=_C2917( C2916 C2917 ) C2916_=_C2918( C2916 C2918 ) C2916_=_C3159( C2916 C3159 ) C2916_=_C3254( C2916 C3254 ) \nC2916_=_C3374( C2916 C3374 ) C2916_=_C3853( C2916 C3853 ) C2916_=_C3870( C2916 C3870 ) C2916_=_C3967( C2916 C3967 ) C2916_=_C3971( C2916 C3971 ) C2916_=_C4324( C2916 C4324 ) \nC2917_=_C2918( C2917 C2918 ) C2917_=_C3160( C2917 C3160 ) C2917_=_C3255( C2917 C3255 ) C2917_=_C3375( C2917 C3375 ) C2917_=_C3854( C2917 C3854 ) C2917_=_C3871( C2917 C3871 ) \nC2917_=_C3968( C2917 C3968 ) C2917_=_C3972( C2917 C3972 ) C2917_=_C4325( C2917 C4325 ) C2918_=_C3161( C2918 C3161 ) C2918_=_C3256( C2918 C3256 ) C2918_=_C3376( C2918 C3376 ) \nC2918_=_C3855( C2918 C3855 ) C2918_=_C3872( C2918 C3872 ) C2918_=_C3969( C2918 C3969 ) C2918_=_C3973( C2918 C3973 ) C2918_=_C4326( C2918 C4326 ) C3155_=_C3156( C3155 C3156 ) \nC3155_=_C3157( C3155 C3157 ) C3155_=_C3158( C3155 C3158 ) C3155_=_C3159( C3155 C3159 ) C3155_=_C3160( C3155 C3160 ) C3155_=_C3161( C3155 C3161 ) C3155_=_C3250( C3155 C3250 ) \nC3155_=_C3370( C3155 C3370 ) C3155_=_C3849( C3155 C3849 ) C3155_=_C3870( C3155 C3870 ) C3155_=_C3871( C3155 C3871 ) C3155_=_C3872( C3155 C3872 ) C3156_=_C3157( C3156 C3157 ) \nC3156_=_C3158( C3156 C3158 ) C3156_=_C3159( C3156 C3159 ) C3156_=_C3160( C3156 C3160 ) C3156_=_C3161( C3156 C3161 ) C3156_=_C3251( C3156 C3251 ) C3156_=_C3371( C3156 C3371 ) \nC3156_=_C3850( C3156 C3850 ) C3156_=_C3967( C3156 C3967 ) C3156_=_C3968( C3156 C3968 ) C3156_=_C3969( C3156 C3969 ) C3157_=_C3158( C3157 C3158 ) C3157_=_C3159( C3157 C3159 ) \nC3157_=_C3160( C3157 C3160 ) C3157_=_C3161( C3157 C3161 ) C3157_=_C3252( C3157 C3252 ) C3157_=_C3372( C3157 C3372 ) C3157_=_C3851( C3157 C3851 ) C3157_=_C3971( C3157 C3971 ) \nC3157_=_C3972( C3157 C3972 ) C3157_=_C3973( C3157 C3973 ) C3158_=_C3159( C3158 C3159 ) C3158_=_C3160( C3158 C3160 ) C3158_=_C3161( C3158 C3161 ) C3158_=_C3253( C3158 C3253 ) \nC3158_=_C3373( C3158 C3373 ) C3158_=_C3852( C3158 C3852 ) C3158_=_C4324( C3158 C4324 ) C3158_=_C4325( C3158 C4325 ) C3158_=_C4326( C3158 C4326 ) C3159_=_C3160( C3159 C3160 ) \nC3159_=_C3161( C3159 C3161 ) C3159_=_C3254( C3159 C3254 ) C3159_=_C3374( C3159 C3374 ) C3159_=_C3853( C3159 C3853 ) C3159_=_C3870( C3159 C3870 ) C3159_=_C3967( C3159 C3967 ) \nC3159_=_C3971( C3159 C3971 ) C3159_=_C4324( C3159 C4324 ) C3160_=_C3161( C3160 C3161 ) C3160_=_C3255( C3160 C3255 ) C3160_=_C3375( C3160 C3375 ) C3160_=_C3854( C3160 C3854 ) \nC3160_=_C3871( C3160 C3871 ) C3160_=_C3968( C3160 C3968 ) C3160_=_C3972( C3160 C3972 ) C3160_=_C4325( C3160 C4325 ) C3161_=_C3256( C3161 C3256 ) C3161_=_C3376(</w:t>
      </w:r>
    </w:p>
    <w:p>
      <w:pPr>
        <w:pStyle w:val="PreformattedText"/>
        <w:bidi w:val="0"/>
        <w:spacing w:before="0" w:after="0"/>
        <w:jc w:val="left"/>
        <w:rPr/>
      </w:pPr>
      <w:r>
        <w:rPr/>
        <w:t xml:space="preserve"> </w:t>
      </w:r>
      <w:r>
        <w:rPr/>
        <w:t>C3161 C3376 ) \nC3161_=_C3855( C3161 C3855 ) C3161_=_C3872( C3161 C3872 ) C3161_=_C3969( C3161 C3969 ) C3161_=_C3973( C3161 C3973 ) C3161_=_C4326( C3161 C4326 ) C3250_=_C3251( C3250 C3251 ) \nC3250_=_C3252( C3250 C3252 ) C3250_=_C3253( C3250 C3253 ) C3250_=_C3254( C3250 C3254 ) C3250_=_C3255( C3250 C3255 ) C3250_=_C3256( C3250 C3256 ) C3250_=_C3370( C3250 C3370 ) \nC3250_=_C3849( C3250 C3849 ) C3250_=_C3870( C3250 C3870 ) C3250_=_C3871( C3250 C3871 ) C3250_=_C3872( C3250 C3872 ) C3251_=_C3252( C3251 C3252 ) C3251_=_C3253( C3251 C3253 ) \nC3251_=_C3254( C3251 C3254 ) C3251_=_C3255( C3251 C3255 ) C3251_=_C3256( C3251 C3256 ) C3251_=_C3371( C3251 C3371 ) C3251_=_C3850( C3251 C3850 ) C3251_=_C3967( C3251 C3967 ) \nC3251_=_C3968( C3251 C3968 ) C3251_=_C3969( C3251 C3969 ) C3252_=_C3253( C3252 C3253 ) C3252_=_C3254( C3252 C3254 ) C3252_=_C3255( C3252 C3255 ) C3252_=_C3256( C3252 C3256 ) \nC3252_=_C3372( C3252 C3372 ) C3252_=_C3851( C3252 C3851 ) C3252_=_C3971( C3252 C3971 ) C3252_=_C3972( C3252 C3972 ) C3252_=_C3973( C3252 C3973 ) C3253_=_C3254( C3253 C3254 ) \nC3253_=_C3255( C3253 C3255 ) C3253_=_C3256( C3253 C3256 ) C3253_=_C3373( C3253 C3373 ) C3253_=_C3852( C3253 C3852 ) C3253_=_C4324( C3253 C4324 ) C3253_=_C4325( C3253 C4325 ) \nC3253_=_C4326( C3253 C4326 ) C3254_=_C3255( C3254 C3255 ) C3254_=_C3256( C3254 C3256 ) C3254_=_C3374( C3254 C3374 ) C3254_=_C3853( C3254 C3853 ) C3254_=_C3870( C3254 C3870 ) \nC3254_=_C3967( C3254 C3967 ) C3254_=_C3971( C3254 C3971 ) C3254_=_C4324( C3254 C4324 ) C3255_=_C3256( C3255 C3256 ) C3255_=_C3375( C3255 C3375 ) C3255_=_C3854( C3255 C3854 ) \nC3255_=_C3871( C3255 C3871 ) C3255_=_C3968( C3255 C3968 ) C3255_=_C3972( C3255 C3972 ) C3255_=_C4325( C3255 C4325 ) C3256_=_C3376( C3256 C3376 ) C3256_=_C3855( C3256 C3855 ) \nC3256_=_C3872( C3256 C3872 ) C3256_=_C3969( C3256 C3969 ) C3256_=_C3973( C3256 C3973 ) C3256_=_C4326( C3256 C4326 ) C3370_=_C3371( C3370 C3371 ) C3370_=_C3372( C3370 C3372 ) \nC3370_=_C3373( C3370 C3373 ) C3370_=_C3374( C3370 C3374 ) C3370_=_C3375( C3370 C3375 ) C3370_=_C3376( C3370 C3376 ) C3370_=_C3849( C3370 C3849 ) C3370_=_C3870( C3370 C3870 ) \nC3370_=_C3871( C3370 C3871 ) C3370_=_C3872( C3370 C3872 ) C3371_=_C3372( C3371 C3372 ) C3371_=_C3373( C3371 C3373 ) C3371_=_C3374( C3371 C3374 ) C3371_=_C3375( C3371 C3375 ) \nC3371_=_C3376( C3371 C3376 ) C3371_=_C3850( C3371 C3850 ) C3371_=_C3967( C3371 C3967 ) C3371_=_C3968( C3371 C3968 ) C3371_=_C3969( C3371 C3969 ) C3372_=_C3373( C3372 C3373 ) \nC3372_=_C3374( C3372 C3374 ) C3372_=_C3375( C3372 C3375 ) C3372_=_C3376( C3372 C3376 ) C3372_=_C3851( C3372 C3851 ) C3372_=_C3971( C3372 C3971 ) C3372_=_C3972( C3372 C3972 ) \nC3372_=_C3973( C3372 C3973 ) C3373_=_C3374( C3373 C3374 ) C3373_=_C3375( C3373 C3375 ) C3373_=_C3376( C3373 C3376 ) C3373_=_C3852( C3373 C3852 ) C3373_=_C4324( C3373 C4324 ) \nC3373_=_C4325( C3373 C4325 ) C3373_=_C4326( C3373 C4326 ) C3374_=_C3375( C3374 C3375 ) C3374_=_C3376( C3374 C3376 ) C3374_=_C3853( C3374 C3853 ) C3374_=_C3870( C3374 C3870 ) \nC3374_=_C3967( C3374 C3967 ) C3374_=_C3971( C3374 C3971 ) C3374_=_C4324( C3374 C4324 ) C3375_=_C3376( C3375 C3376 ) C3375_=_C3854( C3375 C3854 ) C3375_=_C3871( C3375 C3871 ) \nC3375_=_C3968( C3375 C3968 ) C3375_=_C3972( C3375 C3972 ) C3375_=_C4325( C3375 C4325 ) C3376_=_C3855( C3376 C3855 ) C3376_=_C3872( C3376 C3872 ) C3376_=_C3969( C3376 C3969 ) \nC3376_=_C3973( C3376 C3973 ) C3376_=_C4326( C3376 C4326 ) C3849_=_C3850( C3849 C3850 ) C3849_=_C3851( C3849 C3851 ) C3849_=_C3852( C3849 C3852 ) C3849_=_C3853( C3849 C3853 ) \nC3849_=_C3854( C3849 C3854 ) C3849_=_C3855( C3849 C3855 ) C3849_=_C3870( C3849 C3870 ) C3849_=_C3871( C3849 C3871 ) C3849_=_C3872( C3849 C3872 ) C3850_=_C3851( C3850 C3851 ) \nC3850_=_C3852( C3850 C3852 ) C3850_=_C3853( C3850 C3853 ) C3850_=_C3854( C3850 C3854 ) C3850_=_C3855( C3850 C3855 ) C3850_=_C3967( C3850 C3967 ) C3850_=_C3968( C3850 C3968 ) \nC3850_=_C3969( C3850 C3969 ) C3851_=_C3852( C3851 C3852 ) C3851_=_C3853( C3851 C3853 ) C3851_=_C3854( C3851 C3854 ) C3851_=_C3855( C3851 C3855 ) C3851_=_C3971( C3851 C3971 ) \nC3851_=_C3972( C3851 C3972 ) C3851_=_C3973( C3851 C3973 ) C3852_=_C3853( C3852 C3853 ) C3852_=_C3854( C3852 C3854 ) C3852_=_C3855( C3852 C3855 ) C3852_=_C4324( C3852 C4324 ) \nC3852_=_C4325( C3852 C4325 ) C3852_=_C4326( C3852 C4326 ) C3853_=_C3854( C3853 C3854 ) C3853_=_C3855( C3853 C3855 ) C3853_=_C3870( C3853 C3870 ) C3853_=_C3967( C3853 C3967 ) \nC3853_=_C3971( C3853 C3971 ) C3853_=_C4324( C3853 C4324 ) C3854_=_C3855( C3854 C3855 ) C3854_=_C3871( C3854 C3871 ) C3854_=_C3968( C3854 C3968 ) C3854_=_C3972( C3854 C3972 ) \nC3854_=_C4325( C3854 C4325 ) C3855_=_C3872( C3855 C3872 ) C3855_=_C3969( C3855 C3969 ) C3855_=_C3973( C3855 C3973 ) C3855_=_C4326( C3855 C4326 ) C3870_=_C3871( C3870 C3871 ) \nC3870_=_C3872( C3870 C3872 ) C3870_=_C3967( C3870 C3967 ) C3870_=_C3971( C3870 C3971 ) C3870_=_C4324( C3870 C4324 ) C3871_=_C3872( C3871 C3872 ) C3871_=_C3968( C3871 C3968 ) \nC3871_=_C3972( C3871 C3972 ) C3871_=_C4325( C3871 C4325 ) C3872_=_C3969( C3872 C3969 ) C3872_=_C3973( C3872 C3973 ) C3872_=_C4326( C3872 C4326 ) C3967_=_C3968( C3967 C3968 ) \nC3967_=_C3969( C3967 C3969 ) C3967_=_C3971( C3967 C3971 ) C3967_=_C4324( C3967 C4324 ) C3968_=_C3969( C3968 C3969 ) C3968_=_C3972( C3968 C3972 ) C3968_=_C4325( C3968 C4325 ) \nC3969_=_C3973( C3969 C3973 ) C3969_=_C4326( C3969 C4326 ) C3971_=_C3972( C3971 C3972 ) C3971_=_C3973( C3971 C3973 ) C3971_=_C4324( C3971 C4324 ) C3972_=_C3973( C3972 C3973 ) \nC3972_=_C4325( C3972 C4325 ) C3973_=_C4326( C3973 C4326 ) C4324_=_C4325( C4324 C4325 ) C4324_=_C4326( C4324 C4326 ) C4325_=_C4326( C4325 C4326 ) "];72-&gt;105[label="80: C434 C435 C436 C437 C438 \nC439 C440 C441 C442 C443 C444 \nC445 C446 C447 C448 C449 C898 \nC899 C900 C901 C902 C903 C904 \nC905 C906 C907 C908 C909 C910 \nC911 C912 C913 C1057 C1058 C1059 \nC1480 C1481 C1482 C1595 C1596 C1597 \nC2386 C2387 C2388 C2632 C2633 C2634 \nC2743 C2744 C2745 C2866 C2867 C2868 \nC2916 C2917 C2918 C3159 C3160 C3161 \nC3254 C3255 C3256 C3374 C3375 C3376 \nC3853 C3854 C3855 C3870 C3871 C3872 \nC3967 C3968 C3969 C3971 C3972 C3973 \nC4324 C4325 C4326 \n760: C434_=_C435 ,C434_=_C436 ,C434_=_C437 ,C434_=_C438 ,C434_=_C439 ,\nC434_=_C440 ,C434_=_C441 ,C434_=_C442 ,C434_=_C443 ,C434_=_C444 ,C434_=_C445 ,\nC434_=_C446 ,C434_=_C447 ,C434_=_C448 ,C434_=_C449 ,C434_=_C898 ,C434_=_C1057 ,\nC434_=_C1058 ,C434_=_C1059 ,C435_=_C436 ,C435_=_C437 ,C435_=_C438 ,C435_=_C439 ,\nC435_=_C440 ,C435_=_C441 ,C435_=_C442 ,C435_=_C443 ,C435_=_C444 ,C435_=_C445 ,\nC435_=_C446 ,C435_=_C447 ,C435_=_C448 ,C435_=_C449 ,C435_=_C899 ,C435_=_C1480 ,\nC435_=_C1481 ,C435_=_C1482 ,C436_=_C437 ,C436_=_C438 ,C436_=_C439 ,C436_=_C440 ,\nC436_=_C441 ,C436_=_C442 ,C436_=_C443 ,C436_=_C444 ,C436_=_C445 ,C436_=_C446 ,\nC436_=_C447 ,C436_=_C448 ,C436_=_C449 ,C436_=_C900 ,C436_=_C1595 ,C436_=_C1596 ,\nC436_=_C1597 ,C437_=_C438 ,C437_=_C439 ,C437_=_C440 ,C437_=_C441 ,C437_=_C442 ,\nC437_=_C443 ,C437_=_C444 ,C437_=_C445 ,C437_=_C446 ,C437_=_C447 ,C437_=_C448 ,\nC437_=_C449 ,C437_=_C901 ,C437_=_C2386 ,C437_=_C2387 ,C437_=_C2388 ,C438_=_C439 ,\nC438_=_C440 ,C438_=_C441 ,C438_=_C442 ,C438_=_C443 ,C438_=_C444 ,C438_=_C445 ,\nC438_=_C446 ,C438_=_C447 ,C438_=_C448 ,C438_=_C449 ,C438_=_C902 ,C438_=_C2632 ,\nC438_=_C2633 ,C438_=_C2634 ,C439_=_C440 ,C439_=_C441 ,C439_=_C442 ,C439_=_C443 ,\nC439_=_C444 ,C439_=_C445 ,C439_=_C446 ,C439_=_C447 ,C439_=_C448 ,C439_=_C449 ,\nC439_=_C903 ,C439_=_C2743 ,C439_=_C2744 ,C439_=_C2745 ,C440_=_C441 ,C440_=_C442 ,\nC440_=_C443 ,C440_=_C444 ,C440_=_C445 ,C440_=_C446 ,C440_=_C447 ,C440_=_C448 ,\nC440_=_C449 ,C440_=_C904 ,C440_=_C2866 ,C440_=_C2867 ,C440_=_C2868 ,C441_=_C442 ,\nC441_=_C443 ,C441_=_C444 ,C441_=_C445 ,C441_=_C446 ,C441_=_C447 ,C441_=_C448 ,\nC441_=_C449 ,C441_=_C905 ,C441_=_C2916 ,C441_=_C2917 ,C441_=_C2918 ,C442_=_C443 ,\nC442_=_C444 ,C442_=_C445 ,C442_=_C446 ,C442_=_C447 ,C442_=_C448 ,C442_=_C449 ,\nC442_=_C906 ,C442_=_C3159 ,C442_=_C3160 ,C442_=_C3161 ,C443_=_C444 ,C443_=_C445 ,\nC443_=_C446 ,C443_=_C447 ,C443_=_C448 ,C443_=_C449 ,C443_=_C907 ,C443_=_C3254 ,\nC443_=_C3255 ,C443_=_C3256 ,C444_=_C445 ,C444_=_C446 ,C444_=_C447 ,C444_=_C448 ,\nC444_=_C449 ,C444_=_C908 ,C444_=_C3374 ,C444_=_C3375 ,C444_=_C3376 ,C445_=_C446 ,\nC445_=_C447 ,C445_=_C448 ,C445_=_C449 ,C445_=_C909 ,C445_=_C3853 ,C445_=_C3854 ,\nC445_=_C3855 ,C446_=_C447 ,C446_=_C448 ,C446_=_C449 ,C446_=_C910 ,C446_=_C3870 ,\nC446_=_C3871 ,C446_=_C3872 ,C447_=_C448 ,C447_=_C449 ,C447_=_C911 ,C447_=_C3967 ,\nC447_=_C3968 ,C447_=_C3969 ,C448_=_C449 ,C448_=_C912 ,C448_=_C3971 ,C448_=_C3972 ,\nC448_=_C3973 ,C449_=_C913 ,C449_=_C4324 ,C449_=_C4325 ,C449_=_C4326 ,C898_=_C899 ,\nC898_=_C900 ,C898_=_C901 ,C898_=_C902 ,C898_=_C903 ,C898_=_C904 ,C898_=_C905 ,\nC898_=_C906 ,C898_=_C907 ,C898_=_C908 ,C898_=_C909 ,C898_=_C910 ,C898_=_C911 ,\nC898_=_C912 ,C898_=_C913 ,C898_=_C1057 ,C898_=_C1058 ,C898_=_C1059 ,C899_=_C900 ,\nC899_=_C901 ,C899_=_C902 ,C899_=_C903 ,C899_=_C904 ,C899_=_C905 ,C899_=_C906 ,\nC899_=_C907 ,C899_=_C908 ,C899_=_C909 ,C899_=_C910 ,C899_=_C911 ,C899_=_C912 ,\nC899_=_C913 ,C899_=_C1480 ,C899_=_C1481 ,C899_=_C1482 ,C900_=_C901 ,C900_=_C902 ,\nC900_=_C903 ,C900_=_C904 ,C900_=_C905 ,C900_=_C906 ,C900_=_C907 ,C900_=_C908 ,\nC900_=_C909 ,C900_=_C910 ,C900_=_C911 ,C900_=_C912 ,C900_=_C913 ,C900_=_C1595 ,\nC900_=_C1596 ,C900_=_C1597 ,C901_=_C902 ,C901_=_C903 ,C901_=_C904 ,C901_=_C905 ,\nC901_=_C906 ,C901_=_C907 ,C901_=_C908 ,C901_=_C909 ,C901_=_C910 ,C901_=_C911 ,\nC901_=_C912 ,C901_=_C913 ,C901_=_C2386 ,C901_=_C2387 ,C901_=_C2388 ,C902_=_C903 ,\nC902_=_C904 ,C902_=_C905 ,C902_=_C906 ,C902_=_C907 ,C902_=_C908 ,C902_=_C909 ,\nC902_=_C910 ,C902_=_C911 ,C902_=_C912 ,C902_=_C913 ,C902_=_C2632 ,C902_=_C2633 ,\nC902_=_C2634 ,C903_=_C904 ,C903_=_C905 ,C903_=_C906 ,C903_=_C907 ,C903_=_C908 ,\nC903_=_C909 ,C903_=_C910 ,C903_=_C911 ,C903_=_C912 ,C903_=_C913 ,C903_=_C2743 ,\nC903_=_C2744 ,C903_=_C2745 ,C904_=_C905 ,C904_=_C906</w:t>
      </w:r>
    </w:p>
    <w:p>
      <w:pPr>
        <w:pStyle w:val="PreformattedText"/>
        <w:bidi w:val="0"/>
        <w:spacing w:before="0" w:after="0"/>
        <w:jc w:val="left"/>
        <w:rPr/>
      </w:pPr>
      <w:r>
        <w:rPr/>
        <w:t xml:space="preserve"> </w:t>
      </w:r>
      <w:r>
        <w:rPr/>
        <w:t>,C904_=_C907 ,C904_=_C908 ,\nC904_=_C909 ,C904_=_C910 ,C904_=_C911 ,C904_=_C912 ,C904_=_C913 ,C904_=_C2866 ,\nC904_=_C2867 ,C904_=_C2868 ,C905_=_C906 ,C905_=_C907 ,C905_=_C908 ,C905_=_C909 ,\nC905_=_C910 ,C905_=_C911 ,C905_=_C912 ,C905_=_C913 ,C905_=_C2916 ,C905_=_C2917 ,\nC905_=_C2918 ,C906_=_C907 ,C906_=_C908 ,C906_=_C909 ,C906_=_C910 ,C906_=_C911 ,\nC906_=_C912 ,C906_=_C913 ,C906_=_C3159 ,C906_=_C3160 ,C906_=_C3161 ,C907_=_C908 ,\nC907_=_C909 ,C907_=_C910 ,C907_=_C911 ,C907_=_C912 ,C907_=_C913 ,C907_=_C3254 ,\nC907_=_C3255 ,C907_=_C3256 ,C908_=_C909 ,C908_=_C910 ,C908_=_C911 ,C908_=_C912 ,\nC908_=_C913 ,C908_=_C3374 ,C908_=_C3375 ,C908_=_C3376 ,C909_=_C910 ,C909_=_C911 ,\nC909_=_C912 ,C909_=_C913 ,C909_=_C3853 ,C909_=_C3854 ,C909_=_C3855 ,C910_=_C911 ,\nC910_=_C912 ,C910_=_C913 ,C910_=_C3870 ,C910_=_C3871 ,C910_=_C3872 ,C911_=_C912 ,\nC911_=_C913 ,C911_=_C3967 ,C911_=_C3968 ,C911_=_C3969 ,C912_=_C913 ,C912_=_C3971 ,\nC912_=_C3972 ,C912_=_C3973 ,C913_=_C4324 ,C913_=_C4325 ,C913_=_C4326 ,C1057_=_C1058 ,\nC1057_=_C1059 ,C1057_=_C1480 ,C1057_=_C1595 ,C1057_=_C2386 ,C1057_=_C2632 ,C1057_=_C2743 ,\nC1057_=_C2866 ,C1057_=_C2916 ,C1057_=_C3159 ,C1057_=_C3254 ,C1057_=_C3374 ,C1057_=_C3853 ,\nC1057_=_C3870 ,C1057_=_C3967 ,C1057_=_C3971 ,C1057_=_C4324 ,C1058_=_C1059 ,C1058_=_C1481 ,\nC1058_=_C1596 ,C1058_=_C2387 ,C1058_=_C2633 ,C1058_=_C2744 ,C1058_=_C2867 ,C1058_=_C2917 ,\nC1058_=_C3160 ,C1058_=_C3255 ,C1058_=_C3375 ,C1058_=_C3854 ,C1058_=_C3871 ,C1058_=_C3968 ,\nC1058_=_C3972 ,C1058_=_C4325 ,C1059_=_C1482 ,C1059_=_C1597 ,C1059_=_C2388 ,C1059_=_C2634 ,\nC1059_=_C2745 ,C1059_=_C2868 ,C1059_=_C2918 ,C1059_=_C3161 ,C1059_=_C3256 ,C1059_=_C3376 ,\nC1059_=_C3855 ,C1059_=_C3872 ,C1059_=_C3969 ,C1059_=_C3973 ,C1059_=_C4326 ,C1480_=_C1481 ,\nC1480_=_C1482 ,C1480_=_C1595 ,C1480_=_C2386 ,C1480_=_C2632 ,C1480_=_C2743 ,C1480_=_C2866 ,\nC1480_=_C2916 ,C1480_=_C3159 ,C1480_=_C3254 ,C1480_=_C3374 ,C1480_=_C3853 ,C1480_=_C3870 ,\nC1480_=_C3967 ,C1480_=_C3971 ,C1480_=_C4324 ,C1481_=_C1482 ,C1481_=_C1596 ,C1481_=_C2387 ,\nC1481_=_C2633 ,C1481_=_C2744 ,C1481_=_C2867 ,C1481_=_C2917 ,C1481_=_C3160 ,C1481_=_C3255 ,\nC1481_=_C3375 ,C1481_=_C3854 ,C1481_=_C3871 ,C1481_=_C3968 ,C1481_=_C3972 ,C1481_=_C4325 ,\nC1482_=_C1597 ,C1482_=_C2388 ,C1482_=_C2634 ,C1482_=_C2745 ,C1482_=_C2868 ,C1482_=_C2918 ,\nC1482_=_C3161 ,C1482_=_C3256 ,C1482_=_C3376 ,C1482_=_C3855 ,C1482_=_C3872 ,C1482_=_C3969 ,\nC1482_=_C3973 ,C1482_=_C4326 ,C1595_=_C1596 ,C1595_=_C1597 ,C1595_=_C2386 ,C1595_=_C2632 ,\nC1595_=_C2743 ,C1595_=_C2866 ,C1595_=_C2916 ,C1595_=_C3159 ,C1595_=_C3254 ,C1595_=_C3374 ,\nC1595_=_C3853 ,C1595_=_C3870 ,C1595_=_C3967 ,C1595_=_C3971 ,C1595_=_C4324 ,C1596_=_C1597 ,\nC1596_=_C2387 ,C1596_=_C2633 ,C1596_=_C2744 ,C1596_=_C2867 ,C1596_=_C2917 ,C1596_=_C3160 ,\nC1596_=_C3255 ,C1596_=_C3375 ,C1596_=_C3854 ,C1596_=_C3871 ,C1596_=_C3968 ,C1596_=_C3972 ,\nC1596_=_C4325 ,C1597_=_C2388 ,C1597_=_C2634 ,C1597_=_C2745 ,C1597_=_C2868 ,C1597_=_C2918 ,\nC1597_=_C3161 ,C1597_=_C3256 ,C1597_=_C3376 ,C1597_=_C3855 ,C1597_=_C3872 ,C1597_=_C3969 ,\nC1597_=_C3973 ,C1597_=_C4326 ,C2386_=_C2387 ,C2386_=_C2388 ,C2386_=_C2632 ,C2386_=_C2743 ,\nC2386_=_C2866 ,C2386_=_C2916 ,C2386_=_C3159 ,C2386_=_C3254 ,C2386_=_C3374 ,C2386_=_C3853 ,\nC2386_=_C3870 ,C2386_=_C3967 ,C2386_=_C3971 ,C2386_=_C4324 ,C2387_=_C2388 ,C2387_=_C2633 ,\nC2387_=_C2744 ,C2387_=_C2867 ,C2387_=_C2917 ,C2387_=_C3160 ,C2387_=_C3255 ,C2387_=_C3375 ,\nC2387_=_C3854 ,C2387_=_C3871 ,C2387_=_C3968 ,C2387_=_C3972 ,C2387_=_C4325 ,C2388_=_C2634 ,\nC2388_=_C2745 ,C2388_=_C2868 ,C2388_=_C2918 ,C2388_=_C3161 ,C2388_=_C3256 ,C2388_=_C3376 ,\nC2388_=_C3855 ,C2388_=_C3872 ,C2388_=_C3969 ,C2388_=_C3973 ,C2388_=_C4326 ,C2632_=_C2633 ,\nC2632_=_C2634 ,C2632_=_C2743 ,C2632_=_C2866 ,C2632_=_C2916 ,C2632_=_C3159 ,C2632_=_C3254 ,\nC2632_=_C3374 ,C2632_=_C3853 ,C2632_=_C3870 ,C2632_=_C3967 ,C2632_=_C3971 ,C2632_=_C4324 ,\nC2633_=_C2634 ,C2633_=_C2744 ,C2633_=_C2867 ,C2633_=_C2917 ,C2633_=_C3160 ,C2633_=_C3255 ,\nC2633_=_C3375 ,C2633_=_C3854 ,C2633_=_C3871 ,C2633_=_C3968 ,C2633_=_C3972 ,C2633_=_C4325 ,\nC2634_=_C2745 ,C2634_=_C2868 ,C2634_=_C2918 ,C2634_=_C3161 ,C2634_=_C3256 ,C2634_=_C3376 ,\nC2634_=_C3855 ,C2634_=_C3872 ,C2634_=_C3969 ,C2634_=_C3973 ,C2634_=_C4326 ,C2743_=_C2744 ,\nC2743_=_C2745 ,C2743_=_C2866 ,C2743_=_C2916 ,C2743_=_C3159 ,C2743_=_C3254 ,C2743_=_C3374 ,\nC2743_=_C3853 ,C2743_=_C3870 ,C2743_=_C3967 ,C2743_=_C3971 ,C2743_=_C4324 ,C2744_=_C2745 ,\nC2744_=_C2867 ,C2744_=_C2917 ,C2744_=_C3160 ,C2744_=_C3255 ,C2744_=_C3375 ,C2744_=_C3854 ,\nC2744_=_C3871 ,C2744_=_C3968 ,C2744_=_C3972 ,C2744_=_C4325 ,C2745_=_C2868 ,C2745_=_C2918 ,\nC2745_=_C3161 ,C2745_=_C3256 ,C2745_=_C3376 ,C2745_=_C3855 ,C2745_=_C3872 ,C2745_=_C3969 ,\nC2745_=_C3973 ,C2745_=_C4326 ,C2866_=_C2867 ,C2866_=_C2868 ,C2866_=_C2916 ,C2866_=_C3159 ,\nC2866_=_C3254 ,C2866_=_C3374 ,C2866_=_C3853 ,C2866_=_C3870 ,C2866_=_C3967 ,C2866_=_C3971 ,\nC2866_=_C4324 ,C2867_=_C2868 ,C2867_=_C2917 ,C2867_=_C3160 ,C2867_=_C3255 ,C2867_=_C3375 ,\nC2867_=_C3854 ,C2867_=_C3871 ,C2867_=_C3968 ,C2867_=_C3972 ,C2867_=_C4325 ,C2868_=_C2918 ,\nC2868_=_C3161 ,C2868_=_C3256 ,C2868_=_C3376 ,C2868_=_C3855 ,C2868_=_C3872 ,C2868_=_C3969 ,\nC2868_=_C3973 ,C2868_=_C4326 ,C2916_=_C2917 ,C2916_=_C2918 ,C2916_=_C3159 ,C2916_=_C3254 ,\nC2916_=_C3374 ,C2916_=_C3853 ,C2916_=_C3870 ,C2916_=_C3967 ,C2916_=_C3971 ,C2916_=_C4324 ,\nC2917_=_C2918 ,C2917_=_C3160 ,C2917_=_C3255 ,C2917_=_C3375 ,C2917_=_C3854 ,C2917_=_C3871 ,\nC2917_=_C3968 ,C2917_=_C3972 ,C2917_=_C4325 ,C2918_=_C3161 ,C2918_=_C3256 ,C2918_=_C3376 ,\nC2918_=_C3855 ,C2918_=_C3872 ,C2918_=_C3969 ,C2918_=_C3973 ,C2918_=_C4326 ,C3159_=_C3160 ,\nC3159_=_C3161 ,C3159_=_C3254 ,C3159_=_C3374 ,C3159_=_C3853 ,C3159_=_C3870 ,C3159_=_C3967 ,\nC3159_=_C3971 ,C3159_=_C4324 ,C3160_=_C3161 ,C3160_=_C3255 ,C3160_=_C3375 ,C3160_=_C3854 ,\nC3160_=_C3871 ,C3160_=_C3968 ,C3160_=_C3972 ,C3160_=_C4325 ,C3161_=_C3256 ,C3161_=_C3376 ,\nC3161_=_C3855 ,C3161_=_C3872 ,C3161_=_C3969 ,C3161_=_C3973 ,C3161_=_C4326 ,C3254_=_C3255 ,\nC3254_=_C3256 ,C3254_=_C3374 ,C3254_=_C3853 ,C3254_=_C3870 ,C3254_=_C3967 ,C3254_=_C3971 ,\nC3254_=_C4324 ,C3255_=_C3256 ,C3255_=_C3375 ,C3255_=_C3854 ,C3255_=_C3871 ,C3255_=_C3968 ,\nC3255_=_C3972 ,C3255_=_C4325 ,C3256_=_C3376 ,C3256_=_C3855 ,C3256_=_C3872 ,C3256_=_C3969 ,\nC3256_=_C3973 ,C3256_=_C4326 ,C3374_=_C3375 ,C3374_=_C3376 ,C3374_=_C3853 ,C3374_=_C3870 ,\nC3374_=_C3967 ,C3374_=_C3971 ,C3374_=_C4324 ,C3375_=_C3376 ,C3375_=_C3854 ,C3375_=_C3871 ,\nC3375_=_C3968 ,C3375_=_C3972 ,C3375_=_C4325 ,C3376_=_C3855 ,C3376_=_C3872 ,C3376_=_C3969 ,\nC3376_=_C3973 ,C3376_=_C4326 ,C3853_=_C3854 ,C3853_=_C3855 ,C3853_=_C3870 ,C3853_=_C3967 ,\nC3853_=_C3971 ,C3853_=_C4324 ,C3854_=_C3855 ,C3854_=_C3871 ,C3854_=_C3968 ,C3854_=_C3972 ,\nC3854_=_C4325 ,C3855_=_C3872 ,C3855_=_C3969 ,C3855_=_C3973 ,C3855_=_C4326 ,C3870_=_C3871 ,\nC3870_=_C3872 ,C3870_=_C3967 ,C3870_=_C3971 ,C3870_=_C4324 ,C3871_=_C3872 ,C3871_=_C3968 ,\nC3871_=_C3972 ,C3871_=_C4325 ,C3872_=_C3969 ,C3872_=_C3973 ,C3872_=_C4326 ,C3967_=_C3968 ,\nC3967_=_C3969 ,C3967_=_C3971 ,C3967_=_C4324 ,C3968_=_C3969 ,C3968_=_C3972 ,C3968_=_C4325 ,\nC3969_=_C3973 ,C3969_=_C4326 ,C3971_=_C3972 ,C3971_=_C3973 ,C3971_=_C4324 ,C3972_=_C3973 ,\nC3972_=_C4325 ,C3973_=_C4326 ,C4324_=_C4325 ,C4324_=_C4326 ,C4325_=_C4326 ,"];106[shape=box, label="id:106 level: 5\n39: C806 C807 C1728 C1729 C1730 \nC1731 C1732 C1733 C1734 C1735 C1736 \nC1737 C1738 C1739 C1740 C1741 C1742 \nC1743 C1744 C1745 C1746 C1870 C1871 \nC1872 C1873 C1874 C1875 C1876 C1877 \nC1878 C1879 C1880 C1881 C1882 C1883 \nC1884 C1885 C1886 C1887 \n399: C806_=_C807( C806 C807 ) C806_=_C1728( C806 C1728 ) C806_=_C1729( C806 C1729 ) C806_=_C1730( C806 C1730 ) C806_=_C1731( C806 C1731 ) \nC806_=_C1732( C806 C1732 ) C806_=_C1733( C806 C1733 ) C806_=_C1734( C806 C1734 ) C806_=_C1735( C806 C1735 ) C806_=_C1736( C806 C1736 ) C806_=_C1737( C806 C1737 ) \nC806_=_C1738( C806 C1738 ) C806_=_C1739( C806 C1739 ) C806_=_C1740( C806 C1740 ) C806_=_C1741( C806 C1741 ) C806_=_C1742( C806 C1742 ) C806_=_C1743( C806 C1743 ) \nC806_=_C1744( C806 C1744 ) C806_=_C1745( C806 C1745 ) C806_=_C1746( C806 C1746 ) C807_=_C1728( C807 C1728 ) C807_=_C1870( C807 C1870 ) C807_=_C1871( C807 C1871 ) \nC807_=_C1872( C807 C1872 ) C807_=_C1873( C807 C1873 ) C807_=_C1874( C807 C1874 ) C807_=_C1875( C807 C1875 ) C807_=_C1876( C807 C1876 ) C807_=_C1877( C807 C1877 ) \nC807_=_C1878( C807 C1878 ) C807_=_C1879( C807 C1879 ) C807_=_C1880( C807 C1880 ) C807_=_C1881( C807 C1881 ) C807_=_C1882( C807 C1882 ) C807_=_C1883( C807 C1883 ) \nC807_=_C1884( C807 C1884 ) C807_=_C1885( C807 C1885 ) C807_=_C1886( C807 C1886 ) C807_=_C1887( C807 C1887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870( C1728 C1870 ) C1728_=_C1871( C1728 C1871 ) \nC1728_=_C1872( C1728 C1872 ) C1728_=_C1873( C1728 C1873 ) C1728_=_C1874( C1728 C1874 ) C1728_=_C1875( C1728 C1875 ) C1728_=_C1876( C1728 C1876 ) C1728_=_C1877( C1728 C1877 ) \nC1728_=_C1878( C1728 C1878 ) C1728_=_C1879( C1728 C1879 ) C1728_=_C1880( C1728 C1880 ) C1728_=_C1881( C1728 C1881 ) C1728_=_C1882( C1728 C1882 ) C1728_=_C1883( C1728 C1883 ) \nC1728_=_C1884( C1728 C1884 ) C1728_=_C1885( C1728 C1885 ) C1728_=_C1886( C1728 C1886 ) C1728_=_C1887( C1728 C1887 ) C1729_=_C1730( C1729 C1730 ) C1729_=_C1731( C1729 C1731 ) \nC1729_=_C1732( C1729 C1732 ) C1729_=_C1733( C1729 C1733 ) C1729_=_C1734( C1729 C1734 ) C1729_=_C1735( C1729 C1735 ) C1729_=_C1736( C1729 C1736 ) C1729_=_C1737( C1729</w:t>
      </w:r>
    </w:p>
    <w:p>
      <w:pPr>
        <w:pStyle w:val="PreformattedText"/>
        <w:bidi w:val="0"/>
        <w:spacing w:before="0" w:after="0"/>
        <w:jc w:val="left"/>
        <w:rPr/>
      </w:pPr>
      <w:r>
        <w:rPr/>
        <w:t xml:space="preserve"> </w:t>
      </w:r>
      <w:r>
        <w:rPr/>
        <w:t>C1737 ) \nC1729_=_C1738( C1729 C1738 ) C1729_=_C1739( C1729 C1739 ) C1729_=_C1740( C1729 C1740 ) C1729_=_C1741( C1729 C1741 ) C1729_=_C1742( C1729 C1742 ) C1729_=_C1743( C1729 C1743 ) \nC1729_=_C1744( C1729 C1744 ) C1729_=_C1745( C1729 C1745 ) C1729_=_C1746( C1729 C1746 ) C1729_=_C1870( C1729 C1870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871( C1730 C1871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872( C1731 C1872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873( C1732 C1873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874( C1733 C187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875( C1734 C1875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876( C1735 C1876 ) C1736_=_C1737( C1736 C1737 ) C1736_=_C1738( C1736 C1738 ) C1736_=_C1739( C1736 C1739 ) C1736_=_C1740( C1736 C1740 ) C1736_=_C1741( C1736 C1741 ) \nC1736_=_C1742( C1736 C1742 ) C1736_=_C1743( C1736 C1743 ) C1736_=_C1744( C1736 C1744 ) C1736_=_C1745( C1736 C1745 ) C1736_=_C1746( C1736 C1746 ) C1736_=_C1877( C1736 C1877 ) \nC1737_=_C1738( C1737 C1738 ) C1737_=_C1739( C1737 C1739 ) C1737_=_C1740( C1737 C1740 ) C1737_=_C1741( C1737 C1741 ) C1737_=_C1742( C1737 C1742 ) C1737_=_C1743( C1737 C1743 ) \nC1737_=_C1744( C1737 C1744 ) C1737_=_C1745( C1737 C1745 ) C1737_=_C1746( C1737 C1746 ) C1737_=_C1878( C1737 C1878 ) C1738_=_C1739( C1738 C1739 ) C1738_=_C1740( C1738 C1740 ) \nC1738_=_C1741( C1738 C1741 ) C1738_=_C1742( C1738 C1742 ) C1738_=_C1743( C1738 C1743 ) C1738_=_C1744( C1738 C1744 ) C1738_=_C1745( C1738 C1745 ) C1738_=_C1746( C1738 C1746 ) \nC1738_=_C1879( C1738 C1879 ) C1739_=_C1740( C1739 C1740 ) C1739_=_C1741( C1739 C1741 ) C1739_=_C1742( C1739 C1742 ) C1739_=_C1743( C1739 C1743 ) C1739_=_C1744( C1739 C1744 ) \nC1739_=_C1745( C1739 C1745 ) C1739_=_C1746( C1739 C1746 ) C1739_=_C1880( C1739 C1880 ) C1740_=_C1741( C1740 C1741 ) C1740_=_C1742( C1740 C1742 ) C1740_=_C1743( C1740 C1743 ) \nC1740_=_C1744( C1740 C1744 ) C1740_=_C1745( C1740 C1745 ) C1740_=_C1746( C1740 C1746 ) C1740_=_C1881( C1740 C1881 ) C1741_=_C1742( C1741 C1742 ) C1741_=_C1743( C1741 C1743 ) \nC1741_=_C1744( C1741 C1744 ) C1741_=_C1745( C1741 C1745 ) C1741_=_C1746( C1741 C1746 ) C1741_=_C1882( C1741 C1882 ) C1742_=_C1743( C1742 C1743 ) C1742_=_C1744( C1742 C1744 ) \nC1742_=_C1745( C1742 C1745 ) C1742_=_C1746( C1742 C1746 ) C1742_=_C1883( C1742 C1883 ) C1743_=_C1744( C1743 C1744 ) C1743_=_C1745( C1743 C1745 ) C1743_=_C1746( C1743 C1746 ) \nC1743_=_C1884( C1743 C1884 ) C1744_=_C1745( C1744 C1745 ) C1744_=_C1746( C1744 C1746 ) C1744_=_C1885( C1744 C1885 ) C1745_=_C1746( C1745 C1746 ) C1745_=_C1886( C1745 C1886 ) \nC1746_=_C1887( C1746 C1887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0_=_C1887( C1870 C1887 ) \nC1871_=_C1872( C1871 C1872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884( C1871 C1884 ) C1871_=_C1885( C1871 C1885 ) C1871_=_C1886( C1871 C1886 ) C1871_=_C1887( C1871 C1887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7_=_C1878( C1877 C1878 ) C1877_=_C1879( C1877 C1879 ) C1877_=_C1880( C1877 C1880 ) \nC1877_=_C1881( C1877 C1881 ) C1877_=_C1882( C1877 C1882 ) C1877_=_C1883( C1877 C1883 ) C1877_=_C1884( C1877 C1884 ) C1877_=_C1885( C1877 C1885 ) C1877_=_C1886( C1877 C1886 ) \nC1877_=_C1887( C1877 C1887 ) C1878_=_C1879( C1878 C1879 ) C1878_=_C1880( C1878 C1880 ) C1878_=_C1881( C1878 C1881 ) C1878_=_C1882( C1878 C1882 ) C1878_=_C1883( C1878 C1883 ) \nC1878_=_C1884( C1878 C1884 ) C1878_=_C1885( C1878 C1885 ) C1878_=_C1886( C1878 C1886 ) C1878_=_C1887( C1878 C1887 ) C1879_=_C1880( C1879 C1880 ) C1879_=_C1881( C1879 C1881 ) \nC1879_=_C1882( C1879 C1882 ) C1879_=_C1883( C1879 C1883 ) C1879_=_C1884( C1879 C1884 ) C1879_=_C1885( C1879 C1885 ) C1879_=_C1886( C1879 C1886 ) C1879_=_C1887( C1879 C1887 ) \nC1880_=_C1881( C1880 C1881 ) C1880_=_C1882( C1880 C1882 ) C1880_=_C1883( C1880 C1883 ) C1880_=_C1884( C1880 C1884 ) C1880_=_C1885( C1880 C1885 ) C1880_=_C1886( C1880 C1886 ) \nC1880_=_C1887( C1880 C1887 ) C1881_=_C1882( C1881 C1882 ) C1881_=_C1883( C1881 C1883 ) C1881_=_C1884( C1881 C1884 ) C1881_=_C1885( C1881 C1885 ) C1881_=_C1886( C1881 C1886 ) \nC1881_=_C1887( C1881 C1887 ) C1882_=_C1883( C1882 C1883 ) C1882_=_C1884( C1882 C1884 ) C1882_=_C1885( C1882 C1885 ) C1882_=_C1886( C1882 C1886 ) C1882_=_C1887( C1882 C1887 ) \nC1883_=_C1884( C1883 C1884 ) C1883_=_C1885( C1883 C1885 ) C1883_=_C1886( C1883 C1886 ) C1883_=_C1887( C1883 C1887 ) C1884_=_C1885( C1884 C1885 ) C1884_=_C1886( C1884 C1886 ) \nC1884_=_C1887( C1884 C1887 ) C1885_=_C1886( C1885 C1886 ) C1885_=_C1887( C1885 C1887 ) C1886_=_C1887( C1886 C1887 ) "];73-&gt;106[label="38: C806 C807 C1729 C1730 C1731 \nC1732 C1733 C1734 C1735 C1736 C1737 \nC1738 C1739 C1740 C1741 C1742 C1743 \nC1744 C1745 C1746 C1870 C1871 C1872 \nC1873 C1874 C1875 C1876 C1877 C1878 \nC1879 C1880 C1881 C1882 C1883 C1884 \nC1885 C1886 C1887 \n361: C806_=_C807 ,C806_=_C1729 ,C806_=_C1730 ,C806_=_C1731 ,C806_=_C1732 ,\nC806_=_C1733 ,C806_=_C1734 ,C806_=_C1735 ,C806_=_C1736 ,C806_=_C1737 ,C806_=_C1738 ,\nC806_=_C1739 ,C806_=_C1740 ,C806_=_C1741 ,C806_=_C1742 ,C806_=_C1743 ,C806_=_C1744 ,\nC806_=_C1745 ,C806_=_C1746 ,C807_=_C1870 ,C807_=_C1871 ,C807_=_C1872 ,C807_=_C1873 ,\nC807_=_C1874 ,C807_=_C1875</w:t>
      </w:r>
    </w:p>
    <w:p>
      <w:pPr>
        <w:pStyle w:val="PreformattedText"/>
        <w:bidi w:val="0"/>
        <w:spacing w:before="0" w:after="0"/>
        <w:jc w:val="left"/>
        <w:rPr/>
      </w:pPr>
      <w:r>
        <w:rPr/>
        <w:t xml:space="preserve"> </w:t>
      </w:r>
      <w:r>
        <w:rPr/>
        <w:t>,C807_=_C1876 ,C807_=_C1877 ,C807_=_C1878 ,C807_=_C1879 ,\nC807_=_C1880 ,C807_=_C1881 ,C807_=_C1882 ,C807_=_C1883 ,C807_=_C1884 ,C807_=_C1885 ,\nC807_=_C1886 ,C807_=_C1887 ,C1729_=_C1730 ,C1729_=_C1731 ,C1729_=_C1732 ,C1729_=_C1733 ,\nC1729_=_C1734 ,C1729_=_C1735 ,C1729_=_C1736 ,C1729_=_C1737 ,C1729_=_C1738 ,C1729_=_C1739 ,\nC1729_=_C1740 ,C1729_=_C1741 ,C1729_=_C1742 ,C1729_=_C1743 ,C1729_=_C1744 ,C1729_=_C1745 ,\nC1729_=_C1746 ,C1729_=_C1870 ,C1730_=_C1731 ,C1730_=_C1732 ,C1730_=_C1733 ,C1730_=_C1734 ,\nC1730_=_C1735 ,C1730_=_C1736 ,C1730_=_C1737 ,C1730_=_C1738 ,C1730_=_C1739 ,C1730_=_C1740 ,\nC1730_=_C1741 ,C1730_=_C1742 ,C1730_=_C1743 ,C1730_=_C1744 ,C1730_=_C1745 ,C1730_=_C1746 ,\nC1730_=_C1871 ,C1731_=_C1732 ,C1731_=_C1733 ,C1731_=_C1734 ,C1731_=_C1735 ,C1731_=_C1736 ,\nC1731_=_C1737 ,C1731_=_C1738 ,C1731_=_C1739 ,C1731_=_C1740 ,C1731_=_C1741 ,C1731_=_C1742 ,\nC1731_=_C1743 ,C1731_=_C1744 ,C1731_=_C1745 ,C1731_=_C1746 ,C1731_=_C1872 ,C1732_=_C1733 ,\nC1732_=_C1734 ,C1732_=_C1735 ,C1732_=_C1736 ,C1732_=_C1737 ,C1732_=_C1738 ,C1732_=_C1739 ,\nC1732_=_C1740 ,C1732_=_C1741 ,C1732_=_C1742 ,C1732_=_C1743 ,C1732_=_C1744 ,C1732_=_C1745 ,\nC1732_=_C1746 ,C1732_=_C1873 ,C1733_=_C1734 ,C1733_=_C1735 ,C1733_=_C1736 ,C1733_=_C1737 ,\nC1733_=_C1738 ,C1733_=_C1739 ,C1733_=_C1740 ,C1733_=_C1741 ,C1733_=_C1742 ,C1733_=_C1743 ,\nC1733_=_C1744 ,C1733_=_C1745 ,C1733_=_C1746 ,C1733_=_C1874 ,C1734_=_C1735 ,C1734_=_C1736 ,\nC1734_=_C1737 ,C1734_=_C1738 ,C1734_=_C1739 ,C1734_=_C1740 ,C1734_=_C1741 ,C1734_=_C1742 ,\nC1734_=_C1743 ,C1734_=_C1744 ,C1734_=_C1745 ,C1734_=_C1746 ,C1734_=_C1875 ,C1735_=_C1736 ,\nC1735_=_C1737 ,C1735_=_C1738 ,C1735_=_C1739 ,C1735_=_C1740 ,C1735_=_C1741 ,C1735_=_C1742 ,\nC1735_=_C1743 ,C1735_=_C1744 ,C1735_=_C1745 ,C1735_=_C1746 ,C1735_=_C1876 ,C1736_=_C1737 ,\nC1736_=_C1738 ,C1736_=_C1739 ,C1736_=_C1740 ,C1736_=_C1741 ,C1736_=_C1742 ,C1736_=_C1743 ,\nC1736_=_C1744 ,C1736_=_C1745 ,C1736_=_C1746 ,C1736_=_C1877 ,C1737_=_C1738 ,C1737_=_C1739 ,\nC1737_=_C1740 ,C1737_=_C1741 ,C1737_=_C1742 ,C1737_=_C1743 ,C1737_=_C1744 ,C1737_=_C1745 ,\nC1737_=_C1746 ,C1737_=_C1878 ,C1738_=_C1739 ,C1738_=_C1740 ,C1738_=_C1741 ,C1738_=_C1742 ,\nC1738_=_C1743 ,C1738_=_C1744 ,C1738_=_C1745 ,C1738_=_C1746 ,C1738_=_C1879 ,C1739_=_C1740 ,\nC1739_=_C1741 ,C1739_=_C1742 ,C1739_=_C1743 ,C1739_=_C1744 ,C1739_=_C1745 ,C1739_=_C1746 ,\nC1739_=_C1880 ,C1740_=_C1741 ,C1740_=_C1742 ,C1740_=_C1743 ,C1740_=_C1744 ,C1740_=_C1745 ,\nC1740_=_C1746 ,C1740_=_C1881 ,C1741_=_C1742 ,C1741_=_C1743 ,C1741_=_C1744 ,C1741_=_C1745 ,\nC1741_=_C1746 ,C1741_=_C1882 ,C1742_=_C1743 ,C1742_=_C1744 ,C1742_=_C1745 ,C1742_=_C1746 ,\nC1742_=_C1883 ,C1743_=_C1744 ,C1743_=_C1745 ,C1743_=_C1746 ,C1743_=_C1884 ,C1744_=_C1745 ,\nC1744_=_C1746 ,C1744_=_C1885 ,C1745_=_C1746 ,C1745_=_C1886 ,C1746_=_C1887 ,C1870_=_C1871 ,\nC1870_=_C1872 ,C1870_=_C1873 ,C1870_=_C1874 ,C1870_=_C1875 ,C1870_=_C1876 ,C1870_=_C1877 ,\nC1870_=_C1878 ,C1870_=_C1879 ,C1870_=_C1880 ,C1870_=_C1881 ,C1870_=_C1882 ,C1870_=_C1883 ,\nC1870_=_C1884 ,C1870_=_C1885 ,C1870_=_C1886 ,C1870_=_C1887 ,C1871_=_C1872 ,C1871_=_C1873 ,\nC1871_=_C1874 ,C1871_=_C1875 ,C1871_=_C1876 ,C1871_=_C1877 ,C1871_=_C1878 ,C1871_=_C1879 ,\nC1871_=_C1880 ,C1871_=_C1881 ,C1871_=_C1882 ,C1871_=_C1883 ,C1871_=_C1884 ,C1871_=_C1885 ,\nC1871_=_C1886 ,C1871_=_C1887 ,C1872_=_C1873 ,C1872_=_C1874 ,C1872_=_C1875 ,C1872_=_C1876 ,\nC1872_=_C1877 ,C1872_=_C1878 ,C1872_=_C1879 ,C1872_=_C1880 ,C1872_=_C1881 ,C1872_=_C1882 ,\nC1872_=_C1883 ,C1872_=_C1884 ,C1872_=_C1885 ,C1872_=_C1886 ,C1872_=_C1887 ,C1873_=_C1874 ,\nC1873_=_C1875 ,C1873_=_C1876 ,C1873_=_C1877 ,C1873_=_C1878 ,C1873_=_C1879 ,C1873_=_C1880 ,\nC1873_=_C1881 ,C1873_=_C1882 ,C1873_=_C1883 ,C1873_=_C1884 ,C1873_=_C1885 ,C1873_=_C1886 ,\nC1873_=_C1887 ,C1874_=_C1875 ,C1874_=_C1876 ,C1874_=_C1877 ,C1874_=_C1878 ,C1874_=_C1879 ,\nC1874_=_C1880 ,C1874_=_C1881 ,C1874_=_C1882 ,C1874_=_C1883 ,C1874_=_C1884 ,C1874_=_C1885 ,\nC1874_=_C1886 ,C1874_=_C1887 ,C1875_=_C1876 ,C1875_=_C1877 ,C1875_=_C1878 ,C1875_=_C1879 ,\nC1875_=_C1880 ,C1875_=_C1881 ,C1875_=_C1882 ,C1875_=_C1883 ,C1875_=_C1884 ,C1875_=_C1885 ,\nC1875_=_C1886 ,C1875_=_C1887 ,C1876_=_C1877 ,C1876_=_C1878 ,C1876_=_C1879 ,C1876_=_C1880 ,\nC1876_=_C1881 ,C1876_=_C1882 ,C1876_=_C1883 ,C1876_=_C1884 ,C1876_=_C1885 ,C1876_=_C1886 ,\nC1876_=_C1887 ,C1877_=_C1878 ,C1877_=_C1879 ,C1877_=_C1880 ,C1877_=_C1881 ,C1877_=_C1882 ,\nC1877_=_C1883 ,C1877_=_C1884 ,C1877_=_C1885 ,C1877_=_C1886 ,C1877_=_C1887 ,C1878_=_C1879 ,\nC1878_=_C1880 ,C1878_=_C1881 ,C1878_=_C1882 ,C1878_=_C1883 ,C1878_=_C1884 ,C1878_=_C1885 ,\nC1878_=_C1886 ,C1878_=_C1887 ,C1879_=_C1880 ,C1879_=_C1881 ,C1879_=_C1882 ,C1879_=_C1883 ,\nC1879_=_C1884 ,C1879_=_C1885 ,C1879_=_C1886 ,C1879_=_C1887 ,C1880_=_C1881 ,C1880_=_C1882 ,\nC1880_=_C1883 ,C1880_=_C1884 ,C1880_=_C1885 ,C1880_=_C1886 ,C1880_=_C1887 ,C1881_=_C1882 ,\nC1881_=_C1883 ,C1881_=_C1884 ,C1881_=_C1885 ,C1881_=_C1886 ,C1881_=_C1887 ,C1882_=_C1883 ,\nC1882_=_C1884 ,C1882_=_C1885 ,C1882_=_C1886 ,C1882_=_C1887 ,C1883_=_C1884 ,C1883_=_C1885 ,\nC1883_=_C1886 ,C1883_=_C1887 ,C1884_=_C1885 ,C1884_=_C1886 ,C1884_=_C1887 ,C1885_=_C1886 ,\nC1885_=_C1887 ,C1886_=_C1887 ,"];107[shape=box, label="id:107 level: 5\n87: C349 C806 C807 C808 C809 \nC810 C811 C812 C813 C814 C815 \nC816 C817 C818 C819 C820 C821 \nC822 C823 C824 C1729 C1730 C1731 \nC1732 C1733 C1734 C1735 C1736 C1737 \nC1738 C1739 C1741 C1742 C1743 C1744 \nC1745 C1746 C1870 C1871 C1872 C1873 \nC1874 C1875 C1876 C1877 C1878 C1879 \nC1880 C1882 C1883 C1884 C1885 C1886 \nC1887 C2067 C2073 C2489 C2495 C2518 \nC2524 C3112 C3118 C3168 C3174 C3291 \nC3297 C3333 C3339 C3510 C3516 C3768 \nC3774 C3953 C3959 C4068 C4074 C4080 \nC4081 C4082 C4083 C4084 C4085 C4239 \nC4251 C4334 C4351 C4407 \n979: C349_=_C819( C349 C819 ) C349_=_C2067( C349 C2067 ) C349_=_C2489( C349 C2489 ) C349_=_C2518( C349 C2518 ) C349_=_C3112( C349 C3112 ) \nC349_=_C3168( C349 C3168 ) C349_=_C3291( C349 C3291 ) C349_=_C3333( C349 C3333 ) C349_=_C3510( C349 C3510 ) C349_=_C3768( C349 C3768 ) C349_=_C3953( C349 C3953 ) \nC349_=_C4068( C349 C4068 ) C349_=_C4080( C349 C4080 ) C349_=_C4081( C349 C4081 ) C349_=_C4082( C349 C4082 ) C349_=_C4083( C349 C4083 ) C349_=_C4084( C349 C4084 ) \nC349_=_C4085( C349 C4085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1729( C806 C1729 ) C806_=_C1730( C806 C1730 ) C806_=_C1731( C806 C1731 ) C806_=_C1732( C806 C1732 ) C806_=_C1733( C806 C1733 ) \nC806_=_C1734( C806 C1734 ) C806_=_C1735( C806 C1735 ) C806_=_C1736( C806 C1736 ) C806_=_C1737( C806 C1737 ) C806_=_C1738( C806 C1738 ) C806_=_C1739( C806 C1739 ) \nC806_=_C1741( C806 C1741 ) C806_=_C1742( C806 C1742 ) C806_=_C1743( C806 C1743 ) C806_=_C1744( C806 C1744 ) C806_=_C1745( C806 C1745 ) C806_=_C1746( C806 C1746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1870( C807 C1870 ) \nC807_=_C1871( C807 C1871 ) C807_=_C1872( C807 C1872 ) C807_=_C1873( C807 C1873 ) C807_=_C1874( C807 C1874 ) C807_=_C1875( C807 C1875 ) C807_=_C1876( C807 C1876 ) \nC807_=_C1877( C807 C1877 ) C807_=_C1878( C807 C1878 ) C807_=_C1879( C807 C1879 ) C807_=_C1880( C807 C1880 ) C807_=_C1882( C807 C1882 ) C807_=_C1883( C807 C1883 ) \nC807_=_C1884( C807 C1884 ) C807_=_C1885( C807 C1885 ) C807_=_C1886( C807 C1886 ) C807_=_C1887( C807 C1887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1729( C808 C1729 ) C808_=_C1870( C808 C1870 ) C808_=_C2067( C808 C2067 ) C808_=_C2073( C808 C2073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1730( C809 C1730 ) C809_=_C1871( C809 C1871 ) C809_=_C2489( C809 C2489 ) \nC809_=_C2495( C809 C2495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1731( C810 C1731 ) C810_=_C1872( C810 C1872 ) C810_=_C2518( C810 C2518 ) \nC810_=_C2524( C810 C2524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1732( C811 C1732 ) C811_=_C1873( C811 C1873 ) C811_=_C3112( C811</w:t>
      </w:r>
    </w:p>
    <w:p>
      <w:pPr>
        <w:pStyle w:val="PreformattedText"/>
        <w:bidi w:val="0"/>
        <w:spacing w:before="0" w:after="0"/>
        <w:jc w:val="left"/>
        <w:rPr/>
      </w:pPr>
      <w:r>
        <w:rPr/>
        <w:t xml:space="preserve"> </w:t>
      </w:r>
      <w:r>
        <w:rPr/>
        <w:t>C3112 ) C811_=_C3118( C811 C3118 ) \nC812_=_C813( C812 C813 ) C812_=_C814( C812 C814 ) C812_=_C815( C812 C815 ) C812_=_C816( C812 C816 ) C812_=_C817( C812 C817 ) C812_=_C818( C812 C818 ) \nC812_=_C819( C812 C819 ) C812_=_C820( C812 C820 ) C812_=_C821( C812 C821 ) C812_=_C822( C812 C822 ) C812_=_C823( C812 C823 ) C812_=_C824( C812 C824 ) \nC812_=_C1733( C812 C1733 ) C812_=_C1874( C812 C1874 ) C812_=_C3168( C812 C3168 ) C812_=_C3174( C812 C3174 ) C813_=_C814( C813 C814 ) C813_=_C815( C813 C815 ) \nC813_=_C816( C813 C816 ) C813_=_C817( C813 C817 ) C813_=_C818( C813 C818 ) C813_=_C819( C813 C819 ) C813_=_C820( C813 C820 ) C813_=_C821( C813 C821 ) \nC813_=_C822( C813 C822 ) C813_=_C823( C813 C823 ) C813_=_C824( C813 C824 ) C813_=_C1734( C813 C1734 ) C813_=_C1875( C813 C1875 ) C813_=_C3291( C813 C3291 ) \nC813_=_C3297( C813 C3297 ) C814_=_C815( C814 C815 ) C814_=_C816( C814 C816 ) C814_=_C817( C814 C817 ) C814_=_C818( C814 C818 ) C814_=_C819( C814 C819 ) \nC814_=_C820( C814 C820 ) C814_=_C821( C814 C821 ) C814_=_C822( C814 C822 ) C814_=_C823( C814 C823 ) C814_=_C824( C814 C824 ) C814_=_C1735( C814 C1735 ) \nC814_=_C1876( C814 C1876 ) C814_=_C3333( C814 C3333 ) C814_=_C3339( C814 C3339 ) C815_=_C816( C815 C816 ) C815_=_C817( C815 C817 ) C815_=_C818( C815 C818 ) \nC815_=_C819( C815 C819 ) C815_=_C820( C815 C820 ) C815_=_C821( C815 C821 ) C815_=_C822( C815 C822 ) C815_=_C823( C815 C823 ) C815_=_C824( C815 C824 ) \nC815_=_C1736( C815 C1736 ) C815_=_C1877( C815 C1877 ) C815_=_C3510( C815 C3510 ) C815_=_C3516( C815 C3516 ) C816_=_C817( C816 C817 ) C816_=_C818( C816 C818 ) \nC816_=_C819( C816 C819 ) C816_=_C820( C816 C820 ) C816_=_C821( C816 C821 ) C816_=_C822( C816 C822 ) C816_=_C823( C816 C823 ) C816_=_C824( C816 C824 ) \nC816_=_C1737( C816 C1737 ) C816_=_C1878( C816 C1878 ) C816_=_C3768( C816 C3768 ) C816_=_C3774( C816 C3774 ) C817_=_C818( C817 C818 ) C817_=_C819( C817 C819 ) \nC817_=_C820( C817 C820 ) C817_=_C821( C817 C821 ) C817_=_C822( C817 C822 ) C817_=_C823( C817 C823 ) C817_=_C824( C817 C824 ) C817_=_C1738( C817 C1738 ) \nC817_=_C1879( C817 C1879 ) C817_=_C3953( C817 C3953 ) C817_=_C3959( C817 C3959 ) C818_=_C819( C818 C819 ) C818_=_C820( C818 C820 ) C818_=_C821( C818 C821 ) \nC818_=_C822( C818 C822 ) C818_=_C823( C818 C823 ) C818_=_C824( C818 C824 ) C818_=_C1739( C818 C1739 ) C818_=_C1880( C818 C1880 ) C818_=_C4068( C818 C4068 ) \nC818_=_C4074( C818 C4074 ) C819_=_C820( C819 C820 ) C819_=_C821( C819 C821 ) C819_=_C822( C819 C822 ) C819_=_C823( C819 C823 ) C819_=_C824( C819 C824 ) \nC819_=_C2067( C819 C2067 ) C819_=_C2489( C819 C2489 ) C819_=_C2518( C819 C2518 ) C819_=_C3112( C819 C3112 ) C819_=_C3168( C819 C3168 ) C819_=_C3291( C819 C3291 ) \nC819_=_C3333( C819 C3333 ) C819_=_C3510( C819 C3510 ) C819_=_C3768( C819 C3768 ) C819_=_C3953( C819 C3953 ) C819_=_C4068( C819 C4068 ) C819_=_C4080( C819 C4080 ) \nC819_=_C4081( C819 C4081 ) C819_=_C4082( C819 C4082 ) C819_=_C4083( C819 C4083 ) C819_=_C4084( C819 C4084 ) C819_=_C4085( C819 C4085 ) C820_=_C821( C820 C821 ) \nC820_=_C822( C820 C822 ) C820_=_C823( C820 C823 ) C820_=_C824( C820 C824 ) C820_=_C1741( C820 C1741 ) C820_=_C1882( C820 C1882 ) C820_=_C4080( C820 C4080 ) \nC820_=_C4239( C820 C4239 ) C821_=_C822( C821 C822 ) C821_=_C823( C821 C823 ) C821_=_C824( C821 C824 ) C821_=_C1742( C821 C1742 ) C821_=_C1883( C821 C1883 ) \nC821_=_C4081( C821 C4081 ) C821_=_C4251( C821 C4251 ) C822_=_C823( C822 C823 ) C822_=_C824( C822 C824 ) C822_=_C1743( C822 C1743 ) C822_=_C1884( C822 C1884 ) \nC822_=_C4082( C822 C4082 ) C822_=_C4334( C822 C4334 ) C823_=_C824( C823 C824 ) C823_=_C1744( C823 C1744 ) C823_=_C1885( C823 C1885 ) C823_=_C4083( C823 C4083 ) \nC823_=_C4351( C823 C4351 ) C824_=_C1745( C824 C1745 ) C824_=_C1886( C824 C1886 ) C824_=_C4084( C824 C4084 ) C824_=_C4407( C824 C4407 ) C1729_=_C1730( C1729 C1730 ) \nC1729_=_C1731( C1729 C1731 ) C1729_=_C1732( C1729 C1732 ) C1729_=_C1733( C1729 C1733 ) C1729_=_C1734( C1729 C1734 ) C1729_=_C1735( C1729 C1735 ) C1729_=_C1736( C1729 C1736 ) \nC1729_=_C1737( C1729 C1737 ) C1729_=_C1738( C1729 C1738 ) C1729_=_C1739( C1729 C1739 ) C1729_=_C1741( C1729 C1741 ) C1729_=_C1742( C1729 C1742 ) C1729_=_C1743( C1729 C1743 ) \nC1729_=_C1744( C1729 C1744 ) C1729_=_C1745( C1729 C1745 ) C1729_=_C1746( C1729 C1746 ) C1729_=_C1870( C1729 C1870 ) C1729_=_C2067( C1729 C2067 ) C1729_=_C2073( C1729 C2073 ) \nC1730_=_C1731( C1730 C1731 ) C1730_=_C1732( C1730 C1732 ) C1730_=_C1733( C1730 C1733 ) C1730_=_C1734( C1730 C1734 ) C1730_=_C1735( C1730 C1735 ) C1730_=_C1736( C1730 C1736 ) \nC1730_=_C1737( C1730 C1737 ) C1730_=_C1738( C1730 C1738 ) C1730_=_C1739( C1730 C1739 ) C1730_=_C1741( C1730 C1741 ) C1730_=_C1742( C1730 C1742 ) C1730_=_C1743( C1730 C1743 ) \nC1730_=_C1744( C1730 C1744 ) C1730_=_C1745( C1730 C1745 ) C1730_=_C1746( C1730 C1746 ) C1730_=_C1871( C1730 C1871 ) C1730_=_C2489( C1730 C2489 ) C1730_=_C2495( C1730 C2495 ) \nC1731_=_C1732( C1731 C1732 ) C1731_=_C1733( C1731 C1733 ) C1731_=_C1734( C1731 C1734 ) C1731_=_C1735( C1731 C1735 ) C1731_=_C1736( C1731 C1736 ) C1731_=_C1737( C1731 C1737 ) \nC1731_=_C1738( C1731 C1738 ) C1731_=_C1739( C1731 C1739 ) C1731_=_C1741( C1731 C1741 ) C1731_=_C1742( C1731 C1742 ) C1731_=_C1743( C1731 C1743 ) C1731_=_C1744( C1731 C1744 ) \nC1731_=_C1745( C1731 C1745 ) C1731_=_C1746( C1731 C1746 ) C1731_=_C1872( C1731 C1872 ) C1731_=_C2518( C1731 C2518 ) C1731_=_C2524( C1731 C2524 ) C1732_=_C1733( C1732 C1733 ) \nC1732_=_C1734( C1732 C1734 ) C1732_=_C1735( C1732 C1735 ) C1732_=_C1736( C1732 C1736 ) C1732_=_C1737( C1732 C1737 ) C1732_=_C1738( C1732 C1738 ) C1732_=_C1739( C1732 C1739 ) \nC1732_=_C1741( C1732 C1741 ) C1732_=_C1742( C1732 C1742 ) C1732_=_C1743( C1732 C1743 ) C1732_=_C1744( C1732 C1744 ) C1732_=_C1745( C1732 C1745 ) C1732_=_C1746( C1732 C1746 ) \nC1732_=_C1873( C1732 C1873 ) C1732_=_C3112( C1732 C3112 ) C1732_=_C3118( C1732 C3118 ) C1733_=_C1734( C1733 C1734 ) C1733_=_C1735( C1733 C1735 ) C1733_=_C1736( C1733 C1736 ) \nC1733_=_C1737( C1733 C1737 ) C1733_=_C1738( C1733 C1738 ) C1733_=_C1739( C1733 C1739 ) C1733_=_C1741( C1733 C1741 ) C1733_=_C1742( C1733 C1742 ) C1733_=_C1743( C1733 C1743 ) \nC1733_=_C1744( C1733 C1744 ) C1733_=_C1745( C1733 C1745 ) C1733_=_C1746( C1733 C1746 ) C1733_=_C1874( C1733 C1874 ) C1733_=_C3168( C1733 C3168 ) C1733_=_C3174( C1733 C3174 ) \nC1734_=_C1735( C1734 C1735 ) C1734_=_C1736( C1734 C1736 ) C1734_=_C1737( C1734 C1737 ) C1734_=_C1738( C1734 C1738 ) C1734_=_C1739( C1734 C1739 ) C1734_=_C1741( C1734 C1741 ) \nC1734_=_C1742( C1734 C1742 ) C1734_=_C1743( C1734 C1743 ) C1734_=_C1744( C1734 C1744 ) C1734_=_C1745( C1734 C1745 ) C1734_=_C1746( C1734 C1746 ) C1734_=_C1875( C1734 C1875 ) \nC1734_=_C3291( C1734 C3291 ) C1734_=_C3297( C1734 C3297 ) C1735_=_C1736( C1735 C1736 ) C1735_=_C1737( C1735 C1737 ) C1735_=_C1738( C1735 C1738 ) C1735_=_C1739( C1735 C1739 ) \nC1735_=_C1741( C1735 C1741 ) C1735_=_C1742( C1735 C1742 ) C1735_=_C1743( C1735 C1743 ) C1735_=_C1744( C1735 C1744 ) C1735_=_C1745( C1735 C1745 ) C1735_=_C1746( C1735 C1746 ) \nC1735_=_C1876( C1735 C1876 ) C1735_=_C3333( C1735 C3333 ) C1735_=_C3339( C1735 C3339 ) C1736_=_C1737( C1736 C1737 ) C1736_=_C1738( C1736 C1738 ) C1736_=_C1739( C1736 C1739 ) \nC1736_=_C1741( C1736 C1741 ) C1736_=_C1742( C1736 C1742 ) C1736_=_C1743( C1736 C1743 ) C1736_=_C1744( C1736 C1744 ) C1736_=_C1745( C1736 C1745 ) C1736_=_C1746( C1736 C1746 ) \nC1736_=_C1877( C1736 C1877 ) C1736_=_C3510( C1736 C3510 ) C1736_=_C3516( C1736 C3516 ) C1737_=_C1738( C1737 C1738 ) C1737_=_C1739( C1737 C1739 ) C1737_=_C1741( C1737 C1741 ) \nC1737_=_C1742( C1737 C1742 ) C1737_=_C1743( C1737 C1743 ) C1737_=_C1744( C1737 C1744 ) C1737_=_C1745( C1737 C1745 ) C1737_=_C1746( C1737 C1746 ) C1737_=_C1878( C1737 C1878 ) \nC1737_=_C3768( C1737 C3768 ) C1737_=_C3774( C1737 C3774 ) C1738_=_C1739( C1738 C1739 ) C1738_=_C1741( C1738 C1741 ) C1738_=_C1742( C1738 C1742 ) C1738_=_C1743( C1738 C1743 ) \nC1738_=_C1744( C1738 C1744 ) C1738_=_C1745( C1738 C1745 ) C1738_=_C1746( C1738 C1746 ) C1738_=_C1879( C1738 C1879 ) C1738_=_C3953( C1738 C3953 ) C1738_=_C3959( C1738 C3959 ) \nC1739_=_C1741( C1739 C1741 ) C1739_=_C1742( C1739 C1742 ) C1739_=_C1743( C1739 C1743 ) C1739_=_C1744( C1739 C1744 ) C1739_=_C1745( C1739 C1745 ) C1739_=_C1746( C1739 C1746 ) \nC1739_=_C1880( C1739 C1880 ) C1739_=_C4068( C1739 C4068 ) C1739_=_C4074( C1739 C4074 ) C1741_=_C1742( C1741 C1742 ) C1741_=_C1743( C1741 C1743 ) C1741_=_C1744( C1741 C1744 ) \nC1741_=_C1745( C1741 C1745 ) C1741_=_C1746( C1741 C1746 ) C1741_=_C1882( C1741 C1882 ) C1741_=_C4080( C1741 C4080 ) C1741_=_C4239( C1741 C4239 ) C1742_=_C1743( C1742 C1743 ) \nC1742_=_C1744( C1742 C1744 ) C1742_=_C1745( C1742 C1745 ) C1742_=_C1746( C1742 C1746 ) C1742_=_C1883( C1742 C1883 ) C1742_=_C4081( C1742 C4081 ) C1742_=_C4251( C1742 C4251 ) \nC1743_=_C1744( C1743 C1744 ) C1743_=_C1745( C1743 C1745 ) C1743_=_C1746( C1743 C1746 ) C1743_=_C1884( C1743 C1884 ) C1743_=_C4082( C1743 C4082 ) C1743_=_C4334( C1743 C4334 ) \nC1744_=_C1745( C1744 C1745 ) C1744_=_C1746( C1744 C1746 ) C1744_=_C1885( C1744 C1885 ) C1744_=_C4083( C1744 C4083 ) C1744_=_C4351( C1744 C4351 ) C1745_=_C1746( C1745 C1746 ) \nC1745_=_C1886( C1745 C1886 ) C1745_=_C4084( C1745 C4084 ) C1745_=_C4407( C1745 C4407 ) C1746_=_C1887( C1746 C1887 ) C1746_=_C2073( C1746 C2073 ) C1746_=_C2495( C1746 C2495 ) \nC1746_=_C2524( C1746 C2524 ) C1746_=_C3118( C1746 C3118 ) C1746_=_C3174( C1746 C3174 ) C1746_=_C3297( C1746 C3297 ) C1746_=_C3339( C1746 C3339 ) C1746_=_C3516( C1746 C3516 ) \nC1746_=_C3774( C1746 C3774 ) C1746_=_C3959( C1746 C3959 ) C1746_=_C4074( C1746 C4074 ) C1746_=_C4085( C1746 C4085 ) C1746_=_C4239( C1746 C4239 ) C1746_=_C4251( C1746 C4251 ) \nC1746_=_C4334( C1746 C4334 ) C1746_=_C4351( C1746 C4351 ) C1746_=_C4407( C1746 C4407 ) C1870_=_C1871( C1870 C1871 ) C1870_=_C1872( C1870 C1872 ) C1870_=_C1873( C1870 C1873 ) \nC1870_=_C1874( C1870 C1874 ) C1870_=_C1875( C1870 C1875 ) C1870_=_C1876( C1870 C1876 ) C1870_=_C1877(</w:t>
      </w:r>
    </w:p>
    <w:p>
      <w:pPr>
        <w:pStyle w:val="PreformattedText"/>
        <w:bidi w:val="0"/>
        <w:spacing w:before="0" w:after="0"/>
        <w:jc w:val="left"/>
        <w:rPr/>
      </w:pPr>
      <w:r>
        <w:rPr/>
        <w:t xml:space="preserve"> </w:t>
      </w:r>
      <w:r>
        <w:rPr/>
        <w:t>C1870 C1877 ) C1870_=_C1878( C1870 C1878 ) C1870_=_C1879( C1870 C1879 ) \nC1870_=_C1880( C1870 C1880 ) C1870_=_C1882( C1870 C1882 ) C1870_=_C1883( C1870 C1883 ) C1870_=_C1884( C1870 C1884 ) C1870_=_C1885( C1870 C1885 ) C1870_=_C1886( C1870 C1886 ) \nC1870_=_C1887( C1870 C1887 ) C1870_=_C2067( C1870 C2067 ) C1870_=_C2073( C1870 C2073 ) C1871_=_C1872( C1871 C1872 ) C1871_=_C1873( C1871 C1873 ) C1871_=_C1874( C1871 C1874 ) \nC1871_=_C1875( C1871 C1875 ) C1871_=_C1876( C1871 C1876 ) C1871_=_C1877( C1871 C1877 ) C1871_=_C1878( C1871 C1878 ) C1871_=_C1879( C1871 C1879 ) C1871_=_C1880( C1871 C1880 ) \nC1871_=_C1882( C1871 C1882 ) C1871_=_C1883( C1871 C1883 ) C1871_=_C1884( C1871 C1884 ) C1871_=_C1885( C1871 C1885 ) C1871_=_C1886( C1871 C1886 ) C1871_=_C1887( C1871 C1887 ) \nC1871_=_C2489( C1871 C2489 ) C1871_=_C2495( C1871 C2495 ) C1872_=_C1873( C1872 C1873 ) C1872_=_C1874( C1872 C1874 ) C1872_=_C1875( C1872 C1875 ) C1872_=_C1876( C1872 C1876 ) \nC1872_=_C1877( C1872 C1877 ) C1872_=_C1878( C1872 C1878 ) C1872_=_C1879( C1872 C1879 ) C1872_=_C1880( C1872 C1880 ) C1872_=_C1882( C1872 C1882 ) C1872_=_C1883( C1872 C1883 ) \nC1872_=_C1884( C1872 C1884 ) C1872_=_C1885( C1872 C1885 ) C1872_=_C1886( C1872 C1886 ) C1872_=_C1887( C1872 C1887 ) C1872_=_C2518( C1872 C2518 ) C1872_=_C2524( C1872 C2524 ) \nC1873_=_C1874( C1873 C1874 ) C1873_=_C1875( C1873 C1875 ) C1873_=_C1876( C1873 C1876 ) C1873_=_C1877( C1873 C1877 ) C1873_=_C1878( C1873 C1878 ) C1873_=_C1879( C1873 C1879 ) \nC1873_=_C1880( C1873 C1880 ) C1873_=_C1882( C1873 C1882 ) C1873_=_C1883( C1873 C1883 ) C1873_=_C1884( C1873 C1884 ) C1873_=_C1885( C1873 C1885 ) C1873_=_C1886( C1873 C1886 ) \nC1873_=_C1887( C1873 C1887 ) C1873_=_C3112( C1873 C3112 ) C1873_=_C3118( C1873 C3118 ) C1874_=_C1875( C1874 C1875 ) C1874_=_C1876( C1874 C1876 ) C1874_=_C1877( C1874 C1877 ) \nC1874_=_C1878( C1874 C1878 ) C1874_=_C1879( C1874 C1879 ) C1874_=_C1880( C1874 C1880 ) C1874_=_C1882( C1874 C1882 ) C1874_=_C1883( C1874 C1883 ) C1874_=_C1884( C1874 C1884 ) \nC1874_=_C1885( C1874 C1885 ) C1874_=_C1886( C1874 C1886 ) C1874_=_C1887( C1874 C1887 ) C1874_=_C3168( C1874 C3168 ) C1874_=_C3174( C1874 C3174 ) C1875_=_C1876( C1875 C1876 ) \nC1875_=_C1877( C1875 C1877 ) C1875_=_C1878( C1875 C1878 ) C1875_=_C1879( C1875 C1879 ) C1875_=_C1880( C1875 C1880 ) C1875_=_C1882( C1875 C1882 ) C1875_=_C1883( C1875 C1883 ) \nC1875_=_C1884( C1875 C1884 ) C1875_=_C1885( C1875 C1885 ) C1875_=_C1886( C1875 C1886 ) C1875_=_C1887( C1875 C1887 ) C1875_=_C3291( C1875 C3291 ) C1875_=_C3297( C1875 C3297 ) \nC1876_=_C1877( C1876 C1877 ) C1876_=_C1878( C1876 C1878 ) C1876_=_C1879( C1876 C1879 ) C1876_=_C1880( C1876 C1880 ) C1876_=_C1882( C1876 C1882 ) C1876_=_C1883( C1876 C1883 ) \nC1876_=_C1884( C1876 C1884 ) C1876_=_C1885( C1876 C1885 ) C1876_=_C1886( C1876 C1886 ) C1876_=_C1887( C1876 C1887 ) C1876_=_C3333( C1876 C3333 ) C1876_=_C3339( C1876 C3339 ) \nC1877_=_C1878( C1877 C1878 ) C1877_=_C1879( C1877 C1879 ) C1877_=_C1880( C1877 C1880 ) C1877_=_C1882( C1877 C1882 ) C1877_=_C1883( C1877 C1883 ) C1877_=_C1884( C1877 C1884 ) \nC1877_=_C1885( C1877 C1885 ) C1877_=_C1886( C1877 C1886 ) C1877_=_C1887( C1877 C1887 ) C1877_=_C3510( C1877 C3510 ) C1877_=_C3516( C1877 C3516 ) C1878_=_C1879( C1878 C1879 ) \nC1878_=_C1880( C1878 C1880 ) C1878_=_C1882( C1878 C1882 ) C1878_=_C1883( C1878 C1883 ) C1878_=_C1884( C1878 C1884 ) C1878_=_C1885( C1878 C1885 ) C1878_=_C1886( C1878 C1886 ) \nC1878_=_C1887( C1878 C1887 ) C1878_=_C3768( C1878 C3768 ) C1878_=_C3774( C1878 C3774 ) C1879_=_C1880( C1879 C1880 ) C1879_=_C1882( C1879 C1882 ) C1879_=_C1883( C1879 C1883 ) \nC1879_=_C1884( C1879 C1884 ) C1879_=_C1885( C1879 C1885 ) C1879_=_C1886( C1879 C1886 ) C1879_=_C1887( C1879 C1887 ) C1879_=_C3953( C1879 C3953 ) C1879_=_C3959( C1879 C3959 ) \nC1880_=_C1882( C1880 C1882 ) C1880_=_C1883( C1880 C1883 ) C1880_=_C1884( C1880 C1884 ) C1880_=_C1885( C1880 C1885 ) C1880_=_C1886( C1880 C1886 ) C1880_=_C1887( C1880 C1887 ) \nC1880_=_C4068( C1880 C4068 ) C1880_=_C4074( C1880 C4074 ) C1882_=_C1883( C1882 C1883 ) C1882_=_C1884( C1882 C1884 ) C1882_=_C1885( C1882 C1885 ) C1882_=_C1886( C1882 C1886 ) \nC1882_=_C1887( C1882 C1887 ) C1882_=_C4080( C1882 C4080 ) C1882_=_C4239( C1882 C4239 ) C1883_=_C1884( C1883 C1884 ) C1883_=_C1885( C1883 C1885 ) C1883_=_C1886( C1883 C1886 ) \nC1883_=_C1887( C1883 C1887 ) C1883_=_C4081( C1883 C4081 ) C1883_=_C4251( C1883 C4251 ) C1884_=_C1885( C1884 C1885 ) C1884_=_C1886( C1884 C1886 ) C1884_=_C1887( C1884 C1887 ) \nC1884_=_C4082( C1884 C4082 ) C1884_=_C4334( C1884 C4334 ) C1885_=_C1886( C1885 C1886 ) C1885_=_C1887( C1885 C1887 ) C1885_=_C4083( C1885 C4083 ) C1885_=_C4351( C1885 C4351 ) \nC1886_=_C1887( C1886 C1887 ) C1886_=_C4084( C1886 C4084 ) C1886_=_C4407( C1886 C4407 ) C1887_=_C2073( C1887 C2073 ) C1887_=_C2495( C1887 C2495 ) C1887_=_C2524( C1887 C2524 ) \nC1887_=_C3118( C1887 C3118 ) C1887_=_C3174( C1887 C3174 ) C1887_=_C3297( C1887 C3297 ) C1887_=_C3339( C1887 C3339 ) C1887_=_C3516( C1887 C3516 ) C1887_=_C3774( C1887 C3774 ) \nC1887_=_C3959( C1887 C3959 ) C1887_=_C4074( C1887 C4074 ) C1887_=_C4085( C1887 C4085 ) C1887_=_C4239( C1887 C4239 ) C1887_=_C4251( C1887 C4251 ) C1887_=_C4334( C1887 C4334 ) \nC1887_=_C4351( C1887 C4351 ) C1887_=_C4407( C1887 C4407 ) C2067_=_C2073( C2067 C2073 ) C2067_=_C2489( C2067 C2489 ) C2067_=_C2518( C2067 C2518 ) C2067_=_C3112( C2067 C3112 ) \nC2067_=_C3168( C2067 C3168 ) C2067_=_C3291( C2067 C3291 ) C2067_=_C3333( C2067 C3333 ) C2067_=_C3510( C2067 C3510 ) C2067_=_C3768( C2067 C3768 ) C2067_=_C3953( C2067 C3953 ) \nC2067_=_C4068( C2067 C4068 ) C2067_=_C4080( C2067 C4080 ) C2067_=_C4081( C2067 C4081 ) C2067_=_C4082( C2067 C4082 ) C2067_=_C4083( C2067 C4083 ) C2067_=_C4084( C2067 C4084 ) \nC2067_=_C4085( C2067 C4085 ) C2073_=_C2495( C2073 C2495 ) C2073_=_C2524( C2073 C2524 ) C2073_=_C3118( C2073 C3118 ) C2073_=_C3174( C2073 C3174 ) C2073_=_C3297( C2073 C3297 ) \nC2073_=_C3339( C2073 C3339 ) C2073_=_C3516( C2073 C3516 ) C2073_=_C3774( C2073 C3774 ) C2073_=_C3959( C2073 C3959 ) C2073_=_C4074( C2073 C4074 ) C2073_=_C4085( C2073 C4085 ) \nC2073_=_C4239( C2073 C4239 ) C2073_=_C4251( C2073 C4251 ) C2073_=_C4334( C2073 C4334 ) C2073_=_C4351( C2073 C4351 ) C2073_=_C4407( C2073 C4407 ) C2489_=_C2495( C2489 C2495 ) \nC2489_=_C2518( C2489 C2518 ) C2489_=_C3112( C2489 C3112 ) C2489_=_C3168( C2489 C3168 ) C2489_=_C3291( C2489 C3291 ) C2489_=_C3333( C2489 C3333 ) C2489_=_C3510( C2489 C3510 ) \nC2489_=_C3768( C2489 C3768 ) C2489_=_C3953( C2489 C3953 ) C2489_=_C4068( C2489 C4068 ) C2489_=_C4080( C2489 C4080 ) C2489_=_C4081( C2489 C4081 ) C2489_=_C4082( C2489 C4082 ) \nC2489_=_C4083( C2489 C4083 ) C2489_=_C4084( C2489 C4084 ) C2489_=_C4085( C2489 C4085 ) C2495_=_C2524( C2495 C2524 ) C2495_=_C3118( C2495 C3118 ) C2495_=_C3174( C2495 C3174 ) \nC2495_=_C3297( C2495 C3297 ) C2495_=_C3339( C2495 C3339 ) C2495_=_C3516( C2495 C3516 ) C2495_=_C3774( C2495 C3774 ) C2495_=_C3959( C2495 C3959 ) C2495_=_C4074( C2495 C4074 ) \nC2495_=_C4085( C2495 C4085 ) C2495_=_C4239( C2495 C4239 ) C2495_=_C4251( C2495 C4251 ) C2495_=_C4334( C2495 C4334 ) C2495_=_C4351( C2495 C4351 ) C2495_=_C4407( C2495 C4407 ) \nC2518_=_C2524( C2518 C2524 ) C2518_=_C3112( C2518 C3112 ) C2518_=_C3168( C2518 C3168 ) C2518_=_C3291( C2518 C3291 ) C2518_=_C3333( C2518 C3333 ) C2518_=_C3510( C2518 C3510 ) \nC2518_=_C3768( C2518 C3768 ) C2518_=_C3953( C2518 C3953 ) C2518_=_C4068( C2518 C4068 ) C2518_=_C4080( C2518 C4080 ) C2518_=_C4081( C2518 C4081 ) C2518_=_C4082( C2518 C4082 ) \nC2518_=_C4083( C2518 C4083 ) C2518_=_C4084( C2518 C4084 ) C2518_=_C4085( C2518 C4085 ) C2524_=_C3118( C2524 C3118 ) C2524_=_C3174( C2524 C3174 ) C2524_=_C3297( C2524 C3297 ) \nC2524_=_C3339( C2524 C3339 ) C2524_=_C3516( C2524 C3516 ) C2524_=_C3774( C2524 C3774 ) C2524_=_C3959( C2524 C3959 ) C2524_=_C4074( C2524 C4074 ) C2524_=_C4085( C2524 C4085 ) \nC2524_=_C4239( C2524 C4239 ) C2524_=_C4251( C2524 C4251 ) C2524_=_C4334( C2524 C4334 ) C2524_=_C4351( C2524 C4351 ) C2524_=_C4407( C2524 C4407 ) C3112_=_C3118( C3112 C3118 ) \nC3112_=_C3168( C3112 C3168 ) C3112_=_C3291( C3112 C3291 ) C3112_=_C3333( C3112 C3333 ) C3112_=_C3510( C3112 C3510 ) C3112_=_C3768( C3112 C3768 ) C3112_=_C3953( C3112 C3953 ) \nC3112_=_C4068( C3112 C4068 ) C3112_=_C4080( C3112 C4080 ) C3112_=_C4081( C3112 C4081 ) C3112_=_C4082( C3112 C4082 ) C3112_=_C4083( C3112 C4083 ) C3112_=_C4084( C3112 C4084 ) \nC3112_=_C4085( C3112 C4085 ) C3118_=_C3174( C3118 C3174 ) C3118_=_C3297( C3118 C3297 ) C3118_=_C3339( C3118 C3339 ) C3118_=_C3516( C3118 C3516 ) C3118_=_C3774( C3118 C3774 ) \nC3118_=_C3959( C3118 C3959 ) C3118_=_C4074( C3118 C4074 ) C3118_=_C4085( C3118 C4085 ) C3118_=_C4239( C3118 C4239 ) C3118_=_C4251( C3118 C4251 ) C3118_=_C4334( C3118 C4334 ) \nC3118_=_C4351( C3118 C4351 ) C3118_=_C4407( C3118 C4407 ) C3168_=_C3174( C3168 C3174 ) C3168_=_C3291( C3168 C3291 ) C3168_=_C3333( C3168 C3333 ) C3168_=_C3510( C3168 C3510 ) \nC3168_=_C3768( C3168 C3768 ) C3168_=_C3953( C3168 C3953 ) C3168_=_C4068( C3168 C4068 ) C3168_=_C4080( C3168 C4080 ) C3168_=_C4081( C3168 C4081 ) C3168_=_C4082( C3168 C4082 ) \nC3168_=_C4083( C3168 C4083 ) C3168_=_C4084( C3168 C4084 ) C3168_=_C4085( C3168 C4085 ) C3174_=_C3297( C3174 C3297 ) C3174_=_C3339( C3174 C3339 ) C3174_=_C3516( C3174 C3516 ) \nC3174_=_C3774( C3174 C3774 ) C3174_=_C3959( C3174 C3959 ) C3174_=_C4074( C3174 C4074 ) C3174_=_C4085( C3174 C4085 ) C3174_=_C4239( C3174 C4239 ) C3174_=_C4251( C3174 C4251 ) \nC3174_=_C4334( C3174 C4334 ) C3174_=_C4351( C3174 C4351 ) C3174_=_C4407( C3174 C4407 ) C3291_=_C3297( C3291 C3297 ) C3291_=_C3333( C3291 C3333 ) C3291_=_C3510( C3291 C3510 ) \nC3291_=_C3768( C3291 C3768 ) C3291_=_C3953( C3291 C3953 ) C3291_=_C4068( C3291 C4068 ) C3291_=_C4080( C3291 C4080 ) C3291_=_C4081( C3291 C4081 ) C3291_=_C4082( C3291 C4082 ) \nC3291_=_C4083( C3291 C4083 ) C3291_=_C4084( C3291 C4084 ) C3291_=_C4085( C3291 C4085 ) C3297_=_C3339( C3297 C3339 ) C3297_=_C3516( C3297 C3516 ) C3297_=_C3774(</w:t>
      </w:r>
    </w:p>
    <w:p>
      <w:pPr>
        <w:pStyle w:val="PreformattedText"/>
        <w:bidi w:val="0"/>
        <w:spacing w:before="0" w:after="0"/>
        <w:jc w:val="left"/>
        <w:rPr/>
      </w:pPr>
      <w:r>
        <w:rPr/>
        <w:t xml:space="preserve"> </w:t>
      </w:r>
      <w:r>
        <w:rPr/>
        <w:t>C3297 C3774 ) \nC3297_=_C3959( C3297 C3959 ) C3297_=_C4074( C3297 C4074 ) C3297_=_C4085( C3297 C4085 ) C3297_=_C4239( C3297 C4239 ) C3297_=_C4251( C3297 C4251 ) C3297_=_C4334( C3297 C4334 ) \nC3297_=_C4351( C3297 C4351 ) C3297_=_C4407( C3297 C4407 ) C3333_=_C3339( C3333 C3339 ) C3333_=_C3510( C3333 C3510 ) C3333_=_C3768( C3333 C3768 ) C3333_=_C3953( C3333 C3953 ) \nC3333_=_C4068( C3333 C4068 ) C3333_=_C4080( C3333 C4080 ) C3333_=_C4081( C3333 C4081 ) C3333_=_C4082( C3333 C4082 ) C3333_=_C4083( C3333 C4083 ) C3333_=_C4084( C3333 C4084 ) \nC3333_=_C4085( C3333 C4085 ) C3339_=_C3516( C3339 C3516 ) C3339_=_C3774( C3339 C3774 ) C3339_=_C3959( C3339 C3959 ) C3339_=_C4074( C3339 C4074 ) C3339_=_C4085( C3339 C4085 ) \nC3339_=_C4239( C3339 C4239 ) C3339_=_C4251( C3339 C4251 ) C3339_=_C4334( C3339 C4334 ) C3339_=_C4351( C3339 C4351 ) C3339_=_C4407( C3339 C4407 ) C3510_=_C3516( C3510 C3516 ) \nC3510_=_C3768( C3510 C3768 ) C3510_=_C3953( C3510 C3953 ) C3510_=_C4068( C3510 C4068 ) C3510_=_C4080( C3510 C4080 ) C3510_=_C4081( C3510 C4081 ) C3510_=_C4082( C3510 C4082 ) \nC3510_=_C4083( C3510 C4083 ) C3510_=_C4084( C3510 C4084 ) C3510_=_C4085( C3510 C4085 ) C3516_=_C3774( C3516 C3774 ) C3516_=_C3959( C3516 C3959 ) C3516_=_C4074( C3516 C4074 ) \nC3516_=_C4085( C3516 C4085 ) C3516_=_C4239( C3516 C4239 ) C3516_=_C4251( C3516 C4251 ) C3516_=_C4334( C3516 C4334 ) C3516_=_C4351( C3516 C4351 ) C3516_=_C4407( C3516 C4407 ) \nC3768_=_C3774( C3768 C3774 ) C3768_=_C3953( C3768 C3953 ) C3768_=_C4068( C3768 C4068 ) C3768_=_C4080( C3768 C4080 ) C3768_=_C4081( C3768 C4081 ) C3768_=_C4082( C3768 C4082 ) \nC3768_=_C4083( C3768 C4083 ) C3768_=_C4084( C3768 C4084 ) C3768_=_C4085( C3768 C4085 ) C3774_=_C3959( C3774 C3959 ) C3774_=_C4074( C3774 C4074 ) C3774_=_C4085( C3774 C4085 ) \nC3774_=_C4239( C3774 C4239 ) C3774_=_C4251( C3774 C4251 ) C3774_=_C4334( C3774 C4334 ) C3774_=_C4351( C3774 C4351 ) C3774_=_C4407( C3774 C4407 ) C3953_=_C3959( C3953 C3959 ) \nC3953_=_C4068( C3953 C4068 ) C3953_=_C4080( C3953 C4080 ) C3953_=_C4081( C3953 C4081 ) C3953_=_C4082( C3953 C4082 ) C3953_=_C4083( C3953 C4083 ) C3953_=_C4084( C3953 C4084 ) \nC3953_=_C4085( C3953 C4085 ) C3959_=_C4074( C3959 C4074 ) C3959_=_C4085( C3959 C4085 ) C3959_=_C4239( C3959 C4239 ) C3959_=_C4251( C3959 C4251 ) C3959_=_C4334( C3959 C4334 ) \nC3959_=_C4351( C3959 C4351 ) C3959_=_C4407( C3959 C4407 ) C4068_=_C4074( C4068 C4074 ) C4068_=_C4080( C4068 C4080 ) C4068_=_C4081( C4068 C4081 ) C4068_=_C4082( C4068 C4082 ) \nC4068_=_C4083( C4068 C4083 ) C4068_=_C4084( C4068 C4084 ) C4068_=_C4085( C4068 C4085 ) C4074_=_C4085( C4074 C4085 ) C4074_=_C4239( C4074 C4239 ) C4074_=_C4251( C4074 C4251 ) \nC4074_=_C4334( C4074 C4334 ) C4074_=_C4351( C4074 C4351 ) C4074_=_C4407( C4074 C4407 ) C4080_=_C4081( C4080 C4081 ) C4080_=_C4082( C4080 C4082 ) C4080_=_C4083( C4080 C4083 ) \nC4080_=_C4084( C4080 C4084 ) C4080_=_C4085( C4080 C4085 ) C4080_=_C4239( C4080 C4239 ) C4081_=_C4082( C4081 C4082 ) C4081_=_C4083( C4081 C4083 ) C4081_=_C4084( C4081 C4084 ) \nC4081_=_C4085( C4081 C4085 ) C4081_=_C4251( C4081 C4251 ) C4082_=_C4083( C4082 C4083 ) C4082_=_C4084( C4082 C4084 ) C4082_=_C4085( C4082 C4085 ) C4082_=_C4334( C4082 C4334 ) \nC4083_=_C4084( C4083 C4084 ) C4083_=_C4085( C4083 C4085 ) C4083_=_C4351( C4083 C4351 ) C4084_=_C4085( C4084 C4085 ) C4084_=_C4407( C4084 C4407 ) C4085_=_C4239( C4085 C4239 ) \nC4085_=_C4251( C4085 C4251 ) C4085_=_C4334( C4085 C4334 ) C4085_=_C4351( C4085 C4351 ) C4085_=_C4407( C4085 C4407 ) C4239_=_C4251( C4239 C4251 ) C4239_=_C4334( C4239 C4334 ) \nC4239_=_C4351( C4239 C4351 ) C4239_=_C4407( C4239 C4407 ) C4251_=_C4334( C4251 C4334 ) C4251_=_C4351( C4251 C4351 ) C4251_=_C4407( C4251 C4407 ) C4334_=_C4351( C4334 C4351 ) \nC4334_=_C4407( C4334 C4407 ) C4351_=_C4407( C4351 C4407 ) "];73-&gt;107[label="55: C349 C806 C807 C819 C1729 \nC1730 C1731 C1732 C1733 C1734 C1735 \nC1736 C1737 C1738 C1739 C1741 C1742 \nC1743 C1744 C1745 C1746 C1870 C1871 \nC1872 C1873 C1874 C1875 C1876 C1877 \nC1878 C1879 C1880 C1882 C1883 C1884 \nC1885 C1886 C1887 C2067 C2489 C2518 \nC3112 C3168 C3291 C3333 C3510 C3768 \nC3953 C4068 C4080 C4081 C4082 C4083 \nC4084 C4085 \n531: C349_=_C819 ,C349_=_C2067 ,C349_=_C2489 ,C349_=_C2518 ,C349_=_C3112 ,\nC349_=_C3168 ,C349_=_C3291 ,C349_=_C3333 ,C349_=_C3510 ,C349_=_C3768 ,C349_=_C3953 ,\nC349_=_C4068 ,C349_=_C4080 ,C349_=_C4081 ,C349_=_C4082 ,C349_=_C4083 ,C349_=_C4084 ,\nC349_=_C4085 ,C806_=_C807 ,C806_=_C819 ,C806_=_C1729 ,C806_=_C1730 ,C806_=_C1731 ,\nC806_=_C1732 ,C806_=_C1733 ,C806_=_C1734 ,C806_=_C1735 ,C806_=_C1736 ,C806_=_C1737 ,\nC806_=_C1738 ,C806_=_C1739 ,C806_=_C1741 ,C806_=_C1742 ,C806_=_C1743 ,C806_=_C1744 ,\nC806_=_C1745 ,C806_=_C1746 ,C807_=_C819 ,C807_=_C1870 ,C807_=_C1871 ,C807_=_C1872 ,\nC807_=_C1873 ,C807_=_C1874 ,C807_=_C1875 ,C807_=_C1876 ,C807_=_C1877 ,C807_=_C1878 ,\nC807_=_C1879 ,C807_=_C1880 ,C807_=_C1882 ,C807_=_C1883 ,C807_=_C1884 ,C807_=_C1885 ,\nC807_=_C1886 ,C807_=_C1887 ,C819_=_C2067 ,C819_=_C2489 ,C819_=_C2518 ,C819_=_C3112 ,\nC819_=_C3168 ,C819_=_C3291 ,C819_=_C3333 ,C819_=_C3510 ,C819_=_C3768 ,C819_=_C3953 ,\nC819_=_C4068 ,C819_=_C4080 ,C819_=_C4081 ,C819_=_C4082 ,C819_=_C4083 ,C819_=_C4084 ,\nC819_=_C4085 ,C1729_=_C1730 ,C1729_=_C1731 ,C1729_=_C1732 ,C1729_=_C1733 ,C1729_=_C1734 ,\nC1729_=_C1735 ,C1729_=_C1736 ,C1729_=_C1737 ,C1729_=_C1738 ,C1729_=_C1739 ,C1729_=_C1741 ,\nC1729_=_C1742 ,C1729_=_C1743 ,C1729_=_C1744 ,C1729_=_C1745 ,C1729_=_C1746 ,C1729_=_C1870 ,\nC1729_=_C2067 ,C1730_=_C1731 ,C1730_=_C1732 ,C1730_=_C1733 ,C1730_=_C1734 ,C1730_=_C1735 ,\nC1730_=_C1736 ,C1730_=_C1737 ,C1730_=_C1738 ,C1730_=_C1739 ,C1730_=_C1741 ,C1730_=_C1742 ,\nC1730_=_C1743 ,C1730_=_C1744 ,C1730_=_C1745 ,C1730_=_C1746 ,C1730_=_C1871 ,C1730_=_C2489 ,\nC1731_=_C1732 ,C1731_=_C1733 ,C1731_=_C1734 ,C1731_=_C1735 ,C1731_=_C1736 ,C1731_=_C1737 ,\nC1731_=_C1738 ,C1731_=_C1739 ,C1731_=_C1741 ,C1731_=_C1742 ,C1731_=_C1743 ,C1731_=_C1744 ,\nC1731_=_C1745 ,C1731_=_C1746 ,C1731_=_C1872 ,C1731_=_C2518 ,C1732_=_C1733 ,C1732_=_C1734 ,\nC1732_=_C1735 ,C1732_=_C1736 ,C1732_=_C1737 ,C1732_=_C1738 ,C1732_=_C1739 ,C1732_=_C1741 ,\nC1732_=_C1742 ,C1732_=_C1743 ,C1732_=_C1744 ,C1732_=_C1745 ,C1732_=_C1746 ,C1732_=_C1873 ,\nC1732_=_C3112 ,C1733_=_C1734 ,C1733_=_C1735 ,C1733_=_C1736 ,C1733_=_C1737 ,C1733_=_C1738 ,\nC1733_=_C1739 ,C1733_=_C1741 ,C1733_=_C1742 ,C1733_=_C1743 ,C1733_=_C1744 ,C1733_=_C1745 ,\nC1733_=_C1746 ,C1733_=_C1874 ,C1733_=_C3168 ,C1734_=_C1735 ,C1734_=_C1736 ,C1734_=_C1737 ,\nC1734_=_C1738 ,C1734_=_C1739 ,C1734_=_C1741 ,C1734_=_C1742 ,C1734_=_C1743 ,C1734_=_C1744 ,\nC1734_=_C1745 ,C1734_=_C1746 ,C1734_=_C1875 ,C1734_=_C3291 ,C1735_=_C1736 ,C1735_=_C1737 ,\nC1735_=_C1738 ,C1735_=_C1739 ,C1735_=_C1741 ,C1735_=_C1742 ,C1735_=_C1743 ,C1735_=_C1744 ,\nC1735_=_C1745 ,C1735_=_C1746 ,C1735_=_C1876 ,C1735_=_C3333 ,C1736_=_C1737 ,C1736_=_C1738 ,\nC1736_=_C1739 ,C1736_=_C1741 ,C1736_=_C1742 ,C1736_=_C1743 ,C1736_=_C1744 ,C1736_=_C1745 ,\nC1736_=_C1746 ,C1736_=_C1877 ,C1736_=_C3510 ,C1737_=_C1738 ,C1737_=_C1739 ,C1737_=_C1741 ,\nC1737_=_C1742 ,C1737_=_C1743 ,C1737_=_C1744 ,C1737_=_C1745 ,C1737_=_C1746 ,C1737_=_C1878 ,\nC1737_=_C3768 ,C1738_=_C1739 ,C1738_=_C1741 ,C1738_=_C1742 ,C1738_=_C1743 ,C1738_=_C1744 ,\nC1738_=_C1745 ,C1738_=_C1746 ,C1738_=_C1879 ,C1738_=_C3953 ,C1739_=_C1741 ,C1739_=_C1742 ,\nC1739_=_C1743 ,C1739_=_C1744 ,C1739_=_C1745 ,C1739_=_C1746 ,C1739_=_C1880 ,C1739_=_C4068 ,\nC1741_=_C1742 ,C1741_=_C1743 ,C1741_=_C1744 ,C1741_=_C1745 ,C1741_=_C1746 ,C1741_=_C1882 ,\nC1741_=_C4080 ,C1742_=_C1743 ,C1742_=_C1744 ,C1742_=_C1745 ,C1742_=_C1746 ,C1742_=_C1883 ,\nC1742_=_C4081 ,C1743_=_C1744 ,C1743_=_C1745 ,C1743_=_C1746 ,C1743_=_C1884 ,C1743_=_C4082 ,\nC1744_=_C1745 ,C1744_=_C1746 ,C1744_=_C1885 ,C1744_=_C4083 ,C1745_=_C1746 ,C1745_=_C1886 ,\nC1745_=_C4084 ,C1746_=_C1887 ,C1746_=_C4085 ,C1870_=_C1871 ,C1870_=_C1872 ,C1870_=_C1873 ,\nC1870_=_C1874 ,C1870_=_C1875 ,C1870_=_C1876 ,C1870_=_C1877 ,C1870_=_C1878 ,C1870_=_C1879 ,\nC1870_=_C1880 ,C1870_=_C1882 ,C1870_=_C1883 ,C1870_=_C1884 ,C1870_=_C1885 ,C1870_=_C1886 ,\nC1870_=_C1887 ,C1870_=_C2067 ,C1871_=_C1872 ,C1871_=_C1873 ,C1871_=_C1874 ,C1871_=_C1875 ,\nC1871_=_C1876 ,C1871_=_C1877 ,C1871_=_C1878 ,C1871_=_C1879 ,C1871_=_C1880 ,C1871_=_C1882 ,\nC1871_=_C1883 ,C1871_=_C1884 ,C1871_=_C1885 ,C1871_=_C1886 ,C1871_=_C1887 ,C1871_=_C2489 ,\nC1872_=_C1873 ,C1872_=_C1874 ,C1872_=_C1875 ,C1872_=_C1876 ,C1872_=_C1877 ,C1872_=_C1878 ,\nC1872_=_C1879 ,C1872_=_C1880 ,C1872_=_C1882 ,C1872_=_C1883 ,C1872_=_C1884 ,C1872_=_C1885 ,\nC1872_=_C1886 ,C1872_=_C1887 ,C1872_=_C2518 ,C1873_=_C1874 ,C1873_=_C1875 ,C1873_=_C1876 ,\nC1873_=_C1877 ,C1873_=_C1878 ,C1873_=_C1879 ,C1873_=_C1880 ,C1873_=_C1882 ,C1873_=_C1883 ,\nC1873_=_C1884 ,C1873_=_C1885 ,C1873_=_C1886 ,C1873_=_C1887 ,C1873_=_C3112 ,C1874_=_C1875 ,\nC1874_=_C1876 ,C1874_=_C1877 ,C1874_=_C1878 ,C1874_=_C1879 ,C1874_=_C1880 ,C1874_=_C1882 ,\nC1874_=_C1883 ,C1874_=_C1884 ,C1874_=_C1885 ,C1874_=_C1886 ,C1874_=_C1887 ,C1874_=_C3168 ,\nC1875_=_C1876 ,C1875_=_C1877 ,C1875_=_C1878 ,C1875_=_C1879 ,C1875_=_C1880 ,C1875_=_C1882 ,\nC1875_=_C1883 ,C1875_=_C1884 ,C1875_=_C1885 ,C1875_=_C1886 ,C1875_=_C1887 ,C1875_=_C3291 ,\nC1876_=_C1877 ,C1876_=_C1878 ,C1876_=_C1879 ,C1876_=_C1880 ,C1876_=_C1882 ,C1876_=_C1883 ,\nC1876_=_C1884 ,C1876_=_C1885 ,C1876_=_C1886 ,C1876_=_C1887 ,C1876_=_C3333 ,C1877_=_C1878 ,\nC1877_=_C1879 ,C1877_=_C1880 ,C1877_=_C1882 ,C1877_=_C1883 ,C1877_=_C1884 ,C1877_=_C1885 ,\nC1877_=_C1886 ,C1877_=_C1887 ,C1877_=_C3510 ,C1878_=_C1879 ,C1878_=_C1880 ,C1878_=_C1882 ,\nC1878_=_C1883 ,C1878_=_C1884 ,C1878_=_C1885 ,C1878_=_C1886 ,C1878_=_C1887 ,C1878_=_C3768 ,\nC1879_=_C1880 ,C1879_=_C1882 ,C1879_=_C1883 ,C1879_=_C1884 ,C1879_=_C1885 ,C1879_=_C1886 ,\nC1879_=_C1887 ,C1879_=_C3953 ,C1880_=_C1882 ,C1880_=_C1883 ,C1880_=_C1884 ,C1880_=_C1885 ,\nC1880_=_C1886 ,C1880_=_C1887 ,C1880_=_C4068 ,C1882_=_C1883 ,C1882_=_C1884 ,C1882_=_C1885 ,\nC1882_=_C1886 ,C1882_=_C1887 ,C1882_=_C4080 ,C1883_=_C1884</w:t>
      </w:r>
    </w:p>
    <w:p>
      <w:pPr>
        <w:pStyle w:val="PreformattedText"/>
        <w:bidi w:val="0"/>
        <w:spacing w:before="0" w:after="0"/>
        <w:jc w:val="left"/>
        <w:rPr/>
      </w:pPr>
      <w:r>
        <w:rPr/>
        <w:t xml:space="preserve"> </w:t>
      </w:r>
      <w:r>
        <w:rPr/>
        <w:t>,C1883_=_C1885 ,C1883_=_C1886 ,\nC1883_=_C1887 ,C1883_=_C4081 ,C1884_=_C1885 ,C1884_=_C1886 ,C1884_=_C1887 ,C1884_=_C4082 ,\nC1885_=_C1886 ,C1885_=_C1887 ,C1885_=_C4083 ,C1886_=_C1887 ,C1886_=_C4084 ,C1887_=_C4085 ,\nC2067_=_C2489 ,C2067_=_C2518 ,C2067_=_C3112 ,C2067_=_C3168 ,C2067_=_C3291 ,C2067_=_C3333 ,\nC2067_=_C3510 ,C2067_=_C3768 ,C2067_=_C3953 ,C2067_=_C4068 ,C2067_=_C4080 ,C2067_=_C4081 ,\nC2067_=_C4082 ,C2067_=_C4083 ,C2067_=_C4084 ,C2067_=_C4085 ,C2489_=_C2518 ,C2489_=_C3112 ,\nC2489_=_C3168 ,C2489_=_C3291 ,C2489_=_C3333 ,C2489_=_C3510 ,C2489_=_C3768 ,C2489_=_C3953 ,\nC2489_=_C4068 ,C2489_=_C4080 ,C2489_=_C4081 ,C2489_=_C4082 ,C2489_=_C4083 ,C2489_=_C4084 ,\nC2489_=_C4085 ,C2518_=_C3112 ,C2518_=_C3168 ,C2518_=_C3291 ,C2518_=_C3333 ,C2518_=_C3510 ,\nC2518_=_C3768 ,C2518_=_C3953 ,C2518_=_C4068 ,C2518_=_C4080 ,C2518_=_C4081 ,C2518_=_C4082 ,\nC2518_=_C4083 ,C2518_=_C4084 ,C2518_=_C4085 ,C3112_=_C3168 ,C3112_=_C3291 ,C3112_=_C3333 ,\nC3112_=_C3510 ,C3112_=_C3768 ,C3112_=_C3953 ,C3112_=_C4068 ,C3112_=_C4080 ,C3112_=_C4081 ,\nC3112_=_C4082 ,C3112_=_C4083 ,C3112_=_C4084 ,C3112_=_C4085 ,C3168_=_C3291 ,C3168_=_C3333 ,\nC3168_=_C3510 ,C3168_=_C3768 ,C3168_=_C3953 ,C3168_=_C4068 ,C3168_=_C4080 ,C3168_=_C4081 ,\nC3168_=_C4082 ,C3168_=_C4083 ,C3168_=_C4084 ,C3168_=_C4085 ,C3291_=_C3333 ,C3291_=_C3510 ,\nC3291_=_C3768 ,C3291_=_C3953 ,C3291_=_C4068 ,C3291_=_C4080 ,C3291_=_C4081 ,C3291_=_C4082 ,\nC3291_=_C4083 ,C3291_=_C4084 ,C3291_=_C4085 ,C3333_=_C3510 ,C3333_=_C3768 ,C3333_=_C3953 ,\nC3333_=_C4068 ,C3333_=_C4080 ,C3333_=_C4081 ,C3333_=_C4082 ,C3333_=_C4083 ,C3333_=_C4084 ,\nC3333_=_C4085 ,C3510_=_C3768 ,C3510_=_C3953 ,C3510_=_C4068 ,C3510_=_C4080 ,C3510_=_C4081 ,\nC3510_=_C4082 ,C3510_=_C4083 ,C3510_=_C4084 ,C3510_=_C4085 ,C3768_=_C3953 ,C3768_=_C4068 ,\nC3768_=_C4080 ,C3768_=_C4081 ,C3768_=_C4082 ,C3768_=_C4083 ,C3768_=_C4084 ,C3768_=_C4085 ,\nC3953_=_C4068 ,C3953_=_C4080 ,C3953_=_C4081 ,C3953_=_C4082 ,C3953_=_C4083 ,C3953_=_C4084 ,\nC3953_=_C4085 ,C4068_=_C4080 ,C4068_=_C4081 ,C4068_=_C4082 ,C4068_=_C4083 ,C4068_=_C4084 ,\nC4068_=_C4085 ,C4080_=_C4081 ,C4080_=_C4082 ,C4080_=_C4083 ,C4080_=_C4084 ,C4080_=_C4085 ,\nC4081_=_C4082 ,C4081_=_C4083 ,C4081_=_C4084 ,C4081_=_C4085 ,C4082_=_C4083 ,C4082_=_C4084 ,\nC4082_=_C4085 ,C4083_=_C4084 ,C4083_=_C4085 ,C4084_=_C4085 ,"];108[shape=box, label="id:108 level: 5\n39: C1232 C1233 C1234 C1235 C1236 \nC1237 C1238 C1239 C1240 C1241 C1242 \nC1243 C1244 C1245 C1246 C1247 C1248 \nC1249 C1250 C1251 C1447 C1448 C1449 \nC1450 C1451 C1452 C1453 C1454 C1455 \nC1456 C1457 C1458 C1459 C1460 C1461 \nC1462 C1463 C1464 C1465 \n399: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2_=_C1248( C1232 C1248 ) C1232_=_C1249( C1232 C1249 ) \nC1232_=_C1250( C1232 C1250 ) C1232_=_C1251( C1232 C1251 ) C1232_=_C1447( C1232 C1447 ) C1232_=_C1448( C1232 C1448 ) C1232_=_C1449( C1232 C1449 ) C1232_=_C1450( C1232 C1450 ) \nC1232_=_C1451( C1232 C1451 ) C1232_=_C1452( C1232 C1452 ) C1232_=_C1453( C1232 C1453 ) C1232_=_C1454( C1232 C1454 ) C1232_=_C1455( C1232 C1455 ) C1232_=_C1456( C1232 C1456 ) \nC1232_=_C1457( C1232 C1457 ) C1232_=_C1458( C1232 C1458 ) C1232_=_C1459( C1232 C1459 ) C1232_=_C1460( C1232 C1460 ) C1232_=_C1461( C1232 C1461 ) C1232_=_C1462( C1232 C1462 ) \nC1232_=_C1463( C1232 C1463 ) C1232_=_C1464( C1232 C1464 ) C1232_=_C1465( C1232 C1465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50( C1233 C1250 ) C1233_=_C1251( C1233 C1251 ) C1233_=_C1447( C1233 C1447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50( C1234 C1250 ) C1234_=_C1251( C1234 C1251 ) C1234_=_C1448( C1234 C1448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8( C1235 C1248 ) C1235_=_C1249( C1235 C1249 ) \nC1235_=_C1250( C1235 C1250 ) C1235_=_C1251( C1235 C1251 ) C1235_=_C1449( C1235 C1449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450( C1236 C1450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451( C1237 C1451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452( C1238 C1452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453( C1239 C1453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454( C1240 C1454 ) C1241_=_C1242( C1241 C1242 ) C1241_=_C1243( C1241 C1243 ) C1241_=_C1244( C1241 C1244 ) C1241_=_C1245( C1241 C1245 ) C1241_=_C1246( C1241 C1246 ) \nC1241_=_C1247( C1241 C1247 ) C1241_=_C1248( C1241 C1248 ) C1241_=_C1249( C1241 C1249 ) C1241_=_C1250( C1241 C1250 ) C1241_=_C1251( C1241 C1251 ) C1241_=_C1455( C1241 C1455 ) \nC1242_=_C1243( C1242 C1243 ) C1242_=_C1244( C1242 C1244 ) C1242_=_C1245( C1242 C1245 ) C1242_=_C1246( C1242 C1246 ) C1242_=_C1247( C1242 C1247 ) C1242_=_C1248( C1242 C1248 ) \nC1242_=_C1249( C1242 C1249 ) C1242_=_C1250( C1242 C1250 ) C1242_=_C1251( C1242 C1251 ) C1242_=_C1456( C1242 C1456 ) C1243_=_C1244( C1243 C1244 ) C1243_=_C1245( C1243 C1245 ) \nC1243_=_C1246( C1243 C1246 ) C1243_=_C1247( C1243 C1247 ) C1243_=_C1248( C1243 C1248 ) C1243_=_C1249( C1243 C1249 ) C1243_=_C1250( C1243 C1250 ) C1243_=_C1251( C1243 C1251 ) \nC1243_=_C1457( C1243 C1457 ) C1244_=_C1245( C1244 C1245 ) C1244_=_C1246( C1244 C1246 ) C1244_=_C1247( C1244 C1247 ) C1244_=_C1248( C1244 C1248 ) C1244_=_C1249( C1244 C1249 ) \nC1244_=_C1250( C1244 C1250 ) C1244_=_C1251( C1244 C1251 ) C1244_=_C1458( C1244 C1458 ) C1245_=_C1246( C1245 C1246 ) C1245_=_C1247( C1245 C1247 ) C1245_=_C1248( C1245 C1248 ) \nC1245_=_C1249( C1245 C1249 ) C1245_=_C1250( C1245 C1250 ) C1245_=_C1251( C1245 C1251 ) C1245_=_C1459( C1245 C1459 ) C1246_=_C1247( C1246 C1247 ) C1246_=_C1248( C1246 C1248 ) \nC1246_=_C1249( C1246 C1249 ) C1246_=_C1250( C1246 C1250 ) C1246_=_C1251( C1246 C1251 ) C1246_=_C1460( C1246 C1460 ) C1247_=_C1248( C1247 C1248 ) C1247_=_C1249( C1247 C1249 ) \nC1247_=_C1250( C1247 C1250 ) C1247_=_C1251( C1247 C1251 ) C1247_=_C1461( C1247 C1461 ) C1248_=_C1249( C1248 C1249 ) C1248_=_C1250( C1248 C1250 ) C1248_=_C1251( C1248 C1251 ) \nC1248_=_C1462( C1248 C1462 ) C1249_=_C1250( C1249 C1250 ) C1249_=_C1251( C1249 C1251 ) C1249_=_C1463( C1249 C1463 ) C1250_=_C1251( C1250 C1251 ) C1250_=_C1464( C1250 C1464 ) \nC1251_=_C1465( C1251 C1465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1465( C1447 C1465 ) C1448_=_C1449( C1448 C1449 ) C1448_=_C1450( C1448 C1450 ) C1448_=_C1451( C1448 C1451</w:t>
      </w:r>
    </w:p>
    <w:p>
      <w:pPr>
        <w:pStyle w:val="PreformattedText"/>
        <w:bidi w:val="0"/>
        <w:spacing w:before="0" w:after="0"/>
        <w:jc w:val="left"/>
        <w:rPr/>
      </w:pPr>
      <w:r>
        <w:rPr/>
        <w:t xml:space="preserve"> </w:t>
      </w:r>
      <w:r>
        <w:rPr/>
        <w:t>)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49_=_C1463( C1449 C1463 ) C1449_=_C1464( C1449 C1464 ) C1449_=_C1465( C1449 C1465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5_=_C1456( C1455 C1456 ) C1455_=_C1457( C1455 C1457 ) C1455_=_C1458( C1455 C1458 ) \nC1455_=_C1459( C1455 C1459 ) C1455_=_C1460( C1455 C1460 ) C1455_=_C1461( C1455 C1461 ) C1455_=_C1462( C1455 C1462 ) C1455_=_C1463( C1455 C1463 ) C1455_=_C1464( C1455 C1464 ) \nC1455_=_C1465( C1455 C1465 ) C1456_=_C1457( C1456 C1457 ) C1456_=_C1458( C1456 C1458 ) C1456_=_C1459( C1456 C1459 ) C1456_=_C1460( C1456 C1460 ) C1456_=_C1461( C1456 C1461 ) \nC1456_=_C1462( C1456 C1462 ) C1456_=_C1463( C1456 C1463 ) C1456_=_C1464( C1456 C1464 ) C1456_=_C1465( C1456 C1465 ) C1457_=_C1458( C1457 C1458 ) C1457_=_C1459( C1457 C1459 ) \nC1457_=_C1460( C1457 C1460 ) C1457_=_C1461( C1457 C1461 ) C1457_=_C1462( C1457 C1462 ) C1457_=_C1463( C1457 C1463 ) C1457_=_C1464( C1457 C1464 ) C1457_=_C1465( C1457 C1465 ) \nC1458_=_C1459( C1458 C1459 ) C1458_=_C1460( C1458 C1460 ) C1458_=_C1461( C1458 C1461 ) C1458_=_C1462( C1458 C1462 ) C1458_=_C1463( C1458 C1463 ) C1458_=_C1464( C1458 C1464 ) \nC1458_=_C1465( C1458 C1465 ) C1459_=_C1460( C1459 C1460 ) C1459_=_C1461( C1459 C1461 ) C1459_=_C1462( C1459 C1462 ) C1459_=_C1463( C1459 C1463 ) C1459_=_C1464( C1459 C1464 ) \nC1459_=_C1465( C1459 C1465 ) C1460_=_C1461( C1460 C1461 ) C1460_=_C1462( C1460 C1462 ) C1460_=_C1463( C1460 C1463 ) C1460_=_C1464( C1460 C1464 ) C1460_=_C1465( C1460 C1465 ) \nC1461_=_C1462( C1461 C1462 ) C1461_=_C1463( C1461 C1463 ) C1461_=_C1464( C1461 C1464 ) C1461_=_C1465( C1461 C1465 ) C1462_=_C1463( C1462 C1463 ) C1462_=_C1464( C1462 C1464 ) \nC1462_=_C1465( C1462 C1465 ) C1463_=_C1464( C1463 C1464 ) C1463_=_C1465( C1463 C1465 ) C1464_=_C1465( C1464 C1465 ) "];74-&gt;108[label="38: C1233 C1234 C1235 C1236 C1237 \nC1238 C1239 C1240 C1241 C1242 C1243 \nC1244 C1245 C1246 C1247 C1248 C1249 \nC1250 C1251 C1447 C1448 C1449 C1450 \nC1451 C1452 C1453 C1454 C1455 C1456 \nC1457 C1458 C1459 C1460 C1461 C1462 \nC1463 C1464 C1465 \n361: C1233_=_C1234 ,C1233_=_C1235 ,C1233_=_C1236 ,C1233_=_C1237 ,C1233_=_C1238 ,\nC1233_=_C1239 ,C1233_=_C1240 ,C1233_=_C1241 ,C1233_=_C1242 ,C1233_=_C1243 ,C1233_=_C1244 ,\nC1233_=_C1245 ,C1233_=_C1246 ,C1233_=_C1247 ,C1233_=_C1248 ,C1233_=_C1249 ,C1233_=_C1250 ,\nC1233_=_C1251 ,C1233_=_C1447 ,C1234_=_C1235 ,C1234_=_C1236 ,C1234_=_C1237 ,C1234_=_C1238 ,\nC1234_=_C1239 ,C1234_=_C1240 ,C1234_=_C1241 ,C1234_=_C1242 ,C1234_=_C1243 ,C1234_=_C1244 ,\nC1234_=_C1245 ,C1234_=_C1246 ,C1234_=_C1247 ,C1234_=_C1248 ,C1234_=_C1249 ,C1234_=_C1250 ,\nC1234_=_C1251 ,C1234_=_C1448 ,C1235_=_C1236 ,C1235_=_C1237 ,C1235_=_C1238 ,C1235_=_C1239 ,\nC1235_=_C1240 ,C1235_=_C1241 ,C1235_=_C1242 ,C1235_=_C1243 ,C1235_=_C1244 ,C1235_=_C1245 ,\nC1235_=_C1246 ,C1235_=_C1247 ,C1235_=_C1248 ,C1235_=_C1249 ,C1235_=_C1250 ,C1235_=_C1251 ,\nC1235_=_C1449 ,C1236_=_C1237 ,C1236_=_C1238 ,C1236_=_C1239 ,C1236_=_C1240 ,C1236_=_C1241 ,\nC1236_=_C1242 ,C1236_=_C1243 ,C1236_=_C1244 ,C1236_=_C1245 ,C1236_=_C1246 ,C1236_=_C1247 ,\nC1236_=_C1248 ,C1236_=_C1249 ,C1236_=_C1250 ,C1236_=_C1251 ,C1236_=_C1450 ,C1237_=_C1238 ,\nC1237_=_C1239 ,C1237_=_C1240 ,C1237_=_C1241 ,C1237_=_C1242 ,C1237_=_C1243 ,C1237_=_C1244 ,\nC1237_=_C1245 ,C1237_=_C1246 ,C1237_=_C1247 ,C1237_=_C1248 ,C1237_=_C1249 ,C1237_=_C1250 ,\nC1237_=_C1251 ,C1237_=_C1451 ,C1238_=_C1239 ,C1238_=_C1240 ,C1238_=_C1241 ,C1238_=_C1242 ,\nC1238_=_C1243 ,C1238_=_C1244 ,C1238_=_C1245 ,C1238_=_C1246 ,C1238_=_C1247 ,C1238_=_C1248 ,\nC1238_=_C1249 ,C1238_=_C1250 ,C1238_=_C1251 ,C1238_=_C1452 ,C1239_=_C1240 ,C1239_=_C1241 ,\nC1239_=_C1242 ,C1239_=_C1243 ,C1239_=_C1244 ,C1239_=_C1245 ,C1239_=_C1246 ,C1239_=_C1247 ,\nC1239_=_C1248 ,C1239_=_C1249 ,C1239_=_C1250 ,C1239_=_C1251 ,C1239_=_C1453 ,C1240_=_C1241 ,\nC1240_=_C1242 ,C1240_=_C1243 ,C1240_=_C1244 ,C1240_=_C1245 ,C1240_=_C1246 ,C1240_=_C1247 ,\nC1240_=_C1248 ,C1240_=_C1249 ,C1240_=_C1250 ,C1240_=_C1251 ,C1240_=_C1454 ,C1241_=_C1242 ,\nC1241_=_C1243 ,C1241_=_C1244 ,C1241_=_C1245 ,C1241_=_C1246 ,C1241_=_C1247 ,C1241_=_C1248 ,\nC1241_=_C1249 ,C1241_=_C1250 ,C1241_=_C1251 ,C1241_=_C1455 ,C1242_=_C1243 ,C1242_=_C1244 ,\nC1242_=_C1245 ,C1242_=_C1246 ,C1242_=_C1247 ,C1242_=_C1248 ,C1242_=_C1249 ,C1242_=_C1250 ,\nC1242_=_C1251 ,C1242_=_C1456 ,C1243_=_C1244 ,C1243_=_C1245 ,C1243_=_C1246 ,C1243_=_C1247 ,\nC1243_=_C1248 ,C1243_=_C1249 ,C1243_=_C1250 ,C1243_=_C1251 ,C1243_=_C1457 ,C1244_=_C1245 ,\nC1244_=_C1246 ,C1244_=_C1247 ,C1244_=_C1248 ,C1244_=_C1249 ,C1244_=_C1250 ,C1244_=_C1251 ,\nC1244_=_C1458 ,C1245_=_C1246 ,C1245_=_C1247 ,C1245_=_C1248 ,C1245_=_C1249 ,C1245_=_C1250 ,\nC1245_=_C1251 ,C1245_=_C1459 ,C1246_=_C1247 ,C1246_=_C1248 ,C1246_=_C1249 ,C1246_=_C1250 ,\nC1246_=_C1251 ,C1246_=_C1460 ,C1247_=_C1248 ,C1247_=_C1249 ,C1247_=_C1250 ,C1247_=_C1251 ,\nC1247_=_C1461 ,C1248_=_C1249 ,C1248_=_C1250 ,C1248_=_C1251 ,C1248_=_C1462 ,C1249_=_C1250 ,\nC1249_=_C1251 ,C1249_=_C1463 ,C1250_=_C1251 ,C1250_=_C1464 ,C1251_=_C1465 ,C1447_=_C1448 ,\nC1447_=_C1449 ,C1447_=_C1450 ,C1447_=_C1451 ,C1447_=_C1452 ,C1447_=_C1453 ,C1447_=_C1454 ,\nC1447_=_C1455 ,C1447_=_C1456 ,C1447_=_C1457 ,C1447_=_C1458 ,C1447_=_C1459 ,C1447_=_C1460 ,\nC1447_=_C1461 ,C1447_=_C1462 ,C1447_=_C1463 ,C1447_=_C1464 ,C1447_=_C1465 ,C1448_=_C1449 ,\nC1448_=_C1450 ,C1448_=_C1451 ,C1448_=_C1452 ,C1448_=_C1453 ,C1448_=_C1454 ,C1448_=_C1455 ,\nC1448_=_C1456 ,C1448_=_C1457 ,C1448_=_C1458 ,C1448_=_C1459 ,C1448_=_C1460 ,C1448_=_C1461 ,\nC1448_=_C1462 ,C1448_=_C1463 ,C1448_=_C1464 ,C1448_=_C1465 ,C1449_=_C1450 ,C1449_=_C1451 ,\nC1449_=_C1452 ,C1449_=_C1453 ,C1449_=_C1454 ,C1449_=_C1455 ,C1449_=_C1456 ,C1449_=_C1457 ,\nC1449_=_C1458 ,C1449_=_C1459 ,C1449_=_C1460 ,C1449_=_C1461 ,C1449_=_C1462 ,C1449_=_C1463 ,\nC1449_=_C1464 ,C1449_=_C1465 ,C1450_=_C1451 ,C1450_=_C1452 ,C1450_=_C1453 ,C1450_=_C1454 ,\nC1450_=_C1455 ,C1450_=_C1456 ,C1450_=_C1457 ,C1450_=_C1458 ,C1450_=_C1459 ,C1450_=_C1460 ,\nC1450_=_C1461 ,C1450_=_C1462 ,C1450_=_C1463 ,C1450_=_C1464 ,C1450_=_C1465 ,C1451_=_C1452 ,\nC1451_=_C1453 ,C1451_=_C1454 ,C1451_=_C1455 ,C1451_=_C1456 ,C1451_=_C1457 ,C1451_=_C1458 ,\nC1451_=_C1459 ,C1451_=_C1460 ,C1451_=_C1461 ,C1451_=_C1462 ,C1451_=_C1463 ,C1451_=_C1464 ,\nC1451_=_C1465 ,C1452_=_C1453 ,C1452_=_C1454 ,C1452_=_C1455 ,C1452_=_C1456 ,C1452_=_C1457 ,\nC1452_=_C1458 ,C1452_=_C1459 ,C1452_=_C1460 ,C1452_=_C1461 ,C1452_=_C1462 ,C1452_=_C1463 ,\nC1452_=_C1464 ,C1452_=_C1465 ,C1453_=_C1454 ,C1453_=_C1455 ,C1453_=_C1456 ,C1453_=_C1457 ,\nC1453_=_C1458 ,C1453_=_C1459 ,C1453_=_C1460 ,C1453_=_C1461 ,C1453_=_C1462 ,C1453_=_C1463 ,\nC1453_=_C1464 ,C1453_=_C1465 ,C1454_=_C1455 ,C1454_=_C1456 ,C1454_=_C1457 ,C1454_=_C1458 ,\nC1454_=_C1459 ,C1454_=_C1460 ,C1454_=_C1461 ,C1454_=_C1462 ,C1454_=_C1463 ,C1454_=_C1464 ,\nC1454_=_C1465 ,C1455_=_C1456 ,C1455_=_C1457 ,C1455_=_C1458 ,C1455_=_C1459 ,C1455_=_C1460 ,\nC1455_=_C1461 ,C1455_=_C1462 ,C1455_=_C1463 ,C1455_=_C1464 ,C1455_=_C1465 ,C1456_=_C1457 ,\nC1456_=_C1458 ,C1456_=_C1459 ,C1456_=_C1460 ,C1456_=_C1461 ,C1456_=_C1462 ,C1456_=_C1463 ,\nC1456_=_C1464 ,C1456_=_C1465 ,C1457_=_C1458 ,C1457_=_C1459 ,C1457_=_C1460 ,C1457_=_C1461 ,\nC1457_=_C1462 ,C1457_=_C1463 ,C1457_=_C1464 ,C1457_=_C1465 ,C1458_=_C1459 ,C1458_=_C1460 ,\nC1458_=_C1461 ,C1458_=_C1462 ,C1458_=_C1463 ,C1458_=_C1464 ,C1458_=_C1465 ,C1459_=_C1460 ,\nC1459_=_C1461</w:t>
      </w:r>
    </w:p>
    <w:p>
      <w:pPr>
        <w:pStyle w:val="PreformattedText"/>
        <w:bidi w:val="0"/>
        <w:spacing w:before="0" w:after="0"/>
        <w:jc w:val="left"/>
        <w:rPr/>
      </w:pPr>
      <w:r>
        <w:rPr/>
        <w:t xml:space="preserve"> </w:t>
      </w:r>
      <w:r>
        <w:rPr/>
        <w:t>,C1459_=_C1462 ,C1459_=_C1463 ,C1459_=_C1464 ,C1459_=_C1465 ,C1460_=_C1461 ,\nC1460_=_C1462 ,C1460_=_C1463 ,C1460_=_C1464 ,C1460_=_C1465 ,C1461_=_C1462 ,C1461_=_C1463 ,\nC1461_=_C1464 ,C1461_=_C1465 ,C1462_=_C1463 ,C1462_=_C1464 ,C1462_=_C1465 ,C1463_=_C1464 ,\nC1463_=_C1465 ,C1464_=_C1465 ,"];109[shape=box, label="id:109 level: 5\n87: C31 C1233 C1234 C1235 C1236 \nC1237 C1239 C1240 C1241 C1242 C1243 \nC1244 C1245 C1246 C1247 C1248 C1249 \nC1250 C1251 C1447 C1448 C1449 C1450 \nC1451 C1453 C1454 C1455 C1456 C1457 \nC1458 C1459 C1460 C1461 C1462 C1463 \nC1464 C1465 C1519 C1531 C1532 C2351 \nC2363 C2364 C2527 C2539 C2540 C2650 \nC2662 C2663 C2785 C2797 C2798 C3479 \nC3480 C3481 C3482 C3483 C3484 C3485 \nC3486 C3487 C3488 C3489 C3490 C3491 \nC3731 C3732 C3865 C3866 C3911 C3912 \nC3950 C3951 C3980 C3981 C4097 C4098 \nC4220 C4221 C4225 C4226 C4272 C4273 \nC4301 C4302 C4354 C4355 \n979: C31_=_C1519( C31 C1519 ) C31_=_C2351( C31 C2351 ) C31_=_C2527( C31 C2527 ) C31_=_C2650( C31 C2650 ) C31_=_C2785( C31 C2785 ) \nC31_=_C3479( C31 C3479 ) C31_=_C3480( C31 C3480 ) C31_=_C3481( C31 C3481 ) C31_=_C3482( C31 C3482 ) C31_=_C3483( C31 C3483 ) C31_=_C3484( C31 C3484 ) \nC31_=_C3485( C31 C3485 ) C31_=_C3486( C31 C3486 ) C31_=_C3487( C31 C3487 ) C31_=_C3488( C31 C3488 ) C31_=_C3489( C31 C3489 ) C31_=_C3490( C31 C3490 ) \nC31_=_C3491( C31 C3491 ) C1233_=_C1234( C1233 C1234 ) C1233_=_C1235( C1233 C1235 ) C1233_=_C1236( C1233 C1236 ) C1233_=_C1237( C1233 C1237 ) C1233_=_C1239( C1233 C1239 ) \nC1233_=_C1240( C1233 C1240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3_=_C1447( C1233 C1447 ) C1233_=_C1519( C1233 C1519 ) C1233_=_C1531( C1233 C1531 ) C1233_=_C1532( C1233 C1532 ) C1234_=_C1235( C1234 C1235 ) C1234_=_C1236( C1234 C1236 ) \nC1234_=_C1237( C1234 C1237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448( C1234 C1448 ) C1234_=_C2351( C1234 C2351 ) C1234_=_C2363( C1234 C2363 ) C1234_=_C2364( C1234 C2364 ) \nC1235_=_C1236( C1235 C1236 ) C1235_=_C1237( C1235 C1237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449( C1235 C1449 ) C1235_=_C2527( C1235 C2527 ) C1235_=_C2539( C1235 C2539 ) \nC1235_=_C2540( C1235 C2540 ) C1236_=_C1237( C1236 C1237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450( C1236 C1450 ) C1236_=_C2650( C1236 C2650 ) C1236_=_C2662( C1236 C2662 ) \nC1236_=_C2663( C1236 C2663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451( C1237 C1451 ) C1237_=_C2785( C1237 C2785 ) C1237_=_C2797( C1237 C2797 ) C1237_=_C2798( C1237 C2798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453( C1239 C1453 ) C1239_=_C3479( C1239 C3479 ) C1239_=_C3731( C1239 C3731 ) C1239_=_C3732( C1239 C3732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454( C1240 C1454 ) C1240_=_C3480( C1240 C3480 ) C1240_=_C3865( C1240 C3865 ) \nC1240_=_C3866( C1240 C3866 ) C1241_=_C1242( C1241 C1242 ) C1241_=_C1243( C1241 C1243 ) C1241_=_C1244( C1241 C1244 ) C1241_=_C1245( C1241 C1245 ) C1241_=_C1246( C1241 C1246 ) \nC1241_=_C1247( C1241 C1247 ) C1241_=_C1248( C1241 C1248 ) C1241_=_C1249( C1241 C1249 ) C1241_=_C1250( C1241 C1250 ) C1241_=_C1251( C1241 C1251 ) C1241_=_C1455( C1241 C1455 ) \nC1241_=_C3481( C1241 C3481 ) C1241_=_C3911( C1241 C3911 ) C1241_=_C3912( C1241 C3912 ) C1242_=_C1243( C1242 C1243 ) C1242_=_C1244( C1242 C1244 ) C1242_=_C1245( C1242 C1245 ) \nC1242_=_C1246( C1242 C1246 ) C1242_=_C1247( C1242 C1247 ) C1242_=_C1248( C1242 C1248 ) C1242_=_C1249( C1242 C1249 ) C1242_=_C1250( C1242 C1250 ) C1242_=_C1251( C1242 C1251 ) \nC1242_=_C1456( C1242 C1456 ) C1242_=_C3482( C1242 C3482 ) C1242_=_C3950( C1242 C3950 ) C1242_=_C3951( C1242 C3951 ) C1243_=_C1244( C1243 C1244 ) C1243_=_C1245( C1243 C1245 ) \nC1243_=_C1246( C1243 C1246 ) C1243_=_C1247( C1243 C1247 ) C1243_=_C1248( C1243 C1248 ) C1243_=_C1249( C1243 C1249 ) C1243_=_C1250( C1243 C1250 ) C1243_=_C1251( C1243 C1251 ) \nC1243_=_C1457( C1243 C1457 ) C1243_=_C3483( C1243 C3483 ) C1243_=_C3980( C1243 C3980 ) C1243_=_C3981( C1243 C3981 ) C1244_=_C1245( C1244 C1245 ) C1244_=_C1246( C1244 C1246 ) \nC1244_=_C1247( C1244 C1247 ) C1244_=_C1248( C1244 C1248 ) C1244_=_C1249( C1244 C1249 ) C1244_=_C1250( C1244 C1250 ) C1244_=_C1251( C1244 C1251 ) C1244_=_C1458( C1244 C1458 ) \nC1244_=_C3484( C1244 C3484 ) C1244_=_C4097( C1244 C4097 ) C1244_=_C4098( C1244 C4098 ) C1245_=_C1246( C1245 C1246 ) C1245_=_C1247( C1245 C1247 ) C1245_=_C1248( C1245 C1248 ) \nC1245_=_C1249( C1245 C1249 ) C1245_=_C1250( C1245 C1250 ) C1245_=_C1251( C1245 C1251 ) C1245_=_C1459( C1245 C1459 ) C1245_=_C3485( C1245 C3485 ) C1245_=_C4220( C1245 C4220 ) \nC1245_=_C4221( C1245 C4221 ) C1246_=_C1247( C1246 C1247 ) C1246_=_C1248( C1246 C1248 ) C1246_=_C1249( C1246 C1249 ) C1246_=_C1250( C1246 C1250 ) C1246_=_C1251( C1246 C1251 ) \nC1246_=_C1460( C1246 C1460 ) C1246_=_C3486( C1246 C3486 ) C1246_=_C4225( C1246 C4225 ) C1246_=_C4226( C1246 C4226 ) C1247_=_C1248( C1247 C1248 ) C1247_=_C1249( C1247 C1249 ) \nC1247_=_C1250( C1247 C1250 ) C1247_=_C1251( C1247 C1251 ) C1247_=_C1461( C1247 C1461 ) C1247_=_C3487( C1247 C3487 ) C1247_=_C4272( C1247 C4272 ) C1247_=_C4273( C1247 C4273 ) \nC1248_=_C1249( C1248 C1249 ) C1248_=_C1250( C1248 C1250 ) C1248_=_C1251( C1248 C1251 ) C1248_=_C1462( C1248 C1462 ) C1248_=_C3488( C1248 C3488 ) C1248_=_C4301( C1248 C4301 ) \nC1248_=_C4302( C1248 C4302 ) C1249_=_C1250( C1249 C1250 ) C1249_=_C1251( C1249 C1251 ) C1249_=_C1463( C1249 C1463 ) C1249_=_C3489( C1249 C3489 ) C1249_=_C4354( C1249 C4354 ) \nC1249_=_C4355( C1249 C4355 ) C1250_=_C1251( C1250 C1251 ) C1250_=_C1464( C1250 C1464 ) C1250_=_C1531( C1250 C1531 ) C1250_=_C2363( C1250 C2363 ) C1250_=_C2539( C1250 C2539 ) \nC1250_=_C2662( C1250 C2662 ) C1250_=_C2797( C1250 C2797 ) C1250_=_C3490( C1250 C3490 ) C1250_=_C3731( C1250 C3731 ) C1250_=_C3865( C1250 C3865 ) C1250_=_C3911( C1250 C3911 ) \nC1250_=_C3950( C1250 C3950 ) C1250_=_C3980( C1250 C3980 ) C1250_=_C4097( C1250 C4097 ) C1250_=_C4220( C1250 C4220 ) C1250_=_C4225( C1250 C4225 ) C1250_=_C4272( C1250 C4272 ) \nC1250_=_C4301( C1250 C4301 ) C1250_=_C4354( C1250 C4354 ) C1251_=_C1465( C1251 C1465 ) C1251_=_C1532( C1251 C1532 ) C1251_=_C2364( C1251 C2364 ) C1251_=_C2540( C1251 C2540 ) \nC1251_=_C2663( C1251 C2663 ) C1251_=_C2798( C1251 C2798 ) C1251_=_C3491( C1251 C3491 ) C1251_=_C3732( C1251 C3732 ) C1251_=_C3866( C1251 C3866 ) C1251_=_C3912( C1251 C3912 ) \nC1251_=_C3951( C1251 C3951 ) C1251_=_C3981( C1251 C3981 ) C1251_=_C4098( C1251 C4098 ) C1251_=_C4221( C1251 C4221 ) C1251_=_C4226( C1251 C4226 ) C1251_=_C4273( C1251 C4273 ) \nC1251_=_C4302( C1251 C4302 ) C1251_=_C4355( C1251 C4355 ) C1447_=_C1448( C1447 C1448 ) C1447_=_C1449( C1447 C1449 ) C1447_=_C1450( C1447 C1450 ) C1447_=_C1451( C1447 C1451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1465( C1447 C1465 ) C1447_=_C1519( C1447 C1519 ) C1447_=_C1531( C1447 C1531 ) C1447_=_C1532( C1447 C1532 ) C1448_=_C1449( C1448 C1449 ) C1448_=_C1450( C1448 C1450 ) \nC1448_=_C1451( C1448 C1451 ) C1448_=_C1453( C1448 C1453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8_=_C2351( C1448 C2351 ) C1448_=_C2363( C1448 C2363 ) C1448_=_C2364( C1448</w:t>
      </w:r>
    </w:p>
    <w:p>
      <w:pPr>
        <w:pStyle w:val="PreformattedText"/>
        <w:bidi w:val="0"/>
        <w:spacing w:before="0" w:after="0"/>
        <w:jc w:val="left"/>
        <w:rPr/>
      </w:pPr>
      <w:r>
        <w:rPr/>
        <w:t xml:space="preserve"> </w:t>
      </w:r>
      <w:r>
        <w:rPr/>
        <w:t>C2364 ) C1449_=_C1450( C1449 C1450 ) \nC1449_=_C1451( C1449 C1451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49_=_C1464( C1449 C1464 ) C1449_=_C1465( C1449 C1465 ) C1449_=_C2527( C1449 C2527 ) C1449_=_C2539( C1449 C2539 ) C1449_=_C2540( C1449 C2540 ) C1450_=_C1451( C1450 C1451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2650( C1450 C2650 ) C1450_=_C2662( C1450 C2662 ) C1450_=_C2663( C1450 C2663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2785( C1451 C2785 ) \nC1451_=_C2797( C1451 C2797 ) C1451_=_C2798( C1451 C2798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3_=_C3479( C1453 C3479 ) C1453_=_C3731( C1453 C3731 ) C1453_=_C3732( C1453 C3732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3480( C1454 C3480 ) C1454_=_C3865( C1454 C3865 ) \nC1454_=_C3866( C1454 C3866 ) C1455_=_C1456( C1455 C1456 ) C1455_=_C1457( C1455 C1457 ) C1455_=_C1458( C1455 C1458 ) C1455_=_C1459( C1455 C1459 ) C1455_=_C1460( C1455 C1460 ) \nC1455_=_C1461( C1455 C1461 ) C1455_=_C1462( C1455 C1462 ) C1455_=_C1463( C1455 C1463 ) C1455_=_C1464( C1455 C1464 ) C1455_=_C1465( C1455 C1465 ) C1455_=_C3481( C1455 C3481 ) \nC1455_=_C3911( C1455 C3911 ) C1455_=_C3912( C1455 C3912 ) C1456_=_C1457( C1456 C1457 ) C1456_=_C1458( C1456 C1458 ) C1456_=_C1459( C1456 C1459 ) C1456_=_C1460( C1456 C1460 ) \nC1456_=_C1461( C1456 C1461 ) C1456_=_C1462( C1456 C1462 ) C1456_=_C1463( C1456 C1463 ) C1456_=_C1464( C1456 C1464 ) C1456_=_C1465( C1456 C1465 ) C1456_=_C3482( C1456 C3482 ) \nC1456_=_C3950( C1456 C3950 ) C1456_=_C3951( C1456 C3951 ) C1457_=_C1458( C1457 C1458 ) C1457_=_C1459( C1457 C1459 ) C1457_=_C1460( C1457 C1460 ) C1457_=_C1461( C1457 C1461 ) \nC1457_=_C1462( C1457 C1462 ) C1457_=_C1463( C1457 C1463 ) C1457_=_C1464( C1457 C1464 ) C1457_=_C1465( C1457 C1465 ) C1457_=_C3483( C1457 C3483 ) C1457_=_C3980( C1457 C3980 ) \nC1457_=_C3981( C1457 C3981 ) C1458_=_C1459( C1458 C1459 ) C1458_=_C1460( C1458 C1460 ) C1458_=_C1461( C1458 C1461 ) C1458_=_C1462( C1458 C1462 ) C1458_=_C1463( C1458 C1463 ) \nC1458_=_C1464( C1458 C1464 ) C1458_=_C1465( C1458 C1465 ) C1458_=_C3484( C1458 C3484 ) C1458_=_C4097( C1458 C4097 ) C1458_=_C4098( C1458 C4098 ) C1459_=_C1460( C1459 C1460 ) \nC1459_=_C1461( C1459 C1461 ) C1459_=_C1462( C1459 C1462 ) C1459_=_C1463( C1459 C1463 ) C1459_=_C1464( C1459 C1464 ) C1459_=_C1465( C1459 C1465 ) C1459_=_C3485( C1459 C3485 ) \nC1459_=_C4220( C1459 C4220 ) C1459_=_C4221( C1459 C4221 ) C1460_=_C1461( C1460 C1461 ) C1460_=_C1462( C1460 C1462 ) C1460_=_C1463( C1460 C1463 ) C1460_=_C1464( C1460 C1464 ) \nC1460_=_C1465( C1460 C1465 ) C1460_=_C3486( C1460 C3486 ) C1460_=_C4225( C1460 C4225 ) C1460_=_C4226( C1460 C4226 ) C1461_=_C1462( C1461 C1462 ) C1461_=_C1463( C1461 C1463 ) \nC1461_=_C1464( C1461 C1464 ) C1461_=_C1465( C1461 C1465 ) C1461_=_C3487( C1461 C3487 ) C1461_=_C4272( C1461 C4272 ) C1461_=_C4273( C1461 C4273 ) C1462_=_C1463( C1462 C1463 ) \nC1462_=_C1464( C1462 C1464 ) C1462_=_C1465( C1462 C1465 ) C1462_=_C3488( C1462 C3488 ) C1462_=_C4301( C1462 C4301 ) C1462_=_C4302( C1462 C4302 ) C1463_=_C1464( C1463 C1464 ) \nC1463_=_C1465( C1463 C1465 ) C1463_=_C3489( C1463 C3489 ) C1463_=_C4354( C1463 C4354 ) C1463_=_C4355( C1463 C4355 ) C1464_=_C1465( C1464 C1465 ) C1464_=_C1531( C1464 C1531 ) \nC1464_=_C2363( C1464 C2363 ) C1464_=_C2539( C1464 C2539 ) C1464_=_C2662( C1464 C2662 ) C1464_=_C2797( C1464 C2797 ) C1464_=_C3490( C1464 C3490 ) C1464_=_C3731( C1464 C3731 ) \nC1464_=_C3865( C1464 C3865 ) C1464_=_C3911( C1464 C3911 ) C1464_=_C3950( C1464 C3950 ) C1464_=_C3980( C1464 C3980 ) C1464_=_C4097( C1464 C4097 ) C1464_=_C4220( C1464 C4220 ) \nC1464_=_C4225( C1464 C4225 ) C1464_=_C4272( C1464 C4272 ) C1464_=_C4301( C1464 C4301 ) C1464_=_C4354( C1464 C4354 ) C1465_=_C1532( C1465 C1532 ) C1465_=_C2364( C1465 C2364 ) \nC1465_=_C2540( C1465 C2540 ) C1465_=_C2663( C1465 C2663 ) C1465_=_C2798( C1465 C2798 ) C1465_=_C3491( C1465 C3491 ) C1465_=_C3732( C1465 C3732 ) C1465_=_C3866( C1465 C3866 ) \nC1465_=_C3912( C1465 C3912 ) C1465_=_C3951( C1465 C3951 ) C1465_=_C3981( C1465 C3981 ) C1465_=_C4098( C1465 C4098 ) C1465_=_C4221( C1465 C4221 ) C1465_=_C4226( C1465 C4226 ) \nC1465_=_C4273( C1465 C4273 ) C1465_=_C4302( C1465 C4302 ) C1465_=_C4355( C1465 C4355 ) C1519_=_C1531( C1519 C1531 ) C1519_=_C1532( C1519 C1532 ) C1519_=_C2351( C1519 C2351 ) \nC1519_=_C2527( C1519 C2527 ) C1519_=_C2650( C1519 C2650 ) C1519_=_C2785( C1519 C2785 ) C1519_=_C3479( C1519 C3479 ) C1519_=_C3480( C1519 C3480 ) C1519_=_C3481( C1519 C3481 ) \nC1519_=_C3482( C1519 C3482 ) C1519_=_C3483( C1519 C3483 ) C1519_=_C3484( C1519 C3484 ) C1519_=_C3485( C1519 C3485 ) C1519_=_C3486( C1519 C3486 ) C1519_=_C3487( C1519 C3487 ) \nC1519_=_C3488( C1519 C3488 ) C1519_=_C3489( C1519 C3489 ) C1519_=_C3490( C1519 C3490 ) C1519_=_C3491( C1519 C3491 ) C1531_=_C1532( C1531 C1532 ) C1531_=_C2363( C1531 C2363 ) \nC1531_=_C2539( C1531 C2539 ) C1531_=_C2662( C1531 C2662 ) C1531_=_C2797( C1531 C2797 ) C1531_=_C3490( C1531 C3490 ) C1531_=_C3731( C1531 C3731 ) C1531_=_C3865( C1531 C3865 ) \nC1531_=_C3911( C1531 C3911 ) C1531_=_C3950( C1531 C3950 ) C1531_=_C3980( C1531 C3980 ) C1531_=_C4097( C1531 C4097 ) C1531_=_C4220( C1531 C4220 ) C1531_=_C4225( C1531 C4225 ) \nC1531_=_C4272( C1531 C4272 ) C1531_=_C4301( C1531 C4301 ) C1531_=_C4354( C1531 C4354 ) C1532_=_C2364( C1532 C2364 ) C1532_=_C2540( C1532 C2540 ) C1532_=_C2663( C1532 C2663 ) \nC1532_=_C2798( C1532 C2798 ) C1532_=_C3491( C1532 C3491 ) C1532_=_C3732( C1532 C3732 ) C1532_=_C3866( C1532 C3866 ) C1532_=_C3912( C1532 C3912 ) C1532_=_C3951( C1532 C3951 ) \nC1532_=_C3981( C1532 C3981 ) C1532_=_C4098( C1532 C4098 ) C1532_=_C4221( C1532 C4221 ) C1532_=_C4226( C1532 C4226 ) C1532_=_C4273( C1532 C4273 ) C1532_=_C4302( C1532 C4302 ) \nC1532_=_C4355( C1532 C4355 ) C2351_=_C2363( C2351 C2363 ) C2351_=_C2364( C2351 C2364 ) C2351_=_C2527( C2351 C2527 ) C2351_=_C2650( C2351 C2650 ) C2351_=_C2785( C2351 C2785 ) \nC2351_=_C3479( C2351 C3479 ) C2351_=_C3480( C2351 C3480 ) C2351_=_C3481( C2351 C3481 ) C2351_=_C3482( C2351 C3482 ) C2351_=_C3483( C2351 C3483 ) C2351_=_C3484( C2351 C3484 ) \nC2351_=_C3485( C2351 C3485 ) C2351_=_C3486( C2351 C3486 ) C2351_=_C3487( C2351 C3487 ) C2351_=_C3488( C2351 C3488 ) C2351_=_C3489( C2351 C3489 ) C2351_=_C3490( C2351 C3490 ) \nC2351_=_C3491( C2351 C3491 ) C2363_=_C2364( C2363 C2364 ) C2363_=_C2539( C2363 C2539 ) C2363_=_C2662( C2363 C2662 ) C2363_=_C2797( C2363 C2797 ) C2363_=_C3490( C2363 C3490 ) \nC2363_=_C3731( C2363 C3731 ) C2363_=_C3865( C2363 C3865 ) C2363_=_C3911( C2363 C3911 ) C2363_=_C3950( C2363 C3950 ) C2363_=_C3980( C2363 C3980 ) C2363_=_C4097( C2363 C4097 ) \nC2363_=_C4220( C2363 C4220 ) C2363_=_C4225( C2363 C4225 ) C2363_=_C4272( C2363 C4272 ) C2363_=_C4301( C2363 C4301 ) C2363_=_C4354( C2363 C4354 ) C2364_=_C2540( C2364 C2540 ) \nC2364_=_C2663( C2364 C2663 ) C2364_=_C2798( C2364 C2798 ) C2364_=_C3491( C2364 C3491 ) C2364_=_C3732( C2364 C3732 ) C2364_=_C3866( C2364 C3866 ) C2364_=_C3912( C2364 C3912 ) \nC2364_=_C3951( C2364 C3951 ) C2364_=_C3981( C2364 C3981 ) C2364_=_C4098( C2364 C4098 ) C2364_=_C4221( C2364 C4221 ) C2364_=_C4226( C2364 C4226 ) C2364_=_C4273( C2364 C4273 ) \nC2364_=_C4302( C2364 C4302 ) C2364_=_C4355( C2364 C4355 ) C2527_=_C2539( C2527 C2539 ) C2527_=_C2540( C2527 C2540 ) C2527_=_C2650( C2527 C2650 ) C2527_=_C2785( C2527 C2785 ) \nC2527_=_C3479( C2527 C3479 ) C2527_=_C3480( C2527 C3480 ) C2527_=_C3481( C2527 C3481 ) C2527_=_C3482( C2527 C3482 ) C2527_=_C3483( C2527 C3483 ) C2527_=_C3484( C2527 C3484 ) \nC2527_=_C3485( C2527 C3485 ) C2527_=_C3486( C2527 C3486 ) C2527_=_C3487( C2527 C3487 ) C2527_=_C3488( C2527 C3488 ) C2527_=_C3489( C2527 C3489 ) C2527_=_C3490( C2527 C3490 ) \nC2527_=_C3491( C2527 C3491 ) C2539_=_C2540( C2539 C2540 ) C2539_=_C2662( C2539 C2662 ) C2539_=_C2797( C2539 C2797 ) C2539_=_C3490( C2539 C3490 ) C2539_=_C3731( C2539 C3731 ) \nC2539_=_C3865( C2539 C3865 ) C2539_=_C3911( C2539 C3911 ) C2539_=_C3950( C2539 C3950 ) C2539_=_C3980( C2539 C3980 ) C2539_=_C4097( C2539 C4097 ) C2539_=_C4220( C2539 C4220 ) \nC2539_=_C4225( C2539 C4225 ) C2539_=_C4272( C2539 C4272 ) C2539_=_C4301( C2539 C4301 ) C2539_=_C4354( C2539 C4354 ) C2540_=_C2663( C2540 C2663 ) C2540_=_C2798( C2540 C2798 ) \nC2540_=_C3491( C2540 C3491 ) C2540_=_C3732( C2540 C3732 ) C2540_=_C3866( C2540 C3866 ) C2540_=_C3912( C2540 C3912 ) C2540_=_C3951( C2540 C3951 ) C2540_=_C3981( C2540 C3981 ) \nC2540_=_C4098(</w:t>
      </w:r>
    </w:p>
    <w:p>
      <w:pPr>
        <w:pStyle w:val="PreformattedText"/>
        <w:bidi w:val="0"/>
        <w:spacing w:before="0" w:after="0"/>
        <w:jc w:val="left"/>
        <w:rPr/>
      </w:pPr>
      <w:r>
        <w:rPr/>
        <w:t xml:space="preserve"> </w:t>
      </w:r>
      <w:r>
        <w:rPr/>
        <w:t>C2540 C4098 ) C2540_=_C4221( C2540 C4221 ) C2540_=_C4226( C2540 C4226 ) C2540_=_C4273( C2540 C4273 ) C2540_=_C4302( C2540 C4302 ) C2540_=_C4355( C2540 C4355 ) \nC2650_=_C2662( C2650 C2662 ) C2650_=_C2663( C2650 C2663 ) C2650_=_C2785( C2650 C2785 ) C2650_=_C3479( C2650 C3479 ) C2650_=_C3480( C2650 C3480 ) C2650_=_C3481( C2650 C3481 ) \nC2650_=_C3482( C2650 C3482 ) C2650_=_C3483( C2650 C3483 ) C2650_=_C3484( C2650 C3484 ) C2650_=_C3485( C2650 C3485 ) C2650_=_C3486( C2650 C3486 ) C2650_=_C3487( C2650 C3487 ) \nC2650_=_C3488( C2650 C3488 ) C2650_=_C3489( C2650 C3489 ) C2650_=_C3490( C2650 C3490 ) C2650_=_C3491( C2650 C3491 ) C2662_=_C2663( C2662 C2663 ) C2662_=_C2797( C2662 C2797 ) \nC2662_=_C3490( C2662 C3490 ) C2662_=_C3731( C2662 C3731 ) C2662_=_C3865( C2662 C3865 ) C2662_=_C3911( C2662 C3911 ) C2662_=_C3950( C2662 C3950 ) C2662_=_C3980( C2662 C3980 ) \nC2662_=_C4097( C2662 C4097 ) C2662_=_C4220( C2662 C4220 ) C2662_=_C4225( C2662 C4225 ) C2662_=_C4272( C2662 C4272 ) C2662_=_C4301( C2662 C4301 ) C2662_=_C4354( C2662 C4354 ) \nC2663_=_C2798( C2663 C2798 ) C2663_=_C3491( C2663 C3491 ) C2663_=_C3732( C2663 C3732 ) C2663_=_C3866( C2663 C3866 ) C2663_=_C3912( C2663 C3912 ) C2663_=_C3951( C2663 C3951 ) \nC2663_=_C3981( C2663 C3981 ) C2663_=_C4098( C2663 C4098 ) C2663_=_C4221( C2663 C4221 ) C2663_=_C4226( C2663 C4226 ) C2663_=_C4273( C2663 C4273 ) C2663_=_C4302( C2663 C4302 ) \nC2663_=_C4355( C2663 C4355 ) C2785_=_C2797( C2785 C2797 ) C2785_=_C2798( C2785 C2798 ) C2785_=_C3479( C2785 C3479 ) C2785_=_C3480( C2785 C3480 ) C2785_=_C3481( C2785 C3481 ) \nC2785_=_C3482( C2785 C3482 ) C2785_=_C3483( C2785 C3483 ) C2785_=_C3484( C2785 C3484 ) C2785_=_C3485( C2785 C3485 ) C2785_=_C3486( C2785 C3486 ) C2785_=_C3487( C2785 C3487 ) \nC2785_=_C3488( C2785 C3488 ) C2785_=_C3489( C2785 C3489 ) C2785_=_C3490( C2785 C3490 ) C2785_=_C3491( C2785 C3491 ) C2797_=_C2798( C2797 C2798 ) C2797_=_C3490( C2797 C3490 ) \nC2797_=_C3731( C2797 C3731 ) C2797_=_C3865( C2797 C3865 ) C2797_=_C3911( C2797 C3911 ) C2797_=_C3950( C2797 C3950 ) C2797_=_C3980( C2797 C3980 ) C2797_=_C4097( C2797 C4097 ) \nC2797_=_C4220( C2797 C4220 ) C2797_=_C4225( C2797 C4225 ) C2797_=_C4272( C2797 C4272 ) C2797_=_C4301( C2797 C4301 ) C2797_=_C4354( C2797 C4354 ) C2798_=_C3491( C2798 C3491 ) \nC2798_=_C3732( C2798 C3732 ) C2798_=_C3866( C2798 C3866 ) C2798_=_C3912( C2798 C3912 ) C2798_=_C3951( C2798 C3951 ) C2798_=_C3981( C2798 C3981 ) C2798_=_C4098( C2798 C4098 ) \nC2798_=_C4221( C2798 C4221 ) C2798_=_C4226( C2798 C4226 ) C2798_=_C4273( C2798 C4273 ) C2798_=_C4302( C2798 C4302 ) C2798_=_C4355( C2798 C4355 ) C3479_=_C3480( C3479 C3480 ) \nC3479_=_C3481( C3479 C3481 ) C3479_=_C3482( C3479 C3482 ) C3479_=_C3483( C3479 C3483 ) C3479_=_C3484( C3479 C3484 ) C3479_=_C3485( C3479 C3485 ) C3479_=_C3486( C3479 C3486 ) \nC3479_=_C3487( C3479 C3487 ) C3479_=_C3488( C3479 C3488 ) C3479_=_C3489( C3479 C3489 ) C3479_=_C3490( C3479 C3490 ) C3479_=_C3491( C3479 C3491 ) C3479_=_C3731( C3479 C3731 ) \nC3479_=_C3732( C3479 C3732 ) C3480_=_C3481( C3480 C3481 ) C3480_=_C3482( C3480 C3482 ) C3480_=_C3483( C3480 C3483 ) C3480_=_C3484( C3480 C3484 ) C3480_=_C3485( C3480 C3485 ) \nC3480_=_C3486( C3480 C3486 ) C3480_=_C3487( C3480 C3487 ) C3480_=_C3488( C3480 C3488 ) C3480_=_C3489( C3480 C3489 ) C3480_=_C3490( C3480 C3490 ) C3480_=_C3491( C3480 C3491 ) \nC3480_=_C3865( C3480 C3865 ) C3480_=_C3866( C3480 C3866 ) C3481_=_C3482( C3481 C3482 ) C3481_=_C3483( C3481 C3483 ) C3481_=_C3484( C3481 C3484 ) C3481_=_C3485( C3481 C3485 ) \nC3481_=_C3486( C3481 C3486 ) C3481_=_C3487( C3481 C3487 ) C3481_=_C3488( C3481 C3488 ) C3481_=_C3489( C3481 C3489 ) C3481_=_C3490( C3481 C3490 ) C3481_=_C3491( C3481 C3491 ) \nC3481_=_C3911( C3481 C3911 ) C3481_=_C3912( C3481 C3912 ) C3482_=_C3483( C3482 C3483 ) C3482_=_C3484( C3482 C3484 ) C3482_=_C3485( C3482 C3485 ) C3482_=_C3486( C3482 C3486 ) \nC3482_=_C3487( C3482 C3487 ) C3482_=_C3488( C3482 C3488 ) C3482_=_C3489( C3482 C3489 ) C3482_=_C3490( C3482 C3490 ) C3482_=_C3491( C3482 C3491 ) C3482_=_C3950( C3482 C3950 ) \nC3482_=_C3951( C3482 C3951 ) C3483_=_C3484( C3483 C3484 ) C3483_=_C3485( C3483 C3485 ) C3483_=_C3486( C3483 C3486 ) C3483_=_C3487( C3483 C3487 ) C3483_=_C3488( C3483 C3488 ) \nC3483_=_C3489( C3483 C3489 ) C3483_=_C3490( C3483 C3490 ) C3483_=_C3491( C3483 C3491 ) C3483_=_C3980( C3483 C3980 ) C3483_=_C3981( C3483 C3981 ) C3484_=_C3485( C3484 C3485 ) \nC3484_=_C3486( C3484 C3486 ) C3484_=_C3487( C3484 C3487 ) C3484_=_C3488( C3484 C3488 ) C3484_=_C3489( C3484 C3489 ) C3484_=_C3490( C3484 C3490 ) C3484_=_C3491( C3484 C3491 ) \nC3484_=_C4097( C3484 C4097 ) C3484_=_C4098( C3484 C4098 ) C3485_=_C3486( C3485 C3486 ) C3485_=_C3487( C3485 C3487 ) C3485_=_C3488( C3485 C3488 ) C3485_=_C3489( C3485 C3489 ) \nC3485_=_C3490( C3485 C3490 ) C3485_=_C3491( C3485 C3491 ) C3485_=_C4220( C3485 C4220 ) C3485_=_C4221( C3485 C4221 ) C3486_=_C3487( C3486 C3487 ) C3486_=_C3488( C3486 C3488 ) \nC3486_=_C3489( C3486 C3489 ) C3486_=_C3490( C3486 C3490 ) C3486_=_C3491( C3486 C3491 ) C3486_=_C4225( C3486 C4225 ) C3486_=_C4226( C3486 C4226 ) C3487_=_C3488( C3487 C3488 ) \nC3487_=_C3489( C3487 C3489 ) C3487_=_C3490( C3487 C3490 ) C3487_=_C3491( C3487 C3491 ) C3487_=_C4272( C3487 C4272 ) C3487_=_C4273( C3487 C4273 ) C3488_=_C3489( C3488 C3489 ) \nC3488_=_C3490( C3488 C3490 ) C3488_=_C3491( C3488 C3491 ) C3488_=_C4301( C3488 C4301 ) C3488_=_C4302( C3488 C4302 ) C3489_=_C3490( C3489 C3490 ) C3489_=_C3491( C3489 C3491 ) \nC3489_=_C4354( C3489 C4354 ) C3489_=_C4355( C3489 C4355 ) C3490_=_C3491( C3490 C3491 ) C3490_=_C3731( C3490 C3731 ) C3490_=_C3865( C3490 C3865 ) C3490_=_C3911( C3490 C3911 ) \nC3490_=_C3950( C3490 C3950 ) C3490_=_C3980( C3490 C3980 ) C3490_=_C4097( C3490 C4097 ) C3490_=_C4220( C3490 C4220 ) C3490_=_C4225( C3490 C4225 ) C3490_=_C4272( C3490 C4272 ) \nC3490_=_C4301( C3490 C4301 ) C3490_=_C4354( C3490 C4354 ) C3491_=_C3732( C3491 C3732 ) C3491_=_C3866( C3491 C3866 ) C3491_=_C3912( C3491 C3912 ) C3491_=_C3951( C3491 C3951 ) \nC3491_=_C3981( C3491 C3981 ) C3491_=_C4098( C3491 C4098 ) C3491_=_C4221( C3491 C4221 ) C3491_=_C4226( C3491 C4226 ) C3491_=_C4273( C3491 C4273 ) C3491_=_C4302( C3491 C4302 ) \nC3491_=_C4355( C3491 C4355 ) C3731_=_C3732( C3731 C3732 ) C3731_=_C3865( C3731 C3865 ) C3731_=_C3911( C3731 C3911 ) C3731_=_C3950( C3731 C3950 ) C3731_=_C3980( C3731 C3980 ) \nC3731_=_C4097( C3731 C4097 ) C3731_=_C4220( C3731 C4220 ) C3731_=_C4225( C3731 C4225 ) C3731_=_C4272( C3731 C4272 ) C3731_=_C4301( C3731 C4301 ) C3731_=_C4354( C3731 C4354 ) \nC3732_=_C3866( C3732 C3866 ) C3732_=_C3912( C3732 C3912 ) C3732_=_C3951( C3732 C3951 ) C3732_=_C3981( C3732 C3981 ) C3732_=_C4098( C3732 C4098 ) C3732_=_C4221( C3732 C4221 ) \nC3732_=_C4226( C3732 C4226 ) C3732_=_C4273( C3732 C4273 ) C3732_=_C4302( C3732 C4302 ) C3732_=_C4355( C3732 C4355 ) C3865_=_C3866( C3865 C3866 ) C3865_=_C3911( C3865 C3911 ) \nC3865_=_C3950( C3865 C3950 ) C3865_=_C3980( C3865 C3980 ) C3865_=_C4097( C3865 C4097 ) C3865_=_C4220( C3865 C4220 ) C3865_=_C4225( C3865 C4225 ) C3865_=_C4272( C3865 C4272 ) \nC3865_=_C4301( C3865 C4301 ) C3865_=_C4354( C3865 C4354 ) C3866_=_C3912( C3866 C3912 ) C3866_=_C3951( C3866 C3951 ) C3866_=_C3981( C3866 C3981 ) C3866_=_C4098( C3866 C4098 ) \nC3866_=_C4221( C3866 C4221 ) C3866_=_C4226( C3866 C4226 ) C3866_=_C4273( C3866 C4273 ) C3866_=_C4302( C3866 C4302 ) C3866_=_C4355( C3866 C4355 ) C3911_=_C3912( C3911 C3912 ) \nC3911_=_C3950( C3911 C3950 ) C3911_=_C3980( C3911 C3980 ) C3911_=_C4097( C3911 C4097 ) C3911_=_C4220( C3911 C4220 ) C3911_=_C4225( C3911 C4225 ) C3911_=_C4272( C3911 C4272 ) \nC3911_=_C4301( C3911 C4301 ) C3911_=_C4354( C3911 C4354 ) C3912_=_C3951( C3912 C3951 ) C3912_=_C3981( C3912 C3981 ) C3912_=_C4098( C3912 C4098 ) C3912_=_C4221( C3912 C4221 ) \nC3912_=_C4226( C3912 C4226 ) C3912_=_C4273( C3912 C4273 ) C3912_=_C4302( C3912 C4302 ) C3912_=_C4355( C3912 C4355 ) C3950_=_C3951( C3950 C3951 ) C3950_=_C3980( C3950 C3980 ) \nC3950_=_C4097( C3950 C4097 ) C3950_=_C4220( C3950 C4220 ) C3950_=_C4225( C3950 C4225 ) C3950_=_C4272( C3950 C4272 ) C3950_=_C4301( C3950 C4301 ) C3950_=_C4354( C3950 C4354 ) \nC3951_=_C3981( C3951 C3981 ) C3951_=_C4098( C3951 C4098 ) C3951_=_C4221( C3951 C4221 ) C3951_=_C4226( C3951 C4226 ) C3951_=_C4273( C3951 C4273 ) C3951_=_C4302( C3951 C4302 ) \nC3951_=_C4355( C3951 C4355 ) C3980_=_C3981( C3980 C3981 ) C3980_=_C4097( C3980 C4097 ) C3980_=_C4220( C3980 C4220 ) C3980_=_C4225( C3980 C4225 ) C3980_=_C4272( C3980 C4272 ) \nC3980_=_C4301( C3980 C4301 ) C3980_=_C4354( C3980 C4354 ) C3981_=_C4098( C3981 C4098 ) C3981_=_C4221( C3981 C4221 ) C3981_=_C4226( C3981 C4226 ) C3981_=_C4273( C3981 C4273 ) \nC3981_=_C4302( C3981 C4302 ) C3981_=_C4355( C3981 C4355 ) C4097_=_C4098( C4097 C4098 ) C4097_=_C4220( C4097 C4220 ) C4097_=_C4225( C4097 C4225 ) C4097_=_C4272( C4097 C4272 ) \nC4097_=_C4301( C4097 C4301 ) C4097_=_C4354( C4097 C4354 ) C4098_=_C4221( C4098 C4221 ) C4098_=_C4226( C4098 C4226 ) C4098_=_C4273( C4098 C4273 ) C4098_=_C4302( C4098 C4302 ) \nC4098_=_C4355( C4098 C4355 ) C4220_=_C4221( C4220 C4221 ) C4220_=_C4225( C4220 C4225 ) C4220_=_C4272( C4220 C4272 ) C4220_=_C4301( C4220 C4301 ) C4220_=_C4354( C4220 C4354 ) \nC4221_=_C4226( C4221 C4226 ) C4221_=_C4273( C4221 C4273 ) C4221_=_C4302( C4221 C4302 ) C4221_=_C4355( C4221 C4355 ) C4225_=_C4226( C4225 C4226 ) C4225_=_C4272( C4225 C4272 ) \nC4225_=_C4301( C4225 C4301 ) C4225_=_C4354( C4225 C4354 ) C4226_=_C4273( C4226 C4273 ) C4226_=_C4302( C4226 C4302 ) C4226_=_C4355( C4226 C4355 ) C4272_=_C4273( C4272 C4273 ) \nC4272_=_C4301( C4272 C4301 ) C4272_=_C4354( C4272 C4354 ) C4273_=_C4302( C4273 C4302 ) C4273_=_C4355( C4273 C4355 ) C4301_=_C4302( C4301 C4302 ) C4301_=_C4354( C4301 C4354 ) \nC4302_=_C4355( C4302 C4355 ) C4354_=_C4355( C4354 C4355 ) "];74-&gt;109[label="55: C31 C1233 C1234 C1235 C1236 \nC1237 C1239 C1240 C1241 C1242 C1243 \nC1244 C1245 C1246 C1247 C1248 C1249 \nC1250 C1251 C1447 C1448 C1449 C1450 \nC1451 C1453</w:t>
      </w:r>
    </w:p>
    <w:p>
      <w:pPr>
        <w:pStyle w:val="PreformattedText"/>
        <w:bidi w:val="0"/>
        <w:spacing w:before="0" w:after="0"/>
        <w:jc w:val="left"/>
        <w:rPr/>
      </w:pPr>
      <w:r>
        <w:rPr/>
        <w:t xml:space="preserve"> </w:t>
      </w:r>
      <w:r>
        <w:rPr/>
        <w:t>C1454 C1455 C1456 C1457 \nC1458 C1459 C1460 C1461 C1462 C1463 \nC1464 C1465 C1519 C2351 C2527 C2650 \nC2785 C3479 C3480 C3481 C3482 C3483 \nC3484 C3485 C3486 C3487 C3488 C3489 \nC3490 C3491 \n531: C31_=_C1519 ,C31_=_C2351 ,C31_=_C2527 ,C31_=_C2650 ,C31_=_C2785 ,\nC31_=_C3479 ,C31_=_C3480 ,C31_=_C3481 ,C31_=_C3482 ,C31_=_C3483 ,C31_=_C3484 ,\nC31_=_C3485 ,C31_=_C3486 ,C31_=_C3487 ,C31_=_C3488 ,C31_=_C3489 ,C31_=_C3490 ,\nC31_=_C3491 ,C1233_=_C1234 ,C1233_=_C1235 ,C1233_=_C1236 ,C1233_=_C1237 ,C1233_=_C1239 ,\nC1233_=_C1240 ,C1233_=_C1241 ,C1233_=_C1242 ,C1233_=_C1243 ,C1233_=_C1244 ,C1233_=_C1245 ,\nC1233_=_C1246 ,C1233_=_C1247 ,C1233_=_C1248 ,C1233_=_C1249 ,C1233_=_C1250 ,C1233_=_C1251 ,\nC1233_=_C1447 ,C1233_=_C1519 ,C1234_=_C1235 ,C1234_=_C1236 ,C1234_=_C1237 ,C1234_=_C1239 ,\nC1234_=_C1240 ,C1234_=_C1241 ,C1234_=_C1242 ,C1234_=_C1243 ,C1234_=_C1244 ,C1234_=_C1245 ,\nC1234_=_C1246 ,C1234_=_C1247 ,C1234_=_C1248 ,C1234_=_C1249 ,C1234_=_C1250 ,C1234_=_C1251 ,\nC1234_=_C1448 ,C1234_=_C2351 ,C1235_=_C1236 ,C1235_=_C1237 ,C1235_=_C1239 ,C1235_=_C1240 ,\nC1235_=_C1241 ,C1235_=_C1242 ,C1235_=_C1243 ,C1235_=_C1244 ,C1235_=_C1245 ,C1235_=_C1246 ,\nC1235_=_C1247 ,C1235_=_C1248 ,C1235_=_C1249 ,C1235_=_C1250 ,C1235_=_C1251 ,C1235_=_C1449 ,\nC1235_=_C2527 ,C1236_=_C1237 ,C1236_=_C1239 ,C1236_=_C1240 ,C1236_=_C1241 ,C1236_=_C1242 ,\nC1236_=_C1243 ,C1236_=_C1244 ,C1236_=_C1245 ,C1236_=_C1246 ,C1236_=_C1247 ,C1236_=_C1248 ,\nC1236_=_C1249 ,C1236_=_C1250 ,C1236_=_C1251 ,C1236_=_C1450 ,C1236_=_C2650 ,C1237_=_C1239 ,\nC1237_=_C1240 ,C1237_=_C1241 ,C1237_=_C1242 ,C1237_=_C1243 ,C1237_=_C1244 ,C1237_=_C1245 ,\nC1237_=_C1246 ,C1237_=_C1247 ,C1237_=_C1248 ,C1237_=_C1249 ,C1237_=_C1250 ,C1237_=_C1251 ,\nC1237_=_C1451 ,C1237_=_C2785 ,C1239_=_C1240 ,C1239_=_C1241 ,C1239_=_C1242 ,C1239_=_C1243 ,\nC1239_=_C1244 ,C1239_=_C1245 ,C1239_=_C1246 ,C1239_=_C1247 ,C1239_=_C1248 ,C1239_=_C1249 ,\nC1239_=_C1250 ,C1239_=_C1251 ,C1239_=_C1453 ,C1239_=_C3479 ,C1240_=_C1241 ,C1240_=_C1242 ,\nC1240_=_C1243 ,C1240_=_C1244 ,C1240_=_C1245 ,C1240_=_C1246 ,C1240_=_C1247 ,C1240_=_C1248 ,\nC1240_=_C1249 ,C1240_=_C1250 ,C1240_=_C1251 ,C1240_=_C1454 ,C1240_=_C3480 ,C1241_=_C1242 ,\nC1241_=_C1243 ,C1241_=_C1244 ,C1241_=_C1245 ,C1241_=_C1246 ,C1241_=_C1247 ,C1241_=_C1248 ,\nC1241_=_C1249 ,C1241_=_C1250 ,C1241_=_C1251 ,C1241_=_C1455 ,C1241_=_C3481 ,C1242_=_C1243 ,\nC1242_=_C1244 ,C1242_=_C1245 ,C1242_=_C1246 ,C1242_=_C1247 ,C1242_=_C1248 ,C1242_=_C1249 ,\nC1242_=_C1250 ,C1242_=_C1251 ,C1242_=_C1456 ,C1242_=_C3482 ,C1243_=_C1244 ,C1243_=_C1245 ,\nC1243_=_C1246 ,C1243_=_C1247 ,C1243_=_C1248 ,C1243_=_C1249 ,C1243_=_C1250 ,C1243_=_C1251 ,\nC1243_=_C1457 ,C1243_=_C3483 ,C1244_=_C1245 ,C1244_=_C1246 ,C1244_=_C1247 ,C1244_=_C1248 ,\nC1244_=_C1249 ,C1244_=_C1250 ,C1244_=_C1251 ,C1244_=_C1458 ,C1244_=_C3484 ,C1245_=_C1246 ,\nC1245_=_C1247 ,C1245_=_C1248 ,C1245_=_C1249 ,C1245_=_C1250 ,C1245_=_C1251 ,C1245_=_C1459 ,\nC1245_=_C3485 ,C1246_=_C1247 ,C1246_=_C1248 ,C1246_=_C1249 ,C1246_=_C1250 ,C1246_=_C1251 ,\nC1246_=_C1460 ,C1246_=_C3486 ,C1247_=_C1248 ,C1247_=_C1249 ,C1247_=_C1250 ,C1247_=_C1251 ,\nC1247_=_C1461 ,C1247_=_C3487 ,C1248_=_C1249 ,C1248_=_C1250 ,C1248_=_C1251 ,C1248_=_C1462 ,\nC1248_=_C3488 ,C1249_=_C1250 ,C1249_=_C1251 ,C1249_=_C1463 ,C1249_=_C3489 ,C1250_=_C1251 ,\nC1250_=_C1464 ,C1250_=_C3490 ,C1251_=_C1465 ,C1251_=_C3491 ,C1447_=_C1448 ,C1447_=_C1449 ,\nC1447_=_C1450 ,C1447_=_C1451 ,C1447_=_C1453 ,C1447_=_C1454 ,C1447_=_C1455 ,C1447_=_C1456 ,\nC1447_=_C1457 ,C1447_=_C1458 ,C1447_=_C1459 ,C1447_=_C1460 ,C1447_=_C1461 ,C1447_=_C1462 ,\nC1447_=_C1463 ,C1447_=_C1464 ,C1447_=_C1465 ,C1447_=_C1519 ,C1448_=_C1449 ,C1448_=_C1450 ,\nC1448_=_C1451 ,C1448_=_C1453 ,C1448_=_C1454 ,C1448_=_C1455 ,C1448_=_C1456 ,C1448_=_C1457 ,\nC1448_=_C1458 ,C1448_=_C1459 ,C1448_=_C1460 ,C1448_=_C1461 ,C1448_=_C1462 ,C1448_=_C1463 ,\nC1448_=_C1464 ,C1448_=_C1465 ,C1448_=_C2351 ,C1449_=_C1450 ,C1449_=_C1451 ,C1449_=_C1453 ,\nC1449_=_C1454 ,C1449_=_C1455 ,C1449_=_C1456 ,C1449_=_C1457 ,C1449_=_C1458 ,C1449_=_C1459 ,\nC1449_=_C1460 ,C1449_=_C1461 ,C1449_=_C1462 ,C1449_=_C1463 ,C1449_=_C1464 ,C1449_=_C1465 ,\nC1449_=_C2527 ,C1450_=_C1451 ,C1450_=_C1453 ,C1450_=_C1454 ,C1450_=_C1455 ,C1450_=_C1456 ,\nC1450_=_C1457 ,C1450_=_C1458 ,C1450_=_C1459 ,C1450_=_C1460 ,C1450_=_C1461 ,C1450_=_C1462 ,\nC1450_=_C1463 ,C1450_=_C1464 ,C1450_=_C1465 ,C1450_=_C2650 ,C1451_=_C1453 ,C1451_=_C1454 ,\nC1451_=_C1455 ,C1451_=_C1456 ,C1451_=_C1457 ,C1451_=_C1458 ,C1451_=_C1459 ,C1451_=_C1460 ,\nC1451_=_C1461 ,C1451_=_C1462 ,C1451_=_C1463 ,C1451_=_C1464 ,C1451_=_C1465 ,C1451_=_C2785 ,\nC1453_=_C1454 ,C1453_=_C1455 ,C1453_=_C1456 ,C1453_=_C1457 ,C1453_=_C1458 ,C1453_=_C1459 ,\nC1453_=_C1460 ,C1453_=_C1461 ,C1453_=_C1462 ,C1453_=_C1463 ,C1453_=_C1464 ,C1453_=_C1465 ,\nC1453_=_C3479 ,C1454_=_C1455 ,C1454_=_C1456 ,C1454_=_C1457 ,C1454_=_C1458 ,C1454_=_C1459 ,\nC1454_=_C1460 ,C1454_=_C1461 ,C1454_=_C1462 ,C1454_=_C1463 ,C1454_=_C1464 ,C1454_=_C1465 ,\nC1454_=_C3480 ,C1455_=_C1456 ,C1455_=_C1457 ,C1455_=_C1458 ,C1455_=_C1459 ,C1455_=_C1460 ,\nC1455_=_C1461 ,C1455_=_C1462 ,C1455_=_C1463 ,C1455_=_C1464 ,C1455_=_C1465 ,C1455_=_C3481 ,\nC1456_=_C1457 ,C1456_=_C1458 ,C1456_=_C1459 ,C1456_=_C1460 ,C1456_=_C1461 ,C1456_=_C1462 ,\nC1456_=_C1463 ,C1456_=_C1464 ,C1456_=_C1465 ,C1456_=_C3482 ,C1457_=_C1458 ,C1457_=_C1459 ,\nC1457_=_C1460 ,C1457_=_C1461 ,C1457_=_C1462 ,C1457_=_C1463 ,C1457_=_C1464 ,C1457_=_C1465 ,\nC1457_=_C3483 ,C1458_=_C1459 ,C1458_=_C1460 ,C1458_=_C1461 ,C1458_=_C1462 ,C1458_=_C1463 ,\nC1458_=_C1464 ,C1458_=_C1465 ,C1458_=_C3484 ,C1459_=_C1460 ,C1459_=_C1461 ,C1459_=_C1462 ,\nC1459_=_C1463 ,C1459_=_C1464 ,C1459_=_C1465 ,C1459_=_C3485 ,C1460_=_C1461 ,C1460_=_C1462 ,\nC1460_=_C1463 ,C1460_=_C1464 ,C1460_=_C1465 ,C1460_=_C3486 ,C1461_=_C1462 ,C1461_=_C1463 ,\nC1461_=_C1464 ,C1461_=_C1465 ,C1461_=_C3487 ,C1462_=_C1463 ,C1462_=_C1464 ,C1462_=_C1465 ,\nC1462_=_C3488 ,C1463_=_C1464 ,C1463_=_C1465 ,C1463_=_C3489 ,C1464_=_C1465 ,C1464_=_C3490 ,\nC1465_=_C3491 ,C1519_=_C2351 ,C1519_=_C2527 ,C1519_=_C2650 ,C1519_=_C2785 ,C1519_=_C3479 ,\nC1519_=_C3480 ,C1519_=_C3481 ,C1519_=_C3482 ,C1519_=_C3483 ,C1519_=_C3484 ,C1519_=_C3485 ,\nC1519_=_C3486 ,C1519_=_C3487 ,C1519_=_C3488 ,C1519_=_C3489 ,C1519_=_C3490 ,C1519_=_C3491 ,\nC2351_=_C2527 ,C2351_=_C2650 ,C2351_=_C2785 ,C2351_=_C3479 ,C2351_=_C3480 ,C2351_=_C3481 ,\nC2351_=_C3482 ,C2351_=_C3483 ,C2351_=_C3484 ,C2351_=_C3485 ,C2351_=_C3486 ,C2351_=_C3487 ,\nC2351_=_C3488 ,C2351_=_C3489 ,C2351_=_C3490 ,C2351_=_C3491 ,C2527_=_C2650 ,C2527_=_C2785 ,\nC2527_=_C3479 ,C2527_=_C3480 ,C2527_=_C3481 ,C2527_=_C3482 ,C2527_=_C3483 ,C2527_=_C3484 ,\nC2527_=_C3485 ,C2527_=_C3486 ,C2527_=_C3487 ,C2527_=_C3488 ,C2527_=_C3489 ,C2527_=_C3490 ,\nC2527_=_C3491 ,C2650_=_C2785 ,C2650_=_C3479 ,C2650_=_C3480 ,C2650_=_C3481 ,C2650_=_C3482 ,\nC2650_=_C3483 ,C2650_=_C3484 ,C2650_=_C3485 ,C2650_=_C3486 ,C2650_=_C3487 ,C2650_=_C3488 ,\nC2650_=_C3489 ,C2650_=_C3490 ,C2650_=_C3491 ,C2785_=_C3479 ,C2785_=_C3480 ,C2785_=_C3481 ,\nC2785_=_C3482 ,C2785_=_C3483 ,C2785_=_C3484 ,C2785_=_C3485 ,C2785_=_C3486 ,C2785_=_C3487 ,\nC2785_=_C3488 ,C2785_=_C3489 ,C2785_=_C3490 ,C2785_=_C3491 ,C3479_=_C3480 ,C3479_=_C3481 ,\nC3479_=_C3482 ,C3479_=_C3483 ,C3479_=_C3484 ,C3479_=_C3485 ,C3479_=_C3486 ,C3479_=_C3487 ,\nC3479_=_C3488 ,C3479_=_C3489 ,C3479_=_C3490 ,C3479_=_C3491 ,C3480_=_C3481 ,C3480_=_C3482 ,\nC3480_=_C3483 ,C3480_=_C3484 ,C3480_=_C3485 ,C3480_=_C3486 ,C3480_=_C3487 ,C3480_=_C3488 ,\nC3480_=_C3489 ,C3480_=_C3490 ,C3480_=_C3491 ,C3481_=_C3482 ,C3481_=_C3483 ,C3481_=_C3484 ,\nC3481_=_C3485 ,C3481_=_C3486 ,C3481_=_C3487 ,C3481_=_C3488 ,C3481_=_C3489 ,C3481_=_C3490 ,\nC3481_=_C3491 ,C3482_=_C3483 ,C3482_=_C3484 ,C3482_=_C3485 ,C3482_=_C3486 ,C3482_=_C3487 ,\nC3482_=_C3488 ,C3482_=_C3489 ,C3482_=_C3490 ,C3482_=_C3491 ,C3483_=_C3484 ,C3483_=_C3485 ,\nC3483_=_C3486 ,C3483_=_C3487 ,C3483_=_C3488 ,C3483_=_C3489 ,C3483_=_C3490 ,C3483_=_C3491 ,\nC3484_=_C3485 ,C3484_=_C3486 ,C3484_=_C3487 ,C3484_=_C3488 ,C3484_=_C3489 ,C3484_=_C3490 ,\nC3484_=_C3491 ,C3485_=_C3486 ,C3485_=_C3487 ,C3485_=_C3488 ,C3485_=_C3489 ,C3485_=_C3490 ,\nC3485_=_C3491 ,C3486_=_C3487 ,C3486_=_C3488 ,C3486_=_C3489 ,C3486_=_C3490 ,C3486_=_C3491 ,\nC3487_=_C3488 ,C3487_=_C3489 ,C3487_=_C3490 ,C3487_=_C3491 ,C3488_=_C3489 ,C3488_=_C3490 ,\nC3488_=_C3491 ,C3489_=_C3490 ,C3489_=_C3491 ,C3490_=_C3491 ,"];110[shape=box, label="id:110 level: 5\n39: C159 C160 C161 C162 C163 \nC164 C165 C166 C167 C168 C169 \nC170 C171 C172 C173 C174 C175 \nC176 C177 C178 C257 C714 C715 \nC716 C717 C718 C719 C720 C721 \nC722 C723 C724 C725 C726 C727 \nC728 C729 C730 C731 \n399: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257( C159 C257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257( C160 C257 ) C160_=_C714( C160 C714 ) C160_=_C715( C160 C715 ) \nC160_=_C716( C160 C716 ) C160_=_C717( C160 C717 ) C160_=_C718( C160 C718 ) C160_=_C719( C160 C719 ) C160_=_C720( C160 C720 ) C160_=_C721( C160 C721 ) \nC160_=_C722( C160 C722 ) C160_=_C723( C160 C723 ) C160_=_C724( C160 C724 ) C160_=_C725( C160 C725 ) C160_=_C726( C160 C726 ) C160_=_C727( C160 C727</w:t>
      </w:r>
    </w:p>
    <w:p>
      <w:pPr>
        <w:pStyle w:val="PreformattedText"/>
        <w:bidi w:val="0"/>
        <w:spacing w:before="0" w:after="0"/>
        <w:jc w:val="left"/>
        <w:rPr/>
      </w:pPr>
      <w:r>
        <w:rPr/>
        <w:t xml:space="preserve"> </w:t>
      </w:r>
      <w:r>
        <w:rPr/>
        <w:t>) \nC160_=_C728( C160 C728 ) C160_=_C729( C160 C729 ) C160_=_C730( C160 C730 ) C160_=_C731( C160 C731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714( C161 C714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715( C162 C715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716( C163 C716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717( C164 C717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718( C165 C718 ) \nC166_=_C167( C166 C167 ) C166_=_C168( C166 C168 ) C166_=_C169( C166 C169 ) C166_=_C170( C166 C170 ) C166_=_C171( C166 C171 ) C166_=_C172( C166 C172 ) \nC166_=_C173( C166 C173 ) C166_=_C174( C166 C174 ) C166_=_C175( C166 C175 ) C166_=_C176( C166 C176 ) C166_=_C177( C166 C177 ) C166_=_C178( C166 C178 ) \nC166_=_C719( C166 C719 ) C167_=_C168( C167 C168 ) C167_=_C169( C167 C169 ) C167_=_C170( C167 C170 ) C167_=_C171( C167 C171 ) C167_=_C172( C167 C172 ) \nC167_=_C173( C167 C173 ) C167_=_C174( C167 C174 ) C167_=_C175( C167 C175 ) C167_=_C176( C167 C176 ) C167_=_C177( C167 C177 ) C167_=_C178( C167 C178 ) \nC167_=_C720( C167 C720 ) C168_=_C169( C168 C169 ) C168_=_C170( C168 C170 ) C168_=_C171( C168 C171 ) C168_=_C172( C168 C172 ) C168_=_C173( C168 C173 ) \nC168_=_C174( C168 C174 ) C168_=_C175( C168 C175 ) C168_=_C176( C168 C176 ) C168_=_C177( C168 C177 ) C168_=_C178( C168 C178 ) C168_=_C721( C168 C721 ) \nC169_=_C170( C169 C170 ) C169_=_C171( C169 C171 ) C169_=_C172( C169 C172 ) C169_=_C173( C169 C173 ) C169_=_C174( C169 C174 ) C169_=_C175( C169 C175 ) \nC169_=_C176( C169 C176 ) C169_=_C177( C169 C177 ) C169_=_C178( C169 C178 ) C169_=_C722( C169 C722 ) C170_=_C171( C170 C171 ) C170_=_C172( C170 C172 ) \nC170_=_C173( C170 C173 ) C170_=_C174( C170 C174 ) C170_=_C175( C170 C175 ) C170_=_C176( C170 C176 ) C170_=_C177( C170 C177 ) C170_=_C178( C170 C178 ) \nC170_=_C723( C170 C723 ) C171_=_C172( C171 C172 ) C171_=_C173( C171 C173 ) C171_=_C174( C171 C174 ) C171_=_C175( C171 C175 ) C171_=_C176( C171 C176 ) \nC171_=_C177( C171 C177 ) C171_=_C178( C171 C178 ) C171_=_C724( C171 C724 ) C172_=_C173( C172 C173 ) C172_=_C174( C172 C174 ) C172_=_C175( C172 C175 ) \nC172_=_C176( C172 C176 ) C172_=_C177( C172 C177 ) C172_=_C178( C172 C178 ) C172_=_C725( C172 C725 ) C173_=_C174( C173 C174 ) C173_=_C175( C173 C175 ) \nC173_=_C176( C173 C176 ) C173_=_C177( C173 C177 ) C173_=_C178( C173 C178 ) C173_=_C726( C173 C726 ) C174_=_C175( C174 C175 ) C174_=_C176( C174 C176 ) \nC174_=_C177( C174 C177 ) C174_=_C178( C174 C178 ) C174_=_C727( C174 C727 ) C175_=_C176( C175 C176 ) C175_=_C177( C175 C177 ) C175_=_C178( C175 C178 ) \nC175_=_C728( C175 C728 ) C176_=_C177( C176 C177 ) C176_=_C178( C176 C178 ) C176_=_C729( C176 C729 ) C177_=_C178( C177 C178 ) C177_=_C730( C177 C730 ) \nC178_=_C731( C178 C731 ) C257_=_C714( C257 C714 ) C257_=_C715( C257 C715 ) C257_=_C716( C257 C716 ) C257_=_C717( C257 C717 ) C257_=_C718( C257 C718 ) \nC257_=_C719( C257 C719 ) C257_=_C720( C257 C720 ) C257_=_C721( C257 C721 ) C257_=_C722( C257 C722 ) C257_=_C723( C257 C723 ) C257_=_C724( C257 C724 ) \nC257_=_C725( C257 C725 ) C257_=_C726( C257 C726 ) C257_=_C727( C257 C727 ) C257_=_C728( C257 C728 ) C257_=_C729( C257 C729 ) C257_=_C730( C257 C730 ) \nC257_=_C731( C257 C731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9_=_C720( C719 C720 ) C719_=_C721( C719 C721 ) \nC719_=_C722( C719 C722 ) C719_=_C723( C719 C723 ) C719_=_C724( C719 C724 ) C719_=_C725( C719 C725 ) C719_=_C726( C719 C726 ) C719_=_C727( C719 C727 ) \nC719_=_C728( C719 C728 ) C719_=_C729( C719 C729 ) C719_=_C730( C719 C730 ) C719_=_C731( C719 C731 ) C720_=_C721( C720 C721 ) C720_=_C722( C720 C722 ) \nC720_=_C723( C720 C723 ) C720_=_C724( C720 C724 ) C720_=_C725( C720 C725 ) C720_=_C726( C720 C726 ) C720_=_C727( C720 C727 ) C720_=_C728( C720 C728 ) \nC720_=_C729( C720 C729 ) C720_=_C730( C720 C730 ) C720_=_C731( C720 C731 ) C721_=_C722( C721 C722 ) C721_=_C723( C721 C723 ) C721_=_C724( C721 C724 ) \nC721_=_C725( C721 C725 ) C721_=_C726( C721 C726 ) C721_=_C727( C721 C727 ) C721_=_C728( C721 C728 ) C721_=_C729( C721 C729 ) C721_=_C730( C721 C730 ) \nC721_=_C731( C721 C731 ) C722_=_C723( C722 C723 ) C722_=_C724( C722 C724 ) C722_=_C725( C722 C725 ) C722_=_C726( C722 C726 ) C722_=_C727( C722 C727 ) \nC722_=_C728( C722 C728 ) C722_=_C729( C722 C729 ) C722_=_C730( C722 C730 ) C722_=_C731( C722 C731 ) C723_=_C724( C723 C724 ) C723_=_C725( C723 C725 ) \nC723_=_C726( C723 C726 ) C723_=_C727( C723 C727 ) C723_=_C728( C723 C728 ) C723_=_C729( C723 C729 ) C723_=_C730( C723 C730 ) C723_=_C731( C723 C731 ) \nC724_=_C725( C724 C725 ) C724_=_C726( C724 C726 ) C724_=_C727( C724 C727 ) C724_=_C728( C724 C728 ) C724_=_C729( C724 C729 ) C724_=_C730( C724 C730 ) \nC724_=_C731( C724 C731 ) C725_=_C726( C725 C726 ) C725_=_C727( C725 C727 ) C725_=_C728( C725 C728 ) C725_=_C729( C725 C729 ) C725_=_C730( C725 C730 ) \nC725_=_C731( C725 C731 ) C726_=_C727( C726 C727 ) C726_=_C728( C726 C728 ) C726_=_C729( C726 C729 ) C726_=_C730( C726 C730 ) C726_=_C731( C726 C731 ) \nC727_=_C728( C727 C728 ) C727_=_C729( C727 C729 ) C727_=_C730( C727 C730 ) C727_=_C731( C727 C731 ) C728_=_C729( C728 C729 ) C728_=_C730( C728 C730 ) \nC728_=_C731( C728 C731 ) C729_=_C730( C729 C730 ) C729_=_C731( C729 C731 ) C730_=_C731( C730 C731 ) "];75-&gt;110[label="38: C159 C161 C162 C163 C164 \nC165 C166 C167 C168 C169 C170 \nC171 C172 C173 C174 C175 C176 \nC177 C178 C257 C714 C715 C716 \nC717 C718 C719 C720 C721 C722 \nC723 C724 C725 C726 C727 C728 \nC729 C730 C731 \n361: C159_=_C161 ,C159_=_C162 ,C159_=_C163 ,C159_=_C164 ,C159_=_C165 ,\nC159_=_C166 ,C159_=_C167 ,C159_=_C168 ,C159_=_C169 ,C159_=_C170 ,C159_=_C171 ,\nC159_=_C172 ,C159_=_C173 ,C159_=_C174 ,C159_=_C175 ,C159_=_C176 ,C159_=_C177 ,\nC159_=_C178 ,C159_=_C257 ,C161_=_C162 ,C161_=_C163 ,C161_=_C164 ,C161_=_C165 ,\nC161_=_C166 ,C161_=_C167 ,C161_=_C168 ,C161_=_C169 ,C161_=_C170 ,C161_=_C171 ,\nC161_=_C172 ,C161_=_C173 ,C161_=_C174 ,C161_=_C175 ,C161_=_C176 ,C161_=_C177 ,\nC161_=_C178 ,C161_=_C714 ,C162_=_C163 ,C162_=_C164 ,C162_=_C165 ,C162_=_C166 ,\nC162_=_C167 ,C162_=_C168 ,C162_=_C169 ,C162_=_C170 ,C162_=_C171 ,C162_=_C172 ,\nC162_=_C173 ,C162_=_C174 ,C162_=_C175 ,C162_=_C176 ,C162_=_C177 ,C162_=_C178 ,\nC162_=_C715 ,C163_=_C164 ,C163_=_C165 ,C163_=_C166 ,C163_=_C167 ,C163_=_C168 ,\nC163_=_C169 ,C163_=_C170 ,C163_=_C171 ,C163_=_C172 ,C163_=_C173 ,C163_=_C174 ,\nC163_=_C175 ,C163_=_C176 ,C163_=_C177</w:t>
      </w:r>
    </w:p>
    <w:p>
      <w:pPr>
        <w:pStyle w:val="PreformattedText"/>
        <w:bidi w:val="0"/>
        <w:spacing w:before="0" w:after="0"/>
        <w:jc w:val="left"/>
        <w:rPr/>
      </w:pPr>
      <w:r>
        <w:rPr/>
        <w:t xml:space="preserve"> </w:t>
      </w:r>
      <w:r>
        <w:rPr/>
        <w:t>,C163_=_C178 ,C163_=_C716 ,C164_=_C165 ,\nC164_=_C166 ,C164_=_C167 ,C164_=_C168 ,C164_=_C169 ,C164_=_C170 ,C164_=_C171 ,\nC164_=_C172 ,C164_=_C173 ,C164_=_C174 ,C164_=_C175 ,C164_=_C176 ,C164_=_C177 ,\nC164_=_C178 ,C164_=_C717 ,C165_=_C166 ,C165_=_C167 ,C165_=_C168 ,C165_=_C169 ,\nC165_=_C170 ,C165_=_C171 ,C165_=_C172 ,C165_=_C173 ,C165_=_C174 ,C165_=_C175 ,\nC165_=_C176 ,C165_=_C177 ,C165_=_C178 ,C165_=_C718 ,C166_=_C167 ,C166_=_C168 ,\nC166_=_C169 ,C166_=_C170 ,C166_=_C171 ,C166_=_C172 ,C166_=_C173 ,C166_=_C174 ,\nC166_=_C175 ,C166_=_C176 ,C166_=_C177 ,C166_=_C178 ,C166_=_C719 ,C167_=_C168 ,\nC167_=_C169 ,C167_=_C170 ,C167_=_C171 ,C167_=_C172 ,C167_=_C173 ,C167_=_C174 ,\nC167_=_C175 ,C167_=_C176 ,C167_=_C177 ,C167_=_C178 ,C167_=_C720 ,C168_=_C169 ,\nC168_=_C170 ,C168_=_C171 ,C168_=_C172 ,C168_=_C173 ,C168_=_C174 ,C168_=_C175 ,\nC168_=_C176 ,C168_=_C177 ,C168_=_C178 ,C168_=_C721 ,C169_=_C170 ,C169_=_C171 ,\nC169_=_C172 ,C169_=_C173 ,C169_=_C174 ,C169_=_C175 ,C169_=_C176 ,C169_=_C177 ,\nC169_=_C178 ,C169_=_C722 ,C170_=_C171 ,C170_=_C172 ,C170_=_C173 ,C170_=_C174 ,\nC170_=_C175 ,C170_=_C176 ,C170_=_C177 ,C170_=_C178 ,C170_=_C723 ,C171_=_C172 ,\nC171_=_C173 ,C171_=_C174 ,C171_=_C175 ,C171_=_C176 ,C171_=_C177 ,C171_=_C178 ,\nC171_=_C724 ,C172_=_C173 ,C172_=_C174 ,C172_=_C175 ,C172_=_C176 ,C172_=_C177 ,\nC172_=_C178 ,C172_=_C725 ,C173_=_C174 ,C173_=_C175 ,C173_=_C176 ,C173_=_C177 ,\nC173_=_C178 ,C173_=_C726 ,C174_=_C175 ,C174_=_C176 ,C174_=_C177 ,C174_=_C178 ,\nC174_=_C727 ,C175_=_C176 ,C175_=_C177 ,C175_=_C178 ,C175_=_C728 ,C176_=_C177 ,\nC176_=_C178 ,C176_=_C729 ,C177_=_C178 ,C177_=_C730 ,C178_=_C731 ,C257_=_C714 ,\nC257_=_C715 ,C257_=_C716 ,C257_=_C717 ,C257_=_C718 ,C257_=_C719 ,C257_=_C720 ,\nC257_=_C721 ,C257_=_C722 ,C257_=_C723 ,C257_=_C724 ,C257_=_C725 ,C257_=_C726 ,\nC257_=_C727 ,C257_=_C728 ,C257_=_C729 ,C257_=_C730 ,C257_=_C731 ,C714_=_C715 ,\nC714_=_C716 ,C714_=_C717 ,C714_=_C718 ,C714_=_C719 ,C714_=_C720 ,C714_=_C721 ,\nC714_=_C722 ,C714_=_C723 ,C714_=_C724 ,C714_=_C725 ,C714_=_C726 ,C714_=_C727 ,\nC714_=_C728 ,C714_=_C729 ,C714_=_C730 ,C714_=_C731 ,C715_=_C716 ,C715_=_C717 ,\nC715_=_C718 ,C715_=_C719 ,C715_=_C720 ,C715_=_C721 ,C715_=_C722 ,C715_=_C723 ,\nC715_=_C724 ,C715_=_C725 ,C715_=_C726 ,C715_=_C727 ,C715_=_C728 ,C715_=_C729 ,\nC715_=_C730 ,C715_=_C731 ,C716_=_C717 ,C716_=_C718 ,C716_=_C719 ,C716_=_C720 ,\nC716_=_C721 ,C716_=_C722 ,C716_=_C723 ,C716_=_C724 ,C716_=_C725 ,C716_=_C726 ,\nC716_=_C727 ,C716_=_C728 ,C716_=_C729 ,C716_=_C730 ,C716_=_C731 ,C717_=_C718 ,\nC717_=_C719 ,C717_=_C720 ,C717_=_C721 ,C717_=_C722 ,C717_=_C723 ,C717_=_C724 ,\nC717_=_C725 ,C717_=_C726 ,C717_=_C727 ,C717_=_C728 ,C717_=_C729 ,C717_=_C730 ,\nC717_=_C731 ,C718_=_C719 ,C718_=_C720 ,C718_=_C721 ,C718_=_C722 ,C718_=_C723 ,\nC718_=_C724 ,C718_=_C725 ,C718_=_C726 ,C718_=_C727 ,C718_=_C728 ,C718_=_C729 ,\nC718_=_C730 ,C718_=_C731 ,C719_=_C720 ,C719_=_C721 ,C719_=_C722 ,C719_=_C723 ,\nC719_=_C724 ,C719_=_C725 ,C719_=_C726 ,C719_=_C727 ,C719_=_C728 ,C719_=_C729 ,\nC719_=_C730 ,C719_=_C731 ,C720_=_C721 ,C720_=_C722 ,C720_=_C723 ,C720_=_C724 ,\nC720_=_C725 ,C720_=_C726 ,C720_=_C727 ,C720_=_C728 ,C720_=_C729 ,C720_=_C730 ,\nC720_=_C731 ,C721_=_C722 ,C721_=_C723 ,C721_=_C724 ,C721_=_C725 ,C721_=_C726 ,\nC721_=_C727 ,C721_=_C728 ,C721_=_C729 ,C721_=_C730 ,C721_=_C731 ,C722_=_C723 ,\nC722_=_C724 ,C722_=_C725 ,C722_=_C726 ,C722_=_C727 ,C722_=_C728 ,C722_=_C729 ,\nC722_=_C730 ,C722_=_C731 ,C723_=_C724 ,C723_=_C725 ,C723_=_C726 ,C723_=_C727 ,\nC723_=_C728 ,C723_=_C729 ,C723_=_C730 ,C723_=_C731 ,C724_=_C725 ,C724_=_C726 ,\nC724_=_C727 ,C724_=_C728 ,C724_=_C729 ,C724_=_C730 ,C724_=_C731 ,C725_=_C726 ,\nC725_=_C727 ,C725_=_C728 ,C725_=_C729 ,C725_=_C730 ,C725_=_C731 ,C726_=_C727 ,\nC726_=_C728 ,C726_=_C729 ,C726_=_C730 ,C726_=_C731 ,C727_=_C728 ,C727_=_C729 ,\nC727_=_C730 ,C727_=_C731 ,C728_=_C729 ,C728_=_C730 ,C728_=_C731 ,C729_=_C730 ,\nC729_=_C731 ,C730_=_C731 ,"];111[shape=box, label="id:111 level: 5\n87: C161 C162 C163 C164 C165 \nC166 C167 C168 C169 C170 C171 \nC172 C173 C174 C175 C176 C177 \nC178 C258 C259 C260 C261 C262 \nC263 C264 C265 C266 C267 C268 \nC269 C270 C271 C272 C273 C274 \nC275 C276 C714 C715 C716 C717 \nC718 C719 C720 C721 C722 C723 \nC724 C725 C726 C727 C728 C729 \nC730 C731 C1822 C1823 C1854 C1855 \nC1979 C1980 C1993 C1994 C2006 C2007 \nC2018 C2019 C2045 C2046 C2055 C2056 \nC2372 C2373 C2935 C2936 C2980 C2981 \nC3179 C3180 C4033 C4034 C4285 C4286 \nC4322 C4323 C4352 C4353 \n979: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258( C161 C258 ) C161_=_C714( C161 C714 ) C161_=_C1822( C161 C1822 ) C161_=_C1823( C161 C1823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259( C162 C259 ) C162_=_C715( C162 C715 ) C162_=_C1854( C162 C1854 ) C162_=_C1855( C162 C1855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260( C163 C260 ) C163_=_C716( C163 C716 ) C163_=_C1979( C163 C1979 ) \nC163_=_C1980( C163 C1980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261( C164 C261 ) C164_=_C717( C164 C717 ) C164_=_C1993( C164 C1993 ) \nC164_=_C1994( C164 C1994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262( C165 C262 ) C165_=_C718( C165 C718 ) C165_=_C2006( C165 C2006 ) C165_=_C2007( C165 C2007 ) \nC166_=_C167( C166 C167 ) C166_=_C168( C166 C168 ) C166_=_C169( C166 C169 ) C166_=_C170( C166 C170 ) C166_=_C171( C166 C171 ) C166_=_C172( C166 C172 ) \nC166_=_C173( C166 C173 ) C166_=_C174( C166 C174 ) C166_=_C175( C166 C175 ) C166_=_C176( C166 C176 ) C166_=_C177( C166 C177 ) C166_=_C178( C166 C178 ) \nC166_=_C263( C166 C263 ) C166_=_C719( C166 C719 ) C166_=_C2018( C166 C2018 ) C166_=_C2019( C166 C2019 ) C167_=_C168( C167 C168 ) C167_=_C169( C167 C169 ) \nC167_=_C170( C167 C170 ) C167_=_C171( C167 C171 ) C167_=_C172( C167 C172 ) C167_=_C173( C167 C173 ) C167_=_C174( C167 C174 ) C167_=_C175( C167 C175 ) \nC167_=_C176( C167 C176 ) C167_=_C177( C167 C177 ) C167_=_C178( C167 C178 ) C167_=_C264( C167 C264 ) C167_=_C720( C167 C720 ) C167_=_C2045( C167 C2045 ) \nC167_=_C2046( C167 C2046 ) C168_=_C169( C168 C169 ) C168_=_C170( C168 C170 ) C168_=_C171( C168 C171 ) C168_=_C172( C168 C172 ) C168_=_C173( C168 C173 ) \nC168_=_C174( C168 C174 ) C168_=_C175( C168 C175 ) C168_=_C176( C168 C176 ) C168_=_C177( C168 C177 ) C168_=_C178( C168 C178 ) C168_=_C265( C168 C265 ) \nC168_=_C721( C168 C721 ) C168_=_C2055( C168 C2055 ) C168_=_C2056( C168 C2056 ) C169_=_C170( C169 C170 ) C169_=_C171( C169 C171 ) C169_=_C172( C169 C172 ) \nC169_=_C173( C169 C173 ) C169_=_C174( C169 C174 ) C169_=_C175( C169 C175 ) C169_=_C176( C169 C176 ) C169_=_C177( C169 C177 ) C169_=_C178( C169 C178 ) \nC169_=_C266( C169 C266 ) C169_=_C722( C169 C722 ) C169_=_C2372( C169 C2372 ) C169_=_C2373( C169 C2373 ) C170_=_C171( C170 C171 ) C170_=_C172( C170 C172 ) \nC170_=_C173( C170 C173 ) C170_=_C174( C170 C174 ) C170_=_C175( C170 C175 ) C170_=_C176( C170 C176 ) C170_=_C177( C170 C177 ) C170_=_C178( C170 C178 ) \nC170_=_C267( C170 C267 ) C170_=_C723( C170 C723 ) C170_=_C2935( C170 C2935 ) C170_=_C2936( C170 C2936 ) C171_=_C172( C171 C172 ) C171_=_C173( C171 C173 ) \nC171_=_C174( C171 C174 ) C171_=_C175( C171 C175 ) C171_=_C176( C171 C176 ) C171_=_C177( C171 C177 ) C171_=_C178( C171 C178 ) C171_=_C268( C171 C268 ) \nC171_=_C724( C171 C724 ) C171_=_C2980( C171 C2980 ) C171_=_C2981( C171 C2981 ) C172_=_C173( C172 C173 ) C172_=_C174( C172 C174 ) C172_=_C175( C172 C175 ) \nC172_=_C176( C172 C176 ) C172_=_C177( C172 C177 ) C172_=_C178( C172 C178 ) C172_=_C269( C172 C269 ) C172_=_C725( C172 C725 ) C172_=_C3179( C172 C3179 ) \nC172_=_C3180( C172 C3180 ) C173_=_C174( C173 C174 ) C173_=_C175( C173 C175 ) C173_=_C176( C173 C176 ) C173_=_C177( C173 C177 ) C173_=_C178( C173 C178 ) \nC173_=_C271( C173 C271 ) C173_=_C726( C173 C726 ) C173_=_C4033( C173 C4033 ) C173_=_C4034( C173 C4034 ) C174_=_C175( C174 C175 ) C174_=_C176( C174 C176 ) \nC174_=_C177( C174 C177 ) C174_=_C178( C174 C178 ) C174_=_C272( C174 C272 ) C174_=_C727( C174 C727 ) C174_=_C4285( C174 C4285 ) C174_=_C4286( C174 C4286 ) \nC175_=_C176( C175 C176 ) C175_=_C177( C175 C177 ) C175_=_C178( C175 C178 ) C175_=_C273( C175 C273 ) C175_=_C728( C175 C728 ) C175_=_C4322( C175 C4322 ) \nC175_=_C4323( C175 C4323 ) C176_=_C177( C176 C177 ) C176_=_C178( C176 C178 ) C176_=_C274( C176</w:t>
      </w:r>
    </w:p>
    <w:p>
      <w:pPr>
        <w:pStyle w:val="PreformattedText"/>
        <w:bidi w:val="0"/>
        <w:spacing w:before="0" w:after="0"/>
        <w:jc w:val="left"/>
        <w:rPr/>
      </w:pPr>
      <w:r>
        <w:rPr/>
        <w:t xml:space="preserve"> </w:t>
      </w:r>
      <w:r>
        <w:rPr/>
        <w:t>C274 ) C176_=_C729( C176 C729 ) C176_=_C4352( C176 C4352 ) \nC176_=_C4353( C176 C4353 ) C177_=_C178( C177 C178 ) C177_=_C275( C177 C275 ) C177_=_C730( C177 C730 ) C177_=_C1822( C177 C1822 ) C177_=_C1854( C177 C1854 ) \nC177_=_C1979( C177 C1979 ) C177_=_C1993( C177 C1993 ) C177_=_C2006( C177 C2006 ) C177_=_C2018( C177 C2018 ) C177_=_C2045( C177 C2045 ) C177_=_C2055( C177 C2055 ) \nC177_=_C2372( C177 C2372 ) C177_=_C2935( C177 C2935 ) C177_=_C2980( C177 C2980 ) C177_=_C3179( C177 C3179 ) C177_=_C4033( C177 C4033 ) C177_=_C4285( C177 C4285 ) \nC177_=_C4322( C177 C4322 ) C177_=_C4352( C177 C4352 ) C178_=_C276( C178 C276 ) C178_=_C731( C178 C731 ) C178_=_C1823( C178 C1823 ) C178_=_C1855( C178 C1855 ) \nC178_=_C1980( C178 C1980 ) C178_=_C1994( C178 C1994 ) C178_=_C2007( C178 C2007 ) C178_=_C2019( C178 C2019 ) C178_=_C2046( C178 C2046 ) C178_=_C2056( C178 C2056 ) \nC178_=_C2373( C178 C2373 ) C178_=_C2936( C178 C2936 ) C178_=_C2981( C178 C2981 ) C178_=_C3180( C178 C3180 ) C178_=_C4034( C178 C4034 ) C178_=_C4286( C178 C4286 ) \nC178_=_C4323( C178 C4323 ) C178_=_C4353( C178 C4353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714( C258 C714 ) C258_=_C1822( C258 C1822 ) C258_=_C1823( C258 C1823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715( C259 C715 ) C259_=_C1854( C259 C1854 ) \nC259_=_C1855( C259 C185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716( C260 C716 ) \nC260_=_C1979( C260 C1979 ) C260_=_C1980( C260 C1980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717( C261 C717 ) \nC261_=_C1993( C261 C1993 ) C261_=_C1994( C261 C1994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718( C262 C718 ) C262_=_C2006( C262 C2006 ) \nC262_=_C2007( C262 C2007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719( C263 C719 ) C263_=_C2018( C263 C2018 ) C263_=_C2019( C263 C2019 ) C264_=_C265( C264 C265 ) \nC264_=_C266( C264 C266 ) C264_=_C267( C264 C267 ) C264_=_C268( C264 C268 ) C264_=_C269( C264 C269 ) C264_=_C270( C264 C270 ) C264_=_C271( C264 C271 ) \nC264_=_C272( C264 C272 ) C264_=_C273( C264 C273 ) C264_=_C274( C264 C274 ) C264_=_C275( C264 C275 ) C264_=_C276( C264 C276 ) C264_=_C720( C264 C720 ) \nC264_=_C2045( C264 C2045 ) C264_=_C2046( C264 C2046 ) C265_=_C266( C265 C266 ) C265_=_C267( C265 C267 ) C265_=_C268( C265 C268 ) C265_=_C269( C265 C269 ) \nC265_=_C270( C265 C270 ) C265_=_C271( C265 C271 ) C265_=_C272( C265 C272 ) C265_=_C273( C265 C273 ) C265_=_C274( C265 C274 ) C265_=_C275( C265 C275 ) \nC265_=_C276( C265 C276 ) C265_=_C721( C265 C721 ) C265_=_C2055( C265 C2055 ) C265_=_C2056( C265 C2056 ) C266_=_C267( C266 C267 ) C266_=_C268( C266 C268 ) \nC266_=_C269( C266 C269 ) C266_=_C270( C266 C270 ) C266_=_C271( C266 C271 ) C266_=_C272( C266 C272 ) C266_=_C273( C266 C273 ) C266_=_C274( C266 C274 ) \nC266_=_C275( C266 C275 ) C266_=_C276( C266 C276 ) C266_=_C722( C266 C722 ) C266_=_C2372( C266 C2372 ) C266_=_C2373( C266 C2373 ) C267_=_C268( C267 C268 ) \nC267_=_C269( C267 C269 ) C267_=_C270( C267 C270 ) C267_=_C271( C267 C271 ) C267_=_C272( C267 C272 ) C267_=_C273( C267 C273 ) C267_=_C274( C267 C274 ) \nC267_=_C275( C267 C275 ) C267_=_C276( C267 C276 ) C267_=_C723( C267 C723 ) C267_=_C2935( C267 C2935 ) C267_=_C2936( C267 C2936 ) C268_=_C269( C268 C269 ) \nC268_=_C270( C268 C270 ) C268_=_C271( C268 C271 ) C268_=_C272( C268 C272 ) C268_=_C273( C268 C273 ) C268_=_C274( C268 C274 ) C268_=_C275( C268 C275 ) \nC268_=_C276( C268 C276 ) C268_=_C724( C268 C724 ) C268_=_C2980( C268 C2980 ) C268_=_C2981( C268 C2981 ) C269_=_C270( C269 C270 ) C269_=_C271( C269 C271 ) \nC269_=_C272( C269 C272 ) C269_=_C273( C269 C273 ) C269_=_C274( C269 C274 ) C269_=_C275( C269 C275 ) C269_=_C276( C269 C276 ) C269_=_C725( C269 C725 ) \nC269_=_C3179( C269 C3179 ) C269_=_C3180( C269 C3180 ) C270_=_C271( C270 C271 ) C270_=_C272( C270 C272 ) C270_=_C273( C270 C273 ) C270_=_C274( C270 C274 ) \nC270_=_C275( C270 C275 ) C270_=_C276( C270 C276 ) C271_=_C272( C271 C272 ) C271_=_C273( C271 C273 ) C271_=_C274( C271 C274 ) C271_=_C275( C271 C275 ) \nC271_=_C276( C271 C276 ) C271_=_C726( C271 C726 ) C271_=_C4033( C271 C4033 ) C271_=_C4034( C271 C4034 ) C272_=_C273( C272 C273 ) C272_=_C274( C272 C274 ) \nC272_=_C275( C272 C275 ) C272_=_C276( C272 C276 ) C272_=_C727( C272 C727 ) C272_=_C4285( C272 C4285 ) C272_=_C4286( C272 C4286 ) C273_=_C274( C273 C274 ) \nC273_=_C275( C273 C275 ) C273_=_C276( C273 C276 ) C273_=_C728( C273 C728 ) C273_=_C4322( C273 C4322 ) C273_=_C4323( C273 C4323 ) C274_=_C275( C274 C275 ) \nC274_=_C276( C274 C276 ) C274_=_C729( C274 C729 ) C274_=_C4352( C274 C4352 ) C274_=_C4353( C274 C4353 ) C275_=_C276( C275 C276 ) C275_=_C730( C275 C730 ) \nC275_=_C1822( C275 C1822 ) C275_=_C1854( C275 C1854 ) C275_=_C1979( C275 C1979 ) C275_=_C1993( C275 C1993 ) C275_=_C2006( C275 C2006 ) C275_=_C2018( C275 C2018 ) \nC275_=_C2045( C275 C2045 ) C275_=_C2055( C275 C2055 ) C275_=_C2372( C275 C2372 ) C275_=_C2935( C275 C2935 ) C275_=_C2980( C275 C2980 ) C275_=_C3179( C275 C3179 ) \nC275_=_C4033( C275 C4033 ) C275_=_C4285( C275 C4285 ) C275_=_C4322( C275 C4322 ) C275_=_C4352( C275 C4352 ) C276_=_C731( C276 C731 ) C276_=_C1823( C276 C1823 ) \nC276_=_C1855( C276 C1855 ) C276_=_C1980( C276 C1980 ) C276_=_C1994( C276 C1994 ) C276_=_C2007( C276 C2007 ) C276_=_C2019( C276 C2019 ) C276_=_C2046( C276 C2046 ) \nC276_=_C2056( C276 C2056 ) C276_=_C2373( C276 C2373 ) C276_=_C2936( C276 C2936 ) C276_=_C2981( C276 C2981 ) C276_=_C3180( C276 C3180 ) C276_=_C4034( C276 C4034 ) \nC276_=_C4286( C276 C4286 ) C276_=_C4323( C276 C4323 ) C276_=_C4353( C276 C4353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1822( C714 C1822 ) C714_=_C1823( C714 C1823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1854( C715 C1854 ) C715_=_C1855( C715 C1855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1979( C716 C1979 ) C716_=_C1980( C716 C1980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1993( C717 C1993 ) \nC717_=_C1994( C717 C1994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2006( C718 C2006 ) C718_=_C2007( C718 C2007 ) C719_=_C720( C719 C720 ) C719_=_C721( C719 C721 ) \nC719_=_C722( C719 C722 ) C719_=_C723( C719 C723 )</w:t>
      </w:r>
    </w:p>
    <w:p>
      <w:pPr>
        <w:pStyle w:val="PreformattedText"/>
        <w:bidi w:val="0"/>
        <w:spacing w:before="0" w:after="0"/>
        <w:jc w:val="left"/>
        <w:rPr/>
      </w:pPr>
      <w:r>
        <w:rPr/>
        <w:t xml:space="preserve"> </w:t>
      </w:r>
      <w:r>
        <w:rPr/>
        <w:t>C719_=_C724( C719 C724 ) C719_=_C725( C719 C725 ) C719_=_C726( C719 C726 ) C719_=_C727( C719 C727 ) \nC719_=_C728( C719 C728 ) C719_=_C729( C719 C729 ) C719_=_C730( C719 C730 ) C719_=_C731( C719 C731 ) C719_=_C2018( C719 C2018 ) C719_=_C2019( C719 C2019 ) \nC720_=_C721( C720 C721 ) C720_=_C722( C720 C722 ) C720_=_C723( C720 C723 ) C720_=_C724( C720 C724 ) C720_=_C725( C720 C725 ) C720_=_C726( C720 C726 ) \nC720_=_C727( C720 C727 ) C720_=_C728( C720 C728 ) C720_=_C729( C720 C729 ) C720_=_C730( C720 C730 ) C720_=_C731( C720 C731 ) C720_=_C2045( C720 C2045 ) \nC720_=_C2046( C720 C2046 ) C721_=_C722( C721 C722 ) C721_=_C723( C721 C723 ) C721_=_C724( C721 C724 ) C721_=_C725( C721 C725 ) C721_=_C726( C721 C726 ) \nC721_=_C727( C721 C727 ) C721_=_C728( C721 C728 ) C721_=_C729( C721 C729 ) C721_=_C730( C721 C730 ) C721_=_C731( C721 C731 ) C721_=_C2055( C721 C2055 ) \nC721_=_C2056( C721 C2056 ) C722_=_C723( C722 C723 ) C722_=_C724( C722 C724 ) C722_=_C725( C722 C725 ) C722_=_C726( C722 C726 ) C722_=_C727( C722 C727 ) \nC722_=_C728( C722 C728 ) C722_=_C729( C722 C729 ) C722_=_C730( C722 C730 ) C722_=_C731( C722 C731 ) C722_=_C2372( C722 C2372 ) C722_=_C2373( C722 C2373 ) \nC723_=_C724( C723 C724 ) C723_=_C725( C723 C725 ) C723_=_C726( C723 C726 ) C723_=_C727( C723 C727 ) C723_=_C728( C723 C728 ) C723_=_C729( C723 C729 ) \nC723_=_C730( C723 C730 ) C723_=_C731( C723 C731 ) C723_=_C2935( C723 C2935 ) C723_=_C2936( C723 C2936 ) C724_=_C725( C724 C725 ) C724_=_C726( C724 C726 ) \nC724_=_C727( C724 C727 ) C724_=_C728( C724 C728 ) C724_=_C729( C724 C729 ) C724_=_C730( C724 C730 ) C724_=_C731( C724 C731 ) C724_=_C2980( C724 C2980 ) \nC724_=_C2981( C724 C2981 ) C725_=_C726( C725 C726 ) C725_=_C727( C725 C727 ) C725_=_C728( C725 C728 ) C725_=_C729( C725 C729 ) C725_=_C730( C725 C730 ) \nC725_=_C731( C725 C731 ) C725_=_C3179( C725 C3179 ) C725_=_C3180( C725 C3180 ) C726_=_C727( C726 C727 ) C726_=_C728( C726 C728 ) C726_=_C729( C726 C729 ) \nC726_=_C730( C726 C730 ) C726_=_C731( C726 C731 ) C726_=_C4033( C726 C4033 ) C726_=_C4034( C726 C4034 ) C727_=_C728( C727 C728 ) C727_=_C729( C727 C729 ) \nC727_=_C730( C727 C730 ) C727_=_C731( C727 C731 ) C727_=_C4285( C727 C4285 ) C727_=_C4286( C727 C4286 ) C728_=_C729( C728 C729 ) C728_=_C730( C728 C730 ) \nC728_=_C731( C728 C731 ) C728_=_C4322( C728 C4322 ) C728_=_C4323( C728 C4323 ) C729_=_C730( C729 C730 ) C729_=_C731( C729 C731 ) C729_=_C4352( C729 C4352 ) \nC729_=_C4353( C729 C4353 ) C730_=_C731( C730 C731 ) C730_=_C1822( C730 C1822 ) C730_=_C1854( C730 C1854 ) C730_=_C1979( C730 C1979 ) C730_=_C1993( C730 C1993 ) \nC730_=_C2006( C730 C2006 ) C730_=_C2018( C730 C2018 ) C730_=_C2045( C730 C2045 ) C730_=_C2055( C730 C2055 ) C730_=_C2372( C730 C2372 ) C730_=_C2935( C730 C2935 ) \nC730_=_C2980( C730 C2980 ) C730_=_C3179( C730 C3179 ) C730_=_C4033( C730 C4033 ) C730_=_C4285( C730 C4285 ) C730_=_C4322( C730 C4322 ) C730_=_C4352( C730 C4352 ) \nC731_=_C1823( C731 C1823 ) C731_=_C1855( C731 C1855 ) C731_=_C1980( C731 C1980 ) C731_=_C1994( C731 C1994 ) C731_=_C2007( C731 C2007 ) C731_=_C2019( C731 C2019 ) \nC731_=_C2046( C731 C2046 ) C731_=_C2056( C731 C2056 ) C731_=_C2373( C731 C2373 ) C731_=_C2936( C731 C2936 ) C731_=_C2981( C731 C2981 ) C731_=_C3180( C731 C3180 ) \nC731_=_C4034( C731 C4034 ) C731_=_C4286( C731 C4286 ) C731_=_C4323( C731 C4323 ) C731_=_C4353( C731 C4353 ) C1822_=_C1823( C1822 C1823 ) C1822_=_C1854( C1822 C1854 ) \nC1822_=_C1979( C1822 C1979 ) C1822_=_C1993( C1822 C1993 ) C1822_=_C2006( C1822 C2006 ) C1822_=_C2018( C1822 C2018 ) C1822_=_C2045( C1822 C2045 ) C1822_=_C2055( C1822 C2055 ) \nC1822_=_C2372( C1822 C2372 ) C1822_=_C2935( C1822 C2935 ) C1822_=_C2980( C1822 C2980 ) C1822_=_C3179( C1822 C3179 ) C1822_=_C4033( C1822 C4033 ) C1822_=_C4285( C1822 C4285 ) \nC1822_=_C4322( C1822 C4322 ) C1822_=_C4352( C1822 C4352 ) C1823_=_C1855( C1823 C1855 ) C1823_=_C1980( C1823 C1980 ) C1823_=_C1994( C1823 C1994 ) C1823_=_C2007( C1823 C2007 ) \nC1823_=_C2019( C1823 C2019 ) C1823_=_C2046( C1823 C2046 ) C1823_=_C2056( C1823 C2056 ) C1823_=_C2373( C1823 C2373 ) C1823_=_C2936( C1823 C2936 ) C1823_=_C2981( C1823 C2981 ) \nC1823_=_C3180( C1823 C3180 ) C1823_=_C4034( C1823 C4034 ) C1823_=_C4286( C1823 C4286 ) C1823_=_C4323( C1823 C4323 ) C1823_=_C4353( C1823 C4353 ) C1854_=_C1855( C1854 C1855 ) \nC1854_=_C1979( C1854 C1979 ) C1854_=_C1993( C1854 C1993 ) C1854_=_C2006( C1854 C2006 ) C1854_=_C2018( C1854 C2018 ) C1854_=_C2045( C1854 C2045 ) C1854_=_C2055( C1854 C2055 ) \nC1854_=_C2372( C1854 C2372 ) C1854_=_C2935( C1854 C2935 ) C1854_=_C2980( C1854 C2980 ) C1854_=_C3179( C1854 C3179 ) C1854_=_C4033( C1854 C4033 ) C1854_=_C4285( C1854 C4285 ) \nC1854_=_C4322( C1854 C4322 ) C1854_=_C4352( C1854 C4352 ) C1855_=_C1980( C1855 C1980 ) C1855_=_C1994( C1855 C1994 ) C1855_=_C2007( C1855 C2007 ) C1855_=_C2019( C1855 C2019 ) \nC1855_=_C2046( C1855 C2046 ) C1855_=_C2056( C1855 C2056 ) C1855_=_C2373( C1855 C2373 ) C1855_=_C2936( C1855 C2936 ) C1855_=_C2981( C1855 C2981 ) C1855_=_C3180( C1855 C3180 ) \nC1855_=_C4034( C1855 C4034 ) C1855_=_C4286( C1855 C4286 ) C1855_=_C4323( C1855 C4323 ) C1855_=_C4353( C1855 C4353 ) C1979_=_C1980( C1979 C1980 ) C1979_=_C1993( C1979 C1993 ) \nC1979_=_C2006( C1979 C2006 ) C1979_=_C2018( C1979 C2018 ) C1979_=_C2045( C1979 C2045 ) C1979_=_C2055( C1979 C2055 ) C1979_=_C2372( C1979 C2372 ) C1979_=_C2935( C1979 C2935 ) \nC1979_=_C2980( C1979 C2980 ) C1979_=_C3179( C1979 C3179 ) C1979_=_C4033( C1979 C4033 ) C1979_=_C4285( C1979 C4285 ) C1979_=_C4322( C1979 C4322 ) C1979_=_C4352( C1979 C4352 ) \nC1980_=_C1994( C1980 C1994 ) C1980_=_C2007( C1980 C2007 ) C1980_=_C2019( C1980 C2019 ) C1980_=_C2046( C1980 C2046 ) C1980_=_C2056( C1980 C2056 ) C1980_=_C2373( C1980 C2373 ) \nC1980_=_C2936( C1980 C2936 ) C1980_=_C2981( C1980 C2981 ) C1980_=_C3180( C1980 C3180 ) C1980_=_C4034( C1980 C4034 ) C1980_=_C4286( C1980 C4286 ) C1980_=_C4323( C1980 C4323 ) \nC1980_=_C4353( C1980 C4353 ) C1993_=_C1994( C1993 C1994 ) C1993_=_C2006( C1993 C2006 ) C1993_=_C2018( C1993 C2018 ) C1993_=_C2045( C1993 C2045 ) C1993_=_C2055( C1993 C2055 ) \nC1993_=_C2372( C1993 C2372 ) C1993_=_C2935( C1993 C2935 ) C1993_=_C2980( C1993 C2980 ) C1993_=_C3179( C1993 C3179 ) C1993_=_C4033( C1993 C4033 ) C1993_=_C4285( C1993 C4285 ) \nC1993_=_C4322( C1993 C4322 ) C1993_=_C4352( C1993 C4352 ) C1994_=_C2007( C1994 C2007 ) C1994_=_C2019( C1994 C2019 ) C1994_=_C2046( C1994 C2046 ) C1994_=_C2056( C1994 C2056 ) \nC1994_=_C2373( C1994 C2373 ) C1994_=_C2936( C1994 C2936 ) C1994_=_C2981( C1994 C2981 ) C1994_=_C3180( C1994 C3180 ) C1994_=_C4034( C1994 C4034 ) C1994_=_C4286( C1994 C4286 ) \nC1994_=_C4323( C1994 C4323 ) C1994_=_C4353( C1994 C4353 ) C2006_=_C2007( C2006 C2007 ) C2006_=_C2018( C2006 C2018 ) C2006_=_C2045( C2006 C2045 ) C2006_=_C2055( C2006 C2055 ) \nC2006_=_C2372( C2006 C2372 ) C2006_=_C2935( C2006 C2935 ) C2006_=_C2980( C2006 C2980 ) C2006_=_C3179( C2006 C3179 ) C2006_=_C4033( C2006 C4033 ) C2006_=_C4285( C2006 C4285 ) \nC2006_=_C4322( C2006 C4322 ) C2006_=_C4352( C2006 C4352 ) C2007_=_C2019( C2007 C2019 ) C2007_=_C2046( C2007 C2046 ) C2007_=_C2056( C2007 C2056 ) C2007_=_C2373( C2007 C2373 ) \nC2007_=_C2936( C2007 C2936 ) C2007_=_C2981( C2007 C2981 ) C2007_=_C3180( C2007 C3180 ) C2007_=_C4034( C2007 C4034 ) C2007_=_C4286( C2007 C4286 ) C2007_=_C4323( C2007 C4323 ) \nC2007_=_C4353( C2007 C4353 ) C2018_=_C2019( C2018 C2019 ) C2018_=_C2045( C2018 C2045 ) C2018_=_C2055( C2018 C2055 ) C2018_=_C2372( C2018 C2372 ) C2018_=_C2935( C2018 C2935 ) \nC2018_=_C2980( C2018 C2980 ) C2018_=_C3179( C2018 C3179 ) C2018_=_C4033( C2018 C4033 ) C2018_=_C4285( C2018 C4285 ) C2018_=_C4322( C2018 C4322 ) C2018_=_C4352( C2018 C4352 ) \nC2019_=_C2046( C2019 C2046 ) C2019_=_C2056( C2019 C2056 ) C2019_=_C2373( C2019 C2373 ) C2019_=_C2936( C2019 C2936 ) C2019_=_C2981( C2019 C2981 ) C2019_=_C3180( C2019 C3180 ) \nC2019_=_C4034( C2019 C4034 ) C2019_=_C4286( C2019 C4286 ) C2019_=_C4323( C2019 C4323 ) C2019_=_C4353( C2019 C4353 ) C2045_=_C2046( C2045 C2046 ) C2045_=_C2055( C2045 C2055 ) \nC2045_=_C2372( C2045 C2372 ) C2045_=_C2935( C2045 C2935 ) C2045_=_C2980( C2045 C2980 ) C2045_=_C3179( C2045 C3179 ) C2045_=_C4033( C2045 C4033 ) C2045_=_C4285( C2045 C4285 ) \nC2045_=_C4322( C2045 C4322 ) C2045_=_C4352( C2045 C4352 ) C2046_=_C2056( C2046 C2056 ) C2046_=_C2373( C2046 C2373 ) C2046_=_C2936( C2046 C2936 ) C2046_=_C2981( C2046 C2981 ) \nC2046_=_C3180( C2046 C3180 ) C2046_=_C4034( C2046 C4034 ) C2046_=_C4286( C2046 C4286 ) C2046_=_C4323( C2046 C4323 ) C2046_=_C4353( C2046 C4353 ) C2055_=_C2056( C2055 C2056 ) \nC2055_=_C2372( C2055 C2372 ) C2055_=_C2935( C2055 C2935 ) C2055_=_C2980( C2055 C2980 ) C2055_=_C3179( C2055 C3179 ) C2055_=_C4033( C2055 C4033 ) C2055_=_C4285( C2055 C4285 ) \nC2055_=_C4322( C2055 C4322 ) C2055_=_C4352( C2055 C4352 ) C2056_=_C2373( C2056 C2373 ) C2056_=_C2936( C2056 C2936 ) C2056_=_C2981( C2056 C2981 ) C2056_=_C3180( C2056 C3180 ) \nC2056_=_C4034( C2056 C4034 ) C2056_=_C4286( C2056 C4286 ) C2056_=_C4323( C2056 C4323 ) C2056_=_C4353( C2056 C4353 ) C2372_=_C2373( C2372 C2373 ) C2372_=_C2935( C2372 C2935 ) \nC2372_=_C2980( C2372 C2980 ) C2372_=_C3179( C2372 C3179 ) C2372_=_C4033( C2372 C4033 ) C2372_=_C4285( C2372 C4285 ) C2372_=_C4322( C2372 C4322 ) C2372_=_C4352( C2372 C4352 ) \nC2373_=_C2936( C2373 C2936 ) C2373_=_C2981( C2373 C2981 ) C2373_=_C3180( C2373 C3180 ) C2373_=_C4034( C2373 C4034 ) C2373_=_C4286( C2373 C4286 ) C2373_=_C4323( C2373 C4323 ) \nC2373_=_C4353( C2373 C4353 ) C2935_=_C2936( C2935 C2936 ) C2935_=_C2980( C2935 C2980 ) C2935_=_C3179( C2935 C3179 ) C2935_=_C4033( C2935 C4033 ) C2935_=_C4285( C2935 C4285 ) \nC2935_=_C4322( C2935 C4322 ) C2935_=_C4352( C2935 C4352 ) C2936_=_C2981( C2936 C2981 ) C2936_=_C3180( C2936 C3180 ) C2936_=_C4034( C2936 C4034 ) C2936_=_C4286( C2936 C4286 ) \nC2936_=_C4323( C2936 C4323 ) C2936_=_C4353( C2936 C4353 ) C2980_=_C2981( C2980 C2981 ) C2980_=_C3179( C2980 C3179 ) C2980_=_C4033( C2980 C4033 ) C2980_=_C4285(</w:t>
      </w:r>
    </w:p>
    <w:p>
      <w:pPr>
        <w:pStyle w:val="PreformattedText"/>
        <w:bidi w:val="0"/>
        <w:spacing w:before="0" w:after="0"/>
        <w:jc w:val="left"/>
        <w:rPr/>
      </w:pPr>
      <w:r>
        <w:rPr/>
        <w:t xml:space="preserve"> </w:t>
      </w:r>
      <w:r>
        <w:rPr/>
        <w:t>C2980 C4285 ) \nC2980_=_C4322( C2980 C4322 ) C2980_=_C4352( C2980 C4352 ) C2981_=_C3180( C2981 C3180 ) C2981_=_C4034( C2981 C4034 ) C2981_=_C4286( C2981 C4286 ) C2981_=_C4323( C2981 C4323 ) \nC2981_=_C4353( C2981 C4353 ) C3179_=_C3180( C3179 C3180 ) C3179_=_C4033( C3179 C4033 ) C3179_=_C4285( C3179 C4285 ) C3179_=_C4322( C3179 C4322 ) C3179_=_C4352( C3179 C4352 ) \nC3180_=_C4034( C3180 C4034 ) C3180_=_C4286( C3180 C4286 ) C3180_=_C4323( C3180 C4323 ) C3180_=_C4353( C3180 C4353 ) C4033_=_C4034( C4033 C4034 ) C4033_=_C4285( C4033 C4285 ) \nC4033_=_C4322( C4033 C4322 ) C4033_=_C4352( C4033 C4352 ) C4034_=_C4286( C4034 C4286 ) C4034_=_C4323( C4034 C4323 ) C4034_=_C4353( C4034 C4353 ) C4285_=_C4286( C4285 C4286 ) \nC4285_=_C4322( C4285 C4322 ) C4285_=_C4352( C4285 C4352 ) C4286_=_C4323( C4286 C4323 ) C4286_=_C4353( C4286 C4353 ) C4322_=_C4323( C4322 C4323 ) C4322_=_C4352( C4322 C4352 ) \nC4323_=_C4353( C4323 C4353 ) C4352_=_C4353( C4352 C4353 ) "];75-&gt;111[label="55: C161 C162 C163 C164 C165 \nC166 C167 C168 C169 C170 C171 \nC172 C173 C174 C175 C176 C177 \nC178 C258 C259 C260 C261 C262 \nC263 C264 C265 C266 C267 C268 \nC269 C270 C271 C272 C273 C274 \nC275 C276 C714 C715 C716 C717 \nC718 C719 C720 C721 C722 C723 \nC724 C725 C726 C727 C728 C729 \nC730 C731 \n531: C161_=_C162 ,C161_=_C163 ,C161_=_C164 ,C161_=_C165 ,C161_=_C166 ,\nC161_=_C167 ,C161_=_C168 ,C161_=_C169 ,C161_=_C170 ,C161_=_C171 ,C161_=_C172 ,\nC161_=_C173 ,C161_=_C174 ,C161_=_C175 ,C161_=_C176 ,C161_=_C177 ,C161_=_C178 ,\nC161_=_C258 ,C161_=_C714 ,C162_=_C163 ,C162_=_C164 ,C162_=_C165 ,C162_=_C166 ,\nC162_=_C167 ,C162_=_C168 ,C162_=_C169 ,C162_=_C170 ,C162_=_C171 ,C162_=_C172 ,\nC162_=_C173 ,C162_=_C174 ,C162_=_C175 ,C162_=_C176 ,C162_=_C177 ,C162_=_C178 ,\nC162_=_C259 ,C162_=_C715 ,C163_=_C164 ,C163_=_C165 ,C163_=_C166 ,C163_=_C167 ,\nC163_=_C168 ,C163_=_C169 ,C163_=_C170 ,C163_=_C171 ,C163_=_C172 ,C163_=_C173 ,\nC163_=_C174 ,C163_=_C175 ,C163_=_C176 ,C163_=_C177 ,C163_=_C178 ,C163_=_C260 ,\nC163_=_C716 ,C164_=_C165 ,C164_=_C166 ,C164_=_C167 ,C164_=_C168 ,C164_=_C169 ,\nC164_=_C170 ,C164_=_C171 ,C164_=_C172 ,C164_=_C173 ,C164_=_C174 ,C164_=_C175 ,\nC164_=_C176 ,C164_=_C177 ,C164_=_C178 ,C164_=_C261 ,C164_=_C717 ,C165_=_C166 ,\nC165_=_C167 ,C165_=_C168 ,C165_=_C169 ,C165_=_C170 ,C165_=_C171 ,C165_=_C172 ,\nC165_=_C173 ,C165_=_C174 ,C165_=_C175 ,C165_=_C176 ,C165_=_C177 ,C165_=_C178 ,\nC165_=_C262 ,C165_=_C718 ,C166_=_C167 ,C166_=_C168 ,C166_=_C169 ,C166_=_C170 ,\nC166_=_C171 ,C166_=_C172 ,C166_=_C173 ,C166_=_C174 ,C166_=_C175 ,C166_=_C176 ,\nC166_=_C177 ,C166_=_C178 ,C166_=_C263 ,C166_=_C719 ,C167_=_C168 ,C167_=_C169 ,\nC167_=_C170 ,C167_=_C171 ,C167_=_C172 ,C167_=_C173 ,C167_=_C174 ,C167_=_C175 ,\nC167_=_C176 ,C167_=_C177 ,C167_=_C178 ,C167_=_C264 ,C167_=_C720 ,C168_=_C169 ,\nC168_=_C170 ,C168_=_C171 ,C168_=_C172 ,C168_=_C173 ,C168_=_C174 ,C168_=_C175 ,\nC168_=_C176 ,C168_=_C177 ,C168_=_C178 ,C168_=_C265 ,C168_=_C721 ,C169_=_C170 ,\nC169_=_C171 ,C169_=_C172 ,C169_=_C173 ,C169_=_C174 ,C169_=_C175 ,C169_=_C176 ,\nC169_=_C177 ,C169_=_C178 ,C169_=_C266 ,C169_=_C722 ,C170_=_C171 ,C170_=_C172 ,\nC170_=_C173 ,C170_=_C174 ,C170_=_C175 ,C170_=_C176 ,C170_=_C177 ,C170_=_C178 ,\nC170_=_C267 ,C170_=_C723 ,C171_=_C172 ,C171_=_C173 ,C171_=_C174 ,C171_=_C175 ,\nC171_=_C176 ,C171_=_C177 ,C171_=_C178 ,C171_=_C268 ,C171_=_C724 ,C172_=_C173 ,\nC172_=_C174 ,C172_=_C175 ,C172_=_C176 ,C172_=_C177 ,C172_=_C178 ,C172_=_C269 ,\nC172_=_C725 ,C173_=_C174 ,C173_=_C175 ,C173_=_C176 ,C173_=_C177 ,C173_=_C178 ,\nC173_=_C271 ,C173_=_C726 ,C174_=_C175 ,C174_=_C176 ,C174_=_C177 ,C174_=_C178 ,\nC174_=_C272 ,C174_=_C727 ,C175_=_C176 ,C175_=_C177 ,C175_=_C178 ,C175_=_C273 ,\nC175_=_C728 ,C176_=_C177 ,C176_=_C178 ,C176_=_C274 ,C176_=_C729 ,C177_=_C178 ,\nC177_=_C275 ,C177_=_C730 ,C178_=_C276 ,C178_=_C731 ,C258_=_C259 ,C258_=_C260 ,\nC258_=_C261 ,C258_=_C262 ,C258_=_C263 ,C258_=_C264 ,C258_=_C265 ,C258_=_C266 ,\nC258_=_C267 ,C258_=_C268 ,C258_=_C269 ,C258_=_C270 ,C258_=_C271 ,C258_=_C272 ,\nC258_=_C273 ,C258_=_C274 ,C258_=_C275 ,C258_=_C276 ,C258_=_C714 ,C259_=_C260 ,\nC259_=_C261 ,C259_=_C262 ,C259_=_C263 ,C259_=_C264 ,C259_=_C265 ,C259_=_C266 ,\nC259_=_C267 ,C259_=_C268 ,C259_=_C269 ,C259_=_C270 ,C259_=_C271 ,C259_=_C272 ,\nC259_=_C273 ,C259_=_C274 ,C259_=_C275 ,C259_=_C276 ,C259_=_C715 ,C260_=_C261 ,\nC260_=_C262 ,C260_=_C263 ,C260_=_C264 ,C260_=_C265 ,C260_=_C266 ,C260_=_C267 ,\nC260_=_C268 ,C260_=_C269 ,C260_=_C270 ,C260_=_C271 ,C260_=_C272 ,C260_=_C273 ,\nC260_=_C274 ,C260_=_C275 ,C260_=_C276 ,C260_=_C716 ,C261_=_C262 ,C261_=_C263 ,\nC261_=_C264 ,C261_=_C265 ,C261_=_C266 ,C261_=_C267 ,C261_=_C268 ,C261_=_C269 ,\nC261_=_C270 ,C261_=_C271 ,C261_=_C272 ,C261_=_C273 ,C261_=_C274 ,C261_=_C275 ,\nC261_=_C276 ,C261_=_C717 ,C262_=_C263 ,C262_=_C264 ,C262_=_C265 ,C262_=_C266 ,\nC262_=_C267 ,C262_=_C268 ,C262_=_C269 ,C262_=_C270 ,C262_=_C271 ,C262_=_C272 ,\nC262_=_C273 ,C262_=_C274 ,C262_=_C275 ,C262_=_C276 ,C262_=_C718 ,C263_=_C264 ,\nC263_=_C265 ,C263_=_C266 ,C263_=_C267 ,C263_=_C268 ,C263_=_C269 ,C263_=_C270 ,\nC263_=_C271 ,C263_=_C272 ,C263_=_C273 ,C263_=_C274 ,C263_=_C275 ,C263_=_C276 ,\nC263_=_C719 ,C264_=_C265 ,C264_=_C266 ,C264_=_C267 ,C264_=_C268 ,C264_=_C269 ,\nC264_=_C270 ,C264_=_C271 ,C264_=_C272 ,C264_=_C273 ,C264_=_C274 ,C264_=_C275 ,\nC264_=_C276 ,C264_=_C720 ,C265_=_C266 ,C265_=_C267 ,C265_=_C268 ,C265_=_C269 ,\nC265_=_C270 ,C265_=_C271 ,C265_=_C272 ,C265_=_C273 ,C265_=_C274 ,C265_=_C275 ,\nC265_=_C276 ,C265_=_C721 ,C266_=_C267 ,C266_=_C268 ,C266_=_C269 ,C266_=_C270 ,\nC266_=_C271 ,C266_=_C272 ,C266_=_C273 ,C266_=_C274 ,C266_=_C275 ,C266_=_C276 ,\nC266_=_C722 ,C267_=_C268 ,C267_=_C269 ,C267_=_C270 ,C267_=_C271 ,C267_=_C272 ,\nC267_=_C273 ,C267_=_C274 ,C267_=_C275 ,C267_=_C276 ,C267_=_C723 ,C268_=_C269 ,\nC268_=_C270 ,C268_=_C271 ,C268_=_C272 ,C268_=_C273 ,C268_=_C274 ,C268_=_C275 ,\nC268_=_C276 ,C268_=_C724 ,C269_=_C270 ,C269_=_C271 ,C269_=_C272 ,C269_=_C273 ,\nC269_=_C274 ,C269_=_C275 ,C269_=_C276 ,C269_=_C725 ,C270_=_C271 ,C270_=_C272 ,\nC270_=_C273 ,C270_=_C274 ,C270_=_C275 ,C270_=_C276 ,C271_=_C272 ,C271_=_C273 ,\nC271_=_C274 ,C271_=_C275 ,C271_=_C276 ,C271_=_C726 ,C272_=_C273 ,C272_=_C274 ,\nC272_=_C275 ,C272_=_C276 ,C272_=_C727 ,C273_=_C274 ,C273_=_C275 ,C273_=_C276 ,\nC273_=_C728 ,C274_=_C275 ,C274_=_C276 ,C274_=_C729 ,C275_=_C276 ,C275_=_C730 ,\nC276_=_C731 ,C714_=_C715 ,C714_=_C716 ,C714_=_C717 ,C714_=_C718 ,C714_=_C719 ,\nC714_=_C720 ,C714_=_C721 ,C714_=_C722 ,C714_=_C723 ,C714_=_C724 ,C714_=_C725 ,\nC714_=_C726 ,C714_=_C727 ,C714_=_C728 ,C714_=_C729 ,C714_=_C730 ,C714_=_C731 ,\nC715_=_C716 ,C715_=_C717 ,C715_=_C718 ,C715_=_C719 ,C715_=_C720 ,C715_=_C721 ,\nC715_=_C722 ,C715_=_C723 ,C715_=_C724 ,C715_=_C725 ,C715_=_C726 ,C715_=_C727 ,\nC715_=_C728 ,C715_=_C729 ,C715_=_C730 ,C715_=_C731 ,C716_=_C717 ,C716_=_C718 ,\nC716_=_C719 ,C716_=_C720 ,C716_=_C721 ,C716_=_C722 ,C716_=_C723 ,C716_=_C724 ,\nC716_=_C725 ,C716_=_C726 ,C716_=_C727 ,C716_=_C728 ,C716_=_C729 ,C716_=_C730 ,\nC716_=_C731 ,C717_=_C718 ,C717_=_C719 ,C717_=_C720 ,C717_=_C721 ,C717_=_C722 ,\nC717_=_C723 ,C717_=_C724 ,C717_=_C725 ,C717_=_C726 ,C717_=_C727 ,C717_=_C728 ,\nC717_=_C729 ,C717_=_C730 ,C717_=_C731 ,C718_=_C719 ,C718_=_C720 ,C718_=_C721 ,\nC718_=_C722 ,C718_=_C723 ,C718_=_C724 ,C718_=_C725 ,C718_=_C726 ,C718_=_C727 ,\nC718_=_C728 ,C718_=_C729 ,C718_=_C730 ,C718_=_C731 ,C719_=_C720 ,C719_=_C721 ,\nC719_=_C722 ,C719_=_C723 ,C719_=_C724 ,C719_=_C725 ,C719_=_C726 ,C719_=_C727 ,\nC719_=_C728 ,C719_=_C729 ,C719_=_C730 ,C719_=_C731 ,C720_=_C721 ,C720_=_C722 ,\nC720_=_C723 ,C720_=_C724 ,C720_=_C725 ,C720_=_C726 ,C720_=_C727 ,C720_=_C728 ,\nC720_=_C729 ,C720_=_C730 ,C720_=_C731 ,C721_=_C722 ,C721_=_C723 ,C721_=_C724 ,\nC721_=_C725 ,C721_=_C726 ,C721_=_C727 ,C721_=_C728 ,C721_=_C729 ,C721_=_C730 ,\nC721_=_C731 ,C722_=_C723 ,C722_=_C724 ,C722_=_C725 ,C722_=_C726 ,C722_=_C727 ,\nC722_=_C728 ,C722_=_C729 ,C722_=_C730 ,C722_=_C731 ,C723_=_C724 ,C723_=_C725 ,\nC723_=_C726 ,C723_=_C727 ,C723_=_C728 ,C723_=_C729 ,C723_=_C730 ,C723_=_C731 ,\nC724_=_C725 ,C724_=_C726 ,C724_=_C727 ,C724_=_C728 ,C724_=_C729 ,C724_=_C730 ,\nC724_=_C731 ,C725_=_C726 ,C725_=_C727 ,C725_=_C728 ,C725_=_C729 ,C725_=_C730 ,\nC725_=_C731 ,C726_=_C727 ,C726_=_C728 ,C726_=_C729 ,C726_=_C730 ,C726_=_C731 ,\nC727_=_C728 ,C727_=_C729 ,C727_=_C730 ,C727_=_C731 ,C728_=_C729 ,C728_=_C730 ,\nC728_=_C731 ,C729_=_C730 ,C729_=_C731 ,C730_=_C731 ,"];112[shape=box, label="id:112 level: 5\n39: C141 C142 C788 C789 C880 \nC881 C1005 C1006 C1007 C1008 C1009 \nC1010 C1011 C1012 C1013 C1014 C1015 \nC1016 C1017 C1018 C1019 C1020 C1021 \nC1145 C1146 C1147 C1148 C1149 C1150 \nC1151 C1152 C1153 C1154 C1155 C1156 \nC1157 C1158 C1159 C1160 \n399: C141_=_C142( C141 C142 ) C141_=_C788( C141 C788 ) C141_=_C880( C141 C880 ) C141_=_C1005( C141 C1005 ) C141_=_C1006( C141 C1006 ) \nC141_=_C1007( C141 C1007 ) C141_=_C1008( C141 C1008 ) C141_=_C1009( C141 C1009 ) C141_=_C1010( C141 C1010 ) C141_=_C1011( C141 C1011 ) C141_=_C1012( C141 C1012 ) \nC141_=_C1013( C141 C1013 ) C141_=_C1014( C141 C1014 ) C141_=_C1015( C141 C1015 ) C141_=_C1016( C141 C1016 ) C141_=_C1017( C141 C1017 ) C141_=_C1018( C141 C1018 ) \nC141_=_C1019( C141 C1019 ) C141_=_C1020( C141 C1020 ) C141_=_C1021( C141 C1021 ) C142_=_C789( C142 C789 ) C142_=_C881( C142 C881 ) C142_=_C1005( C142 C1005 ) \nC142_=_C1145( C142 C1145 ) C142_=_C1146( C142 C1146 ) C142_=_C1147( C142 C1147 ) C142_=_C1148( C142 C1148 ) C142_=_C1149( C142 C1149 ) C142_=_C1150( C142 C1150 ) \nC142_=_C1151( C142 C1151 ) C142_=_C1152( C142 C1152 ) C142_=_C1153( C142 C1153 ) C142_=_C1154( C142 C1154 ) C142_=_C1155( C142 C1155 ) C142_=_C1156( C142 C1156 ) \nC142_=_C1157( C142 C1157 ) C142_=_C1158( C142 C1158 ) C142_=_C1159( C142 C1159 ) C142_=_C1160( C142 C1160 ) C788_=_C789( C788 C789 ) C788_=_C880( C788 C880 ) \nC788_=_C1005( C788 C1005 ) C788_=_C1006( C788 C1006 ) C788_=_C1007( C788 C1007 ) C788_=_C1008( C788 C1008 ) C788_=_C1009( C788 C1009 ) C788_=_C1010(</w:t>
      </w:r>
    </w:p>
    <w:p>
      <w:pPr>
        <w:pStyle w:val="PreformattedText"/>
        <w:bidi w:val="0"/>
        <w:spacing w:before="0" w:after="0"/>
        <w:jc w:val="left"/>
        <w:rPr/>
      </w:pPr>
      <w:r>
        <w:rPr/>
        <w:t xml:space="preserve"> </w:t>
      </w:r>
      <w:r>
        <w:rPr/>
        <w:t>C788 C1010 ) \nC788_=_C1011( C788 C1011 ) C788_=_C1012( C788 C1012 ) C788_=_C1013( C788 C1013 ) C788_=_C1014( C788 C1014 ) C788_=_C1015( C788 C1015 ) C788_=_C1016( C788 C1016 ) \nC788_=_C1017( C788 C1017 ) C788_=_C1018( C788 C1018 ) C788_=_C1019( C788 C1019 ) C788_=_C1020( C788 C1020 ) C788_=_C1021( C788 C1021 ) C789_=_C881( C789 C881 ) \nC789_=_C1005( C789 C1005 ) C789_=_C1145( C789 C1145 ) C789_=_C1146( C789 C1146 ) C789_=_C1147( C789 C1147 ) C789_=_C1148( C789 C1148 ) C789_=_C1149( C789 C1149 ) \nC789_=_C1150( C789 C1150 ) C789_=_C1151( C789 C1151 ) C789_=_C1152( C789 C1152 ) C789_=_C1153( C789 C1153 ) C789_=_C1154( C789 C1154 ) C789_=_C1155( C789 C1155 ) \nC789_=_C1156( C789 C1156 ) C789_=_C1157( C789 C1157 ) C789_=_C1158( C789 C1158 ) C789_=_C1159( C789 C1159 ) C789_=_C1160( C789 C1160 ) C880_=_C881( C880 C881 ) \nC880_=_C1005( C880 C1005 ) C880_=_C1006( C880 C1006 ) C880_=_C1007( C880 C1007 ) C880_=_C1008( C880 C1008 ) C880_=_C1009( C880 C1009 ) C880_=_C1010( C880 C1010 ) \nC880_=_C1011( C880 C1011 ) C880_=_C1012( C880 C1012 ) C880_=_C1013( C880 C1013 ) C880_=_C1014( C880 C1014 ) C880_=_C1015( C880 C1015 ) C880_=_C1016( C880 C1016 ) \nC880_=_C1017( C880 C1017 ) C880_=_C1018( C880 C1018 ) C880_=_C1019( C880 C1019 ) C880_=_C1020( C880 C1020 ) C880_=_C1021( C880 C1021 ) C881_=_C1005( C881 C1005 ) \nC881_=_C1145( C881 C1145 ) C881_=_C1146( C881 C1146 ) C881_=_C1147( C881 C1147 ) C881_=_C1148( C881 C1148 ) C881_=_C1149( C881 C1149 ) C881_=_C1150( C881 C1150 ) \nC881_=_C1151( C881 C1151 ) C881_=_C1152( C881 C1152 ) C881_=_C1153( C881 C1153 ) C881_=_C1154( C881 C1154 ) C881_=_C1155( C881 C1155 ) C881_=_C1156( C881 C1156 ) \nC881_=_C1157( C881 C1157 ) C881_=_C1158( C881 C1158 ) C881_=_C1159( C881 C1159 ) C881_=_C1160( C881 C1160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145( C1005 C1145 ) C1005_=_C1146( C1005 C1146 ) C1005_=_C1147( C1005 C1147 ) C1005_=_C1148( C1005 C1148 ) \nC1005_=_C1149( C1005 C1149 ) C1005_=_C1150( C1005 C1150 ) C1005_=_C1151( C1005 C1151 ) C1005_=_C1152( C1005 C1152 ) C1005_=_C1153( C1005 C1153 ) C1005_=_C1154( C1005 C1154 ) \nC1005_=_C1155( C1005 C1155 ) C1005_=_C1156( C1005 C1156 ) C1005_=_C1157( C1005 C1157 ) C1005_=_C1158( C1005 C1158 ) C1005_=_C1159( C1005 C1159 ) C1005_=_C1160( C1005 C1160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145( C1006 C1145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146( C1007 C1146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147( C1008 C1147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148( C1009 C1148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149( C1010 C1149 ) C1011_=_C1012( C1011 C1012 ) C1011_=_C1013( C1011 C1013 ) \nC1011_=_C1014( C1011 C1014 ) C1011_=_C1015( C1011 C1015 ) C1011_=_C1016( C1011 C1016 ) C1011_=_C1017( C1011 C1017 ) C1011_=_C1018( C1011 C1018 ) C1011_=_C1019( C1011 C1019 ) \nC1011_=_C1020( C1011 C1020 ) C1011_=_C1021( C1011 C1021 ) C1011_=_C1150( C1011 C1150 ) C1012_=_C1013( C1012 C1013 ) C1012_=_C1014( C1012 C1014 ) C1012_=_C1015( C1012 C1015 ) \nC1012_=_C1016( C1012 C1016 ) C1012_=_C1017( C1012 C1017 ) C1012_=_C1018( C1012 C1018 ) C1012_=_C1019( C1012 C1019 ) C1012_=_C1020( C1012 C1020 ) C1012_=_C1021( C1012 C1021 ) \nC1012_=_C1151( C1012 C1151 ) C1013_=_C1014( C1013 C1014 ) C1013_=_C1015( C1013 C1015 ) C1013_=_C1016( C1013 C1016 ) C1013_=_C1017( C1013 C1017 ) C1013_=_C1018( C1013 C1018 ) \nC1013_=_C1019( C1013 C1019 ) C1013_=_C1020( C1013 C1020 ) C1013_=_C1021( C1013 C1021 ) C1013_=_C1152( C1013 C1152 ) C1014_=_C1015( C1014 C1015 ) C1014_=_C1016( C1014 C1016 ) \nC1014_=_C1017( C1014 C1017 ) C1014_=_C1018( C1014 C1018 ) C1014_=_C1019( C1014 C1019 ) C1014_=_C1020( C1014 C1020 ) C1014_=_C1021( C1014 C1021 ) C1014_=_C1153( C1014 C1153 ) \nC1015_=_C1016( C1015 C1016 ) C1015_=_C1017( C1015 C1017 ) C1015_=_C1018( C1015 C1018 ) C1015_=_C1019( C1015 C1019 ) C1015_=_C1020( C1015 C1020 ) C1015_=_C1021( C1015 C1021 ) \nC1015_=_C1154( C1015 C1154 ) C1016_=_C1017( C1016 C1017 ) C1016_=_C1018( C1016 C1018 ) C1016_=_C1019( C1016 C1019 ) C1016_=_C1020( C1016 C1020 ) C1016_=_C1021( C1016 C1021 ) \nC1016_=_C1155( C1016 C1155 ) C1017_=_C1018( C1017 C1018 ) C1017_=_C1019( C1017 C1019 ) C1017_=_C1020( C1017 C1020 ) C1017_=_C1021( C1017 C1021 ) C1017_=_C1156( C1017 C1156 ) \nC1018_=_C1019( C1018 C1019 ) C1018_=_C1020( C1018 C1020 ) C1018_=_C1021( C1018 C1021 ) C1018_=_C1157( C1018 C1157 ) C1019_=_C1020( C1019 C1020 ) C1019_=_C1021( C1019 C1021 ) \nC1019_=_C1158( C1019 C1158 ) C1020_=_C1021( C1020 C1021 ) C1020_=_C1159( C1020 C1159 ) C1021_=_C1160( C1021 C1160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50_=_C1151( C1150 C1151 ) C1150_=_C1152( C1150 C1152 ) C1150_=_C1153( C1150 C1153 ) \nC1150_=_C1154( C1150 C1154 ) C1150_=_C1155( C1150 C1155 ) C1150_=_C1156( C1150 C1156 ) C1150_=_C1157( C1150 C1157 ) C1150_=_C1158( C1150 C1158 ) C1150_=_C1159( C1150 C1159 ) \nC1150_=_C1160( C1150 C1160 ) C1151_=_C1152( C1151 C1152 ) C1151_=_C1153( C1151 C1153 ) C1151_=_C1154( C1151 C1154 ) C1151_=_C1155( C1151 C1155 ) C1151_=_C1156( C1151 C1156 ) \nC1151_=_C1157( C1151 C1157 ) C1151_=_C1158( C1151 C1158 ) C1151_=_C1159( C1151 C1159 ) C1151_=_C1160( C1151 C1160 ) C1152_=_C1153( C1152 C1153 ) C1152_=_C1154( C1152 C1154 ) \nC1152_=_C1155( C1152 C1155 ) C1152_=_C1156( C1152 C1156 ) C1152_=_C1157( C1152 C1157 ) C1152_=_C1158( C1152 C1158 ) C1152_=_C1159( C1152 C1159 ) C1152_=_C1160( C1152 C1160 ) \nC1153_=_C1154( C1153 C1154 ) C1153_=_C1155( C1153 C1155 ) C1153_=_C1156( C1153 C1156 ) C1153_=_C1157( C1153 C1157 ) C1153_=_C1158( C1153 C1158 ) C1153_=_C1159( C1153 C1159 ) \nC1153_=_C1160( C1153 C1160 ) C1154_=_C1155( C1154 C1155 ) C1154_=_C1156( C1154 C1156 ) C1154_=_C1157( C1154 C1157 ) C1154_=_C1158( C1154 C1158 ) C1154_=_C1159( C1154 C1159 ) \nC1154_=_C1160( C1154 C1160 ) C1155_=_C1156( C1155 C1156 ) C1155_=_C1157( C1155 C1157 ) C1155_=_C1158( C1155 C1158 ) C1155_=_C1159( C1155 C1159 ) C1155_=_C1160( C1155</w:t>
      </w:r>
    </w:p>
    <w:p>
      <w:pPr>
        <w:pStyle w:val="PreformattedText"/>
        <w:bidi w:val="0"/>
        <w:spacing w:before="0" w:after="0"/>
        <w:jc w:val="left"/>
        <w:rPr/>
      </w:pPr>
      <w:r>
        <w:rPr/>
        <w:t xml:space="preserve"> </w:t>
      </w:r>
      <w:r>
        <w:rPr/>
        <w:t>C1160 ) \nC1156_=_C1157( C1156 C1157 ) C1156_=_C1158( C1156 C1158 ) C1156_=_C1159( C1156 C1159 ) C1156_=_C1160( C1156 C1160 ) C1157_=_C1158( C1157 C1158 ) C1157_=_C1159( C1157 C1159 ) \nC1157_=_C1160( C1157 C1160 ) C1158_=_C1159( C1158 C1159 ) C1158_=_C1160( C1158 C1160 ) C1159_=_C1160( C1159 C1160 ) "];76-&gt;112[label="38: C141 C142 C788 C789 C880 \nC881 C1006 C1007 C1008 C1009 C1010 \nC1011 C1012 C1013 C1014 C1015 C1016 \nC1017 C1018 C1019 C1020 C1021 C1145 \nC1146 C1147 C1148 C1149 C1150 C1151 \nC1152 C1153 C1154 C1155 C1156 C1157 \nC1158 C1159 C1160 \n361: C141_=_C142 ,C141_=_C788 ,C141_=_C880 ,C141_=_C1006 ,C141_=_C1007 ,\nC141_=_C1008 ,C141_=_C1009 ,C141_=_C1010 ,C141_=_C1011 ,C141_=_C1012 ,C141_=_C1013 ,\nC141_=_C1014 ,C141_=_C1015 ,C141_=_C1016 ,C141_=_C1017 ,C141_=_C1018 ,C141_=_C1019 ,\nC141_=_C1020 ,C141_=_C1021 ,C142_=_C789 ,C142_=_C881 ,C142_=_C1145 ,C142_=_C1146 ,\nC142_=_C1147 ,C142_=_C1148 ,C142_=_C1149 ,C142_=_C1150 ,C142_=_C1151 ,C142_=_C1152 ,\nC142_=_C1153 ,C142_=_C1154 ,C142_=_C1155 ,C142_=_C1156 ,C142_=_C1157 ,C142_=_C1158 ,\nC142_=_C1159 ,C142_=_C1160 ,C788_=_C789 ,C788_=_C880 ,C788_=_C1006 ,C788_=_C1007 ,\nC788_=_C1008 ,C788_=_C1009 ,C788_=_C1010 ,C788_=_C1011 ,C788_=_C1012 ,C788_=_C1013 ,\nC788_=_C1014 ,C788_=_C1015 ,C788_=_C1016 ,C788_=_C1017 ,C788_=_C1018 ,C788_=_C1019 ,\nC788_=_C1020 ,C788_=_C1021 ,C789_=_C881 ,C789_=_C1145 ,C789_=_C1146 ,C789_=_C1147 ,\nC789_=_C1148 ,C789_=_C1149 ,C789_=_C1150 ,C789_=_C1151 ,C789_=_C1152 ,C789_=_C1153 ,\nC789_=_C1154 ,C789_=_C1155 ,C789_=_C1156 ,C789_=_C1157 ,C789_=_C1158 ,C789_=_C1159 ,\nC789_=_C1160 ,C880_=_C881 ,C880_=_C1006 ,C880_=_C1007 ,C880_=_C1008 ,C880_=_C1009 ,\nC880_=_C1010 ,C880_=_C1011 ,C880_=_C1012 ,C880_=_C1013 ,C880_=_C1014 ,C880_=_C1015 ,\nC880_=_C1016 ,C880_=_C1017 ,C880_=_C1018 ,C880_=_C1019 ,C880_=_C1020 ,C880_=_C1021 ,\nC881_=_C1145 ,C881_=_C1146 ,C881_=_C1147 ,C881_=_C1148 ,C881_=_C1149 ,C881_=_C1150 ,\nC881_=_C1151 ,C881_=_C1152 ,C881_=_C1153 ,C881_=_C1154 ,C881_=_C1155 ,C881_=_C1156 ,\nC881_=_C1157 ,C881_=_C1158 ,C881_=_C1159 ,C881_=_C1160 ,C1006_=_C1007 ,C1006_=_C1008 ,\nC1006_=_C1009 ,C1006_=_C1010 ,C1006_=_C1011 ,C1006_=_C1012 ,C1006_=_C1013 ,C1006_=_C1014 ,\nC1006_=_C1015 ,C1006_=_C1016 ,C1006_=_C1017 ,C1006_=_C1018 ,C1006_=_C1019 ,C1006_=_C1020 ,\nC1006_=_C1021 ,C1006_=_C1145 ,C1007_=_C1008 ,C1007_=_C1009 ,C1007_=_C1010 ,C1007_=_C1011 ,\nC1007_=_C1012 ,C1007_=_C1013 ,C1007_=_C1014 ,C1007_=_C1015 ,C1007_=_C1016 ,C1007_=_C1017 ,\nC1007_=_C1018 ,C1007_=_C1019 ,C1007_=_C1020 ,C1007_=_C1021 ,C1007_=_C1146 ,C1008_=_C1009 ,\nC1008_=_C1010 ,C1008_=_C1011 ,C1008_=_C1012 ,C1008_=_C1013 ,C1008_=_C1014 ,C1008_=_C1015 ,\nC1008_=_C1016 ,C1008_=_C1017 ,C1008_=_C1018 ,C1008_=_C1019 ,C1008_=_C1020 ,C1008_=_C1021 ,\nC1008_=_C1147 ,C1009_=_C1010 ,C1009_=_C1011 ,C1009_=_C1012 ,C1009_=_C1013 ,C1009_=_C1014 ,\nC1009_=_C1015 ,C1009_=_C1016 ,C1009_=_C1017 ,C1009_=_C1018 ,C1009_=_C1019 ,C1009_=_C1020 ,\nC1009_=_C1021 ,C1009_=_C1148 ,C1010_=_C1011 ,C1010_=_C1012 ,C1010_=_C1013 ,C1010_=_C1014 ,\nC1010_=_C1015 ,C1010_=_C1016 ,C1010_=_C1017 ,C1010_=_C1018 ,C1010_=_C1019 ,C1010_=_C1020 ,\nC1010_=_C1021 ,C1010_=_C1149 ,C1011_=_C1012 ,C1011_=_C1013 ,C1011_=_C1014 ,C1011_=_C1015 ,\nC1011_=_C1016 ,C1011_=_C1017 ,C1011_=_C1018 ,C1011_=_C1019 ,C1011_=_C1020 ,C1011_=_C1021 ,\nC1011_=_C1150 ,C1012_=_C1013 ,C1012_=_C1014 ,C1012_=_C1015 ,C1012_=_C1016 ,C1012_=_C1017 ,\nC1012_=_C1018 ,C1012_=_C1019 ,C1012_=_C1020 ,C1012_=_C1021 ,C1012_=_C1151 ,C1013_=_C1014 ,\nC1013_=_C1015 ,C1013_=_C1016 ,C1013_=_C1017 ,C1013_=_C1018 ,C1013_=_C1019 ,C1013_=_C1020 ,\nC1013_=_C1021 ,C1013_=_C1152 ,C1014_=_C1015 ,C1014_=_C1016 ,C1014_=_C1017 ,C1014_=_C1018 ,\nC1014_=_C1019 ,C1014_=_C1020 ,C1014_=_C1021 ,C1014_=_C1153 ,C1015_=_C1016 ,C1015_=_C1017 ,\nC1015_=_C1018 ,C1015_=_C1019 ,C1015_=_C1020 ,C1015_=_C1021 ,C1015_=_C1154 ,C1016_=_C1017 ,\nC1016_=_C1018 ,C1016_=_C1019 ,C1016_=_C1020 ,C1016_=_C1021 ,C1016_=_C1155 ,C1017_=_C1018 ,\nC1017_=_C1019 ,C1017_=_C1020 ,C1017_=_C1021 ,C1017_=_C1156 ,C1018_=_C1019 ,C1018_=_C1020 ,\nC1018_=_C1021 ,C1018_=_C1157 ,C1019_=_C1020 ,C1019_=_C1021 ,C1019_=_C1158 ,C1020_=_C1021 ,\nC1020_=_C1159 ,C1021_=_C1160 ,C1145_=_C1146 ,C1145_=_C1147 ,C1145_=_C1148 ,C1145_=_C1149 ,\nC1145_=_C1150 ,C1145_=_C1151 ,C1145_=_C1152 ,C1145_=_C1153 ,C1145_=_C1154 ,C1145_=_C1155 ,\nC1145_=_C1156 ,C1145_=_C1157 ,C1145_=_C1158 ,C1145_=_C1159 ,C1145_=_C1160 ,C1146_=_C1147 ,\nC1146_=_C1148 ,C1146_=_C1149 ,C1146_=_C1150 ,C1146_=_C1151 ,C1146_=_C1152 ,C1146_=_C1153 ,\nC1146_=_C1154 ,C1146_=_C1155 ,C1146_=_C1156 ,C1146_=_C1157 ,C1146_=_C1158 ,C1146_=_C1159 ,\nC1146_=_C1160 ,C1147_=_C1148 ,C1147_=_C1149 ,C1147_=_C1150 ,C1147_=_C1151 ,C1147_=_C1152 ,\nC1147_=_C1153 ,C1147_=_C1154 ,C1147_=_C1155 ,C1147_=_C1156 ,C1147_=_C1157 ,C1147_=_C1158 ,\nC1147_=_C1159 ,C1147_=_C1160 ,C1148_=_C1149 ,C1148_=_C1150 ,C1148_=_C1151 ,C1148_=_C1152 ,\nC1148_=_C1153 ,C1148_=_C1154 ,C1148_=_C1155 ,C1148_=_C1156 ,C1148_=_C1157 ,C1148_=_C1158 ,\nC1148_=_C1159 ,C1148_=_C1160 ,C1149_=_C1150 ,C1149_=_C1151 ,C1149_=_C1152 ,C1149_=_C1153 ,\nC1149_=_C1154 ,C1149_=_C1155 ,C1149_=_C1156 ,C1149_=_C1157 ,C1149_=_C1158 ,C1149_=_C1159 ,\nC1149_=_C1160 ,C1150_=_C1151 ,C1150_=_C1152 ,C1150_=_C1153 ,C1150_=_C1154 ,C1150_=_C1155 ,\nC1150_=_C1156 ,C1150_=_C1157 ,C1150_=_C1158 ,C1150_=_C1159 ,C1150_=_C1160 ,C1151_=_C1152 ,\nC1151_=_C1153 ,C1151_=_C1154 ,C1151_=_C1155 ,C1151_=_C1156 ,C1151_=_C1157 ,C1151_=_C1158 ,\nC1151_=_C1159 ,C1151_=_C1160 ,C1152_=_C1153 ,C1152_=_C1154 ,C1152_=_C1155 ,C1152_=_C1156 ,\nC1152_=_C1157 ,C1152_=_C1158 ,C1152_=_C1159 ,C1152_=_C1160 ,C1153_=_C1154 ,C1153_=_C1155 ,\nC1153_=_C1156 ,C1153_=_C1157 ,C1153_=_C1158 ,C1153_=_C1159 ,C1153_=_C1160 ,C1154_=_C1155 ,\nC1154_=_C1156 ,C1154_=_C1157 ,C1154_=_C1158 ,C1154_=_C1159 ,C1154_=_C1160 ,C1155_=_C1156 ,\nC1155_=_C1157 ,C1155_=_C1158 ,C1155_=_C1159 ,C1155_=_C1160 ,C1156_=_C1157 ,C1156_=_C1158 ,\nC1156_=_C1159 ,C1156_=_C1160 ,C1157_=_C1158 ,C1157_=_C1159 ,C1157_=_C1160 ,C1158_=_C1159 ,\nC1158_=_C1160 ,C1159_=_C1160 ,"];113[shape=box, label="id:113 level: 5\n87: C141 C142 C155 C156 C157 \nC788 C789 C802 C803 C804 C880 \nC881 C894 C895 C896 C1006 C1007 \nC1008 C1009 C1010 C1011 C1012 C1013 \nC1014 C1015 C1016 C1017 C1018 C1019 \nC1021 C1145 C1146 C1147 C1148 C1149 \nC1150 C1151 C1152 C1153 C1154 C1155 \nC1156 C1157 C1158 C1160 C1578 C1579 \nC1580 C1772 C1773 C1774 C1785 C1786 \nC1787 C2450 C2451 C2452 C2700 C2701 \nC2702 C2925 C2926 C2927 C3365 C3366 \nC3367 C3565 C3566 C3567 C3627 C3628 \nC3629 C3676 C3677 C3678 C4076 C4077 \nC4078 C4125 C4126 C4127 C4193 C4377 \nC4378 C4395 C4396 C4421 \n979: C141_=_C142( C141 C142 ) C141_=_C155( C141 C155 ) C141_=_C156( C141 C156 ) C141_=_C157( C141 C157 ) C141_=_C788( C141 C788 ) \nC141_=_C880( C141 C880 ) C141_=_C1006( C141 C1006 ) C141_=_C1007( C141 C1007 ) C141_=_C1008( C141 C1008 ) C141_=_C1009( C141 C1009 ) C141_=_C1010( C141 C1010 ) \nC141_=_C1011( C141 C1011 ) C141_=_C1012( C141 C1012 ) C141_=_C1013( C141 C1013 ) C141_=_C1014( C141 C1014 ) C141_=_C1015( C141 C1015 ) C141_=_C1016( C141 C1016 ) \nC141_=_C1017( C141 C1017 ) C141_=_C1018( C141 C1018 ) C141_=_C1019( C141 C1019 ) C141_=_C1021( C141 C1021 ) C142_=_C155( C142 C155 ) C142_=_C156( C142 C156 ) \nC142_=_C157( C142 C157 ) C142_=_C789( C142 C789 ) C142_=_C881( C142 C881 ) C142_=_C1145( C142 C1145 ) C142_=_C1146( C142 C1146 ) C142_=_C1147( C142 C1147 ) \nC142_=_C1148( C142 C1148 ) C142_=_C1149( C142 C1149 ) C142_=_C1150( C142 C1150 ) C142_=_C1151( C142 C1151 ) C142_=_C1152( C142 C1152 ) C142_=_C1153( C142 C1153 ) \nC142_=_C1154( C142 C1154 ) C142_=_C1155( C142 C1155 ) C142_=_C1156( C142 C1156 ) C142_=_C1157( C142 C1157 ) C142_=_C1158( C142 C1158 ) C142_=_C1160( C142 C1160 ) \nC155_=_C156( C155 C156 ) C155_=_C157( C155 C157 ) C155_=_C802( C155 C802 ) C155_=_C894( C155 C894 ) C155_=_C1018( C155 C1018 ) C155_=_C1157( C155 C1157 ) \nC155_=_C1578( C155 C1578 ) C155_=_C1772( C155 C1772 ) C155_=_C1785( C155 C1785 ) C155_=_C2450( C155 C2450 ) C155_=_C2700( C155 C2700 ) C155_=_C2925( C155 C2925 ) \nC155_=_C3365( C155 C3365 ) C155_=_C3565( C155 C3565 ) C155_=_C3627( C155 C3627 ) C155_=_C3676( C155 C3676 ) C155_=_C4076( C155 C4076 ) C155_=_C4125( C155 C4125 ) \nC155_=_C4377( C155 C4377 ) C155_=_C4378( C155 C4378 ) C156_=_C157( C156 C157 ) C156_=_C803( C156 C803 ) C156_=_C895( C156 C895 ) C156_=_C1019( C156 C1019 ) \nC156_=_C1158( C156 C1158 ) C156_=_C1579( C156 C1579 ) C156_=_C1773( C156 C1773 ) C156_=_C1786( C156 C1786 ) C156_=_C2451( C156 C2451 ) C156_=_C2701( C156 C2701 ) \nC156_=_C2926( C156 C2926 ) C156_=_C3366( C156 C3366 ) C156_=_C3566( C156 C3566 ) C156_=_C3628( C156 C3628 ) C156_=_C3677( C156 C3677 ) C156_=_C4077( C156 C4077 ) \nC156_=_C4126( C156 C4126 ) C156_=_C4395( C156 C4395 ) C156_=_C4396( C156 C4396 ) C157_=_C804( C157 C804 ) C157_=_C896( C157 C896 ) C157_=_C1580( C157 C1580 ) \nC157_=_C1774( C157 C1774 ) C157_=_C1787( C157 C1787 ) C157_=_C2452( C157 C2452 ) C157_=_C2702( C157 C2702 ) C157_=_C2927( C157 C2927 ) C157_=_C3367( C157 C3367 ) \nC157_=_C3567( C157 C3567 ) C157_=_C3629( C157 C3629 ) C157_=_C3678( C157 C3678 ) C157_=_C4078( C157 C4078 ) C157_=_C4127( C157 C4127 ) C157_=_C4193( C157 C4193 ) \nC157_=_C4377( C157 C4377 ) C157_=_C4395( C157 C4395 ) C157_=_C4421( C157 C4421 ) C788_=_C789( C788 C789 ) C788_=_C802( C788 C802 ) C788_=_C803( C788 C803 ) \nC788_=_C804( C788 C804 ) C788_=_C880( C788 C880 ) C788_=_C1006( C788 C1006 ) C788_=_C1007( C788 C1007 ) C788_=_C1008( C788 C1008 ) C788_=_C1009( C788 C1009 ) \nC788_=_C1010( C788 C1010 ) C788_=_C1011( C788 C1011 ) C788_=_C1012( C788 C1012 ) C788_=_C1013( C788 C1013 ) C788_=_C1014( C788 C1014 ) C788_=_C1015( C788 C1015 ) \nC788_=_C1016( C788 C1016 ) C788_=_C1017( C788 C1017 ) C788_=_C1018( C788 C1018 ) C788_=_C1019( C788 C1019 ) C788_=_C1021( C788 C1021 ) C789_=_C802( C789 C802 ) \nC789_=_C803( C789 C803 ) C789_=_C804( C789 C804 ) C789_=_C881( C789 C881 ) C789_=_C1145( C789 C1145 ) C789_=_C1146( C789 C1146</w:t>
      </w:r>
    </w:p>
    <w:p>
      <w:pPr>
        <w:pStyle w:val="PreformattedText"/>
        <w:bidi w:val="0"/>
        <w:spacing w:before="0" w:after="0"/>
        <w:jc w:val="left"/>
        <w:rPr/>
      </w:pPr>
      <w:r>
        <w:rPr/>
        <w:t xml:space="preserve"> </w:t>
      </w:r>
      <w:r>
        <w:rPr/>
        <w:t>) C789_=_C1147( C789 C1147 ) \nC789_=_C1148( C789 C1148 ) C789_=_C1149( C789 C1149 ) C789_=_C1150( C789 C1150 ) C789_=_C1151( C789 C1151 ) C789_=_C1152( C789 C1152 ) C789_=_C1153( C789 C1153 ) \nC789_=_C1154( C789 C1154 ) C789_=_C1155( C789 C1155 ) C789_=_C1156( C789 C1156 ) C789_=_C1157( C789 C1157 ) C789_=_C1158( C789 C1158 ) C789_=_C1160( C789 C1160 ) \nC802_=_C803( C802 C803 ) C802_=_C804( C802 C804 ) C802_=_C894( C802 C894 ) C802_=_C1018( C802 C1018 ) C802_=_C1157( C802 C1157 ) C802_=_C1578( C802 C1578 ) \nC802_=_C1772( C802 C1772 ) C802_=_C1785( C802 C1785 ) C802_=_C2450( C802 C2450 ) C802_=_C2700( C802 C2700 ) C802_=_C2925( C802 C2925 ) C802_=_C3365( C802 C3365 ) \nC802_=_C3565( C802 C3565 ) C802_=_C3627( C802 C3627 ) C802_=_C3676( C802 C3676 ) C802_=_C4076( C802 C4076 ) C802_=_C4125( C802 C4125 ) C802_=_C4377( C802 C4377 ) \nC802_=_C4378( C802 C4378 ) C803_=_C804( C803 C804 ) C803_=_C895( C803 C895 ) C803_=_C1019( C803 C1019 ) C803_=_C1158( C803 C1158 ) C803_=_C1579( C803 C1579 ) \nC803_=_C1773( C803 C1773 ) C803_=_C1786( C803 C1786 ) C803_=_C2451( C803 C2451 ) C803_=_C2701( C803 C2701 ) C803_=_C2926( C803 C2926 ) C803_=_C3366( C803 C3366 ) \nC803_=_C3566( C803 C3566 ) C803_=_C3628( C803 C3628 ) C803_=_C3677( C803 C3677 ) C803_=_C4077( C803 C4077 ) C803_=_C4126( C803 C4126 ) C803_=_C4395( C803 C4395 ) \nC803_=_C4396( C803 C4396 ) C804_=_C896( C804 C896 ) C804_=_C1580( C804 C1580 ) C804_=_C1774( C804 C1774 ) C804_=_C1787( C804 C1787 ) C804_=_C2452( C804 C2452 ) \nC804_=_C2702( C804 C2702 ) C804_=_C2927( C804 C2927 ) C804_=_C3367( C804 C3367 ) C804_=_C3567( C804 C3567 ) C804_=_C3629( C804 C3629 ) C804_=_C3678( C804 C3678 ) \nC804_=_C4078( C804 C4078 ) C804_=_C4127( C804 C4127 ) C804_=_C4193( C804 C4193 ) C804_=_C4377( C804 C4377 ) C804_=_C4395( C804 C4395 ) C804_=_C4421( C804 C4421 ) \nC880_=_C881( C880 C881 ) C880_=_C894( C880 C894 ) C880_=_C895( C880 C895 ) C880_=_C896( C880 C896 ) C880_=_C1006( C880 C1006 ) C880_=_C1007( C880 C1007 ) \nC880_=_C1008( C880 C1008 ) C880_=_C1009( C880 C1009 ) C880_=_C1010( C880 C1010 ) C880_=_C1011( C880 C1011 ) C880_=_C1012( C880 C1012 ) C880_=_C1013( C880 C1013 ) \nC880_=_C1014( C880 C1014 ) C880_=_C1015( C880 C1015 ) C880_=_C1016( C880 C1016 ) C880_=_C1017( C880 C1017 ) C880_=_C1018( C880 C1018 ) C880_=_C1019( C880 C1019 ) \nC880_=_C1021( C880 C1021 ) C881_=_C894( C881 C894 ) C881_=_C895( C881 C895 ) C881_=_C896( C881 C896 ) C881_=_C1145( C881 C1145 ) C881_=_C1146( C881 C1146 ) \nC881_=_C1147( C881 C1147 ) C881_=_C1148( C881 C1148 ) C881_=_C1149( C881 C1149 ) C881_=_C1150( C881 C1150 ) C881_=_C1151( C881 C1151 ) C881_=_C1152( C881 C1152 ) \nC881_=_C1153( C881 C1153 ) C881_=_C1154( C881 C1154 ) C881_=_C1155( C881 C1155 ) C881_=_C1156( C881 C1156 ) C881_=_C1157( C881 C1157 ) C881_=_C1158( C881 C1158 ) \nC881_=_C1160( C881 C1160 ) C894_=_C895( C894 C895 ) C894_=_C896( C894 C896 ) C894_=_C1018( C894 C1018 ) C894_=_C1157( C894 C1157 ) C894_=_C1578( C894 C1578 ) \nC894_=_C1772( C894 C1772 ) C894_=_C1785( C894 C1785 ) C894_=_C2450( C894 C2450 ) C894_=_C2700( C894 C2700 ) C894_=_C2925( C894 C2925 ) C894_=_C3365( C894 C3365 ) \nC894_=_C3565( C894 C3565 ) C894_=_C3627( C894 C3627 ) C894_=_C3676( C894 C3676 ) C894_=_C4076( C894 C4076 ) C894_=_C4125( C894 C4125 ) C894_=_C4377( C894 C4377 ) \nC894_=_C4378( C894 C4378 ) C895_=_C896( C895 C896 ) C895_=_C1019( C895 C1019 ) C895_=_C1158( C895 C1158 ) C895_=_C1579( C895 C1579 ) C895_=_C1773( C895 C1773 ) \nC895_=_C1786( C895 C1786 ) C895_=_C2451( C895 C2451 ) C895_=_C2701( C895 C2701 ) C895_=_C2926( C895 C2926 ) C895_=_C3366( C895 C3366 ) C895_=_C3566( C895 C3566 ) \nC895_=_C3628( C895 C3628 ) C895_=_C3677( C895 C3677 ) C895_=_C4077( C895 C4077 ) C895_=_C4126( C895 C4126 ) C895_=_C4395( C895 C4395 ) C895_=_C4396( C895 C4396 ) \nC896_=_C1580( C896 C1580 ) C896_=_C1774( C896 C1774 ) C896_=_C1787( C896 C1787 ) C896_=_C2452( C896 C2452 ) C896_=_C2702( C896 C2702 ) C896_=_C2927( C896 C2927 ) \nC896_=_C3367( C896 C3367 ) C896_=_C3567( C896 C3567 ) C896_=_C3629( C896 C3629 ) C896_=_C3678( C896 C3678 ) C896_=_C4078( C896 C4078 ) C896_=_C4127( C896 C4127 ) \nC896_=_C4193( C896 C4193 ) C896_=_C4377( C896 C4377 ) C896_=_C4395( C896 C4395 ) C896_=_C4421( C896 C4421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1( C1006 C1021 ) \nC1006_=_C1145( C1006 C1145 ) C1006_=_C1578( C1006 C1578 ) C1006_=_C1579( C1006 C1579 ) C1006_=_C1580( C1006 C1580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1( C1007 C1021 ) C1007_=_C1146( C1007 C1146 ) \nC1007_=_C1772( C1007 C1772 ) C1007_=_C1773( C1007 C1773 ) C1007_=_C1774( C1007 C1774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1( C1008 C1021 ) C1008_=_C1147( C1008 C1147 ) C1008_=_C1785( C1008 C1785 ) C1008_=_C1786( C1008 C1786 ) \nC1008_=_C1787( C1008 C1787 ) C1009_=_C1010( C1009 C1010 ) C1009_=_C1011( C1009 C1011 ) C1009_=_C1012( C1009 C1012 ) C1009_=_C1013( C1009 C1013 ) C1009_=_C1014( C1009 C1014 ) \nC1009_=_C1015( C1009 C1015 ) C1009_=_C1016( C1009 C1016 ) C1009_=_C1017( C1009 C1017 ) C1009_=_C1018( C1009 C1018 ) C1009_=_C1019( C1009 C1019 ) C1009_=_C1021( C1009 C1021 ) \nC1009_=_C1148( C1009 C1148 ) C1009_=_C2450( C1009 C2450 ) C1009_=_C2451( C1009 C2451 ) C1009_=_C2452( C1009 C2452 ) C1010_=_C1011( C1010 C1011 ) C1010_=_C1012( C1010 C1012 ) \nC1010_=_C1013( C1010 C1013 ) C1010_=_C1014( C1010 C1014 ) C1010_=_C1015( C1010 C1015 ) C1010_=_C1016( C1010 C1016 ) C1010_=_C1017( C1010 C1017 ) C1010_=_C1018( C1010 C1018 ) \nC1010_=_C1019( C1010 C1019 ) C1010_=_C1021( C1010 C1021 ) C1010_=_C1149( C1010 C1149 ) C1010_=_C2700( C1010 C2700 ) C1010_=_C2701( C1010 C2701 ) C1010_=_C2702( C1010 C2702 ) \nC1011_=_C1012( C1011 C1012 ) C1011_=_C1013( C1011 C1013 ) C1011_=_C1014( C1011 C1014 ) C1011_=_C1015( C1011 C1015 ) C1011_=_C1016( C1011 C1016 ) C1011_=_C1017( C1011 C1017 ) \nC1011_=_C1018( C1011 C1018 ) C1011_=_C1019( C1011 C1019 ) C1011_=_C1021( C1011 C1021 ) C1011_=_C1150( C1011 C1150 ) C1011_=_C2925( C1011 C2925 ) C1011_=_C2926( C1011 C2926 ) \nC1011_=_C2927( C1011 C2927 ) C1012_=_C1013( C1012 C1013 ) C1012_=_C1014( C1012 C1014 ) C1012_=_C1015( C1012 C1015 ) C1012_=_C1016( C1012 C1016 ) C1012_=_C1017( C1012 C1017 ) \nC1012_=_C1018( C1012 C1018 ) C1012_=_C1019( C1012 C1019 ) C1012_=_C1021( C1012 C1021 ) C1012_=_C1151( C1012 C1151 ) C1012_=_C3365( C1012 C3365 ) C1012_=_C3366( C1012 C3366 ) \nC1012_=_C3367( C1012 C3367 ) C1013_=_C1014( C1013 C1014 ) C1013_=_C1015( C1013 C1015 ) C1013_=_C1016( C1013 C1016 ) C1013_=_C1017( C1013 C1017 ) C1013_=_C1018( C1013 C1018 ) \nC1013_=_C1019( C1013 C1019 ) C1013_=_C1021( C1013 C1021 ) C1013_=_C1152( C1013 C1152 ) C1013_=_C3565( C1013 C3565 ) C1013_=_C3566( C1013 C3566 ) C1013_=_C3567( C1013 C3567 ) \nC1014_=_C1015( C1014 C1015 ) C1014_=_C1016( C1014 C1016 ) C1014_=_C1017( C1014 C1017 ) C1014_=_C1018( C1014 C1018 ) C1014_=_C1019( C1014 C1019 ) C1014_=_C1021( C1014 C1021 ) \nC1014_=_C1153( C1014 C1153 ) C1014_=_C3627( C1014 C3627 ) C1014_=_C3628( C1014 C3628 ) C1014_=_C3629( C1014 C3629 ) C1015_=_C1016( C1015 C1016 ) C1015_=_C1017( C1015 C1017 ) \nC1015_=_C1018( C1015 C1018 ) C1015_=_C1019( C1015 C1019 ) C1015_=_C1021( C1015 C1021 ) C1015_=_C1154( C1015 C1154 ) C1015_=_C3676( C1015 C3676 ) C1015_=_C3677( C1015 C3677 ) \nC1015_=_C3678( C1015 C3678 ) C1016_=_C1017( C1016 C1017 ) C1016_=_C1018( C1016 C1018 ) C1016_=_C1019( C1016 C1019 ) C1016_=_C1021( C1016 C1021 ) C1016_=_C1155( C1016 C1155 ) \nC1016_=_C4076( C1016 C4076 ) C1016_=_C4077( C1016 C4077 ) C1016_=_C4078( C1016 C4078 ) C1017_=_C1018( C1017 C1018 ) C1017_=_C1019( C1017 C1019 ) C1017_=_C1021( C1017 C1021 ) \nC1017_=_C1156( C1017 C1156 ) C1017_=_C4125( C1017 C4125 ) C1017_=_C4126( C1017 C4126 ) C1017_=_C4127( C1017 C4127 ) C1018_=_C1019( C1018 C1019 ) C1018_=_C1021( C1018 C1021 ) \nC1018_=_C1157( C1018 C1157 ) C1018_=_C1578( C1018 C1578 ) C1018_=_C1772( C1018 C1772 ) C1018_=_C1785( C1018 C1785 ) C1018_=_C2450( C1018 C2450 ) C1018_=_C2700( C1018 C2700 ) \nC1018_=_C2925( C1018 C2925 ) C1018_=_C3365( C1018 C3365 ) C1018_=_C3565( C1018 C3565 ) C1018_=_C3627( C1018 C3627 ) C1018_=_C3676( C1018 C3676 ) C1018_=_C4076( C1018 C4076 ) \nC1018_=_C4125( C1018 C4125 ) C1018_=_C4377( C1018 C4377 ) C1018_=_C4378( C1018 C4378 ) C1019_=_C1021( C1019 C1021 ) C1019_=_C1158( C1019 C1158 ) C1019_=_C1579( C1019 C1579 ) \nC1019_=_C1773( C1019 C1773 ) C1019_=_C1786( C1019 C1786 ) C1019_=_C2451( C1019 C2451 ) C1019_=_C2701( C1019 C2701 ) C1019_=_C2926( C1019 C2926 ) C1019_=_C3366( C1019 C3366 ) \nC1019_=_C3566( C1019 C3566 ) C1019_=_C3628( C1019 C3628 ) C1019_=_C3677( C1019 C3677 ) C1019_=_C4077( C1019 C4077 ) C1019_=_C4126( C1019 C4126 ) C1019_=_C4395( C1019 C4395 ) \nC1019_=_C4396( C1019 C4396 ) C1021_=_C1160( C1021 C1160 ) C1021_=_C4378( C1021 C4378 ) C1021_=_C4396( C1021 C4396 ) C1021_=_C4421( C1021 C4421 ) C1145_=_C1146( C1145 C1146 ) \nC1145_=_C1147( C1145 C1147 ) C1145_=_C1148( C1145 C1148 ) C1145_=_C1149( C1145 C1149 ) C1145_=_C1150( C1145 C1150 ) C1145_=_C1151( C1145 C1151 ) C1145_=_C1152( C1145 C1152 ) \nC1145_=_C1153(</w:t>
      </w:r>
    </w:p>
    <w:p>
      <w:pPr>
        <w:pStyle w:val="PreformattedText"/>
        <w:bidi w:val="0"/>
        <w:spacing w:before="0" w:after="0"/>
        <w:jc w:val="left"/>
        <w:rPr/>
      </w:pPr>
      <w:r>
        <w:rPr/>
        <w:t xml:space="preserve"> </w:t>
      </w:r>
      <w:r>
        <w:rPr/>
        <w:t>C1145 C1153 ) C1145_=_C1154( C1145 C1154 ) C1145_=_C1155( C1145 C1155 ) C1145_=_C1156( C1145 C1156 ) C1145_=_C1157( C1145 C1157 ) C1145_=_C1158( C1145 C1158 ) \nC1145_=_C1160( C1145 C1160 ) C1145_=_C1578( C1145 C1578 ) C1145_=_C1579( C1145 C1579 ) C1145_=_C1580( C1145 C1580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60( C1146 C1160 ) C1146_=_C1772( C1146 C1772 ) \nC1146_=_C1773( C1146 C1773 ) C1146_=_C1774( C1146 C1774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60( C1147 C1160 ) C1147_=_C1785( C1147 C1785 ) C1147_=_C1786( C1147 C1786 ) C1147_=_C1787( C1147 C1787 ) C1148_=_C1149( C1148 C1149 ) \nC1148_=_C1150( C1148 C1150 ) C1148_=_C1151( C1148 C1151 ) C1148_=_C1152( C1148 C1152 ) C1148_=_C1153( C1148 C1153 ) C1148_=_C1154( C1148 C1154 ) C1148_=_C1155( C1148 C1155 ) \nC1148_=_C1156( C1148 C1156 ) C1148_=_C1157( C1148 C1157 ) C1148_=_C1158( C1148 C1158 ) C1148_=_C1160( C1148 C1160 ) C1148_=_C2450( C1148 C2450 ) C1148_=_C2451( C1148 C2451 ) \nC1148_=_C2452( C1148 C2452 ) C1149_=_C1150( C1149 C1150 ) C1149_=_C1151( C1149 C1151 ) C1149_=_C1152( C1149 C1152 ) C1149_=_C1153( C1149 C1153 ) C1149_=_C1154( C1149 C1154 ) \nC1149_=_C1155( C1149 C1155 ) C1149_=_C1156( C1149 C1156 ) C1149_=_C1157( C1149 C1157 ) C1149_=_C1158( C1149 C1158 ) C1149_=_C1160( C1149 C1160 ) C1149_=_C2700( C1149 C2700 ) \nC1149_=_C2701( C1149 C2701 ) C1149_=_C2702( C1149 C2702 ) C1150_=_C1151( C1150 C1151 ) C1150_=_C1152( C1150 C1152 ) C1150_=_C1153( C1150 C1153 ) C1150_=_C1154( C1150 C1154 ) \nC1150_=_C1155( C1150 C1155 ) C1150_=_C1156( C1150 C1156 ) C1150_=_C1157( C1150 C1157 ) C1150_=_C1158( C1150 C1158 ) C1150_=_C1160( C1150 C1160 ) C1150_=_C2925( C1150 C2925 ) \nC1150_=_C2926( C1150 C2926 ) C1150_=_C2927( C1150 C2927 ) C1151_=_C1152( C1151 C1152 ) C1151_=_C1153( C1151 C1153 ) C1151_=_C1154( C1151 C1154 ) C1151_=_C1155( C1151 C1155 ) \nC1151_=_C1156( C1151 C1156 ) C1151_=_C1157( C1151 C1157 ) C1151_=_C1158( C1151 C1158 ) C1151_=_C1160( C1151 C1160 ) C1151_=_C3365( C1151 C3365 ) C1151_=_C3366( C1151 C3366 ) \nC1151_=_C3367( C1151 C3367 ) C1152_=_C1153( C1152 C1153 ) C1152_=_C1154( C1152 C1154 ) C1152_=_C1155( C1152 C1155 ) C1152_=_C1156( C1152 C1156 ) C1152_=_C1157( C1152 C1157 ) \nC1152_=_C1158( C1152 C1158 ) C1152_=_C1160( C1152 C1160 ) C1152_=_C3565( C1152 C3565 ) C1152_=_C3566( C1152 C3566 ) C1152_=_C3567( C1152 C3567 ) C1153_=_C1154( C1153 C1154 ) \nC1153_=_C1155( C1153 C1155 ) C1153_=_C1156( C1153 C1156 ) C1153_=_C1157( C1153 C1157 ) C1153_=_C1158( C1153 C1158 ) C1153_=_C1160( C1153 C1160 ) C1153_=_C3627( C1153 C3627 ) \nC1153_=_C3628( C1153 C3628 ) C1153_=_C3629( C1153 C3629 ) C1154_=_C1155( C1154 C1155 ) C1154_=_C1156( C1154 C1156 ) C1154_=_C1157( C1154 C1157 ) C1154_=_C1158( C1154 C1158 ) \nC1154_=_C1160( C1154 C1160 ) C1154_=_C3676( C1154 C3676 ) C1154_=_C3677( C1154 C3677 ) C1154_=_C3678( C1154 C3678 ) C1155_=_C1156( C1155 C1156 ) C1155_=_C1157( C1155 C1157 ) \nC1155_=_C1158( C1155 C1158 ) C1155_=_C1160( C1155 C1160 ) C1155_=_C4076( C1155 C4076 ) C1155_=_C4077( C1155 C4077 ) C1155_=_C4078( C1155 C4078 ) C1156_=_C1157( C1156 C1157 ) \nC1156_=_C1158( C1156 C1158 ) C1156_=_C1160( C1156 C1160 ) C1156_=_C4125( C1156 C4125 ) C1156_=_C4126( C1156 C4126 ) C1156_=_C4127( C1156 C4127 ) C1157_=_C1158( C1157 C1158 ) \nC1157_=_C1160( C1157 C1160 ) C1157_=_C1578( C1157 C1578 ) C1157_=_C1772( C1157 C1772 ) C1157_=_C1785( C1157 C1785 ) C1157_=_C2450( C1157 C2450 ) C1157_=_C2700( C1157 C2700 ) \nC1157_=_C2925( C1157 C2925 ) C1157_=_C3365( C1157 C3365 ) C1157_=_C3565( C1157 C3565 ) C1157_=_C3627( C1157 C3627 ) C1157_=_C3676( C1157 C3676 ) C1157_=_C4076( C1157 C4076 ) \nC1157_=_C4125( C1157 C4125 ) C1157_=_C4377( C1157 C4377 ) C1157_=_C4378( C1157 C4378 ) C1158_=_C1160( C1158 C1160 ) C1158_=_C1579( C1158 C1579 ) C1158_=_C1773( C1158 C1773 ) \nC1158_=_C1786( C1158 C1786 ) C1158_=_C2451( C1158 C2451 ) C1158_=_C2701( C1158 C2701 ) C1158_=_C2926( C1158 C2926 ) C1158_=_C3366( C1158 C3366 ) C1158_=_C3566( C1158 C3566 ) \nC1158_=_C3628( C1158 C3628 ) C1158_=_C3677( C1158 C3677 ) C1158_=_C4077( C1158 C4077 ) C1158_=_C4126( C1158 C4126 ) C1158_=_C4395( C1158 C4395 ) C1158_=_C4396( C1158 C4396 ) \nC1160_=_C4378( C1160 C4378 ) C1160_=_C4396( C1160 C4396 ) C1160_=_C4421( C1160 C4421 ) C1578_=_C1579( C1578 C1579 ) C1578_=_C1580( C1578 C1580 ) C1578_=_C1772( C1578 C1772 ) \nC1578_=_C1785( C1578 C1785 ) C1578_=_C2450( C1578 C2450 ) C1578_=_C2700( C1578 C2700 ) C1578_=_C2925( C1578 C2925 ) C1578_=_C3365( C1578 C3365 ) C1578_=_C3565( C1578 C3565 ) \nC1578_=_C3627( C1578 C3627 ) C1578_=_C3676( C1578 C3676 ) C1578_=_C4076( C1578 C4076 ) C1578_=_C4125( C1578 C4125 ) C1578_=_C4377( C1578 C4377 ) C1578_=_C4378( C1578 C4378 ) \nC1579_=_C1580( C1579 C1580 ) C1579_=_C1773( C1579 C1773 ) C1579_=_C1786( C1579 C1786 ) C1579_=_C2451( C1579 C2451 ) C1579_=_C2701( C1579 C2701 ) C1579_=_C2926( C1579 C2926 ) \nC1579_=_C3366( C1579 C3366 ) C1579_=_C3566( C1579 C3566 ) C1579_=_C3628( C1579 C3628 ) C1579_=_C3677( C1579 C3677 ) C1579_=_C4077( C1579 C4077 ) C1579_=_C4126( C1579 C4126 ) \nC1579_=_C4395( C1579 C4395 ) C1579_=_C4396( C1579 C4396 ) C1580_=_C1774( C1580 C1774 ) C1580_=_C1787( C1580 C1787 ) C1580_=_C2452( C1580 C2452 ) C1580_=_C2702( C1580 C2702 ) \nC1580_=_C2927( C1580 C2927 ) C1580_=_C3367( C1580 C3367 ) C1580_=_C3567( C1580 C3567 ) C1580_=_C3629( C1580 C3629 ) C1580_=_C3678( C1580 C3678 ) C1580_=_C4078( C1580 C4078 ) \nC1580_=_C4127( C1580 C4127 ) C1580_=_C4193( C1580 C4193 ) C1580_=_C4377( C1580 C4377 ) C1580_=_C4395( C1580 C4395 ) C1580_=_C4421( C1580 C4421 ) C1772_=_C1773( C1772 C1773 ) \nC1772_=_C1774( C1772 C1774 ) C1772_=_C1785( C1772 C1785 ) C1772_=_C2450( C1772 C2450 ) C1772_=_C2700( C1772 C2700 ) C1772_=_C2925( C1772 C2925 ) C1772_=_C3365( C1772 C3365 ) \nC1772_=_C3565( C1772 C3565 ) C1772_=_C3627( C1772 C3627 ) C1772_=_C3676( C1772 C3676 ) C1772_=_C4076( C1772 C4076 ) C1772_=_C4125( C1772 C4125 ) C1772_=_C4377( C1772 C4377 ) \nC1772_=_C4378( C1772 C4378 ) C1773_=_C1774( C1773 C1774 ) C1773_=_C1786( C1773 C1786 ) C1773_=_C2451( C1773 C2451 ) C1773_=_C2701( C1773 C2701 ) C1773_=_C2926( C1773 C2926 ) \nC1773_=_C3366( C1773 C3366 ) C1773_=_C3566( C1773 C3566 ) C1773_=_C3628( C1773 C3628 ) C1773_=_C3677( C1773 C3677 ) C1773_=_C4077( C1773 C4077 ) C1773_=_C4126( C1773 C4126 ) \nC1773_=_C4395( C1773 C4395 ) C1773_=_C4396( C1773 C4396 ) C1774_=_C1787( C1774 C1787 ) C1774_=_C2452( C1774 C2452 ) C1774_=_C2702( C1774 C2702 ) C1774_=_C2927( C1774 C2927 ) \nC1774_=_C3367( C1774 C3367 ) C1774_=_C3567( C1774 C3567 ) C1774_=_C3629( C1774 C3629 ) C1774_=_C3678( C1774 C3678 ) C1774_=_C4078( C1774 C4078 ) C1774_=_C4127( C1774 C4127 ) \nC1774_=_C4193( C1774 C4193 ) C1774_=_C4377( C1774 C4377 ) C1774_=_C4395( C1774 C4395 ) C1774_=_C4421( C1774 C4421 ) C1785_=_C1786( C1785 C1786 ) C1785_=_C1787( C1785 C1787 ) \nC1785_=_C2450( C1785 C2450 ) C1785_=_C2700( C1785 C2700 ) C1785_=_C2925( C1785 C2925 ) C1785_=_C3365( C1785 C3365 ) C1785_=_C3565( C1785 C3565 ) C1785_=_C3627( C1785 C3627 ) \nC1785_=_C3676( C1785 C3676 ) C1785_=_C4076( C1785 C4076 ) C1785_=_C4125( C1785 C4125 ) C1785_=_C4377( C1785 C4377 ) C1785_=_C4378( C1785 C4378 ) C1786_=_C1787( C1786 C1787 ) \nC1786_=_C2451( C1786 C2451 ) C1786_=_C2701( C1786 C2701 ) C1786_=_C2926( C1786 C2926 ) C1786_=_C3366( C1786 C3366 ) C1786_=_C3566( C1786 C3566 ) C1786_=_C3628( C1786 C3628 ) \nC1786_=_C3677( C1786 C3677 ) C1786_=_C4077( C1786 C4077 ) C1786_=_C4126( C1786 C4126 ) C1786_=_C4395( C1786 C4395 ) C1786_=_C4396( C1786 C4396 ) C1787_=_C2452( C1787 C2452 ) \nC1787_=_C2702( C1787 C2702 ) C1787_=_C2927( C1787 C2927 ) C1787_=_C3367( C1787 C3367 ) C1787_=_C3567( C1787 C3567 ) C1787_=_C3629( C1787 C3629 ) C1787_=_C3678( C1787 C3678 ) \nC1787_=_C4078( C1787 C4078 ) C1787_=_C4127( C1787 C4127 ) C1787_=_C4193( C1787 C4193 ) C1787_=_C4377( C1787 C4377 ) C1787_=_C4395( C1787 C4395 ) C1787_=_C4421( C1787 C4421 ) \nC2450_=_C2451( C2450 C2451 ) C2450_=_C2452( C2450 C2452 ) C2450_=_C2700( C2450 C2700 ) C2450_=_C2925( C2450 C2925 ) C2450_=_C3365( C2450 C3365 ) C2450_=_C3565( C2450 C3565 ) \nC2450_=_C3627( C2450 C3627 ) C2450_=_C3676( C2450 C3676 ) C2450_=_C4076( C2450 C4076 ) C2450_=_C4125( C2450 C4125 ) C2450_=_C4377( C2450 C4377 ) C2450_=_C4378( C2450 C4378 ) \nC2451_=_C2452( C2451 C2452 ) C2451_=_C2701( C2451 C2701 ) C2451_=_C2926( C2451 C2926 ) C2451_=_C3366( C2451 C3366 ) C2451_=_C3566( C2451 C3566 ) C2451_=_C3628( C2451 C3628 ) \nC2451_=_C3677( C2451 C3677 ) C2451_=_C4077( C2451 C4077 ) C2451_=_C4126( C2451 C4126 ) C2451_=_C4395( C2451 C4395 ) C2451_=_C4396( C2451 C4396 ) C2452_=_C2702( C2452 C2702 ) \nC2452_=_C2927( C2452 C2927 ) C2452_=_C3367( C2452 C3367 ) C2452_=_C3567( C2452 C3567 ) C2452_=_C3629( C2452 C3629 ) C2452_=_C3678( C2452 C3678 ) C2452_=_C4078( C2452 C4078 ) \nC2452_=_C4127( C2452 C4127 ) C2452_=_C4193( C2452 C4193 ) C2452_=_C4377( C2452 C4377 ) C2452_=_C4395( C2452 C4395 ) C2452_=_C4421( C2452 C4421 ) C2700_=_C2701( C2700 C2701 ) \nC2700_=_C2702( C2700 C2702 ) C2700_=_C2925( C2700 C2925 ) C2700_=_C3365( C2700 C3365 ) C2700_=_C3565( C2700 C3565 ) C2700_=_C3627( C2700 C3627 ) C2700_=_C3676( C2700 C3676 ) \nC2700_=_C4076( C2700 C4076 ) C2700_=_C4125( C2700 C4125 ) C2700_=_C4377( C2700 C4377 ) C2700_=_C4378( C2700 C4378 ) C2701_=_C2702( C2701 C2702 ) C2701_=_C2926( C2701 C2926 ) \nC2701_=_C3366( C2701 C3366 ) C2701_=_C3566( C2701 C3566 ) C2701_=_C3628(</w:t>
      </w:r>
    </w:p>
    <w:p>
      <w:pPr>
        <w:pStyle w:val="PreformattedText"/>
        <w:bidi w:val="0"/>
        <w:spacing w:before="0" w:after="0"/>
        <w:jc w:val="left"/>
        <w:rPr/>
      </w:pPr>
      <w:r>
        <w:rPr/>
        <w:t xml:space="preserve"> </w:t>
      </w:r>
      <w:r>
        <w:rPr/>
        <w:t>C2701 C3628 ) C2701_=_C3677( C2701 C3677 ) C2701_=_C4077( C2701 C4077 ) C2701_=_C4126( C2701 C4126 ) \nC2701_=_C4395( C2701 C4395 ) C2701_=_C4396( C2701 C4396 ) C2702_=_C2927( C2702 C2927 ) C2702_=_C3367( C2702 C3367 ) C2702_=_C3567( C2702 C3567 ) C2702_=_C3629( C2702 C3629 ) \nC2702_=_C3678( C2702 C3678 ) C2702_=_C4078( C2702 C4078 ) C2702_=_C4127( C2702 C4127 ) C2702_=_C4193( C2702 C4193 ) C2702_=_C4377( C2702 C4377 ) C2702_=_C4395( C2702 C4395 ) \nC2702_=_C4421( C2702 C4421 ) C2925_=_C2926( C2925 C2926 ) C2925_=_C2927( C2925 C2927 ) C2925_=_C3365( C2925 C3365 ) C2925_=_C3565( C2925 C3565 ) C2925_=_C3627( C2925 C3627 ) \nC2925_=_C3676( C2925 C3676 ) C2925_=_C4076( C2925 C4076 ) C2925_=_C4125( C2925 C4125 ) C2925_=_C4377( C2925 C4377 ) C2925_=_C4378( C2925 C4378 ) C2926_=_C2927( C2926 C2927 ) \nC2926_=_C3366( C2926 C3366 ) C2926_=_C3566( C2926 C3566 ) C2926_=_C3628( C2926 C3628 ) C2926_=_C3677( C2926 C3677 ) C2926_=_C4077( C2926 C4077 ) C2926_=_C4126( C2926 C4126 ) \nC2926_=_C4395( C2926 C4395 ) C2926_=_C4396( C2926 C4396 ) C2927_=_C3367( C2927 C3367 ) C2927_=_C3567( C2927 C3567 ) C2927_=_C3629( C2927 C3629 ) C2927_=_C3678( C2927 C3678 ) \nC2927_=_C4078( C2927 C4078 ) C2927_=_C4127( C2927 C4127 ) C2927_=_C4193( C2927 C4193 ) C2927_=_C4377( C2927 C4377 ) C2927_=_C4395( C2927 C4395 ) C2927_=_C4421( C2927 C4421 ) \nC3365_=_C3366( C3365 C3366 ) C3365_=_C3367( C3365 C3367 ) C3365_=_C3565( C3365 C3565 ) C3365_=_C3627( C3365 C3627 ) C3365_=_C3676( C3365 C3676 ) C3365_=_C4076( C3365 C4076 ) \nC3365_=_C4125( C3365 C4125 ) C3365_=_C4377( C3365 C4377 ) C3365_=_C4378( C3365 C4378 ) C3366_=_C3367( C3366 C3367 ) C3366_=_C3566( C3366 C3566 ) C3366_=_C3628( C3366 C3628 ) \nC3366_=_C3677( C3366 C3677 ) C3366_=_C4077( C3366 C4077 ) C3366_=_C4126( C3366 C4126 ) C3366_=_C4395( C3366 C4395 ) C3366_=_C4396( C3366 C4396 ) C3367_=_C3567( C3367 C3567 ) \nC3367_=_C3629( C3367 C3629 ) C3367_=_C3678( C3367 C3678 ) C3367_=_C4078( C3367 C4078 ) C3367_=_C4127( C3367 C4127 ) C3367_=_C4193( C3367 C4193 ) C3367_=_C4377( C3367 C4377 ) \nC3367_=_C4395( C3367 C4395 ) C3367_=_C4421( C3367 C4421 ) C3565_=_C3566( C3565 C3566 ) C3565_=_C3567( C3565 C3567 ) C3565_=_C3627( C3565 C3627 ) C3565_=_C3676( C3565 C3676 ) \nC3565_=_C4076( C3565 C4076 ) C3565_=_C4125( C3565 C4125 ) C3565_=_C4377( C3565 C4377 ) C3565_=_C4378( C3565 C4378 ) C3566_=_C3567( C3566 C3567 ) C3566_=_C3628( C3566 C3628 ) \nC3566_=_C3677( C3566 C3677 ) C3566_=_C4077( C3566 C4077 ) C3566_=_C4126( C3566 C4126 ) C3566_=_C4395( C3566 C4395 ) C3566_=_C4396( C3566 C4396 ) C3567_=_C3629( C3567 C3629 ) \nC3567_=_C3678( C3567 C3678 ) C3567_=_C4078( C3567 C4078 ) C3567_=_C4127( C3567 C4127 ) C3567_=_C4193( C3567 C4193 ) C3567_=_C4377( C3567 C4377 ) C3567_=_C4395( C3567 C4395 ) \nC3567_=_C4421( C3567 C4421 ) C3627_=_C3628( C3627 C3628 ) C3627_=_C3629( C3627 C3629 ) C3627_=_C3676( C3627 C3676 ) C3627_=_C4076( C3627 C4076 ) C3627_=_C4125( C3627 C4125 ) \nC3627_=_C4377( C3627 C4377 ) C3627_=_C4378( C3627 C4378 ) C3628_=_C3629( C3628 C3629 ) C3628_=_C3677( C3628 C3677 ) C3628_=_C4077( C3628 C4077 ) C3628_=_C4126( C3628 C4126 ) \nC3628_=_C4395( C3628 C4395 ) C3628_=_C4396( C3628 C4396 ) C3629_=_C3678( C3629 C3678 ) C3629_=_C4078( C3629 C4078 ) C3629_=_C4127( C3629 C4127 ) C3629_=_C4193( C3629 C4193 ) \nC3629_=_C4377( C3629 C4377 ) C3629_=_C4395( C3629 C4395 ) C3629_=_C4421( C3629 C4421 ) C3676_=_C3677( C3676 C3677 ) C3676_=_C3678( C3676 C3678 ) C3676_=_C4076( C3676 C4076 ) \nC3676_=_C4125( C3676 C4125 ) C3676_=_C4377( C3676 C4377 ) C3676_=_C4378( C3676 C4378 ) C3677_=_C3678( C3677 C3678 ) C3677_=_C4077( C3677 C4077 ) C3677_=_C4126( C3677 C4126 ) \nC3677_=_C4395( C3677 C4395 ) C3677_=_C4396( C3677 C4396 ) C3678_=_C4078( C3678 C4078 ) C3678_=_C4127( C3678 C4127 ) C3678_=_C4193( C3678 C4193 ) C3678_=_C4377( C3678 C4377 ) \nC3678_=_C4395( C3678 C4395 ) C3678_=_C4421( C3678 C4421 ) C4076_=_C4077( C4076 C4077 ) C4076_=_C4078( C4076 C4078 ) C4076_=_C4125( C4076 C4125 ) C4076_=_C4377( C4076 C4377 ) \nC4076_=_C4378( C4076 C4378 ) C4077_=_C4078( C4077 C4078 ) C4077_=_C4126( C4077 C4126 ) C4077_=_C4395( C4077 C4395 ) C4077_=_C4396( C4077 C4396 ) C4078_=_C4127( C4078 C4127 ) \nC4078_=_C4193( C4078 C4193 ) C4078_=_C4377( C4078 C4377 ) C4078_=_C4395( C4078 C4395 ) C4078_=_C4421( C4078 C4421 ) C4125_=_C4126( C4125 C4126 ) C4125_=_C4127( C4125 C4127 ) \nC4125_=_C4377( C4125 C4377 ) C4125_=_C4378( C4125 C4378 ) C4126_=_C4127( C4126 C4127 ) C4126_=_C4395( C4126 C4395 ) C4126_=_C4396( C4126 C4396 ) C4127_=_C4193( C4127 C4193 ) \nC4127_=_C4377( C4127 C4377 ) C4127_=_C4395( C4127 C4395 ) C4127_=_C4421( C4127 C4421 ) C4193_=_C4377( C4193 C4377 ) C4193_=_C4395( C4193 C4395 ) C4193_=_C4421( C4193 C4421 ) \nC4377_=_C4378( C4377 C4378 ) C4377_=_C4395( C4377 C4395 ) C4377_=_C4421( C4377 C4421 ) C4378_=_C4396( C4378 C4396 ) C4378_=_C4421( C4378 C4421 ) C4395_=_C4396( C4395 C4396 ) \nC4395_=_C4421( C4395 C4421 ) C4396_=_C4421( C4396 C4421 ) "];76-&gt;113[label="55: C141 C142 C157 C788 C789 \nC804 C880 C881 C896 C1006 C1007 \nC1008 C1009 C1010 C1011 C1012 C1013 \nC1014 C1015 C1016 C1017 C1018 C1019 \nC1021 C1145 C1146 C1147 C1148 C1149 \nC1150 C1151 C1152 C1153 C1154 C1155 \nC1156 C1157 C1158 C1160 C1580 C1774 \nC1787 C2452 C2702 C2927 C3367 C3567 \nC3629 C3678 C4078 C4127 C4193 C4377 \nC4395 C4421 \n531: C141_=_C142 ,C141_=_C157 ,C141_=_C788 ,C141_=_C880 ,C141_=_C1006 ,\nC141_=_C1007 ,C141_=_C1008 ,C141_=_C1009 ,C141_=_C1010 ,C141_=_C1011 ,C141_=_C1012 ,\nC141_=_C1013 ,C141_=_C1014 ,C141_=_C1015 ,C141_=_C1016 ,C141_=_C1017 ,C141_=_C1018 ,\nC141_=_C1019 ,C141_=_C1021 ,C142_=_C157 ,C142_=_C789 ,C142_=_C881 ,C142_=_C1145 ,\nC142_=_C1146 ,C142_=_C1147 ,C142_=_C1148 ,C142_=_C1149 ,C142_=_C1150 ,C142_=_C1151 ,\nC142_=_C1152 ,C142_=_C1153 ,C142_=_C1154 ,C142_=_C1155 ,C142_=_C1156 ,C142_=_C1157 ,\nC142_=_C1158 ,C142_=_C1160 ,C157_=_C804 ,C157_=_C896 ,C157_=_C1580 ,C157_=_C1774 ,\nC157_=_C1787 ,C157_=_C2452 ,C157_=_C2702 ,C157_=_C2927 ,C157_=_C3367 ,C157_=_C3567 ,\nC157_=_C3629 ,C157_=_C3678 ,C157_=_C4078 ,C157_=_C4127 ,C157_=_C4193 ,C157_=_C4377 ,\nC157_=_C4395 ,C157_=_C4421 ,C788_=_C789 ,C788_=_C804 ,C788_=_C880 ,C788_=_C1006 ,\nC788_=_C1007 ,C788_=_C1008 ,C788_=_C1009 ,C788_=_C1010 ,C788_=_C1011 ,C788_=_C1012 ,\nC788_=_C1013 ,C788_=_C1014 ,C788_=_C1015 ,C788_=_C1016 ,C788_=_C1017 ,C788_=_C1018 ,\nC788_=_C1019 ,C788_=_C1021 ,C789_=_C804 ,C789_=_C881 ,C789_=_C1145 ,C789_=_C1146 ,\nC789_=_C1147 ,C789_=_C1148 ,C789_=_C1149 ,C789_=_C1150 ,C789_=_C1151 ,C789_=_C1152 ,\nC789_=_C1153 ,C789_=_C1154 ,C789_=_C1155 ,C789_=_C1156 ,C789_=_C1157 ,C789_=_C1158 ,\nC789_=_C1160 ,C804_=_C896 ,C804_=_C1580 ,C804_=_C1774 ,C804_=_C1787 ,C804_=_C2452 ,\nC804_=_C2702 ,C804_=_C2927 ,C804_=_C3367 ,C804_=_C3567 ,C804_=_C3629 ,C804_=_C3678 ,\nC804_=_C4078 ,C804_=_C4127 ,C804_=_C4193 ,C804_=_C4377 ,C804_=_C4395 ,C804_=_C4421 ,\nC880_=_C881 ,C880_=_C896 ,C880_=_C1006 ,C880_=_C1007 ,C880_=_C1008 ,C880_=_C1009 ,\nC880_=_C1010 ,C880_=_C1011 ,C880_=_C1012 ,C880_=_C1013 ,C880_=_C1014 ,C880_=_C1015 ,\nC880_=_C1016 ,C880_=_C1017 ,C880_=_C1018 ,C880_=_C1019 ,C880_=_C1021 ,C881_=_C896 ,\nC881_=_C1145 ,C881_=_C1146 ,C881_=_C1147 ,C881_=_C1148 ,C881_=_C1149 ,C881_=_C1150 ,\nC881_=_C1151 ,C881_=_C1152 ,C881_=_C1153 ,C881_=_C1154 ,C881_=_C1155 ,C881_=_C1156 ,\nC881_=_C1157 ,C881_=_C1158 ,C881_=_C1160 ,C896_=_C1580 ,C896_=_C1774 ,C896_=_C1787 ,\nC896_=_C2452 ,C896_=_C2702 ,C896_=_C2927 ,C896_=_C3367 ,C896_=_C3567 ,C896_=_C3629 ,\nC896_=_C3678 ,C896_=_C4078 ,C896_=_C4127 ,C896_=_C4193 ,C896_=_C4377 ,C896_=_C4395 ,\nC896_=_C4421 ,C1006_=_C1007 ,C1006_=_C1008 ,C1006_=_C1009 ,C1006_=_C1010 ,C1006_=_C1011 ,\nC1006_=_C1012 ,C1006_=_C1013 ,C1006_=_C1014 ,C1006_=_C1015 ,C1006_=_C1016 ,C1006_=_C1017 ,\nC1006_=_C1018 ,C1006_=_C1019 ,C1006_=_C1021 ,C1006_=_C1145 ,C1006_=_C1580 ,C1007_=_C1008 ,\nC1007_=_C1009 ,C1007_=_C1010 ,C1007_=_C1011 ,C1007_=_C1012 ,C1007_=_C1013 ,C1007_=_C1014 ,\nC1007_=_C1015 ,C1007_=_C1016 ,C1007_=_C1017 ,C1007_=_C1018 ,C1007_=_C1019 ,C1007_=_C1021 ,\nC1007_=_C1146 ,C1007_=_C1774 ,C1008_=_C1009 ,C1008_=_C1010 ,C1008_=_C1011 ,C1008_=_C1012 ,\nC1008_=_C1013 ,C1008_=_C1014 ,C1008_=_C1015 ,C1008_=_C1016 ,C1008_=_C1017 ,C1008_=_C1018 ,\nC1008_=_C1019 ,C1008_=_C1021 ,C1008_=_C1147 ,C1008_=_C1787 ,C1009_=_C1010 ,C1009_=_C1011 ,\nC1009_=_C1012 ,C1009_=_C1013 ,C1009_=_C1014 ,C1009_=_C1015 ,C1009_=_C1016 ,C1009_=_C1017 ,\nC1009_=_C1018 ,C1009_=_C1019 ,C1009_=_C1021 ,C1009_=_C1148 ,C1009_=_C2452 ,C1010_=_C1011 ,\nC1010_=_C1012 ,C1010_=_C1013 ,C1010_=_C1014 ,C1010_=_C1015 ,C1010_=_C1016 ,C1010_=_C1017 ,\nC1010_=_C1018 ,C1010_=_C1019 ,C1010_=_C1021 ,C1010_=_C1149 ,C1010_=_C2702 ,C1011_=_C1012 ,\nC1011_=_C1013 ,C1011_=_C1014 ,C1011_=_C1015 ,C1011_=_C1016 ,C1011_=_C1017 ,C1011_=_C1018 ,\nC1011_=_C1019 ,C1011_=_C1021 ,C1011_=_C1150 ,C1011_=_C2927 ,C1012_=_C1013 ,C1012_=_C1014 ,\nC1012_=_C1015 ,C1012_=_C1016 ,C1012_=_C1017 ,C1012_=_C1018 ,C1012_=_C1019 ,C1012_=_C1021 ,\nC1012_=_C1151 ,C1012_=_C3367 ,C1013_=_C1014 ,C1013_=_C1015 ,C1013_=_C1016 ,C1013_=_C1017 ,\nC1013_=_C1018 ,C1013_=_C1019 ,C1013_=_C1021 ,C1013_=_C1152 ,C1013_=_C3567 ,C1014_=_C1015 ,\nC1014_=_C1016 ,C1014_=_C1017 ,C1014_=_C1018 ,C1014_=_C1019 ,C1014_=_C1021 ,C1014_=_C1153 ,\nC1014_=_C3629 ,C1015_=_C1016 ,C1015_=_C1017 ,C1015_=_C1018 ,C1015_=_C1019 ,C1015_=_C1021 ,\nC1015_=_C1154 ,C1015_=_C3678 ,C1016_=_C1017 ,C1016_=_C1018 ,C1016_=_C1019 ,C1016_=_C1021 ,\nC1016_=_C1155 ,C1016_=_C4078 ,C1017_=_C1018 ,C1017_=_C1019 ,C1017_=_C1021 ,C1017_=_C1156 ,\nC1017_=_C4127 ,C1018_=_C1019 ,C1018_=_C1021 ,C1018_=_C1157 ,C1018_=_C4377 ,C1019_=_C1021 ,\nC1019_=_C1158 ,C1019_=_C4395 ,C1021_=_C1160 ,C1021_=_C4421 ,C1145_=_C1146 ,C1145_=_C1147 ,\nC1145_=_C1148 ,C1145_=_C1149 ,C1145_=_C1150 ,C1145_=_C1151 ,C1145_=_C1152 ,C1145_=_C1153 ,\nC1145_=_C1154 ,C1145_=_C1155 ,C1145_=_C1156 ,C1145_=_C1157 ,C1145_=_C1158 ,C1145_=_C1160 ,\nC1145_=_C1580 ,C1146_=_C1147 ,C1146_=_C1148 ,C1146_=_C1149 ,C1146_=_C1150 ,C1146_=_C1151 ,\nC1146_=_C1152 ,C1146_=_C1153</w:t>
      </w:r>
    </w:p>
    <w:p>
      <w:pPr>
        <w:pStyle w:val="PreformattedText"/>
        <w:bidi w:val="0"/>
        <w:spacing w:before="0" w:after="0"/>
        <w:jc w:val="left"/>
        <w:rPr/>
      </w:pPr>
      <w:r>
        <w:rPr/>
        <w:t xml:space="preserve"> </w:t>
      </w:r>
      <w:r>
        <w:rPr/>
        <w:t>,C1146_=_C1154 ,C1146_=_C1155 ,C1146_=_C1156 ,C1146_=_C1157 ,\nC1146_=_C1158 ,C1146_=_C1160 ,C1146_=_C1774 ,C1147_=_C1148 ,C1147_=_C1149 ,C1147_=_C1150 ,\nC1147_=_C1151 ,C1147_=_C1152 ,C1147_=_C1153 ,C1147_=_C1154 ,C1147_=_C1155 ,C1147_=_C1156 ,\nC1147_=_C1157 ,C1147_=_C1158 ,C1147_=_C1160 ,C1147_=_C1787 ,C1148_=_C1149 ,C1148_=_C1150 ,\nC1148_=_C1151 ,C1148_=_C1152 ,C1148_=_C1153 ,C1148_=_C1154 ,C1148_=_C1155 ,C1148_=_C1156 ,\nC1148_=_C1157 ,C1148_=_C1158 ,C1148_=_C1160 ,C1148_=_C2452 ,C1149_=_C1150 ,C1149_=_C1151 ,\nC1149_=_C1152 ,C1149_=_C1153 ,C1149_=_C1154 ,C1149_=_C1155 ,C1149_=_C1156 ,C1149_=_C1157 ,\nC1149_=_C1158 ,C1149_=_C1160 ,C1149_=_C2702 ,C1150_=_C1151 ,C1150_=_C1152 ,C1150_=_C1153 ,\nC1150_=_C1154 ,C1150_=_C1155 ,C1150_=_C1156 ,C1150_=_C1157 ,C1150_=_C1158 ,C1150_=_C1160 ,\nC1150_=_C2927 ,C1151_=_C1152 ,C1151_=_C1153 ,C1151_=_C1154 ,C1151_=_C1155 ,C1151_=_C1156 ,\nC1151_=_C1157 ,C1151_=_C1158 ,C1151_=_C1160 ,C1151_=_C3367 ,C1152_=_C1153 ,C1152_=_C1154 ,\nC1152_=_C1155 ,C1152_=_C1156 ,C1152_=_C1157 ,C1152_=_C1158 ,C1152_=_C1160 ,C1152_=_C3567 ,\nC1153_=_C1154 ,C1153_=_C1155 ,C1153_=_C1156 ,C1153_=_C1157 ,C1153_=_C1158 ,C1153_=_C1160 ,\nC1153_=_C3629 ,C1154_=_C1155 ,C1154_=_C1156 ,C1154_=_C1157 ,C1154_=_C1158 ,C1154_=_C1160 ,\nC1154_=_C3678 ,C1155_=_C1156 ,C1155_=_C1157 ,C1155_=_C1158 ,C1155_=_C1160 ,C1155_=_C4078 ,\nC1156_=_C1157 ,C1156_=_C1158 ,C1156_=_C1160 ,C1156_=_C4127 ,C1157_=_C1158 ,C1157_=_C1160 ,\nC1157_=_C4377 ,C1158_=_C1160 ,C1158_=_C4395 ,C1160_=_C4421 ,C1580_=_C1774 ,C1580_=_C1787 ,\nC1580_=_C2452 ,C1580_=_C2702 ,C1580_=_C2927 ,C1580_=_C3367 ,C1580_=_C3567 ,C1580_=_C3629 ,\nC1580_=_C3678 ,C1580_=_C4078 ,C1580_=_C4127 ,C1580_=_C4193 ,C1580_=_C4377 ,C1580_=_C4395 ,\nC1580_=_C4421 ,C1774_=_C1787 ,C1774_=_C2452 ,C1774_=_C2702 ,C1774_=_C2927 ,C1774_=_C3367 ,\nC1774_=_C3567 ,C1774_=_C3629 ,C1774_=_C3678 ,C1774_=_C4078 ,C1774_=_C4127 ,C1774_=_C4193 ,\nC1774_=_C4377 ,C1774_=_C4395 ,C1774_=_C4421 ,C1787_=_C2452 ,C1787_=_C2702 ,C1787_=_C2927 ,\nC1787_=_C3367 ,C1787_=_C3567 ,C1787_=_C3629 ,C1787_=_C3678 ,C1787_=_C4078 ,C1787_=_C4127 ,\nC1787_=_C4193 ,C1787_=_C4377 ,C1787_=_C4395 ,C1787_=_C4421 ,C2452_=_C2702 ,C2452_=_C2927 ,\nC2452_=_C3367 ,C2452_=_C3567 ,C2452_=_C3629 ,C2452_=_C3678 ,C2452_=_C4078 ,C2452_=_C4127 ,\nC2452_=_C4193 ,C2452_=_C4377 ,C2452_=_C4395 ,C2452_=_C4421 ,C2702_=_C2927 ,C2702_=_C3367 ,\nC2702_=_C3567 ,C2702_=_C3629 ,C2702_=_C3678 ,C2702_=_C4078 ,C2702_=_C4127 ,C2702_=_C4193 ,\nC2702_=_C4377 ,C2702_=_C4395 ,C2702_=_C4421 ,C2927_=_C3367 ,C2927_=_C3567 ,C2927_=_C3629 ,\nC2927_=_C3678 ,C2927_=_C4078 ,C2927_=_C4127 ,C2927_=_C4193 ,C2927_=_C4377 ,C2927_=_C4395 ,\nC2927_=_C4421 ,C3367_=_C3567 ,C3367_=_C3629 ,C3367_=_C3678 ,C3367_=_C4078 ,C3367_=_C4127 ,\nC3367_=_C4193 ,C3367_=_C4377 ,C3367_=_C4395 ,C3367_=_C4421 ,C3567_=_C3629 ,C3567_=_C3678 ,\nC3567_=_C4078 ,C3567_=_C4127 ,C3567_=_C4193 ,C3567_=_C4377 ,C3567_=_C4395 ,C3567_=_C4421 ,\nC3629_=_C3678 ,C3629_=_C4078 ,C3629_=_C4127 ,C3629_=_C4193 ,C3629_=_C4377 ,C3629_=_C4395 ,\nC3629_=_C4421 ,C3678_=_C4078 ,C3678_=_C4127 ,C3678_=_C4193 ,C3678_=_C4377 ,C3678_=_C4395 ,\nC3678_=_C4421 ,C4078_=_C4127 ,C4078_=_C4193 ,C4078_=_C4377 ,C4078_=_C4395 ,C4078_=_C4421 ,\nC4127_=_C4193 ,C4127_=_C4377 ,C4127_=_C4395 ,C4127_=_C4421 ,C4193_=_C4377 ,C4193_=_C4395 ,\nC4193_=_C4421 ,C4377_=_C4395 ,C4377_=_C4421 ,C4395_=_C4421 ,"];114[shape=box, label="id:114 level: 5\n39: C119 C120 C121 C122 C123 \nC124 C125 C126 C127 C128 C129 \nC130 C131 C132 C133 C134 C135 \nC136 C137 C138 C490 C491 C492 \nC493 C494 C495 C496 C497 C498 \nC499 C500 C501 C502 C503 C504 \nC505 C506 C507 C508 \n399: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490( C119 C490 ) C119_=_C491( C119 C491 ) C119_=_C492( C119 C492 ) C119_=_C493( C119 C493 ) \nC119_=_C494( C119 C494 ) C119_=_C495( C119 C495 ) C119_=_C496( C119 C496 ) C119_=_C497( C119 C497 ) C119_=_C498( C119 C498 ) C119_=_C499( C119 C499 ) \nC119_=_C500( C119 C500 ) C119_=_C501( C119 C501 ) C119_=_C502( C119 C502 ) C119_=_C503( C119 C503 ) C119_=_C504( C119 C504 ) C119_=_C505( C119 C505 ) \nC119_=_C506( C119 C506 ) C119_=_C507( C119 C507 ) C119_=_C508( C119 C50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490( C120 C490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491( C121 C491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492( C122 C492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493( C123 C49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494( C124 C494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495( C125 C495 ) \nC126_=_C127( C126 C127 ) C126_=_C128( C126 C128 ) C126_=_C129( C126 C129 ) C126_=_C130( C126 C130 ) C126_=_C131( C126 C131 ) C126_=_C132( C126 C132 ) \nC126_=_C133( C126 C133 ) C126_=_C134( C126 C134 ) C126_=_C135( C126 C135 ) C126_=_C136( C126 C136 ) C126_=_C137( C126 C137 ) C126_=_C138( C126 C138 ) \nC126_=_C496( C126 C496 ) C127_=_C128( C127 C128 ) C127_=_C129( C127 C129 ) C127_=_C130( C127 C130 ) C127_=_C131( C127 C131 ) C127_=_C132( C127 C132 ) \nC127_=_C133( C127 C133 ) C127_=_C134( C127 C134 ) C127_=_C135( C127 C135 ) C127_=_C136( C127 C136 ) C127_=_C137( C127 C137 ) C127_=_C138( C127 C138 ) \nC127_=_C497( C127 C497 ) C128_=_C129( C128 C129 ) C128_=_C130( C128 C130 ) C128_=_C131( C128 C131 ) C128_=_C132( C128 C132 ) C128_=_C133( C128 C133 ) \nC128_=_C134( C128 C134 ) C128_=_C135( C128 C135 ) C128_=_C136( C128 C136 ) C128_=_C137( C128 C137 ) C128_=_C138( C128 C138 ) C128_=_C498( C128 C498 ) \nC129_=_C130( C129 C130 ) C129_=_C131( C129 C131 ) C129_=_C132( C129 C132 ) C129_=_C133( C129 C133 ) C129_=_C134( C129 C134 ) C129_=_C135( C129 C135 ) \nC129_=_C136( C129 C136 ) C129_=_C137( C129 C137 ) C129_=_C138( C129 C138 ) C129_=_C499( C129 C499 ) C130_=_C131( C130 C131 ) C130_=_C132( C130 C132 ) \nC130_=_C133( C130 C133 ) C130_=_C134( C130 C134 ) C130_=_C135( C130 C135 ) C130_=_C136( C130 C136 ) C130_=_C137( C130 C137 ) C130_=_C138( C130 C138 ) \nC130_=_C500( C130 C500 ) C131_=_C132( C131 C132 ) C131_=_C133( C131 C133 ) C131_=_C134( C131 C134 ) C131_=_C135( C131 C135 ) C131_=_C136( C131 C136 ) \nC131_=_C137( C131 C137 ) C131_=_C138( C131 C138 ) C131_=_C501( C131 C501 ) C132_=_C133( C132 C133 ) C132_=_C134( C132 C134 ) C132_=_C135( C132 C135 ) \nC132_=_C136( C132 C136 ) C132_=_C137( C132 C137 ) C132_=_C138( C132 C138 ) C132_=_C502( C132 C502 ) C133_=_C134( C133 C134 ) C133_=_C135( C133 C135 ) \nC133_=_C136( C133 C136 ) C133_=_C137( C133 C137 ) C133_=_C138( C133 C138 ) C133_=_C503( C133 C503 ) C134_=_C135( C134 C135 ) C134_=_C136( C134 C136 ) \nC134_=_C137( C134 C137 ) C134_=_C138( C134 C138 ) C134_=_C504( C134 C504 ) C135_=_C136( C135 C136 ) C135_=_C137( C135 C137 ) C135_=_C138( C135 C138 ) \nC135_=_C505( C135 C505 ) C136_=_C137( C136 C137 ) C136_=_C138( C136 C138 ) C136_=_C506( C136 C506 ) C137_=_C138( C137 C138 ) C137_=_C507( C137 C507 ) \nC138_=_C508( C138 C508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1_=_C492( C491 C492 ) C491_=_C493( C491 C493 ) C491_=_C494( C491</w:t>
      </w:r>
    </w:p>
    <w:p>
      <w:pPr>
        <w:pStyle w:val="PreformattedText"/>
        <w:bidi w:val="0"/>
        <w:spacing w:before="0" w:after="0"/>
        <w:jc w:val="left"/>
        <w:rPr/>
      </w:pPr>
      <w:r>
        <w:rPr/>
        <w:t xml:space="preserve"> </w:t>
      </w:r>
      <w:r>
        <w:rPr/>
        <w:t>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6_=_C497( C496 C497 ) C496_=_C498( C496 C498 ) \nC496_=_C499( C496 C499 ) C496_=_C500( C496 C500 ) C496_=_C501( C496 C501 ) C496_=_C502( C496 C502 ) C496_=_C503( C496 C503 ) C496_=_C504( C496 C504 ) \nC496_=_C505( C496 C505 ) C496_=_C506( C496 C506 ) C496_=_C507( C496 C507 ) C496_=_C508( C496 C508 ) C497_=_C498( C497 C498 ) C497_=_C499( C497 C499 ) \nC497_=_C500( C497 C500 ) C497_=_C501( C497 C501 ) C497_=_C502( C497 C502 ) C497_=_C503( C497 C503 ) C497_=_C504( C497 C504 ) C497_=_C505( C497 C505 ) \nC497_=_C506( C497 C506 ) C497_=_C507( C497 C507 ) C497_=_C508( C497 C508 ) C498_=_C499( C498 C499 ) C498_=_C500( C498 C500 ) C498_=_C501( C498 C501 ) \nC498_=_C502( C498 C502 ) C498_=_C503( C498 C503 ) C498_=_C504( C498 C504 ) C498_=_C505( C498 C505 ) C498_=_C506( C498 C506 ) C498_=_C507( C498 C507 ) \nC498_=_C508( C498 C508 ) C499_=_C500( C499 C500 ) C499_=_C501( C499 C501 ) C499_=_C502( C499 C502 ) C499_=_C503( C499 C503 ) C499_=_C504( C499 C504 ) \nC499_=_C505( C499 C505 ) C499_=_C506( C499 C506 ) C499_=_C507( C499 C507 ) C499_=_C508( C499 C508 ) C500_=_C501( C500 C501 ) C500_=_C502( C500 C502 ) \nC500_=_C503( C500 C503 ) C500_=_C504( C500 C504 ) C500_=_C505( C500 C505 ) C500_=_C506( C500 C506 ) C500_=_C507( C500 C507 ) C500_=_C508( C500 C508 ) \nC501_=_C502( C501 C502 ) C501_=_C503( C501 C503 ) C501_=_C504( C501 C504 ) C501_=_C505( C501 C505 ) C501_=_C506( C501 C506 ) C501_=_C507( C501 C507 ) \nC501_=_C508( C501 C508 ) C502_=_C503( C502 C503 ) C502_=_C504( C502 C504 ) C502_=_C505( C502 C505 ) C502_=_C506( C502 C506 ) C502_=_C507( C502 C507 ) \nC502_=_C508( C502 C508 ) C503_=_C504( C503 C504 ) C503_=_C505( C503 C505 ) C503_=_C506( C503 C506 ) C503_=_C507( C503 C507 ) C503_=_C508( C503 C508 ) \nC504_=_C505( C504 C505 ) C504_=_C506( C504 C506 ) C504_=_C507( C504 C507 ) C504_=_C508( C504 C508 ) C505_=_C506( C505 C506 ) C505_=_C507( C505 C507 ) \nC505_=_C508( C505 C508 ) C506_=_C507( C506 C507 ) C506_=_C508( C506 C508 ) C507_=_C508( C507 C508 ) "];77-&gt;114[label="38: C120 C121 C122 C123 C124 \nC125 C126 C127 C128 C129 C130 \nC131 C132 C133 C134 C135 C136 \nC137 C138 C490 C491 C492 C493 \nC494 C495 C496 C497 C498 C499 \nC500 C501 C502 C503 C504 C505 \nC506 C507 C508 \n361: C120_=_C121 ,C120_=_C122 ,C120_=_C123 ,C120_=_C124 ,C120_=_C125 ,\nC120_=_C126 ,C120_=_C127 ,C120_=_C128 ,C120_=_C129 ,C120_=_C130 ,C120_=_C131 ,\nC120_=_C132 ,C120_=_C133 ,C120_=_C134 ,C120_=_C135 ,C120_=_C136 ,C120_=_C137 ,\nC120_=_C138 ,C120_=_C490 ,C121_=_C122 ,C121_=_C123 ,C121_=_C124 ,C121_=_C125 ,\nC121_=_C126 ,C121_=_C127 ,C121_=_C128 ,C121_=_C129 ,C121_=_C130 ,C121_=_C131 ,\nC121_=_C132 ,C121_=_C133 ,C121_=_C134 ,C121_=_C135 ,C121_=_C136 ,C121_=_C137 ,\nC121_=_C138 ,C121_=_C491 ,C122_=_C123 ,C122_=_C124 ,C122_=_C125 ,C122_=_C126 ,\nC122_=_C127 ,C122_=_C128 ,C122_=_C129 ,C122_=_C130 ,C122_=_C131 ,C122_=_C132 ,\nC122_=_C133 ,C122_=_C134 ,C122_=_C135 ,C122_=_C136 ,C122_=_C137 ,C122_=_C138 ,\nC122_=_C492 ,C123_=_C124 ,C123_=_C125 ,C123_=_C126 ,C123_=_C127 ,C123_=_C128 ,\nC123_=_C129 ,C123_=_C130 ,C123_=_C131 ,C123_=_C132 ,C123_=_C133 ,C123_=_C134 ,\nC123_=_C135 ,C123_=_C136 ,C123_=_C137 ,C123_=_C138 ,C123_=_C493 ,C124_=_C125 ,\nC124_=_C126 ,C124_=_C127 ,C124_=_C128 ,C124_=_C129 ,C124_=_C130 ,C124_=_C131 ,\nC124_=_C132 ,C124_=_C133 ,C124_=_C134 ,C124_=_C135 ,C124_=_C136 ,C124_=_C137 ,\nC124_=_C138 ,C124_=_C494 ,C125_=_C126 ,C125_=_C127 ,C125_=_C128 ,C125_=_C129 ,\nC125_=_C130 ,C125_=_C131 ,C125_=_C132 ,C125_=_C133 ,C125_=_C134 ,C125_=_C135 ,\nC125_=_C136 ,C125_=_C137 ,C125_=_C138 ,C125_=_C495 ,C126_=_C127 ,C126_=_C128 ,\nC126_=_C129 ,C126_=_C130 ,C126_=_C131 ,C126_=_C132 ,C126_=_C133 ,C126_=_C134 ,\nC126_=_C135 ,C126_=_C136 ,C126_=_C137 ,C126_=_C138 ,C126_=_C496 ,C127_=_C128 ,\nC127_=_C129 ,C127_=_C130 ,C127_=_C131 ,C127_=_C132 ,C127_=_C133 ,C127_=_C134 ,\nC127_=_C135 ,C127_=_C136 ,C127_=_C137 ,C127_=_C138 ,C127_=_C497 ,C128_=_C129 ,\nC128_=_C130 ,C128_=_C131 ,C128_=_C132 ,C128_=_C133 ,C128_=_C134 ,C128_=_C135 ,\nC128_=_C136 ,C128_=_C137 ,C128_=_C138 ,C128_=_C498 ,C129_=_C130 ,C129_=_C131 ,\nC129_=_C132 ,C129_=_C133 ,C129_=_C134 ,C129_=_C135 ,C129_=_C136 ,C129_=_C137 ,\nC129_=_C138 ,C129_=_C499 ,C130_=_C131 ,C130_=_C132 ,C130_=_C133 ,C130_=_C134 ,\nC130_=_C135 ,C130_=_C136 ,C130_=_C137 ,C130_=_C138 ,C130_=_C500 ,C131_=_C132 ,\nC131_=_C133 ,C131_=_C134 ,C131_=_C135 ,C131_=_C136 ,C131_=_C137 ,C131_=_C138 ,\nC131_=_C501 ,C132_=_C133 ,C132_=_C134 ,C132_=_C135 ,C132_=_C136 ,C132_=_C137 ,\nC132_=_C138 ,C132_=_C502 ,C133_=_C134 ,C133_=_C135 ,C133_=_C136 ,C133_=_C137 ,\nC133_=_C138 ,C133_=_C503 ,C134_=_C135 ,C134_=_C136 ,C134_=_C137 ,C134_=_C138 ,\nC134_=_C504 ,C135_=_C136 ,C135_=_C137 ,C135_=_C138 ,C135_=_C505 ,C136_=_C137 ,\nC136_=_C138 ,C136_=_C506 ,C137_=_C138 ,C137_=_C507 ,C138_=_C508 ,C490_=_C491 ,\nC490_=_C492 ,C490_=_C493 ,C490_=_C494 ,C490_=_C495 ,C490_=_C496 ,C490_=_C497 ,\nC490_=_C498 ,C490_=_C499 ,C490_=_C500 ,C490_=_C501 ,C490_=_C502 ,C490_=_C503 ,\nC490_=_C504 ,C490_=_C505 ,C490_=_C506 ,C490_=_C507 ,C490_=_C508 ,C491_=_C492 ,\nC491_=_C493 ,C491_=_C494 ,C491_=_C495 ,C491_=_C496 ,C491_=_C497 ,C491_=_C498 ,\nC491_=_C499 ,C491_=_C500 ,C491_=_C501 ,C491_=_C502 ,C491_=_C503 ,C491_=_C504 ,\nC491_=_C505 ,C491_=_C506 ,C491_=_C507 ,C491_=_C508 ,C492_=_C493 ,C492_=_C494 ,\nC492_=_C495 ,C492_=_C496 ,C492_=_C497 ,C492_=_C498 ,C492_=_C499 ,C492_=_C500 ,\nC492_=_C501 ,C492_=_C502 ,C492_=_C503 ,C492_=_C504 ,C492_=_C505 ,C492_=_C506 ,\nC492_=_C507 ,C492_=_C508 ,C493_=_C494 ,C493_=_C495 ,C493_=_C496 ,C493_=_C497 ,\nC493_=_C498 ,C493_=_C499 ,C493_=_C500 ,C493_=_C501 ,C493_=_C502 ,C493_=_C503 ,\nC493_=_C504 ,C493_=_C505 ,C493_=_C506 ,C493_=_C507 ,C493_=_C508 ,C494_=_C495 ,\nC494_=_C496 ,C494_=_C497 ,C494_=_C498 ,C494_=_C499 ,C494_=_C500 ,C494_=_C501 ,\nC494_=_C502 ,C494_=_C503 ,C494_=_C504 ,C494_=_C505 ,C494_=_C506 ,C494_=_C507 ,\nC494_=_C508 ,C495_=_C496 ,C495_=_C497 ,C495_=_C498 ,C495_=_C499 ,C495_=_C500 ,\nC495_=_C501 ,C495_=_C502 ,C495_=_C503 ,C495_=_C504 ,C495_=_C505 ,C495_=_C506 ,\nC495_=_C507 ,C495_=_C508 ,C496_=_C497 ,C496_=_C498 ,C496_=_C499 ,C496_=_C500 ,\nC496_=_C501 ,C496_=_C502 ,C496_=_C503 ,C496_=_C504 ,C496_=_C505 ,C496_=_C506 ,\nC496_=_C507 ,C496_=_C508 ,C497_=_C498 ,C497_=_C499 ,C497_=_C500 ,C497_=_C501 ,\nC497_=_C502 ,C497_=_C503 ,C497_=_C504 ,C497_=_C505 ,C497_=_C506 ,C497_=_C507 ,\nC497_=_C508 ,C498_=_C499 ,C498_=_C500 ,C498_=_C501 ,C498_=_C502 ,C498_=_C503 ,\nC498_=_C504 ,C498_=_C505 ,C498_=_C506 ,C498_=_C507 ,C498_=_C508 ,C499_=_C500 ,\nC499_=_C501 ,C499_=_C502 ,C499_=_C503 ,C499_=_C504 ,C499_=_C505 ,C499_=_C506 ,\nC499_=_C507 ,C499_=_C508 ,C500_=_C501 ,C500_=_C502 ,C500_=_C503 ,C500_=_C504 ,\nC500_=_C505 ,C500_=_C506 ,C500_=_C507 ,C500_=_C508 ,C501_=_C502 ,C501_=_C503 ,\nC501_=_C504 ,C501_=_C505 ,C501_=_C506 ,C501_=_C507 ,C501_=_C508 ,C502_=_C503 ,\nC502_=_C504 ,C502_=_C505 ,C502_=_C506 ,C502_=_C507 ,C502_=_C508 ,C503_=_C504 ,\nC503_=_C505 ,C503_=_C506 ,C503_=_C507 ,C503_=_C508 ,C504_=_C505 ,C504_=_C506 ,\nC504_=_C507 ,C504_=_C508 ,C505_=_C506 ,C505_=_C507 ,C505_=_C508 ,C506_=_C507 ,\nC506_=_C508 ,C507_=_C508 ,"];115[shape=box, label="id:115 level: 5\n87: C121 C122 C123 C124 C125 \nC126 C127 C128 C129 C130 C131 \nC132 C133 C134 C135 C136 C137 \nC138 C491 C492 C493 C494 C495 \nC496 C497 C498 C499 C500 C501 \nC502 C503 C504 C505 C506 C507 \nC508 C545 C546 C547 C548 C549 \nC550 C551 C552 C553 C554 C555 \nC556 C557 C558 C559 C560 C561 \nC562 C563 C935 C936 C937 C938 \nC939 C940 C941 C942 C943 C944 \nC945 C946 C947 C948 C949 C950 \nC1839 C2257 C2509 C2620 C3104 C3200 \nC3359 C3470 C3478 C3506 C3942 C4282 \nC4367 C4415 C4426 C4428 \n979: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491( C121 C491 ) C121_=_C545( C121 C545 ) C121_=_C935( C121 C935 ) C121_=_C936(</w:t>
      </w:r>
    </w:p>
    <w:p>
      <w:pPr>
        <w:pStyle w:val="PreformattedText"/>
        <w:bidi w:val="0"/>
        <w:spacing w:before="0" w:after="0"/>
        <w:jc w:val="left"/>
        <w:rPr/>
      </w:pPr>
      <w:r>
        <w:rPr/>
        <w:t xml:space="preserve"> </w:t>
      </w:r>
      <w:r>
        <w:rPr/>
        <w:t>C121 C936 ) C121_=_C937( C121 C937 ) C121_=_C938( C121 C938 ) \nC121_=_C939( C121 C939 ) C121_=_C940( C121 C940 ) C121_=_C941( C121 C941 ) C121_=_C942( C121 C942 ) C121_=_C943( C121 C943 ) C121_=_C944( C121 C944 ) \nC121_=_C945( C121 C945 ) C121_=_C946( C121 C946 ) C121_=_C947( C121 C947 ) C121_=_C948( C121 C948 ) C121_=_C949( C121 C949 ) C121_=_C950( C121 C950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492( C122 C492 ) C122_=_C546( C122 C546 ) \nC122_=_C935( C122 C935 ) C122_=_C1839( C122 C183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493( C123 C493 ) \nC123_=_C547( C123 C547 ) C123_=_C936( C123 C936 ) C123_=_C2257( C123 C225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494( C124 C494 ) \nC124_=_C548( C124 C548 ) C124_=_C937( C124 C937 ) C124_=_C2509( C124 C250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495( C125 C495 ) C125_=_C549( C125 C549 ) \nC125_=_C938( C125 C938 ) C125_=_C2620( C125 C2620 ) C126_=_C127( C126 C127 ) C126_=_C128( C126 C128 ) C126_=_C129( C126 C129 ) C126_=_C130( C126 C130 ) \nC126_=_C131( C126 C131 ) C126_=_C132( C126 C132 ) C126_=_C133( C126 C133 ) C126_=_C134( C126 C134 ) C126_=_C135( C126 C135 ) C126_=_C136( C126 C136 ) \nC126_=_C137( C126 C137 ) C126_=_C138( C126 C138 ) C126_=_C496( C126 C496 ) C126_=_C550( C126 C550 ) C126_=_C939( C126 C939 ) C126_=_C3104( C126 C3104 ) \nC127_=_C128( C127 C128 ) C127_=_C129( C127 C129 ) C127_=_C130( C127 C130 ) C127_=_C131( C127 C131 ) C127_=_C132( C127 C132 ) C127_=_C133( C127 C133 ) \nC127_=_C134( C127 C134 ) C127_=_C135( C127 C135 ) C127_=_C136( C127 C136 ) C127_=_C137( C127 C137 ) C127_=_C138( C127 C138 ) C127_=_C497( C127 C497 ) \nC127_=_C551( C127 C551 ) C127_=_C940( C127 C940 ) C127_=_C3200( C127 C3200 ) C128_=_C129( C128 C129 ) C128_=_C130( C128 C130 ) C128_=_C131( C128 C131 ) \nC128_=_C132( C128 C132 ) C128_=_C133( C128 C133 ) C128_=_C134( C128 C134 ) C128_=_C135( C128 C135 ) C128_=_C136( C128 C136 ) C128_=_C137( C128 C137 ) \nC128_=_C138( C128 C138 ) C128_=_C498( C128 C498 ) C128_=_C552( C128 C552 ) C128_=_C941( C128 C941 ) C128_=_C3359( C128 C3359 ) C129_=_C130( C129 C130 ) \nC129_=_C131( C129 C131 ) C129_=_C132( C129 C132 ) C129_=_C133( C129 C133 ) C129_=_C134( C129 C134 ) C129_=_C135( C129 C135 ) C129_=_C136( C129 C136 ) \nC129_=_C137( C129 C137 ) C129_=_C138( C129 C138 ) C129_=_C499( C129 C499 ) C129_=_C553( C129 C553 ) C129_=_C942( C129 C942 ) C129_=_C3470( C129 C3470 ) \nC130_=_C131( C130 C131 ) C130_=_C132( C130 C132 ) C130_=_C133( C130 C133 ) C130_=_C134( C130 C134 ) C130_=_C135( C130 C135 ) C130_=_C136( C130 C136 ) \nC130_=_C137( C130 C137 ) C130_=_C138( C130 C138 ) C130_=_C500( C130 C500 ) C130_=_C554( C130 C554 ) C130_=_C943( C130 C943 ) C130_=_C3478( C130 C3478 ) \nC131_=_C132( C131 C132 ) C131_=_C133( C131 C133 ) C131_=_C134( C131 C134 ) C131_=_C135( C131 C135 ) C131_=_C136( C131 C136 ) C131_=_C137( C131 C137 ) \nC131_=_C138( C131 C138 ) C131_=_C501( C131 C501 ) C131_=_C556( C131 C556 ) C131_=_C944( C131 C944 ) C131_=_C3506( C131 C3506 ) C132_=_C133( C132 C133 ) \nC132_=_C134( C132 C134 ) C132_=_C135( C132 C135 ) C132_=_C136( C132 C136 ) C132_=_C137( C132 C137 ) C132_=_C138( C132 C138 ) C132_=_C502( C132 C502 ) \nC132_=_C557( C132 C557 ) C132_=_C945( C132 C945 ) C132_=_C3942( C132 C3942 ) C133_=_C134( C133 C134 ) C133_=_C135( C133 C135 ) C133_=_C136( C133 C136 ) \nC133_=_C137( C133 C137 ) C133_=_C138( C133 C138 ) C133_=_C503( C133 C503 ) C133_=_C558( C133 C558 ) C133_=_C946( C133 C946 ) C133_=_C4282( C133 C4282 ) \nC134_=_C135( C134 C135 ) C134_=_C136( C134 C136 ) C134_=_C137( C134 C137 ) C134_=_C138( C134 C138 ) C134_=_C504( C134 C504 ) C134_=_C559( C134 C559 ) \nC134_=_C947( C134 C947 ) C134_=_C4367( C134 C4367 ) C135_=_C136( C135 C136 ) C135_=_C137( C135 C137 ) C135_=_C138( C135 C138 ) C135_=_C505( C135 C505 ) \nC135_=_C560( C135 C560 ) C135_=_C948( C135 C948 ) C135_=_C4415( C135 C4415 ) C136_=_C137( C136 C137 ) C136_=_C138( C136 C138 ) C136_=_C506( C136 C506 ) \nC136_=_C561( C136 C561 ) C136_=_C949( C136 C949 ) C136_=_C4426( C136 C4426 ) C137_=_C138( C137 C138 ) C137_=_C507( C137 C507 ) C137_=_C562( C137 C562 ) \nC137_=_C950( C137 C950 ) C137_=_C4428( C137 C4428 ) C138_=_C508( C138 C508 ) C138_=_C563( C138 C563 ) C138_=_C1839( C138 C1839 ) C138_=_C2257( C138 C2257 ) \nC138_=_C2509( C138 C2509 ) C138_=_C2620( C138 C2620 ) C138_=_C3104( C138 C3104 ) C138_=_C3200( C138 C3200 ) C138_=_C3359( C138 C3359 ) C138_=_C3470( C138 C3470 ) \nC138_=_C3478( C138 C3478 ) C138_=_C3506( C138 C3506 ) C138_=_C3942( C138 C3942 ) C138_=_C4282( C138 C4282 ) C138_=_C4367( C138 C4367 ) C138_=_C4415( C138 C4415 ) \nC138_=_C4426( C138 C4426 ) C138_=_C4428( C138 C4428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45( C491 C545 ) C491_=_C935( C491 C935 ) C491_=_C936( C491 C936 ) C491_=_C937( C491 C937 ) C491_=_C938( C491 C938 ) \nC491_=_C939( C491 C939 ) C491_=_C940( C491 C940 ) C491_=_C941( C491 C941 ) C491_=_C942( C491 C942 ) C491_=_C943( C491 C943 ) C491_=_C944( C491 C944 ) \nC491_=_C945( C491 C945 ) C491_=_C946( C491 C946 ) C491_=_C947( C491 C947 ) C491_=_C948( C491 C948 ) C491_=_C949( C491 C949 ) C491_=_C950( C491 C950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46( C492 C546 ) C492_=_C935( C492 C935 ) \nC492_=_C1839( C492 C1839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47( C493 C547 ) C493_=_C936( C493 C936 ) \nC493_=_C2257( C493 C2257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48( C494 C548 ) C494_=_C937( C494 C937 ) C494_=_C2509( C494 C2509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49( C495 C549 ) C495_=_C938( C495 C938 ) C495_=_C2620( C495 C2620 ) C496_=_C497( C496 C497 ) C496_=_C498( C496 C498 ) \nC496_=_C499( C496 C499 ) C496_=_C500( C496 C500 ) C496_=_C501( C496 C501 ) C496_=_C502( C496 C502 ) C496_=_C503( C496 C503 ) C496_=_C504( C496 C504 ) \nC496_=_C505( C496 C505 ) C496_=_C506( C496 C506 ) C496_=_C507( C496 C507 ) C496_=_C508( C496 C508 ) C496_=_C550( C496 C550 ) C496_=_C939( C496 C939 ) \nC496_=_C3104( C496 C3104 ) C497_=_C498( C497 C498 ) C497_=_C499( C497 C499 ) C497_=_C500( C497 C500 ) C497_=_C501( C497 C501 ) C497_=_C502( C497 C502 ) \nC497_=_C503( C497 C503 ) C497_=_C504( C497 C504 ) C497_=_C505( C497 C505 ) C497_=_C506( C497 C506 ) C497_=_C507( C497 C507 ) C497_=_C508( C497 C508 ) \nC497_=_C551( C497 C551 ) C497_=_C940( C497 C940 ) C497_=_C3200( C497 C3200 ) C498_=_C499( C498 C499 ) C498_=_C500( C498 C500 ) C498_=_C501( C498 C501 ) \nC498_=_C502( C498 C502 ) C498_=_C503( C498 C503 ) C498_=_C504( C498 C504 ) C498_=_C505( C498 C505 ) C498_=_C506( C498 C506 ) C498_=_C507( C498 C507 ) \nC498_=_C508( C498 C508 ) C498_=_C552( C498 C552 ) C498_=_C941( C498 C941 ) C498_=_C3359( C498 C3359 ) C499_=_C500( C499 C500 ) C499_=_C501( C499 C501 ) \nC499_=_C502( C499 C502 ) C499_=_C503( C499 C503 ) C499_=_C504( C499 C504 ) C499_=_C505( C499 C505 ) C499_=_C506( C499 C506 ) C499_=_C507( C499 C507 ) \nC499_=_C508( C499 C508 ) C499_=_C553(</w:t>
      </w:r>
    </w:p>
    <w:p>
      <w:pPr>
        <w:pStyle w:val="PreformattedText"/>
        <w:bidi w:val="0"/>
        <w:spacing w:before="0" w:after="0"/>
        <w:jc w:val="left"/>
        <w:rPr/>
      </w:pPr>
      <w:r>
        <w:rPr/>
        <w:t xml:space="preserve"> </w:t>
      </w:r>
      <w:r>
        <w:rPr/>
        <w:t>C499 C553 ) C499_=_C942( C499 C942 ) C499_=_C3470( C499 C3470 ) C500_=_C501( C500 C501 ) C500_=_C502( C500 C502 ) \nC500_=_C503( C500 C503 ) C500_=_C504( C500 C504 ) C500_=_C505( C500 C505 ) C500_=_C506( C500 C506 ) C500_=_C507( C500 C507 ) C500_=_C508( C500 C508 ) \nC500_=_C554( C500 C554 ) C500_=_C943( C500 C943 ) C500_=_C3478( C500 C3478 ) C501_=_C502( C501 C502 ) C501_=_C503( C501 C503 ) C501_=_C504( C501 C504 ) \nC501_=_C505( C501 C505 ) C501_=_C506( C501 C506 ) C501_=_C507( C501 C507 ) C501_=_C508( C501 C508 ) C501_=_C556( C501 C556 ) C501_=_C944( C501 C944 ) \nC501_=_C3506( C501 C3506 ) C502_=_C503( C502 C503 ) C502_=_C504( C502 C504 ) C502_=_C505( C502 C505 ) C502_=_C506( C502 C506 ) C502_=_C507( C502 C507 ) \nC502_=_C508( C502 C508 ) C502_=_C557( C502 C557 ) C502_=_C945( C502 C945 ) C502_=_C3942( C502 C3942 ) C503_=_C504( C503 C504 ) C503_=_C505( C503 C505 ) \nC503_=_C506( C503 C506 ) C503_=_C507( C503 C507 ) C503_=_C508( C503 C508 ) C503_=_C558( C503 C558 ) C503_=_C946( C503 C946 ) C503_=_C4282( C503 C4282 ) \nC504_=_C505( C504 C505 ) C504_=_C506( C504 C506 ) C504_=_C507( C504 C507 ) C504_=_C508( C504 C508 ) C504_=_C559( C504 C559 ) C504_=_C947( C504 C947 ) \nC504_=_C4367( C504 C4367 ) C505_=_C506( C505 C506 ) C505_=_C507( C505 C507 ) C505_=_C508( C505 C508 ) C505_=_C560( C505 C560 ) C505_=_C948( C505 C948 ) \nC505_=_C4415( C505 C4415 ) C506_=_C507( C506 C507 ) C506_=_C508( C506 C508 ) C506_=_C561( C506 C561 ) C506_=_C949( C506 C949 ) C506_=_C4426( C506 C4426 ) \nC507_=_C508( C507 C508 ) C507_=_C562( C507 C562 ) C507_=_C950( C507 C950 ) C507_=_C4428( C507 C4428 ) C508_=_C563( C508 C563 ) C508_=_C1839( C508 C1839 ) \nC508_=_C2257( C508 C2257 ) C508_=_C2509( C508 C2509 ) C508_=_C2620( C508 C2620 ) C508_=_C3104( C508 C3104 ) C508_=_C3200( C508 C3200 ) C508_=_C3359( C508 C3359 ) \nC508_=_C3470( C508 C3470 ) C508_=_C3478( C508 C3478 ) C508_=_C3506( C508 C3506 ) C508_=_C3942( C508 C3942 ) C508_=_C4282( C508 C4282 ) C508_=_C4367( C508 C4367 ) \nC508_=_C4415( C508 C4415 ) C508_=_C4426( C508 C4426 ) C508_=_C4428( C508 C4428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935( C545 C935 ) C545_=_C936( C545 C936 ) C545_=_C937( C545 C937 ) \nC545_=_C938( C545 C938 ) C545_=_C939( C545 C939 ) C545_=_C940( C545 C940 ) C545_=_C941( C545 C941 ) C545_=_C942( C545 C942 ) C545_=_C943( C545 C943 ) \nC545_=_C944( C545 C944 ) C545_=_C945( C545 C945 ) C545_=_C946( C545 C946 ) C545_=_C947( C545 C947 ) C545_=_C948( C545 C948 ) C545_=_C949( C545 C949 ) \nC545_=_C950( C545 C950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935( C546 C935 ) C546_=_C1839( C546 C1839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936( C547 C936 ) C547_=_C2257( C547 C2257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937( C548 C937 ) \nC548_=_C2509( C548 C2509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938( C549 C938 ) C549_=_C2620( C549 C2620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939( C550 C939 ) C550_=_C3104( C550 C3104 ) C551_=_C552( C551 C552 ) C551_=_C553( C551 C553 ) C551_=_C554( C551 C554 ) C551_=_C555( C551 C555 ) \nC551_=_C556( C551 C556 ) C551_=_C557( C551 C557 ) C551_=_C558( C551 C558 ) C551_=_C559( C551 C559 ) C551_=_C560( C551 C560 ) C551_=_C561( C551 C561 ) \nC551_=_C562( C551 C562 ) C551_=_C563( C551 C563 ) C551_=_C940( C551 C940 ) C551_=_C3200( C551 C3200 ) C552_=_C553( C552 C553 ) C552_=_C554( C552 C554 ) \nC552_=_C555( C552 C555 ) C552_=_C556( C552 C556 ) C552_=_C557( C552 C557 ) C552_=_C558( C552 C558 ) C552_=_C559( C552 C559 ) C552_=_C560( C552 C560 ) \nC552_=_C561( C552 C561 ) C552_=_C562( C552 C562 ) C552_=_C563( C552 C563 ) C552_=_C941( C552 C941 ) C552_=_C3359( C552 C3359 ) C553_=_C554( C553 C554 ) \nC553_=_C555( C553 C555 ) C553_=_C556( C553 C556 ) C553_=_C557( C553 C557 ) C553_=_C558( C553 C558 ) C553_=_C559( C553 C559 ) C553_=_C560( C553 C560 ) \nC553_=_C561( C553 C561 ) C553_=_C562( C553 C562 ) C553_=_C563( C553 C563 ) C553_=_C942( C553 C942 ) C553_=_C3470( C553 C3470 ) C554_=_C555( C554 C555 ) \nC554_=_C556( C554 C556 ) C554_=_C557( C554 C557 ) C554_=_C558( C554 C558 ) C554_=_C559( C554 C559 ) C554_=_C560( C554 C560 ) C554_=_C561( C554 C561 ) \nC554_=_C562( C554 C562 ) C554_=_C563( C554 C563 ) C554_=_C943( C554 C943 ) C554_=_C3478( C554 C3478 ) C555_=_C556( C555 C556 ) C555_=_C557( C555 C557 ) \nC555_=_C558( C555 C558 ) C555_=_C559( C555 C559 ) C555_=_C560( C555 C560 ) C555_=_C561( C555 C561 ) C555_=_C562( C555 C562 ) C555_=_C563( C555 C563 ) \nC556_=_C557( C556 C557 ) C556_=_C558( C556 C558 ) C556_=_C559( C556 C559 ) C556_=_C560( C556 C560 ) C556_=_C561( C556 C561 ) C556_=_C562( C556 C562 ) \nC556_=_C563( C556 C563 ) C556_=_C944( C556 C944 ) C556_=_C3506( C556 C3506 ) C557_=_C558( C557 C558 ) C557_=_C559( C557 C559 ) C557_=_C560( C557 C560 ) \nC557_=_C561( C557 C561 ) C557_=_C562( C557 C562 ) C557_=_C563( C557 C563 ) C557_=_C945( C557 C945 ) C557_=_C3942( C557 C3942 ) C558_=_C559( C558 C559 ) \nC558_=_C560( C558 C560 ) C558_=_C561( C558 C561 ) C558_=_C562( C558 C562 ) C558_=_C563( C558 C563 ) C558_=_C946( C558 C946 ) C558_=_C4282( C558 C4282 ) \nC559_=_C560( C559 C560 ) C559_=_C561( C559 C561 ) C559_=_C562( C559 C562 ) C559_=_C563( C559 C563 ) C559_=_C947( C559 C947 ) C559_=_C4367( C559 C4367 ) \nC560_=_C561( C560 C561 ) C560_=_C562( C560 C562 ) C560_=_C563( C560 C563 ) C560_=_C948( C560 C948 ) C560_=_C4415( C560 C4415 ) C561_=_C562( C561 C562 ) \nC561_=_C563( C561 C563 ) C561_=_C949( C561 C949 ) C561_=_C4426( C561 C4426 ) C562_=_C563( C562 C563 ) C562_=_C950( C562 C950 ) C562_=_C4428( C562 C4428 ) \nC563_=_C1839( C563 C1839 ) C563_=_C2257( C563 C2257 ) C563_=_C2509( C563 C2509 ) C563_=_C2620( C563 C2620 ) C563_=_C3104( C563 C3104 ) C563_=_C3200( C563 C3200 ) \nC563_=_C3359( C563 C3359 ) C563_=_C3470( C563 C3470 ) C563_=_C3478( C563 C3478 ) C563_=_C3506( C563 C3506 ) C563_=_C3942( C563 C3942 ) C563_=_C4282( C563 C4282 ) \nC563_=_C4367( C563 C4367 ) C563_=_C4415( C563 C4415 ) C563_=_C4426( C563 C4426 ) C563_=_C4428( C563 C4428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1839( C935 C183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2257( C936 C2257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2509( C937 C2509 ) C938_=_C939( C938 C939 ) C938_=_C940( C938 C940 ) C938_=_C941( C938 C941 ) C938_=_C942( C938 C942 ) C938_=_C943( C938 C943 ) \nC938_=_C944( C938 C944 ) C938_=_C945( C938 C945 ) C938_=_C946( C938 C946 ) C938_=_C947( C938 C947 ) C938_=_C948( C938 C948 ) C938_=_C949( C938 C949 ) \nC938_=_C950( C938 C950 ) C938_=_C2620( C938 C2620 ) C939_=_C940( C939 C940 ) C939_=_C941( C939 C941 ) C939_=_C942( C939 C942 ) C939_=_C943( C939 C943 ) \nC939_=_C944( C939 C944 ) C939_=_C945( C939 C945 ) C939_=_C946( C939 C946 ) C939_=_C947( C939 C947 ) C939_=_C948( C939 C948 ) C939_=_C949( C939 C949 ) \nC939_=_C950( C939 C950 ) C939_=_C3104( C939 C3104 ) C940_=_C941( C940 C941 ) C940_=_C942(</w:t>
      </w:r>
    </w:p>
    <w:p>
      <w:pPr>
        <w:pStyle w:val="PreformattedText"/>
        <w:bidi w:val="0"/>
        <w:spacing w:before="0" w:after="0"/>
        <w:jc w:val="left"/>
        <w:rPr/>
      </w:pPr>
      <w:r>
        <w:rPr/>
        <w:t xml:space="preserve"> </w:t>
      </w:r>
      <w:r>
        <w:rPr/>
        <w:t>C940 C942 ) C940_=_C943( C940 C943 ) C940_=_C944( C940 C944 ) \nC940_=_C945( C940 C945 ) C940_=_C946( C940 C946 ) C940_=_C947( C940 C947 ) C940_=_C948( C940 C948 ) C940_=_C949( C940 C949 ) C940_=_C950( C940 C950 ) \nC940_=_C3200( C940 C3200 ) C941_=_C942( C941 C942 ) C941_=_C943( C941 C943 ) C941_=_C944( C941 C944 ) C941_=_C945( C941 C945 ) C941_=_C946( C941 C946 ) \nC941_=_C947( C941 C947 ) C941_=_C948( C941 C948 ) C941_=_C949( C941 C949 ) C941_=_C950( C941 C950 ) C941_=_C3359( C941 C3359 ) C942_=_C943( C942 C943 ) \nC942_=_C944( C942 C944 ) C942_=_C945( C942 C945 ) C942_=_C946( C942 C946 ) C942_=_C947( C942 C947 ) C942_=_C948( C942 C948 ) C942_=_C949( C942 C949 ) \nC942_=_C950( C942 C950 ) C942_=_C3470( C942 C3470 ) C943_=_C944( C943 C944 ) C943_=_C945( C943 C945 ) C943_=_C946( C943 C946 ) C943_=_C947( C943 C947 ) \nC943_=_C948( C943 C948 ) C943_=_C949( C943 C949 ) C943_=_C950( C943 C950 ) C943_=_C3478( C943 C3478 ) C944_=_C945( C944 C945 ) C944_=_C946( C944 C946 ) \nC944_=_C947( C944 C947 ) C944_=_C948( C944 C948 ) C944_=_C949( C944 C949 ) C944_=_C950( C944 C950 ) C944_=_C3506( C944 C3506 ) C945_=_C946( C945 C946 ) \nC945_=_C947( C945 C947 ) C945_=_C948( C945 C948 ) C945_=_C949( C945 C949 ) C945_=_C950( C945 C950 ) C945_=_C3942( C945 C3942 ) C946_=_C947( C946 C947 ) \nC946_=_C948( C946 C948 ) C946_=_C949( C946 C949 ) C946_=_C950( C946 C950 ) C946_=_C4282( C946 C4282 ) C947_=_C948( C947 C948 ) C947_=_C949( C947 C949 ) \nC947_=_C950( C947 C950 ) C947_=_C4367( C947 C4367 ) C948_=_C949( C948 C949 ) C948_=_C950( C948 C950 ) C948_=_C4415( C948 C4415 ) C949_=_C950( C949 C950 ) \nC949_=_C4426( C949 C4426 ) C950_=_C4428( C950 C4428 ) C1839_=_C2257( C1839 C2257 ) C1839_=_C2509( C1839 C2509 ) C1839_=_C2620( C1839 C2620 ) C1839_=_C3104( C1839 C3104 ) \nC1839_=_C3200( C1839 C3200 ) C1839_=_C3359( C1839 C3359 ) C1839_=_C3470( C1839 C3470 ) C1839_=_C3478( C1839 C3478 ) C1839_=_C3506( C1839 C3506 ) C1839_=_C3942( C1839 C3942 ) \nC1839_=_C4282( C1839 C4282 ) C1839_=_C4367( C1839 C4367 ) C1839_=_C4415( C1839 C4415 ) C1839_=_C4426( C1839 C4426 ) C1839_=_C4428( C1839 C4428 ) C2257_=_C2509( C2257 C2509 ) \nC2257_=_C2620( C2257 C2620 ) C2257_=_C3104( C2257 C3104 ) C2257_=_C3200( C2257 C3200 ) C2257_=_C3359( C2257 C3359 ) C2257_=_C3470( C2257 C3470 ) C2257_=_C3478( C2257 C3478 ) \nC2257_=_C3506( C2257 C3506 ) C2257_=_C3942( C2257 C3942 ) C2257_=_C4282( C2257 C4282 ) C2257_=_C4367( C2257 C4367 ) C2257_=_C4415( C2257 C4415 ) C2257_=_C4426( C2257 C4426 ) \nC2257_=_C4428( C2257 C4428 ) C2509_=_C2620( C2509 C2620 ) C2509_=_C3104( C2509 C3104 ) C2509_=_C3200( C2509 C3200 ) C2509_=_C3359( C2509 C3359 ) C2509_=_C3470( C2509 C3470 ) \nC2509_=_C3478( C2509 C3478 ) C2509_=_C3506( C2509 C3506 ) C2509_=_C3942( C2509 C3942 ) C2509_=_C4282( C2509 C4282 ) C2509_=_C4367( C2509 C4367 ) C2509_=_C4415( C2509 C4415 ) \nC2509_=_C4426( C2509 C4426 ) C2509_=_C4428( C2509 C4428 ) C2620_=_C3104( C2620 C3104 ) C2620_=_C3200( C2620 C3200 ) C2620_=_C3359( C2620 C3359 ) C2620_=_C3470( C2620 C3470 ) \nC2620_=_C3478( C2620 C3478 ) C2620_=_C3506( C2620 C3506 ) C2620_=_C3942( C2620 C3942 ) C2620_=_C4282( C2620 C4282 ) C2620_=_C4367( C2620 C4367 ) C2620_=_C4415( C2620 C4415 ) \nC2620_=_C4426( C2620 C4426 ) C2620_=_C4428( C2620 C4428 ) C3104_=_C3200( C3104 C3200 ) C3104_=_C3359( C3104 C3359 ) C3104_=_C3470( C3104 C3470 ) C3104_=_C3478( C3104 C3478 ) \nC3104_=_C3506( C3104 C3506 ) C3104_=_C3942( C3104 C3942 ) C3104_=_C4282( C3104 C4282 ) C3104_=_C4367( C3104 C4367 ) C3104_=_C4415( C3104 C4415 ) C3104_=_C4426( C3104 C4426 ) \nC3104_=_C4428( C3104 C4428 ) C3200_=_C3359( C3200 C3359 ) C3200_=_C3470( C3200 C3470 ) C3200_=_C3478( C3200 C3478 ) C3200_=_C3506( C3200 C3506 ) C3200_=_C3942( C3200 C3942 ) \nC3200_=_C4282( C3200 C4282 ) C3200_=_C4367( C3200 C4367 ) C3200_=_C4415( C3200 C4415 ) C3200_=_C4426( C3200 C4426 ) C3200_=_C4428( C3200 C4428 ) C3359_=_C3470( C3359 C3470 ) \nC3359_=_C3478( C3359 C3478 ) C3359_=_C3506( C3359 C3506 ) C3359_=_C3942( C3359 C3942 ) C3359_=_C4282( C3359 C4282 ) C3359_=_C4367( C3359 C4367 ) C3359_=_C4415( C3359 C4415 ) \nC3359_=_C4426( C3359 C4426 ) C3359_=_C4428( C3359 C4428 ) C3470_=_C3478( C3470 C3478 ) C3470_=_C3506( C3470 C3506 ) C3470_=_C3942( C3470 C3942 ) C3470_=_C4282( C3470 C4282 ) \nC3470_=_C4367( C3470 C4367 ) C3470_=_C4415( C3470 C4415 ) C3470_=_C4426( C3470 C4426 ) C3470_=_C4428( C3470 C4428 ) C3478_=_C3506( C3478 C3506 ) C3478_=_C3942( C3478 C3942 ) \nC3478_=_C4282( C3478 C4282 ) C3478_=_C4367( C3478 C4367 ) C3478_=_C4415( C3478 C4415 ) C3478_=_C4426( C3478 C4426 ) C3478_=_C4428( C3478 C4428 ) C3506_=_C3942( C3506 C3942 ) \nC3506_=_C4282( C3506 C4282 ) C3506_=_C4367( C3506 C4367 ) C3506_=_C4415( C3506 C4415 ) C3506_=_C4426( C3506 C4426 ) C3506_=_C4428( C3506 C4428 ) C3942_=_C4282( C3942 C4282 ) \nC3942_=_C4367( C3942 C4367 ) C3942_=_C4415( C3942 C4415 ) C3942_=_C4426( C3942 C4426 ) C3942_=_C4428( C3942 C4428 ) C4282_=_C4367( C4282 C4367 ) C4282_=_C4415( C4282 C4415 ) \nC4282_=_C4426( C4282 C4426 ) C4282_=_C4428( C4282 C4428 ) C4367_=_C4415( C4367 C4415 ) C4367_=_C4426( C4367 C4426 ) C4367_=_C4428( C4367 C4428 ) C4415_=_C4426( C4415 C4426 ) \nC4415_=_C4428( C4415 C4428 ) C4426_=_C4428( C4426 C4428 ) "];77-&gt;115[label="55: C121 C122 C123 C124 C125 \nC126 C127 C128 C129 C130 C131 \nC132 C133 C134 C135 C136 C137 \nC138 C491 C492 C493 C494 C495 \nC496 C497 C498 C499 C500 C501 \nC502 C503 C504 C505 C506 C507 \nC508 C545 C546 C547 C548 C549 \nC550 C551 C552 C553 C554 C555 \nC556 C557 C558 C559 C560 C561 \nC562 C563 \n531: C121_=_C122 ,C121_=_C123 ,C121_=_C124 ,C121_=_C125 ,C121_=_C126 ,\nC121_=_C127 ,C121_=_C128 ,C121_=_C129 ,C121_=_C130 ,C121_=_C131 ,C121_=_C132 ,\nC121_=_C133 ,C121_=_C134 ,C121_=_C135 ,C121_=_C136 ,C121_=_C137 ,C121_=_C138 ,\nC121_=_C491 ,C121_=_C545 ,C122_=_C123 ,C122_=_C124 ,C122_=_C125 ,C122_=_C126 ,\nC122_=_C127 ,C122_=_C128 ,C122_=_C129 ,C122_=_C130 ,C122_=_C131 ,C122_=_C132 ,\nC122_=_C133 ,C122_=_C134 ,C122_=_C135 ,C122_=_C136 ,C122_=_C137 ,C122_=_C138 ,\nC122_=_C492 ,C122_=_C546 ,C123_=_C124 ,C123_=_C125 ,C123_=_C126 ,C123_=_C127 ,\nC123_=_C128 ,C123_=_C129 ,C123_=_C130 ,C123_=_C131 ,C123_=_C132 ,C123_=_C133 ,\nC123_=_C134 ,C123_=_C135 ,C123_=_C136 ,C123_=_C137 ,C123_=_C138 ,C123_=_C493 ,\nC123_=_C547 ,C124_=_C125 ,C124_=_C126 ,C124_=_C127 ,C124_=_C128 ,C124_=_C129 ,\nC124_=_C130 ,C124_=_C131 ,C124_=_C132 ,C124_=_C133 ,C124_=_C134 ,C124_=_C135 ,\nC124_=_C136 ,C124_=_C137 ,C124_=_C138 ,C124_=_C494 ,C124_=_C548 ,C125_=_C126 ,\nC125_=_C127 ,C125_=_C128 ,C125_=_C129 ,C125_=_C130 ,C125_=_C131 ,C125_=_C132 ,\nC125_=_C133 ,C125_=_C134 ,C125_=_C135 ,C125_=_C136 ,C125_=_C137 ,C125_=_C138 ,\nC125_=_C495 ,C125_=_C549 ,C126_=_C127 ,C126_=_C128 ,C126_=_C129 ,C126_=_C130 ,\nC126_=_C131 ,C126_=_C132 ,C126_=_C133 ,C126_=_C134 ,C126_=_C135 ,C126_=_C136 ,\nC126_=_C137 ,C126_=_C138 ,C126_=_C496 ,C126_=_C550 ,C127_=_C128 ,C127_=_C129 ,\nC127_=_C130 ,C127_=_C131 ,C127_=_C132 ,C127_=_C133 ,C127_=_C134 ,C127_=_C135 ,\nC127_=_C136 ,C127_=_C137 ,C127_=_C138 ,C127_=_C497 ,C127_=_C551 ,C128_=_C129 ,\nC128_=_C130 ,C128_=_C131 ,C128_=_C132 ,C128_=_C133 ,C128_=_C134 ,C128_=_C135 ,\nC128_=_C136 ,C128_=_C137 ,C128_=_C138 ,C128_=_C498 ,C128_=_C552 ,C129_=_C130 ,\nC129_=_C131 ,C129_=_C132 ,C129_=_C133 ,C129_=_C134 ,C129_=_C135 ,C129_=_C136 ,\nC129_=_C137 ,C129_=_C138 ,C129_=_C499 ,C129_=_C553 ,C130_=_C131 ,C130_=_C132 ,\nC130_=_C133 ,C130_=_C134 ,C130_=_C135 ,C130_=_C136 ,C130_=_C137 ,C130_=_C138 ,\nC130_=_C500 ,C130_=_C554 ,C131_=_C132 ,C131_=_C133 ,C131_=_C134 ,C131_=_C135 ,\nC131_=_C136 ,C131_=_C137 ,C131_=_C138 ,C131_=_C501 ,C131_=_C556 ,C132_=_C133 ,\nC132_=_C134 ,C132_=_C135 ,C132_=_C136 ,C132_=_C137 ,C132_=_C138 ,C132_=_C502 ,\nC132_=_C557 ,C133_=_C134 ,C133_=_C135 ,C133_=_C136 ,C133_=_C137 ,C133_=_C138 ,\nC133_=_C503 ,C133_=_C558 ,C134_=_C135 ,C134_=_C136 ,C134_=_C137 ,C134_=_C138 ,\nC134_=_C504 ,C134_=_C559 ,C135_=_C136 ,C135_=_C137 ,C135_=_C138 ,C135_=_C505 ,\nC135_=_C560 ,C136_=_C137 ,C136_=_C138 ,C136_=_C506 ,C136_=_C561 ,C137_=_C138 ,\nC137_=_C507 ,C137_=_C562 ,C138_=_C508 ,C138_=_C563 ,C491_=_C492 ,C491_=_C493 ,\nC491_=_C494 ,C491_=_C495 ,C491_=_C496 ,C491_=_C497 ,C491_=_C498 ,C491_=_C499 ,\nC491_=_C500 ,C491_=_C501 ,C491_=_C502 ,C491_=_C503 ,C491_=_C504 ,C491_=_C505 ,\nC491_=_C506 ,C491_=_C507 ,C491_=_C508 ,C491_=_C545 ,C492_=_C493 ,C492_=_C494 ,\nC492_=_C495 ,C492_=_C496 ,C492_=_C497 ,C492_=_C498 ,C492_=_C499 ,C492_=_C500 ,\nC492_=_C501 ,C492_=_C502 ,C492_=_C503 ,C492_=_C504 ,C492_=_C505 ,C492_=_C506 ,\nC492_=_C507 ,C492_=_C508 ,C492_=_C546 ,C493_=_C494 ,C493_=_C495 ,C493_=_C496 ,\nC493_=_C497 ,C493_=_C498 ,C493_=_C499 ,C493_=_C500 ,C493_=_C501 ,C493_=_C502 ,\nC493_=_C503 ,C493_=_C504 ,C493_=_C505 ,C493_=_C506 ,C493_=_C507 ,C493_=_C508 ,\nC493_=_C547 ,C494_=_C495 ,C494_=_C496 ,C494_=_C497 ,C494_=_C498 ,C494_=_C499 ,\nC494_=_C500 ,C494_=_C501 ,C494_=_C502 ,C494_=_C503 ,C494_=_C504 ,C494_=_C505 ,\nC494_=_C506 ,C494_=_C507 ,C494_=_C508 ,C494_=_C548 ,C495_=_C496 ,C495_=_C497 ,\nC495_=_C498 ,C495_=_C499 ,C495_=_C500 ,C495_=_C501 ,C495_=_C502 ,C495_=_C503 ,\nC495_=_C504 ,C495_=_C505 ,C495_=_C506 ,C495_=_C507 ,C495_=_C508 ,C495_=_C549 ,\nC496_=_C497 ,C496_=_C498 ,C496_=_C499 ,C496_=_C500 ,C496_=_C501 ,C496_=_C502 ,\nC496_=_C503 ,C496_=_C504 ,C496_=_C505 ,C496_=_C506 ,C496_=_C507 ,C496_=_C508 ,\nC496_=_C550 ,C497_=_C498 ,C497_=_C499 ,C497_=_C500 ,C497_=_C501 ,C497_=_C502 ,\nC497_=_C503 ,C497_=_C504 ,C497_=_C505 ,C497_=_C506 ,C497_=_C507 ,C497_=_C508 ,\nC497_=_C551 ,C498_=_C499 ,C498_=_C500 ,C498_=_C501 ,C498_=_C502 ,C498_=_C503 ,\nC498_=_C504 ,C498_=_C505 ,C498_=_C506 ,C498_=_C507 ,C498_=_C508 ,C498_=_C552 ,\nC499_=_C500 ,C499_=_C501 ,C499_=_C502 ,C499_=_C503 ,C499_=_C504 ,C499_=_C505 ,\nC499_=_C506 ,C499_=_C507 ,C499_=_C508 ,C499_=_C553 ,C500_=_C501 ,C500_=_C502 ,\nC500_=_C503 ,C500_=_C504 ,C500_=_C505 ,C500_=_C506 ,C500_=_C507 ,C500_=_C508 ,\nC500_=_C554 ,C501_=_C502 ,C501_=_C503 ,C501_=_C504 ,C501_=_C505 ,C501_=_C506 ,\nC501_=_C507 ,C501_=_C508</w:t>
      </w:r>
    </w:p>
    <w:p>
      <w:pPr>
        <w:pStyle w:val="PreformattedText"/>
        <w:bidi w:val="0"/>
        <w:spacing w:before="0" w:after="0"/>
        <w:jc w:val="left"/>
        <w:rPr/>
      </w:pPr>
      <w:r>
        <w:rPr/>
        <w:t xml:space="preserve"> </w:t>
      </w:r>
      <w:r>
        <w:rPr/>
        <w:t>,C501_=_C556 ,C502_=_C503 ,C502_=_C504 ,C502_=_C505 ,\nC502_=_C506 ,C502_=_C507 ,C502_=_C508 ,C502_=_C557 ,C503_=_C504 ,C503_=_C505 ,\nC503_=_C506 ,C503_=_C507 ,C503_=_C508 ,C503_=_C558 ,C504_=_C505 ,C504_=_C506 ,\nC504_=_C507 ,C504_=_C508 ,C504_=_C559 ,C505_=_C506 ,C505_=_C507 ,C505_=_C508 ,\nC505_=_C560 ,C506_=_C507 ,C506_=_C508 ,C506_=_C561 ,C507_=_C508 ,C507_=_C562 ,\nC508_=_C563 ,C545_=_C546 ,C545_=_C547 ,C545_=_C548 ,C545_=_C549 ,C545_=_C550 ,\nC545_=_C551 ,C545_=_C552 ,C545_=_C553 ,C545_=_C554 ,C545_=_C555 ,C545_=_C556 ,\nC545_=_C557 ,C545_=_C558 ,C545_=_C559 ,C545_=_C560 ,C545_=_C561 ,C545_=_C562 ,\nC545_=_C563 ,C546_=_C547 ,C546_=_C548 ,C546_=_C549 ,C546_=_C550 ,C546_=_C551 ,\nC546_=_C552 ,C546_=_C553 ,C546_=_C554 ,C546_=_C555 ,C546_=_C556 ,C546_=_C557 ,\nC546_=_C558 ,C546_=_C559 ,C546_=_C560 ,C546_=_C561 ,C546_=_C562 ,C546_=_C563 ,\nC547_=_C548 ,C547_=_C549 ,C547_=_C550 ,C547_=_C551 ,C547_=_C552 ,C547_=_C553 ,\nC547_=_C554 ,C547_=_C555 ,C547_=_C556 ,C547_=_C557 ,C547_=_C558 ,C547_=_C559 ,\nC547_=_C560 ,C547_=_C561 ,C547_=_C562 ,C547_=_C563 ,C548_=_C549 ,C548_=_C550 ,\nC548_=_C551 ,C548_=_C552 ,C548_=_C553 ,C548_=_C554 ,C548_=_C555 ,C548_=_C556 ,\nC548_=_C557 ,C548_=_C558 ,C548_=_C559 ,C548_=_C560 ,C548_=_C561 ,C548_=_C562 ,\nC548_=_C563 ,C549_=_C550 ,C549_=_C551 ,C549_=_C552 ,C549_=_C553 ,C549_=_C554 ,\nC549_=_C555 ,C549_=_C556 ,C549_=_C557 ,C549_=_C558 ,C549_=_C559 ,C549_=_C560 ,\nC549_=_C561 ,C549_=_C562 ,C549_=_C563 ,C550_=_C551 ,C550_=_C552 ,C550_=_C553 ,\nC550_=_C554 ,C550_=_C555 ,C550_=_C556 ,C550_=_C557 ,C550_=_C558 ,C550_=_C559 ,\nC550_=_C560 ,C550_=_C561 ,C550_=_C562 ,C550_=_C563 ,C551_=_C552 ,C551_=_C553 ,\nC551_=_C554 ,C551_=_C555 ,C551_=_C556 ,C551_=_C557 ,C551_=_C558 ,C551_=_C559 ,\nC551_=_C560 ,C551_=_C561 ,C551_=_C562 ,C551_=_C563 ,C552_=_C553 ,C552_=_C554 ,\nC552_=_C555 ,C552_=_C556 ,C552_=_C557 ,C552_=_C558 ,C552_=_C559 ,C552_=_C560 ,\nC552_=_C561 ,C552_=_C562 ,C552_=_C563 ,C553_=_C554 ,C553_=_C555 ,C553_=_C556 ,\nC553_=_C557 ,C553_=_C558 ,C553_=_C559 ,C553_=_C560 ,C553_=_C561 ,C553_=_C562 ,\nC553_=_C563 ,C554_=_C555 ,C554_=_C556 ,C554_=_C557 ,C554_=_C558 ,C554_=_C559 ,\nC554_=_C560 ,C554_=_C561 ,C554_=_C562 ,C554_=_C563 ,C555_=_C556 ,C555_=_C557 ,\nC555_=_C558 ,C555_=_C559 ,C555_=_C560 ,C555_=_C561 ,C555_=_C562 ,C555_=_C563 ,\nC556_=_C557 ,C556_=_C558 ,C556_=_C559 ,C556_=_C560 ,C556_=_C561 ,C556_=_C562 ,\nC556_=_C563 ,C557_=_C558 ,C557_=_C559 ,C557_=_C560 ,C557_=_C561 ,C557_=_C562 ,\nC557_=_C563 ,C558_=_C559 ,C558_=_C560 ,C558_=_C561 ,C558_=_C562 ,C558_=_C563 ,\nC559_=_C560 ,C559_=_C561 ,C559_=_C562 ,C559_=_C563 ,C560_=_C561 ,C560_=_C562 ,\nC560_=_C563 ,C561_=_C562 ,C561_=_C563 ,C562_=_C563 ,"];116[shape=box, label="id:116 level: 5\n39: C99 C100 C101 C102 C103 \nC104 C105 C106 C107 C108 C109 \nC110 C111 C112 C113 C114 C115 \nC116 C117 C118 C695 C769 C770 \nC771 C772 C773 C774 C775 C776 \nC777 C778 C779 C780 C781 C782 \nC783 C784 C785 C786 \n399: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695( C99 C69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695( C100 C695 ) C100_=_C769( C100 C769 ) C100_=_C770( C100 C770 ) \nC100_=_C771( C100 C771 ) C100_=_C772( C100 C772 ) C100_=_C773( C100 C773 ) C100_=_C774( C100 C774 ) C100_=_C775( C100 C775 ) C100_=_C776( C100 C776 ) \nC100_=_C777( C100 C777 ) C100_=_C778( C100 C778 ) C100_=_C779( C100 C779 ) C100_=_C780( C100 C780 ) C100_=_C781( C100 C781 ) C100_=_C782( C100 C782 ) \nC100_=_C783( C100 C783 ) C100_=_C784( C100 C784 ) C100_=_C785( C100 C785 ) C100_=_C786( C100 C78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769( C101 C76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770( C102 C770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771( C103 C77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772( C104 C772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773( C105 C773 ) \nC106_=_C107( C106 C107 ) C106_=_C108( C106 C108 ) C106_=_C109( C106 C109 ) C106_=_C110( C106 C110 ) C106_=_C111( C106 C111 ) C106_=_C112( C106 C112 ) \nC106_=_C113( C106 C113 ) C106_=_C114( C106 C114 ) C106_=_C115( C106 C115 ) C106_=_C116( C106 C116 ) C106_=_C117( C106 C117 ) C106_=_C118( C106 C118 ) \nC106_=_C774( C106 C774 ) C107_=_C108( C107 C108 ) C107_=_C109( C107 C109 ) C107_=_C110( C107 C110 ) C107_=_C111( C107 C111 ) C107_=_C112( C107 C112 ) \nC107_=_C113( C107 C113 ) C107_=_C114( C107 C114 ) C107_=_C115( C107 C115 ) C107_=_C116( C107 C116 ) C107_=_C117( C107 C117 ) C107_=_C118( C107 C118 ) \nC107_=_C775( C107 C775 ) C108_=_C109( C108 C109 ) C108_=_C110( C108 C110 ) C108_=_C111( C108 C111 ) C108_=_C112( C108 C112 ) C108_=_C113( C108 C113 ) \nC108_=_C114( C108 C114 ) C108_=_C115( C108 C115 ) C108_=_C116( C108 C116 ) C108_=_C117( C108 C117 ) C108_=_C118( C108 C118 ) C108_=_C776( C108 C776 ) \nC109_=_C110( C109 C110 ) C109_=_C111( C109 C111 ) C109_=_C112( C109 C112 ) C109_=_C113( C109 C113 ) C109_=_C114( C109 C114 ) C109_=_C115( C109 C115 ) \nC109_=_C116( C109 C116 ) C109_=_C117( C109 C117 ) C109_=_C118( C109 C118 ) C109_=_C777( C109 C777 ) C110_=_C111( C110 C111 ) C110_=_C112( C110 C112 ) \nC110_=_C113( C110 C113 ) C110_=_C114( C110 C114 ) C110_=_C115( C110 C115 ) C110_=_C116( C110 C116 ) C110_=_C117( C110 C117 ) C110_=_C118( C110 C118 ) \nC110_=_C778( C110 C778 ) C111_=_C112( C111 C112 ) C111_=_C113( C111 C113 ) C111_=_C114( C111 C114 ) C111_=_C115( C111 C115 ) C111_=_C116( C111 C116 ) \nC111_=_C117( C111 C117 ) C111_=_C118( C111 C118 ) C111_=_C779( C111 C779 ) C112_=_C113( C112 C113 ) C112_=_C114( C112 C114 ) C112_=_C115( C112 C115 ) \nC112_=_C116( C112 C116 ) C112_=_C117( C112 C117 ) C112_=_C118( C112 C118 ) C112_=_C780( C112 C780 ) C113_=_C114( C113 C114 ) C113_=_C115( C113 C115 ) \nC113_=_C116( C113 C116 ) C113_=_C117( C113 C117 ) C113_=_C118( C113 C118 ) C113_=_C781( C113 C781 ) C114_=_C115( C114 C115 ) C114_=_C116( C114 C116 ) \nC114_=_C117( C114 C117 ) C114_=_C118( C114 C118 ) C114_=_C782( C114 C782 ) C115_=_C116( C115 C116 ) C115_=_C117( C115 C117 ) C115_=_C118( C115 C118 ) \nC115_=_C783( C115 C783 ) C116_=_C117( C116 C117 ) C116_=_C118( C116 C118 ) C116_=_C784( C116 C784 ) C117_=_C118( C117 C118 ) C117_=_C785( C117 C785 ) \nC118_=_C786( C118 C786 ) C695_=_C769( C695 C769 ) C695_=_C770( C695 C770 ) C695_=_C771( C695 C771 ) C695_=_C772( C695 C772 ) C695_=_C773( C695 C773 ) \nC695_=_C774( C695 C774 ) C695_=_C775( C695 C775 ) C695_=_C776( C695 C776 ) C695_=_C777( C695 C777 ) C695_=_C778( C695 C778 ) C695_=_C779( C695 C779 ) \nC695_=_C780( C695 C780 ) C695_=_C781( C695 C781 ) C695_=_C782( C695 C782 ) C695_=_C783( C695 C783 ) C695_=_C784( C695 C784 ) C695_=_C785( C695 C785 ) \nC695_=_C786( C695 C786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w:t>
      </w:r>
    </w:p>
    <w:p>
      <w:pPr>
        <w:pStyle w:val="PreformattedText"/>
        <w:bidi w:val="0"/>
        <w:spacing w:before="0" w:after="0"/>
        <w:jc w:val="left"/>
        <w:rPr/>
      </w:pPr>
      <w:r>
        <w:rPr/>
        <w:t xml:space="preserve"> </w:t>
      </w:r>
      <w:r>
        <w:rPr/>
        <w:t>) C770_=_C785( C770 C785 ) C770_=_C786( C770 C786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4_=_C775( C774 C775 ) C774_=_C776( C774 C776 ) \nC774_=_C777( C774 C777 ) C774_=_C778( C774 C778 ) C774_=_C779( C774 C779 ) C774_=_C780( C774 C780 ) C774_=_C781( C774 C781 ) C774_=_C782( C774 C782 ) \nC774_=_C783( C774 C783 ) C774_=_C784( C774 C784 ) C774_=_C785( C774 C785 ) C774_=_C786( C774 C786 ) C775_=_C776( C775 C776 ) C775_=_C777( C775 C777 ) \nC775_=_C778( C775 C778 ) C775_=_C779( C775 C779 ) C775_=_C780( C775 C780 ) C775_=_C781( C775 C781 ) C775_=_C782( C775 C782 ) C775_=_C783( C775 C783 ) \nC775_=_C784( C775 C784 ) C775_=_C785( C775 C785 ) C775_=_C786( C775 C786 ) C776_=_C777( C776 C777 ) C776_=_C778( C776 C778 ) C776_=_C779( C776 C779 ) \nC776_=_C780( C776 C780 ) C776_=_C781( C776 C781 ) C776_=_C782( C776 C782 ) C776_=_C783( C776 C783 ) C776_=_C784( C776 C784 ) C776_=_C785( C776 C785 ) \nC776_=_C786( C776 C786 ) C777_=_C778( C777 C778 ) C777_=_C779( C777 C779 ) C777_=_C780( C777 C780 ) C777_=_C781( C777 C781 ) C777_=_C782( C777 C782 ) \nC777_=_C783( C777 C783 ) C777_=_C784( C777 C784 ) C777_=_C785( C777 C785 ) C777_=_C786( C777 C786 ) C778_=_C779( C778 C779 ) C778_=_C780( C778 C780 ) \nC778_=_C781( C778 C781 ) C778_=_C782( C778 C782 ) C778_=_C783( C778 C783 ) C778_=_C784( C778 C784 ) C778_=_C785( C778 C785 ) C778_=_C786( C778 C786 ) \nC779_=_C780( C779 C780 ) C779_=_C781( C779 C781 ) C779_=_C782( C779 C782 ) C779_=_C783( C779 C783 ) C779_=_C784( C779 C784 ) C779_=_C785( C779 C785 ) \nC779_=_C786( C779 C786 ) C780_=_C781( C780 C781 ) C780_=_C782( C780 C782 ) C780_=_C783( C780 C783 ) C780_=_C784( C780 C784 ) C780_=_C785( C780 C785 ) \nC780_=_C786( C780 C786 ) C781_=_C782( C781 C782 ) C781_=_C783( C781 C783 ) C781_=_C784( C781 C784 ) C781_=_C785( C781 C785 ) C781_=_C786( C781 C786 ) \nC782_=_C783( C782 C783 ) C782_=_C784( C782 C784 ) C782_=_C785( C782 C785 ) C782_=_C786( C782 C786 ) C783_=_C784( C783 C784 ) C783_=_C785( C783 C785 ) \nC783_=_C786( C783 C786 ) C784_=_C785( C784 C785 ) C784_=_C786( C784 C786 ) C785_=_C786( C785 C786 ) "];78-&gt;116[label="38: C99 C101 C102 C103 C104 \nC105 C106 C107 C108 C109 C110 \nC111 C112 C113 C114 C115 C116 \nC117 C118 C695 C769 C770 C771 \nC772 C773 C774 C775 C776 C777 \nC778 C779 C780 C781 C782 C783 \nC784 C785 C786 \n361: C99_=_C101 ,C99_=_C102 ,C99_=_C103 ,C99_=_C104 ,C99_=_C105 ,\nC99_=_C106 ,C99_=_C107 ,C99_=_C108 ,C99_=_C109 ,C99_=_C110 ,C99_=_C111 ,\nC99_=_C112 ,C99_=_C113 ,C99_=_C114 ,C99_=_C115 ,C99_=_C116 ,C99_=_C117 ,\nC99_=_C118 ,C99_=_C695 ,C101_=_C102 ,C101_=_C103 ,C101_=_C104 ,C101_=_C105 ,\nC101_=_C106 ,C101_=_C107 ,C101_=_C108 ,C101_=_C109 ,C101_=_C110 ,C101_=_C111 ,\nC101_=_C112 ,C101_=_C113 ,C101_=_C114 ,C101_=_C115 ,C101_=_C116 ,C101_=_C117 ,\nC101_=_C118 ,C101_=_C769 ,C102_=_C103 ,C102_=_C104 ,C102_=_C105 ,C102_=_C106 ,\nC102_=_C107 ,C102_=_C108 ,C102_=_C109 ,C102_=_C110 ,C102_=_C111 ,C102_=_C112 ,\nC102_=_C113 ,C102_=_C114 ,C102_=_C115 ,C102_=_C116 ,C102_=_C117 ,C102_=_C118 ,\nC102_=_C770 ,C103_=_C104 ,C103_=_C105 ,C103_=_C106 ,C103_=_C107 ,C103_=_C108 ,\nC103_=_C109 ,C103_=_C110 ,C103_=_C111 ,C103_=_C112 ,C103_=_C113 ,C103_=_C114 ,\nC103_=_C115 ,C103_=_C116 ,C103_=_C117 ,C103_=_C118 ,C103_=_C771 ,C104_=_C105 ,\nC104_=_C106 ,C104_=_C107 ,C104_=_C108 ,C104_=_C109 ,C104_=_C110 ,C104_=_C111 ,\nC104_=_C112 ,C104_=_C113 ,C104_=_C114 ,C104_=_C115 ,C104_=_C116 ,C104_=_C117 ,\nC104_=_C118 ,C104_=_C772 ,C105_=_C106 ,C105_=_C107 ,C105_=_C108 ,C105_=_C109 ,\nC105_=_C110 ,C105_=_C111 ,C105_=_C112 ,C105_=_C113 ,C105_=_C114 ,C105_=_C115 ,\nC105_=_C116 ,C105_=_C117 ,C105_=_C118 ,C105_=_C773 ,C106_=_C107 ,C106_=_C108 ,\nC106_=_C109 ,C106_=_C110 ,C106_=_C111 ,C106_=_C112 ,C106_=_C113 ,C106_=_C114 ,\nC106_=_C115 ,C106_=_C116 ,C106_=_C117 ,C106_=_C118 ,C106_=_C774 ,C107_=_C108 ,\nC107_=_C109 ,C107_=_C110 ,C107_=_C111 ,C107_=_C112 ,C107_=_C113 ,C107_=_C114 ,\nC107_=_C115 ,C107_=_C116 ,C107_=_C117 ,C107_=_C118 ,C107_=_C775 ,C108_=_C109 ,\nC108_=_C110 ,C108_=_C111 ,C108_=_C112 ,C108_=_C113 ,C108_=_C114 ,C108_=_C115 ,\nC108_=_C116 ,C108_=_C117 ,C108_=_C118 ,C108_=_C776 ,C109_=_C110 ,C109_=_C111 ,\nC109_=_C112 ,C109_=_C113 ,C109_=_C114 ,C109_=_C115 ,C109_=_C116 ,C109_=_C117 ,\nC109_=_C118 ,C109_=_C777 ,C110_=_C111 ,C110_=_C112 ,C110_=_C113 ,C110_=_C114 ,\nC110_=_C115 ,C110_=_C116 ,C110_=_C117 ,C110_=_C118 ,C110_=_C778 ,C111_=_C112 ,\nC111_=_C113 ,C111_=_C114 ,C111_=_C115 ,C111_=_C116 ,C111_=_C117 ,C111_=_C118 ,\nC111_=_C779 ,C112_=_C113 ,C112_=_C114 ,C112_=_C115 ,C112_=_C116 ,C112_=_C117 ,\nC112_=_C118 ,C112_=_C780 ,C113_=_C114 ,C113_=_C115 ,C113_=_C116 ,C113_=_C117 ,\nC113_=_C118 ,C113_=_C781 ,C114_=_C115 ,C114_=_C116 ,C114_=_C117 ,C114_=_C118 ,\nC114_=_C782 ,C115_=_C116 ,C115_=_C117 ,C115_=_C118 ,C115_=_C783 ,C116_=_C117 ,\nC116_=_C118 ,C116_=_C784 ,C117_=_C118 ,C117_=_C785 ,C118_=_C786 ,C695_=_C769 ,\nC695_=_C770 ,C695_=_C771 ,C695_=_C772 ,C695_=_C773 ,C695_=_C774 ,C695_=_C775 ,\nC695_=_C776 ,C695_=_C777 ,C695_=_C778 ,C695_=_C779 ,C695_=_C780 ,C695_=_C781 ,\nC695_=_C782 ,C695_=_C783 ,C695_=_C784 ,C695_=_C785 ,C695_=_C786 ,C769_=_C770 ,\nC769_=_C771 ,C769_=_C772 ,C769_=_C773 ,C769_=_C774 ,C769_=_C775 ,C769_=_C776 ,\nC769_=_C777 ,C769_=_C778 ,C769_=_C779 ,C769_=_C780 ,C769_=_C781 ,C769_=_C782 ,\nC769_=_C783 ,C769_=_C784 ,C769_=_C785 ,C769_=_C786 ,C770_=_C771 ,C770_=_C772 ,\nC770_=_C773 ,C770_=_C774 ,C770_=_C775 ,C770_=_C776 ,C770_=_C777 ,C770_=_C778 ,\nC770_=_C779 ,C770_=_C780 ,C770_=_C781 ,C770_=_C782 ,C770_=_C783 ,C770_=_C784 ,\nC770_=_C785 ,C770_=_C786 ,C771_=_C772 ,C771_=_C773 ,C771_=_C774 ,C771_=_C775 ,\nC771_=_C776 ,C771_=_C777 ,C771_=_C778 ,C771_=_C779 ,C771_=_C780 ,C771_=_C781 ,\nC771_=_C782 ,C771_=_C783 ,C771_=_C784 ,C771_=_C785 ,C771_=_C786 ,C772_=_C773 ,\nC772_=_C774 ,C772_=_C775 ,C772_=_C776 ,C772_=_C777 ,C772_=_C778 ,C772_=_C779 ,\nC772_=_C780 ,C772_=_C781 ,C772_=_C782 ,C772_=_C783 ,C772_=_C784 ,C772_=_C785 ,\nC772_=_C786 ,C773_=_C774 ,C773_=_C775 ,C773_=_C776 ,C773_=_C777 ,C773_=_C778 ,\nC773_=_C779 ,C773_=_C780 ,C773_=_C781 ,C773_=_C782 ,C773_=_C783 ,C773_=_C784 ,\nC773_=_C785 ,C773_=_C786 ,C774_=_C775 ,C774_=_C776 ,C774_=_C777 ,C774_=_C778 ,\nC774_=_C779 ,C774_=_C780 ,C774_=_C781 ,C774_=_C782 ,C774_=_C783 ,C774_=_C784 ,\nC774_=_C785 ,C774_=_C786 ,C775_=_C776 ,C775_=_C777 ,C775_=_C778 ,C775_=_C779 ,\nC775_=_C780 ,C775_=_C781 ,C775_=_C782 ,C775_=_C783 ,C775_=_C784 ,C775_=_C785 ,\nC775_=_C786 ,C776_=_C777 ,C776_=_C778 ,C776_=_C779 ,C776_=_C780 ,C776_=_C781 ,\nC776_=_C782 ,C776_=_C783 ,C776_=_C784 ,C776_=_C785 ,C776_=_C786 ,C777_=_C778 ,\nC777_=_C779 ,C777_=_C780 ,C777_=_C781 ,C777_=_C782 ,C777_=_C783 ,C777_=_C784 ,\nC777_=_C785 ,C777_=_C786 ,C778_=_C779 ,C778_=_C780 ,C778_=_C781 ,C778_=_C782 ,\nC778_=_C783 ,C778_=_C784 ,C778_=_C785 ,C778_=_C786 ,C779_=_C780 ,C779_=_C781 ,\nC779_=_C782 ,C779_=_C783 ,C779_=_C784 ,C779_=_C785 ,C779_=_C786 ,C780_=_C781 ,\nC780_=_C782 ,C780_=_C783 ,C780_=_C784 ,C780_=_C785 ,C780_=_C786 ,C781_=_C782 ,\nC781_=_C783 ,C781_=_C784 ,C781_=_C785 ,C781_=_C786 ,C782_=_C783 ,C782_=_C784 ,\nC782_=_C785 ,C782_=_C786 ,C783_=_C784 ,C783_=_C785 ,C783_=_C786 ,C784_=_C785 ,\nC784_=_C786 ,C785_=_C786 ,"];117[shape=box, label="id:117 level: 5\n87: C99 C101 C102 C103 C104 \nC105 C106 C107 C108 C109 C110 \nC111 C112 C113 C114 C115 C116 \nC117 C695 C696 C697 C698 C699 \nC700 C701 C702 C703 C704 C705 \nC706 C707 C708 C709 C710 C711 \nC713 C769 C770 C771 C772 C773 \nC774 C775 C776 C777 C778 C779 \nC780 C781 C782 C783 C784 C785 \nC1267 C1268 C1379 C1380 C1496 C1497 \nC1711 C1712 C2308 C2309 C2464 C2465 \nC2606 C2607 C2855 C2856 C3188 C3189 \nC3429 C3523 C3524 C3584 C3585 C3719 \nC3720 C4059 C4060 C4132 C4133 C4306 \nC4307 C4368 C4369 C4379 \n979: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695( C99 C695 ) C99_=_C696( C99 C696 ) C99_=_C697( C99 C697 ) C99_=_C698( C99 C698 ) C99_=_C699( C99 C699 ) C99_=_C700( C99 C700 ) \nC99_=_C701( C99 C701 ) C99_=_C702( C99 C702 ) C99_=_C703( C99 C703 ) C99_=_C704( C99 C704 ) C99_=_C705( C99 C705 ) C99_=_C706( C99 C706 ) \nC99_=_C707( C99 C707 ) C99_=_C708( C99 C708 ) C99_=_C709( C99 C709 ) C99_=_C710( C99 C710 ) C99_=_C711( C99 C711 ) C99_=_C713( C99 C71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696( C101</w:t>
      </w:r>
    </w:p>
    <w:p>
      <w:pPr>
        <w:pStyle w:val="PreformattedText"/>
        <w:bidi w:val="0"/>
        <w:spacing w:before="0" w:after="0"/>
        <w:jc w:val="left"/>
        <w:rPr/>
      </w:pPr>
      <w:r>
        <w:rPr/>
        <w:t xml:space="preserve"> </w:t>
      </w:r>
      <w:r>
        <w:rPr/>
        <w:t>C696 ) C101_=_C769( C101 C769 ) \nC101_=_C1267( C101 C1267 ) C101_=_C1268( C101 C126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697( C102 C697 ) \nC102_=_C770( C102 C770 ) C102_=_C1379( C102 C1379 ) C102_=_C1380( C102 C1380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698( C103 C698 ) \nC103_=_C771( C103 C771 ) C103_=_C1496( C103 C1496 ) C103_=_C1497( C103 C1497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699( C104 C699 ) C104_=_C772( C104 C772 ) \nC104_=_C1711( C104 C1711 ) C104_=_C1712( C104 C1712 ) C105_=_C106( C105 C106 ) C105_=_C107( C105 C107 ) C105_=_C108( C105 C108 ) C105_=_C109( C105 C109 ) \nC105_=_C110( C105 C110 ) C105_=_C111( C105 C111 ) C105_=_C112( C105 C112 ) C105_=_C113( C105 C113 ) C105_=_C114( C105 C114 ) C105_=_C115( C105 C115 ) \nC105_=_C116( C105 C116 ) C105_=_C117( C105 C117 ) C105_=_C700( C105 C700 ) C105_=_C773( C105 C773 ) C105_=_C2308( C105 C2308 ) C105_=_C2309( C105 C2309 ) \nC106_=_C107( C106 C107 ) C106_=_C108( C106 C108 ) C106_=_C109( C106 C109 ) C106_=_C110( C106 C110 ) C106_=_C111( C106 C111 ) C106_=_C112( C106 C112 ) \nC106_=_C113( C106 C113 ) C106_=_C114( C106 C114 ) C106_=_C115( C106 C115 ) C106_=_C116( C106 C116 ) C106_=_C117( C106 C117 ) C106_=_C701( C106 C701 ) \nC106_=_C774( C106 C774 ) C106_=_C2464( C106 C2464 ) C106_=_C2465( C106 C2465 ) C107_=_C108( C107 C108 ) C107_=_C109( C107 C109 ) C107_=_C110( C107 C110 ) \nC107_=_C111( C107 C111 ) C107_=_C112( C107 C112 ) C107_=_C113( C107 C113 ) C107_=_C114( C107 C114 ) C107_=_C115( C107 C115 ) C107_=_C116( C107 C116 ) \nC107_=_C117( C107 C117 ) C107_=_C702( C107 C702 ) C107_=_C775( C107 C775 ) C107_=_C2606( C107 C2606 ) C107_=_C2607( C107 C2607 ) C108_=_C109( C108 C109 ) \nC108_=_C110( C108 C110 ) C108_=_C111( C108 C111 ) C108_=_C112( C108 C112 ) C108_=_C113( C108 C113 ) C108_=_C114( C108 C114 ) C108_=_C115( C108 C115 ) \nC108_=_C116( C108 C116 ) C108_=_C117( C108 C117 ) C108_=_C703( C108 C703 ) C108_=_C776( C108 C776 ) C108_=_C2855( C108 C2855 ) C108_=_C2856( C108 C2856 ) \nC109_=_C110( C109 C110 ) C109_=_C111( C109 C111 ) C109_=_C112( C109 C112 ) C109_=_C113( C109 C113 ) C109_=_C114( C109 C114 ) C109_=_C115( C109 C115 ) \nC109_=_C116( C109 C116 ) C109_=_C117( C109 C117 ) C109_=_C704( C109 C704 ) C109_=_C777( C109 C777 ) C109_=_C3188( C109 C3188 ) C109_=_C3189( C109 C3189 ) \nC110_=_C111( C110 C111 ) C110_=_C112( C110 C112 ) C110_=_C113( C110 C113 ) C110_=_C114( C110 C114 ) C110_=_C115( C110 C115 ) C110_=_C116( C110 C116 ) \nC110_=_C117( C110 C117 ) C110_=_C705( C110 C705 ) C110_=_C778( C110 C778 ) C110_=_C3523( C110 C3523 ) C110_=_C3524( C110 C3524 ) C111_=_C112( C111 C112 ) \nC111_=_C113( C111 C113 ) C111_=_C114( C111 C114 ) C111_=_C115( C111 C115 ) C111_=_C116( C111 C116 ) C111_=_C117( C111 C117 ) C111_=_C706( C111 C706 ) \nC111_=_C779( C111 C779 ) C111_=_C3584( C111 C3584 ) C111_=_C3585( C111 C3585 ) C112_=_C113( C112 C113 ) C112_=_C114( C112 C114 ) C112_=_C115( C112 C115 ) \nC112_=_C116( C112 C116 ) C112_=_C117( C112 C117 ) C112_=_C707( C112 C707 ) C112_=_C780( C112 C780 ) C112_=_C3719( C112 C3719 ) C112_=_C3720( C112 C3720 ) \nC113_=_C114( C113 C114 ) C113_=_C115( C113 C115 ) C113_=_C116( C113 C116 ) C113_=_C117( C113 C117 ) C113_=_C708( C113 C708 ) C113_=_C781( C113 C781 ) \nC113_=_C4059( C113 C4059 ) C113_=_C4060( C113 C4060 ) C114_=_C115( C114 C115 ) C114_=_C116( C114 C116 ) C114_=_C117( C114 C117 ) C114_=_C709( C114 C709 ) \nC114_=_C782( C114 C782 ) C114_=_C4132( C114 C4132 ) C114_=_C4133( C114 C4133 ) C115_=_C116( C115 C116 ) C115_=_C117( C115 C117 ) C115_=_C710( C115 C710 ) \nC115_=_C783( C115 C783 ) C115_=_C4306( C115 C4306 ) C115_=_C4307( C115 C4307 ) C116_=_C117( C116 C117 ) C116_=_C711( C116 C711 ) C116_=_C784( C116 C784 ) \nC116_=_C4368( C116 C4368 ) C116_=_C4369( C116 C4369 ) C117_=_C785( C117 C785 ) C117_=_C1267( C117 C1267 ) C117_=_C1379( C117 C1379 ) C117_=_C1496( C117 C1496 ) \nC117_=_C1711( C117 C1711 ) C117_=_C2308( C117 C2308 ) C117_=_C2464( C117 C2464 ) C117_=_C2606( C117 C2606 ) C117_=_C2855( C117 C2855 ) C117_=_C3188( C117 C3188 ) \nC117_=_C3523( C117 C3523 ) C117_=_C3584( C117 C3584 ) C117_=_C3719( C117 C3719 ) C117_=_C4059( C117 C4059 ) C117_=_C4132( C117 C4132 ) C117_=_C4306( C117 C4306 ) \nC117_=_C4368( C117 C4368 ) C117_=_C4379( C117 C4379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3( C695 C713 ) C695_=_C769( C695 C769 ) C695_=_C770( C695 C770 ) C695_=_C771( C695 C771 ) C695_=_C772( C695 C772 ) C695_=_C773( C695 C773 ) \nC695_=_C774( C695 C774 ) C695_=_C775( C695 C775 ) C695_=_C776( C695 C776 ) C695_=_C777( C695 C777 ) C695_=_C778( C695 C778 ) C695_=_C779( C695 C779 ) \nC695_=_C780( C695 C780 ) C695_=_C781( C695 C781 ) C695_=_C782( C695 C782 ) C695_=_C783( C695 C783 ) C695_=_C784( C695 C784 ) C695_=_C785( C695 C785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3( C696 C713 ) C696_=_C769( C696 C769 ) C696_=_C1267( C696 C1267 ) \nC696_=_C1268( C696 C1268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3( C697 C713 ) C697_=_C770( C697 C770 ) C697_=_C1379( C697 C1379 ) \nC697_=_C1380( C697 C1380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3( C698 C713 ) C698_=_C771( C698 C771 ) C698_=_C1496( C698 C1496 ) C698_=_C1497( C698 C1497 ) \nC699_=_C700( C699 C700 ) C699_=_C701( C699 C701 ) C699_=_C702( C699 C702 ) C699_=_C703( C699 C703 ) C699_=_C704( C699 C704 ) C699_=_C705( C699 C705 ) \nC699_=_C706( C699 C706 ) C699_=_C707( C699 C707 ) C699_=_C708( C699 C708 ) C699_=_C709( C699 C709 ) C699_=_C710( C699 C710 ) C699_=_C711( C699 C711 ) \nC699_=_C713( C699 C713 ) C699_=_C772( C699 C772 ) C699_=_C1711( C699 C1711 ) C699_=_C1712( C699 C1712 ) C700_=_C701( C700 C701 ) C700_=_C702( C700 C702 ) \nC700_=_C703( C700 C703 ) C700_=_C704( C700 C704 ) C700_=_C705( C700 C705 ) C700_=_C706( C700 C706 ) C700_=_C707( C700 C707 ) C700_=_C708( C700 C708 ) \nC700_=_C709( C700 C709 ) C700_=_C710( C700 C710 ) C700_=_C711( C700 C711 ) C700_=_C713( C700 C713 ) C700_=_C773( C700 C773 ) C700_=_C2308( C700 C2308 ) \nC700_=_C2309( C700 C2309 ) C701_=_C702( C701 C702 ) C701_=_C703( C701 C703 ) C701_=_C704( C701 C704 ) C701_=_C705( C701 C705 ) C701_=_C706( C701 C706 ) \nC701_=_C707( C701 C707 ) C701_=_C708( C701 C708 ) C701_=_C709( C701 C709 ) C701_=_C710( C701 C710 ) C701_=_C711( C701 C711 ) C701_=_C713( C701 C713 ) \nC701_=_C774( C701 C774 ) C701_=_C2464( C701 C2464 ) C701_=_C2465( C701 C2465 ) C702_=_C703( C702 C703 ) C702_=_C704( C702 C704 ) C702_=_C705( C702 C705 ) \nC702_=_C706( C702 C706 ) C702_=_C707( C702 C707 ) C702_=_C708( C702 C708 ) C702_=_C709( C702 C709 ) C702_=_C710( C702 C710 ) C702_=_C711( C702 C711 ) \nC702_=_C713( C702 C713 ) C702_=_C775( C702 C775 ) C702_=_C2606( C702 C2606 ) C702_=_C2607( C702 C2607 ) C703_=_C704( C703 C704 ) C703_=_C705( C703 C705 ) \nC703_=_C706( C703 C706 ) C703_=_C707( C703 C707 ) C703_=_C708( C703 C708 ) C703_=_C709( C703 C709 ) C703_=_C710( C703 C710 ) C703_=_C711( C703 C711 ) \nC703_=_C713( C703 C713 ) C703_=_C776( C703 C776 ) C703_=_C2855( C703 C2855 ) C703_=_C2856( C703 C2856 ) C704_=_C705( C704 C705 ) C704_=_C706( C704 C706 ) \nC704_=_C707( C704 C707 ) C704_=_C708( C704 C708 ) C704_=_C709( C704 C709 ) C704_=_C710( C704 C710 ) C704_=_C711( C704 C711 ) C704_=_C713( C704 C713 ) \nC704_=_C777( C704 C777 ) C704_=_C3188( C704 C3188 ) C704_=_C3189( C704 C3189 ) C705_=_C706( C705 C706 ) C705_=_C707( C705 C707 ) C705_=_C708( C705 C708 ) \nC705_=_C709( C705 C709 ) C705_=_C710( C705 C710 ) C705_=_C711( C705 C711 ) C705_=_C713( C705 C713 ) C705_=_C778( C705 C778 ) C705_=_C3523( C705 C3523 ) \nC705_=_C3524( C705 C3524 ) C706_=_C707( C706 C707 ) C706_=_C708( C706 C708 ) C706_=_C709( C706 C709 ) C706_=_C710( C706 C710 ) C706_=_C711( C706 C711 ) \nC706_=_C713(</w:t>
      </w:r>
    </w:p>
    <w:p>
      <w:pPr>
        <w:pStyle w:val="PreformattedText"/>
        <w:bidi w:val="0"/>
        <w:spacing w:before="0" w:after="0"/>
        <w:jc w:val="left"/>
        <w:rPr/>
      </w:pPr>
      <w:r>
        <w:rPr/>
        <w:t xml:space="preserve"> </w:t>
      </w:r>
      <w:r>
        <w:rPr/>
        <w:t>C706 C713 ) C706_=_C779( C706 C779 ) C706_=_C3584( C706 C3584 ) C706_=_C3585( C706 C3585 ) C707_=_C708( C707 C708 ) C707_=_C709( C707 C709 ) \nC707_=_C710( C707 C710 ) C707_=_C711( C707 C711 ) C707_=_C713( C707 C713 ) C707_=_C780( C707 C780 ) C707_=_C3719( C707 C3719 ) C707_=_C3720( C707 C3720 ) \nC708_=_C709( C708 C709 ) C708_=_C710( C708 C710 ) C708_=_C711( C708 C711 ) C708_=_C713( C708 C713 ) C708_=_C781( C708 C781 ) C708_=_C4059( C708 C4059 ) \nC708_=_C4060( C708 C4060 ) C709_=_C710( C709 C710 ) C709_=_C711( C709 C711 ) C709_=_C713( C709 C713 ) C709_=_C782( C709 C782 ) C709_=_C4132( C709 C4132 ) \nC709_=_C4133( C709 C4133 ) C710_=_C711( C710 C711 ) C710_=_C713( C710 C713 ) C710_=_C783( C710 C783 ) C710_=_C4306( C710 C4306 ) C710_=_C4307( C710 C4307 ) \nC711_=_C713( C711 C713 ) C711_=_C784( C711 C784 ) C711_=_C4368( C711 C4368 ) C711_=_C4369( C711 C4369 ) C713_=_C1268( C713 C1268 ) C713_=_C1380( C713 C1380 ) \nC713_=_C1497( C713 C1497 ) C713_=_C1712( C713 C1712 ) C713_=_C2309( C713 C2309 ) C713_=_C2465( C713 C2465 ) C713_=_C2607( C713 C2607 ) C713_=_C2856( C713 C2856 ) \nC713_=_C3189( C713 C3189 ) C713_=_C3429( C713 C3429 ) C713_=_C3524( C713 C3524 ) C713_=_C3585( C713 C3585 ) C713_=_C3720( C713 C3720 ) C713_=_C4060( C713 C4060 ) \nC713_=_C4133( C713 C4133 ) C713_=_C4307( C713 C4307 ) C713_=_C4369( C713 C4369 ) C713_=_C4379( C713 C4379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1267( C769 C1267 ) C769_=_C1268( C769 C1268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1379( C770 C1379 ) C770_=_C1380( C770 C1380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1496( C771 C1496 ) \nC771_=_C1497( C771 C1497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1711( C772 C1711 ) C772_=_C1712( C772 C1712 ) C773_=_C774( C773 C774 ) C773_=_C775( C773 C775 ) \nC773_=_C776( C773 C776 ) C773_=_C777( C773 C777 ) C773_=_C778( C773 C778 ) C773_=_C779( C773 C779 ) C773_=_C780( C773 C780 ) C773_=_C781( C773 C781 ) \nC773_=_C782( C773 C782 ) C773_=_C783( C773 C783 ) C773_=_C784( C773 C784 ) C773_=_C785( C773 C785 ) C773_=_C2308( C773 C2308 ) C773_=_C2309( C773 C2309 ) \nC774_=_C775( C774 C775 ) C774_=_C776( C774 C776 ) C774_=_C777( C774 C777 ) C774_=_C778( C774 C778 ) C774_=_C779( C774 C779 ) C774_=_C780( C774 C780 ) \nC774_=_C781( C774 C781 ) C774_=_C782( C774 C782 ) C774_=_C783( C774 C783 ) C774_=_C784( C774 C784 ) C774_=_C785( C774 C785 ) C774_=_C2464( C774 C2464 ) \nC774_=_C2465( C774 C2465 ) C775_=_C776( C775 C776 ) C775_=_C777( C775 C777 ) C775_=_C778( C775 C778 ) C775_=_C779( C775 C779 ) C775_=_C780( C775 C780 ) \nC775_=_C781( C775 C781 ) C775_=_C782( C775 C782 ) C775_=_C783( C775 C783 ) C775_=_C784( C775 C784 ) C775_=_C785( C775 C785 ) C775_=_C2606( C775 C2606 ) \nC775_=_C2607( C775 C2607 ) C776_=_C777( C776 C777 ) C776_=_C778( C776 C778 ) C776_=_C779( C776 C779 ) C776_=_C780( C776 C780 ) C776_=_C781( C776 C781 ) \nC776_=_C782( C776 C782 ) C776_=_C783( C776 C783 ) C776_=_C784( C776 C784 ) C776_=_C785( C776 C785 ) C776_=_C2855( C776 C2855 ) C776_=_C2856( C776 C2856 ) \nC777_=_C778( C777 C778 ) C777_=_C779( C777 C779 ) C777_=_C780( C777 C780 ) C777_=_C781( C777 C781 ) C777_=_C782( C777 C782 ) C777_=_C783( C777 C783 ) \nC777_=_C784( C777 C784 ) C777_=_C785( C777 C785 ) C777_=_C3188( C777 C3188 ) C777_=_C3189( C777 C3189 ) C778_=_C779( C778 C779 ) C778_=_C780( C778 C780 ) \nC778_=_C781( C778 C781 ) C778_=_C782( C778 C782 ) C778_=_C783( C778 C783 ) C778_=_C784( C778 C784 ) C778_=_C785( C778 C785 ) C778_=_C3523( C778 C3523 ) \nC778_=_C3524( C778 C3524 ) C779_=_C780( C779 C780 ) C779_=_C781( C779 C781 ) C779_=_C782( C779 C782 ) C779_=_C783( C779 C783 ) C779_=_C784( C779 C784 ) \nC779_=_C785( C779 C785 ) C779_=_C3584( C779 C3584 ) C779_=_C3585( C779 C3585 ) C780_=_C781( C780 C781 ) C780_=_C782( C780 C782 ) C780_=_C783( C780 C783 ) \nC780_=_C784( C780 C784 ) C780_=_C785( C780 C785 ) C780_=_C3719( C780 C3719 ) C780_=_C3720( C780 C3720 ) C781_=_C782( C781 C782 ) C781_=_C783( C781 C783 ) \nC781_=_C784( C781 C784 ) C781_=_C785( C781 C785 ) C781_=_C4059( C781 C4059 ) C781_=_C4060( C781 C4060 ) C782_=_C783( C782 C783 ) C782_=_C784( C782 C784 ) \nC782_=_C785( C782 C785 ) C782_=_C4132( C782 C4132 ) C782_=_C4133( C782 C4133 ) C783_=_C784( C783 C784 ) C783_=_C785( C783 C785 ) C783_=_C4306( C783 C4306 ) \nC783_=_C4307( C783 C4307 ) C784_=_C785( C784 C785 ) C784_=_C4368( C784 C4368 ) C784_=_C4369( C784 C4369 ) C785_=_C1267( C785 C1267 ) C785_=_C1379( C785 C1379 ) \nC785_=_C1496( C785 C1496 ) C785_=_C1711( C785 C1711 ) C785_=_C2308( C785 C2308 ) C785_=_C2464( C785 C2464 ) C785_=_C2606( C785 C2606 ) C785_=_C2855( C785 C2855 ) \nC785_=_C3188( C785 C3188 ) C785_=_C3523( C785 C3523 ) C785_=_C3584( C785 C3584 ) C785_=_C3719( C785 C3719 ) C785_=_C4059( C785 C4059 ) C785_=_C4132( C785 C4132 ) \nC785_=_C4306( C785 C4306 ) C785_=_C4368( C785 C4368 ) C785_=_C4379( C785 C4379 ) C1267_=_C1268( C1267 C1268 ) C1267_=_C1379( C1267 C1379 ) C1267_=_C1496( C1267 C1496 ) \nC1267_=_C1711( C1267 C1711 ) C1267_=_C2308( C1267 C2308 ) C1267_=_C2464( C1267 C2464 ) C1267_=_C2606( C1267 C2606 ) C1267_=_C2855( C1267 C2855 ) C1267_=_C3188( C1267 C3188 ) \nC1267_=_C3523( C1267 C3523 ) C1267_=_C3584( C1267 C3584 ) C1267_=_C3719( C1267 C3719 ) C1267_=_C4059( C1267 C4059 ) C1267_=_C4132( C1267 C4132 ) C1267_=_C4306( C1267 C4306 ) \nC1267_=_C4368( C1267 C4368 ) C1267_=_C4379( C1267 C4379 ) C1268_=_C1380( C1268 C1380 ) C1268_=_C1497( C1268 C1497 ) C1268_=_C1712( C1268 C1712 ) C1268_=_C2309( C1268 C2309 ) \nC1268_=_C2465( C1268 C2465 ) C1268_=_C2607( C1268 C2607 ) C1268_=_C2856( C1268 C2856 ) C1268_=_C3189( C1268 C3189 ) C1268_=_C3429( C1268 C3429 ) C1268_=_C3524( C1268 C3524 ) \nC1268_=_C3585( C1268 C3585 ) C1268_=_C3720( C1268 C3720 ) C1268_=_C4060( C1268 C4060 ) C1268_=_C4133( C1268 C4133 ) C1268_=_C4307( C1268 C4307 ) C1268_=_C4369( C1268 C4369 ) \nC1268_=_C4379( C1268 C4379 ) C1379_=_C1380( C1379 C1380 ) C1379_=_C1496( C1379 C1496 ) C1379_=_C1711( C1379 C1711 ) C1379_=_C2308( C1379 C2308 ) C1379_=_C2464( C1379 C2464 ) \nC1379_=_C2606( C1379 C2606 ) C1379_=_C2855( C1379 C2855 ) C1379_=_C3188( C1379 C3188 ) C1379_=_C3523( C1379 C3523 ) C1379_=_C3584( C1379 C3584 ) C1379_=_C3719( C1379 C3719 ) \nC1379_=_C4059( C1379 C4059 ) C1379_=_C4132( C1379 C4132 ) C1379_=_C4306( C1379 C4306 ) C1379_=_C4368( C1379 C4368 ) C1379_=_C4379( C1379 C4379 ) C1380_=_C1497( C1380 C1497 ) \nC1380_=_C1712( C1380 C1712 ) C1380_=_C2309( C1380 C2309 ) C1380_=_C2465( C1380 C2465 ) C1380_=_C2607( C1380 C2607 ) C1380_=_C2856( C1380 C2856 ) C1380_=_C3189( C1380 C3189 ) \nC1380_=_C3429( C1380 C3429 ) C1380_=_C3524( C1380 C3524 ) C1380_=_C3585( C1380 C3585 ) C1380_=_C3720( C1380 C3720 ) C1380_=_C4060( C1380 C4060 ) C1380_=_C4133( C1380 C4133 ) \nC1380_=_C4307( C1380 C4307 ) C1380_=_C4369( C1380 C4369 ) C1380_=_C4379( C1380 C4379 ) C1496_=_C1497( C1496 C1497 ) C1496_=_C1711( C1496 C1711 ) C1496_=_C2308( C1496 C2308 ) \nC1496_=_C2464( C1496 C2464 ) C1496_=_C2606( C1496 C2606 ) C1496_=_C2855( C1496 C2855 ) C1496_=_C3188( C1496 C3188 ) C1496_=_C3523( C1496 C3523 ) C1496_=_C3584( C1496 C3584 ) \nC1496_=_C3719( C1496 C3719 ) C1496_=_C4059( C1496 C4059 ) C1496_=_C4132( C1496 C4132 ) C1496_=_C4306( C1496 C4306 ) C1496_=_C4368( C1496 C4368 ) C1496_=_C4379( C1496 C4379 ) \nC1497_=_C1712( C1497 C1712 ) C1497_=_C2309( C1497 C2309 ) C1497_=_C2465( C1497 C2465 ) C1497_=_C2607( C1497 C2607 ) C1497_=_C2856( C1497 C2856 ) C1497_=_C3189( C1497 C3189 ) \nC1497_=_C3429( C1497 C3429 ) C1497_=_C3524( C1497 C3524 ) C1497_=_C3585( C1497 C3585 ) C1497_=_C3720( C1497 C3720 ) C1497_=_C4060( C1497 C4060 ) C1497_=_C4133( C1497 C4133 ) \nC1497_=_C4307( C1497 C4307 ) C1497_=_C4369( C1497 C4369 ) C1497_=_C4379( C1497 C4379 ) C1711_=_C1712( C1711 C1712 ) C1711_=_C2308( C1711 C2308 ) C1711_=_C2464( C1711 C2464 ) \nC1711_=_C2606( C1711 C2606 ) C1711_=_C2855( C1711 C2855 ) C1711_=_C3188( C1711 C3188 ) C1711_=_C3523( C1711 C3523 ) C1711_=_C3584( C1711 C3584 ) C1711_=_C3719( C1711 C3719 ) \nC1711_=_C4059( C1711 C4059 ) C1711_=_C4132( C1711 C4132 ) C1711_=_C4306( C1711 C4306 ) C1711_=_C4368( C1711 C4368 ) C1711_=_C4379( C1711 C4379 ) C1712_=_C2309( C1712 C2309 ) \nC1712_=_C2465( C1712 C2465 ) C1712_=_C2607( C1712 C2607 ) C1712_=_C2856( C1712 C2856 ) C1712_=_C3189( C1712 C3189 ) C1712_=_C3429( C1712 C3429 ) C1712_=_C3524( C1712 C3524 ) \nC1712_=_C3585( C1712 C3585 ) C1712_=_C3720( C1712 C3720 ) C1712_=_C4060( C1712 C4060 ) C1712_=_C4133( C1712 C4133 ) C1712_=_C4307( C1712 C4307 ) C1712_=_C4369( C1712 C4369 ) \nC1712_=_C4379( C1712 C4379 ) C2308_=_C2309( C2308 C2309 ) C2308_=_C2464( C2308 C2464 ) C2308_=_C2606( C2308 C2606 ) C2308_=_C2855( C2308 C2855</w:t>
      </w:r>
    </w:p>
    <w:p>
      <w:pPr>
        <w:pStyle w:val="PreformattedText"/>
        <w:bidi w:val="0"/>
        <w:spacing w:before="0" w:after="0"/>
        <w:jc w:val="left"/>
        <w:rPr/>
      </w:pPr>
      <w:r>
        <w:rPr/>
        <w:t xml:space="preserve"> </w:t>
      </w:r>
      <w:r>
        <w:rPr/>
        <w:t>) C2308_=_C3188( C2308 C3188 ) \nC2308_=_C3523( C2308 C3523 ) C2308_=_C3584( C2308 C3584 ) C2308_=_C3719( C2308 C3719 ) C2308_=_C4059( C2308 C4059 ) C2308_=_C4132( C2308 C4132 ) C2308_=_C4306( C2308 C4306 ) \nC2308_=_C4368( C2308 C4368 ) C2308_=_C4379( C2308 C4379 ) C2309_=_C2465( C2309 C2465 ) C2309_=_C2607( C2309 C2607 ) C2309_=_C2856( C2309 C2856 ) C2309_=_C3189( C2309 C3189 ) \nC2309_=_C3429( C2309 C3429 ) C2309_=_C3524( C2309 C3524 ) C2309_=_C3585( C2309 C3585 ) C2309_=_C3720( C2309 C3720 ) C2309_=_C4060( C2309 C4060 ) C2309_=_C4133( C2309 C4133 ) \nC2309_=_C4307( C2309 C4307 ) C2309_=_C4369( C2309 C4369 ) C2309_=_C4379( C2309 C4379 ) C2464_=_C2465( C2464 C2465 ) C2464_=_C2606( C2464 C2606 ) C2464_=_C2855( C2464 C2855 ) \nC2464_=_C3188( C2464 C3188 ) C2464_=_C3523( C2464 C3523 ) C2464_=_C3584( C2464 C3584 ) C2464_=_C3719( C2464 C3719 ) C2464_=_C4059( C2464 C4059 ) C2464_=_C4132( C2464 C4132 ) \nC2464_=_C4306( C2464 C4306 ) C2464_=_C4368( C2464 C4368 ) C2464_=_C4379( C2464 C4379 ) C2465_=_C2607( C2465 C2607 ) C2465_=_C2856( C2465 C2856 ) C2465_=_C3189( C2465 C3189 ) \nC2465_=_C3429( C2465 C3429 ) C2465_=_C3524( C2465 C3524 ) C2465_=_C3585( C2465 C3585 ) C2465_=_C3720( C2465 C3720 ) C2465_=_C4060( C2465 C4060 ) C2465_=_C4133( C2465 C4133 ) \nC2465_=_C4307( C2465 C4307 ) C2465_=_C4369( C2465 C4369 ) C2465_=_C4379( C2465 C4379 ) C2606_=_C2607( C2606 C2607 ) C2606_=_C2855( C2606 C2855 ) C2606_=_C3188( C2606 C3188 ) \nC2606_=_C3523( C2606 C3523 ) C2606_=_C3584( C2606 C3584 ) C2606_=_C3719( C2606 C3719 ) C2606_=_C4059( C2606 C4059 ) C2606_=_C4132( C2606 C4132 ) C2606_=_C4306( C2606 C4306 ) \nC2606_=_C4368( C2606 C4368 ) C2606_=_C4379( C2606 C4379 ) C2607_=_C2856( C2607 C2856 ) C2607_=_C3189( C2607 C3189 ) C2607_=_C3429( C2607 C3429 ) C2607_=_C3524( C2607 C3524 ) \nC2607_=_C3585( C2607 C3585 ) C2607_=_C3720( C2607 C3720 ) C2607_=_C4060( C2607 C4060 ) C2607_=_C4133( C2607 C4133 ) C2607_=_C4307( C2607 C4307 ) C2607_=_C4369( C2607 C4369 ) \nC2607_=_C4379( C2607 C4379 ) C2855_=_C2856( C2855 C2856 ) C2855_=_C3188( C2855 C3188 ) C2855_=_C3523( C2855 C3523 ) C2855_=_C3584( C2855 C3584 ) C2855_=_C3719( C2855 C3719 ) \nC2855_=_C4059( C2855 C4059 ) C2855_=_C4132( C2855 C4132 ) C2855_=_C4306( C2855 C4306 ) C2855_=_C4368( C2855 C4368 ) C2855_=_C4379( C2855 C4379 ) C2856_=_C3189( C2856 C3189 ) \nC2856_=_C3429( C2856 C3429 ) C2856_=_C3524( C2856 C3524 ) C2856_=_C3585( C2856 C3585 ) C2856_=_C3720( C2856 C3720 ) C2856_=_C4060( C2856 C4060 ) C2856_=_C4133( C2856 C4133 ) \nC2856_=_C4307( C2856 C4307 ) C2856_=_C4369( C2856 C4369 ) C2856_=_C4379( C2856 C4379 ) C3188_=_C3189( C3188 C3189 ) C3188_=_C3523( C3188 C3523 ) C3188_=_C3584( C3188 C3584 ) \nC3188_=_C3719( C3188 C3719 ) C3188_=_C4059( C3188 C4059 ) C3188_=_C4132( C3188 C4132 ) C3188_=_C4306( C3188 C4306 ) C3188_=_C4368( C3188 C4368 ) C3188_=_C4379( C3188 C4379 ) \nC3189_=_C3429( C3189 C3429 ) C3189_=_C3524( C3189 C3524 ) C3189_=_C3585( C3189 C3585 ) C3189_=_C3720( C3189 C3720 ) C3189_=_C4060( C3189 C4060 ) C3189_=_C4133( C3189 C4133 ) \nC3189_=_C4307( C3189 C4307 ) C3189_=_C4369( C3189 C4369 ) C3189_=_C4379( C3189 C4379 ) C3429_=_C3524( C3429 C3524 ) C3429_=_C3585( C3429 C3585 ) C3429_=_C3720( C3429 C3720 ) \nC3429_=_C4060( C3429 C4060 ) C3429_=_C4133( C3429 C4133 ) C3429_=_C4307( C3429 C4307 ) C3429_=_C4369( C3429 C4369 ) C3429_=_C4379( C3429 C4379 ) C3523_=_C3524( C3523 C3524 ) \nC3523_=_C3584( C3523 C3584 ) C3523_=_C3719( C3523 C3719 ) C3523_=_C4059( C3523 C4059 ) C3523_=_C4132( C3523 C4132 ) C3523_=_C4306( C3523 C4306 ) C3523_=_C4368( C3523 C4368 ) \nC3523_=_C4379( C3523 C4379 ) C3524_=_C3585( C3524 C3585 ) C3524_=_C3720( C3524 C3720 ) C3524_=_C4060( C3524 C4060 ) C3524_=_C4133( C3524 C4133 ) C3524_=_C4307( C3524 C4307 ) \nC3524_=_C4369( C3524 C4369 ) C3524_=_C4379( C3524 C4379 ) C3584_=_C3585( C3584 C3585 ) C3584_=_C3719( C3584 C3719 ) C3584_=_C4059( C3584 C4059 ) C3584_=_C4132( C3584 C4132 ) \nC3584_=_C4306( C3584 C4306 ) C3584_=_C4368( C3584 C4368 ) C3584_=_C4379( C3584 C4379 ) C3585_=_C3720( C3585 C3720 ) C3585_=_C4060( C3585 C4060 ) C3585_=_C4133( C3585 C4133 ) \nC3585_=_C4307( C3585 C4307 ) C3585_=_C4369( C3585 C4369 ) C3585_=_C4379( C3585 C4379 ) C3719_=_C3720( C3719 C3720 ) C3719_=_C4059( C3719 C4059 ) C3719_=_C4132( C3719 C4132 ) \nC3719_=_C4306( C3719 C4306 ) C3719_=_C4368( C3719 C4368 ) C3719_=_C4379( C3719 C4379 ) C3720_=_C4060( C3720 C4060 ) C3720_=_C4133( C3720 C4133 ) C3720_=_C4307( C3720 C4307 ) \nC3720_=_C4369( C3720 C4369 ) C3720_=_C4379( C3720 C4379 ) C4059_=_C4060( C4059 C4060 ) C4059_=_C4132( C4059 C4132 ) C4059_=_C4306( C4059 C4306 ) C4059_=_C4368( C4059 C4368 ) \nC4059_=_C4379( C4059 C4379 ) C4060_=_C4133( C4060 C4133 ) C4060_=_C4307( C4060 C4307 ) C4060_=_C4369( C4060 C4369 ) C4060_=_C4379( C4060 C4379 ) C4132_=_C4133( C4132 C4133 ) \nC4132_=_C4306( C4132 C4306 ) C4132_=_C4368( C4132 C4368 ) C4132_=_C4379( C4132 C4379 ) C4133_=_C4307( C4133 C4307 ) C4133_=_C4369( C4133 C4369 ) C4133_=_C4379( C4133 C4379 ) \nC4306_=_C4307( C4306 C4307 ) C4306_=_C4368( C4306 C4368 ) C4306_=_C4379( C4306 C4379 ) C4307_=_C4369( C4307 C4369 ) C4307_=_C4379( C4307 C4379 ) C4368_=_C4369( C4368 C4369 ) \nC4368_=_C4379( C4368 C4379 ) C4369_=_C4379( C4369 C4379 ) "];78-&gt;117[label="55: C99 C101 C102 C103 C104 \nC105 C106 C107 C108 C109 C110 \nC111 C112 C113 C114 C115 C116 \nC117 C695 C713 C769 C770 C771 \nC772 C773 C774 C775 C776 C777 \nC778 C779 C780 C781 C782 C783 \nC784 C785 C1268 C1380 C1497 C1712 \nC2309 C2465 C2607 C2856 C3189 C3429 \nC3524 C3585 C3720 C4060 C4133 C4307 \nC4369 C4379 \n531: C99_=_C101 ,C99_=_C102 ,C99_=_C103 ,C99_=_C104 ,C99_=_C105 ,\nC99_=_C106 ,C99_=_C107 ,C99_=_C108 ,C99_=_C109 ,C99_=_C110 ,C99_=_C111 ,\nC99_=_C112 ,C99_=_C113 ,C99_=_C114 ,C99_=_C115 ,C99_=_C116 ,C99_=_C117 ,\nC99_=_C695 ,C99_=_C713 ,C101_=_C102 ,C101_=_C103 ,C101_=_C104 ,C101_=_C105 ,\nC101_=_C106 ,C101_=_C107 ,C101_=_C108 ,C101_=_C109 ,C101_=_C110 ,C101_=_C111 ,\nC101_=_C112 ,C101_=_C113 ,C101_=_C114 ,C101_=_C115 ,C101_=_C116 ,C101_=_C117 ,\nC101_=_C769 ,C101_=_C1268 ,C102_=_C103 ,C102_=_C104 ,C102_=_C105 ,C102_=_C106 ,\nC102_=_C107 ,C102_=_C108 ,C102_=_C109 ,C102_=_C110 ,C102_=_C111 ,C102_=_C112 ,\nC102_=_C113 ,C102_=_C114 ,C102_=_C115 ,C102_=_C116 ,C102_=_C117 ,C102_=_C770 ,\nC102_=_C1380 ,C103_=_C104 ,C103_=_C105 ,C103_=_C106 ,C103_=_C107 ,C103_=_C108 ,\nC103_=_C109 ,C103_=_C110 ,C103_=_C111 ,C103_=_C112 ,C103_=_C113 ,C103_=_C114 ,\nC103_=_C115 ,C103_=_C116 ,C103_=_C117 ,C103_=_C771 ,C103_=_C1497 ,C104_=_C105 ,\nC104_=_C106 ,C104_=_C107 ,C104_=_C108 ,C104_=_C109 ,C104_=_C110 ,C104_=_C111 ,\nC104_=_C112 ,C104_=_C113 ,C104_=_C114 ,C104_=_C115 ,C104_=_C116 ,C104_=_C117 ,\nC104_=_C772 ,C104_=_C1712 ,C105_=_C106 ,C105_=_C107 ,C105_=_C108 ,C105_=_C109 ,\nC105_=_C110 ,C105_=_C111 ,C105_=_C112 ,C105_=_C113 ,C105_=_C114 ,C105_=_C115 ,\nC105_=_C116 ,C105_=_C117 ,C105_=_C773 ,C105_=_C2309 ,C106_=_C107 ,C106_=_C108 ,\nC106_=_C109 ,C106_=_C110 ,C106_=_C111 ,C106_=_C112 ,C106_=_C113 ,C106_=_C114 ,\nC106_=_C115 ,C106_=_C116 ,C106_=_C117 ,C106_=_C774 ,C106_=_C2465 ,C107_=_C108 ,\nC107_=_C109 ,C107_=_C110 ,C107_=_C111 ,C107_=_C112 ,C107_=_C113 ,C107_=_C114 ,\nC107_=_C115 ,C107_=_C116 ,C107_=_C117 ,C107_=_C775 ,C107_=_C2607 ,C108_=_C109 ,\nC108_=_C110 ,C108_=_C111 ,C108_=_C112 ,C108_=_C113 ,C108_=_C114 ,C108_=_C115 ,\nC108_=_C116 ,C108_=_C117 ,C108_=_C776 ,C108_=_C2856 ,C109_=_C110 ,C109_=_C111 ,\nC109_=_C112 ,C109_=_C113 ,C109_=_C114 ,C109_=_C115 ,C109_=_C116 ,C109_=_C117 ,\nC109_=_C777 ,C109_=_C3189 ,C110_=_C111 ,C110_=_C112 ,C110_=_C113 ,C110_=_C114 ,\nC110_=_C115 ,C110_=_C116 ,C110_=_C117 ,C110_=_C778 ,C110_=_C3524 ,C111_=_C112 ,\nC111_=_C113 ,C111_=_C114 ,C111_=_C115 ,C111_=_C116 ,C111_=_C117 ,C111_=_C779 ,\nC111_=_C3585 ,C112_=_C113 ,C112_=_C114 ,C112_=_C115 ,C112_=_C116 ,C112_=_C117 ,\nC112_=_C780 ,C112_=_C3720 ,C113_=_C114 ,C113_=_C115 ,C113_=_C116 ,C113_=_C117 ,\nC113_=_C781 ,C113_=_C4060 ,C114_=_C115 ,C114_=_C116 ,C114_=_C117 ,C114_=_C782 ,\nC114_=_C4133 ,C115_=_C116 ,C115_=_C117 ,C115_=_C783 ,C115_=_C4307 ,C116_=_C117 ,\nC116_=_C784 ,C116_=_C4369 ,C117_=_C785 ,C117_=_C4379 ,C695_=_C713 ,C695_=_C769 ,\nC695_=_C770 ,C695_=_C771 ,C695_=_C772 ,C695_=_C773 ,C695_=_C774 ,C695_=_C775 ,\nC695_=_C776 ,C695_=_C777 ,C695_=_C778 ,C695_=_C779 ,C695_=_C780 ,C695_=_C781 ,\nC695_=_C782 ,C695_=_C783 ,C695_=_C784 ,C695_=_C785 ,C713_=_C1268 ,C713_=_C1380 ,\nC713_=_C1497 ,C713_=_C1712 ,C713_=_C2309 ,C713_=_C2465 ,C713_=_C2607 ,C713_=_C2856 ,\nC713_=_C3189 ,C713_=_C3429 ,C713_=_C3524 ,C713_=_C3585 ,C713_=_C3720 ,C713_=_C4060 ,\nC713_=_C4133 ,C713_=_C4307 ,C713_=_C4369 ,C713_=_C4379 ,C769_=_C770 ,C769_=_C771 ,\nC769_=_C772 ,C769_=_C773 ,C769_=_C774 ,C769_=_C775 ,C769_=_C776 ,C769_=_C777 ,\nC769_=_C778 ,C769_=_C779 ,C769_=_C780 ,C769_=_C781 ,C769_=_C782 ,C769_=_C783 ,\nC769_=_C784 ,C769_=_C785 ,C769_=_C1268 ,C770_=_C771 ,C770_=_C772 ,C770_=_C773 ,\nC770_=_C774 ,C770_=_C775 ,C770_=_C776 ,C770_=_C777 ,C770_=_C778 ,C770_=_C779 ,\nC770_=_C780 ,C770_=_C781 ,C770_=_C782 ,C770_=_C783 ,C770_=_C784 ,C770_=_C785 ,\nC770_=_C1380 ,C771_=_C772 ,C771_=_C773 ,C771_=_C774 ,C771_=_C775 ,C771_=_C776 ,\nC771_=_C777 ,C771_=_C778 ,C771_=_C779 ,C771_=_C780 ,C771_=_C781 ,C771_=_C782 ,\nC771_=_C783 ,C771_=_C784 ,C771_=_C785 ,C771_=_C1497 ,C772_=_C773 ,C772_=_C774 ,\nC772_=_C775 ,C772_=_C776 ,C772_=_C777 ,C772_=_C778 ,C772_=_C779 ,C772_=_C780 ,\nC772_=_C781 ,C772_=_C782 ,C772_=_C783 ,C772_=_C784 ,C772_=_C785 ,C772_=_C1712 ,\nC773_=_C774 ,C773_=_C775 ,C773_=_C776 ,C773_=_C777 ,C773_=_C778 ,C773_=_C779 ,\nC773_=_C780 ,C773_=_C781 ,C773_=_C782 ,C773_=_C783 ,C773_=_C784 ,C773_=_C785 ,\nC773_=_C2309 ,C774_=_C775 ,C774_=_C776 ,C774_=_C777 ,C774_=_C778 ,C774_=_C779 ,\nC774_=_C780 ,C774_=_C781 ,C774_=_C782 ,C774_=_C783 ,C774_=_C784 ,C774_=_C785 ,\nC774_=_C2465 ,C775_=_C776 ,C775_=_C777 ,C775_=_C778 ,C775_=_C779 ,C775_=_C780 ,\nC775_=_C781 ,C775_=_C782 ,C775_=_C783 ,C775_=_C784 ,C775_=_C785 ,C775_=_C2607 ,\nC776_=_C777 ,C776_=_C778 ,C776_=_C779</w:t>
      </w:r>
    </w:p>
    <w:p>
      <w:pPr>
        <w:pStyle w:val="PreformattedText"/>
        <w:bidi w:val="0"/>
        <w:spacing w:before="0" w:after="0"/>
        <w:jc w:val="left"/>
        <w:rPr/>
      </w:pPr>
      <w:r>
        <w:rPr/>
        <w:t xml:space="preserve"> </w:t>
      </w:r>
      <w:r>
        <w:rPr/>
        <w:t>,C776_=_C780 ,C776_=_C781 ,C776_=_C782 ,\nC776_=_C783 ,C776_=_C784 ,C776_=_C785 ,C776_=_C2856 ,C777_=_C778 ,C777_=_C779 ,\nC777_=_C780 ,C777_=_C781 ,C777_=_C782 ,C777_=_C783 ,C777_=_C784 ,C777_=_C785 ,\nC777_=_C3189 ,C778_=_C779 ,C778_=_C780 ,C778_=_C781 ,C778_=_C782 ,C778_=_C783 ,\nC778_=_C784 ,C778_=_C785 ,C778_=_C3524 ,C779_=_C780 ,C779_=_C781 ,C779_=_C782 ,\nC779_=_C783 ,C779_=_C784 ,C779_=_C785 ,C779_=_C3585 ,C780_=_C781 ,C780_=_C782 ,\nC780_=_C783 ,C780_=_C784 ,C780_=_C785 ,C780_=_C3720 ,C781_=_C782 ,C781_=_C783 ,\nC781_=_C784 ,C781_=_C785 ,C781_=_C4060 ,C782_=_C783 ,C782_=_C784 ,C782_=_C785 ,\nC782_=_C4133 ,C783_=_C784 ,C783_=_C785 ,C783_=_C4307 ,C784_=_C785 ,C784_=_C4369 ,\nC785_=_C4379 ,C1268_=_C1380 ,C1268_=_C1497 ,C1268_=_C1712 ,C1268_=_C2309 ,C1268_=_C2465 ,\nC1268_=_C2607 ,C1268_=_C2856 ,C1268_=_C3189 ,C1268_=_C3429 ,C1268_=_C3524 ,C1268_=_C3585 ,\nC1268_=_C3720 ,C1268_=_C4060 ,C1268_=_C4133 ,C1268_=_C4307 ,C1268_=_C4369 ,C1268_=_C4379 ,\nC1380_=_C1497 ,C1380_=_C1712 ,C1380_=_C2309 ,C1380_=_C2465 ,C1380_=_C2607 ,C1380_=_C2856 ,\nC1380_=_C3189 ,C1380_=_C3429 ,C1380_=_C3524 ,C1380_=_C3585 ,C1380_=_C3720 ,C1380_=_C4060 ,\nC1380_=_C4133 ,C1380_=_C4307 ,C1380_=_C4369 ,C1380_=_C4379 ,C1497_=_C1712 ,C1497_=_C2309 ,\nC1497_=_C2465 ,C1497_=_C2607 ,C1497_=_C2856 ,C1497_=_C3189 ,C1497_=_C3429 ,C1497_=_C3524 ,\nC1497_=_C3585 ,C1497_=_C3720 ,C1497_=_C4060 ,C1497_=_C4133 ,C1497_=_C4307 ,C1497_=_C4369 ,\nC1497_=_C4379 ,C1712_=_C2309 ,C1712_=_C2465 ,C1712_=_C2607 ,C1712_=_C2856 ,C1712_=_C3189 ,\nC1712_=_C3429 ,C1712_=_C3524 ,C1712_=_C3585 ,C1712_=_C3720 ,C1712_=_C4060 ,C1712_=_C4133 ,\nC1712_=_C4307 ,C1712_=_C4369 ,C1712_=_C4379 ,C2309_=_C2465 ,C2309_=_C2607 ,C2309_=_C2856 ,\nC2309_=_C3189 ,C2309_=_C3429 ,C2309_=_C3524 ,C2309_=_C3585 ,C2309_=_C3720 ,C2309_=_C4060 ,\nC2309_=_C4133 ,C2309_=_C4307 ,C2309_=_C4369 ,C2309_=_C4379 ,C2465_=_C2607 ,C2465_=_C2856 ,\nC2465_=_C3189 ,C2465_=_C3429 ,C2465_=_C3524 ,C2465_=_C3585 ,C2465_=_C3720 ,C2465_=_C4060 ,\nC2465_=_C4133 ,C2465_=_C4307 ,C2465_=_C4369 ,C2465_=_C4379 ,C2607_=_C2856 ,C2607_=_C3189 ,\nC2607_=_C3429 ,C2607_=_C3524 ,C2607_=_C3585 ,C2607_=_C3720 ,C2607_=_C4060 ,C2607_=_C4133 ,\nC2607_=_C4307 ,C2607_=_C4369 ,C2607_=_C4379 ,C2856_=_C3189 ,C2856_=_C3429 ,C2856_=_C3524 ,\nC2856_=_C3585 ,C2856_=_C3720 ,C2856_=_C4060 ,C2856_=_C4133 ,C2856_=_C4307 ,C2856_=_C4369 ,\nC2856_=_C4379 ,C3189_=_C3429 ,C3189_=_C3524 ,C3189_=_C3585 ,C3189_=_C3720 ,C3189_=_C4060 ,\nC3189_=_C4133 ,C3189_=_C4307 ,C3189_=_C4369 ,C3189_=_C4379 ,C3429_=_C3524 ,C3429_=_C3585 ,\nC3429_=_C3720 ,C3429_=_C4060 ,C3429_=_C4133 ,C3429_=_C4307 ,C3429_=_C4369 ,C3429_=_C4379 ,\nC3524_=_C3585 ,C3524_=_C3720 ,C3524_=_C4060 ,C3524_=_C4133 ,C3524_=_C4307 ,C3524_=_C4369 ,\nC3524_=_C4379 ,C3585_=_C3720 ,C3585_=_C4060 ,C3585_=_C4133 ,C3585_=_C4307 ,C3585_=_C4369 ,\nC3585_=_C4379 ,C3720_=_C4060 ,C3720_=_C4133 ,C3720_=_C4307 ,C3720_=_C4369 ,C3720_=_C4379 ,\nC4060_=_C4133 ,C4060_=_C4307 ,C4060_=_C4369 ,C4060_=_C4379 ,C4133_=_C4307 ,C4133_=_C4369 ,\nC4133_=_C4379 ,C4307_=_C4369 ,C4307_=_C4379 ,C4369_=_C4379 ,"];118[shape=box, label="id:118 level: 5\n39: C218 C219 C583 C584 C1789 \nC1790 C1791 C1792 C1793 C1794 C1795 \nC1796 C1797 C1798 C1799 C1800 C1801 \nC1802 C1803 C1804 C1805 C1806 C1934 \nC1935 C1936 C1937 C1938 C1939 C1940 \nC1941 C1942 C1943 C1944 C1945 C1946 \nC1947 C1948 C1949 C1950 \n399: C218_=_C219( C218 C219 ) C218_=_C583( C218 C583 ) C218_=_C1789( C218 C1789 ) C218_=_C1790( C218 C1790 ) C218_=_C1791( C218 C1791 ) \nC218_=_C1792( C218 C1792 ) C218_=_C1793( C218 C1793 ) C218_=_C1794( C218 C1794 ) C218_=_C1795( C218 C1795 ) C218_=_C1796( C218 C1796 ) C218_=_C1797( C218 C1797 ) \nC218_=_C1798( C218 C1798 ) C218_=_C1799( C218 C1799 ) C218_=_C1800( C218 C1800 ) C218_=_C1801( C218 C1801 ) C218_=_C1802( C218 C1802 ) C218_=_C1803( C218 C1803 ) \nC218_=_C1804( C218 C1804 ) C218_=_C1805( C218 C1805 ) C218_=_C1806( C218 C1806 ) C219_=_C584( C219 C584 ) C219_=_C1789( C219 C1789 ) C219_=_C1934( C219 C1934 ) \nC219_=_C1935( C219 C1935 ) C219_=_C1936( C219 C1936 ) C219_=_C1937( C219 C1937 ) C219_=_C1938( C219 C1938 ) C219_=_C1939( C219 C1939 ) C219_=_C1940( C219 C1940 ) \nC219_=_C1941( C219 C1941 ) C219_=_C1942( C219 C1942 ) C219_=_C1943( C219 C1943 ) C219_=_C1944( C219 C1944 ) C219_=_C1945( C219 C1945 ) C219_=_C1946( C219 C1946 ) \nC219_=_C1947( C219 C1947 ) C219_=_C1948( C219 C1948 ) C219_=_C1949( C219 C1949 ) C219_=_C1950( C219 C1950 ) C583_=_C584( C583 C584 ) C583_=_C1789( C583 C1789 ) \nC583_=_C1790( C583 C1790 ) C583_=_C1791( C583 C1791 ) C583_=_C1792( C583 C1792 ) C583_=_C1793( C583 C1793 ) C583_=_C1794( C583 C1794 ) C583_=_C1795( C583 C1795 ) \nC583_=_C1796( C583 C1796 ) C583_=_C1797( C583 C1797 ) C583_=_C1798( C583 C1798 ) C583_=_C1799( C583 C1799 ) C583_=_C1800( C583 C1800 ) C583_=_C1801( C583 C1801 ) \nC583_=_C1802( C583 C1802 ) C583_=_C1803( C583 C1803 ) C583_=_C1804( C583 C1804 ) C583_=_C1805( C583 C1805 ) C583_=_C1806( C583 C1806 ) C584_=_C1789( C584 C1789 ) \nC584_=_C1934( C584 C1934 ) C584_=_C1935( C584 C1935 ) C584_=_C1936( C584 C1936 ) C584_=_C1937( C584 C1937 ) C584_=_C1938( C584 C1938 ) C584_=_C1939( C584 C1939 ) \nC584_=_C1940( C584 C1940 ) C584_=_C1941( C584 C1941 ) C584_=_C1942( C584 C1942 ) C584_=_C1943( C584 C1943 ) C584_=_C1944( C584 C1944 ) C584_=_C1945( C584 C1945 ) \nC584_=_C1946( C584 C1946 ) C584_=_C1947( C584 C1947 ) C584_=_C1948( C584 C1948 ) C584_=_C1949( C584 C1949 ) C584_=_C1950( C584 C1950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1805( C1789 C1805 ) C1789_=_C1806( C1789 C1806 ) C1789_=_C1934( C1789 C1934 ) C1789_=_C1935( C1789 C1935 ) \nC1789_=_C1936( C1789 C1936 ) C1789_=_C1937( C1789 C1937 ) C1789_=_C1938( C1789 C1938 ) C1789_=_C1939( C1789 C1939 ) C1789_=_C1940( C1789 C1940 ) C1789_=_C1941( C1789 C1941 ) \nC1789_=_C1942( C1789 C1942 ) C1789_=_C1943( C1789 C1943 ) C1789_=_C1944( C1789 C1944 ) C1789_=_C1945( C1789 C1945 ) C1789_=_C1946( C1789 C1946 ) C1789_=_C1947( C1789 C1947 ) \nC1789_=_C1948( C1789 C1948 ) C1789_=_C1949( C1789 C1949 ) C1789_=_C1950( C1789 C1950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1934( C1790 C1934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935( C1791 C1935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936( C1792 C1936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937( C1793 C1937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938( C1794 C1938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939( C1795 C1939 ) \nC1796_=_C1797( C1796 C1797 ) C1796_=_C1798( C1796 C1798 ) C1796_=_C1799( C1796 C1799 ) C1796_=_C1800( C1796 C1800 ) C1796_=_C1801( C1796 C1801 ) C1796_=_C1802( C1796 C1802 ) \nC1796_=_C1803( C1796 C1803 ) C1796_=_C1804( C1796 C1804 ) C1796_=_C1805( C1796 C1805 ) C1796_=_C1806( C1796 C1806 ) C1796_=_C1940( C1796 C1940 ) C1797_=_C1798( C1797 C1798 ) \nC1797_=_C1799( C1797 C1799 ) C1797_=_C1800( C1797 C1800 ) C1797_=_C1801( C1797 C1801 ) C1797_=_C1802( C1797 C1802 ) C1797_=_C1803( C1797 C1803 ) C1797_=_C1804( C1797 C1804 ) \nC1797_=_C1805( C1797 C1805 ) C1797_=_C1806( C1797 C1806 ) C1797_=_C1941( C1797 C1941 ) C1798_=_C1799( C1798 C1799 ) C1798_=_C1800( C1798 C1800 ) C1798_=_C1801( C1798 C1801 ) \nC1798_=_C1802( C1798 C1802 ) C1798_=_C1803( C1798 C1803 ) C1798_=_C1804( C1798 C1804 ) C1798_=_C1805( C1798 C1805 ) C1798_=_C1806( C1798 C1806 ) C1798_=_C1942( C1798 C1942 ) \nC1799_=_C1800( C1799 C1800 ) C1799_=_C1801( C1799 C1801</w:t>
      </w:r>
    </w:p>
    <w:p>
      <w:pPr>
        <w:pStyle w:val="PreformattedText"/>
        <w:bidi w:val="0"/>
        <w:spacing w:before="0" w:after="0"/>
        <w:jc w:val="left"/>
        <w:rPr/>
      </w:pPr>
      <w:r>
        <w:rPr/>
        <w:t xml:space="preserve"> </w:t>
      </w:r>
      <w:r>
        <w:rPr/>
        <w:t>) C1799_=_C1802( C1799 C1802 ) C1799_=_C1803( C1799 C1803 ) C1799_=_C1804( C1799 C1804 ) C1799_=_C1805( C1799 C1805 ) \nC1799_=_C1806( C1799 C1806 ) C1799_=_C1943( C1799 C1943 ) C1800_=_C1801( C1800 C1801 ) C1800_=_C1802( C1800 C1802 ) C1800_=_C1803( C1800 C1803 ) C1800_=_C1804( C1800 C1804 ) \nC1800_=_C1805( C1800 C1805 ) C1800_=_C1806( C1800 C1806 ) C1800_=_C1944( C1800 C1944 ) C1801_=_C1802( C1801 C1802 ) C1801_=_C1803( C1801 C1803 ) C1801_=_C1804( C1801 C1804 ) \nC1801_=_C1805( C1801 C1805 ) C1801_=_C1806( C1801 C1806 ) C1801_=_C1945( C1801 C1945 ) C1802_=_C1803( C1802 C1803 ) C1802_=_C1804( C1802 C1804 ) C1802_=_C1805( C1802 C1805 ) \nC1802_=_C1806( C1802 C1806 ) C1802_=_C1946( C1802 C1946 ) C1803_=_C1804( C1803 C1804 ) C1803_=_C1805( C1803 C1805 ) C1803_=_C1806( C1803 C1806 ) C1803_=_C1947( C1803 C1947 ) \nC1804_=_C1805( C1804 C1805 ) C1804_=_C1806( C1804 C1806 ) C1804_=_C1948( C1804 C1948 ) C1805_=_C1806( C1805 C1806 ) C1805_=_C1949( C1805 C1949 ) C1806_=_C1950( C1806 C1950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1950( C1935 C1950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1950( C1936 C1950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40_=_C1941( C1940 C1941 ) C1940_=_C1942( C1940 C1942 ) C1940_=_C1943( C1940 C1943 ) \nC1940_=_C1944( C1940 C1944 ) C1940_=_C1945( C1940 C1945 ) C1940_=_C1946( C1940 C1946 ) C1940_=_C1947( C1940 C1947 ) C1940_=_C1948( C1940 C1948 ) C1940_=_C1949( C1940 C1949 ) \nC1940_=_C1950( C1940 C1950 ) C1941_=_C1942( C1941 C1942 ) C1941_=_C1943( C1941 C1943 ) C1941_=_C1944( C1941 C1944 ) C1941_=_C1945( C1941 C1945 ) C1941_=_C1946( C1941 C1946 ) \nC1941_=_C1947( C1941 C1947 ) C1941_=_C1948( C1941 C1948 ) C1941_=_C1949( C1941 C1949 ) C1941_=_C1950( C1941 C1950 ) C1942_=_C1943( C1942 C1943 ) C1942_=_C1944( C1942 C1944 ) \nC1942_=_C1945( C1942 C1945 ) C1942_=_C1946( C1942 C1946 ) C1942_=_C1947( C1942 C1947 ) C1942_=_C1948( C1942 C1948 ) C1942_=_C1949( C1942 C1949 ) C1942_=_C1950( C1942 C1950 ) \nC1943_=_C1944( C1943 C1944 ) C1943_=_C1945( C1943 C1945 ) C1943_=_C1946( C1943 C1946 ) C1943_=_C1947( C1943 C1947 ) C1943_=_C1948( C1943 C1948 ) C1943_=_C1949( C1943 C1949 ) \nC1943_=_C1950( C1943 C1950 ) C1944_=_C1945( C1944 C1945 ) C1944_=_C1946( C1944 C1946 ) C1944_=_C1947( C1944 C1947 ) C1944_=_C1948( C1944 C1948 ) C1944_=_C1949( C1944 C1949 ) \nC1944_=_C1950( C1944 C1950 ) C1945_=_C1946( C1945 C1946 ) C1945_=_C1947( C1945 C1947 ) C1945_=_C1948( C1945 C1948 ) C1945_=_C1949( C1945 C1949 ) C1945_=_C1950( C1945 C1950 ) \nC1946_=_C1947( C1946 C1947 ) C1946_=_C1948( C1946 C1948 ) C1946_=_C1949( C1946 C1949 ) C1946_=_C1950( C1946 C1950 ) C1947_=_C1948( C1947 C1948 ) C1947_=_C1949( C1947 C1949 ) \nC1947_=_C1950( C1947 C1950 ) C1948_=_C1949( C1948 C1949 ) C1948_=_C1950( C1948 C1950 ) C1949_=_C1950( C1949 C1950 ) "];79-&gt;118[label="38: C218 C219 C583 C584 C1790 \nC1791 C1792 C1793 C1794 C1795 C1796 \nC1797 C1798 C1799 C1800 C1801 C1802 \nC1803 C1804 C1805 C1806 C1934 C1935 \nC1936 C1937 C1938 C1939 C1940 C1941 \nC1942 C1943 C1944 C1945 C1946 C1947 \nC1948 C1949 C1950 \n361: C218_=_C219 ,C218_=_C583 ,C218_=_C1790 ,C218_=_C1791 ,C218_=_C1792 ,\nC218_=_C1793 ,C218_=_C1794 ,C218_=_C1795 ,C218_=_C1796 ,C218_=_C1797 ,C218_=_C1798 ,\nC218_=_C1799 ,C218_=_C1800 ,C218_=_C1801 ,C218_=_C1802 ,C218_=_C1803 ,C218_=_C1804 ,\nC218_=_C1805 ,C218_=_C1806 ,C219_=_C584 ,C219_=_C1934 ,C219_=_C1935 ,C219_=_C1936 ,\nC219_=_C1937 ,C219_=_C1938 ,C219_=_C1939 ,C219_=_C1940 ,C219_=_C1941 ,C219_=_C1942 ,\nC219_=_C1943 ,C219_=_C1944 ,C219_=_C1945 ,C219_=_C1946 ,C219_=_C1947 ,C219_=_C1948 ,\nC219_=_C1949 ,C219_=_C1950 ,C583_=_C584 ,C583_=_C1790 ,C583_=_C1791 ,C583_=_C1792 ,\nC583_=_C1793 ,C583_=_C1794 ,C583_=_C1795 ,C583_=_C1796 ,C583_=_C1797 ,C583_=_C1798 ,\nC583_=_C1799 ,C583_=_C1800 ,C583_=_C1801 ,C583_=_C1802 ,C583_=_C1803 ,C583_=_C1804 ,\nC583_=_C1805 ,C583_=_C1806 ,C584_=_C1934 ,C584_=_C1935 ,C584_=_C1936 ,C584_=_C1937 ,\nC584_=_C1938 ,C584_=_C1939 ,C584_=_C1940 ,C584_=_C1941 ,C584_=_C1942 ,C584_=_C1943 ,\nC584_=_C1944 ,C584_=_C1945 ,C584_=_C1946 ,C584_=_C1947 ,C584_=_C1948 ,C584_=_C1949 ,\nC584_=_C1950 ,C1790_=_C1791 ,C1790_=_C1792 ,C1790_=_C1793 ,C1790_=_C1794 ,C1790_=_C1795 ,\nC1790_=_C1796 ,C1790_=_C1797 ,C1790_=_C1798 ,C1790_=_C1799 ,C1790_=_C1800 ,C1790_=_C1801 ,\nC1790_=_C1802 ,C1790_=_C1803 ,C1790_=_C1804 ,C1790_=_C1805 ,C1790_=_C1806 ,C1790_=_C1934 ,\nC1791_=_C1792 ,C1791_=_C1793 ,C1791_=_C1794 ,C1791_=_C1795 ,C1791_=_C1796 ,C1791_=_C1797 ,\nC1791_=_C1798 ,C1791_=_C1799 ,C1791_=_C1800 ,C1791_=_C1801 ,C1791_=_C1802 ,C1791_=_C1803 ,\nC1791_=_C1804 ,C1791_=_C1805 ,C1791_=_C1806 ,C1791_=_C1935 ,C1792_=_C1793 ,C1792_=_C1794 ,\nC1792_=_C1795 ,C1792_=_C1796 ,C1792_=_C1797 ,C1792_=_C1798 ,C1792_=_C1799 ,C1792_=_C1800 ,\nC1792_=_C1801 ,C1792_=_C1802 ,C1792_=_C1803 ,C1792_=_C1804 ,C1792_=_C1805 ,C1792_=_C1806 ,\nC1792_=_C1936 ,C1793_=_C1794 ,C1793_=_C1795 ,C1793_=_C1796 ,C1793_=_C1797 ,C1793_=_C1798 ,\nC1793_=_C1799 ,C1793_=_C1800 ,C1793_=_C1801 ,C1793_=_C1802 ,C1793_=_C1803 ,C1793_=_C1804 ,\nC1793_=_C1805 ,C1793_=_C1806 ,C1793_=_C1937 ,C1794_=_C1795 ,C1794_=_C1796 ,C1794_=_C1797 ,\nC1794_=_C1798 ,C1794_=_C1799 ,C1794_=_C1800 ,C1794_=_C1801 ,C1794_=_C1802 ,C1794_=_C1803 ,\nC1794_=_C1804 ,C1794_=_C1805 ,C1794_=_C1806 ,C1794_=_C1938 ,C1795_=_C1796 ,C1795_=_C1797 ,\nC1795_=_C1798 ,C1795_=_C1799 ,C1795_=_C1800 ,C1795_=_C1801 ,C1795_=_C1802 ,C1795_=_C1803 ,\nC1795_=_C1804 ,C1795_=_C1805 ,C1795_=_C1806 ,C1795_=_C1939 ,C1796_=_C1797 ,C1796_=_C1798 ,\nC1796_=_C1799 ,C1796_=_C1800 ,C1796_=_C1801 ,C1796_=_C1802 ,C1796_=_C1803 ,C1796_=_C1804 ,\nC1796_=_C1805 ,C1796_=_C1806 ,C1796_=_C1940 ,C1797_=_C1798 ,C1797_=_C1799 ,C1797_=_C1800 ,\nC1797_=_C1801 ,C1797_=_C1802 ,C1797_=_C1803 ,C1797_=_C1804 ,C1797_=_C1805 ,C1797_=_C1806 ,\nC1797_=_C1941 ,C1798_=_C1799 ,C1798_=_C1800 ,C1798_=_C1801 ,C1798_=_C1802 ,C1798_=_C1803 ,\nC1798_=_C1804 ,C1798_=_C1805 ,C1798_=_C1806 ,C1798_=_C1942 ,C1799_=_C1800 ,C1799_=_C1801 ,\nC1799_=_C1802 ,C1799_=_C1803 ,C1799_=_C1804 ,C1799_=_C1805 ,C1799_=_C1806 ,C1799_=_C1943 ,\nC1800_=_C1801 ,C1800_=_C1802 ,C1800_=_C1803 ,C1800_=_C1804 ,C1800_=_C1805 ,C1800_=_C1806 ,\nC1800_=_C1944 ,C1801_=_C1802 ,C1801_=_C1803 ,C1801_=_C1804 ,C1801_=_C1805 ,C1801_=_C1806 ,\nC1801_=_C1945 ,C1802_=_C1803 ,C1802_=_C1804 ,C1802_=_C1805 ,C1802_=_C1806 ,C1802_=_C1946 ,\nC1803_=_C1804 ,C1803_=_C1805 ,C1803_=_C1806 ,C1803_=_C1947 ,C1804_=_C1805 ,C1804_=_C1806 ,\nC1804_=_C1948 ,C1805_=_C1806 ,C1805_=_C1949 ,C1806_=_C1950 ,C1934_=_C1935 ,C1934_=_C1936 ,\nC1934_=_C1937 ,C1934_=_C1938 ,C1934_=_C1939 ,C1934_=_C1940 ,C1934_=_C1941 ,C1934_=_C1942 ,\nC1934_=_C1943 ,C1934_=_C1944 ,C1934_=_C1945 ,C1934_=_C1946 ,C1934_=_C1947 ,C1934_=_C1948 ,\nC1934_=_C1949 ,C1934_=_C1950 ,C1935_=_C1936 ,C1935_=_C1937 ,C1935_=_C1938 ,C1935_=_C1939 ,\nC1935_=_C1940 ,C1935_=_C1941 ,C1935_=_C1942 ,C1935_=_C1943 ,C1935_=_C1944 ,C1935_=_C1945 ,\nC1935_=_C1946 ,C1935_=_C1947 ,C1935_=_C1948 ,C1935_=_C1949 ,C1935_=_C1950 ,C1936_=_C1937 ,\nC1936_=_C1938 ,C1936_=_C1939 ,C1936_=_C1940 ,C1936_=_C1941 ,C1936_=_C1942 ,C1936_=_C1943 ,\nC1936_=_C1944 ,C1936_=_C1945 ,C1936_=_C1946 ,C1936_=_C1947 ,C1936_=_C1948 ,C1936_=_C1949 ,\nC1936_=_C1950 ,C1937_=_C1938 ,C1937_=_C1939 ,C1937_=_C1940 ,C1937_=_C1941 ,C1937_=_C1942 ,\nC1937_=_C1943 ,C1937_=_C1944 ,C1937_=_C1945 ,C1937_=_C1946 ,C1937_=_C1947 ,C1937_=_C1948 ,\nC1937_=_C1949 ,C1937_=_C1950 ,C1938_=_C1939 ,C1938_=_C1940 ,C1938_=_C1941 ,C1938_=_C1942 ,\nC1938_=_C1943 ,C1938_=_C1944 ,C1938_=_C1945 ,C1938_=_C1946 ,C1938_=_C1947 ,C1938_=_C1948 ,\nC1938_=_C1949 ,C1938_=_C1950 ,C1939_=_C1940 ,C1939_=_C1941 ,C1939_=_C1942 ,C1939_=_C1943 ,\nC1939_=_C1944 ,C1939_=_C1945 ,C1939_=_C1946 ,C1939_=_C1947 ,C1939_=_C1948 ,C1939_=_C1949 ,\nC1939_=_C1950 ,C1940_=_C1941 ,C1940_=_C1942 ,C1940_=_C1943</w:t>
      </w:r>
    </w:p>
    <w:p>
      <w:pPr>
        <w:pStyle w:val="PreformattedText"/>
        <w:bidi w:val="0"/>
        <w:spacing w:before="0" w:after="0"/>
        <w:jc w:val="left"/>
        <w:rPr/>
      </w:pPr>
      <w:r>
        <w:rPr/>
        <w:t xml:space="preserve"> </w:t>
      </w:r>
      <w:r>
        <w:rPr/>
        <w:t>,C1940_=_C1944 ,C1940_=_C1945 ,\nC1940_=_C1946 ,C1940_=_C1947 ,C1940_=_C1948 ,C1940_=_C1949 ,C1940_=_C1950 ,C1941_=_C1942 ,\nC1941_=_C1943 ,C1941_=_C1944 ,C1941_=_C1945 ,C1941_=_C1946 ,C1941_=_C1947 ,C1941_=_C1948 ,\nC1941_=_C1949 ,C1941_=_C1950 ,C1942_=_C1943 ,C1942_=_C1944 ,C1942_=_C1945 ,C1942_=_C1946 ,\nC1942_=_C1947 ,C1942_=_C1948 ,C1942_=_C1949 ,C1942_=_C1950 ,C1943_=_C1944 ,C1943_=_C1945 ,\nC1943_=_C1946 ,C1943_=_C1947 ,C1943_=_C1948 ,C1943_=_C1949 ,C1943_=_C1950 ,C1944_=_C1945 ,\nC1944_=_C1946 ,C1944_=_C1947 ,C1944_=_C1948 ,C1944_=_C1949 ,C1944_=_C1950 ,C1945_=_C1946 ,\nC1945_=_C1947 ,C1945_=_C1948 ,C1945_=_C1949 ,C1945_=_C1950 ,C1946_=_C1947 ,C1946_=_C1948 ,\nC1946_=_C1949 ,C1946_=_C1950 ,C1947_=_C1948 ,C1947_=_C1949 ,C1947_=_C1950 ,C1948_=_C1949 ,\nC1948_=_C1950 ,C1949_=_C1950 ,"];119[shape=box, label="id:119 level: 5\n87: C218 C219 C227 C235 C236 \nC583 C584 C592 C600 C601 C1790 \nC1791 C1792 C1793 C1794 C1795 C1796 \nC1798 C1799 C1800 C1801 C1802 C1803 \nC1804 C1805 C1806 C1934 C1935 C1936 \nC1937 C1938 C1939 C1940 C1942 C1943 \nC1944 C1945 C1946 C1947 C1948 C1949 \nC1950 C2162 C2170 C2171 C2260 C2432 \nC2440 C2441 C2639 C2647 C2648 C2898 \nC2906 C2907 C3048 C3056 C3057 C3526 \nC3534 C3535 C3544 C3552 C3553 C3604 \nC3605 C3606 C3607 C3608 C3609 C3610 \nC3611 C3612 C3847 C3848 C3935 C3936 \nC4028 C4029 C4154 C4155 C4208 C4209 \nC4319 C4320 C4374 C4375 \n979: C218_=_C219( C218 C219 ) C218_=_C227( C218 C227 ) C218_=_C235( C218 C235 ) C218_=_C236( C218 C236 ) C218_=_C583( C218 C583 ) \nC218_=_C1790( C218 C1790 ) C218_=_C1791( C218 C1791 ) C218_=_C1792( C218 C1792 ) C218_=_C1793( C218 C1793 ) C218_=_C1794( C218 C1794 ) C218_=_C1795( C218 C1795 ) \nC218_=_C1796( C218 C1796 ) C218_=_C1798( C218 C1798 ) C218_=_C1799( C218 C1799 ) C218_=_C1800( C218 C1800 ) C218_=_C1801( C218 C1801 ) C218_=_C1802( C218 C1802 ) \nC218_=_C1803( C218 C1803 ) C218_=_C1804( C218 C1804 ) C218_=_C1805( C218 C1805 ) C218_=_C1806( C218 C1806 ) C219_=_C227( C219 C227 ) C219_=_C235( C219 C235 ) \nC219_=_C236( C219 C236 ) C219_=_C584( C219 C584 ) C219_=_C1934( C219 C1934 ) C219_=_C1935( C219 C1935 ) C219_=_C1936( C219 C1936 ) C219_=_C1937( C219 C1937 ) \nC219_=_C1938( C219 C1938 ) C219_=_C1939( C219 C1939 ) C219_=_C1940( C219 C1940 ) C219_=_C1942( C219 C1942 ) C219_=_C1943( C219 C1943 ) C219_=_C1944( C219 C1944 ) \nC219_=_C1945( C219 C1945 ) C219_=_C1946( C219 C1946 ) C219_=_C1947( C219 C1947 ) C219_=_C1948( C219 C1948 ) C219_=_C1949( C219 C1949 ) C219_=_C1950( C219 C1950 ) \nC227_=_C235( C227 C235 ) C227_=_C236( C227 C236 ) C227_=_C592( C227 C592 ) C227_=_C2162( C227 C2162 ) C227_=_C2260( C227 C2260 ) C227_=_C2432( C227 C2432 ) \nC227_=_C2639( C227 C2639 ) C227_=_C2898( C227 C2898 ) C227_=_C3048( C227 C3048 ) C227_=_C3526( C227 C3526 ) C227_=_C3544( C227 C3544 ) C227_=_C3604( C227 C3604 ) \nC227_=_C3605( C227 C3605 ) C227_=_C3606( C227 C3606 ) C227_=_C3607( C227 C3607 ) C227_=_C3608( C227 C3608 ) C227_=_C3609( C227 C3609 ) C227_=_C3610( C227 C3610 ) \nC227_=_C3611( C227 C3611 ) C227_=_C3612( C227 C3612 ) C235_=_C236( C235 C236 ) C235_=_C600( C235 C600 ) C235_=_C1805( C235 C1805 ) C235_=_C1949( C235 C1949 ) \nC235_=_C2170( C235 C2170 ) C235_=_C2440( C235 C2440 ) C235_=_C2647( C235 C2647 ) C235_=_C2906( C235 C2906 ) C235_=_C3056( C235 C3056 ) C235_=_C3534( C235 C3534 ) \nC235_=_C3552( C235 C3552 ) C235_=_C3611( C235 C3611 ) C235_=_C3847( C235 C3847 ) C235_=_C3935( C235 C3935 ) C235_=_C4028( C235 C4028 ) C235_=_C4154( C235 C4154 ) \nC235_=_C4208( C235 C4208 ) C235_=_C4319( C235 C4319 ) C235_=_C4374( C235 C4374 ) C236_=_C601( C236 C601 ) C236_=_C1806( C236 C1806 ) C236_=_C1950( C236 C1950 ) \nC236_=_C2171( C236 C2171 ) C236_=_C2441( C236 C2441 ) C236_=_C2648( C236 C2648 ) C236_=_C2907( C236 C2907 ) C236_=_C3057( C236 C3057 ) C236_=_C3535( C236 C3535 ) \nC236_=_C3553( C236 C3553 ) C236_=_C3612( C236 C3612 ) C236_=_C3848( C236 C3848 ) C236_=_C3936( C236 C3936 ) C236_=_C4029( C236 C4029 ) C236_=_C4155( C236 C4155 ) \nC236_=_C4209( C236 C4209 ) C236_=_C4320( C236 C4320 ) C236_=_C4375( C236 C4375 ) C583_=_C584( C583 C584 ) C583_=_C592( C583 C592 ) C583_=_C600( C583 C600 ) \nC583_=_C601( C583 C601 ) C583_=_C1790( C583 C1790 ) C583_=_C1791( C583 C1791 ) C583_=_C1792( C583 C1792 ) C583_=_C1793( C583 C1793 ) C583_=_C1794( C583 C1794 ) \nC583_=_C1795( C583 C1795 ) C583_=_C1796( C583 C1796 ) C583_=_C1798( C583 C1798 ) C583_=_C1799( C583 C1799 ) C583_=_C1800( C583 C1800 ) C583_=_C1801( C583 C1801 ) \nC583_=_C1802( C583 C1802 ) C583_=_C1803( C583 C1803 ) C583_=_C1804( C583 C1804 ) C583_=_C1805( C583 C1805 ) C583_=_C1806( C583 C1806 ) C584_=_C592( C584 C592 ) \nC584_=_C600( C584 C600 ) C584_=_C601( C584 C601 ) C584_=_C1934( C584 C1934 ) C584_=_C1935( C584 C1935 ) C584_=_C1936( C584 C1936 ) C584_=_C1937( C584 C1937 ) \nC584_=_C1938( C584 C1938 ) C584_=_C1939( C584 C1939 ) C584_=_C1940( C584 C1940 ) C584_=_C1942( C584 C1942 ) C584_=_C1943( C584 C1943 ) C584_=_C1944( C584 C1944 ) \nC584_=_C1945( C584 C1945 ) C584_=_C1946( C584 C1946 ) C584_=_C1947( C584 C1947 ) C584_=_C1948( C584 C1948 ) C584_=_C1949( C584 C1949 ) C584_=_C1950( C584 C1950 ) \nC592_=_C600( C592 C600 ) C592_=_C601( C592 C601 ) C592_=_C2162( C592 C2162 ) C592_=_C2260( C592 C2260 ) C592_=_C2432( C592 C2432 ) C592_=_C2639( C592 C2639 ) \nC592_=_C2898( C592 C2898 ) C592_=_C3048( C592 C3048 ) C592_=_C3526( C592 C3526 ) C592_=_C3544( C592 C3544 ) C592_=_C3604( C592 C3604 ) C592_=_C3605( C592 C3605 ) \nC592_=_C3606( C592 C3606 ) C592_=_C3607( C592 C3607 ) C592_=_C3608( C592 C3608 ) C592_=_C3609( C592 C3609 ) C592_=_C3610( C592 C3610 ) C592_=_C3611( C592 C3611 ) \nC592_=_C3612( C592 C3612 ) C600_=_C601( C600 C601 ) C600_=_C1805( C600 C1805 ) C600_=_C1949( C600 C1949 ) C600_=_C2170( C600 C2170 ) C600_=_C2440( C600 C2440 ) \nC600_=_C2647( C600 C2647 ) C600_=_C2906( C600 C2906 ) C600_=_C3056( C600 C3056 ) C600_=_C3534( C600 C3534 ) C600_=_C3552( C600 C3552 ) C600_=_C3611( C600 C3611 ) \nC600_=_C3847( C600 C3847 ) C600_=_C3935( C600 C3935 ) C600_=_C4028( C600 C4028 ) C600_=_C4154( C600 C4154 ) C600_=_C4208( C600 C4208 ) C600_=_C4319( C600 C4319 ) \nC600_=_C4374( C600 C4374 ) C601_=_C1806( C601 C1806 ) C601_=_C1950( C601 C1950 ) C601_=_C2171( C601 C2171 ) C601_=_C2441( C601 C2441 ) C601_=_C2648( C601 C2648 ) \nC601_=_C2907( C601 C2907 ) C601_=_C3057( C601 C3057 ) C601_=_C3535( C601 C3535 ) C601_=_C3553( C601 C3553 ) C601_=_C3612( C601 C3612 ) C601_=_C3848( C601 C3848 ) \nC601_=_C3936( C601 C3936 ) C601_=_C4029( C601 C4029 ) C601_=_C4155( C601 C4155 ) C601_=_C4209( C601 C4209 ) C601_=_C4320( C601 C4320 ) C601_=_C4375( C601 C4375 ) \nC1790_=_C1791( C1790 C1791 ) C1790_=_C1792( C1790 C1792 ) C1790_=_C1793( C1790 C1793 ) C1790_=_C1794( C1790 C1794 ) C1790_=_C1795( C1790 C1795 ) C1790_=_C1796( C1790 C1796 ) \nC1790_=_C1798( C1790 C1798 ) C1790_=_C1799( C1790 C1799 ) C1790_=_C1800( C1790 C1800 ) C1790_=_C1801( C1790 C1801 ) C1790_=_C1802( C1790 C1802 ) C1790_=_C1803( C1790 C1803 ) \nC1790_=_C1804( C1790 C1804 ) C1790_=_C1805( C1790 C1805 ) C1790_=_C1806( C1790 C1806 ) C1790_=_C1934( C1790 C1934 ) C1790_=_C2162( C1790 C2162 ) C1790_=_C2170( C1790 C2170 ) \nC1790_=_C2171( C1790 C2171 ) C1791_=_C1792( C1791 C1792 ) C1791_=_C1793( C1791 C1793 ) C1791_=_C1794( C1791 C1794 ) C1791_=_C1795( C1791 C1795 ) C1791_=_C1796( C1791 C1796 ) \nC1791_=_C1798( C1791 C1798 ) C1791_=_C1799( C1791 C1799 ) C1791_=_C1800( C1791 C1800 ) C1791_=_C1801( C1791 C1801 ) C1791_=_C1802( C1791 C1802 ) C1791_=_C1803( C1791 C1803 ) \nC1791_=_C1804( C1791 C1804 ) C1791_=_C1805( C1791 C1805 ) C1791_=_C1806( C1791 C1806 ) C1791_=_C1935( C1791 C1935 ) C1791_=_C2432( C1791 C2432 ) C1791_=_C2440( C1791 C2440 ) \nC1791_=_C2441( C1791 C2441 ) C1792_=_C1793( C1792 C1793 ) C1792_=_C1794( C1792 C1794 ) C1792_=_C1795( C1792 C1795 ) C1792_=_C1796( C1792 C1796 ) C1792_=_C1798( C1792 C1798 ) \nC1792_=_C1799( C1792 C1799 ) C1792_=_C1800( C1792 C1800 ) C1792_=_C1801( C1792 C1801 ) C1792_=_C1802( C1792 C1802 ) C1792_=_C1803( C1792 C1803 ) C1792_=_C1804( C1792 C1804 ) \nC1792_=_C1805( C1792 C1805 ) C1792_=_C1806( C1792 C1806 ) C1792_=_C1936( C1792 C1936 ) C1792_=_C2639( C1792 C2639 ) C1792_=_C2647( C1792 C2647 ) C1792_=_C2648( C1792 C2648 ) \nC1793_=_C1794( C1793 C1794 ) C1793_=_C1795( C1793 C1795 ) C1793_=_C1796( C1793 C1796 ) C1793_=_C1798( C1793 C1798 ) C1793_=_C1799( C1793 C1799 ) C1793_=_C1800( C1793 C1800 ) \nC1793_=_C1801( C1793 C1801 ) C1793_=_C1802( C1793 C1802 ) C1793_=_C1803( C1793 C1803 ) C1793_=_C1804( C1793 C1804 ) C1793_=_C1805( C1793 C1805 ) C1793_=_C1806( C1793 C1806 ) \nC1793_=_C1937( C1793 C1937 ) C1793_=_C2898( C1793 C2898 ) C1793_=_C2906( C1793 C2906 ) C1793_=_C2907( C1793 C2907 ) C1794_=_C1795( C1794 C1795 ) C1794_=_C1796( C1794 C1796 ) \nC1794_=_C1798( C1794 C1798 ) C1794_=_C1799( C1794 C1799 ) C1794_=_C1800( C1794 C1800 ) C1794_=_C1801( C1794 C1801 ) C1794_=_C1802( C1794 C1802 ) C1794_=_C1803( C1794 C1803 ) \nC1794_=_C1804( C1794 C1804 ) C1794_=_C1805( C1794 C1805 ) C1794_=_C1806( C1794 C1806 ) C1794_=_C1938( C1794 C1938 ) C1794_=_C3048( C1794 C3048 ) C1794_=_C3056( C1794 C3056 ) \nC1794_=_C3057( C1794 C3057 ) C1795_=_C1796( C1795 C1796 ) C1795_=_C1798( C1795 C1798 ) C1795_=_C1799( C1795 C1799 ) C1795_=_C1800( C1795 C1800 ) C1795_=_C1801( C1795 C1801 ) \nC1795_=_C1802( C1795 C1802 ) C1795_=_C1803( C1795 C1803 ) C1795_=_C1804( C1795 C1804 ) C1795_=_C1805( C1795 C1805 ) C1795_=_C1806( C1795 C1806 ) C1795_=_C1939( C1795 C1939 ) \nC1795_=_C3526( C1795 C3526 ) C1795_=_C3534( C1795 C3534 ) C1795_=_C3535( C1795 C3535 ) C1796_=_C1798( C1796 C1798 ) C1796_=_C1799( C1796 C1799 ) C1796_=_C1800( C1796 C1800 ) \nC1796_=_C1801( C1796 C1801 ) C1796_=_C1802( C1796 C1802 ) C1796_=_C1803( C1796 C1803 ) C1796_=_C1804( C1796 C1804 ) C1796_=_C1805( C1796 C1805 ) C1796_=_C1806( C1796 C1806 ) \nC1796_=_C1940( C1796 C1940 ) C1796_=_C3544( C1796 C3544 ) C1796_=_C3552( C1796 C3552 ) C1796_=_C3553( C1796 C3553 ) C1798_=_C1799( C1798 C1799 ) C1798_=_C1800( C1798 C1800</w:t>
      </w:r>
    </w:p>
    <w:p>
      <w:pPr>
        <w:pStyle w:val="PreformattedText"/>
        <w:bidi w:val="0"/>
        <w:spacing w:before="0" w:after="0"/>
        <w:jc w:val="left"/>
        <w:rPr/>
      </w:pPr>
      <w:r>
        <w:rPr/>
        <w:t xml:space="preserve"> </w:t>
      </w:r>
      <w:r>
        <w:rPr/>
        <w:t>) \nC1798_=_C1801( C1798 C1801 ) C1798_=_C1802( C1798 C1802 ) C1798_=_C1803( C1798 C1803 ) C1798_=_C1804( C1798 C1804 ) C1798_=_C1805( C1798 C1805 ) C1798_=_C1806( C1798 C1806 ) \nC1798_=_C1942( C1798 C1942 ) C1798_=_C3604( C1798 C3604 ) C1798_=_C3847( C1798 C3847 ) C1798_=_C3848( C1798 C3848 ) C1799_=_C1800( C1799 C1800 ) C1799_=_C1801( C1799 C1801 ) \nC1799_=_C1802( C1799 C1802 ) C1799_=_C1803( C1799 C1803 ) C1799_=_C1804( C1799 C1804 ) C1799_=_C1805( C1799 C1805 ) C1799_=_C1806( C1799 C1806 ) C1799_=_C1943( C1799 C1943 ) \nC1799_=_C3605( C1799 C3605 ) C1799_=_C3935( C1799 C3935 ) C1799_=_C3936( C1799 C3936 ) C1800_=_C1801( C1800 C1801 ) C1800_=_C1802( C1800 C1802 ) C1800_=_C1803( C1800 C1803 ) \nC1800_=_C1804( C1800 C1804 ) C1800_=_C1805( C1800 C1805 ) C1800_=_C1806( C1800 C1806 ) C1800_=_C1944( C1800 C1944 ) C1800_=_C3606( C1800 C3606 ) C1800_=_C4028( C1800 C4028 ) \nC1800_=_C4029( C1800 C4029 ) C1801_=_C1802( C1801 C1802 ) C1801_=_C1803( C1801 C1803 ) C1801_=_C1804( C1801 C1804 ) C1801_=_C1805( C1801 C1805 ) C1801_=_C1806( C1801 C1806 ) \nC1801_=_C1945( C1801 C1945 ) C1801_=_C3607( C1801 C3607 ) C1801_=_C4154( C1801 C4154 ) C1801_=_C4155( C1801 C4155 ) C1802_=_C1803( C1802 C1803 ) C1802_=_C1804( C1802 C1804 ) \nC1802_=_C1805( C1802 C1805 ) C1802_=_C1806( C1802 C1806 ) C1802_=_C1946( C1802 C1946 ) C1802_=_C3608( C1802 C3608 ) C1802_=_C4208( C1802 C4208 ) C1802_=_C4209( C1802 C4209 ) \nC1803_=_C1804( C1803 C1804 ) C1803_=_C1805( C1803 C1805 ) C1803_=_C1806( C1803 C1806 ) C1803_=_C1947( C1803 C1947 ) C1803_=_C3609( C1803 C3609 ) C1803_=_C4319( C1803 C4319 ) \nC1803_=_C4320( C1803 C4320 ) C1804_=_C1805( C1804 C1805 ) C1804_=_C1806( C1804 C1806 ) C1804_=_C1948( C1804 C1948 ) C1804_=_C3610( C1804 C3610 ) C1804_=_C4374( C1804 C4374 ) \nC1804_=_C4375( C1804 C4375 ) C1805_=_C1806( C1805 C1806 ) C1805_=_C1949( C1805 C1949 ) C1805_=_C2170( C1805 C2170 ) C1805_=_C2440( C1805 C2440 ) C1805_=_C2647( C1805 C2647 ) \nC1805_=_C2906( C1805 C2906 ) C1805_=_C3056( C1805 C3056 ) C1805_=_C3534( C1805 C3534 ) C1805_=_C3552( C1805 C3552 ) C1805_=_C3611( C1805 C3611 ) C1805_=_C3847( C1805 C3847 ) \nC1805_=_C3935( C1805 C3935 ) C1805_=_C4028( C1805 C4028 ) C1805_=_C4154( C1805 C4154 ) C1805_=_C4208( C1805 C4208 ) C1805_=_C4319( C1805 C4319 ) C1805_=_C4374( C1805 C4374 ) \nC1806_=_C1950( C1806 C1950 ) C1806_=_C2171( C1806 C2171 ) C1806_=_C2441( C1806 C2441 ) C1806_=_C2648( C1806 C2648 ) C1806_=_C2907( C1806 C2907 ) C1806_=_C3057( C1806 C3057 ) \nC1806_=_C3535( C1806 C3535 ) C1806_=_C3553( C1806 C3553 ) C1806_=_C3612( C1806 C3612 ) C1806_=_C3848( C1806 C3848 ) C1806_=_C3936( C1806 C3936 ) C1806_=_C4029( C1806 C4029 ) \nC1806_=_C4155( C1806 C4155 ) C1806_=_C4209( C1806 C4209 ) C1806_=_C4320( C1806 C4320 ) C1806_=_C4375( C1806 C4375 ) C1934_=_C1935( C1934 C1935 ) C1934_=_C1936( C1934 C1936 ) \nC1934_=_C1937( C1934 C1937 ) C1934_=_C1938( C1934 C1938 ) C1934_=_C1939( C1934 C1939 ) C1934_=_C1940( C1934 C1940 ) C1934_=_C1942( C1934 C1942 ) C1934_=_C1943( C1934 C1943 ) \nC1934_=_C1944( C1934 C1944 ) C1934_=_C1945( C1934 C1945 ) C1934_=_C1946( C1934 C1946 ) C1934_=_C1947( C1934 C1947 ) C1934_=_C1948( C1934 C1948 ) C1934_=_C1949( C1934 C1949 ) \nC1934_=_C1950( C1934 C1950 ) C1934_=_C2162( C1934 C2162 ) C1934_=_C2170( C1934 C2170 ) C1934_=_C2171( C1934 C2171 ) C1935_=_C1936( C1935 C1936 ) C1935_=_C1937( C1935 C1937 ) \nC1935_=_C1938( C1935 C1938 ) C1935_=_C1939( C1935 C1939 ) C1935_=_C1940( C1935 C1940 ) C1935_=_C1942( C1935 C1942 ) C1935_=_C1943( C1935 C1943 ) C1935_=_C1944( C1935 C1944 ) \nC1935_=_C1945( C1935 C1945 ) C1935_=_C1946( C1935 C1946 ) C1935_=_C1947( C1935 C1947 ) C1935_=_C1948( C1935 C1948 ) C1935_=_C1949( C1935 C1949 ) C1935_=_C1950( C1935 C1950 ) \nC1935_=_C2432( C1935 C2432 ) C1935_=_C2440( C1935 C2440 ) C1935_=_C2441( C1935 C2441 ) C1936_=_C1937( C1936 C1937 ) C1936_=_C1938( C1936 C1938 ) C1936_=_C1939( C1936 C1939 ) \nC1936_=_C1940( C1936 C1940 ) C1936_=_C1942( C1936 C1942 ) C1936_=_C1943( C1936 C1943 ) C1936_=_C1944( C1936 C1944 ) C1936_=_C1945( C1936 C1945 ) C1936_=_C1946( C1936 C1946 ) \nC1936_=_C1947( C1936 C1947 ) C1936_=_C1948( C1936 C1948 ) C1936_=_C1949( C1936 C1949 ) C1936_=_C1950( C1936 C1950 ) C1936_=_C2639( C1936 C2639 ) C1936_=_C2647( C1936 C2647 ) \nC1936_=_C2648( C1936 C2648 ) C1937_=_C1938( C1937 C1938 ) C1937_=_C1939( C1937 C1939 ) C1937_=_C1940( C1937 C1940 ) C1937_=_C1942( C1937 C1942 ) C1937_=_C1943( C1937 C1943 ) \nC1937_=_C1944( C1937 C1944 ) C1937_=_C1945( C1937 C1945 ) C1937_=_C1946( C1937 C1946 ) C1937_=_C1947( C1937 C1947 ) C1937_=_C1948( C1937 C1948 ) C1937_=_C1949( C1937 C1949 ) \nC1937_=_C1950( C1937 C1950 ) C1937_=_C2898( C1937 C2898 ) C1937_=_C2906( C1937 C2906 ) C1937_=_C2907( C1937 C2907 ) C1938_=_C1939( C1938 C1939 ) C1938_=_C1940( C1938 C1940 ) \nC1938_=_C1942( C1938 C1942 ) C1938_=_C1943( C1938 C1943 ) C1938_=_C1944( C1938 C1944 ) C1938_=_C1945( C1938 C1945 ) C1938_=_C1946( C1938 C1946 ) C1938_=_C1947( C1938 C1947 ) \nC1938_=_C1948( C1938 C1948 ) C1938_=_C1949( C1938 C1949 ) C1938_=_C1950( C1938 C1950 ) C1938_=_C3048( C1938 C3048 ) C1938_=_C3056( C1938 C3056 ) C1938_=_C3057( C1938 C3057 ) \nC1939_=_C1940( C1939 C1940 ) C1939_=_C1942( C1939 C1942 ) C1939_=_C1943( C1939 C1943 ) C1939_=_C1944( C1939 C1944 ) C1939_=_C1945( C1939 C1945 ) C1939_=_C1946( C1939 C1946 ) \nC1939_=_C1947( C1939 C1947 ) C1939_=_C1948( C1939 C1948 ) C1939_=_C1949( C1939 C1949 ) C1939_=_C1950( C1939 C1950 ) C1939_=_C3526( C1939 C3526 ) C1939_=_C3534( C1939 C3534 ) \nC1939_=_C3535( C1939 C3535 ) C1940_=_C1942( C1940 C1942 ) C1940_=_C1943( C1940 C1943 ) C1940_=_C1944( C1940 C1944 ) C1940_=_C1945( C1940 C1945 ) C1940_=_C1946( C1940 C1946 ) \nC1940_=_C1947( C1940 C1947 ) C1940_=_C1948( C1940 C1948 ) C1940_=_C1949( C1940 C1949 ) C1940_=_C1950( C1940 C1950 ) C1940_=_C3544( C1940 C3544 ) C1940_=_C3552( C1940 C3552 ) \nC1940_=_C3553( C1940 C3553 ) C1942_=_C1943( C1942 C1943 ) C1942_=_C1944( C1942 C1944 ) C1942_=_C1945( C1942 C1945 ) C1942_=_C1946( C1942 C1946 ) C1942_=_C1947( C1942 C1947 ) \nC1942_=_C1948( C1942 C1948 ) C1942_=_C1949( C1942 C1949 ) C1942_=_C1950( C1942 C1950 ) C1942_=_C3604( C1942 C3604 ) C1942_=_C3847( C1942 C3847 ) C1942_=_C3848( C1942 C3848 ) \nC1943_=_C1944( C1943 C1944 ) C1943_=_C1945( C1943 C1945 ) C1943_=_C1946( C1943 C1946 ) C1943_=_C1947( C1943 C1947 ) C1943_=_C1948( C1943 C1948 ) C1943_=_C1949( C1943 C1949 ) \nC1943_=_C1950( C1943 C1950 ) C1943_=_C3605( C1943 C3605 ) C1943_=_C3935( C1943 C3935 ) C1943_=_C3936( C1943 C3936 ) C1944_=_C1945( C1944 C1945 ) C1944_=_C1946( C1944 C1946 ) \nC1944_=_C1947( C1944 C1947 ) C1944_=_C1948( C1944 C1948 ) C1944_=_C1949( C1944 C1949 ) C1944_=_C1950( C1944 C1950 ) C1944_=_C3606( C1944 C3606 ) C1944_=_C4028( C1944 C4028 ) \nC1944_=_C4029( C1944 C4029 ) C1945_=_C1946( C1945 C1946 ) C1945_=_C1947( C1945 C1947 ) C1945_=_C1948( C1945 C1948 ) C1945_=_C1949( C1945 C1949 ) C1945_=_C1950( C1945 C1950 ) \nC1945_=_C3607( C1945 C3607 ) C1945_=_C4154( C1945 C4154 ) C1945_=_C4155( C1945 C4155 ) C1946_=_C1947( C1946 C1947 ) C1946_=_C1948( C1946 C1948 ) C1946_=_C1949( C1946 C1949 ) \nC1946_=_C1950( C1946 C1950 ) C1946_=_C3608( C1946 C3608 ) C1946_=_C4208( C1946 C4208 ) C1946_=_C4209( C1946 C4209 ) C1947_=_C1948( C1947 C1948 ) C1947_=_C1949( C1947 C1949 ) \nC1947_=_C1950( C1947 C1950 ) C1947_=_C3609( C1947 C3609 ) C1947_=_C4319( C1947 C4319 ) C1947_=_C4320( C1947 C4320 ) C1948_=_C1949( C1948 C1949 ) C1948_=_C1950( C1948 C1950 ) \nC1948_=_C3610( C1948 C3610 ) C1948_=_C4374( C1948 C4374 ) C1948_=_C4375( C1948 C4375 ) C1949_=_C1950( C1949 C1950 ) C1949_=_C2170( C1949 C2170 ) C1949_=_C2440( C1949 C2440 ) \nC1949_=_C2647( C1949 C2647 ) C1949_=_C2906( C1949 C2906 ) C1949_=_C3056( C1949 C3056 ) C1949_=_C3534( C1949 C3534 ) C1949_=_C3552( C1949 C3552 ) C1949_=_C3611( C1949 C3611 ) \nC1949_=_C3847( C1949 C3847 ) C1949_=_C3935( C1949 C3935 ) C1949_=_C4028( C1949 C4028 ) C1949_=_C4154( C1949 C4154 ) C1949_=_C4208( C1949 C4208 ) C1949_=_C4319( C1949 C4319 ) \nC1949_=_C4374( C1949 C4374 ) C1950_=_C2171( C1950 C2171 ) C1950_=_C2441( C1950 C2441 ) C1950_=_C2648( C1950 C2648 ) C1950_=_C2907( C1950 C2907 ) C1950_=_C3057( C1950 C3057 ) \nC1950_=_C3535( C1950 C3535 ) C1950_=_C3553( C1950 C3553 ) C1950_=_C3612( C1950 C3612 ) C1950_=_C3848( C1950 C3848 ) C1950_=_C3936( C1950 C3936 ) C1950_=_C4029( C1950 C4029 ) \nC1950_=_C4155( C1950 C4155 ) C1950_=_C4209( C1950 C4209 ) C1950_=_C4320( C1950 C4320 ) C1950_=_C4375( C1950 C4375 ) C2162_=_C2170( C2162 C2170 ) C2162_=_C2171( C2162 C2171 ) \nC2162_=_C2260( C2162 C2260 ) C2162_=_C2432( C2162 C2432 ) C2162_=_C2639( C2162 C2639 ) C2162_=_C2898( C2162 C2898 ) C2162_=_C3048( C2162 C3048 ) C2162_=_C3526( C2162 C3526 ) \nC2162_=_C3544( C2162 C3544 ) C2162_=_C3604( C2162 C3604 ) C2162_=_C3605( C2162 C3605 ) C2162_=_C3606( C2162 C3606 ) C2162_=_C3607( C2162 C3607 ) C2162_=_C3608( C2162 C3608 ) \nC2162_=_C3609( C2162 C3609 ) C2162_=_C3610( C2162 C3610 ) C2162_=_C3611( C2162 C3611 ) C2162_=_C3612( C2162 C3612 ) C2170_=_C2171( C2170 C2171 ) C2170_=_C2440( C2170 C2440 ) \nC2170_=_C2647( C2170 C2647 ) C2170_=_C2906( C2170 C2906 ) C2170_=_C3056( C2170 C3056 ) C2170_=_C3534( C2170 C3534 ) C2170_=_C3552( C2170 C3552 ) C2170_=_C3611( C2170 C3611 ) \nC2170_=_C3847( C2170 C3847 ) C2170_=_C3935( C2170 C3935 ) C2170_=_C4028( C2170 C4028 ) C2170_=_C4154( C2170 C4154 ) C2170_=_C4208( C2170 C4208 ) C2170_=_C4319( C2170 C4319 ) \nC2170_=_C4374( C2170 C4374 ) C2171_=_C2441( C2171 C2441 ) C2171_=_C2648( C2171 C2648 ) C2171_=_C2907( C2171 C2907 ) C2171_=_C3057( C2171 C3057 ) C2171_=_C3535( C2171 C3535 ) \nC2171_=_C3553( C2171 C3553 ) C2171_=_C3612( C2171 C3612 ) C2171_=_C3848( C2171 C3848 ) C2171_=_C3936( C2171 C3936 ) C2171_=_C4029( C2171 C4029 ) C2171_=_C4155( C2171 C4155 ) \nC2171_=_C4209( C2171 C4209 ) C2171_=_C4320( C2171 C4320 ) C2171_=_C4375( C2171 C4375 ) C2260_=_C2432( C2260 C2432 ) C2260_=_C2639( C2260 C2639 ) C2260_=_C2898( C2260 C2898 ) \nC2260_=_C3048( C2260 C3048 ) C2260_=_C3526(</w:t>
      </w:r>
    </w:p>
    <w:p>
      <w:pPr>
        <w:pStyle w:val="PreformattedText"/>
        <w:bidi w:val="0"/>
        <w:spacing w:before="0" w:after="0"/>
        <w:jc w:val="left"/>
        <w:rPr/>
      </w:pPr>
      <w:r>
        <w:rPr/>
        <w:t xml:space="preserve"> </w:t>
      </w:r>
      <w:r>
        <w:rPr/>
        <w:t>C2260 C3526 ) C2260_=_C3544( C2260 C3544 ) C2260_=_C3604( C2260 C3604 ) C2260_=_C3605( C2260 C3605 ) C2260_=_C3606( C2260 C3606 ) \nC2260_=_C3607( C2260 C3607 ) C2260_=_C3608( C2260 C3608 ) C2260_=_C3609( C2260 C3609 ) C2260_=_C3610( C2260 C3610 ) C2260_=_C3611( C2260 C3611 ) C2260_=_C3612( C2260 C3612 ) \nC2432_=_C2440( C2432 C2440 ) C2432_=_C2441( C2432 C2441 ) C2432_=_C2639( C2432 C2639 ) C2432_=_C2898( C2432 C2898 ) C2432_=_C3048( C2432 C3048 ) C2432_=_C3526( C2432 C3526 ) \nC2432_=_C3544( C2432 C3544 ) C2432_=_C3604( C2432 C3604 ) C2432_=_C3605( C2432 C3605 ) C2432_=_C3606( C2432 C3606 ) C2432_=_C3607( C2432 C3607 ) C2432_=_C3608( C2432 C3608 ) \nC2432_=_C3609( C2432 C3609 ) C2432_=_C3610( C2432 C3610 ) C2432_=_C3611( C2432 C3611 ) C2432_=_C3612( C2432 C3612 ) C2440_=_C2441( C2440 C2441 ) C2440_=_C2647( C2440 C2647 ) \nC2440_=_C2906( C2440 C2906 ) C2440_=_C3056( C2440 C3056 ) C2440_=_C3534( C2440 C3534 ) C2440_=_C3552( C2440 C3552 ) C2440_=_C3611( C2440 C3611 ) C2440_=_C3847( C2440 C3847 ) \nC2440_=_C3935( C2440 C3935 ) C2440_=_C4028( C2440 C4028 ) C2440_=_C4154( C2440 C4154 ) C2440_=_C4208( C2440 C4208 ) C2440_=_C4319( C2440 C4319 ) C2440_=_C4374( C2440 C4374 ) \nC2441_=_C2648( C2441 C2648 ) C2441_=_C2907( C2441 C2907 ) C2441_=_C3057( C2441 C3057 ) C2441_=_C3535( C2441 C3535 ) C2441_=_C3553( C2441 C3553 ) C2441_=_C3612( C2441 C3612 ) \nC2441_=_C3848( C2441 C3848 ) C2441_=_C3936( C2441 C3936 ) C2441_=_C4029( C2441 C4029 ) C2441_=_C4155( C2441 C4155 ) C2441_=_C4209( C2441 C4209 ) C2441_=_C4320( C2441 C4320 ) \nC2441_=_C4375( C2441 C4375 ) C2639_=_C2647( C2639 C2647 ) C2639_=_C2648( C2639 C2648 ) C2639_=_C2898( C2639 C2898 ) C2639_=_C3048( C2639 C3048 ) C2639_=_C3526( C2639 C3526 ) \nC2639_=_C3544( C2639 C3544 ) C2639_=_C3604( C2639 C3604 ) C2639_=_C3605( C2639 C3605 ) C2639_=_C3606( C2639 C3606 ) C2639_=_C3607( C2639 C3607 ) C2639_=_C3608( C2639 C3608 ) \nC2639_=_C3609( C2639 C3609 ) C2639_=_C3610( C2639 C3610 ) C2639_=_C3611( C2639 C3611 ) C2639_=_C3612( C2639 C3612 ) C2647_=_C2648( C2647 C2648 ) C2647_=_C2906( C2647 C2906 ) \nC2647_=_C3056( C2647 C3056 ) C2647_=_C3534( C2647 C3534 ) C2647_=_C3552( C2647 C3552 ) C2647_=_C3611( C2647 C3611 ) C2647_=_C3847( C2647 C3847 ) C2647_=_C3935( C2647 C3935 ) \nC2647_=_C4028( C2647 C4028 ) C2647_=_C4154( C2647 C4154 ) C2647_=_C4208( C2647 C4208 ) C2647_=_C4319( C2647 C4319 ) C2647_=_C4374( C2647 C4374 ) C2648_=_C2907( C2648 C2907 ) \nC2648_=_C3057( C2648 C3057 ) C2648_=_C3535( C2648 C3535 ) C2648_=_C3553( C2648 C3553 ) C2648_=_C3612( C2648 C3612 ) C2648_=_C3848( C2648 C3848 ) C2648_=_C3936( C2648 C3936 ) \nC2648_=_C4029( C2648 C4029 ) C2648_=_C4155( C2648 C4155 ) C2648_=_C4209( C2648 C4209 ) C2648_=_C4320( C2648 C4320 ) C2648_=_C4375( C2648 C4375 ) C2898_=_C2906( C2898 C2906 ) \nC2898_=_C2907( C2898 C2907 ) C2898_=_C3048( C2898 C3048 ) C2898_=_C3526( C2898 C3526 ) C2898_=_C3544( C2898 C3544 ) C2898_=_C3604( C2898 C3604 ) C2898_=_C3605( C2898 C3605 ) \nC2898_=_C3606( C2898 C3606 ) C2898_=_C3607( C2898 C3607 ) C2898_=_C3608( C2898 C3608 ) C2898_=_C3609( C2898 C3609 ) C2898_=_C3610( C2898 C3610 ) C2898_=_C3611( C2898 C3611 ) \nC2898_=_C3612( C2898 C3612 ) C2906_=_C2907( C2906 C2907 ) C2906_=_C3056( C2906 C3056 ) C2906_=_C3534( C2906 C3534 ) C2906_=_C3552( C2906 C3552 ) C2906_=_C3611( C2906 C3611 ) \nC2906_=_C3847( C2906 C3847 ) C2906_=_C3935( C2906 C3935 ) C2906_=_C4028( C2906 C4028 ) C2906_=_C4154( C2906 C4154 ) C2906_=_C4208( C2906 C4208 ) C2906_=_C4319( C2906 C4319 ) \nC2906_=_C4374( C2906 C4374 ) C2907_=_C3057( C2907 C3057 ) C2907_=_C3535( C2907 C3535 ) C2907_=_C3553( C2907 C3553 ) C2907_=_C3612( C2907 C3612 ) C2907_=_C3848( C2907 C3848 ) \nC2907_=_C3936( C2907 C3936 ) C2907_=_C4029( C2907 C4029 ) C2907_=_C4155( C2907 C4155 ) C2907_=_C4209( C2907 C4209 ) C2907_=_C4320( C2907 C4320 ) C2907_=_C4375( C2907 C4375 ) \nC3048_=_C3056( C3048 C3056 ) C3048_=_C3057( C3048 C3057 ) C3048_=_C3526( C3048 C3526 ) C3048_=_C3544( C3048 C3544 ) C3048_=_C3604( C3048 C3604 ) C3048_=_C3605( C3048 C3605 ) \nC3048_=_C3606( C3048 C3606 ) C3048_=_C3607( C3048 C3607 ) C3048_=_C3608( C3048 C3608 ) C3048_=_C3609( C3048 C3609 ) C3048_=_C3610( C3048 C3610 ) C3048_=_C3611( C3048 C3611 ) \nC3048_=_C3612( C3048 C3612 ) C3056_=_C3057( C3056 C3057 ) C3056_=_C3534( C3056 C3534 ) C3056_=_C3552( C3056 C3552 ) C3056_=_C3611( C3056 C3611 ) C3056_=_C3847( C3056 C3847 ) \nC3056_=_C3935( C3056 C3935 ) C3056_=_C4028( C3056 C4028 ) C3056_=_C4154( C3056 C4154 ) C3056_=_C4208( C3056 C4208 ) C3056_=_C4319( C3056 C4319 ) C3056_=_C4374( C3056 C4374 ) \nC3057_=_C3535( C3057 C3535 ) C3057_=_C3553( C3057 C3553 ) C3057_=_C3612( C3057 C3612 ) C3057_=_C3848( C3057 C3848 ) C3057_=_C3936( C3057 C3936 ) C3057_=_C4029( C3057 C4029 ) \nC3057_=_C4155( C3057 C4155 ) C3057_=_C4209( C3057 C4209 ) C3057_=_C4320( C3057 C4320 ) C3057_=_C4375( C3057 C4375 ) C3526_=_C3534( C3526 C3534 ) C3526_=_C3535( C3526 C3535 ) \nC3526_=_C3544( C3526 C3544 ) C3526_=_C3604( C3526 C3604 ) C3526_=_C3605( C3526 C3605 ) C3526_=_C3606( C3526 C3606 ) C3526_=_C3607( C3526 C3607 ) C3526_=_C3608( C3526 C3608 ) \nC3526_=_C3609( C3526 C3609 ) C3526_=_C3610( C3526 C3610 ) C3526_=_C3611( C3526 C3611 ) C3526_=_C3612( C3526 C3612 ) C3534_=_C3535( C3534 C3535 ) C3534_=_C3552( C3534 C3552 ) \nC3534_=_C3611( C3534 C3611 ) C3534_=_C3847( C3534 C3847 ) C3534_=_C3935( C3534 C3935 ) C3534_=_C4028( C3534 C4028 ) C3534_=_C4154( C3534 C4154 ) C3534_=_C4208( C3534 C4208 ) \nC3534_=_C4319( C3534 C4319 ) C3534_=_C4374( C3534 C4374 ) C3535_=_C3553( C3535 C3553 ) C3535_=_C3612( C3535 C3612 ) C3535_=_C3848( C3535 C3848 ) C3535_=_C3936( C3535 C3936 ) \nC3535_=_C4029( C3535 C4029 ) C3535_=_C4155( C3535 C4155 ) C3535_=_C4209( C3535 C4209 ) C3535_=_C4320( C3535 C4320 ) C3535_=_C4375( C3535 C4375 ) C3544_=_C3552( C3544 C3552 ) \nC3544_=_C3553( C3544 C3553 ) C3544_=_C3604( C3544 C3604 ) C3544_=_C3605( C3544 C3605 ) C3544_=_C3606( C3544 C3606 ) C3544_=_C3607( C3544 C3607 ) C3544_=_C3608( C3544 C3608 ) \nC3544_=_C3609( C3544 C3609 ) C3544_=_C3610( C3544 C3610 ) C3544_=_C3611( C3544 C3611 ) C3544_=_C3612( C3544 C3612 ) C3552_=_C3553( C3552 C3553 ) C3552_=_C3611( C3552 C3611 ) \nC3552_=_C3847( C3552 C3847 ) C3552_=_C3935( C3552 C3935 ) C3552_=_C4028( C3552 C4028 ) C3552_=_C4154( C3552 C4154 ) C3552_=_C4208( C3552 C4208 ) C3552_=_C4319( C3552 C4319 ) \nC3552_=_C4374( C3552 C4374 ) C3553_=_C3612( C3553 C3612 ) C3553_=_C3848( C3553 C3848 ) C3553_=_C3936( C3553 C3936 ) C3553_=_C4029( C3553 C4029 ) C3553_=_C4155( C3553 C4155 ) \nC3553_=_C4209( C3553 C4209 ) C3553_=_C4320( C3553 C4320 ) C3553_=_C4375( C3553 C4375 ) C3604_=_C3605( C3604 C3605 ) C3604_=_C3606( C3604 C3606 ) C3604_=_C3607( C3604 C3607 ) \nC3604_=_C3608( C3604 C3608 ) C3604_=_C3609( C3604 C3609 ) C3604_=_C3610( C3604 C3610 ) C3604_=_C3611( C3604 C3611 ) C3604_=_C3612( C3604 C3612 ) C3604_=_C3847( C3604 C3847 ) \nC3604_=_C3848( C3604 C3848 ) C3605_=_C3606( C3605 C3606 ) C3605_=_C3607( C3605 C3607 ) C3605_=_C3608( C3605 C3608 ) C3605_=_C3609( C3605 C3609 ) C3605_=_C3610( C3605 C3610 ) \nC3605_=_C3611( C3605 C3611 ) C3605_=_C3612( C3605 C3612 ) C3605_=_C3935( C3605 C3935 ) C3605_=_C3936( C3605 C3936 ) C3606_=_C3607( C3606 C3607 ) C3606_=_C3608( C3606 C3608 ) \nC3606_=_C3609( C3606 C3609 ) C3606_=_C3610( C3606 C3610 ) C3606_=_C3611( C3606 C3611 ) C3606_=_C3612( C3606 C3612 ) C3606_=_C4028( C3606 C4028 ) C3606_=_C4029( C3606 C4029 ) \nC3607_=_C3608( C3607 C3608 ) C3607_=_C3609( C3607 C3609 ) C3607_=_C3610( C3607 C3610 ) C3607_=_C3611( C3607 C3611 ) C3607_=_C3612( C3607 C3612 ) C3607_=_C4154( C3607 C4154 ) \nC3607_=_C4155( C3607 C4155 ) C3608_=_C3609( C3608 C3609 ) C3608_=_C3610( C3608 C3610 ) C3608_=_C3611( C3608 C3611 ) C3608_=_C3612( C3608 C3612 ) C3608_=_C4208( C3608 C4208 ) \nC3608_=_C4209( C3608 C4209 ) C3609_=_C3610( C3609 C3610 ) C3609_=_C3611( C3609 C3611 ) C3609_=_C3612( C3609 C3612 ) C3609_=_C4319( C3609 C4319 ) C3609_=_C4320( C3609 C4320 ) \nC3610_=_C3611( C3610 C3611 ) C3610_=_C3612( C3610 C3612 ) C3610_=_C4374( C3610 C4374 ) C3610_=_C4375( C3610 C4375 ) C3611_=_C3612( C3611 C3612 ) C3611_=_C3847( C3611 C3847 ) \nC3611_=_C3935( C3611 C3935 ) C3611_=_C4028( C3611 C4028 ) C3611_=_C4154( C3611 C4154 ) C3611_=_C4208( C3611 C4208 ) C3611_=_C4319( C3611 C4319 ) C3611_=_C4374( C3611 C4374 ) \nC3612_=_C3848( C3612 C3848 ) C3612_=_C3936( C3612 C3936 ) C3612_=_C4029( C3612 C4029 ) C3612_=_C4155( C3612 C4155 ) C3612_=_C4209( C3612 C4209 ) C3612_=_C4320( C3612 C4320 ) \nC3612_=_C4375( C3612 C4375 ) C3847_=_C3848( C3847 C3848 ) C3847_=_C3935( C3847 C3935 ) C3847_=_C4028( C3847 C4028 ) C3847_=_C4154( C3847 C4154 ) C3847_=_C4208( C3847 C4208 ) \nC3847_=_C4319( C3847 C4319 ) C3847_=_C4374( C3847 C4374 ) C3848_=_C3936( C3848 C3936 ) C3848_=_C4029( C3848 C4029 ) C3848_=_C4155( C3848 C4155 ) C3848_=_C4209( C3848 C4209 ) \nC3848_=_C4320( C3848 C4320 ) C3848_=_C4375( C3848 C4375 ) C3935_=_C3936( C3935 C3936 ) C3935_=_C4028( C3935 C4028 ) C3935_=_C4154( C3935 C4154 ) C3935_=_C4208( C3935 C4208 ) \nC3935_=_C4319( C3935 C4319 ) C3935_=_C4374( C3935 C4374 ) C3936_=_C4029( C3936 C4029 ) C3936_=_C4155( C3936 C4155 ) C3936_=_C4209( C3936 C4209 ) C3936_=_C4320( C3936 C4320 ) \nC3936_=_C4375( C3936 C4375 ) C4028_=_C4029( C4028 C4029 ) C4028_=_C4154( C4028 C4154 ) C4028_=_C4208( C4028 C4208 ) C4028_=_C4319( C4028 C4319 ) C4028_=_C4374( C4028 C4374 ) \nC4029_=_C4155( C4029 C4155 ) C4029_=_C4209( C4029 C4209 ) C4029_=_C4320( C4029 C4320 ) C4029_=_C4375( C4029 C4375 ) C4154_=_C4155( C4154 C4155 ) C4154_=_C4208( C4154 C4208 ) \nC4154_=_C4319( C4154 C4319 ) C4154_=_C4374( C4154 C4374 ) C4155_=_C4209( C4155 C4209 ) C4155_=_C4320( C4155 C4320 ) C4155_=_C4375( C4155 C4375 ) C4208_=_C4209( C4208 C4209 ) \nC4208_=_C4319( C4208 C4319 ) C4208_=_C4374( C4208 C4374 ) C4209_=_C4320( C4209 C4320 ) C4209_=_C4375( C4209 C4375 ) C4319_=_C4320( C4319 C4320 ) C4319_=_C4374( C4319 C4374 ) \nC4320_=_C4375( C4320 C4375 ) C4374_=_C4375( C4374 C4375 ) "];79-&gt;119[label="55: C218 C219</w:t>
      </w:r>
    </w:p>
    <w:p>
      <w:pPr>
        <w:pStyle w:val="PreformattedText"/>
        <w:bidi w:val="0"/>
        <w:spacing w:before="0" w:after="0"/>
        <w:jc w:val="left"/>
        <w:rPr/>
      </w:pPr>
      <w:r>
        <w:rPr/>
        <w:t xml:space="preserve"> </w:t>
      </w:r>
      <w:r>
        <w:rPr/>
        <w:t>C227 C583 C584 \nC592 C1790 C1791 C1792 C1793 C1794 \nC1795 C1796 C1798 C1799 C1800 C1801 \nC1802 C1803 C1804 C1805 C1806 C1934 \nC1935 C1936 C1937 C1938 C1939 C1940 \nC1942 C1943 C1944 C1945 C1946 C1947 \nC1948 C1949 C1950 C2162 C2260 C2432 \nC2639 C2898 C3048 C3526 C3544 C3604 \nC3605 C3606 C3607 C3608 C3609 C3610 \nC3611 C3612 \n531: C218_=_C219 ,C218_=_C227 ,C218_=_C583 ,C218_=_C1790 ,C218_=_C1791 ,\nC218_=_C1792 ,C218_=_C1793 ,C218_=_C1794 ,C218_=_C1795 ,C218_=_C1796 ,C218_=_C1798 ,\nC218_=_C1799 ,C218_=_C1800 ,C218_=_C1801 ,C218_=_C1802 ,C218_=_C1803 ,C218_=_C1804 ,\nC218_=_C1805 ,C218_=_C1806 ,C219_=_C227 ,C219_=_C584 ,C219_=_C1934 ,C219_=_C1935 ,\nC219_=_C1936 ,C219_=_C1937 ,C219_=_C1938 ,C219_=_C1939 ,C219_=_C1940 ,C219_=_C1942 ,\nC219_=_C1943 ,C219_=_C1944 ,C219_=_C1945 ,C219_=_C1946 ,C219_=_C1947 ,C219_=_C1948 ,\nC219_=_C1949 ,C219_=_C1950 ,C227_=_C592 ,C227_=_C2162 ,C227_=_C2260 ,C227_=_C2432 ,\nC227_=_C2639 ,C227_=_C2898 ,C227_=_C3048 ,C227_=_C3526 ,C227_=_C3544 ,C227_=_C3604 ,\nC227_=_C3605 ,C227_=_C3606 ,C227_=_C3607 ,C227_=_C3608 ,C227_=_C3609 ,C227_=_C3610 ,\nC227_=_C3611 ,C227_=_C3612 ,C583_=_C584 ,C583_=_C592 ,C583_=_C1790 ,C583_=_C1791 ,\nC583_=_C1792 ,C583_=_C1793 ,C583_=_C1794 ,C583_=_C1795 ,C583_=_C1796 ,C583_=_C1798 ,\nC583_=_C1799 ,C583_=_C1800 ,C583_=_C1801 ,C583_=_C1802 ,C583_=_C1803 ,C583_=_C1804 ,\nC583_=_C1805 ,C583_=_C1806 ,C584_=_C592 ,C584_=_C1934 ,C584_=_C1935 ,C584_=_C1936 ,\nC584_=_C1937 ,C584_=_C1938 ,C584_=_C1939 ,C584_=_C1940 ,C584_=_C1942 ,C584_=_C1943 ,\nC584_=_C1944 ,C584_=_C1945 ,C584_=_C1946 ,C584_=_C1947 ,C584_=_C1948 ,C584_=_C1949 ,\nC584_=_C1950 ,C592_=_C2162 ,C592_=_C2260 ,C592_=_C2432 ,C592_=_C2639 ,C592_=_C2898 ,\nC592_=_C3048 ,C592_=_C3526 ,C592_=_C3544 ,C592_=_C3604 ,C592_=_C3605 ,C592_=_C3606 ,\nC592_=_C3607 ,C592_=_C3608 ,C592_=_C3609 ,C592_=_C3610 ,C592_=_C3611 ,C592_=_C3612 ,\nC1790_=_C1791 ,C1790_=_C1792 ,C1790_=_C1793 ,C1790_=_C1794 ,C1790_=_C1795 ,C1790_=_C1796 ,\nC1790_=_C1798 ,C1790_=_C1799 ,C1790_=_C1800 ,C1790_=_C1801 ,C1790_=_C1802 ,C1790_=_C1803 ,\nC1790_=_C1804 ,C1790_=_C1805 ,C1790_=_C1806 ,C1790_=_C1934 ,C1790_=_C2162 ,C1791_=_C1792 ,\nC1791_=_C1793 ,C1791_=_C1794 ,C1791_=_C1795 ,C1791_=_C1796 ,C1791_=_C1798 ,C1791_=_C1799 ,\nC1791_=_C1800 ,C1791_=_C1801 ,C1791_=_C1802 ,C1791_=_C1803 ,C1791_=_C1804 ,C1791_=_C1805 ,\nC1791_=_C1806 ,C1791_=_C1935 ,C1791_=_C2432 ,C1792_=_C1793 ,C1792_=_C1794 ,C1792_=_C1795 ,\nC1792_=_C1796 ,C1792_=_C1798 ,C1792_=_C1799 ,C1792_=_C1800 ,C1792_=_C1801 ,C1792_=_C1802 ,\nC1792_=_C1803 ,C1792_=_C1804 ,C1792_=_C1805 ,C1792_=_C1806 ,C1792_=_C1936 ,C1792_=_C2639 ,\nC1793_=_C1794 ,C1793_=_C1795 ,C1793_=_C1796 ,C1793_=_C1798 ,C1793_=_C1799 ,C1793_=_C1800 ,\nC1793_=_C1801 ,C1793_=_C1802 ,C1793_=_C1803 ,C1793_=_C1804 ,C1793_=_C1805 ,C1793_=_C1806 ,\nC1793_=_C1937 ,C1793_=_C2898 ,C1794_=_C1795 ,C1794_=_C1796 ,C1794_=_C1798 ,C1794_=_C1799 ,\nC1794_=_C1800 ,C1794_=_C1801 ,C1794_=_C1802 ,C1794_=_C1803 ,C1794_=_C1804 ,C1794_=_C1805 ,\nC1794_=_C1806 ,C1794_=_C1938 ,C1794_=_C3048 ,C1795_=_C1796 ,C1795_=_C1798 ,C1795_=_C1799 ,\nC1795_=_C1800 ,C1795_=_C1801 ,C1795_=_C1802 ,C1795_=_C1803 ,C1795_=_C1804 ,C1795_=_C1805 ,\nC1795_=_C1806 ,C1795_=_C1939 ,C1795_=_C3526 ,C1796_=_C1798 ,C1796_=_C1799 ,C1796_=_C1800 ,\nC1796_=_C1801 ,C1796_=_C1802 ,C1796_=_C1803 ,C1796_=_C1804 ,C1796_=_C1805 ,C1796_=_C1806 ,\nC1796_=_C1940 ,C1796_=_C3544 ,C1798_=_C1799 ,C1798_=_C1800 ,C1798_=_C1801 ,C1798_=_C1802 ,\nC1798_=_C1803 ,C1798_=_C1804 ,C1798_=_C1805 ,C1798_=_C1806 ,C1798_=_C1942 ,C1798_=_C3604 ,\nC1799_=_C1800 ,C1799_=_C1801 ,C1799_=_C1802 ,C1799_=_C1803 ,C1799_=_C1804 ,C1799_=_C1805 ,\nC1799_=_C1806 ,C1799_=_C1943 ,C1799_=_C3605 ,C1800_=_C1801 ,C1800_=_C1802 ,C1800_=_C1803 ,\nC1800_=_C1804 ,C1800_=_C1805 ,C1800_=_C1806 ,C1800_=_C1944 ,C1800_=_C3606 ,C1801_=_C1802 ,\nC1801_=_C1803 ,C1801_=_C1804 ,C1801_=_C1805 ,C1801_=_C1806 ,C1801_=_C1945 ,C1801_=_C3607 ,\nC1802_=_C1803 ,C1802_=_C1804 ,C1802_=_C1805 ,C1802_=_C1806 ,C1802_=_C1946 ,C1802_=_C3608 ,\nC1803_=_C1804 ,C1803_=_C1805 ,C1803_=_C1806 ,C1803_=_C1947 ,C1803_=_C3609 ,C1804_=_C1805 ,\nC1804_=_C1806 ,C1804_=_C1948 ,C1804_=_C3610 ,C1805_=_C1806 ,C1805_=_C1949 ,C1805_=_C3611 ,\nC1806_=_C1950 ,C1806_=_C3612 ,C1934_=_C1935 ,C1934_=_C1936 ,C1934_=_C1937 ,C1934_=_C1938 ,\nC1934_=_C1939 ,C1934_=_C1940 ,C1934_=_C1942 ,C1934_=_C1943 ,C1934_=_C1944 ,C1934_=_C1945 ,\nC1934_=_C1946 ,C1934_=_C1947 ,C1934_=_C1948 ,C1934_=_C1949 ,C1934_=_C1950 ,C1934_=_C2162 ,\nC1935_=_C1936 ,C1935_=_C1937 ,C1935_=_C1938 ,C1935_=_C1939 ,C1935_=_C1940 ,C1935_=_C1942 ,\nC1935_=_C1943 ,C1935_=_C1944 ,C1935_=_C1945 ,C1935_=_C1946 ,C1935_=_C1947 ,C1935_=_C1948 ,\nC1935_=_C1949 ,C1935_=_C1950 ,C1935_=_C2432 ,C1936_=_C1937 ,C1936_=_C1938 ,C1936_=_C1939 ,\nC1936_=_C1940 ,C1936_=_C1942 ,C1936_=_C1943 ,C1936_=_C1944 ,C1936_=_C1945 ,C1936_=_C1946 ,\nC1936_=_C1947 ,C1936_=_C1948 ,C1936_=_C1949 ,C1936_=_C1950 ,C1936_=_C2639 ,C1937_=_C1938 ,\nC1937_=_C1939 ,C1937_=_C1940 ,C1937_=_C1942 ,C1937_=_C1943 ,C1937_=_C1944 ,C1937_=_C1945 ,\nC1937_=_C1946 ,C1937_=_C1947 ,C1937_=_C1948 ,C1937_=_C1949 ,C1937_=_C1950 ,C1937_=_C2898 ,\nC1938_=_C1939 ,C1938_=_C1940 ,C1938_=_C1942 ,C1938_=_C1943 ,C1938_=_C1944 ,C1938_=_C1945 ,\nC1938_=_C1946 ,C1938_=_C1947 ,C1938_=_C1948 ,C1938_=_C1949 ,C1938_=_C1950 ,C1938_=_C3048 ,\nC1939_=_C1940 ,C1939_=_C1942 ,C1939_=_C1943 ,C1939_=_C1944 ,C1939_=_C1945 ,C1939_=_C1946 ,\nC1939_=_C1947 ,C1939_=_C1948 ,C1939_=_C1949 ,C1939_=_C1950 ,C1939_=_C3526 ,C1940_=_C1942 ,\nC1940_=_C1943 ,C1940_=_C1944 ,C1940_=_C1945 ,C1940_=_C1946 ,C1940_=_C1947 ,C1940_=_C1948 ,\nC1940_=_C1949 ,C1940_=_C1950 ,C1940_=_C3544 ,C1942_=_C1943 ,C1942_=_C1944 ,C1942_=_C1945 ,\nC1942_=_C1946 ,C1942_=_C1947 ,C1942_=_C1948 ,C1942_=_C1949 ,C1942_=_C1950 ,C1942_=_C3604 ,\nC1943_=_C1944 ,C1943_=_C1945 ,C1943_=_C1946 ,C1943_=_C1947 ,C1943_=_C1948 ,C1943_=_C1949 ,\nC1943_=_C1950 ,C1943_=_C3605 ,C1944_=_C1945 ,C1944_=_C1946 ,C1944_=_C1947 ,C1944_=_C1948 ,\nC1944_=_C1949 ,C1944_=_C1950 ,C1944_=_C3606 ,C1945_=_C1946 ,C1945_=_C1947 ,C1945_=_C1948 ,\nC1945_=_C1949 ,C1945_=_C1950 ,C1945_=_C3607 ,C1946_=_C1947 ,C1946_=_C1948 ,C1946_=_C1949 ,\nC1946_=_C1950 ,C1946_=_C3608 ,C1947_=_C1948 ,C1947_=_C1949 ,C1947_=_C1950 ,C1947_=_C3609 ,\nC1948_=_C1949 ,C1948_=_C1950 ,C1948_=_C3610 ,C1949_=_C1950 ,C1949_=_C3611 ,C1950_=_C3612 ,\nC2162_=_C2260 ,C2162_=_C2432 ,C2162_=_C2639 ,C2162_=_C2898 ,C2162_=_C3048 ,C2162_=_C3526 ,\nC2162_=_C3544 ,C2162_=_C3604 ,C2162_=_C3605 ,C2162_=_C3606 ,C2162_=_C3607 ,C2162_=_C3608 ,\nC2162_=_C3609 ,C2162_=_C3610 ,C2162_=_C3611 ,C2162_=_C3612 ,C2260_=_C2432 ,C2260_=_C2639 ,\nC2260_=_C2898 ,C2260_=_C3048 ,C2260_=_C3526 ,C2260_=_C3544 ,C2260_=_C3604 ,C2260_=_C3605 ,\nC2260_=_C3606 ,C2260_=_C3607 ,C2260_=_C3608 ,C2260_=_C3609 ,C2260_=_C3610 ,C2260_=_C3611 ,\nC2260_=_C3612 ,C2432_=_C2639 ,C2432_=_C2898 ,C2432_=_C3048 ,C2432_=_C3526 ,C2432_=_C3544 ,\nC2432_=_C3604 ,C2432_=_C3605 ,C2432_=_C3606 ,C2432_=_C3607 ,C2432_=_C3608 ,C2432_=_C3609 ,\nC2432_=_C3610 ,C2432_=_C3611 ,C2432_=_C3612 ,C2639_=_C2898 ,C2639_=_C3048 ,C2639_=_C3526 ,\nC2639_=_C3544 ,C2639_=_C3604 ,C2639_=_C3605 ,C2639_=_C3606 ,C2639_=_C3607 ,C2639_=_C3608 ,\nC2639_=_C3609 ,C2639_=_C3610 ,C2639_=_C3611 ,C2639_=_C3612 ,C2898_=_C3048 ,C2898_=_C3526 ,\nC2898_=_C3544 ,C2898_=_C3604 ,C2898_=_C3605 ,C2898_=_C3606 ,C2898_=_C3607 ,C2898_=_C3608 ,\nC2898_=_C3609 ,C2898_=_C3610 ,C2898_=_C3611 ,C2898_=_C3612 ,C3048_=_C3526 ,C3048_=_C3544 ,\nC3048_=_C3604 ,C3048_=_C3605 ,C3048_=_C3606 ,C3048_=_C3607 ,C3048_=_C3608 ,C3048_=_C3609 ,\nC3048_=_C3610 ,C3048_=_C3611 ,C3048_=_C3612 ,C3526_=_C3544 ,C3526_=_C3604 ,C3526_=_C3605 ,\nC3526_=_C3606 ,C3526_=_C3607 ,C3526_=_C3608 ,C3526_=_C3609 ,C3526_=_C3610 ,C3526_=_C3611 ,\nC3526_=_C3612 ,C3544_=_C3604 ,C3544_=_C3605 ,C3544_=_C3606 ,C3544_=_C3607 ,C3544_=_C3608 ,\nC3544_=_C3609 ,C3544_=_C3610 ,C3544_=_C3611 ,C3544_=_C3612 ,C3604_=_C3605 ,C3604_=_C3606 ,\nC3604_=_C3607 ,C3604_=_C3608 ,C3604_=_C3609 ,C3604_=_C3610 ,C3604_=_C3611 ,C3604_=_C3612 ,\nC3605_=_C3606 ,C3605_=_C3607 ,C3605_=_C3608 ,C3605_=_C3609 ,C3605_=_C3610 ,C3605_=_C3611 ,\nC3605_=_C3612 ,C3606_=_C3607 ,C3606_=_C3608 ,C3606_=_C3609 ,C3606_=_C3610 ,C3606_=_C3611 ,\nC3606_=_C3612 ,C3607_=_C3608 ,C3607_=_C3609 ,C3607_=_C3610 ,C3607_=_C3611 ,C3607_=_C3612 ,\nC3608_=_C3609 ,C3608_=_C3610 ,C3608_=_C3611 ,C3608_=_C3612 ,C3609_=_C3610 ,C3609_=_C3611 ,\nC3609_=_C3612 ,C3610_=_C3611 ,C3610_=_C3612 ,C3611_=_C3612 ,"];120[shape=box, label="id:120 level: 5\n39: C277 C278 C1179 C1180 C1181 \nC1182 C1183 C1184 C1185 C1186 C1187 \nC1188 C1189 C1190 C1191 C1192 C1193 \nC1194 C1195 C1196 C1197 C1395 C1396 \nC1397 C1398 C1399 C1400 C1401 C1402 \nC1403 C1404 C1405 C1406 C1407 C1408 \nC1409 C1410 C1411 C1412 \n399: C277_=_C278( C277 C278 ) C277_=_C1179( C277 C1179 ) C277_=_C1180( C277 C1180 ) C277_=_C1181( C277 C1181 ) C277_=_C1182( C277 C1182 ) \nC277_=_C1183( C277 C1183 ) C277_=_C1184( C277 C1184 ) C277_=_C1185( C277 C1185 ) C277_=_C1186( C277 C1186 ) C277_=_C1187( C277 C1187 ) C277_=_C1188( C277 C1188 ) \nC277_=_C1189( C277 C1189 ) C277_=_C1190( C277 C1190 ) C277_=_C1191( C277 C1191 ) C277_=_C1192( C277 C1192 ) C277_=_C1193( C277 C1193 ) C277_=_C1194( C277 C1194 ) \nC277_=_C1195( C277 C1195 ) C277_=_C1196( C277 C1196 ) C277_=_C1197( C277 C1197 ) C278_=_C1179( C278 C1179 ) C278_=_C1395( C278 C1395 ) C278_=_C1396( C278 C1396 ) \nC278_=_C1397( C278 C1397 ) C278_=_C1398( C278 C1398 ) C278_=_C1399( C278 C1399 ) C278_=_C1400( C278 C1400 ) C278_=_C1401( C278 C1401 ) C278_=_C1402( C278 C1402 ) \nC278_=_C1403( C278 C1403 ) C278_=_C1404( C278 C1404 ) C278_=_C1405( C278 C1405 ) C278_=_C1406( C278 C1406 ) C278_=_C1407( C278 C1407 ) C278_=_C1408( C278 C1408 ) \nC278_=_C1409( C278 C1409 ) C278_=_C1410( C278 C1410 ) C278_=_C1411( C278 C1411 ) C278_=_C1412( C278 C1412 ) C1179_=_C1180( C1179 C1180 ) C1179_=_C1181( C1179 C1181 ) \nC1179_=_C1182( C1179 C1182 ) C1179_=_C1183( C1179 C1183 ) C1179_=_C1184( C1179 C1184 ) C1179_=_C1185( C1179 C1185 )</w:t>
      </w:r>
    </w:p>
    <w:p>
      <w:pPr>
        <w:pStyle w:val="PreformattedText"/>
        <w:bidi w:val="0"/>
        <w:spacing w:before="0" w:after="0"/>
        <w:jc w:val="left"/>
        <w:rPr/>
      </w:pPr>
      <w:r>
        <w:rPr/>
        <w:t xml:space="preserve"> </w:t>
      </w:r>
      <w:r>
        <w:rPr/>
        <w:t>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395( C1179 C1395 ) C1179_=_C1396( C1179 C1396 ) \nC1179_=_C1397( C1179 C1397 ) C1179_=_C1398( C1179 C1398 ) C1179_=_C1399( C1179 C1399 ) C1179_=_C1400( C1179 C1400 ) C1179_=_C1401( C1179 C1401 ) C1179_=_C1402( C1179 C1402 ) \nC1179_=_C1403( C1179 C1403 ) C1179_=_C1404( C1179 C1404 ) C1179_=_C1405( C1179 C1405 ) C1179_=_C1406( C1179 C1406 ) C1179_=_C1407( C1179 C1407 ) C1179_=_C1408( C1179 C1408 ) \nC1179_=_C1409( C1179 C1409 ) C1179_=_C1410( C1179 C1410 ) C1179_=_C1411( C1179 C1411 ) C1179_=_C1412( C1179 C1412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395( C1180 C1395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196( C1181 C1196 ) C1181_=_C1197( C1181 C1197 ) C1181_=_C1396( C1181 C1396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2_=_C1196( C1182 C1196 ) C1182_=_C1197( C1182 C1197 ) \nC1182_=_C1397( C1182 C1397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398( C1183 C1398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399( C1184 C1399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400( C1185 C1400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401( C1186 C1401 ) C1187_=_C1188( C1187 C1188 ) C1187_=_C1189( C1187 C1189 ) C1187_=_C1190( C1187 C1190 ) C1187_=_C1191( C1187 C1191 ) C1187_=_C1192( C1187 C1192 ) \nC1187_=_C1193( C1187 C1193 ) C1187_=_C1194( C1187 C1194 ) C1187_=_C1195( C1187 C1195 ) C1187_=_C1196( C1187 C1196 ) C1187_=_C1197( C1187 C1197 ) C1187_=_C1402( C1187 C1402 ) \nC1188_=_C1189( C1188 C1189 ) C1188_=_C1190( C1188 C1190 ) C1188_=_C1191( C1188 C1191 ) C1188_=_C1192( C1188 C1192 ) C1188_=_C1193( C1188 C1193 ) C1188_=_C1194( C1188 C1194 ) \nC1188_=_C1195( C1188 C1195 ) C1188_=_C1196( C1188 C1196 ) C1188_=_C1197( C1188 C1197 ) C1188_=_C1403( C1188 C1403 ) C1189_=_C1190( C1189 C1190 ) C1189_=_C1191( C1189 C1191 ) \nC1189_=_C1192( C1189 C1192 ) C1189_=_C1193( C1189 C1193 ) C1189_=_C1194( C1189 C1194 ) C1189_=_C1195( C1189 C1195 ) C1189_=_C1196( C1189 C1196 ) C1189_=_C1197( C1189 C1197 ) \nC1189_=_C1404( C1189 C1404 ) C1190_=_C1191( C1190 C1191 ) C1190_=_C1192( C1190 C1192 ) C1190_=_C1193( C1190 C1193 ) C1190_=_C1194( C1190 C1194 ) C1190_=_C1195( C1190 C1195 ) \nC1190_=_C1196( C1190 C1196 ) C1190_=_C1197( C1190 C1197 ) C1190_=_C1405( C1190 C1405 ) C1191_=_C1192( C1191 C1192 ) C1191_=_C1193( C1191 C1193 ) C1191_=_C1194( C1191 C1194 ) \nC1191_=_C1195( C1191 C1195 ) C1191_=_C1196( C1191 C1196 ) C1191_=_C1197( C1191 C1197 ) C1191_=_C1406( C1191 C1406 ) C1192_=_C1193( C1192 C1193 ) C1192_=_C1194( C1192 C1194 ) \nC1192_=_C1195( C1192 C1195 ) C1192_=_C1196( C1192 C1196 ) C1192_=_C1197( C1192 C1197 ) C1192_=_C1407( C1192 C1407 ) C1193_=_C1194( C1193 C1194 ) C1193_=_C1195( C1193 C1195 ) \nC1193_=_C1196( C1193 C1196 ) C1193_=_C1197( C1193 C1197 ) C1193_=_C1408( C1193 C1408 ) C1194_=_C1195( C1194 C1195 ) C1194_=_C1196( C1194 C1196 ) C1194_=_C1197( C1194 C1197 ) \nC1194_=_C1409( C1194 C1409 ) C1195_=_C1196( C1195 C1196 ) C1195_=_C1197( C1195 C1197 ) C1195_=_C1410( C1195 C1410 ) C1196_=_C1197( C1196 C1197 ) C1196_=_C1411( C1196 C1411 ) \nC1197_=_C1412( C1197 C1412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7_=_C1411( C1397 C1411 ) \nC1397_=_C1412( C1397 C1412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2_=_C1403( C1402 C1403 ) C1402_=_C1404( C1402 C1404 ) C1402_=_C1405( C1402 C1405 ) \nC1402_=_C1406( C1402 C1406 ) C1402_=_C1407( C1402 C1407 ) C1402_=_C1408( C1402 C1408 ) C1402_=_C1409( C1402 C1409 ) C1402_=_C1410( C1402 C1410 ) C1402_=_C1411( C1402 C1411 ) \nC1402_=_C1412( C1402 C1412 ) C1403_=_C1404( C1403 C1404 ) C1403_=_C1405( C1403 C1405 ) C1403_=_C1406( C1403 C1406 ) C1403_=_C1407( C1403 C1407 ) C1403_=_C1408( C1403 C1408 ) \nC1403_=_C1409( C1403 C1409 ) C1403_=_C1410( C1403 C1410 ) C1403_=_C1411( C1403 C1411 ) C1403_=_C1412( C1403 C1412 ) C1404_=_C1405( C1404 C1405 ) C1404_=_C1406( C1404 C1406 ) \nC1404_=_C1407( C1404 C1407 ) C1404_=_C1408( C1404 C1408 ) C1404_=_C1409( C1404 C1409 ) C1404_=_C1410( C1404 C1410 ) C1404_=_C1411( C1404 C1411 ) C1404_=_C1412( C1404 C1412 ) \nC1405_=_C1406( C1405 C1406 ) C1405_=_C1407( C1405 C1407 ) C1405_=_C1408( C1405 C1408 ) C1405_=_C1409( C1405 C1409 ) C1405_=_C1410( C1405 C1410 ) C1405_=_C1411( C1405 C1411 ) \nC1405_=_C1412( C1405 C1412 ) C1406_=_C1407( C1406 C1407 ) C1406_=_C1408( C1406 C1408 ) C1406_=_C1409( C1406 C1409 ) C1406_=_C1410( C1406 C1410 ) C1406_=_C1411(</w:t>
      </w:r>
    </w:p>
    <w:p>
      <w:pPr>
        <w:pStyle w:val="PreformattedText"/>
        <w:bidi w:val="0"/>
        <w:spacing w:before="0" w:after="0"/>
        <w:jc w:val="left"/>
        <w:rPr/>
      </w:pPr>
      <w:r>
        <w:rPr/>
        <w:t xml:space="preserve"> </w:t>
      </w:r>
      <w:r>
        <w:rPr/>
        <w:t>C1406 C1411 ) \nC1406_=_C1412( C1406 C1412 ) C1407_=_C1408( C1407 C1408 ) C1407_=_C1409( C1407 C1409 ) C1407_=_C1410( C1407 C1410 ) C1407_=_C1411( C1407 C1411 ) C1407_=_C1412( C1407 C1412 ) \nC1408_=_C1409( C1408 C1409 ) C1408_=_C1410( C1408 C1410 ) C1408_=_C1411( C1408 C1411 ) C1408_=_C1412( C1408 C1412 ) C1409_=_C1410( C1409 C1410 ) C1409_=_C1411( C1409 C1411 ) \nC1409_=_C1412( C1409 C1412 ) C1410_=_C1411( C1410 C1411 ) C1410_=_C1412( C1410 C1412 ) C1411_=_C1412( C1411 C1412 ) "];80-&gt;120[label="38: C277 C278 C1180 C1181 C1182 \nC1183 C1184 C1185 C1186 C1187 C1188 \nC1189 C1190 C1191 C1192 C1193 C1194 \nC1195 C1196 C1197 C1395 C1396 C1397 \nC1398 C1399 C1400 C1401 C1402 C1403 \nC1404 C1405 C1406 C1407 C1408 C1409 \nC1410 C1411 C1412 \n361: C277_=_C278 ,C277_=_C1180 ,C277_=_C1181 ,C277_=_C1182 ,C277_=_C1183 ,\nC277_=_C1184 ,C277_=_C1185 ,C277_=_C1186 ,C277_=_C1187 ,C277_=_C1188 ,C277_=_C1189 ,\nC277_=_C1190 ,C277_=_C1191 ,C277_=_C1192 ,C277_=_C1193 ,C277_=_C1194 ,C277_=_C1195 ,\nC277_=_C1196 ,C277_=_C1197 ,C278_=_C1395 ,C278_=_C1396 ,C278_=_C1397 ,C278_=_C1398 ,\nC278_=_C1399 ,C278_=_C1400 ,C278_=_C1401 ,C278_=_C1402 ,C278_=_C1403 ,C278_=_C1404 ,\nC278_=_C1405 ,C278_=_C1406 ,C278_=_C1407 ,C278_=_C1408 ,C278_=_C1409 ,C278_=_C1410 ,\nC278_=_C1411 ,C278_=_C1412 ,C1180_=_C1181 ,C1180_=_C1182 ,C1180_=_C1183 ,C1180_=_C1184 ,\nC1180_=_C1185 ,C1180_=_C1186 ,C1180_=_C1187 ,C1180_=_C1188 ,C1180_=_C1189 ,C1180_=_C1190 ,\nC1180_=_C1191 ,C1180_=_C1192 ,C1180_=_C1193 ,C1180_=_C1194 ,C1180_=_C1195 ,C1180_=_C1196 ,\nC1180_=_C1197 ,C1180_=_C1395 ,C1181_=_C1182 ,C1181_=_C1183 ,C1181_=_C1184 ,C1181_=_C1185 ,\nC1181_=_C1186 ,C1181_=_C1187 ,C1181_=_C1188 ,C1181_=_C1189 ,C1181_=_C1190 ,C1181_=_C1191 ,\nC1181_=_C1192 ,C1181_=_C1193 ,C1181_=_C1194 ,C1181_=_C1195 ,C1181_=_C1196 ,C1181_=_C1197 ,\nC1181_=_C1396 ,C1182_=_C1183 ,C1182_=_C1184 ,C1182_=_C1185 ,C1182_=_C1186 ,C1182_=_C1187 ,\nC1182_=_C1188 ,C1182_=_C1189 ,C1182_=_C1190 ,C1182_=_C1191 ,C1182_=_C1192 ,C1182_=_C1193 ,\nC1182_=_C1194 ,C1182_=_C1195 ,C1182_=_C1196 ,C1182_=_C1197 ,C1182_=_C1397 ,C1183_=_C1184 ,\nC1183_=_C1185 ,C1183_=_C1186 ,C1183_=_C1187 ,C1183_=_C1188 ,C1183_=_C1189 ,C1183_=_C1190 ,\nC1183_=_C1191 ,C1183_=_C1192 ,C1183_=_C1193 ,C1183_=_C1194 ,C1183_=_C1195 ,C1183_=_C1196 ,\nC1183_=_C1197 ,C1183_=_C1398 ,C1184_=_C1185 ,C1184_=_C1186 ,C1184_=_C1187 ,C1184_=_C1188 ,\nC1184_=_C1189 ,C1184_=_C1190 ,C1184_=_C1191 ,C1184_=_C1192 ,C1184_=_C1193 ,C1184_=_C1194 ,\nC1184_=_C1195 ,C1184_=_C1196 ,C1184_=_C1197 ,C1184_=_C1399 ,C1185_=_C1186 ,C1185_=_C1187 ,\nC1185_=_C1188 ,C1185_=_C1189 ,C1185_=_C1190 ,C1185_=_C1191 ,C1185_=_C1192 ,C1185_=_C1193 ,\nC1185_=_C1194 ,C1185_=_C1195 ,C1185_=_C1196 ,C1185_=_C1197 ,C1185_=_C1400 ,C1186_=_C1187 ,\nC1186_=_C1188 ,C1186_=_C1189 ,C1186_=_C1190 ,C1186_=_C1191 ,C1186_=_C1192 ,C1186_=_C1193 ,\nC1186_=_C1194 ,C1186_=_C1195 ,C1186_=_C1196 ,C1186_=_C1197 ,C1186_=_C1401 ,C1187_=_C1188 ,\nC1187_=_C1189 ,C1187_=_C1190 ,C1187_=_C1191 ,C1187_=_C1192 ,C1187_=_C1193 ,C1187_=_C1194 ,\nC1187_=_C1195 ,C1187_=_C1196 ,C1187_=_C1197 ,C1187_=_C1402 ,C1188_=_C1189 ,C1188_=_C1190 ,\nC1188_=_C1191 ,C1188_=_C1192 ,C1188_=_C1193 ,C1188_=_C1194 ,C1188_=_C1195 ,C1188_=_C1196 ,\nC1188_=_C1197 ,C1188_=_C1403 ,C1189_=_C1190 ,C1189_=_C1191 ,C1189_=_C1192 ,C1189_=_C1193 ,\nC1189_=_C1194 ,C1189_=_C1195 ,C1189_=_C1196 ,C1189_=_C1197 ,C1189_=_C1404 ,C1190_=_C1191 ,\nC1190_=_C1192 ,C1190_=_C1193 ,C1190_=_C1194 ,C1190_=_C1195 ,C1190_=_C1196 ,C1190_=_C1197 ,\nC1190_=_C1405 ,C1191_=_C1192 ,C1191_=_C1193 ,C1191_=_C1194 ,C1191_=_C1195 ,C1191_=_C1196 ,\nC1191_=_C1197 ,C1191_=_C1406 ,C1192_=_C1193 ,C1192_=_C1194 ,C1192_=_C1195 ,C1192_=_C1196 ,\nC1192_=_C1197 ,C1192_=_C1407 ,C1193_=_C1194 ,C1193_=_C1195 ,C1193_=_C1196 ,C1193_=_C1197 ,\nC1193_=_C1408 ,C1194_=_C1195 ,C1194_=_C1196 ,C1194_=_C1197 ,C1194_=_C1409 ,C1195_=_C1196 ,\nC1195_=_C1197 ,C1195_=_C1410 ,C1196_=_C1197 ,C1196_=_C1411 ,C1197_=_C1412 ,C1395_=_C1396 ,\nC1395_=_C1397 ,C1395_=_C1398 ,C1395_=_C1399 ,C1395_=_C1400 ,C1395_=_C1401 ,C1395_=_C1402 ,\nC1395_=_C1403 ,C1395_=_C1404 ,C1395_=_C1405 ,C1395_=_C1406 ,C1395_=_C1407 ,C1395_=_C1408 ,\nC1395_=_C1409 ,C1395_=_C1410 ,C1395_=_C1411 ,C1395_=_C1412 ,C1396_=_C1397 ,C1396_=_C1398 ,\nC1396_=_C1399 ,C1396_=_C1400 ,C1396_=_C1401 ,C1396_=_C1402 ,C1396_=_C1403 ,C1396_=_C1404 ,\nC1396_=_C1405 ,C1396_=_C1406 ,C1396_=_C1407 ,C1396_=_C1408 ,C1396_=_C1409 ,C1396_=_C1410 ,\nC1396_=_C1411 ,C1396_=_C1412 ,C1397_=_C1398 ,C1397_=_C1399 ,C1397_=_C1400 ,C1397_=_C1401 ,\nC1397_=_C1402 ,C1397_=_C1403 ,C1397_=_C1404 ,C1397_=_C1405 ,C1397_=_C1406 ,C1397_=_C1407 ,\nC1397_=_C1408 ,C1397_=_C1409 ,C1397_=_C1410 ,C1397_=_C1411 ,C1397_=_C1412 ,C1398_=_C1399 ,\nC1398_=_C1400 ,C1398_=_C1401 ,C1398_=_C1402 ,C1398_=_C1403 ,C1398_=_C1404 ,C1398_=_C1405 ,\nC1398_=_C1406 ,C1398_=_C1407 ,C1398_=_C1408 ,C1398_=_C1409 ,C1398_=_C1410 ,C1398_=_C1411 ,\nC1398_=_C1412 ,C1399_=_C1400 ,C1399_=_C1401 ,C1399_=_C1402 ,C1399_=_C1403 ,C1399_=_C1404 ,\nC1399_=_C1405 ,C1399_=_C1406 ,C1399_=_C1407 ,C1399_=_C1408 ,C1399_=_C1409 ,C1399_=_C1410 ,\nC1399_=_C1411 ,C1399_=_C1412 ,C1400_=_C1401 ,C1400_=_C1402 ,C1400_=_C1403 ,C1400_=_C1404 ,\nC1400_=_C1405 ,C1400_=_C1406 ,C1400_=_C1407 ,C1400_=_C1408 ,C1400_=_C1409 ,C1400_=_C1410 ,\nC1400_=_C1411 ,C1400_=_C1412 ,C1401_=_C1402 ,C1401_=_C1403 ,C1401_=_C1404 ,C1401_=_C1405 ,\nC1401_=_C1406 ,C1401_=_C1407 ,C1401_=_C1408 ,C1401_=_C1409 ,C1401_=_C1410 ,C1401_=_C1411 ,\nC1401_=_C1412 ,C1402_=_C1403 ,C1402_=_C1404 ,C1402_=_C1405 ,C1402_=_C1406 ,C1402_=_C1407 ,\nC1402_=_C1408 ,C1402_=_C1409 ,C1402_=_C1410 ,C1402_=_C1411 ,C1402_=_C1412 ,C1403_=_C1404 ,\nC1403_=_C1405 ,C1403_=_C1406 ,C1403_=_C1407 ,C1403_=_C1408 ,C1403_=_C1409 ,C1403_=_C1410 ,\nC1403_=_C1411 ,C1403_=_C1412 ,C1404_=_C1405 ,C1404_=_C1406 ,C1404_=_C1407 ,C1404_=_C1408 ,\nC1404_=_C1409 ,C1404_=_C1410 ,C1404_=_C1411 ,C1404_=_C1412 ,C1405_=_C1406 ,C1405_=_C1407 ,\nC1405_=_C1408 ,C1405_=_C1409 ,C1405_=_C1410 ,C1405_=_C1411 ,C1405_=_C1412 ,C1406_=_C1407 ,\nC1406_=_C1408 ,C1406_=_C1409 ,C1406_=_C1410 ,C1406_=_C1411 ,C1406_=_C1412 ,C1407_=_C1408 ,\nC1407_=_C1409 ,C1407_=_C1410 ,C1407_=_C1411 ,C1407_=_C1412 ,C1408_=_C1409 ,C1408_=_C1410 ,\nC1408_=_C1411 ,C1408_=_C1412 ,C1409_=_C1410 ,C1409_=_C1411 ,C1409_=_C1412 ,C1410_=_C1411 ,\nC1410_=_C1412 ,C1411_=_C1412 ,"];121[shape=box, label="id:121 level: 5\n87: C277 C278 C293 C295 C296 \nC1180 C1181 C1182 C1183 C1184 C1185 \nC1186 C1187 C1188 C1189 C1190 C1191 \nC1192 C1193 C1195 C1196 C1197 C1395 \nC1396 C1397 C1398 C1399 C1400 C1401 \nC1402 C1403 C1404 C1405 C1406 C1407 \nC1408 C1410 C1411 C1412 C1914 C1916 \nC1917 C2032 C2034 C2035 C2227 C2229 \nC2230 C2239 C2320 C2322 C2323 C3128 \nC3130 C3131 C3148 C3150 C3151 C3208 \nC3210 C3211 C3575 C3577 C3578 C3704 \nC3706 C3707 C3755 C3757 C3758 C3762 \nC3764 C3765 C4112 C4114 C4115 C4166 \nC4168 C4169 C4338 C4340 C4341 C4399 \nC4400 C4401 C4411 C4412 \n979: C277_=_C278( C277 C278 ) C277_=_C293( C277 C293 ) C277_=_C295( C277 C295 ) C277_=_C296( C277 C296 ) C277_=_C1180( C277 C1180 ) \nC277_=_C1181( C277 C1181 ) C277_=_C1182( C277 C1182 ) C277_=_C1183( C277 C1183 ) C277_=_C1184( C277 C1184 ) C277_=_C1185( C277 C1185 ) C277_=_C1186( C277 C1186 ) \nC277_=_C1187( C277 C1187 ) C277_=_C1188( C277 C1188 ) C277_=_C1189( C277 C1189 ) C277_=_C1190( C277 C1190 ) C277_=_C1191( C277 C1191 ) C277_=_C1192( C277 C1192 ) \nC277_=_C1193( C277 C1193 ) C277_=_C1195( C277 C1195 ) C277_=_C1196( C277 C1196 ) C277_=_C1197( C277 C1197 ) C278_=_C293( C278 C293 ) C278_=_C295( C278 C295 ) \nC278_=_C296( C278 C296 ) C278_=_C1395( C278 C1395 ) C278_=_C1396( C278 C1396 ) C278_=_C1397( C278 C1397 ) C278_=_C1398( C278 C1398 ) C278_=_C1399( C278 C1399 ) \nC278_=_C1400( C278 C1400 ) C278_=_C1401( C278 C1401 ) C278_=_C1402( C278 C1402 ) C278_=_C1403( C278 C1403 ) C278_=_C1404( C278 C1404 ) C278_=_C1405( C278 C1405 ) \nC278_=_C1406( C278 C1406 ) C278_=_C1407( C278 C1407 ) C278_=_C1408( C278 C1408 ) C278_=_C1410( C278 C1410 ) C278_=_C1411( C278 C1411 ) C278_=_C1412( C278 C1412 ) \nC293_=_C295( C293 C295 ) C293_=_C296( C293 C296 ) C293_=_C1914( C293 C1914 ) C293_=_C2032( C293 C2032 ) C293_=_C2227( C293 C2227 ) C293_=_C2239( C293 C2239 ) \nC293_=_C2320( C293 C2320 ) C293_=_C3128( C293 C3128 ) C293_=_C3148( C293 C3148 ) C293_=_C3208( C293 C3208 ) C293_=_C3575( C293 C3575 ) C293_=_C3704( C293 C3704 ) \nC293_=_C3755( C293 C3755 ) C293_=_C3762( C293 C3762 ) C293_=_C4112( C293 C4112 ) C293_=_C4166( C293 C4166 ) C293_=_C4338( C293 C4338 ) C293_=_C4399( C293 C4399 ) \nC293_=_C4400( C293 C4400 ) C293_=_C4401( C293 C4401 ) C295_=_C296( C295 C296 ) C295_=_C1196( C295 C1196 ) C295_=_C1411( C295 C1411 ) C295_=_C1916( C295 C1916 ) \nC295_=_C2034( C295 C2034 ) C295_=_C2229( C295 C2229 ) C295_=_C2322( C295 C2322 ) C295_=_C3130( C295 C3130 ) C295_=_C3150( C295 C3150 ) C295_=_C3210( C295 C3210 ) \nC295_=_C3577( C295 C3577 ) C295_=_C3706( C295 C3706 ) C295_=_C3757( C295 C3757 ) C295_=_C3764( C295 C3764 ) C295_=_C4114( C295 C4114 ) C295_=_C4168( C295 C4168 ) \nC295_=_C4340( C295 C4340 ) C295_=_C4400( C295 C4400 ) C295_=_C4411( C295 C4411 ) C296_=_C1197( C296 C1197 ) C296_=_C1412( C296 C1412 ) C296_=_C1917( C296 C1917 ) \nC296_=_C2035( C296 C2035 ) C296_=_C2230( C296 C2230 ) C296_=_C2323( C296 C2323 ) C296_=_C3131( C296 C3131 ) C296_=_C3151( C296 C3151 ) C296_=_C3211( C296 C3211 ) \nC296_=_C3578( C296 C3578 ) C296_=_C3707( C296 C3707 ) C296_=_C3758( C296 C3758 ) C296_=_C3765( C296 C3765 ) C296_=_C4115( C296 C4115 ) C296_=_C4169( C296 C4169 ) \nC296_=_C4341( C296 C4341 ) C296_=_C4401( C296 C4401 ) C296_=_C4412( C296 C4412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5(</w:t>
      </w:r>
    </w:p>
    <w:p>
      <w:pPr>
        <w:pStyle w:val="PreformattedText"/>
        <w:bidi w:val="0"/>
        <w:spacing w:before="0" w:after="0"/>
        <w:jc w:val="left"/>
        <w:rPr/>
      </w:pPr>
      <w:r>
        <w:rPr/>
        <w:t xml:space="preserve"> </w:t>
      </w:r>
      <w:r>
        <w:rPr/>
        <w:t>C1180 C1195 ) C1180_=_C1196( C1180 C1196 ) \nC1180_=_C1197( C1180 C1197 ) C1180_=_C1395( C1180 C1395 ) C1180_=_C1914( C1180 C1914 ) C1180_=_C1916( C1180 C1916 ) C1180_=_C1917( C1180 C1917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5( C1181 C1195 ) \nC1181_=_C1196( C1181 C1196 ) C1181_=_C1197( C1181 C1197 ) C1181_=_C1396( C1181 C1396 ) C1181_=_C2032( C1181 C2032 ) C1181_=_C2034( C1181 C2034 ) C1181_=_C2035( C1181 C2035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5( C1182 C1195 ) \nC1182_=_C1196( C1182 C1196 ) C1182_=_C1197( C1182 C1197 ) C1182_=_C1397( C1182 C1397 ) C1182_=_C2227( C1182 C2227 ) C1182_=_C2229( C1182 C2229 ) C1182_=_C2230( C1182 C2230 ) \nC1183_=_C1184( C1183 C1184 ) C1183_=_C1185( C1183 C1185 ) C1183_=_C1186( C1183 C1186 ) C1183_=_C1187( C1183 C1187 ) C1183_=_C1188( C1183 C1188 ) C1183_=_C1189( C1183 C1189 ) \nC1183_=_C1190( C1183 C1190 ) C1183_=_C1191( C1183 C1191 ) C1183_=_C1192( C1183 C1192 ) C1183_=_C1193( C1183 C1193 ) C1183_=_C1195( C1183 C1195 ) C1183_=_C1196( C1183 C1196 ) \nC1183_=_C1197( C1183 C1197 ) C1183_=_C1398( C1183 C1398 ) C1183_=_C2320( C1183 C2320 ) C1183_=_C2322( C1183 C2322 ) C1183_=_C2323( C1183 C2323 ) C1184_=_C1185( C1184 C1185 ) \nC1184_=_C1186( C1184 C1186 ) C1184_=_C1187( C1184 C1187 ) C1184_=_C1188( C1184 C1188 ) C1184_=_C1189( C1184 C1189 ) C1184_=_C1190( C1184 C1190 ) C1184_=_C1191( C1184 C1191 ) \nC1184_=_C1192( C1184 C1192 ) C1184_=_C1193( C1184 C1193 ) C1184_=_C1195( C1184 C1195 ) C1184_=_C1196( C1184 C1196 ) C1184_=_C1197( C1184 C1197 ) C1184_=_C1399( C1184 C1399 ) \nC1184_=_C3128( C1184 C3128 ) C1184_=_C3130( C1184 C3130 ) C1184_=_C3131( C1184 C3131 ) C1185_=_C1186( C1185 C1186 ) C1185_=_C1187( C1185 C1187 ) C1185_=_C1188( C1185 C1188 ) \nC1185_=_C1189( C1185 C1189 ) C1185_=_C1190( C1185 C1190 ) C1185_=_C1191( C1185 C1191 ) C1185_=_C1192( C1185 C1192 ) C1185_=_C1193( C1185 C1193 ) C1185_=_C1195( C1185 C1195 ) \nC1185_=_C1196( C1185 C1196 ) C1185_=_C1197( C1185 C1197 ) C1185_=_C1400( C1185 C1400 ) C1185_=_C3148( C1185 C3148 ) C1185_=_C3150( C1185 C3150 ) C1185_=_C3151( C1185 C3151 ) \nC1186_=_C1187( C1186 C1187 ) C1186_=_C1188( C1186 C1188 ) C1186_=_C1189( C1186 C1189 ) C1186_=_C1190( C1186 C1190 ) C1186_=_C1191( C1186 C1191 ) C1186_=_C1192( C1186 C1192 ) \nC1186_=_C1193( C1186 C1193 ) C1186_=_C1195( C1186 C1195 ) C1186_=_C1196( C1186 C1196 ) C1186_=_C1197( C1186 C1197 ) C1186_=_C1401( C1186 C1401 ) C1186_=_C3208( C1186 C3208 ) \nC1186_=_C3210( C1186 C3210 ) C1186_=_C3211( C1186 C3211 ) C1187_=_C1188( C1187 C1188 ) C1187_=_C1189( C1187 C1189 ) C1187_=_C1190( C1187 C1190 ) C1187_=_C1191( C1187 C1191 ) \nC1187_=_C1192( C1187 C1192 ) C1187_=_C1193( C1187 C1193 ) C1187_=_C1195( C1187 C1195 ) C1187_=_C1196( C1187 C1196 ) C1187_=_C1197( C1187 C1197 ) C1187_=_C1402( C1187 C1402 ) \nC1187_=_C3575( C1187 C3575 ) C1187_=_C3577( C1187 C3577 ) C1187_=_C3578( C1187 C3578 ) C1188_=_C1189( C1188 C1189 ) C1188_=_C1190( C1188 C1190 ) C1188_=_C1191( C1188 C1191 ) \nC1188_=_C1192( C1188 C1192 ) C1188_=_C1193( C1188 C1193 ) C1188_=_C1195( C1188 C1195 ) C1188_=_C1196( C1188 C1196 ) C1188_=_C1197( C1188 C1197 ) C1188_=_C1403( C1188 C1403 ) \nC1188_=_C3704( C1188 C3704 ) C1188_=_C3706( C1188 C3706 ) C1188_=_C3707( C1188 C3707 ) C1189_=_C1190( C1189 C1190 ) C1189_=_C1191( C1189 C1191 ) C1189_=_C1192( C1189 C1192 ) \nC1189_=_C1193( C1189 C1193 ) C1189_=_C1195( C1189 C1195 ) C1189_=_C1196( C1189 C1196 ) C1189_=_C1197( C1189 C1197 ) C1189_=_C1404( C1189 C1404 ) C1189_=_C3755( C1189 C3755 ) \nC1189_=_C3757( C1189 C3757 ) C1189_=_C3758( C1189 C3758 ) C1190_=_C1191( C1190 C1191 ) C1190_=_C1192( C1190 C1192 ) C1190_=_C1193( C1190 C1193 ) C1190_=_C1195( C1190 C1195 ) \nC1190_=_C1196( C1190 C1196 ) C1190_=_C1197( C1190 C1197 ) C1190_=_C1405( C1190 C1405 ) C1190_=_C3762( C1190 C3762 ) C1190_=_C3764( C1190 C3764 ) C1190_=_C3765( C1190 C3765 ) \nC1191_=_C1192( C1191 C1192 ) C1191_=_C1193( C1191 C1193 ) C1191_=_C1195( C1191 C1195 ) C1191_=_C1196( C1191 C1196 ) C1191_=_C1197( C1191 C1197 ) C1191_=_C1406( C1191 C1406 ) \nC1191_=_C4112( C1191 C4112 ) C1191_=_C4114( C1191 C4114 ) C1191_=_C4115( C1191 C4115 ) C1192_=_C1193( C1192 C1193 ) C1192_=_C1195( C1192 C1195 ) C1192_=_C1196( C1192 C1196 ) \nC1192_=_C1197( C1192 C1197 ) C1192_=_C1407( C1192 C1407 ) C1192_=_C4166( C1192 C4166 ) C1192_=_C4168( C1192 C4168 ) C1192_=_C4169( C1192 C4169 ) C1193_=_C1195( C1193 C1195 ) \nC1193_=_C1196( C1193 C1196 ) C1193_=_C1197( C1193 C1197 ) C1193_=_C1408( C1193 C1408 ) C1193_=_C4338( C1193 C4338 ) C1193_=_C4340( C1193 C4340 ) C1193_=_C4341( C1193 C4341 ) \nC1195_=_C1196( C1195 C1196 ) C1195_=_C1197( C1195 C1197 ) C1195_=_C1410( C1195 C1410 ) C1195_=_C4399( C1195 C4399 ) C1195_=_C4411( C1195 C4411 ) C1195_=_C4412( C1195 C4412 ) \nC1196_=_C1197( C1196 C1197 ) C1196_=_C1411( C1196 C1411 ) C1196_=_C1916( C1196 C1916 ) C1196_=_C2034( C1196 C2034 ) C1196_=_C2229( C1196 C2229 ) C1196_=_C2322( C1196 C2322 ) \nC1196_=_C3130( C1196 C3130 ) C1196_=_C3150( C1196 C3150 ) C1196_=_C3210( C1196 C3210 ) C1196_=_C3577( C1196 C3577 ) C1196_=_C3706( C1196 C3706 ) C1196_=_C3757( C1196 C3757 ) \nC1196_=_C3764( C1196 C3764 ) C1196_=_C4114( C1196 C4114 ) C1196_=_C4168( C1196 C4168 ) C1196_=_C4340( C1196 C4340 ) C1196_=_C4400( C1196 C4400 ) C1196_=_C4411( C1196 C4411 ) \nC1197_=_C1412( C1197 C1412 ) C1197_=_C1917( C1197 C1917 ) C1197_=_C2035( C1197 C2035 ) C1197_=_C2230( C1197 C2230 ) C1197_=_C2323( C1197 C2323 ) C1197_=_C3131( C1197 C3131 ) \nC1197_=_C3151( C1197 C3151 ) C1197_=_C3211( C1197 C3211 ) C1197_=_C3578( C1197 C3578 ) C1197_=_C3707( C1197 C3707 ) C1197_=_C3758( C1197 C3758 ) C1197_=_C3765( C1197 C3765 ) \nC1197_=_C4115( C1197 C4115 ) C1197_=_C4169( C1197 C4169 ) C1197_=_C4341( C1197 C4341 ) C1197_=_C4401( C1197 C4401 ) C1197_=_C4412( C1197 C4412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10( C1395 C1410 ) C1395_=_C1411( C1395 C1411 ) C1395_=_C1412( C1395 C1412 ) C1395_=_C1914( C1395 C1914 ) C1395_=_C1916( C1395 C1916 ) C1395_=_C1917( C1395 C1917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10( C1396 C1410 ) C1396_=_C1411( C1396 C1411 ) C1396_=_C1412( C1396 C1412 ) C1396_=_C2032( C1396 C2032 ) C1396_=_C2034( C1396 C2034 ) C1396_=_C2035( C1396 C2035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10( C1397 C1410 ) \nC1397_=_C1411( C1397 C1411 ) C1397_=_C1412( C1397 C1412 ) C1397_=_C2227( C1397 C2227 ) C1397_=_C2229( C1397 C2229 ) C1397_=_C2230( C1397 C2230 ) C1398_=_C1399( C1398 C1399 ) \nC1398_=_C1400( C1398 C1400 ) C1398_=_C1401( C1398 C1401 ) C1398_=_C1402( C1398 C1402 ) C1398_=_C1403( C1398 C1403 ) C1398_=_C1404( C1398 C1404 ) C1398_=_C1405( C1398 C1405 ) \nC1398_=_C1406( C1398 C1406 ) C1398_=_C1407( C1398 C1407 ) C1398_=_C1408( C1398 C1408 ) C1398_=_C1410( C1398 C1410 ) C1398_=_C1411( C1398 C1411 ) C1398_=_C1412( C1398 C1412 ) \nC1398_=_C2320( C1398 C2320 ) C1398_=_C2322( C1398 C2322 ) C1398_=_C2323( C1398 C2323 ) C1399_=_C1400( C1399 C1400 ) C1399_=_C1401( C1399 C1401 ) C1399_=_C1402( C1399 C1402 ) \nC1399_=_C1403( C1399 C1403 ) C1399_=_C1404( C1399 C1404 ) C1399_=_C1405( C1399 C1405 ) C1399_=_C1406( C1399 C1406 ) C1399_=_C1407( C1399 C1407 ) C1399_=_C1408( C1399 C1408 ) \nC1399_=_C1410( C1399 C1410 ) C1399_=_C1411( C1399 C1411 ) C1399_=_C1412( C1399 C1412 ) C1399_=_C3128( C1399 C3128 ) C1399_=_C3130( C1399 C3130 ) C1399_=_C3131( C1399 C3131 ) \nC1400_=_C1401( C1400 C1401 ) C1400_=_C1402( C1400 C1402 ) C1400_=_C1403( C1400 C1403 ) C1400_=_C1404( C1400 C1404 ) C1400_=_C1405( C1400 C1405 ) C1400_=_C1406( C1400 C1406 ) \nC1400_=_C1407( C1400 C1407 ) C1400_=_C1408( C1400 C1408 ) C1400_=_C1410( C1400 C1410 ) C1400_=_C1411( C1400 C1411 ) C1400_=_C1412( C1400 C1412 ) C1400_=_C3148( C1400 C3148 ) \nC1400_=_C3150( C1400 C3150 ) C1400_=_C3151( C1400 C3151 ) C1401_=_C1402( C1401 C1402 ) C1401_=_C1403( C1401 C1403 ) C1401_=_C1404( C1401 C1404 ) C1401_=_C1405( C1401 C1405 ) \nC1401_=_C1406( C1401 C1406 ) C1401_=_C1407( C1401 C1407 ) C1401_=_C1408( C1401 C1408 ) C1401_=_C1410( C1401 C1410 ) C1401_=_C1411( C1401 C1411 ) C1401_=_C1412( C1401 C1412 ) \nC1401_=_C3208( C1401 C3208 ) C1401_=_C3210( C1401 C3210 ) C1401_=_C3211( C1401 C3211 ) C1402_=_C1403( C1402 C1403 ) C1402_=_C1404( C1402 C1404 ) C1402_=_C1405( C1402 C1405 ) \nC1402_=_C1406( C1402 C1406 ) C1402_=_C1407( C1402 C1407 ) C1402_=_C1408( C1402 C1408 ) C1402_=_C1410( C1402 C1410 ) C1402_=_C1411( C1402 C1411 ) C1402_=_C1412( C1402 C1412 ) \nC1402_=_C3575(</w:t>
      </w:r>
    </w:p>
    <w:p>
      <w:pPr>
        <w:pStyle w:val="PreformattedText"/>
        <w:bidi w:val="0"/>
        <w:spacing w:before="0" w:after="0"/>
        <w:jc w:val="left"/>
        <w:rPr/>
      </w:pPr>
      <w:r>
        <w:rPr/>
        <w:t xml:space="preserve"> </w:t>
      </w:r>
      <w:r>
        <w:rPr/>
        <w:t>C1402 C3575 ) C1402_=_C3577( C1402 C3577 ) C1402_=_C3578( C1402 C3578 ) C1403_=_C1404( C1403 C1404 ) C1403_=_C1405( C1403 C1405 ) C1403_=_C1406( C1403 C1406 ) \nC1403_=_C1407( C1403 C1407 ) C1403_=_C1408( C1403 C1408 ) C1403_=_C1410( C1403 C1410 ) C1403_=_C1411( C1403 C1411 ) C1403_=_C1412( C1403 C1412 ) C1403_=_C3704( C1403 C3704 ) \nC1403_=_C3706( C1403 C3706 ) C1403_=_C3707( C1403 C3707 ) C1404_=_C1405( C1404 C1405 ) C1404_=_C1406( C1404 C1406 ) C1404_=_C1407( C1404 C1407 ) C1404_=_C1408( C1404 C1408 ) \nC1404_=_C1410( C1404 C1410 ) C1404_=_C1411( C1404 C1411 ) C1404_=_C1412( C1404 C1412 ) C1404_=_C3755( C1404 C3755 ) C1404_=_C3757( C1404 C3757 ) C1404_=_C3758( C1404 C3758 ) \nC1405_=_C1406( C1405 C1406 ) C1405_=_C1407( C1405 C1407 ) C1405_=_C1408( C1405 C1408 ) C1405_=_C1410( C1405 C1410 ) C1405_=_C1411( C1405 C1411 ) C1405_=_C1412( C1405 C1412 ) \nC1405_=_C3762( C1405 C3762 ) C1405_=_C3764( C1405 C3764 ) C1405_=_C3765( C1405 C3765 ) C1406_=_C1407( C1406 C1407 ) C1406_=_C1408( C1406 C1408 ) C1406_=_C1410( C1406 C1410 ) \nC1406_=_C1411( C1406 C1411 ) C1406_=_C1412( C1406 C1412 ) C1406_=_C4112( C1406 C4112 ) C1406_=_C4114( C1406 C4114 ) C1406_=_C4115( C1406 C4115 ) C1407_=_C1408( C1407 C1408 ) \nC1407_=_C1410( C1407 C1410 ) C1407_=_C1411( C1407 C1411 ) C1407_=_C1412( C1407 C1412 ) C1407_=_C4166( C1407 C4166 ) C1407_=_C4168( C1407 C4168 ) C1407_=_C4169( C1407 C4169 ) \nC1408_=_C1410( C1408 C1410 ) C1408_=_C1411( C1408 C1411 ) C1408_=_C1412( C1408 C1412 ) C1408_=_C4338( C1408 C4338 ) C1408_=_C4340( C1408 C4340 ) C1408_=_C4341( C1408 C4341 ) \nC1410_=_C1411( C1410 C1411 ) C1410_=_C1412( C1410 C1412 ) C1410_=_C4399( C1410 C4399 ) C1410_=_C4411( C1410 C4411 ) C1410_=_C4412( C1410 C4412 ) C1411_=_C1412( C1411 C1412 ) \nC1411_=_C1916( C1411 C1916 ) C1411_=_C2034( C1411 C2034 ) C1411_=_C2229( C1411 C2229 ) C1411_=_C2322( C1411 C2322 ) C1411_=_C3130( C1411 C3130 ) C1411_=_C3150( C1411 C3150 ) \nC1411_=_C3210( C1411 C3210 ) C1411_=_C3577( C1411 C3577 ) C1411_=_C3706( C1411 C3706 ) C1411_=_C3757( C1411 C3757 ) C1411_=_C3764( C1411 C3764 ) C1411_=_C4114( C1411 C4114 ) \nC1411_=_C4168( C1411 C4168 ) C1411_=_C4340( C1411 C4340 ) C1411_=_C4400( C1411 C4400 ) C1411_=_C4411( C1411 C4411 ) C1412_=_C1917( C1412 C1917 ) C1412_=_C2035( C1412 C2035 ) \nC1412_=_C2230( C1412 C2230 ) C1412_=_C2323( C1412 C2323 ) C1412_=_C3131( C1412 C3131 ) C1412_=_C3151( C1412 C3151 ) C1412_=_C3211( C1412 C3211 ) C1412_=_C3578( C1412 C3578 ) \nC1412_=_C3707( C1412 C3707 ) C1412_=_C3758( C1412 C3758 ) C1412_=_C3765( C1412 C3765 ) C1412_=_C4115( C1412 C4115 ) C1412_=_C4169( C1412 C4169 ) C1412_=_C4341( C1412 C4341 ) \nC1412_=_C4401( C1412 C4401 ) C1412_=_C4412( C1412 C4412 ) C1914_=_C1916( C1914 C1916 ) C1914_=_C1917( C1914 C1917 ) C1914_=_C2032( C1914 C2032 ) C1914_=_C2227( C1914 C2227 ) \nC1914_=_C2239( C1914 C2239 ) C1914_=_C2320( C1914 C2320 ) C1914_=_C3128( C1914 C3128 ) C1914_=_C3148( C1914 C3148 ) C1914_=_C3208( C1914 C3208 ) C1914_=_C3575( C1914 C3575 ) \nC1914_=_C3704( C1914 C3704 ) C1914_=_C3755( C1914 C3755 ) C1914_=_C3762( C1914 C3762 ) C1914_=_C4112( C1914 C4112 ) C1914_=_C4166( C1914 C4166 ) C1914_=_C4338( C1914 C4338 ) \nC1914_=_C4399( C1914 C4399 ) C1914_=_C4400( C1914 C4400 ) C1914_=_C4401( C1914 C4401 ) C1916_=_C1917( C1916 C1917 ) C1916_=_C2034( C1916 C2034 ) C1916_=_C2229( C1916 C2229 ) \nC1916_=_C2322( C1916 C2322 ) C1916_=_C3130( C1916 C3130 ) C1916_=_C3150( C1916 C3150 ) C1916_=_C3210( C1916 C3210 ) C1916_=_C3577( C1916 C3577 ) C1916_=_C3706( C1916 C3706 ) \nC1916_=_C3757( C1916 C3757 ) C1916_=_C3764( C1916 C3764 ) C1916_=_C4114( C1916 C4114 ) C1916_=_C4168( C1916 C4168 ) C1916_=_C4340( C1916 C4340 ) C1916_=_C4400( C1916 C4400 ) \nC1916_=_C4411( C1916 C4411 ) C1917_=_C2035( C1917 C2035 ) C1917_=_C2230( C1917 C2230 ) C1917_=_C2323( C1917 C2323 ) C1917_=_C3131( C1917 C3131 ) C1917_=_C3151( C1917 C3151 ) \nC1917_=_C3211( C1917 C3211 ) C1917_=_C3578( C1917 C3578 ) C1917_=_C3707( C1917 C3707 ) C1917_=_C3758( C1917 C3758 ) C1917_=_C3765( C1917 C3765 ) C1917_=_C4115( C1917 C4115 ) \nC1917_=_C4169( C1917 C4169 ) C1917_=_C4341( C1917 C4341 ) C1917_=_C4401( C1917 C4401 ) C1917_=_C4412( C1917 C4412 ) C2032_=_C2034( C2032 C2034 ) C2032_=_C2035( C2032 C2035 ) \nC2032_=_C2227( C2032 C2227 ) C2032_=_C2239( C2032 C2239 ) C2032_=_C2320( C2032 C2320 ) C2032_=_C3128( C2032 C3128 ) C2032_=_C3148( C2032 C3148 ) C2032_=_C3208( C2032 C3208 ) \nC2032_=_C3575( C2032 C3575 ) C2032_=_C3704( C2032 C3704 ) C2032_=_C3755( C2032 C3755 ) C2032_=_C3762( C2032 C3762 ) C2032_=_C4112( C2032 C4112 ) C2032_=_C4166( C2032 C4166 ) \nC2032_=_C4338( C2032 C4338 ) C2032_=_C4399( C2032 C4399 ) C2032_=_C4400( C2032 C4400 ) C2032_=_C4401( C2032 C4401 ) C2034_=_C2035( C2034 C2035 ) C2034_=_C2229( C2034 C2229 ) \nC2034_=_C2322( C2034 C2322 ) C2034_=_C3130( C2034 C3130 ) C2034_=_C3150( C2034 C3150 ) C2034_=_C3210( C2034 C3210 ) C2034_=_C3577( C2034 C3577 ) C2034_=_C3706( C2034 C3706 ) \nC2034_=_C3757( C2034 C3757 ) C2034_=_C3764( C2034 C3764 ) C2034_=_C4114( C2034 C4114 ) C2034_=_C4168( C2034 C4168 ) C2034_=_C4340( C2034 C4340 ) C2034_=_C4400( C2034 C4400 ) \nC2034_=_C4411( C2034 C4411 ) C2035_=_C2230( C2035 C2230 ) C2035_=_C2323( C2035 C2323 ) C2035_=_C3131( C2035 C3131 ) C2035_=_C3151( C2035 C3151 ) C2035_=_C3211( C2035 C3211 ) \nC2035_=_C3578( C2035 C3578 ) C2035_=_C3707( C2035 C3707 ) C2035_=_C3758( C2035 C3758 ) C2035_=_C3765( C2035 C3765 ) C2035_=_C4115( C2035 C4115 ) C2035_=_C4169( C2035 C4169 ) \nC2035_=_C4341( C2035 C4341 ) C2035_=_C4401( C2035 C4401 ) C2035_=_C4412( C2035 C4412 ) C2227_=_C2229( C2227 C2229 ) C2227_=_C2230( C2227 C2230 ) C2227_=_C2239( C2227 C2239 ) \nC2227_=_C2320( C2227 C2320 ) C2227_=_C3128( C2227 C3128 ) C2227_=_C3148( C2227 C3148 ) C2227_=_C3208( C2227 C3208 ) C2227_=_C3575( C2227 C3575 ) C2227_=_C3704( C2227 C3704 ) \nC2227_=_C3755( C2227 C3755 ) C2227_=_C3762( C2227 C3762 ) C2227_=_C4112( C2227 C4112 ) C2227_=_C4166( C2227 C4166 ) C2227_=_C4338( C2227 C4338 ) C2227_=_C4399( C2227 C4399 ) \nC2227_=_C4400( C2227 C4400 ) C2227_=_C4401( C2227 C4401 ) C2229_=_C2230( C2229 C2230 ) C2229_=_C2322( C2229 C2322 ) C2229_=_C3130( C2229 C3130 ) C2229_=_C3150( C2229 C3150 ) \nC2229_=_C3210( C2229 C3210 ) C2229_=_C3577( C2229 C3577 ) C2229_=_C3706( C2229 C3706 ) C2229_=_C3757( C2229 C3757 ) C2229_=_C3764( C2229 C3764 ) C2229_=_C4114( C2229 C4114 ) \nC2229_=_C4168( C2229 C4168 ) C2229_=_C4340( C2229 C4340 ) C2229_=_C4400( C2229 C4400 ) C2229_=_C4411( C2229 C4411 ) C2230_=_C2323( C2230 C2323 ) C2230_=_C3131( C2230 C3131 ) \nC2230_=_C3151( C2230 C3151 ) C2230_=_C3211( C2230 C3211 ) C2230_=_C3578( C2230 C3578 ) C2230_=_C3707( C2230 C3707 ) C2230_=_C3758( C2230 C3758 ) C2230_=_C3765( C2230 C3765 ) \nC2230_=_C4115( C2230 C4115 ) C2230_=_C4169( C2230 C4169 ) C2230_=_C4341( C2230 C4341 ) C2230_=_C4401( C2230 C4401 ) C2230_=_C4412( C2230 C4412 ) C2239_=_C2320( C2239 C2320 ) \nC2239_=_C3128( C2239 C3128 ) C2239_=_C3148( C2239 C3148 ) C2239_=_C3208( C2239 C3208 ) C2239_=_C3575( C2239 C3575 ) C2239_=_C3704( C2239 C3704 ) C2239_=_C3755( C2239 C3755 ) \nC2239_=_C3762( C2239 C3762 ) C2239_=_C4112( C2239 C4112 ) C2239_=_C4166( C2239 C4166 ) C2239_=_C4338( C2239 C4338 ) C2239_=_C4399( C2239 C4399 ) C2239_=_C4400( C2239 C4400 ) \nC2239_=_C4401( C2239 C4401 ) C2320_=_C2322( C2320 C2322 ) C2320_=_C2323( C2320 C2323 ) C2320_=_C3128( C2320 C3128 ) C2320_=_C3148( C2320 C3148 ) C2320_=_C3208( C2320 C3208 ) \nC2320_=_C3575( C2320 C3575 ) C2320_=_C3704( C2320 C3704 ) C2320_=_C3755( C2320 C3755 ) C2320_=_C3762( C2320 C3762 ) C2320_=_C4112( C2320 C4112 ) C2320_=_C4166( C2320 C4166 ) \nC2320_=_C4338( C2320 C4338 ) C2320_=_C4399( C2320 C4399 ) C2320_=_C4400( C2320 C4400 ) C2320_=_C4401( C2320 C4401 ) C2322_=_C2323( C2322 C2323 ) C2322_=_C3130( C2322 C3130 ) \nC2322_=_C3150( C2322 C3150 ) C2322_=_C3210( C2322 C3210 ) C2322_=_C3577( C2322 C3577 ) C2322_=_C3706( C2322 C3706 ) C2322_=_C3757( C2322 C3757 ) C2322_=_C3764( C2322 C3764 ) \nC2322_=_C4114( C2322 C4114 ) C2322_=_C4168( C2322 C4168 ) C2322_=_C4340( C2322 C4340 ) C2322_=_C4400( C2322 C4400 ) C2322_=_C4411( C2322 C4411 ) C2323_=_C3131( C2323 C3131 ) \nC2323_=_C3151( C2323 C3151 ) C2323_=_C3211( C2323 C3211 ) C2323_=_C3578( C2323 C3578 ) C2323_=_C3707( C2323 C3707 ) C2323_=_C3758( C2323 C3758 ) C2323_=_C3765( C2323 C3765 ) \nC2323_=_C4115( C2323 C4115 ) C2323_=_C4169( C2323 C4169 ) C2323_=_C4341( C2323 C4341 ) C2323_=_C4401( C2323 C4401 ) C2323_=_C4412( C2323 C4412 ) C3128_=_C3130( C3128 C3130 ) \nC3128_=_C3131( C3128 C3131 ) C3128_=_C3148( C3128 C3148 ) C3128_=_C3208( C3128 C3208 ) C3128_=_C3575( C3128 C3575 ) C3128_=_C3704( C3128 C3704 ) C3128_=_C3755( C3128 C3755 ) \nC3128_=_C3762( C3128 C3762 ) C3128_=_C4112( C3128 C4112 ) C3128_=_C4166( C3128 C4166 ) C3128_=_C4338( C3128 C4338 ) C3128_=_C4399( C3128 C4399 ) C3128_=_C4400( C3128 C4400 ) \nC3128_=_C4401( C3128 C4401 ) C3130_=_C3131( C3130 C3131 ) C3130_=_C3150( C3130 C3150 ) C3130_=_C3210( C3130 C3210 ) C3130_=_C3577( C3130 C3577 ) C3130_=_C3706( C3130 C3706 ) \nC3130_=_C3757( C3130 C3757 ) C3130_=_C3764( C3130 C3764 ) C3130_=_C4114( C3130 C4114 ) C3130_=_C4168( C3130 C4168 ) C3130_=_C4340( C3130 C4340 ) C3130_=_C4400( C3130 C4400 ) \nC3130_=_C4411( C3130 C4411 ) C3131_=_C3151( C3131 C3151 ) C3131_=_C3211( C3131 C3211 ) C3131_=_C3578( C3131 C3578 ) C3131_=_C3707( C3131 C3707 ) C3131_=_C3758( C3131 C3758 ) \nC3131_=_C3765( C3131 C3765 ) C3131_=_C4115( C3131 C4115 ) C3131_=_C4169( C3131 C4169 ) C3131_=_C4341( C3131 C4341 ) C3131_=_C4401( C3131 C4401 ) C3131_=_C4412( C3131 C4412 ) \nC3148_=_C3150( C3148 C3150 ) C3148_=_C3151( C3148 C3151 ) C3148_=_C3208( C3148 C3208 ) C3148_=_C3575( C3148 C3575 ) C3148_=_C3704( C3148 C3704 ) C3148_=_C3755( C3148 C3755 ) \nC3148_=_C3762( C3148 C3762 ) C3148_=_C4112( C3148 C4112 ) C3148_=_C4166( C3148 C4166 ) C3148_=_C4338( C3148 C4338 ) C3148_=_C4399( C3148 C4399 ) C3148_=_C4400( C3148 C4400 ) \nC3148_=_C4401( C3148 C4401 ) C3150_=_C3151( C3150 C3151 ) C3150_=_C3210(</w:t>
      </w:r>
    </w:p>
    <w:p>
      <w:pPr>
        <w:pStyle w:val="PreformattedText"/>
        <w:bidi w:val="0"/>
        <w:spacing w:before="0" w:after="0"/>
        <w:jc w:val="left"/>
        <w:rPr/>
      </w:pPr>
      <w:r>
        <w:rPr/>
        <w:t xml:space="preserve"> </w:t>
      </w:r>
      <w:r>
        <w:rPr/>
        <w:t>C3150 C3210 ) C3150_=_C3577( C3150 C3577 ) C3150_=_C3706( C3150 C3706 ) C3150_=_C3757( C3150 C3757 ) \nC3150_=_C3764( C3150 C3764 ) C3150_=_C4114( C3150 C4114 ) C3150_=_C4168( C3150 C4168 ) C3150_=_C4340( C3150 C4340 ) C3150_=_C4400( C3150 C4400 ) C3150_=_C4411( C3150 C4411 ) \nC3151_=_C3211( C3151 C3211 ) C3151_=_C3578( C3151 C3578 ) C3151_=_C3707( C3151 C3707 ) C3151_=_C3758( C3151 C3758 ) C3151_=_C3765( C3151 C3765 ) C3151_=_C4115( C3151 C4115 ) \nC3151_=_C4169( C3151 C4169 ) C3151_=_C4341( C3151 C4341 ) C3151_=_C4401( C3151 C4401 ) C3151_=_C4412( C3151 C4412 ) C3208_=_C3210( C3208 C3210 ) C3208_=_C3211( C3208 C3211 ) \nC3208_=_C3575( C3208 C3575 ) C3208_=_C3704( C3208 C3704 ) C3208_=_C3755( C3208 C3755 ) C3208_=_C3762( C3208 C3762 ) C3208_=_C4112( C3208 C4112 ) C3208_=_C4166( C3208 C4166 ) \nC3208_=_C4338( C3208 C4338 ) C3208_=_C4399( C3208 C4399 ) C3208_=_C4400( C3208 C4400 ) C3208_=_C4401( C3208 C4401 ) C3210_=_C3211( C3210 C3211 ) C3210_=_C3577( C3210 C3577 ) \nC3210_=_C3706( C3210 C3706 ) C3210_=_C3757( C3210 C3757 ) C3210_=_C3764( C3210 C3764 ) C3210_=_C4114( C3210 C4114 ) C3210_=_C4168( C3210 C4168 ) C3210_=_C4340( C3210 C4340 ) \nC3210_=_C4400( C3210 C4400 ) C3210_=_C4411( C3210 C4411 ) C3211_=_C3578( C3211 C3578 ) C3211_=_C3707( C3211 C3707 ) C3211_=_C3758( C3211 C3758 ) C3211_=_C3765( C3211 C3765 ) \nC3211_=_C4115( C3211 C4115 ) C3211_=_C4169( C3211 C4169 ) C3211_=_C4341( C3211 C4341 ) C3211_=_C4401( C3211 C4401 ) C3211_=_C4412( C3211 C4412 ) C3575_=_C3577( C3575 C3577 ) \nC3575_=_C3578( C3575 C3578 ) C3575_=_C3704( C3575 C3704 ) C3575_=_C3755( C3575 C3755 ) C3575_=_C3762( C3575 C3762 ) C3575_=_C4112( C3575 C4112 ) C3575_=_C4166( C3575 C4166 ) \nC3575_=_C4338( C3575 C4338 ) C3575_=_C4399( C3575 C4399 ) C3575_=_C4400( C3575 C4400 ) C3575_=_C4401( C3575 C4401 ) C3577_=_C3578( C3577 C3578 ) C3577_=_C3706( C3577 C3706 ) \nC3577_=_C3757( C3577 C3757 ) C3577_=_C3764( C3577 C3764 ) C3577_=_C4114( C3577 C4114 ) C3577_=_C4168( C3577 C4168 ) C3577_=_C4340( C3577 C4340 ) C3577_=_C4400( C3577 C4400 ) \nC3577_=_C4411( C3577 C4411 ) C3578_=_C3707( C3578 C3707 ) C3578_=_C3758( C3578 C3758 ) C3578_=_C3765( C3578 C3765 ) C3578_=_C4115( C3578 C4115 ) C3578_=_C4169( C3578 C4169 ) \nC3578_=_C4341( C3578 C4341 ) C3578_=_C4401( C3578 C4401 ) C3578_=_C4412( C3578 C4412 ) C3704_=_C3706( C3704 C3706 ) C3704_=_C3707( C3704 C3707 ) C3704_=_C3755( C3704 C3755 ) \nC3704_=_C3762( C3704 C3762 ) C3704_=_C4112( C3704 C4112 ) C3704_=_C4166( C3704 C4166 ) C3704_=_C4338( C3704 C4338 ) C3704_=_C4399( C3704 C4399 ) C3704_=_C4400( C3704 C4400 ) \nC3704_=_C4401( C3704 C4401 ) C3706_=_C3707( C3706 C3707 ) C3706_=_C3757( C3706 C3757 ) C3706_=_C3764( C3706 C3764 ) C3706_=_C4114( C3706 C4114 ) C3706_=_C4168( C3706 C4168 ) \nC3706_=_C4340( C3706 C4340 ) C3706_=_C4400( C3706 C4400 ) C3706_=_C4411( C3706 C4411 ) C3707_=_C3758( C3707 C3758 ) C3707_=_C3765( C3707 C3765 ) C3707_=_C4115( C3707 C4115 ) \nC3707_=_C4169( C3707 C4169 ) C3707_=_C4341( C3707 C4341 ) C3707_=_C4401( C3707 C4401 ) C3707_=_C4412( C3707 C4412 ) C3755_=_C3757( C3755 C3757 ) C3755_=_C3758( C3755 C3758 ) \nC3755_=_C3762( C3755 C3762 ) C3755_=_C4112( C3755 C4112 ) C3755_=_C4166( C3755 C4166 ) C3755_=_C4338( C3755 C4338 ) C3755_=_C4399( C3755 C4399 ) C3755_=_C4400( C3755 C4400 ) \nC3755_=_C4401( C3755 C4401 ) C3757_=_C3758( C3757 C3758 ) C3757_=_C3764( C3757 C3764 ) C3757_=_C4114( C3757 C4114 ) C3757_=_C4168( C3757 C4168 ) C3757_=_C4340( C3757 C4340 ) \nC3757_=_C4400( C3757 C4400 ) C3757_=_C4411( C3757 C4411 ) C3758_=_C3765( C3758 C3765 ) C3758_=_C4115( C3758 C4115 ) C3758_=_C4169( C3758 C4169 ) C3758_=_C4341( C3758 C4341 ) \nC3758_=_C4401( C3758 C4401 ) C3758_=_C4412( C3758 C4412 ) C3762_=_C3764( C3762 C3764 ) C3762_=_C3765( C3762 C3765 ) C3762_=_C4112( C3762 C4112 ) C3762_=_C4166( C3762 C4166 ) \nC3762_=_C4338( C3762 C4338 ) C3762_=_C4399( C3762 C4399 ) C3762_=_C4400( C3762 C4400 ) C3762_=_C4401( C3762 C4401 ) C3764_=_C3765( C3764 C3765 ) C3764_=_C4114( C3764 C4114 ) \nC3764_=_C4168( C3764 C4168 ) C3764_=_C4340( C3764 C4340 ) C3764_=_C4400( C3764 C4400 ) C3764_=_C4411( C3764 C4411 ) C3765_=_C4115( C3765 C4115 ) C3765_=_C4169( C3765 C4169 ) \nC3765_=_C4341( C3765 C4341 ) C3765_=_C4401( C3765 C4401 ) C3765_=_C4412( C3765 C4412 ) C4112_=_C4114( C4112 C4114 ) C4112_=_C4115( C4112 C4115 ) C4112_=_C4166( C4112 C4166 ) \nC4112_=_C4338( C4112 C4338 ) C4112_=_C4399( C4112 C4399 ) C4112_=_C4400( C4112 C4400 ) C4112_=_C4401( C4112 C4401 ) C4114_=_C4115( C4114 C4115 ) C4114_=_C4168( C4114 C4168 ) \nC4114_=_C4340( C4114 C4340 ) C4114_=_C4400( C4114 C4400 ) C4114_=_C4411( C4114 C4411 ) C4115_=_C4169( C4115 C4169 ) C4115_=_C4341( C4115 C4341 ) C4115_=_C4401( C4115 C4401 ) \nC4115_=_C4412( C4115 C4412 ) C4166_=_C4168( C4166 C4168 ) C4166_=_C4169( C4166 C4169 ) C4166_=_C4338( C4166 C4338 ) C4166_=_C4399( C4166 C4399 ) C4166_=_C4400( C4166 C4400 ) \nC4166_=_C4401( C4166 C4401 ) C4168_=_C4169( C4168 C4169 ) C4168_=_C4340( C4168 C4340 ) C4168_=_C4400( C4168 C4400 ) C4168_=_C4411( C4168 C4411 ) C4169_=_C4341( C4169 C4341 ) \nC4169_=_C4401( C4169 C4401 ) C4169_=_C4412( C4169 C4412 ) C4338_=_C4340( C4338 C4340 ) C4338_=_C4341( C4338 C4341 ) C4338_=_C4399( C4338 C4399 ) C4338_=_C4400( C4338 C4400 ) \nC4338_=_C4401( C4338 C4401 ) C4340_=_C4341( C4340 C4341 ) C4340_=_C4400( C4340 C4400 ) C4340_=_C4411( C4340 C4411 ) C4341_=_C4401( C4341 C4401 ) C4341_=_C4412( C4341 C4412 ) \nC4399_=_C4400( C4399 C4400 ) C4399_=_C4401( C4399 C4401 ) C4399_=_C4411( C4399 C4411 ) C4399_=_C4412( C4399 C4412 ) C4400_=_C4401( C4400 C4401 ) C4400_=_C4411( C4400 C4411 ) \nC4401_=_C4412( C4401 C4412 ) C4411_=_C4412( C4411 C4412 ) "];80-&gt;121[label="55: C277 C278 C293 C1180 C1181 \nC1182 C1183 C1184 C1185 C1186 C1187 \nC1188 C1189 C1190 C1191 C1192 C1193 \nC1195 C1196 C1197 C1395 C1396 C1397 \nC1398 C1399 C1400 C1401 C1402 C1403 \nC1404 C1405 C1406 C1407 C1408 C1410 \nC1411 C1412 C1914 C2032 C2227 C2239 \nC2320 C3128 C3148 C3208 C3575 C3704 \nC3755 C3762 C4112 C4166 C4338 C4399 \nC4400 C4401 \n531: C277_=_C278 ,C277_=_C293 ,C277_=_C1180 ,C277_=_C1181 ,C277_=_C1182 ,\nC277_=_C1183 ,C277_=_C1184 ,C277_=_C1185 ,C277_=_C1186 ,C277_=_C1187 ,C277_=_C1188 ,\nC277_=_C1189 ,C277_=_C1190 ,C277_=_C1191 ,C277_=_C1192 ,C277_=_C1193 ,C277_=_C1195 ,\nC277_=_C1196 ,C277_=_C1197 ,C278_=_C293 ,C278_=_C1395 ,C278_=_C1396 ,C278_=_C1397 ,\nC278_=_C1398 ,C278_=_C1399 ,C278_=_C1400 ,C278_=_C1401 ,C278_=_C1402 ,C278_=_C1403 ,\nC278_=_C1404 ,C278_=_C1405 ,C278_=_C1406 ,C278_=_C1407 ,C278_=_C1408 ,C278_=_C1410 ,\nC278_=_C1411 ,C278_=_C1412 ,C293_=_C1914 ,C293_=_C2032 ,C293_=_C2227 ,C293_=_C2239 ,\nC293_=_C2320 ,C293_=_C3128 ,C293_=_C3148 ,C293_=_C3208 ,C293_=_C3575 ,C293_=_C3704 ,\nC293_=_C3755 ,C293_=_C3762 ,C293_=_C4112 ,C293_=_C4166 ,C293_=_C4338 ,C293_=_C4399 ,\nC293_=_C4400 ,C293_=_C4401 ,C1180_=_C1181 ,C1180_=_C1182 ,C1180_=_C1183 ,C1180_=_C1184 ,\nC1180_=_C1185 ,C1180_=_C1186 ,C1180_=_C1187 ,C1180_=_C1188 ,C1180_=_C1189 ,C1180_=_C1190 ,\nC1180_=_C1191 ,C1180_=_C1192 ,C1180_=_C1193 ,C1180_=_C1195 ,C1180_=_C1196 ,C1180_=_C1197 ,\nC1180_=_C1395 ,C1180_=_C1914 ,C1181_=_C1182 ,C1181_=_C1183 ,C1181_=_C1184 ,C1181_=_C1185 ,\nC1181_=_C1186 ,C1181_=_C1187 ,C1181_=_C1188 ,C1181_=_C1189 ,C1181_=_C1190 ,C1181_=_C1191 ,\nC1181_=_C1192 ,C1181_=_C1193 ,C1181_=_C1195 ,C1181_=_C1196 ,C1181_=_C1197 ,C1181_=_C1396 ,\nC1181_=_C2032 ,C1182_=_C1183 ,C1182_=_C1184 ,C1182_=_C1185 ,C1182_=_C1186 ,C1182_=_C1187 ,\nC1182_=_C1188 ,C1182_=_C1189 ,C1182_=_C1190 ,C1182_=_C1191 ,C1182_=_C1192 ,C1182_=_C1193 ,\nC1182_=_C1195 ,C1182_=_C1196 ,C1182_=_C1197 ,C1182_=_C1397 ,C1182_=_C2227 ,C1183_=_C1184 ,\nC1183_=_C1185 ,C1183_=_C1186 ,C1183_=_C1187 ,C1183_=_C1188 ,C1183_=_C1189 ,C1183_=_C1190 ,\nC1183_=_C1191 ,C1183_=_C1192 ,C1183_=_C1193 ,C1183_=_C1195 ,C1183_=_C1196 ,C1183_=_C1197 ,\nC1183_=_C1398 ,C1183_=_C2320 ,C1184_=_C1185 ,C1184_=_C1186 ,C1184_=_C1187 ,C1184_=_C1188 ,\nC1184_=_C1189 ,C1184_=_C1190 ,C1184_=_C1191 ,C1184_=_C1192 ,C1184_=_C1193 ,C1184_=_C1195 ,\nC1184_=_C1196 ,C1184_=_C1197 ,C1184_=_C1399 ,C1184_=_C3128 ,C1185_=_C1186 ,C1185_=_C1187 ,\nC1185_=_C1188 ,C1185_=_C1189 ,C1185_=_C1190 ,C1185_=_C1191 ,C1185_=_C1192 ,C1185_=_C1193 ,\nC1185_=_C1195 ,C1185_=_C1196 ,C1185_=_C1197 ,C1185_=_C1400 ,C1185_=_C3148 ,C1186_=_C1187 ,\nC1186_=_C1188 ,C1186_=_C1189 ,C1186_=_C1190 ,C1186_=_C1191 ,C1186_=_C1192 ,C1186_=_C1193 ,\nC1186_=_C1195 ,C1186_=_C1196 ,C1186_=_C1197 ,C1186_=_C1401 ,C1186_=_C3208 ,C1187_=_C1188 ,\nC1187_=_C1189 ,C1187_=_C1190 ,C1187_=_C1191 ,C1187_=_C1192 ,C1187_=_C1193 ,C1187_=_C1195 ,\nC1187_=_C1196 ,C1187_=_C1197 ,C1187_=_C1402 ,C1187_=_C3575 ,C1188_=_C1189 ,C1188_=_C1190 ,\nC1188_=_C1191 ,C1188_=_C1192 ,C1188_=_C1193 ,C1188_=_C1195 ,C1188_=_C1196 ,C1188_=_C1197 ,\nC1188_=_C1403 ,C1188_=_C3704 ,C1189_=_C1190 ,C1189_=_C1191 ,C1189_=_C1192 ,C1189_=_C1193 ,\nC1189_=_C1195 ,C1189_=_C1196 ,C1189_=_C1197 ,C1189_=_C1404 ,C1189_=_C3755 ,C1190_=_C1191 ,\nC1190_=_C1192 ,C1190_=_C1193 ,C1190_=_C1195 ,C1190_=_C1196 ,C1190_=_C1197 ,C1190_=_C1405 ,\nC1190_=_C3762 ,C1191_=_C1192 ,C1191_=_C1193 ,C1191_=_C1195 ,C1191_=_C1196 ,C1191_=_C1197 ,\nC1191_=_C1406 ,C1191_=_C4112 ,C1192_=_C1193 ,C1192_=_C1195 ,C1192_=_C1196 ,C1192_=_C1197 ,\nC1192_=_C1407 ,C1192_=_C4166 ,C1193_=_C1195 ,C1193_=_C1196 ,C1193_=_C1197 ,C1193_=_C1408 ,\nC1193_=_C4338 ,C1195_=_C1196 ,C1195_=_C1197 ,C1195_=_C1410 ,C1195_=_C4399 ,C1196_=_C1197 ,\nC1196_=_C1411 ,C1196_=_C4400 ,C1197_=_C1412 ,C1197_=_C4401 ,C1395_=_C1396 ,C1395_=_C1397 ,\nC1395_=_C1398 ,C1395_=_C1399 ,C1395_=_C1400 ,C1395_=_C1401 ,C1395_=_C1402 ,C1395_=_C1403 ,\nC1395_=_C1404 ,C1395_=_C1405 ,C1395_=_C1406 ,C1395_=_C1407 ,C1395_=_C1408 ,C1395_=_C1410 ,\nC1395_=_C1411 ,C1395_=_C1412 ,C1395_=_C1914 ,C1396_=_C1397 ,C1396_=_C1398 ,C1396_=_C1399 ,\nC1396_=_C1400 ,C1396_=_C1401 ,C1396_=_C1402 ,C1396_=_C1403 ,C1396_=_C1404 ,C1396_=_C1405 ,\nC1396_=_C1406 ,C1396_=_C1407 ,C1396_=_C1408 ,C1396_=_C1410 ,C1396_=_C1411 ,C1396_=_C1412 ,\nC1396_=_C2032 ,C1397_=_C1398</w:t>
      </w:r>
    </w:p>
    <w:p>
      <w:pPr>
        <w:pStyle w:val="PreformattedText"/>
        <w:bidi w:val="0"/>
        <w:spacing w:before="0" w:after="0"/>
        <w:jc w:val="left"/>
        <w:rPr/>
      </w:pPr>
      <w:r>
        <w:rPr/>
        <w:t xml:space="preserve"> </w:t>
      </w:r>
      <w:r>
        <w:rPr/>
        <w:t>,C1397_=_C1399 ,C1397_=_C1400 ,C1397_=_C1401 ,C1397_=_C1402 ,\nC1397_=_C1403 ,C1397_=_C1404 ,C1397_=_C1405 ,C1397_=_C1406 ,C1397_=_C1407 ,C1397_=_C1408 ,\nC1397_=_C1410 ,C1397_=_C1411 ,C1397_=_C1412 ,C1397_=_C2227 ,C1398_=_C1399 ,C1398_=_C1400 ,\nC1398_=_C1401 ,C1398_=_C1402 ,C1398_=_C1403 ,C1398_=_C1404 ,C1398_=_C1405 ,C1398_=_C1406 ,\nC1398_=_C1407 ,C1398_=_C1408 ,C1398_=_C1410 ,C1398_=_C1411 ,C1398_=_C1412 ,C1398_=_C2320 ,\nC1399_=_C1400 ,C1399_=_C1401 ,C1399_=_C1402 ,C1399_=_C1403 ,C1399_=_C1404 ,C1399_=_C1405 ,\nC1399_=_C1406 ,C1399_=_C1407 ,C1399_=_C1408 ,C1399_=_C1410 ,C1399_=_C1411 ,C1399_=_C1412 ,\nC1399_=_C3128 ,C1400_=_C1401 ,C1400_=_C1402 ,C1400_=_C1403 ,C1400_=_C1404 ,C1400_=_C1405 ,\nC1400_=_C1406 ,C1400_=_C1407 ,C1400_=_C1408 ,C1400_=_C1410 ,C1400_=_C1411 ,C1400_=_C1412 ,\nC1400_=_C3148 ,C1401_=_C1402 ,C1401_=_C1403 ,C1401_=_C1404 ,C1401_=_C1405 ,C1401_=_C1406 ,\nC1401_=_C1407 ,C1401_=_C1408 ,C1401_=_C1410 ,C1401_=_C1411 ,C1401_=_C1412 ,C1401_=_C3208 ,\nC1402_=_C1403 ,C1402_=_C1404 ,C1402_=_C1405 ,C1402_=_C1406 ,C1402_=_C1407 ,C1402_=_C1408 ,\nC1402_=_C1410 ,C1402_=_C1411 ,C1402_=_C1412 ,C1402_=_C3575 ,C1403_=_C1404 ,C1403_=_C1405 ,\nC1403_=_C1406 ,C1403_=_C1407 ,C1403_=_C1408 ,C1403_=_C1410 ,C1403_=_C1411 ,C1403_=_C1412 ,\nC1403_=_C3704 ,C1404_=_C1405 ,C1404_=_C1406 ,C1404_=_C1407 ,C1404_=_C1408 ,C1404_=_C1410 ,\nC1404_=_C1411 ,C1404_=_C1412 ,C1404_=_C3755 ,C1405_=_C1406 ,C1405_=_C1407 ,C1405_=_C1408 ,\nC1405_=_C1410 ,C1405_=_C1411 ,C1405_=_C1412 ,C1405_=_C3762 ,C1406_=_C1407 ,C1406_=_C1408 ,\nC1406_=_C1410 ,C1406_=_C1411 ,C1406_=_C1412 ,C1406_=_C4112 ,C1407_=_C1408 ,C1407_=_C1410 ,\nC1407_=_C1411 ,C1407_=_C1412 ,C1407_=_C4166 ,C1408_=_C1410 ,C1408_=_C1411 ,C1408_=_C1412 ,\nC1408_=_C4338 ,C1410_=_C1411 ,C1410_=_C1412 ,C1410_=_C4399 ,C1411_=_C1412 ,C1411_=_C4400 ,\nC1412_=_C4401 ,C1914_=_C2032 ,C1914_=_C2227 ,C1914_=_C2239 ,C1914_=_C2320 ,C1914_=_C3128 ,\nC1914_=_C3148 ,C1914_=_C3208 ,C1914_=_C3575 ,C1914_=_C3704 ,C1914_=_C3755 ,C1914_=_C3762 ,\nC1914_=_C4112 ,C1914_=_C4166 ,C1914_=_C4338 ,C1914_=_C4399 ,C1914_=_C4400 ,C1914_=_C4401 ,\nC2032_=_C2227 ,C2032_=_C2239 ,C2032_=_C2320 ,C2032_=_C3128 ,C2032_=_C3148 ,C2032_=_C3208 ,\nC2032_=_C3575 ,C2032_=_C3704 ,C2032_=_C3755 ,C2032_=_C3762 ,C2032_=_C4112 ,C2032_=_C4166 ,\nC2032_=_C4338 ,C2032_=_C4399 ,C2032_=_C4400 ,C2032_=_C4401 ,C2227_=_C2239 ,C2227_=_C2320 ,\nC2227_=_C3128 ,C2227_=_C3148 ,C2227_=_C3208 ,C2227_=_C3575 ,C2227_=_C3704 ,C2227_=_C3755 ,\nC2227_=_C3762 ,C2227_=_C4112 ,C2227_=_C4166 ,C2227_=_C4338 ,C2227_=_C4399 ,C2227_=_C4400 ,\nC2227_=_C4401 ,C2239_=_C2320 ,C2239_=_C3128 ,C2239_=_C3148 ,C2239_=_C3208 ,C2239_=_C3575 ,\nC2239_=_C3704 ,C2239_=_C3755 ,C2239_=_C3762 ,C2239_=_C4112 ,C2239_=_C4166 ,C2239_=_C4338 ,\nC2239_=_C4399 ,C2239_=_C4400 ,C2239_=_C4401 ,C2320_=_C3128 ,C2320_=_C3148 ,C2320_=_C3208 ,\nC2320_=_C3575 ,C2320_=_C3704 ,C2320_=_C3755 ,C2320_=_C3762 ,C2320_=_C4112 ,C2320_=_C4166 ,\nC2320_=_C4338 ,C2320_=_C4399 ,C2320_=_C4400 ,C2320_=_C4401 ,C3128_=_C3148 ,C3128_=_C3208 ,\nC3128_=_C3575 ,C3128_=_C3704 ,C3128_=_C3755 ,C3128_=_C3762 ,C3128_=_C4112 ,C3128_=_C4166 ,\nC3128_=_C4338 ,C3128_=_C4399 ,C3128_=_C4400 ,C3128_=_C4401 ,C3148_=_C3208 ,C3148_=_C3575 ,\nC3148_=_C3704 ,C3148_=_C3755 ,C3148_=_C3762 ,C3148_=_C4112 ,C3148_=_C4166 ,C3148_=_C4338 ,\nC3148_=_C4399 ,C3148_=_C4400 ,C3148_=_C4401 ,C3208_=_C3575 ,C3208_=_C3704 ,C3208_=_C3755 ,\nC3208_=_C3762 ,C3208_=_C4112 ,C3208_=_C4166 ,C3208_=_C4338 ,C3208_=_C4399 ,C3208_=_C4400 ,\nC3208_=_C4401 ,C3575_=_C3704 ,C3575_=_C3755 ,C3575_=_C3762 ,C3575_=_C4112 ,C3575_=_C4166 ,\nC3575_=_C4338 ,C3575_=_C4399 ,C3575_=_C4400 ,C3575_=_C4401 ,C3704_=_C3755 ,C3704_=_C3762 ,\nC3704_=_C4112 ,C3704_=_C4166 ,C3704_=_C4338 ,C3704_=_C4399 ,C3704_=_C4400 ,C3704_=_C4401 ,\nC3755_=_C3762 ,C3755_=_C4112 ,C3755_=_C4166 ,C3755_=_C4338 ,C3755_=_C4399 ,C3755_=_C4400 ,\nC3755_=_C4401 ,C3762_=_C4112 ,C3762_=_C4166 ,C3762_=_C4338 ,C3762_=_C4399 ,C3762_=_C4400 ,\nC3762_=_C4401 ,C4112_=_C4166 ,C4112_=_C4338 ,C4112_=_C4399 ,C4112_=_C4400 ,C4112_=_C4401 ,\nC4166_=_C4338 ,C4166_=_C4399 ,C4166_=_C4400 ,C4166_=_C4401 ,C4338_=_C4399 ,C4338_=_C4400 ,\nC4338_=_C4401 ,C4399_=_C4400 ,C4399_=_C4401 ,C4400_=_C4401 ,"];122[shape=box, label="id:122 level: 5\n39: C319 C320 C565 C566 C917 \nC918 C1128 C1129 C1130 C1131 C1132 \nC1133 C1134 C1135 C1136 C1137 C1138 \nC1139 C1140 C1141 C1142 C1143 C1144 \nC1333 C1334 C1335 C1336 C1337 C1338 \nC1339 C1340 C1341 C1342 C1343 C1344 \nC1345 C1346 C1347 C1348 \n399: C319_=_C320( C319 C320 ) C319_=_C565( C319 C565 ) C319_=_C917( C319 C917 ) C319_=_C1128( C319 C1128 ) C319_=_C1129( C319 C1129 ) \nC319_=_C1130( C319 C1130 ) C319_=_C1131( C319 C1131 ) C319_=_C1132( C319 C1132 ) C319_=_C1133( C319 C1133 ) C319_=_C1134( C319 C1134 ) C319_=_C1135( C319 C1135 ) \nC319_=_C1136( C319 C1136 ) C319_=_C1137( C319 C1137 ) C319_=_C1138( C319 C1138 ) C319_=_C1139( C319 C1139 ) C319_=_C1140( C319 C1140 ) C319_=_C1141( C319 C1141 ) \nC319_=_C1142( C319 C1142 ) C319_=_C1143( C319 C1143 ) C319_=_C1144( C319 C1144 ) C320_=_C566( C320 C566 ) C320_=_C918( C320 C918 ) C320_=_C1128( C320 C1128 ) \nC320_=_C1333( C320 C1333 ) C320_=_C1334( C320 C1334 ) C320_=_C1335( C320 C1335 ) C320_=_C1336( C320 C1336 ) C320_=_C1337( C320 C1337 ) C320_=_C1338( C320 C1338 ) \nC320_=_C1339( C320 C1339 ) C320_=_C1340( C320 C1340 ) C320_=_C1341( C320 C1341 ) C320_=_C1342( C320 C1342 ) C320_=_C1343( C320 C1343 ) C320_=_C1344( C320 C1344 ) \nC320_=_C1345( C320 C1345 ) C320_=_C1346( C320 C1346 ) C320_=_C1347( C320 C1347 ) C320_=_C1348( C320 C1348 ) C565_=_C566( C565 C566 ) C565_=_C917( C565 C917 ) \nC565_=_C1128( C565 C1128 ) C565_=_C1129( C565 C1129 ) C565_=_C1130( C565 C1130 ) C565_=_C1131( C565 C1131 ) C565_=_C1132( C565 C1132 ) C565_=_C1133( C565 C1133 ) \nC565_=_C1134( C565 C1134 ) C565_=_C1135( C565 C1135 ) C565_=_C1136( C565 C1136 ) C565_=_C1137( C565 C1137 ) C565_=_C1138( C565 C1138 ) C565_=_C1139( C565 C1139 ) \nC565_=_C1140( C565 C1140 ) C565_=_C1141( C565 C1141 ) C565_=_C1142( C565 C1142 ) C565_=_C1143( C565 C1143 ) C565_=_C1144( C565 C1144 ) C566_=_C918( C566 C918 ) \nC566_=_C1128( C566 C1128 ) C566_=_C1333( C566 C1333 ) C566_=_C1334( C566 C1334 ) C566_=_C1335( C566 C1335 ) C566_=_C1336( C566 C1336 ) C566_=_C1337( C566 C1337 ) \nC566_=_C1338( C566 C1338 ) C566_=_C1339( C566 C1339 ) C566_=_C1340( C566 C1340 ) C566_=_C1341( C566 C1341 ) C566_=_C1342( C566 C1342 ) C566_=_C1343( C566 C1343 ) \nC566_=_C1344( C566 C1344 ) C566_=_C1345( C566 C1345 ) C566_=_C1346( C566 C1346 ) C566_=_C1347( C566 C1347 ) C566_=_C1348( C566 C1348 ) C917_=_C918( C917 C918 ) \nC917_=_C1128( C917 C1128 ) C917_=_C1129( C917 C1129 ) C917_=_C1130( C917 C1130 ) C917_=_C1131( C917 C1131 ) C917_=_C1132( C917 C1132 ) C917_=_C1133( C917 C1133 ) \nC917_=_C1134( C917 C1134 ) C917_=_C1135( C917 C1135 ) C917_=_C1136( C917 C1136 ) C917_=_C1137( C917 C1137 ) C917_=_C1138( C917 C1138 ) C917_=_C1139( C917 C1139 ) \nC917_=_C1140( C917 C1140 ) C917_=_C1141( C917 C1141 ) C917_=_C1142( C917 C1142 ) C917_=_C1143( C917 C1143 ) C917_=_C1144( C917 C1144 ) C918_=_C1128( C918 C1128 ) \nC918_=_C1333( C918 C1333 ) C918_=_C1334( C918 C1334 ) C918_=_C1335( C918 C1335 ) C918_=_C1336( C918 C1336 ) C918_=_C1337( C918 C1337 ) C918_=_C1338( C918 C1338 ) \nC918_=_C1339( C918 C1339 ) C918_=_C1340( C918 C1340 ) C918_=_C1341( C918 C1341 ) C918_=_C1342( C918 C1342 ) C918_=_C1343( C918 C1343 ) C918_=_C1344( C918 C1344 ) \nC918_=_C1345( C918 C1345 ) C918_=_C1346( C918 C1346 ) C918_=_C1347( C918 C1347 ) C918_=_C1348( C918 C1348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333( C1128 C1333 ) C1128_=_C1334( C1128 C1334 ) C1128_=_C1335( C1128 C1335 ) C1128_=_C1336( C1128 C1336 ) \nC1128_=_C1337( C1128 C1337 ) C1128_=_C1338( C1128 C1338 ) C1128_=_C1339( C1128 C1339 ) C1128_=_C1340( C1128 C1340 ) C1128_=_C1341( C1128 C1341 ) C1128_=_C1342( C1128 C1342 ) \nC1128_=_C1343( C1128 C1343 ) C1128_=_C1344( C1128 C1344 ) C1128_=_C1345( C1128 C1345 ) C1128_=_C1346( C1128 C1346 ) C1128_=_C1347( C1128 C1347 ) C1128_=_C1348( C1128 C1348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333( C1129 C1333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334( C1130 C1334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335( C1131 C1335 ) C1132_=_C1133( C1132 C1133 ) C1132_=_C1134( C1132 C1134 ) C1132_=_C1135( C1132 C1135 ) \nC1132_=_C1136( C1132 C1136 ) C1132_=_C1137( C1132 C1137 ) C1132_=_C1138(</w:t>
      </w:r>
    </w:p>
    <w:p>
      <w:pPr>
        <w:pStyle w:val="PreformattedText"/>
        <w:bidi w:val="0"/>
        <w:spacing w:before="0" w:after="0"/>
        <w:jc w:val="left"/>
        <w:rPr/>
      </w:pPr>
      <w:r>
        <w:rPr/>
        <w:t xml:space="preserve"> </w:t>
      </w:r>
      <w:r>
        <w:rPr/>
        <w:t>C1132 C1138 ) C1132_=_C1139( C1132 C1139 ) C1132_=_C1140( C1132 C1140 ) C1132_=_C1141( C1132 C1141 ) \nC1132_=_C1142( C1132 C1142 ) C1132_=_C1143( C1132 C1143 ) C1132_=_C1144( C1132 C1144 ) C1132_=_C1336( C1132 C1336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337( C1133 C1337 ) C1134_=_C1135( C1134 C1135 ) C1134_=_C1136( C1134 C1136 ) \nC1134_=_C1137( C1134 C1137 ) C1134_=_C1138( C1134 C1138 ) C1134_=_C1139( C1134 C1139 ) C1134_=_C1140( C1134 C1140 ) C1134_=_C1141( C1134 C1141 ) C1134_=_C1142( C1134 C1142 ) \nC1134_=_C1143( C1134 C1143 ) C1134_=_C1144( C1134 C1144 ) C1134_=_C1338( C1134 C1338 ) C1135_=_C1136( C1135 C1136 ) C1135_=_C1137( C1135 C1137 ) C1135_=_C1138( C1135 C1138 ) \nC1135_=_C1139( C1135 C1139 ) C1135_=_C1140( C1135 C1140 ) C1135_=_C1141( C1135 C1141 ) C1135_=_C1142( C1135 C1142 ) C1135_=_C1143( C1135 C1143 ) C1135_=_C1144( C1135 C1144 ) \nC1135_=_C1339( C1135 C1339 ) C1136_=_C1137( C1136 C1137 ) C1136_=_C1138( C1136 C1138 ) C1136_=_C1139( C1136 C1139 ) C1136_=_C1140( C1136 C1140 ) C1136_=_C1141( C1136 C1141 ) \nC1136_=_C1142( C1136 C1142 ) C1136_=_C1143( C1136 C1143 ) C1136_=_C1144( C1136 C1144 ) C1136_=_C1340( C1136 C1340 ) C1137_=_C1138( C1137 C1138 ) C1137_=_C1139( C1137 C1139 ) \nC1137_=_C1140( C1137 C1140 ) C1137_=_C1141( C1137 C1141 ) C1137_=_C1142( C1137 C1142 ) C1137_=_C1143( C1137 C1143 ) C1137_=_C1144( C1137 C1144 ) C1137_=_C1341( C1137 C1341 ) \nC1138_=_C1139( C1138 C1139 ) C1138_=_C1140( C1138 C1140 ) C1138_=_C1141( C1138 C1141 ) C1138_=_C1142( C1138 C1142 ) C1138_=_C1143( C1138 C1143 ) C1138_=_C1144( C1138 C1144 ) \nC1138_=_C1342( C1138 C1342 ) C1139_=_C1140( C1139 C1140 ) C1139_=_C1141( C1139 C1141 ) C1139_=_C1142( C1139 C1142 ) C1139_=_C1143( C1139 C1143 ) C1139_=_C1144( C1139 C1144 ) \nC1139_=_C1343( C1139 C1343 ) C1140_=_C1141( C1140 C1141 ) C1140_=_C1142( C1140 C1142 ) C1140_=_C1143( C1140 C1143 ) C1140_=_C1144( C1140 C1144 ) C1140_=_C1344( C1140 C1344 ) \nC1141_=_C1142( C1141 C1142 ) C1141_=_C1143( C1141 C1143 ) C1141_=_C1144( C1141 C1144 ) C1141_=_C1345( C1141 C1345 ) C1142_=_C1143( C1142 C1143 ) C1142_=_C1144( C1142 C1144 ) \nC1142_=_C1346( C1142 C1346 ) C1143_=_C1144( C1143 C1144 ) C1143_=_C1347( C1143 C1347 ) C1144_=_C1348( C1144 C1348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8_=_C1339( C1338 C1339 ) C1338_=_C1340( C1338 C1340 ) C1338_=_C1341( C1338 C1341 ) \nC1338_=_C1342( C1338 C1342 ) C1338_=_C1343( C1338 C1343 ) C1338_=_C1344( C1338 C1344 ) C1338_=_C1345( C1338 C1345 ) C1338_=_C1346( C1338 C1346 ) C1338_=_C1347( C1338 C1347 ) \nC1338_=_C1348( C1338 C1348 ) C1339_=_C1340( C1339 C1340 ) C1339_=_C1341( C1339 C1341 ) C1339_=_C1342( C1339 C1342 ) C1339_=_C1343( C1339 C1343 ) C1339_=_C1344( C1339 C1344 ) \nC1339_=_C1345( C1339 C1345 ) C1339_=_C1346( C1339 C1346 ) C1339_=_C1347( C1339 C1347 ) C1339_=_C1348( C1339 C1348 ) C1340_=_C1341( C1340 C1341 ) C1340_=_C1342( C1340 C1342 ) \nC1340_=_C1343( C1340 C1343 ) C1340_=_C1344( C1340 C1344 ) C1340_=_C1345( C1340 C1345 ) C1340_=_C1346( C1340 C1346 ) C1340_=_C1347( C1340 C1347 ) C1340_=_C1348( C1340 C1348 ) \nC1341_=_C1342( C1341 C1342 ) C1341_=_C1343( C1341 C1343 ) C1341_=_C1344( C1341 C1344 ) C1341_=_C1345( C1341 C1345 ) C1341_=_C1346( C1341 C1346 ) C1341_=_C1347( C1341 C1347 ) \nC1341_=_C1348( C1341 C1348 ) C1342_=_C1343( C1342 C1343 ) C1342_=_C1344( C1342 C1344 ) C1342_=_C1345( C1342 C1345 ) C1342_=_C1346( C1342 C1346 ) C1342_=_C1347( C1342 C1347 ) \nC1342_=_C1348( C1342 C1348 ) C1343_=_C1344( C1343 C1344 ) C1343_=_C1345( C1343 C1345 ) C1343_=_C1346( C1343 C1346 ) C1343_=_C1347( C1343 C1347 ) C1343_=_C1348( C1343 C1348 ) \nC1344_=_C1345( C1344 C1345 ) C1344_=_C1346( C1344 C1346 ) C1344_=_C1347( C1344 C1347 ) C1344_=_C1348( C1344 C1348 ) C1345_=_C1346( C1345 C1346 ) C1345_=_C1347( C1345 C1347 ) \nC1345_=_C1348( C1345 C1348 ) C1346_=_C1347( C1346 C1347 ) C1346_=_C1348( C1346 C1348 ) C1347_=_C1348( C1347 C1348 ) "];81-&gt;122[label="38: C319 C320 C565 C566 C917 \nC918 C1129 C1130 C1131 C1132 C1133 \nC1134 C1135 C1136 C1137 C1138 C1139 \nC1140 C1141 C1142 C1143 C1144 C1333 \nC1334 C1335 C1336 C1337 C1338 C1339 \nC1340 C1341 C1342 C1343 C1344 C1345 \nC1346 C1347 C1348 \n361: C319_=_C320 ,C319_=_C565 ,C319_=_C917 ,C319_=_C1129 ,C319_=_C1130 ,\nC319_=_C1131 ,C319_=_C1132 ,C319_=_C1133 ,C319_=_C1134 ,C319_=_C1135 ,C319_=_C1136 ,\nC319_=_C1137 ,C319_=_C1138 ,C319_=_C1139 ,C319_=_C1140 ,C319_=_C1141 ,C319_=_C1142 ,\nC319_=_C1143 ,C319_=_C1144 ,C320_=_C566 ,C320_=_C918 ,C320_=_C1333 ,C320_=_C1334 ,\nC320_=_C1335 ,C320_=_C1336 ,C320_=_C1337 ,C320_=_C1338 ,C320_=_C1339 ,C320_=_C1340 ,\nC320_=_C1341 ,C320_=_C1342 ,C320_=_C1343 ,C320_=_C1344 ,C320_=_C1345 ,C320_=_C1346 ,\nC320_=_C1347 ,C320_=_C1348 ,C565_=_C566 ,C565_=_C917 ,C565_=_C1129 ,C565_=_C1130 ,\nC565_=_C1131 ,C565_=_C1132 ,C565_=_C1133 ,C565_=_C1134 ,C565_=_C1135 ,C565_=_C1136 ,\nC565_=_C1137 ,C565_=_C1138 ,C565_=_C1139 ,C565_=_C1140 ,C565_=_C1141 ,C565_=_C1142 ,\nC565_=_C1143 ,C565_=_C1144 ,C566_=_C918 ,C566_=_C1333 ,C566_=_C1334 ,C566_=_C1335 ,\nC566_=_C1336 ,C566_=_C1337 ,C566_=_C1338 ,C566_=_C1339 ,C566_=_C1340 ,C566_=_C1341 ,\nC566_=_C1342 ,C566_=_C1343 ,C566_=_C1344 ,C566_=_C1345 ,C566_=_C1346 ,C566_=_C1347 ,\nC566_=_C1348 ,C917_=_C918 ,C917_=_C1129 ,C917_=_C1130 ,C917_=_C1131 ,C917_=_C1132 ,\nC917_=_C1133 ,C917_=_C1134 ,C917_=_C1135 ,C917_=_C1136 ,C917_=_C1137 ,C917_=_C1138 ,\nC917_=_C1139 ,C917_=_C1140 ,C917_=_C1141 ,C917_=_C1142 ,C917_=_C1143 ,C917_=_C1144 ,\nC918_=_C1333 ,C918_=_C1334 ,C918_=_C1335 ,C918_=_C1336 ,C918_=_C1337 ,C918_=_C1338 ,\nC918_=_C1339 ,C918_=_C1340 ,C918_=_C1341 ,C918_=_C1342 ,C918_=_C1343 ,C918_=_C1344 ,\nC918_=_C1345 ,C918_=_C1346 ,C918_=_C1347 ,C918_=_C1348 ,C1129_=_C1130 ,C1129_=_C1131 ,\nC1129_=_C1132 ,C1129_=_C1133 ,C1129_=_C1134 ,C1129_=_C1135 ,C1129_=_C1136 ,C1129_=_C1137 ,\nC1129_=_C1138 ,C1129_=_C1139 ,C1129_=_C1140 ,C1129_=_C1141 ,C1129_=_C1142 ,C1129_=_C1143 ,\nC1129_=_C1144 ,C1129_=_C1333 ,C1130_=_C1131 ,C1130_=_C1132 ,C1130_=_C1133 ,C1130_=_C1134 ,\nC1130_=_C1135 ,C1130_=_C1136 ,C1130_=_C1137 ,C1130_=_C1138 ,C1130_=_C1139 ,C1130_=_C1140 ,\nC1130_=_C1141 ,C1130_=_C1142 ,C1130_=_C1143 ,C1130_=_C1144 ,C1130_=_C1334 ,C1131_=_C1132 ,\nC1131_=_C1133 ,C1131_=_C1134 ,C1131_=_C1135 ,C1131_=_C1136 ,C1131_=_C1137 ,C1131_=_C1138 ,\nC1131_=_C1139 ,C1131_=_C1140 ,C1131_=_C1141 ,C1131_=_C1142 ,C1131_=_C1143 ,C1131_=_C1144 ,\nC1131_=_C1335 ,C1132_=_C1133 ,C1132_=_C1134 ,C1132_=_C1135 ,C1132_=_C1136 ,C1132_=_C1137 ,\nC1132_=_C1138 ,C1132_=_C1139 ,C1132_=_C1140 ,C1132_=_C1141 ,C1132_=_C1142 ,C1132_=_C1143 ,\nC1132_=_C1144 ,C1132_=_C1336 ,C1133_=_C1134 ,C1133_=_C1135 ,C1133_=_C1136 ,C1133_=_C1137 ,\nC1133_=_C1138 ,C1133_=_C1139 ,C1133_=_C1140 ,C1133_=_C1141 ,C1133_=_C1142 ,C1133_=_C1143 ,\nC1133_=_C1144 ,C1133_=_C1337 ,C1134_=_C1135 ,C1134_=_C1136 ,C1134_=_C1137 ,C1134_=_C1138 ,\nC1134_=_C1139 ,C1134_=_C1140 ,C1134_=_C1141 ,C1134_=_C1142 ,C1134_=_C1143 ,C1134_=_C1144 ,\nC1134_=_C1338 ,C1135_=_C1136 ,C1135_=_C1137 ,C1135_=_C1138 ,C1135_=_C1139 ,C1135_=_C1140 ,\nC1135_=_C1141 ,C1135_=_C1142 ,C1135_=_C1143 ,C1135_=_C1144 ,C1135_=_C1339 ,C1136_=_C1137 ,\nC1136_=_C1138 ,C1136_=_C1139 ,C1136_=_C1140 ,C1136_=_C1141 ,C1136_=_C1142 ,C1136_=_C1143 ,\nC1136_=_C1144 ,C1136_=_C1340 ,C1137_=_C1138 ,C1137_=_C1139 ,C1137_=_C1140 ,C1137_=_C1141 ,\nC1137_=_C1142 ,C1137_=_C1143 ,C1137_=_C1144 ,C1137_=_C1341 ,C1138_=_C1139 ,C1138_=_C1140 ,\nC1138_=_C1141 ,C1138_=_C1142 ,C1138_=_C1143 ,C1138_=_C1144 ,C1138_=_C1342 ,C1139_=_C1140 ,\nC1139_=_C1141 ,C1139_=_C1142 ,C1139_=_C1143 ,C1139_=_C1144 ,C1139_=_C1343 ,C1140_=_C1141 ,\nC1140_=_C1142 ,C1140_=_C1143 ,C1140_=_C1144 ,C1140_=_C1344 ,C1141_=_C1142 ,C1141_=_C1143 ,\nC1141_=_C1144 ,C1141_=_C1345 ,C1142_=_C1143 ,C1142_=_C1144 ,C1142_=_C1346 ,C1143_=_C1144 ,\nC1143_=_C1347 ,C1144_=_C1348 ,C1333_=_C1334 ,C1333_=_C1335</w:t>
      </w:r>
    </w:p>
    <w:p>
      <w:pPr>
        <w:pStyle w:val="PreformattedText"/>
        <w:bidi w:val="0"/>
        <w:spacing w:before="0" w:after="0"/>
        <w:jc w:val="left"/>
        <w:rPr/>
      </w:pPr>
      <w:r>
        <w:rPr/>
        <w:t xml:space="preserve"> </w:t>
      </w:r>
      <w:r>
        <w:rPr/>
        <w:t>,C1333_=_C1336 ,C1333_=_C1337 ,\nC1333_=_C1338 ,C1333_=_C1339 ,C1333_=_C1340 ,C1333_=_C1341 ,C1333_=_C1342 ,C1333_=_C1343 ,\nC1333_=_C1344 ,C1333_=_C1345 ,C1333_=_C1346 ,C1333_=_C1347 ,C1333_=_C1348 ,C1334_=_C1335 ,\nC1334_=_C1336 ,C1334_=_C1337 ,C1334_=_C1338 ,C1334_=_C1339 ,C1334_=_C1340 ,C1334_=_C1341 ,\nC1334_=_C1342 ,C1334_=_C1343 ,C1334_=_C1344 ,C1334_=_C1345 ,C1334_=_C1346 ,C1334_=_C1347 ,\nC1334_=_C1348 ,C1335_=_C1336 ,C1335_=_C1337 ,C1335_=_C1338 ,C1335_=_C1339 ,C1335_=_C1340 ,\nC1335_=_C1341 ,C1335_=_C1342 ,C1335_=_C1343 ,C1335_=_C1344 ,C1335_=_C1345 ,C1335_=_C1346 ,\nC1335_=_C1347 ,C1335_=_C1348 ,C1336_=_C1337 ,C1336_=_C1338 ,C1336_=_C1339 ,C1336_=_C1340 ,\nC1336_=_C1341 ,C1336_=_C1342 ,C1336_=_C1343 ,C1336_=_C1344 ,C1336_=_C1345 ,C1336_=_C1346 ,\nC1336_=_C1347 ,C1336_=_C1348 ,C1337_=_C1338 ,C1337_=_C1339 ,C1337_=_C1340 ,C1337_=_C1341 ,\nC1337_=_C1342 ,C1337_=_C1343 ,C1337_=_C1344 ,C1337_=_C1345 ,C1337_=_C1346 ,C1337_=_C1347 ,\nC1337_=_C1348 ,C1338_=_C1339 ,C1338_=_C1340 ,C1338_=_C1341 ,C1338_=_C1342 ,C1338_=_C1343 ,\nC1338_=_C1344 ,C1338_=_C1345 ,C1338_=_C1346 ,C1338_=_C1347 ,C1338_=_C1348 ,C1339_=_C1340 ,\nC1339_=_C1341 ,C1339_=_C1342 ,C1339_=_C1343 ,C1339_=_C1344 ,C1339_=_C1345 ,C1339_=_C1346 ,\nC1339_=_C1347 ,C1339_=_C1348 ,C1340_=_C1341 ,C1340_=_C1342 ,C1340_=_C1343 ,C1340_=_C1344 ,\nC1340_=_C1345 ,C1340_=_C1346 ,C1340_=_C1347 ,C1340_=_C1348 ,C1341_=_C1342 ,C1341_=_C1343 ,\nC1341_=_C1344 ,C1341_=_C1345 ,C1341_=_C1346 ,C1341_=_C1347 ,C1341_=_C1348 ,C1342_=_C1343 ,\nC1342_=_C1344 ,C1342_=_C1345 ,C1342_=_C1346 ,C1342_=_C1347 ,C1342_=_C1348 ,C1343_=_C1344 ,\nC1343_=_C1345 ,C1343_=_C1346 ,C1343_=_C1347 ,C1343_=_C1348 ,C1344_=_C1345 ,C1344_=_C1346 ,\nC1344_=_C1347 ,C1344_=_C1348 ,C1345_=_C1346 ,C1345_=_C1347 ,C1345_=_C1348 ,C1346_=_C1347 ,\nC1346_=_C1348 ,C1347_=_C1348 ,"];123[shape=box, label="id:123 level: 5\n87: C319 C320 C328 C334 C335 \nC565 C566 C574 C580 C581 C917 \nC918 C926 C932 C933 C1129 C1130 \nC1131 C1132 C1133 C1134 C1135 C1137 \nC1138 C1139 C1140 C1141 C1142 C1143 \nC1144 C1333 C1334 C1335 C1336 C1337 \nC1338 C1339 C1341 C1342 C1343 C1344 \nC1345 C1346 C1347 C1348 C1753 C1759 \nC1760 C2121 C2127 C2128 C2132 C2147 \nC2153 C2154 C2327 C2333 C2334 C2408 \nC2414 C2415 C2418 C2424 C2425 C2799 \nC2805 C2806 C3132 C3133 C3134 C3135 \nC3136 C3137 C3138 C3139 C3443 C3444 \nC3601 C3602 C3652 C3653 C3742 C3743 \nC3784 C3785 C3818 C4129 \n979: C319_=_C320( C319 C320 ) C319_=_C328( C319 C328 ) C319_=_C334( C319 C334 ) C319_=_C335( C319 C335 ) C319_=_C565( C319 C565 ) \nC319_=_C917( C319 C917 ) C319_=_C1129( C319 C1129 ) C319_=_C1130( C319 C1130 ) C319_=_C1131( C319 C1131 ) C319_=_C1132( C319 C1132 ) C319_=_C1133( C319 C1133 ) \nC319_=_C1134( C319 C1134 ) C319_=_C1135( C319 C1135 ) C319_=_C1137( C319 C1137 ) C319_=_C1138( C319 C1138 ) C319_=_C1139( C319 C1139 ) C319_=_C1140( C319 C1140 ) \nC319_=_C1141( C319 C1141 ) C319_=_C1142( C319 C1142 ) C319_=_C1143( C319 C1143 ) C319_=_C1144( C319 C1144 ) C320_=_C328( C320 C328 ) C320_=_C334( C320 C334 ) \nC320_=_C335( C320 C335 ) C320_=_C566( C320 C566 ) C320_=_C918( C320 C918 ) C320_=_C1333( C320 C1333 ) C320_=_C1334( C320 C1334 ) C320_=_C1335( C320 C1335 ) \nC320_=_C1336( C320 C1336 ) C320_=_C1337( C320 C1337 ) C320_=_C1338( C320 C1338 ) C320_=_C1339( C320 C1339 ) C320_=_C1341( C320 C1341 ) C320_=_C1342( C320 C1342 ) \nC320_=_C1343( C320 C1343 ) C320_=_C1344( C320 C1344 ) C320_=_C1345( C320 C1345 ) C320_=_C1346( C320 C1346 ) C320_=_C1347( C320 C1347 ) C320_=_C1348( C320 C1348 ) \nC328_=_C334( C328 C334 ) C328_=_C335( C328 C335 ) C328_=_C574( C328 C574 ) C328_=_C926( C328 C926 ) C328_=_C1753( C328 C1753 ) C328_=_C2121( C328 C2121 ) \nC328_=_C2132( C328 C2132 ) C328_=_C2147( C328 C2147 ) C328_=_C2327( C328 C2327 ) C328_=_C2408( C328 C2408 ) C328_=_C2418( C328 C2418 ) C328_=_C2799( C328 C2799 ) \nC328_=_C3132( C328 C3132 ) C328_=_C3133( C328 C3133 ) C328_=_C3134( C328 C3134 ) C328_=_C3135( C328 C3135 ) C328_=_C3136( C328 C3136 ) C328_=_C3137( C328 C3137 ) \nC328_=_C3138( C328 C3138 ) C328_=_C3139( C328 C3139 ) C334_=_C335( C334 C335 ) C334_=_C580( C334 C580 ) C334_=_C932( C334 C932 ) C334_=_C1142( C334 C1142 ) \nC334_=_C1346( C334 C1346 ) C334_=_C1759( C334 C1759 ) C334_=_C2127( C334 C2127 ) C334_=_C2153( C334 C2153 ) C334_=_C2333( C334 C2333 ) C334_=_C2414( C334 C2414 ) \nC334_=_C2424( C334 C2424 ) C334_=_C2805( C334 C2805 ) C334_=_C3137( C334 C3137 ) C334_=_C3443( C334 C3443 ) C334_=_C3601( C334 C3601 ) C334_=_C3652( C334 C3652 ) \nC334_=_C3742( C334 C3742 ) C334_=_C3784( C334 C3784 ) C334_=_C3818( C334 C3818 ) C335_=_C581( C335 C581 ) C335_=_C933( C335 C933 ) C335_=_C1143( C335 C1143 ) \nC335_=_C1347( C335 C1347 ) C335_=_C1760( C335 C1760 ) C335_=_C2128( C335 C2128 ) C335_=_C2154( C335 C2154 ) C335_=_C2334( C335 C2334 ) C335_=_C2415( C335 C2415 ) \nC335_=_C2425( C335 C2425 ) C335_=_C2806( C335 C2806 ) C335_=_C3138( C335 C3138 ) C335_=_C3444( C335 C3444 ) C335_=_C3602( C335 C3602 ) C335_=_C3653( C335 C3653 ) \nC335_=_C3743( C335 C3743 ) C335_=_C3785( C335 C3785 ) C335_=_C4129( C335 C4129 ) C565_=_C566( C565 C566 ) C565_=_C574( C565 C574 ) C565_=_C580( C565 C580 ) \nC565_=_C581( C565 C581 ) C565_=_C917( C565 C917 ) C565_=_C1129( C565 C1129 ) C565_=_C1130( C565 C1130 ) C565_=_C1131( C565 C1131 ) C565_=_C1132( C565 C1132 ) \nC565_=_C1133( C565 C1133 ) C565_=_C1134( C565 C1134 ) C565_=_C1135( C565 C1135 ) C565_=_C1137( C565 C1137 ) C565_=_C1138( C565 C1138 ) C565_=_C1139( C565 C1139 ) \nC565_=_C1140( C565 C1140 ) C565_=_C1141( C565 C1141 ) C565_=_C1142( C565 C1142 ) C565_=_C1143( C565 C1143 ) C565_=_C1144( C565 C1144 ) C566_=_C574( C566 C574 ) \nC566_=_C580( C566 C580 ) C566_=_C581( C566 C581 ) C566_=_C918( C566 C918 ) C566_=_C1333( C566 C1333 ) C566_=_C1334( C566 C1334 ) C566_=_C1335( C566 C1335 ) \nC566_=_C1336( C566 C1336 ) C566_=_C1337( C566 C1337 ) C566_=_C1338( C566 C1338 ) C566_=_C1339( C566 C1339 ) C566_=_C1341( C566 C1341 ) C566_=_C1342( C566 C1342 ) \nC566_=_C1343( C566 C1343 ) C566_=_C1344( C566 C1344 ) C566_=_C1345( C566 C1345 ) C566_=_C1346( C566 C1346 ) C566_=_C1347( C566 C1347 ) C566_=_C1348( C566 C1348 ) \nC574_=_C580( C574 C580 ) C574_=_C581( C574 C581 ) C574_=_C926( C574 C926 ) C574_=_C1753( C574 C1753 ) C574_=_C2121( C574 C2121 ) C574_=_C2132( C574 C2132 ) \nC574_=_C2147( C574 C2147 ) C574_=_C2327( C574 C2327 ) C574_=_C2408( C574 C2408 ) C574_=_C2418( C574 C2418 ) C574_=_C2799( C574 C2799 ) C574_=_C3132( C574 C3132 ) \nC574_=_C3133( C574 C3133 ) C574_=_C3134( C574 C3134 ) C574_=_C3135( C574 C3135 ) C574_=_C3136( C574 C3136 ) C574_=_C3137( C574 C3137 ) C574_=_C3138( C574 C3138 ) \nC574_=_C3139( C574 C3139 ) C580_=_C581( C580 C581 ) C580_=_C932( C580 C932 ) C580_=_C1142( C580 C1142 ) C580_=_C1346( C580 C1346 ) C580_=_C1759( C580 C1759 ) \nC580_=_C2127( C580 C2127 ) C580_=_C2153( C580 C2153 ) C580_=_C2333( C580 C2333 ) C580_=_C2414( C580 C2414 ) C580_=_C2424( C580 C2424 ) C580_=_C2805( C580 C2805 ) \nC580_=_C3137( C580 C3137 ) C580_=_C3443( C580 C3443 ) C580_=_C3601( C580 C3601 ) C580_=_C3652( C580 C3652 ) C580_=_C3742( C580 C3742 ) C580_=_C3784( C580 C3784 ) \nC580_=_C3818( C580 C3818 ) C581_=_C933( C581 C933 ) C581_=_C1143( C581 C1143 ) C581_=_C1347( C581 C1347 ) C581_=_C1760( C581 C1760 ) C581_=_C2128( C581 C2128 ) \nC581_=_C2154( C581 C2154 ) C581_=_C2334( C581 C2334 ) C581_=_C2415( C581 C2415 ) C581_=_C2425( C581 C2425 ) C581_=_C2806( C581 C2806 ) C581_=_C3138( C581 C3138 ) \nC581_=_C3444( C581 C3444 ) C581_=_C3602( C581 C3602 ) C581_=_C3653( C581 C3653 ) C581_=_C3743( C581 C3743 ) C581_=_C3785( C581 C3785 ) C581_=_C4129( C581 C4129 ) \nC917_=_C918( C917 C918 ) C917_=_C926( C917 C926 ) C917_=_C932( C917 C932 ) C917_=_C933( C917 C933 ) C917_=_C1129( C917 C1129 ) C917_=_C1130( C917 C1130 ) \nC917_=_C1131( C917 C1131 ) C917_=_C1132( C917 C1132 ) C917_=_C1133( C917 C1133 ) C917_=_C1134( C917 C1134 ) C917_=_C1135( C917 C1135 ) C917_=_C1137( C917 C1137 ) \nC917_=_C1138( C917 C1138 ) C917_=_C1139( C917 C1139 ) C917_=_C1140( C917 C1140 ) C917_=_C1141( C917 C1141 ) C917_=_C1142( C917 C1142 ) C917_=_C1143( C917 C1143 ) \nC917_=_C1144( C917 C1144 ) C918_=_C926( C918 C926 ) C918_=_C932( C918 C932 ) C918_=_C933( C918 C933 ) C918_=_C1333( C918 C1333 ) C918_=_C1334( C918 C1334 ) \nC918_=_C1335( C918 C1335 ) C918_=_C1336( C918 C1336 ) C918_=_C1337( C918 C1337 ) C918_=_C1338( C918 C1338 ) C918_=_C1339( C918 C1339 ) C918_=_C1341( C918 C1341 ) \nC918_=_C1342( C918 C1342 ) C918_=_C1343( C918 C1343 ) C918_=_C1344( C918 C1344 ) C918_=_C1345( C918 C1345 ) C918_=_C1346( C918 C1346 ) C918_=_C1347( C918 C1347 ) \nC918_=_C1348( C918 C1348 ) C926_=_C932( C926 C932 ) C926_=_C933( C926 C933 ) C926_=_C1753( C926 C1753 ) C926_=_C2121( C926 C2121 ) C926_=_C2132( C926 C2132 ) \nC926_=_C2147( C926 C2147 ) C926_=_C2327( C926 C2327 ) C926_=_C2408( C926 C2408 ) C926_=_C2418( C926 C2418 ) C926_=_C2799( C926 C2799 ) C926_=_C3132( C926 C3132 ) \nC926_=_C3133( C926 C3133 ) C926_=_C3134( C926 C3134 ) C926_=_C3135( C926 C3135 ) C926_=_C3136( C926 C3136 ) C926_=_C3137( C926 C3137 ) C926_=_C3138( C926 C3138 ) \nC926_=_C3139( C926 C3139 ) C932_=_C933( C932 C933 ) C932_=_C1142( C932 C1142 ) C932_=_C1346( C932 C1346 ) C932_=_C1759( C932 C1759 ) C932_=_C2127( C932 C2127 ) \nC932_=_C2153( C932 C2153 ) C932_=_C2333( C932 C2333 ) C932_=_C2414( C932 C2414 ) C932_=_C2424( C932 C2424 ) C932_=_C2805( C932 C2805 ) C932_=_C3137( C932 C3137 ) \nC932_=_C3443( C932 C3443 ) C932_=_C3601( C932 C3601 ) C932_=_C3652( C932 C3652 ) C932_=_C3742( C932 C3742 ) C932_=_C3784( C932 C3784 ) C932_=_C3818( C932 C3818 ) \nC933_=_C1143( C933 C1143 ) C933_=_C1347( C933 C1347 ) C933_=_C1760( C933 C1760 ) C933_=_C2128( C933 C2128 ) C933_=_C2154( C933 C2154 ) C933_=_C2334( C933 C2334 ) \nC933_=_C2415( C933 C2415 ) C933_=_C2425( C933 C2425 ) C933_=_C2806( C933 C2806 ) C933_=_C3138( C933 C3138 ) C933_=_C3444( C933 C3444 ) C933_=_C3602( C933 C3602 ) \nC933_=_C3653( C933 C3653 ) C933_=_C3743( C933 C3743 ) C933_=_C3785( C933 C3785</w:t>
      </w:r>
    </w:p>
    <w:p>
      <w:pPr>
        <w:pStyle w:val="PreformattedText"/>
        <w:bidi w:val="0"/>
        <w:spacing w:before="0" w:after="0"/>
        <w:jc w:val="left"/>
        <w:rPr/>
      </w:pPr>
      <w:r>
        <w:rPr/>
        <w:t xml:space="preserve"> </w:t>
      </w:r>
      <w:r>
        <w:rPr/>
        <w:t>) C933_=_C4129( C933 C4129 ) C1129_=_C1130( C1129 C1130 ) C1129_=_C1131( C1129 C1131 ) \nC1129_=_C1132( C1129 C1132 ) C1129_=_C1133( C1129 C1133 ) C1129_=_C1134( C1129 C1134 ) C1129_=_C1135( C1129 C1135 ) C1129_=_C1137( C1129 C1137 ) C1129_=_C1138( C1129 C1138 ) \nC1129_=_C1139( C1129 C1139 ) C1129_=_C1140( C1129 C1140 ) C1129_=_C1141( C1129 C1141 ) C1129_=_C1142( C1129 C1142 ) C1129_=_C1143( C1129 C1143 ) C1129_=_C1144( C1129 C1144 ) \nC1129_=_C1333( C1129 C1333 ) C1129_=_C1753( C1129 C1753 ) C1129_=_C1759( C1129 C1759 ) C1129_=_C1760( C1129 C1760 ) C1130_=_C1131( C1130 C1131 ) C1130_=_C1132( C1130 C1132 ) \nC1130_=_C1133( C1130 C1133 ) C1130_=_C1134( C1130 C1134 ) C1130_=_C1135( C1130 C1135 ) C1130_=_C1137( C1130 C1137 ) C1130_=_C1138( C1130 C1138 ) C1130_=_C1139( C1130 C1139 ) \nC1130_=_C1140( C1130 C1140 ) C1130_=_C1141( C1130 C1141 ) C1130_=_C1142( C1130 C1142 ) C1130_=_C1143( C1130 C1143 ) C1130_=_C1144( C1130 C1144 ) C1130_=_C1334( C1130 C1334 ) \nC1130_=_C2121( C1130 C2121 ) C1130_=_C2127( C1130 C2127 ) C1130_=_C2128( C1130 C2128 ) C1131_=_C1132( C1131 C1132 ) C1131_=_C1133( C1131 C1133 ) C1131_=_C1134( C1131 C1134 ) \nC1131_=_C1135( C1131 C1135 ) C1131_=_C1137( C1131 C1137 ) C1131_=_C1138( C1131 C1138 ) C1131_=_C1139( C1131 C1139 ) C1131_=_C1140( C1131 C1140 ) C1131_=_C1141( C1131 C1141 ) \nC1131_=_C1142( C1131 C1142 ) C1131_=_C1143( C1131 C1143 ) C1131_=_C1144( C1131 C1144 ) C1131_=_C1335( C1131 C1335 ) C1131_=_C2147( C1131 C2147 ) C1131_=_C2153( C1131 C2153 ) \nC1131_=_C2154( C1131 C2154 ) C1132_=_C1133( C1132 C1133 ) C1132_=_C1134( C1132 C1134 ) C1132_=_C1135( C1132 C1135 ) C1132_=_C1137( C1132 C1137 ) C1132_=_C1138( C1132 C1138 ) \nC1132_=_C1139( C1132 C1139 ) C1132_=_C1140( C1132 C1140 ) C1132_=_C1141( C1132 C1141 ) C1132_=_C1142( C1132 C1142 ) C1132_=_C1143( C1132 C1143 ) C1132_=_C1144( C1132 C1144 ) \nC1132_=_C1336( C1132 C1336 ) C1132_=_C2327( C1132 C2327 ) C1132_=_C2333( C1132 C2333 ) C1132_=_C2334( C1132 C2334 ) C1133_=_C1134( C1133 C1134 ) C1133_=_C1135( C1133 C1135 ) \nC1133_=_C1137( C1133 C1137 ) C1133_=_C1138( C1133 C1138 ) C1133_=_C1139( C1133 C1139 ) C1133_=_C1140( C1133 C1140 ) C1133_=_C1141( C1133 C1141 ) C1133_=_C1142( C1133 C1142 ) \nC1133_=_C1143( C1133 C1143 ) C1133_=_C1144( C1133 C1144 ) C1133_=_C1337( C1133 C1337 ) C1133_=_C2408( C1133 C2408 ) C1133_=_C2414( C1133 C2414 ) C1133_=_C2415( C1133 C2415 ) \nC1134_=_C1135( C1134 C1135 ) C1134_=_C1137( C1134 C1137 ) C1134_=_C1138( C1134 C1138 ) C1134_=_C1139( C1134 C1139 ) C1134_=_C1140( C1134 C1140 ) C1134_=_C1141( C1134 C1141 ) \nC1134_=_C1142( C1134 C1142 ) C1134_=_C1143( C1134 C1143 ) C1134_=_C1144( C1134 C1144 ) C1134_=_C1338( C1134 C1338 ) C1134_=_C2418( C1134 C2418 ) C1134_=_C2424( C1134 C2424 ) \nC1134_=_C2425( C1134 C2425 ) C1135_=_C1137( C1135 C1137 ) C1135_=_C1138( C1135 C1138 ) C1135_=_C1139( C1135 C1139 ) C1135_=_C1140( C1135 C1140 ) C1135_=_C1141( C1135 C1141 ) \nC1135_=_C1142( C1135 C1142 ) C1135_=_C1143( C1135 C1143 ) C1135_=_C1144( C1135 C1144 ) C1135_=_C1339( C1135 C1339 ) C1135_=_C2799( C1135 C2799 ) C1135_=_C2805( C1135 C2805 ) \nC1135_=_C2806( C1135 C2806 ) C1137_=_C1138( C1137 C1138 ) C1137_=_C1139( C1137 C1139 ) C1137_=_C1140( C1137 C1140 ) C1137_=_C1141( C1137 C1141 ) C1137_=_C1142( C1137 C1142 ) \nC1137_=_C1143( C1137 C1143 ) C1137_=_C1144( C1137 C1144 ) C1137_=_C1341( C1137 C1341 ) C1137_=_C3132( C1137 C3132 ) C1137_=_C3443( C1137 C3443 ) C1137_=_C3444( C1137 C3444 ) \nC1138_=_C1139( C1138 C1139 ) C1138_=_C1140( C1138 C1140 ) C1138_=_C1141( C1138 C1141 ) C1138_=_C1142( C1138 C1142 ) C1138_=_C1143( C1138 C1143 ) C1138_=_C1144( C1138 C1144 ) \nC1138_=_C1342( C1138 C1342 ) C1138_=_C3133( C1138 C3133 ) C1138_=_C3601( C1138 C3601 ) C1138_=_C3602( C1138 C3602 ) C1139_=_C1140( C1139 C1140 ) C1139_=_C1141( C1139 C1141 ) \nC1139_=_C1142( C1139 C1142 ) C1139_=_C1143( C1139 C1143 ) C1139_=_C1144( C1139 C1144 ) C1139_=_C1343( C1139 C1343 ) C1139_=_C3134( C1139 C3134 ) C1139_=_C3652( C1139 C3652 ) \nC1139_=_C3653( C1139 C3653 ) C1140_=_C1141( C1140 C1141 ) C1140_=_C1142( C1140 C1142 ) C1140_=_C1143( C1140 C1143 ) C1140_=_C1144( C1140 C1144 ) C1140_=_C1344( C1140 C1344 ) \nC1140_=_C3135( C1140 C3135 ) C1140_=_C3742( C1140 C3742 ) C1140_=_C3743( C1140 C3743 ) C1141_=_C1142( C1141 C1142 ) C1141_=_C1143( C1141 C1143 ) C1141_=_C1144( C1141 C1144 ) \nC1141_=_C1345( C1141 C1345 ) C1141_=_C3136( C1141 C3136 ) C1141_=_C3784( C1141 C3784 ) C1141_=_C3785( C1141 C3785 ) C1142_=_C1143( C1142 C1143 ) C1142_=_C1144( C1142 C1144 ) \nC1142_=_C1346( C1142 C1346 ) C1142_=_C1759( C1142 C1759 ) C1142_=_C2127( C1142 C2127 ) C1142_=_C2153( C1142 C2153 ) C1142_=_C2333( C1142 C2333 ) C1142_=_C2414( C1142 C2414 ) \nC1142_=_C2424( C1142 C2424 ) C1142_=_C2805( C1142 C2805 ) C1142_=_C3137( C1142 C3137 ) C1142_=_C3443( C1142 C3443 ) C1142_=_C3601( C1142 C3601 ) C1142_=_C3652( C1142 C3652 ) \nC1142_=_C3742( C1142 C3742 ) C1142_=_C3784( C1142 C3784 ) C1142_=_C3818( C1142 C3818 ) C1143_=_C1144( C1143 C1144 ) C1143_=_C1347( C1143 C1347 ) C1143_=_C1760( C1143 C1760 ) \nC1143_=_C2128( C1143 C2128 ) C1143_=_C2154( C1143 C2154 ) C1143_=_C2334( C1143 C2334 ) C1143_=_C2415( C1143 C2415 ) C1143_=_C2425( C1143 C2425 ) C1143_=_C2806( C1143 C2806 ) \nC1143_=_C3138( C1143 C3138 ) C1143_=_C3444( C1143 C3444 ) C1143_=_C3602( C1143 C3602 ) C1143_=_C3653( C1143 C3653 ) C1143_=_C3743( C1143 C3743 ) C1143_=_C3785( C1143 C3785 ) \nC1143_=_C4129( C1143 C4129 ) C1144_=_C1348( C1144 C1348 ) C1144_=_C3139( C1144 C3139 ) C1144_=_C3818( C1144 C3818 ) C1144_=_C4129( C1144 C4129 ) C1333_=_C1334( C1333 C1334 ) \nC1333_=_C1335( C1333 C1335 ) C1333_=_C1336( C1333 C1336 ) C1333_=_C1337( C1333 C1337 ) C1333_=_C1338( C1333 C1338 ) C1333_=_C1339( C1333 C1339 ) C1333_=_C1341( C1333 C1341 ) \nC1333_=_C1342( C1333 C1342 ) C1333_=_C1343( C1333 C1343 ) C1333_=_C1344( C1333 C1344 ) C1333_=_C1345( C1333 C1345 ) C1333_=_C1346( C1333 C1346 ) C1333_=_C1347( C1333 C1347 ) \nC1333_=_C1348( C1333 C1348 ) C1333_=_C1753( C1333 C1753 ) C1333_=_C1759( C1333 C1759 ) C1333_=_C1760( C1333 C1760 ) C1334_=_C1335( C1334 C1335 ) C1334_=_C1336( C1334 C1336 ) \nC1334_=_C1337( C1334 C1337 ) C1334_=_C1338( C1334 C1338 ) C1334_=_C1339( C1334 C1339 ) C1334_=_C1341( C1334 C1341 ) C1334_=_C1342( C1334 C1342 ) C1334_=_C1343( C1334 C1343 ) \nC1334_=_C1344( C1334 C1344 ) C1334_=_C1345( C1334 C1345 ) C1334_=_C1346( C1334 C1346 ) C1334_=_C1347( C1334 C1347 ) C1334_=_C1348( C1334 C1348 ) C1334_=_C2121( C1334 C2121 ) \nC1334_=_C2127( C1334 C2127 ) C1334_=_C2128( C1334 C2128 ) C1335_=_C1336( C1335 C1336 ) C1335_=_C1337( C1335 C1337 ) C1335_=_C1338( C1335 C1338 ) C1335_=_C1339( C1335 C1339 ) \nC1335_=_C1341( C1335 C1341 ) C1335_=_C1342( C1335 C1342 ) C1335_=_C1343( C1335 C1343 ) C1335_=_C1344( C1335 C1344 ) C1335_=_C1345( C1335 C1345 ) C1335_=_C1346( C1335 C1346 ) \nC1335_=_C1347( C1335 C1347 ) C1335_=_C1348( C1335 C1348 ) C1335_=_C2147( C1335 C2147 ) C1335_=_C2153( C1335 C2153 ) C1335_=_C2154( C1335 C2154 ) C1336_=_C1337( C1336 C1337 ) \nC1336_=_C1338( C1336 C1338 ) C1336_=_C1339( C1336 C1339 ) C1336_=_C1341( C1336 C1341 ) C1336_=_C1342( C1336 C1342 ) C1336_=_C1343( C1336 C1343 ) C1336_=_C1344( C1336 C1344 ) \nC1336_=_C1345( C1336 C1345 ) C1336_=_C1346( C1336 C1346 ) C1336_=_C1347( C1336 C1347 ) C1336_=_C1348( C1336 C1348 ) C1336_=_C2327( C1336 C2327 ) C1336_=_C2333( C1336 C2333 ) \nC1336_=_C2334( C1336 C2334 ) C1337_=_C1338( C1337 C1338 ) C1337_=_C1339( C1337 C1339 ) C1337_=_C1341( C1337 C1341 ) C1337_=_C1342( C1337 C1342 ) C1337_=_C1343( C1337 C1343 ) \nC1337_=_C1344( C1337 C1344 ) C1337_=_C1345( C1337 C1345 ) C1337_=_C1346( C1337 C1346 ) C1337_=_C1347( C1337 C1347 ) C1337_=_C1348( C1337 C1348 ) C1337_=_C2408( C1337 C2408 ) \nC1337_=_C2414( C1337 C2414 ) C1337_=_C2415( C1337 C2415 ) C1338_=_C1339( C1338 C1339 ) C1338_=_C1341( C1338 C1341 ) C1338_=_C1342( C1338 C1342 ) C1338_=_C1343( C1338 C1343 ) \nC1338_=_C1344( C1338 C1344 ) C1338_=_C1345( C1338 C1345 ) C1338_=_C1346( C1338 C1346 ) C1338_=_C1347( C1338 C1347 ) C1338_=_C1348( C1338 C1348 ) C1338_=_C2418( C1338 C2418 ) \nC1338_=_C2424( C1338 C2424 ) C1338_=_C2425( C1338 C2425 ) C1339_=_C1341( C1339 C1341 ) C1339_=_C1342( C1339 C1342 ) C1339_=_C1343( C1339 C1343 ) C1339_=_C1344( C1339 C1344 ) \nC1339_=_C1345( C1339 C1345 ) C1339_=_C1346( C1339 C1346 ) C1339_=_C1347( C1339 C1347 ) C1339_=_C1348( C1339 C1348 ) C1339_=_C2799( C1339 C2799 ) C1339_=_C2805( C1339 C2805 ) \nC1339_=_C2806( C1339 C2806 ) C1341_=_C1342( C1341 C1342 ) C1341_=_C1343( C1341 C1343 ) C1341_=_C1344( C1341 C1344 ) C1341_=_C1345( C1341 C1345 ) C1341_=_C1346( C1341 C1346 ) \nC1341_=_C1347( C1341 C1347 ) C1341_=_C1348( C1341 C1348 ) C1341_=_C3132( C1341 C3132 ) C1341_=_C3443( C1341 C3443 ) C1341_=_C3444( C1341 C3444 ) C1342_=_C1343( C1342 C1343 ) \nC1342_=_C1344( C1342 C1344 ) C1342_=_C1345( C1342 C1345 ) C1342_=_C1346( C1342 C1346 ) C1342_=_C1347( C1342 C1347 ) C1342_=_C1348( C1342 C1348 ) C1342_=_C3133( C1342 C3133 ) \nC1342_=_C3601( C1342 C3601 ) C1342_=_C3602( C1342 C3602 ) C1343_=_C1344( C1343 C1344 ) C1343_=_C1345( C1343 C1345 ) C1343_=_C1346( C1343 C1346 ) C1343_=_C1347( C1343 C1347 ) \nC1343_=_C1348( C1343 C1348 ) C1343_=_C3134( C1343 C3134 ) C1343_=_C3652( C1343 C3652 ) C1343_=_C3653( C1343 C3653 ) C1344_=_C1345( C1344 C1345 ) C1344_=_C1346( C1344 C1346 ) \nC1344_=_C1347( C1344 C1347 ) C1344_=_C1348( C1344 C1348 ) C1344_=_C3135( C1344 C3135 ) C1344_=_C3742( C1344 C3742 ) C1344_=_C3743( C1344 C3743 ) C1345_=_C1346( C1345 C1346 ) \nC1345_=_C1347( C1345 C1347 ) C1345_=_C1348( C1345 C1348 ) C1345_=_C3136( C1345 C3136 ) C1345_=_C3784( C1345 C3784 ) C1345_=_C3785( C1345 C3785 ) C1346_=_C1347( C1346 C1347 ) \nC1346_=_C1348( C1346 C1348 ) C1346_=_C1759( C1346 C1759 ) C1346_=_C2127( C1346 C2127 ) C1346_=_C2153( C1346 C2153 ) C1346_=_C2333( C1346 C2333 ) C1346_=_C2414( C1346 C2414 ) \nC1346_=_C2424( C1346 C2424 ) C1346_=_C2805( C1346 C2805 ) C1346_=_C3137( C1346 C3137 ) C1346_=_C3443( C1346 C3443 ) C1346_=_C3601(</w:t>
      </w:r>
    </w:p>
    <w:p>
      <w:pPr>
        <w:pStyle w:val="PreformattedText"/>
        <w:bidi w:val="0"/>
        <w:spacing w:before="0" w:after="0"/>
        <w:jc w:val="left"/>
        <w:rPr/>
      </w:pPr>
      <w:r>
        <w:rPr/>
        <w:t xml:space="preserve"> </w:t>
      </w:r>
      <w:r>
        <w:rPr/>
        <w:t>C1346 C3601 ) C1346_=_C3652( C1346 C3652 ) \nC1346_=_C3742( C1346 C3742 ) C1346_=_C3784( C1346 C3784 ) C1346_=_C3818( C1346 C3818 ) C1347_=_C1348( C1347 C1348 ) C1347_=_C1760( C1347 C1760 ) C1347_=_C2128( C1347 C2128 ) \nC1347_=_C2154( C1347 C2154 ) C1347_=_C2334( C1347 C2334 ) C1347_=_C2415( C1347 C2415 ) C1347_=_C2425( C1347 C2425 ) C1347_=_C2806( C1347 C2806 ) C1347_=_C3138( C1347 C3138 ) \nC1347_=_C3444( C1347 C3444 ) C1347_=_C3602( C1347 C3602 ) C1347_=_C3653( C1347 C3653 ) C1347_=_C3743( C1347 C3743 ) C1347_=_C3785( C1347 C3785 ) C1347_=_C4129( C1347 C4129 ) \nC1348_=_C3139( C1348 C3139 ) C1348_=_C3818( C1348 C3818 ) C1348_=_C4129( C1348 C4129 ) C1753_=_C1759( C1753 C1759 ) C1753_=_C1760( C1753 C1760 ) C1753_=_C2121( C1753 C2121 ) \nC1753_=_C2132( C1753 C2132 ) C1753_=_C2147( C1753 C2147 ) C1753_=_C2327( C1753 C2327 ) C1753_=_C2408( C1753 C2408 ) C1753_=_C2418( C1753 C2418 ) C1753_=_C2799( C1753 C2799 ) \nC1753_=_C3132( C1753 C3132 ) C1753_=_C3133( C1753 C3133 ) C1753_=_C3134( C1753 C3134 ) C1753_=_C3135( C1753 C3135 ) C1753_=_C3136( C1753 C3136 ) C1753_=_C3137( C1753 C3137 ) \nC1753_=_C3138( C1753 C3138 ) C1753_=_C3139( C1753 C3139 ) C1759_=_C1760( C1759 C1760 ) C1759_=_C2127( C1759 C2127 ) C1759_=_C2153( C1759 C2153 ) C1759_=_C2333( C1759 C2333 ) \nC1759_=_C2414( C1759 C2414 ) C1759_=_C2424( C1759 C2424 ) C1759_=_C2805( C1759 C2805 ) C1759_=_C3137( C1759 C3137 ) C1759_=_C3443( C1759 C3443 ) C1759_=_C3601( C1759 C3601 ) \nC1759_=_C3652( C1759 C3652 ) C1759_=_C3742( C1759 C3742 ) C1759_=_C3784( C1759 C3784 ) C1759_=_C3818( C1759 C3818 ) C1760_=_C2128( C1760 C2128 ) C1760_=_C2154( C1760 C2154 ) \nC1760_=_C2334( C1760 C2334 ) C1760_=_C2415( C1760 C2415 ) C1760_=_C2425( C1760 C2425 ) C1760_=_C2806( C1760 C2806 ) C1760_=_C3138( C1760 C3138 ) C1760_=_C3444( C1760 C3444 ) \nC1760_=_C3602( C1760 C3602 ) C1760_=_C3653( C1760 C3653 ) C1760_=_C3743( C1760 C3743 ) C1760_=_C3785( C1760 C3785 ) C1760_=_C4129( C1760 C4129 ) C2121_=_C2127( C2121 C2127 ) \nC2121_=_C2128( C2121 C2128 ) C2121_=_C2132( C2121 C2132 ) C2121_=_C2147( C2121 C2147 ) C2121_=_C2327( C2121 C2327 ) C2121_=_C2408( C2121 C2408 ) C2121_=_C2418( C2121 C2418 ) \nC2121_=_C2799( C2121 C2799 ) C2121_=_C3132( C2121 C3132 ) C2121_=_C3133( C2121 C3133 ) C2121_=_C3134( C2121 C3134 ) C2121_=_C3135( C2121 C3135 ) C2121_=_C3136( C2121 C3136 ) \nC2121_=_C3137( C2121 C3137 ) C2121_=_C3138( C2121 C3138 ) C2121_=_C3139( C2121 C3139 ) C2127_=_C2128( C2127 C2128 ) C2127_=_C2153( C2127 C2153 ) C2127_=_C2333( C2127 C2333 ) \nC2127_=_C2414( C2127 C2414 ) C2127_=_C2424( C2127 C2424 ) C2127_=_C2805( C2127 C2805 ) C2127_=_C3137( C2127 C3137 ) C2127_=_C3443( C2127 C3443 ) C2127_=_C3601( C2127 C3601 ) \nC2127_=_C3652( C2127 C3652 ) C2127_=_C3742( C2127 C3742 ) C2127_=_C3784( C2127 C3784 ) C2127_=_C3818( C2127 C3818 ) C2128_=_C2154( C2128 C2154 ) C2128_=_C2334( C2128 C2334 ) \nC2128_=_C2415( C2128 C2415 ) C2128_=_C2425( C2128 C2425 ) C2128_=_C2806( C2128 C2806 ) C2128_=_C3138( C2128 C3138 ) C2128_=_C3444( C2128 C3444 ) C2128_=_C3602( C2128 C3602 ) \nC2128_=_C3653( C2128 C3653 ) C2128_=_C3743( C2128 C3743 ) C2128_=_C3785( C2128 C3785 ) C2128_=_C4129( C2128 C4129 ) C2132_=_C2147( C2132 C2147 ) C2132_=_C2327( C2132 C2327 ) \nC2132_=_C2408( C2132 C2408 ) C2132_=_C2418( C2132 C2418 ) C2132_=_C2799( C2132 C2799 ) C2132_=_C3132( C2132 C3132 ) C2132_=_C3133( C2132 C3133 ) C2132_=_C3134( C2132 C3134 ) \nC2132_=_C3135( C2132 C3135 ) C2132_=_C3136( C2132 C3136 ) C2132_=_C3137( C2132 C3137 ) C2132_=_C3138( C2132 C3138 ) C2132_=_C3139( C2132 C3139 ) C2147_=_C2153( C2147 C2153 ) \nC2147_=_C2154( C2147 C2154 ) C2147_=_C2327( C2147 C2327 ) C2147_=_C2408( C2147 C2408 ) C2147_=_C2418( C2147 C2418 ) C2147_=_C2799( C2147 C2799 ) C2147_=_C3132( C2147 C3132 ) \nC2147_=_C3133( C2147 C3133 ) C2147_=_C3134( C2147 C3134 ) C2147_=_C3135( C2147 C3135 ) C2147_=_C3136( C2147 C3136 ) C2147_=_C3137( C2147 C3137 ) C2147_=_C3138( C2147 C3138 ) \nC2147_=_C3139( C2147 C3139 ) C2153_=_C2154( C2153 C2154 ) C2153_=_C2333( C2153 C2333 ) C2153_=_C2414( C2153 C2414 ) C2153_=_C2424( C2153 C2424 ) C2153_=_C2805( C2153 C2805 ) \nC2153_=_C3137( C2153 C3137 ) C2153_=_C3443( C2153 C3443 ) C2153_=_C3601( C2153 C3601 ) C2153_=_C3652( C2153 C3652 ) C2153_=_C3742( C2153 C3742 ) C2153_=_C3784( C2153 C3784 ) \nC2153_=_C3818( C2153 C3818 ) C2154_=_C2334( C2154 C2334 ) C2154_=_C2415( C2154 C2415 ) C2154_=_C2425( C2154 C2425 ) C2154_=_C2806( C2154 C2806 ) C2154_=_C3138( C2154 C3138 ) \nC2154_=_C3444( C2154 C3444 ) C2154_=_C3602( C2154 C3602 ) C2154_=_C3653( C2154 C3653 ) C2154_=_C3743( C2154 C3743 ) C2154_=_C3785( C2154 C3785 ) C2154_=_C4129( C2154 C4129 ) \nC2327_=_C2333( C2327 C2333 ) C2327_=_C2334( C2327 C2334 ) C2327_=_C2408( C2327 C2408 ) C2327_=_C2418( C2327 C2418 ) C2327_=_C2799( C2327 C2799 ) C2327_=_C3132( C2327 C3132 ) \nC2327_=_C3133( C2327 C3133 ) C2327_=_C3134( C2327 C3134 ) C2327_=_C3135( C2327 C3135 ) C2327_=_C3136( C2327 C3136 ) C2327_=_C3137( C2327 C3137 ) C2327_=_C3138( C2327 C3138 ) \nC2327_=_C3139( C2327 C3139 ) C2333_=_C2334( C2333 C2334 ) C2333_=_C2414( C2333 C2414 ) C2333_=_C2424( C2333 C2424 ) C2333_=_C2805( C2333 C2805 ) C2333_=_C3137( C2333 C3137 ) \nC2333_=_C3443( C2333 C3443 ) C2333_=_C3601( C2333 C3601 ) C2333_=_C3652( C2333 C3652 ) C2333_=_C3742( C2333 C3742 ) C2333_=_C3784( C2333 C3784 ) C2333_=_C3818( C2333 C3818 ) \nC2334_=_C2415( C2334 C2415 ) C2334_=_C2425( C2334 C2425 ) C2334_=_C2806( C2334 C2806 ) C2334_=_C3138( C2334 C3138 ) C2334_=_C3444( C2334 C3444 ) C2334_=_C3602( C2334 C3602 ) \nC2334_=_C3653( C2334 C3653 ) C2334_=_C3743( C2334 C3743 ) C2334_=_C3785( C2334 C3785 ) C2334_=_C4129( C2334 C4129 ) C2408_=_C2414( C2408 C2414 ) C2408_=_C2415( C2408 C2415 ) \nC2408_=_C2418( C2408 C2418 ) C2408_=_C2799( C2408 C2799 ) C2408_=_C3132( C2408 C3132 ) C2408_=_C3133( C2408 C3133 ) C2408_=_C3134( C2408 C3134 ) C2408_=_C3135( C2408 C3135 ) \nC2408_=_C3136( C2408 C3136 ) C2408_=_C3137( C2408 C3137 ) C2408_=_C3138( C2408 C3138 ) C2408_=_C3139( C2408 C3139 ) C2414_=_C2415( C2414 C2415 ) C2414_=_C2424( C2414 C2424 ) \nC2414_=_C2805( C2414 C2805 ) C2414_=_C3137( C2414 C3137 ) C2414_=_C3443( C2414 C3443 ) C2414_=_C3601( C2414 C3601 ) C2414_=_C3652( C2414 C3652 ) C2414_=_C3742( C2414 C3742 ) \nC2414_=_C3784( C2414 C3784 ) C2414_=_C3818( C2414 C3818 ) C2415_=_C2425( C2415 C2425 ) C2415_=_C2806( C2415 C2806 ) C2415_=_C3138( C2415 C3138 ) C2415_=_C3444( C2415 C3444 ) \nC2415_=_C3602( C2415 C3602 ) C2415_=_C3653( C2415 C3653 ) C2415_=_C3743( C2415 C3743 ) C2415_=_C3785( C2415 C3785 ) C2415_=_C4129( C2415 C4129 ) C2418_=_C2424( C2418 C2424 ) \nC2418_=_C2425( C2418 C2425 ) C2418_=_C2799( C2418 C2799 ) C2418_=_C3132( C2418 C3132 ) C2418_=_C3133( C2418 C3133 ) C2418_=_C3134( C2418 C3134 ) C2418_=_C3135( C2418 C3135 ) \nC2418_=_C3136( C2418 C3136 ) C2418_=_C3137( C2418 C3137 ) C2418_=_C3138( C2418 C3138 ) C2418_=_C3139( C2418 C3139 ) C2424_=_C2425( C2424 C2425 ) C2424_=_C2805( C2424 C2805 ) \nC2424_=_C3137( C2424 C3137 ) C2424_=_C3443( C2424 C3443 ) C2424_=_C3601( C2424 C3601 ) C2424_=_C3652( C2424 C3652 ) C2424_=_C3742( C2424 C3742 ) C2424_=_C3784( C2424 C3784 ) \nC2424_=_C3818( C2424 C3818 ) C2425_=_C2806( C2425 C2806 ) C2425_=_C3138( C2425 C3138 ) C2425_=_C3444( C2425 C3444 ) C2425_=_C3602( C2425 C3602 ) C2425_=_C3653( C2425 C3653 ) \nC2425_=_C3743( C2425 C3743 ) C2425_=_C3785( C2425 C3785 ) C2425_=_C4129( C2425 C4129 ) C2799_=_C2805( C2799 C2805 ) C2799_=_C2806( C2799 C2806 ) C2799_=_C3132( C2799 C3132 ) \nC2799_=_C3133( C2799 C3133 ) C2799_=_C3134( C2799 C3134 ) C2799_=_C3135( C2799 C3135 ) C2799_=_C3136( C2799 C3136 ) C2799_=_C3137( C2799 C3137 ) C2799_=_C3138( C2799 C3138 ) \nC2799_=_C3139( C2799 C3139 ) C2805_=_C2806( C2805 C2806 ) C2805_=_C3137( C2805 C3137 ) C2805_=_C3443( C2805 C3443 ) C2805_=_C3601( C2805 C3601 ) C2805_=_C3652( C2805 C3652 ) \nC2805_=_C3742( C2805 C3742 ) C2805_=_C3784( C2805 C3784 ) C2805_=_C3818( C2805 C3818 ) C2806_=_C3138( C2806 C3138 ) C2806_=_C3444( C2806 C3444 ) C2806_=_C3602( C2806 C3602 ) \nC2806_=_C3653( C2806 C3653 ) C2806_=_C3743( C2806 C3743 ) C2806_=_C3785( C2806 C3785 ) C2806_=_C4129( C2806 C4129 ) C3132_=_C3133( C3132 C3133 ) C3132_=_C3134( C3132 C3134 ) \nC3132_=_C3135( C3132 C3135 ) C3132_=_C3136( C3132 C3136 ) C3132_=_C3137( C3132 C3137 ) C3132_=_C3138( C3132 C3138 ) C3132_=_C3139( C3132 C3139 ) C3132_=_C3443( C3132 C3443 ) \nC3132_=_C3444( C3132 C3444 ) C3133_=_C3134( C3133 C3134 ) C3133_=_C3135( C3133 C3135 ) C3133_=_C3136( C3133 C3136 ) C3133_=_C3137( C3133 C3137 ) C3133_=_C3138( C3133 C3138 ) \nC3133_=_C3139( C3133 C3139 ) C3133_=_C3601( C3133 C3601 ) C3133_=_C3602( C3133 C3602 ) C3134_=_C3135( C3134 C3135 ) C3134_=_C3136( C3134 C3136 ) C3134_=_C3137( C3134 C3137 ) \nC3134_=_C3138( C3134 C3138 ) C3134_=_C3139( C3134 C3139 ) C3134_=_C3652( C3134 C3652 ) C3134_=_C3653( C3134 C3653 ) C3135_=_C3136( C3135 C3136 ) C3135_=_C3137( C3135 C3137 ) \nC3135_=_C3138( C3135 C3138 ) C3135_=_C3139( C3135 C3139 ) C3135_=_C3742( C3135 C3742 ) C3135_=_C3743( C3135 C3743 ) C3136_=_C3137( C3136 C3137 ) C3136_=_C3138( C3136 C3138 ) \nC3136_=_C3139( C3136 C3139 ) C3136_=_C3784( C3136 C3784 ) C3136_=_C3785( C3136 C3785 ) C3137_=_C3138( C3137 C3138 ) C3137_=_C3139( C3137 C3139 ) C3137_=_C3443( C3137 C3443 ) \nC3137_=_C3601( C3137 C3601 ) C3137_=_C3652( C3137 C3652 ) C3137_=_C3742( C3137 C3742 ) C3137_=_C3784( C3137 C3784 ) C3137_=_C3818( C3137 C3818 ) C3138_=_C3139( C3138 C3139 ) \nC3138_=_C3444( C3138 C3444 ) C3138_=_C3602( C3138 C3602 ) C3138_=_C3653( C3138 C3653 ) C3138_=_C3743( C3138 C3743 ) C3138_=_C3785( C3138 C3785 ) C3138_=_C4129( C3138 C4129 ) \nC3139_=_C3818( C3139 C3818 ) C3139_=_C4129( C3139 C4129 ) C3443_=_C3444( C3443 C3444 ) C3443_=_C3601( C3443 C3601 ) C3443_=_C3652( C3443 C3652 ) C3443_=_C3742( C3443 C3742 ) \nC3443_=_C3784( C3443 C3784 ) C3443_=_C3818( C3443 C3818 ) C3444_=_C3602( C3444 C3602 ) C3444_=_C3653( C3444 C3653 ) C3444_=_C3743( C3444 C3743 ) C3444_=_C3785( C3444 C3785 ) \nC3444_=_C4129(</w:t>
      </w:r>
    </w:p>
    <w:p>
      <w:pPr>
        <w:pStyle w:val="PreformattedText"/>
        <w:bidi w:val="0"/>
        <w:spacing w:before="0" w:after="0"/>
        <w:jc w:val="left"/>
        <w:rPr/>
      </w:pPr>
      <w:r>
        <w:rPr/>
        <w:t xml:space="preserve"> </w:t>
      </w:r>
      <w:r>
        <w:rPr/>
        <w:t>C3444 C4129 ) C3601_=_C3602( C3601 C3602 ) C3601_=_C3652( C3601 C3652 ) C3601_=_C3742( C3601 C3742 ) C3601_=_C3784( C3601 C3784 ) C3601_=_C3818( C3601 C3818 ) \nC3602_=_C3653( C3602 C3653 ) C3602_=_C3743( C3602 C3743 ) C3602_=_C3785( C3602 C3785 ) C3602_=_C4129( C3602 C4129 ) C3652_=_C3653( C3652 C3653 ) C3652_=_C3742( C3652 C3742 ) \nC3652_=_C3784( C3652 C3784 ) C3652_=_C3818( C3652 C3818 ) C3653_=_C3743( C3653 C3743 ) C3653_=_C3785( C3653 C3785 ) C3653_=_C4129( C3653 C4129 ) C3742_=_C3743( C3742 C3743 ) \nC3742_=_C3784( C3742 C3784 ) C3742_=_C3818( C3742 C3818 ) C3743_=_C3785( C3743 C3785 ) C3743_=_C4129( C3743 C4129 ) C3784_=_C3785( C3784 C3785 ) C3784_=_C3818( C3784 C3818 ) \nC3785_=_C4129( C3785 C4129 ) C3818_=_C4129( C3818 C4129 ) "];81-&gt;123[label="55: C319 C320 C328 C565 C566 \nC574 C917 C918 C926 C1129 C1130 \nC1131 C1132 C1133 C1134 C1135 C1137 \nC1138 C1139 C1140 C1141 C1142 C1143 \nC1144 C1333 C1334 C1335 C1336 C1337 \nC1338 C1339 C1341 C1342 C1343 C1344 \nC1345 C1346 C1347 C1348 C1753 C2121 \nC2132 C2147 C2327 C2408 C2418 C2799 \nC3132 C3133 C3134 C3135 C3136 C3137 \nC3138 C3139 \n531: C319_=_C320 ,C319_=_C328 ,C319_=_C565 ,C319_=_C917 ,C319_=_C1129 ,\nC319_=_C1130 ,C319_=_C1131 ,C319_=_C1132 ,C319_=_C1133 ,C319_=_C1134 ,C319_=_C1135 ,\nC319_=_C1137 ,C319_=_C1138 ,C319_=_C1139 ,C319_=_C1140 ,C319_=_C1141 ,C319_=_C1142 ,\nC319_=_C1143 ,C319_=_C1144 ,C320_=_C328 ,C320_=_C566 ,C320_=_C918 ,C320_=_C1333 ,\nC320_=_C1334 ,C320_=_C1335 ,C320_=_C1336 ,C320_=_C1337 ,C320_=_C1338 ,C320_=_C1339 ,\nC320_=_C1341 ,C320_=_C1342 ,C320_=_C1343 ,C320_=_C1344 ,C320_=_C1345 ,C320_=_C1346 ,\nC320_=_C1347 ,C320_=_C1348 ,C328_=_C574 ,C328_=_C926 ,C328_=_C1753 ,C328_=_C2121 ,\nC328_=_C2132 ,C328_=_C2147 ,C328_=_C2327 ,C328_=_C2408 ,C328_=_C2418 ,C328_=_C2799 ,\nC328_=_C3132 ,C328_=_C3133 ,C328_=_C3134 ,C328_=_C3135 ,C328_=_C3136 ,C328_=_C3137 ,\nC328_=_C3138 ,C328_=_C3139 ,C565_=_C566 ,C565_=_C574 ,C565_=_C917 ,C565_=_C1129 ,\nC565_=_C1130 ,C565_=_C1131 ,C565_=_C1132 ,C565_=_C1133 ,C565_=_C1134 ,C565_=_C1135 ,\nC565_=_C1137 ,C565_=_C1138 ,C565_=_C1139 ,C565_=_C1140 ,C565_=_C1141 ,C565_=_C1142 ,\nC565_=_C1143 ,C565_=_C1144 ,C566_=_C574 ,C566_=_C918 ,C566_=_C1333 ,C566_=_C1334 ,\nC566_=_C1335 ,C566_=_C1336 ,C566_=_C1337 ,C566_=_C1338 ,C566_=_C1339 ,C566_=_C1341 ,\nC566_=_C1342 ,C566_=_C1343 ,C566_=_C1344 ,C566_=_C1345 ,C566_=_C1346 ,C566_=_C1347 ,\nC566_=_C1348 ,C574_=_C926 ,C574_=_C1753 ,C574_=_C2121 ,C574_=_C2132 ,C574_=_C2147 ,\nC574_=_C2327 ,C574_=_C2408 ,C574_=_C2418 ,C574_=_C2799 ,C574_=_C3132 ,C574_=_C3133 ,\nC574_=_C3134 ,C574_=_C3135 ,C574_=_C3136 ,C574_=_C3137 ,C574_=_C3138 ,C574_=_C3139 ,\nC917_=_C918 ,C917_=_C926 ,C917_=_C1129 ,C917_=_C1130 ,C917_=_C1131 ,C917_=_C1132 ,\nC917_=_C1133 ,C917_=_C1134 ,C917_=_C1135 ,C917_=_C1137 ,C917_=_C1138 ,C917_=_C1139 ,\nC917_=_C1140 ,C917_=_C1141 ,C917_=_C1142 ,C917_=_C1143 ,C917_=_C1144 ,C918_=_C926 ,\nC918_=_C1333 ,C918_=_C1334 ,C918_=_C1335 ,C918_=_C1336 ,C918_=_C1337 ,C918_=_C1338 ,\nC918_=_C1339 ,C918_=_C1341 ,C918_=_C1342 ,C918_=_C1343 ,C918_=_C1344 ,C918_=_C1345 ,\nC918_=_C1346 ,C918_=_C1347 ,C918_=_C1348 ,C926_=_C1753 ,C926_=_C2121 ,C926_=_C2132 ,\nC926_=_C2147 ,C926_=_C2327 ,C926_=_C2408 ,C926_=_C2418 ,C926_=_C2799 ,C926_=_C3132 ,\nC926_=_C3133 ,C926_=_C3134 ,C926_=_C3135 ,C926_=_C3136 ,C926_=_C3137 ,C926_=_C3138 ,\nC926_=_C3139 ,C1129_=_C1130 ,C1129_=_C1131 ,C1129_=_C1132 ,C1129_=_C1133 ,C1129_=_C1134 ,\nC1129_=_C1135 ,C1129_=_C1137 ,C1129_=_C1138 ,C1129_=_C1139 ,C1129_=_C1140 ,C1129_=_C1141 ,\nC1129_=_C1142 ,C1129_=_C1143 ,C1129_=_C1144 ,C1129_=_C1333 ,C1129_=_C1753 ,C1130_=_C1131 ,\nC1130_=_C1132 ,C1130_=_C1133 ,C1130_=_C1134 ,C1130_=_C1135 ,C1130_=_C1137 ,C1130_=_C1138 ,\nC1130_=_C1139 ,C1130_=_C1140 ,C1130_=_C1141 ,C1130_=_C1142 ,C1130_=_C1143 ,C1130_=_C1144 ,\nC1130_=_C1334 ,C1130_=_C2121 ,C1131_=_C1132 ,C1131_=_C1133 ,C1131_=_C1134 ,C1131_=_C1135 ,\nC1131_=_C1137 ,C1131_=_C1138 ,C1131_=_C1139 ,C1131_=_C1140 ,C1131_=_C1141 ,C1131_=_C1142 ,\nC1131_=_C1143 ,C1131_=_C1144 ,C1131_=_C1335 ,C1131_=_C2147 ,C1132_=_C1133 ,C1132_=_C1134 ,\nC1132_=_C1135 ,C1132_=_C1137 ,C1132_=_C1138 ,C1132_=_C1139 ,C1132_=_C1140 ,C1132_=_C1141 ,\nC1132_=_C1142 ,C1132_=_C1143 ,C1132_=_C1144 ,C1132_=_C1336 ,C1132_=_C2327 ,C1133_=_C1134 ,\nC1133_=_C1135 ,C1133_=_C1137 ,C1133_=_C1138 ,C1133_=_C1139 ,C1133_=_C1140 ,C1133_=_C1141 ,\nC1133_=_C1142 ,C1133_=_C1143 ,C1133_=_C1144 ,C1133_=_C1337 ,C1133_=_C2408 ,C1134_=_C1135 ,\nC1134_=_C1137 ,C1134_=_C1138 ,C1134_=_C1139 ,C1134_=_C1140 ,C1134_=_C1141 ,C1134_=_C1142 ,\nC1134_=_C1143 ,C1134_=_C1144 ,C1134_=_C1338 ,C1134_=_C2418 ,C1135_=_C1137 ,C1135_=_C1138 ,\nC1135_=_C1139 ,C1135_=_C1140 ,C1135_=_C1141 ,C1135_=_C1142 ,C1135_=_C1143 ,C1135_=_C1144 ,\nC1135_=_C1339 ,C1135_=_C2799 ,C1137_=_C1138 ,C1137_=_C1139 ,C1137_=_C1140 ,C1137_=_C1141 ,\nC1137_=_C1142 ,C1137_=_C1143 ,C1137_=_C1144 ,C1137_=_C1341 ,C1137_=_C3132 ,C1138_=_C1139 ,\nC1138_=_C1140 ,C1138_=_C1141 ,C1138_=_C1142 ,C1138_=_C1143 ,C1138_=_C1144 ,C1138_=_C1342 ,\nC1138_=_C3133 ,C1139_=_C1140 ,C1139_=_C1141 ,C1139_=_C1142 ,C1139_=_C1143 ,C1139_=_C1144 ,\nC1139_=_C1343 ,C1139_=_C3134 ,C1140_=_C1141 ,C1140_=_C1142 ,C1140_=_C1143 ,C1140_=_C1144 ,\nC1140_=_C1344 ,C1140_=_C3135 ,C1141_=_C1142 ,C1141_=_C1143 ,C1141_=_C1144 ,C1141_=_C1345 ,\nC1141_=_C3136 ,C1142_=_C1143 ,C1142_=_C1144 ,C1142_=_C1346 ,C1142_=_C3137 ,C1143_=_C1144 ,\nC1143_=_C1347 ,C1143_=_C3138 ,C1144_=_C1348 ,C1144_=_C3139 ,C1333_=_C1334 ,C1333_=_C1335 ,\nC1333_=_C1336 ,C1333_=_C1337 ,C1333_=_C1338 ,C1333_=_C1339 ,C1333_=_C1341 ,C1333_=_C1342 ,\nC1333_=_C1343 ,C1333_=_C1344 ,C1333_=_C1345 ,C1333_=_C1346 ,C1333_=_C1347 ,C1333_=_C1348 ,\nC1333_=_C1753 ,C1334_=_C1335 ,C1334_=_C1336 ,C1334_=_C1337 ,C1334_=_C1338 ,C1334_=_C1339 ,\nC1334_=_C1341 ,C1334_=_C1342 ,C1334_=_C1343 ,C1334_=_C1344 ,C1334_=_C1345 ,C1334_=_C1346 ,\nC1334_=_C1347 ,C1334_=_C1348 ,C1334_=_C2121 ,C1335_=_C1336 ,C1335_=_C1337 ,C1335_=_C1338 ,\nC1335_=_C1339 ,C1335_=_C1341 ,C1335_=_C1342 ,C1335_=_C1343 ,C1335_=_C1344 ,C1335_=_C1345 ,\nC1335_=_C1346 ,C1335_=_C1347 ,C1335_=_C1348 ,C1335_=_C2147 ,C1336_=_C1337 ,C1336_=_C1338 ,\nC1336_=_C1339 ,C1336_=_C1341 ,C1336_=_C1342 ,C1336_=_C1343 ,C1336_=_C1344 ,C1336_=_C1345 ,\nC1336_=_C1346 ,C1336_=_C1347 ,C1336_=_C1348 ,C1336_=_C2327 ,C1337_=_C1338 ,C1337_=_C1339 ,\nC1337_=_C1341 ,C1337_=_C1342 ,C1337_=_C1343 ,C1337_=_C1344 ,C1337_=_C1345 ,C1337_=_C1346 ,\nC1337_=_C1347 ,C1337_=_C1348 ,C1337_=_C2408 ,C1338_=_C1339 ,C1338_=_C1341 ,C1338_=_C1342 ,\nC1338_=_C1343 ,C1338_=_C1344 ,C1338_=_C1345 ,C1338_=_C1346 ,C1338_=_C1347 ,C1338_=_C1348 ,\nC1338_=_C2418 ,C1339_=_C1341 ,C1339_=_C1342 ,C1339_=_C1343 ,C1339_=_C1344 ,C1339_=_C1345 ,\nC1339_=_C1346 ,C1339_=_C1347 ,C1339_=_C1348 ,C1339_=_C2799 ,C1341_=_C1342 ,C1341_=_C1343 ,\nC1341_=_C1344 ,C1341_=_C1345 ,C1341_=_C1346 ,C1341_=_C1347 ,C1341_=_C1348 ,C1341_=_C3132 ,\nC1342_=_C1343 ,C1342_=_C1344 ,C1342_=_C1345 ,C1342_=_C1346 ,C1342_=_C1347 ,C1342_=_C1348 ,\nC1342_=_C3133 ,C1343_=_C1344 ,C1343_=_C1345 ,C1343_=_C1346 ,C1343_=_C1347 ,C1343_=_C1348 ,\nC1343_=_C3134 ,C1344_=_C1345 ,C1344_=_C1346 ,C1344_=_C1347 ,C1344_=_C1348 ,C1344_=_C3135 ,\nC1345_=_C1346 ,C1345_=_C1347 ,C1345_=_C1348 ,C1345_=_C3136 ,C1346_=_C1347 ,C1346_=_C1348 ,\nC1346_=_C3137 ,C1347_=_C1348 ,C1347_=_C3138 ,C1348_=_C3139 ,C1753_=_C2121 ,C1753_=_C2132 ,\nC1753_=_C2147 ,C1753_=_C2327 ,C1753_=_C2408 ,C1753_=_C2418 ,C1753_=_C2799 ,C1753_=_C3132 ,\nC1753_=_C3133 ,C1753_=_C3134 ,C1753_=_C3135 ,C1753_=_C3136 ,C1753_=_C3137 ,C1753_=_C3138 ,\nC1753_=_C3139 ,C2121_=_C2132 ,C2121_=_C2147 ,C2121_=_C2327 ,C2121_=_C2408 ,C2121_=_C2418 ,\nC2121_=_C2799 ,C2121_=_C3132 ,C2121_=_C3133 ,C2121_=_C3134 ,C2121_=_C3135 ,C2121_=_C3136 ,\nC2121_=_C3137 ,C2121_=_C3138 ,C2121_=_C3139 ,C2132_=_C2147 ,C2132_=_C2327 ,C2132_=_C2408 ,\nC2132_=_C2418 ,C2132_=_C2799 ,C2132_=_C3132 ,C2132_=_C3133 ,C2132_=_C3134 ,C2132_=_C3135 ,\nC2132_=_C3136 ,C2132_=_C3137 ,C2132_=_C3138 ,C2132_=_C3139 ,C2147_=_C2327 ,C2147_=_C2408 ,\nC2147_=_C2418 ,C2147_=_C2799 ,C2147_=_C3132 ,C2147_=_C3133 ,C2147_=_C3134 ,C2147_=_C3135 ,\nC2147_=_C3136 ,C2147_=_C3137 ,C2147_=_C3138 ,C2147_=_C3139 ,C2327_=_C2408 ,C2327_=_C2418 ,\nC2327_=_C2799 ,C2327_=_C3132 ,C2327_=_C3133 ,C2327_=_C3134 ,C2327_=_C3135 ,C2327_=_C3136 ,\nC2327_=_C3137 ,C2327_=_C3138 ,C2327_=_C3139 ,C2408_=_C2418 ,C2408_=_C2799 ,C2408_=_C3132 ,\nC2408_=_C3133 ,C2408_=_C3134 ,C2408_=_C3135 ,C2408_=_C3136 ,C2408_=_C3137 ,C2408_=_C3138 ,\nC2408_=_C3139 ,C2418_=_C2799 ,C2418_=_C3132 ,C2418_=_C3133 ,C2418_=_C3134 ,C2418_=_C3135 ,\nC2418_=_C3136 ,C2418_=_C3137 ,C2418_=_C3138 ,C2418_=_C3139 ,C2799_=_C3132 ,C2799_=_C3133 ,\nC2799_=_C3134 ,C2799_=_C3135 ,C2799_=_C3136 ,C2799_=_C3137 ,C2799_=_C3138 ,C2799_=_C3139 ,\nC3132_=_C3133 ,C3132_=_C3134 ,C3132_=_C3135 ,C3132_=_C3136 ,C3132_=_C3137 ,C3132_=_C3138 ,\nC3132_=_C3139 ,C3133_=_C3134 ,C3133_=_C3135 ,C3133_=_C3136 ,C3133_=_C3137 ,C3133_=_C3138 ,\nC3133_=_C3139 ,C3134_=_C3135 ,C3134_=_C3136 ,C3134_=_C3137 ,C3134_=_C3138 ,C3134_=_C3139 ,\nC3135_=_C3136 ,C3135_=_C3137 ,C3135_=_C3138 ,C3135_=_C3139 ,C3136_=_C3137 ,C3136_=_C3138 ,\nC3136_=_C3139 ,C3137_=_C3138 ,C3137_=_C3139 ,C3138_=_C3139 ,"];124[shape=box, label="id:124 level: 5\n39: C375 C376 C654 C655 C767 \nC768 C1075 C1076 C1331 C1332 C1426 \nC1427 C2086 C2087 C2715 C2716 C2992 \nC2993 C3234 C3235 C3454 C3455 C3662 \nC3663 C3919 C3920 C4066 C4067 C4149 \nC4150 C4173 C4174 C4276 C4277 C4295 \nC4296 C4303 C4304 C4311 \n399: C375_=_C376( C375 C376 ) C375_=_C654( C375 C654 ) C375_=_C767( C375 C767 ) C375_=_C1075( C375 C1075 ) C375_=_C1331( C375 C1331 ) \nC375_=_C1426( C375 C1426 ) C375_=_C2086( C375 C2086 ) C375_=_C2715( C375 C2715 ) C375_=_C2992( C375 C2992 ) C375_=_C3234( C375 C3234 ) C375_=_C3454( C375 C3454 ) \nC375_=_C3662( C375 C3662 ) C375_=_C3919( C375 C3919 ) C375_=_C4066( C375 C4066 ) C375_=_C4149( C375 C4149 ) C375_=_C4173( C375 C4173 ) C375_=_C4276( C375 C4276 ) \nC375_=_C4295( C375 C4295 ) C375_=_C4303( C375 C4303 ) C375_=_C4311(</w:t>
      </w:r>
    </w:p>
    <w:p>
      <w:pPr>
        <w:pStyle w:val="PreformattedText"/>
        <w:bidi w:val="0"/>
        <w:spacing w:before="0" w:after="0"/>
        <w:jc w:val="left"/>
        <w:rPr/>
      </w:pPr>
      <w:r>
        <w:rPr/>
        <w:t xml:space="preserve"> </w:t>
      </w:r>
      <w:r>
        <w:rPr/>
        <w:t>C375 C4311 ) C376_=_C655( C376 C655 ) C376_=_C768( C376 C768 ) C376_=_C1076( C376 C1076 ) \nC376_=_C1332( C376 C1332 ) C376_=_C1427( C376 C1427 ) C376_=_C2087( C376 C2087 ) C376_=_C2716( C376 C2716 ) C376_=_C2993( C376 C2993 ) C376_=_C3235( C376 C3235 ) \nC376_=_C3455( C376 C3455 ) C376_=_C3663( C376 C3663 ) C376_=_C3920( C376 C3920 ) C376_=_C4067( C376 C4067 ) C376_=_C4150( C376 C4150 ) C376_=_C4174( C376 C4174 ) \nC376_=_C4277( C376 C4277 ) C376_=_C4296( C376 C4296 ) C376_=_C4304( C376 C4304 ) C376_=_C4311( C376 C4311 ) C654_=_C655( C654 C655 ) C654_=_C767( C654 C767 ) \nC654_=_C1075( C654 C1075 ) C654_=_C1331( C654 C1331 ) C654_=_C1426( C654 C1426 ) C654_=_C2086( C654 C2086 ) C654_=_C2715( C654 C2715 ) C654_=_C2992( C654 C2992 ) \nC654_=_C3234( C654 C3234 ) C654_=_C3454( C654 C3454 ) C654_=_C3662( C654 C3662 ) C654_=_C3919( C654 C3919 ) C654_=_C4066( C654 C4066 ) C654_=_C4149( C654 C4149 ) \nC654_=_C4173( C654 C4173 ) C654_=_C4276( C654 C4276 ) C654_=_C4295( C654 C4295 ) C654_=_C4303( C654 C4303 ) C654_=_C4311( C654 C4311 ) C655_=_C768( C655 C768 ) \nC655_=_C1076( C655 C1076 ) C655_=_C1332( C655 C1332 ) C655_=_C1427( C655 C1427 ) C655_=_C2087( C655 C2087 ) C655_=_C2716( C655 C2716 ) C655_=_C2993( C655 C2993 ) \nC655_=_C3235( C655 C3235 ) C655_=_C3455( C655 C3455 ) C655_=_C3663( C655 C3663 ) C655_=_C3920( C655 C3920 ) C655_=_C4067( C655 C4067 ) C655_=_C4150( C655 C4150 ) \nC655_=_C4174( C655 C4174 ) C655_=_C4277( C655 C4277 ) C655_=_C4296( C655 C4296 ) C655_=_C4304( C655 C4304 ) C655_=_C4311( C655 C4311 ) C767_=_C768( C767 C768 ) \nC767_=_C1075( C767 C1075 ) C767_=_C1331( C767 C1331 ) C767_=_C1426( C767 C1426 ) C767_=_C2086( C767 C2086 ) C767_=_C2715( C767 C2715 ) C767_=_C2992( C767 C2992 ) \nC767_=_C3234( C767 C3234 ) C767_=_C3454( C767 C3454 ) C767_=_C3662( C767 C3662 ) C767_=_C3919( C767 C3919 ) C767_=_C4066( C767 C4066 ) C767_=_C4149( C767 C4149 ) \nC767_=_C4173( C767 C4173 ) C767_=_C4276( C767 C4276 ) C767_=_C4295( C767 C4295 ) C767_=_C4303( C767 C4303 ) C767_=_C4311( C767 C4311 ) C768_=_C1076( C768 C1076 ) \nC768_=_C1332( C768 C1332 ) C768_=_C1427( C768 C1427 ) C768_=_C2087( C768 C2087 ) C768_=_C2716( C768 C2716 ) C768_=_C2993( C768 C2993 ) C768_=_C3235( C768 C3235 ) \nC768_=_C3455( C768 C3455 ) C768_=_C3663( C768 C3663 ) C768_=_C3920( C768 C3920 ) C768_=_C4067( C768 C4067 ) C768_=_C4150( C768 C4150 ) C768_=_C4174( C768 C4174 ) \nC768_=_C4277( C768 C4277 ) C768_=_C4296( C768 C4296 ) C768_=_C4304( C768 C4304 ) C768_=_C4311( C768 C4311 ) C1075_=_C1076( C1075 C1076 ) C1075_=_C1331( C1075 C1331 ) \nC1075_=_C1426( C1075 C1426 ) C1075_=_C2086( C1075 C2086 ) C1075_=_C2715( C1075 C2715 ) C1075_=_C2992( C1075 C2992 ) C1075_=_C3234( C1075 C3234 ) C1075_=_C3454( C1075 C3454 ) \nC1075_=_C3662( C1075 C3662 ) C1075_=_C3919( C1075 C3919 ) C1075_=_C4066( C1075 C4066 ) C1075_=_C4149( C1075 C4149 ) C1075_=_C4173( C1075 C4173 ) C1075_=_C4276( C1075 C4276 ) \nC1075_=_C4295( C1075 C4295 ) C1075_=_C4303( C1075 C4303 ) C1075_=_C4311( C1075 C4311 ) C1076_=_C1332( C1076 C1332 ) C1076_=_C1427( C1076 C1427 ) C1076_=_C2087( C1076 C2087 ) \nC1076_=_C2716( C1076 C2716 ) C1076_=_C2993( C1076 C2993 ) C1076_=_C3235( C1076 C3235 ) C1076_=_C3455( C1076 C3455 ) C1076_=_C3663( C1076 C3663 ) C1076_=_C3920( C1076 C3920 ) \nC1076_=_C4067( C1076 C4067 ) C1076_=_C4150( C1076 C4150 ) C1076_=_C4174( C1076 C4174 ) C1076_=_C4277( C1076 C4277 ) C1076_=_C4296( C1076 C4296 ) C1076_=_C4304( C1076 C4304 ) \nC1076_=_C4311( C1076 C4311 ) C1331_=_C1332( C1331 C1332 ) C1331_=_C1426( C1331 C1426 ) C1331_=_C2086( C1331 C2086 ) C1331_=_C2715( C1331 C2715 ) C1331_=_C2992( C1331 C2992 ) \nC1331_=_C3234( C1331 C3234 ) C1331_=_C3454( C1331 C3454 ) C1331_=_C3662( C1331 C3662 ) C1331_=_C3919( C1331 C3919 ) C1331_=_C4066( C1331 C4066 ) C1331_=_C4149( C1331 C4149 ) \nC1331_=_C4173( C1331 C4173 ) C1331_=_C4276( C1331 C4276 ) C1331_=_C4295( C1331 C4295 ) C1331_=_C4303( C1331 C4303 ) C1331_=_C4311( C1331 C4311 ) C1332_=_C1427( C1332 C1427 ) \nC1332_=_C2087( C1332 C2087 ) C1332_=_C2716( C1332 C2716 ) C1332_=_C2993( C1332 C2993 ) C1332_=_C3235( C1332 C3235 ) C1332_=_C3455( C1332 C3455 ) C1332_=_C3663( C1332 C3663 ) \nC1332_=_C3920( C1332 C3920 ) C1332_=_C4067( C1332 C4067 ) C1332_=_C4150( C1332 C4150 ) C1332_=_C4174( C1332 C4174 ) C1332_=_C4277( C1332 C4277 ) C1332_=_C4296( C1332 C4296 ) \nC1332_=_C4304( C1332 C4304 ) C1332_=_C4311( C1332 C4311 ) C1426_=_C1427( C1426 C1427 ) C1426_=_C2086( C1426 C2086 ) C1426_=_C2715( C1426 C2715 ) C1426_=_C2992( C1426 C2992 ) \nC1426_=_C3234( C1426 C3234 ) C1426_=_C3454( C1426 C3454 ) C1426_=_C3662( C1426 C3662 ) C1426_=_C3919( C1426 C3919 ) C1426_=_C4066( C1426 C4066 ) C1426_=_C4149( C1426 C4149 ) \nC1426_=_C4173( C1426 C4173 ) C1426_=_C4276( C1426 C4276 ) C1426_=_C4295( C1426 C4295 ) C1426_=_C4303( C1426 C4303 ) C1426_=_C4311( C1426 C4311 ) C1427_=_C2087( C1427 C2087 ) \nC1427_=_C2716( C1427 C2716 ) C1427_=_C2993( C1427 C2993 ) C1427_=_C3235( C1427 C3235 ) C1427_=_C3455( C1427 C3455 ) C1427_=_C3663( C1427 C3663 ) C1427_=_C3920( C1427 C3920 ) \nC1427_=_C4067( C1427 C4067 ) C1427_=_C4150( C1427 C4150 ) C1427_=_C4174( C1427 C4174 ) C1427_=_C4277( C1427 C4277 ) C1427_=_C4296( C1427 C4296 ) C1427_=_C4304( C1427 C4304 ) \nC1427_=_C4311( C1427 C4311 ) C2086_=_C2087( C2086 C2087 ) C2086_=_C2715( C2086 C2715 ) C2086_=_C2992( C2086 C2992 ) C2086_=_C3234( C2086 C3234 ) C2086_=_C3454( C2086 C3454 ) \nC2086_=_C3662( C2086 C3662 ) C2086_=_C3919( C2086 C3919 ) C2086_=_C4066( C2086 C4066 ) C2086_=_C4149( C2086 C4149 ) C2086_=_C4173( C2086 C4173 ) C2086_=_C4276( C2086 C4276 ) \nC2086_=_C4295( C2086 C4295 ) C2086_=_C4303( C2086 C4303 ) C2086_=_C4311( C2086 C4311 ) C2087_=_C2716( C2087 C2716 ) C2087_=_C2993( C2087 C2993 ) C2087_=_C3235( C2087 C3235 ) \nC2087_=_C3455( C2087 C3455 ) C2087_=_C3663( C2087 C3663 ) C2087_=_C3920( C2087 C3920 ) C2087_=_C4067( C2087 C4067 ) C2087_=_C4150( C2087 C4150 ) C2087_=_C4174( C2087 C4174 ) \nC2087_=_C4277( C2087 C4277 ) C2087_=_C4296( C2087 C4296 ) C2087_=_C4304( C2087 C4304 ) C2087_=_C4311( C2087 C4311 ) C2715_=_C2716( C2715 C2716 ) C2715_=_C2992( C2715 C2992 ) \nC2715_=_C3234( C2715 C3234 ) C2715_=_C3454( C2715 C3454 ) C2715_=_C3662( C2715 C3662 ) C2715_=_C3919( C2715 C3919 ) C2715_=_C4066( C2715 C4066 ) C2715_=_C4149( C2715 C4149 ) \nC2715_=_C4173( C2715 C4173 ) C2715_=_C4276( C2715 C4276 ) C2715_=_C4295( C2715 C4295 ) C2715_=_C4303( C2715 C4303 ) C2715_=_C4311( C2715 C4311 ) C2716_=_C2993( C2716 C2993 ) \nC2716_=_C3235( C2716 C3235 ) C2716_=_C3455( C2716 C3455 ) C2716_=_C3663( C2716 C3663 ) C2716_=_C3920( C2716 C3920 ) C2716_=_C4067( C2716 C4067 ) C2716_=_C4150( C2716 C4150 ) \nC2716_=_C4174( C2716 C4174 ) C2716_=_C4277( C2716 C4277 ) C2716_=_C4296( C2716 C4296 ) C2716_=_C4304( C2716 C4304 ) C2716_=_C4311( C2716 C4311 ) C2992_=_C2993( C2992 C2993 ) \nC2992_=_C3234( C2992 C3234 ) C2992_=_C3454( C2992 C3454 ) C2992_=_C3662( C2992 C3662 ) C2992_=_C3919( C2992 C3919 ) C2992_=_C4066( C2992 C4066 ) C2992_=_C4149( C2992 C4149 ) \nC2992_=_C4173( C2992 C4173 ) C2992_=_C4276( C2992 C4276 ) C2992_=_C4295( C2992 C4295 ) C2992_=_C4303( C2992 C4303 ) C2992_=_C4311( C2992 C4311 ) C2993_=_C3235( C2993 C3235 ) \nC2993_=_C3455( C2993 C3455 ) C2993_=_C3663( C2993 C3663 ) C2993_=_C3920( C2993 C3920 ) C2993_=_C4067( C2993 C4067 ) C2993_=_C4150( C2993 C4150 ) C2993_=_C4174( C2993 C4174 ) \nC2993_=_C4277( C2993 C4277 ) C2993_=_C4296( C2993 C4296 ) C2993_=_C4304( C2993 C4304 ) C2993_=_C4311( C2993 C4311 ) C3234_=_C3235( C3234 C3235 ) C3234_=_C3454( C3234 C3454 ) \nC3234_=_C3662( C3234 C3662 ) C3234_=_C3919( C3234 C3919 ) C3234_=_C4066( C3234 C4066 ) C3234_=_C4149( C3234 C4149 ) C3234_=_C4173( C3234 C4173 ) C3234_=_C4276( C3234 C4276 ) \nC3234_=_C4295( C3234 C4295 ) C3234_=_C4303( C3234 C4303 ) C3234_=_C4311( C3234 C4311 ) C3235_=_C3455( C3235 C3455 ) C3235_=_C3663( C3235 C3663 ) C3235_=_C3920( C3235 C3920 ) \nC3235_=_C4067( C3235 C4067 ) C3235_=_C4150( C3235 C4150 ) C3235_=_C4174( C3235 C4174 ) C3235_=_C4277( C3235 C4277 ) C3235_=_C4296( C3235 C4296 ) C3235_=_C4304( C3235 C4304 ) \nC3235_=_C4311( C3235 C4311 ) C3454_=_C3455( C3454 C3455 ) C3454_=_C3662( C3454 C3662 ) C3454_=_C3919( C3454 C3919 ) C3454_=_C4066( C3454 C4066 ) C3454_=_C4149( C3454 C4149 ) \nC3454_=_C4173( C3454 C4173 ) C3454_=_C4276( C3454 C4276 ) C3454_=_C4295( C3454 C4295 ) C3454_=_C4303( C3454 C4303 ) C3454_=_C4311( C3454 C4311 ) C3455_=_C3663( C3455 C3663 ) \nC3455_=_C3920( C3455 C3920 ) C3455_=_C4067( C3455 C4067 ) C3455_=_C4150( C3455 C4150 ) C3455_=_C4174( C3455 C4174 ) C3455_=_C4277( C3455 C4277 ) C3455_=_C4296( C3455 C4296 ) \nC3455_=_C4304( C3455 C4304 ) C3455_=_C4311( C3455 C4311 ) C3662_=_C3663( C3662 C3663 ) C3662_=_C3919( C3662 C3919 ) C3662_=_C4066( C3662 C4066 ) C3662_=_C4149( C3662 C4149 ) \nC3662_=_C4173( C3662 C4173 ) C3662_=_C4276( C3662 C4276 ) C3662_=_C4295( C3662 C4295 ) C3662_=_C4303( C3662 C4303 ) C3662_=_C4311( C3662 C4311 ) C3663_=_C3920( C3663 C3920 ) \nC3663_=_C4067( C3663 C4067 ) C3663_=_C4150( C3663 C4150 ) C3663_=_C4174( C3663 C4174 ) C3663_=_C4277( C3663 C4277 ) C3663_=_C4296( C3663 C4296 ) C3663_=_C4304( C3663 C4304 ) \nC3663_=_C4311( C3663 C4311 ) C3919_=_C3920( C3919 C3920 ) C3919_=_C4066( C3919 C4066 ) C3919_=_C4149( C3919 C4149 ) C3919_=_C4173( C3919 C4173 ) C3919_=_C4276( C3919 C4276 ) \nC3919_=_C4295( C3919 C4295 ) C3919_=_C4303( C3919 C4303 ) C3919_=_C4311( C3919 C4311 ) C3920_=_C4067( C3920 C4067 ) C3920_=_C4150( C3920 C4150 ) C3920_=_C4174( C3920 C4174 ) \nC3920_=_C4277( C3920 C4277 ) C3920_=_C4296( C3920 C4296 ) C3920_=_C4304( C3920 C4304 ) C3920_=_C4311( C3920 C4311 ) C4066_=_C4067( C4066 C4067 ) C4066_=_C4149( C4066 C4149 ) \nC4066_=_C4173( C4066 C4173 ) C4066_=_C4276( C4066 C4276 ) C4066_=_C4295( C4066 C4295 ) C4066_=_C4303( C4066 C4303 ) C4066_=_C4311( C4066 C4311 ) C4067_=_C4150( C4067 C4150 ) \nC4067_=_C4174( C4067 C4174 ) C4067_=_C4277( C4067 C4277 ) C4067_=_C4296( C4067 C4296 ) C4067_=_C4304( C4067 C4304 ) C4067_=_C4311( C4067</w:t>
      </w:r>
    </w:p>
    <w:p>
      <w:pPr>
        <w:pStyle w:val="PreformattedText"/>
        <w:bidi w:val="0"/>
        <w:spacing w:before="0" w:after="0"/>
        <w:jc w:val="left"/>
        <w:rPr/>
      </w:pPr>
      <w:r>
        <w:rPr/>
        <w:t xml:space="preserve"> </w:t>
      </w:r>
      <w:r>
        <w:rPr/>
        <w:t>C4311 ) C4149_=_C4150( C4149 C4150 ) \nC4149_=_C4173( C4149 C4173 ) C4149_=_C4276( C4149 C4276 ) C4149_=_C4295( C4149 C4295 ) C4149_=_C4303( C4149 C4303 ) C4149_=_C4311( C4149 C4311 ) C4150_=_C4174( C4150 C4174 ) \nC4150_=_C4277( C4150 C4277 ) C4150_=_C4296( C4150 C4296 ) C4150_=_C4304( C4150 C4304 ) C4150_=_C4311( C4150 C4311 ) C4173_=_C4174( C4173 C4174 ) C4173_=_C4276( C4173 C4276 ) \nC4173_=_C4295( C4173 C4295 ) C4173_=_C4303( C4173 C4303 ) C4173_=_C4311( C4173 C4311 ) C4174_=_C4277( C4174 C4277 ) C4174_=_C4296( C4174 C4296 ) C4174_=_C4304( C4174 C4304 ) \nC4174_=_C4311( C4174 C4311 ) C4276_=_C4277( C4276 C4277 ) C4276_=_C4295( C4276 C4295 ) C4276_=_C4303( C4276 C4303 ) C4276_=_C4311( C4276 C4311 ) C4277_=_C4296( C4277 C4296 ) \nC4277_=_C4304( C4277 C4304 ) C4277_=_C4311( C4277 C4311 ) C4295_=_C4296( C4295 C4296 ) C4295_=_C4303( C4295 C4303 ) C4295_=_C4311( C4295 C4311 ) C4296_=_C4304( C4296 C4304 ) \nC4296_=_C4311( C4296 C4311 ) C4303_=_C4304( C4303 C4304 ) C4303_=_C4311( C4303 C4311 ) C4304_=_C4311( C4304 C4311 ) "];82-&gt;124[label="38: C375 C376 C654 C655 C767 \nC768 C1075 C1076 C1331 C1332 C1426 \nC1427 C2086 C2087 C2715 C2716 C2992 \nC2993 C3234 C3235 C3454 C3455 C3662 \nC3663 C3919 C3920 C4066 C4067 C4149 \nC4150 C4173 C4174 C4276 C4277 C4295 \nC4296 C4303 C4304 \n361: C375_=_C376 ,C375_=_C654 ,C375_=_C767 ,C375_=_C1075 ,C375_=_C1331 ,\nC375_=_C1426 ,C375_=_C2086 ,C375_=_C2715 ,C375_=_C2992 ,C375_=_C3234 ,C375_=_C3454 ,\nC375_=_C3662 ,C375_=_C3919 ,C375_=_C4066 ,C375_=_C4149 ,C375_=_C4173 ,C375_=_C4276 ,\nC375_=_C4295 ,C375_=_C4303 ,C376_=_C655 ,C376_=_C768 ,C376_=_C1076 ,C376_=_C1332 ,\nC376_=_C1427 ,C376_=_C2087 ,C376_=_C2716 ,C376_=_C2993 ,C376_=_C3235 ,C376_=_C3455 ,\nC376_=_C3663 ,C376_=_C3920 ,C376_=_C4067 ,C376_=_C4150 ,C376_=_C4174 ,C376_=_C4277 ,\nC376_=_C4296 ,C376_=_C4304 ,C654_=_C655 ,C654_=_C767 ,C654_=_C1075 ,C654_=_C1331 ,\nC654_=_C1426 ,C654_=_C2086 ,C654_=_C2715 ,C654_=_C2992 ,C654_=_C3234 ,C654_=_C3454 ,\nC654_=_C3662 ,C654_=_C3919 ,C654_=_C4066 ,C654_=_C4149 ,C654_=_C4173 ,C654_=_C4276 ,\nC654_=_C4295 ,C654_=_C4303 ,C655_=_C768 ,C655_=_C1076 ,C655_=_C1332 ,C655_=_C1427 ,\nC655_=_C2087 ,C655_=_C2716 ,C655_=_C2993 ,C655_=_C3235 ,C655_=_C3455 ,C655_=_C3663 ,\nC655_=_C3920 ,C655_=_C4067 ,C655_=_C4150 ,C655_=_C4174 ,C655_=_C4277 ,C655_=_C4296 ,\nC655_=_C4304 ,C767_=_C768 ,C767_=_C1075 ,C767_=_C1331 ,C767_=_C1426 ,C767_=_C2086 ,\nC767_=_C2715 ,C767_=_C2992 ,C767_=_C3234 ,C767_=_C3454 ,C767_=_C3662 ,C767_=_C3919 ,\nC767_=_C4066 ,C767_=_C4149 ,C767_=_C4173 ,C767_=_C4276 ,C767_=_C4295 ,C767_=_C4303 ,\nC768_=_C1076 ,C768_=_C1332 ,C768_=_C1427 ,C768_=_C2087 ,C768_=_C2716 ,C768_=_C2993 ,\nC768_=_C3235 ,C768_=_C3455 ,C768_=_C3663 ,C768_=_C3920 ,C768_=_C4067 ,C768_=_C4150 ,\nC768_=_C4174 ,C768_=_C4277 ,C768_=_C4296 ,C768_=_C4304 ,C1075_=_C1076 ,C1075_=_C1331 ,\nC1075_=_C1426 ,C1075_=_C2086 ,C1075_=_C2715 ,C1075_=_C2992 ,C1075_=_C3234 ,C1075_=_C3454 ,\nC1075_=_C3662 ,C1075_=_C3919 ,C1075_=_C4066 ,C1075_=_C4149 ,C1075_=_C4173 ,C1075_=_C4276 ,\nC1075_=_C4295 ,C1075_=_C4303 ,C1076_=_C1332 ,C1076_=_C1427 ,C1076_=_C2087 ,C1076_=_C2716 ,\nC1076_=_C2993 ,C1076_=_C3235 ,C1076_=_C3455 ,C1076_=_C3663 ,C1076_=_C3920 ,C1076_=_C4067 ,\nC1076_=_C4150 ,C1076_=_C4174 ,C1076_=_C4277 ,C1076_=_C4296 ,C1076_=_C4304 ,C1331_=_C1332 ,\nC1331_=_C1426 ,C1331_=_C2086 ,C1331_=_C2715 ,C1331_=_C2992 ,C1331_=_C3234 ,C1331_=_C3454 ,\nC1331_=_C3662 ,C1331_=_C3919 ,C1331_=_C4066 ,C1331_=_C4149 ,C1331_=_C4173 ,C1331_=_C4276 ,\nC1331_=_C4295 ,C1331_=_C4303 ,C1332_=_C1427 ,C1332_=_C2087 ,C1332_=_C2716 ,C1332_=_C2993 ,\nC1332_=_C3235 ,C1332_=_C3455 ,C1332_=_C3663 ,C1332_=_C3920 ,C1332_=_C4067 ,C1332_=_C4150 ,\nC1332_=_C4174 ,C1332_=_C4277 ,C1332_=_C4296 ,C1332_=_C4304 ,C1426_=_C1427 ,C1426_=_C2086 ,\nC1426_=_C2715 ,C1426_=_C2992 ,C1426_=_C3234 ,C1426_=_C3454 ,C1426_=_C3662 ,C1426_=_C3919 ,\nC1426_=_C4066 ,C1426_=_C4149 ,C1426_=_C4173 ,C1426_=_C4276 ,C1426_=_C4295 ,C1426_=_C4303 ,\nC1427_=_C2087 ,C1427_=_C2716 ,C1427_=_C2993 ,C1427_=_C3235 ,C1427_=_C3455 ,C1427_=_C3663 ,\nC1427_=_C3920 ,C1427_=_C4067 ,C1427_=_C4150 ,C1427_=_C4174 ,C1427_=_C4277 ,C1427_=_C4296 ,\nC1427_=_C4304 ,C2086_=_C2087 ,C2086_=_C2715 ,C2086_=_C2992 ,C2086_=_C3234 ,C2086_=_C3454 ,\nC2086_=_C3662 ,C2086_=_C3919 ,C2086_=_C4066 ,C2086_=_C4149 ,C2086_=_C4173 ,C2086_=_C4276 ,\nC2086_=_C4295 ,C2086_=_C4303 ,C2087_=_C2716 ,C2087_=_C2993 ,C2087_=_C3235 ,C2087_=_C3455 ,\nC2087_=_C3663 ,C2087_=_C3920 ,C2087_=_C4067 ,C2087_=_C4150 ,C2087_=_C4174 ,C2087_=_C4277 ,\nC2087_=_C4296 ,C2087_=_C4304 ,C2715_=_C2716 ,C2715_=_C2992 ,C2715_=_C3234 ,C2715_=_C3454 ,\nC2715_=_C3662 ,C2715_=_C3919 ,C2715_=_C4066 ,C2715_=_C4149 ,C2715_=_C4173 ,C2715_=_C4276 ,\nC2715_=_C4295 ,C2715_=_C4303 ,C2716_=_C2993 ,C2716_=_C3235 ,C2716_=_C3455 ,C2716_=_C3663 ,\nC2716_=_C3920 ,C2716_=_C4067 ,C2716_=_C4150 ,C2716_=_C4174 ,C2716_=_C4277 ,C2716_=_C4296 ,\nC2716_=_C4304 ,C2992_=_C2993 ,C2992_=_C3234 ,C2992_=_C3454 ,C2992_=_C3662 ,C2992_=_C3919 ,\nC2992_=_C4066 ,C2992_=_C4149 ,C2992_=_C4173 ,C2992_=_C4276 ,C2992_=_C4295 ,C2992_=_C4303 ,\nC2993_=_C3235 ,C2993_=_C3455 ,C2993_=_C3663 ,C2993_=_C3920 ,C2993_=_C4067 ,C2993_=_C4150 ,\nC2993_=_C4174 ,C2993_=_C4277 ,C2993_=_C4296 ,C2993_=_C4304 ,C3234_=_C3235 ,C3234_=_C3454 ,\nC3234_=_C3662 ,C3234_=_C3919 ,C3234_=_C4066 ,C3234_=_C4149 ,C3234_=_C4173 ,C3234_=_C4276 ,\nC3234_=_C4295 ,C3234_=_C4303 ,C3235_=_C3455 ,C3235_=_C3663 ,C3235_=_C3920 ,C3235_=_C4067 ,\nC3235_=_C4150 ,C3235_=_C4174 ,C3235_=_C4277 ,C3235_=_C4296 ,C3235_=_C4304 ,C3454_=_C3455 ,\nC3454_=_C3662 ,C3454_=_C3919 ,C3454_=_C4066 ,C3454_=_C4149 ,C3454_=_C4173 ,C3454_=_C4276 ,\nC3454_=_C4295 ,C3454_=_C4303 ,C3455_=_C3663 ,C3455_=_C3920 ,C3455_=_C4067 ,C3455_=_C4150 ,\nC3455_=_C4174 ,C3455_=_C4277 ,C3455_=_C4296 ,C3455_=_C4304 ,C3662_=_C3663 ,C3662_=_C3919 ,\nC3662_=_C4066 ,C3662_=_C4149 ,C3662_=_C4173 ,C3662_=_C4276 ,C3662_=_C4295 ,C3662_=_C4303 ,\nC3663_=_C3920 ,C3663_=_C4067 ,C3663_=_C4150 ,C3663_=_C4174 ,C3663_=_C4277 ,C3663_=_C4296 ,\nC3663_=_C4304 ,C3919_=_C3920 ,C3919_=_C4066 ,C3919_=_C4149 ,C3919_=_C4173 ,C3919_=_C4276 ,\nC3919_=_C4295 ,C3919_=_C4303 ,C3920_=_C4067 ,C3920_=_C4150 ,C3920_=_C4174 ,C3920_=_C4277 ,\nC3920_=_C4296 ,C3920_=_C4304 ,C4066_=_C4067 ,C4066_=_C4149 ,C4066_=_C4173 ,C4066_=_C4276 ,\nC4066_=_C4295 ,C4066_=_C4303 ,C4067_=_C4150 ,C4067_=_C4174 ,C4067_=_C4277 ,C4067_=_C4296 ,\nC4067_=_C4304 ,C4149_=_C4150 ,C4149_=_C4173 ,C4149_=_C4276 ,C4149_=_C4295 ,C4149_=_C4303 ,\nC4150_=_C4174 ,C4150_=_C4277 ,C4150_=_C4296 ,C4150_=_C4304 ,C4173_=_C4174 ,C4173_=_C4276 ,\nC4173_=_C4295 ,C4173_=_C4303 ,C4174_=_C4277 ,C4174_=_C4296 ,C4174_=_C4304 ,C4276_=_C4277 ,\nC4276_=_C4295 ,C4276_=_C4303 ,C4277_=_C4296 ,C4277_=_C4304 ,C4295_=_C4296 ,C4295_=_C4303 ,\nC4296_=_C4304 ,C4303_=_C4304 ,"];125[shape=box, label="id:125 level: 5\n57: C357 C359 C360 C361 C362 \nC363 C364 C365 C366 C367 C368 \nC369 C370 C371 C372 C373 C374 \nC375 C376 C636 C637 C638 C639 \nC640 C641 C642 C643 C644 C645 \nC646 C647 C648 C649 C650 C651 \nC652 C653 C654 C655 C751 C752 \nC753 C754 C755 C756 C757 C758 \nC759 C760 C761 C762 C763 C764 \nC765 C766 C767 C768 \n606: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636( C357 C636 ) C357_=_C637( C357 C637 ) C357_=_C638( C357 C638 ) C357_=_C639( C357 C639 ) C357_=_C640( C357 C640 ) \nC357_=_C641( C357 C641 ) C357_=_C642( C357 C642 ) C357_=_C643( C357 C643 ) C357_=_C644( C357 C644 ) C357_=_C645( C357 C645 ) C357_=_C646( C357 C646 ) \nC357_=_C647( C357 C647 ) C357_=_C648( C357 C648 ) C357_=_C649( C357 C649 ) C357_=_C650( C357 C650 ) C357_=_C651( C357 C651 ) C357_=_C652( C357 C652 ) \nC357_=_C653( C357 C653 ) C357_=_C654( C357 C654 ) C357_=_C655( C357 C655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637( C359 C637 ) C359_=_C751( C359 C751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638( C360 C638 ) C360_=_C752( C360 C752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639( C361 C639 ) C361_=_C753( C361 C753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641( C362 C641 ) \nC362_=_C754( C362 C754 ) C363_=_C364( C363 C364 ) C363_=_C365( C363 C365 ) C363_=_C366( C363 C366 ) C363_=_C367( C363</w:t>
      </w:r>
    </w:p>
    <w:p>
      <w:pPr>
        <w:pStyle w:val="PreformattedText"/>
        <w:bidi w:val="0"/>
        <w:spacing w:before="0" w:after="0"/>
        <w:jc w:val="left"/>
        <w:rPr/>
      </w:pPr>
      <w:r>
        <w:rPr/>
        <w:t xml:space="preserve"> </w:t>
      </w:r>
      <w:r>
        <w:rPr/>
        <w:t>C367 ) C363_=_C368( C363 C368 ) \nC363_=_C369( C363 C369 ) C363_=_C370( C363 C370 ) C363_=_C371( C363 C371 ) C363_=_C372( C363 C372 ) C363_=_C373( C363 C373 ) C363_=_C374( C363 C374 ) \nC363_=_C375( C363 C375 ) C363_=_C376( C363 C376 ) C363_=_C642( C363 C642 ) C363_=_C755( C363 C755 ) C364_=_C365( C364 C365 ) C364_=_C366( C364 C366 ) \nC364_=_C367( C364 C367 ) C364_=_C368( C364 C368 ) C364_=_C369( C364 C369 ) C364_=_C370( C364 C370 ) C364_=_C371( C364 C371 ) C364_=_C372( C364 C372 ) \nC364_=_C373( C364 C373 ) C364_=_C374( C364 C374 ) C364_=_C375( C364 C375 ) C364_=_C376( C364 C376 ) C364_=_C643( C364 C643 ) C364_=_C756( C364 C756 ) \nC365_=_C366( C365 C366 ) C365_=_C367( C365 C367 ) C365_=_C368( C365 C368 ) C365_=_C369( C365 C369 ) C365_=_C370( C365 C370 ) C365_=_C371( C365 C371 ) \nC365_=_C372( C365 C372 ) C365_=_C373( C365 C373 ) C365_=_C374( C365 C374 ) C365_=_C375( C365 C375 ) C365_=_C376( C365 C376 ) C365_=_C644( C365 C644 ) \nC365_=_C757( C365 C757 ) C366_=_C367( C366 C367 ) C366_=_C368( C366 C368 ) C366_=_C369( C366 C369 ) C366_=_C370( C366 C370 ) C366_=_C371( C366 C371 ) \nC366_=_C372( C366 C372 ) C366_=_C373( C366 C373 ) C366_=_C374( C366 C374 ) C366_=_C375( C366 C375 ) C366_=_C376( C366 C376 ) C366_=_C645( C366 C645 ) \nC366_=_C758( C366 C758 ) C367_=_C368( C367 C368 ) C367_=_C369( C367 C369 ) C367_=_C370( C367 C370 ) C367_=_C371( C367 C371 ) C367_=_C372( C367 C372 ) \nC367_=_C373( C367 C373 ) C367_=_C374( C367 C374 ) C367_=_C375( C367 C375 ) C367_=_C376( C367 C376 ) C367_=_C646( C367 C646 ) C367_=_C759( C367 C759 ) \nC368_=_C369( C368 C369 ) C368_=_C370( C368 C370 ) C368_=_C371( C368 C371 ) C368_=_C372( C368 C372 ) C368_=_C373( C368 C373 ) C368_=_C374( C368 C374 ) \nC368_=_C375( C368 C375 ) C368_=_C376( C368 C376 ) C368_=_C647( C368 C647 ) C368_=_C760( C368 C760 ) C369_=_C370( C369 C370 ) C369_=_C371( C369 C371 ) \nC369_=_C372( C369 C372 ) C369_=_C373( C369 C373 ) C369_=_C374( C369 C374 ) C369_=_C375( C369 C375 ) C369_=_C376( C369 C376 ) C369_=_C648( C369 C648 ) \nC369_=_C761( C369 C761 ) C370_=_C371( C370 C371 ) C370_=_C372( C370 C372 ) C370_=_C373( C370 C373 ) C370_=_C374( C370 C374 ) C370_=_C375( C370 C375 ) \nC370_=_C376( C370 C376 ) C370_=_C649( C370 C649 ) C370_=_C762( C370 C762 ) C371_=_C372( C371 C372 ) C371_=_C373( C371 C373 ) C371_=_C374( C371 C374 ) \nC371_=_C375( C371 C375 ) C371_=_C376( C371 C376 ) C371_=_C650( C371 C650 ) C371_=_C763( C371 C763 ) C372_=_C373( C372 C373 ) C372_=_C374( C372 C374 ) \nC372_=_C375( C372 C375 ) C372_=_C376( C372 C376 ) C372_=_C651( C372 C651 ) C372_=_C764( C372 C764 ) C373_=_C374( C373 C374 ) C373_=_C375( C373 C375 ) \nC373_=_C376( C373 C376 ) C373_=_C652( C373 C652 ) C373_=_C765( C373 C765 ) C374_=_C375( C374 C375 ) C374_=_C376( C374 C376 ) C374_=_C653( C374 C653 ) \nC374_=_C766( C374 C766 ) C375_=_C376( C375 C376 ) C375_=_C654( C375 C654 ) C375_=_C767( C375 C767 ) C376_=_C655( C376 C655 ) C376_=_C768( C376 C768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751( C636 C751 ) C636_=_C752( C636 C752 ) C636_=_C753( C636 C753 ) C636_=_C754( C636 C754 ) C636_=_C755( C636 C755 ) \nC636_=_C756( C636 C756 ) C636_=_C757( C636 C757 ) C636_=_C758( C636 C758 ) C636_=_C759( C636 C759 ) C636_=_C760( C636 C760 ) C636_=_C761( C636 C761 ) \nC636_=_C762( C636 C762 ) C636_=_C763( C636 C763 ) C636_=_C764( C636 C764 ) C636_=_C765( C636 C765 ) C636_=_C766( C636 C766 ) C636_=_C767( C636 C767 ) \nC636_=_C768( C636 C768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751( C637 C751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752( C638 C752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753( C639 C753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754( C641 C754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755( C642 C755 ) C643_=_C644( C643 C644 ) C643_=_C645( C643 C645 ) C643_=_C646( C643 C646 ) \nC643_=_C647( C643 C647 ) C643_=_C648( C643 C648 ) C643_=_C649( C643 C649 ) C643_=_C650( C643 C650 ) C643_=_C651( C643 C651 ) C643_=_C652( C643 C652 ) \nC643_=_C653( C643 C653 ) C643_=_C654( C643 C654 ) C643_=_C655( C643 C655 ) C643_=_C756( C643 C756 ) C644_=_C645( C644 C645 ) C644_=_C646( C644 C646 ) \nC644_=_C647( C644 C647 ) C644_=_C648( C644 C648 ) C644_=_C649( C644 C649 ) C644_=_C650( C644 C650 ) C644_=_C651( C644 C651 ) C644_=_C652( C644 C652 ) \nC644_=_C653( C644 C653 ) C644_=_C654( C644 C654 ) C644_=_C655( C644 C655 ) C644_=_C757( C644 C757 ) C645_=_C646( C645 C646 ) C645_=_C647( C645 C647 ) \nC645_=_C648( C645 C648 ) C645_=_C649( C645 C649 ) C645_=_C650( C645 C650 ) C645_=_C651( C645 C651 ) C645_=_C652( C645 C652 ) C645_=_C653( C645 C653 ) \nC645_=_C654( C645 C654 ) C645_=_C655( C645 C655 ) C645_=_C758( C645 C758 ) C646_=_C647( C646 C647 ) C646_=_C648( C646 C648 ) C646_=_C649( C646 C649 ) \nC646_=_C650( C646 C650 ) C646_=_C651( C646 C651 ) C646_=_C652( C646 C652 ) C646_=_C653( C646 C653 ) C646_=_C654( C646 C654 ) C646_=_C655( C646 C655 ) \nC646_=_C759( C646 C759 ) C647_=_C648( C647 C648 ) C647_=_C649( C647 C649 ) C647_=_C650( C647 C650 ) C647_=_C651( C647 C651 ) C647_=_C652( C647 C652 ) \nC647_=_C653( C647 C653 ) C647_=_C654( C647 C654 ) C647_=_C655( C647 C655 ) C647_=_C760( C647 C760 ) C648_=_C649( C648 C649 ) C648_=_C650( C648 C650 ) \nC648_=_C651( C648 C651 ) C648_=_C652( C648 C652 ) C648_=_C653( C648 C653 ) C648_=_C654( C648 C654 ) C648_=_C655( C648 C655 ) C648_=_C761( C648 C761 ) \nC649_=_C650( C649 C650 ) C649_=_C651( C649 C651 ) C649_=_C652( C649 C652 ) C649_=_C653( C649 C653 ) C649_=_C654( C649 C654 ) C649_=_C655( C649 C655 ) \nC649_=_C762( C649 C762 ) C650_=_C651( C650 C651 ) C650_=_C652( C650 C652 ) C650_=_C653( C650 C653 ) C650_=_C654( C650 C654 ) C650_=_C655( C650 C655 ) \nC650_=_C763( C650 C763 ) C651_=_C652( C651 C652 ) C651_=_C653( C651 C653 ) C651_=_C654( C651 C654 ) C651_=_C655( C651 C655 ) C651_=_C764( C651 C764 ) \nC652_=_C653( C652 C653 ) C652_=_C654( C652 C654 ) C652_=_C655( C652 C655 ) C652_=_C765( C652 C765 ) C653_=_C654( C653 C654 ) C653_=_C655( C653 C655 ) \nC653_=_C766( C653 C766 ) C654_=_C655( C654 C655 ) C654_=_C767( C654 C767 ) C655_=_C768( C655 C768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4_=_C755( C754 C755 ) C754_=_C756(</w:t>
      </w:r>
    </w:p>
    <w:p>
      <w:pPr>
        <w:pStyle w:val="PreformattedText"/>
        <w:bidi w:val="0"/>
        <w:spacing w:before="0" w:after="0"/>
        <w:jc w:val="left"/>
        <w:rPr/>
      </w:pPr>
      <w:r>
        <w:rPr/>
        <w:t xml:space="preserve"> </w:t>
      </w:r>
      <w:r>
        <w:rPr/>
        <w:t>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6_=_C757( C756 C757 ) C756_=_C758( C756 C758 ) C756_=_C759( C756 C759 ) C756_=_C760( C756 C760 ) C756_=_C761( C756 C761 ) \nC756_=_C762( C756 C762 ) C756_=_C763( C756 C763 ) C756_=_C764( C756 C764 ) C756_=_C765( C756 C765 ) C756_=_C766( C756 C766 ) C756_=_C767( C756 C767 ) \nC756_=_C768( C756 C768 ) C757_=_C758( C757 C758 ) C757_=_C759( C757 C759 ) C757_=_C760( C757 C760 ) C757_=_C761( C757 C761 ) C757_=_C762( C757 C762 ) \nC757_=_C763( C757 C763 ) C757_=_C764( C757 C764 ) C757_=_C765( C757 C765 ) C757_=_C766( C757 C766 ) C757_=_C767( C757 C767 ) C757_=_C768( C757 C768 ) \nC758_=_C759( C758 C759 ) C758_=_C760( C758 C760 ) C758_=_C761( C758 C761 ) C758_=_C762( C758 C762 ) C758_=_C763( C758 C763 ) C758_=_C764( C758 C764 ) \nC758_=_C765( C758 C765 ) C758_=_C766( C758 C766 ) C758_=_C767( C758 C767 ) C758_=_C768( C758 C768 ) C759_=_C760( C759 C760 ) C759_=_C761( C759 C761 ) \nC759_=_C762( C759 C762 ) C759_=_C763( C759 C763 ) C759_=_C764( C759 C764 ) C759_=_C765( C759 C765 ) C759_=_C766( C759 C766 ) C759_=_C767( C759 C767 ) \nC759_=_C768( C759 C768 ) C760_=_C761( C760 C761 ) C760_=_C762( C760 C762 ) C760_=_C763( C760 C763 ) C760_=_C764( C760 C764 ) C760_=_C765( C760 C765 ) \nC760_=_C766( C760 C766 ) C760_=_C767( C760 C767 ) C760_=_C768( C760 C768 ) C761_=_C762( C761 C762 ) C761_=_C763( C761 C763 ) C761_=_C764( C761 C764 ) \nC761_=_C765( C761 C765 ) C761_=_C766( C761 C766 ) C761_=_C767( C761 C767 ) C761_=_C768( C761 C768 ) C762_=_C763( C762 C763 ) C762_=_C764( C762 C764 ) \nC762_=_C765( C762 C765 ) C762_=_C766( C762 C766 ) C762_=_C767( C762 C767 ) C762_=_C768( C762 C768 ) C763_=_C764( C763 C764 ) C763_=_C765( C763 C765 ) \nC763_=_C766( C763 C766 ) C763_=_C767( C763 C767 ) C763_=_C768( C763 C768 ) C764_=_C765( C764 C765 ) C764_=_C766( C764 C766 ) C764_=_C767( C764 C767 ) \nC764_=_C768( C764 C768 ) C765_=_C766( C765 C766 ) C765_=_C767( C765 C767 ) C765_=_C768( C765 C768 ) C766_=_C767( C766 C767 ) C766_=_C768( C766 C768 ) \nC767_=_C768( C767 C768 ) "];82-&gt;125[label="55: C359 C360 C361 C362 C363 \nC364 C365 C366 C367 C368 C369 \nC370 C371 C372 C373 C374 C375 \nC376 C637 C638 C639 C640 C641 \nC642 C643 C644 C645 C646 C647 \nC648 C649 C650 C651 C652 C653 \nC654 C655 C751 C752 C753 C754 \nC755 C756 C757 C758 C759 C760 \nC761 C762 C763 C764 C765 C766 \nC767 C768 \n531: C359_=_C360 ,C359_=_C361 ,C359_=_C362 ,C359_=_C363 ,C359_=_C364 ,\nC359_=_C365 ,C359_=_C366 ,C359_=_C367 ,C359_=_C368 ,C359_=_C369 ,C359_=_C370 ,\nC359_=_C371 ,C359_=_C372 ,C359_=_C373 ,C359_=_C374 ,C359_=_C375 ,C359_=_C376 ,\nC359_=_C637 ,C359_=_C751 ,C360_=_C361 ,C360_=_C362 ,C360_=_C363 ,C360_=_C364 ,\nC360_=_C365 ,C360_=_C366 ,C360_=_C367 ,C360_=_C368 ,C360_=_C369 ,C360_=_C370 ,\nC360_=_C371 ,C360_=_C372 ,C360_=_C373 ,C360_=_C374 ,C360_=_C375 ,C360_=_C376 ,\nC360_=_C638 ,C360_=_C752 ,C361_=_C362 ,C361_=_C363 ,C361_=_C364 ,C361_=_C365 ,\nC361_=_C366 ,C361_=_C367 ,C361_=_C368 ,C361_=_C369 ,C361_=_C370 ,C361_=_C371 ,\nC361_=_C372 ,C361_=_C373 ,C361_=_C374 ,C361_=_C375 ,C361_=_C376 ,C361_=_C639 ,\nC361_=_C753 ,C362_=_C363 ,C362_=_C364 ,C362_=_C365 ,C362_=_C366 ,C362_=_C367 ,\nC362_=_C368 ,C362_=_C369 ,C362_=_C370 ,C362_=_C371 ,C362_=_C372 ,C362_=_C373 ,\nC362_=_C374 ,C362_=_C375 ,C362_=_C376 ,C362_=_C641 ,C362_=_C754 ,C363_=_C364 ,\nC363_=_C365 ,C363_=_C366 ,C363_=_C367 ,C363_=_C368 ,C363_=_C369 ,C363_=_C370 ,\nC363_=_C371 ,C363_=_C372 ,C363_=_C373 ,C363_=_C374 ,C363_=_C375 ,C363_=_C376 ,\nC363_=_C642 ,C363_=_C755 ,C364_=_C365 ,C364_=_C366 ,C364_=_C367 ,C364_=_C368 ,\nC364_=_C369 ,C364_=_C370 ,C364_=_C371 ,C364_=_C372 ,C364_=_C373 ,C364_=_C374 ,\nC364_=_C375 ,C364_=_C376 ,C364_=_C643 ,C364_=_C756 ,C365_=_C366 ,C365_=_C367 ,\nC365_=_C368 ,C365_=_C369 ,C365_=_C370 ,C365_=_C371 ,C365_=_C372 ,C365_=_C373 ,\nC365_=_C374 ,C365_=_C375 ,C365_=_C376 ,C365_=_C644 ,C365_=_C757 ,C366_=_C367 ,\nC366_=_C368 ,C366_=_C369 ,C366_=_C370 ,C366_=_C371 ,C366_=_C372 ,C366_=_C373 ,\nC366_=_C374 ,C366_=_C375 ,C366_=_C376 ,C366_=_C645 ,C366_=_C758 ,C367_=_C368 ,\nC367_=_C369 ,C367_=_C370 ,C367_=_C371 ,C367_=_C372 ,C367_=_C373 ,C367_=_C374 ,\nC367_=_C375 ,C367_=_C376 ,C367_=_C646 ,C367_=_C759 ,C368_=_C369 ,C368_=_C370 ,\nC368_=_C371 ,C368_=_C372 ,C368_=_C373 ,C368_=_C374 ,C368_=_C375 ,C368_=_C376 ,\nC368_=_C647 ,C368_=_C760 ,C369_=_C370 ,C369_=_C371 ,C369_=_C372 ,C369_=_C373 ,\nC369_=_C374 ,C369_=_C375 ,C369_=_C376 ,C369_=_C648 ,C369_=_C761 ,C370_=_C371 ,\nC370_=_C372 ,C370_=_C373 ,C370_=_C374 ,C370_=_C375 ,C370_=_C376 ,C370_=_C649 ,\nC370_=_C762 ,C371_=_C372 ,C371_=_C373 ,C371_=_C374 ,C371_=_C375 ,C371_=_C376 ,\nC371_=_C650 ,C371_=_C763 ,C372_=_C373 ,C372_=_C374 ,C372_=_C375 ,C372_=_C376 ,\nC372_=_C651 ,C372_=_C764 ,C373_=_C374 ,C373_=_C375 ,C373_=_C376 ,C373_=_C652 ,\nC373_=_C765 ,C374_=_C375 ,C374_=_C376 ,C374_=_C653 ,C374_=_C766 ,C375_=_C376 ,\nC375_=_C654 ,C375_=_C767 ,C376_=_C655 ,C376_=_C768 ,C637_=_C638 ,C637_=_C639 ,\nC637_=_C640 ,C637_=_C641 ,C637_=_C642 ,C637_=_C643 ,C637_=_C644 ,C637_=_C645 ,\nC637_=_C646 ,C637_=_C647 ,C637_=_C648 ,C637_=_C649 ,C637_=_C650 ,C637_=_C651 ,\nC637_=_C652 ,C637_=_C653 ,C637_=_C654 ,C637_=_C655 ,C637_=_C751 ,C638_=_C639 ,\nC638_=_C640 ,C638_=_C641 ,C638_=_C642 ,C638_=_C643 ,C638_=_C644 ,C638_=_C645 ,\nC638_=_C646 ,C638_=_C647 ,C638_=_C648 ,C638_=_C649 ,C638_=_C650 ,C638_=_C651 ,\nC638_=_C652 ,C638_=_C653 ,C638_=_C654 ,C638_=_C655 ,C638_=_C752 ,C639_=_C640 ,\nC639_=_C641 ,C639_=_C642 ,C639_=_C643 ,C639_=_C644 ,C639_=_C645 ,C639_=_C646 ,\nC639_=_C647 ,C639_=_C648 ,C639_=_C649 ,C639_=_C650 ,C639_=_C651 ,C639_=_C652 ,\nC639_=_C653 ,C639_=_C654 ,C639_=_C655 ,C639_=_C753 ,C640_=_C641 ,C640_=_C642 ,\nC640_=_C643 ,C640_=_C644 ,C640_=_C645 ,C640_=_C646 ,C640_=_C647 ,C640_=_C648 ,\nC640_=_C649 ,C640_=_C650 ,C640_=_C651 ,C640_=_C652 ,C640_=_C653 ,C640_=_C654 ,\nC640_=_C655 ,C641_=_C642 ,C641_=_C643 ,C641_=_C644 ,C641_=_C645 ,C641_=_C646 ,\nC641_=_C647 ,C641_=_C648 ,C641_=_C649 ,C641_=_C650 ,C641_=_C651 ,C641_=_C652 ,\nC641_=_C653 ,C641_=_C654 ,C641_=_C655 ,C641_=_C754 ,C642_=_C643 ,C642_=_C644 ,\nC642_=_C645 ,C642_=_C646 ,C642_=_C647 ,C642_=_C648 ,C642_=_C649 ,C642_=_C650 ,\nC642_=_C651 ,C642_=_C652 ,C642_=_C653 ,C642_=_C654 ,C642_=_C655 ,C642_=_C755 ,\nC643_=_C644 ,C643_=_C645 ,C643_=_C646 ,C643_=_C647 ,C643_=_C648 ,C643_=_C649 ,\nC643_=_C650 ,C643_=_C651 ,C643_=_C652 ,C643_=_C653 ,C643_=_C654 ,C643_=_C655 ,\nC643_=_C756 ,C644_=_C645 ,C644_=_C646 ,C644_=_C647 ,C644_=_C648 ,C644_=_C649 ,\nC644_=_C650 ,C644_=_C651 ,C644_=_C652 ,C644_=_C653 ,C644_=_C654 ,C644_=_C655 ,\nC644_=_C757 ,C645_=_C646 ,C645_=_C647 ,C645_=_C648 ,C645_=_C649 ,C645_=_C650 ,\nC645_=_C651 ,C645_=_C652 ,C645_=_C653 ,C645_=_C654 ,C645_=_C655 ,C645_=_C758 ,\nC646_=_C647 ,C646_=_C648 ,C646_=_C649 ,C646_=_C650 ,C646_=_C651 ,C646_=_C652 ,\nC646_=_C653 ,C646_=_C654 ,C646_=_C655 ,C646_=_C759 ,C647_=_C648 ,C647_=_C649 ,\nC647_=_C650 ,C647_=_C651 ,C647_=_C652 ,C647_=_C653 ,C647_=_C654 ,C647_=_C655 ,\nC647_=_C760 ,C648_=_C649 ,C648_=_C650 ,C648_=_C651 ,C648_=_C652 ,C648_=_C653 ,\nC648_=_C654 ,C648_=_C655 ,C648_=_C761 ,C649_=_C650 ,C649_=_C651 ,C649_=_C652 ,\nC649_=_C653 ,C649_=_C654 ,C649_=_C655 ,C649_=_C762 ,C650_=_C651 ,C650_=_C652 ,\nC650_=_C653 ,C650_=_C654 ,C650_=_C655 ,C650_=_C763 ,C651_=_C652 ,C651_=_C653 ,\nC651_=_C654 ,C651_=_C655 ,C651_=_C764 ,C652_=_C653 ,C652_=_C654 ,C652_=_C655 ,\nC652_=_C765 ,C653_=_C654 ,C653_=_C655 ,C653_=_C766 ,C654_=_C655 ,C654_=_C767 ,\nC655_=_C768 ,C751_=_C752 ,C751_=_C753 ,C751_=_C754 ,C751_=_C755 ,C751_=_C756 ,\nC751_=_C757 ,C751_=_C758 ,C751_=_C759 ,C751_=_C760 ,C751_=_C761 ,C751_=_C762 ,\nC751_=_C763 ,C751_=_C764 ,C751_=_C765 ,C751_=_C766 ,C751_=_C767 ,C751_=_C768 ,\nC752_=_C753 ,C752_=_C754 ,C752_=_C755 ,C752_=_C756 ,C752_=_C757 ,C752_=_C758 ,\nC752_=_C759 ,C752_=_C760 ,C752_=_C761 ,C752_=_C762 ,C752_=_C763 ,C752_=_C764 ,\nC752_=_C765 ,C752_=_C766 ,C752_=_C767 ,C752_=_C768 ,C753_=_C754 ,C753_=_C755 ,\nC753_=_C756 ,C753_=_C757 ,C753_=_C758 ,C753_=_C759 ,C753_=_C760 ,C753_=_C761 ,\nC753_=_C762 ,C753_=_C763 ,C753_=_C764 ,C753_=_C765 ,C753_=_C766 ,C753_=_C767 ,\nC753_=_C768 ,C754_=_C755 ,C754_=_C756 ,C754_=_C757 ,C754_=_C758 ,C754_=_C759 ,\nC754_=_C760 ,C754_=_C761 ,C754_=_C762 ,C754_=_C763 ,C754_=_C764 ,C754_=_C765 ,\nC754_=_C766 ,C754_=_C767 ,C754_=_C768 ,C755_=_C756 ,C755_=_C757 ,C755_=_C758 ,\nC755_=_C759 ,C755_=_C760 ,C755_=_C761 ,C755_=_C762 ,C755_=_C763 ,C755_=_C764 ,\nC755_=_C765 ,C755_=_C766 ,C755_=_C767 ,C755_=_C768 ,C756_=_C757 ,C756_=_C758 ,\nC756_=_C759 ,C756_=_C760 ,C756_=_C761 ,C756_=_C762 ,C756_=_C763 ,C756_=_C764 ,\nC756_=_C765 ,C756_=_C766 ,C756_=_C767 ,C756_=_C768 ,C757_=_C758 ,C757_=_C759 ,\nC757_=_C760 ,C757_=_C761 ,C757_=_C762 ,C757_=_C763 ,C757_=_C764 ,C757_=_C765 ,\nC757_=_C766 ,C757_=_C767 ,C757_=_C768 ,C758_=_C759 ,C758_=_C760 ,C758_=_C761 ,\nC758_=_C762 ,C758_=_C763 ,C758_=_C764 ,C758_=_C765 ,C758_=_C766 ,C758_=_C767 ,\nC758_=_C768 ,C759_=_C760 ,C759_=_C761 ,C759_=_C762 ,C759_=_C763 ,C759_=_C764 ,\nC759_=_C765 ,C759_=_C766 ,C759_=_C767 ,C759_=_C768 ,C760_=_C761 ,C760_=_C762 ,\nC760_=_C763 ,C760_=_C764 ,C760_=_C765 ,C760_=_C766 ,C760_=_C767 ,C760_=_C768 ,\nC761_=_C762 ,C761_=_C763 ,C761_=_C764 ,C761_=_C765 ,C761_=_C766 ,C761_=_C767 ,\nC761_=_C768 ,C762_=_C763 ,C762_=_C764 ,C762_=_C765 ,C762_=_C766 ,C762_=_C767 ,\nC762_=_C768 ,C763_=_C764 ,C763_=_C765 ,C763_=_C766 ,C763_=_C767 ,C763_=_C768 ,\nC764_=_C765</w:t>
      </w:r>
    </w:p>
    <w:p>
      <w:pPr>
        <w:pStyle w:val="PreformattedText"/>
        <w:bidi w:val="0"/>
        <w:spacing w:before="0" w:after="0"/>
        <w:jc w:val="left"/>
        <w:rPr/>
      </w:pPr>
      <w:r>
        <w:rPr/>
        <w:t xml:space="preserve"> </w:t>
      </w:r>
      <w:r>
        <w:rPr/>
        <w:t>,C764_=_C766 ,C764_=_C767 ,C764_=_C768 ,C765_=_C766 ,C765_=_C767 ,\nC765_=_C768 ,C766_=_C767 ,C766_=_C768 ,C767_=_C768 ,"];126[shape=box, label="id:126 level: 5\n128: C359 C360 C361 C362 C363 \nC364 C365 C366 C367 C368 C369 \nC370 C371 C372 C373 C374 C637 \nC638 C639 C641 C642 C643 C644 \nC645 C646 C647 C648 C649 C650 \nC651 C652 C653 C751 C752 C753 \nC754 C755 C756 C757 C758 C759 \nC760 C761 C762 C763 C764 C765 \nC766 C1071 C1072 C1073 C1074 C1075 \nC1076 C1327 C1328 C1329 C1330 C1331 \nC1332 C1422 C1423 C1424 C1425 C1426 \nC1427 C2082 C2083 C2084 C2085 C2086 \nC2087 C2711 C2712 C2713 C2714 C2715 \nC2716 C2988 C2989 C2990 C2991 C2992 \nC2993 C3230 C3231 C3232 C3233 C3234 \nC3235 C3450 C3451 C3452 C3453 C3454 \nC3455 C3658 C3659 C3660 C3661 C3662 \nC3663 C3915 C3916 C3917 C3918 C3919 \nC3920 C4062 C4063 C4064 C4065 C4066 \nC4067 C4145 C4146 C4147 C4148 C4149 \nC4150 C4173 C4174 C4276 C4277 C4295 \nC4296 C4303 C4304 \n1576: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637( C359 C637 ) C359_=_C751( C359 C751 ) \nC359_=_C1071( C359 C1071 ) C359_=_C1072( C359 C1072 ) C359_=_C1073( C359 C1073 ) C359_=_C1074( C359 C1074 ) C359_=_C1075( C359 C1075 ) C359_=_C1076( C359 C1076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638( C360 C638 ) C360_=_C752( C360 C752 ) C360_=_C1327( C360 C1327 ) C360_=_C1328( C360 C1328 ) \nC360_=_C1329( C360 C1329 ) C360_=_C1330( C360 C1330 ) C360_=_C1331( C360 C1331 ) C360_=_C1332( C360 C1332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639( C361 C639 ) \nC361_=_C753( C361 C753 ) C361_=_C1422( C361 C1422 ) C361_=_C1423( C361 C1423 ) C361_=_C1424( C361 C1424 ) C361_=_C1425( C361 C1425 ) C361_=_C1426( C361 C1426 ) \nC361_=_C1427( C361 C1427 ) C362_=_C363( C362 C363 ) C362_=_C364( C362 C364 ) C362_=_C365( C362 C365 ) C362_=_C366( C362 C366 ) C362_=_C367( C362 C367 ) \nC362_=_C368( C362 C368 ) C362_=_C369( C362 C369 ) C362_=_C370( C362 C370 ) C362_=_C371( C362 C371 ) C362_=_C372( C362 C372 ) C362_=_C373( C362 C373 ) \nC362_=_C374( C362 C374 ) C362_=_C641( C362 C641 ) C362_=_C754( C362 C754 ) C362_=_C2082( C362 C2082 ) C362_=_C2083( C362 C2083 ) C362_=_C2084( C362 C2084 ) \nC362_=_C2085( C362 C2085 ) C362_=_C2086( C362 C2086 ) C362_=_C2087( C362 C2087 ) C363_=_C364( C363 C364 ) C363_=_C365( C363 C365 ) C363_=_C366( C363 C366 ) \nC363_=_C367( C363 C367 ) C363_=_C368( C363 C368 ) C363_=_C369( C363 C369 ) C363_=_C370( C363 C370 ) C363_=_C371( C363 C371 ) C363_=_C372( C363 C372 ) \nC363_=_C373( C363 C373 ) C363_=_C374( C363 C374 ) C363_=_C642( C363 C642 ) C363_=_C755( C363 C755 ) C363_=_C2711( C363 C2711 ) C363_=_C2712( C363 C2712 ) \nC363_=_C2713( C363 C2713 ) C363_=_C2714( C363 C2714 ) C363_=_C2715( C363 C2715 ) C363_=_C2716( C363 C2716 ) C364_=_C365( C364 C365 ) C364_=_C366( C364 C366 ) \nC364_=_C367( C364 C367 ) C364_=_C368( C364 C368 ) C364_=_C369( C364 C369 ) C364_=_C370( C364 C370 ) C364_=_C371( C364 C371 ) C364_=_C372( C364 C372 ) \nC364_=_C373( C364 C373 ) C364_=_C374( C364 C374 ) C364_=_C643( C364 C643 ) C364_=_C756( C364 C756 ) C364_=_C2988( C364 C2988 ) C364_=_C2989( C364 C2989 ) \nC364_=_C2990( C364 C2990 ) C364_=_C2991( C364 C2991 ) C364_=_C2992( C364 C2992 ) C364_=_C2993( C364 C2993 ) C365_=_C366( C365 C366 ) C365_=_C367( C365 C367 ) \nC365_=_C368( C365 C368 ) C365_=_C369( C365 C369 ) C365_=_C370( C365 C370 ) C365_=_C371( C365 C371 ) C365_=_C372( C365 C372 ) C365_=_C373( C365 C373 ) \nC365_=_C374( C365 C374 ) C365_=_C644( C365 C644 ) C365_=_C757( C365 C757 ) C365_=_C3230( C365 C3230 ) C365_=_C3231( C365 C3231 ) C365_=_C3232( C365 C3232 ) \nC365_=_C3233( C365 C3233 ) C365_=_C3234( C365 C3234 ) C365_=_C3235( C365 C3235 ) C366_=_C367( C366 C367 ) C366_=_C368( C366 C368 ) C366_=_C369( C366 C369 ) \nC366_=_C370( C366 C370 ) C366_=_C371( C366 C371 ) C366_=_C372( C366 C372 ) C366_=_C373( C366 C373 ) C366_=_C374( C366 C374 ) C366_=_C645( C366 C645 ) \nC366_=_C758( C366 C758 ) C366_=_C3450( C366 C3450 ) C366_=_C3451( C366 C3451 ) C366_=_C3452( C366 C3452 ) C366_=_C3453( C366 C3453 ) C366_=_C3454( C366 C3454 ) \nC366_=_C3455( C366 C3455 ) C367_=_C368( C367 C368 ) C367_=_C369( C367 C369 ) C367_=_C370( C367 C370 ) C367_=_C371( C367 C371 ) C367_=_C372( C367 C372 ) \nC367_=_C373( C367 C373 ) C367_=_C374( C367 C374 ) C367_=_C646( C367 C646 ) C367_=_C759( C367 C759 ) C367_=_C3658( C367 C3658 ) C367_=_C3659( C367 C3659 ) \nC367_=_C3660( C367 C3660 ) C367_=_C3661( C367 C3661 ) C367_=_C3662( C367 C3662 ) C367_=_C3663( C367 C3663 ) C368_=_C369( C368 C369 ) C368_=_C370( C368 C370 ) \nC368_=_C371( C368 C371 ) C368_=_C372( C368 C372 ) C368_=_C373( C368 C373 ) C368_=_C374( C368 C374 ) C368_=_C647( C368 C647 ) C368_=_C760( C368 C760 ) \nC368_=_C3915( C368 C3915 ) C368_=_C3916( C368 C3916 ) C368_=_C3917( C368 C3917 ) C368_=_C3918( C368 C3918 ) C368_=_C3919( C368 C3919 ) C368_=_C3920( C368 C3920 ) \nC369_=_C370( C369 C370 ) C369_=_C371( C369 C371 ) C369_=_C372( C369 C372 ) C369_=_C373( C369 C373 ) C369_=_C374( C369 C374 ) C369_=_C648( C369 C648 ) \nC369_=_C761( C369 C761 ) C369_=_C4062( C369 C4062 ) C369_=_C4063( C369 C4063 ) C369_=_C4064( C369 C4064 ) C369_=_C4065( C369 C4065 ) C369_=_C4066( C369 C4066 ) \nC369_=_C4067( C369 C4067 ) C370_=_C371( C370 C371 ) C370_=_C372( C370 C372 ) C370_=_C373( C370 C373 ) C370_=_C374( C370 C374 ) C370_=_C649( C370 C649 ) \nC370_=_C762( C370 C762 ) C370_=_C4145( C370 C4145 ) C370_=_C4146( C370 C4146 ) C370_=_C4147( C370 C4147 ) C370_=_C4148( C370 C4148 ) C370_=_C4149( C370 C4149 ) \nC370_=_C4150( C370 C4150 ) C371_=_C372( C371 C372 ) C371_=_C373( C371 C373 ) C371_=_C374( C371 C374 ) C371_=_C650( C371 C650 ) C371_=_C763( C371 C763 ) \nC371_=_C1071( C371 C1071 ) C371_=_C1327( C371 C1327 ) C371_=_C1422( C371 C1422 ) C371_=_C2082( C371 C2082 ) C371_=_C2711( C371 C2711 ) C371_=_C2988( C371 C2988 ) \nC371_=_C3230( C371 C3230 ) C371_=_C3450( C371 C3450 ) C371_=_C3658( C371 C3658 ) C371_=_C3915( C371 C3915 ) C371_=_C4062( C371 C4062 ) C371_=_C4145( C371 C4145 ) \nC371_=_C4173( C371 C4173 ) C371_=_C4174( C371 C4174 ) C372_=_C373( C372 C373 ) C372_=_C374( C372 C374 ) C372_=_C651( C372 C651 ) C372_=_C764( C372 C764 ) \nC372_=_C1072( C372 C1072 ) C372_=_C1328( C372 C1328 ) C372_=_C1423( C372 C1423 ) C372_=_C2083( C372 C2083 ) C372_=_C2712( C372 C2712 ) C372_=_C2989( C372 C2989 ) \nC372_=_C3231( C372 C3231 ) C372_=_C3451( C372 C3451 ) C372_=_C3659( C372 C3659 ) C372_=_C3916( C372 C3916 ) C372_=_C4063( C372 C4063 ) C372_=_C4146( C372 C4146 ) \nC372_=_C4276( C372 C4276 ) C372_=_C4277( C372 C4277 ) C373_=_C374( C373 C374 ) C373_=_C652( C373 C652 ) C373_=_C765( C373 C765 ) C373_=_C1073( C373 C1073 ) \nC373_=_C1329( C373 C1329 ) C373_=_C1424( C373 C1424 ) C373_=_C2084( C373 C2084 ) C373_=_C2713( C373 C2713 ) C373_=_C2990( C373 C2990 ) C373_=_C3232( C373 C3232 ) \nC373_=_C3452( C373 C3452 ) C373_=_C3660( C373 C3660 ) C373_=_C3917( C373 C3917 ) C373_=_C4064( C373 C4064 ) C373_=_C4147( C373 C4147 ) C373_=_C4295( C373 C4295 ) \nC373_=_C4296( C373 C4296 ) C374_=_C653( C374 C653 ) C374_=_C766( C374 C766 ) C374_=_C1074( C374 C1074 ) C374_=_C1330( C374 C1330 ) C374_=_C1425( C374 C1425 ) \nC374_=_C2085( C374 C2085 ) C374_=_C2714( C374 C2714 ) C374_=_C2991( C374 C2991 ) C374_=_C3233( C374 C3233 ) C374_=_C3453( C374 C3453 ) C374_=_C3661( C374 C3661 ) \nC374_=_C3918( C374 C3918 ) C374_=_C4065( C374 C4065 ) C374_=_C4148( C374 C4148 ) C374_=_C4303( C374 C4303 ) C374_=_C4304( C374 C4304 ) C637_=_C638( C637 C638 ) \nC637_=_C639( C637 C639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751( C637 C751 ) C637_=_C1071( C637 C1071 ) C637_=_C1072( C637 C1072 ) C637_=_C1073( C637 C1073 ) \nC637_=_C1074( C637 C1074 ) C637_=_C1075( C637 C1075 ) C637_=_C1076( C637 C1076 ) C638_=_C639( C638 C639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752( C638 C752 ) \nC638_=_C1327( C638 C1327 ) C638_=_C1328( C638 C1328 ) C638_=_C1329( C638 C1329 ) C638_=_C1330( C638 C1330 ) C638_=_C1331( C638 C1331 ) C638_=_C1332( C638 C1332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753( C639 C753 ) C639_=_C1422( C639 C1422 ) C639_=_C1423( C639 C1423 ) C639_=_C1424( C639 C1424 ) C639_=_C1425( C639 C1425 ) \nC639_=_C1426( C639 C1426 ) C639_=_C1427(</w:t>
      </w:r>
    </w:p>
    <w:p>
      <w:pPr>
        <w:pStyle w:val="PreformattedText"/>
        <w:bidi w:val="0"/>
        <w:spacing w:before="0" w:after="0"/>
        <w:jc w:val="left"/>
        <w:rPr/>
      </w:pPr>
      <w:r>
        <w:rPr/>
        <w:t xml:space="preserve"> </w:t>
      </w:r>
      <w:r>
        <w:rPr/>
        <w:t>C639 C1427 ) C641_=_C642( C641 C642 ) C641_=_C643( C641 C643 ) C641_=_C644( C641 C644 ) C641_=_C645( C641 C645 ) \nC641_=_C646( C641 C646 ) C641_=_C647( C641 C647 ) C641_=_C648( C641 C648 ) C641_=_C649( C641 C649 ) C641_=_C650( C641 C650 ) C641_=_C651( C641 C651 ) \nC641_=_C652( C641 C652 ) C641_=_C653( C641 C653 ) C641_=_C754( C641 C754 ) C641_=_C2082( C641 C2082 ) C641_=_C2083( C641 C2083 ) C641_=_C2084( C641 C2084 ) \nC641_=_C2085( C641 C2085 ) C641_=_C2086( C641 C2086 ) C641_=_C2087( C641 C2087 ) C642_=_C643( C642 C643 ) C642_=_C644( C642 C644 ) C642_=_C645( C642 C645 ) \nC642_=_C646( C642 C646 ) C642_=_C647( C642 C647 ) C642_=_C648( C642 C648 ) C642_=_C649( C642 C649 ) C642_=_C650( C642 C650 ) C642_=_C651( C642 C651 ) \nC642_=_C652( C642 C652 ) C642_=_C653( C642 C653 ) C642_=_C755( C642 C755 ) C642_=_C2711( C642 C2711 ) C642_=_C2712( C642 C2712 ) C642_=_C2713( C642 C2713 ) \nC642_=_C2714( C642 C2714 ) C642_=_C2715( C642 C2715 ) C642_=_C2716( C642 C2716 ) C643_=_C644( C643 C644 ) C643_=_C645( C643 C645 ) C643_=_C646( C643 C646 ) \nC643_=_C647( C643 C647 ) C643_=_C648( C643 C648 ) C643_=_C649( C643 C649 ) C643_=_C650( C643 C650 ) C643_=_C651( C643 C651 ) C643_=_C652( C643 C652 ) \nC643_=_C653( C643 C653 ) C643_=_C756( C643 C756 ) C643_=_C2988( C643 C2988 ) C643_=_C2989( C643 C2989 ) C643_=_C2990( C643 C2990 ) C643_=_C2991( C643 C2991 ) \nC643_=_C2992( C643 C2992 ) C643_=_C2993( C643 C2993 ) C644_=_C645( C644 C645 ) C644_=_C646( C644 C646 ) C644_=_C647( C644 C647 ) C644_=_C648( C644 C648 ) \nC644_=_C649( C644 C649 ) C644_=_C650( C644 C650 ) C644_=_C651( C644 C651 ) C644_=_C652( C644 C652 ) C644_=_C653( C644 C653 ) C644_=_C757( C644 C757 ) \nC644_=_C3230( C644 C3230 ) C644_=_C3231( C644 C3231 ) C644_=_C3232( C644 C3232 ) C644_=_C3233( C644 C3233 ) C644_=_C3234( C644 C3234 ) C644_=_C3235( C644 C3235 ) \nC645_=_C646( C645 C646 ) C645_=_C647( C645 C647 ) C645_=_C648( C645 C648 ) C645_=_C649( C645 C649 ) C645_=_C650( C645 C650 ) C645_=_C651( C645 C651 ) \nC645_=_C652( C645 C652 ) C645_=_C653( C645 C653 ) C645_=_C758( C645 C758 ) C645_=_C3450( C645 C3450 ) C645_=_C3451( C645 C3451 ) C645_=_C3452( C645 C3452 ) \nC645_=_C3453( C645 C3453 ) C645_=_C3454( C645 C3454 ) C645_=_C3455( C645 C3455 ) C646_=_C647( C646 C647 ) C646_=_C648( C646 C648 ) C646_=_C649( C646 C649 ) \nC646_=_C650( C646 C650 ) C646_=_C651( C646 C651 ) C646_=_C652( C646 C652 ) C646_=_C653( C646 C653 ) C646_=_C759( C646 C759 ) C646_=_C3658( C646 C3658 ) \nC646_=_C3659( C646 C3659 ) C646_=_C3660( C646 C3660 ) C646_=_C3661( C646 C3661 ) C646_=_C3662( C646 C3662 ) C646_=_C3663( C646 C3663 ) C647_=_C648( C647 C648 ) \nC647_=_C649( C647 C649 ) C647_=_C650( C647 C650 ) C647_=_C651( C647 C651 ) C647_=_C652( C647 C652 ) C647_=_C653( C647 C653 ) C647_=_C760( C647 C760 ) \nC647_=_C3915( C647 C3915 ) C647_=_C3916( C647 C3916 ) C647_=_C3917( C647 C3917 ) C647_=_C3918( C647 C3918 ) C647_=_C3919( C647 C3919 ) C647_=_C3920( C647 C3920 ) \nC648_=_C649( C648 C649 ) C648_=_C650( C648 C650 ) C648_=_C651( C648 C651 ) C648_=_C652( C648 C652 ) C648_=_C653( C648 C653 ) C648_=_C761( C648 C761 ) \nC648_=_C4062( C648 C4062 ) C648_=_C4063( C648 C4063 ) C648_=_C4064( C648 C4064 ) C648_=_C4065( C648 C4065 ) C648_=_C4066( C648 C4066 ) C648_=_C4067( C648 C4067 ) \nC649_=_C650( C649 C650 ) C649_=_C651( C649 C651 ) C649_=_C652( C649 C652 ) C649_=_C653( C649 C653 ) C649_=_C762( C649 C762 ) C649_=_C4145( C649 C4145 ) \nC649_=_C4146( C649 C4146 ) C649_=_C4147( C649 C4147 ) C649_=_C4148( C649 C4148 ) C649_=_C4149( C649 C4149 ) C649_=_C4150( C649 C4150 ) C650_=_C651( C650 C651 ) \nC650_=_C652( C650 C652 ) C650_=_C653( C650 C653 ) C650_=_C763( C650 C763 ) C650_=_C1071( C650 C1071 ) C650_=_C1327( C650 C1327 ) C650_=_C1422( C650 C1422 ) \nC650_=_C2082( C650 C2082 ) C650_=_C2711( C650 C2711 ) C650_=_C2988( C650 C2988 ) C650_=_C3230( C650 C3230 ) C650_=_C3450( C650 C3450 ) C650_=_C3658( C650 C3658 ) \nC650_=_C3915( C650 C3915 ) C650_=_C4062( C650 C4062 ) C650_=_C4145( C650 C4145 ) C650_=_C4173( C650 C4173 ) C650_=_C4174( C650 C4174 ) C651_=_C652( C651 C652 ) \nC651_=_C653( C651 C653 ) C651_=_C764( C651 C764 ) C651_=_C1072( C651 C1072 ) C651_=_C1328( C651 C1328 ) C651_=_C1423( C651 C1423 ) C651_=_C2083( C651 C2083 ) \nC651_=_C2712( C651 C2712 ) C651_=_C2989( C651 C2989 ) C651_=_C3231( C651 C3231 ) C651_=_C3451( C651 C3451 ) C651_=_C3659( C651 C3659 ) C651_=_C3916( C651 C3916 ) \nC651_=_C4063( C651 C4063 ) C651_=_C4146( C651 C4146 ) C651_=_C4276( C651 C4276 ) C651_=_C4277( C651 C4277 ) C652_=_C653( C652 C653 ) C652_=_C765( C652 C765 ) \nC652_=_C1073( C652 C1073 ) C652_=_C1329( C652 C1329 ) C652_=_C1424( C652 C1424 ) C652_=_C2084( C652 C2084 ) C652_=_C2713( C652 C2713 ) C652_=_C2990( C652 C2990 ) \nC652_=_C3232( C652 C3232 ) C652_=_C3452( C652 C3452 ) C652_=_C3660( C652 C3660 ) C652_=_C3917( C652 C3917 ) C652_=_C4064( C652 C4064 ) C652_=_C4147( C652 C4147 ) \nC652_=_C4295( C652 C4295 ) C652_=_C4296( C652 C4296 ) C653_=_C766( C653 C766 ) C653_=_C1074( C653 C1074 ) C653_=_C1330( C653 C1330 ) C653_=_C1425( C653 C1425 ) \nC653_=_C2085( C653 C2085 ) C653_=_C2714( C653 C2714 ) C653_=_C2991( C653 C2991 ) C653_=_C3233( C653 C3233 ) C653_=_C3453( C653 C3453 ) C653_=_C3661( C653 C3661 ) \nC653_=_C3918( C653 C3918 ) C653_=_C4065( C653 C4065 ) C653_=_C4148( C653 C4148 ) C653_=_C4303( C653 C4303 ) C653_=_C4304( C653 C4304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1071( C751 C1071 ) C751_=_C1072( C751 C1072 ) C751_=_C1073( C751 C1073 ) C751_=_C1074( C751 C1074 ) \nC751_=_C1075( C751 C1075 ) C751_=_C1076( C751 C1076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1327( C752 C1327 ) C752_=_C1328( C752 C1328 ) \nC752_=_C1329( C752 C1329 ) C752_=_C1330( C752 C1330 ) C752_=_C1331( C752 C1331 ) C752_=_C1332( C752 C1332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1422( C753 C1422 ) \nC753_=_C1423( C753 C1423 ) C753_=_C1424( C753 C1424 ) C753_=_C1425( C753 C1425 ) C753_=_C1426( C753 C1426 ) C753_=_C1427( C753 C1427 ) C754_=_C755( C754 C755 ) \nC754_=_C756( C754 C756 ) C754_=_C757( C754 C757 ) C754_=_C758( C754 C758 ) C754_=_C759( C754 C759 ) C754_=_C760( C754 C760 ) C754_=_C761( C754 C761 ) \nC754_=_C762( C754 C762 ) C754_=_C763( C754 C763 ) C754_=_C764( C754 C764 ) C754_=_C765( C754 C765 ) C754_=_C766( C754 C766 ) C754_=_C2082( C754 C2082 ) \nC754_=_C2083( C754 C2083 ) C754_=_C2084( C754 C2084 ) C754_=_C2085( C754 C2085 ) C754_=_C2086( C754 C2086 ) C754_=_C2087( C754 C2087 ) C755_=_C756( C755 C756 ) \nC755_=_C757( C755 C757 ) C755_=_C758( C755 C758 ) C755_=_C759( C755 C759 ) C755_=_C760( C755 C760 ) C755_=_C761( C755 C761 ) C755_=_C762( C755 C762 ) \nC755_=_C763( C755 C763 ) C755_=_C764( C755 C764 ) C755_=_C765( C755 C765 ) C755_=_C766( C755 C766 ) C755_=_C2711( C755 C2711 ) C755_=_C2712( C755 C2712 ) \nC755_=_C2713( C755 C2713 ) C755_=_C2714( C755 C2714 ) C755_=_C2715( C755 C2715 ) C755_=_C2716( C755 C2716 ) C756_=_C757( C756 C757 ) C756_=_C758( C756 C758 ) \nC756_=_C759( C756 C759 ) C756_=_C760( C756 C760 ) C756_=_C761( C756 C761 ) C756_=_C762( C756 C762 ) C756_=_C763( C756 C763 ) C756_=_C764( C756 C764 ) \nC756_=_C765( C756 C765 ) C756_=_C766( C756 C766 ) C756_=_C2988( C756 C2988 ) C756_=_C2989( C756 C2989 ) C756_=_C2990( C756 C2990 ) C756_=_C2991( C756 C2991 ) \nC756_=_C2992( C756 C2992 ) C756_=_C2993( C756 C2993 ) C757_=_C758( C757 C758 ) C757_=_C759( C757 C759 ) C757_=_C760( C757 C760 ) C757_=_C761( C757 C761 ) \nC757_=_C762( C757 C762 ) C757_=_C763( C757 C763 ) C757_=_C764( C757 C764 ) C757_=_C765( C757 C765 ) C757_=_C766( C757 C766 ) C757_=_C3230( C757 C3230 ) \nC757_=_C3231( C757 C3231 ) C757_=_C3232( C757 C3232 ) C757_=_C3233( C757 C3233 ) C757_=_C3234( C757 C3234 ) C757_=_C3235( C757 C3235 ) C758_=_C759( C758 C759 ) \nC758_=_C760( C758 C760 ) C758_=_C761( C758 C761 ) C758_=_C762( C758 C762 ) C758_=_C763( C758 C763 ) C758_=_C764( C758 C764 ) C758_=_C765( C758 C765 ) \nC758_=_C766( C758 C766 ) C758_=_C3450( C758 C3450 ) C758_=_C3451( C758 C3451 ) C758_=_C3452( C758 C3452 ) C758_=_C3453( C758 C3453 ) C758_=_C3454( C758 C3454 ) \nC758_=_C3455( C758 C3455 ) C759_=_C760( C759 C760 ) C759_=_C761( C759 C761 ) C759_=_C762( C759 C762 ) C759_=_C763( C759 C763 ) C759_=_C764( C759 C764 ) \nC759_=_C765( C759 C765 ) C759_=_C766( C759 C766 ) C759_=_C3658( C759 C3658 ) C759_=_C3659( C759 C3659 ) C759_=_C3660( C759 C3660 ) C759_=_C3661( C759 C3661 ) \nC759_=_C3662( C759 C3662 ) C759_=_C3663( C759 C3663 ) C760_=_C761( C760 C761 ) C760_=_C762( C760 C762 ) C760_=_C763( C760 C763 ) C760_=_C764( C760 C764 ) \nC760_=_C765( C760 C765 ) C760_=_C766( C760 C766 ) C760_=_C3915( C760 C3915 ) C760_=_C3916( C760 C3916 ) C760_=_C3917( C760 C3917 ) C760_=_C3918( C760 C3918 ) \nC760_=_C3919( C760 C3919 ) C760_=_C3920( C760 C3920 ) C761_=_C762( C761 C762 ) C761_=_C763( C761 C763 ) C761_=_C764( C761 C764 ) C761_=_C765( C761 C765 ) \nC761_=_C766( C761 C766 ) C761_=_C4062( C761 C4062 ) C761_=_C4063( C761 C4063 ) C761_=_C4064( C761 C4064 ) C761_=_C4065( C761 C4065 ) C761_=_C4066( C761 C4066 ) \nC761_=_C4067(</w:t>
      </w:r>
    </w:p>
    <w:p>
      <w:pPr>
        <w:pStyle w:val="PreformattedText"/>
        <w:bidi w:val="0"/>
        <w:spacing w:before="0" w:after="0"/>
        <w:jc w:val="left"/>
        <w:rPr/>
      </w:pPr>
      <w:r>
        <w:rPr/>
        <w:t xml:space="preserve"> </w:t>
      </w:r>
      <w:r>
        <w:rPr/>
        <w:t>C761 C4067 ) C762_=_C763( C762 C763 ) C762_=_C764( C762 C764 ) C762_=_C765( C762 C765 ) C762_=_C766( C762 C766 ) C762_=_C4145( C762 C4145 ) \nC762_=_C4146( C762 C4146 ) C762_=_C4147( C762 C4147 ) C762_=_C4148( C762 C4148 ) C762_=_C4149( C762 C4149 ) C762_=_C4150( C762 C4150 ) C763_=_C764( C763 C764 ) \nC763_=_C765( C763 C765 ) C763_=_C766( C763 C766 ) C763_=_C1071( C763 C1071 ) C763_=_C1327( C763 C1327 ) C763_=_C1422( C763 C1422 ) C763_=_C2082( C763 C2082 ) \nC763_=_C2711( C763 C2711 ) C763_=_C2988( C763 C2988 ) C763_=_C3230( C763 C3230 ) C763_=_C3450( C763 C3450 ) C763_=_C3658( C763 C3658 ) C763_=_C3915( C763 C3915 ) \nC763_=_C4062( C763 C4062 ) C763_=_C4145( C763 C4145 ) C763_=_C4173( C763 C4173 ) C763_=_C4174( C763 C4174 ) C764_=_C765( C764 C765 ) C764_=_C766( C764 C766 ) \nC764_=_C1072( C764 C1072 ) C764_=_C1328( C764 C1328 ) C764_=_C1423( C764 C1423 ) C764_=_C2083( C764 C2083 ) C764_=_C2712( C764 C2712 ) C764_=_C2989( C764 C2989 ) \nC764_=_C3231( C764 C3231 ) C764_=_C3451( C764 C3451 ) C764_=_C3659( C764 C3659 ) C764_=_C3916( C764 C3916 ) C764_=_C4063( C764 C4063 ) C764_=_C4146( C764 C4146 ) \nC764_=_C4276( C764 C4276 ) C764_=_C4277( C764 C4277 ) C765_=_C766( C765 C766 ) C765_=_C1073( C765 C1073 ) C765_=_C1329( C765 C1329 ) C765_=_C1424( C765 C1424 ) \nC765_=_C2084( C765 C2084 ) C765_=_C2713( C765 C2713 ) C765_=_C2990( C765 C2990 ) C765_=_C3232( C765 C3232 ) C765_=_C3452( C765 C3452 ) C765_=_C3660( C765 C3660 ) \nC765_=_C3917( C765 C3917 ) C765_=_C4064( C765 C4064 ) C765_=_C4147( C765 C4147 ) C765_=_C4295( C765 C4295 ) C765_=_C4296( C765 C4296 ) C766_=_C1074( C766 C1074 ) \nC766_=_C1330( C766 C1330 ) C766_=_C1425( C766 C1425 ) C766_=_C2085( C766 C2085 ) C766_=_C2714( C766 C2714 ) C766_=_C2991( C766 C2991 ) C766_=_C3233( C766 C3233 ) \nC766_=_C3453( C766 C3453 ) C766_=_C3661( C766 C3661 ) C766_=_C3918( C766 C3918 ) C766_=_C4065( C766 C4065 ) C766_=_C4148( C766 C4148 ) C766_=_C4303( C766 C4303 ) \nC766_=_C4304( C766 C4304 ) C1071_=_C1072( C1071 C1072 ) C1071_=_C1073( C1071 C1073 ) C1071_=_C1074( C1071 C1074 ) C1071_=_C1075( C1071 C1075 ) C1071_=_C1076( C1071 C1076 ) \nC1071_=_C1327( C1071 C1327 ) C1071_=_C1422( C1071 C1422 ) C1071_=_C2082( C1071 C2082 ) C1071_=_C2711( C1071 C2711 ) C1071_=_C2988( C1071 C2988 ) C1071_=_C3230( C1071 C3230 ) \nC1071_=_C3450( C1071 C3450 ) C1071_=_C3658( C1071 C3658 ) C1071_=_C3915( C1071 C3915 ) C1071_=_C4062( C1071 C4062 ) C1071_=_C4145( C1071 C4145 ) C1071_=_C4173( C1071 C4173 ) \nC1071_=_C4174( C1071 C4174 ) C1072_=_C1073( C1072 C1073 ) C1072_=_C1074( C1072 C1074 ) C1072_=_C1075( C1072 C1075 ) C1072_=_C1076( C1072 C1076 ) C1072_=_C1328( C1072 C1328 ) \nC1072_=_C1423( C1072 C1423 ) C1072_=_C2083( C1072 C2083 ) C1072_=_C2712( C1072 C2712 ) C1072_=_C2989( C1072 C2989 ) C1072_=_C3231( C1072 C3231 ) C1072_=_C3451( C1072 C3451 ) \nC1072_=_C3659( C1072 C3659 ) C1072_=_C3916( C1072 C3916 ) C1072_=_C4063( C1072 C4063 ) C1072_=_C4146( C1072 C4146 ) C1072_=_C4276( C1072 C4276 ) C1072_=_C4277( C1072 C4277 ) \nC1073_=_C1074( C1073 C1074 ) C1073_=_C1075( C1073 C1075 ) C1073_=_C1076( C1073 C1076 ) C1073_=_C1329( C1073 C1329 ) C1073_=_C1424( C1073 C1424 ) C1073_=_C2084( C1073 C2084 ) \nC1073_=_C2713( C1073 C2713 ) C1073_=_C2990( C1073 C2990 ) C1073_=_C3232( C1073 C3232 ) C1073_=_C3452( C1073 C3452 ) C1073_=_C3660( C1073 C3660 ) C1073_=_C3917( C1073 C3917 ) \nC1073_=_C4064( C1073 C4064 ) C1073_=_C4147( C1073 C4147 ) C1073_=_C4295( C1073 C4295 ) C1073_=_C4296( C1073 C4296 ) C1074_=_C1075( C1074 C1075 ) C1074_=_C1076( C1074 C1076 ) \nC1074_=_C1330( C1074 C1330 ) C1074_=_C1425( C1074 C1425 ) C1074_=_C2085( C1074 C2085 ) C1074_=_C2714( C1074 C2714 ) C1074_=_C2991( C1074 C2991 ) C1074_=_C3233( C1074 C3233 ) \nC1074_=_C3453( C1074 C3453 ) C1074_=_C3661( C1074 C3661 ) C1074_=_C3918( C1074 C3918 ) C1074_=_C4065( C1074 C4065 ) C1074_=_C4148( C1074 C4148 ) C1074_=_C4303( C1074 C4303 ) \nC1074_=_C4304( C1074 C4304 ) C1075_=_C1076( C1075 C1076 ) C1075_=_C1331( C1075 C1331 ) C1075_=_C1426( C1075 C1426 ) C1075_=_C2086( C1075 C2086 ) C1075_=_C2715( C1075 C2715 ) \nC1075_=_C2992( C1075 C2992 ) C1075_=_C3234( C1075 C3234 ) C1075_=_C3454( C1075 C3454 ) C1075_=_C3662( C1075 C3662 ) C1075_=_C3919( C1075 C3919 ) C1075_=_C4066( C1075 C4066 ) \nC1075_=_C4149( C1075 C4149 ) C1075_=_C4173( C1075 C4173 ) C1075_=_C4276( C1075 C4276 ) C1075_=_C4295( C1075 C4295 ) C1075_=_C4303( C1075 C4303 ) C1076_=_C1332( C1076 C1332 ) \nC1076_=_C1427( C1076 C1427 ) C1076_=_C2087( C1076 C2087 ) C1076_=_C2716( C1076 C2716 ) C1076_=_C2993( C1076 C2993 ) C1076_=_C3235( C1076 C3235 ) C1076_=_C3455( C1076 C3455 ) \nC1076_=_C3663( C1076 C3663 ) C1076_=_C3920( C1076 C3920 ) C1076_=_C4067( C1076 C4067 ) C1076_=_C4150( C1076 C4150 ) C1076_=_C4174( C1076 C4174 ) C1076_=_C4277( C1076 C4277 ) \nC1076_=_C4296( C1076 C4296 ) C1076_=_C4304( C1076 C4304 ) C1327_=_C1328( C1327 C1328 ) C1327_=_C1329( C1327 C1329 ) C1327_=_C1330( C1327 C1330 ) C1327_=_C1331( C1327 C1331 ) \nC1327_=_C1332( C1327 C1332 ) C1327_=_C1422( C1327 C1422 ) C1327_=_C2082( C1327 C2082 ) C1327_=_C2711( C1327 C2711 ) C1327_=_C2988( C1327 C2988 ) C1327_=_C3230( C1327 C3230 ) \nC1327_=_C3450( C1327 C3450 ) C1327_=_C3658( C1327 C3658 ) C1327_=_C3915( C1327 C3915 ) C1327_=_C4062( C1327 C4062 ) C1327_=_C4145( C1327 C4145 ) C1327_=_C4173( C1327 C4173 ) \nC1327_=_C4174( C1327 C4174 ) C1328_=_C1329( C1328 C1329 ) C1328_=_C1330( C1328 C1330 ) C1328_=_C1331( C1328 C1331 ) C1328_=_C1332( C1328 C1332 ) C1328_=_C1423( C1328 C1423 ) \nC1328_=_C2083( C1328 C2083 ) C1328_=_C2712( C1328 C2712 ) C1328_=_C2989( C1328 C2989 ) C1328_=_C3231( C1328 C3231 ) C1328_=_C3451( C1328 C3451 ) C1328_=_C3659( C1328 C3659 ) \nC1328_=_C3916( C1328 C3916 ) C1328_=_C4063( C1328 C4063 ) C1328_=_C4146( C1328 C4146 ) C1328_=_C4276( C1328 C4276 ) C1328_=_C4277( C1328 C4277 ) C1329_=_C1330( C1329 C1330 ) \nC1329_=_C1331( C1329 C1331 ) C1329_=_C1332( C1329 C1332 ) C1329_=_C1424( C1329 C1424 ) C1329_=_C2084( C1329 C2084 ) C1329_=_C2713( C1329 C2713 ) C1329_=_C2990( C1329 C2990 ) \nC1329_=_C3232( C1329 C3232 ) C1329_=_C3452( C1329 C3452 ) C1329_=_C3660( C1329 C3660 ) C1329_=_C3917( C1329 C3917 ) C1329_=_C4064( C1329 C4064 ) C1329_=_C4147( C1329 C4147 ) \nC1329_=_C4295( C1329 C4295 ) C1329_=_C4296( C1329 C4296 ) C1330_=_C1331( C1330 C1331 ) C1330_=_C1332( C1330 C1332 ) C1330_=_C1425( C1330 C1425 ) C1330_=_C2085( C1330 C2085 ) \nC1330_=_C2714( C1330 C2714 ) C1330_=_C2991( C1330 C2991 ) C1330_=_C3233( C1330 C3233 ) C1330_=_C3453( C1330 C3453 ) C1330_=_C3661( C1330 C3661 ) C1330_=_C3918( C1330 C3918 ) \nC1330_=_C4065( C1330 C4065 ) C1330_=_C4148( C1330 C4148 ) C1330_=_C4303( C1330 C4303 ) C1330_=_C4304( C1330 C4304 ) C1331_=_C1332( C1331 C1332 ) C1331_=_C1426( C1331 C1426 ) \nC1331_=_C2086( C1331 C2086 ) C1331_=_C2715( C1331 C2715 ) C1331_=_C2992( C1331 C2992 ) C1331_=_C3234( C1331 C3234 ) C1331_=_C3454( C1331 C3454 ) C1331_=_C3662( C1331 C3662 ) \nC1331_=_C3919( C1331 C3919 ) C1331_=_C4066( C1331 C4066 ) C1331_=_C4149( C1331 C4149 ) C1331_=_C4173( C1331 C4173 ) C1331_=_C4276( C1331 C4276 ) C1331_=_C4295( C1331 C4295 ) \nC1331_=_C4303( C1331 C4303 ) C1332_=_C1427( C1332 C1427 ) C1332_=_C2087( C1332 C2087 ) C1332_=_C2716( C1332 C2716 ) C1332_=_C2993( C1332 C2993 ) C1332_=_C3235( C1332 C3235 ) \nC1332_=_C3455( C1332 C3455 ) C1332_=_C3663( C1332 C3663 ) C1332_=_C3920( C1332 C3920 ) C1332_=_C4067( C1332 C4067 ) C1332_=_C4150( C1332 C4150 ) C1332_=_C4174( C1332 C4174 ) \nC1332_=_C4277( C1332 C4277 ) C1332_=_C4296( C1332 C4296 ) C1332_=_C4304( C1332 C4304 ) C1422_=_C1423( C1422 C1423 ) C1422_=_C1424( C1422 C1424 ) C1422_=_C1425( C1422 C1425 ) \nC1422_=_C1426( C1422 C1426 ) C1422_=_C1427( C1422 C1427 ) C1422_=_C2082( C1422 C2082 ) C1422_=_C2711( C1422 C2711 ) C1422_=_C2988( C1422 C2988 ) C1422_=_C3230( C1422 C3230 ) \nC1422_=_C3450( C1422 C3450 ) C1422_=_C3658( C1422 C3658 ) C1422_=_C3915( C1422 C3915 ) C1422_=_C4062( C1422 C4062 ) C1422_=_C4145( C1422 C4145 ) C1422_=_C4173( C1422 C4173 ) \nC1422_=_C4174( C1422 C4174 ) C1423_=_C1424( C1423 C1424 ) C1423_=_C1425( C1423 C1425 ) C1423_=_C1426( C1423 C1426 ) C1423_=_C1427( C1423 C1427 ) C1423_=_C2083( C1423 C2083 ) \nC1423_=_C2712( C1423 C2712 ) C1423_=_C2989( C1423 C2989 ) C1423_=_C3231( C1423 C3231 ) C1423_=_C3451( C1423 C3451 ) C1423_=_C3659( C1423 C3659 ) C1423_=_C3916( C1423 C3916 ) \nC1423_=_C4063( C1423 C4063 ) C1423_=_C4146( C1423 C4146 ) C1423_=_C4276( C1423 C4276 ) C1423_=_C4277( C1423 C4277 ) C1424_=_C1425( C1424 C1425 ) C1424_=_C1426( C1424 C1426 ) \nC1424_=_C1427( C1424 C1427 ) C1424_=_C2084( C1424 C2084 ) C1424_=_C2713( C1424 C2713 ) C1424_=_C2990( C1424 C2990 ) C1424_=_C3232( C1424 C3232 ) C1424_=_C3452( C1424 C3452 ) \nC1424_=_C3660( C1424 C3660 ) C1424_=_C3917( C1424 C3917 ) C1424_=_C4064( C1424 C4064 ) C1424_=_C4147( C1424 C4147 ) C1424_=_C4295( C1424 C4295 ) C1424_=_C4296( C1424 C4296 ) \nC1425_=_C1426( C1425 C1426 ) C1425_=_C1427( C1425 C1427 ) C1425_=_C2085( C1425 C2085 ) C1425_=_C2714( C1425 C2714 ) C1425_=_C2991( C1425 C2991 ) C1425_=_C3233( C1425 C3233 ) \nC1425_=_C3453( C1425 C3453 ) C1425_=_C3661( C1425 C3661 ) C1425_=_C3918( C1425 C3918 ) C1425_=_C4065( C1425 C4065 ) C1425_=_C4148( C1425 C4148 ) C1425_=_C4303( C1425 C4303 ) \nC1425_=_C4304( C1425 C4304 ) C1426_=_C1427( C1426 C1427 ) C1426_=_C2086( C1426 C2086 ) C1426_=_C2715( C1426 C2715 ) C1426_=_C2992( C1426 C2992 ) C1426_=_C3234( C1426 C3234 ) \nC1426_=_C3454( C1426 C3454 ) C1426_=_C3662( C1426 C3662 ) C1426_=_C3919( C1426 C3919 ) C1426_=_C4066( C1426 C4066 ) C1426_=_C4149( C1426 C4149 ) C1426_=_C4173( C1426 C4173 ) \nC1426_=_C4276( C1426 C4276 ) C1426_=_C4295( C1426 C4295 ) C1426_=_C4303( C1426 C4303 ) C1427_=_C2087( C1427 C2087 ) C1427_=_C2716( C1427 C2716 ) C1427_=_C2993( C1427 C2993 ) \nC1427_=_C3235( C1427 C3235 ) C1427_=_C3455( C1427 C3455 ) C1427_=_C3663( C1427 C3663 ) C1427_=_C3920( C1427 C3920 ) C1427_=_C4067( C1427 C4067 ) C1427_=_C4150( C1427 C4150 ) \nC1427_=_C4174( C1427 C4174 ) C1427_=_C4277( C1427</w:t>
      </w:r>
    </w:p>
    <w:p>
      <w:pPr>
        <w:pStyle w:val="PreformattedText"/>
        <w:bidi w:val="0"/>
        <w:spacing w:before="0" w:after="0"/>
        <w:jc w:val="left"/>
        <w:rPr/>
      </w:pPr>
      <w:r>
        <w:rPr/>
        <w:t xml:space="preserve"> </w:t>
      </w:r>
      <w:r>
        <w:rPr/>
        <w:t>C4277 ) C1427_=_C4296( C1427 C4296 ) C1427_=_C4304( C1427 C4304 ) C2082_=_C2083( C2082 C2083 ) C2082_=_C2084( C2082 C2084 ) \nC2082_=_C2085( C2082 C2085 ) C2082_=_C2086( C2082 C2086 ) C2082_=_C2087( C2082 C2087 ) C2082_=_C2711( C2082 C2711 ) C2082_=_C2988( C2082 C2988 ) C2082_=_C3230( C2082 C3230 ) \nC2082_=_C3450( C2082 C3450 ) C2082_=_C3658( C2082 C3658 ) C2082_=_C3915( C2082 C3915 ) C2082_=_C4062( C2082 C4062 ) C2082_=_C4145( C2082 C4145 ) C2082_=_C4173( C2082 C4173 ) \nC2082_=_C4174( C2082 C4174 ) C2083_=_C2084( C2083 C2084 ) C2083_=_C2085( C2083 C2085 ) C2083_=_C2086( C2083 C2086 ) C2083_=_C2087( C2083 C2087 ) C2083_=_C2712( C2083 C2712 ) \nC2083_=_C2989( C2083 C2989 ) C2083_=_C3231( C2083 C3231 ) C2083_=_C3451( C2083 C3451 ) C2083_=_C3659( C2083 C3659 ) C2083_=_C3916( C2083 C3916 ) C2083_=_C4063( C2083 C4063 ) \nC2083_=_C4146( C2083 C4146 ) C2083_=_C4276( C2083 C4276 ) C2083_=_C4277( C2083 C4277 ) C2084_=_C2085( C2084 C2085 ) C2084_=_C2086( C2084 C2086 ) C2084_=_C2087( C2084 C2087 ) \nC2084_=_C2713( C2084 C2713 ) C2084_=_C2990( C2084 C2990 ) C2084_=_C3232( C2084 C3232 ) C2084_=_C3452( C2084 C3452 ) C2084_=_C3660( C2084 C3660 ) C2084_=_C3917( C2084 C3917 ) \nC2084_=_C4064( C2084 C4064 ) C2084_=_C4147( C2084 C4147 ) C2084_=_C4295( C2084 C4295 ) C2084_=_C4296( C2084 C4296 ) C2085_=_C2086( C2085 C2086 ) C2085_=_C2087( C2085 C2087 ) \nC2085_=_C2714( C2085 C2714 ) C2085_=_C2991( C2085 C2991 ) C2085_=_C3233( C2085 C3233 ) C2085_=_C3453( C2085 C3453 ) C2085_=_C3661( C2085 C3661 ) C2085_=_C3918( C2085 C3918 ) \nC2085_=_C4065( C2085 C4065 ) C2085_=_C4148( C2085 C4148 ) C2085_=_C4303( C2085 C4303 ) C2085_=_C4304( C2085 C4304 ) C2086_=_C2087( C2086 C2087 ) C2086_=_C2715( C2086 C2715 ) \nC2086_=_C2992( C2086 C2992 ) C2086_=_C3234( C2086 C3234 ) C2086_=_C3454( C2086 C3454 ) C2086_=_C3662( C2086 C3662 ) C2086_=_C3919( C2086 C3919 ) C2086_=_C4066( C2086 C4066 ) \nC2086_=_C4149( C2086 C4149 ) C2086_=_C4173( C2086 C4173 ) C2086_=_C4276( C2086 C4276 ) C2086_=_C4295( C2086 C4295 ) C2086_=_C4303( C2086 C4303 ) C2087_=_C2716( C2087 C2716 ) \nC2087_=_C2993( C2087 C2993 ) C2087_=_C3235( C2087 C3235 ) C2087_=_C3455( C2087 C3455 ) C2087_=_C3663( C2087 C3663 ) C2087_=_C3920( C2087 C3920 ) C2087_=_C4067( C2087 C4067 ) \nC2087_=_C4150( C2087 C4150 ) C2087_=_C4174( C2087 C4174 ) C2087_=_C4277( C2087 C4277 ) C2087_=_C4296( C2087 C4296 ) C2087_=_C4304( C2087 C4304 ) C2711_=_C2712( C2711 C2712 ) \nC2711_=_C2713( C2711 C2713 ) C2711_=_C2714( C2711 C2714 ) C2711_=_C2715( C2711 C2715 ) C2711_=_C2716( C2711 C2716 ) C2711_=_C2988( C2711 C2988 ) C2711_=_C3230( C2711 C3230 ) \nC2711_=_C3450( C2711 C3450 ) C2711_=_C3658( C2711 C3658 ) C2711_=_C3915( C2711 C3915 ) C2711_=_C4062( C2711 C4062 ) C2711_=_C4145( C2711 C4145 ) C2711_=_C4173( C2711 C4173 ) \nC2711_=_C4174( C2711 C4174 ) C2712_=_C2713( C2712 C2713 ) C2712_=_C2714( C2712 C2714 ) C2712_=_C2715( C2712 C2715 ) C2712_=_C2716( C2712 C2716 ) C2712_=_C2989( C2712 C2989 ) \nC2712_=_C3231( C2712 C3231 ) C2712_=_C3451( C2712 C3451 ) C2712_=_C3659( C2712 C3659 ) C2712_=_C3916( C2712 C3916 ) C2712_=_C4063( C2712 C4063 ) C2712_=_C4146( C2712 C4146 ) \nC2712_=_C4276( C2712 C4276 ) C2712_=_C4277( C2712 C4277 ) C2713_=_C2714( C2713 C2714 ) C2713_=_C2715( C2713 C2715 ) C2713_=_C2716( C2713 C2716 ) C2713_=_C2990( C2713 C2990 ) \nC2713_=_C3232( C2713 C3232 ) C2713_=_C3452( C2713 C3452 ) C2713_=_C3660( C2713 C3660 ) C2713_=_C3917( C2713 C3917 ) C2713_=_C4064( C2713 C4064 ) C2713_=_C4147( C2713 C4147 ) \nC2713_=_C4295( C2713 C4295 ) C2713_=_C4296( C2713 C4296 ) C2714_=_C2715( C2714 C2715 ) C2714_=_C2716( C2714 C2716 ) C2714_=_C2991( C2714 C2991 ) C2714_=_C3233( C2714 C3233 ) \nC2714_=_C3453( C2714 C3453 ) C2714_=_C3661( C2714 C3661 ) C2714_=_C3918( C2714 C3918 ) C2714_=_C4065( C2714 C4065 ) C2714_=_C4148( C2714 C4148 ) C2714_=_C4303( C2714 C4303 ) \nC2714_=_C4304( C2714 C4304 ) C2715_=_C2716( C2715 C2716 ) C2715_=_C2992( C2715 C2992 ) C2715_=_C3234( C2715 C3234 ) C2715_=_C3454( C2715 C3454 ) C2715_=_C3662( C2715 C3662 ) \nC2715_=_C3919( C2715 C3919 ) C2715_=_C4066( C2715 C4066 ) C2715_=_C4149( C2715 C4149 ) C2715_=_C4173( C2715 C4173 ) C2715_=_C4276( C2715 C4276 ) C2715_=_C4295( C2715 C4295 ) \nC2715_=_C4303( C2715 C4303 ) C2716_=_C2993( C2716 C2993 ) C2716_=_C3235( C2716 C3235 ) C2716_=_C3455( C2716 C3455 ) C2716_=_C3663( C2716 C3663 ) C2716_=_C3920( C2716 C3920 ) \nC2716_=_C4067( C2716 C4067 ) C2716_=_C4150( C2716 C4150 ) C2716_=_C4174( C2716 C4174 ) C2716_=_C4277( C2716 C4277 ) C2716_=_C4296( C2716 C4296 ) C2716_=_C4304( C2716 C4304 ) \nC2988_=_C2989( C2988 C2989 ) C2988_=_C2990( C2988 C2990 ) C2988_=_C2991( C2988 C2991 ) C2988_=_C2992( C2988 C2992 ) C2988_=_C2993( C2988 C2993 ) C2988_=_C3230( C2988 C3230 ) \nC2988_=_C3450( C2988 C3450 ) C2988_=_C3658( C2988 C3658 ) C2988_=_C3915( C2988 C3915 ) C2988_=_C4062( C2988 C4062 ) C2988_=_C4145( C2988 C4145 ) C2988_=_C4173( C2988 C4173 ) \nC2988_=_C4174( C2988 C4174 ) C2989_=_C2990( C2989 C2990 ) C2989_=_C2991( C2989 C2991 ) C2989_=_C2992( C2989 C2992 ) C2989_=_C2993( C2989 C2993 ) C2989_=_C3231( C2989 C3231 ) \nC2989_=_C3451( C2989 C3451 ) C2989_=_C3659( C2989 C3659 ) C2989_=_C3916( C2989 C3916 ) C2989_=_C4063( C2989 C4063 ) C2989_=_C4146( C2989 C4146 ) C2989_=_C4276( C2989 C4276 ) \nC2989_=_C4277( C2989 C4277 ) C2990_=_C2991( C2990 C2991 ) C2990_=_C2992( C2990 C2992 ) C2990_=_C2993( C2990 C2993 ) C2990_=_C3232( C2990 C3232 ) C2990_=_C3452( C2990 C3452 ) \nC2990_=_C3660( C2990 C3660 ) C2990_=_C3917( C2990 C3917 ) C2990_=_C4064( C2990 C4064 ) C2990_=_C4147( C2990 C4147 ) C2990_=_C4295( C2990 C4295 ) C2990_=_C4296( C2990 C4296 ) \nC2991_=_C2992( C2991 C2992 ) C2991_=_C2993( C2991 C2993 ) C2991_=_C3233( C2991 C3233 ) C2991_=_C3453( C2991 C3453 ) C2991_=_C3661( C2991 C3661 ) C2991_=_C3918( C2991 C3918 ) \nC2991_=_C4065( C2991 C4065 ) C2991_=_C4148( C2991 C4148 ) C2991_=_C4303( C2991 C4303 ) C2991_=_C4304( C2991 C4304 ) C2992_=_C2993( C2992 C2993 ) C2992_=_C3234( C2992 C3234 ) \nC2992_=_C3454( C2992 C3454 ) C2992_=_C3662( C2992 C3662 ) C2992_=_C3919( C2992 C3919 ) C2992_=_C4066( C2992 C4066 ) C2992_=_C4149( C2992 C4149 ) C2992_=_C4173( C2992 C4173 ) \nC2992_=_C4276( C2992 C4276 ) C2992_=_C4295( C2992 C4295 ) C2992_=_C4303( C2992 C4303 ) C2993_=_C3235( C2993 C3235 ) C2993_=_C3455( C2993 C3455 ) C2993_=_C3663( C2993 C3663 ) \nC2993_=_C3920( C2993 C3920 ) C2993_=_C4067( C2993 C4067 ) C2993_=_C4150( C2993 C4150 ) C2993_=_C4174( C2993 C4174 ) C2993_=_C4277( C2993 C4277 ) C2993_=_C4296( C2993 C4296 ) \nC2993_=_C4304( C2993 C4304 ) C3230_=_C3231( C3230 C3231 ) C3230_=_C3232( C3230 C3232 ) C3230_=_C3233( C3230 C3233 ) C3230_=_C3234( C3230 C3234 ) C3230_=_C3235( C3230 C3235 ) \nC3230_=_C3450( C3230 C3450 ) C3230_=_C3658( C3230 C3658 ) C3230_=_C3915( C3230 C3915 ) C3230_=_C4062( C3230 C4062 ) C3230_=_C4145( C3230 C4145 ) C3230_=_C4173( C3230 C4173 ) \nC3230_=_C4174( C3230 C4174 ) C3231_=_C3232( C3231 C3232 ) C3231_=_C3233( C3231 C3233 ) C3231_=_C3234( C3231 C3234 ) C3231_=_C3235( C3231 C3235 ) C3231_=_C3451( C3231 C3451 ) \nC3231_=_C3659( C3231 C3659 ) C3231_=_C3916( C3231 C3916 ) C3231_=_C4063( C3231 C4063 ) C3231_=_C4146( C3231 C4146 ) C3231_=_C4276( C3231 C4276 ) C3231_=_C4277( C3231 C4277 ) \nC3232_=_C3233( C3232 C3233 ) C3232_=_C3234( C3232 C3234 ) C3232_=_C3235( C3232 C3235 ) C3232_=_C3452( C3232 C3452 ) C3232_=_C3660( C3232 C3660 ) C3232_=_C3917( C3232 C3917 ) \nC3232_=_C4064( C3232 C4064 ) C3232_=_C4147( C3232 C4147 ) C3232_=_C4295( C3232 C4295 ) C3232_=_C4296( C3232 C4296 ) C3233_=_C3234( C3233 C3234 ) C3233_=_C3235( C3233 C3235 ) \nC3233_=_C3453( C3233 C3453 ) C3233_=_C3661( C3233 C3661 ) C3233_=_C3918( C3233 C3918 ) C3233_=_C4065( C3233 C4065 ) C3233_=_C4148( C3233 C4148 ) C3233_=_C4303( C3233 C4303 ) \nC3233_=_C4304( C3233 C4304 ) C3234_=_C3235( C3234 C3235 ) C3234_=_C3454( C3234 C3454 ) C3234_=_C3662( C3234 C3662 ) C3234_=_C3919( C3234 C3919 ) C3234_=_C4066( C3234 C4066 ) \nC3234_=_C4149( C3234 C4149 ) C3234_=_C4173( C3234 C4173 ) C3234_=_C4276( C3234 C4276 ) C3234_=_C4295( C3234 C4295 ) C3234_=_C4303( C3234 C4303 ) C3235_=_C3455( C3235 C3455 ) \nC3235_=_C3663( C3235 C3663 ) C3235_=_C3920( C3235 C3920 ) C3235_=_C4067( C3235 C4067 ) C3235_=_C4150( C3235 C4150 ) C3235_=_C4174( C3235 C4174 ) C3235_=_C4277( C3235 C4277 ) \nC3235_=_C4296( C3235 C4296 ) C3235_=_C4304( C3235 C4304 ) C3450_=_C3451( C3450 C3451 ) C3450_=_C3452( C3450 C3452 ) C3450_=_C3453( C3450 C3453 ) C3450_=_C3454( C3450 C3454 ) \nC3450_=_C3455( C3450 C3455 ) C3450_=_C3658( C3450 C3658 ) C3450_=_C3915( C3450 C3915 ) C3450_=_C4062( C3450 C4062 ) C3450_=_C4145( C3450 C4145 ) C3450_=_C4173( C3450 C4173 ) \nC3450_=_C4174( C3450 C4174 ) C3451_=_C3452( C3451 C3452 ) C3451_=_C3453( C3451 C3453 ) C3451_=_C3454( C3451 C3454 ) C3451_=_C3455( C3451 C3455 ) C3451_=_C3659( C3451 C3659 ) \nC3451_=_C3916( C3451 C3916 ) C3451_=_C4063( C3451 C4063 ) C3451_=_C4146( C3451 C4146 ) C3451_=_C4276( C3451 C4276 ) C3451_=_C4277( C3451 C4277 ) C3452_=_C3453( C3452 C3453 ) \nC3452_=_C3454( C3452 C3454 ) C3452_=_C3455( C3452 C3455 ) C3452_=_C3660( C3452 C3660 ) C3452_=_C3917( C3452 C3917 ) C3452_=_C4064( C3452 C4064 ) C3452_=_C4147( C3452 C4147 ) \nC3452_=_C4295( C3452 C4295 ) C3452_=_C4296( C3452 C4296 ) C3453_=_C3454( C3453 C3454 ) C3453_=_C3455( C3453 C3455 ) C3453_=_C3661( C3453 C3661 ) C3453_=_C3918( C3453 C3918 ) \nC3453_=_C4065( C3453 C4065 ) C3453_=_C4148( C3453 C4148 ) C3453_=_C4303( C3453 C4303 ) C3453_=_C4304( C3453 C4304 ) C3454_=_C3455( C3454 C3455 ) C3454_=_C3662( C3454 C3662 ) \nC3454_=_C3919( C3454 C3919 ) C3454_=_C4066( C3454 C4066 ) C3454_=_C4149( C3454 C4149 ) C3454_=_C4173( C3454 C4173 ) C3454_=_C4276( C3454 C4276 ) C3454_=_C4295( C3454 C4295 ) \nC3454_=_C4303( C3454 C4303 ) C3455_=_C3663( C3455 C3663 ) C3455_=_C3920( C3455 C3920 ) C3455_=_C4067( C3455 C4067 ) C3455_=_C4150( C3455 C4150 ) C3455_=_C4174( C3455 C4174 ) \nC3455_=_C4277( C3455 C4277 ) C3455_=_C4296( C3455 C4296 ) C3455_=_C4304( C3455 C4304 ) C3658_=_C3659(</w:t>
      </w:r>
    </w:p>
    <w:p>
      <w:pPr>
        <w:pStyle w:val="PreformattedText"/>
        <w:bidi w:val="0"/>
        <w:spacing w:before="0" w:after="0"/>
        <w:jc w:val="left"/>
        <w:rPr/>
      </w:pPr>
      <w:r>
        <w:rPr/>
        <w:t xml:space="preserve"> </w:t>
      </w:r>
      <w:r>
        <w:rPr/>
        <w:t>C3658 C3659 ) C3658_=_C3660( C3658 C3660 ) C3658_=_C3661( C3658 C3661 ) \nC3658_=_C3662( C3658 C3662 ) C3658_=_C3663( C3658 C3663 ) C3658_=_C3915( C3658 C3915 ) C3658_=_C4062( C3658 C4062 ) C3658_=_C4145( C3658 C4145 ) C3658_=_C4173( C3658 C4173 ) \nC3658_=_C4174( C3658 C4174 ) C3659_=_C3660( C3659 C3660 ) C3659_=_C3661( C3659 C3661 ) C3659_=_C3662( C3659 C3662 ) C3659_=_C3663( C3659 C3663 ) C3659_=_C3916( C3659 C3916 ) \nC3659_=_C4063( C3659 C4063 ) C3659_=_C4146( C3659 C4146 ) C3659_=_C4276( C3659 C4276 ) C3659_=_C4277( C3659 C4277 ) C3660_=_C3661( C3660 C3661 ) C3660_=_C3662( C3660 C3662 ) \nC3660_=_C3663( C3660 C3663 ) C3660_=_C3917( C3660 C3917 ) C3660_=_C4064( C3660 C4064 ) C3660_=_C4147( C3660 C4147 ) C3660_=_C4295( C3660 C4295 ) C3660_=_C4296( C3660 C4296 ) \nC3661_=_C3662( C3661 C3662 ) C3661_=_C3663( C3661 C3663 ) C3661_=_C3918( C3661 C3918 ) C3661_=_C4065( C3661 C4065 ) C3661_=_C4148( C3661 C4148 ) C3661_=_C4303( C3661 C4303 ) \nC3661_=_C4304( C3661 C4304 ) C3662_=_C3663( C3662 C3663 ) C3662_=_C3919( C3662 C3919 ) C3662_=_C4066( C3662 C4066 ) C3662_=_C4149( C3662 C4149 ) C3662_=_C4173( C3662 C4173 ) \nC3662_=_C4276( C3662 C4276 ) C3662_=_C4295( C3662 C4295 ) C3662_=_C4303( C3662 C4303 ) C3663_=_C3920( C3663 C3920 ) C3663_=_C4067( C3663 C4067 ) C3663_=_C4150( C3663 C4150 ) \nC3663_=_C4174( C3663 C4174 ) C3663_=_C4277( C3663 C4277 ) C3663_=_C4296( C3663 C4296 ) C3663_=_C4304( C3663 C4304 ) C3915_=_C3916( C3915 C3916 ) C3915_=_C3917( C3915 C3917 ) \nC3915_=_C3918( C3915 C3918 ) C3915_=_C3919( C3915 C3919 ) C3915_=_C3920( C3915 C3920 ) C3915_=_C4062( C3915 C4062 ) C3915_=_C4145( C3915 C4145 ) C3915_=_C4173( C3915 C4173 ) \nC3915_=_C4174( C3915 C4174 ) C3916_=_C3917( C3916 C3917 ) C3916_=_C3918( C3916 C3918 ) C3916_=_C3919( C3916 C3919 ) C3916_=_C3920( C3916 C3920 ) C3916_=_C4063( C3916 C4063 ) \nC3916_=_C4146( C3916 C4146 ) C3916_=_C4276( C3916 C4276 ) C3916_=_C4277( C3916 C4277 ) C3917_=_C3918( C3917 C3918 ) C3917_=_C3919( C3917 C3919 ) C3917_=_C3920( C3917 C3920 ) \nC3917_=_C4064( C3917 C4064 ) C3917_=_C4147( C3917 C4147 ) C3917_=_C4295( C3917 C4295 ) C3917_=_C4296( C3917 C4296 ) C3918_=_C3919( C3918 C3919 ) C3918_=_C3920( C3918 C3920 ) \nC3918_=_C4065( C3918 C4065 ) C3918_=_C4148( C3918 C4148 ) C3918_=_C4303( C3918 C4303 ) C3918_=_C4304( C3918 C4304 ) C3919_=_C3920( C3919 C3920 ) C3919_=_C4066( C3919 C4066 ) \nC3919_=_C4149( C3919 C4149 ) C3919_=_C4173( C3919 C4173 ) C3919_=_C4276( C3919 C4276 ) C3919_=_C4295( C3919 C4295 ) C3919_=_C4303( C3919 C4303 ) C3920_=_C4067( C3920 C4067 ) \nC3920_=_C4150( C3920 C4150 ) C3920_=_C4174( C3920 C4174 ) C3920_=_C4277( C3920 C4277 ) C3920_=_C4296( C3920 C4296 ) C3920_=_C4304( C3920 C4304 ) C4062_=_C4063( C4062 C4063 ) \nC4062_=_C4064( C4062 C4064 ) C4062_=_C4065( C4062 C4065 ) C4062_=_C4066( C4062 C4066 ) C4062_=_C4067( C4062 C4067 ) C4062_=_C4145( C4062 C4145 ) C4062_=_C4173( C4062 C4173 ) \nC4062_=_C4174( C4062 C4174 ) C4063_=_C4064( C4063 C4064 ) C4063_=_C4065( C4063 C4065 ) C4063_=_C4066( C4063 C4066 ) C4063_=_C4067( C4063 C4067 ) C4063_=_C4146( C4063 C4146 ) \nC4063_=_C4276( C4063 C4276 ) C4063_=_C4277( C4063 C4277 ) C4064_=_C4065( C4064 C4065 ) C4064_=_C4066( C4064 C4066 ) C4064_=_C4067( C4064 C4067 ) C4064_=_C4147( C4064 C4147 ) \nC4064_=_C4295( C4064 C4295 ) C4064_=_C4296( C4064 C4296 ) C4065_=_C4066( C4065 C4066 ) C4065_=_C4067( C4065 C4067 ) C4065_=_C4148( C4065 C4148 ) C4065_=_C4303( C4065 C4303 ) \nC4065_=_C4304( C4065 C4304 ) C4066_=_C4067( C4066 C4067 ) C4066_=_C4149( C4066 C4149 ) C4066_=_C4173( C4066 C4173 ) C4066_=_C4276( C4066 C4276 ) C4066_=_C4295( C4066 C4295 ) \nC4066_=_C4303( C4066 C4303 ) C4067_=_C4150( C4067 C4150 ) C4067_=_C4174( C4067 C4174 ) C4067_=_C4277( C4067 C4277 ) C4067_=_C4296( C4067 C4296 ) C4067_=_C4304( C4067 C4304 ) \nC4145_=_C4146( C4145 C4146 ) C4145_=_C4147( C4145 C4147 ) C4145_=_C4148( C4145 C4148 ) C4145_=_C4149( C4145 C4149 ) C4145_=_C4150( C4145 C4150 ) C4145_=_C4173( C4145 C4173 ) \nC4145_=_C4174( C4145 C4174 ) C4146_=_C4147( C4146 C4147 ) C4146_=_C4148( C4146 C4148 ) C4146_=_C4149( C4146 C4149 ) C4146_=_C4150( C4146 C4150 ) C4146_=_C4276( C4146 C4276 ) \nC4146_=_C4277( C4146 C4277 ) C4147_=_C4148( C4147 C4148 ) C4147_=_C4149( C4147 C4149 ) C4147_=_C4150( C4147 C4150 ) C4147_=_C4295( C4147 C4295 ) C4147_=_C4296( C4147 C4296 ) \nC4148_=_C4149( C4148 C4149 ) C4148_=_C4150( C4148 C4150 ) C4148_=_C4303( C4148 C4303 ) C4148_=_C4304( C4148 C4304 ) C4149_=_C4150( C4149 C4150 ) C4149_=_C4173( C4149 C4173 ) \nC4149_=_C4276( C4149 C4276 ) C4149_=_C4295( C4149 C4295 ) C4149_=_C4303( C4149 C4303 ) C4150_=_C4174( C4150 C4174 ) C4150_=_C4277( C4150 C4277 ) C4150_=_C4296( C4150 C4296 ) \nC4150_=_C4304( C4150 C4304 ) C4173_=_C4174( C4173 C4174 ) C4173_=_C4276( C4173 C4276 ) C4173_=_C4295( C4173 C4295 ) C4173_=_C4303( C4173 C4303 ) C4174_=_C4277( C4174 C4277 ) \nC4174_=_C4296( C4174 C4296 ) C4174_=_C4304( C4174 C4304 ) C4276_=_C4277( C4276 C4277 ) C4276_=_C4295( C4276 C4295 ) C4276_=_C4303( C4276 C4303 ) C4277_=_C4296( C4277 C4296 ) \nC4277_=_C4304( C4277 C4304 ) C4295_=_C4296( C4295 C4296 ) C4295_=_C4303( C4295 C4303 ) C4296_=_C4304( C4296 C4304 ) C4303_=_C4304( C4303 C4304 ) "];82-&gt;126[label="80: C359 C360 C361 C362 C363 \nC364 C365 C366 C367 C368 C369 \nC370 C371 C372 C373 C374 C637 \nC638 C639 C641 C642 C643 C644 \nC645 C646 C647 C648 C649 C650 \nC651 C652 C653 C751 C752 C753 \nC754 C755 C756 C757 C758 C759 \nC760 C761 C762 C763 C764 C765 \nC766 C1075 C1076 C1331 C1332 C1426 \nC1427 C2086 C2087 C2715 C2716 C2992 \nC2993 C3234 C3235 C3454 C3455 C3662 \nC3663 C3919 C3920 C4066 C4067 C4149 \nC4150 C4173 C4174 C4276 C4277 C4295 \nC4296 C4303 C4304 \n760: C359_=_C360 ,C359_=_C361 ,C359_=_C362 ,C359_=_C363 ,C359_=_C364 ,\nC359_=_C365 ,C359_=_C366 ,C359_=_C367 ,C359_=_C368 ,C359_=_C369 ,C359_=_C370 ,\nC359_=_C371 ,C359_=_C372 ,C359_=_C373 ,C359_=_C374 ,C359_=_C637 ,C359_=_C751 ,\nC359_=_C1075 ,C359_=_C1076 ,C360_=_C361 ,C360_=_C362 ,C360_=_C363 ,C360_=_C364 ,\nC360_=_C365 ,C360_=_C366 ,C360_=_C367 ,C360_=_C368 ,C360_=_C369 ,C360_=_C370 ,\nC360_=_C371 ,C360_=_C372 ,C360_=_C373 ,C360_=_C374 ,C360_=_C638 ,C360_=_C752 ,\nC360_=_C1331 ,C360_=_C1332 ,C361_=_C362 ,C361_=_C363 ,C361_=_C364 ,C361_=_C365 ,\nC361_=_C366 ,C361_=_C367 ,C361_=_C368 ,C361_=_C369 ,C361_=_C370 ,C361_=_C371 ,\nC361_=_C372 ,C361_=_C373 ,C361_=_C374 ,C361_=_C639 ,C361_=_C753 ,C361_=_C1426 ,\nC361_=_C1427 ,C362_=_C363 ,C362_=_C364 ,C362_=_C365 ,C362_=_C366 ,C362_=_C367 ,\nC362_=_C368 ,C362_=_C369 ,C362_=_C370 ,C362_=_C371 ,C362_=_C372 ,C362_=_C373 ,\nC362_=_C374 ,C362_=_C641 ,C362_=_C754 ,C362_=_C2086 ,C362_=_C2087 ,C363_=_C364 ,\nC363_=_C365 ,C363_=_C366 ,C363_=_C367 ,C363_=_C368 ,C363_=_C369 ,C363_=_C370 ,\nC363_=_C371 ,C363_=_C372 ,C363_=_C373 ,C363_=_C374 ,C363_=_C642 ,C363_=_C755 ,\nC363_=_C2715 ,C363_=_C2716 ,C364_=_C365 ,C364_=_C366 ,C364_=_C367 ,C364_=_C368 ,\nC364_=_C369 ,C364_=_C370 ,C364_=_C371 ,C364_=_C372 ,C364_=_C373 ,C364_=_C374 ,\nC364_=_C643 ,C364_=_C756 ,C364_=_C2992 ,C364_=_C2993 ,C365_=_C366 ,C365_=_C367 ,\nC365_=_C368 ,C365_=_C369 ,C365_=_C370 ,C365_=_C371 ,C365_=_C372 ,C365_=_C373 ,\nC365_=_C374 ,C365_=_C644 ,C365_=_C757 ,C365_=_C3234 ,C365_=_C3235 ,C366_=_C367 ,\nC366_=_C368 ,C366_=_C369 ,C366_=_C370 ,C366_=_C371 ,C366_=_C372 ,C366_=_C373 ,\nC366_=_C374 ,C366_=_C645 ,C366_=_C758 ,C366_=_C3454 ,C366_=_C3455 ,C367_=_C368 ,\nC367_=_C369 ,C367_=_C370 ,C367_=_C371 ,C367_=_C372 ,C367_=_C373 ,C367_=_C374 ,\nC367_=_C646 ,C367_=_C759 ,C367_=_C3662 ,C367_=_C3663 ,C368_=_C369 ,C368_=_C370 ,\nC368_=_C371 ,C368_=_C372 ,C368_=_C373 ,C368_=_C374 ,C368_=_C647 ,C368_=_C760 ,\nC368_=_C3919 ,C368_=_C3920 ,C369_=_C370 ,C369_=_C371 ,C369_=_C372 ,C369_=_C373 ,\nC369_=_C374 ,C369_=_C648 ,C369_=_C761 ,C369_=_C4066 ,C369_=_C4067 ,C370_=_C371 ,\nC370_=_C372 ,C370_=_C373 ,C370_=_C374 ,C370_=_C649 ,C370_=_C762 ,C370_=_C4149 ,\nC370_=_C4150 ,C371_=_C372 ,C371_=_C373 ,C371_=_C374 ,C371_=_C650 ,C371_=_C763 ,\nC371_=_C4173 ,C371_=_C4174 ,C372_=_C373 ,C372_=_C374 ,C372_=_C651 ,C372_=_C764 ,\nC372_=_C4276 ,C372_=_C4277 ,C373_=_C374 ,C373_=_C652 ,C373_=_C765 ,C373_=_C4295 ,\nC373_=_C4296 ,C374_=_C653 ,C374_=_C766 ,C374_=_C4303 ,C374_=_C4304 ,C637_=_C638 ,\nC637_=_C639 ,C637_=_C641 ,C637_=_C642 ,C637_=_C643 ,C637_=_C644 ,C637_=_C645 ,\nC637_=_C646 ,C637_=_C647 ,C637_=_C648 ,C637_=_C649 ,C637_=_C650 ,C637_=_C651 ,\nC637_=_C652 ,C637_=_C653 ,C637_=_C751 ,C637_=_C1075 ,C637_=_C1076 ,C638_=_C639 ,\nC638_=_C641 ,C638_=_C642 ,C638_=_C643 ,C638_=_C644 ,C638_=_C645 ,C638_=_C646 ,\nC638_=_C647 ,C638_=_C648 ,C638_=_C649 ,C638_=_C650 ,C638_=_C651 ,C638_=_C652 ,\nC638_=_C653 ,C638_=_C752 ,C638_=_C1331 ,C638_=_C1332 ,C639_=_C641 ,C639_=_C642 ,\nC639_=_C643 ,C639_=_C644 ,C639_=_C645 ,C639_=_C646 ,C639_=_C647 ,C639_=_C648 ,\nC639_=_C649 ,C639_=_C650 ,C639_=_C651 ,C639_=_C652 ,C639_=_C653 ,C639_=_C753 ,\nC639_=_C1426 ,C639_=_C1427 ,C641_=_C642 ,C641_=_C643 ,C641_=_C644 ,C641_=_C645 ,\nC641_=_C646 ,C641_=_C647 ,C641_=_C648 ,C641_=_C649 ,C641_=_C650 ,C641_=_C651 ,\nC641_=_C652 ,C641_=_C653 ,C641_=_C754 ,C641_=_C2086 ,C641_=_C2087 ,C642_=_C643 ,\nC642_=_C644 ,C642_=_C645 ,C642_=_C646 ,C642_=_C647 ,C642_=_C648 ,C642_=_C649 ,\nC642_=_C650 ,C642_=_C651 ,C642_=_C652 ,C642_=_C653 ,C642_=_C755 ,C642_=_C2715 ,\nC642_=_C2716 ,C643_=_C644 ,C643_=_C645 ,C643_=_C646 ,C643_=_C647 ,C643_=_C648 ,\nC643_=_C649 ,C643_=_C650 ,C643_=_C651 ,C643_=_C652 ,C643_=_C653 ,C643_=_C756 ,\nC643_=_C2992 ,C643_=_C2993 ,C644_=_C645 ,C644_=_C646 ,C644_=_C647 ,C644_=_C648 ,\nC644_=_C649 ,C644_=_C650 ,C644_=_C651 ,C644_=_C652 ,C644_=_C653 ,C644_=_C757 ,\nC644_=_C3234 ,C644_=_C3235 ,C645_=_C646 ,C645_=_C647 ,C645_=_C648 ,C645_=_C649 ,\nC645_=_C650 ,C645_=_C651 ,C645_=_C652 ,C645_=_C653 ,C645_=_C758 ,C645_=_C3454 ,\nC645_=_C3455 ,C646_=_C647 ,C646_=_C648 ,C646_=_C649 ,C646_=_C650 ,C646_=_C651 ,\nC646_=_C652 ,C646_=_C653 ,C646_=_C759 ,C646_=_C3662 ,C646_=_C3663 ,C647_=_C648 ,\nC647_=_C649 ,C647_=_C650 ,C647_=_C651 ,C647_=_C652 ,C647_=_C653 ,C647_=_C760</w:t>
      </w:r>
    </w:p>
    <w:p>
      <w:pPr>
        <w:pStyle w:val="PreformattedText"/>
        <w:bidi w:val="0"/>
        <w:spacing w:before="0" w:after="0"/>
        <w:jc w:val="left"/>
        <w:rPr/>
      </w:pPr>
      <w:r>
        <w:rPr/>
        <w:t xml:space="preserve"> </w:t>
      </w:r>
      <w:r>
        <w:rPr/>
        <w:t>,\nC647_=_C3919 ,C647_=_C3920 ,C648_=_C649 ,C648_=_C650 ,C648_=_C651 ,C648_=_C652 ,\nC648_=_C653 ,C648_=_C761 ,C648_=_C4066 ,C648_=_C4067 ,C649_=_C650 ,C649_=_C651 ,\nC649_=_C652 ,C649_=_C653 ,C649_=_C762 ,C649_=_C4149 ,C649_=_C4150 ,C650_=_C651 ,\nC650_=_C652 ,C650_=_C653 ,C650_=_C763 ,C650_=_C4173 ,C650_=_C4174 ,C651_=_C652 ,\nC651_=_C653 ,C651_=_C764 ,C651_=_C4276 ,C651_=_C4277 ,C652_=_C653 ,C652_=_C765 ,\nC652_=_C4295 ,C652_=_C4296 ,C653_=_C766 ,C653_=_C4303 ,C653_=_C4304 ,C751_=_C752 ,\nC751_=_C753 ,C751_=_C754 ,C751_=_C755 ,C751_=_C756 ,C751_=_C757 ,C751_=_C758 ,\nC751_=_C759 ,C751_=_C760 ,C751_=_C761 ,C751_=_C762 ,C751_=_C763 ,C751_=_C764 ,\nC751_=_C765 ,C751_=_C766 ,C751_=_C1075 ,C751_=_C1076 ,C752_=_C753 ,C752_=_C754 ,\nC752_=_C755 ,C752_=_C756 ,C752_=_C757 ,C752_=_C758 ,C752_=_C759 ,C752_=_C760 ,\nC752_=_C761 ,C752_=_C762 ,C752_=_C763 ,C752_=_C764 ,C752_=_C765 ,C752_=_C766 ,\nC752_=_C1331 ,C752_=_C1332 ,C753_=_C754 ,C753_=_C755 ,C753_=_C756 ,C753_=_C757 ,\nC753_=_C758 ,C753_=_C759 ,C753_=_C760 ,C753_=_C761 ,C753_=_C762 ,C753_=_C763 ,\nC753_=_C764 ,C753_=_C765 ,C753_=_C766 ,C753_=_C1426 ,C753_=_C1427 ,C754_=_C755 ,\nC754_=_C756 ,C754_=_C757 ,C754_=_C758 ,C754_=_C759 ,C754_=_C760 ,C754_=_C761 ,\nC754_=_C762 ,C754_=_C763 ,C754_=_C764 ,C754_=_C765 ,C754_=_C766 ,C754_=_C2086 ,\nC754_=_C2087 ,C755_=_C756 ,C755_=_C757 ,C755_=_C758 ,C755_=_C759 ,C755_=_C760 ,\nC755_=_C761 ,C755_=_C762 ,C755_=_C763 ,C755_=_C764 ,C755_=_C765 ,C755_=_C766 ,\nC755_=_C2715 ,C755_=_C2716 ,C756_=_C757 ,C756_=_C758 ,C756_=_C759 ,C756_=_C760 ,\nC756_=_C761 ,C756_=_C762 ,C756_=_C763 ,C756_=_C764 ,C756_=_C765 ,C756_=_C766 ,\nC756_=_C2992 ,C756_=_C2993 ,C757_=_C758 ,C757_=_C759 ,C757_=_C760 ,C757_=_C761 ,\nC757_=_C762 ,C757_=_C763 ,C757_=_C764 ,C757_=_C765 ,C757_=_C766 ,C757_=_C3234 ,\nC757_=_C3235 ,C758_=_C759 ,C758_=_C760 ,C758_=_C761 ,C758_=_C762 ,C758_=_C763 ,\nC758_=_C764 ,C758_=_C765 ,C758_=_C766 ,C758_=_C3454 ,C758_=_C3455 ,C759_=_C760 ,\nC759_=_C761 ,C759_=_C762 ,C759_=_C763 ,C759_=_C764 ,C759_=_C765 ,C759_=_C766 ,\nC759_=_C3662 ,C759_=_C3663 ,C760_=_C761 ,C760_=_C762 ,C760_=_C763 ,C760_=_C764 ,\nC760_=_C765 ,C760_=_C766 ,C760_=_C3919 ,C760_=_C3920 ,C761_=_C762 ,C761_=_C763 ,\nC761_=_C764 ,C761_=_C765 ,C761_=_C766 ,C761_=_C4066 ,C761_=_C4067 ,C762_=_C763 ,\nC762_=_C764 ,C762_=_C765 ,C762_=_C766 ,C762_=_C4149 ,C762_=_C4150 ,C763_=_C764 ,\nC763_=_C765 ,C763_=_C766 ,C763_=_C4173 ,C763_=_C4174 ,C764_=_C765 ,C764_=_C766 ,\nC764_=_C4276 ,C764_=_C4277 ,C765_=_C766 ,C765_=_C4295 ,C765_=_C4296 ,C766_=_C4303 ,\nC766_=_C4304 ,C1075_=_C1076 ,C1075_=_C1331 ,C1075_=_C1426 ,C1075_=_C2086 ,C1075_=_C2715 ,\nC1075_=_C2992 ,C1075_=_C3234 ,C1075_=_C3454 ,C1075_=_C3662 ,C1075_=_C3919 ,C1075_=_C4066 ,\nC1075_=_C4149 ,C1075_=_C4173 ,C1075_=_C4276 ,C1075_=_C4295 ,C1075_=_C4303 ,C1076_=_C1332 ,\nC1076_=_C1427 ,C1076_=_C2087 ,C1076_=_C2716 ,C1076_=_C2993 ,C1076_=_C3235 ,C1076_=_C3455 ,\nC1076_=_C3663 ,C1076_=_C3920 ,C1076_=_C4067 ,C1076_=_C4150 ,C1076_=_C4174 ,C1076_=_C4277 ,\nC1076_=_C4296 ,C1076_=_C4304 ,C1331_=_C1332 ,C1331_=_C1426 ,C1331_=_C2086 ,C1331_=_C2715 ,\nC1331_=_C2992 ,C1331_=_C3234 ,C1331_=_C3454 ,C1331_=_C3662 ,C1331_=_C3919 ,C1331_=_C4066 ,\nC1331_=_C4149 ,C1331_=_C4173 ,C1331_=_C4276 ,C1331_=_C4295 ,C1331_=_C4303 ,C1332_=_C1427 ,\nC1332_=_C2087 ,C1332_=_C2716 ,C1332_=_C2993 ,C1332_=_C3235 ,C1332_=_C3455 ,C1332_=_C3663 ,\nC1332_=_C3920 ,C1332_=_C4067 ,C1332_=_C4150 ,C1332_=_C4174 ,C1332_=_C4277 ,C1332_=_C4296 ,\nC1332_=_C4304 ,C1426_=_C1427 ,C1426_=_C2086 ,C1426_=_C2715 ,C1426_=_C2992 ,C1426_=_C3234 ,\nC1426_=_C3454 ,C1426_=_C3662 ,C1426_=_C3919 ,C1426_=_C4066 ,C1426_=_C4149 ,C1426_=_C4173 ,\nC1426_=_C4276 ,C1426_=_C4295 ,C1426_=_C4303 ,C1427_=_C2087 ,C1427_=_C2716 ,C1427_=_C2993 ,\nC1427_=_C3235 ,C1427_=_C3455 ,C1427_=_C3663 ,C1427_=_C3920 ,C1427_=_C4067 ,C1427_=_C4150 ,\nC1427_=_C4174 ,C1427_=_C4277 ,C1427_=_C4296 ,C1427_=_C4304 ,C2086_=_C2087 ,C2086_=_C2715 ,\nC2086_=_C2992 ,C2086_=_C3234 ,C2086_=_C3454 ,C2086_=_C3662 ,C2086_=_C3919 ,C2086_=_C4066 ,\nC2086_=_C4149 ,C2086_=_C4173 ,C2086_=_C4276 ,C2086_=_C4295 ,C2086_=_C4303 ,C2087_=_C2716 ,\nC2087_=_C2993 ,C2087_=_C3235 ,C2087_=_C3455 ,C2087_=_C3663 ,C2087_=_C3920 ,C2087_=_C4067 ,\nC2087_=_C4150 ,C2087_=_C4174 ,C2087_=_C4277 ,C2087_=_C4296 ,C2087_=_C4304 ,C2715_=_C2716 ,\nC2715_=_C2992 ,C2715_=_C3234 ,C2715_=_C3454 ,C2715_=_C3662 ,C2715_=_C3919 ,C2715_=_C4066 ,\nC2715_=_C4149 ,C2715_=_C4173 ,C2715_=_C4276 ,C2715_=_C4295 ,C2715_=_C4303 ,C2716_=_C2993 ,\nC2716_=_C3235 ,C2716_=_C3455 ,C2716_=_C3663 ,C2716_=_C3920 ,C2716_=_C4067 ,C2716_=_C4150 ,\nC2716_=_C4174 ,C2716_=_C4277 ,C2716_=_C4296 ,C2716_=_C4304 ,C2992_=_C2993 ,C2992_=_C3234 ,\nC2992_=_C3454 ,C2992_=_C3662 ,C2992_=_C3919 ,C2992_=_C4066 ,C2992_=_C4149 ,C2992_=_C4173 ,\nC2992_=_C4276 ,C2992_=_C4295 ,C2992_=_C4303 ,C2993_=_C3235 ,C2993_=_C3455 ,C2993_=_C3663 ,\nC2993_=_C3920 ,C2993_=_C4067 ,C2993_=_C4150 ,C2993_=_C4174 ,C2993_=_C4277 ,C2993_=_C4296 ,\nC2993_=_C4304 ,C3234_=_C3235 ,C3234_=_C3454 ,C3234_=_C3662 ,C3234_=_C3919 ,C3234_=_C4066 ,\nC3234_=_C4149 ,C3234_=_C4173 ,C3234_=_C4276 ,C3234_=_C4295 ,C3234_=_C4303 ,C3235_=_C3455 ,\nC3235_=_C3663 ,C3235_=_C3920 ,C3235_=_C4067 ,C3235_=_C4150 ,C3235_=_C4174 ,C3235_=_C4277 ,\nC3235_=_C4296 ,C3235_=_C4304 ,C3454_=_C3455 ,C3454_=_C3662 ,C3454_=_C3919 ,C3454_=_C4066 ,\nC3454_=_C4149 ,C3454_=_C4173 ,C3454_=_C4276 ,C3454_=_C4295 ,C3454_=_C4303 ,C3455_=_C3663 ,\nC3455_=_C3920 ,C3455_=_C4067 ,C3455_=_C4150 ,C3455_=_C4174 ,C3455_=_C4277 ,C3455_=_C4296 ,\nC3455_=_C4304 ,C3662_=_C3663 ,C3662_=_C3919 ,C3662_=_C4066 ,C3662_=_C4149 ,C3662_=_C4173 ,\nC3662_=_C4276 ,C3662_=_C4295 ,C3662_=_C4303 ,C3663_=_C3920 ,C3663_=_C4067 ,C3663_=_C4150 ,\nC3663_=_C4174 ,C3663_=_C4277 ,C3663_=_C4296 ,C3663_=_C4304 ,C3919_=_C3920 ,C3919_=_C4066 ,\nC3919_=_C4149 ,C3919_=_C4173 ,C3919_=_C4276 ,C3919_=_C4295 ,C3919_=_C4303 ,C3920_=_C4067 ,\nC3920_=_C4150 ,C3920_=_C4174 ,C3920_=_C4277 ,C3920_=_C4296 ,C3920_=_C4304 ,C4066_=_C4067 ,\nC4066_=_C4149 ,C4066_=_C4173 ,C4066_=_C4276 ,C4066_=_C4295 ,C4066_=_C4303 ,C4067_=_C4150 ,\nC4067_=_C4174 ,C4067_=_C4277 ,C4067_=_C4296 ,C4067_=_C4304 ,C4149_=_C4150 ,C4149_=_C4173 ,\nC4149_=_C4276 ,C4149_=_C4295 ,C4149_=_C4303 ,C4150_=_C4174 ,C4150_=_C4277 ,C4150_=_C4296 ,\nC4150_=_C4304 ,C4173_=_C4174 ,C4173_=_C4276 ,C4173_=_C4295 ,C4173_=_C4303 ,C4174_=_C4277 ,\nC4174_=_C4296 ,C4174_=_C4304 ,C4276_=_C4277 ,C4276_=_C4295 ,C4276_=_C4303 ,C4277_=_C4296 ,\nC4277_=_C4304 ,C4295_=_C4296 ,C4295_=_C4303 ,C4296_=_C4304 ,C4303_=_C4304 ,"];127[shape=box, label="id:127 level: 6\n39: C306 C307 C422 C423 C959 \nC960 C994 C995 C1354 C1355 C1618 \nC1619 C2105 C2106 C2190 C2191 C2665 \nC2666 C2964 C2965 C2994 C2995 C2996 \nC2997 C2998 C2999 C3000 C3001 C3002 \nC3003 C3018 C3019 C3020 C3021 C3022 \nC3023 C3024 C3025 C3026 \n399: C306_=_C307( C306 C307 ) C306_=_C422( C306 C422 ) C306_=_C959( C306 C959 ) C306_=_C994( C306 C994 ) C306_=_C1354( C306 C1354 ) \nC306_=_C1618( C306 C1618 ) C306_=_C2105( C306 C2105 ) C306_=_C2190( C306 C2190 ) C306_=_C2665( C306 C2665 ) C306_=_C2964( C306 C2964 ) C306_=_C2994( C306 C2994 ) \nC306_=_C2995( C306 C2995 ) C306_=_C2996( C306 C2996 ) C306_=_C2997( C306 C2997 ) C306_=_C2998( C306 C2998 ) C306_=_C2999( C306 C2999 ) C306_=_C3000( C306 C3000 ) \nC306_=_C3001( C306 C3001 ) C306_=_C3002( C306 C3002 ) C306_=_C3003( C306 C3003 ) C307_=_C423( C307 C423 ) C307_=_C960( C307 C960 ) C307_=_C995( C307 C995 ) \nC307_=_C1355( C307 C1355 ) C307_=_C1619( C307 C1619 ) C307_=_C2106( C307 C2106 ) C307_=_C2191( C307 C2191 ) C307_=_C2666( C307 C2666 ) C307_=_C2965( C307 C2965 ) \nC307_=_C2994( C307 C2994 ) C307_=_C3018( C307 C3018 ) C307_=_C3019( C307 C3019 ) C307_=_C3020( C307 C3020 ) C307_=_C3021( C307 C3021 ) C307_=_C3022( C307 C3022 ) \nC307_=_C3023( C307 C3023 ) C307_=_C3024( C307 C3024 ) C307_=_C3025( C307 C3025 ) C307_=_C3026( C307 C3026 ) C422_=_C423( C422 C423 ) C422_=_C959( C422 C959 ) \nC422_=_C994( C422 C994 ) C422_=_C1354( C422 C1354 ) C422_=_C1618( C422 C1618 ) C422_=_C2105( C422 C2105 ) C422_=_C2190( C422 C2190 ) C422_=_C2665( C422 C2665 ) \nC422_=_C2964( C422 C2964 ) C422_=_C2994( C422 C2994 ) C422_=_C2995( C422 C2995 ) C422_=_C2996( C422 C2996 ) C422_=_C2997( C422 C2997 ) C422_=_C2998( C422 C2998 ) \nC422_=_C2999( C422 C2999 ) C422_=_C3000( C422 C3000 ) C422_=_C3001( C422 C3001 ) C422_=_C3002( C422 C3002 ) C422_=_C3003( C422 C3003 ) C423_=_C960( C423 C960 ) \nC423_=_C995( C423 C995 ) C423_=_C1355( C423 C1355 ) C423_=_C1619( C423 C1619 ) C423_=_C2106( C423 C2106 ) C423_=_C2191( C423 C2191 ) C423_=_C2666( C423 C2666 ) \nC423_=_C2965( C423 C2965 ) C423_=_C2994( C423 C2994 ) C423_=_C3018( C423 C3018 ) C423_=_C3019( C423 C3019 ) C423_=_C3020( C423 C3020 ) C423_=_C3021( C423 C3021 ) \nC423_=_C3022( C423 C3022 ) C423_=_C3023( C423 C3023 ) C423_=_C3024( C423 C3024 ) C423_=_C3025( C423 C3025 ) C423_=_C3026( C423 C3026 ) C959_=_C960( C959 C960 ) \nC959_=_C994( C959 C994 ) C959_=_C1354( C959 C1354 ) C959_=_C1618( C959 C1618 ) C959_=_C2105( C959 C2105 ) C959_=_C2190( C959 C2190 ) C959_=_C2665( C959 C2665 ) \nC959_=_C2964( C959 C2964 ) C959_=_C2994( C959 C2994 ) C959_=_C2995( C959 C2995 ) C959_=_C2996( C959 C2996 ) C959_=_C2997( C959 C2997 ) C959_=_C2998( C959 C2998 ) \nC959_=_C2999( C959 C2999 ) C959_=_C3000( C959 C3000 ) C959_=_C3001( C959 C3001 ) C959_=_C3002( C959 C3002 ) C959_=_C3003( C959 C3003 ) C960_=_C995( C960 C995 ) \nC960_=_C1355( C960 C1355 ) C960_=_C1619( C960 C1619 ) C960_=_C2106( C960 C2106 ) C960_=_C2191( C960 C2191 ) C960_=_C2666( C960 C2666 ) C960_=_C2965( C960 C2965 ) \nC960_=_C2994( C960 C2994 ) C960_=_C3018( C960 C3018 ) C960_=_C3019( C960 C3019 ) C960_=_C3020( C960 C3020 ) C960_=_C3021( C960 C3021 ) C960_=_C3022( C960 C3022 ) \nC960_=_C3023( C960 C3023 ) C960_=_C3024( C960 C3024 ) C960_=_C3025( C960 C3025 ) C960_=_C3026( C960 C3026 ) C994_=_C995( C994 C995 ) C994_=_C1354( C994 C1354 ) \nC994_=_C1618( C994 C1618 ) C994_=_C2105( C994 C2105 ) C994_=_C2190( C994 C2190 ) C994_=_C2665(</w:t>
      </w:r>
    </w:p>
    <w:p>
      <w:pPr>
        <w:pStyle w:val="PreformattedText"/>
        <w:bidi w:val="0"/>
        <w:spacing w:before="0" w:after="0"/>
        <w:jc w:val="left"/>
        <w:rPr/>
      </w:pPr>
      <w:r>
        <w:rPr/>
        <w:t xml:space="preserve"> </w:t>
      </w:r>
      <w:r>
        <w:rPr/>
        <w:t>C994 C2665 ) C994_=_C2964( C994 C2964 ) C994_=_C2994( C994 C2994 ) \nC994_=_C2995( C994 C2995 ) C994_=_C2996( C994 C2996 ) C994_=_C2997( C994 C2997 ) C994_=_C2998( C994 C2998 ) C994_=_C2999( C994 C2999 ) C994_=_C3000( C994 C3000 ) \nC994_=_C3001( C994 C3001 ) C994_=_C3002( C994 C3002 ) C994_=_C3003( C994 C3003 ) C995_=_C1355( C995 C1355 ) C995_=_C1619( C995 C1619 ) C995_=_C2106( C995 C2106 ) \nC995_=_C2191( C995 C2191 ) C995_=_C2666( C995 C2666 ) C995_=_C2965( C995 C2965 ) C995_=_C2994( C995 C2994 ) C995_=_C3018( C995 C3018 ) C995_=_C3019( C995 C3019 ) \nC995_=_C3020( C995 C3020 ) C995_=_C3021( C995 C3021 ) C995_=_C3022( C995 C3022 ) C995_=_C3023( C995 C3023 ) C995_=_C3024( C995 C3024 ) C995_=_C3025( C995 C3025 ) \nC995_=_C3026( C995 C3026 ) C1354_=_C1355( C1354 C1355 ) C1354_=_C1618( C1354 C1618 ) C1354_=_C2105( C1354 C2105 ) C1354_=_C2190( C1354 C2190 ) C1354_=_C2665( C1354 C2665 ) \nC1354_=_C2964( C1354 C2964 ) C1354_=_C2994( C1354 C2994 ) C1354_=_C2995( C1354 C2995 ) C1354_=_C2996( C1354 C2996 ) C1354_=_C2997( C1354 C2997 ) C1354_=_C2998( C1354 C2998 ) \nC1354_=_C2999( C1354 C2999 ) C1354_=_C3000( C1354 C3000 ) C1354_=_C3001( C1354 C3001 ) C1354_=_C3002( C1354 C3002 ) C1354_=_C3003( C1354 C3003 ) C1355_=_C1619( C1355 C1619 ) \nC1355_=_C2106( C1355 C2106 ) C1355_=_C2191( C1355 C2191 ) C1355_=_C2666( C1355 C2666 ) C1355_=_C2965( C1355 C2965 ) C1355_=_C2994( C1355 C2994 ) C1355_=_C3018( C1355 C3018 ) \nC1355_=_C3019( C1355 C3019 ) C1355_=_C3020( C1355 C3020 ) C1355_=_C3021( C1355 C3021 ) C1355_=_C3022( C1355 C3022 ) C1355_=_C3023( C1355 C3023 ) C1355_=_C3024( C1355 C3024 ) \nC1355_=_C3025( C1355 C3025 ) C1355_=_C3026( C1355 C3026 ) C1618_=_C1619( C1618 C1619 ) C1618_=_C2105( C1618 C2105 ) C1618_=_C2190( C1618 C2190 ) C1618_=_C2665( C1618 C2665 ) \nC1618_=_C2964( C1618 C2964 ) C1618_=_C2994( C1618 C2994 ) C1618_=_C2995( C1618 C2995 ) C1618_=_C2996( C1618 C2996 ) C1618_=_C2997( C1618 C2997 ) C1618_=_C2998( C1618 C2998 ) \nC1618_=_C2999( C1618 C2999 ) C1618_=_C3000( C1618 C3000 ) C1618_=_C3001( C1618 C3001 ) C1618_=_C3002( C1618 C3002 ) C1618_=_C3003( C1618 C3003 ) C1619_=_C2106( C1619 C2106 ) \nC1619_=_C2191( C1619 C2191 ) C1619_=_C2666( C1619 C2666 ) C1619_=_C2965( C1619 C2965 ) C1619_=_C2994( C1619 C2994 ) C1619_=_C3018( C1619 C3018 ) C1619_=_C3019( C1619 C3019 ) \nC1619_=_C3020( C1619 C3020 ) C1619_=_C3021( C1619 C3021 ) C1619_=_C3022( C1619 C3022 ) C1619_=_C3023( C1619 C3023 ) C1619_=_C3024( C1619 C3024 ) C1619_=_C3025( C1619 C3025 ) \nC1619_=_C3026( C1619 C3026 ) C2105_=_C2106( C2105 C2106 ) C2105_=_C2190( C2105 C2190 ) C2105_=_C2665( C2105 C2665 ) C2105_=_C2964( C2105 C2964 ) C2105_=_C2994( C2105 C2994 ) \nC2105_=_C2995( C2105 C2995 ) C2105_=_C2996( C2105 C2996 ) C2105_=_C2997( C2105 C2997 ) C2105_=_C2998( C2105 C2998 ) C2105_=_C2999( C2105 C2999 ) C2105_=_C3000( C2105 C3000 ) \nC2105_=_C3001( C2105 C3001 ) C2105_=_C3002( C2105 C3002 ) C2105_=_C3003( C2105 C3003 ) C2106_=_C2191( C2106 C2191 ) C2106_=_C2666( C2106 C2666 ) C2106_=_C2965( C2106 C2965 ) \nC2106_=_C2994( C2106 C2994 ) C2106_=_C3018( C2106 C3018 ) C2106_=_C3019( C2106 C3019 ) C2106_=_C3020( C2106 C3020 ) C2106_=_C3021( C2106 C3021 ) C2106_=_C3022( C2106 C3022 ) \nC2106_=_C3023( C2106 C3023 ) C2106_=_C3024( C2106 C3024 ) C2106_=_C3025( C2106 C3025 ) C2106_=_C3026( C2106 C3026 ) C2190_=_C2191( C2190 C2191 ) C2190_=_C2665( C2190 C2665 ) \nC2190_=_C2964( C2190 C2964 ) C2190_=_C2994( C2190 C2994 ) C2190_=_C2995( C2190 C2995 ) C2190_=_C2996( C2190 C2996 ) C2190_=_C2997( C2190 C2997 ) C2190_=_C2998( C2190 C2998 ) \nC2190_=_C2999( C2190 C2999 ) C2190_=_C3000( C2190 C3000 ) C2190_=_C3001( C2190 C3001 ) C2190_=_C3002( C2190 C3002 ) C2190_=_C3003( C2190 C3003 ) C2191_=_C2666( C2191 C2666 ) \nC2191_=_C2965( C2191 C2965 ) C2191_=_C2994( C2191 C2994 ) C2191_=_C3018( C2191 C3018 ) C2191_=_C3019( C2191 C3019 ) C2191_=_C3020( C2191 C3020 ) C2191_=_C3021( C2191 C3021 ) \nC2191_=_C3022( C2191 C3022 ) C2191_=_C3023( C2191 C3023 ) C2191_=_C3024( C2191 C3024 ) C2191_=_C3025( C2191 C3025 ) C2191_=_C3026( C2191 C3026 ) C2665_=_C2666( C2665 C2666 ) \nC2665_=_C2964( C2665 C2964 ) C2665_=_C2994( C2665 C2994 ) C2665_=_C2995( C2665 C2995 ) C2665_=_C2996( C2665 C2996 ) C2665_=_C2997( C2665 C2997 ) C2665_=_C2998( C2665 C2998 ) \nC2665_=_C2999( C2665 C2999 ) C2665_=_C3000( C2665 C3000 ) C2665_=_C3001( C2665 C3001 ) C2665_=_C3002( C2665 C3002 ) C2665_=_C3003( C2665 C3003 ) C2666_=_C2965( C2666 C2965 ) \nC2666_=_C2994( C2666 C2994 ) C2666_=_C3018( C2666 C3018 ) C2666_=_C3019( C2666 C3019 ) C2666_=_C3020( C2666 C3020 ) C2666_=_C3021( C2666 C3021 ) C2666_=_C3022( C2666 C3022 ) \nC2666_=_C3023( C2666 C3023 ) C2666_=_C3024( C2666 C3024 ) C2666_=_C3025( C2666 C3025 ) C2666_=_C3026( C2666 C3026 ) C2964_=_C2965( C2964 C2965 ) C2964_=_C2994( C2964 C2994 ) \nC2964_=_C2995( C2964 C2995 ) C2964_=_C2996( C2964 C2996 ) C2964_=_C2997( C2964 C2997 ) C2964_=_C2998( C2964 C2998 ) C2964_=_C2999( C2964 C2999 ) C2964_=_C3000( C2964 C3000 ) \nC2964_=_C3001( C2964 C3001 ) C2964_=_C3002( C2964 C3002 ) C2964_=_C3003( C2964 C3003 ) C2965_=_C2994( C2965 C2994 ) C2965_=_C3018( C2965 C3018 ) C2965_=_C3019( C2965 C3019 ) \nC2965_=_C3020( C2965 C3020 ) C2965_=_C3021( C2965 C3021 ) C2965_=_C3022( C2965 C3022 ) C2965_=_C3023( C2965 C3023 ) C2965_=_C3024( C2965 C3024 ) C2965_=_C3025( C2965 C3025 ) \nC2965_=_C3026( C2965 C3026 ) C2994_=_C2995( C2994 C2995 ) C2994_=_C2996( C2994 C2996 ) C2994_=_C2997( C2994 C2997 ) C2994_=_C2998( C2994 C2998 ) C2994_=_C2999( C2994 C2999 ) \nC2994_=_C3000( C2994 C3000 ) C2994_=_C3001( C2994 C3001 ) C2994_=_C3002( C2994 C3002 ) C2994_=_C3003( C2994 C3003 ) C2994_=_C3018( C2994 C3018 ) C2994_=_C3019( C2994 C3019 ) \nC2994_=_C3020( C2994 C3020 ) C2994_=_C3021( C2994 C3021 ) C2994_=_C3022( C2994 C3022 ) C2994_=_C3023( C2994 C3023 ) C2994_=_C3024( C2994 C3024 ) C2994_=_C3025( C2994 C3025 ) \nC2994_=_C3026( C2994 C3026 ) C2995_=_C2996( C2995 C2996 ) C2995_=_C2997( C2995 C2997 ) C2995_=_C2998( C2995 C2998 ) C2995_=_C2999( C2995 C2999 ) C2995_=_C3000( C2995 C3000 ) \nC2995_=_C3001( C2995 C3001 ) C2995_=_C3002( C2995 C3002 ) C2995_=_C3003( C2995 C3003 ) C2995_=_C3018( C2995 C3018 ) C2996_=_C2997( C2996 C2997 ) C2996_=_C2998( C2996 C2998 ) \nC2996_=_C2999( C2996 C2999 ) C2996_=_C3000( C2996 C3000 ) C2996_=_C3001( C2996 C3001 ) C2996_=_C3002( C2996 C3002 ) C2996_=_C3003( C2996 C3003 ) C2996_=_C3019( C2996 C3019 ) \nC2997_=_C2998( C2997 C2998 ) C2997_=_C2999( C2997 C2999 ) C2997_=_C3000( C2997 C3000 ) C2997_=_C3001( C2997 C3001 ) C2997_=_C3002( C2997 C3002 ) C2997_=_C3003( C2997 C3003 ) \nC2997_=_C3020( C2997 C3020 ) C2998_=_C2999( C2998 C2999 ) C2998_=_C3000( C2998 C3000 ) C2998_=_C3001( C2998 C3001 ) C2998_=_C3002( C2998 C3002 ) C2998_=_C3003( C2998 C3003 ) \nC2998_=_C3021( C2998 C3021 ) C2999_=_C3000( C2999 C3000 ) C2999_=_C3001( C2999 C3001 ) C2999_=_C3002( C2999 C3002 ) C2999_=_C3003( C2999 C3003 ) C2999_=_C3022( C2999 C3022 ) \nC3000_=_C3001( C3000 C3001 ) C3000_=_C3002( C3000 C3002 ) C3000_=_C3003( C3000 C3003 ) C3000_=_C3023( C3000 C3023 ) C3001_=_C3002( C3001 C3002 ) C3001_=_C3003( C3001 C3003 ) \nC3001_=_C3024( C3001 C3024 ) C3002_=_C3003( C3002 C3003 ) C3002_=_C3025( C3002 C3025 ) C3003_=_C3026( C3003 C3026 ) C3018_=_C3019( C3018 C3019 ) C3018_=_C3020( C3018 C3020 ) \nC3018_=_C3021( C3018 C3021 ) C3018_=_C3022( C3018 C3022 ) C3018_=_C3023( C3018 C3023 ) C3018_=_C3024( C3018 C3024 ) C3018_=_C3025( C3018 C3025 ) C3018_=_C3026( C3018 C3026 ) \nC3019_=_C3020( C3019 C3020 ) C3019_=_C3021( C3019 C3021 ) C3019_=_C3022( C3019 C3022 ) C3019_=_C3023( C3019 C3023 ) C3019_=_C3024( C3019 C3024 ) C3019_=_C3025( C3019 C3025 ) \nC3019_=_C3026( C3019 C3026 ) C3020_=_C3021( C3020 C3021 ) C3020_=_C3022( C3020 C3022 ) C3020_=_C3023( C3020 C3023 ) C3020_=_C3024( C3020 C3024 ) C3020_=_C3025( C3020 C3025 ) \nC3020_=_C3026( C3020 C3026 ) C3021_=_C3022( C3021 C3022 ) C3021_=_C3023( C3021 C3023 ) C3021_=_C3024( C3021 C3024 ) C3021_=_C3025( C3021 C3025 ) C3021_=_C3026( C3021 C3026 ) \nC3022_=_C3023( C3022 C3023 ) C3022_=_C3024( C3022 C3024 ) C3022_=_C3025( C3022 C3025 ) C3022_=_C3026( C3022 C3026 ) C3023_=_C3024( C3023 C3024 ) C3023_=_C3025( C3023 C3025 ) \nC3023_=_C3026( C3023 C3026 ) C3024_=_C3025( C3024 C3025 ) C3024_=_C3026( C3024 C3026 ) C3025_=_C3026( C3025 C3026 ) "];83-&gt;127[label="38: C306 C307 C422 C423 C959 \nC960 C994 C995 C1354 C1355 C1618 \nC1619 C2105 C2106 C2190 C2191 C2665 \nC2666 C2964 C2965 C2995 C2996 C2997 \nC2998 C2999 C3000 C3001 C3002 C3003 \nC3018 C3019 C3020 C3021 C3022 C3023 \nC3024 C3025 C3026 \n361: C306_=_C307 ,C306_=_C422 ,C306_=_C959 ,C306_=_C994 ,C306_=_C1354 ,\nC306_=_C1618 ,C306_=_C2105 ,C306_=_C2190 ,C306_=_C2665 ,C306_=_C2964 ,C306_=_C2995 ,\nC306_=_C2996 ,C306_=_C2997 ,C306_=_C2998 ,C306_=_C2999 ,C306_=_C3000 ,C306_=_C3001 ,\nC306_=_C3002 ,C306_=_C3003 ,C307_=_C423 ,C307_=_C960 ,C307_=_C995 ,C307_=_C1355 ,\nC307_=_C1619 ,C307_=_C2106 ,C307_=_C2191 ,C307_=_C2666 ,C307_=_C2965 ,C307_=_C3018 ,\nC307_=_C3019 ,C307_=_C3020 ,C307_=_C3021 ,C307_=_C3022 ,C307_=_C3023 ,C307_=_C3024 ,\nC307_=_C3025 ,C307_=_C3026 ,C422_=_C423 ,C422_=_C959 ,C422_=_C994 ,C422_=_C1354 ,\nC422_=_C1618 ,C422_=_C2105 ,C422_=_C2190 ,C422_=_C2665 ,C422_=_C2964 ,C422_=_C2995 ,\nC422_=_C2996 ,C422_=_C2997 ,C422_=_C2998 ,C422_=_C2999 ,C422_=_C3000 ,C422_=_C3001 ,\nC422_=_C3002 ,C422_=_C3003 ,C423_=_C960 ,C423_=_C995 ,C423_=_C1355 ,C423_=_C1619 ,\nC423_=_C2106 ,C423_=_C2191 ,C423_=_C2666 ,C423_=_C2965 ,C423_=_C3018 ,C423_=_C3019 ,\nC423_=_C3020 ,C423_=_C3021 ,C423_=_C3022 ,C423_=_C3023 ,C423_=_C3024 ,C423_=_C3025 ,\nC423_=_C3026 ,C959_=_C960 ,C959_=_C994 ,C959_=_C1354 ,C959_=_C1618 ,C959_=_C2105 ,\nC959_=_C2190 ,C959_=_C2665 ,C959_=_C2964 ,C959_=_C2995 ,C959_=_C2996 ,C959_=_C2997 ,\nC959_=_C2998 ,C959_=_C2999 ,C959_=_C3000 ,C959_=_C3001 ,C959_=_C3002 ,C959_=_C3003 ,\nC960_=_C995 ,C960_=_C1355 ,C960_=_C1619 ,C960_=_C2106 ,C960_=_C2191 ,C960_=_C2666 ,\nC960_=_C2965 ,C960_=_C3018 ,C960_=_C3019 ,C960_=_C3020 ,C960_=_C3021</w:t>
      </w:r>
    </w:p>
    <w:p>
      <w:pPr>
        <w:pStyle w:val="PreformattedText"/>
        <w:bidi w:val="0"/>
        <w:spacing w:before="0" w:after="0"/>
        <w:jc w:val="left"/>
        <w:rPr/>
      </w:pPr>
      <w:r>
        <w:rPr/>
        <w:t xml:space="preserve"> </w:t>
      </w:r>
      <w:r>
        <w:rPr/>
        <w:t>,C960_=_C3022 ,\nC960_=_C3023 ,C960_=_C3024 ,C960_=_C3025 ,C960_=_C3026 ,C994_=_C995 ,C994_=_C1354 ,\nC994_=_C1618 ,C994_=_C2105 ,C994_=_C2190 ,C994_=_C2665 ,C994_=_C2964 ,C994_=_C2995 ,\nC994_=_C2996 ,C994_=_C2997 ,C994_=_C2998 ,C994_=_C2999 ,C994_=_C3000 ,C994_=_C3001 ,\nC994_=_C3002 ,C994_=_C3003 ,C995_=_C1355 ,C995_=_C1619 ,C995_=_C2106 ,C995_=_C2191 ,\nC995_=_C2666 ,C995_=_C2965 ,C995_=_C3018 ,C995_=_C3019 ,C995_=_C3020 ,C995_=_C3021 ,\nC995_=_C3022 ,C995_=_C3023 ,C995_=_C3024 ,C995_=_C3025 ,C995_=_C3026 ,C1354_=_C1355 ,\nC1354_=_C1618 ,C1354_=_C2105 ,C1354_=_C2190 ,C1354_=_C2665 ,C1354_=_C2964 ,C1354_=_C2995 ,\nC1354_=_C2996 ,C1354_=_C2997 ,C1354_=_C2998 ,C1354_=_C2999 ,C1354_=_C3000 ,C1354_=_C3001 ,\nC1354_=_C3002 ,C1354_=_C3003 ,C1355_=_C1619 ,C1355_=_C2106 ,C1355_=_C2191 ,C1355_=_C2666 ,\nC1355_=_C2965 ,C1355_=_C3018 ,C1355_=_C3019 ,C1355_=_C3020 ,C1355_=_C3021 ,C1355_=_C3022 ,\nC1355_=_C3023 ,C1355_=_C3024 ,C1355_=_C3025 ,C1355_=_C3026 ,C1618_=_C1619 ,C1618_=_C2105 ,\nC1618_=_C2190 ,C1618_=_C2665 ,C1618_=_C2964 ,C1618_=_C2995 ,C1618_=_C2996 ,C1618_=_C2997 ,\nC1618_=_C2998 ,C1618_=_C2999 ,C1618_=_C3000 ,C1618_=_C3001 ,C1618_=_C3002 ,C1618_=_C3003 ,\nC1619_=_C2106 ,C1619_=_C2191 ,C1619_=_C2666 ,C1619_=_C2965 ,C1619_=_C3018 ,C1619_=_C3019 ,\nC1619_=_C3020 ,C1619_=_C3021 ,C1619_=_C3022 ,C1619_=_C3023 ,C1619_=_C3024 ,C1619_=_C3025 ,\nC1619_=_C3026 ,C2105_=_C2106 ,C2105_=_C2190 ,C2105_=_C2665 ,C2105_=_C2964 ,C2105_=_C2995 ,\nC2105_=_C2996 ,C2105_=_C2997 ,C2105_=_C2998 ,C2105_=_C2999 ,C2105_=_C3000 ,C2105_=_C3001 ,\nC2105_=_C3002 ,C2105_=_C3003 ,C2106_=_C2191 ,C2106_=_C2666 ,C2106_=_C2965 ,C2106_=_C3018 ,\nC2106_=_C3019 ,C2106_=_C3020 ,C2106_=_C3021 ,C2106_=_C3022 ,C2106_=_C3023 ,C2106_=_C3024 ,\nC2106_=_C3025 ,C2106_=_C3026 ,C2190_=_C2191 ,C2190_=_C2665 ,C2190_=_C2964 ,C2190_=_C2995 ,\nC2190_=_C2996 ,C2190_=_C2997 ,C2190_=_C2998 ,C2190_=_C2999 ,C2190_=_C3000 ,C2190_=_C3001 ,\nC2190_=_C3002 ,C2190_=_C3003 ,C2191_=_C2666 ,C2191_=_C2965 ,C2191_=_C3018 ,C2191_=_C3019 ,\nC2191_=_C3020 ,C2191_=_C3021 ,C2191_=_C3022 ,C2191_=_C3023 ,C2191_=_C3024 ,C2191_=_C3025 ,\nC2191_=_C3026 ,C2665_=_C2666 ,C2665_=_C2964 ,C2665_=_C2995 ,C2665_=_C2996 ,C2665_=_C2997 ,\nC2665_=_C2998 ,C2665_=_C2999 ,C2665_=_C3000 ,C2665_=_C3001 ,C2665_=_C3002 ,C2665_=_C3003 ,\nC2666_=_C2965 ,C2666_=_C3018 ,C2666_=_C3019 ,C2666_=_C3020 ,C2666_=_C3021 ,C2666_=_C3022 ,\nC2666_=_C3023 ,C2666_=_C3024 ,C2666_=_C3025 ,C2666_=_C3026 ,C2964_=_C2965 ,C2964_=_C2995 ,\nC2964_=_C2996 ,C2964_=_C2997 ,C2964_=_C2998 ,C2964_=_C2999 ,C2964_=_C3000 ,C2964_=_C3001 ,\nC2964_=_C3002 ,C2964_=_C3003 ,C2965_=_C3018 ,C2965_=_C3019 ,C2965_=_C3020 ,C2965_=_C3021 ,\nC2965_=_C3022 ,C2965_=_C3023 ,C2965_=_C3024 ,C2965_=_C3025 ,C2965_=_C3026 ,C2995_=_C2996 ,\nC2995_=_C2997 ,C2995_=_C2998 ,C2995_=_C2999 ,C2995_=_C3000 ,C2995_=_C3001 ,C2995_=_C3002 ,\nC2995_=_C3003 ,C2995_=_C3018 ,C2996_=_C2997 ,C2996_=_C2998 ,C2996_=_C2999 ,C2996_=_C3000 ,\nC2996_=_C3001 ,C2996_=_C3002 ,C2996_=_C3003 ,C2996_=_C3019 ,C2997_=_C2998 ,C2997_=_C2999 ,\nC2997_=_C3000 ,C2997_=_C3001 ,C2997_=_C3002 ,C2997_=_C3003 ,C2997_=_C3020 ,C2998_=_C2999 ,\nC2998_=_C3000 ,C2998_=_C3001 ,C2998_=_C3002 ,C2998_=_C3003 ,C2998_=_C3021 ,C2999_=_C3000 ,\nC2999_=_C3001 ,C2999_=_C3002 ,C2999_=_C3003 ,C2999_=_C3022 ,C3000_=_C3001 ,C3000_=_C3002 ,\nC3000_=_C3003 ,C3000_=_C3023 ,C3001_=_C3002 ,C3001_=_C3003 ,C3001_=_C3024 ,C3002_=_C3003 ,\nC3002_=_C3025 ,C3003_=_C3026 ,C3018_=_C3019 ,C3018_=_C3020 ,C3018_=_C3021 ,C3018_=_C3022 ,\nC3018_=_C3023 ,C3018_=_C3024 ,C3018_=_C3025 ,C3018_=_C3026 ,C3019_=_C3020 ,C3019_=_C3021 ,\nC3019_=_C3022 ,C3019_=_C3023 ,C3019_=_C3024 ,C3019_=_C3025 ,C3019_=_C3026 ,C3020_=_C3021 ,\nC3020_=_C3022 ,C3020_=_C3023 ,C3020_=_C3024 ,C3020_=_C3025 ,C3020_=_C3026 ,C3021_=_C3022 ,\nC3021_=_C3023 ,C3021_=_C3024 ,C3021_=_C3025 ,C3021_=_C3026 ,C3022_=_C3023 ,C3022_=_C3024 ,\nC3022_=_C3025 ,C3022_=_C3026 ,C3023_=_C3024 ,C3023_=_C3025 ,C3023_=_C3026 ,C3024_=_C3025 ,\nC3024_=_C3026 ,C3025_=_C3026 ,"];128[shape=box, label="id:128 level: 6\n39: C304 C305 C420 C421 C957 \nC958 C992 C993 C1352 C1353 C1616 \nC1617 C2103 C2104 C2188 C2189 C2664 \nC2665 C2666 C2667 C2668 C2669 C2670 \nC2671 C2672 C2673 C2674 C2675 C2964 \nC2965 C2966 C2967 C2968 C2969 C2970 \nC2971 C2972 C2973 C2974 \n399: C304_=_C305( C304 C305 ) C304_=_C420( C304 C420 ) C304_=_C957( C304 C957 ) C304_=_C992( C304 C992 ) C304_=_C1352( C304 C1352 ) \nC304_=_C1616( C304 C1616 ) C304_=_C2103( C304 C2103 ) C304_=_C2188( C304 C2188 ) C304_=_C2664( C304 C2664 ) C304_=_C2665( C304 C2665 ) C304_=_C2666( C304 C2666 ) \nC304_=_C2667( C304 C2667 ) C304_=_C2668( C304 C2668 ) C304_=_C2669( C304 C2669 ) C304_=_C2670( C304 C2670 ) C304_=_C2671( C304 C2671 ) C304_=_C2672( C304 C2672 ) \nC304_=_C2673( C304 C2673 ) C304_=_C2674( C304 C2674 ) C304_=_C2675( C304 C2675 ) C305_=_C421( C305 C421 ) C305_=_C958( C305 C958 ) C305_=_C993( C305 C993 ) \nC305_=_C1353( C305 C1353 ) C305_=_C1617( C305 C1617 ) C305_=_C2104( C305 C2104 ) C305_=_C2189( C305 C2189 ) C305_=_C2664( C305 C2664 ) C305_=_C2964( C305 C2964 ) \nC305_=_C2965( C305 C2965 ) C305_=_C2966( C305 C2966 ) C305_=_C2967( C305 C2967 ) C305_=_C2968( C305 C2968 ) C305_=_C2969( C305 C2969 ) C305_=_C2970( C305 C2970 ) \nC305_=_C2971( C305 C2971 ) C305_=_C2972( C305 C2972 ) C305_=_C2973( C305 C2973 ) C305_=_C2974( C305 C2974 ) C420_=_C421( C420 C421 ) C420_=_C957( C420 C957 ) \nC420_=_C992( C420 C992 ) C420_=_C1352( C420 C1352 ) C420_=_C1616( C420 C1616 ) C420_=_C2103( C420 C2103 ) C420_=_C2188( C420 C2188 ) C420_=_C2664( C420 C2664 ) \nC420_=_C2665( C420 C2665 ) C420_=_C2666( C420 C2666 ) C420_=_C2667( C420 C2667 ) C420_=_C2668( C420 C2668 ) C420_=_C2669( C420 C2669 ) C420_=_C2670( C420 C2670 ) \nC420_=_C2671( C420 C2671 ) C420_=_C2672( C420 C2672 ) C420_=_C2673( C420 C2673 ) C420_=_C2674( C420 C2674 ) C420_=_C2675( C420 C2675 ) C421_=_C958( C421 C958 ) \nC421_=_C993( C421 C993 ) C421_=_C1353( C421 C1353 ) C421_=_C1617( C421 C1617 ) C421_=_C2104( C421 C2104 ) C421_=_C2189( C421 C2189 ) C421_=_C2664( C421 C2664 ) \nC421_=_C2964( C421 C2964 ) C421_=_C2965( C421 C2965 ) C421_=_C2966( C421 C2966 ) C421_=_C2967( C421 C2967 ) C421_=_C2968( C421 C2968 ) C421_=_C2969( C421 C2969 ) \nC421_=_C2970( C421 C2970 ) C421_=_C2971( C421 C2971 ) C421_=_C2972( C421 C2972 ) C421_=_C2973( C421 C2973 ) C421_=_C2974( C421 C2974 ) C957_=_C958( C957 C958 ) \nC957_=_C992( C957 C992 ) C957_=_C1352( C957 C1352 ) C957_=_C1616( C957 C1616 ) C957_=_C2103( C957 C2103 ) C957_=_C2188( C957 C2188 ) C957_=_C2664( C957 C2664 ) \nC957_=_C2665( C957 C2665 ) C957_=_C2666( C957 C2666 ) C957_=_C2667( C957 C2667 ) C957_=_C2668( C957 C2668 ) C957_=_C2669( C957 C2669 ) C957_=_C2670( C957 C2670 ) \nC957_=_C2671( C957 C2671 ) C957_=_C2672( C957 C2672 ) C957_=_C2673( C957 C2673 ) C957_=_C2674( C957 C2674 ) C957_=_C2675( C957 C2675 ) C958_=_C993( C958 C993 ) \nC958_=_C1353( C958 C1353 ) C958_=_C1617( C958 C1617 ) C958_=_C2104( C958 C2104 ) C958_=_C2189( C958 C2189 ) C958_=_C2664( C958 C2664 ) C958_=_C2964( C958 C2964 ) \nC958_=_C2965( C958 C2965 ) C958_=_C2966( C958 C2966 ) C958_=_C2967( C958 C2967 ) C958_=_C2968( C958 C2968 ) C958_=_C2969( C958 C2969 ) C958_=_C2970( C958 C2970 ) \nC958_=_C2971( C958 C2971 ) C958_=_C2972( C958 C2972 ) C958_=_C2973( C958 C2973 ) C958_=_C2974( C958 C2974 ) C992_=_C993( C992 C993 ) C992_=_C1352( C992 C1352 ) \nC992_=_C1616( C992 C1616 ) C992_=_C2103( C992 C2103 ) C992_=_C2188( C992 C2188 ) C992_=_C2664( C992 C2664 ) C992_=_C2665( C992 C2665 ) C992_=_C2666( C992 C2666 ) \nC992_=_C2667( C992 C2667 ) C992_=_C2668( C992 C2668 ) C992_=_C2669( C992 C2669 ) C992_=_C2670( C992 C2670 ) C992_=_C2671( C992 C2671 ) C992_=_C2672( C992 C2672 ) \nC992_=_C2673( C992 C2673 ) C992_=_C2674( C992 C2674 ) C992_=_C2675( C992 C2675 ) C993_=_C1353( C993 C1353 ) C993_=_C1617( C993 C1617 ) C993_=_C2104( C993 C2104 ) \nC993_=_C2189( C993 C2189 ) C993_=_C2664( C993 C2664 ) C993_=_C2964( C993 C2964 ) C993_=_C2965( C993 C2965 ) C993_=_C2966( C993 C2966 ) C993_=_C2967( C993 C2967 ) \nC993_=_C2968( C993 C2968 ) C993_=_C2969( C993 C2969 ) C993_=_C2970( C993 C2970 ) C993_=_C2971( C993 C2971 ) C993_=_C2972( C993 C2972 ) C993_=_C2973( C993 C2973 ) \nC993_=_C2974( C993 C2974 ) C1352_=_C1353( C1352 C1353 ) C1352_=_C1616( C1352 C1616 ) C1352_=_C2103( C1352 C2103 ) C1352_=_C2188( C1352 C2188 ) C1352_=_C2664( C1352 C2664 ) \nC1352_=_C2665( C1352 C2665 ) C1352_=_C2666( C1352 C2666 ) C1352_=_C2667( C1352 C2667 ) C1352_=_C2668( C1352 C2668 ) C1352_=_C2669( C1352 C2669 ) C1352_=_C2670( C1352 C2670 ) \nC1352_=_C2671( C1352 C2671 ) C1352_=_C2672( C1352 C2672 ) C1352_=_C2673( C1352 C2673 ) C1352_=_C2674( C1352 C2674 ) C1352_=_C2675( C1352 C2675 ) C1353_=_C1617( C1353 C1617 ) \nC1353_=_C2104( C1353 C2104 ) C1353_=_C2189( C1353 C2189 ) C1353_=_C2664( C1353 C2664 ) C1353_=_C2964( C1353 C2964 ) C1353_=_C2965( C1353 C2965 ) C1353_=_C2966( C1353 C2966 ) \nC1353_=_C2967( C1353 C2967 ) C1353_=_C2968( C1353 C2968 ) C1353_=_C2969( C1353 C2969 ) C1353_=_C2970( C1353 C2970 ) C1353_=_C2971( C1353 C2971 ) C1353_=_C2972( C1353 C2972 ) \nC1353_=_C2973( C1353 C2973 ) C1353_=_C2974( C1353 C2974 ) C1616_=_C1617( C1616 C1617 ) C1616_=_C2103( C1616 C2103 ) C1616_=_C2188( C1616 C2188 ) C1616_=_C2664( C1616 C2664 ) \nC1616_=_C2665( C1616 C2665 ) C1616_=_C2666( C1616 C2666 ) C1616_=_C2667( C1616 C2667 ) C1616_=_C2668( C1616 C2668 ) C1616_=_C2669( C1616 C2669 ) C1616_=_C2670( C1616 C2670 ) \nC1616_=_C2671( C1616 C2671 ) C1616_=_C2672( C1616 C2672 ) C1616_=_C2673( C1616 C2673 ) C1616_=_C2674( C1616 C2674 ) C1616_=_C2675( C1616 C2675 ) C1617_=_C2104( C1617 C2104 ) \nC1617_=_C2189( C1617 C2189 ) C1617_=_C2664( C1617 C2664 ) C1617_=_C2964( C1617 C2964 ) C1617_=_C2965( C1617 C2965 ) C1617_=_C2966( C1617 C2966 ) C1617_=_C2967( C1617 C2967 ) \nC1617_=_C2968( C1617 C2968 ) C1617_=_C2969( C1617 C2969 ) C1617_=_C2970( C1617 C2970 ) C1617_=_C2971( C1617 C2971 ) C1617_=_C2972( C1617 C2972 ) C1617_=_C2973( C1617 C2973 ) \nC1617_=_C2974(</w:t>
      </w:r>
    </w:p>
    <w:p>
      <w:pPr>
        <w:pStyle w:val="PreformattedText"/>
        <w:bidi w:val="0"/>
        <w:spacing w:before="0" w:after="0"/>
        <w:jc w:val="left"/>
        <w:rPr/>
      </w:pPr>
      <w:r>
        <w:rPr/>
        <w:t xml:space="preserve"> </w:t>
      </w:r>
      <w:r>
        <w:rPr/>
        <w:t>C1617 C2974 ) C2103_=_C2104( C2103 C2104 ) C2103_=_C2188( C2103 C2188 ) C2103_=_C2664( C2103 C2664 ) C2103_=_C2665( C2103 C2665 ) C2103_=_C2666( C2103 C2666 ) \nC2103_=_C2667( C2103 C2667 ) C2103_=_C2668( C2103 C2668 ) C2103_=_C2669( C2103 C2669 ) C2103_=_C2670( C2103 C2670 ) C2103_=_C2671( C2103 C2671 ) C2103_=_C2672( C2103 C2672 ) \nC2103_=_C2673( C2103 C2673 ) C2103_=_C2674( C2103 C2674 ) C2103_=_C2675( C2103 C2675 ) C2104_=_C2189( C2104 C2189 ) C2104_=_C2664( C2104 C2664 ) C2104_=_C2964( C2104 C2964 ) \nC2104_=_C2965( C2104 C2965 ) C2104_=_C2966( C2104 C2966 ) C2104_=_C2967( C2104 C2967 ) C2104_=_C2968( C2104 C2968 ) C2104_=_C2969( C2104 C2969 ) C2104_=_C2970( C2104 C2970 ) \nC2104_=_C2971( C2104 C2971 ) C2104_=_C2972( C2104 C2972 ) C2104_=_C2973( C2104 C2973 ) C2104_=_C2974( C2104 C2974 ) C2188_=_C2189( C2188 C2189 ) C2188_=_C2664( C2188 C2664 ) \nC2188_=_C2665( C2188 C2665 ) C2188_=_C2666( C2188 C2666 ) C2188_=_C2667( C2188 C2667 ) C2188_=_C2668( C2188 C2668 ) C2188_=_C2669( C2188 C2669 ) C2188_=_C2670( C2188 C2670 ) \nC2188_=_C2671( C2188 C2671 ) C2188_=_C2672( C2188 C2672 ) C2188_=_C2673( C2188 C2673 ) C2188_=_C2674( C2188 C2674 ) C2188_=_C2675( C2188 C2675 ) C2189_=_C2664( C2189 C2664 ) \nC2189_=_C2964( C2189 C2964 ) C2189_=_C2965( C2189 C2965 ) C2189_=_C2966( C2189 C2966 ) C2189_=_C2967( C2189 C2967 ) C2189_=_C2968( C2189 C2968 ) C2189_=_C2969( C2189 C2969 ) \nC2189_=_C2970( C2189 C2970 ) C2189_=_C2971( C2189 C2971 ) C2189_=_C2972( C2189 C2972 ) C2189_=_C2973( C2189 C2973 ) C2189_=_C2974( C2189 C2974 ) C2664_=_C2665( C2664 C2665 ) \nC2664_=_C2666( C2664 C2666 ) C2664_=_C2667( C2664 C2667 ) C2664_=_C2668( C2664 C2668 ) C2664_=_C2669( C2664 C2669 ) C2664_=_C2670( C2664 C2670 ) C2664_=_C2671( C2664 C2671 ) \nC2664_=_C2672( C2664 C2672 ) C2664_=_C2673( C2664 C2673 ) C2664_=_C2674( C2664 C2674 ) C2664_=_C2675( C2664 C2675 ) C2664_=_C2964( C2664 C2964 ) C2664_=_C2965( C2664 C2965 ) \nC2664_=_C2966( C2664 C2966 ) C2664_=_C2967( C2664 C2967 ) C2664_=_C2968( C2664 C2968 ) C2664_=_C2969( C2664 C2969 ) C2664_=_C2970( C2664 C2970 ) C2664_=_C2971( C2664 C2971 ) \nC2664_=_C2972( C2664 C2972 ) C2664_=_C2973( C2664 C2973 ) C2664_=_C2974( C2664 C2974 ) C2665_=_C2666( C2665 C2666 ) C2665_=_C2667( C2665 C2667 ) C2665_=_C2668( C2665 C2668 ) \nC2665_=_C2669( C2665 C2669 ) C2665_=_C2670( C2665 C2670 ) C2665_=_C2671( C2665 C2671 ) C2665_=_C2672( C2665 C2672 ) C2665_=_C2673( C2665 C2673 ) C2665_=_C2674( C2665 C2674 ) \nC2665_=_C2675( C2665 C2675 ) C2665_=_C2964( C2665 C2964 ) C2666_=_C2667( C2666 C2667 ) C2666_=_C2668( C2666 C2668 ) C2666_=_C2669( C2666 C2669 ) C2666_=_C2670( C2666 C2670 ) \nC2666_=_C2671( C2666 C2671 ) C2666_=_C2672( C2666 C2672 ) C2666_=_C2673( C2666 C2673 ) C2666_=_C2674( C2666 C2674 ) C2666_=_C2675( C2666 C2675 ) C2666_=_C2965( C2666 C2965 ) \nC2667_=_C2668( C2667 C2668 ) C2667_=_C2669( C2667 C2669 ) C2667_=_C2670( C2667 C2670 ) C2667_=_C2671( C2667 C2671 ) C2667_=_C2672( C2667 C2672 ) C2667_=_C2673( C2667 C2673 ) \nC2667_=_C2674( C2667 C2674 ) C2667_=_C2675( C2667 C2675 ) C2667_=_C2966( C2667 C2966 ) C2668_=_C2669( C2668 C2669 ) C2668_=_C2670( C2668 C2670 ) C2668_=_C2671( C2668 C2671 ) \nC2668_=_C2672( C2668 C2672 ) C2668_=_C2673( C2668 C2673 ) C2668_=_C2674( C2668 C2674 ) C2668_=_C2675( C2668 C2675 ) C2668_=_C2967( C2668 C2967 ) C2669_=_C2670( C2669 C2670 ) \nC2669_=_C2671( C2669 C2671 ) C2669_=_C2672( C2669 C2672 ) C2669_=_C2673( C2669 C2673 ) C2669_=_C2674( C2669 C2674 ) C2669_=_C2675( C2669 C2675 ) C2669_=_C2968( C2669 C2968 ) \nC2670_=_C2671( C2670 C2671 ) C2670_=_C2672( C2670 C2672 ) C2670_=_C2673( C2670 C2673 ) C2670_=_C2674( C2670 C2674 ) C2670_=_C2675( C2670 C2675 ) C2670_=_C2969( C2670 C2969 ) \nC2671_=_C2672( C2671 C2672 ) C2671_=_C2673( C2671 C2673 ) C2671_=_C2674( C2671 C2674 ) C2671_=_C2675( C2671 C2675 ) C2671_=_C2970( C2671 C2970 ) C2672_=_C2673( C2672 C2673 ) \nC2672_=_C2674( C2672 C2674 ) C2672_=_C2675( C2672 C2675 ) C2672_=_C2971( C2672 C2971 ) C2673_=_C2674( C2673 C2674 ) C2673_=_C2675( C2673 C2675 ) C2673_=_C2972( C2673 C2972 ) \nC2674_=_C2675( C2674 C2675 ) C2674_=_C2973( C2674 C2973 ) C2675_=_C2974( C2675 C2974 ) C2964_=_C2965( C2964 C2965 ) C2964_=_C2966( C2964 C2966 ) C2964_=_C2967( C2964 C2967 ) \nC2964_=_C2968( C2964 C2968 ) C2964_=_C2969( C2964 C2969 ) C2964_=_C2970( C2964 C2970 ) C2964_=_C2971( C2964 C2971 ) C2964_=_C2972( C2964 C2972 ) C2964_=_C2973( C2964 C2973 ) \nC2964_=_C2974( C2964 C2974 ) C2965_=_C2966( C2965 C2966 ) C2965_=_C2967( C2965 C2967 ) C2965_=_C2968( C2965 C2968 ) C2965_=_C2969( C2965 C2969 ) C2965_=_C2970( C2965 C2970 ) \nC2965_=_C2971( C2965 C2971 ) C2965_=_C2972( C2965 C2972 ) C2965_=_C2973( C2965 C2973 ) C2965_=_C2974( C2965 C2974 ) C2966_=_C2967( C2966 C2967 ) C2966_=_C2968( C2966 C2968 ) \nC2966_=_C2969( C2966 C2969 ) C2966_=_C2970( C2966 C2970 ) C2966_=_C2971( C2966 C2971 ) C2966_=_C2972( C2966 C2972 ) C2966_=_C2973( C2966 C2973 ) C2966_=_C2974( C2966 C2974 ) \nC2967_=_C2968( C2967 C2968 ) C2967_=_C2969( C2967 C2969 ) C2967_=_C2970( C2967 C2970 ) C2967_=_C2971( C2967 C2971 ) C2967_=_C2972( C2967 C2972 ) C2967_=_C2973( C2967 C2973 ) \nC2967_=_C2974( C2967 C2974 ) C2968_=_C2969( C2968 C2969 ) C2968_=_C2970( C2968 C2970 ) C2968_=_C2971( C2968 C2971 ) C2968_=_C2972( C2968 C2972 ) C2968_=_C2973( C2968 C2973 ) \nC2968_=_C2974( C2968 C2974 ) C2969_=_C2970( C2969 C2970 ) C2969_=_C2971( C2969 C2971 ) C2969_=_C2972( C2969 C2972 ) C2969_=_C2973( C2969 C2973 ) C2969_=_C2974( C2969 C2974 ) \nC2970_=_C2971( C2970 C2971 ) C2970_=_C2972( C2970 C2972 ) C2970_=_C2973( C2970 C2973 ) C2970_=_C2974( C2970 C2974 ) C2971_=_C2972( C2971 C2972 ) C2971_=_C2973( C2971 C2973 ) \nC2971_=_C2974( C2971 C2974 ) C2972_=_C2973( C2972 C2973 ) C2972_=_C2974( C2972 C2974 ) C2973_=_C2974( C2973 C2974 ) "];83-&gt;128[label="38: C304 C305 C420 C421 C957 \nC958 C992 C993 C1352 C1353 C1616 \nC1617 C2103 C2104 C2188 C2189 C2665 \nC2666 C2667 C2668 C2669 C2670 C2671 \nC2672 C2673 C2674 C2675 C2964 C2965 \nC2966 C2967 C2968 C2969 C2970 C2971 \nC2972 C2973 C2974 \n361: C304_=_C305 ,C304_=_C420 ,C304_=_C957 ,C304_=_C992 ,C304_=_C1352 ,\nC304_=_C1616 ,C304_=_C2103 ,C304_=_C2188 ,C304_=_C2665 ,C304_=_C2666 ,C304_=_C2667 ,\nC304_=_C2668 ,C304_=_C2669 ,C304_=_C2670 ,C304_=_C2671 ,C304_=_C2672 ,C304_=_C2673 ,\nC304_=_C2674 ,C304_=_C2675 ,C305_=_C421 ,C305_=_C958 ,C305_=_C993 ,C305_=_C1353 ,\nC305_=_C1617 ,C305_=_C2104 ,C305_=_C2189 ,C305_=_C2964 ,C305_=_C2965 ,C305_=_C2966 ,\nC305_=_C2967 ,C305_=_C2968 ,C305_=_C2969 ,C305_=_C2970 ,C305_=_C2971 ,C305_=_C2972 ,\nC305_=_C2973 ,C305_=_C2974 ,C420_=_C421 ,C420_=_C957 ,C420_=_C992 ,C420_=_C1352 ,\nC420_=_C1616 ,C420_=_C2103 ,C420_=_C2188 ,C420_=_C2665 ,C420_=_C2666 ,C420_=_C2667 ,\nC420_=_C2668 ,C420_=_C2669 ,C420_=_C2670 ,C420_=_C2671 ,C420_=_C2672 ,C420_=_C2673 ,\nC420_=_C2674 ,C420_=_C2675 ,C421_=_C958 ,C421_=_C993 ,C421_=_C1353 ,C421_=_C1617 ,\nC421_=_C2104 ,C421_=_C2189 ,C421_=_C2964 ,C421_=_C2965 ,C421_=_C2966 ,C421_=_C2967 ,\nC421_=_C2968 ,C421_=_C2969 ,C421_=_C2970 ,C421_=_C2971 ,C421_=_C2972 ,C421_=_C2973 ,\nC421_=_C2974 ,C957_=_C958 ,C957_=_C992 ,C957_=_C1352 ,C957_=_C1616 ,C957_=_C2103 ,\nC957_=_C2188 ,C957_=_C2665 ,C957_=_C2666 ,C957_=_C2667 ,C957_=_C2668 ,C957_=_C2669 ,\nC957_=_C2670 ,C957_=_C2671 ,C957_=_C2672 ,C957_=_C2673 ,C957_=_C2674 ,C957_=_C2675 ,\nC958_=_C993 ,C958_=_C1353 ,C958_=_C1617 ,C958_=_C2104 ,C958_=_C2189 ,C958_=_C2964 ,\nC958_=_C2965 ,C958_=_C2966 ,C958_=_C2967 ,C958_=_C2968 ,C958_=_C2969 ,C958_=_C2970 ,\nC958_=_C2971 ,C958_=_C2972 ,C958_=_C2973 ,C958_=_C2974 ,C992_=_C993 ,C992_=_C1352 ,\nC992_=_C1616 ,C992_=_C2103 ,C992_=_C2188 ,C992_=_C2665 ,C992_=_C2666 ,C992_=_C2667 ,\nC992_=_C2668 ,C992_=_C2669 ,C992_=_C2670 ,C992_=_C2671 ,C992_=_C2672 ,C992_=_C2673 ,\nC992_=_C2674 ,C992_=_C2675 ,C993_=_C1353 ,C993_=_C1617 ,C993_=_C2104 ,C993_=_C2189 ,\nC993_=_C2964 ,C993_=_C2965 ,C993_=_C2966 ,C993_=_C2967 ,C993_=_C2968 ,C993_=_C2969 ,\nC993_=_C2970 ,C993_=_C2971 ,C993_=_C2972 ,C993_=_C2973 ,C993_=_C2974 ,C1352_=_C1353 ,\nC1352_=_C1616 ,C1352_=_C2103 ,C1352_=_C2188 ,C1352_=_C2665 ,C1352_=_C2666 ,C1352_=_C2667 ,\nC1352_=_C2668 ,C1352_=_C2669 ,C1352_=_C2670 ,C1352_=_C2671 ,C1352_=_C2672 ,C1352_=_C2673 ,\nC1352_=_C2674 ,C1352_=_C2675 ,C1353_=_C1617 ,C1353_=_C2104 ,C1353_=_C2189 ,C1353_=_C2964 ,\nC1353_=_C2965 ,C1353_=_C2966 ,C1353_=_C2967 ,C1353_=_C2968 ,C1353_=_C2969 ,C1353_=_C2970 ,\nC1353_=_C2971 ,C1353_=_C2972 ,C1353_=_C2973 ,C1353_=_C2974 ,C1616_=_C1617 ,C1616_=_C2103 ,\nC1616_=_C2188 ,C1616_=_C2665 ,C1616_=_C2666 ,C1616_=_C2667 ,C1616_=_C2668 ,C1616_=_C2669 ,\nC1616_=_C2670 ,C1616_=_C2671 ,C1616_=_C2672 ,C1616_=_C2673 ,C1616_=_C2674 ,C1616_=_C2675 ,\nC1617_=_C2104 ,C1617_=_C2189 ,C1617_=_C2964 ,C1617_=_C2965 ,C1617_=_C2966 ,C1617_=_C2967 ,\nC1617_=_C2968 ,C1617_=_C2969 ,C1617_=_C2970 ,C1617_=_C2971 ,C1617_=_C2972 ,C1617_=_C2973 ,\nC1617_=_C2974 ,C2103_=_C2104 ,C2103_=_C2188 ,C2103_=_C2665 ,C2103_=_C2666 ,C2103_=_C2667 ,\nC2103_=_C2668 ,C2103_=_C2669 ,C2103_=_C2670 ,C2103_=_C2671 ,C2103_=_C2672 ,C2103_=_C2673 ,\nC2103_=_C2674 ,C2103_=_C2675 ,C2104_=_C2189 ,C2104_=_C2964 ,C2104_=_C2965 ,C2104_=_C2966 ,\nC2104_=_C2967 ,C2104_=_C2968 ,C2104_=_C2969 ,C2104_=_C2970 ,C2104_=_C2971 ,C2104_=_C2972 ,\nC2104_=_C2973 ,C2104_=_C2974 ,C2188_=_C2189 ,C2188_=_C2665 ,C2188_=_C2666 ,C2188_=_C2667 ,\nC2188_=_C2668 ,C2188_=_C2669 ,C2188_=_C2670 ,C2188_=_C2671 ,C2188_=_C2672 ,C2188_=_C2673 ,\nC2188_=_C2674 ,C2188_=_C2675 ,C2189_=_C2964 ,C2189_=_C2965 ,C2189_=_C2966 ,C2189_=_C2967 ,\nC2189_=_C2968 ,C2189_=_C2969 ,C2189_=_C2970 ,C2189_=_C2971 ,C2189_=_C2972 ,C2189_=_C2973 ,\nC2189_=_C2974 ,C2665_=_C2666 ,C2665_=_C2667 ,C2665_=_C2668 ,C2665_=_C2669 ,C2665_=_C2670 ,\nC2665_=_C2671 ,C2665_=_C2672 ,C2665_=_C2673 ,C2665_=_C2674 ,C2665_=_C2675 ,C2665_=_C2964 ,\nC2666_=_C2667 ,C2666_=_C2668 ,C2666_=_C2669 ,C2666_=_C2670 ,C2666_=_C2671 ,C2666_=_C2672 ,\nC2666_=_C2673 ,C2666_=_C2674 ,C2666_=_C2675 ,C2666_=_C2965 ,C2667_=_C2668 ,C2667_=_C2669 ,\nC2667_=_C2670 ,C2667_=_C2671</w:t>
      </w:r>
    </w:p>
    <w:p>
      <w:pPr>
        <w:pStyle w:val="PreformattedText"/>
        <w:bidi w:val="0"/>
        <w:spacing w:before="0" w:after="0"/>
        <w:jc w:val="left"/>
        <w:rPr/>
      </w:pPr>
      <w:r>
        <w:rPr/>
        <w:t xml:space="preserve"> </w:t>
      </w:r>
      <w:r>
        <w:rPr/>
        <w:t>,C2667_=_C2672 ,C2667_=_C2673 ,C2667_=_C2674 ,C2667_=_C2675 ,\nC2667_=_C2966 ,C2668_=_C2669 ,C2668_=_C2670 ,C2668_=_C2671 ,C2668_=_C2672 ,C2668_=_C2673 ,\nC2668_=_C2674 ,C2668_=_C2675 ,C2668_=_C2967 ,C2669_=_C2670 ,C2669_=_C2671 ,C2669_=_C2672 ,\nC2669_=_C2673 ,C2669_=_C2674 ,C2669_=_C2675 ,C2669_=_C2968 ,C2670_=_C2671 ,C2670_=_C2672 ,\nC2670_=_C2673 ,C2670_=_C2674 ,C2670_=_C2675 ,C2670_=_C2969 ,C2671_=_C2672 ,C2671_=_C2673 ,\nC2671_=_C2674 ,C2671_=_C2675 ,C2671_=_C2970 ,C2672_=_C2673 ,C2672_=_C2674 ,C2672_=_C2675 ,\nC2672_=_C2971 ,C2673_=_C2674 ,C2673_=_C2675 ,C2673_=_C2972 ,C2674_=_C2675 ,C2674_=_C2973 ,\nC2675_=_C2974 ,C2964_=_C2965 ,C2964_=_C2966 ,C2964_=_C2967 ,C2964_=_C2968 ,C2964_=_C2969 ,\nC2964_=_C2970 ,C2964_=_C2971 ,C2964_=_C2972 ,C2964_=_C2973 ,C2964_=_C2974 ,C2965_=_C2966 ,\nC2965_=_C2967 ,C2965_=_C2968 ,C2965_=_C2969 ,C2965_=_C2970 ,C2965_=_C2971 ,C2965_=_C2972 ,\nC2965_=_C2973 ,C2965_=_C2974 ,C2966_=_C2967 ,C2966_=_C2968 ,C2966_=_C2969 ,C2966_=_C2970 ,\nC2966_=_C2971 ,C2966_=_C2972 ,C2966_=_C2973 ,C2966_=_C2974 ,C2967_=_C2968 ,C2967_=_C2969 ,\nC2967_=_C2970 ,C2967_=_C2971 ,C2967_=_C2972 ,C2967_=_C2973 ,C2967_=_C2974 ,C2968_=_C2969 ,\nC2968_=_C2970 ,C2968_=_C2971 ,C2968_=_C2972 ,C2968_=_C2973 ,C2968_=_C2974 ,C2969_=_C2970 ,\nC2969_=_C2971 ,C2969_=_C2972 ,C2969_=_C2973 ,C2969_=_C2974 ,C2970_=_C2971 ,C2970_=_C2972 ,\nC2970_=_C2973 ,C2970_=_C2974 ,C2971_=_C2972 ,C2971_=_C2973 ,C2971_=_C2974 ,C2972_=_C2973 ,\nC2972_=_C2974 ,C2973_=_C2974 ,"];129[shape=box, label="id:129 level: 6\n39: C302 C303 C418 C419 C955 \nC956 C990 C991 C1350 C1351 C1614 \nC1615 C2102 C2103 C2104 C2105 C2106 \nC2107 C2108 C2109 C2110 C2111 C2112 \nC2113 C2114 C2115 C2188 C2189 C2190 \nC2191 C2192 C2193 C2194 C2195 C2196 \nC2197 C2198 C2199 C2200 \n399: C302_=_C303( C302 C303 ) C302_=_C418( C302 C418 ) C302_=_C955( C302 C955 ) C302_=_C990( C302 C990 ) C302_=_C1350( C302 C1350 ) \nC302_=_C1614( C302 C1614 ) C302_=_C2102( C302 C2102 ) C302_=_C2103( C302 C2103 ) C302_=_C2104( C302 C2104 ) C302_=_C2105( C302 C2105 ) C302_=_C2106( C302 C2106 ) \nC302_=_C2107( C302 C2107 ) C302_=_C2108( C302 C2108 ) C302_=_C2109( C302 C2109 ) C302_=_C2110( C302 C2110 ) C302_=_C2111( C302 C2111 ) C302_=_C2112( C302 C2112 ) \nC302_=_C2113( C302 C2113 ) C302_=_C2114( C302 C2114 ) C302_=_C2115( C302 C2115 ) C303_=_C419( C303 C419 ) C303_=_C956( C303 C956 ) C303_=_C991( C303 C991 ) \nC303_=_C1351( C303 C1351 ) C303_=_C1615( C303 C1615 ) C303_=_C2102( C303 C2102 ) C303_=_C2188( C303 C2188 ) C303_=_C2189( C303 C2189 ) C303_=_C2190( C303 C2190 ) \nC303_=_C2191( C303 C2191 ) C303_=_C2192( C303 C2192 ) C303_=_C2193( C303 C2193 ) C303_=_C2194( C303 C2194 ) C303_=_C2195( C303 C2195 ) C303_=_C2196( C303 C2196 ) \nC303_=_C2197( C303 C2197 ) C303_=_C2198( C303 C2198 ) C303_=_C2199( C303 C2199 ) C303_=_C2200( C303 C2200 ) C418_=_C419( C418 C419 ) C418_=_C955( C418 C955 ) \nC418_=_C990( C418 C990 ) C418_=_C1350( C418 C1350 ) C418_=_C1614( C418 C1614 ) C418_=_C2102( C418 C2102 ) C418_=_C2103( C418 C2103 ) C418_=_C2104( C418 C2104 ) \nC418_=_C2105( C418 C2105 ) C418_=_C2106( C418 C2106 ) C418_=_C2107( C418 C2107 ) C418_=_C2108( C418 C2108 ) C418_=_C2109( C418 C2109 ) C418_=_C2110( C418 C2110 ) \nC418_=_C2111( C418 C2111 ) C418_=_C2112( C418 C2112 ) C418_=_C2113( C418 C2113 ) C418_=_C2114( C418 C2114 ) C418_=_C2115( C418 C2115 ) C419_=_C956( C419 C956 ) \nC419_=_C991( C419 C991 ) C419_=_C1351( C419 C1351 ) C419_=_C1615( C419 C1615 ) C419_=_C2102( C419 C2102 ) C419_=_C2188( C419 C2188 ) C419_=_C2189( C419 C2189 ) \nC419_=_C2190( C419 C2190 ) C419_=_C2191( C419 C2191 ) C419_=_C2192( C419 C2192 ) C419_=_C2193( C419 C2193 ) C419_=_C2194( C419 C2194 ) C419_=_C2195( C419 C2195 ) \nC419_=_C2196( C419 C2196 ) C419_=_C2197( C419 C2197 ) C419_=_C2198( C419 C2198 ) C419_=_C2199( C419 C2199 ) C419_=_C2200( C419 C2200 ) C955_=_C956( C955 C956 ) \nC955_=_C990( C955 C990 ) C955_=_C1350( C955 C1350 ) C955_=_C1614( C955 C1614 ) C955_=_C2102( C955 C2102 ) C955_=_C2103( C955 C2103 ) C955_=_C2104( C955 C2104 ) \nC955_=_C2105( C955 C2105 ) C955_=_C2106( C955 C2106 ) C955_=_C2107( C955 C2107 ) C955_=_C2108( C955 C2108 ) C955_=_C2109( C955 C2109 ) C955_=_C2110( C955 C2110 ) \nC955_=_C2111( C955 C2111 ) C955_=_C2112( C955 C2112 ) C955_=_C2113( C955 C2113 ) C955_=_C2114( C955 C2114 ) C955_=_C2115( C955 C2115 ) C956_=_C991( C956 C991 ) \nC956_=_C1351( C956 C1351 ) C956_=_C1615( C956 C1615 ) C956_=_C2102( C956 C2102 ) C956_=_C2188( C956 C2188 ) C956_=_C2189( C956 C2189 ) C956_=_C2190( C956 C2190 ) \nC956_=_C2191( C956 C2191 ) C956_=_C2192( C956 C2192 ) C956_=_C2193( C956 C2193 ) C956_=_C2194( C956 C2194 ) C956_=_C2195( C956 C2195 ) C956_=_C2196( C956 C2196 ) \nC956_=_C2197( C956 C2197 ) C956_=_C2198( C956 C2198 ) C956_=_C2199( C956 C2199 ) C956_=_C2200( C956 C2200 ) C990_=_C991( C990 C991 ) C990_=_C1350( C990 C1350 ) \nC990_=_C1614( C990 C1614 ) C990_=_C2102( C990 C2102 ) C990_=_C2103( C990 C2103 ) C990_=_C2104( C990 C2104 ) C990_=_C2105( C990 C2105 ) C990_=_C2106( C990 C2106 ) \nC990_=_C2107( C990 C2107 ) C990_=_C2108( C990 C2108 ) C990_=_C2109( C990 C2109 ) C990_=_C2110( C990 C2110 ) C990_=_C2111( C990 C2111 ) C990_=_C2112( C990 C2112 ) \nC990_=_C2113( C990 C2113 ) C990_=_C2114( C990 C2114 ) C990_=_C2115( C990 C2115 ) C991_=_C1351( C991 C1351 ) C991_=_C1615( C991 C1615 ) C991_=_C2102( C991 C2102 ) \nC991_=_C2188( C991 C2188 ) C991_=_C2189( C991 C2189 ) C991_=_C2190( C991 C2190 ) C991_=_C2191( C991 C2191 ) C991_=_C2192( C991 C2192 ) C991_=_C2193( C991 C2193 ) \nC991_=_C2194( C991 C2194 ) C991_=_C2195( C991 C2195 ) C991_=_C2196( C991 C2196 ) C991_=_C2197( C991 C2197 ) C991_=_C2198( C991 C2198 ) C991_=_C2199( C991 C2199 ) \nC991_=_C2200( C991 C2200 ) C1350_=_C1351( C1350 C1351 ) C1350_=_C1614( C1350 C1614 ) C1350_=_C2102( C1350 C2102 ) C1350_=_C2103( C1350 C2103 ) C1350_=_C2104( C1350 C2104 ) \nC1350_=_C2105( C1350 C2105 ) C1350_=_C2106( C1350 C2106 ) C1350_=_C2107( C1350 C2107 ) C1350_=_C2108( C1350 C2108 ) C1350_=_C2109( C1350 C2109 ) C1350_=_C2110( C1350 C2110 ) \nC1350_=_C2111( C1350 C2111 ) C1350_=_C2112( C1350 C2112 ) C1350_=_C2113( C1350 C2113 ) C1350_=_C2114( C1350 C2114 ) C1350_=_C2115( C1350 C2115 ) C1351_=_C1615( C1351 C1615 ) \nC1351_=_C2102( C1351 C2102 ) C1351_=_C2188( C1351 C2188 ) C1351_=_C2189( C1351 C2189 ) C1351_=_C2190( C1351 C2190 ) C1351_=_C2191( C1351 C2191 ) C1351_=_C2192( C1351 C2192 ) \nC1351_=_C2193( C1351 C2193 ) C1351_=_C2194( C1351 C2194 ) C1351_=_C2195( C1351 C2195 ) C1351_=_C2196( C1351 C2196 ) C1351_=_C2197( C1351 C2197 ) C1351_=_C2198( C1351 C2198 ) \nC1351_=_C2199( C1351 C2199 ) C1351_=_C2200( C1351 C2200 ) C1614_=_C1615( C1614 C1615 ) C1614_=_C2102( C1614 C2102 ) C1614_=_C2103( C1614 C2103 ) C1614_=_C2104( C1614 C2104 ) \nC1614_=_C2105( C1614 C2105 ) C1614_=_C2106( C1614 C2106 ) C1614_=_C2107( C1614 C2107 ) C1614_=_C2108( C1614 C2108 ) C1614_=_C2109( C1614 C2109 ) C1614_=_C2110( C1614 C2110 ) \nC1614_=_C2111( C1614 C2111 ) C1614_=_C2112( C1614 C2112 ) C1614_=_C2113( C1614 C2113 ) C1614_=_C2114( C1614 C2114 ) C1614_=_C2115( C1614 C2115 ) C1615_=_C2102( C1615 C2102 ) \nC1615_=_C2188( C1615 C2188 ) C1615_=_C2189( C1615 C2189 ) C1615_=_C2190( C1615 C2190 ) C1615_=_C2191( C1615 C2191 ) C1615_=_C2192( C1615 C2192 ) C1615_=_C2193( C1615 C2193 ) \nC1615_=_C2194( C1615 C2194 ) C1615_=_C2195( C1615 C2195 ) C1615_=_C2196( C1615 C2196 ) C1615_=_C2197( C1615 C2197 ) C1615_=_C2198( C1615 C2198 ) C1615_=_C2199( C1615 C2199 ) \nC1615_=_C2200( C1615 C2200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5( C2102 C2115 ) C2102_=_C2188( C2102 C2188 ) C2102_=_C2189( C2102 C2189 ) C2102_=_C2190( C2102 C2190 ) C2102_=_C2191( C2102 C2191 ) \nC2102_=_C2192( C2102 C2192 ) C2102_=_C2193( C2102 C2193 ) C2102_=_C2194( C2102 C2194 ) C2102_=_C2195( C2102 C2195 ) C2102_=_C2196( C2102 C2196 ) C2102_=_C2197( C2102 C2197 ) \nC2102_=_C2198( C2102 C2198 ) C2102_=_C2199( C2102 C2199 ) C2102_=_C2200( C2102 C2200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3_=_C2188( C2103 C2188 ) C2104_=_C2105( C2104 C2105 ) C2104_=_C2106( C2104 C2106 ) \nC2104_=_C2107( C2104 C2107 ) C2104_=_C2108( C2104 C2108 ) C2104_=_C2109( C2104 C2109 ) C2104_=_C2110( C2104 C2110 ) C2104_=_C2111( C2104 C2111 ) C2104_=_C2112( C2104 C2112 ) \nC2104_=_C2113( C2104 C2113 ) C2104_=_C2114( C2104 C2114 ) C2104_=_C2115( C2104 C2115 ) C2104_=_C2189( C2104 C2189 ) C2105_=_C2106( C2105 C2106 ) C2105_=_C2107( C2105 C2107 ) \nC2105_=_C2108( C2105 C2108 ) C2105_=_C2109( C2105 C2109 ) C2105_=_C2110( C2105 C2110 ) C2105_=_C2111( C2105 C2111 ) C2105_=_C2112( C2105 C2112 ) C2105_=_C2113( C2105 C2113 ) \nC2105_=_C2114( C2105 C2114 ) C2105_=_C2115( C2105 C2115 ) C2105_=_C2190( C2105 C2190 ) C2106_=_C2107( C2106 C2107 ) C2106_=_C2108( C2106 C2108 ) C2106_=_C2109( C2106 C2109 ) \nC2106_=_C2110( C2106 C2110 ) C2106_=_C2111( C2106 C2111 ) C2106_=_C2112( C2106 C2112 ) C2106_=_C2113( C2106 C2113 ) C2106_=_C2114( C2106 C2114 ) C2106_=_C2115( C2106 C2115 ) \nC2106_=_C2191( C2106 C2191 ) C2107_=_C2108( C2107 C2108 ) C2107_=_C2109( C2107 C2109 ) C2107_=_C2110( C2107 C2110 ) C2107_=_C2111( C2107 C2111 ) C2107_=_C2112( C2107 C2112 ) \nC2107_=_C2113( C2107 C2113 ) C2107_=_C2114( C2107 C2114 ) C2107_=_C2115( C2107 C2115 ) C2107_=_C2192( C2107 C2192 ) C2108_=_C2109( C2108 C2109 ) C2108_=_C2110( C2108 C2110 ) \nC2108_=_C2111( C2108 C2111 ) C2108_=_C2112(</w:t>
      </w:r>
    </w:p>
    <w:p>
      <w:pPr>
        <w:pStyle w:val="PreformattedText"/>
        <w:bidi w:val="0"/>
        <w:spacing w:before="0" w:after="0"/>
        <w:jc w:val="left"/>
        <w:rPr/>
      </w:pPr>
      <w:r>
        <w:rPr/>
        <w:t xml:space="preserve"> </w:t>
      </w:r>
      <w:r>
        <w:rPr/>
        <w:t>C2108 C2112 ) C2108_=_C2113( C2108 C2113 ) C2108_=_C2114( C2108 C2114 ) C2108_=_C2115( C2108 C2115 ) C2108_=_C2193( C2108 C2193 ) \nC2109_=_C2110( C2109 C2110 ) C2109_=_C2111( C2109 C2111 ) C2109_=_C2112( C2109 C2112 ) C2109_=_C2113( C2109 C2113 ) C2109_=_C2114( C2109 C2114 ) C2109_=_C2115( C2109 C2115 ) \nC2109_=_C2194( C2109 C2194 ) C2110_=_C2111( C2110 C2111 ) C2110_=_C2112( C2110 C2112 ) C2110_=_C2113( C2110 C2113 ) C2110_=_C2114( C2110 C2114 ) C2110_=_C2115( C2110 C2115 ) \nC2110_=_C2195( C2110 C2195 ) C2111_=_C2112( C2111 C2112 ) C2111_=_C2113( C2111 C2113 ) C2111_=_C2114( C2111 C2114 ) C2111_=_C2115( C2111 C2115 ) C2111_=_C2196( C2111 C2196 ) \nC2112_=_C2113( C2112 C2113 ) C2112_=_C2114( C2112 C2114 ) C2112_=_C2115( C2112 C2115 ) C2112_=_C2197( C2112 C2197 ) C2113_=_C2114( C2113 C2114 ) C2113_=_C2115( C2113 C2115 ) \nC2113_=_C2198( C2113 C2198 ) C2114_=_C2115( C2114 C2115 ) C2114_=_C2199( C2114 C2199 ) C2115_=_C2200( C2115 C2200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9_=_C2190( C2189 C2190 ) C2189_=_C2191( C2189 C2191 ) \nC2189_=_C2192( C2189 C2192 ) C2189_=_C2193( C2189 C2193 ) C2189_=_C2194( C2189 C2194 ) C2189_=_C2195( C2189 C2195 ) C2189_=_C2196( C2189 C2196 ) C2189_=_C2197( C2189 C2197 ) \nC2189_=_C2198( C2189 C2198 ) C2189_=_C2199( C2189 C2199 ) C2189_=_C2200( C2189 C2200 ) C2190_=_C2191( C2190 C2191 ) C2190_=_C2192( C2190 C2192 ) C2190_=_C2193( C2190 C2193 ) \nC2190_=_C2194( C2190 C2194 ) C2190_=_C2195( C2190 C2195 ) C2190_=_C2196( C2190 C2196 ) C2190_=_C2197( C2190 C2197 ) C2190_=_C2198( C2190 C2198 ) C2190_=_C2199( C2190 C2199 ) \nC2190_=_C2200( C2190 C2200 ) C2191_=_C2192( C2191 C2192 ) C2191_=_C2193( C2191 C2193 ) C2191_=_C2194( C2191 C2194 ) C2191_=_C2195( C2191 C2195 ) C2191_=_C2196( C2191 C2196 ) \nC2191_=_C2197( C2191 C2197 ) C2191_=_C2198( C2191 C2198 ) C2191_=_C2199( C2191 C2199 ) C2191_=_C2200( C2191 C2200 ) C2192_=_C2193( C2192 C2193 ) C2192_=_C2194( C2192 C2194 ) \nC2192_=_C2195( C2192 C2195 ) C2192_=_C2196( C2192 C2196 ) C2192_=_C2197( C2192 C2197 ) C2192_=_C2198( C2192 C2198 ) C2192_=_C2199( C2192 C2199 ) C2192_=_C2200( C2192 C2200 ) \nC2193_=_C2194( C2193 C2194 ) C2193_=_C2195( C2193 C2195 ) C2193_=_C2196( C2193 C2196 ) C2193_=_C2197( C2193 C2197 ) C2193_=_C2198( C2193 C2198 ) C2193_=_C2199( C2193 C2199 ) \nC2193_=_C2200( C2193 C2200 ) C2194_=_C2195( C2194 C2195 ) C2194_=_C2196( C2194 C2196 ) C2194_=_C2197( C2194 C2197 ) C2194_=_C2198( C2194 C2198 ) C2194_=_C2199( C2194 C2199 ) \nC2194_=_C2200( C2194 C2200 ) C2195_=_C2196( C2195 C2196 ) C2195_=_C2197( C2195 C2197 ) C2195_=_C2198( C2195 C2198 ) C2195_=_C2199( C2195 C2199 ) C2195_=_C2200( C2195 C2200 ) \nC2196_=_C2197( C2196 C2197 ) C2196_=_C2198( C2196 C2198 ) C2196_=_C2199( C2196 C2199 ) C2196_=_C2200( C2196 C2200 ) C2197_=_C2198( C2197 C2198 ) C2197_=_C2199( C2197 C2199 ) \nC2197_=_C2200( C2197 C2200 ) C2198_=_C2199( C2198 C2199 ) C2198_=_C2200( C2198 C2200 ) C2199_=_C2200( C2199 C2200 ) "];84-&gt;129[label="38: C302 C303 C418 C419 C955 \nC956 C990 C991 C1350 C1351 C1614 \nC1615 C2103 C2104 C2105 C2106 C2107 \nC2108 C2109 C2110 C2111 C2112 C2113 \nC2114 C2115 C2188 C2189 C2190 C2191 \nC2192 C2193 C2194 C2195 C2196 C2197 \nC2198 C2199 C2200 \n361: C302_=_C303 ,C302_=_C418 ,C302_=_C955 ,C302_=_C990 ,C302_=_C1350 ,\nC302_=_C1614 ,C302_=_C2103 ,C302_=_C2104 ,C302_=_C2105 ,C302_=_C2106 ,C302_=_C2107 ,\nC302_=_C2108 ,C302_=_C2109 ,C302_=_C2110 ,C302_=_C2111 ,C302_=_C2112 ,C302_=_C2113 ,\nC302_=_C2114 ,C302_=_C2115 ,C303_=_C419 ,C303_=_C956 ,C303_=_C991 ,C303_=_C1351 ,\nC303_=_C1615 ,C303_=_C2188 ,C303_=_C2189 ,C303_=_C2190 ,C303_=_C2191 ,C303_=_C2192 ,\nC303_=_C2193 ,C303_=_C2194 ,C303_=_C2195 ,C303_=_C2196 ,C303_=_C2197 ,C303_=_C2198 ,\nC303_=_C2199 ,C303_=_C2200 ,C418_=_C419 ,C418_=_C955 ,C418_=_C990 ,C418_=_C1350 ,\nC418_=_C1614 ,C418_=_C2103 ,C418_=_C2104 ,C418_=_C2105 ,C418_=_C2106 ,C418_=_C2107 ,\nC418_=_C2108 ,C418_=_C2109 ,C418_=_C2110 ,C418_=_C2111 ,C418_=_C2112 ,C418_=_C2113 ,\nC418_=_C2114 ,C418_=_C2115 ,C419_=_C956 ,C419_=_C991 ,C419_=_C1351 ,C419_=_C1615 ,\nC419_=_C2188 ,C419_=_C2189 ,C419_=_C2190 ,C419_=_C2191 ,C419_=_C2192 ,C419_=_C2193 ,\nC419_=_C2194 ,C419_=_C2195 ,C419_=_C2196 ,C419_=_C2197 ,C419_=_C2198 ,C419_=_C2199 ,\nC419_=_C2200 ,C955_=_C956 ,C955_=_C990 ,C955_=_C1350 ,C955_=_C1614 ,C955_=_C2103 ,\nC955_=_C2104 ,C955_=_C2105 ,C955_=_C2106 ,C955_=_C2107 ,C955_=_C2108 ,C955_=_C2109 ,\nC955_=_C2110 ,C955_=_C2111 ,C955_=_C2112 ,C955_=_C2113 ,C955_=_C2114 ,C955_=_C2115 ,\nC956_=_C991 ,C956_=_C1351 ,C956_=_C1615 ,C956_=_C2188 ,C956_=_C2189 ,C956_=_C2190 ,\nC956_=_C2191 ,C956_=_C2192 ,C956_=_C2193 ,C956_=_C2194 ,C956_=_C2195 ,C956_=_C2196 ,\nC956_=_C2197 ,C956_=_C2198 ,C956_=_C2199 ,C956_=_C2200 ,C990_=_C991 ,C990_=_C1350 ,\nC990_=_C1614 ,C990_=_C2103 ,C990_=_C2104 ,C990_=_C2105 ,C990_=_C2106 ,C990_=_C2107 ,\nC990_=_C2108 ,C990_=_C2109 ,C990_=_C2110 ,C990_=_C2111 ,C990_=_C2112 ,C990_=_C2113 ,\nC990_=_C2114 ,C990_=_C2115 ,C991_=_C1351 ,C991_=_C1615 ,C991_=_C2188 ,C991_=_C2189 ,\nC991_=_C2190 ,C991_=_C2191 ,C991_=_C2192 ,C991_=_C2193 ,C991_=_C2194 ,C991_=_C2195 ,\nC991_=_C2196 ,C991_=_C2197 ,C991_=_C2198 ,C991_=_C2199 ,C991_=_C2200 ,C1350_=_C1351 ,\nC1350_=_C1614 ,C1350_=_C2103 ,C1350_=_C2104 ,C1350_=_C2105 ,C1350_=_C2106 ,C1350_=_C2107 ,\nC1350_=_C2108 ,C1350_=_C2109 ,C1350_=_C2110 ,C1350_=_C2111 ,C1350_=_C2112 ,C1350_=_C2113 ,\nC1350_=_C2114 ,C1350_=_C2115 ,C1351_=_C1615 ,C1351_=_C2188 ,C1351_=_C2189 ,C1351_=_C2190 ,\nC1351_=_C2191 ,C1351_=_C2192 ,C1351_=_C2193 ,C1351_=_C2194 ,C1351_=_C2195 ,C1351_=_C2196 ,\nC1351_=_C2197 ,C1351_=_C2198 ,C1351_=_C2199 ,C1351_=_C2200 ,C1614_=_C1615 ,C1614_=_C2103 ,\nC1614_=_C2104 ,C1614_=_C2105 ,C1614_=_C2106 ,C1614_=_C2107 ,C1614_=_C2108 ,C1614_=_C2109 ,\nC1614_=_C2110 ,C1614_=_C2111 ,C1614_=_C2112 ,C1614_=_C2113 ,C1614_=_C2114 ,C1614_=_C2115 ,\nC1615_=_C2188 ,C1615_=_C2189 ,C1615_=_C2190 ,C1615_=_C2191 ,C1615_=_C2192 ,C1615_=_C2193 ,\nC1615_=_C2194 ,C1615_=_C2195 ,C1615_=_C2196 ,C1615_=_C2197 ,C1615_=_C2198 ,C1615_=_C2199 ,\nC1615_=_C2200 ,C2103_=_C2104 ,C2103_=_C2105 ,C2103_=_C2106 ,C2103_=_C2107 ,C2103_=_C2108 ,\nC2103_=_C2109 ,C2103_=_C2110 ,C2103_=_C2111 ,C2103_=_C2112 ,C2103_=_C2113 ,C2103_=_C2114 ,\nC2103_=_C2115 ,C2103_=_C2188 ,C2104_=_C2105 ,C2104_=_C2106 ,C2104_=_C2107 ,C2104_=_C2108 ,\nC2104_=_C2109 ,C2104_=_C2110 ,C2104_=_C2111 ,C2104_=_C2112 ,C2104_=_C2113 ,C2104_=_C2114 ,\nC2104_=_C2115 ,C2104_=_C2189 ,C2105_=_C2106 ,C2105_=_C2107 ,C2105_=_C2108 ,C2105_=_C2109 ,\nC2105_=_C2110 ,C2105_=_C2111 ,C2105_=_C2112 ,C2105_=_C2113 ,C2105_=_C2114 ,C2105_=_C2115 ,\nC2105_=_C2190 ,C2106_=_C2107 ,C2106_=_C2108 ,C2106_=_C2109 ,C2106_=_C2110 ,C2106_=_C2111 ,\nC2106_=_C2112 ,C2106_=_C2113 ,C2106_=_C2114 ,C2106_=_C2115 ,C2106_=_C2191 ,C2107_=_C2108 ,\nC2107_=_C2109 ,C2107_=_C2110 ,C2107_=_C2111 ,C2107_=_C2112 ,C2107_=_C2113 ,C2107_=_C2114 ,\nC2107_=_C2115 ,C2107_=_C2192 ,C2108_=_C2109 ,C2108_=_C2110 ,C2108_=_C2111 ,C2108_=_C2112 ,\nC2108_=_C2113 ,C2108_=_C2114 ,C2108_=_C2115 ,C2108_=_C2193 ,C2109_=_C2110 ,C2109_=_C2111 ,\nC2109_=_C2112 ,C2109_=_C2113 ,C2109_=_C2114 ,C2109_=_C2115 ,C2109_=_C2194 ,C2110_=_C2111 ,\nC2110_=_C2112 ,C2110_=_C2113 ,C2110_=_C2114 ,C2110_=_C2115 ,C2110_=_C2195 ,C2111_=_C2112 ,\nC2111_=_C2113 ,C2111_=_C2114 ,C2111_=_C2115 ,C2111_=_C2196 ,C2112_=_C2113 ,C2112_=_C2114 ,\nC2112_=_C2115 ,C2112_=_C2197 ,C2113_=_C2114 ,C2113_=_C2115 ,C2113_=_C2198 ,C2114_=_C2115 ,\nC2114_=_C2199 ,C2115_=_C2200 ,C2188_=_C2189 ,C2188_=_C2190 ,C2188_=_C2191 ,C2188_=_C2192 ,\nC2188_=_C2193 ,C2188_=_C2194 ,C2188_=_C2195 ,C2188_=_C2196 ,C2188_=_C2197 ,C2188_=_C2198 ,\nC2188_=_C2199 ,C2188_=_C2200 ,C2189_=_C2190 ,C2189_=_C2191 ,C2189_=_C2192 ,C2189_=_C2193 ,\nC2189_=_C2194 ,C2189_=_C2195 ,C2189_=_C2196 ,C2189_=_C2197 ,C2189_=_C2198 ,C2189_=_C2199 ,\nC2189_=_C2200 ,C2190_=_C2191 ,C2190_=_C2192 ,C2190_=_C2193 ,C2190_=_C2194 ,C2190_=_C2195 ,\nC2190_=_C2196 ,C2190_=_C2197 ,C2190_=_C2198 ,C2190_=_C2199 ,C2190_=_C2200 ,C2191_=_C2192 ,\nC2191_=_C2193 ,C2191_=_C2194 ,C2191_=_C2195 ,C2191_=_C2196 ,C2191_=_C2197 ,C2191_=_C2198 ,\nC2191_=_C2199 ,C2191_=_C2200 ,C2192_=_C2193 ,C2192_=_C2194 ,C2192_=_C2195 ,C2192_=_C2196 ,\nC2192_=_C2197 ,C2192_=_C2198 ,C2192_=_C2199 ,C2192_=_C2200 ,C2193_=_C2194 ,C2193_=_C2195 ,\nC2193_=_C2196 ,C2193_=_C2197 ,C2193_=_C2198 ,C2193_=_C2199 ,C2193_=_C2200 ,C2194_=_C2195 ,\nC2194_=_C2196 ,C2194_=_C2197 ,C2194_=_C2198 ,C2194_=_C2199 ,C2194_=_C2200 ,C2195_=_C2196 ,\nC2195_=_C2197 ,C2195_=_C2198 ,C2195_=_C2199 ,C2195_=_C2200 ,C2196_=_C2197 ,C2196_=_C2198 ,\nC2196_=_C2199 ,C2196_=_C2200 ,C2197_=_C2198 ,C2197_=_C2199 ,C2197_=_C2200 ,C2198_=_C2199 ,\nC2198_=_C2200 ,C2199_=_C2200 ,"];130[shape=box, label="id:130 level: 6\n39: C300 C301 C416 C417 C953 \nC954 C988 C989 C1349 C1350 C1351 \nC1352 C1353 C1354 C1355 C1356 C1357 \nC1358 C1359 C1360 C1361 C1362 C1363 \nC1364 C1614 C1615 C1616 C1617 C1618 \nC1619 C1620 C1621 C1622 C1623 C1624 \nC1625 C1626 C1627 C1628 \n399: C300_=_C301( C300 C301 ) C300_=_C416( C300 C416 ) C300_=_C953( C300 C953 ) C300_=_C988( C300 C988 ) C300_=_C1349( C300 C1349 ) \nC300_=_C1350( C300 C1350 ) C300_=_C1351( C300 C1351 ) C300_=_C1352( C300 C1352 ) C300_=_C1353( C300 C1353 ) C300_=_C1354( C300 C1354 ) C300_=_C1355( C300 C1355 ) \nC300_=_C1356( C300 C1356 ) C300_=_C1357( C300 C1357 ) C300_=_C1358( C300 C1358 ) C300_=_C1359( C300 C1359 ) C300_=_C1360( C300 C1360 ) C300_=_C1361( C300 C1361 ) \nC300_=_C1362( C300 C1362 ) C300_=_C1363( C300 C1363 ) C300_=_C1364( C300 C1364 ) C301_=_C417( C301 C417 ) C301_=_C954( C301 C954 ) C301_=_C989( C301 C989 ) \nC301_=_C1349( C301 C1349 ) C301_=_C1614( C301 C1614 ) C301_=_C1615( C301 C1615 ) C301_=_C1616( C301 C1616 ) C301_=_C1617(</w:t>
      </w:r>
    </w:p>
    <w:p>
      <w:pPr>
        <w:pStyle w:val="PreformattedText"/>
        <w:bidi w:val="0"/>
        <w:spacing w:before="0" w:after="0"/>
        <w:jc w:val="left"/>
        <w:rPr/>
      </w:pPr>
      <w:r>
        <w:rPr/>
        <w:t xml:space="preserve"> </w:t>
      </w:r>
      <w:r>
        <w:rPr/>
        <w:t>C301 C1617 ) C301_=_C1618( C301 C1618 ) \nC301_=_C1619( C301 C1619 ) C301_=_C1620( C301 C1620 ) C301_=_C1621( C301 C1621 ) C301_=_C1622( C301 C1622 ) C301_=_C1623( C301 C1623 ) C301_=_C1624( C301 C1624 ) \nC301_=_C1625( C301 C1625 ) C301_=_C1626( C301 C1626 ) C301_=_C1627( C301 C1627 ) C301_=_C1628( C301 C1628 ) C416_=_C417( C416 C417 ) C416_=_C953( C416 C953 ) \nC416_=_C988( C416 C988 ) C416_=_C1349( C416 C1349 ) C416_=_C1350( C416 C1350 ) C416_=_C1351( C416 C1351 ) C416_=_C1352( C416 C1352 ) C416_=_C1353( C416 C1353 ) \nC416_=_C1354( C416 C1354 ) C416_=_C1355( C416 C1355 ) C416_=_C1356( C416 C1356 ) C416_=_C1357( C416 C1357 ) C416_=_C1358( C416 C1358 ) C416_=_C1359( C416 C1359 ) \nC416_=_C1360( C416 C1360 ) C416_=_C1361( C416 C1361 ) C416_=_C1362( C416 C1362 ) C416_=_C1363( C416 C1363 ) C416_=_C1364( C416 C1364 ) C417_=_C954( C417 C954 ) \nC417_=_C989( C417 C989 ) C417_=_C1349( C417 C1349 ) C417_=_C1614( C417 C1614 ) C417_=_C1615( C417 C1615 ) C417_=_C1616( C417 C1616 ) C417_=_C1617( C417 C1617 ) \nC417_=_C1618( C417 C1618 ) C417_=_C1619( C417 C1619 ) C417_=_C1620( C417 C1620 ) C417_=_C1621( C417 C1621 ) C417_=_C1622( C417 C1622 ) C417_=_C1623( C417 C1623 ) \nC417_=_C1624( C417 C1624 ) C417_=_C1625( C417 C1625 ) C417_=_C1626( C417 C1626 ) C417_=_C1627( C417 C1627 ) C417_=_C1628( C417 C1628 ) C953_=_C954( C953 C954 ) \nC953_=_C988( C953 C988 ) C953_=_C1349( C953 C1349 ) C953_=_C1350( C953 C1350 ) C953_=_C1351( C953 C1351 ) C953_=_C1352( C953 C1352 ) C953_=_C1353( C953 C1353 ) \nC953_=_C1354( C953 C1354 ) C953_=_C1355( C953 C1355 ) C953_=_C1356( C953 C1356 ) C953_=_C1357( C953 C1357 ) C953_=_C1358( C953 C1358 ) C953_=_C1359( C953 C1359 ) \nC953_=_C1360( C953 C1360 ) C953_=_C1361( C953 C1361 ) C953_=_C1362( C953 C1362 ) C953_=_C1363( C953 C1363 ) C953_=_C1364( C953 C1364 ) C954_=_C989( C954 C989 ) \nC954_=_C1349( C954 C1349 ) C954_=_C1614( C954 C1614 ) C954_=_C1615( C954 C1615 ) C954_=_C1616( C954 C1616 ) C954_=_C1617( C954 C1617 ) C954_=_C1618( C954 C1618 ) \nC954_=_C1619( C954 C1619 ) C954_=_C1620( C954 C1620 ) C954_=_C1621( C954 C1621 ) C954_=_C1622( C954 C1622 ) C954_=_C1623( C954 C1623 ) C954_=_C1624( C954 C1624 ) \nC954_=_C1625( C954 C1625 ) C954_=_C1626( C954 C1626 ) C954_=_C1627( C954 C1627 ) C954_=_C1628( C954 C1628 ) C988_=_C989( C988 C989 ) C988_=_C1349( C988 C1349 ) \nC988_=_C1350( C988 C1350 ) C988_=_C1351( C988 C1351 ) C988_=_C1352( C988 C1352 ) C988_=_C1353( C988 C1353 ) C988_=_C1354( C988 C1354 ) C988_=_C1355( C988 C1355 ) \nC988_=_C1356( C988 C1356 ) C988_=_C1357( C988 C1357 ) C988_=_C1358( C988 C1358 ) C988_=_C1359( C988 C1359 ) C988_=_C1360( C988 C1360 ) C988_=_C1361( C988 C1361 ) \nC988_=_C1362( C988 C1362 ) C988_=_C1363( C988 C1363 ) C988_=_C1364( C988 C1364 ) C989_=_C1349( C989 C1349 ) C989_=_C1614( C989 C1614 ) C989_=_C1615( C989 C1615 ) \nC989_=_C1616( C989 C1616 ) C989_=_C1617( C989 C1617 ) C989_=_C1618( C989 C1618 ) C989_=_C1619( C989 C1619 ) C989_=_C1620( C989 C1620 ) C989_=_C1621( C989 C1621 ) \nC989_=_C1622( C989 C1622 ) C989_=_C1623( C989 C1623 ) C989_=_C1624( C989 C1624 ) C989_=_C1625( C989 C1625 ) C989_=_C1626( C989 C1626 ) C989_=_C1627( C989 C1627 ) \nC989_=_C1628( C989 C1628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614( C1349 C1614 ) C1349_=_C1615( C1349 C1615 ) \nC1349_=_C1616( C1349 C1616 ) C1349_=_C1617( C1349 C1617 ) C1349_=_C1618( C1349 C1618 ) C1349_=_C1619( C1349 C1619 ) C1349_=_C1620( C1349 C1620 ) C1349_=_C1621( C1349 C1621 ) \nC1349_=_C1622( C1349 C1622 ) C1349_=_C1623( C1349 C1623 ) C1349_=_C1624( C1349 C1624 ) C1349_=_C1625( C1349 C1625 ) C1349_=_C1626( C1349 C1626 ) C1349_=_C1627( C1349 C1627 ) \nC1349_=_C1628( C1349 C1628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614( C1350 C1614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615( C1351 C1615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1616( C1352 C1616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617( C1353 C1617 ) C1354_=_C1355( C1354 C1355 ) C1354_=_C1356( C1354 C1356 ) C1354_=_C1357( C1354 C1357 ) C1354_=_C1358( C1354 C1358 ) C1354_=_C1359( C1354 C1359 ) \nC1354_=_C1360( C1354 C1360 ) C1354_=_C1361( C1354 C1361 ) C1354_=_C1362( C1354 C1362 ) C1354_=_C1363( C1354 C1363 ) C1354_=_C1364( C1354 C1364 ) C1354_=_C1618( C1354 C1618 ) \nC1355_=_C1356( C1355 C1356 ) C1355_=_C1357( C1355 C1357 ) C1355_=_C1358( C1355 C1358 ) C1355_=_C1359( C1355 C1359 ) C1355_=_C1360( C1355 C1360 ) C1355_=_C1361( C1355 C1361 ) \nC1355_=_C1362( C1355 C1362 ) C1355_=_C1363( C1355 C1363 ) C1355_=_C1364( C1355 C1364 ) C1355_=_C1619( C1355 C1619 ) C1356_=_C1357( C1356 C1357 ) C1356_=_C1358( C1356 C1358 ) \nC1356_=_C1359( C1356 C1359 ) C1356_=_C1360( C1356 C1360 ) C1356_=_C1361( C1356 C1361 ) C1356_=_C1362( C1356 C1362 ) C1356_=_C1363( C1356 C1363 ) C1356_=_C1364( C1356 C1364 ) \nC1356_=_C1620( C1356 C1620 ) C1357_=_C1358( C1357 C1358 ) C1357_=_C1359( C1357 C1359 ) C1357_=_C1360( C1357 C1360 ) C1357_=_C1361( C1357 C1361 ) C1357_=_C1362( C1357 C1362 ) \nC1357_=_C1363( C1357 C1363 ) C1357_=_C1364( C1357 C1364 ) C1357_=_C1621( C1357 C1621 ) C1358_=_C1359( C1358 C1359 ) C1358_=_C1360( C1358 C1360 ) C1358_=_C1361( C1358 C1361 ) \nC1358_=_C1362( C1358 C1362 ) C1358_=_C1363( C1358 C1363 ) C1358_=_C1364( C1358 C1364 ) C1358_=_C1622( C1358 C1622 ) C1359_=_C1360( C1359 C1360 ) C1359_=_C1361( C1359 C1361 ) \nC1359_=_C1362( C1359 C1362 ) C1359_=_C1363( C1359 C1363 ) C1359_=_C1364( C1359 C1364 ) C1359_=_C1623( C1359 C1623 ) C1360_=_C1361( C1360 C1361 ) C1360_=_C1362( C1360 C1362 ) \nC1360_=_C1363( C1360 C1363 ) C1360_=_C1364( C1360 C1364 ) C1360_=_C1624( C1360 C1624 ) C1361_=_C1362( C1361 C1362 ) C1361_=_C1363( C1361 C1363 ) C1361_=_C1364( C1361 C1364 ) \nC1361_=_C1625( C1361 C1625 ) C1362_=_C1363( C1362 C1363 ) C1362_=_C1364( C1362 C1364 ) C1362_=_C1626( C1362 C1626 ) C1363_=_C1364( C1363 C1364 ) C1363_=_C1627( C1363 C1627 ) \nC1364_=_C1628( C1364 C1628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8_=_C1619( C1618 C1619 ) C1618_=_C1620( C1618 C1620 ) C1618_=_C1621( C1618 C1621 ) \nC1618_=_C1622( C1618 C1622 ) C1618_=_C1623( C1618 C1623 ) C1618_=_C1624( C1618 C1624 ) C1618_=_C1625( C1618 C1625 ) C1618_=_C1626( C1618 C1626 ) C1618_=_C1627( C1618 C1627 ) \nC1618_=_C1628( C1618 C1628 ) C1619_=_C1620( C1619 C1620 ) C1619_=_C1621( C1619 C1621 ) C1619_=_C1622( C1619 C1622 ) C1619_=_C1623( C1619 C1623 ) C1619_=_C1624( C1619 C1624 ) \nC1619_=_C1625( C1619 C1625 ) C1619_=_C1626( C1619 C1626 ) C1619_=_C1627( C1619 C1627 ) C1619_=_C1628( C1619 C1628 ) C1620_=_C1621( C1620 C1621 ) C1620_=_C1622( C1620 C1622 ) \nC1620_=_C1623( C1620 C1623 ) C1620_=_C1624( C1620 C1624 ) C1620_=_C1625( C1620 C1625 ) C1620_=_C1626( C1620 C1626 ) C1620_=_C1627( C1620 C1627 ) C1620_=_C1628( C1620 C1628 ) \nC1621_=_C1622( C1621 C1622 ) C1621_=_C1623( C1621 C1623 ) C1621_=_C1624( C1621</w:t>
      </w:r>
    </w:p>
    <w:p>
      <w:pPr>
        <w:pStyle w:val="PreformattedText"/>
        <w:bidi w:val="0"/>
        <w:spacing w:before="0" w:after="0"/>
        <w:jc w:val="left"/>
        <w:rPr/>
      </w:pPr>
      <w:r>
        <w:rPr/>
        <w:t xml:space="preserve"> </w:t>
      </w:r>
      <w:r>
        <w:rPr/>
        <w:t>C1624 ) C1621_=_C1625( C1621 C1625 ) C1621_=_C1626( C1621 C1626 ) C1621_=_C1627( C1621 C1627 ) \nC1621_=_C1628( C1621 C1628 ) C1622_=_C1623( C1622 C1623 ) C1622_=_C1624( C1622 C1624 ) C1622_=_C1625( C1622 C1625 ) C1622_=_C1626( C1622 C1626 ) C1622_=_C1627( C1622 C1627 ) \nC1622_=_C1628( C1622 C1628 ) C1623_=_C1624( C1623 C1624 ) C1623_=_C1625( C1623 C1625 ) C1623_=_C1626( C1623 C1626 ) C1623_=_C1627( C1623 C1627 ) C1623_=_C1628( C1623 C1628 ) \nC1624_=_C1625( C1624 C1625 ) C1624_=_C1626( C1624 C1626 ) C1624_=_C1627( C1624 C1627 ) C1624_=_C1628( C1624 C1628 ) C1625_=_C1626( C1625 C1626 ) C1625_=_C1627( C1625 C1627 ) \nC1625_=_C1628( C1625 C1628 ) C1626_=_C1627( C1626 C1627 ) C1626_=_C1628( C1626 C1628 ) C1627_=_C1628( C1627 C1628 ) "];84-&gt;130[label="38: C300 C301 C416 C417 C953 \nC954 C988 C989 C1350 C1351 C1352 \nC1353 C1354 C1355 C1356 C1357 C1358 \nC1359 C1360 C1361 C1362 C1363 C1364 \nC1614 C1615 C1616 C1617 C1618 C1619 \nC1620 C1621 C1622 C1623 C1624 C1625 \nC1626 C1627 C1628 \n361: C300_=_C301 ,C300_=_C416 ,C300_=_C953 ,C300_=_C988 ,C300_=_C1350 ,\nC300_=_C1351 ,C300_=_C1352 ,C300_=_C1353 ,C300_=_C1354 ,C300_=_C1355 ,C300_=_C1356 ,\nC300_=_C1357 ,C300_=_C1358 ,C300_=_C1359 ,C300_=_C1360 ,C300_=_C1361 ,C300_=_C1362 ,\nC300_=_C1363 ,C300_=_C1364 ,C301_=_C417 ,C301_=_C954 ,C301_=_C989 ,C301_=_C1614 ,\nC301_=_C1615 ,C301_=_C1616 ,C301_=_C1617 ,C301_=_C1618 ,C301_=_C1619 ,C301_=_C1620 ,\nC301_=_C1621 ,C301_=_C1622 ,C301_=_C1623 ,C301_=_C1624 ,C301_=_C1625 ,C301_=_C1626 ,\nC301_=_C1627 ,C301_=_C1628 ,C416_=_C417 ,C416_=_C953 ,C416_=_C988 ,C416_=_C1350 ,\nC416_=_C1351 ,C416_=_C1352 ,C416_=_C1353 ,C416_=_C1354 ,C416_=_C1355 ,C416_=_C1356 ,\nC416_=_C1357 ,C416_=_C1358 ,C416_=_C1359 ,C416_=_C1360 ,C416_=_C1361 ,C416_=_C1362 ,\nC416_=_C1363 ,C416_=_C1364 ,C417_=_C954 ,C417_=_C989 ,C417_=_C1614 ,C417_=_C1615 ,\nC417_=_C1616 ,C417_=_C1617 ,C417_=_C1618 ,C417_=_C1619 ,C417_=_C1620 ,C417_=_C1621 ,\nC417_=_C1622 ,C417_=_C1623 ,C417_=_C1624 ,C417_=_C1625 ,C417_=_C1626 ,C417_=_C1627 ,\nC417_=_C1628 ,C953_=_C954 ,C953_=_C988 ,C953_=_C1350 ,C953_=_C1351 ,C953_=_C1352 ,\nC953_=_C1353 ,C953_=_C1354 ,C953_=_C1355 ,C953_=_C1356 ,C953_=_C1357 ,C953_=_C1358 ,\nC953_=_C1359 ,C953_=_C1360 ,C953_=_C1361 ,C953_=_C1362 ,C953_=_C1363 ,C953_=_C1364 ,\nC954_=_C989 ,C954_=_C1614 ,C954_=_C1615 ,C954_=_C1616 ,C954_=_C1617 ,C954_=_C1618 ,\nC954_=_C1619 ,C954_=_C1620 ,C954_=_C1621 ,C954_=_C1622 ,C954_=_C1623 ,C954_=_C1624 ,\nC954_=_C1625 ,C954_=_C1626 ,C954_=_C1627 ,C954_=_C1628 ,C988_=_C989 ,C988_=_C1350 ,\nC988_=_C1351 ,C988_=_C1352 ,C988_=_C1353 ,C988_=_C1354 ,C988_=_C1355 ,C988_=_C1356 ,\nC988_=_C1357 ,C988_=_C1358 ,C988_=_C1359 ,C988_=_C1360 ,C988_=_C1361 ,C988_=_C1362 ,\nC988_=_C1363 ,C988_=_C1364 ,C989_=_C1614 ,C989_=_C1615 ,C989_=_C1616 ,C989_=_C1617 ,\nC989_=_C1618 ,C989_=_C1619 ,C989_=_C1620 ,C989_=_C1621 ,C989_=_C1622 ,C989_=_C1623 ,\nC989_=_C1624 ,C989_=_C1625 ,C989_=_C1626 ,C989_=_C1627 ,C989_=_C1628 ,C1350_=_C1351 ,\nC1350_=_C1352 ,C1350_=_C1353 ,C1350_=_C1354 ,C1350_=_C1355 ,C1350_=_C1356 ,C1350_=_C1357 ,\nC1350_=_C1358 ,C1350_=_C1359 ,C1350_=_C1360 ,C1350_=_C1361 ,C1350_=_C1362 ,C1350_=_C1363 ,\nC1350_=_C1364 ,C1350_=_C1614 ,C1351_=_C1352 ,C1351_=_C1353 ,C1351_=_C1354 ,C1351_=_C1355 ,\nC1351_=_C1356 ,C1351_=_C1357 ,C1351_=_C1358 ,C1351_=_C1359 ,C1351_=_C1360 ,C1351_=_C1361 ,\nC1351_=_C1362 ,C1351_=_C1363 ,C1351_=_C1364 ,C1351_=_C1615 ,C1352_=_C1353 ,C1352_=_C1354 ,\nC1352_=_C1355 ,C1352_=_C1356 ,C1352_=_C1357 ,C1352_=_C1358 ,C1352_=_C1359 ,C1352_=_C1360 ,\nC1352_=_C1361 ,C1352_=_C1362 ,C1352_=_C1363 ,C1352_=_C1364 ,C1352_=_C1616 ,C1353_=_C1354 ,\nC1353_=_C1355 ,C1353_=_C1356 ,C1353_=_C1357 ,C1353_=_C1358 ,C1353_=_C1359 ,C1353_=_C1360 ,\nC1353_=_C1361 ,C1353_=_C1362 ,C1353_=_C1363 ,C1353_=_C1364 ,C1353_=_C1617 ,C1354_=_C1355 ,\nC1354_=_C1356 ,C1354_=_C1357 ,C1354_=_C1358 ,C1354_=_C1359 ,C1354_=_C1360 ,C1354_=_C1361 ,\nC1354_=_C1362 ,C1354_=_C1363 ,C1354_=_C1364 ,C1354_=_C1618 ,C1355_=_C1356 ,C1355_=_C1357 ,\nC1355_=_C1358 ,C1355_=_C1359 ,C1355_=_C1360 ,C1355_=_C1361 ,C1355_=_C1362 ,C1355_=_C1363 ,\nC1355_=_C1364 ,C1355_=_C1619 ,C1356_=_C1357 ,C1356_=_C1358 ,C1356_=_C1359 ,C1356_=_C1360 ,\nC1356_=_C1361 ,C1356_=_C1362 ,C1356_=_C1363 ,C1356_=_C1364 ,C1356_=_C1620 ,C1357_=_C1358 ,\nC1357_=_C1359 ,C1357_=_C1360 ,C1357_=_C1361 ,C1357_=_C1362 ,C1357_=_C1363 ,C1357_=_C1364 ,\nC1357_=_C1621 ,C1358_=_C1359 ,C1358_=_C1360 ,C1358_=_C1361 ,C1358_=_C1362 ,C1358_=_C1363 ,\nC1358_=_C1364 ,C1358_=_C1622 ,C1359_=_C1360 ,C1359_=_C1361 ,C1359_=_C1362 ,C1359_=_C1363 ,\nC1359_=_C1364 ,C1359_=_C1623 ,C1360_=_C1361 ,C1360_=_C1362 ,C1360_=_C1363 ,C1360_=_C1364 ,\nC1360_=_C1624 ,C1361_=_C1362 ,C1361_=_C1363 ,C1361_=_C1364 ,C1361_=_C1625 ,C1362_=_C1363 ,\nC1362_=_C1364 ,C1362_=_C1626 ,C1363_=_C1364 ,C1363_=_C1627 ,C1364_=_C1628 ,C1614_=_C1615 ,\nC1614_=_C1616 ,C1614_=_C1617 ,C1614_=_C1618 ,C1614_=_C1619 ,C1614_=_C1620 ,C1614_=_C1621 ,\nC1614_=_C1622 ,C1614_=_C1623 ,C1614_=_C1624 ,C1614_=_C1625 ,C1614_=_C1626 ,C1614_=_C1627 ,\nC1614_=_C1628 ,C1615_=_C1616 ,C1615_=_C1617 ,C1615_=_C1618 ,C1615_=_C1619 ,C1615_=_C1620 ,\nC1615_=_C1621 ,C1615_=_C1622 ,C1615_=_C1623 ,C1615_=_C1624 ,C1615_=_C1625 ,C1615_=_C1626 ,\nC1615_=_C1627 ,C1615_=_C1628 ,C1616_=_C1617 ,C1616_=_C1618 ,C1616_=_C1619 ,C1616_=_C1620 ,\nC1616_=_C1621 ,C1616_=_C1622 ,C1616_=_C1623 ,C1616_=_C1624 ,C1616_=_C1625 ,C1616_=_C1626 ,\nC1616_=_C1627 ,C1616_=_C1628 ,C1617_=_C1618 ,C1617_=_C1619 ,C1617_=_C1620 ,C1617_=_C1621 ,\nC1617_=_C1622 ,C1617_=_C1623 ,C1617_=_C1624 ,C1617_=_C1625 ,C1617_=_C1626 ,C1617_=_C1627 ,\nC1617_=_C1628 ,C1618_=_C1619 ,C1618_=_C1620 ,C1618_=_C1621 ,C1618_=_C1622 ,C1618_=_C1623 ,\nC1618_=_C1624 ,C1618_=_C1625 ,C1618_=_C1626 ,C1618_=_C1627 ,C1618_=_C1628 ,C1619_=_C1620 ,\nC1619_=_C1621 ,C1619_=_C1622 ,C1619_=_C1623 ,C1619_=_C1624 ,C1619_=_C1625 ,C1619_=_C1626 ,\nC1619_=_C1627 ,C1619_=_C1628 ,C1620_=_C1621 ,C1620_=_C1622 ,C1620_=_C1623 ,C1620_=_C1624 ,\nC1620_=_C1625 ,C1620_=_C1626 ,C1620_=_C1627 ,C1620_=_C1628 ,C1621_=_C1622 ,C1621_=_C1623 ,\nC1621_=_C1624 ,C1621_=_C1625 ,C1621_=_C1626 ,C1621_=_C1627 ,C1621_=_C1628 ,C1622_=_C1623 ,\nC1622_=_C1624 ,C1622_=_C1625 ,C1622_=_C1626 ,C1622_=_C1627 ,C1622_=_C1628 ,C1623_=_C1624 ,\nC1623_=_C1625 ,C1623_=_C1626 ,C1623_=_C1627 ,C1623_=_C1628 ,C1624_=_C1625 ,C1624_=_C1626 ,\nC1624_=_C1627 ,C1624_=_C1628 ,C1625_=_C1626 ,C1625_=_C1627 ,C1625_=_C1628 ,C1626_=_C1627 ,\nC1626_=_C1628 ,C1627_=_C1628 ,"];131[shape=box, label="id:131 level: 6\n39: C298 C316 C414 C432 C952 \nC953 C954 C955 C956 C957 C958 \nC959 C960 C961 C962 C963 C964 \nC965 C966 C967 C968 C969 C1004 \nC1364 C1628 C2115 C2200 C2675 C2974 \nC3003 C3026 C3034 C3264 C3461 C3964 \nC4018 C4331 C4389 C4410 \n399: C298_=_C316( C298 C316 ) C298_=_C414( C298 C414 ) C298_=_C952( C298 C952 ) C298_=_C953( C298 C953 ) C298_=_C954( C298 C954 ) \nC298_=_C955( C298 C955 ) C298_=_C956( C298 C956 ) C298_=_C957( C298 C957 ) C298_=_C958( C298 C958 ) C298_=_C959( C298 C959 ) C298_=_C960( C298 C960 ) \nC298_=_C961( C298 C961 ) C298_=_C962( C298 C962 ) C298_=_C963( C298 C963 ) C298_=_C964( C298 C964 ) C298_=_C965( C298 C965 ) C298_=_C966( C298 C966 ) \nC298_=_C967( C298 C967 ) C298_=_C968( C298 C968 ) C298_=_C969( C298 C969 ) C316_=_C432( C316 C432 ) C316_=_C969( C316 C969 ) C316_=_C1004( C316 C1004 ) \nC316_=_C1364( C316 C1364 ) C316_=_C1628( C316 C1628 ) C316_=_C2115( C316 C2115 ) C316_=_C2200( C316 C2200 ) C316_=_C2675( C316 C2675 ) C316_=_C2974( C316 C2974 ) \nC316_=_C3003( C316 C3003 ) C316_=_C3026( C316 C3026 ) C316_=_C3034( C316 C3034 ) C316_=_C3264( C316 C3264 ) C316_=_C3461( C316 C3461 ) C316_=_C3964( C316 C3964 ) \nC316_=_C4018( C316 C4018 ) C316_=_C4331( C316 C4331 ) C316_=_C4389( C316 C4389 ) C316_=_C4410( C316 C4410 ) C414_=_C432( C414 C432 ) C414_=_C952( C414 C952 ) \nC414_=_C953( C414 C953 ) C414_=_C954( C414 C954 ) C414_=_C955( C414 C955 ) C414_=_C956( C414 C956 ) C414_=_C957( C414 C957 ) C414_=_C958( C414 C958 ) \nC414_=_C959( C414 C959 ) C414_=_C960( C414 C960 ) C414_=_C961( C414 C961 ) C414_=_C962( C414 C962 ) C414_=_C963( C414 C963 ) C414_=_C964( C414 C964 ) \nC414_=_C965( C414 C965 ) C414_=_C966( C414 C966 ) C414_=_C967( C414 C967 ) C414_=_C968( C414 C968 ) C414_=_C969( C414 C969 ) C432_=_C969( C432 C969 ) \nC432_=_C1004( C432 C1004 ) C432_=_C1364( C432 C1364 ) C432_=_C1628( C432 C1628 ) C432_=_C2115( C432 C2115 ) C432_=_C2200( C432 C2200 ) C432_=_C2675( C432 C2675 ) \nC432_=_C2974( C432 C2974 ) C432_=_C3003( C432 C3003 ) C432_=_C3026( C432 C3026 ) C432_=_C3034( C432 C3034 ) C432_=_C3264( C432 C3264 ) C432_=_C3461( C432 C3461 ) \nC432_=_C3964( C432 C3964 ) C432_=_C4018( C432 C4018 ) C432_=_C4331( C432 C4331 ) C432_=_C4389( C432 C4389 ) C432_=_C4410( C432 C4410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1004( C952 C1004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1364( C953 C1364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w:t>
      </w:r>
    </w:p>
    <w:p>
      <w:pPr>
        <w:pStyle w:val="PreformattedText"/>
        <w:bidi w:val="0"/>
        <w:spacing w:before="0" w:after="0"/>
        <w:jc w:val="left"/>
        <w:rPr/>
      </w:pPr>
      <w:r>
        <w:rPr/>
        <w:t xml:space="preserve"> </w:t>
      </w:r>
      <w:r>
        <w:rPr/>
        <w:t>C954 C969 ) C954_=_C1628( C954 C1628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2115( C955 C2115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2200( C956 C2200 ) C957_=_C958( C957 C958 ) C957_=_C959( C957 C959 ) C957_=_C960( C957 C960 ) C957_=_C961( C957 C961 ) C957_=_C962( C957 C962 ) \nC957_=_C963( C957 C963 ) C957_=_C964( C957 C964 ) C957_=_C965( C957 C965 ) C957_=_C966( C957 C966 ) C957_=_C967( C957 C967 ) C957_=_C968( C957 C968 ) \nC957_=_C969( C957 C969 ) C957_=_C2675( C957 C2675 ) C958_=_C959( C958 C959 ) C958_=_C960( C958 C960 ) C958_=_C961( C958 C961 ) C958_=_C962( C958 C962 ) \nC958_=_C963( C958 C963 ) C958_=_C964( C958 C964 ) C958_=_C965( C958 C965 ) C958_=_C966( C958 C966 ) C958_=_C967( C958 C967 ) C958_=_C968( C958 C968 ) \nC958_=_C969( C958 C969 ) C958_=_C2974( C958 C2974 ) C959_=_C960( C959 C960 ) C959_=_C961( C959 C961 ) C959_=_C962( C959 C962 ) C959_=_C963( C959 C963 ) \nC959_=_C964( C959 C964 ) C959_=_C965( C959 C965 ) C959_=_C966( C959 C966 ) C959_=_C967( C959 C967 ) C959_=_C968( C959 C968 ) C959_=_C969( C959 C969 ) \nC959_=_C3003( C959 C3003 ) C960_=_C961( C960 C961 ) C960_=_C962( C960 C962 ) C960_=_C963( C960 C963 ) C960_=_C964( C960 C964 ) C960_=_C965( C960 C965 ) \nC960_=_C966( C960 C966 ) C960_=_C967( C960 C967 ) C960_=_C968( C960 C968 ) C960_=_C969( C960 C969 ) C960_=_C3026( C960 C3026 ) C961_=_C962( C961 C962 ) \nC961_=_C963( C961 C963 ) C961_=_C964( C961 C964 ) C961_=_C965( C961 C965 ) C961_=_C966( C961 C966 ) C961_=_C967( C961 C967 ) C961_=_C968( C961 C968 ) \nC961_=_C969( C961 C969 ) C961_=_C3034( C961 C3034 ) C962_=_C963( C962 C963 ) C962_=_C964( C962 C964 ) C962_=_C965( C962 C965 ) C962_=_C966( C962 C966 ) \nC962_=_C967( C962 C967 ) C962_=_C968( C962 C968 ) C962_=_C969( C962 C969 ) C962_=_C3264( C962 C3264 ) C963_=_C964( C963 C964 ) C963_=_C965( C963 C965 ) \nC963_=_C966( C963 C966 ) C963_=_C967( C963 C967 ) C963_=_C968( C963 C968 ) C963_=_C969( C963 C969 ) C963_=_C3461( C963 C3461 ) C964_=_C965( C964 C965 ) \nC964_=_C966( C964 C966 ) C964_=_C967( C964 C967 ) C964_=_C968( C964 C968 ) C964_=_C969( C964 C969 ) C964_=_C3964( C964 C3964 ) C965_=_C966( C965 C966 ) \nC965_=_C967( C965 C967 ) C965_=_C968( C965 C968 ) C965_=_C969( C965 C969 ) C965_=_C4018( C965 C4018 ) C966_=_C967( C966 C967 ) C966_=_C968( C966 C968 ) \nC966_=_C969( C966 C969 ) C966_=_C4331( C966 C4331 ) C967_=_C968( C967 C968 ) C967_=_C969( C967 C969 ) C967_=_C4389( C967 C4389 ) C968_=_C969( C968 C969 ) \nC968_=_C4410( C968 C4410 ) C969_=_C1004( C969 C1004 ) C969_=_C1364( C969 C1364 ) C969_=_C1628( C969 C1628 ) C969_=_C2115( C969 C2115 ) C969_=_C2200( C969 C2200 ) \nC969_=_C2675( C969 C2675 ) C969_=_C2974( C969 C2974 ) C969_=_C3003( C969 C3003 ) C969_=_C3026( C969 C3026 ) C969_=_C3034( C969 C3034 ) C969_=_C3264( C969 C3264 ) \nC969_=_C3461( C969 C3461 ) C969_=_C3964( C969 C3964 ) C969_=_C4018( C969 C4018 ) C969_=_C4331( C969 C4331 ) C969_=_C4389( C969 C4389 ) C969_=_C4410( C969 C4410 ) \nC1004_=_C1364( C1004 C1364 ) C1004_=_C1628( C1004 C1628 ) C1004_=_C2115( C1004 C2115 ) C1004_=_C2200( C1004 C2200 ) C1004_=_C2675( C1004 C2675 ) C1004_=_C2974( C1004 C2974 ) \nC1004_=_C3003( C1004 C3003 ) C1004_=_C3026( C1004 C3026 ) C1004_=_C3034( C1004 C3034 ) C1004_=_C3264( C1004 C3264 ) C1004_=_C3461( C1004 C3461 ) C1004_=_C3964( C1004 C3964 ) \nC1004_=_C4018( C1004 C4018 ) C1004_=_C4331( C1004 C4331 ) C1004_=_C4389( C1004 C4389 ) C1004_=_C4410( C1004 C4410 ) C1364_=_C1628( C1364 C1628 ) C1364_=_C2115( C1364 C2115 ) \nC1364_=_C2200( C1364 C2200 ) C1364_=_C2675( C1364 C2675 ) C1364_=_C2974( C1364 C2974 ) C1364_=_C3003( C1364 C3003 ) C1364_=_C3026( C1364 C3026 ) C1364_=_C3034( C1364 C3034 ) \nC1364_=_C3264( C1364 C3264 ) C1364_=_C3461( C1364 C3461 ) C1364_=_C3964( C1364 C3964 ) C1364_=_C4018( C1364 C4018 ) C1364_=_C4331( C1364 C4331 ) C1364_=_C4389( C1364 C4389 ) \nC1364_=_C4410( C1364 C4410 ) C1628_=_C2115( C1628 C2115 ) C1628_=_C2200( C1628 C2200 ) C1628_=_C2675( C1628 C2675 ) C1628_=_C2974( C1628 C2974 ) C1628_=_C3003( C1628 C3003 ) \nC1628_=_C3026( C1628 C3026 ) C1628_=_C3034( C1628 C3034 ) C1628_=_C3264( C1628 C3264 ) C1628_=_C3461( C1628 C3461 ) C1628_=_C3964( C1628 C3964 ) C1628_=_C4018( C1628 C4018 ) \nC1628_=_C4331( C1628 C4331 ) C1628_=_C4389( C1628 C4389 ) C1628_=_C4410( C1628 C4410 ) C2115_=_C2200( C2115 C2200 ) C2115_=_C2675( C2115 C2675 ) C2115_=_C2974( C2115 C2974 ) \nC2115_=_C3003( C2115 C3003 ) C2115_=_C3026( C2115 C3026 ) C2115_=_C3034( C2115 C3034 ) C2115_=_C3264( C2115 C3264 ) C2115_=_C3461( C2115 C3461 ) C2115_=_C3964( C2115 C3964 ) \nC2115_=_C4018( C2115 C4018 ) C2115_=_C4331( C2115 C4331 ) C2115_=_C4389( C2115 C4389 ) C2115_=_C4410( C2115 C4410 ) C2200_=_C2675( C2200 C2675 ) C2200_=_C2974( C2200 C2974 ) \nC2200_=_C3003( C2200 C3003 ) C2200_=_C3026( C2200 C3026 ) C2200_=_C3034( C2200 C3034 ) C2200_=_C3264( C2200 C3264 ) C2200_=_C3461( C2200 C3461 ) C2200_=_C3964( C2200 C3964 ) \nC2200_=_C4018( C2200 C4018 ) C2200_=_C4331( C2200 C4331 ) C2200_=_C4389( C2200 C4389 ) C2200_=_C4410( C2200 C4410 ) C2675_=_C2974( C2675 C2974 ) C2675_=_C3003( C2675 C3003 ) \nC2675_=_C3026( C2675 C3026 ) C2675_=_C3034( C2675 C3034 ) C2675_=_C3264( C2675 C3264 ) C2675_=_C3461( C2675 C3461 ) C2675_=_C3964( C2675 C3964 ) C2675_=_C4018( C2675 C4018 ) \nC2675_=_C4331( C2675 C4331 ) C2675_=_C4389( C2675 C4389 ) C2675_=_C4410( C2675 C4410 ) C2974_=_C3003( C2974 C3003 ) C2974_=_C3026( C2974 C3026 ) C2974_=_C3034( C2974 C3034 ) \nC2974_=_C3264( C2974 C3264 ) C2974_=_C3461( C2974 C3461 ) C2974_=_C3964( C2974 C3964 ) C2974_=_C4018( C2974 C4018 ) C2974_=_C4331( C2974 C4331 ) C2974_=_C4389( C2974 C4389 ) \nC2974_=_C4410( C2974 C4410 ) C3003_=_C3026( C3003 C3026 ) C3003_=_C3034( C3003 C3034 ) C3003_=_C3264( C3003 C3264 ) C3003_=_C3461( C3003 C3461 ) C3003_=_C3964( C3003 C3964 ) \nC3003_=_C4018( C3003 C4018 ) C3003_=_C4331( C3003 C4331 ) C3003_=_C4389( C3003 C4389 ) C3003_=_C4410( C3003 C4410 ) C3026_=_C3034( C3026 C3034 ) C3026_=_C3264( C3026 C3264 ) \nC3026_=_C3461( C3026 C3461 ) C3026_=_C3964( C3026 C3964 ) C3026_=_C4018( C3026 C4018 ) C3026_=_C4331( C3026 C4331 ) C3026_=_C4389( C3026 C4389 ) C3026_=_C4410( C3026 C4410 ) \nC3034_=_C3264( C3034 C3264 ) C3034_=_C3461( C3034 C3461 ) C3034_=_C3964( C3034 C3964 ) C3034_=_C4018( C3034 C4018 ) C3034_=_C4331( C3034 C4331 ) C3034_=_C4389( C3034 C4389 ) \nC3034_=_C4410( C3034 C4410 ) C3264_=_C3461( C3264 C3461 ) C3264_=_C3964( C3264 C3964 ) C3264_=_C4018( C3264 C4018 ) C3264_=_C4331( C3264 C4331 ) C3264_=_C4389( C3264 C4389 ) \nC3264_=_C4410( C3264 C4410 ) C3461_=_C3964( C3461 C3964 ) C3461_=_C4018( C3461 C4018 ) C3461_=_C4331( C3461 C4331 ) C3461_=_C4389( C3461 C4389 ) C3461_=_C4410( C3461 C4410 ) \nC3964_=_C4018( C3964 C4018 ) C3964_=_C4331( C3964 C4331 ) C3964_=_C4389( C3964 C4389 ) C3964_=_C4410( C3964 C4410 ) C4018_=_C4331( C4018 C4331 ) C4018_=_C4389( C4018 C4389 ) \nC4018_=_C4410( C4018 C4410 ) C4331_=_C4389( C4331 C4389 ) C4331_=_C4410( C4331 C4410 ) C4389_=_C4410( C4389 C4410 ) "];85-&gt;131[label="38: C298 C316 C414 C432 C952 \nC953 C954 C955 C956 C957 C958 \nC959 C960 C961 C962 C963 C964 \nC965 C966 C967 C968 C1004 C1364 \nC1628 C2115 C2200 C2675 C2974 C3003 \nC3026 C3034 C3264 C3461 C3964 C4018 \nC4331 C4389 C4410 \n361: C298_=_C316 ,C298_=_C414 ,C298_=_C952 ,C298_=_C953 ,C298_=_C954 ,\nC298_=_C955 ,C298_=_C956 ,C298_=_C957 ,C298_=_C958 ,C298_=_C959 ,C298_=_C960 ,\nC298_=_C961 ,C298_=_C962 ,C298_=_C963 ,C298_=_C964 ,C298_=_C965 ,C298_=_C966 ,\nC298_=_C967 ,C298_=_C968 ,C316_=_C432 ,C316_=_C1004 ,C316_=_C1364 ,C316_=_C1628 ,\nC316_=_C2115 ,C316_=_C2200 ,C316_=_C2675 ,C316_=_C2974 ,C316_=_C3003 ,C316_=_C3026 ,\nC316_=_C3034 ,C316_=_C3264 ,C316_=_C3461 ,C316_=_C3964 ,C316_=_C4018 ,C316_=_C4331 ,\nC316_=_C4389 ,C316_=_C4410 ,C414_=_C432 ,C414_=_C952 ,C414_=_C953 ,C414_=_C954 ,\nC414_=_C955 ,C414_=_C956 ,C414_=_C957 ,C414_=_C958 ,C414_=_C959 ,C414_=_C960 ,\nC414_=_C961 ,C414_=_C962 ,C414_=_C963 ,C414_=_C964 ,C414_=_C965 ,C414_=_C966 ,\nC414_=_C967 ,C414_=_C968 ,C432_=_C1004 ,C432_=_C1364 ,C432_=_C1628 ,C432_=_C2115 ,\nC432_=_C2200 ,C432_=_C2675 ,C432_=_C2974 ,C432_=_C3003 ,C432_=_C3026 ,C432_=_C3034 ,\nC432_=_C3264 ,C432_=_C3461 ,C432_=_C3964 ,C432_=_C4018 ,C432_=_C4331 ,C432_=_C4389 ,\nC432_=_C4410 ,C952_=_C953 ,C952_=_C954 ,C952_=_C955 ,C952_=_C956 ,C952_=_C957 ,\nC952_=_C958 ,C952_=_C959 ,C952_=_C960 ,C952_=_C961 ,C952_=_C962 ,C952_=_C963 ,\nC952_=_C964 ,C952_=_C965 ,C952_=_C966 ,C952_=_C967 ,C952_=_C968 ,C952_=_C1004 ,\nC953_=_C954 ,C953_=_C955 ,C953_=_C956 ,C953_=_C957 ,C953_=_C958 ,C953_=_C959 ,\nC953_=_C960 ,C953_=_C961 ,C953_=_C962 ,C953_=_C963 ,C953_=_C964 ,C953_=_C965 ,\nC953_=_C966 ,C953_=_C967 ,C953_=_C968 ,C953_=_C1364 ,C954_=_C955 ,C954_=_C956 ,\nC954_=_C957 ,C954_=_C958 ,C954_=_C959 ,C954_=_C960 ,C954_=_C961 ,C954_=_C962 ,\nC954_=_C963 ,C954_=_C964 ,C954_=_C965 ,C954_=_C966 ,C954_=_C967 ,C954_=_C968 ,\nC954_=_C1628 ,C955_=_C956 ,C955_=_C957 ,C955_=_C958 ,C955_=_C959 ,C955_=_C960 ,\nC955_=_C961 ,C955_=_C962 ,C955_=_C963 ,C955_=_C964 ,C955_=_C965 ,C955_=_C966 ,\nC955_=_C967 ,C955_=_C968 ,C955_=_C2115 ,C956_=_C957 ,C956_=_C958 ,C956_=_C959 ,\nC956_=_C960 ,C956_=_C961 ,C956_=_C962 ,C956_=_C963 ,C956_=_C964 ,C956_=_C965 ,\nC956_=_C966 ,C956_=_C967 ,C956_=_C968 ,C956_=_C2200 ,C957_=_C958 ,C957_=_C959 ,\nC957_=_C960 ,C957_=_C961 ,C957_=_C962 ,C957_=_C963 ,C957_=_C964 ,C957_=_C965 ,\nC957_=_C966</w:t>
      </w:r>
    </w:p>
    <w:p>
      <w:pPr>
        <w:pStyle w:val="PreformattedText"/>
        <w:bidi w:val="0"/>
        <w:spacing w:before="0" w:after="0"/>
        <w:jc w:val="left"/>
        <w:rPr/>
      </w:pPr>
      <w:r>
        <w:rPr/>
        <w:t xml:space="preserve"> </w:t>
      </w:r>
      <w:r>
        <w:rPr/>
        <w:t>,C957_=_C967 ,C957_=_C968 ,C957_=_C2675 ,C958_=_C959 ,C958_=_C960 ,\nC958_=_C961 ,C958_=_C962 ,C958_=_C963 ,C958_=_C964 ,C958_=_C965 ,C958_=_C966 ,\nC958_=_C967 ,C958_=_C968 ,C958_=_C2974 ,C959_=_C960 ,C959_=_C961 ,C959_=_C962 ,\nC959_=_C963 ,C959_=_C964 ,C959_=_C965 ,C959_=_C966 ,C959_=_C967 ,C959_=_C968 ,\nC959_=_C3003 ,C960_=_C961 ,C960_=_C962 ,C960_=_C963 ,C960_=_C964 ,C960_=_C965 ,\nC960_=_C966 ,C960_=_C967 ,C960_=_C968 ,C960_=_C3026 ,C961_=_C962 ,C961_=_C963 ,\nC961_=_C964 ,C961_=_C965 ,C961_=_C966 ,C961_=_C967 ,C961_=_C968 ,C961_=_C3034 ,\nC962_=_C963 ,C962_=_C964 ,C962_=_C965 ,C962_=_C966 ,C962_=_C967 ,C962_=_C968 ,\nC962_=_C3264 ,C963_=_C964 ,C963_=_C965 ,C963_=_C966 ,C963_=_C967 ,C963_=_C968 ,\nC963_=_C3461 ,C964_=_C965 ,C964_=_C966 ,C964_=_C967 ,C964_=_C968 ,C964_=_C3964 ,\nC965_=_C966 ,C965_=_C967 ,C965_=_C968 ,C965_=_C4018 ,C966_=_C967 ,C966_=_C968 ,\nC966_=_C4331 ,C967_=_C968 ,C967_=_C4389 ,C968_=_C4410 ,C1004_=_C1364 ,C1004_=_C1628 ,\nC1004_=_C2115 ,C1004_=_C2200 ,C1004_=_C2675 ,C1004_=_C2974 ,C1004_=_C3003 ,C1004_=_C3026 ,\nC1004_=_C3034 ,C1004_=_C3264 ,C1004_=_C3461 ,C1004_=_C3964 ,C1004_=_C4018 ,C1004_=_C4331 ,\nC1004_=_C4389 ,C1004_=_C4410 ,C1364_=_C1628 ,C1364_=_C2115 ,C1364_=_C2200 ,C1364_=_C2675 ,\nC1364_=_C2974 ,C1364_=_C3003 ,C1364_=_C3026 ,C1364_=_C3034 ,C1364_=_C3264 ,C1364_=_C3461 ,\nC1364_=_C3964 ,C1364_=_C4018 ,C1364_=_C4331 ,C1364_=_C4389 ,C1364_=_C4410 ,C1628_=_C2115 ,\nC1628_=_C2200 ,C1628_=_C2675 ,C1628_=_C2974 ,C1628_=_C3003 ,C1628_=_C3026 ,C1628_=_C3034 ,\nC1628_=_C3264 ,C1628_=_C3461 ,C1628_=_C3964 ,C1628_=_C4018 ,C1628_=_C4331 ,C1628_=_C4389 ,\nC1628_=_C4410 ,C2115_=_C2200 ,C2115_=_C2675 ,C2115_=_C2974 ,C2115_=_C3003 ,C2115_=_C3026 ,\nC2115_=_C3034 ,C2115_=_C3264 ,C2115_=_C3461 ,C2115_=_C3964 ,C2115_=_C4018 ,C2115_=_C4331 ,\nC2115_=_C4389 ,C2115_=_C4410 ,C2200_=_C2675 ,C2200_=_C2974 ,C2200_=_C3003 ,C2200_=_C3026 ,\nC2200_=_C3034 ,C2200_=_C3264 ,C2200_=_C3461 ,C2200_=_C3964 ,C2200_=_C4018 ,C2200_=_C4331 ,\nC2200_=_C4389 ,C2200_=_C4410 ,C2675_=_C2974 ,C2675_=_C3003 ,C2675_=_C3026 ,C2675_=_C3034 ,\nC2675_=_C3264 ,C2675_=_C3461 ,C2675_=_C3964 ,C2675_=_C4018 ,C2675_=_C4331 ,C2675_=_C4389 ,\nC2675_=_C4410 ,C2974_=_C3003 ,C2974_=_C3026 ,C2974_=_C3034 ,C2974_=_C3264 ,C2974_=_C3461 ,\nC2974_=_C3964 ,C2974_=_C4018 ,C2974_=_C4331 ,C2974_=_C4389 ,C2974_=_C4410 ,C3003_=_C3026 ,\nC3003_=_C3034 ,C3003_=_C3264 ,C3003_=_C3461 ,C3003_=_C3964 ,C3003_=_C4018 ,C3003_=_C4331 ,\nC3003_=_C4389 ,C3003_=_C4410 ,C3026_=_C3034 ,C3026_=_C3264 ,C3026_=_C3461 ,C3026_=_C3964 ,\nC3026_=_C4018 ,C3026_=_C4331 ,C3026_=_C4389 ,C3026_=_C4410 ,C3034_=_C3264 ,C3034_=_C3461 ,\nC3034_=_C3964 ,C3034_=_C4018 ,C3034_=_C4331 ,C3034_=_C4389 ,C3034_=_C4410 ,C3264_=_C3461 ,\nC3264_=_C3964 ,C3264_=_C4018 ,C3264_=_C4331 ,C3264_=_C4389 ,C3264_=_C4410 ,C3461_=_C3964 ,\nC3461_=_C4018 ,C3461_=_C4331 ,C3461_=_C4389 ,C3461_=_C4410 ,C3964_=_C4018 ,C3964_=_C4331 ,\nC3964_=_C4389 ,C3964_=_C4410 ,C4018_=_C4331 ,C4018_=_C4389 ,C4018_=_C4410 ,C4331_=_C4389 ,\nC4331_=_C4410 ,C4389_=_C4410 ,"];132[shape=box, label="id:132 level: 6\n39: C297 C298 C299 C300 C301 \nC302 C303 C304 C305 C306 C307 \nC308 C309 C310 C311 C312 C313 \nC314 C315 C316 C414 C415 C416 \nC417 C418 C419 C420 C421 C422 \nC423 C424 C425 C426 C427 C428 \nC429 C430 C431 C432 \n399: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414( C297 C414 ) C297_=_C415( C297 C415 ) C297_=_C416( C297 C416 ) C297_=_C417( C297 C417 ) \nC297_=_C418( C297 C418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 C297 C432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414( C298 C414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415( C299 C415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416( C300 C416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417( C301 C417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418( C302 C418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419( C303 C419 ) \nC304_=_C305( C304 C305 ) C304_=_C306( C304 C306 ) C304_=_C307( C304 C307 ) C304_=_C308( C304 C308 ) C304_=_C309( C304 C309 ) C304_=_C310( C304 C310 ) \nC304_=_C311( C304 C311 ) C304_=_C312( C304 C312 ) C304_=_C313( C304 C313 ) C304_=_C314( C304 C314 ) C304_=_C315( C304 C315 ) C304_=_C316( C304 C316 ) \nC304_=_C420( C304 C420 ) C305_=_C306( C305 C306 ) C305_=_C307( C305 C307 ) C305_=_C308( C305 C308 ) C305_=_C309( C305 C309 ) C305_=_C310( C305 C310 ) \nC305_=_C311( C305 C311 ) C305_=_C312( C305 C312 ) C305_=_C313( C305 C313 ) C305_=_C314( C305 C314 ) C305_=_C315( C305 C315 ) C305_=_C316( C305 C316 ) \nC305_=_C421( C305 C421 ) C306_=_C307( C306 C307 ) C306_=_C308( C306 C308 ) C306_=_C309( C306 C309 ) C306_=_C310( C306 C310 ) C306_=_C311( C306 C311 ) \nC306_=_C312( C306 C312 ) C306_=_C313( C306 C313 ) C306_=_C314( C306 C314 ) C306_=_C315( C306 C315 ) C306_=_C316( C306 C316 ) C306_=_C422( C306 C422 ) \nC307_=_C308( C307 C308 ) C307_=_C309( C307 C309 ) C307_=_C310( C307 C310 ) C307_=_C311( C307 C311 ) C307_=_C312( C307 C312 ) C307_=_C313( C307 C313 ) \nC307_=_C314( C307 C314 ) C307_=_C315( C307 C315 ) C307_=_C316( C307 C316 ) C307_=_C423( C307 C423 ) C308_=_C309( C308 C309 ) C308_=_C310( C308 C310 ) \nC308_=_C311( C308 C311 ) C308_=_C312( C308 C312 ) C308_=_C313( C308 C313 ) C308_=_C314( C308 C314 ) C308_=_C315( C308 C315 ) C308_=_C316( C308 C316 ) \nC308_=_C424( C308 C424 ) C309_=_C310( C309 C310 ) C309_=_C311( C309 C311 ) C309_=_C312( C309 C312 ) C309_=_C313( C309 C313 ) C309_=_C314( C309 C314 ) \nC309_=_C315( C309 C315 ) C309_=_C316( C309 C316 ) C309_=_C425( C309 C425 ) C310_=_C311( C310 C311 ) C310_=_C312( C310 C312 ) C310_=_C313( C310 C313 ) \nC310_=_C314( C310 C314 ) C310_=_C315( C310 C315 ) C310_=_C316( C310 C316 ) C310_=_C426( C310 C426 ) C311_=_C312( C311 C312 ) C311_=_C313( C311 C313 ) \nC311_=_C314( C311 C314 ) C311_=_C315( C311 C315 ) C311_=_C316( C311 C316 ) C311_=_C427( C311 C427 ) C312_=_C313( C312 C313 ) C312_=_C314( C312 C314 ) \nC312_=_C315( C312 C315 ) C312_=_C316( C312 C316 ) C312_=_C428( C312 C428 ) C313_=_C314( C313 C314 ) C313_=_C315( C313 C315 ) C313_=_C316( C313 C316 ) \nC313_=_C429( C313 C429 ) C314_=_C315( C314 C315 ) C314_=_C316( C314 C316 ) C314_=_C430( C314 C430 ) C315_=_C316( C315 C316 ) C315_=_C431( C315 C431 ) \nC316_=_C432( C316 C43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w:t>
      </w:r>
    </w:p>
    <w:p>
      <w:pPr>
        <w:pStyle w:val="PreformattedText"/>
        <w:bidi w:val="0"/>
        <w:spacing w:before="0" w:after="0"/>
        <w:jc w:val="left"/>
        <w:rPr/>
      </w:pPr>
      <w:r>
        <w:rPr/>
        <w:t xml:space="preserve"> </w:t>
      </w:r>
      <w:r>
        <w:rPr/>
        <w:t>C415 C431 ) C415_=_C432( C415 C43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20_=_C421( C420 C421 ) C420_=_C422( C420 C422 ) \nC420_=_C423( C420 C423 ) C420_=_C424( C420 C424 ) C420_=_C425( C420 C425 ) C420_=_C426( C420 C426 ) C420_=_C427( C420 C427 ) C420_=_C428( C420 C428 ) \nC420_=_C429( C420 C429 ) C420_=_C430( C420 C430 ) C420_=_C431( C420 C431 ) C420_=_C432( C420 C432 ) C421_=_C422( C421 C422 ) C421_=_C423( C421 C423 ) \nC421_=_C424( C421 C424 ) C421_=_C425( C421 C425 ) C421_=_C426( C421 C426 ) C421_=_C427( C421 C427 ) C421_=_C428( C421 C428 ) C421_=_C429( C421 C429 ) \nC421_=_C430( C421 C430 ) C421_=_C431( C421 C431 ) C421_=_C432( C421 C432 ) C422_=_C423( C422 C423 ) C422_=_C424( C422 C424 ) C422_=_C425( C422 C425 ) \nC422_=_C426( C422 C426 ) C422_=_C427( C422 C427 ) C422_=_C428( C422 C428 ) C422_=_C429( C422 C429 ) C422_=_C430( C422 C430 ) C422_=_C431( C422 C431 ) \nC422_=_C432( C422 C432 ) C423_=_C424( C423 C424 ) C423_=_C425( C423 C425 ) C423_=_C426( C423 C426 ) C423_=_C427( C423 C427 ) C423_=_C428( C423 C428 ) \nC423_=_C429( C423 C429 ) C423_=_C430( C423 C430 ) C423_=_C431( C423 C431 ) C423_=_C432( C423 C432 ) C424_=_C425( C424 C425 ) C424_=_C426( C424 C426 ) \nC424_=_C427( C424 C427 ) C424_=_C428( C424 C428 ) C424_=_C429( C424 C429 ) C424_=_C430( C424 C430 ) C424_=_C431( C424 C431 ) C424_=_C432( C424 C432 ) \nC425_=_C426( C425 C426 ) C425_=_C427( C425 C427 ) C425_=_C428( C425 C428 ) C425_=_C429( C425 C429 ) C425_=_C430( C425 C430 ) C425_=_C431( C425 C431 ) \nC425_=_C432( C425 C432 ) C426_=_C427( C426 C427 ) C426_=_C428( C426 C428 ) C426_=_C429( C426 C429 ) C426_=_C430( C426 C430 ) C426_=_C431( C426 C431 ) \nC426_=_C432( C426 C432 ) C427_=_C428( C427 C428 ) C427_=_C429( C427 C429 ) C427_=_C430( C427 C430 ) C427_=_C431( C427 C431 ) C427_=_C432( C427 C432 ) \nC428_=_C429( C428 C429 ) C428_=_C430( C428 C430 ) C428_=_C431( C428 C431 ) C428_=_C432( C428 C432 ) C429_=_C430( C429 C430 ) C429_=_C431( C429 C431 ) \nC429_=_C432( C429 C432 ) C430_=_C431( C430 C431 ) C430_=_C432( C430 C432 ) C431_=_C432( C431 C432 ) "];85-&gt;132[label="38: C298 C299 C300 C301 C302 \nC303 C304 C305 C306 C307 C308 \nC309 C310 C311 C312 C313 C314 \nC315 C316 C414 C415 C416 C417 \nC418 C419 C420 C421 C422 C423 \nC424 C425 C426 C427 C428 C429 \nC430 C431 C432 \n361: C298_=_C299 ,C298_=_C300 ,C298_=_C301 ,C298_=_C302 ,C298_=_C303 ,\nC298_=_C304 ,C298_=_C305 ,C298_=_C306 ,C298_=_C307 ,C298_=_C308 ,C298_=_C309 ,\nC298_=_C310 ,C298_=_C311 ,C298_=_C312 ,C298_=_C313 ,C298_=_C314 ,C298_=_C315 ,\nC298_=_C316 ,C298_=_C414 ,C299_=_C300 ,C299_=_C301 ,C299_=_C302 ,C299_=_C303 ,\nC299_=_C304 ,C299_=_C305 ,C299_=_C306 ,C299_=_C307 ,C299_=_C308 ,C299_=_C309 ,\nC299_=_C310 ,C299_=_C311 ,C299_=_C312 ,C299_=_C313 ,C299_=_C314 ,C299_=_C315 ,\nC299_=_C316 ,C299_=_C415 ,C300_=_C301 ,C300_=_C302 ,C300_=_C303 ,C300_=_C304 ,\nC300_=_C305 ,C300_=_C306 ,C300_=_C307 ,C300_=_C308 ,C300_=_C309 ,C300_=_C310 ,\nC300_=_C311 ,C300_=_C312 ,C300_=_C313 ,C300_=_C314 ,C300_=_C315 ,C300_=_C316 ,\nC300_=_C416 ,C301_=_C302 ,C301_=_C303 ,C301_=_C304 ,C301_=_C305 ,C301_=_C306 ,\nC301_=_C307 ,C301_=_C308 ,C301_=_C309 ,C301_=_C310 ,C301_=_C311 ,C301_=_C312 ,\nC301_=_C313 ,C301_=_C314 ,C301_=_C315 ,C301_=_C316 ,C301_=_C417 ,C302_=_C303 ,\nC302_=_C304 ,C302_=_C305 ,C302_=_C306 ,C302_=_C307 ,C302_=_C308 ,C302_=_C309 ,\nC302_=_C310 ,C302_=_C311 ,C302_=_C312 ,C302_=_C313 ,C302_=_C314 ,C302_=_C315 ,\nC302_=_C316 ,C302_=_C418 ,C303_=_C304 ,C303_=_C305 ,C303_=_C306 ,C303_=_C307 ,\nC303_=_C308 ,C303_=_C309 ,C303_=_C310 ,C303_=_C311 ,C303_=_C312 ,C303_=_C313 ,\nC303_=_C314 ,C303_=_C315 ,C303_=_C316 ,C303_=_C419 ,C304_=_C305 ,C304_=_C306 ,\nC304_=_C307 ,C304_=_C308 ,C304_=_C309 ,C304_=_C310 ,C304_=_C311 ,C304_=_C312 ,\nC304_=_C313 ,C304_=_C314 ,C304_=_C315 ,C304_=_C316 ,C304_=_C420 ,C305_=_C306 ,\nC305_=_C307 ,C305_=_C308 ,C305_=_C309 ,C305_=_C310 ,C305_=_C311 ,C305_=_C312 ,\nC305_=_C313 ,C305_=_C314 ,C305_=_C315 ,C305_=_C316 ,C305_=_C421 ,C306_=_C307 ,\nC306_=_C308 ,C306_=_C309 ,C306_=_C310 ,C306_=_C311 ,C306_=_C312 ,C306_=_C313 ,\nC306_=_C314 ,C306_=_C315 ,C306_=_C316 ,C306_=_C422 ,C307_=_C308 ,C307_=_C309 ,\nC307_=_C310 ,C307_=_C311 ,C307_=_C312 ,C307_=_C313 ,C307_=_C314 ,C307_=_C315 ,\nC307_=_C316 ,C307_=_C423 ,C308_=_C309 ,C308_=_C310 ,C308_=_C311 ,C308_=_C312 ,\nC308_=_C313 ,C308_=_C314 ,C308_=_C315 ,C308_=_C316 ,C308_=_C424 ,C309_=_C310 ,\nC309_=_C311 ,C309_=_C312 ,C309_=_C313 ,C309_=_C314 ,C309_=_C315 ,C309_=_C316 ,\nC309_=_C425 ,C310_=_C311 ,C310_=_C312 ,C310_=_C313 ,C310_=_C314 ,C310_=_C315 ,\nC310_=_C316 ,C310_=_C426 ,C311_=_C312 ,C311_=_C313 ,C311_=_C314 ,C311_=_C315 ,\nC311_=_C316 ,C311_=_C427 ,C312_=_C313 ,C312_=_C314 ,C312_=_C315 ,C312_=_C316 ,\nC312_=_C428 ,C313_=_C314 ,C313_=_C315 ,C313_=_C316 ,C313_=_C429 ,C314_=_C315 ,\nC314_=_C316 ,C314_=_C430 ,C315_=_C316 ,C315_=_C431 ,C316_=_C432 ,C414_=_C415 ,\nC414_=_C416 ,C414_=_C417 ,C414_=_C418 ,C414_=_C419 ,C414_=_C420 ,C414_=_C421 ,\nC414_=_C422 ,C414_=_C423 ,C414_=_C424 ,C414_=_C425 ,C414_=_C426 ,C414_=_C427 ,\nC414_=_C428 ,C414_=_C429 ,C414_=_C430 ,C414_=_C431 ,C414_=_C432 ,C415_=_C416 ,\nC415_=_C417 ,C415_=_C418 ,C415_=_C419 ,C415_=_C420 ,C415_=_C421 ,C415_=_C422 ,\nC415_=_C423 ,C415_=_C424 ,C415_=_C425 ,C415_=_C426 ,C415_=_C427 ,C415_=_C428 ,\nC415_=_C429 ,C415_=_C430 ,C415_=_C431 ,C415_=_C432 ,C416_=_C417 ,C416_=_C418 ,\nC416_=_C419 ,C416_=_C420 ,C416_=_C421 ,C416_=_C422 ,C416_=_C423 ,C416_=_C424 ,\nC416_=_C425 ,C416_=_C426 ,C416_=_C427 ,C416_=_C428 ,C416_=_C429 ,C416_=_C430 ,\nC416_=_C431 ,C416_=_C432 ,C417_=_C418 ,C417_=_C419 ,C417_=_C420 ,C417_=_C421 ,\nC417_=_C422 ,C417_=_C423 ,C417_=_C424 ,C417_=_C425 ,C417_=_C426 ,C417_=_C427 ,\nC417_=_C428 ,C417_=_C429 ,C417_=_C430 ,C417_=_C431 ,C417_=_C432 ,C418_=_C419 ,\nC418_=_C420 ,C418_=_C421 ,C418_=_C422 ,C418_=_C423 ,C418_=_C424 ,C418_=_C425 ,\nC418_=_C426 ,C418_=_C427 ,C418_=_C428 ,C418_=_C429 ,C418_=_C430 ,C418_=_C431 ,\nC418_=_C432 ,C419_=_C420 ,C419_=_C421 ,C419_=_C422 ,C419_=_C423 ,C419_=_C424 ,\nC419_=_C425 ,C419_=_C426 ,C419_=_C427 ,C419_=_C428 ,C419_=_C429 ,C419_=_C430 ,\nC419_=_C431 ,C419_=_C432 ,C420_=_C421 ,C420_=_C422 ,C420_=_C423 ,C420_=_C424 ,\nC420_=_C425 ,C420_=_C426 ,C420_=_C427 ,C420_=_C428 ,C420_=_C429 ,C420_=_C430 ,\nC420_=_C431 ,C420_=_C432 ,C421_=_C422 ,C421_=_C423 ,C421_=_C424 ,C421_=_C425 ,\nC421_=_C426 ,C421_=_C427 ,C421_=_C428 ,C421_=_C429 ,C421_=_C430 ,C421_=_C431 ,\nC421_=_C432 ,C422_=_C423 ,C422_=_C424 ,C422_=_C425 ,C422_=_C426 ,C422_=_C427 ,\nC422_=_C428 ,C422_=_C429 ,C422_=_C430 ,C422_=_C431 ,C422_=_C432 ,C423_=_C424 ,\nC423_=_C425 ,C423_=_C426 ,C423_=_C427 ,C423_=_C428 ,C423_=_C429 ,C423_=_C430 ,\nC423_=_C431 ,C423_=_C432 ,C424_=_C425 ,C424_=_C426 ,C424_=_C427 ,C424_=_C428 ,\nC424_=_C429 ,C424_=_C430 ,C424_=_C431 ,C424_=_C432 ,C425_=_C426 ,C425_=_C427 ,\nC425_=_C428 ,C425_=_C429 ,C425_=_C430 ,C425_=_C431 ,C425_=_C432 ,C426_=_C427 ,\nC426_=_C428 ,C426_=_C429 ,C426_=_C430 ,C426_=_C431 ,C426_=_C432 ,C427_=_C428 ,\nC427_=_C429 ,C427_=_C430 ,C427_=_C431 ,C427_=_C432 ,C428_=_C429 ,C428_=_C430 ,\nC428_=_C431 ,C428_=_C432 ,C429_=_C430 ,C429_=_C431 ,C429_=_C432 ,C430_=_C431 ,\nC430_=_C432 ,C431_=_C432 ,"];133[shape=box, label="id:133 level: 6\n72: C308 C310 C314 C315 C424 \nC426 C430 C431 C961 C963 C967 \nC968 C996 C998 C1002 C1003 C1356 \nC1358 C1362 C1363 C1620 C1622 C1626 \nC1627 C2107 C2109 C2113 C2114 C2192 \nC2194 C2198 C2199 C2667 C2669 C2673 \nC2674 C2966 C2968 C2972 C2973 C2995 \nC2997 C3001 C3002 C3018 C3020 C3024 \nC3025 C3027 C3029 C3030 C3031 C3032 \nC3033 C3034 C3257 C3261 C3262 C3456 \nC3457 C3458 C3459 C3460 C3461 C3962 \nC3963 C4016 C4017 C4329 C4330 C4389 \nC4410 \n786: C308_=_C310( C308 C310 ) C308_=_C314( C308 C314 ) C308_=_C315( C308 C315 ) C308_=_C424( C308 C424 ) C308_=_C961( C308 C961 ) \nC308_=_C996( C308 C996 ) C308_=_C1356( C308 C1356 ) C308_=_C1620( C308 C1620 ) C308_=_C2107( C308 C2107 ) C308_=_C2192( C308 C2192 ) C308_=_C2667( C308 C2667 ) \nC308_=_C2966( C308 C2966 ) C308_=_C2995( C308 C2995 ) C308_=_C3018( C308 C3018 ) C308_=_C3027( C308 C3027 ) C308_=_C3029( C308 C3029 ) C308_=_C3030( C308 C3030 ) \nC308_=_C3031( C308 C3031 ) C308_=_C3032( C308 C3032 ) C308_=_C3033( C308 C3033 ) C308_=_C3034( C308 C3034 ) C310_=_C314( C310 C314 ) C310_=_C315( C310 C315 ) \nC310_=_C426( C310 C426 ) C310_=_C963( C310 C963 ) C310_=_C998( C310 C998 ) C310_=_C1358( C310 C1358 ) C310_=_C1622( C310 C1622 ) C310_=_C2109( C310 C2109 ) \nC310_=_C2194( C310 C2194 ) C310_=_C2669( C310 C2669 ) C310_=_C2968( C310 C2968 ) C310_=_C2997( C310 C2997 )</w:t>
      </w:r>
    </w:p>
    <w:p>
      <w:pPr>
        <w:pStyle w:val="PreformattedText"/>
        <w:bidi w:val="0"/>
        <w:spacing w:before="0" w:after="0"/>
        <w:jc w:val="left"/>
        <w:rPr/>
      </w:pPr>
      <w:r>
        <w:rPr/>
        <w:t xml:space="preserve"> </w:t>
      </w:r>
      <w:r>
        <w:rPr/>
        <w:t>C310_=_C3020( C310 C3020 ) C310_=_C3257( C310 C3257 ) \nC310_=_C3456( C310 C3456 ) C310_=_C3457( C310 C3457 ) C310_=_C3458( C310 C3458 ) C310_=_C3459( C310 C3459 ) C310_=_C3460( C310 C3460 ) C310_=_C3461( C310 C3461 ) \nC314_=_C315( C314 C315 ) C314_=_C430( C314 C430 ) C314_=_C967( C314 C967 ) C314_=_C1002( C314 C1002 ) C314_=_C1362( C314 C1362 ) C314_=_C1626( C314 C1626 ) \nC314_=_C2113( C314 C2113 ) C314_=_C2198( C314 C2198 ) C314_=_C2673( C314 C2673 ) C314_=_C2972( C314 C2972 ) C314_=_C3001( C314 C3001 ) C314_=_C3024( C314 C3024 ) \nC314_=_C3032( C314 C3032 ) C314_=_C3261( C314 C3261 ) C314_=_C3459( C314 C3459 ) C314_=_C3962( C314 C3962 ) C314_=_C4016( C314 C4016 ) C314_=_C4329( C314 C4329 ) \nC314_=_C4389( C314 C4389 ) C315_=_C431( C315 C431 ) C315_=_C968( C315 C968 ) C315_=_C1003( C315 C1003 ) C315_=_C1363( C315 C1363 ) C315_=_C1627( C315 C1627 ) \nC315_=_C2114( C315 C2114 ) C315_=_C2199( C315 C2199 ) C315_=_C2674( C315 C2674 ) C315_=_C2973( C315 C2973 ) C315_=_C3002( C315 C3002 ) C315_=_C3025( C315 C3025 ) \nC315_=_C3033( C315 C3033 ) C315_=_C3262( C315 C3262 ) C315_=_C3460( C315 C3460 ) C315_=_C3963( C315 C3963 ) C315_=_C4017( C315 C4017 ) C315_=_C4330( C315 C4330 ) \nC315_=_C4410( C315 C4410 ) C424_=_C426( C424 C426 ) C424_=_C430( C424 C430 ) C424_=_C431( C424 C431 ) C424_=_C961( C424 C961 ) C424_=_C996( C424 C996 ) \nC424_=_C1356( C424 C1356 ) C424_=_C1620( C424 C1620 ) C424_=_C2107( C424 C2107 ) C424_=_C2192( C424 C2192 ) C424_=_C2667( C424 C2667 ) C424_=_C2966( C424 C2966 ) \nC424_=_C2995( C424 C2995 ) C424_=_C3018( C424 C3018 ) C424_=_C3027( C424 C3027 ) C424_=_C3029( C424 C3029 ) C424_=_C3030( C424 C3030 ) C424_=_C3031( C424 C3031 ) \nC424_=_C3032( C424 C3032 ) C424_=_C3033( C424 C3033 ) C424_=_C3034( C424 C3034 ) C426_=_C430( C426 C430 ) C426_=_C431( C426 C431 ) C426_=_C963( C426 C963 ) \nC426_=_C998( C426 C998 ) C426_=_C1358( C426 C1358 ) C426_=_C1622( C426 C1622 ) C426_=_C2109( C426 C2109 ) C426_=_C2194( C426 C2194 ) C426_=_C2669( C426 C2669 ) \nC426_=_C2968( C426 C2968 ) C426_=_C2997( C426 C2997 ) C426_=_C3020( C426 C3020 ) C426_=_C3257( C426 C3257 ) C426_=_C3456( C426 C3456 ) C426_=_C3457( C426 C3457 ) \nC426_=_C3458( C426 C3458 ) C426_=_C3459( C426 C3459 ) C426_=_C3460( C426 C3460 ) C426_=_C3461( C426 C3461 ) C430_=_C431( C430 C431 ) C430_=_C967( C430 C967 ) \nC430_=_C1002( C430 C1002 ) C430_=_C1362( C430 C1362 ) C430_=_C1626( C430 C1626 ) C430_=_C2113( C430 C2113 ) C430_=_C2198( C430 C2198 ) C430_=_C2673( C430 C2673 ) \nC430_=_C2972( C430 C2972 ) C430_=_C3001( C430 C3001 ) C430_=_C3024( C430 C3024 ) C430_=_C3032( C430 C3032 ) C430_=_C3261( C430 C3261 ) C430_=_C3459( C430 C3459 ) \nC430_=_C3962( C430 C3962 ) C430_=_C4016( C430 C4016 ) C430_=_C4329( C430 C4329 ) C430_=_C4389( C430 C4389 ) C431_=_C968( C431 C968 ) C431_=_C1003( C431 C1003 ) \nC431_=_C1363( C431 C1363 ) C431_=_C1627( C431 C1627 ) C431_=_C2114( C431 C2114 ) C431_=_C2199( C431 C2199 ) C431_=_C2674( C431 C2674 ) C431_=_C2973( C431 C2973 ) \nC431_=_C3002( C431 C3002 ) C431_=_C3025( C431 C3025 ) C431_=_C3033( C431 C3033 ) C431_=_C3262( C431 C3262 ) C431_=_C3460( C431 C3460 ) C431_=_C3963( C431 C3963 ) \nC431_=_C4017( C431 C4017 ) C431_=_C4330( C431 C4330 ) C431_=_C4410( C431 C4410 ) C961_=_C963( C961 C963 ) C961_=_C967( C961 C967 ) C961_=_C968( C961 C968 ) \nC961_=_C996( C961 C996 ) C961_=_C1356( C961 C1356 ) C961_=_C1620( C961 C1620 ) C961_=_C2107( C961 C2107 ) C961_=_C2192( C961 C2192 ) C961_=_C2667( C961 C2667 ) \nC961_=_C2966( C961 C2966 ) C961_=_C2995( C961 C2995 ) C961_=_C3018( C961 C3018 ) C961_=_C3027( C961 C3027 ) C961_=_C3029( C961 C3029 ) C961_=_C3030( C961 C3030 ) \nC961_=_C3031( C961 C3031 ) C961_=_C3032( C961 C3032 ) C961_=_C3033( C961 C3033 ) C961_=_C3034( C961 C3034 ) C963_=_C967( C963 C967 ) C963_=_C968( C963 C968 ) \nC963_=_C998( C963 C998 ) C963_=_C1358( C963 C1358 ) C963_=_C1622( C963 C1622 ) C963_=_C2109( C963 C2109 ) C963_=_C2194( C963 C2194 ) C963_=_C2669( C963 C2669 ) \nC963_=_C2968( C963 C2968 ) C963_=_C2997( C963 C2997 ) C963_=_C3020( C963 C3020 ) C963_=_C3257( C963 C3257 ) C963_=_C3456( C963 C3456 ) C963_=_C3457( C963 C3457 ) \nC963_=_C3458( C963 C3458 ) C963_=_C3459( C963 C3459 ) C963_=_C3460( C963 C3460 ) C963_=_C3461( C963 C3461 ) C967_=_C968( C967 C968 ) C967_=_C1002( C967 C1002 ) \nC967_=_C1362( C967 C1362 ) C967_=_C1626( C967 C1626 ) C967_=_C2113( C967 C2113 ) C967_=_C2198( C967 C2198 ) C967_=_C2673( C967 C2673 ) C967_=_C2972( C967 C2972 ) \nC967_=_C3001( C967 C3001 ) C967_=_C3024( C967 C3024 ) C967_=_C3032( C967 C3032 ) C967_=_C3261( C967 C3261 ) C967_=_C3459( C967 C3459 ) C967_=_C3962( C967 C3962 ) \nC967_=_C4016( C967 C4016 ) C967_=_C4329( C967 C4329 ) C967_=_C4389( C967 C4389 ) C968_=_C1003( C968 C1003 ) C968_=_C1363( C968 C1363 ) C968_=_C1627( C968 C1627 ) \nC968_=_C2114( C968 C2114 ) C968_=_C2199( C968 C2199 ) C968_=_C2674( C968 C2674 ) C968_=_C2973( C968 C2973 ) C968_=_C3002( C968 C3002 ) C968_=_C3025( C968 C3025 ) \nC968_=_C3033( C968 C3033 ) C968_=_C3262( C968 C3262 ) C968_=_C3460( C968 C3460 ) C968_=_C3963( C968 C3963 ) C968_=_C4017( C968 C4017 ) C968_=_C4330( C968 C4330 ) \nC968_=_C4410( C968 C4410 ) C996_=_C998( C996 C998 ) C996_=_C1002( C996 C1002 ) C996_=_C1003( C996 C1003 ) C996_=_C1356( C996 C1356 ) C996_=_C1620( C996 C1620 ) \nC996_=_C2107( C996 C2107 ) C996_=_C2192( C996 C2192 ) C996_=_C2667( C996 C2667 ) C996_=_C2966( C996 C2966 ) C996_=_C2995( C996 C2995 ) C996_=_C3018( C996 C3018 ) \nC996_=_C3027( C996 C3027 ) C996_=_C3029( C996 C3029 ) C996_=_C3030( C996 C3030 ) C996_=_C3031( C996 C3031 ) C996_=_C3032( C996 C3032 ) C996_=_C3033( C996 C3033 ) \nC996_=_C3034( C996 C3034 ) C998_=_C1002( C998 C1002 ) C998_=_C1003( C998 C1003 ) C998_=_C1358( C998 C1358 ) C998_=_C1622( C998 C1622 ) C998_=_C2109( C998 C2109 ) \nC998_=_C2194( C998 C2194 ) C998_=_C2669( C998 C2669 ) C998_=_C2968( C998 C2968 ) C998_=_C2997( C998 C2997 ) C998_=_C3020( C998 C3020 ) C998_=_C3257( C998 C3257 ) \nC998_=_C3456( C998 C3456 ) C998_=_C3457( C998 C3457 ) C998_=_C3458( C998 C3458 ) C998_=_C3459( C998 C3459 ) C998_=_C3460( C998 C3460 ) C998_=_C3461( C998 C3461 ) \nC1002_=_C1003( C1002 C1003 ) C1002_=_C1362( C1002 C1362 ) C1002_=_C1626( C1002 C1626 ) C1002_=_C2113( C1002 C2113 ) C1002_=_C2198( C1002 C2198 ) C1002_=_C2673( C1002 C2673 ) \nC1002_=_C2972( C1002 C2972 ) C1002_=_C3001( C1002 C3001 ) C1002_=_C3024( C1002 C3024 ) C1002_=_C3032( C1002 C3032 ) C1002_=_C3261( C1002 C3261 ) C1002_=_C3459( C1002 C3459 ) \nC1002_=_C3962( C1002 C3962 ) C1002_=_C4016( C1002 C4016 ) C1002_=_C4329( C1002 C4329 ) C1002_=_C4389( C1002 C4389 ) C1003_=_C1363( C1003 C1363 ) C1003_=_C1627( C1003 C1627 ) \nC1003_=_C2114( C1003 C2114 ) C1003_=_C2199( C1003 C2199 ) C1003_=_C2674( C1003 C2674 ) C1003_=_C2973( C1003 C2973 ) C1003_=_C3002( C1003 C3002 ) C1003_=_C3025( C1003 C3025 ) \nC1003_=_C3033( C1003 C3033 ) C1003_=_C3262( C1003 C3262 ) C1003_=_C3460( C1003 C3460 ) C1003_=_C3963( C1003 C3963 ) C1003_=_C4017( C1003 C4017 ) C1003_=_C4330( C1003 C4330 ) \nC1003_=_C4410( C1003 C4410 ) C1356_=_C1358( C1356 C1358 ) C1356_=_C1362( C1356 C1362 ) C1356_=_C1363( C1356 C1363 ) C1356_=_C1620( C1356 C1620 ) C1356_=_C2107( C1356 C2107 ) \nC1356_=_C2192( C1356 C2192 ) C1356_=_C2667( C1356 C2667 ) C1356_=_C2966( C1356 C2966 ) C1356_=_C2995( C1356 C2995 ) C1356_=_C3018( C1356 C3018 ) C1356_=_C3027( C1356 C3027 ) \nC1356_=_C3029( C1356 C3029 ) C1356_=_C3030( C1356 C3030 ) C1356_=_C3031( C1356 C3031 ) C1356_=_C3032( C1356 C3032 ) C1356_=_C3033( C1356 C3033 ) C1356_=_C3034( C1356 C3034 ) \nC1358_=_C1362( C1358 C1362 ) C1358_=_C1363( C1358 C1363 ) C1358_=_C1622( C1358 C1622 ) C1358_=_C2109( C1358 C2109 ) C1358_=_C2194( C1358 C2194 ) C1358_=_C2669( C1358 C2669 ) \nC1358_=_C2968( C1358 C2968 ) C1358_=_C2997( C1358 C2997 ) C1358_=_C3020( C1358 C3020 ) C1358_=_C3257( C1358 C3257 ) C1358_=_C3456( C1358 C3456 ) C1358_=_C3457( C1358 C3457 ) \nC1358_=_C3458( C1358 C3458 ) C1358_=_C3459( C1358 C3459 ) C1358_=_C3460( C1358 C3460 ) C1358_=_C3461( C1358 C3461 ) C1362_=_C1363( C1362 C1363 ) C1362_=_C1626( C1362 C1626 ) \nC1362_=_C2113( C1362 C2113 ) C1362_=_C2198( C1362 C2198 ) C1362_=_C2673( C1362 C2673 ) C1362_=_C2972( C1362 C2972 ) C1362_=_C3001( C1362 C3001 ) C1362_=_C3024( C1362 C3024 ) \nC1362_=_C3032( C1362 C3032 ) C1362_=_C3261( C1362 C3261 ) C1362_=_C3459( C1362 C3459 ) C1362_=_C3962( C1362 C3962 ) C1362_=_C4016( C1362 C4016 ) C1362_=_C4329( C1362 C4329 ) \nC1362_=_C4389( C1362 C4389 ) C1363_=_C1627( C1363 C1627 ) C1363_=_C2114( C1363 C2114 ) C1363_=_C2199( C1363 C2199 ) C1363_=_C2674( C1363 C2674 ) C1363_=_C2973( C1363 C2973 ) \nC1363_=_C3002( C1363 C3002 ) C1363_=_C3025( C1363 C3025 ) C1363_=_C3033( C1363 C3033 ) C1363_=_C3262( C1363 C3262 ) C1363_=_C3460( C1363 C3460 ) C1363_=_C3963( C1363 C3963 ) \nC1363_=_C4017( C1363 C4017 ) C1363_=_C4330( C1363 C4330 ) C1363_=_C4410( C1363 C4410 ) C1620_=_C1622( C1620 C1622 ) C1620_=_C1626( C1620 C1626 ) C1620_=_C1627( C1620 C1627 ) \nC1620_=_C2107( C1620 C2107 ) C1620_=_C2192( C1620 C2192 ) C1620_=_C2667( C1620 C2667 ) C1620_=_C2966( C1620 C2966 ) C1620_=_C2995( C1620 C2995 ) C1620_=_C3018( C1620 C3018 ) \nC1620_=_C3027( C1620 C3027 ) C1620_=_C3029( C1620 C3029 ) C1620_=_C3030( C1620 C3030 ) C1620_=_C3031( C1620 C3031 ) C1620_=_C3032( C1620 C3032 ) C1620_=_C3033( C1620 C3033 ) \nC1620_=_C3034( C1620 C3034 ) C1622_=_C1626( C1622 C1626 ) C1622_=_C1627( C1622 C1627 ) C1622_=_C2109( C1622 C2109 ) C1622_=_C2194( C1622 C2194 ) C1622_=_C2669( C1622 C2669 ) \nC1622_=_C2968( C1622 C2968 ) C1622_=_C2997( C1622 C2997 ) C1622_=_C3020( C1622 C3020 ) C1622_=_C3257( C1622 C3257 ) C1622_=_C3456( C1622 C3456 ) C1622_=_C3457( C1622 C3457 ) \nC1622_=_C3458( C1622 C3458 ) C1622_=_C3459( C1622 C3459 ) C1622_=_C3460( C1622 C3460 ) C1622_=_C3461( C1622 C3461 ) C1626_=_C1627( C1626 C1627 ) C1626_=_C2113( C1626 C2113 ) \nC1626_=_C2198( C1626 C2198 ) C1626_=_C2673( C1626 C2673 ) C1626_=_C2972( C1626 C2972 ) C1626_=_C3001( C1626 C3001 ) C1626_=_C3024( C1626</w:t>
      </w:r>
    </w:p>
    <w:p>
      <w:pPr>
        <w:pStyle w:val="PreformattedText"/>
        <w:bidi w:val="0"/>
        <w:spacing w:before="0" w:after="0"/>
        <w:jc w:val="left"/>
        <w:rPr/>
      </w:pPr>
      <w:r>
        <w:rPr/>
        <w:t xml:space="preserve"> </w:t>
      </w:r>
      <w:r>
        <w:rPr/>
        <w:t>C3024 ) C1626_=_C3032( C1626 C3032 ) \nC1626_=_C3261( C1626 C3261 ) C1626_=_C3459( C1626 C3459 ) C1626_=_C3962( C1626 C3962 ) C1626_=_C4016( C1626 C4016 ) C1626_=_C4329( C1626 C4329 ) C1626_=_C4389( C1626 C4389 ) \nC1627_=_C2114( C1627 C2114 ) C1627_=_C2199( C1627 C2199 ) C1627_=_C2674( C1627 C2674 ) C1627_=_C2973( C1627 C2973 ) C1627_=_C3002( C1627 C3002 ) C1627_=_C3025( C1627 C3025 ) \nC1627_=_C3033( C1627 C3033 ) C1627_=_C3262( C1627 C3262 ) C1627_=_C3460( C1627 C3460 ) C1627_=_C3963( C1627 C3963 ) C1627_=_C4017( C1627 C4017 ) C1627_=_C4330( C1627 C4330 ) \nC1627_=_C4410( C1627 C4410 ) C2107_=_C2109( C2107 C2109 ) C2107_=_C2113( C2107 C2113 ) C2107_=_C2114( C2107 C2114 ) C2107_=_C2192( C2107 C2192 ) C2107_=_C2667( C2107 C2667 ) \nC2107_=_C2966( C2107 C2966 ) C2107_=_C2995( C2107 C2995 ) C2107_=_C3018( C2107 C3018 ) C2107_=_C3027( C2107 C3027 ) C2107_=_C3029( C2107 C3029 ) C2107_=_C3030( C2107 C3030 ) \nC2107_=_C3031( C2107 C3031 ) C2107_=_C3032( C2107 C3032 ) C2107_=_C3033( C2107 C3033 ) C2107_=_C3034( C2107 C3034 ) C2109_=_C2113( C2109 C2113 ) C2109_=_C2114( C2109 C2114 ) \nC2109_=_C2194( C2109 C2194 ) C2109_=_C2669( C2109 C2669 ) C2109_=_C2968( C2109 C2968 ) C2109_=_C2997( C2109 C2997 ) C2109_=_C3020( C2109 C3020 ) C2109_=_C3257( C2109 C3257 ) \nC2109_=_C3456( C2109 C3456 ) C2109_=_C3457( C2109 C3457 ) C2109_=_C3458( C2109 C3458 ) C2109_=_C3459( C2109 C3459 ) C2109_=_C3460( C2109 C3460 ) C2109_=_C3461( C2109 C3461 ) \nC2113_=_C2114( C2113 C2114 ) C2113_=_C2198( C2113 C2198 ) C2113_=_C2673( C2113 C2673 ) C2113_=_C2972( C2113 C2972 ) C2113_=_C3001( C2113 C3001 ) C2113_=_C3024( C2113 C3024 ) \nC2113_=_C3032( C2113 C3032 ) C2113_=_C3261( C2113 C3261 ) C2113_=_C3459( C2113 C3459 ) C2113_=_C3962( C2113 C3962 ) C2113_=_C4016( C2113 C4016 ) C2113_=_C4329( C2113 C4329 ) \nC2113_=_C4389( C2113 C4389 ) C2114_=_C2199( C2114 C2199 ) C2114_=_C2674( C2114 C2674 ) C2114_=_C2973( C2114 C2973 ) C2114_=_C3002( C2114 C3002 ) C2114_=_C3025( C2114 C3025 ) \nC2114_=_C3033( C2114 C3033 ) C2114_=_C3262( C2114 C3262 ) C2114_=_C3460( C2114 C3460 ) C2114_=_C3963( C2114 C3963 ) C2114_=_C4017( C2114 C4017 ) C2114_=_C4330( C2114 C4330 ) \nC2114_=_C4410( C2114 C4410 ) C2192_=_C2194( C2192 C2194 ) C2192_=_C2198( C2192 C2198 ) C2192_=_C2199( C2192 C2199 ) C2192_=_C2667( C2192 C2667 ) C2192_=_C2966( C2192 C2966 ) \nC2192_=_C2995( C2192 C2995 ) C2192_=_C3018( C2192 C3018 ) C2192_=_C3027( C2192 C3027 ) C2192_=_C3029( C2192 C3029 ) C2192_=_C3030( C2192 C3030 ) C2192_=_C3031( C2192 C3031 ) \nC2192_=_C3032( C2192 C3032 ) C2192_=_C3033( C2192 C3033 ) C2192_=_C3034( C2192 C3034 ) C2194_=_C2198( C2194 C2198 ) C2194_=_C2199( C2194 C2199 ) C2194_=_C2669( C2194 C2669 ) \nC2194_=_C2968( C2194 C2968 ) C2194_=_C2997( C2194 C2997 ) C2194_=_C3020( C2194 C3020 ) C2194_=_C3257( C2194 C3257 ) C2194_=_C3456( C2194 C3456 ) C2194_=_C3457( C2194 C3457 ) \nC2194_=_C3458( C2194 C3458 ) C2194_=_C3459( C2194 C3459 ) C2194_=_C3460( C2194 C3460 ) C2194_=_C3461( C2194 C3461 ) C2198_=_C2199( C2198 C2199 ) C2198_=_C2673( C2198 C2673 ) \nC2198_=_C2972( C2198 C2972 ) C2198_=_C3001( C2198 C3001 ) C2198_=_C3024( C2198 C3024 ) C2198_=_C3032( C2198 C3032 ) C2198_=_C3261( C2198 C3261 ) C2198_=_C3459( C2198 C3459 ) \nC2198_=_C3962( C2198 C3962 ) C2198_=_C4016( C2198 C4016 ) C2198_=_C4329( C2198 C4329 ) C2198_=_C4389( C2198 C4389 ) C2199_=_C2674( C2199 C2674 ) C2199_=_C2973( C2199 C2973 ) \nC2199_=_C3002( C2199 C3002 ) C2199_=_C3025( C2199 C3025 ) C2199_=_C3033( C2199 C3033 ) C2199_=_C3262( C2199 C3262 ) C2199_=_C3460( C2199 C3460 ) C2199_=_C3963( C2199 C3963 ) \nC2199_=_C4017( C2199 C4017 ) C2199_=_C4330( C2199 C4330 ) C2199_=_C4410( C2199 C4410 ) C2667_=_C2669( C2667 C2669 ) C2667_=_C2673( C2667 C2673 ) C2667_=_C2674( C2667 C2674 ) \nC2667_=_C2966( C2667 C2966 ) C2667_=_C2995( C2667 C2995 ) C2667_=_C3018( C2667 C3018 ) C2667_=_C3027( C2667 C3027 ) C2667_=_C3029( C2667 C3029 ) C2667_=_C3030( C2667 C3030 ) \nC2667_=_C3031( C2667 C3031 ) C2667_=_C3032( C2667 C3032 ) C2667_=_C3033( C2667 C3033 ) C2667_=_C3034( C2667 C3034 ) C2669_=_C2673( C2669 C2673 ) C2669_=_C2674( C2669 C2674 ) \nC2669_=_C2968( C2669 C2968 ) C2669_=_C2997( C2669 C2997 ) C2669_=_C3020( C2669 C3020 ) C2669_=_C3257( C2669 C3257 ) C2669_=_C3456( C2669 C3456 ) C2669_=_C3457( C2669 C3457 ) \nC2669_=_C3458( C2669 C3458 ) C2669_=_C3459( C2669 C3459 ) C2669_=_C3460( C2669 C3460 ) C2669_=_C3461( C2669 C3461 ) C2673_=_C2674( C2673 C2674 ) C2673_=_C2972( C2673 C2972 ) \nC2673_=_C3001( C2673 C3001 ) C2673_=_C3024( C2673 C3024 ) C2673_=_C3032( C2673 C3032 ) C2673_=_C3261( C2673 C3261 ) C2673_=_C3459( C2673 C3459 ) C2673_=_C3962( C2673 C3962 ) \nC2673_=_C4016( C2673 C4016 ) C2673_=_C4329( C2673 C4329 ) C2673_=_C4389( C2673 C4389 ) C2674_=_C2973( C2674 C2973 ) C2674_=_C3002( C2674 C3002 ) C2674_=_C3025( C2674 C3025 ) \nC2674_=_C3033( C2674 C3033 ) C2674_=_C3262( C2674 C3262 ) C2674_=_C3460( C2674 C3460 ) C2674_=_C3963( C2674 C3963 ) C2674_=_C4017( C2674 C4017 ) C2674_=_C4330( C2674 C4330 ) \nC2674_=_C4410( C2674 C4410 ) C2966_=_C2968( C2966 C2968 ) C2966_=_C2972( C2966 C2972 ) C2966_=_C2973( C2966 C2973 ) C2966_=_C2995( C2966 C2995 ) C2966_=_C3018( C2966 C3018 ) \nC2966_=_C3027( C2966 C3027 ) C2966_=_C3029( C2966 C3029 ) C2966_=_C3030( C2966 C3030 ) C2966_=_C3031( C2966 C3031 ) C2966_=_C3032( C2966 C3032 ) C2966_=_C3033( C2966 C3033 ) \nC2966_=_C3034( C2966 C3034 ) C2968_=_C2972( C2968 C2972 ) C2968_=_C2973( C2968 C2973 ) C2968_=_C2997( C2968 C2997 ) C2968_=_C3020( C2968 C3020 ) C2968_=_C3257( C2968 C3257 ) \nC2968_=_C3456( C2968 C3456 ) C2968_=_C3457( C2968 C3457 ) C2968_=_C3458( C2968 C3458 ) C2968_=_C3459( C2968 C3459 ) C2968_=_C3460( C2968 C3460 ) C2968_=_C3461( C2968 C3461 ) \nC2972_=_C2973( C2972 C2973 ) C2972_=_C3001( C2972 C3001 ) C2972_=_C3024( C2972 C3024 ) C2972_=_C3032( C2972 C3032 ) C2972_=_C3261( C2972 C3261 ) C2972_=_C3459( C2972 C3459 ) \nC2972_=_C3962( C2972 C3962 ) C2972_=_C4016( C2972 C4016 ) C2972_=_C4329( C2972 C4329 ) C2972_=_C4389( C2972 C4389 ) C2973_=_C3002( C2973 C3002 ) C2973_=_C3025( C2973 C3025 ) \nC2973_=_C3033( C2973 C3033 ) C2973_=_C3262( C2973 C3262 ) C2973_=_C3460( C2973 C3460 ) C2973_=_C3963( C2973 C3963 ) C2973_=_C4017( C2973 C4017 ) C2973_=_C4330( C2973 C4330 ) \nC2973_=_C4410( C2973 C4410 ) C2995_=_C2997( C2995 C2997 ) C2995_=_C3001( C2995 C3001 ) C2995_=_C3002( C2995 C3002 ) C2995_=_C3018( C2995 C3018 ) C2995_=_C3027( C2995 C3027 ) \nC2995_=_C3029( C2995 C3029 ) C2995_=_C3030( C2995 C3030 ) C2995_=_C3031( C2995 C3031 ) C2995_=_C3032( C2995 C3032 ) C2995_=_C3033( C2995 C3033 ) C2995_=_C3034( C2995 C3034 ) \nC2997_=_C3001( C2997 C3001 ) C2997_=_C3002( C2997 C3002 ) C2997_=_C3020( C2997 C3020 ) C2997_=_C3257( C2997 C3257 ) C2997_=_C3456( C2997 C3456 ) C2997_=_C3457( C2997 C3457 ) \nC2997_=_C3458( C2997 C3458 ) C2997_=_C3459( C2997 C3459 ) C2997_=_C3460( C2997 C3460 ) C2997_=_C3461( C2997 C3461 ) C3001_=_C3002( C3001 C3002 ) C3001_=_C3024( C3001 C3024 ) \nC3001_=_C3032( C3001 C3032 ) C3001_=_C3261( C3001 C3261 ) C3001_=_C3459( C3001 C3459 ) C3001_=_C3962( C3001 C3962 ) C3001_=_C4016( C3001 C4016 ) C3001_=_C4329( C3001 C4329 ) \nC3001_=_C4389( C3001 C4389 ) C3002_=_C3025( C3002 C3025 ) C3002_=_C3033( C3002 C3033 ) C3002_=_C3262( C3002 C3262 ) C3002_=_C3460( C3002 C3460 ) C3002_=_C3963( C3002 C3963 ) \nC3002_=_C4017( C3002 C4017 ) C3002_=_C4330( C3002 C4330 ) C3002_=_C4410( C3002 C4410 ) C3018_=_C3020( C3018 C3020 ) C3018_=_C3024( C3018 C3024 ) C3018_=_C3025( C3018 C3025 ) \nC3018_=_C3027( C3018 C3027 ) C3018_=_C3029( C3018 C3029 ) C3018_=_C3030( C3018 C3030 ) C3018_=_C3031( C3018 C3031 ) C3018_=_C3032( C3018 C3032 ) C3018_=_C3033( C3018 C3033 ) \nC3018_=_C3034( C3018 C3034 ) C3020_=_C3024( C3020 C3024 ) C3020_=_C3025( C3020 C3025 ) C3020_=_C3257( C3020 C3257 ) C3020_=_C3456( C3020 C3456 ) C3020_=_C3457( C3020 C3457 ) \nC3020_=_C3458( C3020 C3458 ) C3020_=_C3459( C3020 C3459 ) C3020_=_C3460( C3020 C3460 ) C3020_=_C3461( C3020 C3461 ) C3024_=_C3025( C3024 C3025 ) C3024_=_C3032( C3024 C3032 ) \nC3024_=_C3261( C3024 C3261 ) C3024_=_C3459( C3024 C3459 ) C3024_=_C3962( C3024 C3962 ) C3024_=_C4016( C3024 C4016 ) C3024_=_C4329( C3024 C4329 ) C3024_=_C4389( C3024 C4389 ) \nC3025_=_C3033( C3025 C3033 ) C3025_=_C3262( C3025 C3262 ) C3025_=_C3460( C3025 C3460 ) C3025_=_C3963( C3025 C3963 ) C3025_=_C4017( C3025 C4017 ) C3025_=_C4330( C3025 C4330 ) \nC3025_=_C4410( C3025 C4410 ) C3027_=_C3029( C3027 C3029 ) C3027_=_C3030( C3027 C3030 ) C3027_=_C3031( C3027 C3031 ) C3027_=_C3032( C3027 C3032 ) C3027_=_C3033( C3027 C3033 ) \nC3027_=_C3034( C3027 C3034 ) C3027_=_C3257( C3027 C3257 ) C3027_=_C3261( C3027 C3261 ) C3027_=_C3262( C3027 C3262 ) C3029_=_C3030( C3029 C3030 ) C3029_=_C3031( C3029 C3031 ) \nC3029_=_C3032( C3029 C3032 ) C3029_=_C3033( C3029 C3033 ) C3029_=_C3034( C3029 C3034 ) C3029_=_C3456( C3029 C3456 ) C3029_=_C3962( C3029 C3962 ) C3029_=_C3963( C3029 C3963 ) \nC3030_=_C3031( C3030 C3031 ) C3030_=_C3032( C3030 C3032 ) C3030_=_C3033( C3030 C3033 ) C3030_=_C3034( C3030 C3034 ) C3030_=_C3457( C3030 C3457 ) C3030_=_C4016( C3030 C4016 ) \nC3030_=_C4017( C3030 C4017 ) C3031_=_C3032( C3031 C3032 ) C3031_=_C3033( C3031 C3033 ) C3031_=_C3034( C3031 C3034 ) C3031_=_C3458( C3031 C3458 ) C3031_=_C4329( C3031 C4329 ) \nC3031_=_C4330( C3031 C4330 ) C3032_=_C3033( C3032 C3033 ) C3032_=_C3034( C3032 C3034 ) C3032_=_C3261( C3032 C3261 ) C3032_=_C3459( C3032 C3459 ) C3032_=_C3962( C3032 C3962 ) \nC3032_=_C4016( C3032 C4016 ) C3032_=_C4329( C3032 C4329 ) C3032_=_C4389( C3032 C4389 ) C3033_=_C3034( C3033 C3034 ) C3033_=_C3262( C3033 C3262 ) C3033_=_C3460( C3033 C3460 ) \nC3033_=_C3963( C3033 C3963 ) C3033_=_C4017( C3033 C4017 ) C3033_=_C4330( C3033 C4330 ) C3033_=_C4410( C3033 C4410 ) C3034_=_C3461( C3034 C3461 ) C3034_=_C4389( C3034 C4389 ) \nC3034_=_C4410( C3034 C4410 ) C3257_=_C3261( C3257 C3261 ) C3257_=_C3262( C3257 C3262 ) C3257_=_C3456( C3257 C3456 ) C3257_=_C3457( C3257 C3457 ) C3257_=_C3458( C3257 C3458 ) \nC3257_=_C3459(</w:t>
      </w:r>
    </w:p>
    <w:p>
      <w:pPr>
        <w:pStyle w:val="PreformattedText"/>
        <w:bidi w:val="0"/>
        <w:spacing w:before="0" w:after="0"/>
        <w:jc w:val="left"/>
        <w:rPr/>
      </w:pPr>
      <w:r>
        <w:rPr/>
        <w:t xml:space="preserve"> </w:t>
      </w:r>
      <w:r>
        <w:rPr/>
        <w:t>C3257 C3459 ) C3257_=_C3460( C3257 C3460 ) C3257_=_C3461( C3257 C3461 ) C3261_=_C3262( C3261 C3262 ) C3261_=_C3459( C3261 C3459 ) C3261_=_C3962( C3261 C3962 ) \nC3261_=_C4016( C3261 C4016 ) C3261_=_C4329( C3261 C4329 ) C3261_=_C4389( C3261 C4389 ) C3262_=_C3460( C3262 C3460 ) C3262_=_C3963( C3262 C3963 ) C3262_=_C4017( C3262 C4017 ) \nC3262_=_C4330( C3262 C4330 ) C3262_=_C4410( C3262 C4410 ) C3456_=_C3457( C3456 C3457 ) C3456_=_C3458( C3456 C3458 ) C3456_=_C3459( C3456 C3459 ) C3456_=_C3460( C3456 C3460 ) \nC3456_=_C3461( C3456 C3461 ) C3456_=_C3962( C3456 C3962 ) C3456_=_C3963( C3456 C3963 ) C3457_=_C3458( C3457 C3458 ) C3457_=_C3459( C3457 C3459 ) C3457_=_C3460( C3457 C3460 ) \nC3457_=_C3461( C3457 C3461 ) C3457_=_C4016( C3457 C4016 ) C3457_=_C4017( C3457 C4017 ) C3458_=_C3459( C3458 C3459 ) C3458_=_C3460( C3458 C3460 ) C3458_=_C3461( C3458 C3461 ) \nC3458_=_C4329( C3458 C4329 ) C3458_=_C4330( C3458 C4330 ) C3459_=_C3460( C3459 C3460 ) C3459_=_C3461( C3459 C3461 ) C3459_=_C3962( C3459 C3962 ) C3459_=_C4016( C3459 C4016 ) \nC3459_=_C4329( C3459 C4329 ) C3459_=_C4389( C3459 C4389 ) C3460_=_C3461( C3460 C3461 ) C3460_=_C3963( C3460 C3963 ) C3460_=_C4017( C3460 C4017 ) C3460_=_C4330( C3460 C4330 ) \nC3460_=_C4410( C3460 C4410 ) C3461_=_C4389( C3461 C4389 ) C3461_=_C4410( C3461 C4410 ) C3962_=_C3963( C3962 C3963 ) C3962_=_C4016( C3962 C4016 ) C3962_=_C4329( C3962 C4329 ) \nC3962_=_C4389( C3962 C4389 ) C3963_=_C4017( C3963 C4017 ) C3963_=_C4330( C3963 C4330 ) C3963_=_C4410( C3963 C4410 ) C4016_=_C4017( C4016 C4017 ) C4016_=_C4329( C4016 C4329 ) \nC4016_=_C4389( C4016 C4389 ) C4017_=_C4330( C4017 C4330 ) C4017_=_C4410( C4017 C4410 ) C4329_=_C4330( C4329 C4330 ) C4329_=_C4389( C4329 C4389 ) C4330_=_C4410( C4330 C4410 ) \nC4389_=_C4410( C4389 C4410 ) "];86-&gt;133[label="68: C308 C310 C314 C315 C424 \nC426 C430 C431 C961 C963 C967 \nC968 C996 C998 C1002 C1003 C1356 \nC1358 C1362 C1363 C1620 C1622 C1626 \nC1627 C2107 C2109 C2113 C2114 C2192 \nC2194 C2198 C2199 C2667 C2669 C2673 \nC2674 C2966 C2968 C2972 C2973 C2995 \nC2997 C3001 C3002 C3018 C3020 C3024 \nC3025 C3027 C3029 C3030 C3031 C3034 \nC3257 C3261 C3262 C3456 C3457 C3458 \nC3461 C3962 C3963 C4016 C4017 C4329 \nC4330 C4389 C4410 \n646: C308_=_C310 ,C308_=_C314 ,C308_=_C315 ,C308_=_C424 ,C308_=_C961 ,\nC308_=_C996 ,C308_=_C1356 ,C308_=_C1620 ,C308_=_C2107 ,C308_=_C2192 ,C308_=_C2667 ,\nC308_=_C2966 ,C308_=_C2995 ,C308_=_C3018 ,C308_=_C3027 ,C308_=_C3029 ,C308_=_C3030 ,\nC308_=_C3031 ,C308_=_C3034 ,C310_=_C314 ,C310_=_C315 ,C310_=_C426 ,C310_=_C963 ,\nC310_=_C998 ,C310_=_C1358 ,C310_=_C1622 ,C310_=_C2109 ,C310_=_C2194 ,C310_=_C2669 ,\nC310_=_C2968 ,C310_=_C2997 ,C310_=_C3020 ,C310_=_C3257 ,C310_=_C3456 ,C310_=_C3457 ,\nC310_=_C3458 ,C310_=_C3461 ,C314_=_C315 ,C314_=_C430 ,C314_=_C967 ,C314_=_C1002 ,\nC314_=_C1362 ,C314_=_C1626 ,C314_=_C2113 ,C314_=_C2198 ,C314_=_C2673 ,C314_=_C2972 ,\nC314_=_C3001 ,C314_=_C3024 ,C314_=_C3261 ,C314_=_C3962 ,C314_=_C4016 ,C314_=_C4329 ,\nC314_=_C4389 ,C315_=_C431 ,C315_=_C968 ,C315_=_C1003 ,C315_=_C1363 ,C315_=_C1627 ,\nC315_=_C2114 ,C315_=_C2199 ,C315_=_C2674 ,C315_=_C2973 ,C315_=_C3002 ,C315_=_C3025 ,\nC315_=_C3262 ,C315_=_C3963 ,C315_=_C4017 ,C315_=_C4330 ,C315_=_C4410 ,C424_=_C426 ,\nC424_=_C430 ,C424_=_C431 ,C424_=_C961 ,C424_=_C996 ,C424_=_C1356 ,C424_=_C1620 ,\nC424_=_C2107 ,C424_=_C2192 ,C424_=_C2667 ,C424_=_C2966 ,C424_=_C2995 ,C424_=_C3018 ,\nC424_=_C3027 ,C424_=_C3029 ,C424_=_C3030 ,C424_=_C3031 ,C424_=_C3034 ,C426_=_C430 ,\nC426_=_C431 ,C426_=_C963 ,C426_=_C998 ,C426_=_C1358 ,C426_=_C1622 ,C426_=_C2109 ,\nC426_=_C2194 ,C426_=_C2669 ,C426_=_C2968 ,C426_=_C2997 ,C426_=_C3020 ,C426_=_C3257 ,\nC426_=_C3456 ,C426_=_C3457 ,C426_=_C3458 ,C426_=_C3461 ,C430_=_C431 ,C430_=_C967 ,\nC430_=_C1002 ,C430_=_C1362 ,C430_=_C1626 ,C430_=_C2113 ,C430_=_C2198 ,C430_=_C2673 ,\nC430_=_C2972 ,C430_=_C3001 ,C430_=_C3024 ,C430_=_C3261 ,C430_=_C3962 ,C430_=_C4016 ,\nC430_=_C4329 ,C430_=_C4389 ,C431_=_C968 ,C431_=_C1003 ,C431_=_C1363 ,C431_=_C1627 ,\nC431_=_C2114 ,C431_=_C2199 ,C431_=_C2674 ,C431_=_C2973 ,C431_=_C3002 ,C431_=_C3025 ,\nC431_=_C3262 ,C431_=_C3963 ,C431_=_C4017 ,C431_=_C4330 ,C431_=_C4410 ,C961_=_C963 ,\nC961_=_C967 ,C961_=_C968 ,C961_=_C996 ,C961_=_C1356 ,C961_=_C1620 ,C961_=_C2107 ,\nC961_=_C2192 ,C961_=_C2667 ,C961_=_C2966 ,C961_=_C2995 ,C961_=_C3018 ,C961_=_C3027 ,\nC961_=_C3029 ,C961_=_C3030 ,C961_=_C3031 ,C961_=_C3034 ,C963_=_C967 ,C963_=_C968 ,\nC963_=_C998 ,C963_=_C1358 ,C963_=_C1622 ,C963_=_C2109 ,C963_=_C2194 ,C963_=_C2669 ,\nC963_=_C2968 ,C963_=_C2997 ,C963_=_C3020 ,C963_=_C3257 ,C963_=_C3456 ,C963_=_C3457 ,\nC963_=_C3458 ,C963_=_C3461 ,C967_=_C968 ,C967_=_C1002 ,C967_=_C1362 ,C967_=_C1626 ,\nC967_=_C2113 ,C967_=_C2198 ,C967_=_C2673 ,C967_=_C2972 ,C967_=_C3001 ,C967_=_C3024 ,\nC967_=_C3261 ,C967_=_C3962 ,C967_=_C4016 ,C967_=_C4329 ,C967_=_C4389 ,C968_=_C1003 ,\nC968_=_C1363 ,C968_=_C1627 ,C968_=_C2114 ,C968_=_C2199 ,C968_=_C2674 ,C968_=_C2973 ,\nC968_=_C3002 ,C968_=_C3025 ,C968_=_C3262 ,C968_=_C3963 ,C968_=_C4017 ,C968_=_C4330 ,\nC968_=_C4410 ,C996_=_C998 ,C996_=_C1002 ,C996_=_C1003 ,C996_=_C1356 ,C996_=_C1620 ,\nC996_=_C2107 ,C996_=_C2192 ,C996_=_C2667 ,C996_=_C2966 ,C996_=_C2995 ,C996_=_C3018 ,\nC996_=_C3027 ,C996_=_C3029 ,C996_=_C3030 ,C996_=_C3031 ,C996_=_C3034 ,C998_=_C1002 ,\nC998_=_C1003 ,C998_=_C1358 ,C998_=_C1622 ,C998_=_C2109 ,C998_=_C2194 ,C998_=_C2669 ,\nC998_=_C2968 ,C998_=_C2997 ,C998_=_C3020 ,C998_=_C3257 ,C998_=_C3456 ,C998_=_C3457 ,\nC998_=_C3458 ,C998_=_C3461 ,C1002_=_C1003 ,C1002_=_C1362 ,C1002_=_C1626 ,C1002_=_C2113 ,\nC1002_=_C2198 ,C1002_=_C2673 ,C1002_=_C2972 ,C1002_=_C3001 ,C1002_=_C3024 ,C1002_=_C3261 ,\nC1002_=_C3962 ,C1002_=_C4016 ,C1002_=_C4329 ,C1002_=_C4389 ,C1003_=_C1363 ,C1003_=_C1627 ,\nC1003_=_C2114 ,C1003_=_C2199 ,C1003_=_C2674 ,C1003_=_C2973 ,C1003_=_C3002 ,C1003_=_C3025 ,\nC1003_=_C3262 ,C1003_=_C3963 ,C1003_=_C4017 ,C1003_=_C4330 ,C1003_=_C4410 ,C1356_=_C1358 ,\nC1356_=_C1362 ,C1356_=_C1363 ,C1356_=_C1620 ,C1356_=_C2107 ,C1356_=_C2192 ,C1356_=_C2667 ,\nC1356_=_C2966 ,C1356_=_C2995 ,C1356_=_C3018 ,C1356_=_C3027 ,C1356_=_C3029 ,C1356_=_C3030 ,\nC1356_=_C3031 ,C1356_=_C3034 ,C1358_=_C1362 ,C1358_=_C1363 ,C1358_=_C1622 ,C1358_=_C2109 ,\nC1358_=_C2194 ,C1358_=_C2669 ,C1358_=_C2968 ,C1358_=_C2997 ,C1358_=_C3020 ,C1358_=_C3257 ,\nC1358_=_C3456 ,C1358_=_C3457 ,C1358_=_C3458 ,C1358_=_C3461 ,C1362_=_C1363 ,C1362_=_C1626 ,\nC1362_=_C2113 ,C1362_=_C2198 ,C1362_=_C2673 ,C1362_=_C2972 ,C1362_=_C3001 ,C1362_=_C3024 ,\nC1362_=_C3261 ,C1362_=_C3962 ,C1362_=_C4016 ,C1362_=_C4329 ,C1362_=_C4389 ,C1363_=_C1627 ,\nC1363_=_C2114 ,C1363_=_C2199 ,C1363_=_C2674 ,C1363_=_C2973 ,C1363_=_C3002 ,C1363_=_C3025 ,\nC1363_=_C3262 ,C1363_=_C3963 ,C1363_=_C4017 ,C1363_=_C4330 ,C1363_=_C4410 ,C1620_=_C1622 ,\nC1620_=_C1626 ,C1620_=_C1627 ,C1620_=_C2107 ,C1620_=_C2192 ,C1620_=_C2667 ,C1620_=_C2966 ,\nC1620_=_C2995 ,C1620_=_C3018 ,C1620_=_C3027 ,C1620_=_C3029 ,C1620_=_C3030 ,C1620_=_C3031 ,\nC1620_=_C3034 ,C1622_=_C1626 ,C1622_=_C1627 ,C1622_=_C2109 ,C1622_=_C2194 ,C1622_=_C2669 ,\nC1622_=_C2968 ,C1622_=_C2997 ,C1622_=_C3020 ,C1622_=_C3257 ,C1622_=_C3456 ,C1622_=_C3457 ,\nC1622_=_C3458 ,C1622_=_C3461 ,C1626_=_C1627 ,C1626_=_C2113 ,C1626_=_C2198 ,C1626_=_C2673 ,\nC1626_=_C2972 ,C1626_=_C3001 ,C1626_=_C3024 ,C1626_=_C3261 ,C1626_=_C3962 ,C1626_=_C4016 ,\nC1626_=_C4329 ,C1626_=_C4389 ,C1627_=_C2114 ,C1627_=_C2199 ,C1627_=_C2674 ,C1627_=_C2973 ,\nC1627_=_C3002 ,C1627_=_C3025 ,C1627_=_C3262 ,C1627_=_C3963 ,C1627_=_C4017 ,C1627_=_C4330 ,\nC1627_=_C4410 ,C2107_=_C2109 ,C2107_=_C2113 ,C2107_=_C2114 ,C2107_=_C2192 ,C2107_=_C2667 ,\nC2107_=_C2966 ,C2107_=_C2995 ,C2107_=_C3018 ,C2107_=_C3027 ,C2107_=_C3029 ,C2107_=_C3030 ,\nC2107_=_C3031 ,C2107_=_C3034 ,C2109_=_C2113 ,C2109_=_C2114 ,C2109_=_C2194 ,C2109_=_C2669 ,\nC2109_=_C2968 ,C2109_=_C2997 ,C2109_=_C3020 ,C2109_=_C3257 ,C2109_=_C3456 ,C2109_=_C3457 ,\nC2109_=_C3458 ,C2109_=_C3461 ,C2113_=_C2114 ,C2113_=_C2198 ,C2113_=_C2673 ,C2113_=_C2972 ,\nC2113_=_C3001 ,C2113_=_C3024 ,C2113_=_C3261 ,C2113_=_C3962 ,C2113_=_C4016 ,C2113_=_C4329 ,\nC2113_=_C4389 ,C2114_=_C2199 ,C2114_=_C2674 ,C2114_=_C2973 ,C2114_=_C3002 ,C2114_=_C3025 ,\nC2114_=_C3262 ,C2114_=_C3963 ,C2114_=_C4017 ,C2114_=_C4330 ,C2114_=_C4410 ,C2192_=_C2194 ,\nC2192_=_C2198 ,C2192_=_C2199 ,C2192_=_C2667 ,C2192_=_C2966 ,C2192_=_C2995 ,C2192_=_C3018 ,\nC2192_=_C3027 ,C2192_=_C3029 ,C2192_=_C3030 ,C2192_=_C3031 ,C2192_=_C3034 ,C2194_=_C2198 ,\nC2194_=_C2199 ,C2194_=_C2669 ,C2194_=_C2968 ,C2194_=_C2997 ,C2194_=_C3020 ,C2194_=_C3257 ,\nC2194_=_C3456 ,C2194_=_C3457 ,C2194_=_C3458 ,C2194_=_C3461 ,C2198_=_C2199 ,C2198_=_C2673 ,\nC2198_=_C2972 ,C2198_=_C3001 ,C2198_=_C3024 ,C2198_=_C3261 ,C2198_=_C3962 ,C2198_=_C4016 ,\nC2198_=_C4329 ,C2198_=_C4389 ,C2199_=_C2674 ,C2199_=_C2973 ,C2199_=_C3002 ,C2199_=_C3025 ,\nC2199_=_C3262 ,C2199_=_C3963 ,C2199_=_C4017 ,C2199_=_C4330 ,C2199_=_C4410 ,C2667_=_C2669 ,\nC2667_=_C2673 ,C2667_=_C2674 ,C2667_=_C2966 ,C2667_=_C2995 ,C2667_=_C3018 ,C2667_=_C3027 ,\nC2667_=_C3029 ,C2667_=_C3030 ,C2667_=_C3031 ,C2667_=_C3034 ,C2669_=_C2673 ,C2669_=_C2674 ,\nC2669_=_C2968 ,C2669_=_C2997 ,C2669_=_C3020 ,C2669_=_C3257 ,C2669_=_C3456 ,C2669_=_C3457 ,\nC2669_=_C3458 ,C2669_=_C3461 ,C2673_=_C2674 ,C2673_=_C2972 ,C2673_=_C3001 ,C2673_=_C3024 ,\nC2673_=_C3261 ,C2673_=_C3962 ,C2673_=_C4016 ,C2673_=_C4329 ,C2673_=_C4389 ,C2674_=_C2973 ,\nC2674_=_C3002 ,C2674_=_C3025 ,C2674_=_C3262 ,C2674_=_C3963 ,C2674_=_C4017 ,C2674_=_C4330 ,\nC2674_=_C4410 ,C2966_=_C2968 ,C2966_=_C2972 ,C2966_=_C2973 ,C2966_=_C2995 ,C2966_=_C3018 ,\nC2966_=_C3027 ,C2966_=_C3029 ,C2966_=_C3030 ,C2966_=_C3031 ,C2966_=_C3034 ,C2968_=_C2972 ,\nC2968_=_C2973 ,C2968_=_C2997 ,C2968_=_C3020 ,C2968_=_C3257 ,C2968_=_C3456 ,C2968_=_C3457 ,\nC2968_=_C3458 ,C2968_=_C3461 ,C2972_=_C2973 ,C2972_=_C3001 ,C2972_=_C3024 ,C2972_=_C3261 ,\nC2972_=_C3962 ,C2972_=_C4016 ,C2972_=_C4329 ,C2972_=_C4389 ,C2973_=_C3002 ,C2973_=_C3025 ,\nC2973_=_C3262 ,C2973_=_C3963 ,C2973_=_C4017 ,C2973_=_C4330</w:t>
      </w:r>
    </w:p>
    <w:p>
      <w:pPr>
        <w:pStyle w:val="PreformattedText"/>
        <w:bidi w:val="0"/>
        <w:spacing w:before="0" w:after="0"/>
        <w:jc w:val="left"/>
        <w:rPr/>
      </w:pPr>
      <w:r>
        <w:rPr/>
        <w:t xml:space="preserve"> </w:t>
      </w:r>
      <w:r>
        <w:rPr/>
        <w:t>,C2973_=_C4410 ,C2995_=_C2997 ,\nC2995_=_C3001 ,C2995_=_C3002 ,C2995_=_C3018 ,C2995_=_C3027 ,C2995_=_C3029 ,C2995_=_C3030 ,\nC2995_=_C3031 ,C2995_=_C3034 ,C2997_=_C3001 ,C2997_=_C3002 ,C2997_=_C3020 ,C2997_=_C3257 ,\nC2997_=_C3456 ,C2997_=_C3457 ,C2997_=_C3458 ,C2997_=_C3461 ,C3001_=_C3002 ,C3001_=_C3024 ,\nC3001_=_C3261 ,C3001_=_C3962 ,C3001_=_C4016 ,C3001_=_C4329 ,C3001_=_C4389 ,C3002_=_C3025 ,\nC3002_=_C3262 ,C3002_=_C3963 ,C3002_=_C4017 ,C3002_=_C4330 ,C3002_=_C4410 ,C3018_=_C3020 ,\nC3018_=_C3024 ,C3018_=_C3025 ,C3018_=_C3027 ,C3018_=_C3029 ,C3018_=_C3030 ,C3018_=_C3031 ,\nC3018_=_C3034 ,C3020_=_C3024 ,C3020_=_C3025 ,C3020_=_C3257 ,C3020_=_C3456 ,C3020_=_C3457 ,\nC3020_=_C3458 ,C3020_=_C3461 ,C3024_=_C3025 ,C3024_=_C3261 ,C3024_=_C3962 ,C3024_=_C4016 ,\nC3024_=_C4329 ,C3024_=_C4389 ,C3025_=_C3262 ,C3025_=_C3963 ,C3025_=_C4017 ,C3025_=_C4330 ,\nC3025_=_C4410 ,C3027_=_C3029 ,C3027_=_C3030 ,C3027_=_C3031 ,C3027_=_C3034 ,C3027_=_C3257 ,\nC3027_=_C3261 ,C3027_=_C3262 ,C3029_=_C3030 ,C3029_=_C3031 ,C3029_=_C3034 ,C3029_=_C3456 ,\nC3029_=_C3962 ,C3029_=_C3963 ,C3030_=_C3031 ,C3030_=_C3034 ,C3030_=_C3457 ,C3030_=_C4016 ,\nC3030_=_C4017 ,C3031_=_C3034 ,C3031_=_C3458 ,C3031_=_C4329 ,C3031_=_C4330 ,C3034_=_C3461 ,\nC3034_=_C4389 ,C3034_=_C4410 ,C3257_=_C3261 ,C3257_=_C3262 ,C3257_=_C3456 ,C3257_=_C3457 ,\nC3257_=_C3458 ,C3257_=_C3461 ,C3261_=_C3262 ,C3261_=_C3962 ,C3261_=_C4016 ,C3261_=_C4329 ,\nC3261_=_C4389 ,C3262_=_C3963 ,C3262_=_C4017 ,C3262_=_C4330 ,C3262_=_C4410 ,C3456_=_C3457 ,\nC3456_=_C3458 ,C3456_=_C3461 ,C3456_=_C3962 ,C3456_=_C3963 ,C3457_=_C3458 ,C3457_=_C3461 ,\nC3457_=_C4016 ,C3457_=_C4017 ,C3458_=_C3461 ,C3458_=_C4329 ,C3458_=_C4330 ,C3461_=_C4389 ,\nC3461_=_C4410 ,C3962_=_C3963 ,C3962_=_C4016 ,C3962_=_C4329 ,C3962_=_C4389 ,C3963_=_C4017 ,\nC3963_=_C4330 ,C3963_=_C4410 ,C4016_=_C4017 ,C4016_=_C4329 ,C4016_=_C4389 ,C4017_=_C4330 ,\nC4017_=_C4410 ,C4329_=_C4330 ,C4329_=_C4389 ,C4330_=_C4410 ,C4389_=_C4410 ,"];134[shape=box, label="id:134 level: 6\n72: C299 C311 C312 C313 C415 \nC427 C428 C429 C952 C964 C965 \nC966 C988 C989 C990 C991 C992 \nC993 C994 C995 C996 C997 C998 \nC999 C1001 C1002 C1003 C1004 C1359 \nC1360 C1361 C1623 C1624 C1625 C2110 \nC2111 C2112 C2195 C2196 C2197 C2670 \nC2671 C2672 C2969 C2970 C2971 C2998 \nC2999 C3000 C3021 C3022 C3023 C3029 \nC3030 C3031 C3258 C3259 C3260 C3456 \nC3457 C3458 C3960 C3962 C3963 C3964 \nC4015 C4016 C4017 C4018 C4329 C4330 \nC4331 \n786: C299_=_C311( C299 C311 ) C299_=_C312( C299 C312 ) C299_=_C313( C299 C313 ) C299_=_C415( C299 C415 ) C299_=_C952( C299 C952 ) \nC299_=_C988( C299 C988 ) C299_=_C989( C299 C989 ) C299_=_C990( C299 C990 ) C299_=_C991( C299 C991 ) C299_=_C992( C299 C992 ) C299_=_C993( C299 C993 ) \nC299_=_C994( C299 C994 ) C299_=_C995( C299 C995 ) C299_=_C996( C299 C996 ) C299_=_C997( C299 C997 ) C299_=_C998( C299 C998 ) C299_=_C999( C299 C999 ) \nC299_=_C1001( C299 C1001 ) C299_=_C1002( C299 C1002 ) C299_=_C1003( C299 C1003 ) C299_=_C1004( C299 C1004 ) C311_=_C312( C311 C312 ) C311_=_C313( C311 C313 ) \nC311_=_C427( C311 C427 ) C311_=_C964( C311 C964 ) C311_=_C999( C311 C999 ) C311_=_C1359( C311 C1359 ) C311_=_C1623( C311 C1623 ) C311_=_C2110( C311 C2110 ) \nC311_=_C2195( C311 C2195 ) C311_=_C2670( C311 C2670 ) C311_=_C2969( C311 C2969 ) C311_=_C2998( C311 C2998 ) C311_=_C3021( C311 C3021 ) C311_=_C3029( C311 C3029 ) \nC311_=_C3258( C311 C3258 ) C311_=_C3456( C311 C3456 ) C311_=_C3960( C311 C3960 ) C311_=_C3962( C311 C3962 ) C311_=_C3963( C311 C3963 ) C311_=_C3964( C311 C3964 ) \nC312_=_C313( C312 C313 ) C312_=_C428( C312 C428 ) C312_=_C965( C312 C965 ) C312_=_C1360( C312 C1360 ) C312_=_C1624( C312 C1624 ) C312_=_C2111( C312 C2111 ) \nC312_=_C2196( C312 C2196 ) C312_=_C2671( C312 C2671 ) C312_=_C2970( C312 C2970 ) C312_=_C2999( C312 C2999 ) C312_=_C3022( C312 C3022 ) C312_=_C3030( C312 C3030 ) \nC312_=_C3259( C312 C3259 ) C312_=_C3457( C312 C3457 ) C312_=_C3960( C312 C3960 ) C312_=_C4015( C312 C4015 ) C312_=_C4016( C312 C4016 ) C312_=_C4017( C312 C4017 ) \nC312_=_C4018( C312 C4018 ) C313_=_C429( C313 C429 ) C313_=_C966( C313 C966 ) C313_=_C1001( C313 C1001 ) C313_=_C1361( C313 C1361 ) C313_=_C1625( C313 C1625 ) \nC313_=_C2112( C313 C2112 ) C313_=_C2197( C313 C2197 ) C313_=_C2672( C313 C2672 ) C313_=_C2971( C313 C2971 ) C313_=_C3000( C313 C3000 ) C313_=_C3023( C313 C3023 ) \nC313_=_C3031( C313 C3031 ) C313_=_C3260( C313 C3260 ) C313_=_C3458( C313 C3458 ) C313_=_C4015( C313 C4015 ) C313_=_C4329( C313 C4329 ) C313_=_C4330( C313 C4330 ) \nC313_=_C4331( C313 C4331 ) C415_=_C427( C415 C427 ) C415_=_C428( C415 C428 ) C415_=_C429( C415 C429 ) C415_=_C952( C415 C952 ) C415_=_C988( C415 C988 ) \nC415_=_C989( C415 C989 ) C415_=_C990( C415 C990 ) C415_=_C991( C415 C991 ) C415_=_C992( C415 C992 ) C415_=_C993( C415 C993 ) C415_=_C994( C415 C994 ) \nC415_=_C995( C415 C995 ) C415_=_C996( C415 C996 ) C415_=_C997( C415 C997 ) C415_=_C998( C415 C998 ) C415_=_C999( C415 C999 ) C415_=_C1001( C415 C1001 ) \nC415_=_C1002( C415 C1002 ) C415_=_C1003( C415 C1003 ) C415_=_C1004( C415 C1004 ) C427_=_C428( C427 C428 ) C427_=_C429( C427 C429 ) C427_=_C964( C427 C964 ) \nC427_=_C999( C427 C999 ) C427_=_C1359( C427 C1359 ) C427_=_C1623( C427 C1623 ) C427_=_C2110( C427 C2110 ) C427_=_C2195( C427 C2195 ) C427_=_C2670( C427 C2670 ) \nC427_=_C2969( C427 C2969 ) C427_=_C2998( C427 C2998 ) C427_=_C3021( C427 C3021 ) C427_=_C3029( C427 C3029 ) C427_=_C3258( C427 C3258 ) C427_=_C3456( C427 C3456 ) \nC427_=_C3960( C427 C3960 ) C427_=_C3962( C427 C3962 ) C427_=_C3963( C427 C3963 ) C427_=_C3964( C427 C3964 ) C428_=_C429( C428 C429 ) C428_=_C965( C428 C965 ) \nC428_=_C1360( C428 C1360 ) C428_=_C1624( C428 C1624 ) C428_=_C2111( C428 C2111 ) C428_=_C2196( C428 C2196 ) C428_=_C2671( C428 C2671 ) C428_=_C2970( C428 C2970 ) \nC428_=_C2999( C428 C2999 ) C428_=_C3022( C428 C3022 ) C428_=_C3030( C428 C3030 ) C428_=_C3259( C428 C3259 ) C428_=_C3457( C428 C3457 ) C428_=_C3960( C428 C3960 ) \nC428_=_C4015( C428 C4015 ) C428_=_C4016( C428 C4016 ) C428_=_C4017( C428 C4017 ) C428_=_C4018( C428 C4018 ) C429_=_C966( C429 C966 ) C429_=_C1001( C429 C1001 ) \nC429_=_C1361( C429 C1361 ) C429_=_C1625( C429 C1625 ) C429_=_C2112( C429 C2112 ) C429_=_C2197( C429 C2197 ) C429_=_C2672( C429 C2672 ) C429_=_C2971( C429 C2971 ) \nC429_=_C3000( C429 C3000 ) C429_=_C3023( C429 C3023 ) C429_=_C3031( C429 C3031 ) C429_=_C3260( C429 C3260 ) C429_=_C3458( C429 C3458 ) C429_=_C4015( C429 C4015 ) \nC429_=_C4329( C429 C4329 ) C429_=_C4330( C429 C4330 ) C429_=_C4331( C429 C4331 ) C952_=_C964( C952 C964 ) C952_=_C965( C952 C965 ) C952_=_C966( C952 C966 ) \nC952_=_C988( C952 C988 ) C952_=_C989( C952 C989 ) C952_=_C990( C952 C990 ) C952_=_C991( C952 C991 ) C952_=_C992( C952 C992 ) C952_=_C993( C952 C993 ) \nC952_=_C994( C952 C994 ) C952_=_C995( C952 C995 ) C952_=_C996( C952 C996 ) C952_=_C997( C952 C997 ) C952_=_C998( C952 C998 ) C952_=_C999( C952 C999 ) \nC952_=_C1001( C952 C1001 ) C952_=_C1002( C952 C1002 ) C952_=_C1003( C952 C1003 ) C952_=_C1004( C952 C1004 ) C964_=_C965( C964 C965 ) C964_=_C966( C964 C966 ) \nC964_=_C999( C964 C999 ) C964_=_C1359( C964 C1359 ) C964_=_C1623( C964 C1623 ) C964_=_C2110( C964 C2110 ) C964_=_C2195( C964 C2195 ) C964_=_C2670( C964 C2670 ) \nC964_=_C2969( C964 C2969 ) C964_=_C2998( C964 C2998 ) C964_=_C3021( C964 C3021 ) C964_=_C3029( C964 C3029 ) C964_=_C3258( C964 C3258 ) C964_=_C3456( C964 C3456 ) \nC964_=_C3960( C964 C3960 ) C964_=_C3962( C964 C3962 ) C964_=_C3963( C964 C3963 ) C964_=_C3964( C964 C3964 ) C965_=_C966( C965 C966 ) C965_=_C1360( C965 C1360 ) \nC965_=_C1624( C965 C1624 ) C965_=_C2111( C965 C2111 ) C965_=_C2196( C965 C2196 ) C965_=_C2671( C965 C2671 ) C965_=_C2970( C965 C2970 ) C965_=_C2999( C965 C2999 ) \nC965_=_C3022( C965 C3022 ) C965_=_C3030( C965 C3030 ) C965_=_C3259( C965 C3259 ) C965_=_C3457( C965 C3457 ) C965_=_C3960( C965 C3960 ) C965_=_C4015( C965 C4015 ) \nC965_=_C4016( C965 C4016 ) C965_=_C4017( C965 C4017 ) C965_=_C4018( C965 C4018 ) C966_=_C1001( C966 C1001 ) C966_=_C1361( C966 C1361 ) C966_=_C1625( C966 C1625 ) \nC966_=_C2112( C966 C2112 ) C966_=_C2197( C966 C2197 ) C966_=_C2672( C966 C2672 ) C966_=_C2971( C966 C2971 ) C966_=_C3000( C966 C3000 ) C966_=_C3023( C966 C3023 ) \nC966_=_C3031( C966 C3031 ) C966_=_C3260( C966 C3260 ) C966_=_C3458( C966 C3458 ) C966_=_C4015( C966 C4015 ) C966_=_C4329( C966 C4329 ) C966_=_C4330( C966 C4330 ) \nC966_=_C4331( C966 C4331 ) C988_=_C989( C988 C989 ) C988_=_C990( C988 C990 ) C988_=_C991( C988 C991 ) C988_=_C992( C988 C992 ) C988_=_C993( C988 C993 ) \nC988_=_C994( C988 C994 ) C988_=_C995( C988 C995 ) C988_=_C996( C988 C996 ) C988_=_C997( C988 C997 ) C988_=_C998( C988 C998 ) C988_=_C999( C988 C999 ) \nC988_=_C1001( C988 C1001 ) C988_=_C1002( C988 C1002 ) C988_=_C1003( C988 C1003 ) C988_=_C1004( C988 C1004 ) C988_=_C1359( C988 C1359 ) C988_=_C1360( C988 C1360 ) \nC988_=_C1361( C988 C1361 ) C989_=_C990( C989 C990 ) C989_=_C991( C989 C991 ) C989_=_C992( C989 C992 ) C989_=_C993( C989 C993 ) C989_=_C994( C989 C994 ) \nC989_=_C995( C989 C995 ) C989_=_C996( C989 C996 ) C989_=_C997( C989 C997 ) C989_=_C998( C989 C998 ) C989_=_C999( C989 C999 ) C989_=_C1001( C989 C1001 ) \nC989_=_C1002( C989 C1002 ) C989_=_C1003( C989 C1003 ) C989_=_C1004( C989 C1004 ) C989_=_C1623( C989 C1623 ) C989_=_C1624( C989 C1624 ) C989_=_C1625( C989 C1625 ) \nC990_=_C991( C990 C991 ) C990_=_C992( C990 C992 ) C990_=_C993( C990 C993 ) C990_=_C994( C990 C994 ) C990_=_C995( C990 C995 ) C990_=_C996( C990 C996 ) \nC990_=_C997( C990 C997 ) C990_=_C998( C990 C998 ) C990_=_C999( C990 C999 ) C990_=_C1001( C990 C1001 ) C990_=_C1002( C990 C1002 ) C990_=_C1003( C990 C1003 ) \nC990_=_C1004( C990 C1004 ) C990_=_C2110( C990 C2110 ) C990_=_C2111( C990 C2111 ) C990_=_C2112( C990 C2112 ) C991_=_C992( C991 C992 ) C991_=_C993( C991 C993 ) \nC991_=_C994( C991 C994 ) C991_=_C995( C991 C995 ) C991_=_C996( C991 C996 ) C991_=_C997( C991 C997 ) C991_=_C998( C991 C998 ) C991_=_C999( C991 C999 ) \nC991_=_C1001(</w:t>
      </w:r>
    </w:p>
    <w:p>
      <w:pPr>
        <w:pStyle w:val="PreformattedText"/>
        <w:bidi w:val="0"/>
        <w:spacing w:before="0" w:after="0"/>
        <w:jc w:val="left"/>
        <w:rPr/>
      </w:pPr>
      <w:r>
        <w:rPr/>
        <w:t xml:space="preserve"> </w:t>
      </w:r>
      <w:r>
        <w:rPr/>
        <w:t>C991 C1001 ) C991_=_C1002( C991 C1002 ) C991_=_C1003( C991 C1003 ) C991_=_C1004( C991 C1004 ) C991_=_C2195( C991 C2195 ) C991_=_C2196( C991 C2196 ) \nC991_=_C2197( C991 C2197 ) C992_=_C993( C992 C993 ) C992_=_C994( C992 C994 ) C992_=_C995( C992 C995 ) C992_=_C996( C992 C996 ) C992_=_C997( C992 C997 ) \nC992_=_C998( C992 C998 ) C992_=_C999( C992 C999 ) C992_=_C1001( C992 C1001 ) C992_=_C1002( C992 C1002 ) C992_=_C1003( C992 C1003 ) C992_=_C1004( C992 C1004 ) \nC992_=_C2670( C992 C2670 ) C992_=_C2671( C992 C2671 ) C992_=_C2672( C992 C2672 ) C993_=_C994( C993 C994 ) C993_=_C995( C993 C995 ) C993_=_C996( C993 C996 ) \nC993_=_C997( C993 C997 ) C993_=_C998( C993 C998 ) C993_=_C999( C993 C999 ) C993_=_C1001( C993 C1001 ) C993_=_C1002( C993 C1002 ) C993_=_C1003( C993 C1003 ) \nC993_=_C1004( C993 C1004 ) C993_=_C2969( C993 C2969 ) C993_=_C2970( C993 C2970 ) C993_=_C2971( C993 C2971 ) C994_=_C995( C994 C995 ) C994_=_C996( C994 C996 ) \nC994_=_C997( C994 C997 ) C994_=_C998( C994 C998 ) C994_=_C999( C994 C999 ) C994_=_C1001( C994 C1001 ) C994_=_C1002( C994 C1002 ) C994_=_C1003( C994 C1003 ) \nC994_=_C1004( C994 C1004 ) C994_=_C2998( C994 C2998 ) C994_=_C2999( C994 C2999 ) C994_=_C3000( C994 C3000 ) C995_=_C996( C995 C996 ) C995_=_C997( C995 C997 ) \nC995_=_C998( C995 C998 ) C995_=_C999( C995 C999 ) C995_=_C1001( C995 C1001 ) C995_=_C1002( C995 C1002 ) C995_=_C1003( C995 C1003 ) C995_=_C1004( C995 C1004 ) \nC995_=_C3021( C995 C3021 ) C995_=_C3022( C995 C3022 ) C995_=_C3023( C995 C3023 ) C996_=_C997( C996 C997 ) C996_=_C998( C996 C998 ) C996_=_C999( C996 C999 ) \nC996_=_C1001( C996 C1001 ) C996_=_C1002( C996 C1002 ) C996_=_C1003( C996 C1003 ) C996_=_C1004( C996 C1004 ) C996_=_C3029( C996 C3029 ) C996_=_C3030( C996 C3030 ) \nC996_=_C3031( C996 C3031 ) C997_=_C998( C997 C998 ) C997_=_C999( C997 C999 ) C997_=_C1001( C997 C1001 ) C997_=_C1002( C997 C1002 ) C997_=_C1003( C997 C1003 ) \nC997_=_C1004( C997 C1004 ) C997_=_C3258( C997 C3258 ) C997_=_C3259( C997 C3259 ) C997_=_C3260( C997 C3260 ) C998_=_C999( C998 C999 ) C998_=_C1001( C998 C1001 ) \nC998_=_C1002( C998 C1002 ) C998_=_C1003( C998 C1003 ) C998_=_C1004( C998 C1004 ) C998_=_C3456( C998 C3456 ) C998_=_C3457( C998 C3457 ) C998_=_C3458( C998 C3458 ) \nC999_=_C1001( C999 C1001 ) C999_=_C1002( C999 C1002 ) C999_=_C1003( C999 C1003 ) C999_=_C1004( C999 C1004 ) C999_=_C1359( C999 C1359 ) C999_=_C1623( C999 C1623 ) \nC999_=_C2110( C999 C2110 ) C999_=_C2195( C999 C2195 ) C999_=_C2670( C999 C2670 ) C999_=_C2969( C999 C2969 ) C999_=_C2998( C999 C2998 ) C999_=_C3021( C999 C3021 ) \nC999_=_C3029( C999 C3029 ) C999_=_C3258( C999 C3258 ) C999_=_C3456( C999 C3456 ) C999_=_C3960( C999 C3960 ) C999_=_C3962( C999 C3962 ) C999_=_C3963( C999 C3963 ) \nC999_=_C3964( C999 C3964 ) C1001_=_C1002( C1001 C1002 ) C1001_=_C1003( C1001 C1003 ) C1001_=_C1004( C1001 C1004 ) C1001_=_C1361( C1001 C1361 ) C1001_=_C1625( C1001 C1625 ) \nC1001_=_C2112( C1001 C2112 ) C1001_=_C2197( C1001 C2197 ) C1001_=_C2672( C1001 C2672 ) C1001_=_C2971( C1001 C2971 ) C1001_=_C3000( C1001 C3000 ) C1001_=_C3023( C1001 C3023 ) \nC1001_=_C3031( C1001 C3031 ) C1001_=_C3260( C1001 C3260 ) C1001_=_C3458( C1001 C3458 ) C1001_=_C4015( C1001 C4015 ) C1001_=_C4329( C1001 C4329 ) C1001_=_C4330( C1001 C4330 ) \nC1001_=_C4331( C1001 C4331 ) C1002_=_C1003( C1002 C1003 ) C1002_=_C1004( C1002 C1004 ) C1002_=_C3962( C1002 C3962 ) C1002_=_C4016( C1002 C4016 ) C1002_=_C4329( C1002 C4329 ) \nC1003_=_C1004( C1003 C1004 ) C1003_=_C3963( C1003 C3963 ) C1003_=_C4017( C1003 C4017 ) C1003_=_C4330( C1003 C4330 ) C1004_=_C3964( C1004 C3964 ) C1004_=_C4018( C1004 C4018 ) \nC1004_=_C4331( C1004 C4331 ) C1359_=_C1360( C1359 C1360 ) C1359_=_C1361( C1359 C1361 ) C1359_=_C1623( C1359 C1623 ) C1359_=_C2110( C1359 C2110 ) C1359_=_C2195( C1359 C2195 ) \nC1359_=_C2670( C1359 C2670 ) C1359_=_C2969( C1359 C2969 ) C1359_=_C2998( C1359 C2998 ) C1359_=_C3021( C1359 C3021 ) C1359_=_C3029( C1359 C3029 ) C1359_=_C3258( C1359 C3258 ) \nC1359_=_C3456( C1359 C3456 ) C1359_=_C3960( C1359 C3960 ) C1359_=_C3962( C1359 C3962 ) C1359_=_C3963( C1359 C3963 ) C1359_=_C3964( C1359 C3964 ) C1360_=_C1361( C1360 C1361 ) \nC1360_=_C1624( C1360 C1624 ) C1360_=_C2111( C1360 C2111 ) C1360_=_C2196( C1360 C2196 ) C1360_=_C2671( C1360 C2671 ) C1360_=_C2970( C1360 C2970 ) C1360_=_C2999( C1360 C2999 ) \nC1360_=_C3022( C1360 C3022 ) C1360_=_C3030( C1360 C3030 ) C1360_=_C3259( C1360 C3259 ) C1360_=_C3457( C1360 C3457 ) C1360_=_C3960( C1360 C3960 ) C1360_=_C4015( C1360 C4015 ) \nC1360_=_C4016( C1360 C4016 ) C1360_=_C4017( C1360 C4017 ) C1360_=_C4018( C1360 C4018 ) C1361_=_C1625( C1361 C1625 ) C1361_=_C2112( C1361 C2112 ) C1361_=_C2197( C1361 C2197 ) \nC1361_=_C2672( C1361 C2672 ) C1361_=_C2971( C1361 C2971 ) C1361_=_C3000( C1361 C3000 ) C1361_=_C3023( C1361 C3023 ) C1361_=_C3031( C1361 C3031 ) C1361_=_C3260( C1361 C3260 ) \nC1361_=_C3458( C1361 C3458 ) C1361_=_C4015( C1361 C4015 ) C1361_=_C4329( C1361 C4329 ) C1361_=_C4330( C1361 C4330 ) C1361_=_C4331( C1361 C4331 ) C1623_=_C1624( C1623 C1624 ) \nC1623_=_C1625( C1623 C1625 ) C1623_=_C2110( C1623 C2110 ) C1623_=_C2195( C1623 C2195 ) C1623_=_C2670( C1623 C2670 ) C1623_=_C2969( C1623 C2969 ) C1623_=_C2998( C1623 C2998 ) \nC1623_=_C3021( C1623 C3021 ) C1623_=_C3029( C1623 C3029 ) C1623_=_C3258( C1623 C3258 ) C1623_=_C3456( C1623 C3456 ) C1623_=_C3960( C1623 C3960 ) C1623_=_C3962( C1623 C3962 ) \nC1623_=_C3963( C1623 C3963 ) C1623_=_C3964( C1623 C3964 ) C1624_=_C1625( C1624 C1625 ) C1624_=_C2111( C1624 C2111 ) C1624_=_C2196( C1624 C2196 ) C1624_=_C2671( C1624 C2671 ) \nC1624_=_C2970( C1624 C2970 ) C1624_=_C2999( C1624 C2999 ) C1624_=_C3022( C1624 C3022 ) C1624_=_C3030( C1624 C3030 ) C1624_=_C3259( C1624 C3259 ) C1624_=_C3457( C1624 C3457 ) \nC1624_=_C3960( C1624 C3960 ) C1624_=_C4015( C1624 C4015 ) C1624_=_C4016( C1624 C4016 ) C1624_=_C4017( C1624 C4017 ) C1624_=_C4018( C1624 C4018 ) C1625_=_C2112( C1625 C2112 ) \nC1625_=_C2197( C1625 C2197 ) C1625_=_C2672( C1625 C2672 ) C1625_=_C2971( C1625 C2971 ) C1625_=_C3000( C1625 C3000 ) C1625_=_C3023( C1625 C3023 ) C1625_=_C3031( C1625 C3031 ) \nC1625_=_C3260( C1625 C3260 ) C1625_=_C3458( C1625 C3458 ) C1625_=_C4015( C1625 C4015 ) C1625_=_C4329( C1625 C4329 ) C1625_=_C4330( C1625 C4330 ) C1625_=_C4331( C1625 C4331 ) \nC2110_=_C2111( C2110 C2111 ) C2110_=_C2112( C2110 C2112 ) C2110_=_C2195( C2110 C2195 ) C2110_=_C2670( C2110 C2670 ) C2110_=_C2969( C2110 C2969 ) C2110_=_C2998( C2110 C2998 ) \nC2110_=_C3021( C2110 C3021 ) C2110_=_C3029( C2110 C3029 ) C2110_=_C3258( C2110 C3258 ) C2110_=_C3456( C2110 C3456 ) C2110_=_C3960( C2110 C3960 ) C2110_=_C3962( C2110 C3962 ) \nC2110_=_C3963( C2110 C3963 ) C2110_=_C3964( C2110 C3964 ) C2111_=_C2112( C2111 C2112 ) C2111_=_C2196( C2111 C2196 ) C2111_=_C2671( C2111 C2671 ) C2111_=_C2970( C2111 C2970 ) \nC2111_=_C2999( C2111 C2999 ) C2111_=_C3022( C2111 C3022 ) C2111_=_C3030( C2111 C3030 ) C2111_=_C3259( C2111 C3259 ) C2111_=_C3457( C2111 C3457 ) C2111_=_C3960( C2111 C3960 ) \nC2111_=_C4015( C2111 C4015 ) C2111_=_C4016( C2111 C4016 ) C2111_=_C4017( C2111 C4017 ) C2111_=_C4018( C2111 C4018 ) C2112_=_C2197( C2112 C2197 ) C2112_=_C2672( C2112 C2672 ) \nC2112_=_C2971( C2112 C2971 ) C2112_=_C3000( C2112 C3000 ) C2112_=_C3023( C2112 C3023 ) C2112_=_C3031( C2112 C3031 ) C2112_=_C3260( C2112 C3260 ) C2112_=_C3458( C2112 C3458 ) \nC2112_=_C4015( C2112 C4015 ) C2112_=_C4329( C2112 C4329 ) C2112_=_C4330( C2112 C4330 ) C2112_=_C4331( C2112 C4331 ) C2195_=_C2196( C2195 C2196 ) C2195_=_C2197( C2195 C2197 ) \nC2195_=_C2670( C2195 C2670 ) C2195_=_C2969( C2195 C2969 ) C2195_=_C2998( C2195 C2998 ) C2195_=_C3021( C2195 C3021 ) C2195_=_C3029( C2195 C3029 ) C2195_=_C3258( C2195 C3258 ) \nC2195_=_C3456( C2195 C3456 ) C2195_=_C3960( C2195 C3960 ) C2195_=_C3962( C2195 C3962 ) C2195_=_C3963( C2195 C3963 ) C2195_=_C3964( C2195 C3964 ) C2196_=_C2197( C2196 C2197 ) \nC2196_=_C2671( C2196 C2671 ) C2196_=_C2970( C2196 C2970 ) C2196_=_C2999( C2196 C2999 ) C2196_=_C3022( C2196 C3022 ) C2196_=_C3030( C2196 C3030 ) C2196_=_C3259( C2196 C3259 ) \nC2196_=_C3457( C2196 C3457 ) C2196_=_C3960( C2196 C3960 ) C2196_=_C4015( C2196 C4015 ) C2196_=_C4016( C2196 C4016 ) C2196_=_C4017( C2196 C4017 ) C2196_=_C4018( C2196 C4018 ) \nC2197_=_C2672( C2197 C2672 ) C2197_=_C2971( C2197 C2971 ) C2197_=_C3000( C2197 C3000 ) C2197_=_C3023( C2197 C3023 ) C2197_=_C3031( C2197 C3031 ) C2197_=_C3260( C2197 C3260 ) \nC2197_=_C3458( C2197 C3458 ) C2197_=_C4015( C2197 C4015 ) C2197_=_C4329( C2197 C4329 ) C2197_=_C4330( C2197 C4330 ) C2197_=_C4331( C2197 C4331 ) C2670_=_C2671( C2670 C2671 ) \nC2670_=_C2672( C2670 C2672 ) C2670_=_C2969( C2670 C2969 ) C2670_=_C2998( C2670 C2998 ) C2670_=_C3021( C2670 C3021 ) C2670_=_C3029( C2670 C3029 ) C2670_=_C3258( C2670 C3258 ) \nC2670_=_C3456( C2670 C3456 ) C2670_=_C3960( C2670 C3960 ) C2670_=_C3962( C2670 C3962 ) C2670_=_C3963( C2670 C3963 ) C2670_=_C3964( C2670 C3964 ) C2671_=_C2672( C2671 C2672 ) \nC2671_=_C2970( C2671 C2970 ) C2671_=_C2999( C2671 C2999 ) C2671_=_C3022( C2671 C3022 ) C2671_=_C3030( C2671 C3030 ) C2671_=_C3259( C2671 C3259 ) C2671_=_C3457( C2671 C3457 ) \nC2671_=_C3960( C2671 C3960 ) C2671_=_C4015( C2671 C4015 ) C2671_=_C4016( C2671 C4016 ) C2671_=_C4017( C2671 C4017 ) C2671_=_C4018( C2671 C4018 ) C2672_=_C2971( C2672 C2971 ) \nC2672_=_C3000( C2672 C3000 ) C2672_=_C3023( C2672 C3023 ) C2672_=_C3031( C2672 C3031 ) C2672_=_C3260( C2672 C3260 ) C2672_=_C3458( C2672 C3458 ) C2672_=_C4015( C2672 C4015 ) \nC2672_=_C4329( C2672 C4329 ) C2672_=_C4330( C2672 C4330 ) C2672_=_C4331( C2672 C4331 ) C2969_=_C2970( C2969 C2970 ) C2969_=_C2971( C2969 C2971 ) C2969_=_C2998( C2969 C2998 ) \nC2969_=_C3021( C2969 C3021 ) C2969_=_C3029( C2969 C3029 ) C2969_=_C3258( C2969 C3258 ) C2969_=_C3456( C2969 C3456 ) C2969_=_C3960( C2969 C3960 ) C2969_=_C3962( C2969 C3962 ) \nC2969_=_C3963( C2969 C3963 ) C2969_=_C3964( C2969 C3964 ) C2970_=_C2971( C2970 C2971 ) C2970_=_C2999( C2970 C2999 ) C2970_=_C3022( C2970 C3022 )</w:t>
      </w:r>
    </w:p>
    <w:p>
      <w:pPr>
        <w:pStyle w:val="PreformattedText"/>
        <w:bidi w:val="0"/>
        <w:spacing w:before="0" w:after="0"/>
        <w:jc w:val="left"/>
        <w:rPr/>
      </w:pPr>
      <w:r>
        <w:rPr/>
        <w:t xml:space="preserve"> </w:t>
      </w:r>
      <w:r>
        <w:rPr/>
        <w:t>C2970_=_C3030( C2970 C3030 ) \nC2970_=_C3259( C2970 C3259 ) C2970_=_C3457( C2970 C3457 ) C2970_=_C3960( C2970 C3960 ) C2970_=_C4015( C2970 C4015 ) C2970_=_C4016( C2970 C4016 ) C2970_=_C4017( C2970 C4017 ) \nC2970_=_C4018( C2970 C4018 ) C2971_=_C3000( C2971 C3000 ) C2971_=_C3023( C2971 C3023 ) C2971_=_C3031( C2971 C3031 ) C2971_=_C3260( C2971 C3260 ) C2971_=_C3458( C2971 C3458 ) \nC2971_=_C4015( C2971 C4015 ) C2971_=_C4329( C2971 C4329 ) C2971_=_C4330( C2971 C4330 ) C2971_=_C4331( C2971 C4331 ) C2998_=_C2999( C2998 C2999 ) C2998_=_C3000( C2998 C3000 ) \nC2998_=_C3021( C2998 C3021 ) C2998_=_C3029( C2998 C3029 ) C2998_=_C3258( C2998 C3258 ) C2998_=_C3456( C2998 C3456 ) C2998_=_C3960( C2998 C3960 ) C2998_=_C3962( C2998 C3962 ) \nC2998_=_C3963( C2998 C3963 ) C2998_=_C3964( C2998 C3964 ) C2999_=_C3000( C2999 C3000 ) C2999_=_C3022( C2999 C3022 ) C2999_=_C3030( C2999 C3030 ) C2999_=_C3259( C2999 C3259 ) \nC2999_=_C3457( C2999 C3457 ) C2999_=_C3960( C2999 C3960 ) C2999_=_C4015( C2999 C4015 ) C2999_=_C4016( C2999 C4016 ) C2999_=_C4017( C2999 C4017 ) C2999_=_C4018( C2999 C4018 ) \nC3000_=_C3023( C3000 C3023 ) C3000_=_C3031( C3000 C3031 ) C3000_=_C3260( C3000 C3260 ) C3000_=_C3458( C3000 C3458 ) C3000_=_C4015( C3000 C4015 ) C3000_=_C4329( C3000 C4329 ) \nC3000_=_C4330( C3000 C4330 ) C3000_=_C4331( C3000 C4331 ) C3021_=_C3022( C3021 C3022 ) C3021_=_C3023( C3021 C3023 ) C3021_=_C3029( C3021 C3029 ) C3021_=_C3258( C3021 C3258 ) \nC3021_=_C3456( C3021 C3456 ) C3021_=_C3960( C3021 C3960 ) C3021_=_C3962( C3021 C3962 ) C3021_=_C3963( C3021 C3963 ) C3021_=_C3964( C3021 C3964 ) C3022_=_C3023( C3022 C3023 ) \nC3022_=_C3030( C3022 C3030 ) C3022_=_C3259( C3022 C3259 ) C3022_=_C3457( C3022 C3457 ) C3022_=_C3960( C3022 C3960 ) C3022_=_C4015( C3022 C4015 ) C3022_=_C4016( C3022 C4016 ) \nC3022_=_C4017( C3022 C4017 ) C3022_=_C4018( C3022 C4018 ) C3023_=_C3031( C3023 C3031 ) C3023_=_C3260( C3023 C3260 ) C3023_=_C3458( C3023 C3458 ) C3023_=_C4015( C3023 C4015 ) \nC3023_=_C4329( C3023 C4329 ) C3023_=_C4330( C3023 C4330 ) C3023_=_C4331( C3023 C4331 ) C3029_=_C3030( C3029 C3030 ) C3029_=_C3031( C3029 C3031 ) C3029_=_C3258( C3029 C3258 ) \nC3029_=_C3456( C3029 C3456 ) C3029_=_C3960( C3029 C3960 ) C3029_=_C3962( C3029 C3962 ) C3029_=_C3963( C3029 C3963 ) C3029_=_C3964( C3029 C3964 ) C3030_=_C3031( C3030 C3031 ) \nC3030_=_C3259( C3030 C3259 ) C3030_=_C3457( C3030 C3457 ) C3030_=_C3960( C3030 C3960 ) C3030_=_C4015( C3030 C4015 ) C3030_=_C4016( C3030 C4016 ) C3030_=_C4017( C3030 C4017 ) \nC3030_=_C4018( C3030 C4018 ) C3031_=_C3260( C3031 C3260 ) C3031_=_C3458( C3031 C3458 ) C3031_=_C4015( C3031 C4015 ) C3031_=_C4329( C3031 C4329 ) C3031_=_C4330( C3031 C4330 ) \nC3031_=_C4331( C3031 C4331 ) C3258_=_C3259( C3258 C3259 ) C3258_=_C3260( C3258 C3260 ) C3258_=_C3456( C3258 C3456 ) C3258_=_C3960( C3258 C3960 ) C3258_=_C3962( C3258 C3962 ) \nC3258_=_C3963( C3258 C3963 ) C3258_=_C3964( C3258 C3964 ) C3259_=_C3260( C3259 C3260 ) C3259_=_C3457( C3259 C3457 ) C3259_=_C3960( C3259 C3960 ) C3259_=_C4015( C3259 C4015 ) \nC3259_=_C4016( C3259 C4016 ) C3259_=_C4017( C3259 C4017 ) C3259_=_C4018( C3259 C4018 ) C3260_=_C3458( C3260 C3458 ) C3260_=_C4015( C3260 C4015 ) C3260_=_C4329( C3260 C4329 ) \nC3260_=_C4330( C3260 C4330 ) C3260_=_C4331( C3260 C4331 ) C3456_=_C3457( C3456 C3457 ) C3456_=_C3458( C3456 C3458 ) C3456_=_C3960( C3456 C3960 ) C3456_=_C3962( C3456 C3962 ) \nC3456_=_C3963( C3456 C3963 ) C3456_=_C3964( C3456 C3964 ) C3457_=_C3458( C3457 C3458 ) C3457_=_C3960( C3457 C3960 ) C3457_=_C4015( C3457 C4015 ) C3457_=_C4016( C3457 C4016 ) \nC3457_=_C4017( C3457 C4017 ) C3457_=_C4018( C3457 C4018 ) C3458_=_C4015( C3458 C4015 ) C3458_=_C4329( C3458 C4329 ) C3458_=_C4330( C3458 C4330 ) C3458_=_C4331( C3458 C4331 ) \nC3960_=_C3962( C3960 C3962 ) C3960_=_C3963( C3960 C3963 ) C3960_=_C3964( C3960 C3964 ) C3960_=_C4015( C3960 C4015 ) C3960_=_C4016( C3960 C4016 ) C3960_=_C4017( C3960 C4017 ) \nC3960_=_C4018( C3960 C4018 ) C3962_=_C3963( C3962 C3963 ) C3962_=_C3964( C3962 C3964 ) C3962_=_C4016( C3962 C4016 ) C3962_=_C4329( C3962 C4329 ) C3963_=_C3964( C3963 C3964 ) \nC3963_=_C4017( C3963 C4017 ) C3963_=_C4330( C3963 C4330 ) C3964_=_C4018( C3964 C4018 ) C3964_=_C4331( C3964 C4331 ) C4015_=_C4016( C4015 C4016 ) C4015_=_C4017( C4015 C4017 ) \nC4015_=_C4018( C4015 C4018 ) C4015_=_C4329( C4015 C4329 ) C4015_=_C4330( C4015 C4330 ) C4015_=_C4331( C4015 C4331 ) C4016_=_C4017( C4016 C4017 ) C4016_=_C4018( C4016 C4018 ) \nC4016_=_C4329( C4016 C4329 ) C4017_=_C4018( C4017 C4018 ) C4017_=_C4330( C4017 C4330 ) C4018_=_C4331( C4018 C4331 ) C4329_=_C4330( C4329 C4330 ) C4329_=_C4331( C4329 C4331 ) \nC4330_=_C4331( C4330 C4331 ) "];86-&gt;134[label="68: C299 C311 C312 C313 C415 \nC427 C428 C429 C952 C964 C965 \nC966 C988 C989 C990 C991 C992 \nC993 C994 C995 C996 C997 C998 \nC1002 C1003 C1004 C1359 C1360 C1361 \nC1623 C1624 C1625 C2110 C2111 C2112 \nC2195 C2196 C2197 C2670 C2671 C2672 \nC2969 C2970 C2971 C2998 C2999 C3000 \nC3021 C3022 C3023 C3029 C3030 C3031 \nC3258 C3259 C3260 C3456 C3457 C3458 \nC3962 C3963 C3964 C4016 C4017 C4018 \nC4329 C4330 C4331 \n646: C299_=_C311 ,C299_=_C312 ,C299_=_C313 ,C299_=_C415 ,C299_=_C952 ,\nC299_=_C988 ,C299_=_C989 ,C299_=_C990 ,C299_=_C991 ,C299_=_C992 ,C299_=_C993 ,\nC299_=_C994 ,C299_=_C995 ,C299_=_C996 ,C299_=_C997 ,C299_=_C998 ,C299_=_C1002 ,\nC299_=_C1003 ,C299_=_C1004 ,C311_=_C312 ,C311_=_C313 ,C311_=_C427 ,C311_=_C964 ,\nC311_=_C1359 ,C311_=_C1623 ,C311_=_C2110 ,C311_=_C2195 ,C311_=_C2670 ,C311_=_C2969 ,\nC311_=_C2998 ,C311_=_C3021 ,C311_=_C3029 ,C311_=_C3258 ,C311_=_C3456 ,C311_=_C3962 ,\nC311_=_C3963 ,C311_=_C3964 ,C312_=_C313 ,C312_=_C428 ,C312_=_C965 ,C312_=_C1360 ,\nC312_=_C1624 ,C312_=_C2111 ,C312_=_C2196 ,C312_=_C2671 ,C312_=_C2970 ,C312_=_C2999 ,\nC312_=_C3022 ,C312_=_C3030 ,C312_=_C3259 ,C312_=_C3457 ,C312_=_C4016 ,C312_=_C4017 ,\nC312_=_C4018 ,C313_=_C429 ,C313_=_C966 ,C313_=_C1361 ,C313_=_C1625 ,C313_=_C2112 ,\nC313_=_C2197 ,C313_=_C2672 ,C313_=_C2971 ,C313_=_C3000 ,C313_=_C3023 ,C313_=_C3031 ,\nC313_=_C3260 ,C313_=_C3458 ,C313_=_C4329 ,C313_=_C4330 ,C313_=_C4331 ,C415_=_C427 ,\nC415_=_C428 ,C415_=_C429 ,C415_=_C952 ,C415_=_C988 ,C415_=_C989 ,C415_=_C990 ,\nC415_=_C991 ,C415_=_C992 ,C415_=_C993 ,C415_=_C994 ,C415_=_C995 ,C415_=_C996 ,\nC415_=_C997 ,C415_=_C998 ,C415_=_C1002 ,C415_=_C1003 ,C415_=_C1004 ,C427_=_C428 ,\nC427_=_C429 ,C427_=_C964 ,C427_=_C1359 ,C427_=_C1623 ,C427_=_C2110 ,C427_=_C2195 ,\nC427_=_C2670 ,C427_=_C2969 ,C427_=_C2998 ,C427_=_C3021 ,C427_=_C3029 ,C427_=_C3258 ,\nC427_=_C3456 ,C427_=_C3962 ,C427_=_C3963 ,C427_=_C3964 ,C428_=_C429 ,C428_=_C965 ,\nC428_=_C1360 ,C428_=_C1624 ,C428_=_C2111 ,C428_=_C2196 ,C428_=_C2671 ,C428_=_C2970 ,\nC428_=_C2999 ,C428_=_C3022 ,C428_=_C3030 ,C428_=_C3259 ,C428_=_C3457 ,C428_=_C4016 ,\nC428_=_C4017 ,C428_=_C4018 ,C429_=_C966 ,C429_=_C1361 ,C429_=_C1625 ,C429_=_C2112 ,\nC429_=_C2197 ,C429_=_C2672 ,C429_=_C2971 ,C429_=_C3000 ,C429_=_C3023 ,C429_=_C3031 ,\nC429_=_C3260 ,C429_=_C3458 ,C429_=_C4329 ,C429_=_C4330 ,C429_=_C4331 ,C952_=_C964 ,\nC952_=_C965 ,C952_=_C966 ,C952_=_C988 ,C952_=_C989 ,C952_=_C990 ,C952_=_C991 ,\nC952_=_C992 ,C952_=_C993 ,C952_=_C994 ,C952_=_C995 ,C952_=_C996 ,C952_=_C997 ,\nC952_=_C998 ,C952_=_C1002 ,C952_=_C1003 ,C952_=_C1004 ,C964_=_C965 ,C964_=_C966 ,\nC964_=_C1359 ,C964_=_C1623 ,C964_=_C2110 ,C964_=_C2195 ,C964_=_C2670 ,C964_=_C2969 ,\nC964_=_C2998 ,C964_=_C3021 ,C964_=_C3029 ,C964_=_C3258 ,C964_=_C3456 ,C964_=_C3962 ,\nC964_=_C3963 ,C964_=_C3964 ,C965_=_C966 ,C965_=_C1360 ,C965_=_C1624 ,C965_=_C2111 ,\nC965_=_C2196 ,C965_=_C2671 ,C965_=_C2970 ,C965_=_C2999 ,C965_=_C3022 ,C965_=_C3030 ,\nC965_=_C3259 ,C965_=_C3457 ,C965_=_C4016 ,C965_=_C4017 ,C965_=_C4018 ,C966_=_C1361 ,\nC966_=_C1625 ,C966_=_C2112 ,C966_=_C2197 ,C966_=_C2672 ,C966_=_C2971 ,C966_=_C3000 ,\nC966_=_C3023 ,C966_=_C3031 ,C966_=_C3260 ,C966_=_C3458 ,C966_=_C4329 ,C966_=_C4330 ,\nC966_=_C4331 ,C988_=_C989 ,C988_=_C990 ,C988_=_C991 ,C988_=_C992 ,C988_=_C993 ,\nC988_=_C994 ,C988_=_C995 ,C988_=_C996 ,C988_=_C997 ,C988_=_C998 ,C988_=_C1002 ,\nC988_=_C1003 ,C988_=_C1004 ,C988_=_C1359 ,C988_=_C1360 ,C988_=_C1361 ,C989_=_C990 ,\nC989_=_C991 ,C989_=_C992 ,C989_=_C993 ,C989_=_C994 ,C989_=_C995 ,C989_=_C996 ,\nC989_=_C997 ,C989_=_C998 ,C989_=_C1002 ,C989_=_C1003 ,C989_=_C1004 ,C989_=_C1623 ,\nC989_=_C1624 ,C989_=_C1625 ,C990_=_C991 ,C990_=_C992 ,C990_=_C993 ,C990_=_C994 ,\nC990_=_C995 ,C990_=_C996 ,C990_=_C997 ,C990_=_C998 ,C990_=_C1002 ,C990_=_C1003 ,\nC990_=_C1004 ,C990_=_C2110 ,C990_=_C2111 ,C990_=_C2112 ,C991_=_C992 ,C991_=_C993 ,\nC991_=_C994 ,C991_=_C995 ,C991_=_C996 ,C991_=_C997 ,C991_=_C998 ,C991_=_C1002 ,\nC991_=_C1003 ,C991_=_C1004 ,C991_=_C2195 ,C991_=_C2196 ,C991_=_C2197 ,C992_=_C993 ,\nC992_=_C994 ,C992_=_C995 ,C992_=_C996 ,C992_=_C997 ,C992_=_C998 ,C992_=_C1002 ,\nC992_=_C1003 ,C992_=_C1004 ,C992_=_C2670 ,C992_=_C2671 ,C992_=_C2672 ,C993_=_C994 ,\nC993_=_C995 ,C993_=_C996 ,C993_=_C997 ,C993_=_C998 ,C993_=_C1002 ,C993_=_C1003 ,\nC993_=_C1004 ,C993_=_C2969 ,C993_=_C2970 ,C993_=_C2971 ,C994_=_C995 ,C994_=_C996 ,\nC994_=_C997 ,C994_=_C998 ,C994_=_C1002 ,C994_=_C1003 ,C994_=_C1004 ,C994_=_C2998 ,\nC994_=_C2999 ,C994_=_C3000 ,C995_=_C996 ,C995_=_C997 ,C995_=_C998 ,C995_=_C1002 ,\nC995_=_C1003 ,C995_=_C1004 ,C995_=_C3021 ,C995_=_C3022 ,C995_=_C3023 ,C996_=_C997 ,\nC996_=_C998 ,C996_=_C1002 ,C996_=_C1003 ,C996_=_C1004 ,C996_=_C3029 ,C996_=_C3030 ,\nC996_=_C3031 ,C997_=_C998 ,C997_=_C1002 ,C997_=_C1003 ,C997_=_C1004 ,C997_=_C3258 ,\nC997_=_C3259 ,C997_=_C3260 ,C998_=_C1002 ,C998_=_C1003 ,C998_=_C1004 ,C998_=_C3456 ,\nC998_=_C3457 ,C998_=_C3458 ,C1002_=_C1003 ,C1002_=_C1004 ,C1002_=_C3962 ,C1002_=_C4016 ,\nC1002_=_C4329 ,C1003_=_C1004 ,C1003_=_C3963 ,C1003_=_C4017 ,C1003_=_C4330 ,C1004_=_C3964 ,\nC1004_=_C4018 ,C1004_=_C4331 ,C1359_=_C1360 ,C1359_=_C1361 ,C1359_=_C1623 ,C1359_=_C2110 ,\nC1359_=_C2195 ,C1359_=_C2670 ,C1359_=_C2969 ,C1359_=_C2998 ,C1359_=_C3021 ,C1359_=_C3029 ,\nC1359_=_C3258 ,C1359_=_C3456 ,C1359_=_C3962</w:t>
      </w:r>
    </w:p>
    <w:p>
      <w:pPr>
        <w:pStyle w:val="PreformattedText"/>
        <w:bidi w:val="0"/>
        <w:spacing w:before="0" w:after="0"/>
        <w:jc w:val="left"/>
        <w:rPr/>
      </w:pPr>
      <w:r>
        <w:rPr/>
        <w:t xml:space="preserve"> </w:t>
      </w:r>
      <w:r>
        <w:rPr/>
        <w:t>,C1359_=_C3963 ,C1359_=_C3964 ,C1360_=_C1361 ,\nC1360_=_C1624 ,C1360_=_C2111 ,C1360_=_C2196 ,C1360_=_C2671 ,C1360_=_C2970 ,C1360_=_C2999 ,\nC1360_=_C3022 ,C1360_=_C3030 ,C1360_=_C3259 ,C1360_=_C3457 ,C1360_=_C4016 ,C1360_=_C4017 ,\nC1360_=_C4018 ,C1361_=_C1625 ,C1361_=_C2112 ,C1361_=_C2197 ,C1361_=_C2672 ,C1361_=_C2971 ,\nC1361_=_C3000 ,C1361_=_C3023 ,C1361_=_C3031 ,C1361_=_C3260 ,C1361_=_C3458 ,C1361_=_C4329 ,\nC1361_=_C4330 ,C1361_=_C4331 ,C1623_=_C1624 ,C1623_=_C1625 ,C1623_=_C2110 ,C1623_=_C2195 ,\nC1623_=_C2670 ,C1623_=_C2969 ,C1623_=_C2998 ,C1623_=_C3021 ,C1623_=_C3029 ,C1623_=_C3258 ,\nC1623_=_C3456 ,C1623_=_C3962 ,C1623_=_C3963 ,C1623_=_C3964 ,C1624_=_C1625 ,C1624_=_C2111 ,\nC1624_=_C2196 ,C1624_=_C2671 ,C1624_=_C2970 ,C1624_=_C2999 ,C1624_=_C3022 ,C1624_=_C3030 ,\nC1624_=_C3259 ,C1624_=_C3457 ,C1624_=_C4016 ,C1624_=_C4017 ,C1624_=_C4018 ,C1625_=_C2112 ,\nC1625_=_C2197 ,C1625_=_C2672 ,C1625_=_C2971 ,C1625_=_C3000 ,C1625_=_C3023 ,C1625_=_C3031 ,\nC1625_=_C3260 ,C1625_=_C3458 ,C1625_=_C4329 ,C1625_=_C4330 ,C1625_=_C4331 ,C2110_=_C2111 ,\nC2110_=_C2112 ,C2110_=_C2195 ,C2110_=_C2670 ,C2110_=_C2969 ,C2110_=_C2998 ,C2110_=_C3021 ,\nC2110_=_C3029 ,C2110_=_C3258 ,C2110_=_C3456 ,C2110_=_C3962 ,C2110_=_C3963 ,C2110_=_C3964 ,\nC2111_=_C2112 ,C2111_=_C2196 ,C2111_=_C2671 ,C2111_=_C2970 ,C2111_=_C2999 ,C2111_=_C3022 ,\nC2111_=_C3030 ,C2111_=_C3259 ,C2111_=_C3457 ,C2111_=_C4016 ,C2111_=_C4017 ,C2111_=_C4018 ,\nC2112_=_C2197 ,C2112_=_C2672 ,C2112_=_C2971 ,C2112_=_C3000 ,C2112_=_C3023 ,C2112_=_C3031 ,\nC2112_=_C3260 ,C2112_=_C3458 ,C2112_=_C4329 ,C2112_=_C4330 ,C2112_=_C4331 ,C2195_=_C2196 ,\nC2195_=_C2197 ,C2195_=_C2670 ,C2195_=_C2969 ,C2195_=_C2998 ,C2195_=_C3021 ,C2195_=_C3029 ,\nC2195_=_C3258 ,C2195_=_C3456 ,C2195_=_C3962 ,C2195_=_C3963 ,C2195_=_C3964 ,C2196_=_C2197 ,\nC2196_=_C2671 ,C2196_=_C2970 ,C2196_=_C2999 ,C2196_=_C3022 ,C2196_=_C3030 ,C2196_=_C3259 ,\nC2196_=_C3457 ,C2196_=_C4016 ,C2196_=_C4017 ,C2196_=_C4018 ,C2197_=_C2672 ,C2197_=_C2971 ,\nC2197_=_C3000 ,C2197_=_C3023 ,C2197_=_C3031 ,C2197_=_C3260 ,C2197_=_C3458 ,C2197_=_C4329 ,\nC2197_=_C4330 ,C2197_=_C4331 ,C2670_=_C2671 ,C2670_=_C2672 ,C2670_=_C2969 ,C2670_=_C2998 ,\nC2670_=_C3021 ,C2670_=_C3029 ,C2670_=_C3258 ,C2670_=_C3456 ,C2670_=_C3962 ,C2670_=_C3963 ,\nC2670_=_C3964 ,C2671_=_C2672 ,C2671_=_C2970 ,C2671_=_C2999 ,C2671_=_C3022 ,C2671_=_C3030 ,\nC2671_=_C3259 ,C2671_=_C3457 ,C2671_=_C4016 ,C2671_=_C4017 ,C2671_=_C4018 ,C2672_=_C2971 ,\nC2672_=_C3000 ,C2672_=_C3023 ,C2672_=_C3031 ,C2672_=_C3260 ,C2672_=_C3458 ,C2672_=_C4329 ,\nC2672_=_C4330 ,C2672_=_C4331 ,C2969_=_C2970 ,C2969_=_C2971 ,C2969_=_C2998 ,C2969_=_C3021 ,\nC2969_=_C3029 ,C2969_=_C3258 ,C2969_=_C3456 ,C2969_=_C3962 ,C2969_=_C3963 ,C2969_=_C3964 ,\nC2970_=_C2971 ,C2970_=_C2999 ,C2970_=_C3022 ,C2970_=_C3030 ,C2970_=_C3259 ,C2970_=_C3457 ,\nC2970_=_C4016 ,C2970_=_C4017 ,C2970_=_C4018 ,C2971_=_C3000 ,C2971_=_C3023 ,C2971_=_C3031 ,\nC2971_=_C3260 ,C2971_=_C3458 ,C2971_=_C4329 ,C2971_=_C4330 ,C2971_=_C4331 ,C2998_=_C2999 ,\nC2998_=_C3000 ,C2998_=_C3021 ,C2998_=_C3029 ,C2998_=_C3258 ,C2998_=_C3456 ,C2998_=_C3962 ,\nC2998_=_C3963 ,C2998_=_C3964 ,C2999_=_C3000 ,C2999_=_C3022 ,C2999_=_C3030 ,C2999_=_C3259 ,\nC2999_=_C3457 ,C2999_=_C4016 ,C2999_=_C4017 ,C2999_=_C4018 ,C3000_=_C3023 ,C3000_=_C3031 ,\nC3000_=_C3260 ,C3000_=_C3458 ,C3000_=_C4329 ,C3000_=_C4330 ,C3000_=_C4331 ,C3021_=_C3022 ,\nC3021_=_C3023 ,C3021_=_C3029 ,C3021_=_C3258 ,C3021_=_C3456 ,C3021_=_C3962 ,C3021_=_C3963 ,\nC3021_=_C3964 ,C3022_=_C3023 ,C3022_=_C3030 ,C3022_=_C3259 ,C3022_=_C3457 ,C3022_=_C4016 ,\nC3022_=_C4017 ,C3022_=_C4018 ,C3023_=_C3031 ,C3023_=_C3260 ,C3023_=_C3458 ,C3023_=_C4329 ,\nC3023_=_C4330 ,C3023_=_C4331 ,C3029_=_C3030 ,C3029_=_C3031 ,C3029_=_C3258 ,C3029_=_C3456 ,\nC3029_=_C3962 ,C3029_=_C3963 ,C3029_=_C3964 ,C3030_=_C3031 ,C3030_=_C3259 ,C3030_=_C3457 ,\nC3030_=_C4016 ,C3030_=_C4017 ,C3030_=_C4018 ,C3031_=_C3260 ,C3031_=_C3458 ,C3031_=_C4329 ,\nC3031_=_C4330 ,C3031_=_C4331 ,C3258_=_C3259 ,C3258_=_C3260 ,C3258_=_C3456 ,C3258_=_C3962 ,\nC3258_=_C3963 ,C3258_=_C3964 ,C3259_=_C3260 ,C3259_=_C3457 ,C3259_=_C4016 ,C3259_=_C4017 ,\nC3259_=_C4018 ,C3260_=_C3458 ,C3260_=_C4329 ,C3260_=_C4330 ,C3260_=_C4331 ,C3456_=_C3457 ,\nC3456_=_C3458 ,C3456_=_C3962 ,C3456_=_C3963 ,C3456_=_C3964 ,C3457_=_C3458 ,C3457_=_C4016 ,\nC3457_=_C4017 ,C3457_=_C4018 ,C3458_=_C4329 ,C3458_=_C4330 ,C3458_=_C4331 ,C3962_=_C3963 ,\nC3962_=_C3964 ,C3962_=_C4016 ,C3962_=_C4329 ,C3963_=_C3964 ,C3963_=_C4017 ,C3963_=_C4330 ,\nC3964_=_C4018 ,C3964_=_C4331 ,C4016_=_C4017 ,C4016_=_C4018 ,C4016_=_C4329 ,C4017_=_C4018 ,\nC4017_=_C4330 ,C4018_=_C4331 ,C4329_=_C4330 ,C4329_=_C4331 ,C4330_=_C4331 ,"];135[shape=box, label="id:135 level: 6\n39: C215 C216 C1445 C1446 C1565 \nC1566 C2691 C2692 C2731 C2732 C2821 \nC2822 C2949 C2950 C3091 C3092 C3797 \nC3798 C3808 C3809 C4013 C4014 C4123 \nC4124 C4181 C4182 C4199 C4200 C4256 \nC4257 C4360 C4361 C4372 C4373 C4385 \nC4386 C4393 C4394 C4402 \n399: C215_=_C216( C215 C216 ) C215_=_C1445( C215 C1445 ) C215_=_C1565( C215 C1565 ) C215_=_C2691( C215 C2691 ) C215_=_C2731( C215 C2731 ) \nC215_=_C2821( C215 C2821 ) C215_=_C2949( C215 C2949 ) C215_=_C3091( C215 C3091 ) C215_=_C3797( C215 C3797 ) C215_=_C3808( C215 C3808 ) C215_=_C4013( C215 C4013 ) \nC215_=_C4123( C215 C4123 ) C215_=_C4181( C215 C4181 ) C215_=_C4199( C215 C4199 ) C215_=_C4256( C215 C4256 ) C215_=_C4360( C215 C4360 ) C215_=_C4372( C215 C4372 ) \nC215_=_C4385( C215 C4385 ) C215_=_C4393( C215 C4393 ) C215_=_C4402( C215 C4402 ) C216_=_C1446( C216 C1446 ) C216_=_C1566( C216 C1566 ) C216_=_C2692( C216 C2692 ) \nC216_=_C2732( C216 C2732 ) C216_=_C2822( C216 C2822 ) C216_=_C2950( C216 C2950 ) C216_=_C3092( C216 C3092 ) C216_=_C3798( C216 C3798 ) C216_=_C3809( C216 C3809 ) \nC216_=_C4014( C216 C4014 ) C216_=_C4124( C216 C4124 ) C216_=_C4182( C216 C4182 ) C216_=_C4200( C216 C4200 ) C216_=_C4257( C216 C4257 ) C216_=_C4361( C216 C4361 ) \nC216_=_C4373( C216 C4373 ) C216_=_C4386( C216 C4386 ) C216_=_C4394( C216 C4394 ) C216_=_C4402( C216 C4402 ) C1445_=_C1446( C1445 C1446 ) C1445_=_C1565( C1445 C1565 ) \nC1445_=_C2691( C1445 C2691 ) C1445_=_C2731( C1445 C2731 ) C1445_=_C2821( C1445 C2821 ) C1445_=_C2949( C1445 C2949 ) C1445_=_C3091( C1445 C3091 ) C1445_=_C3797( C1445 C3797 ) \nC1445_=_C3808( C1445 C3808 ) C1445_=_C4013( C1445 C4013 ) C1445_=_C4123( C1445 C4123 ) C1445_=_C4181( C1445 C4181 ) C1445_=_C4199( C1445 C4199 ) C1445_=_C4256( C1445 C4256 ) \nC1445_=_C4360( C1445 C4360 ) C1445_=_C4372( C1445 C4372 ) C1445_=_C4385( C1445 C4385 ) C1445_=_C4393( C1445 C4393 ) C1445_=_C4402( C1445 C4402 ) C1446_=_C1566( C1446 C1566 ) \nC1446_=_C2692( C1446 C2692 ) C1446_=_C2732( C1446 C2732 ) C1446_=_C2822( C1446 C2822 ) C1446_=_C2950( C1446 C2950 ) C1446_=_C3092( C1446 C3092 ) C1446_=_C3798( C1446 C3798 ) \nC1446_=_C3809( C1446 C3809 ) C1446_=_C4014( C1446 C4014 ) C1446_=_C4124( C1446 C4124 ) C1446_=_C4182( C1446 C4182 ) C1446_=_C4200( C1446 C4200 ) C1446_=_C4257( C1446 C4257 ) \nC1446_=_C4361( C1446 C4361 ) C1446_=_C4373( C1446 C4373 ) C1446_=_C4386( C1446 C4386 ) C1446_=_C4394( C1446 C4394 ) C1446_=_C4402( C1446 C4402 ) C1565_=_C1566( C1565 C1566 ) \nC1565_=_C2691( C1565 C2691 ) C1565_=_C2731( C1565 C2731 ) C1565_=_C2821( C1565 C2821 ) C1565_=_C2949( C1565 C2949 ) C1565_=_C3091( C1565 C3091 ) C1565_=_C3797( C1565 C3797 ) \nC1565_=_C3808( C1565 C3808 ) C1565_=_C4013( C1565 C4013 ) C1565_=_C4123( C1565 C4123 ) C1565_=_C4181( C1565 C4181 ) C1565_=_C4199( C1565 C4199 ) C1565_=_C4256( C1565 C4256 ) \nC1565_=_C4360( C1565 C4360 ) C1565_=_C4372( C1565 C4372 ) C1565_=_C4385( C1565 C4385 ) C1565_=_C4393( C1565 C4393 ) C1565_=_C4402( C1565 C4402 ) C1566_=_C2692( C1566 C2692 ) \nC1566_=_C2732( C1566 C2732 ) C1566_=_C2822( C1566 C2822 ) C1566_=_C2950( C1566 C2950 ) C1566_=_C3092( C1566 C3092 ) C1566_=_C3798( C1566 C3798 ) C1566_=_C3809( C1566 C3809 ) \nC1566_=_C4014( C1566 C4014 ) C1566_=_C4124( C1566 C4124 ) C1566_=_C4182( C1566 C4182 ) C1566_=_C4200( C1566 C4200 ) C1566_=_C4257( C1566 C4257 ) C1566_=_C4361( C1566 C4361 ) \nC1566_=_C4373( C1566 C4373 ) C1566_=_C4386( C1566 C4386 ) C1566_=_C4394( C1566 C4394 ) C1566_=_C4402( C1566 C4402 ) C2691_=_C2692( C2691 C2692 ) C2691_=_C2731( C2691 C2731 ) \nC2691_=_C2821( C2691 C2821 ) C2691_=_C2949( C2691 C2949 ) C2691_=_C3091( C2691 C3091 ) C2691_=_C3797( C2691 C3797 ) C2691_=_C3808( C2691 C3808 ) C2691_=_C4013( C2691 C4013 ) \nC2691_=_C4123( C2691 C4123 ) C2691_=_C4181( C2691 C4181 ) C2691_=_C4199( C2691 C4199 ) C2691_=_C4256( C2691 C4256 ) C2691_=_C4360( C2691 C4360 ) C2691_=_C4372( C2691 C4372 ) \nC2691_=_C4385( C2691 C4385 ) C2691_=_C4393( C2691 C4393 ) C2691_=_C4402( C2691 C4402 ) C2692_=_C2732( C2692 C2732 ) C2692_=_C2822( C2692 C2822 ) C2692_=_C2950( C2692 C2950 ) \nC2692_=_C3092( C2692 C3092 ) C2692_=_C3798( C2692 C3798 ) C2692_=_C3809( C2692 C3809 ) C2692_=_C4014( C2692 C4014 ) C2692_=_C4124( C2692 C4124 ) C2692_=_C4182( C2692 C4182 ) \nC2692_=_C4200( C2692 C4200 ) C2692_=_C4257( C2692 C4257 ) C2692_=_C4361( C2692 C4361 ) C2692_=_C4373( C2692 C4373 ) C2692_=_C4386( C2692 C4386 ) C2692_=_C4394( C2692 C4394 ) \nC2692_=_C4402( C2692 C4402 ) C2731_=_C2732( C2731 C2732 ) C2731_=_C2821( C2731 C2821 ) C2731_=_C2949( C2731 C2949 ) C2731_=_C3091( C2731 C3091 ) C2731_=_C3797( C2731 C3797 ) \nC2731_=_C3808( C2731 C3808 ) C2731_=_C4013( C2731 C4013 ) C2731_=_C4123( C2731 C4123 ) C2731_=_C4181( C2731 C4181 ) C2731_=_C4199( C2731 C4199 ) C2731_=_C4256( C2731 C4256 ) \nC2731_=_C4360( C2731 C4360 ) C2731_=_C4372( C2731 C4372 ) C2731_=_C4385( C2731 C4385 ) C2731_=_C4393( C2731 C4393 ) C2731_=_C4402( C2731 C4402 ) C2732_=_C2822( C2732 C2822 ) \nC2732_=_C2950( C2732 C2950 ) C2732_=_C3092( C2732 C3092 ) C2732_=_C3798( C2732 C3798 ) C2732_=_C3809( C2732 C3809 ) C2732_=_C4014( C2732 C4014 ) C2732_=_C4124( C2732 C4124 ) \nC2732_=_C4182( C2732 C4182 ) C2732_=_C4200( C2732 C4200 ) C2732_=_C4257( C2732 C4257 ) C2732_=_C4361( C2732 C4361 ) C2732_=_C4373( C2732 C4373 ) C2732_=_C4386(</w:t>
      </w:r>
    </w:p>
    <w:p>
      <w:pPr>
        <w:pStyle w:val="PreformattedText"/>
        <w:bidi w:val="0"/>
        <w:spacing w:before="0" w:after="0"/>
        <w:jc w:val="left"/>
        <w:rPr/>
      </w:pPr>
      <w:r>
        <w:rPr/>
        <w:t xml:space="preserve"> </w:t>
      </w:r>
      <w:r>
        <w:rPr/>
        <w:t>C2732 C4386 ) \nC2732_=_C4394( C2732 C4394 ) C2732_=_C4402( C2732 C4402 ) C2821_=_C2822( C2821 C2822 ) C2821_=_C2949( C2821 C2949 ) C2821_=_C3091( C2821 C3091 ) C2821_=_C3797( C2821 C3797 ) \nC2821_=_C3808( C2821 C3808 ) C2821_=_C4013( C2821 C4013 ) C2821_=_C4123( C2821 C4123 ) C2821_=_C4181( C2821 C4181 ) C2821_=_C4199( C2821 C4199 ) C2821_=_C4256( C2821 C4256 ) \nC2821_=_C4360( C2821 C4360 ) C2821_=_C4372( C2821 C4372 ) C2821_=_C4385( C2821 C4385 ) C2821_=_C4393( C2821 C4393 ) C2821_=_C4402( C2821 C4402 ) C2822_=_C2950( C2822 C2950 ) \nC2822_=_C3092( C2822 C3092 ) C2822_=_C3798( C2822 C3798 ) C2822_=_C3809( C2822 C3809 ) C2822_=_C4014( C2822 C4014 ) C2822_=_C4124( C2822 C4124 ) C2822_=_C4182( C2822 C4182 ) \nC2822_=_C4200( C2822 C4200 ) C2822_=_C4257( C2822 C4257 ) C2822_=_C4361( C2822 C4361 ) C2822_=_C4373( C2822 C4373 ) C2822_=_C4386( C2822 C4386 ) C2822_=_C4394( C2822 C4394 ) \nC2822_=_C4402( C2822 C4402 ) C2949_=_C2950( C2949 C2950 ) C2949_=_C3091( C2949 C3091 ) C2949_=_C3797( C2949 C3797 ) C2949_=_C3808( C2949 C3808 ) C2949_=_C4013( C2949 C4013 ) \nC2949_=_C4123( C2949 C4123 ) C2949_=_C4181( C2949 C4181 ) C2949_=_C4199( C2949 C4199 ) C2949_=_C4256( C2949 C4256 ) C2949_=_C4360( C2949 C4360 ) C2949_=_C4372( C2949 C4372 ) \nC2949_=_C4385( C2949 C4385 ) C2949_=_C4393( C2949 C4393 ) C2949_=_C4402( C2949 C4402 ) C2950_=_C3092( C2950 C3092 ) C2950_=_C3798( C2950 C3798 ) C2950_=_C3809( C2950 C3809 ) \nC2950_=_C4014( C2950 C4014 ) C2950_=_C4124( C2950 C4124 ) C2950_=_C4182( C2950 C4182 ) C2950_=_C4200( C2950 C4200 ) C2950_=_C4257( C2950 C4257 ) C2950_=_C4361( C2950 C4361 ) \nC2950_=_C4373( C2950 C4373 ) C2950_=_C4386( C2950 C4386 ) C2950_=_C4394( C2950 C4394 ) C2950_=_C4402( C2950 C4402 ) C3091_=_C3092( C3091 C3092 ) C3091_=_C3797( C3091 C3797 ) \nC3091_=_C3808( C3091 C3808 ) C3091_=_C4013( C3091 C4013 ) C3091_=_C4123( C3091 C4123 ) C3091_=_C4181( C3091 C4181 ) C3091_=_C4199( C3091 C4199 ) C3091_=_C4256( C3091 C4256 ) \nC3091_=_C4360( C3091 C4360 ) C3091_=_C4372( C3091 C4372 ) C3091_=_C4385( C3091 C4385 ) C3091_=_C4393( C3091 C4393 ) C3091_=_C4402( C3091 C4402 ) C3092_=_C3798( C3092 C3798 ) \nC3092_=_C3809( C3092 C3809 ) C3092_=_C4014( C3092 C4014 ) C3092_=_C4124( C3092 C4124 ) C3092_=_C4182( C3092 C4182 ) C3092_=_C4200( C3092 C4200 ) C3092_=_C4257( C3092 C4257 ) \nC3092_=_C4361( C3092 C4361 ) C3092_=_C4373( C3092 C4373 ) C3092_=_C4386( C3092 C4386 ) C3092_=_C4394( C3092 C4394 ) C3092_=_C4402( C3092 C4402 ) C3797_=_C3798( C3797 C3798 ) \nC3797_=_C3808( C3797 C3808 ) C3797_=_C4013( C3797 C4013 ) C3797_=_C4123( C3797 C4123 ) C3797_=_C4181( C3797 C4181 ) C3797_=_C4199( C3797 C4199 ) C3797_=_C4256( C3797 C4256 ) \nC3797_=_C4360( C3797 C4360 ) C3797_=_C4372( C3797 C4372 ) C3797_=_C4385( C3797 C4385 ) C3797_=_C4393( C3797 C4393 ) C3797_=_C4402( C3797 C4402 ) C3798_=_C3809( C3798 C3809 ) \nC3798_=_C4014( C3798 C4014 ) C3798_=_C4124( C3798 C4124 ) C3798_=_C4182( C3798 C4182 ) C3798_=_C4200( C3798 C4200 ) C3798_=_C4257( C3798 C4257 ) C3798_=_C4361( C3798 C4361 ) \nC3798_=_C4373( C3798 C4373 ) C3798_=_C4386( C3798 C4386 ) C3798_=_C4394( C3798 C4394 ) C3798_=_C4402( C3798 C4402 ) C3808_=_C3809( C3808 C3809 ) C3808_=_C4013( C3808 C4013 ) \nC3808_=_C4123( C3808 C4123 ) C3808_=_C4181( C3808 C4181 ) C3808_=_C4199( C3808 C4199 ) C3808_=_C4256( C3808 C4256 ) C3808_=_C4360( C3808 C4360 ) C3808_=_C4372( C3808 C4372 ) \nC3808_=_C4385( C3808 C4385 ) C3808_=_C4393( C3808 C4393 ) C3808_=_C4402( C3808 C4402 ) C3809_=_C4014( C3809 C4014 ) C3809_=_C4124( C3809 C4124 ) C3809_=_C4182( C3809 C4182 ) \nC3809_=_C4200( C3809 C4200 ) C3809_=_C4257( C3809 C4257 ) C3809_=_C4361( C3809 C4361 ) C3809_=_C4373( C3809 C4373 ) C3809_=_C4386( C3809 C4386 ) C3809_=_C4394( C3809 C4394 ) \nC3809_=_C4402( C3809 C4402 ) C4013_=_C4014( C4013 C4014 ) C4013_=_C4123( C4013 C4123 ) C4013_=_C4181( C4013 C4181 ) C4013_=_C4199( C4013 C4199 ) C4013_=_C4256( C4013 C4256 ) \nC4013_=_C4360( C4013 C4360 ) C4013_=_C4372( C4013 C4372 ) C4013_=_C4385( C4013 C4385 ) C4013_=_C4393( C4013 C4393 ) C4013_=_C4402( C4013 C4402 ) C4014_=_C4124( C4014 C4124 ) \nC4014_=_C4182( C4014 C4182 ) C4014_=_C4200( C4014 C4200 ) C4014_=_C4257( C4014 C4257 ) C4014_=_C4361( C4014 C4361 ) C4014_=_C4373( C4014 C4373 ) C4014_=_C4386( C4014 C4386 ) \nC4014_=_C4394( C4014 C4394 ) C4014_=_C4402( C4014 C4402 ) C4123_=_C4124( C4123 C4124 ) C4123_=_C4181( C4123 C4181 ) C4123_=_C4199( C4123 C4199 ) C4123_=_C4256( C4123 C4256 ) \nC4123_=_C4360( C4123 C4360 ) C4123_=_C4372( C4123 C4372 ) C4123_=_C4385( C4123 C4385 ) C4123_=_C4393( C4123 C4393 ) C4123_=_C4402( C4123 C4402 ) C4124_=_C4182( C4124 C4182 ) \nC4124_=_C4200( C4124 C4200 ) C4124_=_C4257( C4124 C4257 ) C4124_=_C4361( C4124 C4361 ) C4124_=_C4373( C4124 C4373 ) C4124_=_C4386( C4124 C4386 ) C4124_=_C4394( C4124 C4394 ) \nC4124_=_C4402( C4124 C4402 ) C4181_=_C4182( C4181 C4182 ) C4181_=_C4199( C4181 C4199 ) C4181_=_C4256( C4181 C4256 ) C4181_=_C4360( C4181 C4360 ) C4181_=_C4372( C4181 C4372 ) \nC4181_=_C4385( C4181 C4385 ) C4181_=_C4393( C4181 C4393 ) C4181_=_C4402( C4181 C4402 ) C4182_=_C4200( C4182 C4200 ) C4182_=_C4257( C4182 C4257 ) C4182_=_C4361( C4182 C4361 ) \nC4182_=_C4373( C4182 C4373 ) C4182_=_C4386( C4182 C4386 ) C4182_=_C4394( C4182 C4394 ) C4182_=_C4402( C4182 C4402 ) C4199_=_C4200( C4199 C4200 ) C4199_=_C4256( C4199 C4256 ) \nC4199_=_C4360( C4199 C4360 ) C4199_=_C4372( C4199 C4372 ) C4199_=_C4385( C4199 C4385 ) C4199_=_C4393( C4199 C4393 ) C4199_=_C4402( C4199 C4402 ) C4200_=_C4257( C4200 C4257 ) \nC4200_=_C4361( C4200 C4361 ) C4200_=_C4373( C4200 C4373 ) C4200_=_C4386( C4200 C4386 ) C4200_=_C4394( C4200 C4394 ) C4200_=_C4402( C4200 C4402 ) C4256_=_C4257( C4256 C4257 ) \nC4256_=_C4360( C4256 C4360 ) C4256_=_C4372( C4256 C4372 ) C4256_=_C4385( C4256 C4385 ) C4256_=_C4393( C4256 C4393 ) C4256_=_C4402( C4256 C4402 ) C4257_=_C4361( C4257 C4361 ) \nC4257_=_C4373( C4257 C4373 ) C4257_=_C4386( C4257 C4386 ) C4257_=_C4394( C4257 C4394 ) C4257_=_C4402( C4257 C4402 ) C4360_=_C4361( C4360 C4361 ) C4360_=_C4372( C4360 C4372 ) \nC4360_=_C4385( C4360 C4385 ) C4360_=_C4393( C4360 C4393 ) C4360_=_C4402( C4360 C4402 ) C4361_=_C4373( C4361 C4373 ) C4361_=_C4386( C4361 C4386 ) C4361_=_C4394( C4361 C4394 ) \nC4361_=_C4402( C4361 C4402 ) C4372_=_C4373( C4372 C4373 ) C4372_=_C4385( C4372 C4385 ) C4372_=_C4393( C4372 C4393 ) C4372_=_C4402( C4372 C4402 ) C4373_=_C4386( C4373 C4386 ) \nC4373_=_C4394( C4373 C4394 ) C4373_=_C4402( C4373 C4402 ) C4385_=_C4386( C4385 C4386 ) C4385_=_C4393( C4385 C4393 ) C4385_=_C4402( C4385 C4402 ) C4386_=_C4394( C4386 C4394 ) \nC4386_=_C4402( C4386 C4402 ) C4393_=_C4394( C4393 C4394 ) C4393_=_C4402( C4393 C4402 ) C4394_=_C4402( C4394 C4402 ) "];88-&gt;135[label="38: C215 C216 C1445 C1446 C1565 \nC1566 C2691 C2692 C2731 C2732 C2821 \nC2822 C2949 C2950 C3091 C3092 C3797 \nC3798 C3808 C3809 C4013 C4014 C4123 \nC4124 C4181 C4182 C4199 C4200 C4256 \nC4257 C4360 C4361 C4372 C4373 C4385 \nC4386 C4393 C4394 \n361: C215_=_C216 ,C215_=_C1445 ,C215_=_C1565 ,C215_=_C2691 ,C215_=_C2731 ,\nC215_=_C2821 ,C215_=_C2949 ,C215_=_C3091 ,C215_=_C3797 ,C215_=_C3808 ,C215_=_C4013 ,\nC215_=_C4123 ,C215_=_C4181 ,C215_=_C4199 ,C215_=_C4256 ,C215_=_C4360 ,C215_=_C4372 ,\nC215_=_C4385 ,C215_=_C4393 ,C216_=_C1446 ,C216_=_C1566 ,C216_=_C2692 ,C216_=_C2732 ,\nC216_=_C2822 ,C216_=_C2950 ,C216_=_C3092 ,C216_=_C3798 ,C216_=_C3809 ,C216_=_C4014 ,\nC216_=_C4124 ,C216_=_C4182 ,C216_=_C4200 ,C216_=_C4257 ,C216_=_C4361 ,C216_=_C4373 ,\nC216_=_C4386 ,C216_=_C4394 ,C1445_=_C1446 ,C1445_=_C1565 ,C1445_=_C2691 ,C1445_=_C2731 ,\nC1445_=_C2821 ,C1445_=_C2949 ,C1445_=_C3091 ,C1445_=_C3797 ,C1445_=_C3808 ,C1445_=_C4013 ,\nC1445_=_C4123 ,C1445_=_C4181 ,C1445_=_C4199 ,C1445_=_C4256 ,C1445_=_C4360 ,C1445_=_C4372 ,\nC1445_=_C4385 ,C1445_=_C4393 ,C1446_=_C1566 ,C1446_=_C2692 ,C1446_=_C2732 ,C1446_=_C2822 ,\nC1446_=_C2950 ,C1446_=_C3092 ,C1446_=_C3798 ,C1446_=_C3809 ,C1446_=_C4014 ,C1446_=_C4124 ,\nC1446_=_C4182 ,C1446_=_C4200 ,C1446_=_C4257 ,C1446_=_C4361 ,C1446_=_C4373 ,C1446_=_C4386 ,\nC1446_=_C4394 ,C1565_=_C1566 ,C1565_=_C2691 ,C1565_=_C2731 ,C1565_=_C2821 ,C1565_=_C2949 ,\nC1565_=_C3091 ,C1565_=_C3797 ,C1565_=_C3808 ,C1565_=_C4013 ,C1565_=_C4123 ,C1565_=_C4181 ,\nC1565_=_C4199 ,C1565_=_C4256 ,C1565_=_C4360 ,C1565_=_C4372 ,C1565_=_C4385 ,C1565_=_C4393 ,\nC1566_=_C2692 ,C1566_=_C2732 ,C1566_=_C2822 ,C1566_=_C2950 ,C1566_=_C3092 ,C1566_=_C3798 ,\nC1566_=_C3809 ,C1566_=_C4014 ,C1566_=_C4124 ,C1566_=_C4182 ,C1566_=_C4200 ,C1566_=_C4257 ,\nC1566_=_C4361 ,C1566_=_C4373 ,C1566_=_C4386 ,C1566_=_C4394 ,C2691_=_C2692 ,C2691_=_C2731 ,\nC2691_=_C2821 ,C2691_=_C2949 ,C2691_=_C3091 ,C2691_=_C3797 ,C2691_=_C3808 ,C2691_=_C4013 ,\nC2691_=_C4123 ,C2691_=_C4181 ,C2691_=_C4199 ,C2691_=_C4256 ,C2691_=_C4360 ,C2691_=_C4372 ,\nC2691_=_C4385 ,C2691_=_C4393 ,C2692_=_C2732 ,C2692_=_C2822 ,C2692_=_C2950 ,C2692_=_C3092 ,\nC2692_=_C3798 ,C2692_=_C3809 ,C2692_=_C4014 ,C2692_=_C4124 ,C2692_=_C4182 ,C2692_=_C4200 ,\nC2692_=_C4257 ,C2692_=_C4361 ,C2692_=_C4373 ,C2692_=_C4386 ,C2692_=_C4394 ,C2731_=_C2732 ,\nC2731_=_C2821 ,C2731_=_C2949 ,C2731_=_C3091 ,C2731_=_C3797 ,C2731_=_C3808 ,C2731_=_C4013 ,\nC2731_=_C4123 ,C2731_=_C4181 ,C2731_=_C4199 ,C2731_=_C4256 ,C2731_=_C4360 ,C2731_=_C4372 ,\nC2731_=_C4385 ,C2731_=_C4393 ,C2732_=_C2822 ,C2732_=_C2950 ,C2732_=_C3092 ,C2732_=_C3798 ,\nC2732_=_C3809 ,C2732_=_C4014 ,C2732_=_C4124 ,C2732_=_C4182 ,C2732_=_C4200 ,C2732_=_C4257 ,\nC2732_=_C4361 ,C2732_=_C4373 ,C2732_=_C4386 ,C2732_=_C4394 ,C2821_=_C2822 ,C2821_=_C2949 ,\nC2821_=_C3091 ,C2821_=_C3797 ,C2821_=_C3808 ,C2821_=_C4013 ,C2821_=_C4123 ,C2821_=_C4181 ,\nC2821_=_C4199 ,C2821_=_C4256 ,C2821_=_C4360 ,C2821_=_C4372 ,C2821_=_C4385 ,C2821_=_C4393 ,\nC2822_=_C2950 ,C2822_=_C3092 ,C2822_=_C3798 ,C2822_=_C3809 ,C2822_=_C4014 ,C2822_=_C4124 ,\nC2822_=_C4182 ,C2822_=_C4200 ,C2822_=_C4257 ,C2822_=_C4361 ,C2822_=_C4373 ,C2822_=_C4386 ,\nC2822_=_C4394 ,C2949_=_C2950 ,C2949_=_C3091 ,C2949_=_C3797 ,C2949_=_C3808 ,C2949_=_C4013 ,\nC2949_=_C4123</w:t>
      </w:r>
    </w:p>
    <w:p>
      <w:pPr>
        <w:pStyle w:val="PreformattedText"/>
        <w:bidi w:val="0"/>
        <w:spacing w:before="0" w:after="0"/>
        <w:jc w:val="left"/>
        <w:rPr/>
      </w:pPr>
      <w:r>
        <w:rPr/>
        <w:t xml:space="preserve"> </w:t>
      </w:r>
      <w:r>
        <w:rPr/>
        <w:t>,C2949_=_C4181 ,C2949_=_C4199 ,C2949_=_C4256 ,C2949_=_C4360 ,C2949_=_C4372 ,\nC2949_=_C4385 ,C2949_=_C4393 ,C2950_=_C3092 ,C2950_=_C3798 ,C2950_=_C3809 ,C2950_=_C4014 ,\nC2950_=_C4124 ,C2950_=_C4182 ,C2950_=_C4200 ,C2950_=_C4257 ,C2950_=_C4361 ,C2950_=_C4373 ,\nC2950_=_C4386 ,C2950_=_C4394 ,C3091_=_C3092 ,C3091_=_C3797 ,C3091_=_C3808 ,C3091_=_C4013 ,\nC3091_=_C4123 ,C3091_=_C4181 ,C3091_=_C4199 ,C3091_=_C4256 ,C3091_=_C4360 ,C3091_=_C4372 ,\nC3091_=_C4385 ,C3091_=_C4393 ,C3092_=_C3798 ,C3092_=_C3809 ,C3092_=_C4014 ,C3092_=_C4124 ,\nC3092_=_C4182 ,C3092_=_C4200 ,C3092_=_C4257 ,C3092_=_C4361 ,C3092_=_C4373 ,C3092_=_C4386 ,\nC3092_=_C4394 ,C3797_=_C3798 ,C3797_=_C3808 ,C3797_=_C4013 ,C3797_=_C4123 ,C3797_=_C4181 ,\nC3797_=_C4199 ,C3797_=_C4256 ,C3797_=_C4360 ,C3797_=_C4372 ,C3797_=_C4385 ,C3797_=_C4393 ,\nC3798_=_C3809 ,C3798_=_C4014 ,C3798_=_C4124 ,C3798_=_C4182 ,C3798_=_C4200 ,C3798_=_C4257 ,\nC3798_=_C4361 ,C3798_=_C4373 ,C3798_=_C4386 ,C3798_=_C4394 ,C3808_=_C3809 ,C3808_=_C4013 ,\nC3808_=_C4123 ,C3808_=_C4181 ,C3808_=_C4199 ,C3808_=_C4256 ,C3808_=_C4360 ,C3808_=_C4372 ,\nC3808_=_C4385 ,C3808_=_C4393 ,C3809_=_C4014 ,C3809_=_C4124 ,C3809_=_C4182 ,C3809_=_C4200 ,\nC3809_=_C4257 ,C3809_=_C4361 ,C3809_=_C4373 ,C3809_=_C4386 ,C3809_=_C4394 ,C4013_=_C4014 ,\nC4013_=_C4123 ,C4013_=_C4181 ,C4013_=_C4199 ,C4013_=_C4256 ,C4013_=_C4360 ,C4013_=_C4372 ,\nC4013_=_C4385 ,C4013_=_C4393 ,C4014_=_C4124 ,C4014_=_C4182 ,C4014_=_C4200 ,C4014_=_C4257 ,\nC4014_=_C4361 ,C4014_=_C4373 ,C4014_=_C4386 ,C4014_=_C4394 ,C4123_=_C4124 ,C4123_=_C4181 ,\nC4123_=_C4199 ,C4123_=_C4256 ,C4123_=_C4360 ,C4123_=_C4372 ,C4123_=_C4385 ,C4123_=_C4393 ,\nC4124_=_C4182 ,C4124_=_C4200 ,C4124_=_C4257 ,C4124_=_C4361 ,C4124_=_C4373 ,C4124_=_C4386 ,\nC4124_=_C4394 ,C4181_=_C4182 ,C4181_=_C4199 ,C4181_=_C4256 ,C4181_=_C4360 ,C4181_=_C4372 ,\nC4181_=_C4385 ,C4181_=_C4393 ,C4182_=_C4200 ,C4182_=_C4257 ,C4182_=_C4361 ,C4182_=_C4373 ,\nC4182_=_C4386 ,C4182_=_C4394 ,C4199_=_C4200 ,C4199_=_C4256 ,C4199_=_C4360 ,C4199_=_C4372 ,\nC4199_=_C4385 ,C4199_=_C4393 ,C4200_=_C4257 ,C4200_=_C4361 ,C4200_=_C4373 ,C4200_=_C4386 ,\nC4200_=_C4394 ,C4256_=_C4257 ,C4256_=_C4360 ,C4256_=_C4372 ,C4256_=_C4385 ,C4256_=_C4393 ,\nC4257_=_C4361 ,C4257_=_C4373 ,C4257_=_C4386 ,C4257_=_C4394 ,C4360_=_C4361 ,C4360_=_C4372 ,\nC4360_=_C4385 ,C4360_=_C4393 ,C4361_=_C4373 ,C4361_=_C4386 ,C4361_=_C4394 ,C4372_=_C4373 ,\nC4372_=_C4385 ,C4372_=_C4393 ,C4373_=_C4386 ,C4373_=_C4394 ,C4385_=_C4386 ,C4385_=_C4393 ,\nC4386_=_C4394 ,C4393_=_C4394 ,"];136[shape=box, label="id:136 level: 6\n128: C197 C198 C205 C211 C212 \nC213 C214 C215 C216 C1429 C1430 \nC1431 C1432 C1433 C1434 C1436 C1437 \nC1438 C1439 C1440 C1441 C1442 C1443 \nC1444 C1549 C1550 C1551 C1552 C1553 \nC1554 C1556 C1557 C1558 C1559 C1560 \nC1561 C1562 C1563 C1564 C2681 C2687 \nC2688 C2689 C2690 C2691 C2692 C2721 \nC2727 C2728 C2729 C2730 C2731 C2732 \nC2811 C2817 C2818 C2819 C2820 C2821 \nC2822 C2939 C2945 C2946 C2947 C2948 \nC2949 C2950 C3081 C3087 C3088 C3089 \nC3090 C3091 C3092 C3787 C3793 C3794 \nC3795 C3796 C3797 C3798 C3799 C3800 \nC3801 C3802 C3803 C3804 C3805 C3806 \nC3807 C4009 C4010 C4011 C4012 C4013 \nC4014 C4119 C4120 C4121 C4122 C4123 \nC4124 C4177 C4178 C4179 C4180 C4181 \nC4182 C4195 C4196 C4197 C4198 C4199 \nC4200 C4252 C4253 C4254 C4255 C4256 \nC4257 C4360 C4361 C4372 C4373 C4385 \nC4386 C4393 C4394 \n1576: C197_=_C198( C197 C198 ) C197_=_C205( C197 C205 ) C197_=_C211( C197 C211 ) C197_=_C212( C197 C212 ) C197_=_C213( C197 C213 ) \nC197_=_C214( C197 C214 ) C197_=_C215( C197 C215 ) C197_=_C216( C197 C216 ) C197_=_C1429( C197 C1429 ) C197_=_C1430( C197 C1430 ) C197_=_C1431( C197 C1431 ) \nC197_=_C1432( C197 C1432 ) C197_=_C1433( C197 C1433 ) C197_=_C1434( C197 C1434 ) C197_=_C1436( C197 C1436 ) C197_=_C1437( C197 C1437 ) C197_=_C1438( C197 C1438 ) \nC197_=_C1439( C197 C1439 ) C197_=_C1440( C197 C1440 ) C197_=_C1441( C197 C1441 ) C197_=_C1442( C197 C1442 ) C197_=_C1443( C197 C1443 ) C197_=_C1444( C197 C1444 ) \nC198_=_C205( C198 C205 ) C198_=_C211( C198 C211 ) C198_=_C212( C198 C212 ) C198_=_C213( C198 C213 ) C198_=_C214( C198 C214 ) C198_=_C215( C198 C215 ) \nC198_=_C216( C198 C216 ) C198_=_C1549( C198 C1549 ) C198_=_C1550( C198 C1550 ) C198_=_C1551( C198 C1551 ) C198_=_C1552( C198 C1552 ) C198_=_C1553( C198 C1553 ) \nC198_=_C1554( C198 C1554 ) C198_=_C1556( C198 C1556 ) C198_=_C1557( C198 C1557 ) C198_=_C1558( C198 C1558 ) C198_=_C1559( C198 C1559 ) C198_=_C1560( C198 C1560 ) \nC198_=_C1561( C198 C1561 ) C198_=_C1562( C198 C1562 ) C198_=_C1563( C198 C1563 ) C198_=_C1564( C198 C1564 ) C205_=_C211( C205 C211 ) C205_=_C212( C205 C212 ) \nC205_=_C213( C205 C213 ) C205_=_C214( C205 C214 ) C205_=_C215( C205 C215 ) C205_=_C216( C205 C216 ) C205_=_C2681( C205 C2681 ) C205_=_C2721( C205 C2721 ) \nC205_=_C2811( C205 C2811 ) C205_=_C2939( C205 C2939 ) C205_=_C3081( C205 C3081 ) C205_=_C3787( C205 C3787 ) C205_=_C3799( C205 C3799 ) C205_=_C3800( C205 C3800 ) \nC205_=_C3801( C205 C3801 ) C205_=_C3802( C205 C3802 ) C205_=_C3803( C205 C3803 ) C205_=_C3804( C205 C3804 ) C205_=_C3805( C205 C3805 ) C205_=_C3806( C205 C3806 ) \nC205_=_C3807( C205 C3807 ) C211_=_C212( C211 C212 ) C211_=_C213( C211 C213 ) C211_=_C214( C211 C214 ) C211_=_C215( C211 C215 ) C211_=_C216( C211 C216 ) \nC211_=_C1441( C211 C1441 ) C211_=_C1561( C211 C1561 ) C211_=_C2687( C211 C2687 ) C211_=_C2727( C211 C2727 ) C211_=_C2817( C211 C2817 ) C211_=_C2945( C211 C2945 ) \nC211_=_C3087( C211 C3087 ) C211_=_C3793( C211 C3793 ) C211_=_C3804( C211 C3804 ) C211_=_C4009( C211 C4009 ) C211_=_C4119( C211 C4119 ) C211_=_C4177( C211 C4177 ) \nC211_=_C4195( C211 C4195 ) C211_=_C4252( C211 C4252 ) C211_=_C4360( C211 C4360 ) C211_=_C4361( C211 C4361 ) C212_=_C213( C212 C213 ) C212_=_C214( C212 C214 ) \nC212_=_C215( C212 C215 ) C212_=_C216( C212 C216 ) C212_=_C1442( C212 C1442 ) C212_=_C1562( C212 C1562 ) C212_=_C2688( C212 C2688 ) C212_=_C2728( C212 C2728 ) \nC212_=_C2818( C212 C2818 ) C212_=_C2946( C212 C2946 ) C212_=_C3088( C212 C3088 ) C212_=_C3794( C212 C3794 ) C212_=_C3805( C212 C3805 ) C212_=_C4010( C212 C4010 ) \nC212_=_C4120( C212 C4120 ) C212_=_C4178( C212 C4178 ) C212_=_C4196( C212 C4196 ) C212_=_C4253( C212 C4253 ) C212_=_C4372( C212 C4372 ) C212_=_C4373( C212 C4373 ) \nC213_=_C214( C213 C214 ) C213_=_C215( C213 C215 ) C213_=_C216( C213 C216 ) C213_=_C1443( C213 C1443 ) C213_=_C1563( C213 C1563 ) C213_=_C2689( C213 C2689 ) \nC213_=_C2729( C213 C2729 ) C213_=_C2819( C213 C2819 ) C213_=_C2947( C213 C2947 ) C213_=_C3089( C213 C3089 ) C213_=_C3795( C213 C3795 ) C213_=_C3806( C213 C3806 ) \nC213_=_C4011( C213 C4011 ) C213_=_C4121( C213 C4121 ) C213_=_C4179( C213 C4179 ) C213_=_C4197( C213 C4197 ) C213_=_C4254( C213 C4254 ) C213_=_C4385( C213 C4385 ) \nC213_=_C4386( C213 C4386 ) C214_=_C215( C214 C215 ) C214_=_C216( C214 C216 ) C214_=_C1444( C214 C1444 ) C214_=_C1564( C214 C1564 ) C214_=_C2690( C214 C2690 ) \nC214_=_C2730( C214 C2730 ) C214_=_C2820( C214 C2820 ) C214_=_C2948( C214 C2948 ) C214_=_C3090( C214 C3090 ) C214_=_C3796( C214 C3796 ) C214_=_C3807( C214 C3807 ) \nC214_=_C4012( C214 C4012 ) C214_=_C4122( C214 C4122 ) C214_=_C4180( C214 C4180 ) C214_=_C4198( C214 C4198 ) C214_=_C4255( C214 C4255 ) C214_=_C4393( C214 C4393 ) \nC214_=_C4394( C214 C4394 ) C215_=_C216( C215 C216 ) C215_=_C2691( C215 C2691 ) C215_=_C2731( C215 C2731 ) C215_=_C2821( C215 C2821 ) C215_=_C2949( C215 C2949 ) \nC215_=_C3091( C215 C3091 ) C215_=_C3797( C215 C3797 ) C215_=_C4013( C215 C4013 ) C215_=_C4123( C215 C4123 ) C215_=_C4181( C215 C4181 ) C215_=_C4199( C215 C4199 ) \nC215_=_C4256( C215 C4256 ) C215_=_C4360( C215 C4360 ) C215_=_C4372( C215 C4372 ) C215_=_C4385( C215 C4385 ) C215_=_C4393( C215 C4393 ) C216_=_C2692( C216 C2692 ) \nC216_=_C2732( C216 C2732 ) C216_=_C2822( C216 C2822 ) C216_=_C2950( C216 C2950 ) C216_=_C3092( C216 C3092 ) C216_=_C3798( C216 C3798 ) C216_=_C4014( C216 C4014 ) \nC216_=_C4124( C216 C4124 ) C216_=_C4182( C216 C4182 ) C216_=_C4200( C216 C4200 ) C216_=_C4257( C216 C4257 ) C216_=_C4361( C216 C4361 ) C216_=_C4373( C216 C4373 ) \nC216_=_C4386( C216 C4386 ) C216_=_C4394( C216 C4394 ) C1429_=_C1430( C1429 C1430 ) C1429_=_C1431( C1429 C1431 ) C1429_=_C1432( C1429 C1432 ) C1429_=_C1433( C1429 C1433 ) \nC1429_=_C1434( C1429 C1434 ) C1429_=_C1436( C1429 C1436 ) C1429_=_C1437( C1429 C1437 ) C1429_=_C1438( C1429 C1438 ) C1429_=_C1439( C1429 C1439 ) C1429_=_C1440( C1429 C1440 ) \nC1429_=_C1441( C1429 C1441 ) C1429_=_C1442( C1429 C1442 ) C1429_=_C1443( C1429 C1443 ) C1429_=_C1444( C1429 C1444 ) C1429_=_C1549( C1429 C1549 ) C1429_=_C2681( C1429 C2681 ) \nC1429_=_C2687( C1429 C2687 ) C1429_=_C2688( C1429 C2688 ) C1429_=_C2689( C1429 C2689 ) C1429_=_C2690( C1429 C2690 ) C1429_=_C2691( C1429 C2691 ) C1429_=_C2692( C1429 C2692 ) \nC1430_=_C1431( C1430 C1431 ) C1430_=_C1432( C1430 C1432 ) C1430_=_C1433( C1430 C1433 ) C1430_=_C1434( C1430 C1434 ) C1430_=_C1436( C1430 C1436 ) C1430_=_C1437( C1430 C1437 ) \nC1430_=_C1438( C1430 C1438 ) C1430_=_C1439( C1430 C1439 ) C1430_=_C1440( C1430 C1440 ) C1430_=_C1441( C1430 C1441 ) C1430_=_C1442( C1430 C1442 ) C1430_=_C1443( C1430 C1443 ) \nC1430_=_C1444( C1430 C1444 ) C1430_=_C1550( C1430 C1550 ) C1430_=_C2721( C1430 C2721 ) C1430_=_C2727( C1430 C2727 ) C1430_=_C2728( C1430 C2728 ) C1430_=_C2729( C1430 C2729 ) \nC1430_=_C2730( C1430 C2730 ) C1430_=_C2731( C1430 C2731 ) C1430_=_C2732( C1430 C2732 ) C1431_=_C1432( C1431 C1432 ) C1431_=_C1433( C1431 C1433 ) C1431_=_C1434( C1431 C1434 ) \nC1431_=_C1436( C1431 C1436 ) C1431_=_C1437( C1431 C1437 ) C1431_=_C1438( C1431 C1438 ) C1431_=_C1439( C1431 C1439 ) C1431_=_C1440( C1431 C1440 ) C1431_=_C1441( C1431 C1441 ) \nC1431_=_C1442( C1431 C1442 ) C1431_=_C1443( C1431 C1443 ) C1431_=_C1444( C1431 C1444 ) C1431_=_C1551( C1431 C1551 ) C1431_=_C2811( C1431 C2811 ) C1431_=_C2817( C1431 C2817 ) \nC1431_=_C2818( C1431 C2818 ) C1431_=_C2819( C1431 C2819 ) C1431_=_C2820( C1431 C2820 ) C1431_=_C2821( C1431 C2821 ) C1431_=_C2822(</w:t>
      </w:r>
    </w:p>
    <w:p>
      <w:pPr>
        <w:pStyle w:val="PreformattedText"/>
        <w:bidi w:val="0"/>
        <w:spacing w:before="0" w:after="0"/>
        <w:jc w:val="left"/>
        <w:rPr/>
      </w:pPr>
      <w:r>
        <w:rPr/>
        <w:t xml:space="preserve"> </w:t>
      </w:r>
      <w:r>
        <w:rPr/>
        <w:t>C1431 C2822 ) C1432_=_C1433( C1432 C1433 ) \nC1432_=_C1434( C1432 C1434 ) C1432_=_C1436( C1432 C1436 ) C1432_=_C1437( C1432 C1437 ) C1432_=_C1438( C1432 C1438 ) C1432_=_C1439( C1432 C1439 ) C1432_=_C1440( C1432 C1440 ) \nC1432_=_C1441( C1432 C1441 ) C1432_=_C1442( C1432 C1442 ) C1432_=_C1443( C1432 C1443 ) C1432_=_C1444( C1432 C1444 ) C1432_=_C1552( C1432 C1552 ) C1432_=_C2939( C1432 C2939 ) \nC1432_=_C2945( C1432 C2945 ) C1432_=_C2946( C1432 C2946 ) C1432_=_C2947( C1432 C2947 ) C1432_=_C2948( C1432 C2948 ) C1432_=_C2949( C1432 C2949 ) C1432_=_C2950( C1432 C2950 ) \nC1433_=_C1434( C1433 C1434 ) C1433_=_C1436( C1433 C1436 ) C1433_=_C1437( C1433 C1437 ) C1433_=_C1438( C1433 C1438 ) C1433_=_C1439( C1433 C1439 ) C1433_=_C1440( C1433 C1440 ) \nC1433_=_C1441( C1433 C1441 ) C1433_=_C1442( C1433 C1442 ) C1433_=_C1443( C1433 C1443 ) C1433_=_C1444( C1433 C1444 ) C1433_=_C1553( C1433 C1553 ) C1433_=_C3081( C1433 C3081 ) \nC1433_=_C3087( C1433 C3087 ) C1433_=_C3088( C1433 C3088 ) C1433_=_C3089( C1433 C3089 ) C1433_=_C3090( C1433 C3090 ) C1433_=_C3091( C1433 C3091 ) C1433_=_C3092( C1433 C3092 ) \nC1434_=_C1436( C1434 C1436 ) C1434_=_C1437( C1434 C1437 ) C1434_=_C1438( C1434 C1438 ) C1434_=_C1439( C1434 C1439 ) C1434_=_C1440( C1434 C1440 ) C1434_=_C1441( C1434 C1441 ) \nC1434_=_C1442( C1434 C1442 ) C1434_=_C1443( C1434 C1443 ) C1434_=_C1444( C1434 C1444 ) C1434_=_C1554( C1434 C1554 ) C1434_=_C3787( C1434 C3787 ) C1434_=_C3793( C1434 C3793 ) \nC1434_=_C3794( C1434 C3794 ) C1434_=_C3795( C1434 C3795 ) C1434_=_C3796( C1434 C3796 ) C1434_=_C3797( C1434 C3797 ) C1434_=_C3798( C1434 C3798 ) C1436_=_C1437( C1436 C1437 ) \nC1436_=_C1438( C1436 C1438 ) C1436_=_C1439( C1436 C1439 ) C1436_=_C1440( C1436 C1440 ) C1436_=_C1441( C1436 C1441 ) C1436_=_C1442( C1436 C1442 ) C1436_=_C1443( C1436 C1443 ) \nC1436_=_C1444( C1436 C1444 ) C1436_=_C1556( C1436 C1556 ) C1436_=_C3799( C1436 C3799 ) C1436_=_C4009( C1436 C4009 ) C1436_=_C4010( C1436 C4010 ) C1436_=_C4011( C1436 C4011 ) \nC1436_=_C4012( C1436 C4012 ) C1436_=_C4013( C1436 C4013 ) C1436_=_C4014( C1436 C4014 ) C1437_=_C1438( C1437 C1438 ) C1437_=_C1439( C1437 C1439 ) C1437_=_C1440( C1437 C1440 ) \nC1437_=_C1441( C1437 C1441 ) C1437_=_C1442( C1437 C1442 ) C1437_=_C1443( C1437 C1443 ) C1437_=_C1444( C1437 C1444 ) C1437_=_C1557( C1437 C1557 ) C1437_=_C3800( C1437 C3800 ) \nC1437_=_C4119( C1437 C4119 ) C1437_=_C4120( C1437 C4120 ) C1437_=_C4121( C1437 C4121 ) C1437_=_C4122( C1437 C4122 ) C1437_=_C4123( C1437 C4123 ) C1437_=_C4124( C1437 C4124 ) \nC1438_=_C1439( C1438 C1439 ) C1438_=_C1440( C1438 C1440 ) C1438_=_C1441( C1438 C1441 ) C1438_=_C1442( C1438 C1442 ) C1438_=_C1443( C1438 C1443 ) C1438_=_C1444( C1438 C1444 ) \nC1438_=_C1558( C1438 C1558 ) C1438_=_C3801( C1438 C3801 ) C1438_=_C4177( C1438 C4177 ) C1438_=_C4178( C1438 C4178 ) C1438_=_C4179( C1438 C4179 ) C1438_=_C4180( C1438 C4180 ) \nC1438_=_C4181( C1438 C4181 ) C1438_=_C4182( C1438 C4182 ) C1439_=_C1440( C1439 C1440 ) C1439_=_C1441( C1439 C1441 ) C1439_=_C1442( C1439 C1442 ) C1439_=_C1443( C1439 C1443 ) \nC1439_=_C1444( C1439 C1444 ) C1439_=_C1559( C1439 C1559 ) C1439_=_C3802( C1439 C3802 ) C1439_=_C4195( C1439 C4195 ) C1439_=_C4196( C1439 C4196 ) C1439_=_C4197( C1439 C4197 ) \nC1439_=_C4198( C1439 C4198 ) C1439_=_C4199( C1439 C4199 ) C1439_=_C4200( C1439 C4200 ) C1440_=_C1441( C1440 C1441 ) C1440_=_C1442( C1440 C1442 ) C1440_=_C1443( C1440 C1443 ) \nC1440_=_C1444( C1440 C1444 ) C1440_=_C1560( C1440 C1560 ) C1440_=_C3803( C1440 C3803 ) C1440_=_C4252( C1440 C4252 ) C1440_=_C4253( C1440 C4253 ) C1440_=_C4254( C1440 C4254 ) \nC1440_=_C4255( C1440 C4255 ) C1440_=_C4256( C1440 C4256 ) C1440_=_C4257( C1440 C4257 ) C1441_=_C1442( C1441 C1442 ) C1441_=_C1443( C1441 C1443 ) C1441_=_C1444( C1441 C1444 ) \nC1441_=_C1561( C1441 C1561 ) C1441_=_C2687( C1441 C2687 ) C1441_=_C2727( C1441 C2727 ) C1441_=_C2817( C1441 C2817 ) C1441_=_C2945( C1441 C2945 ) C1441_=_C3087( C1441 C3087 ) \nC1441_=_C3793( C1441 C3793 ) C1441_=_C3804( C1441 C3804 ) C1441_=_C4009( C1441 C4009 ) C1441_=_C4119( C1441 C4119 ) C1441_=_C4177( C1441 C4177 ) C1441_=_C4195( C1441 C4195 ) \nC1441_=_C4252( C1441 C4252 ) C1441_=_C4360( C1441 C4360 ) C1441_=_C4361( C1441 C4361 ) C1442_=_C1443( C1442 C1443 ) C1442_=_C1444( C1442 C1444 ) C1442_=_C1562( C1442 C1562 ) \nC1442_=_C2688( C1442 C2688 ) C1442_=_C2728( C1442 C2728 ) C1442_=_C2818( C1442 C2818 ) C1442_=_C2946( C1442 C2946 ) C1442_=_C3088( C1442 C3088 ) C1442_=_C3794( C1442 C3794 ) \nC1442_=_C3805( C1442 C3805 ) C1442_=_C4010( C1442 C4010 ) C1442_=_C4120( C1442 C4120 ) C1442_=_C4178( C1442 C4178 ) C1442_=_C4196( C1442 C4196 ) C1442_=_C4253( C1442 C4253 ) \nC1442_=_C4372( C1442 C4372 ) C1442_=_C4373( C1442 C4373 ) C1443_=_C1444( C1443 C1444 ) C1443_=_C1563( C1443 C1563 ) C1443_=_C2689( C1443 C2689 ) C1443_=_C2729( C1443 C2729 ) \nC1443_=_C2819( C1443 C2819 ) C1443_=_C2947( C1443 C2947 ) C1443_=_C3089( C1443 C3089 ) C1443_=_C3795( C1443 C3795 ) C1443_=_C3806( C1443 C3806 ) C1443_=_C4011( C1443 C4011 ) \nC1443_=_C4121( C1443 C4121 ) C1443_=_C4179( C1443 C4179 ) C1443_=_C4197( C1443 C4197 ) C1443_=_C4254( C1443 C4254 ) C1443_=_C4385( C1443 C4385 ) C1443_=_C4386( C1443 C4386 ) \nC1444_=_C1564( C1444 C1564 ) C1444_=_C2690( C1444 C2690 ) C1444_=_C2730( C1444 C2730 ) C1444_=_C2820( C1444 C2820 ) C1444_=_C2948( C1444 C2948 ) C1444_=_C3090( C1444 C3090 ) \nC1444_=_C3796( C1444 C3796 ) C1444_=_C3807( C1444 C3807 ) C1444_=_C4012( C1444 C4012 ) C1444_=_C4122( C1444 C4122 ) C1444_=_C4180( C1444 C4180 ) C1444_=_C4198( C1444 C4198 ) \nC1444_=_C4255( C1444 C4255 ) C1444_=_C4393( C1444 C4393 ) C1444_=_C4394( C1444 C4394 ) C1549_=_C1550( C1549 C1550 ) C1549_=_C1551( C1549 C1551 ) C1549_=_C1552( C1549 C1552 ) \nC1549_=_C1553( C1549 C1553 ) C1549_=_C1554( C1549 C1554 ) C1549_=_C1556( C1549 C1556 ) C1549_=_C1557( C1549 C1557 ) C1549_=_C1558( C1549 C1558 ) C1549_=_C1559( C1549 C1559 ) \nC1549_=_C1560( C1549 C1560 ) C1549_=_C1561( C1549 C1561 ) C1549_=_C1562( C1549 C1562 ) C1549_=_C1563( C1549 C1563 ) C1549_=_C1564( C1549 C1564 ) C1549_=_C2681( C1549 C2681 ) \nC1549_=_C2687( C1549 C2687 ) C1549_=_C2688( C1549 C2688 ) C1549_=_C2689( C1549 C2689 ) C1549_=_C2690( C1549 C2690 ) C1549_=_C2691( C1549 C2691 ) C1549_=_C2692( C1549 C2692 ) \nC1550_=_C1551( C1550 C1551 ) C1550_=_C1552( C1550 C1552 ) C1550_=_C1553( C1550 C1553 ) C1550_=_C1554( C1550 C1554 ) C1550_=_C1556( C1550 C1556 ) C1550_=_C1557( C1550 C1557 ) \nC1550_=_C1558( C1550 C1558 ) C1550_=_C1559( C1550 C1559 ) C1550_=_C1560( C1550 C1560 ) C1550_=_C1561( C1550 C1561 ) C1550_=_C1562( C1550 C1562 ) C1550_=_C1563( C1550 C1563 ) \nC1550_=_C1564( C1550 C1564 ) C1550_=_C2721( C1550 C2721 ) C1550_=_C2727( C1550 C2727 ) C1550_=_C2728( C1550 C2728 ) C1550_=_C2729( C1550 C2729 ) C1550_=_C2730( C1550 C2730 ) \nC1550_=_C2731( C1550 C2731 ) C1550_=_C2732( C1550 C2732 ) C1551_=_C1552( C1551 C1552 ) C1551_=_C1553( C1551 C1553 ) C1551_=_C1554( C1551 C1554 ) C1551_=_C1556( C1551 C1556 ) \nC1551_=_C1557( C1551 C1557 ) C1551_=_C1558( C1551 C1558 ) C1551_=_C1559( C1551 C1559 ) C1551_=_C1560( C1551 C1560 ) C1551_=_C1561( C1551 C1561 ) C1551_=_C1562( C1551 C1562 ) \nC1551_=_C1563( C1551 C1563 ) C1551_=_C1564( C1551 C1564 ) C1551_=_C2811( C1551 C2811 ) C1551_=_C2817( C1551 C2817 ) C1551_=_C2818( C1551 C2818 ) C1551_=_C2819( C1551 C2819 ) \nC1551_=_C2820( C1551 C2820 ) C1551_=_C2821( C1551 C2821 ) C1551_=_C2822( C1551 C2822 ) C1552_=_C1553( C1552 C1553 ) C1552_=_C1554( C1552 C1554 ) C1552_=_C1556( C1552 C1556 ) \nC1552_=_C1557( C1552 C1557 ) C1552_=_C1558( C1552 C1558 ) C1552_=_C1559( C1552 C1559 ) C1552_=_C1560( C1552 C1560 ) C1552_=_C1561( C1552 C1561 ) C1552_=_C1562( C1552 C1562 ) \nC1552_=_C1563( C1552 C1563 ) C1552_=_C1564( C1552 C1564 ) C1552_=_C2939( C1552 C2939 ) C1552_=_C2945( C1552 C2945 ) C1552_=_C2946( C1552 C2946 ) C1552_=_C2947( C1552 C2947 ) \nC1552_=_C2948( C1552 C2948 ) C1552_=_C2949( C1552 C2949 ) C1552_=_C2950( C1552 C2950 ) C1553_=_C1554( C1553 C1554 ) C1553_=_C1556( C1553 C1556 ) C1553_=_C1557( C1553 C1557 ) \nC1553_=_C1558( C1553 C1558 ) C1553_=_C1559( C1553 C1559 ) C1553_=_C1560( C1553 C1560 ) C1553_=_C1561( C1553 C1561 ) C1553_=_C1562( C1553 C1562 ) C1553_=_C1563( C1553 C1563 ) \nC1553_=_C1564( C1553 C1564 ) C1553_=_C3081( C1553 C3081 ) C1553_=_C3087( C1553 C3087 ) C1553_=_C3088( C1553 C3088 ) C1553_=_C3089( C1553 C3089 ) C1553_=_C3090( C1553 C3090 ) \nC1553_=_C3091( C1553 C3091 ) C1553_=_C3092( C1553 C3092 ) C1554_=_C1556( C1554 C1556 ) C1554_=_C1557( C1554 C1557 ) C1554_=_C1558( C1554 C1558 ) C1554_=_C1559( C1554 C1559 ) \nC1554_=_C1560( C1554 C1560 ) C1554_=_C1561( C1554 C1561 ) C1554_=_C1562( C1554 C1562 ) C1554_=_C1563( C1554 C1563 ) C1554_=_C1564( C1554 C1564 ) C1554_=_C3787( C1554 C3787 ) \nC1554_=_C3793( C1554 C3793 ) C1554_=_C3794( C1554 C3794 ) C1554_=_C3795( C1554 C3795 ) C1554_=_C3796( C1554 C3796 ) C1554_=_C3797( C1554 C3797 ) C1554_=_C3798( C1554 C3798 ) \nC1556_=_C1557( C1556 C1557 ) C1556_=_C1558( C1556 C1558 ) C1556_=_C1559( C1556 C1559 ) C1556_=_C1560( C1556 C1560 ) C1556_=_C1561( C1556 C1561 ) C1556_=_C1562( C1556 C1562 ) \nC1556_=_C1563( C1556 C1563 ) C1556_=_C1564( C1556 C1564 ) C1556_=_C3799( C1556 C3799 ) C1556_=_C4009( C1556 C4009 ) C1556_=_C4010( C1556 C4010 ) C1556_=_C4011( C1556 C4011 ) \nC1556_=_C4012( C1556 C4012 ) C1556_=_C4013( C1556 C4013 ) C1556_=_C4014( C1556 C4014 ) C1557_=_C1558( C1557 C1558 ) C1557_=_C1559( C1557 C1559 ) C1557_=_C1560( C1557 C1560 ) \nC1557_=_C1561( C1557 C1561 ) C1557_=_C1562( C1557 C1562 ) C1557_=_C1563( C1557 C1563 ) C1557_=_C1564( C1557 C1564 ) C1557_=_C3800( C1557 C3800 ) C1557_=_C4119( C1557 C4119 ) \nC1557_=_C4120( C1557 C4120 ) C1557_=_C4121( C1557 C4121 ) C1557_=_C4122( C1557 C4122 ) C1557_=_C4123( C1557 C4123 ) C1557_=_C4124( C1557 C4124 ) C1558_=_C1559( C1558 C1559 ) \nC1558_=_C1560( C1558 C1560 ) C1558_=_C1561( C1558 C1561 ) C1558_=_C1562( C1558 C1562 ) C1558_=_C1563( C1558 C1563 ) C1558_=_C1564( C1558 C1564 ) C1558_=_C3801( C1558 C3801 ) \nC1558_=_C4177(</w:t>
      </w:r>
    </w:p>
    <w:p>
      <w:pPr>
        <w:pStyle w:val="PreformattedText"/>
        <w:bidi w:val="0"/>
        <w:spacing w:before="0" w:after="0"/>
        <w:jc w:val="left"/>
        <w:rPr/>
      </w:pPr>
      <w:r>
        <w:rPr/>
        <w:t xml:space="preserve"> </w:t>
      </w:r>
      <w:r>
        <w:rPr/>
        <w:t>C1558 C4177 ) C1558_=_C4178( C1558 C4178 ) C1558_=_C4179( C1558 C4179 ) C1558_=_C4180( C1558 C4180 ) C1558_=_C4181( C1558 C4181 ) C1558_=_C4182( C1558 C4182 ) \nC1559_=_C1560( C1559 C1560 ) C1559_=_C1561( C1559 C1561 ) C1559_=_C1562( C1559 C1562 ) C1559_=_C1563( C1559 C1563 ) C1559_=_C1564( C1559 C1564 ) C1559_=_C3802( C1559 C3802 ) \nC1559_=_C4195( C1559 C4195 ) C1559_=_C4196( C1559 C4196 ) C1559_=_C4197( C1559 C4197 ) C1559_=_C4198( C1559 C4198 ) C1559_=_C4199( C1559 C4199 ) C1559_=_C4200( C1559 C4200 ) \nC1560_=_C1561( C1560 C1561 ) C1560_=_C1562( C1560 C1562 ) C1560_=_C1563( C1560 C1563 ) C1560_=_C1564( C1560 C1564 ) C1560_=_C3803( C1560 C3803 ) C1560_=_C4252( C1560 C4252 ) \nC1560_=_C4253( C1560 C4253 ) C1560_=_C4254( C1560 C4254 ) C1560_=_C4255( C1560 C4255 ) C1560_=_C4256( C1560 C4256 ) C1560_=_C4257( C1560 C4257 ) C1561_=_C1562( C1561 C1562 ) \nC1561_=_C1563( C1561 C1563 ) C1561_=_C1564( C1561 C1564 ) C1561_=_C2687( C1561 C2687 ) C1561_=_C2727( C1561 C2727 ) C1561_=_C2817( C1561 C2817 ) C1561_=_C2945( C1561 C2945 ) \nC1561_=_C3087( C1561 C3087 ) C1561_=_C3793( C1561 C3793 ) C1561_=_C3804( C1561 C3804 ) C1561_=_C4009( C1561 C4009 ) C1561_=_C4119( C1561 C4119 ) C1561_=_C4177( C1561 C4177 ) \nC1561_=_C4195( C1561 C4195 ) C1561_=_C4252( C1561 C4252 ) C1561_=_C4360( C1561 C4360 ) C1561_=_C4361( C1561 C4361 ) C1562_=_C1563( C1562 C1563 ) C1562_=_C1564( C1562 C1564 ) \nC1562_=_C2688( C1562 C2688 ) C1562_=_C2728( C1562 C2728 ) C1562_=_C2818( C1562 C2818 ) C1562_=_C2946( C1562 C2946 ) C1562_=_C3088( C1562 C3088 ) C1562_=_C3794( C1562 C3794 ) \nC1562_=_C3805( C1562 C3805 ) C1562_=_C4010( C1562 C4010 ) C1562_=_C4120( C1562 C4120 ) C1562_=_C4178( C1562 C4178 ) C1562_=_C4196( C1562 C4196 ) C1562_=_C4253( C1562 C4253 ) \nC1562_=_C4372( C1562 C4372 ) C1562_=_C4373( C1562 C4373 ) C1563_=_C1564( C1563 C1564 ) C1563_=_C2689( C1563 C2689 ) C1563_=_C2729( C1563 C2729 ) C1563_=_C2819( C1563 C2819 ) \nC1563_=_C2947( C1563 C2947 ) C1563_=_C3089( C1563 C3089 ) C1563_=_C3795( C1563 C3795 ) C1563_=_C3806( C1563 C3806 ) C1563_=_C4011( C1563 C4011 ) C1563_=_C4121( C1563 C4121 ) \nC1563_=_C4179( C1563 C4179 ) C1563_=_C4197( C1563 C4197 ) C1563_=_C4254( C1563 C4254 ) C1563_=_C4385( C1563 C4385 ) C1563_=_C4386( C1563 C4386 ) C1564_=_C2690( C1564 C2690 ) \nC1564_=_C2730( C1564 C2730 ) C1564_=_C2820( C1564 C2820 ) C1564_=_C2948( C1564 C2948 ) C1564_=_C3090( C1564 C3090 ) C1564_=_C3796( C1564 C3796 ) C1564_=_C3807( C1564 C3807 ) \nC1564_=_C4012( C1564 C4012 ) C1564_=_C4122( C1564 C4122 ) C1564_=_C4180( C1564 C4180 ) C1564_=_C4198( C1564 C4198 ) C1564_=_C4255( C1564 C4255 ) C1564_=_C4393( C1564 C4393 ) \nC1564_=_C4394( C1564 C4394 ) C2681_=_C2687( C2681 C2687 ) C2681_=_C2688( C2681 C2688 ) C2681_=_C2689( C2681 C2689 ) C2681_=_C2690( C2681 C2690 ) C2681_=_C2691( C2681 C2691 ) \nC2681_=_C2692( C2681 C2692 ) C2681_=_C2721( C2681 C2721 ) C2681_=_C2811( C2681 C2811 ) C2681_=_C2939( C2681 C2939 ) C2681_=_C3081( C2681 C3081 ) C2681_=_C3787( C2681 C3787 ) \nC2681_=_C3799( C2681 C3799 ) C2681_=_C3800( C2681 C3800 ) C2681_=_C3801( C2681 C3801 ) C2681_=_C3802( C2681 C3802 ) C2681_=_C3803( C2681 C3803 ) C2681_=_C3804( C2681 C3804 ) \nC2681_=_C3805( C2681 C3805 ) C2681_=_C3806( C2681 C3806 ) C2681_=_C3807( C2681 C3807 ) C2687_=_C2688( C2687 C2688 ) C2687_=_C2689( C2687 C2689 ) C2687_=_C2690( C2687 C2690 ) \nC2687_=_C2691( C2687 C2691 ) C2687_=_C2692( C2687 C2692 ) C2687_=_C2727( C2687 C2727 ) C2687_=_C2817( C2687 C2817 ) C2687_=_C2945( C2687 C2945 ) C2687_=_C3087( C2687 C3087 ) \nC2687_=_C3793( C2687 C3793 ) C2687_=_C3804( C2687 C3804 ) C2687_=_C4009( C2687 C4009 ) C2687_=_C4119( C2687 C4119 ) C2687_=_C4177( C2687 C4177 ) C2687_=_C4195( C2687 C4195 ) \nC2687_=_C4252( C2687 C4252 ) C2687_=_C4360( C2687 C4360 ) C2687_=_C4361( C2687 C4361 ) C2688_=_C2689( C2688 C2689 ) C2688_=_C2690( C2688 C2690 ) C2688_=_C2691( C2688 C2691 ) \nC2688_=_C2692( C2688 C2692 ) C2688_=_C2728( C2688 C2728 ) C2688_=_C2818( C2688 C2818 ) C2688_=_C2946( C2688 C2946 ) C2688_=_C3088( C2688 C3088 ) C2688_=_C3794( C2688 C3794 ) \nC2688_=_C3805( C2688 C3805 ) C2688_=_C4010( C2688 C4010 ) C2688_=_C4120( C2688 C4120 ) C2688_=_C4178( C2688 C4178 ) C2688_=_C4196( C2688 C4196 ) C2688_=_C4253( C2688 C4253 ) \nC2688_=_C4372( C2688 C4372 ) C2688_=_C4373( C2688 C4373 ) C2689_=_C2690( C2689 C2690 ) C2689_=_C2691( C2689 C2691 ) C2689_=_C2692( C2689 C2692 ) C2689_=_C2729( C2689 C2729 ) \nC2689_=_C2819( C2689 C2819 ) C2689_=_C2947( C2689 C2947 ) C2689_=_C3089( C2689 C3089 ) C2689_=_C3795( C2689 C3795 ) C2689_=_C3806( C2689 C3806 ) C2689_=_C4011( C2689 C4011 ) \nC2689_=_C4121( C2689 C4121 ) C2689_=_C4179( C2689 C4179 ) C2689_=_C4197( C2689 C4197 ) C2689_=_C4254( C2689 C4254 ) C2689_=_C4385( C2689 C4385 ) C2689_=_C4386( C2689 C4386 ) \nC2690_=_C2691( C2690 C2691 ) C2690_=_C2692( C2690 C2692 ) C2690_=_C2730( C2690 C2730 ) C2690_=_C2820( C2690 C2820 ) C2690_=_C2948( C2690 C2948 ) C2690_=_C3090( C2690 C3090 ) \nC2690_=_C3796( C2690 C3796 ) C2690_=_C3807( C2690 C3807 ) C2690_=_C4012( C2690 C4012 ) C2690_=_C4122( C2690 C4122 ) C2690_=_C4180( C2690 C4180 ) C2690_=_C4198( C2690 C4198 ) \nC2690_=_C4255( C2690 C4255 ) C2690_=_C4393( C2690 C4393 ) C2690_=_C4394( C2690 C4394 ) C2691_=_C2692( C2691 C2692 ) C2691_=_C2731( C2691 C2731 ) C2691_=_C2821( C2691 C2821 ) \nC2691_=_C2949( C2691 C2949 ) C2691_=_C3091( C2691 C3091 ) C2691_=_C3797( C2691 C3797 ) C2691_=_C4013( C2691 C4013 ) C2691_=_C4123( C2691 C4123 ) C2691_=_C4181( C2691 C4181 ) \nC2691_=_C4199( C2691 C4199 ) C2691_=_C4256( C2691 C4256 ) C2691_=_C4360( C2691 C4360 ) C2691_=_C4372( C2691 C4372 ) C2691_=_C4385( C2691 C4385 ) C2691_=_C4393( C2691 C4393 ) \nC2692_=_C2732( C2692 C2732 ) C2692_=_C2822( C2692 C2822 ) C2692_=_C2950( C2692 C2950 ) C2692_=_C3092( C2692 C3092 ) C2692_=_C3798( C2692 C3798 ) C2692_=_C4014( C2692 C4014 ) \nC2692_=_C4124( C2692 C4124 ) C2692_=_C4182( C2692 C4182 ) C2692_=_C4200( C2692 C4200 ) C2692_=_C4257( C2692 C4257 ) C2692_=_C4361( C2692 C4361 ) C2692_=_C4373( C2692 C4373 ) \nC2692_=_C4386( C2692 C4386 ) C2692_=_C4394( C2692 C4394 ) C2721_=_C2727( C2721 C2727 ) C2721_=_C2728( C2721 C2728 ) C2721_=_C2729( C2721 C2729 ) C2721_=_C2730( C2721 C2730 ) \nC2721_=_C2731( C2721 C2731 ) C2721_=_C2732( C2721 C2732 ) C2721_=_C2811( C2721 C2811 ) C2721_=_C2939( C2721 C2939 ) C2721_=_C3081( C2721 C3081 ) C2721_=_C3787( C2721 C3787 ) \nC2721_=_C3799( C2721 C3799 ) C2721_=_C3800( C2721 C3800 ) C2721_=_C3801( C2721 C3801 ) C2721_=_C3802( C2721 C3802 ) C2721_=_C3803( C2721 C3803 ) C2721_=_C3804( C2721 C3804 ) \nC2721_=_C3805( C2721 C3805 ) C2721_=_C3806( C2721 C3806 ) C2721_=_C3807( C2721 C3807 ) C2727_=_C2728( C2727 C2728 ) C2727_=_C2729( C2727 C2729 ) C2727_=_C2730( C2727 C2730 ) \nC2727_=_C2731( C2727 C2731 ) C2727_=_C2732( C2727 C2732 ) C2727_=_C2817( C2727 C2817 ) C2727_=_C2945( C2727 C2945 ) C2727_=_C3087( C2727 C3087 ) C2727_=_C3793( C2727 C3793 ) \nC2727_=_C3804( C2727 C3804 ) C2727_=_C4009( C2727 C4009 ) C2727_=_C4119( C2727 C4119 ) C2727_=_C4177( C2727 C4177 ) C2727_=_C4195( C2727 C4195 ) C2727_=_C4252( C2727 C4252 ) \nC2727_=_C4360( C2727 C4360 ) C2727_=_C4361( C2727 C4361 ) C2728_=_C2729( C2728 C2729 ) C2728_=_C2730( C2728 C2730 ) C2728_=_C2731( C2728 C2731 ) C2728_=_C2732( C2728 C2732 ) \nC2728_=_C2818( C2728 C2818 ) C2728_=_C2946( C2728 C2946 ) C2728_=_C3088( C2728 C3088 ) C2728_=_C3794( C2728 C3794 ) C2728_=_C3805( C2728 C3805 ) C2728_=_C4010( C2728 C4010 ) \nC2728_=_C4120( C2728 C4120 ) C2728_=_C4178( C2728 C4178 ) C2728_=_C4196( C2728 C4196 ) C2728_=_C4253( C2728 C4253 ) C2728_=_C4372( C2728 C4372 ) C2728_=_C4373( C2728 C4373 ) \nC2729_=_C2730( C2729 C2730 ) C2729_=_C2731( C2729 C2731 ) C2729_=_C2732( C2729 C2732 ) C2729_=_C2819( C2729 C2819 ) C2729_=_C2947( C2729 C2947 ) C2729_=_C3089( C2729 C3089 ) \nC2729_=_C3795( C2729 C3795 ) C2729_=_C3806( C2729 C3806 ) C2729_=_C4011( C2729 C4011 ) C2729_=_C4121( C2729 C4121 ) C2729_=_C4179( C2729 C4179 ) C2729_=_C4197( C2729 C4197 ) \nC2729_=_C4254( C2729 C4254 ) C2729_=_C4385( C2729 C4385 ) C2729_=_C4386( C2729 C4386 ) C2730_=_C2731( C2730 C2731 ) C2730_=_C2732( C2730 C2732 ) C2730_=_C2820( C2730 C2820 ) \nC2730_=_C2948( C2730 C2948 ) C2730_=_C3090( C2730 C3090 ) C2730_=_C3796( C2730 C3796 ) C2730_=_C3807( C2730 C3807 ) C2730_=_C4012( C2730 C4012 ) C2730_=_C4122( C2730 C4122 ) \nC2730_=_C4180( C2730 C4180 ) C2730_=_C4198( C2730 C4198 ) C2730_=_C4255( C2730 C4255 ) C2730_=_C4393( C2730 C4393 ) C2730_=_C4394( C2730 C4394 ) C2731_=_C2732( C2731 C2732 ) \nC2731_=_C2821( C2731 C2821 ) C2731_=_C2949( C2731 C2949 ) C2731_=_C3091( C2731 C3091 ) C2731_=_C3797( C2731 C3797 ) C2731_=_C4013( C2731 C4013 ) C2731_=_C4123( C2731 C4123 ) \nC2731_=_C4181( C2731 C4181 ) C2731_=_C4199( C2731 C4199 ) C2731_=_C4256( C2731 C4256 ) C2731_=_C4360( C2731 C4360 ) C2731_=_C4372( C2731 C4372 ) C2731_=_C4385( C2731 C4385 ) \nC2731_=_C4393( C2731 C4393 ) C2732_=_C2822( C2732 C2822 ) C2732_=_C2950( C2732 C2950 ) C2732_=_C3092( C2732 C3092 ) C2732_=_C3798( C2732 C3798 ) C2732_=_C4014( C2732 C4014 ) \nC2732_=_C4124( C2732 C4124 ) C2732_=_C4182( C2732 C4182 ) C2732_=_C4200( C2732 C4200 ) C2732_=_C4257( C2732 C4257 ) C2732_=_C4361( C2732 C4361 ) C2732_=_C4373( C2732 C4373 ) \nC2732_=_C4386( C2732 C4386 ) C2732_=_C4394( C2732 C4394 ) C2811_=_C2817( C2811 C2817 ) C2811_=_C2818( C2811 C2818 ) C2811_=_C2819( C2811 C2819 ) C2811_=_C2820( C2811 C2820 ) \nC2811_=_C2821( C2811 C2821 ) C2811_=_C2822( C2811 C2822 ) C2811_=_C2939( C2811 C2939 ) C2811_=_C3081( C2811 C3081 ) C2811_=_C3787( C2811 C3787 ) C2811_=_C3799( C2811 C3799 ) \nC2811_=_C3800( C2811 C3800 ) C2811_=_C3801( C2811 C3801 ) C2811_=_C3802( C2811 C3802 ) C2811_=_C3803( C2811 C3803 ) C2811_=_C3804( C2811 C3804 ) C2811_=_C3805( C2811 C3805 ) \nC2811_=_C3806( C2811 C3806 ) C2811_=_C3807( C2811 C3807 ) C2817_=_C2818( C2817 C2818 ) C2817_=_C2819( C2817 C2819 ) C2817_=_C2820( C2817 C2820 ) C2817_=_C2821( C2817 C2821 ) \nC2817_=_C2822( C2817 C2822 ) C2817_=_C2945( C2817 C2945 ) C2817_=_C3087(</w:t>
      </w:r>
    </w:p>
    <w:p>
      <w:pPr>
        <w:pStyle w:val="PreformattedText"/>
        <w:bidi w:val="0"/>
        <w:spacing w:before="0" w:after="0"/>
        <w:jc w:val="left"/>
        <w:rPr/>
      </w:pPr>
      <w:r>
        <w:rPr/>
        <w:t xml:space="preserve"> </w:t>
      </w:r>
      <w:r>
        <w:rPr/>
        <w:t>C2817 C3087 ) C2817_=_C3793( C2817 C3793 ) C2817_=_C3804( C2817 C3804 ) C2817_=_C4009( C2817 C4009 ) \nC2817_=_C4119( C2817 C4119 ) C2817_=_C4177( C2817 C4177 ) C2817_=_C4195( C2817 C4195 ) C2817_=_C4252( C2817 C4252 ) C2817_=_C4360( C2817 C4360 ) C2817_=_C4361( C2817 C4361 ) \nC2818_=_C2819( C2818 C2819 ) C2818_=_C2820( C2818 C2820 ) C2818_=_C2821( C2818 C2821 ) C2818_=_C2822( C2818 C2822 ) C2818_=_C2946( C2818 C2946 ) C2818_=_C3088( C2818 C3088 ) \nC2818_=_C3794( C2818 C3794 ) C2818_=_C3805( C2818 C3805 ) C2818_=_C4010( C2818 C4010 ) C2818_=_C4120( C2818 C4120 ) C2818_=_C4178( C2818 C4178 ) C2818_=_C4196( C2818 C4196 ) \nC2818_=_C4253( C2818 C4253 ) C2818_=_C4372( C2818 C4372 ) C2818_=_C4373( C2818 C4373 ) C2819_=_C2820( C2819 C2820 ) C2819_=_C2821( C2819 C2821 ) C2819_=_C2822( C2819 C2822 ) \nC2819_=_C2947( C2819 C2947 ) C2819_=_C3089( C2819 C3089 ) C2819_=_C3795( C2819 C3795 ) C2819_=_C3806( C2819 C3806 ) C2819_=_C4011( C2819 C4011 ) C2819_=_C4121( C2819 C4121 ) \nC2819_=_C4179( C2819 C4179 ) C2819_=_C4197( C2819 C4197 ) C2819_=_C4254( C2819 C4254 ) C2819_=_C4385( C2819 C4385 ) C2819_=_C4386( C2819 C4386 ) C2820_=_C2821( C2820 C2821 ) \nC2820_=_C2822( C2820 C2822 ) C2820_=_C2948( C2820 C2948 ) C2820_=_C3090( C2820 C3090 ) C2820_=_C3796( C2820 C3796 ) C2820_=_C3807( C2820 C3807 ) C2820_=_C4012( C2820 C4012 ) \nC2820_=_C4122( C2820 C4122 ) C2820_=_C4180( C2820 C4180 ) C2820_=_C4198( C2820 C4198 ) C2820_=_C4255( C2820 C4255 ) C2820_=_C4393( C2820 C4393 ) C2820_=_C4394( C2820 C4394 ) \nC2821_=_C2822( C2821 C2822 ) C2821_=_C2949( C2821 C2949 ) C2821_=_C3091( C2821 C3091 ) C2821_=_C3797( C2821 C3797 ) C2821_=_C4013( C2821 C4013 ) C2821_=_C4123( C2821 C4123 ) \nC2821_=_C4181( C2821 C4181 ) C2821_=_C4199( C2821 C4199 ) C2821_=_C4256( C2821 C4256 ) C2821_=_C4360( C2821 C4360 ) C2821_=_C4372( C2821 C4372 ) C2821_=_C4385( C2821 C4385 ) \nC2821_=_C4393( C2821 C4393 ) C2822_=_C2950( C2822 C2950 ) C2822_=_C3092( C2822 C3092 ) C2822_=_C3798( C2822 C3798 ) C2822_=_C4014( C2822 C4014 ) C2822_=_C4124( C2822 C4124 ) \nC2822_=_C4182( C2822 C4182 ) C2822_=_C4200( C2822 C4200 ) C2822_=_C4257( C2822 C4257 ) C2822_=_C4361( C2822 C4361 ) C2822_=_C4373( C2822 C4373 ) C2822_=_C4386( C2822 C4386 ) \nC2822_=_C4394( C2822 C4394 ) C2939_=_C2945( C2939 C2945 ) C2939_=_C2946( C2939 C2946 ) C2939_=_C2947( C2939 C2947 ) C2939_=_C2948( C2939 C2948 ) C2939_=_C2949( C2939 C2949 ) \nC2939_=_C2950( C2939 C2950 ) C2939_=_C3081( C2939 C3081 ) C2939_=_C3787( C2939 C3787 ) C2939_=_C3799( C2939 C3799 ) C2939_=_C3800( C2939 C3800 ) C2939_=_C3801( C2939 C3801 ) \nC2939_=_C3802( C2939 C3802 ) C2939_=_C3803( C2939 C3803 ) C2939_=_C3804( C2939 C3804 ) C2939_=_C3805( C2939 C3805 ) C2939_=_C3806( C2939 C3806 ) C2939_=_C3807( C2939 C3807 ) \nC2945_=_C2946( C2945 C2946 ) C2945_=_C2947( C2945 C2947 ) C2945_=_C2948( C2945 C2948 ) C2945_=_C2949( C2945 C2949 ) C2945_=_C2950( C2945 C2950 ) C2945_=_C3087( C2945 C3087 ) \nC2945_=_C3793( C2945 C3793 ) C2945_=_C3804( C2945 C3804 ) C2945_=_C4009( C2945 C4009 ) C2945_=_C4119( C2945 C4119 ) C2945_=_C4177( C2945 C4177 ) C2945_=_C4195( C2945 C4195 ) \nC2945_=_C4252( C2945 C4252 ) C2945_=_C4360( C2945 C4360 ) C2945_=_C4361( C2945 C4361 ) C2946_=_C2947( C2946 C2947 ) C2946_=_C2948( C2946 C2948 ) C2946_=_C2949( C2946 C2949 ) \nC2946_=_C2950( C2946 C2950 ) C2946_=_C3088( C2946 C3088 ) C2946_=_C3794( C2946 C3794 ) C2946_=_C3805( C2946 C3805 ) C2946_=_C4010( C2946 C4010 ) C2946_=_C4120( C2946 C4120 ) \nC2946_=_C4178( C2946 C4178 ) C2946_=_C4196( C2946 C4196 ) C2946_=_C4253( C2946 C4253 ) C2946_=_C4372( C2946 C4372 ) C2946_=_C4373( C2946 C4373 ) C2947_=_C2948( C2947 C2948 ) \nC2947_=_C2949( C2947 C2949 ) C2947_=_C2950( C2947 C2950 ) C2947_=_C3089( C2947 C3089 ) C2947_=_C3795( C2947 C3795 ) C2947_=_C3806( C2947 C3806 ) C2947_=_C4011( C2947 C4011 ) \nC2947_=_C4121( C2947 C4121 ) C2947_=_C4179( C2947 C4179 ) C2947_=_C4197( C2947 C4197 ) C2947_=_C4254( C2947 C4254 ) C2947_=_C4385( C2947 C4385 ) C2947_=_C4386( C2947 C4386 ) \nC2948_=_C2949( C2948 C2949 ) C2948_=_C2950( C2948 C2950 ) C2948_=_C3090( C2948 C3090 ) C2948_=_C3796( C2948 C3796 ) C2948_=_C3807( C2948 C3807 ) C2948_=_C4012( C2948 C4012 ) \nC2948_=_C4122( C2948 C4122 ) C2948_=_C4180( C2948 C4180 ) C2948_=_C4198( C2948 C4198 ) C2948_=_C4255( C2948 C4255 ) C2948_=_C4393( C2948 C4393 ) C2948_=_C4394( C2948 C4394 ) \nC2949_=_C2950( C2949 C2950 ) C2949_=_C3091( C2949 C3091 ) C2949_=_C3797( C2949 C3797 ) C2949_=_C4013( C2949 C4013 ) C2949_=_C4123( C2949 C4123 ) C2949_=_C4181( C2949 C4181 ) \nC2949_=_C4199( C2949 C4199 ) C2949_=_C4256( C2949 C4256 ) C2949_=_C4360( C2949 C4360 ) C2949_=_C4372( C2949 C4372 ) C2949_=_C4385( C2949 C4385 ) C2949_=_C4393( C2949 C4393 ) \nC2950_=_C3092( C2950 C3092 ) C2950_=_C3798( C2950 C3798 ) C2950_=_C4014( C2950 C4014 ) C2950_=_C4124( C2950 C4124 ) C2950_=_C4182( C2950 C4182 ) C2950_=_C4200( C2950 C4200 ) \nC2950_=_C4257( C2950 C4257 ) C2950_=_C4361( C2950 C4361 ) C2950_=_C4373( C2950 C4373 ) C2950_=_C4386( C2950 C4386 ) C2950_=_C4394( C2950 C4394 ) C3081_=_C3087( C3081 C3087 ) \nC3081_=_C3088( C3081 C3088 ) C3081_=_C3089( C3081 C3089 ) C3081_=_C3090( C3081 C3090 ) C3081_=_C3091( C3081 C3091 ) C3081_=_C3092( C3081 C3092 ) C3081_=_C3787( C3081 C3787 ) \nC3081_=_C3799( C3081 C3799 ) C3081_=_C3800( C3081 C3800 ) C3081_=_C3801( C3081 C3801 ) C3081_=_C3802( C3081 C3802 ) C3081_=_C3803( C3081 C3803 ) C3081_=_C3804( C3081 C3804 ) \nC3081_=_C3805( C3081 C3805 ) C3081_=_C3806( C3081 C3806 ) C3081_=_C3807( C3081 C3807 ) C3087_=_C3088( C3087 C3088 ) C3087_=_C3089( C3087 C3089 ) C3087_=_C3090( C3087 C3090 ) \nC3087_=_C3091( C3087 C3091 ) C3087_=_C3092( C3087 C3092 ) C3087_=_C3793( C3087 C3793 ) C3087_=_C3804( C3087 C3804 ) C3087_=_C4009( C3087 C4009 ) C3087_=_C4119( C3087 C4119 ) \nC3087_=_C4177( C3087 C4177 ) C3087_=_C4195( C3087 C4195 ) C3087_=_C4252( C3087 C4252 ) C3087_=_C4360( C3087 C4360 ) C3087_=_C4361( C3087 C4361 ) C3088_=_C3089( C3088 C3089 ) \nC3088_=_C3090( C3088 C3090 ) C3088_=_C3091( C3088 C3091 ) C3088_=_C3092( C3088 C3092 ) C3088_=_C3794( C3088 C3794 ) C3088_=_C3805( C3088 C3805 ) C3088_=_C4010( C3088 C4010 ) \nC3088_=_C4120( C3088 C4120 ) C3088_=_C4178( C3088 C4178 ) C3088_=_C4196( C3088 C4196 ) C3088_=_C4253( C3088 C4253 ) C3088_=_C4372( C3088 C4372 ) C3088_=_C4373( C3088 C4373 ) \nC3089_=_C3090( C3089 C3090 ) C3089_=_C3091( C3089 C3091 ) C3089_=_C3092( C3089 C3092 ) C3089_=_C3795( C3089 C3795 ) C3089_=_C3806( C3089 C3806 ) C3089_=_C4011( C3089 C4011 ) \nC3089_=_C4121( C3089 C4121 ) C3089_=_C4179( C3089 C4179 ) C3089_=_C4197( C3089 C4197 ) C3089_=_C4254( C3089 C4254 ) C3089_=_C4385( C3089 C4385 ) C3089_=_C4386( C3089 C4386 ) \nC3090_=_C3091( C3090 C3091 ) C3090_=_C3092( C3090 C3092 ) C3090_=_C3796( C3090 C3796 ) C3090_=_C3807( C3090 C3807 ) C3090_=_C4012( C3090 C4012 ) C3090_=_C4122( C3090 C4122 ) \nC3090_=_C4180( C3090 C4180 ) C3090_=_C4198( C3090 C4198 ) C3090_=_C4255( C3090 C4255 ) C3090_=_C4393( C3090 C4393 ) C3090_=_C4394( C3090 C4394 ) C3091_=_C3092( C3091 C3092 ) \nC3091_=_C3797( C3091 C3797 ) C3091_=_C4013( C3091 C4013 ) C3091_=_C4123( C3091 C4123 ) C3091_=_C4181( C3091 C4181 ) C3091_=_C4199( C3091 C4199 ) C3091_=_C4256( C3091 C4256 ) \nC3091_=_C4360( C3091 C4360 ) C3091_=_C4372( C3091 C4372 ) C3091_=_C4385( C3091 C4385 ) C3091_=_C4393( C3091 C4393 ) C3092_=_C3798( C3092 C3798 ) C3092_=_C4014( C3092 C4014 ) \nC3092_=_C4124( C3092 C4124 ) C3092_=_C4182( C3092 C4182 ) C3092_=_C4200( C3092 C4200 ) C3092_=_C4257( C3092 C4257 ) C3092_=_C4361( C3092 C4361 ) C3092_=_C4373( C3092 C4373 ) \nC3092_=_C4386( C3092 C4386 ) C3092_=_C4394( C3092 C4394 ) C3787_=_C3793( C3787 C3793 ) C3787_=_C3794( C3787 C3794 ) C3787_=_C3795( C3787 C3795 ) C3787_=_C3796( C3787 C3796 ) \nC3787_=_C3797( C3787 C3797 ) C3787_=_C3798( C3787 C3798 ) C3787_=_C3799( C3787 C3799 ) C3787_=_C3800( C3787 C3800 ) C3787_=_C3801( C3787 C3801 ) C3787_=_C3802( C3787 C3802 ) \nC3787_=_C3803( C3787 C3803 ) C3787_=_C3804( C3787 C3804 ) C3787_=_C3805( C3787 C3805 ) C3787_=_C3806( C3787 C3806 ) C3787_=_C3807( C3787 C3807 ) C3793_=_C3794( C3793 C3794 ) \nC3793_=_C3795( C3793 C3795 ) C3793_=_C3796( C3793 C3796 ) C3793_=_C3797( C3793 C3797 ) C3793_=_C3798( C3793 C3798 ) C3793_=_C3804( C3793 C3804 ) C3793_=_C4009( C3793 C4009 ) \nC3793_=_C4119( C3793 C4119 ) C3793_=_C4177( C3793 C4177 ) C3793_=_C4195( C3793 C4195 ) C3793_=_C4252( C3793 C4252 ) C3793_=_C4360( C3793 C4360 ) C3793_=_C4361( C3793 C4361 ) \nC3794_=_C3795( C3794 C3795 ) C3794_=_C3796( C3794 C3796 ) C3794_=_C3797( C3794 C3797 ) C3794_=_C3798( C3794 C3798 ) C3794_=_C3805( C3794 C3805 ) C3794_=_C4010( C3794 C4010 ) \nC3794_=_C4120( C3794 C4120 ) C3794_=_C4178( C3794 C4178 ) C3794_=_C4196( C3794 C4196 ) C3794_=_C4253( C3794 C4253 ) C3794_=_C4372( C3794 C4372 ) C3794_=_C4373( C3794 C4373 ) \nC3795_=_C3796( C3795 C3796 ) C3795_=_C3797( C3795 C3797 ) C3795_=_C3798( C3795 C3798 ) C3795_=_C3806( C3795 C3806 ) C3795_=_C4011( C3795 C4011 ) C3795_=_C4121( C3795 C4121 ) \nC3795_=_C4179( C3795 C4179 ) C3795_=_C4197( C3795 C4197 ) C3795_=_C4254( C3795 C4254 ) C3795_=_C4385( C3795 C4385 ) C3795_=_C4386( C3795 C4386 ) C3796_=_C3797( C3796 C3797 ) \nC3796_=_C3798( C3796 C3798 ) C3796_=_C3807( C3796 C3807 ) C3796_=_C4012( C3796 C4012 ) C3796_=_C4122( C3796 C4122 ) C3796_=_C4180( C3796 C4180 ) C3796_=_C4198( C3796 C4198 ) \nC3796_=_C4255( C3796 C4255 ) C3796_=_C4393( C3796 C4393 ) C3796_=_C4394( C3796 C4394 ) C3797_=_C3798( C3797 C3798 ) C3797_=_C4013( C3797 C4013 ) C3797_=_C4123( C3797 C4123 ) \nC3797_=_C4181( C3797 C4181 ) C3797_=_C4199( C3797 C4199 ) C3797_=_C4256( C3797 C4256 ) C3797_=_C4360( C3797 C4360 ) C3797_=_C4372( C3797 C4372 ) C3797_=_C4385( C3797 C4385 ) \nC3797_=_C4393( C3797 C4393 ) C3798_=_C4014( C3798 C4014 ) C3798_=_C4124( C3798 C4124 ) C3798_=_C4182( C3798 C4182 ) C3798_=_C4200( C3798 C4200 ) C3798_=_C4257( C3798 C4257 ) \nC3798_=_C4361( C3798 C4361 ) C3798_=_C4373( C3798 C4373 ) C3798_=_C4386( C3798 C4386 ) C3798_=_C4394( C3798 C4394 ) C3799_=_C3800(</w:t>
      </w:r>
    </w:p>
    <w:p>
      <w:pPr>
        <w:pStyle w:val="PreformattedText"/>
        <w:bidi w:val="0"/>
        <w:spacing w:before="0" w:after="0"/>
        <w:jc w:val="left"/>
        <w:rPr/>
      </w:pPr>
      <w:r>
        <w:rPr/>
        <w:t xml:space="preserve"> </w:t>
      </w:r>
      <w:r>
        <w:rPr/>
        <w:t>C3799 C3800 ) C3799_=_C3801( C3799 C3801 ) \nC3799_=_C3802( C3799 C3802 ) C3799_=_C3803( C3799 C3803 ) C3799_=_C3804( C3799 C3804 ) C3799_=_C3805( C3799 C3805 ) C3799_=_C3806( C3799 C3806 ) C3799_=_C3807( C3799 C3807 ) \nC3799_=_C4009( C3799 C4009 ) C3799_=_C4010( C3799 C4010 ) C3799_=_C4011( C3799 C4011 ) C3799_=_C4012( C3799 C4012 ) C3799_=_C4013( C3799 C4013 ) C3799_=_C4014( C3799 C4014 ) \nC3800_=_C3801( C3800 C3801 ) C3800_=_C3802( C3800 C3802 ) C3800_=_C3803( C3800 C3803 ) C3800_=_C3804( C3800 C3804 ) C3800_=_C3805( C3800 C3805 ) C3800_=_C3806( C3800 C3806 ) \nC3800_=_C3807( C3800 C3807 ) C3800_=_C4119( C3800 C4119 ) C3800_=_C4120( C3800 C4120 ) C3800_=_C4121( C3800 C4121 ) C3800_=_C4122( C3800 C4122 ) C3800_=_C4123( C3800 C4123 ) \nC3800_=_C4124( C3800 C4124 ) C3801_=_C3802( C3801 C3802 ) C3801_=_C3803( C3801 C3803 ) C3801_=_C3804( C3801 C3804 ) C3801_=_C3805( C3801 C3805 ) C3801_=_C3806( C3801 C3806 ) \nC3801_=_C3807( C3801 C3807 ) C3801_=_C4177( C3801 C4177 ) C3801_=_C4178( C3801 C4178 ) C3801_=_C4179( C3801 C4179 ) C3801_=_C4180( C3801 C4180 ) C3801_=_C4181( C3801 C4181 ) \nC3801_=_C4182( C3801 C4182 ) C3802_=_C3803( C3802 C3803 ) C3802_=_C3804( C3802 C3804 ) C3802_=_C3805( C3802 C3805 ) C3802_=_C3806( C3802 C3806 ) C3802_=_C3807( C3802 C3807 ) \nC3802_=_C4195( C3802 C4195 ) C3802_=_C4196( C3802 C4196 ) C3802_=_C4197( C3802 C4197 ) C3802_=_C4198( C3802 C4198 ) C3802_=_C4199( C3802 C4199 ) C3802_=_C4200( C3802 C4200 ) \nC3803_=_C3804( C3803 C3804 ) C3803_=_C3805( C3803 C3805 ) C3803_=_C3806( C3803 C3806 ) C3803_=_C3807( C3803 C3807 ) C3803_=_C4252( C3803 C4252 ) C3803_=_C4253( C3803 C4253 ) \nC3803_=_C4254( C3803 C4254 ) C3803_=_C4255( C3803 C4255 ) C3803_=_C4256( C3803 C4256 ) C3803_=_C4257( C3803 C4257 ) C3804_=_C3805( C3804 C3805 ) C3804_=_C3806( C3804 C3806 ) \nC3804_=_C3807( C3804 C3807 ) C3804_=_C4009( C3804 C4009 ) C3804_=_C4119( C3804 C4119 ) C3804_=_C4177( C3804 C4177 ) C3804_=_C4195( C3804 C4195 ) C3804_=_C4252( C3804 C4252 ) \nC3804_=_C4360( C3804 C4360 ) C3804_=_C4361( C3804 C4361 ) C3805_=_C3806( C3805 C3806 ) C3805_=_C3807( C3805 C3807 ) C3805_=_C4010( C3805 C4010 ) C3805_=_C4120( C3805 C4120 ) \nC3805_=_C4178( C3805 C4178 ) C3805_=_C4196( C3805 C4196 ) C3805_=_C4253( C3805 C4253 ) C3805_=_C4372( C3805 C4372 ) C3805_=_C4373( C3805 C4373 ) C3806_=_C3807( C3806 C3807 ) \nC3806_=_C4011( C3806 C4011 ) C3806_=_C4121( C3806 C4121 ) C3806_=_C4179( C3806 C4179 ) C3806_=_C4197( C3806 C4197 ) C3806_=_C4254( C3806 C4254 ) C3806_=_C4385( C3806 C4385 ) \nC3806_=_C4386( C3806 C4386 ) C3807_=_C4012( C3807 C4012 ) C3807_=_C4122( C3807 C4122 ) C3807_=_C4180( C3807 C4180 ) C3807_=_C4198( C3807 C4198 ) C3807_=_C4255( C3807 C4255 ) \nC3807_=_C4393( C3807 C4393 ) C3807_=_C4394( C3807 C4394 ) C4009_=_C4010( C4009 C4010 ) C4009_=_C4011( C4009 C4011 ) C4009_=_C4012( C4009 C4012 ) C4009_=_C4013( C4009 C4013 ) \nC4009_=_C4014( C4009 C4014 ) C4009_=_C4119( C4009 C4119 ) C4009_=_C4177( C4009 C4177 ) C4009_=_C4195( C4009 C4195 ) C4009_=_C4252( C4009 C4252 ) C4009_=_C4360( C4009 C4360 ) \nC4009_=_C4361( C4009 C4361 ) C4010_=_C4011( C4010 C4011 ) C4010_=_C4012( C4010 C4012 ) C4010_=_C4013( C4010 C4013 ) C4010_=_C4014( C4010 C4014 ) C4010_=_C4120( C4010 C4120 ) \nC4010_=_C4178( C4010 C4178 ) C4010_=_C4196( C4010 C4196 ) C4010_=_C4253( C4010 C4253 ) C4010_=_C4372( C4010 C4372 ) C4010_=_C4373( C4010 C4373 ) C4011_=_C4012( C4011 C4012 ) \nC4011_=_C4013( C4011 C4013 ) C4011_=_C4014( C4011 C4014 ) C4011_=_C4121( C4011 C4121 ) C4011_=_C4179( C4011 C4179 ) C4011_=_C4197( C4011 C4197 ) C4011_=_C4254( C4011 C4254 ) \nC4011_=_C4385( C4011 C4385 ) C4011_=_C4386( C4011 C4386 ) C4012_=_C4013( C4012 C4013 ) C4012_=_C4014( C4012 C4014 ) C4012_=_C4122( C4012 C4122 ) C4012_=_C4180( C4012 C4180 ) \nC4012_=_C4198( C4012 C4198 ) C4012_=_C4255( C4012 C4255 ) C4012_=_C4393( C4012 C4393 ) C4012_=_C4394( C4012 C4394 ) C4013_=_C4014( C4013 C4014 ) C4013_=_C4123( C4013 C4123 ) \nC4013_=_C4181( C4013 C4181 ) C4013_=_C4199( C4013 C4199 ) C4013_=_C4256( C4013 C4256 ) C4013_=_C4360( C4013 C4360 ) C4013_=_C4372( C4013 C4372 ) C4013_=_C4385( C4013 C4385 ) \nC4013_=_C4393( C4013 C4393 ) C4014_=_C4124( C4014 C4124 ) C4014_=_C4182( C4014 C4182 ) C4014_=_C4200( C4014 C4200 ) C4014_=_C4257( C4014 C4257 ) C4014_=_C4361( C4014 C4361 ) \nC4014_=_C4373( C4014 C4373 ) C4014_=_C4386( C4014 C4386 ) C4014_=_C4394( C4014 C4394 ) C4119_=_C4120( C4119 C4120 ) C4119_=_C4121( C4119 C4121 ) C4119_=_C4122( C4119 C4122 ) \nC4119_=_C4123( C4119 C4123 ) C4119_=_C4124( C4119 C4124 ) C4119_=_C4177( C4119 C4177 ) C4119_=_C4195( C4119 C4195 ) C4119_=_C4252( C4119 C4252 ) C4119_=_C4360( C4119 C4360 ) \nC4119_=_C4361( C4119 C4361 ) C4120_=_C4121( C4120 C4121 ) C4120_=_C4122( C4120 C4122 ) C4120_=_C4123( C4120 C4123 ) C4120_=_C4124( C4120 C4124 ) C4120_=_C4178( C4120 C4178 ) \nC4120_=_C4196( C4120 C4196 ) C4120_=_C4253( C4120 C4253 ) C4120_=_C4372( C4120 C4372 ) C4120_=_C4373( C4120 C4373 ) C4121_=_C4122( C4121 C4122 ) C4121_=_C4123( C4121 C4123 ) \nC4121_=_C4124( C4121 C4124 ) C4121_=_C4179( C4121 C4179 ) C4121_=_C4197( C4121 C4197 ) C4121_=_C4254( C4121 C4254 ) C4121_=_C4385( C4121 C4385 ) C4121_=_C4386( C4121 C4386 ) \nC4122_=_C4123( C4122 C4123 ) C4122_=_C4124( C4122 C4124 ) C4122_=_C4180( C4122 C4180 ) C4122_=_C4198( C4122 C4198 ) C4122_=_C4255( C4122 C4255 ) C4122_=_C4393( C4122 C4393 ) \nC4122_=_C4394( C4122 C4394 ) C4123_=_C4124( C4123 C4124 ) C4123_=_C4181( C4123 C4181 ) C4123_=_C4199( C4123 C4199 ) C4123_=_C4256( C4123 C4256 ) C4123_=_C4360( C4123 C4360 ) \nC4123_=_C4372( C4123 C4372 ) C4123_=_C4385( C4123 C4385 ) C4123_=_C4393( C4123 C4393 ) C4124_=_C4182( C4124 C4182 ) C4124_=_C4200( C4124 C4200 ) C4124_=_C4257( C4124 C4257 ) \nC4124_=_C4361( C4124 C4361 ) C4124_=_C4373( C4124 C4373 ) C4124_=_C4386( C4124 C4386 ) C4124_=_C4394( C4124 C4394 ) C4177_=_C4178( C4177 C4178 ) C4177_=_C4179( C4177 C4179 ) \nC4177_=_C4180( C4177 C4180 ) C4177_=_C4181( C4177 C4181 ) C4177_=_C4182( C4177 C4182 ) C4177_=_C4195( C4177 C4195 ) C4177_=_C4252( C4177 C4252 ) C4177_=_C4360( C4177 C4360 ) \nC4177_=_C4361( C4177 C4361 ) C4178_=_C4179( C4178 C4179 ) C4178_=_C4180( C4178 C4180 ) C4178_=_C4181( C4178 C4181 ) C4178_=_C4182( C4178 C4182 ) C4178_=_C4196( C4178 C4196 ) \nC4178_=_C4253( C4178 C4253 ) C4178_=_C4372( C4178 C4372 ) C4178_=_C4373( C4178 C4373 ) C4179_=_C4180( C4179 C4180 ) C4179_=_C4181( C4179 C4181 ) C4179_=_C4182( C4179 C4182 ) \nC4179_=_C4197( C4179 C4197 ) C4179_=_C4254( C4179 C4254 ) C4179_=_C4385( C4179 C4385 ) C4179_=_C4386( C4179 C4386 ) C4180_=_C4181( C4180 C4181 ) C4180_=_C4182( C4180 C4182 ) \nC4180_=_C4198( C4180 C4198 ) C4180_=_C4255( C4180 C4255 ) C4180_=_C4393( C4180 C4393 ) C4180_=_C4394( C4180 C4394 ) C4181_=_C4182( C4181 C4182 ) C4181_=_C4199( C4181 C4199 ) \nC4181_=_C4256( C4181 C4256 ) C4181_=_C4360( C4181 C4360 ) C4181_=_C4372( C4181 C4372 ) C4181_=_C4385( C4181 C4385 ) C4181_=_C4393( C4181 C4393 ) C4182_=_C4200( C4182 C4200 ) \nC4182_=_C4257( C4182 C4257 ) C4182_=_C4361( C4182 C4361 ) C4182_=_C4373( C4182 C4373 ) C4182_=_C4386( C4182 C4386 ) C4182_=_C4394( C4182 C4394 ) C4195_=_C4196( C4195 C4196 ) \nC4195_=_C4197( C4195 C4197 ) C4195_=_C4198( C4195 C4198 ) C4195_=_C4199( C4195 C4199 ) C4195_=_C4200( C4195 C4200 ) C4195_=_C4252( C4195 C4252 ) C4195_=_C4360( C4195 C4360 ) \nC4195_=_C4361( C4195 C4361 ) C4196_=_C4197( C4196 C4197 ) C4196_=_C4198( C4196 C4198 ) C4196_=_C4199( C4196 C4199 ) C4196_=_C4200( C4196 C4200 ) C4196_=_C4253( C4196 C4253 ) \nC4196_=_C4372( C4196 C4372 ) C4196_=_C4373( C4196 C4373 ) C4197_=_C4198( C4197 C4198 ) C4197_=_C4199( C4197 C4199 ) C4197_=_C4200( C4197 C4200 ) C4197_=_C4254( C4197 C4254 ) \nC4197_=_C4385( C4197 C4385 ) C4197_=_C4386( C4197 C4386 ) C4198_=_C4199( C4198 C4199 ) C4198_=_C4200( C4198 C4200 ) C4198_=_C4255( C4198 C4255 ) C4198_=_C4393( C4198 C4393 ) \nC4198_=_C4394( C4198 C4394 ) C4199_=_C4200( C4199 C4200 ) C4199_=_C4256( C4199 C4256 ) C4199_=_C4360( C4199 C4360 ) C4199_=_C4372( C4199 C4372 ) C4199_=_C4385( C4199 C4385 ) \nC4199_=_C4393( C4199 C4393 ) C4200_=_C4257( C4200 C4257 ) C4200_=_C4361( C4200 C4361 ) C4200_=_C4373( C4200 C4373 ) C4200_=_C4386( C4200 C4386 ) C4200_=_C4394( C4200 C4394 ) \nC4252_=_C4253( C4252 C4253 ) C4252_=_C4254( C4252 C4254 ) C4252_=_C4255( C4252 C4255 ) C4252_=_C4256( C4252 C4256 ) C4252_=_C4257( C4252 C4257 ) C4252_=_C4360( C4252 C4360 ) \nC4252_=_C4361( C4252 C4361 ) C4253_=_C4254( C4253 C4254 ) C4253_=_C4255( C4253 C4255 ) C4253_=_C4256( C4253 C4256 ) C4253_=_C4257( C4253 C4257 ) C4253_=_C4372( C4253 C4372 ) \nC4253_=_C4373( C4253 C4373 ) C4254_=_C4255( C4254 C4255 ) C4254_=_C4256( C4254 C4256 ) C4254_=_C4257( C4254 C4257 ) C4254_=_C4385( C4254 C4385 ) C4254_=_C4386( C4254 C4386 ) \nC4255_=_C4256( C4255 C4256 ) C4255_=_C4257( C4255 C4257 ) C4255_=_C4393( C4255 C4393 ) C4255_=_C4394( C4255 C4394 ) C4256_=_C4257( C4256 C4257 ) C4256_=_C4360( C4256 C4360 ) \nC4256_=_C4372( C4256 C4372 ) C4256_=_C4385( C4256 C4385 ) C4256_=_C4393( C4256 C4393 ) C4257_=_C4361( C4257 C4361 ) C4257_=_C4373( C4257 C4373 ) C4257_=_C4386( C4257 C4386 ) \nC4257_=_C4394( C4257 C4394 ) C4360_=_C4361( C4360 C4361 ) C4360_=_C4372( C4360 C4372 ) C4360_=_C4385( C4360 C4385 ) C4360_=_C4393( C4360 C4393 ) C4361_=_C4373( C4361 C4373 ) \nC4361_=_C4386( C4361 C4386 ) C4361_=_C4394( C4361 C4394 ) C4372_=_C4373( C4372 C4373 ) C4372_=_C4385( C4372 C4385 ) C4372_=_C4393( C4372 C4393 ) C4373_=_C4386( C4373 C4386 ) \nC4373_=_C4394( C4373 C4394 ) C4385_=_C4386( C4385 C4386 ) C4385_=_C4393( C4385 C4393 ) C4386_=_C4394( C4386 C4394 ) C4393_=_C4394( C4393 C4394 ) "];88-&gt;136[label="80: C197 C198 C205 C215 C216 \nC1429 C1430 C1431 C1432 C1433 C1434 \nC1436 C1437 C1438 C1439 C1440 C1441 \nC1442 C1443 C1444 C1549 C1550 C1551 \nC1552 C1553 C1554 C1556 C1557 C1558 \nC1559 C1560 C1561 C1562 C1563 C1564 \nC2681 C2691 C2692 C2721 C2731 C2732 \nC2811 C2821 C2822 C2939 C2949 C2950 \nC3081 C3091 C3092 C3787 C3797 C3798 \nC3799 C3800 C3801 C3802 C3803</w:t>
      </w:r>
    </w:p>
    <w:p>
      <w:pPr>
        <w:pStyle w:val="PreformattedText"/>
        <w:bidi w:val="0"/>
        <w:spacing w:before="0" w:after="0"/>
        <w:jc w:val="left"/>
        <w:rPr/>
      </w:pPr>
      <w:r>
        <w:rPr/>
        <w:t xml:space="preserve"> </w:t>
      </w:r>
      <w:r>
        <w:rPr/>
        <w:t>C3804 \nC3805 C3806 C3807 C4013 C4014 C4123 \nC4124 C4181 C4182 C4199 C4200 C4256 \nC4257 C4360 C4361 C4372 C4373 C4385 \nC4386 C4393 C4394 \n760: C197_=_C198 ,C197_=_C205 ,C197_=_C215 ,C197_=_C216 ,C197_=_C1429 ,\nC197_=_C1430 ,C197_=_C1431 ,C197_=_C1432 ,C197_=_C1433 ,C197_=_C1434 ,C197_=_C1436 ,\nC197_=_C1437 ,C197_=_C1438 ,C197_=_C1439 ,C197_=_C1440 ,C197_=_C1441 ,C197_=_C1442 ,\nC197_=_C1443 ,C197_=_C1444 ,C198_=_C205 ,C198_=_C215 ,C198_=_C216 ,C198_=_C1549 ,\nC198_=_C1550 ,C198_=_C1551 ,C198_=_C1552 ,C198_=_C1553 ,C198_=_C1554 ,C198_=_C1556 ,\nC198_=_C1557 ,C198_=_C1558 ,C198_=_C1559 ,C198_=_C1560 ,C198_=_C1561 ,C198_=_C1562 ,\nC198_=_C1563 ,C198_=_C1564 ,C205_=_C215 ,C205_=_C216 ,C205_=_C2681 ,C205_=_C2721 ,\nC205_=_C2811 ,C205_=_C2939 ,C205_=_C3081 ,C205_=_C3787 ,C205_=_C3799 ,C205_=_C3800 ,\nC205_=_C3801 ,C205_=_C3802 ,C205_=_C3803 ,C205_=_C3804 ,C205_=_C3805 ,C205_=_C3806 ,\nC205_=_C3807 ,C215_=_C216 ,C215_=_C2691 ,C215_=_C2731 ,C215_=_C2821 ,C215_=_C2949 ,\nC215_=_C3091 ,C215_=_C3797 ,C215_=_C4013 ,C215_=_C4123 ,C215_=_C4181 ,C215_=_C4199 ,\nC215_=_C4256 ,C215_=_C4360 ,C215_=_C4372 ,C215_=_C4385 ,C215_=_C4393 ,C216_=_C2692 ,\nC216_=_C2732 ,C216_=_C2822 ,C216_=_C2950 ,C216_=_C3092 ,C216_=_C3798 ,C216_=_C4014 ,\nC216_=_C4124 ,C216_=_C4182 ,C216_=_C4200 ,C216_=_C4257 ,C216_=_C4361 ,C216_=_C4373 ,\nC216_=_C4386 ,C216_=_C4394 ,C1429_=_C1430 ,C1429_=_C1431 ,C1429_=_C1432 ,C1429_=_C1433 ,\nC1429_=_C1434 ,C1429_=_C1436 ,C1429_=_C1437 ,C1429_=_C1438 ,C1429_=_C1439 ,C1429_=_C1440 ,\nC1429_=_C1441 ,C1429_=_C1442 ,C1429_=_C1443 ,C1429_=_C1444 ,C1429_=_C1549 ,C1429_=_C2681 ,\nC1429_=_C2691 ,C1429_=_C2692 ,C1430_=_C1431 ,C1430_=_C1432 ,C1430_=_C1433 ,C1430_=_C1434 ,\nC1430_=_C1436 ,C1430_=_C1437 ,C1430_=_C1438 ,C1430_=_C1439 ,C1430_=_C1440 ,C1430_=_C1441 ,\nC1430_=_C1442 ,C1430_=_C1443 ,C1430_=_C1444 ,C1430_=_C1550 ,C1430_=_C2721 ,C1430_=_C2731 ,\nC1430_=_C2732 ,C1431_=_C1432 ,C1431_=_C1433 ,C1431_=_C1434 ,C1431_=_C1436 ,C1431_=_C1437 ,\nC1431_=_C1438 ,C1431_=_C1439 ,C1431_=_C1440 ,C1431_=_C1441 ,C1431_=_C1442 ,C1431_=_C1443 ,\nC1431_=_C1444 ,C1431_=_C1551 ,C1431_=_C2811 ,C1431_=_C2821 ,C1431_=_C2822 ,C1432_=_C1433 ,\nC1432_=_C1434 ,C1432_=_C1436 ,C1432_=_C1437 ,C1432_=_C1438 ,C1432_=_C1439 ,C1432_=_C1440 ,\nC1432_=_C1441 ,C1432_=_C1442 ,C1432_=_C1443 ,C1432_=_C1444 ,C1432_=_C1552 ,C1432_=_C2939 ,\nC1432_=_C2949 ,C1432_=_C2950 ,C1433_=_C1434 ,C1433_=_C1436 ,C1433_=_C1437 ,C1433_=_C1438 ,\nC1433_=_C1439 ,C1433_=_C1440 ,C1433_=_C1441 ,C1433_=_C1442 ,C1433_=_C1443 ,C1433_=_C1444 ,\nC1433_=_C1553 ,C1433_=_C3081 ,C1433_=_C3091 ,C1433_=_C3092 ,C1434_=_C1436 ,C1434_=_C1437 ,\nC1434_=_C1438 ,C1434_=_C1439 ,C1434_=_C1440 ,C1434_=_C1441 ,C1434_=_C1442 ,C1434_=_C1443 ,\nC1434_=_C1444 ,C1434_=_C1554 ,C1434_=_C3787 ,C1434_=_C3797 ,C1434_=_C3798 ,C1436_=_C1437 ,\nC1436_=_C1438 ,C1436_=_C1439 ,C1436_=_C1440 ,C1436_=_C1441 ,C1436_=_C1442 ,C1436_=_C1443 ,\nC1436_=_C1444 ,C1436_=_C1556 ,C1436_=_C3799 ,C1436_=_C4013 ,C1436_=_C4014 ,C1437_=_C1438 ,\nC1437_=_C1439 ,C1437_=_C1440 ,C1437_=_C1441 ,C1437_=_C1442 ,C1437_=_C1443 ,C1437_=_C1444 ,\nC1437_=_C1557 ,C1437_=_C3800 ,C1437_=_C4123 ,C1437_=_C4124 ,C1438_=_C1439 ,C1438_=_C1440 ,\nC1438_=_C1441 ,C1438_=_C1442 ,C1438_=_C1443 ,C1438_=_C1444 ,C1438_=_C1558 ,C1438_=_C3801 ,\nC1438_=_C4181 ,C1438_=_C4182 ,C1439_=_C1440 ,C1439_=_C1441 ,C1439_=_C1442 ,C1439_=_C1443 ,\nC1439_=_C1444 ,C1439_=_C1559 ,C1439_=_C3802 ,C1439_=_C4199 ,C1439_=_C4200 ,C1440_=_C1441 ,\nC1440_=_C1442 ,C1440_=_C1443 ,C1440_=_C1444 ,C1440_=_C1560 ,C1440_=_C3803 ,C1440_=_C4256 ,\nC1440_=_C4257 ,C1441_=_C1442 ,C1441_=_C1443 ,C1441_=_C1444 ,C1441_=_C1561 ,C1441_=_C3804 ,\nC1441_=_C4360 ,C1441_=_C4361 ,C1442_=_C1443 ,C1442_=_C1444 ,C1442_=_C1562 ,C1442_=_C3805 ,\nC1442_=_C4372 ,C1442_=_C4373 ,C1443_=_C1444 ,C1443_=_C1563 ,C1443_=_C3806 ,C1443_=_C4385 ,\nC1443_=_C4386 ,C1444_=_C1564 ,C1444_=_C3807 ,C1444_=_C4393 ,C1444_=_C4394 ,C1549_=_C1550 ,\nC1549_=_C1551 ,C1549_=_C1552 ,C1549_=_C1553 ,C1549_=_C1554 ,C1549_=_C1556 ,C1549_=_C1557 ,\nC1549_=_C1558 ,C1549_=_C1559 ,C1549_=_C1560 ,C1549_=_C1561 ,C1549_=_C1562 ,C1549_=_C1563 ,\nC1549_=_C1564 ,C1549_=_C2681 ,C1549_=_C2691 ,C1549_=_C2692 ,C1550_=_C1551 ,C1550_=_C1552 ,\nC1550_=_C1553 ,C1550_=_C1554 ,C1550_=_C1556 ,C1550_=_C1557 ,C1550_=_C1558 ,C1550_=_C1559 ,\nC1550_=_C1560 ,C1550_=_C1561 ,C1550_=_C1562 ,C1550_=_C1563 ,C1550_=_C1564 ,C1550_=_C2721 ,\nC1550_=_C2731 ,C1550_=_C2732 ,C1551_=_C1552 ,C1551_=_C1553 ,C1551_=_C1554 ,C1551_=_C1556 ,\nC1551_=_C1557 ,C1551_=_C1558 ,C1551_=_C1559 ,C1551_=_C1560 ,C1551_=_C1561 ,C1551_=_C1562 ,\nC1551_=_C1563 ,C1551_=_C1564 ,C1551_=_C2811 ,C1551_=_C2821 ,C1551_=_C2822 ,C1552_=_C1553 ,\nC1552_=_C1554 ,C1552_=_C1556 ,C1552_=_C1557 ,C1552_=_C1558 ,C1552_=_C1559 ,C1552_=_C1560 ,\nC1552_=_C1561 ,C1552_=_C1562 ,C1552_=_C1563 ,C1552_=_C1564 ,C1552_=_C2939 ,C1552_=_C2949 ,\nC1552_=_C2950 ,C1553_=_C1554 ,C1553_=_C1556 ,C1553_=_C1557 ,C1553_=_C1558 ,C1553_=_C1559 ,\nC1553_=_C1560 ,C1553_=_C1561 ,C1553_=_C1562 ,C1553_=_C1563 ,C1553_=_C1564 ,C1553_=_C3081 ,\nC1553_=_C3091 ,C1553_=_C3092 ,C1554_=_C1556 ,C1554_=_C1557 ,C1554_=_C1558 ,C1554_=_C1559 ,\nC1554_=_C1560 ,C1554_=_C1561 ,C1554_=_C1562 ,C1554_=_C1563 ,C1554_=_C1564 ,C1554_=_C3787 ,\nC1554_=_C3797 ,C1554_=_C3798 ,C1556_=_C1557 ,C1556_=_C1558 ,C1556_=_C1559 ,C1556_=_C1560 ,\nC1556_=_C1561 ,C1556_=_C1562 ,C1556_=_C1563 ,C1556_=_C1564 ,C1556_=_C3799 ,C1556_=_C4013 ,\nC1556_=_C4014 ,C1557_=_C1558 ,C1557_=_C1559 ,C1557_=_C1560 ,C1557_=_C1561 ,C1557_=_C1562 ,\nC1557_=_C1563 ,C1557_=_C1564 ,C1557_=_C3800 ,C1557_=_C4123 ,C1557_=_C4124 ,C1558_=_C1559 ,\nC1558_=_C1560 ,C1558_=_C1561 ,C1558_=_C1562 ,C1558_=_C1563 ,C1558_=_C1564 ,C1558_=_C3801 ,\nC1558_=_C4181 ,C1558_=_C4182 ,C1559_=_C1560 ,C1559_=_C1561 ,C1559_=_C1562 ,C1559_=_C1563 ,\nC1559_=_C1564 ,C1559_=_C3802 ,C1559_=_C4199 ,C1559_=_C4200 ,C1560_=_C1561 ,C1560_=_C1562 ,\nC1560_=_C1563 ,C1560_=_C1564 ,C1560_=_C3803 ,C1560_=_C4256 ,C1560_=_C4257 ,C1561_=_C1562 ,\nC1561_=_C1563 ,C1561_=_C1564 ,C1561_=_C3804 ,C1561_=_C4360 ,C1561_=_C4361 ,C1562_=_C1563 ,\nC1562_=_C1564 ,C1562_=_C3805 ,C1562_=_C4372 ,C1562_=_C4373 ,C1563_=_C1564 ,C1563_=_C3806 ,\nC1563_=_C4385 ,C1563_=_C4386 ,C1564_=_C3807 ,C1564_=_C4393 ,C1564_=_C4394 ,C2681_=_C2691 ,\nC2681_=_C2692 ,C2681_=_C2721 ,C2681_=_C2811 ,C2681_=_C2939 ,C2681_=_C3081 ,C2681_=_C3787 ,\nC2681_=_C3799 ,C2681_=_C3800 ,C2681_=_C3801 ,C2681_=_C3802 ,C2681_=_C3803 ,C2681_=_C3804 ,\nC2681_=_C3805 ,C2681_=_C3806 ,C2681_=_C3807 ,C2691_=_C2692 ,C2691_=_C2731 ,C2691_=_C2821 ,\nC2691_=_C2949 ,C2691_=_C3091 ,C2691_=_C3797 ,C2691_=_C4013 ,C2691_=_C4123 ,C2691_=_C4181 ,\nC2691_=_C4199 ,C2691_=_C4256 ,C2691_=_C4360 ,C2691_=_C4372 ,C2691_=_C4385 ,C2691_=_C4393 ,\nC2692_=_C2732 ,C2692_=_C2822 ,C2692_=_C2950 ,C2692_=_C3092 ,C2692_=_C3798 ,C2692_=_C4014 ,\nC2692_=_C4124 ,C2692_=_C4182 ,C2692_=_C4200 ,C2692_=_C4257 ,C2692_=_C4361 ,C2692_=_C4373 ,\nC2692_=_C4386 ,C2692_=_C4394 ,C2721_=_C2731 ,C2721_=_C2732 ,C2721_=_C2811 ,C2721_=_C2939 ,\nC2721_=_C3081 ,C2721_=_C3787 ,C2721_=_C3799 ,C2721_=_C3800 ,C2721_=_C3801 ,C2721_=_C3802 ,\nC2721_=_C3803 ,C2721_=_C3804 ,C2721_=_C3805 ,C2721_=_C3806 ,C2721_=_C3807 ,C2731_=_C2732 ,\nC2731_=_C2821 ,C2731_=_C2949 ,C2731_=_C3091 ,C2731_=_C3797 ,C2731_=_C4013 ,C2731_=_C4123 ,\nC2731_=_C4181 ,C2731_=_C4199 ,C2731_=_C4256 ,C2731_=_C4360 ,C2731_=_C4372 ,C2731_=_C4385 ,\nC2731_=_C4393 ,C2732_=_C2822 ,C2732_=_C2950 ,C2732_=_C3092 ,C2732_=_C3798 ,C2732_=_C4014 ,\nC2732_=_C4124 ,C2732_=_C4182 ,C2732_=_C4200 ,C2732_=_C4257 ,C2732_=_C4361 ,C2732_=_C4373 ,\nC2732_=_C4386 ,C2732_=_C4394 ,C2811_=_C2821 ,C2811_=_C2822 ,C2811_=_C2939 ,C2811_=_C3081 ,\nC2811_=_C3787 ,C2811_=_C3799 ,C2811_=_C3800 ,C2811_=_C3801 ,C2811_=_C3802 ,C2811_=_C3803 ,\nC2811_=_C3804 ,C2811_=_C3805 ,C2811_=_C3806 ,C2811_=_C3807 ,C2821_=_C2822 ,C2821_=_C2949 ,\nC2821_=_C3091 ,C2821_=_C3797 ,C2821_=_C4013 ,C2821_=_C4123 ,C2821_=_C4181 ,C2821_=_C4199 ,\nC2821_=_C4256 ,C2821_=_C4360 ,C2821_=_C4372 ,C2821_=_C4385 ,C2821_=_C4393 ,C2822_=_C2950 ,\nC2822_=_C3092 ,C2822_=_C3798 ,C2822_=_C4014 ,C2822_=_C4124 ,C2822_=_C4182 ,C2822_=_C4200 ,\nC2822_=_C4257 ,C2822_=_C4361 ,C2822_=_C4373 ,C2822_=_C4386 ,C2822_=_C4394 ,C2939_=_C2949 ,\nC2939_=_C2950 ,C2939_=_C3081 ,C2939_=_C3787 ,C2939_=_C3799 ,C2939_=_C3800 ,C2939_=_C3801 ,\nC2939_=_C3802 ,C2939_=_C3803 ,C2939_=_C3804 ,C2939_=_C3805 ,C2939_=_C3806 ,C2939_=_C3807 ,\nC2949_=_C2950 ,C2949_=_C3091 ,C2949_=_C3797 ,C2949_=_C4013 ,C2949_=_C4123 ,C2949_=_C4181 ,\nC2949_=_C4199 ,C2949_=_C4256 ,C2949_=_C4360 ,C2949_=_C4372 ,C2949_=_C4385 ,C2949_=_C4393 ,\nC2950_=_C3092 ,C2950_=_C3798 ,C2950_=_C4014 ,C2950_=_C4124 ,C2950_=_C4182 ,C2950_=_C4200 ,\nC2950_=_C4257 ,C2950_=_C4361 ,C2950_=_C4373 ,C2950_=_C4386 ,C2950_=_C4394 ,C3081_=_C3091 ,\nC3081_=_C3092 ,C3081_=_C3787 ,C3081_=_C3799 ,C3081_=_C3800 ,C3081_=_C3801 ,C3081_=_C3802 ,\nC3081_=_C3803 ,C3081_=_C3804 ,C3081_=_C3805 ,C3081_=_C3806 ,C3081_=_C3807 ,C3091_=_C3092 ,\nC3091_=_C3797 ,C3091_=_C4013 ,C3091_=_C4123 ,C3091_=_C4181 ,C3091_=_C4199 ,C3091_=_C4256 ,\nC3091_=_C4360 ,C3091_=_C4372 ,C3091_=_C4385 ,C3091_=_C4393 ,C3092_=_C3798 ,C3092_=_C4014 ,\nC3092_=_C4124 ,C3092_=_C4182 ,C3092_=_C4200 ,C3092_=_C4257 ,C3092_=_C4361 ,C3092_=_C4373 ,\nC3092_=_C4386 ,C3092_=_C4394 ,C3787_=_C3797 ,C3787_=_C3798 ,C3787_=_C3799 ,C3787_=_C3800 ,\nC3787_=_C3801 ,C3787_=_C3802 ,C3787_=_C3803 ,C3787_=_C3804 ,C3787_=_C3805 ,C3787_=_C3806 ,\nC3787_=_C3807 ,C3797_=_C3798 ,C3797_=_C4013 ,C3797_=_C4123 ,C3797_=_C4181 ,C3797_=_C4199 ,\nC3797_=_C4256 ,C3797_=_C4360 ,C3797_=_C4372 ,C3797_=_C4385 ,C3797_=_C4393 ,C3798_=_C4014 ,\nC3798_=_C4124 ,C3798_=_C4182 ,C3798_=_C4200 ,C3798_=_C4257 ,C3798_=_C4361 ,C3798_=_C4373 ,\nC3798_=_C4386 ,C3798_=_C4394 ,C3799_=_C3800 ,C3799_=_C3801 ,C3799_=_C3802 ,C3799_=_C3803 ,\nC3799_=_C3804 ,C3799_=_C3805 ,C3799_=_C3806 ,C3799_=_C3807 ,C3799_=_C4013 ,C3799_=_C4014 ,\nC3800_=_C3801 ,C3800_=_C3802 ,C3800_=_C3803 ,C3800_=_C3804 ,C3800_=_C3805 ,C3800_=_C3806 ,\nC3800_=_C3807 ,C3800_=_C4123</w:t>
      </w:r>
    </w:p>
    <w:p>
      <w:pPr>
        <w:pStyle w:val="PreformattedText"/>
        <w:bidi w:val="0"/>
        <w:spacing w:before="0" w:after="0"/>
        <w:jc w:val="left"/>
        <w:rPr/>
      </w:pPr>
      <w:r>
        <w:rPr/>
        <w:t xml:space="preserve"> </w:t>
      </w:r>
      <w:r>
        <w:rPr/>
        <w:t>,C3800_=_C4124 ,C3801_=_C3802 ,C3801_=_C3803 ,C3801_=_C3804 ,\nC3801_=_C3805 ,C3801_=_C3806 ,C3801_=_C3807 ,C3801_=_C4181 ,C3801_=_C4182 ,C3802_=_C3803 ,\nC3802_=_C3804 ,C3802_=_C3805 ,C3802_=_C3806 ,C3802_=_C3807 ,C3802_=_C4199 ,C3802_=_C4200 ,\nC3803_=_C3804 ,C3803_=_C3805 ,C3803_=_C3806 ,C3803_=_C3807 ,C3803_=_C4256 ,C3803_=_C4257 ,\nC3804_=_C3805 ,C3804_=_C3806 ,C3804_=_C3807 ,C3804_=_C4360 ,C3804_=_C4361 ,C3805_=_C3806 ,\nC3805_=_C3807 ,C3805_=_C4372 ,C3805_=_C4373 ,C3806_=_C3807 ,C3806_=_C4385 ,C3806_=_C4386 ,\nC3807_=_C4393 ,C3807_=_C4394 ,C4013_=_C4014 ,C4013_=_C4123 ,C4013_=_C4181 ,C4013_=_C4199 ,\nC4013_=_C4256 ,C4013_=_C4360 ,C4013_=_C4372 ,C4013_=_C4385 ,C4013_=_C4393 ,C4014_=_C4124 ,\nC4014_=_C4182 ,C4014_=_C4200 ,C4014_=_C4257 ,C4014_=_C4361 ,C4014_=_C4373 ,C4014_=_C4386 ,\nC4014_=_C4394 ,C4123_=_C4124 ,C4123_=_C4181 ,C4123_=_C4199 ,C4123_=_C4256 ,C4123_=_C4360 ,\nC4123_=_C4372 ,C4123_=_C4385 ,C4123_=_C4393 ,C4124_=_C4182 ,C4124_=_C4200 ,C4124_=_C4257 ,\nC4124_=_C4361 ,C4124_=_C4373 ,C4124_=_C4386 ,C4124_=_C4394 ,C4181_=_C4182 ,C4181_=_C4199 ,\nC4181_=_C4256 ,C4181_=_C4360 ,C4181_=_C4372 ,C4181_=_C4385 ,C4181_=_C4393 ,C4182_=_C4200 ,\nC4182_=_C4257 ,C4182_=_C4361 ,C4182_=_C4373 ,C4182_=_C4386 ,C4182_=_C4394 ,C4199_=_C4200 ,\nC4199_=_C4256 ,C4199_=_C4360 ,C4199_=_C4372 ,C4199_=_C4385 ,C4199_=_C4393 ,C4200_=_C4257 ,\nC4200_=_C4361 ,C4200_=_C4373 ,C4200_=_C4386 ,C4200_=_C4394 ,C4256_=_C4257 ,C4256_=_C4360 ,\nC4256_=_C4372 ,C4256_=_C4385 ,C4256_=_C4393 ,C4257_=_C4361 ,C4257_=_C4373 ,C4257_=_C4386 ,\nC4257_=_C4394 ,C4360_=_C4361 ,C4360_=_C4372 ,C4360_=_C4385 ,C4360_=_C4393 ,C4361_=_C4373 ,\nC4361_=_C4386 ,C4361_=_C4394 ,C4372_=_C4373 ,C4372_=_C4385 ,C4372_=_C4393 ,C4373_=_C4386 ,\nC4373_=_C4394 ,C4385_=_C4386 ,C4385_=_C4393 ,C4386_=_C4394 ,C4393_=_C4394 ,"];137[shape=box, label="id:137 level: 6\n39: C841 C842 C843 C844 C845 \nC846 C847 C848 C849 C850 C851 \nC852 C853 C854 C855 C856 C857 \nC858 C859 C860 C861 C862 C863 \nC864 C865 C866 C867 C868 C869 \nC870 C871 C872 C873 C874 C875 \nC876 C877 C878 C879 \n399: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3( C841 C863 ) C841_=_C864( C841 C864 ) \nC841_=_C865( C841 C865 ) C841_=_C866( C841 C866 ) C841_=_C867( C841 C867 ) C841_=_C868( C841 C868 ) C841_=_C869( C841 C869 ) C841_=_C870( C841 C870 ) \nC841_=_C871( C841 C871 ) C841_=_C872( C841 C872 ) C841_=_C873( C841 C873 ) C841_=_C874( C841 C874 ) C841_=_C875( C841 C875 ) C841_=_C876( C841 C876 ) \nC841_=_C877( C841 C877 ) C841_=_C878( C841 C878 ) C841_=_C879( C841 C879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2( C843 C862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3( C844 C863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4( C845 C864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5( C846 C865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6( C847 C866 ) \nC848_=_C849( C848 C849 ) C848_=_C850( C848 C850 ) C848_=_C851( C848 C851 ) C848_=_C852( C848 C852 ) C848_=_C853( C848 C853 ) C848_=_C854( C848 C854 ) \nC848_=_C855( C848 C855 ) C848_=_C856( C848 C856 ) C848_=_C857( C848 C857 ) C848_=_C858( C848 C858 ) C848_=_C859( C848 C859 ) C848_=_C860( C848 C860 ) \nC848_=_C867( C848 C867 ) C849_=_C850( C849 C850 ) C849_=_C851( C849 C851 ) C849_=_C852( C849 C852 ) C849_=_C853( C849 C853 ) C849_=_C854( C849 C854 ) \nC849_=_C855( C849 C855 ) C849_=_C856( C849 C856 ) C849_=_C857( C849 C857 ) C849_=_C858( C849 C858 ) C849_=_C859( C849 C859 ) C849_=_C860( C849 C860 ) \nC849_=_C868( C849 C868 ) C850_=_C851( C850 C851 ) C850_=_C852( C850 C852 ) C850_=_C853( C850 C853 ) C850_=_C854( C850 C854 ) C850_=_C855( C850 C855 ) \nC850_=_C856( C850 C856 ) C850_=_C857( C850 C857 ) C850_=_C858( C850 C858 ) C850_=_C859( C850 C859 ) C850_=_C860( C850 C860 ) C850_=_C869( C850 C869 ) \nC851_=_C852( C851 C852 ) C851_=_C853( C851 C853 ) C851_=_C854( C851 C854 ) C851_=_C855( C851 C855 ) C851_=_C856( C851 C856 ) C851_=_C857( C851 C857 ) \nC851_=_C858( C851 C858 ) C851_=_C859( C851 C859 ) C851_=_C860( C851 C860 ) C851_=_C870( C851 C870 ) C852_=_C853( C852 C853 ) C852_=_C854( C852 C854 ) \nC852_=_C855( C852 C855 ) C852_=_C856( C852 C856 ) C852_=_C857( C852 C857 ) C852_=_C858( C852 C858 ) C852_=_C859( C852 C859 ) C852_=_C860( C852 C860 ) \nC852_=_C871( C852 C871 ) C853_=_C854( C853 C854 ) C853_=_C855( C853 C855 ) C853_=_C856( C853 C856 ) C853_=_C857( C853 C857 ) C853_=_C858( C853 C858 ) \nC853_=_C859( C853 C859 ) C853_=_C860( C853 C860 ) C853_=_C872( C853 C872 ) C854_=_C855( C854 C855 ) C854_=_C856( C854 C856 ) C854_=_C857( C854 C857 ) \nC854_=_C858( C854 C858 ) C854_=_C859( C854 C859 ) C854_=_C860( C854 C860 ) C854_=_C873( C854 C873 ) C855_=_C856( C855 C856 ) C855_=_C857( C855 C857 ) \nC855_=_C858( C855 C858 ) C855_=_C859( C855 C859 ) C855_=_C860( C855 C860 ) C855_=_C874( C855 C874 ) C856_=_C857( C856 C857 ) C856_=_C858( C856 C858 ) \nC856_=_C859( C856 C859 ) C856_=_C860( C856 C860 ) C856_=_C875( C856 C875 ) C857_=_C858( C857 C858 ) C857_=_C859( C857 C859 ) C857_=_C860( C857 C860 ) \nC857_=_C876( C857 C876 ) C858_=_C859( C858 C859 ) C858_=_C860( C858 C860 ) C858_=_C877( C858 C877 ) C859_=_C860( C859 C860 ) C859_=_C878( C859 C878 ) \nC860_=_C879( C860 C879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6_=_C867( C866 C867 ) C866_=_C868( C866 C868</w:t>
      </w:r>
    </w:p>
    <w:p>
      <w:pPr>
        <w:pStyle w:val="PreformattedText"/>
        <w:bidi w:val="0"/>
        <w:spacing w:before="0" w:after="0"/>
        <w:jc w:val="left"/>
        <w:rPr/>
      </w:pPr>
      <w:r>
        <w:rPr/>
        <w:t xml:space="preserve"> </w:t>
      </w:r>
      <w:r>
        <w:rPr/>
        <w:t>) C866_=_C869( C866 C869 ) \nC866_=_C870( C866 C870 ) C866_=_C871( C866 C871 ) C866_=_C872( C866 C872 ) C866_=_C873( C866 C873 ) C866_=_C874( C866 C874 ) C866_=_C875( C866 C875 ) \nC866_=_C876( C866 C876 ) C866_=_C877( C866 C877 ) C866_=_C878( C866 C878 ) C866_=_C879( C866 C879 ) C867_=_C868( C867 C868 ) C867_=_C869( C867 C869 ) \nC867_=_C870( C867 C870 ) C867_=_C871( C867 C871 ) C867_=_C872( C867 C872 ) C867_=_C873( C867 C873 ) C867_=_C874( C867 C874 ) C867_=_C875( C867 C875 ) \nC867_=_C876( C867 C876 ) C867_=_C877( C867 C877 ) C867_=_C878( C867 C878 ) C867_=_C879( C867 C879 ) C868_=_C869( C868 C869 ) C868_=_C870( C868 C870 ) \nC868_=_C871( C868 C871 ) C868_=_C872( C868 C872 ) C868_=_C873( C868 C873 ) C868_=_C874( C868 C874 ) C868_=_C875( C868 C875 ) C868_=_C876( C868 C876 ) \nC868_=_C877( C868 C877 ) C868_=_C878( C868 C878 ) C868_=_C879( C868 C879 ) C869_=_C870( C869 C870 ) C869_=_C871( C869 C871 ) C869_=_C872( C869 C872 ) \nC869_=_C873( C869 C873 ) C869_=_C874( C869 C874 ) C869_=_C875( C869 C875 ) C869_=_C876( C869 C876 ) C869_=_C877( C869 C877 ) C869_=_C878( C869 C878 ) \nC869_=_C879( C869 C879 ) C870_=_C871( C870 C871 ) C870_=_C872( C870 C872 ) C870_=_C873( C870 C873 ) C870_=_C874( C870 C874 ) C870_=_C875( C870 C875 ) \nC870_=_C876( C870 C876 ) C870_=_C877( C870 C877 ) C870_=_C878( C870 C878 ) C870_=_C879( C870 C879 ) C871_=_C872( C871 C872 ) C871_=_C873( C871 C873 ) \nC871_=_C874( C871 C874 ) C871_=_C875( C871 C875 ) C871_=_C876( C871 C876 ) C871_=_C877( C871 C877 ) C871_=_C878( C871 C878 ) C871_=_C879( C871 C879 ) \nC872_=_C873( C872 C873 ) C872_=_C874( C872 C874 ) C872_=_C875( C872 C875 ) C872_=_C876( C872 C876 ) C872_=_C877( C872 C877 ) C872_=_C878( C872 C878 ) \nC872_=_C879( C872 C879 ) C873_=_C874( C873 C874 ) C873_=_C875( C873 C875 ) C873_=_C876( C873 C876 ) C873_=_C877( C873 C877 ) C873_=_C878( C873 C878 ) \nC873_=_C879( C873 C879 ) C874_=_C875( C874 C875 ) C874_=_C876( C874 C876 ) C874_=_C877( C874 C877 ) C874_=_C878( C874 C878 ) C874_=_C879( C874 C879 ) \nC875_=_C876( C875 C876 ) C875_=_C877( C875 C877 ) C875_=_C878( C875 C878 ) C875_=_C879( C875 C879 ) C876_=_C877( C876 C877 ) C876_=_C878( C876 C878 ) \nC876_=_C879( C876 C879 ) C877_=_C878( C877 C878 ) C877_=_C879( C877 C879 ) C878_=_C879( C878 C879 ) "];90-&gt;137[label="38: C842 C843 C844 C845 C846 \nC847 C848 C849 C850 C851 C852 \nC853 C854 C855 C856 C857 C858 \nC859 C860 C861 C862 C863 C864 \nC865 C866 C867 C868 C869 C870 \nC871 C872 C873 C874 C875 C876 \nC877 C878 C879 \n361: C842_=_C843 ,C842_=_C844 ,C842_=_C845 ,C842_=_C846 ,C842_=_C847 ,\nC842_=_C848 ,C842_=_C849 ,C842_=_C850 ,C842_=_C851 ,C842_=_C852 ,C842_=_C853 ,\nC842_=_C854 ,C842_=_C855 ,C842_=_C856 ,C842_=_C857 ,C842_=_C858 ,C842_=_C859 ,\nC842_=_C860 ,C842_=_C861 ,C843_=_C844 ,C843_=_C845 ,C843_=_C846 ,C843_=_C847 ,\nC843_=_C848 ,C843_=_C849 ,C843_=_C850 ,C843_=_C851 ,C843_=_C852 ,C843_=_C853 ,\nC843_=_C854 ,C843_=_C855 ,C843_=_C856 ,C843_=_C857 ,C843_=_C858 ,C843_=_C859 ,\nC843_=_C860 ,C843_=_C862 ,C844_=_C845 ,C844_=_C846 ,C844_=_C847 ,C844_=_C848 ,\nC844_=_C849 ,C844_=_C850 ,C844_=_C851 ,C844_=_C852 ,C844_=_C853 ,C844_=_C854 ,\nC844_=_C855 ,C844_=_C856 ,C844_=_C857 ,C844_=_C858 ,C844_=_C859 ,C844_=_C860 ,\nC844_=_C863 ,C845_=_C846 ,C845_=_C847 ,C845_=_C848 ,C845_=_C849 ,C845_=_C850 ,\nC845_=_C851 ,C845_=_C852 ,C845_=_C853 ,C845_=_C854 ,C845_=_C855 ,C845_=_C856 ,\nC845_=_C857 ,C845_=_C858 ,C845_=_C859 ,C845_=_C860 ,C845_=_C864 ,C846_=_C847 ,\nC846_=_C848 ,C846_=_C849 ,C846_=_C850 ,C846_=_C851 ,C846_=_C852 ,C846_=_C853 ,\nC846_=_C854 ,C846_=_C855 ,C846_=_C856 ,C846_=_C857 ,C846_=_C858 ,C846_=_C859 ,\nC846_=_C860 ,C846_=_C865 ,C847_=_C848 ,C847_=_C849 ,C847_=_C850 ,C847_=_C851 ,\nC847_=_C852 ,C847_=_C853 ,C847_=_C854 ,C847_=_C855 ,C847_=_C856 ,C847_=_C857 ,\nC847_=_C858 ,C847_=_C859 ,C847_=_C860 ,C847_=_C866 ,C848_=_C849 ,C848_=_C850 ,\nC848_=_C851 ,C848_=_C852 ,C848_=_C853 ,C848_=_C854 ,C848_=_C855 ,C848_=_C856 ,\nC848_=_C857 ,C848_=_C858 ,C848_=_C859 ,C848_=_C860 ,C848_=_C867 ,C849_=_C850 ,\nC849_=_C851 ,C849_=_C852 ,C849_=_C853 ,C849_=_C854 ,C849_=_C855 ,C849_=_C856 ,\nC849_=_C857 ,C849_=_C858 ,C849_=_C859 ,C849_=_C860 ,C849_=_C868 ,C850_=_C851 ,\nC850_=_C852 ,C850_=_C853 ,C850_=_C854 ,C850_=_C855 ,C850_=_C856 ,C850_=_C857 ,\nC850_=_C858 ,C850_=_C859 ,C850_=_C860 ,C850_=_C869 ,C851_=_C852 ,C851_=_C853 ,\nC851_=_C854 ,C851_=_C855 ,C851_=_C856 ,C851_=_C857 ,C851_=_C858 ,C851_=_C859 ,\nC851_=_C860 ,C851_=_C870 ,C852_=_C853 ,C852_=_C854 ,C852_=_C855 ,C852_=_C856 ,\nC852_=_C857 ,C852_=_C858 ,C852_=_C859 ,C852_=_C860 ,C852_=_C871 ,C853_=_C854 ,\nC853_=_C855 ,C853_=_C856 ,C853_=_C857 ,C853_=_C858 ,C853_=_C859 ,C853_=_C860 ,\nC853_=_C872 ,C854_=_C855 ,C854_=_C856 ,C854_=_C857 ,C854_=_C858 ,C854_=_C859 ,\nC854_=_C860 ,C854_=_C873 ,C855_=_C856 ,C855_=_C857 ,C855_=_C858 ,C855_=_C859 ,\nC855_=_C860 ,C855_=_C874 ,C856_=_C857 ,C856_=_C858 ,C856_=_C859 ,C856_=_C860 ,\nC856_=_C875 ,C857_=_C858 ,C857_=_C859 ,C857_=_C860 ,C857_=_C876 ,C858_=_C859 ,\nC858_=_C860 ,C858_=_C877 ,C859_=_C860 ,C859_=_C878 ,C860_=_C879 ,C861_=_C862 ,\nC861_=_C863 ,C861_=_C864 ,C861_=_C865 ,C861_=_C866 ,C861_=_C867 ,C861_=_C868 ,\nC861_=_C869 ,C861_=_C870 ,C861_=_C871 ,C861_=_C872 ,C861_=_C873 ,C861_=_C874 ,\nC861_=_C875 ,C861_=_C876 ,C861_=_C877 ,C861_=_C878 ,C861_=_C879 ,C862_=_C863 ,\nC862_=_C864 ,C862_=_C865 ,C862_=_C866 ,C862_=_C867 ,C862_=_C868 ,C862_=_C869 ,\nC862_=_C870 ,C862_=_C871 ,C862_=_C872 ,C862_=_C873 ,C862_=_C874 ,C862_=_C875 ,\nC862_=_C876 ,C862_=_C877 ,C862_=_C878 ,C862_=_C879 ,C863_=_C864 ,C863_=_C865 ,\nC863_=_C866 ,C863_=_C867 ,C863_=_C868 ,C863_=_C869 ,C863_=_C870 ,C863_=_C871 ,\nC863_=_C872 ,C863_=_C873 ,C863_=_C874 ,C863_=_C875 ,C863_=_C876 ,C863_=_C877 ,\nC863_=_C878 ,C863_=_C879 ,C864_=_C865 ,C864_=_C866 ,C864_=_C867 ,C864_=_C868 ,\nC864_=_C869 ,C864_=_C870 ,C864_=_C871 ,C864_=_C872 ,C864_=_C873 ,C864_=_C874 ,\nC864_=_C875 ,C864_=_C876 ,C864_=_C877 ,C864_=_C878 ,C864_=_C879 ,C865_=_C866 ,\nC865_=_C867 ,C865_=_C868 ,C865_=_C869 ,C865_=_C870 ,C865_=_C871 ,C865_=_C872 ,\nC865_=_C873 ,C865_=_C874 ,C865_=_C875 ,C865_=_C876 ,C865_=_C877 ,C865_=_C878 ,\nC865_=_C879 ,C866_=_C867 ,C866_=_C868 ,C866_=_C869 ,C866_=_C870 ,C866_=_C871 ,\nC866_=_C872 ,C866_=_C873 ,C866_=_C874 ,C866_=_C875 ,C866_=_C876 ,C866_=_C877 ,\nC866_=_C878 ,C866_=_C879 ,C867_=_C868 ,C867_=_C869 ,C867_=_C870 ,C867_=_C871 ,\nC867_=_C872 ,C867_=_C873 ,C867_=_C874 ,C867_=_C875 ,C867_=_C876 ,C867_=_C877 ,\nC867_=_C878 ,C867_=_C879 ,C868_=_C869 ,C868_=_C870 ,C868_=_C871 ,C868_=_C872 ,\nC868_=_C873 ,C868_=_C874 ,C868_=_C875 ,C868_=_C876 ,C868_=_C877 ,C868_=_C878 ,\nC868_=_C879 ,C869_=_C870 ,C869_=_C871 ,C869_=_C872 ,C869_=_C873 ,C869_=_C874 ,\nC869_=_C875 ,C869_=_C876 ,C869_=_C877 ,C869_=_C878 ,C869_=_C879 ,C870_=_C871 ,\nC870_=_C872 ,C870_=_C873 ,C870_=_C874 ,C870_=_C875 ,C870_=_C876 ,C870_=_C877 ,\nC870_=_C878 ,C870_=_C879 ,C871_=_C872 ,C871_=_C873 ,C871_=_C874 ,C871_=_C875 ,\nC871_=_C876 ,C871_=_C877 ,C871_=_C878 ,C871_=_C879 ,C872_=_C873 ,C872_=_C874 ,\nC872_=_C875 ,C872_=_C876 ,C872_=_C877 ,C872_=_C878 ,C872_=_C879 ,C873_=_C874 ,\nC873_=_C875 ,C873_=_C876 ,C873_=_C877 ,C873_=_C878 ,C873_=_C879 ,C874_=_C875 ,\nC874_=_C876 ,C874_=_C877 ,C874_=_C878 ,C874_=_C879 ,C875_=_C876 ,C875_=_C877 ,\nC875_=_C878 ,C875_=_C879 ,C876_=_C877 ,C876_=_C878 ,C876_=_C879 ,C877_=_C878 ,\nC877_=_C879 ,C878_=_C879 ,"];138[shape=box, label="id:138 level: 6\n128: C842 C845 C846 C847 C848 \nC849 C850 C851 C852 C853 C854 \nC855 C856 C857 C859 C860 C861 \nC864 C865 C866 C867 C868 C869 \nC870 C871 C872 C873 C874 C875 \nC876 C878 C879 C970 C971 C972 \nC973 C974 C975 C976 C977 C978 \nC979 C980 C981 C982 C983 C985 \nC1199 C1200 C1201 C1202 C1203 C1204 \nC1205 C1206 C1207 C1208 C1209 C1210 \nC1211 C1213 C1214 C1533 C1534 C1535 \nC1536 C1537 C1538 C1539 C1540 C1541 \nC1542 C1543 C1544 C1545 C1547 C1548 \nC1724 C1725 C1726 C1727 C2580 C2581 \nC2582 C2583 C2593 C2594 C2595 C2596 \nC2877 C2878 C2879 C2880 C3620 C3621 \nC3622 C3623 C3646 C3647 C3648 C3649 \nC3780 C3781 C3782 C3783 C3994 C3995 \nC3996 C3997 C4052 C4053 C4054 C4055 \nC4101 C4102 C4103 C4104 C4106 C4107 \nC4108 C4109 C4156 C4157 C4158 C4159 \nC4258 C4344 C4345 \n1576: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9( C842 C859 ) C842_=_C860( C842 C860 ) C842_=_C861( C842 C861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5( C842 C985 ) C845_=_C846( C845 C846 ) C845_=_C847( C845 C847 ) C845_=_C848( C845 C848 ) C845_=_C849( C845 C849 ) \nC845_=_C850( C845 C850 ) C845_=_C851( C845 C851 ) C845_=_C852( C845 C852 ) C845_=_C853( C845 C853 ) C845_=_C854( C845 C854 ) C845_=_C855( C845 C855 ) \nC845_=_C856( C845 C856 ) C845_=_C857( C845 C857 ) C845_=_C859( C845 C859 ) C845_=_C860( C845 C860 ) C845_=_C864( C845 C864 ) C845_=_C972( C845 C972 ) \nC845_=_C1199( C845 C1199 ) C845_=_C1533( C845 C1533 ) C845_=_C1724( C845 C1724 ) C845_=_C1725( C845 C1725 ) C845_=_C1726( C845 C1726 ) C845_=_C1727( C845 C1727 ) \nC846_=_C847( C846 C847 ) C846_=_C848( C846 C848 ) C846_=_C849( C846 C849 ) C846_=_C850( C846 C850 ) C846_=_C851( C846 C851 ) C846_=_C852( C846 C852 ) \nC846_=_C853( C846 C853 ) C846_=_C854( C846 C854 ) C846_=_C855( C846 C855 ) C846_=_C856( C846 C856 ) C846_=_C857( C846 C857 ) C846_=_C859( C846 C859 ) \nC846_=_C860( C846 C860 ) C846_=_C865( C846 C865 ) C846_=_C973( C846 C973 ) C846_=_C1200( C846 C1200 ) C846_=_C1534( C846 C1534</w:t>
      </w:r>
    </w:p>
    <w:p>
      <w:pPr>
        <w:pStyle w:val="PreformattedText"/>
        <w:bidi w:val="0"/>
        <w:spacing w:before="0" w:after="0"/>
        <w:jc w:val="left"/>
        <w:rPr/>
      </w:pPr>
      <w:r>
        <w:rPr/>
        <w:t xml:space="preserve"> </w:t>
      </w:r>
      <w:r>
        <w:rPr/>
        <w:t>) C846_=_C2580( C846 C2580 ) \nC846_=_C2581( C846 C2581 ) C846_=_C2582( C846 C2582 ) C846_=_C2583( C846 C2583 ) C847_=_C848( C847 C848 ) C847_=_C849( C847 C849 ) C847_=_C850( C847 C850 ) \nC847_=_C851( C847 C851 ) C847_=_C852( C847 C852 ) C847_=_C853( C847 C853 ) C847_=_C854( C847 C854 ) C847_=_C855( C847 C855 ) C847_=_C856( C847 C856 ) \nC847_=_C857( C847 C857 ) C847_=_C859( C847 C859 ) C847_=_C860( C847 C860 ) C847_=_C866( C847 C866 ) C847_=_C974( C847 C974 ) C847_=_C1201( C847 C1201 ) \nC847_=_C1535( C847 C1535 ) C847_=_C2593( C847 C2593 ) C847_=_C2594( C847 C2594 ) C847_=_C2595( C847 C2595 ) C847_=_C2596( C847 C2596 ) C848_=_C849( C848 C849 ) \nC848_=_C850( C848 C850 ) C848_=_C851( C848 C851 ) C848_=_C852( C848 C852 ) C848_=_C853( C848 C853 ) C848_=_C854( C848 C854 ) C848_=_C855( C848 C855 ) \nC848_=_C856( C848 C856 ) C848_=_C857( C848 C857 ) C848_=_C859( C848 C859 ) C848_=_C860( C848 C860 ) C848_=_C867( C848 C867 ) C848_=_C975( C848 C975 ) \nC848_=_C1202( C848 C1202 ) C848_=_C1536( C848 C1536 ) C848_=_C2877( C848 C2877 ) C848_=_C2878( C848 C2878 ) C848_=_C2879( C848 C2879 ) C848_=_C2880( C848 C2880 ) \nC849_=_C850( C849 C850 ) C849_=_C851( C849 C851 ) C849_=_C852( C849 C852 ) C849_=_C853( C849 C853 ) C849_=_C854( C849 C854 ) C849_=_C855( C849 C855 ) \nC849_=_C856( C849 C856 ) C849_=_C857( C849 C857 ) C849_=_C859( C849 C859 ) C849_=_C860( C849 C860 ) C849_=_C868( C849 C868 ) C849_=_C976( C849 C976 ) \nC849_=_C1203( C849 C1203 ) C849_=_C1537( C849 C1537 ) C849_=_C3620( C849 C3620 ) C849_=_C3621( C849 C3621 ) C849_=_C3622( C849 C3622 ) C849_=_C3623( C849 C3623 ) \nC850_=_C851( C850 C851 ) C850_=_C852( C850 C852 ) C850_=_C853( C850 C853 ) C850_=_C854( C850 C854 ) C850_=_C855( C850 C855 ) C850_=_C856( C850 C856 ) \nC850_=_C857( C850 C857 ) C850_=_C859( C850 C859 ) C850_=_C860( C850 C860 ) C850_=_C869( C850 C869 ) C850_=_C977( C850 C977 ) C850_=_C1204( C850 C1204 ) \nC850_=_C1538( C850 C1538 ) C850_=_C3646( C850 C3646 ) C850_=_C3647( C850 C3647 ) C850_=_C3648( C850 C3648 ) C850_=_C3649( C850 C3649 ) C851_=_C852( C851 C852 ) \nC851_=_C853( C851 C853 ) C851_=_C854( C851 C854 ) C851_=_C855( C851 C855 ) C851_=_C856( C851 C856 ) C851_=_C857( C851 C857 ) C851_=_C859( C851 C859 ) \nC851_=_C860( C851 C860 ) C851_=_C870( C851 C870 ) C851_=_C978( C851 C978 ) C851_=_C1205( C851 C1205 ) C851_=_C1539( C851 C1539 ) C851_=_C3780( C851 C3780 ) \nC851_=_C3781( C851 C3781 ) C851_=_C3782( C851 C3782 ) C851_=_C3783( C851 C3783 ) C852_=_C853( C852 C853 ) C852_=_C854( C852 C854 ) C852_=_C855( C852 C855 ) \nC852_=_C856( C852 C856 ) C852_=_C857( C852 C857 ) C852_=_C859( C852 C859 ) C852_=_C860( C852 C860 ) C852_=_C871( C852 C871 ) C852_=_C979( C852 C979 ) \nC852_=_C1206( C852 C1206 ) C852_=_C1540( C852 C1540 ) C852_=_C3994( C852 C3994 ) C852_=_C3995( C852 C3995 ) C852_=_C3996( C852 C3996 ) C852_=_C3997( C852 C3997 ) \nC853_=_C854( C853 C854 ) C853_=_C855( C853 C855 ) C853_=_C856( C853 C856 ) C853_=_C857( C853 C857 ) C853_=_C859( C853 C859 ) C853_=_C860( C853 C860 ) \nC853_=_C872( C853 C872 ) C853_=_C980( C853 C980 ) C853_=_C1207( C853 C1207 ) C853_=_C1541( C853 C1541 ) C853_=_C4052( C853 C4052 ) C853_=_C4053( C853 C4053 ) \nC853_=_C4054( C853 C4054 ) C853_=_C4055( C853 C4055 ) C854_=_C855( C854 C855 ) C854_=_C856( C854 C856 ) C854_=_C857( C854 C857 ) C854_=_C859( C854 C859 ) \nC854_=_C860( C854 C860 ) C854_=_C873( C854 C873 ) C854_=_C981( C854 C981 ) C854_=_C1208( C854 C1208 ) C854_=_C1542( C854 C1542 ) C854_=_C4101( C854 C4101 ) \nC854_=_C4102( C854 C4102 ) C854_=_C4103( C854 C4103 ) C854_=_C4104( C854 C4104 ) C855_=_C856( C855 C856 ) C855_=_C857( C855 C857 ) C855_=_C859( C855 C859 ) \nC855_=_C860( C855 C860 ) C855_=_C874( C855 C874 ) C855_=_C982( C855 C982 ) C855_=_C1209( C855 C1209 ) C855_=_C1543( C855 C1543 ) C855_=_C4106( C855 C4106 ) \nC855_=_C4107( C855 C4107 ) C855_=_C4108( C855 C4108 ) C855_=_C4109( C855 C4109 ) C856_=_C857( C856 C857 ) C856_=_C859( C856 C859 ) C856_=_C860( C856 C860 ) \nC856_=_C875( C856 C875 ) C856_=_C983( C856 C983 ) C856_=_C1210( C856 C1210 ) C856_=_C1544( C856 C1544 ) C856_=_C4156( C856 C4156 ) C856_=_C4157( C856 C4157 ) \nC856_=_C4158( C856 C4158 ) C856_=_C4159( C856 C4159 ) C857_=_C859( C857 C859 ) C857_=_C860( C857 C860 ) C857_=_C876( C857 C876 ) C857_=_C1211( C857 C1211 ) \nC857_=_C1545( C857 C1545 ) C857_=_C1724( C857 C1724 ) C857_=_C2580( C857 C2580 ) C857_=_C2593( C857 C2593 ) C857_=_C2877( C857 C2877 ) C857_=_C3620( C857 C3620 ) \nC857_=_C3646( C857 C3646 ) C857_=_C3780( C857 C3780 ) C857_=_C3994( C857 C3994 ) C857_=_C4052( C857 C4052 ) C857_=_C4101( C857 C4101 ) C857_=_C4106( C857 C4106 ) \nC857_=_C4156( C857 C4156 ) C857_=_C4258( C857 C4258 ) C859_=_C860( C859 C860 ) C859_=_C878( C859 C878 ) C859_=_C1213( C859 C1213 ) C859_=_C1547( C859 C1547 ) \nC859_=_C1726( C859 C1726 ) C859_=_C2582( C859 C2582 ) C859_=_C2595( C859 C2595 ) C859_=_C2879( C859 C2879 ) C859_=_C3622( C859 C3622 ) C859_=_C3648( C859 C3648 ) \nC859_=_C3782( C859 C3782 ) C859_=_C3996( C859 C3996 ) C859_=_C4054( C859 C4054 ) C859_=_C4103( C859 C4103 ) C859_=_C4108( C859 C4108 ) C859_=_C4158( C859 C4158 ) \nC859_=_C4344( C859 C4344 ) C860_=_C879( C860 C879 ) C860_=_C1214( C860 C1214 ) C860_=_C1548( C860 C1548 ) C860_=_C1727( C860 C1727 ) C860_=_C2583( C860 C2583 ) \nC860_=_C2596( C860 C2596 ) C860_=_C2880( C860 C2880 ) C860_=_C3623( C860 C3623 ) C860_=_C3649( C860 C3649 ) C860_=_C3783( C860 C3783 ) C860_=_C3997( C860 C3997 ) \nC860_=_C4055( C860 C4055 ) C860_=_C4104( C860 C4104 ) C860_=_C4109( C860 C4109 ) C860_=_C4159( C860 C4159 ) C860_=_C4345( C860 C4345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8( C861 C878 ) C861_=_C879( C861 C879 ) C861_=_C970( C861 C970 ) C861_=_C971( C861 C971 ) C861_=_C972( C861 C972 ) C861_=_C973( C861 C973 ) \nC861_=_C974( C861 C974 ) C861_=_C975( C861 C975 ) C861_=_C976( C861 C976 ) C861_=_C977( C861 C977 ) C861_=_C978( C861 C978 ) C861_=_C979( C861 C979 ) \nC861_=_C980( C861 C980 ) C861_=_C981( C861 C981 ) C861_=_C982( C861 C982 ) C861_=_C983( C861 C983 ) C861_=_C985( C861 C985 ) C864_=_C865( C864 C865 ) \nC864_=_C866( C864 C866 ) C864_=_C867( C864 C867 ) C864_=_C868( C864 C868 ) C864_=_C869( C864 C869 ) C864_=_C870( C864 C870 ) C864_=_C871( C864 C871 ) \nC864_=_C872( C864 C872 ) C864_=_C873( C864 C873 ) C864_=_C874( C864 C874 ) C864_=_C875( C864 C875 ) C864_=_C876( C864 C876 ) C864_=_C878( C864 C878 ) \nC864_=_C879( C864 C879 ) C864_=_C972( C864 C972 ) C864_=_C1199( C864 C1199 ) C864_=_C1533( C864 C1533 ) C864_=_C1724( C864 C1724 ) C864_=_C1725( C864 C1725 ) \nC864_=_C1726( C864 C1726 ) C864_=_C1727( C864 C1727 ) C865_=_C866( C865 C866 ) C865_=_C867( C865 C867 ) C865_=_C868( C865 C868 ) C865_=_C869( C865 C869 ) \nC865_=_C870( C865 C870 ) C865_=_C871( C865 C871 ) C865_=_C872( C865 C872 ) C865_=_C873( C865 C873 ) C865_=_C874( C865 C874 ) C865_=_C875( C865 C875 ) \nC865_=_C876( C865 C876 ) C865_=_C878( C865 C878 ) C865_=_C879( C865 C879 ) C865_=_C973( C865 C973 ) C865_=_C1200( C865 C1200 ) C865_=_C1534( C865 C1534 ) \nC865_=_C2580( C865 C2580 ) C865_=_C2581( C865 C2581 ) C865_=_C2582( C865 C2582 ) C865_=_C2583( C865 C2583 ) C866_=_C867( C866 C867 ) C866_=_C868( C866 C868 ) \nC866_=_C869( C866 C869 ) C866_=_C870( C866 C870 ) C866_=_C871( C866 C871 ) C866_=_C872( C866 C872 ) C866_=_C873( C866 C873 ) C866_=_C874( C866 C874 ) \nC866_=_C875( C866 C875 ) C866_=_C876( C866 C876 ) C866_=_C878( C866 C878 ) C866_=_C879( C866 C879 ) C866_=_C974( C866 C974 ) C866_=_C1201( C866 C1201 ) \nC866_=_C1535( C866 C1535 ) C866_=_C2593( C866 C2593 ) C866_=_C2594( C866 C2594 ) C866_=_C2595( C866 C2595 ) C866_=_C2596( C866 C2596 ) C867_=_C868( C867 C868 ) \nC867_=_C869( C867 C869 ) C867_=_C870( C867 C870 ) C867_=_C871( C867 C871 ) C867_=_C872( C867 C872 ) C867_=_C873( C867 C873 ) C867_=_C874( C867 C874 ) \nC867_=_C875( C867 C875 ) C867_=_C876( C867 C876 ) C867_=_C878( C867 C878 ) C867_=_C879( C867 C879 ) C867_=_C975( C867 C975 ) C867_=_C1202( C867 C1202 ) \nC867_=_C1536( C867 C1536 ) C867_=_C2877( C867 C2877 ) C867_=_C2878( C867 C2878 ) C867_=_C2879( C867 C2879 ) C867_=_C2880( C867 C2880 ) C868_=_C869( C868 C869 ) \nC868_=_C870( C868 C870 ) C868_=_C871( C868 C871 ) C868_=_C872( C868 C872 ) C868_=_C873( C868 C873 ) C868_=_C874( C868 C874 ) C868_=_C875( C868 C875 ) \nC868_=_C876( C868 C876 ) C868_=_C878( C868 C878 ) C868_=_C879( C868 C879 ) C868_=_C976( C868 C976 ) C868_=_C1203( C868 C1203 ) C868_=_C1537( C868 C1537 ) \nC868_=_C3620( C868 C3620 ) C868_=_C3621( C868 C3621 ) C868_=_C3622( C868 C3622 ) C868_=_C3623( C868 C3623 ) C869_=_C870( C869 C870 ) C869_=_C871( C869 C871 ) \nC869_=_C872( C869 C872 ) C869_=_C873( C869 C873 ) C869_=_C874( C869 C874 ) C869_=_C875( C869 C875 ) C869_=_C876( C869 C876 ) C869_=_C878( C869 C878 ) \nC869_=_C879( C869 C879 ) C869_=_C977( C869 C977 ) C869_=_C1204( C869 C1204 ) C869_=_C1538( C869 C1538 ) C869_=_C3646( C869 C3646 ) C869_=_C3647( C869 C3647 ) \nC869_=_C3648( C869 C3648 ) C869_=_C3649( C869 C3649 ) C870_=_C871( C870 C871 ) C870_=_C872( C870 C872 ) C870_=_C873( C870 C873 ) C870_=_C874( C870 C874 ) \nC870_=_C875( C870 C875 ) C870_=_C876( C870 C876 ) C870_=_C878( C870 C878 ) C870_=_C879( C870 C879 ) C870_=_C978( C870 C978 ) C870_=_C1205( C870 C1205 ) \nC870_=_C1539( C870 C1539 ) C870_=_C3780( C870 C3780 ) C870_=_C3781( C870 C3781 ) C870_=_C3782( C870 C3782 ) C870_=_C3783( C870 C3783 ) C871_=_C872( C871 C872 ) \nC871_=_C873( C871 C873 ) C871_=_C874( C871 C874 ) C871_=_C875( C871 C875 ) C871_=_C876( C871 C876 ) C871_=_C878( C871 C878 ) C871_=_C879( C871 C879 ) \nC871_=_C979( C871 C979 ) C871_=_C1206( C871 C1206 ) C871_=_C1540( C871 C1540 ) C871_=_C3994( C871 C3994 ) C871_=_C3995( C871 C3995 ) C871_=_C3996(</w:t>
      </w:r>
    </w:p>
    <w:p>
      <w:pPr>
        <w:pStyle w:val="PreformattedText"/>
        <w:bidi w:val="0"/>
        <w:spacing w:before="0" w:after="0"/>
        <w:jc w:val="left"/>
        <w:rPr/>
      </w:pPr>
      <w:r>
        <w:rPr/>
        <w:t xml:space="preserve"> </w:t>
      </w:r>
      <w:r>
        <w:rPr/>
        <w:t>C871 C3996 ) \nC871_=_C3997( C871 C3997 ) C872_=_C873( C872 C873 ) C872_=_C874( C872 C874 ) C872_=_C875( C872 C875 ) C872_=_C876( C872 C876 ) C872_=_C878( C872 C878 ) \nC872_=_C879( C872 C879 ) C872_=_C980( C872 C980 ) C872_=_C1207( C872 C1207 ) C872_=_C1541( C872 C1541 ) C872_=_C4052( C872 C4052 ) C872_=_C4053( C872 C4053 ) \nC872_=_C4054( C872 C4054 ) C872_=_C4055( C872 C4055 ) C873_=_C874( C873 C874 ) C873_=_C875( C873 C875 ) C873_=_C876( C873 C876 ) C873_=_C878( C873 C878 ) \nC873_=_C879( C873 C879 ) C873_=_C981( C873 C981 ) C873_=_C1208( C873 C1208 ) C873_=_C1542( C873 C1542 ) C873_=_C4101( C873 C4101 ) C873_=_C4102( C873 C4102 ) \nC873_=_C4103( C873 C4103 ) C873_=_C4104( C873 C4104 ) C874_=_C875( C874 C875 ) C874_=_C876( C874 C876 ) C874_=_C878( C874 C878 ) C874_=_C879( C874 C879 ) \nC874_=_C982( C874 C982 ) C874_=_C1209( C874 C1209 ) C874_=_C1543( C874 C1543 ) C874_=_C4106( C874 C4106 ) C874_=_C4107( C874 C4107 ) C874_=_C4108( C874 C4108 ) \nC874_=_C4109( C874 C4109 ) C875_=_C876( C875 C876 ) C875_=_C878( C875 C878 ) C875_=_C879( C875 C879 ) C875_=_C983( C875 C983 ) C875_=_C1210( C875 C1210 ) \nC875_=_C1544( C875 C1544 ) C875_=_C4156( C875 C4156 ) C875_=_C4157( C875 C4157 ) C875_=_C4158( C875 C4158 ) C875_=_C4159( C875 C4159 ) C876_=_C878( C876 C878 ) \nC876_=_C879( C876 C879 ) C876_=_C1211( C876 C1211 ) C876_=_C1545( C876 C1545 ) C876_=_C1724( C876 C1724 ) C876_=_C2580( C876 C2580 ) C876_=_C2593( C876 C2593 ) \nC876_=_C2877( C876 C2877 ) C876_=_C3620( C876 C3620 ) C876_=_C3646( C876 C3646 ) C876_=_C3780( C876 C3780 ) C876_=_C3994( C876 C3994 ) C876_=_C4052( C876 C4052 ) \nC876_=_C4101( C876 C4101 ) C876_=_C4106( C876 C4106 ) C876_=_C4156( C876 C4156 ) C876_=_C4258( C876 C4258 ) C878_=_C879( C878 C879 ) C878_=_C1213( C878 C1213 ) \nC878_=_C1547( C878 C1547 ) C878_=_C1726( C878 C1726 ) C878_=_C2582( C878 C2582 ) C878_=_C2595( C878 C2595 ) C878_=_C2879( C878 C2879 ) C878_=_C3622( C878 C3622 ) \nC878_=_C3648( C878 C3648 ) C878_=_C3782( C878 C3782 ) C878_=_C3996( C878 C3996 ) C878_=_C4054( C878 C4054 ) C878_=_C4103( C878 C4103 ) C878_=_C4108( C878 C4108 ) \nC878_=_C4158( C878 C4158 ) C878_=_C4344( C878 C4344 ) C879_=_C1214( C879 C1214 ) C879_=_C1548( C879 C1548 ) C879_=_C1727( C879 C1727 ) C879_=_C2583( C879 C2583 ) \nC879_=_C2596( C879 C2596 ) C879_=_C2880( C879 C2880 ) C879_=_C3623( C879 C3623 ) C879_=_C3649( C879 C3649 ) C879_=_C3783( C879 C3783 ) C879_=_C3997( C879 C3997 ) \nC879_=_C4055( C879 C4055 ) C879_=_C4104( C879 C4104 ) C879_=_C4109( C879 C4109 ) C879_=_C4159( C879 C4159 ) C879_=_C4345( C879 C4345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5( C970 C985 ) C970_=_C1199( C970 C1199 ) C970_=_C1200( C970 C1200 ) C970_=_C1201( C970 C1201 ) C970_=_C1202( C970 C1202 ) C970_=_C1203( C970 C1203 ) \nC970_=_C1204( C970 C1204 ) C970_=_C1205( C970 C1205 ) C970_=_C1206( C970 C1206 ) C970_=_C1207( C970 C1207 ) C970_=_C1208( C970 C1208 ) C970_=_C1209( C970 C1209 ) \nC970_=_C1210( C970 C1210 ) C970_=_C1211( C970 C1211 ) C970_=_C1213( C970 C1213 ) C970_=_C1214( C970 C1214 ) C971_=_C972( C971 C972 ) C971_=_C973( C971 C973 ) \nC971_=_C974( C971 C974 ) C971_=_C975( C971 C975 ) C971_=_C976( C971 C976 ) C971_=_C977( C971 C977 ) C971_=_C978( C971 C978 ) C971_=_C979( C971 C979 ) \nC971_=_C980( C971 C980 ) C971_=_C981( C971 C981 ) C971_=_C982( C971 C982 ) C971_=_C983( C971 C983 ) C971_=_C985( C971 C985 ) C971_=_C1533( C971 C1533 ) \nC971_=_C1534( C971 C1534 ) C971_=_C1535( C971 C1535 ) C971_=_C1536( C971 C1536 ) C971_=_C1537( C971 C1537 ) C971_=_C1538( C971 C1538 ) C971_=_C1539( C971 C1539 ) \nC971_=_C1540( C971 C1540 ) C971_=_C1541( C971 C1541 ) C971_=_C1542( C971 C1542 ) C971_=_C1543( C971 C1543 ) C971_=_C1544( C971 C1544 ) C971_=_C1545( C971 C1545 ) \nC971_=_C1547( C971 C1547 ) C971_=_C1548( C971 C1548 ) C972_=_C973( C972 C973 ) C972_=_C974( C972 C974 ) C972_=_C975( C972 C975 ) C972_=_C976( C972 C976 ) \nC972_=_C977( C972 C977 ) C972_=_C978( C972 C978 ) C972_=_C979( C972 C979 ) C972_=_C980( C972 C980 ) C972_=_C981( C972 C981 ) C972_=_C982( C972 C982 ) \nC972_=_C983( C972 C983 ) C972_=_C985( C972 C985 ) C972_=_C1199( C972 C1199 ) C972_=_C1533( C972 C1533 ) C972_=_C1724( C972 C1724 ) C972_=_C1725( C972 C1725 ) \nC972_=_C1726( C972 C1726 ) C972_=_C1727( C972 C1727 ) C973_=_C974( C973 C974 ) C973_=_C975( C973 C975 ) C973_=_C976( C973 C976 ) C973_=_C977( C973 C977 ) \nC973_=_C978( C973 C978 ) C973_=_C979( C973 C979 ) C973_=_C980( C973 C980 ) C973_=_C981( C973 C981 ) C973_=_C982( C973 C982 ) C973_=_C983( C973 C983 ) \nC973_=_C985( C973 C985 ) C973_=_C1200( C973 C1200 ) C973_=_C1534( C973 C1534 ) C973_=_C2580( C973 C2580 ) C973_=_C2581( C973 C2581 ) C973_=_C2582( C973 C2582 ) \nC973_=_C2583( C973 C2583 ) C974_=_C975( C974 C975 ) C974_=_C976( C974 C976 ) C974_=_C977( C974 C977 ) C974_=_C978( C974 C978 ) C974_=_C979( C974 C979 ) \nC974_=_C980( C974 C980 ) C974_=_C981( C974 C981 ) C974_=_C982( C974 C982 ) C974_=_C983( C974 C983 ) C974_=_C985( C974 C985 ) C974_=_C1201( C974 C1201 ) \nC974_=_C1535( C974 C1535 ) C974_=_C2593( C974 C2593 ) C974_=_C2594( C974 C2594 ) C974_=_C2595( C974 C2595 ) C974_=_C2596( C974 C2596 ) C975_=_C976( C975 C976 ) \nC975_=_C977( C975 C977 ) C975_=_C978( C975 C978 ) C975_=_C979( C975 C979 ) C975_=_C980( C975 C980 ) C975_=_C981( C975 C981 ) C975_=_C982( C975 C982 ) \nC975_=_C983( C975 C983 ) C975_=_C985( C975 C985 ) C975_=_C1202( C975 C1202 ) C975_=_C1536( C975 C1536 ) C975_=_C2877( C975 C2877 ) C975_=_C2878( C975 C2878 ) \nC975_=_C2879( C975 C2879 ) C975_=_C2880( C975 C2880 ) C976_=_C977( C976 C977 ) C976_=_C978( C976 C978 ) C976_=_C979( C976 C979 ) C976_=_C980( C976 C980 ) \nC976_=_C981( C976 C981 ) C976_=_C982( C976 C982 ) C976_=_C983( C976 C983 ) C976_=_C985( C976 C985 ) C976_=_C1203( C976 C1203 ) C976_=_C1537( C976 C1537 ) \nC976_=_C3620( C976 C3620 ) C976_=_C3621( C976 C3621 ) C976_=_C3622( C976 C3622 ) C976_=_C3623( C976 C3623 ) C977_=_C978( C977 C978 ) C977_=_C979( C977 C979 ) \nC977_=_C980( C977 C980 ) C977_=_C981( C977 C981 ) C977_=_C982( C977 C982 ) C977_=_C983( C977 C983 ) C977_=_C985( C977 C985 ) C977_=_C1204( C977 C1204 ) \nC977_=_C1538( C977 C1538 ) C977_=_C3646( C977 C3646 ) C977_=_C3647( C977 C3647 ) C977_=_C3648( C977 C3648 ) C977_=_C3649( C977 C3649 ) C978_=_C979( C978 C979 ) \nC978_=_C980( C978 C980 ) C978_=_C981( C978 C981 ) C978_=_C982( C978 C982 ) C978_=_C983( C978 C983 ) C978_=_C985( C978 C985 ) C978_=_C1205( C978 C1205 ) \nC978_=_C1539( C978 C1539 ) C978_=_C3780( C978 C3780 ) C978_=_C3781( C978 C3781 ) C978_=_C3782( C978 C3782 ) C978_=_C3783( C978 C3783 ) C979_=_C980( C979 C980 ) \nC979_=_C981( C979 C981 ) C979_=_C982( C979 C982 ) C979_=_C983( C979 C983 ) C979_=_C985( C979 C985 ) C979_=_C1206( C979 C1206 ) C979_=_C1540( C979 C1540 ) \nC979_=_C3994( C979 C3994 ) C979_=_C3995( C979 C3995 ) C979_=_C3996( C979 C3996 ) C979_=_C3997( C979 C3997 ) C980_=_C981( C980 C981 ) C980_=_C982( C980 C982 ) \nC980_=_C983( C980 C983 ) C980_=_C985( C980 C985 ) C980_=_C1207( C980 C1207 ) C980_=_C1541( C980 C1541 ) C980_=_C4052( C980 C4052 ) C980_=_C4053( C980 C4053 ) \nC980_=_C4054( C980 C4054 ) C980_=_C4055( C980 C4055 ) C981_=_C982( C981 C982 ) C981_=_C983( C981 C983 ) C981_=_C985( C981 C985 ) C981_=_C1208( C981 C1208 ) \nC981_=_C1542( C981 C1542 ) C981_=_C4101( C981 C4101 ) C981_=_C4102( C981 C4102 ) C981_=_C4103( C981 C4103 ) C981_=_C4104( C981 C4104 ) C982_=_C983( C982 C983 ) \nC982_=_C985( C982 C985 ) C982_=_C1209( C982 C1209 ) C982_=_C1543( C982 C1543 ) C982_=_C4106( C982 C4106 ) C982_=_C4107( C982 C4107 ) C982_=_C4108( C982 C4108 ) \nC982_=_C4109( C982 C4109 ) C983_=_C985( C983 C985 ) C983_=_C1210( C983 C1210 ) C983_=_C1544( C983 C1544 ) C983_=_C4156( C983 C4156 ) C983_=_C4157( C983 C4157 ) \nC983_=_C4158( C983 C4158 ) C983_=_C4159( C983 C4159 ) C985_=_C1725( C985 C1725 ) C985_=_C2581( C985 C2581 ) C985_=_C2594( C985 C2594 ) C985_=_C2878( C985 C2878 ) \nC985_=_C3621( C985 C3621 ) C985_=_C3647( C985 C3647 ) C985_=_C3781( C985 C3781 ) C985_=_C3995( C985 C3995 ) C985_=_C4053( C985 C4053 ) C985_=_C4102( C985 C4102 ) \nC985_=_C4107( C985 C4107 ) C985_=_C4157( C985 C4157 ) C985_=_C4258( C985 C4258 ) C985_=_C4344( C985 C4344 ) C985_=_C4345( C985 C4345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3( C1199 C1213 ) \nC1199_=_C1214( C1199 C1214 ) C1199_=_C1533( C1199 C1533 ) C1199_=_C1724( C1199 C1724 ) C1199_=_C1725( C1199 C1725 ) C1199_=_C1726( C1199 C1726 ) C1199_=_C1727( C1199 C1727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3( C1200 C1213 ) \nC1200_=_C1214( C1200 C1214 ) C1200_=_C1534( C1200 C1534 ) C1200_=_C2580( C1200 C2580 ) C1200_=_C2581( C1200 C2581 ) C1200_=_C2582( C1200 C2582 ) C1200_=_C2583( C1200 C2583 ) \nC1201_=_C1202( C1201 C1202 ) C1201_=_C1203( C1201 C1203 ) C1201_=_C1204( C1201 C1204 ) C1201_=_C1205( C1201 C1205 ) C1201_=_C1206( C1201 C1206 ) C1201_=_C1207( C1201 C1207 ) \nC1201_=_C1208( C1201 C1208 ) C1201_=_C1209( C1201 C1209 ) C1201_=_C1210( C1201 C1210 ) C1201_=_C1211( C1201 C1211 ) C1201_=_C1213( C1201 C1213 ) C1201_=_C1214( C1201 C1214 ) \nC1201_=_C1535( C1201 C1535 ) C1201_=_C2593(</w:t>
      </w:r>
    </w:p>
    <w:p>
      <w:pPr>
        <w:pStyle w:val="PreformattedText"/>
        <w:bidi w:val="0"/>
        <w:spacing w:before="0" w:after="0"/>
        <w:jc w:val="left"/>
        <w:rPr/>
      </w:pPr>
      <w:r>
        <w:rPr/>
        <w:t xml:space="preserve"> </w:t>
      </w:r>
      <w:r>
        <w:rPr/>
        <w:t>C1201 C2593 ) C1201_=_C2594( C1201 C2594 ) C1201_=_C2595( C1201 C2595 ) C1201_=_C2596( C1201 C2596 ) C1202_=_C1203( C1202 C1203 ) \nC1202_=_C1204( C1202 C1204 ) C1202_=_C1205( C1202 C1205 ) C1202_=_C1206( C1202 C1206 ) C1202_=_C1207( C1202 C1207 ) C1202_=_C1208( C1202 C1208 ) C1202_=_C1209( C1202 C1209 ) \nC1202_=_C1210( C1202 C1210 ) C1202_=_C1211( C1202 C1211 ) C1202_=_C1213( C1202 C1213 ) C1202_=_C1214( C1202 C1214 ) C1202_=_C1536( C1202 C1536 ) C1202_=_C2877( C1202 C2877 ) \nC1202_=_C2878( C1202 C2878 ) C1202_=_C2879( C1202 C2879 ) C1202_=_C2880( C1202 C2880 ) C1203_=_C1204( C1203 C1204 ) C1203_=_C1205( C1203 C1205 ) C1203_=_C1206( C1203 C1206 ) \nC1203_=_C1207( C1203 C1207 ) C1203_=_C1208( C1203 C1208 ) C1203_=_C1209( C1203 C1209 ) C1203_=_C1210( C1203 C1210 ) C1203_=_C1211( C1203 C1211 ) C1203_=_C1213( C1203 C1213 ) \nC1203_=_C1214( C1203 C1214 ) C1203_=_C1537( C1203 C1537 ) C1203_=_C3620( C1203 C3620 ) C1203_=_C3621( C1203 C3621 ) C1203_=_C3622( C1203 C3622 ) C1203_=_C3623( C1203 C3623 ) \nC1204_=_C1205( C1204 C1205 ) C1204_=_C1206( C1204 C1206 ) C1204_=_C1207( C1204 C1207 ) C1204_=_C1208( C1204 C1208 ) C1204_=_C1209( C1204 C1209 ) C1204_=_C1210( C1204 C1210 ) \nC1204_=_C1211( C1204 C1211 ) C1204_=_C1213( C1204 C1213 ) C1204_=_C1214( C1204 C1214 ) C1204_=_C1538( C1204 C1538 ) C1204_=_C3646( C1204 C3646 ) C1204_=_C3647( C1204 C3647 ) \nC1204_=_C3648( C1204 C3648 ) C1204_=_C3649( C1204 C3649 ) C1205_=_C1206( C1205 C1206 ) C1205_=_C1207( C1205 C1207 ) C1205_=_C1208( C1205 C1208 ) C1205_=_C1209( C1205 C1209 ) \nC1205_=_C1210( C1205 C1210 ) C1205_=_C1211( C1205 C1211 ) C1205_=_C1213( C1205 C1213 ) C1205_=_C1214( C1205 C1214 ) C1205_=_C1539( C1205 C1539 ) C1205_=_C3780( C1205 C3780 ) \nC1205_=_C3781( C1205 C3781 ) C1205_=_C3782( C1205 C3782 ) C1205_=_C3783( C1205 C3783 ) C1206_=_C1207( C1206 C1207 ) C1206_=_C1208( C1206 C1208 ) C1206_=_C1209( C1206 C1209 ) \nC1206_=_C1210( C1206 C1210 ) C1206_=_C1211( C1206 C1211 ) C1206_=_C1213( C1206 C1213 ) C1206_=_C1214( C1206 C1214 ) C1206_=_C1540( C1206 C1540 ) C1206_=_C3994( C1206 C3994 ) \nC1206_=_C3995( C1206 C3995 ) C1206_=_C3996( C1206 C3996 ) C1206_=_C3997( C1206 C3997 ) C1207_=_C1208( C1207 C1208 ) C1207_=_C1209( C1207 C1209 ) C1207_=_C1210( C1207 C1210 ) \nC1207_=_C1211( C1207 C1211 ) C1207_=_C1213( C1207 C1213 ) C1207_=_C1214( C1207 C1214 ) C1207_=_C1541( C1207 C1541 ) C1207_=_C4052( C1207 C4052 ) C1207_=_C4053( C1207 C4053 ) \nC1207_=_C4054( C1207 C4054 ) C1207_=_C4055( C1207 C4055 ) C1208_=_C1209( C1208 C1209 ) C1208_=_C1210( C1208 C1210 ) C1208_=_C1211( C1208 C1211 ) C1208_=_C1213( C1208 C1213 ) \nC1208_=_C1214( C1208 C1214 ) C1208_=_C1542( C1208 C1542 ) C1208_=_C4101( C1208 C4101 ) C1208_=_C4102( C1208 C4102 ) C1208_=_C4103( C1208 C4103 ) C1208_=_C4104( C1208 C4104 ) \nC1209_=_C1210( C1209 C1210 ) C1209_=_C1211( C1209 C1211 ) C1209_=_C1213( C1209 C1213 ) C1209_=_C1214( C1209 C1214 ) C1209_=_C1543( C1209 C1543 ) C1209_=_C4106( C1209 C4106 ) \nC1209_=_C4107( C1209 C4107 ) C1209_=_C4108( C1209 C4108 ) C1209_=_C4109( C1209 C4109 ) C1210_=_C1211( C1210 C1211 ) C1210_=_C1213( C1210 C1213 ) C1210_=_C1214( C1210 C1214 ) \nC1210_=_C1544( C1210 C1544 ) C1210_=_C4156( C1210 C4156 ) C1210_=_C4157( C1210 C4157 ) C1210_=_C4158( C1210 C4158 ) C1210_=_C4159( C1210 C4159 ) C1211_=_C1213( C1211 C1213 ) \nC1211_=_C1214( C1211 C1214 ) C1211_=_C1545( C1211 C1545 ) C1211_=_C1724( C1211 C1724 ) C1211_=_C2580( C1211 C2580 ) C1211_=_C2593( C1211 C2593 ) C1211_=_C2877( C1211 C2877 ) \nC1211_=_C3620( C1211 C3620 ) C1211_=_C3646( C1211 C3646 ) C1211_=_C3780( C1211 C3780 ) C1211_=_C3994( C1211 C3994 ) C1211_=_C4052( C1211 C4052 ) C1211_=_C4101( C1211 C4101 ) \nC1211_=_C4106( C1211 C4106 ) C1211_=_C4156( C1211 C4156 ) C1211_=_C4258( C1211 C4258 ) C1213_=_C1214( C1213 C1214 ) C1213_=_C1547( C1213 C1547 ) C1213_=_C1726( C1213 C1726 ) \nC1213_=_C2582( C1213 C2582 ) C1213_=_C2595( C1213 C2595 ) C1213_=_C2879( C1213 C2879 ) C1213_=_C3622( C1213 C3622 ) C1213_=_C3648( C1213 C3648 ) C1213_=_C3782( C1213 C3782 ) \nC1213_=_C3996( C1213 C3996 ) C1213_=_C4054( C1213 C4054 ) C1213_=_C4103( C1213 C4103 ) C1213_=_C4108( C1213 C4108 ) C1213_=_C4158( C1213 C4158 ) C1213_=_C4344( C1213 C4344 ) \nC1214_=_C1548( C1214 C1548 ) C1214_=_C1727( C1214 C1727 ) C1214_=_C2583( C1214 C2583 ) C1214_=_C2596( C1214 C2596 ) C1214_=_C2880( C1214 C2880 ) C1214_=_C3623( C1214 C3623 ) \nC1214_=_C3649( C1214 C3649 ) C1214_=_C3783( C1214 C3783 ) C1214_=_C3997( C1214 C3997 ) C1214_=_C4055( C1214 C4055 ) C1214_=_C4104( C1214 C4104 ) C1214_=_C4109( C1214 C4109 ) \nC1214_=_C4159( C1214 C4159 ) C1214_=_C4345( C1214 C4345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7( C1533 C1547 ) C1533_=_C1548( C1533 C1548 ) C1533_=_C1724( C1533 C1724 ) C1533_=_C1725( C1533 C1725 ) \nC1533_=_C1726( C1533 C1726 ) C1533_=_C1727( C1533 C1727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7( C1534 C1547 ) C1534_=_C1548( C1534 C1548 ) C1534_=_C2580( C1534 C2580 ) C1534_=_C2581( C1534 C2581 ) C1534_=_C2582( C1534 C2582 ) \nC1534_=_C2583( C1534 C2583 ) C1535_=_C1536( C1535 C1536 ) C1535_=_C1537( C1535 C1537 ) C1535_=_C1538( C1535 C1538 ) C1535_=_C1539( C1535 C1539 ) C1535_=_C1540( C1535 C1540 ) \nC1535_=_C1541( C1535 C1541 ) C1535_=_C1542( C1535 C1542 ) C1535_=_C1543( C1535 C1543 ) C1535_=_C1544( C1535 C1544 ) C1535_=_C1545( C1535 C1545 ) C1535_=_C1547( C1535 C1547 ) \nC1535_=_C1548( C1535 C1548 ) C1535_=_C2593( C1535 C2593 ) C1535_=_C2594( C1535 C2594 ) C1535_=_C2595( C1535 C2595 ) C1535_=_C2596( C1535 C2596 ) C1536_=_C1537( C1536 C1537 ) \nC1536_=_C1538( C1536 C1538 ) C1536_=_C1539( C1536 C1539 ) C1536_=_C1540( C1536 C1540 ) C1536_=_C1541( C1536 C1541 ) C1536_=_C1542( C1536 C1542 ) C1536_=_C1543( C1536 C1543 ) \nC1536_=_C1544( C1536 C1544 ) C1536_=_C1545( C1536 C1545 ) C1536_=_C1547( C1536 C1547 ) C1536_=_C1548( C1536 C1548 ) C1536_=_C2877( C1536 C2877 ) C1536_=_C2878( C1536 C2878 ) \nC1536_=_C2879( C1536 C2879 ) C1536_=_C2880( C1536 C2880 ) C1537_=_C1538( C1537 C1538 ) C1537_=_C1539( C1537 C1539 ) C1537_=_C1540( C1537 C1540 ) C1537_=_C1541( C1537 C1541 ) \nC1537_=_C1542( C1537 C1542 ) C1537_=_C1543( C1537 C1543 ) C1537_=_C1544( C1537 C1544 ) C1537_=_C1545( C1537 C1545 ) C1537_=_C1547( C1537 C1547 ) C1537_=_C1548( C1537 C1548 ) \nC1537_=_C3620( C1537 C3620 ) C1537_=_C3621( C1537 C3621 ) C1537_=_C3622( C1537 C3622 ) C1537_=_C3623( C1537 C3623 ) C1538_=_C1539( C1538 C1539 ) C1538_=_C1540( C1538 C1540 ) \nC1538_=_C1541( C1538 C1541 ) C1538_=_C1542( C1538 C1542 ) C1538_=_C1543( C1538 C1543 ) C1538_=_C1544( C1538 C1544 ) C1538_=_C1545( C1538 C1545 ) C1538_=_C1547( C1538 C1547 ) \nC1538_=_C1548( C1538 C1548 ) C1538_=_C3646( C1538 C3646 ) C1538_=_C3647( C1538 C3647 ) C1538_=_C3648( C1538 C3648 ) C1538_=_C3649( C1538 C3649 ) C1539_=_C1540( C1539 C1540 ) \nC1539_=_C1541( C1539 C1541 ) C1539_=_C1542( C1539 C1542 ) C1539_=_C1543( C1539 C1543 ) C1539_=_C1544( C1539 C1544 ) C1539_=_C1545( C1539 C1545 ) C1539_=_C1547( C1539 C1547 ) \nC1539_=_C1548( C1539 C1548 ) C1539_=_C3780( C1539 C3780 ) C1539_=_C3781( C1539 C3781 ) C1539_=_C3782( C1539 C3782 ) C1539_=_C3783( C1539 C3783 ) C1540_=_C1541( C1540 C1541 ) \nC1540_=_C1542( C1540 C1542 ) C1540_=_C1543( C1540 C1543 ) C1540_=_C1544( C1540 C1544 ) C1540_=_C1545( C1540 C1545 ) C1540_=_C1547( C1540 C1547 ) C1540_=_C1548( C1540 C1548 ) \nC1540_=_C3994( C1540 C3994 ) C1540_=_C3995( C1540 C3995 ) C1540_=_C3996( C1540 C3996 ) C1540_=_C3997( C1540 C3997 ) C1541_=_C1542( C1541 C1542 ) C1541_=_C1543( C1541 C1543 ) \nC1541_=_C1544( C1541 C1544 ) C1541_=_C1545( C1541 C1545 ) C1541_=_C1547( C1541 C1547 ) C1541_=_C1548( C1541 C1548 ) C1541_=_C4052( C1541 C4052 ) C1541_=_C4053( C1541 C4053 ) \nC1541_=_C4054( C1541 C4054 ) C1541_=_C4055( C1541 C4055 ) C1542_=_C1543( C1542 C1543 ) C1542_=_C1544( C1542 C1544 ) C1542_=_C1545( C1542 C1545 ) C1542_=_C1547( C1542 C1547 ) \nC1542_=_C1548( C1542 C1548 ) C1542_=_C4101( C1542 C4101 ) C1542_=_C4102( C1542 C4102 ) C1542_=_C4103( C1542 C4103 ) C1542_=_C4104( C1542 C4104 ) C1543_=_C1544( C1543 C1544 ) \nC1543_=_C1545( C1543 C1545 ) C1543_=_C1547( C1543 C1547 ) C1543_=_C1548( C1543 C1548 ) C1543_=_C4106( C1543 C4106 ) C1543_=_C4107( C1543 C4107 ) C1543_=_C4108( C1543 C4108 ) \nC1543_=_C4109( C1543 C4109 ) C1544_=_C1545( C1544 C1545 ) C1544_=_C1547( C1544 C1547 ) C1544_=_C1548( C1544 C1548 ) C1544_=_C4156( C1544 C4156 ) C1544_=_C4157( C1544 C4157 ) \nC1544_=_C4158( C1544 C4158 ) C1544_=_C4159( C1544 C4159 ) C1545_=_C1547( C1545 C1547 ) C1545_=_C1548( C1545 C1548 ) C1545_=_C1724( C1545 C1724 ) C1545_=_C2580( C1545 C2580 ) \nC1545_=_C2593( C1545 C2593 ) C1545_=_C2877( C1545 C2877 ) C1545_=_C3620( C1545 C3620 ) C1545_=_C3646( C1545 C3646 ) C1545_=_C3780( C1545 C3780 ) C1545_=_C3994( C1545 C3994 ) \nC1545_=_C4052( C1545 C4052 ) C1545_=_C4101( C1545 C4101 ) C1545_=_C4106( C1545 C4106 ) C1545_=_C4156( C1545 C4156 ) C1545_=_C4258( C1545 C4258 ) C1547_=_C1548( C1547 C1548 ) \nC1547_=_C1726( C1547 C1726 ) C1547_=_C2582( C1547 C2582 ) C1547_=_C2595( C1547 C2595 ) C1547_=_C2879( C1547 C2879 ) C1547_=_C3622( C1547 C3622 ) C1547_=_C3648( C1547 C3648 ) \nC1547_=_C3782( C1547 C3782 ) C1547_=_C3996( C1547 C3996 ) C1547_=_C4054( C1547 C4054 ) C1547_=_C4103( C1547 C4103 ) C1547_=_C4108( C1547 C4108 ) C1547_=_C4158( C1547 C4158 ) \nC1547_=_C4344( C1547 C4344 ) C1548_=_C1727( C1548 C1727 ) C1548_=_C2583( C1548 C2583 ) C1548_=_C2596(</w:t>
      </w:r>
    </w:p>
    <w:p>
      <w:pPr>
        <w:pStyle w:val="PreformattedText"/>
        <w:bidi w:val="0"/>
        <w:spacing w:before="0" w:after="0"/>
        <w:jc w:val="left"/>
        <w:rPr/>
      </w:pPr>
      <w:r>
        <w:rPr/>
        <w:t xml:space="preserve"> </w:t>
      </w:r>
      <w:r>
        <w:rPr/>
        <w:t>C1548 C2596 ) C1548_=_C2880( C1548 C2880 ) C1548_=_C3623( C1548 C3623 ) \nC1548_=_C3649( C1548 C3649 ) C1548_=_C3783( C1548 C3783 ) C1548_=_C3997( C1548 C3997 ) C1548_=_C4055( C1548 C4055 ) C1548_=_C4104( C1548 C4104 ) C1548_=_C4109( C1548 C4109 ) \nC1548_=_C4159( C1548 C4159 ) C1548_=_C4345( C1548 C4345 ) C1724_=_C1725( C1724 C1725 ) C1724_=_C1726( C1724 C1726 ) C1724_=_C1727( C1724 C1727 ) C1724_=_C2580( C1724 C2580 ) \nC1724_=_C2593( C1724 C2593 ) C1724_=_C2877( C1724 C2877 ) C1724_=_C3620( C1724 C3620 ) C1724_=_C3646( C1724 C3646 ) C1724_=_C3780( C1724 C3780 ) C1724_=_C3994( C1724 C3994 ) \nC1724_=_C4052( C1724 C4052 ) C1724_=_C4101( C1724 C4101 ) C1724_=_C4106( C1724 C4106 ) C1724_=_C4156( C1724 C4156 ) C1724_=_C4258( C1724 C4258 ) C1725_=_C1726( C1725 C1726 ) \nC1725_=_C1727( C1725 C1727 ) C1725_=_C2581( C1725 C2581 ) C1725_=_C2594( C1725 C2594 ) C1725_=_C2878( C1725 C2878 ) C1725_=_C3621( C1725 C3621 ) C1725_=_C3647( C1725 C3647 ) \nC1725_=_C3781( C1725 C3781 ) C1725_=_C3995( C1725 C3995 ) C1725_=_C4053( C1725 C4053 ) C1725_=_C4102( C1725 C4102 ) C1725_=_C4107( C1725 C4107 ) C1725_=_C4157( C1725 C4157 ) \nC1725_=_C4258( C1725 C4258 ) C1725_=_C4344( C1725 C4344 ) C1725_=_C4345( C1725 C4345 ) C1726_=_C1727( C1726 C1727 ) C1726_=_C2582( C1726 C2582 ) C1726_=_C2595( C1726 C2595 ) \nC1726_=_C2879( C1726 C2879 ) C1726_=_C3622( C1726 C3622 ) C1726_=_C3648( C1726 C3648 ) C1726_=_C3782( C1726 C3782 ) C1726_=_C3996( C1726 C3996 ) C1726_=_C4054( C1726 C4054 ) \nC1726_=_C4103( C1726 C4103 ) C1726_=_C4108( C1726 C4108 ) C1726_=_C4158( C1726 C4158 ) C1726_=_C4344( C1726 C4344 ) C1727_=_C2583( C1727 C2583 ) C1727_=_C2596( C1727 C2596 ) \nC1727_=_C2880( C1727 C2880 ) C1727_=_C3623( C1727 C3623 ) C1727_=_C3649( C1727 C3649 ) C1727_=_C3783( C1727 C3783 ) C1727_=_C3997( C1727 C3997 ) C1727_=_C4055( C1727 C4055 ) \nC1727_=_C4104( C1727 C4104 ) C1727_=_C4109( C1727 C4109 ) C1727_=_C4159( C1727 C4159 ) C1727_=_C4345( C1727 C4345 ) C2580_=_C2581( C2580 C2581 ) C2580_=_C2582( C2580 C2582 ) \nC2580_=_C2583( C2580 C2583 ) C2580_=_C2593( C2580 C2593 ) C2580_=_C2877( C2580 C2877 ) C2580_=_C3620( C2580 C3620 ) C2580_=_C3646( C2580 C3646 ) C2580_=_C3780( C2580 C3780 ) \nC2580_=_C3994( C2580 C3994 ) C2580_=_C4052( C2580 C4052 ) C2580_=_C4101( C2580 C4101 ) C2580_=_C4106( C2580 C4106 ) C2580_=_C4156( C2580 C4156 ) C2580_=_C4258( C2580 C4258 ) \nC2581_=_C2582( C2581 C2582 ) C2581_=_C2583( C2581 C2583 ) C2581_=_C2594( C2581 C2594 ) C2581_=_C2878( C2581 C2878 ) C2581_=_C3621( C2581 C3621 ) C2581_=_C3647( C2581 C3647 ) \nC2581_=_C3781( C2581 C3781 ) C2581_=_C3995( C2581 C3995 ) C2581_=_C4053( C2581 C4053 ) C2581_=_C4102( C2581 C4102 ) C2581_=_C4107( C2581 C4107 ) C2581_=_C4157( C2581 C4157 ) \nC2581_=_C4258( C2581 C4258 ) C2581_=_C4344( C2581 C4344 ) C2581_=_C4345( C2581 C4345 ) C2582_=_C2583( C2582 C2583 ) C2582_=_C2595( C2582 C2595 ) C2582_=_C2879( C2582 C2879 ) \nC2582_=_C3622( C2582 C3622 ) C2582_=_C3648( C2582 C3648 ) C2582_=_C3782( C2582 C3782 ) C2582_=_C3996( C2582 C3996 ) C2582_=_C4054( C2582 C4054 ) C2582_=_C4103( C2582 C4103 ) \nC2582_=_C4108( C2582 C4108 ) C2582_=_C4158( C2582 C4158 ) C2582_=_C4344( C2582 C4344 ) C2583_=_C2596( C2583 C2596 ) C2583_=_C2880( C2583 C2880 ) C2583_=_C3623( C2583 C3623 ) \nC2583_=_C3649( C2583 C3649 ) C2583_=_C3783( C2583 C3783 ) C2583_=_C3997( C2583 C3997 ) C2583_=_C4055( C2583 C4055 ) C2583_=_C4104( C2583 C4104 ) C2583_=_C4109( C2583 C4109 ) \nC2583_=_C4159( C2583 C4159 ) C2583_=_C4345( C2583 C4345 ) C2593_=_C2594( C2593 C2594 ) C2593_=_C2595( C2593 C2595 ) C2593_=_C2596( C2593 C2596 ) C2593_=_C2877( C2593 C2877 ) \nC2593_=_C3620( C2593 C3620 ) C2593_=_C3646( C2593 C3646 ) C2593_=_C3780( C2593 C3780 ) C2593_=_C3994( C2593 C3994 ) C2593_=_C4052( C2593 C4052 ) C2593_=_C4101( C2593 C4101 ) \nC2593_=_C4106( C2593 C4106 ) C2593_=_C4156( C2593 C4156 ) C2593_=_C4258( C2593 C4258 ) C2594_=_C2595( C2594 C2595 ) C2594_=_C2596( C2594 C2596 ) C2594_=_C2878( C2594 C2878 ) \nC2594_=_C3621( C2594 C3621 ) C2594_=_C3647( C2594 C3647 ) C2594_=_C3781( C2594 C3781 ) C2594_=_C3995( C2594 C3995 ) C2594_=_C4053( C2594 C4053 ) C2594_=_C4102( C2594 C4102 ) \nC2594_=_C4107( C2594 C4107 ) C2594_=_C4157( C2594 C4157 ) C2594_=_C4258( C2594 C4258 ) C2594_=_C4344( C2594 C4344 ) C2594_=_C4345( C2594 C4345 ) C2595_=_C2596( C2595 C2596 ) \nC2595_=_C2879( C2595 C2879 ) C2595_=_C3622( C2595 C3622 ) C2595_=_C3648( C2595 C3648 ) C2595_=_C3782( C2595 C3782 ) C2595_=_C3996( C2595 C3996 ) C2595_=_C4054( C2595 C4054 ) \nC2595_=_C4103( C2595 C4103 ) C2595_=_C4108( C2595 C4108 ) C2595_=_C4158( C2595 C4158 ) C2595_=_C4344( C2595 C4344 ) C2596_=_C2880( C2596 C2880 ) C2596_=_C3623( C2596 C3623 ) \nC2596_=_C3649( C2596 C3649 ) C2596_=_C3783( C2596 C3783 ) C2596_=_C3997( C2596 C3997 ) C2596_=_C4055( C2596 C4055 ) C2596_=_C4104( C2596 C4104 ) C2596_=_C4109( C2596 C4109 ) \nC2596_=_C4159( C2596 C4159 ) C2596_=_C4345( C2596 C4345 ) C2877_=_C2878( C2877 C2878 ) C2877_=_C2879( C2877 C2879 ) C2877_=_C2880( C2877 C2880 ) C2877_=_C3620( C2877 C3620 ) \nC2877_=_C3646( C2877 C3646 ) C2877_=_C3780( C2877 C3780 ) C2877_=_C3994( C2877 C3994 ) C2877_=_C4052( C2877 C4052 ) C2877_=_C4101( C2877 C4101 ) C2877_=_C4106( C2877 C4106 ) \nC2877_=_C4156( C2877 C4156 ) C2877_=_C4258( C2877 C4258 ) C2878_=_C2879( C2878 C2879 ) C2878_=_C2880( C2878 C2880 ) C2878_=_C3621( C2878 C3621 ) C2878_=_C3647( C2878 C3647 ) \nC2878_=_C3781( C2878 C3781 ) C2878_=_C3995( C2878 C3995 ) C2878_=_C4053( C2878 C4053 ) C2878_=_C4102( C2878 C4102 ) C2878_=_C4107( C2878 C4107 ) C2878_=_C4157( C2878 C4157 ) \nC2878_=_C4258( C2878 C4258 ) C2878_=_C4344( C2878 C4344 ) C2878_=_C4345( C2878 C4345 ) C2879_=_C2880( C2879 C2880 ) C2879_=_C3622( C2879 C3622 ) C2879_=_C3648( C2879 C3648 ) \nC2879_=_C3782( C2879 C3782 ) C2879_=_C3996( C2879 C3996 ) C2879_=_C4054( C2879 C4054 ) C2879_=_C4103( C2879 C4103 ) C2879_=_C4108( C2879 C4108 ) C2879_=_C4158( C2879 C4158 ) \nC2879_=_C4344( C2879 C4344 ) C2880_=_C3623( C2880 C3623 ) C2880_=_C3649( C2880 C3649 ) C2880_=_C3783( C2880 C3783 ) C2880_=_C3997( C2880 C3997 ) C2880_=_C4055( C2880 C4055 ) \nC2880_=_C4104( C2880 C4104 ) C2880_=_C4109( C2880 C4109 ) C2880_=_C4159( C2880 C4159 ) C2880_=_C4345( C2880 C4345 ) C3620_=_C3621( C3620 C3621 ) C3620_=_C3622( C3620 C3622 ) \nC3620_=_C3623( C3620 C3623 ) C3620_=_C3646( C3620 C3646 ) C3620_=_C3780( C3620 C3780 ) C3620_=_C3994( C3620 C3994 ) C3620_=_C4052( C3620 C4052 ) C3620_=_C4101( C3620 C4101 ) \nC3620_=_C4106( C3620 C4106 ) C3620_=_C4156( C3620 C4156 ) C3620_=_C4258( C3620 C4258 ) C3621_=_C3622( C3621 C3622 ) C3621_=_C3623( C3621 C3623 ) C3621_=_C3647( C3621 C3647 ) \nC3621_=_C3781( C3621 C3781 ) C3621_=_C3995( C3621 C3995 ) C3621_=_C4053( C3621 C4053 ) C3621_=_C4102( C3621 C4102 ) C3621_=_C4107( C3621 C4107 ) C3621_=_C4157( C3621 C4157 ) \nC3621_=_C4258( C3621 C4258 ) C3621_=_C4344( C3621 C4344 ) C3621_=_C4345( C3621 C4345 ) C3622_=_C3623( C3622 C3623 ) C3622_=_C3648( C3622 C3648 ) C3622_=_C3782( C3622 C3782 ) \nC3622_=_C3996( C3622 C3996 ) C3622_=_C4054( C3622 C4054 ) C3622_=_C4103( C3622 C4103 ) C3622_=_C4108( C3622 C4108 ) C3622_=_C4158( C3622 C4158 ) C3622_=_C4344( C3622 C4344 ) \nC3623_=_C3649( C3623 C3649 ) C3623_=_C3783( C3623 C3783 ) C3623_=_C3997( C3623 C3997 ) C3623_=_C4055( C3623 C4055 ) C3623_=_C4104( C3623 C4104 ) C3623_=_C4109( C3623 C4109 ) \nC3623_=_C4159( C3623 C4159 ) C3623_=_C4345( C3623 C4345 ) C3646_=_C3647( C3646 C3647 ) C3646_=_C3648( C3646 C3648 ) C3646_=_C3649( C3646 C3649 ) C3646_=_C3780( C3646 C3780 ) \nC3646_=_C3994( C3646 C3994 ) C3646_=_C4052( C3646 C4052 ) C3646_=_C4101( C3646 C4101 ) C3646_=_C4106( C3646 C4106 ) C3646_=_C4156( C3646 C4156 ) C3646_=_C4258( C3646 C4258 ) \nC3647_=_C3648( C3647 C3648 ) C3647_=_C3649( C3647 C3649 ) C3647_=_C3781( C3647 C3781 ) C3647_=_C3995( C3647 C3995 ) C3647_=_C4053( C3647 C4053 ) C3647_=_C4102( C3647 C4102 ) \nC3647_=_C4107( C3647 C4107 ) C3647_=_C4157( C3647 C4157 ) C3647_=_C4258( C3647 C4258 ) C3647_=_C4344( C3647 C4344 ) C3647_=_C4345( C3647 C4345 ) C3648_=_C3649( C3648 C3649 ) \nC3648_=_C3782( C3648 C3782 ) C3648_=_C3996( C3648 C3996 ) C3648_=_C4054( C3648 C4054 ) C3648_=_C4103( C3648 C4103 ) C3648_=_C4108( C3648 C4108 ) C3648_=_C4158( C3648 C4158 ) \nC3648_=_C4344( C3648 C4344 ) C3649_=_C3783( C3649 C3783 ) C3649_=_C3997( C3649 C3997 ) C3649_=_C4055( C3649 C4055 ) C3649_=_C4104( C3649 C4104 ) C3649_=_C4109( C3649 C4109 ) \nC3649_=_C4159( C3649 C4159 ) C3649_=_C4345( C3649 C4345 ) C3780_=_C3781( C3780 C3781 ) C3780_=_C3782( C3780 C3782 ) C3780_=_C3783( C3780 C3783 ) C3780_=_C3994( C3780 C3994 ) \nC3780_=_C4052( C3780 C4052 ) C3780_=_C4101( C3780 C4101 ) C3780_=_C4106( C3780 C4106 ) C3780_=_C4156( C3780 C4156 ) C3780_=_C4258( C3780 C4258 ) C3781_=_C3782( C3781 C3782 ) \nC3781_=_C3783( C3781 C3783 ) C3781_=_C3995( C3781 C3995 ) C3781_=_C4053( C3781 C4053 ) C3781_=_C4102( C3781 C4102 ) C3781_=_C4107( C3781 C4107 ) C3781_=_C4157( C3781 C4157 ) \nC3781_=_C4258( C3781 C4258 ) C3781_=_C4344( C3781 C4344 ) C3781_=_C4345( C3781 C4345 ) C3782_=_C3783( C3782 C3783 ) C3782_=_C3996( C3782 C3996 ) C3782_=_C4054( C3782 C4054 ) \nC3782_=_C4103( C3782 C4103 ) C3782_=_C4108( C3782 C4108 ) C3782_=_C4158( C3782 C4158 ) C3782_=_C4344( C3782 C4344 ) C3783_=_C3997( C3783 C3997 ) C3783_=_C4055( C3783 C4055 ) \nC3783_=_C4104( C3783 C4104 ) C3783_=_C4109( C3783 C4109 ) C3783_=_C4159( C3783 C4159 ) C3783_=_C4345( C3783 C4345 ) C3994_=_C3995( C3994 C3995 ) C3994_=_C3996( C3994 C3996 ) \nC3994_=_C3997( C3994 C3997 ) C3994_=_C4052( C3994 C4052 ) C3994_=_C4101( C3994 C4101 ) C3994_=_C4106( C3994 C4106 ) C3994_=_C4156( C3994 C4156 ) C3994_=_C4258( C3994 C4258 ) \nC3995_=_C3996( C3995 C3996 ) C3995_=_C3997( C3995 C3997 ) C3995_=_C4053( C3995 C4053 ) C3995_=_C4102( C3995 C4102 ) C3995_=_C4107( C3995 C4107 ) C3995_=_C4157( C3995 C4157 ) \nC3995_=_C4258( C3995 C4258 ) C3995_=_C4344( C3995 C4344 ) C3995_=_C4345( C3995 C4345 ) C3996_=_C3997( C3996 C3997 ) C3996_=_C4054( C3996 C4054 ) C3996_=_C4103(</w:t>
      </w:r>
    </w:p>
    <w:p>
      <w:pPr>
        <w:pStyle w:val="PreformattedText"/>
        <w:bidi w:val="0"/>
        <w:spacing w:before="0" w:after="0"/>
        <w:jc w:val="left"/>
        <w:rPr/>
      </w:pPr>
      <w:r>
        <w:rPr/>
        <w:t xml:space="preserve"> </w:t>
      </w:r>
      <w:r>
        <w:rPr/>
        <w:t>C3996 C4103 ) \nC3996_=_C4108( C3996 C4108 ) C3996_=_C4158( C3996 C4158 ) C3996_=_C4344( C3996 C4344 ) C3997_=_C4055( C3997 C4055 ) C3997_=_C4104( C3997 C4104 ) C3997_=_C4109( C3997 C4109 ) \nC3997_=_C4159( C3997 C4159 ) C3997_=_C4345( C3997 C4345 ) C4052_=_C4053( C4052 C4053 ) C4052_=_C4054( C4052 C4054 ) C4052_=_C4055( C4052 C4055 ) C4052_=_C4101( C4052 C4101 ) \nC4052_=_C4106( C4052 C4106 ) C4052_=_C4156( C4052 C4156 ) C4052_=_C4258( C4052 C4258 ) C4053_=_C4054( C4053 C4054 ) C4053_=_C4055( C4053 C4055 ) C4053_=_C4102( C4053 C4102 ) \nC4053_=_C4107( C4053 C4107 ) C4053_=_C4157( C4053 C4157 ) C4053_=_C4258( C4053 C4258 ) C4053_=_C4344( C4053 C4344 ) C4053_=_C4345( C4053 C4345 ) C4054_=_C4055( C4054 C4055 ) \nC4054_=_C4103( C4054 C4103 ) C4054_=_C4108( C4054 C4108 ) C4054_=_C4158( C4054 C4158 ) C4054_=_C4344( C4054 C4344 ) C4055_=_C4104( C4055 C4104 ) C4055_=_C4109( C4055 C4109 ) \nC4055_=_C4159( C4055 C4159 ) C4055_=_C4345( C4055 C4345 ) C4101_=_C4102( C4101 C4102 ) C4101_=_C4103( C4101 C4103 ) C4101_=_C4104( C4101 C4104 ) C4101_=_C4106( C4101 C4106 ) \nC4101_=_C4156( C4101 C4156 ) C4101_=_C4258( C4101 C4258 ) C4102_=_C4103( C4102 C4103 ) C4102_=_C4104( C4102 C4104 ) C4102_=_C4107( C4102 C4107 ) C4102_=_C4157( C4102 C4157 ) \nC4102_=_C4258( C4102 C4258 ) C4102_=_C4344( C4102 C4344 ) C4102_=_C4345( C4102 C4345 ) C4103_=_C4104( C4103 C4104 ) C4103_=_C4108( C4103 C4108 ) C4103_=_C4158( C4103 C4158 ) \nC4103_=_C4344( C4103 C4344 ) C4104_=_C4109( C4104 C4109 ) C4104_=_C4159( C4104 C4159 ) C4104_=_C4345( C4104 C4345 ) C4106_=_C4107( C4106 C4107 ) C4106_=_C4108( C4106 C4108 ) \nC4106_=_C4109( C4106 C4109 ) C4106_=_C4156( C4106 C4156 ) C4106_=_C4258( C4106 C4258 ) C4107_=_C4108( C4107 C4108 ) C4107_=_C4109( C4107 C4109 ) C4107_=_C4157( C4107 C4157 ) \nC4107_=_C4258( C4107 C4258 ) C4107_=_C4344( C4107 C4344 ) C4107_=_C4345( C4107 C4345 ) C4108_=_C4109( C4108 C4109 ) C4108_=_C4158( C4108 C4158 ) C4108_=_C4344( C4108 C4344 ) \nC4109_=_C4159( C4109 C4159 ) C4109_=_C4345( C4109 C4345 ) C4156_=_C4157( C4156 C4157 ) C4156_=_C4158( C4156 C4158 ) C4156_=_C4159( C4156 C4159 ) C4156_=_C4258( C4156 C4258 ) \nC4157_=_C4158( C4157 C4158 ) C4157_=_C4159( C4157 C4159 ) C4157_=_C4258( C4157 C4258 ) C4157_=_C4344( C4157 C4344 ) C4157_=_C4345( C4157 C4345 ) C4158_=_C4159( C4158 C4159 ) \nC4158_=_C4344( C4158 C4344 ) C4159_=_C4345( C4159 C4345 ) C4258_=_C4344( C4258 C4344 ) C4258_=_C4345( C4258 C4345 ) C4344_=_C4345( C4344 C4345 ) "];90-&gt;138[label="80: C842 C845 C846 C847 C848 \nC849 C850 C851 C852 C853 C854 \nC855 C856 C857 C859 C860 C861 \nC864 C865 C866 C867 C868 C869 \nC870 C871 C872 C873 C874 C875 \nC876 C878 C879 C970 C971 C985 \nC1199 C1200 C1201 C1202 C1203 C1204 \nC1205 C1206 C1207 C1208 C1209 C1210 \nC1211 C1213 C1214 C1533 C1534 C1535 \nC1536 C1537 C1538 C1539 C1540 C1541 \nC1542 C1543 C1544 C1545 C1547 C1548 \nC1725 C2581 C2594 C2878 C3621 C3647 \nC3781 C3995 C4053 C4102 C4107 C4157 \nC4258 C4344 C4345 \n760: C842_=_C845 ,C842_=_C846 ,C842_=_C847 ,C842_=_C848 ,C842_=_C849 ,\nC842_=_C850 ,C842_=_C851 ,C842_=_C852 ,C842_=_C853 ,C842_=_C854 ,C842_=_C855 ,\nC842_=_C856 ,C842_=_C857 ,C842_=_C859 ,C842_=_C860 ,C842_=_C861 ,C842_=_C970 ,\nC842_=_C971 ,C842_=_C985 ,C845_=_C846 ,C845_=_C847 ,C845_=_C848 ,C845_=_C849 ,\nC845_=_C850 ,C845_=_C851 ,C845_=_C852 ,C845_=_C853 ,C845_=_C854 ,C845_=_C855 ,\nC845_=_C856 ,C845_=_C857 ,C845_=_C859 ,C845_=_C860 ,C845_=_C864 ,C845_=_C1199 ,\nC845_=_C1533 ,C845_=_C1725 ,C846_=_C847 ,C846_=_C848 ,C846_=_C849 ,C846_=_C850 ,\nC846_=_C851 ,C846_=_C852 ,C846_=_C853 ,C846_=_C854 ,C846_=_C855 ,C846_=_C856 ,\nC846_=_C857 ,C846_=_C859 ,C846_=_C860 ,C846_=_C865 ,C846_=_C1200 ,C846_=_C1534 ,\nC846_=_C2581 ,C847_=_C848 ,C847_=_C849 ,C847_=_C850 ,C847_=_C851 ,C847_=_C852 ,\nC847_=_C853 ,C847_=_C854 ,C847_=_C855 ,C847_=_C856 ,C847_=_C857 ,C847_=_C859 ,\nC847_=_C860 ,C847_=_C866 ,C847_=_C1201 ,C847_=_C1535 ,C847_=_C2594 ,C848_=_C849 ,\nC848_=_C850 ,C848_=_C851 ,C848_=_C852 ,C848_=_C853 ,C848_=_C854 ,C848_=_C855 ,\nC848_=_C856 ,C848_=_C857 ,C848_=_C859 ,C848_=_C860 ,C848_=_C867 ,C848_=_C1202 ,\nC848_=_C1536 ,C848_=_C2878 ,C849_=_C850 ,C849_=_C851 ,C849_=_C852 ,C849_=_C853 ,\nC849_=_C854 ,C849_=_C855 ,C849_=_C856 ,C849_=_C857 ,C849_=_C859 ,C849_=_C860 ,\nC849_=_C868 ,C849_=_C1203 ,C849_=_C1537 ,C849_=_C3621 ,C850_=_C851 ,C850_=_C852 ,\nC850_=_C853 ,C850_=_C854 ,C850_=_C855 ,C850_=_C856 ,C850_=_C857 ,C850_=_C859 ,\nC850_=_C860 ,C850_=_C869 ,C850_=_C1204 ,C850_=_C1538 ,C850_=_C3647 ,C851_=_C852 ,\nC851_=_C853 ,C851_=_C854 ,C851_=_C855 ,C851_=_C856 ,C851_=_C857 ,C851_=_C859 ,\nC851_=_C860 ,C851_=_C870 ,C851_=_C1205 ,C851_=_C1539 ,C851_=_C3781 ,C852_=_C853 ,\nC852_=_C854 ,C852_=_C855 ,C852_=_C856 ,C852_=_C857 ,C852_=_C859 ,C852_=_C860 ,\nC852_=_C871 ,C852_=_C1206 ,C852_=_C1540 ,C852_=_C3995 ,C853_=_C854 ,C853_=_C855 ,\nC853_=_C856 ,C853_=_C857 ,C853_=_C859 ,C853_=_C860 ,C853_=_C872 ,C853_=_C1207 ,\nC853_=_C1541 ,C853_=_C4053 ,C854_=_C855 ,C854_=_C856 ,C854_=_C857 ,C854_=_C859 ,\nC854_=_C860 ,C854_=_C873 ,C854_=_C1208 ,C854_=_C1542 ,C854_=_C4102 ,C855_=_C856 ,\nC855_=_C857 ,C855_=_C859 ,C855_=_C860 ,C855_=_C874 ,C855_=_C1209 ,C855_=_C1543 ,\nC855_=_C4107 ,C856_=_C857 ,C856_=_C859 ,C856_=_C860 ,C856_=_C875 ,C856_=_C1210 ,\nC856_=_C1544 ,C856_=_C4157 ,C857_=_C859 ,C857_=_C860 ,C857_=_C876 ,C857_=_C1211 ,\nC857_=_C1545 ,C857_=_C4258 ,C859_=_C860 ,C859_=_C878 ,C859_=_C1213 ,C859_=_C1547 ,\nC859_=_C4344 ,C860_=_C879 ,C860_=_C1214 ,C860_=_C1548 ,C860_=_C4345 ,C861_=_C864 ,\nC861_=_C865 ,C861_=_C866 ,C861_=_C867 ,C861_=_C868 ,C861_=_C869 ,C861_=_C870 ,\nC861_=_C871 ,C861_=_C872 ,C861_=_C873 ,C861_=_C874 ,C861_=_C875 ,C861_=_C876 ,\nC861_=_C878 ,C861_=_C879 ,C861_=_C970 ,C861_=_C971 ,C861_=_C985 ,C864_=_C865 ,\nC864_=_C866 ,C864_=_C867 ,C864_=_C868 ,C864_=_C869 ,C864_=_C870 ,C864_=_C871 ,\nC864_=_C872 ,C864_=_C873 ,C864_=_C874 ,C864_=_C875 ,C864_=_C876 ,C864_=_C878 ,\nC864_=_C879 ,C864_=_C1199 ,C864_=_C1533 ,C864_=_C1725 ,C865_=_C866 ,C865_=_C867 ,\nC865_=_C868 ,C865_=_C869 ,C865_=_C870 ,C865_=_C871 ,C865_=_C872 ,C865_=_C873 ,\nC865_=_C874 ,C865_=_C875 ,C865_=_C876 ,C865_=_C878 ,C865_=_C879 ,C865_=_C1200 ,\nC865_=_C1534 ,C865_=_C2581 ,C866_=_C867 ,C866_=_C868 ,C866_=_C869 ,C866_=_C870 ,\nC866_=_C871 ,C866_=_C872 ,C866_=_C873 ,C866_=_C874 ,C866_=_C875 ,C866_=_C876 ,\nC866_=_C878 ,C866_=_C879 ,C866_=_C1201 ,C866_=_C1535 ,C866_=_C2594 ,C867_=_C868 ,\nC867_=_C869 ,C867_=_C870 ,C867_=_C871 ,C867_=_C872 ,C867_=_C873 ,C867_=_C874 ,\nC867_=_C875 ,C867_=_C876 ,C867_=_C878 ,C867_=_C879 ,C867_=_C1202 ,C867_=_C1536 ,\nC867_=_C2878 ,C868_=_C869 ,C868_=_C870 ,C868_=_C871 ,C868_=_C872 ,C868_=_C873 ,\nC868_=_C874 ,C868_=_C875 ,C868_=_C876 ,C868_=_C878 ,C868_=_C879 ,C868_=_C1203 ,\nC868_=_C1537 ,C868_=_C3621 ,C869_=_C870 ,C869_=_C871 ,C869_=_C872 ,C869_=_C873 ,\nC869_=_C874 ,C869_=_C875 ,C869_=_C876 ,C869_=_C878 ,C869_=_C879 ,C869_=_C1204 ,\nC869_=_C1538 ,C869_=_C3647 ,C870_=_C871 ,C870_=_C872 ,C870_=_C873 ,C870_=_C874 ,\nC870_=_C875 ,C870_=_C876 ,C870_=_C878 ,C870_=_C879 ,C870_=_C1205 ,C870_=_C1539 ,\nC870_=_C3781 ,C871_=_C872 ,C871_=_C873 ,C871_=_C874 ,C871_=_C875 ,C871_=_C876 ,\nC871_=_C878 ,C871_=_C879 ,C871_=_C1206 ,C871_=_C1540 ,C871_=_C3995 ,C872_=_C873 ,\nC872_=_C874 ,C872_=_C875 ,C872_=_C876 ,C872_=_C878 ,C872_=_C879 ,C872_=_C1207 ,\nC872_=_C1541 ,C872_=_C4053 ,C873_=_C874 ,C873_=_C875 ,C873_=_C876 ,C873_=_C878 ,\nC873_=_C879 ,C873_=_C1208 ,C873_=_C1542 ,C873_=_C4102 ,C874_=_C875 ,C874_=_C876 ,\nC874_=_C878 ,C874_=_C879 ,C874_=_C1209 ,C874_=_C1543 ,C874_=_C4107 ,C875_=_C876 ,\nC875_=_C878 ,C875_=_C879 ,C875_=_C1210 ,C875_=_C1544 ,C875_=_C4157 ,C876_=_C878 ,\nC876_=_C879 ,C876_=_C1211 ,C876_=_C1545 ,C876_=_C4258 ,C878_=_C879 ,C878_=_C1213 ,\nC878_=_C1547 ,C878_=_C4344 ,C879_=_C1214 ,C879_=_C1548 ,C879_=_C4345 ,C970_=_C971 ,\nC970_=_C985 ,C970_=_C1199 ,C970_=_C1200 ,C970_=_C1201 ,C970_=_C1202 ,C970_=_C1203 ,\nC970_=_C1204 ,C970_=_C1205 ,C970_=_C1206 ,C970_=_C1207 ,C970_=_C1208 ,C970_=_C1209 ,\nC970_=_C1210 ,C970_=_C1211 ,C970_=_C1213 ,C970_=_C1214 ,C971_=_C985 ,C971_=_C1533 ,\nC971_=_C1534 ,C971_=_C1535 ,C971_=_C1536 ,C971_=_C1537 ,C971_=_C1538 ,C971_=_C1539 ,\nC971_=_C1540 ,C971_=_C1541 ,C971_=_C1542 ,C971_=_C1543 ,C971_=_C1544 ,C971_=_C1545 ,\nC971_=_C1547 ,C971_=_C1548 ,C985_=_C1725 ,C985_=_C2581 ,C985_=_C2594 ,C985_=_C2878 ,\nC985_=_C3621 ,C985_=_C3647 ,C985_=_C3781 ,C985_=_C3995 ,C985_=_C4053 ,C985_=_C4102 ,\nC985_=_C4107 ,C985_=_C4157 ,C985_=_C4258 ,C985_=_C4344 ,C985_=_C4345 ,C1199_=_C1200 ,\nC1199_=_C1201 ,C1199_=_C1202 ,C1199_=_C1203 ,C1199_=_C1204 ,C1199_=_C1205 ,C1199_=_C1206 ,\nC1199_=_C1207 ,C1199_=_C1208 ,C1199_=_C1209 ,C1199_=_C1210 ,C1199_=_C1211 ,C1199_=_C1213 ,\nC1199_=_C1214 ,C1199_=_C1533 ,C1199_=_C1725 ,C1200_=_C1201 ,C1200_=_C1202 ,C1200_=_C1203 ,\nC1200_=_C1204 ,C1200_=_C1205 ,C1200_=_C1206 ,C1200_=_C1207 ,C1200_=_C1208 ,C1200_=_C1209 ,\nC1200_=_C1210 ,C1200_=_C1211 ,C1200_=_C1213 ,C1200_=_C1214 ,C1200_=_C1534 ,C1200_=_C2581 ,\nC1201_=_C1202 ,C1201_=_C1203 ,C1201_=_C1204 ,C1201_=_C1205 ,C1201_=_C1206 ,C1201_=_C1207 ,\nC1201_=_C1208 ,C1201_=_C1209 ,C1201_=_C1210 ,C1201_=_C1211 ,C1201_=_C1213 ,C1201_=_C1214 ,\nC1201_=_C1535 ,C1201_=_C2594 ,C1202_=_C1203 ,C1202_=_C1204 ,C1202_=_C1205 ,C1202_=_C1206 ,\nC1202_=_C1207 ,C1202_=_C1208 ,C1202_=_C1209 ,C1202_=_C1210 ,C1202_=_C1211 ,C1202_=_C1213 ,\nC1202_=_C1214 ,C1202_=_C1536 ,C1202_=_C2878 ,C1203_=_C1204 ,C1203_=_C1205 ,C1203_=_C1206 ,\nC1203_=_C1207 ,C1203_=_C1208 ,C1203_=_C1209 ,C1203_=_C1210 ,C1203_=_C1211 ,C1203_=_C1213 ,\nC1203_=_C1214 ,C1203_=_C1537 ,C1203_=_C3621 ,C1204_=_C1205 ,C1204_=_C1206 ,C1204_=_C1207 ,\nC1204_=_C1208 ,C1204_=_C1209 ,C1204_=_C1210 ,C1204_=_C1211 ,C1204_=_C1213 ,C1204_=_C1214 ,\nC1204_=_C1538 ,C1204_=_C3647 ,C1205_=_C1206 ,C1205_=_C1207 ,C1205_=_C1208 ,C1205_=_C1209 ,\nC1205_=_C1210 ,C1205_=_C1211 ,C1205_=_C1213 ,C1205_=_C1214 ,C1205_=_C1539 ,C1205_=_C3781 ,\nC1206_=_C1207 ,C1206_=_C1208 ,C1206_=_C1209 ,C1206_=_C1210 ,C1206_=_C1211 ,C1206_=_C1213</w:t>
      </w:r>
    </w:p>
    <w:p>
      <w:pPr>
        <w:pStyle w:val="PreformattedText"/>
        <w:bidi w:val="0"/>
        <w:spacing w:before="0" w:after="0"/>
        <w:jc w:val="left"/>
        <w:rPr/>
      </w:pPr>
      <w:r>
        <w:rPr/>
        <w:t xml:space="preserve"> </w:t>
      </w:r>
      <w:r>
        <w:rPr/>
        <w:t>,\nC1206_=_C1214 ,C1206_=_C1540 ,C1206_=_C3995 ,C1207_=_C1208 ,C1207_=_C1209 ,C1207_=_C1210 ,\nC1207_=_C1211 ,C1207_=_C1213 ,C1207_=_C1214 ,C1207_=_C1541 ,C1207_=_C4053 ,C1208_=_C1209 ,\nC1208_=_C1210 ,C1208_=_C1211 ,C1208_=_C1213 ,C1208_=_C1214 ,C1208_=_C1542 ,C1208_=_C4102 ,\nC1209_=_C1210 ,C1209_=_C1211 ,C1209_=_C1213 ,C1209_=_C1214 ,C1209_=_C1543 ,C1209_=_C4107 ,\nC1210_=_C1211 ,C1210_=_C1213 ,C1210_=_C1214 ,C1210_=_C1544 ,C1210_=_C4157 ,C1211_=_C1213 ,\nC1211_=_C1214 ,C1211_=_C1545 ,C1211_=_C4258 ,C1213_=_C1214 ,C1213_=_C1547 ,C1213_=_C4344 ,\nC1214_=_C1548 ,C1214_=_C4345 ,C1533_=_C1534 ,C1533_=_C1535 ,C1533_=_C1536 ,C1533_=_C1537 ,\nC1533_=_C1538 ,C1533_=_C1539 ,C1533_=_C1540 ,C1533_=_C1541 ,C1533_=_C1542 ,C1533_=_C1543 ,\nC1533_=_C1544 ,C1533_=_C1545 ,C1533_=_C1547 ,C1533_=_C1548 ,C1533_=_C1725 ,C1534_=_C1535 ,\nC1534_=_C1536 ,C1534_=_C1537 ,C1534_=_C1538 ,C1534_=_C1539 ,C1534_=_C1540 ,C1534_=_C1541 ,\nC1534_=_C1542 ,C1534_=_C1543 ,C1534_=_C1544 ,C1534_=_C1545 ,C1534_=_C1547 ,C1534_=_C1548 ,\nC1534_=_C2581 ,C1535_=_C1536 ,C1535_=_C1537 ,C1535_=_C1538 ,C1535_=_C1539 ,C1535_=_C1540 ,\nC1535_=_C1541 ,C1535_=_C1542 ,C1535_=_C1543 ,C1535_=_C1544 ,C1535_=_C1545 ,C1535_=_C1547 ,\nC1535_=_C1548 ,C1535_=_C2594 ,C1536_=_C1537 ,C1536_=_C1538 ,C1536_=_C1539 ,C1536_=_C1540 ,\nC1536_=_C1541 ,C1536_=_C1542 ,C1536_=_C1543 ,C1536_=_C1544 ,C1536_=_C1545 ,C1536_=_C1547 ,\nC1536_=_C1548 ,C1536_=_C2878 ,C1537_=_C1538 ,C1537_=_C1539 ,C1537_=_C1540 ,C1537_=_C1541 ,\nC1537_=_C1542 ,C1537_=_C1543 ,C1537_=_C1544 ,C1537_=_C1545 ,C1537_=_C1547 ,C1537_=_C1548 ,\nC1537_=_C3621 ,C1538_=_C1539 ,C1538_=_C1540 ,C1538_=_C1541 ,C1538_=_C1542 ,C1538_=_C1543 ,\nC1538_=_C1544 ,C1538_=_C1545 ,C1538_=_C1547 ,C1538_=_C1548 ,C1538_=_C3647 ,C1539_=_C1540 ,\nC1539_=_C1541 ,C1539_=_C1542 ,C1539_=_C1543 ,C1539_=_C1544 ,C1539_=_C1545 ,C1539_=_C1547 ,\nC1539_=_C1548 ,C1539_=_C3781 ,C1540_=_C1541 ,C1540_=_C1542 ,C1540_=_C1543 ,C1540_=_C1544 ,\nC1540_=_C1545 ,C1540_=_C1547 ,C1540_=_C1548 ,C1540_=_C3995 ,C1541_=_C1542 ,C1541_=_C1543 ,\nC1541_=_C1544 ,C1541_=_C1545 ,C1541_=_C1547 ,C1541_=_C1548 ,C1541_=_C4053 ,C1542_=_C1543 ,\nC1542_=_C1544 ,C1542_=_C1545 ,C1542_=_C1547 ,C1542_=_C1548 ,C1542_=_C4102 ,C1543_=_C1544 ,\nC1543_=_C1545 ,C1543_=_C1547 ,C1543_=_C1548 ,C1543_=_C4107 ,C1544_=_C1545 ,C1544_=_C1547 ,\nC1544_=_C1548 ,C1544_=_C4157 ,C1545_=_C1547 ,C1545_=_C1548 ,C1545_=_C4258 ,C1547_=_C1548 ,\nC1547_=_C4344 ,C1548_=_C4345 ,C1725_=_C2581 ,C1725_=_C2594 ,C1725_=_C2878 ,C1725_=_C3621 ,\nC1725_=_C3647 ,C1725_=_C3781 ,C1725_=_C3995 ,C1725_=_C4053 ,C1725_=_C4102 ,C1725_=_C4107 ,\nC1725_=_C4157 ,C1725_=_C4258 ,C1725_=_C4344 ,C1725_=_C4345 ,C2581_=_C2594 ,C2581_=_C2878 ,\nC2581_=_C3621 ,C2581_=_C3647 ,C2581_=_C3781 ,C2581_=_C3995 ,C2581_=_C4053 ,C2581_=_C4102 ,\nC2581_=_C4107 ,C2581_=_C4157 ,C2581_=_C4258 ,C2581_=_C4344 ,C2581_=_C4345 ,C2594_=_C2878 ,\nC2594_=_C3621 ,C2594_=_C3647 ,C2594_=_C3781 ,C2594_=_C3995 ,C2594_=_C4053 ,C2594_=_C4102 ,\nC2594_=_C4107 ,C2594_=_C4157 ,C2594_=_C4258 ,C2594_=_C4344 ,C2594_=_C4345 ,C2878_=_C3621 ,\nC2878_=_C3647 ,C2878_=_C3781 ,C2878_=_C3995 ,C2878_=_C4053 ,C2878_=_C4102 ,C2878_=_C4107 ,\nC2878_=_C4157 ,C2878_=_C4258 ,C2878_=_C4344 ,C2878_=_C4345 ,C3621_=_C3647 ,C3621_=_C3781 ,\nC3621_=_C3995 ,C3621_=_C4053 ,C3621_=_C4102 ,C3621_=_C4107 ,C3621_=_C4157 ,C3621_=_C4258 ,\nC3621_=_C4344 ,C3621_=_C4345 ,C3647_=_C3781 ,C3647_=_C3995 ,C3647_=_C4053 ,C3647_=_C4102 ,\nC3647_=_C4107 ,C3647_=_C4157 ,C3647_=_C4258 ,C3647_=_C4344 ,C3647_=_C4345 ,C3781_=_C3995 ,\nC3781_=_C4053 ,C3781_=_C4102 ,C3781_=_C4107 ,C3781_=_C4157 ,C3781_=_C4258 ,C3781_=_C4344 ,\nC3781_=_C4345 ,C3995_=_C4053 ,C3995_=_C4102 ,C3995_=_C4107 ,C3995_=_C4157 ,C3995_=_C4258 ,\nC3995_=_C4344 ,C3995_=_C4345 ,C4053_=_C4102 ,C4053_=_C4107 ,C4053_=_C4157 ,C4053_=_C4258 ,\nC4053_=_C4344 ,C4053_=_C4345 ,C4102_=_C4107 ,C4102_=_C4157 ,C4102_=_C4258 ,C4102_=_C4344 ,\nC4102_=_C4345 ,C4107_=_C4157 ,C4107_=_C4258 ,C4107_=_C4344 ,C4107_=_C4345 ,C4157_=_C4258 ,\nC4157_=_C4344 ,C4157_=_C4345 ,C4258_=_C4344 ,C4258_=_C4345 ,C4344_=_C4345 ,"];139[shape=box, label="id:139 level: 6\n39: C470 C471 C472 C473 C474 \nC475 C476 C477 C478 C479 C480 \nC481 C482 C483 C484 C485 C486 \nC487 C488 C489 C509 C510 C511 \nC512 C513 C514 C515 C516 C517 \nC518 C519 C520 C521 C522 C523 \nC524 C525 C526 C527 \n399: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509( C470 C509 ) C470_=_C510( C470 C510 ) C470_=_C511( C470 C511 ) C470_=_C512( C470 C512 ) \nC470_=_C513( C470 C513 ) C470_=_C514( C470 C514 ) C470_=_C515( C470 C515 ) C470_=_C516( C470 C516 ) C470_=_C517( C470 C517 ) C470_=_C518( C470 C518 ) \nC470_=_C519( C470 C519 ) C470_=_C520( C470 C520 ) C470_=_C521( C470 C521 ) C470_=_C522( C470 C522 ) C470_=_C523( C470 C523 ) C470_=_C524( C470 C524 ) \nC470_=_C525( C470 C525 ) C470_=_C526( C470 C526 ) C470_=_C527( C470 C527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509( C471 C509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510( C472 C510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511( C473 C511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512( C474 C512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513( C475 C513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514( C476 C514 ) \nC477_=_C478( C477 C478 ) C477_=_C479( C477 C479 ) C477_=_C480( C477 C480 ) C477_=_C481( C477 C481 ) C477_=_C482( C477 C482 ) C477_=_C483( C477 C483 ) \nC477_=_C484( C477 C484 ) C477_=_C485( C477 C485 ) C477_=_C486( C477 C486 ) C477_=_C487( C477 C487 ) C477_=_C488( C477 C488 ) C477_=_C489( C477 C489 ) \nC477_=_C515( C477 C515 ) C478_=_C479( C478 C479 ) C478_=_C480( C478 C480 ) C478_=_C481( C478 C481 ) C478_=_C482( C478 C482 ) C478_=_C483( C478 C483 ) \nC478_=_C484( C478 C484 ) C478_=_C485( C478 C485 ) C478_=_C486( C478 C486 ) C478_=_C487( C478 C487 ) C478_=_C488( C478 C488 ) C478_=_C489( C478 C489 ) \nC478_=_C516( C478 C516 ) C479_=_C480( C479 C480 ) C479_=_C481( C479 C481 ) C479_=_C482( C479 C482 ) C479_=_C483( C479 C483 ) C479_=_C484( C479 C484 ) \nC479_=_C485( C479 C485 ) C479_=_C486( C479 C486 ) C479_=_C487( C479 C487 ) C479_=_C488( C479 C488 ) C479_=_C489( C479 C489 ) C479_=_C517( C479 C517 ) \nC480_=_C481( C480 C481 ) C480_=_C482( C480 C482 ) C480_=_C483( C480 C483 ) C480_=_C484( C480 C484 ) C480_=_C485( C480 C485 ) C480_=_C486( C480 C486 ) \nC480_=_C487( C480 C487 ) C480_=_C488( C480 C488 ) C480_=_C489( C480 C489 ) C480_=_C518( C480 C518 ) C481_=_C482( C481 C482 ) C481_=_C483( C481 C483 ) \nC481_=_C484( C481 C484 ) C481_=_C485( C481 C485 ) C481_=_C486( C481 C486 ) C481_=_C487( C481 C487 ) C481_=_C488( C481 C488 ) C481_=_C489( C481 C489 ) \nC481_=_C519( C481 C519 ) C482_=_C483( C482 C483 ) C482_=_C484( C482 C484 ) C482_=_C485( C482 C485 ) C482_=_C486( C482 C486 ) C482_=_C487( C482 C487 ) \nC482_=_C488( C482 C488 ) C482_=_C489( C482 C489 ) C482_=_C520( C482 C520 ) C483_=_C484( C483 C484 ) C483_=_C485( C483 C485 ) C483_=_C486( C483 C486 ) \nC483_=_C487( C483 C487 ) C483_=_C488( C483 C488 ) C483_=_C489( C483 C489 ) C483_=_C521( C483 C521 ) C484_=_C485( C484 C485 ) C484_=_C486( C484 C486 ) \nC484_=_C487( C484 C487 ) C484_=_C488( C484 C488 ) C484_=_C489( C484 C489 ) C484_=_C522( C484 C522 ) C485_=_C486( C485 C486 ) C485_=_C487( C485 C487 ) \nC485_=_C488( C485 C488 ) C485_=_C489( C485 C489 ) C485_=_C523( C485 C523 ) C486_=_C487( C486 C487 ) C486_=_C488( C486 C488 ) C486_=_C489( C486 C489 ) \nC486_=_C524(</w:t>
      </w:r>
    </w:p>
    <w:p>
      <w:pPr>
        <w:pStyle w:val="PreformattedText"/>
        <w:bidi w:val="0"/>
        <w:spacing w:before="0" w:after="0"/>
        <w:jc w:val="left"/>
        <w:rPr/>
      </w:pPr>
      <w:r>
        <w:rPr/>
        <w:t xml:space="preserve"> </w:t>
      </w:r>
      <w:r>
        <w:rPr/>
        <w:t>C486 C524 ) C487_=_C488( C487 C488 ) C487_=_C489( C487 C489 ) C487_=_C525( C487 C525 ) C488_=_C489( C488 C489 ) C488_=_C526( C488 C526 ) \nC489_=_C527( C489 C52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5_=_C516( C515 C516 ) C515_=_C517( C515 C517 ) \nC515_=_C518( C515 C518 ) C515_=_C519( C515 C519 ) C515_=_C520( C515 C520 ) C515_=_C521( C515 C521 ) C515_=_C522( C515 C522 ) C515_=_C523( C515 C523 ) \nC515_=_C524( C515 C524 ) C515_=_C525( C515 C525 ) C515_=_C526( C515 C526 ) C515_=_C527( C515 C527 ) C516_=_C517( C516 C517 ) C516_=_C518( C516 C518 ) \nC516_=_C519( C516 C519 ) C516_=_C520( C516 C520 ) C516_=_C521( C516 C521 ) C516_=_C522( C516 C522 ) C516_=_C523( C516 C523 ) C516_=_C524( C516 C524 ) \nC516_=_C525( C516 C525 ) C516_=_C526( C516 C526 ) C516_=_C527( C516 C527 ) C517_=_C518( C517 C518 ) C517_=_C519( C517 C519 ) C517_=_C520( C517 C520 ) \nC517_=_C521( C517 C521 ) C517_=_C522( C517 C522 ) C517_=_C523( C517 C523 ) C517_=_C524( C517 C524 ) C517_=_C525( C517 C525 ) C517_=_C526( C517 C526 ) \nC517_=_C527( C517 C527 ) C518_=_C519( C518 C519 ) C518_=_C520( C518 C520 ) C518_=_C521( C518 C521 ) C518_=_C522( C518 C522 ) C518_=_C523( C518 C523 ) \nC518_=_C524( C518 C524 ) C518_=_C525( C518 C525 ) C518_=_C526( C518 C526 ) C518_=_C527( C518 C527 ) C519_=_C520( C519 C520 ) C519_=_C521( C519 C521 ) \nC519_=_C522( C519 C522 ) C519_=_C523( C519 C523 ) C519_=_C524( C519 C524 ) C519_=_C525( C519 C525 ) C519_=_C526( C519 C526 ) C519_=_C527( C519 C527 ) \nC520_=_C521( C520 C521 ) C520_=_C522( C520 C522 ) C520_=_C523( C520 C523 ) C520_=_C524( C520 C524 ) C520_=_C525( C520 C525 ) C520_=_C526( C520 C526 ) \nC520_=_C527( C520 C527 ) C521_=_C522( C521 C522 ) C521_=_C523( C521 C523 ) C521_=_C524( C521 C524 ) C521_=_C525( C521 C525 ) C521_=_C526( C521 C526 ) \nC521_=_C527( C521 C527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92-&gt;139[label="38: C471 C472 C473 C474 C475 \nC476 C477 C478 C479 C480 C481 \nC482 C483 C484 C485 C486 C487 \nC488 C489 C509 C510 C511 C512 \nC513 C514 C515 C516 C517 C518 \nC519 C520 C521 C522 C523 C524 \nC525 C526 C527 \n361: C471_=_C472 ,C471_=_C473 ,C471_=_C474 ,C471_=_C475 ,C471_=_C476 ,\nC471_=_C477 ,C471_=_C478 ,C471_=_C479 ,C471_=_C480 ,C471_=_C481 ,C471_=_C482 ,\nC471_=_C483 ,C471_=_C484 ,C471_=_C485 ,C471_=_C486 ,C471_=_C487 ,C471_=_C488 ,\nC471_=_C489 ,C471_=_C509 ,C472_=_C473 ,C472_=_C474 ,C472_=_C475 ,C472_=_C476 ,\nC472_=_C477 ,C472_=_C478 ,C472_=_C479 ,C472_=_C480 ,C472_=_C481 ,C472_=_C482 ,\nC472_=_C483 ,C472_=_C484 ,C472_=_C485 ,C472_=_C486 ,C472_=_C487 ,C472_=_C488 ,\nC472_=_C489 ,C472_=_C510 ,C473_=_C474 ,C473_=_C475 ,C473_=_C476 ,C473_=_C477 ,\nC473_=_C478 ,C473_=_C479 ,C473_=_C480 ,C473_=_C481 ,C473_=_C482 ,C473_=_C483 ,\nC473_=_C484 ,C473_=_C485 ,C473_=_C486 ,C473_=_C487 ,C473_=_C488 ,C473_=_C489 ,\nC473_=_C511 ,C474_=_C475 ,C474_=_C476 ,C474_=_C477 ,C474_=_C478 ,C474_=_C479 ,\nC474_=_C480 ,C474_=_C481 ,C474_=_C482 ,C474_=_C483 ,C474_=_C484 ,C474_=_C485 ,\nC474_=_C486 ,C474_=_C487 ,C474_=_C488 ,C474_=_C489 ,C474_=_C512 ,C475_=_C476 ,\nC475_=_C477 ,C475_=_C478 ,C475_=_C479 ,C475_=_C480 ,C475_=_C481 ,C475_=_C482 ,\nC475_=_C483 ,C475_=_C484 ,C475_=_C485 ,C475_=_C486 ,C475_=_C487 ,C475_=_C488 ,\nC475_=_C489 ,C475_=_C513 ,C476_=_C477 ,C476_=_C478 ,C476_=_C479 ,C476_=_C480 ,\nC476_=_C481 ,C476_=_C482 ,C476_=_C483 ,C476_=_C484 ,C476_=_C485 ,C476_=_C486 ,\nC476_=_C487 ,C476_=_C488 ,C476_=_C489 ,C476_=_C514 ,C477_=_C478 ,C477_=_C479 ,\nC477_=_C480 ,C477_=_C481 ,C477_=_C482 ,C477_=_C483 ,C477_=_C484 ,C477_=_C485 ,\nC477_=_C486 ,C477_=_C487 ,C477_=_C488 ,C477_=_C489 ,C477_=_C515 ,C478_=_C479 ,\nC478_=_C480 ,C478_=_C481 ,C478_=_C482 ,C478_=_C483 ,C478_=_C484 ,C478_=_C485 ,\nC478_=_C486 ,C478_=_C487 ,C478_=_C488 ,C478_=_C489 ,C478_=_C516 ,C479_=_C480 ,\nC479_=_C481 ,C479_=_C482 ,C479_=_C483 ,C479_=_C484 ,C479_=_C485 ,C479_=_C486 ,\nC479_=_C487 ,C479_=_C488 ,C479_=_C489 ,C479_=_C517 ,C480_=_C481 ,C480_=_C482 ,\nC480_=_C483 ,C480_=_C484 ,C480_=_C485 ,C480_=_C486 ,C480_=_C487 ,C480_=_C488 ,\nC480_=_C489 ,C480_=_C518 ,C481_=_C482 ,C481_=_C483 ,C481_=_C484 ,C481_=_C485 ,\nC481_=_C486 ,C481_=_C487 ,C481_=_C488 ,C481_=_C489 ,C481_=_C519 ,C482_=_C483 ,\nC482_=_C484 ,C482_=_C485 ,C482_=_C486 ,C482_=_C487 ,C482_=_C488 ,C482_=_C489 ,\nC482_=_C520 ,C483_=_C484 ,C483_=_C485 ,C483_=_C486 ,C483_=_C487 ,C483_=_C488 ,\nC483_=_C489 ,C483_=_C521 ,C484_=_C485 ,C484_=_C486 ,C484_=_C487 ,C484_=_C488 ,\nC484_=_C489 ,C484_=_C522 ,C485_=_C486 ,C485_=_C487 ,C485_=_C488 ,C485_=_C489 ,\nC485_=_C523 ,C486_=_C487 ,C486_=_C488 ,C486_=_C489 ,C486_=_C524 ,C487_=_C488 ,\nC487_=_C489 ,C487_=_C525 ,C488_=_C489 ,C488_=_C526 ,C489_=_C527 ,C509_=_C510 ,\nC509_=_C511 ,C509_=_C512 ,C509_=_C513 ,C509_=_C514 ,C509_=_C515 ,C509_=_C516 ,\nC509_=_C517 ,C509_=_C518 ,C509_=_C519 ,C509_=_C520 ,C509_=_C521 ,C509_=_C522 ,\nC509_=_C523 ,C509_=_C524 ,C509_=_C525 ,C509_=_C526 ,C509_=_C527 ,C510_=_C511 ,\nC510_=_C512 ,C510_=_C513 ,C510_=_C514 ,C510_=_C515 ,C510_=_C516 ,C510_=_C517 ,\nC510_=_C518 ,C510_=_C519 ,C510_=_C520 ,C510_=_C521 ,C510_=_C522 ,C510_=_C523 ,\nC510_=_C524 ,C510_=_C525 ,C510_=_C526 ,C510_=_C527 ,C511_=_C512 ,C511_=_C513 ,\nC511_=_C514 ,C511_=_C515 ,C511_=_C516 ,C511_=_C517 ,C511_=_C518 ,C511_=_C519 ,\nC511_=_C520 ,C511_=_C521 ,C511_=_C522 ,C511_=_C523 ,C511_=_C524 ,C511_=_C525 ,\nC511_=_C526 ,C511_=_C527 ,C512_=_C513 ,C512_=_C514 ,C512_=_C515 ,C512_=_C516 ,\nC512_=_C517 ,C512_=_C518 ,C512_=_C519 ,C512_=_C520 ,C512_=_C521 ,C512_=_C522 ,\nC512_=_C523 ,C512_=_C524 ,C512_=_C525 ,C512_=_C526 ,C512_=_C527 ,C513_=_C514 ,\nC513_=_C515 ,C513_=_C516 ,C513_=_C517 ,C513_=_C518 ,C513_=_C519 ,C513_=_C520 ,\nC513_=_C521 ,C513_=_C522 ,C513_=_C523 ,C513_=_C524 ,C513_=_C525 ,C513_=_C526 ,\nC513_=_C527 ,C514_=_C515 ,C514_=_C516 ,C514_=_C517 ,C514_=_C518 ,C514_=_C519 ,\nC514_=_C520 ,C514_=_C521 ,C514_=_C522 ,C514_=_C523 ,C514_=_C524 ,C514_=_C525 ,\nC514_=_C526 ,C514_=_C527 ,C515_=_C516 ,C515_=_C517 ,C515_=_C518 ,C515_=_C519 ,\nC515_=_C520 ,C515_=_C521 ,C515_=_C522 ,C515_=_C523 ,C515_=_C524 ,C515_=_C525 ,\nC515_=_C526 ,C515_=_C527 ,C516_=_C517 ,C516_=_C518 ,C516_=_C519 ,C516_=_C520 ,\nC516_=_C521 ,C516_=_C522 ,C516_=_C523 ,C516_=_C524 ,C516_=_C525 ,C516_=_C526 ,\nC516_=_C527 ,C517_=_C518 ,C517_=_C519 ,C517_=_C520 ,C517_=_C521 ,C517_=_C522 ,\nC517_=_C523 ,C517_=_C524 ,C517_=_C525 ,C517_=_C526 ,C517_=_C527 ,C518_=_C519 ,\nC518_=_C520 ,C518_=_C521 ,C518_=_C522 ,C518_=_C523 ,C518_=_C524 ,C518_=_C525 ,\nC518_=_C526 ,C518_=_C527 ,C519_=_C520 ,C519_=_C521 ,C519_=_C522 ,C519_=_C523 ,\nC519_=_C524 ,C519_=_C525 ,C519_=_C526 ,C519_=_C527 ,C520_=_C521 ,C520_=_C522 ,\nC520_=_C523 ,C520_=_C524 ,C520_=_C525 ,C520_=_C526 ,C520_=_C527 ,C521_=_C522 ,\nC521_=_C523 ,C521_=_C524 ,C521_=_C525 ,C521_=_C526 ,C521_=_C527 ,C522_=_C523 ,\nC522_=_C524 ,C522_=_C525 ,C522_=_C526 ,C522_=_C527 ,C523_=_C524 ,C523_=_C525 ,\nC523_=_C526 ,C523_=_C527 ,C524_=_C525 ,C524_=_C526 ,C524_=_C527 ,C525_=_C526 ,\nC525_=_C527 ,C526_=_C527 ,"];140[shape=box, label="id:140 level: 6\n128: C474 C475 C476 C477 C478 \nC479 C480 C481 C482 C483 C484 \nC485 C486 C487 C488 C489 C512 \nC513 C514 C515 C516 C517 C518 \nC519 C520 C521 C522 C523 C524 \nC525 C526 C527 C1098 C1099 C1100 \nC1101 C1102 C1103 C1104 C1105 C1106 \nC1107 C1108 C1109 C1110 C1111 C1112 \nC1113 C1630 C1631 C1632 C1633 C1634 \nC1635 C1636</w:t>
      </w:r>
    </w:p>
    <w:p>
      <w:pPr>
        <w:pStyle w:val="PreformattedText"/>
        <w:bidi w:val="0"/>
        <w:spacing w:before="0" w:after="0"/>
        <w:jc w:val="left"/>
        <w:rPr/>
      </w:pPr>
      <w:r>
        <w:rPr/>
        <w:t xml:space="preserve"> </w:t>
      </w:r>
      <w:r>
        <w:rPr/>
        <w:t>C1637 C1638 C1639 C1640 \nC1641 C1642 C1643 C1644 C1645 C2172 \nC2173 C2174 C2175 C2176 C2177 C2178 \nC2179 C2180 C2181 C2182 C2183 C2184 \nC2185 C2186 C2187 C2212 C2213 C2214 \nC2215 C3014 C3015 C3016 C3017 C3396 \nC3397 C3398 C3399 C3594 C3595 C3596 \nC3597 C3687 C3688 C3689 C3690 C3899 \nC3900 C3901 C3902 C3926 C3927 C3928 \nC3929 C3986 C3987 C3988 C3989 C4038 \nC4039 C4040 C4041 C4136 C4137 C4138 \nC4139 C4141 C4142 C4143 C4144 C4244 \nC4245 C4246 C4247 \n1576: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512( C474 C512 ) C474_=_C1098( C474 C1098 ) \nC474_=_C1630( C474 C1630 ) C474_=_C2172( C474 C2172 ) C474_=_C2212( C474 C2212 ) C474_=_C2213( C474 C2213 ) C474_=_C2214( C474 C2214 ) C474_=_C2215( C474 C2215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513( C475 C513 ) C475_=_C1099( C475 C1099 ) C475_=_C1631( C475 C1631 ) C475_=_C2173( C475 C2173 ) \nC475_=_C3014( C475 C3014 ) C475_=_C3015( C475 C3015 ) C475_=_C3016( C475 C3016 ) C475_=_C3017( C475 C3017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514( C476 C514 ) \nC476_=_C1100( C476 C1100 ) C476_=_C1632( C476 C1632 ) C476_=_C2174( C476 C2174 ) C476_=_C3396( C476 C3396 ) C476_=_C3397( C476 C3397 ) C476_=_C3398( C476 C3398 ) \nC476_=_C3399( C476 C3399 ) C477_=_C478( C477 C478 ) C477_=_C479( C477 C479 ) C477_=_C480( C477 C480 ) C477_=_C481( C477 C481 ) C477_=_C482( C477 C482 ) \nC477_=_C483( C477 C483 ) C477_=_C484( C477 C484 ) C477_=_C485( C477 C485 ) C477_=_C486( C477 C486 ) C477_=_C487( C477 C487 ) C477_=_C488( C477 C488 ) \nC477_=_C489( C477 C489 ) C477_=_C515( C477 C515 ) C477_=_C1101( C477 C1101 ) C477_=_C1633( C477 C1633 ) C477_=_C2175( C477 C2175 ) C477_=_C3594( C477 C3594 ) \nC477_=_C3595( C477 C3595 ) C477_=_C3596( C477 C3596 ) C477_=_C3597( C477 C3597 ) C478_=_C479( C478 C479 ) C478_=_C480( C478 C480 ) C478_=_C481( C478 C481 ) \nC478_=_C482( C478 C482 ) C478_=_C483( C478 C483 ) C478_=_C484( C478 C484 ) C478_=_C485( C478 C485 ) C478_=_C486( C478 C486 ) C478_=_C487( C478 C487 ) \nC478_=_C488( C478 C488 ) C478_=_C489( C478 C489 ) C478_=_C516( C478 C516 ) C478_=_C1102( C478 C1102 ) C478_=_C1634( C478 C1634 ) C478_=_C2176( C478 C2176 ) \nC478_=_C3687( C478 C3687 ) C478_=_C3688( C478 C3688 ) C478_=_C3689( C478 C3689 ) C478_=_C3690( C478 C3690 ) C479_=_C480( C479 C480 ) C479_=_C481( C479 C481 ) \nC479_=_C482( C479 C482 ) C479_=_C483( C479 C483 ) C479_=_C484( C479 C484 ) C479_=_C485( C479 C485 ) C479_=_C486( C479 C486 ) C479_=_C487( C479 C487 ) \nC479_=_C488( C479 C488 ) C479_=_C489( C479 C489 ) C479_=_C517( C479 C517 ) C479_=_C1103( C479 C1103 ) C479_=_C1635( C479 C1635 ) C479_=_C2177( C479 C2177 ) \nC479_=_C3899( C479 C3899 ) C479_=_C3900( C479 C3900 ) C479_=_C3901( C479 C3901 ) C479_=_C3902( C479 C3902 ) C480_=_C481( C480 C481 ) C480_=_C482( C480 C482 ) \nC480_=_C483( C480 C483 ) C480_=_C484( C480 C484 ) C480_=_C485( C480 C485 ) C480_=_C486( C480 C486 ) C480_=_C487( C480 C487 ) C480_=_C488( C480 C488 ) \nC480_=_C489( C480 C489 ) C480_=_C518( C480 C518 ) C480_=_C1104( C480 C1104 ) C480_=_C1636( C480 C1636 ) C480_=_C2178( C480 C2178 ) C480_=_C3926( C480 C3926 ) \nC480_=_C3927( C480 C3927 ) C480_=_C3928( C480 C3928 ) C480_=_C3929( C480 C3929 ) C481_=_C482( C481 C482 ) C481_=_C483( C481 C483 ) C481_=_C484( C481 C484 ) \nC481_=_C485( C481 C485 ) C481_=_C486( C481 C486 ) C481_=_C487( C481 C487 ) C481_=_C488( C481 C488 ) C481_=_C489( C481 C489 ) C481_=_C519( C481 C519 ) \nC481_=_C1105( C481 C1105 ) C481_=_C1637( C481 C1637 ) C481_=_C2179( C481 C2179 ) C481_=_C3986( C481 C3986 ) C481_=_C3987( C481 C3987 ) C481_=_C3988( C481 C3988 ) \nC481_=_C3989( C481 C3989 ) C482_=_C483( C482 C483 ) C482_=_C484( C482 C484 ) C482_=_C485( C482 C485 ) C482_=_C486( C482 C486 ) C482_=_C487( C482 C487 ) \nC482_=_C488( C482 C488 ) C482_=_C489( C482 C489 ) C482_=_C520( C482 C520 ) C482_=_C1106( C482 C1106 ) C482_=_C1638( C482 C1638 ) C482_=_C2180( C482 C2180 ) \nC482_=_C4038( C482 C4038 ) C482_=_C4039( C482 C4039 ) C482_=_C4040( C482 C4040 ) C482_=_C4041( C482 C4041 ) C483_=_C484( C483 C484 ) C483_=_C485( C483 C485 ) \nC483_=_C486( C483 C486 ) C483_=_C487( C483 C487 ) C483_=_C488( C483 C488 ) C483_=_C489( C483 C489 ) C483_=_C521( C483 C521 ) C483_=_C1107( C483 C1107 ) \nC483_=_C1639( C483 C1639 ) C483_=_C2181( C483 C2181 ) C483_=_C4136( C483 C4136 ) C483_=_C4137( C483 C4137 ) C483_=_C4138( C483 C4138 ) C483_=_C4139( C483 C4139 ) \nC484_=_C485( C484 C485 ) C484_=_C486( C484 C486 ) C484_=_C487( C484 C487 ) C484_=_C488( C484 C488 ) C484_=_C489( C484 C489 ) C484_=_C522( C484 C522 ) \nC484_=_C1108( C484 C1108 ) C484_=_C1640( C484 C1640 ) C484_=_C2182( C484 C2182 ) C484_=_C4141( C484 C4141 ) C484_=_C4142( C484 C4142 ) C484_=_C4143( C484 C4143 ) \nC484_=_C4144( C484 C4144 ) C485_=_C486( C485 C486 ) C485_=_C487( C485 C487 ) C485_=_C488( C485 C488 ) C485_=_C489( C485 C489 ) C485_=_C523( C485 C523 ) \nC485_=_C1109( C485 C1109 ) C485_=_C1641( C485 C1641 ) C485_=_C2183( C485 C2183 ) C485_=_C4244( C485 C4244 ) C485_=_C4245( C485 C4245 ) C485_=_C4246( C485 C4246 ) \nC485_=_C4247( C485 C4247 ) C486_=_C487( C486 C487 ) C486_=_C488( C486 C488 ) C486_=_C489( C486 C489 ) C486_=_C524( C486 C524 ) C486_=_C1110( C486 C1110 ) \nC486_=_C1642( C486 C1642 ) C486_=_C2184( C486 C2184 ) C486_=_C2212( C486 C2212 ) C486_=_C3014( C486 C3014 ) C486_=_C3396( C486 C3396 ) C486_=_C3594( C486 C3594 ) \nC486_=_C3687( C486 C3687 ) C486_=_C3899( C486 C3899 ) C486_=_C3926( C486 C3926 ) C486_=_C3986( C486 C3986 ) C486_=_C4038( C486 C4038 ) C486_=_C4136( C486 C4136 ) \nC486_=_C4141( C486 C4141 ) C486_=_C4244( C486 C4244 ) C487_=_C488( C487 C488 ) C487_=_C489( C487 C489 ) C487_=_C525( C487 C525 ) C487_=_C1111( C487 C1111 ) \nC487_=_C1643( C487 C1643 ) C487_=_C2185( C487 C2185 ) C487_=_C2213( C487 C2213 ) C487_=_C3015( C487 C3015 ) C487_=_C3397( C487 C3397 ) C487_=_C3595( C487 C3595 ) \nC487_=_C3688( C487 C3688 ) C487_=_C3900( C487 C3900 ) C487_=_C3927( C487 C3927 ) C487_=_C3987( C487 C3987 ) C487_=_C4039( C487 C4039 ) C487_=_C4137( C487 C4137 ) \nC487_=_C4142( C487 C4142 ) C487_=_C4245( C487 C4245 ) C488_=_C489( C488 C489 ) C488_=_C526( C488 C526 ) C488_=_C1112( C488 C1112 ) C488_=_C1644( C488 C1644 ) \nC488_=_C2186( C488 C2186 ) C488_=_C2214( C488 C2214 ) C488_=_C3016( C488 C3016 ) C488_=_C3398( C488 C3398 ) C488_=_C3596( C488 C3596 ) C488_=_C3689( C488 C3689 ) \nC488_=_C3901( C488 C3901 ) C488_=_C3928( C488 C3928 ) C488_=_C3988( C488 C3988 ) C488_=_C4040( C488 C4040 ) C488_=_C4138( C488 C4138 ) C488_=_C4143( C488 C4143 ) \nC488_=_C4246( C488 C4246 ) C489_=_C527( C489 C527 ) C489_=_C1113( C489 C1113 ) C489_=_C1645( C489 C1645 ) C489_=_C2187( C489 C2187 ) C489_=_C2215( C489 C2215 ) \nC489_=_C3017( C489 C3017 ) C489_=_C3399( C489 C3399 ) C489_=_C3597( C489 C3597 ) C489_=_C3690( C489 C3690 ) C489_=_C3902( C489 C3902 ) C489_=_C3929( C489 C3929 ) \nC489_=_C3989( C489 C3989 ) C489_=_C4041( C489 C4041 ) C489_=_C4139( C489 C4139 ) C489_=_C4144( C489 C4144 ) C489_=_C4247( C489 C4247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1098( C512 C1098 ) C512_=_C1630( C512 C1630 ) C512_=_C2172( C512 C2172 ) C512_=_C2212( C512 C2212 ) \nC512_=_C2213( C512 C2213 ) C512_=_C2214( C512 C2214 ) C512_=_C2215( C512 C2215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1099( C513 C1099 ) \nC513_=_C1631( C513 C1631 ) C513_=_C2173( C513 C2173 ) C513_=_C3014( C513 C3014 ) C513_=_C3015( C513 C3015 ) C513_=_C3016( C513 C3016 ) C513_=_C3017( C513 C3017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1100( C514 C1100 ) C514_=_C1632( C514 C1632 ) C514_=_C2174( C514 C2174 ) C514_=_C3396( C514 C3396 ) C514_=_C3397( C514 C3397 ) \nC514_=_C3398( C514 C3398 ) C514_=_C3399( C514 C3399 ) C515_=_C516( C515 C516 ) C515_=_C517( C515 C517 ) C515_=_C518( C515 C518 ) C515_=_C519( C515 C519 ) \nC515_=_C520( C515 C520 ) C515_=_C521( C515 C521 ) C515_=_C522( C515 C522 ) C515_=_C523( C515 C523 ) C515_=_C524( C515 C524 ) C515_=_C525( C515 C525 ) \nC515_=_C526( C515 C526 ) C515_=_C527( C515 C527 ) C515_=_C1101( C515 C1101 ) C515_=_C1633( C515 C1633 ) C515_=_C2175( C515 C2175 ) C515_=_C3594( C515 C3594 )</w:t>
      </w:r>
    </w:p>
    <w:p>
      <w:pPr>
        <w:pStyle w:val="PreformattedText"/>
        <w:bidi w:val="0"/>
        <w:spacing w:before="0" w:after="0"/>
        <w:jc w:val="left"/>
        <w:rPr/>
      </w:pPr>
      <w:r>
        <w:rPr/>
        <w:t xml:space="preserve"> </w:t>
      </w:r>
      <w:r>
        <w:rPr/>
        <w:t>\nC515_=_C3595( C515 C3595 ) C515_=_C3596( C515 C3596 ) C515_=_C3597( C515 C3597 ) C516_=_C517( C516 C517 ) C516_=_C518( C516 C518 ) C516_=_C519( C516 C519 ) \nC516_=_C520( C516 C520 ) C516_=_C521( C516 C521 ) C516_=_C522( C516 C522 ) C516_=_C523( C516 C523 ) C516_=_C524( C516 C524 ) C516_=_C525( C516 C525 ) \nC516_=_C526( C516 C526 ) C516_=_C527( C516 C527 ) C516_=_C1102( C516 C1102 ) C516_=_C1634( C516 C1634 ) C516_=_C2176( C516 C2176 ) C516_=_C3687( C516 C3687 ) \nC516_=_C3688( C516 C3688 ) C516_=_C3689( C516 C3689 ) C516_=_C3690( C516 C3690 ) C517_=_C518( C517 C518 ) C517_=_C519( C517 C519 ) C517_=_C520( C517 C520 ) \nC517_=_C521( C517 C521 ) C517_=_C522( C517 C522 ) C517_=_C523( C517 C523 ) C517_=_C524( C517 C524 ) C517_=_C525( C517 C525 ) C517_=_C526( C517 C526 ) \nC517_=_C527( C517 C527 ) C517_=_C1103( C517 C1103 ) C517_=_C1635( C517 C1635 ) C517_=_C2177( C517 C2177 ) C517_=_C3899( C517 C3899 ) C517_=_C3900( C517 C3900 ) \nC517_=_C3901( C517 C3901 ) C517_=_C3902( C517 C3902 ) C518_=_C519( C518 C519 ) C518_=_C520( C518 C520 ) C518_=_C521( C518 C521 ) C518_=_C522( C518 C522 ) \nC518_=_C523( C518 C523 ) C518_=_C524( C518 C524 ) C518_=_C525( C518 C525 ) C518_=_C526( C518 C526 ) C518_=_C527( C518 C527 ) C518_=_C1104( C518 C1104 ) \nC518_=_C1636( C518 C1636 ) C518_=_C2178( C518 C2178 ) C518_=_C3926( C518 C3926 ) C518_=_C3927( C518 C3927 ) C518_=_C3928( C518 C3928 ) C518_=_C3929( C518 C3929 ) \nC519_=_C520( C519 C520 ) C519_=_C521( C519 C521 ) C519_=_C522( C519 C522 ) C519_=_C523( C519 C523 ) C519_=_C524( C519 C524 ) C519_=_C525( C519 C525 ) \nC519_=_C526( C519 C526 ) C519_=_C527( C519 C527 ) C519_=_C1105( C519 C1105 ) C519_=_C1637( C519 C1637 ) C519_=_C2179( C519 C2179 ) C519_=_C3986( C519 C3986 ) \nC519_=_C3987( C519 C3987 ) C519_=_C3988( C519 C3988 ) C519_=_C3989( C519 C3989 ) C520_=_C521( C520 C521 ) C520_=_C522( C520 C522 ) C520_=_C523( C520 C523 ) \nC520_=_C524( C520 C524 ) C520_=_C525( C520 C525 ) C520_=_C526( C520 C526 ) C520_=_C527( C520 C527 ) C520_=_C1106( C520 C1106 ) C520_=_C1638( C520 C1638 ) \nC520_=_C2180( C520 C2180 ) C520_=_C4038( C520 C4038 ) C520_=_C4039( C520 C4039 ) C520_=_C4040( C520 C4040 ) C520_=_C4041( C520 C4041 ) C521_=_C522( C521 C522 ) \nC521_=_C523( C521 C523 ) C521_=_C524( C521 C524 ) C521_=_C525( C521 C525 ) C521_=_C526( C521 C526 ) C521_=_C527( C521 C527 ) C521_=_C1107( C521 C1107 ) \nC521_=_C1639( C521 C1639 ) C521_=_C2181( C521 C2181 ) C521_=_C4136( C521 C4136 ) C521_=_C4137( C521 C4137 ) C521_=_C4138( C521 C4138 ) C521_=_C4139( C521 C4139 ) \nC522_=_C523( C522 C523 ) C522_=_C524( C522 C524 ) C522_=_C525( C522 C525 ) C522_=_C526( C522 C526 ) C522_=_C527( C522 C527 ) C522_=_C1108( C522 C1108 ) \nC522_=_C1640( C522 C1640 ) C522_=_C2182( C522 C2182 ) C522_=_C4141( C522 C4141 ) C522_=_C4142( C522 C4142 ) C522_=_C4143( C522 C4143 ) C522_=_C4144( C522 C4144 ) \nC523_=_C524( C523 C524 ) C523_=_C525( C523 C525 ) C523_=_C526( C523 C526 ) C523_=_C527( C523 C527 ) C523_=_C1109( C523 C1109 ) C523_=_C1641( C523 C1641 ) \nC523_=_C2183( C523 C2183 ) C523_=_C4244( C523 C4244 ) C523_=_C4245( C523 C4245 ) C523_=_C4246( C523 C4246 ) C523_=_C4247( C523 C4247 ) C524_=_C525( C524 C525 ) \nC524_=_C526( C524 C526 ) C524_=_C527( C524 C527 ) C524_=_C1110( C524 C1110 ) C524_=_C1642( C524 C1642 ) C524_=_C2184( C524 C2184 ) C524_=_C2212( C524 C2212 ) \nC524_=_C3014( C524 C3014 ) C524_=_C3396( C524 C3396 ) C524_=_C3594( C524 C3594 ) C524_=_C3687( C524 C3687 ) C524_=_C3899( C524 C3899 ) C524_=_C3926( C524 C3926 ) \nC524_=_C3986( C524 C3986 ) C524_=_C4038( C524 C4038 ) C524_=_C4136( C524 C4136 ) C524_=_C4141( C524 C4141 ) C524_=_C4244( C524 C4244 ) C525_=_C526( C525 C526 ) \nC525_=_C527( C525 C527 ) C525_=_C1111( C525 C1111 ) C525_=_C1643( C525 C1643 ) C525_=_C2185( C525 C2185 ) C525_=_C2213( C525 C2213 ) C525_=_C3015( C525 C3015 ) \nC525_=_C3397( C525 C3397 ) C525_=_C3595( C525 C3595 ) C525_=_C3688( C525 C3688 ) C525_=_C3900( C525 C3900 ) C525_=_C3927( C525 C3927 ) C525_=_C3987( C525 C3987 ) \nC525_=_C4039( C525 C4039 ) C525_=_C4137( C525 C4137 ) C525_=_C4142( C525 C4142 ) C525_=_C4245( C525 C4245 ) C526_=_C527( C526 C527 ) C526_=_C1112( C526 C1112 ) \nC526_=_C1644( C526 C1644 ) C526_=_C2186( C526 C2186 ) C526_=_C2214( C526 C2214 ) C526_=_C3016( C526 C3016 ) C526_=_C3398( C526 C3398 ) C526_=_C3596( C526 C3596 ) \nC526_=_C3689( C526 C3689 ) C526_=_C3901( C526 C3901 ) C526_=_C3928( C526 C3928 ) C526_=_C3988( C526 C3988 ) C526_=_C4040( C526 C4040 ) C526_=_C4138( C526 C4138 ) \nC526_=_C4143( C526 C4143 ) C526_=_C4246( C526 C4246 ) C527_=_C1113( C527 C1113 ) C527_=_C1645( C527 C1645 ) C527_=_C2187( C527 C2187 ) C527_=_C2215( C527 C2215 ) \nC527_=_C3017( C527 C3017 ) C527_=_C3399( C527 C3399 ) C527_=_C3597( C527 C3597 ) C527_=_C3690( C527 C3690 ) C527_=_C3902( C527 C3902 ) C527_=_C3929( C527 C3929 ) \nC527_=_C3989( C527 C3989 ) C527_=_C4041( C527 C4041 ) C527_=_C4139( C527 C4139 ) C527_=_C4144( C527 C4144 ) C527_=_C4247( C527 C4247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630( C1098 C1630 ) C1098_=_C2172( C1098 C2172 ) C1098_=_C2212( C1098 C2212 ) C1098_=_C2213( C1098 C2213 ) \nC1098_=_C2214( C1098 C2214 ) C1098_=_C2215( C1098 C2215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631( C1099 C1631 ) C1099_=_C2173( C1099 C2173 ) \nC1099_=_C3014( C1099 C3014 ) C1099_=_C3015( C1099 C3015 ) C1099_=_C3016( C1099 C3016 ) C1099_=_C3017( C1099 C3017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632( C1100 C1632 ) \nC1100_=_C2174( C1100 C2174 ) C1100_=_C3396( C1100 C3396 ) C1100_=_C3397( C1100 C3397 ) C1100_=_C3398( C1100 C3398 ) C1100_=_C3399( C1100 C3399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633( C1101 C1633 ) \nC1101_=_C2175( C1101 C2175 ) C1101_=_C3594( C1101 C3594 ) C1101_=_C3595( C1101 C3595 ) C1101_=_C3596( C1101 C3596 ) C1101_=_C3597( C1101 C3597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634( C1102 C1634 ) C1102_=_C2176( C1102 C2176 ) \nC1102_=_C3687( C1102 C3687 ) C1102_=_C3688( C1102 C3688 ) C1102_=_C3689( C1102 C3689 ) C1102_=_C3690( C1102 C3690 ) C1103_=_C1104( C1103 C1104 ) C1103_=_C1105( C1103 C1105 ) \nC1103_=_C1106( C1103 C1106 ) C1103_=_C1107( C1103 C1107 ) C1103_=_C1108( C1103 C1108 ) C1103_=_C1109( C1103 C1109 ) C1103_=_C1110( C1103 C1110 ) C1103_=_C1111( C1103 C1111 ) \nC1103_=_C1112( C1103 C1112 ) C1103_=_C1113( C1103 C1113 ) C1103_=_C1635( C1103 C1635 ) C1103_=_C2177( C1103 C2177 ) C1103_=_C3899( C1103 C3899 ) C1103_=_C3900( C1103 C3900 ) \nC1103_=_C3901( C1103 C3901 ) C1103_=_C3902( C1103 C3902 ) C1104_=_C1105( C1104 C1105 ) C1104_=_C1106( C1104 C1106 ) C1104_=_C1107( C1104 C1107 ) C1104_=_C1108( C1104 C1108 ) \nC1104_=_C1109( C1104 C1109 ) C1104_=_C1110( C1104 C1110 ) C1104_=_C1111( C1104 C1111 ) C1104_=_C1112( C1104 C1112 ) C1104_=_C1113( C1104 C1113 ) C1104_=_C1636( C1104 C1636 ) \nC1104_=_C2178( C1104 C2178 ) C1104_=_C3926( C1104 C3926 ) C1104_=_C3927( C1104 C3927 ) C1104_=_C3928( C1104 C3928 ) C1104_=_C3929( C1104 C3929 ) C1105_=_C1106( C1105 C1106 ) \nC1105_=_C1107( C1105 C1107 ) C1105_=_C1108( C1105 C1108 ) C1105_=_C1109( C1105 C1109 ) C1105_=_C1110( C1105 C1110 ) C1105_=_C1111( C1105 C1111 ) C1105_=_C1112( C1105 C1112 ) \nC1105_=_C1113( C1105 C1113 ) C1105_=_C1637( C1105 C1637 ) C1105_=_C2179( C1105 C2179 ) C1105_=_C3986( C1105 C3986 ) C1105_=_C3987( C1105 C3987 ) C1105_=_C3988( C1105 C3988 ) \nC1105_=_C3989( C1105 C3989 ) C1106_=_C1107( C1106 C1107 ) C1106_=_C1108( C1106 C1108 ) C1106_=_C1109( C1106 C1109 ) C1106_=_C1110( C1106 C1110 ) C1106_=_C1111( C1106 C1111 ) \nC1106_=_C1112( C1106 C1112 ) C1106_=_C1113( C1106 C1113 ) C1106_=_C1638( C1106 C1638 ) C1106_=_C2180( C1106 C2180 ) C1106_=_C4038( C1106 C4038 ) C1106_=_C4039( C1106 C4039 ) \nC1106_=_C4040( C1106 C4040 ) C1106_=_C4041( C1106 C4041 ) C1107_=_C1108( C1107 C1108 ) C1107_=_C1109( C1107 C1109 ) C1107_=_C1110( C1107 C1110 ) C1107_=_C1111( C1107 C1111 ) \nC1107_=_C1112( C1107 C1112 ) C1107_=_C1113( C1107 C1113 ) C1107_=_C1639( C1107 C1639 ) C1107_=_C2181( C1107 C2181 ) C1107_=_C4136( C1107 C4136 ) C1107_=_C4137( C1107 C4137 ) \nC1107_=_C4138( C1107 C4138 ) C1107_=_C4139( C1107 C4139 ) C1108_=_C1109( C1108 C1109 ) C1108_=_C1110( C1108 C1110 ) C1108_=_C1111( C1108 C1111 ) C1108_=_C1112( C1108 C1112 ) \nC1108_=_C1113( C1108</w:t>
      </w:r>
    </w:p>
    <w:p>
      <w:pPr>
        <w:pStyle w:val="PreformattedText"/>
        <w:bidi w:val="0"/>
        <w:spacing w:before="0" w:after="0"/>
        <w:jc w:val="left"/>
        <w:rPr/>
      </w:pPr>
      <w:r>
        <w:rPr/>
        <w:t xml:space="preserve"> </w:t>
      </w:r>
      <w:r>
        <w:rPr/>
        <w:t>C1113 ) C1108_=_C1640( C1108 C1640 ) C1108_=_C2182( C1108 C2182 ) C1108_=_C4141( C1108 C4141 ) C1108_=_C4142( C1108 C4142 ) C1108_=_C4143( C1108 C4143 ) \nC1108_=_C4144( C1108 C4144 ) C1109_=_C1110( C1109 C1110 ) C1109_=_C1111( C1109 C1111 ) C1109_=_C1112( C1109 C1112 ) C1109_=_C1113( C1109 C1113 ) C1109_=_C1641( C1109 C1641 ) \nC1109_=_C2183( C1109 C2183 ) C1109_=_C4244( C1109 C4244 ) C1109_=_C4245( C1109 C4245 ) C1109_=_C4246( C1109 C4246 ) C1109_=_C4247( C1109 C4247 ) C1110_=_C1111( C1110 C1111 ) \nC1110_=_C1112( C1110 C1112 ) C1110_=_C1113( C1110 C1113 ) C1110_=_C1642( C1110 C1642 ) C1110_=_C2184( C1110 C2184 ) C1110_=_C2212( C1110 C2212 ) C1110_=_C3014( C1110 C3014 ) \nC1110_=_C3396( C1110 C3396 ) C1110_=_C3594( C1110 C3594 ) C1110_=_C3687( C1110 C3687 ) C1110_=_C3899( C1110 C3899 ) C1110_=_C3926( C1110 C3926 ) C1110_=_C3986( C1110 C3986 ) \nC1110_=_C4038( C1110 C4038 ) C1110_=_C4136( C1110 C4136 ) C1110_=_C4141( C1110 C4141 ) C1110_=_C4244( C1110 C4244 ) C1111_=_C1112( C1111 C1112 ) C1111_=_C1113( C1111 C1113 ) \nC1111_=_C1643( C1111 C1643 ) C1111_=_C2185( C1111 C2185 ) C1111_=_C2213( C1111 C2213 ) C1111_=_C3015( C1111 C3015 ) C1111_=_C3397( C1111 C3397 ) C1111_=_C3595( C1111 C3595 ) \nC1111_=_C3688( C1111 C3688 ) C1111_=_C3900( C1111 C3900 ) C1111_=_C3927( C1111 C3927 ) C1111_=_C3987( C1111 C3987 ) C1111_=_C4039( C1111 C4039 ) C1111_=_C4137( C1111 C4137 ) \nC1111_=_C4142( C1111 C4142 ) C1111_=_C4245( C1111 C4245 ) C1112_=_C1113( C1112 C1113 ) C1112_=_C1644( C1112 C1644 ) C1112_=_C2186( C1112 C2186 ) C1112_=_C2214( C1112 C2214 ) \nC1112_=_C3016( C1112 C3016 ) C1112_=_C3398( C1112 C3398 ) C1112_=_C3596( C1112 C3596 ) C1112_=_C3689( C1112 C3689 ) C1112_=_C3901( C1112 C3901 ) C1112_=_C3928( C1112 C3928 ) \nC1112_=_C3988( C1112 C3988 ) C1112_=_C4040( C1112 C4040 ) C1112_=_C4138( C1112 C4138 ) C1112_=_C4143( C1112 C4143 ) C1112_=_C4246( C1112 C4246 ) C1113_=_C1645( C1113 C1645 ) \nC1113_=_C2187( C1113 C2187 ) C1113_=_C2215( C1113 C2215 ) C1113_=_C3017( C1113 C3017 ) C1113_=_C3399( C1113 C3399 ) C1113_=_C3597( C1113 C3597 ) C1113_=_C3690( C1113 C3690 ) \nC1113_=_C3902( C1113 C3902 ) C1113_=_C3929( C1113 C3929 ) C1113_=_C3989( C1113 C3989 ) C1113_=_C4041( C1113 C4041 ) C1113_=_C4139( C1113 C4139 ) C1113_=_C4144( C1113 C4144 ) \nC1113_=_C4247( C1113 C4247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2172( C1630 C2172 ) C1630_=_C2212( C1630 C2212 ) \nC1630_=_C2213( C1630 C2213 ) C1630_=_C2214( C1630 C2214 ) C1630_=_C2215( C1630 C2215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2173( C1631 C2173 ) \nC1631_=_C3014( C1631 C3014 ) C1631_=_C3015( C1631 C3015 ) C1631_=_C3016( C1631 C3016 ) C1631_=_C3017( C1631 C3017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2174( C1632 C2174 ) \nC1632_=_C3396( C1632 C3396 ) C1632_=_C3397( C1632 C3397 ) C1632_=_C3398( C1632 C3398 ) C1632_=_C3399( C1632 C3399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2175( C1633 C2175 ) C1633_=_C3594( C1633 C3594 ) \nC1633_=_C3595( C1633 C3595 ) C1633_=_C3596( C1633 C3596 ) C1633_=_C3597( C1633 C3597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2176( C1634 C2176 ) C1634_=_C3687( C1634 C3687 ) C1634_=_C3688( C1634 C3688 ) C1634_=_C3689( C1634 C3689 ) \nC1634_=_C3690( C1634 C3690 ) C1635_=_C1636( C1635 C1636 ) C1635_=_C1637( C1635 C1637 ) C1635_=_C1638( C1635 C1638 ) C1635_=_C1639( C1635 C1639 ) C1635_=_C1640( C1635 C1640 ) \nC1635_=_C1641( C1635 C1641 ) C1635_=_C1642( C1635 C1642 ) C1635_=_C1643( C1635 C1643 ) C1635_=_C1644( C1635 C1644 ) C1635_=_C1645( C1635 C1645 ) C1635_=_C2177( C1635 C2177 ) \nC1635_=_C3899( C1635 C3899 ) C1635_=_C3900( C1635 C3900 ) C1635_=_C3901( C1635 C3901 ) C1635_=_C3902( C1635 C3902 ) C1636_=_C1637( C1636 C1637 ) C1636_=_C1638( C1636 C1638 ) \nC1636_=_C1639( C1636 C1639 ) C1636_=_C1640( C1636 C1640 ) C1636_=_C1641( C1636 C1641 ) C1636_=_C1642( C1636 C1642 ) C1636_=_C1643( C1636 C1643 ) C1636_=_C1644( C1636 C1644 ) \nC1636_=_C1645( C1636 C1645 ) C1636_=_C2178( C1636 C2178 ) C1636_=_C3926( C1636 C3926 ) C1636_=_C3927( C1636 C3927 ) C1636_=_C3928( C1636 C3928 ) C1636_=_C3929( C1636 C3929 ) \nC1637_=_C1638( C1637 C1638 ) C1637_=_C1639( C1637 C1639 ) C1637_=_C1640( C1637 C1640 ) C1637_=_C1641( C1637 C1641 ) C1637_=_C1642( C1637 C1642 ) C1637_=_C1643( C1637 C1643 ) \nC1637_=_C1644( C1637 C1644 ) C1637_=_C1645( C1637 C1645 ) C1637_=_C2179( C1637 C2179 ) C1637_=_C3986( C1637 C3986 ) C1637_=_C3987( C1637 C3987 ) C1637_=_C3988( C1637 C3988 ) \nC1637_=_C3989( C1637 C3989 ) C1638_=_C1639( C1638 C1639 ) C1638_=_C1640( C1638 C1640 ) C1638_=_C1641( C1638 C1641 ) C1638_=_C1642( C1638 C1642 ) C1638_=_C1643( C1638 C1643 ) \nC1638_=_C1644( C1638 C1644 ) C1638_=_C1645( C1638 C1645 ) C1638_=_C2180( C1638 C2180 ) C1638_=_C4038( C1638 C4038 ) C1638_=_C4039( C1638 C4039 ) C1638_=_C4040( C1638 C4040 ) \nC1638_=_C4041( C1638 C4041 ) C1639_=_C1640( C1639 C1640 ) C1639_=_C1641( C1639 C1641 ) C1639_=_C1642( C1639 C1642 ) C1639_=_C1643( C1639 C1643 ) C1639_=_C1644( C1639 C1644 ) \nC1639_=_C1645( C1639 C1645 ) C1639_=_C2181( C1639 C2181 ) C1639_=_C4136( C1639 C4136 ) C1639_=_C4137( C1639 C4137 ) C1639_=_C4138( C1639 C4138 ) C1639_=_C4139( C1639 C4139 ) \nC1640_=_C1641( C1640 C1641 ) C1640_=_C1642( C1640 C1642 ) C1640_=_C1643( C1640 C1643 ) C1640_=_C1644( C1640 C1644 ) C1640_=_C1645( C1640 C1645 ) C1640_=_C2182( C1640 C2182 ) \nC1640_=_C4141( C1640 C4141 ) C1640_=_C4142( C1640 C4142 ) C1640_=_C4143( C1640 C4143 ) C1640_=_C4144( C1640 C4144 ) C1641_=_C1642( C1641 C1642 ) C1641_=_C1643( C1641 C1643 ) \nC1641_=_C1644( C1641 C1644 ) C1641_=_C1645( C1641 C1645 ) C1641_=_C2183( C1641 C2183 ) C1641_=_C4244( C1641 C4244 ) C1641_=_C4245( C1641 C4245 ) C1641_=_C4246( C1641 C4246 ) \nC1641_=_C4247( C1641 C4247 ) C1642_=_C1643( C1642 C1643 ) C1642_=_C1644( C1642 C1644 ) C1642_=_C1645( C1642 C1645 ) C1642_=_C2184( C1642 C2184 ) C1642_=_C2212( C1642 C2212 ) \nC1642_=_C3014( C1642 C3014 ) C1642_=_C3396( C1642 C3396 ) C1642_=_C3594( C1642 C3594 ) C1642_=_C3687( C1642 C3687 ) C1642_=_C3899( C1642 C3899 ) C1642_=_C3926( C1642 C3926 ) \nC1642_=_C3986( C1642 C3986 ) C1642_=_C4038( C1642 C4038 ) C1642_=_C4136( C1642 C4136 ) C1642_=_C4141( C1642 C4141 ) C1642_=_C4244( C1642 C4244 ) C1643_=_C1644( C1643 C1644 ) \nC1643_=_C1645( C1643 C1645 ) C1643_=_C2185( C1643 C2185 ) C1643_=_C2213( C1643 C2213 ) C1643_=_C3015( C1643 C3015 ) C1643_=_C3397( C1643 C3397 ) C1643_=_C3595( C1643 C3595 ) \nC1643_=_C3688( C1643 C3688 ) C1643_=_C3900( C1643 C3900 ) C1643_=_C3927( C1643 C3927 ) C1643_=_C3987( C1643 C3987 ) C1643_=_C4039( C1643 C4039 ) C1643_=_C4137( C1643 C4137 ) \nC1643_=_C4142( C1643 C4142 ) C1643_=_C4245( C1643 C4245 ) C1644_=_C1645( C1644 C1645 ) C1644_=_C2186( C1644 C2186 ) C1644_=_C2214( C1644 C2214 ) C1644_=_C3016( C1644 C3016 ) \nC1644_=_C3398( C1644 C3398 ) C1644_=_C3596( C1644 C3596 ) C1644_=_C3689( C1644 C3689 ) C1644_=_C3901( C1644 C3901 ) C1644_=_C3928( C1644 C3928 ) C1644_=_C3988( C1644 C3988 ) \nC1644_=_C4040( C1644 C4040 ) C1644_=_C4138( C1644 C4138 ) C1644_=_C4143( C1644 C4143 ) C1644_=_C4246( C1644 C4246 ) C1645_=_C2187( C1645 C2187 ) C1645_=_C2215( C1645 C2215 ) \nC1645_=_C3017( C1645 C3017 ) C1645_=_C3399( C1645 C3399 ) C1645_=_C3597( C1645 C3597 ) C1645_=_C3690( C1645 C3690 ) C1645_=_C3902( C1645 C3902 ) C1645_=_C3929( C1645 C3929 ) \nC1645_=_C3989( C1645 C3989 ) C1645_=_C4041( C1645 C4041 ) C1645_=_C4139( C1645 C4139 ) C1645_=_C4144( C1645 C4144 ) C1645_=_C4247( C1645 C4247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2_=_C2184( C2172 C2184 ) C2172_=_C2185( C2172 C2185 ) \nC2172_=_C2186( C2172 C2186 ) C2172_=_C2187( C2172 C2187 ) C2172_=_C2212( C2172 C2212 ) C2172_=_C2213( C2172 C2213 ) C2172_=_C2214( C2172 C2214 ) C2172_=_C2215( C2172 C2215 ) \nC2173_=_C2174( C2173 C2174 ) C2173_=_C2175( C2173 C2175 ) C2173_=_C2176( C2173 C2176 ) C2173_=_C2177( C2173 C2177 ) C2173_=_C2178( C2173 C2178 ) C2173_=_C2179( C2173 C2179 ) \nC2173_=_C2180( C2173 C2180 ) C2173_=_C2181( C2173 C2181 ) C2173_=_C2182(</w:t>
      </w:r>
    </w:p>
    <w:p>
      <w:pPr>
        <w:pStyle w:val="PreformattedText"/>
        <w:bidi w:val="0"/>
        <w:spacing w:before="0" w:after="0"/>
        <w:jc w:val="left"/>
        <w:rPr/>
      </w:pPr>
      <w:r>
        <w:rPr/>
        <w:t xml:space="preserve"> </w:t>
      </w:r>
      <w:r>
        <w:rPr/>
        <w:t>C2173 C2182 ) C2173_=_C2183( C2173 C2183 ) C2173_=_C2184( C2173 C2184 ) C2173_=_C2185( C2173 C2185 ) \nC2173_=_C2186( C2173 C2186 ) C2173_=_C2187( C2173 C2187 ) C2173_=_C3014( C2173 C3014 ) C2173_=_C3015( C2173 C3015 ) C2173_=_C3016( C2173 C3016 ) C2173_=_C3017( C2173 C3017 ) \nC2174_=_C2175( C2174 C2175 ) C2174_=_C2176( C2174 C2176 ) C2174_=_C2177( C2174 C2177 ) C2174_=_C2178( C2174 C2178 ) C2174_=_C2179( C2174 C2179 ) C2174_=_C2180( C2174 C2180 ) \nC2174_=_C2181( C2174 C2181 ) C2174_=_C2182( C2174 C2182 ) C2174_=_C2183( C2174 C2183 ) C2174_=_C2184( C2174 C2184 ) C2174_=_C2185( C2174 C2185 ) C2174_=_C2186( C2174 C2186 ) \nC2174_=_C2187( C2174 C2187 ) C2174_=_C3396( C2174 C3396 ) C2174_=_C3397( C2174 C3397 ) C2174_=_C3398( C2174 C3398 ) C2174_=_C3399( C2174 C3399 ) C2175_=_C2176( C2175 C2176 ) \nC2175_=_C2177( C2175 C2177 ) C2175_=_C2178( C2175 C2178 ) C2175_=_C2179( C2175 C2179 ) C2175_=_C2180( C2175 C2180 ) C2175_=_C2181( C2175 C2181 ) C2175_=_C2182( C2175 C2182 ) \nC2175_=_C2183( C2175 C2183 ) C2175_=_C2184( C2175 C2184 ) C2175_=_C2185( C2175 C2185 ) C2175_=_C2186( C2175 C2186 ) C2175_=_C2187( C2175 C2187 ) C2175_=_C3594( C2175 C3594 ) \nC2175_=_C3595( C2175 C3595 ) C2175_=_C3596( C2175 C3596 ) C2175_=_C3597( C2175 C3597 ) C2176_=_C2177( C2176 C2177 ) C2176_=_C2178( C2176 C2178 ) C2176_=_C2179( C2176 C2179 ) \nC2176_=_C2180( C2176 C2180 ) C2176_=_C2181( C2176 C2181 ) C2176_=_C2182( C2176 C2182 ) C2176_=_C2183( C2176 C2183 ) C2176_=_C2184( C2176 C2184 ) C2176_=_C2185( C2176 C2185 ) \nC2176_=_C2186( C2176 C2186 ) C2176_=_C2187( C2176 C2187 ) C2176_=_C3687( C2176 C3687 ) C2176_=_C3688( C2176 C3688 ) C2176_=_C3689( C2176 C3689 ) C2176_=_C3690( C2176 C3690 ) \nC2177_=_C2178( C2177 C2178 ) C2177_=_C2179( C2177 C2179 ) C2177_=_C2180( C2177 C2180 ) C2177_=_C2181( C2177 C2181 ) C2177_=_C2182( C2177 C2182 ) C2177_=_C2183( C2177 C2183 ) \nC2177_=_C2184( C2177 C2184 ) C2177_=_C2185( C2177 C2185 ) C2177_=_C2186( C2177 C2186 ) C2177_=_C2187( C2177 C2187 ) C2177_=_C3899( C2177 C3899 ) C2177_=_C3900( C2177 C3900 ) \nC2177_=_C3901( C2177 C3901 ) C2177_=_C3902( C2177 C3902 ) C2178_=_C2179( C2178 C2179 ) C2178_=_C2180( C2178 C2180 ) C2178_=_C2181( C2178 C2181 ) C2178_=_C2182( C2178 C2182 ) \nC2178_=_C2183( C2178 C2183 ) C2178_=_C2184( C2178 C2184 ) C2178_=_C2185( C2178 C2185 ) C2178_=_C2186( C2178 C2186 ) C2178_=_C2187( C2178 C2187 ) C2178_=_C3926( C2178 C3926 ) \nC2178_=_C3927( C2178 C3927 ) C2178_=_C3928( C2178 C3928 ) C2178_=_C3929( C2178 C3929 ) C2179_=_C2180( C2179 C2180 ) C2179_=_C2181( C2179 C2181 ) C2179_=_C2182( C2179 C2182 ) \nC2179_=_C2183( C2179 C2183 ) C2179_=_C2184( C2179 C2184 ) C2179_=_C2185( C2179 C2185 ) C2179_=_C2186( C2179 C2186 ) C2179_=_C2187( C2179 C2187 ) C2179_=_C3986( C2179 C3986 ) \nC2179_=_C3987( C2179 C3987 ) C2179_=_C3988( C2179 C3988 ) C2179_=_C3989( C2179 C3989 ) C2180_=_C2181( C2180 C2181 ) C2180_=_C2182( C2180 C2182 ) C2180_=_C2183( C2180 C2183 ) \nC2180_=_C2184( C2180 C2184 ) C2180_=_C2185( C2180 C2185 ) C2180_=_C2186( C2180 C2186 ) C2180_=_C2187( C2180 C2187 ) C2180_=_C4038( C2180 C4038 ) C2180_=_C4039( C2180 C4039 ) \nC2180_=_C4040( C2180 C4040 ) C2180_=_C4041( C2180 C4041 ) C2181_=_C2182( C2181 C2182 ) C2181_=_C2183( C2181 C2183 ) C2181_=_C2184( C2181 C2184 ) C2181_=_C2185( C2181 C2185 ) \nC2181_=_C2186( C2181 C2186 ) C2181_=_C2187( C2181 C2187 ) C2181_=_C4136( C2181 C4136 ) C2181_=_C4137( C2181 C4137 ) C2181_=_C4138( C2181 C4138 ) C2181_=_C4139( C2181 C4139 ) \nC2182_=_C2183( C2182 C2183 ) C2182_=_C2184( C2182 C2184 ) C2182_=_C2185( C2182 C2185 ) C2182_=_C2186( C2182 C2186 ) C2182_=_C2187( C2182 C2187 ) C2182_=_C4141( C2182 C4141 ) \nC2182_=_C4142( C2182 C4142 ) C2182_=_C4143( C2182 C4143 ) C2182_=_C4144( C2182 C4144 ) C2183_=_C2184( C2183 C2184 ) C2183_=_C2185( C2183 C2185 ) C2183_=_C2186( C2183 C2186 ) \nC2183_=_C2187( C2183 C2187 ) C2183_=_C4244( C2183 C4244 ) C2183_=_C4245( C2183 C4245 ) C2183_=_C4246( C2183 C4246 ) C2183_=_C4247( C2183 C4247 ) C2184_=_C2185( C2184 C2185 ) \nC2184_=_C2186( C2184 C2186 ) C2184_=_C2187( C2184 C2187 ) C2184_=_C2212( C2184 C2212 ) C2184_=_C3014( C2184 C3014 ) C2184_=_C3396( C2184 C3396 ) C2184_=_C3594( C2184 C3594 ) \nC2184_=_C3687( C2184 C3687 ) C2184_=_C3899( C2184 C3899 ) C2184_=_C3926( C2184 C3926 ) C2184_=_C3986( C2184 C3986 ) C2184_=_C4038( C2184 C4038 ) C2184_=_C4136( C2184 C4136 ) \nC2184_=_C4141( C2184 C4141 ) C2184_=_C4244( C2184 C4244 ) C2185_=_C2186( C2185 C2186 ) C2185_=_C2187( C2185 C2187 ) C2185_=_C2213( C2185 C2213 ) C2185_=_C3015( C2185 C3015 ) \nC2185_=_C3397( C2185 C3397 ) C2185_=_C3595( C2185 C3595 ) C2185_=_C3688( C2185 C3688 ) C2185_=_C3900( C2185 C3900 ) C2185_=_C3927( C2185 C3927 ) C2185_=_C3987( C2185 C3987 ) \nC2185_=_C4039( C2185 C4039 ) C2185_=_C4137( C2185 C4137 ) C2185_=_C4142( C2185 C4142 ) C2185_=_C4245( C2185 C4245 ) C2186_=_C2187( C2186 C2187 ) C2186_=_C2214( C2186 C2214 ) \nC2186_=_C3016( C2186 C3016 ) C2186_=_C3398( C2186 C3398 ) C2186_=_C3596( C2186 C3596 ) C2186_=_C3689( C2186 C3689 ) C2186_=_C3901( C2186 C3901 ) C2186_=_C3928( C2186 C3928 ) \nC2186_=_C3988( C2186 C3988 ) C2186_=_C4040( C2186 C4040 ) C2186_=_C4138( C2186 C4138 ) C2186_=_C4143( C2186 C4143 ) C2186_=_C4246( C2186 C4246 ) C2187_=_C2215( C2187 C2215 ) \nC2187_=_C3017( C2187 C3017 ) C2187_=_C3399( C2187 C3399 ) C2187_=_C3597( C2187 C3597 ) C2187_=_C3690( C2187 C3690 ) C2187_=_C3902( C2187 C3902 ) C2187_=_C3929( C2187 C3929 ) \nC2187_=_C3989( C2187 C3989 ) C2187_=_C4041( C2187 C4041 ) C2187_=_C4139( C2187 C4139 ) C2187_=_C4144( C2187 C4144 ) C2187_=_C4247( C2187 C4247 ) C2212_=_C2213( C2212 C2213 ) \nC2212_=_C2214( C2212 C2214 ) C2212_=_C2215( C2212 C2215 ) C2212_=_C3014( C2212 C3014 ) C2212_=_C3396( C2212 C3396 ) C2212_=_C3594( C2212 C3594 ) C2212_=_C3687( C2212 C3687 ) \nC2212_=_C3899( C2212 C3899 ) C2212_=_C3926( C2212 C3926 ) C2212_=_C3986( C2212 C3986 ) C2212_=_C4038( C2212 C4038 ) C2212_=_C4136( C2212 C4136 ) C2212_=_C4141( C2212 C4141 ) \nC2212_=_C4244( C2212 C4244 ) C2213_=_C2214( C2213 C2214 ) C2213_=_C2215( C2213 C2215 ) C2213_=_C3015( C2213 C3015 ) C2213_=_C3397( C2213 C3397 ) C2213_=_C3595( C2213 C3595 ) \nC2213_=_C3688( C2213 C3688 ) C2213_=_C3900( C2213 C3900 ) C2213_=_C3927( C2213 C3927 ) C2213_=_C3987( C2213 C3987 ) C2213_=_C4039( C2213 C4039 ) C2213_=_C4137( C2213 C4137 ) \nC2213_=_C4142( C2213 C4142 ) C2213_=_C4245( C2213 C4245 ) C2214_=_C2215( C2214 C2215 ) C2214_=_C3016( C2214 C3016 ) C2214_=_C3398( C2214 C3398 ) C2214_=_C3596( C2214 C3596 ) \nC2214_=_C3689( C2214 C3689 ) C2214_=_C3901( C2214 C3901 ) C2214_=_C3928( C2214 C3928 ) C2214_=_C3988( C2214 C3988 ) C2214_=_C4040( C2214 C4040 ) C2214_=_C4138( C2214 C4138 ) \nC2214_=_C4143( C2214 C4143 ) C2214_=_C4246( C2214 C4246 ) C2215_=_C3017( C2215 C3017 ) C2215_=_C3399( C2215 C3399 ) C2215_=_C3597( C2215 C3597 ) C2215_=_C3690( C2215 C3690 ) \nC2215_=_C3902( C2215 C3902 ) C2215_=_C3929( C2215 C3929 ) C2215_=_C3989( C2215 C3989 ) C2215_=_C4041( C2215 C4041 ) C2215_=_C4139( C2215 C4139 ) C2215_=_C4144( C2215 C4144 ) \nC2215_=_C4247( C2215 C4247 ) C3014_=_C3015( C3014 C3015 ) C3014_=_C3016( C3014 C3016 ) C3014_=_C3017( C3014 C3017 ) C3014_=_C3396( C3014 C3396 ) C3014_=_C3594( C3014 C3594 ) \nC3014_=_C3687( C3014 C3687 ) C3014_=_C3899( C3014 C3899 ) C3014_=_C3926( C3014 C3926 ) C3014_=_C3986( C3014 C3986 ) C3014_=_C4038( C3014 C4038 ) C3014_=_C4136( C3014 C4136 ) \nC3014_=_C4141( C3014 C4141 ) C3014_=_C4244( C3014 C4244 ) C3015_=_C3016( C3015 C3016 ) C3015_=_C3017( C3015 C3017 ) C3015_=_C3397( C3015 C3397 ) C3015_=_C3595( C3015 C3595 ) \nC3015_=_C3688( C3015 C3688 ) C3015_=_C3900( C3015 C3900 ) C3015_=_C3927( C3015 C3927 ) C3015_=_C3987( C3015 C3987 ) C3015_=_C4039( C3015 C4039 ) C3015_=_C4137( C3015 C4137 ) \nC3015_=_C4142( C3015 C4142 ) C3015_=_C4245( C3015 C4245 ) C3016_=_C3017( C3016 C3017 ) C3016_=_C3398( C3016 C3398 ) C3016_=_C3596( C3016 C3596 ) C3016_=_C3689( C3016 C3689 ) \nC3016_=_C3901( C3016 C3901 ) C3016_=_C3928( C3016 C3928 ) C3016_=_C3988( C3016 C3988 ) C3016_=_C4040( C3016 C4040 ) C3016_=_C4138( C3016 C4138 ) C3016_=_C4143( C3016 C4143 ) \nC3016_=_C4246( C3016 C4246 ) C3017_=_C3399( C3017 C3399 ) C3017_=_C3597( C3017 C3597 ) C3017_=_C3690( C3017 C3690 ) C3017_=_C3902( C3017 C3902 ) C3017_=_C3929( C3017 C3929 ) \nC3017_=_C3989( C3017 C3989 ) C3017_=_C4041( C3017 C4041 ) C3017_=_C4139( C3017 C4139 ) C3017_=_C4144( C3017 C4144 ) C3017_=_C4247( C3017 C4247 ) C3396_=_C3397( C3396 C3397 ) \nC3396_=_C3398( C3396 C3398 ) C3396_=_C3399( C3396 C3399 ) C3396_=_C3594( C3396 C3594 ) C3396_=_C3687( C3396 C3687 ) C3396_=_C3899( C3396 C3899 ) C3396_=_C3926( C3396 C3926 ) \nC3396_=_C3986( C3396 C3986 ) C3396_=_C4038( C3396 C4038 ) C3396_=_C4136( C3396 C4136 ) C3396_=_C4141( C3396 C4141 ) C3396_=_C4244( C3396 C4244 ) C3397_=_C3398( C3397 C3398 ) \nC3397_=_C3399( C3397 C3399 ) C3397_=_C3595( C3397 C3595 ) C3397_=_C3688( C3397 C3688 ) C3397_=_C3900( C3397 C3900 ) C3397_=_C3927( C3397 C3927 ) C3397_=_C3987( C3397 C3987 ) \nC3397_=_C4039( C3397 C4039 ) C3397_=_C4137( C3397 C4137 ) C3397_=_C4142( C3397 C4142 ) C3397_=_C4245( C3397 C4245 ) C3398_=_C3399( C3398 C3399 ) C3398_=_C3596( C3398 C3596 ) \nC3398_=_C3689( C3398 C3689 ) C3398_=_C3901( C3398 C3901 ) C3398_=_C3928( C3398 C3928 ) C3398_=_C3988( C3398 C3988 ) C3398_=_C4040( C3398 C4040 ) C3398_=_C4138( C3398 C4138 ) \nC3398_=_C4143( C3398 C4143 ) C3398_=_C4246( C3398 C4246 ) C3399_=_C3597( C3399 C3597 ) C3399_=_C3690( C3399 C3690 ) C3399_=_C3902( C3399 C3902 ) C3399_=_C3929( C3399 C3929 ) \nC3399_=_C3989( C3399 C3989 ) C3399_=_C4041( C3399 C4041 ) C3399_=_C4139( C3399 C4139 ) C3399_=_C4144( C3399 C4144 ) C3399_=_C4247( C3399 C4247 ) C3594_=_C3595( C3594 C3595 ) \nC3594_=_C3596( C3594 C3596 ) C3594_=_C3597( C3594 C3597 ) C3594_=_C3687( C3594 C3687 ) C3594_=_C3899( C3594 C3899 ) C3594_=_C3926( C3594 C3926 ) C3594_=_C3986( C3594 C3986 ) \nC3594_=_C4038( C3594 C4038 ) C3594_=_C4136( C3594 C4136 ) C3594_=_C4141( C3594 C4141 ) C3594_=_C4244( C3594 C4244 ) C3595_=_C3596(</w:t>
      </w:r>
    </w:p>
    <w:p>
      <w:pPr>
        <w:pStyle w:val="PreformattedText"/>
        <w:bidi w:val="0"/>
        <w:spacing w:before="0" w:after="0"/>
        <w:jc w:val="left"/>
        <w:rPr/>
      </w:pPr>
      <w:r>
        <w:rPr/>
        <w:t xml:space="preserve"> </w:t>
      </w:r>
      <w:r>
        <w:rPr/>
        <w:t>C3595 C3596 ) C3595_=_C3597( C3595 C3597 ) \nC3595_=_C3688( C3595 C3688 ) C3595_=_C3900( C3595 C3900 ) C3595_=_C3927( C3595 C3927 ) C3595_=_C3987( C3595 C3987 ) C3595_=_C4039( C3595 C4039 ) C3595_=_C4137( C3595 C4137 ) \nC3595_=_C4142( C3595 C4142 ) C3595_=_C4245( C3595 C4245 ) C3596_=_C3597( C3596 C3597 ) C3596_=_C3689( C3596 C3689 ) C3596_=_C3901( C3596 C3901 ) C3596_=_C3928( C3596 C3928 ) \nC3596_=_C3988( C3596 C3988 ) C3596_=_C4040( C3596 C4040 ) C3596_=_C4138( C3596 C4138 ) C3596_=_C4143( C3596 C4143 ) C3596_=_C4246( C3596 C4246 ) C3597_=_C3690( C3597 C3690 ) \nC3597_=_C3902( C3597 C3902 ) C3597_=_C3929( C3597 C3929 ) C3597_=_C3989( C3597 C3989 ) C3597_=_C4041( C3597 C4041 ) C3597_=_C4139( C3597 C4139 ) C3597_=_C4144( C3597 C4144 ) \nC3597_=_C4247( C3597 C4247 ) C3687_=_C3688( C3687 C3688 ) C3687_=_C3689( C3687 C3689 ) C3687_=_C3690( C3687 C3690 ) C3687_=_C3899( C3687 C3899 ) C3687_=_C3926( C3687 C3926 ) \nC3687_=_C3986( C3687 C3986 ) C3687_=_C4038( C3687 C4038 ) C3687_=_C4136( C3687 C4136 ) C3687_=_C4141( C3687 C4141 ) C3687_=_C4244( C3687 C4244 ) C3688_=_C3689( C3688 C3689 ) \nC3688_=_C3690( C3688 C3690 ) C3688_=_C3900( C3688 C3900 ) C3688_=_C3927( C3688 C3927 ) C3688_=_C3987( C3688 C3987 ) C3688_=_C4039( C3688 C4039 ) C3688_=_C4137( C3688 C4137 ) \nC3688_=_C4142( C3688 C4142 ) C3688_=_C4245( C3688 C4245 ) C3689_=_C3690( C3689 C3690 ) C3689_=_C3901( C3689 C3901 ) C3689_=_C3928( C3689 C3928 ) C3689_=_C3988( C3689 C3988 ) \nC3689_=_C4040( C3689 C4040 ) C3689_=_C4138( C3689 C4138 ) C3689_=_C4143( C3689 C4143 ) C3689_=_C4246( C3689 C4246 ) C3690_=_C3902( C3690 C3902 ) C3690_=_C3929( C3690 C3929 ) \nC3690_=_C3989( C3690 C3989 ) C3690_=_C4041( C3690 C4041 ) C3690_=_C4139( C3690 C4139 ) C3690_=_C4144( C3690 C4144 ) C3690_=_C4247( C3690 C4247 ) C3899_=_C3900( C3899 C3900 ) \nC3899_=_C3901( C3899 C3901 ) C3899_=_C3902( C3899 C3902 ) C3899_=_C3926( C3899 C3926 ) C3899_=_C3986( C3899 C3986 ) C3899_=_C4038( C3899 C4038 ) C3899_=_C4136( C3899 C4136 ) \nC3899_=_C4141( C3899 C4141 ) C3899_=_C4244( C3899 C4244 ) C3900_=_C3901( C3900 C3901 ) C3900_=_C3902( C3900 C3902 ) C3900_=_C3927( C3900 C3927 ) C3900_=_C3987( C3900 C3987 ) \nC3900_=_C4039( C3900 C4039 ) C3900_=_C4137( C3900 C4137 ) C3900_=_C4142( C3900 C4142 ) C3900_=_C4245( C3900 C4245 ) C3901_=_C3902( C3901 C3902 ) C3901_=_C3928( C3901 C3928 ) \nC3901_=_C3988( C3901 C3988 ) C3901_=_C4040( C3901 C4040 ) C3901_=_C4138( C3901 C4138 ) C3901_=_C4143( C3901 C4143 ) C3901_=_C4246( C3901 C4246 ) C3902_=_C3929( C3902 C3929 ) \nC3902_=_C3989( C3902 C3989 ) C3902_=_C4041( C3902 C4041 ) C3902_=_C4139( C3902 C4139 ) C3902_=_C4144( C3902 C4144 ) C3902_=_C4247( C3902 C4247 ) C3926_=_C3927( C3926 C3927 ) \nC3926_=_C3928( C3926 C3928 ) C3926_=_C3929( C3926 C3929 ) C3926_=_C3986( C3926 C3986 ) C3926_=_C4038( C3926 C4038 ) C3926_=_C4136( C3926 C4136 ) C3926_=_C4141( C3926 C4141 ) \nC3926_=_C4244( C3926 C4244 ) C3927_=_C3928( C3927 C3928 ) C3927_=_C3929( C3927 C3929 ) C3927_=_C3987( C3927 C3987 ) C3927_=_C4039( C3927 C4039 ) C3927_=_C4137( C3927 C4137 ) \nC3927_=_C4142( C3927 C4142 ) C3927_=_C4245( C3927 C4245 ) C3928_=_C3929( C3928 C3929 ) C3928_=_C3988( C3928 C3988 ) C3928_=_C4040( C3928 C4040 ) C3928_=_C4138( C3928 C4138 ) \nC3928_=_C4143( C3928 C4143 ) C3928_=_C4246( C3928 C4246 ) C3929_=_C3989( C3929 C3989 ) C3929_=_C4041( C3929 C4041 ) C3929_=_C4139( C3929 C4139 ) C3929_=_C4144( C3929 C4144 ) \nC3929_=_C4247( C3929 C4247 ) C3986_=_C3987( C3986 C3987 ) C3986_=_C3988( C3986 C3988 ) C3986_=_C3989( C3986 C3989 ) C3986_=_C4038( C3986 C4038 ) C3986_=_C4136( C3986 C4136 ) \nC3986_=_C4141( C3986 C4141 ) C3986_=_C4244( C3986 C4244 ) C3987_=_C3988( C3987 C3988 ) C3987_=_C3989( C3987 C3989 ) C3987_=_C4039( C3987 C4039 ) C3987_=_C4137( C3987 C4137 ) \nC3987_=_C4142( C3987 C4142 ) C3987_=_C4245( C3987 C4245 ) C3988_=_C3989( C3988 C3989 ) C3988_=_C4040( C3988 C4040 ) C3988_=_C4138( C3988 C4138 ) C3988_=_C4143( C3988 C4143 ) \nC3988_=_C4246( C3988 C4246 ) C3989_=_C4041( C3989 C4041 ) C3989_=_C4139( C3989 C4139 ) C3989_=_C4144( C3989 C4144 ) C3989_=_C4247( C3989 C4247 ) C4038_=_C4039( C4038 C4039 ) \nC4038_=_C4040( C4038 C4040 ) C4038_=_C4041( C4038 C4041 ) C4038_=_C4136( C4038 C4136 ) C4038_=_C4141( C4038 C4141 ) C4038_=_C4244( C4038 C4244 ) C4039_=_C4040( C4039 C4040 ) \nC4039_=_C4041( C4039 C4041 ) C4039_=_C4137( C4039 C4137 ) C4039_=_C4142( C4039 C4142 ) C4039_=_C4245( C4039 C4245 ) C4040_=_C4041( C4040 C4041 ) C4040_=_C4138( C4040 C4138 ) \nC4040_=_C4143( C4040 C4143 ) C4040_=_C4246( C4040 C4246 ) C4041_=_C4139( C4041 C4139 ) C4041_=_C4144( C4041 C4144 ) C4041_=_C4247( C4041 C4247 ) C4136_=_C4137( C4136 C4137 ) \nC4136_=_C4138( C4136 C4138 ) C4136_=_C4139( C4136 C4139 ) C4136_=_C4141( C4136 C4141 ) C4136_=_C4244( C4136 C4244 ) C4137_=_C4138( C4137 C4138 ) C4137_=_C4139( C4137 C4139 ) \nC4137_=_C4142( C4137 C4142 ) C4137_=_C4245( C4137 C4245 ) C4138_=_C4139( C4138 C4139 ) C4138_=_C4143( C4138 C4143 ) C4138_=_C4246( C4138 C4246 ) C4139_=_C4144( C4139 C4144 ) \nC4139_=_C4247( C4139 C4247 ) C4141_=_C4142( C4141 C4142 ) C4141_=_C4143( C4141 C4143 ) C4141_=_C4144( C4141 C4144 ) C4141_=_C4244( C4141 C4244 ) C4142_=_C4143( C4142 C4143 ) \nC4142_=_C4144( C4142 C4144 ) C4142_=_C4245( C4142 C4245 ) C4143_=_C4144( C4143 C4144 ) C4143_=_C4246( C4143 C4246 ) C4144_=_C4247( C4144 C4247 ) C4244_=_C4245( C4244 C4245 ) \nC4244_=_C4246( C4244 C4246 ) C4244_=_C4247( C4244 C4247 ) C4245_=_C4246( C4245 C4246 ) C4245_=_C4247( C4245 C4247 ) C4246_=_C4247( C4246 C4247 ) "];92-&gt;140[label="80: C474 C475 C476 C477 C478 \nC479 C480 C481 C482 C483 C484 \nC485 C486 C487 C488 C489 C512 \nC513 C514 C515 C516 C517 C518 \nC519 C520 C521 C522 C523 C524 \nC525 C526 C527 C1098 C1099 C1100 \nC1101 C1102 C1103 C1104 C1105 C1106 \nC1107 C1108 C1109 C1110 C1111 C1112 \nC1113 C1630 C1631 C1632 C1633 C1634 \nC1635 C1636 C1637 C1638 C1639 C1640 \nC1641 C1642 C1643 C1644 C1645 C2172 \nC2173 C2174 C2175 C2176 C2177 C2178 \nC2179 C2180 C2181 C2182 C2183 C2184 \nC2185 C2186 C2187 \n760: C474_=_C475 ,C474_=_C476 ,C474_=_C477 ,C474_=_C478 ,C474_=_C479 ,\nC474_=_C480 ,C474_=_C481 ,C474_=_C482 ,C474_=_C483 ,C474_=_C484 ,C474_=_C485 ,\nC474_=_C486 ,C474_=_C487 ,C474_=_C488 ,C474_=_C489 ,C474_=_C512 ,C474_=_C1098 ,\nC474_=_C1630 ,C474_=_C2172 ,C475_=_C476 ,C475_=_C477 ,C475_=_C478 ,C475_=_C479 ,\nC475_=_C480 ,C475_=_C481 ,C475_=_C482 ,C475_=_C483 ,C475_=_C484 ,C475_=_C485 ,\nC475_=_C486 ,C475_=_C487 ,C475_=_C488 ,C475_=_C489 ,C475_=_C513 ,C475_=_C1099 ,\nC475_=_C1631 ,C475_=_C2173 ,C476_=_C477 ,C476_=_C478 ,C476_=_C479 ,C476_=_C480 ,\nC476_=_C481 ,C476_=_C482 ,C476_=_C483 ,C476_=_C484 ,C476_=_C485 ,C476_=_C486 ,\nC476_=_C487 ,C476_=_C488 ,C476_=_C489 ,C476_=_C514 ,C476_=_C1100 ,C476_=_C1632 ,\nC476_=_C2174 ,C477_=_C478 ,C477_=_C479 ,C477_=_C480 ,C477_=_C481 ,C477_=_C482 ,\nC477_=_C483 ,C477_=_C484 ,C477_=_C485 ,C477_=_C486 ,C477_=_C487 ,C477_=_C488 ,\nC477_=_C489 ,C477_=_C515 ,C477_=_C1101 ,C477_=_C1633 ,C477_=_C2175 ,C478_=_C479 ,\nC478_=_C480 ,C478_=_C481 ,C478_=_C482 ,C478_=_C483 ,C478_=_C484 ,C478_=_C485 ,\nC478_=_C486 ,C478_=_C487 ,C478_=_C488 ,C478_=_C489 ,C478_=_C516 ,C478_=_C1102 ,\nC478_=_C1634 ,C478_=_C2176 ,C479_=_C480 ,C479_=_C481 ,C479_=_C482 ,C479_=_C483 ,\nC479_=_C484 ,C479_=_C485 ,C479_=_C486 ,C479_=_C487 ,C479_=_C488 ,C479_=_C489 ,\nC479_=_C517 ,C479_=_C1103 ,C479_=_C1635 ,C479_=_C2177 ,C480_=_C481 ,C480_=_C482 ,\nC480_=_C483 ,C480_=_C484 ,C480_=_C485 ,C480_=_C486 ,C480_=_C487 ,C480_=_C488 ,\nC480_=_C489 ,C480_=_C518 ,C480_=_C1104 ,C480_=_C1636 ,C480_=_C2178 ,C481_=_C482 ,\nC481_=_C483 ,C481_=_C484 ,C481_=_C485 ,C481_=_C486 ,C481_=_C487 ,C481_=_C488 ,\nC481_=_C489 ,C481_=_C519 ,C481_=_C1105 ,C481_=_C1637 ,C481_=_C2179 ,C482_=_C483 ,\nC482_=_C484 ,C482_=_C485 ,C482_=_C486 ,C482_=_C487 ,C482_=_C488 ,C482_=_C489 ,\nC482_=_C520 ,C482_=_C1106 ,C482_=_C1638 ,C482_=_C2180 ,C483_=_C484 ,C483_=_C485 ,\nC483_=_C486 ,C483_=_C487 ,C483_=_C488 ,C483_=_C489 ,C483_=_C521 ,C483_=_C1107 ,\nC483_=_C1639 ,C483_=_C2181 ,C484_=_C485 ,C484_=_C486 ,C484_=_C487 ,C484_=_C488 ,\nC484_=_C489 ,C484_=_C522 ,C484_=_C1108 ,C484_=_C1640 ,C484_=_C2182 ,C485_=_C486 ,\nC485_=_C487 ,C485_=_C488 ,C485_=_C489 ,C485_=_C523 ,C485_=_C1109 ,C485_=_C1641 ,\nC485_=_C2183 ,C486_=_C487 ,C486_=_C488 ,C486_=_C489 ,C486_=_C524 ,C486_=_C1110 ,\nC486_=_C1642 ,C486_=_C2184 ,C487_=_C488 ,C487_=_C489 ,C487_=_C525 ,C487_=_C1111 ,\nC487_=_C1643 ,C487_=_C2185 ,C488_=_C489 ,C488_=_C526 ,C488_=_C1112 ,C488_=_C1644 ,\nC488_=_C2186 ,C489_=_C527 ,C489_=_C1113 ,C489_=_C1645 ,C489_=_C2187 ,C512_=_C513 ,\nC512_=_C514 ,C512_=_C515 ,C512_=_C516 ,C512_=_C517 ,C512_=_C518 ,C512_=_C519 ,\nC512_=_C520 ,C512_=_C521 ,C512_=_C522 ,C512_=_C523 ,C512_=_C524 ,C512_=_C525 ,\nC512_=_C526 ,C512_=_C527 ,C512_=_C1098 ,C512_=_C1630 ,C512_=_C2172 ,C513_=_C514 ,\nC513_=_C515 ,C513_=_C516 ,C513_=_C517 ,C513_=_C518 ,C513_=_C519 ,C513_=_C520 ,\nC513_=_C521 ,C513_=_C522 ,C513_=_C523 ,C513_=_C524 ,C513_=_C525 ,C513_=_C526 ,\nC513_=_C527 ,C513_=_C1099 ,C513_=_C1631 ,C513_=_C2173 ,C514_=_C515 ,C514_=_C516 ,\nC514_=_C517 ,C514_=_C518 ,C514_=_C519 ,C514_=_C520 ,C514_=_C521 ,C514_=_C522 ,\nC514_=_C523 ,C514_=_C524 ,C514_=_C525 ,C514_=_C526 ,C514_=_C527 ,C514_=_C1100 ,\nC514_=_C1632 ,C514_=_C2174 ,C515_=_C516 ,C515_=_C517 ,C515_=_C518 ,C515_=_C519 ,\nC515_=_C520 ,C515_=_C521 ,C515_=_C522 ,C515_=_C523 ,C515_=_C524 ,C515_=_C525 ,\nC515_=_C526 ,C515_=_C527 ,C515_=_C1101 ,C515_=_C1633 ,C515_=_C2175 ,C516_=_C517 ,\nC516_=_C518 ,C516_=_C519 ,C516_=_C520 ,C516_=_C521 ,C516_=_C522 ,C516_=_C523 ,\nC516_=_C524 ,C516_=_C525 ,C516_=_C526 ,C516_=_C527 ,C516_=_C1102 ,C516_=_C1634 ,\nC516_=_C2176 ,C517_=_C518 ,C517_=_C519 ,C517_=_C520 ,C517_=_C521 ,C517_=_C522 ,\nC517_=_C523 ,C517_=_C524 ,C517_=_C525 ,C517_=_C526 ,C517_=_C527 ,C517_=_C1103 ,\nC517_=_C1635 ,C517_=_C2177 ,C518_=_C519 ,C518_=_C520 ,C518_=_C521 ,C518_=_C522 ,\nC518_=_C523 ,C518_=_C524 ,C518_=_C525 ,C518_=_C526 ,C518_=_C527 ,C518_=_C1104 ,\nC518_=_C1636 ,C518_=_C2178 ,C519_=_C520</w:t>
      </w:r>
    </w:p>
    <w:p>
      <w:pPr>
        <w:pStyle w:val="PreformattedText"/>
        <w:bidi w:val="0"/>
        <w:spacing w:before="0" w:after="0"/>
        <w:jc w:val="left"/>
        <w:rPr/>
      </w:pPr>
      <w:r>
        <w:rPr/>
        <w:t xml:space="preserve"> </w:t>
      </w:r>
      <w:r>
        <w:rPr/>
        <w:t>,C519_=_C521 ,C519_=_C522 ,C519_=_C523 ,\nC519_=_C524 ,C519_=_C525 ,C519_=_C526 ,C519_=_C527 ,C519_=_C1105 ,C519_=_C1637 ,\nC519_=_C2179 ,C520_=_C521 ,C520_=_C522 ,C520_=_C523 ,C520_=_C524 ,C520_=_C525 ,\nC520_=_C526 ,C520_=_C527 ,C520_=_C1106 ,C520_=_C1638 ,C520_=_C2180 ,C521_=_C522 ,\nC521_=_C523 ,C521_=_C524 ,C521_=_C525 ,C521_=_C526 ,C521_=_C527 ,C521_=_C1107 ,\nC521_=_C1639 ,C521_=_C2181 ,C522_=_C523 ,C522_=_C524 ,C522_=_C525 ,C522_=_C526 ,\nC522_=_C527 ,C522_=_C1108 ,C522_=_C1640 ,C522_=_C2182 ,C523_=_C524 ,C523_=_C525 ,\nC523_=_C526 ,C523_=_C527 ,C523_=_C1109 ,C523_=_C1641 ,C523_=_C2183 ,C524_=_C525 ,\nC524_=_C526 ,C524_=_C527 ,C524_=_C1110 ,C524_=_C1642 ,C524_=_C2184 ,C525_=_C526 ,\nC525_=_C527 ,C525_=_C1111 ,C525_=_C1643 ,C525_=_C2185 ,C526_=_C527 ,C526_=_C1112 ,\nC526_=_C1644 ,C526_=_C2186 ,C527_=_C1113 ,C527_=_C1645 ,C527_=_C2187 ,C1098_=_C1099 ,\nC1098_=_C1100 ,C1098_=_C1101 ,C1098_=_C1102 ,C1098_=_C1103 ,C1098_=_C1104 ,C1098_=_C1105 ,\nC1098_=_C1106 ,C1098_=_C1107 ,C1098_=_C1108 ,C1098_=_C1109 ,C1098_=_C1110 ,C1098_=_C1111 ,\nC1098_=_C1112 ,C1098_=_C1113 ,C1098_=_C1630 ,C1098_=_C2172 ,C1099_=_C1100 ,C1099_=_C1101 ,\nC1099_=_C1102 ,C1099_=_C1103 ,C1099_=_C1104 ,C1099_=_C1105 ,C1099_=_C1106 ,C1099_=_C1107 ,\nC1099_=_C1108 ,C1099_=_C1109 ,C1099_=_C1110 ,C1099_=_C1111 ,C1099_=_C1112 ,C1099_=_C1113 ,\nC1099_=_C1631 ,C1099_=_C2173 ,C1100_=_C1101 ,C1100_=_C1102 ,C1100_=_C1103 ,C1100_=_C1104 ,\nC1100_=_C1105 ,C1100_=_C1106 ,C1100_=_C1107 ,C1100_=_C1108 ,C1100_=_C1109 ,C1100_=_C1110 ,\nC1100_=_C1111 ,C1100_=_C1112 ,C1100_=_C1113 ,C1100_=_C1632 ,C1100_=_C2174 ,C1101_=_C1102 ,\nC1101_=_C1103 ,C1101_=_C1104 ,C1101_=_C1105 ,C1101_=_C1106 ,C1101_=_C1107 ,C1101_=_C1108 ,\nC1101_=_C1109 ,C1101_=_C1110 ,C1101_=_C1111 ,C1101_=_C1112 ,C1101_=_C1113 ,C1101_=_C1633 ,\nC1101_=_C2175 ,C1102_=_C1103 ,C1102_=_C1104 ,C1102_=_C1105 ,C1102_=_C1106 ,C1102_=_C1107 ,\nC1102_=_C1108 ,C1102_=_C1109 ,C1102_=_C1110 ,C1102_=_C1111 ,C1102_=_C1112 ,C1102_=_C1113 ,\nC1102_=_C1634 ,C1102_=_C2176 ,C1103_=_C1104 ,C1103_=_C1105 ,C1103_=_C1106 ,C1103_=_C1107 ,\nC1103_=_C1108 ,C1103_=_C1109 ,C1103_=_C1110 ,C1103_=_C1111 ,C1103_=_C1112 ,C1103_=_C1113 ,\nC1103_=_C1635 ,C1103_=_C2177 ,C1104_=_C1105 ,C1104_=_C1106 ,C1104_=_C1107 ,C1104_=_C1108 ,\nC1104_=_C1109 ,C1104_=_C1110 ,C1104_=_C1111 ,C1104_=_C1112 ,C1104_=_C1113 ,C1104_=_C1636 ,\nC1104_=_C2178 ,C1105_=_C1106 ,C1105_=_C1107 ,C1105_=_C1108 ,C1105_=_C1109 ,C1105_=_C1110 ,\nC1105_=_C1111 ,C1105_=_C1112 ,C1105_=_C1113 ,C1105_=_C1637 ,C1105_=_C2179 ,C1106_=_C1107 ,\nC1106_=_C1108 ,C1106_=_C1109 ,C1106_=_C1110 ,C1106_=_C1111 ,C1106_=_C1112 ,C1106_=_C1113 ,\nC1106_=_C1638 ,C1106_=_C2180 ,C1107_=_C1108 ,C1107_=_C1109 ,C1107_=_C1110 ,C1107_=_C1111 ,\nC1107_=_C1112 ,C1107_=_C1113 ,C1107_=_C1639 ,C1107_=_C2181 ,C1108_=_C1109 ,C1108_=_C1110 ,\nC1108_=_C1111 ,C1108_=_C1112 ,C1108_=_C1113 ,C1108_=_C1640 ,C1108_=_C2182 ,C1109_=_C1110 ,\nC1109_=_C1111 ,C1109_=_C1112 ,C1109_=_C1113 ,C1109_=_C1641 ,C1109_=_C2183 ,C1110_=_C1111 ,\nC1110_=_C1112 ,C1110_=_C1113 ,C1110_=_C1642 ,C1110_=_C2184 ,C1111_=_C1112 ,C1111_=_C1113 ,\nC1111_=_C1643 ,C1111_=_C2185 ,C1112_=_C1113 ,C1112_=_C1644 ,C1112_=_C2186 ,C1113_=_C1645 ,\nC1113_=_C2187 ,C1630_=_C1631 ,C1630_=_C1632 ,C1630_=_C1633 ,C1630_=_C1634 ,C1630_=_C1635 ,\nC1630_=_C1636 ,C1630_=_C1637 ,C1630_=_C1638 ,C1630_=_C1639 ,C1630_=_C1640 ,C1630_=_C1641 ,\nC1630_=_C1642 ,C1630_=_C1643 ,C1630_=_C1644 ,C1630_=_C1645 ,C1630_=_C2172 ,C1631_=_C1632 ,\nC1631_=_C1633 ,C1631_=_C1634 ,C1631_=_C1635 ,C1631_=_C1636 ,C1631_=_C1637 ,C1631_=_C1638 ,\nC1631_=_C1639 ,C1631_=_C1640 ,C1631_=_C1641 ,C1631_=_C1642 ,C1631_=_C1643 ,C1631_=_C1644 ,\nC1631_=_C1645 ,C1631_=_C2173 ,C1632_=_C1633 ,C1632_=_C1634 ,C1632_=_C1635 ,C1632_=_C1636 ,\nC1632_=_C1637 ,C1632_=_C1638 ,C1632_=_C1639 ,C1632_=_C1640 ,C1632_=_C1641 ,C1632_=_C1642 ,\nC1632_=_C1643 ,C1632_=_C1644 ,C1632_=_C1645 ,C1632_=_C2174 ,C1633_=_C1634 ,C1633_=_C1635 ,\nC1633_=_C1636 ,C1633_=_C1637 ,C1633_=_C1638 ,C1633_=_C1639 ,C1633_=_C1640 ,C1633_=_C1641 ,\nC1633_=_C1642 ,C1633_=_C1643 ,C1633_=_C1644 ,C1633_=_C1645 ,C1633_=_C2175 ,C1634_=_C1635 ,\nC1634_=_C1636 ,C1634_=_C1637 ,C1634_=_C1638 ,C1634_=_C1639 ,C1634_=_C1640 ,C1634_=_C1641 ,\nC1634_=_C1642 ,C1634_=_C1643 ,C1634_=_C1644 ,C1634_=_C1645 ,C1634_=_C2176 ,C1635_=_C1636 ,\nC1635_=_C1637 ,C1635_=_C1638 ,C1635_=_C1639 ,C1635_=_C1640 ,C1635_=_C1641 ,C1635_=_C1642 ,\nC1635_=_C1643 ,C1635_=_C1644 ,C1635_=_C1645 ,C1635_=_C2177 ,C1636_=_C1637 ,C1636_=_C1638 ,\nC1636_=_C1639 ,C1636_=_C1640 ,C1636_=_C1641 ,C1636_=_C1642 ,C1636_=_C1643 ,C1636_=_C1644 ,\nC1636_=_C1645 ,C1636_=_C2178 ,C1637_=_C1638 ,C1637_=_C1639 ,C1637_=_C1640 ,C1637_=_C1641 ,\nC1637_=_C1642 ,C1637_=_C1643 ,C1637_=_C1644 ,C1637_=_C1645 ,C1637_=_C2179 ,C1638_=_C1639 ,\nC1638_=_C1640 ,C1638_=_C1641 ,C1638_=_C1642 ,C1638_=_C1643 ,C1638_=_C1644 ,C1638_=_C1645 ,\nC1638_=_C2180 ,C1639_=_C1640 ,C1639_=_C1641 ,C1639_=_C1642 ,C1639_=_C1643 ,C1639_=_C1644 ,\nC1639_=_C1645 ,C1639_=_C2181 ,C1640_=_C1641 ,C1640_=_C1642 ,C1640_=_C1643 ,C1640_=_C1644 ,\nC1640_=_C1645 ,C1640_=_C2182 ,C1641_=_C1642 ,C1641_=_C1643 ,C1641_=_C1644 ,C1641_=_C1645 ,\nC1641_=_C2183 ,C1642_=_C1643 ,C1642_=_C1644 ,C1642_=_C1645 ,C1642_=_C2184 ,C1643_=_C1644 ,\nC1643_=_C1645 ,C1643_=_C2185 ,C1644_=_C1645 ,C1644_=_C2186 ,C1645_=_C2187 ,C2172_=_C2173 ,\nC2172_=_C2174 ,C2172_=_C2175 ,C2172_=_C2176 ,C2172_=_C2177 ,C2172_=_C2178 ,C2172_=_C2179 ,\nC2172_=_C2180 ,C2172_=_C2181 ,C2172_=_C2182 ,C2172_=_C2183 ,C2172_=_C2184 ,C2172_=_C2185 ,\nC2172_=_C2186 ,C2172_=_C2187 ,C2173_=_C2174 ,C2173_=_C2175 ,C2173_=_C2176 ,C2173_=_C2177 ,\nC2173_=_C2178 ,C2173_=_C2179 ,C2173_=_C2180 ,C2173_=_C2181 ,C2173_=_C2182 ,C2173_=_C2183 ,\nC2173_=_C2184 ,C2173_=_C2185 ,C2173_=_C2186 ,C2173_=_C2187 ,C2174_=_C2175 ,C2174_=_C2176 ,\nC2174_=_C2177 ,C2174_=_C2178 ,C2174_=_C2179 ,C2174_=_C2180 ,C2174_=_C2181 ,C2174_=_C2182 ,\nC2174_=_C2183 ,C2174_=_C2184 ,C2174_=_C2185 ,C2174_=_C2186 ,C2174_=_C2187 ,C2175_=_C2176 ,\nC2175_=_C2177 ,C2175_=_C2178 ,C2175_=_C2179 ,C2175_=_C2180 ,C2175_=_C2181 ,C2175_=_C2182 ,\nC2175_=_C2183 ,C2175_=_C2184 ,C2175_=_C2185 ,C2175_=_C2186 ,C2175_=_C2187 ,C2176_=_C2177 ,\nC2176_=_C2178 ,C2176_=_C2179 ,C2176_=_C2180 ,C2176_=_C2181 ,C2176_=_C2182 ,C2176_=_C2183 ,\nC2176_=_C2184 ,C2176_=_C2185 ,C2176_=_C2186 ,C2176_=_C2187 ,C2177_=_C2178 ,C2177_=_C2179 ,\nC2177_=_C2180 ,C2177_=_C2181 ,C2177_=_C2182 ,C2177_=_C2183 ,C2177_=_C2184 ,C2177_=_C2185 ,\nC2177_=_C2186 ,C2177_=_C2187 ,C2178_=_C2179 ,C2178_=_C2180 ,C2178_=_C2181 ,C2178_=_C2182 ,\nC2178_=_C2183 ,C2178_=_C2184 ,C2178_=_C2185 ,C2178_=_C2186 ,C2178_=_C2187 ,C2179_=_C2180 ,\nC2179_=_C2181 ,C2179_=_C2182 ,C2179_=_C2183 ,C2179_=_C2184 ,C2179_=_C2185 ,C2179_=_C2186 ,\nC2179_=_C2187 ,C2180_=_C2181 ,C2180_=_C2182 ,C2180_=_C2183 ,C2180_=_C2184 ,C2180_=_C2185 ,\nC2180_=_C2186 ,C2180_=_C2187 ,C2181_=_C2182 ,C2181_=_C2183 ,C2181_=_C2184 ,C2181_=_C2185 ,\nC2181_=_C2186 ,C2181_=_C2187 ,C2182_=_C2183 ,C2182_=_C2184 ,C2182_=_C2185 ,C2182_=_C2186 ,\nC2182_=_C2187 ,C2183_=_C2184 ,C2183_=_C2185 ,C2183_=_C2186 ,C2183_=_C2187 ,C2184_=_C2185 ,\nC2184_=_C2186 ,C2184_=_C2187 ,C2185_=_C2186 ,C2185_=_C2187 ,C2186_=_C2187 ,"];141[shape=box, label="id:141 level: 6\n39: C255 C256 C749 C750 C1177 \nC1178 C1230 C1231 C1300 C1301 C1315 \nC1316 C1393 C1394 C2552 C2553 C2833 \nC2834 C3067 C3069 C3078 C3079 C3272 \nC3273 C3316 C3317 C4047 C4048 C4214 \nC4215 C4233 C4234 C4292 C4293 C4336 \nC4337 C4342 C4343 C4383 \n399: C255_=_C256( C255 C256 ) C255_=_C749( C255 C749 ) C255_=_C1177( C255 C1177 ) C255_=_C1230( C255 C1230 ) C255_=_C1300( C255 C1300 ) \nC255_=_C1315( C255 C1315 ) C255_=_C1393( C255 C1393 ) C255_=_C2552( C255 C2552 ) C255_=_C2833( C255 C2833 ) C255_=_C3067( C255 C3067 ) C255_=_C3078( C255 C3078 ) \nC255_=_C3272( C255 C3272 ) C255_=_C3316( C255 C3316 ) C255_=_C4047( C255 C4047 ) C255_=_C4214( C255 C4214 ) C255_=_C4233( C255 C4233 ) C255_=_C4292( C255 C4292 ) \nC255_=_C4336( C255 C4336 ) C255_=_C4342( C255 C4342 ) C255_=_C4383( C255 C4383 ) C256_=_C750( C256 C750 ) C256_=_C1178( C256 C1178 ) C256_=_C1231( C256 C1231 ) \nC256_=_C1301( C256 C1301 ) C256_=_C1316( C256 C1316 ) C256_=_C1394( C256 C1394 ) C256_=_C2553( C256 C2553 ) C256_=_C2834( C256 C2834 ) C256_=_C3069( C256 C3069 ) \nC256_=_C3079( C256 C3079 ) C256_=_C3273( C256 C3273 ) C256_=_C3317( C256 C3317 ) C256_=_C4048( C256 C4048 ) C256_=_C4215( C256 C4215 ) C256_=_C4234( C256 C4234 ) \nC256_=_C4293( C256 C4293 ) C256_=_C4337( C256 C4337 ) C256_=_C4343( C256 C4343 ) C256_=_C4383( C256 C4383 ) C749_=_C750( C749 C750 ) C749_=_C1177( C749 C1177 ) \nC749_=_C1230( C749 C1230 ) C749_=_C1300( C749 C1300 ) C749_=_C1315( C749 C1315 ) C749_=_C1393( C749 C1393 ) C749_=_C2552( C749 C2552 ) C749_=_C2833( C749 C2833 ) \nC749_=_C3067( C749 C3067 ) C749_=_C3078( C749 C3078 ) C749_=_C3272( C749 C3272 ) C749_=_C3316( C749 C3316 ) C749_=_C4047( C749 C4047 ) C749_=_C4214( C749 C4214 ) \nC749_=_C4233( C749 C4233 ) C749_=_C4292( C749 C4292 ) C749_=_C4336( C749 C4336 ) C749_=_C4342( C749 C4342 ) C749_=_C4383( C749 C4383 ) C750_=_C1178( C750 C1178 ) \nC750_=_C1231( C750 C1231 ) C750_=_C1301( C750 C1301 ) C750_=_C1316( C750 C1316 ) C750_=_C1394( C750 C1394 ) C750_=_C2553( C750 C2553 ) C750_=_C2834( C750 C2834 ) \nC750_=_C3069( C750 C3069 ) C750_=_C3079( C750 C3079 ) C750_=_C3273( C750 C3273 ) C750_=_C3317( C750 C3317 ) C750_=_C4048( C750 C4048 ) C750_=_C4215( C750 C4215 ) \nC750_=_C4234( C750 C4234 ) C750_=_C4293( C750 C4293 ) C750_=_C4337( C750 C4337 ) C750_=_C4343( C750 C4343 ) C750_=_C4383( C750 C4383 ) C1177_=_C1178( C1177 C1178 ) \nC1177_=_C1230( C1177 C1230 ) C1177_=_C1300( C1177 C1300 ) C1177_=_C1315( C1177 C1315 ) C1177_=_C1393( C1177 C1393 ) C1177_=_C2552( C1177 C2552 ) C1177_=_C2833( C1177 C2833 ) \nC1177_=_C3067( C1177 C3067 ) C1177_=_C3078( C1177 C3078 ) C1177_=_C3272( C1177 C3272 ) C1177_=_C3316( C1177 C3316 ) C1177_=_C4047( C1177 C4047 ) C1177_=_C4214( C1177 C4214 ) \nC1177_=_C4233( C1177 C4233 ) C1177_=_C4292(</w:t>
      </w:r>
    </w:p>
    <w:p>
      <w:pPr>
        <w:pStyle w:val="PreformattedText"/>
        <w:bidi w:val="0"/>
        <w:spacing w:before="0" w:after="0"/>
        <w:jc w:val="left"/>
        <w:rPr/>
      </w:pPr>
      <w:r>
        <w:rPr/>
        <w:t xml:space="preserve"> </w:t>
      </w:r>
      <w:r>
        <w:rPr/>
        <w:t>C1177 C4292 ) C1177_=_C4336( C1177 C4336 ) C1177_=_C4342( C1177 C4342 ) C1177_=_C4383( C1177 C4383 ) C1178_=_C1231( C1178 C1231 ) \nC1178_=_C1301( C1178 C1301 ) C1178_=_C1316( C1178 C1316 ) C1178_=_C1394( C1178 C1394 ) C1178_=_C2553( C1178 C2553 ) C1178_=_C2834( C1178 C2834 ) C1178_=_C3069( C1178 C3069 ) \nC1178_=_C3079( C1178 C3079 ) C1178_=_C3273( C1178 C3273 ) C1178_=_C3317( C1178 C3317 ) C1178_=_C4048( C1178 C4048 ) C1178_=_C4215( C1178 C4215 ) C1178_=_C4234( C1178 C4234 ) \nC1178_=_C4293( C1178 C4293 ) C1178_=_C4337( C1178 C4337 ) C1178_=_C4343( C1178 C4343 ) C1178_=_C4383( C1178 C4383 ) C1230_=_C1231( C1230 C1231 ) C1230_=_C1300( C1230 C1300 ) \nC1230_=_C1315( C1230 C1315 ) C1230_=_C1393( C1230 C1393 ) C1230_=_C2552( C1230 C2552 ) C1230_=_C2833( C1230 C2833 ) C1230_=_C3067( C1230 C3067 ) C1230_=_C3078( C1230 C3078 ) \nC1230_=_C3272( C1230 C3272 ) C1230_=_C3316( C1230 C3316 ) C1230_=_C4047( C1230 C4047 ) C1230_=_C4214( C1230 C4214 ) C1230_=_C4233( C1230 C4233 ) C1230_=_C4292( C1230 C4292 ) \nC1230_=_C4336( C1230 C4336 ) C1230_=_C4342( C1230 C4342 ) C1230_=_C4383( C1230 C4383 ) C1231_=_C1301( C1231 C1301 ) C1231_=_C1316( C1231 C1316 ) C1231_=_C1394( C1231 C1394 ) \nC1231_=_C2553( C1231 C2553 ) C1231_=_C2834( C1231 C2834 ) C1231_=_C3069( C1231 C3069 ) C1231_=_C3079( C1231 C3079 ) C1231_=_C3273( C1231 C3273 ) C1231_=_C3317( C1231 C3317 ) \nC1231_=_C4048( C1231 C4048 ) C1231_=_C4215( C1231 C4215 ) C1231_=_C4234( C1231 C4234 ) C1231_=_C4293( C1231 C4293 ) C1231_=_C4337( C1231 C4337 ) C1231_=_C4343( C1231 C4343 ) \nC1231_=_C4383( C1231 C4383 ) C1300_=_C1301( C1300 C1301 ) C1300_=_C1315( C1300 C1315 ) C1300_=_C1393( C1300 C1393 ) C1300_=_C2552( C1300 C2552 ) C1300_=_C2833( C1300 C2833 ) \nC1300_=_C3067( C1300 C3067 ) C1300_=_C3078( C1300 C3078 ) C1300_=_C3272( C1300 C3272 ) C1300_=_C3316( C1300 C3316 ) C1300_=_C4047( C1300 C4047 ) C1300_=_C4214( C1300 C4214 ) \nC1300_=_C4233( C1300 C4233 ) C1300_=_C4292( C1300 C4292 ) C1300_=_C4336( C1300 C4336 ) C1300_=_C4342( C1300 C4342 ) C1300_=_C4383( C1300 C4383 ) C1301_=_C1316( C1301 C1316 ) \nC1301_=_C1394( C1301 C1394 ) C1301_=_C2553( C1301 C2553 ) C1301_=_C2834( C1301 C2834 ) C1301_=_C3069( C1301 C3069 ) C1301_=_C3079( C1301 C3079 ) C1301_=_C3273( C1301 C3273 ) \nC1301_=_C3317( C1301 C3317 ) C1301_=_C4048( C1301 C4048 ) C1301_=_C4215( C1301 C4215 ) C1301_=_C4234( C1301 C4234 ) C1301_=_C4293( C1301 C4293 ) C1301_=_C4337( C1301 C4337 ) \nC1301_=_C4343( C1301 C4343 ) C1301_=_C4383( C1301 C4383 ) C1315_=_C1316( C1315 C1316 ) C1315_=_C1393( C1315 C1393 ) C1315_=_C2552( C1315 C2552 ) C1315_=_C2833( C1315 C2833 ) \nC1315_=_C3067( C1315 C3067 ) C1315_=_C3078( C1315 C3078 ) C1315_=_C3272( C1315 C3272 ) C1315_=_C3316( C1315 C3316 ) C1315_=_C4047( C1315 C4047 ) C1315_=_C4214( C1315 C4214 ) \nC1315_=_C4233( C1315 C4233 ) C1315_=_C4292( C1315 C4292 ) C1315_=_C4336( C1315 C4336 ) C1315_=_C4342( C1315 C4342 ) C1315_=_C4383( C1315 C4383 ) C1316_=_C1394( C1316 C1394 ) \nC1316_=_C2553( C1316 C2553 ) C1316_=_C2834( C1316 C2834 ) C1316_=_C3069( C1316 C3069 ) C1316_=_C3079( C1316 C3079 ) C1316_=_C3273( C1316 C3273 ) C1316_=_C3317( C1316 C3317 ) \nC1316_=_C4048( C1316 C4048 ) C1316_=_C4215( C1316 C4215 ) C1316_=_C4234( C1316 C4234 ) C1316_=_C4293( C1316 C4293 ) C1316_=_C4337( C1316 C4337 ) C1316_=_C4343( C1316 C4343 ) \nC1316_=_C4383( C1316 C4383 ) C1393_=_C1394( C1393 C1394 ) C1393_=_C2552( C1393 C2552 ) C1393_=_C2833( C1393 C2833 ) C1393_=_C3067( C1393 C3067 ) C1393_=_C3078( C1393 C3078 ) \nC1393_=_C3272( C1393 C3272 ) C1393_=_C3316( C1393 C3316 ) C1393_=_C4047( C1393 C4047 ) C1393_=_C4214( C1393 C4214 ) C1393_=_C4233( C1393 C4233 ) C1393_=_C4292( C1393 C4292 ) \nC1393_=_C4336( C1393 C4336 ) C1393_=_C4342( C1393 C4342 ) C1393_=_C4383( C1393 C4383 ) C1394_=_C2553( C1394 C2553 ) C1394_=_C2834( C1394 C2834 ) C1394_=_C3069( C1394 C3069 ) \nC1394_=_C3079( C1394 C3079 ) C1394_=_C3273( C1394 C3273 ) C1394_=_C3317( C1394 C3317 ) C1394_=_C4048( C1394 C4048 ) C1394_=_C4215( C1394 C4215 ) C1394_=_C4234( C1394 C4234 ) \nC1394_=_C4293( C1394 C4293 ) C1394_=_C4337( C1394 C4337 ) C1394_=_C4343( C1394 C4343 ) C1394_=_C4383( C1394 C4383 ) C2552_=_C2553( C2552 C2553 ) C2552_=_C2833( C2552 C2833 ) \nC2552_=_C3067( C2552 C3067 ) C2552_=_C3078( C2552 C3078 ) C2552_=_C3272( C2552 C3272 ) C2552_=_C3316( C2552 C3316 ) C2552_=_C4047( C2552 C4047 ) C2552_=_C4214( C2552 C4214 ) \nC2552_=_C4233( C2552 C4233 ) C2552_=_C4292( C2552 C4292 ) C2552_=_C4336( C2552 C4336 ) C2552_=_C4342( C2552 C4342 ) C2552_=_C4383( C2552 C4383 ) C2553_=_C2834( C2553 C2834 ) \nC2553_=_C3069( C2553 C3069 ) C2553_=_C3079( C2553 C3079 ) C2553_=_C3273( C2553 C3273 ) C2553_=_C3317( C2553 C3317 ) C2553_=_C4048( C2553 C4048 ) C2553_=_C4215( C2553 C4215 ) \nC2553_=_C4234( C2553 C4234 ) C2553_=_C4293( C2553 C4293 ) C2553_=_C4337( C2553 C4337 ) C2553_=_C4343( C2553 C4343 ) C2553_=_C4383( C2553 C4383 ) C2833_=_C2834( C2833 C2834 ) \nC2833_=_C3067( C2833 C3067 ) C2833_=_C3078( C2833 C3078 ) C2833_=_C3272( C2833 C3272 ) C2833_=_C3316( C2833 C3316 ) C2833_=_C4047( C2833 C4047 ) C2833_=_C4214( C2833 C4214 ) \nC2833_=_C4233( C2833 C4233 ) C2833_=_C4292( C2833 C4292 ) C2833_=_C4336( C2833 C4336 ) C2833_=_C4342( C2833 C4342 ) C2833_=_C4383( C2833 C4383 ) C2834_=_C3069( C2834 C3069 ) \nC2834_=_C3079( C2834 C3079 ) C2834_=_C3273( C2834 C3273 ) C2834_=_C3317( C2834 C3317 ) C2834_=_C4048( C2834 C4048 ) C2834_=_C4215( C2834 C4215 ) C2834_=_C4234( C2834 C4234 ) \nC2834_=_C4293( C2834 C4293 ) C2834_=_C4337( C2834 C4337 ) C2834_=_C4343( C2834 C4343 ) C2834_=_C4383( C2834 C4383 ) C3067_=_C3069( C3067 C3069 ) C3067_=_C3078( C3067 C3078 ) \nC3067_=_C3272( C3067 C3272 ) C3067_=_C3316( C3067 C3316 ) C3067_=_C4047( C3067 C4047 ) C3067_=_C4214( C3067 C4214 ) C3067_=_C4233( C3067 C4233 ) C3067_=_C4292( C3067 C4292 ) \nC3067_=_C4336( C3067 C4336 ) C3067_=_C4342( C3067 C4342 ) C3067_=_C4383( C3067 C4383 ) C3069_=_C3079( C3069 C3079 ) C3069_=_C3273( C3069 C3273 ) C3069_=_C3317( C3069 C3317 ) \nC3069_=_C4048( C3069 C4048 ) C3069_=_C4215( C3069 C4215 ) C3069_=_C4234( C3069 C4234 ) C3069_=_C4293( C3069 C4293 ) C3069_=_C4337( C3069 C4337 ) C3069_=_C4343( C3069 C4343 ) \nC3069_=_C4383( C3069 C4383 ) C3078_=_C3079( C3078 C3079 ) C3078_=_C3272( C3078 C3272 ) C3078_=_C3316( C3078 C3316 ) C3078_=_C4047( C3078 C4047 ) C3078_=_C4214( C3078 C4214 ) \nC3078_=_C4233( C3078 C4233 ) C3078_=_C4292( C3078 C4292 ) C3078_=_C4336( C3078 C4336 ) C3078_=_C4342( C3078 C4342 ) C3078_=_C4383( C3078 C4383 ) C3079_=_C3273( C3079 C3273 ) \nC3079_=_C3317( C3079 C3317 ) C3079_=_C4048( C3079 C4048 ) C3079_=_C4215( C3079 C4215 ) C3079_=_C4234( C3079 C4234 ) C3079_=_C4293( C3079 C4293 ) C3079_=_C4337( C3079 C4337 ) \nC3079_=_C4343( C3079 C4343 ) C3079_=_C4383( C3079 C4383 ) C3272_=_C3273( C3272 C3273 ) C3272_=_C3316( C3272 C3316 ) C3272_=_C4047( C3272 C4047 ) C3272_=_C4214( C3272 C4214 ) \nC3272_=_C4233( C3272 C4233 ) C3272_=_C4292( C3272 C4292 ) C3272_=_C4336( C3272 C4336 ) C3272_=_C4342( C3272 C4342 ) C3272_=_C4383( C3272 C4383 ) C3273_=_C3317( C3273 C3317 ) \nC3273_=_C4048( C3273 C4048 ) C3273_=_C4215( C3273 C4215 ) C3273_=_C4234( C3273 C4234 ) C3273_=_C4293( C3273 C4293 ) C3273_=_C4337( C3273 C4337 ) C3273_=_C4343( C3273 C4343 ) \nC3273_=_C4383( C3273 C4383 ) C3316_=_C3317( C3316 C3317 ) C3316_=_C4047( C3316 C4047 ) C3316_=_C4214( C3316 C4214 ) C3316_=_C4233( C3316 C4233 ) C3316_=_C4292( C3316 C4292 ) \nC3316_=_C4336( C3316 C4336 ) C3316_=_C4342( C3316 C4342 ) C3316_=_C4383( C3316 C4383 ) C3317_=_C4048( C3317 C4048 ) C3317_=_C4215( C3317 C4215 ) C3317_=_C4234( C3317 C4234 ) \nC3317_=_C4293( C3317 C4293 ) C3317_=_C4337( C3317 C4337 ) C3317_=_C4343( C3317 C4343 ) C3317_=_C4383( C3317 C4383 ) C4047_=_C4048( C4047 C4048 ) C4047_=_C4214( C4047 C4214 ) \nC4047_=_C4233( C4047 C4233 ) C4047_=_C4292( C4047 C4292 ) C4047_=_C4336( C4047 C4336 ) C4047_=_C4342( C4047 C4342 ) C4047_=_C4383( C4047 C4383 ) C4048_=_C4215( C4048 C4215 ) \nC4048_=_C4234( C4048 C4234 ) C4048_=_C4293( C4048 C4293 ) C4048_=_C4337( C4048 C4337 ) C4048_=_C4343( C4048 C4343 ) C4048_=_C4383( C4048 C4383 ) C4214_=_C4215( C4214 C4215 ) \nC4214_=_C4233( C4214 C4233 ) C4214_=_C4292( C4214 C4292 ) C4214_=_C4336( C4214 C4336 ) C4214_=_C4342( C4214 C4342 ) C4214_=_C4383( C4214 C4383 ) C4215_=_C4234( C4215 C4234 ) \nC4215_=_C4293( C4215 C4293 ) C4215_=_C4337( C4215 C4337 ) C4215_=_C4343( C4215 C4343 ) C4215_=_C4383( C4215 C4383 ) C4233_=_C4234( C4233 C4234 ) C4233_=_C4292( C4233 C4292 ) \nC4233_=_C4336( C4233 C4336 ) C4233_=_C4342( C4233 C4342 ) C4233_=_C4383( C4233 C4383 ) C4234_=_C4293( C4234 C4293 ) C4234_=_C4337( C4234 C4337 ) C4234_=_C4343( C4234 C4343 ) \nC4234_=_C4383( C4234 C4383 ) C4292_=_C4293( C4292 C4293 ) C4292_=_C4336( C4292 C4336 ) C4292_=_C4342( C4292 C4342 ) C4292_=_C4383( C4292 C4383 ) C4293_=_C4337( C4293 C4337 ) \nC4293_=_C4343( C4293 C4343 ) C4293_=_C4383( C4293 C4383 ) C4336_=_C4337( C4336 C4337 ) C4336_=_C4342( C4336 C4342 ) C4336_=_C4383( C4336 C4383 ) C4337_=_C4343( C4337 C4343 ) \nC4337_=_C4383( C4337 C4383 ) C4342_=_C4343( C4342 C4343 ) C4342_=_C4383( C4342 C4383 ) C4343_=_C4383( C4343 C4383 ) "];94-&gt;141[label="38: C255 C256 C749 C750 C1177 \nC1178 C1230 C1231 C1300 C1301 C1315 \nC1316 C1393 C1394 C2552 C2553 C2833 \nC2834 C3067 C3069 C3078 C3079 C3272 \nC3273 C3316 C3317 C4047 C4048 C4214 \nC4215 C4233 C4234 C4292 C4293 C4336 \nC4337 C4342 C4343 \n361: C255_=_C256 ,C255_=_C749 ,C255_=_C1177 ,C255_=_C1230 ,C255_=_C1300 ,\nC255_=_C1315 ,C255_=_C1393 ,C255_=_C2552 ,C255_=_C2833 ,C255_=_C3067 ,C255_=_C3078 ,\nC255_=_C3272 ,C255_=_C3316 ,C255_=_C4047 ,C255_=_C4214 ,C255_=_C4233 ,C255_=_C4292 ,\nC255_=_C4336 ,C255_=_C4342 ,C256_=_C750 ,C256_=_C1178 ,C256_=_C1231 ,C256_=_C1301 ,\nC256_=_C1316 ,C256_=_C1394 ,C256_=_C2553 ,C256_=_C2834 ,C256_=_C3069 ,C256_=_C3079 ,\nC256_=_C3273 ,C256_=_C3317 ,C256_=_C4048 ,C256_=_C4215 ,C256_=_C4234 ,C256_=_C4293 ,\nC256_=_C4337 ,C256_=_C4343 ,C749_=_C750 ,C749_=_C1177 ,C749_=_C1230 ,C749_=_C1300 ,\nC749_=_C1315</w:t>
      </w:r>
    </w:p>
    <w:p>
      <w:pPr>
        <w:pStyle w:val="PreformattedText"/>
        <w:bidi w:val="0"/>
        <w:spacing w:before="0" w:after="0"/>
        <w:jc w:val="left"/>
        <w:rPr/>
      </w:pPr>
      <w:r>
        <w:rPr/>
        <w:t xml:space="preserve"> </w:t>
      </w:r>
      <w:r>
        <w:rPr/>
        <w:t>,C749_=_C1393 ,C749_=_C2552 ,C749_=_C2833 ,C749_=_C3067 ,C749_=_C3078 ,\nC749_=_C3272 ,C749_=_C3316 ,C749_=_C4047 ,C749_=_C4214 ,C749_=_C4233 ,C749_=_C4292 ,\nC749_=_C4336 ,C749_=_C4342 ,C750_=_C1178 ,C750_=_C1231 ,C750_=_C1301 ,C750_=_C1316 ,\nC750_=_C1394 ,C750_=_C2553 ,C750_=_C2834 ,C750_=_C3069 ,C750_=_C3079 ,C750_=_C3273 ,\nC750_=_C3317 ,C750_=_C4048 ,C750_=_C4215 ,C750_=_C4234 ,C750_=_C4293 ,C750_=_C4337 ,\nC750_=_C4343 ,C1177_=_C1178 ,C1177_=_C1230 ,C1177_=_C1300 ,C1177_=_C1315 ,C1177_=_C1393 ,\nC1177_=_C2552 ,C1177_=_C2833 ,C1177_=_C3067 ,C1177_=_C3078 ,C1177_=_C3272 ,C1177_=_C3316 ,\nC1177_=_C4047 ,C1177_=_C4214 ,C1177_=_C4233 ,C1177_=_C4292 ,C1177_=_C4336 ,C1177_=_C4342 ,\nC1178_=_C1231 ,C1178_=_C1301 ,C1178_=_C1316 ,C1178_=_C1394 ,C1178_=_C2553 ,C1178_=_C2834 ,\nC1178_=_C3069 ,C1178_=_C3079 ,C1178_=_C3273 ,C1178_=_C3317 ,C1178_=_C4048 ,C1178_=_C4215 ,\nC1178_=_C4234 ,C1178_=_C4293 ,C1178_=_C4337 ,C1178_=_C4343 ,C1230_=_C1231 ,C1230_=_C1300 ,\nC1230_=_C1315 ,C1230_=_C1393 ,C1230_=_C2552 ,C1230_=_C2833 ,C1230_=_C3067 ,C1230_=_C3078 ,\nC1230_=_C3272 ,C1230_=_C3316 ,C1230_=_C4047 ,C1230_=_C4214 ,C1230_=_C4233 ,C1230_=_C4292 ,\nC1230_=_C4336 ,C1230_=_C4342 ,C1231_=_C1301 ,C1231_=_C1316 ,C1231_=_C1394 ,C1231_=_C2553 ,\nC1231_=_C2834 ,C1231_=_C3069 ,C1231_=_C3079 ,C1231_=_C3273 ,C1231_=_C3317 ,C1231_=_C4048 ,\nC1231_=_C4215 ,C1231_=_C4234 ,C1231_=_C4293 ,C1231_=_C4337 ,C1231_=_C4343 ,C1300_=_C1301 ,\nC1300_=_C1315 ,C1300_=_C1393 ,C1300_=_C2552 ,C1300_=_C2833 ,C1300_=_C3067 ,C1300_=_C3078 ,\nC1300_=_C3272 ,C1300_=_C3316 ,C1300_=_C4047 ,C1300_=_C4214 ,C1300_=_C4233 ,C1300_=_C4292 ,\nC1300_=_C4336 ,C1300_=_C4342 ,C1301_=_C1316 ,C1301_=_C1394 ,C1301_=_C2553 ,C1301_=_C2834 ,\nC1301_=_C3069 ,C1301_=_C3079 ,C1301_=_C3273 ,C1301_=_C3317 ,C1301_=_C4048 ,C1301_=_C4215 ,\nC1301_=_C4234 ,C1301_=_C4293 ,C1301_=_C4337 ,C1301_=_C4343 ,C1315_=_C1316 ,C1315_=_C1393 ,\nC1315_=_C2552 ,C1315_=_C2833 ,C1315_=_C3067 ,C1315_=_C3078 ,C1315_=_C3272 ,C1315_=_C3316 ,\nC1315_=_C4047 ,C1315_=_C4214 ,C1315_=_C4233 ,C1315_=_C4292 ,C1315_=_C4336 ,C1315_=_C4342 ,\nC1316_=_C1394 ,C1316_=_C2553 ,C1316_=_C2834 ,C1316_=_C3069 ,C1316_=_C3079 ,C1316_=_C3273 ,\nC1316_=_C3317 ,C1316_=_C4048 ,C1316_=_C4215 ,C1316_=_C4234 ,C1316_=_C4293 ,C1316_=_C4337 ,\nC1316_=_C4343 ,C1393_=_C1394 ,C1393_=_C2552 ,C1393_=_C2833 ,C1393_=_C3067 ,C1393_=_C3078 ,\nC1393_=_C3272 ,C1393_=_C3316 ,C1393_=_C4047 ,C1393_=_C4214 ,C1393_=_C4233 ,C1393_=_C4292 ,\nC1393_=_C4336 ,C1393_=_C4342 ,C1394_=_C2553 ,C1394_=_C2834 ,C1394_=_C3069 ,C1394_=_C3079 ,\nC1394_=_C3273 ,C1394_=_C3317 ,C1394_=_C4048 ,C1394_=_C4215 ,C1394_=_C4234 ,C1394_=_C4293 ,\nC1394_=_C4337 ,C1394_=_C4343 ,C2552_=_C2553 ,C2552_=_C2833 ,C2552_=_C3067 ,C2552_=_C3078 ,\nC2552_=_C3272 ,C2552_=_C3316 ,C2552_=_C4047 ,C2552_=_C4214 ,C2552_=_C4233 ,C2552_=_C4292 ,\nC2552_=_C4336 ,C2552_=_C4342 ,C2553_=_C2834 ,C2553_=_C3069 ,C2553_=_C3079 ,C2553_=_C3273 ,\nC2553_=_C3317 ,C2553_=_C4048 ,C2553_=_C4215 ,C2553_=_C4234 ,C2553_=_C4293 ,C2553_=_C4337 ,\nC2553_=_C4343 ,C2833_=_C2834 ,C2833_=_C3067 ,C2833_=_C3078 ,C2833_=_C3272 ,C2833_=_C3316 ,\nC2833_=_C4047 ,C2833_=_C4214 ,C2833_=_C4233 ,C2833_=_C4292 ,C2833_=_C4336 ,C2833_=_C4342 ,\nC2834_=_C3069 ,C2834_=_C3079 ,C2834_=_C3273 ,C2834_=_C3317 ,C2834_=_C4048 ,C2834_=_C4215 ,\nC2834_=_C4234 ,C2834_=_C4293 ,C2834_=_C4337 ,C2834_=_C4343 ,C3067_=_C3069 ,C3067_=_C3078 ,\nC3067_=_C3272 ,C3067_=_C3316 ,C3067_=_C4047 ,C3067_=_C4214 ,C3067_=_C4233 ,C3067_=_C4292 ,\nC3067_=_C4336 ,C3067_=_C4342 ,C3069_=_C3079 ,C3069_=_C3273 ,C3069_=_C3317 ,C3069_=_C4048 ,\nC3069_=_C4215 ,C3069_=_C4234 ,C3069_=_C4293 ,C3069_=_C4337 ,C3069_=_C4343 ,C3078_=_C3079 ,\nC3078_=_C3272 ,C3078_=_C3316 ,C3078_=_C4047 ,C3078_=_C4214 ,C3078_=_C4233 ,C3078_=_C4292 ,\nC3078_=_C4336 ,C3078_=_C4342 ,C3079_=_C3273 ,C3079_=_C3317 ,C3079_=_C4048 ,C3079_=_C4215 ,\nC3079_=_C4234 ,C3079_=_C4293 ,C3079_=_C4337 ,C3079_=_C4343 ,C3272_=_C3273 ,C3272_=_C3316 ,\nC3272_=_C4047 ,C3272_=_C4214 ,C3272_=_C4233 ,C3272_=_C4292 ,C3272_=_C4336 ,C3272_=_C4342 ,\nC3273_=_C3317 ,C3273_=_C4048 ,C3273_=_C4215 ,C3273_=_C4234 ,C3273_=_C4293 ,C3273_=_C4337 ,\nC3273_=_C4343 ,C3316_=_C3317 ,C3316_=_C4047 ,C3316_=_C4214 ,C3316_=_C4233 ,C3316_=_C4292 ,\nC3316_=_C4336 ,C3316_=_C4342 ,C3317_=_C4048 ,C3317_=_C4215 ,C3317_=_C4234 ,C3317_=_C4293 ,\nC3317_=_C4337 ,C3317_=_C4343 ,C4047_=_C4048 ,C4047_=_C4214 ,C4047_=_C4233 ,C4047_=_C4292 ,\nC4047_=_C4336 ,C4047_=_C4342 ,C4048_=_C4215 ,C4048_=_C4234 ,C4048_=_C4293 ,C4048_=_C4337 ,\nC4048_=_C4343 ,C4214_=_C4215 ,C4214_=_C4233 ,C4214_=_C4292 ,C4214_=_C4336 ,C4214_=_C4342 ,\nC4215_=_C4234 ,C4215_=_C4293 ,C4215_=_C4337 ,C4215_=_C4343 ,C4233_=_C4234 ,C4233_=_C4292 ,\nC4233_=_C4336 ,C4233_=_C4342 ,C4234_=_C4293 ,C4234_=_C4337 ,C4234_=_C4343 ,C4292_=_C4293 ,\nC4292_=_C4336 ,C4292_=_C4342 ,C4293_=_C4337 ,C4293_=_C4343 ,C4336_=_C4337 ,C4336_=_C4342 ,\nC4337_=_C4343 ,C4342_=_C4343 ,"];142[shape=box, label="id:142 level: 6\n128: C238 C239 C245 C251 C252 \nC253 C254 C255 C256 C732 C733 \nC739 C745 C746 C747 C748 C749 \nC750 C1162 C1163 C1164 C1165 C1166 \nC1168 C1169 C1170 C1171 C1172 C1173 \nC1174 C1175 C1176 C1215 C1216 C1217 \nC1218 C1219 C1221 C1222 C1223 C1224 \nC1225 C1226 C1227 C1228 C1229 C1290 \nC1296 C1297 C1298 C1299 C1300 C1301 \nC1305 C1311 C1312 C1313 C1314 C1315 \nC1316 C1383 C1389 C1390 C1391 C1392 \nC1393 C1394 C2542 C2548 C2549 C2550 \nC2551 C2552 C2553 C2823 C2829 C2830 \nC2831 C2832 C2833 C2834 C3058 C3059 \nC3060 C3061 C3062 C3063 C3064 C3065 \nC3066 C3074 C3075 C3076 C3077 C3078 \nC3079 C3268 C3269 C3270 C3271 C3272 \nC3273 C3312 C3313 C3314 C3315 C3316 \nC3317 C4043 C4044 C4045 C4046 C4047 \nC4048 C4210 C4211 C4212 C4213 C4214 \nC4215 C4233 C4234 C4292 C4293 C4336 \nC4337 C4342 C4343 \n1576: C238_=_C239( C238 C239 ) C238_=_C245( C238 C245 ) C238_=_C251( C238 C251 ) C238_=_C252( C238 C252 ) C238_=_C253( C238 C253 ) \nC238_=_C254( C238 C254 ) C238_=_C255( C238 C255 ) C238_=_C256( C238 C256 ) C238_=_C732( C238 C732 ) C238_=_C1162( C238 C1162 ) C238_=_C1163( C238 C1163 ) \nC238_=_C1164( C238 C1164 ) C238_=_C1165( C238 C1165 ) C238_=_C1166( C238 C1166 ) C238_=_C1168( C238 C1168 ) C238_=_C1169( C238 C1169 ) C238_=_C1170( C238 C1170 ) \nC238_=_C1171( C238 C1171 ) C238_=_C1172( C238 C1172 ) C238_=_C1173( C238 C1173 ) C238_=_C1174( C238 C1174 ) C238_=_C1175( C238 C1175 ) C238_=_C1176( C238 C1176 ) \nC239_=_C245( C239 C245 ) C239_=_C251( C239 C251 ) C239_=_C252( C239 C252 ) C239_=_C253( C239 C253 ) C239_=_C254( C239 C254 ) C239_=_C255( C239 C255 ) \nC239_=_C256( C239 C256 ) C239_=_C733( C239 C733 ) C239_=_C1215( C239 C1215 ) C239_=_C1216( C239 C1216 ) C239_=_C1217( C239 C1217 ) C239_=_C1218( C239 C1218 ) \nC239_=_C1219( C239 C1219 ) C239_=_C1221( C239 C1221 ) C239_=_C1222( C239 C1222 ) C239_=_C1223( C239 C1223 ) C239_=_C1224( C239 C1224 ) C239_=_C1225( C239 C1225 ) \nC239_=_C1226( C239 C1226 ) C239_=_C1227( C239 C1227 ) C239_=_C1228( C239 C1228 ) C239_=_C1229( C239 C1229 ) C245_=_C251( C245 C251 ) C245_=_C252( C245 C252 ) \nC245_=_C253( C245 C253 ) C245_=_C254( C245 C254 ) C245_=_C255( C245 C255 ) C245_=_C256( C245 C256 ) C245_=_C739( C245 C739 ) C245_=_C1290( C245 C1290 ) \nC245_=_C1305( C245 C1305 ) C245_=_C1383( C245 C1383 ) C245_=_C2542( C245 C2542 ) C245_=_C2823( C245 C2823 ) C245_=_C3058( C245 C3058 ) C245_=_C3059( C245 C3059 ) \nC245_=_C3060( C245 C3060 ) C245_=_C3061( C245 C3061 ) C245_=_C3062( C245 C3062 ) C245_=_C3063( C245 C3063 ) C245_=_C3064( C245 C3064 ) C245_=_C3065( C245 C3065 ) \nC245_=_C3066( C245 C3066 ) C251_=_C252( C251 C252 ) C251_=_C253( C251 C253 ) C251_=_C254( C251 C254 ) C251_=_C255( C251 C255 ) C251_=_C256( C251 C256 ) \nC251_=_C745( C251 C745 ) C251_=_C1173( C251 C1173 ) C251_=_C1226( C251 C1226 ) C251_=_C1296( C251 C1296 ) C251_=_C1311( C251 C1311 ) C251_=_C1389( C251 C1389 ) \nC251_=_C2548( C251 C2548 ) C251_=_C2829( C251 C2829 ) C251_=_C3063( C251 C3063 ) C251_=_C3074( C251 C3074 ) C251_=_C3268( C251 C3268 ) C251_=_C3312( C251 C3312 ) \nC251_=_C4043( C251 C4043 ) C251_=_C4210( C251 C4210 ) C251_=_C4233( C251 C4233 ) C251_=_C4234( C251 C4234 ) C252_=_C253( C252 C253 ) C252_=_C254( C252 C254 ) \nC252_=_C255( C252 C255 ) C252_=_C256( C252 C256 ) C252_=_C746( C252 C746 ) C252_=_C1174( C252 C1174 ) C252_=_C1227( C252 C1227 ) C252_=_C1297( C252 C1297 ) \nC252_=_C1312( C252 C1312 ) C252_=_C1390( C252 C1390 ) C252_=_C2549( C252 C2549 ) C252_=_C2830( C252 C2830 ) C252_=_C3064( C252 C3064 ) C252_=_C3075( C252 C3075 ) \nC252_=_C3269( C252 C3269 ) C252_=_C3313( C252 C3313 ) C252_=_C4044( C252 C4044 ) C252_=_C4211( C252 C4211 ) C252_=_C4292( C252 C4292 ) C252_=_C4293( C252 C4293 ) \nC253_=_C254( C253 C254 ) C253_=_C255( C253 C255 ) C253_=_C256( C253 C256 ) C253_=_C747( C253 C747 ) C253_=_C1175( C253 C1175 ) C253_=_C1228( C253 C1228 ) \nC253_=_C1298( C253 C1298 ) C253_=_C1313( C253 C1313 ) C253_=_C1391( C253 C1391 ) C253_=_C2550( C253 C2550 ) C253_=_C2831( C253 C2831 ) C253_=_C3065( C253 C3065 ) \nC253_=_C3076( C253 C3076 ) C253_=_C3270( C253 C3270 ) C253_=_C3314( C253 C3314 ) C253_=_C4045( C253 C4045 ) C253_=_C4212( C253 C4212 ) C253_=_C4336( C253 C4336 ) \nC253_=_C4337( C253 C4337 ) C254_=_C255( C254 C255 ) C254_=_C256( C254 C256 ) C254_=_C748( C254 C748 ) C254_=_C1176( C254 C1176 ) C254_=_C1229( C254 C1229 ) \nC254_=_C1299( C254 C1299 ) C254_=_C1314( C254 C1314 ) C254_=_C1392( C254 C1392 ) C254_=_C2551( C254 C2551 ) C254_=_C2832( C254 C2832 ) C254_=_C3066( C254 C3066 ) \nC254_=_C3077( C254 C3077 ) C254_=_C3271( C254 C3271 ) C254_=_C3315( C254 C3315 ) C254_=_C4046( C254 C4046 ) C254_=_C4213( C254 C4213 ) C254_=_C4342( C254 C4342 ) \nC254_=_C4343( C254 C4343 ) C255_=_C256( C255 C256 ) C255_=_C749( C255 C749 ) C255_=_C1300( C255 C1300 ) C255_=_C1315( C255 C1315 ) C255_=_C1393( C255 C1393 ) \nC255_=_C2552( C255 C2552 ) C255_=_C2833( C255 C2833 ) C255_=_C3078( C255 C3078 ) C255_=_C3272( C255 C3272 ) C255_=_C3316( C255 C3316 ) C255_=_C4047( C255 C4047 ) \nC255_=_C4214( C255 C4214 ) C255_=_C4233( C255</w:t>
      </w:r>
    </w:p>
    <w:p>
      <w:pPr>
        <w:pStyle w:val="PreformattedText"/>
        <w:bidi w:val="0"/>
        <w:spacing w:before="0" w:after="0"/>
        <w:jc w:val="left"/>
        <w:rPr/>
      </w:pPr>
      <w:r>
        <w:rPr/>
        <w:t xml:space="preserve"> </w:t>
      </w:r>
      <w:r>
        <w:rPr/>
        <w:t>C4233 ) C255_=_C4292( C255 C4292 ) C255_=_C4336( C255 C4336 ) C255_=_C4342( C255 C4342 ) C256_=_C750( C256 C750 ) \nC256_=_C1301( C256 C1301 ) C256_=_C1316( C256 C1316 ) C256_=_C1394( C256 C1394 ) C256_=_C2553( C256 C2553 ) C256_=_C2834( C256 C2834 ) C256_=_C3079( C256 C3079 ) \nC256_=_C3273( C256 C3273 ) C256_=_C3317( C256 C3317 ) C256_=_C4048( C256 C4048 ) C256_=_C4215( C256 C4215 ) C256_=_C4234( C256 C4234 ) C256_=_C4293( C256 C4293 ) \nC256_=_C4337( C256 C4337 ) C256_=_C4343( C256 C4343 ) C732_=_C733( C732 C733 ) C732_=_C739( C732 C739 ) C732_=_C745( C732 C745 ) C732_=_C746( C732 C746 ) \nC732_=_C747( C732 C747 ) C732_=_C748( C732 C748 ) C732_=_C749( C732 C749 ) C732_=_C750( C732 C750 ) C732_=_C1162( C732 C1162 ) C732_=_C1163( C732 C1163 ) \nC732_=_C1164( C732 C1164 ) C732_=_C1165( C732 C1165 ) C732_=_C1166( C732 C1166 ) C732_=_C1168( C732 C1168 ) C732_=_C1169( C732 C1169 ) C732_=_C1170( C732 C1170 ) \nC732_=_C1171( C732 C1171 ) C732_=_C1172( C732 C1172 ) C732_=_C1173( C732 C1173 ) C732_=_C1174( C732 C1174 ) C732_=_C1175( C732 C1175 ) C732_=_C1176( C732 C1176 ) \nC733_=_C739( C733 C739 ) C733_=_C745( C733 C745 ) C733_=_C746( C733 C746 ) C733_=_C747( C733 C747 ) C733_=_C748( C733 C748 ) C733_=_C749( C733 C749 ) \nC733_=_C750( C733 C750 ) C733_=_C1215( C733 C1215 ) C733_=_C1216( C733 C1216 ) C733_=_C1217( C733 C1217 ) C733_=_C1218( C733 C1218 ) C733_=_C1219( C733 C1219 ) \nC733_=_C1221( C733 C1221 ) C733_=_C1222( C733 C1222 ) C733_=_C1223( C733 C1223 ) C733_=_C1224( C733 C1224 ) C733_=_C1225( C733 C1225 ) C733_=_C1226( C733 C1226 ) \nC733_=_C1227( C733 C1227 ) C733_=_C1228( C733 C1228 ) C733_=_C1229( C733 C1229 ) C739_=_C745( C739 C745 ) C739_=_C746( C739 C746 ) C739_=_C747( C739 C747 ) \nC739_=_C748( C739 C748 ) C739_=_C749( C739 C749 ) C739_=_C750( C739 C750 ) C739_=_C1290( C739 C1290 ) C739_=_C1305( C739 C1305 ) C739_=_C1383( C739 C1383 ) \nC739_=_C2542( C739 C2542 ) C739_=_C2823( C739 C2823 ) C739_=_C3058( C739 C3058 ) C739_=_C3059( C739 C3059 ) C739_=_C3060( C739 C3060 ) C739_=_C3061( C739 C3061 ) \nC739_=_C3062( C739 C3062 ) C739_=_C3063( C739 C3063 ) C739_=_C3064( C739 C3064 ) C739_=_C3065( C739 C3065 ) C739_=_C3066( C739 C3066 ) C745_=_C746( C745 C746 ) \nC745_=_C747( C745 C747 ) C745_=_C748( C745 C748 ) C745_=_C749( C745 C749 ) C745_=_C750( C745 C750 ) C745_=_C1173( C745 C1173 ) C745_=_C1226( C745 C1226 ) \nC745_=_C1296( C745 C1296 ) C745_=_C1311( C745 C1311 ) C745_=_C1389( C745 C1389 ) C745_=_C2548( C745 C2548 ) C745_=_C2829( C745 C2829 ) C745_=_C3063( C745 C3063 ) \nC745_=_C3074( C745 C3074 ) C745_=_C3268( C745 C3268 ) C745_=_C3312( C745 C3312 ) C745_=_C4043( C745 C4043 ) C745_=_C4210( C745 C4210 ) C745_=_C4233( C745 C4233 ) \nC745_=_C4234( C745 C4234 ) C746_=_C747( C746 C747 ) C746_=_C748( C746 C748 ) C746_=_C749( C746 C749 ) C746_=_C750( C746 C750 ) C746_=_C1174( C746 C1174 ) \nC746_=_C1227( C746 C1227 ) C746_=_C1297( C746 C1297 ) C746_=_C1312( C746 C1312 ) C746_=_C1390( C746 C1390 ) C746_=_C2549( C746 C2549 ) C746_=_C2830( C746 C2830 ) \nC746_=_C3064( C746 C3064 ) C746_=_C3075( C746 C3075 ) C746_=_C3269( C746 C3269 ) C746_=_C3313( C746 C3313 ) C746_=_C4044( C746 C4044 ) C746_=_C4211( C746 C4211 ) \nC746_=_C4292( C746 C4292 ) C746_=_C4293( C746 C4293 ) C747_=_C748( C747 C748 ) C747_=_C749( C747 C749 ) C747_=_C750( C747 C750 ) C747_=_C1175( C747 C1175 ) \nC747_=_C1228( C747 C1228 ) C747_=_C1298( C747 C1298 ) C747_=_C1313( C747 C1313 ) C747_=_C1391( C747 C1391 ) C747_=_C2550( C747 C2550 ) C747_=_C2831( C747 C2831 ) \nC747_=_C3065( C747 C3065 ) C747_=_C3076( C747 C3076 ) C747_=_C3270( C747 C3270 ) C747_=_C3314( C747 C3314 ) C747_=_C4045( C747 C4045 ) C747_=_C4212( C747 C4212 ) \nC747_=_C4336( C747 C4336 ) C747_=_C4337( C747 C4337 ) C748_=_C749( C748 C749 ) C748_=_C750( C748 C750 ) C748_=_C1176( C748 C1176 ) C748_=_C1229( C748 C1229 ) \nC748_=_C1299( C748 C1299 ) C748_=_C1314( C748 C1314 ) C748_=_C1392( C748 C1392 ) C748_=_C2551( C748 C2551 ) C748_=_C2832( C748 C2832 ) C748_=_C3066( C748 C3066 ) \nC748_=_C3077( C748 C3077 ) C748_=_C3271( C748 C3271 ) C748_=_C3315( C748 C3315 ) C748_=_C4046( C748 C4046 ) C748_=_C4213( C748 C4213 ) C748_=_C4342( C748 C4342 ) \nC748_=_C4343( C748 C4343 ) C749_=_C750( C749 C750 ) C749_=_C1300( C749 C1300 ) C749_=_C1315( C749 C1315 ) C749_=_C1393( C749 C1393 ) C749_=_C2552( C749 C2552 ) \nC749_=_C2833( C749 C2833 ) C749_=_C3078( C749 C3078 ) C749_=_C3272( C749 C3272 ) C749_=_C3316( C749 C3316 ) C749_=_C4047( C749 C4047 ) C749_=_C4214( C749 C4214 ) \nC749_=_C4233( C749 C4233 ) C749_=_C4292( C749 C4292 ) C749_=_C4336( C749 C4336 ) C749_=_C4342( C749 C4342 ) C750_=_C1301( C750 C1301 ) C750_=_C1316( C750 C1316 ) \nC750_=_C1394( C750 C1394 ) C750_=_C2553( C750 C2553 ) C750_=_C2834( C750 C2834 ) C750_=_C3079( C750 C3079 ) C750_=_C3273( C750 C3273 ) C750_=_C3317( C750 C3317 ) \nC750_=_C4048( C750 C4048 ) C750_=_C4215( C750 C4215 ) C750_=_C4234( C750 C4234 ) C750_=_C4293( C750 C4293 ) C750_=_C4337( C750 C4337 ) C750_=_C4343( C750 C4343 ) \nC1162_=_C1163( C1162 C1163 ) C1162_=_C1164( C1162 C1164 ) C1162_=_C1165( C1162 C1165 ) C1162_=_C1166( C1162 C1166 ) C1162_=_C1168( C1162 C1168 ) C1162_=_C1169( C1162 C1169 ) \nC1162_=_C1170( C1162 C1170 ) C1162_=_C1171( C1162 C1171 ) C1162_=_C1172( C1162 C1172 ) C1162_=_C1173( C1162 C1173 ) C1162_=_C1174( C1162 C1174 ) C1162_=_C1175( C1162 C1175 ) \nC1162_=_C1176( C1162 C1176 ) C1162_=_C1215( C1162 C1215 ) C1162_=_C1290( C1162 C1290 ) C1162_=_C1296( C1162 C1296 ) C1162_=_C1297( C1162 C1297 ) C1162_=_C1298( C1162 C1298 ) \nC1162_=_C1299( C1162 C1299 ) C1162_=_C1300( C1162 C1300 ) C1162_=_C1301( C1162 C1301 ) C1163_=_C1164( C1163 C1164 ) C1163_=_C1165( C1163 C1165 ) C1163_=_C1166( C1163 C1166 ) \nC1163_=_C1168( C1163 C1168 ) C1163_=_C1169( C1163 C1169 ) C1163_=_C1170( C1163 C1170 ) C1163_=_C1171( C1163 C1171 ) C1163_=_C1172( C1163 C1172 ) C1163_=_C1173( C1163 C1173 ) \nC1163_=_C1174( C1163 C1174 ) C1163_=_C1175( C1163 C1175 ) C1163_=_C1176( C1163 C1176 ) C1163_=_C1216( C1163 C1216 ) C1163_=_C1305( C1163 C1305 ) C1163_=_C1311( C1163 C1311 ) \nC1163_=_C1312( C1163 C1312 ) C1163_=_C1313( C1163 C1313 ) C1163_=_C1314( C1163 C1314 ) C1163_=_C1315( C1163 C1315 ) C1163_=_C1316( C1163 C1316 ) C1164_=_C1165( C1164 C1165 ) \nC1164_=_C1166( C1164 C1166 ) C1164_=_C1168( C1164 C1168 ) C1164_=_C1169( C1164 C1169 ) C1164_=_C1170( C1164 C1170 ) C1164_=_C1171( C1164 C1171 ) C1164_=_C1172( C1164 C1172 ) \nC1164_=_C1173( C1164 C1173 ) C1164_=_C1174( C1164 C1174 ) C1164_=_C1175( C1164 C1175 ) C1164_=_C1176( C1164 C1176 ) C1164_=_C1217( C1164 C1217 ) C1164_=_C1383( C1164 C1383 ) \nC1164_=_C1389( C1164 C1389 ) C1164_=_C1390( C1164 C1390 ) C1164_=_C1391( C1164 C1391 ) C1164_=_C1392( C1164 C1392 ) C1164_=_C1393( C1164 C1393 ) C1164_=_C1394( C1164 C1394 ) \nC1165_=_C1166( C1165 C1166 ) C1165_=_C1168( C1165 C1168 ) C1165_=_C1169( C1165 C1169 ) C1165_=_C1170( C1165 C1170 ) C1165_=_C1171( C1165 C1171 ) C1165_=_C1172( C1165 C1172 ) \nC1165_=_C1173( C1165 C1173 ) C1165_=_C1174( C1165 C1174 ) C1165_=_C1175( C1165 C1175 ) C1165_=_C1176( C1165 C1176 ) C1165_=_C1218( C1165 C1218 ) C1165_=_C2542( C1165 C2542 ) \nC1165_=_C2548( C1165 C2548 ) C1165_=_C2549( C1165 C2549 ) C1165_=_C2550( C1165 C2550 ) C1165_=_C2551( C1165 C2551 ) C1165_=_C2552( C1165 C2552 ) C1165_=_C2553( C1165 C2553 ) \nC1166_=_C1168( C1166 C1168 ) C1166_=_C1169( C1166 C1169 ) C1166_=_C1170( C1166 C1170 ) C1166_=_C1171( C1166 C1171 ) C1166_=_C1172( C1166 C1172 ) C1166_=_C1173( C1166 C1173 ) \nC1166_=_C1174( C1166 C1174 ) C1166_=_C1175( C1166 C1175 ) C1166_=_C1176( C1166 C1176 ) C1166_=_C1219( C1166 C1219 ) C1166_=_C2823( C1166 C2823 ) C1166_=_C2829( C1166 C2829 ) \nC1166_=_C2830( C1166 C2830 ) C1166_=_C2831( C1166 C2831 ) C1166_=_C2832( C1166 C2832 ) C1166_=_C2833( C1166 C2833 ) C1166_=_C2834( C1166 C2834 ) C1168_=_C1169( C1168 C1169 ) \nC1168_=_C1170( C1168 C1170 ) C1168_=_C1171( C1168 C1171 ) C1168_=_C1172( C1168 C1172 ) C1168_=_C1173( C1168 C1173 ) C1168_=_C1174( C1168 C1174 ) C1168_=_C1175( C1168 C1175 ) \nC1168_=_C1176( C1168 C1176 ) C1168_=_C1221( C1168 C1221 ) C1168_=_C3058( C1168 C3058 ) C1168_=_C3074( C1168 C3074 ) C1168_=_C3075( C1168 C3075 ) C1168_=_C3076( C1168 C3076 ) \nC1168_=_C3077( C1168 C3077 ) C1168_=_C3078( C1168 C3078 ) C1168_=_C3079( C1168 C3079 ) C1169_=_C1170( C1169 C1170 ) C1169_=_C1171( C1169 C1171 ) C1169_=_C1172( C1169 C1172 ) \nC1169_=_C1173( C1169 C1173 ) C1169_=_C1174( C1169 C1174 ) C1169_=_C1175( C1169 C1175 ) C1169_=_C1176( C1169 C1176 ) C1169_=_C1222( C1169 C1222 ) C1169_=_C3059( C1169 C3059 ) \nC1169_=_C3268( C1169 C3268 ) C1169_=_C3269( C1169 C3269 ) C1169_=_C3270( C1169 C3270 ) C1169_=_C3271( C1169 C3271 ) C1169_=_C3272( C1169 C3272 ) C1169_=_C3273( C1169 C3273 ) \nC1170_=_C1171( C1170 C1171 ) C1170_=_C1172( C1170 C1172 ) C1170_=_C1173( C1170 C1173 ) C1170_=_C1174( C1170 C1174 ) C1170_=_C1175( C1170 C1175 ) C1170_=_C1176( C1170 C1176 ) \nC1170_=_C1223( C1170 C1223 ) C1170_=_C3060( C1170 C3060 ) C1170_=_C3312( C1170 C3312 ) C1170_=_C3313( C1170 C3313 ) C1170_=_C3314( C1170 C3314 ) C1170_=_C3315( C1170 C3315 ) \nC1170_=_C3316( C1170 C3316 ) C1170_=_C3317( C1170 C3317 ) C1171_=_C1172( C1171 C1172 ) C1171_=_C1173( C1171 C1173 ) C1171_=_C1174( C1171 C1174 ) C1171_=_C1175( C1171 C1175 ) \nC1171_=_C1176( C1171 C1176 ) C1171_=_C1224( C1171 C1224 ) C1171_=_C3061( C1171 C3061 ) C1171_=_C4043( C1171 C4043 ) C1171_=_C4044( C1171 C4044 ) C1171_=_C4045( C1171 C4045 ) \nC1171_=_C4046( C1171 C4046 ) C1171_=_C4047( C1171 C4047 ) C1171_=_C4048( C1171 C4048 ) C1172_=_C1173( C1172 C1173 ) C1172_=_C1174( C1172 C1174 ) C1172_=_C1175( C1172 C1175 ) \nC1172_=_C1176( C1172 C1176 ) C1172_=_C1225( C1172 C1225 ) C1172_=_C3062( C1172 C3062 ) C1172_=_C4210( C1172 C4210 ) C1172_=_C4211( C1172 C4211 ) C1172_=_C4212( C1172 C4212 ) \nC1172_=_C4213( C1172 C4213 ) C1172_=_C4214( C1172 C4214 ) C1172_=_C4215( C1172 C4215 ) C1173_=_C1174( C1173 C1174 ) C1173_=_C1175( C1173 C1175 ) C1173_=_C1176( C1173 C1176 ) \nC1173_=_C1226(</w:t>
      </w:r>
    </w:p>
    <w:p>
      <w:pPr>
        <w:pStyle w:val="PreformattedText"/>
        <w:bidi w:val="0"/>
        <w:spacing w:before="0" w:after="0"/>
        <w:jc w:val="left"/>
        <w:rPr/>
      </w:pPr>
      <w:r>
        <w:rPr/>
        <w:t xml:space="preserve"> </w:t>
      </w:r>
      <w:r>
        <w:rPr/>
        <w:t>C1173 C1226 ) C1173_=_C1296( C1173 C1296 ) C1173_=_C1311( C1173 C1311 ) C1173_=_C1389( C1173 C1389 ) C1173_=_C2548( C1173 C2548 ) C1173_=_C2829( C1173 C2829 ) \nC1173_=_C3063( C1173 C3063 ) C1173_=_C3074( C1173 C3074 ) C1173_=_C3268( C1173 C3268 ) C1173_=_C3312( C1173 C3312 ) C1173_=_C4043( C1173 C4043 ) C1173_=_C4210( C1173 C4210 ) \nC1173_=_C4233( C1173 C4233 ) C1173_=_C4234( C1173 C4234 ) C1174_=_C1175( C1174 C1175 ) C1174_=_C1176( C1174 C1176 ) C1174_=_C1227( C1174 C1227 ) C1174_=_C1297( C1174 C1297 ) \nC1174_=_C1312( C1174 C1312 ) C1174_=_C1390( C1174 C1390 ) C1174_=_C2549( C1174 C2549 ) C1174_=_C2830( C1174 C2830 ) C1174_=_C3064( C1174 C3064 ) C1174_=_C3075( C1174 C3075 ) \nC1174_=_C3269( C1174 C3269 ) C1174_=_C3313( C1174 C3313 ) C1174_=_C4044( C1174 C4044 ) C1174_=_C4211( C1174 C4211 ) C1174_=_C4292( C1174 C4292 ) C1174_=_C4293( C1174 C4293 ) \nC1175_=_C1176( C1175 C1176 ) C1175_=_C1228( C1175 C1228 ) C1175_=_C1298( C1175 C1298 ) C1175_=_C1313( C1175 C1313 ) C1175_=_C1391( C1175 C1391 ) C1175_=_C2550( C1175 C2550 ) \nC1175_=_C2831( C1175 C2831 ) C1175_=_C3065( C1175 C3065 ) C1175_=_C3076( C1175 C3076 ) C1175_=_C3270( C1175 C3270 ) C1175_=_C3314( C1175 C3314 ) C1175_=_C4045( C1175 C4045 ) \nC1175_=_C4212( C1175 C4212 ) C1175_=_C4336( C1175 C4336 ) C1175_=_C4337( C1175 C4337 ) C1176_=_C1229( C1176 C1229 ) C1176_=_C1299( C1176 C1299 ) C1176_=_C1314( C1176 C1314 ) \nC1176_=_C1392( C1176 C1392 ) C1176_=_C2551( C1176 C2551 ) C1176_=_C2832( C1176 C2832 ) C1176_=_C3066( C1176 C3066 ) C1176_=_C3077( C1176 C3077 ) C1176_=_C3271( C1176 C3271 ) \nC1176_=_C3315( C1176 C3315 ) C1176_=_C4046( C1176 C4046 ) C1176_=_C4213( C1176 C4213 ) C1176_=_C4342( C1176 C4342 ) C1176_=_C4343( C1176 C4343 ) C1215_=_C1216( C1215 C1216 ) \nC1215_=_C1217( C1215 C1217 ) C1215_=_C1218( C1215 C1218 ) C1215_=_C1219( C1215 C1219 ) C1215_=_C1221( C1215 C1221 ) C1215_=_C1222( C1215 C1222 ) C1215_=_C1223( C1215 C1223 ) \nC1215_=_C1224( C1215 C1224 ) C1215_=_C1225( C1215 C1225 ) C1215_=_C1226( C1215 C1226 ) C1215_=_C1227( C1215 C1227 ) C1215_=_C1228( C1215 C1228 ) C1215_=_C1229( C1215 C1229 ) \nC1215_=_C1290( C1215 C1290 ) C1215_=_C1296( C1215 C1296 ) C1215_=_C1297( C1215 C1297 ) C1215_=_C1298( C1215 C1298 ) C1215_=_C1299( C1215 C1299 ) C1215_=_C1300( C1215 C1300 ) \nC1215_=_C1301( C1215 C1301 ) C1216_=_C1217( C1216 C1217 ) C1216_=_C1218( C1216 C1218 ) C1216_=_C1219( C1216 C1219 ) C1216_=_C1221( C1216 C1221 ) C1216_=_C1222( C1216 C1222 ) \nC1216_=_C1223( C1216 C1223 ) C1216_=_C1224( C1216 C1224 ) C1216_=_C1225( C1216 C1225 ) C1216_=_C1226( C1216 C1226 ) C1216_=_C1227( C1216 C1227 ) C1216_=_C1228( C1216 C1228 ) \nC1216_=_C1229( C1216 C1229 ) C1216_=_C1305( C1216 C1305 ) C1216_=_C1311( C1216 C1311 ) C1216_=_C1312( C1216 C1312 ) C1216_=_C1313( C1216 C1313 ) C1216_=_C1314( C1216 C1314 ) \nC1216_=_C1315( C1216 C1315 ) C1216_=_C1316( C1216 C1316 ) C1217_=_C1218( C1217 C1218 ) C1217_=_C1219( C1217 C1219 ) C1217_=_C1221( C1217 C1221 ) C1217_=_C1222( C1217 C1222 ) \nC1217_=_C1223( C1217 C1223 ) C1217_=_C1224( C1217 C1224 ) C1217_=_C1225( C1217 C1225 ) C1217_=_C1226( C1217 C1226 ) C1217_=_C1227( C1217 C1227 ) C1217_=_C1228( C1217 C1228 ) \nC1217_=_C1229( C1217 C1229 ) C1217_=_C1383( C1217 C1383 ) C1217_=_C1389( C1217 C1389 ) C1217_=_C1390( C1217 C1390 ) C1217_=_C1391( C1217 C1391 ) C1217_=_C1392( C1217 C1392 ) \nC1217_=_C1393( C1217 C1393 ) C1217_=_C1394( C1217 C1394 ) C1218_=_C1219( C1218 C1219 ) C1218_=_C1221( C1218 C1221 ) C1218_=_C1222( C1218 C1222 ) C1218_=_C1223( C1218 C1223 ) \nC1218_=_C1224( C1218 C1224 ) C1218_=_C1225( C1218 C1225 ) C1218_=_C1226( C1218 C1226 ) C1218_=_C1227( C1218 C1227 ) C1218_=_C1228( C1218 C1228 ) C1218_=_C1229( C1218 C1229 ) \nC1218_=_C2542( C1218 C2542 ) C1218_=_C2548( C1218 C2548 ) C1218_=_C2549( C1218 C2549 ) C1218_=_C2550( C1218 C2550 ) C1218_=_C2551( C1218 C2551 ) C1218_=_C2552( C1218 C2552 ) \nC1218_=_C2553( C1218 C2553 ) C1219_=_C1221( C1219 C1221 ) C1219_=_C1222( C1219 C1222 ) C1219_=_C1223( C1219 C1223 ) C1219_=_C1224( C1219 C1224 ) C1219_=_C1225( C1219 C1225 ) \nC1219_=_C1226( C1219 C1226 ) C1219_=_C1227( C1219 C1227 ) C1219_=_C1228( C1219 C1228 ) C1219_=_C1229( C1219 C1229 ) C1219_=_C2823( C1219 C2823 ) C1219_=_C2829( C1219 C2829 ) \nC1219_=_C2830( C1219 C2830 ) C1219_=_C2831( C1219 C2831 ) C1219_=_C2832( C1219 C2832 ) C1219_=_C2833( C1219 C2833 ) C1219_=_C2834( C1219 C2834 ) C1221_=_C1222( C1221 C1222 ) \nC1221_=_C1223( C1221 C1223 ) C1221_=_C1224( C1221 C1224 ) C1221_=_C1225( C1221 C1225 ) C1221_=_C1226( C1221 C1226 ) C1221_=_C1227( C1221 C1227 ) C1221_=_C1228( C1221 C1228 ) \nC1221_=_C1229( C1221 C1229 ) C1221_=_C3058( C1221 C3058 ) C1221_=_C3074( C1221 C3074 ) C1221_=_C3075( C1221 C3075 ) C1221_=_C3076( C1221 C3076 ) C1221_=_C3077( C1221 C3077 ) \nC1221_=_C3078( C1221 C3078 ) C1221_=_C3079( C1221 C3079 ) C1222_=_C1223( C1222 C1223 ) C1222_=_C1224( C1222 C1224 ) C1222_=_C1225( C1222 C1225 ) C1222_=_C1226( C1222 C1226 ) \nC1222_=_C1227( C1222 C1227 ) C1222_=_C1228( C1222 C1228 ) C1222_=_C1229( C1222 C1229 ) C1222_=_C3059( C1222 C3059 ) C1222_=_C3268( C1222 C3268 ) C1222_=_C3269( C1222 C3269 ) \nC1222_=_C3270( C1222 C3270 ) C1222_=_C3271( C1222 C3271 ) C1222_=_C3272( C1222 C3272 ) C1222_=_C3273( C1222 C3273 ) C1223_=_C1224( C1223 C1224 ) C1223_=_C1225( C1223 C1225 ) \nC1223_=_C1226( C1223 C1226 ) C1223_=_C1227( C1223 C1227 ) C1223_=_C1228( C1223 C1228 ) C1223_=_C1229( C1223 C1229 ) C1223_=_C3060( C1223 C3060 ) C1223_=_C3312( C1223 C3312 ) \nC1223_=_C3313( C1223 C3313 ) C1223_=_C3314( C1223 C3314 ) C1223_=_C3315( C1223 C3315 ) C1223_=_C3316( C1223 C3316 ) C1223_=_C3317( C1223 C3317 ) C1224_=_C1225( C1224 C1225 ) \nC1224_=_C1226( C1224 C1226 ) C1224_=_C1227( C1224 C1227 ) C1224_=_C1228( C1224 C1228 ) C1224_=_C1229( C1224 C1229 ) C1224_=_C3061( C1224 C3061 ) C1224_=_C4043( C1224 C4043 ) \nC1224_=_C4044( C1224 C4044 ) C1224_=_C4045( C1224 C4045 ) C1224_=_C4046( C1224 C4046 ) C1224_=_C4047( C1224 C4047 ) C1224_=_C4048( C1224 C4048 ) C1225_=_C1226( C1225 C1226 ) \nC1225_=_C1227( C1225 C1227 ) C1225_=_C1228( C1225 C1228 ) C1225_=_C1229( C1225 C1229 ) C1225_=_C3062( C1225 C3062 ) C1225_=_C4210( C1225 C4210 ) C1225_=_C4211( C1225 C4211 ) \nC1225_=_C4212( C1225 C4212 ) C1225_=_C4213( C1225 C4213 ) C1225_=_C4214( C1225 C4214 ) C1225_=_C4215( C1225 C4215 ) C1226_=_C1227( C1226 C1227 ) C1226_=_C1228( C1226 C1228 ) \nC1226_=_C1229( C1226 C1229 ) C1226_=_C1296( C1226 C1296 ) C1226_=_C1311( C1226 C1311 ) C1226_=_C1389( C1226 C1389 ) C1226_=_C2548( C1226 C2548 ) C1226_=_C2829( C1226 C2829 ) \nC1226_=_C3063( C1226 C3063 ) C1226_=_C3074( C1226 C3074 ) C1226_=_C3268( C1226 C3268 ) C1226_=_C3312( C1226 C3312 ) C1226_=_C4043( C1226 C4043 ) C1226_=_C4210( C1226 C4210 ) \nC1226_=_C4233( C1226 C4233 ) C1226_=_C4234( C1226 C4234 ) C1227_=_C1228( C1227 C1228 ) C1227_=_C1229( C1227 C1229 ) C1227_=_C1297( C1227 C1297 ) C1227_=_C1312( C1227 C1312 ) \nC1227_=_C1390( C1227 C1390 ) C1227_=_C2549( C1227 C2549 ) C1227_=_C2830( C1227 C2830 ) C1227_=_C3064( C1227 C3064 ) C1227_=_C3075( C1227 C3075 ) C1227_=_C3269( C1227 C3269 ) \nC1227_=_C3313( C1227 C3313 ) C1227_=_C4044( C1227 C4044 ) C1227_=_C4211( C1227 C4211 ) C1227_=_C4292( C1227 C4292 ) C1227_=_C4293( C1227 C4293 ) C1228_=_C1229( C1228 C1229 ) \nC1228_=_C1298( C1228 C1298 ) C1228_=_C1313( C1228 C1313 ) C1228_=_C1391( C1228 C1391 ) C1228_=_C2550( C1228 C2550 ) C1228_=_C2831( C1228 C2831 ) C1228_=_C3065( C1228 C3065 ) \nC1228_=_C3076( C1228 C3076 ) C1228_=_C3270( C1228 C3270 ) C1228_=_C3314( C1228 C3314 ) C1228_=_C4045( C1228 C4045 ) C1228_=_C4212( C1228 C4212 ) C1228_=_C4336( C1228 C4336 ) \nC1228_=_C4337( C1228 C4337 ) C1229_=_C1299( C1229 C1299 ) C1229_=_C1314( C1229 C1314 ) C1229_=_C1392( C1229 C1392 ) C1229_=_C2551( C1229 C2551 ) C1229_=_C2832( C1229 C2832 ) \nC1229_=_C3066( C1229 C3066 ) C1229_=_C3077( C1229 C3077 ) C1229_=_C3271( C1229 C3271 ) C1229_=_C3315( C1229 C3315 ) C1229_=_C4046( C1229 C4046 ) C1229_=_C4213( C1229 C4213 ) \nC1229_=_C4342( C1229 C4342 ) C1229_=_C4343( C1229 C4343 ) C1290_=_C1296( C1290 C1296 ) C1290_=_C1297( C1290 C1297 ) C1290_=_C1298( C1290 C1298 ) C1290_=_C1299( C1290 C1299 ) \nC1290_=_C1300( C1290 C1300 ) C1290_=_C1301( C1290 C1301 ) C1290_=_C1305( C1290 C1305 ) C1290_=_C1383( C1290 C1383 ) C1290_=_C2542( C1290 C2542 ) C1290_=_C2823( C1290 C2823 ) \nC1290_=_C3058( C1290 C3058 ) C1290_=_C3059( C1290 C3059 ) C1290_=_C3060( C1290 C3060 ) C1290_=_C3061( C1290 C3061 ) C1290_=_C3062( C1290 C3062 ) C1290_=_C3063( C1290 C3063 ) \nC1290_=_C3064( C1290 C3064 ) C1290_=_C3065( C1290 C3065 ) C1290_=_C3066( C1290 C3066 ) C1296_=_C1297( C1296 C1297 ) C1296_=_C1298( C1296 C1298 ) C1296_=_C1299( C1296 C1299 ) \nC1296_=_C1300( C1296 C1300 ) C1296_=_C1301( C1296 C1301 ) C1296_=_C1311( C1296 C1311 ) C1296_=_C1389( C1296 C1389 ) C1296_=_C2548( C1296 C2548 ) C1296_=_C2829( C1296 C2829 ) \nC1296_=_C3063( C1296 C3063 ) C1296_=_C3074( C1296 C3074 ) C1296_=_C3268( C1296 C3268 ) C1296_=_C3312( C1296 C3312 ) C1296_=_C4043( C1296 C4043 ) C1296_=_C4210( C1296 C4210 ) \nC1296_=_C4233( C1296 C4233 ) C1296_=_C4234( C1296 C4234 ) C1297_=_C1298( C1297 C1298 ) C1297_=_C1299( C1297 C1299 ) C1297_=_C1300( C1297 C1300 ) C1297_=_C1301( C1297 C1301 ) \nC1297_=_C1312( C1297 C1312 ) C1297_=_C1390( C1297 C1390 ) C1297_=_C2549( C1297 C2549 ) C1297_=_C2830( C1297 C2830 ) C1297_=_C3064( C1297 C3064 ) C1297_=_C3075( C1297 C3075 ) \nC1297_=_C3269( C1297 C3269 ) C1297_=_C3313( C1297 C3313 ) C1297_=_C4044( C1297 C4044 ) C1297_=_C4211( C1297 C4211 ) C1297_=_C4292( C1297 C4292 ) C1297_=_C4293( C1297 C4293 ) \nC1298_=_C1299( C1298 C1299 ) C1298_=_C1300( C1298 C1300 ) C1298_=_C1301( C1298 C1301 ) C1298_=_C1313( C1298 C1313 ) C1298_=_C1391( C1298 C1391 ) C1298_=_C2550( C1298 C2550 ) \nC1298_=_C2831( C1298 C2831 ) C1298_=_C3065( C1298 C3065 ) C1298_=_C3076( C1298 C3076 ) C1298_=_C3270( C1298 C3270 ) C1298_=_C3314( C1298 C3314 ) C1298_=_C4045( C1298 C4045 ) \nC1298_=_C4212( C1298 C4212 ) C1298_=_C4336( C1298 C4336 ) C1298_=_C4337(</w:t>
      </w:r>
    </w:p>
    <w:p>
      <w:pPr>
        <w:pStyle w:val="PreformattedText"/>
        <w:bidi w:val="0"/>
        <w:spacing w:before="0" w:after="0"/>
        <w:jc w:val="left"/>
        <w:rPr/>
      </w:pPr>
      <w:r>
        <w:rPr/>
        <w:t xml:space="preserve"> </w:t>
      </w:r>
      <w:r>
        <w:rPr/>
        <w:t>C1298 C4337 ) C1299_=_C1300( C1299 C1300 ) C1299_=_C1301( C1299 C1301 ) C1299_=_C1314( C1299 C1314 ) \nC1299_=_C1392( C1299 C1392 ) C1299_=_C2551( C1299 C2551 ) C1299_=_C2832( C1299 C2832 ) C1299_=_C3066( C1299 C3066 ) C1299_=_C3077( C1299 C3077 ) C1299_=_C3271( C1299 C3271 ) \nC1299_=_C3315( C1299 C3315 ) C1299_=_C4046( C1299 C4046 ) C1299_=_C4213( C1299 C4213 ) C1299_=_C4342( C1299 C4342 ) C1299_=_C4343( C1299 C4343 ) C1300_=_C1301( C1300 C1301 ) \nC1300_=_C1315( C1300 C1315 ) C1300_=_C1393( C1300 C1393 ) C1300_=_C2552( C1300 C2552 ) C1300_=_C2833( C1300 C2833 ) C1300_=_C3078( C1300 C3078 ) C1300_=_C3272( C1300 C3272 ) \nC1300_=_C3316( C1300 C3316 ) C1300_=_C4047( C1300 C4047 ) C1300_=_C4214( C1300 C4214 ) C1300_=_C4233( C1300 C4233 ) C1300_=_C4292( C1300 C4292 ) C1300_=_C4336( C1300 C4336 ) \nC1300_=_C4342( C1300 C4342 ) C1301_=_C1316( C1301 C1316 ) C1301_=_C1394( C1301 C1394 ) C1301_=_C2553( C1301 C2553 ) C1301_=_C2834( C1301 C2834 ) C1301_=_C3079( C1301 C3079 ) \nC1301_=_C3273( C1301 C3273 ) C1301_=_C3317( C1301 C3317 ) C1301_=_C4048( C1301 C4048 ) C1301_=_C4215( C1301 C4215 ) C1301_=_C4234( C1301 C4234 ) C1301_=_C4293( C1301 C4293 ) \nC1301_=_C4337( C1301 C4337 ) C1301_=_C4343( C1301 C4343 ) C1305_=_C1311( C1305 C1311 ) C1305_=_C1312( C1305 C1312 ) C1305_=_C1313( C1305 C1313 ) C1305_=_C1314( C1305 C1314 ) \nC1305_=_C1315( C1305 C1315 ) C1305_=_C1316( C1305 C1316 ) C1305_=_C1383( C1305 C1383 ) C1305_=_C2542( C1305 C2542 ) C1305_=_C2823( C1305 C2823 ) C1305_=_C3058( C1305 C3058 ) \nC1305_=_C3059( C1305 C3059 ) C1305_=_C3060( C1305 C3060 ) C1305_=_C3061( C1305 C3061 ) C1305_=_C3062( C1305 C3062 ) C1305_=_C3063( C1305 C3063 ) C1305_=_C3064( C1305 C3064 ) \nC1305_=_C3065( C1305 C3065 ) C1305_=_C3066( C1305 C3066 ) C1311_=_C1312( C1311 C1312 ) C1311_=_C1313( C1311 C1313 ) C1311_=_C1314( C1311 C1314 ) C1311_=_C1315( C1311 C1315 ) \nC1311_=_C1316( C1311 C1316 ) C1311_=_C1389( C1311 C1389 ) C1311_=_C2548( C1311 C2548 ) C1311_=_C2829( C1311 C2829 ) C1311_=_C3063( C1311 C3063 ) C1311_=_C3074( C1311 C3074 ) \nC1311_=_C3268( C1311 C3268 ) C1311_=_C3312( C1311 C3312 ) C1311_=_C4043( C1311 C4043 ) C1311_=_C4210( C1311 C4210 ) C1311_=_C4233( C1311 C4233 ) C1311_=_C4234( C1311 C4234 ) \nC1312_=_C1313( C1312 C1313 ) C1312_=_C1314( C1312 C1314 ) C1312_=_C1315( C1312 C1315 ) C1312_=_C1316( C1312 C1316 ) C1312_=_C1390( C1312 C1390 ) C1312_=_C2549( C1312 C2549 ) \nC1312_=_C2830( C1312 C2830 ) C1312_=_C3064( C1312 C3064 ) C1312_=_C3075( C1312 C3075 ) C1312_=_C3269( C1312 C3269 ) C1312_=_C3313( C1312 C3313 ) C1312_=_C4044( C1312 C4044 ) \nC1312_=_C4211( C1312 C4211 ) C1312_=_C4292( C1312 C4292 ) C1312_=_C4293( C1312 C4293 ) C1313_=_C1314( C1313 C1314 ) C1313_=_C1315( C1313 C1315 ) C1313_=_C1316( C1313 C1316 ) \nC1313_=_C1391( C1313 C1391 ) C1313_=_C2550( C1313 C2550 ) C1313_=_C2831( C1313 C2831 ) C1313_=_C3065( C1313 C3065 ) C1313_=_C3076( C1313 C3076 ) C1313_=_C3270( C1313 C3270 ) \nC1313_=_C3314( C1313 C3314 ) C1313_=_C4045( C1313 C4045 ) C1313_=_C4212( C1313 C4212 ) C1313_=_C4336( C1313 C4336 ) C1313_=_C4337( C1313 C4337 ) C1314_=_C1315( C1314 C1315 ) \nC1314_=_C1316( C1314 C1316 ) C1314_=_C1392( C1314 C1392 ) C1314_=_C2551( C1314 C2551 ) C1314_=_C2832( C1314 C2832 ) C1314_=_C3066( C1314 C3066 ) C1314_=_C3077( C1314 C3077 ) \nC1314_=_C3271( C1314 C3271 ) C1314_=_C3315( C1314 C3315 ) C1314_=_C4046( C1314 C4046 ) C1314_=_C4213( C1314 C4213 ) C1314_=_C4342( C1314 C4342 ) C1314_=_C4343( C1314 C4343 ) \nC1315_=_C1316( C1315 C1316 ) C1315_=_C1393( C1315 C1393 ) C1315_=_C2552( C1315 C2552 ) C1315_=_C2833( C1315 C2833 ) C1315_=_C3078( C1315 C3078 ) C1315_=_C3272( C1315 C3272 ) \nC1315_=_C3316( C1315 C3316 ) C1315_=_C4047( C1315 C4047 ) C1315_=_C4214( C1315 C4214 ) C1315_=_C4233( C1315 C4233 ) C1315_=_C4292( C1315 C4292 ) C1315_=_C4336( C1315 C4336 ) \nC1315_=_C4342( C1315 C4342 ) C1316_=_C1394( C1316 C1394 ) C1316_=_C2553( C1316 C2553 ) C1316_=_C2834( C1316 C2834 ) C1316_=_C3079( C1316 C3079 ) C1316_=_C3273( C1316 C3273 ) \nC1316_=_C3317( C1316 C3317 ) C1316_=_C4048( C1316 C4048 ) C1316_=_C4215( C1316 C4215 ) C1316_=_C4234( C1316 C4234 ) C1316_=_C4293( C1316 C4293 ) C1316_=_C4337( C1316 C4337 ) \nC1316_=_C4343( C1316 C4343 ) C1383_=_C1389( C1383 C1389 ) C1383_=_C1390( C1383 C1390 ) C1383_=_C1391( C1383 C1391 ) C1383_=_C1392( C1383 C1392 ) C1383_=_C1393( C1383 C1393 ) \nC1383_=_C1394( C1383 C1394 ) C1383_=_C2542( C1383 C2542 ) C1383_=_C2823( C1383 C2823 ) C1383_=_C3058( C1383 C3058 ) C1383_=_C3059( C1383 C3059 ) C1383_=_C3060( C1383 C3060 ) \nC1383_=_C3061( C1383 C3061 ) C1383_=_C3062( C1383 C3062 ) C1383_=_C3063( C1383 C3063 ) C1383_=_C3064( C1383 C3064 ) C1383_=_C3065( C1383 C3065 ) C1383_=_C3066( C1383 C3066 ) \nC1389_=_C1390( C1389 C1390 ) C1389_=_C1391( C1389 C1391 ) C1389_=_C1392( C1389 C1392 ) C1389_=_C1393( C1389 C1393 ) C1389_=_C1394( C1389 C1394 ) C1389_=_C2548( C1389 C2548 ) \nC1389_=_C2829( C1389 C2829 ) C1389_=_C3063( C1389 C3063 ) C1389_=_C3074( C1389 C3074 ) C1389_=_C3268( C1389 C3268 ) C1389_=_C3312( C1389 C3312 ) C1389_=_C4043( C1389 C4043 ) \nC1389_=_C4210( C1389 C4210 ) C1389_=_C4233( C1389 C4233 ) C1389_=_C4234( C1389 C4234 ) C1390_=_C1391( C1390 C1391 ) C1390_=_C1392( C1390 C1392 ) C1390_=_C1393( C1390 C1393 ) \nC1390_=_C1394( C1390 C1394 ) C1390_=_C2549( C1390 C2549 ) C1390_=_C2830( C1390 C2830 ) C1390_=_C3064( C1390 C3064 ) C1390_=_C3075( C1390 C3075 ) C1390_=_C3269( C1390 C3269 ) \nC1390_=_C3313( C1390 C3313 ) C1390_=_C4044( C1390 C4044 ) C1390_=_C4211( C1390 C4211 ) C1390_=_C4292( C1390 C4292 ) C1390_=_C4293( C1390 C4293 ) C1391_=_C1392( C1391 C1392 ) \nC1391_=_C1393( C1391 C1393 ) C1391_=_C1394( C1391 C1394 ) C1391_=_C2550( C1391 C2550 ) C1391_=_C2831( C1391 C2831 ) C1391_=_C3065( C1391 C3065 ) C1391_=_C3076( C1391 C3076 ) \nC1391_=_C3270( C1391 C3270 ) C1391_=_C3314( C1391 C3314 ) C1391_=_C4045( C1391 C4045 ) C1391_=_C4212( C1391 C4212 ) C1391_=_C4336( C1391 C4336 ) C1391_=_C4337( C1391 C4337 ) \nC1392_=_C1393( C1392 C1393 ) C1392_=_C1394( C1392 C1394 ) C1392_=_C2551( C1392 C2551 ) C1392_=_C2832( C1392 C2832 ) C1392_=_C3066( C1392 C3066 ) C1392_=_C3077( C1392 C3077 ) \nC1392_=_C3271( C1392 C3271 ) C1392_=_C3315( C1392 C3315 ) C1392_=_C4046( C1392 C4046 ) C1392_=_C4213( C1392 C4213 ) C1392_=_C4342( C1392 C4342 ) C1392_=_C4343( C1392 C4343 ) \nC1393_=_C1394( C1393 C1394 ) C1393_=_C2552( C1393 C2552 ) C1393_=_C2833( C1393 C2833 ) C1393_=_C3078( C1393 C3078 ) C1393_=_C3272( C1393 C3272 ) C1393_=_C3316( C1393 C3316 ) \nC1393_=_C4047( C1393 C4047 ) C1393_=_C4214( C1393 C4214 ) C1393_=_C4233( C1393 C4233 ) C1393_=_C4292( C1393 C4292 ) C1393_=_C4336( C1393 C4336 ) C1393_=_C4342( C1393 C4342 ) \nC1394_=_C2553( C1394 C2553 ) C1394_=_C2834( C1394 C2834 ) C1394_=_C3079( C1394 C3079 ) C1394_=_C3273( C1394 C3273 ) C1394_=_C3317( C1394 C3317 ) C1394_=_C4048( C1394 C4048 ) \nC1394_=_C4215( C1394 C4215 ) C1394_=_C4234( C1394 C4234 ) C1394_=_C4293( C1394 C4293 ) C1394_=_C4337( C1394 C4337 ) C1394_=_C4343( C1394 C4343 ) C2542_=_C2548( C2542 C2548 ) \nC2542_=_C2549( C2542 C2549 ) C2542_=_C2550( C2542 C2550 ) C2542_=_C2551( C2542 C2551 ) C2542_=_C2552( C2542 C2552 ) C2542_=_C2553( C2542 C2553 ) C2542_=_C2823( C2542 C2823 ) \nC2542_=_C3058( C2542 C3058 ) C2542_=_C3059( C2542 C3059 ) C2542_=_C3060( C2542 C3060 ) C2542_=_C3061( C2542 C3061 ) C2542_=_C3062( C2542 C3062 ) C2542_=_C3063( C2542 C3063 ) \nC2542_=_C3064( C2542 C3064 ) C2542_=_C3065( C2542 C3065 ) C2542_=_C3066( C2542 C3066 ) C2548_=_C2549( C2548 C2549 ) C2548_=_C2550( C2548 C2550 ) C2548_=_C2551( C2548 C2551 ) \nC2548_=_C2552( C2548 C2552 ) C2548_=_C2553( C2548 C2553 ) C2548_=_C2829( C2548 C2829 ) C2548_=_C3063( C2548 C3063 ) C2548_=_C3074( C2548 C3074 ) C2548_=_C3268( C2548 C3268 ) \nC2548_=_C3312( C2548 C3312 ) C2548_=_C4043( C2548 C4043 ) C2548_=_C4210( C2548 C4210 ) C2548_=_C4233( C2548 C4233 ) C2548_=_C4234( C2548 C4234 ) C2549_=_C2550( C2549 C2550 ) \nC2549_=_C2551( C2549 C2551 ) C2549_=_C2552( C2549 C2552 ) C2549_=_C2553( C2549 C2553 ) C2549_=_C2830( C2549 C2830 ) C2549_=_C3064( C2549 C3064 ) C2549_=_C3075( C2549 C3075 ) \nC2549_=_C3269( C2549 C3269 ) C2549_=_C3313( C2549 C3313 ) C2549_=_C4044( C2549 C4044 ) C2549_=_C4211( C2549 C4211 ) C2549_=_C4292( C2549 C4292 ) C2549_=_C4293( C2549 C4293 ) \nC2550_=_C2551( C2550 C2551 ) C2550_=_C2552( C2550 C2552 ) C2550_=_C2553( C2550 C2553 ) C2550_=_C2831( C2550 C2831 ) C2550_=_C3065( C2550 C3065 ) C2550_=_C3076( C2550 C3076 ) \nC2550_=_C3270( C2550 C3270 ) C2550_=_C3314( C2550 C3314 ) C2550_=_C4045( C2550 C4045 ) C2550_=_C4212( C2550 C4212 ) C2550_=_C4336( C2550 C4336 ) C2550_=_C4337( C2550 C4337 ) \nC2551_=_C2552( C2551 C2552 ) C2551_=_C2553( C2551 C2553 ) C2551_=_C2832( C2551 C2832 ) C2551_=_C3066( C2551 C3066 ) C2551_=_C3077( C2551 C3077 ) C2551_=_C3271( C2551 C3271 ) \nC2551_=_C3315( C2551 C3315 ) C2551_=_C4046( C2551 C4046 ) C2551_=_C4213( C2551 C4213 ) C2551_=_C4342( C2551 C4342 ) C2551_=_C4343( C2551 C4343 ) C2552_=_C2553( C2552 C2553 ) \nC2552_=_C2833( C2552 C2833 ) C2552_=_C3078( C2552 C3078 ) C2552_=_C3272( C2552 C3272 ) C2552_=_C3316( C2552 C3316 ) C2552_=_C4047( C2552 C4047 ) C2552_=_C4214( C2552 C4214 ) \nC2552_=_C4233( C2552 C4233 ) C2552_=_C4292( C2552 C4292 ) C2552_=_C4336( C2552 C4336 ) C2552_=_C4342( C2552 C4342 ) C2553_=_C2834( C2553 C2834 ) C2553_=_C3079( C2553 C3079 ) \nC2553_=_C3273( C2553 C3273 ) C2553_=_C3317( C2553 C3317 ) C2553_=_C4048( C2553 C4048 ) C2553_=_C4215( C2553 C4215 ) C2553_=_C4234( C2553 C4234 ) C2553_=_C4293( C2553 C4293 ) \nC2553_=_C4337( C2553 C4337 ) C2553_=_C4343( C2553 C4343 ) C2823_=_C2829( C2823 C2829 ) C2823_=_C2830( C2823 C2830 ) C2823_=_C2831( C2823 C2831 ) C2823_=_C2832( C2823 C2832 ) \nC2823_=_C2833( C2823 C2833 ) C2823_=_C2834( C2823 C2834 ) C2823_=_C3058( C2823 C3058 ) C2823_=_C3059( C2823 C3059 ) C2823_=_C3060( C2823 C3060 ) C2823_=_C3061( C2823 C3061 ) \nC2823_=_C3062( C2823 C3062 ) C2823_=_C3063( C2823 C3063 ) C2823_=_C3064( C2823 C3064 ) C2823_=_C3065( C2823 C3065 ) C2823_=_C3066(</w:t>
      </w:r>
    </w:p>
    <w:p>
      <w:pPr>
        <w:pStyle w:val="PreformattedText"/>
        <w:bidi w:val="0"/>
        <w:spacing w:before="0" w:after="0"/>
        <w:jc w:val="left"/>
        <w:rPr/>
      </w:pPr>
      <w:r>
        <w:rPr/>
        <w:t xml:space="preserve"> </w:t>
      </w:r>
      <w:r>
        <w:rPr/>
        <w:t>C2823 C3066 ) C2829_=_C2830( C2829 C2830 ) \nC2829_=_C2831( C2829 C2831 ) C2829_=_C2832( C2829 C2832 ) C2829_=_C2833( C2829 C2833 ) C2829_=_C2834( C2829 C2834 ) C2829_=_C3063( C2829 C3063 ) C2829_=_C3074( C2829 C3074 ) \nC2829_=_C3268( C2829 C3268 ) C2829_=_C3312( C2829 C3312 ) C2829_=_C4043( C2829 C4043 ) C2829_=_C4210( C2829 C4210 ) C2829_=_C4233( C2829 C4233 ) C2829_=_C4234( C2829 C4234 ) \nC2830_=_C2831( C2830 C2831 ) C2830_=_C2832( C2830 C2832 ) C2830_=_C2833( C2830 C2833 ) C2830_=_C2834( C2830 C2834 ) C2830_=_C3064( C2830 C3064 ) C2830_=_C3075( C2830 C3075 ) \nC2830_=_C3269( C2830 C3269 ) C2830_=_C3313( C2830 C3313 ) C2830_=_C4044( C2830 C4044 ) C2830_=_C4211( C2830 C4211 ) C2830_=_C4292( C2830 C4292 ) C2830_=_C4293( C2830 C4293 ) \nC2831_=_C2832( C2831 C2832 ) C2831_=_C2833( C2831 C2833 ) C2831_=_C2834( C2831 C2834 ) C2831_=_C3065( C2831 C3065 ) C2831_=_C3076( C2831 C3076 ) C2831_=_C3270( C2831 C3270 ) \nC2831_=_C3314( C2831 C3314 ) C2831_=_C4045( C2831 C4045 ) C2831_=_C4212( C2831 C4212 ) C2831_=_C4336( C2831 C4336 ) C2831_=_C4337( C2831 C4337 ) C2832_=_C2833( C2832 C2833 ) \nC2832_=_C2834( C2832 C2834 ) C2832_=_C3066( C2832 C3066 ) C2832_=_C3077( C2832 C3077 ) C2832_=_C3271( C2832 C3271 ) C2832_=_C3315( C2832 C3315 ) C2832_=_C4046( C2832 C4046 ) \nC2832_=_C4213( C2832 C4213 ) C2832_=_C4342( C2832 C4342 ) C2832_=_C4343( C2832 C4343 ) C2833_=_C2834( C2833 C2834 ) C2833_=_C3078( C2833 C3078 ) C2833_=_C3272( C2833 C3272 ) \nC2833_=_C3316( C2833 C3316 ) C2833_=_C4047( C2833 C4047 ) C2833_=_C4214( C2833 C4214 ) C2833_=_C4233( C2833 C4233 ) C2833_=_C4292( C2833 C4292 ) C2833_=_C4336( C2833 C4336 ) \nC2833_=_C4342( C2833 C4342 ) C2834_=_C3079( C2834 C3079 ) C2834_=_C3273( C2834 C3273 ) C2834_=_C3317( C2834 C3317 ) C2834_=_C4048( C2834 C4048 ) C2834_=_C4215( C2834 C4215 ) \nC2834_=_C4234( C2834 C4234 ) C2834_=_C4293( C2834 C4293 ) C2834_=_C4337( C2834 C4337 ) C2834_=_C4343( C2834 C4343 ) C3058_=_C3059( C3058 C3059 ) C3058_=_C3060( C3058 C3060 ) \nC3058_=_C3061( C3058 C3061 ) C3058_=_C3062( C3058 C3062 ) C3058_=_C3063( C3058 C3063 ) C3058_=_C3064( C3058 C3064 ) C3058_=_C3065( C3058 C3065 ) C3058_=_C3066( C3058 C3066 ) \nC3058_=_C3074( C3058 C3074 ) C3058_=_C3075( C3058 C3075 ) C3058_=_C3076( C3058 C3076 ) C3058_=_C3077( C3058 C3077 ) C3058_=_C3078( C3058 C3078 ) C3058_=_C3079( C3058 C3079 ) \nC3059_=_C3060( C3059 C3060 ) C3059_=_C3061( C3059 C3061 ) C3059_=_C3062( C3059 C3062 ) C3059_=_C3063( C3059 C3063 ) C3059_=_C3064( C3059 C3064 ) C3059_=_C3065( C3059 C3065 ) \nC3059_=_C3066( C3059 C3066 ) C3059_=_C3268( C3059 C3268 ) C3059_=_C3269( C3059 C3269 ) C3059_=_C3270( C3059 C3270 ) C3059_=_C3271( C3059 C3271 ) C3059_=_C3272( C3059 C3272 ) \nC3059_=_C3273( C3059 C3273 ) C3060_=_C3061( C3060 C3061 ) C3060_=_C3062( C3060 C3062 ) C3060_=_C3063( C3060 C3063 ) C3060_=_C3064( C3060 C3064 ) C3060_=_C3065( C3060 C3065 ) \nC3060_=_C3066( C3060 C3066 ) C3060_=_C3312( C3060 C3312 ) C3060_=_C3313( C3060 C3313 ) C3060_=_C3314( C3060 C3314 ) C3060_=_C3315( C3060 C3315 ) C3060_=_C3316( C3060 C3316 ) \nC3060_=_C3317( C3060 C3317 ) C3061_=_C3062( C3061 C3062 ) C3061_=_C3063( C3061 C3063 ) C3061_=_C3064( C3061 C3064 ) C3061_=_C3065( C3061 C3065 ) C3061_=_C3066( C3061 C3066 ) \nC3061_=_C4043( C3061 C4043 ) C3061_=_C4044( C3061 C4044 ) C3061_=_C4045( C3061 C4045 ) C3061_=_C4046( C3061 C4046 ) C3061_=_C4047( C3061 C4047 ) C3061_=_C4048( C3061 C4048 ) \nC3062_=_C3063( C3062 C3063 ) C3062_=_C3064( C3062 C3064 ) C3062_=_C3065( C3062 C3065 ) C3062_=_C3066( C3062 C3066 ) C3062_=_C4210( C3062 C4210 ) C3062_=_C4211( C3062 C4211 ) \nC3062_=_C4212( C3062 C4212 ) C3062_=_C4213( C3062 C4213 ) C3062_=_C4214( C3062 C4214 ) C3062_=_C4215( C3062 C4215 ) C3063_=_C3064( C3063 C3064 ) C3063_=_C3065( C3063 C3065 ) \nC3063_=_C3066( C3063 C3066 ) C3063_=_C3074( C3063 C3074 ) C3063_=_C3268( C3063 C3268 ) C3063_=_C3312( C3063 C3312 ) C3063_=_C4043( C3063 C4043 ) C3063_=_C4210( C3063 C4210 ) \nC3063_=_C4233( C3063 C4233 ) C3063_=_C4234( C3063 C4234 ) C3064_=_C3065( C3064 C3065 ) C3064_=_C3066( C3064 C3066 ) C3064_=_C3075( C3064 C3075 ) C3064_=_C3269( C3064 C3269 ) \nC3064_=_C3313( C3064 C3313 ) C3064_=_C4044( C3064 C4044 ) C3064_=_C4211( C3064 C4211 ) C3064_=_C4292( C3064 C4292 ) C3064_=_C4293( C3064 C4293 ) C3065_=_C3066( C3065 C3066 ) \nC3065_=_C3076( C3065 C3076 ) C3065_=_C3270( C3065 C3270 ) C3065_=_C3314( C3065 C3314 ) C3065_=_C4045( C3065 C4045 ) C3065_=_C4212( C3065 C4212 ) C3065_=_C4336( C3065 C4336 ) \nC3065_=_C4337( C3065 C4337 ) C3066_=_C3077( C3066 C3077 ) C3066_=_C3271( C3066 C3271 ) C3066_=_C3315( C3066 C3315 ) C3066_=_C4046( C3066 C4046 ) C3066_=_C4213( C3066 C4213 ) \nC3066_=_C4342( C3066 C4342 ) C3066_=_C4343( C3066 C4343 ) C3074_=_C3075( C3074 C3075 ) C3074_=_C3076( C3074 C3076 ) C3074_=_C3077( C3074 C3077 ) C3074_=_C3078( C3074 C3078 ) \nC3074_=_C3079( C3074 C3079 ) C3074_=_C3268( C3074 C3268 ) C3074_=_C3312( C3074 C3312 ) C3074_=_C4043( C3074 C4043 ) C3074_=_C4210( C3074 C4210 ) C3074_=_C4233( C3074 C4233 ) \nC3074_=_C4234( C3074 C4234 ) C3075_=_C3076( C3075 C3076 ) C3075_=_C3077( C3075 C3077 ) C3075_=_C3078( C3075 C3078 ) C3075_=_C3079( C3075 C3079 ) C3075_=_C3269( C3075 C3269 ) \nC3075_=_C3313( C3075 C3313 ) C3075_=_C4044( C3075 C4044 ) C3075_=_C4211( C3075 C4211 ) C3075_=_C4292( C3075 C4292 ) C3075_=_C4293( C3075 C4293 ) C3076_=_C3077( C3076 C3077 ) \nC3076_=_C3078( C3076 C3078 ) C3076_=_C3079( C3076 C3079 ) C3076_=_C3270( C3076 C3270 ) C3076_=_C3314( C3076 C3314 ) C3076_=_C4045( C3076 C4045 ) C3076_=_C4212( C3076 C4212 ) \nC3076_=_C4336( C3076 C4336 ) C3076_=_C4337( C3076 C4337 ) C3077_=_C3078( C3077 C3078 ) C3077_=_C3079( C3077 C3079 ) C3077_=_C3271( C3077 C3271 ) C3077_=_C3315( C3077 C3315 ) \nC3077_=_C4046( C3077 C4046 ) C3077_=_C4213( C3077 C4213 ) C3077_=_C4342( C3077 C4342 ) C3077_=_C4343( C3077 C4343 ) C3078_=_C3079( C3078 C3079 ) C3078_=_C3272( C3078 C3272 ) \nC3078_=_C3316( C3078 C3316 ) C3078_=_C4047( C3078 C4047 ) C3078_=_C4214( C3078 C4214 ) C3078_=_C4233( C3078 C4233 ) C3078_=_C4292( C3078 C4292 ) C3078_=_C4336( C3078 C4336 ) \nC3078_=_C4342( C3078 C4342 ) C3079_=_C3273( C3079 C3273 ) C3079_=_C3317( C3079 C3317 ) C3079_=_C4048( C3079 C4048 ) C3079_=_C4215( C3079 C4215 ) C3079_=_C4234( C3079 C4234 ) \nC3079_=_C4293( C3079 C4293 ) C3079_=_C4337( C3079 C4337 ) C3079_=_C4343( C3079 C4343 ) C3268_=_C3269( C3268 C3269 ) C3268_=_C3270( C3268 C3270 ) C3268_=_C3271( C3268 C3271 ) \nC3268_=_C3272( C3268 C3272 ) C3268_=_C3273( C3268 C3273 ) C3268_=_C3312( C3268 C3312 ) C3268_=_C4043( C3268 C4043 ) C3268_=_C4210( C3268 C4210 ) C3268_=_C4233( C3268 C4233 ) \nC3268_=_C4234( C3268 C4234 ) C3269_=_C3270( C3269 C3270 ) C3269_=_C3271( C3269 C3271 ) C3269_=_C3272( C3269 C3272 ) C3269_=_C3273( C3269 C3273 ) C3269_=_C3313( C3269 C3313 ) \nC3269_=_C4044( C3269 C4044 ) C3269_=_C4211( C3269 C4211 ) C3269_=_C4292( C3269 C4292 ) C3269_=_C4293( C3269 C4293 ) C3270_=_C3271( C3270 C3271 ) C3270_=_C3272( C3270 C3272 ) \nC3270_=_C3273( C3270 C3273 ) C3270_=_C3314( C3270 C3314 ) C3270_=_C4045( C3270 C4045 ) C3270_=_C4212( C3270 C4212 ) C3270_=_C4336( C3270 C4336 ) C3270_=_C4337( C3270 C4337 ) \nC3271_=_C3272( C3271 C3272 ) C3271_=_C3273( C3271 C3273 ) C3271_=_C3315( C3271 C3315 ) C3271_=_C4046( C3271 C4046 ) C3271_=_C4213( C3271 C4213 ) C3271_=_C4342( C3271 C4342 ) \nC3271_=_C4343( C3271 C4343 ) C3272_=_C3273( C3272 C3273 ) C3272_=_C3316( C3272 C3316 ) C3272_=_C4047( C3272 C4047 ) C3272_=_C4214( C3272 C4214 ) C3272_=_C4233( C3272 C4233 ) \nC3272_=_C4292( C3272 C4292 ) C3272_=_C4336( C3272 C4336 ) C3272_=_C4342( C3272 C4342 ) C3273_=_C3317( C3273 C3317 ) C3273_=_C4048( C3273 C4048 ) C3273_=_C4215( C3273 C4215 ) \nC3273_=_C4234( C3273 C4234 ) C3273_=_C4293( C3273 C4293 ) C3273_=_C4337( C3273 C4337 ) C3273_=_C4343( C3273 C4343 ) C3312_=_C3313( C3312 C3313 ) C3312_=_C3314( C3312 C3314 ) \nC3312_=_C3315( C3312 C3315 ) C3312_=_C3316( C3312 C3316 ) C3312_=_C3317( C3312 C3317 ) C3312_=_C4043( C3312 C4043 ) C3312_=_C4210( C3312 C4210 ) C3312_=_C4233( C3312 C4233 ) \nC3312_=_C4234( C3312 C4234 ) C3313_=_C3314( C3313 C3314 ) C3313_=_C3315( C3313 C3315 ) C3313_=_C3316( C3313 C3316 ) C3313_=_C3317( C3313 C3317 ) C3313_=_C4044( C3313 C4044 ) \nC3313_=_C4211( C3313 C4211 ) C3313_=_C4292( C3313 C4292 ) C3313_=_C4293( C3313 C4293 ) C3314_=_C3315( C3314 C3315 ) C3314_=_C3316( C3314 C3316 ) C3314_=_C3317( C3314 C3317 ) \nC3314_=_C4045( C3314 C4045 ) C3314_=_C4212( C3314 C4212 ) C3314_=_C4336( C3314 C4336 ) C3314_=_C4337( C3314 C4337 ) C3315_=_C3316( C3315 C3316 ) C3315_=_C3317( C3315 C3317 ) \nC3315_=_C4046( C3315 C4046 ) C3315_=_C4213( C3315 C4213 ) C3315_=_C4342( C3315 C4342 ) C3315_=_C4343( C3315 C4343 ) C3316_=_C3317( C3316 C3317 ) C3316_=_C4047( C3316 C4047 ) \nC3316_=_C4214( C3316 C4214 ) C3316_=_C4233( C3316 C4233 ) C3316_=_C4292( C3316 C4292 ) C3316_=_C4336( C3316 C4336 ) C3316_=_C4342( C3316 C4342 ) C3317_=_C4048( C3317 C4048 ) \nC3317_=_C4215( C3317 C4215 ) C3317_=_C4234( C3317 C4234 ) C3317_=_C4293( C3317 C4293 ) C3317_=_C4337( C3317 C4337 ) C3317_=_C4343( C3317 C4343 ) C4043_=_C4044( C4043 C4044 ) \nC4043_=_C4045( C4043 C4045 ) C4043_=_C4046( C4043 C4046 ) C4043_=_C4047( C4043 C4047 ) C4043_=_C4048( C4043 C4048 ) C4043_=_C4210( C4043 C4210 ) C4043_=_C4233( C4043 C4233 ) \nC4043_=_C4234( C4043 C4234 ) C4044_=_C4045( C4044 C4045 ) C4044_=_C4046( C4044 C4046 ) C4044_=_C4047( C4044 C4047 ) C4044_=_C4048( C4044 C4048 ) C4044_=_C4211( C4044 C4211 ) \nC4044_=_C4292( C4044 C4292 ) C4044_=_C4293( C4044 C4293 ) C4045_=_C4046( C4045 C4046 ) C4045_=_C4047( C4045 C4047 ) C4045_=_C4048( C4045 C4048 ) C4045_=_C4212( C4045 C4212 ) \nC4045_=_C4336( C4045 C4336 ) C4045_=_C4337( C4045 C4337 ) C4046_=_C4047( C4046 C4047 ) C4046_=_C4048( C4046 C4048 ) C4046_=_C4213( C4046 C4213 ) C4046_=_C4342( C4046 C4342 ) \nC4046_=_C4343( C4046 C4343 ) C4047_=_C4048( C4047 C4048 ) C4047_=_C4214( C4047 C4214 ) C4047_=_C4233( C4047 C4233 ) C4047_=_C4292( C4047 C4292 ) C4047_=_C4336( C4047 C4336 ) \nC4047_=_C4342(</w:t>
      </w:r>
    </w:p>
    <w:p>
      <w:pPr>
        <w:pStyle w:val="PreformattedText"/>
        <w:bidi w:val="0"/>
        <w:spacing w:before="0" w:after="0"/>
        <w:jc w:val="left"/>
        <w:rPr/>
      </w:pPr>
      <w:r>
        <w:rPr/>
        <w:t xml:space="preserve"> </w:t>
      </w:r>
      <w:r>
        <w:rPr/>
        <w:t>C4047 C4342 ) C4048_=_C4215( C4048 C4215 ) C4048_=_C4234( C4048 C4234 ) C4048_=_C4293( C4048 C4293 ) C4048_=_C4337( C4048 C4337 ) C4048_=_C4343( C4048 C4343 ) \nC4210_=_C4211( C4210 C4211 ) C4210_=_C4212( C4210 C4212 ) C4210_=_C4213( C4210 C4213 ) C4210_=_C4214( C4210 C4214 ) C4210_=_C4215( C4210 C4215 ) C4210_=_C4233( C4210 C4233 ) \nC4210_=_C4234( C4210 C4234 ) C4211_=_C4212( C4211 C4212 ) C4211_=_C4213( C4211 C4213 ) C4211_=_C4214( C4211 C4214 ) C4211_=_C4215( C4211 C4215 ) C4211_=_C4292( C4211 C4292 ) \nC4211_=_C4293( C4211 C4293 ) C4212_=_C4213( C4212 C4213 ) C4212_=_C4214( C4212 C4214 ) C4212_=_C4215( C4212 C4215 ) C4212_=_C4336( C4212 C4336 ) C4212_=_C4337( C4212 C4337 ) \nC4213_=_C4214( C4213 C4214 ) C4213_=_C4215( C4213 C4215 ) C4213_=_C4342( C4213 C4342 ) C4213_=_C4343( C4213 C4343 ) C4214_=_C4215( C4214 C4215 ) C4214_=_C4233( C4214 C4233 ) \nC4214_=_C4292( C4214 C4292 ) C4214_=_C4336( C4214 C4336 ) C4214_=_C4342( C4214 C4342 ) C4215_=_C4234( C4215 C4234 ) C4215_=_C4293( C4215 C4293 ) C4215_=_C4337( C4215 C4337 ) \nC4215_=_C4343( C4215 C4343 ) C4233_=_C4234( C4233 C4234 ) C4233_=_C4292( C4233 C4292 ) C4233_=_C4336( C4233 C4336 ) C4233_=_C4342( C4233 C4342 ) C4234_=_C4293( C4234 C4293 ) \nC4234_=_C4337( C4234 C4337 ) C4234_=_C4343( C4234 C4343 ) C4292_=_C4293( C4292 C4293 ) C4292_=_C4336( C4292 C4336 ) C4292_=_C4342( C4292 C4342 ) C4293_=_C4337( C4293 C4337 ) \nC4293_=_C4343( C4293 C4343 ) C4336_=_C4337( C4336 C4337 ) C4336_=_C4342( C4336 C4342 ) C4337_=_C4343( C4337 C4343 ) C4342_=_C4343( C4342 C4343 ) "];94-&gt;142[label="80: C238 C239 C245 C255 C256 \nC732 C733 C739 C749 C750 C1162 \nC1163 C1164 C1165 C1166 C1168 C1169 \nC1170 C1171 C1172 C1173 C1174 C1175 \nC1176 C1215 C1216 C1217 C1218 C1219 \nC1221 C1222 C1223 C1224 C1225 C1226 \nC1227 C1228 C1229 C1290 C1300 C1301 \nC1305 C1315 C1316 C1383 C1393 C1394 \nC2542 C2552 C2553 C2823 C2833 C2834 \nC3058 C3059 C3060 C3061 C3062 C3063 \nC3064 C3065 C3066 C3078 C3079 C3272 \nC3273 C3316 C3317 C4047 C4048 C4214 \nC4215 C4233 C4234 C4292 C4293 C4336 \nC4337 C4342 C4343 \n760: C238_=_C239 ,C238_=_C245 ,C238_=_C255 ,C238_=_C256 ,C238_=_C732 ,\nC238_=_C1162 ,C238_=_C1163 ,C238_=_C1164 ,C238_=_C1165 ,C238_=_C1166 ,C238_=_C1168 ,\nC238_=_C1169 ,C238_=_C1170 ,C238_=_C1171 ,C238_=_C1172 ,C238_=_C1173 ,C238_=_C1174 ,\nC238_=_C1175 ,C238_=_C1176 ,C239_=_C245 ,C239_=_C255 ,C239_=_C256 ,C239_=_C733 ,\nC239_=_C1215 ,C239_=_C1216 ,C239_=_C1217 ,C239_=_C1218 ,C239_=_C1219 ,C239_=_C1221 ,\nC239_=_C1222 ,C239_=_C1223 ,C239_=_C1224 ,C239_=_C1225 ,C239_=_C1226 ,C239_=_C1227 ,\nC239_=_C1228 ,C239_=_C1229 ,C245_=_C255 ,C245_=_C256 ,C245_=_C739 ,C245_=_C1290 ,\nC245_=_C1305 ,C245_=_C1383 ,C245_=_C2542 ,C245_=_C2823 ,C245_=_C3058 ,C245_=_C3059 ,\nC245_=_C3060 ,C245_=_C3061 ,C245_=_C3062 ,C245_=_C3063 ,C245_=_C3064 ,C245_=_C3065 ,\nC245_=_C3066 ,C255_=_C256 ,C255_=_C749 ,C255_=_C1300 ,C255_=_C1315 ,C255_=_C1393 ,\nC255_=_C2552 ,C255_=_C2833 ,C255_=_C3078 ,C255_=_C3272 ,C255_=_C3316 ,C255_=_C4047 ,\nC255_=_C4214 ,C255_=_C4233 ,C255_=_C4292 ,C255_=_C4336 ,C255_=_C4342 ,C256_=_C750 ,\nC256_=_C1301 ,C256_=_C1316 ,C256_=_C1394 ,C256_=_C2553 ,C256_=_C2834 ,C256_=_C3079 ,\nC256_=_C3273 ,C256_=_C3317 ,C256_=_C4048 ,C256_=_C4215 ,C256_=_C4234 ,C256_=_C4293 ,\nC256_=_C4337 ,C256_=_C4343 ,C732_=_C733 ,C732_=_C739 ,C732_=_C749 ,C732_=_C750 ,\nC732_=_C1162 ,C732_=_C1163 ,C732_=_C1164 ,C732_=_C1165 ,C732_=_C1166 ,C732_=_C1168 ,\nC732_=_C1169 ,C732_=_C1170 ,C732_=_C1171 ,C732_=_C1172 ,C732_=_C1173 ,C732_=_C1174 ,\nC732_=_C1175 ,C732_=_C1176 ,C733_=_C739 ,C733_=_C749 ,C733_=_C750 ,C733_=_C1215 ,\nC733_=_C1216 ,C733_=_C1217 ,C733_=_C1218 ,C733_=_C1219 ,C733_=_C1221 ,C733_=_C1222 ,\nC733_=_C1223 ,C733_=_C1224 ,C733_=_C1225 ,C733_=_C1226 ,C733_=_C1227 ,C733_=_C1228 ,\nC733_=_C1229 ,C739_=_C749 ,C739_=_C750 ,C739_=_C1290 ,C739_=_C1305 ,C739_=_C1383 ,\nC739_=_C2542 ,C739_=_C2823 ,C739_=_C3058 ,C739_=_C3059 ,C739_=_C3060 ,C739_=_C3061 ,\nC739_=_C3062 ,C739_=_C3063 ,C739_=_C3064 ,C739_=_C3065 ,C739_=_C3066 ,C749_=_C750 ,\nC749_=_C1300 ,C749_=_C1315 ,C749_=_C1393 ,C749_=_C2552 ,C749_=_C2833 ,C749_=_C3078 ,\nC749_=_C3272 ,C749_=_C3316 ,C749_=_C4047 ,C749_=_C4214 ,C749_=_C4233 ,C749_=_C4292 ,\nC749_=_C4336 ,C749_=_C4342 ,C750_=_C1301 ,C750_=_C1316 ,C750_=_C1394 ,C750_=_C2553 ,\nC750_=_C2834 ,C750_=_C3079 ,C750_=_C3273 ,C750_=_C3317 ,C750_=_C4048 ,C750_=_C4215 ,\nC750_=_C4234 ,C750_=_C4293 ,C750_=_C4337 ,C750_=_C4343 ,C1162_=_C1163 ,C1162_=_C1164 ,\nC1162_=_C1165 ,C1162_=_C1166 ,C1162_=_C1168 ,C1162_=_C1169 ,C1162_=_C1170 ,C1162_=_C1171 ,\nC1162_=_C1172 ,C1162_=_C1173 ,C1162_=_C1174 ,C1162_=_C1175 ,C1162_=_C1176 ,C1162_=_C1215 ,\nC1162_=_C1290 ,C1162_=_C1300 ,C1162_=_C1301 ,C1163_=_C1164 ,C1163_=_C1165 ,C1163_=_C1166 ,\nC1163_=_C1168 ,C1163_=_C1169 ,C1163_=_C1170 ,C1163_=_C1171 ,C1163_=_C1172 ,C1163_=_C1173 ,\nC1163_=_C1174 ,C1163_=_C1175 ,C1163_=_C1176 ,C1163_=_C1216 ,C1163_=_C1305 ,C1163_=_C1315 ,\nC1163_=_C1316 ,C1164_=_C1165 ,C1164_=_C1166 ,C1164_=_C1168 ,C1164_=_C1169 ,C1164_=_C1170 ,\nC1164_=_C1171 ,C1164_=_C1172 ,C1164_=_C1173 ,C1164_=_C1174 ,C1164_=_C1175 ,C1164_=_C1176 ,\nC1164_=_C1217 ,C1164_=_C1383 ,C1164_=_C1393 ,C1164_=_C1394 ,C1165_=_C1166 ,C1165_=_C1168 ,\nC1165_=_C1169 ,C1165_=_C1170 ,C1165_=_C1171 ,C1165_=_C1172 ,C1165_=_C1173 ,C1165_=_C1174 ,\nC1165_=_C1175 ,C1165_=_C1176 ,C1165_=_C1218 ,C1165_=_C2542 ,C1165_=_C2552 ,C1165_=_C2553 ,\nC1166_=_C1168 ,C1166_=_C1169 ,C1166_=_C1170 ,C1166_=_C1171 ,C1166_=_C1172 ,C1166_=_C1173 ,\nC1166_=_C1174 ,C1166_=_C1175 ,C1166_=_C1176 ,C1166_=_C1219 ,C1166_=_C2823 ,C1166_=_C2833 ,\nC1166_=_C2834 ,C1168_=_C1169 ,C1168_=_C1170 ,C1168_=_C1171 ,C1168_=_C1172 ,C1168_=_C1173 ,\nC1168_=_C1174 ,C1168_=_C1175 ,C1168_=_C1176 ,C1168_=_C1221 ,C1168_=_C3058 ,C1168_=_C3078 ,\nC1168_=_C3079 ,C1169_=_C1170 ,C1169_=_C1171 ,C1169_=_C1172 ,C1169_=_C1173 ,C1169_=_C1174 ,\nC1169_=_C1175 ,C1169_=_C1176 ,C1169_=_C1222 ,C1169_=_C3059 ,C1169_=_C3272 ,C1169_=_C3273 ,\nC1170_=_C1171 ,C1170_=_C1172 ,C1170_=_C1173 ,C1170_=_C1174 ,C1170_=_C1175 ,C1170_=_C1176 ,\nC1170_=_C1223 ,C1170_=_C3060 ,C1170_=_C3316 ,C1170_=_C3317 ,C1171_=_C1172 ,C1171_=_C1173 ,\nC1171_=_C1174 ,C1171_=_C1175 ,C1171_=_C1176 ,C1171_=_C1224 ,C1171_=_C3061 ,C1171_=_C4047 ,\nC1171_=_C4048 ,C1172_=_C1173 ,C1172_=_C1174 ,C1172_=_C1175 ,C1172_=_C1176 ,C1172_=_C1225 ,\nC1172_=_C3062 ,C1172_=_C4214 ,C1172_=_C4215 ,C1173_=_C1174 ,C1173_=_C1175 ,C1173_=_C1176 ,\nC1173_=_C1226 ,C1173_=_C3063 ,C1173_=_C4233 ,C1173_=_C4234 ,C1174_=_C1175 ,C1174_=_C1176 ,\nC1174_=_C1227 ,C1174_=_C3064 ,C1174_=_C4292 ,C1174_=_C4293 ,C1175_=_C1176 ,C1175_=_C1228 ,\nC1175_=_C3065 ,C1175_=_C4336 ,C1175_=_C4337 ,C1176_=_C1229 ,C1176_=_C3066 ,C1176_=_C4342 ,\nC1176_=_C4343 ,C1215_=_C1216 ,C1215_=_C1217 ,C1215_=_C1218 ,C1215_=_C1219 ,C1215_=_C1221 ,\nC1215_=_C1222 ,C1215_=_C1223 ,C1215_=_C1224 ,C1215_=_C1225 ,C1215_=_C1226 ,C1215_=_C1227 ,\nC1215_=_C1228 ,C1215_=_C1229 ,C1215_=_C1290 ,C1215_=_C1300 ,C1215_=_C1301 ,C1216_=_C1217 ,\nC1216_=_C1218 ,C1216_=_C1219 ,C1216_=_C1221 ,C1216_=_C1222 ,C1216_=_C1223 ,C1216_=_C1224 ,\nC1216_=_C1225 ,C1216_=_C1226 ,C1216_=_C1227 ,C1216_=_C1228 ,C1216_=_C1229 ,C1216_=_C1305 ,\nC1216_=_C1315 ,C1216_=_C1316 ,C1217_=_C1218 ,C1217_=_C1219 ,C1217_=_C1221 ,C1217_=_C1222 ,\nC1217_=_C1223 ,C1217_=_C1224 ,C1217_=_C1225 ,C1217_=_C1226 ,C1217_=_C1227 ,C1217_=_C1228 ,\nC1217_=_C1229 ,C1217_=_C1383 ,C1217_=_C1393 ,C1217_=_C1394 ,C1218_=_C1219 ,C1218_=_C1221 ,\nC1218_=_C1222 ,C1218_=_C1223 ,C1218_=_C1224 ,C1218_=_C1225 ,C1218_=_C1226 ,C1218_=_C1227 ,\nC1218_=_C1228 ,C1218_=_C1229 ,C1218_=_C2542 ,C1218_=_C2552 ,C1218_=_C2553 ,C1219_=_C1221 ,\nC1219_=_C1222 ,C1219_=_C1223 ,C1219_=_C1224 ,C1219_=_C1225 ,C1219_=_C1226 ,C1219_=_C1227 ,\nC1219_=_C1228 ,C1219_=_C1229 ,C1219_=_C2823 ,C1219_=_C2833 ,C1219_=_C2834 ,C1221_=_C1222 ,\nC1221_=_C1223 ,C1221_=_C1224 ,C1221_=_C1225 ,C1221_=_C1226 ,C1221_=_C1227 ,C1221_=_C1228 ,\nC1221_=_C1229 ,C1221_=_C3058 ,C1221_=_C3078 ,C1221_=_C3079 ,C1222_=_C1223 ,C1222_=_C1224 ,\nC1222_=_C1225 ,C1222_=_C1226 ,C1222_=_C1227 ,C1222_=_C1228 ,C1222_=_C1229 ,C1222_=_C3059 ,\nC1222_=_C3272 ,C1222_=_C3273 ,C1223_=_C1224 ,C1223_=_C1225 ,C1223_=_C1226 ,C1223_=_C1227 ,\nC1223_=_C1228 ,C1223_=_C1229 ,C1223_=_C3060 ,C1223_=_C3316 ,C1223_=_C3317 ,C1224_=_C1225 ,\nC1224_=_C1226 ,C1224_=_C1227 ,C1224_=_C1228 ,C1224_=_C1229 ,C1224_=_C3061 ,C1224_=_C4047 ,\nC1224_=_C4048 ,C1225_=_C1226 ,C1225_=_C1227 ,C1225_=_C1228 ,C1225_=_C1229 ,C1225_=_C3062 ,\nC1225_=_C4214 ,C1225_=_C4215 ,C1226_=_C1227 ,C1226_=_C1228 ,C1226_=_C1229 ,C1226_=_C3063 ,\nC1226_=_C4233 ,C1226_=_C4234 ,C1227_=_C1228 ,C1227_=_C1229 ,C1227_=_C3064 ,C1227_=_C4292 ,\nC1227_=_C4293 ,C1228_=_C1229 ,C1228_=_C3065 ,C1228_=_C4336 ,C1228_=_C4337 ,C1229_=_C3066 ,\nC1229_=_C4342 ,C1229_=_C4343 ,C1290_=_C1300 ,C1290_=_C1301 ,C1290_=_C1305 ,C1290_=_C1383 ,\nC1290_=_C2542 ,C1290_=_C2823 ,C1290_=_C3058 ,C1290_=_C3059 ,C1290_=_C3060 ,C1290_=_C3061 ,\nC1290_=_C3062 ,C1290_=_C3063 ,C1290_=_C3064 ,C1290_=_C3065 ,C1290_=_C3066 ,C1300_=_C1301 ,\nC1300_=_C1315 ,C1300_=_C1393 ,C1300_=_C2552 ,C1300_=_C2833 ,C1300_=_C3078 ,C1300_=_C3272 ,\nC1300_=_C3316 ,C1300_=_C4047 ,C1300_=_C4214 ,C1300_=_C4233 ,C1300_=_C4292 ,C1300_=_C4336 ,\nC1300_=_C4342 ,C1301_=_C1316 ,C1301_=_C1394 ,C1301_=_C2553 ,C1301_=_C2834 ,C1301_=_C3079 ,\nC1301_=_C3273 ,C1301_=_C3317 ,C1301_=_C4048 ,C1301_=_C4215 ,C1301_=_C4234 ,C1301_=_C4293 ,\nC1301_=_C4337 ,C1301_=_C4343 ,C1305_=_C1315 ,C1305_=_C1316 ,C1305_=_C1383 ,C1305_=_C2542 ,\nC1305_=_C2823 ,C1305_=_C3058 ,C1305_=_C3059 ,C1305_=_C3060 ,C1305_=_C3061 ,C1305_=_C3062 ,\nC1305_=_C3063 ,C1305_=_C3064 ,C1305_=_C3065 ,C1305_=_C3066 ,C1315_=_C1316 ,C1315_=_C1393 ,\nC1315_=_C2552 ,C1315_=_C2833 ,C1315_=_C3078 ,C1315_=_C3272 ,C1315_=_C3316 ,C1315_=_C4047 ,\nC1315_=_C4214 ,C1315_=_C4233 ,C1315_=_C4292 ,C1315_=_C4336 ,C1315_=_C4342 ,C1316_=_C1394 ,\nC1316_=_C2553 ,C1316_=_C2834 ,C1316_=_C3079 ,C1316_=_C3273 ,C1316_=_C3317 ,C1316_=_C4048 ,\nC1316_=_C4215 ,C1316_=_C4234 ,C1316_=_C4293</w:t>
      </w:r>
    </w:p>
    <w:p>
      <w:pPr>
        <w:pStyle w:val="PreformattedText"/>
        <w:bidi w:val="0"/>
        <w:spacing w:before="0" w:after="0"/>
        <w:jc w:val="left"/>
        <w:rPr/>
      </w:pPr>
      <w:r>
        <w:rPr/>
        <w:t xml:space="preserve"> </w:t>
      </w:r>
      <w:r>
        <w:rPr/>
        <w:t>,C1316_=_C4337 ,C1316_=_C4343 ,C1383_=_C1393 ,\nC1383_=_C1394 ,C1383_=_C2542 ,C1383_=_C2823 ,C1383_=_C3058 ,C1383_=_C3059 ,C1383_=_C3060 ,\nC1383_=_C3061 ,C1383_=_C3062 ,C1383_=_C3063 ,C1383_=_C3064 ,C1383_=_C3065 ,C1383_=_C3066 ,\nC1393_=_C1394 ,C1393_=_C2552 ,C1393_=_C2833 ,C1393_=_C3078 ,C1393_=_C3272 ,C1393_=_C3316 ,\nC1393_=_C4047 ,C1393_=_C4214 ,C1393_=_C4233 ,C1393_=_C4292 ,C1393_=_C4336 ,C1393_=_C4342 ,\nC1394_=_C2553 ,C1394_=_C2834 ,C1394_=_C3079 ,C1394_=_C3273 ,C1394_=_C3317 ,C1394_=_C4048 ,\nC1394_=_C4215 ,C1394_=_C4234 ,C1394_=_C4293 ,C1394_=_C4337 ,C1394_=_C4343 ,C2542_=_C2552 ,\nC2542_=_C2553 ,C2542_=_C2823 ,C2542_=_C3058 ,C2542_=_C3059 ,C2542_=_C3060 ,C2542_=_C3061 ,\nC2542_=_C3062 ,C2542_=_C3063 ,C2542_=_C3064 ,C2542_=_C3065 ,C2542_=_C3066 ,C2552_=_C2553 ,\nC2552_=_C2833 ,C2552_=_C3078 ,C2552_=_C3272 ,C2552_=_C3316 ,C2552_=_C4047 ,C2552_=_C4214 ,\nC2552_=_C4233 ,C2552_=_C4292 ,C2552_=_C4336 ,C2552_=_C4342 ,C2553_=_C2834 ,C2553_=_C3079 ,\nC2553_=_C3273 ,C2553_=_C3317 ,C2553_=_C4048 ,C2553_=_C4215 ,C2553_=_C4234 ,C2553_=_C4293 ,\nC2553_=_C4337 ,C2553_=_C4343 ,C2823_=_C2833 ,C2823_=_C2834 ,C2823_=_C3058 ,C2823_=_C3059 ,\nC2823_=_C3060 ,C2823_=_C3061 ,C2823_=_C3062 ,C2823_=_C3063 ,C2823_=_C3064 ,C2823_=_C3065 ,\nC2823_=_C3066 ,C2833_=_C2834 ,C2833_=_C3078 ,C2833_=_C3272 ,C2833_=_C3316 ,C2833_=_C4047 ,\nC2833_=_C4214 ,C2833_=_C4233 ,C2833_=_C4292 ,C2833_=_C4336 ,C2833_=_C4342 ,C2834_=_C3079 ,\nC2834_=_C3273 ,C2834_=_C3317 ,C2834_=_C4048 ,C2834_=_C4215 ,C2834_=_C4234 ,C2834_=_C4293 ,\nC2834_=_C4337 ,C2834_=_C4343 ,C3058_=_C3059 ,C3058_=_C3060 ,C3058_=_C3061 ,C3058_=_C3062 ,\nC3058_=_C3063 ,C3058_=_C3064 ,C3058_=_C3065 ,C3058_=_C3066 ,C3058_=_C3078 ,C3058_=_C3079 ,\nC3059_=_C3060 ,C3059_=_C3061 ,C3059_=_C3062 ,C3059_=_C3063 ,C3059_=_C3064 ,C3059_=_C3065 ,\nC3059_=_C3066 ,C3059_=_C3272 ,C3059_=_C3273 ,C3060_=_C3061 ,C3060_=_C3062 ,C3060_=_C3063 ,\nC3060_=_C3064 ,C3060_=_C3065 ,C3060_=_C3066 ,C3060_=_C3316 ,C3060_=_C3317 ,C3061_=_C3062 ,\nC3061_=_C3063 ,C3061_=_C3064 ,C3061_=_C3065 ,C3061_=_C3066 ,C3061_=_C4047 ,C3061_=_C4048 ,\nC3062_=_C3063 ,C3062_=_C3064 ,C3062_=_C3065 ,C3062_=_C3066 ,C3062_=_C4214 ,C3062_=_C4215 ,\nC3063_=_C3064 ,C3063_=_C3065 ,C3063_=_C3066 ,C3063_=_C4233 ,C3063_=_C4234 ,C3064_=_C3065 ,\nC3064_=_C3066 ,C3064_=_C4292 ,C3064_=_C4293 ,C3065_=_C3066 ,C3065_=_C4336 ,C3065_=_C4337 ,\nC3066_=_C4342 ,C3066_=_C4343 ,C3078_=_C3079 ,C3078_=_C3272 ,C3078_=_C3316 ,C3078_=_C4047 ,\nC3078_=_C4214 ,C3078_=_C4233 ,C3078_=_C4292 ,C3078_=_C4336 ,C3078_=_C4342 ,C3079_=_C3273 ,\nC3079_=_C3317 ,C3079_=_C4048 ,C3079_=_C4215 ,C3079_=_C4234 ,C3079_=_C4293 ,C3079_=_C4337 ,\nC3079_=_C4343 ,C3272_=_C3273 ,C3272_=_C3316 ,C3272_=_C4047 ,C3272_=_C4214 ,C3272_=_C4233 ,\nC3272_=_C4292 ,C3272_=_C4336 ,C3272_=_C4342 ,C3273_=_C3317 ,C3273_=_C4048 ,C3273_=_C4215 ,\nC3273_=_C4234 ,C3273_=_C4293 ,C3273_=_C4337 ,C3273_=_C4343 ,C3316_=_C3317 ,C3316_=_C4047 ,\nC3316_=_C4214 ,C3316_=_C4233 ,C3316_=_C4292 ,C3316_=_C4336 ,C3316_=_C4342 ,C3317_=_C4048 ,\nC3317_=_C4215 ,C3317_=_C4234 ,C3317_=_C4293 ,C3317_=_C4337 ,C3317_=_C4343 ,C4047_=_C4048 ,\nC4047_=_C4214 ,C4047_=_C4233 ,C4047_=_C4292 ,C4047_=_C4336 ,C4047_=_C4342 ,C4048_=_C4215 ,\nC4048_=_C4234 ,C4048_=_C4293 ,C4048_=_C4337 ,C4048_=_C4343 ,C4214_=_C4215 ,C4214_=_C4233 ,\nC4214_=_C4292 ,C4214_=_C4336 ,C4214_=_C4342 ,C4215_=_C4234 ,C4215_=_C4293 ,C4215_=_C4337 ,\nC4215_=_C4343 ,C4233_=_C4234 ,C4233_=_C4292 ,C4233_=_C4336 ,C4233_=_C4342 ,C4234_=_C4293 ,\nC4234_=_C4337 ,C4234_=_C4343 ,C4292_=_C4293 ,C4292_=_C4336 ,C4292_=_C4342 ,C4293_=_C4337 ,\nC4293_=_C4343 ,C4336_=_C4337 ,C4336_=_C4342 ,C4337_=_C4343 ,C4342_=_C4343 ,"];143[shape=box, label="id:143 level: 6\n39: C1040 C1041 C1663 C1664 C1681 \nC1682 C2404 C2405 C2568 C2569 C2783 \nC2784 C2893 C2894 C2962 C2963 C3246 \nC3247 C3327 C3328 C3672 C3673 C3826 \nC3827 C3884 C3885 C3891 C3892 C4003 \nC4004 C4204 C4205 C4348 C4349 C4381 \nC4382 C4397 C4398 C4422 \n399: C1040_=_C1041( C1040 C1041 ) C1040_=_C1663( C1040 C1663 ) C1040_=_C1681( C1040 C1681 ) C1040_=_C2404( C1040 C2404 ) C1040_=_C2568( C1040 C2568 ) \nC1040_=_C2783( C1040 C2783 ) C1040_=_C2893( C1040 C2893 ) C1040_=_C2962( C1040 C2962 ) C1040_=_C3246( C1040 C3246 ) C1040_=_C3327( C1040 C3327 ) C1040_=_C3672( C1040 C3672 ) \nC1040_=_C3826( C1040 C3826 ) C1040_=_C3884( C1040 C3884 ) C1040_=_C3891( C1040 C3891 ) C1040_=_C4003( C1040 C4003 ) C1040_=_C4204( C1040 C4204 ) C1040_=_C4348( C1040 C4348 ) \nC1040_=_C4381( C1040 C4381 ) C1040_=_C4397( C1040 C4397 ) C1040_=_C4422( C1040 C4422 ) C1041_=_C1664( C1041 C1664 ) C1041_=_C1682( C1041 C1682 ) C1041_=_C2405( C1041 C2405 ) \nC1041_=_C2569( C1041 C2569 ) C1041_=_C2784( C1041 C2784 ) C1041_=_C2894( C1041 C2894 ) C1041_=_C2963( C1041 C2963 ) C1041_=_C3247( C1041 C3247 ) C1041_=_C3328( C1041 C3328 ) \nC1041_=_C3673( C1041 C3673 ) C1041_=_C3827( C1041 C3827 ) C1041_=_C3885( C1041 C3885 ) C1041_=_C3892( C1041 C3892 ) C1041_=_C4004( C1041 C4004 ) C1041_=_C4205( C1041 C4205 ) \nC1041_=_C4349( C1041 C4349 ) C1041_=_C4382( C1041 C4382 ) C1041_=_C4398( C1041 C4398 ) C1041_=_C4422( C1041 C4422 ) C1663_=_C1664( C1663 C1664 ) C1663_=_C1681( C1663 C1681 ) \nC1663_=_C2404( C1663 C2404 ) C1663_=_C2568( C1663 C2568 ) C1663_=_C2783( C1663 C2783 ) C1663_=_C2893( C1663 C2893 ) C1663_=_C2962( C1663 C2962 ) C1663_=_C3246( C1663 C3246 ) \nC1663_=_C3327( C1663 C3327 ) C1663_=_C3672( C1663 C3672 ) C1663_=_C3826( C1663 C3826 ) C1663_=_C3884( C1663 C3884 ) C1663_=_C3891( C1663 C3891 ) C1663_=_C4003( C1663 C4003 ) \nC1663_=_C4204( C1663 C4204 ) C1663_=_C4348( C1663 C4348 ) C1663_=_C4381( C1663 C4381 ) C1663_=_C4397( C1663 C4397 ) C1663_=_C4422( C1663 C4422 ) C1664_=_C1682( C1664 C1682 ) \nC1664_=_C2405( C1664 C2405 ) C1664_=_C2569( C1664 C2569 ) C1664_=_C2784( C1664 C2784 ) C1664_=_C2894( C1664 C2894 ) C1664_=_C2963( C1664 C2963 ) C1664_=_C3247( C1664 C3247 ) \nC1664_=_C3328( C1664 C3328 ) C1664_=_C3673( C1664 C3673 ) C1664_=_C3827( C1664 C3827 ) C1664_=_C3885( C1664 C3885 ) C1664_=_C3892( C1664 C3892 ) C1664_=_C4004( C1664 C4004 ) \nC1664_=_C4205( C1664 C4205 ) C1664_=_C4349( C1664 C4349 ) C1664_=_C4382( C1664 C4382 ) C1664_=_C4398( C1664 C4398 ) C1664_=_C4422( C1664 C4422 ) C1681_=_C1682( C1681 C1682 ) \nC1681_=_C2404( C1681 C2404 ) C1681_=_C2568( C1681 C2568 ) C1681_=_C2783( C1681 C2783 ) C1681_=_C2893( C1681 C2893 ) C1681_=_C2962( C1681 C2962 ) C1681_=_C3246( C1681 C3246 ) \nC1681_=_C3327( C1681 C3327 ) C1681_=_C3672( C1681 C3672 ) C1681_=_C3826( C1681 C3826 ) C1681_=_C3884( C1681 C3884 ) C1681_=_C3891( C1681 C3891 ) C1681_=_C4003( C1681 C4003 ) \nC1681_=_C4204( C1681 C4204 ) C1681_=_C4348( C1681 C4348 ) C1681_=_C4381( C1681 C4381 ) C1681_=_C4397( C1681 C4397 ) C1681_=_C4422( C1681 C4422 ) C1682_=_C2405( C1682 C2405 ) \nC1682_=_C2569( C1682 C2569 ) C1682_=_C2784( C1682 C2784 ) C1682_=_C2894( C1682 C2894 ) C1682_=_C2963( C1682 C2963 ) C1682_=_C3247( C1682 C3247 ) C1682_=_C3328( C1682 C3328 ) \nC1682_=_C3673( C1682 C3673 ) C1682_=_C3827( C1682 C3827 ) C1682_=_C3885( C1682 C3885 ) C1682_=_C3892( C1682 C3892 ) C1682_=_C4004( C1682 C4004 ) C1682_=_C4205( C1682 C4205 ) \nC1682_=_C4349( C1682 C4349 ) C1682_=_C4382( C1682 C4382 ) C1682_=_C4398( C1682 C4398 ) C1682_=_C4422( C1682 C4422 ) C2404_=_C2405( C2404 C2405 ) C2404_=_C2568( C2404 C2568 ) \nC2404_=_C2783( C2404 C2783 ) C2404_=_C2893( C2404 C2893 ) C2404_=_C2962( C2404 C2962 ) C2404_=_C3246( C2404 C3246 ) C2404_=_C3327( C2404 C3327 ) C2404_=_C3672( C2404 C3672 ) \nC2404_=_C3826( C2404 C3826 ) C2404_=_C3884( C2404 C3884 ) C2404_=_C3891( C2404 C3891 ) C2404_=_C4003( C2404 C4003 ) C2404_=_C4204( C2404 C4204 ) C2404_=_C4348( C2404 C4348 ) \nC2404_=_C4381( C2404 C4381 ) C2404_=_C4397( C2404 C4397 ) C2404_=_C4422( C2404 C4422 ) C2405_=_C2569( C2405 C2569 ) C2405_=_C2784( C2405 C2784 ) C2405_=_C2894( C2405 C2894 ) \nC2405_=_C2963( C2405 C2963 ) C2405_=_C3247( C2405 C3247 ) C2405_=_C3328( C2405 C3328 ) C2405_=_C3673( C2405 C3673 ) C2405_=_C3827( C2405 C3827 ) C2405_=_C3885( C2405 C3885 ) \nC2405_=_C3892( C2405 C3892 ) C2405_=_C4004( C2405 C4004 ) C2405_=_C4205( C2405 C4205 ) C2405_=_C4349( C2405 C4349 ) C2405_=_C4382( C2405 C4382 ) C2405_=_C4398( C2405 C4398 ) \nC2405_=_C4422( C2405 C4422 ) C2568_=_C2569( C2568 C2569 ) C2568_=_C2783( C2568 C2783 ) C2568_=_C2893( C2568 C2893 ) C2568_=_C2962( C2568 C2962 ) C2568_=_C3246( C2568 C3246 ) \nC2568_=_C3327( C2568 C3327 ) C2568_=_C3672( C2568 C3672 ) C2568_=_C3826( C2568 C3826 ) C2568_=_C3884( C2568 C3884 ) C2568_=_C3891( C2568 C3891 ) C2568_=_C4003( C2568 C4003 ) \nC2568_=_C4204( C2568 C4204 ) C2568_=_C4348( C2568 C4348 ) C2568_=_C4381( C2568 C4381 ) C2568_=_C4397( C2568 C4397 ) C2568_=_C4422( C2568 C4422 ) C2569_=_C2784( C2569 C2784 ) \nC2569_=_C2894( C2569 C2894 ) C2569_=_C2963( C2569 C2963 ) C2569_=_C3247( C2569 C3247 ) C2569_=_C3328( C2569 C3328 ) C2569_=_C3673( C2569 C3673 ) C2569_=_C3827( C2569 C3827 ) \nC2569_=_C3885( C2569 C3885 ) C2569_=_C3892( C2569 C3892 ) C2569_=_C4004( C2569 C4004 ) C2569_=_C4205( C2569 C4205 ) C2569_=_C4349( C2569 C4349 ) C2569_=_C4382( C2569 C4382 ) \nC2569_=_C4398( C2569 C4398 ) C2569_=_C4422( C2569 C4422 ) C2783_=_C2784( C2783 C2784 ) C2783_=_C2893( C2783 C2893 ) C2783_=_C2962( C2783 C2962 ) C2783_=_C3246( C2783 C3246 ) \nC2783_=_C3327( C2783 C3327 ) C2783_=_C3672( C2783 C3672 ) C2783_=_C3826( C2783 C3826 ) C2783_=_C3884( C2783 C3884 ) C2783_=_C3891( C2783 C3891 ) C2783_=_C4003( C2783 C4003 ) \nC2783_=_C4204( C2783 C4204 ) C2783_=_C4348( C2783 C4348 ) C2783_=_C4381( C2783 C4381 ) C2783_=_C4397( C2783 C4397 ) C2783_=_C4422( C2783 C4422 ) C2784_=_C2894( C2784 C2894 ) \nC2784_=_C2963( C2784 C2963 ) C2784_=_C3247( C2784 C3247 ) C2784_=_C3328( C2784 C3328 ) C2784_=_C3673( C2784 C3673 ) C2784_=_C3827( C2784 C3827 ) C2784_=_C3885( C2784 C3885 ) \nC2784_=_C3892( C2784 C3892 ) C2784_=_C4004( C2784 C4004 ) C2784_=_C4205( C2784 C4205 ) C2784_=_C4349( C2784 C4349 ) C2784_=_C4382( C2784 C4382 ) C2784_=_C4398( C2784 C4398 ) \nC2784_=_C4422( C2784 C4422</w:t>
      </w:r>
    </w:p>
    <w:p>
      <w:pPr>
        <w:pStyle w:val="PreformattedText"/>
        <w:bidi w:val="0"/>
        <w:spacing w:before="0" w:after="0"/>
        <w:jc w:val="left"/>
        <w:rPr/>
      </w:pPr>
      <w:r>
        <w:rPr/>
        <w:t xml:space="preserve"> </w:t>
      </w:r>
      <w:r>
        <w:rPr/>
        <w:t>) C2893_=_C2894( C2893 C2894 ) C2893_=_C2962( C2893 C2962 ) C2893_=_C3246( C2893 C3246 ) C2893_=_C3327( C2893 C3327 ) C2893_=_C3672( C2893 C3672 ) \nC2893_=_C3826( C2893 C3826 ) C2893_=_C3884( C2893 C3884 ) C2893_=_C3891( C2893 C3891 ) C2893_=_C4003( C2893 C4003 ) C2893_=_C4204( C2893 C4204 ) C2893_=_C4348( C2893 C4348 ) \nC2893_=_C4381( C2893 C4381 ) C2893_=_C4397( C2893 C4397 ) C2893_=_C4422( C2893 C4422 ) C2894_=_C2963( C2894 C2963 ) C2894_=_C3247( C2894 C3247 ) C2894_=_C3328( C2894 C3328 ) \nC2894_=_C3673( C2894 C3673 ) C2894_=_C3827( C2894 C3827 ) C2894_=_C3885( C2894 C3885 ) C2894_=_C3892( C2894 C3892 ) C2894_=_C4004( C2894 C4004 ) C2894_=_C4205( C2894 C4205 ) \nC2894_=_C4349( C2894 C4349 ) C2894_=_C4382( C2894 C4382 ) C2894_=_C4398( C2894 C4398 ) C2894_=_C4422( C2894 C4422 ) C2962_=_C2963( C2962 C2963 ) C2962_=_C3246( C2962 C3246 ) \nC2962_=_C3327( C2962 C3327 ) C2962_=_C3672( C2962 C3672 ) C2962_=_C3826( C2962 C3826 ) C2962_=_C3884( C2962 C3884 ) C2962_=_C3891( C2962 C3891 ) C2962_=_C4003( C2962 C4003 ) \nC2962_=_C4204( C2962 C4204 ) C2962_=_C4348( C2962 C4348 ) C2962_=_C4381( C2962 C4381 ) C2962_=_C4397( C2962 C4397 ) C2962_=_C4422( C2962 C4422 ) C2963_=_C3247( C2963 C3247 ) \nC2963_=_C3328( C2963 C3328 ) C2963_=_C3673( C2963 C3673 ) C2963_=_C3827( C2963 C3827 ) C2963_=_C3885( C2963 C3885 ) C2963_=_C3892( C2963 C3892 ) C2963_=_C4004( C2963 C4004 ) \nC2963_=_C4205( C2963 C4205 ) C2963_=_C4349( C2963 C4349 ) C2963_=_C4382( C2963 C4382 ) C2963_=_C4398( C2963 C4398 ) C2963_=_C4422( C2963 C4422 ) C3246_=_C3247( C3246 C3247 ) \nC3246_=_C3327( C3246 C3327 ) C3246_=_C3672( C3246 C3672 ) C3246_=_C3826( C3246 C3826 ) C3246_=_C3884( C3246 C3884 ) C3246_=_C3891( C3246 C3891 ) C3246_=_C4003( C3246 C4003 ) \nC3246_=_C4204( C3246 C4204 ) C3246_=_C4348( C3246 C4348 ) C3246_=_C4381( C3246 C4381 ) C3246_=_C4397( C3246 C4397 ) C3246_=_C4422( C3246 C4422 ) C3247_=_C3328( C3247 C3328 ) \nC3247_=_C3673( C3247 C3673 ) C3247_=_C3827( C3247 C3827 ) C3247_=_C3885( C3247 C3885 ) C3247_=_C3892( C3247 C3892 ) C3247_=_C4004( C3247 C4004 ) C3247_=_C4205( C3247 C4205 ) \nC3247_=_C4349( C3247 C4349 ) C3247_=_C4382( C3247 C4382 ) C3247_=_C4398( C3247 C4398 ) C3247_=_C4422( C3247 C4422 ) C3327_=_C3328( C3327 C3328 ) C3327_=_C3672( C3327 C3672 ) \nC3327_=_C3826( C3327 C3826 ) C3327_=_C3884( C3327 C3884 ) C3327_=_C3891( C3327 C3891 ) C3327_=_C4003( C3327 C4003 ) C3327_=_C4204( C3327 C4204 ) C3327_=_C4348( C3327 C4348 ) \nC3327_=_C4381( C3327 C4381 ) C3327_=_C4397( C3327 C4397 ) C3327_=_C4422( C3327 C4422 ) C3328_=_C3673( C3328 C3673 ) C3328_=_C3827( C3328 C3827 ) C3328_=_C3885( C3328 C3885 ) \nC3328_=_C3892( C3328 C3892 ) C3328_=_C4004( C3328 C4004 ) C3328_=_C4205( C3328 C4205 ) C3328_=_C4349( C3328 C4349 ) C3328_=_C4382( C3328 C4382 ) C3328_=_C4398( C3328 C4398 ) \nC3328_=_C4422( C3328 C4422 ) C3672_=_C3673( C3672 C3673 ) C3672_=_C3826( C3672 C3826 ) C3672_=_C3884( C3672 C3884 ) C3672_=_C3891( C3672 C3891 ) C3672_=_C4003( C3672 C4003 ) \nC3672_=_C4204( C3672 C4204 ) C3672_=_C4348( C3672 C4348 ) C3672_=_C4381( C3672 C4381 ) C3672_=_C4397( C3672 C4397 ) C3672_=_C4422( C3672 C4422 ) C3673_=_C3827( C3673 C3827 ) \nC3673_=_C3885( C3673 C3885 ) C3673_=_C3892( C3673 C3892 ) C3673_=_C4004( C3673 C4004 ) C3673_=_C4205( C3673 C4205 ) C3673_=_C4349( C3673 C4349 ) C3673_=_C4382( C3673 C4382 ) \nC3673_=_C4398( C3673 C4398 ) C3673_=_C4422( C3673 C4422 ) C3826_=_C3827( C3826 C3827 ) C3826_=_C3884( C3826 C3884 ) C3826_=_C3891( C3826 C3891 ) C3826_=_C4003( C3826 C4003 ) \nC3826_=_C4204( C3826 C4204 ) C3826_=_C4348( C3826 C4348 ) C3826_=_C4381( C3826 C4381 ) C3826_=_C4397( C3826 C4397 ) C3826_=_C4422( C3826 C4422 ) C3827_=_C3885( C3827 C3885 ) \nC3827_=_C3892( C3827 C3892 ) C3827_=_C4004( C3827 C4004 ) C3827_=_C4205( C3827 C4205 ) C3827_=_C4349( C3827 C4349 ) C3827_=_C4382( C3827 C4382 ) C3827_=_C4398( C3827 C4398 ) \nC3827_=_C4422( C3827 C4422 ) C3884_=_C3885( C3884 C3885 ) C3884_=_C3891( C3884 C3891 ) C3884_=_C4003( C3884 C4003 ) C3884_=_C4204( C3884 C4204 ) C3884_=_C4348( C3884 C4348 ) \nC3884_=_C4381( C3884 C4381 ) C3884_=_C4397( C3884 C4397 ) C3884_=_C4422( C3884 C4422 ) C3885_=_C3892( C3885 C3892 ) C3885_=_C4004( C3885 C4004 ) C3885_=_C4205( C3885 C4205 ) \nC3885_=_C4349( C3885 C4349 ) C3885_=_C4382( C3885 C4382 ) C3885_=_C4398( C3885 C4398 ) C3885_=_C4422( C3885 C4422 ) C3891_=_C3892( C3891 C3892 ) C3891_=_C4003( C3891 C4003 ) \nC3891_=_C4204( C3891 C4204 ) C3891_=_C4348( C3891 C4348 ) C3891_=_C4381( C3891 C4381 ) C3891_=_C4397( C3891 C4397 ) C3891_=_C4422( C3891 C4422 ) C3892_=_C4004( C3892 C4004 ) \nC3892_=_C4205( C3892 C4205 ) C3892_=_C4349( C3892 C4349 ) C3892_=_C4382( C3892 C4382 ) C3892_=_C4398( C3892 C4398 ) C3892_=_C4422( C3892 C4422 ) C4003_=_C4004( C4003 C4004 ) \nC4003_=_C4204( C4003 C4204 ) C4003_=_C4348( C4003 C4348 ) C4003_=_C4381( C4003 C4381 ) C4003_=_C4397( C4003 C4397 ) C4003_=_C4422( C4003 C4422 ) C4004_=_C4205( C4004 C4205 ) \nC4004_=_C4349( C4004 C4349 ) C4004_=_C4382( C4004 C4382 ) C4004_=_C4398( C4004 C4398 ) C4004_=_C4422( C4004 C4422 ) C4204_=_C4205( C4204 C4205 ) C4204_=_C4348( C4204 C4348 ) \nC4204_=_C4381( C4204 C4381 ) C4204_=_C4397( C4204 C4397 ) C4204_=_C4422( C4204 C4422 ) C4205_=_C4349( C4205 C4349 ) C4205_=_C4382( C4205 C4382 ) C4205_=_C4398( C4205 C4398 ) \nC4205_=_C4422( C4205 C4422 ) C4348_=_C4349( C4348 C4349 ) C4348_=_C4381( C4348 C4381 ) C4348_=_C4397( C4348 C4397 ) C4348_=_C4422( C4348 C4422 ) C4349_=_C4382( C4349 C4382 ) \nC4349_=_C4398( C4349 C4398 ) C4349_=_C4422( C4349 C4422 ) C4381_=_C4382( C4381 C4382 ) C4381_=_C4397( C4381 C4397 ) C4381_=_C4422( C4381 C4422 ) C4382_=_C4398( C4382 C4398 ) \nC4382_=_C4422( C4382 C4422 ) C4397_=_C4398( C4397 C4398 ) C4397_=_C4422( C4397 C4422 ) C4398_=_C4422( C4398 C4422 ) "];96-&gt;143[label="38: C1040 C1041 C1663 C1664 C1681 \nC1682 C2404 C2405 C2568 C2569 C2783 \nC2784 C2893 C2894 C2962 C2963 C3246 \nC3247 C3327 C3328 C3672 C3673 C3826 \nC3827 C3884 C3885 C3891 C3892 C4003 \nC4004 C4204 C4205 C4348 C4349 C4381 \nC4382 C4397 C4398 \n361: C1040_=_C1041 ,C1040_=_C1663 ,C1040_=_C1681 ,C1040_=_C2404 ,C1040_=_C2568 ,\nC1040_=_C2783 ,C1040_=_C2893 ,C1040_=_C2962 ,C1040_=_C3246 ,C1040_=_C3327 ,C1040_=_C3672 ,\nC1040_=_C3826 ,C1040_=_C3884 ,C1040_=_C3891 ,C1040_=_C4003 ,C1040_=_C4204 ,C1040_=_C4348 ,\nC1040_=_C4381 ,C1040_=_C4397 ,C1041_=_C1664 ,C1041_=_C1682 ,C1041_=_C2405 ,C1041_=_C2569 ,\nC1041_=_C2784 ,C1041_=_C2894 ,C1041_=_C2963 ,C1041_=_C3247 ,C1041_=_C3328 ,C1041_=_C3673 ,\nC1041_=_C3827 ,C1041_=_C3885 ,C1041_=_C3892 ,C1041_=_C4004 ,C1041_=_C4205 ,C1041_=_C4349 ,\nC1041_=_C4382 ,C1041_=_C4398 ,C1663_=_C1664 ,C1663_=_C1681 ,C1663_=_C2404 ,C1663_=_C2568 ,\nC1663_=_C2783 ,C1663_=_C2893 ,C1663_=_C2962 ,C1663_=_C3246 ,C1663_=_C3327 ,C1663_=_C3672 ,\nC1663_=_C3826 ,C1663_=_C3884 ,C1663_=_C3891 ,C1663_=_C4003 ,C1663_=_C4204 ,C1663_=_C4348 ,\nC1663_=_C4381 ,C1663_=_C4397 ,C1664_=_C1682 ,C1664_=_C2405 ,C1664_=_C2569 ,C1664_=_C2784 ,\nC1664_=_C2894 ,C1664_=_C2963 ,C1664_=_C3247 ,C1664_=_C3328 ,C1664_=_C3673 ,C1664_=_C3827 ,\nC1664_=_C3885 ,C1664_=_C3892 ,C1664_=_C4004 ,C1664_=_C4205 ,C1664_=_C4349 ,C1664_=_C4382 ,\nC1664_=_C4398 ,C1681_=_C1682 ,C1681_=_C2404 ,C1681_=_C2568 ,C1681_=_C2783 ,C1681_=_C2893 ,\nC1681_=_C2962 ,C1681_=_C3246 ,C1681_=_C3327 ,C1681_=_C3672 ,C1681_=_C3826 ,C1681_=_C3884 ,\nC1681_=_C3891 ,C1681_=_C4003 ,C1681_=_C4204 ,C1681_=_C4348 ,C1681_=_C4381 ,C1681_=_C4397 ,\nC1682_=_C2405 ,C1682_=_C2569 ,C1682_=_C2784 ,C1682_=_C2894 ,C1682_=_C2963 ,C1682_=_C3247 ,\nC1682_=_C3328 ,C1682_=_C3673 ,C1682_=_C3827 ,C1682_=_C3885 ,C1682_=_C3892 ,C1682_=_C4004 ,\nC1682_=_C4205 ,C1682_=_C4349 ,C1682_=_C4382 ,C1682_=_C4398 ,C2404_=_C2405 ,C2404_=_C2568 ,\nC2404_=_C2783 ,C2404_=_C2893 ,C2404_=_C2962 ,C2404_=_C3246 ,C2404_=_C3327 ,C2404_=_C3672 ,\nC2404_=_C3826 ,C2404_=_C3884 ,C2404_=_C3891 ,C2404_=_C4003 ,C2404_=_C4204 ,C2404_=_C4348 ,\nC2404_=_C4381 ,C2404_=_C4397 ,C2405_=_C2569 ,C2405_=_C2784 ,C2405_=_C2894 ,C2405_=_C2963 ,\nC2405_=_C3247 ,C2405_=_C3328 ,C2405_=_C3673 ,C2405_=_C3827 ,C2405_=_C3885 ,C2405_=_C3892 ,\nC2405_=_C4004 ,C2405_=_C4205 ,C2405_=_C4349 ,C2405_=_C4382 ,C2405_=_C4398 ,C2568_=_C2569 ,\nC2568_=_C2783 ,C2568_=_C2893 ,C2568_=_C2962 ,C2568_=_C3246 ,C2568_=_C3327 ,C2568_=_C3672 ,\nC2568_=_C3826 ,C2568_=_C3884 ,C2568_=_C3891 ,C2568_=_C4003 ,C2568_=_C4204 ,C2568_=_C4348 ,\nC2568_=_C4381 ,C2568_=_C4397 ,C2569_=_C2784 ,C2569_=_C2894 ,C2569_=_C2963 ,C2569_=_C3247 ,\nC2569_=_C3328 ,C2569_=_C3673 ,C2569_=_C3827 ,C2569_=_C3885 ,C2569_=_C3892 ,C2569_=_C4004 ,\nC2569_=_C4205 ,C2569_=_C4349 ,C2569_=_C4382 ,C2569_=_C4398 ,C2783_=_C2784 ,C2783_=_C2893 ,\nC2783_=_C2962 ,C2783_=_C3246 ,C2783_=_C3327 ,C2783_=_C3672 ,C2783_=_C3826 ,C2783_=_C3884 ,\nC2783_=_C3891 ,C2783_=_C4003 ,C2783_=_C4204 ,C2783_=_C4348 ,C2783_=_C4381 ,C2783_=_C4397 ,\nC2784_=_C2894 ,C2784_=_C2963 ,C2784_=_C3247 ,C2784_=_C3328 ,C2784_=_C3673 ,C2784_=_C3827 ,\nC2784_=_C3885 ,C2784_=_C3892 ,C2784_=_C4004 ,C2784_=_C4205 ,C2784_=_C4349 ,C2784_=_C4382 ,\nC2784_=_C4398 ,C2893_=_C2894 ,C2893_=_C2962 ,C2893_=_C3246 ,C2893_=_C3327 ,C2893_=_C3672 ,\nC2893_=_C3826 ,C2893_=_C3884 ,C2893_=_C3891 ,C2893_=_C4003 ,C2893_=_C4204 ,C2893_=_C4348 ,\nC2893_=_C4381 ,C2893_=_C4397 ,C2894_=_C2963 ,C2894_=_C3247 ,C2894_=_C3328 ,C2894_=_C3673 ,\nC2894_=_C3827 ,C2894_=_C3885 ,C2894_=_C3892 ,C2894_=_C4004 ,C2894_=_C4205 ,C2894_=_C4349 ,\nC2894_=_C4382 ,C2894_=_C4398 ,C2962_=_C2963 ,C2962_=_C3246 ,C2962_=_C3327 ,C2962_=_C3672 ,\nC2962_=_C3826 ,C2962_=_C3884 ,C2962_=_C3891 ,C2962_=_C4003 ,C2962_=_C4204 ,C2962_=_C4348 ,\nC2962_=_C4381 ,C2962_=_C4397 ,C2963_=_C3247 ,C2963_=_C3328 ,C2963_=_C3673 ,C2963_=_C3827 ,\nC2963_=_C3885 ,C2963_=_C3892 ,C2963_=_C4004 ,C2963_=_C4205 ,C2963_=_C4349 ,C2963_=_C4382 ,\nC2963_=_C4398 ,C3246_=_C3247 ,C3246_=_C3327 ,C3246_=_C3672 ,C3246_=_C3826 ,C3246_=_C3884 ,\nC3246_=_C3891 ,C3246_=_C4003 ,C3246_=_C4204 ,C3246_=_C4348 ,C3246_=_C4381 ,C3246_=_C4397 ,\nC3247_=_C3328 ,C3247_=_C3673 ,C3247_=_C3827 ,C3247_=_C3885 ,C3247_=_C3892</w:t>
      </w:r>
    </w:p>
    <w:p>
      <w:pPr>
        <w:pStyle w:val="PreformattedText"/>
        <w:bidi w:val="0"/>
        <w:spacing w:before="0" w:after="0"/>
        <w:jc w:val="left"/>
        <w:rPr/>
      </w:pPr>
      <w:r>
        <w:rPr/>
        <w:t xml:space="preserve"> </w:t>
      </w:r>
      <w:r>
        <w:rPr/>
        <w:t>,C3247_=_C4004 ,\nC3247_=_C4205 ,C3247_=_C4349 ,C3247_=_C4382 ,C3247_=_C4398 ,C3327_=_C3328 ,C3327_=_C3672 ,\nC3327_=_C3826 ,C3327_=_C3884 ,C3327_=_C3891 ,C3327_=_C4003 ,C3327_=_C4204 ,C3327_=_C4348 ,\nC3327_=_C4381 ,C3327_=_C4397 ,C3328_=_C3673 ,C3328_=_C3827 ,C3328_=_C3885 ,C3328_=_C3892 ,\nC3328_=_C4004 ,C3328_=_C4205 ,C3328_=_C4349 ,C3328_=_C4382 ,C3328_=_C4398 ,C3672_=_C3673 ,\nC3672_=_C3826 ,C3672_=_C3884 ,C3672_=_C3891 ,C3672_=_C4003 ,C3672_=_C4204 ,C3672_=_C4348 ,\nC3672_=_C4381 ,C3672_=_C4397 ,C3673_=_C3827 ,C3673_=_C3885 ,C3673_=_C3892 ,C3673_=_C4004 ,\nC3673_=_C4205 ,C3673_=_C4349 ,C3673_=_C4382 ,C3673_=_C4398 ,C3826_=_C3827 ,C3826_=_C3884 ,\nC3826_=_C3891 ,C3826_=_C4003 ,C3826_=_C4204 ,C3826_=_C4348 ,C3826_=_C4381 ,C3826_=_C4397 ,\nC3827_=_C3885 ,C3827_=_C3892 ,C3827_=_C4004 ,C3827_=_C4205 ,C3827_=_C4349 ,C3827_=_C4382 ,\nC3827_=_C4398 ,C3884_=_C3885 ,C3884_=_C3891 ,C3884_=_C4003 ,C3884_=_C4204 ,C3884_=_C4348 ,\nC3884_=_C4381 ,C3884_=_C4397 ,C3885_=_C3892 ,C3885_=_C4004 ,C3885_=_C4205 ,C3885_=_C4349 ,\nC3885_=_C4382 ,C3885_=_C4398 ,C3891_=_C3892 ,C3891_=_C4003 ,C3891_=_C4204 ,C3891_=_C4348 ,\nC3891_=_C4381 ,C3891_=_C4397 ,C3892_=_C4004 ,C3892_=_C4205 ,C3892_=_C4349 ,C3892_=_C4382 ,\nC3892_=_C4398 ,C4003_=_C4004 ,C4003_=_C4204 ,C4003_=_C4348 ,C4003_=_C4381 ,C4003_=_C4397 ,\nC4004_=_C4205 ,C4004_=_C4349 ,C4004_=_C4382 ,C4004_=_C4398 ,C4204_=_C4205 ,C4204_=_C4348 ,\nC4204_=_C4381 ,C4204_=_C4397 ,C4205_=_C4349 ,C4205_=_C4382 ,C4205_=_C4398 ,C4348_=_C4349 ,\nC4348_=_C4381 ,C4348_=_C4397 ,C4349_=_C4382 ,C4349_=_C4398 ,C4381_=_C4382 ,C4381_=_C4397 ,\nC4382_=_C4398 ,C4397_=_C4398 ,"];144[shape=box, label="id:144 level: 6\n128: C1023 C1024 C1025 C1026 C1027 \nC1028 C1029 C1030 C1031 C1032 C1033 \nC1034 C1036 C1037 C1038 C1039 C1646 \nC1647 C1648 C1649 C1650 C1651 C1652 \nC1653 C1654 C1655 C1656 C1657 C1659 \nC1660 C1661 C1662 C1676 C1677 C1678 \nC1679 C1680 C1681 C1682 C2399 C2400 \nC2401 C2402 C2403 C2404 C2405 C2563 \nC2564 C2565 C2566 C2567 C2568 C2569 \nC2778 C2779 C2780 C2781 C2782 C2783 \nC2784 C2888 C2889 C2890 C2891 C2892 \nC2893 C2894 C2957 C2958 C2959 C2960 \nC2961 C2962 C2963 C3241 C3242 C3243 \nC3244 C3245 C3246 C3247 C3322 C3323 \nC3324 C3325 C3326 C3327 C3328 C3667 \nC3668 C3669 C3670 C3671 C3672 C3673 \nC3821 C3822 C3823 C3824 C3825 C3826 \nC3827 C3879 C3880 C3881 C3882 C3883 \nC3884 C3885 C3886 C3887 C3888 C3889 \nC3890 C3891 C3892 C3998 C3999 C4000 \nC4001 C4204 C4205 C4348 C4349 C4381 \nC4382 C4397 C4398 \n1576: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6( C1023 C1036 ) C1023_=_C1037( C1023 C1037 ) C1023_=_C1038( C1023 C1038 ) C1023_=_C1039( C1023 C1039 ) C1023_=_C1646( C1023 C1646 ) C1023_=_C1676( C1023 C1676 ) \nC1023_=_C1677( C1023 C1677 ) C1023_=_C1678( C1023 C1678 ) C1023_=_C1679( C1023 C1679 ) C1023_=_C1680( C1023 C1680 ) C1023_=_C1681( C1023 C1681 ) C1023_=_C1682( C1023 C1682 ) \nC1024_=_C1025( C1024 C1025 ) C1024_=_C1026( C1024 C1026 ) C1024_=_C1027( C1024 C1027 ) C1024_=_C1028( C1024 C1028 ) C1024_=_C1029( C1024 C1029 ) C1024_=_C1030( C1024 C1030 ) \nC1024_=_C1031( C1024 C1031 ) C1024_=_C1032( C1024 C1032 ) C1024_=_C1033( C1024 C1033 ) C1024_=_C1034( C1024 C1034 ) C1024_=_C1036( C1024 C1036 ) C1024_=_C1037( C1024 C1037 ) \nC1024_=_C1038( C1024 C1038 ) C1024_=_C1039( C1024 C1039 ) C1024_=_C1647( C1024 C1647 ) C1024_=_C2399( C1024 C2399 ) C1024_=_C2400( C1024 C2400 ) C1024_=_C2401( C1024 C2401 ) \nC1024_=_C2402( C1024 C2402 ) C1024_=_C2403( C1024 C2403 ) C1024_=_C2404( C1024 C2404 ) C1024_=_C2405( C1024 C2405 ) C1025_=_C1026( C1025 C1026 ) C1025_=_C1027( C1025 C1027 ) \nC1025_=_C1028( C1025 C1028 ) C1025_=_C1029( C1025 C1029 ) C1025_=_C1030( C1025 C1030 ) C1025_=_C1031( C1025 C1031 ) C1025_=_C1032( C1025 C1032 ) C1025_=_C1033( C1025 C1033 ) \nC1025_=_C1034( C1025 C1034 ) C1025_=_C1036( C1025 C1036 ) C1025_=_C1037( C1025 C1037 ) C1025_=_C1038( C1025 C1038 ) C1025_=_C1039( C1025 C1039 ) C1025_=_C1648( C1025 C1648 ) \nC1025_=_C2563( C1025 C2563 ) C1025_=_C2564( C1025 C2564 ) C1025_=_C2565( C1025 C2565 ) C1025_=_C2566( C1025 C2566 ) C1025_=_C2567( C1025 C2567 ) C1025_=_C2568( C1025 C2568 ) \nC1025_=_C2569( C1025 C2569 ) C1026_=_C1027( C1026 C1027 ) C1026_=_C1028( C1026 C1028 ) C1026_=_C1029( C1026 C1029 ) C1026_=_C1030( C1026 C1030 ) C1026_=_C1031( C1026 C1031 ) \nC1026_=_C1032( C1026 C1032 ) C1026_=_C1033( C1026 C1033 ) C1026_=_C1034( C1026 C1034 ) C1026_=_C1036( C1026 C1036 ) C1026_=_C1037( C1026 C1037 ) C1026_=_C1038( C1026 C1038 ) \nC1026_=_C1039( C1026 C1039 ) C1026_=_C1649( C1026 C1649 ) C1026_=_C2778( C1026 C2778 ) C1026_=_C2779( C1026 C2779 ) C1026_=_C2780( C1026 C2780 ) C1026_=_C2781( C1026 C2781 ) \nC1026_=_C2782( C1026 C2782 ) C1026_=_C2783( C1026 C2783 ) C1026_=_C2784( C1026 C2784 ) C1027_=_C1028( C1027 C1028 ) C1027_=_C1029( C1027 C1029 ) C1027_=_C1030( C1027 C1030 ) \nC1027_=_C1031( C1027 C1031 ) C1027_=_C1032( C1027 C1032 ) C1027_=_C1033( C1027 C1033 ) C1027_=_C1034( C1027 C1034 ) C1027_=_C1036( C1027 C1036 ) C1027_=_C1037( C1027 C1037 ) \nC1027_=_C1038( C1027 C1038 ) C1027_=_C1039( C1027 C1039 ) C1027_=_C1650( C1027 C1650 ) C1027_=_C2888( C1027 C2888 ) C1027_=_C2889( C1027 C2889 ) C1027_=_C2890( C1027 C2890 ) \nC1027_=_C2891( C1027 C2891 ) C1027_=_C2892( C1027 C2892 ) C1027_=_C2893( C1027 C2893 ) C1027_=_C2894( C1027 C2894 ) C1028_=_C1029( C1028 C1029 ) C1028_=_C1030( C1028 C1030 ) \nC1028_=_C1031( C1028 C1031 ) C1028_=_C1032( C1028 C1032 ) C1028_=_C1033( C1028 C1033 ) C1028_=_C1034( C1028 C1034 ) C1028_=_C1036( C1028 C1036 ) C1028_=_C1037( C1028 C1037 ) \nC1028_=_C1038( C1028 C1038 ) C1028_=_C1039( C1028 C1039 ) C1028_=_C1651( C1028 C1651 ) C1028_=_C2957( C1028 C2957 ) C1028_=_C2958( C1028 C2958 ) C1028_=_C2959( C1028 C2959 ) \nC1028_=_C2960( C1028 C2960 ) C1028_=_C2961( C1028 C2961 ) C1028_=_C2962( C1028 C2962 ) C1028_=_C2963( C1028 C2963 ) C1029_=_C1030( C1029 C1030 ) C1029_=_C1031( C1029 C1031 ) \nC1029_=_C1032( C1029 C1032 ) C1029_=_C1033( C1029 C1033 ) C1029_=_C1034( C1029 C1034 ) C1029_=_C1036( C1029 C1036 ) C1029_=_C1037( C1029 C1037 ) C1029_=_C1038( C1029 C1038 ) \nC1029_=_C1039( C1029 C1039 ) C1029_=_C1652( C1029 C1652 ) C1029_=_C3241( C1029 C3241 ) C1029_=_C3242( C1029 C3242 ) C1029_=_C3243( C1029 C3243 ) C1029_=_C3244( C1029 C3244 ) \nC1029_=_C3245( C1029 C3245 ) C1029_=_C3246( C1029 C3246 ) C1029_=_C3247( C1029 C3247 ) C1030_=_C1031( C1030 C1031 ) C1030_=_C1032( C1030 C1032 ) C1030_=_C1033( C1030 C1033 ) \nC1030_=_C1034( C1030 C1034 ) C1030_=_C1036( C1030 C1036 ) C1030_=_C1037( C1030 C1037 ) C1030_=_C1038( C1030 C1038 ) C1030_=_C1039( C1030 C1039 ) C1030_=_C1653( C1030 C1653 ) \nC1030_=_C3322( C1030 C3322 ) C1030_=_C3323( C1030 C3323 ) C1030_=_C3324( C1030 C3324 ) C1030_=_C3325( C1030 C3325 ) C1030_=_C3326( C1030 C3326 ) C1030_=_C3327( C1030 C3327 ) \nC1030_=_C3328( C1030 C3328 ) C1031_=_C1032( C1031 C1032 ) C1031_=_C1033( C1031 C1033 ) C1031_=_C1034( C1031 C1034 ) C1031_=_C1036( C1031 C1036 ) C1031_=_C1037( C1031 C1037 ) \nC1031_=_C1038( C1031 C1038 ) C1031_=_C1039( C1031 C1039 ) C1031_=_C1654( C1031 C1654 ) C1031_=_C3667( C1031 C3667 ) C1031_=_C3668( C1031 C3668 ) C1031_=_C3669( C1031 C3669 ) \nC1031_=_C3670( C1031 C3670 ) C1031_=_C3671( C1031 C3671 ) C1031_=_C3672( C1031 C3672 ) C1031_=_C3673( C1031 C3673 ) C1032_=_C1033( C1032 C1033 ) C1032_=_C1034( C1032 C1034 ) \nC1032_=_C1036( C1032 C1036 ) C1032_=_C1037( C1032 C1037 ) C1032_=_C1038( C1032 C1038 ) C1032_=_C1039( C1032 C1039 ) C1032_=_C1655( C1032 C1655 ) C1032_=_C3821( C1032 C3821 ) \nC1032_=_C3822( C1032 C3822 ) C1032_=_C3823( C1032 C3823 ) C1032_=_C3824( C1032 C3824 ) C1032_=_C3825( C1032 C3825 ) C1032_=_C3826( C1032 C3826 ) C1032_=_C3827( C1032 C3827 ) \nC1033_=_C1034( C1033 C1034 ) C1033_=_C1036( C1033 C1036 ) C1033_=_C1037( C1033 C1037 ) C1033_=_C1038( C1033 C1038 ) C1033_=_C1039( C1033 C1039 ) C1033_=_C1656( C1033 C1656 ) \nC1033_=_C3879( C1033 C3879 ) C1033_=_C3880( C1033 C3880 ) C1033_=_C3881( C1033 C3881 ) C1033_=_C3882( C1033 C3882 ) C1033_=_C3883( C1033 C3883 ) C1033_=_C3884( C1033 C3884 ) \nC1033_=_C3885( C1033 C3885 ) C1034_=_C1036( C1034 C1036 ) C1034_=_C1037( C1034 C1037 ) C1034_=_C1038( C1034 C1038 ) C1034_=_C1039( C1034 C1039 ) C1034_=_C1657( C1034 C1657 ) \nC1034_=_C3886( C1034 C3886 ) C1034_=_C3887( C1034 C3887 ) C1034_=_C3888( C1034 C3888 ) C1034_=_C3889( C1034 C3889 ) C1034_=_C3890( C1034 C3890 ) C1034_=_C3891( C1034 C3891 ) \nC1034_=_C3892( C1034 C3892 ) C1036_=_C1037( C1036 C1037 ) C1036_=_C1038( C1036 C1038 ) C1036_=_C1039( C1036 C1039 ) C1036_=_C1659( C1036 C1659 ) C1036_=_C1677( C1036 C1677 ) \nC1036_=_C2400( C1036 C2400 ) C1036_=_C2564( C1036 C2564 ) C1036_=_C2779( C1036 C2779 ) C1036_=_C2889( C1036 C2889 ) C1036_=_C2958( C1036 C2958 ) C1036_=_C3242( C1036 C3242 ) \nC1036_=_C3323( C1036 C3323 ) C1036_=_C3668( C1036 C3668 ) C1036_=_C3822( C1036 C3822 ) C1036_=_C3880( C1036 C3880 ) C1036_=_C3887( C1036 C3887 ) C1036_=_C3998( C1036 C3998 ) \nC1036_=_C4204( C1036 C4204 ) C1036_=_C4205( C1036 C4205 ) C1037_=_C1038( C1037 C1038 ) C1037_=_C1039( C1037 C1039 ) C1037_=_C1660( C1037 C1660 ) C1037_=_C1678( C1037 C1678 ) \nC1037_=_C2401( C1037 C2401 ) C1037_=_C2565( C1037 C2565 ) C1037_=_C2780( C1037 C2780 ) C1037_=_C2890( C1037 C2890 ) C1037_=_C2959( C1037 C2959 ) C1037_=_C3243( C1037 C3243 ) \nC1037_=_C3324( C1037 C3324 ) C1037_=_C3669( C1037 C3669 ) C1037_=_C3823( C1037 C3823 ) C1037_=_C3881( C1037 C3881 ) C1037_=_C3888( C1037 C3888 ) C1037_=_C3999( C1037 C3999 ) \nC1037_=_C4348( C1037 C4348 ) C1037_=_C4349( C1037 C4349 ) C1038_=_C1039( C1038 C1039 ) C1038_=_C1661( C1038 C1661 ) C1038_=_C1679( C1038 C1679 ) C1038_=_C2402( C1038 C2402 ) \nC1038_=_C2566( C1038 C2566 ) C1038_=_C2781( C1038 C2781 ) C1038_=_C2891(</w:t>
      </w:r>
    </w:p>
    <w:p>
      <w:pPr>
        <w:pStyle w:val="PreformattedText"/>
        <w:bidi w:val="0"/>
        <w:spacing w:before="0" w:after="0"/>
        <w:jc w:val="left"/>
        <w:rPr/>
      </w:pPr>
      <w:r>
        <w:rPr/>
        <w:t xml:space="preserve"> </w:t>
      </w:r>
      <w:r>
        <w:rPr/>
        <w:t>C1038 C2891 ) C1038_=_C2960( C1038 C2960 ) C1038_=_C3244( C1038 C3244 ) C1038_=_C3325( C1038 C3325 ) \nC1038_=_C3670( C1038 C3670 ) C1038_=_C3824( C1038 C3824 ) C1038_=_C3882( C1038 C3882 ) C1038_=_C3889( C1038 C3889 ) C1038_=_C4000( C1038 C4000 ) C1038_=_C4381( C1038 C4381 ) \nC1038_=_C4382( C1038 C4382 ) C1039_=_C1662( C1039 C1662 ) C1039_=_C1680( C1039 C1680 ) C1039_=_C2403( C1039 C2403 ) C1039_=_C2567( C1039 C2567 ) C1039_=_C2782( C1039 C2782 ) \nC1039_=_C2892( C1039 C2892 ) C1039_=_C2961( C1039 C2961 ) C1039_=_C3245( C1039 C3245 ) C1039_=_C3326( C1039 C3326 ) C1039_=_C3671( C1039 C3671 ) C1039_=_C3825( C1039 C3825 ) \nC1039_=_C3883( C1039 C3883 ) C1039_=_C3890( C1039 C3890 ) C1039_=_C4001( C1039 C4001 ) C1039_=_C4397( C1039 C4397 ) C1039_=_C4398( C1039 C4398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59( C1646 C1659 ) C1646_=_C1660( C1646 C1660 ) \nC1646_=_C1661( C1646 C1661 ) C1646_=_C1662( C1646 C1662 ) C1646_=_C1676( C1646 C1676 ) C1646_=_C1677( C1646 C1677 ) C1646_=_C1678( C1646 C1678 ) C1646_=_C1679( C1646 C1679 ) \nC1646_=_C1680( C1646 C1680 ) C1646_=_C1681( C1646 C1681 ) C1646_=_C1682( C1646 C1682 ) C1647_=_C1648( C1647 C1648 ) C1647_=_C1649( C1647 C1649 ) C1647_=_C1650( C1647 C1650 ) \nC1647_=_C1651( C1647 C1651 ) C1647_=_C1652( C1647 C1652 ) C1647_=_C1653( C1647 C1653 ) C1647_=_C1654( C1647 C1654 ) C1647_=_C1655( C1647 C1655 ) C1647_=_C1656( C1647 C1656 ) \nC1647_=_C1657( C1647 C1657 ) C1647_=_C1659( C1647 C1659 ) C1647_=_C1660( C1647 C1660 ) C1647_=_C1661( C1647 C1661 ) C1647_=_C1662( C1647 C1662 ) C1647_=_C2399( C1647 C2399 ) \nC1647_=_C2400( C1647 C2400 ) C1647_=_C2401( C1647 C2401 ) C1647_=_C2402( C1647 C2402 ) C1647_=_C2403( C1647 C2403 ) C1647_=_C2404( C1647 C2404 ) C1647_=_C2405( C1647 C2405 ) \nC1648_=_C1649( C1648 C1649 ) C1648_=_C1650( C1648 C1650 ) C1648_=_C1651( C1648 C1651 ) C1648_=_C1652( C1648 C1652 ) C1648_=_C1653( C1648 C1653 ) C1648_=_C1654( C1648 C1654 ) \nC1648_=_C1655( C1648 C1655 ) C1648_=_C1656( C1648 C1656 ) C1648_=_C1657( C1648 C1657 ) C1648_=_C1659( C1648 C1659 ) C1648_=_C1660( C1648 C1660 ) C1648_=_C1661( C1648 C1661 ) \nC1648_=_C1662( C1648 C1662 ) C1648_=_C2563( C1648 C2563 ) C1648_=_C2564( C1648 C2564 ) C1648_=_C2565( C1648 C2565 ) C1648_=_C2566( C1648 C2566 ) C1648_=_C2567( C1648 C2567 ) \nC1648_=_C2568( C1648 C2568 ) C1648_=_C2569( C1648 C2569 ) C1649_=_C1650( C1649 C1650 ) C1649_=_C1651( C1649 C1651 ) C1649_=_C1652( C1649 C1652 ) C1649_=_C1653( C1649 C1653 ) \nC1649_=_C1654( C1649 C1654 ) C1649_=_C1655( C1649 C1655 ) C1649_=_C1656( C1649 C1656 ) C1649_=_C1657( C1649 C1657 ) C1649_=_C1659( C1649 C1659 ) C1649_=_C1660( C1649 C1660 ) \nC1649_=_C1661( C1649 C1661 ) C1649_=_C1662( C1649 C1662 ) C1649_=_C2778( C1649 C2778 ) C1649_=_C2779( C1649 C2779 ) C1649_=_C2780( C1649 C2780 ) C1649_=_C2781( C1649 C2781 ) \nC1649_=_C2782( C1649 C2782 ) C1649_=_C2783( C1649 C2783 ) C1649_=_C2784( C1649 C2784 ) C1650_=_C1651( C1650 C1651 ) C1650_=_C1652( C1650 C1652 ) C1650_=_C1653( C1650 C1653 ) \nC1650_=_C1654( C1650 C1654 ) C1650_=_C1655( C1650 C1655 ) C1650_=_C1656( C1650 C1656 ) C1650_=_C1657( C1650 C1657 ) C1650_=_C1659( C1650 C1659 ) C1650_=_C1660( C1650 C1660 ) \nC1650_=_C1661( C1650 C1661 ) C1650_=_C1662( C1650 C1662 ) C1650_=_C2888( C1650 C2888 ) C1650_=_C2889( C1650 C2889 ) C1650_=_C2890( C1650 C2890 ) C1650_=_C2891( C1650 C2891 ) \nC1650_=_C2892( C1650 C2892 ) C1650_=_C2893( C1650 C2893 ) C1650_=_C2894( C1650 C2894 ) C1651_=_C1652( C1651 C1652 ) C1651_=_C1653( C1651 C1653 ) C1651_=_C1654( C1651 C1654 ) \nC1651_=_C1655( C1651 C1655 ) C1651_=_C1656( C1651 C1656 ) C1651_=_C1657( C1651 C1657 ) C1651_=_C1659( C1651 C1659 ) C1651_=_C1660( C1651 C1660 ) C1651_=_C1661( C1651 C1661 ) \nC1651_=_C1662( C1651 C1662 ) C1651_=_C2957( C1651 C2957 ) C1651_=_C2958( C1651 C2958 ) C1651_=_C2959( C1651 C2959 ) C1651_=_C2960( C1651 C2960 ) C1651_=_C2961( C1651 C2961 ) \nC1651_=_C2962( C1651 C2962 ) C1651_=_C2963( C1651 C2963 ) C1652_=_C1653( C1652 C1653 ) C1652_=_C1654( C1652 C1654 ) C1652_=_C1655( C1652 C1655 ) C1652_=_C1656( C1652 C1656 ) \nC1652_=_C1657( C1652 C1657 ) C1652_=_C1659( C1652 C1659 ) C1652_=_C1660( C1652 C1660 ) C1652_=_C1661( C1652 C1661 ) C1652_=_C1662( C1652 C1662 ) C1652_=_C3241( C1652 C3241 ) \nC1652_=_C3242( C1652 C3242 ) C1652_=_C3243( C1652 C3243 ) C1652_=_C3244( C1652 C3244 ) C1652_=_C3245( C1652 C3245 ) C1652_=_C3246( C1652 C3246 ) C1652_=_C3247( C1652 C3247 ) \nC1653_=_C1654( C1653 C1654 ) C1653_=_C1655( C1653 C1655 ) C1653_=_C1656( C1653 C1656 ) C1653_=_C1657( C1653 C1657 ) C1653_=_C1659( C1653 C1659 ) C1653_=_C1660( C1653 C1660 ) \nC1653_=_C1661( C1653 C1661 ) C1653_=_C1662( C1653 C1662 ) C1653_=_C3322( C1653 C3322 ) C1653_=_C3323( C1653 C3323 ) C1653_=_C3324( C1653 C3324 ) C1653_=_C3325( C1653 C3325 ) \nC1653_=_C3326( C1653 C3326 ) C1653_=_C3327( C1653 C3327 ) C1653_=_C3328( C1653 C3328 ) C1654_=_C1655( C1654 C1655 ) C1654_=_C1656( C1654 C1656 ) C1654_=_C1657( C1654 C1657 ) \nC1654_=_C1659( C1654 C1659 ) C1654_=_C1660( C1654 C1660 ) C1654_=_C1661( C1654 C1661 ) C1654_=_C1662( C1654 C1662 ) C1654_=_C3667( C1654 C3667 ) C1654_=_C3668( C1654 C3668 ) \nC1654_=_C3669( C1654 C3669 ) C1654_=_C3670( C1654 C3670 ) C1654_=_C3671( C1654 C3671 ) C1654_=_C3672( C1654 C3672 ) C1654_=_C3673( C1654 C3673 ) C1655_=_C1656( C1655 C1656 ) \nC1655_=_C1657( C1655 C1657 ) C1655_=_C1659( C1655 C1659 ) C1655_=_C1660( C1655 C1660 ) C1655_=_C1661( C1655 C1661 ) C1655_=_C1662( C1655 C1662 ) C1655_=_C3821( C1655 C3821 ) \nC1655_=_C3822( C1655 C3822 ) C1655_=_C3823( C1655 C3823 ) C1655_=_C3824( C1655 C3824 ) C1655_=_C3825( C1655 C3825 ) C1655_=_C3826( C1655 C3826 ) C1655_=_C3827( C1655 C3827 ) \nC1656_=_C1657( C1656 C1657 ) C1656_=_C1659( C1656 C1659 ) C1656_=_C1660( C1656 C1660 ) C1656_=_C1661( C1656 C1661 ) C1656_=_C1662( C1656 C1662 ) C1656_=_C3879( C1656 C3879 ) \nC1656_=_C3880( C1656 C3880 ) C1656_=_C3881( C1656 C3881 ) C1656_=_C3882( C1656 C3882 ) C1656_=_C3883( C1656 C3883 ) C1656_=_C3884( C1656 C3884 ) C1656_=_C3885( C1656 C3885 ) \nC1657_=_C1659( C1657 C1659 ) C1657_=_C1660( C1657 C1660 ) C1657_=_C1661( C1657 C1661 ) C1657_=_C1662( C1657 C1662 ) C1657_=_C3886( C1657 C3886 ) C1657_=_C3887( C1657 C3887 ) \nC1657_=_C3888( C1657 C3888 ) C1657_=_C3889( C1657 C3889 ) C1657_=_C3890( C1657 C3890 ) C1657_=_C3891( C1657 C3891 ) C1657_=_C3892( C1657 C3892 ) C1659_=_C1660( C1659 C1660 ) \nC1659_=_C1661( C1659 C1661 ) C1659_=_C1662( C1659 C1662 ) C1659_=_C1677( C1659 C1677 ) C1659_=_C2400( C1659 C2400 ) C1659_=_C2564( C1659 C2564 ) C1659_=_C2779( C1659 C2779 ) \nC1659_=_C2889( C1659 C2889 ) C1659_=_C2958( C1659 C2958 ) C1659_=_C3242( C1659 C3242 ) C1659_=_C3323( C1659 C3323 ) C1659_=_C3668( C1659 C3668 ) C1659_=_C3822( C1659 C3822 ) \nC1659_=_C3880( C1659 C3880 ) C1659_=_C3887( C1659 C3887 ) C1659_=_C3998( C1659 C3998 ) C1659_=_C4204( C1659 C4204 ) C1659_=_C4205( C1659 C4205 ) C1660_=_C1661( C1660 C1661 ) \nC1660_=_C1662( C1660 C1662 ) C1660_=_C1678( C1660 C1678 ) C1660_=_C2401( C1660 C2401 ) C1660_=_C2565( C1660 C2565 ) C1660_=_C2780( C1660 C2780 ) C1660_=_C2890( C1660 C2890 ) \nC1660_=_C2959( C1660 C2959 ) C1660_=_C3243( C1660 C3243 ) C1660_=_C3324( C1660 C3324 ) C1660_=_C3669( C1660 C3669 ) C1660_=_C3823( C1660 C3823 ) C1660_=_C3881( C1660 C3881 ) \nC1660_=_C3888( C1660 C3888 ) C1660_=_C3999( C1660 C3999 ) C1660_=_C4348( C1660 C4348 ) C1660_=_C4349( C1660 C4349 ) C1661_=_C1662( C1661 C1662 ) C1661_=_C1679( C1661 C1679 ) \nC1661_=_C2402( C1661 C2402 ) C1661_=_C2566( C1661 C2566 ) C1661_=_C2781( C1661 C2781 ) C1661_=_C2891( C1661 C2891 ) C1661_=_C2960( C1661 C2960 ) C1661_=_C3244( C1661 C3244 ) \nC1661_=_C3325( C1661 C3325 ) C1661_=_C3670( C1661 C3670 ) C1661_=_C3824( C1661 C3824 ) C1661_=_C3882( C1661 C3882 ) C1661_=_C3889( C1661 C3889 ) C1661_=_C4000( C1661 C4000 ) \nC1661_=_C4381( C1661 C4381 ) C1661_=_C4382( C1661 C4382 ) C1662_=_C1680( C1662 C1680 ) C1662_=_C2403( C1662 C2403 ) C1662_=_C2567( C1662 C2567 ) C1662_=_C2782( C1662 C2782 ) \nC1662_=_C2892( C1662 C2892 ) C1662_=_C2961( C1662 C2961 ) C1662_=_C3245( C1662 C3245 ) C1662_=_C3326( C1662 C3326 ) C1662_=_C3671( C1662 C3671 ) C1662_=_C3825( C1662 C3825 ) \nC1662_=_C3883( C1662 C3883 ) C1662_=_C3890( C1662 C3890 ) C1662_=_C4001( C1662 C4001 ) C1662_=_C4397( C1662 C4397 ) C1662_=_C4398( C1662 C4398 ) C1676_=_C1677( C1676 C1677 ) \nC1676_=_C1678( C1676 C1678 ) C1676_=_C1679( C1676 C1679 ) C1676_=_C1680( C1676 C1680 ) C1676_=_C1681( C1676 C1681 ) C1676_=_C1682( C1676 C1682 ) C1676_=_C2399( C1676 C2399 ) \nC1676_=_C2563( C1676 C2563 ) C1676_=_C2778( C1676 C2778 ) C1676_=_C2888( C1676 C2888 ) C1676_=_C2957( C1676 C2957 ) C1676_=_C3241( C1676 C3241 ) C1676_=_C3322( C1676 C3322 ) \nC1676_=_C3667( C1676 C3667 ) C1676_=_C3821( C1676 C3821 ) C1676_=_C3879( C1676 C3879 ) C1676_=_C3886( C1676 C3886 ) C1676_=_C3998( C1676 C3998 ) C1676_=_C3999( C1676 C3999 ) \nC1676_=_C4000( C1676 C4000 ) C1676_=_C4001( C1676 C4001 ) C1677_=_C1678( C1677 C1678 ) C1677_=_C1679( C1677 C1679 ) C1677_=_C1680( C1677 C1680 ) C1677_=_C1681( C1677 C1681 ) \nC1677_=_C1682( C1677 C1682 ) C1677_=_C2400( C1677 C2400 ) C1677_=_C2564( C1677 C2564 ) C1677_=_C2779( C1677 C2779 ) C1677_=_C2889( C1677 C2889 ) C1677_=_C2958( C1677 C2958 ) \nC1677_=_C3242( C1677 C3242 ) C1677_=_C3323( C1677 C3323 ) C1677_=_C3668( C1677 C3668 ) C1677_=_C3822( C1677 C3822 ) C1677_=_C3880( C1677 C3880 ) C1677_=_C3887( C1677 C3887 ) \nC1677_=_C3998( C1677 C3998 ) C1677_=_C4204( C1677 C4204 ) C1677_=_C4205( C1677 C4205 ) C1678_=_C1679( C1678 C1679 ) C1678_=_C1680( C1678 C1680 ) C1678_=_C1681( C1678 C1681 ) \nC1678_=_C1682( C1678 C1682 ) C1678_=_C2401( C1678 C2401 ) C1678_=_C2565( C1678 C2565 ) C1678_=_C2780( C1678 C2780 ) C1678_=_C2890(</w:t>
      </w:r>
    </w:p>
    <w:p>
      <w:pPr>
        <w:pStyle w:val="PreformattedText"/>
        <w:bidi w:val="0"/>
        <w:spacing w:before="0" w:after="0"/>
        <w:jc w:val="left"/>
        <w:rPr/>
      </w:pPr>
      <w:r>
        <w:rPr/>
        <w:t xml:space="preserve"> </w:t>
      </w:r>
      <w:r>
        <w:rPr/>
        <w:t>C1678 C2890 ) C1678_=_C2959( C1678 C2959 ) \nC1678_=_C3243( C1678 C3243 ) C1678_=_C3324( C1678 C3324 ) C1678_=_C3669( C1678 C3669 ) C1678_=_C3823( C1678 C3823 ) C1678_=_C3881( C1678 C3881 ) C1678_=_C3888( C1678 C3888 ) \nC1678_=_C3999( C1678 C3999 ) C1678_=_C4348( C1678 C4348 ) C1678_=_C4349( C1678 C4349 ) C1679_=_C1680( C1679 C1680 ) C1679_=_C1681( C1679 C1681 ) C1679_=_C1682( C1679 C1682 ) \nC1679_=_C2402( C1679 C2402 ) C1679_=_C2566( C1679 C2566 ) C1679_=_C2781( C1679 C2781 ) C1679_=_C2891( C1679 C2891 ) C1679_=_C2960( C1679 C2960 ) C1679_=_C3244( C1679 C3244 ) \nC1679_=_C3325( C1679 C3325 ) C1679_=_C3670( C1679 C3670 ) C1679_=_C3824( C1679 C3824 ) C1679_=_C3882( C1679 C3882 ) C1679_=_C3889( C1679 C3889 ) C1679_=_C4000( C1679 C4000 ) \nC1679_=_C4381( C1679 C4381 ) C1679_=_C4382( C1679 C4382 ) C1680_=_C1681( C1680 C1681 ) C1680_=_C1682( C1680 C1682 ) C1680_=_C2403( C1680 C2403 ) C1680_=_C2567( C1680 C2567 ) \nC1680_=_C2782( C1680 C2782 ) C1680_=_C2892( C1680 C2892 ) C1680_=_C2961( C1680 C2961 ) C1680_=_C3245( C1680 C3245 ) C1680_=_C3326( C1680 C3326 ) C1680_=_C3671( C1680 C3671 ) \nC1680_=_C3825( C1680 C3825 ) C1680_=_C3883( C1680 C3883 ) C1680_=_C3890( C1680 C3890 ) C1680_=_C4001( C1680 C4001 ) C1680_=_C4397( C1680 C4397 ) C1680_=_C4398( C1680 C4398 ) \nC1681_=_C1682( C1681 C1682 ) C1681_=_C2404( C1681 C2404 ) C1681_=_C2568( C1681 C2568 ) C1681_=_C2783( C1681 C2783 ) C1681_=_C2893( C1681 C2893 ) C1681_=_C2962( C1681 C2962 ) \nC1681_=_C3246( C1681 C3246 ) C1681_=_C3327( C1681 C3327 ) C1681_=_C3672( C1681 C3672 ) C1681_=_C3826( C1681 C3826 ) C1681_=_C3884( C1681 C3884 ) C1681_=_C3891( C1681 C3891 ) \nC1681_=_C4204( C1681 C4204 ) C1681_=_C4348( C1681 C4348 ) C1681_=_C4381( C1681 C4381 ) C1681_=_C4397( C1681 C4397 ) C1682_=_C2405( C1682 C2405 ) C1682_=_C2569( C1682 C2569 ) \nC1682_=_C2784( C1682 C2784 ) C1682_=_C2894( C1682 C2894 ) C1682_=_C2963( C1682 C2963 ) C1682_=_C3247( C1682 C3247 ) C1682_=_C3328( C1682 C3328 ) C1682_=_C3673( C1682 C3673 ) \nC1682_=_C3827( C1682 C3827 ) C1682_=_C3885( C1682 C3885 ) C1682_=_C3892( C1682 C3892 ) C1682_=_C4205( C1682 C4205 ) C1682_=_C4349( C1682 C4349 ) C1682_=_C4382( C1682 C4382 ) \nC1682_=_C4398( C1682 C4398 ) C2399_=_C2400( C2399 C2400 ) C2399_=_C2401( C2399 C2401 ) C2399_=_C2402( C2399 C2402 ) C2399_=_C2403( C2399 C2403 ) C2399_=_C2404( C2399 C2404 ) \nC2399_=_C2405( C2399 C2405 ) C2399_=_C2563( C2399 C2563 ) C2399_=_C2778( C2399 C2778 ) C2399_=_C2888( C2399 C2888 ) C2399_=_C2957( C2399 C2957 ) C2399_=_C3241( C2399 C3241 ) \nC2399_=_C3322( C2399 C3322 ) C2399_=_C3667( C2399 C3667 ) C2399_=_C3821( C2399 C3821 ) C2399_=_C3879( C2399 C3879 ) C2399_=_C3886( C2399 C3886 ) C2399_=_C3998( C2399 C3998 ) \nC2399_=_C3999( C2399 C3999 ) C2399_=_C4000( C2399 C4000 ) C2399_=_C4001( C2399 C4001 ) C2400_=_C2401( C2400 C2401 ) C2400_=_C2402( C2400 C2402 ) C2400_=_C2403( C2400 C2403 ) \nC2400_=_C2404( C2400 C2404 ) C2400_=_C2405( C2400 C2405 ) C2400_=_C2564( C2400 C2564 ) C2400_=_C2779( C2400 C2779 ) C2400_=_C2889( C2400 C2889 ) C2400_=_C2958( C2400 C2958 ) \nC2400_=_C3242( C2400 C3242 ) C2400_=_C3323( C2400 C3323 ) C2400_=_C3668( C2400 C3668 ) C2400_=_C3822( C2400 C3822 ) C2400_=_C3880( C2400 C3880 ) C2400_=_C3887( C2400 C3887 ) \nC2400_=_C3998( C2400 C3998 ) C2400_=_C4204( C2400 C4204 ) C2400_=_C4205( C2400 C4205 ) C2401_=_C2402( C2401 C2402 ) C2401_=_C2403( C2401 C2403 ) C2401_=_C2404( C2401 C2404 ) \nC2401_=_C2405( C2401 C2405 ) C2401_=_C2565( C2401 C2565 ) C2401_=_C2780( C2401 C2780 ) C2401_=_C2890( C2401 C2890 ) C2401_=_C2959( C2401 C2959 ) C2401_=_C3243( C2401 C3243 ) \nC2401_=_C3324( C2401 C3324 ) C2401_=_C3669( C2401 C3669 ) C2401_=_C3823( C2401 C3823 ) C2401_=_C3881( C2401 C3881 ) C2401_=_C3888( C2401 C3888 ) C2401_=_C3999( C2401 C3999 ) \nC2401_=_C4348( C2401 C4348 ) C2401_=_C4349( C2401 C4349 ) C2402_=_C2403( C2402 C2403 ) C2402_=_C2404( C2402 C2404 ) C2402_=_C2405( C2402 C2405 ) C2402_=_C2566( C2402 C2566 ) \nC2402_=_C2781( C2402 C2781 ) C2402_=_C2891( C2402 C2891 ) C2402_=_C2960( C2402 C2960 ) C2402_=_C3244( C2402 C3244 ) C2402_=_C3325( C2402 C3325 ) C2402_=_C3670( C2402 C3670 ) \nC2402_=_C3824( C2402 C3824 ) C2402_=_C3882( C2402 C3882 ) C2402_=_C3889( C2402 C3889 ) C2402_=_C4000( C2402 C4000 ) C2402_=_C4381( C2402 C4381 ) C2402_=_C4382( C2402 C4382 ) \nC2403_=_C2404( C2403 C2404 ) C2403_=_C2405( C2403 C2405 ) C2403_=_C2567( C2403 C2567 ) C2403_=_C2782( C2403 C2782 ) C2403_=_C2892( C2403 C2892 ) C2403_=_C2961( C2403 C2961 ) \nC2403_=_C3245( C2403 C3245 ) C2403_=_C3326( C2403 C3326 ) C2403_=_C3671( C2403 C3671 ) C2403_=_C3825( C2403 C3825 ) C2403_=_C3883( C2403 C3883 ) C2403_=_C3890( C2403 C3890 ) \nC2403_=_C4001( C2403 C4001 ) C2403_=_C4397( C2403 C4397 ) C2403_=_C4398( C2403 C4398 ) C2404_=_C2405( C2404 C2405 ) C2404_=_C2568( C2404 C2568 ) C2404_=_C2783( C2404 C2783 ) \nC2404_=_C2893( C2404 C2893 ) C2404_=_C2962( C2404 C2962 ) C2404_=_C3246( C2404 C3246 ) C2404_=_C3327( C2404 C3327 ) C2404_=_C3672( C2404 C3672 ) C2404_=_C3826( C2404 C3826 ) \nC2404_=_C3884( C2404 C3884 ) C2404_=_C3891( C2404 C3891 ) C2404_=_C4204( C2404 C4204 ) C2404_=_C4348( C2404 C4348 ) C2404_=_C4381( C2404 C4381 ) C2404_=_C4397( C2404 C4397 ) \nC2405_=_C2569( C2405 C2569 ) C2405_=_C2784( C2405 C2784 ) C2405_=_C2894( C2405 C2894 ) C2405_=_C2963( C2405 C2963 ) C2405_=_C3247( C2405 C3247 ) C2405_=_C3328( C2405 C3328 ) \nC2405_=_C3673( C2405 C3673 ) C2405_=_C3827( C2405 C3827 ) C2405_=_C3885( C2405 C3885 ) C2405_=_C3892( C2405 C3892 ) C2405_=_C4205( C2405 C4205 ) C2405_=_C4349( C2405 C4349 ) \nC2405_=_C4382( C2405 C4382 ) C2405_=_C4398( C2405 C4398 ) C2563_=_C2564( C2563 C2564 ) C2563_=_C2565( C2563 C2565 ) C2563_=_C2566( C2563 C2566 ) C2563_=_C2567( C2563 C2567 ) \nC2563_=_C2568( C2563 C2568 ) C2563_=_C2569( C2563 C2569 ) C2563_=_C2778( C2563 C2778 ) C2563_=_C2888( C2563 C2888 ) C2563_=_C2957( C2563 C2957 ) C2563_=_C3241( C2563 C3241 ) \nC2563_=_C3322( C2563 C3322 ) C2563_=_C3667( C2563 C3667 ) C2563_=_C3821( C2563 C3821 ) C2563_=_C3879( C2563 C3879 ) C2563_=_C3886( C2563 C3886 ) C2563_=_C3998( C2563 C3998 ) \nC2563_=_C3999( C2563 C3999 ) C2563_=_C4000( C2563 C4000 ) C2563_=_C4001( C2563 C4001 ) C2564_=_C2565( C2564 C2565 ) C2564_=_C2566( C2564 C2566 ) C2564_=_C2567( C2564 C2567 ) \nC2564_=_C2568( C2564 C2568 ) C2564_=_C2569( C2564 C2569 ) C2564_=_C2779( C2564 C2779 ) C2564_=_C2889( C2564 C2889 ) C2564_=_C2958( C2564 C2958 ) C2564_=_C3242( C2564 C3242 ) \nC2564_=_C3323( C2564 C3323 ) C2564_=_C3668( C2564 C3668 ) C2564_=_C3822( C2564 C3822 ) C2564_=_C3880( C2564 C3880 ) C2564_=_C3887( C2564 C3887 ) C2564_=_C3998( C2564 C3998 ) \nC2564_=_C4204( C2564 C4204 ) C2564_=_C4205( C2564 C4205 ) C2565_=_C2566( C2565 C2566 ) C2565_=_C2567( C2565 C2567 ) C2565_=_C2568( C2565 C2568 ) C2565_=_C2569( C2565 C2569 ) \nC2565_=_C2780( C2565 C2780 ) C2565_=_C2890( C2565 C2890 ) C2565_=_C2959( C2565 C2959 ) C2565_=_C3243( C2565 C3243 ) C2565_=_C3324( C2565 C3324 ) C2565_=_C3669( C2565 C3669 ) \nC2565_=_C3823( C2565 C3823 ) C2565_=_C3881( C2565 C3881 ) C2565_=_C3888( C2565 C3888 ) C2565_=_C3999( C2565 C3999 ) C2565_=_C4348( C2565 C4348 ) C2565_=_C4349( C2565 C4349 ) \nC2566_=_C2567( C2566 C2567 ) C2566_=_C2568( C2566 C2568 ) C2566_=_C2569( C2566 C2569 ) C2566_=_C2781( C2566 C2781 ) C2566_=_C2891( C2566 C2891 ) C2566_=_C2960( C2566 C2960 ) \nC2566_=_C3244( C2566 C3244 ) C2566_=_C3325( C2566 C3325 ) C2566_=_C3670( C2566 C3670 ) C2566_=_C3824( C2566 C3824 ) C2566_=_C3882( C2566 C3882 ) C2566_=_C3889( C2566 C3889 ) \nC2566_=_C4000( C2566 C4000 ) C2566_=_C4381( C2566 C4381 ) C2566_=_C4382( C2566 C4382 ) C2567_=_C2568( C2567 C2568 ) C2567_=_C2569( C2567 C2569 ) C2567_=_C2782( C2567 C2782 ) \nC2567_=_C2892( C2567 C2892 ) C2567_=_C2961( C2567 C2961 ) C2567_=_C3245( C2567 C3245 ) C2567_=_C3326( C2567 C3326 ) C2567_=_C3671( C2567 C3671 ) C2567_=_C3825( C2567 C3825 ) \nC2567_=_C3883( C2567 C3883 ) C2567_=_C3890( C2567 C3890 ) C2567_=_C4001( C2567 C4001 ) C2567_=_C4397( C2567 C4397 ) C2567_=_C4398( C2567 C4398 ) C2568_=_C2569( C2568 C2569 ) \nC2568_=_C2783( C2568 C2783 ) C2568_=_C2893( C2568 C2893 ) C2568_=_C2962( C2568 C2962 ) C2568_=_C3246( C2568 C3246 ) C2568_=_C3327( C2568 C3327 ) C2568_=_C3672( C2568 C3672 ) \nC2568_=_C3826( C2568 C3826 ) C2568_=_C3884( C2568 C3884 ) C2568_=_C3891( C2568 C3891 ) C2568_=_C4204( C2568 C4204 ) C2568_=_C4348( C2568 C4348 ) C2568_=_C4381( C2568 C4381 ) \nC2568_=_C4397( C2568 C4397 ) C2569_=_C2784( C2569 C2784 ) C2569_=_C2894( C2569 C2894 ) C2569_=_C2963( C2569 C2963 ) C2569_=_C3247( C2569 C3247 ) C2569_=_C3328( C2569 C3328 ) \nC2569_=_C3673( C2569 C3673 ) C2569_=_C3827( C2569 C3827 ) C2569_=_C3885( C2569 C3885 ) C2569_=_C3892( C2569 C3892 ) C2569_=_C4205( C2569 C4205 ) C2569_=_C4349( C2569 C4349 ) \nC2569_=_C4382( C2569 C4382 ) C2569_=_C4398( C2569 C4398 ) C2778_=_C2779( C2778 C2779 ) C2778_=_C2780( C2778 C2780 ) C2778_=_C2781( C2778 C2781 ) C2778_=_C2782( C2778 C2782 ) \nC2778_=_C2783( C2778 C2783 ) C2778_=_C2784( C2778 C2784 ) C2778_=_C2888( C2778 C2888 ) C2778_=_C2957( C2778 C2957 ) C2778_=_C3241( C2778 C3241 ) C2778_=_C3322( C2778 C3322 ) \nC2778_=_C3667( C2778 C3667 ) C2778_=_C3821( C2778 C3821 ) C2778_=_C3879( C2778 C3879 ) C2778_=_C3886( C2778 C3886 ) C2778_=_C3998( C2778 C3998 ) C2778_=_C3999( C2778 C3999 ) \nC2778_=_C4000( C2778 C4000 ) C2778_=_C4001( C2778 C4001 ) C2779_=_C2780( C2779 C2780 ) C2779_=_C2781( C2779 C2781 ) C2779_=_C2782( C2779 C2782 ) C2779_=_C2783( C2779 C2783 ) \nC2779_=_C2784( C2779 C2784 ) C2779_=_C2889( C2779 C2889 ) C2779_=_C2958( C2779 C2958 ) C2779_=_C3242( C2779 C3242 ) C2779_=_C3323( C2779 C3323 ) C2779_=_C3668( C2779 C3668 ) \nC2779_=_C3822( C2779 C3822 ) C2779_=_C3880( C2779 C3880 ) C2779_=_C3887( C2779 C3887 ) C2779_=_C3998( C2779 C3998 ) C2779_=_C4204( C2779 C4204 ) C2779_=_C4205( C2779 C4205 ) \nC2780_=_C2781( C2780 C2781 ) C2780_=_C2782( C2780 C2782 ) C2780_=_C2783( C2780 C2783 ) C2780_=_C2784( C2780 C2784 ) C2780_=_C2890( C2780 C2890 ) C2780_=_C2959( C2780 C2959 ) \nC2780_=_C3243(</w:t>
      </w:r>
    </w:p>
    <w:p>
      <w:pPr>
        <w:pStyle w:val="PreformattedText"/>
        <w:bidi w:val="0"/>
        <w:spacing w:before="0" w:after="0"/>
        <w:jc w:val="left"/>
        <w:rPr/>
      </w:pPr>
      <w:r>
        <w:rPr/>
        <w:t xml:space="preserve"> </w:t>
      </w:r>
      <w:r>
        <w:rPr/>
        <w:t>C2780 C3243 ) C2780_=_C3324( C2780 C3324 ) C2780_=_C3669( C2780 C3669 ) C2780_=_C3823( C2780 C3823 ) C2780_=_C3881( C2780 C3881 ) C2780_=_C3888( C2780 C3888 ) \nC2780_=_C3999( C2780 C3999 ) C2780_=_C4348( C2780 C4348 ) C2780_=_C4349( C2780 C4349 ) C2781_=_C2782( C2781 C2782 ) C2781_=_C2783( C2781 C2783 ) C2781_=_C2784( C2781 C2784 ) \nC2781_=_C2891( C2781 C2891 ) C2781_=_C2960( C2781 C2960 ) C2781_=_C3244( C2781 C3244 ) C2781_=_C3325( C2781 C3325 ) C2781_=_C3670( C2781 C3670 ) C2781_=_C3824( C2781 C3824 ) \nC2781_=_C3882( C2781 C3882 ) C2781_=_C3889( C2781 C3889 ) C2781_=_C4000( C2781 C4000 ) C2781_=_C4381( C2781 C4381 ) C2781_=_C4382( C2781 C4382 ) C2782_=_C2783( C2782 C2783 ) \nC2782_=_C2784( C2782 C2784 ) C2782_=_C2892( C2782 C2892 ) C2782_=_C2961( C2782 C2961 ) C2782_=_C3245( C2782 C3245 ) C2782_=_C3326( C2782 C3326 ) C2782_=_C3671( C2782 C3671 ) \nC2782_=_C3825( C2782 C3825 ) C2782_=_C3883( C2782 C3883 ) C2782_=_C3890( C2782 C3890 ) C2782_=_C4001( C2782 C4001 ) C2782_=_C4397( C2782 C4397 ) C2782_=_C4398( C2782 C4398 ) \nC2783_=_C2784( C2783 C2784 ) C2783_=_C2893( C2783 C2893 ) C2783_=_C2962( C2783 C2962 ) C2783_=_C3246( C2783 C3246 ) C2783_=_C3327( C2783 C3327 ) C2783_=_C3672( C2783 C3672 ) \nC2783_=_C3826( C2783 C3826 ) C2783_=_C3884( C2783 C3884 ) C2783_=_C3891( C2783 C3891 ) C2783_=_C4204( C2783 C4204 ) C2783_=_C4348( C2783 C4348 ) C2783_=_C4381( C2783 C4381 ) \nC2783_=_C4397( C2783 C4397 ) C2784_=_C2894( C2784 C2894 ) C2784_=_C2963( C2784 C2963 ) C2784_=_C3247( C2784 C3247 ) C2784_=_C3328( C2784 C3328 ) C2784_=_C3673( C2784 C3673 ) \nC2784_=_C3827( C2784 C3827 ) C2784_=_C3885( C2784 C3885 ) C2784_=_C3892( C2784 C3892 ) C2784_=_C4205( C2784 C4205 ) C2784_=_C4349( C2784 C4349 ) C2784_=_C4382( C2784 C4382 ) \nC2784_=_C4398( C2784 C4398 ) C2888_=_C2889( C2888 C2889 ) C2888_=_C2890( C2888 C2890 ) C2888_=_C2891( C2888 C2891 ) C2888_=_C2892( C2888 C2892 ) C2888_=_C2893( C2888 C2893 ) \nC2888_=_C2894( C2888 C2894 ) C2888_=_C2957( C2888 C2957 ) C2888_=_C3241( C2888 C3241 ) C2888_=_C3322( C2888 C3322 ) C2888_=_C3667( C2888 C3667 ) C2888_=_C3821( C2888 C3821 ) \nC2888_=_C3879( C2888 C3879 ) C2888_=_C3886( C2888 C3886 ) C2888_=_C3998( C2888 C3998 ) C2888_=_C3999( C2888 C3999 ) C2888_=_C4000( C2888 C4000 ) C2888_=_C4001( C2888 C4001 ) \nC2889_=_C2890( C2889 C2890 ) C2889_=_C2891( C2889 C2891 ) C2889_=_C2892( C2889 C2892 ) C2889_=_C2893( C2889 C2893 ) C2889_=_C2894( C2889 C2894 ) C2889_=_C2958( C2889 C2958 ) \nC2889_=_C3242( C2889 C3242 ) C2889_=_C3323( C2889 C3323 ) C2889_=_C3668( C2889 C3668 ) C2889_=_C3822( C2889 C3822 ) C2889_=_C3880( C2889 C3880 ) C2889_=_C3887( C2889 C3887 ) \nC2889_=_C3998( C2889 C3998 ) C2889_=_C4204( C2889 C4204 ) C2889_=_C4205( C2889 C4205 ) C2890_=_C2891( C2890 C2891 ) C2890_=_C2892( C2890 C2892 ) C2890_=_C2893( C2890 C2893 ) \nC2890_=_C2894( C2890 C2894 ) C2890_=_C2959( C2890 C2959 ) C2890_=_C3243( C2890 C3243 ) C2890_=_C3324( C2890 C3324 ) C2890_=_C3669( C2890 C3669 ) C2890_=_C3823( C2890 C3823 ) \nC2890_=_C3881( C2890 C3881 ) C2890_=_C3888( C2890 C3888 ) C2890_=_C3999( C2890 C3999 ) C2890_=_C4348( C2890 C4348 ) C2890_=_C4349( C2890 C4349 ) C2891_=_C2892( C2891 C2892 ) \nC2891_=_C2893( C2891 C2893 ) C2891_=_C2894( C2891 C2894 ) C2891_=_C2960( C2891 C2960 ) C2891_=_C3244( C2891 C3244 ) C2891_=_C3325( C2891 C3325 ) C2891_=_C3670( C2891 C3670 ) \nC2891_=_C3824( C2891 C3824 ) C2891_=_C3882( C2891 C3882 ) C2891_=_C3889( C2891 C3889 ) C2891_=_C4000( C2891 C4000 ) C2891_=_C4381( C2891 C4381 ) C2891_=_C4382( C2891 C4382 ) \nC2892_=_C2893( C2892 C2893 ) C2892_=_C2894( C2892 C2894 ) C2892_=_C2961( C2892 C2961 ) C2892_=_C3245( C2892 C3245 ) C2892_=_C3326( C2892 C3326 ) C2892_=_C3671( C2892 C3671 ) \nC2892_=_C3825( C2892 C3825 ) C2892_=_C3883( C2892 C3883 ) C2892_=_C3890( C2892 C3890 ) C2892_=_C4001( C2892 C4001 ) C2892_=_C4397( C2892 C4397 ) C2892_=_C4398( C2892 C4398 ) \nC2893_=_C2894( C2893 C2894 ) C2893_=_C2962( C2893 C2962 ) C2893_=_C3246( C2893 C3246 ) C2893_=_C3327( C2893 C3327 ) C2893_=_C3672( C2893 C3672 ) C2893_=_C3826( C2893 C3826 ) \nC2893_=_C3884( C2893 C3884 ) C2893_=_C3891( C2893 C3891 ) C2893_=_C4204( C2893 C4204 ) C2893_=_C4348( C2893 C4348 ) C2893_=_C4381( C2893 C4381 ) C2893_=_C4397( C2893 C4397 ) \nC2894_=_C2963( C2894 C2963 ) C2894_=_C3247( C2894 C3247 ) C2894_=_C3328( C2894 C3328 ) C2894_=_C3673( C2894 C3673 ) C2894_=_C3827( C2894 C3827 ) C2894_=_C3885( C2894 C3885 ) \nC2894_=_C3892( C2894 C3892 ) C2894_=_C4205( C2894 C4205 ) C2894_=_C4349( C2894 C4349 ) C2894_=_C4382( C2894 C4382 ) C2894_=_C4398( C2894 C4398 ) C2957_=_C2958( C2957 C2958 ) \nC2957_=_C2959( C2957 C2959 ) C2957_=_C2960( C2957 C2960 ) C2957_=_C2961( C2957 C2961 ) C2957_=_C2962( C2957 C2962 ) C2957_=_C2963( C2957 C2963 ) C2957_=_C3241( C2957 C3241 ) \nC2957_=_C3322( C2957 C3322 ) C2957_=_C3667( C2957 C3667 ) C2957_=_C3821( C2957 C3821 ) C2957_=_C3879( C2957 C3879 ) C2957_=_C3886( C2957 C3886 ) C2957_=_C3998( C2957 C3998 ) \nC2957_=_C3999( C2957 C3999 ) C2957_=_C4000( C2957 C4000 ) C2957_=_C4001( C2957 C4001 ) C2958_=_C2959( C2958 C2959 ) C2958_=_C2960( C2958 C2960 ) C2958_=_C2961( C2958 C2961 ) \nC2958_=_C2962( C2958 C2962 ) C2958_=_C2963( C2958 C2963 ) C2958_=_C3242( C2958 C3242 ) C2958_=_C3323( C2958 C3323 ) C2958_=_C3668( C2958 C3668 ) C2958_=_C3822( C2958 C3822 ) \nC2958_=_C3880( C2958 C3880 ) C2958_=_C3887( C2958 C3887 ) C2958_=_C3998( C2958 C3998 ) C2958_=_C4204( C2958 C4204 ) C2958_=_C4205( C2958 C4205 ) C2959_=_C2960( C2959 C2960 ) \nC2959_=_C2961( C2959 C2961 ) C2959_=_C2962( C2959 C2962 ) C2959_=_C2963( C2959 C2963 ) C2959_=_C3243( C2959 C3243 ) C2959_=_C3324( C2959 C3324 ) C2959_=_C3669( C2959 C3669 ) \nC2959_=_C3823( C2959 C3823 ) C2959_=_C3881( C2959 C3881 ) C2959_=_C3888( C2959 C3888 ) C2959_=_C3999( C2959 C3999 ) C2959_=_C4348( C2959 C4348 ) C2959_=_C4349( C2959 C4349 ) \nC2960_=_C2961( C2960 C2961 ) C2960_=_C2962( C2960 C2962 ) C2960_=_C2963( C2960 C2963 ) C2960_=_C3244( C2960 C3244 ) C2960_=_C3325( C2960 C3325 ) C2960_=_C3670( C2960 C3670 ) \nC2960_=_C3824( C2960 C3824 ) C2960_=_C3882( C2960 C3882 ) C2960_=_C3889( C2960 C3889 ) C2960_=_C4000( C2960 C4000 ) C2960_=_C4381( C2960 C4381 ) C2960_=_C4382( C2960 C4382 ) \nC2961_=_C2962( C2961 C2962 ) C2961_=_C2963( C2961 C2963 ) C2961_=_C3245( C2961 C3245 ) C2961_=_C3326( C2961 C3326 ) C2961_=_C3671( C2961 C3671 ) C2961_=_C3825( C2961 C3825 ) \nC2961_=_C3883( C2961 C3883 ) C2961_=_C3890( C2961 C3890 ) C2961_=_C4001( C2961 C4001 ) C2961_=_C4397( C2961 C4397 ) C2961_=_C4398( C2961 C4398 ) C2962_=_C2963( C2962 C2963 ) \nC2962_=_C3246( C2962 C3246 ) C2962_=_C3327( C2962 C3327 ) C2962_=_C3672( C2962 C3672 ) C2962_=_C3826( C2962 C3826 ) C2962_=_C3884( C2962 C3884 ) C2962_=_C3891( C2962 C3891 ) \nC2962_=_C4204( C2962 C4204 ) C2962_=_C4348( C2962 C4348 ) C2962_=_C4381( C2962 C4381 ) C2962_=_C4397( C2962 C4397 ) C2963_=_C3247( C2963 C3247 ) C2963_=_C3328( C2963 C3328 ) \nC2963_=_C3673( C2963 C3673 ) C2963_=_C3827( C2963 C3827 ) C2963_=_C3885( C2963 C3885 ) C2963_=_C3892( C2963 C3892 ) C2963_=_C4205( C2963 C4205 ) C2963_=_C4349( C2963 C4349 ) \nC2963_=_C4382( C2963 C4382 ) C2963_=_C4398( C2963 C4398 ) C3241_=_C3242( C3241 C3242 ) C3241_=_C3243( C3241 C3243 ) C3241_=_C3244( C3241 C3244 ) C3241_=_C3245( C3241 C3245 ) \nC3241_=_C3246( C3241 C3246 ) C3241_=_C3247( C3241 C3247 ) C3241_=_C3322( C3241 C3322 ) C3241_=_C3667( C3241 C3667 ) C3241_=_C3821( C3241 C3821 ) C3241_=_C3879( C3241 C3879 ) \nC3241_=_C3886( C3241 C3886 ) C3241_=_C3998( C3241 C3998 ) C3241_=_C3999( C3241 C3999 ) C3241_=_C4000( C3241 C4000 ) C3241_=_C4001( C3241 C4001 ) C3242_=_C3243( C3242 C3243 ) \nC3242_=_C3244( C3242 C3244 ) C3242_=_C3245( C3242 C3245 ) C3242_=_C3246( C3242 C3246 ) C3242_=_C3247( C3242 C3247 ) C3242_=_C3323( C3242 C3323 ) C3242_=_C3668( C3242 C3668 ) \nC3242_=_C3822( C3242 C3822 ) C3242_=_C3880( C3242 C3880 ) C3242_=_C3887( C3242 C3887 ) C3242_=_C3998( C3242 C3998 ) C3242_=_C4204( C3242 C4204 ) C3242_=_C4205( C3242 C4205 ) \nC3243_=_C3244( C3243 C3244 ) C3243_=_C3245( C3243 C3245 ) C3243_=_C3246( C3243 C3246 ) C3243_=_C3247( C3243 C3247 ) C3243_=_C3324( C3243 C3324 ) C3243_=_C3669( C3243 C3669 ) \nC3243_=_C3823( C3243 C3823 ) C3243_=_C3881( C3243 C3881 ) C3243_=_C3888( C3243 C3888 ) C3243_=_C3999( C3243 C3999 ) C3243_=_C4348( C3243 C4348 ) C3243_=_C4349( C3243 C4349 ) \nC3244_=_C3245( C3244 C3245 ) C3244_=_C3246( C3244 C3246 ) C3244_=_C3247( C3244 C3247 ) C3244_=_C3325( C3244 C3325 ) C3244_=_C3670( C3244 C3670 ) C3244_=_C3824( C3244 C3824 ) \nC3244_=_C3882( C3244 C3882 ) C3244_=_C3889( C3244 C3889 ) C3244_=_C4000( C3244 C4000 ) C3244_=_C4381( C3244 C4381 ) C3244_=_C4382( C3244 C4382 ) C3245_=_C3246( C3245 C3246 ) \nC3245_=_C3247( C3245 C3247 ) C3245_=_C3326( C3245 C3326 ) C3245_=_C3671( C3245 C3671 ) C3245_=_C3825( C3245 C3825 ) C3245_=_C3883( C3245 C3883 ) C3245_=_C3890( C3245 C3890 ) \nC3245_=_C4001( C3245 C4001 ) C3245_=_C4397( C3245 C4397 ) C3245_=_C4398( C3245 C4398 ) C3246_=_C3247( C3246 C3247 ) C3246_=_C3327( C3246 C3327 ) C3246_=_C3672( C3246 C3672 ) \nC3246_=_C3826( C3246 C3826 ) C3246_=_C3884( C3246 C3884 ) C3246_=_C3891( C3246 C3891 ) C3246_=_C4204( C3246 C4204 ) C3246_=_C4348( C3246 C4348 ) C3246_=_C4381( C3246 C4381 ) \nC3246_=_C4397( C3246 C4397 ) C3247_=_C3328( C3247 C3328 ) C3247_=_C3673( C3247 C3673 ) C3247_=_C3827( C3247 C3827 ) C3247_=_C3885( C3247 C3885 ) C3247_=_C3892( C3247 C3892 ) \nC3247_=_C4205( C3247 C4205 ) C3247_=_C4349( C3247 C4349 ) C3247_=_C4382( C3247 C4382 ) C3247_=_C4398( C3247 C4398 ) C3322_=_C3323( C3322 C3323 ) C3322_=_C3324( C3322 C3324 ) \nC3322_=_C3325( C3322 C3325 ) C3322_=_C3326( C3322 C3326 ) C3322_=_C3327( C3322 C3327 ) C3322_=_C3328( C3322 C3328 ) C3322_=_C3667( C3322 C3667 ) C3322_=_C3821( C3322 C3821 ) \nC3322_=_C3879( C3322 C3879 ) C3322_=_C3886( C3322 C3886 ) C3322_=_C3998( C3322 C3998 ) C3322_=_C3999( C3322 C3999 ) C3322_=_C4000( C3322 C4000 ) C3322_=_C4001( C3322 C4001 ) \nC3323_=_C3324( C3323 C3324 ) C3323_=_C3325( C3323 C3325 ) C3323_=_C3326(</w:t>
      </w:r>
    </w:p>
    <w:p>
      <w:pPr>
        <w:pStyle w:val="PreformattedText"/>
        <w:bidi w:val="0"/>
        <w:spacing w:before="0" w:after="0"/>
        <w:jc w:val="left"/>
        <w:rPr/>
      </w:pPr>
      <w:r>
        <w:rPr/>
        <w:t xml:space="preserve"> </w:t>
      </w:r>
      <w:r>
        <w:rPr/>
        <w:t>C3323 C3326 ) C3323_=_C3327( C3323 C3327 ) C3323_=_C3328( C3323 C3328 ) C3323_=_C3668( C3323 C3668 ) \nC3323_=_C3822( C3323 C3822 ) C3323_=_C3880( C3323 C3880 ) C3323_=_C3887( C3323 C3887 ) C3323_=_C3998( C3323 C3998 ) C3323_=_C4204( C3323 C4204 ) C3323_=_C4205( C3323 C4205 ) \nC3324_=_C3325( C3324 C3325 ) C3324_=_C3326( C3324 C3326 ) C3324_=_C3327( C3324 C3327 ) C3324_=_C3328( C3324 C3328 ) C3324_=_C3669( C3324 C3669 ) C3324_=_C3823( C3324 C3823 ) \nC3324_=_C3881( C3324 C3881 ) C3324_=_C3888( C3324 C3888 ) C3324_=_C3999( C3324 C3999 ) C3324_=_C4348( C3324 C4348 ) C3324_=_C4349( C3324 C4349 ) C3325_=_C3326( C3325 C3326 ) \nC3325_=_C3327( C3325 C3327 ) C3325_=_C3328( C3325 C3328 ) C3325_=_C3670( C3325 C3670 ) C3325_=_C3824( C3325 C3824 ) C3325_=_C3882( C3325 C3882 ) C3325_=_C3889( C3325 C3889 ) \nC3325_=_C4000( C3325 C4000 ) C3325_=_C4381( C3325 C4381 ) C3325_=_C4382( C3325 C4382 ) C3326_=_C3327( C3326 C3327 ) C3326_=_C3328( C3326 C3328 ) C3326_=_C3671( C3326 C3671 ) \nC3326_=_C3825( C3326 C3825 ) C3326_=_C3883( C3326 C3883 ) C3326_=_C3890( C3326 C3890 ) C3326_=_C4001( C3326 C4001 ) C3326_=_C4397( C3326 C4397 ) C3326_=_C4398( C3326 C4398 ) \nC3327_=_C3328( C3327 C3328 ) C3327_=_C3672( C3327 C3672 ) C3327_=_C3826( C3327 C3826 ) C3327_=_C3884( C3327 C3884 ) C3327_=_C3891( C3327 C3891 ) C3327_=_C4204( C3327 C4204 ) \nC3327_=_C4348( C3327 C4348 ) C3327_=_C4381( C3327 C4381 ) C3327_=_C4397( C3327 C4397 ) C3328_=_C3673( C3328 C3673 ) C3328_=_C3827( C3328 C3827 ) C3328_=_C3885( C3328 C3885 ) \nC3328_=_C3892( C3328 C3892 ) C3328_=_C4205( C3328 C4205 ) C3328_=_C4349( C3328 C4349 ) C3328_=_C4382( C3328 C4382 ) C3328_=_C4398( C3328 C4398 ) C3667_=_C3668( C3667 C3668 ) \nC3667_=_C3669( C3667 C3669 ) C3667_=_C3670( C3667 C3670 ) C3667_=_C3671( C3667 C3671 ) C3667_=_C3672( C3667 C3672 ) C3667_=_C3673( C3667 C3673 ) C3667_=_C3821( C3667 C3821 ) \nC3667_=_C3879( C3667 C3879 ) C3667_=_C3886( C3667 C3886 ) C3667_=_C3998( C3667 C3998 ) C3667_=_C3999( C3667 C3999 ) C3667_=_C4000( C3667 C4000 ) C3667_=_C4001( C3667 C4001 ) \nC3668_=_C3669( C3668 C3669 ) C3668_=_C3670( C3668 C3670 ) C3668_=_C3671( C3668 C3671 ) C3668_=_C3672( C3668 C3672 ) C3668_=_C3673( C3668 C3673 ) C3668_=_C3822( C3668 C3822 ) \nC3668_=_C3880( C3668 C3880 ) C3668_=_C3887( C3668 C3887 ) C3668_=_C3998( C3668 C3998 ) C3668_=_C4204( C3668 C4204 ) C3668_=_C4205( C3668 C4205 ) C3669_=_C3670( C3669 C3670 ) \nC3669_=_C3671( C3669 C3671 ) C3669_=_C3672( C3669 C3672 ) C3669_=_C3673( C3669 C3673 ) C3669_=_C3823( C3669 C3823 ) C3669_=_C3881( C3669 C3881 ) C3669_=_C3888( C3669 C3888 ) \nC3669_=_C3999( C3669 C3999 ) C3669_=_C4348( C3669 C4348 ) C3669_=_C4349( C3669 C4349 ) C3670_=_C3671( C3670 C3671 ) C3670_=_C3672( C3670 C3672 ) C3670_=_C3673( C3670 C3673 ) \nC3670_=_C3824( C3670 C3824 ) C3670_=_C3882( C3670 C3882 ) C3670_=_C3889( C3670 C3889 ) C3670_=_C4000( C3670 C4000 ) C3670_=_C4381( C3670 C4381 ) C3670_=_C4382( C3670 C4382 ) \nC3671_=_C3672( C3671 C3672 ) C3671_=_C3673( C3671 C3673 ) C3671_=_C3825( C3671 C3825 ) C3671_=_C3883( C3671 C3883 ) C3671_=_C3890( C3671 C3890 ) C3671_=_C4001( C3671 C4001 ) \nC3671_=_C4397( C3671 C4397 ) C3671_=_C4398( C3671 C4398 ) C3672_=_C3673( C3672 C3673 ) C3672_=_C3826( C3672 C3826 ) C3672_=_C3884( C3672 C3884 ) C3672_=_C3891( C3672 C3891 ) \nC3672_=_C4204( C3672 C4204 ) C3672_=_C4348( C3672 C4348 ) C3672_=_C4381( C3672 C4381 ) C3672_=_C4397( C3672 C4397 ) C3673_=_C3827( C3673 C3827 ) C3673_=_C3885( C3673 C3885 ) \nC3673_=_C3892( C3673 C3892 ) C3673_=_C4205( C3673 C4205 ) C3673_=_C4349( C3673 C4349 ) C3673_=_C4382( C3673 C4382 ) C3673_=_C4398( C3673 C4398 ) C3821_=_C3822( C3821 C3822 ) \nC3821_=_C3823( C3821 C3823 ) C3821_=_C3824( C3821 C3824 ) C3821_=_C3825( C3821 C3825 ) C3821_=_C3826( C3821 C3826 ) C3821_=_C3827( C3821 C3827 ) C3821_=_C3879( C3821 C3879 ) \nC3821_=_C3886( C3821 C3886 ) C3821_=_C3998( C3821 C3998 ) C3821_=_C3999( C3821 C3999 ) C3821_=_C4000( C3821 C4000 ) C3821_=_C4001( C3821 C4001 ) C3822_=_C3823( C3822 C3823 ) \nC3822_=_C3824( C3822 C3824 ) C3822_=_C3825( C3822 C3825 ) C3822_=_C3826( C3822 C3826 ) C3822_=_C3827( C3822 C3827 ) C3822_=_C3880( C3822 C3880 ) C3822_=_C3887( C3822 C3887 ) \nC3822_=_C3998( C3822 C3998 ) C3822_=_C4204( C3822 C4204 ) C3822_=_C4205( C3822 C4205 ) C3823_=_C3824( C3823 C3824 ) C3823_=_C3825( C3823 C3825 ) C3823_=_C3826( C3823 C3826 ) \nC3823_=_C3827( C3823 C3827 ) C3823_=_C3881( C3823 C3881 ) C3823_=_C3888( C3823 C3888 ) C3823_=_C3999( C3823 C3999 ) C3823_=_C4348( C3823 C4348 ) C3823_=_C4349( C3823 C4349 ) \nC3824_=_C3825( C3824 C3825 ) C3824_=_C3826( C3824 C3826 ) C3824_=_C3827( C3824 C3827 ) C3824_=_C3882( C3824 C3882 ) C3824_=_C3889( C3824 C3889 ) C3824_=_C4000( C3824 C4000 ) \nC3824_=_C4381( C3824 C4381 ) C3824_=_C4382( C3824 C4382 ) C3825_=_C3826( C3825 C3826 ) C3825_=_C3827( C3825 C3827 ) C3825_=_C3883( C3825 C3883 ) C3825_=_C3890( C3825 C3890 ) \nC3825_=_C4001( C3825 C4001 ) C3825_=_C4397( C3825 C4397 ) C3825_=_C4398( C3825 C4398 ) C3826_=_C3827( C3826 C3827 ) C3826_=_C3884( C3826 C3884 ) C3826_=_C3891( C3826 C3891 ) \nC3826_=_C4204( C3826 C4204 ) C3826_=_C4348( C3826 C4348 ) C3826_=_C4381( C3826 C4381 ) C3826_=_C4397( C3826 C4397 ) C3827_=_C3885( C3827 C3885 ) C3827_=_C3892( C3827 C3892 ) \nC3827_=_C4205( C3827 C4205 ) C3827_=_C4349( C3827 C4349 ) C3827_=_C4382( C3827 C4382 ) C3827_=_C4398( C3827 C4398 ) C3879_=_C3880( C3879 C3880 ) C3879_=_C3881( C3879 C3881 ) \nC3879_=_C3882( C3879 C3882 ) C3879_=_C3883( C3879 C3883 ) C3879_=_C3884( C3879 C3884 ) C3879_=_C3885( C3879 C3885 ) C3879_=_C3886( C3879 C3886 ) C3879_=_C3998( C3879 C3998 ) \nC3879_=_C3999( C3879 C3999 ) C3879_=_C4000( C3879 C4000 ) C3879_=_C4001( C3879 C4001 ) C3880_=_C3881( C3880 C3881 ) C3880_=_C3882( C3880 C3882 ) C3880_=_C3883( C3880 C3883 ) \nC3880_=_C3884( C3880 C3884 ) C3880_=_C3885( C3880 C3885 ) C3880_=_C3887( C3880 C3887 ) C3880_=_C3998( C3880 C3998 ) C3880_=_C4204( C3880 C4204 ) C3880_=_C4205( C3880 C4205 ) \nC3881_=_C3882( C3881 C3882 ) C3881_=_C3883( C3881 C3883 ) C3881_=_C3884( C3881 C3884 ) C3881_=_C3885( C3881 C3885 ) C3881_=_C3888( C3881 C3888 ) C3881_=_C3999( C3881 C3999 ) \nC3881_=_C4348( C3881 C4348 ) C3881_=_C4349( C3881 C4349 ) C3882_=_C3883( C3882 C3883 ) C3882_=_C3884( C3882 C3884 ) C3882_=_C3885( C3882 C3885 ) C3882_=_C3889( C3882 C3889 ) \nC3882_=_C4000( C3882 C4000 ) C3882_=_C4381( C3882 C4381 ) C3882_=_C4382( C3882 C4382 ) C3883_=_C3884( C3883 C3884 ) C3883_=_C3885( C3883 C3885 ) C3883_=_C3890( C3883 C3890 ) \nC3883_=_C4001( C3883 C4001 ) C3883_=_C4397( C3883 C4397 ) C3883_=_C4398( C3883 C4398 ) C3884_=_C3885( C3884 C3885 ) C3884_=_C3891( C3884 C3891 ) C3884_=_C4204( C3884 C4204 ) \nC3884_=_C4348( C3884 C4348 ) C3884_=_C4381( C3884 C4381 ) C3884_=_C4397( C3884 C4397 ) C3885_=_C3892( C3885 C3892 ) C3885_=_C4205( C3885 C4205 ) C3885_=_C4349( C3885 C4349 ) \nC3885_=_C4382( C3885 C4382 ) C3885_=_C4398( C3885 C4398 ) C3886_=_C3887( C3886 C3887 ) C3886_=_C3888( C3886 C3888 ) C3886_=_C3889( C3886 C3889 ) C3886_=_C3890( C3886 C3890 ) \nC3886_=_C3891( C3886 C3891 ) C3886_=_C3892( C3886 C3892 ) C3886_=_C3998( C3886 C3998 ) C3886_=_C3999( C3886 C3999 ) C3886_=_C4000( C3886 C4000 ) C3886_=_C4001( C3886 C4001 ) \nC3887_=_C3888( C3887 C3888 ) C3887_=_C3889( C3887 C3889 ) C3887_=_C3890( C3887 C3890 ) C3887_=_C3891( C3887 C3891 ) C3887_=_C3892( C3887 C3892 ) C3887_=_C3998( C3887 C3998 ) \nC3887_=_C4204( C3887 C4204 ) C3887_=_C4205( C3887 C4205 ) C3888_=_C3889( C3888 C3889 ) C3888_=_C3890( C3888 C3890 ) C3888_=_C3891( C3888 C3891 ) C3888_=_C3892( C3888 C3892 ) \nC3888_=_C3999( C3888 C3999 ) C3888_=_C4348( C3888 C4348 ) C3888_=_C4349( C3888 C4349 ) C3889_=_C3890( C3889 C3890 ) C3889_=_C3891( C3889 C3891 ) C3889_=_C3892( C3889 C3892 ) \nC3889_=_C4000( C3889 C4000 ) C3889_=_C4381( C3889 C4381 ) C3889_=_C4382( C3889 C4382 ) C3890_=_C3891( C3890 C3891 ) C3890_=_C3892( C3890 C3892 ) C3890_=_C4001( C3890 C4001 ) \nC3890_=_C4397( C3890 C4397 ) C3890_=_C4398( C3890 C4398 ) C3891_=_C3892( C3891 C3892 ) C3891_=_C4204( C3891 C4204 ) C3891_=_C4348( C3891 C4348 ) C3891_=_C4381( C3891 C4381 ) \nC3891_=_C4397( C3891 C4397 ) C3892_=_C4205( C3892 C4205 ) C3892_=_C4349( C3892 C4349 ) C3892_=_C4382( C3892 C4382 ) C3892_=_C4398( C3892 C4398 ) C3998_=_C3999( C3998 C3999 ) \nC3998_=_C4000( C3998 C4000 ) C3998_=_C4001( C3998 C4001 ) C3998_=_C4204( C3998 C4204 ) C3998_=_C4205( C3998 C4205 ) C3999_=_C4000( C3999 C4000 ) C3999_=_C4001( C3999 C4001 ) \nC3999_=_C4348( C3999 C4348 ) C3999_=_C4349( C3999 C4349 ) C4000_=_C4001( C4000 C4001 ) C4000_=_C4381( C4000 C4381 ) C4000_=_C4382( C4000 C4382 ) C4001_=_C4397( C4001 C4397 ) \nC4001_=_C4398( C4001 C4398 ) C4204_=_C4205( C4204 C4205 ) C4204_=_C4348( C4204 C4348 ) C4204_=_C4381( C4204 C4381 ) C4204_=_C4397( C4204 C4397 ) C4205_=_C4349( C4205 C4349 ) \nC4205_=_C4382( C4205 C4382 ) C4205_=_C4398( C4205 C4398 ) C4348_=_C4349( C4348 C4349 ) C4348_=_C4381( C4348 C4381 ) C4348_=_C4397( C4348 C4397 ) C4349_=_C4382( C4349 C4382 ) \nC4349_=_C4398( C4349 C4398 ) C4381_=_C4382( C4381 C4382 ) C4381_=_C4397( C4381 C4397 ) C4382_=_C4398( C4382 C4398 ) C4397_=_C4398( C4397 C4398 ) "];96-&gt;144[label="80: C1023 C1024 C1025 C1026 C1027 \nC1028 C1029 C1030 C1031 C1032 C1033 \nC1034 C1036 C1037 C1038 C1039 C1646 \nC1647 C1648 C1649 C1650 C1651 C1652 \nC1653 C1654 C1655 C1656 C1657 C1659 \nC1660 C1661 C1662 C1676 C1681 C1682 \nC2399 C2404 C2405 C2563 C2568 C2569 \nC2778 C2783 C2784 C2888 C2893 C2894 \nC2957 C2962 C2963 C3241 C3246 C3247 \nC3322 C3327 C3328 C3667 C3672 C3673 \nC3821 C3826 C3827 C3879 C3884 C3885 \nC3886 C3891 C3892 C3998 C3999 C4000 \nC4001 C4204 C4205 C4348 C4349 C4381 \nC4382 C4397 C4398 \n760: C1023_=_C1024 ,C1023_=_C1025 ,C1023_=_C1026 ,C1023_=_C1027 ,C1023_=_C1028 ,\nC1023_=_C1029 ,C1023_=_C1030 ,C1023_=_C1031 ,C1023_=_C1032 ,C1023_=_C1033 ,C1023_=_C1034 ,\nC1023_=_C1036 ,C1023_=_C1037 ,C1023_=_C1038 ,C1023_=_C1039 ,C1023_=_C1646 ,C1023_=_C1676 ,\nC1023_=_C1681 ,C1023_=_C1682 ,C1024_=_C1025 ,C1024_=_C1026</w:t>
      </w:r>
    </w:p>
    <w:p>
      <w:pPr>
        <w:pStyle w:val="PreformattedText"/>
        <w:bidi w:val="0"/>
        <w:spacing w:before="0" w:after="0"/>
        <w:jc w:val="left"/>
        <w:rPr/>
      </w:pPr>
      <w:r>
        <w:rPr/>
        <w:t xml:space="preserve"> </w:t>
      </w:r>
      <w:r>
        <w:rPr/>
        <w:t>,C1024_=_C1027 ,C1024_=_C1028 ,\nC1024_=_C1029 ,C1024_=_C1030 ,C1024_=_C1031 ,C1024_=_C1032 ,C1024_=_C1033 ,C1024_=_C1034 ,\nC1024_=_C1036 ,C1024_=_C1037 ,C1024_=_C1038 ,C1024_=_C1039 ,C1024_=_C1647 ,C1024_=_C2399 ,\nC1024_=_C2404 ,C1024_=_C2405 ,C1025_=_C1026 ,C1025_=_C1027 ,C1025_=_C1028 ,C1025_=_C1029 ,\nC1025_=_C1030 ,C1025_=_C1031 ,C1025_=_C1032 ,C1025_=_C1033 ,C1025_=_C1034 ,C1025_=_C1036 ,\nC1025_=_C1037 ,C1025_=_C1038 ,C1025_=_C1039 ,C1025_=_C1648 ,C1025_=_C2563 ,C1025_=_C2568 ,\nC1025_=_C2569 ,C1026_=_C1027 ,C1026_=_C1028 ,C1026_=_C1029 ,C1026_=_C1030 ,C1026_=_C1031 ,\nC1026_=_C1032 ,C1026_=_C1033 ,C1026_=_C1034 ,C1026_=_C1036 ,C1026_=_C1037 ,C1026_=_C1038 ,\nC1026_=_C1039 ,C1026_=_C1649 ,C1026_=_C2778 ,C1026_=_C2783 ,C1026_=_C2784 ,C1027_=_C1028 ,\nC1027_=_C1029 ,C1027_=_C1030 ,C1027_=_C1031 ,C1027_=_C1032 ,C1027_=_C1033 ,C1027_=_C1034 ,\nC1027_=_C1036 ,C1027_=_C1037 ,C1027_=_C1038 ,C1027_=_C1039 ,C1027_=_C1650 ,C1027_=_C2888 ,\nC1027_=_C2893 ,C1027_=_C2894 ,C1028_=_C1029 ,C1028_=_C1030 ,C1028_=_C1031 ,C1028_=_C1032 ,\nC1028_=_C1033 ,C1028_=_C1034 ,C1028_=_C1036 ,C1028_=_C1037 ,C1028_=_C1038 ,C1028_=_C1039 ,\nC1028_=_C1651 ,C1028_=_C2957 ,C1028_=_C2962 ,C1028_=_C2963 ,C1029_=_C1030 ,C1029_=_C1031 ,\nC1029_=_C1032 ,C1029_=_C1033 ,C1029_=_C1034 ,C1029_=_C1036 ,C1029_=_C1037 ,C1029_=_C1038 ,\nC1029_=_C1039 ,C1029_=_C1652 ,C1029_=_C3241 ,C1029_=_C3246 ,C1029_=_C3247 ,C1030_=_C1031 ,\nC1030_=_C1032 ,C1030_=_C1033 ,C1030_=_C1034 ,C1030_=_C1036 ,C1030_=_C1037 ,C1030_=_C1038 ,\nC1030_=_C1039 ,C1030_=_C1653 ,C1030_=_C3322 ,C1030_=_C3327 ,C1030_=_C3328 ,C1031_=_C1032 ,\nC1031_=_C1033 ,C1031_=_C1034 ,C1031_=_C1036 ,C1031_=_C1037 ,C1031_=_C1038 ,C1031_=_C1039 ,\nC1031_=_C1654 ,C1031_=_C3667 ,C1031_=_C3672 ,C1031_=_C3673 ,C1032_=_C1033 ,C1032_=_C1034 ,\nC1032_=_C1036 ,C1032_=_C1037 ,C1032_=_C1038 ,C1032_=_C1039 ,C1032_=_C1655 ,C1032_=_C3821 ,\nC1032_=_C3826 ,C1032_=_C3827 ,C1033_=_C1034 ,C1033_=_C1036 ,C1033_=_C1037 ,C1033_=_C1038 ,\nC1033_=_C1039 ,C1033_=_C1656 ,C1033_=_C3879 ,C1033_=_C3884 ,C1033_=_C3885 ,C1034_=_C1036 ,\nC1034_=_C1037 ,C1034_=_C1038 ,C1034_=_C1039 ,C1034_=_C1657 ,C1034_=_C3886 ,C1034_=_C3891 ,\nC1034_=_C3892 ,C1036_=_C1037 ,C1036_=_C1038 ,C1036_=_C1039 ,C1036_=_C1659 ,C1036_=_C3998 ,\nC1036_=_C4204 ,C1036_=_C4205 ,C1037_=_C1038 ,C1037_=_C1039 ,C1037_=_C1660 ,C1037_=_C3999 ,\nC1037_=_C4348 ,C1037_=_C4349 ,C1038_=_C1039 ,C1038_=_C1661 ,C1038_=_C4000 ,C1038_=_C4381 ,\nC1038_=_C4382 ,C1039_=_C1662 ,C1039_=_C4001 ,C1039_=_C4397 ,C1039_=_C4398 ,C1646_=_C1647 ,\nC1646_=_C1648 ,C1646_=_C1649 ,C1646_=_C1650 ,C1646_=_C1651 ,C1646_=_C1652 ,C1646_=_C1653 ,\nC1646_=_C1654 ,C1646_=_C1655 ,C1646_=_C1656 ,C1646_=_C1657 ,C1646_=_C1659 ,C1646_=_C1660 ,\nC1646_=_C1661 ,C1646_=_C1662 ,C1646_=_C1676 ,C1646_=_C1681 ,C1646_=_C1682 ,C1647_=_C1648 ,\nC1647_=_C1649 ,C1647_=_C1650 ,C1647_=_C1651 ,C1647_=_C1652 ,C1647_=_C1653 ,C1647_=_C1654 ,\nC1647_=_C1655 ,C1647_=_C1656 ,C1647_=_C1657 ,C1647_=_C1659 ,C1647_=_C1660 ,C1647_=_C1661 ,\nC1647_=_C1662 ,C1647_=_C2399 ,C1647_=_C2404 ,C1647_=_C2405 ,C1648_=_C1649 ,C1648_=_C1650 ,\nC1648_=_C1651 ,C1648_=_C1652 ,C1648_=_C1653 ,C1648_=_C1654 ,C1648_=_C1655 ,C1648_=_C1656 ,\nC1648_=_C1657 ,C1648_=_C1659 ,C1648_=_C1660 ,C1648_=_C1661 ,C1648_=_C1662 ,C1648_=_C2563 ,\nC1648_=_C2568 ,C1648_=_C2569 ,C1649_=_C1650 ,C1649_=_C1651 ,C1649_=_C1652 ,C1649_=_C1653 ,\nC1649_=_C1654 ,C1649_=_C1655 ,C1649_=_C1656 ,C1649_=_C1657 ,C1649_=_C1659 ,C1649_=_C1660 ,\nC1649_=_C1661 ,C1649_=_C1662 ,C1649_=_C2778 ,C1649_=_C2783 ,C1649_=_C2784 ,C1650_=_C1651 ,\nC1650_=_C1652 ,C1650_=_C1653 ,C1650_=_C1654 ,C1650_=_C1655 ,C1650_=_C1656 ,C1650_=_C1657 ,\nC1650_=_C1659 ,C1650_=_C1660 ,C1650_=_C1661 ,C1650_=_C1662 ,C1650_=_C2888 ,C1650_=_C2893 ,\nC1650_=_C2894 ,C1651_=_C1652 ,C1651_=_C1653 ,C1651_=_C1654 ,C1651_=_C1655 ,C1651_=_C1656 ,\nC1651_=_C1657 ,C1651_=_C1659 ,C1651_=_C1660 ,C1651_=_C1661 ,C1651_=_C1662 ,C1651_=_C2957 ,\nC1651_=_C2962 ,C1651_=_C2963 ,C1652_=_C1653 ,C1652_=_C1654 ,C1652_=_C1655 ,C1652_=_C1656 ,\nC1652_=_C1657 ,C1652_=_C1659 ,C1652_=_C1660 ,C1652_=_C1661 ,C1652_=_C1662 ,C1652_=_C3241 ,\nC1652_=_C3246 ,C1652_=_C3247 ,C1653_=_C1654 ,C1653_=_C1655 ,C1653_=_C1656 ,C1653_=_C1657 ,\nC1653_=_C1659 ,C1653_=_C1660 ,C1653_=_C1661 ,C1653_=_C1662 ,C1653_=_C3322 ,C1653_=_C3327 ,\nC1653_=_C3328 ,C1654_=_C1655 ,C1654_=_C1656 ,C1654_=_C1657 ,C1654_=_C1659 ,C1654_=_C1660 ,\nC1654_=_C1661 ,C1654_=_C1662 ,C1654_=_C3667 ,C1654_=_C3672 ,C1654_=_C3673 ,C1655_=_C1656 ,\nC1655_=_C1657 ,C1655_=_C1659 ,C1655_=_C1660 ,C1655_=_C1661 ,C1655_=_C1662 ,C1655_=_C3821 ,\nC1655_=_C3826 ,C1655_=_C3827 ,C1656_=_C1657 ,C1656_=_C1659 ,C1656_=_C1660 ,C1656_=_C1661 ,\nC1656_=_C1662 ,C1656_=_C3879 ,C1656_=_C3884 ,C1656_=_C3885 ,C1657_=_C1659 ,C1657_=_C1660 ,\nC1657_=_C1661 ,C1657_=_C1662 ,C1657_=_C3886 ,C1657_=_C3891 ,C1657_=_C3892 ,C1659_=_C1660 ,\nC1659_=_C1661 ,C1659_=_C1662 ,C1659_=_C3998 ,C1659_=_C4204 ,C1659_=_C4205 ,C1660_=_C1661 ,\nC1660_=_C1662 ,C1660_=_C3999 ,C1660_=_C4348 ,C1660_=_C4349 ,C1661_=_C1662 ,C1661_=_C4000 ,\nC1661_=_C4381 ,C1661_=_C4382 ,C1662_=_C4001 ,C1662_=_C4397 ,C1662_=_C4398 ,C1676_=_C1681 ,\nC1676_=_C1682 ,C1676_=_C2399 ,C1676_=_C2563 ,C1676_=_C2778 ,C1676_=_C2888 ,C1676_=_C2957 ,\nC1676_=_C3241 ,C1676_=_C3322 ,C1676_=_C3667 ,C1676_=_C3821 ,C1676_=_C3879 ,C1676_=_C3886 ,\nC1676_=_C3998 ,C1676_=_C3999 ,C1676_=_C4000 ,C1676_=_C4001 ,C1681_=_C1682 ,C1681_=_C2404 ,\nC1681_=_C2568 ,C1681_=_C2783 ,C1681_=_C2893 ,C1681_=_C2962 ,C1681_=_C3246 ,C1681_=_C3327 ,\nC1681_=_C3672 ,C1681_=_C3826 ,C1681_=_C3884 ,C1681_=_C3891 ,C1681_=_C4204 ,C1681_=_C4348 ,\nC1681_=_C4381 ,C1681_=_C4397 ,C1682_=_C2405 ,C1682_=_C2569 ,C1682_=_C2784 ,C1682_=_C2894 ,\nC1682_=_C2963 ,C1682_=_C3247 ,C1682_=_C3328 ,C1682_=_C3673 ,C1682_=_C3827 ,C1682_=_C3885 ,\nC1682_=_C3892 ,C1682_=_C4205 ,C1682_=_C4349 ,C1682_=_C4382 ,C1682_=_C4398 ,C2399_=_C2404 ,\nC2399_=_C2405 ,C2399_=_C2563 ,C2399_=_C2778 ,C2399_=_C2888 ,C2399_=_C2957 ,C2399_=_C3241 ,\nC2399_=_C3322 ,C2399_=_C3667 ,C2399_=_C3821 ,C2399_=_C3879 ,C2399_=_C3886 ,C2399_=_C3998 ,\nC2399_=_C3999 ,C2399_=_C4000 ,C2399_=_C4001 ,C2404_=_C2405 ,C2404_=_C2568 ,C2404_=_C2783 ,\nC2404_=_C2893 ,C2404_=_C2962 ,C2404_=_C3246 ,C2404_=_C3327 ,C2404_=_C3672 ,C2404_=_C3826 ,\nC2404_=_C3884 ,C2404_=_C3891 ,C2404_=_C4204 ,C2404_=_C4348 ,C2404_=_C4381 ,C2404_=_C4397 ,\nC2405_=_C2569 ,C2405_=_C2784 ,C2405_=_C2894 ,C2405_=_C2963 ,C2405_=_C3247 ,C2405_=_C3328 ,\nC2405_=_C3673 ,C2405_=_C3827 ,C2405_=_C3885 ,C2405_=_C3892 ,C2405_=_C4205 ,C2405_=_C4349 ,\nC2405_=_C4382 ,C2405_=_C4398 ,C2563_=_C2568 ,C2563_=_C2569 ,C2563_=_C2778 ,C2563_=_C2888 ,\nC2563_=_C2957 ,C2563_=_C3241 ,C2563_=_C3322 ,C2563_=_C3667 ,C2563_=_C3821 ,C2563_=_C3879 ,\nC2563_=_C3886 ,C2563_=_C3998 ,C2563_=_C3999 ,C2563_=_C4000 ,C2563_=_C4001 ,C2568_=_C2569 ,\nC2568_=_C2783 ,C2568_=_C2893 ,C2568_=_C2962 ,C2568_=_C3246 ,C2568_=_C3327 ,C2568_=_C3672 ,\nC2568_=_C3826 ,C2568_=_C3884 ,C2568_=_C3891 ,C2568_=_C4204 ,C2568_=_C4348 ,C2568_=_C4381 ,\nC2568_=_C4397 ,C2569_=_C2784 ,C2569_=_C2894 ,C2569_=_C2963 ,C2569_=_C3247 ,C2569_=_C3328 ,\nC2569_=_C3673 ,C2569_=_C3827 ,C2569_=_C3885 ,C2569_=_C3892 ,C2569_=_C4205 ,C2569_=_C4349 ,\nC2569_=_C4382 ,C2569_=_C4398 ,C2778_=_C2783 ,C2778_=_C2784 ,C2778_=_C2888 ,C2778_=_C2957 ,\nC2778_=_C3241 ,C2778_=_C3322 ,C2778_=_C3667 ,C2778_=_C3821 ,C2778_=_C3879 ,C2778_=_C3886 ,\nC2778_=_C3998 ,C2778_=_C3999 ,C2778_=_C4000 ,C2778_=_C4001 ,C2783_=_C2784 ,C2783_=_C2893 ,\nC2783_=_C2962 ,C2783_=_C3246 ,C2783_=_C3327 ,C2783_=_C3672 ,C2783_=_C3826 ,C2783_=_C3884 ,\nC2783_=_C3891 ,C2783_=_C4204 ,C2783_=_C4348 ,C2783_=_C4381 ,C2783_=_C4397 ,C2784_=_C2894 ,\nC2784_=_C2963 ,C2784_=_C3247 ,C2784_=_C3328 ,C2784_=_C3673 ,C2784_=_C3827 ,C2784_=_C3885 ,\nC2784_=_C3892 ,C2784_=_C4205 ,C2784_=_C4349 ,C2784_=_C4382 ,C2784_=_C4398 ,C2888_=_C2893 ,\nC2888_=_C2894 ,C2888_=_C2957 ,C2888_=_C3241 ,C2888_=_C3322 ,C2888_=_C3667 ,C2888_=_C3821 ,\nC2888_=_C3879 ,C2888_=_C3886 ,C2888_=_C3998 ,C2888_=_C3999 ,C2888_=_C4000 ,C2888_=_C4001 ,\nC2893_=_C2894 ,C2893_=_C2962 ,C2893_=_C3246 ,C2893_=_C3327 ,C2893_=_C3672 ,C2893_=_C3826 ,\nC2893_=_C3884 ,C2893_=_C3891 ,C2893_=_C4204 ,C2893_=_C4348 ,C2893_=_C4381 ,C2893_=_C4397 ,\nC2894_=_C2963 ,C2894_=_C3247 ,C2894_=_C3328 ,C2894_=_C3673 ,C2894_=_C3827 ,C2894_=_C3885 ,\nC2894_=_C3892 ,C2894_=_C4205 ,C2894_=_C4349 ,C2894_=_C4382 ,C2894_=_C4398 ,C2957_=_C2962 ,\nC2957_=_C2963 ,C2957_=_C3241 ,C2957_=_C3322 ,C2957_=_C3667 ,C2957_=_C3821 ,C2957_=_C3879 ,\nC2957_=_C3886 ,C2957_=_C3998 ,C2957_=_C3999 ,C2957_=_C4000 ,C2957_=_C4001 ,C2962_=_C2963 ,\nC2962_=_C3246 ,C2962_=_C3327 ,C2962_=_C3672 ,C2962_=_C3826 ,C2962_=_C3884 ,C2962_=_C3891 ,\nC2962_=_C4204 ,C2962_=_C4348 ,C2962_=_C4381 ,C2962_=_C4397 ,C2963_=_C3247 ,C2963_=_C3328 ,\nC2963_=_C3673 ,C2963_=_C3827 ,C2963_=_C3885 ,C2963_=_C3892 ,C2963_=_C4205 ,C2963_=_C4349 ,\nC2963_=_C4382 ,C2963_=_C4398 ,C3241_=_C3246 ,C3241_=_C3247 ,C3241_=_C3322 ,C3241_=_C3667 ,\nC3241_=_C3821 ,C3241_=_C3879 ,C3241_=_C3886 ,C3241_=_C3998 ,C3241_=_C3999 ,C3241_=_C4000 ,\nC3241_=_C4001 ,C3246_=_C3247 ,C3246_=_C3327 ,C3246_=_C3672 ,C3246_=_C3826 ,C3246_=_C3884 ,\nC3246_=_C3891 ,C3246_=_C4204 ,C3246_=_C4348 ,C3246_=_C4381 ,C3246_=_C4397 ,C3247_=_C3328 ,\nC3247_=_C3673 ,C3247_=_C3827 ,C3247_=_C3885 ,C3247_=_C3892 ,C3247_=_C4205 ,C3247_=_C4349 ,\nC3247_=_C4382 ,C3247_=_C4398 ,C3322_=_C3327 ,C3322_=_C3328 ,C3322_=_C3667 ,C3322_=_C3821 ,\nC3322_=_C3879 ,C3322_=_C3886 ,C3322_=_C3998 ,C3322_=_C3999 ,C3322_=_C4000 ,C3322_=_C4001 ,\nC3327_=_C3328 ,C3327_=_C3672 ,C3327_=_C3826 ,C3327_=_C3884 ,C3327_=_C3891 ,C3327_=_C4204 ,\nC3327_=_C4348 ,C3327_=_C4381 ,C3327_=_C4397 ,C3328_=_C3673 ,C3328_=_C3827 ,C3328_=_C3885 ,\nC3328_=_C3892 ,C3328_=_C4205 ,C3328_=_C4349 ,C3328_=_C4382 ,C3328_=_C4398 ,C3667_=_C3672 ,\nC3667_=_C3673 ,C3667_=_C3821 ,C3667_=_C3879 ,C3667_=_C3886 ,C3667_=_C3998 ,C3667_=_C3999 ,\nC3667_=_C4000 ,C3667_=_C4001 ,C3672_=_C3673 ,C3672_=_C3826 ,C3672_=_C3884 ,C3672_=_C3891 ,\nC3672_=_C4204 ,C3672_=_C4348</w:t>
      </w:r>
    </w:p>
    <w:p>
      <w:pPr>
        <w:pStyle w:val="PreformattedText"/>
        <w:bidi w:val="0"/>
        <w:spacing w:before="0" w:after="0"/>
        <w:jc w:val="left"/>
        <w:rPr/>
      </w:pPr>
      <w:r>
        <w:rPr/>
        <w:t xml:space="preserve"> </w:t>
      </w:r>
      <w:r>
        <w:rPr/>
        <w:t>,C3672_=_C4381 ,C3672_=_C4397 ,C3673_=_C3827 ,C3673_=_C3885 ,\nC3673_=_C3892 ,C3673_=_C4205 ,C3673_=_C4349 ,C3673_=_C4382 ,C3673_=_C4398 ,C3821_=_C3826 ,\nC3821_=_C3827 ,C3821_=_C3879 ,C3821_=_C3886 ,C3821_=_C3998 ,C3821_=_C3999 ,C3821_=_C4000 ,\nC3821_=_C4001 ,C3826_=_C3827 ,C3826_=_C3884 ,C3826_=_C3891 ,C3826_=_C4204 ,C3826_=_C4348 ,\nC3826_=_C4381 ,C3826_=_C4397 ,C3827_=_C3885 ,C3827_=_C3892 ,C3827_=_C4205 ,C3827_=_C4349 ,\nC3827_=_C4382 ,C3827_=_C4398 ,C3879_=_C3884 ,C3879_=_C3885 ,C3879_=_C3886 ,C3879_=_C3998 ,\nC3879_=_C3999 ,C3879_=_C4000 ,C3879_=_C4001 ,C3884_=_C3885 ,C3884_=_C3891 ,C3884_=_C4204 ,\nC3884_=_C4348 ,C3884_=_C4381 ,C3884_=_C4397 ,C3885_=_C3892 ,C3885_=_C4205 ,C3885_=_C4349 ,\nC3885_=_C4382 ,C3885_=_C4398 ,C3886_=_C3891 ,C3886_=_C3892 ,C3886_=_C3998 ,C3886_=_C3999 ,\nC3886_=_C4000 ,C3886_=_C4001 ,C3891_=_C3892 ,C3891_=_C4204 ,C3891_=_C4348 ,C3891_=_C4381 ,\nC3891_=_C4397 ,C3892_=_C4205 ,C3892_=_C4349 ,C3892_=_C4382 ,C3892_=_C4398 ,C3998_=_C3999 ,\nC3998_=_C4000 ,C3998_=_C4001 ,C3998_=_C4204 ,C3998_=_C4205 ,C3999_=_C4000 ,C3999_=_C4001 ,\nC3999_=_C4348 ,C3999_=_C4349 ,C4000_=_C4001 ,C4000_=_C4381 ,C4000_=_C4382 ,C4001_=_C4397 ,\nC4001_=_C4398 ,C4204_=_C4205 ,C4204_=_C4348 ,C4204_=_C4381 ,C4204_=_C4397 ,C4205_=_C4349 ,\nC4205_=_C4382 ,C4205_=_C4398 ,C4348_=_C4349 ,C4348_=_C4381 ,C4348_=_C4397 ,C4349_=_C4382 ,\nC4349_=_C4398 ,C4381_=_C4382 ,C4381_=_C4397 ,C4382_=_C4398 ,C4397_=_C4398 ,"];145[shape=box, label="id:145 level: 6\n39: C18 C19 C58 C59 C393 \nC394 C543 C544 C1697 C1698 C2295 \nC2296 C2478 C2479 C2768 C2769 C2845 \nC2846 C3044 C3045 C3409 C3410 C3418 \nC3419 C3697 C3698 C3713 C3714 C3832 \nC3833 C3876 C3877 C4185 C4186 C4228 \nC4229 C4316 C4317 C4405 \n399: C18_=_C19( C18 C19 ) C18_=_C58( C18 C58 ) C18_=_C393( C18 C393 ) C18_=_C543( C18 C543 ) C18_=_C1697( C18 C1697 ) \nC18_=_C2295( C18 C2295 ) C18_=_C2478( C18 C2478 ) C18_=_C2768( C18 C2768 ) C18_=_C2845( C18 C2845 ) C18_=_C3044( C18 C3044 ) C18_=_C3409( C18 C3409 ) \nC18_=_C3418( C18 C3418 ) C18_=_C3697( C18 C3697 ) C18_=_C3713( C18 C3713 ) C18_=_C3832( C18 C3832 ) C18_=_C3876( C18 C3876 ) C18_=_C4185( C18 C4185 ) \nC18_=_C4228( C18 C4228 ) C18_=_C4316( C18 C4316 ) C18_=_C4405( C18 C4405 ) C19_=_C59( C19 C59 ) C19_=_C394( C19 C394 ) C19_=_C544( C19 C544 ) \nC19_=_C1698( C19 C1698 ) C19_=_C2296( C19 C2296 ) C19_=_C2479( C19 C2479 ) C19_=_C2769( C19 C2769 ) C19_=_C2846( C19 C2846 ) C19_=_C3045( C19 C3045 ) \nC19_=_C3410( C19 C3410 ) C19_=_C3419( C19 C3419 ) C19_=_C3698( C19 C3698 ) C19_=_C3714( C19 C3714 ) C19_=_C3833( C19 C3833 ) C19_=_C3877( C19 C3877 ) \nC19_=_C4186( C19 C4186 ) C19_=_C4229( C19 C4229 ) C19_=_C4317( C19 C4317 ) C19_=_C4405( C19 C4405 ) C58_=_C59( C58 C59 ) C58_=_C393( C58 C393 ) \nC58_=_C543( C58 C543 ) C58_=_C1697( C58 C1697 ) C58_=_C2295( C58 C2295 ) C58_=_C2478( C58 C2478 ) C58_=_C2768( C58 C2768 ) C58_=_C2845( C58 C2845 ) \nC58_=_C3044( C58 C3044 ) C58_=_C3409( C58 C3409 ) C58_=_C3418( C58 C3418 ) C58_=_C3697( C58 C3697 ) C58_=_C3713( C58 C3713 ) C58_=_C3832( C58 C3832 ) \nC58_=_C3876( C58 C3876 ) C58_=_C4185( C58 C4185 ) C58_=_C4228( C58 C4228 ) C58_=_C4316( C58 C4316 ) C58_=_C4405( C58 C4405 ) C59_=_C394( C59 C394 ) \nC59_=_C544( C59 C544 ) C59_=_C1698( C59 C1698 ) C59_=_C2296( C59 C2296 ) C59_=_C2479( C59 C2479 ) C59_=_C2769( C59 C2769 ) C59_=_C2846( C59 C2846 ) \nC59_=_C3045( C59 C3045 ) C59_=_C3410( C59 C3410 ) C59_=_C3419( C59 C3419 ) C59_=_C3698( C59 C3698 ) C59_=_C3714( C59 C3714 ) C59_=_C3833( C59 C3833 ) \nC59_=_C3877( C59 C3877 ) C59_=_C4186( C59 C4186 ) C59_=_C4229( C59 C4229 ) C59_=_C4317( C59 C4317 ) C59_=_C4405( C59 C4405 ) C393_=_C394( C393 C394 ) \nC393_=_C543( C393 C543 ) C393_=_C1697( C393 C1697 ) C393_=_C2295( C393 C2295 ) C393_=_C2478( C393 C2478 ) C393_=_C2768( C393 C2768 ) C393_=_C2845( C393 C2845 ) \nC393_=_C3044( C393 C3044 ) C393_=_C3409( C393 C3409 ) C393_=_C3418( C393 C3418 ) C393_=_C3697( C393 C3697 ) C393_=_C3713( C393 C3713 ) C393_=_C3832( C393 C3832 ) \nC393_=_C3876( C393 C3876 ) C393_=_C4185( C393 C4185 ) C393_=_C4228( C393 C4228 ) C393_=_C4316( C393 C4316 ) C393_=_C4405( C393 C4405 ) C394_=_C544( C394 C544 ) \nC394_=_C1698( C394 C1698 ) C394_=_C2296( C394 C2296 ) C394_=_C2479( C394 C2479 ) C394_=_C2769( C394 C2769 ) C394_=_C2846( C394 C2846 ) C394_=_C3045( C394 C3045 ) \nC394_=_C3410( C394 C3410 ) C394_=_C3419( C394 C3419 ) C394_=_C3698( C394 C3698 ) C394_=_C3714( C394 C3714 ) C394_=_C3833( C394 C3833 ) C394_=_C3877( C394 C3877 ) \nC394_=_C4186( C394 C4186 ) C394_=_C4229( C394 C4229 ) C394_=_C4317( C394 C4317 ) C394_=_C4405( C394 C4405 ) C543_=_C544( C543 C544 ) C543_=_C1697( C543 C1697 ) \nC543_=_C2295( C543 C2295 ) C543_=_C2478( C543 C2478 ) C543_=_C2768( C543 C2768 ) C543_=_C2845( C543 C2845 ) C543_=_C3044( C543 C3044 ) C543_=_C3409( C543 C3409 ) \nC543_=_C3418( C543 C3418 ) C543_=_C3697( C543 C3697 ) C543_=_C3713( C543 C3713 ) C543_=_C3832( C543 C3832 ) C543_=_C3876( C543 C3876 ) C543_=_C4185( C543 C4185 ) \nC543_=_C4228( C543 C4228 ) C543_=_C4316( C543 C4316 ) C543_=_C4405( C543 C4405 ) C544_=_C1698( C544 C1698 ) C544_=_C2296( C544 C2296 ) C544_=_C2479( C544 C2479 ) \nC544_=_C2769( C544 C2769 ) C544_=_C2846( C544 C2846 ) C544_=_C3045( C544 C3045 ) C544_=_C3410( C544 C3410 ) C544_=_C3419( C544 C3419 ) C544_=_C3698( C544 C3698 ) \nC544_=_C3714( C544 C3714 ) C544_=_C3833( C544 C3833 ) C544_=_C3877( C544 C3877 ) C544_=_C4186( C544 C4186 ) C544_=_C4229( C544 C4229 ) C544_=_C4317( C544 C4317 ) \nC544_=_C4405( C544 C4405 ) C1697_=_C1698( C1697 C1698 ) C1697_=_C2295( C1697 C2295 ) C1697_=_C2478( C1697 C2478 ) C1697_=_C2768( C1697 C2768 ) C1697_=_C2845( C1697 C2845 ) \nC1697_=_C3044( C1697 C3044 ) C1697_=_C3409( C1697 C3409 ) C1697_=_C3418( C1697 C3418 ) C1697_=_C3697( C1697 C3697 ) C1697_=_C3713( C1697 C3713 ) C1697_=_C3832( C1697 C3832 ) \nC1697_=_C3876( C1697 C3876 ) C1697_=_C4185( C1697 C4185 ) C1697_=_C4228( C1697 C4228 ) C1697_=_C4316( C1697 C4316 ) C1697_=_C4405( C1697 C4405 ) C1698_=_C2296( C1698 C2296 ) \nC1698_=_C2479( C1698 C2479 ) C1698_=_C2769( C1698 C2769 ) C1698_=_C2846( C1698 C2846 ) C1698_=_C3045( C1698 C3045 ) C1698_=_C3410( C1698 C3410 ) C1698_=_C3419( C1698 C3419 ) \nC1698_=_C3698( C1698 C3698 ) C1698_=_C3714( C1698 C3714 ) C1698_=_C3833( C1698 C3833 ) C1698_=_C3877( C1698 C3877 ) C1698_=_C4186( C1698 C4186 ) C1698_=_C4229( C1698 C4229 ) \nC1698_=_C4317( C1698 C4317 ) C1698_=_C4405( C1698 C4405 ) C2295_=_C2296( C2295 C2296 ) C2295_=_C2478( C2295 C2478 ) C2295_=_C2768( C2295 C2768 ) C2295_=_C2845( C2295 C2845 ) \nC2295_=_C3044( C2295 C3044 ) C2295_=_C3409( C2295 C3409 ) C2295_=_C3418( C2295 C3418 ) C2295_=_C3697( C2295 C3697 ) C2295_=_C3713( C2295 C3713 ) C2295_=_C3832( C2295 C3832 ) \nC2295_=_C3876( C2295 C3876 ) C2295_=_C4185( C2295 C4185 ) C2295_=_C4228( C2295 C4228 ) C2295_=_C4316( C2295 C4316 ) C2295_=_C4405( C2295 C4405 ) C2296_=_C2479( C2296 C2479 ) \nC2296_=_C2769( C2296 C2769 ) C2296_=_C2846( C2296 C2846 ) C2296_=_C3045( C2296 C3045 ) C2296_=_C3410( C2296 C3410 ) C2296_=_C3419( C2296 C3419 ) C2296_=_C3698( C2296 C3698 ) \nC2296_=_C3714( C2296 C3714 ) C2296_=_C3833( C2296 C3833 ) C2296_=_C3877( C2296 C3877 ) C2296_=_C4186( C2296 C4186 ) C2296_=_C4229( C2296 C4229 ) C2296_=_C4317( C2296 C4317 ) \nC2296_=_C4405( C2296 C4405 ) C2478_=_C2479( C2478 C2479 ) C2478_=_C2768( C2478 C2768 ) C2478_=_C2845( C2478 C2845 ) C2478_=_C3044( C2478 C3044 ) C2478_=_C3409( C2478 C3409 ) \nC2478_=_C3418( C2478 C3418 ) C2478_=_C3697( C2478 C3697 ) C2478_=_C3713( C2478 C3713 ) C2478_=_C3832( C2478 C3832 ) C2478_=_C3876( C2478 C3876 ) C2478_=_C4185( C2478 C4185 ) \nC2478_=_C4228( C2478 C4228 ) C2478_=_C4316( C2478 C4316 ) C2478_=_C4405( C2478 C4405 ) C2479_=_C2769( C2479 C2769 ) C2479_=_C2846( C2479 C2846 ) C2479_=_C3045( C2479 C3045 ) \nC2479_=_C3410( C2479 C3410 ) C2479_=_C3419( C2479 C3419 ) C2479_=_C3698( C2479 C3698 ) C2479_=_C3714( C2479 C3714 ) C2479_=_C3833( C2479 C3833 ) C2479_=_C3877( C2479 C3877 ) \nC2479_=_C4186( C2479 C4186 ) C2479_=_C4229( C2479 C4229 ) C2479_=_C4317( C2479 C4317 ) C2479_=_C4405( C2479 C4405 ) C2768_=_C2769( C2768 C2769 ) C2768_=_C2845( C2768 C2845 ) \nC2768_=_C3044( C2768 C3044 ) C2768_=_C3409( C2768 C3409 ) C2768_=_C3418( C2768 C3418 ) C2768_=_C3697( C2768 C3697 ) C2768_=_C3713( C2768 C3713 ) C2768_=_C3832( C2768 C3832 ) \nC2768_=_C3876( C2768 C3876 ) C2768_=_C4185( C2768 C4185 ) C2768_=_C4228( C2768 C4228 ) C2768_=_C4316( C2768 C4316 ) C2768_=_C4405( C2768 C4405 ) C2769_=_C2846( C2769 C2846 ) \nC2769_=_C3045( C2769 C3045 ) C2769_=_C3410( C2769 C3410 ) C2769_=_C3419( C2769 C3419 ) C2769_=_C3698( C2769 C3698 ) C2769_=_C3714( C2769 C3714 ) C2769_=_C3833( C2769 C3833 ) \nC2769_=_C3877( C2769 C3877 ) C2769_=_C4186( C2769 C4186 ) C2769_=_C4229( C2769 C4229 ) C2769_=_C4317( C2769 C4317 ) C2769_=_C4405( C2769 C4405 ) C2845_=_C2846( C2845 C2846 ) \nC2845_=_C3044( C2845 C3044 ) C2845_=_C3409( C2845 C3409 ) C2845_=_C3418( C2845 C3418 ) C2845_=_C3697( C2845 C3697 ) C2845_=_C3713( C2845 C3713 ) C2845_=_C3832( C2845 C3832 ) \nC2845_=_C3876( C2845 C3876 ) C2845_=_C4185( C2845 C4185 ) C2845_=_C4228( C2845 C4228 ) C2845_=_C4316( C2845 C4316 ) C2845_=_C4405( C2845 C4405 ) C2846_=_C3045( C2846 C3045 ) \nC2846_=_C3410( C2846 C3410 ) C2846_=_C3419( C2846 C3419 ) C2846_=_C3698( C2846 C3698 ) C2846_=_C3714( C2846 C3714 ) C2846_=_C3833( C2846 C3833 ) C2846_=_C3877( C2846 C3877 ) \nC2846_=_C4186( C2846 C4186 ) C2846_=_C4229( C2846 C4229 ) C2846_=_C4317( C2846 C4317 ) C2846_=_C4405( C2846 C4405 ) C3044_=_C3045( C3044 C3045 ) C3044_=_C3409( C3044 C3409 ) \nC3044_=_C3418( C3044 C3418 ) C3044_=_C3697( C3044 C3697 ) C3044_=_C3713( C3044 C3713 ) C3044_=_C3832( C3044 C3832 ) C3044_=_C3876( C3044 C3876 ) C3044_=_C4185( C3044 C4185 ) \nC3044_=_C4228( C3044 C4228 ) C3044_=_C4316( C3044 C4316 ) C3044_=_C4405( C3044 C4405 ) C3045_=_C3410( C3045 C3410 ) C3045_=_C3419( C3045 C3419 ) C3045_=_C3698( C3045 C3698 ) \nC3045_=_C3714( C3045 C3714 ) C3045_=_C3833( C3045 C3833 ) C3045_=_C3877(</w:t>
      </w:r>
    </w:p>
    <w:p>
      <w:pPr>
        <w:pStyle w:val="PreformattedText"/>
        <w:bidi w:val="0"/>
        <w:spacing w:before="0" w:after="0"/>
        <w:jc w:val="left"/>
        <w:rPr/>
      </w:pPr>
      <w:r>
        <w:rPr/>
        <w:t xml:space="preserve"> </w:t>
      </w:r>
      <w:r>
        <w:rPr/>
        <w:t>C3045 C3877 ) C3045_=_C4186( C3045 C4186 ) C3045_=_C4229( C3045 C4229 ) C3045_=_C4317( C3045 C4317 ) \nC3045_=_C4405( C3045 C4405 ) C3409_=_C3410( C3409 C3410 ) C3409_=_C3418( C3409 C3418 ) C3409_=_C3697( C3409 C3697 ) C3409_=_C3713( C3409 C3713 ) C3409_=_C3832( C3409 C3832 ) \nC3409_=_C3876( C3409 C3876 ) C3409_=_C4185( C3409 C4185 ) C3409_=_C4228( C3409 C4228 ) C3409_=_C4316( C3409 C4316 ) C3409_=_C4405( C3409 C4405 ) C3410_=_C3419( C3410 C3419 ) \nC3410_=_C3698( C3410 C3698 ) C3410_=_C3714( C3410 C3714 ) C3410_=_C3833( C3410 C3833 ) C3410_=_C3877( C3410 C3877 ) C3410_=_C4186( C3410 C4186 ) C3410_=_C4229( C3410 C4229 ) \nC3410_=_C4317( C3410 C4317 ) C3410_=_C4405( C3410 C4405 ) C3418_=_C3419( C3418 C3419 ) C3418_=_C3697( C3418 C3697 ) C3418_=_C3713( C3418 C3713 ) C3418_=_C3832( C3418 C3832 ) \nC3418_=_C3876( C3418 C3876 ) C3418_=_C4185( C3418 C4185 ) C3418_=_C4228( C3418 C4228 ) C3418_=_C4316( C3418 C4316 ) C3418_=_C4405( C3418 C4405 ) C3419_=_C3698( C3419 C3698 ) \nC3419_=_C3714( C3419 C3714 ) C3419_=_C3833( C3419 C3833 ) C3419_=_C3877( C3419 C3877 ) C3419_=_C4186( C3419 C4186 ) C3419_=_C4229( C3419 C4229 ) C3419_=_C4317( C3419 C4317 ) \nC3419_=_C4405( C3419 C4405 ) C3697_=_C3698( C3697 C3698 ) C3697_=_C3713( C3697 C3713 ) C3697_=_C3832( C3697 C3832 ) C3697_=_C3876( C3697 C3876 ) C3697_=_C4185( C3697 C4185 ) \nC3697_=_C4228( C3697 C4228 ) C3697_=_C4316( C3697 C4316 ) C3697_=_C4405( C3697 C4405 ) C3698_=_C3714( C3698 C3714 ) C3698_=_C3833( C3698 C3833 ) C3698_=_C3877( C3698 C3877 ) \nC3698_=_C4186( C3698 C4186 ) C3698_=_C4229( C3698 C4229 ) C3698_=_C4317( C3698 C4317 ) C3698_=_C4405( C3698 C4405 ) C3713_=_C3714( C3713 C3714 ) C3713_=_C3832( C3713 C3832 ) \nC3713_=_C3876( C3713 C3876 ) C3713_=_C4185( C3713 C4185 ) C3713_=_C4228( C3713 C4228 ) C3713_=_C4316( C3713 C4316 ) C3713_=_C4405( C3713 C4405 ) C3714_=_C3833( C3714 C3833 ) \nC3714_=_C3877( C3714 C3877 ) C3714_=_C4186( C3714 C4186 ) C3714_=_C4229( C3714 C4229 ) C3714_=_C4317( C3714 C4317 ) C3714_=_C4405( C3714 C4405 ) C3832_=_C3833( C3832 C3833 ) \nC3832_=_C3876( C3832 C3876 ) C3832_=_C4185( C3832 C4185 ) C3832_=_C4228( C3832 C4228 ) C3832_=_C4316( C3832 C4316 ) C3832_=_C4405( C3832 C4405 ) C3833_=_C3877( C3833 C3877 ) \nC3833_=_C4186( C3833 C4186 ) C3833_=_C4229( C3833 C4229 ) C3833_=_C4317( C3833 C4317 ) C3833_=_C4405( C3833 C4405 ) C3876_=_C3877( C3876 C3877 ) C3876_=_C4185( C3876 C4185 ) \nC3876_=_C4228( C3876 C4228 ) C3876_=_C4316( C3876 C4316 ) C3876_=_C4405( C3876 C4405 ) C3877_=_C4186( C3877 C4186 ) C3877_=_C4229( C3877 C4229 ) C3877_=_C4317( C3877 C4317 ) \nC3877_=_C4405( C3877 C4405 ) C4185_=_C4186( C4185 C4186 ) C4185_=_C4228( C4185 C4228 ) C4185_=_C4316( C4185 C4316 ) C4185_=_C4405( C4185 C4405 ) C4186_=_C4229( C4186 C4229 ) \nC4186_=_C4317( C4186 C4317 ) C4186_=_C4405( C4186 C4405 ) C4228_=_C4229( C4228 C4229 ) C4228_=_C4316( C4228 C4316 ) C4228_=_C4405( C4228 C4405 ) C4229_=_C4317( C4229 C4317 ) \nC4229_=_C4405( C4229 C4405 ) C4316_=_C4317( C4316 C4317 ) C4316_=_C4405( C4316 C4405 ) C4317_=_C4405( C4317 C4405 ) "];98-&gt;145[label="38: C18 C19 C58 C59 C393 \nC394 C543 C544 C1697 C1698 C2295 \nC2296 C2478 C2479 C2768 C2769 C2845 \nC2846 C3044 C3045 C3409 C3410 C3418 \nC3419 C3697 C3698 C3713 C3714 C3832 \nC3833 C3876 C3877 C4185 C4186 C4228 \nC4229 C4316 C4317 \n361: C18_=_C19 ,C18_=_C58 ,C18_=_C393 ,C18_=_C543 ,C18_=_C1697 ,\nC18_=_C2295 ,C18_=_C2478 ,C18_=_C2768 ,C18_=_C2845 ,C18_=_C3044 ,C18_=_C3409 ,\nC18_=_C3418 ,C18_=_C3697 ,C18_=_C3713 ,C18_=_C3832 ,C18_=_C3876 ,C18_=_C4185 ,\nC18_=_C4228 ,C18_=_C4316 ,C19_=_C59 ,C19_=_C394 ,C19_=_C544 ,C19_=_C1698 ,\nC19_=_C2296 ,C19_=_C2479 ,C19_=_C2769 ,C19_=_C2846 ,C19_=_C3045 ,C19_=_C3410 ,\nC19_=_C3419 ,C19_=_C3698 ,C19_=_C3714 ,C19_=_C3833 ,C19_=_C3877 ,C19_=_C4186 ,\nC19_=_C4229 ,C19_=_C4317 ,C58_=_C59 ,C58_=_C393 ,C58_=_C543 ,C58_=_C1697 ,\nC58_=_C2295 ,C58_=_C2478 ,C58_=_C2768 ,C58_=_C2845 ,C58_=_C3044 ,C58_=_C3409 ,\nC58_=_C3418 ,C58_=_C3697 ,C58_=_C3713 ,C58_=_C3832 ,C58_=_C3876 ,C58_=_C4185 ,\nC58_=_C4228 ,C58_=_C4316 ,C59_=_C394 ,C59_=_C544 ,C59_=_C1698 ,C59_=_C2296 ,\nC59_=_C2479 ,C59_=_C2769 ,C59_=_C2846 ,C59_=_C3045 ,C59_=_C3410 ,C59_=_C3419 ,\nC59_=_C3698 ,C59_=_C3714 ,C59_=_C3833 ,C59_=_C3877 ,C59_=_C4186 ,C59_=_C4229 ,\nC59_=_C4317 ,C393_=_C394 ,C393_=_C543 ,C393_=_C1697 ,C393_=_C2295 ,C393_=_C2478 ,\nC393_=_C2768 ,C393_=_C2845 ,C393_=_C3044 ,C393_=_C3409 ,C393_=_C3418 ,C393_=_C3697 ,\nC393_=_C3713 ,C393_=_C3832 ,C393_=_C3876 ,C393_=_C4185 ,C393_=_C4228 ,C393_=_C4316 ,\nC394_=_C544 ,C394_=_C1698 ,C394_=_C2296 ,C394_=_C2479 ,C394_=_C2769 ,C394_=_C2846 ,\nC394_=_C3045 ,C394_=_C3410 ,C394_=_C3419 ,C394_=_C3698 ,C394_=_C3714 ,C394_=_C3833 ,\nC394_=_C3877 ,C394_=_C4186 ,C394_=_C4229 ,C394_=_C4317 ,C543_=_C544 ,C543_=_C1697 ,\nC543_=_C2295 ,C543_=_C2478 ,C543_=_C2768 ,C543_=_C2845 ,C543_=_C3044 ,C543_=_C3409 ,\nC543_=_C3418 ,C543_=_C3697 ,C543_=_C3713 ,C543_=_C3832 ,C543_=_C3876 ,C543_=_C4185 ,\nC543_=_C4228 ,C543_=_C4316 ,C544_=_C1698 ,C544_=_C2296 ,C544_=_C2479 ,C544_=_C2769 ,\nC544_=_C2846 ,C544_=_C3045 ,C544_=_C3410 ,C544_=_C3419 ,C544_=_C3698 ,C544_=_C3714 ,\nC544_=_C3833 ,C544_=_C3877 ,C544_=_C4186 ,C544_=_C4229 ,C544_=_C4317 ,C1697_=_C1698 ,\nC1697_=_C2295 ,C1697_=_C2478 ,C1697_=_C2768 ,C1697_=_C2845 ,C1697_=_C3044 ,C1697_=_C3409 ,\nC1697_=_C3418 ,C1697_=_C3697 ,C1697_=_C3713 ,C1697_=_C3832 ,C1697_=_C3876 ,C1697_=_C4185 ,\nC1697_=_C4228 ,C1697_=_C4316 ,C1698_=_C2296 ,C1698_=_C2479 ,C1698_=_C2769 ,C1698_=_C2846 ,\nC1698_=_C3045 ,C1698_=_C3410 ,C1698_=_C3419 ,C1698_=_C3698 ,C1698_=_C3714 ,C1698_=_C3833 ,\nC1698_=_C3877 ,C1698_=_C4186 ,C1698_=_C4229 ,C1698_=_C4317 ,C2295_=_C2296 ,C2295_=_C2478 ,\nC2295_=_C2768 ,C2295_=_C2845 ,C2295_=_C3044 ,C2295_=_C3409 ,C2295_=_C3418 ,C2295_=_C3697 ,\nC2295_=_C3713 ,C2295_=_C3832 ,C2295_=_C3876 ,C2295_=_C4185 ,C2295_=_C4228 ,C2295_=_C4316 ,\nC2296_=_C2479 ,C2296_=_C2769 ,C2296_=_C2846 ,C2296_=_C3045 ,C2296_=_C3410 ,C2296_=_C3419 ,\nC2296_=_C3698 ,C2296_=_C3714 ,C2296_=_C3833 ,C2296_=_C3877 ,C2296_=_C4186 ,C2296_=_C4229 ,\nC2296_=_C4317 ,C2478_=_C2479 ,C2478_=_C2768 ,C2478_=_C2845 ,C2478_=_C3044 ,C2478_=_C3409 ,\nC2478_=_C3418 ,C2478_=_C3697 ,C2478_=_C3713 ,C2478_=_C3832 ,C2478_=_C3876 ,C2478_=_C4185 ,\nC2478_=_C4228 ,C2478_=_C4316 ,C2479_=_C2769 ,C2479_=_C2846 ,C2479_=_C3045 ,C2479_=_C3410 ,\nC2479_=_C3419 ,C2479_=_C3698 ,C2479_=_C3714 ,C2479_=_C3833 ,C2479_=_C3877 ,C2479_=_C4186 ,\nC2479_=_C4229 ,C2479_=_C4317 ,C2768_=_C2769 ,C2768_=_C2845 ,C2768_=_C3044 ,C2768_=_C3409 ,\nC2768_=_C3418 ,C2768_=_C3697 ,C2768_=_C3713 ,C2768_=_C3832 ,C2768_=_C3876 ,C2768_=_C4185 ,\nC2768_=_C4228 ,C2768_=_C4316 ,C2769_=_C2846 ,C2769_=_C3045 ,C2769_=_C3410 ,C2769_=_C3419 ,\nC2769_=_C3698 ,C2769_=_C3714 ,C2769_=_C3833 ,C2769_=_C3877 ,C2769_=_C4186 ,C2769_=_C4229 ,\nC2769_=_C4317 ,C2845_=_C2846 ,C2845_=_C3044 ,C2845_=_C3409 ,C2845_=_C3418 ,C2845_=_C3697 ,\nC2845_=_C3713 ,C2845_=_C3832 ,C2845_=_C3876 ,C2845_=_C4185 ,C2845_=_C4228 ,C2845_=_C4316 ,\nC2846_=_C3045 ,C2846_=_C3410 ,C2846_=_C3419 ,C2846_=_C3698 ,C2846_=_C3714 ,C2846_=_C3833 ,\nC2846_=_C3877 ,C2846_=_C4186 ,C2846_=_C4229 ,C2846_=_C4317 ,C3044_=_C3045 ,C3044_=_C3409 ,\nC3044_=_C3418 ,C3044_=_C3697 ,C3044_=_C3713 ,C3044_=_C3832 ,C3044_=_C3876 ,C3044_=_C4185 ,\nC3044_=_C4228 ,C3044_=_C4316 ,C3045_=_C3410 ,C3045_=_C3419 ,C3045_=_C3698 ,C3045_=_C3714 ,\nC3045_=_C3833 ,C3045_=_C3877 ,C3045_=_C4186 ,C3045_=_C4229 ,C3045_=_C4317 ,C3409_=_C3410 ,\nC3409_=_C3418 ,C3409_=_C3697 ,C3409_=_C3713 ,C3409_=_C3832 ,C3409_=_C3876 ,C3409_=_C4185 ,\nC3409_=_C4228 ,C3409_=_C4316 ,C3410_=_C3419 ,C3410_=_C3698 ,C3410_=_C3714 ,C3410_=_C3833 ,\nC3410_=_C3877 ,C3410_=_C4186 ,C3410_=_C4229 ,C3410_=_C4317 ,C3418_=_C3419 ,C3418_=_C3697 ,\nC3418_=_C3713 ,C3418_=_C3832 ,C3418_=_C3876 ,C3418_=_C4185 ,C3418_=_C4228 ,C3418_=_C4316 ,\nC3419_=_C3698 ,C3419_=_C3714 ,C3419_=_C3833 ,C3419_=_C3877 ,C3419_=_C4186 ,C3419_=_C4229 ,\nC3419_=_C4317 ,C3697_=_C3698 ,C3697_=_C3713 ,C3697_=_C3832 ,C3697_=_C3876 ,C3697_=_C4185 ,\nC3697_=_C4228 ,C3697_=_C4316 ,C3698_=_C3714 ,C3698_=_C3833 ,C3698_=_C3877 ,C3698_=_C4186 ,\nC3698_=_C4229 ,C3698_=_C4317 ,C3713_=_C3714 ,C3713_=_C3832 ,C3713_=_C3876 ,C3713_=_C4185 ,\nC3713_=_C4228 ,C3713_=_C4316 ,C3714_=_C3833 ,C3714_=_C3877 ,C3714_=_C4186 ,C3714_=_C4229 ,\nC3714_=_C4317 ,C3832_=_C3833 ,C3832_=_C3876 ,C3832_=_C4185 ,C3832_=_C4228 ,C3832_=_C4316 ,\nC3833_=_C3877 ,C3833_=_C4186 ,C3833_=_C4229 ,C3833_=_C4317 ,C3876_=_C3877 ,C3876_=_C4185 ,\nC3876_=_C4228 ,C3876_=_C4316 ,C3877_=_C4186 ,C3877_=_C4229 ,C3877_=_C4317 ,C4185_=_C4186 ,\nC4185_=_C4228 ,C4185_=_C4316 ,C4186_=_C4229 ,C4186_=_C4317 ,C4228_=_C4229 ,C4228_=_C4316 ,\nC4229_=_C4317 ,C4316_=_C4317 ,"];146[shape=box, label="id:146 level: 6\n128: C3 C4 C5 C6 C7 \nC8 C9 C18 C19 C43 C44 \nC45 C46 C47 C48 C49 C58 \nC59 C378 C379 C380 C381 C382 \nC383 C384 C393 C394 C528 C529 \nC530 C531 C532 C533 C534 C543 \nC544 C1684 C1685 C1686 C1687 C1689 \nC1690 C1691 C1692 C1693 C1694 C1695 \nC1696 C2282 C2283 C2284 C2285 C2287 \nC2288 C2289 C2290 C2291 C2292 C2293 \nC2294 C2469 C2470 C2471 C2472 C2473 \nC2474 C2475 C2476 C2477 C2478 C2479 \nC2759 C2760 C2761 C2762 C2763 C2764 \nC2765 C2766 C2767 C2768 C2769 C2836 \nC2837 C2838 C2839 C2840 C2841 C2842 \nC2843 C2844 C2845 C2846 C3035 C3036 \nC3037 C3038 C3039 C3040 C3041 C3042 \nC3043 C3044 C3045 C3400 C3401 C3402 \nC3403 C3404 C3405 C3406 C3408 C3418 \nC3419 C3697 C3698 C3713 C3714 C3832 \nC3833 C3876 C3877 C4185 C4186 C4228 \nC4229 C4316 C4317 \n1576: C3_=_C4( C3 C4 ) C3_=_C5( C3 C5 ) C3_=_C6( C3 C6 ) C3_=_C7( C3 C7 ) C3_=_C8( C3 C8 ) \nC3_=_C9( C3 C9 ) C3_=_C18( C3 C18 ) C3_=_C19( C3 C19 ) C3_=_C43( C3 C43 ) C3_=_C378( C3 C378 ) C3_=_C528( C3 C528 ) \nC3_=_C1684( C3 C1684 ) C3_=_C1685( C3 C1685 ) C3_=_C1686( C3 C1686 ) C3_=_C1687( C3 C1687 ) C3_=_C1689( C3 C1689 ) C3_=_C1690( C3 C1690 ) \nC3_=_C1691( C3 C1691 ) C3_=_C1692( C3 C1692 ) C3_=_C1693( C3 C1693 ) C3_=_C1694( C3 C1694 ) C3_=_C1695( C3 C1695 ) C3_=_C1696( C3 C1696 ) \nC4_=_C5( C4</w:t>
      </w:r>
    </w:p>
    <w:p>
      <w:pPr>
        <w:pStyle w:val="PreformattedText"/>
        <w:bidi w:val="0"/>
        <w:spacing w:before="0" w:after="0"/>
        <w:jc w:val="left"/>
        <w:rPr/>
      </w:pPr>
      <w:r>
        <w:rPr/>
        <w:t xml:space="preserve"> </w:t>
      </w:r>
      <w:r>
        <w:rPr/>
        <w:t>C5 ) C4_=_C6( C4 C6 ) C4_=_C7( C4 C7 ) C4_=_C8( C4 C8 ) C4_=_C9( C4 C9 ) C4_=_C18( C4 C18 ) \nC4_=_C19( C4 C19 ) C4_=_C44( C4 C44 ) C4_=_C379( C4 C379 ) C4_=_C529( C4 C529 ) C4_=_C2282( C4 C2282 ) C4_=_C2283( C4 C2283 ) \nC4_=_C2284( C4 C2284 ) C4_=_C2285( C4 C2285 ) C4_=_C2287( C4 C2287 ) C4_=_C2288( C4 C2288 ) C4_=_C2289( C4 C2289 ) C4_=_C2290( C4 C2290 ) \nC4_=_C2291( C4 C2291 ) C4_=_C2292( C4 C2292 ) C4_=_C2293( C4 C2293 ) C4_=_C2294( C4 C2294 ) C5_=_C6( C5 C6 ) C5_=_C7( C5 C7 ) \nC5_=_C8( C5 C8 ) C5_=_C9( C5 C9 ) C5_=_C18( C5 C18 ) C5_=_C19( C5 C19 ) C5_=_C45( C5 C45 ) C5_=_C380( C5 C380 ) \nC5_=_C530( C5 C530 ) C5_=_C1684( C5 C1684 ) C5_=_C2282( C5 C2282 ) C5_=_C2469( C5 C2469 ) C5_=_C2470( C5 C2470 ) C5_=_C2471( C5 C2471 ) \nC5_=_C2472( C5 C2472 ) C5_=_C2473( C5 C2473 ) C5_=_C2474( C5 C2474 ) C5_=_C2475( C5 C2475 ) C5_=_C2476( C5 C2476 ) C5_=_C2477( C5 C2477 ) \nC5_=_C2478( C5 C2478 ) C5_=_C2479( C5 C2479 ) C6_=_C7( C6 C7 ) C6_=_C8( C6 C8 ) C6_=_C9( C6 C9 ) C6_=_C18( C6 C18 ) \nC6_=_C19( C6 C19 ) C6_=_C46( C6 C46 ) C6_=_C381( C6 C381 ) C6_=_C531( C6 C531 ) C6_=_C1685( C6 C1685 ) C6_=_C2283( C6 C2283 ) \nC6_=_C2759( C6 C2759 ) C6_=_C2760( C6 C2760 ) C6_=_C2761( C6 C2761 ) C6_=_C2762( C6 C2762 ) C6_=_C2763( C6 C2763 ) C6_=_C2764( C6 C2764 ) \nC6_=_C2765( C6 C2765 ) C6_=_C2766( C6 C2766 ) C6_=_C2767( C6 C2767 ) C6_=_C2768( C6 C2768 ) C6_=_C2769( C6 C2769 ) C7_=_C8( C7 C8 ) \nC7_=_C9( C7 C9 ) C7_=_C18( C7 C18 ) C7_=_C19( C7 C19 ) C7_=_C47( C7 C47 ) C7_=_C382( C7 C382 ) C7_=_C532( C7 C532 ) \nC7_=_C1686( C7 C1686 ) C7_=_C2284( C7 C2284 ) C7_=_C2836( C7 C2836 ) C7_=_C2837( C7 C2837 ) C7_=_C2838( C7 C2838 ) C7_=_C2839( C7 C2839 ) \nC7_=_C2840( C7 C2840 ) C7_=_C2841( C7 C2841 ) C7_=_C2842( C7 C2842 ) C7_=_C2843( C7 C2843 ) C7_=_C2844( C7 C2844 ) C7_=_C2845( C7 C2845 ) \nC7_=_C2846( C7 C2846 ) C8_=_C9( C8 C9 ) C8_=_C18( C8 C18 ) C8_=_C19( C8 C19 ) C8_=_C48( C8 C48 ) C8_=_C383( C8 C383 ) \nC8_=_C533( C8 C533 ) C8_=_C1687( C8 C1687 ) C8_=_C2285( C8 C2285 ) C8_=_C3035( C8 C3035 ) C8_=_C3036( C8 C3036 ) C8_=_C3037( C8 C3037 ) \nC8_=_C3038( C8 C3038 ) C8_=_C3039( C8 C3039 ) C8_=_C3040( C8 C3040 ) C8_=_C3041( C8 C3041 ) C8_=_C3042( C8 C3042 ) C8_=_C3043( C8 C3043 ) \nC8_=_C3044( C8 C3044 ) C8_=_C3045( C8 C3045 ) C9_=_C18( C9 C18 ) C9_=_C19( C9 C19 ) C9_=_C49( C9 C49 ) C9_=_C384( C9 C384 ) \nC9_=_C534( C9 C534 ) C9_=_C2469( C9 C2469 ) C9_=_C2759( C9 C2759 ) C9_=_C2836( C9 C2836 ) C9_=_C3035( C9 C3035 ) C9_=_C3400( C9 C3400 ) \nC9_=_C3401( C9 C3401 ) C9_=_C3402( C9 C3402 ) C9_=_C3403( C9 C3403 ) C9_=_C3404( C9 C3404 ) C9_=_C3405( C9 C3405 ) C9_=_C3406( C9 C3406 ) \nC9_=_C3408( C9 C3408 ) C18_=_C19( C18 C19 ) C18_=_C58( C18 C58 ) C18_=_C393( C18 C393 ) C18_=_C543( C18 C543 ) C18_=_C2478( C18 C2478 ) \nC18_=_C2768( C18 C2768 ) C18_=_C2845( C18 C2845 ) C18_=_C3044( C18 C3044 ) C18_=_C3418( C18 C3418 ) C18_=_C3697( C18 C3697 ) C18_=_C3713( C18 C3713 ) \nC18_=_C3832( C18 C3832 ) C18_=_C3876( C18 C3876 ) C18_=_C4185( C18 C4185 ) C18_=_C4228( C18 C4228 ) C18_=_C4316( C18 C4316 ) C19_=_C59( C19 C59 ) \nC19_=_C394( C19 C394 ) C19_=_C544( C19 C544 ) C19_=_C2479( C19 C2479 ) C19_=_C2769( C19 C2769 ) C19_=_C2846( C19 C2846 ) C19_=_C3045( C19 C3045 ) \nC19_=_C3419( C19 C3419 ) C19_=_C3698( C19 C3698 ) C19_=_C3714( C19 C3714 ) C19_=_C3833( C19 C3833 ) C19_=_C3877( C19 C3877 ) C19_=_C4186( C19 C4186 ) \nC19_=_C4229( C19 C4229 ) C19_=_C4317( C19 C4317 ) C43_=_C44( C43 C44 ) C43_=_C45( C43 C45 ) C43_=_C46( C43 C46 ) C43_=_C47( C43 C47 ) \nC43_=_C48( C43 C48 ) C43_=_C49( C43 C49 ) C43_=_C58( C43 C58 ) C43_=_C59( C43 C59 ) C43_=_C378( C43 C378 ) C43_=_C528( C43 C528 ) \nC43_=_C1684( C43 C1684 ) C43_=_C1685( C43 C1685 ) C43_=_C1686( C43 C1686 ) C43_=_C1687( C43 C1687 ) C43_=_C1689( C43 C1689 ) C43_=_C1690( C43 C1690 ) \nC43_=_C1691( C43 C1691 ) C43_=_C1692( C43 C1692 ) C43_=_C1693( C43 C1693 ) C43_=_C1694( C43 C1694 ) C43_=_C1695( C43 C1695 ) C43_=_C1696( C43 C1696 ) \nC44_=_C45( C44 C45 ) C44_=_C46( C44 C46 ) C44_=_C47( C44 C47 ) C44_=_C48( C44 C48 ) C44_=_C49( C44 C49 ) C44_=_C58( C44 C58 ) \nC44_=_C59( C44 C59 ) C44_=_C379( C44 C379 ) C44_=_C529( C44 C529 ) C44_=_C2282( C44 C2282 ) C44_=_C2283( C44 C2283 ) C44_=_C2284( C44 C2284 ) \nC44_=_C2285( C44 C2285 ) C44_=_C2287( C44 C2287 ) C44_=_C2288( C44 C2288 ) C44_=_C2289( C44 C2289 ) C44_=_C2290( C44 C2290 ) C44_=_C2291( C44 C2291 ) \nC44_=_C2292( C44 C2292 ) C44_=_C2293( C44 C2293 ) C44_=_C2294( C44 C2294 ) C45_=_C46( C45 C46 ) C45_=_C47( C45 C47 ) C45_=_C48( C45 C48 ) \nC45_=_C49( C45 C49 ) C45_=_C58( C45 C58 ) C45_=_C59( C45 C59 ) C45_=_C380( C45 C380 ) C45_=_C530( C45 C530 ) C45_=_C1684( C45 C1684 ) \nC45_=_C2282( C45 C2282 ) C45_=_C2469( C45 C2469 ) C45_=_C2470( C45 C2470 ) C45_=_C2471( C45 C2471 ) C45_=_C2472( C45 C2472 ) C45_=_C2473( C45 C2473 ) \nC45_=_C2474( C45 C2474 ) C45_=_C2475( C45 C2475 ) C45_=_C2476( C45 C2476 ) C45_=_C2477( C45 C2477 ) C45_=_C2478( C45 C2478 ) C45_=_C2479( C45 C2479 ) \nC46_=_C47( C46 C47 ) C46_=_C48( C46 C48 ) C46_=_C49( C46 C49 ) C46_=_C58( C46 C58 ) C46_=_C59( C46 C59 ) C46_=_C381( C46 C381 ) \nC46_=_C531( C46 C531 ) C46_=_C1685( C46 C1685 ) C46_=_C2283( C46 C2283 ) C46_=_C2759( C46 C2759 ) C46_=_C2760( C46 C2760 ) C46_=_C2761( C46 C2761 ) \nC46_=_C2762( C46 C2762 ) C46_=_C2763( C46 C2763 ) C46_=_C2764( C46 C2764 ) C46_=_C2765( C46 C2765 ) C46_=_C2766( C46 C2766 ) C46_=_C2767( C46 C2767 ) \nC46_=_C2768( C46 C2768 ) C46_=_C2769( C46 C2769 ) C47_=_C48( C47 C48 ) C47_=_C49( C47 C49 ) C47_=_C58( C47 C58 ) C47_=_C59( C47 C59 ) \nC47_=_C382( C47 C382 ) C47_=_C532( C47 C532 ) C47_=_C1686( C47 C1686 ) C47_=_C2284( C47 C2284 ) C47_=_C2836( C47 C2836 ) C47_=_C2837( C47 C2837 ) \nC47_=_C2838( C47 C2838 ) C47_=_C2839( C47 C2839 ) C47_=_C2840( C47 C2840 ) C47_=_C2841( C47 C2841 ) C47_=_C2842( C47 C2842 ) C47_=_C2843( C47 C2843 ) \nC47_=_C2844( C47 C2844 ) C47_=_C2845( C47 C2845 ) C47_=_C2846( C47 C2846 ) C48_=_C49( C48 C49 ) C48_=_C58( C48 C58 ) C48_=_C59( C48 C59 ) \nC48_=_C383( C48 C383 ) C48_=_C533( C48 C533 ) C48_=_C1687( C48 C1687 ) C48_=_C2285( C48 C2285 ) C48_=_C3035( C48 C3035 ) C48_=_C3036( C48 C3036 ) \nC48_=_C3037( C48 C3037 ) C48_=_C3038( C48 C3038 ) C48_=_C3039( C48 C3039 ) C48_=_C3040( C48 C3040 ) C48_=_C3041( C48 C3041 ) C48_=_C3042( C48 C3042 ) \nC48_=_C3043( C48 C3043 ) C48_=_C3044( C48 C3044 ) C48_=_C3045( C48 C3045 ) C49_=_C58( C49 C58 ) C49_=_C59( C49 C59 ) C49_=_C384( C49 C384 ) \nC49_=_C534( C49 C534 ) C49_=_C2469( C49 C2469 ) C49_=_C2759( C49 C2759 ) C49_=_C2836( C49 C2836 ) C49_=_C3035( C49 C3035 ) C49_=_C3400( C49 C3400 ) \nC49_=_C3401( C49 C3401 ) C49_=_C3402( C49 C3402 ) C49_=_C3403( C49 C3403 ) C49_=_C3404( C49 C3404 ) C49_=_C3405( C49 C3405 ) C49_=_C3406( C49 C3406 ) \nC49_=_C3408( C49 C3408 ) C58_=_C59( C58 C59 ) C58_=_C393( C58 C393 ) C58_=_C543( C58 C543 ) C58_=_C2478( C58 C2478 ) C58_=_C2768( C58 C2768 ) \nC58_=_C2845( C58 C2845 ) C58_=_C3044( C58 C3044 ) C58_=_C3418( C58 C3418 ) C58_=_C3697( C58 C3697 ) C58_=_C3713( C58 C3713 ) C58_=_C3832( C58 C3832 ) \nC58_=_C3876( C58 C3876 ) C58_=_C4185( C58 C4185 ) C58_=_C4228( C58 C4228 ) C58_=_C4316( C58 C4316 ) C59_=_C394( C59 C394 ) C59_=_C544( C59 C544 ) \nC59_=_C2479( C59 C2479 ) C59_=_C2769( C59 C2769 ) C59_=_C2846( C59 C2846 ) C59_=_C3045( C59 C3045 ) C59_=_C3419( C59 C3419 ) C59_=_C3698( C59 C3698 ) \nC59_=_C3714( C59 C3714 ) C59_=_C3833( C59 C3833 ) C59_=_C3877( C59 C3877 ) C59_=_C4186( C59 C4186 ) C59_=_C4229( C59 C4229 ) C59_=_C4317( C59 C4317 ) \nC378_=_C379( C378 C379 ) C378_=_C380( C378 C380 ) C378_=_C381( C378 C381 ) C378_=_C382( C378 C382 ) C378_=_C383( C378 C383 ) C378_=_C384( C378 C384 ) \nC378_=_C393( C378 C393 ) C378_=_C394( C378 C394 ) C378_=_C528( C378 C528 ) C378_=_C1684( C378 C1684 ) C378_=_C1685( C378 C1685 ) C378_=_C1686( C378 C1686 ) \nC378_=_C1687( C378 C1687 ) C378_=_C1689( C378 C1689 ) C378_=_C1690( C378 C1690 ) C378_=_C1691( C378 C1691 ) C378_=_C1692( C378 C1692 ) C378_=_C1693( C378 C1693 ) \nC378_=_C1694( C378 C1694 ) C378_=_C1695( C378 C1695 ) C378_=_C1696( C378 C1696 ) C379_=_C380( C379 C380 ) C379_=_C381( C379 C381 ) C379_=_C382( C379 C382 ) \nC379_=_C383( C379 C383 ) C379_=_C384( C379 C384 ) C379_=_C393( C379 C393 ) C379_=_C394( C379 C394 ) C379_=_C529( C379 C529 ) C379_=_C2282( C379 C2282 ) \nC379_=_C2283( C379 C2283 ) C379_=_C2284( C379 C2284 ) C379_=_C2285( C379 C2285 ) C379_=_C2287( C379 C2287 ) C379_=_C2288( C379 C2288 ) C379_=_C2289( C379 C2289 ) \nC379_=_C2290( C379 C2290 ) C379_=_C2291( C379 C2291 ) C379_=_C2292( C379 C2292 ) C379_=_C2293( C379 C2293 ) C379_=_C2294( C379 C2294 ) C380_=_C381( C380 C381 ) \nC380_=_C382( C380 C382 ) C380_=_C383( C380 C383 ) C380_=_C384( C380 C384 ) C380_=_C393( C380 C393 ) C380_=_C394( C380 C394 ) C380_=_C530( C380 C530 ) \nC380_=_C1684( C380 C1684 ) C380_=_C2282( C380 C2282 ) C380_=_C2469( C380 C2469 ) C380_=_C2470( C380 C2470 ) C380_=_C2471( C380 C2471 ) C380_=_C2472( C380 C2472 ) \nC380_=_C2473( C380 C2473 ) C380_=_C2474( C380 C2474 ) C380_=_C2475( C380 C2475 ) C380_=_C2476( C380 C2476 ) C380_=_C2477( C380 C2477 ) C380_=_C2478( C380 C2478 ) \nC380_=_C2479( C380 C2479 ) C381_=_C382( C381 C382 ) C381_=_C383( C381 C383 ) C381_=_C384( C381 C384 ) C381_=_C393( C381 C393 ) C381_=_C394( C381 C394 ) \nC381_=_C531( C381 C531 ) C381_=_C1685( C381 C1685 ) C381_=_C2283( C381 C2283 ) C381_=_C2759( C381 C2759 ) C381_=_C2760( C381 C2760 ) C381_=_C2761( C381 C2761 ) \nC381_=_C2762( C381 C2762 ) C381_=_C2763( C381 C2763 ) C381_=_C2764( C381 C2764 ) C381_=_C2765( C381 C2765 ) C381_=_C2766( C381 C2766 ) C381_=_C2767( C381 C2767 ) \nC381_=_C2768( C381 C2768 ) C381_=_C2769( C381 C2769 ) C382_=_C383( C382 C383 ) C382_=_C384( C382 C384 ) C382_=_C393( C382 C393 ) C382_=_C394( C382 C394 ) \nC382_=_C532( C382 C532 ) C382_=_C1686( C382 C1686 ) C382_=_C2284( C382 C2284 ) C382_=_C2836( C382 C2836 ) C382_=_C2837( C382 C2837 ) C382_=_C2838( C382 C2838 ) \nC382_=_C2839( C382 C2839 ) C382_=_C2840( C382 C2840 ) C382_=_C2841( C382 C2841 ) C382_=_C2842(</w:t>
      </w:r>
    </w:p>
    <w:p>
      <w:pPr>
        <w:pStyle w:val="PreformattedText"/>
        <w:bidi w:val="0"/>
        <w:spacing w:before="0" w:after="0"/>
        <w:jc w:val="left"/>
        <w:rPr/>
      </w:pPr>
      <w:r>
        <w:rPr/>
        <w:t xml:space="preserve"> </w:t>
      </w:r>
      <w:r>
        <w:rPr/>
        <w:t>C382 C2842 ) C382_=_C2843( C382 C2843 ) C382_=_C2844( C382 C2844 ) \nC382_=_C2845( C382 C2845 ) C382_=_C2846( C382 C2846 ) C383_=_C384( C383 C384 ) C383_=_C393( C383 C393 ) C383_=_C394( C383 C394 ) C383_=_C533( C383 C533 ) \nC383_=_C1687( C383 C1687 ) C383_=_C2285( C383 C2285 ) C383_=_C3035( C383 C3035 ) C383_=_C3036( C383 C3036 ) C383_=_C3037( C383 C3037 ) C383_=_C3038( C383 C3038 ) \nC383_=_C3039( C383 C3039 ) C383_=_C3040( C383 C3040 ) C383_=_C3041( C383 C3041 ) C383_=_C3042( C383 C3042 ) C383_=_C3043( C383 C3043 ) C383_=_C3044( C383 C3044 ) \nC383_=_C3045( C383 C3045 ) C384_=_C393( C384 C393 ) C384_=_C394( C384 C394 ) C384_=_C534( C384 C534 ) C384_=_C2469( C384 C2469 ) C384_=_C2759( C384 C2759 ) \nC384_=_C2836( C384 C2836 ) C384_=_C3035( C384 C3035 ) C384_=_C3400( C384 C3400 ) C384_=_C3401( C384 C3401 ) C384_=_C3402( C384 C3402 ) C384_=_C3403( C384 C3403 ) \nC384_=_C3404( C384 C3404 ) C384_=_C3405( C384 C3405 ) C384_=_C3406( C384 C3406 ) C384_=_C3408( C384 C3408 ) C393_=_C394( C393 C394 ) C393_=_C543( C393 C543 ) \nC393_=_C2478( C393 C2478 ) C393_=_C2768( C393 C2768 ) C393_=_C2845( C393 C2845 ) C393_=_C3044( C393 C3044 ) C393_=_C3418( C393 C3418 ) C393_=_C3697( C393 C3697 ) \nC393_=_C3713( C393 C3713 ) C393_=_C3832( C393 C3832 ) C393_=_C3876( C393 C3876 ) C393_=_C4185( C393 C4185 ) C393_=_C4228( C393 C4228 ) C393_=_C4316( C393 C4316 ) \nC394_=_C544( C394 C544 ) C394_=_C2479( C394 C2479 ) C394_=_C2769( C394 C2769 ) C394_=_C2846( C394 C2846 ) C394_=_C3045( C394 C3045 ) C394_=_C3419( C394 C3419 ) \nC394_=_C3698( C394 C3698 ) C394_=_C3714( C394 C3714 ) C394_=_C3833( C394 C3833 ) C394_=_C3877( C394 C3877 ) C394_=_C4186( C394 C4186 ) C394_=_C4229( C394 C4229 ) \nC394_=_C4317( C394 C4317 ) C528_=_C529( C528 C529 ) C528_=_C530( C528 C530 ) C528_=_C531( C528 C531 ) C528_=_C532( C528 C532 ) C528_=_C533( C528 C533 ) \nC528_=_C534( C528 C534 ) C528_=_C543( C528 C543 ) C528_=_C544( C528 C544 ) C528_=_C1684( C528 C1684 ) C528_=_C1685( C528 C1685 ) C528_=_C1686( C528 C1686 ) \nC528_=_C1687( C528 C1687 ) C528_=_C1689( C528 C1689 ) C528_=_C1690( C528 C1690 ) C528_=_C1691( C528 C1691 ) C528_=_C1692( C528 C1692 ) C528_=_C1693( C528 C1693 ) \nC528_=_C1694( C528 C1694 ) C528_=_C1695( C528 C1695 ) C528_=_C1696( C528 C1696 ) C529_=_C530( C529 C530 ) C529_=_C531( C529 C531 ) C529_=_C532( C529 C532 ) \nC529_=_C533( C529 C533 ) C529_=_C534( C529 C534 ) C529_=_C543( C529 C543 ) C529_=_C544( C529 C544 ) C529_=_C2282( C529 C2282 ) C529_=_C2283( C529 C2283 ) \nC529_=_C2284( C529 C2284 ) C529_=_C2285( C529 C2285 ) C529_=_C2287( C529 C2287 ) C529_=_C2288( C529 C2288 ) C529_=_C2289( C529 C2289 ) C529_=_C2290( C529 C2290 ) \nC529_=_C2291( C529 C2291 ) C529_=_C2292( C529 C2292 ) C529_=_C2293( C529 C2293 ) C529_=_C2294( C529 C2294 ) C530_=_C531( C530 C531 ) C530_=_C532( C530 C532 ) \nC530_=_C533( C530 C533 ) C530_=_C534( C530 C534 ) C530_=_C543( C530 C543 ) C530_=_C544( C530 C544 ) C530_=_C1684( C530 C1684 ) C530_=_C2282( C530 C2282 ) \nC530_=_C2469( C530 C2469 ) C530_=_C2470( C530 C2470 ) C530_=_C2471( C530 C2471 ) C530_=_C2472( C530 C2472 ) C530_=_C2473( C530 C2473 ) C530_=_C2474( C530 C2474 ) \nC530_=_C2475( C530 C2475 ) C530_=_C2476( C530 C2476 ) C530_=_C2477( C530 C2477 ) C530_=_C2478( C530 C2478 ) C530_=_C2479( C530 C2479 ) C531_=_C532( C531 C532 ) \nC531_=_C533( C531 C533 ) C531_=_C534( C531 C534 ) C531_=_C543( C531 C543 ) C531_=_C544( C531 C544 ) C531_=_C1685( C531 C1685 ) C531_=_C2283( C531 C2283 ) \nC531_=_C2759( C531 C2759 ) C531_=_C2760( C531 C2760 ) C531_=_C2761( C531 C2761 ) C531_=_C2762( C531 C2762 ) C531_=_C2763( C531 C2763 ) C531_=_C2764( C531 C2764 ) \nC531_=_C2765( C531 C2765 ) C531_=_C2766( C531 C2766 ) C531_=_C2767( C531 C2767 ) C531_=_C2768( C531 C2768 ) C531_=_C2769( C531 C2769 ) C532_=_C533( C532 C533 ) \nC532_=_C534( C532 C534 ) C532_=_C543( C532 C543 ) C532_=_C544( C532 C544 ) C532_=_C1686( C532 C1686 ) C532_=_C2284( C532 C2284 ) C532_=_C2836( C532 C2836 ) \nC532_=_C2837( C532 C2837 ) C532_=_C2838( C532 C2838 ) C532_=_C2839( C532 C2839 ) C532_=_C2840( C532 C2840 ) C532_=_C2841( C532 C2841 ) C532_=_C2842( C532 C2842 ) \nC532_=_C2843( C532 C2843 ) C532_=_C2844( C532 C2844 ) C532_=_C2845( C532 C2845 ) C532_=_C2846( C532 C2846 ) C533_=_C534( C533 C534 ) C533_=_C543( C533 C543 ) \nC533_=_C544( C533 C544 ) C533_=_C1687( C533 C1687 ) C533_=_C2285( C533 C2285 ) C533_=_C3035( C533 C3035 ) C533_=_C3036( C533 C3036 ) C533_=_C3037( C533 C3037 ) \nC533_=_C3038( C533 C3038 ) C533_=_C3039( C533 C3039 ) C533_=_C3040( C533 C3040 ) C533_=_C3041( C533 C3041 ) C533_=_C3042( C533 C3042 ) C533_=_C3043( C533 C3043 ) \nC533_=_C3044( C533 C3044 ) C533_=_C3045( C533 C3045 ) C534_=_C543( C534 C543 ) C534_=_C544( C534 C544 ) C534_=_C2469( C534 C2469 ) C534_=_C2759( C534 C2759 ) \nC534_=_C2836( C534 C2836 ) C534_=_C3035( C534 C3035 ) C534_=_C3400( C534 C3400 ) C534_=_C3401( C534 C3401 ) C534_=_C3402( C534 C3402 ) C534_=_C3403( C534 C3403 ) \nC534_=_C3404( C534 C3404 ) C534_=_C3405( C534 C3405 ) C534_=_C3406( C534 C3406 ) C534_=_C3408( C534 C3408 ) C543_=_C544( C543 C544 ) C543_=_C2478( C543 C2478 ) \nC543_=_C2768( C543 C2768 ) C543_=_C2845( C543 C2845 ) C543_=_C3044( C543 C3044 ) C543_=_C3418( C543 C3418 ) C543_=_C3697( C543 C3697 ) C543_=_C3713( C543 C3713 ) \nC543_=_C3832( C543 C3832 ) C543_=_C3876( C543 C3876 ) C543_=_C4185( C543 C4185 ) C543_=_C4228( C543 C4228 ) C543_=_C4316( C543 C4316 ) C544_=_C2479( C544 C2479 ) \nC544_=_C2769( C544 C2769 ) C544_=_C2846( C544 C2846 ) C544_=_C3045( C544 C3045 ) C544_=_C3419( C544 C3419 ) C544_=_C3698( C544 C3698 ) C544_=_C3714( C544 C3714 ) \nC544_=_C3833( C544 C3833 ) C544_=_C3877( C544 C3877 ) C544_=_C4186( C544 C4186 ) C544_=_C4229( C544 C4229 ) C544_=_C4317( C544 C4317 ) C1684_=_C1685( C1684 C1685 ) \nC1684_=_C1686( C1684 C1686 ) C1684_=_C1687( C1684 C1687 ) C1684_=_C1689( C1684 C1689 ) C1684_=_C1690( C1684 C1690 ) C1684_=_C1691( C1684 C1691 ) C1684_=_C1692( C1684 C1692 ) \nC1684_=_C1693( C1684 C1693 ) C1684_=_C1694( C1684 C1694 ) C1684_=_C1695( C1684 C1695 ) C1684_=_C1696( C1684 C1696 ) C1684_=_C2282( C1684 C2282 ) C1684_=_C2469( C1684 C2469 ) \nC1684_=_C2470( C1684 C2470 ) C1684_=_C2471( C1684 C2471 ) C1684_=_C2472( C1684 C2472 ) C1684_=_C2473( C1684 C2473 ) C1684_=_C2474( C1684 C2474 ) C1684_=_C2475( C1684 C2475 ) \nC1684_=_C2476( C1684 C2476 ) C1684_=_C2477( C1684 C2477 ) C1684_=_C2478( C1684 C2478 ) C1684_=_C2479( C1684 C2479 ) C1685_=_C1686( C1685 C1686 ) C1685_=_C1687( C1685 C1687 ) \nC1685_=_C1689( C1685 C1689 ) C1685_=_C1690( C1685 C1690 ) C1685_=_C1691( C1685 C1691 ) C1685_=_C1692( C1685 C1692 ) C1685_=_C1693( C1685 C1693 ) C1685_=_C1694( C1685 C1694 ) \nC1685_=_C1695( C1685 C1695 ) C1685_=_C1696( C1685 C1696 ) C1685_=_C2283( C1685 C2283 ) C1685_=_C2759( C1685 C2759 ) C1685_=_C2760( C1685 C2760 ) C1685_=_C2761( C1685 C2761 ) \nC1685_=_C2762( C1685 C2762 ) C1685_=_C2763( C1685 C2763 ) C1685_=_C2764( C1685 C2764 ) C1685_=_C2765( C1685 C2765 ) C1685_=_C2766( C1685 C2766 ) C1685_=_C2767( C1685 C2767 ) \nC1685_=_C2768( C1685 C2768 ) C1685_=_C2769( C1685 C2769 ) C1686_=_C1687( C1686 C1687 ) C1686_=_C1689( C1686 C1689 ) C1686_=_C1690( C1686 C1690 ) C1686_=_C1691( C1686 C1691 ) \nC1686_=_C1692( C1686 C1692 ) C1686_=_C1693( C1686 C1693 ) C1686_=_C1694( C1686 C1694 ) C1686_=_C1695( C1686 C1695 ) C1686_=_C1696( C1686 C1696 ) C1686_=_C2284( C1686 C2284 ) \nC1686_=_C2836( C1686 C2836 ) C1686_=_C2837( C1686 C2837 ) C1686_=_C2838( C1686 C2838 ) C1686_=_C2839( C1686 C2839 ) C1686_=_C2840( C1686 C2840 ) C1686_=_C2841( C1686 C2841 ) \nC1686_=_C2842( C1686 C2842 ) C1686_=_C2843( C1686 C2843 ) C1686_=_C2844( C1686 C2844 ) C1686_=_C2845( C1686 C2845 ) C1686_=_C2846( C1686 C2846 ) C1687_=_C1689( C1687 C1689 ) \nC1687_=_C1690( C1687 C1690 ) C1687_=_C1691( C1687 C1691 ) C1687_=_C1692( C1687 C1692 ) C1687_=_C1693( C1687 C1693 ) C1687_=_C1694( C1687 C1694 ) C1687_=_C1695( C1687 C1695 ) \nC1687_=_C1696( C1687 C1696 ) C1687_=_C2285( C1687 C2285 ) C1687_=_C3035( C1687 C3035 ) C1687_=_C3036( C1687 C3036 ) C1687_=_C3037( C1687 C3037 ) C1687_=_C3038( C1687 C3038 ) \nC1687_=_C3039( C1687 C3039 ) C1687_=_C3040( C1687 C3040 ) C1687_=_C3041( C1687 C3041 ) C1687_=_C3042( C1687 C3042 ) C1687_=_C3043( C1687 C3043 ) C1687_=_C3044( C1687 C3044 ) \nC1687_=_C3045( C1687 C3045 ) C1689_=_C1690( C1689 C1690 ) C1689_=_C1691( C1689 C1691 ) C1689_=_C1692( C1689 C1692 ) C1689_=_C1693( C1689 C1693 ) C1689_=_C1694( C1689 C1694 ) \nC1689_=_C1695( C1689 C1695 ) C1689_=_C1696( C1689 C1696 ) C1689_=_C2287( C1689 C2287 ) C1689_=_C2470( C1689 C2470 ) C1689_=_C2760( C1689 C2760 ) C1689_=_C2837( C1689 C2837 ) \nC1689_=_C3036( C1689 C3036 ) C1689_=_C3400( C1689 C3400 ) C1689_=_C3418( C1689 C3418 ) C1689_=_C3419( C1689 C3419 ) C1690_=_C1691( C1690 C1691 ) C1690_=_C1692( C1690 C1692 ) \nC1690_=_C1693( C1690 C1693 ) C1690_=_C1694( C1690 C1694 ) C1690_=_C1695( C1690 C1695 ) C1690_=_C1696( C1690 C1696 ) C1690_=_C2288( C1690 C2288 ) C1690_=_C2471( C1690 C2471 ) \nC1690_=_C2761( C1690 C2761 ) C1690_=_C2838( C1690 C2838 ) C1690_=_C3037( C1690 C3037 ) C1690_=_C3401( C1690 C3401 ) C1690_=_C3697( C1690 C3697 ) C1690_=_C3698( C1690 C3698 ) \nC1691_=_C1692( C1691 C1692 ) C1691_=_C1693( C1691 C1693 ) C1691_=_C1694( C1691 C1694 ) C1691_=_C1695( C1691 C1695 ) C1691_=_C1696( C1691 C1696 ) C1691_=_C2289( C1691 C2289 ) \nC1691_=_C2472( C1691 C2472 ) C1691_=_C2762( C1691 C2762 ) C1691_=_C2839( C1691 C2839 ) C1691_=_C3038( C1691 C3038 ) C1691_=_C3402( C1691 C3402 ) C1691_=_C3713( C1691 C3713 ) \nC1691_=_C3714( C1691 C3714 ) C1692_=_C1693( C1692 C1693 ) C1692_=_C1694( C1692 C1694 ) C1692_=_C1695( C1692 C1695 ) C1692_=_C1696( C1692 C1696 ) C1692_=_C2290( C1692 C2290 ) \nC1692_=_C2473( C1692 C2473 ) C1692_=_C2763( C1692 C2763 ) C1692_=_C2840( C1692 C2840 ) C1692_=_C3039( C1692 C3039 ) C1692_=_C3403( C1692 C3403 ) C1692_=_C3832( C1692 C3832 ) \nC1692_=_C3833( C1692 C3833 ) C1693_=_C1694( C1693 C1694 ) C1693_=_C1695( C1693 C1695 ) C1693_=_C1696( C1693 C1696 ) C1693_=_C2291( C1693</w:t>
      </w:r>
    </w:p>
    <w:p>
      <w:pPr>
        <w:pStyle w:val="PreformattedText"/>
        <w:bidi w:val="0"/>
        <w:spacing w:before="0" w:after="0"/>
        <w:jc w:val="left"/>
        <w:rPr/>
      </w:pPr>
      <w:r>
        <w:rPr/>
        <w:t xml:space="preserve"> </w:t>
      </w:r>
      <w:r>
        <w:rPr/>
        <w:t>C2291 ) C1693_=_C2474( C1693 C2474 ) \nC1693_=_C2764( C1693 C2764 ) C1693_=_C2841( C1693 C2841 ) C1693_=_C3040( C1693 C3040 ) C1693_=_C3404( C1693 C3404 ) C1693_=_C3876( C1693 C3876 ) C1693_=_C3877( C1693 C3877 ) \nC1694_=_C1695( C1694 C1695 ) C1694_=_C1696( C1694 C1696 ) C1694_=_C2292( C1694 C2292 ) C1694_=_C2475( C1694 C2475 ) C1694_=_C2765( C1694 C2765 ) C1694_=_C2842( C1694 C2842 ) \nC1694_=_C3041( C1694 C3041 ) C1694_=_C3405( C1694 C3405 ) C1694_=_C4185( C1694 C4185 ) C1694_=_C4186( C1694 C4186 ) C1695_=_C1696( C1695 C1696 ) C1695_=_C2293( C1695 C2293 ) \nC1695_=_C2476( C1695 C2476 ) C1695_=_C2766( C1695 C2766 ) C1695_=_C2843( C1695 C2843 ) C1695_=_C3042( C1695 C3042 ) C1695_=_C3406( C1695 C3406 ) C1695_=_C4228( C1695 C4228 ) \nC1695_=_C4229( C1695 C4229 ) C1696_=_C2294( C1696 C2294 ) C1696_=_C2477( C1696 C2477 ) C1696_=_C2767( C1696 C2767 ) C1696_=_C2844( C1696 C2844 ) C1696_=_C3043( C1696 C3043 ) \nC1696_=_C3408( C1696 C3408 ) C1696_=_C4316( C1696 C4316 ) C1696_=_C4317( C1696 C4317 ) C2282_=_C2283( C2282 C2283 ) C2282_=_C2284( C2282 C2284 ) C2282_=_C2285( C2282 C2285 ) \nC2282_=_C2287( C2282 C2287 ) C2282_=_C2288( C2282 C2288 ) C2282_=_C2289( C2282 C2289 ) C2282_=_C2290( C2282 C2290 ) C2282_=_C2291( C2282 C2291 ) C2282_=_C2292( C2282 C2292 ) \nC2282_=_C2293( C2282 C2293 ) C2282_=_C2294( C2282 C2294 ) C2282_=_C2469( C2282 C2469 ) C2282_=_C2470( C2282 C2470 ) C2282_=_C2471( C2282 C2471 ) C2282_=_C2472( C2282 C2472 ) \nC2282_=_C2473( C2282 C2473 ) C2282_=_C2474( C2282 C2474 ) C2282_=_C2475( C2282 C2475 ) C2282_=_C2476( C2282 C2476 ) C2282_=_C2477( C2282 C2477 ) C2282_=_C2478( C2282 C2478 ) \nC2282_=_C2479( C2282 C2479 ) C2283_=_C2284( C2283 C2284 ) C2283_=_C2285( C2283 C2285 ) C2283_=_C2287( C2283 C2287 ) C2283_=_C2288( C2283 C2288 ) C2283_=_C2289( C2283 C2289 ) \nC2283_=_C2290( C2283 C2290 ) C2283_=_C2291( C2283 C2291 ) C2283_=_C2292( C2283 C2292 ) C2283_=_C2293( C2283 C2293 ) C2283_=_C2294( C2283 C2294 ) C2283_=_C2759( C2283 C2759 ) \nC2283_=_C2760( C2283 C2760 ) C2283_=_C2761( C2283 C2761 ) C2283_=_C2762( C2283 C2762 ) C2283_=_C2763( C2283 C2763 ) C2283_=_C2764( C2283 C2764 ) C2283_=_C2765( C2283 C2765 ) \nC2283_=_C2766( C2283 C2766 ) C2283_=_C2767( C2283 C2767 ) C2283_=_C2768( C2283 C2768 ) C2283_=_C2769( C2283 C2769 ) C2284_=_C2285( C2284 C2285 ) C2284_=_C2287( C2284 C2287 ) \nC2284_=_C2288( C2284 C2288 ) C2284_=_C2289( C2284 C2289 ) C2284_=_C2290( C2284 C2290 ) C2284_=_C2291( C2284 C2291 ) C2284_=_C2292( C2284 C2292 ) C2284_=_C2293( C2284 C2293 ) \nC2284_=_C2294( C2284 C2294 ) C2284_=_C2836( C2284 C2836 ) C2284_=_C2837( C2284 C2837 ) C2284_=_C2838( C2284 C2838 ) C2284_=_C2839( C2284 C2839 ) C2284_=_C2840( C2284 C2840 ) \nC2284_=_C2841( C2284 C2841 ) C2284_=_C2842( C2284 C2842 ) C2284_=_C2843( C2284 C2843 ) C2284_=_C2844( C2284 C2844 ) C2284_=_C2845( C2284 C2845 ) C2284_=_C2846( C2284 C2846 ) \nC2285_=_C2287( C2285 C2287 ) C2285_=_C2288( C2285 C2288 ) C2285_=_C2289( C2285 C2289 ) C2285_=_C2290( C2285 C2290 ) C2285_=_C2291( C2285 C2291 ) C2285_=_C2292( C2285 C2292 ) \nC2285_=_C2293( C2285 C2293 ) C2285_=_C2294( C2285 C2294 ) C2285_=_C3035( C2285 C3035 ) C2285_=_C3036( C2285 C3036 ) C2285_=_C3037( C2285 C3037 ) C2285_=_C3038( C2285 C3038 ) \nC2285_=_C3039( C2285 C3039 ) C2285_=_C3040( C2285 C3040 ) C2285_=_C3041( C2285 C3041 ) C2285_=_C3042( C2285 C3042 ) C2285_=_C3043( C2285 C3043 ) C2285_=_C3044( C2285 C3044 ) \nC2285_=_C3045( C2285 C3045 ) C2287_=_C2288( C2287 C2288 ) C2287_=_C2289( C2287 C2289 ) C2287_=_C2290( C2287 C2290 ) C2287_=_C2291( C2287 C2291 ) C2287_=_C2292( C2287 C2292 ) \nC2287_=_C2293( C2287 C2293 ) C2287_=_C2294( C2287 C2294 ) C2287_=_C2470( C2287 C2470 ) C2287_=_C2760( C2287 C2760 ) C2287_=_C2837( C2287 C2837 ) C2287_=_C3036( C2287 C3036 ) \nC2287_=_C3400( C2287 C3400 ) C2287_=_C3418( C2287 C3418 ) C2287_=_C3419( C2287 C3419 ) C2288_=_C2289( C2288 C2289 ) C2288_=_C2290( C2288 C2290 ) C2288_=_C2291( C2288 C2291 ) \nC2288_=_C2292( C2288 C2292 ) C2288_=_C2293( C2288 C2293 ) C2288_=_C2294( C2288 C2294 ) C2288_=_C2471( C2288 C2471 ) C2288_=_C2761( C2288 C2761 ) C2288_=_C2838( C2288 C2838 ) \nC2288_=_C3037( C2288 C3037 ) C2288_=_C3401( C2288 C3401 ) C2288_=_C3697( C2288 C3697 ) C2288_=_C3698( C2288 C3698 ) C2289_=_C2290( C2289 C2290 ) C2289_=_C2291( C2289 C2291 ) \nC2289_=_C2292( C2289 C2292 ) C2289_=_C2293( C2289 C2293 ) C2289_=_C2294( C2289 C2294 ) C2289_=_C2472( C2289 C2472 ) C2289_=_C2762( C2289 C2762 ) C2289_=_C2839( C2289 C2839 ) \nC2289_=_C3038( C2289 C3038 ) C2289_=_C3402( C2289 C3402 ) C2289_=_C3713( C2289 C3713 ) C2289_=_C3714( C2289 C3714 ) C2290_=_C2291( C2290 C2291 ) C2290_=_C2292( C2290 C2292 ) \nC2290_=_C2293( C2290 C2293 ) C2290_=_C2294( C2290 C2294 ) C2290_=_C2473( C2290 C2473 ) C2290_=_C2763( C2290 C2763 ) C2290_=_C2840( C2290 C2840 ) C2290_=_C3039( C2290 C3039 ) \nC2290_=_C3403( C2290 C3403 ) C2290_=_C3832( C2290 C3832 ) C2290_=_C3833( C2290 C3833 ) C2291_=_C2292( C2291 C2292 ) C2291_=_C2293( C2291 C2293 ) C2291_=_C2294( C2291 C2294 ) \nC2291_=_C2474( C2291 C2474 ) C2291_=_C2764( C2291 C2764 ) C2291_=_C2841( C2291 C2841 ) C2291_=_C3040( C2291 C3040 ) C2291_=_C3404( C2291 C3404 ) C2291_=_C3876( C2291 C3876 ) \nC2291_=_C3877( C2291 C3877 ) C2292_=_C2293( C2292 C2293 ) C2292_=_C2294( C2292 C2294 ) C2292_=_C2475( C2292 C2475 ) C2292_=_C2765( C2292 C2765 ) C2292_=_C2842( C2292 C2842 ) \nC2292_=_C3041( C2292 C3041 ) C2292_=_C3405( C2292 C3405 ) C2292_=_C4185( C2292 C4185 ) C2292_=_C4186( C2292 C4186 ) C2293_=_C2294( C2293 C2294 ) C2293_=_C2476( C2293 C2476 ) \nC2293_=_C2766( C2293 C2766 ) C2293_=_C2843( C2293 C2843 ) C2293_=_C3042( C2293 C3042 ) C2293_=_C3406( C2293 C3406 ) C2293_=_C4228( C2293 C4228 ) C2293_=_C4229( C2293 C4229 ) \nC2294_=_C2477( C2294 C2477 ) C2294_=_C2767( C2294 C2767 ) C2294_=_C2844( C2294 C2844 ) C2294_=_C3043( C2294 C3043 ) C2294_=_C3408( C2294 C3408 ) C2294_=_C4316( C2294 C4316 ) \nC2294_=_C4317( C2294 C4317 ) C2469_=_C2470( C2469 C2470 ) C2469_=_C2471( C2469 C2471 ) C2469_=_C2472( C2469 C2472 ) C2469_=_C2473( C2469 C2473 ) C2469_=_C2474( C2469 C2474 ) \nC2469_=_C2475( C2469 C2475 ) C2469_=_C2476( C2469 C2476 ) C2469_=_C2477( C2469 C2477 ) C2469_=_C2478( C2469 C2478 ) C2469_=_C2479( C2469 C2479 ) C2469_=_C2759( C2469 C2759 ) \nC2469_=_C2836( C2469 C2836 ) C2469_=_C3035( C2469 C3035 ) C2469_=_C3400( C2469 C3400 ) C2469_=_C3401( C2469 C3401 ) C2469_=_C3402( C2469 C3402 ) C2469_=_C3403( C2469 C3403 ) \nC2469_=_C3404( C2469 C3404 ) C2469_=_C3405( C2469 C3405 ) C2469_=_C3406( C2469 C3406 ) C2469_=_C3408( C2469 C3408 ) C2470_=_C2471( C2470 C2471 ) C2470_=_C2472( C2470 C2472 ) \nC2470_=_C2473( C2470 C2473 ) C2470_=_C2474( C2470 C2474 ) C2470_=_C2475( C2470 C2475 ) C2470_=_C2476( C2470 C2476 ) C2470_=_C2477( C2470 C2477 ) C2470_=_C2478( C2470 C2478 ) \nC2470_=_C2479( C2470 C2479 ) C2470_=_C2760( C2470 C2760 ) C2470_=_C2837( C2470 C2837 ) C2470_=_C3036( C2470 C3036 ) C2470_=_C3400( C2470 C3400 ) C2470_=_C3418( C2470 C3418 ) \nC2470_=_C3419( C2470 C3419 ) C2471_=_C2472( C2471 C2472 ) C2471_=_C2473( C2471 C2473 ) C2471_=_C2474( C2471 C2474 ) C2471_=_C2475( C2471 C2475 ) C2471_=_C2476( C2471 C2476 ) \nC2471_=_C2477( C2471 C2477 ) C2471_=_C2478( C2471 C2478 ) C2471_=_C2479( C2471 C2479 ) C2471_=_C2761( C2471 C2761 ) C2471_=_C2838( C2471 C2838 ) C2471_=_C3037( C2471 C3037 ) \nC2471_=_C3401( C2471 C3401 ) C2471_=_C3697( C2471 C3697 ) C2471_=_C3698( C2471 C3698 ) C2472_=_C2473( C2472 C2473 ) C2472_=_C2474( C2472 C2474 ) C2472_=_C2475( C2472 C2475 ) \nC2472_=_C2476( C2472 C2476 ) C2472_=_C2477( C2472 C2477 ) C2472_=_C2478( C2472 C2478 ) C2472_=_C2479( C2472 C2479 ) C2472_=_C2762( C2472 C2762 ) C2472_=_C2839( C2472 C2839 ) \nC2472_=_C3038( C2472 C3038 ) C2472_=_C3402( C2472 C3402 ) C2472_=_C3713( C2472 C3713 ) C2472_=_C3714( C2472 C3714 ) C2473_=_C2474( C2473 C2474 ) C2473_=_C2475( C2473 C2475 ) \nC2473_=_C2476( C2473 C2476 ) C2473_=_C2477( C2473 C2477 ) C2473_=_C2478( C2473 C2478 ) C2473_=_C2479( C2473 C2479 ) C2473_=_C2763( C2473 C2763 ) C2473_=_C2840( C2473 C2840 ) \nC2473_=_C3039( C2473 C3039 ) C2473_=_C3403( C2473 C3403 ) C2473_=_C3832( C2473 C3832 ) C2473_=_C3833( C2473 C3833 ) C2474_=_C2475( C2474 C2475 ) C2474_=_C2476( C2474 C2476 ) \nC2474_=_C2477( C2474 C2477 ) C2474_=_C2478( C2474 C2478 ) C2474_=_C2479( C2474 C2479 ) C2474_=_C2764( C2474 C2764 ) C2474_=_C2841( C2474 C2841 ) C2474_=_C3040( C2474 C3040 ) \nC2474_=_C3404( C2474 C3404 ) C2474_=_C3876( C2474 C3876 ) C2474_=_C3877( C2474 C3877 ) C2475_=_C2476( C2475 C2476 ) C2475_=_C2477( C2475 C2477 ) C2475_=_C2478( C2475 C2478 ) \nC2475_=_C2479( C2475 C2479 ) C2475_=_C2765( C2475 C2765 ) C2475_=_C2842( C2475 C2842 ) C2475_=_C3041( C2475 C3041 ) C2475_=_C3405( C2475 C3405 ) C2475_=_C4185( C2475 C4185 ) \nC2475_=_C4186( C2475 C4186 ) C2476_=_C2477( C2476 C2477 ) C2476_=_C2478( C2476 C2478 ) C2476_=_C2479( C2476 C2479 ) C2476_=_C2766( C2476 C2766 ) C2476_=_C2843( C2476 C2843 ) \nC2476_=_C3042( C2476 C3042 ) C2476_=_C3406( C2476 C3406 ) C2476_=_C4228( C2476 C4228 ) C2476_=_C4229( C2476 C4229 ) C2477_=_C2478( C2477 C2478 ) C2477_=_C2479( C2477 C2479 ) \nC2477_=_C2767( C2477 C2767 ) C2477_=_C2844( C2477 C2844 ) C2477_=_C3043( C2477 C3043 ) C2477_=_C3408( C2477 C3408 ) C2477_=_C4316( C2477 C4316 ) C2477_=_C4317( C2477 C4317 ) \nC2478_=_C2479( C2478 C2479 ) C2478_=_C2768( C2478 C2768 ) C2478_=_C2845( C2478 C2845 ) C2478_=_C3044( C2478 C3044 ) C2478_=_C3418( C2478 C3418 ) C2478_=_C3697( C2478 C3697 ) \nC2478_=_C3713( C2478 C3713 ) C2478_=_C3832( C2478 C3832 ) C2478_=_C3876( C2478 C3876 ) C2478_=_C4185( C2478 C4185 ) C2478_=_C4228( C2478 C4228 ) C2478_=_C4316( C2478 C4316 ) \nC2479_=_C2769( C2479 C2769 ) C2479_=_C2846( C2479 C2846 ) C2479_=_C3045( C2479 C3045 ) C2479_=_C3419( C2479 C3419 ) C2479_=_C3698( C2479 C3698 ) C2479_=_C3714( C2479 C3714 ) \nC2479_=_C3833( C2479 C3833 ) C2479_=_C3877( C2479 C3877 ) C2479_=_C4186( C2479 C4186 ) C2479_=_C4229( C2479 C4229 ) C2479_=_C4317( C2479 C4317 ) C2759_=_C2760( C2759 C2760 ) \nC2759_=_C2761(</w:t>
      </w:r>
    </w:p>
    <w:p>
      <w:pPr>
        <w:pStyle w:val="PreformattedText"/>
        <w:bidi w:val="0"/>
        <w:spacing w:before="0" w:after="0"/>
        <w:jc w:val="left"/>
        <w:rPr/>
      </w:pPr>
      <w:r>
        <w:rPr/>
        <w:t xml:space="preserve"> </w:t>
      </w:r>
      <w:r>
        <w:rPr/>
        <w:t>C2759 C2761 ) C2759_=_C2762( C2759 C2762 ) C2759_=_C2763( C2759 C2763 ) C2759_=_C2764( C2759 C2764 ) C2759_=_C2765( C2759 C2765 ) C2759_=_C2766( C2759 C2766 ) \nC2759_=_C2767( C2759 C2767 ) C2759_=_C2768( C2759 C2768 ) C2759_=_C2769( C2759 C2769 ) C2759_=_C2836( C2759 C2836 ) C2759_=_C3035( C2759 C3035 ) C2759_=_C3400( C2759 C3400 ) \nC2759_=_C3401( C2759 C3401 ) C2759_=_C3402( C2759 C3402 ) C2759_=_C3403( C2759 C3403 ) C2759_=_C3404( C2759 C3404 ) C2759_=_C3405( C2759 C3405 ) C2759_=_C3406( C2759 C3406 ) \nC2759_=_C3408( C2759 C3408 ) C2760_=_C2761( C2760 C2761 ) C2760_=_C2762( C2760 C2762 ) C2760_=_C2763( C2760 C2763 ) C2760_=_C2764( C2760 C2764 ) C2760_=_C2765( C2760 C2765 ) \nC2760_=_C2766( C2760 C2766 ) C2760_=_C2767( C2760 C2767 ) C2760_=_C2768( C2760 C2768 ) C2760_=_C2769( C2760 C2769 ) C2760_=_C2837( C2760 C2837 ) C2760_=_C3036( C2760 C3036 ) \nC2760_=_C3400( C2760 C3400 ) C2760_=_C3418( C2760 C3418 ) C2760_=_C3419( C2760 C3419 ) C2761_=_C2762( C2761 C2762 ) C2761_=_C2763( C2761 C2763 ) C2761_=_C2764( C2761 C2764 ) \nC2761_=_C2765( C2761 C2765 ) C2761_=_C2766( C2761 C2766 ) C2761_=_C2767( C2761 C2767 ) C2761_=_C2768( C2761 C2768 ) C2761_=_C2769( C2761 C2769 ) C2761_=_C2838( C2761 C2838 ) \nC2761_=_C3037( C2761 C3037 ) C2761_=_C3401( C2761 C3401 ) C2761_=_C3697( C2761 C3697 ) C2761_=_C3698( C2761 C3698 ) C2762_=_C2763( C2762 C2763 ) C2762_=_C2764( C2762 C2764 ) \nC2762_=_C2765( C2762 C2765 ) C2762_=_C2766( C2762 C2766 ) C2762_=_C2767( C2762 C2767 ) C2762_=_C2768( C2762 C2768 ) C2762_=_C2769( C2762 C2769 ) C2762_=_C2839( C2762 C2839 ) \nC2762_=_C3038( C2762 C3038 ) C2762_=_C3402( C2762 C3402 ) C2762_=_C3713( C2762 C3713 ) C2762_=_C3714( C2762 C3714 ) C2763_=_C2764( C2763 C2764 ) C2763_=_C2765( C2763 C2765 ) \nC2763_=_C2766( C2763 C2766 ) C2763_=_C2767( C2763 C2767 ) C2763_=_C2768( C2763 C2768 ) C2763_=_C2769( C2763 C2769 ) C2763_=_C2840( C2763 C2840 ) C2763_=_C3039( C2763 C3039 ) \nC2763_=_C3403( C2763 C3403 ) C2763_=_C3832( C2763 C3832 ) C2763_=_C3833( C2763 C3833 ) C2764_=_C2765( C2764 C2765 ) C2764_=_C2766( C2764 C2766 ) C2764_=_C2767( C2764 C2767 ) \nC2764_=_C2768( C2764 C2768 ) C2764_=_C2769( C2764 C2769 ) C2764_=_C2841( C2764 C2841 ) C2764_=_C3040( C2764 C3040 ) C2764_=_C3404( C2764 C3404 ) C2764_=_C3876( C2764 C3876 ) \nC2764_=_C3877( C2764 C3877 ) C2765_=_C2766( C2765 C2766 ) C2765_=_C2767( C2765 C2767 ) C2765_=_C2768( C2765 C2768 ) C2765_=_C2769( C2765 C2769 ) C2765_=_C2842( C2765 C2842 ) \nC2765_=_C3041( C2765 C3041 ) C2765_=_C3405( C2765 C3405 ) C2765_=_C4185( C2765 C4185 ) C2765_=_C4186( C2765 C4186 ) C2766_=_C2767( C2766 C2767 ) C2766_=_C2768( C2766 C2768 ) \nC2766_=_C2769( C2766 C2769 ) C2766_=_C2843( C2766 C2843 ) C2766_=_C3042( C2766 C3042 ) C2766_=_C3406( C2766 C3406 ) C2766_=_C4228( C2766 C4228 ) C2766_=_C4229( C2766 C4229 ) \nC2767_=_C2768( C2767 C2768 ) C2767_=_C2769( C2767 C2769 ) C2767_=_C2844( C2767 C2844 ) C2767_=_C3043( C2767 C3043 ) C2767_=_C3408( C2767 C3408 ) C2767_=_C4316( C2767 C4316 ) \nC2767_=_C4317( C2767 C4317 ) C2768_=_C2769( C2768 C2769 ) C2768_=_C2845( C2768 C2845 ) C2768_=_C3044( C2768 C3044 ) C2768_=_C3418( C2768 C3418 ) C2768_=_C3697( C2768 C3697 ) \nC2768_=_C3713( C2768 C3713 ) C2768_=_C3832( C2768 C3832 ) C2768_=_C3876( C2768 C3876 ) C2768_=_C4185( C2768 C4185 ) C2768_=_C4228( C2768 C4228 ) C2768_=_C4316( C2768 C4316 ) \nC2769_=_C2846( C2769 C2846 ) C2769_=_C3045( C2769 C3045 ) C2769_=_C3419( C2769 C3419 ) C2769_=_C3698( C2769 C3698 ) C2769_=_C3714( C2769 C3714 ) C2769_=_C3833( C2769 C3833 ) \nC2769_=_C3877( C2769 C3877 ) C2769_=_C4186( C2769 C4186 ) C2769_=_C4229( C2769 C4229 ) C2769_=_C4317( C2769 C4317 ) C2836_=_C2837( C2836 C2837 ) C2836_=_C2838( C2836 C2838 ) \nC2836_=_C2839( C2836 C2839 ) C2836_=_C2840( C2836 C2840 ) C2836_=_C2841( C2836 C2841 ) C2836_=_C2842( C2836 C2842 ) C2836_=_C2843( C2836 C2843 ) C2836_=_C2844( C2836 C2844 ) \nC2836_=_C2845( C2836 C2845 ) C2836_=_C2846( C2836 C2846 ) C2836_=_C3035( C2836 C3035 ) C2836_=_C3400( C2836 C3400 ) C2836_=_C3401( C2836 C3401 ) C2836_=_C3402( C2836 C3402 ) \nC2836_=_C3403( C2836 C3403 ) C2836_=_C3404( C2836 C3404 ) C2836_=_C3405( C2836 C3405 ) C2836_=_C3406( C2836 C3406 ) C2836_=_C3408( C2836 C3408 ) C2837_=_C2838( C2837 C2838 ) \nC2837_=_C2839( C2837 C2839 ) C2837_=_C2840( C2837 C2840 ) C2837_=_C2841( C2837 C2841 ) C2837_=_C2842( C2837 C2842 ) C2837_=_C2843( C2837 C2843 ) C2837_=_C2844( C2837 C2844 ) \nC2837_=_C2845( C2837 C2845 ) C2837_=_C2846( C2837 C2846 ) C2837_=_C3036( C2837 C3036 ) C2837_=_C3400( C2837 C3400 ) C2837_=_C3418( C2837 C3418 ) C2837_=_C3419( C2837 C3419 ) \nC2838_=_C2839( C2838 C2839 ) C2838_=_C2840( C2838 C2840 ) C2838_=_C2841( C2838 C2841 ) C2838_=_C2842( C2838 C2842 ) C2838_=_C2843( C2838 C2843 ) C2838_=_C2844( C2838 C2844 ) \nC2838_=_C2845( C2838 C2845 ) C2838_=_C2846( C2838 C2846 ) C2838_=_C3037( C2838 C3037 ) C2838_=_C3401( C2838 C3401 ) C2838_=_C3697( C2838 C3697 ) C2838_=_C3698( C2838 C3698 ) \nC2839_=_C2840( C2839 C2840 ) C2839_=_C2841( C2839 C2841 ) C2839_=_C2842( C2839 C2842 ) C2839_=_C2843( C2839 C2843 ) C2839_=_C2844( C2839 C2844 ) C2839_=_C2845( C2839 C2845 ) \nC2839_=_C2846( C2839 C2846 ) C2839_=_C3038( C2839 C3038 ) C2839_=_C3402( C2839 C3402 ) C2839_=_C3713( C2839 C3713 ) C2839_=_C3714( C2839 C3714 ) C2840_=_C2841( C2840 C2841 ) \nC2840_=_C2842( C2840 C2842 ) C2840_=_C2843( C2840 C2843 ) C2840_=_C2844( C2840 C2844 ) C2840_=_C2845( C2840 C2845 ) C2840_=_C2846( C2840 C2846 ) C2840_=_C3039( C2840 C3039 ) \nC2840_=_C3403( C2840 C3403 ) C2840_=_C3832( C2840 C3832 ) C2840_=_C3833( C2840 C3833 ) C2841_=_C2842( C2841 C2842 ) C2841_=_C2843( C2841 C2843 ) C2841_=_C2844( C2841 C2844 ) \nC2841_=_C2845( C2841 C2845 ) C2841_=_C2846( C2841 C2846 ) C2841_=_C3040( C2841 C3040 ) C2841_=_C3404( C2841 C3404 ) C2841_=_C3876( C2841 C3876 ) C2841_=_C3877( C2841 C3877 ) \nC2842_=_C2843( C2842 C2843 ) C2842_=_C2844( C2842 C2844 ) C2842_=_C2845( C2842 C2845 ) C2842_=_C2846( C2842 C2846 ) C2842_=_C3041( C2842 C3041 ) C2842_=_C3405( C2842 C3405 ) \nC2842_=_C4185( C2842 C4185 ) C2842_=_C4186( C2842 C4186 ) C2843_=_C2844( C2843 C2844 ) C2843_=_C2845( C2843 C2845 ) C2843_=_C2846( C2843 C2846 ) C2843_=_C3042( C2843 C3042 ) \nC2843_=_C3406( C2843 C3406 ) C2843_=_C4228( C2843 C4228 ) C2843_=_C4229( C2843 C4229 ) C2844_=_C2845( C2844 C2845 ) C2844_=_C2846( C2844 C2846 ) C2844_=_C3043( C2844 C3043 ) \nC2844_=_C3408( C2844 C3408 ) C2844_=_C4316( C2844 C4316 ) C2844_=_C4317( C2844 C4317 ) C2845_=_C2846( C2845 C2846 ) C2845_=_C3044( C2845 C3044 ) C2845_=_C3418( C2845 C3418 ) \nC2845_=_C3697( C2845 C3697 ) C2845_=_C3713( C2845 C3713 ) C2845_=_C3832( C2845 C3832 ) C2845_=_C3876( C2845 C3876 ) C2845_=_C4185( C2845 C4185 ) C2845_=_C4228( C2845 C4228 ) \nC2845_=_C4316( C2845 C4316 ) C2846_=_C3045( C2846 C3045 ) C2846_=_C3419( C2846 C3419 ) C2846_=_C3698( C2846 C3698 ) C2846_=_C3714( C2846 C3714 ) C2846_=_C3833( C2846 C3833 ) \nC2846_=_C3877( C2846 C3877 ) C2846_=_C4186( C2846 C4186 ) C2846_=_C4229( C2846 C4229 ) C2846_=_C4317( C2846 C4317 ) C3035_=_C3036( C3035 C3036 ) C3035_=_C3037( C3035 C3037 ) \nC3035_=_C3038( C3035 C3038 ) C3035_=_C3039( C3035 C3039 ) C3035_=_C3040( C3035 C3040 ) C3035_=_C3041( C3035 C3041 ) C3035_=_C3042( C3035 C3042 ) C3035_=_C3043( C3035 C3043 ) \nC3035_=_C3044( C3035 C3044 ) C3035_=_C3045( C3035 C3045 ) C3035_=_C3400( C3035 C3400 ) C3035_=_C3401( C3035 C3401 ) C3035_=_C3402( C3035 C3402 ) C3035_=_C3403( C3035 C3403 ) \nC3035_=_C3404( C3035 C3404 ) C3035_=_C3405( C3035 C3405 ) C3035_=_C3406( C3035 C3406 ) C3035_=_C3408( C3035 C3408 ) C3036_=_C3037( C3036 C3037 ) C3036_=_C3038( C3036 C3038 ) \nC3036_=_C3039( C3036 C3039 ) C3036_=_C3040( C3036 C3040 ) C3036_=_C3041( C3036 C3041 ) C3036_=_C3042( C3036 C3042 ) C3036_=_C3043( C3036 C3043 ) C3036_=_C3044( C3036 C3044 ) \nC3036_=_C3045( C3036 C3045 ) C3036_=_C3400( C3036 C3400 ) C3036_=_C3418( C3036 C3418 ) C3036_=_C3419( C3036 C3419 ) C3037_=_C3038( C3037 C3038 ) C3037_=_C3039( C3037 C3039 ) \nC3037_=_C3040( C3037 C3040 ) C3037_=_C3041( C3037 C3041 ) C3037_=_C3042( C3037 C3042 ) C3037_=_C3043( C3037 C3043 ) C3037_=_C3044( C3037 C3044 ) C3037_=_C3045( C3037 C3045 ) \nC3037_=_C3401( C3037 C3401 ) C3037_=_C3697( C3037 C3697 ) C3037_=_C3698( C3037 C3698 ) C3038_=_C3039( C3038 C3039 ) C3038_=_C3040( C3038 C3040 ) C3038_=_C3041( C3038 C3041 ) \nC3038_=_C3042( C3038 C3042 ) C3038_=_C3043( C3038 C3043 ) C3038_=_C3044( C3038 C3044 ) C3038_=_C3045( C3038 C3045 ) C3038_=_C3402( C3038 C3402 ) C3038_=_C3713( C3038 C3713 ) \nC3038_=_C3714( C3038 C3714 ) C3039_=_C3040( C3039 C3040 ) C3039_=_C3041( C3039 C3041 ) C3039_=_C3042( C3039 C3042 ) C3039_=_C3043( C3039 C3043 ) C3039_=_C3044( C3039 C3044 ) \nC3039_=_C3045( C3039 C3045 ) C3039_=_C3403( C3039 C3403 ) C3039_=_C3832( C3039 C3832 ) C3039_=_C3833( C3039 C3833 ) C3040_=_C3041( C3040 C3041 ) C3040_=_C3042( C3040 C3042 ) \nC3040_=_C3043( C3040 C3043 ) C3040_=_C3044( C3040 C3044 ) C3040_=_C3045( C3040 C3045 ) C3040_=_C3404( C3040 C3404 ) C3040_=_C3876( C3040 C3876 ) C3040_=_C3877( C3040 C3877 ) \nC3041_=_C3042( C3041 C3042 ) C3041_=_C3043( C3041 C3043 ) C3041_=_C3044( C3041 C3044 ) C3041_=_C3045( C3041 C3045 ) C3041_=_C3405( C3041 C3405 ) C3041_=_C4185( C3041 C4185 ) \nC3041_=_C4186( C3041 C4186 ) C3042_=_C3043( C3042 C3043 ) C3042_=_C3044( C3042 C3044 ) C3042_=_C3045( C3042 C3045 ) C3042_=_C3406( C3042 C3406 ) C3042_=_C4228( C3042 C4228 ) \nC3042_=_C4229( C3042 C4229 ) C3043_=_C3044( C3043 C3044 ) C3043_=_C3045( C3043 C3045 ) C3043_=_C3408( C3043 C3408 ) C3043_=_C4316( C3043 C4316 ) C3043_=_C4317( C3043 C4317 ) \nC3044_=_C3045( C3044 C3045 ) C3044_=_C3418( C3044 C3418 ) C3044_=_C3697( C3044 C3697 ) C3044_=_C3713( C3044 C3713 ) C3044_=_C3832( C3044 C3832 ) C3044_=_C3876( C3044 C3876 ) \nC3044_=_C4185( C3044 C4185 ) C3044_=_C4228( C3044 C4228 ) C3044_=_C4316( C3044 C4316 ) C3045_=_C3419( C3045 C3419 ) C3045_=_C3698( C3045 C3698 ) C3045_=_C3714( C3045 C3714 ) \nC3045_=_C3833( C3045 C3833 ) C3045_=_C3877( C3045 C3877 ) C3045_=_C4186(</w:t>
      </w:r>
    </w:p>
    <w:p>
      <w:pPr>
        <w:pStyle w:val="PreformattedText"/>
        <w:bidi w:val="0"/>
        <w:spacing w:before="0" w:after="0"/>
        <w:jc w:val="left"/>
        <w:rPr/>
      </w:pPr>
      <w:r>
        <w:rPr/>
        <w:t xml:space="preserve"> </w:t>
      </w:r>
      <w:r>
        <w:rPr/>
        <w:t>C3045 C4186 ) C3045_=_C4229( C3045 C4229 ) C3045_=_C4317( C3045 C4317 ) C3400_=_C3401( C3400 C3401 ) \nC3400_=_C3402( C3400 C3402 ) C3400_=_C3403( C3400 C3403 ) C3400_=_C3404( C3400 C3404 ) C3400_=_C3405( C3400 C3405 ) C3400_=_C3406( C3400 C3406 ) C3400_=_C3408( C3400 C3408 ) \nC3400_=_C3418( C3400 C3418 ) C3400_=_C3419( C3400 C3419 ) C3401_=_C3402( C3401 C3402 ) C3401_=_C3403( C3401 C3403 ) C3401_=_C3404( C3401 C3404 ) C3401_=_C3405( C3401 C3405 ) \nC3401_=_C3406( C3401 C3406 ) C3401_=_C3408( C3401 C3408 ) C3401_=_C3697( C3401 C3697 ) C3401_=_C3698( C3401 C3698 ) C3402_=_C3403( C3402 C3403 ) C3402_=_C3404( C3402 C3404 ) \nC3402_=_C3405( C3402 C3405 ) C3402_=_C3406( C3402 C3406 ) C3402_=_C3408( C3402 C3408 ) C3402_=_C3713( C3402 C3713 ) C3402_=_C3714( C3402 C3714 ) C3403_=_C3404( C3403 C3404 ) \nC3403_=_C3405( C3403 C3405 ) C3403_=_C3406( C3403 C3406 ) C3403_=_C3408( C3403 C3408 ) C3403_=_C3832( C3403 C3832 ) C3403_=_C3833( C3403 C3833 ) C3404_=_C3405( C3404 C3405 ) \nC3404_=_C3406( C3404 C3406 ) C3404_=_C3408( C3404 C3408 ) C3404_=_C3876( C3404 C3876 ) C3404_=_C3877( C3404 C3877 ) C3405_=_C3406( C3405 C3406 ) C3405_=_C3408( C3405 C3408 ) \nC3405_=_C4185( C3405 C4185 ) C3405_=_C4186( C3405 C4186 ) C3406_=_C3408( C3406 C3408 ) C3406_=_C4228( C3406 C4228 ) C3406_=_C4229( C3406 C4229 ) C3408_=_C4316( C3408 C4316 ) \nC3408_=_C4317( C3408 C4317 ) C3418_=_C3419( C3418 C3419 ) C3418_=_C3697( C3418 C3697 ) C3418_=_C3713( C3418 C3713 ) C3418_=_C3832( C3418 C3832 ) C3418_=_C3876( C3418 C3876 ) \nC3418_=_C4185( C3418 C4185 ) C3418_=_C4228( C3418 C4228 ) C3418_=_C4316( C3418 C4316 ) C3419_=_C3698( C3419 C3698 ) C3419_=_C3714( C3419 C3714 ) C3419_=_C3833( C3419 C3833 ) \nC3419_=_C3877( C3419 C3877 ) C3419_=_C4186( C3419 C4186 ) C3419_=_C4229( C3419 C4229 ) C3419_=_C4317( C3419 C4317 ) C3697_=_C3698( C3697 C3698 ) C3697_=_C3713( C3697 C3713 ) \nC3697_=_C3832( C3697 C3832 ) C3697_=_C3876( C3697 C3876 ) C3697_=_C4185( C3697 C4185 ) C3697_=_C4228( C3697 C4228 ) C3697_=_C4316( C3697 C4316 ) C3698_=_C3714( C3698 C3714 ) \nC3698_=_C3833( C3698 C3833 ) C3698_=_C3877( C3698 C3877 ) C3698_=_C4186( C3698 C4186 ) C3698_=_C4229( C3698 C4229 ) C3698_=_C4317( C3698 C4317 ) C3713_=_C3714( C3713 C3714 ) \nC3713_=_C3832( C3713 C3832 ) C3713_=_C3876( C3713 C3876 ) C3713_=_C4185( C3713 C4185 ) C3713_=_C4228( C3713 C4228 ) C3713_=_C4316( C3713 C4316 ) C3714_=_C3833( C3714 C3833 ) \nC3714_=_C3877( C3714 C3877 ) C3714_=_C4186( C3714 C4186 ) C3714_=_C4229( C3714 C4229 ) C3714_=_C4317( C3714 C4317 ) C3832_=_C3833( C3832 C3833 ) C3832_=_C3876( C3832 C3876 ) \nC3832_=_C4185( C3832 C4185 ) C3832_=_C4228( C3832 C4228 ) C3832_=_C4316( C3832 C4316 ) C3833_=_C3877( C3833 C3877 ) C3833_=_C4186( C3833 C4186 ) C3833_=_C4229( C3833 C4229 ) \nC3833_=_C4317( C3833 C4317 ) C3876_=_C3877( C3876 C3877 ) C3876_=_C4185( C3876 C4185 ) C3876_=_C4228( C3876 C4228 ) C3876_=_C4316( C3876 C4316 ) C3877_=_C4186( C3877 C4186 ) \nC3877_=_C4229( C3877 C4229 ) C3877_=_C4317( C3877 C4317 ) C4185_=_C4186( C4185 C4186 ) C4185_=_C4228( C4185 C4228 ) C4185_=_C4316( C4185 C4316 ) C4186_=_C4229( C4186 C4229 ) \nC4186_=_C4317( C4186 C4317 ) C4228_=_C4229( C4228 C4229 ) C4228_=_C4316( C4228 C4316 ) C4229_=_C4317( C4229 C4317 ) C4316_=_C4317( C4316 C4317 ) "];98-&gt;146[label="80: C3 C4 C9 C18 C19 \nC43 C44 C49 C58 C59 C378 \nC379 C384 C393 C394 C528 C529 \nC534 C543 C544 C1684 C1685 C1686 \nC1687 C1689 C1690 C1691 C1692 C1693 \nC1694 C1695 C1696 C2282 C2283 C2284 \nC2285 C2287 C2288 C2289 C2290 C2291 \nC2292 C2293 C2294 C2469 C2478 C2479 \nC2759 C2768 C2769 C2836 C2845 C2846 \nC3035 C3044 C3045 C3400 C3401 C3402 \nC3403 C3404 C3405 C3406 C3408 C3418 \nC3419 C3697 C3698 C3713 C3714 C3832 \nC3833 C3876 C3877 C4185 C4186 C4228 \nC4229 C4316 C4317 \n760: C3_=_C4 ,C3_=_C9 ,C3_=_C18 ,C3_=_C19 ,C3_=_C43 ,\nC3_=_C378 ,C3_=_C528 ,C3_=_C1684 ,C3_=_C1685 ,C3_=_C1686 ,C3_=_C1687 ,\nC3_=_C1689 ,C3_=_C1690 ,C3_=_C1691 ,C3_=_C1692 ,C3_=_C1693 ,C3_=_C1694 ,\nC3_=_C1695 ,C3_=_C1696 ,C4_=_C9 ,C4_=_C18 ,C4_=_C19 ,C4_=_C44 ,\nC4_=_C379 ,C4_=_C529 ,C4_=_C2282 ,C4_=_C2283 ,C4_=_C2284 ,C4_=_C2285 ,\nC4_=_C2287 ,C4_=_C2288 ,C4_=_C2289 ,C4_=_C2290 ,C4_=_C2291 ,C4_=_C2292 ,\nC4_=_C2293 ,C4_=_C2294 ,C9_=_C18 ,C9_=_C19 ,C9_=_C49 ,C9_=_C384 ,\nC9_=_C534 ,C9_=_C2469 ,C9_=_C2759 ,C9_=_C2836 ,C9_=_C3035 ,C9_=_C3400 ,\nC9_=_C3401 ,C9_=_C3402 ,C9_=_C3403 ,C9_=_C3404 ,C9_=_C3405 ,C9_=_C3406 ,\nC9_=_C3408 ,C18_=_C19 ,C18_=_C58 ,C18_=_C393 ,C18_=_C543 ,C18_=_C2478 ,\nC18_=_C2768 ,C18_=_C2845 ,C18_=_C3044 ,C18_=_C3418 ,C18_=_C3697 ,C18_=_C3713 ,\nC18_=_C3832 ,C18_=_C3876 ,C18_=_C4185 ,C18_=_C4228 ,C18_=_C4316 ,C19_=_C59 ,\nC19_=_C394 ,C19_=_C544 ,C19_=_C2479 ,C19_=_C2769 ,C19_=_C2846 ,C19_=_C3045 ,\nC19_=_C3419 ,C19_=_C3698 ,C19_=_C3714 ,C19_=_C3833 ,C19_=_C3877 ,C19_=_C4186 ,\nC19_=_C4229 ,C19_=_C4317 ,C43_=_C44 ,C43_=_C49 ,C43_=_C58 ,C43_=_C59 ,\nC43_=_C378 ,C43_=_C528 ,C43_=_C1684 ,C43_=_C1685 ,C43_=_C1686 ,C43_=_C1687 ,\nC43_=_C1689 ,C43_=_C1690 ,C43_=_C1691 ,C43_=_C1692 ,C43_=_C1693 ,C43_=_C1694 ,\nC43_=_C1695 ,C43_=_C1696 ,C44_=_C49 ,C44_=_C58 ,C44_=_C59 ,C44_=_C379 ,\nC44_=_C529 ,C44_=_C2282 ,C44_=_C2283 ,C44_=_C2284 ,C44_=_C2285 ,C44_=_C2287 ,\nC44_=_C2288 ,C44_=_C2289 ,C44_=_C2290 ,C44_=_C2291 ,C44_=_C2292 ,C44_=_C2293 ,\nC44_=_C2294 ,C49_=_C58 ,C49_=_C59 ,C49_=_C384 ,C49_=_C534 ,C49_=_C2469 ,\nC49_=_C2759 ,C49_=_C2836 ,C49_=_C3035 ,C49_=_C3400 ,C49_=_C3401 ,C49_=_C3402 ,\nC49_=_C3403 ,C49_=_C3404 ,C49_=_C3405 ,C49_=_C3406 ,C49_=_C3408 ,C58_=_C59 ,\nC58_=_C393 ,C58_=_C543 ,C58_=_C2478 ,C58_=_C2768 ,C58_=_C2845 ,C58_=_C3044 ,\nC58_=_C3418 ,C58_=_C3697 ,C58_=_C3713 ,C58_=_C3832 ,C58_=_C3876 ,C58_=_C4185 ,\nC58_=_C4228 ,C58_=_C4316 ,C59_=_C394 ,C59_=_C544 ,C59_=_C2479 ,C59_=_C2769 ,\nC59_=_C2846 ,C59_=_C3045 ,C59_=_C3419 ,C59_=_C3698 ,C59_=_C3714 ,C59_=_C3833 ,\nC59_=_C3877 ,C59_=_C4186 ,C59_=_C4229 ,C59_=_C4317 ,C378_=_C379 ,C378_=_C384 ,\nC378_=_C393 ,C378_=_C394 ,C378_=_C528 ,C378_=_C1684 ,C378_=_C1685 ,C378_=_C1686 ,\nC378_=_C1687 ,C378_=_C1689 ,C378_=_C1690 ,C378_=_C1691 ,C378_=_C1692 ,C378_=_C1693 ,\nC378_=_C1694 ,C378_=_C1695 ,C378_=_C1696 ,C379_=_C384 ,C379_=_C393 ,C379_=_C394 ,\nC379_=_C529 ,C379_=_C2282 ,C379_=_C2283 ,C379_=_C2284 ,C379_=_C2285 ,C379_=_C2287 ,\nC379_=_C2288 ,C379_=_C2289 ,C379_=_C2290 ,C379_=_C2291 ,C379_=_C2292 ,C379_=_C2293 ,\nC379_=_C2294 ,C384_=_C393 ,C384_=_C394 ,C384_=_C534 ,C384_=_C2469 ,C384_=_C2759 ,\nC384_=_C2836 ,C384_=_C3035 ,C384_=_C3400 ,C384_=_C3401 ,C384_=_C3402 ,C384_=_C3403 ,\nC384_=_C3404 ,C384_=_C3405 ,C384_=_C3406 ,C384_=_C3408 ,C393_=_C394 ,C393_=_C543 ,\nC393_=_C2478 ,C393_=_C2768 ,C393_=_C2845 ,C393_=_C3044 ,C393_=_C3418 ,C393_=_C3697 ,\nC393_=_C3713 ,C393_=_C3832 ,C393_=_C3876 ,C393_=_C4185 ,C393_=_C4228 ,C393_=_C4316 ,\nC394_=_C544 ,C394_=_C2479 ,C394_=_C2769 ,C394_=_C2846 ,C394_=_C3045 ,C394_=_C3419 ,\nC394_=_C3698 ,C394_=_C3714 ,C394_=_C3833 ,C394_=_C3877 ,C394_=_C4186 ,C394_=_C4229 ,\nC394_=_C4317 ,C528_=_C529 ,C528_=_C534 ,C528_=_C543 ,C528_=_C544 ,C528_=_C1684 ,\nC528_=_C1685 ,C528_=_C1686 ,C528_=_C1687 ,C528_=_C1689 ,C528_=_C1690 ,C528_=_C1691 ,\nC528_=_C1692 ,C528_=_C1693 ,C528_=_C1694 ,C528_=_C1695 ,C528_=_C1696 ,C529_=_C534 ,\nC529_=_C543 ,C529_=_C544 ,C529_=_C2282 ,C529_=_C2283 ,C529_=_C2284 ,C529_=_C2285 ,\nC529_=_C2287 ,C529_=_C2288 ,C529_=_C2289 ,C529_=_C2290 ,C529_=_C2291 ,C529_=_C2292 ,\nC529_=_C2293 ,C529_=_C2294 ,C534_=_C543 ,C534_=_C544 ,C534_=_C2469 ,C534_=_C2759 ,\nC534_=_C2836 ,C534_=_C3035 ,C534_=_C3400 ,C534_=_C3401 ,C534_=_C3402 ,C534_=_C3403 ,\nC534_=_C3404 ,C534_=_C3405 ,C534_=_C3406 ,C534_=_C3408 ,C543_=_C544 ,C543_=_C2478 ,\nC543_=_C2768 ,C543_=_C2845 ,C543_=_C3044 ,C543_=_C3418 ,C543_=_C3697 ,C543_=_C3713 ,\nC543_=_C3832 ,C543_=_C3876 ,C543_=_C4185 ,C543_=_C4228 ,C543_=_C4316 ,C544_=_C2479 ,\nC544_=_C2769 ,C544_=_C2846 ,C544_=_C3045 ,C544_=_C3419 ,C544_=_C3698 ,C544_=_C3714 ,\nC544_=_C3833 ,C544_=_C3877 ,C544_=_C4186 ,C544_=_C4229 ,C544_=_C4317 ,C1684_=_C1685 ,\nC1684_=_C1686 ,C1684_=_C1687 ,C1684_=_C1689 ,C1684_=_C1690 ,C1684_=_C1691 ,C1684_=_C1692 ,\nC1684_=_C1693 ,C1684_=_C1694 ,C1684_=_C1695 ,C1684_=_C1696 ,C1684_=_C2282 ,C1684_=_C2469 ,\nC1684_=_C2478 ,C1684_=_C2479 ,C1685_=_C1686 ,C1685_=_C1687 ,C1685_=_C1689 ,C1685_=_C1690 ,\nC1685_=_C1691 ,C1685_=_C1692 ,C1685_=_C1693 ,C1685_=_C1694 ,C1685_=_C1695 ,C1685_=_C1696 ,\nC1685_=_C2283 ,C1685_=_C2759 ,C1685_=_C2768 ,C1685_=_C2769 ,C1686_=_C1687 ,C1686_=_C1689 ,\nC1686_=_C1690 ,C1686_=_C1691 ,C1686_=_C1692 ,C1686_=_C1693 ,C1686_=_C1694 ,C1686_=_C1695 ,\nC1686_=_C1696 ,C1686_=_C2284 ,C1686_=_C2836 ,C1686_=_C2845 ,C1686_=_C2846 ,C1687_=_C1689 ,\nC1687_=_C1690 ,C1687_=_C1691 ,C1687_=_C1692 ,C1687_=_C1693 ,C1687_=_C1694 ,C1687_=_C1695 ,\nC1687_=_C1696 ,C1687_=_C2285 ,C1687_=_C3035 ,C1687_=_C3044 ,C1687_=_C3045 ,C1689_=_C1690 ,\nC1689_=_C1691 ,C1689_=_C1692 ,C1689_=_C1693 ,C1689_=_C1694 ,C1689_=_C1695 ,C1689_=_C1696 ,\nC1689_=_C2287 ,C1689_=_C3400 ,C1689_=_C3418 ,C1689_=_C3419 ,C1690_=_C1691 ,C1690_=_C1692 ,\nC1690_=_C1693 ,C1690_=_C1694 ,C1690_=_C1695 ,C1690_=_C1696 ,C1690_=_C2288 ,C1690_=_C3401 ,\nC1690_=_C3697 ,C1690_=_C3698 ,C1691_=_C1692 ,C1691_=_C1693 ,C1691_=_C1694 ,C1691_=_C1695 ,\nC1691_=_C1696 ,C1691_=_C2289 ,C1691_=_C3402 ,C1691_=_C3713 ,C1691_=_C3714 ,C1692_=_C1693 ,\nC1692_=_C1694 ,C1692_=_C1695 ,C1692_=_C1696 ,C1692_=_C2290 ,C1692_=_C3403 ,C1692_=_C3832 ,\nC1692_=_C3833 ,C1693_=_C1694 ,C1693_=_C1695 ,C1693_=_C1696 ,C1693_=_C2291 ,C1693_=_C3404 ,\nC1693_=_C3876 ,C1693_=_C3877 ,C1694_=_C1695 ,C1694_=_C1696 ,C1694_=_C2292 ,C1694_=_C3405 ,\nC1694_=_C4185 ,C1694_=_C4186 ,C1695_=_C1696 ,C1695_=_C2293 ,C1695_=_C3406 ,C1695_=_C4228 ,\nC1695_=_C4229 ,C1696_=_C2294 ,C1696_=_C3408 ,C1696_=_C4316 ,C1696_=_C4317 ,C2282_=_C2283 ,\nC2282_=_C2284 ,C2282_=_C2285 ,C2282_=_C2287 ,C2282_=_C2288 ,C2282_=_C2289 ,C2282_=_C2290 ,\nC2282_=_C2291 ,C2282_=_C2292 ,C2282_=_C2293 ,C2282_=_C2294 ,C2282_=_C2469 ,C2282_=_C2478 ,\nC2282_=_C2479 ,C2283_=_C2284 ,C2283_=_C2285 ,C2283_=_C2287 ,C2283_=_C2288 ,C2283_=_C2289</w:t>
      </w:r>
    </w:p>
    <w:p>
      <w:pPr>
        <w:pStyle w:val="PreformattedText"/>
        <w:bidi w:val="0"/>
        <w:spacing w:before="0" w:after="0"/>
        <w:jc w:val="left"/>
        <w:rPr/>
      </w:pPr>
      <w:r>
        <w:rPr/>
        <w:t xml:space="preserve"> </w:t>
      </w:r>
      <w:r>
        <w:rPr/>
        <w:t>,\nC2283_=_C2290 ,C2283_=_C2291 ,C2283_=_C2292 ,C2283_=_C2293 ,C2283_=_C2294 ,C2283_=_C2759 ,\nC2283_=_C2768 ,C2283_=_C2769 ,C2284_=_C2285 ,C2284_=_C2287 ,C2284_=_C2288 ,C2284_=_C2289 ,\nC2284_=_C2290 ,C2284_=_C2291 ,C2284_=_C2292 ,C2284_=_C2293 ,C2284_=_C2294 ,C2284_=_C2836 ,\nC2284_=_C2845 ,C2284_=_C2846 ,C2285_=_C2287 ,C2285_=_C2288 ,C2285_=_C2289 ,C2285_=_C2290 ,\nC2285_=_C2291 ,C2285_=_C2292 ,C2285_=_C2293 ,C2285_=_C2294 ,C2285_=_C3035 ,C2285_=_C3044 ,\nC2285_=_C3045 ,C2287_=_C2288 ,C2287_=_C2289 ,C2287_=_C2290 ,C2287_=_C2291 ,C2287_=_C2292 ,\nC2287_=_C2293 ,C2287_=_C2294 ,C2287_=_C3400 ,C2287_=_C3418 ,C2287_=_C3419 ,C2288_=_C2289 ,\nC2288_=_C2290 ,C2288_=_C2291 ,C2288_=_C2292 ,C2288_=_C2293 ,C2288_=_C2294 ,C2288_=_C3401 ,\nC2288_=_C3697 ,C2288_=_C3698 ,C2289_=_C2290 ,C2289_=_C2291 ,C2289_=_C2292 ,C2289_=_C2293 ,\nC2289_=_C2294 ,C2289_=_C3402 ,C2289_=_C3713 ,C2289_=_C3714 ,C2290_=_C2291 ,C2290_=_C2292 ,\nC2290_=_C2293 ,C2290_=_C2294 ,C2290_=_C3403 ,C2290_=_C3832 ,C2290_=_C3833 ,C2291_=_C2292 ,\nC2291_=_C2293 ,C2291_=_C2294 ,C2291_=_C3404 ,C2291_=_C3876 ,C2291_=_C3877 ,C2292_=_C2293 ,\nC2292_=_C2294 ,C2292_=_C3405 ,C2292_=_C4185 ,C2292_=_C4186 ,C2293_=_C2294 ,C2293_=_C3406 ,\nC2293_=_C4228 ,C2293_=_C4229 ,C2294_=_C3408 ,C2294_=_C4316 ,C2294_=_C4317 ,C2469_=_C2478 ,\nC2469_=_C2479 ,C2469_=_C2759 ,C2469_=_C2836 ,C2469_=_C3035 ,C2469_=_C3400 ,C2469_=_C3401 ,\nC2469_=_C3402 ,C2469_=_C3403 ,C2469_=_C3404 ,C2469_=_C3405 ,C2469_=_C3406 ,C2469_=_C3408 ,\nC2478_=_C2479 ,C2478_=_C2768 ,C2478_=_C2845 ,C2478_=_C3044 ,C2478_=_C3418 ,C2478_=_C3697 ,\nC2478_=_C3713 ,C2478_=_C3832 ,C2478_=_C3876 ,C2478_=_C4185 ,C2478_=_C4228 ,C2478_=_C4316 ,\nC2479_=_C2769 ,C2479_=_C2846 ,C2479_=_C3045 ,C2479_=_C3419 ,C2479_=_C3698 ,C2479_=_C3714 ,\nC2479_=_C3833 ,C2479_=_C3877 ,C2479_=_C4186 ,C2479_=_C4229 ,C2479_=_C4317 ,C2759_=_C2768 ,\nC2759_=_C2769 ,C2759_=_C2836 ,C2759_=_C3035 ,C2759_=_C3400 ,C2759_=_C3401 ,C2759_=_C3402 ,\nC2759_=_C3403 ,C2759_=_C3404 ,C2759_=_C3405 ,C2759_=_C3406 ,C2759_=_C3408 ,C2768_=_C2769 ,\nC2768_=_C2845 ,C2768_=_C3044 ,C2768_=_C3418 ,C2768_=_C3697 ,C2768_=_C3713 ,C2768_=_C3832 ,\nC2768_=_C3876 ,C2768_=_C4185 ,C2768_=_C4228 ,C2768_=_C4316 ,C2769_=_C2846 ,C2769_=_C3045 ,\nC2769_=_C3419 ,C2769_=_C3698 ,C2769_=_C3714 ,C2769_=_C3833 ,C2769_=_C3877 ,C2769_=_C4186 ,\nC2769_=_C4229 ,C2769_=_C4317 ,C2836_=_C2845 ,C2836_=_C2846 ,C2836_=_C3035 ,C2836_=_C3400 ,\nC2836_=_C3401 ,C2836_=_C3402 ,C2836_=_C3403 ,C2836_=_C3404 ,C2836_=_C3405 ,C2836_=_C3406 ,\nC2836_=_C3408 ,C2845_=_C2846 ,C2845_=_C3044 ,C2845_=_C3418 ,C2845_=_C3697 ,C2845_=_C3713 ,\nC2845_=_C3832 ,C2845_=_C3876 ,C2845_=_C4185 ,C2845_=_C4228 ,C2845_=_C4316 ,C2846_=_C3045 ,\nC2846_=_C3419 ,C2846_=_C3698 ,C2846_=_C3714 ,C2846_=_C3833 ,C2846_=_C3877 ,C2846_=_C4186 ,\nC2846_=_C4229 ,C2846_=_C4317 ,C3035_=_C3044 ,C3035_=_C3045 ,C3035_=_C3400 ,C3035_=_C3401 ,\nC3035_=_C3402 ,C3035_=_C3403 ,C3035_=_C3404 ,C3035_=_C3405 ,C3035_=_C3406 ,C3035_=_C3408 ,\nC3044_=_C3045 ,C3044_=_C3418 ,C3044_=_C3697 ,C3044_=_C3713 ,C3044_=_C3832 ,C3044_=_C3876 ,\nC3044_=_C4185 ,C3044_=_C4228 ,C3044_=_C4316 ,C3045_=_C3419 ,C3045_=_C3698 ,C3045_=_C3714 ,\nC3045_=_C3833 ,C3045_=_C3877 ,C3045_=_C4186 ,C3045_=_C4229 ,C3045_=_C4317 ,C3400_=_C3401 ,\nC3400_=_C3402 ,C3400_=_C3403 ,C3400_=_C3404 ,C3400_=_C3405 ,C3400_=_C3406 ,C3400_=_C3408 ,\nC3400_=_C3418 ,C3400_=_C3419 ,C3401_=_C3402 ,C3401_=_C3403 ,C3401_=_C3404 ,C3401_=_C3405 ,\nC3401_=_C3406 ,C3401_=_C3408 ,C3401_=_C3697 ,C3401_=_C3698 ,C3402_=_C3403 ,C3402_=_C3404 ,\nC3402_=_C3405 ,C3402_=_C3406 ,C3402_=_C3408 ,C3402_=_C3713 ,C3402_=_C3714 ,C3403_=_C3404 ,\nC3403_=_C3405 ,C3403_=_C3406 ,C3403_=_C3408 ,C3403_=_C3832 ,C3403_=_C3833 ,C3404_=_C3405 ,\nC3404_=_C3406 ,C3404_=_C3408 ,C3404_=_C3876 ,C3404_=_C3877 ,C3405_=_C3406 ,C3405_=_C3408 ,\nC3405_=_C4185 ,C3405_=_C4186 ,C3406_=_C3408 ,C3406_=_C4228 ,C3406_=_C4229 ,C3408_=_C4316 ,\nC3408_=_C4317 ,C3418_=_C3419 ,C3418_=_C3697 ,C3418_=_C3713 ,C3418_=_C3832 ,C3418_=_C3876 ,\nC3418_=_C4185 ,C3418_=_C4228 ,C3418_=_C4316 ,C3419_=_C3698 ,C3419_=_C3714 ,C3419_=_C3833 ,\nC3419_=_C3877 ,C3419_=_C4186 ,C3419_=_C4229 ,C3419_=_C4317 ,C3697_=_C3698 ,C3697_=_C3713 ,\nC3697_=_C3832 ,C3697_=_C3876 ,C3697_=_C4185 ,C3697_=_C4228 ,C3697_=_C4316 ,C3698_=_C3714 ,\nC3698_=_C3833 ,C3698_=_C3877 ,C3698_=_C4186 ,C3698_=_C4229 ,C3698_=_C4317 ,C3713_=_C3714 ,\nC3713_=_C3832 ,C3713_=_C3876 ,C3713_=_C4185 ,C3713_=_C4228 ,C3713_=_C4316 ,C3714_=_C3833 ,\nC3714_=_C3877 ,C3714_=_C4186 ,C3714_=_C4229 ,C3714_=_C4317 ,C3832_=_C3833 ,C3832_=_C3876 ,\nC3832_=_C4185 ,C3832_=_C4228 ,C3832_=_C4316 ,C3833_=_C3877 ,C3833_=_C4186 ,C3833_=_C4229 ,\nC3833_=_C4317 ,C3876_=_C3877 ,C3876_=_C4185 ,C3876_=_C4228 ,C3876_=_C4316 ,C3877_=_C4186 ,\nC3877_=_C4229 ,C3877_=_C4317 ,C4185_=_C4186 ,C4185_=_C4228 ,C4185_=_C4316 ,C4186_=_C4229 ,\nC4186_=_C4317 ,C4228_=_C4229 ,C4228_=_C4316 ,C4229_=_C4317 ,C4316_=_C4317 ,"];147[shape=box, label="id:147 level: 6\n39: C60 C61 C62 C63 C64 \nC65 C66 C67 C68 C69 C70 \nC71 C72 C73 C74 C75 C76 \nC77 C78 C79 C80 C81 C82 \nC83 C84 C85 C86 C87 C88 \nC89 C90 C91 C92 C93 C94 \nC95 C96 C97 C98 \n399: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1( C62 C81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2( C63 C82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3( C64 C83 ) C65_=_C66( C65 C66 ) C65_=_C67( C65 C67 ) C65_=_C68( C65 C68 ) C65_=_C69( C65 C69 ) C65_=_C70( C65 C70 ) \nC65_=_C71( C65 C71 ) C65_=_C72( C65 C72 ) C65_=_C73( C65 C73 ) C65_=_C74( C65 C74 ) C65_=_C75( C65 C75 ) C65_=_C76( C65 C76 ) \nC65_=_C77( C65 C77 ) C65_=_C78( C65 C78 ) C65_=_C79( C65 C79 ) C65_=_C84( C65 C84 ) C66_=_C67( C66 C67 ) C66_=_C68( C66 C68 ) \nC66_=_C69( C66 C69 ) C66_=_C70( C66 C70 ) C66_=_C71( C66 C71 ) C66_=_C72( C66 C72 ) C66_=_C73( C66 C73 ) C66_=_C74( C66 C74 ) \nC66_=_C75( C66 C75 ) C66_=_C76( C66 C76 ) C66_=_C77( C66 C77 ) C66_=_C78( C66 C78 ) C66_=_C79( C66 C79 ) C66_=_C85( C66 C85 ) \nC67_=_C68( C67 C68 ) C67_=_C69( C67 C69 ) C67_=_C70( C67 C70 ) C67_=_C71( C67 C71 ) C67_=_C72( C67 C72 ) C67_=_C73( C67 C73 ) \nC67_=_C74( C67 C74 ) C67_=_C75( C67 C75 ) C67_=_C76( C67 C76 ) C67_=_C77( C67 C77 ) C67_=_C78( C67 C78 ) C67_=_C79( C67 C79 ) \nC67_=_C86( C67 C86 ) C68_=_C69( C68 C69 ) C68_=_C70( C68 C70 ) C68_=_C71( C68 C71 ) C68_=_C72( C68 C72 ) C68_=_C73( C68 C73 ) \nC68_=_C74( C68 C74 ) C68_=_C75( C68 C75 ) C68_=_C76( C68 C76 ) C68_=_C77( C68 C77 ) C68_=_C78( C68 C78 ) C68_=_C79( C68 C79 ) \nC68_=_C87( C68 C87 ) C69_=_C70( C69 C70 ) C69_=_C71( C69 C71 ) C69_=_C72( C69 C72 ) C69_=_C73( C69 C73 ) C69_=_C74( C69 C74 ) \nC69_=_C75( C69 C75 ) C69_=_C76( C69 C76 ) C69_=_C77( C69 C77 ) C69_=_C78( C69 C78 ) C69_=_C79( C69 C79 ) C69_=_C88( C69 C88 ) \nC70_=_C71( C70 C71 ) C70_=_C72( C70 C72 ) C70_=_C73( C70 C73 ) C70_=_C74( C70 C74 ) C70_=_C75( C70 C75 ) C70_=_C76( C70 C76 ) \nC70_=_C77( C70 C77 ) C70_=_C78( C70 C78 ) C70_=_C79( C70 C79 ) C70_=_C89( C70 C89 ) C71_=_C72( C71 C72 ) C71_=_C73( C71 C73 ) \nC71_=_C74( C71 C74 ) C71_=_C75( C71 C75 ) C71_=_C76( C71 C76 ) C71_=_C77( C71 C77 ) C71_=_C78( C71 C78 ) C71_=_C79( C71 C79 ) \nC71_=_C90( C71 C90 ) C72_=_C73( C72 C73 ) C72_=_C74( C72 C74 ) C72_=_C75( C72 C75 ) C72_=_C76( C72 C76 ) C72_=_C77( C72 C77 ) \nC72_=_C78( C72 C78 ) C72_=_C79( C72 C79 ) C72_=_C91( C72 C91 ) C73_=_C74( C73 C74 ) C73_=_C75( C73 C75 ) C73_=_C76( C73 C76 ) \nC73_=_C77( C73 C77 ) C73_=_C78( C73 C78 ) C73_=_C79( C73 C79 ) C73_=_C92( C73 C92 ) C74_=_C75( C74 C75 ) C74_=_C76( C74 C76 ) \nC74_=_C77( C74 C77 ) C74_=_C78( C74 C78 ) C74_=_C79( C74 C79 ) C74_=_C93( C74 C93 ) C75_=_C76( C75 C76 ) C75_=_C77( C75 C77 ) \nC75_=_C78( C75 C78 ) C75_=_C79( C75 C79 ) C75_=_C94( C75 C94 ) C76_=_C77( C76 C77 ) C76_=_C78( C76 C78 ) C76_=_C79( C76 C79 ) \nC76_=_C95( C76 C95 ) C77_=_C78( C77 C78 ) C77_=_C79( C77 C79 ) C77_=_C96( C77 C96 ) C78_=_C79( C78 C79</w:t>
      </w:r>
    </w:p>
    <w:p>
      <w:pPr>
        <w:pStyle w:val="PreformattedText"/>
        <w:bidi w:val="0"/>
        <w:spacing w:before="0" w:after="0"/>
        <w:jc w:val="left"/>
        <w:rPr/>
      </w:pPr>
      <w:r>
        <w:rPr/>
        <w:t xml:space="preserve"> </w:t>
      </w:r>
      <w:r>
        <w:rPr/>
        <w:t>) C78_=_C97( C78 C97 ) \nC79_=_C98( C79 C9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3_=_C84( C83 C84 ) C83_=_C85( C83 C85 ) \nC83_=_C86( C83 C86 ) C83_=_C87( C83 C87 ) C83_=_C88( C83 C88 ) C83_=_C89( C83 C89 ) C83_=_C90( C83 C90 ) C83_=_C91( C83 C91 ) \nC83_=_C92( C83 C92 ) C83_=_C93( C83 C93 ) C83_=_C94( C83 C94 ) C83_=_C95( C83 C95 ) C83_=_C96( C83 C96 ) C83_=_C97( C83 C97 ) \nC83_=_C98( C83 C98 ) C84_=_C85( C84 C85 ) C84_=_C86( C84 C86 ) C84_=_C87( C84 C87 ) C84_=_C88( C84 C88 ) C84_=_C89( C84 C89 ) \nC84_=_C90( C84 C90 ) C84_=_C91( C84 C91 ) C84_=_C92( C84 C92 ) C84_=_C93( C84 C93 ) C84_=_C94( C84 C94 ) C84_=_C95( C84 C95 ) \nC84_=_C96( C84 C96 ) C84_=_C97( C84 C97 ) C84_=_C98( C84 C98 ) C85_=_C86( C85 C86 ) C85_=_C87( C85 C87 ) C85_=_C88( C85 C88 ) \nC85_=_C89( C85 C89 ) C85_=_C90( C85 C90 ) C85_=_C91( C85 C91 ) C85_=_C92( C85 C92 ) C85_=_C93( C85 C93 ) C85_=_C94( C85 C94 ) \nC85_=_C95( C85 C95 ) C85_=_C96( C85 C96 ) C85_=_C97( C85 C97 ) C85_=_C98( C85 C98 ) C86_=_C87( C86 C87 ) C86_=_C88( C86 C88 ) \nC86_=_C89( C86 C89 ) C86_=_C90( C86 C90 ) C86_=_C91( C86 C91 ) C86_=_C92( C86 C92 ) C86_=_C93( C86 C93 ) C86_=_C94( C86 C94 ) \nC86_=_C95( C86 C95 ) C86_=_C96( C86 C96 ) C86_=_C97( C86 C97 ) C86_=_C98( C86 C98 ) C87_=_C88( C87 C88 ) C87_=_C89( C87 C89 ) \nC87_=_C90( C87 C90 ) C87_=_C91( C87 C91 ) C87_=_C92( C87 C92 ) C87_=_C93( C87 C93 ) C87_=_C94( C87 C94 ) C87_=_C95( C87 C95 ) \nC87_=_C96( C87 C96 ) C87_=_C97( C87 C97 ) C87_=_C98( C87 C98 ) C88_=_C89( C88 C89 ) C88_=_C90( C88 C90 ) C88_=_C91( C88 C91 ) \nC88_=_C92( C88 C92 ) C88_=_C93( C88 C93 ) C88_=_C94( C88 C94 ) C88_=_C95( C88 C95 ) C88_=_C96( C88 C96 ) C88_=_C97( C88 C97 ) \nC88_=_C98( C88 C98 ) C89_=_C90( C89 C90 ) C89_=_C91( C89 C91 ) C89_=_C92( C89 C92 ) C89_=_C93( C89 C93 ) C89_=_C94( C89 C94 ) \nC89_=_C95( C89 C95 ) C89_=_C96( C89 C96 ) C89_=_C97( C89 C97 ) C89_=_C98( C89 C98 ) C90_=_C91( C90 C91 ) C90_=_C92( C90 C92 ) \nC90_=_C93( C90 C93 ) C90_=_C94( C90 C94 ) C90_=_C95( C90 C95 ) C90_=_C96( C90 C96 ) C90_=_C97( C90 C97 ) C90_=_C98( C90 C98 ) \nC91_=_C92( C91 C92 ) C91_=_C93( C91 C93 ) C91_=_C94( C91 C94 ) C91_=_C95( C91 C95 ) C91_=_C96( C91 C96 ) C91_=_C97( C91 C97 ) \nC91_=_C98( C91 C98 ) C92_=_C93( C92 C93 ) C92_=_C94( C92 C94 ) C92_=_C95( C92 C95 ) C92_=_C96( C92 C96 ) C92_=_C97( C92 C97 ) \nC92_=_C98( C92 C98 ) C93_=_C94( C93 C94 ) C93_=_C95( C93 C95 ) C93_=_C96( C93 C96 ) C93_=_C97( C93 C97 ) C93_=_C98( C93 C98 ) \nC94_=_C95( C94 C95 ) C94_=_C96( C94 C96 ) C94_=_C97( C94 C97 ) C94_=_C98( C94 C98 ) C95_=_C96( C95 C96 ) C95_=_C97( C95 C97 ) \nC95_=_C98( C95 C98 ) C96_=_C97( C96 C97 ) C96_=_C98( C96 C98 ) C97_=_C98( C97 C98 ) "];100-&gt;147[label="38: C61 C62 C63 C64 C65 \nC66 C67 C68 C69 C70 C71 \nC72 C73 C74 C75 C76 C77 \nC78 C79 C80 C81 C82 C83 \nC84 C85 C86 C87 C88 C89 \nC90 C91 C92 C93 C94 C95 \nC96 C97 C98 \n361: C61_=_C62 ,C61_=_C63 ,C61_=_C64 ,C61_=_C65 ,C61_=_C66 ,\nC61_=_C67 ,C61_=_C68 ,C61_=_C69 ,C61_=_C70 ,C61_=_C71 ,C61_=_C72 ,\nC61_=_C73 ,C61_=_C74 ,C61_=_C75 ,C61_=_C76 ,C61_=_C77 ,C61_=_C78 ,\nC61_=_C79 ,C61_=_C80 ,C62_=_C63 ,C62_=_C64 ,C62_=_C65 ,C62_=_C66 ,\nC62_=_C67 ,C62_=_C68 ,C62_=_C69 ,C62_=_C70 ,C62_=_C71 ,C62_=_C72 ,\nC62_=_C73 ,C62_=_C74 ,C62_=_C75 ,C62_=_C76 ,C62_=_C77 ,C62_=_C78 ,\nC62_=_C79 ,C62_=_C81 ,C63_=_C64 ,C63_=_C65 ,C63_=_C66 ,C63_=_C67 ,\nC63_=_C68 ,C63_=_C69 ,C63_=_C70 ,C63_=_C71 ,C63_=_C72 ,C63_=_C73 ,\nC63_=_C74 ,C63_=_C75 ,C63_=_C76 ,C63_=_C77 ,C63_=_C78 ,C63_=_C79 ,\nC63_=_C82 ,C64_=_C65 ,C64_=_C66 ,C64_=_C67 ,C64_=_C68 ,C64_=_C69 ,\nC64_=_C70 ,C64_=_C71 ,C64_=_C72 ,C64_=_C73 ,C64_=_C74 ,C64_=_C75 ,\nC64_=_C76 ,C64_=_C77 ,C64_=_C78 ,C64_=_C79 ,C64_=_C83 ,C65_=_C66 ,\nC65_=_C67 ,C65_=_C68 ,C65_=_C69 ,C65_=_C70 ,C65_=_C71 ,C65_=_C72 ,\nC65_=_C73 ,C65_=_C74 ,C65_=_C75 ,C65_=_C76 ,C65_=_C77 ,C65_=_C78 ,\nC65_=_C79 ,C65_=_C84 ,C66_=_C67 ,C66_=_C68 ,C66_=_C69 ,C66_=_C70 ,\nC66_=_C71 ,C66_=_C72 ,C66_=_C73 ,C66_=_C74 ,C66_=_C75 ,C66_=_C76 ,\nC66_=_C77 ,C66_=_C78 ,C66_=_C79 ,C66_=_C85 ,C67_=_C68 ,C67_=_C69 ,\nC67_=_C70 ,C67_=_C71 ,C67_=_C72 ,C67_=_C73 ,C67_=_C74 ,C67_=_C75 ,\nC67_=_C76 ,C67_=_C77 ,C67_=_C78 ,C67_=_C79 ,C67_=_C86 ,C68_=_C69 ,\nC68_=_C70 ,C68_=_C71 ,C68_=_C72 ,C68_=_C73 ,C68_=_C74 ,C68_=_C75 ,\nC68_=_C76 ,C68_=_C77 ,C68_=_C78 ,C68_=_C79 ,C68_=_C87 ,C69_=_C70 ,\nC69_=_C71 ,C69_=_C72 ,C69_=_C73 ,C69_=_C74 ,C69_=_C75 ,C69_=_C76 ,\nC69_=_C77 ,C69_=_C78 ,C69_=_C79 ,C69_=_C88 ,C70_=_C71 ,C70_=_C72 ,\nC70_=_C73 ,C70_=_C74 ,C70_=_C75 ,C70_=_C76 ,C70_=_C77 ,C70_=_C78 ,\nC70_=_C79 ,C70_=_C89 ,C71_=_C72 ,C71_=_C73 ,C71_=_C74 ,C71_=_C75 ,\nC71_=_C76 ,C71_=_C77 ,C71_=_C78 ,C71_=_C79 ,C71_=_C90 ,C72_=_C73 ,\nC72_=_C74 ,C72_=_C75 ,C72_=_C76 ,C72_=_C77 ,C72_=_C78 ,C72_=_C79 ,\nC72_=_C91 ,C73_=_C74 ,C73_=_C75 ,C73_=_C76 ,C73_=_C77 ,C73_=_C78 ,\nC73_=_C79 ,C73_=_C92 ,C74_=_C75 ,C74_=_C76 ,C74_=_C77 ,C74_=_C78 ,\nC74_=_C79 ,C74_=_C93 ,C75_=_C76 ,C75_=_C77 ,C75_=_C78 ,C75_=_C79 ,\nC75_=_C94 ,C76_=_C77 ,C76_=_C78 ,C76_=_C79 ,C76_=_C95 ,C77_=_C78 ,\nC77_=_C79 ,C77_=_C96 ,C78_=_C79 ,C78_=_C97 ,C79_=_C98 ,C80_=_C81 ,\nC80_=_C82 ,C80_=_C83 ,C80_=_C84 ,C80_=_C85 ,C80_=_C86 ,C80_=_C87 ,\nC80_=_C88 ,C80_=_C89 ,C80_=_C90 ,C80_=_C91 ,C80_=_C92 ,C80_=_C93 ,\nC80_=_C94 ,C80_=_C95 ,C80_=_C96 ,C80_=_C97 ,C80_=_C98 ,C81_=_C82 ,\nC81_=_C83 ,C81_=_C84 ,C81_=_C85 ,C81_=_C86 ,C81_=_C87 ,C81_=_C88 ,\nC81_=_C89 ,C81_=_C90 ,C81_=_C91 ,C81_=_C92 ,C81_=_C93 ,C81_=_C94 ,\nC81_=_C95 ,C81_=_C96 ,C81_=_C97 ,C81_=_C98 ,C82_=_C83 ,C82_=_C84 ,\nC82_=_C85 ,C82_=_C86 ,C82_=_C87 ,C82_=_C88 ,C82_=_C89 ,C82_=_C90 ,\nC82_=_C91 ,C82_=_C92 ,C82_=_C93 ,C82_=_C94 ,C82_=_C95 ,C82_=_C96 ,\nC82_=_C97 ,C82_=_C98 ,C83_=_C84 ,C83_=_C85 ,C83_=_C86 ,C83_=_C87 ,\nC83_=_C88 ,C83_=_C89 ,C83_=_C90 ,C83_=_C91 ,C83_=_C92 ,C83_=_C93 ,\nC83_=_C94 ,C83_=_C95 ,C83_=_C96 ,C83_=_C97 ,C83_=_C98 ,C84_=_C85 ,\nC84_=_C86 ,C84_=_C87 ,C84_=_C88 ,C84_=_C89 ,C84_=_C90 ,C84_=_C91 ,\nC84_=_C92 ,C84_=_C93 ,C84_=_C94 ,C84_=_C95 ,C84_=_C96 ,C84_=_C97 ,\nC84_=_C98 ,C85_=_C86 ,C85_=_C87 ,C85_=_C88 ,C85_=_C89 ,C85_=_C90 ,\nC85_=_C91 ,C85_=_C92 ,C85_=_C93 ,C85_=_C94 ,C85_=_C95 ,C85_=_C96 ,\nC85_=_C97 ,C85_=_C98 ,C86_=_C87 ,C86_=_C88 ,C86_=_C89 ,C86_=_C90 ,\nC86_=_C91 ,C86_=_C92 ,C86_=_C93 ,C86_=_C94 ,C86_=_C95 ,C86_=_C96 ,\nC86_=_C97 ,C86_=_C98 ,C87_=_C88 ,C87_=_C89 ,C87_=_C90 ,C87_=_C91 ,\nC87_=_C92 ,C87_=_C93 ,C87_=_C94 ,C87_=_C95 ,C87_=_C96 ,C87_=_C97 ,\nC87_=_C98 ,C88_=_C89 ,C88_=_C90 ,C88_=_C91 ,C88_=_C92 ,C88_=_C93 ,\nC88_=_C94 ,C88_=_C95 ,C88_=_C96 ,C88_=_C97 ,C88_=_C98 ,C89_=_C90 ,\nC89_=_C91 ,C89_=_C92 ,C89_=_C93 ,C89_=_C94 ,C89_=_C95 ,C89_=_C96 ,\nC89_=_C97 ,C89_=_C98 ,C90_=_C91 ,C90_=_C92 ,C90_=_C93 ,C90_=_C94 ,\nC90_=_C95 ,C90_=_C96 ,C90_=_C97 ,C90_=_C98 ,C91_=_C92 ,C91_=_C93 ,\nC91_=_C94 ,C91_=_C95 ,C91_=_C96 ,C91_=_C97 ,C91_=_C98 ,C92_=_C93 ,\nC92_=_C94 ,C92_=_C95 ,C92_=_C96 ,C92_=_C97 ,C92_=_C98 ,C93_=_C94 ,\nC93_=_C95 ,C93_=_C96 ,C93_=_C97 ,C93_=_C98 ,C94_=_C95 ,C94_=_C96 ,\nC94_=_C97 ,C94_=_C98 ,C95_=_C96 ,C95_=_C97 ,C95_=_C98 ,C96_=_C97 ,\nC96_=_C98 ,C97_=_C98 ,"];148[shape=box, label="id:148 level: 6\n128: C61 C62 C63 C64 C67 \nC69 C70 C71 C72 C73 C74 \nC75 C76 C77 C78 C79 C80 \nC81 C82 C83 C86 C88 C89 \nC90 C91 C92 C93 C94 C95 \nC96 C97 C98 C182 C183 C185 \nC193 C194 C195 C196 C455 C456 \nC458 C466 C467 C468 C469 C621 \nC622 C624 C632 C633 C634 C635 \nC826 C827 C829 C837 C838 C839 \nC840 C1115 C1117 C1118 C1119 C1120 \nC1121 C1122 C1123 C1124 C1125 C1126 \nC1127 C3212 C3214 C3215 C3216 C3217 \nC3218 C3219 C3220 C3221 C3222 C3223 \nC3224 C3274 C3282 C3283 C3284 C3285 \nC3298 C3299 C3300 C3301 C3302 C3303 \nC3305 C3306 C3307 C3308 C3309 C3383 \nC3384 C3385 C3386 C3636 C3637 C3638 \nC3639 C3737 C3738 C3739 C3740 C3837 \nC3838 C3839 C3840 C4088 C4089 C4090 \nC4091 C4161 C4162 C4163 C4164 C4266 \nC4267 C4268 C4269 \n1576: C61_=_C62( C61 C62 ) C61_=_C63( C61 C63 ) C61_=_C64( C61 C64 ) C61_=_C67( C61 C67 ) C61_=_C69( C61 C69 ) \nC61_=_C70( C61 C70 ) C61_=_C71( C61 C71 ) C61_=_C72( C61 C72 ) C61_=_C73( C61 C73 ) C61_=_C74( C61 C74 ) C61_=_C75( C61 C75 ) \nC61_=_C76( C61 C76 ) C61_=_C77( C61 C77 ) C61_=_C78( C61 C78 ) C61_=_C79( C61 C79 ) C61_=_C80( C61 C80 ) C61_=_C182( C61 C182 ) \nC61_=_C183( C61 C183 ) C61_=_C185( C61 C185 ) C61_=_C193( C61 C193 ) C61_=_C194( C61 C194 ) C61_=_C195( C61 C195 ) C61_=_C196( C61 C196 ) \nC62_=_C63( C62 C63 ) C62_=_C64( C62 C64 ) C62_=_C67( C62 C67 ) C62_=_C69( C62 C69 ) C62_=_C70( C62 C70 ) C62_=_C71( C62 C71 ) \nC62_=_C72( C62 C72 ) C62_=_C73( C62 C73 ) C62_=_C74( C62 C74 ) C62_=_C75( C62 C75 ) C62_=_C76( C62 C76 ) C62_=_C77( C62 C77 ) \nC62_=_C78( C62 C78 ) C62_=_C79( C62 C79 ) C62_=_C81( C62 C81 ) C62_=_C455( C62 C455 ) C62_=_C456( C62 C456 ) C62_=_C458( C62 C458 ) \nC62_=_C466( C62 C466 ) C62_=_C467( C62 C467 ) C62_=_C468( C62 C468 ) C62_=_C469( C62 C469 ) C63_=_C64( C63 C64 ) C63_=_C67( C63 C67 ) \nC63_=_C69( C63 C69 ) C63_=_C70( C63 C70 ) C63_=_C71( C63 C71 ) C63_=_C72( C63 C72 ) C63_=_C73( C63 C73 ) C63_=_C74( C63</w:t>
      </w:r>
    </w:p>
    <w:p>
      <w:pPr>
        <w:pStyle w:val="PreformattedText"/>
        <w:bidi w:val="0"/>
        <w:spacing w:before="0" w:after="0"/>
        <w:jc w:val="left"/>
        <w:rPr/>
      </w:pPr>
      <w:r>
        <w:rPr/>
        <w:t xml:space="preserve"> </w:t>
      </w:r>
      <w:r>
        <w:rPr/>
        <w:t>C74 ) \nC63_=_C75( C63 C75 ) C63_=_C76( C63 C76 ) C63_=_C77( C63 C77 ) C63_=_C78( C63 C78 ) C63_=_C79( C63 C79 ) C63_=_C82( C63 C82 ) \nC63_=_C621( C63 C621 ) C63_=_C622( C63 C622 ) C63_=_C624( C63 C624 ) C63_=_C632( C63 C632 ) C63_=_C633( C63 C633 ) C63_=_C634( C63 C634 ) \nC63_=_C635( C63 C635 ) C64_=_C67( C64 C67 ) C64_=_C69( C64 C69 ) C64_=_C70( C64 C70 ) C64_=_C71( C64 C71 ) C64_=_C72( C64 C72 ) \nC64_=_C73( C64 C73 ) C64_=_C74( C64 C74 ) C64_=_C75( C64 C75 ) C64_=_C76( C64 C76 ) C64_=_C77( C64 C77 ) C64_=_C78( C64 C78 ) \nC64_=_C79( C64 C79 ) C64_=_C83( C64 C83 ) C64_=_C826( C64 C826 ) C64_=_C827( C64 C827 ) C64_=_C829( C64 C829 ) C64_=_C837( C64 C837 ) \nC64_=_C838( C64 C838 ) C64_=_C839( C64 C839 ) C64_=_C840( C64 C840 ) C67_=_C69( C67 C69 ) C67_=_C70( C67 C70 ) C67_=_C71( C67 C71 ) \nC67_=_C72( C67 C72 ) C67_=_C73( C67 C73 ) C67_=_C74( C67 C74 ) C67_=_C75( C67 C75 ) C67_=_C76( C67 C76 ) C67_=_C77( C67 C77 ) \nC67_=_C78( C67 C78 ) C67_=_C79( C67 C79 ) C67_=_C86( C67 C86 ) C67_=_C1115( C67 C1115 ) C67_=_C3212( C67 C3212 ) C67_=_C3274( C67 C3274 ) \nC67_=_C3282( C67 C3282 ) C67_=_C3283( C67 C3283 ) C67_=_C3284( C67 C3284 ) C67_=_C3285( C67 C3285 ) C69_=_C70( C69 C70 ) C69_=_C71( C69 C71 ) \nC69_=_C72( C69 C72 ) C69_=_C73( C69 C73 ) C69_=_C74( C69 C74 ) C69_=_C75( C69 C75 ) C69_=_C76( C69 C76 ) C69_=_C77( C69 C77 ) \nC69_=_C78( C69 C78 ) C69_=_C79( C69 C79 ) C69_=_C88( C69 C88 ) C69_=_C1117( C69 C1117 ) C69_=_C3214( C69 C3214 ) C69_=_C3298( C69 C3298 ) \nC69_=_C3383( C69 C3383 ) C69_=_C3384( C69 C3384 ) C69_=_C3385( C69 C3385 ) C69_=_C3386( C69 C3386 ) C70_=_C71( C70 C71 ) C70_=_C72( C70 C72 ) \nC70_=_C73( C70 C73 ) C70_=_C74( C70 C74 ) C70_=_C75( C70 C75 ) C70_=_C76( C70 C76 ) C70_=_C77( C70 C77 ) C70_=_C78( C70 C78 ) \nC70_=_C79( C70 C79 ) C70_=_C89( C70 C89 ) C70_=_C1118( C70 C1118 ) C70_=_C3215( C70 C3215 ) C70_=_C3299( C70 C3299 ) C70_=_C3636( C70 C3636 ) \nC70_=_C3637( C70 C3637 ) C70_=_C3638( C70 C3638 ) C70_=_C3639( C70 C3639 ) C71_=_C72( C71 C72 ) C71_=_C73( C71 C73 ) C71_=_C74( C71 C74 ) \nC71_=_C75( C71 C75 ) C71_=_C76( C71 C76 ) C71_=_C77( C71 C77 ) C71_=_C78( C71 C78 ) C71_=_C79( C71 C79 ) C71_=_C90( C71 C90 ) \nC71_=_C1119( C71 C1119 ) C71_=_C3216( C71 C3216 ) C71_=_C3300( C71 C3300 ) C71_=_C3737( C71 C3737 ) C71_=_C3738( C71 C3738 ) C71_=_C3739( C71 C3739 ) \nC71_=_C3740( C71 C3740 ) C72_=_C73( C72 C73 ) C72_=_C74( C72 C74 ) C72_=_C75( C72 C75 ) C72_=_C76( C72 C76 ) C72_=_C77( C72 C77 ) \nC72_=_C78( C72 C78 ) C72_=_C79( C72 C79 ) C72_=_C91( C72 C91 ) C72_=_C1120( C72 C1120 ) C72_=_C3217( C72 C3217 ) C72_=_C3301( C72 C3301 ) \nC72_=_C3837( C72 C3837 ) C72_=_C3838( C72 C3838 ) C72_=_C3839( C72 C3839 ) C72_=_C3840( C72 C3840 ) C73_=_C74( C73 C74 ) C73_=_C75( C73 C75 ) \nC73_=_C76( C73 C76 ) C73_=_C77( C73 C77 ) C73_=_C78( C73 C78 ) C73_=_C79( C73 C79 ) C73_=_C92( C73 C92 ) C73_=_C1121( C73 C1121 ) \nC73_=_C3218( C73 C3218 ) C73_=_C3302( C73 C3302 ) C73_=_C4088( C73 C4088 ) C73_=_C4089( C73 C4089 ) C73_=_C4090( C73 C4090 ) C73_=_C4091( C73 C4091 ) \nC74_=_C75( C74 C75 ) C74_=_C76( C74 C76 ) C74_=_C77( C74 C77 ) C74_=_C78( C74 C78 ) C74_=_C79( C74 C79 ) C74_=_C93( C74 C93 ) \nC74_=_C1122( C74 C1122 ) C74_=_C3219( C74 C3219 ) C74_=_C3303( C74 C3303 ) C74_=_C4161( C74 C4161 ) C74_=_C4162( C74 C4162 ) C74_=_C4163( C74 C4163 ) \nC74_=_C4164( C74 C4164 ) C75_=_C76( C75 C76 ) C75_=_C77( C75 C77 ) C75_=_C78( C75 C78 ) C75_=_C79( C75 C79 ) C75_=_C94( C75 C94 ) \nC75_=_C1123( C75 C1123 ) C75_=_C3220( C75 C3220 ) C75_=_C3305( C75 C3305 ) C75_=_C4266( C75 C4266 ) C75_=_C4267( C75 C4267 ) C75_=_C4268( C75 C4268 ) \nC75_=_C4269( C75 C4269 ) C76_=_C77( C76 C77 ) C76_=_C78( C76 C78 ) C76_=_C79( C76 C79 ) C76_=_C95( C76 C95 ) C76_=_C193( C76 C193 ) \nC76_=_C466( C76 C466 ) C76_=_C632( C76 C632 ) C76_=_C837( C76 C837 ) C76_=_C1124( C76 C1124 ) C76_=_C3221( C76 C3221 ) C76_=_C3282( C76 C3282 ) \nC76_=_C3306( C76 C3306 ) C76_=_C3383( C76 C3383 ) C76_=_C3636( C76 C3636 ) C76_=_C3737( C76 C3737 ) C76_=_C3837( C76 C3837 ) C76_=_C4088( C76 C4088 ) \nC76_=_C4161( C76 C4161 ) C76_=_C4266( C76 C4266 ) C77_=_C78( C77 C78 ) C77_=_C79( C77 C79 ) C77_=_C96( C77 C96 ) C77_=_C194( C77 C194 ) \nC77_=_C467( C77 C467 ) C77_=_C633( C77 C633 ) C77_=_C838( C77 C838 ) C77_=_C1125( C77 C1125 ) C77_=_C3222( C77 C3222 ) C77_=_C3283( C77 C3283 ) \nC77_=_C3307( C77 C3307 ) C77_=_C3384( C77 C3384 ) C77_=_C3637( C77 C3637 ) C77_=_C3738( C77 C3738 ) C77_=_C3838( C77 C3838 ) C77_=_C4089( C77 C4089 ) \nC77_=_C4162( C77 C4162 ) C77_=_C4267( C77 C4267 ) C78_=_C79( C78 C79 ) C78_=_C97( C78 C97 ) C78_=_C195( C78 C195 ) C78_=_C468( C78 C468 ) \nC78_=_C634( C78 C634 ) C78_=_C839( C78 C839 ) C78_=_C1126( C78 C1126 ) C78_=_C3223( C78 C3223 ) C78_=_C3284( C78 C3284 ) C78_=_C3308( C78 C3308 ) \nC78_=_C3385( C78 C3385 ) C78_=_C3638( C78 C3638 ) C78_=_C3739( C78 C3739 ) C78_=_C3839( C78 C3839 ) C78_=_C4090( C78 C4090 ) C78_=_C4163( C78 C4163 ) \nC78_=_C4268( C78 C4268 ) C79_=_C98( C79 C98 ) C79_=_C196( C79 C196 ) C79_=_C469( C79 C469 ) C79_=_C635( C79 C635 ) C79_=_C840( C79 C840 ) \nC79_=_C1127( C79 C1127 ) C79_=_C3224( C79 C3224 ) C79_=_C3285( C79 C3285 ) C79_=_C3309( C79 C3309 ) C79_=_C3386( C79 C3386 ) C79_=_C3639( C79 C3639 ) \nC79_=_C3740( C79 C3740 ) C79_=_C3840( C79 C3840 ) C79_=_C4091( C79 C4091 ) C79_=_C4164( C79 C4164 ) C79_=_C4269( C79 C4269 ) C80_=_C81( C80 C81 ) \nC80_=_C82( C80 C82 ) C80_=_C83( C80 C83 ) C80_=_C86( C80 C86 ) C80_=_C88( C80 C88 ) C80_=_C89( C80 C89 ) C80_=_C90( C80 C90 ) \nC80_=_C91( C80 C91 ) C80_=_C92( C80 C92 ) C80_=_C93( C80 C93 ) C80_=_C94( C80 C94 ) C80_=_C95( C80 C95 ) C80_=_C96( C80 C96 ) \nC80_=_C97( C80 C97 ) C80_=_C98( C80 C98 ) C80_=_C182( C80 C182 ) C80_=_C183( C80 C183 ) C80_=_C185( C80 C185 ) C80_=_C193( C80 C193 ) \nC80_=_C194( C80 C194 ) C80_=_C195( C80 C195 ) C80_=_C196( C80 C196 ) C81_=_C82( C81 C82 ) C81_=_C83( C81 C83 ) C81_=_C86( C81 C86 ) \nC81_=_C88( C81 C88 ) C81_=_C89( C81 C89 ) C81_=_C90( C81 C90 ) C81_=_C91( C81 C91 ) C81_=_C92( C81 C92 ) C81_=_C93( C81 C93 ) \nC81_=_C94( C81 C94 ) C81_=_C95( C81 C95 ) C81_=_C96( C81 C96 ) C81_=_C97( C81 C97 ) C81_=_C98( C81 C98 ) C81_=_C455( C81 C455 ) \nC81_=_C456( C81 C456 ) C81_=_C458( C81 C458 ) C81_=_C466( C81 C466 ) C81_=_C467( C81 C467 ) C81_=_C468( C81 C468 ) C81_=_C469( C81 C469 ) \nC82_=_C83( C82 C83 ) C82_=_C86( C82 C86 ) C82_=_C88( C82 C88 ) C82_=_C89( C82 C89 ) C82_=_C90( C82 C90 ) C82_=_C91( C82 C91 ) \nC82_=_C92( C82 C92 ) C82_=_C93( C82 C93 ) C82_=_C94( C82 C94 ) C82_=_C95( C82 C95 ) C82_=_C96( C82 C96 ) C82_=_C97( C82 C97 ) \nC82_=_C98( C82 C98 ) C82_=_C621( C82 C621 ) C82_=_C622( C82 C622 ) C82_=_C624( C82 C624 ) C82_=_C632( C82 C632 ) C82_=_C633( C82 C633 ) \nC82_=_C634( C82 C634 ) C82_=_C635( C82 C635 ) C83_=_C86( C83 C86 ) C83_=_C88( C83 C88 ) C83_=_C89( C83 C89 ) C83_=_C90( C83 C90 ) \nC83_=_C91( C83 C91 ) C83_=_C92( C83 C92 ) C83_=_C93( C83 C93 ) C83_=_C94( C83 C94 ) C83_=_C95( C83 C95 ) C83_=_C96( C83 C96 ) \nC83_=_C97( C83 C97 ) C83_=_C98( C83 C98 ) C83_=_C826( C83 C826 ) C83_=_C827( C83 C827 ) C83_=_C829( C83 C829 ) C83_=_C837( C83 C837 ) \nC83_=_C838( C83 C838 ) C83_=_C839( C83 C839 ) C83_=_C840( C83 C840 ) C86_=_C88( C86 C88 ) C86_=_C89( C86 C89 ) C86_=_C90( C86 C90 ) \nC86_=_C91( C86 C91 ) C86_=_C92( C86 C92 ) C86_=_C93( C86 C93 ) C86_=_C94( C86 C94 ) C86_=_C95( C86 C95 ) C86_=_C96( C86 C96 ) \nC86_=_C97( C86 C97 ) C86_=_C98( C86 C98 ) C86_=_C1115( C86 C1115 ) C86_=_C3212( C86 C3212 ) C86_=_C3274( C86 C3274 ) C86_=_C3282( C86 C3282 ) \nC86_=_C3283( C86 C3283 ) C86_=_C3284( C86 C3284 ) C86_=_C3285( C86 C3285 ) C88_=_C89( C88 C89 ) C88_=_C90( C88 C90 ) C88_=_C91( C88 C91 ) \nC88_=_C92( C88 C92 ) C88_=_C93( C88 C93 ) C88_=_C94( C88 C94 ) C88_=_C95( C88 C95 ) C88_=_C96( C88 C96 ) C88_=_C97( C88 C97 ) \nC88_=_C98( C88 C98 ) C88_=_C1117( C88 C1117 ) C88_=_C3214( C88 C3214 ) C88_=_C3298( C88 C3298 ) C88_=_C3383( C88 C3383 ) C88_=_C3384( C88 C3384 ) \nC88_=_C3385( C88 C3385 ) C88_=_C3386( C88 C3386 ) C89_=_C90( C89 C90 ) C89_=_C91( C89 C91 ) C89_=_C92( C89 C92 ) C89_=_C93( C89 C93 ) \nC89_=_C94( C89 C94 ) C89_=_C95( C89 C95 ) C89_=_C96( C89 C96 ) C89_=_C97( C89 C97 ) C89_=_C98( C89 C98 ) C89_=_C1118( C89 C1118 ) \nC89_=_C3215( C89 C3215 ) C89_=_C3299( C89 C3299 ) C89_=_C3636( C89 C3636 ) C89_=_C3637( C89 C3637 ) C89_=_C3638( C89 C3638 ) C89_=_C3639( C89 C3639 ) \nC90_=_C91( C90 C91 ) C90_=_C92( C90 C92 ) C90_=_C93( C90 C93 ) C90_=_C94( C90 C94 ) C90_=_C95( C90 C95 ) C90_=_C96( C90 C96 ) \nC90_=_C97( C90 C97 ) C90_=_C98( C90 C98 ) C90_=_C1119( C90 C1119 ) C90_=_C3216( C90 C3216 ) C90_=_C3300( C90 C3300 ) C90_=_C3737( C90 C3737 ) \nC90_=_C3738( C90 C3738 ) C90_=_C3739( C90 C3739 ) C90_=_C3740( C90 C3740 ) C91_=_C92( C91 C92 ) C91_=_C93( C91 C93 ) C91_=_C94( C91 C94 ) \nC91_=_C95( C91 C95 ) C91_=_C96( C91 C96 ) C91_=_C97( C91 C97 ) C91_=_C98( C91 C98 ) C91_=_C1120( C91 C1120 ) C91_=_C3217( C91 C3217 ) \nC91_=_C3301( C91 C3301 ) C91_=_C3837( C91 C3837 ) C91_=_C3838( C91 C3838 ) C91_=_C3839( C91 C3839 ) C91_=_C3840( C91 C3840 ) C92_=_C93( C92 C93 ) \nC92_=_C94( C92 C94 ) C92_=_C95( C92 C95 ) C92_=_C96( C92 C96 ) C92_=_C97( C92 C97 ) C92_=_C98( C92 C98 ) C92_=_C1121( C92 C1121 ) \nC92_=_C3218( C92 C3218 ) C92_=_C3302( C92 C3302 ) C92_=_C4088( C92 C4088 ) C92_=_C4089( C92 C4089 ) C92_=_C4090( C92 C4090 ) C92_=_C4091( C92 C4091 ) \nC93_=_C94( C93 C94 ) C93_=_C95( C93 C95 ) C93_=_C96( C93 C96 ) C93_=_C97( C93 C97 ) C93_=_C98( C93 C98 ) C93_=_C1122( C93 C1122 ) \nC93_=_C3219( C93 C3219 ) C93_=_C3303( C93 C3303 ) C93_=_C4161( C93 C4161 ) C93_=_C4162( C93 C4162 ) C93_=_C4163( C93 C4163 ) C93_=_C4164( C93 C4164 ) \nC94_=_C95( C94 C95 ) C94_=_C96( C94 C96 ) C94_=_C97( C94 C97 ) C94_=_C98( C94 C98 ) C94_=_C1123( C94 C1123 ) C94_=_C3220( C94 C3220 ) \nC94_=_C3305( C94 C3305 ) C94_=_C4266( C94 C4266 ) C94_=_C4267( C94 C4267 ) C94_=_C4268( C94 C4268 ) C94_=_C4269( C94 C4269 ) C95_=_C96( C95 C96 ) \nC95_=_C97( C95 C97 ) C95_=_C98( C95 C98 ) C95_=_C193( C95 C193 )</w:t>
      </w:r>
    </w:p>
    <w:p>
      <w:pPr>
        <w:pStyle w:val="PreformattedText"/>
        <w:bidi w:val="0"/>
        <w:spacing w:before="0" w:after="0"/>
        <w:jc w:val="left"/>
        <w:rPr/>
      </w:pPr>
      <w:r>
        <w:rPr/>
        <w:t xml:space="preserve"> </w:t>
      </w:r>
      <w:r>
        <w:rPr/>
        <w:t>C95_=_C466( C95 C466 ) C95_=_C632( C95 C632 ) C95_=_C837( C95 C837 ) \nC95_=_C1124( C95 C1124 ) C95_=_C3221( C95 C3221 ) C95_=_C3282( C95 C3282 ) C95_=_C3306( C95 C3306 ) C95_=_C3383( C95 C3383 ) C95_=_C3636( C95 C3636 ) \nC95_=_C3737( C95 C3737 ) C95_=_C3837( C95 C3837 ) C95_=_C4088( C95 C4088 ) C95_=_C4161( C95 C4161 ) C95_=_C4266( C95 C4266 ) C96_=_C97( C96 C97 ) \nC96_=_C98( C96 C98 ) C96_=_C194( C96 C194 ) C96_=_C467( C96 C467 ) C96_=_C633( C96 C633 ) C96_=_C838( C96 C838 ) C96_=_C1125( C96 C1125 ) \nC96_=_C3222( C96 C3222 ) C96_=_C3283( C96 C3283 ) C96_=_C3307( C96 C3307 ) C96_=_C3384( C96 C3384 ) C96_=_C3637( C96 C3637 ) C96_=_C3738( C96 C3738 ) \nC96_=_C3838( C96 C3838 ) C96_=_C4089( C96 C4089 ) C96_=_C4162( C96 C4162 ) C96_=_C4267( C96 C4267 ) C97_=_C98( C97 C98 ) C97_=_C195( C97 C195 ) \nC97_=_C468( C97 C468 ) C97_=_C634( C97 C634 ) C97_=_C839( C97 C839 ) C97_=_C1126( C97 C1126 ) C97_=_C3223( C97 C3223 ) C97_=_C3284( C97 C3284 ) \nC97_=_C3308( C97 C3308 ) C97_=_C3385( C97 C3385 ) C97_=_C3638( C97 C3638 ) C97_=_C3739( C97 C3739 ) C97_=_C3839( C97 C3839 ) C97_=_C4090( C97 C4090 ) \nC97_=_C4163( C97 C4163 ) C97_=_C4268( C97 C4268 ) C98_=_C196( C98 C196 ) C98_=_C469( C98 C469 ) C98_=_C635( C98 C635 ) C98_=_C840( C98 C840 ) \nC98_=_C1127( C98 C1127 ) C98_=_C3224( C98 C3224 ) C98_=_C3285( C98 C3285 ) C98_=_C3309( C98 C3309 ) C98_=_C3386( C98 C3386 ) C98_=_C3639( C98 C3639 ) \nC98_=_C3740( C98 C3740 ) C98_=_C3840( C98 C3840 ) C98_=_C4091( C98 C4091 ) C98_=_C4164( C98 C4164 ) C98_=_C4269( C98 C4269 ) C182_=_C183( C182 C183 ) \nC182_=_C185( C182 C185 ) C182_=_C193( C182 C193 ) C182_=_C194( C182 C194 ) C182_=_C195( C182 C195 ) C182_=_C196( C182 C196 ) C182_=_C455( C182 C455 ) \nC182_=_C621( C182 C621 ) C182_=_C826( C182 C826 ) C182_=_C1115( C182 C1115 ) C182_=_C1117( C182 C1117 ) C182_=_C1118( C182 C1118 ) C182_=_C1119( C182 C1119 ) \nC182_=_C1120( C182 C1120 ) C182_=_C1121( C182 C1121 ) C182_=_C1122( C182 C1122 ) C182_=_C1123( C182 C1123 ) C182_=_C1124( C182 C1124 ) C182_=_C1125( C182 C1125 ) \nC182_=_C1126( C182 C1126 ) C182_=_C1127( C182 C1127 ) C183_=_C185( C183 C185 ) C183_=_C193( C183 C193 ) C183_=_C194( C183 C194 ) C183_=_C195( C183 C195 ) \nC183_=_C196( C183 C196 ) C183_=_C456( C183 C456 ) C183_=_C622( C183 C622 ) C183_=_C827( C183 C827 ) C183_=_C3212( C183 C3212 ) C183_=_C3214( C183 C3214 ) \nC183_=_C3215( C183 C3215 ) C183_=_C3216( C183 C3216 ) C183_=_C3217( C183 C3217 ) C183_=_C3218( C183 C3218 ) C183_=_C3219( C183 C3219 ) C183_=_C3220( C183 C3220 ) \nC183_=_C3221( C183 C3221 ) C183_=_C3222( C183 C3222 ) C183_=_C3223( C183 C3223 ) C183_=_C3224( C183 C3224 ) C185_=_C193( C185 C193 ) C185_=_C194( C185 C194 ) \nC185_=_C195( C185 C195 ) C185_=_C196( C185 C196 ) C185_=_C458( C185 C458 ) C185_=_C624( C185 C624 ) C185_=_C829( C185 C829 ) C185_=_C3274( C185 C3274 ) \nC185_=_C3298( C185 C3298 ) C185_=_C3299( C185 C3299 ) C185_=_C3300( C185 C3300 ) C185_=_C3301( C185 C3301 ) C185_=_C3302( C185 C3302 ) C185_=_C3303( C185 C3303 ) \nC185_=_C3305( C185 C3305 ) C185_=_C3306( C185 C3306 ) C185_=_C3307( C185 C3307 ) C185_=_C3308( C185 C3308 ) C185_=_C3309( C185 C3309 ) C193_=_C194( C193 C194 ) \nC193_=_C195( C193 C195 ) C193_=_C196( C193 C196 ) C193_=_C466( C193 C466 ) C193_=_C632( C193 C632 ) C193_=_C837( C193 C837 ) C193_=_C1124( C193 C1124 ) \nC193_=_C3221( C193 C3221 ) C193_=_C3282( C193 C3282 ) C193_=_C3306( C193 C3306 ) C193_=_C3383( C193 C3383 ) C193_=_C3636( C193 C3636 ) C193_=_C3737( C193 C3737 ) \nC193_=_C3837( C193 C3837 ) C193_=_C4088( C193 C4088 ) C193_=_C4161( C193 C4161 ) C193_=_C4266( C193 C4266 ) C194_=_C195( C194 C195 ) C194_=_C196( C194 C196 ) \nC194_=_C467( C194 C467 ) C194_=_C633( C194 C633 ) C194_=_C838( C194 C838 ) C194_=_C1125( C194 C1125 ) C194_=_C3222( C194 C3222 ) C194_=_C3283( C194 C3283 ) \nC194_=_C3307( C194 C3307 ) C194_=_C3384( C194 C3384 ) C194_=_C3637( C194 C3637 ) C194_=_C3738( C194 C3738 ) C194_=_C3838( C194 C3838 ) C194_=_C4089( C194 C4089 ) \nC194_=_C4162( C194 C4162 ) C194_=_C4267( C194 C4267 ) C195_=_C196( C195 C196 ) C195_=_C468( C195 C468 ) C195_=_C634( C195 C634 ) C195_=_C839( C195 C839 ) \nC195_=_C1126( C195 C1126 ) C195_=_C3223( C195 C3223 ) C195_=_C3284( C195 C3284 ) C195_=_C3308( C195 C3308 ) C195_=_C3385( C195 C3385 ) C195_=_C3638( C195 C3638 ) \nC195_=_C3739( C195 C3739 ) C195_=_C3839( C195 C3839 ) C195_=_C4090( C195 C4090 ) C195_=_C4163( C195 C4163 ) C195_=_C4268( C195 C4268 ) C196_=_C469( C196 C469 ) \nC196_=_C635( C196 C635 ) C196_=_C840( C196 C840 ) C196_=_C1127( C196 C1127 ) C196_=_C3224( C196 C3224 ) C196_=_C3285( C196 C3285 ) C196_=_C3309( C196 C3309 ) \nC196_=_C3386( C196 C3386 ) C196_=_C3639( C196 C3639 ) C196_=_C3740( C196 C3740 ) C196_=_C3840( C196 C3840 ) C196_=_C4091( C196 C4091 ) C196_=_C4164( C196 C4164 ) \nC196_=_C4269( C196 C4269 ) C455_=_C456( C455 C456 ) C455_=_C458( C455 C458 ) C455_=_C466( C455 C466 ) C455_=_C467( C455 C467 ) C455_=_C468( C455 C468 ) \nC455_=_C469( C455 C469 ) C455_=_C621( C455 C621 ) C455_=_C826( C455 C826 ) C455_=_C1115( C455 C1115 ) C455_=_C1117( C455 C1117 ) C455_=_C1118( C455 C1118 ) \nC455_=_C1119( C455 C1119 ) C455_=_C1120( C455 C1120 ) C455_=_C1121( C455 C1121 ) C455_=_C1122( C455 C1122 ) C455_=_C1123( C455 C1123 ) C455_=_C1124( C455 C1124 ) \nC455_=_C1125( C455 C1125 ) C455_=_C1126( C455 C1126 ) C455_=_C1127( C455 C1127 ) C456_=_C458( C456 C458 ) C456_=_C466( C456 C466 ) C456_=_C467( C456 C467 ) \nC456_=_C468( C456 C468 ) C456_=_C469( C456 C469 ) C456_=_C622( C456 C622 ) C456_=_C827( C456 C827 ) C456_=_C3212( C456 C3212 ) C456_=_C3214( C456 C3214 ) \nC456_=_C3215( C456 C3215 ) C456_=_C3216( C456 C3216 ) C456_=_C3217( C456 C3217 ) C456_=_C3218( C456 C3218 ) C456_=_C3219( C456 C3219 ) C456_=_C3220( C456 C3220 ) \nC456_=_C3221( C456 C3221 ) C456_=_C3222( C456 C3222 ) C456_=_C3223( C456 C3223 ) C456_=_C3224( C456 C3224 ) C458_=_C466( C458 C466 ) C458_=_C467( C458 C467 ) \nC458_=_C468( C458 C468 ) C458_=_C469( C458 C469 ) C458_=_C624( C458 C624 ) C458_=_C829( C458 C829 ) C458_=_C3274( C458 C3274 ) C458_=_C3298( C458 C3298 ) \nC458_=_C3299( C458 C3299 ) C458_=_C3300( C458 C3300 ) C458_=_C3301( C458 C3301 ) C458_=_C3302( C458 C3302 ) C458_=_C3303( C458 C3303 ) C458_=_C3305( C458 C3305 ) \nC458_=_C3306( C458 C3306 ) C458_=_C3307( C458 C3307 ) C458_=_C3308( C458 C3308 ) C458_=_C3309( C458 C3309 ) C466_=_C467( C466 C467 ) C466_=_C468( C466 C468 ) \nC466_=_C469( C466 C469 ) C466_=_C632( C466 C632 ) C466_=_C837( C466 C837 ) C466_=_C1124( C466 C1124 ) C466_=_C3221( C466 C3221 ) C466_=_C3282( C466 C3282 ) \nC466_=_C3306( C466 C3306 ) C466_=_C3383( C466 C3383 ) C466_=_C3636( C466 C3636 ) C466_=_C3737( C466 C3737 ) C466_=_C3837( C466 C3837 ) C466_=_C4088( C466 C4088 ) \nC466_=_C4161( C466 C4161 ) C466_=_C4266( C466 C4266 ) C467_=_C468( C467 C468 ) C467_=_C469( C467 C469 ) C467_=_C633( C467 C633 ) C467_=_C838( C467 C838 ) \nC467_=_C1125( C467 C1125 ) C467_=_C3222( C467 C3222 ) C467_=_C3283( C467 C3283 ) C467_=_C3307( C467 C3307 ) C467_=_C3384( C467 C3384 ) C467_=_C3637( C467 C3637 ) \nC467_=_C3738( C467 C3738 ) C467_=_C3838( C467 C3838 ) C467_=_C4089( C467 C4089 ) C467_=_C4162( C467 C4162 ) C467_=_C4267( C467 C4267 ) C468_=_C469( C468 C469 ) \nC468_=_C634( C468 C634 ) C468_=_C839( C468 C839 ) C468_=_C1126( C468 C1126 ) C468_=_C3223( C468 C3223 ) C468_=_C3284( C468 C3284 ) C468_=_C3308( C468 C3308 ) \nC468_=_C3385( C468 C3385 ) C468_=_C3638( C468 C3638 ) C468_=_C3739( C468 C3739 ) C468_=_C3839( C468 C3839 ) C468_=_C4090( C468 C4090 ) C468_=_C4163( C468 C4163 ) \nC468_=_C4268( C468 C4268 ) C469_=_C635( C469 C635 ) C469_=_C840( C469 C840 ) C469_=_C1127( C469 C1127 ) C469_=_C3224( C469 C3224 ) C469_=_C3285( C469 C3285 ) \nC469_=_C3309( C469 C3309 ) C469_=_C3386( C469 C3386 ) C469_=_C3639( C469 C3639 ) C469_=_C3740( C469 C3740 ) C469_=_C3840( C469 C3840 ) C469_=_C4091( C469 C4091 ) \nC469_=_C4164( C469 C4164 ) C469_=_C4269( C469 C4269 ) C621_=_C622( C621 C622 ) C621_=_C624( C621 C624 ) C621_=_C632( C621 C632 ) C621_=_C633( C621 C633 ) \nC621_=_C634( C621 C634 ) C621_=_C635( C621 C635 ) C621_=_C826( C621 C826 ) C621_=_C1115( C621 C1115 ) C621_=_C1117( C621 C1117 ) C621_=_C1118( C621 C1118 ) \nC621_=_C1119( C621 C1119 ) C621_=_C1120( C621 C1120 ) C621_=_C1121( C621 C1121 ) C621_=_C1122( C621 C1122 ) C621_=_C1123( C621 C1123 ) C621_=_C1124( C621 C1124 ) \nC621_=_C1125( C621 C1125 ) C621_=_C1126( C621 C1126 ) C621_=_C1127( C621 C1127 ) C622_=_C624( C622 C624 ) C622_=_C632( C622 C632 ) C622_=_C633( C622 C633 ) \nC622_=_C634( C622 C634 ) C622_=_C635( C622 C635 ) C622_=_C827( C622 C827 ) C622_=_C3212( C622 C3212 ) C622_=_C3214( C622 C3214 ) C622_=_C3215( C622 C3215 ) \nC622_=_C3216( C622 C3216 ) C622_=_C3217( C622 C3217 ) C622_=_C3218( C622 C3218 ) C622_=_C3219( C622 C3219 ) C622_=_C3220( C622 C3220 ) C622_=_C3221( C622 C3221 ) \nC622_=_C3222( C622 C3222 ) C622_=_C3223( C622 C3223 ) C622_=_C3224( C622 C3224 ) C624_=_C632( C624 C632 ) C624_=_C633( C624 C633 ) C624_=_C634( C624 C634 ) \nC624_=_C635( C624 C635 ) C624_=_C829( C624 C829 ) C624_=_C3274( C624 C3274 ) C624_=_C3298( C624 C3298 ) C624_=_C3299( C624 C3299 ) C624_=_C3300( C624 C3300 ) \nC624_=_C3301( C624 C3301 ) C624_=_C3302( C624 C3302 ) C624_=_C3303( C624 C3303 ) C624_=_C3305( C624 C3305 ) C624_=_C3306( C624 C3306 ) C624_=_C3307( C624 C3307 ) \nC624_=_C3308( C624 C3308 ) C624_=_C3309( C624 C3309 ) C632_=_C633( C632 C633 ) C632_=_C634( C632 C634 ) C632_=_C635( C632 C635 ) C632_=_C837( C632 C837 ) \nC632_=_C1124( C632 C1124 ) C632_=_C3221( C632 C3221 ) C632_=_C3282( C632 C3282 ) C632_=_C3306( C632 C3306 ) C632_=_C3383( C632 C3383 ) C632_=_C3636( C632 C3636 ) \nC632_=_C3737( C632 C3737 ) C632_=_C3837( C632 C3837 ) C632_=_C4088( C632 C4088 ) C632_=_C4161( C632 C4161 ) C632_=_C4266( C632 C4266 ) C633_=_C634( C633 C634 ) \nC633_=_C635( C633 C635 ) C633_=_C838( C633 C838 ) C633_=_C1125( C633 C1125 ) C633_=_C3222( C633 C3222 ) C633_=_C3283( C633 C3283 ) C633_=_C3307( C633 C3307 ) \nC633_=_C3384( C633</w:t>
      </w:r>
    </w:p>
    <w:p>
      <w:pPr>
        <w:pStyle w:val="PreformattedText"/>
        <w:bidi w:val="0"/>
        <w:spacing w:before="0" w:after="0"/>
        <w:jc w:val="left"/>
        <w:rPr/>
      </w:pPr>
      <w:r>
        <w:rPr/>
        <w:t xml:space="preserve"> </w:t>
      </w:r>
      <w:r>
        <w:rPr/>
        <w:t>C3384 ) C633_=_C3637( C633 C3637 ) C633_=_C3738( C633 C3738 ) C633_=_C3838( C633 C3838 ) C633_=_C4089( C633 C4089 ) C633_=_C4162( C633 C4162 ) \nC633_=_C4267( C633 C4267 ) C634_=_C635( C634 C635 ) C634_=_C839( C634 C839 ) C634_=_C1126( C634 C1126 ) C634_=_C3223( C634 C3223 ) C634_=_C3284( C634 C3284 ) \nC634_=_C3308( C634 C3308 ) C634_=_C3385( C634 C3385 ) C634_=_C3638( C634 C3638 ) C634_=_C3739( C634 C3739 ) C634_=_C3839( C634 C3839 ) C634_=_C4090( C634 C4090 ) \nC634_=_C4163( C634 C4163 ) C634_=_C4268( C634 C4268 ) C635_=_C840( C635 C840 ) C635_=_C1127( C635 C1127 ) C635_=_C3224( C635 C3224 ) C635_=_C3285( C635 C3285 ) \nC635_=_C3309( C635 C3309 ) C635_=_C3386( C635 C3386 ) C635_=_C3639( C635 C3639 ) C635_=_C3740( C635 C3740 ) C635_=_C3840( C635 C3840 ) C635_=_C4091( C635 C4091 ) \nC635_=_C4164( C635 C4164 ) C635_=_C4269( C635 C4269 ) C826_=_C827( C826 C827 ) C826_=_C829( C826 C829 ) C826_=_C837( C826 C837 ) C826_=_C838( C826 C838 ) \nC826_=_C839( C826 C839 ) C826_=_C840( C826 C840 ) C826_=_C1115( C826 C1115 ) C826_=_C1117( C826 C1117 ) C826_=_C1118( C826 C1118 ) C826_=_C1119( C826 C1119 ) \nC826_=_C1120( C826 C1120 ) C826_=_C1121( C826 C1121 ) C826_=_C1122( C826 C1122 ) C826_=_C1123( C826 C1123 ) C826_=_C1124( C826 C1124 ) C826_=_C1125( C826 C1125 ) \nC826_=_C1126( C826 C1126 ) C826_=_C1127( C826 C1127 ) C827_=_C829( C827 C829 ) C827_=_C837( C827 C837 ) C827_=_C838( C827 C838 ) C827_=_C839( C827 C839 ) \nC827_=_C840( C827 C840 ) C827_=_C3212( C827 C3212 ) C827_=_C3214( C827 C3214 ) C827_=_C3215( C827 C3215 ) C827_=_C3216( C827 C3216 ) C827_=_C3217( C827 C3217 ) \nC827_=_C3218( C827 C3218 ) C827_=_C3219( C827 C3219 ) C827_=_C3220( C827 C3220 ) C827_=_C3221( C827 C3221 ) C827_=_C3222( C827 C3222 ) C827_=_C3223( C827 C3223 ) \nC827_=_C3224( C827 C3224 ) C829_=_C837( C829 C837 ) C829_=_C838( C829 C838 ) C829_=_C839( C829 C839 ) C829_=_C840( C829 C840 ) C829_=_C3274( C829 C3274 ) \nC829_=_C3298( C829 C3298 ) C829_=_C3299( C829 C3299 ) C829_=_C3300( C829 C3300 ) C829_=_C3301( C829 C3301 ) C829_=_C3302( C829 C3302 ) C829_=_C3303( C829 C3303 ) \nC829_=_C3305( C829 C3305 ) C829_=_C3306( C829 C3306 ) C829_=_C3307( C829 C3307 ) C829_=_C3308( C829 C3308 ) C829_=_C3309( C829 C3309 ) C837_=_C838( C837 C838 ) \nC837_=_C839( C837 C839 ) C837_=_C840( C837 C840 ) C837_=_C1124( C837 C1124 ) C837_=_C3221( C837 C3221 ) C837_=_C3282( C837 C3282 ) C837_=_C3306( C837 C3306 ) \nC837_=_C3383( C837 C3383 ) C837_=_C3636( C837 C3636 ) C837_=_C3737( C837 C3737 ) C837_=_C3837( C837 C3837 ) C837_=_C4088( C837 C4088 ) C837_=_C4161( C837 C4161 ) \nC837_=_C4266( C837 C4266 ) C838_=_C839( C838 C839 ) C838_=_C840( C838 C840 ) C838_=_C1125( C838 C1125 ) C838_=_C3222( C838 C3222 ) C838_=_C3283( C838 C3283 ) \nC838_=_C3307( C838 C3307 ) C838_=_C3384( C838 C3384 ) C838_=_C3637( C838 C3637 ) C838_=_C3738( C838 C3738 ) C838_=_C3838( C838 C3838 ) C838_=_C4089( C838 C4089 ) \nC838_=_C4162( C838 C4162 ) C838_=_C4267( C838 C4267 ) C839_=_C840( C839 C840 ) C839_=_C1126( C839 C1126 ) C839_=_C3223( C839 C3223 ) C839_=_C3284( C839 C3284 ) \nC839_=_C3308( C839 C3308 ) C839_=_C3385( C839 C3385 ) C839_=_C3638( C839 C3638 ) C839_=_C3739( C839 C3739 ) C839_=_C3839( C839 C3839 ) C839_=_C4090( C839 C4090 ) \nC839_=_C4163( C839 C4163 ) C839_=_C4268( C839 C4268 ) C840_=_C1127( C840 C1127 ) C840_=_C3224( C840 C3224 ) C840_=_C3285( C840 C3285 ) C840_=_C3309( C840 C3309 ) \nC840_=_C3386( C840 C3386 ) C840_=_C3639( C840 C3639 ) C840_=_C3740( C840 C3740 ) C840_=_C3840( C840 C3840 ) C840_=_C4091( C840 C4091 ) C840_=_C4164( C840 C4164 ) \nC840_=_C4269( C840 C4269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3212( C1115 C3212 ) C1115_=_C3274( C1115 C3274 ) C1115_=_C3282( C1115 C3282 ) C1115_=_C3283( C1115 C3283 ) C1115_=_C3284( C1115 C3284 ) C1115_=_C3285( C1115 C3285 ) \nC1117_=_C1118( C1117 C1118 ) C1117_=_C1119( C1117 C1119 ) C1117_=_C1120( C1117 C1120 ) C1117_=_C1121( C1117 C1121 ) C1117_=_C1122( C1117 C1122 ) C1117_=_C1123( C1117 C1123 ) \nC1117_=_C1124( C1117 C1124 ) C1117_=_C1125( C1117 C1125 ) C1117_=_C1126( C1117 C1126 ) C1117_=_C1127( C1117 C1127 ) C1117_=_C3214( C1117 C3214 ) C1117_=_C3298( C1117 C3298 ) \nC1117_=_C3383( C1117 C3383 ) C1117_=_C3384( C1117 C3384 ) C1117_=_C3385( C1117 C3385 ) C1117_=_C3386( C1117 C3386 ) C1118_=_C1119( C1118 C1119 ) C1118_=_C1120( C1118 C1120 ) \nC1118_=_C1121( C1118 C1121 ) C1118_=_C1122( C1118 C1122 ) C1118_=_C1123( C1118 C1123 ) C1118_=_C1124( C1118 C1124 ) C1118_=_C1125( C1118 C1125 ) C1118_=_C1126( C1118 C1126 ) \nC1118_=_C1127( C1118 C1127 ) C1118_=_C3215( C1118 C3215 ) C1118_=_C3299( C1118 C3299 ) C1118_=_C3636( C1118 C3636 ) C1118_=_C3637( C1118 C3637 ) C1118_=_C3638( C1118 C3638 ) \nC1118_=_C3639( C1118 C3639 ) C1119_=_C1120( C1119 C1120 ) C1119_=_C1121( C1119 C1121 ) C1119_=_C1122( C1119 C1122 ) C1119_=_C1123( C1119 C1123 ) C1119_=_C1124( C1119 C1124 ) \nC1119_=_C1125( C1119 C1125 ) C1119_=_C1126( C1119 C1126 ) C1119_=_C1127( C1119 C1127 ) C1119_=_C3216( C1119 C3216 ) C1119_=_C3300( C1119 C3300 ) C1119_=_C3737( C1119 C3737 ) \nC1119_=_C3738( C1119 C3738 ) C1119_=_C3739( C1119 C3739 ) C1119_=_C3740( C1119 C3740 ) C1120_=_C1121( C1120 C1121 ) C1120_=_C1122( C1120 C1122 ) C1120_=_C1123( C1120 C1123 ) \nC1120_=_C1124( C1120 C1124 ) C1120_=_C1125( C1120 C1125 ) C1120_=_C1126( C1120 C1126 ) C1120_=_C1127( C1120 C1127 ) C1120_=_C3217( C1120 C3217 ) C1120_=_C3301( C1120 C3301 ) \nC1120_=_C3837( C1120 C3837 ) C1120_=_C3838( C1120 C3838 ) C1120_=_C3839( C1120 C3839 ) C1120_=_C3840( C1120 C3840 ) C1121_=_C1122( C1121 C1122 ) C1121_=_C1123( C1121 C1123 ) \nC1121_=_C1124( C1121 C1124 ) C1121_=_C1125( C1121 C1125 ) C1121_=_C1126( C1121 C1126 ) C1121_=_C1127( C1121 C1127 ) C1121_=_C3218( C1121 C3218 ) C1121_=_C3302( C1121 C3302 ) \nC1121_=_C4088( C1121 C4088 ) C1121_=_C4089( C1121 C4089 ) C1121_=_C4090( C1121 C4090 ) C1121_=_C4091( C1121 C4091 ) C1122_=_C1123( C1122 C1123 ) C1122_=_C1124( C1122 C1124 ) \nC1122_=_C1125( C1122 C1125 ) C1122_=_C1126( C1122 C1126 ) C1122_=_C1127( C1122 C1127 ) C1122_=_C3219( C1122 C3219 ) C1122_=_C3303( C1122 C3303 ) C1122_=_C4161( C1122 C4161 ) \nC1122_=_C4162( C1122 C4162 ) C1122_=_C4163( C1122 C4163 ) C1122_=_C4164( C1122 C4164 ) C1123_=_C1124( C1123 C1124 ) C1123_=_C1125( C1123 C1125 ) C1123_=_C1126( C1123 C1126 ) \nC1123_=_C1127( C1123 C1127 ) C1123_=_C3220( C1123 C3220 ) C1123_=_C3305( C1123 C3305 ) C1123_=_C4266( C1123 C4266 ) C1123_=_C4267( C1123 C4267 ) C1123_=_C4268( C1123 C4268 ) \nC1123_=_C4269( C1123 C4269 ) C1124_=_C1125( C1124 C1125 ) C1124_=_C1126( C1124 C1126 ) C1124_=_C1127( C1124 C1127 ) C1124_=_C3221( C1124 C3221 ) C1124_=_C3282( C1124 C3282 ) \nC1124_=_C3306( C1124 C3306 ) C1124_=_C3383( C1124 C3383 ) C1124_=_C3636( C1124 C3636 ) C1124_=_C3737( C1124 C3737 ) C1124_=_C3837( C1124 C3837 ) C1124_=_C4088( C1124 C4088 ) \nC1124_=_C4161( C1124 C4161 ) C1124_=_C4266( C1124 C4266 ) C1125_=_C1126( C1125 C1126 ) C1125_=_C1127( C1125 C1127 ) C1125_=_C3222( C1125 C3222 ) C1125_=_C3283( C1125 C3283 ) \nC1125_=_C3307( C1125 C3307 ) C1125_=_C3384( C1125 C3384 ) C1125_=_C3637( C1125 C3637 ) C1125_=_C3738( C1125 C3738 ) C1125_=_C3838( C1125 C3838 ) C1125_=_C4089( C1125 C4089 ) \nC1125_=_C4162( C1125 C4162 ) C1125_=_C4267( C1125 C4267 ) C1126_=_C1127( C1126 C1127 ) C1126_=_C3223( C1126 C3223 ) C1126_=_C3284( C1126 C3284 ) C1126_=_C3308( C1126 C3308 ) \nC1126_=_C3385( C1126 C3385 ) C1126_=_C3638( C1126 C3638 ) C1126_=_C3739( C1126 C3739 ) C1126_=_C3839( C1126 C3839 ) C1126_=_C4090( C1126 C4090 ) C1126_=_C4163( C1126 C4163 ) \nC1126_=_C4268( C1126 C4268 ) C1127_=_C3224( C1127 C3224 ) C1127_=_C3285( C1127 C3285 ) C1127_=_C3309( C1127 C3309 ) C1127_=_C3386( C1127 C3386 ) C1127_=_C3639( C1127 C3639 ) \nC1127_=_C3740( C1127 C3740 ) C1127_=_C3840( C1127 C3840 ) C1127_=_C4091( C1127 C4091 ) C1127_=_C4164( C1127 C4164 ) C1127_=_C4269( C1127 C4269 ) C3212_=_C3214( C3212 C3214 ) \nC3212_=_C3215( C3212 C3215 ) C3212_=_C3216( C3212 C3216 ) C3212_=_C3217( C3212 C3217 ) C3212_=_C3218( C3212 C3218 ) C3212_=_C3219( C3212 C3219 ) C3212_=_C3220( C3212 C3220 ) \nC3212_=_C3221( C3212 C3221 ) C3212_=_C3222( C3212 C3222 ) C3212_=_C3223( C3212 C3223 ) C3212_=_C3224( C3212 C3224 ) C3212_=_C3274( C3212 C3274 ) C3212_=_C3282( C3212 C3282 ) \nC3212_=_C3283( C3212 C3283 ) C3212_=_C3284( C3212 C3284 ) C3212_=_C3285( C3212 C3285 ) C3214_=_C3215( C3214 C3215 ) C3214_=_C3216( C3214 C3216 ) C3214_=_C3217( C3214 C3217 ) \nC3214_=_C3218( C3214 C3218 ) C3214_=_C3219( C3214 C3219 ) C3214_=_C3220( C3214 C3220 ) C3214_=_C3221( C3214 C3221 ) C3214_=_C3222( C3214 C3222 ) C3214_=_C3223( C3214 C3223 ) \nC3214_=_C3224( C3214 C3224 ) C3214_=_C3298( C3214 C3298 ) C3214_=_C3383( C3214 C3383 ) C3214_=_C3384( C3214 C3384 ) C3214_=_C3385( C3214 C3385 ) C3214_=_C3386( C3214 C3386 ) \nC3215_=_C3216( C3215 C3216 ) C3215_=_C3217( C3215 C3217 ) C3215_=_C3218( C3215 C3218 ) C3215_=_C3219( C3215 C3219 ) C3215_=_C3220( C3215 C3220 ) C3215_=_C3221( C3215 C3221 ) \nC3215_=_C3222( C3215 C3222 ) C3215_=_C3223( C3215 C3223 ) C3215_=_C3224( C3215 C3224 ) C3215_=_C3299( C3215 C3299 ) C3215_=_C3636( C3215 C3636 ) C3215_=_C3637( C3215 C3637 ) \nC3215_=_C3638( C3215 C3638 ) C3215_=_C3639( C3215 C3639 ) C3216_=_C3217( C3216 C3217 ) C3216_=_C3218( C3216 C3218 ) C3216_=_C3219( C3216 C3219 ) C3216_=_C3220( C3216 C3220 ) \nC3216_=_C3221( C3216 C3221 ) C3216_=_C3222( C3216 C3222 ) C3216_=_C3223( C3216 C3223 ) C3216_=_C3224( C3216 C3224 ) C3216_=_C3300( C3216 C3300 ) C3216_=_C3737( C3216 C3737 ) \nC3216_=_C3738( C3216 C3738 ) C3216_=_C3739( C3216 C3739 ) C3216_=_C3740( C3216 C3740 ) C3217_=_C3218( C3217 C3218 ) C3217_=_C3219( C3217 C3219 ) C3217_=_C3220( C3217 C3220 ) \nC3217_=_C3221( C3217 C3221</w:t>
      </w:r>
    </w:p>
    <w:p>
      <w:pPr>
        <w:pStyle w:val="PreformattedText"/>
        <w:bidi w:val="0"/>
        <w:spacing w:before="0" w:after="0"/>
        <w:jc w:val="left"/>
        <w:rPr/>
      </w:pPr>
      <w:r>
        <w:rPr/>
        <w:t xml:space="preserve"> </w:t>
      </w:r>
      <w:r>
        <w:rPr/>
        <w:t>) C3217_=_C3222( C3217 C3222 ) C3217_=_C3223( C3217 C3223 ) C3217_=_C3224( C3217 C3224 ) C3217_=_C3301( C3217 C3301 ) C3217_=_C3837( C3217 C3837 ) \nC3217_=_C3838( C3217 C3838 ) C3217_=_C3839( C3217 C3839 ) C3217_=_C3840( C3217 C3840 ) C3218_=_C3219( C3218 C3219 ) C3218_=_C3220( C3218 C3220 ) C3218_=_C3221( C3218 C3221 ) \nC3218_=_C3222( C3218 C3222 ) C3218_=_C3223( C3218 C3223 ) C3218_=_C3224( C3218 C3224 ) C3218_=_C3302( C3218 C3302 ) C3218_=_C4088( C3218 C4088 ) C3218_=_C4089( C3218 C4089 ) \nC3218_=_C4090( C3218 C4090 ) C3218_=_C4091( C3218 C4091 ) C3219_=_C3220( C3219 C3220 ) C3219_=_C3221( C3219 C3221 ) C3219_=_C3222( C3219 C3222 ) C3219_=_C3223( C3219 C3223 ) \nC3219_=_C3224( C3219 C3224 ) C3219_=_C3303( C3219 C3303 ) C3219_=_C4161( C3219 C4161 ) C3219_=_C4162( C3219 C4162 ) C3219_=_C4163( C3219 C4163 ) C3219_=_C4164( C3219 C4164 ) \nC3220_=_C3221( C3220 C3221 ) C3220_=_C3222( C3220 C3222 ) C3220_=_C3223( C3220 C3223 ) C3220_=_C3224( C3220 C3224 ) C3220_=_C3305( C3220 C3305 ) C3220_=_C4266( C3220 C4266 ) \nC3220_=_C4267( C3220 C4267 ) C3220_=_C4268( C3220 C4268 ) C3220_=_C4269( C3220 C4269 ) C3221_=_C3222( C3221 C3222 ) C3221_=_C3223( C3221 C3223 ) C3221_=_C3224( C3221 C3224 ) \nC3221_=_C3282( C3221 C3282 ) C3221_=_C3306( C3221 C3306 ) C3221_=_C3383( C3221 C3383 ) C3221_=_C3636( C3221 C3636 ) C3221_=_C3737( C3221 C3737 ) C3221_=_C3837( C3221 C3837 ) \nC3221_=_C4088( C3221 C4088 ) C3221_=_C4161( C3221 C4161 ) C3221_=_C4266( C3221 C4266 ) C3222_=_C3223( C3222 C3223 ) C3222_=_C3224( C3222 C3224 ) C3222_=_C3283( C3222 C3283 ) \nC3222_=_C3307( C3222 C3307 ) C3222_=_C3384( C3222 C3384 ) C3222_=_C3637( C3222 C3637 ) C3222_=_C3738( C3222 C3738 ) C3222_=_C3838( C3222 C3838 ) C3222_=_C4089( C3222 C4089 ) \nC3222_=_C4162( C3222 C4162 ) C3222_=_C4267( C3222 C4267 ) C3223_=_C3224( C3223 C3224 ) C3223_=_C3284( C3223 C3284 ) C3223_=_C3308( C3223 C3308 ) C3223_=_C3385( C3223 C3385 ) \nC3223_=_C3638( C3223 C3638 ) C3223_=_C3739( C3223 C3739 ) C3223_=_C3839( C3223 C3839 ) C3223_=_C4090( C3223 C4090 ) C3223_=_C4163( C3223 C4163 ) C3223_=_C4268( C3223 C4268 ) \nC3224_=_C3285( C3224 C3285 ) C3224_=_C3309( C3224 C3309 ) C3224_=_C3386( C3224 C3386 ) C3224_=_C3639( C3224 C3639 ) C3224_=_C3740( C3224 C3740 ) C3224_=_C3840( C3224 C3840 ) \nC3224_=_C4091( C3224 C4091 ) C3224_=_C4164( C3224 C4164 ) C3224_=_C4269( C3224 C4269 ) C3274_=_C3282( C3274 C3282 ) C3274_=_C3283( C3274 C3283 ) C3274_=_C3284( C3274 C3284 ) \nC3274_=_C3285( C3274 C3285 ) C3274_=_C3298( C3274 C3298 ) C3274_=_C3299( C3274 C3299 ) C3274_=_C3300( C3274 C3300 ) C3274_=_C3301( C3274 C3301 ) C3274_=_C3302( C3274 C3302 ) \nC3274_=_C3303( C3274 C3303 ) C3274_=_C3305( C3274 C3305 ) C3274_=_C3306( C3274 C3306 ) C3274_=_C3307( C3274 C3307 ) C3274_=_C3308( C3274 C3308 ) C3274_=_C3309( C3274 C3309 ) \nC3282_=_C3283( C3282 C3283 ) C3282_=_C3284( C3282 C3284 ) C3282_=_C3285( C3282 C3285 ) C3282_=_C3306( C3282 C3306 ) C3282_=_C3383( C3282 C3383 ) C3282_=_C3636( C3282 C3636 ) \nC3282_=_C3737( C3282 C3737 ) C3282_=_C3837( C3282 C3837 ) C3282_=_C4088( C3282 C4088 ) C3282_=_C4161( C3282 C4161 ) C3282_=_C4266( C3282 C4266 ) C3283_=_C3284( C3283 C3284 ) \nC3283_=_C3285( C3283 C3285 ) C3283_=_C3307( C3283 C3307 ) C3283_=_C3384( C3283 C3384 ) C3283_=_C3637( C3283 C3637 ) C3283_=_C3738( C3283 C3738 ) C3283_=_C3838( C3283 C3838 ) \nC3283_=_C4089( C3283 C4089 ) C3283_=_C4162( C3283 C4162 ) C3283_=_C4267( C3283 C4267 ) C3284_=_C3285( C3284 C3285 ) C3284_=_C3308( C3284 C3308 ) C3284_=_C3385( C3284 C3385 ) \nC3284_=_C3638( C3284 C3638 ) C3284_=_C3739( C3284 C3739 ) C3284_=_C3839( C3284 C3839 ) C3284_=_C4090( C3284 C4090 ) C3284_=_C4163( C3284 C4163 ) C3284_=_C4268( C3284 C4268 ) \nC3285_=_C3309( C3285 C3309 ) C3285_=_C3386( C3285 C3386 ) C3285_=_C3639( C3285 C3639 ) C3285_=_C3740( C3285 C3740 ) C3285_=_C3840( C3285 C3840 ) C3285_=_C4091( C3285 C4091 ) \nC3285_=_C4164( C3285 C4164 ) C3285_=_C4269( C3285 C4269 ) C3298_=_C3299( C3298 C3299 ) C3298_=_C3300( C3298 C3300 ) C3298_=_C3301( C3298 C3301 ) C3298_=_C3302( C3298 C3302 ) \nC3298_=_C3303( C3298 C3303 ) C3298_=_C3305( C3298 C3305 ) C3298_=_C3306( C3298 C3306 ) C3298_=_C3307( C3298 C3307 ) C3298_=_C3308( C3298 C3308 ) C3298_=_C3309( C3298 C3309 ) \nC3298_=_C3383( C3298 C3383 ) C3298_=_C3384( C3298 C3384 ) C3298_=_C3385( C3298 C3385 ) C3298_=_C3386( C3298 C3386 ) C3299_=_C3300( C3299 C3300 ) C3299_=_C3301( C3299 C3301 ) \nC3299_=_C3302( C3299 C3302 ) C3299_=_C3303( C3299 C3303 ) C3299_=_C3305( C3299 C3305 ) C3299_=_C3306( C3299 C3306 ) C3299_=_C3307( C3299 C3307 ) C3299_=_C3308( C3299 C3308 ) \nC3299_=_C3309( C3299 C3309 ) C3299_=_C3636( C3299 C3636 ) C3299_=_C3637( C3299 C3637 ) C3299_=_C3638( C3299 C3638 ) C3299_=_C3639( C3299 C3639 ) C3300_=_C3301( C3300 C3301 ) \nC3300_=_C3302( C3300 C3302 ) C3300_=_C3303( C3300 C3303 ) C3300_=_C3305( C3300 C3305 ) C3300_=_C3306( C3300 C3306 ) C3300_=_C3307( C3300 C3307 ) C3300_=_C3308( C3300 C3308 ) \nC3300_=_C3309( C3300 C3309 ) C3300_=_C3737( C3300 C3737 ) C3300_=_C3738( C3300 C3738 ) C3300_=_C3739( C3300 C3739 ) C3300_=_C3740( C3300 C3740 ) C3301_=_C3302( C3301 C3302 ) \nC3301_=_C3303( C3301 C3303 ) C3301_=_C3305( C3301 C3305 ) C3301_=_C3306( C3301 C3306 ) C3301_=_C3307( C3301 C3307 ) C3301_=_C3308( C3301 C3308 ) C3301_=_C3309( C3301 C3309 ) \nC3301_=_C3837( C3301 C3837 ) C3301_=_C3838( C3301 C3838 ) C3301_=_C3839( C3301 C3839 ) C3301_=_C3840( C3301 C3840 ) C3302_=_C3303( C3302 C3303 ) C3302_=_C3305( C3302 C3305 ) \nC3302_=_C3306( C3302 C3306 ) C3302_=_C3307( C3302 C3307 ) C3302_=_C3308( C3302 C3308 ) C3302_=_C3309( C3302 C3309 ) C3302_=_C4088( C3302 C4088 ) C3302_=_C4089( C3302 C4089 ) \nC3302_=_C4090( C3302 C4090 ) C3302_=_C4091( C3302 C4091 ) C3303_=_C3305( C3303 C3305 ) C3303_=_C3306( C3303 C3306 ) C3303_=_C3307( C3303 C3307 ) C3303_=_C3308( C3303 C3308 ) \nC3303_=_C3309( C3303 C3309 ) C3303_=_C4161( C3303 C4161 ) C3303_=_C4162( C3303 C4162 ) C3303_=_C4163( C3303 C4163 ) C3303_=_C4164( C3303 C4164 ) C3305_=_C3306( C3305 C3306 ) \nC3305_=_C3307( C3305 C3307 ) C3305_=_C3308( C3305 C3308 ) C3305_=_C3309( C3305 C3309 ) C3305_=_C4266( C3305 C4266 ) C3305_=_C4267( C3305 C4267 ) C3305_=_C4268( C3305 C4268 ) \nC3305_=_C4269( C3305 C4269 ) C3306_=_C3307( C3306 C3307 ) C3306_=_C3308( C3306 C3308 ) C3306_=_C3309( C3306 C3309 ) C3306_=_C3383( C3306 C3383 ) C3306_=_C3636( C3306 C3636 ) \nC3306_=_C3737( C3306 C3737 ) C3306_=_C3837( C3306 C3837 ) C3306_=_C4088( C3306 C4088 ) C3306_=_C4161( C3306 C4161 ) C3306_=_C4266( C3306 C4266 ) C3307_=_C3308( C3307 C3308 ) \nC3307_=_C3309( C3307 C3309 ) C3307_=_C3384( C3307 C3384 ) C3307_=_C3637( C3307 C3637 ) C3307_=_C3738( C3307 C3738 ) C3307_=_C3838( C3307 C3838 ) C3307_=_C4089( C3307 C4089 ) \nC3307_=_C4162( C3307 C4162 ) C3307_=_C4267( C3307 C4267 ) C3308_=_C3309( C3308 C3309 ) C3308_=_C3385( C3308 C3385 ) C3308_=_C3638( C3308 C3638 ) C3308_=_C3739( C3308 C3739 ) \nC3308_=_C3839( C3308 C3839 ) C3308_=_C4090( C3308 C4090 ) C3308_=_C4163( C3308 C4163 ) C3308_=_C4268( C3308 C4268 ) C3309_=_C3386( C3309 C3386 ) C3309_=_C3639( C3309 C3639 ) \nC3309_=_C3740( C3309 C3740 ) C3309_=_C3840( C3309 C3840 ) C3309_=_C4091( C3309 C4091 ) C3309_=_C4164( C3309 C4164 ) C3309_=_C4269( C3309 C4269 ) C3383_=_C3384( C3383 C3384 ) \nC3383_=_C3385( C3383 C3385 ) C3383_=_C3386( C3383 C3386 ) C3383_=_C3636( C3383 C3636 ) C3383_=_C3737( C3383 C3737 ) C3383_=_C3837( C3383 C3837 ) C3383_=_C4088( C3383 C4088 ) \nC3383_=_C4161( C3383 C4161 ) C3383_=_C4266( C3383 C4266 ) C3384_=_C3385( C3384 C3385 ) C3384_=_C3386( C3384 C3386 ) C3384_=_C3637( C3384 C3637 ) C3384_=_C3738( C3384 C3738 ) \nC3384_=_C3838( C3384 C3838 ) C3384_=_C4089( C3384 C4089 ) C3384_=_C4162( C3384 C4162 ) C3384_=_C4267( C3384 C4267 ) C3385_=_C3386( C3385 C3386 ) C3385_=_C3638( C3385 C3638 ) \nC3385_=_C3739( C3385 C3739 ) C3385_=_C3839( C3385 C3839 ) C3385_=_C4090( C3385 C4090 ) C3385_=_C4163( C3385 C4163 ) C3385_=_C4268( C3385 C4268 ) C3386_=_C3639( C3386 C3639 ) \nC3386_=_C3740( C3386 C3740 ) C3386_=_C3840( C3386 C3840 ) C3386_=_C4091( C3386 C4091 ) C3386_=_C4164( C3386 C4164 ) C3386_=_C4269( C3386 C4269 ) C3636_=_C3637( C3636 C3637 ) \nC3636_=_C3638( C3636 C3638 ) C3636_=_C3639( C3636 C3639 ) C3636_=_C3737( C3636 C3737 ) C3636_=_C3837( C3636 C3837 ) C3636_=_C4088( C3636 C4088 ) C3636_=_C4161( C3636 C4161 ) \nC3636_=_C4266( C3636 C4266 ) C3637_=_C3638( C3637 C3638 ) C3637_=_C3639( C3637 C3639 ) C3637_=_C3738( C3637 C3738 ) C3637_=_C3838( C3637 C3838 ) C3637_=_C4089( C3637 C4089 ) \nC3637_=_C4162( C3637 C4162 ) C3637_=_C4267( C3637 C4267 ) C3638_=_C3639( C3638 C3639 ) C3638_=_C3739( C3638 C3739 ) C3638_=_C3839( C3638 C3839 ) C3638_=_C4090( C3638 C4090 ) \nC3638_=_C4163( C3638 C4163 ) C3638_=_C4268( C3638 C4268 ) C3639_=_C3740( C3639 C3740 ) C3639_=_C3840( C3639 C3840 ) C3639_=_C4091( C3639 C4091 ) C3639_=_C4164( C3639 C4164 ) \nC3639_=_C4269( C3639 C4269 ) C3737_=_C3738( C3737 C3738 ) C3737_=_C3739( C3737 C3739 ) C3737_=_C3740( C3737 C3740 ) C3737_=_C3837( C3737 C3837 ) C3737_=_C4088( C3737 C4088 ) \nC3737_=_C4161( C3737 C4161 ) C3737_=_C4266( C3737 C4266 ) C3738_=_C3739( C3738 C3739 ) C3738_=_C3740( C3738 C3740 ) C3738_=_C3838( C3738 C3838 ) C3738_=_C4089( C3738 C4089 ) \nC3738_=_C4162( C3738 C4162 ) C3738_=_C4267( C3738 C4267 ) C3739_=_C3740( C3739 C3740 ) C3739_=_C3839( C3739 C3839 ) C3739_=_C4090( C3739 C4090 ) C3739_=_C4163( C3739 C4163 ) \nC3739_=_C4268( C3739 C4268 ) C3740_=_C3840( C3740 C3840 ) C3740_=_C4091( C3740 C4091 ) C3740_=_C4164( C3740 C4164 ) C3740_=_C4269( C3740 C4269 ) C3837_=_C3838( C3837 C3838 ) \nC3837_=_C3839( C3837 C3839 ) C3837_=_C3840( C3837 C3840 ) C3837_=_C4088( C3837 C4088 ) C3837_=_C4161( C3837 C4161 ) C3837_=_C4266( C3837 C4266 ) C3838_=_C3839( C3838 C3839 ) \nC3838_=_C3840( C3838 C3840 ) C3838_=_C4089( C3838 C4089 ) C3838_=_C4162( C3838 C4162 ) C3838_=_C4267( C3838 C4267 ) C3839_=_C3840( C3839 C3840 ) C3839_=_C4090( C3839 C4090 ) \nC3839_=_C4163( C3839 C4163 ) C3839_=_C4268( C3839 C4268 ) C3840_=_C4091(</w:t>
      </w:r>
    </w:p>
    <w:p>
      <w:pPr>
        <w:pStyle w:val="PreformattedText"/>
        <w:bidi w:val="0"/>
        <w:spacing w:before="0" w:after="0"/>
        <w:jc w:val="left"/>
        <w:rPr/>
      </w:pPr>
      <w:r>
        <w:rPr/>
        <w:t xml:space="preserve"> </w:t>
      </w:r>
      <w:r>
        <w:rPr/>
        <w:t>C3840 C4091 ) C3840_=_C4164( C3840 C4164 ) C3840_=_C4269( C3840 C4269 ) C4088_=_C4089( C4088 C4089 ) \nC4088_=_C4090( C4088 C4090 ) C4088_=_C4091( C4088 C4091 ) C4088_=_C4161( C4088 C4161 ) C4088_=_C4266( C4088 C4266 ) C4089_=_C4090( C4089 C4090 ) C4089_=_C4091( C4089 C4091 ) \nC4089_=_C4162( C4089 C4162 ) C4089_=_C4267( C4089 C4267 ) C4090_=_C4091( C4090 C4091 ) C4090_=_C4163( C4090 C4163 ) C4090_=_C4268( C4090 C4268 ) C4091_=_C4164( C4091 C4164 ) \nC4091_=_C4269( C4091 C4269 ) C4161_=_C4162( C4161 C4162 ) C4161_=_C4163( C4161 C4163 ) C4161_=_C4164( C4161 C4164 ) C4161_=_C4266( C4161 C4266 ) C4162_=_C4163( C4162 C4163 ) \nC4162_=_C4164( C4162 C4164 ) C4162_=_C4267( C4162 C4267 ) C4163_=_C4164( C4163 C4164 ) C4163_=_C4268( C4163 C4268 ) C4164_=_C4269( C4164 C4269 ) C4266_=_C4267( C4266 C4267 ) \nC4266_=_C4268( C4266 C4268 ) C4266_=_C4269( C4266 C4269 ) C4267_=_C4268( C4267 C4268 ) C4267_=_C4269( C4267 C4269 ) C4268_=_C4269( C4268 C4269 ) "];100-&gt;148[label="80: C61 C62 C63 C64 C67 \nC69 C70 C71 C72 C73 C74 \nC75 C76 C77 C78 C79 C80 \nC81 C82 C83 C86 C88 C89 \nC90 C91 C92 C93 C94 C95 \nC96 C97 C98 C182 C183 C185 \nC455 C456 C458 C621 C622 C624 \nC826 C827 C829 C1115 C1117 C1118 \nC1119 C1120 C1121 C1122 C1123 C1124 \nC1125 C1126 C1127 C3212 C3214 C3215 \nC3216 C3217 C3218 C3219 C3220 C3221 \nC3222 C3223 C3224 C3274 C3298 C3299 \nC3300 C3301 C3302 C3303 C3305 C3306 \nC3307 C3308 C3309 \n760: C61_=_C62 ,C61_=_C63 ,C61_=_C64 ,C61_=_C67 ,C61_=_C69 ,\nC61_=_C70 ,C61_=_C71 ,C61_=_C72 ,C61_=_C73 ,C61_=_C74 ,C61_=_C75 ,\nC61_=_C76 ,C61_=_C77 ,C61_=_C78 ,C61_=_C79 ,C61_=_C80 ,C61_=_C182 ,\nC61_=_C183 ,C61_=_C185 ,C62_=_C63 ,C62_=_C64 ,C62_=_C67 ,C62_=_C69 ,\nC62_=_C70 ,C62_=_C71 ,C62_=_C72 ,C62_=_C73 ,C62_=_C74 ,C62_=_C75 ,\nC62_=_C76 ,C62_=_C77 ,C62_=_C78 ,C62_=_C79 ,C62_=_C81 ,C62_=_C455 ,\nC62_=_C456 ,C62_=_C458 ,C63_=_C64 ,C63_=_C67 ,C63_=_C69 ,C63_=_C70 ,\nC63_=_C71 ,C63_=_C72 ,C63_=_C73 ,C63_=_C74 ,C63_=_C75 ,C63_=_C76 ,\nC63_=_C77 ,C63_=_C78 ,C63_=_C79 ,C63_=_C82 ,C63_=_C621 ,C63_=_C622 ,\nC63_=_C624 ,C64_=_C67 ,C64_=_C69 ,C64_=_C70 ,C64_=_C71 ,C64_=_C72 ,\nC64_=_C73 ,C64_=_C74 ,C64_=_C75 ,C64_=_C76 ,C64_=_C77 ,C64_=_C78 ,\nC64_=_C79 ,C64_=_C83 ,C64_=_C826 ,C64_=_C827 ,C64_=_C829 ,C67_=_C69 ,\nC67_=_C70 ,C67_=_C71 ,C67_=_C72 ,C67_=_C73 ,C67_=_C74 ,C67_=_C75 ,\nC67_=_C76 ,C67_=_C77 ,C67_=_C78 ,C67_=_C79 ,C67_=_C86 ,C67_=_C1115 ,\nC67_=_C3212 ,C67_=_C3274 ,C69_=_C70 ,C69_=_C71 ,C69_=_C72 ,C69_=_C73 ,\nC69_=_C74 ,C69_=_C75 ,C69_=_C76 ,C69_=_C77 ,C69_=_C78 ,C69_=_C79 ,\nC69_=_C88 ,C69_=_C1117 ,C69_=_C3214 ,C69_=_C3298 ,C70_=_C71 ,C70_=_C72 ,\nC70_=_C73 ,C70_=_C74 ,C70_=_C75 ,C70_=_C76 ,C70_=_C77 ,C70_=_C78 ,\nC70_=_C79 ,C70_=_C89 ,C70_=_C1118 ,C70_=_C3215 ,C70_=_C3299 ,C71_=_C72 ,\nC71_=_C73 ,C71_=_C74 ,C71_=_C75 ,C71_=_C76 ,C71_=_C77 ,C71_=_C78 ,\nC71_=_C79 ,C71_=_C90 ,C71_=_C1119 ,C71_=_C3216 ,C71_=_C3300 ,C72_=_C73 ,\nC72_=_C74 ,C72_=_C75 ,C72_=_C76 ,C72_=_C77 ,C72_=_C78 ,C72_=_C79 ,\nC72_=_C91 ,C72_=_C1120 ,C72_=_C3217 ,C72_=_C3301 ,C73_=_C74 ,C73_=_C75 ,\nC73_=_C76 ,C73_=_C77 ,C73_=_C78 ,C73_=_C79 ,C73_=_C92 ,C73_=_C1121 ,\nC73_=_C3218 ,C73_=_C3302 ,C74_=_C75 ,C74_=_C76 ,C74_=_C77 ,C74_=_C78 ,\nC74_=_C79 ,C74_=_C93 ,C74_=_C1122 ,C74_=_C3219 ,C74_=_C3303 ,C75_=_C76 ,\nC75_=_C77 ,C75_=_C78 ,C75_=_C79 ,C75_=_C94 ,C75_=_C1123 ,C75_=_C3220 ,\nC75_=_C3305 ,C76_=_C77 ,C76_=_C78 ,C76_=_C79 ,C76_=_C95 ,C76_=_C1124 ,\nC76_=_C3221 ,C76_=_C3306 ,C77_=_C78 ,C77_=_C79 ,C77_=_C96 ,C77_=_C1125 ,\nC77_=_C3222 ,C77_=_C3307 ,C78_=_C79 ,C78_=_C97 ,C78_=_C1126 ,C78_=_C3223 ,\nC78_=_C3308 ,C79_=_C98 ,C79_=_C1127 ,C79_=_C3224 ,C79_=_C3309 ,C80_=_C81 ,\nC80_=_C82 ,C80_=_C83 ,C80_=_C86 ,C80_=_C88 ,C80_=_C89 ,C80_=_C90 ,\nC80_=_C91 ,C80_=_C92 ,C80_=_C93 ,C80_=_C94 ,C80_=_C95 ,C80_=_C96 ,\nC80_=_C97 ,C80_=_C98 ,C80_=_C182 ,C80_=_C183 ,C80_=_C185 ,C81_=_C82 ,\nC81_=_C83 ,C81_=_C86 ,C81_=_C88 ,C81_=_C89 ,C81_=_C90 ,C81_=_C91 ,\nC81_=_C92 ,C81_=_C93 ,C81_=_C94 ,C81_=_C95 ,C81_=_C96 ,C81_=_C97 ,\nC81_=_C98 ,C81_=_C455 ,C81_=_C456 ,C81_=_C458 ,C82_=_C83 ,C82_=_C86 ,\nC82_=_C88 ,C82_=_C89 ,C82_=_C90 ,C82_=_C91 ,C82_=_C92 ,C82_=_C93 ,\nC82_=_C94 ,C82_=_C95 ,C82_=_C96 ,C82_=_C97 ,C82_=_C98 ,C82_=_C621 ,\nC82_=_C622 ,C82_=_C624 ,C83_=_C86 ,C83_=_C88 ,C83_=_C89 ,C83_=_C90 ,\nC83_=_C91 ,C83_=_C92 ,C83_=_C93 ,C83_=_C94 ,C83_=_C95 ,C83_=_C96 ,\nC83_=_C97 ,C83_=_C98 ,C83_=_C826 ,C83_=_C827 ,C83_=_C829 ,C86_=_C88 ,\nC86_=_C89 ,C86_=_C90 ,C86_=_C91 ,C86_=_C92 ,C86_=_C93 ,C86_=_C94 ,\nC86_=_C95 ,C86_=_C96 ,C86_=_C97 ,C86_=_C98 ,C86_=_C1115 ,C86_=_C3212 ,\nC86_=_C3274 ,C88_=_C89 ,C88_=_C90 ,C88_=_C91 ,C88_=_C92 ,C88_=_C93 ,\nC88_=_C94 ,C88_=_C95 ,C88_=_C96 ,C88_=_C97 ,C88_=_C98 ,C88_=_C1117 ,\nC88_=_C3214 ,C88_=_C3298 ,C89_=_C90 ,C89_=_C91 ,C89_=_C92 ,C89_=_C93 ,\nC89_=_C94 ,C89_=_C95 ,C89_=_C96 ,C89_=_C97 ,C89_=_C98 ,C89_=_C1118 ,\nC89_=_C3215 ,C89_=_C3299 ,C90_=_C91 ,C90_=_C92 ,C90_=_C93 ,C90_=_C94 ,\nC90_=_C95 ,C90_=_C96 ,C90_=_C97 ,C90_=_C98 ,C90_=_C1119 ,C90_=_C3216 ,\nC90_=_C3300 ,C91_=_C92 ,C91_=_C93 ,C91_=_C94 ,C91_=_C95 ,C91_=_C96 ,\nC91_=_C97 ,C91_=_C98 ,C91_=_C1120 ,C91_=_C3217 ,C91_=_C3301 ,C92_=_C93 ,\nC92_=_C94 ,C92_=_C95 ,C92_=_C96 ,C92_=_C97 ,C92_=_C98 ,C92_=_C1121 ,\nC92_=_C3218 ,C92_=_C3302 ,C93_=_C94 ,C93_=_C95 ,C93_=_C96 ,C93_=_C97 ,\nC93_=_C98 ,C93_=_C1122 ,C93_=_C3219 ,C93_=_C3303 ,C94_=_C95 ,C94_=_C96 ,\nC94_=_C97 ,C94_=_C98 ,C94_=_C1123 ,C94_=_C3220 ,C94_=_C3305 ,C95_=_C96 ,\nC95_=_C97 ,C95_=_C98 ,C95_=_C1124 ,C95_=_C3221 ,C95_=_C3306 ,C96_=_C97 ,\nC96_=_C98 ,C96_=_C1125 ,C96_=_C3222 ,C96_=_C3307 ,C97_=_C98 ,C97_=_C1126 ,\nC97_=_C3223 ,C97_=_C3308 ,C98_=_C1127 ,C98_=_C3224 ,C98_=_C3309 ,C182_=_C183 ,\nC182_=_C185 ,C182_=_C455 ,C182_=_C621 ,C182_=_C826 ,C182_=_C1115 ,C182_=_C1117 ,\nC182_=_C1118 ,C182_=_C1119 ,C182_=_C1120 ,C182_=_C1121 ,C182_=_C1122 ,C182_=_C1123 ,\nC182_=_C1124 ,C182_=_C1125 ,C182_=_C1126 ,C182_=_C1127 ,C183_=_C185 ,C183_=_C456 ,\nC183_=_C622 ,C183_=_C827 ,C183_=_C3212 ,C183_=_C3214 ,C183_=_C3215 ,C183_=_C3216 ,\nC183_=_C3217 ,C183_=_C3218 ,C183_=_C3219 ,C183_=_C3220 ,C183_=_C3221 ,C183_=_C3222 ,\nC183_=_C3223 ,C183_=_C3224 ,C185_=_C458 ,C185_=_C624 ,C185_=_C829 ,C185_=_C3274 ,\nC185_=_C3298 ,C185_=_C3299 ,C185_=_C3300 ,C185_=_C3301 ,C185_=_C3302 ,C185_=_C3303 ,\nC185_=_C3305 ,C185_=_C3306 ,C185_=_C3307 ,C185_=_C3308 ,C185_=_C3309 ,C455_=_C456 ,\nC455_=_C458 ,C455_=_C621 ,C455_=_C826 ,C455_=_C1115 ,C455_=_C1117 ,C455_=_C1118 ,\nC455_=_C1119 ,C455_=_C1120 ,C455_=_C1121 ,C455_=_C1122 ,C455_=_C1123 ,C455_=_C1124 ,\nC455_=_C1125 ,C455_=_C1126 ,C455_=_C1127 ,C456_=_C458 ,C456_=_C622 ,C456_=_C827 ,\nC456_=_C3212 ,C456_=_C3214 ,C456_=_C3215 ,C456_=_C3216 ,C456_=_C3217 ,C456_=_C3218 ,\nC456_=_C3219 ,C456_=_C3220 ,C456_=_C3221 ,C456_=_C3222 ,C456_=_C3223 ,C456_=_C3224 ,\nC458_=_C624 ,C458_=_C829 ,C458_=_C3274 ,C458_=_C3298 ,C458_=_C3299 ,C458_=_C3300 ,\nC458_=_C3301 ,C458_=_C3302 ,C458_=_C3303 ,C458_=_C3305 ,C458_=_C3306 ,C458_=_C3307 ,\nC458_=_C3308 ,C458_=_C3309 ,C621_=_C622 ,C621_=_C624 ,C621_=_C826 ,C621_=_C1115 ,\nC621_=_C1117 ,C621_=_C1118 ,C621_=_C1119 ,C621_=_C1120 ,C621_=_C1121 ,C621_=_C1122 ,\nC621_=_C1123 ,C621_=_C1124 ,C621_=_C1125 ,C621_=_C1126 ,C621_=_C1127 ,C622_=_C624 ,\nC622_=_C827 ,C622_=_C3212 ,C622_=_C3214 ,C622_=_C3215 ,C622_=_C3216 ,C622_=_C3217 ,\nC622_=_C3218 ,C622_=_C3219 ,C622_=_C3220 ,C622_=_C3221 ,C622_=_C3222 ,C622_=_C3223 ,\nC622_=_C3224 ,C624_=_C829 ,C624_=_C3274 ,C624_=_C3298 ,C624_=_C3299 ,C624_=_C3300 ,\nC624_=_C3301 ,C624_=_C3302 ,C624_=_C3303 ,C624_=_C3305 ,C624_=_C3306 ,C624_=_C3307 ,\nC624_=_C3308 ,C624_=_C3309 ,C826_=_C827 ,C826_=_C829 ,C826_=_C1115 ,C826_=_C1117 ,\nC826_=_C1118 ,C826_=_C1119 ,C826_=_C1120 ,C826_=_C1121 ,C826_=_C1122 ,C826_=_C1123 ,\nC826_=_C1124 ,C826_=_C1125 ,C826_=_C1126 ,C826_=_C1127 ,C827_=_C829 ,C827_=_C3212 ,\nC827_=_C3214 ,C827_=_C3215 ,C827_=_C3216 ,C827_=_C3217 ,C827_=_C3218 ,C827_=_C3219 ,\nC827_=_C3220 ,C827_=_C3221 ,C827_=_C3222 ,C827_=_C3223 ,C827_=_C3224 ,C829_=_C3274 ,\nC829_=_C3298 ,C829_=_C3299 ,C829_=_C3300 ,C829_=_C3301 ,C829_=_C3302 ,C829_=_C3303 ,\nC829_=_C3305 ,C829_=_C3306 ,C829_=_C3307 ,C829_=_C3308 ,C829_=_C3309 ,C1115_=_C1117 ,\nC1115_=_C1118 ,C1115_=_C1119 ,C1115_=_C1120 ,C1115_=_C1121 ,C1115_=_C1122 ,C1115_=_C1123 ,\nC1115_=_C1124 ,C1115_=_C1125 ,C1115_=_C1126 ,C1115_=_C1127 ,C1115_=_C3212 ,C1115_=_C3274 ,\nC1117_=_C1118 ,C1117_=_C1119 ,C1117_=_C1120 ,C1117_=_C1121 ,C1117_=_C1122 ,C1117_=_C1123 ,\nC1117_=_C1124 ,C1117_=_C1125 ,C1117_=_C1126 ,C1117_=_C1127 ,C1117_=_C3214 ,C1117_=_C3298 ,\nC1118_=_C1119 ,C1118_=_C1120 ,C1118_=_C1121 ,C1118_=_C1122 ,C1118_=_C1123 ,C1118_=_C1124 ,\nC1118_=_C1125 ,C1118_=_C1126 ,C1118_=_C1127 ,C1118_=_C3215 ,C1118_=_C3299 ,C1119_=_C1120 ,\nC1119_=_C1121 ,C1119_=_C1122 ,C1119_=_C1123 ,C1119_=_C1124 ,C1119_=_C1125 ,C1119_=_C1126 ,\nC1119_=_C1127 ,C1119_=_C3216 ,C1119_=_C3300 ,C1120_=_C1121 ,C1120_=_C1122 ,C1120_=_C1123 ,\nC1120_=_C1124 ,C1120_=_C1125 ,C1120_=_C1126 ,C1120_=_C1127 ,C1120_=_C3217 ,C1120_=_C3301 ,\nC1121_=_C1122 ,C1121_=_C1123 ,C1121_=_C1124 ,C1121_=_C1125 ,C1121_=_C1126 ,C1121_=_C1127 ,\nC1121_=_C3218 ,C1121_=_C3302 ,C1122_=_C1123 ,C1122_=_C1124 ,C1122_=_C1125 ,C1122_=_C1126 ,\nC1122_=_C1127 ,C1122_=_C3219 ,C1122_=_C3303 ,C1123_=_C1124 ,C1123_=_C1125 ,C1123_=_C1126 ,\nC1123_=_C1127 ,C1123_=_C3220 ,C1123_=_C3305 ,C1124_=_C1125 ,C1124_=_C1126 ,C1124_=_C1127 ,\nC1124_=_C3221 ,C1124_=_C3306 ,C1125_=_C1126 ,C1125_=_C1127 ,C1125_=_C3222 ,C1125_=_C3307 ,\nC1126_=_C1127 ,C1126_=_C3223 ,C1126_=_C3308 ,C1127_=_C3224 ,C1127_=_C3309 ,C3212_=_C3214 ,\nC3212_=_C3215 ,C3212_=_C3216 ,C3212_=_C3217 ,C3212_=_C3218 ,C3212_=_C3219 ,C3212_=_C3220 ,\nC3212_=_C3221 ,C3212_=_C3222 ,C3212_=_C3223 ,C3212_=_C3224 ,C3212_=_C3274 ,C3214_=_C3215 ,\nC3214_=_C3216 ,C3214_=_C3217 ,C3214_=_C3218 ,C3214_=_C3219 ,C3214_=_C3220 ,C3214_=_C3221 ,\nC3214_=_C3222 ,C3214_=_C3223 ,C3214_=_C3224 ,C3214_=_C3298 ,C3215_=_C3216 ,C3215_=_C3217 ,\nC3215_=_C3218 ,C3215_=_C3219 ,C3215_=_C3220 ,C3215_=_C3221 ,C3215_=_C3222 ,C3215_=_C3223 ,\nC3215_=_C3224</w:t>
      </w:r>
    </w:p>
    <w:p>
      <w:pPr>
        <w:pStyle w:val="PreformattedText"/>
        <w:bidi w:val="0"/>
        <w:spacing w:before="0" w:after="0"/>
        <w:jc w:val="left"/>
        <w:rPr/>
      </w:pPr>
      <w:r>
        <w:rPr/>
        <w:t xml:space="preserve"> </w:t>
      </w:r>
      <w:r>
        <w:rPr/>
        <w:t>,C3215_=_C3299 ,C3216_=_C3217 ,C3216_=_C3218 ,C3216_=_C3219 ,C3216_=_C3220 ,\nC3216_=_C3221 ,C3216_=_C3222 ,C3216_=_C3223 ,C3216_=_C3224 ,C3216_=_C3300 ,C3217_=_C3218 ,\nC3217_=_C3219 ,C3217_=_C3220 ,C3217_=_C3221 ,C3217_=_C3222 ,C3217_=_C3223 ,C3217_=_C3224 ,\nC3217_=_C3301 ,C3218_=_C3219 ,C3218_=_C3220 ,C3218_=_C3221 ,C3218_=_C3222 ,C3218_=_C3223 ,\nC3218_=_C3224 ,C3218_=_C3302 ,C3219_=_C3220 ,C3219_=_C3221 ,C3219_=_C3222 ,C3219_=_C3223 ,\nC3219_=_C3224 ,C3219_=_C3303 ,C3220_=_C3221 ,C3220_=_C3222 ,C3220_=_C3223 ,C3220_=_C3224 ,\nC3220_=_C3305 ,C3221_=_C3222 ,C3221_=_C3223 ,C3221_=_C3224 ,C3221_=_C3306 ,C3222_=_C3223 ,\nC3222_=_C3224 ,C3222_=_C3307 ,C3223_=_C3224 ,C3223_=_C3308 ,C3224_=_C3309 ,C3274_=_C3298 ,\nC3274_=_C3299 ,C3274_=_C3300 ,C3274_=_C3301 ,C3274_=_C3302 ,C3274_=_C3303 ,C3274_=_C3305 ,\nC3274_=_C3306 ,C3274_=_C3307 ,C3274_=_C3308 ,C3274_=_C3309 ,C3298_=_C3299 ,C3298_=_C3300 ,\nC3298_=_C3301 ,C3298_=_C3302 ,C3298_=_C3303 ,C3298_=_C3305 ,C3298_=_C3306 ,C3298_=_C3307 ,\nC3298_=_C3308 ,C3298_=_C3309 ,C3299_=_C3300 ,C3299_=_C3301 ,C3299_=_C3302 ,C3299_=_C3303 ,\nC3299_=_C3305 ,C3299_=_C3306 ,C3299_=_C3307 ,C3299_=_C3308 ,C3299_=_C3309 ,C3300_=_C3301 ,\nC3300_=_C3302 ,C3300_=_C3303 ,C3300_=_C3305 ,C3300_=_C3306 ,C3300_=_C3307 ,C3300_=_C3308 ,\nC3300_=_C3309 ,C3301_=_C3302 ,C3301_=_C3303 ,C3301_=_C3305 ,C3301_=_C3306 ,C3301_=_C3307 ,\nC3301_=_C3308 ,C3301_=_C3309 ,C3302_=_C3303 ,C3302_=_C3305 ,C3302_=_C3306 ,C3302_=_C3307 ,\nC3302_=_C3308 ,C3302_=_C3309 ,C3303_=_C3305 ,C3303_=_C3306 ,C3303_=_C3307 ,C3303_=_C3308 ,\nC3303_=_C3309 ,C3305_=_C3306 ,C3305_=_C3307 ,C3305_=_C3308 ,C3305_=_C3309 ,C3306_=_C3307 ,\nC3306_=_C3308 ,C3306_=_C3309 ,C3307_=_C3308 ,C3307_=_C3309 ,C3308_=_C3309 ,"];149[shape=box, label="id:149 level: 6\n39: C656 C657 C658 C659 C660 \nC661 C662 C663 C664 C665 C666 \nC667 C668 C669 C670 C671 C672 \nC673 C674 C675 C676 C677 C678 \nC679 C680 C681 C682 C683 C684 \nC685 C686 C687 C688 C689 C690 \nC691 C692 C693 C694 \n399: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6_=_C678( C656 C678 ) C656_=_C679( C656 C679 ) \nC656_=_C680( C656 C680 ) C656_=_C681( C656 C681 ) C656_=_C682( C656 C682 ) C656_=_C683( C656 C683 ) C656_=_C684( C656 C684 ) C656_=_C685( C656 C685 ) \nC656_=_C686( C656 C686 ) C656_=_C687( C656 C687 ) C656_=_C688( C656 C688 ) C656_=_C689( C656 C689 ) C656_=_C690( C656 C690 ) C656_=_C691( C656 C691 ) \nC656_=_C692( C656 C692 ) C656_=_C693( C656 C693 ) C656_=_C694( C656 C694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7( C658 C677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8( C659 C678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9( C660 C679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80( C661 C680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81( C662 C681 ) \nC663_=_C664( C663 C664 ) C663_=_C665( C663 C665 ) C663_=_C666( C663 C666 ) C663_=_C667( C663 C667 ) C663_=_C668( C663 C668 ) C663_=_C669( C663 C669 ) \nC663_=_C670( C663 C670 ) C663_=_C671( C663 C671 ) C663_=_C672( C663 C672 ) C663_=_C673( C663 C673 ) C663_=_C674( C663 C674 ) C663_=_C675( C663 C675 ) \nC663_=_C682( C663 C682 ) C664_=_C665( C664 C665 ) C664_=_C666( C664 C666 ) C664_=_C667( C664 C667 ) C664_=_C668( C664 C668 ) C664_=_C669( C664 C669 ) \nC664_=_C670( C664 C670 ) C664_=_C671( C664 C671 ) C664_=_C672( C664 C672 ) C664_=_C673( C664 C673 ) C664_=_C674( C664 C674 ) C664_=_C675( C664 C675 ) \nC664_=_C683( C664 C683 ) C665_=_C666( C665 C666 ) C665_=_C667( C665 C667 ) C665_=_C668( C665 C668 ) C665_=_C669( C665 C669 ) C665_=_C670( C665 C670 ) \nC665_=_C671( C665 C671 ) C665_=_C672( C665 C672 ) C665_=_C673( C665 C673 ) C665_=_C674( C665 C674 ) C665_=_C675( C665 C675 ) C665_=_C684( C665 C684 ) \nC666_=_C667( C666 C667 ) C666_=_C668( C666 C668 ) C666_=_C669( C666 C669 ) C666_=_C670( C666 C670 ) C666_=_C671( C666 C671 ) C666_=_C672( C666 C672 ) \nC666_=_C673( C666 C673 ) C666_=_C674( C666 C674 ) C666_=_C675( C666 C675 ) C666_=_C685( C666 C685 ) C667_=_C668( C667 C668 ) C667_=_C669( C667 C669 ) \nC667_=_C670( C667 C670 ) C667_=_C671( C667 C671 ) C667_=_C672( C667 C672 ) C667_=_C673( C667 C673 ) C667_=_C674( C667 C674 ) C667_=_C675( C667 C675 ) \nC667_=_C686( C667 C686 ) C668_=_C669( C668 C669 ) C668_=_C670( C668 C670 ) C668_=_C671( C668 C671 ) C668_=_C672( C668 C672 ) C668_=_C673( C668 C673 ) \nC668_=_C674( C668 C674 ) C668_=_C675( C668 C675 ) C668_=_C687( C668 C687 ) C669_=_C670( C669 C670 ) C669_=_C671( C669 C671 ) C669_=_C672( C669 C672 ) \nC669_=_C673( C669 C673 ) C669_=_C674( C669 C674 ) C669_=_C675( C669 C675 ) C669_=_C688( C669 C688 ) C670_=_C671( C670 C671 ) C670_=_C672( C670 C672 ) \nC670_=_C673( C670 C673 ) C670_=_C674( C670 C674 ) C670_=_C675( C670 C675 ) C670_=_C689( C670 C689 ) C671_=_C672( C671 C672 ) C671_=_C673( C671 C673 ) \nC671_=_C674( C671 C674 ) C671_=_C675( C671 C675 ) C671_=_C690( C671 C690 ) C672_=_C673( C672 C673 ) C672_=_C674( C672 C674 ) C672_=_C675( C672 C675 ) \nC672_=_C691( C672 C691 ) C673_=_C674( C673 C674 ) C673_=_C675( C673 C675 ) C673_=_C692( C673 C692 ) C674_=_C675( C674 C675 ) C674_=_C693( C674 C693 ) \nC675_=_C694( C675 C694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1_=_C682( C681 C682 ) C681_=_C683( C681 C683 ) C681_=_C684( C681 C684 ) \nC681_=_C685( C681 C685 ) C681_=_C686( C681 C686</w:t>
      </w:r>
    </w:p>
    <w:p>
      <w:pPr>
        <w:pStyle w:val="PreformattedText"/>
        <w:bidi w:val="0"/>
        <w:spacing w:before="0" w:after="0"/>
        <w:jc w:val="left"/>
        <w:rPr/>
      </w:pPr>
      <w:r>
        <w:rPr/>
        <w:t xml:space="preserve"> </w:t>
      </w:r>
      <w:r>
        <w:rPr/>
        <w:t>) C681_=_C687( C681 C687 ) C681_=_C688( C681 C688 ) C681_=_C689( C681 C689 ) C681_=_C690( C681 C690 ) \nC681_=_C691( C681 C691 ) C681_=_C692( C681 C692 ) C681_=_C693( C681 C693 ) C681_=_C694( C681 C694 ) C682_=_C683( C682 C683 ) C682_=_C684( C682 C684 ) \nC682_=_C685( C682 C685 ) C682_=_C686( C682 C686 ) C682_=_C687( C682 C687 ) C682_=_C688( C682 C688 ) C682_=_C689( C682 C689 ) C682_=_C690( C682 C690 ) \nC682_=_C691( C682 C691 ) C682_=_C692( C682 C692 ) C682_=_C693( C682 C693 ) C682_=_C694( C682 C694 ) C683_=_C684( C683 C684 ) C683_=_C685( C683 C685 ) \nC683_=_C686( C683 C686 ) C683_=_C687( C683 C687 ) C683_=_C688( C683 C688 ) C683_=_C689( C683 C689 ) C683_=_C690( C683 C690 ) C683_=_C691( C683 C691 ) \nC683_=_C692( C683 C692 ) C683_=_C693( C683 C693 ) C683_=_C694( C683 C694 ) C684_=_C685( C684 C685 ) C684_=_C686( C684 C686 ) C684_=_C687( C684 C687 ) \nC684_=_C688( C684 C688 ) C684_=_C689( C684 C689 ) C684_=_C690( C684 C690 ) C684_=_C691( C684 C691 ) C684_=_C692( C684 C692 ) C684_=_C693( C684 C693 ) \nC684_=_C694( C684 C694 ) C685_=_C686( C685 C686 ) C685_=_C687( C685 C687 ) C685_=_C688( C685 C688 ) C685_=_C689( C685 C689 ) C685_=_C690( C685 C690 ) \nC685_=_C691( C685 C691 ) C685_=_C692( C685 C692 ) C685_=_C693( C685 C693 ) C685_=_C694( C685 C694 ) C686_=_C687( C686 C687 ) C686_=_C688( C686 C688 ) \nC686_=_C689( C686 C689 ) C686_=_C690( C686 C690 ) C686_=_C691( C686 C691 ) C686_=_C692( C686 C692 ) C686_=_C693( C686 C693 ) C686_=_C694( C686 C694 ) \nC687_=_C688( C687 C688 ) C687_=_C689( C687 C689 ) C687_=_C690( C687 C690 ) C687_=_C691( C687 C691 ) C687_=_C692( C687 C692 ) C687_=_C693( C687 C693 ) \nC687_=_C694( C687 C694 ) C688_=_C689( C688 C689 ) C688_=_C690( C688 C690 ) C688_=_C691( C688 C691 ) C688_=_C692( C688 C692 ) C688_=_C693( C688 C693 ) \nC688_=_C694( C688 C694 ) C689_=_C690( C689 C690 ) C689_=_C691( C689 C691 ) C689_=_C692( C689 C692 ) C689_=_C693( C689 C693 ) C689_=_C694( C689 C694 ) \nC690_=_C691( C690 C691 ) C690_=_C692( C690 C692 ) C690_=_C693( C690 C693 ) C690_=_C694( C690 C694 ) C691_=_C692( C691 C692 ) C691_=_C693( C691 C693 ) \nC691_=_C694( C691 C694 ) C692_=_C693( C692 C693 ) C692_=_C694( C692 C694 ) C693_=_C694( C693 C694 ) "];102-&gt;149[label="38: C657 C658 C659 C660 C661 \nC662 C663 C664 C665 C666 C667 \nC668 C669 C670 C671 C672 C673 \nC674 C675 C676 C677 C678 C679 \nC680 C681 C682 C683 C684 C685 \nC686 C687 C688 C689 C690 C691 \nC692 C693 C694 \n361: C657_=_C658 ,C657_=_C659 ,C657_=_C660 ,C657_=_C661 ,C657_=_C662 ,\nC657_=_C663 ,C657_=_C664 ,C657_=_C665 ,C657_=_C666 ,C657_=_C667 ,C657_=_C668 ,\nC657_=_C669 ,C657_=_C670 ,C657_=_C671 ,C657_=_C672 ,C657_=_C673 ,C657_=_C674 ,\nC657_=_C675 ,C657_=_C676 ,C658_=_C659 ,C658_=_C660 ,C658_=_C661 ,C658_=_C662 ,\nC658_=_C663 ,C658_=_C664 ,C658_=_C665 ,C658_=_C666 ,C658_=_C667 ,C658_=_C668 ,\nC658_=_C669 ,C658_=_C670 ,C658_=_C671 ,C658_=_C672 ,C658_=_C673 ,C658_=_C674 ,\nC658_=_C675 ,C658_=_C677 ,C659_=_C660 ,C659_=_C661 ,C659_=_C662 ,C659_=_C663 ,\nC659_=_C664 ,C659_=_C665 ,C659_=_C666 ,C659_=_C667 ,C659_=_C668 ,C659_=_C669 ,\nC659_=_C670 ,C659_=_C671 ,C659_=_C672 ,C659_=_C673 ,C659_=_C674 ,C659_=_C675 ,\nC659_=_C678 ,C660_=_C661 ,C660_=_C662 ,C660_=_C663 ,C660_=_C664 ,C660_=_C665 ,\nC660_=_C666 ,C660_=_C667 ,C660_=_C668 ,C660_=_C669 ,C660_=_C670 ,C660_=_C671 ,\nC660_=_C672 ,C660_=_C673 ,C660_=_C674 ,C660_=_C675 ,C660_=_C679 ,C661_=_C662 ,\nC661_=_C663 ,C661_=_C664 ,C661_=_C665 ,C661_=_C666 ,C661_=_C667 ,C661_=_C668 ,\nC661_=_C669 ,C661_=_C670 ,C661_=_C671 ,C661_=_C672 ,C661_=_C673 ,C661_=_C674 ,\nC661_=_C675 ,C661_=_C680 ,C662_=_C663 ,C662_=_C664 ,C662_=_C665 ,C662_=_C666 ,\nC662_=_C667 ,C662_=_C668 ,C662_=_C669 ,C662_=_C670 ,C662_=_C671 ,C662_=_C672 ,\nC662_=_C673 ,C662_=_C674 ,C662_=_C675 ,C662_=_C681 ,C663_=_C664 ,C663_=_C665 ,\nC663_=_C666 ,C663_=_C667 ,C663_=_C668 ,C663_=_C669 ,C663_=_C670 ,C663_=_C671 ,\nC663_=_C672 ,C663_=_C673 ,C663_=_C674 ,C663_=_C675 ,C663_=_C682 ,C664_=_C665 ,\nC664_=_C666 ,C664_=_C667 ,C664_=_C668 ,C664_=_C669 ,C664_=_C670 ,C664_=_C671 ,\nC664_=_C672 ,C664_=_C673 ,C664_=_C674 ,C664_=_C675 ,C664_=_C683 ,C665_=_C666 ,\nC665_=_C667 ,C665_=_C668 ,C665_=_C669 ,C665_=_C670 ,C665_=_C671 ,C665_=_C672 ,\nC665_=_C673 ,C665_=_C674 ,C665_=_C675 ,C665_=_C684 ,C666_=_C667 ,C666_=_C668 ,\nC666_=_C669 ,C666_=_C670 ,C666_=_C671 ,C666_=_C672 ,C666_=_C673 ,C666_=_C674 ,\nC666_=_C675 ,C666_=_C685 ,C667_=_C668 ,C667_=_C669 ,C667_=_C670 ,C667_=_C671 ,\nC667_=_C672 ,C667_=_C673 ,C667_=_C674 ,C667_=_C675 ,C667_=_C686 ,C668_=_C669 ,\nC668_=_C670 ,C668_=_C671 ,C668_=_C672 ,C668_=_C673 ,C668_=_C674 ,C668_=_C675 ,\nC668_=_C687 ,C669_=_C670 ,C669_=_C671 ,C669_=_C672 ,C669_=_C673 ,C669_=_C674 ,\nC669_=_C675 ,C669_=_C688 ,C670_=_C671 ,C670_=_C672 ,C670_=_C673 ,C670_=_C674 ,\nC670_=_C675 ,C670_=_C689 ,C671_=_C672 ,C671_=_C673 ,C671_=_C674 ,C671_=_C675 ,\nC671_=_C690 ,C672_=_C673 ,C672_=_C674 ,C672_=_C675 ,C672_=_C691 ,C673_=_C674 ,\nC673_=_C675 ,C673_=_C692 ,C674_=_C675 ,C674_=_C693 ,C675_=_C694 ,C676_=_C677 ,\nC676_=_C678 ,C676_=_C679 ,C676_=_C680 ,C676_=_C681 ,C676_=_C682 ,C676_=_C683 ,\nC676_=_C684 ,C676_=_C685 ,C676_=_C686 ,C676_=_C687 ,C676_=_C688 ,C676_=_C689 ,\nC676_=_C690 ,C676_=_C691 ,C676_=_C692 ,C676_=_C693 ,C676_=_C694 ,C677_=_C678 ,\nC677_=_C679 ,C677_=_C680 ,C677_=_C681 ,C677_=_C682 ,C677_=_C683 ,C677_=_C684 ,\nC677_=_C685 ,C677_=_C686 ,C677_=_C687 ,C677_=_C688 ,C677_=_C689 ,C677_=_C690 ,\nC677_=_C691 ,C677_=_C692 ,C677_=_C693 ,C677_=_C694 ,C678_=_C679 ,C678_=_C680 ,\nC678_=_C681 ,C678_=_C682 ,C678_=_C683 ,C678_=_C684 ,C678_=_C685 ,C678_=_C686 ,\nC678_=_C687 ,C678_=_C688 ,C678_=_C689 ,C678_=_C690 ,C678_=_C691 ,C678_=_C692 ,\nC678_=_C693 ,C678_=_C694 ,C679_=_C680 ,C679_=_C681 ,C679_=_C682 ,C679_=_C683 ,\nC679_=_C684 ,C679_=_C685 ,C679_=_C686 ,C679_=_C687 ,C679_=_C688 ,C679_=_C689 ,\nC679_=_C690 ,C679_=_C691 ,C679_=_C692 ,C679_=_C693 ,C679_=_C694 ,C680_=_C681 ,\nC680_=_C682 ,C680_=_C683 ,C680_=_C684 ,C680_=_C685 ,C680_=_C686 ,C680_=_C687 ,\nC680_=_C688 ,C680_=_C689 ,C680_=_C690 ,C680_=_C691 ,C680_=_C692 ,C680_=_C693 ,\nC680_=_C694 ,C681_=_C682 ,C681_=_C683 ,C681_=_C684 ,C681_=_C685 ,C681_=_C686 ,\nC681_=_C687 ,C681_=_C688 ,C681_=_C689 ,C681_=_C690 ,C681_=_C691 ,C681_=_C692 ,\nC681_=_C693 ,C681_=_C694 ,C682_=_C683 ,C682_=_C684 ,C682_=_C685 ,C682_=_C686 ,\nC682_=_C687 ,C682_=_C688 ,C682_=_C689 ,C682_=_C690 ,C682_=_C691 ,C682_=_C692 ,\nC682_=_C693 ,C682_=_C694 ,C683_=_C684 ,C683_=_C685 ,C683_=_C686 ,C683_=_C687 ,\nC683_=_C688 ,C683_=_C689 ,C683_=_C690 ,C683_=_C691 ,C683_=_C692 ,C683_=_C693 ,\nC683_=_C694 ,C684_=_C685 ,C684_=_C686 ,C684_=_C687 ,C684_=_C688 ,C684_=_C689 ,\nC684_=_C690 ,C684_=_C691 ,C684_=_C692 ,C684_=_C693 ,C684_=_C694 ,C685_=_C686 ,\nC685_=_C687 ,C685_=_C688 ,C685_=_C689 ,C685_=_C690 ,C685_=_C691 ,C685_=_C692 ,\nC685_=_C693 ,C685_=_C694 ,C686_=_C687 ,C686_=_C688 ,C686_=_C689 ,C686_=_C690 ,\nC686_=_C691 ,C686_=_C692 ,C686_=_C693 ,C686_=_C694 ,C687_=_C688 ,C687_=_C689 ,\nC687_=_C690 ,C687_=_C691 ,C687_=_C692 ,C687_=_C693 ,C687_=_C694 ,C688_=_C689 ,\nC688_=_C690 ,C688_=_C691 ,C688_=_C692 ,C688_=_C693 ,C688_=_C694 ,C689_=_C690 ,\nC689_=_C691 ,C689_=_C692 ,C689_=_C693 ,C689_=_C694 ,C690_=_C691 ,C690_=_C692 ,\nC690_=_C693 ,C690_=_C694 ,C691_=_C692 ,C691_=_C693 ,C691_=_C694 ,C692_=_C693 ,\nC692_=_C694 ,C693_=_C694 ,"];150[shape=box, label="id:150 level: 6\n128: C659 C660 C661 C662 C663 \nC664 C665 C666 C667 C668 C669 \nC670 C671 C673 C674 C675 C678 \nC679 C680 C681 C682 C683 C684 \nC685 C686 C687 C688 C689 C690 \nC692 C693 C694 C1078 C1079 C1080 \nC1081 C1082 C1083 C1084 C1085 C1086 \nC1087 C1088 C1089 C1090 C1092 C1093 \nC1094 C1498 C1499 C1500 C1501 C1502 \nC1503 C1504 C1505 C1506 C1507 C1508 \nC1509 C1510 C1512 C1513 C1514 C1929 \nC1930 C1931 C1932 C1933 C1961 C1962 \nC1963 C1964 C1965 C2097 C2098 C2099 \nC2100 C2101 C2277 C2278 C2279 C2280 \nC2281 C2343 C2344 C2345 C2346 C2347 \nC2752 C2753 C2754 C2755 C2756 C3345 \nC3346 C3347 C3348 C3349 C3434 C3435 \nC3436 C3437 C3438 C3539 C3540 C3541 \nC3542 C3543 C3556 C3557 C3558 C3559 \nC3560 C3746 C3747 C3748 C3749 C3750 \nC4019 C4020 C4021 C4022 C4023 C4240 \nC4297 C4298 C4299 \n1576: C659_=_C660( C659 C660 ) C659_=_C661( C659 C661 ) C659_=_C662( C659 C662 ) C659_=_C663( C659 C663 ) C659_=_C664( C659 C664 ) \nC659_=_C665( C659 C665 ) C659_=_C666( C659 C666 ) C659_=_C667( C659 C667 ) C659_=_C668( C659 C668 ) C659_=_C669( C659 C669 ) C659_=_C670( C659 C670 ) \nC659_=_C671( C659 C671 ) C659_=_C673( C659 C673 ) C659_=_C674( C659 C674 ) C659_=_C675( C659 C675 ) C659_=_C678( C659 C678 ) C659_=_C1078( C659 C1078 ) \nC659_=_C1498( C659 C1498 ) C659_=_C1929( C659 C1929 ) C659_=_C1930( C659 C1930 ) C659_=_C1931( C659 C1931 ) C659_=_C1932( C659 C1932 ) C659_=_C1933( C659 C1933 ) \nC660_=_C661( C660 C661 ) C660_=_C662( C660 C662 ) C660_=_C663( C660 C663 ) C660_=_C664( C660 C664 ) C660_=_C665( C660 C665 ) C660_=_C666( C660 C666 ) \nC660_=_C667( C660 C667 ) C660_=_C668( C660 C668 ) C660_=_C669( C660 C669 ) C660_=_C670( C660 C670 ) C660_=_C671( C660 C671 ) C660_=_C673( C660 C673 ) \nC660_=_C674( C660 C674 ) C660_=_C675( C660 C675 ) C660_=_C679( C660 C679 ) C660_=_C1079( C660 C1079 ) C660_=_C1499( C660 C1499 ) C660_=_C1961( C660 C1961 ) \nC660_=_C1962( C660 C1962 ) C660_=_C1963( C660 C1963 ) C660_=_C1964( C660 C1964 ) C660_=_C1965( C660 C1965 ) C661_=_C662( C661 C662 ) C661_=_C663( C661 C663 ) \nC661_=_C664( C661 C664 ) C661_=_C665( C661 C665 ) C661_=_C666( C661 C666 ) C661_=_C667( C661 C667 ) C661_=_C668( C661 C668 ) C661_=_C669( C661 C669 ) \nC661_=_C670( C661 C670 ) C661_=_C671( C661 C671 ) C661_=_C673( C661 C673 ) C661_=_C674( C661 C674 ) C661_=_C675( C661 C675 ) C661_=_C680( C661 C680 ) \nC661_=_C1080( C661 C1080 ) C661_=_C1500( C661 C1500 ) C661_=_C2097( C661 C2097 ) C661_=_C2098( C661 C2098 ) C661_=_C2099( C661 C2099 ) C661_=_C2100( C661 C2100 ) \nC661_=_C2101( C661 C2101 ) C662_=_C663( C662 C663 ) C662_=_C664( C662 C664 ) C662_=_C665( C662 C665 ) C662_=_C666( C662 C666 ) C662_=_C667( C662 C667 ) \nC662_=_C668(</w:t>
      </w:r>
    </w:p>
    <w:p>
      <w:pPr>
        <w:pStyle w:val="PreformattedText"/>
        <w:bidi w:val="0"/>
        <w:spacing w:before="0" w:after="0"/>
        <w:jc w:val="left"/>
        <w:rPr/>
      </w:pPr>
      <w:r>
        <w:rPr/>
        <w:t xml:space="preserve"> </w:t>
      </w:r>
      <w:r>
        <w:rPr/>
        <w:t>C662 C668 ) C662_=_C669( C662 C669 ) C662_=_C670( C662 C670 ) C662_=_C671( C662 C671 ) C662_=_C673( C662 C673 ) C662_=_C674( C662 C674 ) \nC662_=_C675( C662 C675 ) C662_=_C681( C662 C681 ) C662_=_C1081( C662 C1081 ) C662_=_C1501( C662 C1501 ) C662_=_C2277( C662 C2277 ) C662_=_C2278( C662 C2278 ) \nC662_=_C2279( C662 C2279 ) C662_=_C2280( C662 C2280 ) C662_=_C2281( C662 C2281 ) C663_=_C664( C663 C664 ) C663_=_C665( C663 C665 ) C663_=_C666( C663 C666 ) \nC663_=_C667( C663 C667 ) C663_=_C668( C663 C668 ) C663_=_C669( C663 C669 ) C663_=_C670( C663 C670 ) C663_=_C671( C663 C671 ) C663_=_C673( C663 C673 ) \nC663_=_C674( C663 C674 ) C663_=_C675( C663 C675 ) C663_=_C682( C663 C682 ) C663_=_C1082( C663 C1082 ) C663_=_C1502( C663 C1502 ) C663_=_C2343( C663 C2343 ) \nC663_=_C2344( C663 C2344 ) C663_=_C2345( C663 C2345 ) C663_=_C2346( C663 C2346 ) C663_=_C2347( C663 C2347 ) C664_=_C665( C664 C665 ) C664_=_C666( C664 C666 ) \nC664_=_C667( C664 C667 ) C664_=_C668( C664 C668 ) C664_=_C669( C664 C669 ) C664_=_C670( C664 C670 ) C664_=_C671( C664 C671 ) C664_=_C673( C664 C673 ) \nC664_=_C674( C664 C674 ) C664_=_C675( C664 C675 ) C664_=_C683( C664 C683 ) C664_=_C1083( C664 C1083 ) C664_=_C1503( C664 C1503 ) C664_=_C2752( C664 C2752 ) \nC664_=_C2753( C664 C2753 ) C664_=_C2754( C664 C2754 ) C664_=_C2755( C664 C2755 ) C664_=_C2756( C664 C2756 ) C665_=_C666( C665 C666 ) C665_=_C667( C665 C667 ) \nC665_=_C668( C665 C668 ) C665_=_C669( C665 C669 ) C665_=_C670( C665 C670 ) C665_=_C671( C665 C671 ) C665_=_C673( C665 C673 ) C665_=_C674( C665 C674 ) \nC665_=_C675( C665 C675 ) C665_=_C684( C665 C684 ) C665_=_C1084( C665 C1084 ) C665_=_C1504( C665 C1504 ) C665_=_C3345( C665 C3345 ) C665_=_C3346( C665 C3346 ) \nC665_=_C3347( C665 C3347 ) C665_=_C3348( C665 C3348 ) C665_=_C3349( C665 C3349 ) C666_=_C667( C666 C667 ) C666_=_C668( C666 C668 ) C666_=_C669( C666 C669 ) \nC666_=_C670( C666 C670 ) C666_=_C671( C666 C671 ) C666_=_C673( C666 C673 ) C666_=_C674( C666 C674 ) C666_=_C675( C666 C675 ) C666_=_C685( C666 C685 ) \nC666_=_C1085( C666 C1085 ) C666_=_C1505( C666 C1505 ) C666_=_C3434( C666 C3434 ) C666_=_C3435( C666 C3435 ) C666_=_C3436( C666 C3436 ) C666_=_C3437( C666 C3437 ) \nC666_=_C3438( C666 C3438 ) C667_=_C668( C667 C668 ) C667_=_C669( C667 C669 ) C667_=_C670( C667 C670 ) C667_=_C671( C667 C671 ) C667_=_C673( C667 C673 ) \nC667_=_C674( C667 C674 ) C667_=_C675( C667 C675 ) C667_=_C686( C667 C686 ) C667_=_C1086( C667 C1086 ) C667_=_C1506( C667 C1506 ) C667_=_C3539( C667 C3539 ) \nC667_=_C3540( C667 C3540 ) C667_=_C3541( C667 C3541 ) C667_=_C3542( C667 C3542 ) C667_=_C3543( C667 C3543 ) C668_=_C669( C668 C669 ) C668_=_C670( C668 C670 ) \nC668_=_C671( C668 C671 ) C668_=_C673( C668 C673 ) C668_=_C674( C668 C674 ) C668_=_C675( C668 C675 ) C668_=_C687( C668 C687 ) C668_=_C1087( C668 C1087 ) \nC668_=_C1507( C668 C1507 ) C668_=_C3556( C668 C3556 ) C668_=_C3557( C668 C3557 ) C668_=_C3558( C668 C3558 ) C668_=_C3559( C668 C3559 ) C668_=_C3560( C668 C3560 ) \nC669_=_C670( C669 C670 ) C669_=_C671( C669 C671 ) C669_=_C673( C669 C673 ) C669_=_C674( C669 C674 ) C669_=_C675( C669 C675 ) C669_=_C688( C669 C688 ) \nC669_=_C1088( C669 C1088 ) C669_=_C1508( C669 C1508 ) C669_=_C3746( C669 C3746 ) C669_=_C3747( C669 C3747 ) C669_=_C3748( C669 C3748 ) C669_=_C3749( C669 C3749 ) \nC669_=_C3750( C669 C3750 ) C670_=_C671( C670 C671 ) C670_=_C673( C670 C673 ) C670_=_C674( C670 C674 ) C670_=_C675( C670 C675 ) C670_=_C689( C670 C689 ) \nC670_=_C1089( C670 C1089 ) C670_=_C1509( C670 C1509 ) C670_=_C4019( C670 C4019 ) C670_=_C4020( C670 C4020 ) C670_=_C4021( C670 C4021 ) C670_=_C4022( C670 C4022 ) \nC670_=_C4023( C670 C4023 ) C671_=_C673( C671 C673 ) C671_=_C674( C671 C674 ) C671_=_C675( C671 C675 ) C671_=_C690( C671 C690 ) C671_=_C1090( C671 C1090 ) \nC671_=_C1510( C671 C1510 ) C671_=_C1929( C671 C1929 ) C671_=_C1961( C671 C1961 ) C671_=_C2097( C671 C2097 ) C671_=_C2277( C671 C2277 ) C671_=_C2343( C671 C2343 ) \nC671_=_C2752( C671 C2752 ) C671_=_C3345( C671 C3345 ) C671_=_C3434( C671 C3434 ) C671_=_C3539( C671 C3539 ) C671_=_C3556( C671 C3556 ) C671_=_C3746( C671 C3746 ) \nC671_=_C4019( C671 C4019 ) C671_=_C4240( C671 C4240 ) C673_=_C674( C673 C674 ) C673_=_C675( C673 C675 ) C673_=_C692( C673 C692 ) C673_=_C1092( C673 C1092 ) \nC673_=_C1512( C673 C1512 ) C673_=_C1931( C673 C1931 ) C673_=_C1963( C673 C1963 ) C673_=_C2099( C673 C2099 ) C673_=_C2279( C673 C2279 ) C673_=_C2345( C673 C2345 ) \nC673_=_C2754( C673 C2754 ) C673_=_C3347( C673 C3347 ) C673_=_C3436( C673 C3436 ) C673_=_C3541( C673 C3541 ) C673_=_C3558( C673 C3558 ) C673_=_C3748( C673 C3748 ) \nC673_=_C4021( C673 C4021 ) C673_=_C4297( C673 C4297 ) C674_=_C675( C674 C675 ) C674_=_C693( C674 C693 ) C674_=_C1093( C674 C1093 ) C674_=_C1513( C674 C1513 ) \nC674_=_C1932( C674 C1932 ) C674_=_C1964( C674 C1964 ) C674_=_C2100( C674 C2100 ) C674_=_C2280( C674 C2280 ) C674_=_C2346( C674 C2346 ) C674_=_C2755( C674 C2755 ) \nC674_=_C3348( C674 C3348 ) C674_=_C3437( C674 C3437 ) C674_=_C3542( C674 C3542 ) C674_=_C3559( C674 C3559 ) C674_=_C3749( C674 C3749 ) C674_=_C4022( C674 C4022 ) \nC674_=_C4298( C674 C4298 ) C675_=_C694( C675 C694 ) C675_=_C1094( C675 C1094 ) C675_=_C1514( C675 C1514 ) C675_=_C1933( C675 C1933 ) C675_=_C1965( C675 C1965 ) \nC675_=_C2101( C675 C2101 ) C675_=_C2281( C675 C2281 ) C675_=_C2347( C675 C2347 ) C675_=_C2756( C675 C2756 ) C675_=_C3349( C675 C3349 ) C675_=_C3438( C675 C3438 ) \nC675_=_C3543( C675 C3543 ) C675_=_C3560( C675 C3560 ) C675_=_C3750( C675 C3750 ) C675_=_C4023( C675 C4023 ) C675_=_C4299( C675 C4299 ) C678_=_C679( C678 C679 ) \nC678_=_C680( C678 C680 ) C678_=_C681( C678 C681 ) C678_=_C682( C678 C682 ) C678_=_C683( C678 C683 ) C678_=_C684( C678 C684 ) C678_=_C685( C678 C685 ) \nC678_=_C686( C678 C686 ) C678_=_C687( C678 C687 ) C678_=_C688( C678 C688 ) C678_=_C689( C678 C689 ) C678_=_C690( C678 C690 ) C678_=_C692( C678 C692 ) \nC678_=_C693( C678 C693 ) C678_=_C694( C678 C694 ) C678_=_C1078( C678 C1078 ) C678_=_C1498( C678 C1498 ) C678_=_C1929( C678 C1929 ) C678_=_C1930( C678 C1930 ) \nC678_=_C1931( C678 C1931 ) C678_=_C1932( C678 C1932 ) C678_=_C1933( C678 C1933 ) C679_=_C680( C679 C680 ) C679_=_C681( C679 C681 ) C679_=_C682( C679 C682 ) \nC679_=_C683( C679 C683 ) C679_=_C684( C679 C684 ) C679_=_C685( C679 C685 ) C679_=_C686( C679 C686 ) C679_=_C687( C679 C687 ) C679_=_C688( C679 C688 ) \nC679_=_C689( C679 C689 ) C679_=_C690( C679 C690 ) C679_=_C692( C679 C692 ) C679_=_C693( C679 C693 ) C679_=_C694( C679 C694 ) C679_=_C1079( C679 C1079 ) \nC679_=_C1499( C679 C1499 ) C679_=_C1961( C679 C1961 ) C679_=_C1962( C679 C1962 ) C679_=_C1963( C679 C1963 ) C679_=_C1964( C679 C1964 ) C679_=_C1965( C679 C1965 ) \nC680_=_C681( C680 C681 ) C680_=_C682( C680 C682 ) C680_=_C683( C680 C683 ) C680_=_C684( C680 C684 ) C680_=_C685( C680 C685 ) C680_=_C686( C680 C686 ) \nC680_=_C687( C680 C687 ) C680_=_C688( C680 C688 ) C680_=_C689( C680 C689 ) C680_=_C690( C680 C690 ) C680_=_C692( C680 C692 ) C680_=_C693( C680 C693 ) \nC680_=_C694( C680 C694 ) C680_=_C1080( C680 C1080 ) C680_=_C1500( C680 C1500 ) C680_=_C2097( C680 C2097 ) C680_=_C2098( C680 C2098 ) C680_=_C2099( C680 C2099 ) \nC680_=_C2100( C680 C2100 ) C680_=_C2101( C680 C2101 ) C681_=_C682( C681 C682 ) C681_=_C683( C681 C683 ) C681_=_C684( C681 C684 ) C681_=_C685( C681 C685 ) \nC681_=_C686( C681 C686 ) C681_=_C687( C681 C687 ) C681_=_C688( C681 C688 ) C681_=_C689( C681 C689 ) C681_=_C690( C681 C690 ) C681_=_C692( C681 C692 ) \nC681_=_C693( C681 C693 ) C681_=_C694( C681 C694 ) C681_=_C1081( C681 C1081 ) C681_=_C1501( C681 C1501 ) C681_=_C2277( C681 C2277 ) C681_=_C2278( C681 C2278 ) \nC681_=_C2279( C681 C2279 ) C681_=_C2280( C681 C2280 ) C681_=_C2281( C681 C2281 ) C682_=_C683( C682 C683 ) C682_=_C684( C682 C684 ) C682_=_C685( C682 C685 ) \nC682_=_C686( C682 C686 ) C682_=_C687( C682 C687 ) C682_=_C688( C682 C688 ) C682_=_C689( C682 C689 ) C682_=_C690( C682 C690 ) C682_=_C692( C682 C692 ) \nC682_=_C693( C682 C693 ) C682_=_C694( C682 C694 ) C682_=_C1082( C682 C1082 ) C682_=_C1502( C682 C1502 ) C682_=_C2343( C682 C2343 ) C682_=_C2344( C682 C2344 ) \nC682_=_C2345( C682 C2345 ) C682_=_C2346( C682 C2346 ) C682_=_C2347( C682 C2347 ) C683_=_C684( C683 C684 ) C683_=_C685( C683 C685 ) C683_=_C686( C683 C686 ) \nC683_=_C687( C683 C687 ) C683_=_C688( C683 C688 ) C683_=_C689( C683 C689 ) C683_=_C690( C683 C690 ) C683_=_C692( C683 C692 ) C683_=_C693( C683 C693 ) \nC683_=_C694( C683 C694 ) C683_=_C1083( C683 C1083 ) C683_=_C1503( C683 C1503 ) C683_=_C2752( C683 C2752 ) C683_=_C2753( C683 C2753 ) C683_=_C2754( C683 C2754 ) \nC683_=_C2755( C683 C2755 ) C683_=_C2756( C683 C2756 ) C684_=_C685( C684 C685 ) C684_=_C686( C684 C686 ) C684_=_C687( C684 C687 ) C684_=_C688( C684 C688 ) \nC684_=_C689( C684 C689 ) C684_=_C690( C684 C690 ) C684_=_C692( C684 C692 ) C684_=_C693( C684 C693 ) C684_=_C694( C684 C694 ) C684_=_C1084( C684 C1084 ) \nC684_=_C1504( C684 C1504 ) C684_=_C3345( C684 C3345 ) C684_=_C3346( C684 C3346 ) C684_=_C3347( C684 C3347 ) C684_=_C3348( C684 C3348 ) C684_=_C3349( C684 C3349 ) \nC685_=_C686( C685 C686 ) C685_=_C687( C685 C687 ) C685_=_C688( C685 C688 ) C685_=_C689( C685 C689 ) C685_=_C690( C685 C690 ) C685_=_C692( C685 C692 ) \nC685_=_C693( C685 C693 ) C685_=_C694( C685 C694 ) C685_=_C1085( C685 C1085 ) C685_=_C1505( C685 C1505 ) C685_=_C3434( C685 C3434 ) C685_=_C3435( C685 C3435 ) \nC685_=_C3436( C685 C3436 ) C685_=_C3437( C685 C3437 ) C685_=_C3438( C685 C3438 ) C686_=_C687( C686 C687 ) C686_=_C688( C686 C688 ) C686_=_C689( C686 C689 ) \nC686_=_C690( C686 C690 ) C686_=_C692( C686 C692 ) C686_=_C693( C686 C693 ) C686_=_C694( C686 C694 ) C686_=_C1086( C686 C1086 ) C686_=_C1506( C686 C1506 ) \nC686_=_C3539( C686 C3539 ) C686_=_C3540( C686 C3540 ) C686_=_C3541( C686 C3541 ) C686_=_C3542( C686 C3542 ) C686_=_C3543( C686 C3543 ) C687_=_C688( C687 C688 ) \nC687_=_C689( C687 C689 ) C687_=_C690( C687 C690 ) C687_=_C692( C687 C692 ) C687_=_C693( C687 C693 ) C687_=_C694( C687</w:t>
      </w:r>
    </w:p>
    <w:p>
      <w:pPr>
        <w:pStyle w:val="PreformattedText"/>
        <w:bidi w:val="0"/>
        <w:spacing w:before="0" w:after="0"/>
        <w:jc w:val="left"/>
        <w:rPr/>
      </w:pPr>
      <w:r>
        <w:rPr/>
        <w:t xml:space="preserve"> </w:t>
      </w:r>
      <w:r>
        <w:rPr/>
        <w:t>C694 ) C687_=_C1087( C687 C1087 ) \nC687_=_C1507( C687 C1507 ) C687_=_C3556( C687 C3556 ) C687_=_C3557( C687 C3557 ) C687_=_C3558( C687 C3558 ) C687_=_C3559( C687 C3559 ) C687_=_C3560( C687 C3560 ) \nC688_=_C689( C688 C689 ) C688_=_C690( C688 C690 ) C688_=_C692( C688 C692 ) C688_=_C693( C688 C693 ) C688_=_C694( C688 C694 ) C688_=_C1088( C688 C1088 ) \nC688_=_C1508( C688 C1508 ) C688_=_C3746( C688 C3746 ) C688_=_C3747( C688 C3747 ) C688_=_C3748( C688 C3748 ) C688_=_C3749( C688 C3749 ) C688_=_C3750( C688 C3750 ) \nC689_=_C690( C689 C690 ) C689_=_C692( C689 C692 ) C689_=_C693( C689 C693 ) C689_=_C694( C689 C694 ) C689_=_C1089( C689 C1089 ) C689_=_C1509( C689 C1509 ) \nC689_=_C4019( C689 C4019 ) C689_=_C4020( C689 C4020 ) C689_=_C4021( C689 C4021 ) C689_=_C4022( C689 C4022 ) C689_=_C4023( C689 C4023 ) C690_=_C692( C690 C692 ) \nC690_=_C693( C690 C693 ) C690_=_C694( C690 C694 ) C690_=_C1090( C690 C1090 ) C690_=_C1510( C690 C1510 ) C690_=_C1929( C690 C1929 ) C690_=_C1961( C690 C1961 ) \nC690_=_C2097( C690 C2097 ) C690_=_C2277( C690 C2277 ) C690_=_C2343( C690 C2343 ) C690_=_C2752( C690 C2752 ) C690_=_C3345( C690 C3345 ) C690_=_C3434( C690 C3434 ) \nC690_=_C3539( C690 C3539 ) C690_=_C3556( C690 C3556 ) C690_=_C3746( C690 C3746 ) C690_=_C4019( C690 C4019 ) C690_=_C4240( C690 C4240 ) C692_=_C693( C692 C693 ) \nC692_=_C694( C692 C694 ) C692_=_C1092( C692 C1092 ) C692_=_C1512( C692 C1512 ) C692_=_C1931( C692 C1931 ) C692_=_C1963( C692 C1963 ) C692_=_C2099( C692 C2099 ) \nC692_=_C2279( C692 C2279 ) C692_=_C2345( C692 C2345 ) C692_=_C2754( C692 C2754 ) C692_=_C3347( C692 C3347 ) C692_=_C3436( C692 C3436 ) C692_=_C3541( C692 C3541 ) \nC692_=_C3558( C692 C3558 ) C692_=_C3748( C692 C3748 ) C692_=_C4021( C692 C4021 ) C692_=_C4297( C692 C4297 ) C693_=_C694( C693 C694 ) C693_=_C1093( C693 C1093 ) \nC693_=_C1513( C693 C1513 ) C693_=_C1932( C693 C1932 ) C693_=_C1964( C693 C1964 ) C693_=_C2100( C693 C2100 ) C693_=_C2280( C693 C2280 ) C693_=_C2346( C693 C2346 ) \nC693_=_C2755( C693 C2755 ) C693_=_C3348( C693 C3348 ) C693_=_C3437( C693 C3437 ) C693_=_C3542( C693 C3542 ) C693_=_C3559( C693 C3559 ) C693_=_C3749( C693 C3749 ) \nC693_=_C4022( C693 C4022 ) C693_=_C4298( C693 C4298 ) C694_=_C1094( C694 C1094 ) C694_=_C1514( C694 C1514 ) C694_=_C1933( C694 C1933 ) C694_=_C1965( C694 C1965 ) \nC694_=_C2101( C694 C2101 ) C694_=_C2281( C694 C2281 ) C694_=_C2347( C694 C2347 ) C694_=_C2756( C694 C2756 ) C694_=_C3349( C694 C3349 ) C694_=_C3438( C694 C3438 ) \nC694_=_C3543( C694 C3543 ) C694_=_C3560( C694 C3560 ) C694_=_C3750( C694 C3750 ) C694_=_C4023( C694 C4023 ) C694_=_C4299( C694 C4299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2( C1078 C1092 ) \nC1078_=_C1093( C1078 C1093 ) C1078_=_C1094( C1078 C1094 ) C1078_=_C1498( C1078 C1498 ) C1078_=_C1929( C1078 C1929 ) C1078_=_C1930( C1078 C1930 ) C1078_=_C1931( C1078 C1931 ) \nC1078_=_C1932( C1078 C1932 ) C1078_=_C1933( C1078 C1933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2( C1079 C1092 ) C1079_=_C1093( C1079 C1093 ) C1079_=_C1094( C1079 C1094 ) C1079_=_C1499( C1079 C1499 ) C1079_=_C1961( C1079 C1961 ) \nC1079_=_C1962( C1079 C1962 ) C1079_=_C1963( C1079 C1963 ) C1079_=_C1964( C1079 C1964 ) C1079_=_C1965( C1079 C1965 ) C1080_=_C1081( C1080 C1081 ) C1080_=_C1082( C1080 C1082 ) \nC1080_=_C1083( C1080 C1083 ) C1080_=_C1084( C1080 C1084 ) C1080_=_C1085( C1080 C1085 ) C1080_=_C1086( C1080 C1086 ) C1080_=_C1087( C1080 C1087 ) C1080_=_C1088( C1080 C1088 ) \nC1080_=_C1089( C1080 C1089 ) C1080_=_C1090( C1080 C1090 ) C1080_=_C1092( C1080 C1092 ) C1080_=_C1093( C1080 C1093 ) C1080_=_C1094( C1080 C1094 ) C1080_=_C1500( C1080 C1500 ) \nC1080_=_C2097( C1080 C2097 ) C1080_=_C2098( C1080 C2098 ) C1080_=_C2099( C1080 C2099 ) C1080_=_C2100( C1080 C2100 ) C1080_=_C2101( C1080 C2101 ) C1081_=_C1082( C1081 C1082 ) \nC1081_=_C1083( C1081 C1083 ) C1081_=_C1084( C1081 C1084 ) C1081_=_C1085( C1081 C1085 ) C1081_=_C1086( C1081 C1086 ) C1081_=_C1087( C1081 C1087 ) C1081_=_C1088( C1081 C1088 ) \nC1081_=_C1089( C1081 C1089 ) C1081_=_C1090( C1081 C1090 ) C1081_=_C1092( C1081 C1092 ) C1081_=_C1093( C1081 C1093 ) C1081_=_C1094( C1081 C1094 ) C1081_=_C1501( C1081 C1501 ) \nC1081_=_C2277( C1081 C2277 ) C1081_=_C2278( C1081 C2278 ) C1081_=_C2279( C1081 C2279 ) C1081_=_C2280( C1081 C2280 ) C1081_=_C2281( C1081 C2281 ) C1082_=_C1083( C1082 C1083 ) \nC1082_=_C1084( C1082 C1084 ) C1082_=_C1085( C1082 C1085 ) C1082_=_C1086( C1082 C1086 ) C1082_=_C1087( C1082 C1087 ) C1082_=_C1088( C1082 C1088 ) C1082_=_C1089( C1082 C1089 ) \nC1082_=_C1090( C1082 C1090 ) C1082_=_C1092( C1082 C1092 ) C1082_=_C1093( C1082 C1093 ) C1082_=_C1094( C1082 C1094 ) C1082_=_C1502( C1082 C1502 ) C1082_=_C2343( C1082 C2343 ) \nC1082_=_C2344( C1082 C2344 ) C1082_=_C2345( C1082 C2345 ) C1082_=_C2346( C1082 C2346 ) C1082_=_C2347( C1082 C2347 ) C1083_=_C1084( C1083 C1084 ) C1083_=_C1085( C1083 C1085 ) \nC1083_=_C1086( C1083 C1086 ) C1083_=_C1087( C1083 C1087 ) C1083_=_C1088( C1083 C1088 ) C1083_=_C1089( C1083 C1089 ) C1083_=_C1090( C1083 C1090 ) C1083_=_C1092( C1083 C1092 ) \nC1083_=_C1093( C1083 C1093 ) C1083_=_C1094( C1083 C1094 ) C1083_=_C1503( C1083 C1503 ) C1083_=_C2752( C1083 C2752 ) C1083_=_C2753( C1083 C2753 ) C1083_=_C2754( C1083 C2754 ) \nC1083_=_C2755( C1083 C2755 ) C1083_=_C2756( C1083 C2756 ) C1084_=_C1085( C1084 C1085 ) C1084_=_C1086( C1084 C1086 ) C1084_=_C1087( C1084 C1087 ) C1084_=_C1088( C1084 C1088 ) \nC1084_=_C1089( C1084 C1089 ) C1084_=_C1090( C1084 C1090 ) C1084_=_C1092( C1084 C1092 ) C1084_=_C1093( C1084 C1093 ) C1084_=_C1094( C1084 C1094 ) C1084_=_C1504( C1084 C1504 ) \nC1084_=_C3345( C1084 C3345 ) C1084_=_C3346( C1084 C3346 ) C1084_=_C3347( C1084 C3347 ) C1084_=_C3348( C1084 C3348 ) C1084_=_C3349( C1084 C3349 ) C1085_=_C1086( C1085 C1086 ) \nC1085_=_C1087( C1085 C1087 ) C1085_=_C1088( C1085 C1088 ) C1085_=_C1089( C1085 C1089 ) C1085_=_C1090( C1085 C1090 ) C1085_=_C1092( C1085 C1092 ) C1085_=_C1093( C1085 C1093 ) \nC1085_=_C1094( C1085 C1094 ) C1085_=_C1505( C1085 C1505 ) C1085_=_C3434( C1085 C3434 ) C1085_=_C3435( C1085 C3435 ) C1085_=_C3436( C1085 C3436 ) C1085_=_C3437( C1085 C3437 ) \nC1085_=_C3438( C1085 C3438 ) C1086_=_C1087( C1086 C1087 ) C1086_=_C1088( C1086 C1088 ) C1086_=_C1089( C1086 C1089 ) C1086_=_C1090( C1086 C1090 ) C1086_=_C1092( C1086 C1092 ) \nC1086_=_C1093( C1086 C1093 ) C1086_=_C1094( C1086 C1094 ) C1086_=_C1506( C1086 C1506 ) C1086_=_C3539( C1086 C3539 ) C1086_=_C3540( C1086 C3540 ) C1086_=_C3541( C1086 C3541 ) \nC1086_=_C3542( C1086 C3542 ) C1086_=_C3543( C1086 C3543 ) C1087_=_C1088( C1087 C1088 ) C1087_=_C1089( C1087 C1089 ) C1087_=_C1090( C1087 C1090 ) C1087_=_C1092( C1087 C1092 ) \nC1087_=_C1093( C1087 C1093 ) C1087_=_C1094( C1087 C1094 ) C1087_=_C1507( C1087 C1507 ) C1087_=_C3556( C1087 C3556 ) C1087_=_C3557( C1087 C3557 ) C1087_=_C3558( C1087 C3558 ) \nC1087_=_C3559( C1087 C3559 ) C1087_=_C3560( C1087 C3560 ) C1088_=_C1089( C1088 C1089 ) C1088_=_C1090( C1088 C1090 ) C1088_=_C1092( C1088 C1092 ) C1088_=_C1093( C1088 C1093 ) \nC1088_=_C1094( C1088 C1094 ) C1088_=_C1508( C1088 C1508 ) C1088_=_C3746( C1088 C3746 ) C1088_=_C3747( C1088 C3747 ) C1088_=_C3748( C1088 C3748 ) C1088_=_C3749( C1088 C3749 ) \nC1088_=_C3750( C1088 C3750 ) C1089_=_C1090( C1089 C1090 ) C1089_=_C1092( C1089 C1092 ) C1089_=_C1093( C1089 C1093 ) C1089_=_C1094( C1089 C1094 ) C1089_=_C1509( C1089 C1509 ) \nC1089_=_C4019( C1089 C4019 ) C1089_=_C4020( C1089 C4020 ) C1089_=_C4021( C1089 C4021 ) C1089_=_C4022( C1089 C4022 ) C1089_=_C4023( C1089 C4023 ) C1090_=_C1092( C1090 C1092 ) \nC1090_=_C1093( C1090 C1093 ) C1090_=_C1094( C1090 C1094 ) C1090_=_C1510( C1090 C1510 ) C1090_=_C1929( C1090 C1929 ) C1090_=_C1961( C1090 C1961 ) C1090_=_C2097( C1090 C2097 ) \nC1090_=_C2277( C1090 C2277 ) C1090_=_C2343( C1090 C2343 ) C1090_=_C2752( C1090 C2752 ) C1090_=_C3345( C1090 C3345 ) C1090_=_C3434( C1090 C3434 ) C1090_=_C3539( C1090 C3539 ) \nC1090_=_C3556( C1090 C3556 ) C1090_=_C3746( C1090 C3746 ) C1090_=_C4019( C1090 C4019 ) C1090_=_C4240( C1090 C4240 ) C1092_=_C1093( C1092 C1093 ) C1092_=_C1094( C1092 C1094 ) \nC1092_=_C1512( C1092 C1512 ) C1092_=_C1931( C1092 C1931 ) C1092_=_C1963( C1092 C1963 ) C1092_=_C2099( C1092 C2099 ) C1092_=_C2279( C1092 C2279 ) C1092_=_C2345( C1092 C2345 ) \nC1092_=_C2754( C1092 C2754 ) C1092_=_C3347( C1092 C3347 ) C1092_=_C3436( C1092 C3436 ) C1092_=_C3541( C1092 C3541 ) C1092_=_C3558( C1092 C3558 ) C1092_=_C3748( C1092 C3748 ) \nC1092_=_C4021( C1092 C4021 ) C1092_=_C4297( C1092 C4297 ) C1093_=_C1094( C1093 C1094 ) C1093_=_C1513( C1093 C1513 ) C1093_=_C1932( C1093 C1932 ) C1093_=_C1964( C1093 C1964 ) \nC1093_=_C2100( C1093 C2100 ) C1093_=_C2280( C1093 C2280 ) C1093_=_C2346( C1093 C2346 ) C1093_=_C2755( C1093 C2755 ) C1093_=_C3348( C1093 C3348 ) C1093_=_C3437( C1093 C3437 ) \nC1093_=_C3542( C1093 C3542 ) C1093_=_C3559( C1093 C3559 ) C1093_=_C3749( C1093 C3749 ) C1093_=_C4022( C1093 C4022 ) C1093_=_C4298( C1093 C4298 ) C1094_=_C1514( C1094 C1514 ) \nC1094_=_C1933( C1094 C1933 ) C1094_=_C1965( C1094 C1965 ) C1094_=_C2101( C1094 C2101 ) C1094_=_C2281( C1094 C2281 ) C1094_=_C2347( C1094 C2347 ) C1094_=_C2756( C1094 C2756 ) \nC1094_=_C3349( C1094 C3349 ) C1094_=_C3438( C1094 C3438 ) C1094_=_C3543( C1094 C3543 ) C1094_=_C3560( C1094 C3560 ) C1094_=_C3750( C1094 C3750 ) C1094_=_C4023( C1094 C4023 ) \nC1094_=_C4299( C1094 C4299 ) C1498_=_C1499( C1498 C1499</w:t>
      </w:r>
    </w:p>
    <w:p>
      <w:pPr>
        <w:pStyle w:val="PreformattedText"/>
        <w:bidi w:val="0"/>
        <w:spacing w:before="0" w:after="0"/>
        <w:jc w:val="left"/>
        <w:rPr/>
      </w:pPr>
      <w:r>
        <w:rPr/>
        <w:t xml:space="preserve"> </w:t>
      </w:r>
      <w:r>
        <w:rPr/>
        <w:t>)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2( C1498 C1512 ) C1498_=_C1513( C1498 C1513 ) C1498_=_C1514( C1498 C1514 ) C1498_=_C1929( C1498 C1929 ) C1498_=_C1930( C1498 C1930 ) \nC1498_=_C1931( C1498 C1931 ) C1498_=_C1932( C1498 C1932 ) C1498_=_C1933( C1498 C1933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2( C1499 C1512 ) C1499_=_C1513( C1499 C1513 ) C1499_=_C1514( C1499 C1514 ) C1499_=_C1961( C1499 C1961 ) \nC1499_=_C1962( C1499 C1962 ) C1499_=_C1963( C1499 C1963 ) C1499_=_C1964( C1499 C1964 ) C1499_=_C1965( C1499 C1965 ) C1500_=_C1501( C1500 C1501 ) C1500_=_C1502( C1500 C1502 ) \nC1500_=_C1503( C1500 C1503 ) C1500_=_C1504( C1500 C1504 ) C1500_=_C1505( C1500 C1505 ) C1500_=_C1506( C1500 C1506 ) C1500_=_C1507( C1500 C1507 ) C1500_=_C1508( C1500 C1508 ) \nC1500_=_C1509( C1500 C1509 ) C1500_=_C1510( C1500 C1510 ) C1500_=_C1512( C1500 C1512 ) C1500_=_C1513( C1500 C1513 ) C1500_=_C1514( C1500 C1514 ) C1500_=_C2097( C1500 C2097 ) \nC1500_=_C2098( C1500 C2098 ) C1500_=_C2099( C1500 C2099 ) C1500_=_C2100( C1500 C2100 ) C1500_=_C2101( C1500 C2101 ) C1501_=_C1502( C1501 C1502 ) C1501_=_C1503( C1501 C1503 ) \nC1501_=_C1504( C1501 C1504 ) C1501_=_C1505( C1501 C1505 ) C1501_=_C1506( C1501 C1506 ) C1501_=_C1507( C1501 C1507 ) C1501_=_C1508( C1501 C1508 ) C1501_=_C1509( C1501 C1509 ) \nC1501_=_C1510( C1501 C1510 ) C1501_=_C1512( C1501 C1512 ) C1501_=_C1513( C1501 C1513 ) C1501_=_C1514( C1501 C1514 ) C1501_=_C2277( C1501 C2277 ) C1501_=_C2278( C1501 C2278 ) \nC1501_=_C2279( C1501 C2279 ) C1501_=_C2280( C1501 C2280 ) C1501_=_C2281( C1501 C2281 ) C1502_=_C1503( C1502 C1503 ) C1502_=_C1504( C1502 C1504 ) C1502_=_C1505( C1502 C1505 ) \nC1502_=_C1506( C1502 C1506 ) C1502_=_C1507( C1502 C1507 ) C1502_=_C1508( C1502 C1508 ) C1502_=_C1509( C1502 C1509 ) C1502_=_C1510( C1502 C1510 ) C1502_=_C1512( C1502 C1512 ) \nC1502_=_C1513( C1502 C1513 ) C1502_=_C1514( C1502 C1514 ) C1502_=_C2343( C1502 C2343 ) C1502_=_C2344( C1502 C2344 ) C1502_=_C2345( C1502 C2345 ) C1502_=_C2346( C1502 C2346 ) \nC1502_=_C2347( C1502 C2347 ) C1503_=_C1504( C1503 C1504 ) C1503_=_C1505( C1503 C1505 ) C1503_=_C1506( C1503 C1506 ) C1503_=_C1507( C1503 C1507 ) C1503_=_C1508( C1503 C1508 ) \nC1503_=_C1509( C1503 C1509 ) C1503_=_C1510( C1503 C1510 ) C1503_=_C1512( C1503 C1512 ) C1503_=_C1513( C1503 C1513 ) C1503_=_C1514( C1503 C1514 ) C1503_=_C2752( C1503 C2752 ) \nC1503_=_C2753( C1503 C2753 ) C1503_=_C2754( C1503 C2754 ) C1503_=_C2755( C1503 C2755 ) C1503_=_C2756( C1503 C2756 ) C1504_=_C1505( C1504 C1505 ) C1504_=_C1506( C1504 C1506 ) \nC1504_=_C1507( C1504 C1507 ) C1504_=_C1508( C1504 C1508 ) C1504_=_C1509( C1504 C1509 ) C1504_=_C1510( C1504 C1510 ) C1504_=_C1512( C1504 C1512 ) C1504_=_C1513( C1504 C1513 ) \nC1504_=_C1514( C1504 C1514 ) C1504_=_C3345( C1504 C3345 ) C1504_=_C3346( C1504 C3346 ) C1504_=_C3347( C1504 C3347 ) C1504_=_C3348( C1504 C3348 ) C1504_=_C3349( C1504 C3349 ) \nC1505_=_C1506( C1505 C1506 ) C1505_=_C1507( C1505 C1507 ) C1505_=_C1508( C1505 C1508 ) C1505_=_C1509( C1505 C1509 ) C1505_=_C1510( C1505 C1510 ) C1505_=_C1512( C1505 C1512 ) \nC1505_=_C1513( C1505 C1513 ) C1505_=_C1514( C1505 C1514 ) C1505_=_C3434( C1505 C3434 ) C1505_=_C3435( C1505 C3435 ) C1505_=_C3436( C1505 C3436 ) C1505_=_C3437( C1505 C3437 ) \nC1505_=_C3438( C1505 C3438 ) C1506_=_C1507( C1506 C1507 ) C1506_=_C1508( C1506 C1508 ) C1506_=_C1509( C1506 C1509 ) C1506_=_C1510( C1506 C1510 ) C1506_=_C1512( C1506 C1512 ) \nC1506_=_C1513( C1506 C1513 ) C1506_=_C1514( C1506 C1514 ) C1506_=_C3539( C1506 C3539 ) C1506_=_C3540( C1506 C3540 ) C1506_=_C3541( C1506 C3541 ) C1506_=_C3542( C1506 C3542 ) \nC1506_=_C3543( C1506 C3543 ) C1507_=_C1508( C1507 C1508 ) C1507_=_C1509( C1507 C1509 ) C1507_=_C1510( C1507 C1510 ) C1507_=_C1512( C1507 C1512 ) C1507_=_C1513( C1507 C1513 ) \nC1507_=_C1514( C1507 C1514 ) C1507_=_C3556( C1507 C3556 ) C1507_=_C3557( C1507 C3557 ) C1507_=_C3558( C1507 C3558 ) C1507_=_C3559( C1507 C3559 ) C1507_=_C3560( C1507 C3560 ) \nC1508_=_C1509( C1508 C1509 ) C1508_=_C1510( C1508 C1510 ) C1508_=_C1512( C1508 C1512 ) C1508_=_C1513( C1508 C1513 ) C1508_=_C1514( C1508 C1514 ) C1508_=_C3746( C1508 C3746 ) \nC1508_=_C3747( C1508 C3747 ) C1508_=_C3748( C1508 C3748 ) C1508_=_C3749( C1508 C3749 ) C1508_=_C3750( C1508 C3750 ) C1509_=_C1510( C1509 C1510 ) C1509_=_C1512( C1509 C1512 ) \nC1509_=_C1513( C1509 C1513 ) C1509_=_C1514( C1509 C1514 ) C1509_=_C4019( C1509 C4019 ) C1509_=_C4020( C1509 C4020 ) C1509_=_C4021( C1509 C4021 ) C1509_=_C4022( C1509 C4022 ) \nC1509_=_C4023( C1509 C4023 ) C1510_=_C1512( C1510 C1512 ) C1510_=_C1513( C1510 C1513 ) C1510_=_C1514( C1510 C1514 ) C1510_=_C1929( C1510 C1929 ) C1510_=_C1961( C1510 C1961 ) \nC1510_=_C2097( C1510 C2097 ) C1510_=_C2277( C1510 C2277 ) C1510_=_C2343( C1510 C2343 ) C1510_=_C2752( C1510 C2752 ) C1510_=_C3345( C1510 C3345 ) C1510_=_C3434( C1510 C3434 ) \nC1510_=_C3539( C1510 C3539 ) C1510_=_C3556( C1510 C3556 ) C1510_=_C3746( C1510 C3746 ) C1510_=_C4019( C1510 C4019 ) C1510_=_C4240( C1510 C4240 ) C1512_=_C1513( C1512 C1513 ) \nC1512_=_C1514( C1512 C1514 ) C1512_=_C1931( C1512 C1931 ) C1512_=_C1963( C1512 C1963 ) C1512_=_C2099( C1512 C2099 ) C1512_=_C2279( C1512 C2279 ) C1512_=_C2345( C1512 C2345 ) \nC1512_=_C2754( C1512 C2754 ) C1512_=_C3347( C1512 C3347 ) C1512_=_C3436( C1512 C3436 ) C1512_=_C3541( C1512 C3541 ) C1512_=_C3558( C1512 C3558 ) C1512_=_C3748( C1512 C3748 ) \nC1512_=_C4021( C1512 C4021 ) C1512_=_C4297( C1512 C4297 ) C1513_=_C1514( C1513 C1514 ) C1513_=_C1932( C1513 C1932 ) C1513_=_C1964( C1513 C1964 ) C1513_=_C2100( C1513 C2100 ) \nC1513_=_C2280( C1513 C2280 ) C1513_=_C2346( C1513 C2346 ) C1513_=_C2755( C1513 C2755 ) C1513_=_C3348( C1513 C3348 ) C1513_=_C3437( C1513 C3437 ) C1513_=_C3542( C1513 C3542 ) \nC1513_=_C3559( C1513 C3559 ) C1513_=_C3749( C1513 C3749 ) C1513_=_C4022( C1513 C4022 ) C1513_=_C4298( C1513 C4298 ) C1514_=_C1933( C1514 C1933 ) C1514_=_C1965( C1514 C1965 ) \nC1514_=_C2101( C1514 C2101 ) C1514_=_C2281( C1514 C2281 ) C1514_=_C2347( C1514 C2347 ) C1514_=_C2756( C1514 C2756 ) C1514_=_C3349( C1514 C3349 ) C1514_=_C3438( C1514 C3438 ) \nC1514_=_C3543( C1514 C3543 ) C1514_=_C3560( C1514 C3560 ) C1514_=_C3750( C1514 C3750 ) C1514_=_C4023( C1514 C4023 ) C1514_=_C4299( C1514 C4299 ) C1929_=_C1930( C1929 C1930 ) \nC1929_=_C1931( C1929 C1931 ) C1929_=_C1932( C1929 C1932 ) C1929_=_C1933( C1929 C1933 ) C1929_=_C1961( C1929 C1961 ) C1929_=_C2097( C1929 C2097 ) C1929_=_C2277( C1929 C2277 ) \nC1929_=_C2343( C1929 C2343 ) C1929_=_C2752( C1929 C2752 ) C1929_=_C3345( C1929 C3345 ) C1929_=_C3434( C1929 C3434 ) C1929_=_C3539( C1929 C3539 ) C1929_=_C3556( C1929 C3556 ) \nC1929_=_C3746( C1929 C3746 ) C1929_=_C4019( C1929 C4019 ) C1929_=_C4240( C1929 C4240 ) C1930_=_C1931( C1930 C1931 ) C1930_=_C1932( C1930 C1932 ) C1930_=_C1933( C1930 C1933 ) \nC1930_=_C1962( C1930 C1962 ) C1930_=_C2098( C1930 C2098 ) C1930_=_C2278( C1930 C2278 ) C1930_=_C2344( C1930 C2344 ) C1930_=_C2753( C1930 C2753 ) C1930_=_C3346( C1930 C3346 ) \nC1930_=_C3435( C1930 C3435 ) C1930_=_C3540( C1930 C3540 ) C1930_=_C3557( C1930 C3557 ) C1930_=_C3747( C1930 C3747 ) C1930_=_C4020( C1930 C4020 ) C1930_=_C4240( C1930 C4240 ) \nC1930_=_C4297( C1930 C4297 ) C1930_=_C4298( C1930 C4298 ) C1930_=_C4299( C1930 C4299 ) C1931_=_C1932( C1931 C1932 ) C1931_=_C1933( C1931 C1933 ) C1931_=_C1963( C1931 C1963 ) \nC1931_=_C2099( C1931 C2099 ) C1931_=_C2279( C1931 C2279 ) C1931_=_C2345( C1931 C2345 ) C1931_=_C2754( C1931 C2754 ) C1931_=_C3347( C1931 C3347 ) C1931_=_C3436( C1931 C3436 ) \nC1931_=_C3541( C1931 C3541 ) C1931_=_C3558( C1931 C3558 ) C1931_=_C3748( C1931 C3748 ) C1931_=_C4021( C1931 C4021 ) C1931_=_C4297( C1931 C4297 ) C1932_=_C1933( C1932 C1933 ) \nC1932_=_C1964( C1932 C1964 ) C1932_=_C2100( C1932 C2100 ) C1932_=_C2280( C1932 C2280 ) C1932_=_C2346( C1932 C2346 ) C1932_=_C2755( C1932 C2755 ) C1932_=_C3348( C1932 C3348 ) \nC1932_=_C3437( C1932 C3437 ) C1932_=_C3542( C1932 C3542 ) C1932_=_C3559( C1932 C3559 ) C1932_=_C3749( C1932 C3749 ) C1932_=_C4022( C1932 C4022 ) C1932_=_C4298( C1932 C4298 ) \nC1933_=_C1965( C1933 C1965 ) C1933_=_C2101( C1933 C2101 ) C1933_=_C2281( C1933 C2281 ) C1933_=_C2347( C1933 C2347 ) C1933_=_C2756( C1933 C2756 ) C1933_=_C3349( C1933 C3349 ) \nC1933_=_C3438( C1933 C3438 ) C1933_=_C3543( C1933 C3543 ) C1933_=_C3560( C1933 C3560 ) C1933_=_C3750( C1933 C3750 ) C1933_=_C4023( C1933 C4023 ) C1933_=_C4299( C1933 C4299 ) \nC1961_=_C1962( C1961 C1962 ) C1961_=_C1963( C1961 C1963 ) C1961_=_C1964( C1961 C1964 ) C1961_=_C1965( C1961 C1965 ) C1961_=_C2097( C1961 C2097 ) C1961_=_C2277( C1961 C2277 ) \nC1961_=_C2343( C1961 C2343 ) C1961_=_C2752( C1961 C2752 ) C1961_=_C3345( C1961 C3345 ) C1961_=_C3434( C1961 C3434 ) C1961_=_C3539( C1961 C3539 ) C1961_=_C3556( C1961 C3556 ) \nC1961_=_C3746( C1961 C3746 ) C1961_=_C4019( C1961 C4019 ) C1961_=_C4240( C1961 C4240 ) C1962_=_C1963( C1962 C1963 ) C1962_=_C1964( C1962 C1964 ) C1962_=_C1965( C1962 C1965 ) \nC1962_=_C2098( C1962 C2098 ) C1962_=_C2278( C1962 C2278 ) C1962_=_C2344( C1962 C2344 ) C1962_=_C2753( C1962 C2753 ) C1962_=_C3346( C1962 C3346 ) C1962_=_C3435( C1962 C3435 ) \nC1962_=_C3540( C1962 C3540 ) C1962_=_C3557( C1962 C3557 ) C1962_=_C3747( C1962 C3747 ) C1962_=_C4020( C1962 C4020 ) C1962_=_C4240( C1962 C4240 ) C1962_=_C4297( C1962 C4297 ) \nC1962_=_C4298( C1962 C4298 ) C1962_=_C4299( C1962 C4299 ) C1963_=_C1964( C1963 C1964 ) C1963_=_C1965(</w:t>
      </w:r>
    </w:p>
    <w:p>
      <w:pPr>
        <w:pStyle w:val="PreformattedText"/>
        <w:bidi w:val="0"/>
        <w:spacing w:before="0" w:after="0"/>
        <w:jc w:val="left"/>
        <w:rPr/>
      </w:pPr>
      <w:r>
        <w:rPr/>
        <w:t xml:space="preserve"> </w:t>
      </w:r>
      <w:r>
        <w:rPr/>
        <w:t>C1963 C1965 ) C1963_=_C2099( C1963 C2099 ) C1963_=_C2279( C1963 C2279 ) \nC1963_=_C2345( C1963 C2345 ) C1963_=_C2754( C1963 C2754 ) C1963_=_C3347( C1963 C3347 ) C1963_=_C3436( C1963 C3436 ) C1963_=_C3541( C1963 C3541 ) C1963_=_C3558( C1963 C3558 ) \nC1963_=_C3748( C1963 C3748 ) C1963_=_C4021( C1963 C4021 ) C1963_=_C4297( C1963 C4297 ) C1964_=_C1965( C1964 C1965 ) C1964_=_C2100( C1964 C2100 ) C1964_=_C2280( C1964 C2280 ) \nC1964_=_C2346( C1964 C2346 ) C1964_=_C2755( C1964 C2755 ) C1964_=_C3348( C1964 C3348 ) C1964_=_C3437( C1964 C3437 ) C1964_=_C3542( C1964 C3542 ) C1964_=_C3559( C1964 C3559 ) \nC1964_=_C3749( C1964 C3749 ) C1964_=_C4022( C1964 C4022 ) C1964_=_C4298( C1964 C4298 ) C1965_=_C2101( C1965 C2101 ) C1965_=_C2281( C1965 C2281 ) C1965_=_C2347( C1965 C2347 ) \nC1965_=_C2756( C1965 C2756 ) C1965_=_C3349( C1965 C3349 ) C1965_=_C3438( C1965 C3438 ) C1965_=_C3543( C1965 C3543 ) C1965_=_C3560( C1965 C3560 ) C1965_=_C3750( C1965 C3750 ) \nC1965_=_C4023( C1965 C4023 ) C1965_=_C4299( C1965 C4299 ) C2097_=_C2098( C2097 C2098 ) C2097_=_C2099( C2097 C2099 ) C2097_=_C2100( C2097 C2100 ) C2097_=_C2101( C2097 C2101 ) \nC2097_=_C2277( C2097 C2277 ) C2097_=_C2343( C2097 C2343 ) C2097_=_C2752( C2097 C2752 ) C2097_=_C3345( C2097 C3345 ) C2097_=_C3434( C2097 C3434 ) C2097_=_C3539( C2097 C3539 ) \nC2097_=_C3556( C2097 C3556 ) C2097_=_C3746( C2097 C3746 ) C2097_=_C4019( C2097 C4019 ) C2097_=_C4240( C2097 C4240 ) C2098_=_C2099( C2098 C2099 ) C2098_=_C2100( C2098 C2100 ) \nC2098_=_C2101( C2098 C2101 ) C2098_=_C2278( C2098 C2278 ) C2098_=_C2344( C2098 C2344 ) C2098_=_C2753( C2098 C2753 ) C2098_=_C3346( C2098 C3346 ) C2098_=_C3435( C2098 C3435 ) \nC2098_=_C3540( C2098 C3540 ) C2098_=_C3557( C2098 C3557 ) C2098_=_C3747( C2098 C3747 ) C2098_=_C4020( C2098 C4020 ) C2098_=_C4240( C2098 C4240 ) C2098_=_C4297( C2098 C4297 ) \nC2098_=_C4298( C2098 C4298 ) C2098_=_C4299( C2098 C4299 ) C2099_=_C2100( C2099 C2100 ) C2099_=_C2101( C2099 C2101 ) C2099_=_C2279( C2099 C2279 ) C2099_=_C2345( C2099 C2345 ) \nC2099_=_C2754( C2099 C2754 ) C2099_=_C3347( C2099 C3347 ) C2099_=_C3436( C2099 C3436 ) C2099_=_C3541( C2099 C3541 ) C2099_=_C3558( C2099 C3558 ) C2099_=_C3748( C2099 C3748 ) \nC2099_=_C4021( C2099 C4021 ) C2099_=_C4297( C2099 C4297 ) C2100_=_C2101( C2100 C2101 ) C2100_=_C2280( C2100 C2280 ) C2100_=_C2346( C2100 C2346 ) C2100_=_C2755( C2100 C2755 ) \nC2100_=_C3348( C2100 C3348 ) C2100_=_C3437( C2100 C3437 ) C2100_=_C3542( C2100 C3542 ) C2100_=_C3559( C2100 C3559 ) C2100_=_C3749( C2100 C3749 ) C2100_=_C4022( C2100 C4022 ) \nC2100_=_C4298( C2100 C4298 ) C2101_=_C2281( C2101 C2281 ) C2101_=_C2347( C2101 C2347 ) C2101_=_C2756( C2101 C2756 ) C2101_=_C3349( C2101 C3349 ) C2101_=_C3438( C2101 C3438 ) \nC2101_=_C3543( C2101 C3543 ) C2101_=_C3560( C2101 C3560 ) C2101_=_C3750( C2101 C3750 ) C2101_=_C4023( C2101 C4023 ) C2101_=_C4299( C2101 C4299 ) C2277_=_C2278( C2277 C2278 ) \nC2277_=_C2279( C2277 C2279 ) C2277_=_C2280( C2277 C2280 ) C2277_=_C2281( C2277 C2281 ) C2277_=_C2343( C2277 C2343 ) C2277_=_C2752( C2277 C2752 ) C2277_=_C3345( C2277 C3345 ) \nC2277_=_C3434( C2277 C3434 ) C2277_=_C3539( C2277 C3539 ) C2277_=_C3556( C2277 C3556 ) C2277_=_C3746( C2277 C3746 ) C2277_=_C4019( C2277 C4019 ) C2277_=_C4240( C2277 C4240 ) \nC2278_=_C2279( C2278 C2279 ) C2278_=_C2280( C2278 C2280 ) C2278_=_C2281( C2278 C2281 ) C2278_=_C2344( C2278 C2344 ) C2278_=_C2753( C2278 C2753 ) C2278_=_C3346( C2278 C3346 ) \nC2278_=_C3435( C2278 C3435 ) C2278_=_C3540( C2278 C3540 ) C2278_=_C3557( C2278 C3557 ) C2278_=_C3747( C2278 C3747 ) C2278_=_C4020( C2278 C4020 ) C2278_=_C4240( C2278 C4240 ) \nC2278_=_C4297( C2278 C4297 ) C2278_=_C4298( C2278 C4298 ) C2278_=_C4299( C2278 C4299 ) C2279_=_C2280( C2279 C2280 ) C2279_=_C2281( C2279 C2281 ) C2279_=_C2345( C2279 C2345 ) \nC2279_=_C2754( C2279 C2754 ) C2279_=_C3347( C2279 C3347 ) C2279_=_C3436( C2279 C3436 ) C2279_=_C3541( C2279 C3541 ) C2279_=_C3558( C2279 C3558 ) C2279_=_C3748( C2279 C3748 ) \nC2279_=_C4021( C2279 C4021 ) C2279_=_C4297( C2279 C4297 ) C2280_=_C2281( C2280 C2281 ) C2280_=_C2346( C2280 C2346 ) C2280_=_C2755( C2280 C2755 ) C2280_=_C3348( C2280 C3348 ) \nC2280_=_C3437( C2280 C3437 ) C2280_=_C3542( C2280 C3542 ) C2280_=_C3559( C2280 C3559 ) C2280_=_C3749( C2280 C3749 ) C2280_=_C4022( C2280 C4022 ) C2280_=_C4298( C2280 C4298 ) \nC2281_=_C2347( C2281 C2347 ) C2281_=_C2756( C2281 C2756 ) C2281_=_C3349( C2281 C3349 ) C2281_=_C3438( C2281 C3438 ) C2281_=_C3543( C2281 C3543 ) C2281_=_C3560( C2281 C3560 ) \nC2281_=_C3750( C2281 C3750 ) C2281_=_C4023( C2281 C4023 ) C2281_=_C4299( C2281 C4299 ) C2343_=_C2344( C2343 C2344 ) C2343_=_C2345( C2343 C2345 ) C2343_=_C2346( C2343 C2346 ) \nC2343_=_C2347( C2343 C2347 ) C2343_=_C2752( C2343 C2752 ) C2343_=_C3345( C2343 C3345 ) C2343_=_C3434( C2343 C3434 ) C2343_=_C3539( C2343 C3539 ) C2343_=_C3556( C2343 C3556 ) \nC2343_=_C3746( C2343 C3746 ) C2343_=_C4019( C2343 C4019 ) C2343_=_C4240( C2343 C4240 ) C2344_=_C2345( C2344 C2345 ) C2344_=_C2346( C2344 C2346 ) C2344_=_C2347( C2344 C2347 ) \nC2344_=_C2753( C2344 C2753 ) C2344_=_C3346( C2344 C3346 ) C2344_=_C3435( C2344 C3435 ) C2344_=_C3540( C2344 C3540 ) C2344_=_C3557( C2344 C3557 ) C2344_=_C3747( C2344 C3747 ) \nC2344_=_C4020( C2344 C4020 ) C2344_=_C4240( C2344 C4240 ) C2344_=_C4297( C2344 C4297 ) C2344_=_C4298( C2344 C4298 ) C2344_=_C4299( C2344 C4299 ) C2345_=_C2346( C2345 C2346 ) \nC2345_=_C2347( C2345 C2347 ) C2345_=_C2754( C2345 C2754 ) C2345_=_C3347( C2345 C3347 ) C2345_=_C3436( C2345 C3436 ) C2345_=_C3541( C2345 C3541 ) C2345_=_C3558( C2345 C3558 ) \nC2345_=_C3748( C2345 C3748 ) C2345_=_C4021( C2345 C4021 ) C2345_=_C4297( C2345 C4297 ) C2346_=_C2347( C2346 C2347 ) C2346_=_C2755( C2346 C2755 ) C2346_=_C3348( C2346 C3348 ) \nC2346_=_C3437( C2346 C3437 ) C2346_=_C3542( C2346 C3542 ) C2346_=_C3559( C2346 C3559 ) C2346_=_C3749( C2346 C3749 ) C2346_=_C4022( C2346 C4022 ) C2346_=_C4298( C2346 C4298 ) \nC2347_=_C2756( C2347 C2756 ) C2347_=_C3349( C2347 C3349 ) C2347_=_C3438( C2347 C3438 ) C2347_=_C3543( C2347 C3543 ) C2347_=_C3560( C2347 C3560 ) C2347_=_C3750( C2347 C3750 ) \nC2347_=_C4023( C2347 C4023 ) C2347_=_C4299( C2347 C4299 ) C2752_=_C2753( C2752 C2753 ) C2752_=_C2754( C2752 C2754 ) C2752_=_C2755( C2752 C2755 ) C2752_=_C2756( C2752 C2756 ) \nC2752_=_C3345( C2752 C3345 ) C2752_=_C3434( C2752 C3434 ) C2752_=_C3539( C2752 C3539 ) C2752_=_C3556( C2752 C3556 ) C2752_=_C3746( C2752 C3746 ) C2752_=_C4019( C2752 C4019 ) \nC2752_=_C4240( C2752 C4240 ) C2753_=_C2754( C2753 C2754 ) C2753_=_C2755( C2753 C2755 ) C2753_=_C2756( C2753 C2756 ) C2753_=_C3346( C2753 C3346 ) C2753_=_C3435( C2753 C3435 ) \nC2753_=_C3540( C2753 C3540 ) C2753_=_C3557( C2753 C3557 ) C2753_=_C3747( C2753 C3747 ) C2753_=_C4020( C2753 C4020 ) C2753_=_C4240( C2753 C4240 ) C2753_=_C4297( C2753 C4297 ) \nC2753_=_C4298( C2753 C4298 ) C2753_=_C4299( C2753 C4299 ) C2754_=_C2755( C2754 C2755 ) C2754_=_C2756( C2754 C2756 ) C2754_=_C3347( C2754 C3347 ) C2754_=_C3436( C2754 C3436 ) \nC2754_=_C3541( C2754 C3541 ) C2754_=_C3558( C2754 C3558 ) C2754_=_C3748( C2754 C3748 ) C2754_=_C4021( C2754 C4021 ) C2754_=_C4297( C2754 C4297 ) C2755_=_C2756( C2755 C2756 ) \nC2755_=_C3348( C2755 C3348 ) C2755_=_C3437( C2755 C3437 ) C2755_=_C3542( C2755 C3542 ) C2755_=_C3559( C2755 C3559 ) C2755_=_C3749( C2755 C3749 ) C2755_=_C4022( C2755 C4022 ) \nC2755_=_C4298( C2755 C4298 ) C2756_=_C3349( C2756 C3349 ) C2756_=_C3438( C2756 C3438 ) C2756_=_C3543( C2756 C3543 ) C2756_=_C3560( C2756 C3560 ) C2756_=_C3750( C2756 C3750 ) \nC2756_=_C4023( C2756 C4023 ) C2756_=_C4299( C2756 C4299 ) C3345_=_C3346( C3345 C3346 ) C3345_=_C3347( C3345 C3347 ) C3345_=_C3348( C3345 C3348 ) C3345_=_C3349( C3345 C3349 ) \nC3345_=_C3434( C3345 C3434 ) C3345_=_C3539( C3345 C3539 ) C3345_=_C3556( C3345 C3556 ) C3345_=_C3746( C3345 C3746 ) C3345_=_C4019( C3345 C4019 ) C3345_=_C4240( C3345 C4240 ) \nC3346_=_C3347( C3346 C3347 ) C3346_=_C3348( C3346 C3348 ) C3346_=_C3349( C3346 C3349 ) C3346_=_C3435( C3346 C3435 ) C3346_=_C3540( C3346 C3540 ) C3346_=_C3557( C3346 C3557 ) \nC3346_=_C3747( C3346 C3747 ) C3346_=_C4020( C3346 C4020 ) C3346_=_C4240( C3346 C4240 ) C3346_=_C4297( C3346 C4297 ) C3346_=_C4298( C3346 C4298 ) C3346_=_C4299( C3346 C4299 ) \nC3347_=_C3348( C3347 C3348 ) C3347_=_C3349( C3347 C3349 ) C3347_=_C3436( C3347 C3436 ) C3347_=_C3541( C3347 C3541 ) C3347_=_C3558( C3347 C3558 ) C3347_=_C3748( C3347 C3748 ) \nC3347_=_C4021( C3347 C4021 ) C3347_=_C4297( C3347 C4297 ) C3348_=_C3349( C3348 C3349 ) C3348_=_C3437( C3348 C3437 ) C3348_=_C3542( C3348 C3542 ) C3348_=_C3559( C3348 C3559 ) \nC3348_=_C3749( C3348 C3749 ) C3348_=_C4022( C3348 C4022 ) C3348_=_C4298( C3348 C4298 ) C3349_=_C3438( C3349 C3438 ) C3349_=_C3543( C3349 C3543 ) C3349_=_C3560( C3349 C3560 ) \nC3349_=_C3750( C3349 C3750 ) C3349_=_C4023( C3349 C4023 ) C3349_=_C4299( C3349 C4299 ) C3434_=_C3435( C3434 C3435 ) C3434_=_C3436( C3434 C3436 ) C3434_=_C3437( C3434 C3437 ) \nC3434_=_C3438( C3434 C3438 ) C3434_=_C3539( C3434 C3539 ) C3434_=_C3556( C3434 C3556 ) C3434_=_C3746( C3434 C3746 ) C3434_=_C4019( C3434 C4019 ) C3434_=_C4240( C3434 C4240 ) \nC3435_=_C3436( C3435 C3436 ) C3435_=_C3437( C3435 C3437 ) C3435_=_C3438( C3435 C3438 ) C3435_=_C3540( C3435 C3540 ) C3435_=_C3557( C3435 C3557 ) C3435_=_C3747( C3435 C3747 ) \nC3435_=_C4020( C3435 C4020 ) C3435_=_C4240( C3435 C4240 ) C3435_=_C4297( C3435 C4297 ) C3435_=_C4298( C3435 C4298 ) C3435_=_C4299( C3435 C4299 ) C3436_=_C3437( C3436 C3437 ) \nC3436_=_C3438( C3436 C3438 ) C3436_=_C3541( C3436 C3541 ) C3436_=_C3558( C3436 C3558 ) C3436_=_C3748( C3436 C3748 ) C3436_=_C4021( C3436 C4021 ) C3436_=_C4297( C3436 C4297 ) \nC3437_=_C3438( C3437 C3438 ) C3437_=_C3542( C3437 C3542 ) C3437_=_C3559( C3437 C3559 ) C3437_=_C3749( C3437 C3749 ) C3437_=_C4022( C3437 C4022 ) C3437_=_C4298( C3437 C4298 ) \nC3438_=_C3543( C3438 C3543 ) C3438_=_C3560( C3438 C3560 ) C3438_=_C3750( C3438 C3750 ) C3438_=_C4023( C3438 C4023 ) C3438_=_C4299( C3438 C4299 ) C3539_=_C3540(</w:t>
      </w:r>
    </w:p>
    <w:p>
      <w:pPr>
        <w:pStyle w:val="PreformattedText"/>
        <w:bidi w:val="0"/>
        <w:spacing w:before="0" w:after="0"/>
        <w:jc w:val="left"/>
        <w:rPr/>
      </w:pPr>
      <w:r>
        <w:rPr/>
        <w:t xml:space="preserve"> </w:t>
      </w:r>
      <w:r>
        <w:rPr/>
        <w:t>C3539 C3540 ) \nC3539_=_C3541( C3539 C3541 ) C3539_=_C3542( C3539 C3542 ) C3539_=_C3543( C3539 C3543 ) C3539_=_C3556( C3539 C3556 ) C3539_=_C3746( C3539 C3746 ) C3539_=_C4019( C3539 C4019 ) \nC3539_=_C4240( C3539 C4240 ) C3540_=_C3541( C3540 C3541 ) C3540_=_C3542( C3540 C3542 ) C3540_=_C3543( C3540 C3543 ) C3540_=_C3557( C3540 C3557 ) C3540_=_C3747( C3540 C3747 ) \nC3540_=_C4020( C3540 C4020 ) C3540_=_C4240( C3540 C4240 ) C3540_=_C4297( C3540 C4297 ) C3540_=_C4298( C3540 C4298 ) C3540_=_C4299( C3540 C4299 ) C3541_=_C3542( C3541 C3542 ) \nC3541_=_C3543( C3541 C3543 ) C3541_=_C3558( C3541 C3558 ) C3541_=_C3748( C3541 C3748 ) C3541_=_C4021( C3541 C4021 ) C3541_=_C4297( C3541 C4297 ) C3542_=_C3543( C3542 C3543 ) \nC3542_=_C3559( C3542 C3559 ) C3542_=_C3749( C3542 C3749 ) C3542_=_C4022( C3542 C4022 ) C3542_=_C4298( C3542 C4298 ) C3543_=_C3560( C3543 C3560 ) C3543_=_C3750( C3543 C3750 ) \nC3543_=_C4023( C3543 C4023 ) C3543_=_C4299( C3543 C4299 ) C3556_=_C3557( C3556 C3557 ) C3556_=_C3558( C3556 C3558 ) C3556_=_C3559( C3556 C3559 ) C3556_=_C3560( C3556 C3560 ) \nC3556_=_C3746( C3556 C3746 ) C3556_=_C4019( C3556 C4019 ) C3556_=_C4240( C3556 C4240 ) C3557_=_C3558( C3557 C3558 ) C3557_=_C3559( C3557 C3559 ) C3557_=_C3560( C3557 C3560 ) \nC3557_=_C3747( C3557 C3747 ) C3557_=_C4020( C3557 C4020 ) C3557_=_C4240( C3557 C4240 ) C3557_=_C4297( C3557 C4297 ) C3557_=_C4298( C3557 C4298 ) C3557_=_C4299( C3557 C4299 ) \nC3558_=_C3559( C3558 C3559 ) C3558_=_C3560( C3558 C3560 ) C3558_=_C3748( C3558 C3748 ) C3558_=_C4021( C3558 C4021 ) C3558_=_C4297( C3558 C4297 ) C3559_=_C3560( C3559 C3560 ) \nC3559_=_C3749( C3559 C3749 ) C3559_=_C4022( C3559 C4022 ) C3559_=_C4298( C3559 C4298 ) C3560_=_C3750( C3560 C3750 ) C3560_=_C4023( C3560 C4023 ) C3560_=_C4299( C3560 C4299 ) \nC3746_=_C3747( C3746 C3747 ) C3746_=_C3748( C3746 C3748 ) C3746_=_C3749( C3746 C3749 ) C3746_=_C3750( C3746 C3750 ) C3746_=_C4019( C3746 C4019 ) C3746_=_C4240( C3746 C4240 ) \nC3747_=_C3748( C3747 C3748 ) C3747_=_C3749( C3747 C3749 ) C3747_=_C3750( C3747 C3750 ) C3747_=_C4020( C3747 C4020 ) C3747_=_C4240( C3747 C4240 ) C3747_=_C4297( C3747 C4297 ) \nC3747_=_C4298( C3747 C4298 ) C3747_=_C4299( C3747 C4299 ) C3748_=_C3749( C3748 C3749 ) C3748_=_C3750( C3748 C3750 ) C3748_=_C4021( C3748 C4021 ) C3748_=_C4297( C3748 C4297 ) \nC3749_=_C3750( C3749 C3750 ) C3749_=_C4022( C3749 C4022 ) C3749_=_C4298( C3749 C4298 ) C3750_=_C4023( C3750 C4023 ) C3750_=_C4299( C3750 C4299 ) C4019_=_C4020( C4019 C4020 ) \nC4019_=_C4021( C4019 C4021 ) C4019_=_C4022( C4019 C4022 ) C4019_=_C4023( C4019 C4023 ) C4019_=_C4240( C4019 C4240 ) C4020_=_C4021( C4020 C4021 ) C4020_=_C4022( C4020 C4022 ) \nC4020_=_C4023( C4020 C4023 ) C4020_=_C4240( C4020 C4240 ) C4020_=_C4297( C4020 C4297 ) C4020_=_C4298( C4020 C4298 ) C4020_=_C4299( C4020 C4299 ) C4021_=_C4022( C4021 C4022 ) \nC4021_=_C4023( C4021 C4023 ) C4021_=_C4297( C4021 C4297 ) C4022_=_C4023( C4022 C4023 ) C4022_=_C4298( C4022 C4298 ) C4023_=_C4299( C4023 C4299 ) C4240_=_C4297( C4240 C4297 ) \nC4240_=_C4298( C4240 C4298 ) C4240_=_C4299( C4240 C4299 ) C4297_=_C4298( C4297 C4298 ) C4297_=_C4299( C4297 C4299 ) C4298_=_C4299( C4298 C4299 ) "];102-&gt;150[label="80: C659 C660 C661 C662 C663 \nC664 C665 C666 C667 C668 C669 \nC670 C671 C673 C674 C675 C678 \nC679 C680 C681 C682 C683 C684 \nC685 C686 C687 C688 C689 C690 \nC692 C693 C694 C1078 C1079 C1080 \nC1081 C1082 C1083 C1084 C1085 C1086 \nC1087 C1088 C1089 C1090 C1092 C1093 \nC1094 C1498 C1499 C1500 C1501 C1502 \nC1503 C1504 C1505 C1506 C1507 C1508 \nC1509 C1510 C1512 C1513 C1514 C1930 \nC1962 C2098 C2278 C2344 C2753 C3346 \nC3435 C3540 C3557 C3747 C4020 C4240 \nC4297 C4298 C4299 \n760: C659_=_C660 ,C659_=_C661 ,C659_=_C662 ,C659_=_C663 ,C659_=_C664 ,\nC659_=_C665 ,C659_=_C666 ,C659_=_C667 ,C659_=_C668 ,C659_=_C669 ,C659_=_C670 ,\nC659_=_C671 ,C659_=_C673 ,C659_=_C674 ,C659_=_C675 ,C659_=_C678 ,C659_=_C1078 ,\nC659_=_C1498 ,C659_=_C1930 ,C660_=_C661 ,C660_=_C662 ,C660_=_C663 ,C660_=_C664 ,\nC660_=_C665 ,C660_=_C666 ,C660_=_C667 ,C660_=_C668 ,C660_=_C669 ,C660_=_C670 ,\nC660_=_C671 ,C660_=_C673 ,C660_=_C674 ,C660_=_C675 ,C660_=_C679 ,C660_=_C1079 ,\nC660_=_C1499 ,C660_=_C1962 ,C661_=_C662 ,C661_=_C663 ,C661_=_C664 ,C661_=_C665 ,\nC661_=_C666 ,C661_=_C667 ,C661_=_C668 ,C661_=_C669 ,C661_=_C670 ,C661_=_C671 ,\nC661_=_C673 ,C661_=_C674 ,C661_=_C675 ,C661_=_C680 ,C661_=_C1080 ,C661_=_C1500 ,\nC661_=_C2098 ,C662_=_C663 ,C662_=_C664 ,C662_=_C665 ,C662_=_C666 ,C662_=_C667 ,\nC662_=_C668 ,C662_=_C669 ,C662_=_C670 ,C662_=_C671 ,C662_=_C673 ,C662_=_C674 ,\nC662_=_C675 ,C662_=_C681 ,C662_=_C1081 ,C662_=_C1501 ,C662_=_C2278 ,C663_=_C664 ,\nC663_=_C665 ,C663_=_C666 ,C663_=_C667 ,C663_=_C668 ,C663_=_C669 ,C663_=_C670 ,\nC663_=_C671 ,C663_=_C673 ,C663_=_C674 ,C663_=_C675 ,C663_=_C682 ,C663_=_C1082 ,\nC663_=_C1502 ,C663_=_C2344 ,C664_=_C665 ,C664_=_C666 ,C664_=_C667 ,C664_=_C668 ,\nC664_=_C669 ,C664_=_C670 ,C664_=_C671 ,C664_=_C673 ,C664_=_C674 ,C664_=_C675 ,\nC664_=_C683 ,C664_=_C1083 ,C664_=_C1503 ,C664_=_C2753 ,C665_=_C666 ,C665_=_C667 ,\nC665_=_C668 ,C665_=_C669 ,C665_=_C670 ,C665_=_C671 ,C665_=_C673 ,C665_=_C674 ,\nC665_=_C675 ,C665_=_C684 ,C665_=_C1084 ,C665_=_C1504 ,C665_=_C3346 ,C666_=_C667 ,\nC666_=_C668 ,C666_=_C669 ,C666_=_C670 ,C666_=_C671 ,C666_=_C673 ,C666_=_C674 ,\nC666_=_C675 ,C666_=_C685 ,C666_=_C1085 ,C666_=_C1505 ,C666_=_C3435 ,C667_=_C668 ,\nC667_=_C669 ,C667_=_C670 ,C667_=_C671 ,C667_=_C673 ,C667_=_C674 ,C667_=_C675 ,\nC667_=_C686 ,C667_=_C1086 ,C667_=_C1506 ,C667_=_C3540 ,C668_=_C669 ,C668_=_C670 ,\nC668_=_C671 ,C668_=_C673 ,C668_=_C674 ,C668_=_C675 ,C668_=_C687 ,C668_=_C1087 ,\nC668_=_C1507 ,C668_=_C3557 ,C669_=_C670 ,C669_=_C671 ,C669_=_C673 ,C669_=_C674 ,\nC669_=_C675 ,C669_=_C688 ,C669_=_C1088 ,C669_=_C1508 ,C669_=_C3747 ,C670_=_C671 ,\nC670_=_C673 ,C670_=_C674 ,C670_=_C675 ,C670_=_C689 ,C670_=_C1089 ,C670_=_C1509 ,\nC670_=_C4020 ,C671_=_C673 ,C671_=_C674 ,C671_=_C675 ,C671_=_C690 ,C671_=_C1090 ,\nC671_=_C1510 ,C671_=_C4240 ,C673_=_C674 ,C673_=_C675 ,C673_=_C692 ,C673_=_C1092 ,\nC673_=_C1512 ,C673_=_C4297 ,C674_=_C675 ,C674_=_C693 ,C674_=_C1093 ,C674_=_C1513 ,\nC674_=_C4298 ,C675_=_C694 ,C675_=_C1094 ,C675_=_C1514 ,C675_=_C4299 ,C678_=_C679 ,\nC678_=_C680 ,C678_=_C681 ,C678_=_C682 ,C678_=_C683 ,C678_=_C684 ,C678_=_C685 ,\nC678_=_C686 ,C678_=_C687 ,C678_=_C688 ,C678_=_C689 ,C678_=_C690 ,C678_=_C692 ,\nC678_=_C693 ,C678_=_C694 ,C678_=_C1078 ,C678_=_C1498 ,C678_=_C1930 ,C679_=_C680 ,\nC679_=_C681 ,C679_=_C682 ,C679_=_C683 ,C679_=_C684 ,C679_=_C685 ,C679_=_C686 ,\nC679_=_C687 ,C679_=_C688 ,C679_=_C689 ,C679_=_C690 ,C679_=_C692 ,C679_=_C693 ,\nC679_=_C694 ,C679_=_C1079 ,C679_=_C1499 ,C679_=_C1962 ,C680_=_C681 ,C680_=_C682 ,\nC680_=_C683 ,C680_=_C684 ,C680_=_C685 ,C680_=_C686 ,C680_=_C687 ,C680_=_C688 ,\nC680_=_C689 ,C680_=_C690 ,C680_=_C692 ,C680_=_C693 ,C680_=_C694 ,C680_=_C1080 ,\nC680_=_C1500 ,C680_=_C2098 ,C681_=_C682 ,C681_=_C683 ,C681_=_C684 ,C681_=_C685 ,\nC681_=_C686 ,C681_=_C687 ,C681_=_C688 ,C681_=_C689 ,C681_=_C690 ,C681_=_C692 ,\nC681_=_C693 ,C681_=_C694 ,C681_=_C1081 ,C681_=_C1501 ,C681_=_C2278 ,C682_=_C683 ,\nC682_=_C684 ,C682_=_C685 ,C682_=_C686 ,C682_=_C687 ,C682_=_C688 ,C682_=_C689 ,\nC682_=_C690 ,C682_=_C692 ,C682_=_C693 ,C682_=_C694 ,C682_=_C1082 ,C682_=_C1502 ,\nC682_=_C2344 ,C683_=_C684 ,C683_=_C685 ,C683_=_C686 ,C683_=_C687 ,C683_=_C688 ,\nC683_=_C689 ,C683_=_C690 ,C683_=_C692 ,C683_=_C693 ,C683_=_C694 ,C683_=_C1083 ,\nC683_=_C1503 ,C683_=_C2753 ,C684_=_C685 ,C684_=_C686 ,C684_=_C687 ,C684_=_C688 ,\nC684_=_C689 ,C684_=_C690 ,C684_=_C692 ,C684_=_C693 ,C684_=_C694 ,C684_=_C1084 ,\nC684_=_C1504 ,C684_=_C3346 ,C685_=_C686 ,C685_=_C687 ,C685_=_C688 ,C685_=_C689 ,\nC685_=_C690 ,C685_=_C692 ,C685_=_C693 ,C685_=_C694 ,C685_=_C1085 ,C685_=_C1505 ,\nC685_=_C3435 ,C686_=_C687 ,C686_=_C688 ,C686_=_C689 ,C686_=_C690 ,C686_=_C692 ,\nC686_=_C693 ,C686_=_C694 ,C686_=_C1086 ,C686_=_C1506 ,C686_=_C3540 ,C687_=_C688 ,\nC687_=_C689 ,C687_=_C690 ,C687_=_C692 ,C687_=_C693 ,C687_=_C694 ,C687_=_C1087 ,\nC687_=_C1507 ,C687_=_C3557 ,C688_=_C689 ,C688_=_C690 ,C688_=_C692 ,C688_=_C693 ,\nC688_=_C694 ,C688_=_C1088 ,C688_=_C1508 ,C688_=_C3747 ,C689_=_C690 ,C689_=_C692 ,\nC689_=_C693 ,C689_=_C694 ,C689_=_C1089 ,C689_=_C1509 ,C689_=_C4020 ,C690_=_C692 ,\nC690_=_C693 ,C690_=_C694 ,C690_=_C1090 ,C690_=_C1510 ,C690_=_C4240 ,C692_=_C693 ,\nC692_=_C694 ,C692_=_C1092 ,C692_=_C1512 ,C692_=_C4297 ,C693_=_C694 ,C693_=_C1093 ,\nC693_=_C1513 ,C693_=_C4298 ,C694_=_C1094 ,C694_=_C1514 ,C694_=_C4299 ,C1078_=_C1079 ,\nC1078_=_C1080 ,C1078_=_C1081 ,C1078_=_C1082 ,C1078_=_C1083 ,C1078_=_C1084 ,C1078_=_C1085 ,\nC1078_=_C1086 ,C1078_=_C1087 ,C1078_=_C1088 ,C1078_=_C1089 ,C1078_=_C1090 ,C1078_=_C1092 ,\nC1078_=_C1093 ,C1078_=_C1094 ,C1078_=_C1498 ,C1078_=_C1930 ,C1079_=_C1080 ,C1079_=_C1081 ,\nC1079_=_C1082 ,C1079_=_C1083 ,C1079_=_C1084 ,C1079_=_C1085 ,C1079_=_C1086 ,C1079_=_C1087 ,\nC1079_=_C1088 ,C1079_=_C1089 ,C1079_=_C1090 ,C1079_=_C1092 ,C1079_=_C1093 ,C1079_=_C1094 ,\nC1079_=_C1499 ,C1079_=_C1962 ,C1080_=_C1081 ,C1080_=_C1082 ,C1080_=_C1083 ,C1080_=_C1084 ,\nC1080_=_C1085 ,C1080_=_C1086 ,C1080_=_C1087 ,C1080_=_C1088 ,C1080_=_C1089 ,C1080_=_C1090 ,\nC1080_=_C1092 ,C1080_=_C1093 ,C1080_=_C1094 ,C1080_=_C1500 ,C1080_=_C2098 ,C1081_=_C1082 ,\nC1081_=_C1083 ,C1081_=_C1084 ,C1081_=_C1085 ,C1081_=_C1086 ,C1081_=_C1087 ,C1081_=_C1088 ,\nC1081_=_C1089 ,C1081_=_C1090 ,C1081_=_C1092 ,C1081_=_C1093 ,C1081_=_C1094 ,C1081_=_C1501 ,\nC1081_=_C2278 ,C1082_=_C1083 ,C1082_=_C1084 ,C1082_=_C1085 ,C1082_=_C1086 ,C1082_=_C1087 ,\nC1082_=_C1088 ,C1082_=_C1089 ,C1082_=_C1090 ,C1082_=_C1092 ,C1082_=_C1093 ,C1082_=_C1094 ,\nC1082_=_C1502 ,C1082_=_C2344 ,C1083_=_C1084 ,C1083_=_C1085 ,C1083_=_C1086 ,C1083_=_C1087 ,\nC1083_=_C1088 ,C1083_=_C1089 ,C1083_=_C1090 ,C1083_=_C1092 ,C1083_=_C1093 ,C1083_=_C1094 ,\nC1083_=_C1503 ,C1083_=_C2753 ,C1084_=_C1085 ,C1084_=_C1086 ,C1084_=_C1087 ,C1084_=_C1088 ,\nC1084_=_C1089 ,C1084_=_C1090 ,C1084_=_C1092 ,C1084_=_C1093</w:t>
      </w:r>
    </w:p>
    <w:p>
      <w:pPr>
        <w:pStyle w:val="PreformattedText"/>
        <w:bidi w:val="0"/>
        <w:spacing w:before="0" w:after="0"/>
        <w:jc w:val="left"/>
        <w:rPr/>
      </w:pPr>
      <w:r>
        <w:rPr/>
        <w:t xml:space="preserve"> </w:t>
      </w:r>
      <w:r>
        <w:rPr/>
        <w:t>,C1084_=_C1094 ,C1084_=_C1504 ,\nC1084_=_C3346 ,C1085_=_C1086 ,C1085_=_C1087 ,C1085_=_C1088 ,C1085_=_C1089 ,C1085_=_C1090 ,\nC1085_=_C1092 ,C1085_=_C1093 ,C1085_=_C1094 ,C1085_=_C1505 ,C1085_=_C3435 ,C1086_=_C1087 ,\nC1086_=_C1088 ,C1086_=_C1089 ,C1086_=_C1090 ,C1086_=_C1092 ,C1086_=_C1093 ,C1086_=_C1094 ,\nC1086_=_C1506 ,C1086_=_C3540 ,C1087_=_C1088 ,C1087_=_C1089 ,C1087_=_C1090 ,C1087_=_C1092 ,\nC1087_=_C1093 ,C1087_=_C1094 ,C1087_=_C1507 ,C1087_=_C3557 ,C1088_=_C1089 ,C1088_=_C1090 ,\nC1088_=_C1092 ,C1088_=_C1093 ,C1088_=_C1094 ,C1088_=_C1508 ,C1088_=_C3747 ,C1089_=_C1090 ,\nC1089_=_C1092 ,C1089_=_C1093 ,C1089_=_C1094 ,C1089_=_C1509 ,C1089_=_C4020 ,C1090_=_C1092 ,\nC1090_=_C1093 ,C1090_=_C1094 ,C1090_=_C1510 ,C1090_=_C4240 ,C1092_=_C1093 ,C1092_=_C1094 ,\nC1092_=_C1512 ,C1092_=_C4297 ,C1093_=_C1094 ,C1093_=_C1513 ,C1093_=_C4298 ,C1094_=_C1514 ,\nC1094_=_C4299 ,C1498_=_C1499 ,C1498_=_C1500 ,C1498_=_C1501 ,C1498_=_C1502 ,C1498_=_C1503 ,\nC1498_=_C1504 ,C1498_=_C1505 ,C1498_=_C1506 ,C1498_=_C1507 ,C1498_=_C1508 ,C1498_=_C1509 ,\nC1498_=_C1510 ,C1498_=_C1512 ,C1498_=_C1513 ,C1498_=_C1514 ,C1498_=_C1930 ,C1499_=_C1500 ,\nC1499_=_C1501 ,C1499_=_C1502 ,C1499_=_C1503 ,C1499_=_C1504 ,C1499_=_C1505 ,C1499_=_C1506 ,\nC1499_=_C1507 ,C1499_=_C1508 ,C1499_=_C1509 ,C1499_=_C1510 ,C1499_=_C1512 ,C1499_=_C1513 ,\nC1499_=_C1514 ,C1499_=_C1962 ,C1500_=_C1501 ,C1500_=_C1502 ,C1500_=_C1503 ,C1500_=_C1504 ,\nC1500_=_C1505 ,C1500_=_C1506 ,C1500_=_C1507 ,C1500_=_C1508 ,C1500_=_C1509 ,C1500_=_C1510 ,\nC1500_=_C1512 ,C1500_=_C1513 ,C1500_=_C1514 ,C1500_=_C2098 ,C1501_=_C1502 ,C1501_=_C1503 ,\nC1501_=_C1504 ,C1501_=_C1505 ,C1501_=_C1506 ,C1501_=_C1507 ,C1501_=_C1508 ,C1501_=_C1509 ,\nC1501_=_C1510 ,C1501_=_C1512 ,C1501_=_C1513 ,C1501_=_C1514 ,C1501_=_C2278 ,C1502_=_C1503 ,\nC1502_=_C1504 ,C1502_=_C1505 ,C1502_=_C1506 ,C1502_=_C1507 ,C1502_=_C1508 ,C1502_=_C1509 ,\nC1502_=_C1510 ,C1502_=_C1512 ,C1502_=_C1513 ,C1502_=_C1514 ,C1502_=_C2344 ,C1503_=_C1504 ,\nC1503_=_C1505 ,C1503_=_C1506 ,C1503_=_C1507 ,C1503_=_C1508 ,C1503_=_C1509 ,C1503_=_C1510 ,\nC1503_=_C1512 ,C1503_=_C1513 ,C1503_=_C1514 ,C1503_=_C2753 ,C1504_=_C1505 ,C1504_=_C1506 ,\nC1504_=_C1507 ,C1504_=_C1508 ,C1504_=_C1509 ,C1504_=_C1510 ,C1504_=_C1512 ,C1504_=_C1513 ,\nC1504_=_C1514 ,C1504_=_C3346 ,C1505_=_C1506 ,C1505_=_C1507 ,C1505_=_C1508 ,C1505_=_C1509 ,\nC1505_=_C1510 ,C1505_=_C1512 ,C1505_=_C1513 ,C1505_=_C1514 ,C1505_=_C3435 ,C1506_=_C1507 ,\nC1506_=_C1508 ,C1506_=_C1509 ,C1506_=_C1510 ,C1506_=_C1512 ,C1506_=_C1513 ,C1506_=_C1514 ,\nC1506_=_C3540 ,C1507_=_C1508 ,C1507_=_C1509 ,C1507_=_C1510 ,C1507_=_C1512 ,C1507_=_C1513 ,\nC1507_=_C1514 ,C1507_=_C3557 ,C1508_=_C1509 ,C1508_=_C1510 ,C1508_=_C1512 ,C1508_=_C1513 ,\nC1508_=_C1514 ,C1508_=_C3747 ,C1509_=_C1510 ,C1509_=_C1512 ,C1509_=_C1513 ,C1509_=_C1514 ,\nC1509_=_C4020 ,C1510_=_C1512 ,C1510_=_C1513 ,C1510_=_C1514 ,C1510_=_C4240 ,C1512_=_C1513 ,\nC1512_=_C1514 ,C1512_=_C4297 ,C1513_=_C1514 ,C1513_=_C4298 ,C1514_=_C4299 ,C1930_=_C1962 ,\nC1930_=_C2098 ,C1930_=_C2278 ,C1930_=_C2344 ,C1930_=_C2753 ,C1930_=_C3346 ,C1930_=_C3435 ,\nC1930_=_C3540 ,C1930_=_C3557 ,C1930_=_C3747 ,C1930_=_C4020 ,C1930_=_C4240 ,C1930_=_C4297 ,\nC1930_=_C4298 ,C1930_=_C4299 ,C1962_=_C2098 ,C1962_=_C2278 ,C1962_=_C2344 ,C1962_=_C2753 ,\nC1962_=_C3346 ,C1962_=_C3435 ,C1962_=_C3540 ,C1962_=_C3557 ,C1962_=_C3747 ,C1962_=_C4020 ,\nC1962_=_C4240 ,C1962_=_C4297 ,C1962_=_C4298 ,C1962_=_C4299 ,C2098_=_C2278 ,C2098_=_C2344 ,\nC2098_=_C2753 ,C2098_=_C3346 ,C2098_=_C3435 ,C2098_=_C3540 ,C2098_=_C3557 ,C2098_=_C3747 ,\nC2098_=_C4020 ,C2098_=_C4240 ,C2098_=_C4297 ,C2098_=_C4298 ,C2098_=_C4299 ,C2278_=_C2344 ,\nC2278_=_C2753 ,C2278_=_C3346 ,C2278_=_C3435 ,C2278_=_C3540 ,C2278_=_C3557 ,C2278_=_C3747 ,\nC2278_=_C4020 ,C2278_=_C4240 ,C2278_=_C4297 ,C2278_=_C4298 ,C2278_=_C4299 ,C2344_=_C2753 ,\nC2344_=_C3346 ,C2344_=_C3435 ,C2344_=_C3540 ,C2344_=_C3557 ,C2344_=_C3747 ,C2344_=_C4020 ,\nC2344_=_C4240 ,C2344_=_C4297 ,C2344_=_C4298 ,C2344_=_C4299 ,C2753_=_C3346 ,C2753_=_C3435 ,\nC2753_=_C3540 ,C2753_=_C3557 ,C2753_=_C3747 ,C2753_=_C4020 ,C2753_=_C4240 ,C2753_=_C4297 ,\nC2753_=_C4298 ,C2753_=_C4299 ,C3346_=_C3435 ,C3346_=_C3540 ,C3346_=_C3557 ,C3346_=_C3747 ,\nC3346_=_C4020 ,C3346_=_C4240 ,C3346_=_C4297 ,C3346_=_C4298 ,C3346_=_C4299 ,C3435_=_C3540 ,\nC3435_=_C3557 ,C3435_=_C3747 ,C3435_=_C4020 ,C3435_=_C4240 ,C3435_=_C4297 ,C3435_=_C4298 ,\nC3435_=_C4299 ,C3540_=_C3557 ,C3540_=_C3747 ,C3540_=_C4020 ,C3540_=_C4240 ,C3540_=_C4297 ,\nC3540_=_C4298 ,C3540_=_C4299 ,C3557_=_C3747 ,C3557_=_C4020 ,C3557_=_C4240 ,C3557_=_C4297 ,\nC3557_=_C4298 ,C3557_=_C4299 ,C3747_=_C4020 ,C3747_=_C4240 ,C3747_=_C4297 ,C3747_=_C4298 ,\nC3747_=_C4299 ,C4020_=_C4240 ,C4020_=_C4297 ,C4020_=_C4298 ,C4020_=_C4299 ,C4240_=_C4297 ,\nC4240_=_C4298 ,C4240_=_C4299 ,C4297_=_C4298 ,C4297_=_C4299 ,C4298_=_C4299 ,"];151[shape=box, label="id:151 level: 6\n39: C433 C452 C898 C899 C900 \nC901 C902 C903 C904 C905 C906 \nC907 C908 C909 C910 C911 C912 \nC913 C914 C915 C916 C1059 C1482 \nC1597 C2388 C2634 C2745 C2868 C2918 \nC3161 C3256 C3376 C3855 C3872 C3969 \nC3973 C4326 C4363 C4423 \n399: C433_=_C452( C433 C452 ) C433_=_C898( C433 C898 ) C433_=_C899( C433 C899 ) C433_=_C900( C433 C900 ) C433_=_C901( C433 C901 ) \nC433_=_C902( C433 C902 ) C433_=_C903( C433 C903 ) C433_=_C904( C433 C904 ) C433_=_C905( C433 C905 ) C433_=_C906( C433 C906 ) C433_=_C907( C433 C907 ) \nC433_=_C908( C433 C908 ) C433_=_C909( C433 C909 ) C433_=_C910( C433 C910 ) C433_=_C911( C433 C911 ) C433_=_C912( C433 C912 ) C433_=_C913( C433 C913 ) \nC433_=_C914( C433 C914 ) C433_=_C915( C433 C915 ) C433_=_C916( C433 C916 ) C452_=_C916( C452 C916 ) C452_=_C1059( C452 C1059 ) C452_=_C1482( C452 C1482 ) \nC452_=_C1597( C452 C1597 ) C452_=_C2388( C452 C2388 ) C452_=_C2634( C452 C2634 ) C452_=_C2745( C452 C2745 ) C452_=_C2868( C452 C2868 ) C452_=_C2918( C452 C2918 ) \nC452_=_C3161( C452 C3161 ) C452_=_C3256( C452 C3256 ) C452_=_C3376( C452 C3376 ) C452_=_C3855( C452 C3855 ) C452_=_C3872( C452 C3872 ) C452_=_C3969( C452 C3969 ) \nC452_=_C3973( C452 C3973 ) C452_=_C4326( C452 C4326 ) C452_=_C4363( C452 C4363 ) C452_=_C4423( C452 C4423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8_=_C915( C898 C915 ) C898_=_C916( C898 C916 ) C898_=_C1059( C898 C1059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1482( C899 C1482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1597( C900 C1597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2388( C901 C2388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2634( C902 C2634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2745( C903 C2745 ) C904_=_C905( C904 C905 ) C904_=_C906( C904 C906 ) C904_=_C907( C904 C907 ) C904_=_C908( C904 C908 ) C904_=_C909( C904 C909 ) \nC904_=_C910( C904 C910 ) C904_=_C911( C904 C911 ) C904_=_C912( C904 C912 ) C904_=_C913( C904 C913 ) C904_=_C914( C904 C914 ) C904_=_C915( C904 C915 ) \nC904_=_C916( C904 C916 ) C904_=_C2868( C904 C2868 ) C905_=_C906( C905 C906 ) C905_=_C907( C905 C907 ) C905_=_C908( C905 C908 ) C905_=_C909( C905 C909 ) \nC905_=_C910( C905 C910 ) C905_=_C911( C905 C911 ) C905_=_C912( C905 C912 ) C905_=_C913( C905 C913 ) C905_=_C914( C905 C914 ) C905_=_C915( C905 C915 ) \nC905_=_C916( C905 C916 ) C905_=_C2918( C905 C2918 ) C906_=_C907( C906 C907 ) C906_=_C908( C906 C908 ) C906_=_C909( C906 C909 ) C906_=_C910( C906 C910 ) \nC906_=_C911( C906 C911 ) C906_=_C912( C906 C912 ) C906_=_C913( C906 C913 ) C906_=_C914( C906 C914 ) C906_=_C915( C906 C915 ) C906_=_C916( C906 C916 ) \nC906_=_C3161( C906 C3161 ) C907_=_C908( C907 C908 ) C907_=_C909( C907 C909 ) C907_=_C910( C907 C910 ) C907_=_C911( C907 C911 ) C907_=_C912( C907 C912 ) \nC907_=_C913( C907 C913 ) C907_=_C914( C907 C914 ) C907_=_C915( C907 C915 ) C907_=_C916( C907 C916 ) C907_=_C3256( C907 C3256 ) C908_=_C909( C908 C909 ) \nC908_=_C910( C908 C910 ) C908_=_C911( C908 C911 ) C908_=_C912( C908 C912 ) C908_=_C913(</w:t>
      </w:r>
    </w:p>
    <w:p>
      <w:pPr>
        <w:pStyle w:val="PreformattedText"/>
        <w:bidi w:val="0"/>
        <w:spacing w:before="0" w:after="0"/>
        <w:jc w:val="left"/>
        <w:rPr/>
      </w:pPr>
      <w:r>
        <w:rPr/>
        <w:t xml:space="preserve"> </w:t>
      </w:r>
      <w:r>
        <w:rPr/>
        <w:t>C908 C913 ) C908_=_C914( C908 C914 ) C908_=_C915( C908 C915 ) \nC908_=_C916( C908 C916 ) C908_=_C3376( C908 C3376 ) C909_=_C910( C909 C910 ) C909_=_C911( C909 C911 ) C909_=_C912( C909 C912 ) C909_=_C913( C909 C913 ) \nC909_=_C914( C909 C914 ) C909_=_C915( C909 C915 ) C909_=_C916( C909 C916 ) C909_=_C3855( C909 C3855 ) C910_=_C911( C910 C911 ) C910_=_C912( C910 C912 ) \nC910_=_C913( C910 C913 ) C910_=_C914( C910 C914 ) C910_=_C915( C910 C915 ) C910_=_C916( C910 C916 ) C910_=_C3872( C910 C3872 ) C911_=_C912( C911 C912 ) \nC911_=_C913( C911 C913 ) C911_=_C914( C911 C914 ) C911_=_C915( C911 C915 ) C911_=_C916( C911 C916 ) C911_=_C3969( C911 C3969 ) C912_=_C913( C912 C913 ) \nC912_=_C914( C912 C914 ) C912_=_C915( C912 C915 ) C912_=_C916( C912 C916 ) C912_=_C3973( C912 C3973 ) C913_=_C914( C913 C914 ) C913_=_C915( C913 C915 ) \nC913_=_C916( C913 C916 ) C913_=_C4326( C913 C4326 ) C914_=_C915( C914 C915 ) C914_=_C916( C914 C916 ) C914_=_C4363( C914 C4363 ) C915_=_C916( C915 C916 ) \nC915_=_C4423( C915 C4423 ) C916_=_C1059( C916 C1059 ) C916_=_C1482( C916 C1482 ) C916_=_C1597( C916 C1597 ) C916_=_C2388( C916 C2388 ) C916_=_C2634( C916 C2634 ) \nC916_=_C2745( C916 C2745 ) C916_=_C2868( C916 C2868 ) C916_=_C2918( C916 C2918 ) C916_=_C3161( C916 C3161 ) C916_=_C3256( C916 C3256 ) C916_=_C3376( C916 C3376 ) \nC916_=_C3855( C916 C3855 ) C916_=_C3872( C916 C3872 ) C916_=_C3969( C916 C3969 ) C916_=_C3973( C916 C3973 ) C916_=_C4326( C916 C4326 ) C916_=_C4363( C916 C4363 ) \nC916_=_C4423( C916 C4423 ) C1059_=_C1482( C1059 C1482 ) C1059_=_C1597( C1059 C1597 ) C1059_=_C2388( C1059 C2388 ) C1059_=_C2634( C1059 C2634 ) C1059_=_C2745( C1059 C2745 ) \nC1059_=_C2868( C1059 C2868 ) C1059_=_C2918( C1059 C2918 ) C1059_=_C3161( C1059 C3161 ) C1059_=_C3256( C1059 C3256 ) C1059_=_C3376( C1059 C3376 ) C1059_=_C3855( C1059 C3855 ) \nC1059_=_C3872( C1059 C3872 ) C1059_=_C3969( C1059 C3969 ) C1059_=_C3973( C1059 C3973 ) C1059_=_C4326( C1059 C4326 ) C1059_=_C4363( C1059 C4363 ) C1059_=_C4423( C1059 C4423 ) \nC1482_=_C1597( C1482 C1597 ) C1482_=_C2388( C1482 C2388 ) C1482_=_C2634( C1482 C2634 ) C1482_=_C2745( C1482 C2745 ) C1482_=_C2868( C1482 C2868 ) C1482_=_C2918( C1482 C2918 ) \nC1482_=_C3161( C1482 C3161 ) C1482_=_C3256( C1482 C3256 ) C1482_=_C3376( C1482 C3376 ) C1482_=_C3855( C1482 C3855 ) C1482_=_C3872( C1482 C3872 ) C1482_=_C3969( C1482 C3969 ) \nC1482_=_C3973( C1482 C3973 ) C1482_=_C4326( C1482 C4326 ) C1482_=_C4363( C1482 C4363 ) C1482_=_C4423( C1482 C4423 ) C1597_=_C2388( C1597 C2388 ) C1597_=_C2634( C1597 C2634 ) \nC1597_=_C2745( C1597 C2745 ) C1597_=_C2868( C1597 C2868 ) C1597_=_C2918( C1597 C2918 ) C1597_=_C3161( C1597 C3161 ) C1597_=_C3256( C1597 C3256 ) C1597_=_C3376( C1597 C3376 ) \nC1597_=_C3855( C1597 C3855 ) C1597_=_C3872( C1597 C3872 ) C1597_=_C3969( C1597 C3969 ) C1597_=_C3973( C1597 C3973 ) C1597_=_C4326( C1597 C4326 ) C1597_=_C4363( C1597 C4363 ) \nC1597_=_C4423( C1597 C4423 ) C2388_=_C2634( C2388 C2634 ) C2388_=_C2745( C2388 C2745 ) C2388_=_C2868( C2388 C2868 ) C2388_=_C2918( C2388 C2918 ) C2388_=_C3161( C2388 C3161 ) \nC2388_=_C3256( C2388 C3256 ) C2388_=_C3376( C2388 C3376 ) C2388_=_C3855( C2388 C3855 ) C2388_=_C3872( C2388 C3872 ) C2388_=_C3969( C2388 C3969 ) C2388_=_C3973( C2388 C3973 ) \nC2388_=_C4326( C2388 C4326 ) C2388_=_C4363( C2388 C4363 ) C2388_=_C4423( C2388 C4423 ) C2634_=_C2745( C2634 C2745 ) C2634_=_C2868( C2634 C2868 ) C2634_=_C2918( C2634 C2918 ) \nC2634_=_C3161( C2634 C3161 ) C2634_=_C3256( C2634 C3256 ) C2634_=_C3376( C2634 C3376 ) C2634_=_C3855( C2634 C3855 ) C2634_=_C3872( C2634 C3872 ) C2634_=_C3969( C2634 C3969 ) \nC2634_=_C3973( C2634 C3973 ) C2634_=_C4326( C2634 C4326 ) C2634_=_C4363( C2634 C4363 ) C2634_=_C4423( C2634 C4423 ) C2745_=_C2868( C2745 C2868 ) C2745_=_C2918( C2745 C2918 ) \nC2745_=_C3161( C2745 C3161 ) C2745_=_C3256( C2745 C3256 ) C2745_=_C3376( C2745 C3376 ) C2745_=_C3855( C2745 C3855 ) C2745_=_C3872( C2745 C3872 ) C2745_=_C3969( C2745 C3969 ) \nC2745_=_C3973( C2745 C3973 ) C2745_=_C4326( C2745 C4326 ) C2745_=_C4363( C2745 C4363 ) C2745_=_C4423( C2745 C4423 ) C2868_=_C2918( C2868 C2918 ) C2868_=_C3161( C2868 C3161 ) \nC2868_=_C3256( C2868 C3256 ) C2868_=_C3376( C2868 C3376 ) C2868_=_C3855( C2868 C3855 ) C2868_=_C3872( C2868 C3872 ) C2868_=_C3969( C2868 C3969 ) C2868_=_C3973( C2868 C3973 ) \nC2868_=_C4326( C2868 C4326 ) C2868_=_C4363( C2868 C4363 ) C2868_=_C4423( C2868 C4423 ) C2918_=_C3161( C2918 C3161 ) C2918_=_C3256( C2918 C3256 ) C2918_=_C3376( C2918 C3376 ) \nC2918_=_C3855( C2918 C3855 ) C2918_=_C3872( C2918 C3872 ) C2918_=_C3969( C2918 C3969 ) C2918_=_C3973( C2918 C3973 ) C2918_=_C4326( C2918 C4326 ) C2918_=_C4363( C2918 C4363 ) \nC2918_=_C4423( C2918 C4423 ) C3161_=_C3256( C3161 C3256 ) C3161_=_C3376( C3161 C3376 ) C3161_=_C3855( C3161 C3855 ) C3161_=_C3872( C3161 C3872 ) C3161_=_C3969( C3161 C3969 ) \nC3161_=_C3973( C3161 C3973 ) C3161_=_C4326( C3161 C4326 ) C3161_=_C4363( C3161 C4363 ) C3161_=_C4423( C3161 C4423 ) C3256_=_C3376( C3256 C3376 ) C3256_=_C3855( C3256 C3855 ) \nC3256_=_C3872( C3256 C3872 ) C3256_=_C3969( C3256 C3969 ) C3256_=_C3973( C3256 C3973 ) C3256_=_C4326( C3256 C4326 ) C3256_=_C4363( C3256 C4363 ) C3256_=_C4423( C3256 C4423 ) \nC3376_=_C3855( C3376 C3855 ) C3376_=_C3872( C3376 C3872 ) C3376_=_C3969( C3376 C3969 ) C3376_=_C3973( C3376 C3973 ) C3376_=_C4326( C3376 C4326 ) C3376_=_C4363( C3376 C4363 ) \nC3376_=_C4423( C3376 C4423 ) C3855_=_C3872( C3855 C3872 ) C3855_=_C3969( C3855 C3969 ) C3855_=_C3973( C3855 C3973 ) C3855_=_C4326( C3855 C4326 ) C3855_=_C4363( C3855 C4363 ) \nC3855_=_C4423( C3855 C4423 ) C3872_=_C3969( C3872 C3969 ) C3872_=_C3973( C3872 C3973 ) C3872_=_C4326( C3872 C4326 ) C3872_=_C4363( C3872 C4363 ) C3872_=_C4423( C3872 C4423 ) \nC3969_=_C3973( C3969 C3973 ) C3969_=_C4326( C3969 C4326 ) C3969_=_C4363( C3969 C4363 ) C3969_=_C4423( C3969 C4423 ) C3973_=_C4326( C3973 C4326 ) C3973_=_C4363( C3973 C4363 ) \nC3973_=_C4423( C3973 C4423 ) C4326_=_C4363( C4326 C4363 ) C4326_=_C4423( C4326 C4423 ) C4363_=_C4423( C4363 C4423 ) "];104-&gt;151[label="38: C433 C452 C898 C899 C900 \nC901 C902 C903 C904 C905 C906 \nC907 C908 C909 C910 C911 C912 \nC913 C914 C915 C1059 C1482 C1597 \nC2388 C2634 C2745 C2868 C2918 C3161 \nC3256 C3376 C3855 C3872 C3969 C3973 \nC4326 C4363 C4423 \n361: C433_=_C452 ,C433_=_C898 ,C433_=_C899 ,C433_=_C900 ,C433_=_C901 ,\nC433_=_C902 ,C433_=_C903 ,C433_=_C904 ,C433_=_C905 ,C433_=_C906 ,C433_=_C907 ,\nC433_=_C908 ,C433_=_C909 ,C433_=_C910 ,C433_=_C911 ,C433_=_C912 ,C433_=_C913 ,\nC433_=_C914 ,C433_=_C915 ,C452_=_C1059 ,C452_=_C1482 ,C452_=_C1597 ,C452_=_C2388 ,\nC452_=_C2634 ,C452_=_C2745 ,C452_=_C2868 ,C452_=_C2918 ,C452_=_C3161 ,C452_=_C3256 ,\nC452_=_C3376 ,C452_=_C3855 ,C452_=_C3872 ,C452_=_C3969 ,C452_=_C3973 ,C452_=_C4326 ,\nC452_=_C4363 ,C452_=_C4423 ,C898_=_C899 ,C898_=_C900 ,C898_=_C901 ,C898_=_C902 ,\nC898_=_C903 ,C898_=_C904 ,C898_=_C905 ,C898_=_C906 ,C898_=_C907 ,C898_=_C908 ,\nC898_=_C909 ,C898_=_C910 ,C898_=_C911 ,C898_=_C912 ,C898_=_C913 ,C898_=_C914 ,\nC898_=_C915 ,C898_=_C1059 ,C899_=_C900 ,C899_=_C901 ,C899_=_C902 ,C899_=_C903 ,\nC899_=_C904 ,C899_=_C905 ,C899_=_C906 ,C899_=_C907 ,C899_=_C908 ,C899_=_C909 ,\nC899_=_C910 ,C899_=_C911 ,C899_=_C912 ,C899_=_C913 ,C899_=_C914 ,C899_=_C915 ,\nC899_=_C1482 ,C900_=_C901 ,C900_=_C902 ,C900_=_C903 ,C900_=_C904 ,C900_=_C905 ,\nC900_=_C906 ,C900_=_C907 ,C900_=_C908 ,C900_=_C909 ,C900_=_C910 ,C900_=_C911 ,\nC900_=_C912 ,C900_=_C913 ,C900_=_C914 ,C900_=_C915 ,C900_=_C1597 ,C901_=_C902 ,\nC901_=_C903 ,C901_=_C904 ,C901_=_C905 ,C901_=_C906 ,C901_=_C907 ,C901_=_C908 ,\nC901_=_C909 ,C901_=_C910 ,C901_=_C911 ,C901_=_C912 ,C901_=_C913 ,C901_=_C914 ,\nC901_=_C915 ,C901_=_C2388 ,C902_=_C903 ,C902_=_C904 ,C902_=_C905 ,C902_=_C906 ,\nC902_=_C907 ,C902_=_C908 ,C902_=_C909 ,C902_=_C910 ,C902_=_C911 ,C902_=_C912 ,\nC902_=_C913 ,C902_=_C914 ,C902_=_C915 ,C902_=_C2634 ,C903_=_C904 ,C903_=_C905 ,\nC903_=_C906 ,C903_=_C907 ,C903_=_C908 ,C903_=_C909 ,C903_=_C910 ,C903_=_C911 ,\nC903_=_C912 ,C903_=_C913 ,C903_=_C914 ,C903_=_C915 ,C903_=_C2745 ,C904_=_C905 ,\nC904_=_C906 ,C904_=_C907 ,C904_=_C908 ,C904_=_C909 ,C904_=_C910 ,C904_=_C911 ,\nC904_=_C912 ,C904_=_C913 ,C904_=_C914 ,C904_=_C915 ,C904_=_C2868 ,C905_=_C906 ,\nC905_=_C907 ,C905_=_C908 ,C905_=_C909 ,C905_=_C910 ,C905_=_C911 ,C905_=_C912 ,\nC905_=_C913 ,C905_=_C914 ,C905_=_C915 ,C905_=_C2918 ,C906_=_C907 ,C906_=_C908 ,\nC906_=_C909 ,C906_=_C910 ,C906_=_C911 ,C906_=_C912 ,C906_=_C913 ,C906_=_C914 ,\nC906_=_C915 ,C906_=_C3161 ,C907_=_C908 ,C907_=_C909 ,C907_=_C910 ,C907_=_C911 ,\nC907_=_C912 ,C907_=_C913 ,C907_=_C914 ,C907_=_C915 ,C907_=_C3256 ,C908_=_C909 ,\nC908_=_C910 ,C908_=_C911 ,C908_=_C912 ,C908_=_C913 ,C908_=_C914 ,C908_=_C915 ,\nC908_=_C3376 ,C909_=_C910 ,C909_=_C911 ,C909_=_C912 ,C909_=_C913 ,C909_=_C914 ,\nC909_=_C915 ,C909_=_C3855 ,C910_=_C911 ,C910_=_C912 ,C910_=_C913 ,C910_=_C914 ,\nC910_=_C915 ,C910_=_C3872 ,C911_=_C912 ,C911_=_C913 ,C911_=_C914 ,C911_=_C915 ,\nC911_=_C3969 ,C912_=_C913 ,C912_=_C914 ,C912_=_C915 ,C912_=_C3973 ,C913_=_C914 ,\nC913_=_C915 ,C913_=_C4326 ,C914_=_C915 ,C914_=_C4363 ,C915_=_C4423 ,C1059_=_C1482 ,\nC1059_=_C1597 ,C1059_=_C2388 ,C1059_=_C2634 ,C1059_=_C2745 ,C1059_=_C2868 ,C1059_=_C2918 ,\nC1059_=_C3161 ,C1059_=_C3256 ,C1059_=_C3376 ,C1059_=_C3855 ,C1059_=_C3872 ,C1059_=_C3969 ,\nC1059_=_C3973 ,C1059_=_C4326 ,C1059_=_C4363 ,C1059_=_C4423 ,C1482_=_C1597 ,C1482_=_C2388 ,\nC1482_=_C2634 ,C1482_=_C2745 ,C1482_=_C2868 ,C1482_=_C2918 ,C1482_=_C3161 ,C1482_=_C3256 ,\nC1482_=_C3376 ,C1482_=_C3855 ,C1482_=_C3872 ,C1482_=_C3969 ,C1482_=_C3973 ,C1482_=_C4326 ,\nC1482_=_C4363 ,C1482_=_C4423 ,C1597_=_C2388 ,C1597_=_C2634 ,C1597_=_C2745 ,C1597_=_C2868 ,\nC1597_=_C2918 ,C1597_=_C3161 ,C1597_=_C3256 ,C1597_=_C3376 ,C1597_=_C3855 ,C1597_=_C3872 ,\nC1597_=_C3969 ,C1597_=_C3973 ,C1597_=_C4326 ,C1597_=_C4363 ,C1597_=_C4423 ,C2388_=_C2634 ,\nC2388_=_C2745 ,C2388_=_C2868 ,C2388_=_C2918 ,C2388_=_C3161 ,C2388_=_C3256 ,C2388_=_C3376 ,\nC2388_=_C3855</w:t>
      </w:r>
    </w:p>
    <w:p>
      <w:pPr>
        <w:pStyle w:val="PreformattedText"/>
        <w:bidi w:val="0"/>
        <w:spacing w:before="0" w:after="0"/>
        <w:jc w:val="left"/>
        <w:rPr/>
      </w:pPr>
      <w:r>
        <w:rPr/>
        <w:t xml:space="preserve"> </w:t>
      </w:r>
      <w:r>
        <w:rPr/>
        <w:t>,C2388_=_C3872 ,C2388_=_C3969 ,C2388_=_C3973 ,C2388_=_C4326 ,C2388_=_C4363 ,\nC2388_=_C4423 ,C2634_=_C2745 ,C2634_=_C2868 ,C2634_=_C2918 ,C2634_=_C3161 ,C2634_=_C3256 ,\nC2634_=_C3376 ,C2634_=_C3855 ,C2634_=_C3872 ,C2634_=_C3969 ,C2634_=_C3973 ,C2634_=_C4326 ,\nC2634_=_C4363 ,C2634_=_C4423 ,C2745_=_C2868 ,C2745_=_C2918 ,C2745_=_C3161 ,C2745_=_C3256 ,\nC2745_=_C3376 ,C2745_=_C3855 ,C2745_=_C3872 ,C2745_=_C3969 ,C2745_=_C3973 ,C2745_=_C4326 ,\nC2745_=_C4363 ,C2745_=_C4423 ,C2868_=_C2918 ,C2868_=_C3161 ,C2868_=_C3256 ,C2868_=_C3376 ,\nC2868_=_C3855 ,C2868_=_C3872 ,C2868_=_C3969 ,C2868_=_C3973 ,C2868_=_C4326 ,C2868_=_C4363 ,\nC2868_=_C4423 ,C2918_=_C3161 ,C2918_=_C3256 ,C2918_=_C3376 ,C2918_=_C3855 ,C2918_=_C3872 ,\nC2918_=_C3969 ,C2918_=_C3973 ,C2918_=_C4326 ,C2918_=_C4363 ,C2918_=_C4423 ,C3161_=_C3256 ,\nC3161_=_C3376 ,C3161_=_C3855 ,C3161_=_C3872 ,C3161_=_C3969 ,C3161_=_C3973 ,C3161_=_C4326 ,\nC3161_=_C4363 ,C3161_=_C4423 ,C3256_=_C3376 ,C3256_=_C3855 ,C3256_=_C3872 ,C3256_=_C3969 ,\nC3256_=_C3973 ,C3256_=_C4326 ,C3256_=_C4363 ,C3256_=_C4423 ,C3376_=_C3855 ,C3376_=_C3872 ,\nC3376_=_C3969 ,C3376_=_C3973 ,C3376_=_C4326 ,C3376_=_C4363 ,C3376_=_C4423 ,C3855_=_C3872 ,\nC3855_=_C3969 ,C3855_=_C3973 ,C3855_=_C4326 ,C3855_=_C4363 ,C3855_=_C4423 ,C3872_=_C3969 ,\nC3872_=_C3973 ,C3872_=_C4326 ,C3872_=_C4363 ,C3872_=_C4423 ,C3969_=_C3973 ,C3969_=_C4326 ,\nC3969_=_C4363 ,C3969_=_C4423 ,C3973_=_C4326 ,C3973_=_C4363 ,C3973_=_C4423 ,C4326_=_C4363 ,\nC4326_=_C4423 ,C4363_=_C4423 ,"];152[shape=box, label="id:152 level: 6\n72: C446 C447 C448 C449 C910 \nC911 C912 C913 C1053 C1054 C1055 \nC1056 C1476 C1477 C1478 C1479 C1591 \nC1592 C1593 C1594 C2382 C2383 C2384 \nC2385 C2628 C2629 C2630 C2631 C2739 \nC2740 C2741 C2742 C2862 C2863 C2864 \nC2865 C2912 C2913 C2914 C2915 C3155 \nC3156 C3157 C3158 C3250 C3251 C3252 \nC3253 C3370 C3371 C3372 C3373 C3849 \nC3850 C3851 C3852 C3868 C3869 C3870 \nC3871 C3872 C3965 C3966 C3967 C3968 \nC3969 C3971 C3972 C3973 C4324 C4325 \nC4326 \n786: C446_=_C447( C446 C447 ) C446_=_C448( C446 C448 ) C446_=_C449( C446 C449 ) C446_=_C910( C446 C910 ) C446_=_C1053( C446 C1053 ) \nC446_=_C1476( C446 C1476 ) C446_=_C1591( C446 C1591 ) C446_=_C2382( C446 C2382 ) C446_=_C2628( C446 C2628 ) C446_=_C2739( C446 C2739 ) C446_=_C2862( C446 C2862 ) \nC446_=_C2912( C446 C2912 ) C446_=_C3155( C446 C3155 ) C446_=_C3250( C446 C3250 ) C446_=_C3370( C446 C3370 ) C446_=_C3849( C446 C3849 ) C446_=_C3868( C446 C3868 ) \nC446_=_C3869( C446 C3869 ) C446_=_C3870( C446 C3870 ) C446_=_C3871( C446 C3871 ) C446_=_C3872( C446 C3872 ) C447_=_C448( C447 C448 ) C447_=_C449( C447 C449 ) \nC447_=_C911( C447 C911 ) C447_=_C1054( C447 C1054 ) C447_=_C1477( C447 C1477 ) C447_=_C1592( C447 C1592 ) C447_=_C2383( C447 C2383 ) C447_=_C2629( C447 C2629 ) \nC447_=_C2740( C447 C2740 ) C447_=_C2863( C447 C2863 ) C447_=_C2913( C447 C2913 ) C447_=_C3156( C447 C3156 ) C447_=_C3251( C447 C3251 ) C447_=_C3371( C447 C3371 ) \nC447_=_C3850( C447 C3850 ) C447_=_C3965( C447 C3965 ) C447_=_C3966( C447 C3966 ) C447_=_C3967( C447 C3967 ) C447_=_C3968( C447 C3968 ) C447_=_C3969( C447 C3969 ) \nC448_=_C449( C448 C449 ) C448_=_C912( C448 C912 ) C448_=_C1055( C448 C1055 ) C448_=_C1478( C448 C1478 ) C448_=_C1593( C448 C1593 ) C448_=_C2384( C448 C2384 ) \nC448_=_C2630( C448 C2630 ) C448_=_C2741( C448 C2741 ) C448_=_C2864( C448 C2864 ) C448_=_C2914( C448 C2914 ) C448_=_C3157( C448 C3157 ) C448_=_C3252( C448 C3252 ) \nC448_=_C3372( C448 C3372 ) C448_=_C3851( C448 C3851 ) C448_=_C3868( C448 C3868 ) C448_=_C3965( C448 C3965 ) C448_=_C3971( C448 C3971 ) C448_=_C3972( C448 C3972 ) \nC448_=_C3973( C448 C3973 ) C449_=_C913( C449 C913 ) C449_=_C1056( C449 C1056 ) C449_=_C1479( C449 C1479 ) C449_=_C1594( C449 C1594 ) C449_=_C2385( C449 C2385 ) \nC449_=_C2631( C449 C2631 ) C449_=_C2742( C449 C2742 ) C449_=_C2865( C449 C2865 ) C449_=_C2915( C449 C2915 ) C449_=_C3158( C449 C3158 ) C449_=_C3253( C449 C3253 ) \nC449_=_C3373( C449 C3373 ) C449_=_C3852( C449 C3852 ) C449_=_C3869( C449 C3869 ) C449_=_C3966( C449 C3966 ) C449_=_C4324( C449 C4324 ) C449_=_C4325( C449 C4325 ) \nC449_=_C4326( C449 C4326 ) C910_=_C911( C910 C911 ) C910_=_C912( C910 C912 ) C910_=_C913( C910 C913 ) C910_=_C1053( C910 C1053 ) C910_=_C1476( C910 C1476 ) \nC910_=_C1591( C910 C1591 ) C910_=_C2382( C910 C2382 ) C910_=_C2628( C910 C2628 ) C910_=_C2739( C910 C2739 ) C910_=_C2862( C910 C2862 ) C910_=_C2912( C910 C2912 ) \nC910_=_C3155( C910 C3155 ) C910_=_C3250( C910 C3250 ) C910_=_C3370( C910 C3370 ) C910_=_C3849( C910 C3849 ) C910_=_C3868( C910 C3868 ) C910_=_C3869( C910 C3869 ) \nC910_=_C3870( C910 C3870 ) C910_=_C3871( C910 C3871 ) C910_=_C3872( C910 C3872 ) C911_=_C912( C911 C912 ) C911_=_C913( C911 C913 ) C911_=_C1054( C911 C1054 ) \nC911_=_C1477( C911 C1477 ) C911_=_C1592( C911 C1592 ) C911_=_C2383( C911 C2383 ) C911_=_C2629( C911 C2629 ) C911_=_C2740( C911 C2740 ) C911_=_C2863( C911 C2863 ) \nC911_=_C2913( C911 C2913 ) C911_=_C3156( C911 C3156 ) C911_=_C3251( C911 C3251 ) C911_=_C3371( C911 C3371 ) C911_=_C3850( C911 C3850 ) C911_=_C3965( C911 C3965 ) \nC911_=_C3966( C911 C3966 ) C911_=_C3967( C911 C3967 ) C911_=_C3968( C911 C3968 ) C911_=_C3969( C911 C3969 ) C912_=_C913( C912 C913 ) C912_=_C1055( C912 C1055 ) \nC912_=_C1478( C912 C1478 ) C912_=_C1593( C912 C1593 ) C912_=_C2384( C912 C2384 ) C912_=_C2630( C912 C2630 ) C912_=_C2741( C912 C2741 ) C912_=_C2864( C912 C2864 ) \nC912_=_C2914( C912 C2914 ) C912_=_C3157( C912 C3157 ) C912_=_C3252( C912 C3252 ) C912_=_C3372( C912 C3372 ) C912_=_C3851( C912 C3851 ) C912_=_C3868( C912 C3868 ) \nC912_=_C3965( C912 C3965 ) C912_=_C3971( C912 C3971 ) C912_=_C3972( C912 C3972 ) C912_=_C3973( C912 C3973 ) C913_=_C1056( C913 C1056 ) C913_=_C1479( C913 C1479 ) \nC913_=_C1594( C913 C1594 ) C913_=_C2385( C913 C2385 ) C913_=_C2631( C913 C2631 ) C913_=_C2742( C913 C2742 ) C913_=_C2865( C913 C2865 ) C913_=_C2915( C913 C2915 ) \nC913_=_C3158( C913 C3158 ) C913_=_C3253( C913 C3253 ) C913_=_C3373( C913 C3373 ) C913_=_C3852( C913 C3852 ) C913_=_C3869( C913 C3869 ) C913_=_C3966( C913 C3966 ) \nC913_=_C4324( C913 C4324 ) C913_=_C4325( C913 C4325 ) C913_=_C4326( C913 C4326 ) C1053_=_C1054( C1053 C1054 ) C1053_=_C1055( C1053 C1055 ) C1053_=_C1056( C1053 C1056 ) \nC1053_=_C1476( C1053 C1476 ) C1053_=_C1591( C1053 C1591 ) C1053_=_C2382( C1053 C2382 ) C1053_=_C2628( C1053 C2628 ) C1053_=_C2739( C1053 C2739 ) C1053_=_C2862( C1053 C2862 ) \nC1053_=_C2912( C1053 C2912 ) C1053_=_C3155( C1053 C3155 ) C1053_=_C3250( C1053 C3250 ) C1053_=_C3370( C1053 C3370 ) C1053_=_C3849( C1053 C3849 ) C1053_=_C3868( C1053 C3868 ) \nC1053_=_C3869( C1053 C3869 ) C1053_=_C3870( C1053 C3870 ) C1053_=_C3871( C1053 C3871 ) C1053_=_C3872( C1053 C3872 ) C1054_=_C1055( C1054 C1055 ) C1054_=_C1056( C1054 C1056 ) \nC1054_=_C1477( C1054 C1477 ) C1054_=_C1592( C1054 C1592 ) C1054_=_C2383( C1054 C2383 ) C1054_=_C2629( C1054 C2629 ) C1054_=_C2740( C1054 C2740 ) C1054_=_C2863( C1054 C2863 ) \nC1054_=_C2913( C1054 C2913 ) C1054_=_C3156( C1054 C3156 ) C1054_=_C3251( C1054 C3251 ) C1054_=_C3371( C1054 C3371 ) C1054_=_C3850( C1054 C3850 ) C1054_=_C3965( C1054 C3965 ) \nC1054_=_C3966( C1054 C3966 ) C1054_=_C3967( C1054 C3967 ) C1054_=_C3968( C1054 C3968 ) C1054_=_C3969( C1054 C3969 ) C1055_=_C1056( C1055 C1056 ) C1055_=_C1478( C1055 C1478 ) \nC1055_=_C1593( C1055 C1593 ) C1055_=_C2384( C1055 C2384 ) C1055_=_C2630( C1055 C2630 ) C1055_=_C2741( C1055 C2741 ) C1055_=_C2864( C1055 C2864 ) C1055_=_C2914( C1055 C2914 ) \nC1055_=_C3157( C1055 C3157 ) C1055_=_C3252( C1055 C3252 ) C1055_=_C3372( C1055 C3372 ) C1055_=_C3851( C1055 C3851 ) C1055_=_C3868( C1055 C3868 ) C1055_=_C3965( C1055 C3965 ) \nC1055_=_C3971( C1055 C3971 ) C1055_=_C3972( C1055 C3972 ) C1055_=_C3973( C1055 C3973 ) C1056_=_C1479( C1056 C1479 ) C1056_=_C1594( C1056 C1594 ) C1056_=_C2385( C1056 C2385 ) \nC1056_=_C2631( C1056 C2631 ) C1056_=_C2742( C1056 C2742 ) C1056_=_C2865( C1056 C2865 ) C1056_=_C2915( C1056 C2915 ) C1056_=_C3158( C1056 C3158 ) C1056_=_C3253( C1056 C3253 ) \nC1056_=_C3373( C1056 C3373 ) C1056_=_C3852( C1056 C3852 ) C1056_=_C3869( C1056 C3869 ) C1056_=_C3966( C1056 C3966 ) C1056_=_C4324( C1056 C4324 ) C1056_=_C4325( C1056 C4325 ) \nC1056_=_C4326( C1056 C4326 ) C1476_=_C1477( C1476 C1477 ) C1476_=_C1478( C1476 C1478 ) C1476_=_C1479( C1476 C1479 ) C1476_=_C1591( C1476 C1591 ) C1476_=_C2382( C1476 C2382 ) \nC1476_=_C2628( C1476 C2628 ) C1476_=_C2739( C1476 C2739 ) C1476_=_C2862( C1476 C2862 ) C1476_=_C2912( C1476 C2912 ) C1476_=_C3155( C1476 C3155 ) C1476_=_C3250( C1476 C3250 ) \nC1476_=_C3370( C1476 C3370 ) C1476_=_C3849( C1476 C3849 ) C1476_=_C3868( C1476 C3868 ) C1476_=_C3869( C1476 C3869 ) C1476_=_C3870( C1476 C3870 ) C1476_=_C3871( C1476 C3871 ) \nC1476_=_C3872( C1476 C3872 ) C1477_=_C1478( C1477 C1478 ) C1477_=_C1479( C1477 C1479 ) C1477_=_C1592( C1477 C1592 ) C1477_=_C2383( C1477 C2383 ) C1477_=_C2629( C1477 C2629 ) \nC1477_=_C2740( C1477 C2740 ) C1477_=_C2863( C1477 C2863 ) C1477_=_C2913( C1477 C2913 ) C1477_=_C3156( C1477 C3156 ) C1477_=_C3251( C1477 C3251 ) C1477_=_C3371( C1477 C3371 ) \nC1477_=_C3850( C1477 C3850 ) C1477_=_C3965( C1477 C3965 ) C1477_=_C3966( C1477 C3966 ) C1477_=_C3967( C1477 C3967 ) C1477_=_C3968( C1477 C3968 ) C1477_=_C3969( C1477 C3969 ) \nC1478_=_C1479( C1478 C1479 ) C1478_=_C1593( C1478 C1593 ) C1478_=_C2384( C1478 C2384 ) C1478_=_C2630( C1478 C2630 ) C1478_=_C2741( C1478 C2741 ) C1478_=_C2864( C1478 C2864 ) \nC1478_=_C2914( C1478 C2914 ) C1478_=_C3157( C1478 C3157 ) C1478_=_C3252( C1478 C3252 ) C1478_=_C3372( C1478 C3372 ) C1478_=_C3851( C1478 C3851 ) C1478_=_C3868( C1478 C3868 ) \nC1478_=_C3965( C1478 C3965 ) C1478_=_C3971( C1478 C3971 ) C1478_=_C3972( C1478 C3972 ) C1478_=_C3973( C1478 C3973 ) C1479_=_C1594( C1479 C1594 ) C1479_=_C2385( C1479 C2385 ) \nC1479_=_C2631( C1479 C2631 ) C1479_=_C2742( C1479 C2742 ) C1479_=_C2865( C1479 C2865 ) C1479_=_C2915( C1479 C2915 ) C1479_=_C3158( C1479 C3158 ) C1479_=_C3253( C1479 C3253 ) \nC1479_=_C3373(</w:t>
      </w:r>
    </w:p>
    <w:p>
      <w:pPr>
        <w:pStyle w:val="PreformattedText"/>
        <w:bidi w:val="0"/>
        <w:spacing w:before="0" w:after="0"/>
        <w:jc w:val="left"/>
        <w:rPr/>
      </w:pPr>
      <w:r>
        <w:rPr/>
        <w:t xml:space="preserve"> </w:t>
      </w:r>
      <w:r>
        <w:rPr/>
        <w:t>C1479 C3373 ) C1479_=_C3852( C1479 C3852 ) C1479_=_C3869( C1479 C3869 ) C1479_=_C3966( C1479 C3966 ) C1479_=_C4324( C1479 C4324 ) C1479_=_C4325( C1479 C4325 ) \nC1479_=_C4326( C1479 C4326 ) C1591_=_C1592( C1591 C1592 ) C1591_=_C1593( C1591 C1593 ) C1591_=_C1594( C1591 C1594 ) C1591_=_C2382( C1591 C2382 ) C1591_=_C2628( C1591 C2628 ) \nC1591_=_C2739( C1591 C2739 ) C1591_=_C2862( C1591 C2862 ) C1591_=_C2912( C1591 C2912 ) C1591_=_C3155( C1591 C3155 ) C1591_=_C3250( C1591 C3250 ) C1591_=_C3370( C1591 C3370 ) \nC1591_=_C3849( C1591 C3849 ) C1591_=_C3868( C1591 C3868 ) C1591_=_C3869( C1591 C3869 ) C1591_=_C3870( C1591 C3870 ) C1591_=_C3871( C1591 C3871 ) C1591_=_C3872( C1591 C3872 ) \nC1592_=_C1593( C1592 C1593 ) C1592_=_C1594( C1592 C1594 ) C1592_=_C2383( C1592 C2383 ) C1592_=_C2629( C1592 C2629 ) C1592_=_C2740( C1592 C2740 ) C1592_=_C2863( C1592 C2863 ) \nC1592_=_C2913( C1592 C2913 ) C1592_=_C3156( C1592 C3156 ) C1592_=_C3251( C1592 C3251 ) C1592_=_C3371( C1592 C3371 ) C1592_=_C3850( C1592 C3850 ) C1592_=_C3965( C1592 C3965 ) \nC1592_=_C3966( C1592 C3966 ) C1592_=_C3967( C1592 C3967 ) C1592_=_C3968( C1592 C3968 ) C1592_=_C3969( C1592 C3969 ) C1593_=_C1594( C1593 C1594 ) C1593_=_C2384( C1593 C2384 ) \nC1593_=_C2630( C1593 C2630 ) C1593_=_C2741( C1593 C2741 ) C1593_=_C2864( C1593 C2864 ) C1593_=_C2914( C1593 C2914 ) C1593_=_C3157( C1593 C3157 ) C1593_=_C3252( C1593 C3252 ) \nC1593_=_C3372( C1593 C3372 ) C1593_=_C3851( C1593 C3851 ) C1593_=_C3868( C1593 C3868 ) C1593_=_C3965( C1593 C3965 ) C1593_=_C3971( C1593 C3971 ) C1593_=_C3972( C1593 C3972 ) \nC1593_=_C3973( C1593 C3973 ) C1594_=_C2385( C1594 C2385 ) C1594_=_C2631( C1594 C2631 ) C1594_=_C2742( C1594 C2742 ) C1594_=_C2865( C1594 C2865 ) C1594_=_C2915( C1594 C2915 ) \nC1594_=_C3158( C1594 C3158 ) C1594_=_C3253( C1594 C3253 ) C1594_=_C3373( C1594 C3373 ) C1594_=_C3852( C1594 C3852 ) C1594_=_C3869( C1594 C3869 ) C1594_=_C3966( C1594 C3966 ) \nC1594_=_C4324( C1594 C4324 ) C1594_=_C4325( C1594 C4325 ) C1594_=_C4326( C1594 C4326 ) C2382_=_C2383( C2382 C2383 ) C2382_=_C2384( C2382 C2384 ) C2382_=_C2385( C2382 C2385 ) \nC2382_=_C2628( C2382 C2628 ) C2382_=_C2739( C2382 C2739 ) C2382_=_C2862( C2382 C2862 ) C2382_=_C2912( C2382 C2912 ) C2382_=_C3155( C2382 C3155 ) C2382_=_C3250( C2382 C3250 ) \nC2382_=_C3370( C2382 C3370 ) C2382_=_C3849( C2382 C3849 ) C2382_=_C3868( C2382 C3868 ) C2382_=_C3869( C2382 C3869 ) C2382_=_C3870( C2382 C3870 ) C2382_=_C3871( C2382 C3871 ) \nC2382_=_C3872( C2382 C3872 ) C2383_=_C2384( C2383 C2384 ) C2383_=_C2385( C2383 C2385 ) C2383_=_C2629( C2383 C2629 ) C2383_=_C2740( C2383 C2740 ) C2383_=_C2863( C2383 C2863 ) \nC2383_=_C2913( C2383 C2913 ) C2383_=_C3156( C2383 C3156 ) C2383_=_C3251( C2383 C3251 ) C2383_=_C3371( C2383 C3371 ) C2383_=_C3850( C2383 C3850 ) C2383_=_C3965( C2383 C3965 ) \nC2383_=_C3966( C2383 C3966 ) C2383_=_C3967( C2383 C3967 ) C2383_=_C3968( C2383 C3968 ) C2383_=_C3969( C2383 C3969 ) C2384_=_C2385( C2384 C2385 ) C2384_=_C2630( C2384 C2630 ) \nC2384_=_C2741( C2384 C2741 ) C2384_=_C2864( C2384 C2864 ) C2384_=_C2914( C2384 C2914 ) C2384_=_C3157( C2384 C3157 ) C2384_=_C3252( C2384 C3252 ) C2384_=_C3372( C2384 C3372 ) \nC2384_=_C3851( C2384 C3851 ) C2384_=_C3868( C2384 C3868 ) C2384_=_C3965( C2384 C3965 ) C2384_=_C3971( C2384 C3971 ) C2384_=_C3972( C2384 C3972 ) C2384_=_C3973( C2384 C3973 ) \nC2385_=_C2631( C2385 C2631 ) C2385_=_C2742( C2385 C2742 ) C2385_=_C2865( C2385 C2865 ) C2385_=_C2915( C2385 C2915 ) C2385_=_C3158( C2385 C3158 ) C2385_=_C3253( C2385 C3253 ) \nC2385_=_C3373( C2385 C3373 ) C2385_=_C3852( C2385 C3852 ) C2385_=_C3869( C2385 C3869 ) C2385_=_C3966( C2385 C3966 ) C2385_=_C4324( C2385 C4324 ) C2385_=_C4325( C2385 C4325 ) \nC2385_=_C4326( C2385 C4326 ) C2628_=_C2629( C2628 C2629 ) C2628_=_C2630( C2628 C2630 ) C2628_=_C2631( C2628 C2631 ) C2628_=_C2739( C2628 C2739 ) C2628_=_C2862( C2628 C2862 ) \nC2628_=_C2912( C2628 C2912 ) C2628_=_C3155( C2628 C3155 ) C2628_=_C3250( C2628 C3250 ) C2628_=_C3370( C2628 C3370 ) C2628_=_C3849( C2628 C3849 ) C2628_=_C3868( C2628 C3868 ) \nC2628_=_C3869( C2628 C3869 ) C2628_=_C3870( C2628 C3870 ) C2628_=_C3871( C2628 C3871 ) C2628_=_C3872( C2628 C3872 ) C2629_=_C2630( C2629 C2630 ) C2629_=_C2631( C2629 C2631 ) \nC2629_=_C2740( C2629 C2740 ) C2629_=_C2863( C2629 C2863 ) C2629_=_C2913( C2629 C2913 ) C2629_=_C3156( C2629 C3156 ) C2629_=_C3251( C2629 C3251 ) C2629_=_C3371( C2629 C3371 ) \nC2629_=_C3850( C2629 C3850 ) C2629_=_C3965( C2629 C3965 ) C2629_=_C3966( C2629 C3966 ) C2629_=_C3967( C2629 C3967 ) C2629_=_C3968( C2629 C3968 ) C2629_=_C3969( C2629 C3969 ) \nC2630_=_C2631( C2630 C2631 ) C2630_=_C2741( C2630 C2741 ) C2630_=_C2864( C2630 C2864 ) C2630_=_C2914( C2630 C2914 ) C2630_=_C3157( C2630 C3157 ) C2630_=_C3252( C2630 C3252 ) \nC2630_=_C3372( C2630 C3372 ) C2630_=_C3851( C2630 C3851 ) C2630_=_C3868( C2630 C3868 ) C2630_=_C3965( C2630 C3965 ) C2630_=_C3971( C2630 C3971 ) C2630_=_C3972( C2630 C3972 ) \nC2630_=_C3973( C2630 C3973 ) C2631_=_C2742( C2631 C2742 ) C2631_=_C2865( C2631 C2865 ) C2631_=_C2915( C2631 C2915 ) C2631_=_C3158( C2631 C3158 ) C2631_=_C3253( C2631 C3253 ) \nC2631_=_C3373( C2631 C3373 ) C2631_=_C3852( C2631 C3852 ) C2631_=_C3869( C2631 C3869 ) C2631_=_C3966( C2631 C3966 ) C2631_=_C4324( C2631 C4324 ) C2631_=_C4325( C2631 C4325 ) \nC2631_=_C4326( C2631 C4326 ) C2739_=_C2740( C2739 C2740 ) C2739_=_C2741( C2739 C2741 ) C2739_=_C2742( C2739 C2742 ) C2739_=_C2862( C2739 C2862 ) C2739_=_C2912( C2739 C2912 ) \nC2739_=_C3155( C2739 C3155 ) C2739_=_C3250( C2739 C3250 ) C2739_=_C3370( C2739 C3370 ) C2739_=_C3849( C2739 C3849 ) C2739_=_C3868( C2739 C3868 ) C2739_=_C3869( C2739 C3869 ) \nC2739_=_C3870( C2739 C3870 ) C2739_=_C3871( C2739 C3871 ) C2739_=_C3872( C2739 C3872 ) C2740_=_C2741( C2740 C2741 ) C2740_=_C2742( C2740 C2742 ) C2740_=_C2863( C2740 C2863 ) \nC2740_=_C2913( C2740 C2913 ) C2740_=_C3156( C2740 C3156 ) C2740_=_C3251( C2740 C3251 ) C2740_=_C3371( C2740 C3371 ) C2740_=_C3850( C2740 C3850 ) C2740_=_C3965( C2740 C3965 ) \nC2740_=_C3966( C2740 C3966 ) C2740_=_C3967( C2740 C3967 ) C2740_=_C3968( C2740 C3968 ) C2740_=_C3969( C2740 C3969 ) C2741_=_C2742( C2741 C2742 ) C2741_=_C2864( C2741 C2864 ) \nC2741_=_C2914( C2741 C2914 ) C2741_=_C3157( C2741 C3157 ) C2741_=_C3252( C2741 C3252 ) C2741_=_C3372( C2741 C3372 ) C2741_=_C3851( C2741 C3851 ) C2741_=_C3868( C2741 C3868 ) \nC2741_=_C3965( C2741 C3965 ) C2741_=_C3971( C2741 C3971 ) C2741_=_C3972( C2741 C3972 ) C2741_=_C3973( C2741 C3973 ) C2742_=_C2865( C2742 C2865 ) C2742_=_C2915( C2742 C2915 ) \nC2742_=_C3158( C2742 C3158 ) C2742_=_C3253( C2742 C3253 ) C2742_=_C3373( C2742 C3373 ) C2742_=_C3852( C2742 C3852 ) C2742_=_C3869( C2742 C3869 ) C2742_=_C3966( C2742 C3966 ) \nC2742_=_C4324( C2742 C4324 ) C2742_=_C4325( C2742 C4325 ) C2742_=_C4326( C2742 C4326 ) C2862_=_C2863( C2862 C2863 ) C2862_=_C2864( C2862 C2864 ) C2862_=_C2865( C2862 C2865 ) \nC2862_=_C2912( C2862 C2912 ) C2862_=_C3155( C2862 C3155 ) C2862_=_C3250( C2862 C3250 ) C2862_=_C3370( C2862 C3370 ) C2862_=_C3849( C2862 C3849 ) C2862_=_C3868( C2862 C3868 ) \nC2862_=_C3869( C2862 C3869 ) C2862_=_C3870( C2862 C3870 ) C2862_=_C3871( C2862 C3871 ) C2862_=_C3872( C2862 C3872 ) C2863_=_C2864( C2863 C2864 ) C2863_=_C2865( C2863 C2865 ) \nC2863_=_C2913( C2863 C2913 ) C2863_=_C3156( C2863 C3156 ) C2863_=_C3251( C2863 C3251 ) C2863_=_C3371( C2863 C3371 ) C2863_=_C3850( C2863 C3850 ) C2863_=_C3965( C2863 C3965 ) \nC2863_=_C3966( C2863 C3966 ) C2863_=_C3967( C2863 C3967 ) C2863_=_C3968( C2863 C3968 ) C2863_=_C3969( C2863 C3969 ) C2864_=_C2865( C2864 C2865 ) C2864_=_C2914( C2864 C2914 ) \nC2864_=_C3157( C2864 C3157 ) C2864_=_C3252( C2864 C3252 ) C2864_=_C3372( C2864 C3372 ) C2864_=_C3851( C2864 C3851 ) C2864_=_C3868( C2864 C3868 ) C2864_=_C3965( C2864 C3965 ) \nC2864_=_C3971( C2864 C3971 ) C2864_=_C3972( C2864 C3972 ) C2864_=_C3973( C2864 C3973 ) C2865_=_C2915( C2865 C2915 ) C2865_=_C3158( C2865 C3158 ) C2865_=_C3253( C2865 C3253 ) \nC2865_=_C3373( C2865 C3373 ) C2865_=_C3852( C2865 C3852 ) C2865_=_C3869( C2865 C3869 ) C2865_=_C3966( C2865 C3966 ) C2865_=_C4324( C2865 C4324 ) C2865_=_C4325( C2865 C4325 ) \nC2865_=_C4326( C2865 C4326 ) C2912_=_C2913( C2912 C2913 ) C2912_=_C2914( C2912 C2914 ) C2912_=_C2915( C2912 C2915 ) C2912_=_C3155( C2912 C3155 ) C2912_=_C3250( C2912 C3250 ) \nC2912_=_C3370( C2912 C3370 ) C2912_=_C3849( C2912 C3849 ) C2912_=_C3868( C2912 C3868 ) C2912_=_C3869( C2912 C3869 ) C2912_=_C3870( C2912 C3870 ) C2912_=_C3871( C2912 C3871 ) \nC2912_=_C3872( C2912 C3872 ) C2913_=_C2914( C2913 C2914 ) C2913_=_C2915( C2913 C2915 ) C2913_=_C3156( C2913 C3156 ) C2913_=_C3251( C2913 C3251 ) C2913_=_C3371( C2913 C3371 ) \nC2913_=_C3850( C2913 C3850 ) C2913_=_C3965( C2913 C3965 ) C2913_=_C3966( C2913 C3966 ) C2913_=_C3967( C2913 C3967 ) C2913_=_C3968( C2913 C3968 ) C2913_=_C3969( C2913 C3969 ) \nC2914_=_C2915( C2914 C2915 ) C2914_=_C3157( C2914 C3157 ) C2914_=_C3252( C2914 C3252 ) C2914_=_C3372( C2914 C3372 ) C2914_=_C3851( C2914 C3851 ) C2914_=_C3868( C2914 C3868 ) \nC2914_=_C3965( C2914 C3965 ) C2914_=_C3971( C2914 C3971 ) C2914_=_C3972( C2914 C3972 ) C2914_=_C3973( C2914 C3973 ) C2915_=_C3158( C2915 C3158 ) C2915_=_C3253( C2915 C3253 ) \nC2915_=_C3373( C2915 C3373 ) C2915_=_C3852( C2915 C3852 ) C2915_=_C3869( C2915 C3869 ) C2915_=_C3966( C2915 C3966 ) C2915_=_C4324( C2915 C4324 ) C2915_=_C4325( C2915 C4325 ) \nC2915_=_C4326( C2915 C4326 ) C3155_=_C3156( C3155 C3156 ) C3155_=_C3157( C3155 C3157 ) C3155_=_C3158( C3155 C3158 ) C3155_=_C3250( C3155 C3250 ) C3155_=_C3370( C3155 C3370 ) \nC3155_=_C3849( C3155 C3849 ) C3155_=_C3868( C3155 C3868 ) C3155_=_C3869( C3155 C3869 ) C3155_=_C3870( C3155 C3870 ) C3155_=_C3871( C3155 C3871 ) C3155_=_C3872( C3155 C3872 ) \nC3156_=_C3157( C3156 C3157 ) C3156_=_C3158( C3156 C3158 ) C3156_=_C3251( C3156 C3251 ) C3156_=_C3371( C3156 C3371 ) C3156_=_C3850( C3156 C3850 ) C3156_=_C3965( C3156 C3965 ) \nC3156_=_C3966( C3156 C3966 ) C3156_=_C3967( C3156 C3967 ) C3156_=_C3968(</w:t>
      </w:r>
    </w:p>
    <w:p>
      <w:pPr>
        <w:pStyle w:val="PreformattedText"/>
        <w:bidi w:val="0"/>
        <w:spacing w:before="0" w:after="0"/>
        <w:jc w:val="left"/>
        <w:rPr/>
      </w:pPr>
      <w:r>
        <w:rPr/>
        <w:t xml:space="preserve"> </w:t>
      </w:r>
      <w:r>
        <w:rPr/>
        <w:t>C3156 C3968 ) C3156_=_C3969( C3156 C3969 ) C3157_=_C3158( C3157 C3158 ) C3157_=_C3252( C3157 C3252 ) \nC3157_=_C3372( C3157 C3372 ) C3157_=_C3851( C3157 C3851 ) C3157_=_C3868( C3157 C3868 ) C3157_=_C3965( C3157 C3965 ) C3157_=_C3971( C3157 C3971 ) C3157_=_C3972( C3157 C3972 ) \nC3157_=_C3973( C3157 C3973 ) C3158_=_C3253( C3158 C3253 ) C3158_=_C3373( C3158 C3373 ) C3158_=_C3852( C3158 C3852 ) C3158_=_C3869( C3158 C3869 ) C3158_=_C3966( C3158 C3966 ) \nC3158_=_C4324( C3158 C4324 ) C3158_=_C4325( C3158 C4325 ) C3158_=_C4326( C3158 C4326 ) C3250_=_C3251( C3250 C3251 ) C3250_=_C3252( C3250 C3252 ) C3250_=_C3253( C3250 C3253 ) \nC3250_=_C3370( C3250 C3370 ) C3250_=_C3849( C3250 C3849 ) C3250_=_C3868( C3250 C3868 ) C3250_=_C3869( C3250 C3869 ) C3250_=_C3870( C3250 C3870 ) C3250_=_C3871( C3250 C3871 ) \nC3250_=_C3872( C3250 C3872 ) C3251_=_C3252( C3251 C3252 ) C3251_=_C3253( C3251 C3253 ) C3251_=_C3371( C3251 C3371 ) C3251_=_C3850( C3251 C3850 ) C3251_=_C3965( C3251 C3965 ) \nC3251_=_C3966( C3251 C3966 ) C3251_=_C3967( C3251 C3967 ) C3251_=_C3968( C3251 C3968 ) C3251_=_C3969( C3251 C3969 ) C3252_=_C3253( C3252 C3253 ) C3252_=_C3372( C3252 C3372 ) \nC3252_=_C3851( C3252 C3851 ) C3252_=_C3868( C3252 C3868 ) C3252_=_C3965( C3252 C3965 ) C3252_=_C3971( C3252 C3971 ) C3252_=_C3972( C3252 C3972 ) C3252_=_C3973( C3252 C3973 ) \nC3253_=_C3373( C3253 C3373 ) C3253_=_C3852( C3253 C3852 ) C3253_=_C3869( C3253 C3869 ) C3253_=_C3966( C3253 C3966 ) C3253_=_C4324( C3253 C4324 ) C3253_=_C4325( C3253 C4325 ) \nC3253_=_C4326( C3253 C4326 ) C3370_=_C3371( C3370 C3371 ) C3370_=_C3372( C3370 C3372 ) C3370_=_C3373( C3370 C3373 ) C3370_=_C3849( C3370 C3849 ) C3370_=_C3868( C3370 C3868 ) \nC3370_=_C3869( C3370 C3869 ) C3370_=_C3870( C3370 C3870 ) C3370_=_C3871( C3370 C3871 ) C3370_=_C3872( C3370 C3872 ) C3371_=_C3372( C3371 C3372 ) C3371_=_C3373( C3371 C3373 ) \nC3371_=_C3850( C3371 C3850 ) C3371_=_C3965( C3371 C3965 ) C3371_=_C3966( C3371 C3966 ) C3371_=_C3967( C3371 C3967 ) C3371_=_C3968( C3371 C3968 ) C3371_=_C3969( C3371 C3969 ) \nC3372_=_C3373( C3372 C3373 ) C3372_=_C3851( C3372 C3851 ) C3372_=_C3868( C3372 C3868 ) C3372_=_C3965( C3372 C3965 ) C3372_=_C3971( C3372 C3971 ) C3372_=_C3972( C3372 C3972 ) \nC3372_=_C3973( C3372 C3973 ) C3373_=_C3852( C3373 C3852 ) C3373_=_C3869( C3373 C3869 ) C3373_=_C3966( C3373 C3966 ) C3373_=_C4324( C3373 C4324 ) C3373_=_C4325( C3373 C4325 ) \nC3373_=_C4326( C3373 C4326 ) C3849_=_C3850( C3849 C3850 ) C3849_=_C3851( C3849 C3851 ) C3849_=_C3852( C3849 C3852 ) C3849_=_C3868( C3849 C3868 ) C3849_=_C3869( C3849 C3869 ) \nC3849_=_C3870( C3849 C3870 ) C3849_=_C3871( C3849 C3871 ) C3849_=_C3872( C3849 C3872 ) C3850_=_C3851( C3850 C3851 ) C3850_=_C3852( C3850 C3852 ) C3850_=_C3965( C3850 C3965 ) \nC3850_=_C3966( C3850 C3966 ) C3850_=_C3967( C3850 C3967 ) C3850_=_C3968( C3850 C3968 ) C3850_=_C3969( C3850 C3969 ) C3851_=_C3852( C3851 C3852 ) C3851_=_C3868( C3851 C3868 ) \nC3851_=_C3965( C3851 C3965 ) C3851_=_C3971( C3851 C3971 ) C3851_=_C3972( C3851 C3972 ) C3851_=_C3973( C3851 C3973 ) C3852_=_C3869( C3852 C3869 ) C3852_=_C3966( C3852 C3966 ) \nC3852_=_C4324( C3852 C4324 ) C3852_=_C4325( C3852 C4325 ) C3852_=_C4326( C3852 C4326 ) C3868_=_C3869( C3868 C3869 ) C3868_=_C3870( C3868 C3870 ) C3868_=_C3871( C3868 C3871 ) \nC3868_=_C3872( C3868 C3872 ) C3868_=_C3965( C3868 C3965 ) C3868_=_C3971( C3868 C3971 ) C3868_=_C3972( C3868 C3972 ) C3868_=_C3973( C3868 C3973 ) C3869_=_C3870( C3869 C3870 ) \nC3869_=_C3871( C3869 C3871 ) C3869_=_C3872( C3869 C3872 ) C3869_=_C3966( C3869 C3966 ) C3869_=_C4324( C3869 C4324 ) C3869_=_C4325( C3869 C4325 ) C3869_=_C4326( C3869 C4326 ) \nC3870_=_C3871( C3870 C3871 ) C3870_=_C3872( C3870 C3872 ) C3870_=_C3967( C3870 C3967 ) C3870_=_C3971( C3870 C3971 ) C3870_=_C4324( C3870 C4324 ) C3871_=_C3872( C3871 C3872 ) \nC3871_=_C3968( C3871 C3968 ) C3871_=_C3972( C3871 C3972 ) C3871_=_C4325( C3871 C4325 ) C3872_=_C3969( C3872 C3969 ) C3872_=_C3973( C3872 C3973 ) C3872_=_C4326( C3872 C4326 ) \nC3965_=_C3966( C3965 C3966 ) C3965_=_C3967( C3965 C3967 ) C3965_=_C3968( C3965 C3968 ) C3965_=_C3969( C3965 C3969 ) C3965_=_C3971( C3965 C3971 ) C3965_=_C3972( C3965 C3972 ) \nC3965_=_C3973( C3965 C3973 ) C3966_=_C3967( C3966 C3967 ) C3966_=_C3968( C3966 C3968 ) C3966_=_C3969( C3966 C3969 ) C3966_=_C4324( C3966 C4324 ) C3966_=_C4325( C3966 C4325 ) \nC3966_=_C4326( C3966 C4326 ) C3967_=_C3968( C3967 C3968 ) C3967_=_C3969( C3967 C3969 ) C3967_=_C3971( C3967 C3971 ) C3967_=_C4324( C3967 C4324 ) C3968_=_C3969( C3968 C3969 ) \nC3968_=_C3972( C3968 C3972 ) C3968_=_C4325( C3968 C4325 ) C3969_=_C3973( C3969 C3973 ) C3969_=_C4326( C3969 C4326 ) C3971_=_C3972( C3971 C3972 ) C3971_=_C3973( C3971 C3973 ) \nC3971_=_C4324( C3971 C4324 ) C3972_=_C3973( C3972 C3973 ) C3972_=_C4325( C3972 C4325 ) C3973_=_C4326( C3973 C4326 ) C4324_=_C4325( C4324 C4325 ) C4324_=_C4326( C4324 C4326 ) \nC4325_=_C4326( C4325 C4326 ) "];105-&gt;152[label="68: C446 C447 C448 C449 C910 \nC911 C912 C913 C1053 C1054 C1055 \nC1056 C1476 C1477 C1478 C1479 C1591 \nC1592 C1593 C1594 C2382 C2383 C2384 \nC2385 C2628 C2629 C2630 C2631 C2739 \nC2740 C2741 C2742 C2862 C2863 C2864 \nC2865 C2912 C2913 C2914 C2915 C3155 \nC3156 C3157 C3158 C3250 C3251 C3252 \nC3253 C3370 C3371 C3372 C3373 C3849 \nC3850 C3851 C3852 C3870 C3871 C3872 \nC3967 C3968 C3969 C3971 C3972 C3973 \nC4324 C4325 C4326 \n646: C446_=_C447 ,C446_=_C448 ,C446_=_C449 ,C446_=_C910 ,C446_=_C1053 ,\nC446_=_C1476 ,C446_=_C1591 ,C446_=_C2382 ,C446_=_C2628 ,C446_=_C2739 ,C446_=_C2862 ,\nC446_=_C2912 ,C446_=_C3155 ,C446_=_C3250 ,C446_=_C3370 ,C446_=_C3849 ,C446_=_C3870 ,\nC446_=_C3871 ,C446_=_C3872 ,C447_=_C448 ,C447_=_C449 ,C447_=_C911 ,C447_=_C1054 ,\nC447_=_C1477 ,C447_=_C1592 ,C447_=_C2383 ,C447_=_C2629 ,C447_=_C2740 ,C447_=_C2863 ,\nC447_=_C2913 ,C447_=_C3156 ,C447_=_C3251 ,C447_=_C3371 ,C447_=_C3850 ,C447_=_C3967 ,\nC447_=_C3968 ,C447_=_C3969 ,C448_=_C449 ,C448_=_C912 ,C448_=_C1055 ,C448_=_C1478 ,\nC448_=_C1593 ,C448_=_C2384 ,C448_=_C2630 ,C448_=_C2741 ,C448_=_C2864 ,C448_=_C2914 ,\nC448_=_C3157 ,C448_=_C3252 ,C448_=_C3372 ,C448_=_C3851 ,C448_=_C3971 ,C448_=_C3972 ,\nC448_=_C3973 ,C449_=_C913 ,C449_=_C1056 ,C449_=_C1479 ,C449_=_C1594 ,C449_=_C2385 ,\nC449_=_C2631 ,C449_=_C2742 ,C449_=_C2865 ,C449_=_C2915 ,C449_=_C3158 ,C449_=_C3253 ,\nC449_=_C3373 ,C449_=_C3852 ,C449_=_C4324 ,C449_=_C4325 ,C449_=_C4326 ,C910_=_C911 ,\nC910_=_C912 ,C910_=_C913 ,C910_=_C1053 ,C910_=_C1476 ,C910_=_C1591 ,C910_=_C2382 ,\nC910_=_C2628 ,C910_=_C2739 ,C910_=_C2862 ,C910_=_C2912 ,C910_=_C3155 ,C910_=_C3250 ,\nC910_=_C3370 ,C910_=_C3849 ,C910_=_C3870 ,C910_=_C3871 ,C910_=_C3872 ,C911_=_C912 ,\nC911_=_C913 ,C911_=_C1054 ,C911_=_C1477 ,C911_=_C1592 ,C911_=_C2383 ,C911_=_C2629 ,\nC911_=_C2740 ,C911_=_C2863 ,C911_=_C2913 ,C911_=_C3156 ,C911_=_C3251 ,C911_=_C3371 ,\nC911_=_C3850 ,C911_=_C3967 ,C911_=_C3968 ,C911_=_C3969 ,C912_=_C913 ,C912_=_C1055 ,\nC912_=_C1478 ,C912_=_C1593 ,C912_=_C2384 ,C912_=_C2630 ,C912_=_C2741 ,C912_=_C2864 ,\nC912_=_C2914 ,C912_=_C3157 ,C912_=_C3252 ,C912_=_C3372 ,C912_=_C3851 ,C912_=_C3971 ,\nC912_=_C3972 ,C912_=_C3973 ,C913_=_C1056 ,C913_=_C1479 ,C913_=_C1594 ,C913_=_C2385 ,\nC913_=_C2631 ,C913_=_C2742 ,C913_=_C2865 ,C913_=_C2915 ,C913_=_C3158 ,C913_=_C3253 ,\nC913_=_C3373 ,C913_=_C3852 ,C913_=_C4324 ,C913_=_C4325 ,C913_=_C4326 ,C1053_=_C1054 ,\nC1053_=_C1055 ,C1053_=_C1056 ,C1053_=_C1476 ,C1053_=_C1591 ,C1053_=_C2382 ,C1053_=_C2628 ,\nC1053_=_C2739 ,C1053_=_C2862 ,C1053_=_C2912 ,C1053_=_C3155 ,C1053_=_C3250 ,C1053_=_C3370 ,\nC1053_=_C3849 ,C1053_=_C3870 ,C1053_=_C3871 ,C1053_=_C3872 ,C1054_=_C1055 ,C1054_=_C1056 ,\nC1054_=_C1477 ,C1054_=_C1592 ,C1054_=_C2383 ,C1054_=_C2629 ,C1054_=_C2740 ,C1054_=_C2863 ,\nC1054_=_C2913 ,C1054_=_C3156 ,C1054_=_C3251 ,C1054_=_C3371 ,C1054_=_C3850 ,C1054_=_C3967 ,\nC1054_=_C3968 ,C1054_=_C3969 ,C1055_=_C1056 ,C1055_=_C1478 ,C1055_=_C1593 ,C1055_=_C2384 ,\nC1055_=_C2630 ,C1055_=_C2741 ,C1055_=_C2864 ,C1055_=_C2914 ,C1055_=_C3157 ,C1055_=_C3252 ,\nC1055_=_C3372 ,C1055_=_C3851 ,C1055_=_C3971 ,C1055_=_C3972 ,C1055_=_C3973 ,C1056_=_C1479 ,\nC1056_=_C1594 ,C1056_=_C2385 ,C1056_=_C2631 ,C1056_=_C2742 ,C1056_=_C2865 ,C1056_=_C2915 ,\nC1056_=_C3158 ,C1056_=_C3253 ,C1056_=_C3373 ,C1056_=_C3852 ,C1056_=_C4324 ,C1056_=_C4325 ,\nC1056_=_C4326 ,C1476_=_C1477 ,C1476_=_C1478 ,C1476_=_C1479 ,C1476_=_C1591 ,C1476_=_C2382 ,\nC1476_=_C2628 ,C1476_=_C2739 ,C1476_=_C2862 ,C1476_=_C2912 ,C1476_=_C3155 ,C1476_=_C3250 ,\nC1476_=_C3370 ,C1476_=_C3849 ,C1476_=_C3870 ,C1476_=_C3871 ,C1476_=_C3872 ,C1477_=_C1478 ,\nC1477_=_C1479 ,C1477_=_C1592 ,C1477_=_C2383 ,C1477_=_C2629 ,C1477_=_C2740 ,C1477_=_C2863 ,\nC1477_=_C2913 ,C1477_=_C3156 ,C1477_=_C3251 ,C1477_=_C3371 ,C1477_=_C3850 ,C1477_=_C3967 ,\nC1477_=_C3968 ,C1477_=_C3969 ,C1478_=_C1479 ,C1478_=_C1593 ,C1478_=_C2384 ,C1478_=_C2630 ,\nC1478_=_C2741 ,C1478_=_C2864 ,C1478_=_C2914 ,C1478_=_C3157 ,C1478_=_C3252 ,C1478_=_C3372 ,\nC1478_=_C3851 ,C1478_=_C3971 ,C1478_=_C3972 ,C1478_=_C3973 ,C1479_=_C1594 ,C1479_=_C2385 ,\nC1479_=_C2631 ,C1479_=_C2742 ,C1479_=_C2865 ,C1479_=_C2915 ,C1479_=_C3158 ,C1479_=_C3253 ,\nC1479_=_C3373 ,C1479_=_C3852 ,C1479_=_C4324 ,C1479_=_C4325 ,C1479_=_C4326 ,C1591_=_C1592 ,\nC1591_=_C1593 ,C1591_=_C1594 ,C1591_=_C2382 ,C1591_=_C2628 ,C1591_=_C2739 ,C1591_=_C2862 ,\nC1591_=_C2912 ,C1591_=_C3155 ,C1591_=_C3250 ,C1591_=_C3370 ,C1591_=_C3849 ,C1591_=_C3870 ,\nC1591_=_C3871 ,C1591_=_C3872 ,C1592_=_C1593 ,C1592_=_C1594 ,C1592_=_C2383 ,C1592_=_C2629 ,\nC1592_=_C2740 ,C1592_=_C2863 ,C1592_=_C2913 ,C1592_=_C3156 ,C1592_=_C3251 ,C1592_=_C3371 ,\nC1592_=_C3850 ,C1592_=_C3967 ,C1592_=_C3968 ,C1592_=_C3969 ,C1593_=_C1594 ,C1593_=_C2384 ,\nC1593_=_C2630 ,C1593_=_C2741 ,C1593_=_C2864 ,C1593_=_C2914 ,C1593_=_C3157 ,C1593_=_C3252 ,\nC1593_=_C3372 ,C1593_=_C3851 ,C1593_=_C3971 ,C1593_=_C3972 ,C1593_=_C3973 ,C1594_=_C2385 ,\nC1594_=_C2631 ,C1594_=_C2742 ,C1594_=_C2865 ,C1594_=_C2915 ,C1594_=_C3158 ,C1594_=_C3253 ,\nC1594_=_C3373 ,C1594_=_C3852 ,C1594_=_C4324</w:t>
      </w:r>
    </w:p>
    <w:p>
      <w:pPr>
        <w:pStyle w:val="PreformattedText"/>
        <w:bidi w:val="0"/>
        <w:spacing w:before="0" w:after="0"/>
        <w:jc w:val="left"/>
        <w:rPr/>
      </w:pPr>
      <w:r>
        <w:rPr/>
        <w:t xml:space="preserve"> </w:t>
      </w:r>
      <w:r>
        <w:rPr/>
        <w:t>,C1594_=_C4325 ,C1594_=_C4326 ,C2382_=_C2383 ,\nC2382_=_C2384 ,C2382_=_C2385 ,C2382_=_C2628 ,C2382_=_C2739 ,C2382_=_C2862 ,C2382_=_C2912 ,\nC2382_=_C3155 ,C2382_=_C3250 ,C2382_=_C3370 ,C2382_=_C3849 ,C2382_=_C3870 ,C2382_=_C3871 ,\nC2382_=_C3872 ,C2383_=_C2384 ,C2383_=_C2385 ,C2383_=_C2629 ,C2383_=_C2740 ,C2383_=_C2863 ,\nC2383_=_C2913 ,C2383_=_C3156 ,C2383_=_C3251 ,C2383_=_C3371 ,C2383_=_C3850 ,C2383_=_C3967 ,\nC2383_=_C3968 ,C2383_=_C3969 ,C2384_=_C2385 ,C2384_=_C2630 ,C2384_=_C2741 ,C2384_=_C2864 ,\nC2384_=_C2914 ,C2384_=_C3157 ,C2384_=_C3252 ,C2384_=_C3372 ,C2384_=_C3851 ,C2384_=_C3971 ,\nC2384_=_C3972 ,C2384_=_C3973 ,C2385_=_C2631 ,C2385_=_C2742 ,C2385_=_C2865 ,C2385_=_C2915 ,\nC2385_=_C3158 ,C2385_=_C3253 ,C2385_=_C3373 ,C2385_=_C3852 ,C2385_=_C4324 ,C2385_=_C4325 ,\nC2385_=_C4326 ,C2628_=_C2629 ,C2628_=_C2630 ,C2628_=_C2631 ,C2628_=_C2739 ,C2628_=_C2862 ,\nC2628_=_C2912 ,C2628_=_C3155 ,C2628_=_C3250 ,C2628_=_C3370 ,C2628_=_C3849 ,C2628_=_C3870 ,\nC2628_=_C3871 ,C2628_=_C3872 ,C2629_=_C2630 ,C2629_=_C2631 ,C2629_=_C2740 ,C2629_=_C2863 ,\nC2629_=_C2913 ,C2629_=_C3156 ,C2629_=_C3251 ,C2629_=_C3371 ,C2629_=_C3850 ,C2629_=_C3967 ,\nC2629_=_C3968 ,C2629_=_C3969 ,C2630_=_C2631 ,C2630_=_C2741 ,C2630_=_C2864 ,C2630_=_C2914 ,\nC2630_=_C3157 ,C2630_=_C3252 ,C2630_=_C3372 ,C2630_=_C3851 ,C2630_=_C3971 ,C2630_=_C3972 ,\nC2630_=_C3973 ,C2631_=_C2742 ,C2631_=_C2865 ,C2631_=_C2915 ,C2631_=_C3158 ,C2631_=_C3253 ,\nC2631_=_C3373 ,C2631_=_C3852 ,C2631_=_C4324 ,C2631_=_C4325 ,C2631_=_C4326 ,C2739_=_C2740 ,\nC2739_=_C2741 ,C2739_=_C2742 ,C2739_=_C2862 ,C2739_=_C2912 ,C2739_=_C3155 ,C2739_=_C3250 ,\nC2739_=_C3370 ,C2739_=_C3849 ,C2739_=_C3870 ,C2739_=_C3871 ,C2739_=_C3872 ,C2740_=_C2741 ,\nC2740_=_C2742 ,C2740_=_C2863 ,C2740_=_C2913 ,C2740_=_C3156 ,C2740_=_C3251 ,C2740_=_C3371 ,\nC2740_=_C3850 ,C2740_=_C3967 ,C2740_=_C3968 ,C2740_=_C3969 ,C2741_=_C2742 ,C2741_=_C2864 ,\nC2741_=_C2914 ,C2741_=_C3157 ,C2741_=_C3252 ,C2741_=_C3372 ,C2741_=_C3851 ,C2741_=_C3971 ,\nC2741_=_C3972 ,C2741_=_C3973 ,C2742_=_C2865 ,C2742_=_C2915 ,C2742_=_C3158 ,C2742_=_C3253 ,\nC2742_=_C3373 ,C2742_=_C3852 ,C2742_=_C4324 ,C2742_=_C4325 ,C2742_=_C4326 ,C2862_=_C2863 ,\nC2862_=_C2864 ,C2862_=_C2865 ,C2862_=_C2912 ,C2862_=_C3155 ,C2862_=_C3250 ,C2862_=_C3370 ,\nC2862_=_C3849 ,C2862_=_C3870 ,C2862_=_C3871 ,C2862_=_C3872 ,C2863_=_C2864 ,C2863_=_C2865 ,\nC2863_=_C2913 ,C2863_=_C3156 ,C2863_=_C3251 ,C2863_=_C3371 ,C2863_=_C3850 ,C2863_=_C3967 ,\nC2863_=_C3968 ,C2863_=_C3969 ,C2864_=_C2865 ,C2864_=_C2914 ,C2864_=_C3157 ,C2864_=_C3252 ,\nC2864_=_C3372 ,C2864_=_C3851 ,C2864_=_C3971 ,C2864_=_C3972 ,C2864_=_C3973 ,C2865_=_C2915 ,\nC2865_=_C3158 ,C2865_=_C3253 ,C2865_=_C3373 ,C2865_=_C3852 ,C2865_=_C4324 ,C2865_=_C4325 ,\nC2865_=_C4326 ,C2912_=_C2913 ,C2912_=_C2914 ,C2912_=_C2915 ,C2912_=_C3155 ,C2912_=_C3250 ,\nC2912_=_C3370 ,C2912_=_C3849 ,C2912_=_C3870 ,C2912_=_C3871 ,C2912_=_C3872 ,C2913_=_C2914 ,\nC2913_=_C2915 ,C2913_=_C3156 ,C2913_=_C3251 ,C2913_=_C3371 ,C2913_=_C3850 ,C2913_=_C3967 ,\nC2913_=_C3968 ,C2913_=_C3969 ,C2914_=_C2915 ,C2914_=_C3157 ,C2914_=_C3252 ,C2914_=_C3372 ,\nC2914_=_C3851 ,C2914_=_C3971 ,C2914_=_C3972 ,C2914_=_C3973 ,C2915_=_C3158 ,C2915_=_C3253 ,\nC2915_=_C3373 ,C2915_=_C3852 ,C2915_=_C4324 ,C2915_=_C4325 ,C2915_=_C4326 ,C3155_=_C3156 ,\nC3155_=_C3157 ,C3155_=_C3158 ,C3155_=_C3250 ,C3155_=_C3370 ,C3155_=_C3849 ,C3155_=_C3870 ,\nC3155_=_C3871 ,C3155_=_C3872 ,C3156_=_C3157 ,C3156_=_C3158 ,C3156_=_C3251 ,C3156_=_C3371 ,\nC3156_=_C3850 ,C3156_=_C3967 ,C3156_=_C3968 ,C3156_=_C3969 ,C3157_=_C3158 ,C3157_=_C3252 ,\nC3157_=_C3372 ,C3157_=_C3851 ,C3157_=_C3971 ,C3157_=_C3972 ,C3157_=_C3973 ,C3158_=_C3253 ,\nC3158_=_C3373 ,C3158_=_C3852 ,C3158_=_C4324 ,C3158_=_C4325 ,C3158_=_C4326 ,C3250_=_C3251 ,\nC3250_=_C3252 ,C3250_=_C3253 ,C3250_=_C3370 ,C3250_=_C3849 ,C3250_=_C3870 ,C3250_=_C3871 ,\nC3250_=_C3872 ,C3251_=_C3252 ,C3251_=_C3253 ,C3251_=_C3371 ,C3251_=_C3850 ,C3251_=_C3967 ,\nC3251_=_C3968 ,C3251_=_C3969 ,C3252_=_C3253 ,C3252_=_C3372 ,C3252_=_C3851 ,C3252_=_C3971 ,\nC3252_=_C3972 ,C3252_=_C3973 ,C3253_=_C3373 ,C3253_=_C3852 ,C3253_=_C4324 ,C3253_=_C4325 ,\nC3253_=_C4326 ,C3370_=_C3371 ,C3370_=_C3372 ,C3370_=_C3373 ,C3370_=_C3849 ,C3370_=_C3870 ,\nC3370_=_C3871 ,C3370_=_C3872 ,C3371_=_C3372 ,C3371_=_C3373 ,C3371_=_C3850 ,C3371_=_C3967 ,\nC3371_=_C3968 ,C3371_=_C3969 ,C3372_=_C3373 ,C3372_=_C3851 ,C3372_=_C3971 ,C3372_=_C3972 ,\nC3372_=_C3973 ,C3373_=_C3852 ,C3373_=_C4324 ,C3373_=_C4325 ,C3373_=_C4326 ,C3849_=_C3850 ,\nC3849_=_C3851 ,C3849_=_C3852 ,C3849_=_C3870 ,C3849_=_C3871 ,C3849_=_C3872 ,C3850_=_C3851 ,\nC3850_=_C3852 ,C3850_=_C3967 ,C3850_=_C3968 ,C3850_=_C3969 ,C3851_=_C3852 ,C3851_=_C3971 ,\nC3851_=_C3972 ,C3851_=_C3973 ,C3852_=_C4324 ,C3852_=_C4325 ,C3852_=_C4326 ,C3870_=_C3871 ,\nC3870_=_C3872 ,C3870_=_C3967 ,C3870_=_C3971 ,C3870_=_C4324 ,C3871_=_C3872 ,C3871_=_C3968 ,\nC3871_=_C3972 ,C3871_=_C4325 ,C3872_=_C3969 ,C3872_=_C3973 ,C3872_=_C4326 ,C3967_=_C3968 ,\nC3967_=_C3969 ,C3967_=_C3971 ,C3967_=_C4324 ,C3968_=_C3969 ,C3968_=_C3972 ,C3968_=_C4325 ,\nC3969_=_C3973 ,C3969_=_C4326 ,C3971_=_C3972 ,C3971_=_C3973 ,C3971_=_C4324 ,C3972_=_C3973 ,\nC3972_=_C4325 ,C3973_=_C4326 ,C4324_=_C4325 ,C4324_=_C4326 ,C4325_=_C4326 ,"];153[shape=box, label="id:153 level: 6\n140: C434 C435 C436 C437 C438 \nC439 C440 C441 C442 C443 C444 \nC445 C898 C899 C900 C901 C902 \nC903 C904 C905 C906 C907 C908 \nC909 C1049 C1050 C1051 C1052 C1053 \nC1054 C1055 C1056 C1057 C1058 C1059 \nC1472 C1473 C1474 C1475 C1476 C1477 \nC1478 C1479 C1480 C1481 C1482 C1587 \nC1588 C1589 C1590 C1591 C1592 C1593 \nC1594 C1595 C1596 C1597 C2378 C2379 \nC2380 C2381 C2382 C2383 C2384 C2385 \nC2386 C2387 C2388 C2624 C2625 C2626 \nC2627 C2628 C2629 C2630 C2631 C2632 \nC2633 C2634 C2735 C2736 C2737 C2738 \nC2739 C2740 C2741 C2742 C2743 C2744 \nC2745 C2858 C2859 C2860 C2861 C2862 \nC2863 C2864 C2865 C2866 C2867 C2868 \nC2908 C2909 C2910 C2911 C2912 C2913 \nC2914 C2915 C2916 C2917 C2918 C3155 \nC3156 C3157 C3158 C3159 C3160 C3161 \nC3250 C3251 C3252 C3253 C3254 C3255 \nC3256 C3370 C3371 C3372 C3373 C3374 \nC3375 C3376 C3849 C3850 C3851 C3852 \nC3853 C3854 C3855 \n1762: C434_=_C435( C434 C435 ) C434_=_C436( C434 C436 ) C434_=_C437( C434 C437 ) C434_=_C438( C434 C438 ) C434_=_C439( C434 C439 ) \nC434_=_C440( C434 C440 ) C434_=_C441( C434 C441 ) C434_=_C442( C434 C442 ) C434_=_C443( C434 C443 ) C434_=_C444( C434 C444 ) C434_=_C445( C434 C445 ) \nC434_=_C898( C434 C898 ) C434_=_C1049( C434 C1049 ) C434_=_C1050( C434 C1050 ) C434_=_C1051( C434 C1051 ) C434_=_C1052( C434 C1052 ) C434_=_C1053( C434 C1053 ) \nC434_=_C1054( C434 C1054 ) C434_=_C1055( C434 C1055 ) C434_=_C1056( C434 C1056 ) C434_=_C1057( C434 C1057 ) C434_=_C1058( C434 C1058 ) C434_=_C1059( C434 C1059 ) \nC435_=_C436( C435 C436 ) C435_=_C437( C435 C437 ) C435_=_C438( C435 C438 ) C435_=_C439( C435 C439 ) C435_=_C440( C435 C440 ) C435_=_C441( C435 C441 ) \nC435_=_C442( C435 C442 ) C435_=_C443( C435 C443 ) C435_=_C444( C435 C444 ) C435_=_C445( C435 C445 ) C435_=_C899( C435 C899 ) C435_=_C1472( C435 C1472 ) \nC435_=_C1473( C435 C1473 ) C435_=_C1474( C435 C1474 ) C435_=_C1475( C435 C1475 ) C435_=_C1476( C435 C1476 ) C435_=_C1477( C435 C1477 ) C435_=_C1478( C435 C1478 ) \nC435_=_C1479( C435 C1479 ) C435_=_C1480( C435 C1480 ) C435_=_C1481( C435 C1481 ) C435_=_C1482( C435 C1482 ) C436_=_C437( C436 C437 ) C436_=_C438( C436 C438 ) \nC436_=_C439( C436 C439 ) C436_=_C440( C436 C440 ) C436_=_C441( C436 C441 ) C436_=_C442( C436 C442 ) C436_=_C443( C436 C443 ) C436_=_C444( C436 C444 ) \nC436_=_C445( C436 C445 ) C436_=_C900( C436 C900 ) C436_=_C1587( C436 C1587 ) C436_=_C1588( C436 C1588 ) C436_=_C1589( C436 C1589 ) C436_=_C1590( C436 C1590 ) \nC436_=_C1591( C436 C1591 ) C436_=_C1592( C436 C1592 ) C436_=_C1593( C436 C1593 ) C436_=_C1594( C436 C1594 ) C436_=_C1595( C436 C1595 ) C436_=_C1596( C436 C1596 ) \nC436_=_C1597( C436 C1597 ) C437_=_C438( C437 C438 ) C437_=_C439( C437 C439 ) C437_=_C440( C437 C440 ) C437_=_C441( C437 C441 ) C437_=_C442( C437 C442 ) \nC437_=_C443( C437 C443 ) C437_=_C444( C437 C444 ) C437_=_C445( C437 C445 ) C437_=_C901( C437 C901 ) C437_=_C2378( C437 C2378 ) C437_=_C2379( C437 C2379 ) \nC437_=_C2380( C437 C2380 ) C437_=_C2381( C437 C2381 ) C437_=_C2382( C437 C2382 ) C437_=_C2383( C437 C2383 ) C437_=_C2384( C437 C2384 ) C437_=_C2385( C437 C2385 ) \nC437_=_C2386( C437 C2386 ) C437_=_C2387( C437 C2387 ) C437_=_C2388( C437 C2388 ) C438_=_C439( C438 C439 ) C438_=_C440( C438 C440 ) C438_=_C441( C438 C441 ) \nC438_=_C442( C438 C442 ) C438_=_C443( C438 C443 ) C438_=_C444( C438 C444 ) C438_=_C445( C438 C445 ) C438_=_C902( C438 C902 ) C438_=_C2624( C438 C2624 ) \nC438_=_C2625( C438 C2625 ) C438_=_C2626( C438 C2626 ) C438_=_C2627( C438 C2627 ) C438_=_C2628( C438 C2628 ) C438_=_C2629( C438 C2629 ) C438_=_C2630( C438 C2630 ) \nC438_=_C2631( C438 C2631 ) C438_=_C2632( C438 C2632 ) C438_=_C2633( C438 C2633 ) C438_=_C2634( C438 C2634 ) C439_=_C440( C439 C440 ) C439_=_C441( C439 C441 ) \nC439_=_C442( C439 C442 ) C439_=_C443( C439 C443 ) C439_=_C444( C439 C444 ) C439_=_C445( C439 C445 ) C439_=_C903( C439 C903 ) C439_=_C2735( C439 C2735 ) \nC439_=_C2736( C439 C2736 ) C439_=_C2737( C439 C2737 ) C439_=_C2738( C439 C2738 ) C439_=_C2739( C439 C2739 ) C439_=_C2740( C439 C2740 ) C439_=_C2741( C439 C2741 ) \nC439_=_C2742( C439 C2742 ) C439_=_C2743( C439 C2743 ) C439_=_C2744( C439 C2744 ) C439_=_C2745( C439 C2745 ) C440_=_C441( C440 C441 ) C440_=_C442( C440 C442 ) \nC440_=_C443( C440 C443 ) C440_=_C444( C440 C444 ) C440_=_C445( C440 C445 ) C440_=_C904( C440 C904 ) C440_=_C2858( C440 C2858 ) C440_=_C2859( C440 C2859 ) \nC440_=_C2860( C440 C2860 ) C440_=_C2861( C440 C2861 ) C440_=_C2862( C440 C2862 ) C440_=_C2863( C440 C2863 ) C440_=_C2864( C440 C2864 ) C440_=_C2865( C440 C2865 ) \nC440_=_C2866( C440 C2866 ) C440_=_C2867( C440 C2867 ) C440_=_C2868( C440 C2868 ) C441_=_C442( C441 C442 ) C441_=_C443( C441 C443 ) C441_=_C444( C441 C444 ) \nC441_=_C445( C441 C445</w:t>
      </w:r>
    </w:p>
    <w:p>
      <w:pPr>
        <w:pStyle w:val="PreformattedText"/>
        <w:bidi w:val="0"/>
        <w:spacing w:before="0" w:after="0"/>
        <w:jc w:val="left"/>
        <w:rPr/>
      </w:pPr>
      <w:r>
        <w:rPr/>
        <w:t xml:space="preserve"> </w:t>
      </w:r>
      <w:r>
        <w:rPr/>
        <w:t>) C441_=_C905( C441 C905 ) C441_=_C2908( C441 C2908 ) C441_=_C2909( C441 C2909 ) C441_=_C2910( C441 C2910 ) C441_=_C2911( C441 C2911 ) \nC441_=_C2912( C441 C2912 ) C441_=_C2913( C441 C2913 ) C441_=_C2914( C441 C2914 ) C441_=_C2915( C441 C2915 ) C441_=_C2916( C441 C2916 ) C441_=_C2917( C441 C2917 ) \nC441_=_C2918( C441 C2918 ) C442_=_C443( C442 C443 ) C442_=_C444( C442 C444 ) C442_=_C445( C442 C445 ) C442_=_C906( C442 C906 ) C442_=_C1049( C442 C1049 ) \nC442_=_C1472( C442 C1472 ) C442_=_C1587( C442 C1587 ) C442_=_C2378( C442 C2378 ) C442_=_C2624( C442 C2624 ) C442_=_C2735( C442 C2735 ) C442_=_C2858( C442 C2858 ) \nC442_=_C2908( C442 C2908 ) C442_=_C3155( C442 C3155 ) C442_=_C3156( C442 C3156 ) C442_=_C3157( C442 C3157 ) C442_=_C3158( C442 C3158 ) C442_=_C3159( C442 C3159 ) \nC442_=_C3160( C442 C3160 ) C442_=_C3161( C442 C3161 ) C443_=_C444( C443 C444 ) C443_=_C445( C443 C445 ) C443_=_C907( C443 C907 ) C443_=_C1050( C443 C1050 ) \nC443_=_C1473( C443 C1473 ) C443_=_C1588( C443 C1588 ) C443_=_C2379( C443 C2379 ) C443_=_C2625( C443 C2625 ) C443_=_C2736( C443 C2736 ) C443_=_C2859( C443 C2859 ) \nC443_=_C2909( C443 C2909 ) C443_=_C3250( C443 C3250 ) C443_=_C3251( C443 C3251 ) C443_=_C3252( C443 C3252 ) C443_=_C3253( C443 C3253 ) C443_=_C3254( C443 C3254 ) \nC443_=_C3255( C443 C3255 ) C443_=_C3256( C443 C3256 ) C444_=_C445( C444 C445 ) C444_=_C908( C444 C908 ) C444_=_C1051( C444 C1051 ) C444_=_C1474( C444 C1474 ) \nC444_=_C1589( C444 C1589 ) C444_=_C2380( C444 C2380 ) C444_=_C2626( C444 C2626 ) C444_=_C2737( C444 C2737 ) C444_=_C2860( C444 C2860 ) C444_=_C2910( C444 C2910 ) \nC444_=_C3370( C444 C3370 ) C444_=_C3371( C444 C3371 ) C444_=_C3372( C444 C3372 ) C444_=_C3373( C444 C3373 ) C444_=_C3374( C444 C3374 ) C444_=_C3375( C444 C3375 ) \nC444_=_C3376( C444 C3376 ) C445_=_C909( C445 C909 ) C445_=_C1052( C445 C1052 ) C445_=_C1475( C445 C1475 ) C445_=_C1590( C445 C1590 ) C445_=_C2381( C445 C2381 ) \nC445_=_C2627( C445 C2627 ) C445_=_C2738( C445 C2738 ) C445_=_C2861( C445 C2861 ) C445_=_C2911( C445 C2911 ) C445_=_C3849( C445 C3849 ) C445_=_C3850( C445 C3850 ) \nC445_=_C3851( C445 C3851 ) C445_=_C3852( C445 C3852 ) C445_=_C3853( C445 C3853 ) C445_=_C3854( C445 C3854 ) C445_=_C3855( C445 C3855 ) C898_=_C899( C898 C899 ) \nC898_=_C900( C898 C900 ) C898_=_C901( C898 C901 ) C898_=_C902( C898 C902 ) C898_=_C903( C898 C903 ) C898_=_C904( C898 C904 ) C898_=_C905( C898 C905 ) \nC898_=_C906( C898 C906 ) C898_=_C907( C898 C907 ) C898_=_C908( C898 C908 ) C898_=_C909( C898 C909 ) C898_=_C1049( C898 C1049 ) C898_=_C1050( C898 C1050 ) \nC898_=_C1051( C898 C1051 ) C898_=_C1052( C898 C1052 ) C898_=_C1053( C898 C1053 ) C898_=_C1054( C898 C1054 ) C898_=_C1055( C898 C1055 ) C898_=_C1056( C898 C1056 ) \nC898_=_C1057( C898 C1057 ) C898_=_C1058( C898 C1058 ) C898_=_C1059( C898 C1059 ) C899_=_C900( C899 C900 ) C899_=_C901( C899 C901 ) C899_=_C902( C899 C902 ) \nC899_=_C903( C899 C903 ) C899_=_C904( C899 C904 ) C899_=_C905( C899 C905 ) C899_=_C906( C899 C906 ) C899_=_C907( C899 C907 ) C899_=_C908( C899 C908 ) \nC899_=_C909( C899 C909 ) C899_=_C1472( C899 C1472 ) C899_=_C1473( C899 C1473 ) C899_=_C1474( C899 C1474 ) C899_=_C1475( C899 C1475 ) C899_=_C1476( C899 C1476 ) \nC899_=_C1477( C899 C1477 ) C899_=_C1478( C899 C1478 ) C899_=_C1479( C899 C1479 ) C899_=_C1480( C899 C1480 ) C899_=_C1481( C899 C1481 ) C899_=_C1482( C899 C1482 ) \nC900_=_C901( C900 C901 ) C900_=_C902( C900 C902 ) C900_=_C903( C900 C903 ) C900_=_C904( C900 C904 ) C900_=_C905( C900 C905 ) C900_=_C906( C900 C906 ) \nC900_=_C907( C900 C907 ) C900_=_C908( C900 C908 ) C900_=_C909( C900 C909 ) C900_=_C1587( C900 C1587 ) C900_=_C1588( C900 C1588 ) C900_=_C1589( C900 C1589 ) \nC900_=_C1590( C900 C1590 ) C900_=_C1591( C900 C1591 ) C900_=_C1592( C900 C1592 ) C900_=_C1593( C900 C1593 ) C900_=_C1594( C900 C1594 ) C900_=_C1595( C900 C1595 ) \nC900_=_C1596( C900 C1596 ) C900_=_C1597( C900 C1597 ) C901_=_C902( C901 C902 ) C901_=_C903( C901 C903 ) C901_=_C904( C901 C904 ) C901_=_C905( C901 C905 ) \nC901_=_C906( C901 C906 ) C901_=_C907( C901 C907 ) C901_=_C908( C901 C908 ) C901_=_C909( C901 C909 ) C901_=_C2378( C901 C2378 ) C901_=_C2379( C901 C2379 ) \nC901_=_C2380( C901 C2380 ) C901_=_C2381( C901 C2381 ) C901_=_C2382( C901 C2382 ) C901_=_C2383( C901 C2383 ) C901_=_C2384( C901 C2384 ) C901_=_C2385( C901 C2385 ) \nC901_=_C2386( C901 C2386 ) C901_=_C2387( C901 C2387 ) C901_=_C2388( C901 C2388 ) C902_=_C903( C902 C903 ) C902_=_C904( C902 C904 ) C902_=_C905( C902 C905 ) \nC902_=_C906( C902 C906 ) C902_=_C907( C902 C907 ) C902_=_C908( C902 C908 ) C902_=_C909( C902 C909 ) C902_=_C2624( C902 C2624 ) C902_=_C2625( C902 C2625 ) \nC902_=_C2626( C902 C2626 ) C902_=_C2627( C902 C2627 ) C902_=_C2628( C902 C2628 ) C902_=_C2629( C902 C2629 ) C902_=_C2630( C902 C2630 ) C902_=_C2631( C902 C2631 ) \nC902_=_C2632( C902 C2632 ) C902_=_C2633( C902 C2633 ) C902_=_C2634( C902 C2634 ) C903_=_C904( C903 C904 ) C903_=_C905( C903 C905 ) C903_=_C906( C903 C906 ) \nC903_=_C907( C903 C907 ) C903_=_C908( C903 C908 ) C903_=_C909( C903 C909 ) C903_=_C2735( C903 C2735 ) C903_=_C2736( C903 C2736 ) C903_=_C2737( C903 C2737 ) \nC903_=_C2738( C903 C2738 ) C903_=_C2739( C903 C2739 ) C903_=_C2740( C903 C2740 ) C903_=_C2741( C903 C2741 ) C903_=_C2742( C903 C2742 ) C903_=_C2743( C903 C2743 ) \nC903_=_C2744( C903 C2744 ) C903_=_C2745( C903 C2745 ) C904_=_C905( C904 C905 ) C904_=_C906( C904 C906 ) C904_=_C907( C904 C907 ) C904_=_C908( C904 C908 ) \nC904_=_C909( C904 C909 ) C904_=_C2858( C904 C2858 ) C904_=_C2859( C904 C2859 ) C904_=_C2860( C904 C2860 ) C904_=_C2861( C904 C2861 ) C904_=_C2862( C904 C2862 ) \nC904_=_C2863( C904 C2863 ) C904_=_C2864( C904 C2864 ) C904_=_C2865( C904 C2865 ) C904_=_C2866( C904 C2866 ) C904_=_C2867( C904 C2867 ) C904_=_C2868( C904 C2868 ) \nC905_=_C906( C905 C906 ) C905_=_C907( C905 C907 ) C905_=_C908( C905 C908 ) C905_=_C909( C905 C909 ) C905_=_C2908( C905 C2908 ) C905_=_C2909( C905 C2909 ) \nC905_=_C2910( C905 C2910 ) C905_=_C2911( C905 C2911 ) C905_=_C2912( C905 C2912 ) C905_=_C2913( C905 C2913 ) C905_=_C2914( C905 C2914 ) C905_=_C2915( C905 C2915 ) \nC905_=_C2916( C905 C2916 ) C905_=_C2917( C905 C2917 ) C905_=_C2918( C905 C2918 ) C906_=_C907( C906 C907 ) C906_=_C908( C906 C908 ) C906_=_C909( C906 C909 ) \nC906_=_C1049( C906 C1049 ) C906_=_C1472( C906 C1472 ) C906_=_C1587( C906 C1587 ) C906_=_C2378( C906 C2378 ) C906_=_C2624( C906 C2624 ) C906_=_C2735( C906 C2735 ) \nC906_=_C2858( C906 C2858 ) C906_=_C2908( C906 C2908 ) C906_=_C3155( C906 C3155 ) C906_=_C3156( C906 C3156 ) C906_=_C3157( C906 C3157 ) C906_=_C3158( C906 C3158 ) \nC906_=_C3159( C906 C3159 ) C906_=_C3160( C906 C3160 ) C906_=_C3161( C906 C3161 ) C907_=_C908( C907 C908 ) C907_=_C909( C907 C909 ) C907_=_C1050( C907 C1050 ) \nC907_=_C1473( C907 C1473 ) C907_=_C1588( C907 C1588 ) C907_=_C2379( C907 C2379 ) C907_=_C2625( C907 C2625 ) C907_=_C2736( C907 C2736 ) C907_=_C2859( C907 C2859 ) \nC907_=_C2909( C907 C2909 ) C907_=_C3250( C907 C3250 ) C907_=_C3251( C907 C3251 ) C907_=_C3252( C907 C3252 ) C907_=_C3253( C907 C3253 ) C907_=_C3254( C907 C3254 ) \nC907_=_C3255( C907 C3255 ) C907_=_C3256( C907 C3256 ) C908_=_C909( C908 C909 ) C908_=_C1051( C908 C1051 ) C908_=_C1474( C908 C1474 ) C908_=_C1589( C908 C1589 ) \nC908_=_C2380( C908 C2380 ) C908_=_C2626( C908 C2626 ) C908_=_C2737( C908 C2737 ) C908_=_C2860( C908 C2860 ) C908_=_C2910( C908 C2910 ) C908_=_C3370( C908 C3370 ) \nC908_=_C3371( C908 C3371 ) C908_=_C3372( C908 C3372 ) C908_=_C3373( C908 C3373 ) C908_=_C3374( C908 C3374 ) C908_=_C3375( C908 C3375 ) C908_=_C3376( C908 C3376 ) \nC909_=_C1052( C909 C1052 ) C909_=_C1475( C909 C1475 ) C909_=_C1590( C909 C1590 ) C909_=_C2381( C909 C2381 ) C909_=_C2627( C909 C2627 ) C909_=_C2738( C909 C2738 ) \nC909_=_C2861( C909 C2861 ) C909_=_C2911( C909 C2911 ) C909_=_C3849( C909 C3849 ) C909_=_C3850( C909 C3850 ) C909_=_C3851( C909 C3851 ) C909_=_C3852( C909 C3852 ) \nC909_=_C3853( C909 C3853 ) C909_=_C3854( C909 C3854 ) C909_=_C3855( C909 C3855 ) C1049_=_C1050( C1049 C1050 ) C1049_=_C1051( C1049 C1051 ) C1049_=_C1052( C1049 C1052 ) \nC1049_=_C1053( C1049 C1053 ) C1049_=_C1054( C1049 C1054 ) C1049_=_C1055( C1049 C1055 ) C1049_=_C1056( C1049 C1056 ) C1049_=_C1057( C1049 C1057 ) C1049_=_C1058( C1049 C1058 ) \nC1049_=_C1059( C1049 C1059 ) C1049_=_C1472( C1049 C1472 ) C1049_=_C1587( C1049 C1587 ) C1049_=_C2378( C1049 C2378 ) C1049_=_C2624( C1049 C2624 ) C1049_=_C2735( C1049 C2735 ) \nC1049_=_C2858( C1049 C2858 ) C1049_=_C2908( C1049 C2908 ) C1049_=_C3155( C1049 C3155 ) C1049_=_C3156( C1049 C3156 ) C1049_=_C3157( C1049 C3157 ) C1049_=_C3158( C1049 C3158 ) \nC1049_=_C3159( C1049 C3159 ) C1049_=_C3160( C1049 C3160 ) C1049_=_C3161( C1049 C3161 ) C1050_=_C1051( C1050 C1051 ) C1050_=_C1052( C1050 C1052 ) C1050_=_C1053( C1050 C1053 ) \nC1050_=_C1054( C1050 C1054 ) C1050_=_C1055( C1050 C1055 ) C1050_=_C1056( C1050 C1056 ) C1050_=_C1057( C1050 C1057 ) C1050_=_C1058( C1050 C1058 ) C1050_=_C1059( C1050 C1059 ) \nC1050_=_C1473( C1050 C1473 ) C1050_=_C1588( C1050 C1588 ) C1050_=_C2379( C1050 C2379 ) C1050_=_C2625( C1050 C2625 ) C1050_=_C2736( C1050 C2736 ) C1050_=_C2859( C1050 C2859 ) \nC1050_=_C2909( C1050 C2909 ) C1050_=_C3250( C1050 C3250 ) C1050_=_C3251( C1050 C3251 ) C1050_=_C3252( C1050 C3252 ) C1050_=_C3253( C1050 C3253 ) C1050_=_C3254( C1050 C3254 ) \nC1050_=_C3255( C1050 C3255 ) C1050_=_C3256( C1050 C3256 ) C1051_=_C1052( C1051 C1052 ) C1051_=_C1053( C1051 C1053 ) C1051_=_C1054( C1051 C1054 ) C1051_=_C1055( C1051 C1055 ) \nC1051_=_C1056( C1051 C1056 ) C1051_=_C1057( C1051 C1057 ) C1051_=_C1058( C1051 C1058 ) C1051_=_C1059( C1051 C1059 ) C1051_=_C1474( C1051 C1474 ) C1051_=_C1589( C1051 C1589 ) \nC1051_=_C2380( C1051 C2380 ) C1051_=_C2626( C1051 C2626 ) C1051_=_C2737( C1051 C2737 ) C1051_=_C2860( C1051 C2860 ) C1051_=_C2910( C1051 C2910 ) C1051_=_C3370( C1051 C3370 ) \nC1051_=_C3371( C1051 C3371 ) C1051_=_C3372( C1051 C3372 ) C1051_=_C3373( C1051 C3373 ) C1051_=_C3374( C1051 C3374</w:t>
      </w:r>
    </w:p>
    <w:p>
      <w:pPr>
        <w:pStyle w:val="PreformattedText"/>
        <w:bidi w:val="0"/>
        <w:spacing w:before="0" w:after="0"/>
        <w:jc w:val="left"/>
        <w:rPr/>
      </w:pPr>
      <w:r>
        <w:rPr/>
        <w:t xml:space="preserve"> </w:t>
      </w:r>
      <w:r>
        <w:rPr/>
        <w:t>) C1051_=_C3375( C1051 C3375 ) C1051_=_C3376( C1051 C3376 ) \nC1052_=_C1053( C1052 C1053 ) C1052_=_C1054( C1052 C1054 ) C1052_=_C1055( C1052 C1055 ) C1052_=_C1056( C1052 C1056 ) C1052_=_C1057( C1052 C1057 ) C1052_=_C1058( C1052 C1058 ) \nC1052_=_C1059( C1052 C1059 ) C1052_=_C1475( C1052 C1475 ) C1052_=_C1590( C1052 C1590 ) C1052_=_C2381( C1052 C2381 ) C1052_=_C2627( C1052 C2627 ) C1052_=_C2738( C1052 C2738 ) \nC1052_=_C2861( C1052 C2861 ) C1052_=_C2911( C1052 C2911 ) C1052_=_C3849( C1052 C3849 ) C1052_=_C3850( C1052 C3850 ) C1052_=_C3851( C1052 C3851 ) C1052_=_C3852( C1052 C3852 ) \nC1052_=_C3853( C1052 C3853 ) C1052_=_C3854( C1052 C3854 ) C1052_=_C3855( C1052 C3855 ) C1053_=_C1054( C1053 C1054 ) C1053_=_C1055( C1053 C1055 ) C1053_=_C1056( C1053 C1056 ) \nC1053_=_C1057( C1053 C1057 ) C1053_=_C1058( C1053 C1058 ) C1053_=_C1059( C1053 C1059 ) C1053_=_C1476( C1053 C1476 ) C1053_=_C1591( C1053 C1591 ) C1053_=_C2382( C1053 C2382 ) \nC1053_=_C2628( C1053 C2628 ) C1053_=_C2739( C1053 C2739 ) C1053_=_C2862( C1053 C2862 ) C1053_=_C2912( C1053 C2912 ) C1053_=_C3155( C1053 C3155 ) C1053_=_C3250( C1053 C3250 ) \nC1053_=_C3370( C1053 C3370 ) C1053_=_C3849( C1053 C3849 ) C1054_=_C1055( C1054 C1055 ) C1054_=_C1056( C1054 C1056 ) C1054_=_C1057( C1054 C1057 ) C1054_=_C1058( C1054 C1058 ) \nC1054_=_C1059( C1054 C1059 ) C1054_=_C1477( C1054 C1477 ) C1054_=_C1592( C1054 C1592 ) C1054_=_C2383( C1054 C2383 ) C1054_=_C2629( C1054 C2629 ) C1054_=_C2740( C1054 C2740 ) \nC1054_=_C2863( C1054 C2863 ) C1054_=_C2913( C1054 C2913 ) C1054_=_C3156( C1054 C3156 ) C1054_=_C3251( C1054 C3251 ) C1054_=_C3371( C1054 C3371 ) C1054_=_C3850( C1054 C3850 ) \nC1055_=_C1056( C1055 C1056 ) C1055_=_C1057( C1055 C1057 ) C1055_=_C1058( C1055 C1058 ) C1055_=_C1059( C1055 C1059 ) C1055_=_C1478( C1055 C1478 ) C1055_=_C1593( C1055 C1593 ) \nC1055_=_C2384( C1055 C2384 ) C1055_=_C2630( C1055 C2630 ) C1055_=_C2741( C1055 C2741 ) C1055_=_C2864( C1055 C2864 ) C1055_=_C2914( C1055 C2914 ) C1055_=_C3157( C1055 C3157 ) \nC1055_=_C3252( C1055 C3252 ) C1055_=_C3372( C1055 C3372 ) C1055_=_C3851( C1055 C3851 ) C1056_=_C1057( C1056 C1057 ) C1056_=_C1058( C1056 C1058 ) C1056_=_C1059( C1056 C1059 ) \nC1056_=_C1479( C1056 C1479 ) C1056_=_C1594( C1056 C1594 ) C1056_=_C2385( C1056 C2385 ) C1056_=_C2631( C1056 C2631 ) C1056_=_C2742( C1056 C2742 ) C1056_=_C2865( C1056 C2865 ) \nC1056_=_C2915( C1056 C2915 ) C1056_=_C3158( C1056 C3158 ) C1056_=_C3253( C1056 C3253 ) C1056_=_C3373( C1056 C3373 ) C1056_=_C3852( C1056 C3852 ) C1057_=_C1058( C1057 C1058 ) \nC1057_=_C1059( C1057 C1059 ) C1057_=_C1480( C1057 C1480 ) C1057_=_C1595( C1057 C1595 ) C1057_=_C2386( C1057 C2386 ) C1057_=_C2632( C1057 C2632 ) C1057_=_C2743( C1057 C2743 ) \nC1057_=_C2866( C1057 C2866 ) C1057_=_C2916( C1057 C2916 ) C1057_=_C3159( C1057 C3159 ) C1057_=_C3254( C1057 C3254 ) C1057_=_C3374( C1057 C3374 ) C1057_=_C3853( C1057 C3853 ) \nC1058_=_C1059( C1058 C1059 ) C1058_=_C1481( C1058 C1481 ) C1058_=_C1596( C1058 C1596 ) C1058_=_C2387( C1058 C2387 ) C1058_=_C2633( C1058 C2633 ) C1058_=_C2744( C1058 C2744 ) \nC1058_=_C2867( C1058 C2867 ) C1058_=_C2917( C1058 C2917 ) C1058_=_C3160( C1058 C3160 ) C1058_=_C3255( C1058 C3255 ) C1058_=_C3375( C1058 C3375 ) C1058_=_C3854( C1058 C3854 ) \nC1059_=_C1482( C1059 C1482 ) C1059_=_C1597( C1059 C1597 ) C1059_=_C2388( C1059 C2388 ) C1059_=_C2634( C1059 C2634 ) C1059_=_C2745( C1059 C2745 ) C1059_=_C2868( C1059 C2868 ) \nC1059_=_C2918( C1059 C2918 ) C1059_=_C3161( C1059 C3161 ) C1059_=_C3256( C1059 C3256 ) C1059_=_C3376( C1059 C3376 ) C1059_=_C3855( C1059 C3855 ) C1472_=_C1473( C1472 C1473 ) \nC1472_=_C1474( C1472 C1474 ) C1472_=_C1475( C1472 C1475 ) C1472_=_C1476( C1472 C1476 ) C1472_=_C1477( C1472 C1477 ) C1472_=_C1478( C1472 C1478 ) C1472_=_C1479( C1472 C1479 ) \nC1472_=_C1480( C1472 C1480 ) C1472_=_C1481( C1472 C1481 ) C1472_=_C1482( C1472 C1482 ) C1472_=_C1587( C1472 C1587 ) C1472_=_C2378( C1472 C2378 ) C1472_=_C2624( C1472 C2624 ) \nC1472_=_C2735( C1472 C2735 ) C1472_=_C2858( C1472 C2858 ) C1472_=_C2908( C1472 C2908 ) C1472_=_C3155( C1472 C3155 ) C1472_=_C3156( C1472 C3156 ) C1472_=_C3157( C1472 C3157 ) \nC1472_=_C3158( C1472 C3158 ) C1472_=_C3159( C1472 C3159 ) C1472_=_C3160( C1472 C3160 ) C1472_=_C3161( C1472 C3161 ) C1473_=_C1474( C1473 C1474 ) C1473_=_C1475( C1473 C1475 ) \nC1473_=_C1476( C1473 C1476 ) C1473_=_C1477( C1473 C1477 ) C1473_=_C1478( C1473 C1478 ) C1473_=_C1479( C1473 C1479 ) C1473_=_C1480( C1473 C1480 ) C1473_=_C1481( C1473 C1481 ) \nC1473_=_C1482( C1473 C1482 ) C1473_=_C1588( C1473 C1588 ) C1473_=_C2379( C1473 C2379 ) C1473_=_C2625( C1473 C2625 ) C1473_=_C2736( C1473 C2736 ) C1473_=_C2859( C1473 C2859 ) \nC1473_=_C2909( C1473 C2909 ) C1473_=_C3250( C1473 C3250 ) C1473_=_C3251( C1473 C3251 ) C1473_=_C3252( C1473 C3252 ) C1473_=_C3253( C1473 C3253 ) C1473_=_C3254( C1473 C3254 ) \nC1473_=_C3255( C1473 C3255 ) C1473_=_C3256( C1473 C3256 ) C1474_=_C1475( C1474 C1475 ) C1474_=_C1476( C1474 C1476 ) C1474_=_C1477( C1474 C1477 ) C1474_=_C1478( C1474 C1478 ) \nC1474_=_C1479( C1474 C1479 ) C1474_=_C1480( C1474 C1480 ) C1474_=_C1481( C1474 C1481 ) C1474_=_C1482( C1474 C1482 ) C1474_=_C1589( C1474 C1589 ) C1474_=_C2380( C1474 C2380 ) \nC1474_=_C2626( C1474 C2626 ) C1474_=_C2737( C1474 C2737 ) C1474_=_C2860( C1474 C2860 ) C1474_=_C2910( C1474 C2910 ) C1474_=_C3370( C1474 C3370 ) C1474_=_C3371( C1474 C3371 ) \nC1474_=_C3372( C1474 C3372 ) C1474_=_C3373( C1474 C3373 ) C1474_=_C3374( C1474 C3374 ) C1474_=_C3375( C1474 C3375 ) C1474_=_C3376( C1474 C3376 ) C1475_=_C1476( C1475 C1476 ) \nC1475_=_C1477( C1475 C1477 ) C1475_=_C1478( C1475 C1478 ) C1475_=_C1479( C1475 C1479 ) C1475_=_C1480( C1475 C1480 ) C1475_=_C1481( C1475 C1481 ) C1475_=_C1482( C1475 C1482 ) \nC1475_=_C1590( C1475 C1590 ) C1475_=_C2381( C1475 C2381 ) C1475_=_C2627( C1475 C2627 ) C1475_=_C2738( C1475 C2738 ) C1475_=_C2861( C1475 C2861 ) C1475_=_C2911( C1475 C2911 ) \nC1475_=_C3849( C1475 C3849 ) C1475_=_C3850( C1475 C3850 ) C1475_=_C3851( C1475 C3851 ) C1475_=_C3852( C1475 C3852 ) C1475_=_C3853( C1475 C3853 ) C1475_=_C3854( C1475 C3854 ) \nC1475_=_C3855( C1475 C3855 ) C1476_=_C1477( C1476 C1477 ) C1476_=_C1478( C1476 C1478 ) C1476_=_C1479( C1476 C1479 ) C1476_=_C1480( C1476 C1480 ) C1476_=_C1481( C1476 C1481 ) \nC1476_=_C1482( C1476 C1482 ) C1476_=_C1591( C1476 C1591 ) C1476_=_C2382( C1476 C2382 ) C1476_=_C2628( C1476 C2628 ) C1476_=_C2739( C1476 C2739 ) C1476_=_C2862( C1476 C2862 ) \nC1476_=_C2912( C1476 C2912 ) C1476_=_C3155( C1476 C3155 ) C1476_=_C3250( C1476 C3250 ) C1476_=_C3370( C1476 C3370 ) C1476_=_C3849( C1476 C3849 ) C1477_=_C1478( C1477 C1478 ) \nC1477_=_C1479( C1477 C1479 ) C1477_=_C1480( C1477 C1480 ) C1477_=_C1481( C1477 C1481 ) C1477_=_C1482( C1477 C1482 ) C1477_=_C1592( C1477 C1592 ) C1477_=_C2383( C1477 C2383 ) \nC1477_=_C2629( C1477 C2629 ) C1477_=_C2740( C1477 C2740 ) C1477_=_C2863( C1477 C2863 ) C1477_=_C2913( C1477 C2913 ) C1477_=_C3156( C1477 C3156 ) C1477_=_C3251( C1477 C3251 ) \nC1477_=_C3371( C1477 C3371 ) C1477_=_C3850( C1477 C3850 ) C1478_=_C1479( C1478 C1479 ) C1478_=_C1480( C1478 C1480 ) C1478_=_C1481( C1478 C1481 ) C1478_=_C1482( C1478 C1482 ) \nC1478_=_C1593( C1478 C1593 ) C1478_=_C2384( C1478 C2384 ) C1478_=_C2630( C1478 C2630 ) C1478_=_C2741( C1478 C2741 ) C1478_=_C2864( C1478 C2864 ) C1478_=_C2914( C1478 C2914 ) \nC1478_=_C3157( C1478 C3157 ) C1478_=_C3252( C1478 C3252 ) C1478_=_C3372( C1478 C3372 ) C1478_=_C3851( C1478 C3851 ) C1479_=_C1480( C1479 C1480 ) C1479_=_C1481( C1479 C1481 ) \nC1479_=_C1482( C1479 C1482 ) C1479_=_C1594( C1479 C1594 ) C1479_=_C2385( C1479 C2385 ) C1479_=_C2631( C1479 C2631 ) C1479_=_C2742( C1479 C2742 ) C1479_=_C2865( C1479 C2865 ) \nC1479_=_C2915( C1479 C2915 ) C1479_=_C3158( C1479 C3158 ) C1479_=_C3253( C1479 C3253 ) C1479_=_C3373( C1479 C3373 ) C1479_=_C3852( C1479 C3852 ) C1480_=_C1481( C1480 C1481 ) \nC1480_=_C1482( C1480 C1482 ) C1480_=_C1595( C1480 C1595 ) C1480_=_C2386( C1480 C2386 ) C1480_=_C2632( C1480 C2632 ) C1480_=_C2743( C1480 C2743 ) C1480_=_C2866( C1480 C2866 ) \nC1480_=_C2916( C1480 C2916 ) C1480_=_C3159( C1480 C3159 ) C1480_=_C3254( C1480 C3254 ) C1480_=_C3374( C1480 C3374 ) C1480_=_C3853( C1480 C3853 ) C1481_=_C1482( C1481 C1482 ) \nC1481_=_C1596( C1481 C1596 ) C1481_=_C2387( C1481 C2387 ) C1481_=_C2633( C1481 C2633 ) C1481_=_C2744( C1481 C2744 ) C1481_=_C2867( C1481 C2867 ) C1481_=_C2917( C1481 C2917 ) \nC1481_=_C3160( C1481 C3160 ) C1481_=_C3255( C1481 C3255 ) C1481_=_C3375( C1481 C3375 ) C1481_=_C3854( C1481 C3854 ) C1482_=_C1597( C1482 C1597 ) C1482_=_C2388( C1482 C2388 ) \nC1482_=_C2634( C1482 C2634 ) C1482_=_C2745( C1482 C2745 ) C1482_=_C2868( C1482 C2868 ) C1482_=_C2918( C1482 C2918 ) C1482_=_C3161( C1482 C3161 ) C1482_=_C3256( C1482 C3256 ) \nC1482_=_C3376( C1482 C3376 ) C1482_=_C3855( C1482 C3855 ) C1587_=_C1588( C1587 C1588 ) C1587_=_C1589( C1587 C1589 ) C1587_=_C1590( C1587 C1590 ) C1587_=_C1591( C1587 C1591 ) \nC1587_=_C1592( C1587 C1592 ) C1587_=_C1593( C1587 C1593 ) C1587_=_C1594( C1587 C1594 ) C1587_=_C1595( C1587 C1595 ) C1587_=_C1596( C1587 C1596 ) C1587_=_C1597( C1587 C1597 ) \nC1587_=_C2378( C1587 C2378 ) C1587_=_C2624( C1587 C2624 ) C1587_=_C2735( C1587 C2735 ) C1587_=_C2858( C1587 C2858 ) C1587_=_C2908( C1587 C2908 ) C1587_=_C3155( C1587 C3155 ) \nC1587_=_C3156( C1587 C3156 ) C1587_=_C3157( C1587 C3157 ) C1587_=_C3158( C1587 C3158 ) C1587_=_C3159( C1587 C3159 ) C1587_=_C3160( C1587 C3160 ) C1587_=_C3161( C1587 C3161 ) \nC1588_=_C1589( C1588 C1589 ) C1588_=_C1590( C1588 C1590 ) C1588_=_C1591( C1588 C1591 ) C1588_=_C1592( C1588 C1592 ) C1588_=_C1593( C1588 C1593 ) C1588_=_C1594( C1588 C1594 ) \nC1588_=_C1595( C1588 C1595 ) C1588_=_C1596( C1588 C1596 ) C1588_=_C1597( C1588 C1597 ) C1588_=_C2379( C1588 C2379 ) C1588_=_C2625( C1588 C2625 ) C1588_=_C2736( C1588 C2736 ) \nC1588_=_C2859( C1588 C2859 ) C1588_=_C2909( C1588 C2909 ) C1588_=_C3250( C1588 C3250 ) C1588_=_C3251( C1588 C3251 ) C1588_=_C3252( C1588 C3252 ) C1588_=_C3253(</w:t>
      </w:r>
    </w:p>
    <w:p>
      <w:pPr>
        <w:pStyle w:val="PreformattedText"/>
        <w:bidi w:val="0"/>
        <w:spacing w:before="0" w:after="0"/>
        <w:jc w:val="left"/>
        <w:rPr/>
      </w:pPr>
      <w:r>
        <w:rPr/>
        <w:t xml:space="preserve"> </w:t>
      </w:r>
      <w:r>
        <w:rPr/>
        <w:t>C1588 C3253 ) \nC1588_=_C3254( C1588 C3254 ) C1588_=_C3255( C1588 C3255 ) C1588_=_C3256( C1588 C3256 ) C1589_=_C1590( C1589 C1590 ) C1589_=_C1591( C1589 C1591 ) C1589_=_C1592( C1589 C1592 ) \nC1589_=_C1593( C1589 C1593 ) C1589_=_C1594( C1589 C1594 ) C1589_=_C1595( C1589 C1595 ) C1589_=_C1596( C1589 C1596 ) C1589_=_C1597( C1589 C1597 ) C1589_=_C2380( C1589 C2380 ) \nC1589_=_C2626( C1589 C2626 ) C1589_=_C2737( C1589 C2737 ) C1589_=_C2860( C1589 C2860 ) C1589_=_C2910( C1589 C2910 ) C1589_=_C3370( C1589 C3370 ) C1589_=_C3371( C1589 C3371 ) \nC1589_=_C3372( C1589 C3372 ) C1589_=_C3373( C1589 C3373 ) C1589_=_C3374( C1589 C3374 ) C1589_=_C3375( C1589 C3375 ) C1589_=_C3376( C1589 C3376 ) C1590_=_C1591( C1590 C1591 ) \nC1590_=_C1592( C1590 C1592 ) C1590_=_C1593( C1590 C1593 ) C1590_=_C1594( C1590 C1594 ) C1590_=_C1595( C1590 C1595 ) C1590_=_C1596( C1590 C1596 ) C1590_=_C1597( C1590 C1597 ) \nC1590_=_C2381( C1590 C2381 ) C1590_=_C2627( C1590 C2627 ) C1590_=_C2738( C1590 C2738 ) C1590_=_C2861( C1590 C2861 ) C1590_=_C2911( C1590 C2911 ) C1590_=_C3849( C1590 C3849 ) \nC1590_=_C3850( C1590 C3850 ) C1590_=_C3851( C1590 C3851 ) C1590_=_C3852( C1590 C3852 ) C1590_=_C3853( C1590 C3853 ) C1590_=_C3854( C1590 C3854 ) C1590_=_C3855( C1590 C3855 ) \nC1591_=_C1592( C1591 C1592 ) C1591_=_C1593( C1591 C1593 ) C1591_=_C1594( C1591 C1594 ) C1591_=_C1595( C1591 C1595 ) C1591_=_C1596( C1591 C1596 ) C1591_=_C1597( C1591 C1597 ) \nC1591_=_C2382( C1591 C2382 ) C1591_=_C2628( C1591 C2628 ) C1591_=_C2739( C1591 C2739 ) C1591_=_C2862( C1591 C2862 ) C1591_=_C2912( C1591 C2912 ) C1591_=_C3155( C1591 C3155 ) \nC1591_=_C3250( C1591 C3250 ) C1591_=_C3370( C1591 C3370 ) C1591_=_C3849( C1591 C3849 ) C1592_=_C1593( C1592 C1593 ) C1592_=_C1594( C1592 C1594 ) C1592_=_C1595( C1592 C1595 ) \nC1592_=_C1596( C1592 C1596 ) C1592_=_C1597( C1592 C1597 ) C1592_=_C2383( C1592 C2383 ) C1592_=_C2629( C1592 C2629 ) C1592_=_C2740( C1592 C2740 ) C1592_=_C2863( C1592 C2863 ) \nC1592_=_C2913( C1592 C2913 ) C1592_=_C3156( C1592 C3156 ) C1592_=_C3251( C1592 C3251 ) C1592_=_C3371( C1592 C3371 ) C1592_=_C3850( C1592 C3850 ) C1593_=_C1594( C1593 C1594 ) \nC1593_=_C1595( C1593 C1595 ) C1593_=_C1596( C1593 C1596 ) C1593_=_C1597( C1593 C1597 ) C1593_=_C2384( C1593 C2384 ) C1593_=_C2630( C1593 C2630 ) C1593_=_C2741( C1593 C2741 ) \nC1593_=_C2864( C1593 C2864 ) C1593_=_C2914( C1593 C2914 ) C1593_=_C3157( C1593 C3157 ) C1593_=_C3252( C1593 C3252 ) C1593_=_C3372( C1593 C3372 ) C1593_=_C3851( C1593 C3851 ) \nC1594_=_C1595( C1594 C1595 ) C1594_=_C1596( C1594 C1596 ) C1594_=_C1597( C1594 C1597 ) C1594_=_C2385( C1594 C2385 ) C1594_=_C2631( C1594 C2631 ) C1594_=_C2742( C1594 C2742 ) \nC1594_=_C2865( C1594 C2865 ) C1594_=_C2915( C1594 C2915 ) C1594_=_C3158( C1594 C3158 ) C1594_=_C3253( C1594 C3253 ) C1594_=_C3373( C1594 C3373 ) C1594_=_C3852( C1594 C3852 ) \nC1595_=_C1596( C1595 C1596 ) C1595_=_C1597( C1595 C1597 ) C1595_=_C2386( C1595 C2386 ) C1595_=_C2632( C1595 C2632 ) C1595_=_C2743( C1595 C2743 ) C1595_=_C2866( C1595 C2866 ) \nC1595_=_C2916( C1595 C2916 ) C1595_=_C3159( C1595 C3159 ) C1595_=_C3254( C1595 C3254 ) C1595_=_C3374( C1595 C3374 ) C1595_=_C3853( C1595 C3853 ) C1596_=_C1597( C1596 C1597 ) \nC1596_=_C2387( C1596 C2387 ) C1596_=_C2633( C1596 C2633 ) C1596_=_C2744( C1596 C2744 ) C1596_=_C2867( C1596 C2867 ) C1596_=_C2917( C1596 C2917 ) C1596_=_C3160( C1596 C3160 ) \nC1596_=_C3255( C1596 C3255 ) C1596_=_C3375( C1596 C3375 ) C1596_=_C3854( C1596 C3854 ) C1597_=_C2388( C1597 C2388 ) C1597_=_C2634( C1597 C2634 ) C1597_=_C2745( C1597 C2745 ) \nC1597_=_C2868( C1597 C2868 ) C1597_=_C2918( C1597 C2918 ) C1597_=_C3161( C1597 C3161 ) C1597_=_C3256( C1597 C3256 ) C1597_=_C3376( C1597 C3376 ) C1597_=_C3855( C1597 C3855 ) \nC2378_=_C2379( C2378 C2379 ) C2378_=_C2380( C2378 C2380 ) C2378_=_C2381( C2378 C2381 ) C2378_=_C2382( C2378 C2382 ) C2378_=_C2383( C2378 C2383 ) C2378_=_C2384( C2378 C2384 ) \nC2378_=_C2385( C2378 C2385 ) C2378_=_C2386( C2378 C2386 ) C2378_=_C2387( C2378 C2387 ) C2378_=_C2388( C2378 C2388 ) C2378_=_C2624( C2378 C2624 ) C2378_=_C2735( C2378 C2735 ) \nC2378_=_C2858( C2378 C2858 ) C2378_=_C2908( C2378 C2908 ) C2378_=_C3155( C2378 C3155 ) C2378_=_C3156( C2378 C3156 ) C2378_=_C3157( C2378 C3157 ) C2378_=_C3158( C2378 C3158 ) \nC2378_=_C3159( C2378 C3159 ) C2378_=_C3160( C2378 C3160 ) C2378_=_C3161( C2378 C3161 ) C2379_=_C2380( C2379 C2380 ) C2379_=_C2381( C2379 C2381 ) C2379_=_C2382( C2379 C2382 ) \nC2379_=_C2383( C2379 C2383 ) C2379_=_C2384( C2379 C2384 ) C2379_=_C2385( C2379 C2385 ) C2379_=_C2386( C2379 C2386 ) C2379_=_C2387( C2379 C2387 ) C2379_=_C2388( C2379 C2388 ) \nC2379_=_C2625( C2379 C2625 ) C2379_=_C2736( C2379 C2736 ) C2379_=_C2859( C2379 C2859 ) C2379_=_C2909( C2379 C2909 ) C2379_=_C3250( C2379 C3250 ) C2379_=_C3251( C2379 C3251 ) \nC2379_=_C3252( C2379 C3252 ) C2379_=_C3253( C2379 C3253 ) C2379_=_C3254( C2379 C3254 ) C2379_=_C3255( C2379 C3255 ) C2379_=_C3256( C2379 C3256 ) C2380_=_C2381( C2380 C2381 ) \nC2380_=_C2382( C2380 C2382 ) C2380_=_C2383( C2380 C2383 ) C2380_=_C2384( C2380 C2384 ) C2380_=_C2385( C2380 C2385 ) C2380_=_C2386( C2380 C2386 ) C2380_=_C2387( C2380 C2387 ) \nC2380_=_C2388( C2380 C2388 ) C2380_=_C2626( C2380 C2626 ) C2380_=_C2737( C2380 C2737 ) C2380_=_C2860( C2380 C2860 ) C2380_=_C2910( C2380 C2910 ) C2380_=_C3370( C2380 C3370 ) \nC2380_=_C3371( C2380 C3371 ) C2380_=_C3372( C2380 C3372 ) C2380_=_C3373( C2380 C3373 ) C2380_=_C3374( C2380 C3374 ) C2380_=_C3375( C2380 C3375 ) C2380_=_C3376( C2380 C3376 ) \nC2381_=_C2382( C2381 C2382 ) C2381_=_C2383( C2381 C2383 ) C2381_=_C2384( C2381 C2384 ) C2381_=_C2385( C2381 C2385 ) C2381_=_C2386( C2381 C2386 ) C2381_=_C2387( C2381 C2387 ) \nC2381_=_C2388( C2381 C2388 ) C2381_=_C2627( C2381 C2627 ) C2381_=_C2738( C2381 C2738 ) C2381_=_C2861( C2381 C2861 ) C2381_=_C2911( C2381 C2911 ) C2381_=_C3849( C2381 C3849 ) \nC2381_=_C3850( C2381 C3850 ) C2381_=_C3851( C2381 C3851 ) C2381_=_C3852( C2381 C3852 ) C2381_=_C3853( C2381 C3853 ) C2381_=_C3854( C2381 C3854 ) C2381_=_C3855( C2381 C3855 ) \nC2382_=_C2383( C2382 C2383 ) C2382_=_C2384( C2382 C2384 ) C2382_=_C2385( C2382 C2385 ) C2382_=_C2386( C2382 C2386 ) C2382_=_C2387( C2382 C2387 ) C2382_=_C2388( C2382 C2388 ) \nC2382_=_C2628( C2382 C2628 ) C2382_=_C2739( C2382 C2739 ) C2382_=_C2862( C2382 C2862 ) C2382_=_C2912( C2382 C2912 ) C2382_=_C3155( C2382 C3155 ) C2382_=_C3250( C2382 C3250 ) \nC2382_=_C3370( C2382 C3370 ) C2382_=_C3849( C2382 C3849 ) C2383_=_C2384( C2383 C2384 ) C2383_=_C2385( C2383 C2385 ) C2383_=_C2386( C2383 C2386 ) C2383_=_C2387( C2383 C2387 ) \nC2383_=_C2388( C2383 C2388 ) C2383_=_C2629( C2383 C2629 ) C2383_=_C2740( C2383 C2740 ) C2383_=_C2863( C2383 C2863 ) C2383_=_C2913( C2383 C2913 ) C2383_=_C3156( C2383 C3156 ) \nC2383_=_C3251( C2383 C3251 ) C2383_=_C3371( C2383 C3371 ) C2383_=_C3850( C2383 C3850 ) C2384_=_C2385( C2384 C2385 ) C2384_=_C2386( C2384 C2386 ) C2384_=_C2387( C2384 C2387 ) \nC2384_=_C2388( C2384 C2388 ) C2384_=_C2630( C2384 C2630 ) C2384_=_C2741( C2384 C2741 ) C2384_=_C2864( C2384 C2864 ) C2384_=_C2914( C2384 C2914 ) C2384_=_C3157( C2384 C3157 ) \nC2384_=_C3252( C2384 C3252 ) C2384_=_C3372( C2384 C3372 ) C2384_=_C3851( C2384 C3851 ) C2385_=_C2386( C2385 C2386 ) C2385_=_C2387( C2385 C2387 ) C2385_=_C2388( C2385 C2388 ) \nC2385_=_C2631( C2385 C2631 ) C2385_=_C2742( C2385 C2742 ) C2385_=_C2865( C2385 C2865 ) C2385_=_C2915( C2385 C2915 ) C2385_=_C3158( C2385 C3158 ) C2385_=_C3253( C2385 C3253 ) \nC2385_=_C3373( C2385 C3373 ) C2385_=_C3852( C2385 C3852 ) C2386_=_C2387( C2386 C2387 ) C2386_=_C2388( C2386 C2388 ) C2386_=_C2632( C2386 C2632 ) C2386_=_C2743( C2386 C2743 ) \nC2386_=_C2866( C2386 C2866 ) C2386_=_C2916( C2386 C2916 ) C2386_=_C3159( C2386 C3159 ) C2386_=_C3254( C2386 C3254 ) C2386_=_C3374( C2386 C3374 ) C2386_=_C3853( C2386 C3853 ) \nC2387_=_C2388( C2387 C2388 ) C2387_=_C2633( C2387 C2633 ) C2387_=_C2744( C2387 C2744 ) C2387_=_C2867( C2387 C2867 ) C2387_=_C2917( C2387 C2917 ) C2387_=_C3160( C2387 C3160 ) \nC2387_=_C3255( C2387 C3255 ) C2387_=_C3375( C2387 C3375 ) C2387_=_C3854( C2387 C3854 ) C2388_=_C2634( C2388 C2634 ) C2388_=_C2745( C2388 C2745 ) C2388_=_C2868( C2388 C2868 ) \nC2388_=_C2918( C2388 C2918 ) C2388_=_C3161( C2388 C3161 ) C2388_=_C3256( C2388 C3256 ) C2388_=_C3376( C2388 C3376 ) C2388_=_C3855( C2388 C3855 ) C2624_=_C2625( C2624 C2625 ) \nC2624_=_C2626( C2624 C2626 ) C2624_=_C2627( C2624 C2627 ) C2624_=_C2628( C2624 C2628 ) C2624_=_C2629( C2624 C2629 ) C2624_=_C2630( C2624 C2630 ) C2624_=_C2631( C2624 C2631 ) \nC2624_=_C2632( C2624 C2632 ) C2624_=_C2633( C2624 C2633 ) C2624_=_C2634( C2624 C2634 ) C2624_=_C2735( C2624 C2735 ) C2624_=_C2858( C2624 C2858 ) C2624_=_C2908( C2624 C2908 ) \nC2624_=_C3155( C2624 C3155 ) C2624_=_C3156( C2624 C3156 ) C2624_=_C3157( C2624 C3157 ) C2624_=_C3158( C2624 C3158 ) C2624_=_C3159( C2624 C3159 ) C2624_=_C3160( C2624 C3160 ) \nC2624_=_C3161( C2624 C3161 ) C2625_=_C2626( C2625 C2626 ) C2625_=_C2627( C2625 C2627 ) C2625_=_C2628( C2625 C2628 ) C2625_=_C2629( C2625 C2629 ) C2625_=_C2630( C2625 C2630 ) \nC2625_=_C2631( C2625 C2631 ) C2625_=_C2632( C2625 C2632 ) C2625_=_C2633( C2625 C2633 ) C2625_=_C2634( C2625 C2634 ) C2625_=_C2736( C2625 C2736 ) C2625_=_C2859( C2625 C2859 ) \nC2625_=_C2909( C2625 C2909 ) C2625_=_C3250( C2625 C3250 ) C2625_=_C3251( C2625 C3251 ) C2625_=_C3252( C2625 C3252 ) C2625_=_C3253( C2625 C3253 ) C2625_=_C3254( C2625 C3254 ) \nC2625_=_C3255( C2625 C3255 ) C2625_=_C3256( C2625 C3256 ) C2626_=_C2627( C2626 C2627 ) C2626_=_C2628( C2626 C2628 ) C2626_=_C2629( C2626 C2629 ) C2626_=_C2630( C2626 C2630 ) \nC2626_=_C2631( C2626 C2631 ) C2626_=_C2632( C2626 C2632 ) C2626_=_C2633( C2626 C2633 ) C2626_=_C2634( C2626 C2634 ) C2626_=_C2737( C2626 C2737 ) C2626_=_C2860( C2626 C2860 ) \nC2626_=_C2910( C2626 C2910 ) C2626_=_C3370( C2626 C3370 ) C2626_=_C3371( C2626 C3371 ) C2626_=_C3372( C2626 C3372 ) C2626_=_C3373( C2626 C3373 ) C2626_=_C3374( C2626 C3374 ) \nC2626_=_C3375( C2626 C3375 )</w:t>
      </w:r>
    </w:p>
    <w:p>
      <w:pPr>
        <w:pStyle w:val="PreformattedText"/>
        <w:bidi w:val="0"/>
        <w:spacing w:before="0" w:after="0"/>
        <w:jc w:val="left"/>
        <w:rPr/>
      </w:pPr>
      <w:r>
        <w:rPr/>
        <w:t xml:space="preserve"> </w:t>
      </w:r>
      <w:r>
        <w:rPr/>
        <w:t>C2626_=_C3376( C2626 C3376 ) C2627_=_C2628( C2627 C2628 ) C2627_=_C2629( C2627 C2629 ) C2627_=_C2630( C2627 C2630 ) C2627_=_C2631( C2627 C2631 ) \nC2627_=_C2632( C2627 C2632 ) C2627_=_C2633( C2627 C2633 ) C2627_=_C2634( C2627 C2634 ) C2627_=_C2738( C2627 C2738 ) C2627_=_C2861( C2627 C2861 ) C2627_=_C2911( C2627 C2911 ) \nC2627_=_C3849( C2627 C3849 ) C2627_=_C3850( C2627 C3850 ) C2627_=_C3851( C2627 C3851 ) C2627_=_C3852( C2627 C3852 ) C2627_=_C3853( C2627 C3853 ) C2627_=_C3854( C2627 C3854 ) \nC2627_=_C3855( C2627 C3855 ) C2628_=_C2629( C2628 C2629 ) C2628_=_C2630( C2628 C2630 ) C2628_=_C2631( C2628 C2631 ) C2628_=_C2632( C2628 C2632 ) C2628_=_C2633( C2628 C2633 ) \nC2628_=_C2634( C2628 C2634 ) C2628_=_C2739( C2628 C2739 ) C2628_=_C2862( C2628 C2862 ) C2628_=_C2912( C2628 C2912 ) C2628_=_C3155( C2628 C3155 ) C2628_=_C3250( C2628 C3250 ) \nC2628_=_C3370( C2628 C3370 ) C2628_=_C3849( C2628 C3849 ) C2629_=_C2630( C2629 C2630 ) C2629_=_C2631( C2629 C2631 ) C2629_=_C2632( C2629 C2632 ) C2629_=_C2633( C2629 C2633 ) \nC2629_=_C2634( C2629 C2634 ) C2629_=_C2740( C2629 C2740 ) C2629_=_C2863( C2629 C2863 ) C2629_=_C2913( C2629 C2913 ) C2629_=_C3156( C2629 C3156 ) C2629_=_C3251( C2629 C3251 ) \nC2629_=_C3371( C2629 C3371 ) C2629_=_C3850( C2629 C3850 ) C2630_=_C2631( C2630 C2631 ) C2630_=_C2632( C2630 C2632 ) C2630_=_C2633( C2630 C2633 ) C2630_=_C2634( C2630 C2634 ) \nC2630_=_C2741( C2630 C2741 ) C2630_=_C2864( C2630 C2864 ) C2630_=_C2914( C2630 C2914 ) C2630_=_C3157( C2630 C3157 ) C2630_=_C3252( C2630 C3252 ) C2630_=_C3372( C2630 C3372 ) \nC2630_=_C3851( C2630 C3851 ) C2631_=_C2632( C2631 C2632 ) C2631_=_C2633( C2631 C2633 ) C2631_=_C2634( C2631 C2634 ) C2631_=_C2742( C2631 C2742 ) C2631_=_C2865( C2631 C2865 ) \nC2631_=_C2915( C2631 C2915 ) C2631_=_C3158( C2631 C3158 ) C2631_=_C3253( C2631 C3253 ) C2631_=_C3373( C2631 C3373 ) C2631_=_C3852( C2631 C3852 ) C2632_=_C2633( C2632 C2633 ) \nC2632_=_C2634( C2632 C2634 ) C2632_=_C2743( C2632 C2743 ) C2632_=_C2866( C2632 C2866 ) C2632_=_C2916( C2632 C2916 ) C2632_=_C3159( C2632 C3159 ) C2632_=_C3254( C2632 C3254 ) \nC2632_=_C3374( C2632 C3374 ) C2632_=_C3853( C2632 C3853 ) C2633_=_C2634( C2633 C2634 ) C2633_=_C2744( C2633 C2744 ) C2633_=_C2867( C2633 C2867 ) C2633_=_C2917( C2633 C2917 ) \nC2633_=_C3160( C2633 C3160 ) C2633_=_C3255( C2633 C3255 ) C2633_=_C3375( C2633 C3375 ) C2633_=_C3854( C2633 C3854 ) C2634_=_C2745( C2634 C2745 ) C2634_=_C2868( C2634 C2868 ) \nC2634_=_C2918( C2634 C2918 ) C2634_=_C3161( C2634 C3161 ) C2634_=_C3256( C2634 C3256 ) C2634_=_C3376( C2634 C3376 ) C2634_=_C3855( C2634 C3855 ) C2735_=_C2736( C2735 C2736 ) \nC2735_=_C2737( C2735 C2737 ) C2735_=_C2738( C2735 C2738 ) C2735_=_C2739( C2735 C2739 ) C2735_=_C2740( C2735 C2740 ) C2735_=_C2741( C2735 C2741 ) C2735_=_C2742( C2735 C2742 ) \nC2735_=_C2743( C2735 C2743 ) C2735_=_C2744( C2735 C2744 ) C2735_=_C2745( C2735 C2745 ) C2735_=_C2858( C2735 C2858 ) C2735_=_C2908( C2735 C2908 ) C2735_=_C3155( C2735 C3155 ) \nC2735_=_C3156( C2735 C3156 ) C2735_=_C3157( C2735 C3157 ) C2735_=_C3158( C2735 C3158 ) C2735_=_C3159( C2735 C3159 ) C2735_=_C3160( C2735 C3160 ) C2735_=_C3161( C2735 C3161 ) \nC2736_=_C2737( C2736 C2737 ) C2736_=_C2738( C2736 C2738 ) C2736_=_C2739( C2736 C2739 ) C2736_=_C2740( C2736 C2740 ) C2736_=_C2741( C2736 C2741 ) C2736_=_C2742( C2736 C2742 ) \nC2736_=_C2743( C2736 C2743 ) C2736_=_C2744( C2736 C2744 ) C2736_=_C2745( C2736 C2745 ) C2736_=_C2859( C2736 C2859 ) C2736_=_C2909( C2736 C2909 ) C2736_=_C3250( C2736 C3250 ) \nC2736_=_C3251( C2736 C3251 ) C2736_=_C3252( C2736 C3252 ) C2736_=_C3253( C2736 C3253 ) C2736_=_C3254( C2736 C3254 ) C2736_=_C3255( C2736 C3255 ) C2736_=_C3256( C2736 C3256 ) \nC2737_=_C2738( C2737 C2738 ) C2737_=_C2739( C2737 C2739 ) C2737_=_C2740( C2737 C2740 ) C2737_=_C2741( C2737 C2741 ) C2737_=_C2742( C2737 C2742 ) C2737_=_C2743( C2737 C2743 ) \nC2737_=_C2744( C2737 C2744 ) C2737_=_C2745( C2737 C2745 ) C2737_=_C2860( C2737 C2860 ) C2737_=_C2910( C2737 C2910 ) C2737_=_C3370( C2737 C3370 ) C2737_=_C3371( C2737 C3371 ) \nC2737_=_C3372( C2737 C3372 ) C2737_=_C3373( C2737 C3373 ) C2737_=_C3374( C2737 C3374 ) C2737_=_C3375( C2737 C3375 ) C2737_=_C3376( C2737 C3376 ) C2738_=_C2739( C2738 C2739 ) \nC2738_=_C2740( C2738 C2740 ) C2738_=_C2741( C2738 C2741 ) C2738_=_C2742( C2738 C2742 ) C2738_=_C2743( C2738 C2743 ) C2738_=_C2744( C2738 C2744 ) C2738_=_C2745( C2738 C2745 ) \nC2738_=_C2861( C2738 C2861 ) C2738_=_C2911( C2738 C2911 ) C2738_=_C3849( C2738 C3849 ) C2738_=_C3850( C2738 C3850 ) C2738_=_C3851( C2738 C3851 ) C2738_=_C3852( C2738 C3852 ) \nC2738_=_C3853( C2738 C3853 ) C2738_=_C3854( C2738 C3854 ) C2738_=_C3855( C2738 C3855 ) C2739_=_C2740( C2739 C2740 ) C2739_=_C2741( C2739 C2741 ) C2739_=_C2742( C2739 C2742 ) \nC2739_=_C2743( C2739 C2743 ) C2739_=_C2744( C2739 C2744 ) C2739_=_C2745( C2739 C2745 ) C2739_=_C2862( C2739 C2862 ) C2739_=_C2912( C2739 C2912 ) C2739_=_C3155( C2739 C3155 ) \nC2739_=_C3250( C2739 C3250 ) C2739_=_C3370( C2739 C3370 ) C2739_=_C3849( C2739 C3849 ) C2740_=_C2741( C2740 C2741 ) C2740_=_C2742( C2740 C2742 ) C2740_=_C2743( C2740 C2743 ) \nC2740_=_C2744( C2740 C2744 ) C2740_=_C2745( C2740 C2745 ) C2740_=_C2863( C2740 C2863 ) C2740_=_C2913( C2740 C2913 ) C2740_=_C3156( C2740 C3156 ) C2740_=_C3251( C2740 C3251 ) \nC2740_=_C3371( C2740 C3371 ) C2740_=_C3850( C2740 C3850 ) C2741_=_C2742( C2741 C2742 ) C2741_=_C2743( C2741 C2743 ) C2741_=_C2744( C2741 C2744 ) C2741_=_C2745( C2741 C2745 ) \nC2741_=_C2864( C2741 C2864 ) C2741_=_C2914( C2741 C2914 ) C2741_=_C3157( C2741 C3157 ) C2741_=_C3252( C2741 C3252 ) C2741_=_C3372( C2741 C3372 ) C2741_=_C3851( C2741 C3851 ) \nC2742_=_C2743( C2742 C2743 ) C2742_=_C2744( C2742 C2744 ) C2742_=_C2745( C2742 C2745 ) C2742_=_C2865( C2742 C2865 ) C2742_=_C2915( C2742 C2915 ) C2742_=_C3158( C2742 C3158 ) \nC2742_=_C3253( C2742 C3253 ) C2742_=_C3373( C2742 C3373 ) C2742_=_C3852( C2742 C3852 ) C2743_=_C2744( C2743 C2744 ) C2743_=_C2745( C2743 C2745 ) C2743_=_C2866( C2743 C2866 ) \nC2743_=_C2916( C2743 C2916 ) C2743_=_C3159( C2743 C3159 ) C2743_=_C3254( C2743 C3254 ) C2743_=_C3374( C2743 C3374 ) C2743_=_C3853( C2743 C3853 ) C2744_=_C2745( C2744 C2745 ) \nC2744_=_C2867( C2744 C2867 ) C2744_=_C2917( C2744 C2917 ) C2744_=_C3160( C2744 C3160 ) C2744_=_C3255( C2744 C3255 ) C2744_=_C3375( C2744 C3375 ) C2744_=_C3854( C2744 C3854 ) \nC2745_=_C2868( C2745 C2868 ) C2745_=_C2918( C2745 C2918 ) C2745_=_C3161( C2745 C3161 ) C2745_=_C3256( C2745 C3256 ) C2745_=_C3376( C2745 C3376 ) C2745_=_C3855( C2745 C3855 ) \nC2858_=_C2859( C2858 C2859 ) C2858_=_C2860( C2858 C2860 ) C2858_=_C2861( C2858 C2861 ) C2858_=_C2862( C2858 C2862 ) C2858_=_C2863( C2858 C2863 ) C2858_=_C2864( C2858 C2864 ) \nC2858_=_C2865( C2858 C2865 ) C2858_=_C2866( C2858 C2866 ) C2858_=_C2867( C2858 C2867 ) C2858_=_C2868( C2858 C2868 ) C2858_=_C2908( C2858 C2908 ) C2858_=_C3155( C2858 C3155 ) \nC2858_=_C3156( C2858 C3156 ) C2858_=_C3157( C2858 C3157 ) C2858_=_C3158( C2858 C3158 ) C2858_=_C3159( C2858 C3159 ) C2858_=_C3160( C2858 C3160 ) C2858_=_C3161( C2858 C3161 ) \nC2859_=_C2860( C2859 C2860 ) C2859_=_C2861( C2859 C2861 ) C2859_=_C2862( C2859 C2862 ) C2859_=_C2863( C2859 C2863 ) C2859_=_C2864( C2859 C2864 ) C2859_=_C2865( C2859 C2865 ) \nC2859_=_C2866( C2859 C2866 ) C2859_=_C2867( C2859 C2867 ) C2859_=_C2868( C2859 C2868 ) C2859_=_C2909( C2859 C2909 ) C2859_=_C3250( C2859 C3250 ) C2859_=_C3251( C2859 C3251 ) \nC2859_=_C3252( C2859 C3252 ) C2859_=_C3253( C2859 C3253 ) C2859_=_C3254( C2859 C3254 ) C2859_=_C3255( C2859 C3255 ) C2859_=_C3256( C2859 C3256 ) C2860_=_C2861( C2860 C2861 ) \nC2860_=_C2862( C2860 C2862 ) C2860_=_C2863( C2860 C2863 ) C2860_=_C2864( C2860 C2864 ) C2860_=_C2865( C2860 C2865 ) C2860_=_C2866( C2860 C2866 ) C2860_=_C2867( C2860 C2867 ) \nC2860_=_C2868( C2860 C2868 ) C2860_=_C2910( C2860 C2910 ) C2860_=_C3370( C2860 C3370 ) C2860_=_C3371( C2860 C3371 ) C2860_=_C3372( C2860 C3372 ) C2860_=_C3373( C2860 C3373 ) \nC2860_=_C3374( C2860 C3374 ) C2860_=_C3375( C2860 C3375 ) C2860_=_C3376( C2860 C3376 ) C2861_=_C2862( C2861 C2862 ) C2861_=_C2863( C2861 C2863 ) C2861_=_C2864( C2861 C2864 ) \nC2861_=_C2865( C2861 C2865 ) C2861_=_C2866( C2861 C2866 ) C2861_=_C2867( C2861 C2867 ) C2861_=_C2868( C2861 C2868 ) C2861_=_C2911( C2861 C2911 ) C2861_=_C3849( C2861 C3849 ) \nC2861_=_C3850( C2861 C3850 ) C2861_=_C3851( C2861 C3851 ) C2861_=_C3852( C2861 C3852 ) C2861_=_C3853( C2861 C3853 ) C2861_=_C3854( C2861 C3854 ) C2861_=_C3855( C2861 C3855 ) \nC2862_=_C2863( C2862 C2863 ) C2862_=_C2864( C2862 C2864 ) C2862_=_C2865( C2862 C2865 ) C2862_=_C2866( C2862 C2866 ) C2862_=_C2867( C2862 C2867 ) C2862_=_C2868( C2862 C2868 ) \nC2862_=_C2912( C2862 C2912 ) C2862_=_C3155( C2862 C3155 ) C2862_=_C3250( C2862 C3250 ) C2862_=_C3370( C2862 C3370 ) C2862_=_C3849( C2862 C3849 ) C2863_=_C2864( C2863 C2864 ) \nC2863_=_C2865( C2863 C2865 ) C2863_=_C2866( C2863 C2866 ) C2863_=_C2867( C2863 C2867 ) C2863_=_C2868( C2863 C2868 ) C2863_=_C2913( C2863 C2913 ) C2863_=_C3156( C2863 C3156 ) \nC2863_=_C3251( C2863 C3251 ) C2863_=_C3371( C2863 C3371 ) C2863_=_C3850( C2863 C3850 ) C2864_=_C2865( C2864 C2865 ) C2864_=_C2866( C2864 C2866 ) C2864_=_C2867( C2864 C2867 ) \nC2864_=_C2868( C2864 C2868 ) C2864_=_C2914( C2864 C2914 ) C2864_=_C3157( C2864 C3157 ) C2864_=_C3252( C2864 C3252 ) C2864_=_C3372( C2864 C3372 ) C2864_=_C3851( C2864 C3851 ) \nC2865_=_C2866( C2865 C2866 ) C2865_=_C2867( C2865 C2867 ) C2865_=_C2868( C2865 C2868 ) C2865_=_C2915( C2865 C2915 ) C2865_=_C3158( C2865 C3158 ) C2865_=_C3253( C2865 C3253 ) \nC2865_=_C3373( C2865 C3373 ) C2865_=_C3852( C2865 C3852 ) C2866_=_C2867( C2866 C2867 ) C2866_=_C2868( C2866 C2868 ) C2866_=_C2916( C2866 C2916 ) C2866_=_C3159( C2866 C3159 ) \nC2866_=_C3254( C2866 C3254 ) C2866_=_C3374( C2866 C3374 ) C2866_=_C3853( C2866 C3853 ) C2867_=_C2868( C2867 C2868 ) C2867_=_C2917( C2867 C2917 ) C2867_=_C3160( C2867 C3160 ) \nC2867_=_C3255( C2867 C3255 ) C2867_=_C3375( C2867 C3375 ) C2867_=_C3854(</w:t>
      </w:r>
    </w:p>
    <w:p>
      <w:pPr>
        <w:pStyle w:val="PreformattedText"/>
        <w:bidi w:val="0"/>
        <w:spacing w:before="0" w:after="0"/>
        <w:jc w:val="left"/>
        <w:rPr/>
      </w:pPr>
      <w:r>
        <w:rPr/>
        <w:t xml:space="preserve"> </w:t>
      </w:r>
      <w:r>
        <w:rPr/>
        <w:t>C2867 C3854 ) C2868_=_C2918( C2868 C2918 ) C2868_=_C3161( C2868 C3161 ) C2868_=_C3256( C2868 C3256 ) \nC2868_=_C3376( C2868 C3376 ) C2868_=_C3855( C2868 C3855 ) C2908_=_C2909( C2908 C2909 ) C2908_=_C2910( C2908 C2910 ) C2908_=_C2911( C2908 C2911 ) C2908_=_C2912( C2908 C2912 ) \nC2908_=_C2913( C2908 C2913 ) C2908_=_C2914( C2908 C2914 ) C2908_=_C2915( C2908 C2915 ) C2908_=_C2916( C2908 C2916 ) C2908_=_C2917( C2908 C2917 ) C2908_=_C2918( C2908 C2918 ) \nC2908_=_C3155( C2908 C3155 ) C2908_=_C3156( C2908 C3156 ) C2908_=_C3157( C2908 C3157 ) C2908_=_C3158( C2908 C3158 ) C2908_=_C3159( C2908 C3159 ) C2908_=_C3160( C2908 C3160 ) \nC2908_=_C3161( C2908 C3161 ) C2909_=_C2910( C2909 C2910 ) C2909_=_C2911( C2909 C2911 ) C2909_=_C2912( C2909 C2912 ) C2909_=_C2913( C2909 C2913 ) C2909_=_C2914( C2909 C2914 ) \nC2909_=_C2915( C2909 C2915 ) C2909_=_C2916( C2909 C2916 ) C2909_=_C2917( C2909 C2917 ) C2909_=_C2918( C2909 C2918 ) C2909_=_C3250( C2909 C3250 ) C2909_=_C3251( C2909 C3251 ) \nC2909_=_C3252( C2909 C3252 ) C2909_=_C3253( C2909 C3253 ) C2909_=_C3254( C2909 C3254 ) C2909_=_C3255( C2909 C3255 ) C2909_=_C3256( C2909 C3256 ) C2910_=_C2911( C2910 C2911 ) \nC2910_=_C2912( C2910 C2912 ) C2910_=_C2913( C2910 C2913 ) C2910_=_C2914( C2910 C2914 ) C2910_=_C2915( C2910 C2915 ) C2910_=_C2916( C2910 C2916 ) C2910_=_C2917( C2910 C2917 ) \nC2910_=_C2918( C2910 C2918 ) C2910_=_C3370( C2910 C3370 ) C2910_=_C3371( C2910 C3371 ) C2910_=_C3372( C2910 C3372 ) C2910_=_C3373( C2910 C3373 ) C2910_=_C3374( C2910 C3374 ) \nC2910_=_C3375( C2910 C3375 ) C2910_=_C3376( C2910 C3376 ) C2911_=_C2912( C2911 C2912 ) C2911_=_C2913( C2911 C2913 ) C2911_=_C2914( C2911 C2914 ) C2911_=_C2915( C2911 C2915 ) \nC2911_=_C2916( C2911 C2916 ) C2911_=_C2917( C2911 C2917 ) C2911_=_C2918( C2911 C2918 ) C2911_=_C3849( C2911 C3849 ) C2911_=_C3850( C2911 C3850 ) C2911_=_C3851( C2911 C3851 ) \nC2911_=_C3852( C2911 C3852 ) C2911_=_C3853( C2911 C3853 ) C2911_=_C3854( C2911 C3854 ) C2911_=_C3855( C2911 C3855 ) C2912_=_C2913( C2912 C2913 ) C2912_=_C2914( C2912 C2914 ) \nC2912_=_C2915( C2912 C2915 ) C2912_=_C2916( C2912 C2916 ) C2912_=_C2917( C2912 C2917 ) C2912_=_C2918( C2912 C2918 ) C2912_=_C3155( C2912 C3155 ) C2912_=_C3250( C2912 C3250 ) \nC2912_=_C3370( C2912 C3370 ) C2912_=_C3849( C2912 C3849 ) C2913_=_C2914( C2913 C2914 ) C2913_=_C2915( C2913 C2915 ) C2913_=_C2916( C2913 C2916 ) C2913_=_C2917( C2913 C2917 ) \nC2913_=_C2918( C2913 C2918 ) C2913_=_C3156( C2913 C3156 ) C2913_=_C3251( C2913 C3251 ) C2913_=_C3371( C2913 C3371 ) C2913_=_C3850( C2913 C3850 ) C2914_=_C2915( C2914 C2915 ) \nC2914_=_C2916( C2914 C2916 ) C2914_=_C2917( C2914 C2917 ) C2914_=_C2918( C2914 C2918 ) C2914_=_C3157( C2914 C3157 ) C2914_=_C3252( C2914 C3252 ) C2914_=_C3372( C2914 C3372 ) \nC2914_=_C3851( C2914 C3851 ) C2915_=_C2916( C2915 C2916 ) C2915_=_C2917( C2915 C2917 ) C2915_=_C2918( C2915 C2918 ) C2915_=_C3158( C2915 C3158 ) C2915_=_C3253( C2915 C3253 ) \nC2915_=_C3373( C2915 C3373 ) C2915_=_C3852( C2915 C3852 ) C2916_=_C2917( C2916 C2917 ) C2916_=_C2918( C2916 C2918 ) C2916_=_C3159( C2916 C3159 ) C2916_=_C3254( C2916 C3254 ) \nC2916_=_C3374( C2916 C3374 ) C2916_=_C3853( C2916 C3853 ) C2917_=_C2918( C2917 C2918 ) C2917_=_C3160( C2917 C3160 ) C2917_=_C3255( C2917 C3255 ) C2917_=_C3375( C2917 C3375 ) \nC2917_=_C3854( C2917 C3854 ) C2918_=_C3161( C2918 C3161 ) C2918_=_C3256( C2918 C3256 ) C2918_=_C3376( C2918 C3376 ) C2918_=_C3855( C2918 C3855 ) C3155_=_C3156( C3155 C3156 ) \nC3155_=_C3157( C3155 C3157 ) C3155_=_C3158( C3155 C3158 ) C3155_=_C3159( C3155 C3159 ) C3155_=_C3160( C3155 C3160 ) C3155_=_C3161( C3155 C3161 ) C3155_=_C3250( C3155 C3250 ) \nC3155_=_C3370( C3155 C3370 ) C3155_=_C3849( C3155 C3849 ) C3156_=_C3157( C3156 C3157 ) C3156_=_C3158( C3156 C3158 ) C3156_=_C3159( C3156 C3159 ) C3156_=_C3160( C3156 C3160 ) \nC3156_=_C3161( C3156 C3161 ) C3156_=_C3251( C3156 C3251 ) C3156_=_C3371( C3156 C3371 ) C3156_=_C3850( C3156 C3850 ) C3157_=_C3158( C3157 C3158 ) C3157_=_C3159( C3157 C3159 ) \nC3157_=_C3160( C3157 C3160 ) C3157_=_C3161( C3157 C3161 ) C3157_=_C3252( C3157 C3252 ) C3157_=_C3372( C3157 C3372 ) C3157_=_C3851( C3157 C3851 ) C3158_=_C3159( C3158 C3159 ) \nC3158_=_C3160( C3158 C3160 ) C3158_=_C3161( C3158 C3161 ) C3158_=_C3253( C3158 C3253 ) C3158_=_C3373( C3158 C3373 ) C3158_=_C3852( C3158 C3852 ) C3159_=_C3160( C3159 C3160 ) \nC3159_=_C3161( C3159 C3161 ) C3159_=_C3254( C3159 C3254 ) C3159_=_C3374( C3159 C3374 ) C3159_=_C3853( C3159 C3853 ) C3160_=_C3161( C3160 C3161 ) C3160_=_C3255( C3160 C3255 ) \nC3160_=_C3375( C3160 C3375 ) C3160_=_C3854( C3160 C3854 ) C3161_=_C3256( C3161 C3256 ) C3161_=_C3376( C3161 C3376 ) C3161_=_C3855( C3161 C3855 ) C3250_=_C3251( C3250 C3251 ) \nC3250_=_C3252( C3250 C3252 ) C3250_=_C3253( C3250 C3253 ) C3250_=_C3254( C3250 C3254 ) C3250_=_C3255( C3250 C3255 ) C3250_=_C3256( C3250 C3256 ) C3250_=_C3370( C3250 C3370 ) \nC3250_=_C3849( C3250 C3849 ) C3251_=_C3252( C3251 C3252 ) C3251_=_C3253( C3251 C3253 ) C3251_=_C3254( C3251 C3254 ) C3251_=_C3255( C3251 C3255 ) C3251_=_C3256( C3251 C3256 ) \nC3251_=_C3371( C3251 C3371 ) C3251_=_C3850( C3251 C3850 ) C3252_=_C3253( C3252 C3253 ) C3252_=_C3254( C3252 C3254 ) C3252_=_C3255( C3252 C3255 ) C3252_=_C3256( C3252 C3256 ) \nC3252_=_C3372( C3252 C3372 ) C3252_=_C3851( C3252 C3851 ) C3253_=_C3254( C3253 C3254 ) C3253_=_C3255( C3253 C3255 ) C3253_=_C3256( C3253 C3256 ) C3253_=_C3373( C3253 C3373 ) \nC3253_=_C3852( C3253 C3852 ) C3254_=_C3255( C3254 C3255 ) C3254_=_C3256( C3254 C3256 ) C3254_=_C3374( C3254 C3374 ) C3254_=_C3853( C3254 C3853 ) C3255_=_C3256( C3255 C3256 ) \nC3255_=_C3375( C3255 C3375 ) C3255_=_C3854( C3255 C3854 ) C3256_=_C3376( C3256 C3376 ) C3256_=_C3855( C3256 C3855 ) C3370_=_C3371( C3370 C3371 ) C3370_=_C3372( C3370 C3372 ) \nC3370_=_C3373( C3370 C3373 ) C3370_=_C3374( C3370 C3374 ) C3370_=_C3375( C3370 C3375 ) C3370_=_C3376( C3370 C3376 ) C3370_=_C3849( C3370 C3849 ) C3371_=_C3372( C3371 C3372 ) \nC3371_=_C3373( C3371 C3373 ) C3371_=_C3374( C3371 C3374 ) C3371_=_C3375( C3371 C3375 ) C3371_=_C3376( C3371 C3376 ) C3371_=_C3850( C3371 C3850 ) C3372_=_C3373( C3372 C3373 ) \nC3372_=_C3374( C3372 C3374 ) C3372_=_C3375( C3372 C3375 ) C3372_=_C3376( C3372 C3376 ) C3372_=_C3851( C3372 C3851 ) C3373_=_C3374( C3373 C3374 ) C3373_=_C3375( C3373 C3375 ) \nC3373_=_C3376( C3373 C3376 ) C3373_=_C3852( C3373 C3852 ) C3374_=_C3375( C3374 C3375 ) C3374_=_C3376( C3374 C3376 ) C3374_=_C3853( C3374 C3853 ) C3375_=_C3376( C3375 C3376 ) \nC3375_=_C3854( C3375 C3854 ) C3376_=_C3855( C3376 C3855 ) C3849_=_C3850( C3849 C3850 ) C3849_=_C3851( C3849 C3851 ) C3849_=_C3852( C3849 C3852 ) C3849_=_C3853( C3849 C3853 ) \nC3849_=_C3854( C3849 C3854 ) C3849_=_C3855( C3849 C3855 ) C3850_=_C3851( C3850 C3851 ) C3850_=_C3852( C3850 C3852 ) C3850_=_C3853( C3850 C3853 ) C3850_=_C3854( C3850 C3854 ) \nC3850_=_C3855( C3850 C3855 ) C3851_=_C3852( C3851 C3852 ) C3851_=_C3853( C3851 C3853 ) C3851_=_C3854( C3851 C3854 ) C3851_=_C3855( C3851 C3855 ) C3852_=_C3853( C3852 C3853 ) \nC3852_=_C3854( C3852 C3854 ) C3852_=_C3855( C3852 C3855 ) C3853_=_C3854( C3853 C3854 ) C3853_=_C3855( C3853 C3855 ) C3854_=_C3855( C3854 C3855 ) "];105-&gt;153[label="108: C434 C435 C436 C437 C438 \nC439 C440 C441 C442 C443 C444 \nC445 C898 C899 C900 C901 C902 \nC903 C904 C905 C906 C907 C908 \nC909 C1053 C1054 C1055 C1056 C1057 \nC1058 C1059 C1476 C1477 C1478 C1479 \nC1480 C1481 C1482 C1591 C1592 C1593 \nC1594 C1595 C1596 C1597 C2382 C2383 \nC2384 C2385 C2386 C2387 C2388 C2628 \nC2629 C2630 C2631 C2632 C2633 C2634 \nC2739 C2740 C2741 C2742 C2743 C2744 \nC2745 C2862 C2863 C2864 C2865 C2866 \nC2867 C2868 C2912 C2913 C2914 C2915 \nC2916 C2917 C2918 C3155 C3156 C3157 \nC3158 C3159 C3160 C3161 C3250 C3251 \nC3252 C3253 C3254 C3255 C3256 C3370 \nC3371 C3372 C3373 C3374 C3375 C3376 \nC3849 C3850 C3851 C3852 C3853 C3854 \nC3855 \n1026: C434_=_C435 ,C434_=_C436 ,C434_=_C437 ,C434_=_C438 ,C434_=_C439 ,\nC434_=_C440 ,C434_=_C441 ,C434_=_C442 ,C434_=_C443 ,C434_=_C444 ,C434_=_C445 ,\nC434_=_C898 ,C434_=_C1053 ,C434_=_C1054 ,C434_=_C1055 ,C434_=_C1056 ,C434_=_C1057 ,\nC434_=_C1058 ,C434_=_C1059 ,C435_=_C436 ,C435_=_C437 ,C435_=_C438 ,C435_=_C439 ,\nC435_=_C440 ,C435_=_C441 ,C435_=_C442 ,C435_=_C443 ,C435_=_C444 ,C435_=_C445 ,\nC435_=_C899 ,C435_=_C1476 ,C435_=_C1477 ,C435_=_C1478 ,C435_=_C1479 ,C435_=_C1480 ,\nC435_=_C1481 ,C435_=_C1482 ,C436_=_C437 ,C436_=_C438 ,C436_=_C439 ,C436_=_C440 ,\nC436_=_C441 ,C436_=_C442 ,C436_=_C443 ,C436_=_C444 ,C436_=_C445 ,C436_=_C900 ,\nC436_=_C1591 ,C436_=_C1592 ,C436_=_C1593 ,C436_=_C1594 ,C436_=_C1595 ,C436_=_C1596 ,\nC436_=_C1597 ,C437_=_C438 ,C437_=_C439 ,C437_=_C440 ,C437_=_C441 ,C437_=_C442 ,\nC437_=_C443 ,C437_=_C444 ,C437_=_C445 ,C437_=_C901 ,C437_=_C2382 ,C437_=_C2383 ,\nC437_=_C2384 ,C437_=_C2385 ,C437_=_C2386 ,C437_=_C2387 ,C437_=_C2388 ,C438_=_C439 ,\nC438_=_C440 ,C438_=_C441 ,C438_=_C442 ,C438_=_C443 ,C438_=_C444 ,C438_=_C445 ,\nC438_=_C902 ,C438_=_C2628 ,C438_=_C2629 ,C438_=_C2630 ,C438_=_C2631 ,C438_=_C2632 ,\nC438_=_C2633 ,C438_=_C2634 ,C439_=_C440 ,C439_=_C441 ,C439_=_C442 ,C439_=_C443 ,\nC439_=_C444 ,C439_=_C445 ,C439_=_C903 ,C439_=_C2739 ,C439_=_C2740 ,C439_=_C2741 ,\nC439_=_C2742 ,C439_=_C2743 ,C439_=_C2744 ,C439_=_C2745 ,C440_=_C441 ,C440_=_C442 ,\nC440_=_C443 ,C440_=_C444 ,C440_=_C445 ,C440_=_C904 ,C440_=_C2862 ,C440_=_C2863 ,\nC440_=_C2864 ,C440_=_C2865 ,C440_=_C2866 ,C440_=_C2867 ,C440_=_C2868 ,C441_=_C442 ,\nC441_=_C443 ,C441_=_C444 ,C441_=_C445 ,C441_=_C905 ,C441_=_C2912 ,C441_=_C2913 ,\nC441_=_C2914 ,C441_=_C2915 ,C441_=_C2916 ,C441_=_C2917 ,C441_=_C2918 ,C442_=_C443 ,\nC442_=_C444 ,C442_=_C445 ,C442_=_C906 ,C442_=_C3155 ,C442_=_C3156 ,C442_=_C3157 ,\nC442_=_C3158 ,C442_=_C3159 ,C442_=_C3160 ,C442_=_C3161 ,C443_=_C444 ,C443_=_C445 ,\nC443_=_C907 ,C443_=_C3250 ,C443_=_C3251 ,C443_=_C3252 ,C443_=_C3253 ,C443_=_C3254 ,\nC443_=_C3255 ,C443_=_C3256 ,C444_=_C445 ,C444_=_C908 ,C444_=_C3370 ,C444_=_C3371 ,\nC444_=_C3372 ,C444_=_C3373 ,C444_=_C3374</w:t>
      </w:r>
    </w:p>
    <w:p>
      <w:pPr>
        <w:pStyle w:val="PreformattedText"/>
        <w:bidi w:val="0"/>
        <w:spacing w:before="0" w:after="0"/>
        <w:jc w:val="left"/>
        <w:rPr/>
      </w:pPr>
      <w:r>
        <w:rPr/>
        <w:t xml:space="preserve"> </w:t>
      </w:r>
      <w:r>
        <w:rPr/>
        <w:t>,C444_=_C3375 ,C444_=_C3376 ,C445_=_C909 ,\nC445_=_C3849 ,C445_=_C3850 ,C445_=_C3851 ,C445_=_C3852 ,C445_=_C3853 ,C445_=_C3854 ,\nC445_=_C3855 ,C898_=_C899 ,C898_=_C900 ,C898_=_C901 ,C898_=_C902 ,C898_=_C903 ,\nC898_=_C904 ,C898_=_C905 ,C898_=_C906 ,C898_=_C907 ,C898_=_C908 ,C898_=_C909 ,\nC898_=_C1053 ,C898_=_C1054 ,C898_=_C1055 ,C898_=_C1056 ,C898_=_C1057 ,C898_=_C1058 ,\nC898_=_C1059 ,C899_=_C900 ,C899_=_C901 ,C899_=_C902 ,C899_=_C903 ,C899_=_C904 ,\nC899_=_C905 ,C899_=_C906 ,C899_=_C907 ,C899_=_C908 ,C899_=_C909 ,C899_=_C1476 ,\nC899_=_C1477 ,C899_=_C1478 ,C899_=_C1479 ,C899_=_C1480 ,C899_=_C1481 ,C899_=_C1482 ,\nC900_=_C901 ,C900_=_C902 ,C900_=_C903 ,C900_=_C904 ,C900_=_C905 ,C900_=_C906 ,\nC900_=_C907 ,C900_=_C908 ,C900_=_C909 ,C900_=_C1591 ,C900_=_C1592 ,C900_=_C1593 ,\nC900_=_C1594 ,C900_=_C1595 ,C900_=_C1596 ,C900_=_C1597 ,C901_=_C902 ,C901_=_C903 ,\nC901_=_C904 ,C901_=_C905 ,C901_=_C906 ,C901_=_C907 ,C901_=_C908 ,C901_=_C909 ,\nC901_=_C2382 ,C901_=_C2383 ,C901_=_C2384 ,C901_=_C2385 ,C901_=_C2386 ,C901_=_C2387 ,\nC901_=_C2388 ,C902_=_C903 ,C902_=_C904 ,C902_=_C905 ,C902_=_C906 ,C902_=_C907 ,\nC902_=_C908 ,C902_=_C909 ,C902_=_C2628 ,C902_=_C2629 ,C902_=_C2630 ,C902_=_C2631 ,\nC902_=_C2632 ,C902_=_C2633 ,C902_=_C2634 ,C903_=_C904 ,C903_=_C905 ,C903_=_C906 ,\nC903_=_C907 ,C903_=_C908 ,C903_=_C909 ,C903_=_C2739 ,C903_=_C2740 ,C903_=_C2741 ,\nC903_=_C2742 ,C903_=_C2743 ,C903_=_C2744 ,C903_=_C2745 ,C904_=_C905 ,C904_=_C906 ,\nC904_=_C907 ,C904_=_C908 ,C904_=_C909 ,C904_=_C2862 ,C904_=_C2863 ,C904_=_C2864 ,\nC904_=_C2865 ,C904_=_C2866 ,C904_=_C2867 ,C904_=_C2868 ,C905_=_C906 ,C905_=_C907 ,\nC905_=_C908 ,C905_=_C909 ,C905_=_C2912 ,C905_=_C2913 ,C905_=_C2914 ,C905_=_C2915 ,\nC905_=_C2916 ,C905_=_C2917 ,C905_=_C2918 ,C906_=_C907 ,C906_=_C908 ,C906_=_C909 ,\nC906_=_C3155 ,C906_=_C3156 ,C906_=_C3157 ,C906_=_C3158 ,C906_=_C3159 ,C906_=_C3160 ,\nC906_=_C3161 ,C907_=_C908 ,C907_=_C909 ,C907_=_C3250 ,C907_=_C3251 ,C907_=_C3252 ,\nC907_=_C3253 ,C907_=_C3254 ,C907_=_C3255 ,C907_=_C3256 ,C908_=_C909 ,C908_=_C3370 ,\nC908_=_C3371 ,C908_=_C3372 ,C908_=_C3373 ,C908_=_C3374 ,C908_=_C3375 ,C908_=_C3376 ,\nC909_=_C3849 ,C909_=_C3850 ,C909_=_C3851 ,C909_=_C3852 ,C909_=_C3853 ,C909_=_C3854 ,\nC909_=_C3855 ,C1053_=_C1054 ,C1053_=_C1055 ,C1053_=_C1056 ,C1053_=_C1057 ,C1053_=_C1058 ,\nC1053_=_C1059 ,C1053_=_C1476 ,C1053_=_C1591 ,C1053_=_C2382 ,C1053_=_C2628 ,C1053_=_C2739 ,\nC1053_=_C2862 ,C1053_=_C2912 ,C1053_=_C3155 ,C1053_=_C3250 ,C1053_=_C3370 ,C1053_=_C3849 ,\nC1054_=_C1055 ,C1054_=_C1056 ,C1054_=_C1057 ,C1054_=_C1058 ,C1054_=_C1059 ,C1054_=_C1477 ,\nC1054_=_C1592 ,C1054_=_C2383 ,C1054_=_C2629 ,C1054_=_C2740 ,C1054_=_C2863 ,C1054_=_C2913 ,\nC1054_=_C3156 ,C1054_=_C3251 ,C1054_=_C3371 ,C1054_=_C3850 ,C1055_=_C1056 ,C1055_=_C1057 ,\nC1055_=_C1058 ,C1055_=_C1059 ,C1055_=_C1478 ,C1055_=_C1593 ,C1055_=_C2384 ,C1055_=_C2630 ,\nC1055_=_C2741 ,C1055_=_C2864 ,C1055_=_C2914 ,C1055_=_C3157 ,C1055_=_C3252 ,C1055_=_C3372 ,\nC1055_=_C3851 ,C1056_=_C1057 ,C1056_=_C1058 ,C1056_=_C1059 ,C1056_=_C1479 ,C1056_=_C1594 ,\nC1056_=_C2385 ,C1056_=_C2631 ,C1056_=_C2742 ,C1056_=_C2865 ,C1056_=_C2915 ,C1056_=_C3158 ,\nC1056_=_C3253 ,C1056_=_C3373 ,C1056_=_C3852 ,C1057_=_C1058 ,C1057_=_C1059 ,C1057_=_C1480 ,\nC1057_=_C1595 ,C1057_=_C2386 ,C1057_=_C2632 ,C1057_=_C2743 ,C1057_=_C2866 ,C1057_=_C2916 ,\nC1057_=_C3159 ,C1057_=_C3254 ,C1057_=_C3374 ,C1057_=_C3853 ,C1058_=_C1059 ,C1058_=_C1481 ,\nC1058_=_C1596 ,C1058_=_C2387 ,C1058_=_C2633 ,C1058_=_C2744 ,C1058_=_C2867 ,C1058_=_C2917 ,\nC1058_=_C3160 ,C1058_=_C3255 ,C1058_=_C3375 ,C1058_=_C3854 ,C1059_=_C1482 ,C1059_=_C1597 ,\nC1059_=_C2388 ,C1059_=_C2634 ,C1059_=_C2745 ,C1059_=_C2868 ,C1059_=_C2918 ,C1059_=_C3161 ,\nC1059_=_C3256 ,C1059_=_C3376 ,C1059_=_C3855 ,C1476_=_C1477 ,C1476_=_C1478 ,C1476_=_C1479 ,\nC1476_=_C1480 ,C1476_=_C1481 ,C1476_=_C1482 ,C1476_=_C1591 ,C1476_=_C2382 ,C1476_=_C2628 ,\nC1476_=_C2739 ,C1476_=_C2862 ,C1476_=_C2912 ,C1476_=_C3155 ,C1476_=_C3250 ,C1476_=_C3370 ,\nC1476_=_C3849 ,C1477_=_C1478 ,C1477_=_C1479 ,C1477_=_C1480 ,C1477_=_C1481 ,C1477_=_C1482 ,\nC1477_=_C1592 ,C1477_=_C2383 ,C1477_=_C2629 ,C1477_=_C2740 ,C1477_=_C2863 ,C1477_=_C2913 ,\nC1477_=_C3156 ,C1477_=_C3251 ,C1477_=_C3371 ,C1477_=_C3850 ,C1478_=_C1479 ,C1478_=_C1480 ,\nC1478_=_C1481 ,C1478_=_C1482 ,C1478_=_C1593 ,C1478_=_C2384 ,C1478_=_C2630 ,C1478_=_C2741 ,\nC1478_=_C2864 ,C1478_=_C2914 ,C1478_=_C3157 ,C1478_=_C3252 ,C1478_=_C3372 ,C1478_=_C3851 ,\nC1479_=_C1480 ,C1479_=_C1481 ,C1479_=_C1482 ,C1479_=_C1594 ,C1479_=_C2385 ,C1479_=_C2631 ,\nC1479_=_C2742 ,C1479_=_C2865 ,C1479_=_C2915 ,C1479_=_C3158 ,C1479_=_C3253 ,C1479_=_C3373 ,\nC1479_=_C3852 ,C1480_=_C1481 ,C1480_=_C1482 ,C1480_=_C1595 ,C1480_=_C2386 ,C1480_=_C2632 ,\nC1480_=_C2743 ,C1480_=_C2866 ,C1480_=_C2916 ,C1480_=_C3159 ,C1480_=_C3254 ,C1480_=_C3374 ,\nC1480_=_C3853 ,C1481_=_C1482 ,C1481_=_C1596 ,C1481_=_C2387 ,C1481_=_C2633 ,C1481_=_C2744 ,\nC1481_=_C2867 ,C1481_=_C2917 ,C1481_=_C3160 ,C1481_=_C3255 ,C1481_=_C3375 ,C1481_=_C3854 ,\nC1482_=_C1597 ,C1482_=_C2388 ,C1482_=_C2634 ,C1482_=_C2745 ,C1482_=_C2868 ,C1482_=_C2918 ,\nC1482_=_C3161 ,C1482_=_C3256 ,C1482_=_C3376 ,C1482_=_C3855 ,C1591_=_C1592 ,C1591_=_C1593 ,\nC1591_=_C1594 ,C1591_=_C1595 ,C1591_=_C1596 ,C1591_=_C1597 ,C1591_=_C2382 ,C1591_=_C2628 ,\nC1591_=_C2739 ,C1591_=_C2862 ,C1591_=_C2912 ,C1591_=_C3155 ,C1591_=_C3250 ,C1591_=_C3370 ,\nC1591_=_C3849 ,C1592_=_C1593 ,C1592_=_C1594 ,C1592_=_C1595 ,C1592_=_C1596 ,C1592_=_C1597 ,\nC1592_=_C2383 ,C1592_=_C2629 ,C1592_=_C2740 ,C1592_=_C2863 ,C1592_=_C2913 ,C1592_=_C3156 ,\nC1592_=_C3251 ,C1592_=_C3371 ,C1592_=_C3850 ,C1593_=_C1594 ,C1593_=_C1595 ,C1593_=_C1596 ,\nC1593_=_C1597 ,C1593_=_C2384 ,C1593_=_C2630 ,C1593_=_C2741 ,C1593_=_C2864 ,C1593_=_C2914 ,\nC1593_=_C3157 ,C1593_=_C3252 ,C1593_=_C3372 ,C1593_=_C3851 ,C1594_=_C1595 ,C1594_=_C1596 ,\nC1594_=_C1597 ,C1594_=_C2385 ,C1594_=_C2631 ,C1594_=_C2742 ,C1594_=_C2865 ,C1594_=_C2915 ,\nC1594_=_C3158 ,C1594_=_C3253 ,C1594_=_C3373 ,C1594_=_C3852 ,C1595_=_C1596 ,C1595_=_C1597 ,\nC1595_=_C2386 ,C1595_=_C2632 ,C1595_=_C2743 ,C1595_=_C2866 ,C1595_=_C2916 ,C1595_=_C3159 ,\nC1595_=_C3254 ,C1595_=_C3374 ,C1595_=_C3853 ,C1596_=_C1597 ,C1596_=_C2387 ,C1596_=_C2633 ,\nC1596_=_C2744 ,C1596_=_C2867 ,C1596_=_C2917 ,C1596_=_C3160 ,C1596_=_C3255 ,C1596_=_C3375 ,\nC1596_=_C3854 ,C1597_=_C2388 ,C1597_=_C2634 ,C1597_=_C2745 ,C1597_=_C2868 ,C1597_=_C2918 ,\nC1597_=_C3161 ,C1597_=_C3256 ,C1597_=_C3376 ,C1597_=_C3855 ,C2382_=_C2383 ,C2382_=_C2384 ,\nC2382_=_C2385 ,C2382_=_C2386 ,C2382_=_C2387 ,C2382_=_C2388 ,C2382_=_C2628 ,C2382_=_C2739 ,\nC2382_=_C2862 ,C2382_=_C2912 ,C2382_=_C3155 ,C2382_=_C3250 ,C2382_=_C3370 ,C2382_=_C3849 ,\nC2383_=_C2384 ,C2383_=_C2385 ,C2383_=_C2386 ,C2383_=_C2387 ,C2383_=_C2388 ,C2383_=_C2629 ,\nC2383_=_C2740 ,C2383_=_C2863 ,C2383_=_C2913 ,C2383_=_C3156 ,C2383_=_C3251 ,C2383_=_C3371 ,\nC2383_=_C3850 ,C2384_=_C2385 ,C2384_=_C2386 ,C2384_=_C2387 ,C2384_=_C2388 ,C2384_=_C2630 ,\nC2384_=_C2741 ,C2384_=_C2864 ,C2384_=_C2914 ,C2384_=_C3157 ,C2384_=_C3252 ,C2384_=_C3372 ,\nC2384_=_C3851 ,C2385_=_C2386 ,C2385_=_C2387 ,C2385_=_C2388 ,C2385_=_C2631 ,C2385_=_C2742 ,\nC2385_=_C2865 ,C2385_=_C2915 ,C2385_=_C3158 ,C2385_=_C3253 ,C2385_=_C3373 ,C2385_=_C3852 ,\nC2386_=_C2387 ,C2386_=_C2388 ,C2386_=_C2632 ,C2386_=_C2743 ,C2386_=_C2866 ,C2386_=_C2916 ,\nC2386_=_C3159 ,C2386_=_C3254 ,C2386_=_C3374 ,C2386_=_C3853 ,C2387_=_C2388 ,C2387_=_C2633 ,\nC2387_=_C2744 ,C2387_=_C2867 ,C2387_=_C2917 ,C2387_=_C3160 ,C2387_=_C3255 ,C2387_=_C3375 ,\nC2387_=_C3854 ,C2388_=_C2634 ,C2388_=_C2745 ,C2388_=_C2868 ,C2388_=_C2918 ,C2388_=_C3161 ,\nC2388_=_C3256 ,C2388_=_C3376 ,C2388_=_C3855 ,C2628_=_C2629 ,C2628_=_C2630 ,C2628_=_C2631 ,\nC2628_=_C2632 ,C2628_=_C2633 ,C2628_=_C2634 ,C2628_=_C2739 ,C2628_=_C2862 ,C2628_=_C2912 ,\nC2628_=_C3155 ,C2628_=_C3250 ,C2628_=_C3370 ,C2628_=_C3849 ,C2629_=_C2630 ,C2629_=_C2631 ,\nC2629_=_C2632 ,C2629_=_C2633 ,C2629_=_C2634 ,C2629_=_C2740 ,C2629_=_C2863 ,C2629_=_C2913 ,\nC2629_=_C3156 ,C2629_=_C3251 ,C2629_=_C3371 ,C2629_=_C3850 ,C2630_=_C2631 ,C2630_=_C2632 ,\nC2630_=_C2633 ,C2630_=_C2634 ,C2630_=_C2741 ,C2630_=_C2864 ,C2630_=_C2914 ,C2630_=_C3157 ,\nC2630_=_C3252 ,C2630_=_C3372 ,C2630_=_C3851 ,C2631_=_C2632 ,C2631_=_C2633 ,C2631_=_C2634 ,\nC2631_=_C2742 ,C2631_=_C2865 ,C2631_=_C2915 ,C2631_=_C3158 ,C2631_=_C3253 ,C2631_=_C3373 ,\nC2631_=_C3852 ,C2632_=_C2633 ,C2632_=_C2634 ,C2632_=_C2743 ,C2632_=_C2866 ,C2632_=_C2916 ,\nC2632_=_C3159 ,C2632_=_C3254 ,C2632_=_C3374 ,C2632_=_C3853 ,C2633_=_C2634 ,C2633_=_C2744 ,\nC2633_=_C2867 ,C2633_=_C2917 ,C2633_=_C3160 ,C2633_=_C3255 ,C2633_=_C3375 ,C2633_=_C3854 ,\nC2634_=_C2745 ,C2634_=_C2868 ,C2634_=_C2918 ,C2634_=_C3161 ,C2634_=_C3256 ,C2634_=_C3376 ,\nC2634_=_C3855 ,C2739_=_C2740 ,C2739_=_C2741 ,C2739_=_C2742 ,C2739_=_C2743 ,C2739_=_C2744 ,\nC2739_=_C2745 ,C2739_=_C2862 ,C2739_=_C2912 ,C2739_=_C3155 ,C2739_=_C3250 ,C2739_=_C3370 ,\nC2739_=_C3849 ,C2740_=_C2741 ,C2740_=_C2742 ,C2740_=_C2743 ,C2740_=_C2744 ,C2740_=_C2745 ,\nC2740_=_C2863 ,C2740_=_C2913 ,C2740_=_C3156 ,C2740_=_C3251 ,C2740_=_C3371 ,C2740_=_C3850 ,\nC2741_=_C2742 ,C2741_=_C2743 ,C2741_=_C2744 ,C2741_=_C2745 ,C2741_=_C2864 ,C2741_=_C2914 ,\nC2741_=_C3157 ,C2741_=_C3252 ,C2741_=_C3372 ,C2741_=_C3851 ,C2742_=_C2743 ,C2742_=_C2744 ,\nC2742_=_C2745 ,C2742_=_C2865 ,C2742_=_C2915 ,C2742_=_C3158 ,C2742_=_C3253 ,C2742_=_C3373 ,\nC2742_=_C3852 ,C2743_=_C2744 ,C2743_=_C2745 ,C2743_=_C2866 ,C2743_=_C2916 ,C2743_=_C3159 ,\nC2743_=_C3254 ,C2743_=_C3374 ,C2743_=_C3853 ,C2744_=_C2745 ,C2744_=_C2867 ,C2744_=_C2917 ,\nC2744_=_C3160 ,C2744_=_C3255 ,C2744_=_C3375 ,C2744_=_C3854 ,C2745_=_C2868 ,C2745_=_C2918 ,\nC2745_=_C3161 ,C2745_=_C3256 ,C2745_=_C3376 ,C2745_=_C3855 ,C2862_=_C2863 ,C2862_=_C2864 ,\nC2862_=_C2865 ,C2862_=_C2866 ,C2862_=_C2867 ,C2862_=_C2868 ,C2862_=_C2912 ,C2862_=_C3155 ,\nC2862_=_C3250 ,C2862_=_C3370 ,C2862_=_C3849 ,C2863_=_C2864 ,C2863_=_C2865 ,C2863_=_C2866 ,\nC2863_=_C2867 ,C2863_=_C2868 ,C2863_=_C2913 ,C2863_=_C3156</w:t>
      </w:r>
    </w:p>
    <w:p>
      <w:pPr>
        <w:pStyle w:val="PreformattedText"/>
        <w:bidi w:val="0"/>
        <w:spacing w:before="0" w:after="0"/>
        <w:jc w:val="left"/>
        <w:rPr/>
      </w:pPr>
      <w:r>
        <w:rPr/>
        <w:t xml:space="preserve"> </w:t>
      </w:r>
      <w:r>
        <w:rPr/>
        <w:t>,C2863_=_C3251 ,C2863_=_C3371 ,\nC2863_=_C3850 ,C2864_=_C2865 ,C2864_=_C2866 ,C2864_=_C2867 ,C2864_=_C2868 ,C2864_=_C2914 ,\nC2864_=_C3157 ,C2864_=_C3252 ,C2864_=_C3372 ,C2864_=_C3851 ,C2865_=_C2866 ,C2865_=_C2867 ,\nC2865_=_C2868 ,C2865_=_C2915 ,C2865_=_C3158 ,C2865_=_C3253 ,C2865_=_C3373 ,C2865_=_C3852 ,\nC2866_=_C2867 ,C2866_=_C2868 ,C2866_=_C2916 ,C2866_=_C3159 ,C2866_=_C3254 ,C2866_=_C3374 ,\nC2866_=_C3853 ,C2867_=_C2868 ,C2867_=_C2917 ,C2867_=_C3160 ,C2867_=_C3255 ,C2867_=_C3375 ,\nC2867_=_C3854 ,C2868_=_C2918 ,C2868_=_C3161 ,C2868_=_C3256 ,C2868_=_C3376 ,C2868_=_C3855 ,\nC2912_=_C2913 ,C2912_=_C2914 ,C2912_=_C2915 ,C2912_=_C2916 ,C2912_=_C2917 ,C2912_=_C2918 ,\nC2912_=_C3155 ,C2912_=_C3250 ,C2912_=_C3370 ,C2912_=_C3849 ,C2913_=_C2914 ,C2913_=_C2915 ,\nC2913_=_C2916 ,C2913_=_C2917 ,C2913_=_C2918 ,C2913_=_C3156 ,C2913_=_C3251 ,C2913_=_C3371 ,\nC2913_=_C3850 ,C2914_=_C2915 ,C2914_=_C2916 ,C2914_=_C2917 ,C2914_=_C2918 ,C2914_=_C3157 ,\nC2914_=_C3252 ,C2914_=_C3372 ,C2914_=_C3851 ,C2915_=_C2916 ,C2915_=_C2917 ,C2915_=_C2918 ,\nC2915_=_C3158 ,C2915_=_C3253 ,C2915_=_C3373 ,C2915_=_C3852 ,C2916_=_C2917 ,C2916_=_C2918 ,\nC2916_=_C3159 ,C2916_=_C3254 ,C2916_=_C3374 ,C2916_=_C3853 ,C2917_=_C2918 ,C2917_=_C3160 ,\nC2917_=_C3255 ,C2917_=_C3375 ,C2917_=_C3854 ,C2918_=_C3161 ,C2918_=_C3256 ,C2918_=_C3376 ,\nC2918_=_C3855 ,C3155_=_C3156 ,C3155_=_C3157 ,C3155_=_C3158 ,C3155_=_C3159 ,C3155_=_C3160 ,\nC3155_=_C3161 ,C3155_=_C3250 ,C3155_=_C3370 ,C3155_=_C3849 ,C3156_=_C3157 ,C3156_=_C3158 ,\nC3156_=_C3159 ,C3156_=_C3160 ,C3156_=_C3161 ,C3156_=_C3251 ,C3156_=_C3371 ,C3156_=_C3850 ,\nC3157_=_C3158 ,C3157_=_C3159 ,C3157_=_C3160 ,C3157_=_C3161 ,C3157_=_C3252 ,C3157_=_C3372 ,\nC3157_=_C3851 ,C3158_=_C3159 ,C3158_=_C3160 ,C3158_=_C3161 ,C3158_=_C3253 ,C3158_=_C3373 ,\nC3158_=_C3852 ,C3159_=_C3160 ,C3159_=_C3161 ,C3159_=_C3254 ,C3159_=_C3374 ,C3159_=_C3853 ,\nC3160_=_C3161 ,C3160_=_C3255 ,C3160_=_C3375 ,C3160_=_C3854 ,C3161_=_C3256 ,C3161_=_C3376 ,\nC3161_=_C3855 ,C3250_=_C3251 ,C3250_=_C3252 ,C3250_=_C3253 ,C3250_=_C3254 ,C3250_=_C3255 ,\nC3250_=_C3256 ,C3250_=_C3370 ,C3250_=_C3849 ,C3251_=_C3252 ,C3251_=_C3253 ,C3251_=_C3254 ,\nC3251_=_C3255 ,C3251_=_C3256 ,C3251_=_C3371 ,C3251_=_C3850 ,C3252_=_C3253 ,C3252_=_C3254 ,\nC3252_=_C3255 ,C3252_=_C3256 ,C3252_=_C3372 ,C3252_=_C3851 ,C3253_=_C3254 ,C3253_=_C3255 ,\nC3253_=_C3256 ,C3253_=_C3373 ,C3253_=_C3852 ,C3254_=_C3255 ,C3254_=_C3256 ,C3254_=_C3374 ,\nC3254_=_C3853 ,C3255_=_C3256 ,C3255_=_C3375 ,C3255_=_C3854 ,C3256_=_C3376 ,C3256_=_C3855 ,\nC3370_=_C3371 ,C3370_=_C3372 ,C3370_=_C3373 ,C3370_=_C3374 ,C3370_=_C3375 ,C3370_=_C3376 ,\nC3370_=_C3849 ,C3371_=_C3372 ,C3371_=_C3373 ,C3371_=_C3374 ,C3371_=_C3375 ,C3371_=_C3376 ,\nC3371_=_C3850 ,C3372_=_C3373 ,C3372_=_C3374 ,C3372_=_C3375 ,C3372_=_C3376 ,C3372_=_C3851 ,\nC3373_=_C3374 ,C3373_=_C3375 ,C3373_=_C3376 ,C3373_=_C3852 ,C3374_=_C3375 ,C3374_=_C3376 ,\nC3374_=_C3853 ,C3375_=_C3376 ,C3375_=_C3854 ,C3376_=_C3855 ,C3849_=_C3850 ,C3849_=_C3851 ,\nC3849_=_C3852 ,C3849_=_C3853 ,C3849_=_C3854 ,C3849_=_C3855 ,C3850_=_C3851 ,C3850_=_C3852 ,\nC3850_=_C3853 ,C3850_=_C3854 ,C3850_=_C3855 ,C3851_=_C3852 ,C3851_=_C3853 ,C3851_=_C3854 ,\nC3851_=_C3855 ,C3852_=_C3853 ,C3852_=_C3854 ,C3852_=_C3855 ,C3853_=_C3854 ,C3853_=_C3855 ,\nC3854_=_C3855 ,"];154[shape=box, label="id:154 level: 6\n39: C806 C807 C808 C809 C810 \nC811 C812 C813 C814 C815 C816 \nC817 C818 C819 C820 C821 C822 \nC823 C824 C825 C1746 C1887 C2073 \nC2495 C2524 C3118 C3174 C3297 C3339 \nC3516 C3774 C3959 C4074 C4085 C4239 \nC4251 C4334 C4351 C4407 \n399: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5( C806 C825 ) C806_=_C1746( C806 C1746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1887( C807 C1887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2073( C808 C2073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2495( C809 C2495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2524( C810 C2524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3118( C811 C3118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3174( C812 C3174 ) \nC813_=_C814( C813 C814 ) C813_=_C815( C813 C815 ) C813_=_C816( C813 C816 ) C813_=_C817( C813 C817 ) C813_=_C818( C813 C818 ) C813_=_C819( C813 C819 ) \nC813_=_C820( C813 C820 ) C813_=_C821( C813 C821 ) C813_=_C822( C813 C822 ) C813_=_C823( C813 C823 ) C813_=_C824( C813 C824 ) C813_=_C825( C813 C825 ) \nC813_=_C3297( C813 C3297 ) C814_=_C815( C814 C815 ) C814_=_C816( C814 C816 ) C814_=_C817( C814 C817 ) C814_=_C818( C814 C818 ) C814_=_C819( C814 C819 ) \nC814_=_C820( C814 C820 ) C814_=_C821( C814 C821 ) C814_=_C822( C814 C822 ) C814_=_C823( C814 C823 ) C814_=_C824( C814 C824 ) C814_=_C825( C814 C825 ) \nC814_=_C3339( C814 C3339 ) C815_=_C816( C815 C816 ) C815_=_C817( C815 C817 ) C815_=_C818( C815 C818 ) C815_=_C819( C815 C819 ) C815_=_C820( C815 C820 ) \nC815_=_C821( C815 C821 ) C815_=_C822( C815 C822 ) C815_=_C823( C815 C823 ) C815_=_C824( C815 C824 ) C815_=_C825( C815 C825 ) C815_=_C3516( C815 C3516 ) \nC816_=_C817( C816 C817 ) C816_=_C818( C816 C818 ) C816_=_C819( C816 C819 ) C816_=_C820( C816 C820 ) C816_=_C821( C816 C821 ) C816_=_C822( C816 C822 ) \nC816_=_C823( C816 C823 ) C816_=_C824( C816 C824 ) C816_=_C825( C816 C825 ) C816_=_C3774( C816 C3774 ) C817_=_C818( C817 C818 ) C817_=_C819( C817 C819 ) \nC817_=_C820( C817 C820 ) C817_=_C821( C817 C821 ) C817_=_C822( C817 C822 ) C817_=_C823( C817 C823 ) C817_=_C824( C817 C824 ) C817_=_C825( C817 C825 ) \nC817_=_C3959( C817 C3959 ) C818_=_C819( C818 C819 ) C818_=_C820( C818 C820 ) C818_=_C821( C818 C821 ) C818_=_C822( C818 C822 ) C818_=_C823( C818 C823 ) \nC818_=_C824( C818 C824 ) C818_=_C825( C818 C825 ) C818_=_C4074( C818 C4074 ) C819_=_C820( C819 C820 ) C819_=_C821( C819 C821 ) C819_=_C822( C819 C822 ) \nC819_=_C823( C819 C823 ) C819_=_C824( C819 C824 ) C819_=_C825( C819 C825 ) C819_=_C4085( C819 C4085 ) C820_=_C821( C820 C821 ) C820_=_C822( C820 C822 ) \nC820_=_C823( C820 C823 ) C820_=_C824( C820 C824 ) C820_=_C825( C820 C825 ) C820_=_C4239( C820 C4239 ) C821_=_C822( C821 C822 ) C821_=_C823( C821 C823 ) \nC821_=_C824( C821 C824 ) C821_=_C825( C821 C825 ) C821_=_C4251( C821 C4251 ) C822_=_C823( C822 C823 ) C822_=_C824( C822 C824 ) C822_=_C825( C822 C825 ) \nC822_=_C4334( C822 C4334 ) C823_=_C824( C823 C824 ) C823_=_C825( C823 C825 ) C823_=_C4351( C823 C4351 ) C824_=_C825( C824 C825 ) C824_=_C4407( C824 C4407 ) \nC825_=_C1746( C825 C1746 ) C825_=_C1887( C825 C1887 ) C825_=_C2073( C825 C2073 ) C825_=_C2495( C825 C2495 ) C825_=_C2524( C825 C2524 ) C825_=_C3118( C825 C3118 ) \nC825_=_C3174( C825 C3174 ) C825_=_C3297( C825 C3297 ) C825_=_C3339( C825 C3339 ) C825_=_C3516( C825 C3516 ) C825_=_C3774( C825 C3774 ) C825_=_C3959( C825 C3959 ) \nC825_=_C4074( C825 C4074 ) C825_=_C4085( C825 C4085 ) C825_=_C4239( C825 C4239 ) C825_=_C4251( C825 C4251 ) C825_=_C4334( C825 C4334 ) C825_=_C4351( C825 C4351 ) \nC825_=_C4407( C825 C4407 ) C1746_=_C1887( C1746 C1887 ) C1746_=_C2073( C1746 C2073 ) C1746_=_C2495( C1746 C2495 ) C1746_=_C2524( C1746 C2524 ) C1746_=_C3118( C1746 C3118 ) \nC1746_=_C3174( C1746 C3174 ) C1746_=_C3297( C1746 C3297 ) C1746_=_C3339( C1746 C3339 ) C1746_=_C3516( C1746 C3516 ) C1746_=_C3774( C1746 C3774 ) C1746_=_C3959( C1746 C3959 ) \nC1746_=_C4074( C1746 C4074 ) C1746_=_C4085( C1746 C4085 ) C1746_=_C4239( C1746 C4239 ) C1746_=_C4251( C1746 C4251 ) C1746_=_C4334( C1746 C4334 ) C1746_=_C4351( C1746 C4351 ) \nC1746_=_C4407(</w:t>
      </w:r>
    </w:p>
    <w:p>
      <w:pPr>
        <w:pStyle w:val="PreformattedText"/>
        <w:bidi w:val="0"/>
        <w:spacing w:before="0" w:after="0"/>
        <w:jc w:val="left"/>
        <w:rPr/>
      </w:pPr>
      <w:r>
        <w:rPr/>
        <w:t xml:space="preserve"> </w:t>
      </w:r>
      <w:r>
        <w:rPr/>
        <w:t>C1746 C4407 ) C1887_=_C2073( C1887 C2073 ) C1887_=_C2495( C1887 C2495 ) C1887_=_C2524( C1887 C2524 ) C1887_=_C3118( C1887 C3118 ) C1887_=_C3174( C1887 C3174 ) \nC1887_=_C3297( C1887 C3297 ) C1887_=_C3339( C1887 C3339 ) C1887_=_C3516( C1887 C3516 ) C1887_=_C3774( C1887 C3774 ) C1887_=_C3959( C1887 C3959 ) C1887_=_C4074( C1887 C4074 ) \nC1887_=_C4085( C1887 C4085 ) C1887_=_C4239( C1887 C4239 ) C1887_=_C4251( C1887 C4251 ) C1887_=_C4334( C1887 C4334 ) C1887_=_C4351( C1887 C4351 ) C1887_=_C4407( C1887 C4407 ) \nC2073_=_C2495( C2073 C2495 ) C2073_=_C2524( C2073 C2524 ) C2073_=_C3118( C2073 C3118 ) C2073_=_C3174( C2073 C3174 ) C2073_=_C3297( C2073 C3297 ) C2073_=_C3339( C2073 C3339 ) \nC2073_=_C3516( C2073 C3516 ) C2073_=_C3774( C2073 C3774 ) C2073_=_C3959( C2073 C3959 ) C2073_=_C4074( C2073 C4074 ) C2073_=_C4085( C2073 C4085 ) C2073_=_C4239( C2073 C4239 ) \nC2073_=_C4251( C2073 C4251 ) C2073_=_C4334( C2073 C4334 ) C2073_=_C4351( C2073 C4351 ) C2073_=_C4407( C2073 C4407 ) C2495_=_C2524( C2495 C2524 ) C2495_=_C3118( C2495 C3118 ) \nC2495_=_C3174( C2495 C3174 ) C2495_=_C3297( C2495 C3297 ) C2495_=_C3339( C2495 C3339 ) C2495_=_C3516( C2495 C3516 ) C2495_=_C3774( C2495 C3774 ) C2495_=_C3959( C2495 C3959 ) \nC2495_=_C4074( C2495 C4074 ) C2495_=_C4085( C2495 C4085 ) C2495_=_C4239( C2495 C4239 ) C2495_=_C4251( C2495 C4251 ) C2495_=_C4334( C2495 C4334 ) C2495_=_C4351( C2495 C4351 ) \nC2495_=_C4407( C2495 C4407 ) C2524_=_C3118( C2524 C3118 ) C2524_=_C3174( C2524 C3174 ) C2524_=_C3297( C2524 C3297 ) C2524_=_C3339( C2524 C3339 ) C2524_=_C3516( C2524 C3516 ) \nC2524_=_C3774( C2524 C3774 ) C2524_=_C3959( C2524 C3959 ) C2524_=_C4074( C2524 C4074 ) C2524_=_C4085( C2524 C4085 ) C2524_=_C4239( C2524 C4239 ) C2524_=_C4251( C2524 C4251 ) \nC2524_=_C4334( C2524 C4334 ) C2524_=_C4351( C2524 C4351 ) C2524_=_C4407( C2524 C4407 ) C3118_=_C3174( C3118 C3174 ) C3118_=_C3297( C3118 C3297 ) C3118_=_C3339( C3118 C3339 ) \nC3118_=_C3516( C3118 C3516 ) C3118_=_C3774( C3118 C3774 ) C3118_=_C3959( C3118 C3959 ) C3118_=_C4074( C3118 C4074 ) C3118_=_C4085( C3118 C4085 ) C3118_=_C4239( C3118 C4239 ) \nC3118_=_C4251( C3118 C4251 ) C3118_=_C4334( C3118 C4334 ) C3118_=_C4351( C3118 C4351 ) C3118_=_C4407( C3118 C4407 ) C3174_=_C3297( C3174 C3297 ) C3174_=_C3339( C3174 C3339 ) \nC3174_=_C3516( C3174 C3516 ) C3174_=_C3774( C3174 C3774 ) C3174_=_C3959( C3174 C3959 ) C3174_=_C4074( C3174 C4074 ) C3174_=_C4085( C3174 C4085 ) C3174_=_C4239( C3174 C4239 ) \nC3174_=_C4251( C3174 C4251 ) C3174_=_C4334( C3174 C4334 ) C3174_=_C4351( C3174 C4351 ) C3174_=_C4407( C3174 C4407 ) C3297_=_C3339( C3297 C3339 ) C3297_=_C3516( C3297 C3516 ) \nC3297_=_C3774( C3297 C3774 ) C3297_=_C3959( C3297 C3959 ) C3297_=_C4074( C3297 C4074 ) C3297_=_C4085( C3297 C4085 ) C3297_=_C4239( C3297 C4239 ) C3297_=_C4251( C3297 C4251 ) \nC3297_=_C4334( C3297 C4334 ) C3297_=_C4351( C3297 C4351 ) C3297_=_C4407( C3297 C4407 ) C3339_=_C3516( C3339 C3516 ) C3339_=_C3774( C3339 C3774 ) C3339_=_C3959( C3339 C3959 ) \nC3339_=_C4074( C3339 C4074 ) C3339_=_C4085( C3339 C4085 ) C3339_=_C4239( C3339 C4239 ) C3339_=_C4251( C3339 C4251 ) C3339_=_C4334( C3339 C4334 ) C3339_=_C4351( C3339 C4351 ) \nC3339_=_C4407( C3339 C4407 ) C3516_=_C3774( C3516 C3774 ) C3516_=_C3959( C3516 C3959 ) C3516_=_C4074( C3516 C4074 ) C3516_=_C4085( C3516 C4085 ) C3516_=_C4239( C3516 C4239 ) \nC3516_=_C4251( C3516 C4251 ) C3516_=_C4334( C3516 C4334 ) C3516_=_C4351( C3516 C4351 ) C3516_=_C4407( C3516 C4407 ) C3774_=_C3959( C3774 C3959 ) C3774_=_C4074( C3774 C4074 ) \nC3774_=_C4085( C3774 C4085 ) C3774_=_C4239( C3774 C4239 ) C3774_=_C4251( C3774 C4251 ) C3774_=_C4334( C3774 C4334 ) C3774_=_C4351( C3774 C4351 ) C3774_=_C4407( C3774 C4407 ) \nC3959_=_C4074( C3959 C4074 ) C3959_=_C4085( C3959 C4085 ) C3959_=_C4239( C3959 C4239 ) C3959_=_C4251( C3959 C4251 ) C3959_=_C4334( C3959 C4334 ) C3959_=_C4351( C3959 C4351 ) \nC3959_=_C4407( C3959 C4407 ) C4074_=_C4085( C4074 C4085 ) C4074_=_C4239( C4074 C4239 ) C4074_=_C4251( C4074 C4251 ) C4074_=_C4334( C4074 C4334 ) C4074_=_C4351( C4074 C4351 ) \nC4074_=_C4407( C4074 C4407 ) C4085_=_C4239( C4085 C4239 ) C4085_=_C4251( C4085 C4251 ) C4085_=_C4334( C4085 C4334 ) C4085_=_C4351( C4085 C4351 ) C4085_=_C4407( C4085 C4407 ) \nC4239_=_C4251( C4239 C4251 ) C4239_=_C4334( C4239 C4334 ) C4239_=_C4351( C4239 C4351 ) C4239_=_C4407( C4239 C4407 ) C4251_=_C4334( C4251 C4334 ) C4251_=_C4351( C4251 C4351 ) \nC4251_=_C4407( C4251 C4407 ) C4334_=_C4351( C4334 C4351 ) C4334_=_C4407( C4334 C4407 ) C4351_=_C4407( C4351 C4407 ) "];107-&gt;154[label="38: C806 C807 C808 C809 C810 \nC811 C812 C813 C814 C815 C816 \nC817 C818 C819 C820 C821 C822 \nC823 C824 C1746 C1887 C2073 C2495 \nC2524 C3118 C3174 C3297 C3339 C3516 \nC3774 C3959 C4074 C4085 C4239 C4251 \nC4334 C4351 C4407 \n361: C806_=_C807 ,C806_=_C808 ,C806_=_C809 ,C806_=_C810 ,C806_=_C811 ,\nC806_=_C812 ,C806_=_C813 ,C806_=_C814 ,C806_=_C815 ,C806_=_C816 ,C806_=_C817 ,\nC806_=_C818 ,C806_=_C819 ,C806_=_C820 ,C806_=_C821 ,C806_=_C822 ,C806_=_C823 ,\nC806_=_C824 ,C806_=_C1746 ,C807_=_C808 ,C807_=_C809 ,C807_=_C810 ,C807_=_C811 ,\nC807_=_C812 ,C807_=_C813 ,C807_=_C814 ,C807_=_C815 ,C807_=_C816 ,C807_=_C817 ,\nC807_=_C818 ,C807_=_C819 ,C807_=_C820 ,C807_=_C821 ,C807_=_C822 ,C807_=_C823 ,\nC807_=_C824 ,C807_=_C1887 ,C808_=_C809 ,C808_=_C810 ,C808_=_C811 ,C808_=_C812 ,\nC808_=_C813 ,C808_=_C814 ,C808_=_C815 ,C808_=_C816 ,C808_=_C817 ,C808_=_C818 ,\nC808_=_C819 ,C808_=_C820 ,C808_=_C821 ,C808_=_C822 ,C808_=_C823 ,C808_=_C824 ,\nC808_=_C2073 ,C809_=_C810 ,C809_=_C811 ,C809_=_C812 ,C809_=_C813 ,C809_=_C814 ,\nC809_=_C815 ,C809_=_C816 ,C809_=_C817 ,C809_=_C818 ,C809_=_C819 ,C809_=_C820 ,\nC809_=_C821 ,C809_=_C822 ,C809_=_C823 ,C809_=_C824 ,C809_=_C2495 ,C810_=_C811 ,\nC810_=_C812 ,C810_=_C813 ,C810_=_C814 ,C810_=_C815 ,C810_=_C816 ,C810_=_C817 ,\nC810_=_C818 ,C810_=_C819 ,C810_=_C820 ,C810_=_C821 ,C810_=_C822 ,C810_=_C823 ,\nC810_=_C824 ,C810_=_C2524 ,C811_=_C812 ,C811_=_C813 ,C811_=_C814 ,C811_=_C815 ,\nC811_=_C816 ,C811_=_C817 ,C811_=_C818 ,C811_=_C819 ,C811_=_C820 ,C811_=_C821 ,\nC811_=_C822 ,C811_=_C823 ,C811_=_C824 ,C811_=_C3118 ,C812_=_C813 ,C812_=_C814 ,\nC812_=_C815 ,C812_=_C816 ,C812_=_C817 ,C812_=_C818 ,C812_=_C819 ,C812_=_C820 ,\nC812_=_C821 ,C812_=_C822 ,C812_=_C823 ,C812_=_C824 ,C812_=_C3174 ,C813_=_C814 ,\nC813_=_C815 ,C813_=_C816 ,C813_=_C817 ,C813_=_C818 ,C813_=_C819 ,C813_=_C820 ,\nC813_=_C821 ,C813_=_C822 ,C813_=_C823 ,C813_=_C824 ,C813_=_C3297 ,C814_=_C815 ,\nC814_=_C816 ,C814_=_C817 ,C814_=_C818 ,C814_=_C819 ,C814_=_C820 ,C814_=_C821 ,\nC814_=_C822 ,C814_=_C823 ,C814_=_C824 ,C814_=_C3339 ,C815_=_C816 ,C815_=_C817 ,\nC815_=_C818 ,C815_=_C819 ,C815_=_C820 ,C815_=_C821 ,C815_=_C822 ,C815_=_C823 ,\nC815_=_C824 ,C815_=_C3516 ,C816_=_C817 ,C816_=_C818 ,C816_=_C819 ,C816_=_C820 ,\nC816_=_C821 ,C816_=_C822 ,C816_=_C823 ,C816_=_C824 ,C816_=_C3774 ,C817_=_C818 ,\nC817_=_C819 ,C817_=_C820 ,C817_=_C821 ,C817_=_C822 ,C817_=_C823 ,C817_=_C824 ,\nC817_=_C3959 ,C818_=_C819 ,C818_=_C820 ,C818_=_C821 ,C818_=_C822 ,C818_=_C823 ,\nC818_=_C824 ,C818_=_C4074 ,C819_=_C820 ,C819_=_C821 ,C819_=_C822 ,C819_=_C823 ,\nC819_=_C824 ,C819_=_C4085 ,C820_=_C821 ,C820_=_C822 ,C820_=_C823 ,C820_=_C824 ,\nC820_=_C4239 ,C821_=_C822 ,C821_=_C823 ,C821_=_C824 ,C821_=_C4251 ,C822_=_C823 ,\nC822_=_C824 ,C822_=_C4334 ,C823_=_C824 ,C823_=_C4351 ,C824_=_C4407 ,C1746_=_C1887 ,\nC1746_=_C2073 ,C1746_=_C2495 ,C1746_=_C2524 ,C1746_=_C3118 ,C1746_=_C3174 ,C1746_=_C3297 ,\nC1746_=_C3339 ,C1746_=_C3516 ,C1746_=_C3774 ,C1746_=_C3959 ,C1746_=_C4074 ,C1746_=_C4085 ,\nC1746_=_C4239 ,C1746_=_C4251 ,C1746_=_C4334 ,C1746_=_C4351 ,C1746_=_C4407 ,C1887_=_C2073 ,\nC1887_=_C2495 ,C1887_=_C2524 ,C1887_=_C3118 ,C1887_=_C3174 ,C1887_=_C3297 ,C1887_=_C3339 ,\nC1887_=_C3516 ,C1887_=_C3774 ,C1887_=_C3959 ,C1887_=_C4074 ,C1887_=_C4085 ,C1887_=_C4239 ,\nC1887_=_C4251 ,C1887_=_C4334 ,C1887_=_C4351 ,C1887_=_C4407 ,C2073_=_C2495 ,C2073_=_C2524 ,\nC2073_=_C3118 ,C2073_=_C3174 ,C2073_=_C3297 ,C2073_=_C3339 ,C2073_=_C3516 ,C2073_=_C3774 ,\nC2073_=_C3959 ,C2073_=_C4074 ,C2073_=_C4085 ,C2073_=_C4239 ,C2073_=_C4251 ,C2073_=_C4334 ,\nC2073_=_C4351 ,C2073_=_C4407 ,C2495_=_C2524 ,C2495_=_C3118 ,C2495_=_C3174 ,C2495_=_C3297 ,\nC2495_=_C3339 ,C2495_=_C3516 ,C2495_=_C3774 ,C2495_=_C3959 ,C2495_=_C4074 ,C2495_=_C4085 ,\nC2495_=_C4239 ,C2495_=_C4251 ,C2495_=_C4334 ,C2495_=_C4351 ,C2495_=_C4407 ,C2524_=_C3118 ,\nC2524_=_C3174 ,C2524_=_C3297 ,C2524_=_C3339 ,C2524_=_C3516 ,C2524_=_C3774 ,C2524_=_C3959 ,\nC2524_=_C4074 ,C2524_=_C4085 ,C2524_=_C4239 ,C2524_=_C4251 ,C2524_=_C4334 ,C2524_=_C4351 ,\nC2524_=_C4407 ,C3118_=_C3174 ,C3118_=_C3297 ,C3118_=_C3339 ,C3118_=_C3516 ,C3118_=_C3774 ,\nC3118_=_C3959 ,C3118_=_C4074 ,C3118_=_C4085 ,C3118_=_C4239 ,C3118_=_C4251 ,C3118_=_C4334 ,\nC3118_=_C4351 ,C3118_=_C4407 ,C3174_=_C3297 ,C3174_=_C3339 ,C3174_=_C3516 ,C3174_=_C3774 ,\nC3174_=_C3959 ,C3174_=_C4074 ,C3174_=_C4085 ,C3174_=_C4239 ,C3174_=_C4251 ,C3174_=_C4334 ,\nC3174_=_C4351 ,C3174_=_C4407 ,C3297_=_C3339 ,C3297_=_C3516 ,C3297_=_C3774 ,C3297_=_C3959 ,\nC3297_=_C4074 ,C3297_=_C4085 ,C3297_=_C4239 ,C3297_=_C4251 ,C3297_=_C4334 ,C3297_=_C4351 ,\nC3297_=_C4407 ,C3339_=_C3516 ,C3339_=_C3774 ,C3339_=_C3959 ,C3339_=_C4074 ,C3339_=_C4085 ,\nC3339_=_C4239 ,C3339_=_C4251 ,C3339_=_C4334 ,C3339_=_C4351 ,C3339_=_C4407 ,C3516_=_C3774 ,\nC3516_=_C3959 ,C3516_=_C4074 ,C3516_=_C4085 ,C3516_=_C4239 ,C3516_=_C4251 ,C3516_=_C4334 ,\nC3516_=_C4351 ,C3516_=_C4407 ,C3774_=_C3959 ,C3774_=_C4074 ,C3774_=_C4085 ,C3774_=_C4239 ,\nC3774_=_C4251 ,C3774_=_C4334 ,C3774_=_C4351 ,C3774_=_C4407 ,C3959_=_C4074 ,C3959_=_C4085 ,\nC3959_=_C4239 ,C3959_=_C4251 ,C3959_=_C4334 ,C3959_=_C4351 ,C3959_=_C4407 ,C4074_=_C4085 ,\nC4074_=_C4239 ,C4074_=_C4251 ,C4074_=_C4334 ,C4074_=_C4351 ,C4074_=_C4407 ,C4085_=_C4239 ,\nC4085_=_C4251 ,C4085_=_C4334 ,C4085_=_C4351 ,C4085_=_C4407 ,C4239_=_C4251 ,C4239_=_C4334 ,\nC4239_=_C4351 ,C4239_=_C4407 ,C4251_=_C4334 ,C4251_=_C4351 ,C4251_=_C4407 ,C4334_=_C4351 ,\nC4334_=_C4407</w:t>
      </w:r>
    </w:p>
    <w:p>
      <w:pPr>
        <w:pStyle w:val="PreformattedText"/>
        <w:bidi w:val="0"/>
        <w:spacing w:before="0" w:after="0"/>
        <w:jc w:val="left"/>
        <w:rPr/>
      </w:pPr>
      <w:r>
        <w:rPr/>
        <w:t xml:space="preserve"> </w:t>
      </w:r>
      <w:r>
        <w:rPr/>
        <w:t>,C4351_=_C4407 ,"];155[shape=box, label="id:155 level: 6\n128: C808 C809 C810 C811 C812 \nC813 C814 C815 C816 C817 C818 \nC820 C821 C822 C823 C824 C1729 \nC1730 C1731 C1732 C1733 C1734 C1735 \nC1736 C1737 C1738 C1739 C1741 C1742 \nC1743 C1744 C1745 C1870 C1871 C1872 \nC1873 C1874 C1875 C1876 C1877 C1878 \nC1879 C1880 C1882 C1883 C1884 C1885 \nC1886 C2067 C2069 C2070 C2071 C2072 \nC2073 C2489 C2491 C2492 C2493 C2494 \nC2495 C2518 C2520 C2521 C2522 C2523 \nC2524 C3112 C3114 C3115 C3116 C3117 \nC3118 C3168 C3170 C3171 C3172 C3173 \nC3174 C3291 C3293 C3294 C3295 C3296 \nC3297 C3333 C3335 C3336 C3337 C3338 \nC3339 C3510 C3512 C3513 C3514 C3515 \nC3516 C3768 C3770 C3771 C3772 C3773 \nC3774 C3953 C3955 C3956 C3957 C3958 \nC3959 C4068 C4070 C4071 C4072 C4073 \nC4074 C4080 C4081 C4082 C4083 C4084 \nC4235 C4236 C4237 C4238 C4239 C4251 \nC4334 C4351 C4407 \n1576: C808_=_C809( C808 C809 ) C808_=_C810( C808 C810 ) C808_=_C811( C808 C811 ) C808_=_C812( C808 C812 ) C808_=_C813( C808 C813 ) \nC808_=_C814( C808 C814 ) C808_=_C815( C808 C815 ) C808_=_C816( C808 C816 ) C808_=_C817( C808 C817 ) C808_=_C818( C808 C818 ) C808_=_C820( C808 C820 ) \nC808_=_C821( C808 C821 ) C808_=_C822( C808 C822 ) C808_=_C823( C808 C823 ) C808_=_C824( C808 C824 ) C808_=_C1729( C808 C1729 ) C808_=_C1870( C808 C1870 ) \nC808_=_C2067( C808 C2067 ) C808_=_C2069( C808 C2069 ) C808_=_C2070( C808 C2070 ) C808_=_C2071( C808 C2071 ) C808_=_C2072( C808 C2072 ) C808_=_C2073( C808 C2073 ) \nC809_=_C810( C809 C810 ) C809_=_C811( C809 C811 ) C809_=_C812( C809 C812 ) C809_=_C813( C809 C813 ) C809_=_C814( C809 C814 ) C809_=_C815( C809 C815 ) \nC809_=_C816( C809 C816 ) C809_=_C817( C809 C817 ) C809_=_C818( C809 C818 ) C809_=_C820( C809 C820 ) C809_=_C821( C809 C821 ) C809_=_C822( C809 C822 ) \nC809_=_C823( C809 C823 ) C809_=_C824( C809 C824 ) C809_=_C1730( C809 C1730 ) C809_=_C1871( C809 C1871 ) C809_=_C2489( C809 C2489 ) C809_=_C2491( C809 C2491 ) \nC809_=_C2492( C809 C2492 ) C809_=_C2493( C809 C2493 ) C809_=_C2494( C809 C2494 ) C809_=_C2495( C809 C2495 ) C810_=_C811( C810 C811 ) C810_=_C812( C810 C812 ) \nC810_=_C813( C810 C813 ) C810_=_C814( C810 C814 ) C810_=_C815( C810 C815 ) C810_=_C816( C810 C816 ) C810_=_C817( C810 C817 ) C810_=_C818( C810 C818 ) \nC810_=_C820( C810 C820 ) C810_=_C821( C810 C821 ) C810_=_C822( C810 C822 ) C810_=_C823( C810 C823 ) C810_=_C824( C810 C824 ) C810_=_C1731( C810 C1731 ) \nC810_=_C1872( C810 C1872 ) C810_=_C2518( C810 C2518 ) C810_=_C2520( C810 C2520 ) C810_=_C2521( C810 C2521 ) C810_=_C2522( C810 C2522 ) C810_=_C2523( C810 C2523 ) \nC810_=_C2524( C810 C2524 ) C811_=_C812( C811 C812 ) C811_=_C813( C811 C813 ) C811_=_C814( C811 C814 ) C811_=_C815( C811 C815 ) C811_=_C816( C811 C816 ) \nC811_=_C817( C811 C817 ) C811_=_C818( C811 C818 ) C811_=_C820( C811 C820 ) C811_=_C821( C811 C821 ) C811_=_C822( C811 C822 ) C811_=_C823( C811 C823 ) \nC811_=_C824( C811 C824 ) C811_=_C1732( C811 C1732 ) C811_=_C1873( C811 C1873 ) C811_=_C3112( C811 C3112 ) C811_=_C3114( C811 C3114 ) C811_=_C3115( C811 C3115 ) \nC811_=_C3116( C811 C3116 ) C811_=_C3117( C811 C3117 ) C811_=_C3118( C811 C3118 ) C812_=_C813( C812 C813 ) C812_=_C814( C812 C814 ) C812_=_C815( C812 C815 ) \nC812_=_C816( C812 C816 ) C812_=_C817( C812 C817 ) C812_=_C818( C812 C818 ) C812_=_C820( C812 C820 ) C812_=_C821( C812 C821 ) C812_=_C822( C812 C822 ) \nC812_=_C823( C812 C823 ) C812_=_C824( C812 C824 ) C812_=_C1733( C812 C1733 ) C812_=_C1874( C812 C1874 ) C812_=_C3168( C812 C3168 ) C812_=_C3170( C812 C3170 ) \nC812_=_C3171( C812 C3171 ) C812_=_C3172( C812 C3172 ) C812_=_C3173( C812 C3173 ) C812_=_C3174( C812 C3174 ) C813_=_C814( C813 C814 ) C813_=_C815( C813 C815 ) \nC813_=_C816( C813 C816 ) C813_=_C817( C813 C817 ) C813_=_C818( C813 C818 ) C813_=_C820( C813 C820 ) C813_=_C821( C813 C821 ) C813_=_C822( C813 C822 ) \nC813_=_C823( C813 C823 ) C813_=_C824( C813 C824 ) C813_=_C1734( C813 C1734 ) C813_=_C1875( C813 C1875 ) C813_=_C3291( C813 C3291 ) C813_=_C3293( C813 C3293 ) \nC813_=_C3294( C813 C3294 ) C813_=_C3295( C813 C3295 ) C813_=_C3296( C813 C3296 ) C813_=_C3297( C813 C3297 ) C814_=_C815( C814 C815 ) C814_=_C816( C814 C816 ) \nC814_=_C817( C814 C817 ) C814_=_C818( C814 C818 ) C814_=_C820( C814 C820 ) C814_=_C821( C814 C821 ) C814_=_C822( C814 C822 ) C814_=_C823( C814 C823 ) \nC814_=_C824( C814 C824 ) C814_=_C1735( C814 C1735 ) C814_=_C1876( C814 C1876 ) C814_=_C3333( C814 C3333 ) C814_=_C3335( C814 C3335 ) C814_=_C3336( C814 C3336 ) \nC814_=_C3337( C814 C3337 ) C814_=_C3338( C814 C3338 ) C814_=_C3339( C814 C3339 ) C815_=_C816( C815 C816 ) C815_=_C817( C815 C817 ) C815_=_C818( C815 C818 ) \nC815_=_C820( C815 C820 ) C815_=_C821( C815 C821 ) C815_=_C822( C815 C822 ) C815_=_C823( C815 C823 ) C815_=_C824( C815 C824 ) C815_=_C1736( C815 C1736 ) \nC815_=_C1877( C815 C1877 ) C815_=_C3510( C815 C3510 ) C815_=_C3512( C815 C3512 ) C815_=_C3513( C815 C3513 ) C815_=_C3514( C815 C3514 ) C815_=_C3515( C815 C3515 ) \nC815_=_C3516( C815 C3516 ) C816_=_C817( C816 C817 ) C816_=_C818( C816 C818 ) C816_=_C820( C816 C820 ) C816_=_C821( C816 C821 ) C816_=_C822( C816 C822 ) \nC816_=_C823( C816 C823 ) C816_=_C824( C816 C824 ) C816_=_C1737( C816 C1737 ) C816_=_C1878( C816 C1878 ) C816_=_C3768( C816 C3768 ) C816_=_C3770( C816 C3770 ) \nC816_=_C3771( C816 C3771 ) C816_=_C3772( C816 C3772 ) C816_=_C3773( C816 C3773 ) C816_=_C3774( C816 C3774 ) C817_=_C818( C817 C818 ) C817_=_C820( C817 C820 ) \nC817_=_C821( C817 C821 ) C817_=_C822( C817 C822 ) C817_=_C823( C817 C823 ) C817_=_C824( C817 C824 ) C817_=_C1738( C817 C1738 ) C817_=_C1879( C817 C1879 ) \nC817_=_C3953( C817 C3953 ) C817_=_C3955( C817 C3955 ) C817_=_C3956( C817 C3956 ) C817_=_C3957( C817 C3957 ) C817_=_C3958( C817 C3958 ) C817_=_C3959( C817 C3959 ) \nC818_=_C820( C818 C820 ) C818_=_C821( C818 C821 ) C818_=_C822( C818 C822 ) C818_=_C823( C818 C823 ) C818_=_C824( C818 C824 ) C818_=_C1739( C818 C1739 ) \nC818_=_C1880( C818 C1880 ) C818_=_C4068( C818 C4068 ) C818_=_C4070( C818 C4070 ) C818_=_C4071( C818 C4071 ) C818_=_C4072( C818 C4072 ) C818_=_C4073( C818 C4073 ) \nC818_=_C4074( C818 C4074 ) C820_=_C821( C820 C821 ) C820_=_C822( C820 C822 ) C820_=_C823( C820 C823 ) C820_=_C824( C820 C824 ) C820_=_C1741( C820 C1741 ) \nC820_=_C1882( C820 C1882 ) C820_=_C4080( C820 C4080 ) C820_=_C4235( C820 C4235 ) C820_=_C4236( C820 C4236 ) C820_=_C4237( C820 C4237 ) C820_=_C4238( C820 C4238 ) \nC820_=_C4239( C820 C4239 ) C821_=_C822( C821 C822 ) C821_=_C823( C821 C823 ) C821_=_C824( C821 C824 ) C821_=_C1742( C821 C1742 ) C821_=_C1883( C821 C1883 ) \nC821_=_C2069( C821 C2069 ) C821_=_C2491( C821 C2491 ) C821_=_C2520( C821 C2520 ) C821_=_C3114( C821 C3114 ) C821_=_C3170( C821 C3170 ) C821_=_C3293( C821 C3293 ) \nC821_=_C3335( C821 C3335 ) C821_=_C3512( C821 C3512 ) C821_=_C3770( C821 C3770 ) C821_=_C3955( C821 C3955 ) C821_=_C4070( C821 C4070 ) C821_=_C4081( C821 C4081 ) \nC821_=_C4235( C821 C4235 ) C821_=_C4251( C821 C4251 ) C822_=_C823( C822 C823 ) C822_=_C824( C822 C824 ) C822_=_C1743( C822 C1743 ) C822_=_C1884( C822 C1884 ) \nC822_=_C2070( C822 C2070 ) C822_=_C2492( C822 C2492 ) C822_=_C2521( C822 C2521 ) C822_=_C3115( C822 C3115 ) C822_=_C3171( C822 C3171 ) C822_=_C3294( C822 C3294 ) \nC822_=_C3336( C822 C3336 ) C822_=_C3513( C822 C3513 ) C822_=_C3771( C822 C3771 ) C822_=_C3956( C822 C3956 ) C822_=_C4071( C822 C4071 ) C822_=_C4082( C822 C4082 ) \nC822_=_C4236( C822 C4236 ) C822_=_C4334( C822 C4334 ) C823_=_C824( C823 C824 ) C823_=_C1744( C823 C1744 ) C823_=_C1885( C823 C1885 ) C823_=_C2071( C823 C2071 ) \nC823_=_C2493( C823 C2493 ) C823_=_C2522( C823 C2522 ) C823_=_C3116( C823 C3116 ) C823_=_C3172( C823 C3172 ) C823_=_C3295( C823 C3295 ) C823_=_C3337( C823 C3337 ) \nC823_=_C3514( C823 C3514 ) C823_=_C3772( C823 C3772 ) C823_=_C3957( C823 C3957 ) C823_=_C4072( C823 C4072 ) C823_=_C4083( C823 C4083 ) C823_=_C4237( C823 C4237 ) \nC823_=_C4351( C823 C4351 ) C824_=_C1745( C824 C1745 ) C824_=_C1886( C824 C1886 ) C824_=_C2072( C824 C2072 ) C824_=_C2494( C824 C2494 ) C824_=_C2523( C824 C2523 ) \nC824_=_C3117( C824 C3117 ) C824_=_C3173( C824 C3173 ) C824_=_C3296( C824 C3296 ) C824_=_C3338( C824 C3338 ) C824_=_C3515( C824 C3515 ) C824_=_C3773( C824 C3773 ) \nC824_=_C3958( C824 C3958 ) C824_=_C4073( C824 C4073 ) C824_=_C4084( C824 C4084 ) C824_=_C4238( C824 C4238 ) C824_=_C4407( C824 C4407 ) C1729_=_C1730( C1729 C1730 ) \nC1729_=_C1731( C1729 C1731 ) C1729_=_C1732( C1729 C1732 ) C1729_=_C1733( C1729 C1733 ) C1729_=_C1734( C1729 C1734 ) C1729_=_C1735( C1729 C1735 ) C1729_=_C1736( C1729 C1736 ) \nC1729_=_C1737( C1729 C1737 ) C1729_=_C1738( C1729 C1738 ) C1729_=_C1739( C1729 C1739 ) C1729_=_C1741( C1729 C1741 ) C1729_=_C1742( C1729 C1742 ) C1729_=_C1743( C1729 C1743 ) \nC1729_=_C1744( C1729 C1744 ) C1729_=_C1745( C1729 C1745 ) C1729_=_C1870( C1729 C1870 ) C1729_=_C2067( C1729 C2067 ) C1729_=_C2069( C1729 C2069 ) C1729_=_C2070( C1729 C2070 ) \nC1729_=_C2071( C1729 C2071 ) C1729_=_C2072( C1729 C2072 ) C1729_=_C2073( C1729 C2073 ) C1730_=_C1731( C1730 C1731 ) C1730_=_C1732( C1730 C1732 ) C1730_=_C1733( C1730 C1733 ) \nC1730_=_C1734( C1730 C1734 ) C1730_=_C1735( C1730 C1735 ) C1730_=_C1736( C1730 C1736 ) C1730_=_C1737( C1730 C1737 ) C1730_=_C1738( C1730 C1738 ) C1730_=_C1739( C1730 C1739 ) \nC1730_=_C1741( C1730 C1741 ) C1730_=_C1742( C1730 C1742 ) C1730_=_C1743( C1730 C1743 ) C1730_=_C1744( C1730 C1744 ) C1730_=_C1745( C1730 C1745 ) C1730_=_C1871( C1730 C1871 ) \nC1730_=_C2489( C1730 C2489 ) C1730_=_C2491( C1730 C2491 ) C1730_=_C2492( C1730 C2492 ) C1730_=_C2493( C1730 C2493 ) C1730_=_C2494( C1730 C2494 ) C1730_=_C2495( C1730 C2495 ) \nC1731_=_C1732( C1731 C1732 ) C1731_=_C1733( C1731 C1733 ) C1731_=_C1734( C1731 C1734 ) C1731_=_C1735( C1731 C1735 ) C1731_=_C1736( C1731 C1736 ) C1731_=_C1737( C1731 C1737 ) \nC1731_=_C1738( C1731 C1738 ) C1731_=_C1739( C1731 C1739 ) C1731_=_C1741( C1731 C1741 ) C1731_=_C1742( C1731 C1742 ) C1731_=_C1743( C1731 C1743 ) C1731_=_C1744( C1731 C1744 ) \nC1731_=_C1745(</w:t>
      </w:r>
    </w:p>
    <w:p>
      <w:pPr>
        <w:pStyle w:val="PreformattedText"/>
        <w:bidi w:val="0"/>
        <w:spacing w:before="0" w:after="0"/>
        <w:jc w:val="left"/>
        <w:rPr/>
      </w:pPr>
      <w:r>
        <w:rPr/>
        <w:t xml:space="preserve"> </w:t>
      </w:r>
      <w:r>
        <w:rPr/>
        <w:t>C1731 C1745 ) C1731_=_C1872( C1731 C1872 ) C1731_=_C2518( C1731 C2518 ) C1731_=_C2520( C1731 C2520 ) C1731_=_C2521( C1731 C2521 ) C1731_=_C2522( C1731 C2522 ) \nC1731_=_C2523( C1731 C2523 ) C1731_=_C2524( C1731 C2524 ) C1732_=_C1733( C1732 C1733 ) C1732_=_C1734( C1732 C1734 ) C1732_=_C1735( C1732 C1735 ) C1732_=_C1736( C1732 C1736 ) \nC1732_=_C1737( C1732 C1737 ) C1732_=_C1738( C1732 C1738 ) C1732_=_C1739( C1732 C1739 ) C1732_=_C1741( C1732 C1741 ) C1732_=_C1742( C1732 C1742 ) C1732_=_C1743( C1732 C1743 ) \nC1732_=_C1744( C1732 C1744 ) C1732_=_C1745( C1732 C1745 ) C1732_=_C1873( C1732 C1873 ) C1732_=_C3112( C1732 C3112 ) C1732_=_C3114( C1732 C3114 ) C1732_=_C3115( C1732 C3115 ) \nC1732_=_C3116( C1732 C3116 ) C1732_=_C3117( C1732 C3117 ) C1732_=_C3118( C1732 C3118 ) C1733_=_C1734( C1733 C1734 ) C1733_=_C1735( C1733 C1735 ) C1733_=_C1736( C1733 C1736 ) \nC1733_=_C1737( C1733 C1737 ) C1733_=_C1738( C1733 C1738 ) C1733_=_C1739( C1733 C1739 ) C1733_=_C1741( C1733 C1741 ) C1733_=_C1742( C1733 C1742 ) C1733_=_C1743( C1733 C1743 ) \nC1733_=_C1744( C1733 C1744 ) C1733_=_C1745( C1733 C1745 ) C1733_=_C1874( C1733 C1874 ) C1733_=_C3168( C1733 C3168 ) C1733_=_C3170( C1733 C3170 ) C1733_=_C3171( C1733 C3171 ) \nC1733_=_C3172( C1733 C3172 ) C1733_=_C3173( C1733 C3173 ) C1733_=_C3174( C1733 C3174 ) C1734_=_C1735( C1734 C1735 ) C1734_=_C1736( C1734 C1736 ) C1734_=_C1737( C1734 C1737 ) \nC1734_=_C1738( C1734 C1738 ) C1734_=_C1739( C1734 C1739 ) C1734_=_C1741( C1734 C1741 ) C1734_=_C1742( C1734 C1742 ) C1734_=_C1743( C1734 C1743 ) C1734_=_C1744( C1734 C1744 ) \nC1734_=_C1745( C1734 C1745 ) C1734_=_C1875( C1734 C1875 ) C1734_=_C3291( C1734 C3291 ) C1734_=_C3293( C1734 C3293 ) C1734_=_C3294( C1734 C3294 ) C1734_=_C3295( C1734 C3295 ) \nC1734_=_C3296( C1734 C3296 ) C1734_=_C3297( C1734 C3297 ) C1735_=_C1736( C1735 C1736 ) C1735_=_C1737( C1735 C1737 ) C1735_=_C1738( C1735 C1738 ) C1735_=_C1739( C1735 C1739 ) \nC1735_=_C1741( C1735 C1741 ) C1735_=_C1742( C1735 C1742 ) C1735_=_C1743( C1735 C1743 ) C1735_=_C1744( C1735 C1744 ) C1735_=_C1745( C1735 C1745 ) C1735_=_C1876( C1735 C1876 ) \nC1735_=_C3333( C1735 C3333 ) C1735_=_C3335( C1735 C3335 ) C1735_=_C3336( C1735 C3336 ) C1735_=_C3337( C1735 C3337 ) C1735_=_C3338( C1735 C3338 ) C1735_=_C3339( C1735 C3339 ) \nC1736_=_C1737( C1736 C1737 ) C1736_=_C1738( C1736 C1738 ) C1736_=_C1739( C1736 C1739 ) C1736_=_C1741( C1736 C1741 ) C1736_=_C1742( C1736 C1742 ) C1736_=_C1743( C1736 C1743 ) \nC1736_=_C1744( C1736 C1744 ) C1736_=_C1745( C1736 C1745 ) C1736_=_C1877( C1736 C1877 ) C1736_=_C3510( C1736 C3510 ) C1736_=_C3512( C1736 C3512 ) C1736_=_C3513( C1736 C3513 ) \nC1736_=_C3514( C1736 C3514 ) C1736_=_C3515( C1736 C3515 ) C1736_=_C3516( C1736 C3516 ) C1737_=_C1738( C1737 C1738 ) C1737_=_C1739( C1737 C1739 ) C1737_=_C1741( C1737 C1741 ) \nC1737_=_C1742( C1737 C1742 ) C1737_=_C1743( C1737 C1743 ) C1737_=_C1744( C1737 C1744 ) C1737_=_C1745( C1737 C1745 ) C1737_=_C1878( C1737 C1878 ) C1737_=_C3768( C1737 C3768 ) \nC1737_=_C3770( C1737 C3770 ) C1737_=_C3771( C1737 C3771 ) C1737_=_C3772( C1737 C3772 ) C1737_=_C3773( C1737 C3773 ) C1737_=_C3774( C1737 C3774 ) C1738_=_C1739( C1738 C1739 ) \nC1738_=_C1741( C1738 C1741 ) C1738_=_C1742( C1738 C1742 ) C1738_=_C1743( C1738 C1743 ) C1738_=_C1744( C1738 C1744 ) C1738_=_C1745( C1738 C1745 ) C1738_=_C1879( C1738 C1879 ) \nC1738_=_C3953( C1738 C3953 ) C1738_=_C3955( C1738 C3955 ) C1738_=_C3956( C1738 C3956 ) C1738_=_C3957( C1738 C3957 ) C1738_=_C3958( C1738 C3958 ) C1738_=_C3959( C1738 C3959 ) \nC1739_=_C1741( C1739 C1741 ) C1739_=_C1742( C1739 C1742 ) C1739_=_C1743( C1739 C1743 ) C1739_=_C1744( C1739 C1744 ) C1739_=_C1745( C1739 C1745 ) C1739_=_C1880( C1739 C1880 ) \nC1739_=_C4068( C1739 C4068 ) C1739_=_C4070( C1739 C4070 ) C1739_=_C4071( C1739 C4071 ) C1739_=_C4072( C1739 C4072 ) C1739_=_C4073( C1739 C4073 ) C1739_=_C4074( C1739 C4074 ) \nC1741_=_C1742( C1741 C1742 ) C1741_=_C1743( C1741 C1743 ) C1741_=_C1744( C1741 C1744 ) C1741_=_C1745( C1741 C1745 ) C1741_=_C1882( C1741 C1882 ) C1741_=_C4080( C1741 C4080 ) \nC1741_=_C4235( C1741 C4235 ) C1741_=_C4236( C1741 C4236 ) C1741_=_C4237( C1741 C4237 ) C1741_=_C4238( C1741 C4238 ) C1741_=_C4239( C1741 C4239 ) C1742_=_C1743( C1742 C1743 ) \nC1742_=_C1744( C1742 C1744 ) C1742_=_C1745( C1742 C1745 ) C1742_=_C1883( C1742 C1883 ) C1742_=_C2069( C1742 C2069 ) C1742_=_C2491( C1742 C2491 ) C1742_=_C2520( C1742 C2520 ) \nC1742_=_C3114( C1742 C3114 ) C1742_=_C3170( C1742 C3170 ) C1742_=_C3293( C1742 C3293 ) C1742_=_C3335( C1742 C3335 ) C1742_=_C3512( C1742 C3512 ) C1742_=_C3770( C1742 C3770 ) \nC1742_=_C3955( C1742 C3955 ) C1742_=_C4070( C1742 C4070 ) C1742_=_C4081( C1742 C4081 ) C1742_=_C4235( C1742 C4235 ) C1742_=_C4251( C1742 C4251 ) C1743_=_C1744( C1743 C1744 ) \nC1743_=_C1745( C1743 C1745 ) C1743_=_C1884( C1743 C1884 ) C1743_=_C2070( C1743 C2070 ) C1743_=_C2492( C1743 C2492 ) C1743_=_C2521( C1743 C2521 ) C1743_=_C3115( C1743 C3115 ) \nC1743_=_C3171( C1743 C3171 ) C1743_=_C3294( C1743 C3294 ) C1743_=_C3336( C1743 C3336 ) C1743_=_C3513( C1743 C3513 ) C1743_=_C3771( C1743 C3771 ) C1743_=_C3956( C1743 C3956 ) \nC1743_=_C4071( C1743 C4071 ) C1743_=_C4082( C1743 C4082 ) C1743_=_C4236( C1743 C4236 ) C1743_=_C4334( C1743 C4334 ) C1744_=_C1745( C1744 C1745 ) C1744_=_C1885( C1744 C1885 ) \nC1744_=_C2071( C1744 C2071 ) C1744_=_C2493( C1744 C2493 ) C1744_=_C2522( C1744 C2522 ) C1744_=_C3116( C1744 C3116 ) C1744_=_C3172( C1744 C3172 ) C1744_=_C3295( C1744 C3295 ) \nC1744_=_C3337( C1744 C3337 ) C1744_=_C3514( C1744 C3514 ) C1744_=_C3772( C1744 C3772 ) C1744_=_C3957( C1744 C3957 ) C1744_=_C4072( C1744 C4072 ) C1744_=_C4083( C1744 C4083 ) \nC1744_=_C4237( C1744 C4237 ) C1744_=_C4351( C1744 C4351 ) C1745_=_C1886( C1745 C1886 ) C1745_=_C2072( C1745 C2072 ) C1745_=_C2494( C1745 C2494 ) C1745_=_C2523( C1745 C2523 ) \nC1745_=_C3117( C1745 C3117 ) C1745_=_C3173( C1745 C3173 ) C1745_=_C3296( C1745 C3296 ) C1745_=_C3338( C1745 C3338 ) C1745_=_C3515( C1745 C3515 ) C1745_=_C3773( C1745 C3773 ) \nC1745_=_C3958( C1745 C3958 ) C1745_=_C4073( C1745 C4073 ) C1745_=_C4084( C1745 C4084 ) C1745_=_C4238( C1745 C4238 ) C1745_=_C4407( C1745 C4407 ) C1870_=_C1871( C1870 C1871 ) \nC1870_=_C1872( C1870 C1872 ) C1870_=_C1873( C1870 C1873 ) C1870_=_C1874( C1870 C1874 ) C1870_=_C1875( C1870 C1875 ) C1870_=_C1876( C1870 C1876 ) C1870_=_C1877( C1870 C1877 ) \nC1870_=_C1878( C1870 C1878 ) C1870_=_C1879( C1870 C1879 ) C1870_=_C1880( C1870 C1880 ) C1870_=_C1882( C1870 C1882 ) C1870_=_C1883( C1870 C1883 ) C1870_=_C1884( C1870 C1884 ) \nC1870_=_C1885( C1870 C1885 ) C1870_=_C1886( C1870 C1886 ) C1870_=_C2067( C1870 C2067 ) C1870_=_C2069( C1870 C2069 ) C1870_=_C2070( C1870 C2070 ) C1870_=_C2071( C1870 C2071 ) \nC1870_=_C2072( C1870 C2072 ) C1870_=_C2073( C1870 C2073 ) C1871_=_C1872( C1871 C1872 ) C1871_=_C1873( C1871 C1873 ) C1871_=_C1874( C1871 C1874 ) C1871_=_C1875( C1871 C1875 ) \nC1871_=_C1876( C1871 C1876 ) C1871_=_C1877( C1871 C1877 ) C1871_=_C1878( C1871 C1878 ) C1871_=_C1879( C1871 C1879 ) C1871_=_C1880( C1871 C1880 ) C1871_=_C1882( C1871 C1882 ) \nC1871_=_C1883( C1871 C1883 ) C1871_=_C1884( C1871 C1884 ) C1871_=_C1885( C1871 C1885 ) C1871_=_C1886( C1871 C1886 ) C1871_=_C2489( C1871 C2489 ) C1871_=_C2491( C1871 C2491 ) \nC1871_=_C2492( C1871 C2492 ) C1871_=_C2493( C1871 C2493 ) C1871_=_C2494( C1871 C2494 ) C1871_=_C2495( C1871 C2495 ) C1872_=_C1873( C1872 C1873 ) C1872_=_C1874( C1872 C1874 ) \nC1872_=_C1875( C1872 C1875 ) C1872_=_C1876( C1872 C1876 ) C1872_=_C1877( C1872 C1877 ) C1872_=_C1878( C1872 C1878 ) C1872_=_C1879( C1872 C1879 ) C1872_=_C1880( C1872 C1880 ) \nC1872_=_C1882( C1872 C1882 ) C1872_=_C1883( C1872 C1883 ) C1872_=_C1884( C1872 C1884 ) C1872_=_C1885( C1872 C1885 ) C1872_=_C1886( C1872 C1886 ) C1872_=_C2518( C1872 C2518 ) \nC1872_=_C2520( C1872 C2520 ) C1872_=_C2521( C1872 C2521 ) C1872_=_C2522( C1872 C2522 ) C1872_=_C2523( C1872 C2523 ) C1872_=_C2524( C1872 C2524 ) C1873_=_C1874( C1873 C1874 ) \nC1873_=_C1875( C1873 C1875 ) C1873_=_C1876( C1873 C1876 ) C1873_=_C1877( C1873 C1877 ) C1873_=_C1878( C1873 C1878 ) C1873_=_C1879( C1873 C1879 ) C1873_=_C1880( C1873 C1880 ) \nC1873_=_C1882( C1873 C1882 ) C1873_=_C1883( C1873 C1883 ) C1873_=_C1884( C1873 C1884 ) C1873_=_C1885( C1873 C1885 ) C1873_=_C1886( C1873 C1886 ) C1873_=_C3112( C1873 C3112 ) \nC1873_=_C3114( C1873 C3114 ) C1873_=_C3115( C1873 C3115 ) C1873_=_C3116( C1873 C3116 ) C1873_=_C3117( C1873 C3117 ) C1873_=_C3118( C1873 C3118 ) C1874_=_C1875( C1874 C1875 ) \nC1874_=_C1876( C1874 C1876 ) C1874_=_C1877( C1874 C1877 ) C1874_=_C1878( C1874 C1878 ) C1874_=_C1879( C1874 C1879 ) C1874_=_C1880( C1874 C1880 ) C1874_=_C1882( C1874 C1882 ) \nC1874_=_C1883( C1874 C1883 ) C1874_=_C1884( C1874 C1884 ) C1874_=_C1885( C1874 C1885 ) C1874_=_C1886( C1874 C1886 ) C1874_=_C3168( C1874 C3168 ) C1874_=_C3170( C1874 C3170 ) \nC1874_=_C3171( C1874 C3171 ) C1874_=_C3172( C1874 C3172 ) C1874_=_C3173( C1874 C3173 ) C1874_=_C3174( C1874 C3174 ) C1875_=_C1876( C1875 C1876 ) C1875_=_C1877( C1875 C1877 ) \nC1875_=_C1878( C1875 C1878 ) C1875_=_C1879( C1875 C1879 ) C1875_=_C1880( C1875 C1880 ) C1875_=_C1882( C1875 C1882 ) C1875_=_C1883( C1875 C1883 ) C1875_=_C1884( C1875 C1884 ) \nC1875_=_C1885( C1875 C1885 ) C1875_=_C1886( C1875 C1886 ) C1875_=_C3291( C1875 C3291 ) C1875_=_C3293( C1875 C3293 ) C1875_=_C3294( C1875 C3294 ) C1875_=_C3295( C1875 C3295 ) \nC1875_=_C3296( C1875 C3296 ) C1875_=_C3297( C1875 C3297 ) C1876_=_C1877( C1876 C1877 ) C1876_=_C1878( C1876 C1878 ) C1876_=_C1879( C1876 C1879 ) C1876_=_C1880( C1876 C1880 ) \nC1876_=_C1882( C1876 C1882 ) C1876_=_C1883( C1876 C1883 ) C1876_=_C1884( C1876 C1884 ) C1876_=_C1885( C1876 C1885 ) C1876_=_C1886( C1876 C1886 ) C1876_=_C3333( C1876 C3333 ) \nC1876_=_C3335( C1876 C3335 ) C1876_=_C3336( C1876 C3336 ) C1876_=_C3337( C1876 C3337 ) C1876_=_C3338( C1876 C3338 ) C1876_=_C3339( C1876 C3339 ) C1877_=_C1878( C1877 C1878 ) \nC1877_=_C1879( C1877 C1879 ) C1877_=_C1880( C1877 C1880 ) C1877_=_C1882(</w:t>
      </w:r>
    </w:p>
    <w:p>
      <w:pPr>
        <w:pStyle w:val="PreformattedText"/>
        <w:bidi w:val="0"/>
        <w:spacing w:before="0" w:after="0"/>
        <w:jc w:val="left"/>
        <w:rPr/>
      </w:pPr>
      <w:r>
        <w:rPr/>
        <w:t xml:space="preserve"> </w:t>
      </w:r>
      <w:r>
        <w:rPr/>
        <w:t>C1877 C1882 ) C1877_=_C1883( C1877 C1883 ) C1877_=_C1884( C1877 C1884 ) C1877_=_C1885( C1877 C1885 ) \nC1877_=_C1886( C1877 C1886 ) C1877_=_C3510( C1877 C3510 ) C1877_=_C3512( C1877 C3512 ) C1877_=_C3513( C1877 C3513 ) C1877_=_C3514( C1877 C3514 ) C1877_=_C3515( C1877 C3515 ) \nC1877_=_C3516( C1877 C3516 ) C1878_=_C1879( C1878 C1879 ) C1878_=_C1880( C1878 C1880 ) C1878_=_C1882( C1878 C1882 ) C1878_=_C1883( C1878 C1883 ) C1878_=_C1884( C1878 C1884 ) \nC1878_=_C1885( C1878 C1885 ) C1878_=_C1886( C1878 C1886 ) C1878_=_C3768( C1878 C3768 ) C1878_=_C3770( C1878 C3770 ) C1878_=_C3771( C1878 C3771 ) C1878_=_C3772( C1878 C3772 ) \nC1878_=_C3773( C1878 C3773 ) C1878_=_C3774( C1878 C3774 ) C1879_=_C1880( C1879 C1880 ) C1879_=_C1882( C1879 C1882 ) C1879_=_C1883( C1879 C1883 ) C1879_=_C1884( C1879 C1884 ) \nC1879_=_C1885( C1879 C1885 ) C1879_=_C1886( C1879 C1886 ) C1879_=_C3953( C1879 C3953 ) C1879_=_C3955( C1879 C3955 ) C1879_=_C3956( C1879 C3956 ) C1879_=_C3957( C1879 C3957 ) \nC1879_=_C3958( C1879 C3958 ) C1879_=_C3959( C1879 C3959 ) C1880_=_C1882( C1880 C1882 ) C1880_=_C1883( C1880 C1883 ) C1880_=_C1884( C1880 C1884 ) C1880_=_C1885( C1880 C1885 ) \nC1880_=_C1886( C1880 C1886 ) C1880_=_C4068( C1880 C4068 ) C1880_=_C4070( C1880 C4070 ) C1880_=_C4071( C1880 C4071 ) C1880_=_C4072( C1880 C4072 ) C1880_=_C4073( C1880 C4073 ) \nC1880_=_C4074( C1880 C4074 ) C1882_=_C1883( C1882 C1883 ) C1882_=_C1884( C1882 C1884 ) C1882_=_C1885( C1882 C1885 ) C1882_=_C1886( C1882 C1886 ) C1882_=_C4080( C1882 C4080 ) \nC1882_=_C4235( C1882 C4235 ) C1882_=_C4236( C1882 C4236 ) C1882_=_C4237( C1882 C4237 ) C1882_=_C4238( C1882 C4238 ) C1882_=_C4239( C1882 C4239 ) C1883_=_C1884( C1883 C1884 ) \nC1883_=_C1885( C1883 C1885 ) C1883_=_C1886( C1883 C1886 ) C1883_=_C2069( C1883 C2069 ) C1883_=_C2491( C1883 C2491 ) C1883_=_C2520( C1883 C2520 ) C1883_=_C3114( C1883 C3114 ) \nC1883_=_C3170( C1883 C3170 ) C1883_=_C3293( C1883 C3293 ) C1883_=_C3335( C1883 C3335 ) C1883_=_C3512( C1883 C3512 ) C1883_=_C3770( C1883 C3770 ) C1883_=_C3955( C1883 C3955 ) \nC1883_=_C4070( C1883 C4070 ) C1883_=_C4081( C1883 C4081 ) C1883_=_C4235( C1883 C4235 ) C1883_=_C4251( C1883 C4251 ) C1884_=_C1885( C1884 C1885 ) C1884_=_C1886( C1884 C1886 ) \nC1884_=_C2070( C1884 C2070 ) C1884_=_C2492( C1884 C2492 ) C1884_=_C2521( C1884 C2521 ) C1884_=_C3115( C1884 C3115 ) C1884_=_C3171( C1884 C3171 ) C1884_=_C3294( C1884 C3294 ) \nC1884_=_C3336( C1884 C3336 ) C1884_=_C3513( C1884 C3513 ) C1884_=_C3771( C1884 C3771 ) C1884_=_C3956( C1884 C3956 ) C1884_=_C4071( C1884 C4071 ) C1884_=_C4082( C1884 C4082 ) \nC1884_=_C4236( C1884 C4236 ) C1884_=_C4334( C1884 C4334 ) C1885_=_C1886( C1885 C1886 ) C1885_=_C2071( C1885 C2071 ) C1885_=_C2493( C1885 C2493 ) C1885_=_C2522( C1885 C2522 ) \nC1885_=_C3116( C1885 C3116 ) C1885_=_C3172( C1885 C3172 ) C1885_=_C3295( C1885 C3295 ) C1885_=_C3337( C1885 C3337 ) C1885_=_C3514( C1885 C3514 ) C1885_=_C3772( C1885 C3772 ) \nC1885_=_C3957( C1885 C3957 ) C1885_=_C4072( C1885 C4072 ) C1885_=_C4083( C1885 C4083 ) C1885_=_C4237( C1885 C4237 ) C1885_=_C4351( C1885 C4351 ) C1886_=_C2072( C1886 C2072 ) \nC1886_=_C2494( C1886 C2494 ) C1886_=_C2523( C1886 C2523 ) C1886_=_C3117( C1886 C3117 ) C1886_=_C3173( C1886 C3173 ) C1886_=_C3296( C1886 C3296 ) C1886_=_C3338( C1886 C3338 ) \nC1886_=_C3515( C1886 C3515 ) C1886_=_C3773( C1886 C3773 ) C1886_=_C3958( C1886 C3958 ) C1886_=_C4073( C1886 C4073 ) C1886_=_C4084( C1886 C4084 ) C1886_=_C4238( C1886 C4238 ) \nC1886_=_C4407( C1886 C4407 ) C2067_=_C2069( C2067 C2069 ) C2067_=_C2070( C2067 C2070 ) C2067_=_C2071( C2067 C2071 ) C2067_=_C2072( C2067 C2072 ) C2067_=_C2073( C2067 C2073 ) \nC2067_=_C2489( C2067 C2489 ) C2067_=_C2518( C2067 C2518 ) C2067_=_C3112( C2067 C3112 ) C2067_=_C3168( C2067 C3168 ) C2067_=_C3291( C2067 C3291 ) C2067_=_C3333( C2067 C3333 ) \nC2067_=_C3510( C2067 C3510 ) C2067_=_C3768( C2067 C3768 ) C2067_=_C3953( C2067 C3953 ) C2067_=_C4068( C2067 C4068 ) C2067_=_C4080( C2067 C4080 ) C2067_=_C4081( C2067 C4081 ) \nC2067_=_C4082( C2067 C4082 ) C2067_=_C4083( C2067 C4083 ) C2067_=_C4084( C2067 C4084 ) C2069_=_C2070( C2069 C2070 ) C2069_=_C2071( C2069 C2071 ) C2069_=_C2072( C2069 C2072 ) \nC2069_=_C2073( C2069 C2073 ) C2069_=_C2491( C2069 C2491 ) C2069_=_C2520( C2069 C2520 ) C2069_=_C3114( C2069 C3114 ) C2069_=_C3170( C2069 C3170 ) C2069_=_C3293( C2069 C3293 ) \nC2069_=_C3335( C2069 C3335 ) C2069_=_C3512( C2069 C3512 ) C2069_=_C3770( C2069 C3770 ) C2069_=_C3955( C2069 C3955 ) C2069_=_C4070( C2069 C4070 ) C2069_=_C4081( C2069 C4081 ) \nC2069_=_C4235( C2069 C4235 ) C2069_=_C4251( C2069 C4251 ) C2070_=_C2071( C2070 C2071 ) C2070_=_C2072( C2070 C2072 ) C2070_=_C2073( C2070 C2073 ) C2070_=_C2492( C2070 C2492 ) \nC2070_=_C2521( C2070 C2521 ) C2070_=_C3115( C2070 C3115 ) C2070_=_C3171( C2070 C3171 ) C2070_=_C3294( C2070 C3294 ) C2070_=_C3336( C2070 C3336 ) C2070_=_C3513( C2070 C3513 ) \nC2070_=_C3771( C2070 C3771 ) C2070_=_C3956( C2070 C3956 ) C2070_=_C4071( C2070 C4071 ) C2070_=_C4082( C2070 C4082 ) C2070_=_C4236( C2070 C4236 ) C2070_=_C4334( C2070 C4334 ) \nC2071_=_C2072( C2071 C2072 ) C2071_=_C2073( C2071 C2073 ) C2071_=_C2493( C2071 C2493 ) C2071_=_C2522( C2071 C2522 ) C2071_=_C3116( C2071 C3116 ) C2071_=_C3172( C2071 C3172 ) \nC2071_=_C3295( C2071 C3295 ) C2071_=_C3337( C2071 C3337 ) C2071_=_C3514( C2071 C3514 ) C2071_=_C3772( C2071 C3772 ) C2071_=_C3957( C2071 C3957 ) C2071_=_C4072( C2071 C4072 ) \nC2071_=_C4083( C2071 C4083 ) C2071_=_C4237( C2071 C4237 ) C2071_=_C4351( C2071 C4351 ) C2072_=_C2073( C2072 C2073 ) C2072_=_C2494( C2072 C2494 ) C2072_=_C2523( C2072 C2523 ) \nC2072_=_C3117( C2072 C3117 ) C2072_=_C3173( C2072 C3173 ) C2072_=_C3296( C2072 C3296 ) C2072_=_C3338( C2072 C3338 ) C2072_=_C3515( C2072 C3515 ) C2072_=_C3773( C2072 C3773 ) \nC2072_=_C3958( C2072 C3958 ) C2072_=_C4073( C2072 C4073 ) C2072_=_C4084( C2072 C4084 ) C2072_=_C4238( C2072 C4238 ) C2072_=_C4407( C2072 C4407 ) C2073_=_C2495( C2073 C2495 ) \nC2073_=_C2524( C2073 C2524 ) C2073_=_C3118( C2073 C3118 ) C2073_=_C3174( C2073 C3174 ) C2073_=_C3297( C2073 C3297 ) C2073_=_C3339( C2073 C3339 ) C2073_=_C3516( C2073 C3516 ) \nC2073_=_C3774( C2073 C3774 ) C2073_=_C3959( C2073 C3959 ) C2073_=_C4074( C2073 C4074 ) C2073_=_C4239( C2073 C4239 ) C2073_=_C4251( C2073 C4251 ) C2073_=_C4334( C2073 C4334 ) \nC2073_=_C4351( C2073 C4351 ) C2073_=_C4407( C2073 C4407 ) C2489_=_C2491( C2489 C2491 ) C2489_=_C2492( C2489 C2492 ) C2489_=_C2493( C2489 C2493 ) C2489_=_C2494( C2489 C2494 ) \nC2489_=_C2495( C2489 C2495 ) C2489_=_C2518( C2489 C2518 ) C2489_=_C3112( C2489 C3112 ) C2489_=_C3168( C2489 C3168 ) C2489_=_C3291( C2489 C3291 ) C2489_=_C3333( C2489 C3333 ) \nC2489_=_C3510( C2489 C3510 ) C2489_=_C3768( C2489 C3768 ) C2489_=_C3953( C2489 C3953 ) C2489_=_C4068( C2489 C4068 ) C2489_=_C4080( C2489 C4080 ) C2489_=_C4081( C2489 C4081 ) \nC2489_=_C4082( C2489 C4082 ) C2489_=_C4083( C2489 C4083 ) C2489_=_C4084( C2489 C4084 ) C2491_=_C2492( C2491 C2492 ) C2491_=_C2493( C2491 C2493 ) C2491_=_C2494( C2491 C2494 ) \nC2491_=_C2495( C2491 C2495 ) C2491_=_C2520( C2491 C2520 ) C2491_=_C3114( C2491 C3114 ) C2491_=_C3170( C2491 C3170 ) C2491_=_C3293( C2491 C3293 ) C2491_=_C3335( C2491 C3335 ) \nC2491_=_C3512( C2491 C3512 ) C2491_=_C3770( C2491 C3770 ) C2491_=_C3955( C2491 C3955 ) C2491_=_C4070( C2491 C4070 ) C2491_=_C4081( C2491 C4081 ) C2491_=_C4235( C2491 C4235 ) \nC2491_=_C4251( C2491 C4251 ) C2492_=_C2493( C2492 C2493 ) C2492_=_C2494( C2492 C2494 ) C2492_=_C2495( C2492 C2495 ) C2492_=_C2521( C2492 C2521 ) C2492_=_C3115( C2492 C3115 ) \nC2492_=_C3171( C2492 C3171 ) C2492_=_C3294( C2492 C3294 ) C2492_=_C3336( C2492 C3336 ) C2492_=_C3513( C2492 C3513 ) C2492_=_C3771( C2492 C3771 ) C2492_=_C3956( C2492 C3956 ) \nC2492_=_C4071( C2492 C4071 ) C2492_=_C4082( C2492 C4082 ) C2492_=_C4236( C2492 C4236 ) C2492_=_C4334( C2492 C4334 ) C2493_=_C2494( C2493 C2494 ) C2493_=_C2495( C2493 C2495 ) \nC2493_=_C2522( C2493 C2522 ) C2493_=_C3116( C2493 C3116 ) C2493_=_C3172( C2493 C3172 ) C2493_=_C3295( C2493 C3295 ) C2493_=_C3337( C2493 C3337 ) C2493_=_C3514( C2493 C3514 ) \nC2493_=_C3772( C2493 C3772 ) C2493_=_C3957( C2493 C3957 ) C2493_=_C4072( C2493 C4072 ) C2493_=_C4083( C2493 C4083 ) C2493_=_C4237( C2493 C4237 ) C2493_=_C4351( C2493 C4351 ) \nC2494_=_C2495( C2494 C2495 ) C2494_=_C2523( C2494 C2523 ) C2494_=_C3117( C2494 C3117 ) C2494_=_C3173( C2494 C3173 ) C2494_=_C3296( C2494 C3296 ) C2494_=_C3338( C2494 C3338 ) \nC2494_=_C3515( C2494 C3515 ) C2494_=_C3773( C2494 C3773 ) C2494_=_C3958( C2494 C3958 ) C2494_=_C4073( C2494 C4073 ) C2494_=_C4084( C2494 C4084 ) C2494_=_C4238( C2494 C4238 ) \nC2494_=_C4407( C2494 C4407 ) C2495_=_C2524( C2495 C2524 ) C2495_=_C3118( C2495 C3118 ) C2495_=_C3174( C2495 C3174 ) C2495_=_C3297( C2495 C3297 ) C2495_=_C3339( C2495 C3339 ) \nC2495_=_C3516( C2495 C3516 ) C2495_=_C3774( C2495 C3774 ) C2495_=_C3959( C2495 C3959 ) C2495_=_C4074( C2495 C4074 ) C2495_=_C4239( C2495 C4239 ) C2495_=_C4251( C2495 C4251 ) \nC2495_=_C4334( C2495 C4334 ) C2495_=_C4351( C2495 C4351 ) C2495_=_C4407( C2495 C4407 ) C2518_=_C2520( C2518 C2520 ) C2518_=_C2521( C2518 C2521 ) C2518_=_C2522( C2518 C2522 ) \nC2518_=_C2523( C2518 C2523 ) C2518_=_C2524( C2518 C2524 ) C2518_=_C3112( C2518 C3112 ) C2518_=_C3168( C2518 C3168 ) C2518_=_C3291( C2518 C3291 ) C2518_=_C3333( C2518 C3333 ) \nC2518_=_C3510( C2518 C3510 ) C2518_=_C3768( C2518 C3768 ) C2518_=_C3953( C2518 C3953 ) C2518_=_C4068( C2518 C4068 ) C2518_=_C4080( C2518 C4080 ) C2518_=_C4081( C2518 C4081 ) \nC2518_=_C4082( C2518 C4082 ) C2518_=_C4083( C2518 C4083 ) C2518_=_C4084( C2518 C4084 ) C2520_=_C2521( C2520 C2521 ) C2520_=_C2522( C2520 C2522 ) C2520_=_C2523( C2520 C2523 ) \nC2520_=_C2524( C2520 C2524 ) C2520_=_C3114( C2520 C3114 ) C2520_=_C3170( C2520 C3170 ) C2520_=_C3293( C2520 C3293 ) C2520_=_C3335( C2520 C3335 ) C2520_=_C3512( C2520 C3512 ) \nC2520_=_C3770( C2520 C3770 ) C2520_=_C3955( C2520 C3955 ) C2520_=_C4070( C2520 C4070 ) C2520_=_C4081( C2520 C4081 ) C2520_=_C4235(</w:t>
      </w:r>
    </w:p>
    <w:p>
      <w:pPr>
        <w:pStyle w:val="PreformattedText"/>
        <w:bidi w:val="0"/>
        <w:spacing w:before="0" w:after="0"/>
        <w:jc w:val="left"/>
        <w:rPr/>
      </w:pPr>
      <w:r>
        <w:rPr/>
        <w:t xml:space="preserve"> </w:t>
      </w:r>
      <w:r>
        <w:rPr/>
        <w:t>C2520 C4235 ) C2520_=_C4251( C2520 C4251 ) \nC2521_=_C2522( C2521 C2522 ) C2521_=_C2523( C2521 C2523 ) C2521_=_C2524( C2521 C2524 ) C2521_=_C3115( C2521 C3115 ) C2521_=_C3171( C2521 C3171 ) C2521_=_C3294( C2521 C3294 ) \nC2521_=_C3336( C2521 C3336 ) C2521_=_C3513( C2521 C3513 ) C2521_=_C3771( C2521 C3771 ) C2521_=_C3956( C2521 C3956 ) C2521_=_C4071( C2521 C4071 ) C2521_=_C4082( C2521 C4082 ) \nC2521_=_C4236( C2521 C4236 ) C2521_=_C4334( C2521 C4334 ) C2522_=_C2523( C2522 C2523 ) C2522_=_C2524( C2522 C2524 ) C2522_=_C3116( C2522 C3116 ) C2522_=_C3172( C2522 C3172 ) \nC2522_=_C3295( C2522 C3295 ) C2522_=_C3337( C2522 C3337 ) C2522_=_C3514( C2522 C3514 ) C2522_=_C3772( C2522 C3772 ) C2522_=_C3957( C2522 C3957 ) C2522_=_C4072( C2522 C4072 ) \nC2522_=_C4083( C2522 C4083 ) C2522_=_C4237( C2522 C4237 ) C2522_=_C4351( C2522 C4351 ) C2523_=_C2524( C2523 C2524 ) C2523_=_C3117( C2523 C3117 ) C2523_=_C3173( C2523 C3173 ) \nC2523_=_C3296( C2523 C3296 ) C2523_=_C3338( C2523 C3338 ) C2523_=_C3515( C2523 C3515 ) C2523_=_C3773( C2523 C3773 ) C2523_=_C3958( C2523 C3958 ) C2523_=_C4073( C2523 C4073 ) \nC2523_=_C4084( C2523 C4084 ) C2523_=_C4238( C2523 C4238 ) C2523_=_C4407( C2523 C4407 ) C2524_=_C3118( C2524 C3118 ) C2524_=_C3174( C2524 C3174 ) C2524_=_C3297( C2524 C3297 ) \nC2524_=_C3339( C2524 C3339 ) C2524_=_C3516( C2524 C3516 ) C2524_=_C3774( C2524 C3774 ) C2524_=_C3959( C2524 C3959 ) C2524_=_C4074( C2524 C4074 ) C2524_=_C4239( C2524 C4239 ) \nC2524_=_C4251( C2524 C4251 ) C2524_=_C4334( C2524 C4334 ) C2524_=_C4351( C2524 C4351 ) C2524_=_C4407( C2524 C4407 ) C3112_=_C3114( C3112 C3114 ) C3112_=_C3115( C3112 C3115 ) \nC3112_=_C3116( C3112 C3116 ) C3112_=_C3117( C3112 C3117 ) C3112_=_C3118( C3112 C3118 ) C3112_=_C3168( C3112 C3168 ) C3112_=_C3291( C3112 C3291 ) C3112_=_C3333( C3112 C3333 ) \nC3112_=_C3510( C3112 C3510 ) C3112_=_C3768( C3112 C3768 ) C3112_=_C3953( C3112 C3953 ) C3112_=_C4068( C3112 C4068 ) C3112_=_C4080( C3112 C4080 ) C3112_=_C4081( C3112 C4081 ) \nC3112_=_C4082( C3112 C4082 ) C3112_=_C4083( C3112 C4083 ) C3112_=_C4084( C3112 C4084 ) C3114_=_C3115( C3114 C3115 ) C3114_=_C3116( C3114 C3116 ) C3114_=_C3117( C3114 C3117 ) \nC3114_=_C3118( C3114 C3118 ) C3114_=_C3170( C3114 C3170 ) C3114_=_C3293( C3114 C3293 ) C3114_=_C3335( C3114 C3335 ) C3114_=_C3512( C3114 C3512 ) C3114_=_C3770( C3114 C3770 ) \nC3114_=_C3955( C3114 C3955 ) C3114_=_C4070( C3114 C4070 ) C3114_=_C4081( C3114 C4081 ) C3114_=_C4235( C3114 C4235 ) C3114_=_C4251( C3114 C4251 ) C3115_=_C3116( C3115 C3116 ) \nC3115_=_C3117( C3115 C3117 ) C3115_=_C3118( C3115 C3118 ) C3115_=_C3171( C3115 C3171 ) C3115_=_C3294( C3115 C3294 ) C3115_=_C3336( C3115 C3336 ) C3115_=_C3513( C3115 C3513 ) \nC3115_=_C3771( C3115 C3771 ) C3115_=_C3956( C3115 C3956 ) C3115_=_C4071( C3115 C4071 ) C3115_=_C4082( C3115 C4082 ) C3115_=_C4236( C3115 C4236 ) C3115_=_C4334( C3115 C4334 ) \nC3116_=_C3117( C3116 C3117 ) C3116_=_C3118( C3116 C3118 ) C3116_=_C3172( C3116 C3172 ) C3116_=_C3295( C3116 C3295 ) C3116_=_C3337( C3116 C3337 ) C3116_=_C3514( C3116 C3514 ) \nC3116_=_C3772( C3116 C3772 ) C3116_=_C3957( C3116 C3957 ) C3116_=_C4072( C3116 C4072 ) C3116_=_C4083( C3116 C4083 ) C3116_=_C4237( C3116 C4237 ) C3116_=_C4351( C3116 C4351 ) \nC3117_=_C3118( C3117 C3118 ) C3117_=_C3173( C3117 C3173 ) C3117_=_C3296( C3117 C3296 ) C3117_=_C3338( C3117 C3338 ) C3117_=_C3515( C3117 C3515 ) C3117_=_C3773( C3117 C3773 ) \nC3117_=_C3958( C3117 C3958 ) C3117_=_C4073( C3117 C4073 ) C3117_=_C4084( C3117 C4084 ) C3117_=_C4238( C3117 C4238 ) C3117_=_C4407( C3117 C4407 ) C3118_=_C3174( C3118 C3174 ) \nC3118_=_C3297( C3118 C3297 ) C3118_=_C3339( C3118 C3339 ) C3118_=_C3516( C3118 C3516 ) C3118_=_C3774( C3118 C3774 ) C3118_=_C3959( C3118 C3959 ) C3118_=_C4074( C3118 C4074 ) \nC3118_=_C4239( C3118 C4239 ) C3118_=_C4251( C3118 C4251 ) C3118_=_C4334( C3118 C4334 ) C3118_=_C4351( C3118 C4351 ) C3118_=_C4407( C3118 C4407 ) C3168_=_C3170( C3168 C3170 ) \nC3168_=_C3171( C3168 C3171 ) C3168_=_C3172( C3168 C3172 ) C3168_=_C3173( C3168 C3173 ) C3168_=_C3174( C3168 C3174 ) C3168_=_C3291( C3168 C3291 ) C3168_=_C3333( C3168 C3333 ) \nC3168_=_C3510( C3168 C3510 ) C3168_=_C3768( C3168 C3768 ) C3168_=_C3953( C3168 C3953 ) C3168_=_C4068( C3168 C4068 ) C3168_=_C4080( C3168 C4080 ) C3168_=_C4081( C3168 C4081 ) \nC3168_=_C4082( C3168 C4082 ) C3168_=_C4083( C3168 C4083 ) C3168_=_C4084( C3168 C4084 ) C3170_=_C3171( C3170 C3171 ) C3170_=_C3172( C3170 C3172 ) C3170_=_C3173( C3170 C3173 ) \nC3170_=_C3174( C3170 C3174 ) C3170_=_C3293( C3170 C3293 ) C3170_=_C3335( C3170 C3335 ) C3170_=_C3512( C3170 C3512 ) C3170_=_C3770( C3170 C3770 ) C3170_=_C3955( C3170 C3955 ) \nC3170_=_C4070( C3170 C4070 ) C3170_=_C4081( C3170 C4081 ) C3170_=_C4235( C3170 C4235 ) C3170_=_C4251( C3170 C4251 ) C3171_=_C3172( C3171 C3172 ) C3171_=_C3173( C3171 C3173 ) \nC3171_=_C3174( C3171 C3174 ) C3171_=_C3294( C3171 C3294 ) C3171_=_C3336( C3171 C3336 ) C3171_=_C3513( C3171 C3513 ) C3171_=_C3771( C3171 C3771 ) C3171_=_C3956( C3171 C3956 ) \nC3171_=_C4071( C3171 C4071 ) C3171_=_C4082( C3171 C4082 ) C3171_=_C4236( C3171 C4236 ) C3171_=_C4334( C3171 C4334 ) C3172_=_C3173( C3172 C3173 ) C3172_=_C3174( C3172 C3174 ) \nC3172_=_C3295( C3172 C3295 ) C3172_=_C3337( C3172 C3337 ) C3172_=_C3514( C3172 C3514 ) C3172_=_C3772( C3172 C3772 ) C3172_=_C3957( C3172 C3957 ) C3172_=_C4072( C3172 C4072 ) \nC3172_=_C4083( C3172 C4083 ) C3172_=_C4237( C3172 C4237 ) C3172_=_C4351( C3172 C4351 ) C3173_=_C3174( C3173 C3174 ) C3173_=_C3296( C3173 C3296 ) C3173_=_C3338( C3173 C3338 ) \nC3173_=_C3515( C3173 C3515 ) C3173_=_C3773( C3173 C3773 ) C3173_=_C3958( C3173 C3958 ) C3173_=_C4073( C3173 C4073 ) C3173_=_C4084( C3173 C4084 ) C3173_=_C4238( C3173 C4238 ) \nC3173_=_C4407( C3173 C4407 ) C3174_=_C3297( C3174 C3297 ) C3174_=_C3339( C3174 C3339 ) C3174_=_C3516( C3174 C3516 ) C3174_=_C3774( C3174 C3774 ) C3174_=_C3959( C3174 C3959 ) \nC3174_=_C4074( C3174 C4074 ) C3174_=_C4239( C3174 C4239 ) C3174_=_C4251( C3174 C4251 ) C3174_=_C4334( C3174 C4334 ) C3174_=_C4351( C3174 C4351 ) C3174_=_C4407( C3174 C4407 ) \nC3291_=_C3293( C3291 C3293 ) C3291_=_C3294( C3291 C3294 ) C3291_=_C3295( C3291 C3295 ) C3291_=_C3296( C3291 C3296 ) C3291_=_C3297( C3291 C3297 ) C3291_=_C3333( C3291 C3333 ) \nC3291_=_C3510( C3291 C3510 ) C3291_=_C3768( C3291 C3768 ) C3291_=_C3953( C3291 C3953 ) C3291_=_C4068( C3291 C4068 ) C3291_=_C4080( C3291 C4080 ) C3291_=_C4081( C3291 C4081 ) \nC3291_=_C4082( C3291 C4082 ) C3291_=_C4083( C3291 C4083 ) C3291_=_C4084( C3291 C4084 ) C3293_=_C3294( C3293 C3294 ) C3293_=_C3295( C3293 C3295 ) C3293_=_C3296( C3293 C3296 ) \nC3293_=_C3297( C3293 C3297 ) C3293_=_C3335( C3293 C3335 ) C3293_=_C3512( C3293 C3512 ) C3293_=_C3770( C3293 C3770 ) C3293_=_C3955( C3293 C3955 ) C3293_=_C4070( C3293 C4070 ) \nC3293_=_C4081( C3293 C4081 ) C3293_=_C4235( C3293 C4235 ) C3293_=_C4251( C3293 C4251 ) C3294_=_C3295( C3294 C3295 ) C3294_=_C3296( C3294 C3296 ) C3294_=_C3297( C3294 C3297 ) \nC3294_=_C3336( C3294 C3336 ) C3294_=_C3513( C3294 C3513 ) C3294_=_C3771( C3294 C3771 ) C3294_=_C3956( C3294 C3956 ) C3294_=_C4071( C3294 C4071 ) C3294_=_C4082( C3294 C4082 ) \nC3294_=_C4236( C3294 C4236 ) C3294_=_C4334( C3294 C4334 ) C3295_=_C3296( C3295 C3296 ) C3295_=_C3297( C3295 C3297 ) C3295_=_C3337( C3295 C3337 ) C3295_=_C3514( C3295 C3514 ) \nC3295_=_C3772( C3295 C3772 ) C3295_=_C3957( C3295 C3957 ) C3295_=_C4072( C3295 C4072 ) C3295_=_C4083( C3295 C4083 ) C3295_=_C4237( C3295 C4237 ) C3295_=_C4351( C3295 C4351 ) \nC3296_=_C3297( C3296 C3297 ) C3296_=_C3338( C3296 C3338 ) C3296_=_C3515( C3296 C3515 ) C3296_=_C3773( C3296 C3773 ) C3296_=_C3958( C3296 C3958 ) C3296_=_C4073( C3296 C4073 ) \nC3296_=_C4084( C3296 C4084 ) C3296_=_C4238( C3296 C4238 ) C3296_=_C4407( C3296 C4407 ) C3297_=_C3339( C3297 C3339 ) C3297_=_C3516( C3297 C3516 ) C3297_=_C3774( C3297 C3774 ) \nC3297_=_C3959( C3297 C3959 ) C3297_=_C4074( C3297 C4074 ) C3297_=_C4239( C3297 C4239 ) C3297_=_C4251( C3297 C4251 ) C3297_=_C4334( C3297 C4334 ) C3297_=_C4351( C3297 C4351 ) \nC3297_=_C4407( C3297 C4407 ) C3333_=_C3335( C3333 C3335 ) C3333_=_C3336( C3333 C3336 ) C3333_=_C3337( C3333 C3337 ) C3333_=_C3338( C3333 C3338 ) C3333_=_C3339( C3333 C3339 ) \nC3333_=_C3510( C3333 C3510 ) C3333_=_C3768( C3333 C3768 ) C3333_=_C3953( C3333 C3953 ) C3333_=_C4068( C3333 C4068 ) C3333_=_C4080( C3333 C4080 ) C3333_=_C4081( C3333 C4081 ) \nC3333_=_C4082( C3333 C4082 ) C3333_=_C4083( C3333 C4083 ) C3333_=_C4084( C3333 C4084 ) C3335_=_C3336( C3335 C3336 ) C3335_=_C3337( C3335 C3337 ) C3335_=_C3338( C3335 C3338 ) \nC3335_=_C3339( C3335 C3339 ) C3335_=_C3512( C3335 C3512 ) C3335_=_C3770( C3335 C3770 ) C3335_=_C3955( C3335 C3955 ) C3335_=_C4070( C3335 C4070 ) C3335_=_C4081( C3335 C4081 ) \nC3335_=_C4235( C3335 C4235 ) C3335_=_C4251( C3335 C4251 ) C3336_=_C3337( C3336 C3337 ) C3336_=_C3338( C3336 C3338 ) C3336_=_C3339( C3336 C3339 ) C3336_=_C3513( C3336 C3513 ) \nC3336_=_C3771( C3336 C3771 ) C3336_=_C3956( C3336 C3956 ) C3336_=_C4071( C3336 C4071 ) C3336_=_C4082( C3336 C4082 ) C3336_=_C4236( C3336 C4236 ) C3336_=_C4334( C3336 C4334 ) \nC3337_=_C3338( C3337 C3338 ) C3337_=_C3339( C3337 C3339 ) C3337_=_C3514( C3337 C3514 ) C3337_=_C3772( C3337 C3772 ) C3337_=_C3957( C3337 C3957 ) C3337_=_C4072( C3337 C4072 ) \nC3337_=_C4083( C3337 C4083 ) C3337_=_C4237( C3337 C4237 ) C3337_=_C4351( C3337 C4351 ) C3338_=_C3339( C3338 C3339 ) C3338_=_C3515( C3338 C3515 ) C3338_=_C3773( C3338 C3773 ) \nC3338_=_C3958( C3338 C3958 ) C3338_=_C4073( C3338 C4073 ) C3338_=_C4084( C3338 C4084 ) C3338_=_C4238( C3338 C4238 ) C3338_=_C4407( C3338 C4407 ) C3339_=_C3516( C3339 C3516 ) \nC3339_=_C3774( C3339 C3774 ) C3339_=_C3959( C3339 C3959 ) C3339_=_C4074( C3339 C4074 ) C3339_=_C4239( C3339 C4239 ) C3339_=_C4251( C3339 C4251 ) C3339_=_C4334( C3339 C4334 ) \nC3339_=_C4351( C3339 C4351 ) C3339_=_C4407( C3339 C4407 ) C3510_=_C3512( C3510 C3512 ) C3510_=_C3513( C3510 C3513 ) C3510_=_C3514( C3510 C3514 ) C3510_=_C3515( C3510 C3515 ) \nC3510_=_C3516(</w:t>
      </w:r>
    </w:p>
    <w:p>
      <w:pPr>
        <w:pStyle w:val="PreformattedText"/>
        <w:bidi w:val="0"/>
        <w:spacing w:before="0" w:after="0"/>
        <w:jc w:val="left"/>
        <w:rPr/>
      </w:pPr>
      <w:r>
        <w:rPr/>
        <w:t xml:space="preserve"> </w:t>
      </w:r>
      <w:r>
        <w:rPr/>
        <w:t>C3510 C3516 ) C3510_=_C3768( C3510 C3768 ) C3510_=_C3953( C3510 C3953 ) C3510_=_C4068( C3510 C4068 ) C3510_=_C4080( C3510 C4080 ) C3510_=_C4081( C3510 C4081 ) \nC3510_=_C4082( C3510 C4082 ) C3510_=_C4083( C3510 C4083 ) C3510_=_C4084( C3510 C4084 ) C3512_=_C3513( C3512 C3513 ) C3512_=_C3514( C3512 C3514 ) C3512_=_C3515( C3512 C3515 ) \nC3512_=_C3516( C3512 C3516 ) C3512_=_C3770( C3512 C3770 ) C3512_=_C3955( C3512 C3955 ) C3512_=_C4070( C3512 C4070 ) C3512_=_C4081( C3512 C4081 ) C3512_=_C4235( C3512 C4235 ) \nC3512_=_C4251( C3512 C4251 ) C3513_=_C3514( C3513 C3514 ) C3513_=_C3515( C3513 C3515 ) C3513_=_C3516( C3513 C3516 ) C3513_=_C3771( C3513 C3771 ) C3513_=_C3956( C3513 C3956 ) \nC3513_=_C4071( C3513 C4071 ) C3513_=_C4082( C3513 C4082 ) C3513_=_C4236( C3513 C4236 ) C3513_=_C4334( C3513 C4334 ) C3514_=_C3515( C3514 C3515 ) C3514_=_C3516( C3514 C3516 ) \nC3514_=_C3772( C3514 C3772 ) C3514_=_C3957( C3514 C3957 ) C3514_=_C4072( C3514 C4072 ) C3514_=_C4083( C3514 C4083 ) C3514_=_C4237( C3514 C4237 ) C3514_=_C4351( C3514 C4351 ) \nC3515_=_C3516( C3515 C3516 ) C3515_=_C3773( C3515 C3773 ) C3515_=_C3958( C3515 C3958 ) C3515_=_C4073( C3515 C4073 ) C3515_=_C4084( C3515 C4084 ) C3515_=_C4238( C3515 C4238 ) \nC3515_=_C4407( C3515 C4407 ) C3516_=_C3774( C3516 C3774 ) C3516_=_C3959( C3516 C3959 ) C3516_=_C4074( C3516 C4074 ) C3516_=_C4239( C3516 C4239 ) C3516_=_C4251( C3516 C4251 ) \nC3516_=_C4334( C3516 C4334 ) C3516_=_C4351( C3516 C4351 ) C3516_=_C4407( C3516 C4407 ) C3768_=_C3770( C3768 C3770 ) C3768_=_C3771( C3768 C3771 ) C3768_=_C3772( C3768 C3772 ) \nC3768_=_C3773( C3768 C3773 ) C3768_=_C3774( C3768 C3774 ) C3768_=_C3953( C3768 C3953 ) C3768_=_C4068( C3768 C4068 ) C3768_=_C4080( C3768 C4080 ) C3768_=_C4081( C3768 C4081 ) \nC3768_=_C4082( C3768 C4082 ) C3768_=_C4083( C3768 C4083 ) C3768_=_C4084( C3768 C4084 ) C3770_=_C3771( C3770 C3771 ) C3770_=_C3772( C3770 C3772 ) C3770_=_C3773( C3770 C3773 ) \nC3770_=_C3774( C3770 C3774 ) C3770_=_C3955( C3770 C3955 ) C3770_=_C4070( C3770 C4070 ) C3770_=_C4081( C3770 C4081 ) C3770_=_C4235( C3770 C4235 ) C3770_=_C4251( C3770 C4251 ) \nC3771_=_C3772( C3771 C3772 ) C3771_=_C3773( C3771 C3773 ) C3771_=_C3774( C3771 C3774 ) C3771_=_C3956( C3771 C3956 ) C3771_=_C4071( C3771 C4071 ) C3771_=_C4082( C3771 C4082 ) \nC3771_=_C4236( C3771 C4236 ) C3771_=_C4334( C3771 C4334 ) C3772_=_C3773( C3772 C3773 ) C3772_=_C3774( C3772 C3774 ) C3772_=_C3957( C3772 C3957 ) C3772_=_C4072( C3772 C4072 ) \nC3772_=_C4083( C3772 C4083 ) C3772_=_C4237( C3772 C4237 ) C3772_=_C4351( C3772 C4351 ) C3773_=_C3774( C3773 C3774 ) C3773_=_C3958( C3773 C3958 ) C3773_=_C4073( C3773 C4073 ) \nC3773_=_C4084( C3773 C4084 ) C3773_=_C4238( C3773 C4238 ) C3773_=_C4407( C3773 C4407 ) C3774_=_C3959( C3774 C3959 ) C3774_=_C4074( C3774 C4074 ) C3774_=_C4239( C3774 C4239 ) \nC3774_=_C4251( C3774 C4251 ) C3774_=_C4334( C3774 C4334 ) C3774_=_C4351( C3774 C4351 ) C3774_=_C4407( C3774 C4407 ) C3953_=_C3955( C3953 C3955 ) C3953_=_C3956( C3953 C3956 ) \nC3953_=_C3957( C3953 C3957 ) C3953_=_C3958( C3953 C3958 ) C3953_=_C3959( C3953 C3959 ) C3953_=_C4068( C3953 C4068 ) C3953_=_C4080( C3953 C4080 ) C3953_=_C4081( C3953 C4081 ) \nC3953_=_C4082( C3953 C4082 ) C3953_=_C4083( C3953 C4083 ) C3953_=_C4084( C3953 C4084 ) C3955_=_C3956( C3955 C3956 ) C3955_=_C3957( C3955 C3957 ) C3955_=_C3958( C3955 C3958 ) \nC3955_=_C3959( C3955 C3959 ) C3955_=_C4070( C3955 C4070 ) C3955_=_C4081( C3955 C4081 ) C3955_=_C4235( C3955 C4235 ) C3955_=_C4251( C3955 C4251 ) C3956_=_C3957( C3956 C3957 ) \nC3956_=_C3958( C3956 C3958 ) C3956_=_C3959( C3956 C3959 ) C3956_=_C4071( C3956 C4071 ) C3956_=_C4082( C3956 C4082 ) C3956_=_C4236( C3956 C4236 ) C3956_=_C4334( C3956 C4334 ) \nC3957_=_C3958( C3957 C3958 ) C3957_=_C3959( C3957 C3959 ) C3957_=_C4072( C3957 C4072 ) C3957_=_C4083( C3957 C4083 ) C3957_=_C4237( C3957 C4237 ) C3957_=_C4351( C3957 C4351 ) \nC3958_=_C3959( C3958 C3959 ) C3958_=_C4073( C3958 C4073 ) C3958_=_C4084( C3958 C4084 ) C3958_=_C4238( C3958 C4238 ) C3958_=_C4407( C3958 C4407 ) C3959_=_C4074( C3959 C4074 ) \nC3959_=_C4239( C3959 C4239 ) C3959_=_C4251( C3959 C4251 ) C3959_=_C4334( C3959 C4334 ) C3959_=_C4351( C3959 C4351 ) C3959_=_C4407( C3959 C4407 ) C4068_=_C4070( C4068 C4070 ) \nC4068_=_C4071( C4068 C4071 ) C4068_=_C4072( C4068 C4072 ) C4068_=_C4073( C4068 C4073 ) C4068_=_C4074( C4068 C4074 ) C4068_=_C4080( C4068 C4080 ) C4068_=_C4081( C4068 C4081 ) \nC4068_=_C4082( C4068 C4082 ) C4068_=_C4083( C4068 C4083 ) C4068_=_C4084( C4068 C4084 ) C4070_=_C4071( C4070 C4071 ) C4070_=_C4072( C4070 C4072 ) C4070_=_C4073( C4070 C4073 ) \nC4070_=_C4074( C4070 C4074 ) C4070_=_C4081( C4070 C4081 ) C4070_=_C4235( C4070 C4235 ) C4070_=_C4251( C4070 C4251 ) C4071_=_C4072( C4071 C4072 ) C4071_=_C4073( C4071 C4073 ) \nC4071_=_C4074( C4071 C4074 ) C4071_=_C4082( C4071 C4082 ) C4071_=_C4236( C4071 C4236 ) C4071_=_C4334( C4071 C4334 ) C4072_=_C4073( C4072 C4073 ) C4072_=_C4074( C4072 C4074 ) \nC4072_=_C4083( C4072 C4083 ) C4072_=_C4237( C4072 C4237 ) C4072_=_C4351( C4072 C4351 ) C4073_=_C4074( C4073 C4074 ) C4073_=_C4084( C4073 C4084 ) C4073_=_C4238( C4073 C4238 ) \nC4073_=_C4407( C4073 C4407 ) C4074_=_C4239( C4074 C4239 ) C4074_=_C4251( C4074 C4251 ) C4074_=_C4334( C4074 C4334 ) C4074_=_C4351( C4074 C4351 ) C4074_=_C4407( C4074 C4407 ) \nC4080_=_C4081( C4080 C4081 ) C4080_=_C4082( C4080 C4082 ) C4080_=_C4083( C4080 C4083 ) C4080_=_C4084( C4080 C4084 ) C4080_=_C4235( C4080 C4235 ) C4080_=_C4236( C4080 C4236 ) \nC4080_=_C4237( C4080 C4237 ) C4080_=_C4238( C4080 C4238 ) C4080_=_C4239( C4080 C4239 ) C4081_=_C4082( C4081 C4082 ) C4081_=_C4083( C4081 C4083 ) C4081_=_C4084( C4081 C4084 ) \nC4081_=_C4235( C4081 C4235 ) C4081_=_C4251( C4081 C4251 ) C4082_=_C4083( C4082 C4083 ) C4082_=_C4084( C4082 C4084 ) C4082_=_C4236( C4082 C4236 ) C4082_=_C4334( C4082 C4334 ) \nC4083_=_C4084( C4083 C4084 ) C4083_=_C4237( C4083 C4237 ) C4083_=_C4351( C4083 C4351 ) C4084_=_C4238( C4084 C4238 ) C4084_=_C4407( C4084 C4407 ) C4235_=_C4236( C4235 C4236 ) \nC4235_=_C4237( C4235 C4237 ) C4235_=_C4238( C4235 C4238 ) C4235_=_C4239( C4235 C4239 ) C4235_=_C4251( C4235 C4251 ) C4236_=_C4237( C4236 C4237 ) C4236_=_C4238( C4236 C4238 ) \nC4236_=_C4239( C4236 C4239 ) C4236_=_C4334( C4236 C4334 ) C4237_=_C4238( C4237 C4238 ) C4237_=_C4239( C4237 C4239 ) C4237_=_C4351( C4237 C4351 ) C4238_=_C4239( C4238 C4239 ) \nC4238_=_C4407( C4238 C4407 ) C4239_=_C4251( C4239 C4251 ) C4239_=_C4334( C4239 C4334 ) C4239_=_C4351( C4239 C4351 ) C4239_=_C4407( C4239 C4407 ) C4251_=_C4334( C4251 C4334 ) \nC4251_=_C4351( C4251 C4351 ) C4251_=_C4407( C4251 C4407 ) C4334_=_C4351( C4334 C4351 ) C4334_=_C4407( C4334 C4407 ) C4351_=_C4407( C4351 C4407 ) "];107-&gt;155[label="80: C808 C809 C810 C811 C812 \nC813 C814 C815 C816 C817 C818 \nC820 C821 C822 C823 C824 C1729 \nC1730 C1731 C1732 C1733 C1734 C1735 \nC1736 C1737 C1738 C1739 C1741 C1742 \nC1743 C1744 C1745 C1870 C1871 C1872 \nC1873 C1874 C1875 C1876 C1877 C1878 \nC1879 C1880 C1882 C1883 C1884 C1885 \nC1886 C2067 C2073 C2489 C2495 C2518 \nC2524 C3112 C3118 C3168 C3174 C3291 \nC3297 C3333 C3339 C3510 C3516 C3768 \nC3774 C3953 C3959 C4068 C4074 C4080 \nC4081 C4082 C4083 C4084 C4239 C4251 \nC4334 C4351 C4407 \n760: C808_=_C809 ,C808_=_C810 ,C808_=_C811 ,C808_=_C812 ,C808_=_C813 ,\nC808_=_C814 ,C808_=_C815 ,C808_=_C816 ,C808_=_C817 ,C808_=_C818 ,C808_=_C820 ,\nC808_=_C821 ,C808_=_C822 ,C808_=_C823 ,C808_=_C824 ,C808_=_C1729 ,C808_=_C1870 ,\nC808_=_C2067 ,C808_=_C2073 ,C809_=_C810 ,C809_=_C811 ,C809_=_C812 ,C809_=_C813 ,\nC809_=_C814 ,C809_=_C815 ,C809_=_C816 ,C809_=_C817 ,C809_=_C818 ,C809_=_C820 ,\nC809_=_C821 ,C809_=_C822 ,C809_=_C823 ,C809_=_C824 ,C809_=_C1730 ,C809_=_C1871 ,\nC809_=_C2489 ,C809_=_C2495 ,C810_=_C811 ,C810_=_C812 ,C810_=_C813 ,C810_=_C814 ,\nC810_=_C815 ,C810_=_C816 ,C810_=_C817 ,C810_=_C818 ,C810_=_C820 ,C810_=_C821 ,\nC810_=_C822 ,C810_=_C823 ,C810_=_C824 ,C810_=_C1731 ,C810_=_C1872 ,C810_=_C2518 ,\nC810_=_C2524 ,C811_=_C812 ,C811_=_C813 ,C811_=_C814 ,C811_=_C815 ,C811_=_C816 ,\nC811_=_C817 ,C811_=_C818 ,C811_=_C820 ,C811_=_C821 ,C811_=_C822 ,C811_=_C823 ,\nC811_=_C824 ,C811_=_C1732 ,C811_=_C1873 ,C811_=_C3112 ,C811_=_C3118 ,C812_=_C813 ,\nC812_=_C814 ,C812_=_C815 ,C812_=_C816 ,C812_=_C817 ,C812_=_C818 ,C812_=_C820 ,\nC812_=_C821 ,C812_=_C822 ,C812_=_C823 ,C812_=_C824 ,C812_=_C1733 ,C812_=_C1874 ,\nC812_=_C3168 ,C812_=_C3174 ,C813_=_C814 ,C813_=_C815 ,C813_=_C816 ,C813_=_C817 ,\nC813_=_C818 ,C813_=_C820 ,C813_=_C821 ,C813_=_C822 ,C813_=_C823 ,C813_=_C824 ,\nC813_=_C1734 ,C813_=_C1875 ,C813_=_C3291 ,C813_=_C3297 ,C814_=_C815 ,C814_=_C816 ,\nC814_=_C817 ,C814_=_C818 ,C814_=_C820 ,C814_=_C821 ,C814_=_C822 ,C814_=_C823 ,\nC814_=_C824 ,C814_=_C1735 ,C814_=_C1876 ,C814_=_C3333 ,C814_=_C3339 ,C815_=_C816 ,\nC815_=_C817 ,C815_=_C818 ,C815_=_C820 ,C815_=_C821 ,C815_=_C822 ,C815_=_C823 ,\nC815_=_C824 ,C815_=_C1736 ,C815_=_C1877 ,C815_=_C3510 ,C815_=_C3516 ,C816_=_C817 ,\nC816_=_C818 ,C816_=_C820 ,C816_=_C821 ,C816_=_C822 ,C816_=_C823 ,C816_=_C824 ,\nC816_=_C1737 ,C816_=_C1878 ,C816_=_C3768 ,C816_=_C3774 ,C817_=_C818 ,C817_=_C820 ,\nC817_=_C821 ,C817_=_C822 ,C817_=_C823 ,C817_=_C824 ,C817_=_C1738 ,C817_=_C1879 ,\nC817_=_C3953 ,C817_=_C3959 ,C818_=_C820 ,C818_=_C821 ,C818_=_C822 ,C818_=_C823 ,\nC818_=_C824 ,C818_=_C1739 ,C818_=_C1880 ,C818_=_C4068 ,C818_=_C4074 ,C820_=_C821 ,\nC820_=_C822 ,C820_=_C823 ,C820_=_C824 ,C820_=_C1741 ,C820_=_C1882 ,C820_=_C4080 ,\nC820_=_C4239 ,C821_=_C822 ,C821_=_C823 ,C821_=_C824 ,C821_=_C1742 ,C821_=_C1883 ,\nC821_=_C4081 ,C821_=_C4251 ,C822_=_C823 ,C822_=_C824 ,C822_=_C1743 ,C822_=_C1884 ,\nC822_=_C4082 ,C822_=_C4334 ,C823_=_C824 ,C823_=_C1744 ,C823_=_C1885 ,C823_=_C4083 ,\nC823_=_C4351 ,C824_=_C1745 ,C824_=_C1886 ,C824_=_C4084 ,C824_=_C4407 ,C1729_=_C1730 ,\nC1729_=_C1731 ,C1729_=_C1732 ,C1729_=_C1733 ,C1729_=_C1734 ,C1729_=_C1735 ,C1729_=_C1736 ,\nC1729_=_C1737 ,C1729_=_C1738 ,C1729_=_C1739 ,C1729_=_C1741 ,C1729_=_C1742 ,C1729_=_C1743 ,\nC1729_=_C1744 ,C1729_=_C1745</w:t>
      </w:r>
    </w:p>
    <w:p>
      <w:pPr>
        <w:pStyle w:val="PreformattedText"/>
        <w:bidi w:val="0"/>
        <w:spacing w:before="0" w:after="0"/>
        <w:jc w:val="left"/>
        <w:rPr/>
      </w:pPr>
      <w:r>
        <w:rPr/>
        <w:t xml:space="preserve"> </w:t>
      </w:r>
      <w:r>
        <w:rPr/>
        <w:t>,C1729_=_C1870 ,C1729_=_C2067 ,C1729_=_C2073 ,C1730_=_C1731 ,\nC1730_=_C1732 ,C1730_=_C1733 ,C1730_=_C1734 ,C1730_=_C1735 ,C1730_=_C1736 ,C1730_=_C1737 ,\nC1730_=_C1738 ,C1730_=_C1739 ,C1730_=_C1741 ,C1730_=_C1742 ,C1730_=_C1743 ,C1730_=_C1744 ,\nC1730_=_C1745 ,C1730_=_C1871 ,C1730_=_C2489 ,C1730_=_C2495 ,C1731_=_C1732 ,C1731_=_C1733 ,\nC1731_=_C1734 ,C1731_=_C1735 ,C1731_=_C1736 ,C1731_=_C1737 ,C1731_=_C1738 ,C1731_=_C1739 ,\nC1731_=_C1741 ,C1731_=_C1742 ,C1731_=_C1743 ,C1731_=_C1744 ,C1731_=_C1745 ,C1731_=_C1872 ,\nC1731_=_C2518 ,C1731_=_C2524 ,C1732_=_C1733 ,C1732_=_C1734 ,C1732_=_C1735 ,C1732_=_C1736 ,\nC1732_=_C1737 ,C1732_=_C1738 ,C1732_=_C1739 ,C1732_=_C1741 ,C1732_=_C1742 ,C1732_=_C1743 ,\nC1732_=_C1744 ,C1732_=_C1745 ,C1732_=_C1873 ,C1732_=_C3112 ,C1732_=_C3118 ,C1733_=_C1734 ,\nC1733_=_C1735 ,C1733_=_C1736 ,C1733_=_C1737 ,C1733_=_C1738 ,C1733_=_C1739 ,C1733_=_C1741 ,\nC1733_=_C1742 ,C1733_=_C1743 ,C1733_=_C1744 ,C1733_=_C1745 ,C1733_=_C1874 ,C1733_=_C3168 ,\nC1733_=_C3174 ,C1734_=_C1735 ,C1734_=_C1736 ,C1734_=_C1737 ,C1734_=_C1738 ,C1734_=_C1739 ,\nC1734_=_C1741 ,C1734_=_C1742 ,C1734_=_C1743 ,C1734_=_C1744 ,C1734_=_C1745 ,C1734_=_C1875 ,\nC1734_=_C3291 ,C1734_=_C3297 ,C1735_=_C1736 ,C1735_=_C1737 ,C1735_=_C1738 ,C1735_=_C1739 ,\nC1735_=_C1741 ,C1735_=_C1742 ,C1735_=_C1743 ,C1735_=_C1744 ,C1735_=_C1745 ,C1735_=_C1876 ,\nC1735_=_C3333 ,C1735_=_C3339 ,C1736_=_C1737 ,C1736_=_C1738 ,C1736_=_C1739 ,C1736_=_C1741 ,\nC1736_=_C1742 ,C1736_=_C1743 ,C1736_=_C1744 ,C1736_=_C1745 ,C1736_=_C1877 ,C1736_=_C3510 ,\nC1736_=_C3516 ,C1737_=_C1738 ,C1737_=_C1739 ,C1737_=_C1741 ,C1737_=_C1742 ,C1737_=_C1743 ,\nC1737_=_C1744 ,C1737_=_C1745 ,C1737_=_C1878 ,C1737_=_C3768 ,C1737_=_C3774 ,C1738_=_C1739 ,\nC1738_=_C1741 ,C1738_=_C1742 ,C1738_=_C1743 ,C1738_=_C1744 ,C1738_=_C1745 ,C1738_=_C1879 ,\nC1738_=_C3953 ,C1738_=_C3959 ,C1739_=_C1741 ,C1739_=_C1742 ,C1739_=_C1743 ,C1739_=_C1744 ,\nC1739_=_C1745 ,C1739_=_C1880 ,C1739_=_C4068 ,C1739_=_C4074 ,C1741_=_C1742 ,C1741_=_C1743 ,\nC1741_=_C1744 ,C1741_=_C1745 ,C1741_=_C1882 ,C1741_=_C4080 ,C1741_=_C4239 ,C1742_=_C1743 ,\nC1742_=_C1744 ,C1742_=_C1745 ,C1742_=_C1883 ,C1742_=_C4081 ,C1742_=_C4251 ,C1743_=_C1744 ,\nC1743_=_C1745 ,C1743_=_C1884 ,C1743_=_C4082 ,C1743_=_C4334 ,C1744_=_C1745 ,C1744_=_C1885 ,\nC1744_=_C4083 ,C1744_=_C4351 ,C1745_=_C1886 ,C1745_=_C4084 ,C1745_=_C4407 ,C1870_=_C1871 ,\nC1870_=_C1872 ,C1870_=_C1873 ,C1870_=_C1874 ,C1870_=_C1875 ,C1870_=_C1876 ,C1870_=_C1877 ,\nC1870_=_C1878 ,C1870_=_C1879 ,C1870_=_C1880 ,C1870_=_C1882 ,C1870_=_C1883 ,C1870_=_C1884 ,\nC1870_=_C1885 ,C1870_=_C1886 ,C1870_=_C2067 ,C1870_=_C2073 ,C1871_=_C1872 ,C1871_=_C1873 ,\nC1871_=_C1874 ,C1871_=_C1875 ,C1871_=_C1876 ,C1871_=_C1877 ,C1871_=_C1878 ,C1871_=_C1879 ,\nC1871_=_C1880 ,C1871_=_C1882 ,C1871_=_C1883 ,C1871_=_C1884 ,C1871_=_C1885 ,C1871_=_C1886 ,\nC1871_=_C2489 ,C1871_=_C2495 ,C1872_=_C1873 ,C1872_=_C1874 ,C1872_=_C1875 ,C1872_=_C1876 ,\nC1872_=_C1877 ,C1872_=_C1878 ,C1872_=_C1879 ,C1872_=_C1880 ,C1872_=_C1882 ,C1872_=_C1883 ,\nC1872_=_C1884 ,C1872_=_C1885 ,C1872_=_C1886 ,C1872_=_C2518 ,C1872_=_C2524 ,C1873_=_C1874 ,\nC1873_=_C1875 ,C1873_=_C1876 ,C1873_=_C1877 ,C1873_=_C1878 ,C1873_=_C1879 ,C1873_=_C1880 ,\nC1873_=_C1882 ,C1873_=_C1883 ,C1873_=_C1884 ,C1873_=_C1885 ,C1873_=_C1886 ,C1873_=_C3112 ,\nC1873_=_C3118 ,C1874_=_C1875 ,C1874_=_C1876 ,C1874_=_C1877 ,C1874_=_C1878 ,C1874_=_C1879 ,\nC1874_=_C1880 ,C1874_=_C1882 ,C1874_=_C1883 ,C1874_=_C1884 ,C1874_=_C1885 ,C1874_=_C1886 ,\nC1874_=_C3168 ,C1874_=_C3174 ,C1875_=_C1876 ,C1875_=_C1877 ,C1875_=_C1878 ,C1875_=_C1879 ,\nC1875_=_C1880 ,C1875_=_C1882 ,C1875_=_C1883 ,C1875_=_C1884 ,C1875_=_C1885 ,C1875_=_C1886 ,\nC1875_=_C3291 ,C1875_=_C3297 ,C1876_=_C1877 ,C1876_=_C1878 ,C1876_=_C1879 ,C1876_=_C1880 ,\nC1876_=_C1882 ,C1876_=_C1883 ,C1876_=_C1884 ,C1876_=_C1885 ,C1876_=_C1886 ,C1876_=_C3333 ,\nC1876_=_C3339 ,C1877_=_C1878 ,C1877_=_C1879 ,C1877_=_C1880 ,C1877_=_C1882 ,C1877_=_C1883 ,\nC1877_=_C1884 ,C1877_=_C1885 ,C1877_=_C1886 ,C1877_=_C3510 ,C1877_=_C3516 ,C1878_=_C1879 ,\nC1878_=_C1880 ,C1878_=_C1882 ,C1878_=_C1883 ,C1878_=_C1884 ,C1878_=_C1885 ,C1878_=_C1886 ,\nC1878_=_C3768 ,C1878_=_C3774 ,C1879_=_C1880 ,C1879_=_C1882 ,C1879_=_C1883 ,C1879_=_C1884 ,\nC1879_=_C1885 ,C1879_=_C1886 ,C1879_=_C3953 ,C1879_=_C3959 ,C1880_=_C1882 ,C1880_=_C1883 ,\nC1880_=_C1884 ,C1880_=_C1885 ,C1880_=_C1886 ,C1880_=_C4068 ,C1880_=_C4074 ,C1882_=_C1883 ,\nC1882_=_C1884 ,C1882_=_C1885 ,C1882_=_C1886 ,C1882_=_C4080 ,C1882_=_C4239 ,C1883_=_C1884 ,\nC1883_=_C1885 ,C1883_=_C1886 ,C1883_=_C4081 ,C1883_=_C4251 ,C1884_=_C1885 ,C1884_=_C1886 ,\nC1884_=_C4082 ,C1884_=_C4334 ,C1885_=_C1886 ,C1885_=_C4083 ,C1885_=_C4351 ,C1886_=_C4084 ,\nC1886_=_C4407 ,C2067_=_C2073 ,C2067_=_C2489 ,C2067_=_C2518 ,C2067_=_C3112 ,C2067_=_C3168 ,\nC2067_=_C3291 ,C2067_=_C3333 ,C2067_=_C3510 ,C2067_=_C3768 ,C2067_=_C3953 ,C2067_=_C4068 ,\nC2067_=_C4080 ,C2067_=_C4081 ,C2067_=_C4082 ,C2067_=_C4083 ,C2067_=_C4084 ,C2073_=_C2495 ,\nC2073_=_C2524 ,C2073_=_C3118 ,C2073_=_C3174 ,C2073_=_C3297 ,C2073_=_C3339 ,C2073_=_C3516 ,\nC2073_=_C3774 ,C2073_=_C3959 ,C2073_=_C4074 ,C2073_=_C4239 ,C2073_=_C4251 ,C2073_=_C4334 ,\nC2073_=_C4351 ,C2073_=_C4407 ,C2489_=_C2495 ,C2489_=_C2518 ,C2489_=_C3112 ,C2489_=_C3168 ,\nC2489_=_C3291 ,C2489_=_C3333 ,C2489_=_C3510 ,C2489_=_C3768 ,C2489_=_C3953 ,C2489_=_C4068 ,\nC2489_=_C4080 ,C2489_=_C4081 ,C2489_=_C4082 ,C2489_=_C4083 ,C2489_=_C4084 ,C2495_=_C2524 ,\nC2495_=_C3118 ,C2495_=_C3174 ,C2495_=_C3297 ,C2495_=_C3339 ,C2495_=_C3516 ,C2495_=_C3774 ,\nC2495_=_C3959 ,C2495_=_C4074 ,C2495_=_C4239 ,C2495_=_C4251 ,C2495_=_C4334 ,C2495_=_C4351 ,\nC2495_=_C4407 ,C2518_=_C2524 ,C2518_=_C3112 ,C2518_=_C3168 ,C2518_=_C3291 ,C2518_=_C3333 ,\nC2518_=_C3510 ,C2518_=_C3768 ,C2518_=_C3953 ,C2518_=_C4068 ,C2518_=_C4080 ,C2518_=_C4081 ,\nC2518_=_C4082 ,C2518_=_C4083 ,C2518_=_C4084 ,C2524_=_C3118 ,C2524_=_C3174 ,C2524_=_C3297 ,\nC2524_=_C3339 ,C2524_=_C3516 ,C2524_=_C3774 ,C2524_=_C3959 ,C2524_=_C4074 ,C2524_=_C4239 ,\nC2524_=_C4251 ,C2524_=_C4334 ,C2524_=_C4351 ,C2524_=_C4407 ,C3112_=_C3118 ,C3112_=_C3168 ,\nC3112_=_C3291 ,C3112_=_C3333 ,C3112_=_C3510 ,C3112_=_C3768 ,C3112_=_C3953 ,C3112_=_C4068 ,\nC3112_=_C4080 ,C3112_=_C4081 ,C3112_=_C4082 ,C3112_=_C4083 ,C3112_=_C4084 ,C3118_=_C3174 ,\nC3118_=_C3297 ,C3118_=_C3339 ,C3118_=_C3516 ,C3118_=_C3774 ,C3118_=_C3959 ,C3118_=_C4074 ,\nC3118_=_C4239 ,C3118_=_C4251 ,C3118_=_C4334 ,C3118_=_C4351 ,C3118_=_C4407 ,C3168_=_C3174 ,\nC3168_=_C3291 ,C3168_=_C3333 ,C3168_=_C3510 ,C3168_=_C3768 ,C3168_=_C3953 ,C3168_=_C4068 ,\nC3168_=_C4080 ,C3168_=_C4081 ,C3168_=_C4082 ,C3168_=_C4083 ,C3168_=_C4084 ,C3174_=_C3297 ,\nC3174_=_C3339 ,C3174_=_C3516 ,C3174_=_C3774 ,C3174_=_C3959 ,C3174_=_C4074 ,C3174_=_C4239 ,\nC3174_=_C4251 ,C3174_=_C4334 ,C3174_=_C4351 ,C3174_=_C4407 ,C3291_=_C3297 ,C3291_=_C3333 ,\nC3291_=_C3510 ,C3291_=_C3768 ,C3291_=_C3953 ,C3291_=_C4068 ,C3291_=_C4080 ,C3291_=_C4081 ,\nC3291_=_C4082 ,C3291_=_C4083 ,C3291_=_C4084 ,C3297_=_C3339 ,C3297_=_C3516 ,C3297_=_C3774 ,\nC3297_=_C3959 ,C3297_=_C4074 ,C3297_=_C4239 ,C3297_=_C4251 ,C3297_=_C4334 ,C3297_=_C4351 ,\nC3297_=_C4407 ,C3333_=_C3339 ,C3333_=_C3510 ,C3333_=_C3768 ,C3333_=_C3953 ,C3333_=_C4068 ,\nC3333_=_C4080 ,C3333_=_C4081 ,C3333_=_C4082 ,C3333_=_C4083 ,C3333_=_C4084 ,C3339_=_C3516 ,\nC3339_=_C3774 ,C3339_=_C3959 ,C3339_=_C4074 ,C3339_=_C4239 ,C3339_=_C4251 ,C3339_=_C4334 ,\nC3339_=_C4351 ,C3339_=_C4407 ,C3510_=_C3516 ,C3510_=_C3768 ,C3510_=_C3953 ,C3510_=_C4068 ,\nC3510_=_C4080 ,C3510_=_C4081 ,C3510_=_C4082 ,C3510_=_C4083 ,C3510_=_C4084 ,C3516_=_C3774 ,\nC3516_=_C3959 ,C3516_=_C4074 ,C3516_=_C4239 ,C3516_=_C4251 ,C3516_=_C4334 ,C3516_=_C4351 ,\nC3516_=_C4407 ,C3768_=_C3774 ,C3768_=_C3953 ,C3768_=_C4068 ,C3768_=_C4080 ,C3768_=_C4081 ,\nC3768_=_C4082 ,C3768_=_C4083 ,C3768_=_C4084 ,C3774_=_C3959 ,C3774_=_C4074 ,C3774_=_C4239 ,\nC3774_=_C4251 ,C3774_=_C4334 ,C3774_=_C4351 ,C3774_=_C4407 ,C3953_=_C3959 ,C3953_=_C4068 ,\nC3953_=_C4080 ,C3953_=_C4081 ,C3953_=_C4082 ,C3953_=_C4083 ,C3953_=_C4084 ,C3959_=_C4074 ,\nC3959_=_C4239 ,C3959_=_C4251 ,C3959_=_C4334 ,C3959_=_C4351 ,C3959_=_C4407 ,C4068_=_C4074 ,\nC4068_=_C4080 ,C4068_=_C4081 ,C4068_=_C4082 ,C4068_=_C4083 ,C4068_=_C4084 ,C4074_=_C4239 ,\nC4074_=_C4251 ,C4074_=_C4334 ,C4074_=_C4351 ,C4074_=_C4407 ,C4080_=_C4081 ,C4080_=_C4082 ,\nC4080_=_C4083 ,C4080_=_C4084 ,C4080_=_C4239 ,C4081_=_C4082 ,C4081_=_C4083 ,C4081_=_C4084 ,\nC4081_=_C4251 ,C4082_=_C4083 ,C4082_=_C4084 ,C4082_=_C4334 ,C4083_=_C4084 ,C4083_=_C4351 ,\nC4084_=_C4407 ,C4239_=_C4251 ,C4239_=_C4334 ,C4239_=_C4351 ,C4239_=_C4407 ,C4251_=_C4334 ,\nC4251_=_C4351 ,C4251_=_C4407 ,C4334_=_C4351 ,C4334_=_C4407 ,C4351_=_C4407 ,"];156[shape=box, label="id:156 level: 6\n39: C1250 C1251 C1464 C1465 C1531 \nC1532 C2363 C2364 C2539 C2540 C2662 \nC2663 C2797 C2798 C3490 C3491 C3731 \nC3732 C3865 C3866 C3911 C3912 C3950 \nC3951 C3980 C3981 C4097 C4098 C4220 \nC4221 C4225 C4226 C4272 C4273 C4301 \nC4302 C4354 C4355 C4424 \n399: C1250_=_C1251( C1250 C1251 ) C1250_=_C1464( C1250 C1464 ) C1250_=_C1531( C1250 C1531 ) C1250_=_C2363( C1250 C2363 ) C1250_=_C2539( C1250 C2539 ) \nC1250_=_C2662( C1250 C2662 ) C1250_=_C2797( C1250 C2797 ) C1250_=_C3490( C1250 C3490 ) C1250_=_C3731( C1250 C3731 ) C1250_=_C3865( C1250 C3865 ) C1250_=_C3911( C1250 C3911 ) \nC1250_=_C3950( C1250 C3950 ) C1250_=_C3980( C1250 C3980 ) C1250_=_C4097( C1250 C4097 ) C1250_=_C4220( C1250 C4220 ) C1250_=_C4225( C1250 C4225 ) C1250_=_C4272( C1250 C4272 ) \nC1250_=_C4301( C1250 C4301 ) C1250_=_C4354( C1250 C4354 ) C1250_=_C4424( C1250 C4424 ) C1251_=_C1465( C1251 C1465 ) C1251_=_C1532( C1251 C1532 ) C1251_=_C2364( C1251 C2364 ) \nC1251_=_C2540( C1251 C2540 ) C1251_=_C2663( C1251 C2663 ) C1251_=_C2798( C1251 C2798 ) C1251_=_C3491( C1251 C3491 ) C1251_=_C3732( C1251 C3732 ) C1251_=_C3866( C1251 C3866 ) \nC1251_=_C3912( C1251 C3912 ) C1251_=_C3951( C1251 C3951 ) C1251_=_C3981( C1251 C3981 ) C1251_=_C4098( C1251 C4098 ) C1251_=_C4221( C1251 C4221 ) C1251_=_C4226(</w:t>
      </w:r>
    </w:p>
    <w:p>
      <w:pPr>
        <w:pStyle w:val="PreformattedText"/>
        <w:bidi w:val="0"/>
        <w:spacing w:before="0" w:after="0"/>
        <w:jc w:val="left"/>
        <w:rPr/>
      </w:pPr>
      <w:r>
        <w:rPr/>
        <w:t xml:space="preserve"> </w:t>
      </w:r>
      <w:r>
        <w:rPr/>
        <w:t>C1251 C4226 ) \nC1251_=_C4273( C1251 C4273 ) C1251_=_C4302( C1251 C4302 ) C1251_=_C4355( C1251 C4355 ) C1251_=_C4424( C1251 C4424 ) C1464_=_C1465( C1464 C1465 ) C1464_=_C1531( C1464 C1531 ) \nC1464_=_C2363( C1464 C2363 ) C1464_=_C2539( C1464 C2539 ) C1464_=_C2662( C1464 C2662 ) C1464_=_C2797( C1464 C2797 ) C1464_=_C3490( C1464 C3490 ) C1464_=_C3731( C1464 C3731 ) \nC1464_=_C3865( C1464 C3865 ) C1464_=_C3911( C1464 C3911 ) C1464_=_C3950( C1464 C3950 ) C1464_=_C3980( C1464 C3980 ) C1464_=_C4097( C1464 C4097 ) C1464_=_C4220( C1464 C4220 ) \nC1464_=_C4225( C1464 C4225 ) C1464_=_C4272( C1464 C4272 ) C1464_=_C4301( C1464 C4301 ) C1464_=_C4354( C1464 C4354 ) C1464_=_C4424( C1464 C4424 ) C1465_=_C1532( C1465 C1532 ) \nC1465_=_C2364( C1465 C2364 ) C1465_=_C2540( C1465 C2540 ) C1465_=_C2663( C1465 C2663 ) C1465_=_C2798( C1465 C2798 ) C1465_=_C3491( C1465 C3491 ) C1465_=_C3732( C1465 C3732 ) \nC1465_=_C3866( C1465 C3866 ) C1465_=_C3912( C1465 C3912 ) C1465_=_C3951( C1465 C3951 ) C1465_=_C3981( C1465 C3981 ) C1465_=_C4098( C1465 C4098 ) C1465_=_C4221( C1465 C4221 ) \nC1465_=_C4226( C1465 C4226 ) C1465_=_C4273( C1465 C4273 ) C1465_=_C4302( C1465 C4302 ) C1465_=_C4355( C1465 C4355 ) C1465_=_C4424( C1465 C4424 ) C1531_=_C1532( C1531 C1532 ) \nC1531_=_C2363( C1531 C2363 ) C1531_=_C2539( C1531 C2539 ) C1531_=_C2662( C1531 C2662 ) C1531_=_C2797( C1531 C2797 ) C1531_=_C3490( C1531 C3490 ) C1531_=_C3731( C1531 C3731 ) \nC1531_=_C3865( C1531 C3865 ) C1531_=_C3911( C1531 C3911 ) C1531_=_C3950( C1531 C3950 ) C1531_=_C3980( C1531 C3980 ) C1531_=_C4097( C1531 C4097 ) C1531_=_C4220( C1531 C4220 ) \nC1531_=_C4225( C1531 C4225 ) C1531_=_C4272( C1531 C4272 ) C1531_=_C4301( C1531 C4301 ) C1531_=_C4354( C1531 C4354 ) C1531_=_C4424( C1531 C4424 ) C1532_=_C2364( C1532 C2364 ) \nC1532_=_C2540( C1532 C2540 ) C1532_=_C2663( C1532 C2663 ) C1532_=_C2798( C1532 C2798 ) C1532_=_C3491( C1532 C3491 ) C1532_=_C3732( C1532 C3732 ) C1532_=_C3866( C1532 C3866 ) \nC1532_=_C3912( C1532 C3912 ) C1532_=_C3951( C1532 C3951 ) C1532_=_C3981( C1532 C3981 ) C1532_=_C4098( C1532 C4098 ) C1532_=_C4221( C1532 C4221 ) C1532_=_C4226( C1532 C4226 ) \nC1532_=_C4273( C1532 C4273 ) C1532_=_C4302( C1532 C4302 ) C1532_=_C4355( C1532 C4355 ) C1532_=_C4424( C1532 C4424 ) C2363_=_C2364( C2363 C2364 ) C2363_=_C2539( C2363 C2539 ) \nC2363_=_C2662( C2363 C2662 ) C2363_=_C2797( C2363 C2797 ) C2363_=_C3490( C2363 C3490 ) C2363_=_C3731( C2363 C3731 ) C2363_=_C3865( C2363 C3865 ) C2363_=_C3911( C2363 C3911 ) \nC2363_=_C3950( C2363 C3950 ) C2363_=_C3980( C2363 C3980 ) C2363_=_C4097( C2363 C4097 ) C2363_=_C4220( C2363 C4220 ) C2363_=_C4225( C2363 C4225 ) C2363_=_C4272( C2363 C4272 ) \nC2363_=_C4301( C2363 C4301 ) C2363_=_C4354( C2363 C4354 ) C2363_=_C4424( C2363 C4424 ) C2364_=_C2540( C2364 C2540 ) C2364_=_C2663( C2364 C2663 ) C2364_=_C2798( C2364 C2798 ) \nC2364_=_C3491( C2364 C3491 ) C2364_=_C3732( C2364 C3732 ) C2364_=_C3866( C2364 C3866 ) C2364_=_C3912( C2364 C3912 ) C2364_=_C3951( C2364 C3951 ) C2364_=_C3981( C2364 C3981 ) \nC2364_=_C4098( C2364 C4098 ) C2364_=_C4221( C2364 C4221 ) C2364_=_C4226( C2364 C4226 ) C2364_=_C4273( C2364 C4273 ) C2364_=_C4302( C2364 C4302 ) C2364_=_C4355( C2364 C4355 ) \nC2364_=_C4424( C2364 C4424 ) C2539_=_C2540( C2539 C2540 ) C2539_=_C2662( C2539 C2662 ) C2539_=_C2797( C2539 C2797 ) C2539_=_C3490( C2539 C3490 ) C2539_=_C3731( C2539 C3731 ) \nC2539_=_C3865( C2539 C3865 ) C2539_=_C3911( C2539 C3911 ) C2539_=_C3950( C2539 C3950 ) C2539_=_C3980( C2539 C3980 ) C2539_=_C4097( C2539 C4097 ) C2539_=_C4220( C2539 C4220 ) \nC2539_=_C4225( C2539 C4225 ) C2539_=_C4272( C2539 C4272 ) C2539_=_C4301( C2539 C4301 ) C2539_=_C4354( C2539 C4354 ) C2539_=_C4424( C2539 C4424 ) C2540_=_C2663( C2540 C2663 ) \nC2540_=_C2798( C2540 C2798 ) C2540_=_C3491( C2540 C3491 ) C2540_=_C3732( C2540 C3732 ) C2540_=_C3866( C2540 C3866 ) C2540_=_C3912( C2540 C3912 ) C2540_=_C3951( C2540 C3951 ) \nC2540_=_C3981( C2540 C3981 ) C2540_=_C4098( C2540 C4098 ) C2540_=_C4221( C2540 C4221 ) C2540_=_C4226( C2540 C4226 ) C2540_=_C4273( C2540 C4273 ) C2540_=_C4302( C2540 C4302 ) \nC2540_=_C4355( C2540 C4355 ) C2540_=_C4424( C2540 C4424 ) C2662_=_C2663( C2662 C2663 ) C2662_=_C2797( C2662 C2797 ) C2662_=_C3490( C2662 C3490 ) C2662_=_C3731( C2662 C3731 ) \nC2662_=_C3865( C2662 C3865 ) C2662_=_C3911( C2662 C3911 ) C2662_=_C3950( C2662 C3950 ) C2662_=_C3980( C2662 C3980 ) C2662_=_C4097( C2662 C4097 ) C2662_=_C4220( C2662 C4220 ) \nC2662_=_C4225( C2662 C4225 ) C2662_=_C4272( C2662 C4272 ) C2662_=_C4301( C2662 C4301 ) C2662_=_C4354( C2662 C4354 ) C2662_=_C4424( C2662 C4424 ) C2663_=_C2798( C2663 C2798 ) \nC2663_=_C3491( C2663 C3491 ) C2663_=_C3732( C2663 C3732 ) C2663_=_C3866( C2663 C3866 ) C2663_=_C3912( C2663 C3912 ) C2663_=_C3951( C2663 C3951 ) C2663_=_C3981( C2663 C3981 ) \nC2663_=_C4098( C2663 C4098 ) C2663_=_C4221( C2663 C4221 ) C2663_=_C4226( C2663 C4226 ) C2663_=_C4273( C2663 C4273 ) C2663_=_C4302( C2663 C4302 ) C2663_=_C4355( C2663 C4355 ) \nC2663_=_C4424( C2663 C4424 ) C2797_=_C2798( C2797 C2798 ) C2797_=_C3490( C2797 C3490 ) C2797_=_C3731( C2797 C3731 ) C2797_=_C3865( C2797 C3865 ) C2797_=_C3911( C2797 C3911 ) \nC2797_=_C3950( C2797 C3950 ) C2797_=_C3980( C2797 C3980 ) C2797_=_C4097( C2797 C4097 ) C2797_=_C4220( C2797 C4220 ) C2797_=_C4225( C2797 C4225 ) C2797_=_C4272( C2797 C4272 ) \nC2797_=_C4301( C2797 C4301 ) C2797_=_C4354( C2797 C4354 ) C2797_=_C4424( C2797 C4424 ) C2798_=_C3491( C2798 C3491 ) C2798_=_C3732( C2798 C3732 ) C2798_=_C3866( C2798 C3866 ) \nC2798_=_C3912( C2798 C3912 ) C2798_=_C3951( C2798 C3951 ) C2798_=_C3981( C2798 C3981 ) C2798_=_C4098( C2798 C4098 ) C2798_=_C4221( C2798 C4221 ) C2798_=_C4226( C2798 C4226 ) \nC2798_=_C4273( C2798 C4273 ) C2798_=_C4302( C2798 C4302 ) C2798_=_C4355( C2798 C4355 ) C2798_=_C4424( C2798 C4424 ) C3490_=_C3491( C3490 C3491 ) C3490_=_C3731( C3490 C3731 ) \nC3490_=_C3865( C3490 C3865 ) C3490_=_C3911( C3490 C3911 ) C3490_=_C3950( C3490 C3950 ) C3490_=_C3980( C3490 C3980 ) C3490_=_C4097( C3490 C4097 ) C3490_=_C4220( C3490 C4220 ) \nC3490_=_C4225( C3490 C4225 ) C3490_=_C4272( C3490 C4272 ) C3490_=_C4301( C3490 C4301 ) C3490_=_C4354( C3490 C4354 ) C3490_=_C4424( C3490 C4424 ) C3491_=_C3732( C3491 C3732 ) \nC3491_=_C3866( C3491 C3866 ) C3491_=_C3912( C3491 C3912 ) C3491_=_C3951( C3491 C3951 ) C3491_=_C3981( C3491 C3981 ) C3491_=_C4098( C3491 C4098 ) C3491_=_C4221( C3491 C4221 ) \nC3491_=_C4226( C3491 C4226 ) C3491_=_C4273( C3491 C4273 ) C3491_=_C4302( C3491 C4302 ) C3491_=_C4355( C3491 C4355 ) C3491_=_C4424( C3491 C4424 ) C3731_=_C3732( C3731 C3732 ) \nC3731_=_C3865( C3731 C3865 ) C3731_=_C3911( C3731 C3911 ) C3731_=_C3950( C3731 C3950 ) C3731_=_C3980( C3731 C3980 ) C3731_=_C4097( C3731 C4097 ) C3731_=_C4220( C3731 C4220 ) \nC3731_=_C4225( C3731 C4225 ) C3731_=_C4272( C3731 C4272 ) C3731_=_C4301( C3731 C4301 ) C3731_=_C4354( C3731 C4354 ) C3731_=_C4424( C3731 C4424 ) C3732_=_C3866( C3732 C3866 ) \nC3732_=_C3912( C3732 C3912 ) C3732_=_C3951( C3732 C3951 ) C3732_=_C3981( C3732 C3981 ) C3732_=_C4098( C3732 C4098 ) C3732_=_C4221( C3732 C4221 ) C3732_=_C4226( C3732 C4226 ) \nC3732_=_C4273( C3732 C4273 ) C3732_=_C4302( C3732 C4302 ) C3732_=_C4355( C3732 C4355 ) C3732_=_C4424( C3732 C4424 ) C3865_=_C3866( C3865 C3866 ) C3865_=_C3911( C3865 C3911 ) \nC3865_=_C3950( C3865 C3950 ) C3865_=_C3980( C3865 C3980 ) C3865_=_C4097( C3865 C4097 ) C3865_=_C4220( C3865 C4220 ) C3865_=_C4225( C3865 C4225 ) C3865_=_C4272( C3865 C4272 ) \nC3865_=_C4301( C3865 C4301 ) C3865_=_C4354( C3865 C4354 ) C3865_=_C4424( C3865 C4424 ) C3866_=_C3912( C3866 C3912 ) C3866_=_C3951( C3866 C3951 ) C3866_=_C3981( C3866 C3981 ) \nC3866_=_C4098( C3866 C4098 ) C3866_=_C4221( C3866 C4221 ) C3866_=_C4226( C3866 C4226 ) C3866_=_C4273( C3866 C4273 ) C3866_=_C4302( C3866 C4302 ) C3866_=_C4355( C3866 C4355 ) \nC3866_=_C4424( C3866 C4424 ) C3911_=_C3912( C3911 C3912 ) C3911_=_C3950( C3911 C3950 ) C3911_=_C3980( C3911 C3980 ) C3911_=_C4097( C3911 C4097 ) C3911_=_C4220( C3911 C4220 ) \nC3911_=_C4225( C3911 C4225 ) C3911_=_C4272( C3911 C4272 ) C3911_=_C4301( C3911 C4301 ) C3911_=_C4354( C3911 C4354 ) C3911_=_C4424( C3911 C4424 ) C3912_=_C3951( C3912 C3951 ) \nC3912_=_C3981( C3912 C3981 ) C3912_=_C4098( C3912 C4098 ) C3912_=_C4221( C3912 C4221 ) C3912_=_C4226( C3912 C4226 ) C3912_=_C4273( C3912 C4273 ) C3912_=_C4302( C3912 C4302 ) \nC3912_=_C4355( C3912 C4355 ) C3912_=_C4424( C3912 C4424 ) C3950_=_C3951( C3950 C3951 ) C3950_=_C3980( C3950 C3980 ) C3950_=_C4097( C3950 C4097 ) C3950_=_C4220( C3950 C4220 ) \nC3950_=_C4225( C3950 C4225 ) C3950_=_C4272( C3950 C4272 ) C3950_=_C4301( C3950 C4301 ) C3950_=_C4354( C3950 C4354 ) C3950_=_C4424( C3950 C4424 ) C3951_=_C3981( C3951 C3981 ) \nC3951_=_C4098( C3951 C4098 ) C3951_=_C4221( C3951 C4221 ) C3951_=_C4226( C3951 C4226 ) C3951_=_C4273( C3951 C4273 ) C3951_=_C4302( C3951 C4302 ) C3951_=_C4355( C3951 C4355 ) \nC3951_=_C4424( C3951 C4424 ) C3980_=_C3981( C3980 C3981 ) C3980_=_C4097( C3980 C4097 ) C3980_=_C4220( C3980 C4220 ) C3980_=_C4225( C3980 C4225 ) C3980_=_C4272( C3980 C4272 ) \nC3980_=_C4301( C3980 C4301 ) C3980_=_C4354( C3980 C4354 ) C3980_=_C4424( C3980 C4424 ) C3981_=_C4098( C3981 C4098 ) C3981_=_C4221( C3981 C4221 ) C3981_=_C4226( C3981 C4226 ) \nC3981_=_C4273( C3981 C4273 ) C3981_=_C4302( C3981 C4302 ) C3981_=_C4355( C3981 C4355 ) C3981_=_C4424( C3981 C4424 ) C4097_=_C4098( C4097 C4098 ) C4097_=_C4220( C4097 C4220 ) \nC4097_=_C4225( C4097 C4225 ) C4097_=_C4272( C4097 C4272 ) C4097_=_C4301( C4097 C4301 ) C4097_=_C4354( C4097 C4354 ) C4097_=_C4424( C4097 C4424 ) C4098_=_C4221( C4098 C4221 ) \nC4098_=_C4226( C4098 C4226 ) C4098_=_C4273( C4098 C4273 ) C4098_=_C4302( C4098 C4302 ) C4098_=_C4355( C4098 C4355 ) C4098_=_C4424( C4098 C4424 ) C4220_=_C4221( C4220 C4221 ) \nC4220_=_C4225( C4220 C4225 ) C4220_=_C4272( C4220 C4272 ) C4220_=_C4301( C4220 C4301 ) C4220_=_C4354( C4220 C4354 ) C4220_=_C4424( C4220 C4424 ) C4221_=_C4226( C4221 C4226 ) \nC4221_=_C4273( C4221 C4273 )</w:t>
      </w:r>
    </w:p>
    <w:p>
      <w:pPr>
        <w:pStyle w:val="PreformattedText"/>
        <w:bidi w:val="0"/>
        <w:spacing w:before="0" w:after="0"/>
        <w:jc w:val="left"/>
        <w:rPr/>
      </w:pPr>
      <w:r>
        <w:rPr/>
        <w:t xml:space="preserve"> </w:t>
      </w:r>
      <w:r>
        <w:rPr/>
        <w:t>C4221_=_C4302( C4221 C4302 ) C4221_=_C4355( C4221 C4355 ) C4221_=_C4424( C4221 C4424 ) C4225_=_C4226( C4225 C4226 ) C4225_=_C4272( C4225 C4272 ) \nC4225_=_C4301( C4225 C4301 ) C4225_=_C4354( C4225 C4354 ) C4225_=_C4424( C4225 C4424 ) C4226_=_C4273( C4226 C4273 ) C4226_=_C4302( C4226 C4302 ) C4226_=_C4355( C4226 C4355 ) \nC4226_=_C4424( C4226 C4424 ) C4272_=_C4273( C4272 C4273 ) C4272_=_C4301( C4272 C4301 ) C4272_=_C4354( C4272 C4354 ) C4272_=_C4424( C4272 C4424 ) C4273_=_C4302( C4273 C4302 ) \nC4273_=_C4355( C4273 C4355 ) C4273_=_C4424( C4273 C4424 ) C4301_=_C4302( C4301 C4302 ) C4301_=_C4354( C4301 C4354 ) C4301_=_C4424( C4301 C4424 ) C4302_=_C4355( C4302 C4355 ) \nC4302_=_C4424( C4302 C4424 ) C4354_=_C4355( C4354 C4355 ) C4354_=_C4424( C4354 C4424 ) C4355_=_C4424( C4355 C4424 ) "];109-&gt;156[label="38: C1250 C1251 C1464 C1465 C1531 \nC1532 C2363 C2364 C2539 C2540 C2662 \nC2663 C2797 C2798 C3490 C3491 C3731 \nC3732 C3865 C3866 C3911 C3912 C3950 \nC3951 C3980 C3981 C4097 C4098 C4220 \nC4221 C4225 C4226 C4272 C4273 C4301 \nC4302 C4354 C4355 \n361: C1250_=_C1251 ,C1250_=_C1464 ,C1250_=_C1531 ,C1250_=_C2363 ,C1250_=_C2539 ,\nC1250_=_C2662 ,C1250_=_C2797 ,C1250_=_C3490 ,C1250_=_C3731 ,C1250_=_C3865 ,C1250_=_C3911 ,\nC1250_=_C3950 ,C1250_=_C3980 ,C1250_=_C4097 ,C1250_=_C4220 ,C1250_=_C4225 ,C1250_=_C4272 ,\nC1250_=_C4301 ,C1250_=_C4354 ,C1251_=_C1465 ,C1251_=_C1532 ,C1251_=_C2364 ,C1251_=_C2540 ,\nC1251_=_C2663 ,C1251_=_C2798 ,C1251_=_C3491 ,C1251_=_C3732 ,C1251_=_C3866 ,C1251_=_C3912 ,\nC1251_=_C3951 ,C1251_=_C3981 ,C1251_=_C4098 ,C1251_=_C4221 ,C1251_=_C4226 ,C1251_=_C4273 ,\nC1251_=_C4302 ,C1251_=_C4355 ,C1464_=_C1465 ,C1464_=_C1531 ,C1464_=_C2363 ,C1464_=_C2539 ,\nC1464_=_C2662 ,C1464_=_C2797 ,C1464_=_C3490 ,C1464_=_C3731 ,C1464_=_C3865 ,C1464_=_C3911 ,\nC1464_=_C3950 ,C1464_=_C3980 ,C1464_=_C4097 ,C1464_=_C4220 ,C1464_=_C4225 ,C1464_=_C4272 ,\nC1464_=_C4301 ,C1464_=_C4354 ,C1465_=_C1532 ,C1465_=_C2364 ,C1465_=_C2540 ,C1465_=_C2663 ,\nC1465_=_C2798 ,C1465_=_C3491 ,C1465_=_C3732 ,C1465_=_C3866 ,C1465_=_C3912 ,C1465_=_C3951 ,\nC1465_=_C3981 ,C1465_=_C4098 ,C1465_=_C4221 ,C1465_=_C4226 ,C1465_=_C4273 ,C1465_=_C4302 ,\nC1465_=_C4355 ,C1531_=_C1532 ,C1531_=_C2363 ,C1531_=_C2539 ,C1531_=_C2662 ,C1531_=_C2797 ,\nC1531_=_C3490 ,C1531_=_C3731 ,C1531_=_C3865 ,C1531_=_C3911 ,C1531_=_C3950 ,C1531_=_C3980 ,\nC1531_=_C4097 ,C1531_=_C4220 ,C1531_=_C4225 ,C1531_=_C4272 ,C1531_=_C4301 ,C1531_=_C4354 ,\nC1532_=_C2364 ,C1532_=_C2540 ,C1532_=_C2663 ,C1532_=_C2798 ,C1532_=_C3491 ,C1532_=_C3732 ,\nC1532_=_C3866 ,C1532_=_C3912 ,C1532_=_C3951 ,C1532_=_C3981 ,C1532_=_C4098 ,C1532_=_C4221 ,\nC1532_=_C4226 ,C1532_=_C4273 ,C1532_=_C4302 ,C1532_=_C4355 ,C2363_=_C2364 ,C2363_=_C2539 ,\nC2363_=_C2662 ,C2363_=_C2797 ,C2363_=_C3490 ,C2363_=_C3731 ,C2363_=_C3865 ,C2363_=_C3911 ,\nC2363_=_C3950 ,C2363_=_C3980 ,C2363_=_C4097 ,C2363_=_C4220 ,C2363_=_C4225 ,C2363_=_C4272 ,\nC2363_=_C4301 ,C2363_=_C4354 ,C2364_=_C2540 ,C2364_=_C2663 ,C2364_=_C2798 ,C2364_=_C3491 ,\nC2364_=_C3732 ,C2364_=_C3866 ,C2364_=_C3912 ,C2364_=_C3951 ,C2364_=_C3981 ,C2364_=_C4098 ,\nC2364_=_C4221 ,C2364_=_C4226 ,C2364_=_C4273 ,C2364_=_C4302 ,C2364_=_C4355 ,C2539_=_C2540 ,\nC2539_=_C2662 ,C2539_=_C2797 ,C2539_=_C3490 ,C2539_=_C3731 ,C2539_=_C3865 ,C2539_=_C3911 ,\nC2539_=_C3950 ,C2539_=_C3980 ,C2539_=_C4097 ,C2539_=_C4220 ,C2539_=_C4225 ,C2539_=_C4272 ,\nC2539_=_C4301 ,C2539_=_C4354 ,C2540_=_C2663 ,C2540_=_C2798 ,C2540_=_C3491 ,C2540_=_C3732 ,\nC2540_=_C3866 ,C2540_=_C3912 ,C2540_=_C3951 ,C2540_=_C3981 ,C2540_=_C4098 ,C2540_=_C4221 ,\nC2540_=_C4226 ,C2540_=_C4273 ,C2540_=_C4302 ,C2540_=_C4355 ,C2662_=_C2663 ,C2662_=_C2797 ,\nC2662_=_C3490 ,C2662_=_C3731 ,C2662_=_C3865 ,C2662_=_C3911 ,C2662_=_C3950 ,C2662_=_C3980 ,\nC2662_=_C4097 ,C2662_=_C4220 ,C2662_=_C4225 ,C2662_=_C4272 ,C2662_=_C4301 ,C2662_=_C4354 ,\nC2663_=_C2798 ,C2663_=_C3491 ,C2663_=_C3732 ,C2663_=_C3866 ,C2663_=_C3912 ,C2663_=_C3951 ,\nC2663_=_C3981 ,C2663_=_C4098 ,C2663_=_C4221 ,C2663_=_C4226 ,C2663_=_C4273 ,C2663_=_C4302 ,\nC2663_=_C4355 ,C2797_=_C2798 ,C2797_=_C3490 ,C2797_=_C3731 ,C2797_=_C3865 ,C2797_=_C3911 ,\nC2797_=_C3950 ,C2797_=_C3980 ,C2797_=_C4097 ,C2797_=_C4220 ,C2797_=_C4225 ,C2797_=_C4272 ,\nC2797_=_C4301 ,C2797_=_C4354 ,C2798_=_C3491 ,C2798_=_C3732 ,C2798_=_C3866 ,C2798_=_C3912 ,\nC2798_=_C3951 ,C2798_=_C3981 ,C2798_=_C4098 ,C2798_=_C4221 ,C2798_=_C4226 ,C2798_=_C4273 ,\nC2798_=_C4302 ,C2798_=_C4355 ,C3490_=_C3491 ,C3490_=_C3731 ,C3490_=_C3865 ,C3490_=_C3911 ,\nC3490_=_C3950 ,C3490_=_C3980 ,C3490_=_C4097 ,C3490_=_C4220 ,C3490_=_C4225 ,C3490_=_C4272 ,\nC3490_=_C4301 ,C3490_=_C4354 ,C3491_=_C3732 ,C3491_=_C3866 ,C3491_=_C3912 ,C3491_=_C3951 ,\nC3491_=_C3981 ,C3491_=_C4098 ,C3491_=_C4221 ,C3491_=_C4226 ,C3491_=_C4273 ,C3491_=_C4302 ,\nC3491_=_C4355 ,C3731_=_C3732 ,C3731_=_C3865 ,C3731_=_C3911 ,C3731_=_C3950 ,C3731_=_C3980 ,\nC3731_=_C4097 ,C3731_=_C4220 ,C3731_=_C4225 ,C3731_=_C4272 ,C3731_=_C4301 ,C3731_=_C4354 ,\nC3732_=_C3866 ,C3732_=_C3912 ,C3732_=_C3951 ,C3732_=_C3981 ,C3732_=_C4098 ,C3732_=_C4221 ,\nC3732_=_C4226 ,C3732_=_C4273 ,C3732_=_C4302 ,C3732_=_C4355 ,C3865_=_C3866 ,C3865_=_C3911 ,\nC3865_=_C3950 ,C3865_=_C3980 ,C3865_=_C4097 ,C3865_=_C4220 ,C3865_=_C4225 ,C3865_=_C4272 ,\nC3865_=_C4301 ,C3865_=_C4354 ,C3866_=_C3912 ,C3866_=_C3951 ,C3866_=_C3981 ,C3866_=_C4098 ,\nC3866_=_C4221 ,C3866_=_C4226 ,C3866_=_C4273 ,C3866_=_C4302 ,C3866_=_C4355 ,C3911_=_C3912 ,\nC3911_=_C3950 ,C3911_=_C3980 ,C3911_=_C4097 ,C3911_=_C4220 ,C3911_=_C4225 ,C3911_=_C4272 ,\nC3911_=_C4301 ,C3911_=_C4354 ,C3912_=_C3951 ,C3912_=_C3981 ,C3912_=_C4098 ,C3912_=_C4221 ,\nC3912_=_C4226 ,C3912_=_C4273 ,C3912_=_C4302 ,C3912_=_C4355 ,C3950_=_C3951 ,C3950_=_C3980 ,\nC3950_=_C4097 ,C3950_=_C4220 ,C3950_=_C4225 ,C3950_=_C4272 ,C3950_=_C4301 ,C3950_=_C4354 ,\nC3951_=_C3981 ,C3951_=_C4098 ,C3951_=_C4221 ,C3951_=_C4226 ,C3951_=_C4273 ,C3951_=_C4302 ,\nC3951_=_C4355 ,C3980_=_C3981 ,C3980_=_C4097 ,C3980_=_C4220 ,C3980_=_C4225 ,C3980_=_C4272 ,\nC3980_=_C4301 ,C3980_=_C4354 ,C3981_=_C4098 ,C3981_=_C4221 ,C3981_=_C4226 ,C3981_=_C4273 ,\nC3981_=_C4302 ,C3981_=_C4355 ,C4097_=_C4098 ,C4097_=_C4220 ,C4097_=_C4225 ,C4097_=_C4272 ,\nC4097_=_C4301 ,C4097_=_C4354 ,C4098_=_C4221 ,C4098_=_C4226 ,C4098_=_C4273 ,C4098_=_C4302 ,\nC4098_=_C4355 ,C4220_=_C4221 ,C4220_=_C4225 ,C4220_=_C4272 ,C4220_=_C4301 ,C4220_=_C4354 ,\nC4221_=_C4226 ,C4221_=_C4273 ,C4221_=_C4302 ,C4221_=_C4355 ,C4225_=_C4226 ,C4225_=_C4272 ,\nC4225_=_C4301 ,C4225_=_C4354 ,C4226_=_C4273 ,C4226_=_C4302 ,C4226_=_C4355 ,C4272_=_C4273 ,\nC4272_=_C4301 ,C4272_=_C4354 ,C4273_=_C4302 ,C4273_=_C4355 ,C4301_=_C4302 ,C4301_=_C4354 ,\nC4302_=_C4355 ,C4354_=_C4355 ,"];157[shape=box, label="id:157 level: 6\n128: C1233 C1234 C1235 C1236 C1237 \nC1239 C1240 C1241 C1242 C1243 C1244 \nC1245 C1246 C1247 C1248 C1249 C1447 \nC1448 C1449 C1450 C1451 C1453 C1454 \nC1455 C1456 C1457 C1458 C1459 C1460 \nC1461 C1462 C1463 C1519 C1527 C1528 \nC1529 C1530 C1531 C1532 C2351 C2359 \nC2360 C2361 C2362 C2363 C2364 C2527 \nC2535 C2536 C2537 C2538 C2539 C2540 \nC2650 C2658 C2659 C2660 C2661 C2662 \nC2663 C2785 C2793 C2794 C2795 C2796 \nC2797 C2798 C3479 C3480 C3481 C3482 \nC3483 C3484 C3485 C3486 C3487 C3488 \nC3489 C3727 C3728 C3729 C3730 C3731 \nC3732 C3861 C3862 C3863 C3864 C3865 \nC3866 C3907 C3908 C3909 C3910 C3911 \nC3912 C3946 C3947 C3948 C3949 C3950 \nC3951 C3976 C3977 C3978 C3979 C3980 \nC3981 C4093 C4094 C4095 C4096 C4097 \nC4098 C4216 C4217 C4218 C4219 C4220 \nC4221 C4225 C4226 C4272 C4273 C4301 \nC4302 C4354 C4355 \n1576: C1233_=_C1234( C1233 C1234 ) C1233_=_C1235( C1233 C1235 ) C1233_=_C1236( C1233 C1236 ) C1233_=_C1237( C1233 C1237 ) C1233_=_C1239( C1233 C1239 ) \nC1233_=_C1240( C1233 C1240 ) C1233_=_C1241( C1233 C1241 ) C1233_=_C1242( C1233 C1242 ) C1233_=_C1243( C1233 C1243 ) C1233_=_C1244( C1233 C1244 ) C1233_=_C1245( C1233 C1245 ) \nC1233_=_C1246( C1233 C1246 ) C1233_=_C1247( C1233 C1247 ) C1233_=_C1248( C1233 C1248 ) C1233_=_C1249( C1233 C1249 ) C1233_=_C1447( C1233 C1447 ) C1233_=_C1519( C1233 C1519 ) \nC1233_=_C1527( C1233 C1527 ) C1233_=_C1528( C1233 C1528 ) C1233_=_C1529( C1233 C1529 ) C1233_=_C1530( C1233 C1530 ) C1233_=_C1531( C1233 C1531 ) C1233_=_C1532( C1233 C1532 ) \nC1234_=_C1235( C1234 C1235 ) C1234_=_C1236( C1234 C1236 ) C1234_=_C1237( C1234 C1237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448( C1234 C1448 ) C1234_=_C2351( C1234 C2351 ) C1234_=_C2359( C1234 C2359 ) C1234_=_C2360( C1234 C2360 ) \nC1234_=_C2361( C1234 C2361 ) C1234_=_C2362( C1234 C2362 ) C1234_=_C2363( C1234 C2363 ) C1234_=_C2364( C1234 C2364 ) C1235_=_C1236( C1235 C1236 ) C1235_=_C1237( C1235 C1237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449( C1235 C1449 ) \nC1235_=_C2527( C1235 C2527 ) C1235_=_C2535( C1235 C2535 ) C1235_=_C2536( C1235 C2536 ) C1235_=_C2537( C1235 C2537 ) C1235_=_C2538( C1235 C2538 ) C1235_=_C2539( C1235 C2539 ) \nC1235_=_C2540( C1235 C2540 ) C1236_=_C1237( C1236 C1237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450( C1236 C1450 ) C1236_=_C2650( C1236 C2650 ) C1236_=_C2658( C1236 C2658 ) C1236_=_C2659( C1236 C2659 ) C1236_=_C2660( C1236 C2660 ) \nC1236_=_C2661(</w:t>
      </w:r>
    </w:p>
    <w:p>
      <w:pPr>
        <w:pStyle w:val="PreformattedText"/>
        <w:bidi w:val="0"/>
        <w:spacing w:before="0" w:after="0"/>
        <w:jc w:val="left"/>
        <w:rPr/>
      </w:pPr>
      <w:r>
        <w:rPr/>
        <w:t xml:space="preserve"> </w:t>
      </w:r>
      <w:r>
        <w:rPr/>
        <w:t>C1236 C2661 ) C1236_=_C2662( C1236 C2662 ) C1236_=_C2663( C1236 C2663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451( C1237 C1451 ) C1237_=_C2785( C1237 C2785 ) C1237_=_C2793( C1237 C2793 ) C1237_=_C2794( C1237 C2794 ) \nC1237_=_C2795( C1237 C2795 ) C1237_=_C2796( C1237 C2796 ) C1237_=_C2797( C1237 C2797 ) C1237_=_C2798( C1237 C2798 ) C1239_=_C1240( C1239 C1240 ) C1239_=_C1241( C1239 C1241 ) \nC1239_=_C1242( C1239 C1242 ) C1239_=_C1243( C1239 C1243 ) C1239_=_C1244( C1239 C1244 ) C1239_=_C1245( C1239 C1245 ) C1239_=_C1246( C1239 C1246 ) C1239_=_C1247( C1239 C1247 ) \nC1239_=_C1248( C1239 C1248 ) C1239_=_C1249( C1239 C1249 ) C1239_=_C1453( C1239 C1453 ) C1239_=_C3479( C1239 C3479 ) C1239_=_C3727( C1239 C3727 ) C1239_=_C3728( C1239 C3728 ) \nC1239_=_C3729( C1239 C3729 ) C1239_=_C3730( C1239 C3730 ) C1239_=_C3731( C1239 C3731 ) C1239_=_C3732( C1239 C3732 ) C1240_=_C1241( C1240 C1241 ) C1240_=_C1242( C1240 C1242 ) \nC1240_=_C1243( C1240 C1243 ) C1240_=_C1244( C1240 C1244 ) C1240_=_C1245( C1240 C1245 ) C1240_=_C1246( C1240 C1246 ) C1240_=_C1247( C1240 C1247 ) C1240_=_C1248( C1240 C1248 ) \nC1240_=_C1249( C1240 C1249 ) C1240_=_C1454( C1240 C1454 ) C1240_=_C3480( C1240 C3480 ) C1240_=_C3861( C1240 C3861 ) C1240_=_C3862( C1240 C3862 ) C1240_=_C3863( C1240 C3863 ) \nC1240_=_C3864( C1240 C3864 ) C1240_=_C3865( C1240 C3865 ) C1240_=_C3866( C1240 C3866 ) C1241_=_C1242( C1241 C1242 ) C1241_=_C1243( C1241 C1243 ) C1241_=_C1244( C1241 C1244 ) \nC1241_=_C1245( C1241 C1245 ) C1241_=_C1246( C1241 C1246 ) C1241_=_C1247( C1241 C1247 ) C1241_=_C1248( C1241 C1248 ) C1241_=_C1249( C1241 C1249 ) C1241_=_C1455( C1241 C1455 ) \nC1241_=_C3481( C1241 C3481 ) C1241_=_C3907( C1241 C3907 ) C1241_=_C3908( C1241 C3908 ) C1241_=_C3909( C1241 C3909 ) C1241_=_C3910( C1241 C3910 ) C1241_=_C3911( C1241 C3911 ) \nC1241_=_C3912( C1241 C3912 ) C1242_=_C1243( C1242 C1243 ) C1242_=_C1244( C1242 C1244 ) C1242_=_C1245( C1242 C1245 ) C1242_=_C1246( C1242 C1246 ) C1242_=_C1247( C1242 C1247 ) \nC1242_=_C1248( C1242 C1248 ) C1242_=_C1249( C1242 C1249 ) C1242_=_C1456( C1242 C1456 ) C1242_=_C3482( C1242 C3482 ) C1242_=_C3946( C1242 C3946 ) C1242_=_C3947( C1242 C3947 ) \nC1242_=_C3948( C1242 C3948 ) C1242_=_C3949( C1242 C3949 ) C1242_=_C3950( C1242 C3950 ) C1242_=_C3951( C1242 C3951 ) C1243_=_C1244( C1243 C1244 ) C1243_=_C1245( C1243 C1245 ) \nC1243_=_C1246( C1243 C1246 ) C1243_=_C1247( C1243 C1247 ) C1243_=_C1248( C1243 C1248 ) C1243_=_C1249( C1243 C1249 ) C1243_=_C1457( C1243 C1457 ) C1243_=_C3483( C1243 C3483 ) \nC1243_=_C3976( C1243 C3976 ) C1243_=_C3977( C1243 C3977 ) C1243_=_C3978( C1243 C3978 ) C1243_=_C3979( C1243 C3979 ) C1243_=_C3980( C1243 C3980 ) C1243_=_C3981( C1243 C3981 ) \nC1244_=_C1245( C1244 C1245 ) C1244_=_C1246( C1244 C1246 ) C1244_=_C1247( C1244 C1247 ) C1244_=_C1248( C1244 C1248 ) C1244_=_C1249( C1244 C1249 ) C1244_=_C1458( C1244 C1458 ) \nC1244_=_C3484( C1244 C3484 ) C1244_=_C4093( C1244 C4093 ) C1244_=_C4094( C1244 C4094 ) C1244_=_C4095( C1244 C4095 ) C1244_=_C4096( C1244 C4096 ) C1244_=_C4097( C1244 C4097 ) \nC1244_=_C4098( C1244 C4098 ) C1245_=_C1246( C1245 C1246 ) C1245_=_C1247( C1245 C1247 ) C1245_=_C1248( C1245 C1248 ) C1245_=_C1249( C1245 C1249 ) C1245_=_C1459( C1245 C1459 ) \nC1245_=_C3485( C1245 C3485 ) C1245_=_C4216( C1245 C4216 ) C1245_=_C4217( C1245 C4217 ) C1245_=_C4218( C1245 C4218 ) C1245_=_C4219( C1245 C4219 ) C1245_=_C4220( C1245 C4220 ) \nC1245_=_C4221( C1245 C4221 ) C1246_=_C1247( C1246 C1247 ) C1246_=_C1248( C1246 C1248 ) C1246_=_C1249( C1246 C1249 ) C1246_=_C1460( C1246 C1460 ) C1246_=_C1527( C1246 C1527 ) \nC1246_=_C2359( C1246 C2359 ) C1246_=_C2535( C1246 C2535 ) C1246_=_C2658( C1246 C2658 ) C1246_=_C2793( C1246 C2793 ) C1246_=_C3486( C1246 C3486 ) C1246_=_C3727( C1246 C3727 ) \nC1246_=_C3861( C1246 C3861 ) C1246_=_C3907( C1246 C3907 ) C1246_=_C3946( C1246 C3946 ) C1246_=_C3976( C1246 C3976 ) C1246_=_C4093( C1246 C4093 ) C1246_=_C4216( C1246 C4216 ) \nC1246_=_C4225( C1246 C4225 ) C1246_=_C4226( C1246 C4226 ) C1247_=_C1248( C1247 C1248 ) C1247_=_C1249( C1247 C1249 ) C1247_=_C1461( C1247 C1461 ) C1247_=_C1528( C1247 C1528 ) \nC1247_=_C2360( C1247 C2360 ) C1247_=_C2536( C1247 C2536 ) C1247_=_C2659( C1247 C2659 ) C1247_=_C2794( C1247 C2794 ) C1247_=_C3487( C1247 C3487 ) C1247_=_C3728( C1247 C3728 ) \nC1247_=_C3862( C1247 C3862 ) C1247_=_C3908( C1247 C3908 ) C1247_=_C3947( C1247 C3947 ) C1247_=_C3977( C1247 C3977 ) C1247_=_C4094( C1247 C4094 ) C1247_=_C4217( C1247 C4217 ) \nC1247_=_C4272( C1247 C4272 ) C1247_=_C4273( C1247 C4273 ) C1248_=_C1249( C1248 C1249 ) C1248_=_C1462( C1248 C1462 ) C1248_=_C1529( C1248 C1529 ) C1248_=_C2361( C1248 C2361 ) \nC1248_=_C2537( C1248 C2537 ) C1248_=_C2660( C1248 C2660 ) C1248_=_C2795( C1248 C2795 ) C1248_=_C3488( C1248 C3488 ) C1248_=_C3729( C1248 C3729 ) C1248_=_C3863( C1248 C3863 ) \nC1248_=_C3909( C1248 C3909 ) C1248_=_C3948( C1248 C3948 ) C1248_=_C3978( C1248 C3978 ) C1248_=_C4095( C1248 C4095 ) C1248_=_C4218( C1248 C4218 ) C1248_=_C4301( C1248 C4301 ) \nC1248_=_C4302( C1248 C4302 ) C1249_=_C1463( C1249 C1463 ) C1249_=_C1530( C1249 C1530 ) C1249_=_C2362( C1249 C2362 ) C1249_=_C2538( C1249 C2538 ) C1249_=_C2661( C1249 C2661 ) \nC1249_=_C2796( C1249 C2796 ) C1249_=_C3489( C1249 C3489 ) C1249_=_C3730( C1249 C3730 ) C1249_=_C3864( C1249 C3864 ) C1249_=_C3910( C1249 C3910 ) C1249_=_C3949( C1249 C3949 ) \nC1249_=_C3979( C1249 C3979 ) C1249_=_C4096( C1249 C4096 ) C1249_=_C4219( C1249 C4219 ) C1249_=_C4354( C1249 C4354 ) C1249_=_C4355( C1249 C4355 ) C1447_=_C1448( C1447 C1448 ) \nC1447_=_C1449( C1447 C1449 ) C1447_=_C1450( C1447 C1450 ) C1447_=_C1451( C1447 C1451 ) C1447_=_C1453( C1447 C1453 ) C1447_=_C1454( C1447 C1454 ) C1447_=_C1455( C1447 C1455 ) \nC1447_=_C1456( C1447 C1456 ) C1447_=_C1457( C1447 C1457 ) C1447_=_C1458( C1447 C1458 ) C1447_=_C1459( C1447 C1459 ) C1447_=_C1460( C1447 C1460 ) C1447_=_C1461( C1447 C1461 ) \nC1447_=_C1462( C1447 C1462 ) C1447_=_C1463( C1447 C1463 ) C1447_=_C1519( C1447 C1519 ) C1447_=_C1527( C1447 C1527 ) C1447_=_C1528( C1447 C1528 ) C1447_=_C1529( C1447 C1529 ) \nC1447_=_C1530( C1447 C1530 ) C1447_=_C1531( C1447 C1531 ) C1447_=_C1532( C1447 C1532 ) C1448_=_C1449( C1448 C1449 ) C1448_=_C1450( C1448 C1450 ) C1448_=_C1451( C1448 C1451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2351( C1448 C2351 ) \nC1448_=_C2359( C1448 C2359 ) C1448_=_C2360( C1448 C2360 ) C1448_=_C2361( C1448 C2361 ) C1448_=_C2362( C1448 C2362 ) C1448_=_C2363( C1448 C2363 ) C1448_=_C2364( C1448 C2364 ) \nC1449_=_C1450( C1449 C1450 ) C1449_=_C1451( C1449 C1451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2527( C1449 C2527 ) C1449_=_C2535( C1449 C2535 ) C1449_=_C2536( C1449 C2536 ) C1449_=_C2537( C1449 C2537 ) C1449_=_C2538( C1449 C2538 ) \nC1449_=_C2539( C1449 C2539 ) C1449_=_C2540( C1449 C2540 ) C1450_=_C1451( C1450 C1451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2650( C1450 C2650 ) C1450_=_C2658( C1450 C2658 ) C1450_=_C2659( C1450 C2659 ) C1450_=_C2660( C1450 C2660 ) \nC1450_=_C2661( C1450 C2661 ) C1450_=_C2662( C1450 C2662 ) C1450_=_C2663( C1450 C2663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2785( C1451 C2785 ) C1451_=_C2793( C1451 C2793 ) C1451_=_C2794( C1451 C2794 ) C1451_=_C2795( C1451 C2795 ) \nC1451_=_C2796( C1451 C2796 ) C1451_=_C2797( C1451 C2797 ) C1451_=_C2798( C1451 C2798 ) C1453_=_C1454( C1453 C1454 ) C1453_=_C1455( C1453 C1455 ) C1453_=_C1456( C1453 C1456 ) \nC1453_=_C1457( C1453 C1457 ) C1453_=_C1458( C1453 C1458 ) C1453_=_C1459( C1453 C1459 ) C1453_=_C1460( C1453 C1460 ) C1453_=_C1461( C1453 C1461 ) C1453_=_C1462( C1453 C1462 ) \nC1453_=_C1463( C1453 C1463 ) C1453_=_C3479( C1453 C3479 ) C1453_=_C3727( C1453 C3727 ) C1453_=_C3728( C1453 C3728 ) C1453_=_C3729( C1453 C3729 ) C1453_=_C3730( C1453 C3730 ) \nC1453_=_C3731( C1453 C3731 ) C1453_=_C3732( C1453 C3732 ) C1454_=_C1455( C1454 C1455 ) C1454_=_C1456( C1454 C1456 ) C1454_=_C1457( C1454 C1457 ) C1454_=_C1458( C1454 C1458 ) \nC1454_=_C1459( C1454 C1459 ) C1454_=_C1460( C1454 C1460 ) C1454_=_C1461( C1454 C1461 ) C1454_=_C1462( C1454 C1462 ) C1454_=_C1463( C1454 C1463 ) C1454_=_C3480( C1454 C3480 ) \nC1454_=_C3861( C1454 C3861 ) C1454_=_C3862( C1454 C3862 ) C1454_=_C3863( C1454 C3863 ) C1454_=_C3864( C1454 C3864 ) C1454_=_C3865( C1454 C3865 ) C1454_=_C3866( C1454 C3866 ) \nC1455_=_C1456( C1455 C1456 ) C1455_=_C1457( C1455 C1457 ) C1455_=_C1458( C1455 C1458 ) C1455_=_C1459( C1455 C1459 ) C1455_=_C1460( C1455 C1460 ) C1455_=_C1461( C1455 C1461 ) \nC1455_=_C1462( C1455 C1462 ) C1455_=_C1463( C1455 C1463 ) C1455_=_C3481(</w:t>
      </w:r>
    </w:p>
    <w:p>
      <w:pPr>
        <w:pStyle w:val="PreformattedText"/>
        <w:bidi w:val="0"/>
        <w:spacing w:before="0" w:after="0"/>
        <w:jc w:val="left"/>
        <w:rPr/>
      </w:pPr>
      <w:r>
        <w:rPr/>
        <w:t xml:space="preserve"> </w:t>
      </w:r>
      <w:r>
        <w:rPr/>
        <w:t>C1455 C3481 ) C1455_=_C3907( C1455 C3907 ) C1455_=_C3908( C1455 C3908 ) C1455_=_C3909( C1455 C3909 ) \nC1455_=_C3910( C1455 C3910 ) C1455_=_C3911( C1455 C3911 ) C1455_=_C3912( C1455 C3912 ) C1456_=_C1457( C1456 C1457 ) C1456_=_C1458( C1456 C1458 ) C1456_=_C1459( C1456 C1459 ) \nC1456_=_C1460( C1456 C1460 ) C1456_=_C1461( C1456 C1461 ) C1456_=_C1462( C1456 C1462 ) C1456_=_C1463( C1456 C1463 ) C1456_=_C3482( C1456 C3482 ) C1456_=_C3946( C1456 C3946 ) \nC1456_=_C3947( C1456 C3947 ) C1456_=_C3948( C1456 C3948 ) C1456_=_C3949( C1456 C3949 ) C1456_=_C3950( C1456 C3950 ) C1456_=_C3951( C1456 C3951 ) C1457_=_C1458( C1457 C1458 ) \nC1457_=_C1459( C1457 C1459 ) C1457_=_C1460( C1457 C1460 ) C1457_=_C1461( C1457 C1461 ) C1457_=_C1462( C1457 C1462 ) C1457_=_C1463( C1457 C1463 ) C1457_=_C3483( C1457 C3483 ) \nC1457_=_C3976( C1457 C3976 ) C1457_=_C3977( C1457 C3977 ) C1457_=_C3978( C1457 C3978 ) C1457_=_C3979( C1457 C3979 ) C1457_=_C3980( C1457 C3980 ) C1457_=_C3981( C1457 C3981 ) \nC1458_=_C1459( C1458 C1459 ) C1458_=_C1460( C1458 C1460 ) C1458_=_C1461( C1458 C1461 ) C1458_=_C1462( C1458 C1462 ) C1458_=_C1463( C1458 C1463 ) C1458_=_C3484( C1458 C3484 ) \nC1458_=_C4093( C1458 C4093 ) C1458_=_C4094( C1458 C4094 ) C1458_=_C4095( C1458 C4095 ) C1458_=_C4096( C1458 C4096 ) C1458_=_C4097( C1458 C4097 ) C1458_=_C4098( C1458 C4098 ) \nC1459_=_C1460( C1459 C1460 ) C1459_=_C1461( C1459 C1461 ) C1459_=_C1462( C1459 C1462 ) C1459_=_C1463( C1459 C1463 ) C1459_=_C3485( C1459 C3485 ) C1459_=_C4216( C1459 C4216 ) \nC1459_=_C4217( C1459 C4217 ) C1459_=_C4218( C1459 C4218 ) C1459_=_C4219( C1459 C4219 ) C1459_=_C4220( C1459 C4220 ) C1459_=_C4221( C1459 C4221 ) C1460_=_C1461( C1460 C1461 ) \nC1460_=_C1462( C1460 C1462 ) C1460_=_C1463( C1460 C1463 ) C1460_=_C1527( C1460 C1527 ) C1460_=_C2359( C1460 C2359 ) C1460_=_C2535( C1460 C2535 ) C1460_=_C2658( C1460 C2658 ) \nC1460_=_C2793( C1460 C2793 ) C1460_=_C3486( C1460 C3486 ) C1460_=_C3727( C1460 C3727 ) C1460_=_C3861( C1460 C3861 ) C1460_=_C3907( C1460 C3907 ) C1460_=_C3946( C1460 C3946 ) \nC1460_=_C3976( C1460 C3976 ) C1460_=_C4093( C1460 C4093 ) C1460_=_C4216( C1460 C4216 ) C1460_=_C4225( C1460 C4225 ) C1460_=_C4226( C1460 C4226 ) C1461_=_C1462( C1461 C1462 ) \nC1461_=_C1463( C1461 C1463 ) C1461_=_C1528( C1461 C1528 ) C1461_=_C2360( C1461 C2360 ) C1461_=_C2536( C1461 C2536 ) C1461_=_C2659( C1461 C2659 ) C1461_=_C2794( C1461 C2794 ) \nC1461_=_C3487( C1461 C3487 ) C1461_=_C3728( C1461 C3728 ) C1461_=_C3862( C1461 C3862 ) C1461_=_C3908( C1461 C3908 ) C1461_=_C3947( C1461 C3947 ) C1461_=_C3977( C1461 C3977 ) \nC1461_=_C4094( C1461 C4094 ) C1461_=_C4217( C1461 C4217 ) C1461_=_C4272( C1461 C4272 ) C1461_=_C4273( C1461 C4273 ) C1462_=_C1463( C1462 C1463 ) C1462_=_C1529( C1462 C1529 ) \nC1462_=_C2361( C1462 C2361 ) C1462_=_C2537( C1462 C2537 ) C1462_=_C2660( C1462 C2660 ) C1462_=_C2795( C1462 C2795 ) C1462_=_C3488( C1462 C3488 ) C1462_=_C3729( C1462 C3729 ) \nC1462_=_C3863( C1462 C3863 ) C1462_=_C3909( C1462 C3909 ) C1462_=_C3948( C1462 C3948 ) C1462_=_C3978( C1462 C3978 ) C1462_=_C4095( C1462 C4095 ) C1462_=_C4218( C1462 C4218 ) \nC1462_=_C4301( C1462 C4301 ) C1462_=_C4302( C1462 C4302 ) C1463_=_C1530( C1463 C1530 ) C1463_=_C2362( C1463 C2362 ) C1463_=_C2538( C1463 C2538 ) C1463_=_C2661( C1463 C2661 ) \nC1463_=_C2796( C1463 C2796 ) C1463_=_C3489( C1463 C3489 ) C1463_=_C3730( C1463 C3730 ) C1463_=_C3864( C1463 C3864 ) C1463_=_C3910( C1463 C3910 ) C1463_=_C3949( C1463 C3949 ) \nC1463_=_C3979( C1463 C3979 ) C1463_=_C4096( C1463 C4096 ) C1463_=_C4219( C1463 C4219 ) C1463_=_C4354( C1463 C4354 ) C1463_=_C4355( C1463 C4355 ) C1519_=_C1527( C1519 C1527 ) \nC1519_=_C1528( C1519 C1528 ) C1519_=_C1529( C1519 C1529 ) C1519_=_C1530( C1519 C1530 ) C1519_=_C1531( C1519 C1531 ) C1519_=_C1532( C1519 C1532 ) C1519_=_C2351( C1519 C2351 ) \nC1519_=_C2527( C1519 C2527 ) C1519_=_C2650( C1519 C2650 ) C1519_=_C2785( C1519 C2785 ) C1519_=_C3479( C1519 C3479 ) C1519_=_C3480( C1519 C3480 ) C1519_=_C3481( C1519 C3481 ) \nC1519_=_C3482( C1519 C3482 ) C1519_=_C3483( C1519 C3483 ) C1519_=_C3484( C1519 C3484 ) C1519_=_C3485( C1519 C3485 ) C1519_=_C3486( C1519 C3486 ) C1519_=_C3487( C1519 C3487 ) \nC1519_=_C3488( C1519 C3488 ) C1519_=_C3489( C1519 C3489 ) C1527_=_C1528( C1527 C1528 ) C1527_=_C1529( C1527 C1529 ) C1527_=_C1530( C1527 C1530 ) C1527_=_C1531( C1527 C1531 ) \nC1527_=_C1532( C1527 C1532 ) C1527_=_C2359( C1527 C2359 ) C1527_=_C2535( C1527 C2535 ) C1527_=_C2658( C1527 C2658 ) C1527_=_C2793( C1527 C2793 ) C1527_=_C3486( C1527 C3486 ) \nC1527_=_C3727( C1527 C3727 ) C1527_=_C3861( C1527 C3861 ) C1527_=_C3907( C1527 C3907 ) C1527_=_C3946( C1527 C3946 ) C1527_=_C3976( C1527 C3976 ) C1527_=_C4093( C1527 C4093 ) \nC1527_=_C4216( C1527 C4216 ) C1527_=_C4225( C1527 C4225 ) C1527_=_C4226( C1527 C4226 ) C1528_=_C1529( C1528 C1529 ) C1528_=_C1530( C1528 C1530 ) C1528_=_C1531( C1528 C1531 ) \nC1528_=_C1532( C1528 C1532 ) C1528_=_C2360( C1528 C2360 ) C1528_=_C2536( C1528 C2536 ) C1528_=_C2659( C1528 C2659 ) C1528_=_C2794( C1528 C2794 ) C1528_=_C3487( C1528 C3487 ) \nC1528_=_C3728( C1528 C3728 ) C1528_=_C3862( C1528 C3862 ) C1528_=_C3908( C1528 C3908 ) C1528_=_C3947( C1528 C3947 ) C1528_=_C3977( C1528 C3977 ) C1528_=_C4094( C1528 C4094 ) \nC1528_=_C4217( C1528 C4217 ) C1528_=_C4272( C1528 C4272 ) C1528_=_C4273( C1528 C4273 ) C1529_=_C1530( C1529 C1530 ) C1529_=_C1531( C1529 C1531 ) C1529_=_C1532( C1529 C1532 ) \nC1529_=_C2361( C1529 C2361 ) C1529_=_C2537( C1529 C2537 ) C1529_=_C2660( C1529 C2660 ) C1529_=_C2795( C1529 C2795 ) C1529_=_C3488( C1529 C3488 ) C1529_=_C3729( C1529 C3729 ) \nC1529_=_C3863( C1529 C3863 ) C1529_=_C3909( C1529 C3909 ) C1529_=_C3948( C1529 C3948 ) C1529_=_C3978( C1529 C3978 ) C1529_=_C4095( C1529 C4095 ) C1529_=_C4218( C1529 C4218 ) \nC1529_=_C4301( C1529 C4301 ) C1529_=_C4302( C1529 C4302 ) C1530_=_C1531( C1530 C1531 ) C1530_=_C1532( C1530 C1532 ) C1530_=_C2362( C1530 C2362 ) C1530_=_C2538( C1530 C2538 ) \nC1530_=_C2661( C1530 C2661 ) C1530_=_C2796( C1530 C2796 ) C1530_=_C3489( C1530 C3489 ) C1530_=_C3730( C1530 C3730 ) C1530_=_C3864( C1530 C3864 ) C1530_=_C3910( C1530 C3910 ) \nC1530_=_C3949( C1530 C3949 ) C1530_=_C3979( C1530 C3979 ) C1530_=_C4096( C1530 C4096 ) C1530_=_C4219( C1530 C4219 ) C1530_=_C4354( C1530 C4354 ) C1530_=_C4355( C1530 C4355 ) \nC1531_=_C1532( C1531 C1532 ) C1531_=_C2363( C1531 C2363 ) C1531_=_C2539( C1531 C2539 ) C1531_=_C2662( C1531 C2662 ) C1531_=_C2797( C1531 C2797 ) C1531_=_C3731( C1531 C3731 ) \nC1531_=_C3865( C1531 C3865 ) C1531_=_C3911( C1531 C3911 ) C1531_=_C3950( C1531 C3950 ) C1531_=_C3980( C1531 C3980 ) C1531_=_C4097( C1531 C4097 ) C1531_=_C4220( C1531 C4220 ) \nC1531_=_C4225( C1531 C4225 ) C1531_=_C4272( C1531 C4272 ) C1531_=_C4301( C1531 C4301 ) C1531_=_C4354( C1531 C4354 ) C1532_=_C2364( C1532 C2364 ) C1532_=_C2540( C1532 C2540 ) \nC1532_=_C2663( C1532 C2663 ) C1532_=_C2798( C1532 C2798 ) C1532_=_C3732( C1532 C3732 ) C1532_=_C3866( C1532 C3866 ) C1532_=_C3912( C1532 C3912 ) C1532_=_C3951( C1532 C3951 ) \nC1532_=_C3981( C1532 C3981 ) C1532_=_C4098( C1532 C4098 ) C1532_=_C4221( C1532 C4221 ) C1532_=_C4226( C1532 C4226 ) C1532_=_C4273( C1532 C4273 ) C1532_=_C4302( C1532 C4302 ) \nC1532_=_C4355( C1532 C4355 ) C2351_=_C2359( C2351 C2359 ) C2351_=_C2360( C2351 C2360 ) C2351_=_C2361( C2351 C2361 ) C2351_=_C2362( C2351 C2362 ) C2351_=_C2363( C2351 C2363 ) \nC2351_=_C2364( C2351 C2364 ) C2351_=_C2527( C2351 C2527 ) C2351_=_C2650( C2351 C2650 ) C2351_=_C2785( C2351 C2785 ) C2351_=_C3479( C2351 C3479 ) C2351_=_C3480( C2351 C3480 ) \nC2351_=_C3481( C2351 C3481 ) C2351_=_C3482( C2351 C3482 ) C2351_=_C3483( C2351 C3483 ) C2351_=_C3484( C2351 C3484 ) C2351_=_C3485( C2351 C3485 ) C2351_=_C3486( C2351 C3486 ) \nC2351_=_C3487( C2351 C3487 ) C2351_=_C3488( C2351 C3488 ) C2351_=_C3489( C2351 C3489 ) C2359_=_C2360( C2359 C2360 ) C2359_=_C2361( C2359 C2361 ) C2359_=_C2362( C2359 C2362 ) \nC2359_=_C2363( C2359 C2363 ) C2359_=_C2364( C2359 C2364 ) C2359_=_C2535( C2359 C2535 ) C2359_=_C2658( C2359 C2658 ) C2359_=_C2793( C2359 C2793 ) C2359_=_C3486( C2359 C3486 ) \nC2359_=_C3727( C2359 C3727 ) C2359_=_C3861( C2359 C3861 ) C2359_=_C3907( C2359 C3907 ) C2359_=_C3946( C2359 C3946 ) C2359_=_C3976( C2359 C3976 ) C2359_=_C4093( C2359 C4093 ) \nC2359_=_C4216( C2359 C4216 ) C2359_=_C4225( C2359 C4225 ) C2359_=_C4226( C2359 C4226 ) C2360_=_C2361( C2360 C2361 ) C2360_=_C2362( C2360 C2362 ) C2360_=_C2363( C2360 C2363 ) \nC2360_=_C2364( C2360 C2364 ) C2360_=_C2536( C2360 C2536 ) C2360_=_C2659( C2360 C2659 ) C2360_=_C2794( C2360 C2794 ) C2360_=_C3487( C2360 C3487 ) C2360_=_C3728( C2360 C3728 ) \nC2360_=_C3862( C2360 C3862 ) C2360_=_C3908( C2360 C3908 ) C2360_=_C3947( C2360 C3947 ) C2360_=_C3977( C2360 C3977 ) C2360_=_C4094( C2360 C4094 ) C2360_=_C4217( C2360 C4217 ) \nC2360_=_C4272( C2360 C4272 ) C2360_=_C4273( C2360 C4273 ) C2361_=_C2362( C2361 C2362 ) C2361_=_C2363( C2361 C2363 ) C2361_=_C2364( C2361 C2364 ) C2361_=_C2537( C2361 C2537 ) \nC2361_=_C2660( C2361 C2660 ) C2361_=_C2795( C2361 C2795 ) C2361_=_C3488( C2361 C3488 ) C2361_=_C3729( C2361 C3729 ) C2361_=_C3863( C2361 C3863 ) C2361_=_C3909( C2361 C3909 ) \nC2361_=_C3948( C2361 C3948 ) C2361_=_C3978( C2361 C3978 ) C2361_=_C4095( C2361 C4095 ) C2361_=_C4218( C2361 C4218 ) C2361_=_C4301( C2361 C4301 ) C2361_=_C4302( C2361 C4302 ) \nC2362_=_C2363( C2362 C2363 ) C2362_=_C2364( C2362 C2364 ) C2362_=_C2538( C2362 C2538 ) C2362_=_C2661( C2362 C2661 ) C2362_=_C2796( C2362 C2796 ) C2362_=_C3489( C2362 C3489 ) \nC2362_=_C3730( C2362 C3730 ) C2362_=_C3864( C2362 C3864 ) C2362_=_C3910( C2362 C3910 ) C2362_=_C3949( C2362 C3949 ) C2362_=_C3979( C2362 C3979 ) C2362_=_C4096( C2362 C4096 ) \nC2362_=_C4219( C2362 C4219 ) C2362_=_C4354( C2362 C4354 ) C2362_=_C4355( C2362 C4355 ) C2363_=_C2364( C2363 C2364 ) C2363_=_C2539( C2363 C2539 ) C2363_=_C2662( C2363 C2662 ) \nC2363_=_C2797( C2363 C2797 ) C2363_=_C3731( C2363 C3731 ) C2363_=_C3865( C2363 C3865 ) C2363_=_C3911( C2363 C3911 ) C2363_=_C3950(</w:t>
      </w:r>
    </w:p>
    <w:p>
      <w:pPr>
        <w:pStyle w:val="PreformattedText"/>
        <w:bidi w:val="0"/>
        <w:spacing w:before="0" w:after="0"/>
        <w:jc w:val="left"/>
        <w:rPr/>
      </w:pPr>
      <w:r>
        <w:rPr/>
        <w:t xml:space="preserve"> </w:t>
      </w:r>
      <w:r>
        <w:rPr/>
        <w:t>C2363 C3950 ) C2363_=_C3980( C2363 C3980 ) \nC2363_=_C4097( C2363 C4097 ) C2363_=_C4220( C2363 C4220 ) C2363_=_C4225( C2363 C4225 ) C2363_=_C4272( C2363 C4272 ) C2363_=_C4301( C2363 C4301 ) C2363_=_C4354( C2363 C4354 ) \nC2364_=_C2540( C2364 C2540 ) C2364_=_C2663( C2364 C2663 ) C2364_=_C2798( C2364 C2798 ) C2364_=_C3732( C2364 C3732 ) C2364_=_C3866( C2364 C3866 ) C2364_=_C3912( C2364 C3912 ) \nC2364_=_C3951( C2364 C3951 ) C2364_=_C3981( C2364 C3981 ) C2364_=_C4098( C2364 C4098 ) C2364_=_C4221( C2364 C4221 ) C2364_=_C4226( C2364 C4226 ) C2364_=_C4273( C2364 C4273 ) \nC2364_=_C4302( C2364 C4302 ) C2364_=_C4355( C2364 C4355 ) C2527_=_C2535( C2527 C2535 ) C2527_=_C2536( C2527 C2536 ) C2527_=_C2537( C2527 C2537 ) C2527_=_C2538( C2527 C2538 ) \nC2527_=_C2539( C2527 C2539 ) C2527_=_C2540( C2527 C2540 ) C2527_=_C2650( C2527 C2650 ) C2527_=_C2785( C2527 C2785 ) C2527_=_C3479( C2527 C3479 ) C2527_=_C3480( C2527 C3480 ) \nC2527_=_C3481( C2527 C3481 ) C2527_=_C3482( C2527 C3482 ) C2527_=_C3483( C2527 C3483 ) C2527_=_C3484( C2527 C3484 ) C2527_=_C3485( C2527 C3485 ) C2527_=_C3486( C2527 C3486 ) \nC2527_=_C3487( C2527 C3487 ) C2527_=_C3488( C2527 C3488 ) C2527_=_C3489( C2527 C3489 ) C2535_=_C2536( C2535 C2536 ) C2535_=_C2537( C2535 C2537 ) C2535_=_C2538( C2535 C2538 ) \nC2535_=_C2539( C2535 C2539 ) C2535_=_C2540( C2535 C2540 ) C2535_=_C2658( C2535 C2658 ) C2535_=_C2793( C2535 C2793 ) C2535_=_C3486( C2535 C3486 ) C2535_=_C3727( C2535 C3727 ) \nC2535_=_C3861( C2535 C3861 ) C2535_=_C3907( C2535 C3907 ) C2535_=_C3946( C2535 C3946 ) C2535_=_C3976( C2535 C3976 ) C2535_=_C4093( C2535 C4093 ) C2535_=_C4216( C2535 C4216 ) \nC2535_=_C4225( C2535 C4225 ) C2535_=_C4226( C2535 C4226 ) C2536_=_C2537( C2536 C2537 ) C2536_=_C2538( C2536 C2538 ) C2536_=_C2539( C2536 C2539 ) C2536_=_C2540( C2536 C2540 ) \nC2536_=_C2659( C2536 C2659 ) C2536_=_C2794( C2536 C2794 ) C2536_=_C3487( C2536 C3487 ) C2536_=_C3728( C2536 C3728 ) C2536_=_C3862( C2536 C3862 ) C2536_=_C3908( C2536 C3908 ) \nC2536_=_C3947( C2536 C3947 ) C2536_=_C3977( C2536 C3977 ) C2536_=_C4094( C2536 C4094 ) C2536_=_C4217( C2536 C4217 ) C2536_=_C4272( C2536 C4272 ) C2536_=_C4273( C2536 C4273 ) \nC2537_=_C2538( C2537 C2538 ) C2537_=_C2539( C2537 C2539 ) C2537_=_C2540( C2537 C2540 ) C2537_=_C2660( C2537 C2660 ) C2537_=_C2795( C2537 C2795 ) C2537_=_C3488( C2537 C3488 ) \nC2537_=_C3729( C2537 C3729 ) C2537_=_C3863( C2537 C3863 ) C2537_=_C3909( C2537 C3909 ) C2537_=_C3948( C2537 C3948 ) C2537_=_C3978( C2537 C3978 ) C2537_=_C4095( C2537 C4095 ) \nC2537_=_C4218( C2537 C4218 ) C2537_=_C4301( C2537 C4301 ) C2537_=_C4302( C2537 C4302 ) C2538_=_C2539( C2538 C2539 ) C2538_=_C2540( C2538 C2540 ) C2538_=_C2661( C2538 C2661 ) \nC2538_=_C2796( C2538 C2796 ) C2538_=_C3489( C2538 C3489 ) C2538_=_C3730( C2538 C3730 ) C2538_=_C3864( C2538 C3864 ) C2538_=_C3910( C2538 C3910 ) C2538_=_C3949( C2538 C3949 ) \nC2538_=_C3979( C2538 C3979 ) C2538_=_C4096( C2538 C4096 ) C2538_=_C4219( C2538 C4219 ) C2538_=_C4354( C2538 C4354 ) C2538_=_C4355( C2538 C4355 ) C2539_=_C2540( C2539 C2540 ) \nC2539_=_C2662( C2539 C2662 ) C2539_=_C2797( C2539 C2797 ) C2539_=_C3731( C2539 C3731 ) C2539_=_C3865( C2539 C3865 ) C2539_=_C3911( C2539 C3911 ) C2539_=_C3950( C2539 C3950 ) \nC2539_=_C3980( C2539 C3980 ) C2539_=_C4097( C2539 C4097 ) C2539_=_C4220( C2539 C4220 ) C2539_=_C4225( C2539 C4225 ) C2539_=_C4272( C2539 C4272 ) C2539_=_C4301( C2539 C4301 ) \nC2539_=_C4354( C2539 C4354 ) C2540_=_C2663( C2540 C2663 ) C2540_=_C2798( C2540 C2798 ) C2540_=_C3732( C2540 C3732 ) C2540_=_C3866( C2540 C3866 ) C2540_=_C3912( C2540 C3912 ) \nC2540_=_C3951( C2540 C3951 ) C2540_=_C3981( C2540 C3981 ) C2540_=_C4098( C2540 C4098 ) C2540_=_C4221( C2540 C4221 ) C2540_=_C4226( C2540 C4226 ) C2540_=_C4273( C2540 C4273 ) \nC2540_=_C4302( C2540 C4302 ) C2540_=_C4355( C2540 C4355 ) C2650_=_C2658( C2650 C2658 ) C2650_=_C2659( C2650 C2659 ) C2650_=_C2660( C2650 C2660 ) C2650_=_C2661( C2650 C2661 ) \nC2650_=_C2662( C2650 C2662 ) C2650_=_C2663( C2650 C2663 ) C2650_=_C2785( C2650 C2785 ) C2650_=_C3479( C2650 C3479 ) C2650_=_C3480( C2650 C3480 ) C2650_=_C3481( C2650 C3481 ) \nC2650_=_C3482( C2650 C3482 ) C2650_=_C3483( C2650 C3483 ) C2650_=_C3484( C2650 C3484 ) C2650_=_C3485( C2650 C3485 ) C2650_=_C3486( C2650 C3486 ) C2650_=_C3487( C2650 C3487 ) \nC2650_=_C3488( C2650 C3488 ) C2650_=_C3489( C2650 C3489 ) C2658_=_C2659( C2658 C2659 ) C2658_=_C2660( C2658 C2660 ) C2658_=_C2661( C2658 C2661 ) C2658_=_C2662( C2658 C2662 ) \nC2658_=_C2663( C2658 C2663 ) C2658_=_C2793( C2658 C2793 ) C2658_=_C3486( C2658 C3486 ) C2658_=_C3727( C2658 C3727 ) C2658_=_C3861( C2658 C3861 ) C2658_=_C3907( C2658 C3907 ) \nC2658_=_C3946( C2658 C3946 ) C2658_=_C3976( C2658 C3976 ) C2658_=_C4093( C2658 C4093 ) C2658_=_C4216( C2658 C4216 ) C2658_=_C4225( C2658 C4225 ) C2658_=_C4226( C2658 C4226 ) \nC2659_=_C2660( C2659 C2660 ) C2659_=_C2661( C2659 C2661 ) C2659_=_C2662( C2659 C2662 ) C2659_=_C2663( C2659 C2663 ) C2659_=_C2794( C2659 C2794 ) C2659_=_C3487( C2659 C3487 ) \nC2659_=_C3728( C2659 C3728 ) C2659_=_C3862( C2659 C3862 ) C2659_=_C3908( C2659 C3908 ) C2659_=_C3947( C2659 C3947 ) C2659_=_C3977( C2659 C3977 ) C2659_=_C4094( C2659 C4094 ) \nC2659_=_C4217( C2659 C4217 ) C2659_=_C4272( C2659 C4272 ) C2659_=_C4273( C2659 C4273 ) C2660_=_C2661( C2660 C2661 ) C2660_=_C2662( C2660 C2662 ) C2660_=_C2663( C2660 C2663 ) \nC2660_=_C2795( C2660 C2795 ) C2660_=_C3488( C2660 C3488 ) C2660_=_C3729( C2660 C3729 ) C2660_=_C3863( C2660 C3863 ) C2660_=_C3909( C2660 C3909 ) C2660_=_C3948( C2660 C3948 ) \nC2660_=_C3978( C2660 C3978 ) C2660_=_C4095( C2660 C4095 ) C2660_=_C4218( C2660 C4218 ) C2660_=_C4301( C2660 C4301 ) C2660_=_C4302( C2660 C4302 ) C2661_=_C2662( C2661 C2662 ) \nC2661_=_C2663( C2661 C2663 ) C2661_=_C2796( C2661 C2796 ) C2661_=_C3489( C2661 C3489 ) C2661_=_C3730( C2661 C3730 ) C2661_=_C3864( C2661 C3864 ) C2661_=_C3910( C2661 C3910 ) \nC2661_=_C3949( C2661 C3949 ) C2661_=_C3979( C2661 C3979 ) C2661_=_C4096( C2661 C4096 ) C2661_=_C4219( C2661 C4219 ) C2661_=_C4354( C2661 C4354 ) C2661_=_C4355( C2661 C4355 ) \nC2662_=_C2663( C2662 C2663 ) C2662_=_C2797( C2662 C2797 ) C2662_=_C3731( C2662 C3731 ) C2662_=_C3865( C2662 C3865 ) C2662_=_C3911( C2662 C3911 ) C2662_=_C3950( C2662 C3950 ) \nC2662_=_C3980( C2662 C3980 ) C2662_=_C4097( C2662 C4097 ) C2662_=_C4220( C2662 C4220 ) C2662_=_C4225( C2662 C4225 ) C2662_=_C4272( C2662 C4272 ) C2662_=_C4301( C2662 C4301 ) \nC2662_=_C4354( C2662 C4354 ) C2663_=_C2798( C2663 C2798 ) C2663_=_C3732( C2663 C3732 ) C2663_=_C3866( C2663 C3866 ) C2663_=_C3912( C2663 C3912 ) C2663_=_C3951( C2663 C3951 ) \nC2663_=_C3981( C2663 C3981 ) C2663_=_C4098( C2663 C4098 ) C2663_=_C4221( C2663 C4221 ) C2663_=_C4226( C2663 C4226 ) C2663_=_C4273( C2663 C4273 ) C2663_=_C4302( C2663 C4302 ) \nC2663_=_C4355( C2663 C4355 ) C2785_=_C2793( C2785 C2793 ) C2785_=_C2794( C2785 C2794 ) C2785_=_C2795( C2785 C2795 ) C2785_=_C2796( C2785 C2796 ) C2785_=_C2797( C2785 C2797 ) \nC2785_=_C2798( C2785 C2798 ) C2785_=_C3479( C2785 C3479 ) C2785_=_C3480( C2785 C3480 ) C2785_=_C3481( C2785 C3481 ) C2785_=_C3482( C2785 C3482 ) C2785_=_C3483( C2785 C3483 ) \nC2785_=_C3484( C2785 C3484 ) C2785_=_C3485( C2785 C3485 ) C2785_=_C3486( C2785 C3486 ) C2785_=_C3487( C2785 C3487 ) C2785_=_C3488( C2785 C3488 ) C2785_=_C3489( C2785 C3489 ) \nC2793_=_C2794( C2793 C2794 ) C2793_=_C2795( C2793 C2795 ) C2793_=_C2796( C2793 C2796 ) C2793_=_C2797( C2793 C2797 ) C2793_=_C2798( C2793 C2798 ) C2793_=_C3486( C2793 C3486 ) \nC2793_=_C3727( C2793 C3727 ) C2793_=_C3861( C2793 C3861 ) C2793_=_C3907( C2793 C3907 ) C2793_=_C3946( C2793 C3946 ) C2793_=_C3976( C2793 C3976 ) C2793_=_C4093( C2793 C4093 ) \nC2793_=_C4216( C2793 C4216 ) C2793_=_C4225( C2793 C4225 ) C2793_=_C4226( C2793 C4226 ) C2794_=_C2795( C2794 C2795 ) C2794_=_C2796( C2794 C2796 ) C2794_=_C2797( C2794 C2797 ) \nC2794_=_C2798( C2794 C2798 ) C2794_=_C3487( C2794 C3487 ) C2794_=_C3728( C2794 C3728 ) C2794_=_C3862( C2794 C3862 ) C2794_=_C3908( C2794 C3908 ) C2794_=_C3947( C2794 C3947 ) \nC2794_=_C3977( C2794 C3977 ) C2794_=_C4094( C2794 C4094 ) C2794_=_C4217( C2794 C4217 ) C2794_=_C4272( C2794 C4272 ) C2794_=_C4273( C2794 C4273 ) C2795_=_C2796( C2795 C2796 ) \nC2795_=_C2797( C2795 C2797 ) C2795_=_C2798( C2795 C2798 ) C2795_=_C3488( C2795 C3488 ) C2795_=_C3729( C2795 C3729 ) C2795_=_C3863( C2795 C3863 ) C2795_=_C3909( C2795 C3909 ) \nC2795_=_C3948( C2795 C3948 ) C2795_=_C3978( C2795 C3978 ) C2795_=_C4095( C2795 C4095 ) C2795_=_C4218( C2795 C4218 ) C2795_=_C4301( C2795 C4301 ) C2795_=_C4302( C2795 C4302 ) \nC2796_=_C2797( C2796 C2797 ) C2796_=_C2798( C2796 C2798 ) C2796_=_C3489( C2796 C3489 ) C2796_=_C3730( C2796 C3730 ) C2796_=_C3864( C2796 C3864 ) C2796_=_C3910( C2796 C3910 ) \nC2796_=_C3949( C2796 C3949 ) C2796_=_C3979( C2796 C3979 ) C2796_=_C4096( C2796 C4096 ) C2796_=_C4219( C2796 C4219 ) C2796_=_C4354( C2796 C4354 ) C2796_=_C4355( C2796 C4355 ) \nC2797_=_C2798( C2797 C2798 ) C2797_=_C3731( C2797 C3731 ) C2797_=_C3865( C2797 C3865 ) C2797_=_C3911( C2797 C3911 ) C2797_=_C3950( C2797 C3950 ) C2797_=_C3980( C2797 C3980 ) \nC2797_=_C4097( C2797 C4097 ) C2797_=_C4220( C2797 C4220 ) C2797_=_C4225( C2797 C4225 ) C2797_=_C4272( C2797 C4272 ) C2797_=_C4301( C2797 C4301 ) C2797_=_C4354( C2797 C4354 ) \nC2798_=_C3732( C2798 C3732 ) C2798_=_C3866( C2798 C3866 ) C2798_=_C3912( C2798 C3912 ) C2798_=_C3951( C2798 C3951 ) C2798_=_C3981( C2798 C3981 ) C2798_=_C4098( C2798 C4098 ) \nC2798_=_C4221( C2798 C4221 ) C2798_=_C4226( C2798 C4226 ) C2798_=_C4273( C2798 C4273 ) C2798_=_C4302( C2798 C4302 ) C2798_=_C4355( C2798 C4355 ) C3479_=_C3480( C3479 C3480 ) \nC3479_=_C3481( C3479 C3481 ) C3479_=_C3482( C3479 C3482 ) C3479_=_C3483( C3479 C3483 ) C3479_=_C3484( C3479 C3484 ) C3479_=_C3485( C3479 C3485 ) C3479_=_C3486( C3479 C3486 ) \nC3479_=_C3487( C3479 C3487 ) C3479_=_C3488( C3479 C3488 ) C3479_=_C3489( C3479 C3489 ) C3479_=_C3727( C3479 C3727 ) C3479_=_C3728( C3479 C3728 ) C3479_=_C3729( C3479 C3729 ) \nC3479_=_C3730(</w:t>
      </w:r>
    </w:p>
    <w:p>
      <w:pPr>
        <w:pStyle w:val="PreformattedText"/>
        <w:bidi w:val="0"/>
        <w:spacing w:before="0" w:after="0"/>
        <w:jc w:val="left"/>
        <w:rPr/>
      </w:pPr>
      <w:r>
        <w:rPr/>
        <w:t xml:space="preserve"> </w:t>
      </w:r>
      <w:r>
        <w:rPr/>
        <w:t>C3479 C3730 ) C3479_=_C3731( C3479 C3731 ) C3479_=_C3732( C3479 C3732 ) C3480_=_C3481( C3480 C3481 ) C3480_=_C3482( C3480 C3482 ) C3480_=_C3483( C3480 C3483 ) \nC3480_=_C3484( C3480 C3484 ) C3480_=_C3485( C3480 C3485 ) C3480_=_C3486( C3480 C3486 ) C3480_=_C3487( C3480 C3487 ) C3480_=_C3488( C3480 C3488 ) C3480_=_C3489( C3480 C3489 ) \nC3480_=_C3861( C3480 C3861 ) C3480_=_C3862( C3480 C3862 ) C3480_=_C3863( C3480 C3863 ) C3480_=_C3864( C3480 C3864 ) C3480_=_C3865( C3480 C3865 ) C3480_=_C3866( C3480 C3866 ) \nC3481_=_C3482( C3481 C3482 ) C3481_=_C3483( C3481 C3483 ) C3481_=_C3484( C3481 C3484 ) C3481_=_C3485( C3481 C3485 ) C3481_=_C3486( C3481 C3486 ) C3481_=_C3487( C3481 C3487 ) \nC3481_=_C3488( C3481 C3488 ) C3481_=_C3489( C3481 C3489 ) C3481_=_C3907( C3481 C3907 ) C3481_=_C3908( C3481 C3908 ) C3481_=_C3909( C3481 C3909 ) C3481_=_C3910( C3481 C3910 ) \nC3481_=_C3911( C3481 C3911 ) C3481_=_C3912( C3481 C3912 ) C3482_=_C3483( C3482 C3483 ) C3482_=_C3484( C3482 C3484 ) C3482_=_C3485( C3482 C3485 ) C3482_=_C3486( C3482 C3486 ) \nC3482_=_C3487( C3482 C3487 ) C3482_=_C3488( C3482 C3488 ) C3482_=_C3489( C3482 C3489 ) C3482_=_C3946( C3482 C3946 ) C3482_=_C3947( C3482 C3947 ) C3482_=_C3948( C3482 C3948 ) \nC3482_=_C3949( C3482 C3949 ) C3482_=_C3950( C3482 C3950 ) C3482_=_C3951( C3482 C3951 ) C3483_=_C3484( C3483 C3484 ) C3483_=_C3485( C3483 C3485 ) C3483_=_C3486( C3483 C3486 ) \nC3483_=_C3487( C3483 C3487 ) C3483_=_C3488( C3483 C3488 ) C3483_=_C3489( C3483 C3489 ) C3483_=_C3976( C3483 C3976 ) C3483_=_C3977( C3483 C3977 ) C3483_=_C3978( C3483 C3978 ) \nC3483_=_C3979( C3483 C3979 ) C3483_=_C3980( C3483 C3980 ) C3483_=_C3981( C3483 C3981 ) C3484_=_C3485( C3484 C3485 ) C3484_=_C3486( C3484 C3486 ) C3484_=_C3487( C3484 C3487 ) \nC3484_=_C3488( C3484 C3488 ) C3484_=_C3489( C3484 C3489 ) C3484_=_C4093( C3484 C4093 ) C3484_=_C4094( C3484 C4094 ) C3484_=_C4095( C3484 C4095 ) C3484_=_C4096( C3484 C4096 ) \nC3484_=_C4097( C3484 C4097 ) C3484_=_C4098( C3484 C4098 ) C3485_=_C3486( C3485 C3486 ) C3485_=_C3487( C3485 C3487 ) C3485_=_C3488( C3485 C3488 ) C3485_=_C3489( C3485 C3489 ) \nC3485_=_C4216( C3485 C4216 ) C3485_=_C4217( C3485 C4217 ) C3485_=_C4218( C3485 C4218 ) C3485_=_C4219( C3485 C4219 ) C3485_=_C4220( C3485 C4220 ) C3485_=_C4221( C3485 C4221 ) \nC3486_=_C3487( C3486 C3487 ) C3486_=_C3488( C3486 C3488 ) C3486_=_C3489( C3486 C3489 ) C3486_=_C3727( C3486 C3727 ) C3486_=_C3861( C3486 C3861 ) C3486_=_C3907( C3486 C3907 ) \nC3486_=_C3946( C3486 C3946 ) C3486_=_C3976( C3486 C3976 ) C3486_=_C4093( C3486 C4093 ) C3486_=_C4216( C3486 C4216 ) C3486_=_C4225( C3486 C4225 ) C3486_=_C4226( C3486 C4226 ) \nC3487_=_C3488( C3487 C3488 ) C3487_=_C3489( C3487 C3489 ) C3487_=_C3728( C3487 C3728 ) C3487_=_C3862( C3487 C3862 ) C3487_=_C3908( C3487 C3908 ) C3487_=_C3947( C3487 C3947 ) \nC3487_=_C3977( C3487 C3977 ) C3487_=_C4094( C3487 C4094 ) C3487_=_C4217( C3487 C4217 ) C3487_=_C4272( C3487 C4272 ) C3487_=_C4273( C3487 C4273 ) C3488_=_C3489( C3488 C3489 ) \nC3488_=_C3729( C3488 C3729 ) C3488_=_C3863( C3488 C3863 ) C3488_=_C3909( C3488 C3909 ) C3488_=_C3948( C3488 C3948 ) C3488_=_C3978( C3488 C3978 ) C3488_=_C4095( C3488 C4095 ) \nC3488_=_C4218( C3488 C4218 ) C3488_=_C4301( C3488 C4301 ) C3488_=_C4302( C3488 C4302 ) C3489_=_C3730( C3489 C3730 ) C3489_=_C3864( C3489 C3864 ) C3489_=_C3910( C3489 C3910 ) \nC3489_=_C3949( C3489 C3949 ) C3489_=_C3979( C3489 C3979 ) C3489_=_C4096( C3489 C4096 ) C3489_=_C4219( C3489 C4219 ) C3489_=_C4354( C3489 C4354 ) C3489_=_C4355( C3489 C4355 ) \nC3727_=_C3728( C3727 C3728 ) C3727_=_C3729( C3727 C3729 ) C3727_=_C3730( C3727 C3730 ) C3727_=_C3731( C3727 C3731 ) C3727_=_C3732( C3727 C3732 ) C3727_=_C3861( C3727 C3861 ) \nC3727_=_C3907( C3727 C3907 ) C3727_=_C3946( C3727 C3946 ) C3727_=_C3976( C3727 C3976 ) C3727_=_C4093( C3727 C4093 ) C3727_=_C4216( C3727 C4216 ) C3727_=_C4225( C3727 C4225 ) \nC3727_=_C4226( C3727 C4226 ) C3728_=_C3729( C3728 C3729 ) C3728_=_C3730( C3728 C3730 ) C3728_=_C3731( C3728 C3731 ) C3728_=_C3732( C3728 C3732 ) C3728_=_C3862( C3728 C3862 ) \nC3728_=_C3908( C3728 C3908 ) C3728_=_C3947( C3728 C3947 ) C3728_=_C3977( C3728 C3977 ) C3728_=_C4094( C3728 C4094 ) C3728_=_C4217( C3728 C4217 ) C3728_=_C4272( C3728 C4272 ) \nC3728_=_C4273( C3728 C4273 ) C3729_=_C3730( C3729 C3730 ) C3729_=_C3731( C3729 C3731 ) C3729_=_C3732( C3729 C3732 ) C3729_=_C3863( C3729 C3863 ) C3729_=_C3909( C3729 C3909 ) \nC3729_=_C3948( C3729 C3948 ) C3729_=_C3978( C3729 C3978 ) C3729_=_C4095( C3729 C4095 ) C3729_=_C4218( C3729 C4218 ) C3729_=_C4301( C3729 C4301 ) C3729_=_C4302( C3729 C4302 ) \nC3730_=_C3731( C3730 C3731 ) C3730_=_C3732( C3730 C3732 ) C3730_=_C3864( C3730 C3864 ) C3730_=_C3910( C3730 C3910 ) C3730_=_C3949( C3730 C3949 ) C3730_=_C3979( C3730 C3979 ) \nC3730_=_C4096( C3730 C4096 ) C3730_=_C4219( C3730 C4219 ) C3730_=_C4354( C3730 C4354 ) C3730_=_C4355( C3730 C4355 ) C3731_=_C3732( C3731 C3732 ) C3731_=_C3865( C3731 C3865 ) \nC3731_=_C3911( C3731 C3911 ) C3731_=_C3950( C3731 C3950 ) C3731_=_C3980( C3731 C3980 ) C3731_=_C4097( C3731 C4097 ) C3731_=_C4220( C3731 C4220 ) C3731_=_C4225( C3731 C4225 ) \nC3731_=_C4272( C3731 C4272 ) C3731_=_C4301( C3731 C4301 ) C3731_=_C4354( C3731 C4354 ) C3732_=_C3866( C3732 C3866 ) C3732_=_C3912( C3732 C3912 ) C3732_=_C3951( C3732 C3951 ) \nC3732_=_C3981( C3732 C3981 ) C3732_=_C4098( C3732 C4098 ) C3732_=_C4221( C3732 C4221 ) C3732_=_C4226( C3732 C4226 ) C3732_=_C4273( C3732 C4273 ) C3732_=_C4302( C3732 C4302 ) \nC3732_=_C4355( C3732 C4355 ) C3861_=_C3862( C3861 C3862 ) C3861_=_C3863( C3861 C3863 ) C3861_=_C3864( C3861 C3864 ) C3861_=_C3865( C3861 C3865 ) C3861_=_C3866( C3861 C3866 ) \nC3861_=_C3907( C3861 C3907 ) C3861_=_C3946( C3861 C3946 ) C3861_=_C3976( C3861 C3976 ) C3861_=_C4093( C3861 C4093 ) C3861_=_C4216( C3861 C4216 ) C3861_=_C4225( C3861 C4225 ) \nC3861_=_C4226( C3861 C4226 ) C3862_=_C3863( C3862 C3863 ) C3862_=_C3864( C3862 C3864 ) C3862_=_C3865( C3862 C3865 ) C3862_=_C3866( C3862 C3866 ) C3862_=_C3908( C3862 C3908 ) \nC3862_=_C3947( C3862 C3947 ) C3862_=_C3977( C3862 C3977 ) C3862_=_C4094( C3862 C4094 ) C3862_=_C4217( C3862 C4217 ) C3862_=_C4272( C3862 C4272 ) C3862_=_C4273( C3862 C4273 ) \nC3863_=_C3864( C3863 C3864 ) C3863_=_C3865( C3863 C3865 ) C3863_=_C3866( C3863 C3866 ) C3863_=_C3909( C3863 C3909 ) C3863_=_C3948( C3863 C3948 ) C3863_=_C3978( C3863 C3978 ) \nC3863_=_C4095( C3863 C4095 ) C3863_=_C4218( C3863 C4218 ) C3863_=_C4301( C3863 C4301 ) C3863_=_C4302( C3863 C4302 ) C3864_=_C3865( C3864 C3865 ) C3864_=_C3866( C3864 C3866 ) \nC3864_=_C3910( C3864 C3910 ) C3864_=_C3949( C3864 C3949 ) C3864_=_C3979( C3864 C3979 ) C3864_=_C4096( C3864 C4096 ) C3864_=_C4219( C3864 C4219 ) C3864_=_C4354( C3864 C4354 ) \nC3864_=_C4355( C3864 C4355 ) C3865_=_C3866( C3865 C3866 ) C3865_=_C3911( C3865 C3911 ) C3865_=_C3950( C3865 C3950 ) C3865_=_C3980( C3865 C3980 ) C3865_=_C4097( C3865 C4097 ) \nC3865_=_C4220( C3865 C4220 ) C3865_=_C4225( C3865 C4225 ) C3865_=_C4272( C3865 C4272 ) C3865_=_C4301( C3865 C4301 ) C3865_=_C4354( C3865 C4354 ) C3866_=_C3912( C3866 C3912 ) \nC3866_=_C3951( C3866 C3951 ) C3866_=_C3981( C3866 C3981 ) C3866_=_C4098( C3866 C4098 ) C3866_=_C4221( C3866 C4221 ) C3866_=_C4226( C3866 C4226 ) C3866_=_C4273( C3866 C4273 ) \nC3866_=_C4302( C3866 C4302 ) C3866_=_C4355( C3866 C4355 ) C3907_=_C3908( C3907 C3908 ) C3907_=_C3909( C3907 C3909 ) C3907_=_C3910( C3907 C3910 ) C3907_=_C3911( C3907 C3911 ) \nC3907_=_C3912( C3907 C3912 ) C3907_=_C3946( C3907 C3946 ) C3907_=_C3976( C3907 C3976 ) C3907_=_C4093( C3907 C4093 ) C3907_=_C4216( C3907 C4216 ) C3907_=_C4225( C3907 C4225 ) \nC3907_=_C4226( C3907 C4226 ) C3908_=_C3909( C3908 C3909 ) C3908_=_C3910( C3908 C3910 ) C3908_=_C3911( C3908 C3911 ) C3908_=_C3912( C3908 C3912 ) C3908_=_C3947( C3908 C3947 ) \nC3908_=_C3977( C3908 C3977 ) C3908_=_C4094( C3908 C4094 ) C3908_=_C4217( C3908 C4217 ) C3908_=_C4272( C3908 C4272 ) C3908_=_C4273( C3908 C4273 ) C3909_=_C3910( C3909 C3910 ) \nC3909_=_C3911( C3909 C3911 ) C3909_=_C3912( C3909 C3912 ) C3909_=_C3948( C3909 C3948 ) C3909_=_C3978( C3909 C3978 ) C3909_=_C4095( C3909 C4095 ) C3909_=_C4218( C3909 C4218 ) \nC3909_=_C4301( C3909 C4301 ) C3909_=_C4302( C3909 C4302 ) C3910_=_C3911( C3910 C3911 ) C3910_=_C3912( C3910 C3912 ) C3910_=_C3949( C3910 C3949 ) C3910_=_C3979( C3910 C3979 ) \nC3910_=_C4096( C3910 C4096 ) C3910_=_C4219( C3910 C4219 ) C3910_=_C4354( C3910 C4354 ) C3910_=_C4355( C3910 C4355 ) C3911_=_C3912( C3911 C3912 ) C3911_=_C3950( C3911 C3950 ) \nC3911_=_C3980( C3911 C3980 ) C3911_=_C4097( C3911 C4097 ) C3911_=_C4220( C3911 C4220 ) C3911_=_C4225( C3911 C4225 ) C3911_=_C4272( C3911 C4272 ) C3911_=_C4301( C3911 C4301 ) \nC3911_=_C4354( C3911 C4354 ) C3912_=_C3951( C3912 C3951 ) C3912_=_C3981( C3912 C3981 ) C3912_=_C4098( C3912 C4098 ) C3912_=_C4221( C3912 C4221 ) C3912_=_C4226( C3912 C4226 ) \nC3912_=_C4273( C3912 C4273 ) C3912_=_C4302( C3912 C4302 ) C3912_=_C4355( C3912 C4355 ) C3946_=_C3947( C3946 C3947 ) C3946_=_C3948( C3946 C3948 ) C3946_=_C3949( C3946 C3949 ) \nC3946_=_C3950( C3946 C3950 ) C3946_=_C3951( C3946 C3951 ) C3946_=_C3976( C3946 C3976 ) C3946_=_C4093( C3946 C4093 ) C3946_=_C4216( C3946 C4216 ) C3946_=_C4225( C3946 C4225 ) \nC3946_=_C4226( C3946 C4226 ) C3947_=_C3948( C3947 C3948 ) C3947_=_C3949( C3947 C3949 ) C3947_=_C3950( C3947 C3950 ) C3947_=_C3951( C3947 C3951 ) C3947_=_C3977( C3947 C3977 ) \nC3947_=_C4094( C3947 C4094 ) C3947_=_C4217( C3947 C4217 ) C3947_=_C4272( C3947 C4272 ) C3947_=_C4273( C3947 C4273 ) C3948_=_C3949( C3948 C3949 ) C3948_=_C3950( C3948 C3950 ) \nC3948_=_C3951( C3948 C3951 ) C3948_=_C3978( C3948 C3978 ) C3948_=_C4095( C3948 C4095 ) C3948_=_C4218( C3948 C4218 ) C3948_=_C4301( C3948 C4301 ) C3948_=_C4302( C3948 C4302 ) \nC3949_=_C3950( C3949 C3950 ) C3949_=_C3951( C3949 C3951 ) C3949_=_C3979( C3949 C3979 ) C3949_=_C4096( C3949 C4096 ) C3949_=_C4219( C3949 C4219 ) C3949_=_C4354( C3949 C4354 ) \nC3949_=_C4355( C3949 C4355 ) C3950_=_C3951( C3950 C3951 ) C3950_=_C3980(</w:t>
      </w:r>
    </w:p>
    <w:p>
      <w:pPr>
        <w:pStyle w:val="PreformattedText"/>
        <w:bidi w:val="0"/>
        <w:spacing w:before="0" w:after="0"/>
        <w:jc w:val="left"/>
        <w:rPr/>
      </w:pPr>
      <w:r>
        <w:rPr/>
        <w:t xml:space="preserve"> </w:t>
      </w:r>
      <w:r>
        <w:rPr/>
        <w:t>C3950 C3980 ) C3950_=_C4097( C3950 C4097 ) C3950_=_C4220( C3950 C4220 ) C3950_=_C4225( C3950 C4225 ) \nC3950_=_C4272( C3950 C4272 ) C3950_=_C4301( C3950 C4301 ) C3950_=_C4354( C3950 C4354 ) C3951_=_C3981( C3951 C3981 ) C3951_=_C4098( C3951 C4098 ) C3951_=_C4221( C3951 C4221 ) \nC3951_=_C4226( C3951 C4226 ) C3951_=_C4273( C3951 C4273 ) C3951_=_C4302( C3951 C4302 ) C3951_=_C4355( C3951 C4355 ) C3976_=_C3977( C3976 C3977 ) C3976_=_C3978( C3976 C3978 ) \nC3976_=_C3979( C3976 C3979 ) C3976_=_C3980( C3976 C3980 ) C3976_=_C3981( C3976 C3981 ) C3976_=_C4093( C3976 C4093 ) C3976_=_C4216( C3976 C4216 ) C3976_=_C4225( C3976 C4225 ) \nC3976_=_C4226( C3976 C4226 ) C3977_=_C3978( C3977 C3978 ) C3977_=_C3979( C3977 C3979 ) C3977_=_C3980( C3977 C3980 ) C3977_=_C3981( C3977 C3981 ) C3977_=_C4094( C3977 C4094 ) \nC3977_=_C4217( C3977 C4217 ) C3977_=_C4272( C3977 C4272 ) C3977_=_C4273( C3977 C4273 ) C3978_=_C3979( C3978 C3979 ) C3978_=_C3980( C3978 C3980 ) C3978_=_C3981( C3978 C3981 ) \nC3978_=_C4095( C3978 C4095 ) C3978_=_C4218( C3978 C4218 ) C3978_=_C4301( C3978 C4301 ) C3978_=_C4302( C3978 C4302 ) C3979_=_C3980( C3979 C3980 ) C3979_=_C3981( C3979 C3981 ) \nC3979_=_C4096( C3979 C4096 ) C3979_=_C4219( C3979 C4219 ) C3979_=_C4354( C3979 C4354 ) C3979_=_C4355( C3979 C4355 ) C3980_=_C3981( C3980 C3981 ) C3980_=_C4097( C3980 C4097 ) \nC3980_=_C4220( C3980 C4220 ) C3980_=_C4225( C3980 C4225 ) C3980_=_C4272( C3980 C4272 ) C3980_=_C4301( C3980 C4301 ) C3980_=_C4354( C3980 C4354 ) C3981_=_C4098( C3981 C4098 ) \nC3981_=_C4221( C3981 C4221 ) C3981_=_C4226( C3981 C4226 ) C3981_=_C4273( C3981 C4273 ) C3981_=_C4302( C3981 C4302 ) C3981_=_C4355( C3981 C4355 ) C4093_=_C4094( C4093 C4094 ) \nC4093_=_C4095( C4093 C4095 ) C4093_=_C4096( C4093 C4096 ) C4093_=_C4097( C4093 C4097 ) C4093_=_C4098( C4093 C4098 ) C4093_=_C4216( C4093 C4216 ) C4093_=_C4225( C4093 C4225 ) \nC4093_=_C4226( C4093 C4226 ) C4094_=_C4095( C4094 C4095 ) C4094_=_C4096( C4094 C4096 ) C4094_=_C4097( C4094 C4097 ) C4094_=_C4098( C4094 C4098 ) C4094_=_C4217( C4094 C4217 ) \nC4094_=_C4272( C4094 C4272 ) C4094_=_C4273( C4094 C4273 ) C4095_=_C4096( C4095 C4096 ) C4095_=_C4097( C4095 C4097 ) C4095_=_C4098( C4095 C4098 ) C4095_=_C4218( C4095 C4218 ) \nC4095_=_C4301( C4095 C4301 ) C4095_=_C4302( C4095 C4302 ) C4096_=_C4097( C4096 C4097 ) C4096_=_C4098( C4096 C4098 ) C4096_=_C4219( C4096 C4219 ) C4096_=_C4354( C4096 C4354 ) \nC4096_=_C4355( C4096 C4355 ) C4097_=_C4098( C4097 C4098 ) C4097_=_C4220( C4097 C4220 ) C4097_=_C4225( C4097 C4225 ) C4097_=_C4272( C4097 C4272 ) C4097_=_C4301( C4097 C4301 ) \nC4097_=_C4354( C4097 C4354 ) C4098_=_C4221( C4098 C4221 ) C4098_=_C4226( C4098 C4226 ) C4098_=_C4273( C4098 C4273 ) C4098_=_C4302( C4098 C4302 ) C4098_=_C4355( C4098 C4355 ) \nC4216_=_C4217( C4216 C4217 ) C4216_=_C4218( C4216 C4218 ) C4216_=_C4219( C4216 C4219 ) C4216_=_C4220( C4216 C4220 ) C4216_=_C4221( C4216 C4221 ) C4216_=_C4225( C4216 C4225 ) \nC4216_=_C4226( C4216 C4226 ) C4217_=_C4218( C4217 C4218 ) C4217_=_C4219( C4217 C4219 ) C4217_=_C4220( C4217 C4220 ) C4217_=_C4221( C4217 C4221 ) C4217_=_C4272( C4217 C4272 ) \nC4217_=_C4273( C4217 C4273 ) C4218_=_C4219( C4218 C4219 ) C4218_=_C4220( C4218 C4220 ) C4218_=_C4221( C4218 C4221 ) C4218_=_C4301( C4218 C4301 ) C4218_=_C4302( C4218 C4302 ) \nC4219_=_C4220( C4219 C4220 ) C4219_=_C4221( C4219 C4221 ) C4219_=_C4354( C4219 C4354 ) C4219_=_C4355( C4219 C4355 ) C4220_=_C4221( C4220 C4221 ) C4220_=_C4225( C4220 C4225 ) \nC4220_=_C4272( C4220 C4272 ) C4220_=_C4301( C4220 C4301 ) C4220_=_C4354( C4220 C4354 ) C4221_=_C4226( C4221 C4226 ) C4221_=_C4273( C4221 C4273 ) C4221_=_C4302( C4221 C4302 ) \nC4221_=_C4355( C4221 C4355 ) C4225_=_C4226( C4225 C4226 ) C4225_=_C4272( C4225 C4272 ) C4225_=_C4301( C4225 C4301 ) C4225_=_C4354( C4225 C4354 ) C4226_=_C4273( C4226 C4273 ) \nC4226_=_C4302( C4226 C4302 ) C4226_=_C4355( C4226 C4355 ) C4272_=_C4273( C4272 C4273 ) C4272_=_C4301( C4272 C4301 ) C4272_=_C4354( C4272 C4354 ) C4273_=_C4302( C4273 C4302 ) \nC4273_=_C4355( C4273 C4355 ) C4301_=_C4302( C4301 C4302 ) C4301_=_C4354( C4301 C4354 ) C4302_=_C4355( C4302 C4355 ) C4354_=_C4355( C4354 C4355 ) "];109-&gt;157[label="80: C1233 C1234 C1235 C1236 C1237 \nC1239 C1240 C1241 C1242 C1243 C1244 \nC1245 C1246 C1247 C1248 C1249 C1447 \nC1448 C1449 C1450 C1451 C1453 C1454 \nC1455 C1456 C1457 C1458 C1459 C1460 \nC1461 C1462 C1463 C1519 C1531 C1532 \nC2351 C2363 C2364 C2527 C2539 C2540 \nC2650 C2662 C2663 C2785 C2797 C2798 \nC3479 C3480 C3481 C3482 C3483 C3484 \nC3485 C3486 C3487 C3488 C3489 C3731 \nC3732 C3865 C3866 C3911 C3912 C3950 \nC3951 C3980 C3981 C4097 C4098 C4220 \nC4221 C4225 C4226 C4272 C4273 C4301 \nC4302 C4354 C4355 \n760: C1233_=_C1234 ,C1233_=_C1235 ,C1233_=_C1236 ,C1233_=_C1237 ,C1233_=_C1239 ,\nC1233_=_C1240 ,C1233_=_C1241 ,C1233_=_C1242 ,C1233_=_C1243 ,C1233_=_C1244 ,C1233_=_C1245 ,\nC1233_=_C1246 ,C1233_=_C1247 ,C1233_=_C1248 ,C1233_=_C1249 ,C1233_=_C1447 ,C1233_=_C1519 ,\nC1233_=_C1531 ,C1233_=_C1532 ,C1234_=_C1235 ,C1234_=_C1236 ,C1234_=_C1237 ,C1234_=_C1239 ,\nC1234_=_C1240 ,C1234_=_C1241 ,C1234_=_C1242 ,C1234_=_C1243 ,C1234_=_C1244 ,C1234_=_C1245 ,\nC1234_=_C1246 ,C1234_=_C1247 ,C1234_=_C1248 ,C1234_=_C1249 ,C1234_=_C1448 ,C1234_=_C2351 ,\nC1234_=_C2363 ,C1234_=_C2364 ,C1235_=_C1236 ,C1235_=_C1237 ,C1235_=_C1239 ,C1235_=_C1240 ,\nC1235_=_C1241 ,C1235_=_C1242 ,C1235_=_C1243 ,C1235_=_C1244 ,C1235_=_C1245 ,C1235_=_C1246 ,\nC1235_=_C1247 ,C1235_=_C1248 ,C1235_=_C1249 ,C1235_=_C1449 ,C1235_=_C2527 ,C1235_=_C2539 ,\nC1235_=_C2540 ,C1236_=_C1237 ,C1236_=_C1239 ,C1236_=_C1240 ,C1236_=_C1241 ,C1236_=_C1242 ,\nC1236_=_C1243 ,C1236_=_C1244 ,C1236_=_C1245 ,C1236_=_C1246 ,C1236_=_C1247 ,C1236_=_C1248 ,\nC1236_=_C1249 ,C1236_=_C1450 ,C1236_=_C2650 ,C1236_=_C2662 ,C1236_=_C2663 ,C1237_=_C1239 ,\nC1237_=_C1240 ,C1237_=_C1241 ,C1237_=_C1242 ,C1237_=_C1243 ,C1237_=_C1244 ,C1237_=_C1245 ,\nC1237_=_C1246 ,C1237_=_C1247 ,C1237_=_C1248 ,C1237_=_C1249 ,C1237_=_C1451 ,C1237_=_C2785 ,\nC1237_=_C2797 ,C1237_=_C2798 ,C1239_=_C1240 ,C1239_=_C1241 ,C1239_=_C1242 ,C1239_=_C1243 ,\nC1239_=_C1244 ,C1239_=_C1245 ,C1239_=_C1246 ,C1239_=_C1247 ,C1239_=_C1248 ,C1239_=_C1249 ,\nC1239_=_C1453 ,C1239_=_C3479 ,C1239_=_C3731 ,C1239_=_C3732 ,C1240_=_C1241 ,C1240_=_C1242 ,\nC1240_=_C1243 ,C1240_=_C1244 ,C1240_=_C1245 ,C1240_=_C1246 ,C1240_=_C1247 ,C1240_=_C1248 ,\nC1240_=_C1249 ,C1240_=_C1454 ,C1240_=_C3480 ,C1240_=_C3865 ,C1240_=_C3866 ,C1241_=_C1242 ,\nC1241_=_C1243 ,C1241_=_C1244 ,C1241_=_C1245 ,C1241_=_C1246 ,C1241_=_C1247 ,C1241_=_C1248 ,\nC1241_=_C1249 ,C1241_=_C1455 ,C1241_=_C3481 ,C1241_=_C3911 ,C1241_=_C3912 ,C1242_=_C1243 ,\nC1242_=_C1244 ,C1242_=_C1245 ,C1242_=_C1246 ,C1242_=_C1247 ,C1242_=_C1248 ,C1242_=_C1249 ,\nC1242_=_C1456 ,C1242_=_C3482 ,C1242_=_C3950 ,C1242_=_C3951 ,C1243_=_C1244 ,C1243_=_C1245 ,\nC1243_=_C1246 ,C1243_=_C1247 ,C1243_=_C1248 ,C1243_=_C1249 ,C1243_=_C1457 ,C1243_=_C3483 ,\nC1243_=_C3980 ,C1243_=_C3981 ,C1244_=_C1245 ,C1244_=_C1246 ,C1244_=_C1247 ,C1244_=_C1248 ,\nC1244_=_C1249 ,C1244_=_C1458 ,C1244_=_C3484 ,C1244_=_C4097 ,C1244_=_C4098 ,C1245_=_C1246 ,\nC1245_=_C1247 ,C1245_=_C1248 ,C1245_=_C1249 ,C1245_=_C1459 ,C1245_=_C3485 ,C1245_=_C4220 ,\nC1245_=_C4221 ,C1246_=_C1247 ,C1246_=_C1248 ,C1246_=_C1249 ,C1246_=_C1460 ,C1246_=_C3486 ,\nC1246_=_C4225 ,C1246_=_C4226 ,C1247_=_C1248 ,C1247_=_C1249 ,C1247_=_C1461 ,C1247_=_C3487 ,\nC1247_=_C4272 ,C1247_=_C4273 ,C1248_=_C1249 ,C1248_=_C1462 ,C1248_=_C3488 ,C1248_=_C4301 ,\nC1248_=_C4302 ,C1249_=_C1463 ,C1249_=_C3489 ,C1249_=_C4354 ,C1249_=_C4355 ,C1447_=_C1448 ,\nC1447_=_C1449 ,C1447_=_C1450 ,C1447_=_C1451 ,C1447_=_C1453 ,C1447_=_C1454 ,C1447_=_C1455 ,\nC1447_=_C1456 ,C1447_=_C1457 ,C1447_=_C1458 ,C1447_=_C1459 ,C1447_=_C1460 ,C1447_=_C1461 ,\nC1447_=_C1462 ,C1447_=_C1463 ,C1447_=_C1519 ,C1447_=_C1531 ,C1447_=_C1532 ,C1448_=_C1449 ,\nC1448_=_C1450 ,C1448_=_C1451 ,C1448_=_C1453 ,C1448_=_C1454 ,C1448_=_C1455 ,C1448_=_C1456 ,\nC1448_=_C1457 ,C1448_=_C1458 ,C1448_=_C1459 ,C1448_=_C1460 ,C1448_=_C1461 ,C1448_=_C1462 ,\nC1448_=_C1463 ,C1448_=_C2351 ,C1448_=_C2363 ,C1448_=_C2364 ,C1449_=_C1450 ,C1449_=_C1451 ,\nC1449_=_C1453 ,C1449_=_C1454 ,C1449_=_C1455 ,C1449_=_C1456 ,C1449_=_C1457 ,C1449_=_C1458 ,\nC1449_=_C1459 ,C1449_=_C1460 ,C1449_=_C1461 ,C1449_=_C1462 ,C1449_=_C1463 ,C1449_=_C2527 ,\nC1449_=_C2539 ,C1449_=_C2540 ,C1450_=_C1451 ,C1450_=_C1453 ,C1450_=_C1454 ,C1450_=_C1455 ,\nC1450_=_C1456 ,C1450_=_C1457 ,C1450_=_C1458 ,C1450_=_C1459 ,C1450_=_C1460 ,C1450_=_C1461 ,\nC1450_=_C1462 ,C1450_=_C1463 ,C1450_=_C2650 ,C1450_=_C2662 ,C1450_=_C2663 ,C1451_=_C1453 ,\nC1451_=_C1454 ,C1451_=_C1455 ,C1451_=_C1456 ,C1451_=_C1457 ,C1451_=_C1458 ,C1451_=_C1459 ,\nC1451_=_C1460 ,C1451_=_C1461 ,C1451_=_C1462 ,C1451_=_C1463 ,C1451_=_C2785 ,C1451_=_C2797 ,\nC1451_=_C2798 ,C1453_=_C1454 ,C1453_=_C1455 ,C1453_=_C1456 ,C1453_=_C1457 ,C1453_=_C1458 ,\nC1453_=_C1459 ,C1453_=_C1460 ,C1453_=_C1461 ,C1453_=_C1462 ,C1453_=_C1463 ,C1453_=_C3479 ,\nC1453_=_C3731 ,C1453_=_C3732 ,C1454_=_C1455 ,C1454_=_C1456 ,C1454_=_C1457 ,C1454_=_C1458 ,\nC1454_=_C1459 ,C1454_=_C1460 ,C1454_=_C1461 ,C1454_=_C1462 ,C1454_=_C1463 ,C1454_=_C3480 ,\nC1454_=_C3865 ,C1454_=_C3866 ,C1455_=_C1456 ,C1455_=_C1457 ,C1455_=_C1458 ,C1455_=_C1459 ,\nC1455_=_C1460 ,C1455_=_C1461 ,C1455_=_C1462 ,C1455_=_C1463 ,C1455_=_C3481 ,C1455_=_C3911 ,\nC1455_=_C3912 ,C1456_=_C1457 ,C1456_=_C1458 ,C1456_=_C1459 ,C1456_=_C1460 ,C1456_=_C1461 ,\nC1456_=_C1462 ,C1456_=_C1463 ,C1456_=_C3482 ,C1456_=_C3950 ,C1456_=_C3951 ,C1457_=_C1458 ,\nC1457_=_C1459 ,C1457_=_C1460 ,C1457_=_C1461 ,C1457_=_C1462 ,C1457_=_C1463 ,C1457_=_C3483 ,\nC1457_=_C3980 ,C1457_=_C3981 ,C1458_=_C1459 ,C1458_=_C1460 ,C1458_=_C1461 ,C1458_=_C1462 ,\nC1458_=_C1463 ,C1458_=_C3484 ,C1458_=_C4097 ,C1458_=_C4098 ,C1459_=_C1460 ,C1459_=_C1461 ,\nC1459_=_C1462 ,C1459_=_C1463 ,C1459_=_C3485 ,C1459_=_C4220 ,C1459_=_C4221 ,C1460_=_C1461 ,\nC1460_=_C1462 ,C1460_=_C1463 ,C1460_=_C3486 ,C1460_=_C4225 ,C1460_=_C4226 ,C1461_=_C1462 ,\nC1461_=_C1463 ,C1461_=_C3487</w:t>
      </w:r>
    </w:p>
    <w:p>
      <w:pPr>
        <w:pStyle w:val="PreformattedText"/>
        <w:bidi w:val="0"/>
        <w:spacing w:before="0" w:after="0"/>
        <w:jc w:val="left"/>
        <w:rPr/>
      </w:pPr>
      <w:r>
        <w:rPr/>
        <w:t xml:space="preserve"> </w:t>
      </w:r>
      <w:r>
        <w:rPr/>
        <w:t>,C1461_=_C4272 ,C1461_=_C4273 ,C1462_=_C1463 ,C1462_=_C3488 ,\nC1462_=_C4301 ,C1462_=_C4302 ,C1463_=_C3489 ,C1463_=_C4354 ,C1463_=_C4355 ,C1519_=_C1531 ,\nC1519_=_C1532 ,C1519_=_C2351 ,C1519_=_C2527 ,C1519_=_C2650 ,C1519_=_C2785 ,C1519_=_C3479 ,\nC1519_=_C3480 ,C1519_=_C3481 ,C1519_=_C3482 ,C1519_=_C3483 ,C1519_=_C3484 ,C1519_=_C3485 ,\nC1519_=_C3486 ,C1519_=_C3487 ,C1519_=_C3488 ,C1519_=_C3489 ,C1531_=_C1532 ,C1531_=_C2363 ,\nC1531_=_C2539 ,C1531_=_C2662 ,C1531_=_C2797 ,C1531_=_C3731 ,C1531_=_C3865 ,C1531_=_C3911 ,\nC1531_=_C3950 ,C1531_=_C3980 ,C1531_=_C4097 ,C1531_=_C4220 ,C1531_=_C4225 ,C1531_=_C4272 ,\nC1531_=_C4301 ,C1531_=_C4354 ,C1532_=_C2364 ,C1532_=_C2540 ,C1532_=_C2663 ,C1532_=_C2798 ,\nC1532_=_C3732 ,C1532_=_C3866 ,C1532_=_C3912 ,C1532_=_C3951 ,C1532_=_C3981 ,C1532_=_C4098 ,\nC1532_=_C4221 ,C1532_=_C4226 ,C1532_=_C4273 ,C1532_=_C4302 ,C1532_=_C4355 ,C2351_=_C2363 ,\nC2351_=_C2364 ,C2351_=_C2527 ,C2351_=_C2650 ,C2351_=_C2785 ,C2351_=_C3479 ,C2351_=_C3480 ,\nC2351_=_C3481 ,C2351_=_C3482 ,C2351_=_C3483 ,C2351_=_C3484 ,C2351_=_C3485 ,C2351_=_C3486 ,\nC2351_=_C3487 ,C2351_=_C3488 ,C2351_=_C3489 ,C2363_=_C2364 ,C2363_=_C2539 ,C2363_=_C2662 ,\nC2363_=_C2797 ,C2363_=_C3731 ,C2363_=_C3865 ,C2363_=_C3911 ,C2363_=_C3950 ,C2363_=_C3980 ,\nC2363_=_C4097 ,C2363_=_C4220 ,C2363_=_C4225 ,C2363_=_C4272 ,C2363_=_C4301 ,C2363_=_C4354 ,\nC2364_=_C2540 ,C2364_=_C2663 ,C2364_=_C2798 ,C2364_=_C3732 ,C2364_=_C3866 ,C2364_=_C3912 ,\nC2364_=_C3951 ,C2364_=_C3981 ,C2364_=_C4098 ,C2364_=_C4221 ,C2364_=_C4226 ,C2364_=_C4273 ,\nC2364_=_C4302 ,C2364_=_C4355 ,C2527_=_C2539 ,C2527_=_C2540 ,C2527_=_C2650 ,C2527_=_C2785 ,\nC2527_=_C3479 ,C2527_=_C3480 ,C2527_=_C3481 ,C2527_=_C3482 ,C2527_=_C3483 ,C2527_=_C3484 ,\nC2527_=_C3485 ,C2527_=_C3486 ,C2527_=_C3487 ,C2527_=_C3488 ,C2527_=_C3489 ,C2539_=_C2540 ,\nC2539_=_C2662 ,C2539_=_C2797 ,C2539_=_C3731 ,C2539_=_C3865 ,C2539_=_C3911 ,C2539_=_C3950 ,\nC2539_=_C3980 ,C2539_=_C4097 ,C2539_=_C4220 ,C2539_=_C4225 ,C2539_=_C4272 ,C2539_=_C4301 ,\nC2539_=_C4354 ,C2540_=_C2663 ,C2540_=_C2798 ,C2540_=_C3732 ,C2540_=_C3866 ,C2540_=_C3912 ,\nC2540_=_C3951 ,C2540_=_C3981 ,C2540_=_C4098 ,C2540_=_C4221 ,C2540_=_C4226 ,C2540_=_C4273 ,\nC2540_=_C4302 ,C2540_=_C4355 ,C2650_=_C2662 ,C2650_=_C2663 ,C2650_=_C2785 ,C2650_=_C3479 ,\nC2650_=_C3480 ,C2650_=_C3481 ,C2650_=_C3482 ,C2650_=_C3483 ,C2650_=_C3484 ,C2650_=_C3485 ,\nC2650_=_C3486 ,C2650_=_C3487 ,C2650_=_C3488 ,C2650_=_C3489 ,C2662_=_C2663 ,C2662_=_C2797 ,\nC2662_=_C3731 ,C2662_=_C3865 ,C2662_=_C3911 ,C2662_=_C3950 ,C2662_=_C3980 ,C2662_=_C4097 ,\nC2662_=_C4220 ,C2662_=_C4225 ,C2662_=_C4272 ,C2662_=_C4301 ,C2662_=_C4354 ,C2663_=_C2798 ,\nC2663_=_C3732 ,C2663_=_C3866 ,C2663_=_C3912 ,C2663_=_C3951 ,C2663_=_C3981 ,C2663_=_C4098 ,\nC2663_=_C4221 ,C2663_=_C4226 ,C2663_=_C4273 ,C2663_=_C4302 ,C2663_=_C4355 ,C2785_=_C2797 ,\nC2785_=_C2798 ,C2785_=_C3479 ,C2785_=_C3480 ,C2785_=_C3481 ,C2785_=_C3482 ,C2785_=_C3483 ,\nC2785_=_C3484 ,C2785_=_C3485 ,C2785_=_C3486 ,C2785_=_C3487 ,C2785_=_C3488 ,C2785_=_C3489 ,\nC2797_=_C2798 ,C2797_=_C3731 ,C2797_=_C3865 ,C2797_=_C3911 ,C2797_=_C3950 ,C2797_=_C3980 ,\nC2797_=_C4097 ,C2797_=_C4220 ,C2797_=_C4225 ,C2797_=_C4272 ,C2797_=_C4301 ,C2797_=_C4354 ,\nC2798_=_C3732 ,C2798_=_C3866 ,C2798_=_C3912 ,C2798_=_C3951 ,C2798_=_C3981 ,C2798_=_C4098 ,\nC2798_=_C4221 ,C2798_=_C4226 ,C2798_=_C4273 ,C2798_=_C4302 ,C2798_=_C4355 ,C3479_=_C3480 ,\nC3479_=_C3481 ,C3479_=_C3482 ,C3479_=_C3483 ,C3479_=_C3484 ,C3479_=_C3485 ,C3479_=_C3486 ,\nC3479_=_C3487 ,C3479_=_C3488 ,C3479_=_C3489 ,C3479_=_C3731 ,C3479_=_C3732 ,C3480_=_C3481 ,\nC3480_=_C3482 ,C3480_=_C3483 ,C3480_=_C3484 ,C3480_=_C3485 ,C3480_=_C3486 ,C3480_=_C3487 ,\nC3480_=_C3488 ,C3480_=_C3489 ,C3480_=_C3865 ,C3480_=_C3866 ,C3481_=_C3482 ,C3481_=_C3483 ,\nC3481_=_C3484 ,C3481_=_C3485 ,C3481_=_C3486 ,C3481_=_C3487 ,C3481_=_C3488 ,C3481_=_C3489 ,\nC3481_=_C3911 ,C3481_=_C3912 ,C3482_=_C3483 ,C3482_=_C3484 ,C3482_=_C3485 ,C3482_=_C3486 ,\nC3482_=_C3487 ,C3482_=_C3488 ,C3482_=_C3489 ,C3482_=_C3950 ,C3482_=_C3951 ,C3483_=_C3484 ,\nC3483_=_C3485 ,C3483_=_C3486 ,C3483_=_C3487 ,C3483_=_C3488 ,C3483_=_C3489 ,C3483_=_C3980 ,\nC3483_=_C3981 ,C3484_=_C3485 ,C3484_=_C3486 ,C3484_=_C3487 ,C3484_=_C3488 ,C3484_=_C3489 ,\nC3484_=_C4097 ,C3484_=_C4098 ,C3485_=_C3486 ,C3485_=_C3487 ,C3485_=_C3488 ,C3485_=_C3489 ,\nC3485_=_C4220 ,C3485_=_C4221 ,C3486_=_C3487 ,C3486_=_C3488 ,C3486_=_C3489 ,C3486_=_C4225 ,\nC3486_=_C4226 ,C3487_=_C3488 ,C3487_=_C3489 ,C3487_=_C4272 ,C3487_=_C4273 ,C3488_=_C3489 ,\nC3488_=_C4301 ,C3488_=_C4302 ,C3489_=_C4354 ,C3489_=_C4355 ,C3731_=_C3732 ,C3731_=_C3865 ,\nC3731_=_C3911 ,C3731_=_C3950 ,C3731_=_C3980 ,C3731_=_C4097 ,C3731_=_C4220 ,C3731_=_C4225 ,\nC3731_=_C4272 ,C3731_=_C4301 ,C3731_=_C4354 ,C3732_=_C3866 ,C3732_=_C3912 ,C3732_=_C3951 ,\nC3732_=_C3981 ,C3732_=_C4098 ,C3732_=_C4221 ,C3732_=_C4226 ,C3732_=_C4273 ,C3732_=_C4302 ,\nC3732_=_C4355 ,C3865_=_C3866 ,C3865_=_C3911 ,C3865_=_C3950 ,C3865_=_C3980 ,C3865_=_C4097 ,\nC3865_=_C4220 ,C3865_=_C4225 ,C3865_=_C4272 ,C3865_=_C4301 ,C3865_=_C4354 ,C3866_=_C3912 ,\nC3866_=_C3951 ,C3866_=_C3981 ,C3866_=_C4098 ,C3866_=_C4221 ,C3866_=_C4226 ,C3866_=_C4273 ,\nC3866_=_C4302 ,C3866_=_C4355 ,C3911_=_C3912 ,C3911_=_C3950 ,C3911_=_C3980 ,C3911_=_C4097 ,\nC3911_=_C4220 ,C3911_=_C4225 ,C3911_=_C4272 ,C3911_=_C4301 ,C3911_=_C4354 ,C3912_=_C3951 ,\nC3912_=_C3981 ,C3912_=_C4098 ,C3912_=_C4221 ,C3912_=_C4226 ,C3912_=_C4273 ,C3912_=_C4302 ,\nC3912_=_C4355 ,C3950_=_C3951 ,C3950_=_C3980 ,C3950_=_C4097 ,C3950_=_C4220 ,C3950_=_C4225 ,\nC3950_=_C4272 ,C3950_=_C4301 ,C3950_=_C4354 ,C3951_=_C3981 ,C3951_=_C4098 ,C3951_=_C4221 ,\nC3951_=_C4226 ,C3951_=_C4273 ,C3951_=_C4302 ,C3951_=_C4355 ,C3980_=_C3981 ,C3980_=_C4097 ,\nC3980_=_C4220 ,C3980_=_C4225 ,C3980_=_C4272 ,C3980_=_C4301 ,C3980_=_C4354 ,C3981_=_C4098 ,\nC3981_=_C4221 ,C3981_=_C4226 ,C3981_=_C4273 ,C3981_=_C4302 ,C3981_=_C4355 ,C4097_=_C4098 ,\nC4097_=_C4220 ,C4097_=_C4225 ,C4097_=_C4272 ,C4097_=_C4301 ,C4097_=_C4354 ,C4098_=_C4221 ,\nC4098_=_C4226 ,C4098_=_C4273 ,C4098_=_C4302 ,C4098_=_C4355 ,C4220_=_C4221 ,C4220_=_C4225 ,\nC4220_=_C4272 ,C4220_=_C4301 ,C4220_=_C4354 ,C4221_=_C4226 ,C4221_=_C4273 ,C4221_=_C4302 ,\nC4221_=_C4355 ,C4225_=_C4226 ,C4225_=_C4272 ,C4225_=_C4301 ,C4225_=_C4354 ,C4226_=_C4273 ,\nC4226_=_C4302 ,C4226_=_C4355 ,C4272_=_C4273 ,C4272_=_C4301 ,C4272_=_C4354 ,C4273_=_C4302 ,\nC4273_=_C4355 ,C4301_=_C4302 ,C4301_=_C4354 ,C4302_=_C4355 ,C4354_=_C4355 ,"];158[shape=box, label="id:158 level: 6\n39: C177 C178 C275 C276 C730 \nC731 C1822 C1823 C1854 C1855 C1979 \nC1980 C1993 C1994 C2006 C2007 C2018 \nC2019 C2045 C2046 C2055 C2056 C2372 \nC2373 C2935 C2936 C2980 C2981 C3179 \nC3180 C4033 C4034 C4285 C4286 C4322 \nC4323 C4352 C4353 C4427 \n399: C177_=_C178( C177 C178 ) C177_=_C275( C177 C275 ) C177_=_C730( C177 C730 ) C177_=_C1822( C177 C1822 ) C177_=_C1854( C177 C1854 ) \nC177_=_C1979( C177 C1979 ) C177_=_C1993( C177 C1993 ) C177_=_C2006( C177 C2006 ) C177_=_C2018( C177 C2018 ) C177_=_C2045( C177 C2045 ) C177_=_C2055( C177 C2055 ) \nC177_=_C2372( C177 C2372 ) C177_=_C2935( C177 C2935 ) C177_=_C2980( C177 C2980 ) C177_=_C3179( C177 C3179 ) C177_=_C4033( C177 C4033 ) C177_=_C4285( C177 C4285 ) \nC177_=_C4322( C177 C4322 ) C177_=_C4352( C177 C4352 ) C177_=_C4427( C177 C4427 ) C178_=_C276( C178 C276 ) C178_=_C731( C178 C731 ) C178_=_C1823( C178 C1823 ) \nC178_=_C1855( C178 C1855 ) C178_=_C1980( C178 C1980 ) C178_=_C1994( C178 C1994 ) C178_=_C2007( C178 C2007 ) C178_=_C2019( C178 C2019 ) C178_=_C2046( C178 C2046 ) \nC178_=_C2056( C178 C2056 ) C178_=_C2373( C178 C2373 ) C178_=_C2936( C178 C2936 ) C178_=_C2981( C178 C2981 ) C178_=_C3180( C178 C3180 ) C178_=_C4034( C178 C4034 ) \nC178_=_C4286( C178 C4286 ) C178_=_C4323( C178 C4323 ) C178_=_C4353( C178 C4353 ) C178_=_C4427( C178 C4427 ) C275_=_C276( C275 C276 ) C275_=_C730( C275 C730 ) \nC275_=_C1822( C275 C1822 ) C275_=_C1854( C275 C1854 ) C275_=_C1979( C275 C1979 ) C275_=_C1993( C275 C1993 ) C275_=_C2006( C275 C2006 ) C275_=_C2018( C275 C2018 ) \nC275_=_C2045( C275 C2045 ) C275_=_C2055( C275 C2055 ) C275_=_C2372( C275 C2372 ) C275_=_C2935( C275 C2935 ) C275_=_C2980( C275 C2980 ) C275_=_C3179( C275 C3179 ) \nC275_=_C4033( C275 C4033 ) C275_=_C4285( C275 C4285 ) C275_=_C4322( C275 C4322 ) C275_=_C4352( C275 C4352 ) C275_=_C4427( C275 C4427 ) C276_=_C731( C276 C731 ) \nC276_=_C1823( C276 C1823 ) C276_=_C1855( C276 C1855 ) C276_=_C1980( C276 C1980 ) C276_=_C1994( C276 C1994 ) C276_=_C2007( C276 C2007 ) C276_=_C2019( C276 C2019 ) \nC276_=_C2046( C276 C2046 ) C276_=_C2056( C276 C2056 ) C276_=_C2373( C276 C2373 ) C276_=_C2936( C276 C2936 ) C276_=_C2981( C276 C2981 ) C276_=_C3180( C276 C3180 ) \nC276_=_C4034( C276 C4034 ) C276_=_C4286( C276 C4286 ) C276_=_C4323( C276 C4323 ) C276_=_C4353( C276 C4353 ) C276_=_C4427( C276 C4427 ) C730_=_C731( C730 C731 ) \nC730_=_C1822( C730 C1822 ) C730_=_C1854( C730 C1854 ) C730_=_C1979( C730 C1979 ) C730_=_C1993( C730 C1993 ) C730_=_C2006( C730 C2006 ) C730_=_C2018( C730 C2018 ) \nC730_=_C2045( C730 C2045 ) C730_=_C2055( C730 C2055 ) C730_=_C2372( C730 C2372 ) C730_=_C2935( C730 C2935 ) C730_=_C2980( C730 C2980 ) C730_=_C3179( C730 C3179 ) \nC730_=_C4033( C730 C4033 ) C730_=_C4285( C730 C4285 ) C730_=_C4322( C730 C4322 ) C730_=_C4352( C730 C4352 ) C730_=_C4427( C730 C4427 ) C731_=_C1823( C731 C1823 ) \nC731_=_C1855( C731 C1855 ) C731_=_C1980( C731 C1980 ) C731_=_C1994( C731 C1994 ) C731_=_C2007( C731 C2007 ) C731_=_C2019( C731 C2019 ) C731_=_C2046( C731 C2046 ) \nC731_=_C2056( C731 C2056 ) C731_=_C2373( C731 C2373 ) C731_=_C2936( C731 C2936 ) C731_=_C2981( C731 C2981 ) C731_=_C3180( C731 C3180 ) C731_=_C4034( C731 C4034 ) \nC731_=_C4286( C731 C4286 ) C731_=_C4323( C731 C4323 ) C731_=_C4353( C731 C4353 ) C731_=_C4427( C731 C4427 ) C1822_=_C1823( C1822 C1823 ) C1822_=_C1854( C1822 C1854 ) \nC1822_=_C1979( C1822 C1979 ) C1822_=_C1993( C1822 C1993 ) C1822_=_C2006( C1822 C2006 ) C1822_=_C2018( C1822 C2018 ) C1822_=_C2045( C1822 C2045</w:t>
      </w:r>
    </w:p>
    <w:p>
      <w:pPr>
        <w:pStyle w:val="PreformattedText"/>
        <w:bidi w:val="0"/>
        <w:spacing w:before="0" w:after="0"/>
        <w:jc w:val="left"/>
        <w:rPr/>
      </w:pPr>
      <w:r>
        <w:rPr/>
        <w:t xml:space="preserve"> </w:t>
      </w:r>
      <w:r>
        <w:rPr/>
        <w:t>) C1822_=_C2055( C1822 C2055 ) \nC1822_=_C2372( C1822 C2372 ) C1822_=_C2935( C1822 C2935 ) C1822_=_C2980( C1822 C2980 ) C1822_=_C3179( C1822 C3179 ) C1822_=_C4033( C1822 C4033 ) C1822_=_C4285( C1822 C4285 ) \nC1822_=_C4322( C1822 C4322 ) C1822_=_C4352( C1822 C4352 ) C1822_=_C4427( C1822 C4427 ) C1823_=_C1855( C1823 C1855 ) C1823_=_C1980( C1823 C1980 ) C1823_=_C1994( C1823 C1994 ) \nC1823_=_C2007( C1823 C2007 ) C1823_=_C2019( C1823 C2019 ) C1823_=_C2046( C1823 C2046 ) C1823_=_C2056( C1823 C2056 ) C1823_=_C2373( C1823 C2373 ) C1823_=_C2936( C1823 C2936 ) \nC1823_=_C2981( C1823 C2981 ) C1823_=_C3180( C1823 C3180 ) C1823_=_C4034( C1823 C4034 ) C1823_=_C4286( C1823 C4286 ) C1823_=_C4323( C1823 C4323 ) C1823_=_C4353( C1823 C4353 ) \nC1823_=_C4427( C1823 C4427 ) C1854_=_C1855( C1854 C1855 ) C1854_=_C1979( C1854 C1979 ) C1854_=_C1993( C1854 C1993 ) C1854_=_C2006( C1854 C2006 ) C1854_=_C2018( C1854 C2018 ) \nC1854_=_C2045( C1854 C2045 ) C1854_=_C2055( C1854 C2055 ) C1854_=_C2372( C1854 C2372 ) C1854_=_C2935( C1854 C2935 ) C1854_=_C2980( C1854 C2980 ) C1854_=_C3179( C1854 C3179 ) \nC1854_=_C4033( C1854 C4033 ) C1854_=_C4285( C1854 C4285 ) C1854_=_C4322( C1854 C4322 ) C1854_=_C4352( C1854 C4352 ) C1854_=_C4427( C1854 C4427 ) C1855_=_C1980( C1855 C1980 ) \nC1855_=_C1994( C1855 C1994 ) C1855_=_C2007( C1855 C2007 ) C1855_=_C2019( C1855 C2019 ) C1855_=_C2046( C1855 C2046 ) C1855_=_C2056( C1855 C2056 ) C1855_=_C2373( C1855 C2373 ) \nC1855_=_C2936( C1855 C2936 ) C1855_=_C2981( C1855 C2981 ) C1855_=_C3180( C1855 C3180 ) C1855_=_C4034( C1855 C4034 ) C1855_=_C4286( C1855 C4286 ) C1855_=_C4323( C1855 C4323 ) \nC1855_=_C4353( C1855 C4353 ) C1855_=_C4427( C1855 C4427 ) C1979_=_C1980( C1979 C1980 ) C1979_=_C1993( C1979 C1993 ) C1979_=_C2006( C1979 C2006 ) C1979_=_C2018( C1979 C2018 ) \nC1979_=_C2045( C1979 C2045 ) C1979_=_C2055( C1979 C2055 ) C1979_=_C2372( C1979 C2372 ) C1979_=_C2935( C1979 C2935 ) C1979_=_C2980( C1979 C2980 ) C1979_=_C3179( C1979 C3179 ) \nC1979_=_C4033( C1979 C4033 ) C1979_=_C4285( C1979 C4285 ) C1979_=_C4322( C1979 C4322 ) C1979_=_C4352( C1979 C4352 ) C1979_=_C4427( C1979 C4427 ) C1980_=_C1994( C1980 C1994 ) \nC1980_=_C2007( C1980 C2007 ) C1980_=_C2019( C1980 C2019 ) C1980_=_C2046( C1980 C2046 ) C1980_=_C2056( C1980 C2056 ) C1980_=_C2373( C1980 C2373 ) C1980_=_C2936( C1980 C2936 ) \nC1980_=_C2981( C1980 C2981 ) C1980_=_C3180( C1980 C3180 ) C1980_=_C4034( C1980 C4034 ) C1980_=_C4286( C1980 C4286 ) C1980_=_C4323( C1980 C4323 ) C1980_=_C4353( C1980 C4353 ) \nC1980_=_C4427( C1980 C4427 ) C1993_=_C1994( C1993 C1994 ) C1993_=_C2006( C1993 C2006 ) C1993_=_C2018( C1993 C2018 ) C1993_=_C2045( C1993 C2045 ) C1993_=_C2055( C1993 C2055 ) \nC1993_=_C2372( C1993 C2372 ) C1993_=_C2935( C1993 C2935 ) C1993_=_C2980( C1993 C2980 ) C1993_=_C3179( C1993 C3179 ) C1993_=_C4033( C1993 C4033 ) C1993_=_C4285( C1993 C4285 ) \nC1993_=_C4322( C1993 C4322 ) C1993_=_C4352( C1993 C4352 ) C1993_=_C4427( C1993 C4427 ) C1994_=_C2007( C1994 C2007 ) C1994_=_C2019( C1994 C2019 ) C1994_=_C2046( C1994 C2046 ) \nC1994_=_C2056( C1994 C2056 ) C1994_=_C2373( C1994 C2373 ) C1994_=_C2936( C1994 C2936 ) C1994_=_C2981( C1994 C2981 ) C1994_=_C3180( C1994 C3180 ) C1994_=_C4034( C1994 C4034 ) \nC1994_=_C4286( C1994 C4286 ) C1994_=_C4323( C1994 C4323 ) C1994_=_C4353( C1994 C4353 ) C1994_=_C4427( C1994 C4427 ) C2006_=_C2007( C2006 C2007 ) C2006_=_C2018( C2006 C2018 ) \nC2006_=_C2045( C2006 C2045 ) C2006_=_C2055( C2006 C2055 ) C2006_=_C2372( C2006 C2372 ) C2006_=_C2935( C2006 C2935 ) C2006_=_C2980( C2006 C2980 ) C2006_=_C3179( C2006 C3179 ) \nC2006_=_C4033( C2006 C4033 ) C2006_=_C4285( C2006 C4285 ) C2006_=_C4322( C2006 C4322 ) C2006_=_C4352( C2006 C4352 ) C2006_=_C4427( C2006 C4427 ) C2007_=_C2019( C2007 C2019 ) \nC2007_=_C2046( C2007 C2046 ) C2007_=_C2056( C2007 C2056 ) C2007_=_C2373( C2007 C2373 ) C2007_=_C2936( C2007 C2936 ) C2007_=_C2981( C2007 C2981 ) C2007_=_C3180( C2007 C3180 ) \nC2007_=_C4034( C2007 C4034 ) C2007_=_C4286( C2007 C4286 ) C2007_=_C4323( C2007 C4323 ) C2007_=_C4353( C2007 C4353 ) C2007_=_C4427( C2007 C4427 ) C2018_=_C2019( C2018 C2019 ) \nC2018_=_C2045( C2018 C2045 ) C2018_=_C2055( C2018 C2055 ) C2018_=_C2372( C2018 C2372 ) C2018_=_C2935( C2018 C2935 ) C2018_=_C2980( C2018 C2980 ) C2018_=_C3179( C2018 C3179 ) \nC2018_=_C4033( C2018 C4033 ) C2018_=_C4285( C2018 C4285 ) C2018_=_C4322( C2018 C4322 ) C2018_=_C4352( C2018 C4352 ) C2018_=_C4427( C2018 C4427 ) C2019_=_C2046( C2019 C2046 ) \nC2019_=_C2056( C2019 C2056 ) C2019_=_C2373( C2019 C2373 ) C2019_=_C2936( C2019 C2936 ) C2019_=_C2981( C2019 C2981 ) C2019_=_C3180( C2019 C3180 ) C2019_=_C4034( C2019 C4034 ) \nC2019_=_C4286( C2019 C4286 ) C2019_=_C4323( C2019 C4323 ) C2019_=_C4353( C2019 C4353 ) C2019_=_C4427( C2019 C4427 ) C2045_=_C2046( C2045 C2046 ) C2045_=_C2055( C2045 C2055 ) \nC2045_=_C2372( C2045 C2372 ) C2045_=_C2935( C2045 C2935 ) C2045_=_C2980( C2045 C2980 ) C2045_=_C3179( C2045 C3179 ) C2045_=_C4033( C2045 C4033 ) C2045_=_C4285( C2045 C4285 ) \nC2045_=_C4322( C2045 C4322 ) C2045_=_C4352( C2045 C4352 ) C2045_=_C4427( C2045 C4427 ) C2046_=_C2056( C2046 C2056 ) C2046_=_C2373( C2046 C2373 ) C2046_=_C2936( C2046 C2936 ) \nC2046_=_C2981( C2046 C2981 ) C2046_=_C3180( C2046 C3180 ) C2046_=_C4034( C2046 C4034 ) C2046_=_C4286( C2046 C4286 ) C2046_=_C4323( C2046 C4323 ) C2046_=_C4353( C2046 C4353 ) \nC2046_=_C4427( C2046 C4427 ) C2055_=_C2056( C2055 C2056 ) C2055_=_C2372( C2055 C2372 ) C2055_=_C2935( C2055 C2935 ) C2055_=_C2980( C2055 C2980 ) C2055_=_C3179( C2055 C3179 ) \nC2055_=_C4033( C2055 C4033 ) C2055_=_C4285( C2055 C4285 ) C2055_=_C4322( C2055 C4322 ) C2055_=_C4352( C2055 C4352 ) C2055_=_C4427( C2055 C4427 ) C2056_=_C2373( C2056 C2373 ) \nC2056_=_C2936( C2056 C2936 ) C2056_=_C2981( C2056 C2981 ) C2056_=_C3180( C2056 C3180 ) C2056_=_C4034( C2056 C4034 ) C2056_=_C4286( C2056 C4286 ) C2056_=_C4323( C2056 C4323 ) \nC2056_=_C4353( C2056 C4353 ) C2056_=_C4427( C2056 C4427 ) C2372_=_C2373( C2372 C2373 ) C2372_=_C2935( C2372 C2935 ) C2372_=_C2980( C2372 C2980 ) C2372_=_C3179( C2372 C3179 ) \nC2372_=_C4033( C2372 C4033 ) C2372_=_C4285( C2372 C4285 ) C2372_=_C4322( C2372 C4322 ) C2372_=_C4352( C2372 C4352 ) C2372_=_C4427( C2372 C4427 ) C2373_=_C2936( C2373 C2936 ) \nC2373_=_C2981( C2373 C2981 ) C2373_=_C3180( C2373 C3180 ) C2373_=_C4034( C2373 C4034 ) C2373_=_C4286( C2373 C4286 ) C2373_=_C4323( C2373 C4323 ) C2373_=_C4353( C2373 C4353 ) \nC2373_=_C4427( C2373 C4427 ) C2935_=_C2936( C2935 C2936 ) C2935_=_C2980( C2935 C2980 ) C2935_=_C3179( C2935 C3179 ) C2935_=_C4033( C2935 C4033 ) C2935_=_C4285( C2935 C4285 ) \nC2935_=_C4322( C2935 C4322 ) C2935_=_C4352( C2935 C4352 ) C2935_=_C4427( C2935 C4427 ) C2936_=_C2981( C2936 C2981 ) C2936_=_C3180( C2936 C3180 ) C2936_=_C4034( C2936 C4034 ) \nC2936_=_C4286( C2936 C4286 ) C2936_=_C4323( C2936 C4323 ) C2936_=_C4353( C2936 C4353 ) C2936_=_C4427( C2936 C4427 ) C2980_=_C2981( C2980 C2981 ) C2980_=_C3179( C2980 C3179 ) \nC2980_=_C4033( C2980 C4033 ) C2980_=_C4285( C2980 C4285 ) C2980_=_C4322( C2980 C4322 ) C2980_=_C4352( C2980 C4352 ) C2980_=_C4427( C2980 C4427 ) C2981_=_C3180( C2981 C3180 ) \nC2981_=_C4034( C2981 C4034 ) C2981_=_C4286( C2981 C4286 ) C2981_=_C4323( C2981 C4323 ) C2981_=_C4353( C2981 C4353 ) C2981_=_C4427( C2981 C4427 ) C3179_=_C3180( C3179 C3180 ) \nC3179_=_C4033( C3179 C4033 ) C3179_=_C4285( C3179 C4285 ) C3179_=_C4322( C3179 C4322 ) C3179_=_C4352( C3179 C4352 ) C3179_=_C4427( C3179 C4427 ) C3180_=_C4034( C3180 C4034 ) \nC3180_=_C4286( C3180 C4286 ) C3180_=_C4323( C3180 C4323 ) C3180_=_C4353( C3180 C4353 ) C3180_=_C4427( C3180 C4427 ) C4033_=_C4034( C4033 C4034 ) C4033_=_C4285( C4033 C4285 ) \nC4033_=_C4322( C4033 C4322 ) C4033_=_C4352( C4033 C4352 ) C4033_=_C4427( C4033 C4427 ) C4034_=_C4286( C4034 C4286 ) C4034_=_C4323( C4034 C4323 ) C4034_=_C4353( C4034 C4353 ) \nC4034_=_C4427( C4034 C4427 ) C4285_=_C4286( C4285 C4286 ) C4285_=_C4322( C4285 C4322 ) C4285_=_C4352( C4285 C4352 ) C4285_=_C4427( C4285 C4427 ) C4286_=_C4323( C4286 C4323 ) \nC4286_=_C4353( C4286 C4353 ) C4286_=_C4427( C4286 C4427 ) C4322_=_C4323( C4322 C4323 ) C4322_=_C4352( C4322 C4352 ) C4322_=_C4427( C4322 C4427 ) C4323_=_C4353( C4323 C4353 ) \nC4323_=_C4427( C4323 C4427 ) C4352_=_C4353( C4352 C4353 ) C4352_=_C4427( C4352 C4427 ) C4353_=_C4427( C4353 C4427 ) "];111-&gt;158[label="38: C177 C178 C275 C276 C730 \nC731 C1822 C1823 C1854 C1855 C1979 \nC1980 C1993 C1994 C2006 C2007 C2018 \nC2019 C2045 C2046 C2055 C2056 C2372 \nC2373 C2935 C2936 C2980 C2981 C3179 \nC3180 C4033 C4034 C4285 C4286 C4322 \nC4323 C4352 C4353 \n361: C177_=_C178 ,C177_=_C275 ,C177_=_C730 ,C177_=_C1822 ,C177_=_C1854 ,\nC177_=_C1979 ,C177_=_C1993 ,C177_=_C2006 ,C177_=_C2018 ,C177_=_C2045 ,C177_=_C2055 ,\nC177_=_C2372 ,C177_=_C2935 ,C177_=_C2980 ,C177_=_C3179 ,C177_=_C4033 ,C177_=_C4285 ,\nC177_=_C4322 ,C177_=_C4352 ,C178_=_C276 ,C178_=_C731 ,C178_=_C1823 ,C178_=_C1855 ,\nC178_=_C1980 ,C178_=_C1994 ,C178_=_C2007 ,C178_=_C2019 ,C178_=_C2046 ,C178_=_C2056 ,\nC178_=_C2373 ,C178_=_C2936 ,C178_=_C2981 ,C178_=_C3180 ,C178_=_C4034 ,C178_=_C4286 ,\nC178_=_C4323 ,C178_=_C4353 ,C275_=_C276 ,C275_=_C730 ,C275_=_C1822 ,C275_=_C1854 ,\nC275_=_C1979 ,C275_=_C1993 ,C275_=_C2006 ,C275_=_C2018 ,C275_=_C2045 ,C275_=_C2055 ,\nC275_=_C2372 ,C275_=_C2935 ,C275_=_C2980 ,C275_=_C3179 ,C275_=_C4033 ,C275_=_C4285 ,\nC275_=_C4322 ,C275_=_C4352 ,C276_=_C731 ,C276_=_C1823 ,C276_=_C1855 ,C276_=_C1980 ,\nC276_=_C1994 ,C276_=_C2007 ,C276_=_C2019 ,C276_=_C2046 ,C276_=_C2056 ,C276_=_C2373 ,\nC276_=_C2936 ,C276_=_C2981 ,C276_=_C3180 ,C276_=_C4034 ,C276_=_C4286 ,C276_=_C4323 ,\nC276_=_C4353 ,C730_=_C731 ,C730_=_C1822 ,C730_=_C1854 ,C730_=_C1979 ,C730_=_C1993 ,\nC730_=_C2006 ,C730_=_C2018 ,C730_=_C2045 ,C730_=_C2055 ,C730_=_C2372 ,C730_=_C2935 ,\nC730_=_C2980 ,C730_=_C3179 ,C730_=_C4033 ,C730_=_C4285 ,C730_=_C4322 ,C730_=_C4352 ,\nC731_=_C1823 ,C731_=_C1855 ,C731_=_C1980 ,C731_=_C1994 ,C731_=_C2007 ,C731_=_C2019 ,\nC731_=_C2046 ,C731_=_C2056 ,C731_=_C2373</w:t>
      </w:r>
    </w:p>
    <w:p>
      <w:pPr>
        <w:pStyle w:val="PreformattedText"/>
        <w:bidi w:val="0"/>
        <w:spacing w:before="0" w:after="0"/>
        <w:jc w:val="left"/>
        <w:rPr/>
      </w:pPr>
      <w:r>
        <w:rPr/>
        <w:t xml:space="preserve"> </w:t>
      </w:r>
      <w:r>
        <w:rPr/>
        <w:t>,C731_=_C2936 ,C731_=_C2981 ,C731_=_C3180 ,\nC731_=_C4034 ,C731_=_C4286 ,C731_=_C4323 ,C731_=_C4353 ,C1822_=_C1823 ,C1822_=_C1854 ,\nC1822_=_C1979 ,C1822_=_C1993 ,C1822_=_C2006 ,C1822_=_C2018 ,C1822_=_C2045 ,C1822_=_C2055 ,\nC1822_=_C2372 ,C1822_=_C2935 ,C1822_=_C2980 ,C1822_=_C3179 ,C1822_=_C4033 ,C1822_=_C4285 ,\nC1822_=_C4322 ,C1822_=_C4352 ,C1823_=_C1855 ,C1823_=_C1980 ,C1823_=_C1994 ,C1823_=_C2007 ,\nC1823_=_C2019 ,C1823_=_C2046 ,C1823_=_C2056 ,C1823_=_C2373 ,C1823_=_C2936 ,C1823_=_C2981 ,\nC1823_=_C3180 ,C1823_=_C4034 ,C1823_=_C4286 ,C1823_=_C4323 ,C1823_=_C4353 ,C1854_=_C1855 ,\nC1854_=_C1979 ,C1854_=_C1993 ,C1854_=_C2006 ,C1854_=_C2018 ,C1854_=_C2045 ,C1854_=_C2055 ,\nC1854_=_C2372 ,C1854_=_C2935 ,C1854_=_C2980 ,C1854_=_C3179 ,C1854_=_C4033 ,C1854_=_C4285 ,\nC1854_=_C4322 ,C1854_=_C4352 ,C1855_=_C1980 ,C1855_=_C1994 ,C1855_=_C2007 ,C1855_=_C2019 ,\nC1855_=_C2046 ,C1855_=_C2056 ,C1855_=_C2373 ,C1855_=_C2936 ,C1855_=_C2981 ,C1855_=_C3180 ,\nC1855_=_C4034 ,C1855_=_C4286 ,C1855_=_C4323 ,C1855_=_C4353 ,C1979_=_C1980 ,C1979_=_C1993 ,\nC1979_=_C2006 ,C1979_=_C2018 ,C1979_=_C2045 ,C1979_=_C2055 ,C1979_=_C2372 ,C1979_=_C2935 ,\nC1979_=_C2980 ,C1979_=_C3179 ,C1979_=_C4033 ,C1979_=_C4285 ,C1979_=_C4322 ,C1979_=_C4352 ,\nC1980_=_C1994 ,C1980_=_C2007 ,C1980_=_C2019 ,C1980_=_C2046 ,C1980_=_C2056 ,C1980_=_C2373 ,\nC1980_=_C2936 ,C1980_=_C2981 ,C1980_=_C3180 ,C1980_=_C4034 ,C1980_=_C4286 ,C1980_=_C4323 ,\nC1980_=_C4353 ,C1993_=_C1994 ,C1993_=_C2006 ,C1993_=_C2018 ,C1993_=_C2045 ,C1993_=_C2055 ,\nC1993_=_C2372 ,C1993_=_C2935 ,C1993_=_C2980 ,C1993_=_C3179 ,C1993_=_C4033 ,C1993_=_C4285 ,\nC1993_=_C4322 ,C1993_=_C4352 ,C1994_=_C2007 ,C1994_=_C2019 ,C1994_=_C2046 ,C1994_=_C2056 ,\nC1994_=_C2373 ,C1994_=_C2936 ,C1994_=_C2981 ,C1994_=_C3180 ,C1994_=_C4034 ,C1994_=_C4286 ,\nC1994_=_C4323 ,C1994_=_C4353 ,C2006_=_C2007 ,C2006_=_C2018 ,C2006_=_C2045 ,C2006_=_C2055 ,\nC2006_=_C2372 ,C2006_=_C2935 ,C2006_=_C2980 ,C2006_=_C3179 ,C2006_=_C4033 ,C2006_=_C4285 ,\nC2006_=_C4322 ,C2006_=_C4352 ,C2007_=_C2019 ,C2007_=_C2046 ,C2007_=_C2056 ,C2007_=_C2373 ,\nC2007_=_C2936 ,C2007_=_C2981 ,C2007_=_C3180 ,C2007_=_C4034 ,C2007_=_C4286 ,C2007_=_C4323 ,\nC2007_=_C4353 ,C2018_=_C2019 ,C2018_=_C2045 ,C2018_=_C2055 ,C2018_=_C2372 ,C2018_=_C2935 ,\nC2018_=_C2980 ,C2018_=_C3179 ,C2018_=_C4033 ,C2018_=_C4285 ,C2018_=_C4322 ,C2018_=_C4352 ,\nC2019_=_C2046 ,C2019_=_C2056 ,C2019_=_C2373 ,C2019_=_C2936 ,C2019_=_C2981 ,C2019_=_C3180 ,\nC2019_=_C4034 ,C2019_=_C4286 ,C2019_=_C4323 ,C2019_=_C4353 ,C2045_=_C2046 ,C2045_=_C2055 ,\nC2045_=_C2372 ,C2045_=_C2935 ,C2045_=_C2980 ,C2045_=_C3179 ,C2045_=_C4033 ,C2045_=_C4285 ,\nC2045_=_C4322 ,C2045_=_C4352 ,C2046_=_C2056 ,C2046_=_C2373 ,C2046_=_C2936 ,C2046_=_C2981 ,\nC2046_=_C3180 ,C2046_=_C4034 ,C2046_=_C4286 ,C2046_=_C4323 ,C2046_=_C4353 ,C2055_=_C2056 ,\nC2055_=_C2372 ,C2055_=_C2935 ,C2055_=_C2980 ,C2055_=_C3179 ,C2055_=_C4033 ,C2055_=_C4285 ,\nC2055_=_C4322 ,C2055_=_C4352 ,C2056_=_C2373 ,C2056_=_C2936 ,C2056_=_C2981 ,C2056_=_C3180 ,\nC2056_=_C4034 ,C2056_=_C4286 ,C2056_=_C4323 ,C2056_=_C4353 ,C2372_=_C2373 ,C2372_=_C2935 ,\nC2372_=_C2980 ,C2372_=_C3179 ,C2372_=_C4033 ,C2372_=_C4285 ,C2372_=_C4322 ,C2372_=_C4352 ,\nC2373_=_C2936 ,C2373_=_C2981 ,C2373_=_C3180 ,C2373_=_C4034 ,C2373_=_C4286 ,C2373_=_C4323 ,\nC2373_=_C4353 ,C2935_=_C2936 ,C2935_=_C2980 ,C2935_=_C3179 ,C2935_=_C4033 ,C2935_=_C4285 ,\nC2935_=_C4322 ,C2935_=_C4352 ,C2936_=_C2981 ,C2936_=_C3180 ,C2936_=_C4034 ,C2936_=_C4286 ,\nC2936_=_C4323 ,C2936_=_C4353 ,C2980_=_C2981 ,C2980_=_C3179 ,C2980_=_C4033 ,C2980_=_C4285 ,\nC2980_=_C4322 ,C2980_=_C4352 ,C2981_=_C3180 ,C2981_=_C4034 ,C2981_=_C4286 ,C2981_=_C4323 ,\nC2981_=_C4353 ,C3179_=_C3180 ,C3179_=_C4033 ,C3179_=_C4285 ,C3179_=_C4322 ,C3179_=_C4352 ,\nC3180_=_C4034 ,C3180_=_C4286 ,C3180_=_C4323 ,C3180_=_C4353 ,C4033_=_C4034 ,C4033_=_C4285 ,\nC4033_=_C4322 ,C4033_=_C4352 ,C4034_=_C4286 ,C4034_=_C4323 ,C4034_=_C4353 ,C4285_=_C4286 ,\nC4285_=_C4322 ,C4285_=_C4352 ,C4286_=_C4323 ,C4286_=_C4353 ,C4322_=_C4323 ,C4322_=_C4352 ,\nC4323_=_C4353 ,C4352_=_C4353 ,"];159[shape=box, label="id:159 level: 6\n128: C161 C162 C163 C164 C165 \nC166 C167 C168 C169 C170 C171 \nC172 C173 C174 C175 C176 C258 \nC259 C260 C261 C262 C263 C264 \nC265 C266 C267 C268 C269 C271 \nC272 C273 C274 C714 C715 C716 \nC717 C718 C719 C720 C721 C722 \nC723 C724 C725 C726 C727 C728 \nC729 C1818 C1819 C1820 C1821 C1822 \nC1823 C1850 C1851 C1852 C1853 C1854 \nC1855 C1975 C1976 C1977 C1978 C1979 \nC1980 C1989 C1990 C1991 C1992 C1993 \nC1994 C2002 C2003 C2004 C2005 C2006 \nC2007 C2014 C2015 C2016 C2017 C2018 \nC2019 C2041 C2042 C2043 C2044 C2045 \nC2046 C2051 C2052 C2053 C2054 C2055 \nC2056 C2368 C2369 C2370 C2371 C2372 \nC2373 C2931 C2932 C2933 C2934 C2935 \nC2936 C2976 C2977 C2978 C2979 C2980 \nC2981 C3175 C3176 C3177 C3178 C3179 \nC3180 C4033 C4034 C4285 C4286 C4322 \nC4323 C4352 C4353 \n1576: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258( C161 C258 ) C161_=_C714( C161 C714 ) \nC161_=_C1818( C161 C1818 ) C161_=_C1819( C161 C1819 ) C161_=_C1820( C161 C1820 ) C161_=_C1821( C161 C1821 ) C161_=_C1822( C161 C1822 ) C161_=_C1823( C161 C1823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259( C162 C259 ) C162_=_C715( C162 C715 ) C162_=_C1850( C162 C1850 ) C162_=_C1851( C162 C1851 ) \nC162_=_C1852( C162 C1852 ) C162_=_C1853( C162 C1853 ) C162_=_C1854( C162 C1854 ) C162_=_C1855( C162 C1855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260( C163 C260 ) \nC163_=_C716( C163 C716 ) C163_=_C1975( C163 C1975 ) C163_=_C1976( C163 C1976 ) C163_=_C1977( C163 C1977 ) C163_=_C1978( C163 C1978 ) C163_=_C1979( C163 C1979 ) \nC163_=_C1980( C163 C1980 ) C164_=_C165( C164 C165 ) C164_=_C166( C164 C166 ) C164_=_C167( C164 C167 ) C164_=_C168( C164 C168 ) C164_=_C169( C164 C169 ) \nC164_=_C170( C164 C170 ) C164_=_C171( C164 C171 ) C164_=_C172( C164 C172 ) C164_=_C173( C164 C173 ) C164_=_C174( C164 C174 ) C164_=_C175( C164 C175 ) \nC164_=_C176( C164 C176 ) C164_=_C261( C164 C261 ) C164_=_C717( C164 C717 ) C164_=_C1989( C164 C1989 ) C164_=_C1990( C164 C1990 ) C164_=_C1991( C164 C1991 ) \nC164_=_C1992( C164 C1992 ) C164_=_C1993( C164 C1993 ) C164_=_C1994( C164 C1994 ) C165_=_C166( C165 C166 ) C165_=_C167( C165 C167 ) C165_=_C168( C165 C168 ) \nC165_=_C169( C165 C169 ) C165_=_C170( C165 C170 ) C165_=_C171( C165 C171 ) C165_=_C172( C165 C172 ) C165_=_C173( C165 C173 ) C165_=_C174( C165 C174 ) \nC165_=_C175( C165 C175 ) C165_=_C176( C165 C176 ) C165_=_C262( C165 C262 ) C165_=_C718( C165 C718 ) C165_=_C2002( C165 C2002 ) C165_=_C2003( C165 C2003 ) \nC165_=_C2004( C165 C2004 ) C165_=_C2005( C165 C2005 ) C165_=_C2006( C165 C2006 ) C165_=_C2007( C165 C2007 ) C166_=_C167( C166 C167 ) C166_=_C168( C166 C168 ) \nC166_=_C169( C166 C169 ) C166_=_C170( C166 C170 ) C166_=_C171( C166 C171 ) C166_=_C172( C166 C172 ) C166_=_C173( C166 C173 ) C166_=_C174( C166 C174 ) \nC166_=_C175( C166 C175 ) C166_=_C176( C166 C176 ) C166_=_C263( C166 C263 ) C166_=_C719( C166 C719 ) C166_=_C2014( C166 C2014 ) C166_=_C2015( C166 C2015 ) \nC166_=_C2016( C166 C2016 ) C166_=_C2017( C166 C2017 ) C166_=_C2018( C166 C2018 ) C166_=_C2019( C166 C2019 ) C167_=_C168( C167 C168 ) C167_=_C169( C167 C169 ) \nC167_=_C170( C167 C170 ) C167_=_C171( C167 C171 ) C167_=_C172( C167 C172 ) C167_=_C173( C167 C173 ) C167_=_C174( C167 C174 ) C167_=_C175( C167 C175 ) \nC167_=_C176( C167 C176 ) C167_=_C264( C167 C264 ) C167_=_C720( C167 C720 ) C167_=_C2041( C167 C2041 ) C167_=_C2042( C167 C2042 ) C167_=_C2043( C167 C2043 ) \nC167_=_C2044( C167 C2044 ) C167_=_C2045( C167 C2045 ) C167_=_C2046( C167 C2046 ) C168_=_C169( C168 C169 ) C168_=_C170( C168 C170 ) C168_=_C171( C168 C171 ) \nC168_=_C172( C168 C172 ) C168_=_C173( C168 C173 ) C168_=_C174( C168 C174 ) C168_=_C175( C168 C175 ) C168_=_C176( C168 C176 ) C168_=_C265( C168 C265 ) \nC168_=_C721( C168 C721 ) C168_=_C2051( C168 C2051 ) C168_=_C2052( C168 C2052 ) C168_=_C2053( C168 C2053 ) C168_=_C2054( C168 C2054 ) C168_=_C2055( C168 C2055 ) \nC168_=_C2056( C168 C2056 ) C169_=_C170( C169 C170 ) C169_=_C171( C169 C171 ) C169_=_C172( C169 C172 ) C169_=_C173( C169 C173 ) C169_=_C174( C169 C174 ) \nC169_=_C175( C169 C175 ) C169_=_C176( C169 C176 ) C169_=_C266( C169 C266 ) C169_=_C722( C169 C722 ) C169_=_C2368( C169 C2368 ) C169_=_C2369( C169 C2369 ) \nC169_=_C2370( C169 C2370 ) C169_=_C2371( C169 C2371 ) C169_=_C2372( C169 C2372 ) C169_=_C2373( C169 C2373 ) C170_=_C171( C170 C171 ) C170_=_C172( C170 C172 ) \nC170_=_C173( C170 C173 ) C170_=_C174( C170 C174 ) C170_=_C175( C170 C175 ) C170_=_C176( C170 C176 ) C170_=_C267( C170 C267 ) C170_=_C723( C170 C723 ) \nC170_=_C2931( C170 C2931 ) C170_=_C2932( C170 C2932 ) C170_=_C2933( C170 C2933 ) C170_=_C2934( C170 C2934 ) C170_=_C2935( C170 C2935 ) C170_=_C2936( C170 C2936 ) \nC171_=_C172( C171 C172 ) C171_=_C173( C171 C173 ) C171_=_C174( C171 C174 ) C171_=_C175( C171 C175 ) C171_=_C176( C171 C176 ) C171_=_C268( C171 C268 ) \nC171_=_C724( C171 C724 ) C171_=_C2976( C171 C2976 ) C171_=_C2977( C171 C2977 ) C171_=_C2978( C171</w:t>
      </w:r>
    </w:p>
    <w:p>
      <w:pPr>
        <w:pStyle w:val="PreformattedText"/>
        <w:bidi w:val="0"/>
        <w:spacing w:before="0" w:after="0"/>
        <w:jc w:val="left"/>
        <w:rPr/>
      </w:pPr>
      <w:r>
        <w:rPr/>
        <w:t xml:space="preserve"> </w:t>
      </w:r>
      <w:r>
        <w:rPr/>
        <w:t>C2978 ) C171_=_C2979( C171 C2979 ) C171_=_C2980( C171 C2980 ) \nC171_=_C2981( C171 C2981 ) C172_=_C173( C172 C173 ) C172_=_C174( C172 C174 ) C172_=_C175( C172 C175 ) C172_=_C176( C172 C176 ) C172_=_C269( C172 C269 ) \nC172_=_C725( C172 C725 ) C172_=_C3175( C172 C3175 ) C172_=_C3176( C172 C3176 ) C172_=_C3177( C172 C3177 ) C172_=_C3178( C172 C3178 ) C172_=_C3179( C172 C3179 ) \nC172_=_C3180( C172 C3180 ) C173_=_C174( C173 C174 ) C173_=_C175( C173 C175 ) C173_=_C176( C173 C176 ) C173_=_C271( C173 C271 ) C173_=_C726( C173 C726 ) \nC173_=_C1818( C173 C1818 ) C173_=_C1850( C173 C1850 ) C173_=_C1975( C173 C1975 ) C173_=_C1989( C173 C1989 ) C173_=_C2002( C173 C2002 ) C173_=_C2014( C173 C2014 ) \nC173_=_C2041( C173 C2041 ) C173_=_C2051( C173 C2051 ) C173_=_C2368( C173 C2368 ) C173_=_C2931( C173 C2931 ) C173_=_C2976( C173 C2976 ) C173_=_C3175( C173 C3175 ) \nC173_=_C4033( C173 C4033 ) C173_=_C4034( C173 C4034 ) C174_=_C175( C174 C175 ) C174_=_C176( C174 C176 ) C174_=_C272( C174 C272 ) C174_=_C727( C174 C727 ) \nC174_=_C1819( C174 C1819 ) C174_=_C1851( C174 C1851 ) C174_=_C1976( C174 C1976 ) C174_=_C1990( C174 C1990 ) C174_=_C2003( C174 C2003 ) C174_=_C2015( C174 C2015 ) \nC174_=_C2042( C174 C2042 ) C174_=_C2052( C174 C2052 ) C174_=_C2369( C174 C2369 ) C174_=_C2932( C174 C2932 ) C174_=_C2977( C174 C2977 ) C174_=_C3176( C174 C3176 ) \nC174_=_C4285( C174 C4285 ) C174_=_C4286( C174 C4286 ) C175_=_C176( C175 C176 ) C175_=_C273( C175 C273 ) C175_=_C728( C175 C728 ) C175_=_C1820( C175 C1820 ) \nC175_=_C1852( C175 C1852 ) C175_=_C1977( C175 C1977 ) C175_=_C1991( C175 C1991 ) C175_=_C2004( C175 C2004 ) C175_=_C2016( C175 C2016 ) C175_=_C2043( C175 C2043 ) \nC175_=_C2053( C175 C2053 ) C175_=_C2370( C175 C2370 ) C175_=_C2933( C175 C2933 ) C175_=_C2978( C175 C2978 ) C175_=_C3177( C175 C3177 ) C175_=_C4322( C175 C4322 ) \nC175_=_C4323( C175 C4323 ) C176_=_C274( C176 C274 ) C176_=_C729( C176 C729 ) C176_=_C1821( C176 C1821 ) C176_=_C1853( C176 C1853 ) C176_=_C1978( C176 C1978 ) \nC176_=_C1992( C176 C1992 ) C176_=_C2005( C176 C2005 ) C176_=_C2017( C176 C2017 ) C176_=_C2044( C176 C2044 ) C176_=_C2054( C176 C2054 ) C176_=_C2371( C176 C2371 ) \nC176_=_C2934( C176 C2934 ) C176_=_C2979( C176 C2979 ) C176_=_C3178( C176 C3178 ) C176_=_C4352( C176 C4352 ) C176_=_C4353( C176 C4353 ) C258_=_C259( C258 C259 ) \nC258_=_C260( C258 C260 ) C258_=_C261( C258 C261 ) C258_=_C262( C258 C262 ) C258_=_C263( C258 C263 ) C258_=_C264( C258 C264 ) C258_=_C265( C258 C265 ) \nC258_=_C266( C258 C266 ) C258_=_C267( C258 C267 ) C258_=_C268( C258 C268 ) C258_=_C269( C258 C269 ) C258_=_C271( C258 C271 ) C258_=_C272( C258 C272 ) \nC258_=_C273( C258 C273 ) C258_=_C274( C258 C274 ) C258_=_C714( C258 C714 ) C258_=_C1818( C258 C1818 ) C258_=_C1819( C258 C1819 ) C258_=_C1820( C258 C1820 ) \nC258_=_C1821( C258 C1821 ) C258_=_C1822( C258 C1822 ) C258_=_C1823( C258 C1823 ) C259_=_C260( C259 C260 ) C259_=_C261( C259 C261 ) C259_=_C262( C259 C262 ) \nC259_=_C263( C259 C263 ) C259_=_C264( C259 C264 ) C259_=_C265( C259 C265 ) C259_=_C266( C259 C266 ) C259_=_C267( C259 C267 ) C259_=_C268( C259 C268 ) \nC259_=_C269( C259 C269 ) C259_=_C271( C259 C271 ) C259_=_C272( C259 C272 ) C259_=_C273( C259 C273 ) C259_=_C274( C259 C274 ) C259_=_C715( C259 C715 ) \nC259_=_C1850( C259 C1850 ) C259_=_C1851( C259 C1851 ) C259_=_C1852( C259 C1852 ) C259_=_C1853( C259 C1853 ) C259_=_C1854( C259 C1854 ) C259_=_C1855( C259 C1855 ) \nC260_=_C261( C260 C261 ) C260_=_C262( C260 C262 ) C260_=_C263( C260 C263 ) C260_=_C264( C260 C264 ) C260_=_C265( C260 C265 ) C260_=_C266( C260 C266 ) \nC260_=_C267( C260 C267 ) C260_=_C268( C260 C268 ) C260_=_C269( C260 C269 ) C260_=_C271( C260 C271 ) C260_=_C272( C260 C272 ) C260_=_C273( C260 C273 ) \nC260_=_C274( C260 C274 ) C260_=_C716( C260 C716 ) C260_=_C1975( C260 C1975 ) C260_=_C1976( C260 C1976 ) C260_=_C1977( C260 C1977 ) C260_=_C1978( C260 C1978 ) \nC260_=_C1979( C260 C1979 ) C260_=_C1980( C260 C1980 ) C261_=_C262( C261 C262 ) C261_=_C263( C261 C263 ) C261_=_C264( C261 C264 ) C261_=_C265( C261 C265 ) \nC261_=_C266( C261 C266 ) C261_=_C267( C261 C267 ) C261_=_C268( C261 C268 ) C261_=_C269( C261 C269 ) C261_=_C271( C261 C271 ) C261_=_C272( C261 C272 ) \nC261_=_C273( C261 C273 ) C261_=_C274( C261 C274 ) C261_=_C717( C261 C717 ) C261_=_C1989( C261 C1989 ) C261_=_C1990( C261 C1990 ) C261_=_C1991( C261 C1991 ) \nC261_=_C1992( C261 C1992 ) C261_=_C1993( C261 C1993 ) C261_=_C1994( C261 C1994 ) C262_=_C263( C262 C263 ) C262_=_C264( C262 C264 ) C262_=_C265( C262 C265 ) \nC262_=_C266( C262 C266 ) C262_=_C267( C262 C267 ) C262_=_C268( C262 C268 ) C262_=_C269( C262 C269 ) C262_=_C271( C262 C271 ) C262_=_C272( C262 C272 ) \nC262_=_C273( C262 C273 ) C262_=_C274( C262 C274 ) C262_=_C718( C262 C718 ) C262_=_C2002( C262 C2002 ) C262_=_C2003( C262 C2003 ) C262_=_C2004( C262 C2004 ) \nC262_=_C2005( C262 C2005 ) C262_=_C2006( C262 C2006 ) C262_=_C2007( C262 C2007 ) C263_=_C264( C263 C264 ) C263_=_C265( C263 C265 ) C263_=_C266( C263 C266 ) \nC263_=_C267( C263 C267 ) C263_=_C268( C263 C268 ) C263_=_C269( C263 C269 ) C263_=_C271( C263 C271 ) C263_=_C272( C263 C272 ) C263_=_C273( C263 C273 ) \nC263_=_C274( C263 C274 ) C263_=_C719( C263 C719 ) C263_=_C2014( C263 C2014 ) C263_=_C2015( C263 C2015 ) C263_=_C2016( C263 C2016 ) C263_=_C2017( C263 C2017 ) \nC263_=_C2018( C263 C2018 ) C263_=_C2019( C263 C2019 ) C264_=_C265( C264 C265 ) C264_=_C266( C264 C266 ) C264_=_C267( C264 C267 ) C264_=_C268( C264 C268 ) \nC264_=_C269( C264 C269 ) C264_=_C271( C264 C271 ) C264_=_C272( C264 C272 ) C264_=_C273( C264 C273 ) C264_=_C274( C264 C274 ) C264_=_C720( C264 C720 ) \nC264_=_C2041( C264 C2041 ) C264_=_C2042( C264 C2042 ) C264_=_C2043( C264 C2043 ) C264_=_C2044( C264 C2044 ) C264_=_C2045( C264 C2045 ) C264_=_C2046( C264 C2046 ) \nC265_=_C266( C265 C266 ) C265_=_C267( C265 C267 ) C265_=_C268( C265 C268 ) C265_=_C269( C265 C269 ) C265_=_C271( C265 C271 ) C265_=_C272( C265 C272 ) \nC265_=_C273( C265 C273 ) C265_=_C274( C265 C274 ) C265_=_C721( C265 C721 ) C265_=_C2051( C265 C2051 ) C265_=_C2052( C265 C2052 ) C265_=_C2053( C265 C2053 ) \nC265_=_C2054( C265 C2054 ) C265_=_C2055( C265 C2055 ) C265_=_C2056( C265 C2056 ) C266_=_C267( C266 C267 ) C266_=_C268( C266 C268 ) C266_=_C269( C266 C269 ) \nC266_=_C271( C266 C271 ) C266_=_C272( C266 C272 ) C266_=_C273( C266 C273 ) C266_=_C274( C266 C274 ) C266_=_C722( C266 C722 ) C266_=_C2368( C266 C2368 ) \nC266_=_C2369( C266 C2369 ) C266_=_C2370( C266 C2370 ) C266_=_C2371( C266 C2371 ) C266_=_C2372( C266 C2372 ) C266_=_C2373( C266 C2373 ) C267_=_C268( C267 C268 ) \nC267_=_C269( C267 C269 ) C267_=_C271( C267 C271 ) C267_=_C272( C267 C272 ) C267_=_C273( C267 C273 ) C267_=_C274( C267 C274 ) C267_=_C723( C267 C723 ) \nC267_=_C2931( C267 C2931 ) C267_=_C2932( C267 C2932 ) C267_=_C2933( C267 C2933 ) C267_=_C2934( C267 C2934 ) C267_=_C2935( C267 C2935 ) C267_=_C2936( C267 C2936 ) \nC268_=_C269( C268 C269 ) C268_=_C271( C268 C271 ) C268_=_C272( C268 C272 ) C268_=_C273( C268 C273 ) C268_=_C274( C268 C274 ) C268_=_C724( C268 C724 ) \nC268_=_C2976( C268 C2976 ) C268_=_C2977( C268 C2977 ) C268_=_C2978( C268 C2978 ) C268_=_C2979( C268 C2979 ) C268_=_C2980( C268 C2980 ) C268_=_C2981( C268 C2981 ) \nC269_=_C271( C269 C271 ) C269_=_C272( C269 C272 ) C269_=_C273( C269 C273 ) C269_=_C274( C269 C274 ) C269_=_C725( C269 C725 ) C269_=_C3175( C269 C3175 ) \nC269_=_C3176( C269 C3176 ) C269_=_C3177( C269 C3177 ) C269_=_C3178( C269 C3178 ) C269_=_C3179( C269 C3179 ) C269_=_C3180( C269 C3180 ) C271_=_C272( C271 C272 ) \nC271_=_C273( C271 C273 ) C271_=_C274( C271 C274 ) C271_=_C726( C271 C726 ) C271_=_C1818( C271 C1818 ) C271_=_C1850( C271 C1850 ) C271_=_C1975( C271 C1975 ) \nC271_=_C1989( C271 C1989 ) C271_=_C2002( C271 C2002 ) C271_=_C2014( C271 C2014 ) C271_=_C2041( C271 C2041 ) C271_=_C2051( C271 C2051 ) C271_=_C2368( C271 C2368 ) \nC271_=_C2931( C271 C2931 ) C271_=_C2976( C271 C2976 ) C271_=_C3175( C271 C3175 ) C271_=_C4033( C271 C4033 ) C271_=_C4034( C271 C4034 ) C272_=_C273( C272 C273 ) \nC272_=_C274( C272 C274 ) C272_=_C727( C272 C727 ) C272_=_C1819( C272 C1819 ) C272_=_C1851( C272 C1851 ) C272_=_C1976( C272 C1976 ) C272_=_C1990( C272 C1990 ) \nC272_=_C2003( C272 C2003 ) C272_=_C2015( C272 C2015 ) C272_=_C2042( C272 C2042 ) C272_=_C2052( C272 C2052 ) C272_=_C2369( C272 C2369 ) C272_=_C2932( C272 C2932 ) \nC272_=_C2977( C272 C2977 ) C272_=_C3176( C272 C3176 ) C272_=_C4285( C272 C4285 ) C272_=_C4286( C272 C4286 ) C273_=_C274( C273 C274 ) C273_=_C728( C273 C728 ) \nC273_=_C1820( C273 C1820 ) C273_=_C1852( C273 C1852 ) C273_=_C1977( C273 C1977 ) C273_=_C1991( C273 C1991 ) C273_=_C2004( C273 C2004 ) C273_=_C2016( C273 C2016 ) \nC273_=_C2043( C273 C2043 ) C273_=_C2053( C273 C2053 ) C273_=_C2370( C273 C2370 ) C273_=_C2933( C273 C2933 ) C273_=_C2978( C273 C2978 ) C273_=_C3177( C273 C3177 ) \nC273_=_C4322( C273 C4322 ) C273_=_C4323( C273 C4323 ) C274_=_C729( C274 C729 ) C274_=_C1821( C274 C1821 ) C274_=_C1853( C274 C1853 ) C274_=_C1978( C274 C1978 ) \nC274_=_C1992( C274 C1992 ) C274_=_C2005( C274 C2005 ) C274_=_C2017( C274 C2017 ) C274_=_C2044( C274 C2044 ) C274_=_C2054( C274 C2054 ) C274_=_C2371( C274 C2371 ) \nC274_=_C2934( C274 C2934 ) C274_=_C2979( C274 C2979 ) C274_=_C3178( C274 C3178 ) C274_=_C4352( C274 C4352 ) C274_=_C4353( C274 C4353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1818( C714 C1818 ) C714_=_C1819( C714 C1819 ) C714_=_C1820( C714 C1820 ) C714_=_C1821( C714 C1821 ) \nC714_=_C1822( C714 C1822 ) C714_=_C1823( C714 C1823 ) C715_=_C716( C715 C716 ) C715_=_C717( C715 C717 ) C715_=_C718( C715 C718 ) C715_=_C719( C715 C719 ) \nC715_=_C720( C715</w:t>
      </w:r>
    </w:p>
    <w:p>
      <w:pPr>
        <w:pStyle w:val="PreformattedText"/>
        <w:bidi w:val="0"/>
        <w:spacing w:before="0" w:after="0"/>
        <w:jc w:val="left"/>
        <w:rPr/>
      </w:pPr>
      <w:r>
        <w:rPr/>
        <w:t xml:space="preserve"> </w:t>
      </w:r>
      <w:r>
        <w:rPr/>
        <w:t>C720 ) C715_=_C721( C715 C721 ) C715_=_C722( C715 C722 ) C715_=_C723( C715 C723 ) C715_=_C724( C715 C724 ) C715_=_C725( C715 C725 ) \nC715_=_C726( C715 C726 ) C715_=_C727( C715 C727 ) C715_=_C728( C715 C728 ) C715_=_C729( C715 C729 ) C715_=_C1850( C715 C1850 ) C715_=_C1851( C715 C1851 ) \nC715_=_C1852( C715 C1852 ) C715_=_C1853( C715 C1853 ) C715_=_C1854( C715 C1854 ) C715_=_C1855( C715 C1855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1975( C716 C1975 ) \nC716_=_C1976( C716 C1976 ) C716_=_C1977( C716 C1977 ) C716_=_C1978( C716 C1978 ) C716_=_C1979( C716 C1979 ) C716_=_C1980( C716 C1980 ) C717_=_C718( C717 C718 ) \nC717_=_C719( C717 C719 ) C717_=_C720( C717 C720 ) C717_=_C721( C717 C721 ) C717_=_C722( C717 C722 ) C717_=_C723( C717 C723 ) C717_=_C724( C717 C724 ) \nC717_=_C725( C717 C725 ) C717_=_C726( C717 C726 ) C717_=_C727( C717 C727 ) C717_=_C728( C717 C728 ) C717_=_C729( C717 C729 ) C717_=_C1989( C717 C1989 ) \nC717_=_C1990( C717 C1990 ) C717_=_C1991( C717 C1991 ) C717_=_C1992( C717 C1992 ) C717_=_C1993( C717 C1993 ) C717_=_C1994( C717 C1994 ) C718_=_C719( C718 C719 ) \nC718_=_C720( C718 C720 ) C718_=_C721( C718 C721 ) C718_=_C722( C718 C722 ) C718_=_C723( C718 C723 ) C718_=_C724( C718 C724 ) C718_=_C725( C718 C725 ) \nC718_=_C726( C718 C726 ) C718_=_C727( C718 C727 ) C718_=_C728( C718 C728 ) C718_=_C729( C718 C729 ) C718_=_C2002( C718 C2002 ) C718_=_C2003( C718 C2003 ) \nC718_=_C2004( C718 C2004 ) C718_=_C2005( C718 C2005 ) C718_=_C2006( C718 C2006 ) C718_=_C2007( C718 C2007 ) C719_=_C720( C719 C720 ) C719_=_C721( C719 C721 ) \nC719_=_C722( C719 C722 ) C719_=_C723( C719 C723 ) C719_=_C724( C719 C724 ) C719_=_C725( C719 C725 ) C719_=_C726( C719 C726 ) C719_=_C727( C719 C727 ) \nC719_=_C728( C719 C728 ) C719_=_C729( C719 C729 ) C719_=_C2014( C719 C2014 ) C719_=_C2015( C719 C2015 ) C719_=_C2016( C719 C2016 ) C719_=_C2017( C719 C2017 ) \nC719_=_C2018( C719 C2018 ) C719_=_C2019( C719 C2019 ) C720_=_C721( C720 C721 ) C720_=_C722( C720 C722 ) C720_=_C723( C720 C723 ) C720_=_C724( C720 C724 ) \nC720_=_C725( C720 C725 ) C720_=_C726( C720 C726 ) C720_=_C727( C720 C727 ) C720_=_C728( C720 C728 ) C720_=_C729( C720 C729 ) C720_=_C2041( C720 C2041 ) \nC720_=_C2042( C720 C2042 ) C720_=_C2043( C720 C2043 ) C720_=_C2044( C720 C2044 ) C720_=_C2045( C720 C2045 ) C720_=_C2046( C720 C2046 ) C721_=_C722( C721 C722 ) \nC721_=_C723( C721 C723 ) C721_=_C724( C721 C724 ) C721_=_C725( C721 C725 ) C721_=_C726( C721 C726 ) C721_=_C727( C721 C727 ) C721_=_C728( C721 C728 ) \nC721_=_C729( C721 C729 ) C721_=_C2051( C721 C2051 ) C721_=_C2052( C721 C2052 ) C721_=_C2053( C721 C2053 ) C721_=_C2054( C721 C2054 ) C721_=_C2055( C721 C2055 ) \nC721_=_C2056( C721 C2056 ) C722_=_C723( C722 C723 ) C722_=_C724( C722 C724 ) C722_=_C725( C722 C725 ) C722_=_C726( C722 C726 ) C722_=_C727( C722 C727 ) \nC722_=_C728( C722 C728 ) C722_=_C729( C722 C729 ) C722_=_C2368( C722 C2368 ) C722_=_C2369( C722 C2369 ) C722_=_C2370( C722 C2370 ) C722_=_C2371( C722 C2371 ) \nC722_=_C2372( C722 C2372 ) C722_=_C2373( C722 C2373 ) C723_=_C724( C723 C724 ) C723_=_C725( C723 C725 ) C723_=_C726( C723 C726 ) C723_=_C727( C723 C727 ) \nC723_=_C728( C723 C728 ) C723_=_C729( C723 C729 ) C723_=_C2931( C723 C2931 ) C723_=_C2932( C723 C2932 ) C723_=_C2933( C723 C2933 ) C723_=_C2934( C723 C2934 ) \nC723_=_C2935( C723 C2935 ) C723_=_C2936( C723 C2936 ) C724_=_C725( C724 C725 ) C724_=_C726( C724 C726 ) C724_=_C727( C724 C727 ) C724_=_C728( C724 C728 ) \nC724_=_C729( C724 C729 ) C724_=_C2976( C724 C2976 ) C724_=_C2977( C724 C2977 ) C724_=_C2978( C724 C2978 ) C724_=_C2979( C724 C2979 ) C724_=_C2980( C724 C2980 ) \nC724_=_C2981( C724 C2981 ) C725_=_C726( C725 C726 ) C725_=_C727( C725 C727 ) C725_=_C728( C725 C728 ) C725_=_C729( C725 C729 ) C725_=_C3175( C725 C3175 ) \nC725_=_C3176( C725 C3176 ) C725_=_C3177( C725 C3177 ) C725_=_C3178( C725 C3178 ) C725_=_C3179( C725 C3179 ) C725_=_C3180( C725 C3180 ) C726_=_C727( C726 C727 ) \nC726_=_C728( C726 C728 ) C726_=_C729( C726 C729 ) C726_=_C1818( C726 C1818 ) C726_=_C1850( C726 C1850 ) C726_=_C1975( C726 C1975 ) C726_=_C1989( C726 C1989 ) \nC726_=_C2002( C726 C2002 ) C726_=_C2014( C726 C2014 ) C726_=_C2041( C726 C2041 ) C726_=_C2051( C726 C2051 ) C726_=_C2368( C726 C2368 ) C726_=_C2931( C726 C2931 ) \nC726_=_C2976( C726 C2976 ) C726_=_C3175( C726 C3175 ) C726_=_C4033( C726 C4033 ) C726_=_C4034( C726 C4034 ) C727_=_C728( C727 C728 ) C727_=_C729( C727 C729 ) \nC727_=_C1819( C727 C1819 ) C727_=_C1851( C727 C1851 ) C727_=_C1976( C727 C1976 ) C727_=_C1990( C727 C1990 ) C727_=_C2003( C727 C2003 ) C727_=_C2015( C727 C2015 ) \nC727_=_C2042( C727 C2042 ) C727_=_C2052( C727 C2052 ) C727_=_C2369( C727 C2369 ) C727_=_C2932( C727 C2932 ) C727_=_C2977( C727 C2977 ) C727_=_C3176( C727 C3176 ) \nC727_=_C4285( C727 C4285 ) C727_=_C4286( C727 C4286 ) C728_=_C729( C728 C729 ) C728_=_C1820( C728 C1820 ) C728_=_C1852( C728 C1852 ) C728_=_C1977( C728 C1977 ) \nC728_=_C1991( C728 C1991 ) C728_=_C2004( C728 C2004 ) C728_=_C2016( C728 C2016 ) C728_=_C2043( C728 C2043 ) C728_=_C2053( C728 C2053 ) C728_=_C2370( C728 C2370 ) \nC728_=_C2933( C728 C2933 ) C728_=_C2978( C728 C2978 ) C728_=_C3177( C728 C3177 ) C728_=_C4322( C728 C4322 ) C728_=_C4323( C728 C4323 ) C729_=_C1821( C729 C1821 ) \nC729_=_C1853( C729 C1853 ) C729_=_C1978( C729 C1978 ) C729_=_C1992( C729 C1992 ) C729_=_C2005( C729 C2005 ) C729_=_C2017( C729 C2017 ) C729_=_C2044( C729 C2044 ) \nC729_=_C2054( C729 C2054 ) C729_=_C2371( C729 C2371 ) C729_=_C2934( C729 C2934 ) C729_=_C2979( C729 C2979 ) C729_=_C3178( C729 C3178 ) C729_=_C4352( C729 C4352 ) \nC729_=_C4353( C729 C4353 ) C1818_=_C1819( C1818 C1819 ) C1818_=_C1820( C1818 C1820 ) C1818_=_C1821( C1818 C1821 ) C1818_=_C1822( C1818 C1822 ) C1818_=_C1823( C1818 C1823 ) \nC1818_=_C1850( C1818 C1850 ) C1818_=_C1975( C1818 C1975 ) C1818_=_C1989( C1818 C1989 ) C1818_=_C2002( C1818 C2002 ) C1818_=_C2014( C1818 C2014 ) C1818_=_C2041( C1818 C2041 ) \nC1818_=_C2051( C1818 C2051 ) C1818_=_C2368( C1818 C2368 ) C1818_=_C2931( C1818 C2931 ) C1818_=_C2976( C1818 C2976 ) C1818_=_C3175( C1818 C3175 ) C1818_=_C4033( C1818 C4033 ) \nC1818_=_C4034( C1818 C4034 ) C1819_=_C1820( C1819 C1820 ) C1819_=_C1821( C1819 C1821 ) C1819_=_C1822( C1819 C1822 ) C1819_=_C1823( C1819 C1823 ) C1819_=_C1851( C1819 C1851 ) \nC1819_=_C1976( C1819 C1976 ) C1819_=_C1990( C1819 C1990 ) C1819_=_C2003( C1819 C2003 ) C1819_=_C2015( C1819 C2015 ) C1819_=_C2042( C1819 C2042 ) C1819_=_C2052( C1819 C2052 ) \nC1819_=_C2369( C1819 C2369 ) C1819_=_C2932( C1819 C2932 ) C1819_=_C2977( C1819 C2977 ) C1819_=_C3176( C1819 C3176 ) C1819_=_C4285( C1819 C4285 ) C1819_=_C4286( C1819 C4286 ) \nC1820_=_C1821( C1820 C1821 ) C1820_=_C1822( C1820 C1822 ) C1820_=_C1823( C1820 C1823 ) C1820_=_C1852( C1820 C1852 ) C1820_=_C1977( C1820 C1977 ) C1820_=_C1991( C1820 C1991 ) \nC1820_=_C2004( C1820 C2004 ) C1820_=_C2016( C1820 C2016 ) C1820_=_C2043( C1820 C2043 ) C1820_=_C2053( C1820 C2053 ) C1820_=_C2370( C1820 C2370 ) C1820_=_C2933( C1820 C2933 ) \nC1820_=_C2978( C1820 C2978 ) C1820_=_C3177( C1820 C3177 ) C1820_=_C4322( C1820 C4322 ) C1820_=_C4323( C1820 C4323 ) C1821_=_C1822( C1821 C1822 ) C1821_=_C1823( C1821 C1823 ) \nC1821_=_C1853( C1821 C1853 ) C1821_=_C1978( C1821 C1978 ) C1821_=_C1992( C1821 C1992 ) C1821_=_C2005( C1821 C2005 ) C1821_=_C2017( C1821 C2017 ) C1821_=_C2044( C1821 C2044 ) \nC1821_=_C2054( C1821 C2054 ) C1821_=_C2371( C1821 C2371 ) C1821_=_C2934( C1821 C2934 ) C1821_=_C2979( C1821 C2979 ) C1821_=_C3178( C1821 C3178 ) C1821_=_C4352( C1821 C4352 ) \nC1821_=_C4353( C1821 C4353 ) C1822_=_C1823( C1822 C1823 ) C1822_=_C1854( C1822 C1854 ) C1822_=_C1979( C1822 C1979 ) C1822_=_C1993( C1822 C1993 ) C1822_=_C2006( C1822 C2006 ) \nC1822_=_C2018( C1822 C2018 ) C1822_=_C2045( C1822 C2045 ) C1822_=_C2055( C1822 C2055 ) C1822_=_C2372( C1822 C2372 ) C1822_=_C2935( C1822 C2935 ) C1822_=_C2980( C1822 C2980 ) \nC1822_=_C3179( C1822 C3179 ) C1822_=_C4033( C1822 C4033 ) C1822_=_C4285( C1822 C4285 ) C1822_=_C4322( C1822 C4322 ) C1822_=_C4352( C1822 C4352 ) C1823_=_C1855( C1823 C1855 ) \nC1823_=_C1980( C1823 C1980 ) C1823_=_C1994( C1823 C1994 ) C1823_=_C2007( C1823 C2007 ) C1823_=_C2019( C1823 C2019 ) C1823_=_C2046( C1823 C2046 ) C1823_=_C2056( C1823 C2056 ) \nC1823_=_C2373( C1823 C2373 ) C1823_=_C2936( C1823 C2936 ) C1823_=_C2981( C1823 C2981 ) C1823_=_C3180( C1823 C3180 ) C1823_=_C4034( C1823 C4034 ) C1823_=_C4286( C1823 C4286 ) \nC1823_=_C4323( C1823 C4323 ) C1823_=_C4353( C1823 C4353 ) C1850_=_C1851( C1850 C1851 ) C1850_=_C1852( C1850 C1852 ) C1850_=_C1853( C1850 C1853 ) C1850_=_C1854( C1850 C1854 ) \nC1850_=_C1855( C1850 C1855 ) C1850_=_C1975( C1850 C1975 ) C1850_=_C1989( C1850 C1989 ) C1850_=_C2002( C1850 C2002 ) C1850_=_C2014( C1850 C2014 ) C1850_=_C2041( C1850 C2041 ) \nC1850_=_C2051( C1850 C2051 ) C1850_=_C2368( C1850 C2368 ) C1850_=_C2931( C1850 C2931 ) C1850_=_C2976( C1850 C2976 ) C1850_=_C3175( C1850 C3175 ) C1850_=_C4033( C1850 C4033 ) \nC1850_=_C4034( C1850 C4034 ) C1851_=_C1852( C1851 C1852 ) C1851_=_C1853( C1851 C1853 ) C1851_=_C1854( C1851 C1854 ) C1851_=_C1855( C1851 C1855 ) C1851_=_C1976( C1851 C1976 ) \nC1851_=_C1990( C1851 C1990 ) C1851_=_C2003( C1851 C2003 ) C1851_=_C2015( C1851 C2015 ) C1851_=_C2042( C1851 C2042 ) C1851_=_C2052( C1851 C2052 ) C1851_=_C2369( C1851 C2369 ) \nC1851_=_C2932( C1851 C2932 ) C1851_=_C2977( C1851 C2977 ) C1851_=_C3176( C1851 C3176 ) C1851_=_C4285( C1851 C4285 ) C1851_=_C4286( C1851 C4286 ) C1852_=_C1853( C1852 C1853 ) \nC1852_=_C1854( C1852 C1854 ) C1852_=_C1855( C1852 C1855 ) C1852_=_C1977( C1852 C1977 ) C1852_=_C1991( C1852 C1991 ) C1852_=_C2004( C1852 C2004 ) C1852_=_C2016( C1852 C2016 ) \nC1852_=_C2043(</w:t>
      </w:r>
    </w:p>
    <w:p>
      <w:pPr>
        <w:pStyle w:val="PreformattedText"/>
        <w:bidi w:val="0"/>
        <w:spacing w:before="0" w:after="0"/>
        <w:jc w:val="left"/>
        <w:rPr/>
      </w:pPr>
      <w:r>
        <w:rPr/>
        <w:t xml:space="preserve"> </w:t>
      </w:r>
      <w:r>
        <w:rPr/>
        <w:t>C1852 C2043 ) C1852_=_C2053( C1852 C2053 ) C1852_=_C2370( C1852 C2370 ) C1852_=_C2933( C1852 C2933 ) C1852_=_C2978( C1852 C2978 ) C1852_=_C3177( C1852 C3177 ) \nC1852_=_C4322( C1852 C4322 ) C1852_=_C4323( C1852 C4323 ) C1853_=_C1854( C1853 C1854 ) C1853_=_C1855( C1853 C1855 ) C1853_=_C1978( C1853 C1978 ) C1853_=_C1992( C1853 C1992 ) \nC1853_=_C2005( C1853 C2005 ) C1853_=_C2017( C1853 C2017 ) C1853_=_C2044( C1853 C2044 ) C1853_=_C2054( C1853 C2054 ) C1853_=_C2371( C1853 C2371 ) C1853_=_C2934( C1853 C2934 ) \nC1853_=_C2979( C1853 C2979 ) C1853_=_C3178( C1853 C3178 ) C1853_=_C4352( C1853 C4352 ) C1853_=_C4353( C1853 C4353 ) C1854_=_C1855( C1854 C1855 ) C1854_=_C1979( C1854 C1979 ) \nC1854_=_C1993( C1854 C1993 ) C1854_=_C2006( C1854 C2006 ) C1854_=_C2018( C1854 C2018 ) C1854_=_C2045( C1854 C2045 ) C1854_=_C2055( C1854 C2055 ) C1854_=_C2372( C1854 C2372 ) \nC1854_=_C2935( C1854 C2935 ) C1854_=_C2980( C1854 C2980 ) C1854_=_C3179( C1854 C3179 ) C1854_=_C4033( C1854 C4033 ) C1854_=_C4285( C1854 C4285 ) C1854_=_C4322( C1854 C4322 ) \nC1854_=_C4352( C1854 C4352 ) C1855_=_C1980( C1855 C1980 ) C1855_=_C1994( C1855 C1994 ) C1855_=_C2007( C1855 C2007 ) C1855_=_C2019( C1855 C2019 ) C1855_=_C2046( C1855 C2046 ) \nC1855_=_C2056( C1855 C2056 ) C1855_=_C2373( C1855 C2373 ) C1855_=_C2936( C1855 C2936 ) C1855_=_C2981( C1855 C2981 ) C1855_=_C3180( C1855 C3180 ) C1855_=_C4034( C1855 C4034 ) \nC1855_=_C4286( C1855 C4286 ) C1855_=_C4323( C1855 C4323 ) C1855_=_C4353( C1855 C4353 ) C1975_=_C1976( C1975 C1976 ) C1975_=_C1977( C1975 C1977 ) C1975_=_C1978( C1975 C1978 ) \nC1975_=_C1979( C1975 C1979 ) C1975_=_C1980( C1975 C1980 ) C1975_=_C1989( C1975 C1989 ) C1975_=_C2002( C1975 C2002 ) C1975_=_C2014( C1975 C2014 ) C1975_=_C2041( C1975 C2041 ) \nC1975_=_C2051( C1975 C2051 ) C1975_=_C2368( C1975 C2368 ) C1975_=_C2931( C1975 C2931 ) C1975_=_C2976( C1975 C2976 ) C1975_=_C3175( C1975 C3175 ) C1975_=_C4033( C1975 C4033 ) \nC1975_=_C4034( C1975 C4034 ) C1976_=_C1977( C1976 C1977 ) C1976_=_C1978( C1976 C1978 ) C1976_=_C1979( C1976 C1979 ) C1976_=_C1980( C1976 C1980 ) C1976_=_C1990( C1976 C1990 ) \nC1976_=_C2003( C1976 C2003 ) C1976_=_C2015( C1976 C2015 ) C1976_=_C2042( C1976 C2042 ) C1976_=_C2052( C1976 C2052 ) C1976_=_C2369( C1976 C2369 ) C1976_=_C2932( C1976 C2932 ) \nC1976_=_C2977( C1976 C2977 ) C1976_=_C3176( C1976 C3176 ) C1976_=_C4285( C1976 C4285 ) C1976_=_C4286( C1976 C4286 ) C1977_=_C1978( C1977 C1978 ) C1977_=_C1979( C1977 C1979 ) \nC1977_=_C1980( C1977 C1980 ) C1977_=_C1991( C1977 C1991 ) C1977_=_C2004( C1977 C2004 ) C1977_=_C2016( C1977 C2016 ) C1977_=_C2043( C1977 C2043 ) C1977_=_C2053( C1977 C2053 ) \nC1977_=_C2370( C1977 C2370 ) C1977_=_C2933( C1977 C2933 ) C1977_=_C2978( C1977 C2978 ) C1977_=_C3177( C1977 C3177 ) C1977_=_C4322( C1977 C4322 ) C1977_=_C4323( C1977 C4323 ) \nC1978_=_C1979( C1978 C1979 ) C1978_=_C1980( C1978 C1980 ) C1978_=_C1992( C1978 C1992 ) C1978_=_C2005( C1978 C2005 ) C1978_=_C2017( C1978 C2017 ) C1978_=_C2044( C1978 C2044 ) \nC1978_=_C2054( C1978 C2054 ) C1978_=_C2371( C1978 C2371 ) C1978_=_C2934( C1978 C2934 ) C1978_=_C2979( C1978 C2979 ) C1978_=_C3178( C1978 C3178 ) C1978_=_C4352( C1978 C4352 ) \nC1978_=_C4353( C1978 C4353 ) C1979_=_C1980( C1979 C1980 ) C1979_=_C1993( C1979 C1993 ) C1979_=_C2006( C1979 C2006 ) C1979_=_C2018( C1979 C2018 ) C1979_=_C2045( C1979 C2045 ) \nC1979_=_C2055( C1979 C2055 ) C1979_=_C2372( C1979 C2372 ) C1979_=_C2935( C1979 C2935 ) C1979_=_C2980( C1979 C2980 ) C1979_=_C3179( C1979 C3179 ) C1979_=_C4033( C1979 C4033 ) \nC1979_=_C4285( C1979 C4285 ) C1979_=_C4322( C1979 C4322 ) C1979_=_C4352( C1979 C4352 ) C1980_=_C1994( C1980 C1994 ) C1980_=_C2007( C1980 C2007 ) C1980_=_C2019( C1980 C2019 ) \nC1980_=_C2046( C1980 C2046 ) C1980_=_C2056( C1980 C2056 ) C1980_=_C2373( C1980 C2373 ) C1980_=_C2936( C1980 C2936 ) C1980_=_C2981( C1980 C2981 ) C1980_=_C3180( C1980 C3180 ) \nC1980_=_C4034( C1980 C4034 ) C1980_=_C4286( C1980 C4286 ) C1980_=_C4323( C1980 C4323 ) C1980_=_C4353( C1980 C4353 ) C1989_=_C1990( C1989 C1990 ) C1989_=_C1991( C1989 C1991 ) \nC1989_=_C1992( C1989 C1992 ) C1989_=_C1993( C1989 C1993 ) C1989_=_C1994( C1989 C1994 ) C1989_=_C2002( C1989 C2002 ) C1989_=_C2014( C1989 C2014 ) C1989_=_C2041( C1989 C2041 ) \nC1989_=_C2051( C1989 C2051 ) C1989_=_C2368( C1989 C2368 ) C1989_=_C2931( C1989 C2931 ) C1989_=_C2976( C1989 C2976 ) C1989_=_C3175( C1989 C3175 ) C1989_=_C4033( C1989 C4033 ) \nC1989_=_C4034( C1989 C4034 ) C1990_=_C1991( C1990 C1991 ) C1990_=_C1992( C1990 C1992 ) C1990_=_C1993( C1990 C1993 ) C1990_=_C1994( C1990 C1994 ) C1990_=_C2003( C1990 C2003 ) \nC1990_=_C2015( C1990 C2015 ) C1990_=_C2042( C1990 C2042 ) C1990_=_C2052( C1990 C2052 ) C1990_=_C2369( C1990 C2369 ) C1990_=_C2932( C1990 C2932 ) C1990_=_C2977( C1990 C2977 ) \nC1990_=_C3176( C1990 C3176 ) C1990_=_C4285( C1990 C4285 ) C1990_=_C4286( C1990 C4286 ) C1991_=_C1992( C1991 C1992 ) C1991_=_C1993( C1991 C1993 ) C1991_=_C1994( C1991 C1994 ) \nC1991_=_C2004( C1991 C2004 ) C1991_=_C2016( C1991 C2016 ) C1991_=_C2043( C1991 C2043 ) C1991_=_C2053( C1991 C2053 ) C1991_=_C2370( C1991 C2370 ) C1991_=_C2933( C1991 C2933 ) \nC1991_=_C2978( C1991 C2978 ) C1991_=_C3177( C1991 C3177 ) C1991_=_C4322( C1991 C4322 ) C1991_=_C4323( C1991 C4323 ) C1992_=_C1993( C1992 C1993 ) C1992_=_C1994( C1992 C1994 ) \nC1992_=_C2005( C1992 C2005 ) C1992_=_C2017( C1992 C2017 ) C1992_=_C2044( C1992 C2044 ) C1992_=_C2054( C1992 C2054 ) C1992_=_C2371( C1992 C2371 ) C1992_=_C2934( C1992 C2934 ) \nC1992_=_C2979( C1992 C2979 ) C1992_=_C3178( C1992 C3178 ) C1992_=_C4352( C1992 C4352 ) C1992_=_C4353( C1992 C4353 ) C1993_=_C1994( C1993 C1994 ) C1993_=_C2006( C1993 C2006 ) \nC1993_=_C2018( C1993 C2018 ) C1993_=_C2045( C1993 C2045 ) C1993_=_C2055( C1993 C2055 ) C1993_=_C2372( C1993 C2372 ) C1993_=_C2935( C1993 C2935 ) C1993_=_C2980( C1993 C2980 ) \nC1993_=_C3179( C1993 C3179 ) C1993_=_C4033( C1993 C4033 ) C1993_=_C4285( C1993 C4285 ) C1993_=_C4322( C1993 C4322 ) C1993_=_C4352( C1993 C4352 ) C1994_=_C2007( C1994 C2007 ) \nC1994_=_C2019( C1994 C2019 ) C1994_=_C2046( C1994 C2046 ) C1994_=_C2056( C1994 C2056 ) C1994_=_C2373( C1994 C2373 ) C1994_=_C2936( C1994 C2936 ) C1994_=_C2981( C1994 C2981 ) \nC1994_=_C3180( C1994 C3180 ) C1994_=_C4034( C1994 C4034 ) C1994_=_C4286( C1994 C4286 ) C1994_=_C4323( C1994 C4323 ) C1994_=_C4353( C1994 C4353 ) C2002_=_C2003( C2002 C2003 ) \nC2002_=_C2004( C2002 C2004 ) C2002_=_C2005( C2002 C2005 ) C2002_=_C2006( C2002 C2006 ) C2002_=_C2007( C2002 C2007 ) C2002_=_C2014( C2002 C2014 ) C2002_=_C2041( C2002 C2041 ) \nC2002_=_C2051( C2002 C2051 ) C2002_=_C2368( C2002 C2368 ) C2002_=_C2931( C2002 C2931 ) C2002_=_C2976( C2002 C2976 ) C2002_=_C3175( C2002 C3175 ) C2002_=_C4033( C2002 C4033 ) \nC2002_=_C4034( C2002 C4034 ) C2003_=_C2004( C2003 C2004 ) C2003_=_C2005( C2003 C2005 ) C2003_=_C2006( C2003 C2006 ) C2003_=_C2007( C2003 C2007 ) C2003_=_C2015( C2003 C2015 ) \nC2003_=_C2042( C2003 C2042 ) C2003_=_C2052( C2003 C2052 ) C2003_=_C2369( C2003 C2369 ) C2003_=_C2932( C2003 C2932 ) C2003_=_C2977( C2003 C2977 ) C2003_=_C3176( C2003 C3176 ) \nC2003_=_C4285( C2003 C4285 ) C2003_=_C4286( C2003 C4286 ) C2004_=_C2005( C2004 C2005 ) C2004_=_C2006( C2004 C2006 ) C2004_=_C2007( C2004 C2007 ) C2004_=_C2016( C2004 C2016 ) \nC2004_=_C2043( C2004 C2043 ) C2004_=_C2053( C2004 C2053 ) C2004_=_C2370( C2004 C2370 ) C2004_=_C2933( C2004 C2933 ) C2004_=_C2978( C2004 C2978 ) C2004_=_C3177( C2004 C3177 ) \nC2004_=_C4322( C2004 C4322 ) C2004_=_C4323( C2004 C4323 ) C2005_=_C2006( C2005 C2006 ) C2005_=_C2007( C2005 C2007 ) C2005_=_C2017( C2005 C2017 ) C2005_=_C2044( C2005 C2044 ) \nC2005_=_C2054( C2005 C2054 ) C2005_=_C2371( C2005 C2371 ) C2005_=_C2934( C2005 C2934 ) C2005_=_C2979( C2005 C2979 ) C2005_=_C3178( C2005 C3178 ) C2005_=_C4352( C2005 C4352 ) \nC2005_=_C4353( C2005 C4353 ) C2006_=_C2007( C2006 C2007 ) C2006_=_C2018( C2006 C2018 ) C2006_=_C2045( C2006 C2045 ) C2006_=_C2055( C2006 C2055 ) C2006_=_C2372( C2006 C2372 ) \nC2006_=_C2935( C2006 C2935 ) C2006_=_C2980( C2006 C2980 ) C2006_=_C3179( C2006 C3179 ) C2006_=_C4033( C2006 C4033 ) C2006_=_C4285( C2006 C4285 ) C2006_=_C4322( C2006 C4322 ) \nC2006_=_C4352( C2006 C4352 ) C2007_=_C2019( C2007 C2019 ) C2007_=_C2046( C2007 C2046 ) C2007_=_C2056( C2007 C2056 ) C2007_=_C2373( C2007 C2373 ) C2007_=_C2936( C2007 C2936 ) \nC2007_=_C2981( C2007 C2981 ) C2007_=_C3180( C2007 C3180 ) C2007_=_C4034( C2007 C4034 ) C2007_=_C4286( C2007 C4286 ) C2007_=_C4323( C2007 C4323 ) C2007_=_C4353( C2007 C4353 ) \nC2014_=_C2015( C2014 C2015 ) C2014_=_C2016( C2014 C2016 ) C2014_=_C2017( C2014 C2017 ) C2014_=_C2018( C2014 C2018 ) C2014_=_C2019( C2014 C2019 ) C2014_=_C2041( C2014 C2041 ) \nC2014_=_C2051( C2014 C2051 ) C2014_=_C2368( C2014 C2368 ) C2014_=_C2931( C2014 C2931 ) C2014_=_C2976( C2014 C2976 ) C2014_=_C3175( C2014 C3175 ) C2014_=_C4033( C2014 C4033 ) \nC2014_=_C4034( C2014 C4034 ) C2015_=_C2016( C2015 C2016 ) C2015_=_C2017( C2015 C2017 ) C2015_=_C2018( C2015 C2018 ) C2015_=_C2019( C2015 C2019 ) C2015_=_C2042( C2015 C2042 ) \nC2015_=_C2052( C2015 C2052 ) C2015_=_C2369( C2015 C2369 ) C2015_=_C2932( C2015 C2932 ) C2015_=_C2977( C2015 C2977 ) C2015_=_C3176( C2015 C3176 ) C2015_=_C4285( C2015 C4285 ) \nC2015_=_C4286( C2015 C4286 ) C2016_=_C2017( C2016 C2017 ) C2016_=_C2018( C2016 C2018 ) C2016_=_C2019( C2016 C2019 ) C2016_=_C2043( C2016 C2043 ) C2016_=_C2053( C2016 C2053 ) \nC2016_=_C2370( C2016 C2370 ) C2016_=_C2933( C2016 C2933 ) C2016_=_C2978( C2016 C2978 ) C2016_=_C3177( C2016 C3177 ) C2016_=_C4322( C2016 C4322 ) C2016_=_C4323( C2016 C4323 ) \nC2017_=_C2018( C2017 C2018 ) C2017_=_C2019( C2017 C2019 ) C2017_=_C2044( C2017 C2044 ) C2017_=_C2054( C2017 C2054 ) C2017_=_C2371( C2017 C2371 ) C2017_=_C2934( C2017 C2934 ) \nC2017_=_C2979( C2017 C2979 ) C2017_=_C3178( C2017 C3178 ) C2017_=_C4352( C2017 C4352 ) C2017_=_C4353( C2017 C4353 ) C2018_=_C2019( C2018 C2019 ) C2018_=_C2045( C2018 C2045 ) \nC2018_=_C2055( C2018 C2055 ) C2018_=_C2372( C2018 C2372 ) C2018_=_C2935(</w:t>
      </w:r>
    </w:p>
    <w:p>
      <w:pPr>
        <w:pStyle w:val="PreformattedText"/>
        <w:bidi w:val="0"/>
        <w:spacing w:before="0" w:after="0"/>
        <w:jc w:val="left"/>
        <w:rPr/>
      </w:pPr>
      <w:r>
        <w:rPr/>
        <w:t xml:space="preserve"> </w:t>
      </w:r>
      <w:r>
        <w:rPr/>
        <w:t>C2018 C2935 ) C2018_=_C2980( C2018 C2980 ) C2018_=_C3179( C2018 C3179 ) C2018_=_C4033( C2018 C4033 ) \nC2018_=_C4285( C2018 C4285 ) C2018_=_C4322( C2018 C4322 ) C2018_=_C4352( C2018 C4352 ) C2019_=_C2046( C2019 C2046 ) C2019_=_C2056( C2019 C2056 ) C2019_=_C2373( C2019 C2373 ) \nC2019_=_C2936( C2019 C2936 ) C2019_=_C2981( C2019 C2981 ) C2019_=_C3180( C2019 C3180 ) C2019_=_C4034( C2019 C4034 ) C2019_=_C4286( C2019 C4286 ) C2019_=_C4323( C2019 C4323 ) \nC2019_=_C4353( C2019 C4353 ) C2041_=_C2042( C2041 C2042 ) C2041_=_C2043( C2041 C2043 ) C2041_=_C2044( C2041 C2044 ) C2041_=_C2045( C2041 C2045 ) C2041_=_C2046( C2041 C2046 ) \nC2041_=_C2051( C2041 C2051 ) C2041_=_C2368( C2041 C2368 ) C2041_=_C2931( C2041 C2931 ) C2041_=_C2976( C2041 C2976 ) C2041_=_C3175( C2041 C3175 ) C2041_=_C4033( C2041 C4033 ) \nC2041_=_C4034( C2041 C4034 ) C2042_=_C2043( C2042 C2043 ) C2042_=_C2044( C2042 C2044 ) C2042_=_C2045( C2042 C2045 ) C2042_=_C2046( C2042 C2046 ) C2042_=_C2052( C2042 C2052 ) \nC2042_=_C2369( C2042 C2369 ) C2042_=_C2932( C2042 C2932 ) C2042_=_C2977( C2042 C2977 ) C2042_=_C3176( C2042 C3176 ) C2042_=_C4285( C2042 C4285 ) C2042_=_C4286( C2042 C4286 ) \nC2043_=_C2044( C2043 C2044 ) C2043_=_C2045( C2043 C2045 ) C2043_=_C2046( C2043 C2046 ) C2043_=_C2053( C2043 C2053 ) C2043_=_C2370( C2043 C2370 ) C2043_=_C2933( C2043 C2933 ) \nC2043_=_C2978( C2043 C2978 ) C2043_=_C3177( C2043 C3177 ) C2043_=_C4322( C2043 C4322 ) C2043_=_C4323( C2043 C4323 ) C2044_=_C2045( C2044 C2045 ) C2044_=_C2046( C2044 C2046 ) \nC2044_=_C2054( C2044 C2054 ) C2044_=_C2371( C2044 C2371 ) C2044_=_C2934( C2044 C2934 ) C2044_=_C2979( C2044 C2979 ) C2044_=_C3178( C2044 C3178 ) C2044_=_C4352( C2044 C4352 ) \nC2044_=_C4353( C2044 C4353 ) C2045_=_C2046( C2045 C2046 ) C2045_=_C2055( C2045 C2055 ) C2045_=_C2372( C2045 C2372 ) C2045_=_C2935( C2045 C2935 ) C2045_=_C2980( C2045 C2980 ) \nC2045_=_C3179( C2045 C3179 ) C2045_=_C4033( C2045 C4033 ) C2045_=_C4285( C2045 C4285 ) C2045_=_C4322( C2045 C4322 ) C2045_=_C4352( C2045 C4352 ) C2046_=_C2056( C2046 C2056 ) \nC2046_=_C2373( C2046 C2373 ) C2046_=_C2936( C2046 C2936 ) C2046_=_C2981( C2046 C2981 ) C2046_=_C3180( C2046 C3180 ) C2046_=_C4034( C2046 C4034 ) C2046_=_C4286( C2046 C4286 ) \nC2046_=_C4323( C2046 C4323 ) C2046_=_C4353( C2046 C4353 ) C2051_=_C2052( C2051 C2052 ) C2051_=_C2053( C2051 C2053 ) C2051_=_C2054( C2051 C2054 ) C2051_=_C2055( C2051 C2055 ) \nC2051_=_C2056( C2051 C2056 ) C2051_=_C2368( C2051 C2368 ) C2051_=_C2931( C2051 C2931 ) C2051_=_C2976( C2051 C2976 ) C2051_=_C3175( C2051 C3175 ) C2051_=_C4033( C2051 C4033 ) \nC2051_=_C4034( C2051 C4034 ) C2052_=_C2053( C2052 C2053 ) C2052_=_C2054( C2052 C2054 ) C2052_=_C2055( C2052 C2055 ) C2052_=_C2056( C2052 C2056 ) C2052_=_C2369( C2052 C2369 ) \nC2052_=_C2932( C2052 C2932 ) C2052_=_C2977( C2052 C2977 ) C2052_=_C3176( C2052 C3176 ) C2052_=_C4285( C2052 C4285 ) C2052_=_C4286( C2052 C4286 ) C2053_=_C2054( C2053 C2054 ) \nC2053_=_C2055( C2053 C2055 ) C2053_=_C2056( C2053 C2056 ) C2053_=_C2370( C2053 C2370 ) C2053_=_C2933( C2053 C2933 ) C2053_=_C2978( C2053 C2978 ) C2053_=_C3177( C2053 C3177 ) \nC2053_=_C4322( C2053 C4322 ) C2053_=_C4323( C2053 C4323 ) C2054_=_C2055( C2054 C2055 ) C2054_=_C2056( C2054 C2056 ) C2054_=_C2371( C2054 C2371 ) C2054_=_C2934( C2054 C2934 ) \nC2054_=_C2979( C2054 C2979 ) C2054_=_C3178( C2054 C3178 ) C2054_=_C4352( C2054 C4352 ) C2054_=_C4353( C2054 C4353 ) C2055_=_C2056( C2055 C2056 ) C2055_=_C2372( C2055 C2372 ) \nC2055_=_C2935( C2055 C2935 ) C2055_=_C2980( C2055 C2980 ) C2055_=_C3179( C2055 C3179 ) C2055_=_C4033( C2055 C4033 ) C2055_=_C4285( C2055 C4285 ) C2055_=_C4322( C2055 C4322 ) \nC2055_=_C4352( C2055 C4352 ) C2056_=_C2373( C2056 C2373 ) C2056_=_C2936( C2056 C2936 ) C2056_=_C2981( C2056 C2981 ) C2056_=_C3180( C2056 C3180 ) C2056_=_C4034( C2056 C4034 ) \nC2056_=_C4286( C2056 C4286 ) C2056_=_C4323( C2056 C4323 ) C2056_=_C4353( C2056 C4353 ) C2368_=_C2369( C2368 C2369 ) C2368_=_C2370( C2368 C2370 ) C2368_=_C2371( C2368 C2371 ) \nC2368_=_C2372( C2368 C2372 ) C2368_=_C2373( C2368 C2373 ) C2368_=_C2931( C2368 C2931 ) C2368_=_C2976( C2368 C2976 ) C2368_=_C3175( C2368 C3175 ) C2368_=_C4033( C2368 C4033 ) \nC2368_=_C4034( C2368 C4034 ) C2369_=_C2370( C2369 C2370 ) C2369_=_C2371( C2369 C2371 ) C2369_=_C2372( C2369 C2372 ) C2369_=_C2373( C2369 C2373 ) C2369_=_C2932( C2369 C2932 ) \nC2369_=_C2977( C2369 C2977 ) C2369_=_C3176( C2369 C3176 ) C2369_=_C4285( C2369 C4285 ) C2369_=_C4286( C2369 C4286 ) C2370_=_C2371( C2370 C2371 ) C2370_=_C2372( C2370 C2372 ) \nC2370_=_C2373( C2370 C2373 ) C2370_=_C2933( C2370 C2933 ) C2370_=_C2978( C2370 C2978 ) C2370_=_C3177( C2370 C3177 ) C2370_=_C4322( C2370 C4322 ) C2370_=_C4323( C2370 C4323 ) \nC2371_=_C2372( C2371 C2372 ) C2371_=_C2373( C2371 C2373 ) C2371_=_C2934( C2371 C2934 ) C2371_=_C2979( C2371 C2979 ) C2371_=_C3178( C2371 C3178 ) C2371_=_C4352( C2371 C4352 ) \nC2371_=_C4353( C2371 C4353 ) C2372_=_C2373( C2372 C2373 ) C2372_=_C2935( C2372 C2935 ) C2372_=_C2980( C2372 C2980 ) C2372_=_C3179( C2372 C3179 ) C2372_=_C4033( C2372 C4033 ) \nC2372_=_C4285( C2372 C4285 ) C2372_=_C4322( C2372 C4322 ) C2372_=_C4352( C2372 C4352 ) C2373_=_C2936( C2373 C2936 ) C2373_=_C2981( C2373 C2981 ) C2373_=_C3180( C2373 C3180 ) \nC2373_=_C4034( C2373 C4034 ) C2373_=_C4286( C2373 C4286 ) C2373_=_C4323( C2373 C4323 ) C2373_=_C4353( C2373 C4353 ) C2931_=_C2932( C2931 C2932 ) C2931_=_C2933( C2931 C2933 ) \nC2931_=_C2934( C2931 C2934 ) C2931_=_C2935( C2931 C2935 ) C2931_=_C2936( C2931 C2936 ) C2931_=_C2976( C2931 C2976 ) C2931_=_C3175( C2931 C3175 ) C2931_=_C4033( C2931 C4033 ) \nC2931_=_C4034( C2931 C4034 ) C2932_=_C2933( C2932 C2933 ) C2932_=_C2934( C2932 C2934 ) C2932_=_C2935( C2932 C2935 ) C2932_=_C2936( C2932 C2936 ) C2932_=_C2977( C2932 C2977 ) \nC2932_=_C3176( C2932 C3176 ) C2932_=_C4285( C2932 C4285 ) C2932_=_C4286( C2932 C4286 ) C2933_=_C2934( C2933 C2934 ) C2933_=_C2935( C2933 C2935 ) C2933_=_C2936( C2933 C2936 ) \nC2933_=_C2978( C2933 C2978 ) C2933_=_C3177( C2933 C3177 ) C2933_=_C4322( C2933 C4322 ) C2933_=_C4323( C2933 C4323 ) C2934_=_C2935( C2934 C2935 ) C2934_=_C2936( C2934 C2936 ) \nC2934_=_C2979( C2934 C2979 ) C2934_=_C3178( C2934 C3178 ) C2934_=_C4352( C2934 C4352 ) C2934_=_C4353( C2934 C4353 ) C2935_=_C2936( C2935 C2936 ) C2935_=_C2980( C2935 C2980 ) \nC2935_=_C3179( C2935 C3179 ) C2935_=_C4033( C2935 C4033 ) C2935_=_C4285( C2935 C4285 ) C2935_=_C4322( C2935 C4322 ) C2935_=_C4352( C2935 C4352 ) C2936_=_C2981( C2936 C2981 ) \nC2936_=_C3180( C2936 C3180 ) C2936_=_C4034( C2936 C4034 ) C2936_=_C4286( C2936 C4286 ) C2936_=_C4323( C2936 C4323 ) C2936_=_C4353( C2936 C4353 ) C2976_=_C2977( C2976 C2977 ) \nC2976_=_C2978( C2976 C2978 ) C2976_=_C2979( C2976 C2979 ) C2976_=_C2980( C2976 C2980 ) C2976_=_C2981( C2976 C2981 ) C2976_=_C3175( C2976 C3175 ) C2976_=_C4033( C2976 C4033 ) \nC2976_=_C4034( C2976 C4034 ) C2977_=_C2978( C2977 C2978 ) C2977_=_C2979( C2977 C2979 ) C2977_=_C2980( C2977 C2980 ) C2977_=_C2981( C2977 C2981 ) C2977_=_C3176( C2977 C3176 ) \nC2977_=_C4285( C2977 C4285 ) C2977_=_C4286( C2977 C4286 ) C2978_=_C2979( C2978 C2979 ) C2978_=_C2980( C2978 C2980 ) C2978_=_C2981( C2978 C2981 ) C2978_=_C3177( C2978 C3177 ) \nC2978_=_C4322( C2978 C4322 ) C2978_=_C4323( C2978 C4323 ) C2979_=_C2980( C2979 C2980 ) C2979_=_C2981( C2979 C2981 ) C2979_=_C3178( C2979 C3178 ) C2979_=_C4352( C2979 C4352 ) \nC2979_=_C4353( C2979 C4353 ) C2980_=_C2981( C2980 C2981 ) C2980_=_C3179( C2980 C3179 ) C2980_=_C4033( C2980 C4033 ) C2980_=_C4285( C2980 C4285 ) C2980_=_C4322( C2980 C4322 ) \nC2980_=_C4352( C2980 C4352 ) C2981_=_C3180( C2981 C3180 ) C2981_=_C4034( C2981 C4034 ) C2981_=_C4286( C2981 C4286 ) C2981_=_C4323( C2981 C4323 ) C2981_=_C4353( C2981 C4353 ) \nC3175_=_C3176( C3175 C3176 ) C3175_=_C3177( C3175 C3177 ) C3175_=_C3178( C3175 C3178 ) C3175_=_C3179( C3175 C3179 ) C3175_=_C3180( C3175 C3180 ) C3175_=_C4033( C3175 C4033 ) \nC3175_=_C4034( C3175 C4034 ) C3176_=_C3177( C3176 C3177 ) C3176_=_C3178( C3176 C3178 ) C3176_=_C3179( C3176 C3179 ) C3176_=_C3180( C3176 C3180 ) C3176_=_C4285( C3176 C4285 ) \nC3176_=_C4286( C3176 C4286 ) C3177_=_C3178( C3177 C3178 ) C3177_=_C3179( C3177 C3179 ) C3177_=_C3180( C3177 C3180 ) C3177_=_C4322( C3177 C4322 ) C3177_=_C4323( C3177 C4323 ) \nC3178_=_C3179( C3178 C3179 ) C3178_=_C3180( C3178 C3180 ) C3178_=_C4352( C3178 C4352 ) C3178_=_C4353( C3178 C4353 ) C3179_=_C3180( C3179 C3180 ) C3179_=_C4033( C3179 C4033 ) \nC3179_=_C4285( C3179 C4285 ) C3179_=_C4322( C3179 C4322 ) C3179_=_C4352( C3179 C4352 ) C3180_=_C4034( C3180 C4034 ) C3180_=_C4286( C3180 C4286 ) C3180_=_C4323( C3180 C4323 ) \nC3180_=_C4353( C3180 C4353 ) C4033_=_C4034( C4033 C4034 ) C4033_=_C4285( C4033 C4285 ) C4033_=_C4322( C4033 C4322 ) C4033_=_C4352( C4033 C4352 ) C4034_=_C4286( C4034 C4286 ) \nC4034_=_C4323( C4034 C4323 ) C4034_=_C4353( C4034 C4353 ) C4285_=_C4286( C4285 C4286 ) C4285_=_C4322( C4285 C4322 ) C4285_=_C4352( C4285 C4352 ) C4286_=_C4323( C4286 C4323 ) \nC4286_=_C4353( C4286 C4353 ) C4322_=_C4323( C4322 C4323 ) C4322_=_C4352( C4322 C4352 ) C4323_=_C4353( C4323 C4353 ) C4352_=_C4353( C4352 C4353 ) "];111-&gt;159[label="80: C161 C162 C163 C164 C165 \nC166 C167 C168 C169 C170 C171 \nC172 C173 C174 C175 C176 C258 \nC259 C260 C261 C262 C263 C264 \nC265 C266 C267 C268 C269 C271 \nC272 C273 C274 C714 C715 C716 \nC717 C718 C719 C720 C721 C722 \nC723 C724 C725 C726 C727 C728 \nC729 C1822 C1823 C1854 C1855 C1979 \nC1980 C1993 C1994 C2006 C2007 C2018 \nC2019 C2045 C2046 C2055 C2056 C2372 \nC2373 C2935 C2936 C2980 C2981 C3179 \nC3180 C4033 C4034 C4285 C4286 C4322 \nC4323 C4352 C4353 \n760: C161_=_C162 ,C161_=_C163 ,C161_=_C164 ,C161_=_C165 ,C161_=_C166 ,\nC161_=_C167 ,C161_=_C168 ,C161_=_C169 ,C161_=_C170 ,C161_=_C171 ,C161_=_C172 ,\nC161_=_C173 ,C161_=_C174 ,C161_=_C175 ,C161_=_C176 ,C161_=_C258 ,C161_=_C714 ,\nC161_=_C1822 ,C161_=_C1823 ,C162_=_C163 ,C162_=_C164 ,C162_=_C165 ,C162_=_C166 ,\nC162_=_C167 ,C162_=_C168 ,C162_=_C169 ,C162_=_C170 ,C162_=_C171</w:t>
      </w:r>
    </w:p>
    <w:p>
      <w:pPr>
        <w:pStyle w:val="PreformattedText"/>
        <w:bidi w:val="0"/>
        <w:spacing w:before="0" w:after="0"/>
        <w:jc w:val="left"/>
        <w:rPr/>
      </w:pPr>
      <w:r>
        <w:rPr/>
        <w:t xml:space="preserve"> </w:t>
      </w:r>
      <w:r>
        <w:rPr/>
        <w:t>,C162_=_C172 ,\nC162_=_C173 ,C162_=_C174 ,C162_=_C175 ,C162_=_C176 ,C162_=_C259 ,C162_=_C715 ,\nC162_=_C1854 ,C162_=_C1855 ,C163_=_C164 ,C163_=_C165 ,C163_=_C166 ,C163_=_C167 ,\nC163_=_C168 ,C163_=_C169 ,C163_=_C170 ,C163_=_C171 ,C163_=_C172 ,C163_=_C173 ,\nC163_=_C174 ,C163_=_C175 ,C163_=_C176 ,C163_=_C260 ,C163_=_C716 ,C163_=_C1979 ,\nC163_=_C1980 ,C164_=_C165 ,C164_=_C166 ,C164_=_C167 ,C164_=_C168 ,C164_=_C169 ,\nC164_=_C170 ,C164_=_C171 ,C164_=_C172 ,C164_=_C173 ,C164_=_C174 ,C164_=_C175 ,\nC164_=_C176 ,C164_=_C261 ,C164_=_C717 ,C164_=_C1993 ,C164_=_C1994 ,C165_=_C166 ,\nC165_=_C167 ,C165_=_C168 ,C165_=_C169 ,C165_=_C170 ,C165_=_C171 ,C165_=_C172 ,\nC165_=_C173 ,C165_=_C174 ,C165_=_C175 ,C165_=_C176 ,C165_=_C262 ,C165_=_C718 ,\nC165_=_C2006 ,C165_=_C2007 ,C166_=_C167 ,C166_=_C168 ,C166_=_C169 ,C166_=_C170 ,\nC166_=_C171 ,C166_=_C172 ,C166_=_C173 ,C166_=_C174 ,C166_=_C175 ,C166_=_C176 ,\nC166_=_C263 ,C166_=_C719 ,C166_=_C2018 ,C166_=_C2019 ,C167_=_C168 ,C167_=_C169 ,\nC167_=_C170 ,C167_=_C171 ,C167_=_C172 ,C167_=_C173 ,C167_=_C174 ,C167_=_C175 ,\nC167_=_C176 ,C167_=_C264 ,C167_=_C720 ,C167_=_C2045 ,C167_=_C2046 ,C168_=_C169 ,\nC168_=_C170 ,C168_=_C171 ,C168_=_C172 ,C168_=_C173 ,C168_=_C174 ,C168_=_C175 ,\nC168_=_C176 ,C168_=_C265 ,C168_=_C721 ,C168_=_C2055 ,C168_=_C2056 ,C169_=_C170 ,\nC169_=_C171 ,C169_=_C172 ,C169_=_C173 ,C169_=_C174 ,C169_=_C175 ,C169_=_C176 ,\nC169_=_C266 ,C169_=_C722 ,C169_=_C2372 ,C169_=_C2373 ,C170_=_C171 ,C170_=_C172 ,\nC170_=_C173 ,C170_=_C174 ,C170_=_C175 ,C170_=_C176 ,C170_=_C267 ,C170_=_C723 ,\nC170_=_C2935 ,C170_=_C2936 ,C171_=_C172 ,C171_=_C173 ,C171_=_C174 ,C171_=_C175 ,\nC171_=_C176 ,C171_=_C268 ,C171_=_C724 ,C171_=_C2980 ,C171_=_C2981 ,C172_=_C173 ,\nC172_=_C174 ,C172_=_C175 ,C172_=_C176 ,C172_=_C269 ,C172_=_C725 ,C172_=_C3179 ,\nC172_=_C3180 ,C173_=_C174 ,C173_=_C175 ,C173_=_C176 ,C173_=_C271 ,C173_=_C726 ,\nC173_=_C4033 ,C173_=_C4034 ,C174_=_C175 ,C174_=_C176 ,C174_=_C272 ,C174_=_C727 ,\nC174_=_C4285 ,C174_=_C4286 ,C175_=_C176 ,C175_=_C273 ,C175_=_C728 ,C175_=_C4322 ,\nC175_=_C4323 ,C176_=_C274 ,C176_=_C729 ,C176_=_C4352 ,C176_=_C4353 ,C258_=_C259 ,\nC258_=_C260 ,C258_=_C261 ,C258_=_C262 ,C258_=_C263 ,C258_=_C264 ,C258_=_C265 ,\nC258_=_C266 ,C258_=_C267 ,C258_=_C268 ,C258_=_C269 ,C258_=_C271 ,C258_=_C272 ,\nC258_=_C273 ,C258_=_C274 ,C258_=_C714 ,C258_=_C1822 ,C258_=_C1823 ,C259_=_C260 ,\nC259_=_C261 ,C259_=_C262 ,C259_=_C263 ,C259_=_C264 ,C259_=_C265 ,C259_=_C266 ,\nC259_=_C267 ,C259_=_C268 ,C259_=_C269 ,C259_=_C271 ,C259_=_C272 ,C259_=_C273 ,\nC259_=_C274 ,C259_=_C715 ,C259_=_C1854 ,C259_=_C1855 ,C260_=_C261 ,C260_=_C262 ,\nC260_=_C263 ,C260_=_C264 ,C260_=_C265 ,C260_=_C266 ,C260_=_C267 ,C260_=_C268 ,\nC260_=_C269 ,C260_=_C271 ,C260_=_C272 ,C260_=_C273 ,C260_=_C274 ,C260_=_C716 ,\nC260_=_C1979 ,C260_=_C1980 ,C261_=_C262 ,C261_=_C263 ,C261_=_C264 ,C261_=_C265 ,\nC261_=_C266 ,C261_=_C267 ,C261_=_C268 ,C261_=_C269 ,C261_=_C271 ,C261_=_C272 ,\nC261_=_C273 ,C261_=_C274 ,C261_=_C717 ,C261_=_C1993 ,C261_=_C1994 ,C262_=_C263 ,\nC262_=_C264 ,C262_=_C265 ,C262_=_C266 ,C262_=_C267 ,C262_=_C268 ,C262_=_C269 ,\nC262_=_C271 ,C262_=_C272 ,C262_=_C273 ,C262_=_C274 ,C262_=_C718 ,C262_=_C2006 ,\nC262_=_C2007 ,C263_=_C264 ,C263_=_C265 ,C263_=_C266 ,C263_=_C267 ,C263_=_C268 ,\nC263_=_C269 ,C263_=_C271 ,C263_=_C272 ,C263_=_C273 ,C263_=_C274 ,C263_=_C719 ,\nC263_=_C2018 ,C263_=_C2019 ,C264_=_C265 ,C264_=_C266 ,C264_=_C267 ,C264_=_C268 ,\nC264_=_C269 ,C264_=_C271 ,C264_=_C272 ,C264_=_C273 ,C264_=_C274 ,C264_=_C720 ,\nC264_=_C2045 ,C264_=_C2046 ,C265_=_C266 ,C265_=_C267 ,C265_=_C268 ,C265_=_C269 ,\nC265_=_C271 ,C265_=_C272 ,C265_=_C273 ,C265_=_C274 ,C265_=_C721 ,C265_=_C2055 ,\nC265_=_C2056 ,C266_=_C267 ,C266_=_C268 ,C266_=_C269 ,C266_=_C271 ,C266_=_C272 ,\nC266_=_C273 ,C266_=_C274 ,C266_=_C722 ,C266_=_C2372 ,C266_=_C2373 ,C267_=_C268 ,\nC267_=_C269 ,C267_=_C271 ,C267_=_C272 ,C267_=_C273 ,C267_=_C274 ,C267_=_C723 ,\nC267_=_C2935 ,C267_=_C2936 ,C268_=_C269 ,C268_=_C271 ,C268_=_C272 ,C268_=_C273 ,\nC268_=_C274 ,C268_=_C724 ,C268_=_C2980 ,C268_=_C2981 ,C269_=_C271 ,C269_=_C272 ,\nC269_=_C273 ,C269_=_C274 ,C269_=_C725 ,C269_=_C3179 ,C269_=_C3180 ,C271_=_C272 ,\nC271_=_C273 ,C271_=_C274 ,C271_=_C726 ,C271_=_C4033 ,C271_=_C4034 ,C272_=_C273 ,\nC272_=_C274 ,C272_=_C727 ,C272_=_C4285 ,C272_=_C4286 ,C273_=_C274 ,C273_=_C728 ,\nC273_=_C4322 ,C273_=_C4323 ,C274_=_C729 ,C274_=_C4352 ,C274_=_C4353 ,C714_=_C715 ,\nC714_=_C716 ,C714_=_C717 ,C714_=_C718 ,C714_=_C719 ,C714_=_C720 ,C714_=_C721 ,\nC714_=_C722 ,C714_=_C723 ,C714_=_C724 ,C714_=_C725 ,C714_=_C726 ,C714_=_C727 ,\nC714_=_C728 ,C714_=_C729 ,C714_=_C1822 ,C714_=_C1823 ,C715_=_C716 ,C715_=_C717 ,\nC715_=_C718 ,C715_=_C719 ,C715_=_C720 ,C715_=_C721 ,C715_=_C722 ,C715_=_C723 ,\nC715_=_C724 ,C715_=_C725 ,C715_=_C726 ,C715_=_C727 ,C715_=_C728 ,C715_=_C729 ,\nC715_=_C1854 ,C715_=_C1855 ,C716_=_C717 ,C716_=_C718 ,C716_=_C719 ,C716_=_C720 ,\nC716_=_C721 ,C716_=_C722 ,C716_=_C723 ,C716_=_C724 ,C716_=_C725 ,C716_=_C726 ,\nC716_=_C727 ,C716_=_C728 ,C716_=_C729 ,C716_=_C1979 ,C716_=_C1980 ,C717_=_C718 ,\nC717_=_C719 ,C717_=_C720 ,C717_=_C721 ,C717_=_C722 ,C717_=_C723 ,C717_=_C724 ,\nC717_=_C725 ,C717_=_C726 ,C717_=_C727 ,C717_=_C728 ,C717_=_C729 ,C717_=_C1993 ,\nC717_=_C1994 ,C718_=_C719 ,C718_=_C720 ,C718_=_C721 ,C718_=_C722 ,C718_=_C723 ,\nC718_=_C724 ,C718_=_C725 ,C718_=_C726 ,C718_=_C727 ,C718_=_C728 ,C718_=_C729 ,\nC718_=_C2006 ,C718_=_C2007 ,C719_=_C720 ,C719_=_C721 ,C719_=_C722 ,C719_=_C723 ,\nC719_=_C724 ,C719_=_C725 ,C719_=_C726 ,C719_=_C727 ,C719_=_C728 ,C719_=_C729 ,\nC719_=_C2018 ,C719_=_C2019 ,C720_=_C721 ,C720_=_C722 ,C720_=_C723 ,C720_=_C724 ,\nC720_=_C725 ,C720_=_C726 ,C720_=_C727 ,C720_=_C728 ,C720_=_C729 ,C720_=_C2045 ,\nC720_=_C2046 ,C721_=_C722 ,C721_=_C723 ,C721_=_C724 ,C721_=_C725 ,C721_=_C726 ,\nC721_=_C727 ,C721_=_C728 ,C721_=_C729 ,C721_=_C2055 ,C721_=_C2056 ,C722_=_C723 ,\nC722_=_C724 ,C722_=_C725 ,C722_=_C726 ,C722_=_C727 ,C722_=_C728 ,C722_=_C729 ,\nC722_=_C2372 ,C722_=_C2373 ,C723_=_C724 ,C723_=_C725 ,C723_=_C726 ,C723_=_C727 ,\nC723_=_C728 ,C723_=_C729 ,C723_=_C2935 ,C723_=_C2936 ,C724_=_C725 ,C724_=_C726 ,\nC724_=_C727 ,C724_=_C728 ,C724_=_C729 ,C724_=_C2980 ,C724_=_C2981 ,C725_=_C726 ,\nC725_=_C727 ,C725_=_C728 ,C725_=_C729 ,C725_=_C3179 ,C725_=_C3180 ,C726_=_C727 ,\nC726_=_C728 ,C726_=_C729 ,C726_=_C4033 ,C726_=_C4034 ,C727_=_C728 ,C727_=_C729 ,\nC727_=_C4285 ,C727_=_C4286 ,C728_=_C729 ,C728_=_C4322 ,C728_=_C4323 ,C729_=_C4352 ,\nC729_=_C4353 ,C1822_=_C1823 ,C1822_=_C1854 ,C1822_=_C1979 ,C1822_=_C1993 ,C1822_=_C2006 ,\nC1822_=_C2018 ,C1822_=_C2045 ,C1822_=_C2055 ,C1822_=_C2372 ,C1822_=_C2935 ,C1822_=_C2980 ,\nC1822_=_C3179 ,C1822_=_C4033 ,C1822_=_C4285 ,C1822_=_C4322 ,C1822_=_C4352 ,C1823_=_C1855 ,\nC1823_=_C1980 ,C1823_=_C1994 ,C1823_=_C2007 ,C1823_=_C2019 ,C1823_=_C2046 ,C1823_=_C2056 ,\nC1823_=_C2373 ,C1823_=_C2936 ,C1823_=_C2981 ,C1823_=_C3180 ,C1823_=_C4034 ,C1823_=_C4286 ,\nC1823_=_C4323 ,C1823_=_C4353 ,C1854_=_C1855 ,C1854_=_C1979 ,C1854_=_C1993 ,C1854_=_C2006 ,\nC1854_=_C2018 ,C1854_=_C2045 ,C1854_=_C2055 ,C1854_=_C2372 ,C1854_=_C2935 ,C1854_=_C2980 ,\nC1854_=_C3179 ,C1854_=_C4033 ,C1854_=_C4285 ,C1854_=_C4322 ,C1854_=_C4352 ,C1855_=_C1980 ,\nC1855_=_C1994 ,C1855_=_C2007 ,C1855_=_C2019 ,C1855_=_C2046 ,C1855_=_C2056 ,C1855_=_C2373 ,\nC1855_=_C2936 ,C1855_=_C2981 ,C1855_=_C3180 ,C1855_=_C4034 ,C1855_=_C4286 ,C1855_=_C4323 ,\nC1855_=_C4353 ,C1979_=_C1980 ,C1979_=_C1993 ,C1979_=_C2006 ,C1979_=_C2018 ,C1979_=_C2045 ,\nC1979_=_C2055 ,C1979_=_C2372 ,C1979_=_C2935 ,C1979_=_C2980 ,C1979_=_C3179 ,C1979_=_C4033 ,\nC1979_=_C4285 ,C1979_=_C4322 ,C1979_=_C4352 ,C1980_=_C1994 ,C1980_=_C2007 ,C1980_=_C2019 ,\nC1980_=_C2046 ,C1980_=_C2056 ,C1980_=_C2373 ,C1980_=_C2936 ,C1980_=_C2981 ,C1980_=_C3180 ,\nC1980_=_C4034 ,C1980_=_C4286 ,C1980_=_C4323 ,C1980_=_C4353 ,C1993_=_C1994 ,C1993_=_C2006 ,\nC1993_=_C2018 ,C1993_=_C2045 ,C1993_=_C2055 ,C1993_=_C2372 ,C1993_=_C2935 ,C1993_=_C2980 ,\nC1993_=_C3179 ,C1993_=_C4033 ,C1993_=_C4285 ,C1993_=_C4322 ,C1993_=_C4352 ,C1994_=_C2007 ,\nC1994_=_C2019 ,C1994_=_C2046 ,C1994_=_C2056 ,C1994_=_C2373 ,C1994_=_C2936 ,C1994_=_C2981 ,\nC1994_=_C3180 ,C1994_=_C4034 ,C1994_=_C4286 ,C1994_=_C4323 ,C1994_=_C4353 ,C2006_=_C2007 ,\nC2006_=_C2018 ,C2006_=_C2045 ,C2006_=_C2055 ,C2006_=_C2372 ,C2006_=_C2935 ,C2006_=_C2980 ,\nC2006_=_C3179 ,C2006_=_C4033 ,C2006_=_C4285 ,C2006_=_C4322 ,C2006_=_C4352 ,C2007_=_C2019 ,\nC2007_=_C2046 ,C2007_=_C2056 ,C2007_=_C2373 ,C2007_=_C2936 ,C2007_=_C2981 ,C2007_=_C3180 ,\nC2007_=_C4034 ,C2007_=_C4286 ,C2007_=_C4323 ,C2007_=_C4353 ,C2018_=_C2019 ,C2018_=_C2045 ,\nC2018_=_C2055 ,C2018_=_C2372 ,C2018_=_C2935 ,C2018_=_C2980 ,C2018_=_C3179 ,C2018_=_C4033 ,\nC2018_=_C4285 ,C2018_=_C4322 ,C2018_=_C4352 ,C2019_=_C2046 ,C2019_=_C2056 ,C2019_=_C2373 ,\nC2019_=_C2936 ,C2019_=_C2981 ,C2019_=_C3180 ,C2019_=_C4034 ,C2019_=_C4286 ,C2019_=_C4323 ,\nC2019_=_C4353 ,C2045_=_C2046 ,C2045_=_C2055 ,C2045_=_C2372 ,C2045_=_C2935 ,C2045_=_C2980 ,\nC2045_=_C3179 ,C2045_=_C4033 ,C2045_=_C4285 ,C2045_=_C4322 ,C2045_=_C4352 ,C2046_=_C2056 ,\nC2046_=_C2373 ,C2046_=_C2936 ,C2046_=_C2981 ,C2046_=_C3180 ,C2046_=_C4034 ,C2046_=_C4286 ,\nC2046_=_C4323 ,C2046_=_C4353 ,C2055_=_C2056 ,C2055_=_C2372 ,C2055_=_C2935 ,C2055_=_C2980 ,\nC2055_=_C3179 ,C2055_=_C4033 ,C2055_=_C4285 ,C2055_=_C4322 ,C2055_=_C4352 ,C2056_=_C2373 ,\nC2056_=_C2936 ,C2056_=_C2981 ,C2056_=_C3180 ,C2056_=_C4034 ,C2056_=_C4286 ,C2056_=_C4323 ,\nC2056_=_C4353 ,C2372_=_C2373 ,C2372_=_C2935 ,C2372_=_C2980 ,C2372_=_C3179 ,C2372_=_C4033 ,\nC2372_=_C4285 ,C2372_=_C4322 ,C2372_=_C4352 ,C2373_=_C2936 ,C2373_=_C2981 ,C2373_=_C3180 ,\nC2373_=_C4034 ,C2373_=_C4286 ,C2373_=_C4323 ,C2373_=_C4353 ,C2935_=_C2936 ,C2935_=_C2980 ,\nC2935_=_C3179 ,C2935_=_C4033 ,C2935_=_C4285 ,C2935_=_C4322 ,C2935_=_C4352 ,C2936_=_C2981 ,\nC2936_=_C3180 ,C2936_=_C4034 ,C2936_=_C4286 ,C2936_=_C4323 ,C2936_=_C4353 ,C2980_=_C2981 ,\nC2980_=_C3179 ,C2980_=_C4033 ,C2980_=_C4285 ,C2980_=_C4322 ,C2980_=_C4352</w:t>
      </w:r>
    </w:p>
    <w:p>
      <w:pPr>
        <w:pStyle w:val="PreformattedText"/>
        <w:bidi w:val="0"/>
        <w:spacing w:before="0" w:after="0"/>
        <w:jc w:val="left"/>
        <w:rPr/>
      </w:pPr>
      <w:r>
        <w:rPr/>
        <w:t xml:space="preserve"> </w:t>
      </w:r>
      <w:r>
        <w:rPr/>
        <w:t>,C2981_=_C3180 ,\nC2981_=_C4034 ,C2981_=_C4286 ,C2981_=_C4323 ,C2981_=_C4353 ,C3179_=_C3180 ,C3179_=_C4033 ,\nC3179_=_C4285 ,C3179_=_C4322 ,C3179_=_C4352 ,C3180_=_C4034 ,C3180_=_C4286 ,C3180_=_C4323 ,\nC3180_=_C4353 ,C4033_=_C4034 ,C4033_=_C4285 ,C4033_=_C4322 ,C4033_=_C4352 ,C4034_=_C4286 ,\nC4034_=_C4323 ,C4034_=_C4353 ,C4285_=_C4286 ,C4285_=_C4322 ,C4285_=_C4352 ,C4286_=_C4323 ,\nC4286_=_C4353 ,C4322_=_C4323 ,C4322_=_C4352 ,C4323_=_C4353 ,C4352_=_C4353 ,"];160[shape=box, label="id:160 level: 6\n39: C155 C156 C802 C803 C894 \nC895 C1018 C1019 C1157 C1158 C1578 \nC1579 C1772 C1773 C1785 C1786 C2450 \nC2451 C2700 C2701 C2925 C2926 C3365 \nC3366 C3565 C3566 C3627 C3628 C3676 \nC3677 C4076 C4077 C4125 C4126 C4376 \nC4377 C4378 C4395 C4396 \n399: C155_=_C156( C155 C156 ) C155_=_C802( C155 C802 ) C155_=_C894( C155 C894 ) C155_=_C1018( C155 C1018 ) C155_=_C1157( C155 C1157 ) \nC155_=_C1578( C155 C1578 ) C155_=_C1772( C155 C1772 ) C155_=_C1785( C155 C1785 ) C155_=_C2450( C155 C2450 ) C155_=_C2700( C155 C2700 ) C155_=_C2925( C155 C2925 ) \nC155_=_C3365( C155 C3365 ) C155_=_C3565( C155 C3565 ) C155_=_C3627( C155 C3627 ) C155_=_C3676( C155 C3676 ) C155_=_C4076( C155 C4076 ) C155_=_C4125( C155 C4125 ) \nC155_=_C4376( C155 C4376 ) C155_=_C4377( C155 C4377 ) C155_=_C4378( C155 C4378 ) C156_=_C803( C156 C803 ) C156_=_C895( C156 C895 ) C156_=_C1019( C156 C1019 ) \nC156_=_C1158( C156 C1158 ) C156_=_C1579( C156 C1579 ) C156_=_C1773( C156 C1773 ) C156_=_C1786( C156 C1786 ) C156_=_C2451( C156 C2451 ) C156_=_C2701( C156 C2701 ) \nC156_=_C2926( C156 C2926 ) C156_=_C3366( C156 C3366 ) C156_=_C3566( C156 C3566 ) C156_=_C3628( C156 C3628 ) C156_=_C3677( C156 C3677 ) C156_=_C4077( C156 C4077 ) \nC156_=_C4126( C156 C4126 ) C156_=_C4376( C156 C4376 ) C156_=_C4395( C156 C4395 ) C156_=_C4396( C156 C4396 ) C802_=_C803( C802 C803 ) C802_=_C894( C802 C894 ) \nC802_=_C1018( C802 C1018 ) C802_=_C1157( C802 C1157 ) C802_=_C1578( C802 C1578 ) C802_=_C1772( C802 C1772 ) C802_=_C1785( C802 C1785 ) C802_=_C2450( C802 C2450 ) \nC802_=_C2700( C802 C2700 ) C802_=_C2925( C802 C2925 ) C802_=_C3365( C802 C3365 ) C802_=_C3565( C802 C3565 ) C802_=_C3627( C802 C3627 ) C802_=_C3676( C802 C3676 ) \nC802_=_C4076( C802 C4076 ) C802_=_C4125( C802 C4125 ) C802_=_C4376( C802 C4376 ) C802_=_C4377( C802 C4377 ) C802_=_C4378( C802 C4378 ) C803_=_C895( C803 C895 ) \nC803_=_C1019( C803 C1019 ) C803_=_C1158( C803 C1158 ) C803_=_C1579( C803 C1579 ) C803_=_C1773( C803 C1773 ) C803_=_C1786( C803 C1786 ) C803_=_C2451( C803 C2451 ) \nC803_=_C2701( C803 C2701 ) C803_=_C2926( C803 C2926 ) C803_=_C3366( C803 C3366 ) C803_=_C3566( C803 C3566 ) C803_=_C3628( C803 C3628 ) C803_=_C3677( C803 C3677 ) \nC803_=_C4077( C803 C4077 ) C803_=_C4126( C803 C4126 ) C803_=_C4376( C803 C4376 ) C803_=_C4395( C803 C4395 ) C803_=_C4396( C803 C4396 ) C894_=_C895( C894 C895 ) \nC894_=_C1018( C894 C1018 ) C894_=_C1157( C894 C1157 ) C894_=_C1578( C894 C1578 ) C894_=_C1772( C894 C1772 ) C894_=_C1785( C894 C1785 ) C894_=_C2450( C894 C2450 ) \nC894_=_C2700( C894 C2700 ) C894_=_C2925( C894 C2925 ) C894_=_C3365( C894 C3365 ) C894_=_C3565( C894 C3565 ) C894_=_C3627( C894 C3627 ) C894_=_C3676( C894 C3676 ) \nC894_=_C4076( C894 C4076 ) C894_=_C4125( C894 C4125 ) C894_=_C4376( C894 C4376 ) C894_=_C4377( C894 C4377 ) C894_=_C4378( C894 C4378 ) C895_=_C1019( C895 C1019 ) \nC895_=_C1158( C895 C1158 ) C895_=_C1579( C895 C1579 ) C895_=_C1773( C895 C1773 ) C895_=_C1786( C895 C1786 ) C895_=_C2451( C895 C2451 ) C895_=_C2701( C895 C2701 ) \nC895_=_C2926( C895 C2926 ) C895_=_C3366( C895 C3366 ) C895_=_C3566( C895 C3566 ) C895_=_C3628( C895 C3628 ) C895_=_C3677( C895 C3677 ) C895_=_C4077( C895 C4077 ) \nC895_=_C4126( C895 C4126 ) C895_=_C4376( C895 C4376 ) C895_=_C4395( C895 C4395 ) C895_=_C4396( C895 C4396 ) C1018_=_C1019( C1018 C1019 ) C1018_=_C1157( C1018 C1157 ) \nC1018_=_C1578( C1018 C1578 ) C1018_=_C1772( C1018 C1772 ) C1018_=_C1785( C1018 C1785 ) C1018_=_C2450( C1018 C2450 ) C1018_=_C2700( C1018 C2700 ) C1018_=_C2925( C1018 C2925 ) \nC1018_=_C3365( C1018 C3365 ) C1018_=_C3565( C1018 C3565 ) C1018_=_C3627( C1018 C3627 ) C1018_=_C3676( C1018 C3676 ) C1018_=_C4076( C1018 C4076 ) C1018_=_C4125( C1018 C4125 ) \nC1018_=_C4376( C1018 C4376 ) C1018_=_C4377( C1018 C4377 ) C1018_=_C4378( C1018 C4378 ) C1019_=_C1158( C1019 C1158 ) C1019_=_C1579( C1019 C1579 ) C1019_=_C1773( C1019 C1773 ) \nC1019_=_C1786( C1019 C1786 ) C1019_=_C2451( C1019 C2451 ) C1019_=_C2701( C1019 C2701 ) C1019_=_C2926( C1019 C2926 ) C1019_=_C3366( C1019 C3366 ) C1019_=_C3566( C1019 C3566 ) \nC1019_=_C3628( C1019 C3628 ) C1019_=_C3677( C1019 C3677 ) C1019_=_C4077( C1019 C4077 ) C1019_=_C4126( C1019 C4126 ) C1019_=_C4376( C1019 C4376 ) C1019_=_C4395( C1019 C4395 ) \nC1019_=_C4396( C1019 C4396 ) C1157_=_C1158( C1157 C1158 ) C1157_=_C1578( C1157 C1578 ) C1157_=_C1772( C1157 C1772 ) C1157_=_C1785( C1157 C1785 ) C1157_=_C2450( C1157 C2450 ) \nC1157_=_C2700( C1157 C2700 ) C1157_=_C2925( C1157 C2925 ) C1157_=_C3365( C1157 C3365 ) C1157_=_C3565( C1157 C3565 ) C1157_=_C3627( C1157 C3627 ) C1157_=_C3676( C1157 C3676 ) \nC1157_=_C4076( C1157 C4076 ) C1157_=_C4125( C1157 C4125 ) C1157_=_C4376( C1157 C4376 ) C1157_=_C4377( C1157 C4377 ) C1157_=_C4378( C1157 C4378 ) C1158_=_C1579( C1158 C1579 ) \nC1158_=_C1773( C1158 C1773 ) C1158_=_C1786( C1158 C1786 ) C1158_=_C2451( C1158 C2451 ) C1158_=_C2701( C1158 C2701 ) C1158_=_C2926( C1158 C2926 ) C1158_=_C3366( C1158 C3366 ) \nC1158_=_C3566( C1158 C3566 ) C1158_=_C3628( C1158 C3628 ) C1158_=_C3677( C1158 C3677 ) C1158_=_C4077( C1158 C4077 ) C1158_=_C4126( C1158 C4126 ) C1158_=_C4376( C1158 C4376 ) \nC1158_=_C4395( C1158 C4395 ) C1158_=_C4396( C1158 C4396 ) C1578_=_C1579( C1578 C1579 ) C1578_=_C1772( C1578 C1772 ) C1578_=_C1785( C1578 C1785 ) C1578_=_C2450( C1578 C2450 ) \nC1578_=_C2700( C1578 C2700 ) C1578_=_C2925( C1578 C2925 ) C1578_=_C3365( C1578 C3365 ) C1578_=_C3565( C1578 C3565 ) C1578_=_C3627( C1578 C3627 ) C1578_=_C3676( C1578 C3676 ) \nC1578_=_C4076( C1578 C4076 ) C1578_=_C4125( C1578 C4125 ) C1578_=_C4376( C1578 C4376 ) C1578_=_C4377( C1578 C4377 ) C1578_=_C4378( C1578 C4378 ) C1579_=_C1773( C1579 C1773 ) \nC1579_=_C1786( C1579 C1786 ) C1579_=_C2451( C1579 C2451 ) C1579_=_C2701( C1579 C2701 ) C1579_=_C2926( C1579 C2926 ) C1579_=_C3366( C1579 C3366 ) C1579_=_C3566( C1579 C3566 ) \nC1579_=_C3628( C1579 C3628 ) C1579_=_C3677( C1579 C3677 ) C1579_=_C4077( C1579 C4077 ) C1579_=_C4126( C1579 C4126 ) C1579_=_C4376( C1579 C4376 ) C1579_=_C4395( C1579 C4395 ) \nC1579_=_C4396( C1579 C4396 ) C1772_=_C1773( C1772 C1773 ) C1772_=_C1785( C1772 C1785 ) C1772_=_C2450( C1772 C2450 ) C1772_=_C2700( C1772 C2700 ) C1772_=_C2925( C1772 C2925 ) \nC1772_=_C3365( C1772 C3365 ) C1772_=_C3565( C1772 C3565 ) C1772_=_C3627( C1772 C3627 ) C1772_=_C3676( C1772 C3676 ) C1772_=_C4076( C1772 C4076 ) C1772_=_C4125( C1772 C4125 ) \nC1772_=_C4376( C1772 C4376 ) C1772_=_C4377( C1772 C4377 ) C1772_=_C4378( C1772 C4378 ) C1773_=_C1786( C1773 C1786 ) C1773_=_C2451( C1773 C2451 ) C1773_=_C2701( C1773 C2701 ) \nC1773_=_C2926( C1773 C2926 ) C1773_=_C3366( C1773 C3366 ) C1773_=_C3566( C1773 C3566 ) C1773_=_C3628( C1773 C3628 ) C1773_=_C3677( C1773 C3677 ) C1773_=_C4077( C1773 C4077 ) \nC1773_=_C4126( C1773 C4126 ) C1773_=_C4376( C1773 C4376 ) C1773_=_C4395( C1773 C4395 ) C1773_=_C4396( C1773 C4396 ) C1785_=_C1786( C1785 C1786 ) C1785_=_C2450( C1785 C2450 ) \nC1785_=_C2700( C1785 C2700 ) C1785_=_C2925( C1785 C2925 ) C1785_=_C3365( C1785 C3365 ) C1785_=_C3565( C1785 C3565 ) C1785_=_C3627( C1785 C3627 ) C1785_=_C3676( C1785 C3676 ) \nC1785_=_C4076( C1785 C4076 ) C1785_=_C4125( C1785 C4125 ) C1785_=_C4376( C1785 C4376 ) C1785_=_C4377( C1785 C4377 ) C1785_=_C4378( C1785 C4378 ) C1786_=_C2451( C1786 C2451 ) \nC1786_=_C2701( C1786 C2701 ) C1786_=_C2926( C1786 C2926 ) C1786_=_C3366( C1786 C3366 ) C1786_=_C3566( C1786 C3566 ) C1786_=_C3628( C1786 C3628 ) C1786_=_C3677( C1786 C3677 ) \nC1786_=_C4077( C1786 C4077 ) C1786_=_C4126( C1786 C4126 ) C1786_=_C4376( C1786 C4376 ) C1786_=_C4395( C1786 C4395 ) C1786_=_C4396( C1786 C4396 ) C2450_=_C2451( C2450 C2451 ) \nC2450_=_C2700( C2450 C2700 ) C2450_=_C2925( C2450 C2925 ) C2450_=_C3365( C2450 C3365 ) C2450_=_C3565( C2450 C3565 ) C2450_=_C3627( C2450 C3627 ) C2450_=_C3676( C2450 C3676 ) \nC2450_=_C4076( C2450 C4076 ) C2450_=_C4125( C2450 C4125 ) C2450_=_C4376( C2450 C4376 ) C2450_=_C4377( C2450 C4377 ) C2450_=_C4378( C2450 C4378 ) C2451_=_C2701( C2451 C2701 ) \nC2451_=_C2926( C2451 C2926 ) C2451_=_C3366( C2451 C3366 ) C2451_=_C3566( C2451 C3566 ) C2451_=_C3628( C2451 C3628 ) C2451_=_C3677( C2451 C3677 ) C2451_=_C4077( C2451 C4077 ) \nC2451_=_C4126( C2451 C4126 ) C2451_=_C4376( C2451 C4376 ) C2451_=_C4395( C2451 C4395 ) C2451_=_C4396( C2451 C4396 ) C2700_=_C2701( C2700 C2701 ) C2700_=_C2925( C2700 C2925 ) \nC2700_=_C3365( C2700 C3365 ) C2700_=_C3565( C2700 C3565 ) C2700_=_C3627( C2700 C3627 ) C2700_=_C3676( C2700 C3676 ) C2700_=_C4076( C2700 C4076 ) C2700_=_C4125( C2700 C4125 ) \nC2700_=_C4376( C2700 C4376 ) C2700_=_C4377( C2700 C4377 ) C2700_=_C4378( C2700 C4378 ) C2701_=_C2926( C2701 C2926 ) C2701_=_C3366( C2701 C3366 ) C2701_=_C3566( C2701 C3566 ) \nC2701_=_C3628( C2701 C3628 ) C2701_=_C3677( C2701 C3677 ) C2701_=_C4077( C2701 C4077 ) C2701_=_C4126( C2701 C4126 ) C2701_=_C4376( C2701 C4376 ) C2701_=_C4395( C2701 C4395 ) \nC2701_=_C4396( C2701 C4396 ) C2925_=_C2926( C2925 C2926 ) C2925_=_C3365( C2925 C3365 ) C2925_=_C3565( C2925 C3565 ) C2925_=_C3627( C2925 C3627 ) C2925_=_C3676( C2925 C3676 ) \nC2925_=_C4076( C2925 C4076 ) C2925_=_C4125( C2925 C4125 ) C2925_=_C4376( C2925 C4376 ) C2925_=_C4377( C2925 C4377 ) C2925_=_C4378( C2925 C4378 ) C2926_=_C3366( C2926 C3366 ) \nC2926_=_C3566( C2926 C3566 ) C2926_=_C3628( C2926 C3628 ) C2926_=_C3677( C2926 C3677 ) C2926_=_C4077( C2926 C4077 ) C2926_=_C4126( C2926 C4126 ) C2926_=_C4376( C2926 C4376 ) \nC2926_=_C4395( C2926 C4395 ) C2926_=_C4396( C2926 C4396 ) C3365_=_C3366( C3365 C3366 )</w:t>
      </w:r>
    </w:p>
    <w:p>
      <w:pPr>
        <w:pStyle w:val="PreformattedText"/>
        <w:bidi w:val="0"/>
        <w:spacing w:before="0" w:after="0"/>
        <w:jc w:val="left"/>
        <w:rPr/>
      </w:pPr>
      <w:r>
        <w:rPr/>
        <w:t xml:space="preserve"> </w:t>
      </w:r>
      <w:r>
        <w:rPr/>
        <w:t>C3365_=_C3565( C3365 C3565 ) C3365_=_C3627( C3365 C3627 ) C3365_=_C3676( C3365 C3676 ) \nC3365_=_C4076( C3365 C4076 ) C3365_=_C4125( C3365 C4125 ) C3365_=_C4376( C3365 C4376 ) C3365_=_C4377( C3365 C4377 ) C3365_=_C4378( C3365 C4378 ) C3366_=_C3566( C3366 C3566 ) \nC3366_=_C3628( C3366 C3628 ) C3366_=_C3677( C3366 C3677 ) C3366_=_C4077( C3366 C4077 ) C3366_=_C4126( C3366 C4126 ) C3366_=_C4376( C3366 C4376 ) C3366_=_C4395( C3366 C4395 ) \nC3366_=_C4396( C3366 C4396 ) C3565_=_C3566( C3565 C3566 ) C3565_=_C3627( C3565 C3627 ) C3565_=_C3676( C3565 C3676 ) C3565_=_C4076( C3565 C4076 ) C3565_=_C4125( C3565 C4125 ) \nC3565_=_C4376( C3565 C4376 ) C3565_=_C4377( C3565 C4377 ) C3565_=_C4378( C3565 C4378 ) C3566_=_C3628( C3566 C3628 ) C3566_=_C3677( C3566 C3677 ) C3566_=_C4077( C3566 C4077 ) \nC3566_=_C4126( C3566 C4126 ) C3566_=_C4376( C3566 C4376 ) C3566_=_C4395( C3566 C4395 ) C3566_=_C4396( C3566 C4396 ) C3627_=_C3628( C3627 C3628 ) C3627_=_C3676( C3627 C3676 ) \nC3627_=_C4076( C3627 C4076 ) C3627_=_C4125( C3627 C4125 ) C3627_=_C4376( C3627 C4376 ) C3627_=_C4377( C3627 C4377 ) C3627_=_C4378( C3627 C4378 ) C3628_=_C3677( C3628 C3677 ) \nC3628_=_C4077( C3628 C4077 ) C3628_=_C4126( C3628 C4126 ) C3628_=_C4376( C3628 C4376 ) C3628_=_C4395( C3628 C4395 ) C3628_=_C4396( C3628 C4396 ) C3676_=_C3677( C3676 C3677 ) \nC3676_=_C4076( C3676 C4076 ) C3676_=_C4125( C3676 C4125 ) C3676_=_C4376( C3676 C4376 ) C3676_=_C4377( C3676 C4377 ) C3676_=_C4378( C3676 C4378 ) C3677_=_C4077( C3677 C4077 ) \nC3677_=_C4126( C3677 C4126 ) C3677_=_C4376( C3677 C4376 ) C3677_=_C4395( C3677 C4395 ) C3677_=_C4396( C3677 C4396 ) C4076_=_C4077( C4076 C4077 ) C4076_=_C4125( C4076 C4125 ) \nC4076_=_C4376( C4076 C4376 ) C4076_=_C4377( C4076 C4377 ) C4076_=_C4378( C4076 C4378 ) C4077_=_C4126( C4077 C4126 ) C4077_=_C4376( C4077 C4376 ) C4077_=_C4395( C4077 C4395 ) \nC4077_=_C4396( C4077 C4396 ) C4125_=_C4126( C4125 C4126 ) C4125_=_C4376( C4125 C4376 ) C4125_=_C4377( C4125 C4377 ) C4125_=_C4378( C4125 C4378 ) C4126_=_C4376( C4126 C4376 ) \nC4126_=_C4395( C4126 C4395 ) C4126_=_C4396( C4126 C4396 ) C4376_=_C4377( C4376 C4377 ) C4376_=_C4378( C4376 C4378 ) C4376_=_C4395( C4376 C4395 ) C4376_=_C4396( C4376 C4396 ) \nC4377_=_C4378( C4377 C4378 ) C4377_=_C4395( C4377 C4395 ) C4378_=_C4396( C4378 C4396 ) C4395_=_C4396( C4395 C4396 ) "];113-&gt;160[label="38: C155 C156 C802 C803 C894 \nC895 C1018 C1019 C1157 C1158 C1578 \nC1579 C1772 C1773 C1785 C1786 C2450 \nC2451 C2700 C2701 C2925 C2926 C3365 \nC3366 C3565 C3566 C3627 C3628 C3676 \nC3677 C4076 C4077 C4125 C4126 C4377 \nC4378 C4395 C4396 \n361: C155_=_C156 ,C155_=_C802 ,C155_=_C894 ,C155_=_C1018 ,C155_=_C1157 ,\nC155_=_C1578 ,C155_=_C1772 ,C155_=_C1785 ,C155_=_C2450 ,C155_=_C2700 ,C155_=_C2925 ,\nC155_=_C3365 ,C155_=_C3565 ,C155_=_C3627 ,C155_=_C3676 ,C155_=_C4076 ,C155_=_C4125 ,\nC155_=_C4377 ,C155_=_C4378 ,C156_=_C803 ,C156_=_C895 ,C156_=_C1019 ,C156_=_C1158 ,\nC156_=_C1579 ,C156_=_C1773 ,C156_=_C1786 ,C156_=_C2451 ,C156_=_C2701 ,C156_=_C2926 ,\nC156_=_C3366 ,C156_=_C3566 ,C156_=_C3628 ,C156_=_C3677 ,C156_=_C4077 ,C156_=_C4126 ,\nC156_=_C4395 ,C156_=_C4396 ,C802_=_C803 ,C802_=_C894 ,C802_=_C1018 ,C802_=_C1157 ,\nC802_=_C1578 ,C802_=_C1772 ,C802_=_C1785 ,C802_=_C2450 ,C802_=_C2700 ,C802_=_C2925 ,\nC802_=_C3365 ,C802_=_C3565 ,C802_=_C3627 ,C802_=_C3676 ,C802_=_C4076 ,C802_=_C4125 ,\nC802_=_C4377 ,C802_=_C4378 ,C803_=_C895 ,C803_=_C1019 ,C803_=_C1158 ,C803_=_C1579 ,\nC803_=_C1773 ,C803_=_C1786 ,C803_=_C2451 ,C803_=_C2701 ,C803_=_C2926 ,C803_=_C3366 ,\nC803_=_C3566 ,C803_=_C3628 ,C803_=_C3677 ,C803_=_C4077 ,C803_=_C4126 ,C803_=_C4395 ,\nC803_=_C4396 ,C894_=_C895 ,C894_=_C1018 ,C894_=_C1157 ,C894_=_C1578 ,C894_=_C1772 ,\nC894_=_C1785 ,C894_=_C2450 ,C894_=_C2700 ,C894_=_C2925 ,C894_=_C3365 ,C894_=_C3565 ,\nC894_=_C3627 ,C894_=_C3676 ,C894_=_C4076 ,C894_=_C4125 ,C894_=_C4377 ,C894_=_C4378 ,\nC895_=_C1019 ,C895_=_C1158 ,C895_=_C1579 ,C895_=_C1773 ,C895_=_C1786 ,C895_=_C2451 ,\nC895_=_C2701 ,C895_=_C2926 ,C895_=_C3366 ,C895_=_C3566 ,C895_=_C3628 ,C895_=_C3677 ,\nC895_=_C4077 ,C895_=_C4126 ,C895_=_C4395 ,C895_=_C4396 ,C1018_=_C1019 ,C1018_=_C1157 ,\nC1018_=_C1578 ,C1018_=_C1772 ,C1018_=_C1785 ,C1018_=_C2450 ,C1018_=_C2700 ,C1018_=_C2925 ,\nC1018_=_C3365 ,C1018_=_C3565 ,C1018_=_C3627 ,C1018_=_C3676 ,C1018_=_C4076 ,C1018_=_C4125 ,\nC1018_=_C4377 ,C1018_=_C4378 ,C1019_=_C1158 ,C1019_=_C1579 ,C1019_=_C1773 ,C1019_=_C1786 ,\nC1019_=_C2451 ,C1019_=_C2701 ,C1019_=_C2926 ,C1019_=_C3366 ,C1019_=_C3566 ,C1019_=_C3628 ,\nC1019_=_C3677 ,C1019_=_C4077 ,C1019_=_C4126 ,C1019_=_C4395 ,C1019_=_C4396 ,C1157_=_C1158 ,\nC1157_=_C1578 ,C1157_=_C1772 ,C1157_=_C1785 ,C1157_=_C2450 ,C1157_=_C2700 ,C1157_=_C2925 ,\nC1157_=_C3365 ,C1157_=_C3565 ,C1157_=_C3627 ,C1157_=_C3676 ,C1157_=_C4076 ,C1157_=_C4125 ,\nC1157_=_C4377 ,C1157_=_C4378 ,C1158_=_C1579 ,C1158_=_C1773 ,C1158_=_C1786 ,C1158_=_C2451 ,\nC1158_=_C2701 ,C1158_=_C2926 ,C1158_=_C3366 ,C1158_=_C3566 ,C1158_=_C3628 ,C1158_=_C3677 ,\nC1158_=_C4077 ,C1158_=_C4126 ,C1158_=_C4395 ,C1158_=_C4396 ,C1578_=_C1579 ,C1578_=_C1772 ,\nC1578_=_C1785 ,C1578_=_C2450 ,C1578_=_C2700 ,C1578_=_C2925 ,C1578_=_C3365 ,C1578_=_C3565 ,\nC1578_=_C3627 ,C1578_=_C3676 ,C1578_=_C4076 ,C1578_=_C4125 ,C1578_=_C4377 ,C1578_=_C4378 ,\nC1579_=_C1773 ,C1579_=_C1786 ,C1579_=_C2451 ,C1579_=_C2701 ,C1579_=_C2926 ,C1579_=_C3366 ,\nC1579_=_C3566 ,C1579_=_C3628 ,C1579_=_C3677 ,C1579_=_C4077 ,C1579_=_C4126 ,C1579_=_C4395 ,\nC1579_=_C4396 ,C1772_=_C1773 ,C1772_=_C1785 ,C1772_=_C2450 ,C1772_=_C2700 ,C1772_=_C2925 ,\nC1772_=_C3365 ,C1772_=_C3565 ,C1772_=_C3627 ,C1772_=_C3676 ,C1772_=_C4076 ,C1772_=_C4125 ,\nC1772_=_C4377 ,C1772_=_C4378 ,C1773_=_C1786 ,C1773_=_C2451 ,C1773_=_C2701 ,C1773_=_C2926 ,\nC1773_=_C3366 ,C1773_=_C3566 ,C1773_=_C3628 ,C1773_=_C3677 ,C1773_=_C4077 ,C1773_=_C4126 ,\nC1773_=_C4395 ,C1773_=_C4396 ,C1785_=_C1786 ,C1785_=_C2450 ,C1785_=_C2700 ,C1785_=_C2925 ,\nC1785_=_C3365 ,C1785_=_C3565 ,C1785_=_C3627 ,C1785_=_C3676 ,C1785_=_C4076 ,C1785_=_C4125 ,\nC1785_=_C4377 ,C1785_=_C4378 ,C1786_=_C2451 ,C1786_=_C2701 ,C1786_=_C2926 ,C1786_=_C3366 ,\nC1786_=_C3566 ,C1786_=_C3628 ,C1786_=_C3677 ,C1786_=_C4077 ,C1786_=_C4126 ,C1786_=_C4395 ,\nC1786_=_C4396 ,C2450_=_C2451 ,C2450_=_C2700 ,C2450_=_C2925 ,C2450_=_C3365 ,C2450_=_C3565 ,\nC2450_=_C3627 ,C2450_=_C3676 ,C2450_=_C4076 ,C2450_=_C4125 ,C2450_=_C4377 ,C2450_=_C4378 ,\nC2451_=_C2701 ,C2451_=_C2926 ,C2451_=_C3366 ,C2451_=_C3566 ,C2451_=_C3628 ,C2451_=_C3677 ,\nC2451_=_C4077 ,C2451_=_C4126 ,C2451_=_C4395 ,C2451_=_C4396 ,C2700_=_C2701 ,C2700_=_C2925 ,\nC2700_=_C3365 ,C2700_=_C3565 ,C2700_=_C3627 ,C2700_=_C3676 ,C2700_=_C4076 ,C2700_=_C4125 ,\nC2700_=_C4377 ,C2700_=_C4378 ,C2701_=_C2926 ,C2701_=_C3366 ,C2701_=_C3566 ,C2701_=_C3628 ,\nC2701_=_C3677 ,C2701_=_C4077 ,C2701_=_C4126 ,C2701_=_C4395 ,C2701_=_C4396 ,C2925_=_C2926 ,\nC2925_=_C3365 ,C2925_=_C3565 ,C2925_=_C3627 ,C2925_=_C3676 ,C2925_=_C4076 ,C2925_=_C4125 ,\nC2925_=_C4377 ,C2925_=_C4378 ,C2926_=_C3366 ,C2926_=_C3566 ,C2926_=_C3628 ,C2926_=_C3677 ,\nC2926_=_C4077 ,C2926_=_C4126 ,C2926_=_C4395 ,C2926_=_C4396 ,C3365_=_C3366 ,C3365_=_C3565 ,\nC3365_=_C3627 ,C3365_=_C3676 ,C3365_=_C4076 ,C3365_=_C4125 ,C3365_=_C4377 ,C3365_=_C4378 ,\nC3366_=_C3566 ,C3366_=_C3628 ,C3366_=_C3677 ,C3366_=_C4077 ,C3366_=_C4126 ,C3366_=_C4395 ,\nC3366_=_C4396 ,C3565_=_C3566 ,C3565_=_C3627 ,C3565_=_C3676 ,C3565_=_C4076 ,C3565_=_C4125 ,\nC3565_=_C4377 ,C3565_=_C4378 ,C3566_=_C3628 ,C3566_=_C3677 ,C3566_=_C4077 ,C3566_=_C4126 ,\nC3566_=_C4395 ,C3566_=_C4396 ,C3627_=_C3628 ,C3627_=_C3676 ,C3627_=_C4076 ,C3627_=_C4125 ,\nC3627_=_C4377 ,C3627_=_C4378 ,C3628_=_C3677 ,C3628_=_C4077 ,C3628_=_C4126 ,C3628_=_C4395 ,\nC3628_=_C4396 ,C3676_=_C3677 ,C3676_=_C4076 ,C3676_=_C4125 ,C3676_=_C4377 ,C3676_=_C4378 ,\nC3677_=_C4077 ,C3677_=_C4126 ,C3677_=_C4395 ,C3677_=_C4396 ,C4076_=_C4077 ,C4076_=_C4125 ,\nC4076_=_C4377 ,C4076_=_C4378 ,C4077_=_C4126 ,C4077_=_C4395 ,C4077_=_C4396 ,C4125_=_C4126 ,\nC4125_=_C4377 ,C4125_=_C4378 ,C4126_=_C4395 ,C4126_=_C4396 ,C4377_=_C4378 ,C4377_=_C4395 ,\nC4378_=_C4396 ,C4395_=_C4396 ,"];161[shape=box, label="id:161 level: 6\n128: C141 C142 C151 C152 C153 \nC154 C155 C156 C157 C788 C789 \nC798 C799 C800 C801 C802 C803 \nC804 C880 C881 C890 C891 C892 \nC893 C894 C895 C896 C1006 C1007 \nC1008 C1009 C1010 C1011 C1012 C1013 \nC1014 C1015 C1016 C1017 C1021 C1145 \nC1146 C1147 C1148 C1149 C1150 C1151 \nC1152 C1153 C1154 C1155 C1156 C1160 \nC1574 C1575 C1576 C1577 C1578 C1579 \nC1580 C1768 C1769 C1770 C1771 C1772 \nC1773 C1774 C1781 C1782 C1783 C1784 \nC1785 C1786 C1787 C2446 C2447 C2448 \nC2449 C2450 C2451 C2452 C2696 C2697 \nC2698 C2699 C2700 C2701 C2702 C2921 \nC2922 C2923 C2924 C2925 C2926 C2927 \nC3361 C3362 C3363 C3364 C3365 C3366 \nC3367 C3561 C3562 C3563 C3564 C3565 \nC3566 C3567 C3627 C3628 C3629 C3630 \nC3676 C3677 C3678 C3679 C4076 C4077 \nC4078 C4079 C4125 C4126 C4127 C4128 \nC4378 C4396 C4421 \n1576: C141_=_C142( C141 C142 ) C141_=_C151( C141 C151 ) C141_=_C152( C141 C152 ) C141_=_C153( C141 C153 ) C141_=_C154( C141 C154 ) \nC141_=_C155( C141 C155 ) C141_=_C156( C141 C156 ) C141_=_C157( C141 C157 ) C141_=_C788( C141 C788 ) C141_=_C880( C141 C880 ) C141_=_C1006( C141 C1006 ) \nC141_=_C1007( C141 C1007 ) C141_=_C1008( C141 C1008 ) C141_=_C1009( C141 C1009 ) C141_=_C1010( C141 C1010 ) C141_=_C1011( C141 C1011 ) C141_=_C1012( C141 C1012 ) \nC141_=_C1013( C141 C1013 ) C141_=_C1014( C141 C1014 ) C141_=_C1015( C141 C1015 ) C141_=_C1016( C141 C1016 ) C141_=_C1017( C141 C1017 ) C141_=_C1021( C141 C1021 ) \nC142_=_C151( C142 C151 ) C142_=_C152( C142 C152 ) C142_=_C153( C142 C153 ) C142_=_C154( C142 C154 ) C142_=_C155( C142 C155 ) C142_=_C156( C142 C156 ) \nC142_=_C157( C142 C157 ) C142_=_C789( C142 C789 ) C142_=_C881( C142 C881 ) C142_=_C1145( C142 C1145 ) C142_=_C1146( C142 C1146 ) C142_=_C1147( C142 C1147 ) \nC142_=_C1148( C142 C1148 ) C142_=_C1149( C142 C1149 ) C142_=_C1150( C142 C1150 ) C142_=_C1151( C142 C1151 ) C142_=_C1152( C142 C1152 ) C142_=_C1153(</w:t>
      </w:r>
    </w:p>
    <w:p>
      <w:pPr>
        <w:pStyle w:val="PreformattedText"/>
        <w:bidi w:val="0"/>
        <w:spacing w:before="0" w:after="0"/>
        <w:jc w:val="left"/>
        <w:rPr/>
      </w:pPr>
      <w:r>
        <w:rPr/>
        <w:t xml:space="preserve"> </w:t>
      </w:r>
      <w:r>
        <w:rPr/>
        <w:t>C142 C1153 ) \nC142_=_C1154( C142 C1154 ) C142_=_C1155( C142 C1155 ) C142_=_C1156( C142 C1156 ) C142_=_C1160( C142 C1160 ) C151_=_C152( C151 C152 ) C151_=_C153( C151 C153 ) \nC151_=_C154( C151 C154 ) C151_=_C155( C151 C155 ) C151_=_C156( C151 C156 ) C151_=_C157( C151 C157 ) C151_=_C798( C151 C798 ) C151_=_C890( C151 C890 ) \nC151_=_C1014( C151 C1014 ) C151_=_C1153( C151 C1153 ) C151_=_C1574( C151 C1574 ) C151_=_C1768( C151 C1768 ) C151_=_C1781( C151 C1781 ) C151_=_C2446( C151 C2446 ) \nC151_=_C2696( C151 C2696 ) C151_=_C2921( C151 C2921 ) C151_=_C3361( C151 C3361 ) C151_=_C3561( C151 C3561 ) C151_=_C3627( C151 C3627 ) C151_=_C3628( C151 C3628 ) \nC151_=_C3629( C151 C3629 ) C151_=_C3630( C151 C3630 ) C152_=_C153( C152 C153 ) C152_=_C154( C152 C154 ) C152_=_C155( C152 C155 ) C152_=_C156( C152 C156 ) \nC152_=_C157( C152 C157 ) C152_=_C799( C152 C799 ) C152_=_C891( C152 C891 ) C152_=_C1015( C152 C1015 ) C152_=_C1154( C152 C1154 ) C152_=_C1575( C152 C1575 ) \nC152_=_C1769( C152 C1769 ) C152_=_C1782( C152 C1782 ) C152_=_C2447( C152 C2447 ) C152_=_C2697( C152 C2697 ) C152_=_C2922( C152 C2922 ) C152_=_C3362( C152 C3362 ) \nC152_=_C3562( C152 C3562 ) C152_=_C3676( C152 C3676 ) C152_=_C3677( C152 C3677 ) C152_=_C3678( C152 C3678 ) C152_=_C3679( C152 C3679 ) C153_=_C154( C153 C154 ) \nC153_=_C155( C153 C155 ) C153_=_C156( C153 C156 ) C153_=_C157( C153 C157 ) C153_=_C800( C153 C800 ) C153_=_C892( C153 C892 ) C153_=_C1016( C153 C1016 ) \nC153_=_C1155( C153 C1155 ) C153_=_C1576( C153 C1576 ) C153_=_C1770( C153 C1770 ) C153_=_C1783( C153 C1783 ) C153_=_C2448( C153 C2448 ) C153_=_C2698( C153 C2698 ) \nC153_=_C2923( C153 C2923 ) C153_=_C3363( C153 C3363 ) C153_=_C3563( C153 C3563 ) C153_=_C4076( C153 C4076 ) C153_=_C4077( C153 C4077 ) C153_=_C4078( C153 C4078 ) \nC153_=_C4079( C153 C4079 ) C154_=_C155( C154 C155 ) C154_=_C156( C154 C156 ) C154_=_C157( C154 C157 ) C154_=_C801( C154 C801 ) C154_=_C893( C154 C893 ) \nC154_=_C1017( C154 C1017 ) C154_=_C1156( C154 C1156 ) C154_=_C1577( C154 C1577 ) C154_=_C1771( C154 C1771 ) C154_=_C1784( C154 C1784 ) C154_=_C2449( C154 C2449 ) \nC154_=_C2699( C154 C2699 ) C154_=_C2924( C154 C2924 ) C154_=_C3364( C154 C3364 ) C154_=_C3564( C154 C3564 ) C154_=_C4125( C154 C4125 ) C154_=_C4126( C154 C4126 ) \nC154_=_C4127( C154 C4127 ) C154_=_C4128( C154 C4128 ) C155_=_C156( C155 C156 ) C155_=_C157( C155 C157 ) C155_=_C802( C155 C802 ) C155_=_C894( C155 C894 ) \nC155_=_C1578( C155 C1578 ) C155_=_C1772( C155 C1772 ) C155_=_C1785( C155 C1785 ) C155_=_C2450( C155 C2450 ) C155_=_C2700( C155 C2700 ) C155_=_C2925( C155 C2925 ) \nC155_=_C3365( C155 C3365 ) C155_=_C3565( C155 C3565 ) C155_=_C3627( C155 C3627 ) C155_=_C3676( C155 C3676 ) C155_=_C4076( C155 C4076 ) C155_=_C4125( C155 C4125 ) \nC155_=_C4378( C155 C4378 ) C156_=_C157( C156 C157 ) C156_=_C803( C156 C803 ) C156_=_C895( C156 C895 ) C156_=_C1579( C156 C1579 ) C156_=_C1773( C156 C1773 ) \nC156_=_C1786( C156 C1786 ) C156_=_C2451( C156 C2451 ) C156_=_C2701( C156 C2701 ) C156_=_C2926( C156 C2926 ) C156_=_C3366( C156 C3366 ) C156_=_C3566( C156 C3566 ) \nC156_=_C3628( C156 C3628 ) C156_=_C3677( C156 C3677 ) C156_=_C4077( C156 C4077 ) C156_=_C4126( C156 C4126 ) C156_=_C4396( C156 C4396 ) C157_=_C804( C157 C804 ) \nC157_=_C896( C157 C896 ) C157_=_C1580( C157 C1580 ) C157_=_C1774( C157 C1774 ) C157_=_C1787( C157 C1787 ) C157_=_C2452( C157 C2452 ) C157_=_C2702( C157 C2702 ) \nC157_=_C2927( C157 C2927 ) C157_=_C3367( C157 C3367 ) C157_=_C3567( C157 C3567 ) C157_=_C3629( C157 C3629 ) C157_=_C3678( C157 C3678 ) C157_=_C4078( C157 C4078 ) \nC157_=_C4127( C157 C4127 ) C157_=_C4421( C157 C4421 ) C788_=_C789( C788 C789 ) C788_=_C798( C788 C798 ) C788_=_C799( C788 C799 ) C788_=_C800( C788 C800 ) \nC788_=_C801( C788 C801 ) C788_=_C802( C788 C802 ) C788_=_C803( C788 C803 ) C788_=_C804( C788 C804 ) C788_=_C880( C788 C880 ) C788_=_C1006( C788 C1006 ) \nC788_=_C1007( C788 C1007 ) C788_=_C1008( C788 C1008 ) C788_=_C1009( C788 C1009 ) C788_=_C1010( C788 C1010 ) C788_=_C1011( C788 C1011 ) C788_=_C1012( C788 C1012 ) \nC788_=_C1013( C788 C1013 ) C788_=_C1014( C788 C1014 ) C788_=_C1015( C788 C1015 ) C788_=_C1016( C788 C1016 ) C788_=_C1017( C788 C1017 ) C788_=_C1021( C788 C1021 ) \nC789_=_C798( C789 C798 ) C789_=_C799( C789 C799 ) C789_=_C800( C789 C800 ) C789_=_C801( C789 C801 ) C789_=_C802( C789 C802 ) C789_=_C803( C789 C803 ) \nC789_=_C804( C789 C804 ) C789_=_C881( C789 C881 ) C789_=_C1145( C789 C1145 ) C789_=_C1146( C789 C1146 ) C789_=_C1147( C789 C1147 ) C789_=_C1148( C789 C1148 ) \nC789_=_C1149( C789 C1149 ) C789_=_C1150( C789 C1150 ) C789_=_C1151( C789 C1151 ) C789_=_C1152( C789 C1152 ) C789_=_C1153( C789 C1153 ) C789_=_C1154( C789 C1154 ) \nC789_=_C1155( C789 C1155 ) C789_=_C1156( C789 C1156 ) C789_=_C1160( C789 C1160 ) C798_=_C799( C798 C799 ) C798_=_C800( C798 C800 ) C798_=_C801( C798 C801 ) \nC798_=_C802( C798 C802 ) C798_=_C803( C798 C803 ) C798_=_C804( C798 C804 ) C798_=_C890( C798 C890 ) C798_=_C1014( C798 C1014 ) C798_=_C1153( C798 C1153 ) \nC798_=_C1574( C798 C1574 ) C798_=_C1768( C798 C1768 ) C798_=_C1781( C798 C1781 ) C798_=_C2446( C798 C2446 ) C798_=_C2696( C798 C2696 ) C798_=_C2921( C798 C2921 ) \nC798_=_C3361( C798 C3361 ) C798_=_C3561( C798 C3561 ) C798_=_C3627( C798 C3627 ) C798_=_C3628( C798 C3628 ) C798_=_C3629( C798 C3629 ) C798_=_C3630( C798 C3630 ) \nC799_=_C800( C799 C800 ) C799_=_C801( C799 C801 ) C799_=_C802( C799 C802 ) C799_=_C803( C799 C803 ) C799_=_C804( C799 C804 ) C799_=_C891( C799 C891 ) \nC799_=_C1015( C799 C1015 ) C799_=_C1154( C799 C1154 ) C799_=_C1575( C799 C1575 ) C799_=_C1769( C799 C1769 ) C799_=_C1782( C799 C1782 ) C799_=_C2447( C799 C2447 ) \nC799_=_C2697( C799 C2697 ) C799_=_C2922( C799 C2922 ) C799_=_C3362( C799 C3362 ) C799_=_C3562( C799 C3562 ) C799_=_C3676( C799 C3676 ) C799_=_C3677( C799 C3677 ) \nC799_=_C3678( C799 C3678 ) C799_=_C3679( C799 C3679 ) C800_=_C801( C800 C801 ) C800_=_C802( C800 C802 ) C800_=_C803( C800 C803 ) C800_=_C804( C800 C804 ) \nC800_=_C892( C800 C892 ) C800_=_C1016( C800 C1016 ) C800_=_C1155( C800 C1155 ) C800_=_C1576( C800 C1576 ) C800_=_C1770( C800 C1770 ) C800_=_C1783( C800 C1783 ) \nC800_=_C2448( C800 C2448 ) C800_=_C2698( C800 C2698 ) C800_=_C2923( C800 C2923 ) C800_=_C3363( C800 C3363 ) C800_=_C3563( C800 C3563 ) C800_=_C4076( C800 C4076 ) \nC800_=_C4077( C800 C4077 ) C800_=_C4078( C800 C4078 ) C800_=_C4079( C800 C4079 ) C801_=_C802( C801 C802 ) C801_=_C803( C801 C803 ) C801_=_C804( C801 C804 ) \nC801_=_C893( C801 C893 ) C801_=_C1017( C801 C1017 ) C801_=_C1156( C801 C1156 ) C801_=_C1577( C801 C1577 ) C801_=_C1771( C801 C1771 ) C801_=_C1784( C801 C1784 ) \nC801_=_C2449( C801 C2449 ) C801_=_C2699( C801 C2699 ) C801_=_C2924( C801 C2924 ) C801_=_C3364( C801 C3364 ) C801_=_C3564( C801 C3564 ) C801_=_C4125( C801 C4125 ) \nC801_=_C4126( C801 C4126 ) C801_=_C4127( C801 C4127 ) C801_=_C4128( C801 C4128 ) C802_=_C803( C802 C803 ) C802_=_C804( C802 C804 ) C802_=_C894( C802 C894 ) \nC802_=_C1578( C802 C1578 ) C802_=_C1772( C802 C1772 ) C802_=_C1785( C802 C1785 ) C802_=_C2450( C802 C2450 ) C802_=_C2700( C802 C2700 ) C802_=_C2925( C802 C2925 ) \nC802_=_C3365( C802 C3365 ) C802_=_C3565( C802 C3565 ) C802_=_C3627( C802 C3627 ) C802_=_C3676( C802 C3676 ) C802_=_C4076( C802 C4076 ) C802_=_C4125( C802 C4125 ) \nC802_=_C4378( C802 C4378 ) C803_=_C804( C803 C804 ) C803_=_C895( C803 C895 ) C803_=_C1579( C803 C1579 ) C803_=_C1773( C803 C1773 ) C803_=_C1786( C803 C1786 ) \nC803_=_C2451( C803 C2451 ) C803_=_C2701( C803 C2701 ) C803_=_C2926( C803 C2926 ) C803_=_C3366( C803 C3366 ) C803_=_C3566( C803 C3566 ) C803_=_C3628( C803 C3628 ) \nC803_=_C3677( C803 C3677 ) C803_=_C4077( C803 C4077 ) C803_=_C4126( C803 C4126 ) C803_=_C4396( C803 C4396 ) C804_=_C896( C804 C896 ) C804_=_C1580( C804 C1580 ) \nC804_=_C1774( C804 C1774 ) C804_=_C1787( C804 C1787 ) C804_=_C2452( C804 C2452 ) C804_=_C2702( C804 C2702 ) C804_=_C2927( C804 C2927 ) C804_=_C3367( C804 C3367 ) \nC804_=_C3567( C804 C3567 ) C804_=_C3629( C804 C3629 ) C804_=_C3678( C804 C3678 ) C804_=_C4078( C804 C4078 ) C804_=_C4127( C804 C4127 ) C804_=_C4421( C804 C4421 ) \nC880_=_C881( C880 C881 ) C880_=_C890( C880 C890 ) C880_=_C891( C880 C891 ) C880_=_C892( C880 C892 ) C880_=_C893( C880 C893 ) C880_=_C894( C880 C894 ) \nC880_=_C895( C880 C895 ) C880_=_C896( C880 C896 ) C880_=_C1006( C880 C1006 ) C880_=_C1007( C880 C1007 ) C880_=_C1008( C880 C1008 ) C880_=_C1009( C880 C1009 ) \nC880_=_C1010( C880 C1010 ) C880_=_C1011( C880 C1011 ) C880_=_C1012( C880 C1012 ) C880_=_C1013( C880 C1013 ) C880_=_C1014( C880 C1014 ) C880_=_C1015( C880 C1015 ) \nC880_=_C1016( C880 C1016 ) C880_=_C1017( C880 C1017 ) C880_=_C1021( C880 C1021 ) C881_=_C890( C881 C890 ) C881_=_C891( C881 C891 ) C881_=_C892( C881 C892 ) \nC881_=_C893( C881 C893 ) C881_=_C894( C881 C894 ) C881_=_C895( C881 C895 ) C881_=_C896( C881 C896 ) C881_=_C1145( C881 C1145 ) C881_=_C1146( C881 C1146 ) \nC881_=_C1147( C881 C1147 ) C881_=_C1148( C881 C1148 ) C881_=_C1149( C881 C1149 ) C881_=_C1150( C881 C1150 ) C881_=_C1151( C881 C1151 ) C881_=_C1152( C881 C1152 ) \nC881_=_C1153( C881 C1153 ) C881_=_C1154( C881 C1154 ) C881_=_C1155( C881 C1155 ) C881_=_C1156( C881 C1156 ) C881_=_C1160( C881 C1160 ) C890_=_C891( C890 C891 ) \nC890_=_C892( C890 C892 ) C890_=_C893( C890 C893 ) C890_=_C894( C890 C894 ) C890_=_C895( C890 C895 ) C890_=_C896( C890 C896 ) C890_=_C1014( C890 C1014 ) \nC890_=_C1153( C890 C1153 ) C890_=_C1574( C890 C1574 ) C890_=_C1768( C890 C1768 ) C890_=_C1781( C890 C1781 ) C890_=_C2446( C890 C2446 ) C890_=_C2696( C890 C2696 ) \nC890_=_C2921( C890 C2921 ) C890_=_C3361( C890 C3361 ) C890_=_C3561( C890 C3561 ) C890_=_C3627( C890 C3627 ) C890_=_C3628( C890 C3628 ) C890_=_C3629( C890 C3629 ) \nC890_=_C3630( C890 C3630 ) C891_=_C892( C891 C892 ) C891_=_C893( C891 C893 ) C891_=_C894( C891 C894 ) C891_=_C895( C891 C895 ) C891_=_C896( C891 C896 ) \nC891_=_C1015( C891 C1015 ) C891_=_C1154( C891 C1154 ) C891_=_C1575( C891 C1575 ) C891_=_C1769(</w:t>
      </w:r>
    </w:p>
    <w:p>
      <w:pPr>
        <w:pStyle w:val="PreformattedText"/>
        <w:bidi w:val="0"/>
        <w:spacing w:before="0" w:after="0"/>
        <w:jc w:val="left"/>
        <w:rPr/>
      </w:pPr>
      <w:r>
        <w:rPr/>
        <w:t xml:space="preserve"> </w:t>
      </w:r>
      <w:r>
        <w:rPr/>
        <w:t>C891 C1769 ) C891_=_C1782( C891 C1782 ) C891_=_C2447( C891 C2447 ) \nC891_=_C2697( C891 C2697 ) C891_=_C2922( C891 C2922 ) C891_=_C3362( C891 C3362 ) C891_=_C3562( C891 C3562 ) C891_=_C3676( C891 C3676 ) C891_=_C3677( C891 C3677 ) \nC891_=_C3678( C891 C3678 ) C891_=_C3679( C891 C3679 ) C892_=_C893( C892 C893 ) C892_=_C894( C892 C894 ) C892_=_C895( C892 C895 ) C892_=_C896( C892 C896 ) \nC892_=_C1016( C892 C1016 ) C892_=_C1155( C892 C1155 ) C892_=_C1576( C892 C1576 ) C892_=_C1770( C892 C1770 ) C892_=_C1783( C892 C1783 ) C892_=_C2448( C892 C2448 ) \nC892_=_C2698( C892 C2698 ) C892_=_C2923( C892 C2923 ) C892_=_C3363( C892 C3363 ) C892_=_C3563( C892 C3563 ) C892_=_C4076( C892 C4076 ) C892_=_C4077( C892 C4077 ) \nC892_=_C4078( C892 C4078 ) C892_=_C4079( C892 C4079 ) C893_=_C894( C893 C894 ) C893_=_C895( C893 C895 ) C893_=_C896( C893 C896 ) C893_=_C1017( C893 C1017 ) \nC893_=_C1156( C893 C1156 ) C893_=_C1577( C893 C1577 ) C893_=_C1771( C893 C1771 ) C893_=_C1784( C893 C1784 ) C893_=_C2449( C893 C2449 ) C893_=_C2699( C893 C2699 ) \nC893_=_C2924( C893 C2924 ) C893_=_C3364( C893 C3364 ) C893_=_C3564( C893 C3564 ) C893_=_C4125( C893 C4125 ) C893_=_C4126( C893 C4126 ) C893_=_C4127( C893 C4127 ) \nC893_=_C4128( C893 C4128 ) C894_=_C895( C894 C895 ) C894_=_C896( C894 C896 ) C894_=_C1578( C894 C1578 ) C894_=_C1772( C894 C1772 ) C894_=_C1785( C894 C1785 ) \nC894_=_C2450( C894 C2450 ) C894_=_C2700( C894 C2700 ) C894_=_C2925( C894 C2925 ) C894_=_C3365( C894 C3365 ) C894_=_C3565( C894 C3565 ) C894_=_C3627( C894 C3627 ) \nC894_=_C3676( C894 C3676 ) C894_=_C4076( C894 C4076 ) C894_=_C4125( C894 C4125 ) C894_=_C4378( C894 C4378 ) C895_=_C896( C895 C896 ) C895_=_C1579( C895 C1579 ) \nC895_=_C1773( C895 C1773 ) C895_=_C1786( C895 C1786 ) C895_=_C2451( C895 C2451 ) C895_=_C2701( C895 C2701 ) C895_=_C2926( C895 C2926 ) C895_=_C3366( C895 C3366 ) \nC895_=_C3566( C895 C3566 ) C895_=_C3628( C895 C3628 ) C895_=_C3677( C895 C3677 ) C895_=_C4077( C895 C4077 ) C895_=_C4126( C895 C4126 ) C895_=_C4396( C895 C4396 ) \nC896_=_C1580( C896 C1580 ) C896_=_C1774( C896 C1774 ) C896_=_C1787( C896 C1787 ) C896_=_C2452( C896 C2452 ) C896_=_C2702( C896 C2702 ) C896_=_C2927( C896 C2927 ) \nC896_=_C3367( C896 C3367 ) C896_=_C3567( C896 C3567 ) C896_=_C3629( C896 C3629 ) C896_=_C3678( C896 C3678 ) C896_=_C4078( C896 C4078 ) C896_=_C4127( C896 C4127 ) \nC896_=_C4421( C896 C4421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21( C1006 C1021 ) C1006_=_C1145( C1006 C1145 ) C1006_=_C1574( C1006 C1574 ) C1006_=_C1575( C1006 C1575 ) C1006_=_C1576( C1006 C1576 ) C1006_=_C1577( C1006 C1577 ) \nC1006_=_C1578( C1006 C1578 ) C1006_=_C1579( C1006 C1579 ) C1006_=_C1580( C1006 C1580 ) C1007_=_C1008( C1007 C1008 ) C1007_=_C1009( C1007 C1009 ) C1007_=_C1010( C1007 C1010 ) \nC1007_=_C1011( C1007 C1011 ) C1007_=_C1012( C1007 C1012 ) C1007_=_C1013( C1007 C1013 ) C1007_=_C1014( C1007 C1014 ) C1007_=_C1015( C1007 C1015 ) C1007_=_C1016( C1007 C1016 ) \nC1007_=_C1017( C1007 C1017 ) C1007_=_C1021( C1007 C1021 ) C1007_=_C1146( C1007 C1146 ) C1007_=_C1768( C1007 C1768 ) C1007_=_C1769( C1007 C1769 ) C1007_=_C1770( C1007 C1770 ) \nC1007_=_C1771( C1007 C1771 ) C1007_=_C1772( C1007 C1772 ) C1007_=_C1773( C1007 C1773 ) C1007_=_C1774( C1007 C1774 ) C1008_=_C1009( C1008 C1009 ) C1008_=_C1010( C1008 C1010 ) \nC1008_=_C1011( C1008 C1011 ) C1008_=_C1012( C1008 C1012 ) C1008_=_C1013( C1008 C1013 ) C1008_=_C1014( C1008 C1014 ) C1008_=_C1015( C1008 C1015 ) C1008_=_C1016( C1008 C1016 ) \nC1008_=_C1017( C1008 C1017 ) C1008_=_C1021( C1008 C1021 ) C1008_=_C1147( C1008 C1147 ) C1008_=_C1781( C1008 C1781 ) C1008_=_C1782( C1008 C1782 ) C1008_=_C1783( C1008 C1783 ) \nC1008_=_C1784( C1008 C1784 ) C1008_=_C1785( C1008 C1785 ) C1008_=_C1786( C1008 C1786 ) C1008_=_C1787( C1008 C1787 ) C1009_=_C1010( C1009 C1010 ) C1009_=_C1011( C1009 C1011 ) \nC1009_=_C1012( C1009 C1012 ) C1009_=_C1013( C1009 C1013 ) C1009_=_C1014( C1009 C1014 ) C1009_=_C1015( C1009 C1015 ) C1009_=_C1016( C1009 C1016 ) C1009_=_C1017( C1009 C1017 ) \nC1009_=_C1021( C1009 C1021 ) C1009_=_C1148( C1009 C1148 ) C1009_=_C2446( C1009 C2446 ) C1009_=_C2447( C1009 C2447 ) C1009_=_C2448( C1009 C2448 ) C1009_=_C2449( C1009 C2449 ) \nC1009_=_C2450( C1009 C2450 ) C1009_=_C2451( C1009 C2451 ) C1009_=_C2452( C1009 C2452 ) C1010_=_C1011( C1010 C1011 ) C1010_=_C1012( C1010 C1012 ) C1010_=_C1013( C1010 C1013 ) \nC1010_=_C1014( C1010 C1014 ) C1010_=_C1015( C1010 C1015 ) C1010_=_C1016( C1010 C1016 ) C1010_=_C1017( C1010 C1017 ) C1010_=_C1021( C1010 C1021 ) C1010_=_C1149( C1010 C1149 ) \nC1010_=_C2696( C1010 C2696 ) C1010_=_C2697( C1010 C2697 ) C1010_=_C2698( C1010 C2698 ) C1010_=_C2699( C1010 C2699 ) C1010_=_C2700( C1010 C2700 ) C1010_=_C2701( C1010 C2701 ) \nC1010_=_C2702( C1010 C2702 ) C1011_=_C1012( C1011 C1012 ) C1011_=_C1013( C1011 C1013 ) C1011_=_C1014( C1011 C1014 ) C1011_=_C1015( C1011 C1015 ) C1011_=_C1016( C1011 C1016 ) \nC1011_=_C1017( C1011 C1017 ) C1011_=_C1021( C1011 C1021 ) C1011_=_C1150( C1011 C1150 ) C1011_=_C2921( C1011 C2921 ) C1011_=_C2922( C1011 C2922 ) C1011_=_C2923( C1011 C2923 ) \nC1011_=_C2924( C1011 C2924 ) C1011_=_C2925( C1011 C2925 ) C1011_=_C2926( C1011 C2926 ) C1011_=_C2927( C1011 C2927 ) C1012_=_C1013( C1012 C1013 ) C1012_=_C1014( C1012 C1014 ) \nC1012_=_C1015( C1012 C1015 ) C1012_=_C1016( C1012 C1016 ) C1012_=_C1017( C1012 C1017 ) C1012_=_C1021( C1012 C1021 ) C1012_=_C1151( C1012 C1151 ) C1012_=_C3361( C1012 C3361 ) \nC1012_=_C3362( C1012 C3362 ) C1012_=_C3363( C1012 C3363 ) C1012_=_C3364( C1012 C3364 ) C1012_=_C3365( C1012 C3365 ) C1012_=_C3366( C1012 C3366 ) C1012_=_C3367( C1012 C3367 ) \nC1013_=_C1014( C1013 C1014 ) C1013_=_C1015( C1013 C1015 ) C1013_=_C1016( C1013 C1016 ) C1013_=_C1017( C1013 C1017 ) C1013_=_C1021( C1013 C1021 ) C1013_=_C1152( C1013 C1152 ) \nC1013_=_C3561( C1013 C3561 ) C1013_=_C3562( C1013 C3562 ) C1013_=_C3563( C1013 C3563 ) C1013_=_C3564( C1013 C3564 ) C1013_=_C3565( C1013 C3565 ) C1013_=_C3566( C1013 C3566 ) \nC1013_=_C3567( C1013 C3567 ) C1014_=_C1015( C1014 C1015 ) C1014_=_C1016( C1014 C1016 ) C1014_=_C1017( C1014 C1017 ) C1014_=_C1021( C1014 C1021 ) C1014_=_C1153( C1014 C1153 ) \nC1014_=_C1574( C1014 C1574 ) C1014_=_C1768( C1014 C1768 ) C1014_=_C1781( C1014 C1781 ) C1014_=_C2446( C1014 C2446 ) C1014_=_C2696( C1014 C2696 ) C1014_=_C2921( C1014 C2921 ) \nC1014_=_C3361( C1014 C3361 ) C1014_=_C3561( C1014 C3561 ) C1014_=_C3627( C1014 C3627 ) C1014_=_C3628( C1014 C3628 ) C1014_=_C3629( C1014 C3629 ) C1014_=_C3630( C1014 C3630 ) \nC1015_=_C1016( C1015 C1016 ) C1015_=_C1017( C1015 C1017 ) C1015_=_C1021( C1015 C1021 ) C1015_=_C1154( C1015 C1154 ) C1015_=_C1575( C1015 C1575 ) C1015_=_C1769( C1015 C1769 ) \nC1015_=_C1782( C1015 C1782 ) C1015_=_C2447( C1015 C2447 ) C1015_=_C2697( C1015 C2697 ) C1015_=_C2922( C1015 C2922 ) C1015_=_C3362( C1015 C3362 ) C1015_=_C3562( C1015 C3562 ) \nC1015_=_C3676( C1015 C3676 ) C1015_=_C3677( C1015 C3677 ) C1015_=_C3678( C1015 C3678 ) C1015_=_C3679( C1015 C3679 ) C1016_=_C1017( C1016 C1017 ) C1016_=_C1021( C1016 C1021 ) \nC1016_=_C1155( C1016 C1155 ) C1016_=_C1576( C1016 C1576 ) C1016_=_C1770( C1016 C1770 ) C1016_=_C1783( C1016 C1783 ) C1016_=_C2448( C1016 C2448 ) C1016_=_C2698( C1016 C2698 ) \nC1016_=_C2923( C1016 C2923 ) C1016_=_C3363( C1016 C3363 ) C1016_=_C3563( C1016 C3563 ) C1016_=_C4076( C1016 C4076 ) C1016_=_C4077( C1016 C4077 ) C1016_=_C4078( C1016 C4078 ) \nC1016_=_C4079( C1016 C4079 ) C1017_=_C1021( C1017 C1021 ) C1017_=_C1156( C1017 C1156 ) C1017_=_C1577( C1017 C1577 ) C1017_=_C1771( C1017 C1771 ) C1017_=_C1784( C1017 C1784 ) \nC1017_=_C2449( C1017 C2449 ) C1017_=_C2699( C1017 C2699 ) C1017_=_C2924( C1017 C2924 ) C1017_=_C3364( C1017 C3364 ) C1017_=_C3564( C1017 C3564 ) C1017_=_C4125( C1017 C4125 ) \nC1017_=_C4126( C1017 C4126 ) C1017_=_C4127( C1017 C4127 ) C1017_=_C4128( C1017 C4128 ) C1021_=_C1160( C1021 C1160 ) C1021_=_C3630( C1021 C3630 ) C1021_=_C3679( C1021 C3679 ) \nC1021_=_C4079( C1021 C4079 ) C1021_=_C4128( C1021 C4128 ) C1021_=_C4378( C1021 C4378 ) C1021_=_C4396( C1021 C4396 ) C1021_=_C4421( C1021 C4421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60( C1145 C1160 ) C1145_=_C1574( C1145 C1574 ) \nC1145_=_C1575( C1145 C1575 ) C1145_=_C1576( C1145 C1576 ) C1145_=_C1577( C1145 C1577 ) C1145_=_C1578( C1145 C1578 ) C1145_=_C1579( C1145 C1579 ) C1145_=_C1580( C1145 C1580 ) \nC1146_=_C1147( C1146 C1147 ) C1146_=_C1148( C1146 C1148 ) C1146_=_C1149( C1146 C1149 ) C1146_=_C1150( C1146 C1150 ) C1146_=_C1151( C1146 C1151 ) C1146_=_C1152( C1146 C1152 ) \nC1146_=_C1153( C1146 C1153 ) C1146_=_C1154( C1146 C1154 ) C1146_=_C1155( C1146 C1155 ) C1146_=_C1156( C1146 C1156 ) C1146_=_C1160( C1146 C1160 ) C1146_=_C1768( C1146 C1768 ) \nC1146_=_C1769( C1146 C1769 ) C1146_=_C1770( C1146 C1770 ) C1146_=_C1771( C1146 C1771 ) C1146_=_C1772( C1146 C1772 ) C1146_=_C1773( C1146 C1773 ) C1146_=_C1774( C1146 C1774 ) \nC1147_=_C1148( C1147 C1148 ) C1147_=_C1149( C1147 C1149 ) C1147_=_C1150( C1147 C1150 ) C1147_=_C1151( C1147 C1151 ) C1147_=_C1152( C1147 C1152 ) C1147_=_C1153( C1147 C1153 ) \nC1147_=_C1154( C1147 C1154 ) C1147_=_C1155( C1147 C1155 ) C1147_=_C1156( C1147 C1156 ) C1147_=_C1160( C1147 C1160 ) C1147_=_C1781( C1147 C1781 ) C1147_=_C1782( C1147 C1782 ) \nC1147_=_C1783( C1147 C1783 ) C1147_=_C1784( C1147 C1784 ) C1147_=_C1785( C1147 C1785 ) C1147_=_C1786( C1147 C1786 ) C1147_=_C1787( C1147 C1787 ) C1148_=_C1149( C1148</w:t>
      </w:r>
    </w:p>
    <w:p>
      <w:pPr>
        <w:pStyle w:val="PreformattedText"/>
        <w:bidi w:val="0"/>
        <w:spacing w:before="0" w:after="0"/>
        <w:jc w:val="left"/>
        <w:rPr/>
      </w:pPr>
      <w:r>
        <w:rPr/>
        <w:t xml:space="preserve"> </w:t>
      </w:r>
      <w:r>
        <w:rPr/>
        <w:t>C1149 ) \nC1148_=_C1150( C1148 C1150 ) C1148_=_C1151( C1148 C1151 ) C1148_=_C1152( C1148 C1152 ) C1148_=_C1153( C1148 C1153 ) C1148_=_C1154( C1148 C1154 ) C1148_=_C1155( C1148 C1155 ) \nC1148_=_C1156( C1148 C1156 ) C1148_=_C1160( C1148 C1160 ) C1148_=_C2446( C1148 C2446 ) C1148_=_C2447( C1148 C2447 ) C1148_=_C2448( C1148 C2448 ) C1148_=_C2449( C1148 C2449 ) \nC1148_=_C2450( C1148 C2450 ) C1148_=_C2451( C1148 C2451 ) C1148_=_C2452( C1148 C2452 ) C1149_=_C1150( C1149 C1150 ) C1149_=_C1151( C1149 C1151 ) C1149_=_C1152( C1149 C1152 ) \nC1149_=_C1153( C1149 C1153 ) C1149_=_C1154( C1149 C1154 ) C1149_=_C1155( C1149 C1155 ) C1149_=_C1156( C1149 C1156 ) C1149_=_C1160( C1149 C1160 ) C1149_=_C2696( C1149 C2696 ) \nC1149_=_C2697( C1149 C2697 ) C1149_=_C2698( C1149 C2698 ) C1149_=_C2699( C1149 C2699 ) C1149_=_C2700( C1149 C2700 ) C1149_=_C2701( C1149 C2701 ) C1149_=_C2702( C1149 C2702 ) \nC1150_=_C1151( C1150 C1151 ) C1150_=_C1152( C1150 C1152 ) C1150_=_C1153( C1150 C1153 ) C1150_=_C1154( C1150 C1154 ) C1150_=_C1155( C1150 C1155 ) C1150_=_C1156( C1150 C1156 ) \nC1150_=_C1160( C1150 C1160 ) C1150_=_C2921( C1150 C2921 ) C1150_=_C2922( C1150 C2922 ) C1150_=_C2923( C1150 C2923 ) C1150_=_C2924( C1150 C2924 ) C1150_=_C2925( C1150 C2925 ) \nC1150_=_C2926( C1150 C2926 ) C1150_=_C2927( C1150 C2927 ) C1151_=_C1152( C1151 C1152 ) C1151_=_C1153( C1151 C1153 ) C1151_=_C1154( C1151 C1154 ) C1151_=_C1155( C1151 C1155 ) \nC1151_=_C1156( C1151 C1156 ) C1151_=_C1160( C1151 C1160 ) C1151_=_C3361( C1151 C3361 ) C1151_=_C3362( C1151 C3362 ) C1151_=_C3363( C1151 C3363 ) C1151_=_C3364( C1151 C3364 ) \nC1151_=_C3365( C1151 C3365 ) C1151_=_C3366( C1151 C3366 ) C1151_=_C3367( C1151 C3367 ) C1152_=_C1153( C1152 C1153 ) C1152_=_C1154( C1152 C1154 ) C1152_=_C1155( C1152 C1155 ) \nC1152_=_C1156( C1152 C1156 ) C1152_=_C1160( C1152 C1160 ) C1152_=_C3561( C1152 C3561 ) C1152_=_C3562( C1152 C3562 ) C1152_=_C3563( C1152 C3563 ) C1152_=_C3564( C1152 C3564 ) \nC1152_=_C3565( C1152 C3565 ) C1152_=_C3566( C1152 C3566 ) C1152_=_C3567( C1152 C3567 ) C1153_=_C1154( C1153 C1154 ) C1153_=_C1155( C1153 C1155 ) C1153_=_C1156( C1153 C1156 ) \nC1153_=_C1160( C1153 C1160 ) C1153_=_C1574( C1153 C1574 ) C1153_=_C1768( C1153 C1768 ) C1153_=_C1781( C1153 C1781 ) C1153_=_C2446( C1153 C2446 ) C1153_=_C2696( C1153 C2696 ) \nC1153_=_C2921( C1153 C2921 ) C1153_=_C3361( C1153 C3361 ) C1153_=_C3561( C1153 C3561 ) C1153_=_C3627( C1153 C3627 ) C1153_=_C3628( C1153 C3628 ) C1153_=_C3629( C1153 C3629 ) \nC1153_=_C3630( C1153 C3630 ) C1154_=_C1155( C1154 C1155 ) C1154_=_C1156( C1154 C1156 ) C1154_=_C1160( C1154 C1160 ) C1154_=_C1575( C1154 C1575 ) C1154_=_C1769( C1154 C1769 ) \nC1154_=_C1782( C1154 C1782 ) C1154_=_C2447( C1154 C2447 ) C1154_=_C2697( C1154 C2697 ) C1154_=_C2922( C1154 C2922 ) C1154_=_C3362( C1154 C3362 ) C1154_=_C3562( C1154 C3562 ) \nC1154_=_C3676( C1154 C3676 ) C1154_=_C3677( C1154 C3677 ) C1154_=_C3678( C1154 C3678 ) C1154_=_C3679( C1154 C3679 ) C1155_=_C1156( C1155 C1156 ) C1155_=_C1160( C1155 C1160 ) \nC1155_=_C1576( C1155 C1576 ) C1155_=_C1770( C1155 C1770 ) C1155_=_C1783( C1155 C1783 ) C1155_=_C2448( C1155 C2448 ) C1155_=_C2698( C1155 C2698 ) C1155_=_C2923( C1155 C2923 ) \nC1155_=_C3363( C1155 C3363 ) C1155_=_C3563( C1155 C3563 ) C1155_=_C4076( C1155 C4076 ) C1155_=_C4077( C1155 C4077 ) C1155_=_C4078( C1155 C4078 ) C1155_=_C4079( C1155 C4079 ) \nC1156_=_C1160( C1156 C1160 ) C1156_=_C1577( C1156 C1577 ) C1156_=_C1771( C1156 C1771 ) C1156_=_C1784( C1156 C1784 ) C1156_=_C2449( C1156 C2449 ) C1156_=_C2699( C1156 C2699 ) \nC1156_=_C2924( C1156 C2924 ) C1156_=_C3364( C1156 C3364 ) C1156_=_C3564( C1156 C3564 ) C1156_=_C4125( C1156 C4125 ) C1156_=_C4126( C1156 C4126 ) C1156_=_C4127( C1156 C4127 ) \nC1156_=_C4128( C1156 C4128 ) C1160_=_C3630( C1160 C3630 ) C1160_=_C3679( C1160 C3679 ) C1160_=_C4079( C1160 C4079 ) C1160_=_C4128( C1160 C4128 ) C1160_=_C4378( C1160 C4378 ) \nC1160_=_C4396( C1160 C4396 ) C1160_=_C4421( C1160 C4421 ) C1574_=_C1575( C1574 C1575 ) C1574_=_C1576( C1574 C1576 ) C1574_=_C1577( C1574 C1577 ) C1574_=_C1578( C1574 C1578 ) \nC1574_=_C1579( C1574 C1579 ) C1574_=_C1580( C1574 C1580 ) C1574_=_C1768( C1574 C1768 ) C1574_=_C1781( C1574 C1781 ) C1574_=_C2446( C1574 C2446 ) C1574_=_C2696( C1574 C2696 ) \nC1574_=_C2921( C1574 C2921 ) C1574_=_C3361( C1574 C3361 ) C1574_=_C3561( C1574 C3561 ) C1574_=_C3627( C1574 C3627 ) C1574_=_C3628( C1574 C3628 ) C1574_=_C3629( C1574 C3629 ) \nC1574_=_C3630( C1574 C3630 ) C1575_=_C1576( C1575 C1576 ) C1575_=_C1577( C1575 C1577 ) C1575_=_C1578( C1575 C1578 ) C1575_=_C1579( C1575 C1579 ) C1575_=_C1580( C1575 C1580 ) \nC1575_=_C1769( C1575 C1769 ) C1575_=_C1782( C1575 C1782 ) C1575_=_C2447( C1575 C2447 ) C1575_=_C2697( C1575 C2697 ) C1575_=_C2922( C1575 C2922 ) C1575_=_C3362( C1575 C3362 ) \nC1575_=_C3562( C1575 C3562 ) C1575_=_C3676( C1575 C3676 ) C1575_=_C3677( C1575 C3677 ) C1575_=_C3678( C1575 C3678 ) C1575_=_C3679( C1575 C3679 ) C1576_=_C1577( C1576 C1577 ) \nC1576_=_C1578( C1576 C1578 ) C1576_=_C1579( C1576 C1579 ) C1576_=_C1580( C1576 C1580 ) C1576_=_C1770( C1576 C1770 ) C1576_=_C1783( C1576 C1783 ) C1576_=_C2448( C1576 C2448 ) \nC1576_=_C2698( C1576 C2698 ) C1576_=_C2923( C1576 C2923 ) C1576_=_C3363( C1576 C3363 ) C1576_=_C3563( C1576 C3563 ) C1576_=_C4076( C1576 C4076 ) C1576_=_C4077( C1576 C4077 ) \nC1576_=_C4078( C1576 C4078 ) C1576_=_C4079( C1576 C4079 ) C1577_=_C1578( C1577 C1578 ) C1577_=_C1579( C1577 C1579 ) C1577_=_C1580( C1577 C1580 ) C1577_=_C1771( C1577 C1771 ) \nC1577_=_C1784( C1577 C1784 ) C1577_=_C2449( C1577 C2449 ) C1577_=_C2699( C1577 C2699 ) C1577_=_C2924( C1577 C2924 ) C1577_=_C3364( C1577 C3364 ) C1577_=_C3564( C1577 C3564 ) \nC1577_=_C4125( C1577 C4125 ) C1577_=_C4126( C1577 C4126 ) C1577_=_C4127( C1577 C4127 ) C1577_=_C4128( C1577 C4128 ) C1578_=_C1579( C1578 C1579 ) C1578_=_C1580( C1578 C1580 ) \nC1578_=_C1772( C1578 C1772 ) C1578_=_C1785( C1578 C1785 ) C1578_=_C2450( C1578 C2450 ) C1578_=_C2700( C1578 C2700 ) C1578_=_C2925( C1578 C2925 ) C1578_=_C3365( C1578 C3365 ) \nC1578_=_C3565( C1578 C3565 ) C1578_=_C3627( C1578 C3627 ) C1578_=_C3676( C1578 C3676 ) C1578_=_C4076( C1578 C4076 ) C1578_=_C4125( C1578 C4125 ) C1578_=_C4378( C1578 C4378 ) \nC1579_=_C1580( C1579 C1580 ) C1579_=_C1773( C1579 C1773 ) C1579_=_C1786( C1579 C1786 ) C1579_=_C2451( C1579 C2451 ) C1579_=_C2701( C1579 C2701 ) C1579_=_C2926( C1579 C2926 ) \nC1579_=_C3366( C1579 C3366 ) C1579_=_C3566( C1579 C3566 ) C1579_=_C3628( C1579 C3628 ) C1579_=_C3677( C1579 C3677 ) C1579_=_C4077( C1579 C4077 ) C1579_=_C4126( C1579 C4126 ) \nC1579_=_C4396( C1579 C4396 ) C1580_=_C1774( C1580 C1774 ) C1580_=_C1787( C1580 C1787 ) C1580_=_C2452( C1580 C2452 ) C1580_=_C2702( C1580 C2702 ) C1580_=_C2927( C1580 C2927 ) \nC1580_=_C3367( C1580 C3367 ) C1580_=_C3567( C1580 C3567 ) C1580_=_C3629( C1580 C3629 ) C1580_=_C3678( C1580 C3678 ) C1580_=_C4078( C1580 C4078 ) C1580_=_C4127( C1580 C4127 ) \nC1580_=_C4421( C1580 C4421 ) C1768_=_C1769( C1768 C1769 ) C1768_=_C1770( C1768 C1770 ) C1768_=_C1771( C1768 C1771 ) C1768_=_C1772( C1768 C1772 ) C1768_=_C1773( C1768 C1773 ) \nC1768_=_C1774( C1768 C1774 ) C1768_=_C1781( C1768 C1781 ) C1768_=_C2446( C1768 C2446 ) C1768_=_C2696( C1768 C2696 ) C1768_=_C2921( C1768 C2921 ) C1768_=_C3361( C1768 C3361 ) \nC1768_=_C3561( C1768 C3561 ) C1768_=_C3627( C1768 C3627 ) C1768_=_C3628( C1768 C3628 ) C1768_=_C3629( C1768 C3629 ) C1768_=_C3630( C1768 C3630 ) C1769_=_C1770( C1769 C1770 ) \nC1769_=_C1771( C1769 C1771 ) C1769_=_C1772( C1769 C1772 ) C1769_=_C1773( C1769 C1773 ) C1769_=_C1774( C1769 C1774 ) C1769_=_C1782( C1769 C1782 ) C1769_=_C2447( C1769 C2447 ) \nC1769_=_C2697( C1769 C2697 ) C1769_=_C2922( C1769 C2922 ) C1769_=_C3362( C1769 C3362 ) C1769_=_C3562( C1769 C3562 ) C1769_=_C3676( C1769 C3676 ) C1769_=_C3677( C1769 C3677 ) \nC1769_=_C3678( C1769 C3678 ) C1769_=_C3679( C1769 C3679 ) C1770_=_C1771( C1770 C1771 ) C1770_=_C1772( C1770 C1772 ) C1770_=_C1773( C1770 C1773 ) C1770_=_C1774( C1770 C1774 ) \nC1770_=_C1783( C1770 C1783 ) C1770_=_C2448( C1770 C2448 ) C1770_=_C2698( C1770 C2698 ) C1770_=_C2923( C1770 C2923 ) C1770_=_C3363( C1770 C3363 ) C1770_=_C3563( C1770 C3563 ) \nC1770_=_C4076( C1770 C4076 ) C1770_=_C4077( C1770 C4077 ) C1770_=_C4078( C1770 C4078 ) C1770_=_C4079( C1770 C4079 ) C1771_=_C1772( C1771 C1772 ) C1771_=_C1773( C1771 C1773 ) \nC1771_=_C1774( C1771 C1774 ) C1771_=_C1784( C1771 C1784 ) C1771_=_C2449( C1771 C2449 ) C1771_=_C2699( C1771 C2699 ) C1771_=_C2924( C1771 C2924 ) C1771_=_C3364( C1771 C3364 ) \nC1771_=_C3564( C1771 C3564 ) C1771_=_C4125( C1771 C4125 ) C1771_=_C4126( C1771 C4126 ) C1771_=_C4127( C1771 C4127 ) C1771_=_C4128( C1771 C4128 ) C1772_=_C1773( C1772 C1773 ) \nC1772_=_C1774( C1772 C1774 ) C1772_=_C1785( C1772 C1785 ) C1772_=_C2450( C1772 C2450 ) C1772_=_C2700( C1772 C2700 ) C1772_=_C2925( C1772 C2925 ) C1772_=_C3365( C1772 C3365 ) \nC1772_=_C3565( C1772 C3565 ) C1772_=_C3627( C1772 C3627 ) C1772_=_C3676( C1772 C3676 ) C1772_=_C4076( C1772 C4076 ) C1772_=_C4125( C1772 C4125 ) C1772_=_C4378( C1772 C4378 ) \nC1773_=_C1774( C1773 C1774 ) C1773_=_C1786( C1773 C1786 ) C1773_=_C2451( C1773 C2451 ) C1773_=_C2701( C1773 C2701 ) C1773_=_C2926( C1773 C2926 ) C1773_=_C3366( C1773 C3366 ) \nC1773_=_C3566( C1773 C3566 ) C1773_=_C3628( C1773 C3628 ) C1773_=_C3677( C1773 C3677 ) C1773_=_C4077( C1773 C4077 ) C1773_=_C4126( C1773 C4126 ) C1773_=_C4396( C1773 C4396 ) \nC1774_=_C1787( C1774 C1787 ) C1774_=_C2452( C1774 C2452 ) C1774_=_C2702( C1774 C2702 ) C1774_=_C2927( C1774 C2927 ) C1774_=_C3367( C1774 C3367 ) C1774_=_C3567( C1774 C3567 ) \nC1774_=_C3629( C1774 C3629 ) C1774_=_C3678( C1774 C3678 ) C1774_=_C4078( C1774 C4078 ) C1774_=_C4127( C1774 C4127 ) C1774_=_C4421( C1774 C4421 ) C1781_=_C1782( C1781 C1782 ) \nC1781_=_C1783( C1781 C1783 ) C1781_=_C1784( C1781 C1784 ) C1781_=_C1785( C1781 C1785 ) C1781_=_C1786( C1781 C1786 ) C1781_=_C1787( C1781 C1787 ) C1781_=_C2446( C1781 C2446 ) \nC1781_=_C2696( C1781 C2696 ) C1781_=_C2921(</w:t>
      </w:r>
    </w:p>
    <w:p>
      <w:pPr>
        <w:pStyle w:val="PreformattedText"/>
        <w:bidi w:val="0"/>
        <w:spacing w:before="0" w:after="0"/>
        <w:jc w:val="left"/>
        <w:rPr/>
      </w:pPr>
      <w:r>
        <w:rPr/>
        <w:t xml:space="preserve"> </w:t>
      </w:r>
      <w:r>
        <w:rPr/>
        <w:t>C1781 C2921 ) C1781_=_C3361( C1781 C3361 ) C1781_=_C3561( C1781 C3561 ) C1781_=_C3627( C1781 C3627 ) C1781_=_C3628( C1781 C3628 ) \nC1781_=_C3629( C1781 C3629 ) C1781_=_C3630( C1781 C3630 ) C1782_=_C1783( C1782 C1783 ) C1782_=_C1784( C1782 C1784 ) C1782_=_C1785( C1782 C1785 ) C1782_=_C1786( C1782 C1786 ) \nC1782_=_C1787( C1782 C1787 ) C1782_=_C2447( C1782 C2447 ) C1782_=_C2697( C1782 C2697 ) C1782_=_C2922( C1782 C2922 ) C1782_=_C3362( C1782 C3362 ) C1782_=_C3562( C1782 C3562 ) \nC1782_=_C3676( C1782 C3676 ) C1782_=_C3677( C1782 C3677 ) C1782_=_C3678( C1782 C3678 ) C1782_=_C3679( C1782 C3679 ) C1783_=_C1784( C1783 C1784 ) C1783_=_C1785( C1783 C1785 ) \nC1783_=_C1786( C1783 C1786 ) C1783_=_C1787( C1783 C1787 ) C1783_=_C2448( C1783 C2448 ) C1783_=_C2698( C1783 C2698 ) C1783_=_C2923( C1783 C2923 ) C1783_=_C3363( C1783 C3363 ) \nC1783_=_C3563( C1783 C3563 ) C1783_=_C4076( C1783 C4076 ) C1783_=_C4077( C1783 C4077 ) C1783_=_C4078( C1783 C4078 ) C1783_=_C4079( C1783 C4079 ) C1784_=_C1785( C1784 C1785 ) \nC1784_=_C1786( C1784 C1786 ) C1784_=_C1787( C1784 C1787 ) C1784_=_C2449( C1784 C2449 ) C1784_=_C2699( C1784 C2699 ) C1784_=_C2924( C1784 C2924 ) C1784_=_C3364( C1784 C3364 ) \nC1784_=_C3564( C1784 C3564 ) C1784_=_C4125( C1784 C4125 ) C1784_=_C4126( C1784 C4126 ) C1784_=_C4127( C1784 C4127 ) C1784_=_C4128( C1784 C4128 ) C1785_=_C1786( C1785 C1786 ) \nC1785_=_C1787( C1785 C1787 ) C1785_=_C2450( C1785 C2450 ) C1785_=_C2700( C1785 C2700 ) C1785_=_C2925( C1785 C2925 ) C1785_=_C3365( C1785 C3365 ) C1785_=_C3565( C1785 C3565 ) \nC1785_=_C3627( C1785 C3627 ) C1785_=_C3676( C1785 C3676 ) C1785_=_C4076( C1785 C4076 ) C1785_=_C4125( C1785 C4125 ) C1785_=_C4378( C1785 C4378 ) C1786_=_C1787( C1786 C1787 ) \nC1786_=_C2451( C1786 C2451 ) C1786_=_C2701( C1786 C2701 ) C1786_=_C2926( C1786 C2926 ) C1786_=_C3366( C1786 C3366 ) C1786_=_C3566( C1786 C3566 ) C1786_=_C3628( C1786 C3628 ) \nC1786_=_C3677( C1786 C3677 ) C1786_=_C4077( C1786 C4077 ) C1786_=_C4126( C1786 C4126 ) C1786_=_C4396( C1786 C4396 ) C1787_=_C2452( C1787 C2452 ) C1787_=_C2702( C1787 C2702 ) \nC1787_=_C2927( C1787 C2927 ) C1787_=_C3367( C1787 C3367 ) C1787_=_C3567( C1787 C3567 ) C1787_=_C3629( C1787 C3629 ) C1787_=_C3678( C1787 C3678 ) C1787_=_C4078( C1787 C4078 ) \nC1787_=_C4127( C1787 C4127 ) C1787_=_C4421( C1787 C4421 ) C2446_=_C2447( C2446 C2447 ) C2446_=_C2448( C2446 C2448 ) C2446_=_C2449( C2446 C2449 ) C2446_=_C2450( C2446 C2450 ) \nC2446_=_C2451( C2446 C2451 ) C2446_=_C2452( C2446 C2452 ) C2446_=_C2696( C2446 C2696 ) C2446_=_C2921( C2446 C2921 ) C2446_=_C3361( C2446 C3361 ) C2446_=_C3561( C2446 C3561 ) \nC2446_=_C3627( C2446 C3627 ) C2446_=_C3628( C2446 C3628 ) C2446_=_C3629( C2446 C3629 ) C2446_=_C3630( C2446 C3630 ) C2447_=_C2448( C2447 C2448 ) C2447_=_C2449( C2447 C2449 ) \nC2447_=_C2450( C2447 C2450 ) C2447_=_C2451( C2447 C2451 ) C2447_=_C2452( C2447 C2452 ) C2447_=_C2697( C2447 C2697 ) C2447_=_C2922( C2447 C2922 ) C2447_=_C3362( C2447 C3362 ) \nC2447_=_C3562( C2447 C3562 ) C2447_=_C3676( C2447 C3676 ) C2447_=_C3677( C2447 C3677 ) C2447_=_C3678( C2447 C3678 ) C2447_=_C3679( C2447 C3679 ) C2448_=_C2449( C2448 C2449 ) \nC2448_=_C2450( C2448 C2450 ) C2448_=_C2451( C2448 C2451 ) C2448_=_C2452( C2448 C2452 ) C2448_=_C2698( C2448 C2698 ) C2448_=_C2923( C2448 C2923 ) C2448_=_C3363( C2448 C3363 ) \nC2448_=_C3563( C2448 C3563 ) C2448_=_C4076( C2448 C4076 ) C2448_=_C4077( C2448 C4077 ) C2448_=_C4078( C2448 C4078 ) C2448_=_C4079( C2448 C4079 ) C2449_=_C2450( C2449 C2450 ) \nC2449_=_C2451( C2449 C2451 ) C2449_=_C2452( C2449 C2452 ) C2449_=_C2699( C2449 C2699 ) C2449_=_C2924( C2449 C2924 ) C2449_=_C3364( C2449 C3364 ) C2449_=_C3564( C2449 C3564 ) \nC2449_=_C4125( C2449 C4125 ) C2449_=_C4126( C2449 C4126 ) C2449_=_C4127( C2449 C4127 ) C2449_=_C4128( C2449 C4128 ) C2450_=_C2451( C2450 C2451 ) C2450_=_C2452( C2450 C2452 ) \nC2450_=_C2700( C2450 C2700 ) C2450_=_C2925( C2450 C2925 ) C2450_=_C3365( C2450 C3365 ) C2450_=_C3565( C2450 C3565 ) C2450_=_C3627( C2450 C3627 ) C2450_=_C3676( C2450 C3676 ) \nC2450_=_C4076( C2450 C4076 ) C2450_=_C4125( C2450 C4125 ) C2450_=_C4378( C2450 C4378 ) C2451_=_C2452( C2451 C2452 ) C2451_=_C2701( C2451 C2701 ) C2451_=_C2926( C2451 C2926 ) \nC2451_=_C3366( C2451 C3366 ) C2451_=_C3566( C2451 C3566 ) C2451_=_C3628( C2451 C3628 ) C2451_=_C3677( C2451 C3677 ) C2451_=_C4077( C2451 C4077 ) C2451_=_C4126( C2451 C4126 ) \nC2451_=_C4396( C2451 C4396 ) C2452_=_C2702( C2452 C2702 ) C2452_=_C2927( C2452 C2927 ) C2452_=_C3367( C2452 C3367 ) C2452_=_C3567( C2452 C3567 ) C2452_=_C3629( C2452 C3629 ) \nC2452_=_C3678( C2452 C3678 ) C2452_=_C4078( C2452 C4078 ) C2452_=_C4127( C2452 C4127 ) C2452_=_C4421( C2452 C4421 ) C2696_=_C2697( C2696 C2697 ) C2696_=_C2698( C2696 C2698 ) \nC2696_=_C2699( C2696 C2699 ) C2696_=_C2700( C2696 C2700 ) C2696_=_C2701( C2696 C2701 ) C2696_=_C2702( C2696 C2702 ) C2696_=_C2921( C2696 C2921 ) C2696_=_C3361( C2696 C3361 ) \nC2696_=_C3561( C2696 C3561 ) C2696_=_C3627( C2696 C3627 ) C2696_=_C3628( C2696 C3628 ) C2696_=_C3629( C2696 C3629 ) C2696_=_C3630( C2696 C3630 ) C2697_=_C2698( C2697 C2698 ) \nC2697_=_C2699( C2697 C2699 ) C2697_=_C2700( C2697 C2700 ) C2697_=_C2701( C2697 C2701 ) C2697_=_C2702( C2697 C2702 ) C2697_=_C2922( C2697 C2922 ) C2697_=_C3362( C2697 C3362 ) \nC2697_=_C3562( C2697 C3562 ) C2697_=_C3676( C2697 C3676 ) C2697_=_C3677( C2697 C3677 ) C2697_=_C3678( C2697 C3678 ) C2697_=_C3679( C2697 C3679 ) C2698_=_C2699( C2698 C2699 ) \nC2698_=_C2700( C2698 C2700 ) C2698_=_C2701( C2698 C2701 ) C2698_=_C2702( C2698 C2702 ) C2698_=_C2923( C2698 C2923 ) C2698_=_C3363( C2698 C3363 ) C2698_=_C3563( C2698 C3563 ) \nC2698_=_C4076( C2698 C4076 ) C2698_=_C4077( C2698 C4077 ) C2698_=_C4078( C2698 C4078 ) C2698_=_C4079( C2698 C4079 ) C2699_=_C2700( C2699 C2700 ) C2699_=_C2701( C2699 C2701 ) \nC2699_=_C2702( C2699 C2702 ) C2699_=_C2924( C2699 C2924 ) C2699_=_C3364( C2699 C3364 ) C2699_=_C3564( C2699 C3564 ) C2699_=_C4125( C2699 C4125 ) C2699_=_C4126( C2699 C4126 ) \nC2699_=_C4127( C2699 C4127 ) C2699_=_C4128( C2699 C4128 ) C2700_=_C2701( C2700 C2701 ) C2700_=_C2702( C2700 C2702 ) C2700_=_C2925( C2700 C2925 ) C2700_=_C3365( C2700 C3365 ) \nC2700_=_C3565( C2700 C3565 ) C2700_=_C3627( C2700 C3627 ) C2700_=_C3676( C2700 C3676 ) C2700_=_C4076( C2700 C4076 ) C2700_=_C4125( C2700 C4125 ) C2700_=_C4378( C2700 C4378 ) \nC2701_=_C2702( C2701 C2702 ) C2701_=_C2926( C2701 C2926 ) C2701_=_C3366( C2701 C3366 ) C2701_=_C3566( C2701 C3566 ) C2701_=_C3628( C2701 C3628 ) C2701_=_C3677( C2701 C3677 ) \nC2701_=_C4077( C2701 C4077 ) C2701_=_C4126( C2701 C4126 ) C2701_=_C4396( C2701 C4396 ) C2702_=_C2927( C2702 C2927 ) C2702_=_C3367( C2702 C3367 ) C2702_=_C3567( C2702 C3567 ) \nC2702_=_C3629( C2702 C3629 ) C2702_=_C3678( C2702 C3678 ) C2702_=_C4078( C2702 C4078 ) C2702_=_C4127( C2702 C4127 ) C2702_=_C4421( C2702 C4421 ) C2921_=_C2922( C2921 C2922 ) \nC2921_=_C2923( C2921 C2923 ) C2921_=_C2924( C2921 C2924 ) C2921_=_C2925( C2921 C2925 ) C2921_=_C2926( C2921 C2926 ) C2921_=_C2927( C2921 C2927 ) C2921_=_C3361( C2921 C3361 ) \nC2921_=_C3561( C2921 C3561 ) C2921_=_C3627( C2921 C3627 ) C2921_=_C3628( C2921 C3628 ) C2921_=_C3629( C2921 C3629 ) C2921_=_C3630( C2921 C3630 ) C2922_=_C2923( C2922 C2923 ) \nC2922_=_C2924( C2922 C2924 ) C2922_=_C2925( C2922 C2925 ) C2922_=_C2926( C2922 C2926 ) C2922_=_C2927( C2922 C2927 ) C2922_=_C3362( C2922 C3362 ) C2922_=_C3562( C2922 C3562 ) \nC2922_=_C3676( C2922 C3676 ) C2922_=_C3677( C2922 C3677 ) C2922_=_C3678( C2922 C3678 ) C2922_=_C3679( C2922 C3679 ) C2923_=_C2924( C2923 C2924 ) C2923_=_C2925( C2923 C2925 ) \nC2923_=_C2926( C2923 C2926 ) C2923_=_C2927( C2923 C2927 ) C2923_=_C3363( C2923 C3363 ) C2923_=_C3563( C2923 C3563 ) C2923_=_C4076( C2923 C4076 ) C2923_=_C4077( C2923 C4077 ) \nC2923_=_C4078( C2923 C4078 ) C2923_=_C4079( C2923 C4079 ) C2924_=_C2925( C2924 C2925 ) C2924_=_C2926( C2924 C2926 ) C2924_=_C2927( C2924 C2927 ) C2924_=_C3364( C2924 C3364 ) \nC2924_=_C3564( C2924 C3564 ) C2924_=_C4125( C2924 C4125 ) C2924_=_C4126( C2924 C4126 ) C2924_=_C4127( C2924 C4127 ) C2924_=_C4128( C2924 C4128 ) C2925_=_C2926( C2925 C2926 ) \nC2925_=_C2927( C2925 C2927 ) C2925_=_C3365( C2925 C3365 ) C2925_=_C3565( C2925 C3565 ) C2925_=_C3627( C2925 C3627 ) C2925_=_C3676( C2925 C3676 ) C2925_=_C4076( C2925 C4076 ) \nC2925_=_C4125( C2925 C4125 ) C2925_=_C4378( C2925 C4378 ) C2926_=_C2927( C2926 C2927 ) C2926_=_C3366( C2926 C3366 ) C2926_=_C3566( C2926 C3566 ) C2926_=_C3628( C2926 C3628 ) \nC2926_=_C3677( C2926 C3677 ) C2926_=_C4077( C2926 C4077 ) C2926_=_C4126( C2926 C4126 ) C2926_=_C4396( C2926 C4396 ) C2927_=_C3367( C2927 C3367 ) C2927_=_C3567( C2927 C3567 ) \nC2927_=_C3629( C2927 C3629 ) C2927_=_C3678( C2927 C3678 ) C2927_=_C4078( C2927 C4078 ) C2927_=_C4127( C2927 C4127 ) C2927_=_C4421( C2927 C4421 ) C3361_=_C3362( C3361 C3362 ) \nC3361_=_C3363( C3361 C3363 ) C3361_=_C3364( C3361 C3364 ) C3361_=_C3365( C3361 C3365 ) C3361_=_C3366( C3361 C3366 ) C3361_=_C3367( C3361 C3367 ) C3361_=_C3561( C3361 C3561 ) \nC3361_=_C3627( C3361 C3627 ) C3361_=_C3628( C3361 C3628 ) C3361_=_C3629( C3361 C3629 ) C3361_=_C3630( C3361 C3630 ) C3362_=_C3363( C3362 C3363 ) C3362_=_C3364( C3362 C3364 ) \nC3362_=_C3365( C3362 C3365 ) C3362_=_C3366( C3362 C3366 ) C3362_=_C3367( C3362 C3367 ) C3362_=_C3562( C3362 C3562 ) C3362_=_C3676( C3362 C3676 ) C3362_=_C3677( C3362 C3677 ) \nC3362_=_C3678( C3362 C3678 ) C3362_=_C3679( C3362 C3679 ) C3363_=_C3364( C3363 C3364 ) C3363_=_C3365( C3363 C3365 ) C3363_=_C3366( C3363 C3366 ) C3363_=_C3367( C3363 C3367 ) \nC3363_=_C3563( C3363 C3563 ) C3363_=_C4076( C3363 C4076 ) C3363_=_C4077( C3363 C4077 ) C3363_=_C4078( C3363 C4078 ) C3363_=_C4079( C3363 C4079 ) C3364_=_C3365( C3364 C3365 ) \nC3364_=_C3366( C3364 C3366 ) C3364_=_C3367( C3364 C3367 ) C3364_=_C3564( C3364 C3564 ) C3364_=_C4125( C3364 C4125 ) C3364_=_C4126( C3364 C4126 ) C3364_=_C4127( C3364 C4127 ) \nC3364_=_C4128( C3364 C4128 ) C3365_=_C3366( C3365 C3366 ) C3365_=_C3367( C3365 C3367 ) C3365_=_C3565(</w:t>
      </w:r>
    </w:p>
    <w:p>
      <w:pPr>
        <w:pStyle w:val="PreformattedText"/>
        <w:bidi w:val="0"/>
        <w:spacing w:before="0" w:after="0"/>
        <w:jc w:val="left"/>
        <w:rPr/>
      </w:pPr>
      <w:r>
        <w:rPr/>
        <w:t xml:space="preserve"> </w:t>
      </w:r>
      <w:r>
        <w:rPr/>
        <w:t>C3365 C3565 ) C3365_=_C3627( C3365 C3627 ) C3365_=_C3676( C3365 C3676 ) \nC3365_=_C4076( C3365 C4076 ) C3365_=_C4125( C3365 C4125 ) C3365_=_C4378( C3365 C4378 ) C3366_=_C3367( C3366 C3367 ) C3366_=_C3566( C3366 C3566 ) C3366_=_C3628( C3366 C3628 ) \nC3366_=_C3677( C3366 C3677 ) C3366_=_C4077( C3366 C4077 ) C3366_=_C4126( C3366 C4126 ) C3366_=_C4396( C3366 C4396 ) C3367_=_C3567( C3367 C3567 ) C3367_=_C3629( C3367 C3629 ) \nC3367_=_C3678( C3367 C3678 ) C3367_=_C4078( C3367 C4078 ) C3367_=_C4127( C3367 C4127 ) C3367_=_C4421( C3367 C4421 ) C3561_=_C3562( C3561 C3562 ) C3561_=_C3563( C3561 C3563 ) \nC3561_=_C3564( C3561 C3564 ) C3561_=_C3565( C3561 C3565 ) C3561_=_C3566( C3561 C3566 ) C3561_=_C3567( C3561 C3567 ) C3561_=_C3627( C3561 C3627 ) C3561_=_C3628( C3561 C3628 ) \nC3561_=_C3629( C3561 C3629 ) C3561_=_C3630( C3561 C3630 ) C3562_=_C3563( C3562 C3563 ) C3562_=_C3564( C3562 C3564 ) C3562_=_C3565( C3562 C3565 ) C3562_=_C3566( C3562 C3566 ) \nC3562_=_C3567( C3562 C3567 ) C3562_=_C3676( C3562 C3676 ) C3562_=_C3677( C3562 C3677 ) C3562_=_C3678( C3562 C3678 ) C3562_=_C3679( C3562 C3679 ) C3563_=_C3564( C3563 C3564 ) \nC3563_=_C3565( C3563 C3565 ) C3563_=_C3566( C3563 C3566 ) C3563_=_C3567( C3563 C3567 ) C3563_=_C4076( C3563 C4076 ) C3563_=_C4077( C3563 C4077 ) C3563_=_C4078( C3563 C4078 ) \nC3563_=_C4079( C3563 C4079 ) C3564_=_C3565( C3564 C3565 ) C3564_=_C3566( C3564 C3566 ) C3564_=_C3567( C3564 C3567 ) C3564_=_C4125( C3564 C4125 ) C3564_=_C4126( C3564 C4126 ) \nC3564_=_C4127( C3564 C4127 ) C3564_=_C4128( C3564 C4128 ) C3565_=_C3566( C3565 C3566 ) C3565_=_C3567( C3565 C3567 ) C3565_=_C3627( C3565 C3627 ) C3565_=_C3676( C3565 C3676 ) \nC3565_=_C4076( C3565 C4076 ) C3565_=_C4125( C3565 C4125 ) C3565_=_C4378( C3565 C4378 ) C3566_=_C3567( C3566 C3567 ) C3566_=_C3628( C3566 C3628 ) C3566_=_C3677( C3566 C3677 ) \nC3566_=_C4077( C3566 C4077 ) C3566_=_C4126( C3566 C4126 ) C3566_=_C4396( C3566 C4396 ) C3567_=_C3629( C3567 C3629 ) C3567_=_C3678( C3567 C3678 ) C3567_=_C4078( C3567 C4078 ) \nC3567_=_C4127( C3567 C4127 ) C3567_=_C4421( C3567 C4421 ) C3627_=_C3628( C3627 C3628 ) C3627_=_C3629( C3627 C3629 ) C3627_=_C3630( C3627 C3630 ) C3627_=_C3676( C3627 C3676 ) \nC3627_=_C4076( C3627 C4076 ) C3627_=_C4125( C3627 C4125 ) C3627_=_C4378( C3627 C4378 ) C3628_=_C3629( C3628 C3629 ) C3628_=_C3630( C3628 C3630 ) C3628_=_C3677( C3628 C3677 ) \nC3628_=_C4077( C3628 C4077 ) C3628_=_C4126( C3628 C4126 ) C3628_=_C4396( C3628 C4396 ) C3629_=_C3630( C3629 C3630 ) C3629_=_C3678( C3629 C3678 ) C3629_=_C4078( C3629 C4078 ) \nC3629_=_C4127( C3629 C4127 ) C3629_=_C4421( C3629 C4421 ) C3630_=_C3679( C3630 C3679 ) C3630_=_C4079( C3630 C4079 ) C3630_=_C4128( C3630 C4128 ) C3630_=_C4378( C3630 C4378 ) \nC3630_=_C4396( C3630 C4396 ) C3630_=_C4421( C3630 C4421 ) C3676_=_C3677( C3676 C3677 ) C3676_=_C3678( C3676 C3678 ) C3676_=_C3679( C3676 C3679 ) C3676_=_C4076( C3676 C4076 ) \nC3676_=_C4125( C3676 C4125 ) C3676_=_C4378( C3676 C4378 ) C3677_=_C3678( C3677 C3678 ) C3677_=_C3679( C3677 C3679 ) C3677_=_C4077( C3677 C4077 ) C3677_=_C4126( C3677 C4126 ) \nC3677_=_C4396( C3677 C4396 ) C3678_=_C3679( C3678 C3679 ) C3678_=_C4078( C3678 C4078 ) C3678_=_C4127( C3678 C4127 ) C3678_=_C4421( C3678 C4421 ) C3679_=_C4079( C3679 C4079 ) \nC3679_=_C4128( C3679 C4128 ) C3679_=_C4378( C3679 C4378 ) C3679_=_C4396( C3679 C4396 ) C3679_=_C4421( C3679 C4421 ) C4076_=_C4077( C4076 C4077 ) C4076_=_C4078( C4076 C4078 ) \nC4076_=_C4079( C4076 C4079 ) C4076_=_C4125( C4076 C4125 ) C4076_=_C4378( C4076 C4378 ) C4077_=_C4078( C4077 C4078 ) C4077_=_C4079( C4077 C4079 ) C4077_=_C4126( C4077 C4126 ) \nC4077_=_C4396( C4077 C4396 ) C4078_=_C4079( C4078 C4079 ) C4078_=_C4127( C4078 C4127 ) C4078_=_C4421( C4078 C4421 ) C4079_=_C4128( C4079 C4128 ) C4079_=_C4378( C4079 C4378 ) \nC4079_=_C4396( C4079 C4396 ) C4079_=_C4421( C4079 C4421 ) C4125_=_C4126( C4125 C4126 ) C4125_=_C4127( C4125 C4127 ) C4125_=_C4128( C4125 C4128 ) C4125_=_C4378( C4125 C4378 ) \nC4126_=_C4127( C4126 C4127 ) C4126_=_C4128( C4126 C4128 ) C4126_=_C4396( C4126 C4396 ) C4127_=_C4128( C4127 C4128 ) C4127_=_C4421( C4127 C4421 ) C4128_=_C4378( C4128 C4378 ) \nC4128_=_C4396( C4128 C4396 ) C4128_=_C4421( C4128 C4421 ) C4378_=_C4396( C4378 C4396 ) C4378_=_C4421( C4378 C4421 ) C4396_=_C4421( C4396 C4421 ) "];113-&gt;161[label="80: C141 C142 C155 C156 C157 \nC788 C789 C802 C803 C804 C880 \nC881 C894 C895 C896 C1006 C1007 \nC1008 C1009 C1010 C1011 C1012 C1013 \nC1014 C1015 C1016 C1017 C1021 C1145 \nC1146 C1147 C1148 C1149 C1150 C1151 \nC1152 C1153 C1154 C1155 C1156 C1160 \nC1578 C1579 C1580 C1772 C1773 C1774 \nC1785 C1786 C1787 C2450 C2451 C2452 \nC2700 C2701 C2702 C2925 C2926 C2927 \nC3365 C3366 C3367 C3565 C3566 C3567 \nC3627 C3628 C3629 C3676 C3677 C3678 \nC4076 C4077 C4078 C4125 C4126 C4127 \nC4378 C4396 C4421 \n760: C141_=_C142 ,C141_=_C155 ,C141_=_C156 ,C141_=_C157 ,C141_=_C788 ,\nC141_=_C880 ,C141_=_C1006 ,C141_=_C1007 ,C141_=_C1008 ,C141_=_C1009 ,C141_=_C1010 ,\nC141_=_C1011 ,C141_=_C1012 ,C141_=_C1013 ,C141_=_C1014 ,C141_=_C1015 ,C141_=_C1016 ,\nC141_=_C1017 ,C141_=_C1021 ,C142_=_C155 ,C142_=_C156 ,C142_=_C157 ,C142_=_C789 ,\nC142_=_C881 ,C142_=_C1145 ,C142_=_C1146 ,C142_=_C1147 ,C142_=_C1148 ,C142_=_C1149 ,\nC142_=_C1150 ,C142_=_C1151 ,C142_=_C1152 ,C142_=_C1153 ,C142_=_C1154 ,C142_=_C1155 ,\nC142_=_C1156 ,C142_=_C1160 ,C155_=_C156 ,C155_=_C157 ,C155_=_C802 ,C155_=_C894 ,\nC155_=_C1578 ,C155_=_C1772 ,C155_=_C1785 ,C155_=_C2450 ,C155_=_C2700 ,C155_=_C2925 ,\nC155_=_C3365 ,C155_=_C3565 ,C155_=_C3627 ,C155_=_C3676 ,C155_=_C4076 ,C155_=_C4125 ,\nC155_=_C4378 ,C156_=_C157 ,C156_=_C803 ,C156_=_C895 ,C156_=_C1579 ,C156_=_C1773 ,\nC156_=_C1786 ,C156_=_C2451 ,C156_=_C2701 ,C156_=_C2926 ,C156_=_C3366 ,C156_=_C3566 ,\nC156_=_C3628 ,C156_=_C3677 ,C156_=_C4077 ,C156_=_C4126 ,C156_=_C4396 ,C157_=_C804 ,\nC157_=_C896 ,C157_=_C1580 ,C157_=_C1774 ,C157_=_C1787 ,C157_=_C2452 ,C157_=_C2702 ,\nC157_=_C2927 ,C157_=_C3367 ,C157_=_C3567 ,C157_=_C3629 ,C157_=_C3678 ,C157_=_C4078 ,\nC157_=_C4127 ,C157_=_C4421 ,C788_=_C789 ,C788_=_C802 ,C788_=_C803 ,C788_=_C804 ,\nC788_=_C880 ,C788_=_C1006 ,C788_=_C1007 ,C788_=_C1008 ,C788_=_C1009 ,C788_=_C1010 ,\nC788_=_C1011 ,C788_=_C1012 ,C788_=_C1013 ,C788_=_C1014 ,C788_=_C1015 ,C788_=_C1016 ,\nC788_=_C1017 ,C788_=_C1021 ,C789_=_C802 ,C789_=_C803 ,C789_=_C804 ,C789_=_C881 ,\nC789_=_C1145 ,C789_=_C1146 ,C789_=_C1147 ,C789_=_C1148 ,C789_=_C1149 ,C789_=_C1150 ,\nC789_=_C1151 ,C789_=_C1152 ,C789_=_C1153 ,C789_=_C1154 ,C789_=_C1155 ,C789_=_C1156 ,\nC789_=_C1160 ,C802_=_C803 ,C802_=_C804 ,C802_=_C894 ,C802_=_C1578 ,C802_=_C1772 ,\nC802_=_C1785 ,C802_=_C2450 ,C802_=_C2700 ,C802_=_C2925 ,C802_=_C3365 ,C802_=_C3565 ,\nC802_=_C3627 ,C802_=_C3676 ,C802_=_C4076 ,C802_=_C4125 ,C802_=_C4378 ,C803_=_C804 ,\nC803_=_C895 ,C803_=_C1579 ,C803_=_C1773 ,C803_=_C1786 ,C803_=_C2451 ,C803_=_C2701 ,\nC803_=_C2926 ,C803_=_C3366 ,C803_=_C3566 ,C803_=_C3628 ,C803_=_C3677 ,C803_=_C4077 ,\nC803_=_C4126 ,C803_=_C4396 ,C804_=_C896 ,C804_=_C1580 ,C804_=_C1774 ,C804_=_C1787 ,\nC804_=_C2452 ,C804_=_C2702 ,C804_=_C2927 ,C804_=_C3367 ,C804_=_C3567 ,C804_=_C3629 ,\nC804_=_C3678 ,C804_=_C4078 ,C804_=_C4127 ,C804_=_C4421 ,C880_=_C881 ,C880_=_C894 ,\nC880_=_C895 ,C880_=_C896 ,C880_=_C1006 ,C880_=_C1007 ,C880_=_C1008 ,C880_=_C1009 ,\nC880_=_C1010 ,C880_=_C1011 ,C880_=_C1012 ,C880_=_C1013 ,C880_=_C1014 ,C880_=_C1015 ,\nC880_=_C1016 ,C880_=_C1017 ,C880_=_C1021 ,C881_=_C894 ,C881_=_C895 ,C881_=_C896 ,\nC881_=_C1145 ,C881_=_C1146 ,C881_=_C1147 ,C881_=_C1148 ,C881_=_C1149 ,C881_=_C1150 ,\nC881_=_C1151 ,C881_=_C1152 ,C881_=_C1153 ,C881_=_C1154 ,C881_=_C1155 ,C881_=_C1156 ,\nC881_=_C1160 ,C894_=_C895 ,C894_=_C896 ,C894_=_C1578 ,C894_=_C1772 ,C894_=_C1785 ,\nC894_=_C2450 ,C894_=_C2700 ,C894_=_C2925 ,C894_=_C3365 ,C894_=_C3565 ,C894_=_C3627 ,\nC894_=_C3676 ,C894_=_C4076 ,C894_=_C4125 ,C894_=_C4378 ,C895_=_C896 ,C895_=_C1579 ,\nC895_=_C1773 ,C895_=_C1786 ,C895_=_C2451 ,C895_=_C2701 ,C895_=_C2926 ,C895_=_C3366 ,\nC895_=_C3566 ,C895_=_C3628 ,C895_=_C3677 ,C895_=_C4077 ,C895_=_C4126 ,C895_=_C4396 ,\nC896_=_C1580 ,C896_=_C1774 ,C896_=_C1787 ,C896_=_C2452 ,C896_=_C2702 ,C896_=_C2927 ,\nC896_=_C3367 ,C896_=_C3567 ,C896_=_C3629 ,C896_=_C3678 ,C896_=_C4078 ,C896_=_C4127 ,\nC896_=_C4421 ,C1006_=_C1007 ,C1006_=_C1008 ,C1006_=_C1009 ,C1006_=_C1010 ,C1006_=_C1011 ,\nC1006_=_C1012 ,C1006_=_C1013 ,C1006_=_C1014 ,C1006_=_C1015 ,C1006_=_C1016 ,C1006_=_C1017 ,\nC1006_=_C1021 ,C1006_=_C1145 ,C1006_=_C1578 ,C1006_=_C1579 ,C1006_=_C1580 ,C1007_=_C1008 ,\nC1007_=_C1009 ,C1007_=_C1010 ,C1007_=_C1011 ,C1007_=_C1012 ,C1007_=_C1013 ,C1007_=_C1014 ,\nC1007_=_C1015 ,C1007_=_C1016 ,C1007_=_C1017 ,C1007_=_C1021 ,C1007_=_C1146 ,C1007_=_C1772 ,\nC1007_=_C1773 ,C1007_=_C1774 ,C1008_=_C1009 ,C1008_=_C1010 ,C1008_=_C1011 ,C1008_=_C1012 ,\nC1008_=_C1013 ,C1008_=_C1014 ,C1008_=_C1015 ,C1008_=_C1016 ,C1008_=_C1017 ,C1008_=_C1021 ,\nC1008_=_C1147 ,C1008_=_C1785 ,C1008_=_C1786 ,C1008_=_C1787 ,C1009_=_C1010 ,C1009_=_C1011 ,\nC1009_=_C1012 ,C1009_=_C1013 ,C1009_=_C1014 ,C1009_=_C1015 ,C1009_=_C1016 ,C1009_=_C1017 ,\nC1009_=_C1021 ,C1009_=_C1148 ,C1009_=_C2450 ,C1009_=_C2451 ,C1009_=_C2452 ,C1010_=_C1011 ,\nC1010_=_C1012 ,C1010_=_C1013 ,C1010_=_C1014 ,C1010_=_C1015 ,C1010_=_C1016 ,C1010_=_C1017 ,\nC1010_=_C1021 ,C1010_=_C1149 ,C1010_=_C2700 ,C1010_=_C2701 ,C1010_=_C2702 ,C1011_=_C1012 ,\nC1011_=_C1013 ,C1011_=_C1014 ,C1011_=_C1015 ,C1011_=_C1016 ,C1011_=_C1017 ,C1011_=_C1021 ,\nC1011_=_C1150 ,C1011_=_C2925 ,C1011_=_C2926 ,C1011_=_C2927 ,C1012_=_C1013 ,C1012_=_C1014 ,\nC1012_=_C1015 ,C1012_=_C1016 ,C1012_=_C1017 ,C1012_=_C1021 ,C1012_=_C1151 ,C1012_=_C3365 ,\nC1012_=_C3366 ,C1012_=_C3367 ,C1013_=_C1014 ,C1013_=_C1015 ,C1013_=_C1016 ,C1013_=_C1017 ,\nC1013_=_C1021 ,C1013_=_C1152 ,C1013_=_C3565 ,C1013_=_C3566 ,C1013_=_C3567 ,C1014_=_C1015 ,\nC1014_=_C1016 ,C1014_=_C1017 ,C1014_=_C1021 ,C1014_=_C1153 ,C1014_=_C3627 ,C1014_=_C3628 ,\nC1014_=_C3629 ,C1015_=_C1016 ,C1015_=_C1017 ,C1015_=_C1021 ,C1015_=_C1154 ,C1015_=_C3676</w:t>
      </w:r>
    </w:p>
    <w:p>
      <w:pPr>
        <w:pStyle w:val="PreformattedText"/>
        <w:bidi w:val="0"/>
        <w:spacing w:before="0" w:after="0"/>
        <w:jc w:val="left"/>
        <w:rPr/>
      </w:pPr>
      <w:r>
        <w:rPr/>
        <w:t xml:space="preserve"> </w:t>
      </w:r>
      <w:r>
        <w:rPr/>
        <w:t>,\nC1015_=_C3677 ,C1015_=_C3678 ,C1016_=_C1017 ,C1016_=_C1021 ,C1016_=_C1155 ,C1016_=_C4076 ,\nC1016_=_C4077 ,C1016_=_C4078 ,C1017_=_C1021 ,C1017_=_C1156 ,C1017_=_C4125 ,C1017_=_C4126 ,\nC1017_=_C4127 ,C1021_=_C1160 ,C1021_=_C4378 ,C1021_=_C4396 ,C1021_=_C4421 ,C1145_=_C1146 ,\nC1145_=_C1147 ,C1145_=_C1148 ,C1145_=_C1149 ,C1145_=_C1150 ,C1145_=_C1151 ,C1145_=_C1152 ,\nC1145_=_C1153 ,C1145_=_C1154 ,C1145_=_C1155 ,C1145_=_C1156 ,C1145_=_C1160 ,C1145_=_C1578 ,\nC1145_=_C1579 ,C1145_=_C1580 ,C1146_=_C1147 ,C1146_=_C1148 ,C1146_=_C1149 ,C1146_=_C1150 ,\nC1146_=_C1151 ,C1146_=_C1152 ,C1146_=_C1153 ,C1146_=_C1154 ,C1146_=_C1155 ,C1146_=_C1156 ,\nC1146_=_C1160 ,C1146_=_C1772 ,C1146_=_C1773 ,C1146_=_C1774 ,C1147_=_C1148 ,C1147_=_C1149 ,\nC1147_=_C1150 ,C1147_=_C1151 ,C1147_=_C1152 ,C1147_=_C1153 ,C1147_=_C1154 ,C1147_=_C1155 ,\nC1147_=_C1156 ,C1147_=_C1160 ,C1147_=_C1785 ,C1147_=_C1786 ,C1147_=_C1787 ,C1148_=_C1149 ,\nC1148_=_C1150 ,C1148_=_C1151 ,C1148_=_C1152 ,C1148_=_C1153 ,C1148_=_C1154 ,C1148_=_C1155 ,\nC1148_=_C1156 ,C1148_=_C1160 ,C1148_=_C2450 ,C1148_=_C2451 ,C1148_=_C2452 ,C1149_=_C1150 ,\nC1149_=_C1151 ,C1149_=_C1152 ,C1149_=_C1153 ,C1149_=_C1154 ,C1149_=_C1155 ,C1149_=_C1156 ,\nC1149_=_C1160 ,C1149_=_C2700 ,C1149_=_C2701 ,C1149_=_C2702 ,C1150_=_C1151 ,C1150_=_C1152 ,\nC1150_=_C1153 ,C1150_=_C1154 ,C1150_=_C1155 ,C1150_=_C1156 ,C1150_=_C1160 ,C1150_=_C2925 ,\nC1150_=_C2926 ,C1150_=_C2927 ,C1151_=_C1152 ,C1151_=_C1153 ,C1151_=_C1154 ,C1151_=_C1155 ,\nC1151_=_C1156 ,C1151_=_C1160 ,C1151_=_C3365 ,C1151_=_C3366 ,C1151_=_C3367 ,C1152_=_C1153 ,\nC1152_=_C1154 ,C1152_=_C1155 ,C1152_=_C1156 ,C1152_=_C1160 ,C1152_=_C3565 ,C1152_=_C3566 ,\nC1152_=_C3567 ,C1153_=_C1154 ,C1153_=_C1155 ,C1153_=_C1156 ,C1153_=_C1160 ,C1153_=_C3627 ,\nC1153_=_C3628 ,C1153_=_C3629 ,C1154_=_C1155 ,C1154_=_C1156 ,C1154_=_C1160 ,C1154_=_C3676 ,\nC1154_=_C3677 ,C1154_=_C3678 ,C1155_=_C1156 ,C1155_=_C1160 ,C1155_=_C4076 ,C1155_=_C4077 ,\nC1155_=_C4078 ,C1156_=_C1160 ,C1156_=_C4125 ,C1156_=_C4126 ,C1156_=_C4127 ,C1160_=_C4378 ,\nC1160_=_C4396 ,C1160_=_C4421 ,C1578_=_C1579 ,C1578_=_C1580 ,C1578_=_C1772 ,C1578_=_C1785 ,\nC1578_=_C2450 ,C1578_=_C2700 ,C1578_=_C2925 ,C1578_=_C3365 ,C1578_=_C3565 ,C1578_=_C3627 ,\nC1578_=_C3676 ,C1578_=_C4076 ,C1578_=_C4125 ,C1578_=_C4378 ,C1579_=_C1580 ,C1579_=_C1773 ,\nC1579_=_C1786 ,C1579_=_C2451 ,C1579_=_C2701 ,C1579_=_C2926 ,C1579_=_C3366 ,C1579_=_C3566 ,\nC1579_=_C3628 ,C1579_=_C3677 ,C1579_=_C4077 ,C1579_=_C4126 ,C1579_=_C4396 ,C1580_=_C1774 ,\nC1580_=_C1787 ,C1580_=_C2452 ,C1580_=_C2702 ,C1580_=_C2927 ,C1580_=_C3367 ,C1580_=_C3567 ,\nC1580_=_C3629 ,C1580_=_C3678 ,C1580_=_C4078 ,C1580_=_C4127 ,C1580_=_C4421 ,C1772_=_C1773 ,\nC1772_=_C1774 ,C1772_=_C1785 ,C1772_=_C2450 ,C1772_=_C2700 ,C1772_=_C2925 ,C1772_=_C3365 ,\nC1772_=_C3565 ,C1772_=_C3627 ,C1772_=_C3676 ,C1772_=_C4076 ,C1772_=_C4125 ,C1772_=_C4378 ,\nC1773_=_C1774 ,C1773_=_C1786 ,C1773_=_C2451 ,C1773_=_C2701 ,C1773_=_C2926 ,C1773_=_C3366 ,\nC1773_=_C3566 ,C1773_=_C3628 ,C1773_=_C3677 ,C1773_=_C4077 ,C1773_=_C4126 ,C1773_=_C4396 ,\nC1774_=_C1787 ,C1774_=_C2452 ,C1774_=_C2702 ,C1774_=_C2927 ,C1774_=_C3367 ,C1774_=_C3567 ,\nC1774_=_C3629 ,C1774_=_C3678 ,C1774_=_C4078 ,C1774_=_C4127 ,C1774_=_C4421 ,C1785_=_C1786 ,\nC1785_=_C1787 ,C1785_=_C2450 ,C1785_=_C2700 ,C1785_=_C2925 ,C1785_=_C3365 ,C1785_=_C3565 ,\nC1785_=_C3627 ,C1785_=_C3676 ,C1785_=_C4076 ,C1785_=_C4125 ,C1785_=_C4378 ,C1786_=_C1787 ,\nC1786_=_C2451 ,C1786_=_C2701 ,C1786_=_C2926 ,C1786_=_C3366 ,C1786_=_C3566 ,C1786_=_C3628 ,\nC1786_=_C3677 ,C1786_=_C4077 ,C1786_=_C4126 ,C1786_=_C4396 ,C1787_=_C2452 ,C1787_=_C2702 ,\nC1787_=_C2927 ,C1787_=_C3367 ,C1787_=_C3567 ,C1787_=_C3629 ,C1787_=_C3678 ,C1787_=_C4078 ,\nC1787_=_C4127 ,C1787_=_C4421 ,C2450_=_C2451 ,C2450_=_C2452 ,C2450_=_C2700 ,C2450_=_C2925 ,\nC2450_=_C3365 ,C2450_=_C3565 ,C2450_=_C3627 ,C2450_=_C3676 ,C2450_=_C4076 ,C2450_=_C4125 ,\nC2450_=_C4378 ,C2451_=_C2452 ,C2451_=_C2701 ,C2451_=_C2926 ,C2451_=_C3366 ,C2451_=_C3566 ,\nC2451_=_C3628 ,C2451_=_C3677 ,C2451_=_C4077 ,C2451_=_C4126 ,C2451_=_C4396 ,C2452_=_C2702 ,\nC2452_=_C2927 ,C2452_=_C3367 ,C2452_=_C3567 ,C2452_=_C3629 ,C2452_=_C3678 ,C2452_=_C4078 ,\nC2452_=_C4127 ,C2452_=_C4421 ,C2700_=_C2701 ,C2700_=_C2702 ,C2700_=_C2925 ,C2700_=_C3365 ,\nC2700_=_C3565 ,C2700_=_C3627 ,C2700_=_C3676 ,C2700_=_C4076 ,C2700_=_C4125 ,C2700_=_C4378 ,\nC2701_=_C2702 ,C2701_=_C2926 ,C2701_=_C3366 ,C2701_=_C3566 ,C2701_=_C3628 ,C2701_=_C3677 ,\nC2701_=_C4077 ,C2701_=_C4126 ,C2701_=_C4396 ,C2702_=_C2927 ,C2702_=_C3367 ,C2702_=_C3567 ,\nC2702_=_C3629 ,C2702_=_C3678 ,C2702_=_C4078 ,C2702_=_C4127 ,C2702_=_C4421 ,C2925_=_C2926 ,\nC2925_=_C2927 ,C2925_=_C3365 ,C2925_=_C3565 ,C2925_=_C3627 ,C2925_=_C3676 ,C2925_=_C4076 ,\nC2925_=_C4125 ,C2925_=_C4378 ,C2926_=_C2927 ,C2926_=_C3366 ,C2926_=_C3566 ,C2926_=_C3628 ,\nC2926_=_C3677 ,C2926_=_C4077 ,C2926_=_C4126 ,C2926_=_C4396 ,C2927_=_C3367 ,C2927_=_C3567 ,\nC2927_=_C3629 ,C2927_=_C3678 ,C2927_=_C4078 ,C2927_=_C4127 ,C2927_=_C4421 ,C3365_=_C3366 ,\nC3365_=_C3367 ,C3365_=_C3565 ,C3365_=_C3627 ,C3365_=_C3676 ,C3365_=_C4076 ,C3365_=_C4125 ,\nC3365_=_C4378 ,C3366_=_C3367 ,C3366_=_C3566 ,C3366_=_C3628 ,C3366_=_C3677 ,C3366_=_C4077 ,\nC3366_=_C4126 ,C3366_=_C4396 ,C3367_=_C3567 ,C3367_=_C3629 ,C3367_=_C3678 ,C3367_=_C4078 ,\nC3367_=_C4127 ,C3367_=_C4421 ,C3565_=_C3566 ,C3565_=_C3567 ,C3565_=_C3627 ,C3565_=_C3676 ,\nC3565_=_C4076 ,C3565_=_C4125 ,C3565_=_C4378 ,C3566_=_C3567 ,C3566_=_C3628 ,C3566_=_C3677 ,\nC3566_=_C4077 ,C3566_=_C4126 ,C3566_=_C4396 ,C3567_=_C3629 ,C3567_=_C3678 ,C3567_=_C4078 ,\nC3567_=_C4127 ,C3567_=_C4421 ,C3627_=_C3628 ,C3627_=_C3629 ,C3627_=_C3676 ,C3627_=_C4076 ,\nC3627_=_C4125 ,C3627_=_C4378 ,C3628_=_C3629 ,C3628_=_C3677 ,C3628_=_C4077 ,C3628_=_C4126 ,\nC3628_=_C4396 ,C3629_=_C3678 ,C3629_=_C4078 ,C3629_=_C4127 ,C3629_=_C4421 ,C3676_=_C3677 ,\nC3676_=_C3678 ,C3676_=_C4076 ,C3676_=_C4125 ,C3676_=_C4378 ,C3677_=_C3678 ,C3677_=_C4077 ,\nC3677_=_C4126 ,C3677_=_C4396 ,C3678_=_C4078 ,C3678_=_C4127 ,C3678_=_C4421 ,C4076_=_C4077 ,\nC4076_=_C4078 ,C4076_=_C4125 ,C4076_=_C4378 ,C4077_=_C4078 ,C4077_=_C4126 ,C4077_=_C4396 ,\nC4078_=_C4127 ,C4078_=_C4421 ,C4125_=_C4126 ,C4125_=_C4127 ,C4125_=_C4378 ,C4126_=_C4127 ,\nC4126_=_C4396 ,C4127_=_C4421 ,C4378_=_C4396 ,C4378_=_C4421 ,C4396_=_C4421 ,"];162[shape=box, label="id:162 level: 6\n39: C121 C138 C491 C508 C545 \nC563 C935 C936 C937 C938 C939 \nC940 C941 C942 C943 C944 C945 \nC946 C947 C948 C949 C950 C951 \nC1839 C2257 C2509 C2620 C3104 C3200 \nC3359 C3470 C3478 C3506 C3942 C4282 \nC4367 C4415 C4426 C4428 \n399: C121_=_C138( C121 C138 ) C121_=_C491( C121 C491 ) C121_=_C545( C121 C545 ) C121_=_C935( C121 C935 ) C121_=_C936( C121 C936 ) \nC121_=_C937( C121 C937 ) C121_=_C938( C121 C938 ) C121_=_C939( C121 C939 ) C121_=_C940( C121 C940 ) C121_=_C941( C121 C941 ) C121_=_C942( C121 C942 ) \nC121_=_C943( C121 C943 ) C121_=_C944( C121 C944 ) C121_=_C945( C121 C945 ) C121_=_C946( C121 C946 ) C121_=_C947( C121 C947 ) C121_=_C948( C121 C948 ) \nC121_=_C949( C121 C949 ) C121_=_C950( C121 C950 ) C121_=_C951( C121 C951 ) C138_=_C508( C138 C508 ) C138_=_C563( C138 C563 ) C138_=_C951( C138 C951 ) \nC138_=_C1839( C138 C1839 ) C138_=_C2257( C138 C2257 ) C138_=_C2509( C138 C2509 ) C138_=_C2620( C138 C2620 ) C138_=_C3104( C138 C3104 ) C138_=_C3200( C138 C3200 ) \nC138_=_C3359( C138 C3359 ) C138_=_C3470( C138 C3470 ) C138_=_C3478( C138 C3478 ) C138_=_C3506( C138 C3506 ) C138_=_C3942( C138 C3942 ) C138_=_C4282( C138 C4282 ) \nC138_=_C4367( C138 C4367 ) C138_=_C4415( C138 C4415 ) C138_=_C4426( C138 C4426 ) C138_=_C4428( C138 C4428 ) C491_=_C508( C491 C508 ) C491_=_C545( C491 C545 ) \nC491_=_C935( C491 C935 ) C491_=_C936( C491 C936 ) C491_=_C937( C491 C937 ) C491_=_C938( C491 C938 ) C491_=_C939( C491 C939 ) C491_=_C940( C491 C940 ) \nC491_=_C941( C491 C941 ) C491_=_C942( C491 C942 ) C491_=_C943( C491 C943 ) C491_=_C944( C491 C944 ) C491_=_C945( C491 C945 ) C491_=_C946( C491 C946 ) \nC491_=_C947( C491 C947 ) C491_=_C948( C491 C948 ) C491_=_C949( C491 C949 ) C491_=_C950( C491 C950 ) C491_=_C951( C491 C951 ) C508_=_C563( C508 C563 ) \nC508_=_C951( C508 C951 ) C508_=_C1839( C508 C1839 ) C508_=_C2257( C508 C2257 ) C508_=_C2509( C508 C2509 ) C508_=_C2620( C508 C2620 ) C508_=_C3104( C508 C3104 ) \nC508_=_C3200( C508 C3200 ) C508_=_C3359( C508 C3359 ) C508_=_C3470( C508 C3470 ) C508_=_C3478( C508 C3478 ) C508_=_C3506( C508 C3506 ) C508_=_C3942( C508 C3942 ) \nC508_=_C4282( C508 C4282 ) C508_=_C4367( C508 C4367 ) C508_=_C4415( C508 C4415 ) C508_=_C4426( C508 C4426 ) C508_=_C4428( C508 C4428 ) C545_=_C563( C545 C563 ) \nC545_=_C935( C545 C935 ) C545_=_C936( C545 C936 ) C545_=_C937( C545 C937 ) C545_=_C938( C545 C938 ) C545_=_C939( C545 C939 ) C545_=_C940( C545 C940 ) \nC545_=_C941( C545 C941 ) C545_=_C942( C545 C942 ) C545_=_C943( C545 C943 ) C545_=_C944( C545 C944 ) C545_=_C945( C545 C945 ) C545_=_C946( C545 C946 ) \nC545_=_C947( C545 C947 ) C545_=_C948( C545 C948 ) C545_=_C949( C545 C949 ) C545_=_C950( C545 C950 ) C545_=_C951( C545 C951 ) C563_=_C951( C563 C951 ) \nC563_=_C1839( C563 C1839 ) C563_=_C2257( C563 C2257 ) C563_=_C2509( C563 C2509 ) C563_=_C2620( C563 C2620 ) C563_=_C3104( C563 C3104 ) C563_=_C3200( C563 C3200 ) \nC563_=_C3359( C563 C3359 ) C563_=_C3470( C563 C3470 ) C563_=_C3478( C563 C3478 ) C563_=_C3506( C563 C3506 ) C563_=_C3942( C563 C3942 ) C563_=_C4282( C563 C4282 ) \nC563_=_C4367( C563 C4367 ) C563_=_C4415( C563 C4415 ) C563_=_C4426( C563 C4426 ) C563_=_C4428( C563 C4428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1839( C935 C1839 ) C936_=_C937( C936 C937 ) C936_=_C938( C936</w:t>
      </w:r>
    </w:p>
    <w:p>
      <w:pPr>
        <w:pStyle w:val="PreformattedText"/>
        <w:bidi w:val="0"/>
        <w:spacing w:before="0" w:after="0"/>
        <w:jc w:val="left"/>
        <w:rPr/>
      </w:pPr>
      <w:r>
        <w:rPr/>
        <w:t xml:space="preserve"> </w:t>
      </w:r>
      <w:r>
        <w:rPr/>
        <w:t>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2257( C936 C2257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2509( C937 C2509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2620( C938 C2620 ) \nC939_=_C940( C939 C940 ) C939_=_C941( C939 C941 ) C939_=_C942( C939 C942 ) C939_=_C943( C939 C943 ) C939_=_C944( C939 C944 ) C939_=_C945( C939 C945 ) \nC939_=_C946( C939 C946 ) C939_=_C947( C939 C947 ) C939_=_C948( C939 C948 ) C939_=_C949( C939 C949 ) C939_=_C950( C939 C950 ) C939_=_C951( C939 C951 ) \nC939_=_C3104( C939 C3104 ) C940_=_C941( C940 C941 ) C940_=_C942( C940 C942 ) C940_=_C943( C940 C943 ) C940_=_C944( C940 C944 ) C940_=_C945( C940 C945 ) \nC940_=_C946( C940 C946 ) C940_=_C947( C940 C947 ) C940_=_C948( C940 C948 ) C940_=_C949( C940 C949 ) C940_=_C950( C940 C950 ) C940_=_C951( C940 C951 ) \nC940_=_C3200( C940 C3200 ) C941_=_C942( C941 C942 ) C941_=_C943( C941 C943 ) C941_=_C944( C941 C944 ) C941_=_C945( C941 C945 ) C941_=_C946( C941 C946 ) \nC941_=_C947( C941 C947 ) C941_=_C948( C941 C948 ) C941_=_C949( C941 C949 ) C941_=_C950( C941 C950 ) C941_=_C951( C941 C951 ) C941_=_C3359( C941 C3359 ) \nC942_=_C943( C942 C943 ) C942_=_C944( C942 C944 ) C942_=_C945( C942 C945 ) C942_=_C946( C942 C946 ) C942_=_C947( C942 C947 ) C942_=_C948( C942 C948 ) \nC942_=_C949( C942 C949 ) C942_=_C950( C942 C950 ) C942_=_C951( C942 C951 ) C942_=_C3470( C942 C3470 ) C943_=_C944( C943 C944 ) C943_=_C945( C943 C945 ) \nC943_=_C946( C943 C946 ) C943_=_C947( C943 C947 ) C943_=_C948( C943 C948 ) C943_=_C949( C943 C949 ) C943_=_C950( C943 C950 ) C943_=_C951( C943 C951 ) \nC943_=_C3478( C943 C3478 ) C944_=_C945( C944 C945 ) C944_=_C946( C944 C946 ) C944_=_C947( C944 C947 ) C944_=_C948( C944 C948 ) C944_=_C949( C944 C949 ) \nC944_=_C950( C944 C950 ) C944_=_C951( C944 C951 ) C944_=_C3506( C944 C3506 ) C945_=_C946( C945 C946 ) C945_=_C947( C945 C947 ) C945_=_C948( C945 C948 ) \nC945_=_C949( C945 C949 ) C945_=_C950( C945 C950 ) C945_=_C951( C945 C951 ) C945_=_C3942( C945 C3942 ) C946_=_C947( C946 C947 ) C946_=_C948( C946 C948 ) \nC946_=_C949( C946 C949 ) C946_=_C950( C946 C950 ) C946_=_C951( C946 C951 ) C946_=_C4282( C946 C4282 ) C947_=_C948( C947 C948 ) C947_=_C949( C947 C949 ) \nC947_=_C950( C947 C950 ) C947_=_C951( C947 C951 ) C947_=_C4367( C947 C4367 ) C948_=_C949( C948 C949 ) C948_=_C950( C948 C950 ) C948_=_C951( C948 C951 ) \nC948_=_C4415( C948 C4415 ) C949_=_C950( C949 C950 ) C949_=_C951( C949 C951 ) C949_=_C4426( C949 C4426 ) C950_=_C951( C950 C951 ) C950_=_C4428( C950 C4428 ) \nC951_=_C1839( C951 C1839 ) C951_=_C2257( C951 C2257 ) C951_=_C2509( C951 C2509 ) C951_=_C2620( C951 C2620 ) C951_=_C3104( C951 C3104 ) C951_=_C3200( C951 C3200 ) \nC951_=_C3359( C951 C3359 ) C951_=_C3470( C951 C3470 ) C951_=_C3478( C951 C3478 ) C951_=_C3506( C951 C3506 ) C951_=_C3942( C951 C3942 ) C951_=_C4282( C951 C4282 ) \nC951_=_C4367( C951 C4367 ) C951_=_C4415( C951 C4415 ) C951_=_C4426( C951 C4426 ) C951_=_C4428( C951 C4428 ) C1839_=_C2257( C1839 C2257 ) C1839_=_C2509( C1839 C2509 ) \nC1839_=_C2620( C1839 C2620 ) C1839_=_C3104( C1839 C3104 ) C1839_=_C3200( C1839 C3200 ) C1839_=_C3359( C1839 C3359 ) C1839_=_C3470( C1839 C3470 ) C1839_=_C3478( C1839 C3478 ) \nC1839_=_C3506( C1839 C3506 ) C1839_=_C3942( C1839 C3942 ) C1839_=_C4282( C1839 C4282 ) C1839_=_C4367( C1839 C4367 ) C1839_=_C4415( C1839 C4415 ) C1839_=_C4426( C1839 C4426 ) \nC1839_=_C4428( C1839 C4428 ) C2257_=_C2509( C2257 C2509 ) C2257_=_C2620( C2257 C2620 ) C2257_=_C3104( C2257 C3104 ) C2257_=_C3200( C2257 C3200 ) C2257_=_C3359( C2257 C3359 ) \nC2257_=_C3470( C2257 C3470 ) C2257_=_C3478( C2257 C3478 ) C2257_=_C3506( C2257 C3506 ) C2257_=_C3942( C2257 C3942 ) C2257_=_C4282( C2257 C4282 ) C2257_=_C4367( C2257 C4367 ) \nC2257_=_C4415( C2257 C4415 ) C2257_=_C4426( C2257 C4426 ) C2257_=_C4428( C2257 C4428 ) C2509_=_C2620( C2509 C2620 ) C2509_=_C3104( C2509 C3104 ) C2509_=_C3200( C2509 C3200 ) \nC2509_=_C3359( C2509 C3359 ) C2509_=_C3470( C2509 C3470 ) C2509_=_C3478( C2509 C3478 ) C2509_=_C3506( C2509 C3506 ) C2509_=_C3942( C2509 C3942 ) C2509_=_C4282( C2509 C4282 ) \nC2509_=_C4367( C2509 C4367 ) C2509_=_C4415( C2509 C4415 ) C2509_=_C4426( C2509 C4426 ) C2509_=_C4428( C2509 C4428 ) C2620_=_C3104( C2620 C3104 ) C2620_=_C3200( C2620 C3200 ) \nC2620_=_C3359( C2620 C3359 ) C2620_=_C3470( C2620 C3470 ) C2620_=_C3478( C2620 C3478 ) C2620_=_C3506( C2620 C3506 ) C2620_=_C3942( C2620 C3942 ) C2620_=_C4282( C2620 C4282 ) \nC2620_=_C4367( C2620 C4367 ) C2620_=_C4415( C2620 C4415 ) C2620_=_C4426( C2620 C4426 ) C2620_=_C4428( C2620 C4428 ) C3104_=_C3200( C3104 C3200 ) C3104_=_C3359( C3104 C3359 ) \nC3104_=_C3470( C3104 C3470 ) C3104_=_C3478( C3104 C3478 ) C3104_=_C3506( C3104 C3506 ) C3104_=_C3942( C3104 C3942 ) C3104_=_C4282( C3104 C4282 ) C3104_=_C4367( C3104 C4367 ) \nC3104_=_C4415( C3104 C4415 ) C3104_=_C4426( C3104 C4426 ) C3104_=_C4428( C3104 C4428 ) C3200_=_C3359( C3200 C3359 ) C3200_=_C3470( C3200 C3470 ) C3200_=_C3478( C3200 C3478 ) \nC3200_=_C3506( C3200 C3506 ) C3200_=_C3942( C3200 C3942 ) C3200_=_C4282( C3200 C4282 ) C3200_=_C4367( C3200 C4367 ) C3200_=_C4415( C3200 C4415 ) C3200_=_C4426( C3200 C4426 ) \nC3200_=_C4428( C3200 C4428 ) C3359_=_C3470( C3359 C3470 ) C3359_=_C3478( C3359 C3478 ) C3359_=_C3506( C3359 C3506 ) C3359_=_C3942( C3359 C3942 ) C3359_=_C4282( C3359 C4282 ) \nC3359_=_C4367( C3359 C4367 ) C3359_=_C4415( C3359 C4415 ) C3359_=_C4426( C3359 C4426 ) C3359_=_C4428( C3359 C4428 ) C3470_=_C3478( C3470 C3478 ) C3470_=_C3506( C3470 C3506 ) \nC3470_=_C3942( C3470 C3942 ) C3470_=_C4282( C3470 C4282 ) C3470_=_C4367( C3470 C4367 ) C3470_=_C4415( C3470 C4415 ) C3470_=_C4426( C3470 C4426 ) C3470_=_C4428( C3470 C4428 ) \nC3478_=_C3506( C3478 C3506 ) C3478_=_C3942( C3478 C3942 ) C3478_=_C4282( C3478 C4282 ) C3478_=_C4367( C3478 C4367 ) C3478_=_C4415( C3478 C4415 ) C3478_=_C4426( C3478 C4426 ) \nC3478_=_C4428( C3478 C4428 ) C3506_=_C3942( C3506 C3942 ) C3506_=_C4282( C3506 C4282 ) C3506_=_C4367( C3506 C4367 ) C3506_=_C4415( C3506 C4415 ) C3506_=_C4426( C3506 C4426 ) \nC3506_=_C4428( C3506 C4428 ) C3942_=_C4282( C3942 C4282 ) C3942_=_C4367( C3942 C4367 ) C3942_=_C4415( C3942 C4415 ) C3942_=_C4426( C3942 C4426 ) C3942_=_C4428( C3942 C4428 ) \nC4282_=_C4367( C4282 C4367 ) C4282_=_C4415( C4282 C4415 ) C4282_=_C4426( C4282 C4426 ) C4282_=_C4428( C4282 C4428 ) C4367_=_C4415( C4367 C4415 ) C4367_=_C4426( C4367 C4426 ) \nC4367_=_C4428( C4367 C4428 ) C4415_=_C4426( C4415 C4426 ) C4415_=_C4428( C4415 C4428 ) C4426_=_C4428( C4426 C4428 ) "];115-&gt;162[label="38: C121 C138 C491 C508 C545 \nC563 C935 C936 C937 C938 C939 \nC940 C941 C942 C943 C944 C945 \nC946 C947 C948 C949 C950 C1839 \nC2257 C2509 C2620 C3104 C3200 C3359 \nC3470 C3478 C3506 C3942 C4282 C4367 \nC4415 C4426 C4428 \n361: C121_=_C138 ,C121_=_C491 ,C121_=_C545 ,C121_=_C935 ,C121_=_C936 ,\nC121_=_C937 ,C121_=_C938 ,C121_=_C939 ,C121_=_C940 ,C121_=_C941 ,C121_=_C942 ,\nC121_=_C943 ,C121_=_C944 ,C121_=_C945 ,C121_=_C946 ,C121_=_C947 ,C121_=_C948 ,\nC121_=_C949 ,C121_=_C950 ,C138_=_C508 ,C138_=_C563 ,C138_=_C1839 ,C138_=_C2257 ,\nC138_=_C2509 ,C138_=_C2620 ,C138_=_C3104 ,C138_=_C3200 ,C138_=_C3359 ,C138_=_C3470 ,\nC138_=_C3478 ,C138_=_C3506 ,C138_=_C3942 ,C138_=_C4282 ,C138_=_C4367 ,C138_=_C4415 ,\nC138_=_C4426 ,C138_=_C4428 ,C491_=_C508 ,C491_=_C545 ,C491_=_C935 ,C491_=_C936 ,\nC491_=_C937 ,C491_=_C938 ,C491_=_C939 ,C491_=_C940 ,C491_=_C941 ,C491_=_C942 ,\nC491_=_C943 ,C491_=_C944 ,C491_=_C945 ,C491_=_C946 ,C491_=_C947 ,C491_=_C948 ,\nC491_=_C949 ,C491_=_C950 ,C508_=_C563 ,C508_=_C1839 ,C508_=_C2257 ,C508_=_C2509 ,\nC508_=_C2620 ,C508_=_C3104 ,C508_=_C3200 ,C508_=_C3359 ,C508_=_C3470 ,C508_=_C3478 ,\nC508_=_C3506 ,C508_=_C3942 ,C508_=_C4282 ,C508_=_C4367 ,C508_=_C4415 ,C508_=_C4426 ,\nC508_=_C4428 ,C545_=_C563 ,C545_=_C935 ,C545_=_C936 ,C545_=_C937 ,C545_=_C938 ,\nC545_=_C939 ,C545_=_C940 ,C545_=_C941 ,C545_=_C942 ,C545_=_C943 ,C545_=_C944 ,\nC545_=_C945 ,C545_=_C946 ,C545_=_C947 ,C545_=_C948 ,C545_=_C949 ,C545_=_C950 ,\nC563_=_C1839 ,C563_=_C2257 ,C563_=_C2509 ,C563_=_C2620 ,C563_=_C3104 ,C563_=_C3200 ,\nC563_=_C3359 ,C563_=_C3470 ,C563_=_C3478 ,C563_=_C3506 ,C563_=_C3942 ,C563_=_C4282 ,\nC563_=_C4367 ,C563_=_C4415 ,C563_=_C4426 ,C563_=_C4428 ,C935_=_C936 ,C935_=_C937 ,\nC935_=_C938 ,C935_=_C939 ,C935_=_C940 ,C935_=_C941 ,C935_=_C942 ,C935_=_C943 ,\nC935_=_C944 ,C935_=_C945 ,C935_=_C946 ,C935_=_C947 ,C935_=_C948 ,C935_=_C949 ,\nC935_=_C950 ,C935_=_C1839 ,C936_=_C937 ,C936_=_C938 ,C936_=_C939 ,C936_=_C940 ,\nC936_=_C941 ,C936_=_C942 ,C936_=_C943 ,C936_=_C944 ,C936_=_C945 ,C936_=_C946 ,\nC936_=_C947 ,C936_=_C948 ,C936_=_C949 ,C936_=_C950 ,C936_=_C2257 ,C937_=_C938 ,\nC937_=_C939 ,C937_=_C940 ,C937_=_C941 ,C937_=_C942 ,C937_=_C943 ,C937_=_C944 ,\nC937_=_C945 ,C937_=_C946 ,C937_=_C947 ,C937_=_C948 ,C937_=_C949 ,C937_=_C950 ,\nC937_=_C2509 ,C938_=_C939 ,C938_=_C940 ,C938_=_C941 ,C938_=_C942 ,C938_=_C943 ,\nC938_=_C944 ,C938_=_C945 ,C938_=_C946 ,C938_=_C947 ,C938_=_C948 ,C938_=_C949 ,\nC938_=_C950 ,C938_=_C2620 ,C939_=_C940 ,C939_=_C941 ,C939_=_C942 ,C939_=_C943 ,\nC939_=_C944</w:t>
      </w:r>
    </w:p>
    <w:p>
      <w:pPr>
        <w:pStyle w:val="PreformattedText"/>
        <w:bidi w:val="0"/>
        <w:spacing w:before="0" w:after="0"/>
        <w:jc w:val="left"/>
        <w:rPr/>
      </w:pPr>
      <w:r>
        <w:rPr/>
        <w:t xml:space="preserve"> </w:t>
      </w:r>
      <w:r>
        <w:rPr/>
        <w:t>,C939_=_C945 ,C939_=_C946 ,C939_=_C947 ,C939_=_C948 ,C939_=_C949 ,\nC939_=_C950 ,C939_=_C3104 ,C940_=_C941 ,C940_=_C942 ,C940_=_C943 ,C940_=_C944 ,\nC940_=_C945 ,C940_=_C946 ,C940_=_C947 ,C940_=_C948 ,C940_=_C949 ,C940_=_C950 ,\nC940_=_C3200 ,C941_=_C942 ,C941_=_C943 ,C941_=_C944 ,C941_=_C945 ,C941_=_C946 ,\nC941_=_C947 ,C941_=_C948 ,C941_=_C949 ,C941_=_C950 ,C941_=_C3359 ,C942_=_C943 ,\nC942_=_C944 ,C942_=_C945 ,C942_=_C946 ,C942_=_C947 ,C942_=_C948 ,C942_=_C949 ,\nC942_=_C950 ,C942_=_C3470 ,C943_=_C944 ,C943_=_C945 ,C943_=_C946 ,C943_=_C947 ,\nC943_=_C948 ,C943_=_C949 ,C943_=_C950 ,C943_=_C3478 ,C944_=_C945 ,C944_=_C946 ,\nC944_=_C947 ,C944_=_C948 ,C944_=_C949 ,C944_=_C950 ,C944_=_C3506 ,C945_=_C946 ,\nC945_=_C947 ,C945_=_C948 ,C945_=_C949 ,C945_=_C950 ,C945_=_C3942 ,C946_=_C947 ,\nC946_=_C948 ,C946_=_C949 ,C946_=_C950 ,C946_=_C4282 ,C947_=_C948 ,C947_=_C949 ,\nC947_=_C950 ,C947_=_C4367 ,C948_=_C949 ,C948_=_C950 ,C948_=_C4415 ,C949_=_C950 ,\nC949_=_C4426 ,C950_=_C4428 ,C1839_=_C2257 ,C1839_=_C2509 ,C1839_=_C2620 ,C1839_=_C3104 ,\nC1839_=_C3200 ,C1839_=_C3359 ,C1839_=_C3470 ,C1839_=_C3478 ,C1839_=_C3506 ,C1839_=_C3942 ,\nC1839_=_C4282 ,C1839_=_C4367 ,C1839_=_C4415 ,C1839_=_C4426 ,C1839_=_C4428 ,C2257_=_C2509 ,\nC2257_=_C2620 ,C2257_=_C3104 ,C2257_=_C3200 ,C2257_=_C3359 ,C2257_=_C3470 ,C2257_=_C3478 ,\nC2257_=_C3506 ,C2257_=_C3942 ,C2257_=_C4282 ,C2257_=_C4367 ,C2257_=_C4415 ,C2257_=_C4426 ,\nC2257_=_C4428 ,C2509_=_C2620 ,C2509_=_C3104 ,C2509_=_C3200 ,C2509_=_C3359 ,C2509_=_C3470 ,\nC2509_=_C3478 ,C2509_=_C3506 ,C2509_=_C3942 ,C2509_=_C4282 ,C2509_=_C4367 ,C2509_=_C4415 ,\nC2509_=_C4426 ,C2509_=_C4428 ,C2620_=_C3104 ,C2620_=_C3200 ,C2620_=_C3359 ,C2620_=_C3470 ,\nC2620_=_C3478 ,C2620_=_C3506 ,C2620_=_C3942 ,C2620_=_C4282 ,C2620_=_C4367 ,C2620_=_C4415 ,\nC2620_=_C4426 ,C2620_=_C4428 ,C3104_=_C3200 ,C3104_=_C3359 ,C3104_=_C3470 ,C3104_=_C3478 ,\nC3104_=_C3506 ,C3104_=_C3942 ,C3104_=_C4282 ,C3104_=_C4367 ,C3104_=_C4415 ,C3104_=_C4426 ,\nC3104_=_C4428 ,C3200_=_C3359 ,C3200_=_C3470 ,C3200_=_C3478 ,C3200_=_C3506 ,C3200_=_C3942 ,\nC3200_=_C4282 ,C3200_=_C4367 ,C3200_=_C4415 ,C3200_=_C4426 ,C3200_=_C4428 ,C3359_=_C3470 ,\nC3359_=_C3478 ,C3359_=_C3506 ,C3359_=_C3942 ,C3359_=_C4282 ,C3359_=_C4367 ,C3359_=_C4415 ,\nC3359_=_C4426 ,C3359_=_C4428 ,C3470_=_C3478 ,C3470_=_C3506 ,C3470_=_C3942 ,C3470_=_C4282 ,\nC3470_=_C4367 ,C3470_=_C4415 ,C3470_=_C4426 ,C3470_=_C4428 ,C3478_=_C3506 ,C3478_=_C3942 ,\nC3478_=_C4282 ,C3478_=_C4367 ,C3478_=_C4415 ,C3478_=_C4426 ,C3478_=_C4428 ,C3506_=_C3942 ,\nC3506_=_C4282 ,C3506_=_C4367 ,C3506_=_C4415 ,C3506_=_C4426 ,C3506_=_C4428 ,C3942_=_C4282 ,\nC3942_=_C4367 ,C3942_=_C4415 ,C3942_=_C4426 ,C3942_=_C4428 ,C4282_=_C4367 ,C4282_=_C4415 ,\nC4282_=_C4426 ,C4282_=_C4428 ,C4367_=_C4415 ,C4367_=_C4426 ,C4367_=_C4428 ,C4415_=_C4426 ,\nC4415_=_C4428 ,C4426_=_C4428 ,"];163[shape=box, label="id:163 level: 6\n128: C122 C123 C124 C125 C126 \nC127 C128 C129 C130 C131 C132 \nC133 C134 C135 C136 C137 C492 \nC493 C494 C495 C496 C497 C498 \nC499 C500 C501 C502 C503 C504 \nC505 C506 C507 C546 C547 C548 \nC549 C550 C551 C552 C553 C554 \nC556 C557 C558 C559 C560 C561 \nC562 C935 C936 C937 C938 C939 \nC940 C941 C942 C943 C944 C945 \nC946 C947 C948 C949 C950 C1835 \nC1836 C1837 C1838 C1839 C2253 C2254 \nC2255 C2256 C2257 C2505 C2506 C2507 \nC2508 C2509 C2616 C2617 C2618 C2619 \nC2620 C3100 C3101 C3102 C3103 C3104 \nC3196 C3197 C3198 C3199 C3200 C3355 \nC3356 C3357 C3358 C3359 C3466 C3467 \nC3468 C3469 C3470 C3474 C3475 C3476 \nC3477 C3478 C3502 C3503 C3504 C3505 \nC3506 C3938 C3939 C3940 C3941 C3942 \nC4278 C4279 C4280 C4281 C4282 C4367 \nC4415 C4426 C4428 \n1576: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492( C122 C492 ) C122_=_C546( C122 C546 ) \nC122_=_C935( C122 C935 ) C122_=_C1835( C122 C1835 ) C122_=_C1836( C122 C1836 ) C122_=_C1837( C122 C1837 ) C122_=_C1838( C122 C1838 ) C122_=_C1839( C122 C183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493( C123 C493 ) C123_=_C547( C123 C547 ) C123_=_C936( C123 C936 ) C123_=_C2253( C123 C2253 ) \nC123_=_C2254( C123 C2254 ) C123_=_C2255( C123 C2255 ) C123_=_C2256( C123 C2256 ) C123_=_C2257( C123 C225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494( C124 C494 ) \nC124_=_C548( C124 C548 ) C124_=_C937( C124 C937 ) C124_=_C2505( C124 C2505 ) C124_=_C2506( C124 C2506 ) C124_=_C2507( C124 C2507 ) C124_=_C2508( C124 C2508 ) \nC124_=_C2509( C124 C2509 ) C125_=_C126( C125 C126 ) C125_=_C127( C125 C127 ) C125_=_C128( C125 C128 ) C125_=_C129( C125 C129 ) C125_=_C130( C125 C130 ) \nC125_=_C131( C125 C131 ) C125_=_C132( C125 C132 ) C125_=_C133( C125 C133 ) C125_=_C134( C125 C134 ) C125_=_C135( C125 C135 ) C125_=_C136( C125 C136 ) \nC125_=_C137( C125 C137 ) C125_=_C495( C125 C495 ) C125_=_C549( C125 C549 ) C125_=_C938( C125 C938 ) C125_=_C2616( C125 C2616 ) C125_=_C2617( C125 C2617 ) \nC125_=_C2618( C125 C2618 ) C125_=_C2619( C125 C2619 ) C125_=_C2620( C125 C2620 ) C126_=_C127( C126 C127 ) C126_=_C128( C126 C128 ) C126_=_C129( C126 C129 ) \nC126_=_C130( C126 C130 ) C126_=_C131( C126 C131 ) C126_=_C132( C126 C132 ) C126_=_C133( C126 C133 ) C126_=_C134( C126 C134 ) C126_=_C135( C126 C135 ) \nC126_=_C136( C126 C136 ) C126_=_C137( C126 C137 ) C126_=_C496( C126 C496 ) C126_=_C550( C126 C550 ) C126_=_C939( C126 C939 ) C126_=_C3100( C126 C3100 ) \nC126_=_C3101( C126 C3101 ) C126_=_C3102( C126 C3102 ) C126_=_C3103( C126 C3103 ) C126_=_C3104( C126 C3104 ) C127_=_C128( C127 C128 ) C127_=_C129( C127 C129 ) \nC127_=_C130( C127 C130 ) C127_=_C131( C127 C131 ) C127_=_C132( C127 C132 ) C127_=_C133( C127 C133 ) C127_=_C134( C127 C134 ) C127_=_C135( C127 C135 ) \nC127_=_C136( C127 C136 ) C127_=_C137( C127 C137 ) C127_=_C497( C127 C497 ) C127_=_C551( C127 C551 ) C127_=_C940( C127 C940 ) C127_=_C3196( C127 C3196 ) \nC127_=_C3197( C127 C3197 ) C127_=_C3198( C127 C3198 ) C127_=_C3199( C127 C3199 ) C127_=_C3200( C127 C3200 ) C128_=_C129( C128 C129 ) C128_=_C130( C128 C130 ) \nC128_=_C131( C128 C131 ) C128_=_C132( C128 C132 ) C128_=_C133( C128 C133 ) C128_=_C134( C128 C134 ) C128_=_C135( C128 C135 ) C128_=_C136( C128 C136 ) \nC128_=_C137( C128 C137 ) C128_=_C498( C128 C498 ) C128_=_C552( C128 C552 ) C128_=_C941( C128 C941 ) C128_=_C3355( C128 C3355 ) C128_=_C3356( C128 C3356 ) \nC128_=_C3357( C128 C3357 ) C128_=_C3358( C128 C3358 ) C128_=_C3359( C128 C3359 ) C129_=_C130( C129 C130 ) C129_=_C131( C129 C131 ) C129_=_C132( C129 C132 ) \nC129_=_C133( C129 C133 ) C129_=_C134( C129 C134 ) C129_=_C135( C129 C135 ) C129_=_C136( C129 C136 ) C129_=_C137( C129 C137 ) C129_=_C499( C129 C499 ) \nC129_=_C553( C129 C553 ) C129_=_C942( C129 C942 ) C129_=_C3466( C129 C3466 ) C129_=_C3467( C129 C3467 ) C129_=_C3468( C129 C3468 ) C129_=_C3469( C129 C3469 ) \nC129_=_C3470( C129 C3470 ) C130_=_C131( C130 C131 ) C130_=_C132( C130 C132 ) C130_=_C133( C130 C133 ) C130_=_C134( C130 C134 ) C130_=_C135( C130 C135 ) \nC130_=_C136( C130 C136 ) C130_=_C137( C130 C137 ) C130_=_C500( C130 C500 ) C130_=_C554( C130 C554 ) C130_=_C943( C130 C943 ) C130_=_C3474( C130 C3474 ) \nC130_=_C3475( C130 C3475 ) C130_=_C3476( C130 C3476 ) C130_=_C3477( C130 C3477 ) C130_=_C3478( C130 C3478 ) C131_=_C132( C131 C132 ) C131_=_C133( C131 C133 ) \nC131_=_C134( C131 C134 ) C131_=_C135( C131 C135 ) C131_=_C136( C131 C136 ) C131_=_C137( C131 C137 ) C131_=_C501( C131 C501 ) C131_=_C556( C131 C556 ) \nC131_=_C944( C131 C944 ) C131_=_C3502( C131 C3502 ) C131_=_C3503( C131 C3503 ) C131_=_C3504( C131 C3504 ) C131_=_C3505( C131 C3505 ) C131_=_C3506( C131 C3506 ) \nC132_=_C133( C132 C133 ) C132_=_C134( C132 C134 ) C132_=_C135( C132 C135 ) C132_=_C136( C132 C136 ) C132_=_C137( C132 C137 ) C132_=_C502( C132 C502 ) \nC132_=_C557( C132 C557 ) C132_=_C945( C132 C945 ) C132_=_C3938( C132 C3938 ) C132_=_C3939( C132 C3939 ) C132_=_C3940( C132 C3940 ) C132_=_C3941( C132 C3941 ) \nC132_=_C3942( C132 C3942 ) C133_=_C134( C133 C134 ) C133_=_C135( C133 C135 ) C133_=_C136( C133 C136 ) C133_=_C137( C133 C137 ) C133_=_C503( C133 C503 ) \nC133_=_C558( C133 C558 ) C133_=_C946( C133 C946 ) C133_=_C4278( C133 C4278 ) C133_=_C4279( C133 C4279 ) C133_=_C4280( C133 C4280 ) C133_=_C4281( C133 C4281 ) \nC133_=_C4282( C133 C4282 ) C134_=_C135( C134 C135 ) C134_=_C136( C134 C136 ) C134_=_C137( C134 C137 ) C134_=_C504( C134 C504 ) C134_=_C559( C134 C559 ) \nC134_=_C947( C134 C947 ) C134_=_C1835( C134 C1835 ) C134_=_C2253( C134 C2253 ) C134_=_C2505( C134 C2505 ) C134_=_C2616( C134 C2616 ) C134_=_C3100( C134 C3100 ) \nC134_=_C3196( C134 C3196 ) C134_=_C3355( C134 C3355 ) C134_=_C3466( C134 C3466 ) C134_=_C3474( C134 C3474 ) C134_=_C3502( C134 C3502 ) C134_=_C3938( C134 C3938 ) \nC134_=_C4278( C134 C4278 ) C134_=_C4367( C134 C4367 ) C135_=_C136( C135 C136 ) C135_=_C137( C135 C137 ) C135_=_C505( C135 C505 ) C135_=_C560( C135 C560 ) \nC135_=_C948( C135 C948 ) C135_=_C1836( C135 C1836 ) C135_=_C2254( C135 C2254 ) C135_=_C2506( C135 C2506 ) C135_=_C2617( C135 C2617 ) C135_=_C3101( C135 C3101 ) \nC135_=_C3197( C135 C3197 ) C135_=_C3356( C135 C3356 ) C135_=_C3467(</w:t>
      </w:r>
    </w:p>
    <w:p>
      <w:pPr>
        <w:pStyle w:val="PreformattedText"/>
        <w:bidi w:val="0"/>
        <w:spacing w:before="0" w:after="0"/>
        <w:jc w:val="left"/>
        <w:rPr/>
      </w:pPr>
      <w:r>
        <w:rPr/>
        <w:t xml:space="preserve"> </w:t>
      </w:r>
      <w:r>
        <w:rPr/>
        <w:t>C135 C3467 ) C135_=_C3475( C135 C3475 ) C135_=_C3503( C135 C3503 ) C135_=_C3939( C135 C3939 ) \nC135_=_C4279( C135 C4279 ) C135_=_C4415( C135 C4415 ) C136_=_C137( C136 C137 ) C136_=_C506( C136 C506 ) C136_=_C561( C136 C561 ) C136_=_C949( C136 C949 ) \nC136_=_C1837( C136 C1837 ) C136_=_C2255( C136 C2255 ) C136_=_C2507( C136 C2507 ) C136_=_C2618( C136 C2618 ) C136_=_C3102( C136 C3102 ) C136_=_C3198( C136 C3198 ) \nC136_=_C3357( C136 C3357 ) C136_=_C3468( C136 C3468 ) C136_=_C3476( C136 C3476 ) C136_=_C3504( C136 C3504 ) C136_=_C3940( C136 C3940 ) C136_=_C4280( C136 C4280 ) \nC136_=_C4426( C136 C4426 ) C137_=_C507( C137 C507 ) C137_=_C562( C137 C562 ) C137_=_C950( C137 C950 ) C137_=_C1838( C137 C1838 ) C137_=_C2256( C137 C2256 ) \nC137_=_C2508( C137 C2508 ) C137_=_C2619( C137 C2619 ) C137_=_C3103( C137 C3103 ) C137_=_C3199( C137 C3199 ) C137_=_C3358( C137 C3358 ) C137_=_C3469( C137 C3469 ) \nC137_=_C3477( C137 C3477 ) C137_=_C3505( C137 C3505 ) C137_=_C3941( C137 C3941 ) C137_=_C4281( C137 C4281 ) C137_=_C4428( C137 C4428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46( C492 C546 ) C492_=_C935( C492 C935 ) C492_=_C1835( C492 C1835 ) C492_=_C1836( C492 C1836 ) \nC492_=_C1837( C492 C1837 ) C492_=_C1838( C492 C1838 ) C492_=_C1839( C492 C1839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47( C493 C547 ) \nC493_=_C936( C493 C936 ) C493_=_C2253( C493 C2253 ) C493_=_C2254( C493 C2254 ) C493_=_C2255( C493 C2255 ) C493_=_C2256( C493 C2256 ) C493_=_C2257( C493 C2257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48( C494 C548 ) C494_=_C937( C494 C937 ) C494_=_C2505( C494 C2505 ) C494_=_C2506( C494 C2506 ) C494_=_C2507( C494 C2507 ) \nC494_=_C2508( C494 C2508 ) C494_=_C2509( C494 C2509 ) C495_=_C496( C495 C496 ) C495_=_C497( C495 C497 ) C495_=_C498( C495 C498 ) C495_=_C499( C495 C499 ) \nC495_=_C500( C495 C500 ) C495_=_C501( C495 C501 ) C495_=_C502( C495 C502 ) C495_=_C503( C495 C503 ) C495_=_C504( C495 C504 ) C495_=_C505( C495 C505 ) \nC495_=_C506( C495 C506 ) C495_=_C507( C495 C507 ) C495_=_C549( C495 C549 ) C495_=_C938( C495 C938 ) C495_=_C2616( C495 C2616 ) C495_=_C2617( C495 C2617 ) \nC495_=_C2618( C495 C2618 ) C495_=_C2619( C495 C2619 ) C495_=_C2620( C495 C2620 ) C496_=_C497( C496 C497 ) C496_=_C498( C496 C498 ) C496_=_C499( C496 C499 ) \nC496_=_C500( C496 C500 ) C496_=_C501( C496 C501 ) C496_=_C502( C496 C502 ) C496_=_C503( C496 C503 ) C496_=_C504( C496 C504 ) C496_=_C505( C496 C505 ) \nC496_=_C506( C496 C506 ) C496_=_C507( C496 C507 ) C496_=_C550( C496 C550 ) C496_=_C939( C496 C939 ) C496_=_C3100( C496 C3100 ) C496_=_C3101( C496 C3101 ) \nC496_=_C3102( C496 C3102 ) C496_=_C3103( C496 C3103 ) C496_=_C3104( C496 C3104 ) C497_=_C498( C497 C498 ) C497_=_C499( C497 C499 ) C497_=_C500( C497 C500 ) \nC497_=_C501( C497 C501 ) C497_=_C502( C497 C502 ) C497_=_C503( C497 C503 ) C497_=_C504( C497 C504 ) C497_=_C505( C497 C505 ) C497_=_C506( C497 C506 ) \nC497_=_C507( C497 C507 ) C497_=_C551( C497 C551 ) C497_=_C940( C497 C940 ) C497_=_C3196( C497 C3196 ) C497_=_C3197( C497 C3197 ) C497_=_C3198( C497 C3198 ) \nC497_=_C3199( C497 C3199 ) C497_=_C3200( C497 C3200 ) C498_=_C499( C498 C499 ) C498_=_C500( C498 C500 ) C498_=_C501( C498 C501 ) C498_=_C502( C498 C502 ) \nC498_=_C503( C498 C503 ) C498_=_C504( C498 C504 ) C498_=_C505( C498 C505 ) C498_=_C506( C498 C506 ) C498_=_C507( C498 C507 ) C498_=_C552( C498 C552 ) \nC498_=_C941( C498 C941 ) C498_=_C3355( C498 C3355 ) C498_=_C3356( C498 C3356 ) C498_=_C3357( C498 C3357 ) C498_=_C3358( C498 C3358 ) C498_=_C3359( C498 C3359 ) \nC499_=_C500( C499 C500 ) C499_=_C501( C499 C501 ) C499_=_C502( C499 C502 ) C499_=_C503( C499 C503 ) C499_=_C504( C499 C504 ) C499_=_C505( C499 C505 ) \nC499_=_C506( C499 C506 ) C499_=_C507( C499 C507 ) C499_=_C553( C499 C553 ) C499_=_C942( C499 C942 ) C499_=_C3466( C499 C3466 ) C499_=_C3467( C499 C3467 ) \nC499_=_C3468( C499 C3468 ) C499_=_C3469( C499 C3469 ) C499_=_C3470( C499 C3470 ) C500_=_C501( C500 C501 ) C500_=_C502( C500 C502 ) C500_=_C503( C500 C503 ) \nC500_=_C504( C500 C504 ) C500_=_C505( C500 C505 ) C500_=_C506( C500 C506 ) C500_=_C507( C500 C507 ) C500_=_C554( C500 C554 ) C500_=_C943( C500 C943 ) \nC500_=_C3474( C500 C3474 ) C500_=_C3475( C500 C3475 ) C500_=_C3476( C500 C3476 ) C500_=_C3477( C500 C3477 ) C500_=_C3478( C500 C3478 ) C501_=_C502( C501 C502 ) \nC501_=_C503( C501 C503 ) C501_=_C504( C501 C504 ) C501_=_C505( C501 C505 ) C501_=_C506( C501 C506 ) C501_=_C507( C501 C507 ) C501_=_C556( C501 C556 ) \nC501_=_C944( C501 C944 ) C501_=_C3502( C501 C3502 ) C501_=_C3503( C501 C3503 ) C501_=_C3504( C501 C3504 ) C501_=_C3505( C501 C3505 ) C501_=_C3506( C501 C3506 ) \nC502_=_C503( C502 C503 ) C502_=_C504( C502 C504 ) C502_=_C505( C502 C505 ) C502_=_C506( C502 C506 ) C502_=_C507( C502 C507 ) C502_=_C557( C502 C557 ) \nC502_=_C945( C502 C945 ) C502_=_C3938( C502 C3938 ) C502_=_C3939( C502 C3939 ) C502_=_C3940( C502 C3940 ) C502_=_C3941( C502 C3941 ) C502_=_C3942( C502 C3942 ) \nC503_=_C504( C503 C504 ) C503_=_C505( C503 C505 ) C503_=_C506( C503 C506 ) C503_=_C507( C503 C507 ) C503_=_C558( C503 C558 ) C503_=_C946( C503 C946 ) \nC503_=_C4278( C503 C4278 ) C503_=_C4279( C503 C4279 ) C503_=_C4280( C503 C4280 ) C503_=_C4281( C503 C4281 ) C503_=_C4282( C503 C4282 ) C504_=_C505( C504 C505 ) \nC504_=_C506( C504 C506 ) C504_=_C507( C504 C507 ) C504_=_C559( C504 C559 ) C504_=_C947( C504 C947 ) C504_=_C1835( C504 C1835 ) C504_=_C2253( C504 C2253 ) \nC504_=_C2505( C504 C2505 ) C504_=_C2616( C504 C2616 ) C504_=_C3100( C504 C3100 ) C504_=_C3196( C504 C3196 ) C504_=_C3355( C504 C3355 ) C504_=_C3466( C504 C3466 ) \nC504_=_C3474( C504 C3474 ) C504_=_C3502( C504 C3502 ) C504_=_C3938( C504 C3938 ) C504_=_C4278( C504 C4278 ) C504_=_C4367( C504 C4367 ) C505_=_C506( C505 C506 ) \nC505_=_C507( C505 C507 ) C505_=_C560( C505 C560 ) C505_=_C948( C505 C948 ) C505_=_C1836( C505 C1836 ) C505_=_C2254( C505 C2254 ) C505_=_C2506( C505 C2506 ) \nC505_=_C2617( C505 C2617 ) C505_=_C3101( C505 C3101 ) C505_=_C3197( C505 C3197 ) C505_=_C3356( C505 C3356 ) C505_=_C3467( C505 C3467 ) C505_=_C3475( C505 C3475 ) \nC505_=_C3503( C505 C3503 ) C505_=_C3939( C505 C3939 ) C505_=_C4279( C505 C4279 ) C505_=_C4415( C505 C4415 ) C506_=_C507( C506 C507 ) C506_=_C561( C506 C561 ) \nC506_=_C949( C506 C949 ) C506_=_C1837( C506 C1837 ) C506_=_C2255( C506 C2255 ) C506_=_C2507( C506 C2507 ) C506_=_C2618( C506 C2618 ) C506_=_C3102( C506 C3102 ) \nC506_=_C3198( C506 C3198 ) C506_=_C3357( C506 C3357 ) C506_=_C3468( C506 C3468 ) C506_=_C3476( C506 C3476 ) C506_=_C3504( C506 C3504 ) C506_=_C3940( C506 C3940 ) \nC506_=_C4280( C506 C4280 ) C506_=_C4426( C506 C4426 ) C507_=_C562( C507 C562 ) C507_=_C950( C507 C950 ) C507_=_C1838( C507 C1838 ) C507_=_C2256( C507 C2256 ) \nC507_=_C2508( C507 C2508 ) C507_=_C2619( C507 C2619 ) C507_=_C3103( C507 C3103 ) C507_=_C3199( C507 C3199 ) C507_=_C3358( C507 C3358 ) C507_=_C3469( C507 C3469 ) \nC507_=_C3477( C507 C3477 ) C507_=_C3505( C507 C3505 ) C507_=_C3941( C507 C3941 ) C507_=_C4281( C507 C4281 ) C507_=_C4428( C507 C4428 ) C546_=_C547( C546 C547 ) \nC546_=_C548( C546 C548 ) C546_=_C549( C546 C549 ) C546_=_C550( C546 C550 ) C546_=_C551( C546 C551 ) C546_=_C552( C546 C552 ) C546_=_C553( C546 C553 ) \nC546_=_C554( C546 C554 ) C546_=_C556( C546 C556 ) C546_=_C557( C546 C557 ) C546_=_C558( C546 C558 ) C546_=_C559( C546 C559 ) C546_=_C560( C546 C560 ) \nC546_=_C561( C546 C561 ) C546_=_C562( C546 C562 ) C546_=_C935( C546 C935 ) C546_=_C1835( C546 C1835 ) C546_=_C1836( C546 C1836 ) C546_=_C1837( C546 C1837 ) \nC546_=_C1838( C546 C1838 ) C546_=_C1839( C546 C1839 ) C547_=_C548( C547 C548 ) C547_=_C549( C547 C549 ) C547_=_C550( C547 C550 ) C547_=_C551( C547 C551 ) \nC547_=_C552( C547 C552 ) C547_=_C553( C547 C553 ) C547_=_C554( C547 C554 ) C547_=_C556( C547 C556 ) C547_=_C557( C547 C557 ) C547_=_C558( C547 C558 ) \nC547_=_C559( C547 C559 ) C547_=_C560( C547 C560 ) C547_=_C561( C547 C561 ) C547_=_C562( C547 C562 ) C547_=_C936( C547 C936 ) C547_=_C2253( C547 C2253 ) \nC547_=_C2254( C547 C2254 ) C547_=_C2255( C547 C2255 ) C547_=_C2256( C547 C2256 ) C547_=_C2257( C547 C2257 ) C548_=_C549( C548 C549 ) C548_=_C550( C548 C550 ) \nC548_=_C551( C548 C551 ) C548_=_C552( C548 C552 ) C548_=_C553( C548 C553 ) C548_=_C554( C548 C554 ) C548_=_C556( C548 C556 ) C548_=_C557( C548 C557 ) \nC548_=_C558( C548 C558 ) C548_=_C559( C548 C559 ) C548_=_C560( C548 C560 ) C548_=_C561( C548 C561 ) C548_=_C562( C548 C562 ) C548_=_C937( C548 C937 ) \nC548_=_C2505( C548 C2505 ) C548_=_C2506( C548 C2506 ) C548_=_C2507( C548 C2507 ) C548_=_C2508( C548 C2508 ) C548_=_C2509( C548 C2509 ) C549_=_C550( C549 C550 ) \nC549_=_C551( C549 C551 ) C549_=_C552( C549 C552 ) C549_=_C553( C549 C553 ) C549_=_C554( C549 C554 ) C549_=_C556( C549 C556 ) C549_=_C557( C549 C557 ) \nC549_=_C558( C549 C558 ) C549_=_C559( C549 C559 ) C549_=_C560( C549 C560 ) C549_=_C561( C549 C561 ) C549_=_C562( C549 C562 ) C549_=_C938( C549 C938 ) \nC549_=_C2616( C549 C2616 ) C549_=_C2617( C549 C2617 ) C549_=_C2618( C549</w:t>
      </w:r>
    </w:p>
    <w:p>
      <w:pPr>
        <w:pStyle w:val="PreformattedText"/>
        <w:bidi w:val="0"/>
        <w:spacing w:before="0" w:after="0"/>
        <w:jc w:val="left"/>
        <w:rPr/>
      </w:pPr>
      <w:r>
        <w:rPr/>
        <w:t xml:space="preserve"> </w:t>
      </w:r>
      <w:r>
        <w:rPr/>
        <w:t>C2618 ) C549_=_C2619( C549 C2619 ) C549_=_C2620( C549 C2620 ) C550_=_C551( C550 C551 ) \nC550_=_C552( C550 C552 ) C550_=_C553( C550 C553 ) C550_=_C554( C550 C554 ) C550_=_C556( C550 C556 ) C550_=_C557( C550 C557 ) C550_=_C558( C550 C558 ) \nC550_=_C559( C550 C559 ) C550_=_C560( C550 C560 ) C550_=_C561( C550 C561 ) C550_=_C562( C550 C562 ) C550_=_C939( C550 C939 ) C550_=_C3100( C550 C3100 ) \nC550_=_C3101( C550 C3101 ) C550_=_C3102( C550 C3102 ) C550_=_C3103( C550 C3103 ) C550_=_C3104( C550 C3104 ) C551_=_C552( C551 C552 ) C551_=_C553( C551 C553 ) \nC551_=_C554( C551 C554 ) C551_=_C556( C551 C556 ) C551_=_C557( C551 C557 ) C551_=_C558( C551 C558 ) C551_=_C559( C551 C559 ) C551_=_C560( C551 C560 ) \nC551_=_C561( C551 C561 ) C551_=_C562( C551 C562 ) C551_=_C940( C551 C940 ) C551_=_C3196( C551 C3196 ) C551_=_C3197( C551 C3197 ) C551_=_C3198( C551 C3198 ) \nC551_=_C3199( C551 C3199 ) C551_=_C3200( C551 C3200 ) C552_=_C553( C552 C553 ) C552_=_C554( C552 C554 ) C552_=_C556( C552 C556 ) C552_=_C557( C552 C557 ) \nC552_=_C558( C552 C558 ) C552_=_C559( C552 C559 ) C552_=_C560( C552 C560 ) C552_=_C561( C552 C561 ) C552_=_C562( C552 C562 ) C552_=_C941( C552 C941 ) \nC552_=_C3355( C552 C3355 ) C552_=_C3356( C552 C3356 ) C552_=_C3357( C552 C3357 ) C552_=_C3358( C552 C3358 ) C552_=_C3359( C552 C3359 ) C553_=_C554( C553 C554 ) \nC553_=_C556( C553 C556 ) C553_=_C557( C553 C557 ) C553_=_C558( C553 C558 ) C553_=_C559( C553 C559 ) C553_=_C560( C553 C560 ) C553_=_C561( C553 C561 ) \nC553_=_C562( C553 C562 ) C553_=_C942( C553 C942 ) C553_=_C3466( C553 C3466 ) C553_=_C3467( C553 C3467 ) C553_=_C3468( C553 C3468 ) C553_=_C3469( C553 C3469 ) \nC553_=_C3470( C553 C3470 ) C554_=_C556( C554 C556 ) C554_=_C557( C554 C557 ) C554_=_C558( C554 C558 ) C554_=_C559( C554 C559 ) C554_=_C560( C554 C560 ) \nC554_=_C561( C554 C561 ) C554_=_C562( C554 C562 ) C554_=_C943( C554 C943 ) C554_=_C3474( C554 C3474 ) C554_=_C3475( C554 C3475 ) C554_=_C3476( C554 C3476 ) \nC554_=_C3477( C554 C3477 ) C554_=_C3478( C554 C3478 ) C556_=_C557( C556 C557 ) C556_=_C558( C556 C558 ) C556_=_C559( C556 C559 ) C556_=_C560( C556 C560 ) \nC556_=_C561( C556 C561 ) C556_=_C562( C556 C562 ) C556_=_C944( C556 C944 ) C556_=_C3502( C556 C3502 ) C556_=_C3503( C556 C3503 ) C556_=_C3504( C556 C3504 ) \nC556_=_C3505( C556 C3505 ) C556_=_C3506( C556 C3506 ) C557_=_C558( C557 C558 ) C557_=_C559( C557 C559 ) C557_=_C560( C557 C560 ) C557_=_C561( C557 C561 ) \nC557_=_C562( C557 C562 ) C557_=_C945( C557 C945 ) C557_=_C3938( C557 C3938 ) C557_=_C3939( C557 C3939 ) C557_=_C3940( C557 C3940 ) C557_=_C3941( C557 C3941 ) \nC557_=_C3942( C557 C3942 ) C558_=_C559( C558 C559 ) C558_=_C560( C558 C560 ) C558_=_C561( C558 C561 ) C558_=_C562( C558 C562 ) C558_=_C946( C558 C946 ) \nC558_=_C4278( C558 C4278 ) C558_=_C4279( C558 C4279 ) C558_=_C4280( C558 C4280 ) C558_=_C4281( C558 C4281 ) C558_=_C4282( C558 C4282 ) C559_=_C560( C559 C560 ) \nC559_=_C561( C559 C561 ) C559_=_C562( C559 C562 ) C559_=_C947( C559 C947 ) C559_=_C1835( C559 C1835 ) C559_=_C2253( C559 C2253 ) C559_=_C2505( C559 C2505 ) \nC559_=_C2616( C559 C2616 ) C559_=_C3100( C559 C3100 ) C559_=_C3196( C559 C3196 ) C559_=_C3355( C559 C3355 ) C559_=_C3466( C559 C3466 ) C559_=_C3474( C559 C3474 ) \nC559_=_C3502( C559 C3502 ) C559_=_C3938( C559 C3938 ) C559_=_C4278( C559 C4278 ) C559_=_C4367( C559 C4367 ) C560_=_C561( C560 C561 ) C560_=_C562( C560 C562 ) \nC560_=_C948( C560 C948 ) C560_=_C1836( C560 C1836 ) C560_=_C2254( C560 C2254 ) C560_=_C2506( C560 C2506 ) C560_=_C2617( C560 C2617 ) C560_=_C3101( C560 C3101 ) \nC560_=_C3197( C560 C3197 ) C560_=_C3356( C560 C3356 ) C560_=_C3467( C560 C3467 ) C560_=_C3475( C560 C3475 ) C560_=_C3503( C560 C3503 ) C560_=_C3939( C560 C3939 ) \nC560_=_C4279( C560 C4279 ) C560_=_C4415( C560 C4415 ) C561_=_C562( C561 C562 ) C561_=_C949( C561 C949 ) C561_=_C1837( C561 C1837 ) C561_=_C2255( C561 C2255 ) \nC561_=_C2507( C561 C2507 ) C561_=_C2618( C561 C2618 ) C561_=_C3102( C561 C3102 ) C561_=_C3198( C561 C3198 ) C561_=_C3357( C561 C3357 ) C561_=_C3468( C561 C3468 ) \nC561_=_C3476( C561 C3476 ) C561_=_C3504( C561 C3504 ) C561_=_C3940( C561 C3940 ) C561_=_C4280( C561 C4280 ) C561_=_C4426( C561 C4426 ) C562_=_C950( C562 C950 ) \nC562_=_C1838( C562 C1838 ) C562_=_C2256( C562 C2256 ) C562_=_C2508( C562 C2508 ) C562_=_C2619( C562 C2619 ) C562_=_C3103( C562 C3103 ) C562_=_C3199( C562 C3199 ) \nC562_=_C3358( C562 C3358 ) C562_=_C3469( C562 C3469 ) C562_=_C3477( C562 C3477 ) C562_=_C3505( C562 C3505 ) C562_=_C3941( C562 C3941 ) C562_=_C4281( C562 C4281 ) \nC562_=_C4428( C562 C4428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1835( C935 C1835 ) C935_=_C1836( C935 C1836 ) \nC935_=_C1837( C935 C1837 ) C935_=_C1838( C935 C1838 ) C935_=_C1839( C935 C1839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2253( C936 C2253 ) \nC936_=_C2254( C936 C2254 ) C936_=_C2255( C936 C2255 ) C936_=_C2256( C936 C2256 ) C936_=_C2257( C936 C2257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2505( C937 C2505 ) \nC937_=_C2506( C937 C2506 ) C937_=_C2507( C937 C2507 ) C937_=_C2508( C937 C2508 ) C937_=_C2509( C937 C2509 ) C938_=_C939( C938 C939 ) C938_=_C940( C938 C940 ) \nC938_=_C941( C938 C941 ) C938_=_C942( C938 C942 ) C938_=_C943( C938 C943 ) C938_=_C944( C938 C944 ) C938_=_C945( C938 C945 ) C938_=_C946( C938 C946 ) \nC938_=_C947( C938 C947 ) C938_=_C948( C938 C948 ) C938_=_C949( C938 C949 ) C938_=_C950( C938 C950 ) C938_=_C2616( C938 C2616 ) C938_=_C2617( C938 C2617 ) \nC938_=_C2618( C938 C2618 ) C938_=_C2619( C938 C2619 ) C938_=_C2620( C938 C2620 ) C939_=_C940( C939 C940 ) C939_=_C941( C939 C941 ) C939_=_C942( C939 C942 ) \nC939_=_C943( C939 C943 ) C939_=_C944( C939 C944 ) C939_=_C945( C939 C945 ) C939_=_C946( C939 C946 ) C939_=_C947( C939 C947 ) C939_=_C948( C939 C948 ) \nC939_=_C949( C939 C949 ) C939_=_C950( C939 C950 ) C939_=_C3100( C939 C3100 ) C939_=_C3101( C939 C3101 ) C939_=_C3102( C939 C3102 ) C939_=_C3103( C939 C3103 ) \nC939_=_C3104( C939 C3104 ) C940_=_C941( C940 C941 ) C940_=_C942( C940 C942 ) C940_=_C943( C940 C943 ) C940_=_C944( C940 C944 ) C940_=_C945( C940 C945 ) \nC940_=_C946( C940 C946 ) C940_=_C947( C940 C947 ) C940_=_C948( C940 C948 ) C940_=_C949( C940 C949 ) C940_=_C950( C940 C950 ) C940_=_C3196( C940 C3196 ) \nC940_=_C3197( C940 C3197 ) C940_=_C3198( C940 C3198 ) C940_=_C3199( C940 C3199 ) C940_=_C3200( C940 C3200 ) C941_=_C942( C941 C942 ) C941_=_C943( C941 C943 ) \nC941_=_C944( C941 C944 ) C941_=_C945( C941 C945 ) C941_=_C946( C941 C946 ) C941_=_C947( C941 C947 ) C941_=_C948( C941 C948 ) C941_=_C949( C941 C949 ) \nC941_=_C950( C941 C950 ) C941_=_C3355( C941 C3355 ) C941_=_C3356( C941 C3356 ) C941_=_C3357( C941 C3357 ) C941_=_C3358( C941 C3358 ) C941_=_C3359( C941 C3359 ) \nC942_=_C943( C942 C943 ) C942_=_C944( C942 C944 ) C942_=_C945( C942 C945 ) C942_=_C946( C942 C946 ) C942_=_C947( C942 C947 ) C942_=_C948( C942 C948 ) \nC942_=_C949( C942 C949 ) C942_=_C950( C942 C950 ) C942_=_C3466( C942 C3466 ) C942_=_C3467( C942 C3467 ) C942_=_C3468( C942 C3468 ) C942_=_C3469( C942 C3469 ) \nC942_=_C3470( C942 C3470 ) C943_=_C944( C943 C944 ) C943_=_C945( C943 C945 ) C943_=_C946( C943 C946 ) C943_=_C947( C943 C947 ) C943_=_C948( C943 C948 ) \nC943_=_C949( C943 C949 ) C943_=_C950( C943 C950 ) C943_=_C3474( C943 C3474 ) C943_=_C3475( C943 C3475 ) C943_=_C3476( C943 C3476 ) C943_=_C3477( C943 C3477 ) \nC943_=_C3478( C943 C3478 ) C944_=_C945( C944 C945 ) C944_=_C946( C944 C946 ) C944_=_C947( C944 C947 ) C944_=_C948( C944 C948 ) C944_=_C949( C944 C949 ) \nC944_=_C950( C944 C950 ) C944_=_C3502( C944 C3502 ) C944_=_C3503( C944 C3503 ) C944_=_C3504( C944 C3504 ) C944_=_C3505( C944 C3505 ) C944_=_C3506( C944 C3506 ) \nC945_=_C946( C945 C946 ) C945_=_C947( C945 C947 ) C945_=_C948( C945 C948 ) C945_=_C949( C945 C949 ) C945_=_C950( C945 C950 ) C945_=_C3938( C945 C3938 ) \nC945_=_C3939( C945 C3939 ) C945_=_C3940( C945 C3940 ) C945_=_C3941( C945 C3941 ) C945_=_C3942( C945 C3942 ) C946_=_C947( C946 C947 ) C946_=_C948( C946 C948 ) \nC946_=_C949( C946 C949 ) C946_=_C950( C946 C950 ) C946_=_C4278( C946 C4278 ) C946_=_C4279( C946 C4279 ) C946_=_C4280( C946 C4280 ) C946_=_C4281( C946 C4281 ) \nC946_=_C4282( C946 C4282 ) C947_=_C948( C947 C948 ) C947_=_C949( C947 C949 ) C947_=_C950( C947 C950 ) C947_=_C1835( C947 C1835 ) C947_=_C2253( C947 C2253 ) \nC947_=_C2505( C947 C2505 ) C947_=_C2616( C947 C2616 ) C947_=_C3100( C947 C3100 ) C947_=_C3196( C947 C3196 ) C947_=_C3355( C947 C3355 ) C947_=_C3466( C947 C3466 ) \nC947_=_C3474( C947 C3474 ) C947_=_C3502( C947 C3502 ) C947_=_C3938( C947 C3938 ) C947_=_C4278( C947 C4278 ) C947_=_C4367( C947 C4367 ) C948_=_C949( C948 C949 ) \nC948_=_C950( C948 C950 ) C948_=_C1836( C948 C1836 ) C948_=_C2254( C948 C2254 ) C948_=_C2506( C948 C2506 ) C948_=_C2617( C948 C2617 ) C948_=_C3101( C948 C3101 ) \nC948_=_C3197( C948 C3197 ) C948_=_C3356( C948 C3356 ) C948_=_C3467( C948 C3467 ) C948_=_C3475( C948 C3475 ) C948_=_C3503( C948 C3503 ) C948_=_C3939( C948 C3939 ) \nC948_=_C4279( C948 C4279 ) C948_=_C4415(</w:t>
      </w:r>
    </w:p>
    <w:p>
      <w:pPr>
        <w:pStyle w:val="PreformattedText"/>
        <w:bidi w:val="0"/>
        <w:spacing w:before="0" w:after="0"/>
        <w:jc w:val="left"/>
        <w:rPr/>
      </w:pPr>
      <w:r>
        <w:rPr/>
        <w:t xml:space="preserve"> </w:t>
      </w:r>
      <w:r>
        <w:rPr/>
        <w:t>C948 C4415 ) C949_=_C950( C949 C950 ) C949_=_C1837( C949 C1837 ) C949_=_C2255( C949 C2255 ) C949_=_C2507( C949 C2507 ) \nC949_=_C2618( C949 C2618 ) C949_=_C3102( C949 C3102 ) C949_=_C3198( C949 C3198 ) C949_=_C3357( C949 C3357 ) C949_=_C3468( C949 C3468 ) C949_=_C3476( C949 C3476 ) \nC949_=_C3504( C949 C3504 ) C949_=_C3940( C949 C3940 ) C949_=_C4280( C949 C4280 ) C949_=_C4426( C949 C4426 ) C950_=_C1838( C950 C1838 ) C950_=_C2256( C950 C2256 ) \nC950_=_C2508( C950 C2508 ) C950_=_C2619( C950 C2619 ) C950_=_C3103( C950 C3103 ) C950_=_C3199( C950 C3199 ) C950_=_C3358( C950 C3358 ) C950_=_C3469( C950 C3469 ) \nC950_=_C3477( C950 C3477 ) C950_=_C3505( C950 C3505 ) C950_=_C3941( C950 C3941 ) C950_=_C4281( C950 C4281 ) C950_=_C4428( C950 C4428 ) C1835_=_C1836( C1835 C1836 ) \nC1835_=_C1837( C1835 C1837 ) C1835_=_C1838( C1835 C1838 ) C1835_=_C1839( C1835 C1839 ) C1835_=_C2253( C1835 C2253 ) C1835_=_C2505( C1835 C2505 ) C1835_=_C2616( C1835 C2616 ) \nC1835_=_C3100( C1835 C3100 ) C1835_=_C3196( C1835 C3196 ) C1835_=_C3355( C1835 C3355 ) C1835_=_C3466( C1835 C3466 ) C1835_=_C3474( C1835 C3474 ) C1835_=_C3502( C1835 C3502 ) \nC1835_=_C3938( C1835 C3938 ) C1835_=_C4278( C1835 C4278 ) C1835_=_C4367( C1835 C4367 ) C1836_=_C1837( C1836 C1837 ) C1836_=_C1838( C1836 C1838 ) C1836_=_C1839( C1836 C1839 ) \nC1836_=_C2254( C1836 C2254 ) C1836_=_C2506( C1836 C2506 ) C1836_=_C2617( C1836 C2617 ) C1836_=_C3101( C1836 C3101 ) C1836_=_C3197( C1836 C3197 ) C1836_=_C3356( C1836 C3356 ) \nC1836_=_C3467( C1836 C3467 ) C1836_=_C3475( C1836 C3475 ) C1836_=_C3503( C1836 C3503 ) C1836_=_C3939( C1836 C3939 ) C1836_=_C4279( C1836 C4279 ) C1836_=_C4415( C1836 C4415 ) \nC1837_=_C1838( C1837 C1838 ) C1837_=_C1839( C1837 C1839 ) C1837_=_C2255( C1837 C2255 ) C1837_=_C2507( C1837 C2507 ) C1837_=_C2618( C1837 C2618 ) C1837_=_C3102( C1837 C3102 ) \nC1837_=_C3198( C1837 C3198 ) C1837_=_C3357( C1837 C3357 ) C1837_=_C3468( C1837 C3468 ) C1837_=_C3476( C1837 C3476 ) C1837_=_C3504( C1837 C3504 ) C1837_=_C3940( C1837 C3940 ) \nC1837_=_C4280( C1837 C4280 ) C1837_=_C4426( C1837 C4426 ) C1838_=_C1839( C1838 C1839 ) C1838_=_C2256( C1838 C2256 ) C1838_=_C2508( C1838 C2508 ) C1838_=_C2619( C1838 C2619 ) \nC1838_=_C3103( C1838 C3103 ) C1838_=_C3199( C1838 C3199 ) C1838_=_C3358( C1838 C3358 ) C1838_=_C3469( C1838 C3469 ) C1838_=_C3477( C1838 C3477 ) C1838_=_C3505( C1838 C3505 ) \nC1838_=_C3941( C1838 C3941 ) C1838_=_C4281( C1838 C4281 ) C1838_=_C4428( C1838 C4428 ) C1839_=_C2257( C1839 C2257 ) C1839_=_C2509( C1839 C2509 ) C1839_=_C2620( C1839 C2620 ) \nC1839_=_C3104( C1839 C3104 ) C1839_=_C3200( C1839 C3200 ) C1839_=_C3359( C1839 C3359 ) C1839_=_C3470( C1839 C3470 ) C1839_=_C3478( C1839 C3478 ) C1839_=_C3506( C1839 C3506 ) \nC1839_=_C3942( C1839 C3942 ) C1839_=_C4282( C1839 C4282 ) C1839_=_C4367( C1839 C4367 ) C1839_=_C4415( C1839 C4415 ) C1839_=_C4426( C1839 C4426 ) C1839_=_C4428( C1839 C4428 ) \nC2253_=_C2254( C2253 C2254 ) C2253_=_C2255( C2253 C2255 ) C2253_=_C2256( C2253 C2256 ) C2253_=_C2257( C2253 C2257 ) C2253_=_C2505( C2253 C2505 ) C2253_=_C2616( C2253 C2616 ) \nC2253_=_C3100( C2253 C3100 ) C2253_=_C3196( C2253 C3196 ) C2253_=_C3355( C2253 C3355 ) C2253_=_C3466( C2253 C3466 ) C2253_=_C3474( C2253 C3474 ) C2253_=_C3502( C2253 C3502 ) \nC2253_=_C3938( C2253 C3938 ) C2253_=_C4278( C2253 C4278 ) C2253_=_C4367( C2253 C4367 ) C2254_=_C2255( C2254 C2255 ) C2254_=_C2256( C2254 C2256 ) C2254_=_C2257( C2254 C2257 ) \nC2254_=_C2506( C2254 C2506 ) C2254_=_C2617( C2254 C2617 ) C2254_=_C3101( C2254 C3101 ) C2254_=_C3197( C2254 C3197 ) C2254_=_C3356( C2254 C3356 ) C2254_=_C3467( C2254 C3467 ) \nC2254_=_C3475( C2254 C3475 ) C2254_=_C3503( C2254 C3503 ) C2254_=_C3939( C2254 C3939 ) C2254_=_C4279( C2254 C4279 ) C2254_=_C4415( C2254 C4415 ) C2255_=_C2256( C2255 C2256 ) \nC2255_=_C2257( C2255 C2257 ) C2255_=_C2507( C2255 C2507 ) C2255_=_C2618( C2255 C2618 ) C2255_=_C3102( C2255 C3102 ) C2255_=_C3198( C2255 C3198 ) C2255_=_C3357( C2255 C3357 ) \nC2255_=_C3468( C2255 C3468 ) C2255_=_C3476( C2255 C3476 ) C2255_=_C3504( C2255 C3504 ) C2255_=_C3940( C2255 C3940 ) C2255_=_C4280( C2255 C4280 ) C2255_=_C4426( C2255 C4426 ) \nC2256_=_C2257( C2256 C2257 ) C2256_=_C2508( C2256 C2508 ) C2256_=_C2619( C2256 C2619 ) C2256_=_C3103( C2256 C3103 ) C2256_=_C3199( C2256 C3199 ) C2256_=_C3358( C2256 C3358 ) \nC2256_=_C3469( C2256 C3469 ) C2256_=_C3477( C2256 C3477 ) C2256_=_C3505( C2256 C3505 ) C2256_=_C3941( C2256 C3941 ) C2256_=_C4281( C2256 C4281 ) C2256_=_C4428( C2256 C4428 ) \nC2257_=_C2509( C2257 C2509 ) C2257_=_C2620( C2257 C2620 ) C2257_=_C3104( C2257 C3104 ) C2257_=_C3200( C2257 C3200 ) C2257_=_C3359( C2257 C3359 ) C2257_=_C3470( C2257 C3470 ) \nC2257_=_C3478( C2257 C3478 ) C2257_=_C3506( C2257 C3506 ) C2257_=_C3942( C2257 C3942 ) C2257_=_C4282( C2257 C4282 ) C2257_=_C4367( C2257 C4367 ) C2257_=_C4415( C2257 C4415 ) \nC2257_=_C4426( C2257 C4426 ) C2257_=_C4428( C2257 C4428 ) C2505_=_C2506( C2505 C2506 ) C2505_=_C2507( C2505 C2507 ) C2505_=_C2508( C2505 C2508 ) C2505_=_C2509( C2505 C2509 ) \nC2505_=_C2616( C2505 C2616 ) C2505_=_C3100( C2505 C3100 ) C2505_=_C3196( C2505 C3196 ) C2505_=_C3355( C2505 C3355 ) C2505_=_C3466( C2505 C3466 ) C2505_=_C3474( C2505 C3474 ) \nC2505_=_C3502( C2505 C3502 ) C2505_=_C3938( C2505 C3938 ) C2505_=_C4278( C2505 C4278 ) C2505_=_C4367( C2505 C4367 ) C2506_=_C2507( C2506 C2507 ) C2506_=_C2508( C2506 C2508 ) \nC2506_=_C2509( C2506 C2509 ) C2506_=_C2617( C2506 C2617 ) C2506_=_C3101( C2506 C3101 ) C2506_=_C3197( C2506 C3197 ) C2506_=_C3356( C2506 C3356 ) C2506_=_C3467( C2506 C3467 ) \nC2506_=_C3475( C2506 C3475 ) C2506_=_C3503( C2506 C3503 ) C2506_=_C3939( C2506 C3939 ) C2506_=_C4279( C2506 C4279 ) C2506_=_C4415( C2506 C4415 ) C2507_=_C2508( C2507 C2508 ) \nC2507_=_C2509( C2507 C2509 ) C2507_=_C2618( C2507 C2618 ) C2507_=_C3102( C2507 C3102 ) C2507_=_C3198( C2507 C3198 ) C2507_=_C3357( C2507 C3357 ) C2507_=_C3468( C2507 C3468 ) \nC2507_=_C3476( C2507 C3476 ) C2507_=_C3504( C2507 C3504 ) C2507_=_C3940( C2507 C3940 ) C2507_=_C4280( C2507 C4280 ) C2507_=_C4426( C2507 C4426 ) C2508_=_C2509( C2508 C2509 ) \nC2508_=_C2619( C2508 C2619 ) C2508_=_C3103( C2508 C3103 ) C2508_=_C3199( C2508 C3199 ) C2508_=_C3358( C2508 C3358 ) C2508_=_C3469( C2508 C3469 ) C2508_=_C3477( C2508 C3477 ) \nC2508_=_C3505( C2508 C3505 ) C2508_=_C3941( C2508 C3941 ) C2508_=_C4281( C2508 C4281 ) C2508_=_C4428( C2508 C4428 ) C2509_=_C2620( C2509 C2620 ) C2509_=_C3104( C2509 C3104 ) \nC2509_=_C3200( C2509 C3200 ) C2509_=_C3359( C2509 C3359 ) C2509_=_C3470( C2509 C3470 ) C2509_=_C3478( C2509 C3478 ) C2509_=_C3506( C2509 C3506 ) C2509_=_C3942( C2509 C3942 ) \nC2509_=_C4282( C2509 C4282 ) C2509_=_C4367( C2509 C4367 ) C2509_=_C4415( C2509 C4415 ) C2509_=_C4426( C2509 C4426 ) C2509_=_C4428( C2509 C4428 ) C2616_=_C2617( C2616 C2617 ) \nC2616_=_C2618( C2616 C2618 ) C2616_=_C2619( C2616 C2619 ) C2616_=_C2620( C2616 C2620 ) C2616_=_C3100( C2616 C3100 ) C2616_=_C3196( C2616 C3196 ) C2616_=_C3355( C2616 C3355 ) \nC2616_=_C3466( C2616 C3466 ) C2616_=_C3474( C2616 C3474 ) C2616_=_C3502( C2616 C3502 ) C2616_=_C3938( C2616 C3938 ) C2616_=_C4278( C2616 C4278 ) C2616_=_C4367( C2616 C4367 ) \nC2617_=_C2618( C2617 C2618 ) C2617_=_C2619( C2617 C2619 ) C2617_=_C2620( C2617 C2620 ) C2617_=_C3101( C2617 C3101 ) C2617_=_C3197( C2617 C3197 ) C2617_=_C3356( C2617 C3356 ) \nC2617_=_C3467( C2617 C3467 ) C2617_=_C3475( C2617 C3475 ) C2617_=_C3503( C2617 C3503 ) C2617_=_C3939( C2617 C3939 ) C2617_=_C4279( C2617 C4279 ) C2617_=_C4415( C2617 C4415 ) \nC2618_=_C2619( C2618 C2619 ) C2618_=_C2620( C2618 C2620 ) C2618_=_C3102( C2618 C3102 ) C2618_=_C3198( C2618 C3198 ) C2618_=_C3357( C2618 C3357 ) C2618_=_C3468( C2618 C3468 ) \nC2618_=_C3476( C2618 C3476 ) C2618_=_C3504( C2618 C3504 ) C2618_=_C3940( C2618 C3940 ) C2618_=_C4280( C2618 C4280 ) C2618_=_C4426( C2618 C4426 ) C2619_=_C2620( C2619 C2620 ) \nC2619_=_C3103( C2619 C3103 ) C2619_=_C3199( C2619 C3199 ) C2619_=_C3358( C2619 C3358 ) C2619_=_C3469( C2619 C3469 ) C2619_=_C3477( C2619 C3477 ) C2619_=_C3505( C2619 C3505 ) \nC2619_=_C3941( C2619 C3941 ) C2619_=_C4281( C2619 C4281 ) C2619_=_C4428( C2619 C4428 ) C2620_=_C3104( C2620 C3104 ) C2620_=_C3200( C2620 C3200 ) C2620_=_C3359( C2620 C3359 ) \nC2620_=_C3470( C2620 C3470 ) C2620_=_C3478( C2620 C3478 ) C2620_=_C3506( C2620 C3506 ) C2620_=_C3942( C2620 C3942 ) C2620_=_C4282( C2620 C4282 ) C2620_=_C4367( C2620 C4367 ) \nC2620_=_C4415( C2620 C4415 ) C2620_=_C4426( C2620 C4426 ) C2620_=_C4428( C2620 C4428 ) C3100_=_C3101( C3100 C3101 ) C3100_=_C3102( C3100 C3102 ) C3100_=_C3103( C3100 C3103 ) \nC3100_=_C3104( C3100 C3104 ) C3100_=_C3196( C3100 C3196 ) C3100_=_C3355( C3100 C3355 ) C3100_=_C3466( C3100 C3466 ) C3100_=_C3474( C3100 C3474 ) C3100_=_C3502( C3100 C3502 ) \nC3100_=_C3938( C3100 C3938 ) C3100_=_C4278( C3100 C4278 ) C3100_=_C4367( C3100 C4367 ) C3101_=_C3102( C3101 C3102 ) C3101_=_C3103( C3101 C3103 ) C3101_=_C3104( C3101 C3104 ) \nC3101_=_C3197( C3101 C3197 ) C3101_=_C3356( C3101 C3356 ) C3101_=_C3467( C3101 C3467 ) C3101_=_C3475( C3101 C3475 ) C3101_=_C3503( C3101 C3503 ) C3101_=_C3939( C3101 C3939 ) \nC3101_=_C4279( C3101 C4279 ) C3101_=_C4415( C3101 C4415 ) C3102_=_C3103( C3102 C3103 ) C3102_=_C3104( C3102 C3104 ) C3102_=_C3198( C3102 C3198 ) C3102_=_C3357( C3102 C3357 ) \nC3102_=_C3468( C3102 C3468 ) C3102_=_C3476( C3102 C3476 ) C3102_=_C3504( C3102 C3504 ) C3102_=_C3940( C3102 C3940 ) C3102_=_C4280( C3102 C4280 ) C3102_=_C4426( C3102 C4426 ) \nC3103_=_C3104( C3103 C3104 ) C3103_=_C3199( C3103 C3199 ) C3103_=_C3358( C3103 C3358 ) C3103_=_C3469( C3103 C3469 ) C3103_=_C3477( C3103 C3477 ) C3103_=_C3505( C3103 C3505 ) \nC3103_=_C3941( C3103 C3941 ) C3103_=_C4281( C3103 C4281 ) C3103_=_C4428( C3103 C4428 ) C3104_=_C3200( C3104 C3200 ) C3104_=_C3359( C3104 C3359 ) C3104_=_C3470( C3104 C3470 ) \nC3104_=_C3478( C3104 C3478 ) C3104_=_C3506( C3104 C3506 ) C3104_=_C3942( C3104 C3942 ) C3104_=_C4282( C3104 C4282 ) C3104_=_C4367( C3104 C4367 )</w:t>
      </w:r>
    </w:p>
    <w:p>
      <w:pPr>
        <w:pStyle w:val="PreformattedText"/>
        <w:bidi w:val="0"/>
        <w:spacing w:before="0" w:after="0"/>
        <w:jc w:val="left"/>
        <w:rPr/>
      </w:pPr>
      <w:r>
        <w:rPr/>
        <w:t xml:space="preserve"> </w:t>
      </w:r>
      <w:r>
        <w:rPr/>
        <w:t>C3104_=_C4415( C3104 C4415 ) \nC3104_=_C4426( C3104 C4426 ) C3104_=_C4428( C3104 C4428 ) C3196_=_C3197( C3196 C3197 ) C3196_=_C3198( C3196 C3198 ) C3196_=_C3199( C3196 C3199 ) C3196_=_C3200( C3196 C3200 ) \nC3196_=_C3355( C3196 C3355 ) C3196_=_C3466( C3196 C3466 ) C3196_=_C3474( C3196 C3474 ) C3196_=_C3502( C3196 C3502 ) C3196_=_C3938( C3196 C3938 ) C3196_=_C4278( C3196 C4278 ) \nC3196_=_C4367( C3196 C4367 ) C3197_=_C3198( C3197 C3198 ) C3197_=_C3199( C3197 C3199 ) C3197_=_C3200( C3197 C3200 ) C3197_=_C3356( C3197 C3356 ) C3197_=_C3467( C3197 C3467 ) \nC3197_=_C3475( C3197 C3475 ) C3197_=_C3503( C3197 C3503 ) C3197_=_C3939( C3197 C3939 ) C3197_=_C4279( C3197 C4279 ) C3197_=_C4415( C3197 C4415 ) C3198_=_C3199( C3198 C3199 ) \nC3198_=_C3200( C3198 C3200 ) C3198_=_C3357( C3198 C3357 ) C3198_=_C3468( C3198 C3468 ) C3198_=_C3476( C3198 C3476 ) C3198_=_C3504( C3198 C3504 ) C3198_=_C3940( C3198 C3940 ) \nC3198_=_C4280( C3198 C4280 ) C3198_=_C4426( C3198 C4426 ) C3199_=_C3200( C3199 C3200 ) C3199_=_C3358( C3199 C3358 ) C3199_=_C3469( C3199 C3469 ) C3199_=_C3477( C3199 C3477 ) \nC3199_=_C3505( C3199 C3505 ) C3199_=_C3941( C3199 C3941 ) C3199_=_C4281( C3199 C4281 ) C3199_=_C4428( C3199 C4428 ) C3200_=_C3359( C3200 C3359 ) C3200_=_C3470( C3200 C3470 ) \nC3200_=_C3478( C3200 C3478 ) C3200_=_C3506( C3200 C3506 ) C3200_=_C3942( C3200 C3942 ) C3200_=_C4282( C3200 C4282 ) C3200_=_C4367( C3200 C4367 ) C3200_=_C4415( C3200 C4415 ) \nC3200_=_C4426( C3200 C4426 ) C3200_=_C4428( C3200 C4428 ) C3355_=_C3356( C3355 C3356 ) C3355_=_C3357( C3355 C3357 ) C3355_=_C3358( C3355 C3358 ) C3355_=_C3359( C3355 C3359 ) \nC3355_=_C3466( C3355 C3466 ) C3355_=_C3474( C3355 C3474 ) C3355_=_C3502( C3355 C3502 ) C3355_=_C3938( C3355 C3938 ) C3355_=_C4278( C3355 C4278 ) C3355_=_C4367( C3355 C4367 ) \nC3356_=_C3357( C3356 C3357 ) C3356_=_C3358( C3356 C3358 ) C3356_=_C3359( C3356 C3359 ) C3356_=_C3467( C3356 C3467 ) C3356_=_C3475( C3356 C3475 ) C3356_=_C3503( C3356 C3503 ) \nC3356_=_C3939( C3356 C3939 ) C3356_=_C4279( C3356 C4279 ) C3356_=_C4415( C3356 C4415 ) C3357_=_C3358( C3357 C3358 ) C3357_=_C3359( C3357 C3359 ) C3357_=_C3468( C3357 C3468 ) \nC3357_=_C3476( C3357 C3476 ) C3357_=_C3504( C3357 C3504 ) C3357_=_C3940( C3357 C3940 ) C3357_=_C4280( C3357 C4280 ) C3357_=_C4426( C3357 C4426 ) C3358_=_C3359( C3358 C3359 ) \nC3358_=_C3469( C3358 C3469 ) C3358_=_C3477( C3358 C3477 ) C3358_=_C3505( C3358 C3505 ) C3358_=_C3941( C3358 C3941 ) C3358_=_C4281( C3358 C4281 ) C3358_=_C4428( C3358 C4428 ) \nC3359_=_C3470( C3359 C3470 ) C3359_=_C3478( C3359 C3478 ) C3359_=_C3506( C3359 C3506 ) C3359_=_C3942( C3359 C3942 ) C3359_=_C4282( C3359 C4282 ) C3359_=_C4367( C3359 C4367 ) \nC3359_=_C4415( C3359 C4415 ) C3359_=_C4426( C3359 C4426 ) C3359_=_C4428( C3359 C4428 ) C3466_=_C3467( C3466 C3467 ) C3466_=_C3468( C3466 C3468 ) C3466_=_C3469( C3466 C3469 ) \nC3466_=_C3470( C3466 C3470 ) C3466_=_C3474( C3466 C3474 ) C3466_=_C3502( C3466 C3502 ) C3466_=_C3938( C3466 C3938 ) C3466_=_C4278( C3466 C4278 ) C3466_=_C4367( C3466 C4367 ) \nC3467_=_C3468( C3467 C3468 ) C3467_=_C3469( C3467 C3469 ) C3467_=_C3470( C3467 C3470 ) C3467_=_C3475( C3467 C3475 ) C3467_=_C3503( C3467 C3503 ) C3467_=_C3939( C3467 C3939 ) \nC3467_=_C4279( C3467 C4279 ) C3467_=_C4415( C3467 C4415 ) C3468_=_C3469( C3468 C3469 ) C3468_=_C3470( C3468 C3470 ) C3468_=_C3476( C3468 C3476 ) C3468_=_C3504( C3468 C3504 ) \nC3468_=_C3940( C3468 C3940 ) C3468_=_C4280( C3468 C4280 ) C3468_=_C4426( C3468 C4426 ) C3469_=_C3470( C3469 C3470 ) C3469_=_C3477( C3469 C3477 ) C3469_=_C3505( C3469 C3505 ) \nC3469_=_C3941( C3469 C3941 ) C3469_=_C4281( C3469 C4281 ) C3469_=_C4428( C3469 C4428 ) C3470_=_C3478( C3470 C3478 ) C3470_=_C3506( C3470 C3506 ) C3470_=_C3942( C3470 C3942 ) \nC3470_=_C4282( C3470 C4282 ) C3470_=_C4367( C3470 C4367 ) C3470_=_C4415( C3470 C4415 ) C3470_=_C4426( C3470 C4426 ) C3470_=_C4428( C3470 C4428 ) C3474_=_C3475( C3474 C3475 ) \nC3474_=_C3476( C3474 C3476 ) C3474_=_C3477( C3474 C3477 ) C3474_=_C3478( C3474 C3478 ) C3474_=_C3502( C3474 C3502 ) C3474_=_C3938( C3474 C3938 ) C3474_=_C4278( C3474 C4278 ) \nC3474_=_C4367( C3474 C4367 ) C3475_=_C3476( C3475 C3476 ) C3475_=_C3477( C3475 C3477 ) C3475_=_C3478( C3475 C3478 ) C3475_=_C3503( C3475 C3503 ) C3475_=_C3939( C3475 C3939 ) \nC3475_=_C4279( C3475 C4279 ) C3475_=_C4415( C3475 C4415 ) C3476_=_C3477( C3476 C3477 ) C3476_=_C3478( C3476 C3478 ) C3476_=_C3504( C3476 C3504 ) C3476_=_C3940( C3476 C3940 ) \nC3476_=_C4280( C3476 C4280 ) C3476_=_C4426( C3476 C4426 ) C3477_=_C3478( C3477 C3478 ) C3477_=_C3505( C3477 C3505 ) C3477_=_C3941( C3477 C3941 ) C3477_=_C4281( C3477 C4281 ) \nC3477_=_C4428( C3477 C4428 ) C3478_=_C3506( C3478 C3506 ) C3478_=_C3942( C3478 C3942 ) C3478_=_C4282( C3478 C4282 ) C3478_=_C4367( C3478 C4367 ) C3478_=_C4415( C3478 C4415 ) \nC3478_=_C4426( C3478 C4426 ) C3478_=_C4428( C3478 C4428 ) C3502_=_C3503( C3502 C3503 ) C3502_=_C3504( C3502 C3504 ) C3502_=_C3505( C3502 C3505 ) C3502_=_C3506( C3502 C3506 ) \nC3502_=_C3938( C3502 C3938 ) C3502_=_C4278( C3502 C4278 ) C3502_=_C4367( C3502 C4367 ) C3503_=_C3504( C3503 C3504 ) C3503_=_C3505( C3503 C3505 ) C3503_=_C3506( C3503 C3506 ) \nC3503_=_C3939( C3503 C3939 ) C3503_=_C4279( C3503 C4279 ) C3503_=_C4415( C3503 C4415 ) C3504_=_C3505( C3504 C3505 ) C3504_=_C3506( C3504 C3506 ) C3504_=_C3940( C3504 C3940 ) \nC3504_=_C4280( C3504 C4280 ) C3504_=_C4426( C3504 C4426 ) C3505_=_C3506( C3505 C3506 ) C3505_=_C3941( C3505 C3941 ) C3505_=_C4281( C3505 C4281 ) C3505_=_C4428( C3505 C4428 ) \nC3506_=_C3942( C3506 C3942 ) C3506_=_C4282( C3506 C4282 ) C3506_=_C4367( C3506 C4367 ) C3506_=_C4415( C3506 C4415 ) C3506_=_C4426( C3506 C4426 ) C3506_=_C4428( C3506 C4428 ) \nC3938_=_C3939( C3938 C3939 ) C3938_=_C3940( C3938 C3940 ) C3938_=_C3941( C3938 C3941 ) C3938_=_C3942( C3938 C3942 ) C3938_=_C4278( C3938 C4278 ) C3938_=_C4367( C3938 C4367 ) \nC3939_=_C3940( C3939 C3940 ) C3939_=_C3941( C3939 C3941 ) C3939_=_C3942( C3939 C3942 ) C3939_=_C4279( C3939 C4279 ) C3939_=_C4415( C3939 C4415 ) C3940_=_C3941( C3940 C3941 ) \nC3940_=_C3942( C3940 C3942 ) C3940_=_C4280( C3940 C4280 ) C3940_=_C4426( C3940 C4426 ) C3941_=_C3942( C3941 C3942 ) C3941_=_C4281( C3941 C4281 ) C3941_=_C4428( C3941 C4428 ) \nC3942_=_C4282( C3942 C4282 ) C3942_=_C4367( C3942 C4367 ) C3942_=_C4415( C3942 C4415 ) C3942_=_C4426( C3942 C4426 ) C3942_=_C4428( C3942 C4428 ) C4278_=_C4279( C4278 C4279 ) \nC4278_=_C4280( C4278 C4280 ) C4278_=_C4281( C4278 C4281 ) C4278_=_C4282( C4278 C4282 ) C4278_=_C4367( C4278 C4367 ) C4279_=_C4280( C4279 C4280 ) C4279_=_C4281( C4279 C4281 ) \nC4279_=_C4282( C4279 C4282 ) C4279_=_C4415( C4279 C4415 ) C4280_=_C4281( C4280 C4281 ) C4280_=_C4282( C4280 C4282 ) C4280_=_C4426( C4280 C4426 ) C4281_=_C4282( C4281 C4282 ) \nC4281_=_C4428( C4281 C4428 ) C4282_=_C4367( C4282 C4367 ) C4282_=_C4415( C4282 C4415 ) C4282_=_C4426( C4282 C4426 ) C4282_=_C4428( C4282 C4428 ) C4367_=_C4415( C4367 C4415 ) \nC4367_=_C4426( C4367 C4426 ) C4367_=_C4428( C4367 C4428 ) C4415_=_C4426( C4415 C4426 ) C4415_=_C4428( C4415 C4428 ) C4426_=_C4428( C4426 C4428 ) "];115-&gt;163[label="80: C122 C123 C124 C125 C126 \nC127 C128 C129 C130 C131 C132 \nC133 C134 C135 C136 C137 C492 \nC493 C494 C495 C496 C497 C498 \nC499 C500 C501 C502 C503 C504 \nC505 C506 C507 C546 C547 C548 \nC549 C550 C551 C552 C553 C554 \nC556 C557 C558 C559 C560 C561 \nC562 C935 C936 C937 C938 C939 \nC940 C941 C942 C943 C944 C945 \nC946 C947 C948 C949 C950 C1839 \nC2257 C2509 C2620 C3104 C3200 C3359 \nC3470 C3478 C3506 C3942 C4282 C4367 \nC4415 C4426 C4428 \n760: C122_=_C123 ,C122_=_C124 ,C122_=_C125 ,C122_=_C126 ,C122_=_C127 ,\nC122_=_C128 ,C122_=_C129 ,C122_=_C130 ,C122_=_C131 ,C122_=_C132 ,C122_=_C133 ,\nC122_=_C134 ,C122_=_C135 ,C122_=_C136 ,C122_=_C137 ,C122_=_C492 ,C122_=_C546 ,\nC122_=_C935 ,C122_=_C1839 ,C123_=_C124 ,C123_=_C125 ,C123_=_C126 ,C123_=_C127 ,\nC123_=_C128 ,C123_=_C129 ,C123_=_C130 ,C123_=_C131 ,C123_=_C132 ,C123_=_C133 ,\nC123_=_C134 ,C123_=_C135 ,C123_=_C136 ,C123_=_C137 ,C123_=_C493 ,C123_=_C547 ,\nC123_=_C936 ,C123_=_C2257 ,C124_=_C125 ,C124_=_C126 ,C124_=_C127 ,C124_=_C128 ,\nC124_=_C129 ,C124_=_C130 ,C124_=_C131 ,C124_=_C132 ,C124_=_C133 ,C124_=_C134 ,\nC124_=_C135 ,C124_=_C136 ,C124_=_C137 ,C124_=_C494 ,C124_=_C548 ,C124_=_C937 ,\nC124_=_C2509 ,C125_=_C126 ,C125_=_C127 ,C125_=_C128 ,C125_=_C129 ,C125_=_C130 ,\nC125_=_C131 ,C125_=_C132 ,C125_=_C133 ,C125_=_C134 ,C125_=_C135 ,C125_=_C136 ,\nC125_=_C137 ,C125_=_C495 ,C125_=_C549 ,C125_=_C938 ,C125_=_C2620 ,C126_=_C127 ,\nC126_=_C128 ,C126_=_C129 ,C126_=_C130 ,C126_=_C131 ,C126_=_C132 ,C126_=_C133 ,\nC126_=_C134 ,C126_=_C135 ,C126_=_C136 ,C126_=_C137 ,C126_=_C496 ,C126_=_C550 ,\nC126_=_C939 ,C126_=_C3104 ,C127_=_C128 ,C127_=_C129 ,C127_=_C130 ,C127_=_C131 ,\nC127_=_C132 ,C127_=_C133 ,C127_=_C134 ,C127_=_C135 ,C127_=_C136 ,C127_=_C137 ,\nC127_=_C497 ,C127_=_C551 ,C127_=_C940 ,C127_=_C3200 ,C128_=_C129 ,C128_=_C130 ,\nC128_=_C131 ,C128_=_C132 ,C128_=_C133 ,C128_=_C134 ,C128_=_C135 ,C128_=_C136 ,\nC128_=_C137 ,C128_=_C498 ,C128_=_C552 ,C128_=_C941 ,C128_=_C3359 ,C129_=_C130 ,\nC129_=_C131 ,C129_=_C132 ,C129_=_C133 ,C129_=_C134 ,C129_=_C135 ,C129_=_C136 ,\nC129_=_C137 ,C129_=_C499 ,C129_=_C553 ,C129_=_C942 ,C129_=_C3470 ,C130_=_C131 ,\nC130_=_C132 ,C130_=_C133 ,C130_=_C134 ,C130_=_C135 ,C130_=_C136 ,C130_=_C137 ,\nC130_=_C500 ,C130_=_C554 ,C130_=_C943 ,C130_=_C3478 ,C131_=_C132 ,C131_=_C133 ,\nC131_=_C134 ,C131_=_C135 ,C131_=_C136 ,C131_=_C137 ,C131_=_C501 ,C131_=_C556 ,\nC131_=_C944 ,C131_=_C3506 ,C132_=_C133 ,C132_=_C134 ,C132_=_C135 ,C132_=_C136 ,\nC132_=_C137 ,C132_=_C502 ,C132_=_C557 ,C132_=_C945 ,C132_=_C3942 ,C133_=_C134 ,\nC133_=_C135 ,C133_=_C136 ,C133_=_C137 ,C133_=_C503 ,C133_=_C558 ,C133_=_C946 ,\nC133_=_C4282 ,C134_=_C135 ,C134_=_C136 ,C134_=_C137 ,C134_=_C504 ,C134_=_C559 ,\nC134_=_C947 ,C134_=_C4367 ,C135_=_C136 ,C135_=_C137 ,C135_=_C505 ,C135_=_C560 ,\nC135_=_C948 ,C135_=_C4415 ,C136_=_C137 ,C136_=_C506 ,C136_=_C561 ,C136_=_C949</w:t>
      </w:r>
    </w:p>
    <w:p>
      <w:pPr>
        <w:pStyle w:val="PreformattedText"/>
        <w:bidi w:val="0"/>
        <w:spacing w:before="0" w:after="0"/>
        <w:jc w:val="left"/>
        <w:rPr/>
      </w:pPr>
      <w:r>
        <w:rPr/>
        <w:t xml:space="preserve"> </w:t>
      </w:r>
      <w:r>
        <w:rPr/>
        <w:t>,\nC136_=_C4426 ,C137_=_C507 ,C137_=_C562 ,C137_=_C950 ,C137_=_C4428 ,C492_=_C493 ,\nC492_=_C494 ,C492_=_C495 ,C492_=_C496 ,C492_=_C497 ,C492_=_C498 ,C492_=_C499 ,\nC492_=_C500 ,C492_=_C501 ,C492_=_C502 ,C492_=_C503 ,C492_=_C504 ,C492_=_C505 ,\nC492_=_C506 ,C492_=_C507 ,C492_=_C546 ,C492_=_C935 ,C492_=_C1839 ,C493_=_C494 ,\nC493_=_C495 ,C493_=_C496 ,C493_=_C497 ,C493_=_C498 ,C493_=_C499 ,C493_=_C500 ,\nC493_=_C501 ,C493_=_C502 ,C493_=_C503 ,C493_=_C504 ,C493_=_C505 ,C493_=_C506 ,\nC493_=_C507 ,C493_=_C547 ,C493_=_C936 ,C493_=_C2257 ,C494_=_C495 ,C494_=_C496 ,\nC494_=_C497 ,C494_=_C498 ,C494_=_C499 ,C494_=_C500 ,C494_=_C501 ,C494_=_C502 ,\nC494_=_C503 ,C494_=_C504 ,C494_=_C505 ,C494_=_C506 ,C494_=_C507 ,C494_=_C548 ,\nC494_=_C937 ,C494_=_C2509 ,C495_=_C496 ,C495_=_C497 ,C495_=_C498 ,C495_=_C499 ,\nC495_=_C500 ,C495_=_C501 ,C495_=_C502 ,C495_=_C503 ,C495_=_C504 ,C495_=_C505 ,\nC495_=_C506 ,C495_=_C507 ,C495_=_C549 ,C495_=_C938 ,C495_=_C2620 ,C496_=_C497 ,\nC496_=_C498 ,C496_=_C499 ,C496_=_C500 ,C496_=_C501 ,C496_=_C502 ,C496_=_C503 ,\nC496_=_C504 ,C496_=_C505 ,C496_=_C506 ,C496_=_C507 ,C496_=_C550 ,C496_=_C939 ,\nC496_=_C3104 ,C497_=_C498 ,C497_=_C499 ,C497_=_C500 ,C497_=_C501 ,C497_=_C502 ,\nC497_=_C503 ,C497_=_C504 ,C497_=_C505 ,C497_=_C506 ,C497_=_C507 ,C497_=_C551 ,\nC497_=_C940 ,C497_=_C3200 ,C498_=_C499 ,C498_=_C500 ,C498_=_C501 ,C498_=_C502 ,\nC498_=_C503 ,C498_=_C504 ,C498_=_C505 ,C498_=_C506 ,C498_=_C507 ,C498_=_C552 ,\nC498_=_C941 ,C498_=_C3359 ,C499_=_C500 ,C499_=_C501 ,C499_=_C502 ,C499_=_C503 ,\nC499_=_C504 ,C499_=_C505 ,C499_=_C506 ,C499_=_C507 ,C499_=_C553 ,C499_=_C942 ,\nC499_=_C3470 ,C500_=_C501 ,C500_=_C502 ,C500_=_C503 ,C500_=_C504 ,C500_=_C505 ,\nC500_=_C506 ,C500_=_C507 ,C500_=_C554 ,C500_=_C943 ,C500_=_C3478 ,C501_=_C502 ,\nC501_=_C503 ,C501_=_C504 ,C501_=_C505 ,C501_=_C506 ,C501_=_C507 ,C501_=_C556 ,\nC501_=_C944 ,C501_=_C3506 ,C502_=_C503 ,C502_=_C504 ,C502_=_C505 ,C502_=_C506 ,\nC502_=_C507 ,C502_=_C557 ,C502_=_C945 ,C502_=_C3942 ,C503_=_C504 ,C503_=_C505 ,\nC503_=_C506 ,C503_=_C507 ,C503_=_C558 ,C503_=_C946 ,C503_=_C4282 ,C504_=_C505 ,\nC504_=_C506 ,C504_=_C507 ,C504_=_C559 ,C504_=_C947 ,C504_=_C4367 ,C505_=_C506 ,\nC505_=_C507 ,C505_=_C560 ,C505_=_C948 ,C505_=_C4415 ,C506_=_C507 ,C506_=_C561 ,\nC506_=_C949 ,C506_=_C4426 ,C507_=_C562 ,C507_=_C950 ,C507_=_C4428 ,C546_=_C547 ,\nC546_=_C548 ,C546_=_C549 ,C546_=_C550 ,C546_=_C551 ,C546_=_C552 ,C546_=_C553 ,\nC546_=_C554 ,C546_=_C556 ,C546_=_C557 ,C546_=_C558 ,C546_=_C559 ,C546_=_C560 ,\nC546_=_C561 ,C546_=_C562 ,C546_=_C935 ,C546_=_C1839 ,C547_=_C548 ,C547_=_C549 ,\nC547_=_C550 ,C547_=_C551 ,C547_=_C552 ,C547_=_C553 ,C547_=_C554 ,C547_=_C556 ,\nC547_=_C557 ,C547_=_C558 ,C547_=_C559 ,C547_=_C560 ,C547_=_C561 ,C547_=_C562 ,\nC547_=_C936 ,C547_=_C2257 ,C548_=_C549 ,C548_=_C550 ,C548_=_C551 ,C548_=_C552 ,\nC548_=_C553 ,C548_=_C554 ,C548_=_C556 ,C548_=_C557 ,C548_=_C558 ,C548_=_C559 ,\nC548_=_C560 ,C548_=_C561 ,C548_=_C562 ,C548_=_C937 ,C548_=_C2509 ,C549_=_C550 ,\nC549_=_C551 ,C549_=_C552 ,C549_=_C553 ,C549_=_C554 ,C549_=_C556 ,C549_=_C557 ,\nC549_=_C558 ,C549_=_C559 ,C549_=_C560 ,C549_=_C561 ,C549_=_C562 ,C549_=_C938 ,\nC549_=_C2620 ,C550_=_C551 ,C550_=_C552 ,C550_=_C553 ,C550_=_C554 ,C550_=_C556 ,\nC550_=_C557 ,C550_=_C558 ,C550_=_C559 ,C550_=_C560 ,C550_=_C561 ,C550_=_C562 ,\nC550_=_C939 ,C550_=_C3104 ,C551_=_C552 ,C551_=_C553 ,C551_=_C554 ,C551_=_C556 ,\nC551_=_C557 ,C551_=_C558 ,C551_=_C559 ,C551_=_C560 ,C551_=_C561 ,C551_=_C562 ,\nC551_=_C940 ,C551_=_C3200 ,C552_=_C553 ,C552_=_C554 ,C552_=_C556 ,C552_=_C557 ,\nC552_=_C558 ,C552_=_C559 ,C552_=_C560 ,C552_=_C561 ,C552_=_C562 ,C552_=_C941 ,\nC552_=_C3359 ,C553_=_C554 ,C553_=_C556 ,C553_=_C557 ,C553_=_C558 ,C553_=_C559 ,\nC553_=_C560 ,C553_=_C561 ,C553_=_C562 ,C553_=_C942 ,C553_=_C3470 ,C554_=_C556 ,\nC554_=_C557 ,C554_=_C558 ,C554_=_C559 ,C554_=_C560 ,C554_=_C561 ,C554_=_C562 ,\nC554_=_C943 ,C554_=_C3478 ,C556_=_C557 ,C556_=_C558 ,C556_=_C559 ,C556_=_C560 ,\nC556_=_C561 ,C556_=_C562 ,C556_=_C944 ,C556_=_C3506 ,C557_=_C558 ,C557_=_C559 ,\nC557_=_C560 ,C557_=_C561 ,C557_=_C562 ,C557_=_C945 ,C557_=_C3942 ,C558_=_C559 ,\nC558_=_C560 ,C558_=_C561 ,C558_=_C562 ,C558_=_C946 ,C558_=_C4282 ,C559_=_C560 ,\nC559_=_C561 ,C559_=_C562 ,C559_=_C947 ,C559_=_C4367 ,C560_=_C561 ,C560_=_C562 ,\nC560_=_C948 ,C560_=_C4415 ,C561_=_C562 ,C561_=_C949 ,C561_=_C4426 ,C562_=_C950 ,\nC562_=_C4428 ,C935_=_C936 ,C935_=_C937 ,C935_=_C938 ,C935_=_C939 ,C935_=_C940 ,\nC935_=_C941 ,C935_=_C942 ,C935_=_C943 ,C935_=_C944 ,C935_=_C945 ,C935_=_C946 ,\nC935_=_C947 ,C935_=_C948 ,C935_=_C949 ,C935_=_C950 ,C935_=_C1839 ,C936_=_C937 ,\nC936_=_C938 ,C936_=_C939 ,C936_=_C940 ,C936_=_C941 ,C936_=_C942 ,C936_=_C943 ,\nC936_=_C944 ,C936_=_C945 ,C936_=_C946 ,C936_=_C947 ,C936_=_C948 ,C936_=_C949 ,\nC936_=_C950 ,C936_=_C2257 ,C937_=_C938 ,C937_=_C939 ,C937_=_C940 ,C937_=_C941 ,\nC937_=_C942 ,C937_=_C943 ,C937_=_C944 ,C937_=_C945 ,C937_=_C946 ,C937_=_C947 ,\nC937_=_C948 ,C937_=_C949 ,C937_=_C950 ,C937_=_C2509 ,C938_=_C939 ,C938_=_C940 ,\nC938_=_C941 ,C938_=_C942 ,C938_=_C943 ,C938_=_C944 ,C938_=_C945 ,C938_=_C946 ,\nC938_=_C947 ,C938_=_C948 ,C938_=_C949 ,C938_=_C950 ,C938_=_C2620 ,C939_=_C940 ,\nC939_=_C941 ,C939_=_C942 ,C939_=_C943 ,C939_=_C944 ,C939_=_C945 ,C939_=_C946 ,\nC939_=_C947 ,C939_=_C948 ,C939_=_C949 ,C939_=_C950 ,C939_=_C3104 ,C940_=_C941 ,\nC940_=_C942 ,C940_=_C943 ,C940_=_C944 ,C940_=_C945 ,C940_=_C946 ,C940_=_C947 ,\nC940_=_C948 ,C940_=_C949 ,C940_=_C950 ,C940_=_C3200 ,C941_=_C942 ,C941_=_C943 ,\nC941_=_C944 ,C941_=_C945 ,C941_=_C946 ,C941_=_C947 ,C941_=_C948 ,C941_=_C949 ,\nC941_=_C950 ,C941_=_C3359 ,C942_=_C943 ,C942_=_C944 ,C942_=_C945 ,C942_=_C946 ,\nC942_=_C947 ,C942_=_C948 ,C942_=_C949 ,C942_=_C950 ,C942_=_C3470 ,C943_=_C944 ,\nC943_=_C945 ,C943_=_C946 ,C943_=_C947 ,C943_=_C948 ,C943_=_C949 ,C943_=_C950 ,\nC943_=_C3478 ,C944_=_C945 ,C944_=_C946 ,C944_=_C947 ,C944_=_C948 ,C944_=_C949 ,\nC944_=_C950 ,C944_=_C3506 ,C945_=_C946 ,C945_=_C947 ,C945_=_C948 ,C945_=_C949 ,\nC945_=_C950 ,C945_=_C3942 ,C946_=_C947 ,C946_=_C948 ,C946_=_C949 ,C946_=_C950 ,\nC946_=_C4282 ,C947_=_C948 ,C947_=_C949 ,C947_=_C950 ,C947_=_C4367 ,C948_=_C949 ,\nC948_=_C950 ,C948_=_C4415 ,C949_=_C950 ,C949_=_C4426 ,C950_=_C4428 ,C1839_=_C2257 ,\nC1839_=_C2509 ,C1839_=_C2620 ,C1839_=_C3104 ,C1839_=_C3200 ,C1839_=_C3359 ,C1839_=_C3470 ,\nC1839_=_C3478 ,C1839_=_C3506 ,C1839_=_C3942 ,C1839_=_C4282 ,C1839_=_C4367 ,C1839_=_C4415 ,\nC1839_=_C4426 ,C1839_=_C4428 ,C2257_=_C2509 ,C2257_=_C2620 ,C2257_=_C3104 ,C2257_=_C3200 ,\nC2257_=_C3359 ,C2257_=_C3470 ,C2257_=_C3478 ,C2257_=_C3506 ,C2257_=_C3942 ,C2257_=_C4282 ,\nC2257_=_C4367 ,C2257_=_C4415 ,C2257_=_C4426 ,C2257_=_C4428 ,C2509_=_C2620 ,C2509_=_C3104 ,\nC2509_=_C3200 ,C2509_=_C3359 ,C2509_=_C3470 ,C2509_=_C3478 ,C2509_=_C3506 ,C2509_=_C3942 ,\nC2509_=_C4282 ,C2509_=_C4367 ,C2509_=_C4415 ,C2509_=_C4426 ,C2509_=_C4428 ,C2620_=_C3104 ,\nC2620_=_C3200 ,C2620_=_C3359 ,C2620_=_C3470 ,C2620_=_C3478 ,C2620_=_C3506 ,C2620_=_C3942 ,\nC2620_=_C4282 ,C2620_=_C4367 ,C2620_=_C4415 ,C2620_=_C4426 ,C2620_=_C4428 ,C3104_=_C3200 ,\nC3104_=_C3359 ,C3104_=_C3470 ,C3104_=_C3478 ,C3104_=_C3506 ,C3104_=_C3942 ,C3104_=_C4282 ,\nC3104_=_C4367 ,C3104_=_C4415 ,C3104_=_C4426 ,C3104_=_C4428 ,C3200_=_C3359 ,C3200_=_C3470 ,\nC3200_=_C3478 ,C3200_=_C3506 ,C3200_=_C3942 ,C3200_=_C4282 ,C3200_=_C4367 ,C3200_=_C4415 ,\nC3200_=_C4426 ,C3200_=_C4428 ,C3359_=_C3470 ,C3359_=_C3478 ,C3359_=_C3506 ,C3359_=_C3942 ,\nC3359_=_C4282 ,C3359_=_C4367 ,C3359_=_C4415 ,C3359_=_C4426 ,C3359_=_C4428 ,C3470_=_C3478 ,\nC3470_=_C3506 ,C3470_=_C3942 ,C3470_=_C4282 ,C3470_=_C4367 ,C3470_=_C4415 ,C3470_=_C4426 ,\nC3470_=_C4428 ,C3478_=_C3506 ,C3478_=_C3942 ,C3478_=_C4282 ,C3478_=_C4367 ,C3478_=_C4415 ,\nC3478_=_C4426 ,C3478_=_C4428 ,C3506_=_C3942 ,C3506_=_C4282 ,C3506_=_C4367 ,C3506_=_C4415 ,\nC3506_=_C4426 ,C3506_=_C4428 ,C3942_=_C4282 ,C3942_=_C4367 ,C3942_=_C4415 ,C3942_=_C4426 ,\nC3942_=_C4428 ,C4282_=_C4367 ,C4282_=_C4415 ,C4282_=_C4426 ,C4282_=_C4428 ,C4367_=_C4415 ,\nC4367_=_C4426 ,C4367_=_C4428 ,C4415_=_C4426 ,C4415_=_C4428 ,C4426_=_C4428 ,"];164[shape=box, label="id:164 level: 6\n39: C99 C117 C695 C696 C697 \nC698 C699 C700 C701 C702 C703 \nC704 C705 C706 C707 C708 C709 \nC710 C711 C712 C713 C785 C1267 \nC1379 C1496 C1711 C2308 C2464 C2606 \nC2855 C3188 C3523 C3584 C3719 C4059 \nC4132 C4306 C4368 C4379 \n399: C99_=_C117( C99 C117 ) C99_=_C695( C99 C695 ) C99_=_C696( C99 C696 ) C99_=_C697( C99 C697 ) C99_=_C698( C99 C698 ) \nC99_=_C699( C99 C699 ) C99_=_C700( C99 C700 ) C99_=_C701( C99 C701 ) C99_=_C702( C99 C702 ) C99_=_C703( C99 C703 ) C99_=_C704( C99 C704 ) \nC99_=_C705( C99 C705 ) C99_=_C706( C99 C706 ) C99_=_C707( C99 C707 ) C99_=_C708( C99 C708 ) C99_=_C709( C99 C709 ) C99_=_C710( C99 C710 ) \nC99_=_C711( C99 C711 ) C99_=_C712( C99 C712 ) C99_=_C713( C99 C713 ) C117_=_C712( C117 C712 ) C117_=_C785( C117 C785 ) C117_=_C1267( C117 C1267 ) \nC117_=_C1379( C117 C1379 ) C117_=_C1496( C117 C1496 ) C117_=_C1711( C117 C1711 ) C117_=_C2308( C117 C2308 ) C117_=_C2464( C117 C2464 ) C117_=_C2606( C117 C2606 ) \nC117_=_C2855( C117 C2855 ) C117_=_C3188( C117 C3188 ) C117_=_C3523( C117 C3523 ) C117_=_C3584( C117 C3584 ) C117_=_C3719( C117 C3719 ) C117_=_C4059( C117 C4059 ) \nC117_=_C4132( C117 C4132 ) C117_=_C4306( C117 C4306 ) C117_=_C4368( C117 C4368 ) C117_=_C4379( C117 C4379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85( C695 C785 ) C696_=_C697( C696 C697 ) \nC696_=_C698( C696 C698 ) C696_=_C699( C696 C699 ) C696_=_C700( C696 C700 ) C696_=_C701( C696 C701</w:t>
      </w:r>
    </w:p>
    <w:p>
      <w:pPr>
        <w:pStyle w:val="PreformattedText"/>
        <w:bidi w:val="0"/>
        <w:spacing w:before="0" w:after="0"/>
        <w:jc w:val="left"/>
        <w:rPr/>
      </w:pPr>
      <w:r>
        <w:rPr/>
        <w:t xml:space="preserve"> </w:t>
      </w:r>
      <w:r>
        <w:rPr/>
        <w:t>) C696_=_C702( C696 C702 ) C696_=_C703( C696 C703 ) \nC696_=_C704( C696 C704 ) C696_=_C705( C696 C705 ) C696_=_C706( C696 C706 ) C696_=_C707( C696 C707 ) C696_=_C708( C696 C708 ) C696_=_C709( C696 C709 ) \nC696_=_C710( C696 C710 ) C696_=_C711( C696 C711 ) C696_=_C712( C696 C712 ) C696_=_C713( C696 C713 ) C696_=_C1267( C696 C1267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1379( C697 C1379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1496( C698 C1496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1711( C699 C1711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2308( C700 C2308 ) C701_=_C702( C701 C702 ) C701_=_C703( C701 C703 ) C701_=_C704( C701 C704 ) C701_=_C705( C701 C705 ) C701_=_C706( C701 C706 ) \nC701_=_C707( C701 C707 ) C701_=_C708( C701 C708 ) C701_=_C709( C701 C709 ) C701_=_C710( C701 C710 ) C701_=_C711( C701 C711 ) C701_=_C712( C701 C712 ) \nC701_=_C713( C701 C713 ) C701_=_C2464( C701 C2464 ) C702_=_C703( C702 C703 ) C702_=_C704( C702 C704 ) C702_=_C705( C702 C705 ) C702_=_C706( C702 C706 ) \nC702_=_C707( C702 C707 ) C702_=_C708( C702 C708 ) C702_=_C709( C702 C709 ) C702_=_C710( C702 C710 ) C702_=_C711( C702 C711 ) C702_=_C712( C702 C712 ) \nC702_=_C713( C702 C713 ) C702_=_C2606( C702 C2606 ) C703_=_C704( C703 C704 ) C703_=_C705( C703 C705 ) C703_=_C706( C703 C706 ) C703_=_C707( C703 C707 ) \nC703_=_C708( C703 C708 ) C703_=_C709( C703 C709 ) C703_=_C710( C703 C710 ) C703_=_C711( C703 C711 ) C703_=_C712( C703 C712 ) C703_=_C713( C703 C713 ) \nC703_=_C2855( C703 C2855 ) C704_=_C705( C704 C705 ) C704_=_C706( C704 C706 ) C704_=_C707( C704 C707 ) C704_=_C708( C704 C708 ) C704_=_C709( C704 C709 ) \nC704_=_C710( C704 C710 ) C704_=_C711( C704 C711 ) C704_=_C712( C704 C712 ) C704_=_C713( C704 C713 ) C704_=_C3188( C704 C3188 ) C705_=_C706( C705 C706 ) \nC705_=_C707( C705 C707 ) C705_=_C708( C705 C708 ) C705_=_C709( C705 C709 ) C705_=_C710( C705 C710 ) C705_=_C711( C705 C711 ) C705_=_C712( C705 C712 ) \nC705_=_C713( C705 C713 ) C705_=_C3523( C705 C3523 ) C706_=_C707( C706 C707 ) C706_=_C708( C706 C708 ) C706_=_C709( C706 C709 ) C706_=_C710( C706 C710 ) \nC706_=_C711( C706 C711 ) C706_=_C712( C706 C712 ) C706_=_C713( C706 C713 ) C706_=_C3584( C706 C3584 ) C707_=_C708( C707 C708 ) C707_=_C709( C707 C709 ) \nC707_=_C710( C707 C710 ) C707_=_C711( C707 C711 ) C707_=_C712( C707 C712 ) C707_=_C713( C707 C713 ) C707_=_C3719( C707 C3719 ) C708_=_C709( C708 C709 ) \nC708_=_C710( C708 C710 ) C708_=_C711( C708 C711 ) C708_=_C712( C708 C712 ) C708_=_C713( C708 C713 ) C708_=_C4059( C708 C4059 ) C709_=_C710( C709 C710 ) \nC709_=_C711( C709 C711 ) C709_=_C712( C709 C712 ) C709_=_C713( C709 C713 ) C709_=_C4132( C709 C4132 ) C710_=_C711( C710 C711 ) C710_=_C712( C710 C712 ) \nC710_=_C713( C710 C713 ) C710_=_C4306( C710 C4306 ) C711_=_C712( C711 C712 ) C711_=_C713( C711 C713 ) C711_=_C4368( C711 C4368 ) C712_=_C713( C712 C713 ) \nC712_=_C785( C712 C785 ) C712_=_C1267( C712 C1267 ) C712_=_C1379( C712 C1379 ) C712_=_C1496( C712 C1496 ) C712_=_C1711( C712 C1711 ) C712_=_C2308( C712 C2308 ) \nC712_=_C2464( C712 C2464 ) C712_=_C2606( C712 C2606 ) C712_=_C2855( C712 C2855 ) C712_=_C3188( C712 C3188 ) C712_=_C3523( C712 C3523 ) C712_=_C3584( C712 C3584 ) \nC712_=_C3719( C712 C3719 ) C712_=_C4059( C712 C4059 ) C712_=_C4132( C712 C4132 ) C712_=_C4306( C712 C4306 ) C712_=_C4368( C712 C4368 ) C712_=_C4379( C712 C4379 ) \nC713_=_C4379( C713 C4379 ) C785_=_C1267( C785 C1267 ) C785_=_C1379( C785 C1379 ) C785_=_C1496( C785 C1496 ) C785_=_C1711( C785 C1711 ) C785_=_C2308( C785 C2308 ) \nC785_=_C2464( C785 C2464 ) C785_=_C2606( C785 C2606 ) C785_=_C2855( C785 C2855 ) C785_=_C3188( C785 C3188 ) C785_=_C3523( C785 C3523 ) C785_=_C3584( C785 C3584 ) \nC785_=_C3719( C785 C3719 ) C785_=_C4059( C785 C4059 ) C785_=_C4132( C785 C4132 ) C785_=_C4306( C785 C4306 ) C785_=_C4368( C785 C4368 ) C785_=_C4379( C785 C4379 ) \nC1267_=_C1379( C1267 C1379 ) C1267_=_C1496( C1267 C1496 ) C1267_=_C1711( C1267 C1711 ) C1267_=_C2308( C1267 C2308 ) C1267_=_C2464( C1267 C2464 ) C1267_=_C2606( C1267 C2606 ) \nC1267_=_C2855( C1267 C2855 ) C1267_=_C3188( C1267 C3188 ) C1267_=_C3523( C1267 C3523 ) C1267_=_C3584( C1267 C3584 ) C1267_=_C3719( C1267 C3719 ) C1267_=_C4059( C1267 C4059 ) \nC1267_=_C4132( C1267 C4132 ) C1267_=_C4306( C1267 C4306 ) C1267_=_C4368( C1267 C4368 ) C1267_=_C4379( C1267 C4379 ) C1379_=_C1496( C1379 C1496 ) C1379_=_C1711( C1379 C1711 ) \nC1379_=_C2308( C1379 C2308 ) C1379_=_C2464( C1379 C2464 ) C1379_=_C2606( C1379 C2606 ) C1379_=_C2855( C1379 C2855 ) C1379_=_C3188( C1379 C3188 ) C1379_=_C3523( C1379 C3523 ) \nC1379_=_C3584( C1379 C3584 ) C1379_=_C3719( C1379 C3719 ) C1379_=_C4059( C1379 C4059 ) C1379_=_C4132( C1379 C4132 ) C1379_=_C4306( C1379 C4306 ) C1379_=_C4368( C1379 C4368 ) \nC1379_=_C4379( C1379 C4379 ) C1496_=_C1711( C1496 C1711 ) C1496_=_C2308( C1496 C2308 ) C1496_=_C2464( C1496 C2464 ) C1496_=_C2606( C1496 C2606 ) C1496_=_C2855( C1496 C2855 ) \nC1496_=_C3188( C1496 C3188 ) C1496_=_C3523( C1496 C3523 ) C1496_=_C3584( C1496 C3584 ) C1496_=_C3719( C1496 C3719 ) C1496_=_C4059( C1496 C4059 ) C1496_=_C4132( C1496 C4132 ) \nC1496_=_C4306( C1496 C4306 ) C1496_=_C4368( C1496 C4368 ) C1496_=_C4379( C1496 C4379 ) C1711_=_C2308( C1711 C2308 ) C1711_=_C2464( C1711 C2464 ) C1711_=_C2606( C1711 C2606 ) \nC1711_=_C2855( C1711 C2855 ) C1711_=_C3188( C1711 C3188 ) C1711_=_C3523( C1711 C3523 ) C1711_=_C3584( C1711 C3584 ) C1711_=_C3719( C1711 C3719 ) C1711_=_C4059( C1711 C4059 ) \nC1711_=_C4132( C1711 C4132 ) C1711_=_C4306( C1711 C4306 ) C1711_=_C4368( C1711 C4368 ) C1711_=_C4379( C1711 C4379 ) C2308_=_C2464( C2308 C2464 ) C2308_=_C2606( C2308 C2606 ) \nC2308_=_C2855( C2308 C2855 ) C2308_=_C3188( C2308 C3188 ) C2308_=_C3523( C2308 C3523 ) C2308_=_C3584( C2308 C3584 ) C2308_=_C3719( C2308 C3719 ) C2308_=_C4059( C2308 C4059 ) \nC2308_=_C4132( C2308 C4132 ) C2308_=_C4306( C2308 C4306 ) C2308_=_C4368( C2308 C4368 ) C2308_=_C4379( C2308 C4379 ) C2464_=_C2606( C2464 C2606 ) C2464_=_C2855( C2464 C2855 ) \nC2464_=_C3188( C2464 C3188 ) C2464_=_C3523( C2464 C3523 ) C2464_=_C3584( C2464 C3584 ) C2464_=_C3719( C2464 C3719 ) C2464_=_C4059( C2464 C4059 ) C2464_=_C4132( C2464 C4132 ) \nC2464_=_C4306( C2464 C4306 ) C2464_=_C4368( C2464 C4368 ) C2464_=_C4379( C2464 C4379 ) C2606_=_C2855( C2606 C2855 ) C2606_=_C3188( C2606 C3188 ) C2606_=_C3523( C2606 C3523 ) \nC2606_=_C3584( C2606 C3584 ) C2606_=_C3719( C2606 C3719 ) C2606_=_C4059( C2606 C4059 ) C2606_=_C4132( C2606 C4132 ) C2606_=_C4306( C2606 C4306 ) C2606_=_C4368( C2606 C4368 ) \nC2606_=_C4379( C2606 C4379 ) C2855_=_C3188( C2855 C3188 ) C2855_=_C3523( C2855 C3523 ) C2855_=_C3584( C2855 C3584 ) C2855_=_C3719( C2855 C3719 ) C2855_=_C4059( C2855 C4059 ) \nC2855_=_C4132( C2855 C4132 ) C2855_=_C4306( C2855 C4306 ) C2855_=_C4368( C2855 C4368 ) C2855_=_C4379( C2855 C4379 ) C3188_=_C3523( C3188 C3523 ) C3188_=_C3584( C3188 C3584 ) \nC3188_=_C3719( C3188 C3719 ) C3188_=_C4059( C3188 C4059 ) C3188_=_C4132( C3188 C4132 ) C3188_=_C4306( C3188 C4306 ) C3188_=_C4368( C3188 C4368 ) C3188_=_C4379( C3188 C4379 ) \nC3523_=_C3584( C3523 C3584 ) C3523_=_C3719( C3523 C3719 ) C3523_=_C4059( C3523 C4059 ) C3523_=_C4132( C3523 C4132 ) C3523_=_C4306( C3523 C4306 ) C3523_=_C4368( C3523 C4368 ) \nC3523_=_C4379( C3523 C4379 ) C3584_=_C3719( C3584 C3719 ) C3584_=_C4059( C3584 C4059 ) C3584_=_C4132( C3584 C4132 ) C3584_=_C4306( C3584 C4306 ) C3584_=_C4368( C3584 C4368 ) \nC3584_=_C4379( C3584 C4379 ) C3719_=_C4059( C3719 C4059 ) C3719_=_C4132( C3719 C4132 ) C3719_=_C4306( C3719 C4306 ) C3719_=_C4368( C3719 C4368 ) C3719_=_C4379( C3719 C4379 ) \nC4059_=_C4132( C4059 C4132 ) C4059_=_C4306( C4059 C4306 ) C4059_=_C4368( C4059 C4368 ) C4059_=_C4379( C4059 C4379 ) C4132_=_C4306( C4132 C4306 ) C4132_=_C4368( C4132 C4368 ) \nC4132_=_C4379( C4132 C4379 ) C4306_=_C4368( C4306 C4368 ) C4306_=_C4379( C4306 C4379 ) C4368_=_C4379( C4368 C4379 ) "];117-&gt;164[label="38: C99 C117 C695 C696 C697 \nC698 C699 C700 C701 C702 C703 \nC704 C705 C706 C707 C708 C709 \nC710 C711 C713 C785 C1267 C1379 \nC1496 C1711 C2308 C2464 C2606 C2855 \nC3188 C3523 C3584 C3719 C4059 C4132 \nC4306 C4368 C4379 \n361: C99_=_C117 ,C99_=_C695 ,C99_=_C696 ,C99_=_C697 ,C99_=_C698 ,\nC99_=_C699 ,C99_=_C700 ,C99_=_C701 ,C99_=_C702 ,C99_=_C703 ,C99_=_C704 ,\nC99_=_C705 ,C99_=_C706 ,C99_=_C707 ,C99_=_C708 ,C99_=_C709 ,C99_=_C710 ,\nC99_=_C711 ,C99_=_C713 ,C117_=_C785 ,C117_=_C1267 ,C117_=_C1379 ,C117_=_C1496 ,\nC117_=_C1711 ,C117_=_C2308 ,C117_=_C2464 ,C117_=_C2606 ,C117_=_C2855 ,C117_=_C3188 ,\nC117_=_C3523 ,C117_=_C3584 ,C117_=_C3719 ,C117_=_C4059 ,C117_=_C4132 ,C117_=_C4306 ,\nC117_=_C4368 ,C117_=_C4379 ,C695_=_C696</w:t>
      </w:r>
    </w:p>
    <w:p>
      <w:pPr>
        <w:pStyle w:val="PreformattedText"/>
        <w:bidi w:val="0"/>
        <w:spacing w:before="0" w:after="0"/>
        <w:jc w:val="left"/>
        <w:rPr/>
      </w:pPr>
      <w:r>
        <w:rPr/>
        <w:t xml:space="preserve"> </w:t>
      </w:r>
      <w:r>
        <w:rPr/>
        <w:t>,C695_=_C697 ,C695_=_C698 ,C695_=_C699 ,\nC695_=_C700 ,C695_=_C701 ,C695_=_C702 ,C695_=_C703 ,C695_=_C704 ,C695_=_C705 ,\nC695_=_C706 ,C695_=_C707 ,C695_=_C708 ,C695_=_C709 ,C695_=_C710 ,C695_=_C711 ,\nC695_=_C713 ,C695_=_C785 ,C696_=_C697 ,C696_=_C698 ,C696_=_C699 ,C696_=_C700 ,\nC696_=_C701 ,C696_=_C702 ,C696_=_C703 ,C696_=_C704 ,C696_=_C705 ,C696_=_C706 ,\nC696_=_C707 ,C696_=_C708 ,C696_=_C709 ,C696_=_C710 ,C696_=_C711 ,C696_=_C713 ,\nC696_=_C1267 ,C697_=_C698 ,C697_=_C699 ,C697_=_C700 ,C697_=_C701 ,C697_=_C702 ,\nC697_=_C703 ,C697_=_C704 ,C697_=_C705 ,C697_=_C706 ,C697_=_C707 ,C697_=_C708 ,\nC697_=_C709 ,C697_=_C710 ,C697_=_C711 ,C697_=_C713 ,C697_=_C1379 ,C698_=_C699 ,\nC698_=_C700 ,C698_=_C701 ,C698_=_C702 ,C698_=_C703 ,C698_=_C704 ,C698_=_C705 ,\nC698_=_C706 ,C698_=_C707 ,C698_=_C708 ,C698_=_C709 ,C698_=_C710 ,C698_=_C711 ,\nC698_=_C713 ,C698_=_C1496 ,C699_=_C700 ,C699_=_C701 ,C699_=_C702 ,C699_=_C703 ,\nC699_=_C704 ,C699_=_C705 ,C699_=_C706 ,C699_=_C707 ,C699_=_C708 ,C699_=_C709 ,\nC699_=_C710 ,C699_=_C711 ,C699_=_C713 ,C699_=_C1711 ,C700_=_C701 ,C700_=_C702 ,\nC700_=_C703 ,C700_=_C704 ,C700_=_C705 ,C700_=_C706 ,C700_=_C707 ,C700_=_C708 ,\nC700_=_C709 ,C700_=_C710 ,C700_=_C711 ,C700_=_C713 ,C700_=_C2308 ,C701_=_C702 ,\nC701_=_C703 ,C701_=_C704 ,C701_=_C705 ,C701_=_C706 ,C701_=_C707 ,C701_=_C708 ,\nC701_=_C709 ,C701_=_C710 ,C701_=_C711 ,C701_=_C713 ,C701_=_C2464 ,C702_=_C703 ,\nC702_=_C704 ,C702_=_C705 ,C702_=_C706 ,C702_=_C707 ,C702_=_C708 ,C702_=_C709 ,\nC702_=_C710 ,C702_=_C711 ,C702_=_C713 ,C702_=_C2606 ,C703_=_C704 ,C703_=_C705 ,\nC703_=_C706 ,C703_=_C707 ,C703_=_C708 ,C703_=_C709 ,C703_=_C710 ,C703_=_C711 ,\nC703_=_C713 ,C703_=_C2855 ,C704_=_C705 ,C704_=_C706 ,C704_=_C707 ,C704_=_C708 ,\nC704_=_C709 ,C704_=_C710 ,C704_=_C711 ,C704_=_C713 ,C704_=_C3188 ,C705_=_C706 ,\nC705_=_C707 ,C705_=_C708 ,C705_=_C709 ,C705_=_C710 ,C705_=_C711 ,C705_=_C713 ,\nC705_=_C3523 ,C706_=_C707 ,C706_=_C708 ,C706_=_C709 ,C706_=_C710 ,C706_=_C711 ,\nC706_=_C713 ,C706_=_C3584 ,C707_=_C708 ,C707_=_C709 ,C707_=_C710 ,C707_=_C711 ,\nC707_=_C713 ,C707_=_C3719 ,C708_=_C709 ,C708_=_C710 ,C708_=_C711 ,C708_=_C713 ,\nC708_=_C4059 ,C709_=_C710 ,C709_=_C711 ,C709_=_C713 ,C709_=_C4132 ,C710_=_C711 ,\nC710_=_C713 ,C710_=_C4306 ,C711_=_C713 ,C711_=_C4368 ,C713_=_C4379 ,C785_=_C1267 ,\nC785_=_C1379 ,C785_=_C1496 ,C785_=_C1711 ,C785_=_C2308 ,C785_=_C2464 ,C785_=_C2606 ,\nC785_=_C2855 ,C785_=_C3188 ,C785_=_C3523 ,C785_=_C3584 ,C785_=_C3719 ,C785_=_C4059 ,\nC785_=_C4132 ,C785_=_C4306 ,C785_=_C4368 ,C785_=_C4379 ,C1267_=_C1379 ,C1267_=_C1496 ,\nC1267_=_C1711 ,C1267_=_C2308 ,C1267_=_C2464 ,C1267_=_C2606 ,C1267_=_C2855 ,C1267_=_C3188 ,\nC1267_=_C3523 ,C1267_=_C3584 ,C1267_=_C3719 ,C1267_=_C4059 ,C1267_=_C4132 ,C1267_=_C4306 ,\nC1267_=_C4368 ,C1267_=_C4379 ,C1379_=_C1496 ,C1379_=_C1711 ,C1379_=_C2308 ,C1379_=_C2464 ,\nC1379_=_C2606 ,C1379_=_C2855 ,C1379_=_C3188 ,C1379_=_C3523 ,C1379_=_C3584 ,C1379_=_C3719 ,\nC1379_=_C4059 ,C1379_=_C4132 ,C1379_=_C4306 ,C1379_=_C4368 ,C1379_=_C4379 ,C1496_=_C1711 ,\nC1496_=_C2308 ,C1496_=_C2464 ,C1496_=_C2606 ,C1496_=_C2855 ,C1496_=_C3188 ,C1496_=_C3523 ,\nC1496_=_C3584 ,C1496_=_C3719 ,C1496_=_C4059 ,C1496_=_C4132 ,C1496_=_C4306 ,C1496_=_C4368 ,\nC1496_=_C4379 ,C1711_=_C2308 ,C1711_=_C2464 ,C1711_=_C2606 ,C1711_=_C2855 ,C1711_=_C3188 ,\nC1711_=_C3523 ,C1711_=_C3584 ,C1711_=_C3719 ,C1711_=_C4059 ,C1711_=_C4132 ,C1711_=_C4306 ,\nC1711_=_C4368 ,C1711_=_C4379 ,C2308_=_C2464 ,C2308_=_C2606 ,C2308_=_C2855 ,C2308_=_C3188 ,\nC2308_=_C3523 ,C2308_=_C3584 ,C2308_=_C3719 ,C2308_=_C4059 ,C2308_=_C4132 ,C2308_=_C4306 ,\nC2308_=_C4368 ,C2308_=_C4379 ,C2464_=_C2606 ,C2464_=_C2855 ,C2464_=_C3188 ,C2464_=_C3523 ,\nC2464_=_C3584 ,C2464_=_C3719 ,C2464_=_C4059 ,C2464_=_C4132 ,C2464_=_C4306 ,C2464_=_C4368 ,\nC2464_=_C4379 ,C2606_=_C2855 ,C2606_=_C3188 ,C2606_=_C3523 ,C2606_=_C3584 ,C2606_=_C3719 ,\nC2606_=_C4059 ,C2606_=_C4132 ,C2606_=_C4306 ,C2606_=_C4368 ,C2606_=_C4379 ,C2855_=_C3188 ,\nC2855_=_C3523 ,C2855_=_C3584 ,C2855_=_C3719 ,C2855_=_C4059 ,C2855_=_C4132 ,C2855_=_C4306 ,\nC2855_=_C4368 ,C2855_=_C4379 ,C3188_=_C3523 ,C3188_=_C3584 ,C3188_=_C3719 ,C3188_=_C4059 ,\nC3188_=_C4132 ,C3188_=_C4306 ,C3188_=_C4368 ,C3188_=_C4379 ,C3523_=_C3584 ,C3523_=_C3719 ,\nC3523_=_C4059 ,C3523_=_C4132 ,C3523_=_C4306 ,C3523_=_C4368 ,C3523_=_C4379 ,C3584_=_C3719 ,\nC3584_=_C4059 ,C3584_=_C4132 ,C3584_=_C4306 ,C3584_=_C4368 ,C3584_=_C4379 ,C3719_=_C4059 ,\nC3719_=_C4132 ,C3719_=_C4306 ,C3719_=_C4368 ,C3719_=_C4379 ,C4059_=_C4132 ,C4059_=_C4306 ,\nC4059_=_C4368 ,C4059_=_C4379 ,C4132_=_C4306 ,C4132_=_C4368 ,C4132_=_C4379 ,C4306_=_C4368 ,\nC4306_=_C4379 ,C4368_=_C4379 ,"];165[shape=box, label="id:165 level: 6\n128: C101 C102 C103 C104 C105 \nC106 C107 C108 C109 C110 C111 \nC112 C113 C114 C115 C116 C696 \nC697 C698 C699 C700 C701 C702 \nC703 C704 C705 C706 C707 C708 \nC709 C710 C711 C769 C770 C771 \nC772 C773 C774 C775 C776 C777 \nC778 C779 C780 C781 C782 C783 \nC784 C1263 C1264 C1265 C1266 C1267 \nC1268 C1375 C1376 C1377 C1378 C1379 \nC1380 C1492 C1493 C1494 C1495 C1496 \nC1497 C1707 C1708 C1709 C1710 C1711 \nC1712 C2304 C2305 C2306 C2307 C2308 \nC2309 C2460 C2461 C2462 C2463 C2464 \nC2465 C2602 C2603 C2604 C2605 C2606 \nC2607 C2851 C2852 C2853 C2854 C2855 \nC2856 C3184 C3185 C3186 C3187 C3188 \nC3189 C3519 C3520 C3521 C3522 C3523 \nC3524 C3580 C3581 C3582 C3583 C3584 \nC3585 C3715 C3716 C3717 C3718 C3719 \nC3720 C4059 C4060 C4132 C4133 C4306 \nC4307 C4368 C4369 \n1576: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696( C101 C696 ) C101_=_C769( C101 C769 ) \nC101_=_C1263( C101 C1263 ) C101_=_C1264( C101 C1264 ) C101_=_C1265( C101 C1265 ) C101_=_C1266( C101 C1266 ) C101_=_C1267( C101 C1267 ) C101_=_C1268( C101 C126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697( C102 C697 ) C102_=_C770( C102 C770 ) C102_=_C1375( C102 C1375 ) C102_=_C1376( C102 C1376 ) \nC102_=_C1377( C102 C1377 ) C102_=_C1378( C102 C1378 ) C102_=_C1379( C102 C1379 ) C102_=_C1380( C102 C1380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698( C103 C698 ) \nC103_=_C771( C103 C771 ) C103_=_C1492( C103 C1492 ) C103_=_C1493( C103 C1493 ) C103_=_C1494( C103 C1494 ) C103_=_C1495( C103 C1495 ) C103_=_C1496( C103 C1496 ) \nC103_=_C1497( C103 C1497 ) C104_=_C105( C104 C105 ) C104_=_C106( C104 C106 ) C104_=_C107( C104 C107 ) C104_=_C108( C104 C108 ) C104_=_C109( C104 C109 ) \nC104_=_C110( C104 C110 ) C104_=_C111( C104 C111 ) C104_=_C112( C104 C112 ) C104_=_C113( C104 C113 ) C104_=_C114( C104 C114 ) C104_=_C115( C104 C115 ) \nC104_=_C116( C104 C116 ) C104_=_C699( C104 C699 ) C104_=_C772( C104 C772 ) C104_=_C1707( C104 C1707 ) C104_=_C1708( C104 C1708 ) C104_=_C1709( C104 C1709 ) \nC104_=_C1710( C104 C1710 ) C104_=_C1711( C104 C1711 ) C104_=_C1712( C104 C1712 ) C105_=_C106( C105 C106 ) C105_=_C107( C105 C107 ) C105_=_C108( C105 C108 ) \nC105_=_C109( C105 C109 ) C105_=_C110( C105 C110 ) C105_=_C111( C105 C111 ) C105_=_C112( C105 C112 ) C105_=_C113( C105 C113 ) C105_=_C114( C105 C114 ) \nC105_=_C115( C105 C115 ) C105_=_C116( C105 C116 ) C105_=_C700( C105 C700 ) C105_=_C773( C105 C773 ) C105_=_C2304( C105 C2304 ) C105_=_C2305( C105 C2305 ) \nC105_=_C2306( C105 C2306 ) C105_=_C2307( C105 C2307 ) C105_=_C2308( C105 C2308 ) C105_=_C2309( C105 C2309 ) C106_=_C107( C106 C107 ) C106_=_C108( C106 C108 ) \nC106_=_C109( C106 C109 ) C106_=_C110( C106 C110 ) C106_=_C111( C106 C111 ) C106_=_C112( C106 C112 ) C106_=_C113( C106 C113 ) C106_=_C114( C106 C114 ) \nC106_=_C115( C106 C115 ) C106_=_C116( C106 C116 ) C106_=_C701( C106 C701 ) C106_=_C774( C106 C774 ) C106_=_C2460( C106 C2460 ) C106_=_C2461( C106 C2461 ) \nC106_=_C2462( C106 C2462 ) C106_=_C2463( C106 C2463 ) C106_=_C2464( C106 C2464 ) C106_=_C2465( C106 C2465 ) C107_=_C108( C107 C108 ) C107_=_C109( C107 C109 ) \nC107_=_C110( C107 C110 ) C107_=_C111( C107 C111 ) C107_=_C112( C107 C112 ) C107_=_C113( C107 C113 ) C107_=_C114( C107 C114 ) C107_=_C115( C107 C115 ) \nC107_=_C116( C107 C116 ) C107_=_C702( C107 C702 ) C107_=_C775( C107 C775 ) C107_=_C2602( C107 C2602 ) C107_=_C2603( C107 C2603 ) C107_=_C2604( C107 C2604 ) \nC107_=_C2605( C107 C2605 ) C107_=_C2606( C107 C2606 ) C107_=_C2607( C107 C2607 ) C108_=_C109( C108 C109 ) C108_=_C110( C108 C110 ) C108_=_C111( C108 C111 ) \nC108_=_C112( C108 C112 ) C108_=_C113( C108 C113 ) C108_=_C114( C108 C114 ) C108_=_C115( C108 C115 ) C108_=_C116( C108 C116 ) C108_=_C703( C108 C703 ) \nC108_=_C776( C108 C776 ) C108_=_C2851( C108 C2851 ) C108_=_C2852( C108 C2852 ) C108_=_C2853( C108 C2853 ) C108_=_C2854( C108 C2854 ) C108_=_C2855( C108 C2855 ) \nC108_=_C2856( C108 C2856 ) C109_=_C110( C109 C110 ) C109_=_C111( C109 C111 ) C109_=_C112( C109 C112 ) C109_=_C113( C109 C113 ) C109_=_C114( C109 C114 ) \nC109_=_C115( C109 C115 ) C109_=_C116( C109 C116 ) C109_=_C704( C109 C704 ) C109_=_C777( C109 C777 ) C109_=_C3184( C109 C3184 ) C109_=_C3185( C109 C3185 ) \nC109_=_C3186( C109 C3186 ) C109_=_C3187( C109 C3187 ) C109_=_C3188( C109 C3188 ) C109_=_C3189( C109 C3189 ) C110_=_C111( C110 C111 ) C110_=_C112(</w:t>
      </w:r>
    </w:p>
    <w:p>
      <w:pPr>
        <w:pStyle w:val="PreformattedText"/>
        <w:bidi w:val="0"/>
        <w:spacing w:before="0" w:after="0"/>
        <w:jc w:val="left"/>
        <w:rPr/>
      </w:pPr>
      <w:r>
        <w:rPr/>
        <w:t xml:space="preserve"> </w:t>
      </w:r>
      <w:r>
        <w:rPr/>
        <w:t>C110 C112 ) \nC110_=_C113( C110 C113 ) C110_=_C114( C110 C114 ) C110_=_C115( C110 C115 ) C110_=_C116( C110 C116 ) C110_=_C705( C110 C705 ) C110_=_C778( C110 C778 ) \nC110_=_C3519( C110 C3519 ) C110_=_C3520( C110 C3520 ) C110_=_C3521( C110 C3521 ) C110_=_C3522( C110 C3522 ) C110_=_C3523( C110 C3523 ) C110_=_C3524( C110 C3524 ) \nC111_=_C112( C111 C112 ) C111_=_C113( C111 C113 ) C111_=_C114( C111 C114 ) C111_=_C115( C111 C115 ) C111_=_C116( C111 C116 ) C111_=_C706( C111 C706 ) \nC111_=_C779( C111 C779 ) C111_=_C3580( C111 C3580 ) C111_=_C3581( C111 C3581 ) C111_=_C3582( C111 C3582 ) C111_=_C3583( C111 C3583 ) C111_=_C3584( C111 C3584 ) \nC111_=_C3585( C111 C3585 ) C112_=_C113( C112 C113 ) C112_=_C114( C112 C114 ) C112_=_C115( C112 C115 ) C112_=_C116( C112 C116 ) C112_=_C707( C112 C707 ) \nC112_=_C780( C112 C780 ) C112_=_C3715( C112 C3715 ) C112_=_C3716( C112 C3716 ) C112_=_C3717( C112 C3717 ) C112_=_C3718( C112 C3718 ) C112_=_C3719( C112 C3719 ) \nC112_=_C3720( C112 C3720 ) C113_=_C114( C113 C114 ) C113_=_C115( C113 C115 ) C113_=_C116( C113 C116 ) C113_=_C708( C113 C708 ) C113_=_C781( C113 C781 ) \nC113_=_C1263( C113 C1263 ) C113_=_C1375( C113 C1375 ) C113_=_C1492( C113 C1492 ) C113_=_C1707( C113 C1707 ) C113_=_C2304( C113 C2304 ) C113_=_C2460( C113 C2460 ) \nC113_=_C2602( C113 C2602 ) C113_=_C2851( C113 C2851 ) C113_=_C3184( C113 C3184 ) C113_=_C3519( C113 C3519 ) C113_=_C3580( C113 C3580 ) C113_=_C3715( C113 C3715 ) \nC113_=_C4059( C113 C4059 ) C113_=_C4060( C113 C4060 ) C114_=_C115( C114 C115 ) C114_=_C116( C114 C116 ) C114_=_C709( C114 C709 ) C114_=_C782( C114 C782 ) \nC114_=_C1264( C114 C1264 ) C114_=_C1376( C114 C1376 ) C114_=_C1493( C114 C1493 ) C114_=_C1708( C114 C1708 ) C114_=_C2305( C114 C2305 ) C114_=_C2461( C114 C2461 ) \nC114_=_C2603( C114 C2603 ) C114_=_C2852( C114 C2852 ) C114_=_C3185( C114 C3185 ) C114_=_C3520( C114 C3520 ) C114_=_C3581( C114 C3581 ) C114_=_C3716( C114 C3716 ) \nC114_=_C4132( C114 C4132 ) C114_=_C4133( C114 C4133 ) C115_=_C116( C115 C116 ) C115_=_C710( C115 C710 ) C115_=_C783( C115 C783 ) C115_=_C1265( C115 C1265 ) \nC115_=_C1377( C115 C1377 ) C115_=_C1494( C115 C1494 ) C115_=_C1709( C115 C1709 ) C115_=_C2306( C115 C2306 ) C115_=_C2462( C115 C2462 ) C115_=_C2604( C115 C2604 ) \nC115_=_C2853( C115 C2853 ) C115_=_C3186( C115 C3186 ) C115_=_C3521( C115 C3521 ) C115_=_C3582( C115 C3582 ) C115_=_C3717( C115 C3717 ) C115_=_C4306( C115 C4306 ) \nC115_=_C4307( C115 C4307 ) C116_=_C711( C116 C711 ) C116_=_C784( C116 C784 ) C116_=_C1266( C116 C1266 ) C116_=_C1378( C116 C1378 ) C116_=_C1495( C116 C1495 ) \nC116_=_C1710( C116 C1710 ) C116_=_C2307( C116 C2307 ) C116_=_C2463( C116 C2463 ) C116_=_C2605( C116 C2605 ) C116_=_C2854( C116 C2854 ) C116_=_C3187( C116 C3187 ) \nC116_=_C3522( C116 C3522 ) C116_=_C3583( C116 C3583 ) C116_=_C3718( C116 C3718 ) C116_=_C4368( C116 C4368 ) C116_=_C4369( C116 C4369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69( C696 C769 ) C696_=_C1263( C696 C1263 ) C696_=_C1264( C696 C1264 ) C696_=_C1265( C696 C1265 ) \nC696_=_C1266( C696 C1266 ) C696_=_C1267( C696 C1267 ) C696_=_C1268( C696 C1268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70( C697 C770 ) \nC697_=_C1375( C697 C1375 ) C697_=_C1376( C697 C1376 ) C697_=_C1377( C697 C1377 ) C697_=_C1378( C697 C1378 ) C697_=_C1379( C697 C1379 ) C697_=_C1380( C697 C1380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71( C698 C771 ) C698_=_C1492( C698 C1492 ) C698_=_C1493( C698 C1493 ) C698_=_C1494( C698 C1494 ) C698_=_C1495( C698 C1495 ) \nC698_=_C1496( C698 C1496 ) C698_=_C1497( C698 C1497 ) C699_=_C700( C699 C700 ) C699_=_C701( C699 C701 ) C699_=_C702( C699 C702 ) C699_=_C703( C699 C703 ) \nC699_=_C704( C699 C704 ) C699_=_C705( C699 C705 ) C699_=_C706( C699 C706 ) C699_=_C707( C699 C707 ) C699_=_C708( C699 C708 ) C699_=_C709( C699 C709 ) \nC699_=_C710( C699 C710 ) C699_=_C711( C699 C711 ) C699_=_C772( C699 C772 ) C699_=_C1707( C699 C1707 ) C699_=_C1708( C699 C1708 ) C699_=_C1709( C699 C1709 ) \nC699_=_C1710( C699 C1710 ) C699_=_C1711( C699 C1711 ) C699_=_C1712( C699 C1712 ) C700_=_C701( C700 C701 ) C700_=_C702( C700 C702 ) C700_=_C703( C700 C703 ) \nC700_=_C704( C700 C704 ) C700_=_C705( C700 C705 ) C700_=_C706( C700 C706 ) C700_=_C707( C700 C707 ) C700_=_C708( C700 C708 ) C700_=_C709( C700 C709 ) \nC700_=_C710( C700 C710 ) C700_=_C711( C700 C711 ) C700_=_C773( C700 C773 ) C700_=_C2304( C700 C2304 ) C700_=_C2305( C700 C2305 ) C700_=_C2306( C700 C2306 ) \nC700_=_C2307( C700 C2307 ) C700_=_C2308( C700 C2308 ) C700_=_C2309( C700 C2309 ) C701_=_C702( C701 C702 ) C701_=_C703( C701 C703 ) C701_=_C704( C701 C704 ) \nC701_=_C705( C701 C705 ) C701_=_C706( C701 C706 ) C701_=_C707( C701 C707 ) C701_=_C708( C701 C708 ) C701_=_C709( C701 C709 ) C701_=_C710( C701 C710 ) \nC701_=_C711( C701 C711 ) C701_=_C774( C701 C774 ) C701_=_C2460( C701 C2460 ) C701_=_C2461( C701 C2461 ) C701_=_C2462( C701 C2462 ) C701_=_C2463( C701 C2463 ) \nC701_=_C2464( C701 C2464 ) C701_=_C2465( C701 C2465 ) C702_=_C703( C702 C703 ) C702_=_C704( C702 C704 ) C702_=_C705( C702 C705 ) C702_=_C706( C702 C706 ) \nC702_=_C707( C702 C707 ) C702_=_C708( C702 C708 ) C702_=_C709( C702 C709 ) C702_=_C710( C702 C710 ) C702_=_C711( C702 C711 ) C702_=_C775( C702 C775 ) \nC702_=_C2602( C702 C2602 ) C702_=_C2603( C702 C2603 ) C702_=_C2604( C702 C2604 ) C702_=_C2605( C702 C2605 ) C702_=_C2606( C702 C2606 ) C702_=_C2607( C702 C2607 ) \nC703_=_C704( C703 C704 ) C703_=_C705( C703 C705 ) C703_=_C706( C703 C706 ) C703_=_C707( C703 C707 ) C703_=_C708( C703 C708 ) C703_=_C709( C703 C709 ) \nC703_=_C710( C703 C710 ) C703_=_C711( C703 C711 ) C703_=_C776( C703 C776 ) C703_=_C2851( C703 C2851 ) C703_=_C2852( C703 C2852 ) C703_=_C2853( C703 C2853 ) \nC703_=_C2854( C703 C2854 ) C703_=_C2855( C703 C2855 ) C703_=_C2856( C703 C2856 ) C704_=_C705( C704 C705 ) C704_=_C706( C704 C706 ) C704_=_C707( C704 C707 ) \nC704_=_C708( C704 C708 ) C704_=_C709( C704 C709 ) C704_=_C710( C704 C710 ) C704_=_C711( C704 C711 ) C704_=_C777( C704 C777 ) C704_=_C3184( C704 C3184 ) \nC704_=_C3185( C704 C3185 ) C704_=_C3186( C704 C3186 ) C704_=_C3187( C704 C3187 ) C704_=_C3188( C704 C3188 ) C704_=_C3189( C704 C3189 ) C705_=_C706( C705 C706 ) \nC705_=_C707( C705 C707 ) C705_=_C708( C705 C708 ) C705_=_C709( C705 C709 ) C705_=_C710( C705 C710 ) C705_=_C711( C705 C711 ) C705_=_C778( C705 C778 ) \nC705_=_C3519( C705 C3519 ) C705_=_C3520( C705 C3520 ) C705_=_C3521( C705 C3521 ) C705_=_C3522( C705 C3522 ) C705_=_C3523( C705 C3523 ) C705_=_C3524( C705 C3524 ) \nC706_=_C707( C706 C707 ) C706_=_C708( C706 C708 ) C706_=_C709( C706 C709 ) C706_=_C710( C706 C710 ) C706_=_C711( C706 C711 ) C706_=_C779( C706 C779 ) \nC706_=_C3580( C706 C3580 ) C706_=_C3581( C706 C3581 ) C706_=_C3582( C706 C3582 ) C706_=_C3583( C706 C3583 ) C706_=_C3584( C706 C3584 ) C706_=_C3585( C706 C3585 ) \nC707_=_C708( C707 C708 ) C707_=_C709( C707 C709 ) C707_=_C710( C707 C710 ) C707_=_C711( C707 C711 ) C707_=_C780( C707 C780 ) C707_=_C3715( C707 C3715 ) \nC707_=_C3716( C707 C3716 ) C707_=_C3717( C707 C3717 ) C707_=_C3718( C707 C3718 ) C707_=_C3719( C707 C3719 ) C707_=_C3720( C707 C3720 ) C708_=_C709( C708 C709 ) \nC708_=_C710( C708 C710 ) C708_=_C711( C708 C711 ) C708_=_C781( C708 C781 ) C708_=_C1263( C708 C1263 ) C708_=_C1375( C708 C1375 ) C708_=_C1492( C708 C1492 ) \nC708_=_C1707( C708 C1707 ) C708_=_C2304( C708 C2304 ) C708_=_C2460( C708 C2460 ) C708_=_C2602( C708 C2602 ) C708_=_C2851( C708 C2851 ) C708_=_C3184( C708 C3184 ) \nC708_=_C3519( C708 C3519 ) C708_=_C3580( C708 C3580 ) C708_=_C3715( C708 C3715 ) C708_=_C4059( C708 C4059 ) C708_=_C4060( C708 C4060 ) C709_=_C710( C709 C710 ) \nC709_=_C711( C709 C711 ) C709_=_C782( C709 C782 ) C709_=_C1264( C709 C1264 ) C709_=_C1376( C709 C1376 ) C709_=_C1493( C709 C1493 ) C709_=_C1708( C709 C1708 ) \nC709_=_C2305( C709 C2305 ) C709_=_C2461( C709 C2461 ) C709_=_C2603( C709 C2603 ) C709_=_C2852( C709 C2852 ) C709_=_C3185( C709 C3185 ) C709_=_C3520( C709 C3520 ) \nC709_=_C3581( C709 C3581 ) C709_=_C3716( C709 C3716 ) C709_=_C4132( C709 C4132 ) C709_=_C4133( C709 C4133 ) C710_=_C711( C710 C711 ) C710_=_C783( C710 C783 ) \nC710_=_C1265( C710 C1265 ) C710_=_C1377( C710 C1377 ) C710_=_C1494( C710 C1494 ) C710_=_C1709( C710 C1709 ) C710_=_C2306( C710 C2306 ) C710_=_C2462( C710 C2462 ) \nC710_=_C2604( C710 C2604 ) C710_=_C2853( C710 C2853 ) C710_=_C3186( C710 C3186 ) C710_=_C3521( C710 C3521 ) C710_=_C3582( C710 C3582 ) C710_=_C3717( C710 C3717 ) \nC710_=_C4306( C710 C4306 ) C710_=_C4307( C710 C4307 ) C711_=_C784( C711 C784 ) C711_=_C1266( C711 C1266 ) C711_=_C1378( C711 C1378 ) C711_=_C1495( C711 C1495 ) \nC711_=_C1710( C711 C1710 ) C711_=_C2307( C711 C2307 ) C711_=_C2463( C711 C2463 ) C711_=_C2605( C711 C2605 ) C711_=_C2854( C711 C2854 ) C711_=_C3187( C711 C3187 ) \nC711_=_C3522( C711 C3522 ) C711_=_C3583( C711 C3583 ) C711_=_C3718( C711 C3718 ) C711_=_C4368( C711 C4368 ) C711_=_C4369( C711 C4369 ) C769_=_C770( C769 C770 ) \nC769_=_C771( C769 C771 ) C769_=_C772( C769 C772 ) C769_=_C773(</w:t>
      </w:r>
    </w:p>
    <w:p>
      <w:pPr>
        <w:pStyle w:val="PreformattedText"/>
        <w:bidi w:val="0"/>
        <w:spacing w:before="0" w:after="0"/>
        <w:jc w:val="left"/>
        <w:rPr/>
      </w:pPr>
      <w:r>
        <w:rPr/>
        <w:t xml:space="preserve"> </w:t>
      </w:r>
      <w:r>
        <w:rPr/>
        <w:t>C769 C773 ) C769_=_C774( C769 C774 ) C769_=_C775( C769 C775 ) C769_=_C776( C769 C776 ) \nC769_=_C777( C769 C777 ) C769_=_C778( C769 C778 ) C769_=_C779( C769 C779 ) C769_=_C780( C769 C780 ) C769_=_C781( C769 C781 ) C769_=_C782( C769 C782 ) \nC769_=_C783( C769 C783 ) C769_=_C784( C769 C784 ) C769_=_C1263( C769 C1263 ) C769_=_C1264( C769 C1264 ) C769_=_C1265( C769 C1265 ) C769_=_C1266( C769 C1266 ) \nC769_=_C1267( C769 C1267 ) C769_=_C1268( C769 C1268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1375( C770 C1375 ) C770_=_C1376( C770 C1376 ) \nC770_=_C1377( C770 C1377 ) C770_=_C1378( C770 C1378 ) C770_=_C1379( C770 C1379 ) C770_=_C1380( C770 C1380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1492( C771 C1492 ) \nC771_=_C1493( C771 C1493 ) C771_=_C1494( C771 C1494 ) C771_=_C1495( C771 C1495 ) C771_=_C1496( C771 C1496 ) C771_=_C1497( C771 C1497 ) C772_=_C773( C772 C773 ) \nC772_=_C774( C772 C774 ) C772_=_C775( C772 C775 ) C772_=_C776( C772 C776 ) C772_=_C777( C772 C777 ) C772_=_C778( C772 C778 ) C772_=_C779( C772 C779 ) \nC772_=_C780( C772 C780 ) C772_=_C781( C772 C781 ) C772_=_C782( C772 C782 ) C772_=_C783( C772 C783 ) C772_=_C784( C772 C784 ) C772_=_C1707( C772 C1707 ) \nC772_=_C1708( C772 C1708 ) C772_=_C1709( C772 C1709 ) C772_=_C1710( C772 C1710 ) C772_=_C1711( C772 C1711 ) C772_=_C1712( C772 C1712 ) C773_=_C774( C773 C774 ) \nC773_=_C775( C773 C775 ) C773_=_C776( C773 C776 ) C773_=_C777( C773 C777 ) C773_=_C778( C773 C778 ) C773_=_C779( C773 C779 ) C773_=_C780( C773 C780 ) \nC773_=_C781( C773 C781 ) C773_=_C782( C773 C782 ) C773_=_C783( C773 C783 ) C773_=_C784( C773 C784 ) C773_=_C2304( C773 C2304 ) C773_=_C2305( C773 C2305 ) \nC773_=_C2306( C773 C2306 ) C773_=_C2307( C773 C2307 ) C773_=_C2308( C773 C2308 ) C773_=_C2309( C773 C2309 ) C774_=_C775( C774 C775 ) C774_=_C776( C774 C776 ) \nC774_=_C777( C774 C777 ) C774_=_C778( C774 C778 ) C774_=_C779( C774 C779 ) C774_=_C780( C774 C780 ) C774_=_C781( C774 C781 ) C774_=_C782( C774 C782 ) \nC774_=_C783( C774 C783 ) C774_=_C784( C774 C784 ) C774_=_C2460( C774 C2460 ) C774_=_C2461( C774 C2461 ) C774_=_C2462( C774 C2462 ) C774_=_C2463( C774 C2463 ) \nC774_=_C2464( C774 C2464 ) C774_=_C2465( C774 C2465 ) C775_=_C776( C775 C776 ) C775_=_C777( C775 C777 ) C775_=_C778( C775 C778 ) C775_=_C779( C775 C779 ) \nC775_=_C780( C775 C780 ) C775_=_C781( C775 C781 ) C775_=_C782( C775 C782 ) C775_=_C783( C775 C783 ) C775_=_C784( C775 C784 ) C775_=_C2602( C775 C2602 ) \nC775_=_C2603( C775 C2603 ) C775_=_C2604( C775 C2604 ) C775_=_C2605( C775 C2605 ) C775_=_C2606( C775 C2606 ) C775_=_C2607( C775 C2607 ) C776_=_C777( C776 C777 ) \nC776_=_C778( C776 C778 ) C776_=_C779( C776 C779 ) C776_=_C780( C776 C780 ) C776_=_C781( C776 C781 ) C776_=_C782( C776 C782 ) C776_=_C783( C776 C783 ) \nC776_=_C784( C776 C784 ) C776_=_C2851( C776 C2851 ) C776_=_C2852( C776 C2852 ) C776_=_C2853( C776 C2853 ) C776_=_C2854( C776 C2854 ) C776_=_C2855( C776 C2855 ) \nC776_=_C2856( C776 C2856 ) C777_=_C778( C777 C778 ) C777_=_C779( C777 C779 ) C777_=_C780( C777 C780 ) C777_=_C781( C777 C781 ) C777_=_C782( C777 C782 ) \nC777_=_C783( C777 C783 ) C777_=_C784( C777 C784 ) C777_=_C3184( C777 C3184 ) C777_=_C3185( C777 C3185 ) C777_=_C3186( C777 C3186 ) C777_=_C3187( C777 C3187 ) \nC777_=_C3188( C777 C3188 ) C777_=_C3189( C777 C3189 ) C778_=_C779( C778 C779 ) C778_=_C780( C778 C780 ) C778_=_C781( C778 C781 ) C778_=_C782( C778 C782 ) \nC778_=_C783( C778 C783 ) C778_=_C784( C778 C784 ) C778_=_C3519( C778 C3519 ) C778_=_C3520( C778 C3520 ) C778_=_C3521( C778 C3521 ) C778_=_C3522( C778 C3522 ) \nC778_=_C3523( C778 C3523 ) C778_=_C3524( C778 C3524 ) C779_=_C780( C779 C780 ) C779_=_C781( C779 C781 ) C779_=_C782( C779 C782 ) C779_=_C783( C779 C783 ) \nC779_=_C784( C779 C784 ) C779_=_C3580( C779 C3580 ) C779_=_C3581( C779 C3581 ) C779_=_C3582( C779 C3582 ) C779_=_C3583( C779 C3583 ) C779_=_C3584( C779 C3584 ) \nC779_=_C3585( C779 C3585 ) C780_=_C781( C780 C781 ) C780_=_C782( C780 C782 ) C780_=_C783( C780 C783 ) C780_=_C784( C780 C784 ) C780_=_C3715( C780 C3715 ) \nC780_=_C3716( C780 C3716 ) C780_=_C3717( C780 C3717 ) C780_=_C3718( C780 C3718 ) C780_=_C3719( C780 C3719 ) C780_=_C3720( C780 C3720 ) C781_=_C782( C781 C782 ) \nC781_=_C783( C781 C783 ) C781_=_C784( C781 C784 ) C781_=_C1263( C781 C1263 ) C781_=_C1375( C781 C1375 ) C781_=_C1492( C781 C1492 ) C781_=_C1707( C781 C1707 ) \nC781_=_C2304( C781 C2304 ) C781_=_C2460( C781 C2460 ) C781_=_C2602( C781 C2602 ) C781_=_C2851( C781 C2851 ) C781_=_C3184( C781 C3184 ) C781_=_C3519( C781 C3519 ) \nC781_=_C3580( C781 C3580 ) C781_=_C3715( C781 C3715 ) C781_=_C4059( C781 C4059 ) C781_=_C4060( C781 C4060 ) C782_=_C783( C782 C783 ) C782_=_C784( C782 C784 ) \nC782_=_C1264( C782 C1264 ) C782_=_C1376( C782 C1376 ) C782_=_C1493( C782 C1493 ) C782_=_C1708( C782 C1708 ) C782_=_C2305( C782 C2305 ) C782_=_C2461( C782 C2461 ) \nC782_=_C2603( C782 C2603 ) C782_=_C2852( C782 C2852 ) C782_=_C3185( C782 C3185 ) C782_=_C3520( C782 C3520 ) C782_=_C3581( C782 C3581 ) C782_=_C3716( C782 C3716 ) \nC782_=_C4132( C782 C4132 ) C782_=_C4133( C782 C4133 ) C783_=_C784( C783 C784 ) C783_=_C1265( C783 C1265 ) C783_=_C1377( C783 C1377 ) C783_=_C1494( C783 C1494 ) \nC783_=_C1709( C783 C1709 ) C783_=_C2306( C783 C2306 ) C783_=_C2462( C783 C2462 ) C783_=_C2604( C783 C2604 ) C783_=_C2853( C783 C2853 ) C783_=_C3186( C783 C3186 ) \nC783_=_C3521( C783 C3521 ) C783_=_C3582( C783 C3582 ) C783_=_C3717( C783 C3717 ) C783_=_C4306( C783 C4306 ) C783_=_C4307( C783 C4307 ) C784_=_C1266( C784 C1266 ) \nC784_=_C1378( C784 C1378 ) C784_=_C1495( C784 C1495 ) C784_=_C1710( C784 C1710 ) C784_=_C2307( C784 C2307 ) C784_=_C2463( C784 C2463 ) C784_=_C2605( C784 C2605 ) \nC784_=_C2854( C784 C2854 ) C784_=_C3187( C784 C3187 ) C784_=_C3522( C784 C3522 ) C784_=_C3583( C784 C3583 ) C784_=_C3718( C784 C3718 ) C784_=_C4368( C784 C4368 ) \nC784_=_C4369( C784 C4369 ) C1263_=_C1264( C1263 C1264 ) C1263_=_C1265( C1263 C1265 ) C1263_=_C1266( C1263 C1266 ) C1263_=_C1267( C1263 C1267 ) C1263_=_C1268( C1263 C1268 ) \nC1263_=_C1375( C1263 C1375 ) C1263_=_C1492( C1263 C1492 ) C1263_=_C1707( C1263 C1707 ) C1263_=_C2304( C1263 C2304 ) C1263_=_C2460( C1263 C2460 ) C1263_=_C2602( C1263 C2602 ) \nC1263_=_C2851( C1263 C2851 ) C1263_=_C3184( C1263 C3184 ) C1263_=_C3519( C1263 C3519 ) C1263_=_C3580( C1263 C3580 ) C1263_=_C3715( C1263 C3715 ) C1263_=_C4059( C1263 C4059 ) \nC1263_=_C4060( C1263 C4060 ) C1264_=_C1265( C1264 C1265 ) C1264_=_C1266( C1264 C1266 ) C1264_=_C1267( C1264 C1267 ) C1264_=_C1268( C1264 C1268 ) C1264_=_C1376( C1264 C1376 ) \nC1264_=_C1493( C1264 C1493 ) C1264_=_C1708( C1264 C1708 ) C1264_=_C2305( C1264 C2305 ) C1264_=_C2461( C1264 C2461 ) C1264_=_C2603( C1264 C2603 ) C1264_=_C2852( C1264 C2852 ) \nC1264_=_C3185( C1264 C3185 ) C1264_=_C3520( C1264 C3520 ) C1264_=_C3581( C1264 C3581 ) C1264_=_C3716( C1264 C3716 ) C1264_=_C4132( C1264 C4132 ) C1264_=_C4133( C1264 C4133 ) \nC1265_=_C1266( C1265 C1266 ) C1265_=_C1267( C1265 C1267 ) C1265_=_C1268( C1265 C1268 ) C1265_=_C1377( C1265 C1377 ) C1265_=_C1494( C1265 C1494 ) C1265_=_C1709( C1265 C1709 ) \nC1265_=_C2306( C1265 C2306 ) C1265_=_C2462( C1265 C2462 ) C1265_=_C2604( C1265 C2604 ) C1265_=_C2853( C1265 C2853 ) C1265_=_C3186( C1265 C3186 ) C1265_=_C3521( C1265 C3521 ) \nC1265_=_C3582( C1265 C3582 ) C1265_=_C3717( C1265 C3717 ) C1265_=_C4306( C1265 C4306 ) C1265_=_C4307( C1265 C4307 ) C1266_=_C1267( C1266 C1267 ) C1266_=_C1268( C1266 C1268 ) \nC1266_=_C1378( C1266 C1378 ) C1266_=_C1495( C1266 C1495 ) C1266_=_C1710( C1266 C1710 ) C1266_=_C2307( C1266 C2307 ) C1266_=_C2463( C1266 C2463 ) C1266_=_C2605( C1266 C2605 ) \nC1266_=_C2854( C1266 C2854 ) C1266_=_C3187( C1266 C3187 ) C1266_=_C3522( C1266 C3522 ) C1266_=_C3583( C1266 C3583 ) C1266_=_C3718( C1266 C3718 ) C1266_=_C4368( C1266 C4368 ) \nC1266_=_C4369( C1266 C4369 ) C1267_=_C1268( C1267 C1268 ) C1267_=_C1379( C1267 C1379 ) C1267_=_C1496( C1267 C1496 ) C1267_=_C1711( C1267 C1711 ) C1267_=_C2308( C1267 C2308 ) \nC1267_=_C2464( C1267 C2464 ) C1267_=_C2606( C1267 C2606 ) C1267_=_C2855( C1267 C2855 ) C1267_=_C3188( C1267 C3188 ) C1267_=_C3523( C1267 C3523 ) C1267_=_C3584( C1267 C3584 ) \nC1267_=_C3719( C1267 C3719 ) C1267_=_C4059( C1267 C4059 ) C1267_=_C4132( C1267 C4132 ) C1267_=_C4306( C1267 C4306 ) C1267_=_C4368( C1267 C4368 ) C1268_=_C1380( C1268 C1380 ) \nC1268_=_C1497( C1268 C1497 ) C1268_=_C1712( C1268 C1712 ) C1268_=_C2309( C1268 C2309 ) C1268_=_C2465( C1268 C2465 ) C1268_=_C2607( C1268 C2607 ) C1268_=_C2856( C1268 C2856 ) \nC1268_=_C3189( C1268 C3189 ) C1268_=_C3524( C1268 C3524 ) C1268_=_C3585( C1268 C3585 ) C1268_=_C3720( C1268 C3720 ) C1268_=_C4060( C1268 C4060 ) C1268_=_C4133( C1268 C4133 ) \nC1268_=_C4307( C1268 C4307 ) C1268_=_C4369( C1268 C4369 ) C1375_=_C1376( C1375 C1376 ) C1375_=_C1377( C1375 C1377 ) C1375_=_C1378( C1375 C1378 ) C1375_=_C1379( C1375 C1379 ) \nC1375_=_C1380( C1375 C1380 ) C1375_=_C1492( C1375 C1492 ) C1375_=_C1707( C1375 C1707 ) C1375_=_C2304( C1375 C2304 ) C1375_=_C2460( C1375 C2460 ) C1375_=_C2602( C1375 C2602 ) \nC1375_=_C2851( C1375 C2851 ) C1375_=_C3184( C1375 C3184 ) C1375_=_C3519( C1375 C3519 ) C1375_=_C3580( C1375 C3580 ) C1375_=_C3715( C1375 C3715 ) C1375_=_C4059( C1375 C4059 ) \nC1375_=_C4060( C1375 C4060 ) C1376_=_C1377( C1376 C1377 ) C1376_=_C1378( C1376 C1378 ) C1376_=_C1379( C1376 C1379 ) C1376_=_C1380( C1376</w:t>
      </w:r>
    </w:p>
    <w:p>
      <w:pPr>
        <w:pStyle w:val="PreformattedText"/>
        <w:bidi w:val="0"/>
        <w:spacing w:before="0" w:after="0"/>
        <w:jc w:val="left"/>
        <w:rPr/>
      </w:pPr>
      <w:r>
        <w:rPr/>
        <w:t xml:space="preserve"> </w:t>
      </w:r>
      <w:r>
        <w:rPr/>
        <w:t>C1380 ) C1376_=_C1493( C1376 C1493 ) \nC1376_=_C1708( C1376 C1708 ) C1376_=_C2305( C1376 C2305 ) C1376_=_C2461( C1376 C2461 ) C1376_=_C2603( C1376 C2603 ) C1376_=_C2852( C1376 C2852 ) C1376_=_C3185( C1376 C3185 ) \nC1376_=_C3520( C1376 C3520 ) C1376_=_C3581( C1376 C3581 ) C1376_=_C3716( C1376 C3716 ) C1376_=_C4132( C1376 C4132 ) C1376_=_C4133( C1376 C4133 ) C1377_=_C1378( C1377 C1378 ) \nC1377_=_C1379( C1377 C1379 ) C1377_=_C1380( C1377 C1380 ) C1377_=_C1494( C1377 C1494 ) C1377_=_C1709( C1377 C1709 ) C1377_=_C2306( C1377 C2306 ) C1377_=_C2462( C1377 C2462 ) \nC1377_=_C2604( C1377 C2604 ) C1377_=_C2853( C1377 C2853 ) C1377_=_C3186( C1377 C3186 ) C1377_=_C3521( C1377 C3521 ) C1377_=_C3582( C1377 C3582 ) C1377_=_C3717( C1377 C3717 ) \nC1377_=_C4306( C1377 C4306 ) C1377_=_C4307( C1377 C4307 ) C1378_=_C1379( C1378 C1379 ) C1378_=_C1380( C1378 C1380 ) C1378_=_C1495( C1378 C1495 ) C1378_=_C1710( C1378 C1710 ) \nC1378_=_C2307( C1378 C2307 ) C1378_=_C2463( C1378 C2463 ) C1378_=_C2605( C1378 C2605 ) C1378_=_C2854( C1378 C2854 ) C1378_=_C3187( C1378 C3187 ) C1378_=_C3522( C1378 C3522 ) \nC1378_=_C3583( C1378 C3583 ) C1378_=_C3718( C1378 C3718 ) C1378_=_C4368( C1378 C4368 ) C1378_=_C4369( C1378 C4369 ) C1379_=_C1380( C1379 C1380 ) C1379_=_C1496( C1379 C1496 ) \nC1379_=_C1711( C1379 C1711 ) C1379_=_C2308( C1379 C2308 ) C1379_=_C2464( C1379 C2464 ) C1379_=_C2606( C1379 C2606 ) C1379_=_C2855( C1379 C2855 ) C1379_=_C3188( C1379 C3188 ) \nC1379_=_C3523( C1379 C3523 ) C1379_=_C3584( C1379 C3584 ) C1379_=_C3719( C1379 C3719 ) C1379_=_C4059( C1379 C4059 ) C1379_=_C4132( C1379 C4132 ) C1379_=_C4306( C1379 C4306 ) \nC1379_=_C4368( C1379 C4368 ) C1380_=_C1497( C1380 C1497 ) C1380_=_C1712( C1380 C1712 ) C1380_=_C2309( C1380 C2309 ) C1380_=_C2465( C1380 C2465 ) C1380_=_C2607( C1380 C2607 ) \nC1380_=_C2856( C1380 C2856 ) C1380_=_C3189( C1380 C3189 ) C1380_=_C3524( C1380 C3524 ) C1380_=_C3585( C1380 C3585 ) C1380_=_C3720( C1380 C3720 ) C1380_=_C4060( C1380 C4060 ) \nC1380_=_C4133( C1380 C4133 ) C1380_=_C4307( C1380 C4307 ) C1380_=_C4369( C1380 C4369 ) C1492_=_C1493( C1492 C1493 ) C1492_=_C1494( C1492 C1494 ) C1492_=_C1495( C1492 C1495 ) \nC1492_=_C1496( C1492 C1496 ) C1492_=_C1497( C1492 C1497 ) C1492_=_C1707( C1492 C1707 ) C1492_=_C2304( C1492 C2304 ) C1492_=_C2460( C1492 C2460 ) C1492_=_C2602( C1492 C2602 ) \nC1492_=_C2851( C1492 C2851 ) C1492_=_C3184( C1492 C3184 ) C1492_=_C3519( C1492 C3519 ) C1492_=_C3580( C1492 C3580 ) C1492_=_C3715( C1492 C3715 ) C1492_=_C4059( C1492 C4059 ) \nC1492_=_C4060( C1492 C4060 ) C1493_=_C1494( C1493 C1494 ) C1493_=_C1495( C1493 C1495 ) C1493_=_C1496( C1493 C1496 ) C1493_=_C1497( C1493 C1497 ) C1493_=_C1708( C1493 C1708 ) \nC1493_=_C2305( C1493 C2305 ) C1493_=_C2461( C1493 C2461 ) C1493_=_C2603( C1493 C2603 ) C1493_=_C2852( C1493 C2852 ) C1493_=_C3185( C1493 C3185 ) C1493_=_C3520( C1493 C3520 ) \nC1493_=_C3581( C1493 C3581 ) C1493_=_C3716( C1493 C3716 ) C1493_=_C4132( C1493 C4132 ) C1493_=_C4133( C1493 C4133 ) C1494_=_C1495( C1494 C1495 ) C1494_=_C1496( C1494 C1496 ) \nC1494_=_C1497( C1494 C1497 ) C1494_=_C1709( C1494 C1709 ) C1494_=_C2306( C1494 C2306 ) C1494_=_C2462( C1494 C2462 ) C1494_=_C2604( C1494 C2604 ) C1494_=_C2853( C1494 C2853 ) \nC1494_=_C3186( C1494 C3186 ) C1494_=_C3521( C1494 C3521 ) C1494_=_C3582( C1494 C3582 ) C1494_=_C3717( C1494 C3717 ) C1494_=_C4306( C1494 C4306 ) C1494_=_C4307( C1494 C4307 ) \nC1495_=_C1496( C1495 C1496 ) C1495_=_C1497( C1495 C1497 ) C1495_=_C1710( C1495 C1710 ) C1495_=_C2307( C1495 C2307 ) C1495_=_C2463( C1495 C2463 ) C1495_=_C2605( C1495 C2605 ) \nC1495_=_C2854( C1495 C2854 ) C1495_=_C3187( C1495 C3187 ) C1495_=_C3522( C1495 C3522 ) C1495_=_C3583( C1495 C3583 ) C1495_=_C3718( C1495 C3718 ) C1495_=_C4368( C1495 C4368 ) \nC1495_=_C4369( C1495 C4369 ) C1496_=_C1497( C1496 C1497 ) C1496_=_C1711( C1496 C1711 ) C1496_=_C2308( C1496 C2308 ) C1496_=_C2464( C1496 C2464 ) C1496_=_C2606( C1496 C2606 ) \nC1496_=_C2855( C1496 C2855 ) C1496_=_C3188( C1496 C3188 ) C1496_=_C3523( C1496 C3523 ) C1496_=_C3584( C1496 C3584 ) C1496_=_C3719( C1496 C3719 ) C1496_=_C4059( C1496 C4059 ) \nC1496_=_C4132( C1496 C4132 ) C1496_=_C4306( C1496 C4306 ) C1496_=_C4368( C1496 C4368 ) C1497_=_C1712( C1497 C1712 ) C1497_=_C2309( C1497 C2309 ) C1497_=_C2465( C1497 C2465 ) \nC1497_=_C2607( C1497 C2607 ) C1497_=_C2856( C1497 C2856 ) C1497_=_C3189( C1497 C3189 ) C1497_=_C3524( C1497 C3524 ) C1497_=_C3585( C1497 C3585 ) C1497_=_C3720( C1497 C3720 ) \nC1497_=_C4060( C1497 C4060 ) C1497_=_C4133( C1497 C4133 ) C1497_=_C4307( C1497 C4307 ) C1497_=_C4369( C1497 C4369 ) C1707_=_C1708( C1707 C1708 ) C1707_=_C1709( C1707 C1709 ) \nC1707_=_C1710( C1707 C1710 ) C1707_=_C1711( C1707 C1711 ) C1707_=_C1712( C1707 C1712 ) C1707_=_C2304( C1707 C2304 ) C1707_=_C2460( C1707 C2460 ) C1707_=_C2602( C1707 C2602 ) \nC1707_=_C2851( C1707 C2851 ) C1707_=_C3184( C1707 C3184 ) C1707_=_C3519( C1707 C3519 ) C1707_=_C3580( C1707 C3580 ) C1707_=_C3715( C1707 C3715 ) C1707_=_C4059( C1707 C4059 ) \nC1707_=_C4060( C1707 C4060 ) C1708_=_C1709( C1708 C1709 ) C1708_=_C1710( C1708 C1710 ) C1708_=_C1711( C1708 C1711 ) C1708_=_C1712( C1708 C1712 ) C1708_=_C2305( C1708 C2305 ) \nC1708_=_C2461( C1708 C2461 ) C1708_=_C2603( C1708 C2603 ) C1708_=_C2852( C1708 C2852 ) C1708_=_C3185( C1708 C3185 ) C1708_=_C3520( C1708 C3520 ) C1708_=_C3581( C1708 C3581 ) \nC1708_=_C3716( C1708 C3716 ) C1708_=_C4132( C1708 C4132 ) C1708_=_C4133( C1708 C4133 ) C1709_=_C1710( C1709 C1710 ) C1709_=_C1711( C1709 C1711 ) C1709_=_C1712( C1709 C1712 ) \nC1709_=_C2306( C1709 C2306 ) C1709_=_C2462( C1709 C2462 ) C1709_=_C2604( C1709 C2604 ) C1709_=_C2853( C1709 C2853 ) C1709_=_C3186( C1709 C3186 ) C1709_=_C3521( C1709 C3521 ) \nC1709_=_C3582( C1709 C3582 ) C1709_=_C3717( C1709 C3717 ) C1709_=_C4306( C1709 C4306 ) C1709_=_C4307( C1709 C4307 ) C1710_=_C1711( C1710 C1711 ) C1710_=_C1712( C1710 C1712 ) \nC1710_=_C2307( C1710 C2307 ) C1710_=_C2463( C1710 C2463 ) C1710_=_C2605( C1710 C2605 ) C1710_=_C2854( C1710 C2854 ) C1710_=_C3187( C1710 C3187 ) C1710_=_C3522( C1710 C3522 ) \nC1710_=_C3583( C1710 C3583 ) C1710_=_C3718( C1710 C3718 ) C1710_=_C4368( C1710 C4368 ) C1710_=_C4369( C1710 C4369 ) C1711_=_C1712( C1711 C1712 ) C1711_=_C2308( C1711 C2308 ) \nC1711_=_C2464( C1711 C2464 ) C1711_=_C2606( C1711 C2606 ) C1711_=_C2855( C1711 C2855 ) C1711_=_C3188( C1711 C3188 ) C1711_=_C3523( C1711 C3523 ) C1711_=_C3584( C1711 C3584 ) \nC1711_=_C3719( C1711 C3719 ) C1711_=_C4059( C1711 C4059 ) C1711_=_C4132( C1711 C4132 ) C1711_=_C4306( C1711 C4306 ) C1711_=_C4368( C1711 C4368 ) C1712_=_C2309( C1712 C2309 ) \nC1712_=_C2465( C1712 C2465 ) C1712_=_C2607( C1712 C2607 ) C1712_=_C2856( C1712 C2856 ) C1712_=_C3189( C1712 C3189 ) C1712_=_C3524( C1712 C3524 ) C1712_=_C3585( C1712 C3585 ) \nC1712_=_C3720( C1712 C3720 ) C1712_=_C4060( C1712 C4060 ) C1712_=_C4133( C1712 C4133 ) C1712_=_C4307( C1712 C4307 ) C1712_=_C4369( C1712 C4369 ) C2304_=_C2305( C2304 C2305 ) \nC2304_=_C2306( C2304 C2306 ) C2304_=_C2307( C2304 C2307 ) C2304_=_C2308( C2304 C2308 ) C2304_=_C2309( C2304 C2309 ) C2304_=_C2460( C2304 C2460 ) C2304_=_C2602( C2304 C2602 ) \nC2304_=_C2851( C2304 C2851 ) C2304_=_C3184( C2304 C3184 ) C2304_=_C3519( C2304 C3519 ) C2304_=_C3580( C2304 C3580 ) C2304_=_C3715( C2304 C3715 ) C2304_=_C4059( C2304 C4059 ) \nC2304_=_C4060( C2304 C4060 ) C2305_=_C2306( C2305 C2306 ) C2305_=_C2307( C2305 C2307 ) C2305_=_C2308( C2305 C2308 ) C2305_=_C2309( C2305 C2309 ) C2305_=_C2461( C2305 C2461 ) \nC2305_=_C2603( C2305 C2603 ) C2305_=_C2852( C2305 C2852 ) C2305_=_C3185( C2305 C3185 ) C2305_=_C3520( C2305 C3520 ) C2305_=_C3581( C2305 C3581 ) C2305_=_C3716( C2305 C3716 ) \nC2305_=_C4132( C2305 C4132 ) C2305_=_C4133( C2305 C4133 ) C2306_=_C2307( C2306 C2307 ) C2306_=_C2308( C2306 C2308 ) C2306_=_C2309( C2306 C2309 ) C2306_=_C2462( C2306 C2462 ) \nC2306_=_C2604( C2306 C2604 ) C2306_=_C2853( C2306 C2853 ) C2306_=_C3186( C2306 C3186 ) C2306_=_C3521( C2306 C3521 ) C2306_=_C3582( C2306 C3582 ) C2306_=_C3717( C2306 C3717 ) \nC2306_=_C4306( C2306 C4306 ) C2306_=_C4307( C2306 C4307 ) C2307_=_C2308( C2307 C2308 ) C2307_=_C2309( C2307 C2309 ) C2307_=_C2463( C2307 C2463 ) C2307_=_C2605( C2307 C2605 ) \nC2307_=_C2854( C2307 C2854 ) C2307_=_C3187( C2307 C3187 ) C2307_=_C3522( C2307 C3522 ) C2307_=_C3583( C2307 C3583 ) C2307_=_C3718( C2307 C3718 ) C2307_=_C4368( C2307 C4368 ) \nC2307_=_C4369( C2307 C4369 ) C2308_=_C2309( C2308 C2309 ) C2308_=_C2464( C2308 C2464 ) C2308_=_C2606( C2308 C2606 ) C2308_=_C2855( C2308 C2855 ) C2308_=_C3188( C2308 C3188 ) \nC2308_=_C3523( C2308 C3523 ) C2308_=_C3584( C2308 C3584 ) C2308_=_C3719( C2308 C3719 ) C2308_=_C4059( C2308 C4059 ) C2308_=_C4132( C2308 C4132 ) C2308_=_C4306( C2308 C4306 ) \nC2308_=_C4368( C2308 C4368 ) C2309_=_C2465( C2309 C2465 ) C2309_=_C2607( C2309 C2607 ) C2309_=_C2856( C2309 C2856 ) C2309_=_C3189( C2309 C3189 ) C2309_=_C3524( C2309 C3524 ) \nC2309_=_C3585( C2309 C3585 ) C2309_=_C3720( C2309 C3720 ) C2309_=_C4060( C2309 C4060 ) C2309_=_C4133( C2309 C4133 ) C2309_=_C4307( C2309 C4307 ) C2309_=_C4369( C2309 C4369 ) \nC2460_=_C2461( C2460 C2461 ) C2460_=_C2462( C2460 C2462 ) C2460_=_C2463( C2460 C2463 ) C2460_=_C2464( C2460 C2464 ) C2460_=_C2465( C2460 C2465 ) C2460_=_C2602( C2460 C2602 ) \nC2460_=_C2851( C2460 C2851 ) C2460_=_C3184( C2460 C3184 ) C2460_=_C3519( C2460 C3519 ) C2460_=_C3580( C2460 C3580 ) C2460_=_C3715( C2460 C3715 ) C2460_=_C4059( C2460 C4059 ) \nC2460_=_C4060( C2460 C4060 ) C2461_=_C2462( C2461 C2462 ) C2461_=_C2463( C2461 C2463 ) C2461_=_C2464( C2461 C2464 ) C2461_=_C2465( C2461 C2465 ) C2461_=_C2603( C2461 C2603 ) \nC2461_=_C2852( C2461 C2852 ) C2461_=_C3185( C2461 C3185 ) C2461_=_C3520( C2461 C3520 ) C2461_=_C3581( C2461 C3581 ) C2461_=_C3716( C2461 C3716 ) C2461_=_C4132( C2461 C4132 ) \nC2461_=_C4133( C2461 C4133 ) C2462_=_C2463( C2462 C2463 ) C2462_=_C2464( C2462 C2464 ) C2462_=_C2465( C2462 C2465 ) C2462_=_C2604( C2462 C2604 ) C2462_=_C2853( C2462 C2853 ) \nC2462_=_C3186(</w:t>
      </w:r>
    </w:p>
    <w:p>
      <w:pPr>
        <w:pStyle w:val="PreformattedText"/>
        <w:bidi w:val="0"/>
        <w:spacing w:before="0" w:after="0"/>
        <w:jc w:val="left"/>
        <w:rPr/>
      </w:pPr>
      <w:r>
        <w:rPr/>
        <w:t xml:space="preserve"> </w:t>
      </w:r>
      <w:r>
        <w:rPr/>
        <w:t>C2462 C3186 ) C2462_=_C3521( C2462 C3521 ) C2462_=_C3582( C2462 C3582 ) C2462_=_C3717( C2462 C3717 ) C2462_=_C4306( C2462 C4306 ) C2462_=_C4307( C2462 C4307 ) \nC2463_=_C2464( C2463 C2464 ) C2463_=_C2465( C2463 C2465 ) C2463_=_C2605( C2463 C2605 ) C2463_=_C2854( C2463 C2854 ) C2463_=_C3187( C2463 C3187 ) C2463_=_C3522( C2463 C3522 ) \nC2463_=_C3583( C2463 C3583 ) C2463_=_C3718( C2463 C3718 ) C2463_=_C4368( C2463 C4368 ) C2463_=_C4369( C2463 C4369 ) C2464_=_C2465( C2464 C2465 ) C2464_=_C2606( C2464 C2606 ) \nC2464_=_C2855( C2464 C2855 ) C2464_=_C3188( C2464 C3188 ) C2464_=_C3523( C2464 C3523 ) C2464_=_C3584( C2464 C3584 ) C2464_=_C3719( C2464 C3719 ) C2464_=_C4059( C2464 C4059 ) \nC2464_=_C4132( C2464 C4132 ) C2464_=_C4306( C2464 C4306 ) C2464_=_C4368( C2464 C4368 ) C2465_=_C2607( C2465 C2607 ) C2465_=_C2856( C2465 C2856 ) C2465_=_C3189( C2465 C3189 ) \nC2465_=_C3524( C2465 C3524 ) C2465_=_C3585( C2465 C3585 ) C2465_=_C3720( C2465 C3720 ) C2465_=_C4060( C2465 C4060 ) C2465_=_C4133( C2465 C4133 ) C2465_=_C4307( C2465 C4307 ) \nC2465_=_C4369( C2465 C4369 ) C2602_=_C2603( C2602 C2603 ) C2602_=_C2604( C2602 C2604 ) C2602_=_C2605( C2602 C2605 ) C2602_=_C2606( C2602 C2606 ) C2602_=_C2607( C2602 C2607 ) \nC2602_=_C2851( C2602 C2851 ) C2602_=_C3184( C2602 C3184 ) C2602_=_C3519( C2602 C3519 ) C2602_=_C3580( C2602 C3580 ) C2602_=_C3715( C2602 C3715 ) C2602_=_C4059( C2602 C4059 ) \nC2602_=_C4060( C2602 C4060 ) C2603_=_C2604( C2603 C2604 ) C2603_=_C2605( C2603 C2605 ) C2603_=_C2606( C2603 C2606 ) C2603_=_C2607( C2603 C2607 ) C2603_=_C2852( C2603 C2852 ) \nC2603_=_C3185( C2603 C3185 ) C2603_=_C3520( C2603 C3520 ) C2603_=_C3581( C2603 C3581 ) C2603_=_C3716( C2603 C3716 ) C2603_=_C4132( C2603 C4132 ) C2603_=_C4133( C2603 C4133 ) \nC2604_=_C2605( C2604 C2605 ) C2604_=_C2606( C2604 C2606 ) C2604_=_C2607( C2604 C2607 ) C2604_=_C2853( C2604 C2853 ) C2604_=_C3186( C2604 C3186 ) C2604_=_C3521( C2604 C3521 ) \nC2604_=_C3582( C2604 C3582 ) C2604_=_C3717( C2604 C3717 ) C2604_=_C4306( C2604 C4306 ) C2604_=_C4307( C2604 C4307 ) C2605_=_C2606( C2605 C2606 ) C2605_=_C2607( C2605 C2607 ) \nC2605_=_C2854( C2605 C2854 ) C2605_=_C3187( C2605 C3187 ) C2605_=_C3522( C2605 C3522 ) C2605_=_C3583( C2605 C3583 ) C2605_=_C3718( C2605 C3718 ) C2605_=_C4368( C2605 C4368 ) \nC2605_=_C4369( C2605 C4369 ) C2606_=_C2607( C2606 C2607 ) C2606_=_C2855( C2606 C2855 ) C2606_=_C3188( C2606 C3188 ) C2606_=_C3523( C2606 C3523 ) C2606_=_C3584( C2606 C3584 ) \nC2606_=_C3719( C2606 C3719 ) C2606_=_C4059( C2606 C4059 ) C2606_=_C4132( C2606 C4132 ) C2606_=_C4306( C2606 C4306 ) C2606_=_C4368( C2606 C4368 ) C2607_=_C2856( C2607 C2856 ) \nC2607_=_C3189( C2607 C3189 ) C2607_=_C3524( C2607 C3524 ) C2607_=_C3585( C2607 C3585 ) C2607_=_C3720( C2607 C3720 ) C2607_=_C4060( C2607 C4060 ) C2607_=_C4133( C2607 C4133 ) \nC2607_=_C4307( C2607 C4307 ) C2607_=_C4369( C2607 C4369 ) C2851_=_C2852( C2851 C2852 ) C2851_=_C2853( C2851 C2853 ) C2851_=_C2854( C2851 C2854 ) C2851_=_C2855( C2851 C2855 ) \nC2851_=_C2856( C2851 C2856 ) C2851_=_C3184( C2851 C3184 ) C2851_=_C3519( C2851 C3519 ) C2851_=_C3580( C2851 C3580 ) C2851_=_C3715( C2851 C3715 ) C2851_=_C4059( C2851 C4059 ) \nC2851_=_C4060( C2851 C4060 ) C2852_=_C2853( C2852 C2853 ) C2852_=_C2854( C2852 C2854 ) C2852_=_C2855( C2852 C2855 ) C2852_=_C2856( C2852 C2856 ) C2852_=_C3185( C2852 C3185 ) \nC2852_=_C3520( C2852 C3520 ) C2852_=_C3581( C2852 C3581 ) C2852_=_C3716( C2852 C3716 ) C2852_=_C4132( C2852 C4132 ) C2852_=_C4133( C2852 C4133 ) C2853_=_C2854( C2853 C2854 ) \nC2853_=_C2855( C2853 C2855 ) C2853_=_C2856( C2853 C2856 ) C2853_=_C3186( C2853 C3186 ) C2853_=_C3521( C2853 C3521 ) C2853_=_C3582( C2853 C3582 ) C2853_=_C3717( C2853 C3717 ) \nC2853_=_C4306( C2853 C4306 ) C2853_=_C4307( C2853 C4307 ) C2854_=_C2855( C2854 C2855 ) C2854_=_C2856( C2854 C2856 ) C2854_=_C3187( C2854 C3187 ) C2854_=_C3522( C2854 C3522 ) \nC2854_=_C3583( C2854 C3583 ) C2854_=_C3718( C2854 C3718 ) C2854_=_C4368( C2854 C4368 ) C2854_=_C4369( C2854 C4369 ) C2855_=_C2856( C2855 C2856 ) C2855_=_C3188( C2855 C3188 ) \nC2855_=_C3523( C2855 C3523 ) C2855_=_C3584( C2855 C3584 ) C2855_=_C3719( C2855 C3719 ) C2855_=_C4059( C2855 C4059 ) C2855_=_C4132( C2855 C4132 ) C2855_=_C4306( C2855 C4306 ) \nC2855_=_C4368( C2855 C4368 ) C2856_=_C3189( C2856 C3189 ) C2856_=_C3524( C2856 C3524 ) C2856_=_C3585( C2856 C3585 ) C2856_=_C3720( C2856 C3720 ) C2856_=_C4060( C2856 C4060 ) \nC2856_=_C4133( C2856 C4133 ) C2856_=_C4307( C2856 C4307 ) C2856_=_C4369( C2856 C4369 ) C3184_=_C3185( C3184 C3185 ) C3184_=_C3186( C3184 C3186 ) C3184_=_C3187( C3184 C3187 ) \nC3184_=_C3188( C3184 C3188 ) C3184_=_C3189( C3184 C3189 ) C3184_=_C3519( C3184 C3519 ) C3184_=_C3580( C3184 C3580 ) C3184_=_C3715( C3184 C3715 ) C3184_=_C4059( C3184 C4059 ) \nC3184_=_C4060( C3184 C4060 ) C3185_=_C3186( C3185 C3186 ) C3185_=_C3187( C3185 C3187 ) C3185_=_C3188( C3185 C3188 ) C3185_=_C3189( C3185 C3189 ) C3185_=_C3520( C3185 C3520 ) \nC3185_=_C3581( C3185 C3581 ) C3185_=_C3716( C3185 C3716 ) C3185_=_C4132( C3185 C4132 ) C3185_=_C4133( C3185 C4133 ) C3186_=_C3187( C3186 C3187 ) C3186_=_C3188( C3186 C3188 ) \nC3186_=_C3189( C3186 C3189 ) C3186_=_C3521( C3186 C3521 ) C3186_=_C3582( C3186 C3582 ) C3186_=_C3717( C3186 C3717 ) C3186_=_C4306( C3186 C4306 ) C3186_=_C4307( C3186 C4307 ) \nC3187_=_C3188( C3187 C3188 ) C3187_=_C3189( C3187 C3189 ) C3187_=_C3522( C3187 C3522 ) C3187_=_C3583( C3187 C3583 ) C3187_=_C3718( C3187 C3718 ) C3187_=_C4368( C3187 C4368 ) \nC3187_=_C4369( C3187 C4369 ) C3188_=_C3189( C3188 C3189 ) C3188_=_C3523( C3188 C3523 ) C3188_=_C3584( C3188 C3584 ) C3188_=_C3719( C3188 C3719 ) C3188_=_C4059( C3188 C4059 ) \nC3188_=_C4132( C3188 C4132 ) C3188_=_C4306( C3188 C4306 ) C3188_=_C4368( C3188 C4368 ) C3189_=_C3524( C3189 C3524 ) C3189_=_C3585( C3189 C3585 ) C3189_=_C3720( C3189 C3720 ) \nC3189_=_C4060( C3189 C4060 ) C3189_=_C4133( C3189 C4133 ) C3189_=_C4307( C3189 C4307 ) C3189_=_C4369( C3189 C4369 ) C3519_=_C3520( C3519 C3520 ) C3519_=_C3521( C3519 C3521 ) \nC3519_=_C3522( C3519 C3522 ) C3519_=_C3523( C3519 C3523 ) C3519_=_C3524( C3519 C3524 ) C3519_=_C3580( C3519 C3580 ) C3519_=_C3715( C3519 C3715 ) C3519_=_C4059( C3519 C4059 ) \nC3519_=_C4060( C3519 C4060 ) C3520_=_C3521( C3520 C3521 ) C3520_=_C3522( C3520 C3522 ) C3520_=_C3523( C3520 C3523 ) C3520_=_C3524( C3520 C3524 ) C3520_=_C3581( C3520 C3581 ) \nC3520_=_C3716( C3520 C3716 ) C3520_=_C4132( C3520 C4132 ) C3520_=_C4133( C3520 C4133 ) C3521_=_C3522( C3521 C3522 ) C3521_=_C3523( C3521 C3523 ) C3521_=_C3524( C3521 C3524 ) \nC3521_=_C3582( C3521 C3582 ) C3521_=_C3717( C3521 C3717 ) C3521_=_C4306( C3521 C4306 ) C3521_=_C4307( C3521 C4307 ) C3522_=_C3523( C3522 C3523 ) C3522_=_C3524( C3522 C3524 ) \nC3522_=_C3583( C3522 C3583 ) C3522_=_C3718( C3522 C3718 ) C3522_=_C4368( C3522 C4368 ) C3522_=_C4369( C3522 C4369 ) C3523_=_C3524( C3523 C3524 ) C3523_=_C3584( C3523 C3584 ) \nC3523_=_C3719( C3523 C3719 ) C3523_=_C4059( C3523 C4059 ) C3523_=_C4132( C3523 C4132 ) C3523_=_C4306( C3523 C4306 ) C3523_=_C4368( C3523 C4368 ) C3524_=_C3585( C3524 C3585 ) \nC3524_=_C3720( C3524 C3720 ) C3524_=_C4060( C3524 C4060 ) C3524_=_C4133( C3524 C4133 ) C3524_=_C4307( C3524 C4307 ) C3524_=_C4369( C3524 C4369 ) C3580_=_C3581( C3580 C3581 ) \nC3580_=_C3582( C3580 C3582 ) C3580_=_C3583( C3580 C3583 ) C3580_=_C3584( C3580 C3584 ) C3580_=_C3585( C3580 C3585 ) C3580_=_C3715( C3580 C3715 ) C3580_=_C4059( C3580 C4059 ) \nC3580_=_C4060( C3580 C4060 ) C3581_=_C3582( C3581 C3582 ) C3581_=_C3583( C3581 C3583 ) C3581_=_C3584( C3581 C3584 ) C3581_=_C3585( C3581 C3585 ) C3581_=_C3716( C3581 C3716 ) \nC3581_=_C4132( C3581 C4132 ) C3581_=_C4133( C3581 C4133 ) C3582_=_C3583( C3582 C3583 ) C3582_=_C3584( C3582 C3584 ) C3582_=_C3585( C3582 C3585 ) C3582_=_C3717( C3582 C3717 ) \nC3582_=_C4306( C3582 C4306 ) C3582_=_C4307( C3582 C4307 ) C3583_=_C3584( C3583 C3584 ) C3583_=_C3585( C3583 C3585 ) C3583_=_C3718( C3583 C3718 ) C3583_=_C4368( C3583 C4368 ) \nC3583_=_C4369( C3583 C4369 ) C3584_=_C3585( C3584 C3585 ) C3584_=_C3719( C3584 C3719 ) C3584_=_C4059( C3584 C4059 ) C3584_=_C4132( C3584 C4132 ) C3584_=_C4306( C3584 C4306 ) \nC3584_=_C4368( C3584 C4368 ) C3585_=_C3720( C3585 C3720 ) C3585_=_C4060( C3585 C4060 ) C3585_=_C4133( C3585 C4133 ) C3585_=_C4307( C3585 C4307 ) C3585_=_C4369( C3585 C4369 ) \nC3715_=_C3716( C3715 C3716 ) C3715_=_C3717( C3715 C3717 ) C3715_=_C3718( C3715 C3718 ) C3715_=_C3719( C3715 C3719 ) C3715_=_C3720( C3715 C3720 ) C3715_=_C4059( C3715 C4059 ) \nC3715_=_C4060( C3715 C4060 ) C3716_=_C3717( C3716 C3717 ) C3716_=_C3718( C3716 C3718 ) C3716_=_C3719( C3716 C3719 ) C3716_=_C3720( C3716 C3720 ) C3716_=_C4132( C3716 C4132 ) \nC3716_=_C4133( C3716 C4133 ) C3717_=_C3718( C3717 C3718 ) C3717_=_C3719( C3717 C3719 ) C3717_=_C3720( C3717 C3720 ) C3717_=_C4306( C3717 C4306 ) C3717_=_C4307( C3717 C4307 ) \nC3718_=_C3719( C3718 C3719 ) C3718_=_C3720( C3718 C3720 ) C3718_=_C4368( C3718 C4368 ) C3718_=_C4369( C3718 C4369 ) C3719_=_C3720( C3719 C3720 ) C3719_=_C4059( C3719 C4059 ) \nC3719_=_C4132( C3719 C4132 ) C3719_=_C4306( C3719 C4306 ) C3719_=_C4368( C3719 C4368 ) C3720_=_C4060( C3720 C4060 ) C3720_=_C4133( C3720 C4133 ) C3720_=_C4307( C3720 C4307 ) \nC3720_=_C4369( C3720 C4369 ) C4059_=_C4060( C4059 C4060 ) C4059_=_C4132( C4059 C4132 ) C4059_=_C4306( C4059 C4306 ) C4059_=_C4368( C4059 C4368 ) C4060_=_C4133( C4060 C4133 ) \nC4060_=_C4307( C4060 C4307 ) C4060_=_C4369( C4060 C4369 ) C4132_=_C4133( C4132 C4133 ) C4132_=_C4306( C4132 C4306 ) C4132_=_C4368( C4132 C4368 ) C4133_=_C4307( C4133 C4307 ) \nC4133_=_C4369( C4133 C4369 ) C4306_=_C4307( C4306 C4307 ) C4306_=_C4368( C4306 C4368 ) C4307_=_C4369( C4307 C4369 ) C4368_=_C4369( C4368 C4369 ) "];117-&gt;165[label="80: C101 C102 C103 C104 C105 \nC106 C107 C108 C109 C110 C111 \nC112 C113 C114 C115 C116 C696 \nC697 C698 C699 C700 C701 C702 \nC703 C704 C705 C706 C707 C708 \nC709 C710 C711 C769 C770 C771 \nC772 C773 C774 C775 C776 C777 \nC778 C779 C780 C781 C782</w:t>
      </w:r>
    </w:p>
    <w:p>
      <w:pPr>
        <w:pStyle w:val="PreformattedText"/>
        <w:bidi w:val="0"/>
        <w:spacing w:before="0" w:after="0"/>
        <w:jc w:val="left"/>
        <w:rPr/>
      </w:pPr>
      <w:r>
        <w:rPr/>
        <w:t xml:space="preserve"> </w:t>
      </w:r>
      <w:r>
        <w:rPr/>
        <w:t>C783 \nC784 C1267 C1268 C1379 C1380 C1496 \nC1497 C1711 C1712 C2308 C2309 C2464 \nC2465 C2606 C2607 C2855 C2856 C3188 \nC3189 C3523 C3524 C3584 C3585 C3719 \nC3720 C4059 C4060 C4132 C4133 C4306 \nC4307 C4368 C4369 \n760: C101_=_C102 ,C101_=_C103 ,C101_=_C104 ,C101_=_C105 ,C101_=_C106 ,\nC101_=_C107 ,C101_=_C108 ,C101_=_C109 ,C101_=_C110 ,C101_=_C111 ,C101_=_C112 ,\nC101_=_C113 ,C101_=_C114 ,C101_=_C115 ,C101_=_C116 ,C101_=_C696 ,C101_=_C769 ,\nC101_=_C1267 ,C101_=_C1268 ,C102_=_C103 ,C102_=_C104 ,C102_=_C105 ,C102_=_C106 ,\nC102_=_C107 ,C102_=_C108 ,C102_=_C109 ,C102_=_C110 ,C102_=_C111 ,C102_=_C112 ,\nC102_=_C113 ,C102_=_C114 ,C102_=_C115 ,C102_=_C116 ,C102_=_C697 ,C102_=_C770 ,\nC102_=_C1379 ,C102_=_C1380 ,C103_=_C104 ,C103_=_C105 ,C103_=_C106 ,C103_=_C107 ,\nC103_=_C108 ,C103_=_C109 ,C103_=_C110 ,C103_=_C111 ,C103_=_C112 ,C103_=_C113 ,\nC103_=_C114 ,C103_=_C115 ,C103_=_C116 ,C103_=_C698 ,C103_=_C771 ,C103_=_C1496 ,\nC103_=_C1497 ,C104_=_C105 ,C104_=_C106 ,C104_=_C107 ,C104_=_C108 ,C104_=_C109 ,\nC104_=_C110 ,C104_=_C111 ,C104_=_C112 ,C104_=_C113 ,C104_=_C114 ,C104_=_C115 ,\nC104_=_C116 ,C104_=_C699 ,C104_=_C772 ,C104_=_C1711 ,C104_=_C1712 ,C105_=_C106 ,\nC105_=_C107 ,C105_=_C108 ,C105_=_C109 ,C105_=_C110 ,C105_=_C111 ,C105_=_C112 ,\nC105_=_C113 ,C105_=_C114 ,C105_=_C115 ,C105_=_C116 ,C105_=_C700 ,C105_=_C773 ,\nC105_=_C2308 ,C105_=_C2309 ,C106_=_C107 ,C106_=_C108 ,C106_=_C109 ,C106_=_C110 ,\nC106_=_C111 ,C106_=_C112 ,C106_=_C113 ,C106_=_C114 ,C106_=_C115 ,C106_=_C116 ,\nC106_=_C701 ,C106_=_C774 ,C106_=_C2464 ,C106_=_C2465 ,C107_=_C108 ,C107_=_C109 ,\nC107_=_C110 ,C107_=_C111 ,C107_=_C112 ,C107_=_C113 ,C107_=_C114 ,C107_=_C115 ,\nC107_=_C116 ,C107_=_C702 ,C107_=_C775 ,C107_=_C2606 ,C107_=_C2607 ,C108_=_C109 ,\nC108_=_C110 ,C108_=_C111 ,C108_=_C112 ,C108_=_C113 ,C108_=_C114 ,C108_=_C115 ,\nC108_=_C116 ,C108_=_C703 ,C108_=_C776 ,C108_=_C2855 ,C108_=_C2856 ,C109_=_C110 ,\nC109_=_C111 ,C109_=_C112 ,C109_=_C113 ,C109_=_C114 ,C109_=_C115 ,C109_=_C116 ,\nC109_=_C704 ,C109_=_C777 ,C109_=_C3188 ,C109_=_C3189 ,C110_=_C111 ,C110_=_C112 ,\nC110_=_C113 ,C110_=_C114 ,C110_=_C115 ,C110_=_C116 ,C110_=_C705 ,C110_=_C778 ,\nC110_=_C3523 ,C110_=_C3524 ,C111_=_C112 ,C111_=_C113 ,C111_=_C114 ,C111_=_C115 ,\nC111_=_C116 ,C111_=_C706 ,C111_=_C779 ,C111_=_C3584 ,C111_=_C3585 ,C112_=_C113 ,\nC112_=_C114 ,C112_=_C115 ,C112_=_C116 ,C112_=_C707 ,C112_=_C780 ,C112_=_C3719 ,\nC112_=_C3720 ,C113_=_C114 ,C113_=_C115 ,C113_=_C116 ,C113_=_C708 ,C113_=_C781 ,\nC113_=_C4059 ,C113_=_C4060 ,C114_=_C115 ,C114_=_C116 ,C114_=_C709 ,C114_=_C782 ,\nC114_=_C4132 ,C114_=_C4133 ,C115_=_C116 ,C115_=_C710 ,C115_=_C783 ,C115_=_C4306 ,\nC115_=_C4307 ,C116_=_C711 ,C116_=_C784 ,C116_=_C4368 ,C116_=_C4369 ,C696_=_C697 ,\nC696_=_C698 ,C696_=_C699 ,C696_=_C700 ,C696_=_C701 ,C696_=_C702 ,C696_=_C703 ,\nC696_=_C704 ,C696_=_C705 ,C696_=_C706 ,C696_=_C707 ,C696_=_C708 ,C696_=_C709 ,\nC696_=_C710 ,C696_=_C711 ,C696_=_C769 ,C696_=_C1267 ,C696_=_C1268 ,C697_=_C698 ,\nC697_=_C699 ,C697_=_C700 ,C697_=_C701 ,C697_=_C702 ,C697_=_C703 ,C697_=_C704 ,\nC697_=_C705 ,C697_=_C706 ,C697_=_C707 ,C697_=_C708 ,C697_=_C709 ,C697_=_C710 ,\nC697_=_C711 ,C697_=_C770 ,C697_=_C1379 ,C697_=_C1380 ,C698_=_C699 ,C698_=_C700 ,\nC698_=_C701 ,C698_=_C702 ,C698_=_C703 ,C698_=_C704 ,C698_=_C705 ,C698_=_C706 ,\nC698_=_C707 ,C698_=_C708 ,C698_=_C709 ,C698_=_C710 ,C698_=_C711 ,C698_=_C771 ,\nC698_=_C1496 ,C698_=_C1497 ,C699_=_C700 ,C699_=_C701 ,C699_=_C702 ,C699_=_C703 ,\nC699_=_C704 ,C699_=_C705 ,C699_=_C706 ,C699_=_C707 ,C699_=_C708 ,C699_=_C709 ,\nC699_=_C710 ,C699_=_C711 ,C699_=_C772 ,C699_=_C1711 ,C699_=_C1712 ,C700_=_C701 ,\nC700_=_C702 ,C700_=_C703 ,C700_=_C704 ,C700_=_C705 ,C700_=_C706 ,C700_=_C707 ,\nC700_=_C708 ,C700_=_C709 ,C700_=_C710 ,C700_=_C711 ,C700_=_C773 ,C700_=_C2308 ,\nC700_=_C2309 ,C701_=_C702 ,C701_=_C703 ,C701_=_C704 ,C701_=_C705 ,C701_=_C706 ,\nC701_=_C707 ,C701_=_C708 ,C701_=_C709 ,C701_=_C710 ,C701_=_C711 ,C701_=_C774 ,\nC701_=_C2464 ,C701_=_C2465 ,C702_=_C703 ,C702_=_C704 ,C702_=_C705 ,C702_=_C706 ,\nC702_=_C707 ,C702_=_C708 ,C702_=_C709 ,C702_=_C710 ,C702_=_C711 ,C702_=_C775 ,\nC702_=_C2606 ,C702_=_C2607 ,C703_=_C704 ,C703_=_C705 ,C703_=_C706 ,C703_=_C707 ,\nC703_=_C708 ,C703_=_C709 ,C703_=_C710 ,C703_=_C711 ,C703_=_C776 ,C703_=_C2855 ,\nC703_=_C2856 ,C704_=_C705 ,C704_=_C706 ,C704_=_C707 ,C704_=_C708 ,C704_=_C709 ,\nC704_=_C710 ,C704_=_C711 ,C704_=_C777 ,C704_=_C3188 ,C704_=_C3189 ,C705_=_C706 ,\nC705_=_C707 ,C705_=_C708 ,C705_=_C709 ,C705_=_C710 ,C705_=_C711 ,C705_=_C778 ,\nC705_=_C3523 ,C705_=_C3524 ,C706_=_C707 ,C706_=_C708 ,C706_=_C709 ,C706_=_C710 ,\nC706_=_C711 ,C706_=_C779 ,C706_=_C3584 ,C706_=_C3585 ,C707_=_C708 ,C707_=_C709 ,\nC707_=_C710 ,C707_=_C711 ,C707_=_C780 ,C707_=_C3719 ,C707_=_C3720 ,C708_=_C709 ,\nC708_=_C710 ,C708_=_C711 ,C708_=_C781 ,C708_=_C4059 ,C708_=_C4060 ,C709_=_C710 ,\nC709_=_C711 ,C709_=_C782 ,C709_=_C4132 ,C709_=_C4133 ,C710_=_C711 ,C710_=_C783 ,\nC710_=_C4306 ,C710_=_C4307 ,C711_=_C784 ,C711_=_C4368 ,C711_=_C4369 ,C769_=_C770 ,\nC769_=_C771 ,C769_=_C772 ,C769_=_C773 ,C769_=_C774 ,C769_=_C775 ,C769_=_C776 ,\nC769_=_C777 ,C769_=_C778 ,C769_=_C779 ,C769_=_C780 ,C769_=_C781 ,C769_=_C782 ,\nC769_=_C783 ,C769_=_C784 ,C769_=_C1267 ,C769_=_C1268 ,C770_=_C771 ,C770_=_C772 ,\nC770_=_C773 ,C770_=_C774 ,C770_=_C775 ,C770_=_C776 ,C770_=_C777 ,C770_=_C778 ,\nC770_=_C779 ,C770_=_C780 ,C770_=_C781 ,C770_=_C782 ,C770_=_C783 ,C770_=_C784 ,\nC770_=_C1379 ,C770_=_C1380 ,C771_=_C772 ,C771_=_C773 ,C771_=_C774 ,C771_=_C775 ,\nC771_=_C776 ,C771_=_C777 ,C771_=_C778 ,C771_=_C779 ,C771_=_C780 ,C771_=_C781 ,\nC771_=_C782 ,C771_=_C783 ,C771_=_C784 ,C771_=_C1496 ,C771_=_C1497 ,C772_=_C773 ,\nC772_=_C774 ,C772_=_C775 ,C772_=_C776 ,C772_=_C777 ,C772_=_C778 ,C772_=_C779 ,\nC772_=_C780 ,C772_=_C781 ,C772_=_C782 ,C772_=_C783 ,C772_=_C784 ,C772_=_C1711 ,\nC772_=_C1712 ,C773_=_C774 ,C773_=_C775 ,C773_=_C776 ,C773_=_C777 ,C773_=_C778 ,\nC773_=_C779 ,C773_=_C780 ,C773_=_C781 ,C773_=_C782 ,C773_=_C783 ,C773_=_C784 ,\nC773_=_C2308 ,C773_=_C2309 ,C774_=_C775 ,C774_=_C776 ,C774_=_C777 ,C774_=_C778 ,\nC774_=_C779 ,C774_=_C780 ,C774_=_C781 ,C774_=_C782 ,C774_=_C783 ,C774_=_C784 ,\nC774_=_C2464 ,C774_=_C2465 ,C775_=_C776 ,C775_=_C777 ,C775_=_C778 ,C775_=_C779 ,\nC775_=_C780 ,C775_=_C781 ,C775_=_C782 ,C775_=_C783 ,C775_=_C784 ,C775_=_C2606 ,\nC775_=_C2607 ,C776_=_C777 ,C776_=_C778 ,C776_=_C779 ,C776_=_C780 ,C776_=_C781 ,\nC776_=_C782 ,C776_=_C783 ,C776_=_C784 ,C776_=_C2855 ,C776_=_C2856 ,C777_=_C778 ,\nC777_=_C779 ,C777_=_C780 ,C777_=_C781 ,C777_=_C782 ,C777_=_C783 ,C777_=_C784 ,\nC777_=_C3188 ,C777_=_C3189 ,C778_=_C779 ,C778_=_C780 ,C778_=_C781 ,C778_=_C782 ,\nC778_=_C783 ,C778_=_C784 ,C778_=_C3523 ,C778_=_C3524 ,C779_=_C780 ,C779_=_C781 ,\nC779_=_C782 ,C779_=_C783 ,C779_=_C784 ,C779_=_C3584 ,C779_=_C3585 ,C780_=_C781 ,\nC780_=_C782 ,C780_=_C783 ,C780_=_C784 ,C780_=_C3719 ,C780_=_C3720 ,C781_=_C782 ,\nC781_=_C783 ,C781_=_C784 ,C781_=_C4059 ,C781_=_C4060 ,C782_=_C783 ,C782_=_C784 ,\nC782_=_C4132 ,C782_=_C4133 ,C783_=_C784 ,C783_=_C4306 ,C783_=_C4307 ,C784_=_C4368 ,\nC784_=_C4369 ,C1267_=_C1268 ,C1267_=_C1379 ,C1267_=_C1496 ,C1267_=_C1711 ,C1267_=_C2308 ,\nC1267_=_C2464 ,C1267_=_C2606 ,C1267_=_C2855 ,C1267_=_C3188 ,C1267_=_C3523 ,C1267_=_C3584 ,\nC1267_=_C3719 ,C1267_=_C4059 ,C1267_=_C4132 ,C1267_=_C4306 ,C1267_=_C4368 ,C1268_=_C1380 ,\nC1268_=_C1497 ,C1268_=_C1712 ,C1268_=_C2309 ,C1268_=_C2465 ,C1268_=_C2607 ,C1268_=_C2856 ,\nC1268_=_C3189 ,C1268_=_C3524 ,C1268_=_C3585 ,C1268_=_C3720 ,C1268_=_C4060 ,C1268_=_C4133 ,\nC1268_=_C4307 ,C1268_=_C4369 ,C1379_=_C1380 ,C1379_=_C1496 ,C1379_=_C1711 ,C1379_=_C2308 ,\nC1379_=_C2464 ,C1379_=_C2606 ,C1379_=_C2855 ,C1379_=_C3188 ,C1379_=_C3523 ,C1379_=_C3584 ,\nC1379_=_C3719 ,C1379_=_C4059 ,C1379_=_C4132 ,C1379_=_C4306 ,C1379_=_C4368 ,C1380_=_C1497 ,\nC1380_=_C1712 ,C1380_=_C2309 ,C1380_=_C2465 ,C1380_=_C2607 ,C1380_=_C2856 ,C1380_=_C3189 ,\nC1380_=_C3524 ,C1380_=_C3585 ,C1380_=_C3720 ,C1380_=_C4060 ,C1380_=_C4133 ,C1380_=_C4307 ,\nC1380_=_C4369 ,C1496_=_C1497 ,C1496_=_C1711 ,C1496_=_C2308 ,C1496_=_C2464 ,C1496_=_C2606 ,\nC1496_=_C2855 ,C1496_=_C3188 ,C1496_=_C3523 ,C1496_=_C3584 ,C1496_=_C3719 ,C1496_=_C4059 ,\nC1496_=_C4132 ,C1496_=_C4306 ,C1496_=_C4368 ,C1497_=_C1712 ,C1497_=_C2309 ,C1497_=_C2465 ,\nC1497_=_C2607 ,C1497_=_C2856 ,C1497_=_C3189 ,C1497_=_C3524 ,C1497_=_C3585 ,C1497_=_C3720 ,\nC1497_=_C4060 ,C1497_=_C4133 ,C1497_=_C4307 ,C1497_=_C4369 ,C1711_=_C1712 ,C1711_=_C2308 ,\nC1711_=_C2464 ,C1711_=_C2606 ,C1711_=_C2855 ,C1711_=_C3188 ,C1711_=_C3523 ,C1711_=_C3584 ,\nC1711_=_C3719 ,C1711_=_C4059 ,C1711_=_C4132 ,C1711_=_C4306 ,C1711_=_C4368 ,C1712_=_C2309 ,\nC1712_=_C2465 ,C1712_=_C2607 ,C1712_=_C2856 ,C1712_=_C3189 ,C1712_=_C3524 ,C1712_=_C3585 ,\nC1712_=_C3720 ,C1712_=_C4060 ,C1712_=_C4133 ,C1712_=_C4307 ,C1712_=_C4369 ,C2308_=_C2309 ,\nC2308_=_C2464 ,C2308_=_C2606 ,C2308_=_C2855 ,C2308_=_C3188 ,C2308_=_C3523 ,C2308_=_C3584 ,\nC2308_=_C3719 ,C2308_=_C4059 ,C2308_=_C4132 ,C2308_=_C4306 ,C2308_=_C4368 ,C2309_=_C2465 ,\nC2309_=_C2607 ,C2309_=_C2856 ,C2309_=_C3189 ,C2309_=_C3524 ,C2309_=_C3585 ,C2309_=_C3720 ,\nC2309_=_C4060 ,C2309_=_C4133 ,C2309_=_C4307 ,C2309_=_C4369 ,C2464_=_C2465 ,C2464_=_C2606 ,\nC2464_=_C2855 ,C2464_=_C3188 ,C2464_=_C3523 ,C2464_=_C3584 ,C2464_=_C3719 ,C2464_=_C4059 ,\nC2464_=_C4132 ,C2464_=_C4306 ,C2464_=_C4368 ,C2465_=_C2607 ,C2465_=_C2856 ,C2465_=_C3189 ,\nC2465_=_C3524 ,C2465_=_C3585 ,C2465_=_C3720 ,C2465_=_C4060 ,C2465_=_C4133 ,C2465_=_C4307 ,\nC2465_=_C4369 ,C2606_=_C2607 ,C2606_=_C2855 ,C2606_=_C3188 ,C2606_=_C3523 ,C2606_=_C3584 ,\nC2606_=_C3719 ,C2606_=_C4059 ,C2606_=_C4132 ,C2606_=_C4306 ,C2606_=_C4368 ,C2607_=_C2856 ,\nC2607_=_C3189 ,C2607_=_C3524 ,C2607_=_C3585 ,C2607_=_C3720 ,C2607_=_C4060 ,C2607_=_C4133 ,\nC2607_=_C4307 ,C2607_=_C4369 ,C2855_=_C2856 ,C2855_=_C3188 ,C2855_=_C3523 ,C2855_=_C3584 ,\nC2855_=_C3719 ,C2855_=_C4059 ,C2855_=_C4132 ,C2855_=_C4306 ,C2855_=_C4368 ,C2856_=_C3189 ,\nC2856_=_C3524 ,C2856_=_C3585</w:t>
      </w:r>
    </w:p>
    <w:p>
      <w:pPr>
        <w:pStyle w:val="PreformattedText"/>
        <w:bidi w:val="0"/>
        <w:spacing w:before="0" w:after="0"/>
        <w:jc w:val="left"/>
        <w:rPr/>
      </w:pPr>
      <w:r>
        <w:rPr/>
        <w:t xml:space="preserve"> </w:t>
      </w:r>
      <w:r>
        <w:rPr/>
        <w:t>,C2856_=_C3720 ,C2856_=_C4060 ,C2856_=_C4133 ,C2856_=_C4307 ,\nC2856_=_C4369 ,C3188_=_C3189 ,C3188_=_C3523 ,C3188_=_C3584 ,C3188_=_C3719 ,C3188_=_C4059 ,\nC3188_=_C4132 ,C3188_=_C4306 ,C3188_=_C4368 ,C3189_=_C3524 ,C3189_=_C3585 ,C3189_=_C3720 ,\nC3189_=_C4060 ,C3189_=_C4133 ,C3189_=_C4307 ,C3189_=_C4369 ,C3523_=_C3524 ,C3523_=_C3584 ,\nC3523_=_C3719 ,C3523_=_C4059 ,C3523_=_C4132 ,C3523_=_C4306 ,C3523_=_C4368 ,C3524_=_C3585 ,\nC3524_=_C3720 ,C3524_=_C4060 ,C3524_=_C4133 ,C3524_=_C4307 ,C3524_=_C4369 ,C3584_=_C3585 ,\nC3584_=_C3719 ,C3584_=_C4059 ,C3584_=_C4132 ,C3584_=_C4306 ,C3584_=_C4368 ,C3585_=_C3720 ,\nC3585_=_C4060 ,C3585_=_C4133 ,C3585_=_C4307 ,C3585_=_C4369 ,C3719_=_C3720 ,C3719_=_C4059 ,\nC3719_=_C4132 ,C3719_=_C4306 ,C3719_=_C4368 ,C3720_=_C4060 ,C3720_=_C4133 ,C3720_=_C4307 ,\nC3720_=_C4369 ,C4059_=_C4060 ,C4059_=_C4132 ,C4059_=_C4306 ,C4059_=_C4368 ,C4060_=_C4133 ,\nC4060_=_C4307 ,C4060_=_C4369 ,C4132_=_C4133 ,C4132_=_C4306 ,C4132_=_C4368 ,C4133_=_C4307 ,\nC4133_=_C4369 ,C4306_=_C4307 ,C4306_=_C4368 ,C4307_=_C4369 ,C4368_=_C4369 ,"];166[shape=box, label="id:166 level: 6\n39: C235 C236 C600 C601 C1805 \nC1806 C1949 C1950 C2170 C2171 C2440 \nC2441 C2647 C2648 C2906 C2907 C3056 \nC3057 C3534 C3535 C3552 C3553 C3611 \nC3612 C3847 C3848 C3935 C3936 C4028 \nC4029 C4154 C4155 C4208 C4209 C4319 \nC4320 C4374 C4375 C4387 \n399: C235_=_C236( C235 C236 ) C235_=_C600( C235 C600 ) C235_=_C1805( C235 C1805 ) C235_=_C1949( C235 C1949 ) C235_=_C2170( C235 C2170 ) \nC235_=_C2440( C235 C2440 ) C235_=_C2647( C235 C2647 ) C235_=_C2906( C235 C2906 ) C235_=_C3056( C235 C3056 ) C235_=_C3534( C235 C3534 ) C235_=_C3552( C235 C3552 ) \nC235_=_C3611( C235 C3611 ) C235_=_C3847( C235 C3847 ) C235_=_C3935( C235 C3935 ) C235_=_C4028( C235 C4028 ) C235_=_C4154( C235 C4154 ) C235_=_C4208( C235 C4208 ) \nC235_=_C4319( C235 C4319 ) C235_=_C4374( C235 C4374 ) C235_=_C4387( C235 C4387 ) C236_=_C601( C236 C601 ) C236_=_C1806( C236 C1806 ) C236_=_C1950( C236 C1950 ) \nC236_=_C2171( C236 C2171 ) C236_=_C2441( C236 C2441 ) C236_=_C2648( C236 C2648 ) C236_=_C2907( C236 C2907 ) C236_=_C3057( C236 C3057 ) C236_=_C3535( C236 C3535 ) \nC236_=_C3553( C236 C3553 ) C236_=_C3612( C236 C3612 ) C236_=_C3848( C236 C3848 ) C236_=_C3936( C236 C3936 ) C236_=_C4029( C236 C4029 ) C236_=_C4155( C236 C4155 ) \nC236_=_C4209( C236 C4209 ) C236_=_C4320( C236 C4320 ) C236_=_C4375( C236 C4375 ) C236_=_C4387( C236 C4387 ) C600_=_C601( C600 C601 ) C600_=_C1805( C600 C1805 ) \nC600_=_C1949( C600 C1949 ) C600_=_C2170( C600 C2170 ) C600_=_C2440( C600 C2440 ) C600_=_C2647( C600 C2647 ) C600_=_C2906( C600 C2906 ) C600_=_C3056( C600 C3056 ) \nC600_=_C3534( C600 C3534 ) C600_=_C3552( C600 C3552 ) C600_=_C3611( C600 C3611 ) C600_=_C3847( C600 C3847 ) C600_=_C3935( C600 C3935 ) C600_=_C4028( C600 C4028 ) \nC600_=_C4154( C600 C4154 ) C600_=_C4208( C600 C4208 ) C600_=_C4319( C600 C4319 ) C600_=_C4374( C600 C4374 ) C600_=_C4387( C600 C4387 ) C601_=_C1806( C601 C1806 ) \nC601_=_C1950( C601 C1950 ) C601_=_C2171( C601 C2171 ) C601_=_C2441( C601 C2441 ) C601_=_C2648( C601 C2648 ) C601_=_C2907( C601 C2907 ) C601_=_C3057( C601 C3057 ) \nC601_=_C3535( C601 C3535 ) C601_=_C3553( C601 C3553 ) C601_=_C3612( C601 C3612 ) C601_=_C3848( C601 C3848 ) C601_=_C3936( C601 C3936 ) C601_=_C4029( C601 C4029 ) \nC601_=_C4155( C601 C4155 ) C601_=_C4209( C601 C4209 ) C601_=_C4320( C601 C4320 ) C601_=_C4375( C601 C4375 ) C601_=_C4387( C601 C4387 ) C1805_=_C1806( C1805 C1806 ) \nC1805_=_C1949( C1805 C1949 ) C1805_=_C2170( C1805 C2170 ) C1805_=_C2440( C1805 C2440 ) C1805_=_C2647( C1805 C2647 ) C1805_=_C2906( C1805 C2906 ) C1805_=_C3056( C1805 C3056 ) \nC1805_=_C3534( C1805 C3534 ) C1805_=_C3552( C1805 C3552 ) C1805_=_C3611( C1805 C3611 ) C1805_=_C3847( C1805 C3847 ) C1805_=_C3935( C1805 C3935 ) C1805_=_C4028( C1805 C4028 ) \nC1805_=_C4154( C1805 C4154 ) C1805_=_C4208( C1805 C4208 ) C1805_=_C4319( C1805 C4319 ) C1805_=_C4374( C1805 C4374 ) C1805_=_C4387( C1805 C4387 ) C1806_=_C1950( C1806 C1950 ) \nC1806_=_C2171( C1806 C2171 ) C1806_=_C2441( C1806 C2441 ) C1806_=_C2648( C1806 C2648 ) C1806_=_C2907( C1806 C2907 ) C1806_=_C3057( C1806 C3057 ) C1806_=_C3535( C1806 C3535 ) \nC1806_=_C3553( C1806 C3553 ) C1806_=_C3612( C1806 C3612 ) C1806_=_C3848( C1806 C3848 ) C1806_=_C3936( C1806 C3936 ) C1806_=_C4029( C1806 C4029 ) C1806_=_C4155( C1806 C4155 ) \nC1806_=_C4209( C1806 C4209 ) C1806_=_C4320( C1806 C4320 ) C1806_=_C4375( C1806 C4375 ) C1806_=_C4387( C1806 C4387 ) C1949_=_C1950( C1949 C1950 ) C1949_=_C2170( C1949 C2170 ) \nC1949_=_C2440( C1949 C2440 ) C1949_=_C2647( C1949 C2647 ) C1949_=_C2906( C1949 C2906 ) C1949_=_C3056( C1949 C3056 ) C1949_=_C3534( C1949 C3534 ) C1949_=_C3552( C1949 C3552 ) \nC1949_=_C3611( C1949 C3611 ) C1949_=_C3847( C1949 C3847 ) C1949_=_C3935( C1949 C3935 ) C1949_=_C4028( C1949 C4028 ) C1949_=_C4154( C1949 C4154 ) C1949_=_C4208( C1949 C4208 ) \nC1949_=_C4319( C1949 C4319 ) C1949_=_C4374( C1949 C4374 ) C1949_=_C4387( C1949 C4387 ) C1950_=_C2171( C1950 C2171 ) C1950_=_C2441( C1950 C2441 ) C1950_=_C2648( C1950 C2648 ) \nC1950_=_C2907( C1950 C2907 ) C1950_=_C3057( C1950 C3057 ) C1950_=_C3535( C1950 C3535 ) C1950_=_C3553( C1950 C3553 ) C1950_=_C3612( C1950 C3612 ) C1950_=_C3848( C1950 C3848 ) \nC1950_=_C3936( C1950 C3936 ) C1950_=_C4029( C1950 C4029 ) C1950_=_C4155( C1950 C4155 ) C1950_=_C4209( C1950 C4209 ) C1950_=_C4320( C1950 C4320 ) C1950_=_C4375( C1950 C4375 ) \nC1950_=_C4387( C1950 C4387 ) C2170_=_C2171( C2170 C2171 ) C2170_=_C2440( C2170 C2440 ) C2170_=_C2647( C2170 C2647 ) C2170_=_C2906( C2170 C2906 ) C2170_=_C3056( C2170 C3056 ) \nC2170_=_C3534( C2170 C3534 ) C2170_=_C3552( C2170 C3552 ) C2170_=_C3611( C2170 C3611 ) C2170_=_C3847( C2170 C3847 ) C2170_=_C3935( C2170 C3935 ) C2170_=_C4028( C2170 C4028 ) \nC2170_=_C4154( C2170 C4154 ) C2170_=_C4208( C2170 C4208 ) C2170_=_C4319( C2170 C4319 ) C2170_=_C4374( C2170 C4374 ) C2170_=_C4387( C2170 C4387 ) C2171_=_C2441( C2171 C2441 ) \nC2171_=_C2648( C2171 C2648 ) C2171_=_C2907( C2171 C2907 ) C2171_=_C3057( C2171 C3057 ) C2171_=_C3535( C2171 C3535 ) C2171_=_C3553( C2171 C3553 ) C2171_=_C3612( C2171 C3612 ) \nC2171_=_C3848( C2171 C3848 ) C2171_=_C3936( C2171 C3936 ) C2171_=_C4029( C2171 C4029 ) C2171_=_C4155( C2171 C4155 ) C2171_=_C4209( C2171 C4209 ) C2171_=_C4320( C2171 C4320 ) \nC2171_=_C4375( C2171 C4375 ) C2171_=_C4387( C2171 C4387 ) C2440_=_C2441( C2440 C2441 ) C2440_=_C2647( C2440 C2647 ) C2440_=_C2906( C2440 C2906 ) C2440_=_C3056( C2440 C3056 ) \nC2440_=_C3534( C2440 C3534 ) C2440_=_C3552( C2440 C3552 ) C2440_=_C3611( C2440 C3611 ) C2440_=_C3847( C2440 C3847 ) C2440_=_C3935( C2440 C3935 ) C2440_=_C4028( C2440 C4028 ) \nC2440_=_C4154( C2440 C4154 ) C2440_=_C4208( C2440 C4208 ) C2440_=_C4319( C2440 C4319 ) C2440_=_C4374( C2440 C4374 ) C2440_=_C4387( C2440 C4387 ) C2441_=_C2648( C2441 C2648 ) \nC2441_=_C2907( C2441 C2907 ) C2441_=_C3057( C2441 C3057 ) C2441_=_C3535( C2441 C3535 ) C2441_=_C3553( C2441 C3553 ) C2441_=_C3612( C2441 C3612 ) C2441_=_C3848( C2441 C3848 ) \nC2441_=_C3936( C2441 C3936 ) C2441_=_C4029( C2441 C4029 ) C2441_=_C4155( C2441 C4155 ) C2441_=_C4209( C2441 C4209 ) C2441_=_C4320( C2441 C4320 ) C2441_=_C4375( C2441 C4375 ) \nC2441_=_C4387( C2441 C4387 ) C2647_=_C2648( C2647 C2648 ) C2647_=_C2906( C2647 C2906 ) C2647_=_C3056( C2647 C3056 ) C2647_=_C3534( C2647 C3534 ) C2647_=_C3552( C2647 C3552 ) \nC2647_=_C3611( C2647 C3611 ) C2647_=_C3847( C2647 C3847 ) C2647_=_C3935( C2647 C3935 ) C2647_=_C4028( C2647 C4028 ) C2647_=_C4154( C2647 C4154 ) C2647_=_C4208( C2647 C4208 ) \nC2647_=_C4319( C2647 C4319 ) C2647_=_C4374( C2647 C4374 ) C2647_=_C4387( C2647 C4387 ) C2648_=_C2907( C2648 C2907 ) C2648_=_C3057( C2648 C3057 ) C2648_=_C3535( C2648 C3535 ) \nC2648_=_C3553( C2648 C3553 ) C2648_=_C3612( C2648 C3612 ) C2648_=_C3848( C2648 C3848 ) C2648_=_C3936( C2648 C3936 ) C2648_=_C4029( C2648 C4029 ) C2648_=_C4155( C2648 C4155 ) \nC2648_=_C4209( C2648 C4209 ) C2648_=_C4320( C2648 C4320 ) C2648_=_C4375( C2648 C4375 ) C2648_=_C4387( C2648 C4387 ) C2906_=_C2907( C2906 C2907 ) C2906_=_C3056( C2906 C3056 ) \nC2906_=_C3534( C2906 C3534 ) C2906_=_C3552( C2906 C3552 ) C2906_=_C3611( C2906 C3611 ) C2906_=_C3847( C2906 C3847 ) C2906_=_C3935( C2906 C3935 ) C2906_=_C4028( C2906 C4028 ) \nC2906_=_C4154( C2906 C4154 ) C2906_=_C4208( C2906 C4208 ) C2906_=_C4319( C2906 C4319 ) C2906_=_C4374( C2906 C4374 ) C2906_=_C4387( C2906 C4387 ) C2907_=_C3057( C2907 C3057 ) \nC2907_=_C3535( C2907 C3535 ) C2907_=_C3553( C2907 C3553 ) C2907_=_C3612( C2907 C3612 ) C2907_=_C3848( C2907 C3848 ) C2907_=_C3936( C2907 C3936 ) C2907_=_C4029( C2907 C4029 ) \nC2907_=_C4155( C2907 C4155 ) C2907_=_C4209( C2907 C4209 ) C2907_=_C4320( C2907 C4320 ) C2907_=_C4375( C2907 C4375 ) C2907_=_C4387( C2907 C4387 ) C3056_=_C3057( C3056 C3057 ) \nC3056_=_C3534( C3056 C3534 ) C3056_=_C3552( C3056 C3552 ) C3056_=_C3611( C3056 C3611 ) C3056_=_C3847( C3056 C3847 ) C3056_=_C3935( C3056 C3935 ) C3056_=_C4028( C3056 C4028 ) \nC3056_=_C4154( C3056 C4154 ) C3056_=_C4208( C3056 C4208 ) C3056_=_C4319( C3056 C4319 ) C3056_=_C4374( C3056 C4374 ) C3056_=_C4387( C3056 C4387 ) C3057_=_C3535( C3057 C3535 ) \nC3057_=_C3553( C3057 C3553 ) C3057_=_C3612( C3057 C3612 ) C3057_=_C3848( C3057 C3848 ) C3057_=_C3936( C3057 C3936 ) C3057_=_C4029( C3057 C4029 ) C3057_=_C4155( C3057 C4155 ) \nC3057_=_C4209( C3057 C4209 ) C3057_=_C4320( C3057 C4320 ) C3057_=_C4375( C3057 C4375 ) C3057_=_C4387( C3057 C4387 ) C3534_=_C3535( C3534 C3535 ) C3534_=_C3552( C3534 C3552 ) \nC3534_=_C3611( C3534 C3611 ) C3534_=_C3847( C3534 C3847 ) C3534_=_C3935( C3534 C3935 ) C3534_=_C4028( C3534 C4028 ) C3534_=_C4154( C3534 C4154 ) C3534_=_C4208( C3534 C4208 ) \nC3534_=_C4319( C3534 C4319 ) C3534_=_C4374( C3534 C4374 ) C3534_=_C4387( C3534 C4387 ) C3535_=_C3553( C3535 C3553 ) C3535_=_C3612( C3535 C3612 ) C3535_=_C3848( C3535 C3848 ) \nC3535_=_C3936( C3535 C3936 ) C3535_=_C4029( C3535 C4029 ) C3535_=_C4155( C3535 C4155 ) C3535_=_C4209( C3535 C4209</w:t>
      </w:r>
    </w:p>
    <w:p>
      <w:pPr>
        <w:pStyle w:val="PreformattedText"/>
        <w:bidi w:val="0"/>
        <w:spacing w:before="0" w:after="0"/>
        <w:jc w:val="left"/>
        <w:rPr/>
      </w:pPr>
      <w:r>
        <w:rPr/>
        <w:t xml:space="preserve"> </w:t>
      </w:r>
      <w:r>
        <w:rPr/>
        <w:t>) C3535_=_C4320( C3535 C4320 ) C3535_=_C4375( C3535 C4375 ) \nC3535_=_C4387( C3535 C4387 ) C3552_=_C3553( C3552 C3553 ) C3552_=_C3611( C3552 C3611 ) C3552_=_C3847( C3552 C3847 ) C3552_=_C3935( C3552 C3935 ) C3552_=_C4028( C3552 C4028 ) \nC3552_=_C4154( C3552 C4154 ) C3552_=_C4208( C3552 C4208 ) C3552_=_C4319( C3552 C4319 ) C3552_=_C4374( C3552 C4374 ) C3552_=_C4387( C3552 C4387 ) C3553_=_C3612( C3553 C3612 ) \nC3553_=_C3848( C3553 C3848 ) C3553_=_C3936( C3553 C3936 ) C3553_=_C4029( C3553 C4029 ) C3553_=_C4155( C3553 C4155 ) C3553_=_C4209( C3553 C4209 ) C3553_=_C4320( C3553 C4320 ) \nC3553_=_C4375( C3553 C4375 ) C3553_=_C4387( C3553 C4387 ) C3611_=_C3612( C3611 C3612 ) C3611_=_C3847( C3611 C3847 ) C3611_=_C3935( C3611 C3935 ) C3611_=_C4028( C3611 C4028 ) \nC3611_=_C4154( C3611 C4154 ) C3611_=_C4208( C3611 C4208 ) C3611_=_C4319( C3611 C4319 ) C3611_=_C4374( C3611 C4374 ) C3611_=_C4387( C3611 C4387 ) C3612_=_C3848( C3612 C3848 ) \nC3612_=_C3936( C3612 C3936 ) C3612_=_C4029( C3612 C4029 ) C3612_=_C4155( C3612 C4155 ) C3612_=_C4209( C3612 C4209 ) C3612_=_C4320( C3612 C4320 ) C3612_=_C4375( C3612 C4375 ) \nC3612_=_C4387( C3612 C4387 ) C3847_=_C3848( C3847 C3848 ) C3847_=_C3935( C3847 C3935 ) C3847_=_C4028( C3847 C4028 ) C3847_=_C4154( C3847 C4154 ) C3847_=_C4208( C3847 C4208 ) \nC3847_=_C4319( C3847 C4319 ) C3847_=_C4374( C3847 C4374 ) C3847_=_C4387( C3847 C4387 ) C3848_=_C3936( C3848 C3936 ) C3848_=_C4029( C3848 C4029 ) C3848_=_C4155( C3848 C4155 ) \nC3848_=_C4209( C3848 C4209 ) C3848_=_C4320( C3848 C4320 ) C3848_=_C4375( C3848 C4375 ) C3848_=_C4387( C3848 C4387 ) C3935_=_C3936( C3935 C3936 ) C3935_=_C4028( C3935 C4028 ) \nC3935_=_C4154( C3935 C4154 ) C3935_=_C4208( C3935 C4208 ) C3935_=_C4319( C3935 C4319 ) C3935_=_C4374( C3935 C4374 ) C3935_=_C4387( C3935 C4387 ) C3936_=_C4029( C3936 C4029 ) \nC3936_=_C4155( C3936 C4155 ) C3936_=_C4209( C3936 C4209 ) C3936_=_C4320( C3936 C4320 ) C3936_=_C4375( C3936 C4375 ) C3936_=_C4387( C3936 C4387 ) C4028_=_C4029( C4028 C4029 ) \nC4028_=_C4154( C4028 C4154 ) C4028_=_C4208( C4028 C4208 ) C4028_=_C4319( C4028 C4319 ) C4028_=_C4374( C4028 C4374 ) C4028_=_C4387( C4028 C4387 ) C4029_=_C4155( C4029 C4155 ) \nC4029_=_C4209( C4029 C4209 ) C4029_=_C4320( C4029 C4320 ) C4029_=_C4375( C4029 C4375 ) C4029_=_C4387( C4029 C4387 ) C4154_=_C4155( C4154 C4155 ) C4154_=_C4208( C4154 C4208 ) \nC4154_=_C4319( C4154 C4319 ) C4154_=_C4374( C4154 C4374 ) C4154_=_C4387( C4154 C4387 ) C4155_=_C4209( C4155 C4209 ) C4155_=_C4320( C4155 C4320 ) C4155_=_C4375( C4155 C4375 ) \nC4155_=_C4387( C4155 C4387 ) C4208_=_C4209( C4208 C4209 ) C4208_=_C4319( C4208 C4319 ) C4208_=_C4374( C4208 C4374 ) C4208_=_C4387( C4208 C4387 ) C4209_=_C4320( C4209 C4320 ) \nC4209_=_C4375( C4209 C4375 ) C4209_=_C4387( C4209 C4387 ) C4319_=_C4320( C4319 C4320 ) C4319_=_C4374( C4319 C4374 ) C4319_=_C4387( C4319 C4387 ) C4320_=_C4375( C4320 C4375 ) \nC4320_=_C4387( C4320 C4387 ) C4374_=_C4375( C4374 C4375 ) C4374_=_C4387( C4374 C4387 ) C4375_=_C4387( C4375 C4387 ) "];119-&gt;166[label="38: C235 C236 C600 C601 C1805 \nC1806 C1949 C1950 C2170 C2171 C2440 \nC2441 C2647 C2648 C2906 C2907 C3056 \nC3057 C3534 C3535 C3552 C3553 C3611 \nC3612 C3847 C3848 C3935 C3936 C4028 \nC4029 C4154 C4155 C4208 C4209 C4319 \nC4320 C4374 C4375 \n361: C235_=_C236 ,C235_=_C600 ,C235_=_C1805 ,C235_=_C1949 ,C235_=_C2170 ,\nC235_=_C2440 ,C235_=_C2647 ,C235_=_C2906 ,C235_=_C3056 ,C235_=_C3534 ,C235_=_C3552 ,\nC235_=_C3611 ,C235_=_C3847 ,C235_=_C3935 ,C235_=_C4028 ,C235_=_C4154 ,C235_=_C4208 ,\nC235_=_C4319 ,C235_=_C4374 ,C236_=_C601 ,C236_=_C1806 ,C236_=_C1950 ,C236_=_C2171 ,\nC236_=_C2441 ,C236_=_C2648 ,C236_=_C2907 ,C236_=_C3057 ,C236_=_C3535 ,C236_=_C3553 ,\nC236_=_C3612 ,C236_=_C3848 ,C236_=_C3936 ,C236_=_C4029 ,C236_=_C4155 ,C236_=_C4209 ,\nC236_=_C4320 ,C236_=_C4375 ,C600_=_C601 ,C600_=_C1805 ,C600_=_C1949 ,C600_=_C2170 ,\nC600_=_C2440 ,C600_=_C2647 ,C600_=_C2906 ,C600_=_C3056 ,C600_=_C3534 ,C600_=_C3552 ,\nC600_=_C3611 ,C600_=_C3847 ,C600_=_C3935 ,C600_=_C4028 ,C600_=_C4154 ,C600_=_C4208 ,\nC600_=_C4319 ,C600_=_C4374 ,C601_=_C1806 ,C601_=_C1950 ,C601_=_C2171 ,C601_=_C2441 ,\nC601_=_C2648 ,C601_=_C2907 ,C601_=_C3057 ,C601_=_C3535 ,C601_=_C3553 ,C601_=_C3612 ,\nC601_=_C3848 ,C601_=_C3936 ,C601_=_C4029 ,C601_=_C4155 ,C601_=_C4209 ,C601_=_C4320 ,\nC601_=_C4375 ,C1805_=_C1806 ,C1805_=_C1949 ,C1805_=_C2170 ,C1805_=_C2440 ,C1805_=_C2647 ,\nC1805_=_C2906 ,C1805_=_C3056 ,C1805_=_C3534 ,C1805_=_C3552 ,C1805_=_C3611 ,C1805_=_C3847 ,\nC1805_=_C3935 ,C1805_=_C4028 ,C1805_=_C4154 ,C1805_=_C4208 ,C1805_=_C4319 ,C1805_=_C4374 ,\nC1806_=_C1950 ,C1806_=_C2171 ,C1806_=_C2441 ,C1806_=_C2648 ,C1806_=_C2907 ,C1806_=_C3057 ,\nC1806_=_C3535 ,C1806_=_C3553 ,C1806_=_C3612 ,C1806_=_C3848 ,C1806_=_C3936 ,C1806_=_C4029 ,\nC1806_=_C4155 ,C1806_=_C4209 ,C1806_=_C4320 ,C1806_=_C4375 ,C1949_=_C1950 ,C1949_=_C2170 ,\nC1949_=_C2440 ,C1949_=_C2647 ,C1949_=_C2906 ,C1949_=_C3056 ,C1949_=_C3534 ,C1949_=_C3552 ,\nC1949_=_C3611 ,C1949_=_C3847 ,C1949_=_C3935 ,C1949_=_C4028 ,C1949_=_C4154 ,C1949_=_C4208 ,\nC1949_=_C4319 ,C1949_=_C4374 ,C1950_=_C2171 ,C1950_=_C2441 ,C1950_=_C2648 ,C1950_=_C2907 ,\nC1950_=_C3057 ,C1950_=_C3535 ,C1950_=_C3553 ,C1950_=_C3612 ,C1950_=_C3848 ,C1950_=_C3936 ,\nC1950_=_C4029 ,C1950_=_C4155 ,C1950_=_C4209 ,C1950_=_C4320 ,C1950_=_C4375 ,C2170_=_C2171 ,\nC2170_=_C2440 ,C2170_=_C2647 ,C2170_=_C2906 ,C2170_=_C3056 ,C2170_=_C3534 ,C2170_=_C3552 ,\nC2170_=_C3611 ,C2170_=_C3847 ,C2170_=_C3935 ,C2170_=_C4028 ,C2170_=_C4154 ,C2170_=_C4208 ,\nC2170_=_C4319 ,C2170_=_C4374 ,C2171_=_C2441 ,C2171_=_C2648 ,C2171_=_C2907 ,C2171_=_C3057 ,\nC2171_=_C3535 ,C2171_=_C3553 ,C2171_=_C3612 ,C2171_=_C3848 ,C2171_=_C3936 ,C2171_=_C4029 ,\nC2171_=_C4155 ,C2171_=_C4209 ,C2171_=_C4320 ,C2171_=_C4375 ,C2440_=_C2441 ,C2440_=_C2647 ,\nC2440_=_C2906 ,C2440_=_C3056 ,C2440_=_C3534 ,C2440_=_C3552 ,C2440_=_C3611 ,C2440_=_C3847 ,\nC2440_=_C3935 ,C2440_=_C4028 ,C2440_=_C4154 ,C2440_=_C4208 ,C2440_=_C4319 ,C2440_=_C4374 ,\nC2441_=_C2648 ,C2441_=_C2907 ,C2441_=_C3057 ,C2441_=_C3535 ,C2441_=_C3553 ,C2441_=_C3612 ,\nC2441_=_C3848 ,C2441_=_C3936 ,C2441_=_C4029 ,C2441_=_C4155 ,C2441_=_C4209 ,C2441_=_C4320 ,\nC2441_=_C4375 ,C2647_=_C2648 ,C2647_=_C2906 ,C2647_=_C3056 ,C2647_=_C3534 ,C2647_=_C3552 ,\nC2647_=_C3611 ,C2647_=_C3847 ,C2647_=_C3935 ,C2647_=_C4028 ,C2647_=_C4154 ,C2647_=_C4208 ,\nC2647_=_C4319 ,C2647_=_C4374 ,C2648_=_C2907 ,C2648_=_C3057 ,C2648_=_C3535 ,C2648_=_C3553 ,\nC2648_=_C3612 ,C2648_=_C3848 ,C2648_=_C3936 ,C2648_=_C4029 ,C2648_=_C4155 ,C2648_=_C4209 ,\nC2648_=_C4320 ,C2648_=_C4375 ,C2906_=_C2907 ,C2906_=_C3056 ,C2906_=_C3534 ,C2906_=_C3552 ,\nC2906_=_C3611 ,C2906_=_C3847 ,C2906_=_C3935 ,C2906_=_C4028 ,C2906_=_C4154 ,C2906_=_C4208 ,\nC2906_=_C4319 ,C2906_=_C4374 ,C2907_=_C3057 ,C2907_=_C3535 ,C2907_=_C3553 ,C2907_=_C3612 ,\nC2907_=_C3848 ,C2907_=_C3936 ,C2907_=_C4029 ,C2907_=_C4155 ,C2907_=_C4209 ,C2907_=_C4320 ,\nC2907_=_C4375 ,C3056_=_C3057 ,C3056_=_C3534 ,C3056_=_C3552 ,C3056_=_C3611 ,C3056_=_C3847 ,\nC3056_=_C3935 ,C3056_=_C4028 ,C3056_=_C4154 ,C3056_=_C4208 ,C3056_=_C4319 ,C3056_=_C4374 ,\nC3057_=_C3535 ,C3057_=_C3553 ,C3057_=_C3612 ,C3057_=_C3848 ,C3057_=_C3936 ,C3057_=_C4029 ,\nC3057_=_C4155 ,C3057_=_C4209 ,C3057_=_C4320 ,C3057_=_C4375 ,C3534_=_C3535 ,C3534_=_C3552 ,\nC3534_=_C3611 ,C3534_=_C3847 ,C3534_=_C3935 ,C3534_=_C4028 ,C3534_=_C4154 ,C3534_=_C4208 ,\nC3534_=_C4319 ,C3534_=_C4374 ,C3535_=_C3553 ,C3535_=_C3612 ,C3535_=_C3848 ,C3535_=_C3936 ,\nC3535_=_C4029 ,C3535_=_C4155 ,C3535_=_C4209 ,C3535_=_C4320 ,C3535_=_C4375 ,C3552_=_C3553 ,\nC3552_=_C3611 ,C3552_=_C3847 ,C3552_=_C3935 ,C3552_=_C4028 ,C3552_=_C4154 ,C3552_=_C4208 ,\nC3552_=_C4319 ,C3552_=_C4374 ,C3553_=_C3612 ,C3553_=_C3848 ,C3553_=_C3936 ,C3553_=_C4029 ,\nC3553_=_C4155 ,C3553_=_C4209 ,C3553_=_C4320 ,C3553_=_C4375 ,C3611_=_C3612 ,C3611_=_C3847 ,\nC3611_=_C3935 ,C3611_=_C4028 ,C3611_=_C4154 ,C3611_=_C4208 ,C3611_=_C4319 ,C3611_=_C4374 ,\nC3612_=_C3848 ,C3612_=_C3936 ,C3612_=_C4029 ,C3612_=_C4155 ,C3612_=_C4209 ,C3612_=_C4320 ,\nC3612_=_C4375 ,C3847_=_C3848 ,C3847_=_C3935 ,C3847_=_C4028 ,C3847_=_C4154 ,C3847_=_C4208 ,\nC3847_=_C4319 ,C3847_=_C4374 ,C3848_=_C3936 ,C3848_=_C4029 ,C3848_=_C4155 ,C3848_=_C4209 ,\nC3848_=_C4320 ,C3848_=_C4375 ,C3935_=_C3936 ,C3935_=_C4028 ,C3935_=_C4154 ,C3935_=_C4208 ,\nC3935_=_C4319 ,C3935_=_C4374 ,C3936_=_C4029 ,C3936_=_C4155 ,C3936_=_C4209 ,C3936_=_C4320 ,\nC3936_=_C4375 ,C4028_=_C4029 ,C4028_=_C4154 ,C4028_=_C4208 ,C4028_=_C4319 ,C4028_=_C4374 ,\nC4029_=_C4155 ,C4029_=_C4209 ,C4029_=_C4320 ,C4029_=_C4375 ,C4154_=_C4155 ,C4154_=_C4208 ,\nC4154_=_C4319 ,C4154_=_C4374 ,C4155_=_C4209 ,C4155_=_C4320 ,C4155_=_C4375 ,C4208_=_C4209 ,\nC4208_=_C4319 ,C4208_=_C4374 ,C4209_=_C4320 ,C4209_=_C4375 ,C4319_=_C4320 ,C4319_=_C4374 ,\nC4320_=_C4375 ,C4374_=_C4375 ,"];167[shape=box, label="id:167 level: 6\n128: C218 C219 C227 C231 C232 \nC233 C234 C235 C236 C583 C584 \nC592 C596 C597 C598 C599 C600 \nC601 C1790 C1791 C1792 C1793 C1794 \nC1795 C1796 C1798 C1799 C1800 C1801 \nC1802 C1803 C1804 C1934 C1935 C1936 \nC1937 C1938 C1939 C1940 C1942 C1943 \nC1944 C1945 C1946 C1947 C1948 C2162 \nC2166 C2167 C2168 C2169 C2170 C2171 \nC2432 C2436 C2437 C2438 C2439 C2440 \nC2441 C2639 C2643 C2644 C2645 C2646 \nC2647 C2648 C2898 C2902 C2903 C2904 \nC2905 C2906 C2907 C3048 C3052 C3053 \nC3054 C3055 C3056 C3057 C3526 C3530 \nC3531 C3532 C3533 C3534 C3535 C3544 \nC3548 C3549 C3550 C3551 C3552 C3553 \nC3604 C3605 C3606 C3607 C3608 C3609 \nC3610 C3843 C3844 C3845 C3846 C3847 \nC3848 C3931 C3932 C3933 C3934 C3935 \nC3936 C4024 C4025 C4026 C4027 C4028 \nC4029 C4154 C4155 C4208 C4209 C4319 \nC4320 C4374 C4375 \n1576: C218_=_C219( C218 C219 ) C218_=_C227( C218 C227 ) C218_=_C231( C218 C231 ) C218_=_C232( C218 C232 ) C218_=_C233( C218 C233 ) \nC218_=_C234( C218 C234 ) C218_=_C235( C218 C235 ) C218_=_C236( C218 C236 ) C218_=_C583( C218 C583 ) C218_=_C1790( C218 C1790 ) C218_=_C1791( C218 C1791 ) \nC218_=_C1792( C218 C1792 ) C218_=_C1793( C218 C1793</w:t>
      </w:r>
    </w:p>
    <w:p>
      <w:pPr>
        <w:pStyle w:val="PreformattedText"/>
        <w:bidi w:val="0"/>
        <w:spacing w:before="0" w:after="0"/>
        <w:jc w:val="left"/>
        <w:rPr/>
      </w:pPr>
      <w:r>
        <w:rPr/>
        <w:t xml:space="preserve"> </w:t>
      </w:r>
      <w:r>
        <w:rPr/>
        <w:t>) C218_=_C1794( C218 C1794 ) C218_=_C1795( C218 C1795 ) C218_=_C1796( C218 C1796 ) C218_=_C1798( C218 C1798 ) \nC218_=_C1799( C218 C1799 ) C218_=_C1800( C218 C1800 ) C218_=_C1801( C218 C1801 ) C218_=_C1802( C218 C1802 ) C218_=_C1803( C218 C1803 ) C218_=_C1804( C218 C1804 ) \nC219_=_C227( C219 C227 ) C219_=_C231( C219 C231 ) C219_=_C232( C219 C232 ) C219_=_C233( C219 C233 ) C219_=_C234( C219 C234 ) C219_=_C235( C219 C235 ) \nC219_=_C236( C219 C236 ) C219_=_C584( C219 C584 ) C219_=_C1934( C219 C1934 ) C219_=_C1935( C219 C1935 ) C219_=_C1936( C219 C1936 ) C219_=_C1937( C219 C1937 ) \nC219_=_C1938( C219 C1938 ) C219_=_C1939( C219 C1939 ) C219_=_C1940( C219 C1940 ) C219_=_C1942( C219 C1942 ) C219_=_C1943( C219 C1943 ) C219_=_C1944( C219 C1944 ) \nC219_=_C1945( C219 C1945 ) C219_=_C1946( C219 C1946 ) C219_=_C1947( C219 C1947 ) C219_=_C1948( C219 C1948 ) C227_=_C231( C227 C231 ) C227_=_C232( C227 C232 ) \nC227_=_C233( C227 C233 ) C227_=_C234( C227 C234 ) C227_=_C235( C227 C235 ) C227_=_C236( C227 C236 ) C227_=_C592( C227 C592 ) C227_=_C2162( C227 C2162 ) \nC227_=_C2432( C227 C2432 ) C227_=_C2639( C227 C2639 ) C227_=_C2898( C227 C2898 ) C227_=_C3048( C227 C3048 ) C227_=_C3526( C227 C3526 ) C227_=_C3544( C227 C3544 ) \nC227_=_C3604( C227 C3604 ) C227_=_C3605( C227 C3605 ) C227_=_C3606( C227 C3606 ) C227_=_C3607( C227 C3607 ) C227_=_C3608( C227 C3608 ) C227_=_C3609( C227 C3609 ) \nC227_=_C3610( C227 C3610 ) C231_=_C232( C231 C232 ) C231_=_C233( C231 C233 ) C231_=_C234( C231 C234 ) C231_=_C235( C231 C235 ) C231_=_C236( C231 C236 ) \nC231_=_C596( C231 C596 ) C231_=_C1801( C231 C1801 ) C231_=_C1945( C231 C1945 ) C231_=_C2166( C231 C2166 ) C231_=_C2436( C231 C2436 ) C231_=_C2643( C231 C2643 ) \nC231_=_C2902( C231 C2902 ) C231_=_C3052( C231 C3052 ) C231_=_C3530( C231 C3530 ) C231_=_C3548( C231 C3548 ) C231_=_C3607( C231 C3607 ) C231_=_C3843( C231 C3843 ) \nC231_=_C3931( C231 C3931 ) C231_=_C4024( C231 C4024 ) C231_=_C4154( C231 C4154 ) C231_=_C4155( C231 C4155 ) C232_=_C233( C232 C233 ) C232_=_C234( C232 C234 ) \nC232_=_C235( C232 C235 ) C232_=_C236( C232 C236 ) C232_=_C597( C232 C597 ) C232_=_C1802( C232 C1802 ) C232_=_C1946( C232 C1946 ) C232_=_C2167( C232 C2167 ) \nC232_=_C2437( C232 C2437 ) C232_=_C2644( C232 C2644 ) C232_=_C2903( C232 C2903 ) C232_=_C3053( C232 C3053 ) C232_=_C3531( C232 C3531 ) C232_=_C3549( C232 C3549 ) \nC232_=_C3608( C232 C3608 ) C232_=_C3844( C232 C3844 ) C232_=_C3932( C232 C3932 ) C232_=_C4025( C232 C4025 ) C232_=_C4208( C232 C4208 ) C232_=_C4209( C232 C4209 ) \nC233_=_C234( C233 C234 ) C233_=_C235( C233 C235 ) C233_=_C236( C233 C236 ) C233_=_C598( C233 C598 ) C233_=_C1803( C233 C1803 ) C233_=_C1947( C233 C1947 ) \nC233_=_C2168( C233 C2168 ) C233_=_C2438( C233 C2438 ) C233_=_C2645( C233 C2645 ) C233_=_C2904( C233 C2904 ) C233_=_C3054( C233 C3054 ) C233_=_C3532( C233 C3532 ) \nC233_=_C3550( C233 C3550 ) C233_=_C3609( C233 C3609 ) C233_=_C3845( C233 C3845 ) C233_=_C3933( C233 C3933 ) C233_=_C4026( C233 C4026 ) C233_=_C4319( C233 C4319 ) \nC233_=_C4320( C233 C4320 ) C234_=_C235( C234 C235 ) C234_=_C236( C234 C236 ) C234_=_C599( C234 C599 ) C234_=_C1804( C234 C1804 ) C234_=_C1948( C234 C1948 ) \nC234_=_C2169( C234 C2169 ) C234_=_C2439( C234 C2439 ) C234_=_C2646( C234 C2646 ) C234_=_C2905( C234 C2905 ) C234_=_C3055( C234 C3055 ) C234_=_C3533( C234 C3533 ) \nC234_=_C3551( C234 C3551 ) C234_=_C3610( C234 C3610 ) C234_=_C3846( C234 C3846 ) C234_=_C3934( C234 C3934 ) C234_=_C4027( C234 C4027 ) C234_=_C4374( C234 C4374 ) \nC234_=_C4375( C234 C4375 ) C235_=_C236( C235 C236 ) C235_=_C600( C235 C600 ) C235_=_C2170( C235 C2170 ) C235_=_C2440( C235 C2440 ) C235_=_C2647( C235 C2647 ) \nC235_=_C2906( C235 C2906 ) C235_=_C3056( C235 C3056 ) C235_=_C3534( C235 C3534 ) C235_=_C3552( C235 C3552 ) C235_=_C3847( C235 C3847 ) C235_=_C3935( C235 C3935 ) \nC235_=_C4028( C235 C4028 ) C235_=_C4154( C235 C4154 ) C235_=_C4208( C235 C4208 ) C235_=_C4319( C235 C4319 ) C235_=_C4374( C235 C4374 ) C236_=_C601( C236 C601 ) \nC236_=_C2171( C236 C2171 ) C236_=_C2441( C236 C2441 ) C236_=_C2648( C236 C2648 ) C236_=_C2907( C236 C2907 ) C236_=_C3057( C236 C3057 ) C236_=_C3535( C236 C3535 ) \nC236_=_C3553( C236 C3553 ) C236_=_C3848( C236 C3848 ) C236_=_C3936( C236 C3936 ) C236_=_C4029( C236 C4029 ) C236_=_C4155( C236 C4155 ) C236_=_C4209( C236 C4209 ) \nC236_=_C4320( C236 C4320 ) C236_=_C4375( C236 C4375 ) C583_=_C584( C583 C584 ) C583_=_C592( C583 C592 ) C583_=_C596( C583 C596 ) C583_=_C597( C583 C597 ) \nC583_=_C598( C583 C598 ) C583_=_C599( C583 C599 ) C583_=_C600( C583 C600 ) C583_=_C601( C583 C601 ) C583_=_C1790( C583 C1790 ) C583_=_C1791( C583 C1791 ) \nC583_=_C1792( C583 C1792 ) C583_=_C1793( C583 C1793 ) C583_=_C1794( C583 C1794 ) C583_=_C1795( C583 C1795 ) C583_=_C1796( C583 C1796 ) C583_=_C1798( C583 C1798 ) \nC583_=_C1799( C583 C1799 ) C583_=_C1800( C583 C1800 ) C583_=_C1801( C583 C1801 ) C583_=_C1802( C583 C1802 ) C583_=_C1803( C583 C1803 ) C583_=_C1804( C583 C1804 ) \nC584_=_C592( C584 C592 ) C584_=_C596( C584 C596 ) C584_=_C597( C584 C597 ) C584_=_C598( C584 C598 ) C584_=_C599( C584 C599 ) C584_=_C600( C584 C600 ) \nC584_=_C601( C584 C601 ) C584_=_C1934( C584 C1934 ) C584_=_C1935( C584 C1935 ) C584_=_C1936( C584 C1936 ) C584_=_C1937( C584 C1937 ) C584_=_C1938( C584 C1938 ) \nC584_=_C1939( C584 C1939 ) C584_=_C1940( C584 C1940 ) C584_=_C1942( C584 C1942 ) C584_=_C1943( C584 C1943 ) C584_=_C1944( C584 C1944 ) C584_=_C1945( C584 C1945 ) \nC584_=_C1946( C584 C1946 ) C584_=_C1947( C584 C1947 ) C584_=_C1948( C584 C1948 ) C592_=_C596( C592 C596 ) C592_=_C597( C592 C597 ) C592_=_C598( C592 C598 ) \nC592_=_C599( C592 C599 ) C592_=_C600( C592 C600 ) C592_=_C601( C592 C601 ) C592_=_C2162( C592 C2162 ) C592_=_C2432( C592 C2432 ) C592_=_C2639( C592 C2639 ) \nC592_=_C2898( C592 C2898 ) C592_=_C3048( C592 C3048 ) C592_=_C3526( C592 C3526 ) C592_=_C3544( C592 C3544 ) C592_=_C3604( C592 C3604 ) C592_=_C3605( C592 C3605 ) \nC592_=_C3606( C592 C3606 ) C592_=_C3607( C592 C3607 ) C592_=_C3608( C592 C3608 ) C592_=_C3609( C592 C3609 ) C592_=_C3610( C592 C3610 ) C596_=_C597( C596 C597 ) \nC596_=_C598( C596 C598 ) C596_=_C599( C596 C599 ) C596_=_C600( C596 C600 ) C596_=_C601( C596 C601 ) C596_=_C1801( C596 C1801 ) C596_=_C1945( C596 C1945 ) \nC596_=_C2166( C596 C2166 ) C596_=_C2436( C596 C2436 ) C596_=_C2643( C596 C2643 ) C596_=_C2902( C596 C2902 ) C596_=_C3052( C596 C3052 ) C596_=_C3530( C596 C3530 ) \nC596_=_C3548( C596 C3548 ) C596_=_C3607( C596 C3607 ) C596_=_C3843( C596 C3843 ) C596_=_C3931( C596 C3931 ) C596_=_C4024( C596 C4024 ) C596_=_C4154( C596 C4154 ) \nC596_=_C4155( C596 C4155 ) C597_=_C598( C597 C598 ) C597_=_C599( C597 C599 ) C597_=_C600( C597 C600 ) C597_=_C601( C597 C601 ) C597_=_C1802( C597 C1802 ) \nC597_=_C1946( C597 C1946 ) C597_=_C2167( C597 C2167 ) C597_=_C2437( C597 C2437 ) C597_=_C2644( C597 C2644 ) C597_=_C2903( C597 C2903 ) C597_=_C3053( C597 C3053 ) \nC597_=_C3531( C597 C3531 ) C597_=_C3549( C597 C3549 ) C597_=_C3608( C597 C3608 ) C597_=_C3844( C597 C3844 ) C597_=_C3932( C597 C3932 ) C597_=_C4025( C597 C4025 ) \nC597_=_C4208( C597 C4208 ) C597_=_C4209( C597 C4209 ) C598_=_C599( C598 C599 ) C598_=_C600( C598 C600 ) C598_=_C601( C598 C601 ) C598_=_C1803( C598 C1803 ) \nC598_=_C1947( C598 C1947 ) C598_=_C2168( C598 C2168 ) C598_=_C2438( C598 C2438 ) C598_=_C2645( C598 C2645 ) C598_=_C2904( C598 C2904 ) C598_=_C3054( C598 C3054 ) \nC598_=_C3532( C598 C3532 ) C598_=_C3550( C598 C3550 ) C598_=_C3609( C598 C3609 ) C598_=_C3845( C598 C3845 ) C598_=_C3933( C598 C3933 ) C598_=_C4026( C598 C4026 ) \nC598_=_C4319( C598 C4319 ) C598_=_C4320( C598 C4320 ) C599_=_C600( C599 C600 ) C599_=_C601( C599 C601 ) C599_=_C1804( C599 C1804 ) C599_=_C1948( C599 C1948 ) \nC599_=_C2169( C599 C2169 ) C599_=_C2439( C599 C2439 ) C599_=_C2646( C599 C2646 ) C599_=_C2905( C599 C2905 ) C599_=_C3055( C599 C3055 ) C599_=_C3533( C599 C3533 ) \nC599_=_C3551( C599 C3551 ) C599_=_C3610( C599 C3610 ) C599_=_C3846( C599 C3846 ) C599_=_C3934( C599 C3934 ) C599_=_C4027( C599 C4027 ) C599_=_C4374( C599 C4374 ) \nC599_=_C4375( C599 C4375 ) C600_=_C601( C600 C601 ) C600_=_C2170( C600 C2170 ) C600_=_C2440( C600 C2440 ) C600_=_C2647( C600 C2647 ) C600_=_C2906( C600 C2906 ) \nC600_=_C3056( C600 C3056 ) C600_=_C3534( C600 C3534 ) C600_=_C3552( C600 C3552 ) C600_=_C3847( C600 C3847 ) C600_=_C3935( C600 C3935 ) C600_=_C4028( C600 C4028 ) \nC600_=_C4154( C600 C4154 ) C600_=_C4208( C600 C4208 ) C600_=_C4319( C600 C4319 ) C600_=_C4374( C600 C4374 ) C601_=_C2171( C601 C2171 ) C601_=_C2441( C601 C2441 ) \nC601_=_C2648( C601 C2648 ) C601_=_C2907( C601 C2907 ) C601_=_C3057( C601 C3057 ) C601_=_C3535( C601 C3535 ) C601_=_C3553( C601 C3553 ) C601_=_C3848( C601 C3848 ) \nC601_=_C3936( C601 C3936 ) C601_=_C4029( C601 C4029 ) C601_=_C4155( C601 C4155 ) C601_=_C4209( C601 C4209 ) C601_=_C4320( C601 C4320 ) C601_=_C4375( C601 C4375 ) \nC1790_=_C1791( C1790 C1791 ) C1790_=_C1792( C1790 C1792 ) C1790_=_C1793( C1790 C1793 ) C1790_=_C1794( C1790 C1794 ) C1790_=_C1795( C1790 C1795 ) C1790_=_C1796( C1790 C1796 ) \nC1790_=_C1798( C1790 C1798 ) C1790_=_C1799( C1790 C1799 ) C1790_=_C1800( C1790 C1800 ) C1790_=_C1801( C1790 C1801 ) C1790_=_C1802( C1790 C1802 ) C1790_=_C1803( C1790 C1803 ) \nC1790_=_C1804( C1790 C1804 ) C1790_=_C1934( C1790 C1934 ) C1790_=_C2162( C1790 C2162 ) C1790_=_C2166( C1790 C2166 ) C1790_=_C2167( C1790 C2167 ) C1790_=_C2168( C1790 C2168 ) \nC1790_=_C2169( C1790 C2169 ) C1790_=_C2170( C1790 C2170 ) C1790_=_C2171( C1790 C2171 ) C1791_=_C1792( C1791 C1792 ) C1791_=_C1793( C1791 C1793 ) C1791_=_C1794( C1791 C1794 ) \nC1791_=_C1795( C1791 C1795 ) C1791_=_C1796( C1791 C1796 ) C1791_=_C1798( C1791 C1798 ) C1791_=_C1799( C1791 C1799 ) C1791_=_C1800( C1791 C1800 ) C1791_=_C1801( C1791 C1801 ) \nC1791_=_C1802( C1791 C1802 ) C1791_=_C1803( C1791 C1803 ) C1791_=_C1804( C1791 C1804 ) C1791_=_C1935( C1791 C1935 ) C1791_=_C2432( C1791 C2432 ) C1791_=_C2436( C1791 C2436 ) \nC1791_=_C2437( C1791</w:t>
      </w:r>
    </w:p>
    <w:p>
      <w:pPr>
        <w:pStyle w:val="PreformattedText"/>
        <w:bidi w:val="0"/>
        <w:spacing w:before="0" w:after="0"/>
        <w:jc w:val="left"/>
        <w:rPr/>
      </w:pPr>
      <w:r>
        <w:rPr/>
        <w:t xml:space="preserve"> </w:t>
      </w:r>
      <w:r>
        <w:rPr/>
        <w:t>C2437 ) C1791_=_C2438( C1791 C2438 ) C1791_=_C2439( C1791 C2439 ) C1791_=_C2440( C1791 C2440 ) C1791_=_C2441( C1791 C2441 ) C1792_=_C1793( C1792 C1793 ) \nC1792_=_C1794( C1792 C1794 ) C1792_=_C1795( C1792 C1795 ) C1792_=_C1796( C1792 C1796 ) C1792_=_C1798( C1792 C1798 ) C1792_=_C1799( C1792 C1799 ) C1792_=_C1800( C1792 C1800 ) \nC1792_=_C1801( C1792 C1801 ) C1792_=_C1802( C1792 C1802 ) C1792_=_C1803( C1792 C1803 ) C1792_=_C1804( C1792 C1804 ) C1792_=_C1936( C1792 C1936 ) C1792_=_C2639( C1792 C2639 ) \nC1792_=_C2643( C1792 C2643 ) C1792_=_C2644( C1792 C2644 ) C1792_=_C2645( C1792 C2645 ) C1792_=_C2646( C1792 C2646 ) C1792_=_C2647( C1792 C2647 ) C1792_=_C2648( C1792 C2648 ) \nC1793_=_C1794( C1793 C1794 ) C1793_=_C1795( C1793 C1795 ) C1793_=_C1796( C1793 C1796 ) C1793_=_C1798( C1793 C1798 ) C1793_=_C1799( C1793 C1799 ) C1793_=_C1800( C1793 C1800 ) \nC1793_=_C1801( C1793 C1801 ) C1793_=_C1802( C1793 C1802 ) C1793_=_C1803( C1793 C1803 ) C1793_=_C1804( C1793 C1804 ) C1793_=_C1937( C1793 C1937 ) C1793_=_C2898( C1793 C2898 ) \nC1793_=_C2902( C1793 C2902 ) C1793_=_C2903( C1793 C2903 ) C1793_=_C2904( C1793 C2904 ) C1793_=_C2905( C1793 C2905 ) C1793_=_C2906( C1793 C2906 ) C1793_=_C2907( C1793 C2907 ) \nC1794_=_C1795( C1794 C1795 ) C1794_=_C1796( C1794 C1796 ) C1794_=_C1798( C1794 C1798 ) C1794_=_C1799( C1794 C1799 ) C1794_=_C1800( C1794 C1800 ) C1794_=_C1801( C1794 C1801 ) \nC1794_=_C1802( C1794 C1802 ) C1794_=_C1803( C1794 C1803 ) C1794_=_C1804( C1794 C1804 ) C1794_=_C1938( C1794 C1938 ) C1794_=_C3048( C1794 C3048 ) C1794_=_C3052( C1794 C3052 ) \nC1794_=_C3053( C1794 C3053 ) C1794_=_C3054( C1794 C3054 ) C1794_=_C3055( C1794 C3055 ) C1794_=_C3056( C1794 C3056 ) C1794_=_C3057( C1794 C3057 ) C1795_=_C1796( C1795 C1796 ) \nC1795_=_C1798( C1795 C1798 ) C1795_=_C1799( C1795 C1799 ) C1795_=_C1800( C1795 C1800 ) C1795_=_C1801( C1795 C1801 ) C1795_=_C1802( C1795 C1802 ) C1795_=_C1803( C1795 C1803 ) \nC1795_=_C1804( C1795 C1804 ) C1795_=_C1939( C1795 C1939 ) C1795_=_C3526( C1795 C3526 ) C1795_=_C3530( C1795 C3530 ) C1795_=_C3531( C1795 C3531 ) C1795_=_C3532( C1795 C3532 ) \nC1795_=_C3533( C1795 C3533 ) C1795_=_C3534( C1795 C3534 ) C1795_=_C3535( C1795 C3535 ) C1796_=_C1798( C1796 C1798 ) C1796_=_C1799( C1796 C1799 ) C1796_=_C1800( C1796 C1800 ) \nC1796_=_C1801( C1796 C1801 ) C1796_=_C1802( C1796 C1802 ) C1796_=_C1803( C1796 C1803 ) C1796_=_C1804( C1796 C1804 ) C1796_=_C1940( C1796 C1940 ) C1796_=_C3544( C1796 C3544 ) \nC1796_=_C3548( C1796 C3548 ) C1796_=_C3549( C1796 C3549 ) C1796_=_C3550( C1796 C3550 ) C1796_=_C3551( C1796 C3551 ) C1796_=_C3552( C1796 C3552 ) C1796_=_C3553( C1796 C3553 ) \nC1798_=_C1799( C1798 C1799 ) C1798_=_C1800( C1798 C1800 ) C1798_=_C1801( C1798 C1801 ) C1798_=_C1802( C1798 C1802 ) C1798_=_C1803( C1798 C1803 ) C1798_=_C1804( C1798 C1804 ) \nC1798_=_C1942( C1798 C1942 ) C1798_=_C3604( C1798 C3604 ) C1798_=_C3843( C1798 C3843 ) C1798_=_C3844( C1798 C3844 ) C1798_=_C3845( C1798 C3845 ) C1798_=_C3846( C1798 C3846 ) \nC1798_=_C3847( C1798 C3847 ) C1798_=_C3848( C1798 C3848 ) C1799_=_C1800( C1799 C1800 ) C1799_=_C1801( C1799 C1801 ) C1799_=_C1802( C1799 C1802 ) C1799_=_C1803( C1799 C1803 ) \nC1799_=_C1804( C1799 C1804 ) C1799_=_C1943( C1799 C1943 ) C1799_=_C3605( C1799 C3605 ) C1799_=_C3931( C1799 C3931 ) C1799_=_C3932( C1799 C3932 ) C1799_=_C3933( C1799 C3933 ) \nC1799_=_C3934( C1799 C3934 ) C1799_=_C3935( C1799 C3935 ) C1799_=_C3936( C1799 C3936 ) C1800_=_C1801( C1800 C1801 ) C1800_=_C1802( C1800 C1802 ) C1800_=_C1803( C1800 C1803 ) \nC1800_=_C1804( C1800 C1804 ) C1800_=_C1944( C1800 C1944 ) C1800_=_C3606( C1800 C3606 ) C1800_=_C4024( C1800 C4024 ) C1800_=_C4025( C1800 C4025 ) C1800_=_C4026( C1800 C4026 ) \nC1800_=_C4027( C1800 C4027 ) C1800_=_C4028( C1800 C4028 ) C1800_=_C4029( C1800 C4029 ) C1801_=_C1802( C1801 C1802 ) C1801_=_C1803( C1801 C1803 ) C1801_=_C1804( C1801 C1804 ) \nC1801_=_C1945( C1801 C1945 ) C1801_=_C2166( C1801 C2166 ) C1801_=_C2436( C1801 C2436 ) C1801_=_C2643( C1801 C2643 ) C1801_=_C2902( C1801 C2902 ) C1801_=_C3052( C1801 C3052 ) \nC1801_=_C3530( C1801 C3530 ) C1801_=_C3548( C1801 C3548 ) C1801_=_C3607( C1801 C3607 ) C1801_=_C3843( C1801 C3843 ) C1801_=_C3931( C1801 C3931 ) C1801_=_C4024( C1801 C4024 ) \nC1801_=_C4154( C1801 C4154 ) C1801_=_C4155( C1801 C4155 ) C1802_=_C1803( C1802 C1803 ) C1802_=_C1804( C1802 C1804 ) C1802_=_C1946( C1802 C1946 ) C1802_=_C2167( C1802 C2167 ) \nC1802_=_C2437( C1802 C2437 ) C1802_=_C2644( C1802 C2644 ) C1802_=_C2903( C1802 C2903 ) C1802_=_C3053( C1802 C3053 ) C1802_=_C3531( C1802 C3531 ) C1802_=_C3549( C1802 C3549 ) \nC1802_=_C3608( C1802 C3608 ) C1802_=_C3844( C1802 C3844 ) C1802_=_C3932( C1802 C3932 ) C1802_=_C4025( C1802 C4025 ) C1802_=_C4208( C1802 C4208 ) C1802_=_C4209( C1802 C4209 ) \nC1803_=_C1804( C1803 C1804 ) C1803_=_C1947( C1803 C1947 ) C1803_=_C2168( C1803 C2168 ) C1803_=_C2438( C1803 C2438 ) C1803_=_C2645( C1803 C2645 ) C1803_=_C2904( C1803 C2904 ) \nC1803_=_C3054( C1803 C3054 ) C1803_=_C3532( C1803 C3532 ) C1803_=_C3550( C1803 C3550 ) C1803_=_C3609( C1803 C3609 ) C1803_=_C3845( C1803 C3845 ) C1803_=_C3933( C1803 C3933 ) \nC1803_=_C4026( C1803 C4026 ) C1803_=_C4319( C1803 C4319 ) C1803_=_C4320( C1803 C4320 ) C1804_=_C1948( C1804 C1948 ) C1804_=_C2169( C1804 C2169 ) C1804_=_C2439( C1804 C2439 ) \nC1804_=_C2646( C1804 C2646 ) C1804_=_C2905( C1804 C2905 ) C1804_=_C3055( C1804 C3055 ) C1804_=_C3533( C1804 C3533 ) C1804_=_C3551( C1804 C3551 ) C1804_=_C3610( C1804 C3610 ) \nC1804_=_C3846( C1804 C3846 ) C1804_=_C3934( C1804 C3934 ) C1804_=_C4027( C1804 C4027 ) C1804_=_C4374( C1804 C4374 ) C1804_=_C4375( C1804 C4375 ) C1934_=_C1935( C1934 C1935 ) \nC1934_=_C1936( C1934 C1936 ) C1934_=_C1937( C1934 C1937 ) C1934_=_C1938( C1934 C1938 ) C1934_=_C1939( C1934 C1939 ) C1934_=_C1940( C1934 C1940 ) C1934_=_C1942( C1934 C1942 ) \nC1934_=_C1943( C1934 C1943 ) C1934_=_C1944( C1934 C1944 ) C1934_=_C1945( C1934 C1945 ) C1934_=_C1946( C1934 C1946 ) C1934_=_C1947( C1934 C1947 ) C1934_=_C1948( C1934 C1948 ) \nC1934_=_C2162( C1934 C2162 ) C1934_=_C2166( C1934 C2166 ) C1934_=_C2167( C1934 C2167 ) C1934_=_C2168( C1934 C2168 ) C1934_=_C2169( C1934 C2169 ) C1934_=_C2170( C1934 C2170 ) \nC1934_=_C2171( C1934 C2171 ) C1935_=_C1936( C1935 C1936 ) C1935_=_C1937( C1935 C1937 ) C1935_=_C1938( C1935 C1938 ) C1935_=_C1939( C1935 C1939 ) C1935_=_C1940( C1935 C1940 ) \nC1935_=_C1942( C1935 C1942 ) C1935_=_C1943( C1935 C1943 ) C1935_=_C1944( C1935 C1944 ) C1935_=_C1945( C1935 C1945 ) C1935_=_C1946( C1935 C1946 ) C1935_=_C1947( C1935 C1947 ) \nC1935_=_C1948( C1935 C1948 ) C1935_=_C2432( C1935 C2432 ) C1935_=_C2436( C1935 C2436 ) C1935_=_C2437( C1935 C2437 ) C1935_=_C2438( C1935 C2438 ) C1935_=_C2439( C1935 C2439 ) \nC1935_=_C2440( C1935 C2440 ) C1935_=_C2441( C1935 C2441 ) C1936_=_C1937( C1936 C1937 ) C1936_=_C1938( C1936 C1938 ) C1936_=_C1939( C1936 C1939 ) C1936_=_C1940( C1936 C1940 ) \nC1936_=_C1942( C1936 C1942 ) C1936_=_C1943( C1936 C1943 ) C1936_=_C1944( C1936 C1944 ) C1936_=_C1945( C1936 C1945 ) C1936_=_C1946( C1936 C1946 ) C1936_=_C1947( C1936 C1947 ) \nC1936_=_C1948( C1936 C1948 ) C1936_=_C2639( C1936 C2639 ) C1936_=_C2643( C1936 C2643 ) C1936_=_C2644( C1936 C2644 ) C1936_=_C2645( C1936 C2645 ) C1936_=_C2646( C1936 C2646 ) \nC1936_=_C2647( C1936 C2647 ) C1936_=_C2648( C1936 C2648 ) C1937_=_C1938( C1937 C1938 ) C1937_=_C1939( C1937 C1939 ) C1937_=_C1940( C1937 C1940 ) C1937_=_C1942( C1937 C1942 ) \nC1937_=_C1943( C1937 C1943 ) C1937_=_C1944( C1937 C1944 ) C1937_=_C1945( C1937 C1945 ) C1937_=_C1946( C1937 C1946 ) C1937_=_C1947( C1937 C1947 ) C1937_=_C1948( C1937 C1948 ) \nC1937_=_C2898( C1937 C2898 ) C1937_=_C2902( C1937 C2902 ) C1937_=_C2903( C1937 C2903 ) C1937_=_C2904( C1937 C2904 ) C1937_=_C2905( C1937 C2905 ) C1937_=_C2906( C1937 C2906 ) \nC1937_=_C2907( C1937 C2907 ) C1938_=_C1939( C1938 C1939 ) C1938_=_C1940( C1938 C1940 ) C1938_=_C1942( C1938 C1942 ) C1938_=_C1943( C1938 C1943 ) C1938_=_C1944( C1938 C1944 ) \nC1938_=_C1945( C1938 C1945 ) C1938_=_C1946( C1938 C1946 ) C1938_=_C1947( C1938 C1947 ) C1938_=_C1948( C1938 C1948 ) C1938_=_C3048( C1938 C3048 ) C1938_=_C3052( C1938 C3052 ) \nC1938_=_C3053( C1938 C3053 ) C1938_=_C3054( C1938 C3054 ) C1938_=_C3055( C1938 C3055 ) C1938_=_C3056( C1938 C3056 ) C1938_=_C3057( C1938 C3057 ) C1939_=_C1940( C1939 C1940 ) \nC1939_=_C1942( C1939 C1942 ) C1939_=_C1943( C1939 C1943 ) C1939_=_C1944( C1939 C1944 ) C1939_=_C1945( C1939 C1945 ) C1939_=_C1946( C1939 C1946 ) C1939_=_C1947( C1939 C1947 ) \nC1939_=_C1948( C1939 C1948 ) C1939_=_C3526( C1939 C3526 ) C1939_=_C3530( C1939 C3530 ) C1939_=_C3531( C1939 C3531 ) C1939_=_C3532( C1939 C3532 ) C1939_=_C3533( C1939 C3533 ) \nC1939_=_C3534( C1939 C3534 ) C1939_=_C3535( C1939 C3535 ) C1940_=_C1942( C1940 C1942 ) C1940_=_C1943( C1940 C1943 ) C1940_=_C1944( C1940 C1944 ) C1940_=_C1945( C1940 C1945 ) \nC1940_=_C1946( C1940 C1946 ) C1940_=_C1947( C1940 C1947 ) C1940_=_C1948( C1940 C1948 ) C1940_=_C3544( C1940 C3544 ) C1940_=_C3548( C1940 C3548 ) C1940_=_C3549( C1940 C3549 ) \nC1940_=_C3550( C1940 C3550 ) C1940_=_C3551( C1940 C3551 ) C1940_=_C3552( C1940 C3552 ) C1940_=_C3553( C1940 C3553 ) C1942_=_C1943( C1942 C1943 ) C1942_=_C1944( C1942 C1944 ) \nC1942_=_C1945( C1942 C1945 ) C1942_=_C1946( C1942 C1946 ) C1942_=_C1947( C1942 C1947 ) C1942_=_C1948( C1942 C1948 ) C1942_=_C3604( C1942 C3604 ) C1942_=_C3843( C1942 C3843 ) \nC1942_=_C3844( C1942 C3844 ) C1942_=_C3845( C1942 C3845 ) C1942_=_C3846( C1942 C3846 ) C1942_=_C3847( C1942 C3847 ) C1942_=_C3848( C1942 C3848 ) C1943_=_C1944( C1943 C1944 ) \nC1943_=_C1945( C1943 C1945 ) C1943_=_C1946( C1943 C1946 ) C1943_=_C1947( C1943 C1947 ) C1943_=_C1948( C1943 C1948 ) C1943_=_C3605( C1943 C3605 ) C1943_=_C3931( C1943 C3931 ) \nC1943_=_C3932( C1943 C3932 ) C1943_=_C3933( C1943 C3933 ) C1943_=_C3934( C1943 C3934 ) C1943_=_C3935( C1943 C3935 ) C1943_=_C3936( C1943 C3936 ) C1944_=_C1945( C1944 C1945 ) \nC1944_=_C1946( C1944 C1946 ) C1944_=_C1947( C1944 C1947 ) C1944_=_C1948(</w:t>
      </w:r>
    </w:p>
    <w:p>
      <w:pPr>
        <w:pStyle w:val="PreformattedText"/>
        <w:bidi w:val="0"/>
        <w:spacing w:before="0" w:after="0"/>
        <w:jc w:val="left"/>
        <w:rPr/>
      </w:pPr>
      <w:r>
        <w:rPr/>
        <w:t xml:space="preserve"> </w:t>
      </w:r>
      <w:r>
        <w:rPr/>
        <w:t>C1944 C1948 ) C1944_=_C3606( C1944 C3606 ) C1944_=_C4024( C1944 C4024 ) C1944_=_C4025( C1944 C4025 ) \nC1944_=_C4026( C1944 C4026 ) C1944_=_C4027( C1944 C4027 ) C1944_=_C4028( C1944 C4028 ) C1944_=_C4029( C1944 C4029 ) C1945_=_C1946( C1945 C1946 ) C1945_=_C1947( C1945 C1947 ) \nC1945_=_C1948( C1945 C1948 ) C1945_=_C2166( C1945 C2166 ) C1945_=_C2436( C1945 C2436 ) C1945_=_C2643( C1945 C2643 ) C1945_=_C2902( C1945 C2902 ) C1945_=_C3052( C1945 C3052 ) \nC1945_=_C3530( C1945 C3530 ) C1945_=_C3548( C1945 C3548 ) C1945_=_C3607( C1945 C3607 ) C1945_=_C3843( C1945 C3843 ) C1945_=_C3931( C1945 C3931 ) C1945_=_C4024( C1945 C4024 ) \nC1945_=_C4154( C1945 C4154 ) C1945_=_C4155( C1945 C4155 ) C1946_=_C1947( C1946 C1947 ) C1946_=_C1948( C1946 C1948 ) C1946_=_C2167( C1946 C2167 ) C1946_=_C2437( C1946 C2437 ) \nC1946_=_C2644( C1946 C2644 ) C1946_=_C2903( C1946 C2903 ) C1946_=_C3053( C1946 C3053 ) C1946_=_C3531( C1946 C3531 ) C1946_=_C3549( C1946 C3549 ) C1946_=_C3608( C1946 C3608 ) \nC1946_=_C3844( C1946 C3844 ) C1946_=_C3932( C1946 C3932 ) C1946_=_C4025( C1946 C4025 ) C1946_=_C4208( C1946 C4208 ) C1946_=_C4209( C1946 C4209 ) C1947_=_C1948( C1947 C1948 ) \nC1947_=_C2168( C1947 C2168 ) C1947_=_C2438( C1947 C2438 ) C1947_=_C2645( C1947 C2645 ) C1947_=_C2904( C1947 C2904 ) C1947_=_C3054( C1947 C3054 ) C1947_=_C3532( C1947 C3532 ) \nC1947_=_C3550( C1947 C3550 ) C1947_=_C3609( C1947 C3609 ) C1947_=_C3845( C1947 C3845 ) C1947_=_C3933( C1947 C3933 ) C1947_=_C4026( C1947 C4026 ) C1947_=_C4319( C1947 C4319 ) \nC1947_=_C4320( C1947 C4320 ) C1948_=_C2169( C1948 C2169 ) C1948_=_C2439( C1948 C2439 ) C1948_=_C2646( C1948 C2646 ) C1948_=_C2905( C1948 C2905 ) C1948_=_C3055( C1948 C3055 ) \nC1948_=_C3533( C1948 C3533 ) C1948_=_C3551( C1948 C3551 ) C1948_=_C3610( C1948 C3610 ) C1948_=_C3846( C1948 C3846 ) C1948_=_C3934( C1948 C3934 ) C1948_=_C4027( C1948 C4027 ) \nC1948_=_C4374( C1948 C4374 ) C1948_=_C4375( C1948 C4375 ) C2162_=_C2166( C2162 C2166 ) C2162_=_C2167( C2162 C2167 ) C2162_=_C2168( C2162 C2168 ) C2162_=_C2169( C2162 C2169 ) \nC2162_=_C2170( C2162 C2170 ) C2162_=_C2171( C2162 C2171 ) C2162_=_C2432( C2162 C2432 ) C2162_=_C2639( C2162 C2639 ) C2162_=_C2898( C2162 C2898 ) C2162_=_C3048( C2162 C3048 ) \nC2162_=_C3526( C2162 C3526 ) C2162_=_C3544( C2162 C3544 ) C2162_=_C3604( C2162 C3604 ) C2162_=_C3605( C2162 C3605 ) C2162_=_C3606( C2162 C3606 ) C2162_=_C3607( C2162 C3607 ) \nC2162_=_C3608( C2162 C3608 ) C2162_=_C3609( C2162 C3609 ) C2162_=_C3610( C2162 C3610 ) C2166_=_C2167( C2166 C2167 ) C2166_=_C2168( C2166 C2168 ) C2166_=_C2169( C2166 C2169 ) \nC2166_=_C2170( C2166 C2170 ) C2166_=_C2171( C2166 C2171 ) C2166_=_C2436( C2166 C2436 ) C2166_=_C2643( C2166 C2643 ) C2166_=_C2902( C2166 C2902 ) C2166_=_C3052( C2166 C3052 ) \nC2166_=_C3530( C2166 C3530 ) C2166_=_C3548( C2166 C3548 ) C2166_=_C3607( C2166 C3607 ) C2166_=_C3843( C2166 C3843 ) C2166_=_C3931( C2166 C3931 ) C2166_=_C4024( C2166 C4024 ) \nC2166_=_C4154( C2166 C4154 ) C2166_=_C4155( C2166 C4155 ) C2167_=_C2168( C2167 C2168 ) C2167_=_C2169( C2167 C2169 ) C2167_=_C2170( C2167 C2170 ) C2167_=_C2171( C2167 C2171 ) \nC2167_=_C2437( C2167 C2437 ) C2167_=_C2644( C2167 C2644 ) C2167_=_C2903( C2167 C2903 ) C2167_=_C3053( C2167 C3053 ) C2167_=_C3531( C2167 C3531 ) C2167_=_C3549( C2167 C3549 ) \nC2167_=_C3608( C2167 C3608 ) C2167_=_C3844( C2167 C3844 ) C2167_=_C3932( C2167 C3932 ) C2167_=_C4025( C2167 C4025 ) C2167_=_C4208( C2167 C4208 ) C2167_=_C4209( C2167 C4209 ) \nC2168_=_C2169( C2168 C2169 ) C2168_=_C2170( C2168 C2170 ) C2168_=_C2171( C2168 C2171 ) C2168_=_C2438( C2168 C2438 ) C2168_=_C2645( C2168 C2645 ) C2168_=_C2904( C2168 C2904 ) \nC2168_=_C3054( C2168 C3054 ) C2168_=_C3532( C2168 C3532 ) C2168_=_C3550( C2168 C3550 ) C2168_=_C3609( C2168 C3609 ) C2168_=_C3845( C2168 C3845 ) C2168_=_C3933( C2168 C3933 ) \nC2168_=_C4026( C2168 C4026 ) C2168_=_C4319( C2168 C4319 ) C2168_=_C4320( C2168 C4320 ) C2169_=_C2170( C2169 C2170 ) C2169_=_C2171( C2169 C2171 ) C2169_=_C2439( C2169 C2439 ) \nC2169_=_C2646( C2169 C2646 ) C2169_=_C2905( C2169 C2905 ) C2169_=_C3055( C2169 C3055 ) C2169_=_C3533( C2169 C3533 ) C2169_=_C3551( C2169 C3551 ) C2169_=_C3610( C2169 C3610 ) \nC2169_=_C3846( C2169 C3846 ) C2169_=_C3934( C2169 C3934 ) C2169_=_C4027( C2169 C4027 ) C2169_=_C4374( C2169 C4374 ) C2169_=_C4375( C2169 C4375 ) C2170_=_C2171( C2170 C2171 ) \nC2170_=_C2440( C2170 C2440 ) C2170_=_C2647( C2170 C2647 ) C2170_=_C2906( C2170 C2906 ) C2170_=_C3056( C2170 C3056 ) C2170_=_C3534( C2170 C3534 ) C2170_=_C3552( C2170 C3552 ) \nC2170_=_C3847( C2170 C3847 ) C2170_=_C3935( C2170 C3935 ) C2170_=_C4028( C2170 C4028 ) C2170_=_C4154( C2170 C4154 ) C2170_=_C4208( C2170 C4208 ) C2170_=_C4319( C2170 C4319 ) \nC2170_=_C4374( C2170 C4374 ) C2171_=_C2441( C2171 C2441 ) C2171_=_C2648( C2171 C2648 ) C2171_=_C2907( C2171 C2907 ) C2171_=_C3057( C2171 C3057 ) C2171_=_C3535( C2171 C3535 ) \nC2171_=_C3553( C2171 C3553 ) C2171_=_C3848( C2171 C3848 ) C2171_=_C3936( C2171 C3936 ) C2171_=_C4029( C2171 C4029 ) C2171_=_C4155( C2171 C4155 ) C2171_=_C4209( C2171 C4209 ) \nC2171_=_C4320( C2171 C4320 ) C2171_=_C4375( C2171 C4375 ) C2432_=_C2436( C2432 C2436 ) C2432_=_C2437( C2432 C2437 ) C2432_=_C2438( C2432 C2438 ) C2432_=_C2439( C2432 C2439 ) \nC2432_=_C2440( C2432 C2440 ) C2432_=_C2441( C2432 C2441 ) C2432_=_C2639( C2432 C2639 ) C2432_=_C2898( C2432 C2898 ) C2432_=_C3048( C2432 C3048 ) C2432_=_C3526( C2432 C3526 ) \nC2432_=_C3544( C2432 C3544 ) C2432_=_C3604( C2432 C3604 ) C2432_=_C3605( C2432 C3605 ) C2432_=_C3606( C2432 C3606 ) C2432_=_C3607( C2432 C3607 ) C2432_=_C3608( C2432 C3608 ) \nC2432_=_C3609( C2432 C3609 ) C2432_=_C3610( C2432 C3610 ) C2436_=_C2437( C2436 C2437 ) C2436_=_C2438( C2436 C2438 ) C2436_=_C2439( C2436 C2439 ) C2436_=_C2440( C2436 C2440 ) \nC2436_=_C2441( C2436 C2441 ) C2436_=_C2643( C2436 C2643 ) C2436_=_C2902( C2436 C2902 ) C2436_=_C3052( C2436 C3052 ) C2436_=_C3530( C2436 C3530 ) C2436_=_C3548( C2436 C3548 ) \nC2436_=_C3607( C2436 C3607 ) C2436_=_C3843( C2436 C3843 ) C2436_=_C3931( C2436 C3931 ) C2436_=_C4024( C2436 C4024 ) C2436_=_C4154( C2436 C4154 ) C2436_=_C4155( C2436 C4155 ) \nC2437_=_C2438( C2437 C2438 ) C2437_=_C2439( C2437 C2439 ) C2437_=_C2440( C2437 C2440 ) C2437_=_C2441( C2437 C2441 ) C2437_=_C2644( C2437 C2644 ) C2437_=_C2903( C2437 C2903 ) \nC2437_=_C3053( C2437 C3053 ) C2437_=_C3531( C2437 C3531 ) C2437_=_C3549( C2437 C3549 ) C2437_=_C3608( C2437 C3608 ) C2437_=_C3844( C2437 C3844 ) C2437_=_C3932( C2437 C3932 ) \nC2437_=_C4025( C2437 C4025 ) C2437_=_C4208( C2437 C4208 ) C2437_=_C4209( C2437 C4209 ) C2438_=_C2439( C2438 C2439 ) C2438_=_C2440( C2438 C2440 ) C2438_=_C2441( C2438 C2441 ) \nC2438_=_C2645( C2438 C2645 ) C2438_=_C2904( C2438 C2904 ) C2438_=_C3054( C2438 C3054 ) C2438_=_C3532( C2438 C3532 ) C2438_=_C3550( C2438 C3550 ) C2438_=_C3609( C2438 C3609 ) \nC2438_=_C3845( C2438 C3845 ) C2438_=_C3933( C2438 C3933 ) C2438_=_C4026( C2438 C4026 ) C2438_=_C4319( C2438 C4319 ) C2438_=_C4320( C2438 C4320 ) C2439_=_C2440( C2439 C2440 ) \nC2439_=_C2441( C2439 C2441 ) C2439_=_C2646( C2439 C2646 ) C2439_=_C2905( C2439 C2905 ) C2439_=_C3055( C2439 C3055 ) C2439_=_C3533( C2439 C3533 ) C2439_=_C3551( C2439 C3551 ) \nC2439_=_C3610( C2439 C3610 ) C2439_=_C3846( C2439 C3846 ) C2439_=_C3934( C2439 C3934 ) C2439_=_C4027( C2439 C4027 ) C2439_=_C4374( C2439 C4374 ) C2439_=_C4375( C2439 C4375 ) \nC2440_=_C2441( C2440 C2441 ) C2440_=_C2647( C2440 C2647 ) C2440_=_C2906( C2440 C2906 ) C2440_=_C3056( C2440 C3056 ) C2440_=_C3534( C2440 C3534 ) C2440_=_C3552( C2440 C3552 ) \nC2440_=_C3847( C2440 C3847 ) C2440_=_C3935( C2440 C3935 ) C2440_=_C4028( C2440 C4028 ) C2440_=_C4154( C2440 C4154 ) C2440_=_C4208( C2440 C4208 ) C2440_=_C4319( C2440 C4319 ) \nC2440_=_C4374( C2440 C4374 ) C2441_=_C2648( C2441 C2648 ) C2441_=_C2907( C2441 C2907 ) C2441_=_C3057( C2441 C3057 ) C2441_=_C3535( C2441 C3535 ) C2441_=_C3553( C2441 C3553 ) \nC2441_=_C3848( C2441 C3848 ) C2441_=_C3936( C2441 C3936 ) C2441_=_C4029( C2441 C4029 ) C2441_=_C4155( C2441 C4155 ) C2441_=_C4209( C2441 C4209 ) C2441_=_C4320( C2441 C4320 ) \nC2441_=_C4375( C2441 C4375 ) C2639_=_C2643( C2639 C2643 ) C2639_=_C2644( C2639 C2644 ) C2639_=_C2645( C2639 C2645 ) C2639_=_C2646( C2639 C2646 ) C2639_=_C2647( C2639 C2647 ) \nC2639_=_C2648( C2639 C2648 ) C2639_=_C2898( C2639 C2898 ) C2639_=_C3048( C2639 C3048 ) C2639_=_C3526( C2639 C3526 ) C2639_=_C3544( C2639 C3544 ) C2639_=_C3604( C2639 C3604 ) \nC2639_=_C3605( C2639 C3605 ) C2639_=_C3606( C2639 C3606 ) C2639_=_C3607( C2639 C3607 ) C2639_=_C3608( C2639 C3608 ) C2639_=_C3609( C2639 C3609 ) C2639_=_C3610( C2639 C3610 ) \nC2643_=_C2644( C2643 C2644 ) C2643_=_C2645( C2643 C2645 ) C2643_=_C2646( C2643 C2646 ) C2643_=_C2647( C2643 C2647 ) C2643_=_C2648( C2643 C2648 ) C2643_=_C2902( C2643 C2902 ) \nC2643_=_C3052( C2643 C3052 ) C2643_=_C3530( C2643 C3530 ) C2643_=_C3548( C2643 C3548 ) C2643_=_C3607( C2643 C3607 ) C2643_=_C3843( C2643 C3843 ) C2643_=_C3931( C2643 C3931 ) \nC2643_=_C4024( C2643 C4024 ) C2643_=_C4154( C2643 C4154 ) C2643_=_C4155( C2643 C4155 ) C2644_=_C2645( C2644 C2645 ) C2644_=_C2646( C2644 C2646 ) C2644_=_C2647( C2644 C2647 ) \nC2644_=_C2648( C2644 C2648 ) C2644_=_C2903( C2644 C2903 ) C2644_=_C3053( C2644 C3053 ) C2644_=_C3531( C2644 C3531 ) C2644_=_C3549( C2644 C3549 ) C2644_=_C3608( C2644 C3608 ) \nC2644_=_C3844( C2644 C3844 ) C2644_=_C3932( C2644 C3932 ) C2644_=_C4025( C2644 C4025 ) C2644_=_C4208( C2644 C4208 ) C2644_=_C4209( C2644 C4209 ) C2645_=_C2646( C2645 C2646 ) \nC2645_=_C2647( C2645 C2647 ) C2645_=_C2648( C2645 C2648 ) C2645_=_C2904( C2645 C2904 ) C2645_=_C3054( C2645 C3054 ) C2645_=_C3532( C2645 C3532 ) C2645_=_C3550( C2645 C3550 ) \nC2645_=_C3609( C2645 C3609 ) C2645_=_C3845( C2645 C3845 ) C2645_=_C3933( C2645 C3933 ) C2645_=_C4026( C2645 C4026 ) C2645_=_C4319( C2645 C4319 ) C2645_=_C4320( C2645 C4320 ) \nC2646_=_C2647( C2646 C2647 ) C2646_=_C2648( C2646 C2648 ) C2646_=_C2905( C2646 C2905 ) C2646_=_C3055( C2646 C3055 ) C2646_=_C3533(</w:t>
      </w:r>
    </w:p>
    <w:p>
      <w:pPr>
        <w:pStyle w:val="PreformattedText"/>
        <w:bidi w:val="0"/>
        <w:spacing w:before="0" w:after="0"/>
        <w:jc w:val="left"/>
        <w:rPr/>
      </w:pPr>
      <w:r>
        <w:rPr/>
        <w:t xml:space="preserve"> </w:t>
      </w:r>
      <w:r>
        <w:rPr/>
        <w:t>C2646 C3533 ) C2646_=_C3551( C2646 C3551 ) \nC2646_=_C3610( C2646 C3610 ) C2646_=_C3846( C2646 C3846 ) C2646_=_C3934( C2646 C3934 ) C2646_=_C4027( C2646 C4027 ) C2646_=_C4374( C2646 C4374 ) C2646_=_C4375( C2646 C4375 ) \nC2647_=_C2648( C2647 C2648 ) C2647_=_C2906( C2647 C2906 ) C2647_=_C3056( C2647 C3056 ) C2647_=_C3534( C2647 C3534 ) C2647_=_C3552( C2647 C3552 ) C2647_=_C3847( C2647 C3847 ) \nC2647_=_C3935( C2647 C3935 ) C2647_=_C4028( C2647 C4028 ) C2647_=_C4154( C2647 C4154 ) C2647_=_C4208( C2647 C4208 ) C2647_=_C4319( C2647 C4319 ) C2647_=_C4374( C2647 C4374 ) \nC2648_=_C2907( C2648 C2907 ) C2648_=_C3057( C2648 C3057 ) C2648_=_C3535( C2648 C3535 ) C2648_=_C3553( C2648 C3553 ) C2648_=_C3848( C2648 C3848 ) C2648_=_C3936( C2648 C3936 ) \nC2648_=_C4029( C2648 C4029 ) C2648_=_C4155( C2648 C4155 ) C2648_=_C4209( C2648 C4209 ) C2648_=_C4320( C2648 C4320 ) C2648_=_C4375( C2648 C4375 ) C2898_=_C2902( C2898 C2902 ) \nC2898_=_C2903( C2898 C2903 ) C2898_=_C2904( C2898 C2904 ) C2898_=_C2905( C2898 C2905 ) C2898_=_C2906( C2898 C2906 ) C2898_=_C2907( C2898 C2907 ) C2898_=_C3048( C2898 C3048 ) \nC2898_=_C3526( C2898 C3526 ) C2898_=_C3544( C2898 C3544 ) C2898_=_C3604( C2898 C3604 ) C2898_=_C3605( C2898 C3605 ) C2898_=_C3606( C2898 C3606 ) C2898_=_C3607( C2898 C3607 ) \nC2898_=_C3608( C2898 C3608 ) C2898_=_C3609( C2898 C3609 ) C2898_=_C3610( C2898 C3610 ) C2902_=_C2903( C2902 C2903 ) C2902_=_C2904( C2902 C2904 ) C2902_=_C2905( C2902 C2905 ) \nC2902_=_C2906( C2902 C2906 ) C2902_=_C2907( C2902 C2907 ) C2902_=_C3052( C2902 C3052 ) C2902_=_C3530( C2902 C3530 ) C2902_=_C3548( C2902 C3548 ) C2902_=_C3607( C2902 C3607 ) \nC2902_=_C3843( C2902 C3843 ) C2902_=_C3931( C2902 C3931 ) C2902_=_C4024( C2902 C4024 ) C2902_=_C4154( C2902 C4154 ) C2902_=_C4155( C2902 C4155 ) C2903_=_C2904( C2903 C2904 ) \nC2903_=_C2905( C2903 C2905 ) C2903_=_C2906( C2903 C2906 ) C2903_=_C2907( C2903 C2907 ) C2903_=_C3053( C2903 C3053 ) C2903_=_C3531( C2903 C3531 ) C2903_=_C3549( C2903 C3549 ) \nC2903_=_C3608( C2903 C3608 ) C2903_=_C3844( C2903 C3844 ) C2903_=_C3932( C2903 C3932 ) C2903_=_C4025( C2903 C4025 ) C2903_=_C4208( C2903 C4208 ) C2903_=_C4209( C2903 C4209 ) \nC2904_=_C2905( C2904 C2905 ) C2904_=_C2906( C2904 C2906 ) C2904_=_C2907( C2904 C2907 ) C2904_=_C3054( C2904 C3054 ) C2904_=_C3532( C2904 C3532 ) C2904_=_C3550( C2904 C3550 ) \nC2904_=_C3609( C2904 C3609 ) C2904_=_C3845( C2904 C3845 ) C2904_=_C3933( C2904 C3933 ) C2904_=_C4026( C2904 C4026 ) C2904_=_C4319( C2904 C4319 ) C2904_=_C4320( C2904 C4320 ) \nC2905_=_C2906( C2905 C2906 ) C2905_=_C2907( C2905 C2907 ) C2905_=_C3055( C2905 C3055 ) C2905_=_C3533( C2905 C3533 ) C2905_=_C3551( C2905 C3551 ) C2905_=_C3610( C2905 C3610 ) \nC2905_=_C3846( C2905 C3846 ) C2905_=_C3934( C2905 C3934 ) C2905_=_C4027( C2905 C4027 ) C2905_=_C4374( C2905 C4374 ) C2905_=_C4375( C2905 C4375 ) C2906_=_C2907( C2906 C2907 ) \nC2906_=_C3056( C2906 C3056 ) C2906_=_C3534( C2906 C3534 ) C2906_=_C3552( C2906 C3552 ) C2906_=_C3847( C2906 C3847 ) C2906_=_C3935( C2906 C3935 ) C2906_=_C4028( C2906 C4028 ) \nC2906_=_C4154( C2906 C4154 ) C2906_=_C4208( C2906 C4208 ) C2906_=_C4319( C2906 C4319 ) C2906_=_C4374( C2906 C4374 ) C2907_=_C3057( C2907 C3057 ) C2907_=_C3535( C2907 C3535 ) \nC2907_=_C3553( C2907 C3553 ) C2907_=_C3848( C2907 C3848 ) C2907_=_C3936( C2907 C3936 ) C2907_=_C4029( C2907 C4029 ) C2907_=_C4155( C2907 C4155 ) C2907_=_C4209( C2907 C4209 ) \nC2907_=_C4320( C2907 C4320 ) C2907_=_C4375( C2907 C4375 ) C3048_=_C3052( C3048 C3052 ) C3048_=_C3053( C3048 C3053 ) C3048_=_C3054( C3048 C3054 ) C3048_=_C3055( C3048 C3055 ) \nC3048_=_C3056( C3048 C3056 ) C3048_=_C3057( C3048 C3057 ) C3048_=_C3526( C3048 C3526 ) C3048_=_C3544( C3048 C3544 ) C3048_=_C3604( C3048 C3604 ) C3048_=_C3605( C3048 C3605 ) \nC3048_=_C3606( C3048 C3606 ) C3048_=_C3607( C3048 C3607 ) C3048_=_C3608( C3048 C3608 ) C3048_=_C3609( C3048 C3609 ) C3048_=_C3610( C3048 C3610 ) C3052_=_C3053( C3052 C3053 ) \nC3052_=_C3054( C3052 C3054 ) C3052_=_C3055( C3052 C3055 ) C3052_=_C3056( C3052 C3056 ) C3052_=_C3057( C3052 C3057 ) C3052_=_C3530( C3052 C3530 ) C3052_=_C3548( C3052 C3548 ) \nC3052_=_C3607( C3052 C3607 ) C3052_=_C3843( C3052 C3843 ) C3052_=_C3931( C3052 C3931 ) C3052_=_C4024( C3052 C4024 ) C3052_=_C4154( C3052 C4154 ) C3052_=_C4155( C3052 C4155 ) \nC3053_=_C3054( C3053 C3054 ) C3053_=_C3055( C3053 C3055 ) C3053_=_C3056( C3053 C3056 ) C3053_=_C3057( C3053 C3057 ) C3053_=_C3531( C3053 C3531 ) C3053_=_C3549( C3053 C3549 ) \nC3053_=_C3608( C3053 C3608 ) C3053_=_C3844( C3053 C3844 ) C3053_=_C3932( C3053 C3932 ) C3053_=_C4025( C3053 C4025 ) C3053_=_C4208( C3053 C4208 ) C3053_=_C4209( C3053 C4209 ) \nC3054_=_C3055( C3054 C3055 ) C3054_=_C3056( C3054 C3056 ) C3054_=_C3057( C3054 C3057 ) C3054_=_C3532( C3054 C3532 ) C3054_=_C3550( C3054 C3550 ) C3054_=_C3609( C3054 C3609 ) \nC3054_=_C3845( C3054 C3845 ) C3054_=_C3933( C3054 C3933 ) C3054_=_C4026( C3054 C4026 ) C3054_=_C4319( C3054 C4319 ) C3054_=_C4320( C3054 C4320 ) C3055_=_C3056( C3055 C3056 ) \nC3055_=_C3057( C3055 C3057 ) C3055_=_C3533( C3055 C3533 ) C3055_=_C3551( C3055 C3551 ) C3055_=_C3610( C3055 C3610 ) C3055_=_C3846( C3055 C3846 ) C3055_=_C3934( C3055 C3934 ) \nC3055_=_C4027( C3055 C4027 ) C3055_=_C4374( C3055 C4374 ) C3055_=_C4375( C3055 C4375 ) C3056_=_C3057( C3056 C3057 ) C3056_=_C3534( C3056 C3534 ) C3056_=_C3552( C3056 C3552 ) \nC3056_=_C3847( C3056 C3847 ) C3056_=_C3935( C3056 C3935 ) C3056_=_C4028( C3056 C4028 ) C3056_=_C4154( C3056 C4154 ) C3056_=_C4208( C3056 C4208 ) C3056_=_C4319( C3056 C4319 ) \nC3056_=_C4374( C3056 C4374 ) C3057_=_C3535( C3057 C3535 ) C3057_=_C3553( C3057 C3553 ) C3057_=_C3848( C3057 C3848 ) C3057_=_C3936( C3057 C3936 ) C3057_=_C4029( C3057 C4029 ) \nC3057_=_C4155( C3057 C4155 ) C3057_=_C4209( C3057 C4209 ) C3057_=_C4320( C3057 C4320 ) C3057_=_C4375( C3057 C4375 ) C3526_=_C3530( C3526 C3530 ) C3526_=_C3531( C3526 C3531 ) \nC3526_=_C3532( C3526 C3532 ) C3526_=_C3533( C3526 C3533 ) C3526_=_C3534( C3526 C3534 ) C3526_=_C3535( C3526 C3535 ) C3526_=_C3544( C3526 C3544 ) C3526_=_C3604( C3526 C3604 ) \nC3526_=_C3605( C3526 C3605 ) C3526_=_C3606( C3526 C3606 ) C3526_=_C3607( C3526 C3607 ) C3526_=_C3608( C3526 C3608 ) C3526_=_C3609( C3526 C3609 ) C3526_=_C3610( C3526 C3610 ) \nC3530_=_C3531( C3530 C3531 ) C3530_=_C3532( C3530 C3532 ) C3530_=_C3533( C3530 C3533 ) C3530_=_C3534( C3530 C3534 ) C3530_=_C3535( C3530 C3535 ) C3530_=_C3548( C3530 C3548 ) \nC3530_=_C3607( C3530 C3607 ) C3530_=_C3843( C3530 C3843 ) C3530_=_C3931( C3530 C3931 ) C3530_=_C4024( C3530 C4024 ) C3530_=_C4154( C3530 C4154 ) C3530_=_C4155( C3530 C4155 ) \nC3531_=_C3532( C3531 C3532 ) C3531_=_C3533( C3531 C3533 ) C3531_=_C3534( C3531 C3534 ) C3531_=_C3535( C3531 C3535 ) C3531_=_C3549( C3531 C3549 ) C3531_=_C3608( C3531 C3608 ) \nC3531_=_C3844( C3531 C3844 ) C3531_=_C3932( C3531 C3932 ) C3531_=_C4025( C3531 C4025 ) C3531_=_C4208( C3531 C4208 ) C3531_=_C4209( C3531 C4209 ) C3532_=_C3533( C3532 C3533 ) \nC3532_=_C3534( C3532 C3534 ) C3532_=_C3535( C3532 C3535 ) C3532_=_C3550( C3532 C3550 ) C3532_=_C3609( C3532 C3609 ) C3532_=_C3845( C3532 C3845 ) C3532_=_C3933( C3532 C3933 ) \nC3532_=_C4026( C3532 C4026 ) C3532_=_C4319( C3532 C4319 ) C3532_=_C4320( C3532 C4320 ) C3533_=_C3534( C3533 C3534 ) C3533_=_C3535( C3533 C3535 ) C3533_=_C3551( C3533 C3551 ) \nC3533_=_C3610( C3533 C3610 ) C3533_=_C3846( C3533 C3846 ) C3533_=_C3934( C3533 C3934 ) C3533_=_C4027( C3533 C4027 ) C3533_=_C4374( C3533 C4374 ) C3533_=_C4375( C3533 C4375 ) \nC3534_=_C3535( C3534 C3535 ) C3534_=_C3552( C3534 C3552 ) C3534_=_C3847( C3534 C3847 ) C3534_=_C3935( C3534 C3935 ) C3534_=_C4028( C3534 C4028 ) C3534_=_C4154( C3534 C4154 ) \nC3534_=_C4208( C3534 C4208 ) C3534_=_C4319( C3534 C4319 ) C3534_=_C4374( C3534 C4374 ) C3535_=_C3553( C3535 C3553 ) C3535_=_C3848( C3535 C3848 ) C3535_=_C3936( C3535 C3936 ) \nC3535_=_C4029( C3535 C4029 ) C3535_=_C4155( C3535 C4155 ) C3535_=_C4209( C3535 C4209 ) C3535_=_C4320( C3535 C4320 ) C3535_=_C4375( C3535 C4375 ) C3544_=_C3548( C3544 C3548 ) \nC3544_=_C3549( C3544 C3549 ) C3544_=_C3550( C3544 C3550 ) C3544_=_C3551( C3544 C3551 ) C3544_=_C3552( C3544 C3552 ) C3544_=_C3553( C3544 C3553 ) C3544_=_C3604( C3544 C3604 ) \nC3544_=_C3605( C3544 C3605 ) C3544_=_C3606( C3544 C3606 ) C3544_=_C3607( C3544 C3607 ) C3544_=_C3608( C3544 C3608 ) C3544_=_C3609( C3544 C3609 ) C3544_=_C3610( C3544 C3610 ) \nC3548_=_C3549( C3548 C3549 ) C3548_=_C3550( C3548 C3550 ) C3548_=_C3551( C3548 C3551 ) C3548_=_C3552( C3548 C3552 ) C3548_=_C3553( C3548 C3553 ) C3548_=_C3607( C3548 C3607 ) \nC3548_=_C3843( C3548 C3843 ) C3548_=_C3931( C3548 C3931 ) C3548_=_C4024( C3548 C4024 ) C3548_=_C4154( C3548 C4154 ) C3548_=_C4155( C3548 C4155 ) C3549_=_C3550( C3549 C3550 ) \nC3549_=_C3551( C3549 C3551 ) C3549_=_C3552( C3549 C3552 ) C3549_=_C3553( C3549 C3553 ) C3549_=_C3608( C3549 C3608 ) C3549_=_C3844( C3549 C3844 ) C3549_=_C3932( C3549 C3932 ) \nC3549_=_C4025( C3549 C4025 ) C3549_=_C4208( C3549 C4208 ) C3549_=_C4209( C3549 C4209 ) C3550_=_C3551( C3550 C3551 ) C3550_=_C3552( C3550 C3552 ) C3550_=_C3553( C3550 C3553 ) \nC3550_=_C3609( C3550 C3609 ) C3550_=_C3845( C3550 C3845 ) C3550_=_C3933( C3550 C3933 ) C3550_=_C4026( C3550 C4026 ) C3550_=_C4319( C3550 C4319 ) C3550_=_C4320( C3550 C4320 ) \nC3551_=_C3552( C3551 C3552 ) C3551_=_C3553( C3551 C3553 ) C3551_=_C3610( C3551 C3610 ) C3551_=_C3846( C3551 C3846 ) C3551_=_C3934( C3551 C3934 ) C3551_=_C4027( C3551 C4027 ) \nC3551_=_C4374( C3551 C4374 ) C3551_=_C4375( C3551 C4375 ) C3552_=_C3553( C3552 C3553 ) C3552_=_C3847( C3552 C3847 ) C3552_=_C3935( C3552 C3935 ) C3552_=_C4028( C3552 C4028 ) \nC3552_=_C4154( C3552 C4154 ) C3552_=_C4208( C3552 C4208 ) C3552_=_C4319( C3552 C4319 ) C3552_=_C4374( C3552 C4374 ) C3553_=_C3848( C3553 C3848 ) C3553_=_C3936( C3553 C3936 ) \nC3553_=_C4029( C3553 C4029 ) C3553_=_C4155( C3553 C4155 ) C3553_=_C4209( C3553 C4209 ) C3553_=_C4320( C3553 C4320 ) C3553_=_C4375( C3553 C4375 ) C3604_=_C3605( C3604 C3605 ) \nC3604_=_C3606(</w:t>
      </w:r>
    </w:p>
    <w:p>
      <w:pPr>
        <w:pStyle w:val="PreformattedText"/>
        <w:bidi w:val="0"/>
        <w:spacing w:before="0" w:after="0"/>
        <w:jc w:val="left"/>
        <w:rPr/>
      </w:pPr>
      <w:r>
        <w:rPr/>
        <w:t xml:space="preserve"> </w:t>
      </w:r>
      <w:r>
        <w:rPr/>
        <w:t>C3604 C3606 ) C3604_=_C3607( C3604 C3607 ) C3604_=_C3608( C3604 C3608 ) C3604_=_C3609( C3604 C3609 ) C3604_=_C3610( C3604 C3610 ) C3604_=_C3843( C3604 C3843 ) \nC3604_=_C3844( C3604 C3844 ) C3604_=_C3845( C3604 C3845 ) C3604_=_C3846( C3604 C3846 ) C3604_=_C3847( C3604 C3847 ) C3604_=_C3848( C3604 C3848 ) C3605_=_C3606( C3605 C3606 ) \nC3605_=_C3607( C3605 C3607 ) C3605_=_C3608( C3605 C3608 ) C3605_=_C3609( C3605 C3609 ) C3605_=_C3610( C3605 C3610 ) C3605_=_C3931( C3605 C3931 ) C3605_=_C3932( C3605 C3932 ) \nC3605_=_C3933( C3605 C3933 ) C3605_=_C3934( C3605 C3934 ) C3605_=_C3935( C3605 C3935 ) C3605_=_C3936( C3605 C3936 ) C3606_=_C3607( C3606 C3607 ) C3606_=_C3608( C3606 C3608 ) \nC3606_=_C3609( C3606 C3609 ) C3606_=_C3610( C3606 C3610 ) C3606_=_C4024( C3606 C4024 ) C3606_=_C4025( C3606 C4025 ) C3606_=_C4026( C3606 C4026 ) C3606_=_C4027( C3606 C4027 ) \nC3606_=_C4028( C3606 C4028 ) C3606_=_C4029( C3606 C4029 ) C3607_=_C3608( C3607 C3608 ) C3607_=_C3609( C3607 C3609 ) C3607_=_C3610( C3607 C3610 ) C3607_=_C3843( C3607 C3843 ) \nC3607_=_C3931( C3607 C3931 ) C3607_=_C4024( C3607 C4024 ) C3607_=_C4154( C3607 C4154 ) C3607_=_C4155( C3607 C4155 ) C3608_=_C3609( C3608 C3609 ) C3608_=_C3610( C3608 C3610 ) \nC3608_=_C3844( C3608 C3844 ) C3608_=_C3932( C3608 C3932 ) C3608_=_C4025( C3608 C4025 ) C3608_=_C4208( C3608 C4208 ) C3608_=_C4209( C3608 C4209 ) C3609_=_C3610( C3609 C3610 ) \nC3609_=_C3845( C3609 C3845 ) C3609_=_C3933( C3609 C3933 ) C3609_=_C4026( C3609 C4026 ) C3609_=_C4319( C3609 C4319 ) C3609_=_C4320( C3609 C4320 ) C3610_=_C3846( C3610 C3846 ) \nC3610_=_C3934( C3610 C3934 ) C3610_=_C4027( C3610 C4027 ) C3610_=_C4374( C3610 C4374 ) C3610_=_C4375( C3610 C4375 ) C3843_=_C3844( C3843 C3844 ) C3843_=_C3845( C3843 C3845 ) \nC3843_=_C3846( C3843 C3846 ) C3843_=_C3847( C3843 C3847 ) C3843_=_C3848( C3843 C3848 ) C3843_=_C3931( C3843 C3931 ) C3843_=_C4024( C3843 C4024 ) C3843_=_C4154( C3843 C4154 ) \nC3843_=_C4155( C3843 C4155 ) C3844_=_C3845( C3844 C3845 ) C3844_=_C3846( C3844 C3846 ) C3844_=_C3847( C3844 C3847 ) C3844_=_C3848( C3844 C3848 ) C3844_=_C3932( C3844 C3932 ) \nC3844_=_C4025( C3844 C4025 ) C3844_=_C4208( C3844 C4208 ) C3844_=_C4209( C3844 C4209 ) C3845_=_C3846( C3845 C3846 ) C3845_=_C3847( C3845 C3847 ) C3845_=_C3848( C3845 C3848 ) \nC3845_=_C3933( C3845 C3933 ) C3845_=_C4026( C3845 C4026 ) C3845_=_C4319( C3845 C4319 ) C3845_=_C4320( C3845 C4320 ) C3846_=_C3847( C3846 C3847 ) C3846_=_C3848( C3846 C3848 ) \nC3846_=_C3934( C3846 C3934 ) C3846_=_C4027( C3846 C4027 ) C3846_=_C4374( C3846 C4374 ) C3846_=_C4375( C3846 C4375 ) C3847_=_C3848( C3847 C3848 ) C3847_=_C3935( C3847 C3935 ) \nC3847_=_C4028( C3847 C4028 ) C3847_=_C4154( C3847 C4154 ) C3847_=_C4208( C3847 C4208 ) C3847_=_C4319( C3847 C4319 ) C3847_=_C4374( C3847 C4374 ) C3848_=_C3936( C3848 C3936 ) \nC3848_=_C4029( C3848 C4029 ) C3848_=_C4155( C3848 C4155 ) C3848_=_C4209( C3848 C4209 ) C3848_=_C4320( C3848 C4320 ) C3848_=_C4375( C3848 C4375 ) C3931_=_C3932( C3931 C3932 ) \nC3931_=_C3933( C3931 C3933 ) C3931_=_C3934( C3931 C3934 ) C3931_=_C3935( C3931 C3935 ) C3931_=_C3936( C3931 C3936 ) C3931_=_C4024( C3931 C4024 ) C3931_=_C4154( C3931 C4154 ) \nC3931_=_C4155( C3931 C4155 ) C3932_=_C3933( C3932 C3933 ) C3932_=_C3934( C3932 C3934 ) C3932_=_C3935( C3932 C3935 ) C3932_=_C3936( C3932 C3936 ) C3932_=_C4025( C3932 C4025 ) \nC3932_=_C4208( C3932 C4208 ) C3932_=_C4209( C3932 C4209 ) C3933_=_C3934( C3933 C3934 ) C3933_=_C3935( C3933 C3935 ) C3933_=_C3936( C3933 C3936 ) C3933_=_C4026( C3933 C4026 ) \nC3933_=_C4319( C3933 C4319 ) C3933_=_C4320( C3933 C4320 ) C3934_=_C3935( C3934 C3935 ) C3934_=_C3936( C3934 C3936 ) C3934_=_C4027( C3934 C4027 ) C3934_=_C4374( C3934 C4374 ) \nC3934_=_C4375( C3934 C4375 ) C3935_=_C3936( C3935 C3936 ) C3935_=_C4028( C3935 C4028 ) C3935_=_C4154( C3935 C4154 ) C3935_=_C4208( C3935 C4208 ) C3935_=_C4319( C3935 C4319 ) \nC3935_=_C4374( C3935 C4374 ) C3936_=_C4029( C3936 C4029 ) C3936_=_C4155( C3936 C4155 ) C3936_=_C4209( C3936 C4209 ) C3936_=_C4320( C3936 C4320 ) C3936_=_C4375( C3936 C4375 ) \nC4024_=_C4025( C4024 C4025 ) C4024_=_C4026( C4024 C4026 ) C4024_=_C4027( C4024 C4027 ) C4024_=_C4028( C4024 C4028 ) C4024_=_C4029( C4024 C4029 ) C4024_=_C4154( C4024 C4154 ) \nC4024_=_C4155( C4024 C4155 ) C4025_=_C4026( C4025 C4026 ) C4025_=_C4027( C4025 C4027 ) C4025_=_C4028( C4025 C4028 ) C4025_=_C4029( C4025 C4029 ) C4025_=_C4208( C4025 C4208 ) \nC4025_=_C4209( C4025 C4209 ) C4026_=_C4027( C4026 C4027 ) C4026_=_C4028( C4026 C4028 ) C4026_=_C4029( C4026 C4029 ) C4026_=_C4319( C4026 C4319 ) C4026_=_C4320( C4026 C4320 ) \nC4027_=_C4028( C4027 C4028 ) C4027_=_C4029( C4027 C4029 ) C4027_=_C4374( C4027 C4374 ) C4027_=_C4375( C4027 C4375 ) C4028_=_C4029( C4028 C4029 ) C4028_=_C4154( C4028 C4154 ) \nC4028_=_C4208( C4028 C4208 ) C4028_=_C4319( C4028 C4319 ) C4028_=_C4374( C4028 C4374 ) C4029_=_C4155( C4029 C4155 ) C4029_=_C4209( C4029 C4209 ) C4029_=_C4320( C4029 C4320 ) \nC4029_=_C4375( C4029 C4375 ) C4154_=_C4155( C4154 C4155 ) C4154_=_C4208( C4154 C4208 ) C4154_=_C4319( C4154 C4319 ) C4154_=_C4374( C4154 C4374 ) C4155_=_C4209( C4155 C4209 ) \nC4155_=_C4320( C4155 C4320 ) C4155_=_C4375( C4155 C4375 ) C4208_=_C4209( C4208 C4209 ) C4208_=_C4319( C4208 C4319 ) C4208_=_C4374( C4208 C4374 ) C4209_=_C4320( C4209 C4320 ) \nC4209_=_C4375( C4209 C4375 ) C4319_=_C4320( C4319 C4320 ) C4319_=_C4374( C4319 C4374 ) C4320_=_C4375( C4320 C4375 ) C4374_=_C4375( C4374 C4375 ) "];119-&gt;167[label="80: C218 C219 C227 C235 C236 \nC583 C584 C592 C600 C601 C1790 \nC1791 C1792 C1793 C1794 C1795 C1796 \nC1798 C1799 C1800 C1801 C1802 C1803 \nC1804 C1934 C1935 C1936 C1937 C1938 \nC1939 C1940 C1942 C1943 C1944 C1945 \nC1946 C1947 C1948 C2162 C2170 C2171 \nC2432 C2440 C2441 C2639 C2647 C2648 \nC2898 C2906 C2907 C3048 C3056 C3057 \nC3526 C3534 C3535 C3544 C3552 C3553 \nC3604 C3605 C3606 C3607 C3608 C3609 \nC3610 C3847 C3848 C3935 C3936 C4028 \nC4029 C4154 C4155 C4208 C4209 C4319 \nC4320 C4374 C4375 \n760: C218_=_C219 ,C218_=_C227 ,C218_=_C235 ,C218_=_C236 ,C218_=_C583 ,\nC218_=_C1790 ,C218_=_C1791 ,C218_=_C1792 ,C218_=_C1793 ,C218_=_C1794 ,C218_=_C1795 ,\nC218_=_C1796 ,C218_=_C1798 ,C218_=_C1799 ,C218_=_C1800 ,C218_=_C1801 ,C218_=_C1802 ,\nC218_=_C1803 ,C218_=_C1804 ,C219_=_C227 ,C219_=_C235 ,C219_=_C236 ,C219_=_C584 ,\nC219_=_C1934 ,C219_=_C1935 ,C219_=_C1936 ,C219_=_C1937 ,C219_=_C1938 ,C219_=_C1939 ,\nC219_=_C1940 ,C219_=_C1942 ,C219_=_C1943 ,C219_=_C1944 ,C219_=_C1945 ,C219_=_C1946 ,\nC219_=_C1947 ,C219_=_C1948 ,C227_=_C235 ,C227_=_C236 ,C227_=_C592 ,C227_=_C2162 ,\nC227_=_C2432 ,C227_=_C2639 ,C227_=_C2898 ,C227_=_C3048 ,C227_=_C3526 ,C227_=_C3544 ,\nC227_=_C3604 ,C227_=_C3605 ,C227_=_C3606 ,C227_=_C3607 ,C227_=_C3608 ,C227_=_C3609 ,\nC227_=_C3610 ,C235_=_C236 ,C235_=_C600 ,C235_=_C2170 ,C235_=_C2440 ,C235_=_C2647 ,\nC235_=_C2906 ,C235_=_C3056 ,C235_=_C3534 ,C235_=_C3552 ,C235_=_C3847 ,C235_=_C3935 ,\nC235_=_C4028 ,C235_=_C4154 ,C235_=_C4208 ,C235_=_C4319 ,C235_=_C4374 ,C236_=_C601 ,\nC236_=_C2171 ,C236_=_C2441 ,C236_=_C2648 ,C236_=_C2907 ,C236_=_C3057 ,C236_=_C3535 ,\nC236_=_C3553 ,C236_=_C3848 ,C236_=_C3936 ,C236_=_C4029 ,C236_=_C4155 ,C236_=_C4209 ,\nC236_=_C4320 ,C236_=_C4375 ,C583_=_C584 ,C583_=_C592 ,C583_=_C600 ,C583_=_C601 ,\nC583_=_C1790 ,C583_=_C1791 ,C583_=_C1792 ,C583_=_C1793 ,C583_=_C1794 ,C583_=_C1795 ,\nC583_=_C1796 ,C583_=_C1798 ,C583_=_C1799 ,C583_=_C1800 ,C583_=_C1801 ,C583_=_C1802 ,\nC583_=_C1803 ,C583_=_C1804 ,C584_=_C592 ,C584_=_C600 ,C584_=_C601 ,C584_=_C1934 ,\nC584_=_C1935 ,C584_=_C1936 ,C584_=_C1937 ,C584_=_C1938 ,C584_=_C1939 ,C584_=_C1940 ,\nC584_=_C1942 ,C584_=_C1943 ,C584_=_C1944 ,C584_=_C1945 ,C584_=_C1946 ,C584_=_C1947 ,\nC584_=_C1948 ,C592_=_C600 ,C592_=_C601 ,C592_=_C2162 ,C592_=_C2432 ,C592_=_C2639 ,\nC592_=_C2898 ,C592_=_C3048 ,C592_=_C3526 ,C592_=_C3544 ,C592_=_C3604 ,C592_=_C3605 ,\nC592_=_C3606 ,C592_=_C3607 ,C592_=_C3608 ,C592_=_C3609 ,C592_=_C3610 ,C600_=_C601 ,\nC600_=_C2170 ,C600_=_C2440 ,C600_=_C2647 ,C600_=_C2906 ,C600_=_C3056 ,C600_=_C3534 ,\nC600_=_C3552 ,C600_=_C3847 ,C600_=_C3935 ,C600_=_C4028 ,C600_=_C4154 ,C600_=_C4208 ,\nC600_=_C4319 ,C600_=_C4374 ,C601_=_C2171 ,C601_=_C2441 ,C601_=_C2648 ,C601_=_C2907 ,\nC601_=_C3057 ,C601_=_C3535 ,C601_=_C3553 ,C601_=_C3848 ,C601_=_C3936 ,C601_=_C4029 ,\nC601_=_C4155 ,C601_=_C4209 ,C601_=_C4320 ,C601_=_C4375 ,C1790_=_C1791 ,C1790_=_C1792 ,\nC1790_=_C1793 ,C1790_=_C1794 ,C1790_=_C1795 ,C1790_=_C1796 ,C1790_=_C1798 ,C1790_=_C1799 ,\nC1790_=_C1800 ,C1790_=_C1801 ,C1790_=_C1802 ,C1790_=_C1803 ,C1790_=_C1804 ,C1790_=_C1934 ,\nC1790_=_C2162 ,C1790_=_C2170 ,C1790_=_C2171 ,C1791_=_C1792 ,C1791_=_C1793 ,C1791_=_C1794 ,\nC1791_=_C1795 ,C1791_=_C1796 ,C1791_=_C1798 ,C1791_=_C1799 ,C1791_=_C1800 ,C1791_=_C1801 ,\nC1791_=_C1802 ,C1791_=_C1803 ,C1791_=_C1804 ,C1791_=_C1935 ,C1791_=_C2432 ,C1791_=_C2440 ,\nC1791_=_C2441 ,C1792_=_C1793 ,C1792_=_C1794 ,C1792_=_C1795 ,C1792_=_C1796 ,C1792_=_C1798 ,\nC1792_=_C1799 ,C1792_=_C1800 ,C1792_=_C1801 ,C1792_=_C1802 ,C1792_=_C1803 ,C1792_=_C1804 ,\nC1792_=_C1936 ,C1792_=_C2639 ,C1792_=_C2647 ,C1792_=_C2648 ,C1793_=_C1794 ,C1793_=_C1795 ,\nC1793_=_C1796 ,C1793_=_C1798 ,C1793_=_C1799 ,C1793_=_C1800 ,C1793_=_C1801 ,C1793_=_C1802 ,\nC1793_=_C1803 ,C1793_=_C1804 ,C1793_=_C1937 ,C1793_=_C2898 ,C1793_=_C2906 ,C1793_=_C2907 ,\nC1794_=_C1795 ,C1794_=_C1796 ,C1794_=_C1798 ,C1794_=_C1799 ,C1794_=_C1800 ,C1794_=_C1801 ,\nC1794_=_C1802 ,C1794_=_C1803 ,C1794_=_C1804 ,C1794_=_C1938 ,C1794_=_C3048 ,C1794_=_C3056 ,\nC1794_=_C3057 ,C1795_=_C1796 ,C1795_=_C1798 ,C1795_=_C1799 ,C1795_=_C1800 ,C1795_=_C1801 ,\nC1795_=_C1802 ,C1795_=_C1803 ,C1795_=_C1804 ,C1795_=_C1939 ,C1795_=_C3526 ,C1795_=_C3534 ,\nC1795_=_C3535 ,C1796_=_C1798 ,C1796_=_C1799 ,C1796_=_C1800 ,C1796_=_C1801 ,C1796_=_C1802 ,\nC1796_=_C1803 ,C1796_=_C1804 ,C1796_=_C1940 ,C1796_=_C3544 ,C1796_=_C3552 ,C1796_=_C3553 ,\nC1798_=_C1799 ,C1798_=_C1800 ,C1798_=_C1801 ,C1798_=_C1802 ,C1798_=_C1803 ,C1798_=_C1804 ,\nC1798_=_C1942 ,C1798_=_C3604</w:t>
      </w:r>
    </w:p>
    <w:p>
      <w:pPr>
        <w:pStyle w:val="PreformattedText"/>
        <w:bidi w:val="0"/>
        <w:spacing w:before="0" w:after="0"/>
        <w:jc w:val="left"/>
        <w:rPr/>
      </w:pPr>
      <w:r>
        <w:rPr/>
        <w:t xml:space="preserve"> </w:t>
      </w:r>
      <w:r>
        <w:rPr/>
        <w:t>,C1798_=_C3847 ,C1798_=_C3848 ,C1799_=_C1800 ,C1799_=_C1801 ,\nC1799_=_C1802 ,C1799_=_C1803 ,C1799_=_C1804 ,C1799_=_C1943 ,C1799_=_C3605 ,C1799_=_C3935 ,\nC1799_=_C3936 ,C1800_=_C1801 ,C1800_=_C1802 ,C1800_=_C1803 ,C1800_=_C1804 ,C1800_=_C1944 ,\nC1800_=_C3606 ,C1800_=_C4028 ,C1800_=_C4029 ,C1801_=_C1802 ,C1801_=_C1803 ,C1801_=_C1804 ,\nC1801_=_C1945 ,C1801_=_C3607 ,C1801_=_C4154 ,C1801_=_C4155 ,C1802_=_C1803 ,C1802_=_C1804 ,\nC1802_=_C1946 ,C1802_=_C3608 ,C1802_=_C4208 ,C1802_=_C4209 ,C1803_=_C1804 ,C1803_=_C1947 ,\nC1803_=_C3609 ,C1803_=_C4319 ,C1803_=_C4320 ,C1804_=_C1948 ,C1804_=_C3610 ,C1804_=_C4374 ,\nC1804_=_C4375 ,C1934_=_C1935 ,C1934_=_C1936 ,C1934_=_C1937 ,C1934_=_C1938 ,C1934_=_C1939 ,\nC1934_=_C1940 ,C1934_=_C1942 ,C1934_=_C1943 ,C1934_=_C1944 ,C1934_=_C1945 ,C1934_=_C1946 ,\nC1934_=_C1947 ,C1934_=_C1948 ,C1934_=_C2162 ,C1934_=_C2170 ,C1934_=_C2171 ,C1935_=_C1936 ,\nC1935_=_C1937 ,C1935_=_C1938 ,C1935_=_C1939 ,C1935_=_C1940 ,C1935_=_C1942 ,C1935_=_C1943 ,\nC1935_=_C1944 ,C1935_=_C1945 ,C1935_=_C1946 ,C1935_=_C1947 ,C1935_=_C1948 ,C1935_=_C2432 ,\nC1935_=_C2440 ,C1935_=_C2441 ,C1936_=_C1937 ,C1936_=_C1938 ,C1936_=_C1939 ,C1936_=_C1940 ,\nC1936_=_C1942 ,C1936_=_C1943 ,C1936_=_C1944 ,C1936_=_C1945 ,C1936_=_C1946 ,C1936_=_C1947 ,\nC1936_=_C1948 ,C1936_=_C2639 ,C1936_=_C2647 ,C1936_=_C2648 ,C1937_=_C1938 ,C1937_=_C1939 ,\nC1937_=_C1940 ,C1937_=_C1942 ,C1937_=_C1943 ,C1937_=_C1944 ,C1937_=_C1945 ,C1937_=_C1946 ,\nC1937_=_C1947 ,C1937_=_C1948 ,C1937_=_C2898 ,C1937_=_C2906 ,C1937_=_C2907 ,C1938_=_C1939 ,\nC1938_=_C1940 ,C1938_=_C1942 ,C1938_=_C1943 ,C1938_=_C1944 ,C1938_=_C1945 ,C1938_=_C1946 ,\nC1938_=_C1947 ,C1938_=_C1948 ,C1938_=_C3048 ,C1938_=_C3056 ,C1938_=_C3057 ,C1939_=_C1940 ,\nC1939_=_C1942 ,C1939_=_C1943 ,C1939_=_C1944 ,C1939_=_C1945 ,C1939_=_C1946 ,C1939_=_C1947 ,\nC1939_=_C1948 ,C1939_=_C3526 ,C1939_=_C3534 ,C1939_=_C3535 ,C1940_=_C1942 ,C1940_=_C1943 ,\nC1940_=_C1944 ,C1940_=_C1945 ,C1940_=_C1946 ,C1940_=_C1947 ,C1940_=_C1948 ,C1940_=_C3544 ,\nC1940_=_C3552 ,C1940_=_C3553 ,C1942_=_C1943 ,C1942_=_C1944 ,C1942_=_C1945 ,C1942_=_C1946 ,\nC1942_=_C1947 ,C1942_=_C1948 ,C1942_=_C3604 ,C1942_=_C3847 ,C1942_=_C3848 ,C1943_=_C1944 ,\nC1943_=_C1945 ,C1943_=_C1946 ,C1943_=_C1947 ,C1943_=_C1948 ,C1943_=_C3605 ,C1943_=_C3935 ,\nC1943_=_C3936 ,C1944_=_C1945 ,C1944_=_C1946 ,C1944_=_C1947 ,C1944_=_C1948 ,C1944_=_C3606 ,\nC1944_=_C4028 ,C1944_=_C4029 ,C1945_=_C1946 ,C1945_=_C1947 ,C1945_=_C1948 ,C1945_=_C3607 ,\nC1945_=_C4154 ,C1945_=_C4155 ,C1946_=_C1947 ,C1946_=_C1948 ,C1946_=_C3608 ,C1946_=_C4208 ,\nC1946_=_C4209 ,C1947_=_C1948 ,C1947_=_C3609 ,C1947_=_C4319 ,C1947_=_C4320 ,C1948_=_C3610 ,\nC1948_=_C4374 ,C1948_=_C4375 ,C2162_=_C2170 ,C2162_=_C2171 ,C2162_=_C2432 ,C2162_=_C2639 ,\nC2162_=_C2898 ,C2162_=_C3048 ,C2162_=_C3526 ,C2162_=_C3544 ,C2162_=_C3604 ,C2162_=_C3605 ,\nC2162_=_C3606 ,C2162_=_C3607 ,C2162_=_C3608 ,C2162_=_C3609 ,C2162_=_C3610 ,C2170_=_C2171 ,\nC2170_=_C2440 ,C2170_=_C2647 ,C2170_=_C2906 ,C2170_=_C3056 ,C2170_=_C3534 ,C2170_=_C3552 ,\nC2170_=_C3847 ,C2170_=_C3935 ,C2170_=_C4028 ,C2170_=_C4154 ,C2170_=_C4208 ,C2170_=_C4319 ,\nC2170_=_C4374 ,C2171_=_C2441 ,C2171_=_C2648 ,C2171_=_C2907 ,C2171_=_C3057 ,C2171_=_C3535 ,\nC2171_=_C3553 ,C2171_=_C3848 ,C2171_=_C3936 ,C2171_=_C4029 ,C2171_=_C4155 ,C2171_=_C4209 ,\nC2171_=_C4320 ,C2171_=_C4375 ,C2432_=_C2440 ,C2432_=_C2441 ,C2432_=_C2639 ,C2432_=_C2898 ,\nC2432_=_C3048 ,C2432_=_C3526 ,C2432_=_C3544 ,C2432_=_C3604 ,C2432_=_C3605 ,C2432_=_C3606 ,\nC2432_=_C3607 ,C2432_=_C3608 ,C2432_=_C3609 ,C2432_=_C3610 ,C2440_=_C2441 ,C2440_=_C2647 ,\nC2440_=_C2906 ,C2440_=_C3056 ,C2440_=_C3534 ,C2440_=_C3552 ,C2440_=_C3847 ,C2440_=_C3935 ,\nC2440_=_C4028 ,C2440_=_C4154 ,C2440_=_C4208 ,C2440_=_C4319 ,C2440_=_C4374 ,C2441_=_C2648 ,\nC2441_=_C2907 ,C2441_=_C3057 ,C2441_=_C3535 ,C2441_=_C3553 ,C2441_=_C3848 ,C2441_=_C3936 ,\nC2441_=_C4029 ,C2441_=_C4155 ,C2441_=_C4209 ,C2441_=_C4320 ,C2441_=_C4375 ,C2639_=_C2647 ,\nC2639_=_C2648 ,C2639_=_C2898 ,C2639_=_C3048 ,C2639_=_C3526 ,C2639_=_C3544 ,C2639_=_C3604 ,\nC2639_=_C3605 ,C2639_=_C3606 ,C2639_=_C3607 ,C2639_=_C3608 ,C2639_=_C3609 ,C2639_=_C3610 ,\nC2647_=_C2648 ,C2647_=_C2906 ,C2647_=_C3056 ,C2647_=_C3534 ,C2647_=_C3552 ,C2647_=_C3847 ,\nC2647_=_C3935 ,C2647_=_C4028 ,C2647_=_C4154 ,C2647_=_C4208 ,C2647_=_C4319 ,C2647_=_C4374 ,\nC2648_=_C2907 ,C2648_=_C3057 ,C2648_=_C3535 ,C2648_=_C3553 ,C2648_=_C3848 ,C2648_=_C3936 ,\nC2648_=_C4029 ,C2648_=_C4155 ,C2648_=_C4209 ,C2648_=_C4320 ,C2648_=_C4375 ,C2898_=_C2906 ,\nC2898_=_C2907 ,C2898_=_C3048 ,C2898_=_C3526 ,C2898_=_C3544 ,C2898_=_C3604 ,C2898_=_C3605 ,\nC2898_=_C3606 ,C2898_=_C3607 ,C2898_=_C3608 ,C2898_=_C3609 ,C2898_=_C3610 ,C2906_=_C2907 ,\nC2906_=_C3056 ,C2906_=_C3534 ,C2906_=_C3552 ,C2906_=_C3847 ,C2906_=_C3935 ,C2906_=_C4028 ,\nC2906_=_C4154 ,C2906_=_C4208 ,C2906_=_C4319 ,C2906_=_C4374 ,C2907_=_C3057 ,C2907_=_C3535 ,\nC2907_=_C3553 ,C2907_=_C3848 ,C2907_=_C3936 ,C2907_=_C4029 ,C2907_=_C4155 ,C2907_=_C4209 ,\nC2907_=_C4320 ,C2907_=_C4375 ,C3048_=_C3056 ,C3048_=_C3057 ,C3048_=_C3526 ,C3048_=_C3544 ,\nC3048_=_C3604 ,C3048_=_C3605 ,C3048_=_C3606 ,C3048_=_C3607 ,C3048_=_C3608 ,C3048_=_C3609 ,\nC3048_=_C3610 ,C3056_=_C3057 ,C3056_=_C3534 ,C3056_=_C3552 ,C3056_=_C3847 ,C3056_=_C3935 ,\nC3056_=_C4028 ,C3056_=_C4154 ,C3056_=_C4208 ,C3056_=_C4319 ,C3056_=_C4374 ,C3057_=_C3535 ,\nC3057_=_C3553 ,C3057_=_C3848 ,C3057_=_C3936 ,C3057_=_C4029 ,C3057_=_C4155 ,C3057_=_C4209 ,\nC3057_=_C4320 ,C3057_=_C4375 ,C3526_=_C3534 ,C3526_=_C3535 ,C3526_=_C3544 ,C3526_=_C3604 ,\nC3526_=_C3605 ,C3526_=_C3606 ,C3526_=_C3607 ,C3526_=_C3608 ,C3526_=_C3609 ,C3526_=_C3610 ,\nC3534_=_C3535 ,C3534_=_C3552 ,C3534_=_C3847 ,C3534_=_C3935 ,C3534_=_C4028 ,C3534_=_C4154 ,\nC3534_=_C4208 ,C3534_=_C4319 ,C3534_=_C4374 ,C3535_=_C3553 ,C3535_=_C3848 ,C3535_=_C3936 ,\nC3535_=_C4029 ,C3535_=_C4155 ,C3535_=_C4209 ,C3535_=_C4320 ,C3535_=_C4375 ,C3544_=_C3552 ,\nC3544_=_C3553 ,C3544_=_C3604 ,C3544_=_C3605 ,C3544_=_C3606 ,C3544_=_C3607 ,C3544_=_C3608 ,\nC3544_=_C3609 ,C3544_=_C3610 ,C3552_=_C3553 ,C3552_=_C3847 ,C3552_=_C3935 ,C3552_=_C4028 ,\nC3552_=_C4154 ,C3552_=_C4208 ,C3552_=_C4319 ,C3552_=_C4374 ,C3553_=_C3848 ,C3553_=_C3936 ,\nC3553_=_C4029 ,C3553_=_C4155 ,C3553_=_C4209 ,C3553_=_C4320 ,C3553_=_C4375 ,C3604_=_C3605 ,\nC3604_=_C3606 ,C3604_=_C3607 ,C3604_=_C3608 ,C3604_=_C3609 ,C3604_=_C3610 ,C3604_=_C3847 ,\nC3604_=_C3848 ,C3605_=_C3606 ,C3605_=_C3607 ,C3605_=_C3608 ,C3605_=_C3609 ,C3605_=_C3610 ,\nC3605_=_C3935 ,C3605_=_C3936 ,C3606_=_C3607 ,C3606_=_C3608 ,C3606_=_C3609 ,C3606_=_C3610 ,\nC3606_=_C4028 ,C3606_=_C4029 ,C3607_=_C3608 ,C3607_=_C3609 ,C3607_=_C3610 ,C3607_=_C4154 ,\nC3607_=_C4155 ,C3608_=_C3609 ,C3608_=_C3610 ,C3608_=_C4208 ,C3608_=_C4209 ,C3609_=_C3610 ,\nC3609_=_C4319 ,C3609_=_C4320 ,C3610_=_C4374 ,C3610_=_C4375 ,C3847_=_C3848 ,C3847_=_C3935 ,\nC3847_=_C4028 ,C3847_=_C4154 ,C3847_=_C4208 ,C3847_=_C4319 ,C3847_=_C4374 ,C3848_=_C3936 ,\nC3848_=_C4029 ,C3848_=_C4155 ,C3848_=_C4209 ,C3848_=_C4320 ,C3848_=_C4375 ,C3935_=_C3936 ,\nC3935_=_C4028 ,C3935_=_C4154 ,C3935_=_C4208 ,C3935_=_C4319 ,C3935_=_C4374 ,C3936_=_C4029 ,\nC3936_=_C4155 ,C3936_=_C4209 ,C3936_=_C4320 ,C3936_=_C4375 ,C4028_=_C4029 ,C4028_=_C4154 ,\nC4028_=_C4208 ,C4028_=_C4319 ,C4028_=_C4374 ,C4029_=_C4155 ,C4029_=_C4209 ,C4029_=_C4320 ,\nC4029_=_C4375 ,C4154_=_C4155 ,C4154_=_C4208 ,C4154_=_C4319 ,C4154_=_C4374 ,C4155_=_C4209 ,\nC4155_=_C4320 ,C4155_=_C4375 ,C4208_=_C4209 ,C4208_=_C4319 ,C4208_=_C4374 ,C4209_=_C4320 ,\nC4209_=_C4375 ,C4319_=_C4320 ,C4319_=_C4374 ,C4320_=_C4375 ,C4374_=_C4375 ,"];168[shape=box, label="id:168 level: 6\n39: C295 C296 C1196 C1197 C1411 \nC1412 C1916 C1917 C2034 C2035 C2229 \nC2230 C2322 C2323 C3130 C3131 C3150 \nC3151 C3210 C3211 C3577 C3578 C3706 \nC3707 C3757 C3758 C3764 C3765 C4114 \nC4115 C4168 C4169 C4340 C4341 C4400 \nC4401 C4411 C4412 C4429 \n399: C295_=_C296( C295 C296 ) C295_=_C1196( C295 C1196 ) C295_=_C1411( C295 C1411 ) C295_=_C1916( C295 C1916 ) C295_=_C2034( C295 C2034 ) \nC295_=_C2229( C295 C2229 ) C295_=_C2322( C295 C2322 ) C295_=_C3130( C295 C3130 ) C295_=_C3150( C295 C3150 ) C295_=_C3210( C295 C3210 ) C295_=_C3577( C295 C3577 ) \nC295_=_C3706( C295 C3706 ) C295_=_C3757( C295 C3757 ) C295_=_C3764( C295 C3764 ) C295_=_C4114( C295 C4114 ) C295_=_C4168( C295 C4168 ) C295_=_C4340( C295 C4340 ) \nC295_=_C4400( C295 C4400 ) C295_=_C4411( C295 C4411 ) C295_=_C4429( C295 C4429 ) C296_=_C1197( C296 C1197 ) C296_=_C1412( C296 C1412 ) C296_=_C1917( C296 C1917 ) \nC296_=_C2035( C296 C2035 ) C296_=_C2230( C296 C2230 ) C296_=_C2323( C296 C2323 ) C296_=_C3131( C296 C3131 ) C296_=_C3151( C296 C3151 ) C296_=_C3211( C296 C3211 ) \nC296_=_C3578( C296 C3578 ) C296_=_C3707( C296 C3707 ) C296_=_C3758( C296 C3758 ) C296_=_C3765( C296 C3765 ) C296_=_C4115( C296 C4115 ) C296_=_C4169( C296 C4169 ) \nC296_=_C4341( C296 C4341 ) C296_=_C4401( C296 C4401 ) C296_=_C4412( C296 C4412 ) C296_=_C4429( C296 C4429 ) C1196_=_C1197( C1196 C1197 ) C1196_=_C1411( C1196 C1411 ) \nC1196_=_C1916( C1196 C1916 ) C1196_=_C2034( C1196 C2034 ) C1196_=_C2229( C1196 C2229 ) C1196_=_C2322( C1196 C2322 ) C1196_=_C3130( C1196 C3130 ) C1196_=_C3150( C1196 C3150 ) \nC1196_=_C3210( C1196 C3210 ) C1196_=_C3577( C1196 C3577 ) C1196_=_C3706( C1196 C3706 ) C1196_=_C3757( C1196 C3757 ) C1196_=_C3764( C1196 C3764 ) C1196_=_C4114( C1196 C4114 ) \nC1196_=_C4168( C1196 C4168 ) C1196_=_C4340( C1196 C4340 ) C1196_=_C4400( C1196 C4400 ) C1196_=_C4411( C1196 C4411 ) C1196_=_C4429( C1196 C4429 ) C1197_=_C1412( C1197 C1412 ) \nC1197_=_C1917( C1197 C1917 ) C1197_=_C2035( C1197 C2035 ) C1197_=_C2230( C1197 C2230 ) C1197_=_C2323( C1197 C2323 ) C1197_=_C3131( C1197 C3131 ) C1197_=_C3151( C1197 C3151 ) \nC1197_=_C3211( C1197 C3211 ) C1197_=_C3578( C1197 C3578 ) C1197_=_C3707( C1197 C3707 ) C1197_=_C3758( C1197 C3758 ) C1197_=_C3765( C1197 C3765 ) C1197_=_C4115( C1197 C4115 ) \nC1197_=_C4169( C1197 C4169 ) C1197_=_C4341( C1197 C4341 ) C1197_=_C4401( C1197 C4401 ) C1197_=_C4412(</w:t>
      </w:r>
    </w:p>
    <w:p>
      <w:pPr>
        <w:pStyle w:val="PreformattedText"/>
        <w:bidi w:val="0"/>
        <w:spacing w:before="0" w:after="0"/>
        <w:jc w:val="left"/>
        <w:rPr/>
      </w:pPr>
      <w:r>
        <w:rPr/>
        <w:t xml:space="preserve"> </w:t>
      </w:r>
      <w:r>
        <w:rPr/>
        <w:t>C1197 C4412 ) C1197_=_C4429( C1197 C4429 ) C1411_=_C1412( C1411 C1412 ) \nC1411_=_C1916( C1411 C1916 ) C1411_=_C2034( C1411 C2034 ) C1411_=_C2229( C1411 C2229 ) C1411_=_C2322( C1411 C2322 ) C1411_=_C3130( C1411 C3130 ) C1411_=_C3150( C1411 C3150 ) \nC1411_=_C3210( C1411 C3210 ) C1411_=_C3577( C1411 C3577 ) C1411_=_C3706( C1411 C3706 ) C1411_=_C3757( C1411 C3757 ) C1411_=_C3764( C1411 C3764 ) C1411_=_C4114( C1411 C4114 ) \nC1411_=_C4168( C1411 C4168 ) C1411_=_C4340( C1411 C4340 ) C1411_=_C4400( C1411 C4400 ) C1411_=_C4411( C1411 C4411 ) C1411_=_C4429( C1411 C4429 ) C1412_=_C1917( C1412 C1917 ) \nC1412_=_C2035( C1412 C2035 ) C1412_=_C2230( C1412 C2230 ) C1412_=_C2323( C1412 C2323 ) C1412_=_C3131( C1412 C3131 ) C1412_=_C3151( C1412 C3151 ) C1412_=_C3211( C1412 C3211 ) \nC1412_=_C3578( C1412 C3578 ) C1412_=_C3707( C1412 C3707 ) C1412_=_C3758( C1412 C3758 ) C1412_=_C3765( C1412 C3765 ) C1412_=_C4115( C1412 C4115 ) C1412_=_C4169( C1412 C4169 ) \nC1412_=_C4341( C1412 C4341 ) C1412_=_C4401( C1412 C4401 ) C1412_=_C4412( C1412 C4412 ) C1412_=_C4429( C1412 C4429 ) C1916_=_C1917( C1916 C1917 ) C1916_=_C2034( C1916 C2034 ) \nC1916_=_C2229( C1916 C2229 ) C1916_=_C2322( C1916 C2322 ) C1916_=_C3130( C1916 C3130 ) C1916_=_C3150( C1916 C3150 ) C1916_=_C3210( C1916 C3210 ) C1916_=_C3577( C1916 C3577 ) \nC1916_=_C3706( C1916 C3706 ) C1916_=_C3757( C1916 C3757 ) C1916_=_C3764( C1916 C3764 ) C1916_=_C4114( C1916 C4114 ) C1916_=_C4168( C1916 C4168 ) C1916_=_C4340( C1916 C4340 ) \nC1916_=_C4400( C1916 C4400 ) C1916_=_C4411( C1916 C4411 ) C1916_=_C4429( C1916 C4429 ) C1917_=_C2035( C1917 C2035 ) C1917_=_C2230( C1917 C2230 ) C1917_=_C2323( C1917 C2323 ) \nC1917_=_C3131( C1917 C3131 ) C1917_=_C3151( C1917 C3151 ) C1917_=_C3211( C1917 C3211 ) C1917_=_C3578( C1917 C3578 ) C1917_=_C3707( C1917 C3707 ) C1917_=_C3758( C1917 C3758 ) \nC1917_=_C3765( C1917 C3765 ) C1917_=_C4115( C1917 C4115 ) C1917_=_C4169( C1917 C4169 ) C1917_=_C4341( C1917 C4341 ) C1917_=_C4401( C1917 C4401 ) C1917_=_C4412( C1917 C4412 ) \nC1917_=_C4429( C1917 C4429 ) C2034_=_C2035( C2034 C2035 ) C2034_=_C2229( C2034 C2229 ) C2034_=_C2322( C2034 C2322 ) C2034_=_C3130( C2034 C3130 ) C2034_=_C3150( C2034 C3150 ) \nC2034_=_C3210( C2034 C3210 ) C2034_=_C3577( C2034 C3577 ) C2034_=_C3706( C2034 C3706 ) C2034_=_C3757( C2034 C3757 ) C2034_=_C3764( C2034 C3764 ) C2034_=_C4114( C2034 C4114 ) \nC2034_=_C4168( C2034 C4168 ) C2034_=_C4340( C2034 C4340 ) C2034_=_C4400( C2034 C4400 ) C2034_=_C4411( C2034 C4411 ) C2034_=_C4429( C2034 C4429 ) C2035_=_C2230( C2035 C2230 ) \nC2035_=_C2323( C2035 C2323 ) C2035_=_C3131( C2035 C3131 ) C2035_=_C3151( C2035 C3151 ) C2035_=_C3211( C2035 C3211 ) C2035_=_C3578( C2035 C3578 ) C2035_=_C3707( C2035 C3707 ) \nC2035_=_C3758( C2035 C3758 ) C2035_=_C3765( C2035 C3765 ) C2035_=_C4115( C2035 C4115 ) C2035_=_C4169( C2035 C4169 ) C2035_=_C4341( C2035 C4341 ) C2035_=_C4401( C2035 C4401 ) \nC2035_=_C4412( C2035 C4412 ) C2035_=_C4429( C2035 C4429 ) C2229_=_C2230( C2229 C2230 ) C2229_=_C2322( C2229 C2322 ) C2229_=_C3130( C2229 C3130 ) C2229_=_C3150( C2229 C3150 ) \nC2229_=_C3210( C2229 C3210 ) C2229_=_C3577( C2229 C3577 ) C2229_=_C3706( C2229 C3706 ) C2229_=_C3757( C2229 C3757 ) C2229_=_C3764( C2229 C3764 ) C2229_=_C4114( C2229 C4114 ) \nC2229_=_C4168( C2229 C4168 ) C2229_=_C4340( C2229 C4340 ) C2229_=_C4400( C2229 C4400 ) C2229_=_C4411( C2229 C4411 ) C2229_=_C4429( C2229 C4429 ) C2230_=_C2323( C2230 C2323 ) \nC2230_=_C3131( C2230 C3131 ) C2230_=_C3151( C2230 C3151 ) C2230_=_C3211( C2230 C3211 ) C2230_=_C3578( C2230 C3578 ) C2230_=_C3707( C2230 C3707 ) C2230_=_C3758( C2230 C3758 ) \nC2230_=_C3765( C2230 C3765 ) C2230_=_C4115( C2230 C4115 ) C2230_=_C4169( C2230 C4169 ) C2230_=_C4341( C2230 C4341 ) C2230_=_C4401( C2230 C4401 ) C2230_=_C4412( C2230 C4412 ) \nC2230_=_C4429( C2230 C4429 ) C2322_=_C2323( C2322 C2323 ) C2322_=_C3130( C2322 C3130 ) C2322_=_C3150( C2322 C3150 ) C2322_=_C3210( C2322 C3210 ) C2322_=_C3577( C2322 C3577 ) \nC2322_=_C3706( C2322 C3706 ) C2322_=_C3757( C2322 C3757 ) C2322_=_C3764( C2322 C3764 ) C2322_=_C4114( C2322 C4114 ) C2322_=_C4168( C2322 C4168 ) C2322_=_C4340( C2322 C4340 ) \nC2322_=_C4400( C2322 C4400 ) C2322_=_C4411( C2322 C4411 ) C2322_=_C4429( C2322 C4429 ) C2323_=_C3131( C2323 C3131 ) C2323_=_C3151( C2323 C3151 ) C2323_=_C3211( C2323 C3211 ) \nC2323_=_C3578( C2323 C3578 ) C2323_=_C3707( C2323 C3707 ) C2323_=_C3758( C2323 C3758 ) C2323_=_C3765( C2323 C3765 ) C2323_=_C4115( C2323 C4115 ) C2323_=_C4169( C2323 C4169 ) \nC2323_=_C4341( C2323 C4341 ) C2323_=_C4401( C2323 C4401 ) C2323_=_C4412( C2323 C4412 ) C2323_=_C4429( C2323 C4429 ) C3130_=_C3131( C3130 C3131 ) C3130_=_C3150( C3130 C3150 ) \nC3130_=_C3210( C3130 C3210 ) C3130_=_C3577( C3130 C3577 ) C3130_=_C3706( C3130 C3706 ) C3130_=_C3757( C3130 C3757 ) C3130_=_C3764( C3130 C3764 ) C3130_=_C4114( C3130 C4114 ) \nC3130_=_C4168( C3130 C4168 ) C3130_=_C4340( C3130 C4340 ) C3130_=_C4400( C3130 C4400 ) C3130_=_C4411( C3130 C4411 ) C3130_=_C4429( C3130 C4429 ) C3131_=_C3151( C3131 C3151 ) \nC3131_=_C3211( C3131 C3211 ) C3131_=_C3578( C3131 C3578 ) C3131_=_C3707( C3131 C3707 ) C3131_=_C3758( C3131 C3758 ) C3131_=_C3765( C3131 C3765 ) C3131_=_C4115( C3131 C4115 ) \nC3131_=_C4169( C3131 C4169 ) C3131_=_C4341( C3131 C4341 ) C3131_=_C4401( C3131 C4401 ) C3131_=_C4412( C3131 C4412 ) C3131_=_C4429( C3131 C4429 ) C3150_=_C3151( C3150 C3151 ) \nC3150_=_C3210( C3150 C3210 ) C3150_=_C3577( C3150 C3577 ) C3150_=_C3706( C3150 C3706 ) C3150_=_C3757( C3150 C3757 ) C3150_=_C3764( C3150 C3764 ) C3150_=_C4114( C3150 C4114 ) \nC3150_=_C4168( C3150 C4168 ) C3150_=_C4340( C3150 C4340 ) C3150_=_C4400( C3150 C4400 ) C3150_=_C4411( C3150 C4411 ) C3150_=_C4429( C3150 C4429 ) C3151_=_C3211( C3151 C3211 ) \nC3151_=_C3578( C3151 C3578 ) C3151_=_C3707( C3151 C3707 ) C3151_=_C3758( C3151 C3758 ) C3151_=_C3765( C3151 C3765 ) C3151_=_C4115( C3151 C4115 ) C3151_=_C4169( C3151 C4169 ) \nC3151_=_C4341( C3151 C4341 ) C3151_=_C4401( C3151 C4401 ) C3151_=_C4412( C3151 C4412 ) C3151_=_C4429( C3151 C4429 ) C3210_=_C3211( C3210 C3211 ) C3210_=_C3577( C3210 C3577 ) \nC3210_=_C3706( C3210 C3706 ) C3210_=_C3757( C3210 C3757 ) C3210_=_C3764( C3210 C3764 ) C3210_=_C4114( C3210 C4114 ) C3210_=_C4168( C3210 C4168 ) C3210_=_C4340( C3210 C4340 ) \nC3210_=_C4400( C3210 C4400 ) C3210_=_C4411( C3210 C4411 ) C3210_=_C4429( C3210 C4429 ) C3211_=_C3578( C3211 C3578 ) C3211_=_C3707( C3211 C3707 ) C3211_=_C3758( C3211 C3758 ) \nC3211_=_C3765( C3211 C3765 ) C3211_=_C4115( C3211 C4115 ) C3211_=_C4169( C3211 C4169 ) C3211_=_C4341( C3211 C4341 ) C3211_=_C4401( C3211 C4401 ) C3211_=_C4412( C3211 C4412 ) \nC3211_=_C4429( C3211 C4429 ) C3577_=_C3578( C3577 C3578 ) C3577_=_C3706( C3577 C3706 ) C3577_=_C3757( C3577 C3757 ) C3577_=_C3764( C3577 C3764 ) C3577_=_C4114( C3577 C4114 ) \nC3577_=_C4168( C3577 C4168 ) C3577_=_C4340( C3577 C4340 ) C3577_=_C4400( C3577 C4400 ) C3577_=_C4411( C3577 C4411 ) C3577_=_C4429( C3577 C4429 ) C3578_=_C3707( C3578 C3707 ) \nC3578_=_C3758( C3578 C3758 ) C3578_=_C3765( C3578 C3765 ) C3578_=_C4115( C3578 C4115 ) C3578_=_C4169( C3578 C4169 ) C3578_=_C4341( C3578 C4341 ) C3578_=_C4401( C3578 C4401 ) \nC3578_=_C4412( C3578 C4412 ) C3578_=_C4429( C3578 C4429 ) C3706_=_C3707( C3706 C3707 ) C3706_=_C3757( C3706 C3757 ) C3706_=_C3764( C3706 C3764 ) C3706_=_C4114( C3706 C4114 ) \nC3706_=_C4168( C3706 C4168 ) C3706_=_C4340( C3706 C4340 ) C3706_=_C4400( C3706 C4400 ) C3706_=_C4411( C3706 C4411 ) C3706_=_C4429( C3706 C4429 ) C3707_=_C3758( C3707 C3758 ) \nC3707_=_C3765( C3707 C3765 ) C3707_=_C4115( C3707 C4115 ) C3707_=_C4169( C3707 C4169 ) C3707_=_C4341( C3707 C4341 ) C3707_=_C4401( C3707 C4401 ) C3707_=_C4412( C3707 C4412 ) \nC3707_=_C4429( C3707 C4429 ) C3757_=_C3758( C3757 C3758 ) C3757_=_C3764( C3757 C3764 ) C3757_=_C4114( C3757 C4114 ) C3757_=_C4168( C3757 C4168 ) C3757_=_C4340( C3757 C4340 ) \nC3757_=_C4400( C3757 C4400 ) C3757_=_C4411( C3757 C4411 ) C3757_=_C4429( C3757 C4429 ) C3758_=_C3765( C3758 C3765 ) C3758_=_C4115( C3758 C4115 ) C3758_=_C4169( C3758 C4169 ) \nC3758_=_C4341( C3758 C4341 ) C3758_=_C4401( C3758 C4401 ) C3758_=_C4412( C3758 C4412 ) C3758_=_C4429( C3758 C4429 ) C3764_=_C3765( C3764 C3765 ) C3764_=_C4114( C3764 C4114 ) \nC3764_=_C4168( C3764 C4168 ) C3764_=_C4340( C3764 C4340 ) C3764_=_C4400( C3764 C4400 ) C3764_=_C4411( C3764 C4411 ) C3764_=_C4429( C3764 C4429 ) C3765_=_C4115( C3765 C4115 ) \nC3765_=_C4169( C3765 C4169 ) C3765_=_C4341( C3765 C4341 ) C3765_=_C4401( C3765 C4401 ) C3765_=_C4412( C3765 C4412 ) C3765_=_C4429( C3765 C4429 ) C4114_=_C4115( C4114 C4115 ) \nC4114_=_C4168( C4114 C4168 ) C4114_=_C4340( C4114 C4340 ) C4114_=_C4400( C4114 C4400 ) C4114_=_C4411( C4114 C4411 ) C4114_=_C4429( C4114 C4429 ) C4115_=_C4169( C4115 C4169 ) \nC4115_=_C4341( C4115 C4341 ) C4115_=_C4401( C4115 C4401 ) C4115_=_C4412( C4115 C4412 ) C4115_=_C4429( C4115 C4429 ) C4168_=_C4169( C4168 C4169 ) C4168_=_C4340( C4168 C4340 ) \nC4168_=_C4400( C4168 C4400 ) C4168_=_C4411( C4168 C4411 ) C4168_=_C4429( C4168 C4429 ) C4169_=_C4341( C4169 C4341 ) C4169_=_C4401( C4169 C4401 ) C4169_=_C4412( C4169 C4412 ) \nC4169_=_C4429( C4169 C4429 ) C4340_=_C4341( C4340 C4341 ) C4340_=_C4400( C4340 C4400 ) C4340_=_C4411( C4340 C4411 ) C4340_=_C4429( C4340 C4429 ) C4341_=_C4401( C4341 C4401 ) \nC4341_=_C4412( C4341 C4412 ) C4341_=_C4429( C4341 C4429 ) C4400_=_C4401( C4400 C4401 ) C4400_=_C4411( C4400 C4411 ) C4400_=_C4429( C4400 C4429 ) C4401_=_C4412( C4401 C4412 ) \nC4401_=_C4429( C4401 C4429 ) C4411_=_C4412( C4411 C4412 ) C4411_=_C4429( C4411 C4429 ) C4412_=_C4429( C4412 C4429 ) "];121-&gt;168[label="38: C295 C296 C1196 C1197 C1411 \nC1412 C1916 C1917 C2034 C2035 C2229 \nC2230 C2322 C2323 C3130 C3131 C3150 \nC3151 C3210 C3211 C3577 C3578 C3706 \nC3707 C3757 C3758 C3764 C3765 C4114 \nC4115 C4168 C4169 C4340 C4341 C4400 \nC4401 C4411 C4412 \n361: C295_=_C296 ,C295_=_C1196 ,C295_=_C1411 ,C295_=_C1916 ,C295_=_C2034 ,\nC295_=_C2229 ,C295_=_C2322 ,C295_=_C3130 ,C295_=_C3150</w:t>
      </w:r>
    </w:p>
    <w:p>
      <w:pPr>
        <w:pStyle w:val="PreformattedText"/>
        <w:bidi w:val="0"/>
        <w:spacing w:before="0" w:after="0"/>
        <w:jc w:val="left"/>
        <w:rPr/>
      </w:pPr>
      <w:r>
        <w:rPr/>
        <w:t xml:space="preserve"> </w:t>
      </w:r>
      <w:r>
        <w:rPr/>
        <w:t>,C295_=_C3210 ,C295_=_C3577 ,\nC295_=_C3706 ,C295_=_C3757 ,C295_=_C3764 ,C295_=_C4114 ,C295_=_C4168 ,C295_=_C4340 ,\nC295_=_C4400 ,C295_=_C4411 ,C296_=_C1197 ,C296_=_C1412 ,C296_=_C1917 ,C296_=_C2035 ,\nC296_=_C2230 ,C296_=_C2323 ,C296_=_C3131 ,C296_=_C3151 ,C296_=_C3211 ,C296_=_C3578 ,\nC296_=_C3707 ,C296_=_C3758 ,C296_=_C3765 ,C296_=_C4115 ,C296_=_C4169 ,C296_=_C4341 ,\nC296_=_C4401 ,C296_=_C4412 ,C1196_=_C1197 ,C1196_=_C1411 ,C1196_=_C1916 ,C1196_=_C2034 ,\nC1196_=_C2229 ,C1196_=_C2322 ,C1196_=_C3130 ,C1196_=_C3150 ,C1196_=_C3210 ,C1196_=_C3577 ,\nC1196_=_C3706 ,C1196_=_C3757 ,C1196_=_C3764 ,C1196_=_C4114 ,C1196_=_C4168 ,C1196_=_C4340 ,\nC1196_=_C4400 ,C1196_=_C4411 ,C1197_=_C1412 ,C1197_=_C1917 ,C1197_=_C2035 ,C1197_=_C2230 ,\nC1197_=_C2323 ,C1197_=_C3131 ,C1197_=_C3151 ,C1197_=_C3211 ,C1197_=_C3578 ,C1197_=_C3707 ,\nC1197_=_C3758 ,C1197_=_C3765 ,C1197_=_C4115 ,C1197_=_C4169 ,C1197_=_C4341 ,C1197_=_C4401 ,\nC1197_=_C4412 ,C1411_=_C1412 ,C1411_=_C1916 ,C1411_=_C2034 ,C1411_=_C2229 ,C1411_=_C2322 ,\nC1411_=_C3130 ,C1411_=_C3150 ,C1411_=_C3210 ,C1411_=_C3577 ,C1411_=_C3706 ,C1411_=_C3757 ,\nC1411_=_C3764 ,C1411_=_C4114 ,C1411_=_C4168 ,C1411_=_C4340 ,C1411_=_C4400 ,C1411_=_C4411 ,\nC1412_=_C1917 ,C1412_=_C2035 ,C1412_=_C2230 ,C1412_=_C2323 ,C1412_=_C3131 ,C1412_=_C3151 ,\nC1412_=_C3211 ,C1412_=_C3578 ,C1412_=_C3707 ,C1412_=_C3758 ,C1412_=_C3765 ,C1412_=_C4115 ,\nC1412_=_C4169 ,C1412_=_C4341 ,C1412_=_C4401 ,C1412_=_C4412 ,C1916_=_C1917 ,C1916_=_C2034 ,\nC1916_=_C2229 ,C1916_=_C2322 ,C1916_=_C3130 ,C1916_=_C3150 ,C1916_=_C3210 ,C1916_=_C3577 ,\nC1916_=_C3706 ,C1916_=_C3757 ,C1916_=_C3764 ,C1916_=_C4114 ,C1916_=_C4168 ,C1916_=_C4340 ,\nC1916_=_C4400 ,C1916_=_C4411 ,C1917_=_C2035 ,C1917_=_C2230 ,C1917_=_C2323 ,C1917_=_C3131 ,\nC1917_=_C3151 ,C1917_=_C3211 ,C1917_=_C3578 ,C1917_=_C3707 ,C1917_=_C3758 ,C1917_=_C3765 ,\nC1917_=_C4115 ,C1917_=_C4169 ,C1917_=_C4341 ,C1917_=_C4401 ,C1917_=_C4412 ,C2034_=_C2035 ,\nC2034_=_C2229 ,C2034_=_C2322 ,C2034_=_C3130 ,C2034_=_C3150 ,C2034_=_C3210 ,C2034_=_C3577 ,\nC2034_=_C3706 ,C2034_=_C3757 ,C2034_=_C3764 ,C2034_=_C4114 ,C2034_=_C4168 ,C2034_=_C4340 ,\nC2034_=_C4400 ,C2034_=_C4411 ,C2035_=_C2230 ,C2035_=_C2323 ,C2035_=_C3131 ,C2035_=_C3151 ,\nC2035_=_C3211 ,C2035_=_C3578 ,C2035_=_C3707 ,C2035_=_C3758 ,C2035_=_C3765 ,C2035_=_C4115 ,\nC2035_=_C4169 ,C2035_=_C4341 ,C2035_=_C4401 ,C2035_=_C4412 ,C2229_=_C2230 ,C2229_=_C2322 ,\nC2229_=_C3130 ,C2229_=_C3150 ,C2229_=_C3210 ,C2229_=_C3577 ,C2229_=_C3706 ,C2229_=_C3757 ,\nC2229_=_C3764 ,C2229_=_C4114 ,C2229_=_C4168 ,C2229_=_C4340 ,C2229_=_C4400 ,C2229_=_C4411 ,\nC2230_=_C2323 ,C2230_=_C3131 ,C2230_=_C3151 ,C2230_=_C3211 ,C2230_=_C3578 ,C2230_=_C3707 ,\nC2230_=_C3758 ,C2230_=_C3765 ,C2230_=_C4115 ,C2230_=_C4169 ,C2230_=_C4341 ,C2230_=_C4401 ,\nC2230_=_C4412 ,C2322_=_C2323 ,C2322_=_C3130 ,C2322_=_C3150 ,C2322_=_C3210 ,C2322_=_C3577 ,\nC2322_=_C3706 ,C2322_=_C3757 ,C2322_=_C3764 ,C2322_=_C4114 ,C2322_=_C4168 ,C2322_=_C4340 ,\nC2322_=_C4400 ,C2322_=_C4411 ,C2323_=_C3131 ,C2323_=_C3151 ,C2323_=_C3211 ,C2323_=_C3578 ,\nC2323_=_C3707 ,C2323_=_C3758 ,C2323_=_C3765 ,C2323_=_C4115 ,C2323_=_C4169 ,C2323_=_C4341 ,\nC2323_=_C4401 ,C2323_=_C4412 ,C3130_=_C3131 ,C3130_=_C3150 ,C3130_=_C3210 ,C3130_=_C3577 ,\nC3130_=_C3706 ,C3130_=_C3757 ,C3130_=_C3764 ,C3130_=_C4114 ,C3130_=_C4168 ,C3130_=_C4340 ,\nC3130_=_C4400 ,C3130_=_C4411 ,C3131_=_C3151 ,C3131_=_C3211 ,C3131_=_C3578 ,C3131_=_C3707 ,\nC3131_=_C3758 ,C3131_=_C3765 ,C3131_=_C4115 ,C3131_=_C4169 ,C3131_=_C4341 ,C3131_=_C4401 ,\nC3131_=_C4412 ,C3150_=_C3151 ,C3150_=_C3210 ,C3150_=_C3577 ,C3150_=_C3706 ,C3150_=_C3757 ,\nC3150_=_C3764 ,C3150_=_C4114 ,C3150_=_C4168 ,C3150_=_C4340 ,C3150_=_C4400 ,C3150_=_C4411 ,\nC3151_=_C3211 ,C3151_=_C3578 ,C3151_=_C3707 ,C3151_=_C3758 ,C3151_=_C3765 ,C3151_=_C4115 ,\nC3151_=_C4169 ,C3151_=_C4341 ,C3151_=_C4401 ,C3151_=_C4412 ,C3210_=_C3211 ,C3210_=_C3577 ,\nC3210_=_C3706 ,C3210_=_C3757 ,C3210_=_C3764 ,C3210_=_C4114 ,C3210_=_C4168 ,C3210_=_C4340 ,\nC3210_=_C4400 ,C3210_=_C4411 ,C3211_=_C3578 ,C3211_=_C3707 ,C3211_=_C3758 ,C3211_=_C3765 ,\nC3211_=_C4115 ,C3211_=_C4169 ,C3211_=_C4341 ,C3211_=_C4401 ,C3211_=_C4412 ,C3577_=_C3578 ,\nC3577_=_C3706 ,C3577_=_C3757 ,C3577_=_C3764 ,C3577_=_C4114 ,C3577_=_C4168 ,C3577_=_C4340 ,\nC3577_=_C4400 ,C3577_=_C4411 ,C3578_=_C3707 ,C3578_=_C3758 ,C3578_=_C3765 ,C3578_=_C4115 ,\nC3578_=_C4169 ,C3578_=_C4341 ,C3578_=_C4401 ,C3578_=_C4412 ,C3706_=_C3707 ,C3706_=_C3757 ,\nC3706_=_C3764 ,C3706_=_C4114 ,C3706_=_C4168 ,C3706_=_C4340 ,C3706_=_C4400 ,C3706_=_C4411 ,\nC3707_=_C3758 ,C3707_=_C3765 ,C3707_=_C4115 ,C3707_=_C4169 ,C3707_=_C4341 ,C3707_=_C4401 ,\nC3707_=_C4412 ,C3757_=_C3758 ,C3757_=_C3764 ,C3757_=_C4114 ,C3757_=_C4168 ,C3757_=_C4340 ,\nC3757_=_C4400 ,C3757_=_C4411 ,C3758_=_C3765 ,C3758_=_C4115 ,C3758_=_C4169 ,C3758_=_C4341 ,\nC3758_=_C4401 ,C3758_=_C4412 ,C3764_=_C3765 ,C3764_=_C4114 ,C3764_=_C4168 ,C3764_=_C4340 ,\nC3764_=_C4400 ,C3764_=_C4411 ,C3765_=_C4115 ,C3765_=_C4169 ,C3765_=_C4341 ,C3765_=_C4401 ,\nC3765_=_C4412 ,C4114_=_C4115 ,C4114_=_C4168 ,C4114_=_C4340 ,C4114_=_C4400 ,C4114_=_C4411 ,\nC4115_=_C4169 ,C4115_=_C4341 ,C4115_=_C4401 ,C4115_=_C4412 ,C4168_=_C4169 ,C4168_=_C4340 ,\nC4168_=_C4400 ,C4168_=_C4411 ,C4169_=_C4341 ,C4169_=_C4401 ,C4169_=_C4412 ,C4340_=_C4341 ,\nC4340_=_C4400 ,C4340_=_C4411 ,C4341_=_C4401 ,C4341_=_C4412 ,C4400_=_C4401 ,C4400_=_C4411 ,\nC4401_=_C4412 ,C4411_=_C4412 ,"];169[shape=box, label="id:169 level: 6\n128: C277 C278 C290 C291 C292 \nC293 C294 C295 C296 C1180 C1181 \nC1182 C1183 C1184 C1185 C1186 C1187 \nC1188 C1189 C1190 C1191 C1192 C1193 \nC1195 C1395 C1396 C1397 C1398 C1399 \nC1400 C1401 C1402 C1403 C1404 C1405 \nC1406 C1407 C1408 C1410 C1911 C1912 \nC1913 C1914 C1915 C1916 C1917 C2029 \nC2030 C2031 C2032 C2033 C2034 C2035 \nC2224 C2225 C2226 C2227 C2228 C2229 \nC2230 C2317 C2318 C2319 C2320 C2321 \nC2322 C2323 C3125 C3126 C3127 C3128 \nC3129 C3130 C3131 C3145 C3146 C3147 \nC3148 C3149 C3150 C3151 C3205 C3206 \nC3207 C3208 C3209 C3210 C3211 C3572 \nC3573 C3574 C3575 C3576 C3577 C3578 \nC3701 C3702 C3703 C3704 C3705 C3706 \nC3707 C3752 C3753 C3754 C3755 C3756 \nC3757 C3758 C3759 C3760 C3761 C3762 \nC3763 C3764 C3765 C4112 C4114 C4115 \nC4166 C4168 C4169 C4338 C4340 C4341 \nC4399 C4411 C4412 \n1576: C277_=_C278( C277 C278 ) C277_=_C290( C277 C290 ) C277_=_C291( C277 C291 ) C277_=_C292( C277 C292 ) C277_=_C293( C277 C293 ) \nC277_=_C294( C277 C294 ) C277_=_C295( C277 C295 ) C277_=_C296( C277 C296 ) C277_=_C1180( C277 C1180 ) C277_=_C1181( C277 C1181 ) C277_=_C1182( C277 C1182 ) \nC277_=_C1183( C277 C1183 ) C277_=_C1184( C277 C1184 ) C277_=_C1185( C277 C1185 ) C277_=_C1186( C277 C1186 ) C277_=_C1187( C277 C1187 ) C277_=_C1188( C277 C1188 ) \nC277_=_C1189( C277 C1189 ) C277_=_C1190( C277 C1190 ) C277_=_C1191( C277 C1191 ) C277_=_C1192( C277 C1192 ) C277_=_C1193( C277 C1193 ) C277_=_C1195( C277 C1195 ) \nC278_=_C290( C278 C290 ) C278_=_C291( C278 C291 ) C278_=_C292( C278 C292 ) C278_=_C293( C278 C293 ) C278_=_C294( C278 C294 ) C278_=_C295( C278 C295 ) \nC278_=_C296( C278 C296 ) C278_=_C1395( C278 C1395 ) C278_=_C1396( C278 C1396 ) C278_=_C1397( C278 C1397 ) C278_=_C1398( C278 C1398 ) C278_=_C1399( C278 C1399 ) \nC278_=_C1400( C278 C1400 ) C278_=_C1401( C278 C1401 ) C278_=_C1402( C278 C1402 ) C278_=_C1403( C278 C1403 ) C278_=_C1404( C278 C1404 ) C278_=_C1405( C278 C1405 ) \nC278_=_C1406( C278 C1406 ) C278_=_C1407( C278 C1407 ) C278_=_C1408( C278 C1408 ) C278_=_C1410( C278 C1410 ) C290_=_C291( C290 C291 ) C290_=_C292( C290 C292 ) \nC290_=_C293( C290 C293 ) C290_=_C294( C290 C294 ) C290_=_C295( C290 C295 ) C290_=_C296( C290 C296 ) C290_=_C1191( C290 C1191 ) C290_=_C1406( C290 C1406 ) \nC290_=_C1911( C290 C1911 ) C290_=_C2029( C290 C2029 ) C290_=_C2224( C290 C2224 ) C290_=_C2317( C290 C2317 ) C290_=_C3125( C290 C3125 ) C290_=_C3145( C290 C3145 ) \nC290_=_C3205( C290 C3205 ) C290_=_C3572( C290 C3572 ) C290_=_C3701( C290 C3701 ) C290_=_C3752( C290 C3752 ) C290_=_C3759( C290 C3759 ) C290_=_C4112( C290 C4112 ) \nC290_=_C4114( C290 C4114 ) C290_=_C4115( C290 C4115 ) C291_=_C292( C291 C292 ) C291_=_C293( C291 C293 ) C291_=_C294( C291 C294 ) C291_=_C295( C291 C295 ) \nC291_=_C296( C291 C296 ) C291_=_C1192( C291 C1192 ) C291_=_C1407( C291 C1407 ) C291_=_C1912( C291 C1912 ) C291_=_C2030( C291 C2030 ) C291_=_C2225( C291 C2225 ) \nC291_=_C2318( C291 C2318 ) C291_=_C3126( C291 C3126 ) C291_=_C3146( C291 C3146 ) C291_=_C3206( C291 C3206 ) C291_=_C3573( C291 C3573 ) C291_=_C3702( C291 C3702 ) \nC291_=_C3753( C291 C3753 ) C291_=_C3760( C291 C3760 ) C291_=_C4166( C291 C4166 ) C291_=_C4168( C291 C4168 ) C291_=_C4169( C291 C4169 ) C292_=_C293( C292 C293 ) \nC292_=_C294( C292 C294 ) C292_=_C295( C292 C295 ) C292_=_C296( C292 C296 ) C292_=_C1193( C292 C1193 ) C292_=_C1408( C292 C1408 ) C292_=_C1913( C292 C1913 ) \nC292_=_C2031( C292 C2031 ) C292_=_C2226( C292 C2226 ) C292_=_C2319( C292 C2319 ) C292_=_C3127( C292 C3127 ) C292_=_C3147( C292 C3147 ) C292_=_C3207( C292 C3207 ) \nC292_=_C3574( C292 C3574 ) C292_=_C3703( C292 C3703 ) C292_=_C3754( C292 C3754 ) C292_=_C3761( C292 C3761 ) C292_=_C4338( C292 C4338 ) C292_=_C4340( C292 C4340 ) \nC292_=_C4341( C292 C4341 ) C293_=_C294( C293 C294 ) C293_=_C295( C293 C295 ) C293_=_C296( C293 C296 ) C293_=_C1914( C293 C1914 ) C293_=_C2032( C293 C2032 ) \nC293_=_C2227( C293 C2227 ) C293_=_C2320( C293 C2320 ) C293_=_C3128( C293 C3128 ) C293_=_C3148( C293 C3148 ) C293_=_C3208( C293 C3208 ) C293_=_C3575( C293 C3575 ) \nC293_=_C3704( C293 C3704 ) C293_=_C3755( C293 C3755 ) C293_=_C3762( C293 C3762 ) C293_=_C4112( C293 C4112 ) C293_=_C4166( C293 C4166 ) C293_=_C4338( C293 C4338 ) \nC293_=_C4399( C293 C4399 ) C294_=_C295( C294 C295 ) C294_=_C296( C294 C296 ) C294_=_C1195( C294 C1195 ) C294_=_C1410( C294 C1410 ) C294_=_C1915( C294 C1915 ) \nC294_=_C2033( C294 C2033 ) C294_=_C2228( C294 C2228 ) C294_=_C2321( C294 C2321 ) C294_=_C3129( C294 C3129 ) C294_=_C3149( C294 C3149 ) C294_=_C3209( C294 C3209 )</w:t>
      </w:r>
    </w:p>
    <w:p>
      <w:pPr>
        <w:pStyle w:val="PreformattedText"/>
        <w:bidi w:val="0"/>
        <w:spacing w:before="0" w:after="0"/>
        <w:jc w:val="left"/>
        <w:rPr/>
      </w:pPr>
      <w:r>
        <w:rPr/>
        <w:t xml:space="preserve"> </w:t>
      </w:r>
      <w:r>
        <w:rPr/>
        <w:t>\nC294_=_C3576( C294 C3576 ) C294_=_C3705( C294 C3705 ) C294_=_C3756( C294 C3756 ) C294_=_C3763( C294 C3763 ) C294_=_C4399( C294 C4399 ) C294_=_C4411( C294 C4411 ) \nC294_=_C4412( C294 C4412 ) C295_=_C296( C295 C296 ) C295_=_C1916( C295 C1916 ) C295_=_C2034( C295 C2034 ) C295_=_C2229( C295 C2229 ) C295_=_C2322( C295 C2322 ) \nC295_=_C3130( C295 C3130 ) C295_=_C3150( C295 C3150 ) C295_=_C3210( C295 C3210 ) C295_=_C3577( C295 C3577 ) C295_=_C3706( C295 C3706 ) C295_=_C3757( C295 C3757 ) \nC295_=_C3764( C295 C3764 ) C295_=_C4114( C295 C4114 ) C295_=_C4168( C295 C4168 ) C295_=_C4340( C295 C4340 ) C295_=_C4411( C295 C4411 ) C296_=_C1917( C296 C1917 ) \nC296_=_C2035( C296 C2035 ) C296_=_C2230( C296 C2230 ) C296_=_C2323( C296 C2323 ) C296_=_C3131( C296 C3131 ) C296_=_C3151( C296 C3151 ) C296_=_C3211( C296 C3211 ) \nC296_=_C3578( C296 C3578 ) C296_=_C3707( C296 C3707 ) C296_=_C3758( C296 C3758 ) C296_=_C3765( C296 C3765 ) C296_=_C4115( C296 C4115 ) C296_=_C4169( C296 C4169 ) \nC296_=_C4341( C296 C4341 ) C296_=_C4412( C296 C4412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5( C1180 C1195 ) C1180_=_C1395( C1180 C1395 ) C1180_=_C1911( C1180 C1911 ) \nC1180_=_C1912( C1180 C1912 ) C1180_=_C1913( C1180 C1913 ) C1180_=_C1914( C1180 C1914 ) C1180_=_C1915( C1180 C1915 ) C1180_=_C1916( C1180 C1916 ) C1180_=_C1917( C1180 C1917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5( C1181 C1195 ) C1181_=_C1396( C1181 C1396 ) C1181_=_C2029( C1181 C2029 ) C1181_=_C2030( C1181 C2030 ) C1181_=_C2031( C1181 C2031 ) C1181_=_C2032( C1181 C2032 ) \nC1181_=_C2033( C1181 C2033 ) C1181_=_C2034( C1181 C2034 ) C1181_=_C2035( C1181 C2035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5( C1182 C1195 ) C1182_=_C1397( C1182 C1397 ) C1182_=_C2224( C1182 C2224 ) C1182_=_C2225( C1182 C2225 ) \nC1182_=_C2226( C1182 C2226 ) C1182_=_C2227( C1182 C2227 ) C1182_=_C2228( C1182 C2228 ) C1182_=_C2229( C1182 C2229 ) C1182_=_C2230( C1182 C2230 ) C1183_=_C1184( C1183 C1184 ) \nC1183_=_C1185( C1183 C1185 ) C1183_=_C1186( C1183 C1186 ) C1183_=_C1187( C1183 C1187 ) C1183_=_C1188( C1183 C1188 ) C1183_=_C1189( C1183 C1189 ) C1183_=_C1190( C1183 C1190 ) \nC1183_=_C1191( C1183 C1191 ) C1183_=_C1192( C1183 C1192 ) C1183_=_C1193( C1183 C1193 ) C1183_=_C1195( C1183 C1195 ) C1183_=_C1398( C1183 C1398 ) C1183_=_C2317( C1183 C2317 ) \nC1183_=_C2318( C1183 C2318 ) C1183_=_C2319( C1183 C2319 ) C1183_=_C2320( C1183 C2320 ) C1183_=_C2321( C1183 C2321 ) C1183_=_C2322( C1183 C2322 ) C1183_=_C2323( C1183 C2323 ) \nC1184_=_C1185( C1184 C1185 ) C1184_=_C1186( C1184 C1186 ) C1184_=_C1187( C1184 C1187 ) C1184_=_C1188( C1184 C1188 ) C1184_=_C1189( C1184 C1189 ) C1184_=_C1190( C1184 C1190 ) \nC1184_=_C1191( C1184 C1191 ) C1184_=_C1192( C1184 C1192 ) C1184_=_C1193( C1184 C1193 ) C1184_=_C1195( C1184 C1195 ) C1184_=_C1399( C1184 C1399 ) C1184_=_C3125( C1184 C3125 ) \nC1184_=_C3126( C1184 C3126 ) C1184_=_C3127( C1184 C3127 ) C1184_=_C3128( C1184 C3128 ) C1184_=_C3129( C1184 C3129 ) C1184_=_C3130( C1184 C3130 ) C1184_=_C3131( C1184 C3131 ) \nC1185_=_C1186( C1185 C1186 ) C1185_=_C1187( C1185 C1187 ) C1185_=_C1188( C1185 C1188 ) C1185_=_C1189( C1185 C1189 ) C1185_=_C1190( C1185 C1190 ) C1185_=_C1191( C1185 C1191 ) \nC1185_=_C1192( C1185 C1192 ) C1185_=_C1193( C1185 C1193 ) C1185_=_C1195( C1185 C1195 ) C1185_=_C1400( C1185 C1400 ) C1185_=_C3145( C1185 C3145 ) C1185_=_C3146( C1185 C3146 ) \nC1185_=_C3147( C1185 C3147 ) C1185_=_C3148( C1185 C3148 ) C1185_=_C3149( C1185 C3149 ) C1185_=_C3150( C1185 C3150 ) C1185_=_C3151( C1185 C3151 ) C1186_=_C1187( C1186 C1187 ) \nC1186_=_C1188( C1186 C1188 ) C1186_=_C1189( C1186 C1189 ) C1186_=_C1190( C1186 C1190 ) C1186_=_C1191( C1186 C1191 ) C1186_=_C1192( C1186 C1192 ) C1186_=_C1193( C1186 C1193 ) \nC1186_=_C1195( C1186 C1195 ) C1186_=_C1401( C1186 C1401 ) C1186_=_C3205( C1186 C3205 ) C1186_=_C3206( C1186 C3206 ) C1186_=_C3207( C1186 C3207 ) C1186_=_C3208( C1186 C3208 ) \nC1186_=_C3209( C1186 C3209 ) C1186_=_C3210( C1186 C3210 ) C1186_=_C3211( C1186 C3211 ) C1187_=_C1188( C1187 C1188 ) C1187_=_C1189( C1187 C1189 ) C1187_=_C1190( C1187 C1190 ) \nC1187_=_C1191( C1187 C1191 ) C1187_=_C1192( C1187 C1192 ) C1187_=_C1193( C1187 C1193 ) C1187_=_C1195( C1187 C1195 ) C1187_=_C1402( C1187 C1402 ) C1187_=_C3572( C1187 C3572 ) \nC1187_=_C3573( C1187 C3573 ) C1187_=_C3574( C1187 C3574 ) C1187_=_C3575( C1187 C3575 ) C1187_=_C3576( C1187 C3576 ) C1187_=_C3577( C1187 C3577 ) C1187_=_C3578( C1187 C3578 ) \nC1188_=_C1189( C1188 C1189 ) C1188_=_C1190( C1188 C1190 ) C1188_=_C1191( C1188 C1191 ) C1188_=_C1192( C1188 C1192 ) C1188_=_C1193( C1188 C1193 ) C1188_=_C1195( C1188 C1195 ) \nC1188_=_C1403( C1188 C1403 ) C1188_=_C3701( C1188 C3701 ) C1188_=_C3702( C1188 C3702 ) C1188_=_C3703( C1188 C3703 ) C1188_=_C3704( C1188 C3704 ) C1188_=_C3705( C1188 C3705 ) \nC1188_=_C3706( C1188 C3706 ) C1188_=_C3707( C1188 C3707 ) C1189_=_C1190( C1189 C1190 ) C1189_=_C1191( C1189 C1191 ) C1189_=_C1192( C1189 C1192 ) C1189_=_C1193( C1189 C1193 ) \nC1189_=_C1195( C1189 C1195 ) C1189_=_C1404( C1189 C1404 ) C1189_=_C3752( C1189 C3752 ) C1189_=_C3753( C1189 C3753 ) C1189_=_C3754( C1189 C3754 ) C1189_=_C3755( C1189 C3755 ) \nC1189_=_C3756( C1189 C3756 ) C1189_=_C3757( C1189 C3757 ) C1189_=_C3758( C1189 C3758 ) C1190_=_C1191( C1190 C1191 ) C1190_=_C1192( C1190 C1192 ) C1190_=_C1193( C1190 C1193 ) \nC1190_=_C1195( C1190 C1195 ) C1190_=_C1405( C1190 C1405 ) C1190_=_C3759( C1190 C3759 ) C1190_=_C3760( C1190 C3760 ) C1190_=_C3761( C1190 C3761 ) C1190_=_C3762( C1190 C3762 ) \nC1190_=_C3763( C1190 C3763 ) C1190_=_C3764( C1190 C3764 ) C1190_=_C3765( C1190 C3765 ) C1191_=_C1192( C1191 C1192 ) C1191_=_C1193( C1191 C1193 ) C1191_=_C1195( C1191 C1195 ) \nC1191_=_C1406( C1191 C1406 ) C1191_=_C1911( C1191 C1911 ) C1191_=_C2029( C1191 C2029 ) C1191_=_C2224( C1191 C2224 ) C1191_=_C2317( C1191 C2317 ) C1191_=_C3125( C1191 C3125 ) \nC1191_=_C3145( C1191 C3145 ) C1191_=_C3205( C1191 C3205 ) C1191_=_C3572( C1191 C3572 ) C1191_=_C3701( C1191 C3701 ) C1191_=_C3752( C1191 C3752 ) C1191_=_C3759( C1191 C3759 ) \nC1191_=_C4112( C1191 C4112 ) C1191_=_C4114( C1191 C4114 ) C1191_=_C4115( C1191 C4115 ) C1192_=_C1193( C1192 C1193 ) C1192_=_C1195( C1192 C1195 ) C1192_=_C1407( C1192 C1407 ) \nC1192_=_C1912( C1192 C1912 ) C1192_=_C2030( C1192 C2030 ) C1192_=_C2225( C1192 C2225 ) C1192_=_C2318( C1192 C2318 ) C1192_=_C3126( C1192 C3126 ) C1192_=_C3146( C1192 C3146 ) \nC1192_=_C3206( C1192 C3206 ) C1192_=_C3573( C1192 C3573 ) C1192_=_C3702( C1192 C3702 ) C1192_=_C3753( C1192 C3753 ) C1192_=_C3760( C1192 C3760 ) C1192_=_C4166( C1192 C4166 ) \nC1192_=_C4168( C1192 C4168 ) C1192_=_C4169( C1192 C4169 ) C1193_=_C1195( C1193 C1195 ) C1193_=_C1408( C1193 C1408 ) C1193_=_C1913( C1193 C1913 ) C1193_=_C2031( C1193 C2031 ) \nC1193_=_C2226( C1193 C2226 ) C1193_=_C2319( C1193 C2319 ) C1193_=_C3127( C1193 C3127 ) C1193_=_C3147( C1193 C3147 ) C1193_=_C3207( C1193 C3207 ) C1193_=_C3574( C1193 C3574 ) \nC1193_=_C3703( C1193 C3703 ) C1193_=_C3754( C1193 C3754 ) C1193_=_C3761( C1193 C3761 ) C1193_=_C4338( C1193 C4338 ) C1193_=_C4340( C1193 C4340 ) C1193_=_C4341( C1193 C4341 ) \nC1195_=_C1410( C1195 C1410 ) C1195_=_C1915( C1195 C1915 ) C1195_=_C2033( C1195 C2033 ) C1195_=_C2228( C1195 C2228 ) C1195_=_C2321( C1195 C2321 ) C1195_=_C3129( C1195 C3129 ) \nC1195_=_C3149( C1195 C3149 ) C1195_=_C3209( C1195 C3209 ) C1195_=_C3576( C1195 C3576 ) C1195_=_C3705( C1195 C3705 ) C1195_=_C3756( C1195 C3756 ) C1195_=_C3763( C1195 C3763 ) \nC1195_=_C4399( C1195 C4399 ) C1195_=_C4411( C1195 C4411 ) C1195_=_C4412( C1195 C4412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10( C1395 C1410 ) C1395_=_C1911( C1395 C1911 ) \nC1395_=_C1912( C1395 C1912 ) C1395_=_C1913( C1395 C1913 ) C1395_=_C1914( C1395 C1914 ) C1395_=_C1915( C1395 C1915 ) C1395_=_C1916( C1395 C1916 ) C1395_=_C1917( C1395 C1917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10( C1396 C1410 ) C1396_=_C2029( C1396 C2029 ) C1396_=_C2030( C1396 C2030 ) C1396_=_C2031( C1396 C2031 ) C1396_=_C2032( C1396 C2032 ) C1396_=_C2033( C1396 C2033 ) \nC1396_=_C2034( C1396 C2034 ) C1396_=_C2035( C1396 C2035 ) C1397_=_C1398( C1397 C1398 ) C1397_=_C1399( C1397 C1399 ) C1397_=_C1400( C1397 C1400 ) C1397_=_C1401( C1397 C1401 ) \nC1397_=_C1402( C1397 C1402 ) C1397_=_C1403( C1397 C1403 ) C1397_=_C1404( C1397 C1404 ) C1397_=_C1405( C1397 C1405 ) C1397_=_C1406(</w:t>
      </w:r>
    </w:p>
    <w:p>
      <w:pPr>
        <w:pStyle w:val="PreformattedText"/>
        <w:bidi w:val="0"/>
        <w:spacing w:before="0" w:after="0"/>
        <w:jc w:val="left"/>
        <w:rPr/>
      </w:pPr>
      <w:r>
        <w:rPr/>
        <w:t xml:space="preserve"> </w:t>
      </w:r>
      <w:r>
        <w:rPr/>
        <w:t>C1397 C1406 ) C1397_=_C1407( C1397 C1407 ) \nC1397_=_C1408( C1397 C1408 ) C1397_=_C1410( C1397 C1410 ) C1397_=_C2224( C1397 C2224 ) C1397_=_C2225( C1397 C2225 ) C1397_=_C2226( C1397 C2226 ) C1397_=_C2227( C1397 C2227 ) \nC1397_=_C2228( C1397 C2228 ) C1397_=_C2229( C1397 C2229 ) C1397_=_C2230( C1397 C2230 ) C1398_=_C1399( C1398 C1399 ) C1398_=_C1400( C1398 C1400 ) C1398_=_C1401( C1398 C1401 ) \nC1398_=_C1402( C1398 C1402 ) C1398_=_C1403( C1398 C1403 ) C1398_=_C1404( C1398 C1404 ) C1398_=_C1405( C1398 C1405 ) C1398_=_C1406( C1398 C1406 ) C1398_=_C1407( C1398 C1407 ) \nC1398_=_C1408( C1398 C1408 ) C1398_=_C1410( C1398 C1410 ) C1398_=_C2317( C1398 C2317 ) C1398_=_C2318( C1398 C2318 ) C1398_=_C2319( C1398 C2319 ) C1398_=_C2320( C1398 C2320 ) \nC1398_=_C2321( C1398 C2321 ) C1398_=_C2322( C1398 C2322 ) C1398_=_C2323( C1398 C2323 ) C1399_=_C1400( C1399 C1400 ) C1399_=_C1401( C1399 C1401 ) C1399_=_C1402( C1399 C1402 ) \nC1399_=_C1403( C1399 C1403 ) C1399_=_C1404( C1399 C1404 ) C1399_=_C1405( C1399 C1405 ) C1399_=_C1406( C1399 C1406 ) C1399_=_C1407( C1399 C1407 ) C1399_=_C1408( C1399 C1408 ) \nC1399_=_C1410( C1399 C1410 ) C1399_=_C3125( C1399 C3125 ) C1399_=_C3126( C1399 C3126 ) C1399_=_C3127( C1399 C3127 ) C1399_=_C3128( C1399 C3128 ) C1399_=_C3129( C1399 C3129 ) \nC1399_=_C3130( C1399 C3130 ) C1399_=_C3131( C1399 C3131 ) C1400_=_C1401( C1400 C1401 ) C1400_=_C1402( C1400 C1402 ) C1400_=_C1403( C1400 C1403 ) C1400_=_C1404( C1400 C1404 ) \nC1400_=_C1405( C1400 C1405 ) C1400_=_C1406( C1400 C1406 ) C1400_=_C1407( C1400 C1407 ) C1400_=_C1408( C1400 C1408 ) C1400_=_C1410( C1400 C1410 ) C1400_=_C3145( C1400 C3145 ) \nC1400_=_C3146( C1400 C3146 ) C1400_=_C3147( C1400 C3147 ) C1400_=_C3148( C1400 C3148 ) C1400_=_C3149( C1400 C3149 ) C1400_=_C3150( C1400 C3150 ) C1400_=_C3151( C1400 C3151 ) \nC1401_=_C1402( C1401 C1402 ) C1401_=_C1403( C1401 C1403 ) C1401_=_C1404( C1401 C1404 ) C1401_=_C1405( C1401 C1405 ) C1401_=_C1406( C1401 C1406 ) C1401_=_C1407( C1401 C1407 ) \nC1401_=_C1408( C1401 C1408 ) C1401_=_C1410( C1401 C1410 ) C1401_=_C3205( C1401 C3205 ) C1401_=_C3206( C1401 C3206 ) C1401_=_C3207( C1401 C3207 ) C1401_=_C3208( C1401 C3208 ) \nC1401_=_C3209( C1401 C3209 ) C1401_=_C3210( C1401 C3210 ) C1401_=_C3211( C1401 C3211 ) C1402_=_C1403( C1402 C1403 ) C1402_=_C1404( C1402 C1404 ) C1402_=_C1405( C1402 C1405 ) \nC1402_=_C1406( C1402 C1406 ) C1402_=_C1407( C1402 C1407 ) C1402_=_C1408( C1402 C1408 ) C1402_=_C1410( C1402 C1410 ) C1402_=_C3572( C1402 C3572 ) C1402_=_C3573( C1402 C3573 ) \nC1402_=_C3574( C1402 C3574 ) C1402_=_C3575( C1402 C3575 ) C1402_=_C3576( C1402 C3576 ) C1402_=_C3577( C1402 C3577 ) C1402_=_C3578( C1402 C3578 ) C1403_=_C1404( C1403 C1404 ) \nC1403_=_C1405( C1403 C1405 ) C1403_=_C1406( C1403 C1406 ) C1403_=_C1407( C1403 C1407 ) C1403_=_C1408( C1403 C1408 ) C1403_=_C1410( C1403 C1410 ) C1403_=_C3701( C1403 C3701 ) \nC1403_=_C3702( C1403 C3702 ) C1403_=_C3703( C1403 C3703 ) C1403_=_C3704( C1403 C3704 ) C1403_=_C3705( C1403 C3705 ) C1403_=_C3706( C1403 C3706 ) C1403_=_C3707( C1403 C3707 ) \nC1404_=_C1405( C1404 C1405 ) C1404_=_C1406( C1404 C1406 ) C1404_=_C1407( C1404 C1407 ) C1404_=_C1408( C1404 C1408 ) C1404_=_C1410( C1404 C1410 ) C1404_=_C3752( C1404 C3752 ) \nC1404_=_C3753( C1404 C3753 ) C1404_=_C3754( C1404 C3754 ) C1404_=_C3755( C1404 C3755 ) C1404_=_C3756( C1404 C3756 ) C1404_=_C3757( C1404 C3757 ) C1404_=_C3758( C1404 C3758 ) \nC1405_=_C1406( C1405 C1406 ) C1405_=_C1407( C1405 C1407 ) C1405_=_C1408( C1405 C1408 ) C1405_=_C1410( C1405 C1410 ) C1405_=_C3759( C1405 C3759 ) C1405_=_C3760( C1405 C3760 ) \nC1405_=_C3761( C1405 C3761 ) C1405_=_C3762( C1405 C3762 ) C1405_=_C3763( C1405 C3763 ) C1405_=_C3764( C1405 C3764 ) C1405_=_C3765( C1405 C3765 ) C1406_=_C1407( C1406 C1407 ) \nC1406_=_C1408( C1406 C1408 ) C1406_=_C1410( C1406 C1410 ) C1406_=_C1911( C1406 C1911 ) C1406_=_C2029( C1406 C2029 ) C1406_=_C2224( C1406 C2224 ) C1406_=_C2317( C1406 C2317 ) \nC1406_=_C3125( C1406 C3125 ) C1406_=_C3145( C1406 C3145 ) C1406_=_C3205( C1406 C3205 ) C1406_=_C3572( C1406 C3572 ) C1406_=_C3701( C1406 C3701 ) C1406_=_C3752( C1406 C3752 ) \nC1406_=_C3759( C1406 C3759 ) C1406_=_C4112( C1406 C4112 ) C1406_=_C4114( C1406 C4114 ) C1406_=_C4115( C1406 C4115 ) C1407_=_C1408( C1407 C1408 ) C1407_=_C1410( C1407 C1410 ) \nC1407_=_C1912( C1407 C1912 ) C1407_=_C2030( C1407 C2030 ) C1407_=_C2225( C1407 C2225 ) C1407_=_C2318( C1407 C2318 ) C1407_=_C3126( C1407 C3126 ) C1407_=_C3146( C1407 C3146 ) \nC1407_=_C3206( C1407 C3206 ) C1407_=_C3573( C1407 C3573 ) C1407_=_C3702( C1407 C3702 ) C1407_=_C3753( C1407 C3753 ) C1407_=_C3760( C1407 C3760 ) C1407_=_C4166( C1407 C4166 ) \nC1407_=_C4168( C1407 C4168 ) C1407_=_C4169( C1407 C4169 ) C1408_=_C1410( C1408 C1410 ) C1408_=_C1913( C1408 C1913 ) C1408_=_C2031( C1408 C2031 ) C1408_=_C2226( C1408 C2226 ) \nC1408_=_C2319( C1408 C2319 ) C1408_=_C3127( C1408 C3127 ) C1408_=_C3147( C1408 C3147 ) C1408_=_C3207( C1408 C3207 ) C1408_=_C3574( C1408 C3574 ) C1408_=_C3703( C1408 C3703 ) \nC1408_=_C3754( C1408 C3754 ) C1408_=_C3761( C1408 C3761 ) C1408_=_C4338( C1408 C4338 ) C1408_=_C4340( C1408 C4340 ) C1408_=_C4341( C1408 C4341 ) C1410_=_C1915( C1410 C1915 ) \nC1410_=_C2033( C1410 C2033 ) C1410_=_C2228( C1410 C2228 ) C1410_=_C2321( C1410 C2321 ) C1410_=_C3129( C1410 C3129 ) C1410_=_C3149( C1410 C3149 ) C1410_=_C3209( C1410 C3209 ) \nC1410_=_C3576( C1410 C3576 ) C1410_=_C3705( C1410 C3705 ) C1410_=_C3756( C1410 C3756 ) C1410_=_C3763( C1410 C3763 ) C1410_=_C4399( C1410 C4399 ) C1410_=_C4411( C1410 C4411 ) \nC1410_=_C4412( C1410 C4412 ) C1911_=_C1912( C1911 C1912 ) C1911_=_C1913( C1911 C1913 ) C1911_=_C1914( C1911 C1914 ) C1911_=_C1915( C1911 C1915 ) C1911_=_C1916( C1911 C1916 ) \nC1911_=_C1917( C1911 C1917 ) C1911_=_C2029( C1911 C2029 ) C1911_=_C2224( C1911 C2224 ) C1911_=_C2317( C1911 C2317 ) C1911_=_C3125( C1911 C3125 ) C1911_=_C3145( C1911 C3145 ) \nC1911_=_C3205( C1911 C3205 ) C1911_=_C3572( C1911 C3572 ) C1911_=_C3701( C1911 C3701 ) C1911_=_C3752( C1911 C3752 ) C1911_=_C3759( C1911 C3759 ) C1911_=_C4112( C1911 C4112 ) \nC1911_=_C4114( C1911 C4114 ) C1911_=_C4115( C1911 C4115 ) C1912_=_C1913( C1912 C1913 ) C1912_=_C1914( C1912 C1914 ) C1912_=_C1915( C1912 C1915 ) C1912_=_C1916( C1912 C1916 ) \nC1912_=_C1917( C1912 C1917 ) C1912_=_C2030( C1912 C2030 ) C1912_=_C2225( C1912 C2225 ) C1912_=_C2318( C1912 C2318 ) C1912_=_C3126( C1912 C3126 ) C1912_=_C3146( C1912 C3146 ) \nC1912_=_C3206( C1912 C3206 ) C1912_=_C3573( C1912 C3573 ) C1912_=_C3702( C1912 C3702 ) C1912_=_C3753( C1912 C3753 ) C1912_=_C3760( C1912 C3760 ) C1912_=_C4166( C1912 C4166 ) \nC1912_=_C4168( C1912 C4168 ) C1912_=_C4169( C1912 C4169 ) C1913_=_C1914( C1913 C1914 ) C1913_=_C1915( C1913 C1915 ) C1913_=_C1916( C1913 C1916 ) C1913_=_C1917( C1913 C1917 ) \nC1913_=_C2031( C1913 C2031 ) C1913_=_C2226( C1913 C2226 ) C1913_=_C2319( C1913 C2319 ) C1913_=_C3127( C1913 C3127 ) C1913_=_C3147( C1913 C3147 ) C1913_=_C3207( C1913 C3207 ) \nC1913_=_C3574( C1913 C3574 ) C1913_=_C3703( C1913 C3703 ) C1913_=_C3754( C1913 C3754 ) C1913_=_C3761( C1913 C3761 ) C1913_=_C4338( C1913 C4338 ) C1913_=_C4340( C1913 C4340 ) \nC1913_=_C4341( C1913 C4341 ) C1914_=_C1915( C1914 C1915 ) C1914_=_C1916( C1914 C1916 ) C1914_=_C1917( C1914 C1917 ) C1914_=_C2032( C1914 C2032 ) C1914_=_C2227( C1914 C2227 ) \nC1914_=_C2320( C1914 C2320 ) C1914_=_C3128( C1914 C3128 ) C1914_=_C3148( C1914 C3148 ) C1914_=_C3208( C1914 C3208 ) C1914_=_C3575( C1914 C3575 ) C1914_=_C3704( C1914 C3704 ) \nC1914_=_C3755( C1914 C3755 ) C1914_=_C3762( C1914 C3762 ) C1914_=_C4112( C1914 C4112 ) C1914_=_C4166( C1914 C4166 ) C1914_=_C4338( C1914 C4338 ) C1914_=_C4399( C1914 C4399 ) \nC1915_=_C1916( C1915 C1916 ) C1915_=_C1917( C1915 C1917 ) C1915_=_C2033( C1915 C2033 ) C1915_=_C2228( C1915 C2228 ) C1915_=_C2321( C1915 C2321 ) C1915_=_C3129( C1915 C3129 ) \nC1915_=_C3149( C1915 C3149 ) C1915_=_C3209( C1915 C3209 ) C1915_=_C3576( C1915 C3576 ) C1915_=_C3705( C1915 C3705 ) C1915_=_C3756( C1915 C3756 ) C1915_=_C3763( C1915 C3763 ) \nC1915_=_C4399( C1915 C4399 ) C1915_=_C4411( C1915 C4411 ) C1915_=_C4412( C1915 C4412 ) C1916_=_C1917( C1916 C1917 ) C1916_=_C2034( C1916 C2034 ) C1916_=_C2229( C1916 C2229 ) \nC1916_=_C2322( C1916 C2322 ) C1916_=_C3130( C1916 C3130 ) C1916_=_C3150( C1916 C3150 ) C1916_=_C3210( C1916 C3210 ) C1916_=_C3577( C1916 C3577 ) C1916_=_C3706( C1916 C3706 ) \nC1916_=_C3757( C1916 C3757 ) C1916_=_C3764( C1916 C3764 ) C1916_=_C4114( C1916 C4114 ) C1916_=_C4168( C1916 C4168 ) C1916_=_C4340( C1916 C4340 ) C1916_=_C4411( C1916 C4411 ) \nC1917_=_C2035( C1917 C2035 ) C1917_=_C2230( C1917 C2230 ) C1917_=_C2323( C1917 C2323 ) C1917_=_C3131( C1917 C3131 ) C1917_=_C3151( C1917 C3151 ) C1917_=_C3211( C1917 C3211 ) \nC1917_=_C3578( C1917 C3578 ) C1917_=_C3707( C1917 C3707 ) C1917_=_C3758( C1917 C3758 ) C1917_=_C3765( C1917 C3765 ) C1917_=_C4115( C1917 C4115 ) C1917_=_C4169( C1917 C4169 ) \nC1917_=_C4341( C1917 C4341 ) C1917_=_C4412( C1917 C4412 ) C2029_=_C2030( C2029 C2030 ) C2029_=_C2031( C2029 C2031 ) C2029_=_C2032( C2029 C2032 ) C2029_=_C2033( C2029 C2033 ) \nC2029_=_C2034( C2029 C2034 ) C2029_=_C2035( C2029 C2035 ) C2029_=_C2224( C2029 C2224 ) C2029_=_C2317( C2029 C2317 ) C2029_=_C3125( C2029 C3125 ) C2029_=_C3145( C2029 C3145 ) \nC2029_=_C3205( C2029 C3205 ) C2029_=_C3572( C2029 C3572 ) C2029_=_C3701( C2029 C3701 ) C2029_=_C3752( C2029 C3752 ) C2029_=_C3759( C2029 C3759 ) C2029_=_C4112( C2029 C4112 ) \nC2029_=_C4114( C2029 C4114 ) C2029_=_C4115( C2029 C4115 ) C2030_=_C2031( C2030 C2031 ) C2030_=_C2032( C2030 C2032 ) C2030_=_C2033( C2030 C2033 ) C2030_=_C2034( C2030 C2034 ) \nC2030_=_C2035( C2030 C2035 ) C2030_=_C2225( C2030 C2225 ) C2030_=_C2318( C2030 C2318 ) C2030_=_C3126( C2030 C3126 ) C2030_=_C3146( C2030 C3146 ) C2030_=_C3206( C2030 C3206 ) \nC2030_=_C3573( C2030 C3573 ) C2030_=_C3702( C2030 C3702 ) C2030_=_C3753( C2030 C3753 ) C2030_=_C3760( C2030 C3760 ) C2030_=_C4166( C2030 C4166 ) C2030_=_C4168( C2030 C4168 ) \nC2030_=_C4169(</w:t>
      </w:r>
    </w:p>
    <w:p>
      <w:pPr>
        <w:pStyle w:val="PreformattedText"/>
        <w:bidi w:val="0"/>
        <w:spacing w:before="0" w:after="0"/>
        <w:jc w:val="left"/>
        <w:rPr/>
      </w:pPr>
      <w:r>
        <w:rPr/>
        <w:t xml:space="preserve"> </w:t>
      </w:r>
      <w:r>
        <w:rPr/>
        <w:t>C2030 C4169 ) C2031_=_C2032( C2031 C2032 ) C2031_=_C2033( C2031 C2033 ) C2031_=_C2034( C2031 C2034 ) C2031_=_C2035( C2031 C2035 ) C2031_=_C2226( C2031 C2226 ) \nC2031_=_C2319( C2031 C2319 ) C2031_=_C3127( C2031 C3127 ) C2031_=_C3147( C2031 C3147 ) C2031_=_C3207( C2031 C3207 ) C2031_=_C3574( C2031 C3574 ) C2031_=_C3703( C2031 C3703 ) \nC2031_=_C3754( C2031 C3754 ) C2031_=_C3761( C2031 C3761 ) C2031_=_C4338( C2031 C4338 ) C2031_=_C4340( C2031 C4340 ) C2031_=_C4341( C2031 C4341 ) C2032_=_C2033( C2032 C2033 ) \nC2032_=_C2034( C2032 C2034 ) C2032_=_C2035( C2032 C2035 ) C2032_=_C2227( C2032 C2227 ) C2032_=_C2320( C2032 C2320 ) C2032_=_C3128( C2032 C3128 ) C2032_=_C3148( C2032 C3148 ) \nC2032_=_C3208( C2032 C3208 ) C2032_=_C3575( C2032 C3575 ) C2032_=_C3704( C2032 C3704 ) C2032_=_C3755( C2032 C3755 ) C2032_=_C3762( C2032 C3762 ) C2032_=_C4112( C2032 C4112 ) \nC2032_=_C4166( C2032 C4166 ) C2032_=_C4338( C2032 C4338 ) C2032_=_C4399( C2032 C4399 ) C2033_=_C2034( C2033 C2034 ) C2033_=_C2035( C2033 C2035 ) C2033_=_C2228( C2033 C2228 ) \nC2033_=_C2321( C2033 C2321 ) C2033_=_C3129( C2033 C3129 ) C2033_=_C3149( C2033 C3149 ) C2033_=_C3209( C2033 C3209 ) C2033_=_C3576( C2033 C3576 ) C2033_=_C3705( C2033 C3705 ) \nC2033_=_C3756( C2033 C3756 ) C2033_=_C3763( C2033 C3763 ) C2033_=_C4399( C2033 C4399 ) C2033_=_C4411( C2033 C4411 ) C2033_=_C4412( C2033 C4412 ) C2034_=_C2035( C2034 C2035 ) \nC2034_=_C2229( C2034 C2229 ) C2034_=_C2322( C2034 C2322 ) C2034_=_C3130( C2034 C3130 ) C2034_=_C3150( C2034 C3150 ) C2034_=_C3210( C2034 C3210 ) C2034_=_C3577( C2034 C3577 ) \nC2034_=_C3706( C2034 C3706 ) C2034_=_C3757( C2034 C3757 ) C2034_=_C3764( C2034 C3764 ) C2034_=_C4114( C2034 C4114 ) C2034_=_C4168( C2034 C4168 ) C2034_=_C4340( C2034 C4340 ) \nC2034_=_C4411( C2034 C4411 ) C2035_=_C2230( C2035 C2230 ) C2035_=_C2323( C2035 C2323 ) C2035_=_C3131( C2035 C3131 ) C2035_=_C3151( C2035 C3151 ) C2035_=_C3211( C2035 C3211 ) \nC2035_=_C3578( C2035 C3578 ) C2035_=_C3707( C2035 C3707 ) C2035_=_C3758( C2035 C3758 ) C2035_=_C3765( C2035 C3765 ) C2035_=_C4115( C2035 C4115 ) C2035_=_C4169( C2035 C4169 ) \nC2035_=_C4341( C2035 C4341 ) C2035_=_C4412( C2035 C4412 ) C2224_=_C2225( C2224 C2225 ) C2224_=_C2226( C2224 C2226 ) C2224_=_C2227( C2224 C2227 ) C2224_=_C2228( C2224 C2228 ) \nC2224_=_C2229( C2224 C2229 ) C2224_=_C2230( C2224 C2230 ) C2224_=_C2317( C2224 C2317 ) C2224_=_C3125( C2224 C3125 ) C2224_=_C3145( C2224 C3145 ) C2224_=_C3205( C2224 C3205 ) \nC2224_=_C3572( C2224 C3572 ) C2224_=_C3701( C2224 C3701 ) C2224_=_C3752( C2224 C3752 ) C2224_=_C3759( C2224 C3759 ) C2224_=_C4112( C2224 C4112 ) C2224_=_C4114( C2224 C4114 ) \nC2224_=_C4115( C2224 C4115 ) C2225_=_C2226( C2225 C2226 ) C2225_=_C2227( C2225 C2227 ) C2225_=_C2228( C2225 C2228 ) C2225_=_C2229( C2225 C2229 ) C2225_=_C2230( C2225 C2230 ) \nC2225_=_C2318( C2225 C2318 ) C2225_=_C3126( C2225 C3126 ) C2225_=_C3146( C2225 C3146 ) C2225_=_C3206( C2225 C3206 ) C2225_=_C3573( C2225 C3573 ) C2225_=_C3702( C2225 C3702 ) \nC2225_=_C3753( C2225 C3753 ) C2225_=_C3760( C2225 C3760 ) C2225_=_C4166( C2225 C4166 ) C2225_=_C4168( C2225 C4168 ) C2225_=_C4169( C2225 C4169 ) C2226_=_C2227( C2226 C2227 ) \nC2226_=_C2228( C2226 C2228 ) C2226_=_C2229( C2226 C2229 ) C2226_=_C2230( C2226 C2230 ) C2226_=_C2319( C2226 C2319 ) C2226_=_C3127( C2226 C3127 ) C2226_=_C3147( C2226 C3147 ) \nC2226_=_C3207( C2226 C3207 ) C2226_=_C3574( C2226 C3574 ) C2226_=_C3703( C2226 C3703 ) C2226_=_C3754( C2226 C3754 ) C2226_=_C3761( C2226 C3761 ) C2226_=_C4338( C2226 C4338 ) \nC2226_=_C4340( C2226 C4340 ) C2226_=_C4341( C2226 C4341 ) C2227_=_C2228( C2227 C2228 ) C2227_=_C2229( C2227 C2229 ) C2227_=_C2230( C2227 C2230 ) C2227_=_C2320( C2227 C2320 ) \nC2227_=_C3128( C2227 C3128 ) C2227_=_C3148( C2227 C3148 ) C2227_=_C3208( C2227 C3208 ) C2227_=_C3575( C2227 C3575 ) C2227_=_C3704( C2227 C3704 ) C2227_=_C3755( C2227 C3755 ) \nC2227_=_C3762( C2227 C3762 ) C2227_=_C4112( C2227 C4112 ) C2227_=_C4166( C2227 C4166 ) C2227_=_C4338( C2227 C4338 ) C2227_=_C4399( C2227 C4399 ) C2228_=_C2229( C2228 C2229 ) \nC2228_=_C2230( C2228 C2230 ) C2228_=_C2321( C2228 C2321 ) C2228_=_C3129( C2228 C3129 ) C2228_=_C3149( C2228 C3149 ) C2228_=_C3209( C2228 C3209 ) C2228_=_C3576( C2228 C3576 ) \nC2228_=_C3705( C2228 C3705 ) C2228_=_C3756( C2228 C3756 ) C2228_=_C3763( C2228 C3763 ) C2228_=_C4399( C2228 C4399 ) C2228_=_C4411( C2228 C4411 ) C2228_=_C4412( C2228 C4412 ) \nC2229_=_C2230( C2229 C2230 ) C2229_=_C2322( C2229 C2322 ) C2229_=_C3130( C2229 C3130 ) C2229_=_C3150( C2229 C3150 ) C2229_=_C3210( C2229 C3210 ) C2229_=_C3577( C2229 C3577 ) \nC2229_=_C3706( C2229 C3706 ) C2229_=_C3757( C2229 C3757 ) C2229_=_C3764( C2229 C3764 ) C2229_=_C4114( C2229 C4114 ) C2229_=_C4168( C2229 C4168 ) C2229_=_C4340( C2229 C4340 ) \nC2229_=_C4411( C2229 C4411 ) C2230_=_C2323( C2230 C2323 ) C2230_=_C3131( C2230 C3131 ) C2230_=_C3151( C2230 C3151 ) C2230_=_C3211( C2230 C3211 ) C2230_=_C3578( C2230 C3578 ) \nC2230_=_C3707( C2230 C3707 ) C2230_=_C3758( C2230 C3758 ) C2230_=_C3765( C2230 C3765 ) C2230_=_C4115( C2230 C4115 ) C2230_=_C4169( C2230 C4169 ) C2230_=_C4341( C2230 C4341 ) \nC2230_=_C4412( C2230 C4412 ) C2317_=_C2318( C2317 C2318 ) C2317_=_C2319( C2317 C2319 ) C2317_=_C2320( C2317 C2320 ) C2317_=_C2321( C2317 C2321 ) C2317_=_C2322( C2317 C2322 ) \nC2317_=_C2323( C2317 C2323 ) C2317_=_C3125( C2317 C3125 ) C2317_=_C3145( C2317 C3145 ) C2317_=_C3205( C2317 C3205 ) C2317_=_C3572( C2317 C3572 ) C2317_=_C3701( C2317 C3701 ) \nC2317_=_C3752( C2317 C3752 ) C2317_=_C3759( C2317 C3759 ) C2317_=_C4112( C2317 C4112 ) C2317_=_C4114( C2317 C4114 ) C2317_=_C4115( C2317 C4115 ) C2318_=_C2319( C2318 C2319 ) \nC2318_=_C2320( C2318 C2320 ) C2318_=_C2321( C2318 C2321 ) C2318_=_C2322( C2318 C2322 ) C2318_=_C2323( C2318 C2323 ) C2318_=_C3126( C2318 C3126 ) C2318_=_C3146( C2318 C3146 ) \nC2318_=_C3206( C2318 C3206 ) C2318_=_C3573( C2318 C3573 ) C2318_=_C3702( C2318 C3702 ) C2318_=_C3753( C2318 C3753 ) C2318_=_C3760( C2318 C3760 ) C2318_=_C4166( C2318 C4166 ) \nC2318_=_C4168( C2318 C4168 ) C2318_=_C4169( C2318 C4169 ) C2319_=_C2320( C2319 C2320 ) C2319_=_C2321( C2319 C2321 ) C2319_=_C2322( C2319 C2322 ) C2319_=_C2323( C2319 C2323 ) \nC2319_=_C3127( C2319 C3127 ) C2319_=_C3147( C2319 C3147 ) C2319_=_C3207( C2319 C3207 ) C2319_=_C3574( C2319 C3574 ) C2319_=_C3703( C2319 C3703 ) C2319_=_C3754( C2319 C3754 ) \nC2319_=_C3761( C2319 C3761 ) C2319_=_C4338( C2319 C4338 ) C2319_=_C4340( C2319 C4340 ) C2319_=_C4341( C2319 C4341 ) C2320_=_C2321( C2320 C2321 ) C2320_=_C2322( C2320 C2322 ) \nC2320_=_C2323( C2320 C2323 ) C2320_=_C3128( C2320 C3128 ) C2320_=_C3148( C2320 C3148 ) C2320_=_C3208( C2320 C3208 ) C2320_=_C3575( C2320 C3575 ) C2320_=_C3704( C2320 C3704 ) \nC2320_=_C3755( C2320 C3755 ) C2320_=_C3762( C2320 C3762 ) C2320_=_C4112( C2320 C4112 ) C2320_=_C4166( C2320 C4166 ) C2320_=_C4338( C2320 C4338 ) C2320_=_C4399( C2320 C4399 ) \nC2321_=_C2322( C2321 C2322 ) C2321_=_C2323( C2321 C2323 ) C2321_=_C3129( C2321 C3129 ) C2321_=_C3149( C2321 C3149 ) C2321_=_C3209( C2321 C3209 ) C2321_=_C3576( C2321 C3576 ) \nC2321_=_C3705( C2321 C3705 ) C2321_=_C3756( C2321 C3756 ) C2321_=_C3763( C2321 C3763 ) C2321_=_C4399( C2321 C4399 ) C2321_=_C4411( C2321 C4411 ) C2321_=_C4412( C2321 C4412 ) \nC2322_=_C2323( C2322 C2323 ) C2322_=_C3130( C2322 C3130 ) C2322_=_C3150( C2322 C3150 ) C2322_=_C3210( C2322 C3210 ) C2322_=_C3577( C2322 C3577 ) C2322_=_C3706( C2322 C3706 ) \nC2322_=_C3757( C2322 C3757 ) C2322_=_C3764( C2322 C3764 ) C2322_=_C4114( C2322 C4114 ) C2322_=_C4168( C2322 C4168 ) C2322_=_C4340( C2322 C4340 ) C2322_=_C4411( C2322 C4411 ) \nC2323_=_C3131( C2323 C3131 ) C2323_=_C3151( C2323 C3151 ) C2323_=_C3211( C2323 C3211 ) C2323_=_C3578( C2323 C3578 ) C2323_=_C3707( C2323 C3707 ) C2323_=_C3758( C2323 C3758 ) \nC2323_=_C3765( C2323 C3765 ) C2323_=_C4115( C2323 C4115 ) C2323_=_C4169( C2323 C4169 ) C2323_=_C4341( C2323 C4341 ) C2323_=_C4412( C2323 C4412 ) C3125_=_C3126( C3125 C3126 ) \nC3125_=_C3127( C3125 C3127 ) C3125_=_C3128( C3125 C3128 ) C3125_=_C3129( C3125 C3129 ) C3125_=_C3130( C3125 C3130 ) C3125_=_C3131( C3125 C3131 ) C3125_=_C3145( C3125 C3145 ) \nC3125_=_C3205( C3125 C3205 ) C3125_=_C3572( C3125 C3572 ) C3125_=_C3701( C3125 C3701 ) C3125_=_C3752( C3125 C3752 ) C3125_=_C3759( C3125 C3759 ) C3125_=_C4112( C3125 C4112 ) \nC3125_=_C4114( C3125 C4114 ) C3125_=_C4115( C3125 C4115 ) C3126_=_C3127( C3126 C3127 ) C3126_=_C3128( C3126 C3128 ) C3126_=_C3129( C3126 C3129 ) C3126_=_C3130( C3126 C3130 ) \nC3126_=_C3131( C3126 C3131 ) C3126_=_C3146( C3126 C3146 ) C3126_=_C3206( C3126 C3206 ) C3126_=_C3573( C3126 C3573 ) C3126_=_C3702( C3126 C3702 ) C3126_=_C3753( C3126 C3753 ) \nC3126_=_C3760( C3126 C3760 ) C3126_=_C4166( C3126 C4166 ) C3126_=_C4168( C3126 C4168 ) C3126_=_C4169( C3126 C4169 ) C3127_=_C3128( C3127 C3128 ) C3127_=_C3129( C3127 C3129 ) \nC3127_=_C3130( C3127 C3130 ) C3127_=_C3131( C3127 C3131 ) C3127_=_C3147( C3127 C3147 ) C3127_=_C3207( C3127 C3207 ) C3127_=_C3574( C3127 C3574 ) C3127_=_C3703( C3127 C3703 ) \nC3127_=_C3754( C3127 C3754 ) C3127_=_C3761( C3127 C3761 ) C3127_=_C4338( C3127 C4338 ) C3127_=_C4340( C3127 C4340 ) C3127_=_C4341( C3127 C4341 ) C3128_=_C3129( C3128 C3129 ) \nC3128_=_C3130( C3128 C3130 ) C3128_=_C3131( C3128 C3131 ) C3128_=_C3148( C3128 C3148 ) C3128_=_C3208( C3128 C3208 ) C3128_=_C3575( C3128 C3575 ) C3128_=_C3704( C3128 C3704 ) \nC3128_=_C3755( C3128 C3755 ) C3128_=_C3762( C3128 C3762 ) C3128_=_C4112( C3128 C4112 ) C3128_=_C4166( C3128 C4166 ) C3128_=_C4338( C3128 C4338 ) C3128_=_C4399( C3128 C4399 ) \nC3129_=_C3130( C3129 C3130 ) C3129_=_C3131( C3129 C3131 ) C3129_=_C3149( C3129 C3149 ) C3129_=_C3209( C3129 C3209 ) C3129_=_C3576( C3129 C3576 ) C3129_=_C3705( C3129 C3705 ) \nC3129_=_C3756( C3129 C3756 ) C3129_=_C3763( C3129 C3763 ) C3129_=_C4399( C3129 C4399 ) C3129_=_C4411( C3129 C4411 ) C3129_=_C4412( C3129 C4412 ) C3130_=_C3131( C3130 C3131 ) \nC3130_=_C3150( C3130 C3150 ) C3130_=_C3210( C3130 C3210 ) C3130_=_C3577(</w:t>
      </w:r>
    </w:p>
    <w:p>
      <w:pPr>
        <w:pStyle w:val="PreformattedText"/>
        <w:bidi w:val="0"/>
        <w:spacing w:before="0" w:after="0"/>
        <w:jc w:val="left"/>
        <w:rPr/>
      </w:pPr>
      <w:r>
        <w:rPr/>
        <w:t xml:space="preserve"> </w:t>
      </w:r>
      <w:r>
        <w:rPr/>
        <w:t>C3130 C3577 ) C3130_=_C3706( C3130 C3706 ) C3130_=_C3757( C3130 C3757 ) C3130_=_C3764( C3130 C3764 ) \nC3130_=_C4114( C3130 C4114 ) C3130_=_C4168( C3130 C4168 ) C3130_=_C4340( C3130 C4340 ) C3130_=_C4411( C3130 C4411 ) C3131_=_C3151( C3131 C3151 ) C3131_=_C3211( C3131 C3211 ) \nC3131_=_C3578( C3131 C3578 ) C3131_=_C3707( C3131 C3707 ) C3131_=_C3758( C3131 C3758 ) C3131_=_C3765( C3131 C3765 ) C3131_=_C4115( C3131 C4115 ) C3131_=_C4169( C3131 C4169 ) \nC3131_=_C4341( C3131 C4341 ) C3131_=_C4412( C3131 C4412 ) C3145_=_C3146( C3145 C3146 ) C3145_=_C3147( C3145 C3147 ) C3145_=_C3148( C3145 C3148 ) C3145_=_C3149( C3145 C3149 ) \nC3145_=_C3150( C3145 C3150 ) C3145_=_C3151( C3145 C3151 ) C3145_=_C3205( C3145 C3205 ) C3145_=_C3572( C3145 C3572 ) C3145_=_C3701( C3145 C3701 ) C3145_=_C3752( C3145 C3752 ) \nC3145_=_C3759( C3145 C3759 ) C3145_=_C4112( C3145 C4112 ) C3145_=_C4114( C3145 C4114 ) C3145_=_C4115( C3145 C4115 ) C3146_=_C3147( C3146 C3147 ) C3146_=_C3148( C3146 C3148 ) \nC3146_=_C3149( C3146 C3149 ) C3146_=_C3150( C3146 C3150 ) C3146_=_C3151( C3146 C3151 ) C3146_=_C3206( C3146 C3206 ) C3146_=_C3573( C3146 C3573 ) C3146_=_C3702( C3146 C3702 ) \nC3146_=_C3753( C3146 C3753 ) C3146_=_C3760( C3146 C3760 ) C3146_=_C4166( C3146 C4166 ) C3146_=_C4168( C3146 C4168 ) C3146_=_C4169( C3146 C4169 ) C3147_=_C3148( C3147 C3148 ) \nC3147_=_C3149( C3147 C3149 ) C3147_=_C3150( C3147 C3150 ) C3147_=_C3151( C3147 C3151 ) C3147_=_C3207( C3147 C3207 ) C3147_=_C3574( C3147 C3574 ) C3147_=_C3703( C3147 C3703 ) \nC3147_=_C3754( C3147 C3754 ) C3147_=_C3761( C3147 C3761 ) C3147_=_C4338( C3147 C4338 ) C3147_=_C4340( C3147 C4340 ) C3147_=_C4341( C3147 C4341 ) C3148_=_C3149( C3148 C3149 ) \nC3148_=_C3150( C3148 C3150 ) C3148_=_C3151( C3148 C3151 ) C3148_=_C3208( C3148 C3208 ) C3148_=_C3575( C3148 C3575 ) C3148_=_C3704( C3148 C3704 ) C3148_=_C3755( C3148 C3755 ) \nC3148_=_C3762( C3148 C3762 ) C3148_=_C4112( C3148 C4112 ) C3148_=_C4166( C3148 C4166 ) C3148_=_C4338( C3148 C4338 ) C3148_=_C4399( C3148 C4399 ) C3149_=_C3150( C3149 C3150 ) \nC3149_=_C3151( C3149 C3151 ) C3149_=_C3209( C3149 C3209 ) C3149_=_C3576( C3149 C3576 ) C3149_=_C3705( C3149 C3705 ) C3149_=_C3756( C3149 C3756 ) C3149_=_C3763( C3149 C3763 ) \nC3149_=_C4399( C3149 C4399 ) C3149_=_C4411( C3149 C4411 ) C3149_=_C4412( C3149 C4412 ) C3150_=_C3151( C3150 C3151 ) C3150_=_C3210( C3150 C3210 ) C3150_=_C3577( C3150 C3577 ) \nC3150_=_C3706( C3150 C3706 ) C3150_=_C3757( C3150 C3757 ) C3150_=_C3764( C3150 C3764 ) C3150_=_C4114( C3150 C4114 ) C3150_=_C4168( C3150 C4168 ) C3150_=_C4340( C3150 C4340 ) \nC3150_=_C4411( C3150 C4411 ) C3151_=_C3211( C3151 C3211 ) C3151_=_C3578( C3151 C3578 ) C3151_=_C3707( C3151 C3707 ) C3151_=_C3758( C3151 C3758 ) C3151_=_C3765( C3151 C3765 ) \nC3151_=_C4115( C3151 C4115 ) C3151_=_C4169( C3151 C4169 ) C3151_=_C4341( C3151 C4341 ) C3151_=_C4412( C3151 C4412 ) C3205_=_C3206( C3205 C3206 ) C3205_=_C3207( C3205 C3207 ) \nC3205_=_C3208( C3205 C3208 ) C3205_=_C3209( C3205 C3209 ) C3205_=_C3210( C3205 C3210 ) C3205_=_C3211( C3205 C3211 ) C3205_=_C3572( C3205 C3572 ) C3205_=_C3701( C3205 C3701 ) \nC3205_=_C3752( C3205 C3752 ) C3205_=_C3759( C3205 C3759 ) C3205_=_C4112( C3205 C4112 ) C3205_=_C4114( C3205 C4114 ) C3205_=_C4115( C3205 C4115 ) C3206_=_C3207( C3206 C3207 ) \nC3206_=_C3208( C3206 C3208 ) C3206_=_C3209( C3206 C3209 ) C3206_=_C3210( C3206 C3210 ) C3206_=_C3211( C3206 C3211 ) C3206_=_C3573( C3206 C3573 ) C3206_=_C3702( C3206 C3702 ) \nC3206_=_C3753( C3206 C3753 ) C3206_=_C3760( C3206 C3760 ) C3206_=_C4166( C3206 C4166 ) C3206_=_C4168( C3206 C4168 ) C3206_=_C4169( C3206 C4169 ) C3207_=_C3208( C3207 C3208 ) \nC3207_=_C3209( C3207 C3209 ) C3207_=_C3210( C3207 C3210 ) C3207_=_C3211( C3207 C3211 ) C3207_=_C3574( C3207 C3574 ) C3207_=_C3703( C3207 C3703 ) C3207_=_C3754( C3207 C3754 ) \nC3207_=_C3761( C3207 C3761 ) C3207_=_C4338( C3207 C4338 ) C3207_=_C4340( C3207 C4340 ) C3207_=_C4341( C3207 C4341 ) C3208_=_C3209( C3208 C3209 ) C3208_=_C3210( C3208 C3210 ) \nC3208_=_C3211( C3208 C3211 ) C3208_=_C3575( C3208 C3575 ) C3208_=_C3704( C3208 C3704 ) C3208_=_C3755( C3208 C3755 ) C3208_=_C3762( C3208 C3762 ) C3208_=_C4112( C3208 C4112 ) \nC3208_=_C4166( C3208 C4166 ) C3208_=_C4338( C3208 C4338 ) C3208_=_C4399( C3208 C4399 ) C3209_=_C3210( C3209 C3210 ) C3209_=_C3211( C3209 C3211 ) C3209_=_C3576( C3209 C3576 ) \nC3209_=_C3705( C3209 C3705 ) C3209_=_C3756( C3209 C3756 ) C3209_=_C3763( C3209 C3763 ) C3209_=_C4399( C3209 C4399 ) C3209_=_C4411( C3209 C4411 ) C3209_=_C4412( C3209 C4412 ) \nC3210_=_C3211( C3210 C3211 ) C3210_=_C3577( C3210 C3577 ) C3210_=_C3706( C3210 C3706 ) C3210_=_C3757( C3210 C3757 ) C3210_=_C3764( C3210 C3764 ) C3210_=_C4114( C3210 C4114 ) \nC3210_=_C4168( C3210 C4168 ) C3210_=_C4340( C3210 C4340 ) C3210_=_C4411( C3210 C4411 ) C3211_=_C3578( C3211 C3578 ) C3211_=_C3707( C3211 C3707 ) C3211_=_C3758( C3211 C3758 ) \nC3211_=_C3765( C3211 C3765 ) C3211_=_C4115( C3211 C4115 ) C3211_=_C4169( C3211 C4169 ) C3211_=_C4341( C3211 C4341 ) C3211_=_C4412( C3211 C4412 ) C3572_=_C3573( C3572 C3573 ) \nC3572_=_C3574( C3572 C3574 ) C3572_=_C3575( C3572 C3575 ) C3572_=_C3576( C3572 C3576 ) C3572_=_C3577( C3572 C3577 ) C3572_=_C3578( C3572 C3578 ) C3572_=_C3701( C3572 C3701 ) \nC3572_=_C3752( C3572 C3752 ) C3572_=_C3759( C3572 C3759 ) C3572_=_C4112( C3572 C4112 ) C3572_=_C4114( C3572 C4114 ) C3572_=_C4115( C3572 C4115 ) C3573_=_C3574( C3573 C3574 ) \nC3573_=_C3575( C3573 C3575 ) C3573_=_C3576( C3573 C3576 ) C3573_=_C3577( C3573 C3577 ) C3573_=_C3578( C3573 C3578 ) C3573_=_C3702( C3573 C3702 ) C3573_=_C3753( C3573 C3753 ) \nC3573_=_C3760( C3573 C3760 ) C3573_=_C4166( C3573 C4166 ) C3573_=_C4168( C3573 C4168 ) C3573_=_C4169( C3573 C4169 ) C3574_=_C3575( C3574 C3575 ) C3574_=_C3576( C3574 C3576 ) \nC3574_=_C3577( C3574 C3577 ) C3574_=_C3578( C3574 C3578 ) C3574_=_C3703( C3574 C3703 ) C3574_=_C3754( C3574 C3754 ) C3574_=_C3761( C3574 C3761 ) C3574_=_C4338( C3574 C4338 ) \nC3574_=_C4340( C3574 C4340 ) C3574_=_C4341( C3574 C4341 ) C3575_=_C3576( C3575 C3576 ) C3575_=_C3577( C3575 C3577 ) C3575_=_C3578( C3575 C3578 ) C3575_=_C3704( C3575 C3704 ) \nC3575_=_C3755( C3575 C3755 ) C3575_=_C3762( C3575 C3762 ) C3575_=_C4112( C3575 C4112 ) C3575_=_C4166( C3575 C4166 ) C3575_=_C4338( C3575 C4338 ) C3575_=_C4399( C3575 C4399 ) \nC3576_=_C3577( C3576 C3577 ) C3576_=_C3578( C3576 C3578 ) C3576_=_C3705( C3576 C3705 ) C3576_=_C3756( C3576 C3756 ) C3576_=_C3763( C3576 C3763 ) C3576_=_C4399( C3576 C4399 ) \nC3576_=_C4411( C3576 C4411 ) C3576_=_C4412( C3576 C4412 ) C3577_=_C3578( C3577 C3578 ) C3577_=_C3706( C3577 C3706 ) C3577_=_C3757( C3577 C3757 ) C3577_=_C3764( C3577 C3764 ) \nC3577_=_C4114( C3577 C4114 ) C3577_=_C4168( C3577 C4168 ) C3577_=_C4340( C3577 C4340 ) C3577_=_C4411( C3577 C4411 ) C3578_=_C3707( C3578 C3707 ) C3578_=_C3758( C3578 C3758 ) \nC3578_=_C3765( C3578 C3765 ) C3578_=_C4115( C3578 C4115 ) C3578_=_C4169( C3578 C4169 ) C3578_=_C4341( C3578 C4341 ) C3578_=_C4412( C3578 C4412 ) C3701_=_C3702( C3701 C3702 ) \nC3701_=_C3703( C3701 C3703 ) C3701_=_C3704( C3701 C3704 ) C3701_=_C3705( C3701 C3705 ) C3701_=_C3706( C3701 C3706 ) C3701_=_C3707( C3701 C3707 ) C3701_=_C3752( C3701 C3752 ) \nC3701_=_C3759( C3701 C3759 ) C3701_=_C4112( C3701 C4112 ) C3701_=_C4114( C3701 C4114 ) C3701_=_C4115( C3701 C4115 ) C3702_=_C3703( C3702 C3703 ) C3702_=_C3704( C3702 C3704 ) \nC3702_=_C3705( C3702 C3705 ) C3702_=_C3706( C3702 C3706 ) C3702_=_C3707( C3702 C3707 ) C3702_=_C3753( C3702 C3753 ) C3702_=_C3760( C3702 C3760 ) C3702_=_C4166( C3702 C4166 ) \nC3702_=_C4168( C3702 C4168 ) C3702_=_C4169( C3702 C4169 ) C3703_=_C3704( C3703 C3704 ) C3703_=_C3705( C3703 C3705 ) C3703_=_C3706( C3703 C3706 ) C3703_=_C3707( C3703 C3707 ) \nC3703_=_C3754( C3703 C3754 ) C3703_=_C3761( C3703 C3761 ) C3703_=_C4338( C3703 C4338 ) C3703_=_C4340( C3703 C4340 ) C3703_=_C4341( C3703 C4341 ) C3704_=_C3705( C3704 C3705 ) \nC3704_=_C3706( C3704 C3706 ) C3704_=_C3707( C3704 C3707 ) C3704_=_C3755( C3704 C3755 ) C3704_=_C3762( C3704 C3762 ) C3704_=_C4112( C3704 C4112 ) C3704_=_C4166( C3704 C4166 ) \nC3704_=_C4338( C3704 C4338 ) C3704_=_C4399( C3704 C4399 ) C3705_=_C3706( C3705 C3706 ) C3705_=_C3707( C3705 C3707 ) C3705_=_C3756( C3705 C3756 ) C3705_=_C3763( C3705 C3763 ) \nC3705_=_C4399( C3705 C4399 ) C3705_=_C4411( C3705 C4411 ) C3705_=_C4412( C3705 C4412 ) C3706_=_C3707( C3706 C3707 ) C3706_=_C3757( C3706 C3757 ) C3706_=_C3764( C3706 C3764 ) \nC3706_=_C4114( C3706 C4114 ) C3706_=_C4168( C3706 C4168 ) C3706_=_C4340( C3706 C4340 ) C3706_=_C4411( C3706 C4411 ) C3707_=_C3758( C3707 C3758 ) C3707_=_C3765( C3707 C3765 ) \nC3707_=_C4115( C3707 C4115 ) C3707_=_C4169( C3707 C4169 ) C3707_=_C4341( C3707 C4341 ) C3707_=_C4412( C3707 C4412 ) C3752_=_C3753( C3752 C3753 ) C3752_=_C3754( C3752 C3754 ) \nC3752_=_C3755( C3752 C3755 ) C3752_=_C3756( C3752 C3756 ) C3752_=_C3757( C3752 C3757 ) C3752_=_C3758( C3752 C3758 ) C3752_=_C3759( C3752 C3759 ) C3752_=_C4112( C3752 C4112 ) \nC3752_=_C4114( C3752 C4114 ) C3752_=_C4115( C3752 C4115 ) C3753_=_C3754( C3753 C3754 ) C3753_=_C3755( C3753 C3755 ) C3753_=_C3756( C3753 C3756 ) C3753_=_C3757( C3753 C3757 ) \nC3753_=_C3758( C3753 C3758 ) C3753_=_C3760( C3753 C3760 ) C3753_=_C4166( C3753 C4166 ) C3753_=_C4168( C3753 C4168 ) C3753_=_C4169( C3753 C4169 ) C3754_=_C3755( C3754 C3755 ) \nC3754_=_C3756( C3754 C3756 ) C3754_=_C3757( C3754 C3757 ) C3754_=_C3758( C3754 C3758 ) C3754_=_C3761( C3754 C3761 ) C3754_=_C4338( C3754 C4338 ) C3754_=_C4340( C3754 C4340 ) \nC3754_=_C4341( C3754 C4341 ) C3755_=_C3756( C3755 C3756 ) C3755_=_C3757( C3755 C3757 ) C3755_=_C3758( C3755 C3758 ) C3755_=_C3762( C3755 C3762 ) C3755_=_C4112( C3755 C4112 ) \nC3755_=_C4166( C3755 C4166 ) C3755_=_C4338( C3755 C4338 ) C3755_=_C4399( C3755 C4399 ) C3756_=_C3757( C3756 C3757 ) C3756_=_C3758( C3756 C3758 ) C3756_=_C3763( C3756 C3763 ) \nC3756_=_C4399( C3756 C4399 ) C3756_=_C4411( C3756 C4411 ) C3756_=_C4412( C3756 C4412 ) C3757_=_C3758( C3757 C3758 ) C3757_=_C3764(</w:t>
      </w:r>
    </w:p>
    <w:p>
      <w:pPr>
        <w:pStyle w:val="PreformattedText"/>
        <w:bidi w:val="0"/>
        <w:spacing w:before="0" w:after="0"/>
        <w:jc w:val="left"/>
        <w:rPr/>
      </w:pPr>
      <w:r>
        <w:rPr/>
        <w:t xml:space="preserve"> </w:t>
      </w:r>
      <w:r>
        <w:rPr/>
        <w:t>C3757 C3764 ) C3757_=_C4114( C3757 C4114 ) \nC3757_=_C4168( C3757 C4168 ) C3757_=_C4340( C3757 C4340 ) C3757_=_C4411( C3757 C4411 ) C3758_=_C3765( C3758 C3765 ) C3758_=_C4115( C3758 C4115 ) C3758_=_C4169( C3758 C4169 ) \nC3758_=_C4341( C3758 C4341 ) C3758_=_C4412( C3758 C4412 ) C3759_=_C3760( C3759 C3760 ) C3759_=_C3761( C3759 C3761 ) C3759_=_C3762( C3759 C3762 ) C3759_=_C3763( C3759 C3763 ) \nC3759_=_C3764( C3759 C3764 ) C3759_=_C3765( C3759 C3765 ) C3759_=_C4112( C3759 C4112 ) C3759_=_C4114( C3759 C4114 ) C3759_=_C4115( C3759 C4115 ) C3760_=_C3761( C3760 C3761 ) \nC3760_=_C3762( C3760 C3762 ) C3760_=_C3763( C3760 C3763 ) C3760_=_C3764( C3760 C3764 ) C3760_=_C3765( C3760 C3765 ) C3760_=_C4166( C3760 C4166 ) C3760_=_C4168( C3760 C4168 ) \nC3760_=_C4169( C3760 C4169 ) C3761_=_C3762( C3761 C3762 ) C3761_=_C3763( C3761 C3763 ) C3761_=_C3764( C3761 C3764 ) C3761_=_C3765( C3761 C3765 ) C3761_=_C4338( C3761 C4338 ) \nC3761_=_C4340( C3761 C4340 ) C3761_=_C4341( C3761 C4341 ) C3762_=_C3763( C3762 C3763 ) C3762_=_C3764( C3762 C3764 ) C3762_=_C3765( C3762 C3765 ) C3762_=_C4112( C3762 C4112 ) \nC3762_=_C4166( C3762 C4166 ) C3762_=_C4338( C3762 C4338 ) C3762_=_C4399( C3762 C4399 ) C3763_=_C3764( C3763 C3764 ) C3763_=_C3765( C3763 C3765 ) C3763_=_C4399( C3763 C4399 ) \nC3763_=_C4411( C3763 C4411 ) C3763_=_C4412( C3763 C4412 ) C3764_=_C3765( C3764 C3765 ) C3764_=_C4114( C3764 C4114 ) C3764_=_C4168( C3764 C4168 ) C3764_=_C4340( C3764 C4340 ) \nC3764_=_C4411( C3764 C4411 ) C3765_=_C4115( C3765 C4115 ) C3765_=_C4169( C3765 C4169 ) C3765_=_C4341( C3765 C4341 ) C3765_=_C4412( C3765 C4412 ) C4112_=_C4114( C4112 C4114 ) \nC4112_=_C4115( C4112 C4115 ) C4112_=_C4166( C4112 C4166 ) C4112_=_C4338( C4112 C4338 ) C4112_=_C4399( C4112 C4399 ) C4114_=_C4115( C4114 C4115 ) C4114_=_C4168( C4114 C4168 ) \nC4114_=_C4340( C4114 C4340 ) C4114_=_C4411( C4114 C4411 ) C4115_=_C4169( C4115 C4169 ) C4115_=_C4341( C4115 C4341 ) C4115_=_C4412( C4115 C4412 ) C4166_=_C4168( C4166 C4168 ) \nC4166_=_C4169( C4166 C4169 ) C4166_=_C4338( C4166 C4338 ) C4166_=_C4399( C4166 C4399 ) C4168_=_C4169( C4168 C4169 ) C4168_=_C4340( C4168 C4340 ) C4168_=_C4411( C4168 C4411 ) \nC4169_=_C4341( C4169 C4341 ) C4169_=_C4412( C4169 C4412 ) C4338_=_C4340( C4338 C4340 ) C4338_=_C4341( C4338 C4341 ) C4338_=_C4399( C4338 C4399 ) C4340_=_C4341( C4340 C4341 ) \nC4340_=_C4411( C4340 C4411 ) C4341_=_C4412( C4341 C4412 ) C4399_=_C4411( C4399 C4411 ) C4399_=_C4412( C4399 C4412 ) C4411_=_C4412( C4411 C4412 ) "];121-&gt;169[label="80: C277 C278 C293 C295 C296 \nC1180 C1181 C1182 C1183 C1184 C1185 \nC1186 C1187 C1188 C1189 C1190 C1191 \nC1192 C1193 C1195 C1395 C1396 C1397 \nC1398 C1399 C1400 C1401 C1402 C1403 \nC1404 C1405 C1406 C1407 C1408 C1410 \nC1914 C1916 C1917 C2032 C2034 C2035 \nC2227 C2229 C2230 C2320 C2322 C2323 \nC3128 C3130 C3131 C3148 C3150 C3151 \nC3208 C3210 C3211 C3575 C3577 C3578 \nC3704 C3706 C3707 C3755 C3757 C3758 \nC3762 C3764 C3765 C4112 C4114 C4115 \nC4166 C4168 C4169 C4338 C4340 C4341 \nC4399 C4411 C4412 \n760: C277_=_C278 ,C277_=_C293 ,C277_=_C295 ,C277_=_C296 ,C277_=_C1180 ,\nC277_=_C1181 ,C277_=_C1182 ,C277_=_C1183 ,C277_=_C1184 ,C277_=_C1185 ,C277_=_C1186 ,\nC277_=_C1187 ,C277_=_C1188 ,C277_=_C1189 ,C277_=_C1190 ,C277_=_C1191 ,C277_=_C1192 ,\nC277_=_C1193 ,C277_=_C1195 ,C278_=_C293 ,C278_=_C295 ,C278_=_C296 ,C278_=_C1395 ,\nC278_=_C1396 ,C278_=_C1397 ,C278_=_C1398 ,C278_=_C1399 ,C278_=_C1400 ,C278_=_C1401 ,\nC278_=_C1402 ,C278_=_C1403 ,C278_=_C1404 ,C278_=_C1405 ,C278_=_C1406 ,C278_=_C1407 ,\nC278_=_C1408 ,C278_=_C1410 ,C293_=_C295 ,C293_=_C296 ,C293_=_C1914 ,C293_=_C2032 ,\nC293_=_C2227 ,C293_=_C2320 ,C293_=_C3128 ,C293_=_C3148 ,C293_=_C3208 ,C293_=_C3575 ,\nC293_=_C3704 ,C293_=_C3755 ,C293_=_C3762 ,C293_=_C4112 ,C293_=_C4166 ,C293_=_C4338 ,\nC293_=_C4399 ,C295_=_C296 ,C295_=_C1916 ,C295_=_C2034 ,C295_=_C2229 ,C295_=_C2322 ,\nC295_=_C3130 ,C295_=_C3150 ,C295_=_C3210 ,C295_=_C3577 ,C295_=_C3706 ,C295_=_C3757 ,\nC295_=_C3764 ,C295_=_C4114 ,C295_=_C4168 ,C295_=_C4340 ,C295_=_C4411 ,C296_=_C1917 ,\nC296_=_C2035 ,C296_=_C2230 ,C296_=_C2323 ,C296_=_C3131 ,C296_=_C3151 ,C296_=_C3211 ,\nC296_=_C3578 ,C296_=_C3707 ,C296_=_C3758 ,C296_=_C3765 ,C296_=_C4115 ,C296_=_C4169 ,\nC296_=_C4341 ,C296_=_C4412 ,C1180_=_C1181 ,C1180_=_C1182 ,C1180_=_C1183 ,C1180_=_C1184 ,\nC1180_=_C1185 ,C1180_=_C1186 ,C1180_=_C1187 ,C1180_=_C1188 ,C1180_=_C1189 ,C1180_=_C1190 ,\nC1180_=_C1191 ,C1180_=_C1192 ,C1180_=_C1193 ,C1180_=_C1195 ,C1180_=_C1395 ,C1180_=_C1914 ,\nC1180_=_C1916 ,C1180_=_C1917 ,C1181_=_C1182 ,C1181_=_C1183 ,C1181_=_C1184 ,C1181_=_C1185 ,\nC1181_=_C1186 ,C1181_=_C1187 ,C1181_=_C1188 ,C1181_=_C1189 ,C1181_=_C1190 ,C1181_=_C1191 ,\nC1181_=_C1192 ,C1181_=_C1193 ,C1181_=_C1195 ,C1181_=_C1396 ,C1181_=_C2032 ,C1181_=_C2034 ,\nC1181_=_C2035 ,C1182_=_C1183 ,C1182_=_C1184 ,C1182_=_C1185 ,C1182_=_C1186 ,C1182_=_C1187 ,\nC1182_=_C1188 ,C1182_=_C1189 ,C1182_=_C1190 ,C1182_=_C1191 ,C1182_=_C1192 ,C1182_=_C1193 ,\nC1182_=_C1195 ,C1182_=_C1397 ,C1182_=_C2227 ,C1182_=_C2229 ,C1182_=_C2230 ,C1183_=_C1184 ,\nC1183_=_C1185 ,C1183_=_C1186 ,C1183_=_C1187 ,C1183_=_C1188 ,C1183_=_C1189 ,C1183_=_C1190 ,\nC1183_=_C1191 ,C1183_=_C1192 ,C1183_=_C1193 ,C1183_=_C1195 ,C1183_=_C1398 ,C1183_=_C2320 ,\nC1183_=_C2322 ,C1183_=_C2323 ,C1184_=_C1185 ,C1184_=_C1186 ,C1184_=_C1187 ,C1184_=_C1188 ,\nC1184_=_C1189 ,C1184_=_C1190 ,C1184_=_C1191 ,C1184_=_C1192 ,C1184_=_C1193 ,C1184_=_C1195 ,\nC1184_=_C1399 ,C1184_=_C3128 ,C1184_=_C3130 ,C1184_=_C3131 ,C1185_=_C1186 ,C1185_=_C1187 ,\nC1185_=_C1188 ,C1185_=_C1189 ,C1185_=_C1190 ,C1185_=_C1191 ,C1185_=_C1192 ,C1185_=_C1193 ,\nC1185_=_C1195 ,C1185_=_C1400 ,C1185_=_C3148 ,C1185_=_C3150 ,C1185_=_C3151 ,C1186_=_C1187 ,\nC1186_=_C1188 ,C1186_=_C1189 ,C1186_=_C1190 ,C1186_=_C1191 ,C1186_=_C1192 ,C1186_=_C1193 ,\nC1186_=_C1195 ,C1186_=_C1401 ,C1186_=_C3208 ,C1186_=_C3210 ,C1186_=_C3211 ,C1187_=_C1188 ,\nC1187_=_C1189 ,C1187_=_C1190 ,C1187_=_C1191 ,C1187_=_C1192 ,C1187_=_C1193 ,C1187_=_C1195 ,\nC1187_=_C1402 ,C1187_=_C3575 ,C1187_=_C3577 ,C1187_=_C3578 ,C1188_=_C1189 ,C1188_=_C1190 ,\nC1188_=_C1191 ,C1188_=_C1192 ,C1188_=_C1193 ,C1188_=_C1195 ,C1188_=_C1403 ,C1188_=_C3704 ,\nC1188_=_C3706 ,C1188_=_C3707 ,C1189_=_C1190 ,C1189_=_C1191 ,C1189_=_C1192 ,C1189_=_C1193 ,\nC1189_=_C1195 ,C1189_=_C1404 ,C1189_=_C3755 ,C1189_=_C3757 ,C1189_=_C3758 ,C1190_=_C1191 ,\nC1190_=_C1192 ,C1190_=_C1193 ,C1190_=_C1195 ,C1190_=_C1405 ,C1190_=_C3762 ,C1190_=_C3764 ,\nC1190_=_C3765 ,C1191_=_C1192 ,C1191_=_C1193 ,C1191_=_C1195 ,C1191_=_C1406 ,C1191_=_C4112 ,\nC1191_=_C4114 ,C1191_=_C4115 ,C1192_=_C1193 ,C1192_=_C1195 ,C1192_=_C1407 ,C1192_=_C4166 ,\nC1192_=_C4168 ,C1192_=_C4169 ,C1193_=_C1195 ,C1193_=_C1408 ,C1193_=_C4338 ,C1193_=_C4340 ,\nC1193_=_C4341 ,C1195_=_C1410 ,C1195_=_C4399 ,C1195_=_C4411 ,C1195_=_C4412 ,C1395_=_C1396 ,\nC1395_=_C1397 ,C1395_=_C1398 ,C1395_=_C1399 ,C1395_=_C1400 ,C1395_=_C1401 ,C1395_=_C1402 ,\nC1395_=_C1403 ,C1395_=_C1404 ,C1395_=_C1405 ,C1395_=_C1406 ,C1395_=_C1407 ,C1395_=_C1408 ,\nC1395_=_C1410 ,C1395_=_C1914 ,C1395_=_C1916 ,C1395_=_C1917 ,C1396_=_C1397 ,C1396_=_C1398 ,\nC1396_=_C1399 ,C1396_=_C1400 ,C1396_=_C1401 ,C1396_=_C1402 ,C1396_=_C1403 ,C1396_=_C1404 ,\nC1396_=_C1405 ,C1396_=_C1406 ,C1396_=_C1407 ,C1396_=_C1408 ,C1396_=_C1410 ,C1396_=_C2032 ,\nC1396_=_C2034 ,C1396_=_C2035 ,C1397_=_C1398 ,C1397_=_C1399 ,C1397_=_C1400 ,C1397_=_C1401 ,\nC1397_=_C1402 ,C1397_=_C1403 ,C1397_=_C1404 ,C1397_=_C1405 ,C1397_=_C1406 ,C1397_=_C1407 ,\nC1397_=_C1408 ,C1397_=_C1410 ,C1397_=_C2227 ,C1397_=_C2229 ,C1397_=_C2230 ,C1398_=_C1399 ,\nC1398_=_C1400 ,C1398_=_C1401 ,C1398_=_C1402 ,C1398_=_C1403 ,C1398_=_C1404 ,C1398_=_C1405 ,\nC1398_=_C1406 ,C1398_=_C1407 ,C1398_=_C1408 ,C1398_=_C1410 ,C1398_=_C2320 ,C1398_=_C2322 ,\nC1398_=_C2323 ,C1399_=_C1400 ,C1399_=_C1401 ,C1399_=_C1402 ,C1399_=_C1403 ,C1399_=_C1404 ,\nC1399_=_C1405 ,C1399_=_C1406 ,C1399_=_C1407 ,C1399_=_C1408 ,C1399_=_C1410 ,C1399_=_C3128 ,\nC1399_=_C3130 ,C1399_=_C3131 ,C1400_=_C1401 ,C1400_=_C1402 ,C1400_=_C1403 ,C1400_=_C1404 ,\nC1400_=_C1405 ,C1400_=_C1406 ,C1400_=_C1407 ,C1400_=_C1408 ,C1400_=_C1410 ,C1400_=_C3148 ,\nC1400_=_C3150 ,C1400_=_C3151 ,C1401_=_C1402 ,C1401_=_C1403 ,C1401_=_C1404 ,C1401_=_C1405 ,\nC1401_=_C1406 ,C1401_=_C1407 ,C1401_=_C1408 ,C1401_=_C1410 ,C1401_=_C3208 ,C1401_=_C3210 ,\nC1401_=_C3211 ,C1402_=_C1403 ,C1402_=_C1404 ,C1402_=_C1405 ,C1402_=_C1406 ,C1402_=_C1407 ,\nC1402_=_C1408 ,C1402_=_C1410 ,C1402_=_C3575 ,C1402_=_C3577 ,C1402_=_C3578 ,C1403_=_C1404 ,\nC1403_=_C1405 ,C1403_=_C1406 ,C1403_=_C1407 ,C1403_=_C1408 ,C1403_=_C1410 ,C1403_=_C3704 ,\nC1403_=_C3706 ,C1403_=_C3707 ,C1404_=_C1405 ,C1404_=_C1406 ,C1404_=_C1407 ,C1404_=_C1408 ,\nC1404_=_C1410 ,C1404_=_C3755 ,C1404_=_C3757 ,C1404_=_C3758 ,C1405_=_C1406 ,C1405_=_C1407 ,\nC1405_=_C1408 ,C1405_=_C1410 ,C1405_=_C3762 ,C1405_=_C3764 ,C1405_=_C3765 ,C1406_=_C1407 ,\nC1406_=_C1408 ,C1406_=_C1410 ,C1406_=_C4112 ,C1406_=_C4114 ,C1406_=_C4115 ,C1407_=_C1408 ,\nC1407_=_C1410 ,C1407_=_C4166 ,C1407_=_C4168 ,C1407_=_C4169 ,C1408_=_C1410 ,C1408_=_C4338 ,\nC1408_=_C4340 ,C1408_=_C4341 ,C1410_=_C4399 ,C1410_=_C4411 ,C1410_=_C4412 ,C1914_=_C1916 ,\nC1914_=_C1917 ,C1914_=_C2032 ,C1914_=_C2227 ,C1914_=_C2320 ,C1914_=_C3128 ,C1914_=_C3148 ,\nC1914_=_C3208 ,C1914_=_C3575 ,C1914_=_C3704 ,C1914_=_C3755 ,C1914_=_C3762 ,C1914_=_C4112 ,\nC1914_=_C4166 ,C1914_=_C4338 ,C1914_=_C4399 ,C1916_=_C1917 ,C1916_=_C2034 ,C1916_=_C2229 ,\nC1916_=_C2322 ,C1916_=_C3130 ,C1916_=_C3150 ,C1916_=_C3210 ,C1916_=_C3577 ,C1916_=_C3706 ,\nC1916_=_C3757 ,C1916_=_C3764 ,C1916_=_C4114 ,C1916_=_C4168 ,C1916_=_C4340 ,C1916_=_C4411 ,\nC1917_=_C2035 ,C1917_=_C2230 ,C1917_=_C2323 ,C1917_=_C3131 ,C1917_=_C3151 ,C1917_=_C3211 ,\nC1917_=_C3578 ,C1917_=_C3707 ,C1917_=_C3758 ,C1917_=_C3765 ,C1917_=_C4115 ,C1917_=_C4169 ,\nC1917_=_C4341 ,C1917_=_C4412 ,C2032_=_C2034 ,C2032_=_C2035 ,C2032_=_C2227 ,C2032_=_C2320 ,\nC2032_=_C3128 ,C2032_=_C3148 ,C2032_=_C3208 ,C2032_=_C3575 ,C2032_=_C3704 ,C2032_=_C3755 ,\nC2032_=_C3762</w:t>
      </w:r>
    </w:p>
    <w:p>
      <w:pPr>
        <w:pStyle w:val="PreformattedText"/>
        <w:bidi w:val="0"/>
        <w:spacing w:before="0" w:after="0"/>
        <w:jc w:val="left"/>
        <w:rPr/>
      </w:pPr>
      <w:r>
        <w:rPr/>
        <w:t xml:space="preserve"> </w:t>
      </w:r>
      <w:r>
        <w:rPr/>
        <w:t>,C2032_=_C4112 ,C2032_=_C4166 ,C2032_=_C4338 ,C2032_=_C4399 ,C2034_=_C2035 ,\nC2034_=_C2229 ,C2034_=_C2322 ,C2034_=_C3130 ,C2034_=_C3150 ,C2034_=_C3210 ,C2034_=_C3577 ,\nC2034_=_C3706 ,C2034_=_C3757 ,C2034_=_C3764 ,C2034_=_C4114 ,C2034_=_C4168 ,C2034_=_C4340 ,\nC2034_=_C4411 ,C2035_=_C2230 ,C2035_=_C2323 ,C2035_=_C3131 ,C2035_=_C3151 ,C2035_=_C3211 ,\nC2035_=_C3578 ,C2035_=_C3707 ,C2035_=_C3758 ,C2035_=_C3765 ,C2035_=_C4115 ,C2035_=_C4169 ,\nC2035_=_C4341 ,C2035_=_C4412 ,C2227_=_C2229 ,C2227_=_C2230 ,C2227_=_C2320 ,C2227_=_C3128 ,\nC2227_=_C3148 ,C2227_=_C3208 ,C2227_=_C3575 ,C2227_=_C3704 ,C2227_=_C3755 ,C2227_=_C3762 ,\nC2227_=_C4112 ,C2227_=_C4166 ,C2227_=_C4338 ,C2227_=_C4399 ,C2229_=_C2230 ,C2229_=_C2322 ,\nC2229_=_C3130 ,C2229_=_C3150 ,C2229_=_C3210 ,C2229_=_C3577 ,C2229_=_C3706 ,C2229_=_C3757 ,\nC2229_=_C3764 ,C2229_=_C4114 ,C2229_=_C4168 ,C2229_=_C4340 ,C2229_=_C4411 ,C2230_=_C2323 ,\nC2230_=_C3131 ,C2230_=_C3151 ,C2230_=_C3211 ,C2230_=_C3578 ,C2230_=_C3707 ,C2230_=_C3758 ,\nC2230_=_C3765 ,C2230_=_C4115 ,C2230_=_C4169 ,C2230_=_C4341 ,C2230_=_C4412 ,C2320_=_C2322 ,\nC2320_=_C2323 ,C2320_=_C3128 ,C2320_=_C3148 ,C2320_=_C3208 ,C2320_=_C3575 ,C2320_=_C3704 ,\nC2320_=_C3755 ,C2320_=_C3762 ,C2320_=_C4112 ,C2320_=_C4166 ,C2320_=_C4338 ,C2320_=_C4399 ,\nC2322_=_C2323 ,C2322_=_C3130 ,C2322_=_C3150 ,C2322_=_C3210 ,C2322_=_C3577 ,C2322_=_C3706 ,\nC2322_=_C3757 ,C2322_=_C3764 ,C2322_=_C4114 ,C2322_=_C4168 ,C2322_=_C4340 ,C2322_=_C4411 ,\nC2323_=_C3131 ,C2323_=_C3151 ,C2323_=_C3211 ,C2323_=_C3578 ,C2323_=_C3707 ,C2323_=_C3758 ,\nC2323_=_C3765 ,C2323_=_C4115 ,C2323_=_C4169 ,C2323_=_C4341 ,C2323_=_C4412 ,C3128_=_C3130 ,\nC3128_=_C3131 ,C3128_=_C3148 ,C3128_=_C3208 ,C3128_=_C3575 ,C3128_=_C3704 ,C3128_=_C3755 ,\nC3128_=_C3762 ,C3128_=_C4112 ,C3128_=_C4166 ,C3128_=_C4338 ,C3128_=_C4399 ,C3130_=_C3131 ,\nC3130_=_C3150 ,C3130_=_C3210 ,C3130_=_C3577 ,C3130_=_C3706 ,C3130_=_C3757 ,C3130_=_C3764 ,\nC3130_=_C4114 ,C3130_=_C4168 ,C3130_=_C4340 ,C3130_=_C4411 ,C3131_=_C3151 ,C3131_=_C3211 ,\nC3131_=_C3578 ,C3131_=_C3707 ,C3131_=_C3758 ,C3131_=_C3765 ,C3131_=_C4115 ,C3131_=_C4169 ,\nC3131_=_C4341 ,C3131_=_C4412 ,C3148_=_C3150 ,C3148_=_C3151 ,C3148_=_C3208 ,C3148_=_C3575 ,\nC3148_=_C3704 ,C3148_=_C3755 ,C3148_=_C3762 ,C3148_=_C4112 ,C3148_=_C4166 ,C3148_=_C4338 ,\nC3148_=_C4399 ,C3150_=_C3151 ,C3150_=_C3210 ,C3150_=_C3577 ,C3150_=_C3706 ,C3150_=_C3757 ,\nC3150_=_C3764 ,C3150_=_C4114 ,C3150_=_C4168 ,C3150_=_C4340 ,C3150_=_C4411 ,C3151_=_C3211 ,\nC3151_=_C3578 ,C3151_=_C3707 ,C3151_=_C3758 ,C3151_=_C3765 ,C3151_=_C4115 ,C3151_=_C4169 ,\nC3151_=_C4341 ,C3151_=_C4412 ,C3208_=_C3210 ,C3208_=_C3211 ,C3208_=_C3575 ,C3208_=_C3704 ,\nC3208_=_C3755 ,C3208_=_C3762 ,C3208_=_C4112 ,C3208_=_C4166 ,C3208_=_C4338 ,C3208_=_C4399 ,\nC3210_=_C3211 ,C3210_=_C3577 ,C3210_=_C3706 ,C3210_=_C3757 ,C3210_=_C3764 ,C3210_=_C4114 ,\nC3210_=_C4168 ,C3210_=_C4340 ,C3210_=_C4411 ,C3211_=_C3578 ,C3211_=_C3707 ,C3211_=_C3758 ,\nC3211_=_C3765 ,C3211_=_C4115 ,C3211_=_C4169 ,C3211_=_C4341 ,C3211_=_C4412 ,C3575_=_C3577 ,\nC3575_=_C3578 ,C3575_=_C3704 ,C3575_=_C3755 ,C3575_=_C3762 ,C3575_=_C4112 ,C3575_=_C4166 ,\nC3575_=_C4338 ,C3575_=_C4399 ,C3577_=_C3578 ,C3577_=_C3706 ,C3577_=_C3757 ,C3577_=_C3764 ,\nC3577_=_C4114 ,C3577_=_C4168 ,C3577_=_C4340 ,C3577_=_C4411 ,C3578_=_C3707 ,C3578_=_C3758 ,\nC3578_=_C3765 ,C3578_=_C4115 ,C3578_=_C4169 ,C3578_=_C4341 ,C3578_=_C4412 ,C3704_=_C3706 ,\nC3704_=_C3707 ,C3704_=_C3755 ,C3704_=_C3762 ,C3704_=_C4112 ,C3704_=_C4166 ,C3704_=_C4338 ,\nC3704_=_C4399 ,C3706_=_C3707 ,C3706_=_C3757 ,C3706_=_C3764 ,C3706_=_C4114 ,C3706_=_C4168 ,\nC3706_=_C4340 ,C3706_=_C4411 ,C3707_=_C3758 ,C3707_=_C3765 ,C3707_=_C4115 ,C3707_=_C4169 ,\nC3707_=_C4341 ,C3707_=_C4412 ,C3755_=_C3757 ,C3755_=_C3758 ,C3755_=_C3762 ,C3755_=_C4112 ,\nC3755_=_C4166 ,C3755_=_C4338 ,C3755_=_C4399 ,C3757_=_C3758 ,C3757_=_C3764 ,C3757_=_C4114 ,\nC3757_=_C4168 ,C3757_=_C4340 ,C3757_=_C4411 ,C3758_=_C3765 ,C3758_=_C4115 ,C3758_=_C4169 ,\nC3758_=_C4341 ,C3758_=_C4412 ,C3762_=_C3764 ,C3762_=_C3765 ,C3762_=_C4112 ,C3762_=_C4166 ,\nC3762_=_C4338 ,C3762_=_C4399 ,C3764_=_C3765 ,C3764_=_C4114 ,C3764_=_C4168 ,C3764_=_C4340 ,\nC3764_=_C4411 ,C3765_=_C4115 ,C3765_=_C4169 ,C3765_=_C4341 ,C3765_=_C4412 ,C4112_=_C4114 ,\nC4112_=_C4115 ,C4112_=_C4166 ,C4112_=_C4338 ,C4112_=_C4399 ,C4114_=_C4115 ,C4114_=_C4168 ,\nC4114_=_C4340 ,C4114_=_C4411 ,C4115_=_C4169 ,C4115_=_C4341 ,C4115_=_C4412 ,C4166_=_C4168 ,\nC4166_=_C4169 ,C4166_=_C4338 ,C4166_=_C4399 ,C4168_=_C4169 ,C4168_=_C4340 ,C4168_=_C4411 ,\nC4169_=_C4341 ,C4169_=_C4412 ,C4338_=_C4340 ,C4338_=_C4341 ,C4338_=_C4399 ,C4340_=_C4341 ,\nC4340_=_C4411 ,C4341_=_C4412 ,C4399_=_C4411 ,C4399_=_C4412 ,C4411_=_C4412 ,"];170[shape=box, label="id:170 level: 6\n39: C334 C335 C580 C581 C932 \nC933 C1142 C1143 C1346 C1347 C1759 \nC1760 C2127 C2128 C2153 C2154 C2333 \nC2334 C2414 C2415 C2424 C2425 C2805 \nC2806 C3137 C3138 C3443 C3444 C3601 \nC3602 C3652 C3653 C3742 C3743 C3784 \nC3785 C3817 C3818 C4129 \n399: C334_=_C335( C334 C335 ) C334_=_C580( C334 C580 ) C334_=_C932( C334 C932 ) C334_=_C1142( C334 C1142 ) C334_=_C1346( C334 C1346 ) \nC334_=_C1759( C334 C1759 ) C334_=_C2127( C334 C2127 ) C334_=_C2153( C334 C2153 ) C334_=_C2333( C334 C2333 ) C334_=_C2414( C334 C2414 ) C334_=_C2424( C334 C2424 ) \nC334_=_C2805( C334 C2805 ) C334_=_C3137( C334 C3137 ) C334_=_C3443( C334 C3443 ) C334_=_C3601( C334 C3601 ) C334_=_C3652( C334 C3652 ) C334_=_C3742( C334 C3742 ) \nC334_=_C3784( C334 C3784 ) C334_=_C3817( C334 C3817 ) C334_=_C3818( C334 C3818 ) C335_=_C581( C335 C581 ) C335_=_C933( C335 C933 ) C335_=_C1143( C335 C1143 ) \nC335_=_C1347( C335 C1347 ) C335_=_C1760( C335 C1760 ) C335_=_C2128( C335 C2128 ) C335_=_C2154( C335 C2154 ) C335_=_C2334( C335 C2334 ) C335_=_C2415( C335 C2415 ) \nC335_=_C2425( C335 C2425 ) C335_=_C2806( C335 C2806 ) C335_=_C3138( C335 C3138 ) C335_=_C3444( C335 C3444 ) C335_=_C3602( C335 C3602 ) C335_=_C3653( C335 C3653 ) \nC335_=_C3743( C335 C3743 ) C335_=_C3785( C335 C3785 ) C335_=_C3817( C335 C3817 ) C335_=_C4129( C335 C4129 ) C580_=_C581( C580 C581 ) C580_=_C932( C580 C932 ) \nC580_=_C1142( C580 C1142 ) C580_=_C1346( C580 C1346 ) C580_=_C1759( C580 C1759 ) C580_=_C2127( C580 C2127 ) C580_=_C2153( C580 C2153 ) C580_=_C2333( C580 C2333 ) \nC580_=_C2414( C580 C2414 ) C580_=_C2424( C580 C2424 ) C580_=_C2805( C580 C2805 ) C580_=_C3137( C580 C3137 ) C580_=_C3443( C580 C3443 ) C580_=_C3601( C580 C3601 ) \nC580_=_C3652( C580 C3652 ) C580_=_C3742( C580 C3742 ) C580_=_C3784( C580 C3784 ) C580_=_C3817( C580 C3817 ) C580_=_C3818( C580 C3818 ) C581_=_C933( C581 C933 ) \nC581_=_C1143( C581 C1143 ) C581_=_C1347( C581 C1347 ) C581_=_C1760( C581 C1760 ) C581_=_C2128( C581 C2128 ) C581_=_C2154( C581 C2154 ) C581_=_C2334( C581 C2334 ) \nC581_=_C2415( C581 C2415 ) C581_=_C2425( C581 C2425 ) C581_=_C2806( C581 C2806 ) C581_=_C3138( C581 C3138 ) C581_=_C3444( C581 C3444 ) C581_=_C3602( C581 C3602 ) \nC581_=_C3653( C581 C3653 ) C581_=_C3743( C581 C3743 ) C581_=_C3785( C581 C3785 ) C581_=_C3817( C581 C3817 ) C581_=_C4129( C581 C4129 ) C932_=_C933( C932 C933 ) \nC932_=_C1142( C932 C1142 ) C932_=_C1346( C932 C1346 ) C932_=_C1759( C932 C1759 ) C932_=_C2127( C932 C2127 ) C932_=_C2153( C932 C2153 ) C932_=_C2333( C932 C2333 ) \nC932_=_C2414( C932 C2414 ) C932_=_C2424( C932 C2424 ) C932_=_C2805( C932 C2805 ) C932_=_C3137( C932 C3137 ) C932_=_C3443( C932 C3443 ) C932_=_C3601( C932 C3601 ) \nC932_=_C3652( C932 C3652 ) C932_=_C3742( C932 C3742 ) C932_=_C3784( C932 C3784 ) C932_=_C3817( C932 C3817 ) C932_=_C3818( C932 C3818 ) C933_=_C1143( C933 C1143 ) \nC933_=_C1347( C933 C1347 ) C933_=_C1760( C933 C1760 ) C933_=_C2128( C933 C2128 ) C933_=_C2154( C933 C2154 ) C933_=_C2334( C933 C2334 ) C933_=_C2415( C933 C2415 ) \nC933_=_C2425( C933 C2425 ) C933_=_C2806( C933 C2806 ) C933_=_C3138( C933 C3138 ) C933_=_C3444( C933 C3444 ) C933_=_C3602( C933 C3602 ) C933_=_C3653( C933 C3653 ) \nC933_=_C3743( C933 C3743 ) C933_=_C3785( C933 C3785 ) C933_=_C3817( C933 C3817 ) C933_=_C4129( C933 C4129 ) C1142_=_C1143( C1142 C1143 ) C1142_=_C1346( C1142 C1346 ) \nC1142_=_C1759( C1142 C1759 ) C1142_=_C2127( C1142 C2127 ) C1142_=_C2153( C1142 C2153 ) C1142_=_C2333( C1142 C2333 ) C1142_=_C2414( C1142 C2414 ) C1142_=_C2424( C1142 C2424 ) \nC1142_=_C2805( C1142 C2805 ) C1142_=_C3137( C1142 C3137 ) C1142_=_C3443( C1142 C3443 ) C1142_=_C3601( C1142 C3601 ) C1142_=_C3652( C1142 C3652 ) C1142_=_C3742( C1142 C3742 ) \nC1142_=_C3784( C1142 C3784 ) C1142_=_C3817( C1142 C3817 ) C1142_=_C3818( C1142 C3818 ) C1143_=_C1347( C1143 C1347 ) C1143_=_C1760( C1143 C1760 ) C1143_=_C2128( C1143 C2128 ) \nC1143_=_C2154( C1143 C2154 ) C1143_=_C2334( C1143 C2334 ) C1143_=_C2415( C1143 C2415 ) C1143_=_C2425( C1143 C2425 ) C1143_=_C2806( C1143 C2806 ) C1143_=_C3138( C1143 C3138 ) \nC1143_=_C3444( C1143 C3444 ) C1143_=_C3602( C1143 C3602 ) C1143_=_C3653( C1143 C3653 ) C1143_=_C3743( C1143 C3743 ) C1143_=_C3785( C1143 C3785 ) C1143_=_C3817( C1143 C3817 ) \nC1143_=_C4129( C1143 C4129 ) C1346_=_C1347( C1346 C1347 ) C1346_=_C1759( C1346 C1759 ) C1346_=_C2127( C1346 C2127 ) C1346_=_C2153( C1346 C2153 ) C1346_=_C2333( C1346 C2333 ) \nC1346_=_C2414( C1346 C2414 ) C1346_=_C2424( C1346 C2424 ) C1346_=_C2805( C1346 C2805 ) C1346_=_C3137( C1346 C3137 ) C1346_=_C3443( C1346 C3443 ) C1346_=_C3601( C1346 C3601 ) \nC1346_=_C3652( C1346 C3652 ) C1346_=_C3742( C1346 C3742 ) C1346_=_C3784( C1346 C3784 ) C1346_=_C3817( C1346 C3817 ) C1346_=_C3818( C1346 C3818 ) C1347_=_C1760( C1347 C1760 ) \nC1347_=_C2128( C1347 C2128 ) C1347_=_C2154( C1347 C2154 ) C1347_=_C2334( C1347 C2334 ) C1347_=_C2415( C1347 C2415 ) C1347_=_C2425( C1347 C2425 ) C1347_=_C2806( C1347 C2806 ) \nC1347_=_C3138( C1347 C3138 ) C1347_=_C3444( C1347 C3444 ) C1347_=_C3602( C1347 C3602 ) C1347_=_C3653( C1347 C3653 ) C1347_=_C3743( C1347 C3743 ) C1347_=_C3785( C1347 C3785 ) \nC1347_=_C3817( C1347 C3817 ) C1347_=_C4129( C1347 C4129 ) C1759_=_C1760( C1759 C1760 ) C1759_=_C2127( C1759 C2127</w:t>
      </w:r>
    </w:p>
    <w:p>
      <w:pPr>
        <w:pStyle w:val="PreformattedText"/>
        <w:bidi w:val="0"/>
        <w:spacing w:before="0" w:after="0"/>
        <w:jc w:val="left"/>
        <w:rPr/>
      </w:pPr>
      <w:r>
        <w:rPr/>
        <w:t xml:space="preserve"> </w:t>
      </w:r>
      <w:r>
        <w:rPr/>
        <w:t>) C1759_=_C2153( C1759 C2153 ) C1759_=_C2333( C1759 C2333 ) \nC1759_=_C2414( C1759 C2414 ) C1759_=_C2424( C1759 C2424 ) C1759_=_C2805( C1759 C2805 ) C1759_=_C3137( C1759 C3137 ) C1759_=_C3443( C1759 C3443 ) C1759_=_C3601( C1759 C3601 ) \nC1759_=_C3652( C1759 C3652 ) C1759_=_C3742( C1759 C3742 ) C1759_=_C3784( C1759 C3784 ) C1759_=_C3817( C1759 C3817 ) C1759_=_C3818( C1759 C3818 ) C1760_=_C2128( C1760 C2128 ) \nC1760_=_C2154( C1760 C2154 ) C1760_=_C2334( C1760 C2334 ) C1760_=_C2415( C1760 C2415 ) C1760_=_C2425( C1760 C2425 ) C1760_=_C2806( C1760 C2806 ) C1760_=_C3138( C1760 C3138 ) \nC1760_=_C3444( C1760 C3444 ) C1760_=_C3602( C1760 C3602 ) C1760_=_C3653( C1760 C3653 ) C1760_=_C3743( C1760 C3743 ) C1760_=_C3785( C1760 C3785 ) C1760_=_C3817( C1760 C3817 ) \nC1760_=_C4129( C1760 C4129 ) C2127_=_C2128( C2127 C2128 ) C2127_=_C2153( C2127 C2153 ) C2127_=_C2333( C2127 C2333 ) C2127_=_C2414( C2127 C2414 ) C2127_=_C2424( C2127 C2424 ) \nC2127_=_C2805( C2127 C2805 ) C2127_=_C3137( C2127 C3137 ) C2127_=_C3443( C2127 C3443 ) C2127_=_C3601( C2127 C3601 ) C2127_=_C3652( C2127 C3652 ) C2127_=_C3742( C2127 C3742 ) \nC2127_=_C3784( C2127 C3784 ) C2127_=_C3817( C2127 C3817 ) C2127_=_C3818( C2127 C3818 ) C2128_=_C2154( C2128 C2154 ) C2128_=_C2334( C2128 C2334 ) C2128_=_C2415( C2128 C2415 ) \nC2128_=_C2425( C2128 C2425 ) C2128_=_C2806( C2128 C2806 ) C2128_=_C3138( C2128 C3138 ) C2128_=_C3444( C2128 C3444 ) C2128_=_C3602( C2128 C3602 ) C2128_=_C3653( C2128 C3653 ) \nC2128_=_C3743( C2128 C3743 ) C2128_=_C3785( C2128 C3785 ) C2128_=_C3817( C2128 C3817 ) C2128_=_C4129( C2128 C4129 ) C2153_=_C2154( C2153 C2154 ) C2153_=_C2333( C2153 C2333 ) \nC2153_=_C2414( C2153 C2414 ) C2153_=_C2424( C2153 C2424 ) C2153_=_C2805( C2153 C2805 ) C2153_=_C3137( C2153 C3137 ) C2153_=_C3443( C2153 C3443 ) C2153_=_C3601( C2153 C3601 ) \nC2153_=_C3652( C2153 C3652 ) C2153_=_C3742( C2153 C3742 ) C2153_=_C3784( C2153 C3784 ) C2153_=_C3817( C2153 C3817 ) C2153_=_C3818( C2153 C3818 ) C2154_=_C2334( C2154 C2334 ) \nC2154_=_C2415( C2154 C2415 ) C2154_=_C2425( C2154 C2425 ) C2154_=_C2806( C2154 C2806 ) C2154_=_C3138( C2154 C3138 ) C2154_=_C3444( C2154 C3444 ) C2154_=_C3602( C2154 C3602 ) \nC2154_=_C3653( C2154 C3653 ) C2154_=_C3743( C2154 C3743 ) C2154_=_C3785( C2154 C3785 ) C2154_=_C3817( C2154 C3817 ) C2154_=_C4129( C2154 C4129 ) C2333_=_C2334( C2333 C2334 ) \nC2333_=_C2414( C2333 C2414 ) C2333_=_C2424( C2333 C2424 ) C2333_=_C2805( C2333 C2805 ) C2333_=_C3137( C2333 C3137 ) C2333_=_C3443( C2333 C3443 ) C2333_=_C3601( C2333 C3601 ) \nC2333_=_C3652( C2333 C3652 ) C2333_=_C3742( C2333 C3742 ) C2333_=_C3784( C2333 C3784 ) C2333_=_C3817( C2333 C3817 ) C2333_=_C3818( C2333 C3818 ) C2334_=_C2415( C2334 C2415 ) \nC2334_=_C2425( C2334 C2425 ) C2334_=_C2806( C2334 C2806 ) C2334_=_C3138( C2334 C3138 ) C2334_=_C3444( C2334 C3444 ) C2334_=_C3602( C2334 C3602 ) C2334_=_C3653( C2334 C3653 ) \nC2334_=_C3743( C2334 C3743 ) C2334_=_C3785( C2334 C3785 ) C2334_=_C3817( C2334 C3817 ) C2334_=_C4129( C2334 C4129 ) C2414_=_C2415( C2414 C2415 ) C2414_=_C2424( C2414 C2424 ) \nC2414_=_C2805( C2414 C2805 ) C2414_=_C3137( C2414 C3137 ) C2414_=_C3443( C2414 C3443 ) C2414_=_C3601( C2414 C3601 ) C2414_=_C3652( C2414 C3652 ) C2414_=_C3742( C2414 C3742 ) \nC2414_=_C3784( C2414 C3784 ) C2414_=_C3817( C2414 C3817 ) C2414_=_C3818( C2414 C3818 ) C2415_=_C2425( C2415 C2425 ) C2415_=_C2806( C2415 C2806 ) C2415_=_C3138( C2415 C3138 ) \nC2415_=_C3444( C2415 C3444 ) C2415_=_C3602( C2415 C3602 ) C2415_=_C3653( C2415 C3653 ) C2415_=_C3743( C2415 C3743 ) C2415_=_C3785( C2415 C3785 ) C2415_=_C3817( C2415 C3817 ) \nC2415_=_C4129( C2415 C4129 ) C2424_=_C2425( C2424 C2425 ) C2424_=_C2805( C2424 C2805 ) C2424_=_C3137( C2424 C3137 ) C2424_=_C3443( C2424 C3443 ) C2424_=_C3601( C2424 C3601 ) \nC2424_=_C3652( C2424 C3652 ) C2424_=_C3742( C2424 C3742 ) C2424_=_C3784( C2424 C3784 ) C2424_=_C3817( C2424 C3817 ) C2424_=_C3818( C2424 C3818 ) C2425_=_C2806( C2425 C2806 ) \nC2425_=_C3138( C2425 C3138 ) C2425_=_C3444( C2425 C3444 ) C2425_=_C3602( C2425 C3602 ) C2425_=_C3653( C2425 C3653 ) C2425_=_C3743( C2425 C3743 ) C2425_=_C3785( C2425 C3785 ) \nC2425_=_C3817( C2425 C3817 ) C2425_=_C4129( C2425 C4129 ) C2805_=_C2806( C2805 C2806 ) C2805_=_C3137( C2805 C3137 ) C2805_=_C3443( C2805 C3443 ) C2805_=_C3601( C2805 C3601 ) \nC2805_=_C3652( C2805 C3652 ) C2805_=_C3742( C2805 C3742 ) C2805_=_C3784( C2805 C3784 ) C2805_=_C3817( C2805 C3817 ) C2805_=_C3818( C2805 C3818 ) C2806_=_C3138( C2806 C3138 ) \nC2806_=_C3444( C2806 C3444 ) C2806_=_C3602( C2806 C3602 ) C2806_=_C3653( C2806 C3653 ) C2806_=_C3743( C2806 C3743 ) C2806_=_C3785( C2806 C3785 ) C2806_=_C3817( C2806 C3817 ) \nC2806_=_C4129( C2806 C4129 ) C3137_=_C3138( C3137 C3138 ) C3137_=_C3443( C3137 C3443 ) C3137_=_C3601( C3137 C3601 ) C3137_=_C3652( C3137 C3652 ) C3137_=_C3742( C3137 C3742 ) \nC3137_=_C3784( C3137 C3784 ) C3137_=_C3817( C3137 C3817 ) C3137_=_C3818( C3137 C3818 ) C3138_=_C3444( C3138 C3444 ) C3138_=_C3602( C3138 C3602 ) C3138_=_C3653( C3138 C3653 ) \nC3138_=_C3743( C3138 C3743 ) C3138_=_C3785( C3138 C3785 ) C3138_=_C3817( C3138 C3817 ) C3138_=_C4129( C3138 C4129 ) C3443_=_C3444( C3443 C3444 ) C3443_=_C3601( C3443 C3601 ) \nC3443_=_C3652( C3443 C3652 ) C3443_=_C3742( C3443 C3742 ) C3443_=_C3784( C3443 C3784 ) C3443_=_C3817( C3443 C3817 ) C3443_=_C3818( C3443 C3818 ) C3444_=_C3602( C3444 C3602 ) \nC3444_=_C3653( C3444 C3653 ) C3444_=_C3743( C3444 C3743 ) C3444_=_C3785( C3444 C3785 ) C3444_=_C3817( C3444 C3817 ) C3444_=_C4129( C3444 C4129 ) C3601_=_C3602( C3601 C3602 ) \nC3601_=_C3652( C3601 C3652 ) C3601_=_C3742( C3601 C3742 ) C3601_=_C3784( C3601 C3784 ) C3601_=_C3817( C3601 C3817 ) C3601_=_C3818( C3601 C3818 ) C3602_=_C3653( C3602 C3653 ) \nC3602_=_C3743( C3602 C3743 ) C3602_=_C3785( C3602 C3785 ) C3602_=_C3817( C3602 C3817 ) C3602_=_C4129( C3602 C4129 ) C3652_=_C3653( C3652 C3653 ) C3652_=_C3742( C3652 C3742 ) \nC3652_=_C3784( C3652 C3784 ) C3652_=_C3817( C3652 C3817 ) C3652_=_C3818( C3652 C3818 ) C3653_=_C3743( C3653 C3743 ) C3653_=_C3785( C3653 C3785 ) C3653_=_C3817( C3653 C3817 ) \nC3653_=_C4129( C3653 C4129 ) C3742_=_C3743( C3742 C3743 ) C3742_=_C3784( C3742 C3784 ) C3742_=_C3817( C3742 C3817 ) C3742_=_C3818( C3742 C3818 ) C3743_=_C3785( C3743 C3785 ) \nC3743_=_C3817( C3743 C3817 ) C3743_=_C4129( C3743 C4129 ) C3784_=_C3785( C3784 C3785 ) C3784_=_C3817( C3784 C3817 ) C3784_=_C3818( C3784 C3818 ) C3785_=_C3817( C3785 C3817 ) \nC3785_=_C4129( C3785 C4129 ) C3817_=_C3818( C3817 C3818 ) C3817_=_C4129( C3817 C4129 ) C3818_=_C4129( C3818 C4129 ) "];123-&gt;170[label="38: C334 C335 C580 C581 C932 \nC933 C1142 C1143 C1346 C1347 C1759 \nC1760 C2127 C2128 C2153 C2154 C2333 \nC2334 C2414 C2415 C2424 C2425 C2805 \nC2806 C3137 C3138 C3443 C3444 C3601 \nC3602 C3652 C3653 C3742 C3743 C3784 \nC3785 C3818 C4129 \n361: C334_=_C335 ,C334_=_C580 ,C334_=_C932 ,C334_=_C1142 ,C334_=_C1346 ,\nC334_=_C1759 ,C334_=_C2127 ,C334_=_C2153 ,C334_=_C2333 ,C334_=_C2414 ,C334_=_C2424 ,\nC334_=_C2805 ,C334_=_C3137 ,C334_=_C3443 ,C334_=_C3601 ,C334_=_C3652 ,C334_=_C3742 ,\nC334_=_C3784 ,C334_=_C3818 ,C335_=_C581 ,C335_=_C933 ,C335_=_C1143 ,C335_=_C1347 ,\nC335_=_C1760 ,C335_=_C2128 ,C335_=_C2154 ,C335_=_C2334 ,C335_=_C2415 ,C335_=_C2425 ,\nC335_=_C2806 ,C335_=_C3138 ,C335_=_C3444 ,C335_=_C3602 ,C335_=_C3653 ,C335_=_C3743 ,\nC335_=_C3785 ,C335_=_C4129 ,C580_=_C581 ,C580_=_C932 ,C580_=_C1142 ,C580_=_C1346 ,\nC580_=_C1759 ,C580_=_C2127 ,C580_=_C2153 ,C580_=_C2333 ,C580_=_C2414 ,C580_=_C2424 ,\nC580_=_C2805 ,C580_=_C3137 ,C580_=_C3443 ,C580_=_C3601 ,C580_=_C3652 ,C580_=_C3742 ,\nC580_=_C3784 ,C580_=_C3818 ,C581_=_C933 ,C581_=_C1143 ,C581_=_C1347 ,C581_=_C1760 ,\nC581_=_C2128 ,C581_=_C2154 ,C581_=_C2334 ,C581_=_C2415 ,C581_=_C2425 ,C581_=_C2806 ,\nC581_=_C3138 ,C581_=_C3444 ,C581_=_C3602 ,C581_=_C3653 ,C581_=_C3743 ,C581_=_C3785 ,\nC581_=_C4129 ,C932_=_C933 ,C932_=_C1142 ,C932_=_C1346 ,C932_=_C1759 ,C932_=_C2127 ,\nC932_=_C2153 ,C932_=_C2333 ,C932_=_C2414 ,C932_=_C2424 ,C932_=_C2805 ,C932_=_C3137 ,\nC932_=_C3443 ,C932_=_C3601 ,C932_=_C3652 ,C932_=_C3742 ,C932_=_C3784 ,C932_=_C3818 ,\nC933_=_C1143 ,C933_=_C1347 ,C933_=_C1760 ,C933_=_C2128 ,C933_=_C2154 ,C933_=_C2334 ,\nC933_=_C2415 ,C933_=_C2425 ,C933_=_C2806 ,C933_=_C3138 ,C933_=_C3444 ,C933_=_C3602 ,\nC933_=_C3653 ,C933_=_C3743 ,C933_=_C3785 ,C933_=_C4129 ,C1142_=_C1143 ,C1142_=_C1346 ,\nC1142_=_C1759 ,C1142_=_C2127 ,C1142_=_C2153 ,C1142_=_C2333 ,C1142_=_C2414 ,C1142_=_C2424 ,\nC1142_=_C2805 ,C1142_=_C3137 ,C1142_=_C3443 ,C1142_=_C3601 ,C1142_=_C3652 ,C1142_=_C3742 ,\nC1142_=_C3784 ,C1142_=_C3818 ,C1143_=_C1347 ,C1143_=_C1760 ,C1143_=_C2128 ,C1143_=_C2154 ,\nC1143_=_C2334 ,C1143_=_C2415 ,C1143_=_C2425 ,C1143_=_C2806 ,C1143_=_C3138 ,C1143_=_C3444 ,\nC1143_=_C3602 ,C1143_=_C3653 ,C1143_=_C3743 ,C1143_=_C3785 ,C1143_=_C4129 ,C1346_=_C1347 ,\nC1346_=_C1759 ,C1346_=_C2127 ,C1346_=_C2153 ,C1346_=_C2333 ,C1346_=_C2414 ,C1346_=_C2424 ,\nC1346_=_C2805 ,C1346_=_C3137 ,C1346_=_C3443 ,C1346_=_C3601 ,C1346_=_C3652 ,C1346_=_C3742 ,\nC1346_=_C3784 ,C1346_=_C3818 ,C1347_=_C1760 ,C1347_=_C2128 ,C1347_=_C2154 ,C1347_=_C2334 ,\nC1347_=_C2415 ,C1347_=_C2425 ,C1347_=_C2806 ,C1347_=_C3138 ,C1347_=_C3444 ,C1347_=_C3602 ,\nC1347_=_C3653 ,C1347_=_C3743 ,C1347_=_C3785 ,C1347_=_C4129 ,C1759_=_C1760 ,C1759_=_C2127 ,\nC1759_=_C2153 ,C1759_=_C2333 ,C1759_=_C2414 ,C1759_=_C2424 ,C1759_=_C2805 ,C1759_=_C3137 ,\nC1759_=_C3443 ,C1759_=_C3601 ,C1759_=_C3652 ,C1759_=_C3742 ,C1759_=_C3784 ,C1759_=_C3818 ,\nC1760_=_C2128 ,C1760_=_C2154 ,C1760_=_C2334 ,C1760_=_C2415 ,C1760_=_C2425 ,C1760_=_C2806 ,\nC1760_=_C3138 ,C1760_=_C3444 ,C1760_=_C3602 ,C1760_=_C3653 ,C1760_=_C3743 ,C1760_=_C3785 ,\nC1760_=_C4129 ,C2127_=_C2128 ,C2127_=_C2153 ,C2127_=_C2333 ,C2127_=_C2414 ,C2127_=_C2424 ,\nC2127_=_C2805 ,C2127_=_C3137 ,C2127_=_C3443 ,C2127_=_C3601 ,C2127_=_C3652 ,C2127_=_C3742 ,\nC2127_=_C3784 ,C2127_=_C3818 ,C2128_=_C2154 ,C2128_=_C2334 ,C2128_=_C2415 ,C2128_=_C2425 ,\nC2128_=_C2806 ,C2128_=_C3138 ,C2128_=_C3444</w:t>
      </w:r>
    </w:p>
    <w:p>
      <w:pPr>
        <w:pStyle w:val="PreformattedText"/>
        <w:bidi w:val="0"/>
        <w:spacing w:before="0" w:after="0"/>
        <w:jc w:val="left"/>
        <w:rPr/>
      </w:pPr>
      <w:r>
        <w:rPr/>
        <w:t xml:space="preserve"> </w:t>
      </w:r>
      <w:r>
        <w:rPr/>
        <w:t>,C2128_=_C3602 ,C2128_=_C3653 ,C2128_=_C3743 ,\nC2128_=_C3785 ,C2128_=_C4129 ,C2153_=_C2154 ,C2153_=_C2333 ,C2153_=_C2414 ,C2153_=_C2424 ,\nC2153_=_C2805 ,C2153_=_C3137 ,C2153_=_C3443 ,C2153_=_C3601 ,C2153_=_C3652 ,C2153_=_C3742 ,\nC2153_=_C3784 ,C2153_=_C3818 ,C2154_=_C2334 ,C2154_=_C2415 ,C2154_=_C2425 ,C2154_=_C2806 ,\nC2154_=_C3138 ,C2154_=_C3444 ,C2154_=_C3602 ,C2154_=_C3653 ,C2154_=_C3743 ,C2154_=_C3785 ,\nC2154_=_C4129 ,C2333_=_C2334 ,C2333_=_C2414 ,C2333_=_C2424 ,C2333_=_C2805 ,C2333_=_C3137 ,\nC2333_=_C3443 ,C2333_=_C3601 ,C2333_=_C3652 ,C2333_=_C3742 ,C2333_=_C3784 ,C2333_=_C3818 ,\nC2334_=_C2415 ,C2334_=_C2425 ,C2334_=_C2806 ,C2334_=_C3138 ,C2334_=_C3444 ,C2334_=_C3602 ,\nC2334_=_C3653 ,C2334_=_C3743 ,C2334_=_C3785 ,C2334_=_C4129 ,C2414_=_C2415 ,C2414_=_C2424 ,\nC2414_=_C2805 ,C2414_=_C3137 ,C2414_=_C3443 ,C2414_=_C3601 ,C2414_=_C3652 ,C2414_=_C3742 ,\nC2414_=_C3784 ,C2414_=_C3818 ,C2415_=_C2425 ,C2415_=_C2806 ,C2415_=_C3138 ,C2415_=_C3444 ,\nC2415_=_C3602 ,C2415_=_C3653 ,C2415_=_C3743 ,C2415_=_C3785 ,C2415_=_C4129 ,C2424_=_C2425 ,\nC2424_=_C2805 ,C2424_=_C3137 ,C2424_=_C3443 ,C2424_=_C3601 ,C2424_=_C3652 ,C2424_=_C3742 ,\nC2424_=_C3784 ,C2424_=_C3818 ,C2425_=_C2806 ,C2425_=_C3138 ,C2425_=_C3444 ,C2425_=_C3602 ,\nC2425_=_C3653 ,C2425_=_C3743 ,C2425_=_C3785 ,C2425_=_C4129 ,C2805_=_C2806 ,C2805_=_C3137 ,\nC2805_=_C3443 ,C2805_=_C3601 ,C2805_=_C3652 ,C2805_=_C3742 ,C2805_=_C3784 ,C2805_=_C3818 ,\nC2806_=_C3138 ,C2806_=_C3444 ,C2806_=_C3602 ,C2806_=_C3653 ,C2806_=_C3743 ,C2806_=_C3785 ,\nC2806_=_C4129 ,C3137_=_C3138 ,C3137_=_C3443 ,C3137_=_C3601 ,C3137_=_C3652 ,C3137_=_C3742 ,\nC3137_=_C3784 ,C3137_=_C3818 ,C3138_=_C3444 ,C3138_=_C3602 ,C3138_=_C3653 ,C3138_=_C3743 ,\nC3138_=_C3785 ,C3138_=_C4129 ,C3443_=_C3444 ,C3443_=_C3601 ,C3443_=_C3652 ,C3443_=_C3742 ,\nC3443_=_C3784 ,C3443_=_C3818 ,C3444_=_C3602 ,C3444_=_C3653 ,C3444_=_C3743 ,C3444_=_C3785 ,\nC3444_=_C4129 ,C3601_=_C3602 ,C3601_=_C3652 ,C3601_=_C3742 ,C3601_=_C3784 ,C3601_=_C3818 ,\nC3602_=_C3653 ,C3602_=_C3743 ,C3602_=_C3785 ,C3602_=_C4129 ,C3652_=_C3653 ,C3652_=_C3742 ,\nC3652_=_C3784 ,C3652_=_C3818 ,C3653_=_C3743 ,C3653_=_C3785 ,C3653_=_C4129 ,C3742_=_C3743 ,\nC3742_=_C3784 ,C3742_=_C3818 ,C3743_=_C3785 ,C3743_=_C4129 ,C3784_=_C3785 ,C3784_=_C3818 ,\nC3785_=_C4129 ,C3818_=_C4129 ,"];171[shape=box, label="id:171 level: 6\n128: C319 C320 C321 C322 C323 \nC324 C325 C326 C327 C328 C329 \nC330 C331 C332 C333 C334 C335 \nC565 C566 C567 C568 C569 C570 \nC571 C572 C573 C574 C575 C576 \nC577 C578 C579 C580 C581 C917 \nC918 C919 C920 C921 C922 C923 \nC924 C925 C926 C927 C928 C929 \nC930 C931 C932 C933 C1129 C1130 \nC1131 C1132 C1133 C1134 C1135 C1137 \nC1138 C1139 C1140 C1141 C1144 C1333 \nC1334 C1335 C1336 C1337 C1338 C1339 \nC1341 C1342 C1343 C1344 C1345 C1348 \nC1753 C1759 C1760 C1761 C2121 C2127 \nC2128 C2129 C2147 C2153 C2154 C2155 \nC2327 C2333 C2334 C2335 C2408 C2414 \nC2415 C2416 C2418 C2424 C2425 C2426 \nC2799 C2805 C2806 C2807 C3132 C3133 \nC3134 C3135 C3136 C3139 C3443 C3444 \nC3445 C3601 C3602 C3603 C3652 C3653 \nC3654 C3742 C3743 C3744 C3784 C3785 \nC3786 C3818 C4129 \n1576: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565( C319 C565 ) \nC319_=_C917( C319 C917 ) C319_=_C1129( C319 C1129 ) C319_=_C1130( C319 C1130 ) C319_=_C1131( C319 C1131 ) C319_=_C1132( C319 C1132 ) C319_=_C1133( C319 C1133 ) \nC319_=_C1134( C319 C1134 ) C319_=_C1135( C319 C1135 ) C319_=_C1137( C319 C1137 ) C319_=_C1138( C319 C1138 ) C319_=_C1139( C319 C1139 ) C319_=_C1140( C319 C1140 ) \nC319_=_C1141( C319 C1141 ) C319_=_C1144( C319 C1144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35( C320 C335 ) C320_=_C566( C320 C566 ) \nC320_=_C918( C320 C918 ) C320_=_C1333( C320 C1333 ) C320_=_C1334( C320 C1334 ) C320_=_C1335( C320 C1335 ) C320_=_C1336( C320 C1336 ) C320_=_C1337( C320 C1337 ) \nC320_=_C1338( C320 C1338 ) C320_=_C1339( C320 C1339 ) C320_=_C1341( C320 C1341 ) C320_=_C1342( C320 C1342 ) C320_=_C1343( C320 C1343 ) C320_=_C1344( C320 C1344 ) \nC320_=_C1345( C320 C1345 ) C320_=_C1348( C320 C1348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567( C321 C567 ) C321_=_C919( C321 C919 ) \nC321_=_C1129( C321 C1129 ) C321_=_C1333( C321 C1333 ) C321_=_C1753( C321 C1753 ) C321_=_C1759( C321 C1759 ) C321_=_C1760( C321 C1760 ) C321_=_C1761( C321 C1761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568( C322 C568 ) C322_=_C920( C322 C920 ) C322_=_C1130( C322 C1130 ) C322_=_C1334( C322 C1334 ) C322_=_C2121( C322 C2121 ) \nC322_=_C2127( C322 C2127 ) C322_=_C2128( C322 C2128 ) C322_=_C2129( C322 C2129 ) C323_=_C324( C323 C324 ) C323_=_C325( C323 C325 ) C323_=_C326( C323 C326 ) \nC323_=_C327( C323 C327 ) C323_=_C328( C323 C328 ) C323_=_C329( C323 C329 ) C323_=_C330( C323 C330 ) C323_=_C331( C323 C331 ) C323_=_C332( C323 C332 ) \nC323_=_C333( C323 C333 ) C323_=_C334( C323 C334 ) C323_=_C335( C323 C335 ) C323_=_C569( C323 C569 ) C323_=_C921( C323 C921 ) C323_=_C1131( C323 C1131 ) \nC323_=_C1335( C323 C1335 ) C323_=_C2147( C323 C2147 ) C323_=_C2153( C323 C2153 ) C323_=_C2154( C323 C2154 ) C323_=_C2155( C323 C2155 ) C324_=_C325( C324 C325 ) \nC324_=_C326( C324 C326 ) C324_=_C327( C324 C327 ) C324_=_C328( C324 C328 ) C324_=_C329( C324 C329 ) C324_=_C330( C324 C330 ) C324_=_C331( C324 C331 ) \nC324_=_C332( C324 C332 ) C324_=_C333( C324 C333 ) C324_=_C334( C324 C334 ) C324_=_C335( C324 C335 ) C324_=_C570( C324 C570 ) C324_=_C922( C324 C922 ) \nC324_=_C1132( C324 C1132 ) C324_=_C1336( C324 C1336 ) C324_=_C2327( C324 C2327 ) C324_=_C2333( C324 C2333 ) C324_=_C2334( C324 C2334 ) C324_=_C2335( C324 C2335 ) \nC325_=_C326( C325 C326 ) C325_=_C327( C325 C327 ) C325_=_C328( C325 C328 ) C325_=_C329( C325 C329 ) C325_=_C330( C325 C330 ) C325_=_C331( C325 C331 ) \nC325_=_C332( C325 C332 ) C325_=_C333( C325 C333 ) C325_=_C334( C325 C334 ) C325_=_C335( C325 C335 ) C325_=_C571( C325 C571 ) C325_=_C923( C325 C923 ) \nC325_=_C1133( C325 C1133 ) C325_=_C1337( C325 C1337 ) C325_=_C2408( C325 C2408 ) C325_=_C2414( C325 C2414 ) C325_=_C2415( C325 C2415 ) C325_=_C2416( C325 C2416 ) \nC326_=_C327( C326 C327 ) C326_=_C328( C326 C328 ) C326_=_C329( C326 C329 ) C326_=_C330( C326 C330 ) C326_=_C331( C326 C331 ) C326_=_C332( C326 C332 ) \nC326_=_C333( C326 C333 ) C326_=_C334( C326 C334 ) C326_=_C335( C326 C335 ) C326_=_C572( C326 C572 ) C326_=_C924( C326 C924 ) C326_=_C1134( C326 C1134 ) \nC326_=_C1338( C326 C1338 ) C326_=_C2418( C326 C2418 ) C326_=_C2424( C326 C2424 ) C326_=_C2425( C326 C2425 ) C326_=_C2426( C326 C2426 ) C327_=_C328( C327 C328 ) \nC327_=_C329( C327 C329 ) C327_=_C330( C327 C330 ) C327_=_C331( C327 C331 ) C327_=_C332( C327 C332 ) C327_=_C333( C327 C333 ) C327_=_C334( C327 C334 ) \nC327_=_C335( C327 C335 ) C327_=_C573( C327 C573 ) C327_=_C925( C327 C925 ) C327_=_C1135( C327 C1135 ) C327_=_C1339( C327 C1339 ) C327_=_C2799( C327 C2799 ) \nC327_=_C2805( C327 C2805 ) C327_=_C2806( C327 C2806 ) C327_=_C2807( C327 C2807 ) C328_=_C329( C328 C329 ) C328_=_C330( C328 C330 ) C328_=_C331( C328 C331 ) \nC328_=_C332( C328 C332 ) C328_=_C333( C328 C333 ) C328_=_C334( C328 C334 ) C328_=_C335( C328 C335 ) C328_=_C574( C328 C574 ) C328_=_C926( C328 C926 ) \nC328_=_C1753( C328 C1753 ) C328_=_C2121( C328 C2121 ) C328_=_C2147( C328 C2147 ) C328_=_C2327( C328 C2327 ) C328_=_C2408( C328 C2408 ) C328_=_C2418( C328 C2418 ) \nC328_=_C2799( C328 C2799 ) C328_=_C3132( C328 C3132 ) C328_=_C3133( C328 C3133 ) C328_=_C3134( C328 C3134 ) C328_=_C3135( C328 C3135 ) C328_=_C3136( C328 C3136 ) \nC328_=_C3139( C328 C3139 ) C329_=_C330( C329 C330 ) C329_=_C331( C329 C331 ) C329_=_C332( C329 C332 ) C329_=_C333( C329 C333 ) C329_=_C334( C329 C334 ) \nC329_=_C335( C329 C335 ) C329_=_C575( C329 C575 ) C329_=_C927( C329 C927 ) C329_=_C1137( C329 C1137 ) C329_=_C1341( C329 C1341 ) C329_=_C3132( C329 C3132 ) \nC329_=_C3443( C329 C3443 ) C329_=_C3444( C329 C3444 ) C329_=_C3445( C329 C3445 ) C330_=_C331( C330 C331 ) C330_=_C332( C330 C332 ) C330_=_C333( C330 C333 ) \nC330_=_C334( C330 C334 ) C330_=_C335( C330 C335 ) C330_=_C576( C330 C576 ) C330_=_C928( C330 C928 ) C330_=_C1138( C330 C1138 ) C330_=_C1342( C330 C1342 ) \nC330_=_C3133( C330 C3133 ) C330_=_C3601( C330 C3601 ) C330_=_C3602( C330 C3602 ) C330_=_C3603( C330 C3603 ) C331_=_C332( C331 C332 ) C331_=_C333( C331 C333 ) \nC331_=_C334( C331 C334 ) C331_=_C335( C331 C335 ) C331_=_C577( C331 C577 ) C331_=_C929( C331 C929 ) C331_=_C1139( C331 C1139 ) C331_=_C1343( C331 C1343 ) \nC331_=_C3134( C331 C3134 ) C331_=_C3652( C331 C3652 ) C331_=_C3653( C331 C3653 ) C331_=_C3654( C331 C3654 ) C332_=_C333( C332 C333 ) C332_=_C334( C332 C334 ) \nC332_=_C335( C332 C335 ) C332_=_C578( C332 C578 ) C332_=_C930( C332 C930 ) C332_=_C1140( C332</w:t>
      </w:r>
    </w:p>
    <w:p>
      <w:pPr>
        <w:pStyle w:val="PreformattedText"/>
        <w:bidi w:val="0"/>
        <w:spacing w:before="0" w:after="0"/>
        <w:jc w:val="left"/>
        <w:rPr/>
      </w:pPr>
      <w:r>
        <w:rPr/>
        <w:t xml:space="preserve"> </w:t>
      </w:r>
      <w:r>
        <w:rPr/>
        <w:t>C1140 ) C332_=_C1344( C332 C1344 ) C332_=_C3135( C332 C3135 ) \nC332_=_C3742( C332 C3742 ) C332_=_C3743( C332 C3743 ) C332_=_C3744( C332 C3744 ) C333_=_C334( C333 C334 ) C333_=_C335( C333 C335 ) C333_=_C579( C333 C579 ) \nC333_=_C931( C333 C931 ) C333_=_C1141( C333 C1141 ) C333_=_C1345( C333 C1345 ) C333_=_C3136( C333 C3136 ) C333_=_C3784( C333 C3784 ) C333_=_C3785( C333 C3785 ) \nC333_=_C3786( C333 C3786 ) C334_=_C335( C334 C335 ) C334_=_C580( C334 C580 ) C334_=_C932( C334 C932 ) C334_=_C1759( C334 C1759 ) C334_=_C2127( C334 C2127 ) \nC334_=_C2153( C334 C2153 ) C334_=_C2333( C334 C2333 ) C334_=_C2414( C334 C2414 ) C334_=_C2424( C334 C2424 ) C334_=_C2805( C334 C2805 ) C334_=_C3443( C334 C3443 ) \nC334_=_C3601( C334 C3601 ) C334_=_C3652( C334 C3652 ) C334_=_C3742( C334 C3742 ) C334_=_C3784( C334 C3784 ) C334_=_C3818( C334 C3818 ) C335_=_C581( C335 C581 ) \nC335_=_C933( C335 C933 ) C335_=_C1760( C335 C1760 ) C335_=_C2128( C335 C2128 ) C335_=_C2154( C335 C2154 ) C335_=_C2334( C335 C2334 ) C335_=_C2415( C335 C2415 ) \nC335_=_C2425( C335 C2425 ) C335_=_C2806( C335 C2806 ) C335_=_C3444( C335 C3444 ) C335_=_C3602( C335 C3602 ) C335_=_C3653( C335 C3653 ) C335_=_C3743( C335 C3743 ) \nC335_=_C3785( C335 C3785 ) C335_=_C4129( C335 C4129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917( C565 C917 ) C565_=_C1129( C565 C1129 ) C565_=_C1130( C565 C1130 ) C565_=_C1131( C565 C1131 ) C565_=_C1132( C565 C1132 ) C565_=_C1133( C565 C1133 ) \nC565_=_C1134( C565 C1134 ) C565_=_C1135( C565 C1135 ) C565_=_C1137( C565 C1137 ) C565_=_C1138( C565 C1138 ) C565_=_C1139( C565 C1139 ) C565_=_C1140( C565 C1140 ) \nC565_=_C1141( C565 C1141 ) C565_=_C1144( C565 C1144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918( C566 C918 ) \nC566_=_C1333( C566 C1333 ) C566_=_C1334( C566 C1334 ) C566_=_C1335( C566 C1335 ) C566_=_C1336( C566 C1336 ) C566_=_C1337( C566 C1337 ) C566_=_C1338( C566 C1338 ) \nC566_=_C1339( C566 C1339 ) C566_=_C1341( C566 C1341 ) C566_=_C1342( C566 C1342 ) C566_=_C1343( C566 C1343 ) C566_=_C1344( C566 C1344 ) C566_=_C1345( C566 C1345 ) \nC566_=_C1348( C566 C1348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919( C567 C919 ) C567_=_C1129( C567 C1129 ) C567_=_C1333( C567 C1333 ) \nC567_=_C1753( C567 C1753 ) C567_=_C1759( C567 C1759 ) C567_=_C1760( C567 C1760 ) C567_=_C1761( C567 C1761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920( C568 C920 ) \nC568_=_C1130( C568 C1130 ) C568_=_C1334( C568 C1334 ) C568_=_C2121( C568 C2121 ) C568_=_C2127( C568 C2127 ) C568_=_C2128( C568 C2128 ) C568_=_C2129( C568 C2129 ) \nC569_=_C570( C569 C570 ) C569_=_C571( C569 C571 ) C569_=_C572( C569 C572 ) C569_=_C573( C569 C573 ) C569_=_C574( C569 C574 ) C569_=_C575( C569 C575 ) \nC569_=_C576( C569 C576 ) C569_=_C577( C569 C577 ) C569_=_C578( C569 C578 ) C569_=_C579( C569 C579 ) C569_=_C580( C569 C580 ) C569_=_C581( C569 C581 ) \nC569_=_C921( C569 C921 ) C569_=_C1131( C569 C1131 ) C569_=_C1335( C569 C1335 ) C569_=_C2147( C569 C2147 ) C569_=_C2153( C569 C2153 ) C569_=_C2154( C569 C2154 ) \nC569_=_C2155( C569 C2155 ) C570_=_C571( C570 C571 ) C570_=_C572( C570 C572 ) C570_=_C573( C570 C573 ) C570_=_C574( C570 C574 ) C570_=_C575( C570 C575 ) \nC570_=_C576( C570 C576 ) C570_=_C577( C570 C577 ) C570_=_C578( C570 C578 ) C570_=_C579( C570 C579 ) C570_=_C580( C570 C580 ) C570_=_C581( C570 C581 ) \nC570_=_C922( C570 C922 ) C570_=_C1132( C570 C1132 ) C570_=_C1336( C570 C1336 ) C570_=_C2327( C570 C2327 ) C570_=_C2333( C570 C2333 ) C570_=_C2334( C570 C2334 ) \nC570_=_C2335( C570 C2335 ) C571_=_C572( C571 C572 ) C571_=_C573( C571 C573 ) C571_=_C574( C571 C574 ) C571_=_C575( C571 C575 ) C571_=_C576( C571 C576 ) \nC571_=_C577( C571 C577 ) C571_=_C578( C571 C578 ) C571_=_C579( C571 C579 ) C571_=_C580( C571 C580 ) C571_=_C581( C571 C581 ) C571_=_C923( C571 C923 ) \nC571_=_C1133( C571 C1133 ) C571_=_C1337( C571 C1337 ) C571_=_C2408( C571 C2408 ) C571_=_C2414( C571 C2414 ) C571_=_C2415( C571 C2415 ) C571_=_C2416( C571 C2416 ) \nC572_=_C573( C572 C573 ) C572_=_C574( C572 C574 ) C572_=_C575( C572 C575 ) C572_=_C576( C572 C576 ) C572_=_C577( C572 C577 ) C572_=_C578( C572 C578 ) \nC572_=_C579( C572 C579 ) C572_=_C580( C572 C580 ) C572_=_C581( C572 C581 ) C572_=_C924( C572 C924 ) C572_=_C1134( C572 C1134 ) C572_=_C1338( C572 C1338 ) \nC572_=_C2418( C572 C2418 ) C572_=_C2424( C572 C2424 ) C572_=_C2425( C572 C2425 ) C572_=_C2426( C572 C2426 ) C573_=_C574( C573 C574 ) C573_=_C575( C573 C575 ) \nC573_=_C576( C573 C576 ) C573_=_C577( C573 C577 ) C573_=_C578( C573 C578 ) C573_=_C579( C573 C579 ) C573_=_C580( C573 C580 ) C573_=_C581( C573 C581 ) \nC573_=_C925( C573 C925 ) C573_=_C1135( C573 C1135 ) C573_=_C1339( C573 C1339 ) C573_=_C2799( C573 C2799 ) C573_=_C2805( C573 C2805 ) C573_=_C2806( C573 C2806 ) \nC573_=_C2807( C573 C2807 ) C574_=_C575( C574 C575 ) C574_=_C576( C574 C576 ) C574_=_C577( C574 C577 ) C574_=_C578( C574 C578 ) C574_=_C579( C574 C579 ) \nC574_=_C580( C574 C580 ) C574_=_C581( C574 C581 ) C574_=_C926( C574 C926 ) C574_=_C1753( C574 C1753 ) C574_=_C2121( C574 C2121 ) C574_=_C2147( C574 C2147 ) \nC574_=_C2327( C574 C2327 ) C574_=_C2408( C574 C2408 ) C574_=_C2418( C574 C2418 ) C574_=_C2799( C574 C2799 ) C574_=_C3132( C574 C3132 ) C574_=_C3133( C574 C3133 ) \nC574_=_C3134( C574 C3134 ) C574_=_C3135( C574 C3135 ) C574_=_C3136( C574 C3136 ) C574_=_C3139( C574 C3139 ) C575_=_C576( C575 C576 ) C575_=_C577( C575 C577 ) \nC575_=_C578( C575 C578 ) C575_=_C579( C575 C579 ) C575_=_C580( C575 C580 ) C575_=_C581( C575 C581 ) C575_=_C927( C575 C927 ) C575_=_C1137( C575 C1137 ) \nC575_=_C1341( C575 C1341 ) C575_=_C3132( C575 C3132 ) C575_=_C3443( C575 C3443 ) C575_=_C3444( C575 C3444 ) C575_=_C3445( C575 C3445 ) C576_=_C577( C576 C577 ) \nC576_=_C578( C576 C578 ) C576_=_C579( C576 C579 ) C576_=_C580( C576 C580 ) C576_=_C581( C576 C581 ) C576_=_C928( C576 C928 ) C576_=_C1138( C576 C1138 ) \nC576_=_C1342( C576 C1342 ) C576_=_C3133( C576 C3133 ) C576_=_C3601( C576 C3601 ) C576_=_C3602( C576 C3602 ) C576_=_C3603( C576 C3603 ) C577_=_C578( C577 C578 ) \nC577_=_C579( C577 C579 ) C577_=_C580( C577 C580 ) C577_=_C581( C577 C581 ) C577_=_C929( C577 C929 ) C577_=_C1139( C577 C1139 ) C577_=_C1343( C577 C1343 ) \nC577_=_C3134( C577 C3134 ) C577_=_C3652( C577 C3652 ) C577_=_C3653( C577 C3653 ) C577_=_C3654( C577 C3654 ) C578_=_C579( C578 C579 ) C578_=_C580( C578 C580 ) \nC578_=_C581( C578 C581 ) C578_=_C930( C578 C930 ) C578_=_C1140( C578 C1140 ) C578_=_C1344( C578 C1344 ) C578_=_C3135( C578 C3135 ) C578_=_C3742( C578 C3742 ) \nC578_=_C3743( C578 C3743 ) C578_=_C3744( C578 C3744 ) C579_=_C580( C579 C580 ) C579_=_C581( C579 C581 ) C579_=_C931( C579 C931 ) C579_=_C1141( C579 C1141 ) \nC579_=_C1345( C579 C1345 ) C579_=_C3136( C579 C3136 ) C579_=_C3784( C579 C3784 ) C579_=_C3785( C579 C3785 ) C579_=_C3786( C579 C3786 ) C580_=_C581( C580 C581 ) \nC580_=_C932( C580 C932 ) C580_=_C1759( C580 C1759 ) C580_=_C2127( C580 C2127 ) C580_=_C2153( C580 C2153 ) C580_=_C2333( C580 C2333 ) C580_=_C2414( C580 C2414 ) \nC580_=_C2424( C580 C2424 ) C580_=_C2805( C580 C2805 ) C580_=_C3443( C580 C3443 ) C580_=_C3601( C580 C3601 ) C580_=_C3652( C580 C3652 ) C580_=_C3742( C580 C3742 ) \nC580_=_C3784( C580 C3784 ) C580_=_C3818( C580 C3818 ) C581_=_C933( C581 C933 ) C581_=_C1760( C581 C1760 ) C581_=_C2128( C581 C2128 ) C581_=_C2154( C581 C2154 ) \nC581_=_C2334( C581 C2334 ) C581_=_C2415( C581 C2415 ) C581_=_C2425( C581 C2425 ) C581_=_C2806( C581 C2806 ) C581_=_C3444( C581 C3444 ) C581_=_C3602( C581 C3602 ) \nC581_=_C3653( C581 C3653 ) C581_=_C3743( C581 C3743 ) C581_=_C3785( C581 C3785 ) C581_=_C4129( C581 C4129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1129( C917 C1129 ) C917_=_C1130( C917 C1130 ) C917_=_C1131( C917 C1131 ) C917_=_C1132( C917 C1132 ) \nC917_=_C1133( C917 C1133 ) C917_=_C1134( C917 C1134 ) C917_=_C1135( C917 C1135 ) C917_=_C1137( C917 C1137 ) C917_=_C1138( C917 C1138 ) C917_=_C1139( C917 C1139 ) \nC917_=_C1140( C917 C1140 ) C917_=_C1141( C917 C1141 ) C917_=_C1144( C917 C1144 ) C918_=_C919( C918 C919 ) C918_=_C920( C918 C920 ) C918_=_C921( C918 C921 ) \nC918_=_C922( C918 C922 ) C918_=_C923( C918 C923 ) C918_=_C924( C918 C924 ) C918_=_C925( C918 C925 ) C918_=_C926( C918 C926 ) C918_=_C927( C918 C927 ) \nC918_=_C928( C918 C928 ) C918_=_C929( C918</w:t>
      </w:r>
    </w:p>
    <w:p>
      <w:pPr>
        <w:pStyle w:val="PreformattedText"/>
        <w:bidi w:val="0"/>
        <w:spacing w:before="0" w:after="0"/>
        <w:jc w:val="left"/>
        <w:rPr/>
      </w:pPr>
      <w:r>
        <w:rPr/>
        <w:t xml:space="preserve"> </w:t>
      </w:r>
      <w:r>
        <w:rPr/>
        <w:t>C929 ) C918_=_C930( C918 C930 ) C918_=_C931( C918 C931 ) C918_=_C932( C918 C932 ) C918_=_C933( C918 C933 ) \nC918_=_C1333( C918 C1333 ) C918_=_C1334( C918 C1334 ) C918_=_C1335( C918 C1335 ) C918_=_C1336( C918 C1336 ) C918_=_C1337( C918 C1337 ) C918_=_C1338( C918 C1338 ) \nC918_=_C1339( C918 C1339 ) C918_=_C1341( C918 C1341 ) C918_=_C1342( C918 C1342 ) C918_=_C1343( C918 C1343 ) C918_=_C1344( C918 C1344 ) C918_=_C1345( C918 C1345 ) \nC918_=_C1348( C918 C1348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1129( C919 C1129 ) C919_=_C1333( C919 C1333 ) C919_=_C1753( C919 C1753 ) \nC919_=_C1759( C919 C1759 ) C919_=_C1760( C919 C1760 ) C919_=_C1761( C919 C1761 ) C920_=_C921( C920 C921 ) C920_=_C922( C920 C922 ) C920_=_C923( C920 C923 ) \nC920_=_C924( C920 C924 ) C920_=_C925( C920 C925 ) C920_=_C926( C920 C926 ) C920_=_C927( C920 C927 ) C920_=_C928( C920 C928 ) C920_=_C929( C920 C929 ) \nC920_=_C930( C920 C930 ) C920_=_C931( C920 C931 ) C920_=_C932( C920 C932 ) C920_=_C933( C920 C933 ) C920_=_C1130( C920 C1130 ) C920_=_C1334( C920 C1334 ) \nC920_=_C2121( C920 C2121 ) C920_=_C2127( C920 C2127 ) C920_=_C2128( C920 C2128 ) C920_=_C2129( C920 C2129 ) C921_=_C922( C921 C922 ) C921_=_C923( C921 C923 ) \nC921_=_C924( C921 C924 ) C921_=_C925( C921 C925 ) C921_=_C926( C921 C926 ) C921_=_C927( C921 C927 ) C921_=_C928( C921 C928 ) C921_=_C929( C921 C929 ) \nC921_=_C930( C921 C930 ) C921_=_C931( C921 C931 ) C921_=_C932( C921 C932 ) C921_=_C933( C921 C933 ) C921_=_C1131( C921 C1131 ) C921_=_C1335( C921 C1335 ) \nC921_=_C2147( C921 C2147 ) C921_=_C2153( C921 C2153 ) C921_=_C2154( C921 C2154 ) C921_=_C2155( C921 C2155 ) C922_=_C923( C922 C923 ) C922_=_C924( C922 C924 ) \nC922_=_C925( C922 C925 ) C922_=_C926( C922 C926 ) C922_=_C927( C922 C927 ) C922_=_C928( C922 C928 ) C922_=_C929( C922 C929 ) C922_=_C930( C922 C930 ) \nC922_=_C931( C922 C931 ) C922_=_C932( C922 C932 ) C922_=_C933( C922 C933 ) C922_=_C1132( C922 C1132 ) C922_=_C1336( C922 C1336 ) C922_=_C2327( C922 C2327 ) \nC922_=_C2333( C922 C2333 ) C922_=_C2334( C922 C2334 ) C922_=_C2335( C922 C2335 ) C923_=_C924( C923 C924 ) C923_=_C925( C923 C925 ) C923_=_C926( C923 C926 ) \nC923_=_C927( C923 C927 ) C923_=_C928( C923 C928 ) C923_=_C929( C923 C929 ) C923_=_C930( C923 C930 ) C923_=_C931( C923 C931 ) C923_=_C932( C923 C932 ) \nC923_=_C933( C923 C933 ) C923_=_C1133( C923 C1133 ) C923_=_C1337( C923 C1337 ) C923_=_C2408( C923 C2408 ) C923_=_C2414( C923 C2414 ) C923_=_C2415( C923 C2415 ) \nC923_=_C2416( C923 C2416 ) C924_=_C925( C924 C925 ) C924_=_C926( C924 C926 ) C924_=_C927( C924 C927 ) C924_=_C928( C924 C928 ) C924_=_C929( C924 C929 ) \nC924_=_C930( C924 C930 ) C924_=_C931( C924 C931 ) C924_=_C932( C924 C932 ) C924_=_C933( C924 C933 ) C924_=_C1134( C924 C1134 ) C924_=_C1338( C924 C1338 ) \nC924_=_C2418( C924 C2418 ) C924_=_C2424( C924 C2424 ) C924_=_C2425( C924 C2425 ) C924_=_C2426( C924 C2426 ) C925_=_C926( C925 C926 ) C925_=_C927( C925 C927 ) \nC925_=_C928( C925 C928 ) C925_=_C929( C925 C929 ) C925_=_C930( C925 C930 ) C925_=_C931( C925 C931 ) C925_=_C932( C925 C932 ) C925_=_C933( C925 C933 ) \nC925_=_C1135( C925 C1135 ) C925_=_C1339( C925 C1339 ) C925_=_C2799( C925 C2799 ) C925_=_C2805( C925 C2805 ) C925_=_C2806( C925 C2806 ) C925_=_C2807( C925 C2807 ) \nC926_=_C927( C926 C927 ) C926_=_C928( C926 C928 ) C926_=_C929( C926 C929 ) C926_=_C930( C926 C930 ) C926_=_C931( C926 C931 ) C926_=_C932( C926 C932 ) \nC926_=_C933( C926 C933 ) C926_=_C1753( C926 C1753 ) C926_=_C2121( C926 C2121 ) C926_=_C2147( C926 C2147 ) C926_=_C2327( C926 C2327 ) C926_=_C2408( C926 C2408 ) \nC926_=_C2418( C926 C2418 ) C926_=_C2799( C926 C2799 ) C926_=_C3132( C926 C3132 ) C926_=_C3133( C926 C3133 ) C926_=_C3134( C926 C3134 ) C926_=_C3135( C926 C3135 ) \nC926_=_C3136( C926 C3136 ) C926_=_C3139( C926 C3139 ) C927_=_C928( C927 C928 ) C927_=_C929( C927 C929 ) C927_=_C930( C927 C930 ) C927_=_C931( C927 C931 ) \nC927_=_C932( C927 C932 ) C927_=_C933( C927 C933 ) C927_=_C1137( C927 C1137 ) C927_=_C1341( C927 C1341 ) C927_=_C3132( C927 C3132 ) C927_=_C3443( C927 C3443 ) \nC927_=_C3444( C927 C3444 ) C927_=_C3445( C927 C3445 ) C928_=_C929( C928 C929 ) C928_=_C930( C928 C930 ) C928_=_C931( C928 C931 ) C928_=_C932( C928 C932 ) \nC928_=_C933( C928 C933 ) C928_=_C1138( C928 C1138 ) C928_=_C1342( C928 C1342 ) C928_=_C3133( C928 C3133 ) C928_=_C3601( C928 C3601 ) C928_=_C3602( C928 C3602 ) \nC928_=_C3603( C928 C3603 ) C929_=_C930( C929 C930 ) C929_=_C931( C929 C931 ) C929_=_C932( C929 C932 ) C929_=_C933( C929 C933 ) C929_=_C1139( C929 C1139 ) \nC929_=_C1343( C929 C1343 ) C929_=_C3134( C929 C3134 ) C929_=_C3652( C929 C3652 ) C929_=_C3653( C929 C3653 ) C929_=_C3654( C929 C3654 ) C930_=_C931( C930 C931 ) \nC930_=_C932( C930 C932 ) C930_=_C933( C930 C933 ) C930_=_C1140( C930 C1140 ) C930_=_C1344( C930 C1344 ) C930_=_C3135( C930 C3135 ) C930_=_C3742( C930 C3742 ) \nC930_=_C3743( C930 C3743 ) C930_=_C3744( C930 C3744 ) C931_=_C932( C931 C932 ) C931_=_C933( C931 C933 ) C931_=_C1141( C931 C1141 ) C931_=_C1345( C931 C1345 ) \nC931_=_C3136( C931 C3136 ) C931_=_C3784( C931 C3784 ) C931_=_C3785( C931 C3785 ) C931_=_C3786( C931 C3786 ) C932_=_C933( C932 C933 ) C932_=_C1759( C932 C1759 ) \nC932_=_C2127( C932 C2127 ) C932_=_C2153( C932 C2153 ) C932_=_C2333( C932 C2333 ) C932_=_C2414( C932 C2414 ) C932_=_C2424( C932 C2424 ) C932_=_C2805( C932 C2805 ) \nC932_=_C3443( C932 C3443 ) C932_=_C3601( C932 C3601 ) C932_=_C3652( C932 C3652 ) C932_=_C3742( C932 C3742 ) C932_=_C3784( C932 C3784 ) C932_=_C3818( C932 C3818 ) \nC933_=_C1760( C933 C1760 ) C933_=_C2128( C933 C2128 ) C933_=_C2154( C933 C2154 ) C933_=_C2334( C933 C2334 ) C933_=_C2415( C933 C2415 ) C933_=_C2425( C933 C2425 ) \nC933_=_C2806( C933 C2806 ) C933_=_C3444( C933 C3444 ) C933_=_C3602( C933 C3602 ) C933_=_C3653( C933 C3653 ) C933_=_C3743( C933 C3743 ) C933_=_C3785( C933 C3785 ) \nC933_=_C4129( C933 C4129 ) C1129_=_C1130( C1129 C1130 ) C1129_=_C1131( C1129 C1131 ) C1129_=_C1132( C1129 C1132 ) C1129_=_C1133( C1129 C1133 ) C1129_=_C1134( C1129 C1134 ) \nC1129_=_C1135( C1129 C1135 ) C1129_=_C1137( C1129 C1137 ) C1129_=_C1138( C1129 C1138 ) C1129_=_C1139( C1129 C1139 ) C1129_=_C1140( C1129 C1140 ) C1129_=_C1141( C1129 C1141 ) \nC1129_=_C1144( C1129 C1144 ) C1129_=_C1333( C1129 C1333 ) C1129_=_C1753( C1129 C1753 ) C1129_=_C1759( C1129 C1759 ) C1129_=_C1760( C1129 C1760 ) C1129_=_C1761( C1129 C1761 ) \nC1130_=_C1131( C1130 C1131 ) C1130_=_C1132( C1130 C1132 ) C1130_=_C1133( C1130 C1133 ) C1130_=_C1134( C1130 C1134 ) C1130_=_C1135( C1130 C1135 ) C1130_=_C1137( C1130 C1137 ) \nC1130_=_C1138( C1130 C1138 ) C1130_=_C1139( C1130 C1139 ) C1130_=_C1140( C1130 C1140 ) C1130_=_C1141( C1130 C1141 ) C1130_=_C1144( C1130 C1144 ) C1130_=_C1334( C1130 C1334 ) \nC1130_=_C2121( C1130 C2121 ) C1130_=_C2127( C1130 C2127 ) C1130_=_C2128( C1130 C2128 ) C1130_=_C2129( C1130 C2129 ) C1131_=_C1132( C1131 C1132 ) C1131_=_C1133( C1131 C1133 ) \nC1131_=_C1134( C1131 C1134 ) C1131_=_C1135( C1131 C1135 ) C1131_=_C1137( C1131 C1137 ) C1131_=_C1138( C1131 C1138 ) C1131_=_C1139( C1131 C1139 ) C1131_=_C1140( C1131 C1140 ) \nC1131_=_C1141( C1131 C1141 ) C1131_=_C1144( C1131 C1144 ) C1131_=_C1335( C1131 C1335 ) C1131_=_C2147( C1131 C2147 ) C1131_=_C2153( C1131 C2153 ) C1131_=_C2154( C1131 C2154 ) \nC1131_=_C2155( C1131 C2155 ) C1132_=_C1133( C1132 C1133 ) C1132_=_C1134( C1132 C1134 ) C1132_=_C1135( C1132 C1135 ) C1132_=_C1137( C1132 C1137 ) C1132_=_C1138( C1132 C1138 ) \nC1132_=_C1139( C1132 C1139 ) C1132_=_C1140( C1132 C1140 ) C1132_=_C1141( C1132 C1141 ) C1132_=_C1144( C1132 C1144 ) C1132_=_C1336( C1132 C1336 ) C1132_=_C2327( C1132 C2327 ) \nC1132_=_C2333( C1132 C2333 ) C1132_=_C2334( C1132 C2334 ) C1132_=_C2335( C1132 C2335 ) C1133_=_C1134( C1133 C1134 ) C1133_=_C1135( C1133 C1135 ) C1133_=_C1137( C1133 C1137 ) \nC1133_=_C1138( C1133 C1138 ) C1133_=_C1139( C1133 C1139 ) C1133_=_C1140( C1133 C1140 ) C1133_=_C1141( C1133 C1141 ) C1133_=_C1144( C1133 C1144 ) C1133_=_C1337( C1133 C1337 ) \nC1133_=_C2408( C1133 C2408 ) C1133_=_C2414( C1133 C2414 ) C1133_=_C2415( C1133 C2415 ) C1133_=_C2416( C1133 C2416 ) C1134_=_C1135( C1134 C1135 ) C1134_=_C1137( C1134 C1137 ) \nC1134_=_C1138( C1134 C1138 ) C1134_=_C1139( C1134 C1139 ) C1134_=_C1140( C1134 C1140 ) C1134_=_C1141( C1134 C1141 ) C1134_=_C1144( C1134 C1144 ) C1134_=_C1338( C1134 C1338 ) \nC1134_=_C2418( C1134 C2418 ) C1134_=_C2424( C1134 C2424 ) C1134_=_C2425( C1134 C2425 ) C1134_=_C2426( C1134 C2426 ) C1135_=_C1137( C1135 C1137 ) C1135_=_C1138( C1135 C1138 ) \nC1135_=_C1139( C1135 C1139 ) C1135_=_C1140( C1135 C1140 ) C1135_=_C1141( C1135 C1141 ) C1135_=_C1144( C1135 C1144 ) C1135_=_C1339( C1135 C1339 ) C1135_=_C2799( C1135 C2799 ) \nC1135_=_C2805( C1135 C2805 ) C1135_=_C2806( C1135 C2806 ) C1135_=_C2807( C1135 C2807 ) C1137_=_C1138( C1137 C1138 ) C1137_=_C1139( C1137 C1139 ) C1137_=_C1140( C1137 C1140 ) \nC1137_=_C1141( C1137 C1141 ) C1137_=_C1144( C1137 C1144 ) C1137_=_C1341( C1137 C1341 ) C1137_=_C3132( C1137 C3132 ) C1137_=_C3443( C1137 C3443 ) C1137_=_C3444( C1137 C3444 ) \nC1137_=_C3445( C1137 C3445 ) C1138_=_C1139( C1138 C1139 ) C1138_=_C1140( C1138 C1140 ) C1138_=_C1141( C1138 C1141 ) C1138_=_C1144( C1138 C1144 ) C1138_=_C1342( C1138 C1342 ) \nC1138_=_C3133( C1138 C3133 ) C1138_=_C3601( C1138 C3601 ) C1138_=_C3602( C1138 C3602 ) C1138_=_C3603( C1138 C3603 ) C1139_=_C1140( C1139 C1140 ) C1139_=_C1141( C1139 C1141 ) \nC1139_=_C1144( C1139 C1144 ) C1139_=_C1343( C1139 C1343 ) C1139_=_C3134( C1139 C3134 ) C1139_=_C3652( C1139 C3652 ) C1139_=_C3653( C1139 C3653 ) C1139_=_C3654( C1139 C3654 ) \nC1140_=_C1141( C1140 C1141 ) C1140_=_C1144( C1140 C1144 ) C1140_=_C1344( C1140</w:t>
      </w:r>
    </w:p>
    <w:p>
      <w:pPr>
        <w:pStyle w:val="PreformattedText"/>
        <w:bidi w:val="0"/>
        <w:spacing w:before="0" w:after="0"/>
        <w:jc w:val="left"/>
        <w:rPr/>
      </w:pPr>
      <w:r>
        <w:rPr/>
        <w:t xml:space="preserve"> </w:t>
      </w:r>
      <w:r>
        <w:rPr/>
        <w:t>C1344 ) C1140_=_C3135( C1140 C3135 ) C1140_=_C3742( C1140 C3742 ) C1140_=_C3743( C1140 C3743 ) \nC1140_=_C3744( C1140 C3744 ) C1141_=_C1144( C1141 C1144 ) C1141_=_C1345( C1141 C1345 ) C1141_=_C3136( C1141 C3136 ) C1141_=_C3784( C1141 C3784 ) C1141_=_C3785( C1141 C3785 ) \nC1141_=_C3786( C1141 C3786 ) C1144_=_C1348( C1144 C1348 ) C1144_=_C1761( C1144 C1761 ) C1144_=_C2129( C1144 C2129 ) C1144_=_C2155( C1144 C2155 ) C1144_=_C2335( C1144 C2335 ) \nC1144_=_C2416( C1144 C2416 ) C1144_=_C2426( C1144 C2426 ) C1144_=_C2807( C1144 C2807 ) C1144_=_C3139( C1144 C3139 ) C1144_=_C3445( C1144 C3445 ) C1144_=_C3603( C1144 C3603 ) \nC1144_=_C3654( C1144 C3654 ) C1144_=_C3744( C1144 C3744 ) C1144_=_C3786( C1144 C3786 ) C1144_=_C3818( C1144 C3818 ) C1144_=_C4129( C1144 C4129 ) C1333_=_C1334( C1333 C1334 ) \nC1333_=_C1335( C1333 C1335 ) C1333_=_C1336( C1333 C1336 ) C1333_=_C1337( C1333 C1337 ) C1333_=_C1338( C1333 C1338 ) C1333_=_C1339( C1333 C1339 ) C1333_=_C1341( C1333 C1341 ) \nC1333_=_C1342( C1333 C1342 ) C1333_=_C1343( C1333 C1343 ) C1333_=_C1344( C1333 C1344 ) C1333_=_C1345( C1333 C1345 ) C1333_=_C1348( C1333 C1348 ) C1333_=_C1753( C1333 C1753 ) \nC1333_=_C1759( C1333 C1759 ) C1333_=_C1760( C1333 C1760 ) C1333_=_C1761( C1333 C1761 ) C1334_=_C1335( C1334 C1335 ) C1334_=_C1336( C1334 C1336 ) C1334_=_C1337( C1334 C1337 ) \nC1334_=_C1338( C1334 C1338 ) C1334_=_C1339( C1334 C1339 ) C1334_=_C1341( C1334 C1341 ) C1334_=_C1342( C1334 C1342 ) C1334_=_C1343( C1334 C1343 ) C1334_=_C1344( C1334 C1344 ) \nC1334_=_C1345( C1334 C1345 ) C1334_=_C1348( C1334 C1348 ) C1334_=_C2121( C1334 C2121 ) C1334_=_C2127( C1334 C2127 ) C1334_=_C2128( C1334 C2128 ) C1334_=_C2129( C1334 C2129 ) \nC1335_=_C1336( C1335 C1336 ) C1335_=_C1337( C1335 C1337 ) C1335_=_C1338( C1335 C1338 ) C1335_=_C1339( C1335 C1339 ) C1335_=_C1341( C1335 C1341 ) C1335_=_C1342( C1335 C1342 ) \nC1335_=_C1343( C1335 C1343 ) C1335_=_C1344( C1335 C1344 ) C1335_=_C1345( C1335 C1345 ) C1335_=_C1348( C1335 C1348 ) C1335_=_C2147( C1335 C2147 ) C1335_=_C2153( C1335 C2153 ) \nC1335_=_C2154( C1335 C2154 ) C1335_=_C2155( C1335 C2155 ) C1336_=_C1337( C1336 C1337 ) C1336_=_C1338( C1336 C1338 ) C1336_=_C1339( C1336 C1339 ) C1336_=_C1341( C1336 C1341 ) \nC1336_=_C1342( C1336 C1342 ) C1336_=_C1343( C1336 C1343 ) C1336_=_C1344( C1336 C1344 ) C1336_=_C1345( C1336 C1345 ) C1336_=_C1348( C1336 C1348 ) C1336_=_C2327( C1336 C2327 ) \nC1336_=_C2333( C1336 C2333 ) C1336_=_C2334( C1336 C2334 ) C1336_=_C2335( C1336 C2335 ) C1337_=_C1338( C1337 C1338 ) C1337_=_C1339( C1337 C1339 ) C1337_=_C1341( C1337 C1341 ) \nC1337_=_C1342( C1337 C1342 ) C1337_=_C1343( C1337 C1343 ) C1337_=_C1344( C1337 C1344 ) C1337_=_C1345( C1337 C1345 ) C1337_=_C1348( C1337 C1348 ) C1337_=_C2408( C1337 C2408 ) \nC1337_=_C2414( C1337 C2414 ) C1337_=_C2415( C1337 C2415 ) C1337_=_C2416( C1337 C2416 ) C1338_=_C1339( C1338 C1339 ) C1338_=_C1341( C1338 C1341 ) C1338_=_C1342( C1338 C1342 ) \nC1338_=_C1343( C1338 C1343 ) C1338_=_C1344( C1338 C1344 ) C1338_=_C1345( C1338 C1345 ) C1338_=_C1348( C1338 C1348 ) C1338_=_C2418( C1338 C2418 ) C1338_=_C2424( C1338 C2424 ) \nC1338_=_C2425( C1338 C2425 ) C1338_=_C2426( C1338 C2426 ) C1339_=_C1341( C1339 C1341 ) C1339_=_C1342( C1339 C1342 ) C1339_=_C1343( C1339 C1343 ) C1339_=_C1344( C1339 C1344 ) \nC1339_=_C1345( C1339 C1345 ) C1339_=_C1348( C1339 C1348 ) C1339_=_C2799( C1339 C2799 ) C1339_=_C2805( C1339 C2805 ) C1339_=_C2806( C1339 C2806 ) C1339_=_C2807( C1339 C2807 ) \nC1341_=_C1342( C1341 C1342 ) C1341_=_C1343( C1341 C1343 ) C1341_=_C1344( C1341 C1344 ) C1341_=_C1345( C1341 C1345 ) C1341_=_C1348( C1341 C1348 ) C1341_=_C3132( C1341 C3132 ) \nC1341_=_C3443( C1341 C3443 ) C1341_=_C3444( C1341 C3444 ) C1341_=_C3445( C1341 C3445 ) C1342_=_C1343( C1342 C1343 ) C1342_=_C1344( C1342 C1344 ) C1342_=_C1345( C1342 C1345 ) \nC1342_=_C1348( C1342 C1348 ) C1342_=_C3133( C1342 C3133 ) C1342_=_C3601( C1342 C3601 ) C1342_=_C3602( C1342 C3602 ) C1342_=_C3603( C1342 C3603 ) C1343_=_C1344( C1343 C1344 ) \nC1343_=_C1345( C1343 C1345 ) C1343_=_C1348( C1343 C1348 ) C1343_=_C3134( C1343 C3134 ) C1343_=_C3652( C1343 C3652 ) C1343_=_C3653( C1343 C3653 ) C1343_=_C3654( C1343 C3654 ) \nC1344_=_C1345( C1344 C1345 ) C1344_=_C1348( C1344 C1348 ) C1344_=_C3135( C1344 C3135 ) C1344_=_C3742( C1344 C3742 ) C1344_=_C3743( C1344 C3743 ) C1344_=_C3744( C1344 C3744 ) \nC1345_=_C1348( C1345 C1348 ) C1345_=_C3136( C1345 C3136 ) C1345_=_C3784( C1345 C3784 ) C1345_=_C3785( C1345 C3785 ) C1345_=_C3786( C1345 C3786 ) C1348_=_C1761( C1348 C1761 ) \nC1348_=_C2129( C1348 C2129 ) C1348_=_C2155( C1348 C2155 ) C1348_=_C2335( C1348 C2335 ) C1348_=_C2416( C1348 C2416 ) C1348_=_C2426( C1348 C2426 ) C1348_=_C2807( C1348 C2807 ) \nC1348_=_C3139( C1348 C3139 ) C1348_=_C3445( C1348 C3445 ) C1348_=_C3603( C1348 C3603 ) C1348_=_C3654( C1348 C3654 ) C1348_=_C3744( C1348 C3744 ) C1348_=_C3786( C1348 C3786 ) \nC1348_=_C3818( C1348 C3818 ) C1348_=_C4129( C1348 C4129 ) C1753_=_C1759( C1753 C1759 ) C1753_=_C1760( C1753 C1760 ) C1753_=_C1761( C1753 C1761 ) C1753_=_C2121( C1753 C2121 ) \nC1753_=_C2147( C1753 C2147 ) C1753_=_C2327( C1753 C2327 ) C1753_=_C2408( C1753 C2408 ) C1753_=_C2418( C1753 C2418 ) C1753_=_C2799( C1753 C2799 ) C1753_=_C3132( C1753 C3132 ) \nC1753_=_C3133( C1753 C3133 ) C1753_=_C3134( C1753 C3134 ) C1753_=_C3135( C1753 C3135 ) C1753_=_C3136( C1753 C3136 ) C1753_=_C3139( C1753 C3139 ) C1759_=_C1760( C1759 C1760 ) \nC1759_=_C1761( C1759 C1761 ) C1759_=_C2127( C1759 C2127 ) C1759_=_C2153( C1759 C2153 ) C1759_=_C2333( C1759 C2333 ) C1759_=_C2414( C1759 C2414 ) C1759_=_C2424( C1759 C2424 ) \nC1759_=_C2805( C1759 C2805 ) C1759_=_C3443( C1759 C3443 ) C1759_=_C3601( C1759 C3601 ) C1759_=_C3652( C1759 C3652 ) C1759_=_C3742( C1759 C3742 ) C1759_=_C3784( C1759 C3784 ) \nC1759_=_C3818( C1759 C3818 ) C1760_=_C1761( C1760 C1761 ) C1760_=_C2128( C1760 C2128 ) C1760_=_C2154( C1760 C2154 ) C1760_=_C2334( C1760 C2334 ) C1760_=_C2415( C1760 C2415 ) \nC1760_=_C2425( C1760 C2425 ) C1760_=_C2806( C1760 C2806 ) C1760_=_C3444( C1760 C3444 ) C1760_=_C3602( C1760 C3602 ) C1760_=_C3653( C1760 C3653 ) C1760_=_C3743( C1760 C3743 ) \nC1760_=_C3785( C1760 C3785 ) C1760_=_C4129( C1760 C4129 ) C1761_=_C2129( C1761 C2129 ) C1761_=_C2155( C1761 C2155 ) C1761_=_C2335( C1761 C2335 ) C1761_=_C2416( C1761 C2416 ) \nC1761_=_C2426( C1761 C2426 ) C1761_=_C2807( C1761 C2807 ) C1761_=_C3139( C1761 C3139 ) C1761_=_C3445( C1761 C3445 ) C1761_=_C3603( C1761 C3603 ) C1761_=_C3654( C1761 C3654 ) \nC1761_=_C3744( C1761 C3744 ) C1761_=_C3786( C1761 C3786 ) C1761_=_C3818( C1761 C3818 ) C1761_=_C4129( C1761 C4129 ) C2121_=_C2127( C2121 C2127 ) C2121_=_C2128( C2121 C2128 ) \nC2121_=_C2129( C2121 C2129 ) C2121_=_C2147( C2121 C2147 ) C2121_=_C2327( C2121 C2327 ) C2121_=_C2408( C2121 C2408 ) C2121_=_C2418( C2121 C2418 ) C2121_=_C2799( C2121 C2799 ) \nC2121_=_C3132( C2121 C3132 ) C2121_=_C3133( C2121 C3133 ) C2121_=_C3134( C2121 C3134 ) C2121_=_C3135( C2121 C3135 ) C2121_=_C3136( C2121 C3136 ) C2121_=_C3139( C2121 C3139 ) \nC2127_=_C2128( C2127 C2128 ) C2127_=_C2129( C2127 C2129 ) C2127_=_C2153( C2127 C2153 ) C2127_=_C2333( C2127 C2333 ) C2127_=_C2414( C2127 C2414 ) C2127_=_C2424( C2127 C2424 ) \nC2127_=_C2805( C2127 C2805 ) C2127_=_C3443( C2127 C3443 ) C2127_=_C3601( C2127 C3601 ) C2127_=_C3652( C2127 C3652 ) C2127_=_C3742( C2127 C3742 ) C2127_=_C3784( C2127 C3784 ) \nC2127_=_C3818( C2127 C3818 ) C2128_=_C2129( C2128 C2129 ) C2128_=_C2154( C2128 C2154 ) C2128_=_C2334( C2128 C2334 ) C2128_=_C2415( C2128 C2415 ) C2128_=_C2425( C2128 C2425 ) \nC2128_=_C2806( C2128 C2806 ) C2128_=_C3444( C2128 C3444 ) C2128_=_C3602( C2128 C3602 ) C2128_=_C3653( C2128 C3653 ) C2128_=_C3743( C2128 C3743 ) C2128_=_C3785( C2128 C3785 ) \nC2128_=_C4129( C2128 C4129 ) C2129_=_C2155( C2129 C2155 ) C2129_=_C2335( C2129 C2335 ) C2129_=_C2416( C2129 C2416 ) C2129_=_C2426( C2129 C2426 ) C2129_=_C2807( C2129 C2807 ) \nC2129_=_C3139( C2129 C3139 ) C2129_=_C3445( C2129 C3445 ) C2129_=_C3603( C2129 C3603 ) C2129_=_C3654( C2129 C3654 ) C2129_=_C3744( C2129 C3744 ) C2129_=_C3786( C2129 C3786 ) \nC2129_=_C3818( C2129 C3818 ) C2129_=_C4129( C2129 C4129 ) C2147_=_C2153( C2147 C2153 ) C2147_=_C2154( C2147 C2154 ) C2147_=_C2155( C2147 C2155 ) C2147_=_C2327( C2147 C2327 ) \nC2147_=_C2408( C2147 C2408 ) C2147_=_C2418( C2147 C2418 ) C2147_=_C2799( C2147 C2799 ) C2147_=_C3132( C2147 C3132 ) C2147_=_C3133( C2147 C3133 ) C2147_=_C3134( C2147 C3134 ) \nC2147_=_C3135( C2147 C3135 ) C2147_=_C3136( C2147 C3136 ) C2147_=_C3139( C2147 C3139 ) C2153_=_C2154( C2153 C2154 ) C2153_=_C2155( C2153 C2155 ) C2153_=_C2333( C2153 C2333 ) \nC2153_=_C2414( C2153 C2414 ) C2153_=_C2424( C2153 C2424 ) C2153_=_C2805( C2153 C2805 ) C2153_=_C3443( C2153 C3443 ) C2153_=_C3601( C2153 C3601 ) C2153_=_C3652( C2153 C3652 ) \nC2153_=_C3742( C2153 C3742 ) C2153_=_C3784( C2153 C3784 ) C2153_=_C3818( C2153 C3818 ) C2154_=_C2155( C2154 C2155 ) C2154_=_C2334( C2154 C2334 ) C2154_=_C2415( C2154 C2415 ) \nC2154_=_C2425( C2154 C2425 ) C2154_=_C2806( C2154 C2806 ) C2154_=_C3444( C2154 C3444 ) C2154_=_C3602( C2154 C3602 ) C2154_=_C3653( C2154 C3653 ) C2154_=_C3743( C2154 C3743 ) \nC2154_=_C3785( C2154 C3785 ) C2154_=_C4129( C2154 C4129 ) C2155_=_C2335( C2155 C2335 ) C2155_=_C2416( C2155 C2416 ) C2155_=_C2426( C2155 C2426 ) C2155_=_C2807( C2155 C2807 ) \nC2155_=_C3139( C2155 C3139 ) C2155_=_C3445( C2155 C3445 ) C2155_=_C3603( C2155 C3603 ) C2155_=_C3654( C2155 C3654 ) C2155_=_C3744( C2155 C3744 ) C2155_=_C3786( C2155 C3786 ) \nC2155_=_C3818( C2155 C3818 ) C2155_=_C4129( C2155 C4129 ) C2327_=_C2333( C2327 C2333 ) C2327_=_C2334( C2327 C2334 ) C2327_=_C2335( C2327 C2335 ) C2327_=_C2408( C2327 C2408 ) \nC2327_=_C2418( C2327 C2418 ) C2327_=_C2799( C2327 C2799 ) C2327_=_C3132( C2327 C3132 ) C2327_=_C3133( C2327 C3133 ) C2327_=_C3134( C2327 C3134 ) C2327_=_C3135( C2327 C3135 ) \nC2327_=_C3136( C2327 C3136 ) C2327_=_C3139( C2327 C3139 ) C2333_=_C2334( C2333 C2334 ) C2333_=_C2335( C2333 C2335 ) C2333_=_C2414(</w:t>
      </w:r>
    </w:p>
    <w:p>
      <w:pPr>
        <w:pStyle w:val="PreformattedText"/>
        <w:bidi w:val="0"/>
        <w:spacing w:before="0" w:after="0"/>
        <w:jc w:val="left"/>
        <w:rPr/>
      </w:pPr>
      <w:r>
        <w:rPr/>
        <w:t xml:space="preserve"> </w:t>
      </w:r>
      <w:r>
        <w:rPr/>
        <w:t>C2333 C2414 ) C2333_=_C2424( C2333 C2424 ) \nC2333_=_C2805( C2333 C2805 ) C2333_=_C3443( C2333 C3443 ) C2333_=_C3601( C2333 C3601 ) C2333_=_C3652( C2333 C3652 ) C2333_=_C3742( C2333 C3742 ) C2333_=_C3784( C2333 C3784 ) \nC2333_=_C3818( C2333 C3818 ) C2334_=_C2335( C2334 C2335 ) C2334_=_C2415( C2334 C2415 ) C2334_=_C2425( C2334 C2425 ) C2334_=_C2806( C2334 C2806 ) C2334_=_C3444( C2334 C3444 ) \nC2334_=_C3602( C2334 C3602 ) C2334_=_C3653( C2334 C3653 ) C2334_=_C3743( C2334 C3743 ) C2334_=_C3785( C2334 C3785 ) C2334_=_C4129( C2334 C4129 ) C2335_=_C2416( C2335 C2416 ) \nC2335_=_C2426( C2335 C2426 ) C2335_=_C2807( C2335 C2807 ) C2335_=_C3139( C2335 C3139 ) C2335_=_C3445( C2335 C3445 ) C2335_=_C3603( C2335 C3603 ) C2335_=_C3654( C2335 C3654 ) \nC2335_=_C3744( C2335 C3744 ) C2335_=_C3786( C2335 C3786 ) C2335_=_C3818( C2335 C3818 ) C2335_=_C4129( C2335 C4129 ) C2408_=_C2414( C2408 C2414 ) C2408_=_C2415( C2408 C2415 ) \nC2408_=_C2416( C2408 C2416 ) C2408_=_C2418( C2408 C2418 ) C2408_=_C2799( C2408 C2799 ) C2408_=_C3132( C2408 C3132 ) C2408_=_C3133( C2408 C3133 ) C2408_=_C3134( C2408 C3134 ) \nC2408_=_C3135( C2408 C3135 ) C2408_=_C3136( C2408 C3136 ) C2408_=_C3139( C2408 C3139 ) C2414_=_C2415( C2414 C2415 ) C2414_=_C2416( C2414 C2416 ) C2414_=_C2424( C2414 C2424 ) \nC2414_=_C2805( C2414 C2805 ) C2414_=_C3443( C2414 C3443 ) C2414_=_C3601( C2414 C3601 ) C2414_=_C3652( C2414 C3652 ) C2414_=_C3742( C2414 C3742 ) C2414_=_C3784( C2414 C3784 ) \nC2414_=_C3818( C2414 C3818 ) C2415_=_C2416( C2415 C2416 ) C2415_=_C2425( C2415 C2425 ) C2415_=_C2806( C2415 C2806 ) C2415_=_C3444( C2415 C3444 ) C2415_=_C3602( C2415 C3602 ) \nC2415_=_C3653( C2415 C3653 ) C2415_=_C3743( C2415 C3743 ) C2415_=_C3785( C2415 C3785 ) C2415_=_C4129( C2415 C4129 ) C2416_=_C2426( C2416 C2426 ) C2416_=_C2807( C2416 C2807 ) \nC2416_=_C3139( C2416 C3139 ) C2416_=_C3445( C2416 C3445 ) C2416_=_C3603( C2416 C3603 ) C2416_=_C3654( C2416 C3654 ) C2416_=_C3744( C2416 C3744 ) C2416_=_C3786( C2416 C3786 ) \nC2416_=_C3818( C2416 C3818 ) C2416_=_C4129( C2416 C4129 ) C2418_=_C2424( C2418 C2424 ) C2418_=_C2425( C2418 C2425 ) C2418_=_C2426( C2418 C2426 ) C2418_=_C2799( C2418 C2799 ) \nC2418_=_C3132( C2418 C3132 ) C2418_=_C3133( C2418 C3133 ) C2418_=_C3134( C2418 C3134 ) C2418_=_C3135( C2418 C3135 ) C2418_=_C3136( C2418 C3136 ) C2418_=_C3139( C2418 C3139 ) \nC2424_=_C2425( C2424 C2425 ) C2424_=_C2426( C2424 C2426 ) C2424_=_C2805( C2424 C2805 ) C2424_=_C3443( C2424 C3443 ) C2424_=_C3601( C2424 C3601 ) C2424_=_C3652( C2424 C3652 ) \nC2424_=_C3742( C2424 C3742 ) C2424_=_C3784( C2424 C3784 ) C2424_=_C3818( C2424 C3818 ) C2425_=_C2426( C2425 C2426 ) C2425_=_C2806( C2425 C2806 ) C2425_=_C3444( C2425 C3444 ) \nC2425_=_C3602( C2425 C3602 ) C2425_=_C3653( C2425 C3653 ) C2425_=_C3743( C2425 C3743 ) C2425_=_C3785( C2425 C3785 ) C2425_=_C4129( C2425 C4129 ) C2426_=_C2807( C2426 C2807 ) \nC2426_=_C3139( C2426 C3139 ) C2426_=_C3445( C2426 C3445 ) C2426_=_C3603( C2426 C3603 ) C2426_=_C3654( C2426 C3654 ) C2426_=_C3744( C2426 C3744 ) C2426_=_C3786( C2426 C3786 ) \nC2426_=_C3818( C2426 C3818 ) C2426_=_C4129( C2426 C4129 ) C2799_=_C2805( C2799 C2805 ) C2799_=_C2806( C2799 C2806 ) C2799_=_C2807( C2799 C2807 ) C2799_=_C3132( C2799 C3132 ) \nC2799_=_C3133( C2799 C3133 ) C2799_=_C3134( C2799 C3134 ) C2799_=_C3135( C2799 C3135 ) C2799_=_C3136( C2799 C3136 ) C2799_=_C3139( C2799 C3139 ) C2805_=_C2806( C2805 C2806 ) \nC2805_=_C2807( C2805 C2807 ) C2805_=_C3443( C2805 C3443 ) C2805_=_C3601( C2805 C3601 ) C2805_=_C3652( C2805 C3652 ) C2805_=_C3742( C2805 C3742 ) C2805_=_C3784( C2805 C3784 ) \nC2805_=_C3818( C2805 C3818 ) C2806_=_C2807( C2806 C2807 ) C2806_=_C3444( C2806 C3444 ) C2806_=_C3602( C2806 C3602 ) C2806_=_C3653( C2806 C3653 ) C2806_=_C3743( C2806 C3743 ) \nC2806_=_C3785( C2806 C3785 ) C2806_=_C4129( C2806 C4129 ) C2807_=_C3139( C2807 C3139 ) C2807_=_C3445( C2807 C3445 ) C2807_=_C3603( C2807 C3603 ) C2807_=_C3654( C2807 C3654 ) \nC2807_=_C3744( C2807 C3744 ) C2807_=_C3786( C2807 C3786 ) C2807_=_C3818( C2807 C3818 ) C2807_=_C4129( C2807 C4129 ) C3132_=_C3133( C3132 C3133 ) C3132_=_C3134( C3132 C3134 ) \nC3132_=_C3135( C3132 C3135 ) C3132_=_C3136( C3132 C3136 ) C3132_=_C3139( C3132 C3139 ) C3132_=_C3443( C3132 C3443 ) C3132_=_C3444( C3132 C3444 ) C3132_=_C3445( C3132 C3445 ) \nC3133_=_C3134( C3133 C3134 ) C3133_=_C3135( C3133 C3135 ) C3133_=_C3136( C3133 C3136 ) C3133_=_C3139( C3133 C3139 ) C3133_=_C3601( C3133 C3601 ) C3133_=_C3602( C3133 C3602 ) \nC3133_=_C3603( C3133 C3603 ) C3134_=_C3135( C3134 C3135 ) C3134_=_C3136( C3134 C3136 ) C3134_=_C3139( C3134 C3139 ) C3134_=_C3652( C3134 C3652 ) C3134_=_C3653( C3134 C3653 ) \nC3134_=_C3654( C3134 C3654 ) C3135_=_C3136( C3135 C3136 ) C3135_=_C3139( C3135 C3139 ) C3135_=_C3742( C3135 C3742 ) C3135_=_C3743( C3135 C3743 ) C3135_=_C3744( C3135 C3744 ) \nC3136_=_C3139( C3136 C3139 ) C3136_=_C3784( C3136 C3784 ) C3136_=_C3785( C3136 C3785 ) C3136_=_C3786( C3136 C3786 ) C3139_=_C3445( C3139 C3445 ) C3139_=_C3603( C3139 C3603 ) \nC3139_=_C3654( C3139 C3654 ) C3139_=_C3744( C3139 C3744 ) C3139_=_C3786( C3139 C3786 ) C3139_=_C3818( C3139 C3818 ) C3139_=_C4129( C3139 C4129 ) C3443_=_C3444( C3443 C3444 ) \nC3443_=_C3445( C3443 C3445 ) C3443_=_C3601( C3443 C3601 ) C3443_=_C3652( C3443 C3652 ) C3443_=_C3742( C3443 C3742 ) C3443_=_C3784( C3443 C3784 ) C3443_=_C3818( C3443 C3818 ) \nC3444_=_C3445( C3444 C3445 ) C3444_=_C3602( C3444 C3602 ) C3444_=_C3653( C3444 C3653 ) C3444_=_C3743( C3444 C3743 ) C3444_=_C3785( C3444 C3785 ) C3444_=_C4129( C3444 C4129 ) \nC3445_=_C3603( C3445 C3603 ) C3445_=_C3654( C3445 C3654 ) C3445_=_C3744( C3445 C3744 ) C3445_=_C3786( C3445 C3786 ) C3445_=_C3818( C3445 C3818 ) C3445_=_C4129( C3445 C4129 ) \nC3601_=_C3602( C3601 C3602 ) C3601_=_C3603( C3601 C3603 ) C3601_=_C3652( C3601 C3652 ) C3601_=_C3742( C3601 C3742 ) C3601_=_C3784( C3601 C3784 ) C3601_=_C3818( C3601 C3818 ) \nC3602_=_C3603( C3602 C3603 ) C3602_=_C3653( C3602 C3653 ) C3602_=_C3743( C3602 C3743 ) C3602_=_C3785( C3602 C3785 ) C3602_=_C4129( C3602 C4129 ) C3603_=_C3654( C3603 C3654 ) \nC3603_=_C3744( C3603 C3744 ) C3603_=_C3786( C3603 C3786 ) C3603_=_C3818( C3603 C3818 ) C3603_=_C4129( C3603 C4129 ) C3652_=_C3653( C3652 C3653 ) C3652_=_C3654( C3652 C3654 ) \nC3652_=_C3742( C3652 C3742 ) C3652_=_C3784( C3652 C3784 ) C3652_=_C3818( C3652 C3818 ) C3653_=_C3654( C3653 C3654 ) C3653_=_C3743( C3653 C3743 ) C3653_=_C3785( C3653 C3785 ) \nC3653_=_C4129( C3653 C4129 ) C3654_=_C3744( C3654 C3744 ) C3654_=_C3786( C3654 C3786 ) C3654_=_C3818( C3654 C3818 ) C3654_=_C4129( C3654 C4129 ) C3742_=_C3743( C3742 C3743 ) \nC3742_=_C3744( C3742 C3744 ) C3742_=_C3784( C3742 C3784 ) C3742_=_C3818( C3742 C3818 ) C3743_=_C3744( C3743 C3744 ) C3743_=_C3785( C3743 C3785 ) C3743_=_C4129( C3743 C4129 ) \nC3744_=_C3786( C3744 C3786 ) C3744_=_C3818( C3744 C3818 ) C3744_=_C4129( C3744 C4129 ) C3784_=_C3785( C3784 C3785 ) C3784_=_C3786( C3784 C3786 ) C3784_=_C3818( C3784 C3818 ) \nC3785_=_C3786( C3785 C3786 ) C3785_=_C4129( C3785 C4129 ) C3786_=_C3818( C3786 C3818 ) C3786_=_C4129( C3786 C4129 ) C3818_=_C4129( C3818 C4129 ) "];123-&gt;171[label="80: C319 C320 C328 C334 C335 \nC565 C566 C574 C580 C581 C917 \nC918 C926 C932 C933 C1129 C1130 \nC1131 C1132 C1133 C1134 C1135 C1137 \nC1138 C1139 C1140 C1141 C1144 C1333 \nC1334 C1335 C1336 C1337 C1338 C1339 \nC1341 C1342 C1343 C1344 C1345 C1348 \nC1753 C1759 C1760 C2121 C2127 C2128 \nC2147 C2153 C2154 C2327 C2333 C2334 \nC2408 C2414 C2415 C2418 C2424 C2425 \nC2799 C2805 C2806 C3132 C3133 C3134 \nC3135 C3136 C3139 C3443 C3444 C3601 \nC3602 C3652 C3653 C3742 C3743 C3784 \nC3785 C3818 C4129 \n760: C319_=_C320 ,C319_=_C328 ,C319_=_C334 ,C319_=_C335 ,C319_=_C565 ,\nC319_=_C917 ,C319_=_C1129 ,C319_=_C1130 ,C319_=_C1131 ,C319_=_C1132 ,C319_=_C1133 ,\nC319_=_C1134 ,C319_=_C1135 ,C319_=_C1137 ,C319_=_C1138 ,C319_=_C1139 ,C319_=_C1140 ,\nC319_=_C1141 ,C319_=_C1144 ,C320_=_C328 ,C320_=_C334 ,C320_=_C335 ,C320_=_C566 ,\nC320_=_C918 ,C320_=_C1333 ,C320_=_C1334 ,C320_=_C1335 ,C320_=_C1336 ,C320_=_C1337 ,\nC320_=_C1338 ,C320_=_C1339 ,C320_=_C1341 ,C320_=_C1342 ,C320_=_C1343 ,C320_=_C1344 ,\nC320_=_C1345 ,C320_=_C1348 ,C328_=_C334 ,C328_=_C335 ,C328_=_C574 ,C328_=_C926 ,\nC328_=_C1753 ,C328_=_C2121 ,C328_=_C2147 ,C328_=_C2327 ,C328_=_C2408 ,C328_=_C2418 ,\nC328_=_C2799 ,C328_=_C3132 ,C328_=_C3133 ,C328_=_C3134 ,C328_=_C3135 ,C328_=_C3136 ,\nC328_=_C3139 ,C334_=_C335 ,C334_=_C580 ,C334_=_C932 ,C334_=_C1759 ,C334_=_C2127 ,\nC334_=_C2153 ,C334_=_C2333 ,C334_=_C2414 ,C334_=_C2424 ,C334_=_C2805 ,C334_=_C3443 ,\nC334_=_C3601 ,C334_=_C3652 ,C334_=_C3742 ,C334_=_C3784 ,C334_=_C3818 ,C335_=_C581 ,\nC335_=_C933 ,C335_=_C1760 ,C335_=_C2128 ,C335_=_C2154 ,C335_=_C2334 ,C335_=_C2415 ,\nC335_=_C2425 ,C335_=_C2806 ,C335_=_C3444 ,C335_=_C3602 ,C335_=_C3653 ,C335_=_C3743 ,\nC335_=_C3785 ,C335_=_C4129 ,C565_=_C566 ,C565_=_C574 ,C565_=_C580 ,C565_=_C581 ,\nC565_=_C917 ,C565_=_C1129 ,C565_=_C1130 ,C565_=_C1131 ,C565_=_C1132 ,C565_=_C1133 ,\nC565_=_C1134 ,C565_=_C1135 ,C565_=_C1137 ,C565_=_C1138 ,C565_=_C1139 ,C565_=_C1140 ,\nC565_=_C1141 ,C565_=_C1144 ,C566_=_C574 ,C566_=_C580 ,C566_=_C581 ,C566_=_C918 ,\nC566_=_C1333 ,C566_=_C1334 ,C566_=_C1335 ,C566_=_C1336 ,C566_=_C1337 ,C566_=_C1338 ,\nC566_=_C1339 ,C566_=_C1341 ,C566_=_C1342 ,C566_=_C1343 ,C566_=_C1344 ,C566_=_C1345 ,\nC566_=_C1348 ,C574_=_C580 ,C574_=_C581 ,C574_=_C926 ,C574_=_C1753 ,C574_=_C2121 ,\nC574_=_C2147 ,C574_=_C2327 ,C574_=_C2408 ,C574_=_C2418 ,C574_=_C2799 ,C574_=_C3132 ,\nC574_=_C3133 ,C574_=_C3134 ,C574_=_C3135 ,C574_=_C3136 ,C574_=_C3139 ,C580_=_C581 ,\nC580_=_C932 ,C580_=_C1759 ,C580_=_C2127 ,C580_=_C2153 ,C580_=_C2333 ,C580_=_C2414 ,\nC580_=_C2424 ,C580_=_C2805 ,C580_=_C3443 ,C580_=_C3601 ,C580_=_C3652 ,C580_=_C3742 ,\nC580_=_C3784 ,C580_=_C3818 ,C581_=_C933 ,C581_=_C1760 ,C581_=_C2128 ,C581_=_C2154 ,\nC581_=_C2334 ,C581_=_C2415 ,C581_=_C2425 ,C581_=_C2806 ,C581_=_C3444 ,C581_=_C3602 ,\nC581_=_C3653 ,C581_=_C3743 ,C581_=_C3785 ,C581_=_C4129</w:t>
      </w:r>
    </w:p>
    <w:p>
      <w:pPr>
        <w:pStyle w:val="PreformattedText"/>
        <w:bidi w:val="0"/>
        <w:spacing w:before="0" w:after="0"/>
        <w:jc w:val="left"/>
        <w:rPr/>
      </w:pPr>
      <w:r>
        <w:rPr/>
        <w:t xml:space="preserve"> </w:t>
      </w:r>
      <w:r>
        <w:rPr/>
        <w:t>,C917_=_C918 ,C917_=_C926 ,\nC917_=_C932 ,C917_=_C933 ,C917_=_C1129 ,C917_=_C1130 ,C917_=_C1131 ,C917_=_C1132 ,\nC917_=_C1133 ,C917_=_C1134 ,C917_=_C1135 ,C917_=_C1137 ,C917_=_C1138 ,C917_=_C1139 ,\nC917_=_C1140 ,C917_=_C1141 ,C917_=_C1144 ,C918_=_C926 ,C918_=_C932 ,C918_=_C933 ,\nC918_=_C1333 ,C918_=_C1334 ,C918_=_C1335 ,C918_=_C1336 ,C918_=_C1337 ,C918_=_C1338 ,\nC918_=_C1339 ,C918_=_C1341 ,C918_=_C1342 ,C918_=_C1343 ,C918_=_C1344 ,C918_=_C1345 ,\nC918_=_C1348 ,C926_=_C932 ,C926_=_C933 ,C926_=_C1753 ,C926_=_C2121 ,C926_=_C2147 ,\nC926_=_C2327 ,C926_=_C2408 ,C926_=_C2418 ,C926_=_C2799 ,C926_=_C3132 ,C926_=_C3133 ,\nC926_=_C3134 ,C926_=_C3135 ,C926_=_C3136 ,C926_=_C3139 ,C932_=_C933 ,C932_=_C1759 ,\nC932_=_C2127 ,C932_=_C2153 ,C932_=_C2333 ,C932_=_C2414 ,C932_=_C2424 ,C932_=_C2805 ,\nC932_=_C3443 ,C932_=_C3601 ,C932_=_C3652 ,C932_=_C3742 ,C932_=_C3784 ,C932_=_C3818 ,\nC933_=_C1760 ,C933_=_C2128 ,C933_=_C2154 ,C933_=_C2334 ,C933_=_C2415 ,C933_=_C2425 ,\nC933_=_C2806 ,C933_=_C3444 ,C933_=_C3602 ,C933_=_C3653 ,C933_=_C3743 ,C933_=_C3785 ,\nC933_=_C4129 ,C1129_=_C1130 ,C1129_=_C1131 ,C1129_=_C1132 ,C1129_=_C1133 ,C1129_=_C1134 ,\nC1129_=_C1135 ,C1129_=_C1137 ,C1129_=_C1138 ,C1129_=_C1139 ,C1129_=_C1140 ,C1129_=_C1141 ,\nC1129_=_C1144 ,C1129_=_C1333 ,C1129_=_C1753 ,C1129_=_C1759 ,C1129_=_C1760 ,C1130_=_C1131 ,\nC1130_=_C1132 ,C1130_=_C1133 ,C1130_=_C1134 ,C1130_=_C1135 ,C1130_=_C1137 ,C1130_=_C1138 ,\nC1130_=_C1139 ,C1130_=_C1140 ,C1130_=_C1141 ,C1130_=_C1144 ,C1130_=_C1334 ,C1130_=_C2121 ,\nC1130_=_C2127 ,C1130_=_C2128 ,C1131_=_C1132 ,C1131_=_C1133 ,C1131_=_C1134 ,C1131_=_C1135 ,\nC1131_=_C1137 ,C1131_=_C1138 ,C1131_=_C1139 ,C1131_=_C1140 ,C1131_=_C1141 ,C1131_=_C1144 ,\nC1131_=_C1335 ,C1131_=_C2147 ,C1131_=_C2153 ,C1131_=_C2154 ,C1132_=_C1133 ,C1132_=_C1134 ,\nC1132_=_C1135 ,C1132_=_C1137 ,C1132_=_C1138 ,C1132_=_C1139 ,C1132_=_C1140 ,C1132_=_C1141 ,\nC1132_=_C1144 ,C1132_=_C1336 ,C1132_=_C2327 ,C1132_=_C2333 ,C1132_=_C2334 ,C1133_=_C1134 ,\nC1133_=_C1135 ,C1133_=_C1137 ,C1133_=_C1138 ,C1133_=_C1139 ,C1133_=_C1140 ,C1133_=_C1141 ,\nC1133_=_C1144 ,C1133_=_C1337 ,C1133_=_C2408 ,C1133_=_C2414 ,C1133_=_C2415 ,C1134_=_C1135 ,\nC1134_=_C1137 ,C1134_=_C1138 ,C1134_=_C1139 ,C1134_=_C1140 ,C1134_=_C1141 ,C1134_=_C1144 ,\nC1134_=_C1338 ,C1134_=_C2418 ,C1134_=_C2424 ,C1134_=_C2425 ,C1135_=_C1137 ,C1135_=_C1138 ,\nC1135_=_C1139 ,C1135_=_C1140 ,C1135_=_C1141 ,C1135_=_C1144 ,C1135_=_C1339 ,C1135_=_C2799 ,\nC1135_=_C2805 ,C1135_=_C2806 ,C1137_=_C1138 ,C1137_=_C1139 ,C1137_=_C1140 ,C1137_=_C1141 ,\nC1137_=_C1144 ,C1137_=_C1341 ,C1137_=_C3132 ,C1137_=_C3443 ,C1137_=_C3444 ,C1138_=_C1139 ,\nC1138_=_C1140 ,C1138_=_C1141 ,C1138_=_C1144 ,C1138_=_C1342 ,C1138_=_C3133 ,C1138_=_C3601 ,\nC1138_=_C3602 ,C1139_=_C1140 ,C1139_=_C1141 ,C1139_=_C1144 ,C1139_=_C1343 ,C1139_=_C3134 ,\nC1139_=_C3652 ,C1139_=_C3653 ,C1140_=_C1141 ,C1140_=_C1144 ,C1140_=_C1344 ,C1140_=_C3135 ,\nC1140_=_C3742 ,C1140_=_C3743 ,C1141_=_C1144 ,C1141_=_C1345 ,C1141_=_C3136 ,C1141_=_C3784 ,\nC1141_=_C3785 ,C1144_=_C1348 ,C1144_=_C3139 ,C1144_=_C3818 ,C1144_=_C4129 ,C1333_=_C1334 ,\nC1333_=_C1335 ,C1333_=_C1336 ,C1333_=_C1337 ,C1333_=_C1338 ,C1333_=_C1339 ,C1333_=_C1341 ,\nC1333_=_C1342 ,C1333_=_C1343 ,C1333_=_C1344 ,C1333_=_C1345 ,C1333_=_C1348 ,C1333_=_C1753 ,\nC1333_=_C1759 ,C1333_=_C1760 ,C1334_=_C1335 ,C1334_=_C1336 ,C1334_=_C1337 ,C1334_=_C1338 ,\nC1334_=_C1339 ,C1334_=_C1341 ,C1334_=_C1342 ,C1334_=_C1343 ,C1334_=_C1344 ,C1334_=_C1345 ,\nC1334_=_C1348 ,C1334_=_C2121 ,C1334_=_C2127 ,C1334_=_C2128 ,C1335_=_C1336 ,C1335_=_C1337 ,\nC1335_=_C1338 ,C1335_=_C1339 ,C1335_=_C1341 ,C1335_=_C1342 ,C1335_=_C1343 ,C1335_=_C1344 ,\nC1335_=_C1345 ,C1335_=_C1348 ,C1335_=_C2147 ,C1335_=_C2153 ,C1335_=_C2154 ,C1336_=_C1337 ,\nC1336_=_C1338 ,C1336_=_C1339 ,C1336_=_C1341 ,C1336_=_C1342 ,C1336_=_C1343 ,C1336_=_C1344 ,\nC1336_=_C1345 ,C1336_=_C1348 ,C1336_=_C2327 ,C1336_=_C2333 ,C1336_=_C2334 ,C1337_=_C1338 ,\nC1337_=_C1339 ,C1337_=_C1341 ,C1337_=_C1342 ,C1337_=_C1343 ,C1337_=_C1344 ,C1337_=_C1345 ,\nC1337_=_C1348 ,C1337_=_C2408 ,C1337_=_C2414 ,C1337_=_C2415 ,C1338_=_C1339 ,C1338_=_C1341 ,\nC1338_=_C1342 ,C1338_=_C1343 ,C1338_=_C1344 ,C1338_=_C1345 ,C1338_=_C1348 ,C1338_=_C2418 ,\nC1338_=_C2424 ,C1338_=_C2425 ,C1339_=_C1341 ,C1339_=_C1342 ,C1339_=_C1343 ,C1339_=_C1344 ,\nC1339_=_C1345 ,C1339_=_C1348 ,C1339_=_C2799 ,C1339_=_C2805 ,C1339_=_C2806 ,C1341_=_C1342 ,\nC1341_=_C1343 ,C1341_=_C1344 ,C1341_=_C1345 ,C1341_=_C1348 ,C1341_=_C3132 ,C1341_=_C3443 ,\nC1341_=_C3444 ,C1342_=_C1343 ,C1342_=_C1344 ,C1342_=_C1345 ,C1342_=_C1348 ,C1342_=_C3133 ,\nC1342_=_C3601 ,C1342_=_C3602 ,C1343_=_C1344 ,C1343_=_C1345 ,C1343_=_C1348 ,C1343_=_C3134 ,\nC1343_=_C3652 ,C1343_=_C3653 ,C1344_=_C1345 ,C1344_=_C1348 ,C1344_=_C3135 ,C1344_=_C3742 ,\nC1344_=_C3743 ,C1345_=_C1348 ,C1345_=_C3136 ,C1345_=_C3784 ,C1345_=_C3785 ,C1348_=_C3139 ,\nC1348_=_C3818 ,C1348_=_C4129 ,C1753_=_C1759 ,C1753_=_C1760 ,C1753_=_C2121 ,C1753_=_C2147 ,\nC1753_=_C2327 ,C1753_=_C2408 ,C1753_=_C2418 ,C1753_=_C2799 ,C1753_=_C3132 ,C1753_=_C3133 ,\nC1753_=_C3134 ,C1753_=_C3135 ,C1753_=_C3136 ,C1753_=_C3139 ,C1759_=_C1760 ,C1759_=_C2127 ,\nC1759_=_C2153 ,C1759_=_C2333 ,C1759_=_C2414 ,C1759_=_C2424 ,C1759_=_C2805 ,C1759_=_C3443 ,\nC1759_=_C3601 ,C1759_=_C3652 ,C1759_=_C3742 ,C1759_=_C3784 ,C1759_=_C3818 ,C1760_=_C2128 ,\nC1760_=_C2154 ,C1760_=_C2334 ,C1760_=_C2415 ,C1760_=_C2425 ,C1760_=_C2806 ,C1760_=_C3444 ,\nC1760_=_C3602 ,C1760_=_C3653 ,C1760_=_C3743 ,C1760_=_C3785 ,C1760_=_C4129 ,C2121_=_C2127 ,\nC2121_=_C2128 ,C2121_=_C2147 ,C2121_=_C2327 ,C2121_=_C2408 ,C2121_=_C2418 ,C2121_=_C2799 ,\nC2121_=_C3132 ,C2121_=_C3133 ,C2121_=_C3134 ,C2121_=_C3135 ,C2121_=_C3136 ,C2121_=_C3139 ,\nC2127_=_C2128 ,C2127_=_C2153 ,C2127_=_C2333 ,C2127_=_C2414 ,C2127_=_C2424 ,C2127_=_C2805 ,\nC2127_=_C3443 ,C2127_=_C3601 ,C2127_=_C3652 ,C2127_=_C3742 ,C2127_=_C3784 ,C2127_=_C3818 ,\nC2128_=_C2154 ,C2128_=_C2334 ,C2128_=_C2415 ,C2128_=_C2425 ,C2128_=_C2806 ,C2128_=_C3444 ,\nC2128_=_C3602 ,C2128_=_C3653 ,C2128_=_C3743 ,C2128_=_C3785 ,C2128_=_C4129 ,C2147_=_C2153 ,\nC2147_=_C2154 ,C2147_=_C2327 ,C2147_=_C2408 ,C2147_=_C2418 ,C2147_=_C2799 ,C2147_=_C3132 ,\nC2147_=_C3133 ,C2147_=_C3134 ,C2147_=_C3135 ,C2147_=_C3136 ,C2147_=_C3139 ,C2153_=_C2154 ,\nC2153_=_C2333 ,C2153_=_C2414 ,C2153_=_C2424 ,C2153_=_C2805 ,C2153_=_C3443 ,C2153_=_C3601 ,\nC2153_=_C3652 ,C2153_=_C3742 ,C2153_=_C3784 ,C2153_=_C3818 ,C2154_=_C2334 ,C2154_=_C2415 ,\nC2154_=_C2425 ,C2154_=_C2806 ,C2154_=_C3444 ,C2154_=_C3602 ,C2154_=_C3653 ,C2154_=_C3743 ,\nC2154_=_C3785 ,C2154_=_C4129 ,C2327_=_C2333 ,C2327_=_C2334 ,C2327_=_C2408 ,C2327_=_C2418 ,\nC2327_=_C2799 ,C2327_=_C3132 ,C2327_=_C3133 ,C2327_=_C3134 ,C2327_=_C3135 ,C2327_=_C3136 ,\nC2327_=_C3139 ,C2333_=_C2334 ,C2333_=_C2414 ,C2333_=_C2424 ,C2333_=_C2805 ,C2333_=_C3443 ,\nC2333_=_C3601 ,C2333_=_C3652 ,C2333_=_C3742 ,C2333_=_C3784 ,C2333_=_C3818 ,C2334_=_C2415 ,\nC2334_=_C2425 ,C2334_=_C2806 ,C2334_=_C3444 ,C2334_=_C3602 ,C2334_=_C3653 ,C2334_=_C3743 ,\nC2334_=_C3785 ,C2334_=_C4129 ,C2408_=_C2414 ,C2408_=_C2415 ,C2408_=_C2418 ,C2408_=_C2799 ,\nC2408_=_C3132 ,C2408_=_C3133 ,C2408_=_C3134 ,C2408_=_C3135 ,C2408_=_C3136 ,C2408_=_C3139 ,\nC2414_=_C2415 ,C2414_=_C2424 ,C2414_=_C2805 ,C2414_=_C3443 ,C2414_=_C3601 ,C2414_=_C3652 ,\nC2414_=_C3742 ,C2414_=_C3784 ,C2414_=_C3818 ,C2415_=_C2425 ,C2415_=_C2806 ,C2415_=_C3444 ,\nC2415_=_C3602 ,C2415_=_C3653 ,C2415_=_C3743 ,C2415_=_C3785 ,C2415_=_C4129 ,C2418_=_C2424 ,\nC2418_=_C2425 ,C2418_=_C2799 ,C2418_=_C3132 ,C2418_=_C3133 ,C2418_=_C3134 ,C2418_=_C3135 ,\nC2418_=_C3136 ,C2418_=_C3139 ,C2424_=_C2425 ,C2424_=_C2805 ,C2424_=_C3443 ,C2424_=_C3601 ,\nC2424_=_C3652 ,C2424_=_C3742 ,C2424_=_C3784 ,C2424_=_C3818 ,C2425_=_C2806 ,C2425_=_C3444 ,\nC2425_=_C3602 ,C2425_=_C3653 ,C2425_=_C3743 ,C2425_=_C3785 ,C2425_=_C4129 ,C2799_=_C2805 ,\nC2799_=_C2806 ,C2799_=_C3132 ,C2799_=_C3133 ,C2799_=_C3134 ,C2799_=_C3135 ,C2799_=_C3136 ,\nC2799_=_C3139 ,C2805_=_C2806 ,C2805_=_C3443 ,C2805_=_C3601 ,C2805_=_C3652 ,C2805_=_C3742 ,\nC2805_=_C3784 ,C2805_=_C3818 ,C2806_=_C3444 ,C2806_=_C3602 ,C2806_=_C3653 ,C2806_=_C3743 ,\nC2806_=_C3785 ,C2806_=_C4129 ,C3132_=_C3133 ,C3132_=_C3134 ,C3132_=_C3135 ,C3132_=_C3136 ,\nC3132_=_C3139 ,C3132_=_C3443 ,C3132_=_C3444 ,C3133_=_C3134 ,C3133_=_C3135 ,C3133_=_C3136 ,\nC3133_=_C3139 ,C3133_=_C3601 ,C3133_=_C3602 ,C3134_=_C3135 ,C3134_=_C3136 ,C3134_=_C3139 ,\nC3134_=_C3652 ,C3134_=_C3653 ,C3135_=_C3136 ,C3135_=_C3139 ,C3135_=_C3742 ,C3135_=_C3743 ,\nC3136_=_C3139 ,C3136_=_C3784 ,C3136_=_C3785 ,C3139_=_C3818 ,C3139_=_C4129 ,C3443_=_C3444 ,\nC3443_=_C3601 ,C3443_=_C3652 ,C3443_=_C3742 ,C3443_=_C3784 ,C3443_=_C3818 ,C3444_=_C3602 ,\nC3444_=_C3653 ,C3444_=_C3743 ,C3444_=_C3785 ,C3444_=_C4129 ,C3601_=_C3602 ,C3601_=_C3652 ,\nC3601_=_C3742 ,C3601_=_C3784 ,C3601_=_C3818 ,C3602_=_C3653 ,C3602_=_C3743 ,C3602_=_C3785 ,\nC3602_=_C4129 ,C3652_=_C3653 ,C3652_=_C3742 ,C3652_=_C3784 ,C3652_=_C3818 ,C3653_=_C3743 ,\nC3653_=_C3785 ,C3653_=_C4129 ,C3742_=_C3743 ,C3742_=_C3784 ,C3742_=_C3818 ,C3743_=_C3785 ,\nC3743_=_C4129 ,C3784_=_C3785 ,C3784_=_C3818 ,C3785_=_C4129 ,C3818_=_C4129 ,"];172[shape=box, label="id:172 level: 6\n39: C357 C358 C359 C360 C361 \nC362 C363 C364 C365 C366 C367 \nC368 C369 C370 C371 C372 C373 \nC374 C375 C376 C636 C751 C752 \nC753 C754 C755 C756 C757 C758 \nC759 C760 C761 C762 C763 C764 \nC765 C766 C767 C768 \n399: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636( C357 C636 ) C358_=_C359( C358 C359 ) C358_=_C360( C358 C360 ) C358_=_C361( C358 C361 ) \nC358_=_C362( C358</w:t>
      </w:r>
    </w:p>
    <w:p>
      <w:pPr>
        <w:pStyle w:val="PreformattedText"/>
        <w:bidi w:val="0"/>
        <w:spacing w:before="0" w:after="0"/>
        <w:jc w:val="left"/>
        <w:rPr/>
      </w:pPr>
      <w:r>
        <w:rPr/>
        <w:t xml:space="preserve"> </w:t>
      </w:r>
      <w:r>
        <w:rPr/>
        <w:t>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636( C358 C636 ) C358_=_C751( C358 C751 ) C358_=_C752( C358 C752 ) \nC358_=_C753( C358 C753 ) C358_=_C754( C358 C754 ) C358_=_C755( C358 C755 ) C358_=_C756( C358 C756 ) C358_=_C757( C358 C757 ) C358_=_C758( C358 C758 ) \nC358_=_C759( C358 C759 ) C358_=_C760( C358 C760 ) C358_=_C761( C358 C761 ) C358_=_C762( C358 C762 ) C358_=_C763( C358 C763 ) C358_=_C764( C358 C764 ) \nC358_=_C765( C358 C765 ) C358_=_C766( C358 C766 ) C358_=_C767( C358 C767 ) C358_=_C768( C358 C768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751( C359 C751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752( C360 C752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753( C361 C753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754( C362 C754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755( C363 C755 ) \nC364_=_C365( C364 C365 ) C364_=_C366( C364 C366 ) C364_=_C367( C364 C367 ) C364_=_C368( C364 C368 ) C364_=_C369( C364 C369 ) C364_=_C370( C364 C370 ) \nC364_=_C371( C364 C371 ) C364_=_C372( C364 C372 ) C364_=_C373( C364 C373 ) C364_=_C374( C364 C374 ) C364_=_C375( C364 C375 ) C364_=_C376( C364 C376 ) \nC364_=_C756( C364 C756 ) C365_=_C366( C365 C366 ) C365_=_C367( C365 C367 ) C365_=_C368( C365 C368 ) C365_=_C369( C365 C369 ) C365_=_C370( C365 C370 ) \nC365_=_C371( C365 C371 ) C365_=_C372( C365 C372 ) C365_=_C373( C365 C373 ) C365_=_C374( C365 C374 ) C365_=_C375( C365 C375 ) C365_=_C376( C365 C376 ) \nC365_=_C757( C365 C757 ) C366_=_C367( C366 C367 ) C366_=_C368( C366 C368 ) C366_=_C369( C366 C369 ) C366_=_C370( C366 C370 ) C366_=_C371( C366 C371 ) \nC366_=_C372( C366 C372 ) C366_=_C373( C366 C373 ) C366_=_C374( C366 C374 ) C366_=_C375( C366 C375 ) C366_=_C376( C366 C376 ) C366_=_C758( C366 C758 ) \nC367_=_C368( C367 C368 ) C367_=_C369( C367 C369 ) C367_=_C370( C367 C370 ) C367_=_C371( C367 C371 ) C367_=_C372( C367 C372 ) C367_=_C373( C367 C373 ) \nC367_=_C374( C367 C374 ) C367_=_C375( C367 C375 ) C367_=_C376( C367 C376 ) C367_=_C759( C367 C759 ) C368_=_C369( C368 C369 ) C368_=_C370( C368 C370 ) \nC368_=_C371( C368 C371 ) C368_=_C372( C368 C372 ) C368_=_C373( C368 C373 ) C368_=_C374( C368 C374 ) C368_=_C375( C368 C375 ) C368_=_C376( C368 C376 ) \nC368_=_C760( C368 C760 ) C369_=_C370( C369 C370 ) C369_=_C371( C369 C371 ) C369_=_C372( C369 C372 ) C369_=_C373( C369 C373 ) C369_=_C374( C369 C374 ) \nC369_=_C375( C369 C375 ) C369_=_C376( C369 C376 ) C369_=_C761( C369 C761 ) C370_=_C371( C370 C371 ) C370_=_C372( C370 C372 ) C370_=_C373( C370 C373 ) \nC370_=_C374( C370 C374 ) C370_=_C375( C370 C375 ) C370_=_C376( C370 C376 ) C370_=_C762( C370 C762 ) C371_=_C372( C371 C372 ) C371_=_C373( C371 C373 ) \nC371_=_C374( C371 C374 ) C371_=_C375( C371 C375 ) C371_=_C376( C371 C376 ) C371_=_C763( C371 C763 ) C372_=_C373( C372 C373 ) C372_=_C374( C372 C374 ) \nC372_=_C375( C372 C375 ) C372_=_C376( C372 C376 ) C372_=_C764( C372 C764 ) C373_=_C374( C373 C374 ) C373_=_C375( C373 C375 ) C373_=_C376( C373 C376 ) \nC373_=_C765( C373 C765 ) C374_=_C375( C374 C375 ) C374_=_C376( C374 C376 ) C374_=_C766( C374 C766 ) C375_=_C376( C375 C376 ) C375_=_C767( C375 C767 ) \nC376_=_C768( C376 C768 ) C636_=_C751( C636 C751 ) C636_=_C752( C636 C752 ) C636_=_C753( C636 C753 ) C636_=_C754( C636 C754 ) C636_=_C755( C636 C755 ) \nC636_=_C756( C636 C756 ) C636_=_C757( C636 C757 ) C636_=_C758( C636 C758 ) C636_=_C759( C636 C759 ) C636_=_C760( C636 C760 ) C636_=_C761( C636 C761 ) \nC636_=_C762( C636 C762 ) C636_=_C763( C636 C763 ) C636_=_C764( C636 C764 ) C636_=_C765( C636 C765 ) C636_=_C766( C636 C766 ) C636_=_C767( C636 C767 ) \nC636_=_C768( C636 C768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6_=_C757( C756 C757 ) C756_=_C758( C756 C758 ) \nC756_=_C759( C756 C759 ) C756_=_C760( C756 C760 ) C756_=_C761( C756 C761 ) C756_=_C762( C756 C762 ) C756_=_C763( C756 C763 ) C756_=_C764( C756 C764 ) \nC756_=_C765( C756 C765 ) C756_=_C766( C756 C766 ) C756_=_C767( C756 C767 ) C756_=_C768( C756 C768 ) C757_=_C758( C757 C758 ) C757_=_C759( C757 C759 ) \nC757_=_C760( C757 C760 ) C757_=_C761( C757 C761 ) C757_=_C762( C757 C762 ) C757_=_C763( C757 C763 ) C757_=_C764( C757 C764 ) C757_=_C765( C757 C765 ) \nC757_=_C766( C757 C766 ) C757_=_C767( C757 C767 ) C757_=_C768( C757 C768 ) C758_=_C759( C758 C759 ) C758_=_C760( C758 C760 ) C758_=_C761( C758 C761 ) \nC758_=_C762( C758 C762 ) C758_=_C763( C758 C763 ) C758_=_C764( C758 C764 ) C758_=_C765( C758 C765 ) C758_=_C766( C758 C766 ) C758_=_C767( C758 C767 ) \nC758_=_C768( C758 C768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0_=_C767( C760 C767 ) C760_=_C768( C760 C768 ) \nC761_=_C762( C761 C762 ) C761_=_C763( C761 C763 ) C761_=_C764( C761 C764 ) C761_=_C765( C761 C765 ) C761_=_C766( C761 C766 ) C761_=_C767( C761 C767 ) \nC761_=_C768( C761 C768 ) C762_=_C763( C762 C763 ) C762_=_C764( C762 C764 ) C762_=_C765( C762 C765 ) C762_=_C766( C762 C766 ) C762_=_C767( C762 C767 ) \nC762_=_C768( C762 C768 ) C763_=_C764( C763 C764 ) C763_=_C765( C763 C765 ) C763_=_C766( C763 C766 ) C763_=_C767( C763 C767 ) C763_=_C768( C763 C768 ) \nC764_=_C765( C764 C765 ) C764_=_C766( C764 C766 ) C764_=_C767( C764 C767 ) C764_=_C768( C764 C768 ) C765_=_C766( C765 C766 ) C765_=_C767( C765 C767 ) \nC765_=_C768( C765 C768 ) C766_=_C767( C766 C767 ) C766_=_C768( C766 C768 ) C767_=_C768( C767 C768 ) "];125-&gt;172[label="38: C357 C359 C360 C361 C362 \nC363 C364 C365 C366 C367 C368 \nC369 C370 C371 C372 C373 C374 \nC375 C376 C636 C751 C752 C753 \nC754 C755 C756 C757 C758 C759 \nC760 C761 C762 C763 C764 C765 \nC766 C767 C768 \n361: C357_=_C359 ,C357_=_C360 ,C357_=_C361 ,C357_=_C362 ,C357_=_C363 ,\nC357_=_C364 ,C357_=_C365 ,C357_=_C366 ,C357_=_C367 ,C357_=_C368 ,C357_=_C369 ,\nC357_=_C370 ,C357_=_C371</w:t>
      </w:r>
    </w:p>
    <w:p>
      <w:pPr>
        <w:pStyle w:val="PreformattedText"/>
        <w:bidi w:val="0"/>
        <w:spacing w:before="0" w:after="0"/>
        <w:jc w:val="left"/>
        <w:rPr/>
      </w:pPr>
      <w:r>
        <w:rPr/>
        <w:t xml:space="preserve"> </w:t>
      </w:r>
      <w:r>
        <w:rPr/>
        <w:t>,C357_=_C372 ,C357_=_C373 ,C357_=_C374 ,C357_=_C375 ,\nC357_=_C376 ,C357_=_C636 ,C359_=_C360 ,C359_=_C361 ,C359_=_C362 ,C359_=_C363 ,\nC359_=_C364 ,C359_=_C365 ,C359_=_C366 ,C359_=_C367 ,C359_=_C368 ,C359_=_C369 ,\nC359_=_C370 ,C359_=_C371 ,C359_=_C372 ,C359_=_C373 ,C359_=_C374 ,C359_=_C375 ,\nC359_=_C376 ,C359_=_C751 ,C360_=_C361 ,C360_=_C362 ,C360_=_C363 ,C360_=_C364 ,\nC360_=_C365 ,C360_=_C366 ,C360_=_C367 ,C360_=_C368 ,C360_=_C369 ,C360_=_C370 ,\nC360_=_C371 ,C360_=_C372 ,C360_=_C373 ,C360_=_C374 ,C360_=_C375 ,C360_=_C376 ,\nC360_=_C752 ,C361_=_C362 ,C361_=_C363 ,C361_=_C364 ,C361_=_C365 ,C361_=_C366 ,\nC361_=_C367 ,C361_=_C368 ,C361_=_C369 ,C361_=_C370 ,C361_=_C371 ,C361_=_C372 ,\nC361_=_C373 ,C361_=_C374 ,C361_=_C375 ,C361_=_C376 ,C361_=_C753 ,C362_=_C363 ,\nC362_=_C364 ,C362_=_C365 ,C362_=_C366 ,C362_=_C367 ,C362_=_C368 ,C362_=_C369 ,\nC362_=_C370 ,C362_=_C371 ,C362_=_C372 ,C362_=_C373 ,C362_=_C374 ,C362_=_C375 ,\nC362_=_C376 ,C362_=_C754 ,C363_=_C364 ,C363_=_C365 ,C363_=_C366 ,C363_=_C367 ,\nC363_=_C368 ,C363_=_C369 ,C363_=_C370 ,C363_=_C371 ,C363_=_C372 ,C363_=_C373 ,\nC363_=_C374 ,C363_=_C375 ,C363_=_C376 ,C363_=_C755 ,C364_=_C365 ,C364_=_C366 ,\nC364_=_C367 ,C364_=_C368 ,C364_=_C369 ,C364_=_C370 ,C364_=_C371 ,C364_=_C372 ,\nC364_=_C373 ,C364_=_C374 ,C364_=_C375 ,C364_=_C376 ,C364_=_C756 ,C365_=_C366 ,\nC365_=_C367 ,C365_=_C368 ,C365_=_C369 ,C365_=_C370 ,C365_=_C371 ,C365_=_C372 ,\nC365_=_C373 ,C365_=_C374 ,C365_=_C375 ,C365_=_C376 ,C365_=_C757 ,C366_=_C367 ,\nC366_=_C368 ,C366_=_C369 ,C366_=_C370 ,C366_=_C371 ,C366_=_C372 ,C366_=_C373 ,\nC366_=_C374 ,C366_=_C375 ,C366_=_C376 ,C366_=_C758 ,C367_=_C368 ,C367_=_C369 ,\nC367_=_C370 ,C367_=_C371 ,C367_=_C372 ,C367_=_C373 ,C367_=_C374 ,C367_=_C375 ,\nC367_=_C376 ,C367_=_C759 ,C368_=_C369 ,C368_=_C370 ,C368_=_C371 ,C368_=_C372 ,\nC368_=_C373 ,C368_=_C374 ,C368_=_C375 ,C368_=_C376 ,C368_=_C760 ,C369_=_C370 ,\nC369_=_C371 ,C369_=_C372 ,C369_=_C373 ,C369_=_C374 ,C369_=_C375 ,C369_=_C376 ,\nC369_=_C761 ,C370_=_C371 ,C370_=_C372 ,C370_=_C373 ,C370_=_C374 ,C370_=_C375 ,\nC370_=_C376 ,C370_=_C762 ,C371_=_C372 ,C371_=_C373 ,C371_=_C374 ,C371_=_C375 ,\nC371_=_C376 ,C371_=_C763 ,C372_=_C373 ,C372_=_C374 ,C372_=_C375 ,C372_=_C376 ,\nC372_=_C764 ,C373_=_C374 ,C373_=_C375 ,C373_=_C376 ,C373_=_C765 ,C374_=_C375 ,\nC374_=_C376 ,C374_=_C766 ,C375_=_C376 ,C375_=_C767 ,C376_=_C768 ,C636_=_C751 ,\nC636_=_C752 ,C636_=_C753 ,C636_=_C754 ,C636_=_C755 ,C636_=_C756 ,C636_=_C757 ,\nC636_=_C758 ,C636_=_C759 ,C636_=_C760 ,C636_=_C761 ,C636_=_C762 ,C636_=_C763 ,\nC636_=_C764 ,C636_=_C765 ,C636_=_C766 ,C636_=_C767 ,C636_=_C768 ,C751_=_C752 ,\nC751_=_C753 ,C751_=_C754 ,C751_=_C755 ,C751_=_C756 ,C751_=_C757 ,C751_=_C758 ,\nC751_=_C759 ,C751_=_C760 ,C751_=_C761 ,C751_=_C762 ,C751_=_C763 ,C751_=_C764 ,\nC751_=_C765 ,C751_=_C766 ,C751_=_C767 ,C751_=_C768 ,C752_=_C753 ,C752_=_C754 ,\nC752_=_C755 ,C752_=_C756 ,C752_=_C757 ,C752_=_C758 ,C752_=_C759 ,C752_=_C760 ,\nC752_=_C761 ,C752_=_C762 ,C752_=_C763 ,C752_=_C764 ,C752_=_C765 ,C752_=_C766 ,\nC752_=_C767 ,C752_=_C768 ,C753_=_C754 ,C753_=_C755 ,C753_=_C756 ,C753_=_C757 ,\nC753_=_C758 ,C753_=_C759 ,C753_=_C760 ,C753_=_C761 ,C753_=_C762 ,C753_=_C763 ,\nC753_=_C764 ,C753_=_C765 ,C753_=_C766 ,C753_=_C767 ,C753_=_C768 ,C754_=_C755 ,\nC754_=_C756 ,C754_=_C757 ,C754_=_C758 ,C754_=_C759 ,C754_=_C760 ,C754_=_C761 ,\nC754_=_C762 ,C754_=_C763 ,C754_=_C764 ,C754_=_C765 ,C754_=_C766 ,C754_=_C767 ,\nC754_=_C768 ,C755_=_C756 ,C755_=_C757 ,C755_=_C758 ,C755_=_C759 ,C755_=_C760 ,\nC755_=_C761 ,C755_=_C762 ,C755_=_C763 ,C755_=_C764 ,C755_=_C765 ,C755_=_C766 ,\nC755_=_C767 ,C755_=_C768 ,C756_=_C757 ,C756_=_C758 ,C756_=_C759 ,C756_=_C760 ,\nC756_=_C761 ,C756_=_C762 ,C756_=_C763 ,C756_=_C764 ,C756_=_C765 ,C756_=_C766 ,\nC756_=_C767 ,C756_=_C768 ,C757_=_C758 ,C757_=_C759 ,C757_=_C760 ,C757_=_C761 ,\nC757_=_C762 ,C757_=_C763 ,C757_=_C764 ,C757_=_C765 ,C757_=_C766 ,C757_=_C767 ,\nC757_=_C768 ,C758_=_C759 ,C758_=_C760 ,C758_=_C761 ,C758_=_C762 ,C758_=_C763 ,\nC758_=_C764 ,C758_=_C765 ,C758_=_C766 ,C758_=_C767 ,C758_=_C768 ,C759_=_C760 ,\nC759_=_C761 ,C759_=_C762 ,C759_=_C763 ,C759_=_C764 ,C759_=_C765 ,C759_=_C766 ,\nC759_=_C767 ,C759_=_C768 ,C760_=_C761 ,C760_=_C762 ,C760_=_C763 ,C760_=_C764 ,\nC760_=_C765 ,C760_=_C766 ,C760_=_C767 ,C760_=_C768 ,C761_=_C762 ,C761_=_C763 ,\nC761_=_C764 ,C761_=_C765 ,C761_=_C766 ,C761_=_C767 ,C761_=_C768 ,C762_=_C763 ,\nC762_=_C764 ,C762_=_C765 ,C762_=_C766 ,C762_=_C767 ,C762_=_C768 ,C763_=_C764 ,\nC763_=_C765 ,C763_=_C766 ,C763_=_C767 ,C763_=_C768 ,C764_=_C765 ,C764_=_C766 ,\nC764_=_C767 ,C764_=_C768 ,C765_=_C766 ,C765_=_C767 ,C765_=_C768 ,C766_=_C767 ,\nC766_=_C768 ,C767_=_C768 ,"];173[shape=box, label="id:173 level: 6\n72: C371 C372 C373 C374 C650 \nC651 C652 C653 C763 C764 C765 \nC766 C1071 C1072 C1073 C1074 C1327 \nC1328 C1329 C1330 C1422 C1423 C1424 \nC1425 C2082 C2083 C2084 C2085 C2711 \nC2712 C2713 C2714 C2988 C2989 C2990 \nC2991 C3230 C3231 C3232 C3233 C3450 \nC3451 C3452 C3453 C3658 C3659 C3660 \nC3661 C3915 C3916 C3917 C3918 C4062 \nC4063 C4064 C4065 C4145 C4146 C4147 \nC4148 C4171 C4172 C4173 C4174 C4274 \nC4275 C4276 C4277 C4295 C4296 C4303 \nC4304 \n786: C371_=_C372( C371 C372 ) C371_=_C373( C371 C373 ) C371_=_C374( C371 C374 ) C371_=_C650( C371 C650 ) C371_=_C763( C371 C763 ) \nC371_=_C1071( C371 C1071 ) C371_=_C1327( C371 C1327 ) C371_=_C1422( C371 C1422 ) C371_=_C2082( C371 C2082 ) C371_=_C2711( C371 C2711 ) C371_=_C2988( C371 C2988 ) \nC371_=_C3230( C371 C3230 ) C371_=_C3450( C371 C3450 ) C371_=_C3658( C371 C3658 ) C371_=_C3915( C371 C3915 ) C371_=_C4062( C371 C4062 ) C371_=_C4145( C371 C4145 ) \nC371_=_C4171( C371 C4171 ) C371_=_C4172( C371 C4172 ) C371_=_C4173( C371 C4173 ) C371_=_C4174( C371 C4174 ) C372_=_C373( C372 C373 ) C372_=_C374( C372 C374 ) \nC372_=_C651( C372 C651 ) C372_=_C764( C372 C764 ) C372_=_C1072( C372 C1072 ) C372_=_C1328( C372 C1328 ) C372_=_C1423( C372 C1423 ) C372_=_C2083( C372 C2083 ) \nC372_=_C2712( C372 C2712 ) C372_=_C2989( C372 C2989 ) C372_=_C3231( C372 C3231 ) C372_=_C3451( C372 C3451 ) C372_=_C3659( C372 C3659 ) C372_=_C3916( C372 C3916 ) \nC372_=_C4063( C372 C4063 ) C372_=_C4146( C372 C4146 ) C372_=_C4274( C372 C4274 ) C372_=_C4275( C372 C4275 ) C372_=_C4276( C372 C4276 ) C372_=_C4277( C372 C4277 ) \nC373_=_C374( C373 C374 ) C373_=_C652( C373 C652 ) C373_=_C765( C373 C765 ) C373_=_C1073( C373 C1073 ) C373_=_C1329( C373 C1329 ) C373_=_C1424( C373 C1424 ) \nC373_=_C2084( C373 C2084 ) C373_=_C2713( C373 C2713 ) C373_=_C2990( C373 C2990 ) C373_=_C3232( C373 C3232 ) C373_=_C3452( C373 C3452 ) C373_=_C3660( C373 C3660 ) \nC373_=_C3917( C373 C3917 ) C373_=_C4064( C373 C4064 ) C373_=_C4147( C373 C4147 ) C373_=_C4171( C373 C4171 ) C373_=_C4274( C373 C4274 ) C373_=_C4295( C373 C4295 ) \nC373_=_C4296( C373 C4296 ) C374_=_C653( C374 C653 ) C374_=_C766( C374 C766 ) C374_=_C1074( C374 C1074 ) C374_=_C1330( C374 C1330 ) C374_=_C1425( C374 C1425 ) \nC374_=_C2085( C374 C2085 ) C374_=_C2714( C374 C2714 ) C374_=_C2991( C374 C2991 ) C374_=_C3233( C374 C3233 ) C374_=_C3453( C374 C3453 ) C374_=_C3661( C374 C3661 ) \nC374_=_C3918( C374 C3918 ) C374_=_C4065( C374 C4065 ) C374_=_C4148( C374 C4148 ) C374_=_C4172( C374 C4172 ) C374_=_C4275( C374 C4275 ) C374_=_C4303( C374 C4303 ) \nC374_=_C4304( C374 C4304 ) C650_=_C651( C650 C651 ) C650_=_C652( C650 C652 ) C650_=_C653( C650 C653 ) C650_=_C763( C650 C763 ) C650_=_C1071( C650 C1071 ) \nC650_=_C1327( C650 C1327 ) C650_=_C1422( C650 C1422 ) C650_=_C2082( C650 C2082 ) C650_=_C2711( C650 C2711 ) C650_=_C2988( C650 C2988 ) C650_=_C3230( C650 C3230 ) \nC650_=_C3450( C650 C3450 ) C650_=_C3658( C650 C3658 ) C650_=_C3915( C650 C3915 ) C650_=_C4062( C650 C4062 ) C650_=_C4145( C650 C4145 ) C650_=_C4171( C650 C4171 ) \nC650_=_C4172( C650 C4172 ) C650_=_C4173( C650 C4173 ) C650_=_C4174( C650 C4174 ) C651_=_C652( C651 C652 ) C651_=_C653( C651 C653 ) C651_=_C764( C651 C764 ) \nC651_=_C1072( C651 C1072 ) C651_=_C1328( C651 C1328 ) C651_=_C1423( C651 C1423 ) C651_=_C2083( C651 C2083 ) C651_=_C2712( C651 C2712 ) C651_=_C2989( C651 C2989 ) \nC651_=_C3231( C651 C3231 ) C651_=_C3451( C651 C3451 ) C651_=_C3659( C651 C3659 ) C651_=_C3916( C651 C3916 ) C651_=_C4063( C651 C4063 ) C651_=_C4146( C651 C4146 ) \nC651_=_C4274( C651 C4274 ) C651_=_C4275( C651 C4275 ) C651_=_C4276( C651 C4276 ) C651_=_C4277( C651 C4277 ) C652_=_C653( C652 C653 ) C652_=_C765( C652 C765 ) \nC652_=_C1073( C652 C1073 ) C652_=_C1329( C652 C1329 ) C652_=_C1424( C652 C1424 ) C652_=_C2084( C652 C2084 ) C652_=_C2713( C652 C2713 ) C652_=_C2990( C652 C2990 ) \nC652_=_C3232( C652 C3232 ) C652_=_C3452( C652 C3452 ) C652_=_C3660( C652 C3660 ) C652_=_C3917( C652 C3917 ) C652_=_C4064( C652 C4064 ) C652_=_C4147( C652 C4147 ) \nC652_=_C4171( C652 C4171 ) C652_=_C4274( C652 C4274 ) C652_=_C4295( C652 C4295 ) C652_=_C4296( C652 C4296 ) C653_=_C766( C653 C766 ) C653_=_C1074( C653 C1074 ) \nC653_=_C1330( C653 C1330 ) C653_=_C1425( C653 C1425 ) C653_=_C2085( C653 C2085 ) C653_=_C2714( C653 C2714 ) C653_=_C2991( C653 C2991 ) C653_=_C3233( C653 C3233 ) \nC653_=_C3453( C653 C3453 ) C653_=_C3661( C653 C3661 ) C653_=_C3918( C653 C3918 ) C653_=_C4065( C653 C4065 ) C653_=_C4148( C653 C4148 ) C653_=_C4172( C653 C4172 ) \nC653_=_C4275( C653 C4275 ) C653_=_C4303( C653 C4303 ) C653_=_C4304( C653 C4304 ) C763_=_C764( C763 C764 ) C763_=_C765( C763 C765 ) C763_=_C766( C763 C766 ) \nC763_=_C1071( C763 C1071 ) C763_=_C1327( C763 C1327 ) C763_=_C1422( C763 C1422 ) C763_=_C2082( C763 C2082 ) C763_=_C2711( C763 C2711 ) C763_=_C2988( C763 C2988 ) \nC763_=_C3230( C763 C3230 ) C763_=_C3450( C763 C3450 ) C763_=_C3658( C763 C3658 ) C763_=_C3915( C763 C3915 ) C763_=_C4062( C763 C4062 ) C763_=_C4145( C763 C4145 ) \nC763_=_C4171( C763 C4171 ) C763_=_C4172( C763 C4172 ) C763_=_C4173( C763 C4173 ) C763_=_C4174( C763 C4174 ) C764_=_C765( C764 C765 ) C764_=_C766( C764 C766 ) \nC764_=_C1072( C764 C1072 ) C764_=_C1328( C764 C1328 ) C764_=_C1423( C764 C1423 ) C764_=_C2083(</w:t>
      </w:r>
    </w:p>
    <w:p>
      <w:pPr>
        <w:pStyle w:val="PreformattedText"/>
        <w:bidi w:val="0"/>
        <w:spacing w:before="0" w:after="0"/>
        <w:jc w:val="left"/>
        <w:rPr/>
      </w:pPr>
      <w:r>
        <w:rPr/>
        <w:t xml:space="preserve"> </w:t>
      </w:r>
      <w:r>
        <w:rPr/>
        <w:t>C764 C2083 ) C764_=_C2712( C764 C2712 ) C764_=_C2989( C764 C2989 ) \nC764_=_C3231( C764 C3231 ) C764_=_C3451( C764 C3451 ) C764_=_C3659( C764 C3659 ) C764_=_C3916( C764 C3916 ) C764_=_C4063( C764 C4063 ) C764_=_C4146( C764 C4146 ) \nC764_=_C4274( C764 C4274 ) C764_=_C4275( C764 C4275 ) C764_=_C4276( C764 C4276 ) C764_=_C4277( C764 C4277 ) C765_=_C766( C765 C766 ) C765_=_C1073( C765 C1073 ) \nC765_=_C1329( C765 C1329 ) C765_=_C1424( C765 C1424 ) C765_=_C2084( C765 C2084 ) C765_=_C2713( C765 C2713 ) C765_=_C2990( C765 C2990 ) C765_=_C3232( C765 C3232 ) \nC765_=_C3452( C765 C3452 ) C765_=_C3660( C765 C3660 ) C765_=_C3917( C765 C3917 ) C765_=_C4064( C765 C4064 ) C765_=_C4147( C765 C4147 ) C765_=_C4171( C765 C4171 ) \nC765_=_C4274( C765 C4274 ) C765_=_C4295( C765 C4295 ) C765_=_C4296( C765 C4296 ) C766_=_C1074( C766 C1074 ) C766_=_C1330( C766 C1330 ) C766_=_C1425( C766 C1425 ) \nC766_=_C2085( C766 C2085 ) C766_=_C2714( C766 C2714 ) C766_=_C2991( C766 C2991 ) C766_=_C3233( C766 C3233 ) C766_=_C3453( C766 C3453 ) C766_=_C3661( C766 C3661 ) \nC766_=_C3918( C766 C3918 ) C766_=_C4065( C766 C4065 ) C766_=_C4148( C766 C4148 ) C766_=_C4172( C766 C4172 ) C766_=_C4275( C766 C4275 ) C766_=_C4303( C766 C4303 ) \nC766_=_C4304( C766 C4304 ) C1071_=_C1072( C1071 C1072 ) C1071_=_C1073( C1071 C1073 ) C1071_=_C1074( C1071 C1074 ) C1071_=_C1327( C1071 C1327 ) C1071_=_C1422( C1071 C1422 ) \nC1071_=_C2082( C1071 C2082 ) C1071_=_C2711( C1071 C2711 ) C1071_=_C2988( C1071 C2988 ) C1071_=_C3230( C1071 C3230 ) C1071_=_C3450( C1071 C3450 ) C1071_=_C3658( C1071 C3658 ) \nC1071_=_C3915( C1071 C3915 ) C1071_=_C4062( C1071 C4062 ) C1071_=_C4145( C1071 C4145 ) C1071_=_C4171( C1071 C4171 ) C1071_=_C4172( C1071 C4172 ) C1071_=_C4173( C1071 C4173 ) \nC1071_=_C4174( C1071 C4174 ) C1072_=_C1073( C1072 C1073 ) C1072_=_C1074( C1072 C1074 ) C1072_=_C1328( C1072 C1328 ) C1072_=_C1423( C1072 C1423 ) C1072_=_C2083( C1072 C2083 ) \nC1072_=_C2712( C1072 C2712 ) C1072_=_C2989( C1072 C2989 ) C1072_=_C3231( C1072 C3231 ) C1072_=_C3451( C1072 C3451 ) C1072_=_C3659( C1072 C3659 ) C1072_=_C3916( C1072 C3916 ) \nC1072_=_C4063( C1072 C4063 ) C1072_=_C4146( C1072 C4146 ) C1072_=_C4274( C1072 C4274 ) C1072_=_C4275( C1072 C4275 ) C1072_=_C4276( C1072 C4276 ) C1072_=_C4277( C1072 C4277 ) \nC1073_=_C1074( C1073 C1074 ) C1073_=_C1329( C1073 C1329 ) C1073_=_C1424( C1073 C1424 ) C1073_=_C2084( C1073 C2084 ) C1073_=_C2713( C1073 C2713 ) C1073_=_C2990( C1073 C2990 ) \nC1073_=_C3232( C1073 C3232 ) C1073_=_C3452( C1073 C3452 ) C1073_=_C3660( C1073 C3660 ) C1073_=_C3917( C1073 C3917 ) C1073_=_C4064( C1073 C4064 ) C1073_=_C4147( C1073 C4147 ) \nC1073_=_C4171( C1073 C4171 ) C1073_=_C4274( C1073 C4274 ) C1073_=_C4295( C1073 C4295 ) C1073_=_C4296( C1073 C4296 ) C1074_=_C1330( C1074 C1330 ) C1074_=_C1425( C1074 C1425 ) \nC1074_=_C2085( C1074 C2085 ) C1074_=_C2714( C1074 C2714 ) C1074_=_C2991( C1074 C2991 ) C1074_=_C3233( C1074 C3233 ) C1074_=_C3453( C1074 C3453 ) C1074_=_C3661( C1074 C3661 ) \nC1074_=_C3918( C1074 C3918 ) C1074_=_C4065( C1074 C4065 ) C1074_=_C4148( C1074 C4148 ) C1074_=_C4172( C1074 C4172 ) C1074_=_C4275( C1074 C4275 ) C1074_=_C4303( C1074 C4303 ) \nC1074_=_C4304( C1074 C4304 ) C1327_=_C1328( C1327 C1328 ) C1327_=_C1329( C1327 C1329 ) C1327_=_C1330( C1327 C1330 ) C1327_=_C1422( C1327 C1422 ) C1327_=_C2082( C1327 C2082 ) \nC1327_=_C2711( C1327 C2711 ) C1327_=_C2988( C1327 C2988 ) C1327_=_C3230( C1327 C3230 ) C1327_=_C3450( C1327 C3450 ) C1327_=_C3658( C1327 C3658 ) C1327_=_C3915( C1327 C3915 ) \nC1327_=_C4062( C1327 C4062 ) C1327_=_C4145( C1327 C4145 ) C1327_=_C4171( C1327 C4171 ) C1327_=_C4172( C1327 C4172 ) C1327_=_C4173( C1327 C4173 ) C1327_=_C4174( C1327 C4174 ) \nC1328_=_C1329( C1328 C1329 ) C1328_=_C1330( C1328 C1330 ) C1328_=_C1423( C1328 C1423 ) C1328_=_C2083( C1328 C2083 ) C1328_=_C2712( C1328 C2712 ) C1328_=_C2989( C1328 C2989 ) \nC1328_=_C3231( C1328 C3231 ) C1328_=_C3451( C1328 C3451 ) C1328_=_C3659( C1328 C3659 ) C1328_=_C3916( C1328 C3916 ) C1328_=_C4063( C1328 C4063 ) C1328_=_C4146( C1328 C4146 ) \nC1328_=_C4274( C1328 C4274 ) C1328_=_C4275( C1328 C4275 ) C1328_=_C4276( C1328 C4276 ) C1328_=_C4277( C1328 C4277 ) C1329_=_C1330( C1329 C1330 ) C1329_=_C1424( C1329 C1424 ) \nC1329_=_C2084( C1329 C2084 ) C1329_=_C2713( C1329 C2713 ) C1329_=_C2990( C1329 C2990 ) C1329_=_C3232( C1329 C3232 ) C1329_=_C3452( C1329 C3452 ) C1329_=_C3660( C1329 C3660 ) \nC1329_=_C3917( C1329 C3917 ) C1329_=_C4064( C1329 C4064 ) C1329_=_C4147( C1329 C4147 ) C1329_=_C4171( C1329 C4171 ) C1329_=_C4274( C1329 C4274 ) C1329_=_C4295( C1329 C4295 ) \nC1329_=_C4296( C1329 C4296 ) C1330_=_C1425( C1330 C1425 ) C1330_=_C2085( C1330 C2085 ) C1330_=_C2714( C1330 C2714 ) C1330_=_C2991( C1330 C2991 ) C1330_=_C3233( C1330 C3233 ) \nC1330_=_C3453( C1330 C3453 ) C1330_=_C3661( C1330 C3661 ) C1330_=_C3918( C1330 C3918 ) C1330_=_C4065( C1330 C4065 ) C1330_=_C4148( C1330 C4148 ) C1330_=_C4172( C1330 C4172 ) \nC1330_=_C4275( C1330 C4275 ) C1330_=_C4303( C1330 C4303 ) C1330_=_C4304( C1330 C4304 ) C1422_=_C1423( C1422 C1423 ) C1422_=_C1424( C1422 C1424 ) C1422_=_C1425( C1422 C1425 ) \nC1422_=_C2082( C1422 C2082 ) C1422_=_C2711( C1422 C2711 ) C1422_=_C2988( C1422 C2988 ) C1422_=_C3230( C1422 C3230 ) C1422_=_C3450( C1422 C3450 ) C1422_=_C3658( C1422 C3658 ) \nC1422_=_C3915( C1422 C3915 ) C1422_=_C4062( C1422 C4062 ) C1422_=_C4145( C1422 C4145 ) C1422_=_C4171( C1422 C4171 ) C1422_=_C4172( C1422 C4172 ) C1422_=_C4173( C1422 C4173 ) \nC1422_=_C4174( C1422 C4174 ) C1423_=_C1424( C1423 C1424 ) C1423_=_C1425( C1423 C1425 ) C1423_=_C2083( C1423 C2083 ) C1423_=_C2712( C1423 C2712 ) C1423_=_C2989( C1423 C2989 ) \nC1423_=_C3231( C1423 C3231 ) C1423_=_C3451( C1423 C3451 ) C1423_=_C3659( C1423 C3659 ) C1423_=_C3916( C1423 C3916 ) C1423_=_C4063( C1423 C4063 ) C1423_=_C4146( C1423 C4146 ) \nC1423_=_C4274( C1423 C4274 ) C1423_=_C4275( C1423 C4275 ) C1423_=_C4276( C1423 C4276 ) C1423_=_C4277( C1423 C4277 ) C1424_=_C1425( C1424 C1425 ) C1424_=_C2084( C1424 C2084 ) \nC1424_=_C2713( C1424 C2713 ) C1424_=_C2990( C1424 C2990 ) C1424_=_C3232( C1424 C3232 ) C1424_=_C3452( C1424 C3452 ) C1424_=_C3660( C1424 C3660 ) C1424_=_C3917( C1424 C3917 ) \nC1424_=_C4064( C1424 C4064 ) C1424_=_C4147( C1424 C4147 ) C1424_=_C4171( C1424 C4171 ) C1424_=_C4274( C1424 C4274 ) C1424_=_C4295( C1424 C4295 ) C1424_=_C4296( C1424 C4296 ) \nC1425_=_C2085( C1425 C2085 ) C1425_=_C2714( C1425 C2714 ) C1425_=_C2991( C1425 C2991 ) C1425_=_C3233( C1425 C3233 ) C1425_=_C3453( C1425 C3453 ) C1425_=_C3661( C1425 C3661 ) \nC1425_=_C3918( C1425 C3918 ) C1425_=_C4065( C1425 C4065 ) C1425_=_C4148( C1425 C4148 ) C1425_=_C4172( C1425 C4172 ) C1425_=_C4275( C1425 C4275 ) C1425_=_C4303( C1425 C4303 ) \nC1425_=_C4304( C1425 C4304 ) C2082_=_C2083( C2082 C2083 ) C2082_=_C2084( C2082 C2084 ) C2082_=_C2085( C2082 C2085 ) C2082_=_C2711( C2082 C2711 ) C2082_=_C2988( C2082 C2988 ) \nC2082_=_C3230( C2082 C3230 ) C2082_=_C3450( C2082 C3450 ) C2082_=_C3658( C2082 C3658 ) C2082_=_C3915( C2082 C3915 ) C2082_=_C4062( C2082 C4062 ) C2082_=_C4145( C2082 C4145 ) \nC2082_=_C4171( C2082 C4171 ) C2082_=_C4172( C2082 C4172 ) C2082_=_C4173( C2082 C4173 ) C2082_=_C4174( C2082 C4174 ) C2083_=_C2084( C2083 C2084 ) C2083_=_C2085( C2083 C2085 ) \nC2083_=_C2712( C2083 C2712 ) C2083_=_C2989( C2083 C2989 ) C2083_=_C3231( C2083 C3231 ) C2083_=_C3451( C2083 C3451 ) C2083_=_C3659( C2083 C3659 ) C2083_=_C3916( C2083 C3916 ) \nC2083_=_C4063( C2083 C4063 ) C2083_=_C4146( C2083 C4146 ) C2083_=_C4274( C2083 C4274 ) C2083_=_C4275( C2083 C4275 ) C2083_=_C4276( C2083 C4276 ) C2083_=_C4277( C2083 C4277 ) \nC2084_=_C2085( C2084 C2085 ) C2084_=_C2713( C2084 C2713 ) C2084_=_C2990( C2084 C2990 ) C2084_=_C3232( C2084 C3232 ) C2084_=_C3452( C2084 C3452 ) C2084_=_C3660( C2084 C3660 ) \nC2084_=_C3917( C2084 C3917 ) C2084_=_C4064( C2084 C4064 ) C2084_=_C4147( C2084 C4147 ) C2084_=_C4171( C2084 C4171 ) C2084_=_C4274( C2084 C4274 ) C2084_=_C4295( C2084 C4295 ) \nC2084_=_C4296( C2084 C4296 ) C2085_=_C2714( C2085 C2714 ) C2085_=_C2991( C2085 C2991 ) C2085_=_C3233( C2085 C3233 ) C2085_=_C3453( C2085 C3453 ) C2085_=_C3661( C2085 C3661 ) \nC2085_=_C3918( C2085 C3918 ) C2085_=_C4065( C2085 C4065 ) C2085_=_C4148( C2085 C4148 ) C2085_=_C4172( C2085 C4172 ) C2085_=_C4275( C2085 C4275 ) C2085_=_C4303( C2085 C4303 ) \nC2085_=_C4304( C2085 C4304 ) C2711_=_C2712( C2711 C2712 ) C2711_=_C2713( C2711 C2713 ) C2711_=_C2714( C2711 C2714 ) C2711_=_C2988( C2711 C2988 ) C2711_=_C3230( C2711 C3230 ) \nC2711_=_C3450( C2711 C3450 ) C2711_=_C3658( C2711 C3658 ) C2711_=_C3915( C2711 C3915 ) C2711_=_C4062( C2711 C4062 ) C2711_=_C4145( C2711 C4145 ) C2711_=_C4171( C2711 C4171 ) \nC2711_=_C4172( C2711 C4172 ) C2711_=_C4173( C2711 C4173 ) C2711_=_C4174( C2711 C4174 ) C2712_=_C2713( C2712 C2713 ) C2712_=_C2714( C2712 C2714 ) C2712_=_C2989( C2712 C2989 ) \nC2712_=_C3231( C2712 C3231 ) C2712_=_C3451( C2712 C3451 ) C2712_=_C3659( C2712 C3659 ) C2712_=_C3916( C2712 C3916 ) C2712_=_C4063( C2712 C4063 ) C2712_=_C4146( C2712 C4146 ) \nC2712_=_C4274( C2712 C4274 ) C2712_=_C4275( C2712 C4275 ) C2712_=_C4276( C2712 C4276 ) C2712_=_C4277( C2712 C4277 ) C2713_=_C2714( C2713 C2714 ) C2713_=_C2990( C2713 C2990 ) \nC2713_=_C3232( C2713 C3232 ) C2713_=_C3452( C2713 C3452 ) C2713_=_C3660( C2713 C3660 ) C2713_=_C3917( C2713 C3917 ) C2713_=_C4064( C2713 C4064 ) C2713_=_C4147( C2713 C4147 ) \nC2713_=_C4171( C2713 C4171 ) C2713_=_C4274( C2713 C4274 ) C2713_=_C4295( C2713 C4295 ) C2713_=_C4296( C2713 C4296 ) C2714_=_C2991( C2714 C2991 ) C2714_=_C3233( C2714 C3233 ) \nC2714_=_C3453( C2714 C3453 ) C2714_=_C3661( C2714 C3661 ) C2714_=_C3918( C2714 C3918 ) C2714_=_C4065( C2714 C4065 ) C2714_=_C4148( C2714 C4148 ) C2714_=_C4172( C2714 C4172 ) \nC2714_=_C4275( C2714 C4275 ) C2714_=_C4303( C2714 C4303 ) C2714_=_C4304( C2714 C4304 ) C2988_=_C2989( C2988 C2989 ) C2988_=_C2990( C2988 C2990 ) C2988_=_C2991( C2988 C2991 ) \nC2988_=_C3230( C2988 C3230 ) C2988_=_C3450( C2988 C3450 ) C2988_=_C3658(</w:t>
      </w:r>
    </w:p>
    <w:p>
      <w:pPr>
        <w:pStyle w:val="PreformattedText"/>
        <w:bidi w:val="0"/>
        <w:spacing w:before="0" w:after="0"/>
        <w:jc w:val="left"/>
        <w:rPr/>
      </w:pPr>
      <w:r>
        <w:rPr/>
        <w:t xml:space="preserve"> </w:t>
      </w:r>
      <w:r>
        <w:rPr/>
        <w:t>C2988 C3658 ) C2988_=_C3915( C2988 C3915 ) C2988_=_C4062( C2988 C4062 ) C2988_=_C4145( C2988 C4145 ) \nC2988_=_C4171( C2988 C4171 ) C2988_=_C4172( C2988 C4172 ) C2988_=_C4173( C2988 C4173 ) C2988_=_C4174( C2988 C4174 ) C2989_=_C2990( C2989 C2990 ) C2989_=_C2991( C2989 C2991 ) \nC2989_=_C3231( C2989 C3231 ) C2989_=_C3451( C2989 C3451 ) C2989_=_C3659( C2989 C3659 ) C2989_=_C3916( C2989 C3916 ) C2989_=_C4063( C2989 C4063 ) C2989_=_C4146( C2989 C4146 ) \nC2989_=_C4274( C2989 C4274 ) C2989_=_C4275( C2989 C4275 ) C2989_=_C4276( C2989 C4276 ) C2989_=_C4277( C2989 C4277 ) C2990_=_C2991( C2990 C2991 ) C2990_=_C3232( C2990 C3232 ) \nC2990_=_C3452( C2990 C3452 ) C2990_=_C3660( C2990 C3660 ) C2990_=_C3917( C2990 C3917 ) C2990_=_C4064( C2990 C4064 ) C2990_=_C4147( C2990 C4147 ) C2990_=_C4171( C2990 C4171 ) \nC2990_=_C4274( C2990 C4274 ) C2990_=_C4295( C2990 C4295 ) C2990_=_C4296( C2990 C4296 ) C2991_=_C3233( C2991 C3233 ) C2991_=_C3453( C2991 C3453 ) C2991_=_C3661( C2991 C3661 ) \nC2991_=_C3918( C2991 C3918 ) C2991_=_C4065( C2991 C4065 ) C2991_=_C4148( C2991 C4148 ) C2991_=_C4172( C2991 C4172 ) C2991_=_C4275( C2991 C4275 ) C2991_=_C4303( C2991 C4303 ) \nC2991_=_C4304( C2991 C4304 ) C3230_=_C3231( C3230 C3231 ) C3230_=_C3232( C3230 C3232 ) C3230_=_C3233( C3230 C3233 ) C3230_=_C3450( C3230 C3450 ) C3230_=_C3658( C3230 C3658 ) \nC3230_=_C3915( C3230 C3915 ) C3230_=_C4062( C3230 C4062 ) C3230_=_C4145( C3230 C4145 ) C3230_=_C4171( C3230 C4171 ) C3230_=_C4172( C3230 C4172 ) C3230_=_C4173( C3230 C4173 ) \nC3230_=_C4174( C3230 C4174 ) C3231_=_C3232( C3231 C3232 ) C3231_=_C3233( C3231 C3233 ) C3231_=_C3451( C3231 C3451 ) C3231_=_C3659( C3231 C3659 ) C3231_=_C3916( C3231 C3916 ) \nC3231_=_C4063( C3231 C4063 ) C3231_=_C4146( C3231 C4146 ) C3231_=_C4274( C3231 C4274 ) C3231_=_C4275( C3231 C4275 ) C3231_=_C4276( C3231 C4276 ) C3231_=_C4277( C3231 C4277 ) \nC3232_=_C3233( C3232 C3233 ) C3232_=_C3452( C3232 C3452 ) C3232_=_C3660( C3232 C3660 ) C3232_=_C3917( C3232 C3917 ) C3232_=_C4064( C3232 C4064 ) C3232_=_C4147( C3232 C4147 ) \nC3232_=_C4171( C3232 C4171 ) C3232_=_C4274( C3232 C4274 ) C3232_=_C4295( C3232 C4295 ) C3232_=_C4296( C3232 C4296 ) C3233_=_C3453( C3233 C3453 ) C3233_=_C3661( C3233 C3661 ) \nC3233_=_C3918( C3233 C3918 ) C3233_=_C4065( C3233 C4065 ) C3233_=_C4148( C3233 C4148 ) C3233_=_C4172( C3233 C4172 ) C3233_=_C4275( C3233 C4275 ) C3233_=_C4303( C3233 C4303 ) \nC3233_=_C4304( C3233 C4304 ) C3450_=_C3451( C3450 C3451 ) C3450_=_C3452( C3450 C3452 ) C3450_=_C3453( C3450 C3453 ) C3450_=_C3658( C3450 C3658 ) C3450_=_C3915( C3450 C3915 ) \nC3450_=_C4062( C3450 C4062 ) C3450_=_C4145( C3450 C4145 ) C3450_=_C4171( C3450 C4171 ) C3450_=_C4172( C3450 C4172 ) C3450_=_C4173( C3450 C4173 ) C3450_=_C4174( C3450 C4174 ) \nC3451_=_C3452( C3451 C3452 ) C3451_=_C3453( C3451 C3453 ) C3451_=_C3659( C3451 C3659 ) C3451_=_C3916( C3451 C3916 ) C3451_=_C4063( C3451 C4063 ) C3451_=_C4146( C3451 C4146 ) \nC3451_=_C4274( C3451 C4274 ) C3451_=_C4275( C3451 C4275 ) C3451_=_C4276( C3451 C4276 ) C3451_=_C4277( C3451 C4277 ) C3452_=_C3453( C3452 C3453 ) C3452_=_C3660( C3452 C3660 ) \nC3452_=_C3917( C3452 C3917 ) C3452_=_C4064( C3452 C4064 ) C3452_=_C4147( C3452 C4147 ) C3452_=_C4171( C3452 C4171 ) C3452_=_C4274( C3452 C4274 ) C3452_=_C4295( C3452 C4295 ) \nC3452_=_C4296( C3452 C4296 ) C3453_=_C3661( C3453 C3661 ) C3453_=_C3918( C3453 C3918 ) C3453_=_C4065( C3453 C4065 ) C3453_=_C4148( C3453 C4148 ) C3453_=_C4172( C3453 C4172 ) \nC3453_=_C4275( C3453 C4275 ) C3453_=_C4303( C3453 C4303 ) C3453_=_C4304( C3453 C4304 ) C3658_=_C3659( C3658 C3659 ) C3658_=_C3660( C3658 C3660 ) C3658_=_C3661( C3658 C3661 ) \nC3658_=_C3915( C3658 C3915 ) C3658_=_C4062( C3658 C4062 ) C3658_=_C4145( C3658 C4145 ) C3658_=_C4171( C3658 C4171 ) C3658_=_C4172( C3658 C4172 ) C3658_=_C4173( C3658 C4173 ) \nC3658_=_C4174( C3658 C4174 ) C3659_=_C3660( C3659 C3660 ) C3659_=_C3661( C3659 C3661 ) C3659_=_C3916( C3659 C3916 ) C3659_=_C4063( C3659 C4063 ) C3659_=_C4146( C3659 C4146 ) \nC3659_=_C4274( C3659 C4274 ) C3659_=_C4275( C3659 C4275 ) C3659_=_C4276( C3659 C4276 ) C3659_=_C4277( C3659 C4277 ) C3660_=_C3661( C3660 C3661 ) C3660_=_C3917( C3660 C3917 ) \nC3660_=_C4064( C3660 C4064 ) C3660_=_C4147( C3660 C4147 ) C3660_=_C4171( C3660 C4171 ) C3660_=_C4274( C3660 C4274 ) C3660_=_C4295( C3660 C4295 ) C3660_=_C4296( C3660 C4296 ) \nC3661_=_C3918( C3661 C3918 ) C3661_=_C4065( C3661 C4065 ) C3661_=_C4148( C3661 C4148 ) C3661_=_C4172( C3661 C4172 ) C3661_=_C4275( C3661 C4275 ) C3661_=_C4303( C3661 C4303 ) \nC3661_=_C4304( C3661 C4304 ) C3915_=_C3916( C3915 C3916 ) C3915_=_C3917( C3915 C3917 ) C3915_=_C3918( C3915 C3918 ) C3915_=_C4062( C3915 C4062 ) C3915_=_C4145( C3915 C4145 ) \nC3915_=_C4171( C3915 C4171 ) C3915_=_C4172( C3915 C4172 ) C3915_=_C4173( C3915 C4173 ) C3915_=_C4174( C3915 C4174 ) C3916_=_C3917( C3916 C3917 ) C3916_=_C3918( C3916 C3918 ) \nC3916_=_C4063( C3916 C4063 ) C3916_=_C4146( C3916 C4146 ) C3916_=_C4274( C3916 C4274 ) C3916_=_C4275( C3916 C4275 ) C3916_=_C4276( C3916 C4276 ) C3916_=_C4277( C3916 C4277 ) \nC3917_=_C3918( C3917 C3918 ) C3917_=_C4064( C3917 C4064 ) C3917_=_C4147( C3917 C4147 ) C3917_=_C4171( C3917 C4171 ) C3917_=_C4274( C3917 C4274 ) C3917_=_C4295( C3917 C4295 ) \nC3917_=_C4296( C3917 C4296 ) C3918_=_C4065( C3918 C4065 ) C3918_=_C4148( C3918 C4148 ) C3918_=_C4172( C3918 C4172 ) C3918_=_C4275( C3918 C4275 ) C3918_=_C4303( C3918 C4303 ) \nC3918_=_C4304( C3918 C4304 ) C4062_=_C4063( C4062 C4063 ) C4062_=_C4064( C4062 C4064 ) C4062_=_C4065( C4062 C4065 ) C4062_=_C4145( C4062 C4145 ) C4062_=_C4171( C4062 C4171 ) \nC4062_=_C4172( C4062 C4172 ) C4062_=_C4173( C4062 C4173 ) C4062_=_C4174( C4062 C4174 ) C4063_=_C4064( C4063 C4064 ) C4063_=_C4065( C4063 C4065 ) C4063_=_C4146( C4063 C4146 ) \nC4063_=_C4274( C4063 C4274 ) C4063_=_C4275( C4063 C4275 ) C4063_=_C4276( C4063 C4276 ) C4063_=_C4277( C4063 C4277 ) C4064_=_C4065( C4064 C4065 ) C4064_=_C4147( C4064 C4147 ) \nC4064_=_C4171( C4064 C4171 ) C4064_=_C4274( C4064 C4274 ) C4064_=_C4295( C4064 C4295 ) C4064_=_C4296( C4064 C4296 ) C4065_=_C4148( C4065 C4148 ) C4065_=_C4172( C4065 C4172 ) \nC4065_=_C4275( C4065 C4275 ) C4065_=_C4303( C4065 C4303 ) C4065_=_C4304( C4065 C4304 ) C4145_=_C4146( C4145 C4146 ) C4145_=_C4147( C4145 C4147 ) C4145_=_C4148( C4145 C4148 ) \nC4145_=_C4171( C4145 C4171 ) C4145_=_C4172( C4145 C4172 ) C4145_=_C4173( C4145 C4173 ) C4145_=_C4174( C4145 C4174 ) C4146_=_C4147( C4146 C4147 ) C4146_=_C4148( C4146 C4148 ) \nC4146_=_C4274( C4146 C4274 ) C4146_=_C4275( C4146 C4275 ) C4146_=_C4276( C4146 C4276 ) C4146_=_C4277( C4146 C4277 ) C4147_=_C4148( C4147 C4148 ) C4147_=_C4171( C4147 C4171 ) \nC4147_=_C4274( C4147 C4274 ) C4147_=_C4295( C4147 C4295 ) C4147_=_C4296( C4147 C4296 ) C4148_=_C4172( C4148 C4172 ) C4148_=_C4275( C4148 C4275 ) C4148_=_C4303( C4148 C4303 ) \nC4148_=_C4304( C4148 C4304 ) C4171_=_C4172( C4171 C4172 ) C4171_=_C4173( C4171 C4173 ) C4171_=_C4174( C4171 C4174 ) C4171_=_C4274( C4171 C4274 ) C4171_=_C4295( C4171 C4295 ) \nC4171_=_C4296( C4171 C4296 ) C4172_=_C4173( C4172 C4173 ) C4172_=_C4174( C4172 C4174 ) C4172_=_C4275( C4172 C4275 ) C4172_=_C4303( C4172 C4303 ) C4172_=_C4304( C4172 C4304 ) \nC4173_=_C4174( C4173 C4174 ) C4173_=_C4276( C4173 C4276 ) C4173_=_C4295( C4173 C4295 ) C4173_=_C4303( C4173 C4303 ) C4174_=_C4277( C4174 C4277 ) C4174_=_C4296( C4174 C4296 ) \nC4174_=_C4304( C4174 C4304 ) C4274_=_C4275( C4274 C4275 ) C4274_=_C4276( C4274 C4276 ) C4274_=_C4277( C4274 C4277 ) C4274_=_C4295( C4274 C4295 ) C4274_=_C4296( C4274 C4296 ) \nC4275_=_C4276( C4275 C4276 ) C4275_=_C4277( C4275 C4277 ) C4275_=_C4303( C4275 C4303 ) C4275_=_C4304( C4275 C4304 ) C4276_=_C4277( C4276 C4277 ) C4276_=_C4295( C4276 C4295 ) \nC4276_=_C4303( C4276 C4303 ) C4277_=_C4296( C4277 C4296 ) C4277_=_C4304( C4277 C4304 ) C4295_=_C4296( C4295 C4296 ) C4295_=_C4303( C4295 C4303 ) C4296_=_C4304( C4296 C4304 ) \nC4303_=_C4304( C4303 C4304 ) "];126-&gt;173[label="68: C371 C372 C373 C374 C650 \nC651 C652 C653 C763 C764 C765 \nC766 C1071 C1072 C1073 C1074 C1327 \nC1328 C1329 C1330 C1422 C1423 C1424 \nC1425 C2082 C2083 C2084 C2085 C2711 \nC2712 C2713 C2714 C2988 C2989 C2990 \nC2991 C3230 C3231 C3232 C3233 C3450 \nC3451 C3452 C3453 C3658 C3659 C3660 \nC3661 C3915 C3916 C3917 C3918 C4062 \nC4063 C4064 C4065 C4145 C4146 C4147 \nC4148 C4173 C4174 C4276 C4277 C4295 \nC4296 C4303 C4304 \n646: C371_=_C372 ,C371_=_C373 ,C371_=_C374 ,C371_=_C650 ,C371_=_C763 ,\nC371_=_C1071 ,C371_=_C1327 ,C371_=_C1422 ,C371_=_C2082 ,C371_=_C2711 ,C371_=_C2988 ,\nC371_=_C3230 ,C371_=_C3450 ,C371_=_C3658 ,C371_=_C3915 ,C371_=_C4062 ,C371_=_C4145 ,\nC371_=_C4173 ,C371_=_C4174 ,C372_=_C373 ,C372_=_C374 ,C372_=_C651 ,C372_=_C764 ,\nC372_=_C1072 ,C372_=_C1328 ,C372_=_C1423 ,C372_=_C2083 ,C372_=_C2712 ,C372_=_C2989 ,\nC372_=_C3231 ,C372_=_C3451 ,C372_=_C3659 ,C372_=_C3916 ,C372_=_C4063 ,C372_=_C4146 ,\nC372_=_C4276 ,C372_=_C4277 ,C373_=_C374 ,C373_=_C652 ,C373_=_C765 ,C373_=_C1073 ,\nC373_=_C1329 ,C373_=_C1424 ,C373_=_C2084 ,C373_=_C2713 ,C373_=_C2990 ,C373_=_C3232 ,\nC373_=_C3452 ,C373_=_C3660 ,C373_=_C3917 ,C373_=_C4064 ,C373_=_C4147 ,C373_=_C4295 ,\nC373_=_C4296 ,C374_=_C653 ,C374_=_C766 ,C374_=_C1074 ,C374_=_C1330 ,C374_=_C1425 ,\nC374_=_C2085 ,C374_=_C2714 ,C374_=_C2991 ,C374_=_C3233 ,C374_=_C3453 ,C374_=_C3661 ,\nC374_=_C3918 ,C374_=_C4065 ,C374_=_C4148 ,C374_=_C4303 ,C374_=_C4304 ,C650_=_C651 ,\nC650_=_C652 ,C650_=_C653 ,C650_=_C763 ,C650_=_C1071 ,C650_=_C1327 ,C650_=_C1422 ,\nC650_=_C2082 ,C650_=_C2711 ,C650_=_C2988 ,C650_=_C3230 ,C650_=_C3450 ,C650_=_C3658 ,\nC650_=_C3915 ,C650_=_C4062 ,C650_=_C4145 ,C650_=_C4173 ,C650_=_C4174 ,C651_=_C652 ,\nC651_=_C653 ,C651_=_C764 ,C651_=_C1072 ,C651_=_C1328 ,C651_=_C1423 ,C651_=_C2083 ,\nC651_=_C2712 ,C651_=_C2989 ,C651_=_C3231 ,C651_=_C3451 ,C651_=_C3659 ,C651_=_C3916 ,\nC651_=_C4063 ,C651_=_C4146 ,C651_=_C4276 ,C651_=_C4277 ,C652_=_C653 ,C652_=_C765 ,\nC652_=_C1073 ,C652_=_C1329 ,C652_=_C1424 ,C652_=_C2084 ,C652_=_C2713</w:t>
      </w:r>
    </w:p>
    <w:p>
      <w:pPr>
        <w:pStyle w:val="PreformattedText"/>
        <w:bidi w:val="0"/>
        <w:spacing w:before="0" w:after="0"/>
        <w:jc w:val="left"/>
        <w:rPr/>
      </w:pPr>
      <w:r>
        <w:rPr/>
        <w:t xml:space="preserve"> </w:t>
      </w:r>
      <w:r>
        <w:rPr/>
        <w:t>,C652_=_C2990 ,\nC652_=_C3232 ,C652_=_C3452 ,C652_=_C3660 ,C652_=_C3917 ,C652_=_C4064 ,C652_=_C4147 ,\nC652_=_C4295 ,C652_=_C4296 ,C653_=_C766 ,C653_=_C1074 ,C653_=_C1330 ,C653_=_C1425 ,\nC653_=_C2085 ,C653_=_C2714 ,C653_=_C2991 ,C653_=_C3233 ,C653_=_C3453 ,C653_=_C3661 ,\nC653_=_C3918 ,C653_=_C4065 ,C653_=_C4148 ,C653_=_C4303 ,C653_=_C4304 ,C763_=_C764 ,\nC763_=_C765 ,C763_=_C766 ,C763_=_C1071 ,C763_=_C1327 ,C763_=_C1422 ,C763_=_C2082 ,\nC763_=_C2711 ,C763_=_C2988 ,C763_=_C3230 ,C763_=_C3450 ,C763_=_C3658 ,C763_=_C3915 ,\nC763_=_C4062 ,C763_=_C4145 ,C763_=_C4173 ,C763_=_C4174 ,C764_=_C765 ,C764_=_C766 ,\nC764_=_C1072 ,C764_=_C1328 ,C764_=_C1423 ,C764_=_C2083 ,C764_=_C2712 ,C764_=_C2989 ,\nC764_=_C3231 ,C764_=_C3451 ,C764_=_C3659 ,C764_=_C3916 ,C764_=_C4063 ,C764_=_C4146 ,\nC764_=_C4276 ,C764_=_C4277 ,C765_=_C766 ,C765_=_C1073 ,C765_=_C1329 ,C765_=_C1424 ,\nC765_=_C2084 ,C765_=_C2713 ,C765_=_C2990 ,C765_=_C3232 ,C765_=_C3452 ,C765_=_C3660 ,\nC765_=_C3917 ,C765_=_C4064 ,C765_=_C4147 ,C765_=_C4295 ,C765_=_C4296 ,C766_=_C1074 ,\nC766_=_C1330 ,C766_=_C1425 ,C766_=_C2085 ,C766_=_C2714 ,C766_=_C2991 ,C766_=_C3233 ,\nC766_=_C3453 ,C766_=_C3661 ,C766_=_C3918 ,C766_=_C4065 ,C766_=_C4148 ,C766_=_C4303 ,\nC766_=_C4304 ,C1071_=_C1072 ,C1071_=_C1073 ,C1071_=_C1074 ,C1071_=_C1327 ,C1071_=_C1422 ,\nC1071_=_C2082 ,C1071_=_C2711 ,C1071_=_C2988 ,C1071_=_C3230 ,C1071_=_C3450 ,C1071_=_C3658 ,\nC1071_=_C3915 ,C1071_=_C4062 ,C1071_=_C4145 ,C1071_=_C4173 ,C1071_=_C4174 ,C1072_=_C1073 ,\nC1072_=_C1074 ,C1072_=_C1328 ,C1072_=_C1423 ,C1072_=_C2083 ,C1072_=_C2712 ,C1072_=_C2989 ,\nC1072_=_C3231 ,C1072_=_C3451 ,C1072_=_C3659 ,C1072_=_C3916 ,C1072_=_C4063 ,C1072_=_C4146 ,\nC1072_=_C4276 ,C1072_=_C4277 ,C1073_=_C1074 ,C1073_=_C1329 ,C1073_=_C1424 ,C1073_=_C2084 ,\nC1073_=_C2713 ,C1073_=_C2990 ,C1073_=_C3232 ,C1073_=_C3452 ,C1073_=_C3660 ,C1073_=_C3917 ,\nC1073_=_C4064 ,C1073_=_C4147 ,C1073_=_C4295 ,C1073_=_C4296 ,C1074_=_C1330 ,C1074_=_C1425 ,\nC1074_=_C2085 ,C1074_=_C2714 ,C1074_=_C2991 ,C1074_=_C3233 ,C1074_=_C3453 ,C1074_=_C3661 ,\nC1074_=_C3918 ,C1074_=_C4065 ,C1074_=_C4148 ,C1074_=_C4303 ,C1074_=_C4304 ,C1327_=_C1328 ,\nC1327_=_C1329 ,C1327_=_C1330 ,C1327_=_C1422 ,C1327_=_C2082 ,C1327_=_C2711 ,C1327_=_C2988 ,\nC1327_=_C3230 ,C1327_=_C3450 ,C1327_=_C3658 ,C1327_=_C3915 ,C1327_=_C4062 ,C1327_=_C4145 ,\nC1327_=_C4173 ,C1327_=_C4174 ,C1328_=_C1329 ,C1328_=_C1330 ,C1328_=_C1423 ,C1328_=_C2083 ,\nC1328_=_C2712 ,C1328_=_C2989 ,C1328_=_C3231 ,C1328_=_C3451 ,C1328_=_C3659 ,C1328_=_C3916 ,\nC1328_=_C4063 ,C1328_=_C4146 ,C1328_=_C4276 ,C1328_=_C4277 ,C1329_=_C1330 ,C1329_=_C1424 ,\nC1329_=_C2084 ,C1329_=_C2713 ,C1329_=_C2990 ,C1329_=_C3232 ,C1329_=_C3452 ,C1329_=_C3660 ,\nC1329_=_C3917 ,C1329_=_C4064 ,C1329_=_C4147 ,C1329_=_C4295 ,C1329_=_C4296 ,C1330_=_C1425 ,\nC1330_=_C2085 ,C1330_=_C2714 ,C1330_=_C2991 ,C1330_=_C3233 ,C1330_=_C3453 ,C1330_=_C3661 ,\nC1330_=_C3918 ,C1330_=_C4065 ,C1330_=_C4148 ,C1330_=_C4303 ,C1330_=_C4304 ,C1422_=_C1423 ,\nC1422_=_C1424 ,C1422_=_C1425 ,C1422_=_C2082 ,C1422_=_C2711 ,C1422_=_C2988 ,C1422_=_C3230 ,\nC1422_=_C3450 ,C1422_=_C3658 ,C1422_=_C3915 ,C1422_=_C4062 ,C1422_=_C4145 ,C1422_=_C4173 ,\nC1422_=_C4174 ,C1423_=_C1424 ,C1423_=_C1425 ,C1423_=_C2083 ,C1423_=_C2712 ,C1423_=_C2989 ,\nC1423_=_C3231 ,C1423_=_C3451 ,C1423_=_C3659 ,C1423_=_C3916 ,C1423_=_C4063 ,C1423_=_C4146 ,\nC1423_=_C4276 ,C1423_=_C4277 ,C1424_=_C1425 ,C1424_=_C2084 ,C1424_=_C2713 ,C1424_=_C2990 ,\nC1424_=_C3232 ,C1424_=_C3452 ,C1424_=_C3660 ,C1424_=_C3917 ,C1424_=_C4064 ,C1424_=_C4147 ,\nC1424_=_C4295 ,C1424_=_C4296 ,C1425_=_C2085 ,C1425_=_C2714 ,C1425_=_C2991 ,C1425_=_C3233 ,\nC1425_=_C3453 ,C1425_=_C3661 ,C1425_=_C3918 ,C1425_=_C4065 ,C1425_=_C4148 ,C1425_=_C4303 ,\nC1425_=_C4304 ,C2082_=_C2083 ,C2082_=_C2084 ,C2082_=_C2085 ,C2082_=_C2711 ,C2082_=_C2988 ,\nC2082_=_C3230 ,C2082_=_C3450 ,C2082_=_C3658 ,C2082_=_C3915 ,C2082_=_C4062 ,C2082_=_C4145 ,\nC2082_=_C4173 ,C2082_=_C4174 ,C2083_=_C2084 ,C2083_=_C2085 ,C2083_=_C2712 ,C2083_=_C2989 ,\nC2083_=_C3231 ,C2083_=_C3451 ,C2083_=_C3659 ,C2083_=_C3916 ,C2083_=_C4063 ,C2083_=_C4146 ,\nC2083_=_C4276 ,C2083_=_C4277 ,C2084_=_C2085 ,C2084_=_C2713 ,C2084_=_C2990 ,C2084_=_C3232 ,\nC2084_=_C3452 ,C2084_=_C3660 ,C2084_=_C3917 ,C2084_=_C4064 ,C2084_=_C4147 ,C2084_=_C4295 ,\nC2084_=_C4296 ,C2085_=_C2714 ,C2085_=_C2991 ,C2085_=_C3233 ,C2085_=_C3453 ,C2085_=_C3661 ,\nC2085_=_C3918 ,C2085_=_C4065 ,C2085_=_C4148 ,C2085_=_C4303 ,C2085_=_C4304 ,C2711_=_C2712 ,\nC2711_=_C2713 ,C2711_=_C2714 ,C2711_=_C2988 ,C2711_=_C3230 ,C2711_=_C3450 ,C2711_=_C3658 ,\nC2711_=_C3915 ,C2711_=_C4062 ,C2711_=_C4145 ,C2711_=_C4173 ,C2711_=_C4174 ,C2712_=_C2713 ,\nC2712_=_C2714 ,C2712_=_C2989 ,C2712_=_C3231 ,C2712_=_C3451 ,C2712_=_C3659 ,C2712_=_C3916 ,\nC2712_=_C4063 ,C2712_=_C4146 ,C2712_=_C4276 ,C2712_=_C4277 ,C2713_=_C2714 ,C2713_=_C2990 ,\nC2713_=_C3232 ,C2713_=_C3452 ,C2713_=_C3660 ,C2713_=_C3917 ,C2713_=_C4064 ,C2713_=_C4147 ,\nC2713_=_C4295 ,C2713_=_C4296 ,C2714_=_C2991 ,C2714_=_C3233 ,C2714_=_C3453 ,C2714_=_C3661 ,\nC2714_=_C3918 ,C2714_=_C4065 ,C2714_=_C4148 ,C2714_=_C4303 ,C2714_=_C4304 ,C2988_=_C2989 ,\nC2988_=_C2990 ,C2988_=_C2991 ,C2988_=_C3230 ,C2988_=_C3450 ,C2988_=_C3658 ,C2988_=_C3915 ,\nC2988_=_C4062 ,C2988_=_C4145 ,C2988_=_C4173 ,C2988_=_C4174 ,C2989_=_C2990 ,C2989_=_C2991 ,\nC2989_=_C3231 ,C2989_=_C3451 ,C2989_=_C3659 ,C2989_=_C3916 ,C2989_=_C4063 ,C2989_=_C4146 ,\nC2989_=_C4276 ,C2989_=_C4277 ,C2990_=_C2991 ,C2990_=_C3232 ,C2990_=_C3452 ,C2990_=_C3660 ,\nC2990_=_C3917 ,C2990_=_C4064 ,C2990_=_C4147 ,C2990_=_C4295 ,C2990_=_C4296 ,C2991_=_C3233 ,\nC2991_=_C3453 ,C2991_=_C3661 ,C2991_=_C3918 ,C2991_=_C4065 ,C2991_=_C4148 ,C2991_=_C4303 ,\nC2991_=_C4304 ,C3230_=_C3231 ,C3230_=_C3232 ,C3230_=_C3233 ,C3230_=_C3450 ,C3230_=_C3658 ,\nC3230_=_C3915 ,C3230_=_C4062 ,C3230_=_C4145 ,C3230_=_C4173 ,C3230_=_C4174 ,C3231_=_C3232 ,\nC3231_=_C3233 ,C3231_=_C3451 ,C3231_=_C3659 ,C3231_=_C3916 ,C3231_=_C4063 ,C3231_=_C4146 ,\nC3231_=_C4276 ,C3231_=_C4277 ,C3232_=_C3233 ,C3232_=_C3452 ,C3232_=_C3660 ,C3232_=_C3917 ,\nC3232_=_C4064 ,C3232_=_C4147 ,C3232_=_C4295 ,C3232_=_C4296 ,C3233_=_C3453 ,C3233_=_C3661 ,\nC3233_=_C3918 ,C3233_=_C4065 ,C3233_=_C4148 ,C3233_=_C4303 ,C3233_=_C4304 ,C3450_=_C3451 ,\nC3450_=_C3452 ,C3450_=_C3453 ,C3450_=_C3658 ,C3450_=_C3915 ,C3450_=_C4062 ,C3450_=_C4145 ,\nC3450_=_C4173 ,C3450_=_C4174 ,C3451_=_C3452 ,C3451_=_C3453 ,C3451_=_C3659 ,C3451_=_C3916 ,\nC3451_=_C4063 ,C3451_=_C4146 ,C3451_=_C4276 ,C3451_=_C4277 ,C3452_=_C3453 ,C3452_=_C3660 ,\nC3452_=_C3917 ,C3452_=_C4064 ,C3452_=_C4147 ,C3452_=_C4295 ,C3452_=_C4296 ,C3453_=_C3661 ,\nC3453_=_C3918 ,C3453_=_C4065 ,C3453_=_C4148 ,C3453_=_C4303 ,C3453_=_C4304 ,C3658_=_C3659 ,\nC3658_=_C3660 ,C3658_=_C3661 ,C3658_=_C3915 ,C3658_=_C4062 ,C3658_=_C4145 ,C3658_=_C4173 ,\nC3658_=_C4174 ,C3659_=_C3660 ,C3659_=_C3661 ,C3659_=_C3916 ,C3659_=_C4063 ,C3659_=_C4146 ,\nC3659_=_C4276 ,C3659_=_C4277 ,C3660_=_C3661 ,C3660_=_C3917 ,C3660_=_C4064 ,C3660_=_C4147 ,\nC3660_=_C4295 ,C3660_=_C4296 ,C3661_=_C3918 ,C3661_=_C4065 ,C3661_=_C4148 ,C3661_=_C4303 ,\nC3661_=_C4304 ,C3915_=_C3916 ,C3915_=_C3917 ,C3915_=_C3918 ,C3915_=_C4062 ,C3915_=_C4145 ,\nC3915_=_C4173 ,C3915_=_C4174 ,C3916_=_C3917 ,C3916_=_C3918 ,C3916_=_C4063 ,C3916_=_C4146 ,\nC3916_=_C4276 ,C3916_=_C4277 ,C3917_=_C3918 ,C3917_=_C4064 ,C3917_=_C4147 ,C3917_=_C4295 ,\nC3917_=_C4296 ,C3918_=_C4065 ,C3918_=_C4148 ,C3918_=_C4303 ,C3918_=_C4304 ,C4062_=_C4063 ,\nC4062_=_C4064 ,C4062_=_C4065 ,C4062_=_C4145 ,C4062_=_C4173 ,C4062_=_C4174 ,C4063_=_C4064 ,\nC4063_=_C4065 ,C4063_=_C4146 ,C4063_=_C4276 ,C4063_=_C4277 ,C4064_=_C4065 ,C4064_=_C4147 ,\nC4064_=_C4295 ,C4064_=_C4296 ,C4065_=_C4148 ,C4065_=_C4303 ,C4065_=_C4304 ,C4145_=_C4146 ,\nC4145_=_C4147 ,C4145_=_C4148 ,C4145_=_C4173 ,C4145_=_C4174 ,C4146_=_C4147 ,C4146_=_C4148 ,\nC4146_=_C4276 ,C4146_=_C4277 ,C4147_=_C4148 ,C4147_=_C4295 ,C4147_=_C4296 ,C4148_=_C4303 ,\nC4148_=_C4304 ,C4173_=_C4174 ,C4173_=_C4276 ,C4173_=_C4295 ,C4173_=_C4303 ,C4174_=_C4277 ,\nC4174_=_C4296 ,C4174_=_C4304 ,C4276_=_C4277 ,C4276_=_C4295 ,C4276_=_C4303 ,C4277_=_C4296 ,\nC4277_=_C4304 ,C4295_=_C4296 ,C4295_=_C4303 ,C4296_=_C4304 ,C4303_=_C4304 ,"];174[shape=box, label="id:174 level: 6\n140: C359 C360 C361 C362 C363 \nC364 C365 C366 C367 C368 C369 \nC370 C637 C638 C639 C641 C642 \nC643 C644 C645 C646 C647 C648 \nC649 C751 C752 C753 C754 C755 \nC756 C757 C758 C759 C760 C761 \nC762 C1067 C1068 C1069 C1070 C1071 \nC1072 C1073 C1074 C1075 C1076 C1323 \nC1324 C1325 C1326 C1327 C1328 C1329 \nC1330 C1331 C1332 C1418 C1419 C1420 \nC1421 C1422 C1423 C1424 C1425 C1426 \nC1427 C2078 C2079 C2080 C2081 C2082 \nC2083 C2084 C2085 C2086 C2087 C2707 \nC2708 C2709 C2710 C2711 C2712 C2713 \nC2714 C2715 C2716 C2984 C2985 C2986 \nC2987 C2988 C2989 C2990 C2991 C2992 \nC2993 C3226 C3227 C3228 C3229 C3230 \nC3231 C3232 C3233 C3234 C3235 C3446 \nC3447 C3448 C3449 C3450 C3451 C3452 \nC3453 C3454 C3455 C3658 C3659 C3660 \nC3661 C3662 C3663 C3915 C3916 C3917 \nC3918 C3919 C3920 C4062 C4063 C4064 \nC4065 C4066 C4067 C4145 C4146 C4147 \nC4148 C4149 C4150 \n1762: C359_=_C360( C359 C360 ) C359_=_C361( C359 C361 ) C359_=_C362( C359 C362 ) C359_=_C363( C359 C363 ) C359_=_C364( C359 C364 ) \nC359_=_C365( C359 C365 ) C359_=_C366( C359 C366 ) C359_=_C367( C359 C367 ) C359_=_C368( C359 C368 ) C359_=_C369( C359 C369 ) C359_=_C370( C359 C370 ) \nC359_=_C637( C359 C637 ) C359_=_C751( C359 C751 ) C359_=_C1067( C359 C1067 ) C359_=_C1068( C359 C1068 ) C359_=_C1069( C359 C1069 ) C359_=_C1070( C359 C1070 ) \nC359_=_C1071( C359 C1071 ) C359_=_C1072( C359 C1072 ) C359_=_C1073( C359 C1073 ) C359_=_C1074( C359 C1074 ) C359_=_C1075( C359 C1075 ) C359_=_C1076( C359 C1076 ) \nC360_=_C361( C360 C361 ) C360_=_C362( C360 C362 ) C360_=_C363( C360 C363 ) C360_=_C364( C360 C364 ) C360_=_C365( C360 C365 ) C360_=_C366( C360 C366 ) \nC360_=_C367( C360 C367 ) C360_=_C368( C360 C368 ) C360_=_C369( C360 C369 ) C360_=_C370( C360 C370 ) C360_=_C638( C360 C638 ) C360_=_C752( C360 C752</w:t>
      </w:r>
    </w:p>
    <w:p>
      <w:pPr>
        <w:pStyle w:val="PreformattedText"/>
        <w:bidi w:val="0"/>
        <w:spacing w:before="0" w:after="0"/>
        <w:jc w:val="left"/>
        <w:rPr/>
      </w:pPr>
      <w:r>
        <w:rPr/>
        <w:t xml:space="preserve"> </w:t>
      </w:r>
      <w:r>
        <w:rPr/>
        <w:t>) \nC360_=_C1323( C360 C1323 ) C360_=_C1324( C360 C1324 ) C360_=_C1325( C360 C1325 ) C360_=_C1326( C360 C1326 ) C360_=_C1327( C360 C1327 ) C360_=_C1328( C360 C1328 ) \nC360_=_C1329( C360 C1329 ) C360_=_C1330( C360 C1330 ) C360_=_C1331( C360 C1331 ) C360_=_C1332( C360 C1332 ) C361_=_C362( C361 C362 ) C361_=_C363( C361 C363 ) \nC361_=_C364( C361 C364 ) C361_=_C365( C361 C365 ) C361_=_C366( C361 C366 ) C361_=_C367( C361 C367 ) C361_=_C368( C361 C368 ) C361_=_C369( C361 C369 ) \nC361_=_C370( C361 C370 ) C361_=_C639( C361 C639 ) C361_=_C753( C361 C753 ) C361_=_C1418( C361 C1418 ) C361_=_C1419( C361 C1419 ) C361_=_C1420( C361 C1420 ) \nC361_=_C1421( C361 C1421 ) C361_=_C1422( C361 C1422 ) C361_=_C1423( C361 C1423 ) C361_=_C1424( C361 C1424 ) C361_=_C1425( C361 C1425 ) C361_=_C1426( C361 C1426 ) \nC361_=_C1427( C361 C1427 ) C362_=_C363( C362 C363 ) C362_=_C364( C362 C364 ) C362_=_C365( C362 C365 ) C362_=_C366( C362 C366 ) C362_=_C367( C362 C367 ) \nC362_=_C368( C362 C368 ) C362_=_C369( C362 C369 ) C362_=_C370( C362 C370 ) C362_=_C641( C362 C641 ) C362_=_C754( C362 C754 ) C362_=_C2078( C362 C2078 ) \nC362_=_C2079( C362 C2079 ) C362_=_C2080( C362 C2080 ) C362_=_C2081( C362 C2081 ) C362_=_C2082( C362 C2082 ) C362_=_C2083( C362 C2083 ) C362_=_C2084( C362 C2084 ) \nC362_=_C2085( C362 C2085 ) C362_=_C2086( C362 C2086 ) C362_=_C2087( C362 C2087 ) C363_=_C364( C363 C364 ) C363_=_C365( C363 C365 ) C363_=_C366( C363 C366 ) \nC363_=_C367( C363 C367 ) C363_=_C368( C363 C368 ) C363_=_C369( C363 C369 ) C363_=_C370( C363 C370 ) C363_=_C642( C363 C642 ) C363_=_C755( C363 C755 ) \nC363_=_C2707( C363 C2707 ) C363_=_C2708( C363 C2708 ) C363_=_C2709( C363 C2709 ) C363_=_C2710( C363 C2710 ) C363_=_C2711( C363 C2711 ) C363_=_C2712( C363 C2712 ) \nC363_=_C2713( C363 C2713 ) C363_=_C2714( C363 C2714 ) C363_=_C2715( C363 C2715 ) C363_=_C2716( C363 C2716 ) C364_=_C365( C364 C365 ) C364_=_C366( C364 C366 ) \nC364_=_C367( C364 C367 ) C364_=_C368( C364 C368 ) C364_=_C369( C364 C369 ) C364_=_C370( C364 C370 ) C364_=_C643( C364 C643 ) C364_=_C756( C364 C756 ) \nC364_=_C2984( C364 C2984 ) C364_=_C2985( C364 C2985 ) C364_=_C2986( C364 C2986 ) C364_=_C2987( C364 C2987 ) C364_=_C2988( C364 C2988 ) C364_=_C2989( C364 C2989 ) \nC364_=_C2990( C364 C2990 ) C364_=_C2991( C364 C2991 ) C364_=_C2992( C364 C2992 ) C364_=_C2993( C364 C2993 ) C365_=_C366( C365 C366 ) C365_=_C367( C365 C367 ) \nC365_=_C368( C365 C368 ) C365_=_C369( C365 C369 ) C365_=_C370( C365 C370 ) C365_=_C644( C365 C644 ) C365_=_C757( C365 C757 ) C365_=_C3226( C365 C3226 ) \nC365_=_C3227( C365 C3227 ) C365_=_C3228( C365 C3228 ) C365_=_C3229( C365 C3229 ) C365_=_C3230( C365 C3230 ) C365_=_C3231( C365 C3231 ) C365_=_C3232( C365 C3232 ) \nC365_=_C3233( C365 C3233 ) C365_=_C3234( C365 C3234 ) C365_=_C3235( C365 C3235 ) C366_=_C367( C366 C367 ) C366_=_C368( C366 C368 ) C366_=_C369( C366 C369 ) \nC366_=_C370( C366 C370 ) C366_=_C645( C366 C645 ) C366_=_C758( C366 C758 ) C366_=_C3446( C366 C3446 ) C366_=_C3447( C366 C3447 ) C366_=_C3448( C366 C3448 ) \nC366_=_C3449( C366 C3449 ) C366_=_C3450( C366 C3450 ) C366_=_C3451( C366 C3451 ) C366_=_C3452( C366 C3452 ) C366_=_C3453( C366 C3453 ) C366_=_C3454( C366 C3454 ) \nC366_=_C3455( C366 C3455 ) C367_=_C368( C367 C368 ) C367_=_C369( C367 C369 ) C367_=_C370( C367 C370 ) C367_=_C646( C367 C646 ) C367_=_C759( C367 C759 ) \nC367_=_C1067( C367 C1067 ) C367_=_C1323( C367 C1323 ) C367_=_C1418( C367 C1418 ) C367_=_C2078( C367 C2078 ) C367_=_C2707( C367 C2707 ) C367_=_C2984( C367 C2984 ) \nC367_=_C3226( C367 C3226 ) C367_=_C3446( C367 C3446 ) C367_=_C3658( C367 C3658 ) C367_=_C3659( C367 C3659 ) C367_=_C3660( C367 C3660 ) C367_=_C3661( C367 C3661 ) \nC367_=_C3662( C367 C3662 ) C367_=_C3663( C367 C3663 ) C368_=_C369( C368 C369 ) C368_=_C370( C368 C370 ) C368_=_C647( C368 C647 ) C368_=_C760( C368 C760 ) \nC368_=_C1068( C368 C1068 ) C368_=_C1324( C368 C1324 ) C368_=_C1419( C368 C1419 ) C368_=_C2079( C368 C2079 ) C368_=_C2708( C368 C2708 ) C368_=_C2985( C368 C2985 ) \nC368_=_C3227( C368 C3227 ) C368_=_C3447( C368 C3447 ) C368_=_C3915( C368 C3915 ) C368_=_C3916( C368 C3916 ) C368_=_C3917( C368 C3917 ) C368_=_C3918( C368 C3918 ) \nC368_=_C3919( C368 C3919 ) C368_=_C3920( C368 C3920 ) C369_=_C370( C369 C370 ) C369_=_C648( C369 C648 ) C369_=_C761( C369 C761 ) C369_=_C1069( C369 C1069 ) \nC369_=_C1325( C369 C1325 ) C369_=_C1420( C369 C1420 ) C369_=_C2080( C369 C2080 ) C369_=_C2709( C369 C2709 ) C369_=_C2986( C369 C2986 ) C369_=_C3228( C369 C3228 ) \nC369_=_C3448( C369 C3448 ) C369_=_C4062( C369 C4062 ) C369_=_C4063( C369 C4063 ) C369_=_C4064( C369 C4064 ) C369_=_C4065( C369 C4065 ) C369_=_C4066( C369 C4066 ) \nC369_=_C4067( C369 C4067 ) C370_=_C649( C370 C649 ) C370_=_C762( C370 C762 ) C370_=_C1070( C370 C1070 ) C370_=_C1326( C370 C1326 ) C370_=_C1421( C370 C1421 ) \nC370_=_C2081( C370 C2081 ) C370_=_C2710( C370 C2710 ) C370_=_C2987( C370 C2987 ) C370_=_C3229( C370 C3229 ) C370_=_C3449( C370 C3449 ) C370_=_C4145( C370 C4145 ) \nC370_=_C4146( C370 C4146 ) C370_=_C4147( C370 C4147 ) C370_=_C4148( C370 C4148 ) C370_=_C4149( C370 C4149 ) C370_=_C4150( C370 C4150 ) C637_=_C638( C637 C638 ) \nC637_=_C639( C637 C639 ) C637_=_C641( C637 C641 ) C637_=_C642( C637 C642 ) C637_=_C643( C637 C643 ) C637_=_C644( C637 C644 ) C637_=_C645( C637 C645 ) \nC637_=_C646( C637 C646 ) C637_=_C647( C637 C647 ) C637_=_C648( C637 C648 ) C637_=_C649( C637 C649 ) C637_=_C751( C637 C751 ) C637_=_C1067( C637 C1067 ) \nC637_=_C1068( C637 C1068 ) C637_=_C1069( C637 C1069 ) C637_=_C1070( C637 C1070 ) C637_=_C1071( C637 C1071 ) C637_=_C1072( C637 C1072 ) C637_=_C1073( C637 C1073 ) \nC637_=_C1074( C637 C1074 ) C637_=_C1075( C637 C1075 ) C637_=_C1076( C637 C1076 ) C638_=_C639( C638 C639 ) C638_=_C641( C638 C641 ) C638_=_C642( C638 C642 ) \nC638_=_C643( C638 C643 ) C638_=_C644( C638 C644 ) C638_=_C645( C638 C645 ) C638_=_C646( C638 C646 ) C638_=_C647( C638 C647 ) C638_=_C648( C638 C648 ) \nC638_=_C649( C638 C649 ) C638_=_C752( C638 C752 ) C638_=_C1323( C638 C1323 ) C638_=_C1324( C638 C1324 ) C638_=_C1325( C638 C1325 ) C638_=_C1326( C638 C1326 ) \nC638_=_C1327( C638 C1327 ) C638_=_C1328( C638 C1328 ) C638_=_C1329( C638 C1329 ) C638_=_C1330( C638 C1330 ) C638_=_C1331( C638 C1331 ) C638_=_C1332( C638 C1332 ) \nC639_=_C641( C639 C641 ) C639_=_C642( C639 C642 ) C639_=_C643( C639 C643 ) C639_=_C644( C639 C644 ) C639_=_C645( C639 C645 ) C639_=_C646( C639 C646 ) \nC639_=_C647( C639 C647 ) C639_=_C648( C639 C648 ) C639_=_C649( C639 C649 ) C639_=_C753( C639 C753 ) C639_=_C1418( C639 C1418 ) C639_=_C1419( C639 C1419 ) \nC639_=_C1420( C639 C1420 ) C639_=_C1421( C639 C1421 ) C639_=_C1422( C639 C1422 ) C639_=_C1423( C639 C1423 ) C639_=_C1424( C639 C1424 ) C639_=_C1425( C639 C1425 ) \nC639_=_C1426( C639 C1426 ) C639_=_C1427( C639 C1427 ) C641_=_C642( C641 C642 ) C641_=_C643( C641 C643 ) C641_=_C644( C641 C644 ) C641_=_C645( C641 C645 ) \nC641_=_C646( C641 C646 ) C641_=_C647( C641 C647 ) C641_=_C648( C641 C648 ) C641_=_C649( C641 C649 ) C641_=_C754( C641 C754 ) C641_=_C2078( C641 C2078 ) \nC641_=_C2079( C641 C2079 ) C641_=_C2080( C641 C2080 ) C641_=_C2081( C641 C2081 ) C641_=_C2082( C641 C2082 ) C641_=_C2083( C641 C2083 ) C641_=_C2084( C641 C2084 ) \nC641_=_C2085( C641 C2085 ) C641_=_C2086( C641 C2086 ) C641_=_C2087( C641 C2087 ) C642_=_C643( C642 C643 ) C642_=_C644( C642 C644 ) C642_=_C645( C642 C645 ) \nC642_=_C646( C642 C646 ) C642_=_C647( C642 C647 ) C642_=_C648( C642 C648 ) C642_=_C649( C642 C649 ) C642_=_C755( C642 C755 ) C642_=_C2707( C642 C2707 ) \nC642_=_C2708( C642 C2708 ) C642_=_C2709( C642 C2709 ) C642_=_C2710( C642 C2710 ) C642_=_C2711( C642 C2711 ) C642_=_C2712( C642 C2712 ) C642_=_C2713( C642 C2713 ) \nC642_=_C2714( C642 C2714 ) C642_=_C2715( C642 C2715 ) C642_=_C2716( C642 C2716 ) C643_=_C644( C643 C644 ) C643_=_C645( C643 C645 ) C643_=_C646( C643 C646 ) \nC643_=_C647( C643 C647 ) C643_=_C648( C643 C648 ) C643_=_C649( C643 C649 ) C643_=_C756( C643 C756 ) C643_=_C2984( C643 C2984 ) C643_=_C2985( C643 C2985 ) \nC643_=_C2986( C643 C2986 ) C643_=_C2987( C643 C2987 ) C643_=_C2988( C643 C2988 ) C643_=_C2989( C643 C2989 ) C643_=_C2990( C643 C2990 ) C643_=_C2991( C643 C2991 ) \nC643_=_C2992( C643 C2992 ) C643_=_C2993( C643 C2993 ) C644_=_C645( C644 C645 ) C644_=_C646( C644 C646 ) C644_=_C647( C644 C647 ) C644_=_C648( C644 C648 ) \nC644_=_C649( C644 C649 ) C644_=_C757( C644 C757 ) C644_=_C3226( C644 C3226 ) C644_=_C3227( C644 C3227 ) C644_=_C3228( C644 C3228 ) C644_=_C3229( C644 C3229 ) \nC644_=_C3230( C644 C3230 ) C644_=_C3231( C644 C3231 ) C644_=_C3232( C644 C3232 ) C644_=_C3233( C644 C3233 ) C644_=_C3234( C644 C3234 ) C644_=_C3235( C644 C3235 ) \nC645_=_C646( C645 C646 ) C645_=_C647( C645 C647 ) C645_=_C648( C645 C648 ) C645_=_C649( C645 C649 ) C645_=_C758( C645 C758 ) C645_=_C3446( C645 C3446 ) \nC645_=_C3447( C645 C3447 ) C645_=_C3448( C645 C3448 ) C645_=_C3449( C645 C3449 ) C645_=_C3450( C645 C3450 ) C645_=_C3451( C645 C3451 ) C645_=_C3452( C645 C3452 ) \nC645_=_C3453( C645 C3453 ) C645_=_C3454( C645 C3454 ) C645_=_C3455( C645 C3455 ) C646_=_C647( C646 C647 ) C646_=_C648( C646 C648 ) C646_=_C649( C646 C649 ) \nC646_=_C759( C646 C759 ) C646_=_C1067( C646 C1067 ) C646_=_C1323( C646 C1323 ) C646_=_C1418( C646 C1418 ) C646_=_C2078( C646 C2078 ) C646_=_C2707( C646 C2707 ) \nC646_=_C2984( C646 C2984 ) C646_=_C3226( C646 C3226 ) C646_=_C3446( C646 C3446 ) C646_=_C3658( C646 C3658 ) C646_=_C3659( C646 C3659 ) C646_=_C3660( C646 C3660 ) \nC646_=_C3661( C646 C3661 ) C646_=_C3662( C646 C3662 ) C646_=_C3663( C646 C3663 ) C647_=_C648( C647 C648 ) C647_=_C649( C647 C649 ) C647_=_C760( C647 C760 ) \nC647_=_C1068( C647 C1068 ) C647_=_C1324( C647 C1324 ) C647_=_C1419( C647 C1419 ) C647_=_C2079( C647 C2079 ) C647_=_C2708( C647 C2708 ) C647_=_C2985( C647 C2985 ) \nC647_=_C3227( C647 C3227 ) C647_=_C3447( C647 C3447 ) C647_=_C3915( C647 C3915 ) C647_=_C3916( C647 C3916 ) C647_=_C3917( C647 C3917 ) C647_=_C3918( C647 C3918 ) \nC647_=_C3919(</w:t>
      </w:r>
    </w:p>
    <w:p>
      <w:pPr>
        <w:pStyle w:val="PreformattedText"/>
        <w:bidi w:val="0"/>
        <w:spacing w:before="0" w:after="0"/>
        <w:jc w:val="left"/>
        <w:rPr/>
      </w:pPr>
      <w:r>
        <w:rPr/>
        <w:t xml:space="preserve"> </w:t>
      </w:r>
      <w:r>
        <w:rPr/>
        <w:t>C647 C3919 ) C647_=_C3920( C647 C3920 ) C648_=_C649( C648 C649 ) C648_=_C761( C648 C761 ) C648_=_C1069( C648 C1069 ) C648_=_C1325( C648 C1325 ) \nC648_=_C1420( C648 C1420 ) C648_=_C2080( C648 C2080 ) C648_=_C2709( C648 C2709 ) C648_=_C2986( C648 C2986 ) C648_=_C3228( C648 C3228 ) C648_=_C3448( C648 C3448 ) \nC648_=_C4062( C648 C4062 ) C648_=_C4063( C648 C4063 ) C648_=_C4064( C648 C4064 ) C648_=_C4065( C648 C4065 ) C648_=_C4066( C648 C4066 ) C648_=_C4067( C648 C4067 ) \nC649_=_C762( C649 C762 ) C649_=_C1070( C649 C1070 ) C649_=_C1326( C649 C1326 ) C649_=_C1421( C649 C1421 ) C649_=_C2081( C649 C2081 ) C649_=_C2710( C649 C2710 ) \nC649_=_C2987( C649 C2987 ) C649_=_C3229( C649 C3229 ) C649_=_C3449( C649 C3449 ) C649_=_C4145( C649 C4145 ) C649_=_C4146( C649 C4146 ) C649_=_C4147( C649 C4147 ) \nC649_=_C4148( C649 C4148 ) C649_=_C4149( C649 C4149 ) C649_=_C4150( C649 C4150 ) C751_=_C752( C751 C752 ) C751_=_C753( C751 C753 ) C751_=_C754( C751 C754 ) \nC751_=_C755( C751 C755 ) C751_=_C756( C751 C756 ) C751_=_C757( C751 C757 ) C751_=_C758( C751 C758 ) C751_=_C759( C751 C759 ) C751_=_C760( C751 C760 ) \nC751_=_C761( C751 C761 ) C751_=_C762( C751 C762 ) C751_=_C1067( C751 C1067 ) C751_=_C1068( C751 C1068 ) C751_=_C1069( C751 C1069 ) C751_=_C1070( C751 C1070 ) \nC751_=_C1071( C751 C1071 ) C751_=_C1072( C751 C1072 ) C751_=_C1073( C751 C1073 ) C751_=_C1074( C751 C1074 ) C751_=_C1075( C751 C1075 ) C751_=_C1076( C751 C1076 ) \nC752_=_C753( C752 C753 ) C752_=_C754( C752 C754 ) C752_=_C755( C752 C755 ) C752_=_C756( C752 C756 ) C752_=_C757( C752 C757 ) C752_=_C758( C752 C758 ) \nC752_=_C759( C752 C759 ) C752_=_C760( C752 C760 ) C752_=_C761( C752 C761 ) C752_=_C762( C752 C762 ) C752_=_C1323( C752 C1323 ) C752_=_C1324( C752 C1324 ) \nC752_=_C1325( C752 C1325 ) C752_=_C1326( C752 C1326 ) C752_=_C1327( C752 C1327 ) C752_=_C1328( C752 C1328 ) C752_=_C1329( C752 C1329 ) C752_=_C1330( C752 C1330 ) \nC752_=_C1331( C752 C1331 ) C752_=_C1332( C752 C1332 ) C753_=_C754( C753 C754 ) C753_=_C755( C753 C755 ) C753_=_C756( C753 C756 ) C753_=_C757( C753 C757 ) \nC753_=_C758( C753 C758 ) C753_=_C759( C753 C759 ) C753_=_C760( C753 C760 ) C753_=_C761( C753 C761 ) C753_=_C762( C753 C762 ) C753_=_C1418( C753 C1418 ) \nC753_=_C1419( C753 C1419 ) C753_=_C1420( C753 C1420 ) C753_=_C1421( C753 C1421 ) C753_=_C1422( C753 C1422 ) C753_=_C1423( C753 C1423 ) C753_=_C1424( C753 C1424 ) \nC753_=_C1425( C753 C1425 ) C753_=_C1426( C753 C1426 ) C753_=_C1427( C753 C1427 ) C754_=_C755( C754 C755 ) C754_=_C756( C754 C756 ) C754_=_C757( C754 C757 ) \nC754_=_C758( C754 C758 ) C754_=_C759( C754 C759 ) C754_=_C760( C754 C760 ) C754_=_C761( C754 C761 ) C754_=_C762( C754 C762 ) C754_=_C2078( C754 C2078 ) \nC754_=_C2079( C754 C2079 ) C754_=_C2080( C754 C2080 ) C754_=_C2081( C754 C2081 ) C754_=_C2082( C754 C2082 ) C754_=_C2083( C754 C2083 ) C754_=_C2084( C754 C2084 ) \nC754_=_C2085( C754 C2085 ) C754_=_C2086( C754 C2086 ) C754_=_C2087( C754 C2087 ) C755_=_C756( C755 C756 ) C755_=_C757( C755 C757 ) C755_=_C758( C755 C758 ) \nC755_=_C759( C755 C759 ) C755_=_C760( C755 C760 ) C755_=_C761( C755 C761 ) C755_=_C762( C755 C762 ) C755_=_C2707( C755 C2707 ) C755_=_C2708( C755 C2708 ) \nC755_=_C2709( C755 C2709 ) C755_=_C2710( C755 C2710 ) C755_=_C2711( C755 C2711 ) C755_=_C2712( C755 C2712 ) C755_=_C2713( C755 C2713 ) C755_=_C2714( C755 C2714 ) \nC755_=_C2715( C755 C2715 ) C755_=_C2716( C755 C2716 ) C756_=_C757( C756 C757 ) C756_=_C758( C756 C758 ) C756_=_C759( C756 C759 ) C756_=_C760( C756 C760 ) \nC756_=_C761( C756 C761 ) C756_=_C762( C756 C762 ) C756_=_C2984( C756 C2984 ) C756_=_C2985( C756 C2985 ) C756_=_C2986( C756 C2986 ) C756_=_C2987( C756 C2987 ) \nC756_=_C2988( C756 C2988 ) C756_=_C2989( C756 C2989 ) C756_=_C2990( C756 C2990 ) C756_=_C2991( C756 C2991 ) C756_=_C2992( C756 C2992 ) C756_=_C2993( C756 C2993 ) \nC757_=_C758( C757 C758 ) C757_=_C759( C757 C759 ) C757_=_C760( C757 C760 ) C757_=_C761( C757 C761 ) C757_=_C762( C757 C762 ) C757_=_C3226( C757 C3226 ) \nC757_=_C3227( C757 C3227 ) C757_=_C3228( C757 C3228 ) C757_=_C3229( C757 C3229 ) C757_=_C3230( C757 C3230 ) C757_=_C3231( C757 C3231 ) C757_=_C3232( C757 C3232 ) \nC757_=_C3233( C757 C3233 ) C757_=_C3234( C757 C3234 ) C757_=_C3235( C757 C3235 ) C758_=_C759( C758 C759 ) C758_=_C760( C758 C760 ) C758_=_C761( C758 C761 ) \nC758_=_C762( C758 C762 ) C758_=_C3446( C758 C3446 ) C758_=_C3447( C758 C3447 ) C758_=_C3448( C758 C3448 ) C758_=_C3449( C758 C3449 ) C758_=_C3450( C758 C3450 ) \nC758_=_C3451( C758 C3451 ) C758_=_C3452( C758 C3452 ) C758_=_C3453( C758 C3453 ) C758_=_C3454( C758 C3454 ) C758_=_C3455( C758 C3455 ) C759_=_C760( C759 C760 ) \nC759_=_C761( C759 C761 ) C759_=_C762( C759 C762 ) C759_=_C1067( C759 C1067 ) C759_=_C1323( C759 C1323 ) C759_=_C1418( C759 C1418 ) C759_=_C2078( C759 C2078 ) \nC759_=_C2707( C759 C2707 ) C759_=_C2984( C759 C2984 ) C759_=_C3226( C759 C3226 ) C759_=_C3446( C759 C3446 ) C759_=_C3658( C759 C3658 ) C759_=_C3659( C759 C3659 ) \nC759_=_C3660( C759 C3660 ) C759_=_C3661( C759 C3661 ) C759_=_C3662( C759 C3662 ) C759_=_C3663( C759 C3663 ) C760_=_C761( C760 C761 ) C760_=_C762( C760 C762 ) \nC760_=_C1068( C760 C1068 ) C760_=_C1324( C760 C1324 ) C760_=_C1419( C760 C1419 ) C760_=_C2079( C760 C2079 ) C760_=_C2708( C760 C2708 ) C760_=_C2985( C760 C2985 ) \nC760_=_C3227( C760 C3227 ) C760_=_C3447( C760 C3447 ) C760_=_C3915( C760 C3915 ) C760_=_C3916( C760 C3916 ) C760_=_C3917( C760 C3917 ) C760_=_C3918( C760 C3918 ) \nC760_=_C3919( C760 C3919 ) C760_=_C3920( C760 C3920 ) C761_=_C762( C761 C762 ) C761_=_C1069( C761 C1069 ) C761_=_C1325( C761 C1325 ) C761_=_C1420( C761 C1420 ) \nC761_=_C2080( C761 C2080 ) C761_=_C2709( C761 C2709 ) C761_=_C2986( C761 C2986 ) C761_=_C3228( C761 C3228 ) C761_=_C3448( C761 C3448 ) C761_=_C4062( C761 C4062 ) \nC761_=_C4063( C761 C4063 ) C761_=_C4064( C761 C4064 ) C761_=_C4065( C761 C4065 ) C761_=_C4066( C761 C4066 ) C761_=_C4067( C761 C4067 ) C762_=_C1070( C762 C1070 ) \nC762_=_C1326( C762 C1326 ) C762_=_C1421( C762 C1421 ) C762_=_C2081( C762 C2081 ) C762_=_C2710( C762 C2710 ) C762_=_C2987( C762 C2987 ) C762_=_C3229( C762 C3229 ) \nC762_=_C3449( C762 C3449 ) C762_=_C4145( C762 C4145 ) C762_=_C4146( C762 C4146 ) C762_=_C4147( C762 C4147 ) C762_=_C4148( C762 C4148 ) C762_=_C4149( C762 C4149 ) \nC762_=_C4150( C762 C4150 ) C1067_=_C1068( C1067 C1068 ) C1067_=_C1069( C1067 C1069 ) C1067_=_C1070( C1067 C1070 ) C1067_=_C1071( C1067 C1071 ) C1067_=_C1072( C1067 C1072 ) \nC1067_=_C1073( C1067 C1073 ) C1067_=_C1074( C1067 C1074 ) C1067_=_C1075( C1067 C1075 ) C1067_=_C1076( C1067 C1076 ) C1067_=_C1323( C1067 C1323 ) C1067_=_C1418( C1067 C1418 ) \nC1067_=_C2078( C1067 C2078 ) C1067_=_C2707( C1067 C2707 ) C1067_=_C2984( C1067 C2984 ) C1067_=_C3226( C1067 C3226 ) C1067_=_C3446( C1067 C3446 ) C1067_=_C3658( C1067 C3658 ) \nC1067_=_C3659( C1067 C3659 ) C1067_=_C3660( C1067 C3660 ) C1067_=_C3661( C1067 C3661 ) C1067_=_C3662( C1067 C3662 ) C1067_=_C3663( C1067 C3663 ) C1068_=_C1069( C1068 C1069 ) \nC1068_=_C1070( C1068 C1070 ) C1068_=_C1071( C1068 C1071 ) C1068_=_C1072( C1068 C1072 ) C1068_=_C1073( C1068 C1073 ) C1068_=_C1074( C1068 C1074 ) C1068_=_C1075( C1068 C1075 ) \nC1068_=_C1076( C1068 C1076 ) C1068_=_C1324( C1068 C1324 ) C1068_=_C1419( C1068 C1419 ) C1068_=_C2079( C1068 C2079 ) C1068_=_C2708( C1068 C2708 ) C1068_=_C2985( C1068 C2985 ) \nC1068_=_C3227( C1068 C3227 ) C1068_=_C3447( C1068 C3447 ) C1068_=_C3915( C1068 C3915 ) C1068_=_C3916( C1068 C3916 ) C1068_=_C3917( C1068 C3917 ) C1068_=_C3918( C1068 C3918 ) \nC1068_=_C3919( C1068 C3919 ) C1068_=_C3920( C1068 C3920 ) C1069_=_C1070( C1069 C1070 ) C1069_=_C1071( C1069 C1071 ) C1069_=_C1072( C1069 C1072 ) C1069_=_C1073( C1069 C1073 ) \nC1069_=_C1074( C1069 C1074 ) C1069_=_C1075( C1069 C1075 ) C1069_=_C1076( C1069 C1076 ) C1069_=_C1325( C1069 C1325 ) C1069_=_C1420( C1069 C1420 ) C1069_=_C2080( C1069 C2080 ) \nC1069_=_C2709( C1069 C2709 ) C1069_=_C2986( C1069 C2986 ) C1069_=_C3228( C1069 C3228 ) C1069_=_C3448( C1069 C3448 ) C1069_=_C4062( C1069 C4062 ) C1069_=_C4063( C1069 C4063 ) \nC1069_=_C4064( C1069 C4064 ) C1069_=_C4065( C1069 C4065 ) C1069_=_C4066( C1069 C4066 ) C1069_=_C4067( C1069 C4067 ) C1070_=_C1071( C1070 C1071 ) C1070_=_C1072( C1070 C1072 ) \nC1070_=_C1073( C1070 C1073 ) C1070_=_C1074( C1070 C1074 ) C1070_=_C1075( C1070 C1075 ) C1070_=_C1076( C1070 C1076 ) C1070_=_C1326( C1070 C1326 ) C1070_=_C1421( C1070 C1421 ) \nC1070_=_C2081( C1070 C2081 ) C1070_=_C2710( C1070 C2710 ) C1070_=_C2987( C1070 C2987 ) C1070_=_C3229( C1070 C3229 ) C1070_=_C3449( C1070 C3449 ) C1070_=_C4145( C1070 C4145 ) \nC1070_=_C4146( C1070 C4146 ) C1070_=_C4147( C1070 C4147 ) C1070_=_C4148( C1070 C4148 ) C1070_=_C4149( C1070 C4149 ) C1070_=_C4150( C1070 C4150 ) C1071_=_C1072( C1071 C1072 ) \nC1071_=_C1073( C1071 C1073 ) C1071_=_C1074( C1071 C1074 ) C1071_=_C1075( C1071 C1075 ) C1071_=_C1076( C1071 C1076 ) C1071_=_C1327( C1071 C1327 ) C1071_=_C1422( C1071 C1422 ) \nC1071_=_C2082( C1071 C2082 ) C1071_=_C2711( C1071 C2711 ) C1071_=_C2988( C1071 C2988 ) C1071_=_C3230( C1071 C3230 ) C1071_=_C3450( C1071 C3450 ) C1071_=_C3658( C1071 C3658 ) \nC1071_=_C3915( C1071 C3915 ) C1071_=_C4062( C1071 C4062 ) C1071_=_C4145( C1071 C4145 ) C1072_=_C1073( C1072 C1073 ) C1072_=_C1074( C1072 C1074 ) C1072_=_C1075( C1072 C1075 ) \nC1072_=_C1076( C1072 C1076 ) C1072_=_C1328( C1072 C1328 ) C1072_=_C1423( C1072 C1423 ) C1072_=_C2083( C1072 C2083 ) C1072_=_C2712( C1072 C2712 ) C1072_=_C2989( C1072 C2989 ) \nC1072_=_C3231( C1072 C3231 ) C1072_=_C3451( C1072 C3451 ) C1072_=_C3659( C1072 C3659 ) C1072_=_C3916( C1072 C3916 ) C1072_=_C4063( C1072 C4063 ) C1072_=_C4146( C1072 C4146 ) \nC1073_=_C1074( C1073 C1074 ) C1073_=_C1075( C1073 C1075 ) C1073_=_C1076( C1073 C1076 ) C1073_=_C1329( C1073 C1329 ) C1073_=_C1424( C1073 C1424 ) C1073_=_C2084( C1073 C2084 ) \nC1073_=_C2713( C1073 C2713 ) C1073_=_C2990( C1073 C2990 ) C1073_=_C3232( C1073 C3232 ) C1073_=_C3452( C1073 C3452 ) C1073_=_C3660( C1073 C3660</w:t>
      </w:r>
    </w:p>
    <w:p>
      <w:pPr>
        <w:pStyle w:val="PreformattedText"/>
        <w:bidi w:val="0"/>
        <w:spacing w:before="0" w:after="0"/>
        <w:jc w:val="left"/>
        <w:rPr/>
      </w:pPr>
      <w:r>
        <w:rPr/>
        <w:t xml:space="preserve"> </w:t>
      </w:r>
      <w:r>
        <w:rPr/>
        <w:t>) C1073_=_C3917( C1073 C3917 ) \nC1073_=_C4064( C1073 C4064 ) C1073_=_C4147( C1073 C4147 ) C1074_=_C1075( C1074 C1075 ) C1074_=_C1076( C1074 C1076 ) C1074_=_C1330( C1074 C1330 ) C1074_=_C1425( C1074 C1425 ) \nC1074_=_C2085( C1074 C2085 ) C1074_=_C2714( C1074 C2714 ) C1074_=_C2991( C1074 C2991 ) C1074_=_C3233( C1074 C3233 ) C1074_=_C3453( C1074 C3453 ) C1074_=_C3661( C1074 C3661 ) \nC1074_=_C3918( C1074 C3918 ) C1074_=_C4065( C1074 C4065 ) C1074_=_C4148( C1074 C4148 ) C1075_=_C1076( C1075 C1076 ) C1075_=_C1331( C1075 C1331 ) C1075_=_C1426( C1075 C1426 ) \nC1075_=_C2086( C1075 C2086 ) C1075_=_C2715( C1075 C2715 ) C1075_=_C2992( C1075 C2992 ) C1075_=_C3234( C1075 C3234 ) C1075_=_C3454( C1075 C3454 ) C1075_=_C3662( C1075 C3662 ) \nC1075_=_C3919( C1075 C3919 ) C1075_=_C4066( C1075 C4066 ) C1075_=_C4149( C1075 C4149 ) C1076_=_C1332( C1076 C1332 ) C1076_=_C1427( C1076 C1427 ) C1076_=_C2087( C1076 C2087 ) \nC1076_=_C2716( C1076 C2716 ) C1076_=_C2993( C1076 C2993 ) C1076_=_C3235( C1076 C3235 ) C1076_=_C3455( C1076 C3455 ) C1076_=_C3663( C1076 C3663 ) C1076_=_C3920( C1076 C3920 ) \nC1076_=_C4067( C1076 C4067 ) C1076_=_C4150( C1076 C4150 ) C1323_=_C1324( C1323 C1324 ) C1323_=_C1325( C1323 C1325 ) C1323_=_C1326( C1323 C1326 ) C1323_=_C1327( C1323 C1327 ) \nC1323_=_C1328( C1323 C1328 ) C1323_=_C1329( C1323 C1329 ) C1323_=_C1330( C1323 C1330 ) C1323_=_C1331( C1323 C1331 ) C1323_=_C1332( C1323 C1332 ) C1323_=_C1418( C1323 C1418 ) \nC1323_=_C2078( C1323 C2078 ) C1323_=_C2707( C1323 C2707 ) C1323_=_C2984( C1323 C2984 ) C1323_=_C3226( C1323 C3226 ) C1323_=_C3446( C1323 C3446 ) C1323_=_C3658( C1323 C3658 ) \nC1323_=_C3659( C1323 C3659 ) C1323_=_C3660( C1323 C3660 ) C1323_=_C3661( C1323 C3661 ) C1323_=_C3662( C1323 C3662 ) C1323_=_C3663( C1323 C3663 ) C1324_=_C1325( C1324 C1325 ) \nC1324_=_C1326( C1324 C1326 ) C1324_=_C1327( C1324 C1327 ) C1324_=_C1328( C1324 C1328 ) C1324_=_C1329( C1324 C1329 ) C1324_=_C1330( C1324 C1330 ) C1324_=_C1331( C1324 C1331 ) \nC1324_=_C1332( C1324 C1332 ) C1324_=_C1419( C1324 C1419 ) C1324_=_C2079( C1324 C2079 ) C1324_=_C2708( C1324 C2708 ) C1324_=_C2985( C1324 C2985 ) C1324_=_C3227( C1324 C3227 ) \nC1324_=_C3447( C1324 C3447 ) C1324_=_C3915( C1324 C3915 ) C1324_=_C3916( C1324 C3916 ) C1324_=_C3917( C1324 C3917 ) C1324_=_C3918( C1324 C3918 ) C1324_=_C3919( C1324 C3919 ) \nC1324_=_C3920( C1324 C3920 ) C1325_=_C1326( C1325 C1326 ) C1325_=_C1327( C1325 C1327 ) C1325_=_C1328( C1325 C1328 ) C1325_=_C1329( C1325 C1329 ) C1325_=_C1330( C1325 C1330 ) \nC1325_=_C1331( C1325 C1331 ) C1325_=_C1332( C1325 C1332 ) C1325_=_C1420( C1325 C1420 ) C1325_=_C2080( C1325 C2080 ) C1325_=_C2709( C1325 C2709 ) C1325_=_C2986( C1325 C2986 ) \nC1325_=_C3228( C1325 C3228 ) C1325_=_C3448( C1325 C3448 ) C1325_=_C4062( C1325 C4062 ) C1325_=_C4063( C1325 C4063 ) C1325_=_C4064( C1325 C4064 ) C1325_=_C4065( C1325 C4065 ) \nC1325_=_C4066( C1325 C4066 ) C1325_=_C4067( C1325 C4067 ) C1326_=_C1327( C1326 C1327 ) C1326_=_C1328( C1326 C1328 ) C1326_=_C1329( C1326 C1329 ) C1326_=_C1330( C1326 C1330 ) \nC1326_=_C1331( C1326 C1331 ) C1326_=_C1332( C1326 C1332 ) C1326_=_C1421( C1326 C1421 ) C1326_=_C2081( C1326 C2081 ) C1326_=_C2710( C1326 C2710 ) C1326_=_C2987( C1326 C2987 ) \nC1326_=_C3229( C1326 C3229 ) C1326_=_C3449( C1326 C3449 ) C1326_=_C4145( C1326 C4145 ) C1326_=_C4146( C1326 C4146 ) C1326_=_C4147( C1326 C4147 ) C1326_=_C4148( C1326 C4148 ) \nC1326_=_C4149( C1326 C4149 ) C1326_=_C4150( C1326 C4150 ) C1327_=_C1328( C1327 C1328 ) C1327_=_C1329( C1327 C1329 ) C1327_=_C1330( C1327 C1330 ) C1327_=_C1331( C1327 C1331 ) \nC1327_=_C1332( C1327 C1332 ) C1327_=_C1422( C1327 C1422 ) C1327_=_C2082( C1327 C2082 ) C1327_=_C2711( C1327 C2711 ) C1327_=_C2988( C1327 C2988 ) C1327_=_C3230( C1327 C3230 ) \nC1327_=_C3450( C1327 C3450 ) C1327_=_C3658( C1327 C3658 ) C1327_=_C3915( C1327 C3915 ) C1327_=_C4062( C1327 C4062 ) C1327_=_C4145( C1327 C4145 ) C1328_=_C1329( C1328 C1329 ) \nC1328_=_C1330( C1328 C1330 ) C1328_=_C1331( C1328 C1331 ) C1328_=_C1332( C1328 C1332 ) C1328_=_C1423( C1328 C1423 ) C1328_=_C2083( C1328 C2083 ) C1328_=_C2712( C1328 C2712 ) \nC1328_=_C2989( C1328 C2989 ) C1328_=_C3231( C1328 C3231 ) C1328_=_C3451( C1328 C3451 ) C1328_=_C3659( C1328 C3659 ) C1328_=_C3916( C1328 C3916 ) C1328_=_C4063( C1328 C4063 ) \nC1328_=_C4146( C1328 C4146 ) C1329_=_C1330( C1329 C1330 ) C1329_=_C1331( C1329 C1331 ) C1329_=_C1332( C1329 C1332 ) C1329_=_C1424( C1329 C1424 ) C1329_=_C2084( C1329 C2084 ) \nC1329_=_C2713( C1329 C2713 ) C1329_=_C2990( C1329 C2990 ) C1329_=_C3232( C1329 C3232 ) C1329_=_C3452( C1329 C3452 ) C1329_=_C3660( C1329 C3660 ) C1329_=_C3917( C1329 C3917 ) \nC1329_=_C4064( C1329 C4064 ) C1329_=_C4147( C1329 C4147 ) C1330_=_C1331( C1330 C1331 ) C1330_=_C1332( C1330 C1332 ) C1330_=_C1425( C1330 C1425 ) C1330_=_C2085( C1330 C2085 ) \nC1330_=_C2714( C1330 C2714 ) C1330_=_C2991( C1330 C2991 ) C1330_=_C3233( C1330 C3233 ) C1330_=_C3453( C1330 C3453 ) C1330_=_C3661( C1330 C3661 ) C1330_=_C3918( C1330 C3918 ) \nC1330_=_C4065( C1330 C4065 ) C1330_=_C4148( C1330 C4148 ) C1331_=_C1332( C1331 C1332 ) C1331_=_C1426( C1331 C1426 ) C1331_=_C2086( C1331 C2086 ) C1331_=_C2715( C1331 C2715 ) \nC1331_=_C2992( C1331 C2992 ) C1331_=_C3234( C1331 C3234 ) C1331_=_C3454( C1331 C3454 ) C1331_=_C3662( C1331 C3662 ) C1331_=_C3919( C1331 C3919 ) C1331_=_C4066( C1331 C4066 ) \nC1331_=_C4149( C1331 C4149 ) C1332_=_C1427( C1332 C1427 ) C1332_=_C2087( C1332 C2087 ) C1332_=_C2716( C1332 C2716 ) C1332_=_C2993( C1332 C2993 ) C1332_=_C3235( C1332 C3235 ) \nC1332_=_C3455( C1332 C3455 ) C1332_=_C3663( C1332 C3663 ) C1332_=_C3920( C1332 C3920 ) C1332_=_C4067( C1332 C4067 ) C1332_=_C4150( C1332 C4150 ) C1418_=_C1419( C1418 C1419 ) \nC1418_=_C1420( C1418 C1420 ) C1418_=_C1421( C1418 C1421 ) C1418_=_C1422( C1418 C1422 ) C1418_=_C1423( C1418 C1423 ) C1418_=_C1424( C1418 C1424 ) C1418_=_C1425( C1418 C1425 ) \nC1418_=_C1426( C1418 C1426 ) C1418_=_C1427( C1418 C1427 ) C1418_=_C2078( C1418 C2078 ) C1418_=_C2707( C1418 C2707 ) C1418_=_C2984( C1418 C2984 ) C1418_=_C3226( C1418 C3226 ) \nC1418_=_C3446( C1418 C3446 ) C1418_=_C3658( C1418 C3658 ) C1418_=_C3659( C1418 C3659 ) C1418_=_C3660( C1418 C3660 ) C1418_=_C3661( C1418 C3661 ) C1418_=_C3662( C1418 C3662 ) \nC1418_=_C3663( C1418 C3663 ) C1419_=_C1420( C1419 C1420 ) C1419_=_C1421( C1419 C1421 ) C1419_=_C1422( C1419 C1422 ) C1419_=_C1423( C1419 C1423 ) C1419_=_C1424( C1419 C1424 ) \nC1419_=_C1425( C1419 C1425 ) C1419_=_C1426( C1419 C1426 ) C1419_=_C1427( C1419 C1427 ) C1419_=_C2079( C1419 C2079 ) C1419_=_C2708( C1419 C2708 ) C1419_=_C2985( C1419 C2985 ) \nC1419_=_C3227( C1419 C3227 ) C1419_=_C3447( C1419 C3447 ) C1419_=_C3915( C1419 C3915 ) C1419_=_C3916( C1419 C3916 ) C1419_=_C3917( C1419 C3917 ) C1419_=_C3918( C1419 C3918 ) \nC1419_=_C3919( C1419 C3919 ) C1419_=_C3920( C1419 C3920 ) C1420_=_C1421( C1420 C1421 ) C1420_=_C1422( C1420 C1422 ) C1420_=_C1423( C1420 C1423 ) C1420_=_C1424( C1420 C1424 ) \nC1420_=_C1425( C1420 C1425 ) C1420_=_C1426( C1420 C1426 ) C1420_=_C1427( C1420 C1427 ) C1420_=_C2080( C1420 C2080 ) C1420_=_C2709( C1420 C2709 ) C1420_=_C2986( C1420 C2986 ) \nC1420_=_C3228( C1420 C3228 ) C1420_=_C3448( C1420 C3448 ) C1420_=_C4062( C1420 C4062 ) C1420_=_C4063( C1420 C4063 ) C1420_=_C4064( C1420 C4064 ) C1420_=_C4065( C1420 C4065 ) \nC1420_=_C4066( C1420 C4066 ) C1420_=_C4067( C1420 C4067 ) C1421_=_C1422( C1421 C1422 ) C1421_=_C1423( C1421 C1423 ) C1421_=_C1424( C1421 C1424 ) C1421_=_C1425( C1421 C1425 ) \nC1421_=_C1426( C1421 C1426 ) C1421_=_C1427( C1421 C1427 ) C1421_=_C2081( C1421 C2081 ) C1421_=_C2710( C1421 C2710 ) C1421_=_C2987( C1421 C2987 ) C1421_=_C3229( C1421 C3229 ) \nC1421_=_C3449( C1421 C3449 ) C1421_=_C4145( C1421 C4145 ) C1421_=_C4146( C1421 C4146 ) C1421_=_C4147( C1421 C4147 ) C1421_=_C4148( C1421 C4148 ) C1421_=_C4149( C1421 C4149 ) \nC1421_=_C4150( C1421 C4150 ) C1422_=_C1423( C1422 C1423 ) C1422_=_C1424( C1422 C1424 ) C1422_=_C1425( C1422 C1425 ) C1422_=_C1426( C1422 C1426 ) C1422_=_C1427( C1422 C1427 ) \nC1422_=_C2082( C1422 C2082 ) C1422_=_C2711( C1422 C2711 ) C1422_=_C2988( C1422 C2988 ) C1422_=_C3230( C1422 C3230 ) C1422_=_C3450( C1422 C3450 ) C1422_=_C3658( C1422 C3658 ) \nC1422_=_C3915( C1422 C3915 ) C1422_=_C4062( C1422 C4062 ) C1422_=_C4145( C1422 C4145 ) C1423_=_C1424( C1423 C1424 ) C1423_=_C1425( C1423 C1425 ) C1423_=_C1426( C1423 C1426 ) \nC1423_=_C1427( C1423 C1427 ) C1423_=_C2083( C1423 C2083 ) C1423_=_C2712( C1423 C2712 ) C1423_=_C2989( C1423 C2989 ) C1423_=_C3231( C1423 C3231 ) C1423_=_C3451( C1423 C3451 ) \nC1423_=_C3659( C1423 C3659 ) C1423_=_C3916( C1423 C3916 ) C1423_=_C4063( C1423 C4063 ) C1423_=_C4146( C1423 C4146 ) C1424_=_C1425( C1424 C1425 ) C1424_=_C1426( C1424 C1426 ) \nC1424_=_C1427( C1424 C1427 ) C1424_=_C2084( C1424 C2084 ) C1424_=_C2713( C1424 C2713 ) C1424_=_C2990( C1424 C2990 ) C1424_=_C3232( C1424 C3232 ) C1424_=_C3452( C1424 C3452 ) \nC1424_=_C3660( C1424 C3660 ) C1424_=_C3917( C1424 C3917 ) C1424_=_C4064( C1424 C4064 ) C1424_=_C4147( C1424 C4147 ) C1425_=_C1426( C1425 C1426 ) C1425_=_C1427( C1425 C1427 ) \nC1425_=_C2085( C1425 C2085 ) C1425_=_C2714( C1425 C2714 ) C1425_=_C2991( C1425 C2991 ) C1425_=_C3233( C1425 C3233 ) C1425_=_C3453( C1425 C3453 ) C1425_=_C3661( C1425 C3661 ) \nC1425_=_C3918( C1425 C3918 ) C1425_=_C4065( C1425 C4065 ) C1425_=_C4148( C1425 C4148 ) C1426_=_C1427( C1426 C1427 ) C1426_=_C2086( C1426 C2086 ) C1426_=_C2715( C1426 C2715 ) \nC1426_=_C2992( C1426 C2992 ) C1426_=_C3234( C1426 C3234 ) C1426_=_C3454( C1426 C3454 ) C1426_=_C3662( C1426 C3662 ) C1426_=_C3919( C1426 C3919 ) C1426_=_C4066( C1426 C4066 ) \nC1426_=_C4149( C1426 C4149 ) C1427_=_C2087( C1427 C2087 ) C1427_=_C2716( C1427 C2716 ) C1427_=_C2993( C1427 C2993 ) C1427_=_C3235( C1427 C3235 ) C1427_=_C3455( C1427 C3455 ) \nC1427_=_C3663( C1427 C3663 ) C1427_=_C3920( C1427 C3920 ) C1427_=_C4067( C1427 C4067 ) C1427_=_C4150( C1427 C4150 ) C2078_=_C2079( C2078 C2079 ) C2078_=_C2080( C2078 C2080 ) \nC2078_=_C2081(</w:t>
      </w:r>
    </w:p>
    <w:p>
      <w:pPr>
        <w:pStyle w:val="PreformattedText"/>
        <w:bidi w:val="0"/>
        <w:spacing w:before="0" w:after="0"/>
        <w:jc w:val="left"/>
        <w:rPr/>
      </w:pPr>
      <w:r>
        <w:rPr/>
        <w:t xml:space="preserve"> </w:t>
      </w:r>
      <w:r>
        <w:rPr/>
        <w:t>C2078 C2081 ) C2078_=_C2082( C2078 C2082 ) C2078_=_C2083( C2078 C2083 ) C2078_=_C2084( C2078 C2084 ) C2078_=_C2085( C2078 C2085 ) C2078_=_C2086( C2078 C2086 ) \nC2078_=_C2087( C2078 C2087 ) C2078_=_C2707( C2078 C2707 ) C2078_=_C2984( C2078 C2984 ) C2078_=_C3226( C2078 C3226 ) C2078_=_C3446( C2078 C3446 ) C2078_=_C3658( C2078 C3658 ) \nC2078_=_C3659( C2078 C3659 ) C2078_=_C3660( C2078 C3660 ) C2078_=_C3661( C2078 C3661 ) C2078_=_C3662( C2078 C3662 ) C2078_=_C3663( C2078 C3663 ) C2079_=_C2080( C2079 C2080 ) \nC2079_=_C2081( C2079 C2081 ) C2079_=_C2082( C2079 C2082 ) C2079_=_C2083( C2079 C2083 ) C2079_=_C2084( C2079 C2084 ) C2079_=_C2085( C2079 C2085 ) C2079_=_C2086( C2079 C2086 ) \nC2079_=_C2087( C2079 C2087 ) C2079_=_C2708( C2079 C2708 ) C2079_=_C2985( C2079 C2985 ) C2079_=_C3227( C2079 C3227 ) C2079_=_C3447( C2079 C3447 ) C2079_=_C3915( C2079 C3915 ) \nC2079_=_C3916( C2079 C3916 ) C2079_=_C3917( C2079 C3917 ) C2079_=_C3918( C2079 C3918 ) C2079_=_C3919( C2079 C3919 ) C2079_=_C3920( C2079 C3920 ) C2080_=_C2081( C2080 C2081 ) \nC2080_=_C2082( C2080 C2082 ) C2080_=_C2083( C2080 C2083 ) C2080_=_C2084( C2080 C2084 ) C2080_=_C2085( C2080 C2085 ) C2080_=_C2086( C2080 C2086 ) C2080_=_C2087( C2080 C2087 ) \nC2080_=_C2709( C2080 C2709 ) C2080_=_C2986( C2080 C2986 ) C2080_=_C3228( C2080 C3228 ) C2080_=_C3448( C2080 C3448 ) C2080_=_C4062( C2080 C4062 ) C2080_=_C4063( C2080 C4063 ) \nC2080_=_C4064( C2080 C4064 ) C2080_=_C4065( C2080 C4065 ) C2080_=_C4066( C2080 C4066 ) C2080_=_C4067( C2080 C4067 ) C2081_=_C2082( C2081 C2082 ) C2081_=_C2083( C2081 C2083 ) \nC2081_=_C2084( C2081 C2084 ) C2081_=_C2085( C2081 C2085 ) C2081_=_C2086( C2081 C2086 ) C2081_=_C2087( C2081 C2087 ) C2081_=_C2710( C2081 C2710 ) C2081_=_C2987( C2081 C2987 ) \nC2081_=_C3229( C2081 C3229 ) C2081_=_C3449( C2081 C3449 ) C2081_=_C4145( C2081 C4145 ) C2081_=_C4146( C2081 C4146 ) C2081_=_C4147( C2081 C4147 ) C2081_=_C4148( C2081 C4148 ) \nC2081_=_C4149( C2081 C4149 ) C2081_=_C4150( C2081 C4150 ) C2082_=_C2083( C2082 C2083 ) C2082_=_C2084( C2082 C2084 ) C2082_=_C2085( C2082 C2085 ) C2082_=_C2086( C2082 C2086 ) \nC2082_=_C2087( C2082 C2087 ) C2082_=_C2711( C2082 C2711 ) C2082_=_C2988( C2082 C2988 ) C2082_=_C3230( C2082 C3230 ) C2082_=_C3450( C2082 C3450 ) C2082_=_C3658( C2082 C3658 ) \nC2082_=_C3915( C2082 C3915 ) C2082_=_C4062( C2082 C4062 ) C2082_=_C4145( C2082 C4145 ) C2083_=_C2084( C2083 C2084 ) C2083_=_C2085( C2083 C2085 ) C2083_=_C2086( C2083 C2086 ) \nC2083_=_C2087( C2083 C2087 ) C2083_=_C2712( C2083 C2712 ) C2083_=_C2989( C2083 C2989 ) C2083_=_C3231( C2083 C3231 ) C2083_=_C3451( C2083 C3451 ) C2083_=_C3659( C2083 C3659 ) \nC2083_=_C3916( C2083 C3916 ) C2083_=_C4063( C2083 C4063 ) C2083_=_C4146( C2083 C4146 ) C2084_=_C2085( C2084 C2085 ) C2084_=_C2086( C2084 C2086 ) C2084_=_C2087( C2084 C2087 ) \nC2084_=_C2713( C2084 C2713 ) C2084_=_C2990( C2084 C2990 ) C2084_=_C3232( C2084 C3232 ) C2084_=_C3452( C2084 C3452 ) C2084_=_C3660( C2084 C3660 ) C2084_=_C3917( C2084 C3917 ) \nC2084_=_C4064( C2084 C4064 ) C2084_=_C4147( C2084 C4147 ) C2085_=_C2086( C2085 C2086 ) C2085_=_C2087( C2085 C2087 ) C2085_=_C2714( C2085 C2714 ) C2085_=_C2991( C2085 C2991 ) \nC2085_=_C3233( C2085 C3233 ) C2085_=_C3453( C2085 C3453 ) C2085_=_C3661( C2085 C3661 ) C2085_=_C3918( C2085 C3918 ) C2085_=_C4065( C2085 C4065 ) C2085_=_C4148( C2085 C4148 ) \nC2086_=_C2087( C2086 C2087 ) C2086_=_C2715( C2086 C2715 ) C2086_=_C2992( C2086 C2992 ) C2086_=_C3234( C2086 C3234 ) C2086_=_C3454( C2086 C3454 ) C2086_=_C3662( C2086 C3662 ) \nC2086_=_C3919( C2086 C3919 ) C2086_=_C4066( C2086 C4066 ) C2086_=_C4149( C2086 C4149 ) C2087_=_C2716( C2087 C2716 ) C2087_=_C2993( C2087 C2993 ) C2087_=_C3235( C2087 C3235 ) \nC2087_=_C3455( C2087 C3455 ) C2087_=_C3663( C2087 C3663 ) C2087_=_C3920( C2087 C3920 ) C2087_=_C4067( C2087 C4067 ) C2087_=_C4150( C2087 C4150 ) C2707_=_C2708( C2707 C2708 ) \nC2707_=_C2709( C2707 C2709 ) C2707_=_C2710( C2707 C2710 ) C2707_=_C2711( C2707 C2711 ) C2707_=_C2712( C2707 C2712 ) C2707_=_C2713( C2707 C2713 ) C2707_=_C2714( C2707 C2714 ) \nC2707_=_C2715( C2707 C2715 ) C2707_=_C2716( C2707 C2716 ) C2707_=_C2984( C2707 C2984 ) C2707_=_C3226( C2707 C3226 ) C2707_=_C3446( C2707 C3446 ) C2707_=_C3658( C2707 C3658 ) \nC2707_=_C3659( C2707 C3659 ) C2707_=_C3660( C2707 C3660 ) C2707_=_C3661( C2707 C3661 ) C2707_=_C3662( C2707 C3662 ) C2707_=_C3663( C2707 C3663 ) C2708_=_C2709( C2708 C2709 ) \nC2708_=_C2710( C2708 C2710 ) C2708_=_C2711( C2708 C2711 ) C2708_=_C2712( C2708 C2712 ) C2708_=_C2713( C2708 C2713 ) C2708_=_C2714( C2708 C2714 ) C2708_=_C2715( C2708 C2715 ) \nC2708_=_C2716( C2708 C2716 ) C2708_=_C2985( C2708 C2985 ) C2708_=_C3227( C2708 C3227 ) C2708_=_C3447( C2708 C3447 ) C2708_=_C3915( C2708 C3915 ) C2708_=_C3916( C2708 C3916 ) \nC2708_=_C3917( C2708 C3917 ) C2708_=_C3918( C2708 C3918 ) C2708_=_C3919( C2708 C3919 ) C2708_=_C3920( C2708 C3920 ) C2709_=_C2710( C2709 C2710 ) C2709_=_C2711( C2709 C2711 ) \nC2709_=_C2712( C2709 C2712 ) C2709_=_C2713( C2709 C2713 ) C2709_=_C2714( C2709 C2714 ) C2709_=_C2715( C2709 C2715 ) C2709_=_C2716( C2709 C2716 ) C2709_=_C2986( C2709 C2986 ) \nC2709_=_C3228( C2709 C3228 ) C2709_=_C3448( C2709 C3448 ) C2709_=_C4062( C2709 C4062 ) C2709_=_C4063( C2709 C4063 ) C2709_=_C4064( C2709 C4064 ) C2709_=_C4065( C2709 C4065 ) \nC2709_=_C4066( C2709 C4066 ) C2709_=_C4067( C2709 C4067 ) C2710_=_C2711( C2710 C2711 ) C2710_=_C2712( C2710 C2712 ) C2710_=_C2713( C2710 C2713 ) C2710_=_C2714( C2710 C2714 ) \nC2710_=_C2715( C2710 C2715 ) C2710_=_C2716( C2710 C2716 ) C2710_=_C2987( C2710 C2987 ) C2710_=_C3229( C2710 C3229 ) C2710_=_C3449( C2710 C3449 ) C2710_=_C4145( C2710 C4145 ) \nC2710_=_C4146( C2710 C4146 ) C2710_=_C4147( C2710 C4147 ) C2710_=_C4148( C2710 C4148 ) C2710_=_C4149( C2710 C4149 ) C2710_=_C4150( C2710 C4150 ) C2711_=_C2712( C2711 C2712 ) \nC2711_=_C2713( C2711 C2713 ) C2711_=_C2714( C2711 C2714 ) C2711_=_C2715( C2711 C2715 ) C2711_=_C2716( C2711 C2716 ) C2711_=_C2988( C2711 C2988 ) C2711_=_C3230( C2711 C3230 ) \nC2711_=_C3450( C2711 C3450 ) C2711_=_C3658( C2711 C3658 ) C2711_=_C3915( C2711 C3915 ) C2711_=_C4062( C2711 C4062 ) C2711_=_C4145( C2711 C4145 ) C2712_=_C2713( C2712 C2713 ) \nC2712_=_C2714( C2712 C2714 ) C2712_=_C2715( C2712 C2715 ) C2712_=_C2716( C2712 C2716 ) C2712_=_C2989( C2712 C2989 ) C2712_=_C3231( C2712 C3231 ) C2712_=_C3451( C2712 C3451 ) \nC2712_=_C3659( C2712 C3659 ) C2712_=_C3916( C2712 C3916 ) C2712_=_C4063( C2712 C4063 ) C2712_=_C4146( C2712 C4146 ) C2713_=_C2714( C2713 C2714 ) C2713_=_C2715( C2713 C2715 ) \nC2713_=_C2716( C2713 C2716 ) C2713_=_C2990( C2713 C2990 ) C2713_=_C3232( C2713 C3232 ) C2713_=_C3452( C2713 C3452 ) C2713_=_C3660( C2713 C3660 ) C2713_=_C3917( C2713 C3917 ) \nC2713_=_C4064( C2713 C4064 ) C2713_=_C4147( C2713 C4147 ) C2714_=_C2715( C2714 C2715 ) C2714_=_C2716( C2714 C2716 ) C2714_=_C2991( C2714 C2991 ) C2714_=_C3233( C2714 C3233 ) \nC2714_=_C3453( C2714 C3453 ) C2714_=_C3661( C2714 C3661 ) C2714_=_C3918( C2714 C3918 ) C2714_=_C4065( C2714 C4065 ) C2714_=_C4148( C2714 C4148 ) C2715_=_C2716( C2715 C2716 ) \nC2715_=_C2992( C2715 C2992 ) C2715_=_C3234( C2715 C3234 ) C2715_=_C3454( C2715 C3454 ) C2715_=_C3662( C2715 C3662 ) C2715_=_C3919( C2715 C3919 ) C2715_=_C4066( C2715 C4066 ) \nC2715_=_C4149( C2715 C4149 ) C2716_=_C2993( C2716 C2993 ) C2716_=_C3235( C2716 C3235 ) C2716_=_C3455( C2716 C3455 ) C2716_=_C3663( C2716 C3663 ) C2716_=_C3920( C2716 C3920 ) \nC2716_=_C4067( C2716 C4067 ) C2716_=_C4150( C2716 C4150 ) C2984_=_C2985( C2984 C2985 ) C2984_=_C2986( C2984 C2986 ) C2984_=_C2987( C2984 C2987 ) C2984_=_C2988( C2984 C2988 ) \nC2984_=_C2989( C2984 C2989 ) C2984_=_C2990( C2984 C2990 ) C2984_=_C2991( C2984 C2991 ) C2984_=_C2992( C2984 C2992 ) C2984_=_C2993( C2984 C2993 ) C2984_=_C3226( C2984 C3226 ) \nC2984_=_C3446( C2984 C3446 ) C2984_=_C3658( C2984 C3658 ) C2984_=_C3659( C2984 C3659 ) C2984_=_C3660( C2984 C3660 ) C2984_=_C3661( C2984 C3661 ) C2984_=_C3662( C2984 C3662 ) \nC2984_=_C3663( C2984 C3663 ) C2985_=_C2986( C2985 C2986 ) C2985_=_C2987( C2985 C2987 ) C2985_=_C2988( C2985 C2988 ) C2985_=_C2989( C2985 C2989 ) C2985_=_C2990( C2985 C2990 ) \nC2985_=_C2991( C2985 C2991 ) C2985_=_C2992( C2985 C2992 ) C2985_=_C2993( C2985 C2993 ) C2985_=_C3227( C2985 C3227 ) C2985_=_C3447( C2985 C3447 ) C2985_=_C3915( C2985 C3915 ) \nC2985_=_C3916( C2985 C3916 ) C2985_=_C3917( C2985 C3917 ) C2985_=_C3918( C2985 C3918 ) C2985_=_C3919( C2985 C3919 ) C2985_=_C3920( C2985 C3920 ) C2986_=_C2987( C2986 C2987 ) \nC2986_=_C2988( C2986 C2988 ) C2986_=_C2989( C2986 C2989 ) C2986_=_C2990( C2986 C2990 ) C2986_=_C2991( C2986 C2991 ) C2986_=_C2992( C2986 C2992 ) C2986_=_C2993( C2986 C2993 ) \nC2986_=_C3228( C2986 C3228 ) C2986_=_C3448( C2986 C3448 ) C2986_=_C4062( C2986 C4062 ) C2986_=_C4063( C2986 C4063 ) C2986_=_C4064( C2986 C4064 ) C2986_=_C4065( C2986 C4065 ) \nC2986_=_C4066( C2986 C4066 ) C2986_=_C4067( C2986 C4067 ) C2987_=_C2988( C2987 C2988 ) C2987_=_C2989( C2987 C2989 ) C2987_=_C2990( C2987 C2990 ) C2987_=_C2991( C2987 C2991 ) \nC2987_=_C2992( C2987 C2992 ) C2987_=_C2993( C2987 C2993 ) C2987_=_C3229( C2987 C3229 ) C2987_=_C3449( C2987 C3449 ) C2987_=_C4145( C2987 C4145 ) C2987_=_C4146( C2987 C4146 ) \nC2987_=_C4147( C2987 C4147 ) C2987_=_C4148( C2987 C4148 ) C2987_=_C4149( C2987 C4149 ) C2987_=_C4150( C2987 C4150 ) C2988_=_C2989( C2988 C2989 ) C2988_=_C2990( C2988 C2990 ) \nC2988_=_C2991( C2988 C2991 ) C2988_=_C2992( C2988 C2992 ) C2988_=_C2993( C2988 C2993 ) C2988_=_C3230( C2988 C3230 ) C2988_=_C3450( C2988 C3450 ) C2988_=_C3658( C2988 C3658 ) \nC2988_=_C3915( C2988 C3915 ) C2988_=_C4062( C2988 C4062 ) C2988_=_C4145( C2988 C4145 ) C2989_=_C2990( C2989 C2990 ) C2989_=_C2991( C2989 C2991 ) C2989_=_C2992( C2989 C2992 ) \nC2989_=_C2993( C2989 C2993 ) C2989_=_C3231( C2989 C3231 ) C2989_=_C3451( C2989 C3451 ) C2989_=_C3659( C2989 C3659 ) C2989_=_C3916( C2989 C3916 ) C2989_=_C4063( C2989 C4063 ) \nC2989_=_C4146( C2989 C4146 ) C2990_=_C2991( C2990 C2991 ) C2990_=_C2992(</w:t>
      </w:r>
    </w:p>
    <w:p>
      <w:pPr>
        <w:pStyle w:val="PreformattedText"/>
        <w:bidi w:val="0"/>
        <w:spacing w:before="0" w:after="0"/>
        <w:jc w:val="left"/>
        <w:rPr/>
      </w:pPr>
      <w:r>
        <w:rPr/>
        <w:t xml:space="preserve"> </w:t>
      </w:r>
      <w:r>
        <w:rPr/>
        <w:t>C2990 C2992 ) C2990_=_C2993( C2990 C2993 ) C2990_=_C3232( C2990 C3232 ) C2990_=_C3452( C2990 C3452 ) \nC2990_=_C3660( C2990 C3660 ) C2990_=_C3917( C2990 C3917 ) C2990_=_C4064( C2990 C4064 ) C2990_=_C4147( C2990 C4147 ) C2991_=_C2992( C2991 C2992 ) C2991_=_C2993( C2991 C2993 ) \nC2991_=_C3233( C2991 C3233 ) C2991_=_C3453( C2991 C3453 ) C2991_=_C3661( C2991 C3661 ) C2991_=_C3918( C2991 C3918 ) C2991_=_C4065( C2991 C4065 ) C2991_=_C4148( C2991 C4148 ) \nC2992_=_C2993( C2992 C2993 ) C2992_=_C3234( C2992 C3234 ) C2992_=_C3454( C2992 C3454 ) C2992_=_C3662( C2992 C3662 ) C2992_=_C3919( C2992 C3919 ) C2992_=_C4066( C2992 C4066 ) \nC2992_=_C4149( C2992 C4149 ) C2993_=_C3235( C2993 C3235 ) C2993_=_C3455( C2993 C3455 ) C2993_=_C3663( C2993 C3663 ) C2993_=_C3920( C2993 C3920 ) C2993_=_C4067( C2993 C4067 ) \nC2993_=_C4150( C2993 C4150 ) C3226_=_C3227( C3226 C3227 ) C3226_=_C3228( C3226 C3228 ) C3226_=_C3229( C3226 C3229 ) C3226_=_C3230( C3226 C3230 ) C3226_=_C3231( C3226 C3231 ) \nC3226_=_C3232( C3226 C3232 ) C3226_=_C3233( C3226 C3233 ) C3226_=_C3234( C3226 C3234 ) C3226_=_C3235( C3226 C3235 ) C3226_=_C3446( C3226 C3446 ) C3226_=_C3658( C3226 C3658 ) \nC3226_=_C3659( C3226 C3659 ) C3226_=_C3660( C3226 C3660 ) C3226_=_C3661( C3226 C3661 ) C3226_=_C3662( C3226 C3662 ) C3226_=_C3663( C3226 C3663 ) C3227_=_C3228( C3227 C3228 ) \nC3227_=_C3229( C3227 C3229 ) C3227_=_C3230( C3227 C3230 ) C3227_=_C3231( C3227 C3231 ) C3227_=_C3232( C3227 C3232 ) C3227_=_C3233( C3227 C3233 ) C3227_=_C3234( C3227 C3234 ) \nC3227_=_C3235( C3227 C3235 ) C3227_=_C3447( C3227 C3447 ) C3227_=_C3915( C3227 C3915 ) C3227_=_C3916( C3227 C3916 ) C3227_=_C3917( C3227 C3917 ) C3227_=_C3918( C3227 C3918 ) \nC3227_=_C3919( C3227 C3919 ) C3227_=_C3920( C3227 C3920 ) C3228_=_C3229( C3228 C3229 ) C3228_=_C3230( C3228 C3230 ) C3228_=_C3231( C3228 C3231 ) C3228_=_C3232( C3228 C3232 ) \nC3228_=_C3233( C3228 C3233 ) C3228_=_C3234( C3228 C3234 ) C3228_=_C3235( C3228 C3235 ) C3228_=_C3448( C3228 C3448 ) C3228_=_C4062( C3228 C4062 ) C3228_=_C4063( C3228 C4063 ) \nC3228_=_C4064( C3228 C4064 ) C3228_=_C4065( C3228 C4065 ) C3228_=_C4066( C3228 C4066 ) C3228_=_C4067( C3228 C4067 ) C3229_=_C3230( C3229 C3230 ) C3229_=_C3231( C3229 C3231 ) \nC3229_=_C3232( C3229 C3232 ) C3229_=_C3233( C3229 C3233 ) C3229_=_C3234( C3229 C3234 ) C3229_=_C3235( C3229 C3235 ) C3229_=_C3449( C3229 C3449 ) C3229_=_C4145( C3229 C4145 ) \nC3229_=_C4146( C3229 C4146 ) C3229_=_C4147( C3229 C4147 ) C3229_=_C4148( C3229 C4148 ) C3229_=_C4149( C3229 C4149 ) C3229_=_C4150( C3229 C4150 ) C3230_=_C3231( C3230 C3231 ) \nC3230_=_C3232( C3230 C3232 ) C3230_=_C3233( C3230 C3233 ) C3230_=_C3234( C3230 C3234 ) C3230_=_C3235( C3230 C3235 ) C3230_=_C3450( C3230 C3450 ) C3230_=_C3658( C3230 C3658 ) \nC3230_=_C3915( C3230 C3915 ) C3230_=_C4062( C3230 C4062 ) C3230_=_C4145( C3230 C4145 ) C3231_=_C3232( C3231 C3232 ) C3231_=_C3233( C3231 C3233 ) C3231_=_C3234( C3231 C3234 ) \nC3231_=_C3235( C3231 C3235 ) C3231_=_C3451( C3231 C3451 ) C3231_=_C3659( C3231 C3659 ) C3231_=_C3916( C3231 C3916 ) C3231_=_C4063( C3231 C4063 ) C3231_=_C4146( C3231 C4146 ) \nC3232_=_C3233( C3232 C3233 ) C3232_=_C3234( C3232 C3234 ) C3232_=_C3235( C3232 C3235 ) C3232_=_C3452( C3232 C3452 ) C3232_=_C3660( C3232 C3660 ) C3232_=_C3917( C3232 C3917 ) \nC3232_=_C4064( C3232 C4064 ) C3232_=_C4147( C3232 C4147 ) C3233_=_C3234( C3233 C3234 ) C3233_=_C3235( C3233 C3235 ) C3233_=_C3453( C3233 C3453 ) C3233_=_C3661( C3233 C3661 ) \nC3233_=_C3918( C3233 C3918 ) C3233_=_C4065( C3233 C4065 ) C3233_=_C4148( C3233 C4148 ) C3234_=_C3235( C3234 C3235 ) C3234_=_C3454( C3234 C3454 ) C3234_=_C3662( C3234 C3662 ) \nC3234_=_C3919( C3234 C3919 ) C3234_=_C4066( C3234 C4066 ) C3234_=_C4149( C3234 C4149 ) C3235_=_C3455( C3235 C3455 ) C3235_=_C3663( C3235 C3663 ) C3235_=_C3920( C3235 C3920 ) \nC3235_=_C4067( C3235 C4067 ) C3235_=_C4150( C3235 C4150 ) C3446_=_C3447( C3446 C3447 ) C3446_=_C3448( C3446 C3448 ) C3446_=_C3449( C3446 C3449 ) C3446_=_C3450( C3446 C3450 ) \nC3446_=_C3451( C3446 C3451 ) C3446_=_C3452( C3446 C3452 ) C3446_=_C3453( C3446 C3453 ) C3446_=_C3454( C3446 C3454 ) C3446_=_C3455( C3446 C3455 ) C3446_=_C3658( C3446 C3658 ) \nC3446_=_C3659( C3446 C3659 ) C3446_=_C3660( C3446 C3660 ) C3446_=_C3661( C3446 C3661 ) C3446_=_C3662( C3446 C3662 ) C3446_=_C3663( C3446 C3663 ) C3447_=_C3448( C3447 C3448 ) \nC3447_=_C3449( C3447 C3449 ) C3447_=_C3450( C3447 C3450 ) C3447_=_C3451( C3447 C3451 ) C3447_=_C3452( C3447 C3452 ) C3447_=_C3453( C3447 C3453 ) C3447_=_C3454( C3447 C3454 ) \nC3447_=_C3455( C3447 C3455 ) C3447_=_C3915( C3447 C3915 ) C3447_=_C3916( C3447 C3916 ) C3447_=_C3917( C3447 C3917 ) C3447_=_C3918( C3447 C3918 ) C3447_=_C3919( C3447 C3919 ) \nC3447_=_C3920( C3447 C3920 ) C3448_=_C3449( C3448 C3449 ) C3448_=_C3450( C3448 C3450 ) C3448_=_C3451( C3448 C3451 ) C3448_=_C3452( C3448 C3452 ) C3448_=_C3453( C3448 C3453 ) \nC3448_=_C3454( C3448 C3454 ) C3448_=_C3455( C3448 C3455 ) C3448_=_C4062( C3448 C4062 ) C3448_=_C4063( C3448 C4063 ) C3448_=_C4064( C3448 C4064 ) C3448_=_C4065( C3448 C4065 ) \nC3448_=_C4066( C3448 C4066 ) C3448_=_C4067( C3448 C4067 ) C3449_=_C3450( C3449 C3450 ) C3449_=_C3451( C3449 C3451 ) C3449_=_C3452( C3449 C3452 ) C3449_=_C3453( C3449 C3453 ) \nC3449_=_C3454( C3449 C3454 ) C3449_=_C3455( C3449 C3455 ) C3449_=_C4145( C3449 C4145 ) C3449_=_C4146( C3449 C4146 ) C3449_=_C4147( C3449 C4147 ) C3449_=_C4148( C3449 C4148 ) \nC3449_=_C4149( C3449 C4149 ) C3449_=_C4150( C3449 C4150 ) C3450_=_C3451( C3450 C3451 ) C3450_=_C3452( C3450 C3452 ) C3450_=_C3453( C3450 C3453 ) C3450_=_C3454( C3450 C3454 ) \nC3450_=_C3455( C3450 C3455 ) C3450_=_C3658( C3450 C3658 ) C3450_=_C3915( C3450 C3915 ) C3450_=_C4062( C3450 C4062 ) C3450_=_C4145( C3450 C4145 ) C3451_=_C3452( C3451 C3452 ) \nC3451_=_C3453( C3451 C3453 ) C3451_=_C3454( C3451 C3454 ) C3451_=_C3455( C3451 C3455 ) C3451_=_C3659( C3451 C3659 ) C3451_=_C3916( C3451 C3916 ) C3451_=_C4063( C3451 C4063 ) \nC3451_=_C4146( C3451 C4146 ) C3452_=_C3453( C3452 C3453 ) C3452_=_C3454( C3452 C3454 ) C3452_=_C3455( C3452 C3455 ) C3452_=_C3660( C3452 C3660 ) C3452_=_C3917( C3452 C3917 ) \nC3452_=_C4064( C3452 C4064 ) C3452_=_C4147( C3452 C4147 ) C3453_=_C3454( C3453 C3454 ) C3453_=_C3455( C3453 C3455 ) C3453_=_C3661( C3453 C3661 ) C3453_=_C3918( C3453 C3918 ) \nC3453_=_C4065( C3453 C4065 ) C3453_=_C4148( C3453 C4148 ) C3454_=_C3455( C3454 C3455 ) C3454_=_C3662( C3454 C3662 ) C3454_=_C3919( C3454 C3919 ) C3454_=_C4066( C3454 C4066 ) \nC3454_=_C4149( C3454 C4149 ) C3455_=_C3663( C3455 C3663 ) C3455_=_C3920( C3455 C3920 ) C3455_=_C4067( C3455 C4067 ) C3455_=_C4150( C3455 C4150 ) C3658_=_C3659( C3658 C3659 ) \nC3658_=_C3660( C3658 C3660 ) C3658_=_C3661( C3658 C3661 ) C3658_=_C3662( C3658 C3662 ) C3658_=_C3663( C3658 C3663 ) C3658_=_C3915( C3658 C3915 ) C3658_=_C4062( C3658 C4062 ) \nC3658_=_C4145( C3658 C4145 ) C3659_=_C3660( C3659 C3660 ) C3659_=_C3661( C3659 C3661 ) C3659_=_C3662( C3659 C3662 ) C3659_=_C3663( C3659 C3663 ) C3659_=_C3916( C3659 C3916 ) \nC3659_=_C4063( C3659 C4063 ) C3659_=_C4146( C3659 C4146 ) C3660_=_C3661( C3660 C3661 ) C3660_=_C3662( C3660 C3662 ) C3660_=_C3663( C3660 C3663 ) C3660_=_C3917( C3660 C3917 ) \nC3660_=_C4064( C3660 C4064 ) C3660_=_C4147( C3660 C4147 ) C3661_=_C3662( C3661 C3662 ) C3661_=_C3663( C3661 C3663 ) C3661_=_C3918( C3661 C3918 ) C3661_=_C4065( C3661 C4065 ) \nC3661_=_C4148( C3661 C4148 ) C3662_=_C3663( C3662 C3663 ) C3662_=_C3919( C3662 C3919 ) C3662_=_C4066( C3662 C4066 ) C3662_=_C4149( C3662 C4149 ) C3663_=_C3920( C3663 C3920 ) \nC3663_=_C4067( C3663 C4067 ) C3663_=_C4150( C3663 C4150 ) C3915_=_C3916( C3915 C3916 ) C3915_=_C3917( C3915 C3917 ) C3915_=_C3918( C3915 C3918 ) C3915_=_C3919( C3915 C3919 ) \nC3915_=_C3920( C3915 C3920 ) C3915_=_C4062( C3915 C4062 ) C3915_=_C4145( C3915 C4145 ) C3916_=_C3917( C3916 C3917 ) C3916_=_C3918( C3916 C3918 ) C3916_=_C3919( C3916 C3919 ) \nC3916_=_C3920( C3916 C3920 ) C3916_=_C4063( C3916 C4063 ) C3916_=_C4146( C3916 C4146 ) C3917_=_C3918( C3917 C3918 ) C3917_=_C3919( C3917 C3919 ) C3917_=_C3920( C3917 C3920 ) \nC3917_=_C4064( C3917 C4064 ) C3917_=_C4147( C3917 C4147 ) C3918_=_C3919( C3918 C3919 ) C3918_=_C3920( C3918 C3920 ) C3918_=_C4065( C3918 C4065 ) C3918_=_C4148( C3918 C4148 ) \nC3919_=_C3920( C3919 C3920 ) C3919_=_C4066( C3919 C4066 ) C3919_=_C4149( C3919 C4149 ) C3920_=_C4067( C3920 C4067 ) C3920_=_C4150( C3920 C4150 ) C4062_=_C4063( C4062 C4063 ) \nC4062_=_C4064( C4062 C4064 ) C4062_=_C4065( C4062 C4065 ) C4062_=_C4066( C4062 C4066 ) C4062_=_C4067( C4062 C4067 ) C4062_=_C4145( C4062 C4145 ) C4063_=_C4064( C4063 C4064 ) \nC4063_=_C4065( C4063 C4065 ) C4063_=_C4066( C4063 C4066 ) C4063_=_C4067( C4063 C4067 ) C4063_=_C4146( C4063 C4146 ) C4064_=_C4065( C4064 C4065 ) C4064_=_C4066( C4064 C4066 ) \nC4064_=_C4067( C4064 C4067 ) C4064_=_C4147( C4064 C4147 ) C4065_=_C4066( C4065 C4066 ) C4065_=_C4067( C4065 C4067 ) C4065_=_C4148( C4065 C4148 ) C4066_=_C4067( C4066 C4067 ) \nC4066_=_C4149( C4066 C4149 ) C4067_=_C4150( C4067 C4150 ) C4145_=_C4146( C4145 C4146 ) C4145_=_C4147( C4145 C4147 ) C4145_=_C4148( C4145 C4148 ) C4145_=_C4149( C4145 C4149 ) \nC4145_=_C4150( C4145 C4150 ) C4146_=_C4147( C4146 C4147 ) C4146_=_C4148( C4146 C4148 ) C4146_=_C4149( C4146 C4149 ) C4146_=_C4150( C4146 C4150 ) C4147_=_C4148( C4147 C4148 ) \nC4147_=_C4149( C4147 C4149 ) C4147_=_C4150( C4147 C4150 ) C4148_=_C4149( C4148 C4149 ) C4148_=_C4150( C4148 C4150 ) C4149_=_C4150( C4149 C4150 ) "];126-&gt;174[label="108: C359 C360 C361 C362 C363 \nC364 C365 C366 C367 C368 C369 \nC370 C637 C638 C639 C641 C642 \nC643 C644 C645 C646 C647 C648 \nC649 C751 C752 C753 C754 C755 \nC756 C757 C758 C759 C760 C761 \nC762 C1071 C1072 C1073 C1074 C1075 \nC1076 C1327 C1328 C1329 C1330 C1331 \nC1332 C1422 C1423 C1424 C1425 C1426 \nC1427 C2082 C2083 C2084 C2085 C2086 \nC2087 C2711 C2712 C2713 C2714 C2715 \nC2716 C2988 C2989 C2990 C2991 C2992 \nC2993 C3230 C3231 C3232 C3233 C3234 \nC3235 C3450 C3451 C3452</w:t>
      </w:r>
    </w:p>
    <w:p>
      <w:pPr>
        <w:pStyle w:val="PreformattedText"/>
        <w:bidi w:val="0"/>
        <w:spacing w:before="0" w:after="0"/>
        <w:jc w:val="left"/>
        <w:rPr/>
      </w:pPr>
      <w:r>
        <w:rPr/>
        <w:t xml:space="preserve"> </w:t>
      </w:r>
      <w:r>
        <w:rPr/>
        <w:t>C3453 C3454 \nC3455 C3658 C3659 C3660 C3661 C3662 \nC3663 C3915 C3916 C3917 C3918 C3919 \nC3920 C4062 C4063 C4064 C4065 C4066 \nC4067 C4145 C4146 C4147 C4148 C4149 \nC4150 \n1026: C359_=_C360 ,C359_=_C361 ,C359_=_C362 ,C359_=_C363 ,C359_=_C364 ,\nC359_=_C365 ,C359_=_C366 ,C359_=_C367 ,C359_=_C368 ,C359_=_C369 ,C359_=_C370 ,\nC359_=_C637 ,C359_=_C751 ,C359_=_C1071 ,C359_=_C1072 ,C359_=_C1073 ,C359_=_C1074 ,\nC359_=_C1075 ,C359_=_C1076 ,C360_=_C361 ,C360_=_C362 ,C360_=_C363 ,C360_=_C364 ,\nC360_=_C365 ,C360_=_C366 ,C360_=_C367 ,C360_=_C368 ,C360_=_C369 ,C360_=_C370 ,\nC360_=_C638 ,C360_=_C752 ,C360_=_C1327 ,C360_=_C1328 ,C360_=_C1329 ,C360_=_C1330 ,\nC360_=_C1331 ,C360_=_C1332 ,C361_=_C362 ,C361_=_C363 ,C361_=_C364 ,C361_=_C365 ,\nC361_=_C366 ,C361_=_C367 ,C361_=_C368 ,C361_=_C369 ,C361_=_C370 ,C361_=_C639 ,\nC361_=_C753 ,C361_=_C1422 ,C361_=_C1423 ,C361_=_C1424 ,C361_=_C1425 ,C361_=_C1426 ,\nC361_=_C1427 ,C362_=_C363 ,C362_=_C364 ,C362_=_C365 ,C362_=_C366 ,C362_=_C367 ,\nC362_=_C368 ,C362_=_C369 ,C362_=_C370 ,C362_=_C641 ,C362_=_C754 ,C362_=_C2082 ,\nC362_=_C2083 ,C362_=_C2084 ,C362_=_C2085 ,C362_=_C2086 ,C362_=_C2087 ,C363_=_C364 ,\nC363_=_C365 ,C363_=_C366 ,C363_=_C367 ,C363_=_C368 ,C363_=_C369 ,C363_=_C370 ,\nC363_=_C642 ,C363_=_C755 ,C363_=_C2711 ,C363_=_C2712 ,C363_=_C2713 ,C363_=_C2714 ,\nC363_=_C2715 ,C363_=_C2716 ,C364_=_C365 ,C364_=_C366 ,C364_=_C367 ,C364_=_C368 ,\nC364_=_C369 ,C364_=_C370 ,C364_=_C643 ,C364_=_C756 ,C364_=_C2988 ,C364_=_C2989 ,\nC364_=_C2990 ,C364_=_C2991 ,C364_=_C2992 ,C364_=_C2993 ,C365_=_C366 ,C365_=_C367 ,\nC365_=_C368 ,C365_=_C369 ,C365_=_C370 ,C365_=_C644 ,C365_=_C757 ,C365_=_C3230 ,\nC365_=_C3231 ,C365_=_C3232 ,C365_=_C3233 ,C365_=_C3234 ,C365_=_C3235 ,C366_=_C367 ,\nC366_=_C368 ,C366_=_C369 ,C366_=_C370 ,C366_=_C645 ,C366_=_C758 ,C366_=_C3450 ,\nC366_=_C3451 ,C366_=_C3452 ,C366_=_C3453 ,C366_=_C3454 ,C366_=_C3455 ,C367_=_C368 ,\nC367_=_C369 ,C367_=_C370 ,C367_=_C646 ,C367_=_C759 ,C367_=_C3658 ,C367_=_C3659 ,\nC367_=_C3660 ,C367_=_C3661 ,C367_=_C3662 ,C367_=_C3663 ,C368_=_C369 ,C368_=_C370 ,\nC368_=_C647 ,C368_=_C760 ,C368_=_C3915 ,C368_=_C3916 ,C368_=_C3917 ,C368_=_C3918 ,\nC368_=_C3919 ,C368_=_C3920 ,C369_=_C370 ,C369_=_C648 ,C369_=_C761 ,C369_=_C4062 ,\nC369_=_C4063 ,C369_=_C4064 ,C369_=_C4065 ,C369_=_C4066 ,C369_=_C4067 ,C370_=_C649 ,\nC370_=_C762 ,C370_=_C4145 ,C370_=_C4146 ,C370_=_C4147 ,C370_=_C4148 ,C370_=_C4149 ,\nC370_=_C4150 ,C637_=_C638 ,C637_=_C639 ,C637_=_C641 ,C637_=_C642 ,C637_=_C643 ,\nC637_=_C644 ,C637_=_C645 ,C637_=_C646 ,C637_=_C647 ,C637_=_C648 ,C637_=_C649 ,\nC637_=_C751 ,C637_=_C1071 ,C637_=_C1072 ,C637_=_C1073 ,C637_=_C1074 ,C637_=_C1075 ,\nC637_=_C1076 ,C638_=_C639 ,C638_=_C641 ,C638_=_C642 ,C638_=_C643 ,C638_=_C644 ,\nC638_=_C645 ,C638_=_C646 ,C638_=_C647 ,C638_=_C648 ,C638_=_C649 ,C638_=_C752 ,\nC638_=_C1327 ,C638_=_C1328 ,C638_=_C1329 ,C638_=_C1330 ,C638_=_C1331 ,C638_=_C1332 ,\nC639_=_C641 ,C639_=_C642 ,C639_=_C643 ,C639_=_C644 ,C639_=_C645 ,C639_=_C646 ,\nC639_=_C647 ,C639_=_C648 ,C639_=_C649 ,C639_=_C753 ,C639_=_C1422 ,C639_=_C1423 ,\nC639_=_C1424 ,C639_=_C1425 ,C639_=_C1426 ,C639_=_C1427 ,C641_=_C642 ,C641_=_C643 ,\nC641_=_C644 ,C641_=_C645 ,C641_=_C646 ,C641_=_C647 ,C641_=_C648 ,C641_=_C649 ,\nC641_=_C754 ,C641_=_C2082 ,C641_=_C2083 ,C641_=_C2084 ,C641_=_C2085 ,C641_=_C2086 ,\nC641_=_C2087 ,C642_=_C643 ,C642_=_C644 ,C642_=_C645 ,C642_=_C646 ,C642_=_C647 ,\nC642_=_C648 ,C642_=_C649 ,C642_=_C755 ,C642_=_C2711 ,C642_=_C2712 ,C642_=_C2713 ,\nC642_=_C2714 ,C642_=_C2715 ,C642_=_C2716 ,C643_=_C644 ,C643_=_C645 ,C643_=_C646 ,\nC643_=_C647 ,C643_=_C648 ,C643_=_C649 ,C643_=_C756 ,C643_=_C2988 ,C643_=_C2989 ,\nC643_=_C2990 ,C643_=_C2991 ,C643_=_C2992 ,C643_=_C2993 ,C644_=_C645 ,C644_=_C646 ,\nC644_=_C647 ,C644_=_C648 ,C644_=_C649 ,C644_=_C757 ,C644_=_C3230 ,C644_=_C3231 ,\nC644_=_C3232 ,C644_=_C3233 ,C644_=_C3234 ,C644_=_C3235 ,C645_=_C646 ,C645_=_C647 ,\nC645_=_C648 ,C645_=_C649 ,C645_=_C758 ,C645_=_C3450 ,C645_=_C3451 ,C645_=_C3452 ,\nC645_=_C3453 ,C645_=_C3454 ,C645_=_C3455 ,C646_=_C647 ,C646_=_C648 ,C646_=_C649 ,\nC646_=_C759 ,C646_=_C3658 ,C646_=_C3659 ,C646_=_C3660 ,C646_=_C3661 ,C646_=_C3662 ,\nC646_=_C3663 ,C647_=_C648 ,C647_=_C649 ,C647_=_C760 ,C647_=_C3915 ,C647_=_C3916 ,\nC647_=_C3917 ,C647_=_C3918 ,C647_=_C3919 ,C647_=_C3920 ,C648_=_C649 ,C648_=_C761 ,\nC648_=_C4062 ,C648_=_C4063 ,C648_=_C4064 ,C648_=_C4065 ,C648_=_C4066 ,C648_=_C4067 ,\nC649_=_C762 ,C649_=_C4145 ,C649_=_C4146 ,C649_=_C4147 ,C649_=_C4148 ,C649_=_C4149 ,\nC649_=_C4150 ,C751_=_C752 ,C751_=_C753 ,C751_=_C754 ,C751_=_C755 ,C751_=_C756 ,\nC751_=_C757 ,C751_=_C758 ,C751_=_C759 ,C751_=_C760 ,C751_=_C761 ,C751_=_C762 ,\nC751_=_C1071 ,C751_=_C1072 ,C751_=_C1073 ,C751_=_C1074 ,C751_=_C1075 ,C751_=_C1076 ,\nC752_=_C753 ,C752_=_C754 ,C752_=_C755 ,C752_=_C756 ,C752_=_C757 ,C752_=_C758 ,\nC752_=_C759 ,C752_=_C760 ,C752_=_C761 ,C752_=_C762 ,C752_=_C1327 ,C752_=_C1328 ,\nC752_=_C1329 ,C752_=_C1330 ,C752_=_C1331 ,C752_=_C1332 ,C753_=_C754 ,C753_=_C755 ,\nC753_=_C756 ,C753_=_C757 ,C753_=_C758 ,C753_=_C759 ,C753_=_C760 ,C753_=_C761 ,\nC753_=_C762 ,C753_=_C1422 ,C753_=_C1423 ,C753_=_C1424 ,C753_=_C1425 ,C753_=_C1426 ,\nC753_=_C1427 ,C754_=_C755 ,C754_=_C756 ,C754_=_C757 ,C754_=_C758 ,C754_=_C759 ,\nC754_=_C760 ,C754_=_C761 ,C754_=_C762 ,C754_=_C2082 ,C754_=_C2083 ,C754_=_C2084 ,\nC754_=_C2085 ,C754_=_C2086 ,C754_=_C2087 ,C755_=_C756 ,C755_=_C757 ,C755_=_C758 ,\nC755_=_C759 ,C755_=_C760 ,C755_=_C761 ,C755_=_C762 ,C755_=_C2711 ,C755_=_C2712 ,\nC755_=_C2713 ,C755_=_C2714 ,C755_=_C2715 ,C755_=_C2716 ,C756_=_C757 ,C756_=_C758 ,\nC756_=_C759 ,C756_=_C760 ,C756_=_C761 ,C756_=_C762 ,C756_=_C2988 ,C756_=_C2989 ,\nC756_=_C2990 ,C756_=_C2991 ,C756_=_C2992 ,C756_=_C2993 ,C757_=_C758 ,C757_=_C759 ,\nC757_=_C760 ,C757_=_C761 ,C757_=_C762 ,C757_=_C3230 ,C757_=_C3231 ,C757_=_C3232 ,\nC757_=_C3233 ,C757_=_C3234 ,C757_=_C3235 ,C758_=_C759 ,C758_=_C760 ,C758_=_C761 ,\nC758_=_C762 ,C758_=_C3450 ,C758_=_C3451 ,C758_=_C3452 ,C758_=_C3453 ,C758_=_C3454 ,\nC758_=_C3455 ,C759_=_C760 ,C759_=_C761 ,C759_=_C762 ,C759_=_C3658 ,C759_=_C3659 ,\nC759_=_C3660 ,C759_=_C3661 ,C759_=_C3662 ,C759_=_C3663 ,C760_=_C761 ,C760_=_C762 ,\nC760_=_C3915 ,C760_=_C3916 ,C760_=_C3917 ,C760_=_C3918 ,C760_=_C3919 ,C760_=_C3920 ,\nC761_=_C762 ,C761_=_C4062 ,C761_=_C4063 ,C761_=_C4064 ,C761_=_C4065 ,C761_=_C4066 ,\nC761_=_C4067 ,C762_=_C4145 ,C762_=_C4146 ,C762_=_C4147 ,C762_=_C4148 ,C762_=_C4149 ,\nC762_=_C4150 ,C1071_=_C1072 ,C1071_=_C1073 ,C1071_=_C1074 ,C1071_=_C1075 ,C1071_=_C1076 ,\nC1071_=_C1327 ,C1071_=_C1422 ,C1071_=_C2082 ,C1071_=_C2711 ,C1071_=_C2988 ,C1071_=_C3230 ,\nC1071_=_C3450 ,C1071_=_C3658 ,C1071_=_C3915 ,C1071_=_C4062 ,C1071_=_C4145 ,C1072_=_C1073 ,\nC1072_=_C1074 ,C1072_=_C1075 ,C1072_=_C1076 ,C1072_=_C1328 ,C1072_=_C1423 ,C1072_=_C2083 ,\nC1072_=_C2712 ,C1072_=_C2989 ,C1072_=_C3231 ,C1072_=_C3451 ,C1072_=_C3659 ,C1072_=_C3916 ,\nC1072_=_C4063 ,C1072_=_C4146 ,C1073_=_C1074 ,C1073_=_C1075 ,C1073_=_C1076 ,C1073_=_C1329 ,\nC1073_=_C1424 ,C1073_=_C2084 ,C1073_=_C2713 ,C1073_=_C2990 ,C1073_=_C3232 ,C1073_=_C3452 ,\nC1073_=_C3660 ,C1073_=_C3917 ,C1073_=_C4064 ,C1073_=_C4147 ,C1074_=_C1075 ,C1074_=_C1076 ,\nC1074_=_C1330 ,C1074_=_C1425 ,C1074_=_C2085 ,C1074_=_C2714 ,C1074_=_C2991 ,C1074_=_C3233 ,\nC1074_=_C3453 ,C1074_=_C3661 ,C1074_=_C3918 ,C1074_=_C4065 ,C1074_=_C4148 ,C1075_=_C1076 ,\nC1075_=_C1331 ,C1075_=_C1426 ,C1075_=_C2086 ,C1075_=_C2715 ,C1075_=_C2992 ,C1075_=_C3234 ,\nC1075_=_C3454 ,C1075_=_C3662 ,C1075_=_C3919 ,C1075_=_C4066 ,C1075_=_C4149 ,C1076_=_C1332 ,\nC1076_=_C1427 ,C1076_=_C2087 ,C1076_=_C2716 ,C1076_=_C2993 ,C1076_=_C3235 ,C1076_=_C3455 ,\nC1076_=_C3663 ,C1076_=_C3920 ,C1076_=_C4067 ,C1076_=_C4150 ,C1327_=_C1328 ,C1327_=_C1329 ,\nC1327_=_C1330 ,C1327_=_C1331 ,C1327_=_C1332 ,C1327_=_C1422 ,C1327_=_C2082 ,C1327_=_C2711 ,\nC1327_=_C2988 ,C1327_=_C3230 ,C1327_=_C3450 ,C1327_=_C3658 ,C1327_=_C3915 ,C1327_=_C4062 ,\nC1327_=_C4145 ,C1328_=_C1329 ,C1328_=_C1330 ,C1328_=_C1331 ,C1328_=_C1332 ,C1328_=_C1423 ,\nC1328_=_C2083 ,C1328_=_C2712 ,C1328_=_C2989 ,C1328_=_C3231 ,C1328_=_C3451 ,C1328_=_C3659 ,\nC1328_=_C3916 ,C1328_=_C4063 ,C1328_=_C4146 ,C1329_=_C1330 ,C1329_=_C1331 ,C1329_=_C1332 ,\nC1329_=_C1424 ,C1329_=_C2084 ,C1329_=_C2713 ,C1329_=_C2990 ,C1329_=_C3232 ,C1329_=_C3452 ,\nC1329_=_C3660 ,C1329_=_C3917 ,C1329_=_C4064 ,C1329_=_C4147 ,C1330_=_C1331 ,C1330_=_C1332 ,\nC1330_=_C1425 ,C1330_=_C2085 ,C1330_=_C2714 ,C1330_=_C2991 ,C1330_=_C3233 ,C1330_=_C3453 ,\nC1330_=_C3661 ,C1330_=_C3918 ,C1330_=_C4065 ,C1330_=_C4148 ,C1331_=_C1332 ,C1331_=_C1426 ,\nC1331_=_C2086 ,C1331_=_C2715 ,C1331_=_C2992 ,C1331_=_C3234 ,C1331_=_C3454 ,C1331_=_C3662 ,\nC1331_=_C3919 ,C1331_=_C4066 ,C1331_=_C4149 ,C1332_=_C1427 ,C1332_=_C2087 ,C1332_=_C2716 ,\nC1332_=_C2993 ,C1332_=_C3235 ,C1332_=_C3455 ,C1332_=_C3663 ,C1332_=_C3920 ,C1332_=_C4067 ,\nC1332_=_C4150 ,C1422_=_C1423 ,C1422_=_C1424 ,C1422_=_C1425 ,C1422_=_C1426 ,C1422_=_C1427 ,\nC1422_=_C2082 ,C1422_=_C2711 ,C1422_=_C2988 ,C1422_=_C3230 ,C1422_=_C3450 ,C1422_=_C3658 ,\nC1422_=_C3915 ,C1422_=_C4062 ,C1422_=_C4145 ,C1423_=_C1424 ,C1423_=_C1425 ,C1423_=_C1426 ,\nC1423_=_C1427 ,C1423_=_C2083 ,C1423_=_C2712 ,C1423_=_C2989 ,C1423_=_C3231 ,C1423_=_C3451 ,\nC1423_=_C3659 ,C1423_=_C3916 ,C1423_=_C4063 ,C1423_=_C4146 ,C1424_=_C1425 ,C1424_=_C1426 ,\nC1424_=_C1427 ,C1424_=_C2084 ,C1424_=_C2713 ,C1424_=_C2990 ,C1424_=_C3232 ,C1424_=_C3452 ,\nC1424_=_C3660 ,C1424_=_C3917 ,C1424_=_C4064 ,C1424_=_C4147 ,C1425_=_C1426 ,C1425_=_C1427 ,\nC1425_=_C2085 ,C1425_=_C2714 ,C1425_=_C2991 ,C1425_=_C3233 ,C1425_=_C3453 ,C1425_=_C3661 ,\nC1425_=_C3918 ,C1425_=_C4065 ,C1425_=_C4148 ,C1426_=_C1427 ,C1426_=_C2086 ,C1426_=_C2715 ,\nC1426_=_C2992 ,C1426_=_C3234 ,C1426_=_C3454 ,C1426_=_C3662 ,C1426_=_C3919 ,C1426_=_C4066 ,\nC1426_=_C4149 ,C1427_=_C2087 ,C1427_=_C2716 ,C1427_=_C2993 ,C1427_=_C3235 ,C1427_=_C3455 ,\nC1427_=_C3663 ,C1427_=_C3920 ,C1427_=_C4067 ,C1427_=_C4150 ,C2082_=_C2083 ,C2082_=_C2084 ,\nC2082_=_C2085 ,C2082_=_C2086</w:t>
      </w:r>
    </w:p>
    <w:p>
      <w:pPr>
        <w:pStyle w:val="PreformattedText"/>
        <w:bidi w:val="0"/>
        <w:spacing w:before="0" w:after="0"/>
        <w:jc w:val="left"/>
        <w:rPr/>
      </w:pPr>
      <w:r>
        <w:rPr/>
        <w:t xml:space="preserve"> </w:t>
      </w:r>
      <w:r>
        <w:rPr/>
        <w:t>,C2082_=_C2087 ,C2082_=_C2711 ,C2082_=_C2988 ,C2082_=_C3230 ,\nC2082_=_C3450 ,C2082_=_C3658 ,C2082_=_C3915 ,C2082_=_C4062 ,C2082_=_C4145 ,C2083_=_C2084 ,\nC2083_=_C2085 ,C2083_=_C2086 ,C2083_=_C2087 ,C2083_=_C2712 ,C2083_=_C2989 ,C2083_=_C3231 ,\nC2083_=_C3451 ,C2083_=_C3659 ,C2083_=_C3916 ,C2083_=_C4063 ,C2083_=_C4146 ,C2084_=_C2085 ,\nC2084_=_C2086 ,C2084_=_C2087 ,C2084_=_C2713 ,C2084_=_C2990 ,C2084_=_C3232 ,C2084_=_C3452 ,\nC2084_=_C3660 ,C2084_=_C3917 ,C2084_=_C4064 ,C2084_=_C4147 ,C2085_=_C2086 ,C2085_=_C2087 ,\nC2085_=_C2714 ,C2085_=_C2991 ,C2085_=_C3233 ,C2085_=_C3453 ,C2085_=_C3661 ,C2085_=_C3918 ,\nC2085_=_C4065 ,C2085_=_C4148 ,C2086_=_C2087 ,C2086_=_C2715 ,C2086_=_C2992 ,C2086_=_C3234 ,\nC2086_=_C3454 ,C2086_=_C3662 ,C2086_=_C3919 ,C2086_=_C4066 ,C2086_=_C4149 ,C2087_=_C2716 ,\nC2087_=_C2993 ,C2087_=_C3235 ,C2087_=_C3455 ,C2087_=_C3663 ,C2087_=_C3920 ,C2087_=_C4067 ,\nC2087_=_C4150 ,C2711_=_C2712 ,C2711_=_C2713 ,C2711_=_C2714 ,C2711_=_C2715 ,C2711_=_C2716 ,\nC2711_=_C2988 ,C2711_=_C3230 ,C2711_=_C3450 ,C2711_=_C3658 ,C2711_=_C3915 ,C2711_=_C4062 ,\nC2711_=_C4145 ,C2712_=_C2713 ,C2712_=_C2714 ,C2712_=_C2715 ,C2712_=_C2716 ,C2712_=_C2989 ,\nC2712_=_C3231 ,C2712_=_C3451 ,C2712_=_C3659 ,C2712_=_C3916 ,C2712_=_C4063 ,C2712_=_C4146 ,\nC2713_=_C2714 ,C2713_=_C2715 ,C2713_=_C2716 ,C2713_=_C2990 ,C2713_=_C3232 ,C2713_=_C3452 ,\nC2713_=_C3660 ,C2713_=_C3917 ,C2713_=_C4064 ,C2713_=_C4147 ,C2714_=_C2715 ,C2714_=_C2716 ,\nC2714_=_C2991 ,C2714_=_C3233 ,C2714_=_C3453 ,C2714_=_C3661 ,C2714_=_C3918 ,C2714_=_C4065 ,\nC2714_=_C4148 ,C2715_=_C2716 ,C2715_=_C2992 ,C2715_=_C3234 ,C2715_=_C3454 ,C2715_=_C3662 ,\nC2715_=_C3919 ,C2715_=_C4066 ,C2715_=_C4149 ,C2716_=_C2993 ,C2716_=_C3235 ,C2716_=_C3455 ,\nC2716_=_C3663 ,C2716_=_C3920 ,C2716_=_C4067 ,C2716_=_C4150 ,C2988_=_C2989 ,C2988_=_C2990 ,\nC2988_=_C2991 ,C2988_=_C2992 ,C2988_=_C2993 ,C2988_=_C3230 ,C2988_=_C3450 ,C2988_=_C3658 ,\nC2988_=_C3915 ,C2988_=_C4062 ,C2988_=_C4145 ,C2989_=_C2990 ,C2989_=_C2991 ,C2989_=_C2992 ,\nC2989_=_C2993 ,C2989_=_C3231 ,C2989_=_C3451 ,C2989_=_C3659 ,C2989_=_C3916 ,C2989_=_C4063 ,\nC2989_=_C4146 ,C2990_=_C2991 ,C2990_=_C2992 ,C2990_=_C2993 ,C2990_=_C3232 ,C2990_=_C3452 ,\nC2990_=_C3660 ,C2990_=_C3917 ,C2990_=_C4064 ,C2990_=_C4147 ,C2991_=_C2992 ,C2991_=_C2993 ,\nC2991_=_C3233 ,C2991_=_C3453 ,C2991_=_C3661 ,C2991_=_C3918 ,C2991_=_C4065 ,C2991_=_C4148 ,\nC2992_=_C2993 ,C2992_=_C3234 ,C2992_=_C3454 ,C2992_=_C3662 ,C2992_=_C3919 ,C2992_=_C4066 ,\nC2992_=_C4149 ,C2993_=_C3235 ,C2993_=_C3455 ,C2993_=_C3663 ,C2993_=_C3920 ,C2993_=_C4067 ,\nC2993_=_C4150 ,C3230_=_C3231 ,C3230_=_C3232 ,C3230_=_C3233 ,C3230_=_C3234 ,C3230_=_C3235 ,\nC3230_=_C3450 ,C3230_=_C3658 ,C3230_=_C3915 ,C3230_=_C4062 ,C3230_=_C4145 ,C3231_=_C3232 ,\nC3231_=_C3233 ,C3231_=_C3234 ,C3231_=_C3235 ,C3231_=_C3451 ,C3231_=_C3659 ,C3231_=_C3916 ,\nC3231_=_C4063 ,C3231_=_C4146 ,C3232_=_C3233 ,C3232_=_C3234 ,C3232_=_C3235 ,C3232_=_C3452 ,\nC3232_=_C3660 ,C3232_=_C3917 ,C3232_=_C4064 ,C3232_=_C4147 ,C3233_=_C3234 ,C3233_=_C3235 ,\nC3233_=_C3453 ,C3233_=_C3661 ,C3233_=_C3918 ,C3233_=_C4065 ,C3233_=_C4148 ,C3234_=_C3235 ,\nC3234_=_C3454 ,C3234_=_C3662 ,C3234_=_C3919 ,C3234_=_C4066 ,C3234_=_C4149 ,C3235_=_C3455 ,\nC3235_=_C3663 ,C3235_=_C3920 ,C3235_=_C4067 ,C3235_=_C4150 ,C3450_=_C3451 ,C3450_=_C3452 ,\nC3450_=_C3453 ,C3450_=_C3454 ,C3450_=_C3455 ,C3450_=_C3658 ,C3450_=_C3915 ,C3450_=_C4062 ,\nC3450_=_C4145 ,C3451_=_C3452 ,C3451_=_C3453 ,C3451_=_C3454 ,C3451_=_C3455 ,C3451_=_C3659 ,\nC3451_=_C3916 ,C3451_=_C4063 ,C3451_=_C4146 ,C3452_=_C3453 ,C3452_=_C3454 ,C3452_=_C3455 ,\nC3452_=_C3660 ,C3452_=_C3917 ,C3452_=_C4064 ,C3452_=_C4147 ,C3453_=_C3454 ,C3453_=_C3455 ,\nC3453_=_C3661 ,C3453_=_C3918 ,C3453_=_C4065 ,C3453_=_C4148 ,C3454_=_C3455 ,C3454_=_C3662 ,\nC3454_=_C3919 ,C3454_=_C4066 ,C3454_=_C4149 ,C3455_=_C3663 ,C3455_=_C3920 ,C3455_=_C4067 ,\nC3455_=_C4150 ,C3658_=_C3659 ,C3658_=_C3660 ,C3658_=_C3661 ,C3658_=_C3662 ,C3658_=_C3663 ,\nC3658_=_C3915 ,C3658_=_C4062 ,C3658_=_C4145 ,C3659_=_C3660 ,C3659_=_C3661 ,C3659_=_C3662 ,\nC3659_=_C3663 ,C3659_=_C3916 ,C3659_=_C4063 ,C3659_=_C4146 ,C3660_=_C3661 ,C3660_=_C3662 ,\nC3660_=_C3663 ,C3660_=_C3917 ,C3660_=_C4064 ,C3660_=_C4147 ,C3661_=_C3662 ,C3661_=_C3663 ,\nC3661_=_C3918 ,C3661_=_C4065 ,C3661_=_C4148 ,C3662_=_C3663 ,C3662_=_C3919 ,C3662_=_C4066 ,\nC3662_=_C4149 ,C3663_=_C3920 ,C3663_=_C4067 ,C3663_=_C4150 ,C3915_=_C3916 ,C3915_=_C3917 ,\nC3915_=_C3918 ,C3915_=_C3919 ,C3915_=_C3920 ,C3915_=_C4062 ,C3915_=_C4145 ,C3916_=_C3917 ,\nC3916_=_C3918 ,C3916_=_C3919 ,C3916_=_C3920 ,C3916_=_C4063 ,C3916_=_C4146 ,C3917_=_C3918 ,\nC3917_=_C3919 ,C3917_=_C3920 ,C3917_=_C4064 ,C3917_=_C4147 ,C3918_=_C3919 ,C3918_=_C3920 ,\nC3918_=_C4065 ,C3918_=_C4148 ,C3919_=_C3920 ,C3919_=_C4066 ,C3919_=_C4149 ,C3920_=_C4067 ,\nC3920_=_C4150 ,C4062_=_C4063 ,C4062_=_C4064 ,C4062_=_C4065 ,C4062_=_C4066 ,C4062_=_C4067 ,\nC4062_=_C4145 ,C4063_=_C4064 ,C4063_=_C4065 ,C4063_=_C4066 ,C4063_=_C4067 ,C4063_=_C4146 ,\nC4064_=_C4065 ,C4064_=_C4066 ,C4064_=_C4067 ,C4064_=_C4147 ,C4065_=_C4066 ,C4065_=_C4067 ,\nC4065_=_C4148 ,C4066_=_C4067 ,C4066_=_C4149 ,C4067_=_C4150 ,C4145_=_C4146 ,C4145_=_C4147 ,\nC4145_=_C4148 ,C4145_=_C4149 ,C4145_=_C4150 ,C4146_=_C4147 ,C4146_=_C4148 ,C4146_=_C4149 ,\nC4146_=_C4150 ,C4147_=_C4148 ,C4147_=_C4149 ,C4147_=_C4150 ,C4148_=_C4149 ,C4148_=_C4150 ,\nC4149_=_C4150 ,"];175[shape=box, label="id:175 level: 7\n39: C314 C315 C430 C431 C967 \nC968 C1002 C1003 C1362 C1363 C1626 \nC1627 C2113 C2114 C2198 C2199 C2673 \nC2674 C2972 C2973 C3001 C3002 C3024 \nC3025 C3032 C3033 C3261 C3262 C3459 \nC3460 C3962 C3963 C4016 C4017 C4329 \nC4330 C4388 C4389 C4410 \n399: C314_=_C315( C314 C315 ) C314_=_C430( C314 C430 ) C314_=_C967( C314 C967 ) C314_=_C1002( C314 C1002 ) C314_=_C1362( C314 C1362 ) \nC314_=_C1626( C314 C1626 ) C314_=_C2113( C314 C2113 ) C314_=_C2198( C314 C2198 ) C314_=_C2673( C314 C2673 ) C314_=_C2972( C314 C2972 ) C314_=_C3001( C314 C3001 ) \nC314_=_C3024( C314 C3024 ) C314_=_C3032( C314 C3032 ) C314_=_C3261( C314 C3261 ) C314_=_C3459( C314 C3459 ) C314_=_C3962( C314 C3962 ) C314_=_C4016( C314 C4016 ) \nC314_=_C4329( C314 C4329 ) C314_=_C4388( C314 C4388 ) C314_=_C4389( C314 C4389 ) C315_=_C431( C315 C431 ) C315_=_C968( C315 C968 ) C315_=_C1003( C315 C1003 ) \nC315_=_C1363( C315 C1363 ) C315_=_C1627( C315 C1627 ) C315_=_C2114( C315 C2114 ) C315_=_C2199( C315 C2199 ) C315_=_C2674( C315 C2674 ) C315_=_C2973( C315 C2973 ) \nC315_=_C3002( C315 C3002 ) C315_=_C3025( C315 C3025 ) C315_=_C3033( C315 C3033 ) C315_=_C3262( C315 C3262 ) C315_=_C3460( C315 C3460 ) C315_=_C3963( C315 C3963 ) \nC315_=_C4017( C315 C4017 ) C315_=_C4330( C315 C4330 ) C315_=_C4388( C315 C4388 ) C315_=_C4410( C315 C4410 ) C430_=_C431( C430 C431 ) C430_=_C967( C430 C967 ) \nC430_=_C1002( C430 C1002 ) C430_=_C1362( C430 C1362 ) C430_=_C1626( C430 C1626 ) C430_=_C2113( C430 C2113 ) C430_=_C2198( C430 C2198 ) C430_=_C2673( C430 C2673 ) \nC430_=_C2972( C430 C2972 ) C430_=_C3001( C430 C3001 ) C430_=_C3024( C430 C3024 ) C430_=_C3032( C430 C3032 ) C430_=_C3261( C430 C3261 ) C430_=_C3459( C430 C3459 ) \nC430_=_C3962( C430 C3962 ) C430_=_C4016( C430 C4016 ) C430_=_C4329( C430 C4329 ) C430_=_C4388( C430 C4388 ) C430_=_C4389( C430 C4389 ) C431_=_C968( C431 C968 ) \nC431_=_C1003( C431 C1003 ) C431_=_C1363( C431 C1363 ) C431_=_C1627( C431 C1627 ) C431_=_C2114( C431 C2114 ) C431_=_C2199( C431 C2199 ) C431_=_C2674( C431 C2674 ) \nC431_=_C2973( C431 C2973 ) C431_=_C3002( C431 C3002 ) C431_=_C3025( C431 C3025 ) C431_=_C3033( C431 C3033 ) C431_=_C3262( C431 C3262 ) C431_=_C3460( C431 C3460 ) \nC431_=_C3963( C431 C3963 ) C431_=_C4017( C431 C4017 ) C431_=_C4330( C431 C4330 ) C431_=_C4388( C431 C4388 ) C431_=_C4410( C431 C4410 ) C967_=_C968( C967 C968 ) \nC967_=_C1002( C967 C1002 ) C967_=_C1362( C967 C1362 ) C967_=_C1626( C967 C1626 ) C967_=_C2113( C967 C2113 ) C967_=_C2198( C967 C2198 ) C967_=_C2673( C967 C2673 ) \nC967_=_C2972( C967 C2972 ) C967_=_C3001( C967 C3001 ) C967_=_C3024( C967 C3024 ) C967_=_C3032( C967 C3032 ) C967_=_C3261( C967 C3261 ) C967_=_C3459( C967 C3459 ) \nC967_=_C3962( C967 C3962 ) C967_=_C4016( C967 C4016 ) C967_=_C4329( C967 C4329 ) C967_=_C4388( C967 C4388 ) C967_=_C4389( C967 C4389 ) C968_=_C1003( C968 C1003 ) \nC968_=_C1363( C968 C1363 ) C968_=_C1627( C968 C1627 ) C968_=_C2114( C968 C2114 ) C968_=_C2199( C968 C2199 ) C968_=_C2674( C968 C2674 ) C968_=_C2973( C968 C2973 ) \nC968_=_C3002( C968 C3002 ) C968_=_C3025( C968 C3025 ) C968_=_C3033( C968 C3033 ) C968_=_C3262( C968 C3262 ) C968_=_C3460( C968 C3460 ) C968_=_C3963( C968 C3963 ) \nC968_=_C4017( C968 C4017 ) C968_=_C4330( C968 C4330 ) C968_=_C4388( C968 C4388 ) C968_=_C4410( C968 C4410 ) C1002_=_C1003( C1002 C1003 ) C1002_=_C1362( C1002 C1362 ) \nC1002_=_C1626( C1002 C1626 ) C1002_=_C2113( C1002 C2113 ) C1002_=_C2198( C1002 C2198 ) C1002_=_C2673( C1002 C2673 ) C1002_=_C2972( C1002 C2972 ) C1002_=_C3001( C1002 C3001 ) \nC1002_=_C3024( C1002 C3024 ) C1002_=_C3032( C1002 C3032 ) C1002_=_C3261( C1002 C3261 ) C1002_=_C3459( C1002 C3459 ) C1002_=_C3962( C1002 C3962 ) C1002_=_C4016( C1002 C4016 ) \nC1002_=_C4329( C1002 C4329 ) C1002_=_C4388( C1002 C4388 ) C1002_=_C4389( C1002 C4389 ) C1003_=_C1363( C1003 C1363 ) C1003_=_C1627( C1003 C1627 ) C1003_=_C2114( C1003 C2114 ) \nC1003_=_C2199( C1003 C2199 ) C1003_=_C2674( C1003 C2674 ) C1003_=_C2973( C1003 C2973 ) C1003_=_C3002( C1003 C3002 ) C1003_=_C3025( C1003 C3025 ) C1003_=_C3033( C1003 C3033 ) \nC1003_=_C3262( C1003 C3262 ) C1003_=_C3460( C1003 C3460 ) C1003_=_C3963( C1003 C3963 ) C1003_=_C4017( C1003 C4017 ) C1003_=_C4330( C1003 C4330 ) C1003_=_C4388( C1003 C4388 ) \nC1003_=_C4410( C1003 C4410 ) C1362_=_C1363( C1362 C1363 ) C1362_=_C1626( C1362 C1626 ) C1362_=_C2113( C1362 C2113 ) C1362_=_C2198( C1362 C2198 ) C1362_=_C2673( C1362 C2673 ) \nC1362_=_C2972( C1362 C2972 ) C1362_=_C3001( C1362 C3001 ) C1362_=_C3024( C1362 C3024 ) C1362_=_C3032( C1362 C3032 ) C1362_=_C3261( C1362 C3261 ) C1362_=_C3459(</w:t>
      </w:r>
    </w:p>
    <w:p>
      <w:pPr>
        <w:pStyle w:val="PreformattedText"/>
        <w:bidi w:val="0"/>
        <w:spacing w:before="0" w:after="0"/>
        <w:jc w:val="left"/>
        <w:rPr/>
      </w:pPr>
      <w:r>
        <w:rPr/>
        <w:t xml:space="preserve"> </w:t>
      </w:r>
      <w:r>
        <w:rPr/>
        <w:t>C1362 C3459 ) \nC1362_=_C3962( C1362 C3962 ) C1362_=_C4016( C1362 C4016 ) C1362_=_C4329( C1362 C4329 ) C1362_=_C4388( C1362 C4388 ) C1362_=_C4389( C1362 C4389 ) C1363_=_C1627( C1363 C1627 ) \nC1363_=_C2114( C1363 C2114 ) C1363_=_C2199( C1363 C2199 ) C1363_=_C2674( C1363 C2674 ) C1363_=_C2973( C1363 C2973 ) C1363_=_C3002( C1363 C3002 ) C1363_=_C3025( C1363 C3025 ) \nC1363_=_C3033( C1363 C3033 ) C1363_=_C3262( C1363 C3262 ) C1363_=_C3460( C1363 C3460 ) C1363_=_C3963( C1363 C3963 ) C1363_=_C4017( C1363 C4017 ) C1363_=_C4330( C1363 C4330 ) \nC1363_=_C4388( C1363 C4388 ) C1363_=_C4410( C1363 C4410 ) C1626_=_C1627( C1626 C1627 ) C1626_=_C2113( C1626 C2113 ) C1626_=_C2198( C1626 C2198 ) C1626_=_C2673( C1626 C2673 ) \nC1626_=_C2972( C1626 C2972 ) C1626_=_C3001( C1626 C3001 ) C1626_=_C3024( C1626 C3024 ) C1626_=_C3032( C1626 C3032 ) C1626_=_C3261( C1626 C3261 ) C1626_=_C3459( C1626 C3459 ) \nC1626_=_C3962( C1626 C3962 ) C1626_=_C4016( C1626 C4016 ) C1626_=_C4329( C1626 C4329 ) C1626_=_C4388( C1626 C4388 ) C1626_=_C4389( C1626 C4389 ) C1627_=_C2114( C1627 C2114 ) \nC1627_=_C2199( C1627 C2199 ) C1627_=_C2674( C1627 C2674 ) C1627_=_C2973( C1627 C2973 ) C1627_=_C3002( C1627 C3002 ) C1627_=_C3025( C1627 C3025 ) C1627_=_C3033( C1627 C3033 ) \nC1627_=_C3262( C1627 C3262 ) C1627_=_C3460( C1627 C3460 ) C1627_=_C3963( C1627 C3963 ) C1627_=_C4017( C1627 C4017 ) C1627_=_C4330( C1627 C4330 ) C1627_=_C4388( C1627 C4388 ) \nC1627_=_C4410( C1627 C4410 ) C2113_=_C2114( C2113 C2114 ) C2113_=_C2198( C2113 C2198 ) C2113_=_C2673( C2113 C2673 ) C2113_=_C2972( C2113 C2972 ) C2113_=_C3001( C2113 C3001 ) \nC2113_=_C3024( C2113 C3024 ) C2113_=_C3032( C2113 C3032 ) C2113_=_C3261( C2113 C3261 ) C2113_=_C3459( C2113 C3459 ) C2113_=_C3962( C2113 C3962 ) C2113_=_C4016( C2113 C4016 ) \nC2113_=_C4329( C2113 C4329 ) C2113_=_C4388( C2113 C4388 ) C2113_=_C4389( C2113 C4389 ) C2114_=_C2199( C2114 C2199 ) C2114_=_C2674( C2114 C2674 ) C2114_=_C2973( C2114 C2973 ) \nC2114_=_C3002( C2114 C3002 ) C2114_=_C3025( C2114 C3025 ) C2114_=_C3033( C2114 C3033 ) C2114_=_C3262( C2114 C3262 ) C2114_=_C3460( C2114 C3460 ) C2114_=_C3963( C2114 C3963 ) \nC2114_=_C4017( C2114 C4017 ) C2114_=_C4330( C2114 C4330 ) C2114_=_C4388( C2114 C4388 ) C2114_=_C4410( C2114 C4410 ) C2198_=_C2199( C2198 C2199 ) C2198_=_C2673( C2198 C2673 ) \nC2198_=_C2972( C2198 C2972 ) C2198_=_C3001( C2198 C3001 ) C2198_=_C3024( C2198 C3024 ) C2198_=_C3032( C2198 C3032 ) C2198_=_C3261( C2198 C3261 ) C2198_=_C3459( C2198 C3459 ) \nC2198_=_C3962( C2198 C3962 ) C2198_=_C4016( C2198 C4016 ) C2198_=_C4329( C2198 C4329 ) C2198_=_C4388( C2198 C4388 ) C2198_=_C4389( C2198 C4389 ) C2199_=_C2674( C2199 C2674 ) \nC2199_=_C2973( C2199 C2973 ) C2199_=_C3002( C2199 C3002 ) C2199_=_C3025( C2199 C3025 ) C2199_=_C3033( C2199 C3033 ) C2199_=_C3262( C2199 C3262 ) C2199_=_C3460( C2199 C3460 ) \nC2199_=_C3963( C2199 C3963 ) C2199_=_C4017( C2199 C4017 ) C2199_=_C4330( C2199 C4330 ) C2199_=_C4388( C2199 C4388 ) C2199_=_C4410( C2199 C4410 ) C2673_=_C2674( C2673 C2674 ) \nC2673_=_C2972( C2673 C2972 ) C2673_=_C3001( C2673 C3001 ) C2673_=_C3024( C2673 C3024 ) C2673_=_C3032( C2673 C3032 ) C2673_=_C3261( C2673 C3261 ) C2673_=_C3459( C2673 C3459 ) \nC2673_=_C3962( C2673 C3962 ) C2673_=_C4016( C2673 C4016 ) C2673_=_C4329( C2673 C4329 ) C2673_=_C4388( C2673 C4388 ) C2673_=_C4389( C2673 C4389 ) C2674_=_C2973( C2674 C2973 ) \nC2674_=_C3002( C2674 C3002 ) C2674_=_C3025( C2674 C3025 ) C2674_=_C3033( C2674 C3033 ) C2674_=_C3262( C2674 C3262 ) C2674_=_C3460( C2674 C3460 ) C2674_=_C3963( C2674 C3963 ) \nC2674_=_C4017( C2674 C4017 ) C2674_=_C4330( C2674 C4330 ) C2674_=_C4388( C2674 C4388 ) C2674_=_C4410( C2674 C4410 ) C2972_=_C2973( C2972 C2973 ) C2972_=_C3001( C2972 C3001 ) \nC2972_=_C3024( C2972 C3024 ) C2972_=_C3032( C2972 C3032 ) C2972_=_C3261( C2972 C3261 ) C2972_=_C3459( C2972 C3459 ) C2972_=_C3962( C2972 C3962 ) C2972_=_C4016( C2972 C4016 ) \nC2972_=_C4329( C2972 C4329 ) C2972_=_C4388( C2972 C4388 ) C2972_=_C4389( C2972 C4389 ) C2973_=_C3002( C2973 C3002 ) C2973_=_C3025( C2973 C3025 ) C2973_=_C3033( C2973 C3033 ) \nC2973_=_C3262( C2973 C3262 ) C2973_=_C3460( C2973 C3460 ) C2973_=_C3963( C2973 C3963 ) C2973_=_C4017( C2973 C4017 ) C2973_=_C4330( C2973 C4330 ) C2973_=_C4388( C2973 C4388 ) \nC2973_=_C4410( C2973 C4410 ) C3001_=_C3002( C3001 C3002 ) C3001_=_C3024( C3001 C3024 ) C3001_=_C3032( C3001 C3032 ) C3001_=_C3261( C3001 C3261 ) C3001_=_C3459( C3001 C3459 ) \nC3001_=_C3962( C3001 C3962 ) C3001_=_C4016( C3001 C4016 ) C3001_=_C4329( C3001 C4329 ) C3001_=_C4388( C3001 C4388 ) C3001_=_C4389( C3001 C4389 ) C3002_=_C3025( C3002 C3025 ) \nC3002_=_C3033( C3002 C3033 ) C3002_=_C3262( C3002 C3262 ) C3002_=_C3460( C3002 C3460 ) C3002_=_C3963( C3002 C3963 ) C3002_=_C4017( C3002 C4017 ) C3002_=_C4330( C3002 C4330 ) \nC3002_=_C4388( C3002 C4388 ) C3002_=_C4410( C3002 C4410 ) C3024_=_C3025( C3024 C3025 ) C3024_=_C3032( C3024 C3032 ) C3024_=_C3261( C3024 C3261 ) C3024_=_C3459( C3024 C3459 ) \nC3024_=_C3962( C3024 C3962 ) C3024_=_C4016( C3024 C4016 ) C3024_=_C4329( C3024 C4329 ) C3024_=_C4388( C3024 C4388 ) C3024_=_C4389( C3024 C4389 ) C3025_=_C3033( C3025 C3033 ) \nC3025_=_C3262( C3025 C3262 ) C3025_=_C3460( C3025 C3460 ) C3025_=_C3963( C3025 C3963 ) C3025_=_C4017( C3025 C4017 ) C3025_=_C4330( C3025 C4330 ) C3025_=_C4388( C3025 C4388 ) \nC3025_=_C4410( C3025 C4410 ) C3032_=_C3033( C3032 C3033 ) C3032_=_C3261( C3032 C3261 ) C3032_=_C3459( C3032 C3459 ) C3032_=_C3962( C3032 C3962 ) C3032_=_C4016( C3032 C4016 ) \nC3032_=_C4329( C3032 C4329 ) C3032_=_C4388( C3032 C4388 ) C3032_=_C4389( C3032 C4389 ) C3033_=_C3262( C3033 C3262 ) C3033_=_C3460( C3033 C3460 ) C3033_=_C3963( C3033 C3963 ) \nC3033_=_C4017( C3033 C4017 ) C3033_=_C4330( C3033 C4330 ) C3033_=_C4388( C3033 C4388 ) C3033_=_C4410( C3033 C4410 ) C3261_=_C3262( C3261 C3262 ) C3261_=_C3459( C3261 C3459 ) \nC3261_=_C3962( C3261 C3962 ) C3261_=_C4016( C3261 C4016 ) C3261_=_C4329( C3261 C4329 ) C3261_=_C4388( C3261 C4388 ) C3261_=_C4389( C3261 C4389 ) C3262_=_C3460( C3262 C3460 ) \nC3262_=_C3963( C3262 C3963 ) C3262_=_C4017( C3262 C4017 ) C3262_=_C4330( C3262 C4330 ) C3262_=_C4388( C3262 C4388 ) C3262_=_C4410( C3262 C4410 ) C3459_=_C3460( C3459 C3460 ) \nC3459_=_C3962( C3459 C3962 ) C3459_=_C4016( C3459 C4016 ) C3459_=_C4329( C3459 C4329 ) C3459_=_C4388( C3459 C4388 ) C3459_=_C4389( C3459 C4389 ) C3460_=_C3963( C3460 C3963 ) \nC3460_=_C4017( C3460 C4017 ) C3460_=_C4330( C3460 C4330 ) C3460_=_C4388( C3460 C4388 ) C3460_=_C4410( C3460 C4410 ) C3962_=_C3963( C3962 C3963 ) C3962_=_C4016( C3962 C4016 ) \nC3962_=_C4329( C3962 C4329 ) C3962_=_C4388( C3962 C4388 ) C3962_=_C4389( C3962 C4389 ) C3963_=_C4017( C3963 C4017 ) C3963_=_C4330( C3963 C4330 ) C3963_=_C4388( C3963 C4388 ) \nC3963_=_C4410( C3963 C4410 ) C4016_=_C4017( C4016 C4017 ) C4016_=_C4329( C4016 C4329 ) C4016_=_C4388( C4016 C4388 ) C4016_=_C4389( C4016 C4389 ) C4017_=_C4330( C4017 C4330 ) \nC4017_=_C4388( C4017 C4388 ) C4017_=_C4410( C4017 C4410 ) C4329_=_C4330( C4329 C4330 ) C4329_=_C4388( C4329 C4388 ) C4329_=_C4389( C4329 C4389 ) C4330_=_C4388( C4330 C4388 ) \nC4330_=_C4410( C4330 C4410 ) C4388_=_C4389( C4388 C4389 ) C4388_=_C4410( C4388 C4410 ) C4389_=_C4410( C4389 C4410 ) "];133-&gt;175[label="38: C314 C315 C430 C431 C967 \nC968 C1002 C1003 C1362 C1363 C1626 \nC1627 C2113 C2114 C2198 C2199 C2673 \nC2674 C2972 C2973 C3001 C3002 C3024 \nC3025 C3032 C3033 C3261 C3262 C3459 \nC3460 C3962 C3963 C4016 C4017 C4329 \nC4330 C4389 C4410 \n361: C314_=_C315 ,C314_=_C430 ,C314_=_C967 ,C314_=_C1002 ,C314_=_C1362 ,\nC314_=_C1626 ,C314_=_C2113 ,C314_=_C2198 ,C314_=_C2673 ,C314_=_C2972 ,C314_=_C3001 ,\nC314_=_C3024 ,C314_=_C3032 ,C314_=_C3261 ,C314_=_C3459 ,C314_=_C3962 ,C314_=_C4016 ,\nC314_=_C4329 ,C314_=_C4389 ,C315_=_C431 ,C315_=_C968 ,C315_=_C1003 ,C315_=_C1363 ,\nC315_=_C1627 ,C315_=_C2114 ,C315_=_C2199 ,C315_=_C2674 ,C315_=_C2973 ,C315_=_C3002 ,\nC315_=_C3025 ,C315_=_C3033 ,C315_=_C3262 ,C315_=_C3460 ,C315_=_C3963 ,C315_=_C4017 ,\nC315_=_C4330 ,C315_=_C4410 ,C430_=_C431 ,C430_=_C967 ,C430_=_C1002 ,C430_=_C1362 ,\nC430_=_C1626 ,C430_=_C2113 ,C430_=_C2198 ,C430_=_C2673 ,C430_=_C2972 ,C430_=_C3001 ,\nC430_=_C3024 ,C430_=_C3032 ,C430_=_C3261 ,C430_=_C3459 ,C430_=_C3962 ,C430_=_C4016 ,\nC430_=_C4329 ,C430_=_C4389 ,C431_=_C968 ,C431_=_C1003 ,C431_=_C1363 ,C431_=_C1627 ,\nC431_=_C2114 ,C431_=_C2199 ,C431_=_C2674 ,C431_=_C2973 ,C431_=_C3002 ,C431_=_C3025 ,\nC431_=_C3033 ,C431_=_C3262 ,C431_=_C3460 ,C431_=_C3963 ,C431_=_C4017 ,C431_=_C4330 ,\nC431_=_C4410 ,C967_=_C968 ,C967_=_C1002 ,C967_=_C1362 ,C967_=_C1626 ,C967_=_C2113 ,\nC967_=_C2198 ,C967_=_C2673 ,C967_=_C2972 ,C967_=_C3001 ,C967_=_C3024 ,C967_=_C3032 ,\nC967_=_C3261 ,C967_=_C3459 ,C967_=_C3962 ,C967_=_C4016 ,C967_=_C4329 ,C967_=_C4389 ,\nC968_=_C1003 ,C968_=_C1363 ,C968_=_C1627 ,C968_=_C2114 ,C968_=_C2199 ,C968_=_C2674 ,\nC968_=_C2973 ,C968_=_C3002 ,C968_=_C3025 ,C968_=_C3033 ,C968_=_C3262 ,C968_=_C3460 ,\nC968_=_C3963 ,C968_=_C4017 ,C968_=_C4330 ,C968_=_C4410 ,C1002_=_C1003 ,C1002_=_C1362 ,\nC1002_=_C1626 ,C1002_=_C2113 ,C1002_=_C2198 ,C1002_=_C2673 ,C1002_=_C2972 ,C1002_=_C3001 ,\nC1002_=_C3024 ,C1002_=_C3032 ,C1002_=_C3261 ,C1002_=_C3459 ,C1002_=_C3962 ,C1002_=_C4016 ,\nC1002_=_C4329 ,C1002_=_C4389 ,C1003_=_C1363 ,C1003_=_C1627 ,C1003_=_C2114 ,C1003_=_C2199 ,\nC1003_=_C2674 ,C1003_=_C2973 ,C1003_=_C3002 ,C1003_=_C3025 ,C1003_=_C3033 ,C1003_=_C3262 ,\nC1003_=_C3460 ,C1003_=_C3963 ,C1003_=_C4017 ,C1003_=_C4330 ,C1003_=_C4410 ,C1362_=_C1363 ,\nC1362_=_C1626 ,C1362_=_C2113 ,C1362_=_C2198 ,C1362_=_C2673 ,C1362_=_C2972 ,C1362_=_C3001 ,\nC1362_=_C3024 ,C1362_=_C3032 ,C1362_=_C3261 ,C1362_=_C3459 ,C1362_=_C3962 ,C1362_=_C4016 ,\nC1362_=_C4329 ,C1362_=_C4389 ,C1363_=_C1627 ,C1363_=_C2114 ,C1363_=_C2199 ,C1363_=_C2674 ,\nC1363_=_C2973 ,C1363_=_C3002 ,C1363_=_C3025 ,C1363_=_C3033 ,C1363_=_C3262 ,C1363_=_C3460 ,\nC1363_=_C3963 ,C1363_=_C4017 ,C1363_=_C4330 ,C1363_=_C4410 ,C1626_=_C1627 ,C1626_=_C2113 ,\nC1626_=_C2198 ,C1626_=_C2673</w:t>
      </w:r>
    </w:p>
    <w:p>
      <w:pPr>
        <w:pStyle w:val="PreformattedText"/>
        <w:bidi w:val="0"/>
        <w:spacing w:before="0" w:after="0"/>
        <w:jc w:val="left"/>
        <w:rPr/>
      </w:pPr>
      <w:r>
        <w:rPr/>
        <w:t xml:space="preserve"> </w:t>
      </w:r>
      <w:r>
        <w:rPr/>
        <w:t>,C1626_=_C2972 ,C1626_=_C3001 ,C1626_=_C3024 ,C1626_=_C3032 ,\nC1626_=_C3261 ,C1626_=_C3459 ,C1626_=_C3962 ,C1626_=_C4016 ,C1626_=_C4329 ,C1626_=_C4389 ,\nC1627_=_C2114 ,C1627_=_C2199 ,C1627_=_C2674 ,C1627_=_C2973 ,C1627_=_C3002 ,C1627_=_C3025 ,\nC1627_=_C3033 ,C1627_=_C3262 ,C1627_=_C3460 ,C1627_=_C3963 ,C1627_=_C4017 ,C1627_=_C4330 ,\nC1627_=_C4410 ,C2113_=_C2114 ,C2113_=_C2198 ,C2113_=_C2673 ,C2113_=_C2972 ,C2113_=_C3001 ,\nC2113_=_C3024 ,C2113_=_C3032 ,C2113_=_C3261 ,C2113_=_C3459 ,C2113_=_C3962 ,C2113_=_C4016 ,\nC2113_=_C4329 ,C2113_=_C4389 ,C2114_=_C2199 ,C2114_=_C2674 ,C2114_=_C2973 ,C2114_=_C3002 ,\nC2114_=_C3025 ,C2114_=_C3033 ,C2114_=_C3262 ,C2114_=_C3460 ,C2114_=_C3963 ,C2114_=_C4017 ,\nC2114_=_C4330 ,C2114_=_C4410 ,C2198_=_C2199 ,C2198_=_C2673 ,C2198_=_C2972 ,C2198_=_C3001 ,\nC2198_=_C3024 ,C2198_=_C3032 ,C2198_=_C3261 ,C2198_=_C3459 ,C2198_=_C3962 ,C2198_=_C4016 ,\nC2198_=_C4329 ,C2198_=_C4389 ,C2199_=_C2674 ,C2199_=_C2973 ,C2199_=_C3002 ,C2199_=_C3025 ,\nC2199_=_C3033 ,C2199_=_C3262 ,C2199_=_C3460 ,C2199_=_C3963 ,C2199_=_C4017 ,C2199_=_C4330 ,\nC2199_=_C4410 ,C2673_=_C2674 ,C2673_=_C2972 ,C2673_=_C3001 ,C2673_=_C3024 ,C2673_=_C3032 ,\nC2673_=_C3261 ,C2673_=_C3459 ,C2673_=_C3962 ,C2673_=_C4016 ,C2673_=_C4329 ,C2673_=_C4389 ,\nC2674_=_C2973 ,C2674_=_C3002 ,C2674_=_C3025 ,C2674_=_C3033 ,C2674_=_C3262 ,C2674_=_C3460 ,\nC2674_=_C3963 ,C2674_=_C4017 ,C2674_=_C4330 ,C2674_=_C4410 ,C2972_=_C2973 ,C2972_=_C3001 ,\nC2972_=_C3024 ,C2972_=_C3032 ,C2972_=_C3261 ,C2972_=_C3459 ,C2972_=_C3962 ,C2972_=_C4016 ,\nC2972_=_C4329 ,C2972_=_C4389 ,C2973_=_C3002 ,C2973_=_C3025 ,C2973_=_C3033 ,C2973_=_C3262 ,\nC2973_=_C3460 ,C2973_=_C3963 ,C2973_=_C4017 ,C2973_=_C4330 ,C2973_=_C4410 ,C3001_=_C3002 ,\nC3001_=_C3024 ,C3001_=_C3032 ,C3001_=_C3261 ,C3001_=_C3459 ,C3001_=_C3962 ,C3001_=_C4016 ,\nC3001_=_C4329 ,C3001_=_C4389 ,C3002_=_C3025 ,C3002_=_C3033 ,C3002_=_C3262 ,C3002_=_C3460 ,\nC3002_=_C3963 ,C3002_=_C4017 ,C3002_=_C4330 ,C3002_=_C4410 ,C3024_=_C3025 ,C3024_=_C3032 ,\nC3024_=_C3261 ,C3024_=_C3459 ,C3024_=_C3962 ,C3024_=_C4016 ,C3024_=_C4329 ,C3024_=_C4389 ,\nC3025_=_C3033 ,C3025_=_C3262 ,C3025_=_C3460 ,C3025_=_C3963 ,C3025_=_C4017 ,C3025_=_C4330 ,\nC3025_=_C4410 ,C3032_=_C3033 ,C3032_=_C3261 ,C3032_=_C3459 ,C3032_=_C3962 ,C3032_=_C4016 ,\nC3032_=_C4329 ,C3032_=_C4389 ,C3033_=_C3262 ,C3033_=_C3460 ,C3033_=_C3963 ,C3033_=_C4017 ,\nC3033_=_C4330 ,C3033_=_C4410 ,C3261_=_C3262 ,C3261_=_C3459 ,C3261_=_C3962 ,C3261_=_C4016 ,\nC3261_=_C4329 ,C3261_=_C4389 ,C3262_=_C3460 ,C3262_=_C3963 ,C3262_=_C4017 ,C3262_=_C4330 ,\nC3262_=_C4410 ,C3459_=_C3460 ,C3459_=_C3962 ,C3459_=_C4016 ,C3459_=_C4329 ,C3459_=_C4389 ,\nC3460_=_C3963 ,C3460_=_C4017 ,C3460_=_C4330 ,C3460_=_C4410 ,C3962_=_C3963 ,C3962_=_C4016 ,\nC3962_=_C4329 ,C3962_=_C4389 ,C3963_=_C4017 ,C3963_=_C4330 ,C3963_=_C4410 ,C4016_=_C4017 ,\nC4016_=_C4329 ,C4016_=_C4389 ,C4017_=_C4330 ,C4017_=_C4410 ,C4329_=_C4330 ,C4329_=_C4389 ,\nC4330_=_C4410 ,C4389_=_C4410 ,"];176[shape=box, label="id:176 level: 7\n39: C308 C310 C424 C426 C961 \nC963 C996 C998 C1356 C1358 C1620 \nC1622 C2107 C2109 C2192 C2194 C2667 \nC2669 C2966 C2968 C2995 C2997 C3018 \nC3020 C3027 C3028 C3029 C3030 C3031 \nC3032 C3033 C3034 C3257 C3456 C3457 \nC3458 C3459 C3460 C3461 \n399: C308_=_C310( C308 C310 ) C308_=_C424( C308 C424 ) C308_=_C961( C308 C961 ) C308_=_C996( C308 C996 ) C308_=_C1356( C308 C1356 ) \nC308_=_C1620( C308 C1620 ) C308_=_C2107( C308 C2107 ) C308_=_C2192( C308 C2192 ) C308_=_C2667( C308 C2667 ) C308_=_C2966( C308 C2966 ) C308_=_C2995( C308 C2995 ) \nC308_=_C3018( C308 C3018 ) C308_=_C3027( C308 C3027 ) C308_=_C3028( C308 C3028 ) C308_=_C3029( C308 C3029 ) C308_=_C3030( C308 C3030 ) C308_=_C3031( C308 C3031 ) \nC308_=_C3032( C308 C3032 ) C308_=_C3033( C308 C3033 ) C308_=_C3034( C308 C3034 ) C310_=_C426( C310 C426 ) C310_=_C963( C310 C963 ) C310_=_C998( C310 C998 ) \nC310_=_C1358( C310 C1358 ) C310_=_C1622( C310 C1622 ) C310_=_C2109( C310 C2109 ) C310_=_C2194( C310 C2194 ) C310_=_C2669( C310 C2669 ) C310_=_C2968( C310 C2968 ) \nC310_=_C2997( C310 C2997 ) C310_=_C3020( C310 C3020 ) C310_=_C3028( C310 C3028 ) C310_=_C3257( C310 C3257 ) C310_=_C3456( C310 C3456 ) C310_=_C3457( C310 C3457 ) \nC310_=_C3458( C310 C3458 ) C310_=_C3459( C310 C3459 ) C310_=_C3460( C310 C3460 ) C310_=_C3461( C310 C3461 ) C424_=_C426( C424 C426 ) C424_=_C961( C424 C961 ) \nC424_=_C996( C424 C996 ) C424_=_C1356( C424 C1356 ) C424_=_C1620( C424 C1620 ) C424_=_C2107( C424 C2107 ) C424_=_C2192( C424 C2192 ) C424_=_C2667( C424 C2667 ) \nC424_=_C2966( C424 C2966 ) C424_=_C2995( C424 C2995 ) C424_=_C3018( C424 C3018 ) C424_=_C3027( C424 C3027 ) C424_=_C3028( C424 C3028 ) C424_=_C3029( C424 C3029 ) \nC424_=_C3030( C424 C3030 ) C424_=_C3031( C424 C3031 ) C424_=_C3032( C424 C3032 ) C424_=_C3033( C424 C3033 ) C424_=_C3034( C424 C3034 ) C426_=_C963( C426 C963 ) \nC426_=_C998( C426 C998 ) C426_=_C1358( C426 C1358 ) C426_=_C1622( C426 C1622 ) C426_=_C2109( C426 C2109 ) C426_=_C2194( C426 C2194 ) C426_=_C2669( C426 C2669 ) \nC426_=_C2968( C426 C2968 ) C426_=_C2997( C426 C2997 ) C426_=_C3020( C426 C3020 ) C426_=_C3028( C426 C3028 ) C426_=_C3257( C426 C3257 ) C426_=_C3456( C426 C3456 ) \nC426_=_C3457( C426 C3457 ) C426_=_C3458( C426 C3458 ) C426_=_C3459( C426 C3459 ) C426_=_C3460( C426 C3460 ) C426_=_C3461( C426 C3461 ) C961_=_C963( C961 C963 ) \nC961_=_C996( C961 C996 ) C961_=_C1356( C961 C1356 ) C961_=_C1620( C961 C1620 ) C961_=_C2107( C961 C2107 ) C961_=_C2192( C961 C2192 ) C961_=_C2667( C961 C2667 ) \nC961_=_C2966( C961 C2966 ) C961_=_C2995( C961 C2995 ) C961_=_C3018( C961 C3018 ) C961_=_C3027( C961 C3027 ) C961_=_C3028( C961 C3028 ) C961_=_C3029( C961 C3029 ) \nC961_=_C3030( C961 C3030 ) C961_=_C3031( C961 C3031 ) C961_=_C3032( C961 C3032 ) C961_=_C3033( C961 C3033 ) C961_=_C3034( C961 C3034 ) C963_=_C998( C963 C998 ) \nC963_=_C1358( C963 C1358 ) C963_=_C1622( C963 C1622 ) C963_=_C2109( C963 C2109 ) C963_=_C2194( C963 C2194 ) C963_=_C2669( C963 C2669 ) C963_=_C2968( C963 C2968 ) \nC963_=_C2997( C963 C2997 ) C963_=_C3020( C963 C3020 ) C963_=_C3028( C963 C3028 ) C963_=_C3257( C963 C3257 ) C963_=_C3456( C963 C3456 ) C963_=_C3457( C963 C3457 ) \nC963_=_C3458( C963 C3458 ) C963_=_C3459( C963 C3459 ) C963_=_C3460( C963 C3460 ) C963_=_C3461( C963 C3461 ) C996_=_C998( C996 C998 ) C996_=_C1356( C996 C1356 ) \nC996_=_C1620( C996 C1620 ) C996_=_C2107( C996 C2107 ) C996_=_C2192( C996 C2192 ) C996_=_C2667( C996 C2667 ) C996_=_C2966( C996 C2966 ) C996_=_C2995( C996 C2995 ) \nC996_=_C3018( C996 C3018 ) C996_=_C3027( C996 C3027 ) C996_=_C3028( C996 C3028 ) C996_=_C3029( C996 C3029 ) C996_=_C3030( C996 C3030 ) C996_=_C3031( C996 C3031 ) \nC996_=_C3032( C996 C3032 ) C996_=_C3033( C996 C3033 ) C996_=_C3034( C996 C3034 ) C998_=_C1358( C998 C1358 ) C998_=_C1622( C998 C1622 ) C998_=_C2109( C998 C2109 ) \nC998_=_C2194( C998 C2194 ) C998_=_C2669( C998 C2669 ) C998_=_C2968( C998 C2968 ) C998_=_C2997( C998 C2997 ) C998_=_C3020( C998 C3020 ) C998_=_C3028( C998 C3028 ) \nC998_=_C3257( C998 C3257 ) C998_=_C3456( C998 C3456 ) C998_=_C3457( C998 C3457 ) C998_=_C3458( C998 C3458 ) C998_=_C3459( C998 C3459 ) C998_=_C3460( C998 C3460 ) \nC998_=_C3461( C998 C3461 ) C1356_=_C1358( C1356 C1358 ) C1356_=_C1620( C1356 C1620 ) C1356_=_C2107( C1356 C2107 ) C1356_=_C2192( C1356 C2192 ) C1356_=_C2667( C1356 C2667 ) \nC1356_=_C2966( C1356 C2966 ) C1356_=_C2995( C1356 C2995 ) C1356_=_C3018( C1356 C3018 ) C1356_=_C3027( C1356 C3027 ) C1356_=_C3028( C1356 C3028 ) C1356_=_C3029( C1356 C3029 ) \nC1356_=_C3030( C1356 C3030 ) C1356_=_C3031( C1356 C3031 ) C1356_=_C3032( C1356 C3032 ) C1356_=_C3033( C1356 C3033 ) C1356_=_C3034( C1356 C3034 ) C1358_=_C1622( C1358 C1622 ) \nC1358_=_C2109( C1358 C2109 ) C1358_=_C2194( C1358 C2194 ) C1358_=_C2669( C1358 C2669 ) C1358_=_C2968( C1358 C2968 ) C1358_=_C2997( C1358 C2997 ) C1358_=_C3020( C1358 C3020 ) \nC1358_=_C3028( C1358 C3028 ) C1358_=_C3257( C1358 C3257 ) C1358_=_C3456( C1358 C3456 ) C1358_=_C3457( C1358 C3457 ) C1358_=_C3458( C1358 C3458 ) C1358_=_C3459( C1358 C3459 ) \nC1358_=_C3460( C1358 C3460 ) C1358_=_C3461( C1358 C3461 ) C1620_=_C1622( C1620 C1622 ) C1620_=_C2107( C1620 C2107 ) C1620_=_C2192( C1620 C2192 ) C1620_=_C2667( C1620 C2667 ) \nC1620_=_C2966( C1620 C2966 ) C1620_=_C2995( C1620 C2995 ) C1620_=_C3018( C1620 C3018 ) C1620_=_C3027( C1620 C3027 ) C1620_=_C3028( C1620 C3028 ) C1620_=_C3029( C1620 C3029 ) \nC1620_=_C3030( C1620 C3030 ) C1620_=_C3031( C1620 C3031 ) C1620_=_C3032( C1620 C3032 ) C1620_=_C3033( C1620 C3033 ) C1620_=_C3034( C1620 C3034 ) C1622_=_C2109( C1622 C2109 ) \nC1622_=_C2194( C1622 C2194 ) C1622_=_C2669( C1622 C2669 ) C1622_=_C2968( C1622 C2968 ) C1622_=_C2997( C1622 C2997 ) C1622_=_C3020( C1622 C3020 ) C1622_=_C3028( C1622 C3028 ) \nC1622_=_C3257( C1622 C3257 ) C1622_=_C3456( C1622 C3456 ) C1622_=_C3457( C1622 C3457 ) C1622_=_C3458( C1622 C3458 ) C1622_=_C3459( C1622 C3459 ) C1622_=_C3460( C1622 C3460 ) \nC1622_=_C3461( C1622 C3461 ) C2107_=_C2109( C2107 C2109 ) C2107_=_C2192( C2107 C2192 ) C2107_=_C2667( C2107 C2667 ) C2107_=_C2966( C2107 C2966 ) C2107_=_C2995( C2107 C2995 ) \nC2107_=_C3018( C2107 C3018 ) C2107_=_C3027( C2107 C3027 ) C2107_=_C3028( C2107 C3028 ) C2107_=_C3029( C2107 C3029 ) C2107_=_C3030( C2107 C3030 ) C2107_=_C3031( C2107 C3031 ) \nC2107_=_C3032( C2107 C3032 ) C2107_=_C3033( C2107 C3033 ) C2107_=_C3034( C2107 C3034 ) C2109_=_C2194( C2109 C2194 ) C2109_=_C2669( C2109 C2669 ) C2109_=_C2968( C2109 C2968 ) \nC2109_=_C2997( C2109 C2997 ) C2109_=_C3020( C2109 C3020 ) C2109_=_C3028( C2109 C3028 ) C2109_=_C3257( C2109 C3257 ) C2109_=_C3456( C2109 C3456 ) C2109_=_C3457( C2109 C3457 ) \nC2109_=_C3458( C2109 C3458 ) C2109_=_C3459( C2109 C3459 ) C2109_=_C3460( C2109 C3460 ) C2109_=_C3461( C2109 C3461 ) C2192_=_C2194( C2192 C2194 ) C2192_=_C2667( C2192 C2667 ) \nC2192_=_C2966( C2192 C2966 ) C2192_=_C2995( C2192 C2995 ) C2192_=_C3018( C2192 C3018 ) C2192_=_C3027( C2192 C3027 ) C2192_=_C3028( C2192 C3028 ) C2192_=_C3029(</w:t>
      </w:r>
    </w:p>
    <w:p>
      <w:pPr>
        <w:pStyle w:val="PreformattedText"/>
        <w:bidi w:val="0"/>
        <w:spacing w:before="0" w:after="0"/>
        <w:jc w:val="left"/>
        <w:rPr/>
      </w:pPr>
      <w:r>
        <w:rPr/>
        <w:t xml:space="preserve"> </w:t>
      </w:r>
      <w:r>
        <w:rPr/>
        <w:t>C2192 C3029 ) \nC2192_=_C3030( C2192 C3030 ) C2192_=_C3031( C2192 C3031 ) C2192_=_C3032( C2192 C3032 ) C2192_=_C3033( C2192 C3033 ) C2192_=_C3034( C2192 C3034 ) C2194_=_C2669( C2194 C2669 ) \nC2194_=_C2968( C2194 C2968 ) C2194_=_C2997( C2194 C2997 ) C2194_=_C3020( C2194 C3020 ) C2194_=_C3028( C2194 C3028 ) C2194_=_C3257( C2194 C3257 ) C2194_=_C3456( C2194 C3456 ) \nC2194_=_C3457( C2194 C3457 ) C2194_=_C3458( C2194 C3458 ) C2194_=_C3459( C2194 C3459 ) C2194_=_C3460( C2194 C3460 ) C2194_=_C3461( C2194 C3461 ) C2667_=_C2669( C2667 C2669 ) \nC2667_=_C2966( C2667 C2966 ) C2667_=_C2995( C2667 C2995 ) C2667_=_C3018( C2667 C3018 ) C2667_=_C3027( C2667 C3027 ) C2667_=_C3028( C2667 C3028 ) C2667_=_C3029( C2667 C3029 ) \nC2667_=_C3030( C2667 C3030 ) C2667_=_C3031( C2667 C3031 ) C2667_=_C3032( C2667 C3032 ) C2667_=_C3033( C2667 C3033 ) C2667_=_C3034( C2667 C3034 ) C2669_=_C2968( C2669 C2968 ) \nC2669_=_C2997( C2669 C2997 ) C2669_=_C3020( C2669 C3020 ) C2669_=_C3028( C2669 C3028 ) C2669_=_C3257( C2669 C3257 ) C2669_=_C3456( C2669 C3456 ) C2669_=_C3457( C2669 C3457 ) \nC2669_=_C3458( C2669 C3458 ) C2669_=_C3459( C2669 C3459 ) C2669_=_C3460( C2669 C3460 ) C2669_=_C3461( C2669 C3461 ) C2966_=_C2968( C2966 C2968 ) C2966_=_C2995( C2966 C2995 ) \nC2966_=_C3018( C2966 C3018 ) C2966_=_C3027( C2966 C3027 ) C2966_=_C3028( C2966 C3028 ) C2966_=_C3029( C2966 C3029 ) C2966_=_C3030( C2966 C3030 ) C2966_=_C3031( C2966 C3031 ) \nC2966_=_C3032( C2966 C3032 ) C2966_=_C3033( C2966 C3033 ) C2966_=_C3034( C2966 C3034 ) C2968_=_C2997( C2968 C2997 ) C2968_=_C3020( C2968 C3020 ) C2968_=_C3028( C2968 C3028 ) \nC2968_=_C3257( C2968 C3257 ) C2968_=_C3456( C2968 C3456 ) C2968_=_C3457( C2968 C3457 ) C2968_=_C3458( C2968 C3458 ) C2968_=_C3459( C2968 C3459 ) C2968_=_C3460( C2968 C3460 ) \nC2968_=_C3461( C2968 C3461 ) C2995_=_C2997( C2995 C2997 ) C2995_=_C3018( C2995 C3018 ) C2995_=_C3027( C2995 C3027 ) C2995_=_C3028( C2995 C3028 ) C2995_=_C3029( C2995 C3029 ) \nC2995_=_C3030( C2995 C3030 ) C2995_=_C3031( C2995 C3031 ) C2995_=_C3032( C2995 C3032 ) C2995_=_C3033( C2995 C3033 ) C2995_=_C3034( C2995 C3034 ) C2997_=_C3020( C2997 C3020 ) \nC2997_=_C3028( C2997 C3028 ) C2997_=_C3257( C2997 C3257 ) C2997_=_C3456( C2997 C3456 ) C2997_=_C3457( C2997 C3457 ) C2997_=_C3458( C2997 C3458 ) C2997_=_C3459( C2997 C3459 ) \nC2997_=_C3460( C2997 C3460 ) C2997_=_C3461( C2997 C3461 ) C3018_=_C3020( C3018 C3020 ) C3018_=_C3027( C3018 C3027 ) C3018_=_C3028( C3018 C3028 ) C3018_=_C3029( C3018 C3029 ) \nC3018_=_C3030( C3018 C3030 ) C3018_=_C3031( C3018 C3031 ) C3018_=_C3032( C3018 C3032 ) C3018_=_C3033( C3018 C3033 ) C3018_=_C3034( C3018 C3034 ) C3020_=_C3028( C3020 C3028 ) \nC3020_=_C3257( C3020 C3257 ) C3020_=_C3456( C3020 C3456 ) C3020_=_C3457( C3020 C3457 ) C3020_=_C3458( C3020 C3458 ) C3020_=_C3459( C3020 C3459 ) C3020_=_C3460( C3020 C3460 ) \nC3020_=_C3461( C3020 C3461 ) C3027_=_C3028( C3027 C3028 ) C3027_=_C3029( C3027 C3029 ) C3027_=_C3030( C3027 C3030 ) C3027_=_C3031( C3027 C3031 ) C3027_=_C3032( C3027 C3032 ) \nC3027_=_C3033( C3027 C3033 ) C3027_=_C3034( C3027 C3034 ) C3027_=_C3257( C3027 C3257 ) C3028_=_C3029( C3028 C3029 ) C3028_=_C3030( C3028 C3030 ) C3028_=_C3031( C3028 C3031 ) \nC3028_=_C3032( C3028 C3032 ) C3028_=_C3033( C3028 C3033 ) C3028_=_C3034( C3028 C3034 ) C3028_=_C3257( C3028 C3257 ) C3028_=_C3456( C3028 C3456 ) C3028_=_C3457( C3028 C3457 ) \nC3028_=_C3458( C3028 C3458 ) C3028_=_C3459( C3028 C3459 ) C3028_=_C3460( C3028 C3460 ) C3028_=_C3461( C3028 C3461 ) C3029_=_C3030( C3029 C3030 ) C3029_=_C3031( C3029 C3031 ) \nC3029_=_C3032( C3029 C3032 ) C3029_=_C3033( C3029 C3033 ) C3029_=_C3034( C3029 C3034 ) C3029_=_C3456( C3029 C3456 ) C3030_=_C3031( C3030 C3031 ) C3030_=_C3032( C3030 C3032 ) \nC3030_=_C3033( C3030 C3033 ) C3030_=_C3034( C3030 C3034 ) C3030_=_C3457( C3030 C3457 ) C3031_=_C3032( C3031 C3032 ) C3031_=_C3033( C3031 C3033 ) C3031_=_C3034( C3031 C3034 ) \nC3031_=_C3458( C3031 C3458 ) C3032_=_C3033( C3032 C3033 ) C3032_=_C3034( C3032 C3034 ) C3032_=_C3459( C3032 C3459 ) C3033_=_C3034( C3033 C3034 ) C3033_=_C3460( C3033 C3460 ) \nC3034_=_C3461( C3034 C3461 ) C3257_=_C3456( C3257 C3456 ) C3257_=_C3457( C3257 C3457 ) C3257_=_C3458( C3257 C3458 ) C3257_=_C3459( C3257 C3459 ) C3257_=_C3460( C3257 C3460 ) \nC3257_=_C3461( C3257 C3461 ) C3456_=_C3457( C3456 C3457 ) C3456_=_C3458( C3456 C3458 ) C3456_=_C3459( C3456 C3459 ) C3456_=_C3460( C3456 C3460 ) C3456_=_C3461( C3456 C3461 ) \nC3457_=_C3458( C3457 C3458 ) C3457_=_C3459( C3457 C3459 ) C3457_=_C3460( C3457 C3460 ) C3457_=_C3461( C3457 C3461 ) C3458_=_C3459( C3458 C3459 ) C3458_=_C3460( C3458 C3460 ) \nC3458_=_C3461( C3458 C3461 ) C3459_=_C3460( C3459 C3460 ) C3459_=_C3461( C3459 C3461 ) C3460_=_C3461( C3460 C3461 ) "];133-&gt;176[label="38: C308 C310 C424 C426 C961 \nC963 C996 C998 C1356 C1358 C1620 \nC1622 C2107 C2109 C2192 C2194 C2667 \nC2669 C2966 C2968 C2995 C2997 C3018 \nC3020 C3027 C3029 C3030 C3031 C3032 \nC3033 C3034 C3257 C3456 C3457 C3458 \nC3459 C3460 C3461 \n361: C308_=_C310 ,C308_=_C424 ,C308_=_C961 ,C308_=_C996 ,C308_=_C1356 ,\nC308_=_C1620 ,C308_=_C2107 ,C308_=_C2192 ,C308_=_C2667 ,C308_=_C2966 ,C308_=_C2995 ,\nC308_=_C3018 ,C308_=_C3027 ,C308_=_C3029 ,C308_=_C3030 ,C308_=_C3031 ,C308_=_C3032 ,\nC308_=_C3033 ,C308_=_C3034 ,C310_=_C426 ,C310_=_C963 ,C310_=_C998 ,C310_=_C1358 ,\nC310_=_C1622 ,C310_=_C2109 ,C310_=_C2194 ,C310_=_C2669 ,C310_=_C2968 ,C310_=_C2997 ,\nC310_=_C3020 ,C310_=_C3257 ,C310_=_C3456 ,C310_=_C3457 ,C310_=_C3458 ,C310_=_C3459 ,\nC310_=_C3460 ,C310_=_C3461 ,C424_=_C426 ,C424_=_C961 ,C424_=_C996 ,C424_=_C1356 ,\nC424_=_C1620 ,C424_=_C2107 ,C424_=_C2192 ,C424_=_C2667 ,C424_=_C2966 ,C424_=_C2995 ,\nC424_=_C3018 ,C424_=_C3027 ,C424_=_C3029 ,C424_=_C3030 ,C424_=_C3031 ,C424_=_C3032 ,\nC424_=_C3033 ,C424_=_C3034 ,C426_=_C963 ,C426_=_C998 ,C426_=_C1358 ,C426_=_C1622 ,\nC426_=_C2109 ,C426_=_C2194 ,C426_=_C2669 ,C426_=_C2968 ,C426_=_C2997 ,C426_=_C3020 ,\nC426_=_C3257 ,C426_=_C3456 ,C426_=_C3457 ,C426_=_C3458 ,C426_=_C3459 ,C426_=_C3460 ,\nC426_=_C3461 ,C961_=_C963 ,C961_=_C996 ,C961_=_C1356 ,C961_=_C1620 ,C961_=_C2107 ,\nC961_=_C2192 ,C961_=_C2667 ,C961_=_C2966 ,C961_=_C2995 ,C961_=_C3018 ,C961_=_C3027 ,\nC961_=_C3029 ,C961_=_C3030 ,C961_=_C3031 ,C961_=_C3032 ,C961_=_C3033 ,C961_=_C3034 ,\nC963_=_C998 ,C963_=_C1358 ,C963_=_C1622 ,C963_=_C2109 ,C963_=_C2194 ,C963_=_C2669 ,\nC963_=_C2968 ,C963_=_C2997 ,C963_=_C3020 ,C963_=_C3257 ,C963_=_C3456 ,C963_=_C3457 ,\nC963_=_C3458 ,C963_=_C3459 ,C963_=_C3460 ,C963_=_C3461 ,C996_=_C998 ,C996_=_C1356 ,\nC996_=_C1620 ,C996_=_C2107 ,C996_=_C2192 ,C996_=_C2667 ,C996_=_C2966 ,C996_=_C2995 ,\nC996_=_C3018 ,C996_=_C3027 ,C996_=_C3029 ,C996_=_C3030 ,C996_=_C3031 ,C996_=_C3032 ,\nC996_=_C3033 ,C996_=_C3034 ,C998_=_C1358 ,C998_=_C1622 ,C998_=_C2109 ,C998_=_C2194 ,\nC998_=_C2669 ,C998_=_C2968 ,C998_=_C2997 ,C998_=_C3020 ,C998_=_C3257 ,C998_=_C3456 ,\nC998_=_C3457 ,C998_=_C3458 ,C998_=_C3459 ,C998_=_C3460 ,C998_=_C3461 ,C1356_=_C1358 ,\nC1356_=_C1620 ,C1356_=_C2107 ,C1356_=_C2192 ,C1356_=_C2667 ,C1356_=_C2966 ,C1356_=_C2995 ,\nC1356_=_C3018 ,C1356_=_C3027 ,C1356_=_C3029 ,C1356_=_C3030 ,C1356_=_C3031 ,C1356_=_C3032 ,\nC1356_=_C3033 ,C1356_=_C3034 ,C1358_=_C1622 ,C1358_=_C2109 ,C1358_=_C2194 ,C1358_=_C2669 ,\nC1358_=_C2968 ,C1358_=_C2997 ,C1358_=_C3020 ,C1358_=_C3257 ,C1358_=_C3456 ,C1358_=_C3457 ,\nC1358_=_C3458 ,C1358_=_C3459 ,C1358_=_C3460 ,C1358_=_C3461 ,C1620_=_C1622 ,C1620_=_C2107 ,\nC1620_=_C2192 ,C1620_=_C2667 ,C1620_=_C2966 ,C1620_=_C2995 ,C1620_=_C3018 ,C1620_=_C3027 ,\nC1620_=_C3029 ,C1620_=_C3030 ,C1620_=_C3031 ,C1620_=_C3032 ,C1620_=_C3033 ,C1620_=_C3034 ,\nC1622_=_C2109 ,C1622_=_C2194 ,C1622_=_C2669 ,C1622_=_C2968 ,C1622_=_C2997 ,C1622_=_C3020 ,\nC1622_=_C3257 ,C1622_=_C3456 ,C1622_=_C3457 ,C1622_=_C3458 ,C1622_=_C3459 ,C1622_=_C3460 ,\nC1622_=_C3461 ,C2107_=_C2109 ,C2107_=_C2192 ,C2107_=_C2667 ,C2107_=_C2966 ,C2107_=_C2995 ,\nC2107_=_C3018 ,C2107_=_C3027 ,C2107_=_C3029 ,C2107_=_C3030 ,C2107_=_C3031 ,C2107_=_C3032 ,\nC2107_=_C3033 ,C2107_=_C3034 ,C2109_=_C2194 ,C2109_=_C2669 ,C2109_=_C2968 ,C2109_=_C2997 ,\nC2109_=_C3020 ,C2109_=_C3257 ,C2109_=_C3456 ,C2109_=_C3457 ,C2109_=_C3458 ,C2109_=_C3459 ,\nC2109_=_C3460 ,C2109_=_C3461 ,C2192_=_C2194 ,C2192_=_C2667 ,C2192_=_C2966 ,C2192_=_C2995 ,\nC2192_=_C3018 ,C2192_=_C3027 ,C2192_=_C3029 ,C2192_=_C3030 ,C2192_=_C3031 ,C2192_=_C3032 ,\nC2192_=_C3033 ,C2192_=_C3034 ,C2194_=_C2669 ,C2194_=_C2968 ,C2194_=_C2997 ,C2194_=_C3020 ,\nC2194_=_C3257 ,C2194_=_C3456 ,C2194_=_C3457 ,C2194_=_C3458 ,C2194_=_C3459 ,C2194_=_C3460 ,\nC2194_=_C3461 ,C2667_=_C2669 ,C2667_=_C2966 ,C2667_=_C2995 ,C2667_=_C3018 ,C2667_=_C3027 ,\nC2667_=_C3029 ,C2667_=_C3030 ,C2667_=_C3031 ,C2667_=_C3032 ,C2667_=_C3033 ,C2667_=_C3034 ,\nC2669_=_C2968 ,C2669_=_C2997 ,C2669_=_C3020 ,C2669_=_C3257 ,C2669_=_C3456 ,C2669_=_C3457 ,\nC2669_=_C3458 ,C2669_=_C3459 ,C2669_=_C3460 ,C2669_=_C3461 ,C2966_=_C2968 ,C2966_=_C2995 ,\nC2966_=_C3018 ,C2966_=_C3027 ,C2966_=_C3029 ,C2966_=_C3030 ,C2966_=_C3031 ,C2966_=_C3032 ,\nC2966_=_C3033 ,C2966_=_C3034 ,C2968_=_C2997 ,C2968_=_C3020 ,C2968_=_C3257 ,C2968_=_C3456 ,\nC2968_=_C3457 ,C2968_=_C3458 ,C2968_=_C3459 ,C2968_=_C3460 ,C2968_=_C3461 ,C2995_=_C2997 ,\nC2995_=_C3018 ,C2995_=_C3027 ,C2995_=_C3029 ,C2995_=_C3030 ,C2995_=_C3031 ,C2995_=_C3032 ,\nC2995_=_C3033 ,C2995_=_C3034 ,C2997_=_C3020 ,C2997_=_C3257 ,C2997_=_C3456 ,C2997_=_C3457 ,\nC2997_=_C3458 ,C2997_=_C3459 ,C2997_=_C3460 ,C2997_=_C3461 ,C3018_=_C3020 ,C3018_=_C3027 ,\nC3018_=_C3029 ,C3018_=_C3030 ,C3018_=_C3031 ,C3018_=_C3032 ,C3018_=_C3033 ,C3018_=_C3034 ,\nC3020_=_C3257 ,C3020_=_C3456 ,C3020_=_C3457 ,C3020_=_C3458 ,C3020_=_C3459 ,C3020_=_C3460 ,\nC3020_=_C3461 ,C3027_=_C3029 ,C3027_=_C3030 ,C3027_=_C3031 ,C3027_=_C3032 ,C3027_=_C3033 ,\nC3027_=_C3034 ,C3027_=_C3257 ,C3029_=_C3030 ,C3029_=_C3031 ,C3029_=_C3032 ,C3029_=_C3033 ,\nC3029_=_C3034 ,C3029_=_C3456 ,C3030_=_C3031 ,C3030_=_C3032 ,C3030_=_C3033 ,C3030_=_C3034 ,\nC3030_=_C3457 ,C3031_=_C3032 ,C3031_=_C3033</w:t>
      </w:r>
    </w:p>
    <w:p>
      <w:pPr>
        <w:pStyle w:val="PreformattedText"/>
        <w:bidi w:val="0"/>
        <w:spacing w:before="0" w:after="0"/>
        <w:jc w:val="left"/>
        <w:rPr/>
      </w:pPr>
      <w:r>
        <w:rPr/>
        <w:t xml:space="preserve"> </w:t>
      </w:r>
      <w:r>
        <w:rPr/>
        <w:t>,C3031_=_C3034 ,C3031_=_C3458 ,C3032_=_C3033 ,\nC3032_=_C3034 ,C3032_=_C3459 ,C3033_=_C3034 ,C3033_=_C3460 ,C3034_=_C3461 ,C3257_=_C3456 ,\nC3257_=_C3457 ,C3257_=_C3458 ,C3257_=_C3459 ,C3257_=_C3460 ,C3257_=_C3461 ,C3456_=_C3457 ,\nC3456_=_C3458 ,C3456_=_C3459 ,C3456_=_C3460 ,C3456_=_C3461 ,C3457_=_C3458 ,C3457_=_C3459 ,\nC3457_=_C3460 ,C3457_=_C3461 ,C3458_=_C3459 ,C3458_=_C3460 ,C3458_=_C3461 ,C3459_=_C3460 ,\nC3459_=_C3461 ,C3460_=_C3461 ,"];177[shape=box, label="id:177 level: 7\n39: C311 C313 C427 C429 C964 \nC966 C999 C1001 C1359 C1361 C1623 \nC1625 C2110 C2112 C2195 C2197 C2670 \nC2672 C2969 C2971 C2998 C3000 C3021 \nC3023 C3029 C3031 C3258 C3260 C3456 \nC3458 C3960 C3961 C3962 C3963 C3964 \nC4015 C4329 C4330 C4331 \n399: C311_=_C313( C311 C313 ) C311_=_C427( C311 C427 ) C311_=_C964( C311 C964 ) C311_=_C999( C311 C999 ) C311_=_C1359( C311 C1359 ) \nC311_=_C1623( C311 C1623 ) C311_=_C2110( C311 C2110 ) C311_=_C2195( C311 C2195 ) C311_=_C2670( C311 C2670 ) C311_=_C2969( C311 C2969 ) C311_=_C2998( C311 C2998 ) \nC311_=_C3021( C311 C3021 ) C311_=_C3029( C311 C3029 ) C311_=_C3258( C311 C3258 ) C311_=_C3456( C311 C3456 ) C311_=_C3960( C311 C3960 ) C311_=_C3961( C311 C3961 ) \nC311_=_C3962( C311 C3962 ) C311_=_C3963( C311 C3963 ) C311_=_C3964( C311 C3964 ) C313_=_C429( C313 C429 ) C313_=_C966( C313 C966 ) C313_=_C1001( C313 C1001 ) \nC313_=_C1361( C313 C1361 ) C313_=_C1625( C313 C1625 ) C313_=_C2112( C313 C2112 ) C313_=_C2197( C313 C2197 ) C313_=_C2672( C313 C2672 ) C313_=_C2971( C313 C2971 ) \nC313_=_C3000( C313 C3000 ) C313_=_C3023( C313 C3023 ) C313_=_C3031( C313 C3031 ) C313_=_C3260( C313 C3260 ) C313_=_C3458( C313 C3458 ) C313_=_C3961( C313 C3961 ) \nC313_=_C4015( C313 C4015 ) C313_=_C4329( C313 C4329 ) C313_=_C4330( C313 C4330 ) C313_=_C4331( C313 C4331 ) C427_=_C429( C427 C429 ) C427_=_C964( C427 C964 ) \nC427_=_C999( C427 C999 ) C427_=_C1359( C427 C1359 ) C427_=_C1623( C427 C1623 ) C427_=_C2110( C427 C2110 ) C427_=_C2195( C427 C2195 ) C427_=_C2670( C427 C2670 ) \nC427_=_C2969( C427 C2969 ) C427_=_C2998( C427 C2998 ) C427_=_C3021( C427 C3021 ) C427_=_C3029( C427 C3029 ) C427_=_C3258( C427 C3258 ) C427_=_C3456( C427 C3456 ) \nC427_=_C3960( C427 C3960 ) C427_=_C3961( C427 C3961 ) C427_=_C3962( C427 C3962 ) C427_=_C3963( C427 C3963 ) C427_=_C3964( C427 C3964 ) C429_=_C966( C429 C966 ) \nC429_=_C1001( C429 C1001 ) C429_=_C1361( C429 C1361 ) C429_=_C1625( C429 C1625 ) C429_=_C2112( C429 C2112 ) C429_=_C2197( C429 C2197 ) C429_=_C2672( C429 C2672 ) \nC429_=_C2971( C429 C2971 ) C429_=_C3000( C429 C3000 ) C429_=_C3023( C429 C3023 ) C429_=_C3031( C429 C3031 ) C429_=_C3260( C429 C3260 ) C429_=_C3458( C429 C3458 ) \nC429_=_C3961( C429 C3961 ) C429_=_C4015( C429 C4015 ) C429_=_C4329( C429 C4329 ) C429_=_C4330( C429 C4330 ) C429_=_C4331( C429 C4331 ) C964_=_C966( C964 C966 ) \nC964_=_C999( C964 C999 ) C964_=_C1359( C964 C1359 ) C964_=_C1623( C964 C1623 ) C964_=_C2110( C964 C2110 ) C964_=_C2195( C964 C2195 ) C964_=_C2670( C964 C2670 ) \nC964_=_C2969( C964 C2969 ) C964_=_C2998( C964 C2998 ) C964_=_C3021( C964 C3021 ) C964_=_C3029( C964 C3029 ) C964_=_C3258( C964 C3258 ) C964_=_C3456( C964 C3456 ) \nC964_=_C3960( C964 C3960 ) C964_=_C3961( C964 C3961 ) C964_=_C3962( C964 C3962 ) C964_=_C3963( C964 C3963 ) C964_=_C3964( C964 C3964 ) C966_=_C1001( C966 C1001 ) \nC966_=_C1361( C966 C1361 ) C966_=_C1625( C966 C1625 ) C966_=_C2112( C966 C2112 ) C966_=_C2197( C966 C2197 ) C966_=_C2672( C966 C2672 ) C966_=_C2971( C966 C2971 ) \nC966_=_C3000( C966 C3000 ) C966_=_C3023( C966 C3023 ) C966_=_C3031( C966 C3031 ) C966_=_C3260( C966 C3260 ) C966_=_C3458( C966 C3458 ) C966_=_C3961( C966 C3961 ) \nC966_=_C4015( C966 C4015 ) C966_=_C4329( C966 C4329 ) C966_=_C4330( C966 C4330 ) C966_=_C4331( C966 C4331 ) C999_=_C1001( C999 C1001 ) C999_=_C1359( C999 C1359 ) \nC999_=_C1623( C999 C1623 ) C999_=_C2110( C999 C2110 ) C999_=_C2195( C999 C2195 ) C999_=_C2670( C999 C2670 ) C999_=_C2969( C999 C2969 ) C999_=_C2998( C999 C2998 ) \nC999_=_C3021( C999 C3021 ) C999_=_C3029( C999 C3029 ) C999_=_C3258( C999 C3258 ) C999_=_C3456( C999 C3456 ) C999_=_C3960( C999 C3960 ) C999_=_C3961( C999 C3961 ) \nC999_=_C3962( C999 C3962 ) C999_=_C3963( C999 C3963 ) C999_=_C3964( C999 C3964 ) C1001_=_C1361( C1001 C1361 ) C1001_=_C1625( C1001 C1625 ) C1001_=_C2112( C1001 C2112 ) \nC1001_=_C2197( C1001 C2197 ) C1001_=_C2672( C1001 C2672 ) C1001_=_C2971( C1001 C2971 ) C1001_=_C3000( C1001 C3000 ) C1001_=_C3023( C1001 C3023 ) C1001_=_C3031( C1001 C3031 ) \nC1001_=_C3260( C1001 C3260 ) C1001_=_C3458( C1001 C3458 ) C1001_=_C3961( C1001 C3961 ) C1001_=_C4015( C1001 C4015 ) C1001_=_C4329( C1001 C4329 ) C1001_=_C4330( C1001 C4330 ) \nC1001_=_C4331( C1001 C4331 ) C1359_=_C1361( C1359 C1361 ) C1359_=_C1623( C1359 C1623 ) C1359_=_C2110( C1359 C2110 ) C1359_=_C2195( C1359 C2195 ) C1359_=_C2670( C1359 C2670 ) \nC1359_=_C2969( C1359 C2969 ) C1359_=_C2998( C1359 C2998 ) C1359_=_C3021( C1359 C3021 ) C1359_=_C3029( C1359 C3029 ) C1359_=_C3258( C1359 C3258 ) C1359_=_C3456( C1359 C3456 ) \nC1359_=_C3960( C1359 C3960 ) C1359_=_C3961( C1359 C3961 ) C1359_=_C3962( C1359 C3962 ) C1359_=_C3963( C1359 C3963 ) C1359_=_C3964( C1359 C3964 ) C1361_=_C1625( C1361 C1625 ) \nC1361_=_C2112( C1361 C2112 ) C1361_=_C2197( C1361 C2197 ) C1361_=_C2672( C1361 C2672 ) C1361_=_C2971( C1361 C2971 ) C1361_=_C3000( C1361 C3000 ) C1361_=_C3023( C1361 C3023 ) \nC1361_=_C3031( C1361 C3031 ) C1361_=_C3260( C1361 C3260 ) C1361_=_C3458( C1361 C3458 ) C1361_=_C3961( C1361 C3961 ) C1361_=_C4015( C1361 C4015 ) C1361_=_C4329( C1361 C4329 ) \nC1361_=_C4330( C1361 C4330 ) C1361_=_C4331( C1361 C4331 ) C1623_=_C1625( C1623 C1625 ) C1623_=_C2110( C1623 C2110 ) C1623_=_C2195( C1623 C2195 ) C1623_=_C2670( C1623 C2670 ) \nC1623_=_C2969( C1623 C2969 ) C1623_=_C2998( C1623 C2998 ) C1623_=_C3021( C1623 C3021 ) C1623_=_C3029( C1623 C3029 ) C1623_=_C3258( C1623 C3258 ) C1623_=_C3456( C1623 C3456 ) \nC1623_=_C3960( C1623 C3960 ) C1623_=_C3961( C1623 C3961 ) C1623_=_C3962( C1623 C3962 ) C1623_=_C3963( C1623 C3963 ) C1623_=_C3964( C1623 C3964 ) C1625_=_C2112( C1625 C2112 ) \nC1625_=_C2197( C1625 C2197 ) C1625_=_C2672( C1625 C2672 ) C1625_=_C2971( C1625 C2971 ) C1625_=_C3000( C1625 C3000 ) C1625_=_C3023( C1625 C3023 ) C1625_=_C3031( C1625 C3031 ) \nC1625_=_C3260( C1625 C3260 ) C1625_=_C3458( C1625 C3458 ) C1625_=_C3961( C1625 C3961 ) C1625_=_C4015( C1625 C4015 ) C1625_=_C4329( C1625 C4329 ) C1625_=_C4330( C1625 C4330 ) \nC1625_=_C4331( C1625 C4331 ) C2110_=_C2112( C2110 C2112 ) C2110_=_C2195( C2110 C2195 ) C2110_=_C2670( C2110 C2670 ) C2110_=_C2969( C2110 C2969 ) C2110_=_C2998( C2110 C2998 ) \nC2110_=_C3021( C2110 C3021 ) C2110_=_C3029( C2110 C3029 ) C2110_=_C3258( C2110 C3258 ) C2110_=_C3456( C2110 C3456 ) C2110_=_C3960( C2110 C3960 ) C2110_=_C3961( C2110 C3961 ) \nC2110_=_C3962( C2110 C3962 ) C2110_=_C3963( C2110 C3963 ) C2110_=_C3964( C2110 C3964 ) C2112_=_C2197( C2112 C2197 ) C2112_=_C2672( C2112 C2672 ) C2112_=_C2971( C2112 C2971 ) \nC2112_=_C3000( C2112 C3000 ) C2112_=_C3023( C2112 C3023 ) C2112_=_C3031( C2112 C3031 ) C2112_=_C3260( C2112 C3260 ) C2112_=_C3458( C2112 C3458 ) C2112_=_C3961( C2112 C3961 ) \nC2112_=_C4015( C2112 C4015 ) C2112_=_C4329( C2112 C4329 ) C2112_=_C4330( C2112 C4330 ) C2112_=_C4331( C2112 C4331 ) C2195_=_C2197( C2195 C2197 ) C2195_=_C2670( C2195 C2670 ) \nC2195_=_C2969( C2195 C2969 ) C2195_=_C2998( C2195 C2998 ) C2195_=_C3021( C2195 C3021 ) C2195_=_C3029( C2195 C3029 ) C2195_=_C3258( C2195 C3258 ) C2195_=_C3456( C2195 C3456 ) \nC2195_=_C3960( C2195 C3960 ) C2195_=_C3961( C2195 C3961 ) C2195_=_C3962( C2195 C3962 ) C2195_=_C3963( C2195 C3963 ) C2195_=_C3964( C2195 C3964 ) C2197_=_C2672( C2197 C2672 ) \nC2197_=_C2971( C2197 C2971 ) C2197_=_C3000( C2197 C3000 ) C2197_=_C3023( C2197 C3023 ) C2197_=_C3031( C2197 C3031 ) C2197_=_C3260( C2197 C3260 ) C2197_=_C3458( C2197 C3458 ) \nC2197_=_C3961( C2197 C3961 ) C2197_=_C4015( C2197 C4015 ) C2197_=_C4329( C2197 C4329 ) C2197_=_C4330( C2197 C4330 ) C2197_=_C4331( C2197 C4331 ) C2670_=_C2672( C2670 C2672 ) \nC2670_=_C2969( C2670 C2969 ) C2670_=_C2998( C2670 C2998 ) C2670_=_C3021( C2670 C3021 ) C2670_=_C3029( C2670 C3029 ) C2670_=_C3258( C2670 C3258 ) C2670_=_C3456( C2670 C3456 ) \nC2670_=_C3960( C2670 C3960 ) C2670_=_C3961( C2670 C3961 ) C2670_=_C3962( C2670 C3962 ) C2670_=_C3963( C2670 C3963 ) C2670_=_C3964( C2670 C3964 ) C2672_=_C2971( C2672 C2971 ) \nC2672_=_C3000( C2672 C3000 ) C2672_=_C3023( C2672 C3023 ) C2672_=_C3031( C2672 C3031 ) C2672_=_C3260( C2672 C3260 ) C2672_=_C3458( C2672 C3458 ) C2672_=_C3961( C2672 C3961 ) \nC2672_=_C4015( C2672 C4015 ) C2672_=_C4329( C2672 C4329 ) C2672_=_C4330( C2672 C4330 ) C2672_=_C4331( C2672 C4331 ) C2969_=_C2971( C2969 C2971 ) C2969_=_C2998( C2969 C2998 ) \nC2969_=_C3021( C2969 C3021 ) C2969_=_C3029( C2969 C3029 ) C2969_=_C3258( C2969 C3258 ) C2969_=_C3456( C2969 C3456 ) C2969_=_C3960( C2969 C3960 ) C2969_=_C3961( C2969 C3961 ) \nC2969_=_C3962( C2969 C3962 ) C2969_=_C3963( C2969 C3963 ) C2969_=_C3964( C2969 C3964 ) C2971_=_C3000( C2971 C3000 ) C2971_=_C3023( C2971 C3023 ) C2971_=_C3031( C2971 C3031 ) \nC2971_=_C3260( C2971 C3260 ) C2971_=_C3458( C2971 C3458 ) C2971_=_C3961( C2971 C3961 ) C2971_=_C4015( C2971 C4015 ) C2971_=_C4329( C2971 C4329 ) C2971_=_C4330( C2971 C4330 ) \nC2971_=_C4331( C2971 C4331 ) C2998_=_C3000( C2998 C3000 ) C2998_=_C3021( C2998 C3021 ) C2998_=_C3029( C2998 C3029 ) C2998_=_C3258( C2998 C3258 ) C2998_=_C3456( C2998 C3456 ) \nC2998_=_C3960( C2998 C3960 ) C2998_=_C3961( C2998 C3961 ) C2998_=_C3962( C2998 C3962 ) C2998_=_C3963( C2998 C3963 ) C2998_=_C3964( C2998 C3964 ) C3000_=_C3023( C3000 C3023 ) \nC3000_=_C3031( C3000 C3031 ) C3000_=_C3260( C3000 C3260 ) C3000_=_C3458( C3000 C3458 ) C3000_=_C3961( C3000 C3961 ) C3000_=_C4015( C3000 C4015 ) C3000_=_C4329( C3000 C4329 ) \nC3000_=_C4330( C3000 C4330 ) C3000_=_C4331( C3000 C4331 ) C3021_=_C3023( C3021 C3023 ) C3021_=_C3029( C3021 C3029 ) C3021_=_C3258( C3021 C3258</w:t>
      </w:r>
    </w:p>
    <w:p>
      <w:pPr>
        <w:pStyle w:val="PreformattedText"/>
        <w:bidi w:val="0"/>
        <w:spacing w:before="0" w:after="0"/>
        <w:jc w:val="left"/>
        <w:rPr/>
      </w:pPr>
      <w:r>
        <w:rPr/>
        <w:t xml:space="preserve"> </w:t>
      </w:r>
      <w:r>
        <w:rPr/>
        <w:t>) C3021_=_C3456( C3021 C3456 ) \nC3021_=_C3960( C3021 C3960 ) C3021_=_C3961( C3021 C3961 ) C3021_=_C3962( C3021 C3962 ) C3021_=_C3963( C3021 C3963 ) C3021_=_C3964( C3021 C3964 ) C3023_=_C3031( C3023 C3031 ) \nC3023_=_C3260( C3023 C3260 ) C3023_=_C3458( C3023 C3458 ) C3023_=_C3961( C3023 C3961 ) C3023_=_C4015( C3023 C4015 ) C3023_=_C4329( C3023 C4329 ) C3023_=_C4330( C3023 C4330 ) \nC3023_=_C4331( C3023 C4331 ) C3029_=_C3031( C3029 C3031 ) C3029_=_C3258( C3029 C3258 ) C3029_=_C3456( C3029 C3456 ) C3029_=_C3960( C3029 C3960 ) C3029_=_C3961( C3029 C3961 ) \nC3029_=_C3962( C3029 C3962 ) C3029_=_C3963( C3029 C3963 ) C3029_=_C3964( C3029 C3964 ) C3031_=_C3260( C3031 C3260 ) C3031_=_C3458( C3031 C3458 ) C3031_=_C3961( C3031 C3961 ) \nC3031_=_C4015( C3031 C4015 ) C3031_=_C4329( C3031 C4329 ) C3031_=_C4330( C3031 C4330 ) C3031_=_C4331( C3031 C4331 ) C3258_=_C3260( C3258 C3260 ) C3258_=_C3456( C3258 C3456 ) \nC3258_=_C3960( C3258 C3960 ) C3258_=_C3961( C3258 C3961 ) C3258_=_C3962( C3258 C3962 ) C3258_=_C3963( C3258 C3963 ) C3258_=_C3964( C3258 C3964 ) C3260_=_C3458( C3260 C3458 ) \nC3260_=_C3961( C3260 C3961 ) C3260_=_C4015( C3260 C4015 ) C3260_=_C4329( C3260 C4329 ) C3260_=_C4330( C3260 C4330 ) C3260_=_C4331( C3260 C4331 ) C3456_=_C3458( C3456 C3458 ) \nC3456_=_C3960( C3456 C3960 ) C3456_=_C3961( C3456 C3961 ) C3456_=_C3962( C3456 C3962 ) C3456_=_C3963( C3456 C3963 ) C3456_=_C3964( C3456 C3964 ) C3458_=_C3961( C3458 C3961 ) \nC3458_=_C4015( C3458 C4015 ) C3458_=_C4329( C3458 C4329 ) C3458_=_C4330( C3458 C4330 ) C3458_=_C4331( C3458 C4331 ) C3960_=_C3961( C3960 C3961 ) C3960_=_C3962( C3960 C3962 ) \nC3960_=_C3963( C3960 C3963 ) C3960_=_C3964( C3960 C3964 ) C3960_=_C4015( C3960 C4015 ) C3961_=_C3962( C3961 C3962 ) C3961_=_C3963( C3961 C3963 ) C3961_=_C3964( C3961 C3964 ) \nC3961_=_C4015( C3961 C4015 ) C3961_=_C4329( C3961 C4329 ) C3961_=_C4330( C3961 C4330 ) C3961_=_C4331( C3961 C4331 ) C3962_=_C3963( C3962 C3963 ) C3962_=_C3964( C3962 C3964 ) \nC3962_=_C4329( C3962 C4329 ) C3963_=_C3964( C3963 C3964 ) C3963_=_C4330( C3963 C4330 ) C3964_=_C4331( C3964 C4331 ) C4015_=_C4329( C4015 C4329 ) C4015_=_C4330( C4015 C4330 ) \nC4015_=_C4331( C4015 C4331 ) C4329_=_C4330( C4329 C4330 ) C4329_=_C4331( C4329 C4331 ) C4330_=_C4331( C4330 C4331 ) "];134-&gt;177[label="38: C311 C313 C427 C429 C964 \nC966 C999 C1001 C1359 C1361 C1623 \nC1625 C2110 C2112 C2195 C2197 C2670 \nC2672 C2969 C2971 C2998 C3000 C3021 \nC3023 C3029 C3031 C3258 C3260 C3456 \nC3458 C3960 C3962 C3963 C3964 C4015 \nC4329 C4330 C4331 \n361: C311_=_C313 ,C311_=_C427 ,C311_=_C964 ,C311_=_C999 ,C311_=_C1359 ,\nC311_=_C1623 ,C311_=_C2110 ,C311_=_C2195 ,C311_=_C2670 ,C311_=_C2969 ,C311_=_C2998 ,\nC311_=_C3021 ,C311_=_C3029 ,C311_=_C3258 ,C311_=_C3456 ,C311_=_C3960 ,C311_=_C3962 ,\nC311_=_C3963 ,C311_=_C3964 ,C313_=_C429 ,C313_=_C966 ,C313_=_C1001 ,C313_=_C1361 ,\nC313_=_C1625 ,C313_=_C2112 ,C313_=_C2197 ,C313_=_C2672 ,C313_=_C2971 ,C313_=_C3000 ,\nC313_=_C3023 ,C313_=_C3031 ,C313_=_C3260 ,C313_=_C3458 ,C313_=_C4015 ,C313_=_C4329 ,\nC313_=_C4330 ,C313_=_C4331 ,C427_=_C429 ,C427_=_C964 ,C427_=_C999 ,C427_=_C1359 ,\nC427_=_C1623 ,C427_=_C2110 ,C427_=_C2195 ,C427_=_C2670 ,C427_=_C2969 ,C427_=_C2998 ,\nC427_=_C3021 ,C427_=_C3029 ,C427_=_C3258 ,C427_=_C3456 ,C427_=_C3960 ,C427_=_C3962 ,\nC427_=_C3963 ,C427_=_C3964 ,C429_=_C966 ,C429_=_C1001 ,C429_=_C1361 ,C429_=_C1625 ,\nC429_=_C2112 ,C429_=_C2197 ,C429_=_C2672 ,C429_=_C2971 ,C429_=_C3000 ,C429_=_C3023 ,\nC429_=_C3031 ,C429_=_C3260 ,C429_=_C3458 ,C429_=_C4015 ,C429_=_C4329 ,C429_=_C4330 ,\nC429_=_C4331 ,C964_=_C966 ,C964_=_C999 ,C964_=_C1359 ,C964_=_C1623 ,C964_=_C2110 ,\nC964_=_C2195 ,C964_=_C2670 ,C964_=_C2969 ,C964_=_C2998 ,C964_=_C3021 ,C964_=_C3029 ,\nC964_=_C3258 ,C964_=_C3456 ,C964_=_C3960 ,C964_=_C3962 ,C964_=_C3963 ,C964_=_C3964 ,\nC966_=_C1001 ,C966_=_C1361 ,C966_=_C1625 ,C966_=_C2112 ,C966_=_C2197 ,C966_=_C2672 ,\nC966_=_C2971 ,C966_=_C3000 ,C966_=_C3023 ,C966_=_C3031 ,C966_=_C3260 ,C966_=_C3458 ,\nC966_=_C4015 ,C966_=_C4329 ,C966_=_C4330 ,C966_=_C4331 ,C999_=_C1001 ,C999_=_C1359 ,\nC999_=_C1623 ,C999_=_C2110 ,C999_=_C2195 ,C999_=_C2670 ,C999_=_C2969 ,C999_=_C2998 ,\nC999_=_C3021 ,C999_=_C3029 ,C999_=_C3258 ,C999_=_C3456 ,C999_=_C3960 ,C999_=_C3962 ,\nC999_=_C3963 ,C999_=_C3964 ,C1001_=_C1361 ,C1001_=_C1625 ,C1001_=_C2112 ,C1001_=_C2197 ,\nC1001_=_C2672 ,C1001_=_C2971 ,C1001_=_C3000 ,C1001_=_C3023 ,C1001_=_C3031 ,C1001_=_C3260 ,\nC1001_=_C3458 ,C1001_=_C4015 ,C1001_=_C4329 ,C1001_=_C4330 ,C1001_=_C4331 ,C1359_=_C1361 ,\nC1359_=_C1623 ,C1359_=_C2110 ,C1359_=_C2195 ,C1359_=_C2670 ,C1359_=_C2969 ,C1359_=_C2998 ,\nC1359_=_C3021 ,C1359_=_C3029 ,C1359_=_C3258 ,C1359_=_C3456 ,C1359_=_C3960 ,C1359_=_C3962 ,\nC1359_=_C3963 ,C1359_=_C3964 ,C1361_=_C1625 ,C1361_=_C2112 ,C1361_=_C2197 ,C1361_=_C2672 ,\nC1361_=_C2971 ,C1361_=_C3000 ,C1361_=_C3023 ,C1361_=_C3031 ,C1361_=_C3260 ,C1361_=_C3458 ,\nC1361_=_C4015 ,C1361_=_C4329 ,C1361_=_C4330 ,C1361_=_C4331 ,C1623_=_C1625 ,C1623_=_C2110 ,\nC1623_=_C2195 ,C1623_=_C2670 ,C1623_=_C2969 ,C1623_=_C2998 ,C1623_=_C3021 ,C1623_=_C3029 ,\nC1623_=_C3258 ,C1623_=_C3456 ,C1623_=_C3960 ,C1623_=_C3962 ,C1623_=_C3963 ,C1623_=_C3964 ,\nC1625_=_C2112 ,C1625_=_C2197 ,C1625_=_C2672 ,C1625_=_C2971 ,C1625_=_C3000 ,C1625_=_C3023 ,\nC1625_=_C3031 ,C1625_=_C3260 ,C1625_=_C3458 ,C1625_=_C4015 ,C1625_=_C4329 ,C1625_=_C4330 ,\nC1625_=_C4331 ,C2110_=_C2112 ,C2110_=_C2195 ,C2110_=_C2670 ,C2110_=_C2969 ,C2110_=_C2998 ,\nC2110_=_C3021 ,C2110_=_C3029 ,C2110_=_C3258 ,C2110_=_C3456 ,C2110_=_C3960 ,C2110_=_C3962 ,\nC2110_=_C3963 ,C2110_=_C3964 ,C2112_=_C2197 ,C2112_=_C2672 ,C2112_=_C2971 ,C2112_=_C3000 ,\nC2112_=_C3023 ,C2112_=_C3031 ,C2112_=_C3260 ,C2112_=_C3458 ,C2112_=_C4015 ,C2112_=_C4329 ,\nC2112_=_C4330 ,C2112_=_C4331 ,C2195_=_C2197 ,C2195_=_C2670 ,C2195_=_C2969 ,C2195_=_C2998 ,\nC2195_=_C3021 ,C2195_=_C3029 ,C2195_=_C3258 ,C2195_=_C3456 ,C2195_=_C3960 ,C2195_=_C3962 ,\nC2195_=_C3963 ,C2195_=_C3964 ,C2197_=_C2672 ,C2197_=_C2971 ,C2197_=_C3000 ,C2197_=_C3023 ,\nC2197_=_C3031 ,C2197_=_C3260 ,C2197_=_C3458 ,C2197_=_C4015 ,C2197_=_C4329 ,C2197_=_C4330 ,\nC2197_=_C4331 ,C2670_=_C2672 ,C2670_=_C2969 ,C2670_=_C2998 ,C2670_=_C3021 ,C2670_=_C3029 ,\nC2670_=_C3258 ,C2670_=_C3456 ,C2670_=_C3960 ,C2670_=_C3962 ,C2670_=_C3963 ,C2670_=_C3964 ,\nC2672_=_C2971 ,C2672_=_C3000 ,C2672_=_C3023 ,C2672_=_C3031 ,C2672_=_C3260 ,C2672_=_C3458 ,\nC2672_=_C4015 ,C2672_=_C4329 ,C2672_=_C4330 ,C2672_=_C4331 ,C2969_=_C2971 ,C2969_=_C2998 ,\nC2969_=_C3021 ,C2969_=_C3029 ,C2969_=_C3258 ,C2969_=_C3456 ,C2969_=_C3960 ,C2969_=_C3962 ,\nC2969_=_C3963 ,C2969_=_C3964 ,C2971_=_C3000 ,C2971_=_C3023 ,C2971_=_C3031 ,C2971_=_C3260 ,\nC2971_=_C3458 ,C2971_=_C4015 ,C2971_=_C4329 ,C2971_=_C4330 ,C2971_=_C4331 ,C2998_=_C3000 ,\nC2998_=_C3021 ,C2998_=_C3029 ,C2998_=_C3258 ,C2998_=_C3456 ,C2998_=_C3960 ,C2998_=_C3962 ,\nC2998_=_C3963 ,C2998_=_C3964 ,C3000_=_C3023 ,C3000_=_C3031 ,C3000_=_C3260 ,C3000_=_C3458 ,\nC3000_=_C4015 ,C3000_=_C4329 ,C3000_=_C4330 ,C3000_=_C4331 ,C3021_=_C3023 ,C3021_=_C3029 ,\nC3021_=_C3258 ,C3021_=_C3456 ,C3021_=_C3960 ,C3021_=_C3962 ,C3021_=_C3963 ,C3021_=_C3964 ,\nC3023_=_C3031 ,C3023_=_C3260 ,C3023_=_C3458 ,C3023_=_C4015 ,C3023_=_C4329 ,C3023_=_C4330 ,\nC3023_=_C4331 ,C3029_=_C3031 ,C3029_=_C3258 ,C3029_=_C3456 ,C3029_=_C3960 ,C3029_=_C3962 ,\nC3029_=_C3963 ,C3029_=_C3964 ,C3031_=_C3260 ,C3031_=_C3458 ,C3031_=_C4015 ,C3031_=_C4329 ,\nC3031_=_C4330 ,C3031_=_C4331 ,C3258_=_C3260 ,C3258_=_C3456 ,C3258_=_C3960 ,C3258_=_C3962 ,\nC3258_=_C3963 ,C3258_=_C3964 ,C3260_=_C3458 ,C3260_=_C4015 ,C3260_=_C4329 ,C3260_=_C4330 ,\nC3260_=_C4331 ,C3456_=_C3458 ,C3456_=_C3960 ,C3456_=_C3962 ,C3456_=_C3963 ,C3456_=_C3964 ,\nC3458_=_C4015 ,C3458_=_C4329 ,C3458_=_C4330 ,C3458_=_C4331 ,C3960_=_C3962 ,C3960_=_C3963 ,\nC3960_=_C3964 ,C3960_=_C4015 ,C3962_=_C3963 ,C3962_=_C3964 ,C3962_=_C4329 ,C3963_=_C3964 ,\nC3963_=_C4330 ,C3964_=_C4331 ,C4015_=_C4329 ,C4015_=_C4330 ,C4015_=_C4331 ,C4329_=_C4330 ,\nC4329_=_C4331 ,C4330_=_C4331 ,"];178[shape=box, label="id:178 level: 7\n39: C299 C312 C415 C428 C952 \nC965 C988 C989 C990 C991 C992 \nC993 C994 C995 C996 C997 C998 \nC999 C1000 C1001 C1002 C1003 C1004 \nC1360 C1624 C2111 C2196 C2671 C2970 \nC2999 C3022 C3030 C3259 C3457 C3960 \nC4015 C4016 C4017 C4018 \n399: C299_=_C312( C299 C312 ) C299_=_C415( C299 C415 ) C299_=_C952( C299 C952 ) C299_=_C988( C299 C988 ) C299_=_C989( C299 C989 ) \nC299_=_C990( C299 C990 ) C299_=_C991( C299 C991 ) C299_=_C992( C299 C992 ) C299_=_C993( C299 C993 ) C299_=_C994( C299 C994 ) C299_=_C995( C299 C995 ) \nC299_=_C996( C299 C996 ) C299_=_C997( C299 C997 ) C299_=_C998( C299 C998 ) C299_=_C999( C299 C999 ) C299_=_C1000( C299 C1000 ) C299_=_C1001( C299 C1001 ) \nC299_=_C1002( C299 C1002 ) C299_=_C1003( C299 C1003 ) C299_=_C1004( C299 C1004 ) C312_=_C428( C312 C428 ) C312_=_C965( C312 C965 ) C312_=_C1000( C312 C1000 ) \nC312_=_C1360( C312 C1360 ) C312_=_C1624( C312 C1624 ) C312_=_C2111( C312 C2111 ) C312_=_C2196( C312 C2196 ) C312_=_C2671( C312 C2671 ) C312_=_C2970( C312 C2970 ) \nC312_=_C2999( C312 C2999 ) C312_=_C3022( C312 C3022 ) C312_=_C3030( C312 C3030 ) C312_=_C3259( C312 C3259 ) C312_=_C3457( C312 C3457 ) C312_=_C3960( C312 C3960 ) \nC312_=_C4015( C312 C4015 ) C312_=_C4016( C312 C4016 ) C312_=_C4017( C312 C4017 ) C312_=_C4018( C312 C4018 ) C415_=_C428( C415 C428 ) C415_=_C952( C415 C952 ) \nC415_=_C988( C415 C988 ) C415_=_C989( C415 C989 ) C415_=_C990( C415 C990 ) C415_=_C991( C415 C991 ) C415_=_C992( C415 C992 ) C415_=_C993( C415 C993 ) \nC415_=_C994( C415 C994 ) C415_=_C995( C415 C995 ) C415_=_C996( C415 C996 ) C415_=_C997( C415 C997 ) C415_=_C998( C415 C998 ) C415_=_C999( C415 C999 ) \nC415_=_C1000( C415 C1000 ) C415_=_C1001( C415 C1001 ) C415_=_C1002( C415 C1002 ) C415_=_C1003( C415 C1003 ) C415_=_C1004( C415 C1004 ) C428_=_C965( C428 C965 ) \nC428_=_C1000( C428 C1000 ) C428_=_C1360( C428 C1360 ) C428_=_C1624( C428 C1624 ) C428_=_C2111( C428 C2111 ) C428_=_C2196( C428 C2196 ) C428_=_C2671(</w:t>
      </w:r>
    </w:p>
    <w:p>
      <w:pPr>
        <w:pStyle w:val="PreformattedText"/>
        <w:bidi w:val="0"/>
        <w:spacing w:before="0" w:after="0"/>
        <w:jc w:val="left"/>
        <w:rPr/>
      </w:pPr>
      <w:r>
        <w:rPr/>
        <w:t xml:space="preserve"> </w:t>
      </w:r>
      <w:r>
        <w:rPr/>
        <w:t>C428 C2671 ) \nC428_=_C2970( C428 C2970 ) C428_=_C2999( C428 C2999 ) C428_=_C3022( C428 C3022 ) C428_=_C3030( C428 C3030 ) C428_=_C3259( C428 C3259 ) C428_=_C3457( C428 C3457 ) \nC428_=_C3960( C428 C3960 ) C428_=_C4015( C428 C4015 ) C428_=_C4016( C428 C4016 ) C428_=_C4017( C428 C4017 ) C428_=_C4018( C428 C4018 ) C952_=_C965( C952 C965 ) \nC952_=_C988( C952 C988 ) C952_=_C989( C952 C989 ) C952_=_C990( C952 C990 ) C952_=_C991( C952 C991 ) C952_=_C992( C952 C992 ) C952_=_C993( C952 C993 ) \nC952_=_C994( C952 C994 ) C952_=_C995( C952 C995 ) C952_=_C996( C952 C996 ) C952_=_C997( C952 C997 ) C952_=_C998( C952 C998 ) C952_=_C999( C952 C999 ) \nC952_=_C1000( C952 C1000 ) C952_=_C1001( C952 C1001 ) C952_=_C1002( C952 C1002 ) C952_=_C1003( C952 C1003 ) C952_=_C1004( C952 C1004 ) C965_=_C1000( C965 C1000 ) \nC965_=_C1360( C965 C1360 ) C965_=_C1624( C965 C1624 ) C965_=_C2111( C965 C2111 ) C965_=_C2196( C965 C2196 ) C965_=_C2671( C965 C2671 ) C965_=_C2970( C965 C2970 ) \nC965_=_C2999( C965 C2999 ) C965_=_C3022( C965 C3022 ) C965_=_C3030( C965 C3030 ) C965_=_C3259( C965 C3259 ) C965_=_C3457( C965 C3457 ) C965_=_C3960( C965 C3960 ) \nC965_=_C4015( C965 C4015 ) C965_=_C4016( C965 C4016 ) C965_=_C4017( C965 C4017 ) C965_=_C4018( C965 C4018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03( C988 C1003 ) C988_=_C1004( C988 C1004 ) C988_=_C1360( C988 C1360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624( C989 C1624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2111( C990 C2111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2196( C991 C2196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2671( C992 C2671 ) C993_=_C994( C993 C994 ) C993_=_C995( C993 C995 ) C993_=_C996( C993 C996 ) C993_=_C997( C993 C997 ) C993_=_C998( C993 C998 ) \nC993_=_C999( C993 C999 ) C993_=_C1000( C993 C1000 ) C993_=_C1001( C993 C1001 ) C993_=_C1002( C993 C1002 ) C993_=_C1003( C993 C1003 ) C993_=_C1004( C993 C1004 ) \nC993_=_C2970( C993 C2970 ) C994_=_C995( C994 C995 ) C994_=_C996( C994 C996 ) C994_=_C997( C994 C997 ) C994_=_C998( C994 C998 ) C994_=_C999( C994 C999 ) \nC994_=_C1000( C994 C1000 ) C994_=_C1001( C994 C1001 ) C994_=_C1002( C994 C1002 ) C994_=_C1003( C994 C1003 ) C994_=_C1004( C994 C1004 ) C994_=_C2999( C994 C2999 ) \nC995_=_C996( C995 C996 ) C995_=_C997( C995 C997 ) C995_=_C998( C995 C998 ) C995_=_C999( C995 C999 ) C995_=_C1000( C995 C1000 ) C995_=_C1001( C995 C1001 ) \nC995_=_C1002( C995 C1002 ) C995_=_C1003( C995 C1003 ) C995_=_C1004( C995 C1004 ) C995_=_C3022( C995 C3022 ) C996_=_C997( C996 C997 ) C996_=_C998( C996 C998 ) \nC996_=_C999( C996 C999 ) C996_=_C1000( C996 C1000 ) C996_=_C1001( C996 C1001 ) C996_=_C1002( C996 C1002 ) C996_=_C1003( C996 C1003 ) C996_=_C1004( C996 C1004 ) \nC996_=_C3030( C996 C3030 ) C997_=_C998( C997 C998 ) C997_=_C999( C997 C999 ) C997_=_C1000( C997 C1000 ) C997_=_C1001( C997 C1001 ) C997_=_C1002( C997 C1002 ) \nC997_=_C1003( C997 C1003 ) C997_=_C1004( C997 C1004 ) C997_=_C3259( C997 C3259 ) C998_=_C999( C998 C999 ) C998_=_C1000( C998 C1000 ) C998_=_C1001( C998 C1001 ) \nC998_=_C1002( C998 C1002 ) C998_=_C1003( C998 C1003 ) C998_=_C1004( C998 C1004 ) C998_=_C3457( C998 C3457 ) C999_=_C1000( C999 C1000 ) C999_=_C1001( C999 C1001 ) \nC999_=_C1002( C999 C1002 ) C999_=_C1003( C999 C1003 ) C999_=_C1004( C999 C1004 ) C999_=_C3960( C999 C3960 ) C1000_=_C1001( C1000 C1001 ) C1000_=_C1002( C1000 C1002 ) \nC1000_=_C1003( C1000 C1003 ) C1000_=_C1004( C1000 C1004 ) C1000_=_C1360( C1000 C1360 ) C1000_=_C1624( C1000 C1624 ) C1000_=_C2111( C1000 C2111 ) C1000_=_C2196( C1000 C2196 ) \nC1000_=_C2671( C1000 C2671 ) C1000_=_C2970( C1000 C2970 ) C1000_=_C2999( C1000 C2999 ) C1000_=_C3022( C1000 C3022 ) C1000_=_C3030( C1000 C3030 ) C1000_=_C3259( C1000 C3259 ) \nC1000_=_C3457( C1000 C3457 ) C1000_=_C3960( C1000 C3960 ) C1000_=_C4015( C1000 C4015 ) C1000_=_C4016( C1000 C4016 ) C1000_=_C4017( C1000 C4017 ) C1000_=_C4018( C1000 C4018 ) \nC1001_=_C1002( C1001 C1002 ) C1001_=_C1003( C1001 C1003 ) C1001_=_C1004( C1001 C1004 ) C1001_=_C4015( C1001 C4015 ) C1002_=_C1003( C1002 C1003 ) C1002_=_C1004( C1002 C1004 ) \nC1002_=_C4016( C1002 C4016 ) C1003_=_C1004( C1003 C1004 ) C1003_=_C4017( C1003 C4017 ) C1004_=_C4018( C1004 C4018 ) C1360_=_C1624( C1360 C1624 ) C1360_=_C2111( C1360 C2111 ) \nC1360_=_C2196( C1360 C2196 ) C1360_=_C2671( C1360 C2671 ) C1360_=_C2970( C1360 C2970 ) C1360_=_C2999( C1360 C2999 ) C1360_=_C3022( C1360 C3022 ) C1360_=_C3030( C1360 C3030 ) \nC1360_=_C3259( C1360 C3259 ) C1360_=_C3457( C1360 C3457 ) C1360_=_C3960( C1360 C3960 ) C1360_=_C4015( C1360 C4015 ) C1360_=_C4016( C1360 C4016 ) C1360_=_C4017( C1360 C4017 ) \nC1360_=_C4018( C1360 C4018 ) C1624_=_C2111( C1624 C2111 ) C1624_=_C2196( C1624 C2196 ) C1624_=_C2671( C1624 C2671 ) C1624_=_C2970( C1624 C2970 ) C1624_=_C2999( C1624 C2999 ) \nC1624_=_C3022( C1624 C3022 ) C1624_=_C3030( C1624 C3030 ) C1624_=_C3259( C1624 C3259 ) C1624_=_C3457( C1624 C3457 ) C1624_=_C3960( C1624 C3960 ) C1624_=_C4015( C1624 C4015 ) \nC1624_=_C4016( C1624 C4016 ) C1624_=_C4017( C1624 C4017 ) C1624_=_C4018( C1624 C4018 ) C2111_=_C2196( C2111 C2196 ) C2111_=_C2671( C2111 C2671 ) C2111_=_C2970( C2111 C2970 ) \nC2111_=_C2999( C2111 C2999 ) C2111_=_C3022( C2111 C3022 ) C2111_=_C3030( C2111 C3030 ) C2111_=_C3259( C2111 C3259 ) C2111_=_C3457( C2111 C3457 ) C2111_=_C3960( C2111 C3960 ) \nC2111_=_C4015( C2111 C4015 ) C2111_=_C4016( C2111 C4016 ) C2111_=_C4017( C2111 C4017 ) C2111_=_C4018( C2111 C4018 ) C2196_=_C2671( C2196 C2671 ) C2196_=_C2970( C2196 C2970 ) \nC2196_=_C2999( C2196 C2999 ) C2196_=_C3022( C2196 C3022 ) C2196_=_C3030( C2196 C3030 ) C2196_=_C3259( C2196 C3259 ) C2196_=_C3457( C2196 C3457 ) C2196_=_C3960( C2196 C3960 ) \nC2196_=_C4015( C2196 C4015 ) C2196_=_C4016( C2196 C4016 ) C2196_=_C4017( C2196 C4017 ) C2196_=_C4018( C2196 C4018 ) C2671_=_C2970( C2671 C2970 ) C2671_=_C2999( C2671 C2999 ) \nC2671_=_C3022( C2671 C3022 ) C2671_=_C3030( C2671 C3030 ) C2671_=_C3259( C2671 C3259 ) C2671_=_C3457( C2671 C3457 ) C2671_=_C3960( C2671 C3960 ) C2671_=_C4015( C2671 C4015 ) \nC2671_=_C4016( C2671 C4016 ) C2671_=_C4017( C2671 C4017 ) C2671_=_C4018( C2671 C4018 ) C2970_=_C2999( C2970 C2999 ) C2970_=_C3022( C2970 C3022 ) C2970_=_C3030( C2970 C3030 ) \nC2970_=_C3259( C2970 C3259 ) C2970_=_C3457( C2970 C3457 ) C2970_=_C3960( C2970 C3960 ) C2970_=_C4015( C2970 C4015 ) C2970_=_C4016( C2970 C4016 ) C2970_=_C4017( C2970 C4017 ) \nC2970_=_C4018( C2970 C4018 ) C2999_=_C3022( C2999 C3022 ) C2999_=_C3030( C2999 C3030 ) C2999_=_C3259( C2999 C3259 ) C2999_=_C3457( C2999 C3457 ) C2999_=_C3960( C2999 C3960 ) \nC2999_=_C4015( C2999 C4015 ) C2999_=_C4016( C2999 C4016 ) C2999_=_C4017( C2999 C4017 ) C2999_=_C4018( C2999 C4018 ) C3022_=_C3030( C3022 C3030 ) C3022_=_C3259( C3022 C3259 ) \nC3022_=_C3457( C3022 C3457 ) C3022_=_C3960( C3022 C3960 ) C3022_=_C4015( C3022 C4015 ) C3022_=_C4016( C3022 C4016 ) C3022_=_C4017( C3022 C4017 ) C3022_=_C4018( C3022 C4018 ) \nC3030_=_C3259( C3030 C3259 ) C3030_=_C3457( C3030 C3457 ) C3030_=_C3960( C3030 C3960 ) C3030_=_C4015( C3030 C4015 ) C3030_=_C4016( C3030 C4016 ) C3030_=_C4017( C3030 C4017 ) \nC3030_=_C4018( C3030 C4018 ) C3259_=_C3457( C3259 C3457 ) C3259_=_C3960( C3259 C3960 ) C3259_=_C4015( C3259 C4015 ) C3259_=_C4016( C3259 C4016 ) C3259_=_C4017( C3259 C4017 ) \nC3259_=_C4018( C3259 C4018 ) C3457_=_C3960( C3457 C3960 ) C3457_=_C4015( C3457 C4015 ) C3457_=_C4016( C3457 C4016 ) C3457_=_C4017( C3457 C4017 ) C3457_=_C4018( C3457 C4018 ) \nC3960_=_C4015( C3960 C4015 ) C3960_=_C4016( C3960 C4016 ) C3960_=_C4017( C3960 C4017 ) C3960_=_C4018( C3960 C4018 ) C4015_=_C4016( C4015 C4016 ) C4015_=_C4017( C4015 C4017 ) \nC4015_=_C4018( C4015 C4018 ) C4016_=_C4017( C4016 C4017 ) C4016_=_C4018( C4016 C4018 ) C4017_=_C4018( C4017 C4018 ) "];134-&gt;178[label="38: C299 C312 C415 C428 C952 \nC965 C988 C989 C990 C991 C992 \nC993 C994 C995 C996 C997 C998 \nC999 C1001 C1002 C1003 C1004 C1360 \nC1624 C2111 C2196 C2671 C2970 C2999 \nC3022 C3030 C3259 C3457 C3960 C4015 \nC4016 C4017 C4018 \n361: C299_=_C312 ,C299_=_C415 ,C299_=_C952 ,C299_=_C988 ,C299_=_C989 ,\nC299_=_C990 ,C299_=_C991 ,C299_=_C992 ,C299_=_C993 ,C299_=_C994 ,C299_=_C995 ,\nC299_=_C996 ,C299_=_C997 ,C299_=_C998 ,C299_=_C999 ,C299_=_C1001 ,C299_=_C1002 ,\nC299_=_C1003 ,C299_=_C1004 ,C312_=_C428 ,C312_=_C965 ,C312_=_C1360 ,C312_=_C1624 ,\nC312_=_C2111 ,C312_=_C2196 ,C312_=_C2671 ,C312_=_C2970</w:t>
      </w:r>
    </w:p>
    <w:p>
      <w:pPr>
        <w:pStyle w:val="PreformattedText"/>
        <w:bidi w:val="0"/>
        <w:spacing w:before="0" w:after="0"/>
        <w:jc w:val="left"/>
        <w:rPr/>
      </w:pPr>
      <w:r>
        <w:rPr/>
        <w:t xml:space="preserve"> </w:t>
      </w:r>
      <w:r>
        <w:rPr/>
        <w:t>,C312_=_C2999 ,C312_=_C3022 ,\nC312_=_C3030 ,C312_=_C3259 ,C312_=_C3457 ,C312_=_C3960 ,C312_=_C4015 ,C312_=_C4016 ,\nC312_=_C4017 ,C312_=_C4018 ,C415_=_C428 ,C415_=_C952 ,C415_=_C988 ,C415_=_C989 ,\nC415_=_C990 ,C415_=_C991 ,C415_=_C992 ,C415_=_C993 ,C415_=_C994 ,C415_=_C995 ,\nC415_=_C996 ,C415_=_C997 ,C415_=_C998 ,C415_=_C999 ,C415_=_C1001 ,C415_=_C1002 ,\nC415_=_C1003 ,C415_=_C1004 ,C428_=_C965 ,C428_=_C1360 ,C428_=_C1624 ,C428_=_C2111 ,\nC428_=_C2196 ,C428_=_C2671 ,C428_=_C2970 ,C428_=_C2999 ,C428_=_C3022 ,C428_=_C3030 ,\nC428_=_C3259 ,C428_=_C3457 ,C428_=_C3960 ,C428_=_C4015 ,C428_=_C4016 ,C428_=_C4017 ,\nC428_=_C4018 ,C952_=_C965 ,C952_=_C988 ,C952_=_C989 ,C952_=_C990 ,C952_=_C991 ,\nC952_=_C992 ,C952_=_C993 ,C952_=_C994 ,C952_=_C995 ,C952_=_C996 ,C952_=_C997 ,\nC952_=_C998 ,C952_=_C999 ,C952_=_C1001 ,C952_=_C1002 ,C952_=_C1003 ,C952_=_C1004 ,\nC965_=_C1360 ,C965_=_C1624 ,C965_=_C2111 ,C965_=_C2196 ,C965_=_C2671 ,C965_=_C2970 ,\nC965_=_C2999 ,C965_=_C3022 ,C965_=_C3030 ,C965_=_C3259 ,C965_=_C3457 ,C965_=_C3960 ,\nC965_=_C4015 ,C965_=_C4016 ,C965_=_C4017 ,C965_=_C4018 ,C988_=_C989 ,C988_=_C990 ,\nC988_=_C991 ,C988_=_C992 ,C988_=_C993 ,C988_=_C994 ,C988_=_C995 ,C988_=_C996 ,\nC988_=_C997 ,C988_=_C998 ,C988_=_C999 ,C988_=_C1001 ,C988_=_C1002 ,C988_=_C1003 ,\nC988_=_C1004 ,C988_=_C1360 ,C989_=_C990 ,C989_=_C991 ,C989_=_C992 ,C989_=_C993 ,\nC989_=_C994 ,C989_=_C995 ,C989_=_C996 ,C989_=_C997 ,C989_=_C998 ,C989_=_C999 ,\nC989_=_C1001 ,C989_=_C1002 ,C989_=_C1003 ,C989_=_C1004 ,C989_=_C1624 ,C990_=_C991 ,\nC990_=_C992 ,C990_=_C993 ,C990_=_C994 ,C990_=_C995 ,C990_=_C996 ,C990_=_C997 ,\nC990_=_C998 ,C990_=_C999 ,C990_=_C1001 ,C990_=_C1002 ,C990_=_C1003 ,C990_=_C1004 ,\nC990_=_C2111 ,C991_=_C992 ,C991_=_C993 ,C991_=_C994 ,C991_=_C995 ,C991_=_C996 ,\nC991_=_C997 ,C991_=_C998 ,C991_=_C999 ,C991_=_C1001 ,C991_=_C1002 ,C991_=_C1003 ,\nC991_=_C1004 ,C991_=_C2196 ,C992_=_C993 ,C992_=_C994 ,C992_=_C995 ,C992_=_C996 ,\nC992_=_C997 ,C992_=_C998 ,C992_=_C999 ,C992_=_C1001 ,C992_=_C1002 ,C992_=_C1003 ,\nC992_=_C1004 ,C992_=_C2671 ,C993_=_C994 ,C993_=_C995 ,C993_=_C996 ,C993_=_C997 ,\nC993_=_C998 ,C993_=_C999 ,C993_=_C1001 ,C993_=_C1002 ,C993_=_C1003 ,C993_=_C1004 ,\nC993_=_C2970 ,C994_=_C995 ,C994_=_C996 ,C994_=_C997 ,C994_=_C998 ,C994_=_C999 ,\nC994_=_C1001 ,C994_=_C1002 ,C994_=_C1003 ,C994_=_C1004 ,C994_=_C2999 ,C995_=_C996 ,\nC995_=_C997 ,C995_=_C998 ,C995_=_C999 ,C995_=_C1001 ,C995_=_C1002 ,C995_=_C1003 ,\nC995_=_C1004 ,C995_=_C3022 ,C996_=_C997 ,C996_=_C998 ,C996_=_C999 ,C996_=_C1001 ,\nC996_=_C1002 ,C996_=_C1003 ,C996_=_C1004 ,C996_=_C3030 ,C997_=_C998 ,C997_=_C999 ,\nC997_=_C1001 ,C997_=_C1002 ,C997_=_C1003 ,C997_=_C1004 ,C997_=_C3259 ,C998_=_C999 ,\nC998_=_C1001 ,C998_=_C1002 ,C998_=_C1003 ,C998_=_C1004 ,C998_=_C3457 ,C999_=_C1001 ,\nC999_=_C1002 ,C999_=_C1003 ,C999_=_C1004 ,C999_=_C3960 ,C1001_=_C1002 ,C1001_=_C1003 ,\nC1001_=_C1004 ,C1001_=_C4015 ,C1002_=_C1003 ,C1002_=_C1004 ,C1002_=_C4016 ,C1003_=_C1004 ,\nC1003_=_C4017 ,C1004_=_C4018 ,C1360_=_C1624 ,C1360_=_C2111 ,C1360_=_C2196 ,C1360_=_C2671 ,\nC1360_=_C2970 ,C1360_=_C2999 ,C1360_=_C3022 ,C1360_=_C3030 ,C1360_=_C3259 ,C1360_=_C3457 ,\nC1360_=_C3960 ,C1360_=_C4015 ,C1360_=_C4016 ,C1360_=_C4017 ,C1360_=_C4018 ,C1624_=_C2111 ,\nC1624_=_C2196 ,C1624_=_C2671 ,C1624_=_C2970 ,C1624_=_C2999 ,C1624_=_C3022 ,C1624_=_C3030 ,\nC1624_=_C3259 ,C1624_=_C3457 ,C1624_=_C3960 ,C1624_=_C4015 ,C1624_=_C4016 ,C1624_=_C4017 ,\nC1624_=_C4018 ,C2111_=_C2196 ,C2111_=_C2671 ,C2111_=_C2970 ,C2111_=_C2999 ,C2111_=_C3022 ,\nC2111_=_C3030 ,C2111_=_C3259 ,C2111_=_C3457 ,C2111_=_C3960 ,C2111_=_C4015 ,C2111_=_C4016 ,\nC2111_=_C4017 ,C2111_=_C4018 ,C2196_=_C2671 ,C2196_=_C2970 ,C2196_=_C2999 ,C2196_=_C3022 ,\nC2196_=_C3030 ,C2196_=_C3259 ,C2196_=_C3457 ,C2196_=_C3960 ,C2196_=_C4015 ,C2196_=_C4016 ,\nC2196_=_C4017 ,C2196_=_C4018 ,C2671_=_C2970 ,C2671_=_C2999 ,C2671_=_C3022 ,C2671_=_C3030 ,\nC2671_=_C3259 ,C2671_=_C3457 ,C2671_=_C3960 ,C2671_=_C4015 ,C2671_=_C4016 ,C2671_=_C4017 ,\nC2671_=_C4018 ,C2970_=_C2999 ,C2970_=_C3022 ,C2970_=_C3030 ,C2970_=_C3259 ,C2970_=_C3457 ,\nC2970_=_C3960 ,C2970_=_C4015 ,C2970_=_C4016 ,C2970_=_C4017 ,C2970_=_C4018 ,C2999_=_C3022 ,\nC2999_=_C3030 ,C2999_=_C3259 ,C2999_=_C3457 ,C2999_=_C3960 ,C2999_=_C4015 ,C2999_=_C4016 ,\nC2999_=_C4017 ,C2999_=_C4018 ,C3022_=_C3030 ,C3022_=_C3259 ,C3022_=_C3457 ,C3022_=_C3960 ,\nC3022_=_C4015 ,C3022_=_C4016 ,C3022_=_C4017 ,C3022_=_C4018 ,C3030_=_C3259 ,C3030_=_C3457 ,\nC3030_=_C3960 ,C3030_=_C4015 ,C3030_=_C4016 ,C3030_=_C4017 ,C3030_=_C4018 ,C3259_=_C3457 ,\nC3259_=_C3960 ,C3259_=_C4015 ,C3259_=_C4016 ,C3259_=_C4017 ,C3259_=_C4018 ,C3457_=_C3960 ,\nC3457_=_C4015 ,C3457_=_C4016 ,C3457_=_C4017 ,C3457_=_C4018 ,C3960_=_C4015 ,C3960_=_C4016 ,\nC3960_=_C4017 ,C3960_=_C4018 ,C4015_=_C4016 ,C4015_=_C4017 ,C4015_=_C4018 ,C4016_=_C4017 ,\nC4016_=_C4018 ,C4017_=_C4018 ,"];179[shape=box, label="id:179 level: 7\n72: C211 C212 C213 C214 C1441 \nC1442 C1443 C1444 C1561 C1562 C1563 \nC1564 C2687 C2688 C2689 C2690 C2727 \nC2728 C2729 C2730 C2817 C2818 C2819 \nC2820 C2945 C2946 C2947 C2948 C3087 \nC3088 C3089 C3090 C3793 C3794 C3795 \nC3796 C3804 C3805 C3806 C3807 C4009 \nC4010 C4011 C4012 C4119 C4120 C4121 \nC4122 C4177 C4178 C4179 C4180 C4195 \nC4196 C4197 C4198 C4252 C4253 C4254 \nC4255 C4358 C4359 C4360 C4361 C4370 \nC4371 C4372 C4373 C4385 C4386 C4393 \nC4394 \n786: C211_=_C212( C211 C212 ) C211_=_C213( C211 C213 ) C211_=_C214( C211 C214 ) C211_=_C1441( C211 C1441 ) C211_=_C1561( C211 C1561 ) \nC211_=_C2687( C211 C2687 ) C211_=_C2727( C211 C2727 ) C211_=_C2817( C211 C2817 ) C211_=_C2945( C211 C2945 ) C211_=_C3087( C211 C3087 ) C211_=_C3793( C211 C3793 ) \nC211_=_C3804( C211 C3804 ) C211_=_C4009( C211 C4009 ) C211_=_C4119( C211 C4119 ) C211_=_C4177( C211 C4177 ) C211_=_C4195( C211 C4195 ) C211_=_C4252( C211 C4252 ) \nC211_=_C4358( C211 C4358 ) C211_=_C4359( C211 C4359 ) C211_=_C4360( C211 C4360 ) C211_=_C4361( C211 C4361 ) C212_=_C213( C212 C213 ) C212_=_C214( C212 C214 ) \nC212_=_C1442( C212 C1442 ) C212_=_C1562( C212 C1562 ) C212_=_C2688( C212 C2688 ) C212_=_C2728( C212 C2728 ) C212_=_C2818( C212 C2818 ) C212_=_C2946( C212 C2946 ) \nC212_=_C3088( C212 C3088 ) C212_=_C3794( C212 C3794 ) C212_=_C3805( C212 C3805 ) C212_=_C4010( C212 C4010 ) C212_=_C4120( C212 C4120 ) C212_=_C4178( C212 C4178 ) \nC212_=_C4196( C212 C4196 ) C212_=_C4253( C212 C4253 ) C212_=_C4370( C212 C4370 ) C212_=_C4371( C212 C4371 ) C212_=_C4372( C212 C4372 ) C212_=_C4373( C212 C4373 ) \nC213_=_C214( C213 C214 ) C213_=_C1443( C213 C1443 ) C213_=_C1563( C213 C1563 ) C213_=_C2689( C213 C2689 ) C213_=_C2729( C213 C2729 ) C213_=_C2819( C213 C2819 ) \nC213_=_C2947( C213 C2947 ) C213_=_C3089( C213 C3089 ) C213_=_C3795( C213 C3795 ) C213_=_C3806( C213 C3806 ) C213_=_C4011( C213 C4011 ) C213_=_C4121( C213 C4121 ) \nC213_=_C4179( C213 C4179 ) C213_=_C4197( C213 C4197 ) C213_=_C4254( C213 C4254 ) C213_=_C4358( C213 C4358 ) C213_=_C4370( C213 C4370 ) C213_=_C4385( C213 C4385 ) \nC213_=_C4386( C213 C4386 ) C214_=_C1444( C214 C1444 ) C214_=_C1564( C214 C1564 ) C214_=_C2690( C214 C2690 ) C214_=_C2730( C214 C2730 ) C214_=_C2820( C214 C2820 ) \nC214_=_C2948( C214 C2948 ) C214_=_C3090( C214 C3090 ) C214_=_C3796( C214 C3796 ) C214_=_C3807( C214 C3807 ) C214_=_C4012( C214 C4012 ) C214_=_C4122( C214 C4122 ) \nC214_=_C4180( C214 C4180 ) C214_=_C4198( C214 C4198 ) C214_=_C4255( C214 C4255 ) C214_=_C4359( C214 C4359 ) C214_=_C4371( C214 C4371 ) C214_=_C4393( C214 C4393 ) \nC214_=_C4394( C214 C4394 ) C1441_=_C1442( C1441 C1442 ) C1441_=_C1443( C1441 C1443 ) C1441_=_C1444( C1441 C1444 ) C1441_=_C1561( C1441 C1561 ) C1441_=_C2687( C1441 C2687 ) \nC1441_=_C2727( C1441 C2727 ) C1441_=_C2817( C1441 C2817 ) C1441_=_C2945( C1441 C2945 ) C1441_=_C3087( C1441 C3087 ) C1441_=_C3793( C1441 C3793 ) C1441_=_C3804( C1441 C3804 ) \nC1441_=_C4009( C1441 C4009 ) C1441_=_C4119( C1441 C4119 ) C1441_=_C4177( C1441 C4177 ) C1441_=_C4195( C1441 C4195 ) C1441_=_C4252( C1441 C4252 ) C1441_=_C4358( C1441 C4358 ) \nC1441_=_C4359( C1441 C4359 ) C1441_=_C4360( C1441 C4360 ) C1441_=_C4361( C1441 C4361 ) C1442_=_C1443( C1442 C1443 ) C1442_=_C1444( C1442 C1444 ) C1442_=_C1562( C1442 C1562 ) \nC1442_=_C2688( C1442 C2688 ) C1442_=_C2728( C1442 C2728 ) C1442_=_C2818( C1442 C2818 ) C1442_=_C2946( C1442 C2946 ) C1442_=_C3088( C1442 C3088 ) C1442_=_C3794( C1442 C3794 ) \nC1442_=_C3805( C1442 C3805 ) C1442_=_C4010( C1442 C4010 ) C1442_=_C4120( C1442 C4120 ) C1442_=_C4178( C1442 C4178 ) C1442_=_C4196( C1442 C4196 ) C1442_=_C4253( C1442 C4253 ) \nC1442_=_C4370( C1442 C4370 ) C1442_=_C4371( C1442 C4371 ) C1442_=_C4372( C1442 C4372 ) C1442_=_C4373( C1442 C4373 ) C1443_=_C1444( C1443 C1444 ) C1443_=_C1563( C1443 C1563 ) \nC1443_=_C2689( C1443 C2689 ) C1443_=_C2729( C1443 C2729 ) C1443_=_C2819( C1443 C2819 ) C1443_=_C2947( C1443 C2947 ) C1443_=_C3089( C1443 C3089 ) C1443_=_C3795( C1443 C3795 ) \nC1443_=_C3806( C1443 C3806 ) C1443_=_C4011( C1443 C4011 ) C1443_=_C4121( C1443 C4121 ) C1443_=_C4179( C1443 C4179 ) C1443_=_C4197( C1443 C4197 ) C1443_=_C4254( C1443 C4254 ) \nC1443_=_C4358( C1443 C4358 ) C1443_=_C4370( C1443 C4370 ) C1443_=_C4385( C1443 C4385 ) C1443_=_C4386( C1443 C4386 ) C1444_=_C1564( C1444 C1564 ) C1444_=_C2690( C1444 C2690 ) \nC1444_=_C2730( C1444 C2730 ) C1444_=_C2820( C1444 C2820 ) C1444_=_C2948( C1444 C2948 ) C1444_=_C3090( C1444 C3090 ) C1444_=_C3796( C1444 C3796 ) C1444_=_C3807( C1444 C3807 ) \nC1444_=_C4012( C1444 C4012 ) C1444_=_C4122( C1444 C4122 ) C1444_=_C4180( C1444 C4180 ) C1444_=_C4198( C1444 C4198 ) C1444_=_C4255( C1444 C4255 ) C1444_=_C4359( C1444 C4359 ) \nC1444_=_C4371( C1444 C4371 ) C1444_=_C4393( C1444 C4393 ) C1444_=_C4394( C1444 C4394 ) C1561_=_C1562( C1561 C1562 ) C1561_=_C1563( C1561 C1563 ) C1561_=_C1564( C1561 C1564 ) \nC1561_=_C2687( C1561 C2687 ) C1561_=_C2727( C1561 C2727 ) C1561_=_C2817( C1561 C2817 ) C1561_=_C2945( C1561 C2945 ) C1561_=_C3087( C1561 C3087 ) C1561_=_C3793( C1561 C3793 ) \nC1561_=_C3804(</w:t>
      </w:r>
    </w:p>
    <w:p>
      <w:pPr>
        <w:pStyle w:val="PreformattedText"/>
        <w:bidi w:val="0"/>
        <w:spacing w:before="0" w:after="0"/>
        <w:jc w:val="left"/>
        <w:rPr/>
      </w:pPr>
      <w:r>
        <w:rPr/>
        <w:t xml:space="preserve"> </w:t>
      </w:r>
      <w:r>
        <w:rPr/>
        <w:t>C1561 C3804 ) C1561_=_C4009( C1561 C4009 ) C1561_=_C4119( C1561 C4119 ) C1561_=_C4177( C1561 C4177 ) C1561_=_C4195( C1561 C4195 ) C1561_=_C4252( C1561 C4252 ) \nC1561_=_C4358( C1561 C4358 ) C1561_=_C4359( C1561 C4359 ) C1561_=_C4360( C1561 C4360 ) C1561_=_C4361( C1561 C4361 ) C1562_=_C1563( C1562 C1563 ) C1562_=_C1564( C1562 C1564 ) \nC1562_=_C2688( C1562 C2688 ) C1562_=_C2728( C1562 C2728 ) C1562_=_C2818( C1562 C2818 ) C1562_=_C2946( C1562 C2946 ) C1562_=_C3088( C1562 C3088 ) C1562_=_C3794( C1562 C3794 ) \nC1562_=_C3805( C1562 C3805 ) C1562_=_C4010( C1562 C4010 ) C1562_=_C4120( C1562 C4120 ) C1562_=_C4178( C1562 C4178 ) C1562_=_C4196( C1562 C4196 ) C1562_=_C4253( C1562 C4253 ) \nC1562_=_C4370( C1562 C4370 ) C1562_=_C4371( C1562 C4371 ) C1562_=_C4372( C1562 C4372 ) C1562_=_C4373( C1562 C4373 ) C1563_=_C1564( C1563 C1564 ) C1563_=_C2689( C1563 C2689 ) \nC1563_=_C2729( C1563 C2729 ) C1563_=_C2819( C1563 C2819 ) C1563_=_C2947( C1563 C2947 ) C1563_=_C3089( C1563 C3089 ) C1563_=_C3795( C1563 C3795 ) C1563_=_C3806( C1563 C3806 ) \nC1563_=_C4011( C1563 C4011 ) C1563_=_C4121( C1563 C4121 ) C1563_=_C4179( C1563 C4179 ) C1563_=_C4197( C1563 C4197 ) C1563_=_C4254( C1563 C4254 ) C1563_=_C4358( C1563 C4358 ) \nC1563_=_C4370( C1563 C4370 ) C1563_=_C4385( C1563 C4385 ) C1563_=_C4386( C1563 C4386 ) C1564_=_C2690( C1564 C2690 ) C1564_=_C2730( C1564 C2730 ) C1564_=_C2820( C1564 C2820 ) \nC1564_=_C2948( C1564 C2948 ) C1564_=_C3090( C1564 C3090 ) C1564_=_C3796( C1564 C3796 ) C1564_=_C3807( C1564 C3807 ) C1564_=_C4012( C1564 C4012 ) C1564_=_C4122( C1564 C4122 ) \nC1564_=_C4180( C1564 C4180 ) C1564_=_C4198( C1564 C4198 ) C1564_=_C4255( C1564 C4255 ) C1564_=_C4359( C1564 C4359 ) C1564_=_C4371( C1564 C4371 ) C1564_=_C4393( C1564 C4393 ) \nC1564_=_C4394( C1564 C4394 ) C2687_=_C2688( C2687 C2688 ) C2687_=_C2689( C2687 C2689 ) C2687_=_C2690( C2687 C2690 ) C2687_=_C2727( C2687 C2727 ) C2687_=_C2817( C2687 C2817 ) \nC2687_=_C2945( C2687 C2945 ) C2687_=_C3087( C2687 C3087 ) C2687_=_C3793( C2687 C3793 ) C2687_=_C3804( C2687 C3804 ) C2687_=_C4009( C2687 C4009 ) C2687_=_C4119( C2687 C4119 ) \nC2687_=_C4177( C2687 C4177 ) C2687_=_C4195( C2687 C4195 ) C2687_=_C4252( C2687 C4252 ) C2687_=_C4358( C2687 C4358 ) C2687_=_C4359( C2687 C4359 ) C2687_=_C4360( C2687 C4360 ) \nC2687_=_C4361( C2687 C4361 ) C2688_=_C2689( C2688 C2689 ) C2688_=_C2690( C2688 C2690 ) C2688_=_C2728( C2688 C2728 ) C2688_=_C2818( C2688 C2818 ) C2688_=_C2946( C2688 C2946 ) \nC2688_=_C3088( C2688 C3088 ) C2688_=_C3794( C2688 C3794 ) C2688_=_C3805( C2688 C3805 ) C2688_=_C4010( C2688 C4010 ) C2688_=_C4120( C2688 C4120 ) C2688_=_C4178( C2688 C4178 ) \nC2688_=_C4196( C2688 C4196 ) C2688_=_C4253( C2688 C4253 ) C2688_=_C4370( C2688 C4370 ) C2688_=_C4371( C2688 C4371 ) C2688_=_C4372( C2688 C4372 ) C2688_=_C4373( C2688 C4373 ) \nC2689_=_C2690( C2689 C2690 ) C2689_=_C2729( C2689 C2729 ) C2689_=_C2819( C2689 C2819 ) C2689_=_C2947( C2689 C2947 ) C2689_=_C3089( C2689 C3089 ) C2689_=_C3795( C2689 C3795 ) \nC2689_=_C3806( C2689 C3806 ) C2689_=_C4011( C2689 C4011 ) C2689_=_C4121( C2689 C4121 ) C2689_=_C4179( C2689 C4179 ) C2689_=_C4197( C2689 C4197 ) C2689_=_C4254( C2689 C4254 ) \nC2689_=_C4358( C2689 C4358 ) C2689_=_C4370( C2689 C4370 ) C2689_=_C4385( C2689 C4385 ) C2689_=_C4386( C2689 C4386 ) C2690_=_C2730( C2690 C2730 ) C2690_=_C2820( C2690 C2820 ) \nC2690_=_C2948( C2690 C2948 ) C2690_=_C3090( C2690 C3090 ) C2690_=_C3796( C2690 C3796 ) C2690_=_C3807( C2690 C3807 ) C2690_=_C4012( C2690 C4012 ) C2690_=_C4122( C2690 C4122 ) \nC2690_=_C4180( C2690 C4180 ) C2690_=_C4198( C2690 C4198 ) C2690_=_C4255( C2690 C4255 ) C2690_=_C4359( C2690 C4359 ) C2690_=_C4371( C2690 C4371 ) C2690_=_C4393( C2690 C4393 ) \nC2690_=_C4394( C2690 C4394 ) C2727_=_C2728( C2727 C2728 ) C2727_=_C2729( C2727 C2729 ) C2727_=_C2730( C2727 C2730 ) C2727_=_C2817( C2727 C2817 ) C2727_=_C2945( C2727 C2945 ) \nC2727_=_C3087( C2727 C3087 ) C2727_=_C3793( C2727 C3793 ) C2727_=_C3804( C2727 C3804 ) C2727_=_C4009( C2727 C4009 ) C2727_=_C4119( C2727 C4119 ) C2727_=_C4177( C2727 C4177 ) \nC2727_=_C4195( C2727 C4195 ) C2727_=_C4252( C2727 C4252 ) C2727_=_C4358( C2727 C4358 ) C2727_=_C4359( C2727 C4359 ) C2727_=_C4360( C2727 C4360 ) C2727_=_C4361( C2727 C4361 ) \nC2728_=_C2729( C2728 C2729 ) C2728_=_C2730( C2728 C2730 ) C2728_=_C2818( C2728 C2818 ) C2728_=_C2946( C2728 C2946 ) C2728_=_C3088( C2728 C3088 ) C2728_=_C3794( C2728 C3794 ) \nC2728_=_C3805( C2728 C3805 ) C2728_=_C4010( C2728 C4010 ) C2728_=_C4120( C2728 C4120 ) C2728_=_C4178( C2728 C4178 ) C2728_=_C4196( C2728 C4196 ) C2728_=_C4253( C2728 C4253 ) \nC2728_=_C4370( C2728 C4370 ) C2728_=_C4371( C2728 C4371 ) C2728_=_C4372( C2728 C4372 ) C2728_=_C4373( C2728 C4373 ) C2729_=_C2730( C2729 C2730 ) C2729_=_C2819( C2729 C2819 ) \nC2729_=_C2947( C2729 C2947 ) C2729_=_C3089( C2729 C3089 ) C2729_=_C3795( C2729 C3795 ) C2729_=_C3806( C2729 C3806 ) C2729_=_C4011( C2729 C4011 ) C2729_=_C4121( C2729 C4121 ) \nC2729_=_C4179( C2729 C4179 ) C2729_=_C4197( C2729 C4197 ) C2729_=_C4254( C2729 C4254 ) C2729_=_C4358( C2729 C4358 ) C2729_=_C4370( C2729 C4370 ) C2729_=_C4385( C2729 C4385 ) \nC2729_=_C4386( C2729 C4386 ) C2730_=_C2820( C2730 C2820 ) C2730_=_C2948( C2730 C2948 ) C2730_=_C3090( C2730 C3090 ) C2730_=_C3796( C2730 C3796 ) C2730_=_C3807( C2730 C3807 ) \nC2730_=_C4012( C2730 C4012 ) C2730_=_C4122( C2730 C4122 ) C2730_=_C4180( C2730 C4180 ) C2730_=_C4198( C2730 C4198 ) C2730_=_C4255( C2730 C4255 ) C2730_=_C4359( C2730 C4359 ) \nC2730_=_C4371( C2730 C4371 ) C2730_=_C4393( C2730 C4393 ) C2730_=_C4394( C2730 C4394 ) C2817_=_C2818( C2817 C2818 ) C2817_=_C2819( C2817 C2819 ) C2817_=_C2820( C2817 C2820 ) \nC2817_=_C2945( C2817 C2945 ) C2817_=_C3087( C2817 C3087 ) C2817_=_C3793( C2817 C3793 ) C2817_=_C3804( C2817 C3804 ) C2817_=_C4009( C2817 C4009 ) C2817_=_C4119( C2817 C4119 ) \nC2817_=_C4177( C2817 C4177 ) C2817_=_C4195( C2817 C4195 ) C2817_=_C4252( C2817 C4252 ) C2817_=_C4358( C2817 C4358 ) C2817_=_C4359( C2817 C4359 ) C2817_=_C4360( C2817 C4360 ) \nC2817_=_C4361( C2817 C4361 ) C2818_=_C2819( C2818 C2819 ) C2818_=_C2820( C2818 C2820 ) C2818_=_C2946( C2818 C2946 ) C2818_=_C3088( C2818 C3088 ) C2818_=_C3794( C2818 C3794 ) \nC2818_=_C3805( C2818 C3805 ) C2818_=_C4010( C2818 C4010 ) C2818_=_C4120( C2818 C4120 ) C2818_=_C4178( C2818 C4178 ) C2818_=_C4196( C2818 C4196 ) C2818_=_C4253( C2818 C4253 ) \nC2818_=_C4370( C2818 C4370 ) C2818_=_C4371( C2818 C4371 ) C2818_=_C4372( C2818 C4372 ) C2818_=_C4373( C2818 C4373 ) C2819_=_C2820( C2819 C2820 ) C2819_=_C2947( C2819 C2947 ) \nC2819_=_C3089( C2819 C3089 ) C2819_=_C3795( C2819 C3795 ) C2819_=_C3806( C2819 C3806 ) C2819_=_C4011( C2819 C4011 ) C2819_=_C4121( C2819 C4121 ) C2819_=_C4179( C2819 C4179 ) \nC2819_=_C4197( C2819 C4197 ) C2819_=_C4254( C2819 C4254 ) C2819_=_C4358( C2819 C4358 ) C2819_=_C4370( C2819 C4370 ) C2819_=_C4385( C2819 C4385 ) C2819_=_C4386( C2819 C4386 ) \nC2820_=_C2948( C2820 C2948 ) C2820_=_C3090( C2820 C3090 ) C2820_=_C3796( C2820 C3796 ) C2820_=_C3807( C2820 C3807 ) C2820_=_C4012( C2820 C4012 ) C2820_=_C4122( C2820 C4122 ) \nC2820_=_C4180( C2820 C4180 ) C2820_=_C4198( C2820 C4198 ) C2820_=_C4255( C2820 C4255 ) C2820_=_C4359( C2820 C4359 ) C2820_=_C4371( C2820 C4371 ) C2820_=_C4393( C2820 C4393 ) \nC2820_=_C4394( C2820 C4394 ) C2945_=_C2946( C2945 C2946 ) C2945_=_C2947( C2945 C2947 ) C2945_=_C2948( C2945 C2948 ) C2945_=_C3087( C2945 C3087 ) C2945_=_C3793( C2945 C3793 ) \nC2945_=_C3804( C2945 C3804 ) C2945_=_C4009( C2945 C4009 ) C2945_=_C4119( C2945 C4119 ) C2945_=_C4177( C2945 C4177 ) C2945_=_C4195( C2945 C4195 ) C2945_=_C4252( C2945 C4252 ) \nC2945_=_C4358( C2945 C4358 ) C2945_=_C4359( C2945 C4359 ) C2945_=_C4360( C2945 C4360 ) C2945_=_C4361( C2945 C4361 ) C2946_=_C2947( C2946 C2947 ) C2946_=_C2948( C2946 C2948 ) \nC2946_=_C3088( C2946 C3088 ) C2946_=_C3794( C2946 C3794 ) C2946_=_C3805( C2946 C3805 ) C2946_=_C4010( C2946 C4010 ) C2946_=_C4120( C2946 C4120 ) C2946_=_C4178( C2946 C4178 ) \nC2946_=_C4196( C2946 C4196 ) C2946_=_C4253( C2946 C4253 ) C2946_=_C4370( C2946 C4370 ) C2946_=_C4371( C2946 C4371 ) C2946_=_C4372( C2946 C4372 ) C2946_=_C4373( C2946 C4373 ) \nC2947_=_C2948( C2947 C2948 ) C2947_=_C3089( C2947 C3089 ) C2947_=_C3795( C2947 C3795 ) C2947_=_C3806( C2947 C3806 ) C2947_=_C4011( C2947 C4011 ) C2947_=_C4121( C2947 C4121 ) \nC2947_=_C4179( C2947 C4179 ) C2947_=_C4197( C2947 C4197 ) C2947_=_C4254( C2947 C4254 ) C2947_=_C4358( C2947 C4358 ) C2947_=_C4370( C2947 C4370 ) C2947_=_C4385( C2947 C4385 ) \nC2947_=_C4386( C2947 C4386 ) C2948_=_C3090( C2948 C3090 ) C2948_=_C3796( C2948 C3796 ) C2948_=_C3807( C2948 C3807 ) C2948_=_C4012( C2948 C4012 ) C2948_=_C4122( C2948 C4122 ) \nC2948_=_C4180( C2948 C4180 ) C2948_=_C4198( C2948 C4198 ) C2948_=_C4255( C2948 C4255 ) C2948_=_C4359( C2948 C4359 ) C2948_=_C4371( C2948 C4371 ) C2948_=_C4393( C2948 C4393 ) \nC2948_=_C4394( C2948 C4394 ) C3087_=_C3088( C3087 C3088 ) C3087_=_C3089( C3087 C3089 ) C3087_=_C3090( C3087 C3090 ) C3087_=_C3793( C3087 C3793 ) C3087_=_C3804( C3087 C3804 ) \nC3087_=_C4009( C3087 C4009 ) C3087_=_C4119( C3087 C4119 ) C3087_=_C4177( C3087 C4177 ) C3087_=_C4195( C3087 C4195 ) C3087_=_C4252( C3087 C4252 ) C3087_=_C4358( C3087 C4358 ) \nC3087_=_C4359( C3087 C4359 ) C3087_=_C4360( C3087 C4360 ) C3087_=_C4361( C3087 C4361 ) C3088_=_C3089( C3088 C3089 ) C3088_=_C3090( C3088 C3090 ) C3088_=_C3794( C3088 C3794 ) \nC3088_=_C3805( C3088 C3805 ) C3088_=_C4010( C3088 C4010 ) C3088_=_C4120( C3088 C4120 ) C3088_=_C4178( C3088 C4178 ) C3088_=_C4196( C3088 C4196 ) C3088_=_C4253( C3088 C4253 ) \nC3088_=_C4370( C3088 C4370 ) C3088_=_C4371( C3088 C4371 ) C3088_=_C4372( C3088 C4372 ) C3088_=_C4373( C3088 C4373 ) C3089_=_C3090( C3089 C3090 ) C3089_=_C3795( C3089 C3795 ) \nC3089_=_C3806( C3089 C3806 ) C3089_=_C4011( C3089 C4011 ) C3089_=_C4121( C3089 C4121 ) C3089_=_C4179( C3089 C4179 ) C3089_=_C4197( C3089 C4197 ) C3089_=_C4254( C3089 C4254 ) \nC3089_=_C4358( C3089 C4358 ) C3089_=_C4370( C3089 C4370 ) C3089_=_C4385(</w:t>
      </w:r>
    </w:p>
    <w:p>
      <w:pPr>
        <w:pStyle w:val="PreformattedText"/>
        <w:bidi w:val="0"/>
        <w:spacing w:before="0" w:after="0"/>
        <w:jc w:val="left"/>
        <w:rPr/>
      </w:pPr>
      <w:r>
        <w:rPr/>
        <w:t xml:space="preserve"> </w:t>
      </w:r>
      <w:r>
        <w:rPr/>
        <w:t>C3089 C4385 ) C3089_=_C4386( C3089 C4386 ) C3090_=_C3796( C3090 C3796 ) C3090_=_C3807( C3090 C3807 ) \nC3090_=_C4012( C3090 C4012 ) C3090_=_C4122( C3090 C4122 ) C3090_=_C4180( C3090 C4180 ) C3090_=_C4198( C3090 C4198 ) C3090_=_C4255( C3090 C4255 ) C3090_=_C4359( C3090 C4359 ) \nC3090_=_C4371( C3090 C4371 ) C3090_=_C4393( C3090 C4393 ) C3090_=_C4394( C3090 C4394 ) C3793_=_C3794( C3793 C3794 ) C3793_=_C3795( C3793 C3795 ) C3793_=_C3796( C3793 C3796 ) \nC3793_=_C3804( C3793 C3804 ) C3793_=_C4009( C3793 C4009 ) C3793_=_C4119( C3793 C4119 ) C3793_=_C4177( C3793 C4177 ) C3793_=_C4195( C3793 C4195 ) C3793_=_C4252( C3793 C4252 ) \nC3793_=_C4358( C3793 C4358 ) C3793_=_C4359( C3793 C4359 ) C3793_=_C4360( C3793 C4360 ) C3793_=_C4361( C3793 C4361 ) C3794_=_C3795( C3794 C3795 ) C3794_=_C3796( C3794 C3796 ) \nC3794_=_C3805( C3794 C3805 ) C3794_=_C4010( C3794 C4010 ) C3794_=_C4120( C3794 C4120 ) C3794_=_C4178( C3794 C4178 ) C3794_=_C4196( C3794 C4196 ) C3794_=_C4253( C3794 C4253 ) \nC3794_=_C4370( C3794 C4370 ) C3794_=_C4371( C3794 C4371 ) C3794_=_C4372( C3794 C4372 ) C3794_=_C4373( C3794 C4373 ) C3795_=_C3796( C3795 C3796 ) C3795_=_C3806( C3795 C3806 ) \nC3795_=_C4011( C3795 C4011 ) C3795_=_C4121( C3795 C4121 ) C3795_=_C4179( C3795 C4179 ) C3795_=_C4197( C3795 C4197 ) C3795_=_C4254( C3795 C4254 ) C3795_=_C4358( C3795 C4358 ) \nC3795_=_C4370( C3795 C4370 ) C3795_=_C4385( C3795 C4385 ) C3795_=_C4386( C3795 C4386 ) C3796_=_C3807( C3796 C3807 ) C3796_=_C4012( C3796 C4012 ) C3796_=_C4122( C3796 C4122 ) \nC3796_=_C4180( C3796 C4180 ) C3796_=_C4198( C3796 C4198 ) C3796_=_C4255( C3796 C4255 ) C3796_=_C4359( C3796 C4359 ) C3796_=_C4371( C3796 C4371 ) C3796_=_C4393( C3796 C4393 ) \nC3796_=_C4394( C3796 C4394 ) C3804_=_C3805( C3804 C3805 ) C3804_=_C3806( C3804 C3806 ) C3804_=_C3807( C3804 C3807 ) C3804_=_C4009( C3804 C4009 ) C3804_=_C4119( C3804 C4119 ) \nC3804_=_C4177( C3804 C4177 ) C3804_=_C4195( C3804 C4195 ) C3804_=_C4252( C3804 C4252 ) C3804_=_C4358( C3804 C4358 ) C3804_=_C4359( C3804 C4359 ) C3804_=_C4360( C3804 C4360 ) \nC3804_=_C4361( C3804 C4361 ) C3805_=_C3806( C3805 C3806 ) C3805_=_C3807( C3805 C3807 ) C3805_=_C4010( C3805 C4010 ) C3805_=_C4120( C3805 C4120 ) C3805_=_C4178( C3805 C4178 ) \nC3805_=_C4196( C3805 C4196 ) C3805_=_C4253( C3805 C4253 ) C3805_=_C4370( C3805 C4370 ) C3805_=_C4371( C3805 C4371 ) C3805_=_C4372( C3805 C4372 ) C3805_=_C4373( C3805 C4373 ) \nC3806_=_C3807( C3806 C3807 ) C3806_=_C4011( C3806 C4011 ) C3806_=_C4121( C3806 C4121 ) C3806_=_C4179( C3806 C4179 ) C3806_=_C4197( C3806 C4197 ) C3806_=_C4254( C3806 C4254 ) \nC3806_=_C4358( C3806 C4358 ) C3806_=_C4370( C3806 C4370 ) C3806_=_C4385( C3806 C4385 ) C3806_=_C4386( C3806 C4386 ) C3807_=_C4012( C3807 C4012 ) C3807_=_C4122( C3807 C4122 ) \nC3807_=_C4180( C3807 C4180 ) C3807_=_C4198( C3807 C4198 ) C3807_=_C4255( C3807 C4255 ) C3807_=_C4359( C3807 C4359 ) C3807_=_C4371( C3807 C4371 ) C3807_=_C4393( C3807 C4393 ) \nC3807_=_C4394( C3807 C4394 ) C4009_=_C4010( C4009 C4010 ) C4009_=_C4011( C4009 C4011 ) C4009_=_C4012( C4009 C4012 ) C4009_=_C4119( C4009 C4119 ) C4009_=_C4177( C4009 C4177 ) \nC4009_=_C4195( C4009 C4195 ) C4009_=_C4252( C4009 C4252 ) C4009_=_C4358( C4009 C4358 ) C4009_=_C4359( C4009 C4359 ) C4009_=_C4360( C4009 C4360 ) C4009_=_C4361( C4009 C4361 ) \nC4010_=_C4011( C4010 C4011 ) C4010_=_C4012( C4010 C4012 ) C4010_=_C4120( C4010 C4120 ) C4010_=_C4178( C4010 C4178 ) C4010_=_C4196( C4010 C4196 ) C4010_=_C4253( C4010 C4253 ) \nC4010_=_C4370( C4010 C4370 ) C4010_=_C4371( C4010 C4371 ) C4010_=_C4372( C4010 C4372 ) C4010_=_C4373( C4010 C4373 ) C4011_=_C4012( C4011 C4012 ) C4011_=_C4121( C4011 C4121 ) \nC4011_=_C4179( C4011 C4179 ) C4011_=_C4197( C4011 C4197 ) C4011_=_C4254( C4011 C4254 ) C4011_=_C4358( C4011 C4358 ) C4011_=_C4370( C4011 C4370 ) C4011_=_C4385( C4011 C4385 ) \nC4011_=_C4386( C4011 C4386 ) C4012_=_C4122( C4012 C4122 ) C4012_=_C4180( C4012 C4180 ) C4012_=_C4198( C4012 C4198 ) C4012_=_C4255( C4012 C4255 ) C4012_=_C4359( C4012 C4359 ) \nC4012_=_C4371( C4012 C4371 ) C4012_=_C4393( C4012 C4393 ) C4012_=_C4394( C4012 C4394 ) C4119_=_C4120( C4119 C4120 ) C4119_=_C4121( C4119 C4121 ) C4119_=_C4122( C4119 C4122 ) \nC4119_=_C4177( C4119 C4177 ) C4119_=_C4195( C4119 C4195 ) C4119_=_C4252( C4119 C4252 ) C4119_=_C4358( C4119 C4358 ) C4119_=_C4359( C4119 C4359 ) C4119_=_C4360( C4119 C4360 ) \nC4119_=_C4361( C4119 C4361 ) C4120_=_C4121( C4120 C4121 ) C4120_=_C4122( C4120 C4122 ) C4120_=_C4178( C4120 C4178 ) C4120_=_C4196( C4120 C4196 ) C4120_=_C4253( C4120 C4253 ) \nC4120_=_C4370( C4120 C4370 ) C4120_=_C4371( C4120 C4371 ) C4120_=_C4372( C4120 C4372 ) C4120_=_C4373( C4120 C4373 ) C4121_=_C4122( C4121 C4122 ) C4121_=_C4179( C4121 C4179 ) \nC4121_=_C4197( C4121 C4197 ) C4121_=_C4254( C4121 C4254 ) C4121_=_C4358( C4121 C4358 ) C4121_=_C4370( C4121 C4370 ) C4121_=_C4385( C4121 C4385 ) C4121_=_C4386( C4121 C4386 ) \nC4122_=_C4180( C4122 C4180 ) C4122_=_C4198( C4122 C4198 ) C4122_=_C4255( C4122 C4255 ) C4122_=_C4359( C4122 C4359 ) C4122_=_C4371( C4122 C4371 ) C4122_=_C4393( C4122 C4393 ) \nC4122_=_C4394( C4122 C4394 ) C4177_=_C4178( C4177 C4178 ) C4177_=_C4179( C4177 C4179 ) C4177_=_C4180( C4177 C4180 ) C4177_=_C4195( C4177 C4195 ) C4177_=_C4252( C4177 C4252 ) \nC4177_=_C4358( C4177 C4358 ) C4177_=_C4359( C4177 C4359 ) C4177_=_C4360( C4177 C4360 ) C4177_=_C4361( C4177 C4361 ) C4178_=_C4179( C4178 C4179 ) C4178_=_C4180( C4178 C4180 ) \nC4178_=_C4196( C4178 C4196 ) C4178_=_C4253( C4178 C4253 ) C4178_=_C4370( C4178 C4370 ) C4178_=_C4371( C4178 C4371 ) C4178_=_C4372( C4178 C4372 ) C4178_=_C4373( C4178 C4373 ) \nC4179_=_C4180( C4179 C4180 ) C4179_=_C4197( C4179 C4197 ) C4179_=_C4254( C4179 C4254 ) C4179_=_C4358( C4179 C4358 ) C4179_=_C4370( C4179 C4370 ) C4179_=_C4385( C4179 C4385 ) \nC4179_=_C4386( C4179 C4386 ) C4180_=_C4198( C4180 C4198 ) C4180_=_C4255( C4180 C4255 ) C4180_=_C4359( C4180 C4359 ) C4180_=_C4371( C4180 C4371 ) C4180_=_C4393( C4180 C4393 ) \nC4180_=_C4394( C4180 C4394 ) C4195_=_C4196( C4195 C4196 ) C4195_=_C4197( C4195 C4197 ) C4195_=_C4198( C4195 C4198 ) C4195_=_C4252( C4195 C4252 ) C4195_=_C4358( C4195 C4358 ) \nC4195_=_C4359( C4195 C4359 ) C4195_=_C4360( C4195 C4360 ) C4195_=_C4361( C4195 C4361 ) C4196_=_C4197( C4196 C4197 ) C4196_=_C4198( C4196 C4198 ) C4196_=_C4253( C4196 C4253 ) \nC4196_=_C4370( C4196 C4370 ) C4196_=_C4371( C4196 C4371 ) C4196_=_C4372( C4196 C4372 ) C4196_=_C4373( C4196 C4373 ) C4197_=_C4198( C4197 C4198 ) C4197_=_C4254( C4197 C4254 ) \nC4197_=_C4358( C4197 C4358 ) C4197_=_C4370( C4197 C4370 ) C4197_=_C4385( C4197 C4385 ) C4197_=_C4386( C4197 C4386 ) C4198_=_C4255( C4198 C4255 ) C4198_=_C4359( C4198 C4359 ) \nC4198_=_C4371( C4198 C4371 ) C4198_=_C4393( C4198 C4393 ) C4198_=_C4394( C4198 C4394 ) C4252_=_C4253( C4252 C4253 ) C4252_=_C4254( C4252 C4254 ) C4252_=_C4255( C4252 C4255 ) \nC4252_=_C4358( C4252 C4358 ) C4252_=_C4359( C4252 C4359 ) C4252_=_C4360( C4252 C4360 ) C4252_=_C4361( C4252 C4361 ) C4253_=_C4254( C4253 C4254 ) C4253_=_C4255( C4253 C4255 ) \nC4253_=_C4370( C4253 C4370 ) C4253_=_C4371( C4253 C4371 ) C4253_=_C4372( C4253 C4372 ) C4253_=_C4373( C4253 C4373 ) C4254_=_C4255( C4254 C4255 ) C4254_=_C4358( C4254 C4358 ) \nC4254_=_C4370( C4254 C4370 ) C4254_=_C4385( C4254 C4385 ) C4254_=_C4386( C4254 C4386 ) C4255_=_C4359( C4255 C4359 ) C4255_=_C4371( C4255 C4371 ) C4255_=_C4393( C4255 C4393 ) \nC4255_=_C4394( C4255 C4394 ) C4358_=_C4359( C4358 C4359 ) C4358_=_C4360( C4358 C4360 ) C4358_=_C4361( C4358 C4361 ) C4358_=_C4370( C4358 C4370 ) C4358_=_C4385( C4358 C4385 ) \nC4358_=_C4386( C4358 C4386 ) C4359_=_C4360( C4359 C4360 ) C4359_=_C4361( C4359 C4361 ) C4359_=_C4371( C4359 C4371 ) C4359_=_C4393( C4359 C4393 ) C4359_=_C4394( C4359 C4394 ) \nC4360_=_C4361( C4360 C4361 ) C4360_=_C4372( C4360 C4372 ) C4360_=_C4385( C4360 C4385 ) C4360_=_C4393( C4360 C4393 ) C4361_=_C4373( C4361 C4373 ) C4361_=_C4386( C4361 C4386 ) \nC4361_=_C4394( C4361 C4394 ) C4370_=_C4371( C4370 C4371 ) C4370_=_C4372( C4370 C4372 ) C4370_=_C4373( C4370 C4373 ) C4370_=_C4385( C4370 C4385 ) C4370_=_C4386( C4370 C4386 ) \nC4371_=_C4372( C4371 C4372 ) C4371_=_C4373( C4371 C4373 ) C4371_=_C4393( C4371 C4393 ) C4371_=_C4394( C4371 C4394 ) C4372_=_C4373( C4372 C4373 ) C4372_=_C4385( C4372 C4385 ) \nC4372_=_C4393( C4372 C4393 ) C4373_=_C4386( C4373 C4386 ) C4373_=_C4394( C4373 C4394 ) C4385_=_C4386( C4385 C4386 ) C4385_=_C4393( C4385 C4393 ) C4386_=_C4394( C4386 C4394 ) \nC4393_=_C4394( C4393 C4394 ) "];136-&gt;179[label="68: C211 C212 C213 C214 C1441 \nC1442 C1443 C1444 C1561 C1562 C1563 \nC1564 C2687 C2688 C2689 C2690 C2727 \nC2728 C2729 C2730 C2817 C2818 C2819 \nC2820 C2945 C2946 C2947 C2948 C3087 \nC3088 C3089 C3090 C3793 C3794 C3795 \nC3796 C3804 C3805 C3806 C3807 C4009 \nC4010 C4011 C4012 C4119 C4120 C4121 \nC4122 C4177 C4178 C4179 C4180 C4195 \nC4196 C4197 C4198 C4252 C4253 C4254 \nC4255 C4360 C4361 C4372 C4373 C4385 \nC4386 C4393 C4394 \n646: C211_=_C212 ,C211_=_C213 ,C211_=_C214 ,C211_=_C1441 ,C211_=_C1561 ,\nC211_=_C2687 ,C211_=_C2727 ,C211_=_C2817 ,C211_=_C2945 ,C211_=_C3087 ,C211_=_C3793 ,\nC211_=_C3804 ,C211_=_C4009 ,C211_=_C4119 ,C211_=_C4177 ,C211_=_C4195 ,C211_=_C4252 ,\nC211_=_C4360 ,C211_=_C4361 ,C212_=_C213 ,C212_=_C214 ,C212_=_C1442 ,C212_=_C1562 ,\nC212_=_C2688 ,C212_=_C2728 ,C212_=_C2818 ,C212_=_C2946 ,C212_=_C3088 ,C212_=_C3794 ,\nC212_=_C3805 ,C212_=_C4010 ,C212_=_C4120 ,C212_=_C4178 ,C212_=_C4196 ,C212_=_C4253 ,\nC212_=_C4372 ,C212_=_C4373 ,C213_=_C214 ,C213_=_C1443 ,C213_=_C1563 ,C213_=_C2689 ,\nC213_=_C2729 ,C213_=_C2819 ,C213_=_C2947 ,C213_=_C3089 ,C213_=_C3795 ,C213_=_C3806 ,\nC213_=_C4011 ,C213_=_C4121 ,C213_=_C4179 ,C213_=_C4197 ,C213_=_C4254 ,C213_=_C4385 ,\nC213_=_C4386 ,C214_=_C1444 ,C214_=_C1564 ,C214_=_C2690 ,C214_=_C2730 ,C214_=_C2820 ,\nC214_=_C2948 ,C214_=_C3090 ,C214_=_C3796 ,C214_=_C3807 ,C214_=_C4012 ,C214_=_C4122 ,\nC214_=_C4180 ,C214_=_C4198 ,C214_=_C4255 ,C214_=_C4393 ,C214_=_C4394 ,C1441_=_C1442 ,\nC1441_=_C1443 ,C1441_=_C1444</w:t>
      </w:r>
    </w:p>
    <w:p>
      <w:pPr>
        <w:pStyle w:val="PreformattedText"/>
        <w:bidi w:val="0"/>
        <w:spacing w:before="0" w:after="0"/>
        <w:jc w:val="left"/>
        <w:rPr/>
      </w:pPr>
      <w:r>
        <w:rPr/>
        <w:t xml:space="preserve"> </w:t>
      </w:r>
      <w:r>
        <w:rPr/>
        <w:t>,C1441_=_C1561 ,C1441_=_C2687 ,C1441_=_C2727 ,C1441_=_C2817 ,\nC1441_=_C2945 ,C1441_=_C3087 ,C1441_=_C3793 ,C1441_=_C3804 ,C1441_=_C4009 ,C1441_=_C4119 ,\nC1441_=_C4177 ,C1441_=_C4195 ,C1441_=_C4252 ,C1441_=_C4360 ,C1441_=_C4361 ,C1442_=_C1443 ,\nC1442_=_C1444 ,C1442_=_C1562 ,C1442_=_C2688 ,C1442_=_C2728 ,C1442_=_C2818 ,C1442_=_C2946 ,\nC1442_=_C3088 ,C1442_=_C3794 ,C1442_=_C3805 ,C1442_=_C4010 ,C1442_=_C4120 ,C1442_=_C4178 ,\nC1442_=_C4196 ,C1442_=_C4253 ,C1442_=_C4372 ,C1442_=_C4373 ,C1443_=_C1444 ,C1443_=_C1563 ,\nC1443_=_C2689 ,C1443_=_C2729 ,C1443_=_C2819 ,C1443_=_C2947 ,C1443_=_C3089 ,C1443_=_C3795 ,\nC1443_=_C3806 ,C1443_=_C4011 ,C1443_=_C4121 ,C1443_=_C4179 ,C1443_=_C4197 ,C1443_=_C4254 ,\nC1443_=_C4385 ,C1443_=_C4386 ,C1444_=_C1564 ,C1444_=_C2690 ,C1444_=_C2730 ,C1444_=_C2820 ,\nC1444_=_C2948 ,C1444_=_C3090 ,C1444_=_C3796 ,C1444_=_C3807 ,C1444_=_C4012 ,C1444_=_C4122 ,\nC1444_=_C4180 ,C1444_=_C4198 ,C1444_=_C4255 ,C1444_=_C4393 ,C1444_=_C4394 ,C1561_=_C1562 ,\nC1561_=_C1563 ,C1561_=_C1564 ,C1561_=_C2687 ,C1561_=_C2727 ,C1561_=_C2817 ,C1561_=_C2945 ,\nC1561_=_C3087 ,C1561_=_C3793 ,C1561_=_C3804 ,C1561_=_C4009 ,C1561_=_C4119 ,C1561_=_C4177 ,\nC1561_=_C4195 ,C1561_=_C4252 ,C1561_=_C4360 ,C1561_=_C4361 ,C1562_=_C1563 ,C1562_=_C1564 ,\nC1562_=_C2688 ,C1562_=_C2728 ,C1562_=_C2818 ,C1562_=_C2946 ,C1562_=_C3088 ,C1562_=_C3794 ,\nC1562_=_C3805 ,C1562_=_C4010 ,C1562_=_C4120 ,C1562_=_C4178 ,C1562_=_C4196 ,C1562_=_C4253 ,\nC1562_=_C4372 ,C1562_=_C4373 ,C1563_=_C1564 ,C1563_=_C2689 ,C1563_=_C2729 ,C1563_=_C2819 ,\nC1563_=_C2947 ,C1563_=_C3089 ,C1563_=_C3795 ,C1563_=_C3806 ,C1563_=_C4011 ,C1563_=_C4121 ,\nC1563_=_C4179 ,C1563_=_C4197 ,C1563_=_C4254 ,C1563_=_C4385 ,C1563_=_C4386 ,C1564_=_C2690 ,\nC1564_=_C2730 ,C1564_=_C2820 ,C1564_=_C2948 ,C1564_=_C3090 ,C1564_=_C3796 ,C1564_=_C3807 ,\nC1564_=_C4012 ,C1564_=_C4122 ,C1564_=_C4180 ,C1564_=_C4198 ,C1564_=_C4255 ,C1564_=_C4393 ,\nC1564_=_C4394 ,C2687_=_C2688 ,C2687_=_C2689 ,C2687_=_C2690 ,C2687_=_C2727 ,C2687_=_C2817 ,\nC2687_=_C2945 ,C2687_=_C3087 ,C2687_=_C3793 ,C2687_=_C3804 ,C2687_=_C4009 ,C2687_=_C4119 ,\nC2687_=_C4177 ,C2687_=_C4195 ,C2687_=_C4252 ,C2687_=_C4360 ,C2687_=_C4361 ,C2688_=_C2689 ,\nC2688_=_C2690 ,C2688_=_C2728 ,C2688_=_C2818 ,C2688_=_C2946 ,C2688_=_C3088 ,C2688_=_C3794 ,\nC2688_=_C3805 ,C2688_=_C4010 ,C2688_=_C4120 ,C2688_=_C4178 ,C2688_=_C4196 ,C2688_=_C4253 ,\nC2688_=_C4372 ,C2688_=_C4373 ,C2689_=_C2690 ,C2689_=_C2729 ,C2689_=_C2819 ,C2689_=_C2947 ,\nC2689_=_C3089 ,C2689_=_C3795 ,C2689_=_C3806 ,C2689_=_C4011 ,C2689_=_C4121 ,C2689_=_C4179 ,\nC2689_=_C4197 ,C2689_=_C4254 ,C2689_=_C4385 ,C2689_=_C4386 ,C2690_=_C2730 ,C2690_=_C2820 ,\nC2690_=_C2948 ,C2690_=_C3090 ,C2690_=_C3796 ,C2690_=_C3807 ,C2690_=_C4012 ,C2690_=_C4122 ,\nC2690_=_C4180 ,C2690_=_C4198 ,C2690_=_C4255 ,C2690_=_C4393 ,C2690_=_C4394 ,C2727_=_C2728 ,\nC2727_=_C2729 ,C2727_=_C2730 ,C2727_=_C2817 ,C2727_=_C2945 ,C2727_=_C3087 ,C2727_=_C3793 ,\nC2727_=_C3804 ,C2727_=_C4009 ,C2727_=_C4119 ,C2727_=_C4177 ,C2727_=_C4195 ,C2727_=_C4252 ,\nC2727_=_C4360 ,C2727_=_C4361 ,C2728_=_C2729 ,C2728_=_C2730 ,C2728_=_C2818 ,C2728_=_C2946 ,\nC2728_=_C3088 ,C2728_=_C3794 ,C2728_=_C3805 ,C2728_=_C4010 ,C2728_=_C4120 ,C2728_=_C4178 ,\nC2728_=_C4196 ,C2728_=_C4253 ,C2728_=_C4372 ,C2728_=_C4373 ,C2729_=_C2730 ,C2729_=_C2819 ,\nC2729_=_C2947 ,C2729_=_C3089 ,C2729_=_C3795 ,C2729_=_C3806 ,C2729_=_C4011 ,C2729_=_C4121 ,\nC2729_=_C4179 ,C2729_=_C4197 ,C2729_=_C4254 ,C2729_=_C4385 ,C2729_=_C4386 ,C2730_=_C2820 ,\nC2730_=_C2948 ,C2730_=_C3090 ,C2730_=_C3796 ,C2730_=_C3807 ,C2730_=_C4012 ,C2730_=_C4122 ,\nC2730_=_C4180 ,C2730_=_C4198 ,C2730_=_C4255 ,C2730_=_C4393 ,C2730_=_C4394 ,C2817_=_C2818 ,\nC2817_=_C2819 ,C2817_=_C2820 ,C2817_=_C2945 ,C2817_=_C3087 ,C2817_=_C3793 ,C2817_=_C3804 ,\nC2817_=_C4009 ,C2817_=_C4119 ,C2817_=_C4177 ,C2817_=_C4195 ,C2817_=_C4252 ,C2817_=_C4360 ,\nC2817_=_C4361 ,C2818_=_C2819 ,C2818_=_C2820 ,C2818_=_C2946 ,C2818_=_C3088 ,C2818_=_C3794 ,\nC2818_=_C3805 ,C2818_=_C4010 ,C2818_=_C4120 ,C2818_=_C4178 ,C2818_=_C4196 ,C2818_=_C4253 ,\nC2818_=_C4372 ,C2818_=_C4373 ,C2819_=_C2820 ,C2819_=_C2947 ,C2819_=_C3089 ,C2819_=_C3795 ,\nC2819_=_C3806 ,C2819_=_C4011 ,C2819_=_C4121 ,C2819_=_C4179 ,C2819_=_C4197 ,C2819_=_C4254 ,\nC2819_=_C4385 ,C2819_=_C4386 ,C2820_=_C2948 ,C2820_=_C3090 ,C2820_=_C3796 ,C2820_=_C3807 ,\nC2820_=_C4012 ,C2820_=_C4122 ,C2820_=_C4180 ,C2820_=_C4198 ,C2820_=_C4255 ,C2820_=_C4393 ,\nC2820_=_C4394 ,C2945_=_C2946 ,C2945_=_C2947 ,C2945_=_C2948 ,C2945_=_C3087 ,C2945_=_C3793 ,\nC2945_=_C3804 ,C2945_=_C4009 ,C2945_=_C4119 ,C2945_=_C4177 ,C2945_=_C4195 ,C2945_=_C4252 ,\nC2945_=_C4360 ,C2945_=_C4361 ,C2946_=_C2947 ,C2946_=_C2948 ,C2946_=_C3088 ,C2946_=_C3794 ,\nC2946_=_C3805 ,C2946_=_C4010 ,C2946_=_C4120 ,C2946_=_C4178 ,C2946_=_C4196 ,C2946_=_C4253 ,\nC2946_=_C4372 ,C2946_=_C4373 ,C2947_=_C2948 ,C2947_=_C3089 ,C2947_=_C3795 ,C2947_=_C3806 ,\nC2947_=_C4011 ,C2947_=_C4121 ,C2947_=_C4179 ,C2947_=_C4197 ,C2947_=_C4254 ,C2947_=_C4385 ,\nC2947_=_C4386 ,C2948_=_C3090 ,C2948_=_C3796 ,C2948_=_C3807 ,C2948_=_C4012 ,C2948_=_C4122 ,\nC2948_=_C4180 ,C2948_=_C4198 ,C2948_=_C4255 ,C2948_=_C4393 ,C2948_=_C4394 ,C3087_=_C3088 ,\nC3087_=_C3089 ,C3087_=_C3090 ,C3087_=_C3793 ,C3087_=_C3804 ,C3087_=_C4009 ,C3087_=_C4119 ,\nC3087_=_C4177 ,C3087_=_C4195 ,C3087_=_C4252 ,C3087_=_C4360 ,C3087_=_C4361 ,C3088_=_C3089 ,\nC3088_=_C3090 ,C3088_=_C3794 ,C3088_=_C3805 ,C3088_=_C4010 ,C3088_=_C4120 ,C3088_=_C4178 ,\nC3088_=_C4196 ,C3088_=_C4253 ,C3088_=_C4372 ,C3088_=_C4373 ,C3089_=_C3090 ,C3089_=_C3795 ,\nC3089_=_C3806 ,C3089_=_C4011 ,C3089_=_C4121 ,C3089_=_C4179 ,C3089_=_C4197 ,C3089_=_C4254 ,\nC3089_=_C4385 ,C3089_=_C4386 ,C3090_=_C3796 ,C3090_=_C3807 ,C3090_=_C4012 ,C3090_=_C4122 ,\nC3090_=_C4180 ,C3090_=_C4198 ,C3090_=_C4255 ,C3090_=_C4393 ,C3090_=_C4394 ,C3793_=_C3794 ,\nC3793_=_C3795 ,C3793_=_C3796 ,C3793_=_C3804 ,C3793_=_C4009 ,C3793_=_C4119 ,C3793_=_C4177 ,\nC3793_=_C4195 ,C3793_=_C4252 ,C3793_=_C4360 ,C3793_=_C4361 ,C3794_=_C3795 ,C3794_=_C3796 ,\nC3794_=_C3805 ,C3794_=_C4010 ,C3794_=_C4120 ,C3794_=_C4178 ,C3794_=_C4196 ,C3794_=_C4253 ,\nC3794_=_C4372 ,C3794_=_C4373 ,C3795_=_C3796 ,C3795_=_C3806 ,C3795_=_C4011 ,C3795_=_C4121 ,\nC3795_=_C4179 ,C3795_=_C4197 ,C3795_=_C4254 ,C3795_=_C4385 ,C3795_=_C4386 ,C3796_=_C3807 ,\nC3796_=_C4012 ,C3796_=_C4122 ,C3796_=_C4180 ,C3796_=_C4198 ,C3796_=_C4255 ,C3796_=_C4393 ,\nC3796_=_C4394 ,C3804_=_C3805 ,C3804_=_C3806 ,C3804_=_C3807 ,C3804_=_C4009 ,C3804_=_C4119 ,\nC3804_=_C4177 ,C3804_=_C4195 ,C3804_=_C4252 ,C3804_=_C4360 ,C3804_=_C4361 ,C3805_=_C3806 ,\nC3805_=_C3807 ,C3805_=_C4010 ,C3805_=_C4120 ,C3805_=_C4178 ,C3805_=_C4196 ,C3805_=_C4253 ,\nC3805_=_C4372 ,C3805_=_C4373 ,C3806_=_C3807 ,C3806_=_C4011 ,C3806_=_C4121 ,C3806_=_C4179 ,\nC3806_=_C4197 ,C3806_=_C4254 ,C3806_=_C4385 ,C3806_=_C4386 ,C3807_=_C4012 ,C3807_=_C4122 ,\nC3807_=_C4180 ,C3807_=_C4198 ,C3807_=_C4255 ,C3807_=_C4393 ,C3807_=_C4394 ,C4009_=_C4010 ,\nC4009_=_C4011 ,C4009_=_C4012 ,C4009_=_C4119 ,C4009_=_C4177 ,C4009_=_C4195 ,C4009_=_C4252 ,\nC4009_=_C4360 ,C4009_=_C4361 ,C4010_=_C4011 ,C4010_=_C4012 ,C4010_=_C4120 ,C4010_=_C4178 ,\nC4010_=_C4196 ,C4010_=_C4253 ,C4010_=_C4372 ,C4010_=_C4373 ,C4011_=_C4012 ,C4011_=_C4121 ,\nC4011_=_C4179 ,C4011_=_C4197 ,C4011_=_C4254 ,C4011_=_C4385 ,C4011_=_C4386 ,C4012_=_C4122 ,\nC4012_=_C4180 ,C4012_=_C4198 ,C4012_=_C4255 ,C4012_=_C4393 ,C4012_=_C4394 ,C4119_=_C4120 ,\nC4119_=_C4121 ,C4119_=_C4122 ,C4119_=_C4177 ,C4119_=_C4195 ,C4119_=_C4252 ,C4119_=_C4360 ,\nC4119_=_C4361 ,C4120_=_C4121 ,C4120_=_C4122 ,C4120_=_C4178 ,C4120_=_C4196 ,C4120_=_C4253 ,\nC4120_=_C4372 ,C4120_=_C4373 ,C4121_=_C4122 ,C4121_=_C4179 ,C4121_=_C4197 ,C4121_=_C4254 ,\nC4121_=_C4385 ,C4121_=_C4386 ,C4122_=_C4180 ,C4122_=_C4198 ,C4122_=_C4255 ,C4122_=_C4393 ,\nC4122_=_C4394 ,C4177_=_C4178 ,C4177_=_C4179 ,C4177_=_C4180 ,C4177_=_C4195 ,C4177_=_C4252 ,\nC4177_=_C4360 ,C4177_=_C4361 ,C4178_=_C4179 ,C4178_=_C4180 ,C4178_=_C4196 ,C4178_=_C4253 ,\nC4178_=_C4372 ,C4178_=_C4373 ,C4179_=_C4180 ,C4179_=_C4197 ,C4179_=_C4254 ,C4179_=_C4385 ,\nC4179_=_C4386 ,C4180_=_C4198 ,C4180_=_C4255 ,C4180_=_C4393 ,C4180_=_C4394 ,C4195_=_C4196 ,\nC4195_=_C4197 ,C4195_=_C4198 ,C4195_=_C4252 ,C4195_=_C4360 ,C4195_=_C4361 ,C4196_=_C4197 ,\nC4196_=_C4198 ,C4196_=_C4253 ,C4196_=_C4372 ,C4196_=_C4373 ,C4197_=_C4198 ,C4197_=_C4254 ,\nC4197_=_C4385 ,C4197_=_C4386 ,C4198_=_C4255 ,C4198_=_C4393 ,C4198_=_C4394 ,C4252_=_C4253 ,\nC4252_=_C4254 ,C4252_=_C4255 ,C4252_=_C4360 ,C4252_=_C4361 ,C4253_=_C4254 ,C4253_=_C4255 ,\nC4253_=_C4372 ,C4253_=_C4373 ,C4254_=_C4255 ,C4254_=_C4385 ,C4254_=_C4386 ,C4255_=_C4393 ,\nC4255_=_C4394 ,C4360_=_C4361 ,C4360_=_C4372 ,C4360_=_C4385 ,C4360_=_C4393 ,C4361_=_C4373 ,\nC4361_=_C4386 ,C4361_=_C4394 ,C4372_=_C4373 ,C4372_=_C4385 ,C4372_=_C4393 ,C4373_=_C4386 ,\nC4373_=_C4394 ,C4385_=_C4386 ,C4385_=_C4393 ,C4386_=_C4394 ,C4393_=_C4394 ,"];180[shape=box, label="id:180 level: 7\n140: C197 C198 C205 C207 C208 \nC209 C210 C211 C212 C213 C214 \nC215 C216 C1429 C1430 C1431 C1432 \nC1433 C1434 C1436 C1437 C1438 C1439 \nC1440 C1549 C1550 C1551 C1552 C1553 \nC1554 C1556 C1557 C1558 C1559 C1560 \nC2681 C2683 C2684 C2685 C2686 C2687 \nC2688 C2689 C2690 C2691 C2692 C2721 \nC2723 C2724 C2725 C2726 C2727 C2728 \nC2729 C2730 C2731 C2732 C2811 C2813 \nC2814 C2815 C2816 C2817 C2818 C2819 \nC2820 C2821 C2822 C2939 C2941 C2942 \nC2943 C2944 C2945 C2946 C2947 C2948 \nC2949 C2950 C3081 C3083 C3084 C3085 \nC3086 C3087 C3088 C3089 C3090 C3091 \nC3092 C3787 C3789 C3790 C3791 C3792 \nC3793 C3794 C3795 C3796 C3797 C3798 \nC3799 C3800 C3801 C3802 C3803 C4005 \nC4006 C4007 C4008 C4009 C4010 C4011 \nC4012 C4013 C4014 C4119 C4120 C4121 \nC4122 C4123 C4124 C4177 C4178 C4179 \nC4180 C4181 C4182 C4195 C4196 C4197 \nC4198 C4199 C4200 C4252 C4253 C4254 \nC4255 C4256 C4257 \n1762: C197_=_C198( C197 C198 ) C197_=_C205( C197 C205 ) C197_=_C207( C197 C207 ) C197_=_C208( C197 C208 ) C197_=_C209( C197 C209 ) \nC197_=_C210( C197 C210 ) C197_=_C211( C197 C211 ) C197_=_C212(</w:t>
      </w:r>
    </w:p>
    <w:p>
      <w:pPr>
        <w:pStyle w:val="PreformattedText"/>
        <w:bidi w:val="0"/>
        <w:spacing w:before="0" w:after="0"/>
        <w:jc w:val="left"/>
        <w:rPr/>
      </w:pPr>
      <w:r>
        <w:rPr/>
        <w:t xml:space="preserve"> </w:t>
      </w:r>
      <w:r>
        <w:rPr/>
        <w:t>C197 C212 ) C197_=_C213( C197 C213 ) C197_=_C214( C197 C214 ) C197_=_C215( C197 C215 ) \nC197_=_C216( C197 C216 ) C197_=_C1429( C197 C1429 ) C197_=_C1430( C197 C1430 ) C197_=_C1431( C197 C1431 ) C197_=_C1432( C197 C1432 ) C197_=_C1433( C197 C1433 ) \nC197_=_C1434( C197 C1434 ) C197_=_C1436( C197 C1436 ) C197_=_C1437( C197 C1437 ) C197_=_C1438( C197 C1438 ) C197_=_C1439( C197 C1439 ) C197_=_C1440( C197 C1440 ) \nC198_=_C205( C198 C205 ) C198_=_C207( C198 C207 ) C198_=_C208( C198 C208 ) C198_=_C209( C198 C209 ) C198_=_C210( C198 C210 ) C198_=_C211( C198 C211 ) \nC198_=_C212( C198 C212 ) C198_=_C213( C198 C213 ) C198_=_C214( C198 C214 ) C198_=_C215( C198 C215 ) C198_=_C216( C198 C216 ) C198_=_C1549( C198 C1549 ) \nC198_=_C1550( C198 C1550 ) C198_=_C1551( C198 C1551 ) C198_=_C1552( C198 C1552 ) C198_=_C1553( C198 C1553 ) C198_=_C1554( C198 C1554 ) C198_=_C1556( C198 C1556 ) \nC198_=_C1557( C198 C1557 ) C198_=_C1558( C198 C1558 ) C198_=_C1559( C198 C1559 ) C198_=_C1560( C198 C1560 ) C205_=_C207( C205 C207 ) C205_=_C208( C205 C208 ) \nC205_=_C209( C205 C209 ) C205_=_C210( C205 C210 ) C205_=_C211( C205 C211 ) C205_=_C212( C205 C212 ) C205_=_C213( C205 C213 ) C205_=_C214( C205 C214 ) \nC205_=_C215( C205 C215 ) C205_=_C216( C205 C216 ) C205_=_C2681( C205 C2681 ) C205_=_C2721( C205 C2721 ) C205_=_C2811( C205 C2811 ) C205_=_C2939( C205 C2939 ) \nC205_=_C3081( C205 C3081 ) C205_=_C3787( C205 C3787 ) C205_=_C3799( C205 C3799 ) C205_=_C3800( C205 C3800 ) C205_=_C3801( C205 C3801 ) C205_=_C3802( C205 C3802 ) \nC205_=_C3803( C205 C3803 ) C207_=_C208( C207 C208 ) C207_=_C209( C207 C209 ) C207_=_C210( C207 C210 ) C207_=_C211( C207 C211 ) C207_=_C212( C207 C212 ) \nC207_=_C213( C207 C213 ) C207_=_C214( C207 C214 ) C207_=_C215( C207 C215 ) C207_=_C216( C207 C216 ) C207_=_C1437( C207 C1437 ) C207_=_C1557( C207 C1557 ) \nC207_=_C2683( C207 C2683 ) C207_=_C2723( C207 C2723 ) C207_=_C2813( C207 C2813 ) C207_=_C2941( C207 C2941 ) C207_=_C3083( C207 C3083 ) C207_=_C3789( C207 C3789 ) \nC207_=_C3800( C207 C3800 ) C207_=_C4005( C207 C4005 ) C207_=_C4119( C207 C4119 ) C207_=_C4120( C207 C4120 ) C207_=_C4121( C207 C4121 ) C207_=_C4122( C207 C4122 ) \nC207_=_C4123( C207 C4123 ) C207_=_C4124( C207 C4124 ) C208_=_C209( C208 C209 ) C208_=_C210( C208 C210 ) C208_=_C211( C208 C211 ) C208_=_C212( C208 C212 ) \nC208_=_C213( C208 C213 ) C208_=_C214( C208 C214 ) C208_=_C215( C208 C215 ) C208_=_C216( C208 C216 ) C208_=_C1438( C208 C1438 ) C208_=_C1558( C208 C1558 ) \nC208_=_C2684( C208 C2684 ) C208_=_C2724( C208 C2724 ) C208_=_C2814( C208 C2814 ) C208_=_C2942( C208 C2942 ) C208_=_C3084( C208 C3084 ) C208_=_C3790( C208 C3790 ) \nC208_=_C3801( C208 C3801 ) C208_=_C4006( C208 C4006 ) C208_=_C4177( C208 C4177 ) C208_=_C4178( C208 C4178 ) C208_=_C4179( C208 C4179 ) C208_=_C4180( C208 C4180 ) \nC208_=_C4181( C208 C4181 ) C208_=_C4182( C208 C4182 ) C209_=_C210( C209 C210 ) C209_=_C211( C209 C211 ) C209_=_C212( C209 C212 ) C209_=_C213( C209 C213 ) \nC209_=_C214( C209 C214 ) C209_=_C215( C209 C215 ) C209_=_C216( C209 C216 ) C209_=_C1439( C209 C1439 ) C209_=_C1559( C209 C1559 ) C209_=_C2685( C209 C2685 ) \nC209_=_C2725( C209 C2725 ) C209_=_C2815( C209 C2815 ) C209_=_C2943( C209 C2943 ) C209_=_C3085( C209 C3085 ) C209_=_C3791( C209 C3791 ) C209_=_C3802( C209 C3802 ) \nC209_=_C4007( C209 C4007 ) C209_=_C4195( C209 C4195 ) C209_=_C4196( C209 C4196 ) C209_=_C4197( C209 C4197 ) C209_=_C4198( C209 C4198 ) C209_=_C4199( C209 C4199 ) \nC209_=_C4200( C209 C4200 ) C210_=_C211( C210 C211 ) C210_=_C212( C210 C212 ) C210_=_C213( C210 C213 ) C210_=_C214( C210 C214 ) C210_=_C215( C210 C215 ) \nC210_=_C216( C210 C216 ) C210_=_C1440( C210 C1440 ) C210_=_C1560( C210 C1560 ) C210_=_C2686( C210 C2686 ) C210_=_C2726( C210 C2726 ) C210_=_C2816( C210 C2816 ) \nC210_=_C2944( C210 C2944 ) C210_=_C3086( C210 C3086 ) C210_=_C3792( C210 C3792 ) C210_=_C3803( C210 C3803 ) C210_=_C4008( C210 C4008 ) C210_=_C4252( C210 C4252 ) \nC210_=_C4253( C210 C4253 ) C210_=_C4254( C210 C4254 ) C210_=_C4255( C210 C4255 ) C210_=_C4256( C210 C4256 ) C210_=_C4257( C210 C4257 ) C211_=_C212( C211 C212 ) \nC211_=_C213( C211 C213 ) C211_=_C214( C211 C214 ) C211_=_C215( C211 C215 ) C211_=_C216( C211 C216 ) C211_=_C2687( C211 C2687 ) C211_=_C2727( C211 C2727 ) \nC211_=_C2817( C211 C2817 ) C211_=_C2945( C211 C2945 ) C211_=_C3087( C211 C3087 ) C211_=_C3793( C211 C3793 ) C211_=_C4009( C211 C4009 ) C211_=_C4119( C211 C4119 ) \nC211_=_C4177( C211 C4177 ) C211_=_C4195( C211 C4195 ) C211_=_C4252( C211 C4252 ) C212_=_C213( C212 C213 ) C212_=_C214( C212 C214 ) C212_=_C215( C212 C215 ) \nC212_=_C216( C212 C216 ) C212_=_C2688( C212 C2688 ) C212_=_C2728( C212 C2728 ) C212_=_C2818( C212 C2818 ) C212_=_C2946( C212 C2946 ) C212_=_C3088( C212 C3088 ) \nC212_=_C3794( C212 C3794 ) C212_=_C4010( C212 C4010 ) C212_=_C4120( C212 C4120 ) C212_=_C4178( C212 C4178 ) C212_=_C4196( C212 C4196 ) C212_=_C4253( C212 C4253 ) \nC213_=_C214( C213 C214 ) C213_=_C215( C213 C215 ) C213_=_C216( C213 C216 ) C213_=_C2689( C213 C2689 ) C213_=_C2729( C213 C2729 ) C213_=_C2819( C213 C2819 ) \nC213_=_C2947( C213 C2947 ) C213_=_C3089( C213 C3089 ) C213_=_C3795( C213 C3795 ) C213_=_C4011( C213 C4011 ) C213_=_C4121( C213 C4121 ) C213_=_C4179( C213 C4179 ) \nC213_=_C4197( C213 C4197 ) C213_=_C4254( C213 C4254 ) C214_=_C215( C214 C215 ) C214_=_C216( C214 C216 ) C214_=_C2690( C214 C2690 ) C214_=_C2730( C214 C2730 ) \nC214_=_C2820( C214 C2820 ) C214_=_C2948( C214 C2948 ) C214_=_C3090( C214 C3090 ) C214_=_C3796( C214 C3796 ) C214_=_C4012( C214 C4012 ) C214_=_C4122( C214 C4122 ) \nC214_=_C4180( C214 C4180 ) C214_=_C4198( C214 C4198 ) C214_=_C4255( C214 C4255 ) C215_=_C216( C215 C216 ) C215_=_C2691( C215 C2691 ) C215_=_C2731( C215 C2731 ) \nC215_=_C2821( C215 C2821 ) C215_=_C2949( C215 C2949 ) C215_=_C3091( C215 C3091 ) C215_=_C3797( C215 C3797 ) C215_=_C4013( C215 C4013 ) C215_=_C4123( C215 C4123 ) \nC215_=_C4181( C215 C4181 ) C215_=_C4199( C215 C4199 ) C215_=_C4256( C215 C4256 ) C216_=_C2692( C216 C2692 ) C216_=_C2732( C216 C2732 ) C216_=_C2822( C216 C2822 ) \nC216_=_C2950( C216 C2950 ) C216_=_C3092( C216 C3092 ) C216_=_C3798( C216 C3798 ) C216_=_C4014( C216 C4014 ) C216_=_C4124( C216 C4124 ) C216_=_C4182( C216 C4182 ) \nC216_=_C4200( C216 C4200 ) C216_=_C4257( C216 C4257 ) C1429_=_C1430( C1429 C1430 ) C1429_=_C1431( C1429 C1431 ) C1429_=_C1432( C1429 C1432 ) C1429_=_C1433( C1429 C1433 ) \nC1429_=_C1434( C1429 C1434 ) C1429_=_C1436( C1429 C1436 ) C1429_=_C1437( C1429 C1437 ) C1429_=_C1438( C1429 C1438 ) C1429_=_C1439( C1429 C1439 ) C1429_=_C1440( C1429 C1440 ) \nC1429_=_C1549( C1429 C1549 ) C1429_=_C2681( C1429 C2681 ) C1429_=_C2683( C1429 C2683 ) C1429_=_C2684( C1429 C2684 ) C1429_=_C2685( C1429 C2685 ) C1429_=_C2686( C1429 C2686 ) \nC1429_=_C2687( C1429 C2687 ) C1429_=_C2688( C1429 C2688 ) C1429_=_C2689( C1429 C2689 ) C1429_=_C2690( C1429 C2690 ) C1429_=_C2691( C1429 C2691 ) C1429_=_C2692( C1429 C2692 ) \nC1430_=_C1431( C1430 C1431 ) C1430_=_C1432( C1430 C1432 ) C1430_=_C1433( C1430 C1433 ) C1430_=_C1434( C1430 C1434 ) C1430_=_C1436( C1430 C1436 ) C1430_=_C1437( C1430 C1437 ) \nC1430_=_C1438( C1430 C1438 ) C1430_=_C1439( C1430 C1439 ) C1430_=_C1440( C1430 C1440 ) C1430_=_C1550( C1430 C1550 ) C1430_=_C2721( C1430 C2721 ) C1430_=_C2723( C1430 C2723 ) \nC1430_=_C2724( C1430 C2724 ) C1430_=_C2725( C1430 C2725 ) C1430_=_C2726( C1430 C2726 ) C1430_=_C2727( C1430 C2727 ) C1430_=_C2728( C1430 C2728 ) C1430_=_C2729( C1430 C2729 ) \nC1430_=_C2730( C1430 C2730 ) C1430_=_C2731( C1430 C2731 ) C1430_=_C2732( C1430 C2732 ) C1431_=_C1432( C1431 C1432 ) C1431_=_C1433( C1431 C1433 ) C1431_=_C1434( C1431 C1434 ) \nC1431_=_C1436( C1431 C1436 ) C1431_=_C1437( C1431 C1437 ) C1431_=_C1438( C1431 C1438 ) C1431_=_C1439( C1431 C1439 ) C1431_=_C1440( C1431 C1440 ) C1431_=_C1551( C1431 C1551 ) \nC1431_=_C2811( C1431 C2811 ) C1431_=_C2813( C1431 C2813 ) C1431_=_C2814( C1431 C2814 ) C1431_=_C2815( C1431 C2815 ) C1431_=_C2816( C1431 C2816 ) C1431_=_C2817( C1431 C2817 ) \nC1431_=_C2818( C1431 C2818 ) C1431_=_C2819( C1431 C2819 ) C1431_=_C2820( C1431 C2820 ) C1431_=_C2821( C1431 C2821 ) C1431_=_C2822( C1431 C2822 ) C1432_=_C1433( C1432 C1433 ) \nC1432_=_C1434( C1432 C1434 ) C1432_=_C1436( C1432 C1436 ) C1432_=_C1437( C1432 C1437 ) C1432_=_C1438( C1432 C1438 ) C1432_=_C1439( C1432 C1439 ) C1432_=_C1440( C1432 C1440 ) \nC1432_=_C1552( C1432 C1552 ) C1432_=_C2939( C1432 C2939 ) C1432_=_C2941( C1432 C2941 ) C1432_=_C2942( C1432 C2942 ) C1432_=_C2943( C1432 C2943 ) C1432_=_C2944( C1432 C2944 ) \nC1432_=_C2945( C1432 C2945 ) C1432_=_C2946( C1432 C2946 ) C1432_=_C2947( C1432 C2947 ) C1432_=_C2948( C1432 C2948 ) C1432_=_C2949( C1432 C2949 ) C1432_=_C2950( C1432 C2950 ) \nC1433_=_C1434( C1433 C1434 ) C1433_=_C1436( C1433 C1436 ) C1433_=_C1437( C1433 C1437 ) C1433_=_C1438( C1433 C1438 ) C1433_=_C1439( C1433 C1439 ) C1433_=_C1440( C1433 C1440 ) \nC1433_=_C1553( C1433 C1553 ) C1433_=_C3081( C1433 C3081 ) C1433_=_C3083( C1433 C3083 ) C1433_=_C3084( C1433 C3084 ) C1433_=_C3085( C1433 C3085 ) C1433_=_C3086( C1433 C3086 ) \nC1433_=_C3087( C1433 C3087 ) C1433_=_C3088( C1433 C3088 ) C1433_=_C3089( C1433 C3089 ) C1433_=_C3090( C1433 C3090 ) C1433_=_C3091( C1433 C3091 ) C1433_=_C3092( C1433 C3092 ) \nC1434_=_C1436( C1434 C1436 ) C1434_=_C1437( C1434 C1437 ) C1434_=_C1438( C1434 C1438 ) C1434_=_C1439( C1434 C1439 ) C1434_=_C1440( C1434 C1440 ) C1434_=_C1554( C1434 C1554 ) \nC1434_=_C3787( C1434 C3787 ) C1434_=_C3789( C1434 C3789 ) C1434_=_C3790( C1434 C3790 ) C1434_=_C3791( C1434 C3791 ) C1434_=_C3792( C1434 C3792 ) C1434_=_C3793( C1434 C3793 ) \nC1434_=_C3794( C1434 C3794 ) C1434_=_C3795( C1434 C3795 ) C1434_=_C3796( C1434 C3796 ) C1434_=_C3797( C1434 C3797 ) C1434_=_C3798( C1434 C3798 ) C1436_=_C1437( C1436 C1437 ) \nC1436_=_C1438( C1436 C1438 ) C1436_=_C1439( C1436 C1439 ) C1436_=_C1440( C1436 C1440 ) C1436_=_C1556( C1436 C1556 ) C1436_=_C3799( C1436 C3799 ) C1436_=_C4005( C1436 C4005 ) \nC1436_=_C4006( C1436</w:t>
      </w:r>
    </w:p>
    <w:p>
      <w:pPr>
        <w:pStyle w:val="PreformattedText"/>
        <w:bidi w:val="0"/>
        <w:spacing w:before="0" w:after="0"/>
        <w:jc w:val="left"/>
        <w:rPr/>
      </w:pPr>
      <w:r>
        <w:rPr/>
        <w:t xml:space="preserve"> </w:t>
      </w:r>
      <w:r>
        <w:rPr/>
        <w:t>C4006 ) C1436_=_C4007( C1436 C4007 ) C1436_=_C4008( C1436 C4008 ) C1436_=_C4009( C1436 C4009 ) C1436_=_C4010( C1436 C4010 ) C1436_=_C4011( C1436 C4011 ) \nC1436_=_C4012( C1436 C4012 ) C1436_=_C4013( C1436 C4013 ) C1436_=_C4014( C1436 C4014 ) C1437_=_C1438( C1437 C1438 ) C1437_=_C1439( C1437 C1439 ) C1437_=_C1440( C1437 C1440 ) \nC1437_=_C1557( C1437 C1557 ) C1437_=_C2683( C1437 C2683 ) C1437_=_C2723( C1437 C2723 ) C1437_=_C2813( C1437 C2813 ) C1437_=_C2941( C1437 C2941 ) C1437_=_C3083( C1437 C3083 ) \nC1437_=_C3789( C1437 C3789 ) C1437_=_C3800( C1437 C3800 ) C1437_=_C4005( C1437 C4005 ) C1437_=_C4119( C1437 C4119 ) C1437_=_C4120( C1437 C4120 ) C1437_=_C4121( C1437 C4121 ) \nC1437_=_C4122( C1437 C4122 ) C1437_=_C4123( C1437 C4123 ) C1437_=_C4124( C1437 C4124 ) C1438_=_C1439( C1438 C1439 ) C1438_=_C1440( C1438 C1440 ) C1438_=_C1558( C1438 C1558 ) \nC1438_=_C2684( C1438 C2684 ) C1438_=_C2724( C1438 C2724 ) C1438_=_C2814( C1438 C2814 ) C1438_=_C2942( C1438 C2942 ) C1438_=_C3084( C1438 C3084 ) C1438_=_C3790( C1438 C3790 ) \nC1438_=_C3801( C1438 C3801 ) C1438_=_C4006( C1438 C4006 ) C1438_=_C4177( C1438 C4177 ) C1438_=_C4178( C1438 C4178 ) C1438_=_C4179( C1438 C4179 ) C1438_=_C4180( C1438 C4180 ) \nC1438_=_C4181( C1438 C4181 ) C1438_=_C4182( C1438 C4182 ) C1439_=_C1440( C1439 C1440 ) C1439_=_C1559( C1439 C1559 ) C1439_=_C2685( C1439 C2685 ) C1439_=_C2725( C1439 C2725 ) \nC1439_=_C2815( C1439 C2815 ) C1439_=_C2943( C1439 C2943 ) C1439_=_C3085( C1439 C3085 ) C1439_=_C3791( C1439 C3791 ) C1439_=_C3802( C1439 C3802 ) C1439_=_C4007( C1439 C4007 ) \nC1439_=_C4195( C1439 C4195 ) C1439_=_C4196( C1439 C4196 ) C1439_=_C4197( C1439 C4197 ) C1439_=_C4198( C1439 C4198 ) C1439_=_C4199( C1439 C4199 ) C1439_=_C4200( C1439 C4200 ) \nC1440_=_C1560( C1440 C1560 ) C1440_=_C2686( C1440 C2686 ) C1440_=_C2726( C1440 C2726 ) C1440_=_C2816( C1440 C2816 ) C1440_=_C2944( C1440 C2944 ) C1440_=_C3086( C1440 C3086 ) \nC1440_=_C3792( C1440 C3792 ) C1440_=_C3803( C1440 C3803 ) C1440_=_C4008( C1440 C4008 ) C1440_=_C4252( C1440 C4252 ) C1440_=_C4253( C1440 C4253 ) C1440_=_C4254( C1440 C4254 ) \nC1440_=_C4255( C1440 C4255 ) C1440_=_C4256( C1440 C4256 ) C1440_=_C4257( C1440 C4257 ) C1549_=_C1550( C1549 C1550 ) C1549_=_C1551( C1549 C1551 ) C1549_=_C1552( C1549 C1552 ) \nC1549_=_C1553( C1549 C1553 ) C1549_=_C1554( C1549 C1554 ) C1549_=_C1556( C1549 C1556 ) C1549_=_C1557( C1549 C1557 ) C1549_=_C1558( C1549 C1558 ) C1549_=_C1559( C1549 C1559 ) \nC1549_=_C1560( C1549 C1560 ) C1549_=_C2681( C1549 C2681 ) C1549_=_C2683( C1549 C2683 ) C1549_=_C2684( C1549 C2684 ) C1549_=_C2685( C1549 C2685 ) C1549_=_C2686( C1549 C2686 ) \nC1549_=_C2687( C1549 C2687 ) C1549_=_C2688( C1549 C2688 ) C1549_=_C2689( C1549 C2689 ) C1549_=_C2690( C1549 C2690 ) C1549_=_C2691( C1549 C2691 ) C1549_=_C2692( C1549 C2692 ) \nC1550_=_C1551( C1550 C1551 ) C1550_=_C1552( C1550 C1552 ) C1550_=_C1553( C1550 C1553 ) C1550_=_C1554( C1550 C1554 ) C1550_=_C1556( C1550 C1556 ) C1550_=_C1557( C1550 C1557 ) \nC1550_=_C1558( C1550 C1558 ) C1550_=_C1559( C1550 C1559 ) C1550_=_C1560( C1550 C1560 ) C1550_=_C2721( C1550 C2721 ) C1550_=_C2723( C1550 C2723 ) C1550_=_C2724( C1550 C2724 ) \nC1550_=_C2725( C1550 C2725 ) C1550_=_C2726( C1550 C2726 ) C1550_=_C2727( C1550 C2727 ) C1550_=_C2728( C1550 C2728 ) C1550_=_C2729( C1550 C2729 ) C1550_=_C2730( C1550 C2730 ) \nC1550_=_C2731( C1550 C2731 ) C1550_=_C2732( C1550 C2732 ) C1551_=_C1552( C1551 C1552 ) C1551_=_C1553( C1551 C1553 ) C1551_=_C1554( C1551 C1554 ) C1551_=_C1556( C1551 C1556 ) \nC1551_=_C1557( C1551 C1557 ) C1551_=_C1558( C1551 C1558 ) C1551_=_C1559( C1551 C1559 ) C1551_=_C1560( C1551 C1560 ) C1551_=_C2811( C1551 C2811 ) C1551_=_C2813( C1551 C2813 ) \nC1551_=_C2814( C1551 C2814 ) C1551_=_C2815( C1551 C2815 ) C1551_=_C2816( C1551 C2816 ) C1551_=_C2817( C1551 C2817 ) C1551_=_C2818( C1551 C2818 ) C1551_=_C2819( C1551 C2819 ) \nC1551_=_C2820( C1551 C2820 ) C1551_=_C2821( C1551 C2821 ) C1551_=_C2822( C1551 C2822 ) C1552_=_C1553( C1552 C1553 ) C1552_=_C1554( C1552 C1554 ) C1552_=_C1556( C1552 C1556 ) \nC1552_=_C1557( C1552 C1557 ) C1552_=_C1558( C1552 C1558 ) C1552_=_C1559( C1552 C1559 ) C1552_=_C1560( C1552 C1560 ) C1552_=_C2939( C1552 C2939 ) C1552_=_C2941( C1552 C2941 ) \nC1552_=_C2942( C1552 C2942 ) C1552_=_C2943( C1552 C2943 ) C1552_=_C2944( C1552 C2944 ) C1552_=_C2945( C1552 C2945 ) C1552_=_C2946( C1552 C2946 ) C1552_=_C2947( C1552 C2947 ) \nC1552_=_C2948( C1552 C2948 ) C1552_=_C2949( C1552 C2949 ) C1552_=_C2950( C1552 C2950 ) C1553_=_C1554( C1553 C1554 ) C1553_=_C1556( C1553 C1556 ) C1553_=_C1557( C1553 C1557 ) \nC1553_=_C1558( C1553 C1558 ) C1553_=_C1559( C1553 C1559 ) C1553_=_C1560( C1553 C1560 ) C1553_=_C3081( C1553 C3081 ) C1553_=_C3083( C1553 C3083 ) C1553_=_C3084( C1553 C3084 ) \nC1553_=_C3085( C1553 C3085 ) C1553_=_C3086( C1553 C3086 ) C1553_=_C3087( C1553 C3087 ) C1553_=_C3088( C1553 C3088 ) C1553_=_C3089( C1553 C3089 ) C1553_=_C3090( C1553 C3090 ) \nC1553_=_C3091( C1553 C3091 ) C1553_=_C3092( C1553 C3092 ) C1554_=_C1556( C1554 C1556 ) C1554_=_C1557( C1554 C1557 ) C1554_=_C1558( C1554 C1558 ) C1554_=_C1559( C1554 C1559 ) \nC1554_=_C1560( C1554 C1560 ) C1554_=_C3787( C1554 C3787 ) C1554_=_C3789( C1554 C3789 ) C1554_=_C3790( C1554 C3790 ) C1554_=_C3791( C1554 C3791 ) C1554_=_C3792( C1554 C3792 ) \nC1554_=_C3793( C1554 C3793 ) C1554_=_C3794( C1554 C3794 ) C1554_=_C3795( C1554 C3795 ) C1554_=_C3796( C1554 C3796 ) C1554_=_C3797( C1554 C3797 ) C1554_=_C3798( C1554 C3798 ) \nC1556_=_C1557( C1556 C1557 ) C1556_=_C1558( C1556 C1558 ) C1556_=_C1559( C1556 C1559 ) C1556_=_C1560( C1556 C1560 ) C1556_=_C3799( C1556 C3799 ) C1556_=_C4005( C1556 C4005 ) \nC1556_=_C4006( C1556 C4006 ) C1556_=_C4007( C1556 C4007 ) C1556_=_C4008( C1556 C4008 ) C1556_=_C4009( C1556 C4009 ) C1556_=_C4010( C1556 C4010 ) C1556_=_C4011( C1556 C4011 ) \nC1556_=_C4012( C1556 C4012 ) C1556_=_C4013( C1556 C4013 ) C1556_=_C4014( C1556 C4014 ) C1557_=_C1558( C1557 C1558 ) C1557_=_C1559( C1557 C1559 ) C1557_=_C1560( C1557 C1560 ) \nC1557_=_C2683( C1557 C2683 ) C1557_=_C2723( C1557 C2723 ) C1557_=_C2813( C1557 C2813 ) C1557_=_C2941( C1557 C2941 ) C1557_=_C3083( C1557 C3083 ) C1557_=_C3789( C1557 C3789 ) \nC1557_=_C3800( C1557 C3800 ) C1557_=_C4005( C1557 C4005 ) C1557_=_C4119( C1557 C4119 ) C1557_=_C4120( C1557 C4120 ) C1557_=_C4121( C1557 C4121 ) C1557_=_C4122( C1557 C4122 ) \nC1557_=_C4123( C1557 C4123 ) C1557_=_C4124( C1557 C4124 ) C1558_=_C1559( C1558 C1559 ) C1558_=_C1560( C1558 C1560 ) C1558_=_C2684( C1558 C2684 ) C1558_=_C2724( C1558 C2724 ) \nC1558_=_C2814( C1558 C2814 ) C1558_=_C2942( C1558 C2942 ) C1558_=_C3084( C1558 C3084 ) C1558_=_C3790( C1558 C3790 ) C1558_=_C3801( C1558 C3801 ) C1558_=_C4006( C1558 C4006 ) \nC1558_=_C4177( C1558 C4177 ) C1558_=_C4178( C1558 C4178 ) C1558_=_C4179( C1558 C4179 ) C1558_=_C4180( C1558 C4180 ) C1558_=_C4181( C1558 C4181 ) C1558_=_C4182( C1558 C4182 ) \nC1559_=_C1560( C1559 C1560 ) C1559_=_C2685( C1559 C2685 ) C1559_=_C2725( C1559 C2725 ) C1559_=_C2815( C1559 C2815 ) C1559_=_C2943( C1559 C2943 ) C1559_=_C3085( C1559 C3085 ) \nC1559_=_C3791( C1559 C3791 ) C1559_=_C3802( C1559 C3802 ) C1559_=_C4007( C1559 C4007 ) C1559_=_C4195( C1559 C4195 ) C1559_=_C4196( C1559 C4196 ) C1559_=_C4197( C1559 C4197 ) \nC1559_=_C4198( C1559 C4198 ) C1559_=_C4199( C1559 C4199 ) C1559_=_C4200( C1559 C4200 ) C1560_=_C2686( C1560 C2686 ) C1560_=_C2726( C1560 C2726 ) C1560_=_C2816( C1560 C2816 ) \nC1560_=_C2944( C1560 C2944 ) C1560_=_C3086( C1560 C3086 ) C1560_=_C3792( C1560 C3792 ) C1560_=_C3803( C1560 C3803 ) C1560_=_C4008( C1560 C4008 ) C1560_=_C4252( C1560 C4252 ) \nC1560_=_C4253( C1560 C4253 ) C1560_=_C4254( C1560 C4254 ) C1560_=_C4255( C1560 C4255 ) C1560_=_C4256( C1560 C4256 ) C1560_=_C4257( C1560 C4257 ) C2681_=_C2683( C2681 C2683 ) \nC2681_=_C2684( C2681 C2684 ) C2681_=_C2685( C2681 C2685 ) C2681_=_C2686( C2681 C2686 ) C2681_=_C2687( C2681 C2687 ) C2681_=_C2688( C2681 C2688 ) C2681_=_C2689( C2681 C2689 ) \nC2681_=_C2690( C2681 C2690 ) C2681_=_C2691( C2681 C2691 ) C2681_=_C2692( C2681 C2692 ) C2681_=_C2721( C2681 C2721 ) C2681_=_C2811( C2681 C2811 ) C2681_=_C2939( C2681 C2939 ) \nC2681_=_C3081( C2681 C3081 ) C2681_=_C3787( C2681 C3787 ) C2681_=_C3799( C2681 C3799 ) C2681_=_C3800( C2681 C3800 ) C2681_=_C3801( C2681 C3801 ) C2681_=_C3802( C2681 C3802 ) \nC2681_=_C3803( C2681 C3803 ) C2683_=_C2684( C2683 C2684 ) C2683_=_C2685( C2683 C2685 ) C2683_=_C2686( C2683 C2686 ) C2683_=_C2687( C2683 C2687 ) C2683_=_C2688( C2683 C2688 ) \nC2683_=_C2689( C2683 C2689 ) C2683_=_C2690( C2683 C2690 ) C2683_=_C2691( C2683 C2691 ) C2683_=_C2692( C2683 C2692 ) C2683_=_C2723( C2683 C2723 ) C2683_=_C2813( C2683 C2813 ) \nC2683_=_C2941( C2683 C2941 ) C2683_=_C3083( C2683 C3083 ) C2683_=_C3789( C2683 C3789 ) C2683_=_C3800( C2683 C3800 ) C2683_=_C4005( C2683 C4005 ) C2683_=_C4119( C2683 C4119 ) \nC2683_=_C4120( C2683 C4120 ) C2683_=_C4121( C2683 C4121 ) C2683_=_C4122( C2683 C4122 ) C2683_=_C4123( C2683 C4123 ) C2683_=_C4124( C2683 C4124 ) C2684_=_C2685( C2684 C2685 ) \nC2684_=_C2686( C2684 C2686 ) C2684_=_C2687( C2684 C2687 ) C2684_=_C2688( C2684 C2688 ) C2684_=_C2689( C2684 C2689 ) C2684_=_C2690( C2684 C2690 ) C2684_=_C2691( C2684 C2691 ) \nC2684_=_C2692( C2684 C2692 ) C2684_=_C2724( C2684 C2724 ) C2684_=_C2814( C2684 C2814 ) C2684_=_C2942( C2684 C2942 ) C2684_=_C3084( C2684 C3084 ) C2684_=_C3790( C2684 C3790 ) \nC2684_=_C3801( C2684 C3801 ) C2684_=_C4006( C2684 C4006 ) C2684_=_C4177( C2684 C4177 ) C2684_=_C4178( C2684 C4178 ) C2684_=_C4179( C2684 C4179 ) C2684_=_C4180( C2684 C4180 ) \nC2684_=_C4181( C2684 C4181 ) C2684_=_C4182( C2684 C4182 ) C2685_=_C2686( C2685 C2686 ) C2685_=_C2687( C2685 C2687 ) C2685_=_C2688( C2685 C2688 ) C2685_=_C2689( C2685 C2689 ) \nC2685_=_C2690( C2685 C2690 ) C2685_=_C2691( C2685 C2691 ) C2685_=_C2692( C2685 C2692 ) C2685_=_C2725( C2685 C2725 ) C2685_=_C2815( C2685 C2815 ) C2685_=_C2943( C2685 C2943 ) \nC2685_=_C3085( C2685 C3085 ) C2685_=_C3791( C2685 C3791 ) C2685_=_C3802(</w:t>
      </w:r>
    </w:p>
    <w:p>
      <w:pPr>
        <w:pStyle w:val="PreformattedText"/>
        <w:bidi w:val="0"/>
        <w:spacing w:before="0" w:after="0"/>
        <w:jc w:val="left"/>
        <w:rPr/>
      </w:pPr>
      <w:r>
        <w:rPr/>
        <w:t xml:space="preserve"> </w:t>
      </w:r>
      <w:r>
        <w:rPr/>
        <w:t>C2685 C3802 ) C2685_=_C4007( C2685 C4007 ) C2685_=_C4195( C2685 C4195 ) C2685_=_C4196( C2685 C4196 ) \nC2685_=_C4197( C2685 C4197 ) C2685_=_C4198( C2685 C4198 ) C2685_=_C4199( C2685 C4199 ) C2685_=_C4200( C2685 C4200 ) C2686_=_C2687( C2686 C2687 ) C2686_=_C2688( C2686 C2688 ) \nC2686_=_C2689( C2686 C2689 ) C2686_=_C2690( C2686 C2690 ) C2686_=_C2691( C2686 C2691 ) C2686_=_C2692( C2686 C2692 ) C2686_=_C2726( C2686 C2726 ) C2686_=_C2816( C2686 C2816 ) \nC2686_=_C2944( C2686 C2944 ) C2686_=_C3086( C2686 C3086 ) C2686_=_C3792( C2686 C3792 ) C2686_=_C3803( C2686 C3803 ) C2686_=_C4008( C2686 C4008 ) C2686_=_C4252( C2686 C4252 ) \nC2686_=_C4253( C2686 C4253 ) C2686_=_C4254( C2686 C4254 ) C2686_=_C4255( C2686 C4255 ) C2686_=_C4256( C2686 C4256 ) C2686_=_C4257( C2686 C4257 ) C2687_=_C2688( C2687 C2688 ) \nC2687_=_C2689( C2687 C2689 ) C2687_=_C2690( C2687 C2690 ) C2687_=_C2691( C2687 C2691 ) C2687_=_C2692( C2687 C2692 ) C2687_=_C2727( C2687 C2727 ) C2687_=_C2817( C2687 C2817 ) \nC2687_=_C2945( C2687 C2945 ) C2687_=_C3087( C2687 C3087 ) C2687_=_C3793( C2687 C3793 ) C2687_=_C4009( C2687 C4009 ) C2687_=_C4119( C2687 C4119 ) C2687_=_C4177( C2687 C4177 ) \nC2687_=_C4195( C2687 C4195 ) C2687_=_C4252( C2687 C4252 ) C2688_=_C2689( C2688 C2689 ) C2688_=_C2690( C2688 C2690 ) C2688_=_C2691( C2688 C2691 ) C2688_=_C2692( C2688 C2692 ) \nC2688_=_C2728( C2688 C2728 ) C2688_=_C2818( C2688 C2818 ) C2688_=_C2946( C2688 C2946 ) C2688_=_C3088( C2688 C3088 ) C2688_=_C3794( C2688 C3794 ) C2688_=_C4010( C2688 C4010 ) \nC2688_=_C4120( C2688 C4120 ) C2688_=_C4178( C2688 C4178 ) C2688_=_C4196( C2688 C4196 ) C2688_=_C4253( C2688 C4253 ) C2689_=_C2690( C2689 C2690 ) C2689_=_C2691( C2689 C2691 ) \nC2689_=_C2692( C2689 C2692 ) C2689_=_C2729( C2689 C2729 ) C2689_=_C2819( C2689 C2819 ) C2689_=_C2947( C2689 C2947 ) C2689_=_C3089( C2689 C3089 ) C2689_=_C3795( C2689 C3795 ) \nC2689_=_C4011( C2689 C4011 ) C2689_=_C4121( C2689 C4121 ) C2689_=_C4179( C2689 C4179 ) C2689_=_C4197( C2689 C4197 ) C2689_=_C4254( C2689 C4254 ) C2690_=_C2691( C2690 C2691 ) \nC2690_=_C2692( C2690 C2692 ) C2690_=_C2730( C2690 C2730 ) C2690_=_C2820( C2690 C2820 ) C2690_=_C2948( C2690 C2948 ) C2690_=_C3090( C2690 C3090 ) C2690_=_C3796( C2690 C3796 ) \nC2690_=_C4012( C2690 C4012 ) C2690_=_C4122( C2690 C4122 ) C2690_=_C4180( C2690 C4180 ) C2690_=_C4198( C2690 C4198 ) C2690_=_C4255( C2690 C4255 ) C2691_=_C2692( C2691 C2692 ) \nC2691_=_C2731( C2691 C2731 ) C2691_=_C2821( C2691 C2821 ) C2691_=_C2949( C2691 C2949 ) C2691_=_C3091( C2691 C3091 ) C2691_=_C3797( C2691 C3797 ) C2691_=_C4013( C2691 C4013 ) \nC2691_=_C4123( C2691 C4123 ) C2691_=_C4181( C2691 C4181 ) C2691_=_C4199( C2691 C4199 ) C2691_=_C4256( C2691 C4256 ) C2692_=_C2732( C2692 C2732 ) C2692_=_C2822( C2692 C2822 ) \nC2692_=_C2950( C2692 C2950 ) C2692_=_C3092( C2692 C3092 ) C2692_=_C3798( C2692 C3798 ) C2692_=_C4014( C2692 C4014 ) C2692_=_C4124( C2692 C4124 ) C2692_=_C4182( C2692 C4182 ) \nC2692_=_C4200( C2692 C4200 ) C2692_=_C4257( C2692 C4257 ) C2721_=_C2723( C2721 C2723 ) C2721_=_C2724( C2721 C2724 ) C2721_=_C2725( C2721 C2725 ) C2721_=_C2726( C2721 C2726 ) \nC2721_=_C2727( C2721 C2727 ) C2721_=_C2728( C2721 C2728 ) C2721_=_C2729( C2721 C2729 ) C2721_=_C2730( C2721 C2730 ) C2721_=_C2731( C2721 C2731 ) C2721_=_C2732( C2721 C2732 ) \nC2721_=_C2811( C2721 C2811 ) C2721_=_C2939( C2721 C2939 ) C2721_=_C3081( C2721 C3081 ) C2721_=_C3787( C2721 C3787 ) C2721_=_C3799( C2721 C3799 ) C2721_=_C3800( C2721 C3800 ) \nC2721_=_C3801( C2721 C3801 ) C2721_=_C3802( C2721 C3802 ) C2721_=_C3803( C2721 C3803 ) C2723_=_C2724( C2723 C2724 ) C2723_=_C2725( C2723 C2725 ) C2723_=_C2726( C2723 C2726 ) \nC2723_=_C2727( C2723 C2727 ) C2723_=_C2728( C2723 C2728 ) C2723_=_C2729( C2723 C2729 ) C2723_=_C2730( C2723 C2730 ) C2723_=_C2731( C2723 C2731 ) C2723_=_C2732( C2723 C2732 ) \nC2723_=_C2813( C2723 C2813 ) C2723_=_C2941( C2723 C2941 ) C2723_=_C3083( C2723 C3083 ) C2723_=_C3789( C2723 C3789 ) C2723_=_C3800( C2723 C3800 ) C2723_=_C4005( C2723 C4005 ) \nC2723_=_C4119( C2723 C4119 ) C2723_=_C4120( C2723 C4120 ) C2723_=_C4121( C2723 C4121 ) C2723_=_C4122( C2723 C4122 ) C2723_=_C4123( C2723 C4123 ) C2723_=_C4124( C2723 C4124 ) \nC2724_=_C2725( C2724 C2725 ) C2724_=_C2726( C2724 C2726 ) C2724_=_C2727( C2724 C2727 ) C2724_=_C2728( C2724 C2728 ) C2724_=_C2729( C2724 C2729 ) C2724_=_C2730( C2724 C2730 ) \nC2724_=_C2731( C2724 C2731 ) C2724_=_C2732( C2724 C2732 ) C2724_=_C2814( C2724 C2814 ) C2724_=_C2942( C2724 C2942 ) C2724_=_C3084( C2724 C3084 ) C2724_=_C3790( C2724 C3790 ) \nC2724_=_C3801( C2724 C3801 ) C2724_=_C4006( C2724 C4006 ) C2724_=_C4177( C2724 C4177 ) C2724_=_C4178( C2724 C4178 ) C2724_=_C4179( C2724 C4179 ) C2724_=_C4180( C2724 C4180 ) \nC2724_=_C4181( C2724 C4181 ) C2724_=_C4182( C2724 C4182 ) C2725_=_C2726( C2725 C2726 ) C2725_=_C2727( C2725 C2727 ) C2725_=_C2728( C2725 C2728 ) C2725_=_C2729( C2725 C2729 ) \nC2725_=_C2730( C2725 C2730 ) C2725_=_C2731( C2725 C2731 ) C2725_=_C2732( C2725 C2732 ) C2725_=_C2815( C2725 C2815 ) C2725_=_C2943( C2725 C2943 ) C2725_=_C3085( C2725 C3085 ) \nC2725_=_C3791( C2725 C3791 ) C2725_=_C3802( C2725 C3802 ) C2725_=_C4007( C2725 C4007 ) C2725_=_C4195( C2725 C4195 ) C2725_=_C4196( C2725 C4196 ) C2725_=_C4197( C2725 C4197 ) \nC2725_=_C4198( C2725 C4198 ) C2725_=_C4199( C2725 C4199 ) C2725_=_C4200( C2725 C4200 ) C2726_=_C2727( C2726 C2727 ) C2726_=_C2728( C2726 C2728 ) C2726_=_C2729( C2726 C2729 ) \nC2726_=_C2730( C2726 C2730 ) C2726_=_C2731( C2726 C2731 ) C2726_=_C2732( C2726 C2732 ) C2726_=_C2816( C2726 C2816 ) C2726_=_C2944( C2726 C2944 ) C2726_=_C3086( C2726 C3086 ) \nC2726_=_C3792( C2726 C3792 ) C2726_=_C3803( C2726 C3803 ) C2726_=_C4008( C2726 C4008 ) C2726_=_C4252( C2726 C4252 ) C2726_=_C4253( C2726 C4253 ) C2726_=_C4254( C2726 C4254 ) \nC2726_=_C4255( C2726 C4255 ) C2726_=_C4256( C2726 C4256 ) C2726_=_C4257( C2726 C4257 ) C2727_=_C2728( C2727 C2728 ) C2727_=_C2729( C2727 C2729 ) C2727_=_C2730( C2727 C2730 ) \nC2727_=_C2731( C2727 C2731 ) C2727_=_C2732( C2727 C2732 ) C2727_=_C2817( C2727 C2817 ) C2727_=_C2945( C2727 C2945 ) C2727_=_C3087( C2727 C3087 ) C2727_=_C3793( C2727 C3793 ) \nC2727_=_C4009( C2727 C4009 ) C2727_=_C4119( C2727 C4119 ) C2727_=_C4177( C2727 C4177 ) C2727_=_C4195( C2727 C4195 ) C2727_=_C4252( C2727 C4252 ) C2728_=_C2729( C2728 C2729 ) \nC2728_=_C2730( C2728 C2730 ) C2728_=_C2731( C2728 C2731 ) C2728_=_C2732( C2728 C2732 ) C2728_=_C2818( C2728 C2818 ) C2728_=_C2946( C2728 C2946 ) C2728_=_C3088( C2728 C3088 ) \nC2728_=_C3794( C2728 C3794 ) C2728_=_C4010( C2728 C4010 ) C2728_=_C4120( C2728 C4120 ) C2728_=_C4178( C2728 C4178 ) C2728_=_C4196( C2728 C4196 ) C2728_=_C4253( C2728 C4253 ) \nC2729_=_C2730( C2729 C2730 ) C2729_=_C2731( C2729 C2731 ) C2729_=_C2732( C2729 C2732 ) C2729_=_C2819( C2729 C2819 ) C2729_=_C2947( C2729 C2947 ) C2729_=_C3089( C2729 C3089 ) \nC2729_=_C3795( C2729 C3795 ) C2729_=_C4011( C2729 C4011 ) C2729_=_C4121( C2729 C4121 ) C2729_=_C4179( C2729 C4179 ) C2729_=_C4197( C2729 C4197 ) C2729_=_C4254( C2729 C4254 ) \nC2730_=_C2731( C2730 C2731 ) C2730_=_C2732( C2730 C2732 ) C2730_=_C2820( C2730 C2820 ) C2730_=_C2948( C2730 C2948 ) C2730_=_C3090( C2730 C3090 ) C2730_=_C3796( C2730 C3796 ) \nC2730_=_C4012( C2730 C4012 ) C2730_=_C4122( C2730 C4122 ) C2730_=_C4180( C2730 C4180 ) C2730_=_C4198( C2730 C4198 ) C2730_=_C4255( C2730 C4255 ) C2731_=_C2732( C2731 C2732 ) \nC2731_=_C2821( C2731 C2821 ) C2731_=_C2949( C2731 C2949 ) C2731_=_C3091( C2731 C3091 ) C2731_=_C3797( C2731 C3797 ) C2731_=_C4013( C2731 C4013 ) C2731_=_C4123( C2731 C4123 ) \nC2731_=_C4181( C2731 C4181 ) C2731_=_C4199( C2731 C4199 ) C2731_=_C4256( C2731 C4256 ) C2732_=_C2822( C2732 C2822 ) C2732_=_C2950( C2732 C2950 ) C2732_=_C3092( C2732 C3092 ) \nC2732_=_C3798( C2732 C3798 ) C2732_=_C4014( C2732 C4014 ) C2732_=_C4124( C2732 C4124 ) C2732_=_C4182( C2732 C4182 ) C2732_=_C4200( C2732 C4200 ) C2732_=_C4257( C2732 C4257 ) \nC2811_=_C2813( C2811 C2813 ) C2811_=_C2814( C2811 C2814 ) C2811_=_C2815( C2811 C2815 ) C2811_=_C2816( C2811 C2816 ) C2811_=_C2817( C2811 C2817 ) C2811_=_C2818( C2811 C2818 ) \nC2811_=_C2819( C2811 C2819 ) C2811_=_C2820( C2811 C2820 ) C2811_=_C2821( C2811 C2821 ) C2811_=_C2822( C2811 C2822 ) C2811_=_C2939( C2811 C2939 ) C2811_=_C3081( C2811 C3081 ) \nC2811_=_C3787( C2811 C3787 ) C2811_=_C3799( C2811 C3799 ) C2811_=_C3800( C2811 C3800 ) C2811_=_C3801( C2811 C3801 ) C2811_=_C3802( C2811 C3802 ) C2811_=_C3803( C2811 C3803 ) \nC2813_=_C2814( C2813 C2814 ) C2813_=_C2815( C2813 C2815 ) C2813_=_C2816( C2813 C2816 ) C2813_=_C2817( C2813 C2817 ) C2813_=_C2818( C2813 C2818 ) C2813_=_C2819( C2813 C2819 ) \nC2813_=_C2820( C2813 C2820 ) C2813_=_C2821( C2813 C2821 ) C2813_=_C2822( C2813 C2822 ) C2813_=_C2941( C2813 C2941 ) C2813_=_C3083( C2813 C3083 ) C2813_=_C3789( C2813 C3789 ) \nC2813_=_C3800( C2813 C3800 ) C2813_=_C4005( C2813 C4005 ) C2813_=_C4119( C2813 C4119 ) C2813_=_C4120( C2813 C4120 ) C2813_=_C4121( C2813 C4121 ) C2813_=_C4122( C2813 C4122 ) \nC2813_=_C4123( C2813 C4123 ) C2813_=_C4124( C2813 C4124 ) C2814_=_C2815( C2814 C2815 ) C2814_=_C2816( C2814 C2816 ) C2814_=_C2817( C2814 C2817 ) C2814_=_C2818( C2814 C2818 ) \nC2814_=_C2819( C2814 C2819 ) C2814_=_C2820( C2814 C2820 ) C2814_=_C2821( C2814 C2821 ) C2814_=_C2822( C2814 C2822 ) C2814_=_C2942( C2814 C2942 ) C2814_=_C3084( C2814 C3084 ) \nC2814_=_C3790( C2814 C3790 ) C2814_=_C3801( C2814 C3801 ) C2814_=_C4006( C2814 C4006 ) C2814_=_C4177( C2814 C4177 ) C2814_=_C4178( C2814 C4178 ) C2814_=_C4179( C2814 C4179 ) \nC2814_=_C4180( C2814 C4180 ) C2814_=_C4181( C2814 C4181 ) C2814_=_C4182( C2814 C4182 ) C2815_=_C2816( C2815 C2816 ) C2815_=_C2817( C2815 C2817 ) C2815_=_C2818( C2815 C2818 ) \nC2815_=_C2819( C2815 C2819 ) C2815_=_C2820( C2815 C2820 ) C2815_=_C2821( C2815 C2821 ) C2815_=_C2822( C2815 C2822 ) C2815_=_C2943( C2815 C2943 ) C2815_=_C3085( C2815 C3085 ) \nC2815_=_C3791( C2815 C3791 ) C2815_=_C3802( C2815 C3802 ) C2815_=_C4007( C2815 C4007 ) C2815_=_C4195( C2815 C4195 ) C2815_=_C4196(</w:t>
      </w:r>
    </w:p>
    <w:p>
      <w:pPr>
        <w:pStyle w:val="PreformattedText"/>
        <w:bidi w:val="0"/>
        <w:spacing w:before="0" w:after="0"/>
        <w:jc w:val="left"/>
        <w:rPr/>
      </w:pPr>
      <w:r>
        <w:rPr/>
        <w:t xml:space="preserve"> </w:t>
      </w:r>
      <w:r>
        <w:rPr/>
        <w:t>C2815 C4196 ) C2815_=_C4197( C2815 C4197 ) \nC2815_=_C4198( C2815 C4198 ) C2815_=_C4199( C2815 C4199 ) C2815_=_C4200( C2815 C4200 ) C2816_=_C2817( C2816 C2817 ) C2816_=_C2818( C2816 C2818 ) C2816_=_C2819( C2816 C2819 ) \nC2816_=_C2820( C2816 C2820 ) C2816_=_C2821( C2816 C2821 ) C2816_=_C2822( C2816 C2822 ) C2816_=_C2944( C2816 C2944 ) C2816_=_C3086( C2816 C3086 ) C2816_=_C3792( C2816 C3792 ) \nC2816_=_C3803( C2816 C3803 ) C2816_=_C4008( C2816 C4008 ) C2816_=_C4252( C2816 C4252 ) C2816_=_C4253( C2816 C4253 ) C2816_=_C4254( C2816 C4254 ) C2816_=_C4255( C2816 C4255 ) \nC2816_=_C4256( C2816 C4256 ) C2816_=_C4257( C2816 C4257 ) C2817_=_C2818( C2817 C2818 ) C2817_=_C2819( C2817 C2819 ) C2817_=_C2820( C2817 C2820 ) C2817_=_C2821( C2817 C2821 ) \nC2817_=_C2822( C2817 C2822 ) C2817_=_C2945( C2817 C2945 ) C2817_=_C3087( C2817 C3087 ) C2817_=_C3793( C2817 C3793 ) C2817_=_C4009( C2817 C4009 ) C2817_=_C4119( C2817 C4119 ) \nC2817_=_C4177( C2817 C4177 ) C2817_=_C4195( C2817 C4195 ) C2817_=_C4252( C2817 C4252 ) C2818_=_C2819( C2818 C2819 ) C2818_=_C2820( C2818 C2820 ) C2818_=_C2821( C2818 C2821 ) \nC2818_=_C2822( C2818 C2822 ) C2818_=_C2946( C2818 C2946 ) C2818_=_C3088( C2818 C3088 ) C2818_=_C3794( C2818 C3794 ) C2818_=_C4010( C2818 C4010 ) C2818_=_C4120( C2818 C4120 ) \nC2818_=_C4178( C2818 C4178 ) C2818_=_C4196( C2818 C4196 ) C2818_=_C4253( C2818 C4253 ) C2819_=_C2820( C2819 C2820 ) C2819_=_C2821( C2819 C2821 ) C2819_=_C2822( C2819 C2822 ) \nC2819_=_C2947( C2819 C2947 ) C2819_=_C3089( C2819 C3089 ) C2819_=_C3795( C2819 C3795 ) C2819_=_C4011( C2819 C4011 ) C2819_=_C4121( C2819 C4121 ) C2819_=_C4179( C2819 C4179 ) \nC2819_=_C4197( C2819 C4197 ) C2819_=_C4254( C2819 C4254 ) C2820_=_C2821( C2820 C2821 ) C2820_=_C2822( C2820 C2822 ) C2820_=_C2948( C2820 C2948 ) C2820_=_C3090( C2820 C3090 ) \nC2820_=_C3796( C2820 C3796 ) C2820_=_C4012( C2820 C4012 ) C2820_=_C4122( C2820 C4122 ) C2820_=_C4180( C2820 C4180 ) C2820_=_C4198( C2820 C4198 ) C2820_=_C4255( C2820 C4255 ) \nC2821_=_C2822( C2821 C2822 ) C2821_=_C2949( C2821 C2949 ) C2821_=_C3091( C2821 C3091 ) C2821_=_C3797( C2821 C3797 ) C2821_=_C4013( C2821 C4013 ) C2821_=_C4123( C2821 C4123 ) \nC2821_=_C4181( C2821 C4181 ) C2821_=_C4199( C2821 C4199 ) C2821_=_C4256( C2821 C4256 ) C2822_=_C2950( C2822 C2950 ) C2822_=_C3092( C2822 C3092 ) C2822_=_C3798( C2822 C3798 ) \nC2822_=_C4014( C2822 C4014 ) C2822_=_C4124( C2822 C4124 ) C2822_=_C4182( C2822 C4182 ) C2822_=_C4200( C2822 C4200 ) C2822_=_C4257( C2822 C4257 ) C2939_=_C2941( C2939 C2941 ) \nC2939_=_C2942( C2939 C2942 ) C2939_=_C2943( C2939 C2943 ) C2939_=_C2944( C2939 C2944 ) C2939_=_C2945( C2939 C2945 ) C2939_=_C2946( C2939 C2946 ) C2939_=_C2947( C2939 C2947 ) \nC2939_=_C2948( C2939 C2948 ) C2939_=_C2949( C2939 C2949 ) C2939_=_C2950( C2939 C2950 ) C2939_=_C3081( C2939 C3081 ) C2939_=_C3787( C2939 C3787 ) C2939_=_C3799( C2939 C3799 ) \nC2939_=_C3800( C2939 C3800 ) C2939_=_C3801( C2939 C3801 ) C2939_=_C3802( C2939 C3802 ) C2939_=_C3803( C2939 C3803 ) C2941_=_C2942( C2941 C2942 ) C2941_=_C2943( C2941 C2943 ) \nC2941_=_C2944( C2941 C2944 ) C2941_=_C2945( C2941 C2945 ) C2941_=_C2946( C2941 C2946 ) C2941_=_C2947( C2941 C2947 ) C2941_=_C2948( C2941 C2948 ) C2941_=_C2949( C2941 C2949 ) \nC2941_=_C2950( C2941 C2950 ) C2941_=_C3083( C2941 C3083 ) C2941_=_C3789( C2941 C3789 ) C2941_=_C3800( C2941 C3800 ) C2941_=_C4005( C2941 C4005 ) C2941_=_C4119( C2941 C4119 ) \nC2941_=_C4120( C2941 C4120 ) C2941_=_C4121( C2941 C4121 ) C2941_=_C4122( C2941 C4122 ) C2941_=_C4123( C2941 C4123 ) C2941_=_C4124( C2941 C4124 ) C2942_=_C2943( C2942 C2943 ) \nC2942_=_C2944( C2942 C2944 ) C2942_=_C2945( C2942 C2945 ) C2942_=_C2946( C2942 C2946 ) C2942_=_C2947( C2942 C2947 ) C2942_=_C2948( C2942 C2948 ) C2942_=_C2949( C2942 C2949 ) \nC2942_=_C2950( C2942 C2950 ) C2942_=_C3084( C2942 C3084 ) C2942_=_C3790( C2942 C3790 ) C2942_=_C3801( C2942 C3801 ) C2942_=_C4006( C2942 C4006 ) C2942_=_C4177( C2942 C4177 ) \nC2942_=_C4178( C2942 C4178 ) C2942_=_C4179( C2942 C4179 ) C2942_=_C4180( C2942 C4180 ) C2942_=_C4181( C2942 C4181 ) C2942_=_C4182( C2942 C4182 ) C2943_=_C2944( C2943 C2944 ) \nC2943_=_C2945( C2943 C2945 ) C2943_=_C2946( C2943 C2946 ) C2943_=_C2947( C2943 C2947 ) C2943_=_C2948( C2943 C2948 ) C2943_=_C2949( C2943 C2949 ) C2943_=_C2950( C2943 C2950 ) \nC2943_=_C3085( C2943 C3085 ) C2943_=_C3791( C2943 C3791 ) C2943_=_C3802( C2943 C3802 ) C2943_=_C4007( C2943 C4007 ) C2943_=_C4195( C2943 C4195 ) C2943_=_C4196( C2943 C4196 ) \nC2943_=_C4197( C2943 C4197 ) C2943_=_C4198( C2943 C4198 ) C2943_=_C4199( C2943 C4199 ) C2943_=_C4200( C2943 C4200 ) C2944_=_C2945( C2944 C2945 ) C2944_=_C2946( C2944 C2946 ) \nC2944_=_C2947( C2944 C2947 ) C2944_=_C2948( C2944 C2948 ) C2944_=_C2949( C2944 C2949 ) C2944_=_C2950( C2944 C2950 ) C2944_=_C3086( C2944 C3086 ) C2944_=_C3792( C2944 C3792 ) \nC2944_=_C3803( C2944 C3803 ) C2944_=_C4008( C2944 C4008 ) C2944_=_C4252( C2944 C4252 ) C2944_=_C4253( C2944 C4253 ) C2944_=_C4254( C2944 C4254 ) C2944_=_C4255( C2944 C4255 ) \nC2944_=_C4256( C2944 C4256 ) C2944_=_C4257( C2944 C4257 ) C2945_=_C2946( C2945 C2946 ) C2945_=_C2947( C2945 C2947 ) C2945_=_C2948( C2945 C2948 ) C2945_=_C2949( C2945 C2949 ) \nC2945_=_C2950( C2945 C2950 ) C2945_=_C3087( C2945 C3087 ) C2945_=_C3793( C2945 C3793 ) C2945_=_C4009( C2945 C4009 ) C2945_=_C4119( C2945 C4119 ) C2945_=_C4177( C2945 C4177 ) \nC2945_=_C4195( C2945 C4195 ) C2945_=_C4252( C2945 C4252 ) C2946_=_C2947( C2946 C2947 ) C2946_=_C2948( C2946 C2948 ) C2946_=_C2949( C2946 C2949 ) C2946_=_C2950( C2946 C2950 ) \nC2946_=_C3088( C2946 C3088 ) C2946_=_C3794( C2946 C3794 ) C2946_=_C4010( C2946 C4010 ) C2946_=_C4120( C2946 C4120 ) C2946_=_C4178( C2946 C4178 ) C2946_=_C4196( C2946 C4196 ) \nC2946_=_C4253( C2946 C4253 ) C2947_=_C2948( C2947 C2948 ) C2947_=_C2949( C2947 C2949 ) C2947_=_C2950( C2947 C2950 ) C2947_=_C3089( C2947 C3089 ) C2947_=_C3795( C2947 C3795 ) \nC2947_=_C4011( C2947 C4011 ) C2947_=_C4121( C2947 C4121 ) C2947_=_C4179( C2947 C4179 ) C2947_=_C4197( C2947 C4197 ) C2947_=_C4254( C2947 C4254 ) C2948_=_C2949( C2948 C2949 ) \nC2948_=_C2950( C2948 C2950 ) C2948_=_C3090( C2948 C3090 ) C2948_=_C3796( C2948 C3796 ) C2948_=_C4012( C2948 C4012 ) C2948_=_C4122( C2948 C4122 ) C2948_=_C4180( C2948 C4180 ) \nC2948_=_C4198( C2948 C4198 ) C2948_=_C4255( C2948 C4255 ) C2949_=_C2950( C2949 C2950 ) C2949_=_C3091( C2949 C3091 ) C2949_=_C3797( C2949 C3797 ) C2949_=_C4013( C2949 C4013 ) \nC2949_=_C4123( C2949 C4123 ) C2949_=_C4181( C2949 C4181 ) C2949_=_C4199( C2949 C4199 ) C2949_=_C4256( C2949 C4256 ) C2950_=_C3092( C2950 C3092 ) C2950_=_C3798( C2950 C3798 ) \nC2950_=_C4014( C2950 C4014 ) C2950_=_C4124( C2950 C4124 ) C2950_=_C4182( C2950 C4182 ) C2950_=_C4200( C2950 C4200 ) C2950_=_C4257( C2950 C4257 ) C3081_=_C3083( C3081 C3083 ) \nC3081_=_C3084( C3081 C3084 ) C3081_=_C3085( C3081 C3085 ) C3081_=_C3086( C3081 C3086 ) C3081_=_C3087( C3081 C3087 ) C3081_=_C3088( C3081 C3088 ) C3081_=_C3089( C3081 C3089 ) \nC3081_=_C3090( C3081 C3090 ) C3081_=_C3091( C3081 C3091 ) C3081_=_C3092( C3081 C3092 ) C3081_=_C3787( C3081 C3787 ) C3081_=_C3799( C3081 C3799 ) C3081_=_C3800( C3081 C3800 ) \nC3081_=_C3801( C3081 C3801 ) C3081_=_C3802( C3081 C3802 ) C3081_=_C3803( C3081 C3803 ) C3083_=_C3084( C3083 C3084 ) C3083_=_C3085( C3083 C3085 ) C3083_=_C3086( C3083 C3086 ) \nC3083_=_C3087( C3083 C3087 ) C3083_=_C3088( C3083 C3088 ) C3083_=_C3089( C3083 C3089 ) C3083_=_C3090( C3083 C3090 ) C3083_=_C3091( C3083 C3091 ) C3083_=_C3092( C3083 C3092 ) \nC3083_=_C3789( C3083 C3789 ) C3083_=_C3800( C3083 C3800 ) C3083_=_C4005( C3083 C4005 ) C3083_=_C4119( C3083 C4119 ) C3083_=_C4120( C3083 C4120 ) C3083_=_C4121( C3083 C4121 ) \nC3083_=_C4122( C3083 C4122 ) C3083_=_C4123( C3083 C4123 ) C3083_=_C4124( C3083 C4124 ) C3084_=_C3085( C3084 C3085 ) C3084_=_C3086( C3084 C3086 ) C3084_=_C3087( C3084 C3087 ) \nC3084_=_C3088( C3084 C3088 ) C3084_=_C3089( C3084 C3089 ) C3084_=_C3090( C3084 C3090 ) C3084_=_C3091( C3084 C3091 ) C3084_=_C3092( C3084 C3092 ) C3084_=_C3790( C3084 C3790 ) \nC3084_=_C3801( C3084 C3801 ) C3084_=_C4006( C3084 C4006 ) C3084_=_C4177( C3084 C4177 ) C3084_=_C4178( C3084 C4178 ) C3084_=_C4179( C3084 C4179 ) C3084_=_C4180( C3084 C4180 ) \nC3084_=_C4181( C3084 C4181 ) C3084_=_C4182( C3084 C4182 ) C3085_=_C3086( C3085 C3086 ) C3085_=_C3087( C3085 C3087 ) C3085_=_C3088( C3085 C3088 ) C3085_=_C3089( C3085 C3089 ) \nC3085_=_C3090( C3085 C3090 ) C3085_=_C3091( C3085 C3091 ) C3085_=_C3092( C3085 C3092 ) C3085_=_C3791( C3085 C3791 ) C3085_=_C3802( C3085 C3802 ) C3085_=_C4007( C3085 C4007 ) \nC3085_=_C4195( C3085 C4195 ) C3085_=_C4196( C3085 C4196 ) C3085_=_C4197( C3085 C4197 ) C3085_=_C4198( C3085 C4198 ) C3085_=_C4199( C3085 C4199 ) C3085_=_C4200( C3085 C4200 ) \nC3086_=_C3087( C3086 C3087 ) C3086_=_C3088( C3086 C3088 ) C3086_=_C3089( C3086 C3089 ) C3086_=_C3090( C3086 C3090 ) C3086_=_C3091( C3086 C3091 ) C3086_=_C3092( C3086 C3092 ) \nC3086_=_C3792( C3086 C3792 ) C3086_=_C3803( C3086 C3803 ) C3086_=_C4008( C3086 C4008 ) C3086_=_C4252( C3086 C4252 ) C3086_=_C4253( C3086 C4253 ) C3086_=_C4254( C3086 C4254 ) \nC3086_=_C4255( C3086 C4255 ) C3086_=_C4256( C3086 C4256 ) C3086_=_C4257( C3086 C4257 ) C3087_=_C3088( C3087 C3088 ) C3087_=_C3089( C3087 C3089 ) C3087_=_C3090( C3087 C3090 ) \nC3087_=_C3091( C3087 C3091 ) C3087_=_C3092( C3087 C3092 ) C3087_=_C3793( C3087 C3793 ) C3087_=_C4009( C3087 C4009 ) C3087_=_C4119( C3087 C4119 ) C3087_=_C4177( C3087 C4177 ) \nC3087_=_C4195( C3087 C4195 ) C3087_=_C4252( C3087 C4252 ) C3088_=_C3089( C3088 C3089 ) C3088_=_C3090( C3088 C3090 ) C3088_=_C3091( C3088 C3091 ) C3088_=_C3092( C3088 C3092 ) \nC3088_=_C3794( C3088 C3794 ) C3088_=_C4010( C3088 C4010 ) C3088_=_C4120( C3088 C4120 ) C3088_=_C4178( C3088 C4178 ) C3088_=_C4196( C3088 C4196 ) C3088_=_C4253( C3088 C4253 ) \nC3089_=_C3090( C3089 C3090 ) C3089_=_C3091( C3089 C3091 ) C3089_=_C3092( C3089 C3092 ) C3089_=_C3795( C3089 C3795 ) C3089_=_C4011( C3089 C4011 ) C3089_=_C4121( C3089 C4121 ) \nC3089_=_C4179(</w:t>
      </w:r>
    </w:p>
    <w:p>
      <w:pPr>
        <w:pStyle w:val="PreformattedText"/>
        <w:bidi w:val="0"/>
        <w:spacing w:before="0" w:after="0"/>
        <w:jc w:val="left"/>
        <w:rPr/>
      </w:pPr>
      <w:r>
        <w:rPr/>
        <w:t xml:space="preserve"> </w:t>
      </w:r>
      <w:r>
        <w:rPr/>
        <w:t>C3089 C4179 ) C3089_=_C4197( C3089 C4197 ) C3089_=_C4254( C3089 C4254 ) C3090_=_C3091( C3090 C3091 ) C3090_=_C3092( C3090 C3092 ) C3090_=_C3796( C3090 C3796 ) \nC3090_=_C4012( C3090 C4012 ) C3090_=_C4122( C3090 C4122 ) C3090_=_C4180( C3090 C4180 ) C3090_=_C4198( C3090 C4198 ) C3090_=_C4255( C3090 C4255 ) C3091_=_C3092( C3091 C3092 ) \nC3091_=_C3797( C3091 C3797 ) C3091_=_C4013( C3091 C4013 ) C3091_=_C4123( C3091 C4123 ) C3091_=_C4181( C3091 C4181 ) C3091_=_C4199( C3091 C4199 ) C3091_=_C4256( C3091 C4256 ) \nC3092_=_C3798( C3092 C3798 ) C3092_=_C4014( C3092 C4014 ) C3092_=_C4124( C3092 C4124 ) C3092_=_C4182( C3092 C4182 ) C3092_=_C4200( C3092 C4200 ) C3092_=_C4257( C3092 C4257 ) \nC3787_=_C3789( C3787 C3789 ) C3787_=_C3790( C3787 C3790 ) C3787_=_C3791( C3787 C3791 ) C3787_=_C3792( C3787 C3792 ) C3787_=_C3793( C3787 C3793 ) C3787_=_C3794( C3787 C3794 ) \nC3787_=_C3795( C3787 C3795 ) C3787_=_C3796( C3787 C3796 ) C3787_=_C3797( C3787 C3797 ) C3787_=_C3798( C3787 C3798 ) C3787_=_C3799( C3787 C3799 ) C3787_=_C3800( C3787 C3800 ) \nC3787_=_C3801( C3787 C3801 ) C3787_=_C3802( C3787 C3802 ) C3787_=_C3803( C3787 C3803 ) C3789_=_C3790( C3789 C3790 ) C3789_=_C3791( C3789 C3791 ) C3789_=_C3792( C3789 C3792 ) \nC3789_=_C3793( C3789 C3793 ) C3789_=_C3794( C3789 C3794 ) C3789_=_C3795( C3789 C3795 ) C3789_=_C3796( C3789 C3796 ) C3789_=_C3797( C3789 C3797 ) C3789_=_C3798( C3789 C3798 ) \nC3789_=_C3800( C3789 C3800 ) C3789_=_C4005( C3789 C4005 ) C3789_=_C4119( C3789 C4119 ) C3789_=_C4120( C3789 C4120 ) C3789_=_C4121( C3789 C4121 ) C3789_=_C4122( C3789 C4122 ) \nC3789_=_C4123( C3789 C4123 ) C3789_=_C4124( C3789 C4124 ) C3790_=_C3791( C3790 C3791 ) C3790_=_C3792( C3790 C3792 ) C3790_=_C3793( C3790 C3793 ) C3790_=_C3794( C3790 C3794 ) \nC3790_=_C3795( C3790 C3795 ) C3790_=_C3796( C3790 C3796 ) C3790_=_C3797( C3790 C3797 ) C3790_=_C3798( C3790 C3798 ) C3790_=_C3801( C3790 C3801 ) C3790_=_C4006( C3790 C4006 ) \nC3790_=_C4177( C3790 C4177 ) C3790_=_C4178( C3790 C4178 ) C3790_=_C4179( C3790 C4179 ) C3790_=_C4180( C3790 C4180 ) C3790_=_C4181( C3790 C4181 ) C3790_=_C4182( C3790 C4182 ) \nC3791_=_C3792( C3791 C3792 ) C3791_=_C3793( C3791 C3793 ) C3791_=_C3794( C3791 C3794 ) C3791_=_C3795( C3791 C3795 ) C3791_=_C3796( C3791 C3796 ) C3791_=_C3797( C3791 C3797 ) \nC3791_=_C3798( C3791 C3798 ) C3791_=_C3802( C3791 C3802 ) C3791_=_C4007( C3791 C4007 ) C3791_=_C4195( C3791 C4195 ) C3791_=_C4196( C3791 C4196 ) C3791_=_C4197( C3791 C4197 ) \nC3791_=_C4198( C3791 C4198 ) C3791_=_C4199( C3791 C4199 ) C3791_=_C4200( C3791 C4200 ) C3792_=_C3793( C3792 C3793 ) C3792_=_C3794( C3792 C3794 ) C3792_=_C3795( C3792 C3795 ) \nC3792_=_C3796( C3792 C3796 ) C3792_=_C3797( C3792 C3797 ) C3792_=_C3798( C3792 C3798 ) C3792_=_C3803( C3792 C3803 ) C3792_=_C4008( C3792 C4008 ) C3792_=_C4252( C3792 C4252 ) \nC3792_=_C4253( C3792 C4253 ) C3792_=_C4254( C3792 C4254 ) C3792_=_C4255( C3792 C4255 ) C3792_=_C4256( C3792 C4256 ) C3792_=_C4257( C3792 C4257 ) C3793_=_C3794( C3793 C3794 ) \nC3793_=_C3795( C3793 C3795 ) C3793_=_C3796( C3793 C3796 ) C3793_=_C3797( C3793 C3797 ) C3793_=_C3798( C3793 C3798 ) C3793_=_C4009( C3793 C4009 ) C3793_=_C4119( C3793 C4119 ) \nC3793_=_C4177( C3793 C4177 ) C3793_=_C4195( C3793 C4195 ) C3793_=_C4252( C3793 C4252 ) C3794_=_C3795( C3794 C3795 ) C3794_=_C3796( C3794 C3796 ) C3794_=_C3797( C3794 C3797 ) \nC3794_=_C3798( C3794 C3798 ) C3794_=_C4010( C3794 C4010 ) C3794_=_C4120( C3794 C4120 ) C3794_=_C4178( C3794 C4178 ) C3794_=_C4196( C3794 C4196 ) C3794_=_C4253( C3794 C4253 ) \nC3795_=_C3796( C3795 C3796 ) C3795_=_C3797( C3795 C3797 ) C3795_=_C3798( C3795 C3798 ) C3795_=_C4011( C3795 C4011 ) C3795_=_C4121( C3795 C4121 ) C3795_=_C4179( C3795 C4179 ) \nC3795_=_C4197( C3795 C4197 ) C3795_=_C4254( C3795 C4254 ) C3796_=_C3797( C3796 C3797 ) C3796_=_C3798( C3796 C3798 ) C3796_=_C4012( C3796 C4012 ) C3796_=_C4122( C3796 C4122 ) \nC3796_=_C4180( C3796 C4180 ) C3796_=_C4198( C3796 C4198 ) C3796_=_C4255( C3796 C4255 ) C3797_=_C3798( C3797 C3798 ) C3797_=_C4013( C3797 C4013 ) C3797_=_C4123( C3797 C4123 ) \nC3797_=_C4181( C3797 C4181 ) C3797_=_C4199( C3797 C4199 ) C3797_=_C4256( C3797 C4256 ) C3798_=_C4014( C3798 C4014 ) C3798_=_C4124( C3798 C4124 ) C3798_=_C4182( C3798 C4182 ) \nC3798_=_C4200( C3798 C4200 ) C3798_=_C4257( C3798 C4257 ) C3799_=_C3800( C3799 C3800 ) C3799_=_C3801( C3799 C3801 ) C3799_=_C3802( C3799 C3802 ) C3799_=_C3803( C3799 C3803 ) \nC3799_=_C4005( C3799 C4005 ) C3799_=_C4006( C3799 C4006 ) C3799_=_C4007( C3799 C4007 ) C3799_=_C4008( C3799 C4008 ) C3799_=_C4009( C3799 C4009 ) C3799_=_C4010( C3799 C4010 ) \nC3799_=_C4011( C3799 C4011 ) C3799_=_C4012( C3799 C4012 ) C3799_=_C4013( C3799 C4013 ) C3799_=_C4014( C3799 C4014 ) C3800_=_C3801( C3800 C3801 ) C3800_=_C3802( C3800 C3802 ) \nC3800_=_C3803( C3800 C3803 ) C3800_=_C4005( C3800 C4005 ) C3800_=_C4119( C3800 C4119 ) C3800_=_C4120( C3800 C4120 ) C3800_=_C4121( C3800 C4121 ) C3800_=_C4122( C3800 C4122 ) \nC3800_=_C4123( C3800 C4123 ) C3800_=_C4124( C3800 C4124 ) C3801_=_C3802( C3801 C3802 ) C3801_=_C3803( C3801 C3803 ) C3801_=_C4006( C3801 C4006 ) C3801_=_C4177( C3801 C4177 ) \nC3801_=_C4178( C3801 C4178 ) C3801_=_C4179( C3801 C4179 ) C3801_=_C4180( C3801 C4180 ) C3801_=_C4181( C3801 C4181 ) C3801_=_C4182( C3801 C4182 ) C3802_=_C3803( C3802 C3803 ) \nC3802_=_C4007( C3802 C4007 ) C3802_=_C4195( C3802 C4195 ) C3802_=_C4196( C3802 C4196 ) C3802_=_C4197( C3802 C4197 ) C3802_=_C4198( C3802 C4198 ) C3802_=_C4199( C3802 C4199 ) \nC3802_=_C4200( C3802 C4200 ) C3803_=_C4008( C3803 C4008 ) C3803_=_C4252( C3803 C4252 ) C3803_=_C4253( C3803 C4253 ) C3803_=_C4254( C3803 C4254 ) C3803_=_C4255( C3803 C4255 ) \nC3803_=_C4256( C3803 C4256 ) C3803_=_C4257( C3803 C4257 ) C4005_=_C4006( C4005 C4006 ) C4005_=_C4007( C4005 C4007 ) C4005_=_C4008( C4005 C4008 ) C4005_=_C4009( C4005 C4009 ) \nC4005_=_C4010( C4005 C4010 ) C4005_=_C4011( C4005 C4011 ) C4005_=_C4012( C4005 C4012 ) C4005_=_C4013( C4005 C4013 ) C4005_=_C4014( C4005 C4014 ) C4005_=_C4119( C4005 C4119 ) \nC4005_=_C4120( C4005 C4120 ) C4005_=_C4121( C4005 C4121 ) C4005_=_C4122( C4005 C4122 ) C4005_=_C4123( C4005 C4123 ) C4005_=_C4124( C4005 C4124 ) C4006_=_C4007( C4006 C4007 ) \nC4006_=_C4008( C4006 C4008 ) C4006_=_C4009( C4006 C4009 ) C4006_=_C4010( C4006 C4010 ) C4006_=_C4011( C4006 C4011 ) C4006_=_C4012( C4006 C4012 ) C4006_=_C4013( C4006 C4013 ) \nC4006_=_C4014( C4006 C4014 ) C4006_=_C4177( C4006 C4177 ) C4006_=_C4178( C4006 C4178 ) C4006_=_C4179( C4006 C4179 ) C4006_=_C4180( C4006 C4180 ) C4006_=_C4181( C4006 C4181 ) \nC4006_=_C4182( C4006 C4182 ) C4007_=_C4008( C4007 C4008 ) C4007_=_C4009( C4007 C4009 ) C4007_=_C4010( C4007 C4010 ) C4007_=_C4011( C4007 C4011 ) C4007_=_C4012( C4007 C4012 ) \nC4007_=_C4013( C4007 C4013 ) C4007_=_C4014( C4007 C4014 ) C4007_=_C4195( C4007 C4195 ) C4007_=_C4196( C4007 C4196 ) C4007_=_C4197( C4007 C4197 ) C4007_=_C4198( C4007 C4198 ) \nC4007_=_C4199( C4007 C4199 ) C4007_=_C4200( C4007 C4200 ) C4008_=_C4009( C4008 C4009 ) C4008_=_C4010( C4008 C4010 ) C4008_=_C4011( C4008 C4011 ) C4008_=_C4012( C4008 C4012 ) \nC4008_=_C4013( C4008 C4013 ) C4008_=_C4014( C4008 C4014 ) C4008_=_C4252( C4008 C4252 ) C4008_=_C4253( C4008 C4253 ) C4008_=_C4254( C4008 C4254 ) C4008_=_C4255( C4008 C4255 ) \nC4008_=_C4256( C4008 C4256 ) C4008_=_C4257( C4008 C4257 ) C4009_=_C4010( C4009 C4010 ) C4009_=_C4011( C4009 C4011 ) C4009_=_C4012( C4009 C4012 ) C4009_=_C4013( C4009 C4013 ) \nC4009_=_C4014( C4009 C4014 ) C4009_=_C4119( C4009 C4119 ) C4009_=_C4177( C4009 C4177 ) C4009_=_C4195( C4009 C4195 ) C4009_=_C4252( C4009 C4252 ) C4010_=_C4011( C4010 C4011 ) \nC4010_=_C4012( C4010 C4012 ) C4010_=_C4013( C4010 C4013 ) C4010_=_C4014( C4010 C4014 ) C4010_=_C4120( C4010 C4120 ) C4010_=_C4178( C4010 C4178 ) C4010_=_C4196( C4010 C4196 ) \nC4010_=_C4253( C4010 C4253 ) C4011_=_C4012( C4011 C4012 ) C4011_=_C4013( C4011 C4013 ) C4011_=_C4014( C4011 C4014 ) C4011_=_C4121( C4011 C4121 ) C4011_=_C4179( C4011 C4179 ) \nC4011_=_C4197( C4011 C4197 ) C4011_=_C4254( C4011 C4254 ) C4012_=_C4013( C4012 C4013 ) C4012_=_C4014( C4012 C4014 ) C4012_=_C4122( C4012 C4122 ) C4012_=_C4180( C4012 C4180 ) \nC4012_=_C4198( C4012 C4198 ) C4012_=_C4255( C4012 C4255 ) C4013_=_C4014( C4013 C4014 ) C4013_=_C4123( C4013 C4123 ) C4013_=_C4181( C4013 C4181 ) C4013_=_C4199( C4013 C4199 ) \nC4013_=_C4256( C4013 C4256 ) C4014_=_C4124( C4014 C4124 ) C4014_=_C4182( C4014 C4182 ) C4014_=_C4200( C4014 C4200 ) C4014_=_C4257( C4014 C4257 ) C4119_=_C4120( C4119 C4120 ) \nC4119_=_C4121( C4119 C4121 ) C4119_=_C4122( C4119 C4122 ) C4119_=_C4123( C4119 C4123 ) C4119_=_C4124( C4119 C4124 ) C4119_=_C4177( C4119 C4177 ) C4119_=_C4195( C4119 C4195 ) \nC4119_=_C4252( C4119 C4252 ) C4120_=_C4121( C4120 C4121 ) C4120_=_C4122( C4120 C4122 ) C4120_=_C4123( C4120 C4123 ) C4120_=_C4124( C4120 C4124 ) C4120_=_C4178( C4120 C4178 ) \nC4120_=_C4196( C4120 C4196 ) C4120_=_C4253( C4120 C4253 ) C4121_=_C4122( C4121 C4122 ) C4121_=_C4123( C4121 C4123 ) C4121_=_C4124( C4121 C4124 ) C4121_=_C4179( C4121 C4179 ) \nC4121_=_C4197( C4121 C4197 ) C4121_=_C4254( C4121 C4254 ) C4122_=_C4123( C4122 C4123 ) C4122_=_C4124( C4122 C4124 ) C4122_=_C4180( C4122 C4180 ) C4122_=_C4198( C4122 C4198 ) \nC4122_=_C4255( C4122 C4255 ) C4123_=_C4124( C4123 C4124 ) C4123_=_C4181( C4123 C4181 ) C4123_=_C4199( C4123 C4199 ) C4123_=_C4256( C4123 C4256 ) C4124_=_C4182( C4124 C4182 ) \nC4124_=_C4200( C4124 C4200 ) C4124_=_C4257( C4124 C4257 ) C4177_=_C4178( C4177 C4178 ) C4177_=_C4179( C4177 C4179 ) C4177_=_C4180( C4177 C4180 ) C4177_=_C4181( C4177 C4181 ) \nC4177_=_C4182( C4177 C4182 ) C4177_=_C4195( C4177 C4195 ) C4177_=_C4252( C4177 C4252 ) C4178_=_C4179( C4178 C4179 ) C4178_=_C4180( C4178 C4180 ) C4178_=_C4181( C4178 C4181 ) \nC4178_=_C4182( C4178 C4182 ) C4178_=_C4196( C4178 C4196 ) C4178_=_C4253( C4178 C4253 ) C4179_=_C4180( C4179 C4180 ) C4179_=_C4181( C4179 C4181 ) C4179_=_C4182( C4179 C4182 ) \nC4179_=_C4197( C4179 C4197 ) C4179_=_C4254( C4179 C4254 ) C4180_=_C4181(</w:t>
      </w:r>
    </w:p>
    <w:p>
      <w:pPr>
        <w:pStyle w:val="PreformattedText"/>
        <w:bidi w:val="0"/>
        <w:spacing w:before="0" w:after="0"/>
        <w:jc w:val="left"/>
        <w:rPr/>
      </w:pPr>
      <w:r>
        <w:rPr/>
        <w:t xml:space="preserve"> </w:t>
      </w:r>
      <w:r>
        <w:rPr/>
        <w:t>C4180 C4181 ) C4180_=_C4182( C4180 C4182 ) C4180_=_C4198( C4180 C4198 ) C4180_=_C4255( C4180 C4255 ) \nC4181_=_C4182( C4181 C4182 ) C4181_=_C4199( C4181 C4199 ) C4181_=_C4256( C4181 C4256 ) C4182_=_C4200( C4182 C4200 ) C4182_=_C4257( C4182 C4257 ) C4195_=_C4196( C4195 C4196 ) \nC4195_=_C4197( C4195 C4197 ) C4195_=_C4198( C4195 C4198 ) C4195_=_C4199( C4195 C4199 ) C4195_=_C4200( C4195 C4200 ) C4195_=_C4252( C4195 C4252 ) C4196_=_C4197( C4196 C4197 ) \nC4196_=_C4198( C4196 C4198 ) C4196_=_C4199( C4196 C4199 ) C4196_=_C4200( C4196 C4200 ) C4196_=_C4253( C4196 C4253 ) C4197_=_C4198( C4197 C4198 ) C4197_=_C4199( C4197 C4199 ) \nC4197_=_C4200( C4197 C4200 ) C4197_=_C4254( C4197 C4254 ) C4198_=_C4199( C4198 C4199 ) C4198_=_C4200( C4198 C4200 ) C4198_=_C4255( C4198 C4255 ) C4199_=_C4200( C4199 C4200 ) \nC4199_=_C4256( C4199 C4256 ) C4200_=_C4257( C4200 C4257 ) C4252_=_C4253( C4252 C4253 ) C4252_=_C4254( C4252 C4254 ) C4252_=_C4255( C4252 C4255 ) C4252_=_C4256( C4252 C4256 ) \nC4252_=_C4257( C4252 C4257 ) C4253_=_C4254( C4253 C4254 ) C4253_=_C4255( C4253 C4255 ) C4253_=_C4256( C4253 C4256 ) C4253_=_C4257( C4253 C4257 ) C4254_=_C4255( C4254 C4255 ) \nC4254_=_C4256( C4254 C4256 ) C4254_=_C4257( C4254 C4257 ) C4255_=_C4256( C4255 C4256 ) C4255_=_C4257( C4255 C4257 ) C4256_=_C4257( C4256 C4257 ) "];136-&gt;180[label="108: C197 C198 C205 C211 C212 \nC213 C214 C215 C216 C1429 C1430 \nC1431 C1432 C1433 C1434 C1436 C1437 \nC1438 C1439 C1440 C1549 C1550 C1551 \nC1552 C1553 C1554 C1556 C1557 C1558 \nC1559 C1560 C2681 C2687 C2688 C2689 \nC2690 C2691 C2692 C2721 C2727 C2728 \nC2729 C2730 C2731 C2732 C2811 C2817 \nC2818 C2819 C2820 C2821 C2822 C2939 \nC2945 C2946 C2947 C2948 C2949 C2950 \nC3081 C3087 C3088 C3089 C3090 C3091 \nC3092 C3787 C3793 C3794 C3795 C3796 \nC3797 C3798 C3799 C3800 C3801 C3802 \nC3803 C4009 C4010 C4011 C4012 C4013 \nC4014 C4119 C4120 C4121 C4122 C4123 \nC4124 C4177 C4178 C4179 C4180 C4181 \nC4182 C4195 C4196 C4197 C4198 C4199 \nC4200 C4252 C4253 C4254 C4255 C4256 \nC4257 \n1026: C197_=_C198 ,C197_=_C205 ,C197_=_C211 ,C197_=_C212 ,C197_=_C213 ,\nC197_=_C214 ,C197_=_C215 ,C197_=_C216 ,C197_=_C1429 ,C197_=_C1430 ,C197_=_C1431 ,\nC197_=_C1432 ,C197_=_C1433 ,C197_=_C1434 ,C197_=_C1436 ,C197_=_C1437 ,C197_=_C1438 ,\nC197_=_C1439 ,C197_=_C1440 ,C198_=_C205 ,C198_=_C211 ,C198_=_C212 ,C198_=_C213 ,\nC198_=_C214 ,C198_=_C215 ,C198_=_C216 ,C198_=_C1549 ,C198_=_C1550 ,C198_=_C1551 ,\nC198_=_C1552 ,C198_=_C1553 ,C198_=_C1554 ,C198_=_C1556 ,C198_=_C1557 ,C198_=_C1558 ,\nC198_=_C1559 ,C198_=_C1560 ,C205_=_C211 ,C205_=_C212 ,C205_=_C213 ,C205_=_C214 ,\nC205_=_C215 ,C205_=_C216 ,C205_=_C2681 ,C205_=_C2721 ,C205_=_C2811 ,C205_=_C2939 ,\nC205_=_C3081 ,C205_=_C3787 ,C205_=_C3799 ,C205_=_C3800 ,C205_=_C3801 ,C205_=_C3802 ,\nC205_=_C3803 ,C211_=_C212 ,C211_=_C213 ,C211_=_C214 ,C211_=_C215 ,C211_=_C216 ,\nC211_=_C2687 ,C211_=_C2727 ,C211_=_C2817 ,C211_=_C2945 ,C211_=_C3087 ,C211_=_C3793 ,\nC211_=_C4009 ,C211_=_C4119 ,C211_=_C4177 ,C211_=_C4195 ,C211_=_C4252 ,C212_=_C213 ,\nC212_=_C214 ,C212_=_C215 ,C212_=_C216 ,C212_=_C2688 ,C212_=_C2728 ,C212_=_C2818 ,\nC212_=_C2946 ,C212_=_C3088 ,C212_=_C3794 ,C212_=_C4010 ,C212_=_C4120 ,C212_=_C4178 ,\nC212_=_C4196 ,C212_=_C4253 ,C213_=_C214 ,C213_=_C215 ,C213_=_C216 ,C213_=_C2689 ,\nC213_=_C2729 ,C213_=_C2819 ,C213_=_C2947 ,C213_=_C3089 ,C213_=_C3795 ,C213_=_C4011 ,\nC213_=_C4121 ,C213_=_C4179 ,C213_=_C4197 ,C213_=_C4254 ,C214_=_C215 ,C214_=_C216 ,\nC214_=_C2690 ,C214_=_C2730 ,C214_=_C2820 ,C214_=_C2948 ,C214_=_C3090 ,C214_=_C3796 ,\nC214_=_C4012 ,C214_=_C4122 ,C214_=_C4180 ,C214_=_C4198 ,C214_=_C4255 ,C215_=_C216 ,\nC215_=_C2691 ,C215_=_C2731 ,C215_=_C2821 ,C215_=_C2949 ,C215_=_C3091 ,C215_=_C3797 ,\nC215_=_C4013 ,C215_=_C4123 ,C215_=_C4181 ,C215_=_C4199 ,C215_=_C4256 ,C216_=_C2692 ,\nC216_=_C2732 ,C216_=_C2822 ,C216_=_C2950 ,C216_=_C3092 ,C216_=_C3798 ,C216_=_C4014 ,\nC216_=_C4124 ,C216_=_C4182 ,C216_=_C4200 ,C216_=_C4257 ,C1429_=_C1430 ,C1429_=_C1431 ,\nC1429_=_C1432 ,C1429_=_C1433 ,C1429_=_C1434 ,C1429_=_C1436 ,C1429_=_C1437 ,C1429_=_C1438 ,\nC1429_=_C1439 ,C1429_=_C1440 ,C1429_=_C1549 ,C1429_=_C2681 ,C1429_=_C2687 ,C1429_=_C2688 ,\nC1429_=_C2689 ,C1429_=_C2690 ,C1429_=_C2691 ,C1429_=_C2692 ,C1430_=_C1431 ,C1430_=_C1432 ,\nC1430_=_C1433 ,C1430_=_C1434 ,C1430_=_C1436 ,C1430_=_C1437 ,C1430_=_C1438 ,C1430_=_C1439 ,\nC1430_=_C1440 ,C1430_=_C1550 ,C1430_=_C2721 ,C1430_=_C2727 ,C1430_=_C2728 ,C1430_=_C2729 ,\nC1430_=_C2730 ,C1430_=_C2731 ,C1430_=_C2732 ,C1431_=_C1432 ,C1431_=_C1433 ,C1431_=_C1434 ,\nC1431_=_C1436 ,C1431_=_C1437 ,C1431_=_C1438 ,C1431_=_C1439 ,C1431_=_C1440 ,C1431_=_C1551 ,\nC1431_=_C2811 ,C1431_=_C2817 ,C1431_=_C2818 ,C1431_=_C2819 ,C1431_=_C2820 ,C1431_=_C2821 ,\nC1431_=_C2822 ,C1432_=_C1433 ,C1432_=_C1434 ,C1432_=_C1436 ,C1432_=_C1437 ,C1432_=_C1438 ,\nC1432_=_C1439 ,C1432_=_C1440 ,C1432_=_C1552 ,C1432_=_C2939 ,C1432_=_C2945 ,C1432_=_C2946 ,\nC1432_=_C2947 ,C1432_=_C2948 ,C1432_=_C2949 ,C1432_=_C2950 ,C1433_=_C1434 ,C1433_=_C1436 ,\nC1433_=_C1437 ,C1433_=_C1438 ,C1433_=_C1439 ,C1433_=_C1440 ,C1433_=_C1553 ,C1433_=_C3081 ,\nC1433_=_C3087 ,C1433_=_C3088 ,C1433_=_C3089 ,C1433_=_C3090 ,C1433_=_C3091 ,C1433_=_C3092 ,\nC1434_=_C1436 ,C1434_=_C1437 ,C1434_=_C1438 ,C1434_=_C1439 ,C1434_=_C1440 ,C1434_=_C1554 ,\nC1434_=_C3787 ,C1434_=_C3793 ,C1434_=_C3794 ,C1434_=_C3795 ,C1434_=_C3796 ,C1434_=_C3797 ,\nC1434_=_C3798 ,C1436_=_C1437 ,C1436_=_C1438 ,C1436_=_C1439 ,C1436_=_C1440 ,C1436_=_C1556 ,\nC1436_=_C3799 ,C1436_=_C4009 ,C1436_=_C4010 ,C1436_=_C4011 ,C1436_=_C4012 ,C1436_=_C4013 ,\nC1436_=_C4014 ,C1437_=_C1438 ,C1437_=_C1439 ,C1437_=_C1440 ,C1437_=_C1557 ,C1437_=_C3800 ,\nC1437_=_C4119 ,C1437_=_C4120 ,C1437_=_C4121 ,C1437_=_C4122 ,C1437_=_C4123 ,C1437_=_C4124 ,\nC1438_=_C1439 ,C1438_=_C1440 ,C1438_=_C1558 ,C1438_=_C3801 ,C1438_=_C4177 ,C1438_=_C4178 ,\nC1438_=_C4179 ,C1438_=_C4180 ,C1438_=_C4181 ,C1438_=_C4182 ,C1439_=_C1440 ,C1439_=_C1559 ,\nC1439_=_C3802 ,C1439_=_C4195 ,C1439_=_C4196 ,C1439_=_C4197 ,C1439_=_C4198 ,C1439_=_C4199 ,\nC1439_=_C4200 ,C1440_=_C1560 ,C1440_=_C3803 ,C1440_=_C4252 ,C1440_=_C4253 ,C1440_=_C4254 ,\nC1440_=_C4255 ,C1440_=_C4256 ,C1440_=_C4257 ,C1549_=_C1550 ,C1549_=_C1551 ,C1549_=_C1552 ,\nC1549_=_C1553 ,C1549_=_C1554 ,C1549_=_C1556 ,C1549_=_C1557 ,C1549_=_C1558 ,C1549_=_C1559 ,\nC1549_=_C1560 ,C1549_=_C2681 ,C1549_=_C2687 ,C1549_=_C2688 ,C1549_=_C2689 ,C1549_=_C2690 ,\nC1549_=_C2691 ,C1549_=_C2692 ,C1550_=_C1551 ,C1550_=_C1552 ,C1550_=_C1553 ,C1550_=_C1554 ,\nC1550_=_C1556 ,C1550_=_C1557 ,C1550_=_C1558 ,C1550_=_C1559 ,C1550_=_C1560 ,C1550_=_C2721 ,\nC1550_=_C2727 ,C1550_=_C2728 ,C1550_=_C2729 ,C1550_=_C2730 ,C1550_=_C2731 ,C1550_=_C2732 ,\nC1551_=_C1552 ,C1551_=_C1553 ,C1551_=_C1554 ,C1551_=_C1556 ,C1551_=_C1557 ,C1551_=_C1558 ,\nC1551_=_C1559 ,C1551_=_C1560 ,C1551_=_C2811 ,C1551_=_C2817 ,C1551_=_C2818 ,C1551_=_C2819 ,\nC1551_=_C2820 ,C1551_=_C2821 ,C1551_=_C2822 ,C1552_=_C1553 ,C1552_=_C1554 ,C1552_=_C1556 ,\nC1552_=_C1557 ,C1552_=_C1558 ,C1552_=_C1559 ,C1552_=_C1560 ,C1552_=_C2939 ,C1552_=_C2945 ,\nC1552_=_C2946 ,C1552_=_C2947 ,C1552_=_C2948 ,C1552_=_C2949 ,C1552_=_C2950 ,C1553_=_C1554 ,\nC1553_=_C1556 ,C1553_=_C1557 ,C1553_=_C1558 ,C1553_=_C1559 ,C1553_=_C1560 ,C1553_=_C3081 ,\nC1553_=_C3087 ,C1553_=_C3088 ,C1553_=_C3089 ,C1553_=_C3090 ,C1553_=_C3091 ,C1553_=_C3092 ,\nC1554_=_C1556 ,C1554_=_C1557 ,C1554_=_C1558 ,C1554_=_C1559 ,C1554_=_C1560 ,C1554_=_C3787 ,\nC1554_=_C3793 ,C1554_=_C3794 ,C1554_=_C3795 ,C1554_=_C3796 ,C1554_=_C3797 ,C1554_=_C3798 ,\nC1556_=_C1557 ,C1556_=_C1558 ,C1556_=_C1559 ,C1556_=_C1560 ,C1556_=_C3799 ,C1556_=_C4009 ,\nC1556_=_C4010 ,C1556_=_C4011 ,C1556_=_C4012 ,C1556_=_C4013 ,C1556_=_C4014 ,C1557_=_C1558 ,\nC1557_=_C1559 ,C1557_=_C1560 ,C1557_=_C3800 ,C1557_=_C4119 ,C1557_=_C4120 ,C1557_=_C4121 ,\nC1557_=_C4122 ,C1557_=_C4123 ,C1557_=_C4124 ,C1558_=_C1559 ,C1558_=_C1560 ,C1558_=_C3801 ,\nC1558_=_C4177 ,C1558_=_C4178 ,C1558_=_C4179 ,C1558_=_C4180 ,C1558_=_C4181 ,C1558_=_C4182 ,\nC1559_=_C1560 ,C1559_=_C3802 ,C1559_=_C4195 ,C1559_=_C4196 ,C1559_=_C4197 ,C1559_=_C4198 ,\nC1559_=_C4199 ,C1559_=_C4200 ,C1560_=_C3803 ,C1560_=_C4252 ,C1560_=_C4253 ,C1560_=_C4254 ,\nC1560_=_C4255 ,C1560_=_C4256 ,C1560_=_C4257 ,C2681_=_C2687 ,C2681_=_C2688 ,C2681_=_C2689 ,\nC2681_=_C2690 ,C2681_=_C2691 ,C2681_=_C2692 ,C2681_=_C2721 ,C2681_=_C2811 ,C2681_=_C2939 ,\nC2681_=_C3081 ,C2681_=_C3787 ,C2681_=_C3799 ,C2681_=_C3800 ,C2681_=_C3801 ,C2681_=_C3802 ,\nC2681_=_C3803 ,C2687_=_C2688 ,C2687_=_C2689 ,C2687_=_C2690 ,C2687_=_C2691 ,C2687_=_C2692 ,\nC2687_=_C2727 ,C2687_=_C2817 ,C2687_=_C2945 ,C2687_=_C3087 ,C2687_=_C3793 ,C2687_=_C4009 ,\nC2687_=_C4119 ,C2687_=_C4177 ,C2687_=_C4195 ,C2687_=_C4252 ,C2688_=_C2689 ,C2688_=_C2690 ,\nC2688_=_C2691 ,C2688_=_C2692 ,C2688_=_C2728 ,C2688_=_C2818 ,C2688_=_C2946 ,C2688_=_C3088 ,\nC2688_=_C3794 ,C2688_=_C4010 ,C2688_=_C4120 ,C2688_=_C4178 ,C2688_=_C4196 ,C2688_=_C4253 ,\nC2689_=_C2690 ,C2689_=_C2691 ,C2689_=_C2692 ,C2689_=_C2729 ,C2689_=_C2819 ,C2689_=_C2947 ,\nC2689_=_C3089 ,C2689_=_C3795 ,C2689_=_C4011 ,C2689_=_C4121 ,C2689_=_C4179 ,C2689_=_C4197 ,\nC2689_=_C4254 ,C2690_=_C2691 ,C2690_=_C2692 ,C2690_=_C2730 ,C2690_=_C2820 ,C2690_=_C2948 ,\nC2690_=_C3090 ,C2690_=_C3796 ,C2690_=_C4012 ,C2690_=_C4122 ,C2690_=_C4180 ,C2690_=_C4198 ,\nC2690_=_C4255 ,C2691_=_C2692 ,C2691_=_C2731 ,C2691_=_C2821 ,C2691_=_C2949 ,C2691_=_C3091 ,\nC2691_=_C3797 ,C2691_=_C4013 ,C2691_=_C4123 ,C2691_=_C4181 ,C2691_=_C4199 ,C2691_=_C4256 ,\nC2692_=_C2732 ,C2692_=_C2822 ,C2692_=_C2950 ,C2692_=_C3092 ,C2692_=_C3798 ,C2692_=_C4014 ,\nC2692_=_C4124 ,C2692_=_C4182 ,C2692_=_C4200 ,C2692_=_C4257 ,C2721_=_C2727 ,C2721_=_C2728 ,\nC2721_=_C2729 ,C2721_=_C2730 ,C2721_=_C2731 ,C2721_=_C2732 ,C2721_=_C2811 ,C2721_=_C2939 ,\nC2721_=_C3081 ,C2721_=_C3787 ,C2721_=_C3799 ,C2721_=_C3800 ,C2721_=_C3801 ,C2721_=_C3802 ,\nC2721_=_C3803 ,C2727_=_C2728 ,C2727_=_C2729 ,C2727_=_C2730 ,C2727_=_C2731 ,C2727_=_C2732 ,\nC2727_=_C2817 ,C2727_=_C2945 ,C2727_=_C3087 ,C2727_=_C3793 ,C2727_=_C4009</w:t>
      </w:r>
    </w:p>
    <w:p>
      <w:pPr>
        <w:pStyle w:val="PreformattedText"/>
        <w:bidi w:val="0"/>
        <w:spacing w:before="0" w:after="0"/>
        <w:jc w:val="left"/>
        <w:rPr/>
      </w:pPr>
      <w:r>
        <w:rPr/>
        <w:t xml:space="preserve"> </w:t>
      </w:r>
      <w:r>
        <w:rPr/>
        <w:t>,C2727_=_C4119 ,\nC2727_=_C4177 ,C2727_=_C4195 ,C2727_=_C4252 ,C2728_=_C2729 ,C2728_=_C2730 ,C2728_=_C2731 ,\nC2728_=_C2732 ,C2728_=_C2818 ,C2728_=_C2946 ,C2728_=_C3088 ,C2728_=_C3794 ,C2728_=_C4010 ,\nC2728_=_C4120 ,C2728_=_C4178 ,C2728_=_C4196 ,C2728_=_C4253 ,C2729_=_C2730 ,C2729_=_C2731 ,\nC2729_=_C2732 ,C2729_=_C2819 ,C2729_=_C2947 ,C2729_=_C3089 ,C2729_=_C3795 ,C2729_=_C4011 ,\nC2729_=_C4121 ,C2729_=_C4179 ,C2729_=_C4197 ,C2729_=_C4254 ,C2730_=_C2731 ,C2730_=_C2732 ,\nC2730_=_C2820 ,C2730_=_C2948 ,C2730_=_C3090 ,C2730_=_C3796 ,C2730_=_C4012 ,C2730_=_C4122 ,\nC2730_=_C4180 ,C2730_=_C4198 ,C2730_=_C4255 ,C2731_=_C2732 ,C2731_=_C2821 ,C2731_=_C2949 ,\nC2731_=_C3091 ,C2731_=_C3797 ,C2731_=_C4013 ,C2731_=_C4123 ,C2731_=_C4181 ,C2731_=_C4199 ,\nC2731_=_C4256 ,C2732_=_C2822 ,C2732_=_C2950 ,C2732_=_C3092 ,C2732_=_C3798 ,C2732_=_C4014 ,\nC2732_=_C4124 ,C2732_=_C4182 ,C2732_=_C4200 ,C2732_=_C4257 ,C2811_=_C2817 ,C2811_=_C2818 ,\nC2811_=_C2819 ,C2811_=_C2820 ,C2811_=_C2821 ,C2811_=_C2822 ,C2811_=_C2939 ,C2811_=_C3081 ,\nC2811_=_C3787 ,C2811_=_C3799 ,C2811_=_C3800 ,C2811_=_C3801 ,C2811_=_C3802 ,C2811_=_C3803 ,\nC2817_=_C2818 ,C2817_=_C2819 ,C2817_=_C2820 ,C2817_=_C2821 ,C2817_=_C2822 ,C2817_=_C2945 ,\nC2817_=_C3087 ,C2817_=_C3793 ,C2817_=_C4009 ,C2817_=_C4119 ,C2817_=_C4177 ,C2817_=_C4195 ,\nC2817_=_C4252 ,C2818_=_C2819 ,C2818_=_C2820 ,C2818_=_C2821 ,C2818_=_C2822 ,C2818_=_C2946 ,\nC2818_=_C3088 ,C2818_=_C3794 ,C2818_=_C4010 ,C2818_=_C4120 ,C2818_=_C4178 ,C2818_=_C4196 ,\nC2818_=_C4253 ,C2819_=_C2820 ,C2819_=_C2821 ,C2819_=_C2822 ,C2819_=_C2947 ,C2819_=_C3089 ,\nC2819_=_C3795 ,C2819_=_C4011 ,C2819_=_C4121 ,C2819_=_C4179 ,C2819_=_C4197 ,C2819_=_C4254 ,\nC2820_=_C2821 ,C2820_=_C2822 ,C2820_=_C2948 ,C2820_=_C3090 ,C2820_=_C3796 ,C2820_=_C4012 ,\nC2820_=_C4122 ,C2820_=_C4180 ,C2820_=_C4198 ,C2820_=_C4255 ,C2821_=_C2822 ,C2821_=_C2949 ,\nC2821_=_C3091 ,C2821_=_C3797 ,C2821_=_C4013 ,C2821_=_C4123 ,C2821_=_C4181 ,C2821_=_C4199 ,\nC2821_=_C4256 ,C2822_=_C2950 ,C2822_=_C3092 ,C2822_=_C3798 ,C2822_=_C4014 ,C2822_=_C4124 ,\nC2822_=_C4182 ,C2822_=_C4200 ,C2822_=_C4257 ,C2939_=_C2945 ,C2939_=_C2946 ,C2939_=_C2947 ,\nC2939_=_C2948 ,C2939_=_C2949 ,C2939_=_C2950 ,C2939_=_C3081 ,C2939_=_C3787 ,C2939_=_C3799 ,\nC2939_=_C3800 ,C2939_=_C3801 ,C2939_=_C3802 ,C2939_=_C3803 ,C2945_=_C2946 ,C2945_=_C2947 ,\nC2945_=_C2948 ,C2945_=_C2949 ,C2945_=_C2950 ,C2945_=_C3087 ,C2945_=_C3793 ,C2945_=_C4009 ,\nC2945_=_C4119 ,C2945_=_C4177 ,C2945_=_C4195 ,C2945_=_C4252 ,C2946_=_C2947 ,C2946_=_C2948 ,\nC2946_=_C2949 ,C2946_=_C2950 ,C2946_=_C3088 ,C2946_=_C3794 ,C2946_=_C4010 ,C2946_=_C4120 ,\nC2946_=_C4178 ,C2946_=_C4196 ,C2946_=_C4253 ,C2947_=_C2948 ,C2947_=_C2949 ,C2947_=_C2950 ,\nC2947_=_C3089 ,C2947_=_C3795 ,C2947_=_C4011 ,C2947_=_C4121 ,C2947_=_C4179 ,C2947_=_C4197 ,\nC2947_=_C4254 ,C2948_=_C2949 ,C2948_=_C2950 ,C2948_=_C3090 ,C2948_=_C3796 ,C2948_=_C4012 ,\nC2948_=_C4122 ,C2948_=_C4180 ,C2948_=_C4198 ,C2948_=_C4255 ,C2949_=_C2950 ,C2949_=_C3091 ,\nC2949_=_C3797 ,C2949_=_C4013 ,C2949_=_C4123 ,C2949_=_C4181 ,C2949_=_C4199 ,C2949_=_C4256 ,\nC2950_=_C3092 ,C2950_=_C3798 ,C2950_=_C4014 ,C2950_=_C4124 ,C2950_=_C4182 ,C2950_=_C4200 ,\nC2950_=_C4257 ,C3081_=_C3087 ,C3081_=_C3088 ,C3081_=_C3089 ,C3081_=_C3090 ,C3081_=_C3091 ,\nC3081_=_C3092 ,C3081_=_C3787 ,C3081_=_C3799 ,C3081_=_C3800 ,C3081_=_C3801 ,C3081_=_C3802 ,\nC3081_=_C3803 ,C3087_=_C3088 ,C3087_=_C3089 ,C3087_=_C3090 ,C3087_=_C3091 ,C3087_=_C3092 ,\nC3087_=_C3793 ,C3087_=_C4009 ,C3087_=_C4119 ,C3087_=_C4177 ,C3087_=_C4195 ,C3087_=_C4252 ,\nC3088_=_C3089 ,C3088_=_C3090 ,C3088_=_C3091 ,C3088_=_C3092 ,C3088_=_C3794 ,C3088_=_C4010 ,\nC3088_=_C4120 ,C3088_=_C4178 ,C3088_=_C4196 ,C3088_=_C4253 ,C3089_=_C3090 ,C3089_=_C3091 ,\nC3089_=_C3092 ,C3089_=_C3795 ,C3089_=_C4011 ,C3089_=_C4121 ,C3089_=_C4179 ,C3089_=_C4197 ,\nC3089_=_C4254 ,C3090_=_C3091 ,C3090_=_C3092 ,C3090_=_C3796 ,C3090_=_C4012 ,C3090_=_C4122 ,\nC3090_=_C4180 ,C3090_=_C4198 ,C3090_=_C4255 ,C3091_=_C3092 ,C3091_=_C3797 ,C3091_=_C4013 ,\nC3091_=_C4123 ,C3091_=_C4181 ,C3091_=_C4199 ,C3091_=_C4256 ,C3092_=_C3798 ,C3092_=_C4014 ,\nC3092_=_C4124 ,C3092_=_C4182 ,C3092_=_C4200 ,C3092_=_C4257 ,C3787_=_C3793 ,C3787_=_C3794 ,\nC3787_=_C3795 ,C3787_=_C3796 ,C3787_=_C3797 ,C3787_=_C3798 ,C3787_=_C3799 ,C3787_=_C3800 ,\nC3787_=_C3801 ,C3787_=_C3802 ,C3787_=_C3803 ,C3793_=_C3794 ,C3793_=_C3795 ,C3793_=_C3796 ,\nC3793_=_C3797 ,C3793_=_C3798 ,C3793_=_C4009 ,C3793_=_C4119 ,C3793_=_C4177 ,C3793_=_C4195 ,\nC3793_=_C4252 ,C3794_=_C3795 ,C3794_=_C3796 ,C3794_=_C3797 ,C3794_=_C3798 ,C3794_=_C4010 ,\nC3794_=_C4120 ,C3794_=_C4178 ,C3794_=_C4196 ,C3794_=_C4253 ,C3795_=_C3796 ,C3795_=_C3797 ,\nC3795_=_C3798 ,C3795_=_C4011 ,C3795_=_C4121 ,C3795_=_C4179 ,C3795_=_C4197 ,C3795_=_C4254 ,\nC3796_=_C3797 ,C3796_=_C3798 ,C3796_=_C4012 ,C3796_=_C4122 ,C3796_=_C4180 ,C3796_=_C4198 ,\nC3796_=_C4255 ,C3797_=_C3798 ,C3797_=_C4013 ,C3797_=_C4123 ,C3797_=_C4181 ,C3797_=_C4199 ,\nC3797_=_C4256 ,C3798_=_C4014 ,C3798_=_C4124 ,C3798_=_C4182 ,C3798_=_C4200 ,C3798_=_C4257 ,\nC3799_=_C3800 ,C3799_=_C3801 ,C3799_=_C3802 ,C3799_=_C3803 ,C3799_=_C4009 ,C3799_=_C4010 ,\nC3799_=_C4011 ,C3799_=_C4012 ,C3799_=_C4013 ,C3799_=_C4014 ,C3800_=_C3801 ,C3800_=_C3802 ,\nC3800_=_C3803 ,C3800_=_C4119 ,C3800_=_C4120 ,C3800_=_C4121 ,C3800_=_C4122 ,C3800_=_C4123 ,\nC3800_=_C4124 ,C3801_=_C3802 ,C3801_=_C3803 ,C3801_=_C4177 ,C3801_=_C4178 ,C3801_=_C4179 ,\nC3801_=_C4180 ,C3801_=_C4181 ,C3801_=_C4182 ,C3802_=_C3803 ,C3802_=_C4195 ,C3802_=_C4196 ,\nC3802_=_C4197 ,C3802_=_C4198 ,C3802_=_C4199 ,C3802_=_C4200 ,C3803_=_C4252 ,C3803_=_C4253 ,\nC3803_=_C4254 ,C3803_=_C4255 ,C3803_=_C4256 ,C3803_=_C4257 ,C4009_=_C4010 ,C4009_=_C4011 ,\nC4009_=_C4012 ,C4009_=_C4013 ,C4009_=_C4014 ,C4009_=_C4119 ,C4009_=_C4177 ,C4009_=_C4195 ,\nC4009_=_C4252 ,C4010_=_C4011 ,C4010_=_C4012 ,C4010_=_C4013 ,C4010_=_C4014 ,C4010_=_C4120 ,\nC4010_=_C4178 ,C4010_=_C4196 ,C4010_=_C4253 ,C4011_=_C4012 ,C4011_=_C4013 ,C4011_=_C4014 ,\nC4011_=_C4121 ,C4011_=_C4179 ,C4011_=_C4197 ,C4011_=_C4254 ,C4012_=_C4013 ,C4012_=_C4014 ,\nC4012_=_C4122 ,C4012_=_C4180 ,C4012_=_C4198 ,C4012_=_C4255 ,C4013_=_C4014 ,C4013_=_C4123 ,\nC4013_=_C4181 ,C4013_=_C4199 ,C4013_=_C4256 ,C4014_=_C4124 ,C4014_=_C4182 ,C4014_=_C4200 ,\nC4014_=_C4257 ,C4119_=_C4120 ,C4119_=_C4121 ,C4119_=_C4122 ,C4119_=_C4123 ,C4119_=_C4124 ,\nC4119_=_C4177 ,C4119_=_C4195 ,C4119_=_C4252 ,C4120_=_C4121 ,C4120_=_C4122 ,C4120_=_C4123 ,\nC4120_=_C4124 ,C4120_=_C4178 ,C4120_=_C4196 ,C4120_=_C4253 ,C4121_=_C4122 ,C4121_=_C4123 ,\nC4121_=_C4124 ,C4121_=_C4179 ,C4121_=_C4197 ,C4121_=_C4254 ,C4122_=_C4123 ,C4122_=_C4124 ,\nC4122_=_C4180 ,C4122_=_C4198 ,C4122_=_C4255 ,C4123_=_C4124 ,C4123_=_C4181 ,C4123_=_C4199 ,\nC4123_=_C4256 ,C4124_=_C4182 ,C4124_=_C4200 ,C4124_=_C4257 ,C4177_=_C4178 ,C4177_=_C4179 ,\nC4177_=_C4180 ,C4177_=_C4181 ,C4177_=_C4182 ,C4177_=_C4195 ,C4177_=_C4252 ,C4178_=_C4179 ,\nC4178_=_C4180 ,C4178_=_C4181 ,C4178_=_C4182 ,C4178_=_C4196 ,C4178_=_C4253 ,C4179_=_C4180 ,\nC4179_=_C4181 ,C4179_=_C4182 ,C4179_=_C4197 ,C4179_=_C4254 ,C4180_=_C4181 ,C4180_=_C4182 ,\nC4180_=_C4198 ,C4180_=_C4255 ,C4181_=_C4182 ,C4181_=_C4199 ,C4181_=_C4256 ,C4182_=_C4200 ,\nC4182_=_C4257 ,C4195_=_C4196 ,C4195_=_C4197 ,C4195_=_C4198 ,C4195_=_C4199 ,C4195_=_C4200 ,\nC4195_=_C4252 ,C4196_=_C4197 ,C4196_=_C4198 ,C4196_=_C4199 ,C4196_=_C4200 ,C4196_=_C4253 ,\nC4197_=_C4198 ,C4197_=_C4199 ,C4197_=_C4200 ,C4197_=_C4254 ,C4198_=_C4199 ,C4198_=_C4200 ,\nC4198_=_C4255 ,C4199_=_C4200 ,C4199_=_C4256 ,C4200_=_C4257 ,C4252_=_C4253 ,C4252_=_C4254 ,\nC4252_=_C4255 ,C4252_=_C4256 ,C4252_=_C4257 ,C4253_=_C4254 ,C4253_=_C4255 ,C4253_=_C4256 ,\nC4253_=_C4257 ,C4254_=_C4255 ,C4254_=_C4256 ,C4254_=_C4257 ,C4255_=_C4256 ,C4255_=_C4257 ,\nC4256_=_C4257 ,"];181[shape=box, label="id:181 level: 7\n72: C842 C857 C859 C860 C861 \nC876 C878 C879 C970 C971 C972 \nC973 C974 C975 C976 C977 C978 \nC979 C980 C981 C982 C983 C984 \nC985 C986 C1211 C1213 C1214 C1545 \nC1547 C1548 C1724 C1726 C1727 C2580 \nC2582 C2583 C2593 C2595 C2596 C2877 \nC2879 C2880 C3620 C3622 C3623 C3646 \nC3648 C3649 C3780 C3782 C3783 C3994 \nC3996 C3997 C4052 C4054 C4055 C4101 \nC4103 C4104 C4106 C4108 C4109 C4156 \nC4158 C4159 C4258 C4260 C4344 C4345 \nC4356 \n786: C842_=_C857( C842 C857 ) C842_=_C859( C842 C859 ) C842_=_C860( C842 C860 ) C842_=_C861( C842 C861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4( C842 C984 ) C842_=_C985( C842 C985 ) C842_=_C986( C842 C986 ) C857_=_C859( C857 C859 ) C857_=_C860( C857 C860 ) \nC857_=_C876( C857 C876 ) C857_=_C984( C857 C984 ) C857_=_C1211( C857 C1211 ) C857_=_C1545( C857 C1545 ) C857_=_C1724( C857 C1724 ) C857_=_C2580( C857 C2580 ) \nC857_=_C2593( C857 C2593 ) C857_=_C2877( C857 C2877 ) C857_=_C3620( C857 C3620 ) C857_=_C3646( C857 C3646 ) C857_=_C3780( C857 C3780 ) C857_=_C3994( C857 C3994 ) \nC857_=_C4052( C857 C4052 ) C857_=_C4101( C857 C4101 ) C857_=_C4106( C857 C4106 ) C857_=_C4156( C857 C4156 ) C857_=_C4258( C857 C4258 ) C857_=_C4260( C857 C4260 ) \nC859_=_C860( C859 C860 ) C859_=_C878( C859 C878 ) C859_=_C986( C859 C986 ) C859_=_C1213( C859 C1213 ) C859_=_C1547( C859 C1547 ) C859_=_C1726( C859 C1726 ) \nC859_=_C2582( C859 C2582 ) C859_=_C2595( C859 C2595 ) C859_=_C2879( C859 C2879 ) C859_=_C3622( C859 C3622 ) C859_=_C3648( C859 C3648 ) C859_=_C3782( C859 C3782 ) \nC859_=_C3996( C859 C3996 ) C859_=_C4054( C859 C4054 ) C859_=_C4103( C859 C4103 ) C859_=_C4108( C859 C4108 ) C859_=_C4158( C859 C4158 ) C859_=_C4344( C859 C4344 ) \nC859_=_C4356( C859 C4356 ) C860_=_C879( C860 C879 ) C860_=_C1214( C860 C1214 ) C860_=_C1548( C860 C1548 ) C860_=_C1727( C860 C1727 ) C860_=_C2583( C860 C2583 ) \nC860_=_C2596( C860 C2596 ) C860_=_C2880(</w:t>
      </w:r>
    </w:p>
    <w:p>
      <w:pPr>
        <w:pStyle w:val="PreformattedText"/>
        <w:bidi w:val="0"/>
        <w:spacing w:before="0" w:after="0"/>
        <w:jc w:val="left"/>
        <w:rPr/>
      </w:pPr>
      <w:r>
        <w:rPr/>
        <w:t xml:space="preserve"> </w:t>
      </w:r>
      <w:r>
        <w:rPr/>
        <w:t>C860 C2880 ) C860_=_C3623( C860 C3623 ) C860_=_C3649( C860 C3649 ) C860_=_C3783( C860 C3783 ) C860_=_C3997( C860 C3997 ) \nC860_=_C4055( C860 C4055 ) C860_=_C4104( C860 C4104 ) C860_=_C4109( C860 C4109 ) C860_=_C4159( C860 C4159 ) C860_=_C4260( C860 C4260 ) C860_=_C4345( C860 C4345 ) \nC860_=_C4356( C860 C4356 ) C861_=_C876( C861 C876 ) C861_=_C878( C861 C878 ) C861_=_C879( C861 C879 ) C861_=_C970( C861 C970 ) C861_=_C971( C861 C971 ) \nC861_=_C972( C861 C972 ) C861_=_C973( C861 C973 ) C861_=_C974( C861 C974 ) C861_=_C975( C861 C975 ) C861_=_C976( C861 C976 ) C861_=_C977( C861 C977 ) \nC861_=_C978( C861 C978 ) C861_=_C979( C861 C979 ) C861_=_C980( C861 C980 ) C861_=_C981( C861 C981 ) C861_=_C982( C861 C982 ) C861_=_C983( C861 C983 ) \nC861_=_C984( C861 C984 ) C861_=_C985( C861 C985 ) C861_=_C986( C861 C986 ) C876_=_C878( C876 C878 ) C876_=_C879( C876 C879 ) C876_=_C984( C876 C984 ) \nC876_=_C1211( C876 C1211 ) C876_=_C1545( C876 C1545 ) C876_=_C1724( C876 C1724 ) C876_=_C2580( C876 C2580 ) C876_=_C2593( C876 C2593 ) C876_=_C2877( C876 C2877 ) \nC876_=_C3620( C876 C3620 ) C876_=_C3646( C876 C3646 ) C876_=_C3780( C876 C3780 ) C876_=_C3994( C876 C3994 ) C876_=_C4052( C876 C4052 ) C876_=_C4101( C876 C4101 ) \nC876_=_C4106( C876 C4106 ) C876_=_C4156( C876 C4156 ) C876_=_C4258( C876 C4258 ) C876_=_C4260( C876 C4260 ) C878_=_C879( C878 C879 ) C878_=_C986( C878 C986 ) \nC878_=_C1213( C878 C1213 ) C878_=_C1547( C878 C1547 ) C878_=_C1726( C878 C1726 ) C878_=_C2582( C878 C2582 ) C878_=_C2595( C878 C2595 ) C878_=_C2879( C878 C2879 ) \nC878_=_C3622( C878 C3622 ) C878_=_C3648( C878 C3648 ) C878_=_C3782( C878 C3782 ) C878_=_C3996( C878 C3996 ) C878_=_C4054( C878 C4054 ) C878_=_C4103( C878 C4103 ) \nC878_=_C4108( C878 C4108 ) C878_=_C4158( C878 C4158 ) C878_=_C4344( C878 C4344 ) C878_=_C4356( C878 C4356 ) C879_=_C1214( C879 C1214 ) C879_=_C1548( C879 C1548 ) \nC879_=_C1727( C879 C1727 ) C879_=_C2583( C879 C2583 ) C879_=_C2596( C879 C2596 ) C879_=_C2880( C879 C2880 ) C879_=_C3623( C879 C3623 ) C879_=_C3649( C879 C3649 ) \nC879_=_C3783( C879 C3783 ) C879_=_C3997( C879 C3997 ) C879_=_C4055( C879 C4055 ) C879_=_C4104( C879 C4104 ) C879_=_C4109( C879 C4109 ) C879_=_C4159( C879 C4159 ) \nC879_=_C4260( C879 C4260 ) C879_=_C4345( C879 C4345 ) C879_=_C4356( C879 C4356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1211( C970 C1211 ) C970_=_C1213( C970 C1213 ) C970_=_C1214( C970 C1214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1545( C971 C1545 ) C971_=_C1547( C971 C1547 ) C971_=_C1548( C971 C1548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1724( C972 C1724 ) C972_=_C1726( C972 C1726 ) C972_=_C1727( C972 C1727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2580( C973 C2580 ) C973_=_C2582( C973 C2582 ) \nC973_=_C2583( C973 C2583 ) C974_=_C975( C974 C975 ) C974_=_C976( C974 C976 ) C974_=_C977( C974 C977 ) C974_=_C978( C974 C978 ) C974_=_C979( C974 C979 ) \nC974_=_C980( C974 C980 ) C974_=_C981( C974 C981 ) C974_=_C982( C974 C982 ) C974_=_C983( C974 C983 ) C974_=_C984( C974 C984 ) C974_=_C985( C974 C985 ) \nC974_=_C986( C974 C986 ) C974_=_C2593( C974 C2593 ) C974_=_C2595( C974 C2595 ) C974_=_C2596( C974 C2596 ) C975_=_C976( C975 C976 ) C975_=_C977( C975 C977 ) \nC975_=_C978( C975 C978 ) C975_=_C979( C975 C979 ) C975_=_C980( C975 C980 ) C975_=_C981( C975 C981 ) C975_=_C982( C975 C982 ) C975_=_C983( C975 C983 ) \nC975_=_C984( C975 C984 ) C975_=_C985( C975 C985 ) C975_=_C986( C975 C986 ) C975_=_C2877( C975 C2877 ) C975_=_C2879( C975 C2879 ) C975_=_C2880( C975 C2880 ) \nC976_=_C977( C976 C977 ) C976_=_C978( C976 C978 ) C976_=_C979( C976 C979 ) C976_=_C980( C976 C980 ) C976_=_C981( C976 C981 ) C976_=_C982( C976 C982 ) \nC976_=_C983( C976 C983 ) C976_=_C984( C976 C984 ) C976_=_C985( C976 C985 ) C976_=_C986( C976 C986 ) C976_=_C3620( C976 C3620 ) C976_=_C3622( C976 C3622 ) \nC976_=_C3623( C976 C3623 ) C977_=_C978( C977 C978 ) C977_=_C979( C977 C979 ) C977_=_C980( C977 C980 ) C977_=_C981( C977 C981 ) C977_=_C982( C977 C982 ) \nC977_=_C983( C977 C983 ) C977_=_C984( C977 C984 ) C977_=_C985( C977 C985 ) C977_=_C986( C977 C986 ) C977_=_C3646( C977 C3646 ) C977_=_C3648( C977 C3648 ) \nC977_=_C3649( C977 C3649 ) C978_=_C979( C978 C979 ) C978_=_C980( C978 C980 ) C978_=_C981( C978 C981 ) C978_=_C982( C978 C982 ) C978_=_C983( C978 C983 ) \nC978_=_C984( C978 C984 ) C978_=_C985( C978 C985 ) C978_=_C986( C978 C986 ) C978_=_C3780( C978 C3780 ) C978_=_C3782( C978 C3782 ) C978_=_C3783( C978 C3783 ) \nC979_=_C980( C979 C980 ) C979_=_C981( C979 C981 ) C979_=_C982( C979 C982 ) C979_=_C983( C979 C983 ) C979_=_C984( C979 C984 ) C979_=_C985( C979 C985 ) \nC979_=_C986( C979 C986 ) C979_=_C3994( C979 C3994 ) C979_=_C3996( C979 C3996 ) C979_=_C3997( C979 C3997 ) C980_=_C981( C980 C981 ) C980_=_C982( C980 C982 ) \nC980_=_C983( C980 C983 ) C980_=_C984( C980 C984 ) C980_=_C985( C980 C985 ) C980_=_C986( C980 C986 ) C980_=_C4052( C980 C4052 ) C980_=_C4054( C980 C4054 ) \nC980_=_C4055( C980 C4055 ) C981_=_C982( C981 C982 ) C981_=_C983( C981 C983 ) C981_=_C984( C981 C984 ) C981_=_C985( C981 C985 ) C981_=_C986( C981 C986 ) \nC981_=_C4101( C981 C4101 ) C981_=_C4103( C981 C4103 ) C981_=_C4104( C981 C4104 ) C982_=_C983( C982 C983 ) C982_=_C984( C982 C984 ) C982_=_C985( C982 C985 ) \nC982_=_C986( C982 C986 ) C982_=_C4106( C982 C4106 ) C982_=_C4108( C982 C4108 ) C982_=_C4109( C982 C4109 ) C983_=_C984( C983 C984 ) C983_=_C985( C983 C985 ) \nC983_=_C986( C983 C986 ) C983_=_C4156( C983 C4156 ) C983_=_C4158( C983 C4158 ) C983_=_C4159( C983 C4159 ) C984_=_C985( C984 C985 ) C984_=_C986( C984 C986 ) \nC984_=_C1211( C984 C1211 ) C984_=_C1545( C984 C1545 ) C984_=_C1724( C984 C1724 ) C984_=_C2580( C984 C2580 ) C984_=_C2593( C984 C2593 ) C984_=_C2877( C984 C2877 ) \nC984_=_C3620( C984 C3620 ) C984_=_C3646( C984 C3646 ) C984_=_C3780( C984 C3780 ) C984_=_C3994( C984 C3994 ) C984_=_C4052( C984 C4052 ) C984_=_C4101( C984 C4101 ) \nC984_=_C4106( C984 C4106 ) C984_=_C4156( C984 C4156 ) C984_=_C4258( C984 C4258 ) C984_=_C4260( C984 C4260 ) C985_=_C986( C985 C986 ) C985_=_C4258( C985 C4258 ) \nC985_=_C4344( C985 C4344 ) C985_=_C4345( C985 C4345 ) C986_=_C1213( C986 C1213 ) C986_=_C1547( C986 C1547 ) C986_=_C1726( C986 C1726 ) C986_=_C2582( C986 C2582 ) \nC986_=_C2595( C986 C2595 ) C986_=_C2879( C986 C2879 ) C986_=_C3622( C986 C3622 ) C986_=_C3648( C986 C3648 ) C986_=_C3782( C986 C3782 ) C986_=_C3996( C986 C3996 ) \nC986_=_C4054( C986 C4054 ) C986_=_C4103( C986 C4103 ) C986_=_C4108( C986 C4108 ) C986_=_C4158( C986 C4158 ) C986_=_C4344( C986 C4344 ) C986_=_C4356( C986 C4356 ) \nC1211_=_C1213( C1211 C1213 ) C1211_=_C1214( C1211 C1214 ) C1211_=_C1545( C1211 C1545 ) C1211_=_C1724( C1211 C1724 ) C1211_=_C2580( C1211 C2580 ) C1211_=_C2593( C1211 C2593 ) \nC1211_=_C2877( C1211 C2877 ) C1211_=_C3620( C1211 C3620 ) C1211_=_C3646( C1211 C3646 ) C1211_=_C3780( C1211 C3780 ) C1211_=_C3994( C1211 C3994 ) C1211_=_C4052( C1211 C4052 ) \nC1211_=_C4101( C1211 C4101 ) C1211_=_C4106( C1211 C4106 ) C1211_=_C4156( C1211 C4156 ) C1211_=_C4258( C1211 C4258 ) C1211_=_C4260( C1211 C4260 ) C1213_=_C1214( C1213 C1214 ) \nC1213_=_C1547( C1213 C1547 ) C1213_=_C1726( C1213 C1726 ) C1213_=_C2582( C1213 C2582 ) C1213_=_C2595( C1213 C2595 ) C1213_=_C2879( C1213 C2879 ) C1213_=_C3622( C1213 C3622 ) \nC1213_=_C3648( C1213 C3648 ) C1213_=_C3782( C1213 C3782 ) C1213_=_C3996( C1213 C3996 ) C1213_=_C4054( C1213 C4054 ) C1213_=_C4103( C1213 C4103 ) C1213_=_C4108( C1213 C4108 ) \nC1213_=_C4158( C1213 C4158 ) C1213_=_C4344( C1213 C4344 ) C1213_=_C4356( C1213 C4356 ) C1214_=_C1548( C1214 C1548 ) C1214_=_C1727( C1214 C1727 ) C1214_=_C2583( C1214 C2583 ) \nC1214_=_C2596( C1214 C2596 ) C1214_=_C2880( C1214 C2880 ) C1214_=_C3623( C1214 C3623 ) C1214_=_C3649( C1214 C3649 ) C1214_=_C3783( C1214 C3783 ) C1214_=_C3997( C1214 C3997 ) \nC1214_=_C4055( C1214 C4055 ) C1214_=_C4104( C1214 C4104 ) C1214_=_C4109( C1214 C4109 ) C1214_=_C4159( C1214 C4159 ) C1214_=_C4260( C1214 C4260 ) C1214_=_C4345( C1214 C4345 ) \nC1214_=_C4356( C1214 C4356 ) C1545_=_C1547( C1545 C1547 ) C1545_=_C1548( C1545 C1548 ) C1545_=_C1724( C1545 C1724 ) C1545_=_C2580( C1545 C2580 ) C1545_=_C2593( C1545 C2593 ) \nC1545_=_C2877( C1545 C2877 ) C1545_=_C3620( C1545 C3620 ) C1545_=_C3646( C1545 C3646 ) C1545_=_C3780( C1545 C3780 ) C1545_=_C3994( C1545 C3994 ) C1545_=_C4052( C1545 C4052 ) \nC1545_=_C4101( C1545 C4101 ) C1545_=_C4106( C1545 C4106 ) C1545_=_C4156( C1545 C4156 ) C1545_=_C4258( C1545 C4258 ) C1545_=_C4260( C1545 C4260 ) C1547_=_C1548( C1547 C1548 ) \nC1547_=_C1726( C1547 C1726 ) C1547_=_C2582( C1547 C2582 ) C1547_=_C2595( C1547 C2595 ) C1547_=_C2879( C1547 C2879 ) C1547_=_C3622(</w:t>
      </w:r>
    </w:p>
    <w:p>
      <w:pPr>
        <w:pStyle w:val="PreformattedText"/>
        <w:bidi w:val="0"/>
        <w:spacing w:before="0" w:after="0"/>
        <w:jc w:val="left"/>
        <w:rPr/>
      </w:pPr>
      <w:r>
        <w:rPr/>
        <w:t xml:space="preserve"> </w:t>
      </w:r>
      <w:r>
        <w:rPr/>
        <w:t>C1547 C3622 ) C1547_=_C3648( C1547 C3648 ) \nC1547_=_C3782( C1547 C3782 ) C1547_=_C3996( C1547 C3996 ) C1547_=_C4054( C1547 C4054 ) C1547_=_C4103( C1547 C4103 ) C1547_=_C4108( C1547 C4108 ) C1547_=_C4158( C1547 C4158 ) \nC1547_=_C4344( C1547 C4344 ) C1547_=_C4356( C1547 C4356 ) C1548_=_C1727( C1548 C1727 ) C1548_=_C2583( C1548 C2583 ) C1548_=_C2596( C1548 C2596 ) C1548_=_C2880( C1548 C2880 ) \nC1548_=_C3623( C1548 C3623 ) C1548_=_C3649( C1548 C3649 ) C1548_=_C3783( C1548 C3783 ) C1548_=_C3997( C1548 C3997 ) C1548_=_C4055( C1548 C4055 ) C1548_=_C4104( C1548 C4104 ) \nC1548_=_C4109( C1548 C4109 ) C1548_=_C4159( C1548 C4159 ) C1548_=_C4260( C1548 C4260 ) C1548_=_C4345( C1548 C4345 ) C1548_=_C4356( C1548 C4356 ) C1724_=_C1726( C1724 C1726 ) \nC1724_=_C1727( C1724 C1727 ) C1724_=_C2580( C1724 C2580 ) C1724_=_C2593( C1724 C2593 ) C1724_=_C2877( C1724 C2877 ) C1724_=_C3620( C1724 C3620 ) C1724_=_C3646( C1724 C3646 ) \nC1724_=_C3780( C1724 C3780 ) C1724_=_C3994( C1724 C3994 ) C1724_=_C4052( C1724 C4052 ) C1724_=_C4101( C1724 C4101 ) C1724_=_C4106( C1724 C4106 ) C1724_=_C4156( C1724 C4156 ) \nC1724_=_C4258( C1724 C4258 ) C1724_=_C4260( C1724 C4260 ) C1726_=_C1727( C1726 C1727 ) C1726_=_C2582( C1726 C2582 ) C1726_=_C2595( C1726 C2595 ) C1726_=_C2879( C1726 C2879 ) \nC1726_=_C3622( C1726 C3622 ) C1726_=_C3648( C1726 C3648 ) C1726_=_C3782( C1726 C3782 ) C1726_=_C3996( C1726 C3996 ) C1726_=_C4054( C1726 C4054 ) C1726_=_C4103( C1726 C4103 ) \nC1726_=_C4108( C1726 C4108 ) C1726_=_C4158( C1726 C4158 ) C1726_=_C4344( C1726 C4344 ) C1726_=_C4356( C1726 C4356 ) C1727_=_C2583( C1727 C2583 ) C1727_=_C2596( C1727 C2596 ) \nC1727_=_C2880( C1727 C2880 ) C1727_=_C3623( C1727 C3623 ) C1727_=_C3649( C1727 C3649 ) C1727_=_C3783( C1727 C3783 ) C1727_=_C3997( C1727 C3997 ) C1727_=_C4055( C1727 C4055 ) \nC1727_=_C4104( C1727 C4104 ) C1727_=_C4109( C1727 C4109 ) C1727_=_C4159( C1727 C4159 ) C1727_=_C4260( C1727 C4260 ) C1727_=_C4345( C1727 C4345 ) C1727_=_C4356( C1727 C4356 ) \nC2580_=_C2582( C2580 C2582 ) C2580_=_C2583( C2580 C2583 ) C2580_=_C2593( C2580 C2593 ) C2580_=_C2877( C2580 C2877 ) C2580_=_C3620( C2580 C3620 ) C2580_=_C3646( C2580 C3646 ) \nC2580_=_C3780( C2580 C3780 ) C2580_=_C3994( C2580 C3994 ) C2580_=_C4052( C2580 C4052 ) C2580_=_C4101( C2580 C4101 ) C2580_=_C4106( C2580 C4106 ) C2580_=_C4156( C2580 C4156 ) \nC2580_=_C4258( C2580 C4258 ) C2580_=_C4260( C2580 C4260 ) C2582_=_C2583( C2582 C2583 ) C2582_=_C2595( C2582 C2595 ) C2582_=_C2879( C2582 C2879 ) C2582_=_C3622( C2582 C3622 ) \nC2582_=_C3648( C2582 C3648 ) C2582_=_C3782( C2582 C3782 ) C2582_=_C3996( C2582 C3996 ) C2582_=_C4054( C2582 C4054 ) C2582_=_C4103( C2582 C4103 ) C2582_=_C4108( C2582 C4108 ) \nC2582_=_C4158( C2582 C4158 ) C2582_=_C4344( C2582 C4344 ) C2582_=_C4356( C2582 C4356 ) C2583_=_C2596( C2583 C2596 ) C2583_=_C2880( C2583 C2880 ) C2583_=_C3623( C2583 C3623 ) \nC2583_=_C3649( C2583 C3649 ) C2583_=_C3783( C2583 C3783 ) C2583_=_C3997( C2583 C3997 ) C2583_=_C4055( C2583 C4055 ) C2583_=_C4104( C2583 C4104 ) C2583_=_C4109( C2583 C4109 ) \nC2583_=_C4159( C2583 C4159 ) C2583_=_C4260( C2583 C4260 ) C2583_=_C4345( C2583 C4345 ) C2583_=_C4356( C2583 C4356 ) C2593_=_C2595( C2593 C2595 ) C2593_=_C2596( C2593 C2596 ) \nC2593_=_C2877( C2593 C2877 ) C2593_=_C3620( C2593 C3620 ) C2593_=_C3646( C2593 C3646 ) C2593_=_C3780( C2593 C3780 ) C2593_=_C3994( C2593 C3994 ) C2593_=_C4052( C2593 C4052 ) \nC2593_=_C4101( C2593 C4101 ) C2593_=_C4106( C2593 C4106 ) C2593_=_C4156( C2593 C4156 ) C2593_=_C4258( C2593 C4258 ) C2593_=_C4260( C2593 C4260 ) C2595_=_C2596( C2595 C2596 ) \nC2595_=_C2879( C2595 C2879 ) C2595_=_C3622( C2595 C3622 ) C2595_=_C3648( C2595 C3648 ) C2595_=_C3782( C2595 C3782 ) C2595_=_C3996( C2595 C3996 ) C2595_=_C4054( C2595 C4054 ) \nC2595_=_C4103( C2595 C4103 ) C2595_=_C4108( C2595 C4108 ) C2595_=_C4158( C2595 C4158 ) C2595_=_C4344( C2595 C4344 ) C2595_=_C4356( C2595 C4356 ) C2596_=_C2880( C2596 C2880 ) \nC2596_=_C3623( C2596 C3623 ) C2596_=_C3649( C2596 C3649 ) C2596_=_C3783( C2596 C3783 ) C2596_=_C3997( C2596 C3997 ) C2596_=_C4055( C2596 C4055 ) C2596_=_C4104( C2596 C4104 ) \nC2596_=_C4109( C2596 C4109 ) C2596_=_C4159( C2596 C4159 ) C2596_=_C4260( C2596 C4260 ) C2596_=_C4345( C2596 C4345 ) C2596_=_C4356( C2596 C4356 ) C2877_=_C2879( C2877 C2879 ) \nC2877_=_C2880( C2877 C2880 ) C2877_=_C3620( C2877 C3620 ) C2877_=_C3646( C2877 C3646 ) C2877_=_C3780( C2877 C3780 ) C2877_=_C3994( C2877 C3994 ) C2877_=_C4052( C2877 C4052 ) \nC2877_=_C4101( C2877 C4101 ) C2877_=_C4106( C2877 C4106 ) C2877_=_C4156( C2877 C4156 ) C2877_=_C4258( C2877 C4258 ) C2877_=_C4260( C2877 C4260 ) C2879_=_C2880( C2879 C2880 ) \nC2879_=_C3622( C2879 C3622 ) C2879_=_C3648( C2879 C3648 ) C2879_=_C3782( C2879 C3782 ) C2879_=_C3996( C2879 C3996 ) C2879_=_C4054( C2879 C4054 ) C2879_=_C4103( C2879 C4103 ) \nC2879_=_C4108( C2879 C4108 ) C2879_=_C4158( C2879 C4158 ) C2879_=_C4344( C2879 C4344 ) C2879_=_C4356( C2879 C4356 ) C2880_=_C3623( C2880 C3623 ) C2880_=_C3649( C2880 C3649 ) \nC2880_=_C3783( C2880 C3783 ) C2880_=_C3997( C2880 C3997 ) C2880_=_C4055( C2880 C4055 ) C2880_=_C4104( C2880 C4104 ) C2880_=_C4109( C2880 C4109 ) C2880_=_C4159( C2880 C4159 ) \nC2880_=_C4260( C2880 C4260 ) C2880_=_C4345( C2880 C4345 ) C2880_=_C4356( C2880 C4356 ) C3620_=_C3622( C3620 C3622 ) C3620_=_C3623( C3620 C3623 ) C3620_=_C3646( C3620 C3646 ) \nC3620_=_C3780( C3620 C3780 ) C3620_=_C3994( C3620 C3994 ) C3620_=_C4052( C3620 C4052 ) C3620_=_C4101( C3620 C4101 ) C3620_=_C4106( C3620 C4106 ) C3620_=_C4156( C3620 C4156 ) \nC3620_=_C4258( C3620 C4258 ) C3620_=_C4260( C3620 C4260 ) C3622_=_C3623( C3622 C3623 ) C3622_=_C3648( C3622 C3648 ) C3622_=_C3782( C3622 C3782 ) C3622_=_C3996( C3622 C3996 ) \nC3622_=_C4054( C3622 C4054 ) C3622_=_C4103( C3622 C4103 ) C3622_=_C4108( C3622 C4108 ) C3622_=_C4158( C3622 C4158 ) C3622_=_C4344( C3622 C4344 ) C3622_=_C4356( C3622 C4356 ) \nC3623_=_C3649( C3623 C3649 ) C3623_=_C3783( C3623 C3783 ) C3623_=_C3997( C3623 C3997 ) C3623_=_C4055( C3623 C4055 ) C3623_=_C4104( C3623 C4104 ) C3623_=_C4109( C3623 C4109 ) \nC3623_=_C4159( C3623 C4159 ) C3623_=_C4260( C3623 C4260 ) C3623_=_C4345( C3623 C4345 ) C3623_=_C4356( C3623 C4356 ) C3646_=_C3648( C3646 C3648 ) C3646_=_C3649( C3646 C3649 ) \nC3646_=_C3780( C3646 C3780 ) C3646_=_C3994( C3646 C3994 ) C3646_=_C4052( C3646 C4052 ) C3646_=_C4101( C3646 C4101 ) C3646_=_C4106( C3646 C4106 ) C3646_=_C4156( C3646 C4156 ) \nC3646_=_C4258( C3646 C4258 ) C3646_=_C4260( C3646 C4260 ) C3648_=_C3649( C3648 C3649 ) C3648_=_C3782( C3648 C3782 ) C3648_=_C3996( C3648 C3996 ) C3648_=_C4054( C3648 C4054 ) \nC3648_=_C4103( C3648 C4103 ) C3648_=_C4108( C3648 C4108 ) C3648_=_C4158( C3648 C4158 ) C3648_=_C4344( C3648 C4344 ) C3648_=_C4356( C3648 C4356 ) C3649_=_C3783( C3649 C3783 ) \nC3649_=_C3997( C3649 C3997 ) C3649_=_C4055( C3649 C4055 ) C3649_=_C4104( C3649 C4104 ) C3649_=_C4109( C3649 C4109 ) C3649_=_C4159( C3649 C4159 ) C3649_=_C4260( C3649 C4260 ) \nC3649_=_C4345( C3649 C4345 ) C3649_=_C4356( C3649 C4356 ) C3780_=_C3782( C3780 C3782 ) C3780_=_C3783( C3780 C3783 ) C3780_=_C3994( C3780 C3994 ) C3780_=_C4052( C3780 C4052 ) \nC3780_=_C4101( C3780 C4101 ) C3780_=_C4106( C3780 C4106 ) C3780_=_C4156( C3780 C4156 ) C3780_=_C4258( C3780 C4258 ) C3780_=_C4260( C3780 C4260 ) C3782_=_C3783( C3782 C3783 ) \nC3782_=_C3996( C3782 C3996 ) C3782_=_C4054( C3782 C4054 ) C3782_=_C4103( C3782 C4103 ) C3782_=_C4108( C3782 C4108 ) C3782_=_C4158( C3782 C4158 ) C3782_=_C4344( C3782 C4344 ) \nC3782_=_C4356( C3782 C4356 ) C3783_=_C3997( C3783 C3997 ) C3783_=_C4055( C3783 C4055 ) C3783_=_C4104( C3783 C4104 ) C3783_=_C4109( C3783 C4109 ) C3783_=_C4159( C3783 C4159 ) \nC3783_=_C4260( C3783 C4260 ) C3783_=_C4345( C3783 C4345 ) C3783_=_C4356( C3783 C4356 ) C3994_=_C3996( C3994 C3996 ) C3994_=_C3997( C3994 C3997 ) C3994_=_C4052( C3994 C4052 ) \nC3994_=_C4101( C3994 C4101 ) C3994_=_C4106( C3994 C4106 ) C3994_=_C4156( C3994 C4156 ) C3994_=_C4258( C3994 C4258 ) C3994_=_C4260( C3994 C4260 ) C3996_=_C3997( C3996 C3997 ) \nC3996_=_C4054( C3996 C4054 ) C3996_=_C4103( C3996 C4103 ) C3996_=_C4108( C3996 C4108 ) C3996_=_C4158( C3996 C4158 ) C3996_=_C4344( C3996 C4344 ) C3996_=_C4356( C3996 C4356 ) \nC3997_=_C4055( C3997 C4055 ) C3997_=_C4104( C3997 C4104 ) C3997_=_C4109( C3997 C4109 ) C3997_=_C4159( C3997 C4159 ) C3997_=_C4260( C3997 C4260 ) C3997_=_C4345( C3997 C4345 ) \nC3997_=_C4356( C3997 C4356 ) C4052_=_C4054( C4052 C4054 ) C4052_=_C4055( C4052 C4055 ) C4052_=_C4101( C4052 C4101 ) C4052_=_C4106( C4052 C4106 ) C4052_=_C4156( C4052 C4156 ) \nC4052_=_C4258( C4052 C4258 ) C4052_=_C4260( C4052 C4260 ) C4054_=_C4055( C4054 C4055 ) C4054_=_C4103( C4054 C4103 ) C4054_=_C4108( C4054 C4108 ) C4054_=_C4158( C4054 C4158 ) \nC4054_=_C4344( C4054 C4344 ) C4054_=_C4356( C4054 C4356 ) C4055_=_C4104( C4055 C4104 ) C4055_=_C4109( C4055 C4109 ) C4055_=_C4159( C4055 C4159 ) C4055_=_C4260( C4055 C4260 ) \nC4055_=_C4345( C4055 C4345 ) C4055_=_C4356( C4055 C4356 ) C4101_=_C4103( C4101 C4103 ) C4101_=_C4104( C4101 C4104 ) C4101_=_C4106( C4101 C4106 ) C4101_=_C4156( C4101 C4156 ) \nC4101_=_C4258( C4101 C4258 ) C4101_=_C4260( C4101 C4260 ) C4103_=_C4104( C4103 C4104 ) C4103_=_C4108( C4103 C4108 ) C4103_=_C4158( C4103 C4158 ) C4103_=_C4344( C4103 C4344 ) \nC4103_=_C4356( C4103 C4356 ) C4104_=_C4109( C4104 C4109 ) C4104_=_C4159( C4104 C4159 ) C4104_=_C4260( C4104 C4260 ) C4104_=_C4345( C4104 C4345 ) C4104_=_C4356( C4104 C4356 ) \nC4106_=_C4108( C4106 C4108 ) C4106_=_C4109( C4106 C4109 ) C4106_=_C4156( C4106 C4156 ) C4106_=_C4258( C4106 C4258 ) C4106_=_C4260( C4106 C4260 ) C4108_=_C4109( C4108 C4109 ) \nC4108_=_C4158( C4108 C4158 ) C4108_=_C4344( C4108 C4344 ) C4108_=_C4356( C4108 C4356 ) C4109_=_C4159( C4109 C4159 ) C4109_=_C4260( C4109 C4260 ) C4109_=_C4345( C4109 C4345 ) \nC4109_=_C4356( C4109 C4356 ) C4156_=_C4158( C4156 C4158 ) C4156_=_C4159( C4156 C4159 ) C4156_=_C4258( C4156 C4258 ) C4156_=_C4260( C4156 C4260 ) C4158_=_C4159( C4158 C4159 ) \nC4158_=_C4344(</w:t>
      </w:r>
    </w:p>
    <w:p>
      <w:pPr>
        <w:pStyle w:val="PreformattedText"/>
        <w:bidi w:val="0"/>
        <w:spacing w:before="0" w:after="0"/>
        <w:jc w:val="left"/>
        <w:rPr/>
      </w:pPr>
      <w:r>
        <w:rPr/>
        <w:t xml:space="preserve"> </w:t>
      </w:r>
      <w:r>
        <w:rPr/>
        <w:t>C4158 C4344 ) C4158_=_C4356( C4158 C4356 ) C4159_=_C4260( C4159 C4260 ) C4159_=_C4345( C4159 C4345 ) C4159_=_C4356( C4159 C4356 ) C4258_=_C4260( C4258 C4260 ) \nC4258_=_C4344( C4258 C4344 ) C4258_=_C4345( C4258 C4345 ) C4260_=_C4345( C4260 C4345 ) C4260_=_C4356( C4260 C4356 ) C4344_=_C4345( C4344 C4345 ) C4344_=_C4356( C4344 C4356 ) \nC4345_=_C4356( C4345 C4356 ) "];138-&gt;181[label="68: C842 C857 C859 C860 C861 \nC876 C878 C879 C970 C971 C972 \nC973 C974 C975 C976 C977 C978 \nC979 C980 C981 C982 C983 C985 \nC1211 C1213 C1214 C1545 C1547 C1548 \nC1724 C1726 C1727 C2580 C2582 C2583 \nC2593 C2595 C2596 C2877 C2879 C2880 \nC3620 C3622 C3623 C3646 C3648 C3649 \nC3780 C3782 C3783 C3994 C3996 C3997 \nC4052 C4054 C4055 C4101 C4103 C4104 \nC4106 C4108 C4109 C4156 C4158 C4159 \nC4258 C4344 C4345 \n646: C842_=_C857 ,C842_=_C859 ,C842_=_C860 ,C842_=_C861 ,C842_=_C970 ,\nC842_=_C971 ,C842_=_C972 ,C842_=_C973 ,C842_=_C974 ,C842_=_C975 ,C842_=_C976 ,\nC842_=_C977 ,C842_=_C978 ,C842_=_C979 ,C842_=_C980 ,C842_=_C981 ,C842_=_C982 ,\nC842_=_C983 ,C842_=_C985 ,C857_=_C859 ,C857_=_C860 ,C857_=_C876 ,C857_=_C1211 ,\nC857_=_C1545 ,C857_=_C1724 ,C857_=_C2580 ,C857_=_C2593 ,C857_=_C2877 ,C857_=_C3620 ,\nC857_=_C3646 ,C857_=_C3780 ,C857_=_C3994 ,C857_=_C4052 ,C857_=_C4101 ,C857_=_C4106 ,\nC857_=_C4156 ,C857_=_C4258 ,C859_=_C860 ,C859_=_C878 ,C859_=_C1213 ,C859_=_C1547 ,\nC859_=_C1726 ,C859_=_C2582 ,C859_=_C2595 ,C859_=_C2879 ,C859_=_C3622 ,C859_=_C3648 ,\nC859_=_C3782 ,C859_=_C3996 ,C859_=_C4054 ,C859_=_C4103 ,C859_=_C4108 ,C859_=_C4158 ,\nC859_=_C4344 ,C860_=_C879 ,C860_=_C1214 ,C860_=_C1548 ,C860_=_C1727 ,C860_=_C2583 ,\nC860_=_C2596 ,C860_=_C2880 ,C860_=_C3623 ,C860_=_C3649 ,C860_=_C3783 ,C860_=_C3997 ,\nC860_=_C4055 ,C860_=_C4104 ,C860_=_C4109 ,C860_=_C4159 ,C860_=_C4345 ,C861_=_C876 ,\nC861_=_C878 ,C861_=_C879 ,C861_=_C970 ,C861_=_C971 ,C861_=_C972 ,C861_=_C973 ,\nC861_=_C974 ,C861_=_C975 ,C861_=_C976 ,C861_=_C977 ,C861_=_C978 ,C861_=_C979 ,\nC861_=_C980 ,C861_=_C981 ,C861_=_C982 ,C861_=_C983 ,C861_=_C985 ,C876_=_C878 ,\nC876_=_C879 ,C876_=_C1211 ,C876_=_C1545 ,C876_=_C1724 ,C876_=_C2580 ,C876_=_C2593 ,\nC876_=_C2877 ,C876_=_C3620 ,C876_=_C3646 ,C876_=_C3780 ,C876_=_C3994 ,C876_=_C4052 ,\nC876_=_C4101 ,C876_=_C4106 ,C876_=_C4156 ,C876_=_C4258 ,C878_=_C879 ,C878_=_C1213 ,\nC878_=_C1547 ,C878_=_C1726 ,C878_=_C2582 ,C878_=_C2595 ,C878_=_C2879 ,C878_=_C3622 ,\nC878_=_C3648 ,C878_=_C3782 ,C878_=_C3996 ,C878_=_C4054 ,C878_=_C4103 ,C878_=_C4108 ,\nC878_=_C4158 ,C878_=_C4344 ,C879_=_C1214 ,C879_=_C1548 ,C879_=_C1727 ,C879_=_C2583 ,\nC879_=_C2596 ,C879_=_C2880 ,C879_=_C3623 ,C879_=_C3649 ,C879_=_C3783 ,C879_=_C3997 ,\nC879_=_C4055 ,C879_=_C4104 ,C879_=_C4109 ,C879_=_C4159 ,C879_=_C4345 ,C970_=_C971 ,\nC970_=_C972 ,C970_=_C973 ,C970_=_C974 ,C970_=_C975 ,C970_=_C976 ,C970_=_C977 ,\nC970_=_C978 ,C970_=_C979 ,C970_=_C980 ,C970_=_C981 ,C970_=_C982 ,C970_=_C983 ,\nC970_=_C985 ,C970_=_C1211 ,C970_=_C1213 ,C970_=_C1214 ,C971_=_C972 ,C971_=_C973 ,\nC971_=_C974 ,C971_=_C975 ,C971_=_C976 ,C971_=_C977 ,C971_=_C978 ,C971_=_C979 ,\nC971_=_C980 ,C971_=_C981 ,C971_=_C982 ,C971_=_C983 ,C971_=_C985 ,C971_=_C1545 ,\nC971_=_C1547 ,C971_=_C1548 ,C972_=_C973 ,C972_=_C974 ,C972_=_C975 ,C972_=_C976 ,\nC972_=_C977 ,C972_=_C978 ,C972_=_C979 ,C972_=_C980 ,C972_=_C981 ,C972_=_C982 ,\nC972_=_C983 ,C972_=_C985 ,C972_=_C1724 ,C972_=_C1726 ,C972_=_C1727 ,C973_=_C974 ,\nC973_=_C975 ,C973_=_C976 ,C973_=_C977 ,C973_=_C978 ,C973_=_C979 ,C973_=_C980 ,\nC973_=_C981 ,C973_=_C982 ,C973_=_C983 ,C973_=_C985 ,C973_=_C2580 ,C973_=_C2582 ,\nC973_=_C2583 ,C974_=_C975 ,C974_=_C976 ,C974_=_C977 ,C974_=_C978 ,C974_=_C979 ,\nC974_=_C980 ,C974_=_C981 ,C974_=_C982 ,C974_=_C983 ,C974_=_C985 ,C974_=_C2593 ,\nC974_=_C2595 ,C974_=_C2596 ,C975_=_C976 ,C975_=_C977 ,C975_=_C978 ,C975_=_C979 ,\nC975_=_C980 ,C975_=_C981 ,C975_=_C982 ,C975_=_C983 ,C975_=_C985 ,C975_=_C2877 ,\nC975_=_C2879 ,C975_=_C2880 ,C976_=_C977 ,C976_=_C978 ,C976_=_C979 ,C976_=_C980 ,\nC976_=_C981 ,C976_=_C982 ,C976_=_C983 ,C976_=_C985 ,C976_=_C3620 ,C976_=_C3622 ,\nC976_=_C3623 ,C977_=_C978 ,C977_=_C979 ,C977_=_C980 ,C977_=_C981 ,C977_=_C982 ,\nC977_=_C983 ,C977_=_C985 ,C977_=_C3646 ,C977_=_C3648 ,C977_=_C3649 ,C978_=_C979 ,\nC978_=_C980 ,C978_=_C981 ,C978_=_C982 ,C978_=_C983 ,C978_=_C985 ,C978_=_C3780 ,\nC978_=_C3782 ,C978_=_C3783 ,C979_=_C980 ,C979_=_C981 ,C979_=_C982 ,C979_=_C983 ,\nC979_=_C985 ,C979_=_C3994 ,C979_=_C3996 ,C979_=_C3997 ,C980_=_C981 ,C980_=_C982 ,\nC980_=_C983 ,C980_=_C985 ,C980_=_C4052 ,C980_=_C4054 ,C980_=_C4055 ,C981_=_C982 ,\nC981_=_C983 ,C981_=_C985 ,C981_=_C4101 ,C981_=_C4103 ,C981_=_C4104 ,C982_=_C983 ,\nC982_=_C985 ,C982_=_C4106 ,C982_=_C4108 ,C982_=_C4109 ,C983_=_C985 ,C983_=_C4156 ,\nC983_=_C4158 ,C983_=_C4159 ,C985_=_C4258 ,C985_=_C4344 ,C985_=_C4345 ,C1211_=_C1213 ,\nC1211_=_C1214 ,C1211_=_C1545 ,C1211_=_C1724 ,C1211_=_C2580 ,C1211_=_C2593 ,C1211_=_C2877 ,\nC1211_=_C3620 ,C1211_=_C3646 ,C1211_=_C3780 ,C1211_=_C3994 ,C1211_=_C4052 ,C1211_=_C4101 ,\nC1211_=_C4106 ,C1211_=_C4156 ,C1211_=_C4258 ,C1213_=_C1214 ,C1213_=_C1547 ,C1213_=_C1726 ,\nC1213_=_C2582 ,C1213_=_C2595 ,C1213_=_C2879 ,C1213_=_C3622 ,C1213_=_C3648 ,C1213_=_C3782 ,\nC1213_=_C3996 ,C1213_=_C4054 ,C1213_=_C4103 ,C1213_=_C4108 ,C1213_=_C4158 ,C1213_=_C4344 ,\nC1214_=_C1548 ,C1214_=_C1727 ,C1214_=_C2583 ,C1214_=_C2596 ,C1214_=_C2880 ,C1214_=_C3623 ,\nC1214_=_C3649 ,C1214_=_C3783 ,C1214_=_C3997 ,C1214_=_C4055 ,C1214_=_C4104 ,C1214_=_C4109 ,\nC1214_=_C4159 ,C1214_=_C4345 ,C1545_=_C1547 ,C1545_=_C1548 ,C1545_=_C1724 ,C1545_=_C2580 ,\nC1545_=_C2593 ,C1545_=_C2877 ,C1545_=_C3620 ,C1545_=_C3646 ,C1545_=_C3780 ,C1545_=_C3994 ,\nC1545_=_C4052 ,C1545_=_C4101 ,C1545_=_C4106 ,C1545_=_C4156 ,C1545_=_C4258 ,C1547_=_C1548 ,\nC1547_=_C1726 ,C1547_=_C2582 ,C1547_=_C2595 ,C1547_=_C2879 ,C1547_=_C3622 ,C1547_=_C3648 ,\nC1547_=_C3782 ,C1547_=_C3996 ,C1547_=_C4054 ,C1547_=_C4103 ,C1547_=_C4108 ,C1547_=_C4158 ,\nC1547_=_C4344 ,C1548_=_C1727 ,C1548_=_C2583 ,C1548_=_C2596 ,C1548_=_C2880 ,C1548_=_C3623 ,\nC1548_=_C3649 ,C1548_=_C3783 ,C1548_=_C3997 ,C1548_=_C4055 ,C1548_=_C4104 ,C1548_=_C4109 ,\nC1548_=_C4159 ,C1548_=_C4345 ,C1724_=_C1726 ,C1724_=_C1727 ,C1724_=_C2580 ,C1724_=_C2593 ,\nC1724_=_C2877 ,C1724_=_C3620 ,C1724_=_C3646 ,C1724_=_C3780 ,C1724_=_C3994 ,C1724_=_C4052 ,\nC1724_=_C4101 ,C1724_=_C4106 ,C1724_=_C4156 ,C1724_=_C4258 ,C1726_=_C1727 ,C1726_=_C2582 ,\nC1726_=_C2595 ,C1726_=_C2879 ,C1726_=_C3622 ,C1726_=_C3648 ,C1726_=_C3782 ,C1726_=_C3996 ,\nC1726_=_C4054 ,C1726_=_C4103 ,C1726_=_C4108 ,C1726_=_C4158 ,C1726_=_C4344 ,C1727_=_C2583 ,\nC1727_=_C2596 ,C1727_=_C2880 ,C1727_=_C3623 ,C1727_=_C3649 ,C1727_=_C3783 ,C1727_=_C3997 ,\nC1727_=_C4055 ,C1727_=_C4104 ,C1727_=_C4109 ,C1727_=_C4159 ,C1727_=_C4345 ,C2580_=_C2582 ,\nC2580_=_C2583 ,C2580_=_C2593 ,C2580_=_C2877 ,C2580_=_C3620 ,C2580_=_C3646 ,C2580_=_C3780 ,\nC2580_=_C3994 ,C2580_=_C4052 ,C2580_=_C4101 ,C2580_=_C4106 ,C2580_=_C4156 ,C2580_=_C4258 ,\nC2582_=_C2583 ,C2582_=_C2595 ,C2582_=_C2879 ,C2582_=_C3622 ,C2582_=_C3648 ,C2582_=_C3782 ,\nC2582_=_C3996 ,C2582_=_C4054 ,C2582_=_C4103 ,C2582_=_C4108 ,C2582_=_C4158 ,C2582_=_C4344 ,\nC2583_=_C2596 ,C2583_=_C2880 ,C2583_=_C3623 ,C2583_=_C3649 ,C2583_=_C3783 ,C2583_=_C3997 ,\nC2583_=_C4055 ,C2583_=_C4104 ,C2583_=_C4109 ,C2583_=_C4159 ,C2583_=_C4345 ,C2593_=_C2595 ,\nC2593_=_C2596 ,C2593_=_C2877 ,C2593_=_C3620 ,C2593_=_C3646 ,C2593_=_C3780 ,C2593_=_C3994 ,\nC2593_=_C4052 ,C2593_=_C4101 ,C2593_=_C4106 ,C2593_=_C4156 ,C2593_=_C4258 ,C2595_=_C2596 ,\nC2595_=_C2879 ,C2595_=_C3622 ,C2595_=_C3648 ,C2595_=_C3782 ,C2595_=_C3996 ,C2595_=_C4054 ,\nC2595_=_C4103 ,C2595_=_C4108 ,C2595_=_C4158 ,C2595_=_C4344 ,C2596_=_C2880 ,C2596_=_C3623 ,\nC2596_=_C3649 ,C2596_=_C3783 ,C2596_=_C3997 ,C2596_=_C4055 ,C2596_=_C4104 ,C2596_=_C4109 ,\nC2596_=_C4159 ,C2596_=_C4345 ,C2877_=_C2879 ,C2877_=_C2880 ,C2877_=_C3620 ,C2877_=_C3646 ,\nC2877_=_C3780 ,C2877_=_C3994 ,C2877_=_C4052 ,C2877_=_C4101 ,C2877_=_C4106 ,C2877_=_C4156 ,\nC2877_=_C4258 ,C2879_=_C2880 ,C2879_=_C3622 ,C2879_=_C3648 ,C2879_=_C3782 ,C2879_=_C3996 ,\nC2879_=_C4054 ,C2879_=_C4103 ,C2879_=_C4108 ,C2879_=_C4158 ,C2879_=_C4344 ,C2880_=_C3623 ,\nC2880_=_C3649 ,C2880_=_C3783 ,C2880_=_C3997 ,C2880_=_C4055 ,C2880_=_C4104 ,C2880_=_C4109 ,\nC2880_=_C4159 ,C2880_=_C4345 ,C3620_=_C3622 ,C3620_=_C3623 ,C3620_=_C3646 ,C3620_=_C3780 ,\nC3620_=_C3994 ,C3620_=_C4052 ,C3620_=_C4101 ,C3620_=_C4106 ,C3620_=_C4156 ,C3620_=_C4258 ,\nC3622_=_C3623 ,C3622_=_C3648 ,C3622_=_C3782 ,C3622_=_C3996 ,C3622_=_C4054 ,C3622_=_C4103 ,\nC3622_=_C4108 ,C3622_=_C4158 ,C3622_=_C4344 ,C3623_=_C3649 ,C3623_=_C3783 ,C3623_=_C3997 ,\nC3623_=_C4055 ,C3623_=_C4104 ,C3623_=_C4109 ,C3623_=_C4159 ,C3623_=_C4345 ,C3646_=_C3648 ,\nC3646_=_C3649 ,C3646_=_C3780 ,C3646_=_C3994 ,C3646_=_C4052 ,C3646_=_C4101 ,C3646_=_C4106 ,\nC3646_=_C4156 ,C3646_=_C4258 ,C3648_=_C3649 ,C3648_=_C3782 ,C3648_=_C3996 ,C3648_=_C4054 ,\nC3648_=_C4103 ,C3648_=_C4108 ,C3648_=_C4158 ,C3648_=_C4344 ,C3649_=_C3783 ,C3649_=_C3997 ,\nC3649_=_C4055 ,C3649_=_C4104 ,C3649_=_C4109 ,C3649_=_C4159 ,C3649_=_C4345 ,C3780_=_C3782 ,\nC3780_=_C3783 ,C3780_=_C3994 ,C3780_=_C4052 ,C3780_=_C4101 ,C3780_=_C4106 ,C3780_=_C4156 ,\nC3780_=_C4258 ,C3782_=_C3783 ,C3782_=_C3996 ,C3782_=_C4054 ,C3782_=_C4103 ,C3782_=_C4108 ,\nC3782_=_C4158 ,C3782_=_C4344 ,C3783_=_C3997 ,C3783_=_C4055 ,C3783_=_C4104 ,C3783_=_C4109 ,\nC3783_=_C4159 ,C3783_=_C4345 ,C3994_=_C3996 ,C3994_=_C3997 ,C3994_=_C4052 ,C3994_=_C4101 ,\nC3994_=_C4106 ,C3994_=_C4156 ,C3994_=_C4258 ,C3996_=_C3997 ,C3996_=_C4054 ,C3996_=_C4103 ,\nC3996_=_C4108 ,C3996_=_C4158 ,C3996_=_C4344 ,C3997_=_C4055 ,C3997_=_C4104 ,C3997_=_C4109 ,\nC3997_=_C4159 ,C3997_=_C4345 ,C4052_=_C4054 ,C4052_=_C4055 ,C4052_=_C4101 ,C4052_=_C4106 ,\nC4052_=_C4156 ,C4052_=_C4258 ,C4054_=_C4055 ,C4054_=_C4103 ,C4054_=_C4108 ,C4054_=_C4158 ,\nC4054_=_C4344 ,C4055_=_C4104 ,C4055_=_C4109 ,C4055_=_C4159 ,C4055_=_C4345 ,C4101_=_C4103 ,\nC4101_=_C4104 ,C4101_=_C4106 ,C4101_=_C4156 ,C4101_=_C4258 ,C4103_=_C4104</w:t>
      </w:r>
    </w:p>
    <w:p>
      <w:pPr>
        <w:pStyle w:val="PreformattedText"/>
        <w:bidi w:val="0"/>
        <w:spacing w:before="0" w:after="0"/>
        <w:jc w:val="left"/>
        <w:rPr/>
      </w:pPr>
      <w:r>
        <w:rPr/>
        <w:t xml:space="preserve"> </w:t>
      </w:r>
      <w:r>
        <w:rPr/>
        <w:t>,C4103_=_C4108 ,\nC4103_=_C4158 ,C4103_=_C4344 ,C4104_=_C4109 ,C4104_=_C4159 ,C4104_=_C4345 ,C4106_=_C4108 ,\nC4106_=_C4109 ,C4106_=_C4156 ,C4106_=_C4258 ,C4108_=_C4109 ,C4108_=_C4158 ,C4108_=_C4344 ,\nC4109_=_C4159 ,C4109_=_C4345 ,C4156_=_C4158 ,C4156_=_C4159 ,C4156_=_C4258 ,C4158_=_C4159 ,\nC4158_=_C4344 ,C4159_=_C4345 ,C4258_=_C4344 ,C4258_=_C4345 ,C4344_=_C4345 ,"];182[shape=box, label="id:182 level: 7\n140: C845 C846 C847 C848 C849 \nC850 C851 C852 C853 C854 C855 \nC856 C864 C865 C866 C867 C868 \nC869 C870 C871 C872 C873 C874 \nC875 C972 C973 C974 C975 C976 \nC977 C978 C979 C980 C981 C982 \nC983 C1199 C1200 C1201 C1202 C1203 \nC1204 C1205 C1206 C1207 C1208 C1209 \nC1210 C1533 C1534 C1535 C1536 C1537 \nC1538 C1539 C1540 C1541 C1542 C1543 \nC1544 C1720 C1721 C1722 C1723 C1724 \nC1725 C1726 C1727 C2576 C2577 C2578 \nC2579 C2580 C2581 C2582 C2583 C2589 \nC2590 C2591 C2592 C2593 C2594 C2595 \nC2596 C2873 C2874 C2875 C2876 C2877 \nC2878 C2879 C2880 C3616 C3617 C3618 \nC3619 C3620 C3621 C3622 C3623 C3642 \nC3643 C3644 C3645 C3646 C3647 C3648 \nC3649 C3776 C3777 C3778 C3779 C3780 \nC3781 C3782 C3783 C3990 C3991 C3992 \nC3993 C3994 C3995 C3996 C3997 C4052 \nC4053 C4054 C4055 C4101 C4102 C4103 \nC4104 C4106 C4107 C4108 C4109 C4156 \nC4157 C4158 C4159 \n1762: C845_=_C846( C845 C846 ) C845_=_C847( C845 C847 ) C845_=_C848( C845 C848 ) C845_=_C849( C845 C849 ) C845_=_C850( C845 C850 ) \nC845_=_C851( C845 C851 ) C845_=_C852( C845 C852 ) C845_=_C853( C845 C853 ) C845_=_C854( C845 C854 ) C845_=_C855( C845 C855 ) C845_=_C856( C845 C856 ) \nC845_=_C864( C845 C864 ) C845_=_C972( C845 C972 ) C845_=_C1199( C845 C1199 ) C845_=_C1533( C845 C1533 ) C845_=_C1720( C845 C1720 ) C845_=_C1721( C845 C1721 ) \nC845_=_C1722( C845 C1722 ) C845_=_C1723( C845 C1723 ) C845_=_C1724( C845 C1724 ) C845_=_C1725( C845 C1725 ) C845_=_C1726( C845 C1726 ) C845_=_C1727( C845 C1727 ) \nC846_=_C847( C846 C847 ) C846_=_C848( C846 C848 ) C846_=_C849( C846 C849 ) C846_=_C850( C846 C850 ) C846_=_C851( C846 C851 ) C846_=_C852( C846 C852 ) \nC846_=_C853( C846 C853 ) C846_=_C854( C846 C854 ) C846_=_C855( C846 C855 ) C846_=_C856( C846 C856 ) C846_=_C865( C846 C865 ) C846_=_C973( C846 C973 ) \nC846_=_C1200( C846 C1200 ) C846_=_C1534( C846 C1534 ) C846_=_C2576( C846 C2576 ) C846_=_C2577( C846 C2577 ) C846_=_C2578( C846 C2578 ) C846_=_C2579( C846 C2579 ) \nC846_=_C2580( C846 C2580 ) C846_=_C2581( C846 C2581 ) C846_=_C2582( C846 C2582 ) C846_=_C2583( C846 C2583 ) C847_=_C848( C847 C848 ) C847_=_C849( C847 C849 ) \nC847_=_C850( C847 C850 ) C847_=_C851( C847 C851 ) C847_=_C852( C847 C852 ) C847_=_C853( C847 C853 ) C847_=_C854( C847 C854 ) C847_=_C855( C847 C855 ) \nC847_=_C856( C847 C856 ) C847_=_C866( C847 C866 ) C847_=_C974( C847 C974 ) C847_=_C1201( C847 C1201 ) C847_=_C1535( C847 C1535 ) C847_=_C2589( C847 C2589 ) \nC847_=_C2590( C847 C2590 ) C847_=_C2591( C847 C2591 ) C847_=_C2592( C847 C2592 ) C847_=_C2593( C847 C2593 ) C847_=_C2594( C847 C2594 ) C847_=_C2595( C847 C2595 ) \nC847_=_C2596( C847 C2596 ) C848_=_C849( C848 C849 ) C848_=_C850( C848 C850 ) C848_=_C851( C848 C851 ) C848_=_C852( C848 C852 ) C848_=_C853( C848 C853 ) \nC848_=_C854( C848 C854 ) C848_=_C855( C848 C855 ) C848_=_C856( C848 C856 ) C848_=_C867( C848 C867 ) C848_=_C975( C848 C975 ) C848_=_C1202( C848 C1202 ) \nC848_=_C1536( C848 C1536 ) C848_=_C2873( C848 C2873 ) C848_=_C2874( C848 C2874 ) C848_=_C2875( C848 C2875 ) C848_=_C2876( C848 C2876 ) C848_=_C2877( C848 C2877 ) \nC848_=_C2878( C848 C2878 ) C848_=_C2879( C848 C2879 ) C848_=_C2880( C848 C2880 ) C849_=_C850( C849 C850 ) C849_=_C851( C849 C851 ) C849_=_C852( C849 C852 ) \nC849_=_C853( C849 C853 ) C849_=_C854( C849 C854 ) C849_=_C855( C849 C855 ) C849_=_C856( C849 C856 ) C849_=_C868( C849 C868 ) C849_=_C976( C849 C976 ) \nC849_=_C1203( C849 C1203 ) C849_=_C1537( C849 C1537 ) C849_=_C3616( C849 C3616 ) C849_=_C3617( C849 C3617 ) C849_=_C3618( C849 C3618 ) C849_=_C3619( C849 C3619 ) \nC849_=_C3620( C849 C3620 ) C849_=_C3621( C849 C3621 ) C849_=_C3622( C849 C3622 ) C849_=_C3623( C849 C3623 ) C850_=_C851( C850 C851 ) C850_=_C852( C850 C852 ) \nC850_=_C853( C850 C853 ) C850_=_C854( C850 C854 ) C850_=_C855( C850 C855 ) C850_=_C856( C850 C856 ) C850_=_C869( C850 C869 ) C850_=_C977( C850 C977 ) \nC850_=_C1204( C850 C1204 ) C850_=_C1538( C850 C1538 ) C850_=_C3642( C850 C3642 ) C850_=_C3643( C850 C3643 ) C850_=_C3644( C850 C3644 ) C850_=_C3645( C850 C3645 ) \nC850_=_C3646( C850 C3646 ) C850_=_C3647( C850 C3647 ) C850_=_C3648( C850 C3648 ) C850_=_C3649( C850 C3649 ) C851_=_C852( C851 C852 ) C851_=_C853( C851 C853 ) \nC851_=_C854( C851 C854 ) C851_=_C855( C851 C855 ) C851_=_C856( C851 C856 ) C851_=_C870( C851 C870 ) C851_=_C978( C851 C978 ) C851_=_C1205( C851 C1205 ) \nC851_=_C1539( C851 C1539 ) C851_=_C3776( C851 C3776 ) C851_=_C3777( C851 C3777 ) C851_=_C3778( C851 C3778 ) C851_=_C3779( C851 C3779 ) C851_=_C3780( C851 C3780 ) \nC851_=_C3781( C851 C3781 ) C851_=_C3782( C851 C3782 ) C851_=_C3783( C851 C3783 ) C852_=_C853( C852 C853 ) C852_=_C854( C852 C854 ) C852_=_C855( C852 C855 ) \nC852_=_C856( C852 C856 ) C852_=_C871( C852 C871 ) C852_=_C979( C852 C979 ) C852_=_C1206( C852 C1206 ) C852_=_C1540( C852 C1540 ) C852_=_C3990( C852 C3990 ) \nC852_=_C3991( C852 C3991 ) C852_=_C3992( C852 C3992 ) C852_=_C3993( C852 C3993 ) C852_=_C3994( C852 C3994 ) C852_=_C3995( C852 C3995 ) C852_=_C3996( C852 C3996 ) \nC852_=_C3997( C852 C3997 ) C853_=_C854( C853 C854 ) C853_=_C855( C853 C855 ) C853_=_C856( C853 C856 ) C853_=_C872( C853 C872 ) C853_=_C980( C853 C980 ) \nC853_=_C1207( C853 C1207 ) C853_=_C1541( C853 C1541 ) C853_=_C1720( C853 C1720 ) C853_=_C2576( C853 C2576 ) C853_=_C2589( C853 C2589 ) C853_=_C2873( C853 C2873 ) \nC853_=_C3616( C853 C3616 ) C853_=_C3642( C853 C3642 ) C853_=_C3776( C853 C3776 ) C853_=_C3990( C853 C3990 ) C853_=_C4052( C853 C4052 ) C853_=_C4053( C853 C4053 ) \nC853_=_C4054( C853 C4054 ) C853_=_C4055( C853 C4055 ) C854_=_C855( C854 C855 ) C854_=_C856( C854 C856 ) C854_=_C873( C854 C873 ) C854_=_C981( C854 C981 ) \nC854_=_C1208( C854 C1208 ) C854_=_C1542( C854 C1542 ) C854_=_C1721( C854 C1721 ) C854_=_C2577( C854 C2577 ) C854_=_C2590( C854 C2590 ) C854_=_C2874( C854 C2874 ) \nC854_=_C3617( C854 C3617 ) C854_=_C3643( C854 C3643 ) C854_=_C3777( C854 C3777 ) C854_=_C3991( C854 C3991 ) C854_=_C4101( C854 C4101 ) C854_=_C4102( C854 C4102 ) \nC854_=_C4103( C854 C4103 ) C854_=_C4104( C854 C4104 ) C855_=_C856( C855 C856 ) C855_=_C874( C855 C874 ) C855_=_C982( C855 C982 ) C855_=_C1209( C855 C1209 ) \nC855_=_C1543( C855 C1543 ) C855_=_C1722( C855 C1722 ) C855_=_C2578( C855 C2578 ) C855_=_C2591( C855 C2591 ) C855_=_C2875( C855 C2875 ) C855_=_C3618( C855 C3618 ) \nC855_=_C3644( C855 C3644 ) C855_=_C3778( C855 C3778 ) C855_=_C3992( C855 C3992 ) C855_=_C4106( C855 C4106 ) C855_=_C4107( C855 C4107 ) C855_=_C4108( C855 C4108 ) \nC855_=_C4109( C855 C4109 ) C856_=_C875( C856 C875 ) C856_=_C983( C856 C983 ) C856_=_C1210( C856 C1210 ) C856_=_C1544( C856 C1544 ) C856_=_C1723( C856 C1723 ) \nC856_=_C2579( C856 C2579 ) C856_=_C2592( C856 C2592 ) C856_=_C2876( C856 C2876 ) C856_=_C3619( C856 C3619 ) C856_=_C3645( C856 C3645 ) C856_=_C3779( C856 C3779 ) \nC856_=_C3993( C856 C3993 ) C856_=_C4156( C856 C4156 ) C856_=_C4157( C856 C4157 ) C856_=_C4158( C856 C4158 ) C856_=_C4159( C856 C4159 ) C864_=_C865( C864 C865 ) \nC864_=_C866( C864 C866 ) C864_=_C867( C864 C867 ) C864_=_C868( C864 C868 ) C864_=_C869( C864 C869 ) C864_=_C870( C864 C870 ) C864_=_C871( C864 C871 ) \nC864_=_C872( C864 C872 ) C864_=_C873( C864 C873 ) C864_=_C874( C864 C874 ) C864_=_C875( C864 C875 ) C864_=_C972( C864 C972 ) C864_=_C1199( C864 C1199 ) \nC864_=_C1533( C864 C1533 ) C864_=_C1720( C864 C1720 ) C864_=_C1721( C864 C1721 ) C864_=_C1722( C864 C1722 ) C864_=_C1723( C864 C1723 ) C864_=_C1724( C864 C1724 ) \nC864_=_C1725( C864 C1725 ) C864_=_C1726( C864 C1726 ) C864_=_C1727( C864 C1727 ) C865_=_C866( C865 C866 ) C865_=_C867( C865 C867 ) C865_=_C868( C865 C868 ) \nC865_=_C869( C865 C869 ) C865_=_C870( C865 C870 ) C865_=_C871( C865 C871 ) C865_=_C872( C865 C872 ) C865_=_C873( C865 C873 ) C865_=_C874( C865 C874 ) \nC865_=_C875( C865 C875 ) C865_=_C973( C865 C973 ) C865_=_C1200( C865 C1200 ) C865_=_C1534( C865 C1534 ) C865_=_C2576( C865 C2576 ) C865_=_C2577( C865 C2577 ) \nC865_=_C2578( C865 C2578 ) C865_=_C2579( C865 C2579 ) C865_=_C2580( C865 C2580 ) C865_=_C2581( C865 C2581 ) C865_=_C2582( C865 C2582 ) C865_=_C2583( C865 C2583 ) \nC866_=_C867( C866 C867 ) C866_=_C868( C866 C868 ) C866_=_C869( C866 C869 ) C866_=_C870( C866 C870 ) C866_=_C871( C866 C871 ) C866_=_C872( C866 C872 ) \nC866_=_C873( C866 C873 ) C866_=_C874( C866 C874 ) C866_=_C875( C866 C875 ) C866_=_C974( C866 C974 ) C866_=_C1201( C866 C1201 ) C866_=_C1535( C866 C1535 ) \nC866_=_C2589( C866 C2589 ) C866_=_C2590( C866 C2590 ) C866_=_C2591( C866 C2591 ) C866_=_C2592( C866 C2592 ) C866_=_C2593( C866 C2593 ) C866_=_C2594( C866 C2594 ) \nC866_=_C2595( C866 C2595 ) C866_=_C2596( C866 C2596 ) C867_=_C868( C867 C868 ) C867_=_C869( C867 C869 ) C867_=_C870( C867 C870 ) C867_=_C871( C867 C871 ) \nC867_=_C872( C867 C872 ) C867_=_C873( C867 C873 ) C867_=_C874( C867 C874 ) C867_=_C875( C867 C875 ) C867_=_C975( C867 C975 ) C867_=_C1202( C867 C1202 ) \nC867_=_C1536( C867 C1536 ) C867_=_C2873( C867 C2873 ) C867_=_C2874( C867 C2874 ) C867_=_C2875( C867 C2875 ) C867_=_C2876( C867 C2876 ) C867_=_C2877( C867 C2877 ) \nC867_=_C2878( C867 C2878 ) C867_=_C2879( C867 C2879 ) C867_=_C2880( C867 C2880 ) C868_=_C869( C868 C869 ) C868_=_C870( C868 C870 ) C868_=_C871( C868 C871 ) \nC868_=_C872( C868 C872 ) C868_=_C873( C868 C873 ) C868_=_C874( C868 C874 ) C868_=_C875( C868 C875 ) C868_=_C976( C868 C976 ) C868_=_C1203( C868 C1203 ) \nC868_=_C1537( C868 C1537 ) C868_=_C3616( C868 C3616 ) C868_=_C3617( C868 C3617 ) C868_=_C3618( C868 C3618 ) C868_=_C3619( C868 C3619 ) C868_=_C3620( C868 C3620 ) \nC868_=_C3621( C868 C3621 ) C868_=_C3622( C868 C3622 ) C868_=_C3623( C868 C3623</w:t>
      </w:r>
    </w:p>
    <w:p>
      <w:pPr>
        <w:pStyle w:val="PreformattedText"/>
        <w:bidi w:val="0"/>
        <w:spacing w:before="0" w:after="0"/>
        <w:jc w:val="left"/>
        <w:rPr/>
      </w:pPr>
      <w:r>
        <w:rPr/>
        <w:t xml:space="preserve"> </w:t>
      </w:r>
      <w:r>
        <w:rPr/>
        <w:t>) C869_=_C870( C869 C870 ) C869_=_C871( C869 C871 ) C869_=_C872( C869 C872 ) \nC869_=_C873( C869 C873 ) C869_=_C874( C869 C874 ) C869_=_C875( C869 C875 ) C869_=_C977( C869 C977 ) C869_=_C1204( C869 C1204 ) C869_=_C1538( C869 C1538 ) \nC869_=_C3642( C869 C3642 ) C869_=_C3643( C869 C3643 ) C869_=_C3644( C869 C3644 ) C869_=_C3645( C869 C3645 ) C869_=_C3646( C869 C3646 ) C869_=_C3647( C869 C3647 ) \nC869_=_C3648( C869 C3648 ) C869_=_C3649( C869 C3649 ) C870_=_C871( C870 C871 ) C870_=_C872( C870 C872 ) C870_=_C873( C870 C873 ) C870_=_C874( C870 C874 ) \nC870_=_C875( C870 C875 ) C870_=_C978( C870 C978 ) C870_=_C1205( C870 C1205 ) C870_=_C1539( C870 C1539 ) C870_=_C3776( C870 C3776 ) C870_=_C3777( C870 C3777 ) \nC870_=_C3778( C870 C3778 ) C870_=_C3779( C870 C3779 ) C870_=_C3780( C870 C3780 ) C870_=_C3781( C870 C3781 ) C870_=_C3782( C870 C3782 ) C870_=_C3783( C870 C3783 ) \nC871_=_C872( C871 C872 ) C871_=_C873( C871 C873 ) C871_=_C874( C871 C874 ) C871_=_C875( C871 C875 ) C871_=_C979( C871 C979 ) C871_=_C1206( C871 C1206 ) \nC871_=_C1540( C871 C1540 ) C871_=_C3990( C871 C3990 ) C871_=_C3991( C871 C3991 ) C871_=_C3992( C871 C3992 ) C871_=_C3993( C871 C3993 ) C871_=_C3994( C871 C3994 ) \nC871_=_C3995( C871 C3995 ) C871_=_C3996( C871 C3996 ) C871_=_C3997( C871 C3997 ) C872_=_C873( C872 C873 ) C872_=_C874( C872 C874 ) C872_=_C875( C872 C875 ) \nC872_=_C980( C872 C980 ) C872_=_C1207( C872 C1207 ) C872_=_C1541( C872 C1541 ) C872_=_C1720( C872 C1720 ) C872_=_C2576( C872 C2576 ) C872_=_C2589( C872 C2589 ) \nC872_=_C2873( C872 C2873 ) C872_=_C3616( C872 C3616 ) C872_=_C3642( C872 C3642 ) C872_=_C3776( C872 C3776 ) C872_=_C3990( C872 C3990 ) C872_=_C4052( C872 C4052 ) \nC872_=_C4053( C872 C4053 ) C872_=_C4054( C872 C4054 ) C872_=_C4055( C872 C4055 ) C873_=_C874( C873 C874 ) C873_=_C875( C873 C875 ) C873_=_C981( C873 C981 ) \nC873_=_C1208( C873 C1208 ) C873_=_C1542( C873 C1542 ) C873_=_C1721( C873 C1721 ) C873_=_C2577( C873 C2577 ) C873_=_C2590( C873 C2590 ) C873_=_C2874( C873 C2874 ) \nC873_=_C3617( C873 C3617 ) C873_=_C3643( C873 C3643 ) C873_=_C3777( C873 C3777 ) C873_=_C3991( C873 C3991 ) C873_=_C4101( C873 C4101 ) C873_=_C4102( C873 C4102 ) \nC873_=_C4103( C873 C4103 ) C873_=_C4104( C873 C4104 ) C874_=_C875( C874 C875 ) C874_=_C982( C874 C982 ) C874_=_C1209( C874 C1209 ) C874_=_C1543( C874 C1543 ) \nC874_=_C1722( C874 C1722 ) C874_=_C2578( C874 C2578 ) C874_=_C2591( C874 C2591 ) C874_=_C2875( C874 C2875 ) C874_=_C3618( C874 C3618 ) C874_=_C3644( C874 C3644 ) \nC874_=_C3778( C874 C3778 ) C874_=_C3992( C874 C3992 ) C874_=_C4106( C874 C4106 ) C874_=_C4107( C874 C4107 ) C874_=_C4108( C874 C4108 ) C874_=_C4109( C874 C4109 ) \nC875_=_C983( C875 C983 ) C875_=_C1210( C875 C1210 ) C875_=_C1544( C875 C1544 ) C875_=_C1723( C875 C1723 ) C875_=_C2579( C875 C2579 ) C875_=_C2592( C875 C2592 ) \nC875_=_C2876( C875 C2876 ) C875_=_C3619( C875 C3619 ) C875_=_C3645( C875 C3645 ) C875_=_C3779( C875 C3779 ) C875_=_C3993( C875 C3993 ) C875_=_C4156( C875 C4156 ) \nC875_=_C4157( C875 C4157 ) C875_=_C4158( C875 C4158 ) C875_=_C4159( C875 C4159 ) C972_=_C973( C972 C973 ) C972_=_C974( C972 C974 ) C972_=_C975( C972 C975 ) \nC972_=_C976( C972 C976 ) C972_=_C977( C972 C977 ) C972_=_C978( C972 C978 ) C972_=_C979( C972 C979 ) C972_=_C980( C972 C980 ) C972_=_C981( C972 C981 ) \nC972_=_C982( C972 C982 ) C972_=_C983( C972 C983 ) C972_=_C1199( C972 C1199 ) C972_=_C1533( C972 C1533 ) C972_=_C1720( C972 C1720 ) C972_=_C1721( C972 C1721 ) \nC972_=_C1722( C972 C1722 ) C972_=_C1723( C972 C1723 ) C972_=_C1724( C972 C1724 ) C972_=_C1725( C972 C1725 ) C972_=_C1726( C972 C1726 ) C972_=_C1727( C972 C1727 ) \nC973_=_C974( C973 C974 ) C973_=_C975( C973 C975 ) C973_=_C976( C973 C976 ) C973_=_C977( C973 C977 ) C973_=_C978( C973 C978 ) C973_=_C979( C973 C979 ) \nC973_=_C980( C973 C980 ) C973_=_C981( C973 C981 ) C973_=_C982( C973 C982 ) C973_=_C983( C973 C983 ) C973_=_C1200( C973 C1200 ) C973_=_C1534( C973 C1534 ) \nC973_=_C2576( C973 C2576 ) C973_=_C2577( C973 C2577 ) C973_=_C2578( C973 C2578 ) C973_=_C2579( C973 C2579 ) C973_=_C2580( C973 C2580 ) C973_=_C2581( C973 C2581 ) \nC973_=_C2582( C973 C2582 ) C973_=_C2583( C973 C2583 ) C974_=_C975( C974 C975 ) C974_=_C976( C974 C976 ) C974_=_C977( C974 C977 ) C974_=_C978( C974 C978 ) \nC974_=_C979( C974 C979 ) C974_=_C980( C974 C980 ) C974_=_C981( C974 C981 ) C974_=_C982( C974 C982 ) C974_=_C983( C974 C983 ) C974_=_C1201( C974 C1201 ) \nC974_=_C1535( C974 C1535 ) C974_=_C2589( C974 C2589 ) C974_=_C2590( C974 C2590 ) C974_=_C2591( C974 C2591 ) C974_=_C2592( C974 C2592 ) C974_=_C2593( C974 C2593 ) \nC974_=_C2594( C974 C2594 ) C974_=_C2595( C974 C2595 ) C974_=_C2596( C974 C2596 ) C975_=_C976( C975 C976 ) C975_=_C977( C975 C977 ) C975_=_C978( C975 C978 ) \nC975_=_C979( C975 C979 ) C975_=_C980( C975 C980 ) C975_=_C981( C975 C981 ) C975_=_C982( C975 C982 ) C975_=_C983( C975 C983 ) C975_=_C1202( C975 C1202 ) \nC975_=_C1536( C975 C1536 ) C975_=_C2873( C975 C2873 ) C975_=_C2874( C975 C2874 ) C975_=_C2875( C975 C2875 ) C975_=_C2876( C975 C2876 ) C975_=_C2877( C975 C2877 ) \nC975_=_C2878( C975 C2878 ) C975_=_C2879( C975 C2879 ) C975_=_C2880( C975 C2880 ) C976_=_C977( C976 C977 ) C976_=_C978( C976 C978 ) C976_=_C979( C976 C979 ) \nC976_=_C980( C976 C980 ) C976_=_C981( C976 C981 ) C976_=_C982( C976 C982 ) C976_=_C983( C976 C983 ) C976_=_C1203( C976 C1203 ) C976_=_C1537( C976 C1537 ) \nC976_=_C3616( C976 C3616 ) C976_=_C3617( C976 C3617 ) C976_=_C3618( C976 C3618 ) C976_=_C3619( C976 C3619 ) C976_=_C3620( C976 C3620 ) C976_=_C3621( C976 C3621 ) \nC976_=_C3622( C976 C3622 ) C976_=_C3623( C976 C3623 ) C977_=_C978( C977 C978 ) C977_=_C979( C977 C979 ) C977_=_C980( C977 C980 ) C977_=_C981( C977 C981 ) \nC977_=_C982( C977 C982 ) C977_=_C983( C977 C983 ) C977_=_C1204( C977 C1204 ) C977_=_C1538( C977 C1538 ) C977_=_C3642( C977 C3642 ) C977_=_C3643( C977 C3643 ) \nC977_=_C3644( C977 C3644 ) C977_=_C3645( C977 C3645 ) C977_=_C3646( C977 C3646 ) C977_=_C3647( C977 C3647 ) C977_=_C3648( C977 C3648 ) C977_=_C3649( C977 C3649 ) \nC978_=_C979( C978 C979 ) C978_=_C980( C978 C980 ) C978_=_C981( C978 C981 ) C978_=_C982( C978 C982 ) C978_=_C983( C978 C983 ) C978_=_C1205( C978 C1205 ) \nC978_=_C1539( C978 C1539 ) C978_=_C3776( C978 C3776 ) C978_=_C3777( C978 C3777 ) C978_=_C3778( C978 C3778 ) C978_=_C3779( C978 C3779 ) C978_=_C3780( C978 C3780 ) \nC978_=_C3781( C978 C3781 ) C978_=_C3782( C978 C3782 ) C978_=_C3783( C978 C3783 ) C979_=_C980( C979 C980 ) C979_=_C981( C979 C981 ) C979_=_C982( C979 C982 ) \nC979_=_C983( C979 C983 ) C979_=_C1206( C979 C1206 ) C979_=_C1540( C979 C1540 ) C979_=_C3990( C979 C3990 ) C979_=_C3991( C979 C3991 ) C979_=_C3992( C979 C3992 ) \nC979_=_C3993( C979 C3993 ) C979_=_C3994( C979 C3994 ) C979_=_C3995( C979 C3995 ) C979_=_C3996( C979 C3996 ) C979_=_C3997( C979 C3997 ) C980_=_C981( C980 C981 ) \nC980_=_C982( C980 C982 ) C980_=_C983( C980 C983 ) C980_=_C1207( C980 C1207 ) C980_=_C1541( C980 C1541 ) C980_=_C1720( C980 C1720 ) C980_=_C2576( C980 C2576 ) \nC980_=_C2589( C980 C2589 ) C980_=_C2873( C980 C2873 ) C980_=_C3616( C980 C3616 ) C980_=_C3642( C980 C3642 ) C980_=_C3776( C980 C3776 ) C980_=_C3990( C980 C3990 ) \nC980_=_C4052( C980 C4052 ) C980_=_C4053( C980 C4053 ) C980_=_C4054( C980 C4054 ) C980_=_C4055( C980 C4055 ) C981_=_C982( C981 C982 ) C981_=_C983( C981 C983 ) \nC981_=_C1208( C981 C1208 ) C981_=_C1542( C981 C1542 ) C981_=_C1721( C981 C1721 ) C981_=_C2577( C981 C2577 ) C981_=_C2590( C981 C2590 ) C981_=_C2874( C981 C2874 ) \nC981_=_C3617( C981 C3617 ) C981_=_C3643( C981 C3643 ) C981_=_C3777( C981 C3777 ) C981_=_C3991( C981 C3991 ) C981_=_C4101( C981 C4101 ) C981_=_C4102( C981 C4102 ) \nC981_=_C4103( C981 C4103 ) C981_=_C4104( C981 C4104 ) C982_=_C983( C982 C983 ) C982_=_C1209( C982 C1209 ) C982_=_C1543( C982 C1543 ) C982_=_C1722( C982 C1722 ) \nC982_=_C2578( C982 C2578 ) C982_=_C2591( C982 C2591 ) C982_=_C2875( C982 C2875 ) C982_=_C3618( C982 C3618 ) C982_=_C3644( C982 C3644 ) C982_=_C3778( C982 C3778 ) \nC982_=_C3992( C982 C3992 ) C982_=_C4106( C982 C4106 ) C982_=_C4107( C982 C4107 ) C982_=_C4108( C982 C4108 ) C982_=_C4109( C982 C4109 ) C983_=_C1210( C983 C1210 ) \nC983_=_C1544( C983 C1544 ) C983_=_C1723( C983 C1723 ) C983_=_C2579( C983 C2579 ) C983_=_C2592( C983 C2592 ) C983_=_C2876( C983 C2876 ) C983_=_C3619( C983 C3619 ) \nC983_=_C3645( C983 C3645 ) C983_=_C3779( C983 C3779 ) C983_=_C3993( C983 C3993 ) C983_=_C4156( C983 C4156 ) C983_=_C4157( C983 C4157 ) C983_=_C4158( C983 C4158 ) \nC983_=_C4159( C983 C4159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533( C1199 C1533 ) C1199_=_C1720( C1199 C1720 ) C1199_=_C1721( C1199 C1721 ) C1199_=_C1722( C1199 C1722 ) C1199_=_C1723( C1199 C1723 ) C1199_=_C1724( C1199 C1724 ) \nC1199_=_C1725( C1199 C1725 ) C1199_=_C1726( C1199 C1726 ) C1199_=_C1727( C1199 C1727 ) C1200_=_C1201( C1200 C1201 ) C1200_=_C1202( C1200 C1202 ) C1200_=_C1203( C1200 C1203 ) \nC1200_=_C1204( C1200 C1204 ) C1200_=_C1205( C1200 C1205 ) C1200_=_C1206( C1200 C1206 ) C1200_=_C1207( C1200 C1207 ) C1200_=_C1208( C1200 C1208 ) C1200_=_C1209( C1200 C1209 ) \nC1200_=_C1210( C1200 C1210 ) C1200_=_C1534( C1200 C1534 ) C1200_=_C2576( C1200 C2576 ) C1200_=_C2577( C1200 C2577 ) C1200_=_C2578( C1200 C2578 ) C1200_=_C2579( C1200 C2579 ) \nC1200_=_C2580( C1200 C2580 ) C1200_=_C2581( C1200 C2581 ) C1200_=_C2582( C1200 C2582 ) C1200_=_C2583( C1200 C2583 ) C1201_=_C1202( C1201 C1202 ) C1201_=_C1203( C1201 C1203 ) \nC1201_=_C1204( C1201 C1204 ) C1201_=_C1205( C1201 C1205 ) C1201_=_C1206( C1201 C1206 ) C1201_=_C1207( C1201 C1207 ) C1201_=_C1208( C1201 C1208 ) C1201_=_C1209( C1201 C1209 ) \nC1201_=_C1210( C1201 C1210 ) C1201_=_C1535( C1201 C1535 ) C1201_=_C2589(</w:t>
      </w:r>
    </w:p>
    <w:p>
      <w:pPr>
        <w:pStyle w:val="PreformattedText"/>
        <w:bidi w:val="0"/>
        <w:spacing w:before="0" w:after="0"/>
        <w:jc w:val="left"/>
        <w:rPr/>
      </w:pPr>
      <w:r>
        <w:rPr/>
        <w:t xml:space="preserve"> </w:t>
      </w:r>
      <w:r>
        <w:rPr/>
        <w:t>C1201 C2589 ) C1201_=_C2590( C1201 C2590 ) C1201_=_C2591( C1201 C2591 ) C1201_=_C2592( C1201 C2592 ) \nC1201_=_C2593( C1201 C2593 ) C1201_=_C2594( C1201 C2594 ) C1201_=_C2595( C1201 C2595 ) C1201_=_C2596( C1201 C2596 ) C1202_=_C1203( C1202 C1203 ) C1202_=_C1204( C1202 C1204 ) \nC1202_=_C1205( C1202 C1205 ) C1202_=_C1206( C1202 C1206 ) C1202_=_C1207( C1202 C1207 ) C1202_=_C1208( C1202 C1208 ) C1202_=_C1209( C1202 C1209 ) C1202_=_C1210( C1202 C1210 ) \nC1202_=_C1536( C1202 C1536 ) C1202_=_C2873( C1202 C2873 ) C1202_=_C2874( C1202 C2874 ) C1202_=_C2875( C1202 C2875 ) C1202_=_C2876( C1202 C2876 ) C1202_=_C2877( C1202 C2877 ) \nC1202_=_C2878( C1202 C2878 ) C1202_=_C2879( C1202 C2879 ) C1202_=_C2880( C1202 C2880 ) C1203_=_C1204( C1203 C1204 ) C1203_=_C1205( C1203 C1205 ) C1203_=_C1206( C1203 C1206 ) \nC1203_=_C1207( C1203 C1207 ) C1203_=_C1208( C1203 C1208 ) C1203_=_C1209( C1203 C1209 ) C1203_=_C1210( C1203 C1210 ) C1203_=_C1537( C1203 C1537 ) C1203_=_C3616( C1203 C3616 ) \nC1203_=_C3617( C1203 C3617 ) C1203_=_C3618( C1203 C3618 ) C1203_=_C3619( C1203 C3619 ) C1203_=_C3620( C1203 C3620 ) C1203_=_C3621( C1203 C3621 ) C1203_=_C3622( C1203 C3622 ) \nC1203_=_C3623( C1203 C3623 ) C1204_=_C1205( C1204 C1205 ) C1204_=_C1206( C1204 C1206 ) C1204_=_C1207( C1204 C1207 ) C1204_=_C1208( C1204 C1208 ) C1204_=_C1209( C1204 C1209 ) \nC1204_=_C1210( C1204 C1210 ) C1204_=_C1538( C1204 C1538 ) C1204_=_C3642( C1204 C3642 ) C1204_=_C3643( C1204 C3643 ) C1204_=_C3644( C1204 C3644 ) C1204_=_C3645( C1204 C3645 ) \nC1204_=_C3646( C1204 C3646 ) C1204_=_C3647( C1204 C3647 ) C1204_=_C3648( C1204 C3648 ) C1204_=_C3649( C1204 C3649 ) C1205_=_C1206( C1205 C1206 ) C1205_=_C1207( C1205 C1207 ) \nC1205_=_C1208( C1205 C1208 ) C1205_=_C1209( C1205 C1209 ) C1205_=_C1210( C1205 C1210 ) C1205_=_C1539( C1205 C1539 ) C1205_=_C3776( C1205 C3776 ) C1205_=_C3777( C1205 C3777 ) \nC1205_=_C3778( C1205 C3778 ) C1205_=_C3779( C1205 C3779 ) C1205_=_C3780( C1205 C3780 ) C1205_=_C3781( C1205 C3781 ) C1205_=_C3782( C1205 C3782 ) C1205_=_C3783( C1205 C3783 ) \nC1206_=_C1207( C1206 C1207 ) C1206_=_C1208( C1206 C1208 ) C1206_=_C1209( C1206 C1209 ) C1206_=_C1210( C1206 C1210 ) C1206_=_C1540( C1206 C1540 ) C1206_=_C3990( C1206 C3990 ) \nC1206_=_C3991( C1206 C3991 ) C1206_=_C3992( C1206 C3992 ) C1206_=_C3993( C1206 C3993 ) C1206_=_C3994( C1206 C3994 ) C1206_=_C3995( C1206 C3995 ) C1206_=_C3996( C1206 C3996 ) \nC1206_=_C3997( C1206 C3997 ) C1207_=_C1208( C1207 C1208 ) C1207_=_C1209( C1207 C1209 ) C1207_=_C1210( C1207 C1210 ) C1207_=_C1541( C1207 C1541 ) C1207_=_C1720( C1207 C1720 ) \nC1207_=_C2576( C1207 C2576 ) C1207_=_C2589( C1207 C2589 ) C1207_=_C2873( C1207 C2873 ) C1207_=_C3616( C1207 C3616 ) C1207_=_C3642( C1207 C3642 ) C1207_=_C3776( C1207 C3776 ) \nC1207_=_C3990( C1207 C3990 ) C1207_=_C4052( C1207 C4052 ) C1207_=_C4053( C1207 C4053 ) C1207_=_C4054( C1207 C4054 ) C1207_=_C4055( C1207 C4055 ) C1208_=_C1209( C1208 C1209 ) \nC1208_=_C1210( C1208 C1210 ) C1208_=_C1542( C1208 C1542 ) C1208_=_C1721( C1208 C1721 ) C1208_=_C2577( C1208 C2577 ) C1208_=_C2590( C1208 C2590 ) C1208_=_C2874( C1208 C2874 ) \nC1208_=_C3617( C1208 C3617 ) C1208_=_C3643( C1208 C3643 ) C1208_=_C3777( C1208 C3777 ) C1208_=_C3991( C1208 C3991 ) C1208_=_C4101( C1208 C4101 ) C1208_=_C4102( C1208 C4102 ) \nC1208_=_C4103( C1208 C4103 ) C1208_=_C4104( C1208 C4104 ) C1209_=_C1210( C1209 C1210 ) C1209_=_C1543( C1209 C1543 ) C1209_=_C1722( C1209 C1722 ) C1209_=_C2578( C1209 C2578 ) \nC1209_=_C2591( C1209 C2591 ) C1209_=_C2875( C1209 C2875 ) C1209_=_C3618( C1209 C3618 ) C1209_=_C3644( C1209 C3644 ) C1209_=_C3778( C1209 C3778 ) C1209_=_C3992( C1209 C3992 ) \nC1209_=_C4106( C1209 C4106 ) C1209_=_C4107( C1209 C4107 ) C1209_=_C4108( C1209 C4108 ) C1209_=_C4109( C1209 C4109 ) C1210_=_C1544( C1210 C1544 ) C1210_=_C1723( C1210 C1723 ) \nC1210_=_C2579( C1210 C2579 ) C1210_=_C2592( C1210 C2592 ) C1210_=_C2876( C1210 C2876 ) C1210_=_C3619( C1210 C3619 ) C1210_=_C3645( C1210 C3645 ) C1210_=_C3779( C1210 C3779 ) \nC1210_=_C3993( C1210 C3993 ) C1210_=_C4156( C1210 C4156 ) C1210_=_C4157( C1210 C4157 ) C1210_=_C4158( C1210 C4158 ) C1210_=_C4159( C1210 C4159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720( C1533 C1720 ) C1533_=_C1721( C1533 C1721 ) \nC1533_=_C1722( C1533 C1722 ) C1533_=_C1723( C1533 C1723 ) C1533_=_C1724( C1533 C1724 ) C1533_=_C1725( C1533 C1725 ) C1533_=_C1726( C1533 C1726 ) C1533_=_C1727( C1533 C1727 ) \nC1534_=_C1535( C1534 C1535 ) C1534_=_C1536( C1534 C1536 ) C1534_=_C1537( C1534 C1537 ) C1534_=_C1538( C1534 C1538 ) C1534_=_C1539( C1534 C1539 ) C1534_=_C1540( C1534 C1540 ) \nC1534_=_C1541( C1534 C1541 ) C1534_=_C1542( C1534 C1542 ) C1534_=_C1543( C1534 C1543 ) C1534_=_C1544( C1534 C1544 ) C1534_=_C2576( C1534 C2576 ) C1534_=_C2577( C1534 C2577 ) \nC1534_=_C2578( C1534 C2578 ) C1534_=_C2579( C1534 C2579 ) C1534_=_C2580( C1534 C2580 ) C1534_=_C2581( C1534 C2581 ) C1534_=_C2582( C1534 C2582 ) C1534_=_C2583( C1534 C2583 ) \nC1535_=_C1536( C1535 C1536 ) C1535_=_C1537( C1535 C1537 ) C1535_=_C1538( C1535 C1538 ) C1535_=_C1539( C1535 C1539 ) C1535_=_C1540( C1535 C1540 ) C1535_=_C1541( C1535 C1541 ) \nC1535_=_C1542( C1535 C1542 ) C1535_=_C1543( C1535 C1543 ) C1535_=_C1544( C1535 C1544 ) C1535_=_C2589( C1535 C2589 ) C1535_=_C2590( C1535 C2590 ) C1535_=_C2591( C1535 C2591 ) \nC1535_=_C2592( C1535 C2592 ) C1535_=_C2593( C1535 C2593 ) C1535_=_C2594( C1535 C2594 ) C1535_=_C2595( C1535 C2595 ) C1535_=_C2596( C1535 C2596 ) C1536_=_C1537( C1536 C1537 ) \nC1536_=_C1538( C1536 C1538 ) C1536_=_C1539( C1536 C1539 ) C1536_=_C1540( C1536 C1540 ) C1536_=_C1541( C1536 C1541 ) C1536_=_C1542( C1536 C1542 ) C1536_=_C1543( C1536 C1543 ) \nC1536_=_C1544( C1536 C1544 ) C1536_=_C2873( C1536 C2873 ) C1536_=_C2874( C1536 C2874 ) C1536_=_C2875( C1536 C2875 ) C1536_=_C2876( C1536 C2876 ) C1536_=_C2877( C1536 C2877 ) \nC1536_=_C2878( C1536 C2878 ) C1536_=_C2879( C1536 C2879 ) C1536_=_C2880( C1536 C2880 ) C1537_=_C1538( C1537 C1538 ) C1537_=_C1539( C1537 C1539 ) C1537_=_C1540( C1537 C1540 ) \nC1537_=_C1541( C1537 C1541 ) C1537_=_C1542( C1537 C1542 ) C1537_=_C1543( C1537 C1543 ) C1537_=_C1544( C1537 C1544 ) C1537_=_C3616( C1537 C3616 ) C1537_=_C3617( C1537 C3617 ) \nC1537_=_C3618( C1537 C3618 ) C1537_=_C3619( C1537 C3619 ) C1537_=_C3620( C1537 C3620 ) C1537_=_C3621( C1537 C3621 ) C1537_=_C3622( C1537 C3622 ) C1537_=_C3623( C1537 C3623 ) \nC1538_=_C1539( C1538 C1539 ) C1538_=_C1540( C1538 C1540 ) C1538_=_C1541( C1538 C1541 ) C1538_=_C1542( C1538 C1542 ) C1538_=_C1543( C1538 C1543 ) C1538_=_C1544( C1538 C1544 ) \nC1538_=_C3642( C1538 C3642 ) C1538_=_C3643( C1538 C3643 ) C1538_=_C3644( C1538 C3644 ) C1538_=_C3645( C1538 C3645 ) C1538_=_C3646( C1538 C3646 ) C1538_=_C3647( C1538 C3647 ) \nC1538_=_C3648( C1538 C3648 ) C1538_=_C3649( C1538 C3649 ) C1539_=_C1540( C1539 C1540 ) C1539_=_C1541( C1539 C1541 ) C1539_=_C1542( C1539 C1542 ) C1539_=_C1543( C1539 C1543 ) \nC1539_=_C1544( C1539 C1544 ) C1539_=_C3776( C1539 C3776 ) C1539_=_C3777( C1539 C3777 ) C1539_=_C3778( C1539 C3778 ) C1539_=_C3779( C1539 C3779 ) C1539_=_C3780( C1539 C3780 ) \nC1539_=_C3781( C1539 C3781 ) C1539_=_C3782( C1539 C3782 ) C1539_=_C3783( C1539 C3783 ) C1540_=_C1541( C1540 C1541 ) C1540_=_C1542( C1540 C1542 ) C1540_=_C1543( C1540 C1543 ) \nC1540_=_C1544( C1540 C1544 ) C1540_=_C3990( C1540 C3990 ) C1540_=_C3991( C1540 C3991 ) C1540_=_C3992( C1540 C3992 ) C1540_=_C3993( C1540 C3993 ) C1540_=_C3994( C1540 C3994 ) \nC1540_=_C3995( C1540 C3995 ) C1540_=_C3996( C1540 C3996 ) C1540_=_C3997( C1540 C3997 ) C1541_=_C1542( C1541 C1542 ) C1541_=_C1543( C1541 C1543 ) C1541_=_C1544( C1541 C1544 ) \nC1541_=_C1720( C1541 C1720 ) C1541_=_C2576( C1541 C2576 ) C1541_=_C2589( C1541 C2589 ) C1541_=_C2873( C1541 C2873 ) C1541_=_C3616( C1541 C3616 ) C1541_=_C3642( C1541 C3642 ) \nC1541_=_C3776( C1541 C3776 ) C1541_=_C3990( C1541 C3990 ) C1541_=_C4052( C1541 C4052 ) C1541_=_C4053( C1541 C4053 ) C1541_=_C4054( C1541 C4054 ) C1541_=_C4055( C1541 C4055 ) \nC1542_=_C1543( C1542 C1543 ) C1542_=_C1544( C1542 C1544 ) C1542_=_C1721( C1542 C1721 ) C1542_=_C2577( C1542 C2577 ) C1542_=_C2590( C1542 C2590 ) C1542_=_C2874( C1542 C2874 ) \nC1542_=_C3617( C1542 C3617 ) C1542_=_C3643( C1542 C3643 ) C1542_=_C3777( C1542 C3777 ) C1542_=_C3991( C1542 C3991 ) C1542_=_C4101( C1542 C4101 ) C1542_=_C4102( C1542 C4102 ) \nC1542_=_C4103( C1542 C4103 ) C1542_=_C4104( C1542 C4104 ) C1543_=_C1544( C1543 C1544 ) C1543_=_C1722( C1543 C1722 ) C1543_=_C2578( C1543 C2578 ) C1543_=_C2591( C1543 C2591 ) \nC1543_=_C2875( C1543 C2875 ) C1543_=_C3618( C1543 C3618 ) C1543_=_C3644( C1543 C3644 ) C1543_=_C3778( C1543 C3778 ) C1543_=_C3992( C1543 C3992 ) C1543_=_C4106( C1543 C4106 ) \nC1543_=_C4107( C1543 C4107 ) C1543_=_C4108( C1543 C4108 ) C1543_=_C4109( C1543 C4109 ) C1544_=_C1723( C1544 C1723 ) C1544_=_C2579( C1544 C2579 ) C1544_=_C2592( C1544 C2592 ) \nC1544_=_C2876( C1544 C2876 ) C1544_=_C3619( C1544 C3619 ) C1544_=_C3645( C1544 C3645 ) C1544_=_C3779( C1544 C3779 ) C1544_=_C3993( C1544 C3993 ) C1544_=_C4156( C1544 C4156 ) \nC1544_=_C4157( C1544 C4157 ) C1544_=_C4158( C1544 C4158 ) C1544_=_C4159( C1544 C4159 ) C1720_=_C1721( C1720 C1721 ) C1720_=_C1722( C1720 C1722 ) C1720_=_C1723( C1720 C1723 ) \nC1720_=_C1724( C1720 C1724 ) C1720_=_C1725( C1720 C1725 ) C1720_=_C1726( C1720 C1726 ) C1720_=_C1727( C1720 C1727 ) C1720_=_C2576( C1720 C2576 ) C1720_=_C2589( C1720 C2589 ) \nC1720_=_C2873( C1720 C2873 ) C1720_=_C3616( C1720 C3616 ) C1720_=_C3642( C1720 C3642 ) C1720_=_C3776( C1720 C3776 ) C1720_=_C3990( C1720 C3990 ) C1720_=_C4052( C1720 C4052 ) \nC1720_=_C4053( C1720 C4053 ) C1720_=_C4054( C1720 C4054 ) C1720_=_C4055( C1720 C4055 ) C1721_=_C1722( C1721 C1722 ) C1721_=_C1723(</w:t>
      </w:r>
    </w:p>
    <w:p>
      <w:pPr>
        <w:pStyle w:val="PreformattedText"/>
        <w:bidi w:val="0"/>
        <w:spacing w:before="0" w:after="0"/>
        <w:jc w:val="left"/>
        <w:rPr/>
      </w:pPr>
      <w:r>
        <w:rPr/>
        <w:t xml:space="preserve"> </w:t>
      </w:r>
      <w:r>
        <w:rPr/>
        <w:t>C1721 C1723 ) C1721_=_C1724( C1721 C1724 ) \nC1721_=_C1725( C1721 C1725 ) C1721_=_C1726( C1721 C1726 ) C1721_=_C1727( C1721 C1727 ) C1721_=_C2577( C1721 C2577 ) C1721_=_C2590( C1721 C2590 ) C1721_=_C2874( C1721 C2874 ) \nC1721_=_C3617( C1721 C3617 ) C1721_=_C3643( C1721 C3643 ) C1721_=_C3777( C1721 C3777 ) C1721_=_C3991( C1721 C3991 ) C1721_=_C4101( C1721 C4101 ) C1721_=_C4102( C1721 C4102 ) \nC1721_=_C4103( C1721 C4103 ) C1721_=_C4104( C1721 C4104 ) C1722_=_C1723( C1722 C1723 ) C1722_=_C1724( C1722 C1724 ) C1722_=_C1725( C1722 C1725 ) C1722_=_C1726( C1722 C1726 ) \nC1722_=_C1727( C1722 C1727 ) C1722_=_C2578( C1722 C2578 ) C1722_=_C2591( C1722 C2591 ) C1722_=_C2875( C1722 C2875 ) C1722_=_C3618( C1722 C3618 ) C1722_=_C3644( C1722 C3644 ) \nC1722_=_C3778( C1722 C3778 ) C1722_=_C3992( C1722 C3992 ) C1722_=_C4106( C1722 C4106 ) C1722_=_C4107( C1722 C4107 ) C1722_=_C4108( C1722 C4108 ) C1722_=_C4109( C1722 C4109 ) \nC1723_=_C1724( C1723 C1724 ) C1723_=_C1725( C1723 C1725 ) C1723_=_C1726( C1723 C1726 ) C1723_=_C1727( C1723 C1727 ) C1723_=_C2579( C1723 C2579 ) C1723_=_C2592( C1723 C2592 ) \nC1723_=_C2876( C1723 C2876 ) C1723_=_C3619( C1723 C3619 ) C1723_=_C3645( C1723 C3645 ) C1723_=_C3779( C1723 C3779 ) C1723_=_C3993( C1723 C3993 ) C1723_=_C4156( C1723 C4156 ) \nC1723_=_C4157( C1723 C4157 ) C1723_=_C4158( C1723 C4158 ) C1723_=_C4159( C1723 C4159 ) C1724_=_C1725( C1724 C1725 ) C1724_=_C1726( C1724 C1726 ) C1724_=_C1727( C1724 C1727 ) \nC1724_=_C2580( C1724 C2580 ) C1724_=_C2593( C1724 C2593 ) C1724_=_C2877( C1724 C2877 ) C1724_=_C3620( C1724 C3620 ) C1724_=_C3646( C1724 C3646 ) C1724_=_C3780( C1724 C3780 ) \nC1724_=_C3994( C1724 C3994 ) C1724_=_C4052( C1724 C4052 ) C1724_=_C4101( C1724 C4101 ) C1724_=_C4106( C1724 C4106 ) C1724_=_C4156( C1724 C4156 ) C1725_=_C1726( C1725 C1726 ) \nC1725_=_C1727( C1725 C1727 ) C1725_=_C2581( C1725 C2581 ) C1725_=_C2594( C1725 C2594 ) C1725_=_C2878( C1725 C2878 ) C1725_=_C3621( C1725 C3621 ) C1725_=_C3647( C1725 C3647 ) \nC1725_=_C3781( C1725 C3781 ) C1725_=_C3995( C1725 C3995 ) C1725_=_C4053( C1725 C4053 ) C1725_=_C4102( C1725 C4102 ) C1725_=_C4107( C1725 C4107 ) C1725_=_C4157( C1725 C4157 ) \nC1726_=_C1727( C1726 C1727 ) C1726_=_C2582( C1726 C2582 ) C1726_=_C2595( C1726 C2595 ) C1726_=_C2879( C1726 C2879 ) C1726_=_C3622( C1726 C3622 ) C1726_=_C3648( C1726 C3648 ) \nC1726_=_C3782( C1726 C3782 ) C1726_=_C3996( C1726 C3996 ) C1726_=_C4054( C1726 C4054 ) C1726_=_C4103( C1726 C4103 ) C1726_=_C4108( C1726 C4108 ) C1726_=_C4158( C1726 C4158 ) \nC1727_=_C2583( C1727 C2583 ) C1727_=_C2596( C1727 C2596 ) C1727_=_C2880( C1727 C2880 ) C1727_=_C3623( C1727 C3623 ) C1727_=_C3649( C1727 C3649 ) C1727_=_C3783( C1727 C3783 ) \nC1727_=_C3997( C1727 C3997 ) C1727_=_C4055( C1727 C4055 ) C1727_=_C4104( C1727 C4104 ) C1727_=_C4109( C1727 C4109 ) C1727_=_C4159( C1727 C4159 ) C2576_=_C2577( C2576 C2577 ) \nC2576_=_C2578( C2576 C2578 ) C2576_=_C2579( C2576 C2579 ) C2576_=_C2580( C2576 C2580 ) C2576_=_C2581( C2576 C2581 ) C2576_=_C2582( C2576 C2582 ) C2576_=_C2583( C2576 C2583 ) \nC2576_=_C2589( C2576 C2589 ) C2576_=_C2873( C2576 C2873 ) C2576_=_C3616( C2576 C3616 ) C2576_=_C3642( C2576 C3642 ) C2576_=_C3776( C2576 C3776 ) C2576_=_C3990( C2576 C3990 ) \nC2576_=_C4052( C2576 C4052 ) C2576_=_C4053( C2576 C4053 ) C2576_=_C4054( C2576 C4054 ) C2576_=_C4055( C2576 C4055 ) C2577_=_C2578( C2577 C2578 ) C2577_=_C2579( C2577 C2579 ) \nC2577_=_C2580( C2577 C2580 ) C2577_=_C2581( C2577 C2581 ) C2577_=_C2582( C2577 C2582 ) C2577_=_C2583( C2577 C2583 ) C2577_=_C2590( C2577 C2590 ) C2577_=_C2874( C2577 C2874 ) \nC2577_=_C3617( C2577 C3617 ) C2577_=_C3643( C2577 C3643 ) C2577_=_C3777( C2577 C3777 ) C2577_=_C3991( C2577 C3991 ) C2577_=_C4101( C2577 C4101 ) C2577_=_C4102( C2577 C4102 ) \nC2577_=_C4103( C2577 C4103 ) C2577_=_C4104( C2577 C4104 ) C2578_=_C2579( C2578 C2579 ) C2578_=_C2580( C2578 C2580 ) C2578_=_C2581( C2578 C2581 ) C2578_=_C2582( C2578 C2582 ) \nC2578_=_C2583( C2578 C2583 ) C2578_=_C2591( C2578 C2591 ) C2578_=_C2875( C2578 C2875 ) C2578_=_C3618( C2578 C3618 ) C2578_=_C3644( C2578 C3644 ) C2578_=_C3778( C2578 C3778 ) \nC2578_=_C3992( C2578 C3992 ) C2578_=_C4106( C2578 C4106 ) C2578_=_C4107( C2578 C4107 ) C2578_=_C4108( C2578 C4108 ) C2578_=_C4109( C2578 C4109 ) C2579_=_C2580( C2579 C2580 ) \nC2579_=_C2581( C2579 C2581 ) C2579_=_C2582( C2579 C2582 ) C2579_=_C2583( C2579 C2583 ) C2579_=_C2592( C2579 C2592 ) C2579_=_C2876( C2579 C2876 ) C2579_=_C3619( C2579 C3619 ) \nC2579_=_C3645( C2579 C3645 ) C2579_=_C3779( C2579 C3779 ) C2579_=_C3993( C2579 C3993 ) C2579_=_C4156( C2579 C4156 ) C2579_=_C4157( C2579 C4157 ) C2579_=_C4158( C2579 C4158 ) \nC2579_=_C4159( C2579 C4159 ) C2580_=_C2581( C2580 C2581 ) C2580_=_C2582( C2580 C2582 ) C2580_=_C2583( C2580 C2583 ) C2580_=_C2593( C2580 C2593 ) C2580_=_C2877( C2580 C2877 ) \nC2580_=_C3620( C2580 C3620 ) C2580_=_C3646( C2580 C3646 ) C2580_=_C3780( C2580 C3780 ) C2580_=_C3994( C2580 C3994 ) C2580_=_C4052( C2580 C4052 ) C2580_=_C4101( C2580 C4101 ) \nC2580_=_C4106( C2580 C4106 ) C2580_=_C4156( C2580 C4156 ) C2581_=_C2582( C2581 C2582 ) C2581_=_C2583( C2581 C2583 ) C2581_=_C2594( C2581 C2594 ) C2581_=_C2878( C2581 C2878 ) \nC2581_=_C3621( C2581 C3621 ) C2581_=_C3647( C2581 C3647 ) C2581_=_C3781( C2581 C3781 ) C2581_=_C3995( C2581 C3995 ) C2581_=_C4053( C2581 C4053 ) C2581_=_C4102( C2581 C4102 ) \nC2581_=_C4107( C2581 C4107 ) C2581_=_C4157( C2581 C4157 ) C2582_=_C2583( C2582 C2583 ) C2582_=_C2595( C2582 C2595 ) C2582_=_C2879( C2582 C2879 ) C2582_=_C3622( C2582 C3622 ) \nC2582_=_C3648( C2582 C3648 ) C2582_=_C3782( C2582 C3782 ) C2582_=_C3996( C2582 C3996 ) C2582_=_C4054( C2582 C4054 ) C2582_=_C4103( C2582 C4103 ) C2582_=_C4108( C2582 C4108 ) \nC2582_=_C4158( C2582 C4158 ) C2583_=_C2596( C2583 C2596 ) C2583_=_C2880( C2583 C2880 ) C2583_=_C3623( C2583 C3623 ) C2583_=_C3649( C2583 C3649 ) C2583_=_C3783( C2583 C3783 ) \nC2583_=_C3997( C2583 C3997 ) C2583_=_C4055( C2583 C4055 ) C2583_=_C4104( C2583 C4104 ) C2583_=_C4109( C2583 C4109 ) C2583_=_C4159( C2583 C4159 ) C2589_=_C2590( C2589 C2590 ) \nC2589_=_C2591( C2589 C2591 ) C2589_=_C2592( C2589 C2592 ) C2589_=_C2593( C2589 C2593 ) C2589_=_C2594( C2589 C2594 ) C2589_=_C2595( C2589 C2595 ) C2589_=_C2596( C2589 C2596 ) \nC2589_=_C2873( C2589 C2873 ) C2589_=_C3616( C2589 C3616 ) C2589_=_C3642( C2589 C3642 ) C2589_=_C3776( C2589 C3776 ) C2589_=_C3990( C2589 C3990 ) C2589_=_C4052( C2589 C4052 ) \nC2589_=_C4053( C2589 C4053 ) C2589_=_C4054( C2589 C4054 ) C2589_=_C4055( C2589 C4055 ) C2590_=_C2591( C2590 C2591 ) C2590_=_C2592( C2590 C2592 ) C2590_=_C2593( C2590 C2593 ) \nC2590_=_C2594( C2590 C2594 ) C2590_=_C2595( C2590 C2595 ) C2590_=_C2596( C2590 C2596 ) C2590_=_C2874( C2590 C2874 ) C2590_=_C3617( C2590 C3617 ) C2590_=_C3643( C2590 C3643 ) \nC2590_=_C3777( C2590 C3777 ) C2590_=_C3991( C2590 C3991 ) C2590_=_C4101( C2590 C4101 ) C2590_=_C4102( C2590 C4102 ) C2590_=_C4103( C2590 C4103 ) C2590_=_C4104( C2590 C4104 ) \nC2591_=_C2592( C2591 C2592 ) C2591_=_C2593( C2591 C2593 ) C2591_=_C2594( C2591 C2594 ) C2591_=_C2595( C2591 C2595 ) C2591_=_C2596( C2591 C2596 ) C2591_=_C2875( C2591 C2875 ) \nC2591_=_C3618( C2591 C3618 ) C2591_=_C3644( C2591 C3644 ) C2591_=_C3778( C2591 C3778 ) C2591_=_C3992( C2591 C3992 ) C2591_=_C4106( C2591 C4106 ) C2591_=_C4107( C2591 C4107 ) \nC2591_=_C4108( C2591 C4108 ) C2591_=_C4109( C2591 C4109 ) C2592_=_C2593( C2592 C2593 ) C2592_=_C2594( C2592 C2594 ) C2592_=_C2595( C2592 C2595 ) C2592_=_C2596( C2592 C2596 ) \nC2592_=_C2876( C2592 C2876 ) C2592_=_C3619( C2592 C3619 ) C2592_=_C3645( C2592 C3645 ) C2592_=_C3779( C2592 C3779 ) C2592_=_C3993( C2592 C3993 ) C2592_=_C4156( C2592 C4156 ) \nC2592_=_C4157( C2592 C4157 ) C2592_=_C4158( C2592 C4158 ) C2592_=_C4159( C2592 C4159 ) C2593_=_C2594( C2593 C2594 ) C2593_=_C2595( C2593 C2595 ) C2593_=_C2596( C2593 C2596 ) \nC2593_=_C2877( C2593 C2877 ) C2593_=_C3620( C2593 C3620 ) C2593_=_C3646( C2593 C3646 ) C2593_=_C3780( C2593 C3780 ) C2593_=_C3994( C2593 C3994 ) C2593_=_C4052( C2593 C4052 ) \nC2593_=_C4101( C2593 C4101 ) C2593_=_C4106( C2593 C4106 ) C2593_=_C4156( C2593 C4156 ) C2594_=_C2595( C2594 C2595 ) C2594_=_C2596( C2594 C2596 ) C2594_=_C2878( C2594 C2878 ) \nC2594_=_C3621( C2594 C3621 ) C2594_=_C3647( C2594 C3647 ) C2594_=_C3781( C2594 C3781 ) C2594_=_C3995( C2594 C3995 ) C2594_=_C4053( C2594 C4053 ) C2594_=_C4102( C2594 C4102 ) \nC2594_=_C4107( C2594 C4107 ) C2594_=_C4157( C2594 C4157 ) C2595_=_C2596( C2595 C2596 ) C2595_=_C2879( C2595 C2879 ) C2595_=_C3622( C2595 C3622 ) C2595_=_C3648( C2595 C3648 ) \nC2595_=_C3782( C2595 C3782 ) C2595_=_C3996( C2595 C3996 ) C2595_=_C4054( C2595 C4054 ) C2595_=_C4103( C2595 C4103 ) C2595_=_C4108( C2595 C4108 ) C2595_=_C4158( C2595 C4158 ) \nC2596_=_C2880( C2596 C2880 ) C2596_=_C3623( C2596 C3623 ) C2596_=_C3649( C2596 C3649 ) C2596_=_C3783( C2596 C3783 ) C2596_=_C3997( C2596 C3997 ) C2596_=_C4055( C2596 C4055 ) \nC2596_=_C4104( C2596 C4104 ) C2596_=_C4109( C2596 C4109 ) C2596_=_C4159( C2596 C4159 ) C2873_=_C2874( C2873 C2874 ) C2873_=_C2875( C2873 C2875 ) C2873_=_C2876( C2873 C2876 ) \nC2873_=_C2877( C2873 C2877 ) C2873_=_C2878( C2873 C2878 ) C2873_=_C2879( C2873 C2879 ) C2873_=_C2880( C2873 C2880 ) C2873_=_C3616( C2873 C3616 ) C2873_=_C3642( C2873 C3642 ) \nC2873_=_C3776( C2873 C3776 ) C2873_=_C3990( C2873 C3990 ) C2873_=_C4052( C2873 C4052 ) C2873_=_C4053( C2873 C4053 ) C2873_=_C4054( C2873 C4054 ) C2873_=_C4055( C2873 C4055 ) \nC2874_=_C2875( C2874 C2875 ) C2874_=_C2876( C2874 C2876 ) C2874_=_C2877( C2874 C2877 ) C2874_=_C2878( C2874 C2878 ) C2874_=_C2879( C2874 C2879 ) C2874_=_C2880( C2874 C2880 ) \nC2874_=_C3617( C2874 C3617 ) C2874_=_C3643( C2874 C3643 ) C2874_=_C3777( C2874 C3777 ) C2874_=_C3991( C2874 C3991 ) C2874_=_C4101( C2874 C4101 ) C2874_=_C4102( C2874 C4102 ) \nC2874_=_C4103( C2874 C4103 ) C2874_=_C4104( C2874 C4104 ) C2875_=_C2876( C2875 C2876 ) C2875_=_C2877( C2875 C2877 ) C2875_=_C2878( C2875 C2878 ) C2875_=_C2879( C2875 C2879 ) \nC2875_=_C2880(</w:t>
      </w:r>
    </w:p>
    <w:p>
      <w:pPr>
        <w:pStyle w:val="PreformattedText"/>
        <w:bidi w:val="0"/>
        <w:spacing w:before="0" w:after="0"/>
        <w:jc w:val="left"/>
        <w:rPr/>
      </w:pPr>
      <w:r>
        <w:rPr/>
        <w:t xml:space="preserve"> </w:t>
      </w:r>
      <w:r>
        <w:rPr/>
        <w:t>C2875 C2880 ) C2875_=_C3618( C2875 C3618 ) C2875_=_C3644( C2875 C3644 ) C2875_=_C3778( C2875 C3778 ) C2875_=_C3992( C2875 C3992 ) C2875_=_C4106( C2875 C4106 ) \nC2875_=_C4107( C2875 C4107 ) C2875_=_C4108( C2875 C4108 ) C2875_=_C4109( C2875 C4109 ) C2876_=_C2877( C2876 C2877 ) C2876_=_C2878( C2876 C2878 ) C2876_=_C2879( C2876 C2879 ) \nC2876_=_C2880( C2876 C2880 ) C2876_=_C3619( C2876 C3619 ) C2876_=_C3645( C2876 C3645 ) C2876_=_C3779( C2876 C3779 ) C2876_=_C3993( C2876 C3993 ) C2876_=_C4156( C2876 C4156 ) \nC2876_=_C4157( C2876 C4157 ) C2876_=_C4158( C2876 C4158 ) C2876_=_C4159( C2876 C4159 ) C2877_=_C2878( C2877 C2878 ) C2877_=_C2879( C2877 C2879 ) C2877_=_C2880( C2877 C2880 ) \nC2877_=_C3620( C2877 C3620 ) C2877_=_C3646( C2877 C3646 ) C2877_=_C3780( C2877 C3780 ) C2877_=_C3994( C2877 C3994 ) C2877_=_C4052( C2877 C4052 ) C2877_=_C4101( C2877 C4101 ) \nC2877_=_C4106( C2877 C4106 ) C2877_=_C4156( C2877 C4156 ) C2878_=_C2879( C2878 C2879 ) C2878_=_C2880( C2878 C2880 ) C2878_=_C3621( C2878 C3621 ) C2878_=_C3647( C2878 C3647 ) \nC2878_=_C3781( C2878 C3781 ) C2878_=_C3995( C2878 C3995 ) C2878_=_C4053( C2878 C4053 ) C2878_=_C4102( C2878 C4102 ) C2878_=_C4107( C2878 C4107 ) C2878_=_C4157( C2878 C4157 ) \nC2879_=_C2880( C2879 C2880 ) C2879_=_C3622( C2879 C3622 ) C2879_=_C3648( C2879 C3648 ) C2879_=_C3782( C2879 C3782 ) C2879_=_C3996( C2879 C3996 ) C2879_=_C4054( C2879 C4054 ) \nC2879_=_C4103( C2879 C4103 ) C2879_=_C4108( C2879 C4108 ) C2879_=_C4158( C2879 C4158 ) C2880_=_C3623( C2880 C3623 ) C2880_=_C3649( C2880 C3649 ) C2880_=_C3783( C2880 C3783 ) \nC2880_=_C3997( C2880 C3997 ) C2880_=_C4055( C2880 C4055 ) C2880_=_C4104( C2880 C4104 ) C2880_=_C4109( C2880 C4109 ) C2880_=_C4159( C2880 C4159 ) C3616_=_C3617( C3616 C3617 ) \nC3616_=_C3618( C3616 C3618 ) C3616_=_C3619( C3616 C3619 ) C3616_=_C3620( C3616 C3620 ) C3616_=_C3621( C3616 C3621 ) C3616_=_C3622( C3616 C3622 ) C3616_=_C3623( C3616 C3623 ) \nC3616_=_C3642( C3616 C3642 ) C3616_=_C3776( C3616 C3776 ) C3616_=_C3990( C3616 C3990 ) C3616_=_C4052( C3616 C4052 ) C3616_=_C4053( C3616 C4053 ) C3616_=_C4054( C3616 C4054 ) \nC3616_=_C4055( C3616 C4055 ) C3617_=_C3618( C3617 C3618 ) C3617_=_C3619( C3617 C3619 ) C3617_=_C3620( C3617 C3620 ) C3617_=_C3621( C3617 C3621 ) C3617_=_C3622( C3617 C3622 ) \nC3617_=_C3623( C3617 C3623 ) C3617_=_C3643( C3617 C3643 ) C3617_=_C3777( C3617 C3777 ) C3617_=_C3991( C3617 C3991 ) C3617_=_C4101( C3617 C4101 ) C3617_=_C4102( C3617 C4102 ) \nC3617_=_C4103( C3617 C4103 ) C3617_=_C4104( C3617 C4104 ) C3618_=_C3619( C3618 C3619 ) C3618_=_C3620( C3618 C3620 ) C3618_=_C3621( C3618 C3621 ) C3618_=_C3622( C3618 C3622 ) \nC3618_=_C3623( C3618 C3623 ) C3618_=_C3644( C3618 C3644 ) C3618_=_C3778( C3618 C3778 ) C3618_=_C3992( C3618 C3992 ) C3618_=_C4106( C3618 C4106 ) C3618_=_C4107( C3618 C4107 ) \nC3618_=_C4108( C3618 C4108 ) C3618_=_C4109( C3618 C4109 ) C3619_=_C3620( C3619 C3620 ) C3619_=_C3621( C3619 C3621 ) C3619_=_C3622( C3619 C3622 ) C3619_=_C3623( C3619 C3623 ) \nC3619_=_C3645( C3619 C3645 ) C3619_=_C3779( C3619 C3779 ) C3619_=_C3993( C3619 C3993 ) C3619_=_C4156( C3619 C4156 ) C3619_=_C4157( C3619 C4157 ) C3619_=_C4158( C3619 C4158 ) \nC3619_=_C4159( C3619 C4159 ) C3620_=_C3621( C3620 C3621 ) C3620_=_C3622( C3620 C3622 ) C3620_=_C3623( C3620 C3623 ) C3620_=_C3646( C3620 C3646 ) C3620_=_C3780( C3620 C3780 ) \nC3620_=_C3994( C3620 C3994 ) C3620_=_C4052( C3620 C4052 ) C3620_=_C4101( C3620 C4101 ) C3620_=_C4106( C3620 C4106 ) C3620_=_C4156( C3620 C4156 ) C3621_=_C3622( C3621 C3622 ) \nC3621_=_C3623( C3621 C3623 ) C3621_=_C3647( C3621 C3647 ) C3621_=_C3781( C3621 C3781 ) C3621_=_C3995( C3621 C3995 ) C3621_=_C4053( C3621 C4053 ) C3621_=_C4102( C3621 C4102 ) \nC3621_=_C4107( C3621 C4107 ) C3621_=_C4157( C3621 C4157 ) C3622_=_C3623( C3622 C3623 ) C3622_=_C3648( C3622 C3648 ) C3622_=_C3782( C3622 C3782 ) C3622_=_C3996( C3622 C3996 ) \nC3622_=_C4054( C3622 C4054 ) C3622_=_C4103( C3622 C4103 ) C3622_=_C4108( C3622 C4108 ) C3622_=_C4158( C3622 C4158 ) C3623_=_C3649( C3623 C3649 ) C3623_=_C3783( C3623 C3783 ) \nC3623_=_C3997( C3623 C3997 ) C3623_=_C4055( C3623 C4055 ) C3623_=_C4104( C3623 C4104 ) C3623_=_C4109( C3623 C4109 ) C3623_=_C4159( C3623 C4159 ) C3642_=_C3643( C3642 C3643 ) \nC3642_=_C3644( C3642 C3644 ) C3642_=_C3645( C3642 C3645 ) C3642_=_C3646( C3642 C3646 ) C3642_=_C3647( C3642 C3647 ) C3642_=_C3648( C3642 C3648 ) C3642_=_C3649( C3642 C3649 ) \nC3642_=_C3776( C3642 C3776 ) C3642_=_C3990( C3642 C3990 ) C3642_=_C4052( C3642 C4052 ) C3642_=_C4053( C3642 C4053 ) C3642_=_C4054( C3642 C4054 ) C3642_=_C4055( C3642 C4055 ) \nC3643_=_C3644( C3643 C3644 ) C3643_=_C3645( C3643 C3645 ) C3643_=_C3646( C3643 C3646 ) C3643_=_C3647( C3643 C3647 ) C3643_=_C3648( C3643 C3648 ) C3643_=_C3649( C3643 C3649 ) \nC3643_=_C3777( C3643 C3777 ) C3643_=_C3991( C3643 C3991 ) C3643_=_C4101( C3643 C4101 ) C3643_=_C4102( C3643 C4102 ) C3643_=_C4103( C3643 C4103 ) C3643_=_C4104( C3643 C4104 ) \nC3644_=_C3645( C3644 C3645 ) C3644_=_C3646( C3644 C3646 ) C3644_=_C3647( C3644 C3647 ) C3644_=_C3648( C3644 C3648 ) C3644_=_C3649( C3644 C3649 ) C3644_=_C3778( C3644 C3778 ) \nC3644_=_C3992( C3644 C3992 ) C3644_=_C4106( C3644 C4106 ) C3644_=_C4107( C3644 C4107 ) C3644_=_C4108( C3644 C4108 ) C3644_=_C4109( C3644 C4109 ) C3645_=_C3646( C3645 C3646 ) \nC3645_=_C3647( C3645 C3647 ) C3645_=_C3648( C3645 C3648 ) C3645_=_C3649( C3645 C3649 ) C3645_=_C3779( C3645 C3779 ) C3645_=_C3993( C3645 C3993 ) C3645_=_C4156( C3645 C4156 ) \nC3645_=_C4157( C3645 C4157 ) C3645_=_C4158( C3645 C4158 ) C3645_=_C4159( C3645 C4159 ) C3646_=_C3647( C3646 C3647 ) C3646_=_C3648( C3646 C3648 ) C3646_=_C3649( C3646 C3649 ) \nC3646_=_C3780( C3646 C3780 ) C3646_=_C3994( C3646 C3994 ) C3646_=_C4052( C3646 C4052 ) C3646_=_C4101( C3646 C4101 ) C3646_=_C4106( C3646 C4106 ) C3646_=_C4156( C3646 C4156 ) \nC3647_=_C3648( C3647 C3648 ) C3647_=_C3649( C3647 C3649 ) C3647_=_C3781( C3647 C3781 ) C3647_=_C3995( C3647 C3995 ) C3647_=_C4053( C3647 C4053 ) C3647_=_C4102( C3647 C4102 ) \nC3647_=_C4107( C3647 C4107 ) C3647_=_C4157( C3647 C4157 ) C3648_=_C3649( C3648 C3649 ) C3648_=_C3782( C3648 C3782 ) C3648_=_C3996( C3648 C3996 ) C3648_=_C4054( C3648 C4054 ) \nC3648_=_C4103( C3648 C4103 ) C3648_=_C4108( C3648 C4108 ) C3648_=_C4158( C3648 C4158 ) C3649_=_C3783( C3649 C3783 ) C3649_=_C3997( C3649 C3997 ) C3649_=_C4055( C3649 C4055 ) \nC3649_=_C4104( C3649 C4104 ) C3649_=_C4109( C3649 C4109 ) C3649_=_C4159( C3649 C4159 ) C3776_=_C3777( C3776 C3777 ) C3776_=_C3778( C3776 C3778 ) C3776_=_C3779( C3776 C3779 ) \nC3776_=_C3780( C3776 C3780 ) C3776_=_C3781( C3776 C3781 ) C3776_=_C3782( C3776 C3782 ) C3776_=_C3783( C3776 C3783 ) C3776_=_C3990( C3776 C3990 ) C3776_=_C4052( C3776 C4052 ) \nC3776_=_C4053( C3776 C4053 ) C3776_=_C4054( C3776 C4054 ) C3776_=_C4055( C3776 C4055 ) C3777_=_C3778( C3777 C3778 ) C3777_=_C3779( C3777 C3779 ) C3777_=_C3780( C3777 C3780 ) \nC3777_=_C3781( C3777 C3781 ) C3777_=_C3782( C3777 C3782 ) C3777_=_C3783( C3777 C3783 ) C3777_=_C3991( C3777 C3991 ) C3777_=_C4101( C3777 C4101 ) C3777_=_C4102( C3777 C4102 ) \nC3777_=_C4103( C3777 C4103 ) C3777_=_C4104( C3777 C4104 ) C3778_=_C3779( C3778 C3779 ) C3778_=_C3780( C3778 C3780 ) C3778_=_C3781( C3778 C3781 ) C3778_=_C3782( C3778 C3782 ) \nC3778_=_C3783( C3778 C3783 ) C3778_=_C3992( C3778 C3992 ) C3778_=_C4106( C3778 C4106 ) C3778_=_C4107( C3778 C4107 ) C3778_=_C4108( C3778 C4108 ) C3778_=_C4109( C3778 C4109 ) \nC3779_=_C3780( C3779 C3780 ) C3779_=_C3781( C3779 C3781 ) C3779_=_C3782( C3779 C3782 ) C3779_=_C3783( C3779 C3783 ) C3779_=_C3993( C3779 C3993 ) C3779_=_C4156( C3779 C4156 ) \nC3779_=_C4157( C3779 C4157 ) C3779_=_C4158( C3779 C4158 ) C3779_=_C4159( C3779 C4159 ) C3780_=_C3781( C3780 C3781 ) C3780_=_C3782( C3780 C3782 ) C3780_=_C3783( C3780 C3783 ) \nC3780_=_C3994( C3780 C3994 ) C3780_=_C4052( C3780 C4052 ) C3780_=_C4101( C3780 C4101 ) C3780_=_C4106( C3780 C4106 ) C3780_=_C4156( C3780 C4156 ) C3781_=_C3782( C3781 C3782 ) \nC3781_=_C3783( C3781 C3783 ) C3781_=_C3995( C3781 C3995 ) C3781_=_C4053( C3781 C4053 ) C3781_=_C4102( C3781 C4102 ) C3781_=_C4107( C3781 C4107 ) C3781_=_C4157( C3781 C4157 ) \nC3782_=_C3783( C3782 C3783 ) C3782_=_C3996( C3782 C3996 ) C3782_=_C4054( C3782 C4054 ) C3782_=_C4103( C3782 C4103 ) C3782_=_C4108( C3782 C4108 ) C3782_=_C4158( C3782 C4158 ) \nC3783_=_C3997( C3783 C3997 ) C3783_=_C4055( C3783 C4055 ) C3783_=_C4104( C3783 C4104 ) C3783_=_C4109( C3783 C4109 ) C3783_=_C4159( C3783 C4159 ) C3990_=_C3991( C3990 C3991 ) \nC3990_=_C3992( C3990 C3992 ) C3990_=_C3993( C3990 C3993 ) C3990_=_C3994( C3990 C3994 ) C3990_=_C3995( C3990 C3995 ) C3990_=_C3996( C3990 C3996 ) C3990_=_C3997( C3990 C3997 ) \nC3990_=_C4052( C3990 C4052 ) C3990_=_C4053( C3990 C4053 ) C3990_=_C4054( C3990 C4054 ) C3990_=_C4055( C3990 C4055 ) C3991_=_C3992( C3991 C3992 ) C3991_=_C3993( C3991 C3993 ) \nC3991_=_C3994( C3991 C3994 ) C3991_=_C3995( C3991 C3995 ) C3991_=_C3996( C3991 C3996 ) C3991_=_C3997( C3991 C3997 ) C3991_=_C4101( C3991 C4101 ) C3991_=_C4102( C3991 C4102 ) \nC3991_=_C4103( C3991 C4103 ) C3991_=_C4104( C3991 C4104 ) C3992_=_C3993( C3992 C3993 ) C3992_=_C3994( C3992 C3994 ) C3992_=_C3995( C3992 C3995 ) C3992_=_C3996( C3992 C3996 ) \nC3992_=_C3997( C3992 C3997 ) C3992_=_C4106( C3992 C4106 ) C3992_=_C4107( C3992 C4107 ) C3992_=_C4108( C3992 C4108 ) C3992_=_C4109( C3992 C4109 ) C3993_=_C3994( C3993 C3994 ) \nC3993_=_C3995( C3993 C3995 ) C3993_=_C3996( C3993 C3996 ) C3993_=_C3997( C3993 C3997 ) C3993_=_C4156( C3993 C4156 ) C3993_=_C4157( C3993 C4157 ) C3993_=_C4158( C3993 C4158 ) \nC3993_=_C4159( C3993 C4159 ) C3994_=_C3995( C3994 C3995 ) C3994_=_C3996( C3994 C3996 ) C3994_=_C3997( C3994 C3997 ) C3994_=_C4052( C3994 C4052 ) C3994_=_C4101( C3994 C4101 ) \nC3994_=_C4106( C3994 C4106 ) C3994_=_C4156( C3994 C4156 ) C3995_=_C3996( C3995 C3996 ) C3995_=_C3997( C3995 C3997 ) C3995_=_C4053( C3995 C4053 ) C3995_=_C4102( C3995 C4102 ) \nC3995_=_C4107( C3995 C4107 ) C3995_=_C4157( C3995 C4157 ) C3996_=_C3997(</w:t>
      </w:r>
    </w:p>
    <w:p>
      <w:pPr>
        <w:pStyle w:val="PreformattedText"/>
        <w:bidi w:val="0"/>
        <w:spacing w:before="0" w:after="0"/>
        <w:jc w:val="left"/>
        <w:rPr/>
      </w:pPr>
      <w:r>
        <w:rPr/>
        <w:t xml:space="preserve"> </w:t>
      </w:r>
      <w:r>
        <w:rPr/>
        <w:t>C3996 C3997 ) C3996_=_C4054( C3996 C4054 ) C3996_=_C4103( C3996 C4103 ) C3996_=_C4108( C3996 C4108 ) \nC3996_=_C4158( C3996 C4158 ) C3997_=_C4055( C3997 C4055 ) C3997_=_C4104( C3997 C4104 ) C3997_=_C4109( C3997 C4109 ) C3997_=_C4159( C3997 C4159 ) C4052_=_C4053( C4052 C4053 ) \nC4052_=_C4054( C4052 C4054 ) C4052_=_C4055( C4052 C4055 ) C4052_=_C4101( C4052 C4101 ) C4052_=_C4106( C4052 C4106 ) C4052_=_C4156( C4052 C4156 ) C4053_=_C4054( C4053 C4054 ) \nC4053_=_C4055( C4053 C4055 ) C4053_=_C4102( C4053 C4102 ) C4053_=_C4107( C4053 C4107 ) C4053_=_C4157( C4053 C4157 ) C4054_=_C4055( C4054 C4055 ) C4054_=_C4103( C4054 C4103 ) \nC4054_=_C4108( C4054 C4108 ) C4054_=_C4158( C4054 C4158 ) C4055_=_C4104( C4055 C4104 ) C4055_=_C4109( C4055 C4109 ) C4055_=_C4159( C4055 C4159 ) C4101_=_C4102( C4101 C4102 ) \nC4101_=_C4103( C4101 C4103 ) C4101_=_C4104( C4101 C4104 ) C4101_=_C4106( C4101 C4106 ) C4101_=_C4156( C4101 C4156 ) C4102_=_C4103( C4102 C4103 ) C4102_=_C4104( C4102 C4104 ) \nC4102_=_C4107( C4102 C4107 ) C4102_=_C4157( C4102 C4157 ) C4103_=_C4104( C4103 C4104 ) C4103_=_C4108( C4103 C4108 ) C4103_=_C4158( C4103 C4158 ) C4104_=_C4109( C4104 C4109 ) \nC4104_=_C4159( C4104 C4159 ) C4106_=_C4107( C4106 C4107 ) C4106_=_C4108( C4106 C4108 ) C4106_=_C4109( C4106 C4109 ) C4106_=_C4156( C4106 C4156 ) C4107_=_C4108( C4107 C4108 ) \nC4107_=_C4109( C4107 C4109 ) C4107_=_C4157( C4107 C4157 ) C4108_=_C4109( C4108 C4109 ) C4108_=_C4158( C4108 C4158 ) C4109_=_C4159( C4109 C4159 ) C4156_=_C4157( C4156 C4157 ) \nC4156_=_C4158( C4156 C4158 ) C4156_=_C4159( C4156 C4159 ) C4157_=_C4158( C4157 C4158 ) C4157_=_C4159( C4157 C4159 ) C4158_=_C4159( C4158 C4159 ) "];138-&gt;182[label="108: C845 C846 C847 C848 C849 \nC850 C851 C852 C853 C854 C855 \nC856 C864 C865 C866 C867 C868 \nC869 C870 C871 C872 C873 C874 \nC875 C972 C973 C974 C975 C976 \nC977 C978 C979 C980 C981 C982 \nC983 C1199 C1200 C1201 C1202 C1203 \nC1204 C1205 C1206 C1207 C1208 C1209 \nC1210 C1533 C1534 C1535 C1536 C1537 \nC1538 C1539 C1540 C1541 C1542 C1543 \nC1544 C1724 C1725 C1726 C1727 C2580 \nC2581 C2582 C2583 C2593 C2594 C2595 \nC2596 C2877 C2878 C2879 C2880 C3620 \nC3621 C3622 C3623 C3646 C3647 C3648 \nC3649 C3780 C3781 C3782 C3783 C3994 \nC3995 C3996 C3997 C4052 C4053 C4054 \nC4055 C4101 C4102 C4103 C4104 C4106 \nC4107 C4108 C4109 C4156 C4157 C4158 \nC4159 \n1026: C845_=_C846 ,C845_=_C847 ,C845_=_C848 ,C845_=_C849 ,C845_=_C850 ,\nC845_=_C851 ,C845_=_C852 ,C845_=_C853 ,C845_=_C854 ,C845_=_C855 ,C845_=_C856 ,\nC845_=_C864 ,C845_=_C972 ,C845_=_C1199 ,C845_=_C1533 ,C845_=_C1724 ,C845_=_C1725 ,\nC845_=_C1726 ,C845_=_C1727 ,C846_=_C847 ,C846_=_C848 ,C846_=_C849 ,C846_=_C850 ,\nC846_=_C851 ,C846_=_C852 ,C846_=_C853 ,C846_=_C854 ,C846_=_C855 ,C846_=_C856 ,\nC846_=_C865 ,C846_=_C973 ,C846_=_C1200 ,C846_=_C1534 ,C846_=_C2580 ,C846_=_C2581 ,\nC846_=_C2582 ,C846_=_C2583 ,C847_=_C848 ,C847_=_C849 ,C847_=_C850 ,C847_=_C851 ,\nC847_=_C852 ,C847_=_C853 ,C847_=_C854 ,C847_=_C855 ,C847_=_C856 ,C847_=_C866 ,\nC847_=_C974 ,C847_=_C1201 ,C847_=_C1535 ,C847_=_C2593 ,C847_=_C2594 ,C847_=_C2595 ,\nC847_=_C2596 ,C848_=_C849 ,C848_=_C850 ,C848_=_C851 ,C848_=_C852 ,C848_=_C853 ,\nC848_=_C854 ,C848_=_C855 ,C848_=_C856 ,C848_=_C867 ,C848_=_C975 ,C848_=_C1202 ,\nC848_=_C1536 ,C848_=_C2877 ,C848_=_C2878 ,C848_=_C2879 ,C848_=_C2880 ,C849_=_C850 ,\nC849_=_C851 ,C849_=_C852 ,C849_=_C853 ,C849_=_C854 ,C849_=_C855 ,C849_=_C856 ,\nC849_=_C868 ,C849_=_C976 ,C849_=_C1203 ,C849_=_C1537 ,C849_=_C3620 ,C849_=_C3621 ,\nC849_=_C3622 ,C849_=_C3623 ,C850_=_C851 ,C850_=_C852 ,C850_=_C853 ,C850_=_C854 ,\nC850_=_C855 ,C850_=_C856 ,C850_=_C869 ,C850_=_C977 ,C850_=_C1204 ,C850_=_C1538 ,\nC850_=_C3646 ,C850_=_C3647 ,C850_=_C3648 ,C850_=_C3649 ,C851_=_C852 ,C851_=_C853 ,\nC851_=_C854 ,C851_=_C855 ,C851_=_C856 ,C851_=_C870 ,C851_=_C978 ,C851_=_C1205 ,\nC851_=_C1539 ,C851_=_C3780 ,C851_=_C3781 ,C851_=_C3782 ,C851_=_C3783 ,C852_=_C853 ,\nC852_=_C854 ,C852_=_C855 ,C852_=_C856 ,C852_=_C871 ,C852_=_C979 ,C852_=_C1206 ,\nC852_=_C1540 ,C852_=_C3994 ,C852_=_C3995 ,C852_=_C3996 ,C852_=_C3997 ,C853_=_C854 ,\nC853_=_C855 ,C853_=_C856 ,C853_=_C872 ,C853_=_C980 ,C853_=_C1207 ,C853_=_C1541 ,\nC853_=_C4052 ,C853_=_C4053 ,C853_=_C4054 ,C853_=_C4055 ,C854_=_C855 ,C854_=_C856 ,\nC854_=_C873 ,C854_=_C981 ,C854_=_C1208 ,C854_=_C1542 ,C854_=_C4101 ,C854_=_C4102 ,\nC854_=_C4103 ,C854_=_C4104 ,C855_=_C856 ,C855_=_C874 ,C855_=_C982 ,C855_=_C1209 ,\nC855_=_C1543 ,C855_=_C4106 ,C855_=_C4107 ,C855_=_C4108 ,C855_=_C4109 ,C856_=_C875 ,\nC856_=_C983 ,C856_=_C1210 ,C856_=_C1544 ,C856_=_C4156 ,C856_=_C4157 ,C856_=_C4158 ,\nC856_=_C4159 ,C864_=_C865 ,C864_=_C866 ,C864_=_C867 ,C864_=_C868 ,C864_=_C869 ,\nC864_=_C870 ,C864_=_C871 ,C864_=_C872 ,C864_=_C873 ,C864_=_C874 ,C864_=_C875 ,\nC864_=_C972 ,C864_=_C1199 ,C864_=_C1533 ,C864_=_C1724 ,C864_=_C1725 ,C864_=_C1726 ,\nC864_=_C1727 ,C865_=_C866 ,C865_=_C867 ,C865_=_C868 ,C865_=_C869 ,C865_=_C870 ,\nC865_=_C871 ,C865_=_C872 ,C865_=_C873 ,C865_=_C874 ,C865_=_C875 ,C865_=_C973 ,\nC865_=_C1200 ,C865_=_C1534 ,C865_=_C2580 ,C865_=_C2581 ,C865_=_C2582 ,C865_=_C2583 ,\nC866_=_C867 ,C866_=_C868 ,C866_=_C869 ,C866_=_C870 ,C866_=_C871 ,C866_=_C872 ,\nC866_=_C873 ,C866_=_C874 ,C866_=_C875 ,C866_=_C974 ,C866_=_C1201 ,C866_=_C1535 ,\nC866_=_C2593 ,C866_=_C2594 ,C866_=_C2595 ,C866_=_C2596 ,C867_=_C868 ,C867_=_C869 ,\nC867_=_C870 ,C867_=_C871 ,C867_=_C872 ,C867_=_C873 ,C867_=_C874 ,C867_=_C875 ,\nC867_=_C975 ,C867_=_C1202 ,C867_=_C1536 ,C867_=_C2877 ,C867_=_C2878 ,C867_=_C2879 ,\nC867_=_C2880 ,C868_=_C869 ,C868_=_C870 ,C868_=_C871 ,C868_=_C872 ,C868_=_C873 ,\nC868_=_C874 ,C868_=_C875 ,C868_=_C976 ,C868_=_C1203 ,C868_=_C1537 ,C868_=_C3620 ,\nC868_=_C3621 ,C868_=_C3622 ,C868_=_C3623 ,C869_=_C870 ,C869_=_C871 ,C869_=_C872 ,\nC869_=_C873 ,C869_=_C874 ,C869_=_C875 ,C869_=_C977 ,C869_=_C1204 ,C869_=_C1538 ,\nC869_=_C3646 ,C869_=_C3647 ,C869_=_C3648 ,C869_=_C3649 ,C870_=_C871 ,C870_=_C872 ,\nC870_=_C873 ,C870_=_C874 ,C870_=_C875 ,C870_=_C978 ,C870_=_C1205 ,C870_=_C1539 ,\nC870_=_C3780 ,C870_=_C3781 ,C870_=_C3782 ,C870_=_C3783 ,C871_=_C872 ,C871_=_C873 ,\nC871_=_C874 ,C871_=_C875 ,C871_=_C979 ,C871_=_C1206 ,C871_=_C1540 ,C871_=_C3994 ,\nC871_=_C3995 ,C871_=_C3996 ,C871_=_C3997 ,C872_=_C873 ,C872_=_C874 ,C872_=_C875 ,\nC872_=_C980 ,C872_=_C1207 ,C872_=_C1541 ,C872_=_C4052 ,C872_=_C4053 ,C872_=_C4054 ,\nC872_=_C4055 ,C873_=_C874 ,C873_=_C875 ,C873_=_C981 ,C873_=_C1208 ,C873_=_C1542 ,\nC873_=_C4101 ,C873_=_C4102 ,C873_=_C4103 ,C873_=_C4104 ,C874_=_C875 ,C874_=_C982 ,\nC874_=_C1209 ,C874_=_C1543 ,C874_=_C4106 ,C874_=_C4107 ,C874_=_C4108 ,C874_=_C4109 ,\nC875_=_C983 ,C875_=_C1210 ,C875_=_C1544 ,C875_=_C4156 ,C875_=_C4157 ,C875_=_C4158 ,\nC875_=_C4159 ,C972_=_C973 ,C972_=_C974 ,C972_=_C975 ,C972_=_C976 ,C972_=_C977 ,\nC972_=_C978 ,C972_=_C979 ,C972_=_C980 ,C972_=_C981 ,C972_=_C982 ,C972_=_C983 ,\nC972_=_C1199 ,C972_=_C1533 ,C972_=_C1724 ,C972_=_C1725 ,C972_=_C1726 ,C972_=_C1727 ,\nC973_=_C974 ,C973_=_C975 ,C973_=_C976 ,C973_=_C977 ,C973_=_C978 ,C973_=_C979 ,\nC973_=_C980 ,C973_=_C981 ,C973_=_C982 ,C973_=_C983 ,C973_=_C1200 ,C973_=_C1534 ,\nC973_=_C2580 ,C973_=_C2581 ,C973_=_C2582 ,C973_=_C2583 ,C974_=_C975 ,C974_=_C976 ,\nC974_=_C977 ,C974_=_C978 ,C974_=_C979 ,C974_=_C980 ,C974_=_C981 ,C974_=_C982 ,\nC974_=_C983 ,C974_=_C1201 ,C974_=_C1535 ,C974_=_C2593 ,C974_=_C2594 ,C974_=_C2595 ,\nC974_=_C2596 ,C975_=_C976 ,C975_=_C977 ,C975_=_C978 ,C975_=_C979 ,C975_=_C980 ,\nC975_=_C981 ,C975_=_C982 ,C975_=_C983 ,C975_=_C1202 ,C975_=_C1536 ,C975_=_C2877 ,\nC975_=_C2878 ,C975_=_C2879 ,C975_=_C2880 ,C976_=_C977 ,C976_=_C978 ,C976_=_C979 ,\nC976_=_C980 ,C976_=_C981 ,C976_=_C982 ,C976_=_C983 ,C976_=_C1203 ,C976_=_C1537 ,\nC976_=_C3620 ,C976_=_C3621 ,C976_=_C3622 ,C976_=_C3623 ,C977_=_C978 ,C977_=_C979 ,\nC977_=_C980 ,C977_=_C981 ,C977_=_C982 ,C977_=_C983 ,C977_=_C1204 ,C977_=_C1538 ,\nC977_=_C3646 ,C977_=_C3647 ,C977_=_C3648 ,C977_=_C3649 ,C978_=_C979 ,C978_=_C980 ,\nC978_=_C981 ,C978_=_C982 ,C978_=_C983 ,C978_=_C1205 ,C978_=_C1539 ,C978_=_C3780 ,\nC978_=_C3781 ,C978_=_C3782 ,C978_=_C3783 ,C979_=_C980 ,C979_=_C981 ,C979_=_C982 ,\nC979_=_C983 ,C979_=_C1206 ,C979_=_C1540 ,C979_=_C3994 ,C979_=_C3995 ,C979_=_C3996 ,\nC979_=_C3997 ,C980_=_C981 ,C980_=_C982 ,C980_=_C983 ,C980_=_C1207 ,C980_=_C1541 ,\nC980_=_C4052 ,C980_=_C4053 ,C980_=_C4054 ,C980_=_C4055 ,C981_=_C982 ,C981_=_C983 ,\nC981_=_C1208 ,C981_=_C1542 ,C981_=_C4101 ,C981_=_C4102 ,C981_=_C4103 ,C981_=_C4104 ,\nC982_=_C983 ,C982_=_C1209 ,C982_=_C1543 ,C982_=_C4106 ,C982_=_C4107 ,C982_=_C4108 ,\nC982_=_C4109 ,C983_=_C1210 ,C983_=_C1544 ,C983_=_C4156 ,C983_=_C4157 ,C983_=_C4158 ,\nC983_=_C4159 ,C1199_=_C1200 ,C1199_=_C1201 ,C1199_=_C1202 ,C1199_=_C1203 ,C1199_=_C1204 ,\nC1199_=_C1205 ,C1199_=_C1206 ,C1199_=_C1207 ,C1199_=_C1208 ,C1199_=_C1209 ,C1199_=_C1210 ,\nC1199_=_C1533 ,C1199_=_C1724 ,C1199_=_C1725 ,C1199_=_C1726 ,C1199_=_C1727 ,C1200_=_C1201 ,\nC1200_=_C1202 ,C1200_=_C1203 ,C1200_=_C1204 ,C1200_=_C1205 ,C1200_=_C1206 ,C1200_=_C1207 ,\nC1200_=_C1208 ,C1200_=_C1209 ,C1200_=_C1210 ,C1200_=_C1534 ,C1200_=_C2580 ,C1200_=_C2581 ,\nC1200_=_C2582 ,C1200_=_C2583 ,C1201_=_C1202 ,C1201_=_C1203 ,C1201_=_C1204 ,C1201_=_C1205 ,\nC1201_=_C1206 ,C1201_=_C1207 ,C1201_=_C1208 ,C1201_=_C1209 ,C1201_=_C1210 ,C1201_=_C1535 ,\nC1201_=_C2593 ,C1201_=_C2594 ,C1201_=_C2595 ,C1201_=_C2596 ,C1202_=_C1203 ,C1202_=_C1204 ,\nC1202_=_C1205 ,C1202_=_C1206 ,C1202_=_C1207 ,C1202_=_C1208 ,C1202_=_C1209 ,C1202_=_C1210 ,\nC1202_=_C1536 ,C1202_=_C2877 ,C1202_=_C2878 ,C1202_=_C2879 ,C1202_=_C2880 ,C1203_=_C1204 ,\nC1203_=_C1205 ,C1203_=_C1206 ,C1203_=_C1207 ,C1203_=_C1208 ,C1203_=_C1209 ,C1203_=_C1210 ,\nC1203_=_C1537 ,C1203_=_C3620 ,C1203_=_C3621 ,C1203_=_C3622 ,C1203_=_C3623 ,C1204_=_C1205 ,\nC1204_=_C1206 ,C1204_=_C1207 ,C1204_=_C1208 ,C1204_=_C1209 ,C1204_=_C1210 ,C1204_=_C1538 ,\nC1204_=_C3646 ,C1204_=_C3647 ,C1204_=_C3648 ,C1204_=_C3649 ,C1205_=_C1206 ,C1205_=_C1207 ,\nC1205_=_C1208 ,C1205_=_C1209 ,C1205_=_C1210 ,C1205_=_C1539 ,C1205_=_C3780 ,C1205_=_C3781</w:t>
      </w:r>
    </w:p>
    <w:p>
      <w:pPr>
        <w:pStyle w:val="PreformattedText"/>
        <w:bidi w:val="0"/>
        <w:spacing w:before="0" w:after="0"/>
        <w:jc w:val="left"/>
        <w:rPr/>
      </w:pPr>
      <w:r>
        <w:rPr/>
        <w:t xml:space="preserve"> </w:t>
      </w:r>
      <w:r>
        <w:rPr/>
        <w:t>,\nC1205_=_C3782 ,C1205_=_C3783 ,C1206_=_C1207 ,C1206_=_C1208 ,C1206_=_C1209 ,C1206_=_C1210 ,\nC1206_=_C1540 ,C1206_=_C3994 ,C1206_=_C3995 ,C1206_=_C3996 ,C1206_=_C3997 ,C1207_=_C1208 ,\nC1207_=_C1209 ,C1207_=_C1210 ,C1207_=_C1541 ,C1207_=_C4052 ,C1207_=_C4053 ,C1207_=_C4054 ,\nC1207_=_C4055 ,C1208_=_C1209 ,C1208_=_C1210 ,C1208_=_C1542 ,C1208_=_C4101 ,C1208_=_C4102 ,\nC1208_=_C4103 ,C1208_=_C4104 ,C1209_=_C1210 ,C1209_=_C1543 ,C1209_=_C4106 ,C1209_=_C4107 ,\nC1209_=_C4108 ,C1209_=_C4109 ,C1210_=_C1544 ,C1210_=_C4156 ,C1210_=_C4157 ,C1210_=_C4158 ,\nC1210_=_C4159 ,C1533_=_C1534 ,C1533_=_C1535 ,C1533_=_C1536 ,C1533_=_C1537 ,C1533_=_C1538 ,\nC1533_=_C1539 ,C1533_=_C1540 ,C1533_=_C1541 ,C1533_=_C1542 ,C1533_=_C1543 ,C1533_=_C1544 ,\nC1533_=_C1724 ,C1533_=_C1725 ,C1533_=_C1726 ,C1533_=_C1727 ,C1534_=_C1535 ,C1534_=_C1536 ,\nC1534_=_C1537 ,C1534_=_C1538 ,C1534_=_C1539 ,C1534_=_C1540 ,C1534_=_C1541 ,C1534_=_C1542 ,\nC1534_=_C1543 ,C1534_=_C1544 ,C1534_=_C2580 ,C1534_=_C2581 ,C1534_=_C2582 ,C1534_=_C2583 ,\nC1535_=_C1536 ,C1535_=_C1537 ,C1535_=_C1538 ,C1535_=_C1539 ,C1535_=_C1540 ,C1535_=_C1541 ,\nC1535_=_C1542 ,C1535_=_C1543 ,C1535_=_C1544 ,C1535_=_C2593 ,C1535_=_C2594 ,C1535_=_C2595 ,\nC1535_=_C2596 ,C1536_=_C1537 ,C1536_=_C1538 ,C1536_=_C1539 ,C1536_=_C1540 ,C1536_=_C1541 ,\nC1536_=_C1542 ,C1536_=_C1543 ,C1536_=_C1544 ,C1536_=_C2877 ,C1536_=_C2878 ,C1536_=_C2879 ,\nC1536_=_C2880 ,C1537_=_C1538 ,C1537_=_C1539 ,C1537_=_C1540 ,C1537_=_C1541 ,C1537_=_C1542 ,\nC1537_=_C1543 ,C1537_=_C1544 ,C1537_=_C3620 ,C1537_=_C3621 ,C1537_=_C3622 ,C1537_=_C3623 ,\nC1538_=_C1539 ,C1538_=_C1540 ,C1538_=_C1541 ,C1538_=_C1542 ,C1538_=_C1543 ,C1538_=_C1544 ,\nC1538_=_C3646 ,C1538_=_C3647 ,C1538_=_C3648 ,C1538_=_C3649 ,C1539_=_C1540 ,C1539_=_C1541 ,\nC1539_=_C1542 ,C1539_=_C1543 ,C1539_=_C1544 ,C1539_=_C3780 ,C1539_=_C3781 ,C1539_=_C3782 ,\nC1539_=_C3783 ,C1540_=_C1541 ,C1540_=_C1542 ,C1540_=_C1543 ,C1540_=_C1544 ,C1540_=_C3994 ,\nC1540_=_C3995 ,C1540_=_C3996 ,C1540_=_C3997 ,C1541_=_C1542 ,C1541_=_C1543 ,C1541_=_C1544 ,\nC1541_=_C4052 ,C1541_=_C4053 ,C1541_=_C4054 ,C1541_=_C4055 ,C1542_=_C1543 ,C1542_=_C1544 ,\nC1542_=_C4101 ,C1542_=_C4102 ,C1542_=_C4103 ,C1542_=_C4104 ,C1543_=_C1544 ,C1543_=_C4106 ,\nC1543_=_C4107 ,C1543_=_C4108 ,C1543_=_C4109 ,C1544_=_C4156 ,C1544_=_C4157 ,C1544_=_C4158 ,\nC1544_=_C4159 ,C1724_=_C1725 ,C1724_=_C1726 ,C1724_=_C1727 ,C1724_=_C2580 ,C1724_=_C2593 ,\nC1724_=_C2877 ,C1724_=_C3620 ,C1724_=_C3646 ,C1724_=_C3780 ,C1724_=_C3994 ,C1724_=_C4052 ,\nC1724_=_C4101 ,C1724_=_C4106 ,C1724_=_C4156 ,C1725_=_C1726 ,C1725_=_C1727 ,C1725_=_C2581 ,\nC1725_=_C2594 ,C1725_=_C2878 ,C1725_=_C3621 ,C1725_=_C3647 ,C1725_=_C3781 ,C1725_=_C3995 ,\nC1725_=_C4053 ,C1725_=_C4102 ,C1725_=_C4107 ,C1725_=_C4157 ,C1726_=_C1727 ,C1726_=_C2582 ,\nC1726_=_C2595 ,C1726_=_C2879 ,C1726_=_C3622 ,C1726_=_C3648 ,C1726_=_C3782 ,C1726_=_C3996 ,\nC1726_=_C4054 ,C1726_=_C4103 ,C1726_=_C4108 ,C1726_=_C4158 ,C1727_=_C2583 ,C1727_=_C2596 ,\nC1727_=_C2880 ,C1727_=_C3623 ,C1727_=_C3649 ,C1727_=_C3783 ,C1727_=_C3997 ,C1727_=_C4055 ,\nC1727_=_C4104 ,C1727_=_C4109 ,C1727_=_C4159 ,C2580_=_C2581 ,C2580_=_C2582 ,C2580_=_C2583 ,\nC2580_=_C2593 ,C2580_=_C2877 ,C2580_=_C3620 ,C2580_=_C3646 ,C2580_=_C3780 ,C2580_=_C3994 ,\nC2580_=_C4052 ,C2580_=_C4101 ,C2580_=_C4106 ,C2580_=_C4156 ,C2581_=_C2582 ,C2581_=_C2583 ,\nC2581_=_C2594 ,C2581_=_C2878 ,C2581_=_C3621 ,C2581_=_C3647 ,C2581_=_C3781 ,C2581_=_C3995 ,\nC2581_=_C4053 ,C2581_=_C4102 ,C2581_=_C4107 ,C2581_=_C4157 ,C2582_=_C2583 ,C2582_=_C2595 ,\nC2582_=_C2879 ,C2582_=_C3622 ,C2582_=_C3648 ,C2582_=_C3782 ,C2582_=_C3996 ,C2582_=_C4054 ,\nC2582_=_C4103 ,C2582_=_C4108 ,C2582_=_C4158 ,C2583_=_C2596 ,C2583_=_C2880 ,C2583_=_C3623 ,\nC2583_=_C3649 ,C2583_=_C3783 ,C2583_=_C3997 ,C2583_=_C4055 ,C2583_=_C4104 ,C2583_=_C4109 ,\nC2583_=_C4159 ,C2593_=_C2594 ,C2593_=_C2595 ,C2593_=_C2596 ,C2593_=_C2877 ,C2593_=_C3620 ,\nC2593_=_C3646 ,C2593_=_C3780 ,C2593_=_C3994 ,C2593_=_C4052 ,C2593_=_C4101 ,C2593_=_C4106 ,\nC2593_=_C4156 ,C2594_=_C2595 ,C2594_=_C2596 ,C2594_=_C2878 ,C2594_=_C3621 ,C2594_=_C3647 ,\nC2594_=_C3781 ,C2594_=_C3995 ,C2594_=_C4053 ,C2594_=_C4102 ,C2594_=_C4107 ,C2594_=_C4157 ,\nC2595_=_C2596 ,C2595_=_C2879 ,C2595_=_C3622 ,C2595_=_C3648 ,C2595_=_C3782 ,C2595_=_C3996 ,\nC2595_=_C4054 ,C2595_=_C4103 ,C2595_=_C4108 ,C2595_=_C4158 ,C2596_=_C2880 ,C2596_=_C3623 ,\nC2596_=_C3649 ,C2596_=_C3783 ,C2596_=_C3997 ,C2596_=_C4055 ,C2596_=_C4104 ,C2596_=_C4109 ,\nC2596_=_C4159 ,C2877_=_C2878 ,C2877_=_C2879 ,C2877_=_C2880 ,C2877_=_C3620 ,C2877_=_C3646 ,\nC2877_=_C3780 ,C2877_=_C3994 ,C2877_=_C4052 ,C2877_=_C4101 ,C2877_=_C4106 ,C2877_=_C4156 ,\nC2878_=_C2879 ,C2878_=_C2880 ,C2878_=_C3621 ,C2878_=_C3647 ,C2878_=_C3781 ,C2878_=_C3995 ,\nC2878_=_C4053 ,C2878_=_C4102 ,C2878_=_C4107 ,C2878_=_C4157 ,C2879_=_C2880 ,C2879_=_C3622 ,\nC2879_=_C3648 ,C2879_=_C3782 ,C2879_=_C3996 ,C2879_=_C4054 ,C2879_=_C4103 ,C2879_=_C4108 ,\nC2879_=_C4158 ,C2880_=_C3623 ,C2880_=_C3649 ,C2880_=_C3783 ,C2880_=_C3997 ,C2880_=_C4055 ,\nC2880_=_C4104 ,C2880_=_C4109 ,C2880_=_C4159 ,C3620_=_C3621 ,C3620_=_C3622 ,C3620_=_C3623 ,\nC3620_=_C3646 ,C3620_=_C3780 ,C3620_=_C3994 ,C3620_=_C4052 ,C3620_=_C4101 ,C3620_=_C4106 ,\nC3620_=_C4156 ,C3621_=_C3622 ,C3621_=_C3623 ,C3621_=_C3647 ,C3621_=_C3781 ,C3621_=_C3995 ,\nC3621_=_C4053 ,C3621_=_C4102 ,C3621_=_C4107 ,C3621_=_C4157 ,C3622_=_C3623 ,C3622_=_C3648 ,\nC3622_=_C3782 ,C3622_=_C3996 ,C3622_=_C4054 ,C3622_=_C4103 ,C3622_=_C4108 ,C3622_=_C4158 ,\nC3623_=_C3649 ,C3623_=_C3783 ,C3623_=_C3997 ,C3623_=_C4055 ,C3623_=_C4104 ,C3623_=_C4109 ,\nC3623_=_C4159 ,C3646_=_C3647 ,C3646_=_C3648 ,C3646_=_C3649 ,C3646_=_C3780 ,C3646_=_C3994 ,\nC3646_=_C4052 ,C3646_=_C4101 ,C3646_=_C4106 ,C3646_=_C4156 ,C3647_=_C3648 ,C3647_=_C3649 ,\nC3647_=_C3781 ,C3647_=_C3995 ,C3647_=_C4053 ,C3647_=_C4102 ,C3647_=_C4107 ,C3647_=_C4157 ,\nC3648_=_C3649 ,C3648_=_C3782 ,C3648_=_C3996 ,C3648_=_C4054 ,C3648_=_C4103 ,C3648_=_C4108 ,\nC3648_=_C4158 ,C3649_=_C3783 ,C3649_=_C3997 ,C3649_=_C4055 ,C3649_=_C4104 ,C3649_=_C4109 ,\nC3649_=_C4159 ,C3780_=_C3781 ,C3780_=_C3782 ,C3780_=_C3783 ,C3780_=_C3994 ,C3780_=_C4052 ,\nC3780_=_C4101 ,C3780_=_C4106 ,C3780_=_C4156 ,C3781_=_C3782 ,C3781_=_C3783 ,C3781_=_C3995 ,\nC3781_=_C4053 ,C3781_=_C4102 ,C3781_=_C4107 ,C3781_=_C4157 ,C3782_=_C3783 ,C3782_=_C3996 ,\nC3782_=_C4054 ,C3782_=_C4103 ,C3782_=_C4108 ,C3782_=_C4158 ,C3783_=_C3997 ,C3783_=_C4055 ,\nC3783_=_C4104 ,C3783_=_C4109 ,C3783_=_C4159 ,C3994_=_C3995 ,C3994_=_C3996 ,C3994_=_C3997 ,\nC3994_=_C4052 ,C3994_=_C4101 ,C3994_=_C4106 ,C3994_=_C4156 ,C3995_=_C3996 ,C3995_=_C3997 ,\nC3995_=_C4053 ,C3995_=_C4102 ,C3995_=_C4107 ,C3995_=_C4157 ,C3996_=_C3997 ,C3996_=_C4054 ,\nC3996_=_C4103 ,C3996_=_C4108 ,C3996_=_C4158 ,C3997_=_C4055 ,C3997_=_C4104 ,C3997_=_C4109 ,\nC3997_=_C4159 ,C4052_=_C4053 ,C4052_=_C4054 ,C4052_=_C4055 ,C4052_=_C4101 ,C4052_=_C4106 ,\nC4052_=_C4156 ,C4053_=_C4054 ,C4053_=_C4055 ,C4053_=_C4102 ,C4053_=_C4107 ,C4053_=_C4157 ,\nC4054_=_C4055 ,C4054_=_C4103 ,C4054_=_C4108 ,C4054_=_C4158 ,C4055_=_C4104 ,C4055_=_C4109 ,\nC4055_=_C4159 ,C4101_=_C4102 ,C4101_=_C4103 ,C4101_=_C4104 ,C4101_=_C4106 ,C4101_=_C4156 ,\nC4102_=_C4103 ,C4102_=_C4104 ,C4102_=_C4107 ,C4102_=_C4157 ,C4103_=_C4104 ,C4103_=_C4108 ,\nC4103_=_C4158 ,C4104_=_C4109 ,C4104_=_C4159 ,C4106_=_C4107 ,C4106_=_C4108 ,C4106_=_C4109 ,\nC4106_=_C4156 ,C4107_=_C4108 ,C4107_=_C4109 ,C4107_=_C4157 ,C4108_=_C4109 ,C4108_=_C4158 ,\nC4109_=_C4159 ,C4156_=_C4157 ,C4156_=_C4158 ,C4156_=_C4159 ,C4157_=_C4158 ,C4157_=_C4159 ,\nC4158_=_C4159 ,"];183[shape=box, label="id:183 level: 7\n72: C486 C487 C488 C489 C524 \nC525 C526 C527 C1110 C1111 C1112 \nC1113 C1642 C1643 C1644 C1645 C2184 \nC2185 C2186 C2187 C2212 C2213 C2214 \nC2215 C3014 C3015 C3016 C3017 C3396 \nC3397 C3398 C3399 C3594 C3595 C3596 \nC3597 C3687 C3688 C3689 C3690 C3899 \nC3900 C3901 C3902 C3926 C3927 C3928 \nC3929 C3986 C3987 C3988 C3989 C4038 \nC4039 C4040 C4041 C4136 C4137 C4138 \nC4139 C4141 C4142 C4143 C4144 C4244 \nC4245 C4246 C4247 C4288 C4289 C4327 \nC4328 \n786: C486_=_C487( C486 C487 ) C486_=_C488( C486 C488 ) C486_=_C489( C486 C489 ) C486_=_C524( C486 C524 ) C486_=_C1110( C486 C1110 ) \nC486_=_C1642( C486 C1642 ) C486_=_C2184( C486 C2184 ) C486_=_C2212( C486 C2212 ) C486_=_C3014( C486 C3014 ) C486_=_C3396( C486 C3396 ) C486_=_C3594( C486 C3594 ) \nC486_=_C3687( C486 C3687 ) C486_=_C3899( C486 C3899 ) C486_=_C3926( C486 C3926 ) C486_=_C3986( C486 C3986 ) C486_=_C4038( C486 C4038 ) C486_=_C4136( C486 C4136 ) \nC486_=_C4141( C486 C4141 ) C486_=_C4244( C486 C4244 ) C486_=_C4288( C486 C4288 ) C486_=_C4289( C486 C4289 ) C487_=_C488( C487 C488 ) C487_=_C489( C487 C489 ) \nC487_=_C525( C487 C525 ) C487_=_C1111( C487 C1111 ) C487_=_C1643( C487 C1643 ) C487_=_C2185( C487 C2185 ) C487_=_C2213( C487 C2213 ) C487_=_C3015( C487 C3015 ) \nC487_=_C3397( C487 C3397 ) C487_=_C3595( C487 C3595 ) C487_=_C3688( C487 C3688 ) C487_=_C3900( C487 C3900 ) C487_=_C3927( C487 C3927 ) C487_=_C3987( C487 C3987 ) \nC487_=_C4039( C487 C4039 ) C487_=_C4137( C487 C4137 ) C487_=_C4142( C487 C4142 ) C487_=_C4245( C487 C4245 ) C487_=_C4327( C487 C4327 ) C487_=_C4328( C487 C4328 ) \nC488_=_C489( C488 C489 ) C488_=_C526( C488 C526 ) C488_=_C1112( C488 C1112 ) C488_=_C1644( C488 C1644 ) C488_=_C2186( C488 C2186 ) C488_=_C2214( C488 C2214 ) \nC488_=_C3016( C488 C3016 ) C488_=_C3398( C488 C3398 ) C488_=_C3596( C488 C3596 ) C488_=_C3689( C488 C3689 ) C488_=_C3901( C488 C3901 ) C488_=_C3928( C488 C3928 ) \nC488_=_C3988( C488 C3988 ) C488_=_C4040( C488 C4040 ) C488_=_C4138( C488 C4138 ) C488_=_C4143( C488 C4143 ) C488_=_C4246( C488 C4246 ) C488_=_C4288( C488 C4288 ) \nC488_=_C4327( C488 C4327 ) C489_=_C527( C489 C527 ) C489_=_C1113( C489 C1113 ) C489_=_C1645( C489 C1645 ) C489_=_C2187( C489 C2187 ) C489_=_C2215( C489 C2215 ) \nC489_=_C3017( C489 C3017 ) C489_=_C3399( C489 C3399 ) C489_=_C3597( C489 C3597 ) C489_=_C3690( C489 C3690 ) C489_=_C3902( C489 C3902 ) C489_=_C3929( C489 C3929 ) \nC489_=_C3989(</w:t>
      </w:r>
    </w:p>
    <w:p>
      <w:pPr>
        <w:pStyle w:val="PreformattedText"/>
        <w:bidi w:val="0"/>
        <w:spacing w:before="0" w:after="0"/>
        <w:jc w:val="left"/>
        <w:rPr/>
      </w:pPr>
      <w:r>
        <w:rPr/>
        <w:t xml:space="preserve"> </w:t>
      </w:r>
      <w:r>
        <w:rPr/>
        <w:t>C489 C3989 ) C489_=_C4041( C489 C4041 ) C489_=_C4139( C489 C4139 ) C489_=_C4144( C489 C4144 ) C489_=_C4247( C489 C4247 ) C489_=_C4289( C489 C4289 ) \nC489_=_C4328( C489 C4328 ) C524_=_C525( C524 C525 ) C524_=_C526( C524 C526 ) C524_=_C527( C524 C527 ) C524_=_C1110( C524 C1110 ) C524_=_C1642( C524 C1642 ) \nC524_=_C2184( C524 C2184 ) C524_=_C2212( C524 C2212 ) C524_=_C3014( C524 C3014 ) C524_=_C3396( C524 C3396 ) C524_=_C3594( C524 C3594 ) C524_=_C3687( C524 C3687 ) \nC524_=_C3899( C524 C3899 ) C524_=_C3926( C524 C3926 ) C524_=_C3986( C524 C3986 ) C524_=_C4038( C524 C4038 ) C524_=_C4136( C524 C4136 ) C524_=_C4141( C524 C4141 ) \nC524_=_C4244( C524 C4244 ) C524_=_C4288( C524 C4288 ) C524_=_C4289( C524 C4289 ) C525_=_C526( C525 C526 ) C525_=_C527( C525 C527 ) C525_=_C1111( C525 C1111 ) \nC525_=_C1643( C525 C1643 ) C525_=_C2185( C525 C2185 ) C525_=_C2213( C525 C2213 ) C525_=_C3015( C525 C3015 ) C525_=_C3397( C525 C3397 ) C525_=_C3595( C525 C3595 ) \nC525_=_C3688( C525 C3688 ) C525_=_C3900( C525 C3900 ) C525_=_C3927( C525 C3927 ) C525_=_C3987( C525 C3987 ) C525_=_C4039( C525 C4039 ) C525_=_C4137( C525 C4137 ) \nC525_=_C4142( C525 C4142 ) C525_=_C4245( C525 C4245 ) C525_=_C4327( C525 C4327 ) C525_=_C4328( C525 C4328 ) C526_=_C527( C526 C527 ) C526_=_C1112( C526 C1112 ) \nC526_=_C1644( C526 C1644 ) C526_=_C2186( C526 C2186 ) C526_=_C2214( C526 C2214 ) C526_=_C3016( C526 C3016 ) C526_=_C3398( C526 C3398 ) C526_=_C3596( C526 C3596 ) \nC526_=_C3689( C526 C3689 ) C526_=_C3901( C526 C3901 ) C526_=_C3928( C526 C3928 ) C526_=_C3988( C526 C3988 ) C526_=_C4040( C526 C4040 ) C526_=_C4138( C526 C4138 ) \nC526_=_C4143( C526 C4143 ) C526_=_C4246( C526 C4246 ) C526_=_C4288( C526 C4288 ) C526_=_C4327( C526 C4327 ) C527_=_C1113( C527 C1113 ) C527_=_C1645( C527 C1645 ) \nC527_=_C2187( C527 C2187 ) C527_=_C2215( C527 C2215 ) C527_=_C3017( C527 C3017 ) C527_=_C3399( C527 C3399 ) C527_=_C3597( C527 C3597 ) C527_=_C3690( C527 C3690 ) \nC527_=_C3902( C527 C3902 ) C527_=_C3929( C527 C3929 ) C527_=_C3989( C527 C3989 ) C527_=_C4041( C527 C4041 ) C527_=_C4139( C527 C4139 ) C527_=_C4144( C527 C4144 ) \nC527_=_C4247( C527 C4247 ) C527_=_C4289( C527 C4289 ) C527_=_C4328( C527 C4328 ) C1110_=_C1111( C1110 C1111 ) C1110_=_C1112( C1110 C1112 ) C1110_=_C1113( C1110 C1113 ) \nC1110_=_C1642( C1110 C1642 ) C1110_=_C2184( C1110 C2184 ) C1110_=_C2212( C1110 C2212 ) C1110_=_C3014( C1110 C3014 ) C1110_=_C3396( C1110 C3396 ) C1110_=_C3594( C1110 C3594 ) \nC1110_=_C3687( C1110 C3687 ) C1110_=_C3899( C1110 C3899 ) C1110_=_C3926( C1110 C3926 ) C1110_=_C3986( C1110 C3986 ) C1110_=_C4038( C1110 C4038 ) C1110_=_C4136( C1110 C4136 ) \nC1110_=_C4141( C1110 C4141 ) C1110_=_C4244( C1110 C4244 ) C1110_=_C4288( C1110 C4288 ) C1110_=_C4289( C1110 C4289 ) C1111_=_C1112( C1111 C1112 ) C1111_=_C1113( C1111 C1113 ) \nC1111_=_C1643( C1111 C1643 ) C1111_=_C2185( C1111 C2185 ) C1111_=_C2213( C1111 C2213 ) C1111_=_C3015( C1111 C3015 ) C1111_=_C3397( C1111 C3397 ) C1111_=_C3595( C1111 C3595 ) \nC1111_=_C3688( C1111 C3688 ) C1111_=_C3900( C1111 C3900 ) C1111_=_C3927( C1111 C3927 ) C1111_=_C3987( C1111 C3987 ) C1111_=_C4039( C1111 C4039 ) C1111_=_C4137( C1111 C4137 ) \nC1111_=_C4142( C1111 C4142 ) C1111_=_C4245( C1111 C4245 ) C1111_=_C4327( C1111 C4327 ) C1111_=_C4328( C1111 C4328 ) C1112_=_C1113( C1112 C1113 ) C1112_=_C1644( C1112 C1644 ) \nC1112_=_C2186( C1112 C2186 ) C1112_=_C2214( C1112 C2214 ) C1112_=_C3016( C1112 C3016 ) C1112_=_C3398( C1112 C3398 ) C1112_=_C3596( C1112 C3596 ) C1112_=_C3689( C1112 C3689 ) \nC1112_=_C3901( C1112 C3901 ) C1112_=_C3928( C1112 C3928 ) C1112_=_C3988( C1112 C3988 ) C1112_=_C4040( C1112 C4040 ) C1112_=_C4138( C1112 C4138 ) C1112_=_C4143( C1112 C4143 ) \nC1112_=_C4246( C1112 C4246 ) C1112_=_C4288( C1112 C4288 ) C1112_=_C4327( C1112 C4327 ) C1113_=_C1645( C1113 C1645 ) C1113_=_C2187( C1113 C2187 ) C1113_=_C2215( C1113 C2215 ) \nC1113_=_C3017( C1113 C3017 ) C1113_=_C3399( C1113 C3399 ) C1113_=_C3597( C1113 C3597 ) C1113_=_C3690( C1113 C3690 ) C1113_=_C3902( C1113 C3902 ) C1113_=_C3929( C1113 C3929 ) \nC1113_=_C3989( C1113 C3989 ) C1113_=_C4041( C1113 C4041 ) C1113_=_C4139( C1113 C4139 ) C1113_=_C4144( C1113 C4144 ) C1113_=_C4247( C1113 C4247 ) C1113_=_C4289( C1113 C4289 ) \nC1113_=_C4328( C1113 C4328 ) C1642_=_C1643( C1642 C1643 ) C1642_=_C1644( C1642 C1644 ) C1642_=_C1645( C1642 C1645 ) C1642_=_C2184( C1642 C2184 ) C1642_=_C2212( C1642 C2212 ) \nC1642_=_C3014( C1642 C3014 ) C1642_=_C3396( C1642 C3396 ) C1642_=_C3594( C1642 C3594 ) C1642_=_C3687( C1642 C3687 ) C1642_=_C3899( C1642 C3899 ) C1642_=_C3926( C1642 C3926 ) \nC1642_=_C3986( C1642 C3986 ) C1642_=_C4038( C1642 C4038 ) C1642_=_C4136( C1642 C4136 ) C1642_=_C4141( C1642 C4141 ) C1642_=_C4244( C1642 C4244 ) C1642_=_C4288( C1642 C4288 ) \nC1642_=_C4289( C1642 C4289 ) C1643_=_C1644( C1643 C1644 ) C1643_=_C1645( C1643 C1645 ) C1643_=_C2185( C1643 C2185 ) C1643_=_C2213( C1643 C2213 ) C1643_=_C3015( C1643 C3015 ) \nC1643_=_C3397( C1643 C3397 ) C1643_=_C3595( C1643 C3595 ) C1643_=_C3688( C1643 C3688 ) C1643_=_C3900( C1643 C3900 ) C1643_=_C3927( C1643 C3927 ) C1643_=_C3987( C1643 C3987 ) \nC1643_=_C4039( C1643 C4039 ) C1643_=_C4137( C1643 C4137 ) C1643_=_C4142( C1643 C4142 ) C1643_=_C4245( C1643 C4245 ) C1643_=_C4327( C1643 C4327 ) C1643_=_C4328( C1643 C4328 ) \nC1644_=_C1645( C1644 C1645 ) C1644_=_C2186( C1644 C2186 ) C1644_=_C2214( C1644 C2214 ) C1644_=_C3016( C1644 C3016 ) C1644_=_C3398( C1644 C3398 ) C1644_=_C3596( C1644 C3596 ) \nC1644_=_C3689( C1644 C3689 ) C1644_=_C3901( C1644 C3901 ) C1644_=_C3928( C1644 C3928 ) C1644_=_C3988( C1644 C3988 ) C1644_=_C4040( C1644 C4040 ) C1644_=_C4138( C1644 C4138 ) \nC1644_=_C4143( C1644 C4143 ) C1644_=_C4246( C1644 C4246 ) C1644_=_C4288( C1644 C4288 ) C1644_=_C4327( C1644 C4327 ) C1645_=_C2187( C1645 C2187 ) C1645_=_C2215( C1645 C2215 ) \nC1645_=_C3017( C1645 C3017 ) C1645_=_C3399( C1645 C3399 ) C1645_=_C3597( C1645 C3597 ) C1645_=_C3690( C1645 C3690 ) C1645_=_C3902( C1645 C3902 ) C1645_=_C3929( C1645 C3929 ) \nC1645_=_C3989( C1645 C3989 ) C1645_=_C4041( C1645 C4041 ) C1645_=_C4139( C1645 C4139 ) C1645_=_C4144( C1645 C4144 ) C1645_=_C4247( C1645 C4247 ) C1645_=_C4289( C1645 C4289 ) \nC1645_=_C4328( C1645 C4328 ) C2184_=_C2185( C2184 C2185 ) C2184_=_C2186( C2184 C2186 ) C2184_=_C2187( C2184 C2187 ) C2184_=_C2212( C2184 C2212 ) C2184_=_C3014( C2184 C3014 ) \nC2184_=_C3396( C2184 C3396 ) C2184_=_C3594( C2184 C3594 ) C2184_=_C3687( C2184 C3687 ) C2184_=_C3899( C2184 C3899 ) C2184_=_C3926( C2184 C3926 ) C2184_=_C3986( C2184 C3986 ) \nC2184_=_C4038( C2184 C4038 ) C2184_=_C4136( C2184 C4136 ) C2184_=_C4141( C2184 C4141 ) C2184_=_C4244( C2184 C4244 ) C2184_=_C4288( C2184 C4288 ) C2184_=_C4289( C2184 C4289 ) \nC2185_=_C2186( C2185 C2186 ) C2185_=_C2187( C2185 C2187 ) C2185_=_C2213( C2185 C2213 ) C2185_=_C3015( C2185 C3015 ) C2185_=_C3397( C2185 C3397 ) C2185_=_C3595( C2185 C3595 ) \nC2185_=_C3688( C2185 C3688 ) C2185_=_C3900( C2185 C3900 ) C2185_=_C3927( C2185 C3927 ) C2185_=_C3987( C2185 C3987 ) C2185_=_C4039( C2185 C4039 ) C2185_=_C4137( C2185 C4137 ) \nC2185_=_C4142( C2185 C4142 ) C2185_=_C4245( C2185 C4245 ) C2185_=_C4327( C2185 C4327 ) C2185_=_C4328( C2185 C4328 ) C2186_=_C2187( C2186 C2187 ) C2186_=_C2214( C2186 C2214 ) \nC2186_=_C3016( C2186 C3016 ) C2186_=_C3398( C2186 C3398 ) C2186_=_C3596( C2186 C3596 ) C2186_=_C3689( C2186 C3689 ) C2186_=_C3901( C2186 C3901 ) C2186_=_C3928( C2186 C3928 ) \nC2186_=_C3988( C2186 C3988 ) C2186_=_C4040( C2186 C4040 ) C2186_=_C4138( C2186 C4138 ) C2186_=_C4143( C2186 C4143 ) C2186_=_C4246( C2186 C4246 ) C2186_=_C4288( C2186 C4288 ) \nC2186_=_C4327( C2186 C4327 ) C2187_=_C2215( C2187 C2215 ) C2187_=_C3017( C2187 C3017 ) C2187_=_C3399( C2187 C3399 ) C2187_=_C3597( C2187 C3597 ) C2187_=_C3690( C2187 C3690 ) \nC2187_=_C3902( C2187 C3902 ) C2187_=_C3929( C2187 C3929 ) C2187_=_C3989( C2187 C3989 ) C2187_=_C4041( C2187 C4041 ) C2187_=_C4139( C2187 C4139 ) C2187_=_C4144( C2187 C4144 ) \nC2187_=_C4247( C2187 C4247 ) C2187_=_C4289( C2187 C4289 ) C2187_=_C4328( C2187 C4328 ) C2212_=_C2213( C2212 C2213 ) C2212_=_C2214( C2212 C2214 ) C2212_=_C2215( C2212 C2215 ) \nC2212_=_C3014( C2212 C3014 ) C2212_=_C3396( C2212 C3396 ) C2212_=_C3594( C2212 C3594 ) C2212_=_C3687( C2212 C3687 ) C2212_=_C3899( C2212 C3899 ) C2212_=_C3926( C2212 C3926 ) \nC2212_=_C3986( C2212 C3986 ) C2212_=_C4038( C2212 C4038 ) C2212_=_C4136( C2212 C4136 ) C2212_=_C4141( C2212 C4141 ) C2212_=_C4244( C2212 C4244 ) C2212_=_C4288( C2212 C4288 ) \nC2212_=_C4289( C2212 C4289 ) C2213_=_C2214( C2213 C2214 ) C2213_=_C2215( C2213 C2215 ) C2213_=_C3015( C2213 C3015 ) C2213_=_C3397( C2213 C3397 ) C2213_=_C3595( C2213 C3595 ) \nC2213_=_C3688( C2213 C3688 ) C2213_=_C3900( C2213 C3900 ) C2213_=_C3927( C2213 C3927 ) C2213_=_C3987( C2213 C3987 ) C2213_=_C4039( C2213 C4039 ) C2213_=_C4137( C2213 C4137 ) \nC2213_=_C4142( C2213 C4142 ) C2213_=_C4245( C2213 C4245 ) C2213_=_C4327( C2213 C4327 ) C2213_=_C4328( C2213 C4328 ) C2214_=_C2215( C2214 C2215 ) C2214_=_C3016( C2214 C3016 ) \nC2214_=_C3398( C2214 C3398 ) C2214_=_C3596( C2214 C3596 ) C2214_=_C3689( C2214 C3689 ) C2214_=_C3901( C2214 C3901 ) C2214_=_C3928( C2214 C3928 ) C2214_=_C3988( C2214 C3988 ) \nC2214_=_C4040( C2214 C4040 ) C2214_=_C4138( C2214 C4138 ) C2214_=_C4143( C2214 C4143 ) C2214_=_C4246( C2214 C4246 ) C2214_=_C4288( C2214 C4288 ) C2214_=_C4327( C2214 C4327 ) \nC2215_=_C3017( C2215 C3017 ) C2215_=_C3399( C2215 C3399 ) C2215_=_C3597( C2215 C3597 ) C2215_=_C3690( C2215 C3690 ) C2215_=_C3902( C2215 C3902 ) C2215_=_C3929( C2215 C3929 ) \nC2215_=_C3989( C2215 C3989 ) C2215_=_C4041( C2215 C4041 ) C2215_=_C4139( C2215 C4139 ) C2215_=_C4144( C2215 C4144 ) C2215_=_C4247( C2215 C4247 ) C2215_=_C4289( C2215 C4289 ) \nC2215_=_C4328( C2215 C4328 ) C3014_=_C3015( C3014 C3015 ) C3014_=_C3016( C3014 C3016 ) C3014_=_C3017( C3014 C3017 ) C3014_=_C3396( C3014 C3396 ) C3014_=_C3594( C3014 C3594 ) \nC3014_=_C3687( C3014 C3687 ) C3014_=_C3899( C3014 C3899</w:t>
      </w:r>
    </w:p>
    <w:p>
      <w:pPr>
        <w:pStyle w:val="PreformattedText"/>
        <w:bidi w:val="0"/>
        <w:spacing w:before="0" w:after="0"/>
        <w:jc w:val="left"/>
        <w:rPr/>
      </w:pPr>
      <w:r>
        <w:rPr/>
        <w:t xml:space="preserve"> </w:t>
      </w:r>
      <w:r>
        <w:rPr/>
        <w:t>) C3014_=_C3926( C3014 C3926 ) C3014_=_C3986( C3014 C3986 ) C3014_=_C4038( C3014 C4038 ) C3014_=_C4136( C3014 C4136 ) \nC3014_=_C4141( C3014 C4141 ) C3014_=_C4244( C3014 C4244 ) C3014_=_C4288( C3014 C4288 ) C3014_=_C4289( C3014 C4289 ) C3015_=_C3016( C3015 C3016 ) C3015_=_C3017( C3015 C3017 ) \nC3015_=_C3397( C3015 C3397 ) C3015_=_C3595( C3015 C3595 ) C3015_=_C3688( C3015 C3688 ) C3015_=_C3900( C3015 C3900 ) C3015_=_C3927( C3015 C3927 ) C3015_=_C3987( C3015 C3987 ) \nC3015_=_C4039( C3015 C4039 ) C3015_=_C4137( C3015 C4137 ) C3015_=_C4142( C3015 C4142 ) C3015_=_C4245( C3015 C4245 ) C3015_=_C4327( C3015 C4327 ) C3015_=_C4328( C3015 C4328 ) \nC3016_=_C3017( C3016 C3017 ) C3016_=_C3398( C3016 C3398 ) C3016_=_C3596( C3016 C3596 ) C3016_=_C3689( C3016 C3689 ) C3016_=_C3901( C3016 C3901 ) C3016_=_C3928( C3016 C3928 ) \nC3016_=_C3988( C3016 C3988 ) C3016_=_C4040( C3016 C4040 ) C3016_=_C4138( C3016 C4138 ) C3016_=_C4143( C3016 C4143 ) C3016_=_C4246( C3016 C4246 ) C3016_=_C4288( C3016 C4288 ) \nC3016_=_C4327( C3016 C4327 ) C3017_=_C3399( C3017 C3399 ) C3017_=_C3597( C3017 C3597 ) C3017_=_C3690( C3017 C3690 ) C3017_=_C3902( C3017 C3902 ) C3017_=_C3929( C3017 C3929 ) \nC3017_=_C3989( C3017 C3989 ) C3017_=_C4041( C3017 C4041 ) C3017_=_C4139( C3017 C4139 ) C3017_=_C4144( C3017 C4144 ) C3017_=_C4247( C3017 C4247 ) C3017_=_C4289( C3017 C4289 ) \nC3017_=_C4328( C3017 C4328 ) C3396_=_C3397( C3396 C3397 ) C3396_=_C3398( C3396 C3398 ) C3396_=_C3399( C3396 C3399 ) C3396_=_C3594( C3396 C3594 ) C3396_=_C3687( C3396 C3687 ) \nC3396_=_C3899( C3396 C3899 ) C3396_=_C3926( C3396 C3926 ) C3396_=_C3986( C3396 C3986 ) C3396_=_C4038( C3396 C4038 ) C3396_=_C4136( C3396 C4136 ) C3396_=_C4141( C3396 C4141 ) \nC3396_=_C4244( C3396 C4244 ) C3396_=_C4288( C3396 C4288 ) C3396_=_C4289( C3396 C4289 ) C3397_=_C3398( C3397 C3398 ) C3397_=_C3399( C3397 C3399 ) C3397_=_C3595( C3397 C3595 ) \nC3397_=_C3688( C3397 C3688 ) C3397_=_C3900( C3397 C3900 ) C3397_=_C3927( C3397 C3927 ) C3397_=_C3987( C3397 C3987 ) C3397_=_C4039( C3397 C4039 ) C3397_=_C4137( C3397 C4137 ) \nC3397_=_C4142( C3397 C4142 ) C3397_=_C4245( C3397 C4245 ) C3397_=_C4327( C3397 C4327 ) C3397_=_C4328( C3397 C4328 ) C3398_=_C3399( C3398 C3399 ) C3398_=_C3596( C3398 C3596 ) \nC3398_=_C3689( C3398 C3689 ) C3398_=_C3901( C3398 C3901 ) C3398_=_C3928( C3398 C3928 ) C3398_=_C3988( C3398 C3988 ) C3398_=_C4040( C3398 C4040 ) C3398_=_C4138( C3398 C4138 ) \nC3398_=_C4143( C3398 C4143 ) C3398_=_C4246( C3398 C4246 ) C3398_=_C4288( C3398 C4288 ) C3398_=_C4327( C3398 C4327 ) C3399_=_C3597( C3399 C3597 ) C3399_=_C3690( C3399 C3690 ) \nC3399_=_C3902( C3399 C3902 ) C3399_=_C3929( C3399 C3929 ) C3399_=_C3989( C3399 C3989 ) C3399_=_C4041( C3399 C4041 ) C3399_=_C4139( C3399 C4139 ) C3399_=_C4144( C3399 C4144 ) \nC3399_=_C4247( C3399 C4247 ) C3399_=_C4289( C3399 C4289 ) C3399_=_C4328( C3399 C4328 ) C3594_=_C3595( C3594 C3595 ) C3594_=_C3596( C3594 C3596 ) C3594_=_C3597( C3594 C3597 ) \nC3594_=_C3687( C3594 C3687 ) C3594_=_C3899( C3594 C3899 ) C3594_=_C3926( C3594 C3926 ) C3594_=_C3986( C3594 C3986 ) C3594_=_C4038( C3594 C4038 ) C3594_=_C4136( C3594 C4136 ) \nC3594_=_C4141( C3594 C4141 ) C3594_=_C4244( C3594 C4244 ) C3594_=_C4288( C3594 C4288 ) C3594_=_C4289( C3594 C4289 ) C3595_=_C3596( C3595 C3596 ) C3595_=_C3597( C3595 C3597 ) \nC3595_=_C3688( C3595 C3688 ) C3595_=_C3900( C3595 C3900 ) C3595_=_C3927( C3595 C3927 ) C3595_=_C3987( C3595 C3987 ) C3595_=_C4039( C3595 C4039 ) C3595_=_C4137( C3595 C4137 ) \nC3595_=_C4142( C3595 C4142 ) C3595_=_C4245( C3595 C4245 ) C3595_=_C4327( C3595 C4327 ) C3595_=_C4328( C3595 C4328 ) C3596_=_C3597( C3596 C3597 ) C3596_=_C3689( C3596 C3689 ) \nC3596_=_C3901( C3596 C3901 ) C3596_=_C3928( C3596 C3928 ) C3596_=_C3988( C3596 C3988 ) C3596_=_C4040( C3596 C4040 ) C3596_=_C4138( C3596 C4138 ) C3596_=_C4143( C3596 C4143 ) \nC3596_=_C4246( C3596 C4246 ) C3596_=_C4288( C3596 C4288 ) C3596_=_C4327( C3596 C4327 ) C3597_=_C3690( C3597 C3690 ) C3597_=_C3902( C3597 C3902 ) C3597_=_C3929( C3597 C3929 ) \nC3597_=_C3989( C3597 C3989 ) C3597_=_C4041( C3597 C4041 ) C3597_=_C4139( C3597 C4139 ) C3597_=_C4144( C3597 C4144 ) C3597_=_C4247( C3597 C4247 ) C3597_=_C4289( C3597 C4289 ) \nC3597_=_C4328( C3597 C4328 ) C3687_=_C3688( C3687 C3688 ) C3687_=_C3689( C3687 C3689 ) C3687_=_C3690( C3687 C3690 ) C3687_=_C3899( C3687 C3899 ) C3687_=_C3926( C3687 C3926 ) \nC3687_=_C3986( C3687 C3986 ) C3687_=_C4038( C3687 C4038 ) C3687_=_C4136( C3687 C4136 ) C3687_=_C4141( C3687 C4141 ) C3687_=_C4244( C3687 C4244 ) C3687_=_C4288( C3687 C4288 ) \nC3687_=_C4289( C3687 C4289 ) C3688_=_C3689( C3688 C3689 ) C3688_=_C3690( C3688 C3690 ) C3688_=_C3900( C3688 C3900 ) C3688_=_C3927( C3688 C3927 ) C3688_=_C3987( C3688 C3987 ) \nC3688_=_C4039( C3688 C4039 ) C3688_=_C4137( C3688 C4137 ) C3688_=_C4142( C3688 C4142 ) C3688_=_C4245( C3688 C4245 ) C3688_=_C4327( C3688 C4327 ) C3688_=_C4328( C3688 C4328 ) \nC3689_=_C3690( C3689 C3690 ) C3689_=_C3901( C3689 C3901 ) C3689_=_C3928( C3689 C3928 ) C3689_=_C3988( C3689 C3988 ) C3689_=_C4040( C3689 C4040 ) C3689_=_C4138( C3689 C4138 ) \nC3689_=_C4143( C3689 C4143 ) C3689_=_C4246( C3689 C4246 ) C3689_=_C4288( C3689 C4288 ) C3689_=_C4327( C3689 C4327 ) C3690_=_C3902( C3690 C3902 ) C3690_=_C3929( C3690 C3929 ) \nC3690_=_C3989( C3690 C3989 ) C3690_=_C4041( C3690 C4041 ) C3690_=_C4139( C3690 C4139 ) C3690_=_C4144( C3690 C4144 ) C3690_=_C4247( C3690 C4247 ) C3690_=_C4289( C3690 C4289 ) \nC3690_=_C4328( C3690 C4328 ) C3899_=_C3900( C3899 C3900 ) C3899_=_C3901( C3899 C3901 ) C3899_=_C3902( C3899 C3902 ) C3899_=_C3926( C3899 C3926 ) C3899_=_C3986( C3899 C3986 ) \nC3899_=_C4038( C3899 C4038 ) C3899_=_C4136( C3899 C4136 ) C3899_=_C4141( C3899 C4141 ) C3899_=_C4244( C3899 C4244 ) C3899_=_C4288( C3899 C4288 ) C3899_=_C4289( C3899 C4289 ) \nC3900_=_C3901( C3900 C3901 ) C3900_=_C3902( C3900 C3902 ) C3900_=_C3927( C3900 C3927 ) C3900_=_C3987( C3900 C3987 ) C3900_=_C4039( C3900 C4039 ) C3900_=_C4137( C3900 C4137 ) \nC3900_=_C4142( C3900 C4142 ) C3900_=_C4245( C3900 C4245 ) C3900_=_C4327( C3900 C4327 ) C3900_=_C4328( C3900 C4328 ) C3901_=_C3902( C3901 C3902 ) C3901_=_C3928( C3901 C3928 ) \nC3901_=_C3988( C3901 C3988 ) C3901_=_C4040( C3901 C4040 ) C3901_=_C4138( C3901 C4138 ) C3901_=_C4143( C3901 C4143 ) C3901_=_C4246( C3901 C4246 ) C3901_=_C4288( C3901 C4288 ) \nC3901_=_C4327( C3901 C4327 ) C3902_=_C3929( C3902 C3929 ) C3902_=_C3989( C3902 C3989 ) C3902_=_C4041( C3902 C4041 ) C3902_=_C4139( C3902 C4139 ) C3902_=_C4144( C3902 C4144 ) \nC3902_=_C4247( C3902 C4247 ) C3902_=_C4289( C3902 C4289 ) C3902_=_C4328( C3902 C4328 ) C3926_=_C3927( C3926 C3927 ) C3926_=_C3928( C3926 C3928 ) C3926_=_C3929( C3926 C3929 ) \nC3926_=_C3986( C3926 C3986 ) C3926_=_C4038( C3926 C4038 ) C3926_=_C4136( C3926 C4136 ) C3926_=_C4141( C3926 C4141 ) C3926_=_C4244( C3926 C4244 ) C3926_=_C4288( C3926 C4288 ) \nC3926_=_C4289( C3926 C4289 ) C3927_=_C3928( C3927 C3928 ) C3927_=_C3929( C3927 C3929 ) C3927_=_C3987( C3927 C3987 ) C3927_=_C4039( C3927 C4039 ) C3927_=_C4137( C3927 C4137 ) \nC3927_=_C4142( C3927 C4142 ) C3927_=_C4245( C3927 C4245 ) C3927_=_C4327( C3927 C4327 ) C3927_=_C4328( C3927 C4328 ) C3928_=_C3929( C3928 C3929 ) C3928_=_C3988( C3928 C3988 ) \nC3928_=_C4040( C3928 C4040 ) C3928_=_C4138( C3928 C4138 ) C3928_=_C4143( C3928 C4143 ) C3928_=_C4246( C3928 C4246 ) C3928_=_C4288( C3928 C4288 ) C3928_=_C4327( C3928 C4327 ) \nC3929_=_C3989( C3929 C3989 ) C3929_=_C4041( C3929 C4041 ) C3929_=_C4139( C3929 C4139 ) C3929_=_C4144( C3929 C4144 ) C3929_=_C4247( C3929 C4247 ) C3929_=_C4289( C3929 C4289 ) \nC3929_=_C4328( C3929 C4328 ) C3986_=_C3987( C3986 C3987 ) C3986_=_C3988( C3986 C3988 ) C3986_=_C3989( C3986 C3989 ) C3986_=_C4038( C3986 C4038 ) C3986_=_C4136( C3986 C4136 ) \nC3986_=_C4141( C3986 C4141 ) C3986_=_C4244( C3986 C4244 ) C3986_=_C4288( C3986 C4288 ) C3986_=_C4289( C3986 C4289 ) C3987_=_C3988( C3987 C3988 ) C3987_=_C3989( C3987 C3989 ) \nC3987_=_C4039( C3987 C4039 ) C3987_=_C4137( C3987 C4137 ) C3987_=_C4142( C3987 C4142 ) C3987_=_C4245( C3987 C4245 ) C3987_=_C4327( C3987 C4327 ) C3987_=_C4328( C3987 C4328 ) \nC3988_=_C3989( C3988 C3989 ) C3988_=_C4040( C3988 C4040 ) C3988_=_C4138( C3988 C4138 ) C3988_=_C4143( C3988 C4143 ) C3988_=_C4246( C3988 C4246 ) C3988_=_C4288( C3988 C4288 ) \nC3988_=_C4327( C3988 C4327 ) C3989_=_C4041( C3989 C4041 ) C3989_=_C4139( C3989 C4139 ) C3989_=_C4144( C3989 C4144 ) C3989_=_C4247( C3989 C4247 ) C3989_=_C4289( C3989 C4289 ) \nC3989_=_C4328( C3989 C4328 ) C4038_=_C4039( C4038 C4039 ) C4038_=_C4040( C4038 C4040 ) C4038_=_C4041( C4038 C4041 ) C4038_=_C4136( C4038 C4136 ) C4038_=_C4141( C4038 C4141 ) \nC4038_=_C4244( C4038 C4244 ) C4038_=_C4288( C4038 C4288 ) C4038_=_C4289( C4038 C4289 ) C4039_=_C4040( C4039 C4040 ) C4039_=_C4041( C4039 C4041 ) C4039_=_C4137( C4039 C4137 ) \nC4039_=_C4142( C4039 C4142 ) C4039_=_C4245( C4039 C4245 ) C4039_=_C4327( C4039 C4327 ) C4039_=_C4328( C4039 C4328 ) C4040_=_C4041( C4040 C4041 ) C4040_=_C4138( C4040 C4138 ) \nC4040_=_C4143( C4040 C4143 ) C4040_=_C4246( C4040 C4246 ) C4040_=_C4288( C4040 C4288 ) C4040_=_C4327( C4040 C4327 ) C4041_=_C4139( C4041 C4139 ) C4041_=_C4144( C4041 C4144 ) \nC4041_=_C4247( C4041 C4247 ) C4041_=_C4289( C4041 C4289 ) C4041_=_C4328( C4041 C4328 ) C4136_=_C4137( C4136 C4137 ) C4136_=_C4138( C4136 C4138 ) C4136_=_C4139( C4136 C4139 ) \nC4136_=_C4141( C4136 C4141 ) C4136_=_C4244( C4136 C4244 ) C4136_=_C4288( C4136 C4288 ) C4136_=_C4289( C4136 C4289 ) C4137_=_C4138( C4137 C4138 ) C4137_=_C4139( C4137 C4139 ) \nC4137_=_C4142( C4137 C4142 ) C4137_=_C4245( C4137 C4245 ) C4137_=_C4327( C4137 C4327 ) C4137_=_C4328( C4137 C4328 ) C4138_=_C4139( C4138 C4139 ) C4138_=_C4143( C4138 C4143 ) \nC4138_=_C4246( C4138 C4246 ) C4138_=_C4288( C4138 C4288 ) C4138_=_C4327( C4138 C4327 ) C4139_=_C4144( C4139 C4144 ) C4139_=_C4247( C4139 C4247 ) C4139_=_C4289( C4139 C4289 ) \nC4139_=_C4328( C4139 C4328 ) C4141_=_C4142( C4141 C4142 ) C4141_=_C4143( C4141 C4143 ) C4141_=_C4144(</w:t>
      </w:r>
    </w:p>
    <w:p>
      <w:pPr>
        <w:pStyle w:val="PreformattedText"/>
        <w:bidi w:val="0"/>
        <w:spacing w:before="0" w:after="0"/>
        <w:jc w:val="left"/>
        <w:rPr/>
      </w:pPr>
      <w:r>
        <w:rPr/>
        <w:t xml:space="preserve"> </w:t>
      </w:r>
      <w:r>
        <w:rPr/>
        <w:t>C4141 C4144 ) C4141_=_C4244( C4141 C4244 ) C4141_=_C4288( C4141 C4288 ) \nC4141_=_C4289( C4141 C4289 ) C4142_=_C4143( C4142 C4143 ) C4142_=_C4144( C4142 C4144 ) C4142_=_C4245( C4142 C4245 ) C4142_=_C4327( C4142 C4327 ) C4142_=_C4328( C4142 C4328 ) \nC4143_=_C4144( C4143 C4144 ) C4143_=_C4246( C4143 C4246 ) C4143_=_C4288( C4143 C4288 ) C4143_=_C4327( C4143 C4327 ) C4144_=_C4247( C4144 C4247 ) C4144_=_C4289( C4144 C4289 ) \nC4144_=_C4328( C4144 C4328 ) C4244_=_C4245( C4244 C4245 ) C4244_=_C4246( C4244 C4246 ) C4244_=_C4247( C4244 C4247 ) C4244_=_C4288( C4244 C4288 ) C4244_=_C4289( C4244 C4289 ) \nC4245_=_C4246( C4245 C4246 ) C4245_=_C4247( C4245 C4247 ) C4245_=_C4327( C4245 C4327 ) C4245_=_C4328( C4245 C4328 ) C4246_=_C4247( C4246 C4247 ) C4246_=_C4288( C4246 C4288 ) \nC4246_=_C4327( C4246 C4327 ) C4247_=_C4289( C4247 C4289 ) C4247_=_C4328( C4247 C4328 ) C4288_=_C4289( C4288 C4289 ) C4288_=_C4327( C4288 C4327 ) C4289_=_C4328( C4289 C4328 ) \nC4327_=_C4328( C4327 C4328 ) "];140-&gt;183[label="68: C486 C487 C488 C489 C524 \nC525 C526 C527 C1110 C1111 C1112 \nC1113 C1642 C1643 C1644 C1645 C2184 \nC2185 C2186 C2187 C2212 C2213 C2214 \nC2215 C3014 C3015 C3016 C3017 C3396 \nC3397 C3398 C3399 C3594 C3595 C3596 \nC3597 C3687 C3688 C3689 C3690 C3899 \nC3900 C3901 C3902 C3926 C3927 C3928 \nC3929 C3986 C3987 C3988 C3989 C4038 \nC4039 C4040 C4041 C4136 C4137 C4138 \nC4139 C4141 C4142 C4143 C4144 C4244 \nC4245 C4246 C4247 \n646: C486_=_C487 ,C486_=_C488 ,C486_=_C489 ,C486_=_C524 ,C486_=_C1110 ,\nC486_=_C1642 ,C486_=_C2184 ,C486_=_C2212 ,C486_=_C3014 ,C486_=_C3396 ,C486_=_C3594 ,\nC486_=_C3687 ,C486_=_C3899 ,C486_=_C3926 ,C486_=_C3986 ,C486_=_C4038 ,C486_=_C4136 ,\nC486_=_C4141 ,C486_=_C4244 ,C487_=_C488 ,C487_=_C489 ,C487_=_C525 ,C487_=_C1111 ,\nC487_=_C1643 ,C487_=_C2185 ,C487_=_C2213 ,C487_=_C3015 ,C487_=_C3397 ,C487_=_C3595 ,\nC487_=_C3688 ,C487_=_C3900 ,C487_=_C3927 ,C487_=_C3987 ,C487_=_C4039 ,C487_=_C4137 ,\nC487_=_C4142 ,C487_=_C4245 ,C488_=_C489 ,C488_=_C526 ,C488_=_C1112 ,C488_=_C1644 ,\nC488_=_C2186 ,C488_=_C2214 ,C488_=_C3016 ,C488_=_C3398 ,C488_=_C3596 ,C488_=_C3689 ,\nC488_=_C3901 ,C488_=_C3928 ,C488_=_C3988 ,C488_=_C4040 ,C488_=_C4138 ,C488_=_C4143 ,\nC488_=_C4246 ,C489_=_C527 ,C489_=_C1113 ,C489_=_C1645 ,C489_=_C2187 ,C489_=_C2215 ,\nC489_=_C3017 ,C489_=_C3399 ,C489_=_C3597 ,C489_=_C3690 ,C489_=_C3902 ,C489_=_C3929 ,\nC489_=_C3989 ,C489_=_C4041 ,C489_=_C4139 ,C489_=_C4144 ,C489_=_C4247 ,C524_=_C525 ,\nC524_=_C526 ,C524_=_C527 ,C524_=_C1110 ,C524_=_C1642 ,C524_=_C2184 ,C524_=_C2212 ,\nC524_=_C3014 ,C524_=_C3396 ,C524_=_C3594 ,C524_=_C3687 ,C524_=_C3899 ,C524_=_C3926 ,\nC524_=_C3986 ,C524_=_C4038 ,C524_=_C4136 ,C524_=_C4141 ,C524_=_C4244 ,C525_=_C526 ,\nC525_=_C527 ,C525_=_C1111 ,C525_=_C1643 ,C525_=_C2185 ,C525_=_C2213 ,C525_=_C3015 ,\nC525_=_C3397 ,C525_=_C3595 ,C525_=_C3688 ,C525_=_C3900 ,C525_=_C3927 ,C525_=_C3987 ,\nC525_=_C4039 ,C525_=_C4137 ,C525_=_C4142 ,C525_=_C4245 ,C526_=_C527 ,C526_=_C1112 ,\nC526_=_C1644 ,C526_=_C2186 ,C526_=_C2214 ,C526_=_C3016 ,C526_=_C3398 ,C526_=_C3596 ,\nC526_=_C3689 ,C526_=_C3901 ,C526_=_C3928 ,C526_=_C3988 ,C526_=_C4040 ,C526_=_C4138 ,\nC526_=_C4143 ,C526_=_C4246 ,C527_=_C1113 ,C527_=_C1645 ,C527_=_C2187 ,C527_=_C2215 ,\nC527_=_C3017 ,C527_=_C3399 ,C527_=_C3597 ,C527_=_C3690 ,C527_=_C3902 ,C527_=_C3929 ,\nC527_=_C3989 ,C527_=_C4041 ,C527_=_C4139 ,C527_=_C4144 ,C527_=_C4247 ,C1110_=_C1111 ,\nC1110_=_C1112 ,C1110_=_C1113 ,C1110_=_C1642 ,C1110_=_C2184 ,C1110_=_C2212 ,C1110_=_C3014 ,\nC1110_=_C3396 ,C1110_=_C3594 ,C1110_=_C3687 ,C1110_=_C3899 ,C1110_=_C3926 ,C1110_=_C3986 ,\nC1110_=_C4038 ,C1110_=_C4136 ,C1110_=_C4141 ,C1110_=_C4244 ,C1111_=_C1112 ,C1111_=_C1113 ,\nC1111_=_C1643 ,C1111_=_C2185 ,C1111_=_C2213 ,C1111_=_C3015 ,C1111_=_C3397 ,C1111_=_C3595 ,\nC1111_=_C3688 ,C1111_=_C3900 ,C1111_=_C3927 ,C1111_=_C3987 ,C1111_=_C4039 ,C1111_=_C4137 ,\nC1111_=_C4142 ,C1111_=_C4245 ,C1112_=_C1113 ,C1112_=_C1644 ,C1112_=_C2186 ,C1112_=_C2214 ,\nC1112_=_C3016 ,C1112_=_C3398 ,C1112_=_C3596 ,C1112_=_C3689 ,C1112_=_C3901 ,C1112_=_C3928 ,\nC1112_=_C3988 ,C1112_=_C4040 ,C1112_=_C4138 ,C1112_=_C4143 ,C1112_=_C4246 ,C1113_=_C1645 ,\nC1113_=_C2187 ,C1113_=_C2215 ,C1113_=_C3017 ,C1113_=_C3399 ,C1113_=_C3597 ,C1113_=_C3690 ,\nC1113_=_C3902 ,C1113_=_C3929 ,C1113_=_C3989 ,C1113_=_C4041 ,C1113_=_C4139 ,C1113_=_C4144 ,\nC1113_=_C4247 ,C1642_=_C1643 ,C1642_=_C1644 ,C1642_=_C1645 ,C1642_=_C2184 ,C1642_=_C2212 ,\nC1642_=_C3014 ,C1642_=_C3396 ,C1642_=_C3594 ,C1642_=_C3687 ,C1642_=_C3899 ,C1642_=_C3926 ,\nC1642_=_C3986 ,C1642_=_C4038 ,C1642_=_C4136 ,C1642_=_C4141 ,C1642_=_C4244 ,C1643_=_C1644 ,\nC1643_=_C1645 ,C1643_=_C2185 ,C1643_=_C2213 ,C1643_=_C3015 ,C1643_=_C3397 ,C1643_=_C3595 ,\nC1643_=_C3688 ,C1643_=_C3900 ,C1643_=_C3927 ,C1643_=_C3987 ,C1643_=_C4039 ,C1643_=_C4137 ,\nC1643_=_C4142 ,C1643_=_C4245 ,C1644_=_C1645 ,C1644_=_C2186 ,C1644_=_C2214 ,C1644_=_C3016 ,\nC1644_=_C3398 ,C1644_=_C3596 ,C1644_=_C3689 ,C1644_=_C3901 ,C1644_=_C3928 ,C1644_=_C3988 ,\nC1644_=_C4040 ,C1644_=_C4138 ,C1644_=_C4143 ,C1644_=_C4246 ,C1645_=_C2187 ,C1645_=_C2215 ,\nC1645_=_C3017 ,C1645_=_C3399 ,C1645_=_C3597 ,C1645_=_C3690 ,C1645_=_C3902 ,C1645_=_C3929 ,\nC1645_=_C3989 ,C1645_=_C4041 ,C1645_=_C4139 ,C1645_=_C4144 ,C1645_=_C4247 ,C2184_=_C2185 ,\nC2184_=_C2186 ,C2184_=_C2187 ,C2184_=_C2212 ,C2184_=_C3014 ,C2184_=_C3396 ,C2184_=_C3594 ,\nC2184_=_C3687 ,C2184_=_C3899 ,C2184_=_C3926 ,C2184_=_C3986 ,C2184_=_C4038 ,C2184_=_C4136 ,\nC2184_=_C4141 ,C2184_=_C4244 ,C2185_=_C2186 ,C2185_=_C2187 ,C2185_=_C2213 ,C2185_=_C3015 ,\nC2185_=_C3397 ,C2185_=_C3595 ,C2185_=_C3688 ,C2185_=_C3900 ,C2185_=_C3927 ,C2185_=_C3987 ,\nC2185_=_C4039 ,C2185_=_C4137 ,C2185_=_C4142 ,C2185_=_C4245 ,C2186_=_C2187 ,C2186_=_C2214 ,\nC2186_=_C3016 ,C2186_=_C3398 ,C2186_=_C3596 ,C2186_=_C3689 ,C2186_=_C3901 ,C2186_=_C3928 ,\nC2186_=_C3988 ,C2186_=_C4040 ,C2186_=_C4138 ,C2186_=_C4143 ,C2186_=_C4246 ,C2187_=_C2215 ,\nC2187_=_C3017 ,C2187_=_C3399 ,C2187_=_C3597 ,C2187_=_C3690 ,C2187_=_C3902 ,C2187_=_C3929 ,\nC2187_=_C3989 ,C2187_=_C4041 ,C2187_=_C4139 ,C2187_=_C4144 ,C2187_=_C4247 ,C2212_=_C2213 ,\nC2212_=_C2214 ,C2212_=_C2215 ,C2212_=_C3014 ,C2212_=_C3396 ,C2212_=_C3594 ,C2212_=_C3687 ,\nC2212_=_C3899 ,C2212_=_C3926 ,C2212_=_C3986 ,C2212_=_C4038 ,C2212_=_C4136 ,C2212_=_C4141 ,\nC2212_=_C4244 ,C2213_=_C2214 ,C2213_=_C2215 ,C2213_=_C3015 ,C2213_=_C3397 ,C2213_=_C3595 ,\nC2213_=_C3688 ,C2213_=_C3900 ,C2213_=_C3927 ,C2213_=_C3987 ,C2213_=_C4039 ,C2213_=_C4137 ,\nC2213_=_C4142 ,C2213_=_C4245 ,C2214_=_C2215 ,C2214_=_C3016 ,C2214_=_C3398 ,C2214_=_C3596 ,\nC2214_=_C3689 ,C2214_=_C3901 ,C2214_=_C3928 ,C2214_=_C3988 ,C2214_=_C4040 ,C2214_=_C4138 ,\nC2214_=_C4143 ,C2214_=_C4246 ,C2215_=_C3017 ,C2215_=_C3399 ,C2215_=_C3597 ,C2215_=_C3690 ,\nC2215_=_C3902 ,C2215_=_C3929 ,C2215_=_C3989 ,C2215_=_C4041 ,C2215_=_C4139 ,C2215_=_C4144 ,\nC2215_=_C4247 ,C3014_=_C3015 ,C3014_=_C3016 ,C3014_=_C3017 ,C3014_=_C3396 ,C3014_=_C3594 ,\nC3014_=_C3687 ,C3014_=_C3899 ,C3014_=_C3926 ,C3014_=_C3986 ,C3014_=_C4038 ,C3014_=_C4136 ,\nC3014_=_C4141 ,C3014_=_C4244 ,C3015_=_C3016 ,C3015_=_C3017 ,C3015_=_C3397 ,C3015_=_C3595 ,\nC3015_=_C3688 ,C3015_=_C3900 ,C3015_=_C3927 ,C3015_=_C3987 ,C3015_=_C4039 ,C3015_=_C4137 ,\nC3015_=_C4142 ,C3015_=_C4245 ,C3016_=_C3017 ,C3016_=_C3398 ,C3016_=_C3596 ,C3016_=_C3689 ,\nC3016_=_C3901 ,C3016_=_C3928 ,C3016_=_C3988 ,C3016_=_C4040 ,C3016_=_C4138 ,C3016_=_C4143 ,\nC3016_=_C4246 ,C3017_=_C3399 ,C3017_=_C3597 ,C3017_=_C3690 ,C3017_=_C3902 ,C3017_=_C3929 ,\nC3017_=_C3989 ,C3017_=_C4041 ,C3017_=_C4139 ,C3017_=_C4144 ,C3017_=_C4247 ,C3396_=_C3397 ,\nC3396_=_C3398 ,C3396_=_C3399 ,C3396_=_C3594 ,C3396_=_C3687 ,C3396_=_C3899 ,C3396_=_C3926 ,\nC3396_=_C3986 ,C3396_=_C4038 ,C3396_=_C4136 ,C3396_=_C4141 ,C3396_=_C4244 ,C3397_=_C3398 ,\nC3397_=_C3399 ,C3397_=_C3595 ,C3397_=_C3688 ,C3397_=_C3900 ,C3397_=_C3927 ,C3397_=_C3987 ,\nC3397_=_C4039 ,C3397_=_C4137 ,C3397_=_C4142 ,C3397_=_C4245 ,C3398_=_C3399 ,C3398_=_C3596 ,\nC3398_=_C3689 ,C3398_=_C3901 ,C3398_=_C3928 ,C3398_=_C3988 ,C3398_=_C4040 ,C3398_=_C4138 ,\nC3398_=_C4143 ,C3398_=_C4246 ,C3399_=_C3597 ,C3399_=_C3690 ,C3399_=_C3902 ,C3399_=_C3929 ,\nC3399_=_C3989 ,C3399_=_C4041 ,C3399_=_C4139 ,C3399_=_C4144 ,C3399_=_C4247 ,C3594_=_C3595 ,\nC3594_=_C3596 ,C3594_=_C3597 ,C3594_=_C3687 ,C3594_=_C3899 ,C3594_=_C3926 ,C3594_=_C3986 ,\nC3594_=_C4038 ,C3594_=_C4136 ,C3594_=_C4141 ,C3594_=_C4244 ,C3595_=_C3596 ,C3595_=_C3597 ,\nC3595_=_C3688 ,C3595_=_C3900 ,C3595_=_C3927 ,C3595_=_C3987 ,C3595_=_C4039 ,C3595_=_C4137 ,\nC3595_=_C4142 ,C3595_=_C4245 ,C3596_=_C3597 ,C3596_=_C3689 ,C3596_=_C3901 ,C3596_=_C3928 ,\nC3596_=_C3988 ,C3596_=_C4040 ,C3596_=_C4138 ,C3596_=_C4143 ,C3596_=_C4246 ,C3597_=_C3690 ,\nC3597_=_C3902 ,C3597_=_C3929 ,C3597_=_C3989 ,C3597_=_C4041 ,C3597_=_C4139 ,C3597_=_C4144 ,\nC3597_=_C4247 ,C3687_=_C3688 ,C3687_=_C3689 ,C3687_=_C3690 ,C3687_=_C3899 ,C3687_=_C3926 ,\nC3687_=_C3986 ,C3687_=_C4038 ,C3687_=_C4136 ,C3687_=_C4141 ,C3687_=_C4244 ,C3688_=_C3689 ,\nC3688_=_C3690 ,C3688_=_C3900 ,C3688_=_C3927 ,C3688_=_C3987 ,C3688_=_C4039 ,C3688_=_C4137 ,\nC3688_=_C4142 ,C3688_=_C4245 ,C3689_=_C3690 ,C3689_=_C3901 ,C3689_=_C3928 ,C3689_=_C3988 ,\nC3689_=_C4040 ,C3689_=_C4138 ,C3689_=_C4143 ,C3689_=_C4246 ,C3690_=_C3902 ,C3690_=_C3929 ,\nC3690_=_C3989 ,C3690_=_C4041 ,C3690_=_C4139 ,C3690_=_C4144 ,C3690_=_C4247 ,C3899_=_C3900 ,\nC3899_=_C3901 ,C3899_=_C3902 ,C3899_=_C3926 ,C3899_=_C3986 ,C3899_=_C4038 ,C3899_=_C4136 ,\nC3899_=_C4141 ,C3899_=_C4244 ,C3900_=_C3901 ,C3900_=_C3902 ,C3900_=_C3927 ,C3900_=_C3987 ,\nC3900_=_C4039 ,C3900_=_C4137 ,C3900_=_C4142 ,C3900_=_C4245 ,C3901_=_C3902 ,C3901_=_C3928 ,\nC3901_=_C3988 ,C3901_=_C4040 ,C3901_=_C4138 ,C3901_=_C4143 ,C3901_=_C4246 ,C3902_=_C3929 ,\nC3902_=_C3989 ,C3902_=_C4041 ,C3902_=_C4139 ,C3902_=_C4144 ,C3902_=_C4247 ,C3926_=_C3927 ,\nC3926_=_C3928 ,C3926_=_C3929 ,C3926_=_C3986 ,C3926_=_C4038 ,C3926_=_C4136 ,C3926_=_C4141 ,\nC3926_=_C4244 ,C3927_=_C3928 ,C3927_=_C3929 ,C3927_=_C3987 ,C3927_=_C4039 ,C3927_=_C4137</w:t>
      </w:r>
    </w:p>
    <w:p>
      <w:pPr>
        <w:pStyle w:val="PreformattedText"/>
        <w:bidi w:val="0"/>
        <w:spacing w:before="0" w:after="0"/>
        <w:jc w:val="left"/>
        <w:rPr/>
      </w:pPr>
      <w:r>
        <w:rPr/>
        <w:t xml:space="preserve"> </w:t>
      </w:r>
      <w:r>
        <w:rPr/>
        <w:t>,\nC3927_=_C4142 ,C3927_=_C4245 ,C3928_=_C3929 ,C3928_=_C3988 ,C3928_=_C4040 ,C3928_=_C4138 ,\nC3928_=_C4143 ,C3928_=_C4246 ,C3929_=_C3989 ,C3929_=_C4041 ,C3929_=_C4139 ,C3929_=_C4144 ,\nC3929_=_C4247 ,C3986_=_C3987 ,C3986_=_C3988 ,C3986_=_C3989 ,C3986_=_C4038 ,C3986_=_C4136 ,\nC3986_=_C4141 ,C3986_=_C4244 ,C3987_=_C3988 ,C3987_=_C3989 ,C3987_=_C4039 ,C3987_=_C4137 ,\nC3987_=_C4142 ,C3987_=_C4245 ,C3988_=_C3989 ,C3988_=_C4040 ,C3988_=_C4138 ,C3988_=_C4143 ,\nC3988_=_C4246 ,C3989_=_C4041 ,C3989_=_C4139 ,C3989_=_C4144 ,C3989_=_C4247 ,C4038_=_C4039 ,\nC4038_=_C4040 ,C4038_=_C4041 ,C4038_=_C4136 ,C4038_=_C4141 ,C4038_=_C4244 ,C4039_=_C4040 ,\nC4039_=_C4041 ,C4039_=_C4137 ,C4039_=_C4142 ,C4039_=_C4245 ,C4040_=_C4041 ,C4040_=_C4138 ,\nC4040_=_C4143 ,C4040_=_C4246 ,C4041_=_C4139 ,C4041_=_C4144 ,C4041_=_C4247 ,C4136_=_C4137 ,\nC4136_=_C4138 ,C4136_=_C4139 ,C4136_=_C4141 ,C4136_=_C4244 ,C4137_=_C4138 ,C4137_=_C4139 ,\nC4137_=_C4142 ,C4137_=_C4245 ,C4138_=_C4139 ,C4138_=_C4143 ,C4138_=_C4246 ,C4139_=_C4144 ,\nC4139_=_C4247 ,C4141_=_C4142 ,C4141_=_C4143 ,C4141_=_C4144 ,C4141_=_C4244 ,C4142_=_C4143 ,\nC4142_=_C4144 ,C4142_=_C4245 ,C4143_=_C4144 ,C4143_=_C4246 ,C4144_=_C4247 ,C4244_=_C4245 ,\nC4244_=_C4246 ,C4244_=_C4247 ,C4245_=_C4246 ,C4245_=_C4247 ,C4246_=_C4247 ,"];184[shape=box, label="id:184 level: 7\n140: C474 C475 C476 C477 C478 \nC479 C480 C481 C482 C483 C484 \nC485 C512 C513 C514 C515 C516 \nC517 C518 C519 C520 C521 C522 \nC523 C1098 C1099 C1100 C1101 C1102 \nC1103 C1104 C1105 C1106 C1107 C1108 \nC1109 C1630 C1631 C1632 C1633 C1634 \nC1635 C1636 C1637 C1638 C1639 C1640 \nC1641 C2172 C2173 C2174 C2175 C2176 \nC2177 C2178 C2179 C2180 C2181 C2182 \nC2183 C2208 C2209 C2210 C2211 C2212 \nC2213 C2214 C2215 C3010 C3011 C3012 \nC3013 C3014 C3015 C3016 C3017 C3392 \nC3393 C3394 C3395 C3396 C3397 C3398 \nC3399 C3590 C3591 C3592 C3593 C3594 \nC3595 C3596 C3597 C3683 C3684 C3685 \nC3686 C3687 C3688 C3689 C3690 C3895 \nC3896 C3897 C3898 C3899 C3900 C3901 \nC3902 C3922 C3923 C3924 C3925 C3926 \nC3927 C3928 C3929 C3982 C3983 C3984 \nC3985 C3986 C3987 C3988 C3989 C4038 \nC4039 C4040 C4041 C4136 C4137 C4138 \nC4139 C4141 C4142 C4143 C4144 C4244 \nC4245 C4246 C4247 \n1762: C474_=_C475( C474 C475 ) C474_=_C476( C474 C476 ) C474_=_C477( C474 C477 ) C474_=_C478( C474 C478 ) C474_=_C479( C474 C479 ) \nC474_=_C480( C474 C480 ) C474_=_C481( C474 C481 ) C474_=_C482( C474 C482 ) C474_=_C483( C474 C483 ) C474_=_C484( C474 C484 ) C474_=_C485( C474 C485 ) \nC474_=_C512( C474 C512 ) C474_=_C1098( C474 C1098 ) C474_=_C1630( C474 C1630 ) C474_=_C2172( C474 C2172 ) C474_=_C2208( C474 C2208 ) C474_=_C2209( C474 C2209 ) \nC474_=_C2210( C474 C2210 ) C474_=_C2211( C474 C2211 ) C474_=_C2212( C474 C2212 ) C474_=_C2213( C474 C2213 ) C474_=_C2214( C474 C2214 ) C474_=_C2215( C474 C2215 ) \nC475_=_C476( C475 C476 ) C475_=_C477( C475 C477 ) C475_=_C478( C475 C478 ) C475_=_C479( C475 C479 ) C475_=_C480( C475 C480 ) C475_=_C481( C475 C481 ) \nC475_=_C482( C475 C482 ) C475_=_C483( C475 C483 ) C475_=_C484( C475 C484 ) C475_=_C485( C475 C485 ) C475_=_C513( C475 C513 ) C475_=_C1099( C475 C1099 ) \nC475_=_C1631( C475 C1631 ) C475_=_C2173( C475 C2173 ) C475_=_C3010( C475 C3010 ) C475_=_C3011( C475 C3011 ) C475_=_C3012( C475 C3012 ) C475_=_C3013( C475 C3013 ) \nC475_=_C3014( C475 C3014 ) C475_=_C3015( C475 C3015 ) C475_=_C3016( C475 C3016 ) C475_=_C3017( C475 C3017 ) C476_=_C477( C476 C477 ) C476_=_C478( C476 C478 ) \nC476_=_C479( C476 C479 ) C476_=_C480( C476 C480 ) C476_=_C481( C476 C481 ) C476_=_C482( C476 C482 ) C476_=_C483( C476 C483 ) C476_=_C484( C476 C484 ) \nC476_=_C485( C476 C485 ) C476_=_C514( C476 C514 ) C476_=_C1100( C476 C1100 ) C476_=_C1632( C476 C1632 ) C476_=_C2174( C476 C2174 ) C476_=_C3392( C476 C3392 ) \nC476_=_C3393( C476 C3393 ) C476_=_C3394( C476 C3394 ) C476_=_C3395( C476 C3395 ) C476_=_C3396( C476 C3396 ) C476_=_C3397( C476 C3397 ) C476_=_C3398( C476 C3398 ) \nC476_=_C3399( C476 C3399 ) C477_=_C478( C477 C478 ) C477_=_C479( C477 C479 ) C477_=_C480( C477 C480 ) C477_=_C481( C477 C481 ) C477_=_C482( C477 C482 ) \nC477_=_C483( C477 C483 ) C477_=_C484( C477 C484 ) C477_=_C485( C477 C485 ) C477_=_C515( C477 C515 ) C477_=_C1101( C477 C1101 ) C477_=_C1633( C477 C1633 ) \nC477_=_C2175( C477 C2175 ) C477_=_C3590( C477 C3590 ) C477_=_C3591( C477 C3591 ) C477_=_C3592( C477 C3592 ) C477_=_C3593( C477 C3593 ) C477_=_C3594( C477 C3594 ) \nC477_=_C3595( C477 C3595 ) C477_=_C3596( C477 C3596 ) C477_=_C3597( C477 C3597 ) C478_=_C479( C478 C479 ) C478_=_C480( C478 C480 ) C478_=_C481( C478 C481 ) \nC478_=_C482( C478 C482 ) C478_=_C483( C478 C483 ) C478_=_C484( C478 C484 ) C478_=_C485( C478 C485 ) C478_=_C516( C478 C516 ) C478_=_C1102( C478 C1102 ) \nC478_=_C1634( C478 C1634 ) C478_=_C2176( C478 C2176 ) C478_=_C3683( C478 C3683 ) C478_=_C3684( C478 C3684 ) C478_=_C3685( C478 C3685 ) C478_=_C3686( C478 C3686 ) \nC478_=_C3687( C478 C3687 ) C478_=_C3688( C478 C3688 ) C478_=_C3689( C478 C3689 ) C478_=_C3690( C478 C3690 ) C479_=_C480( C479 C480 ) C479_=_C481( C479 C481 ) \nC479_=_C482( C479 C482 ) C479_=_C483( C479 C483 ) C479_=_C484( C479 C484 ) C479_=_C485( C479 C485 ) C479_=_C517( C479 C517 ) C479_=_C1103( C479 C1103 ) \nC479_=_C1635( C479 C1635 ) C479_=_C2177( C479 C2177 ) C479_=_C3895( C479 C3895 ) C479_=_C3896( C479 C3896 ) C479_=_C3897( C479 C3897 ) C479_=_C3898( C479 C3898 ) \nC479_=_C3899( C479 C3899 ) C479_=_C3900( C479 C3900 ) C479_=_C3901( C479 C3901 ) C479_=_C3902( C479 C3902 ) C480_=_C481( C480 C481 ) C480_=_C482( C480 C482 ) \nC480_=_C483( C480 C483 ) C480_=_C484( C480 C484 ) C480_=_C485( C480 C485 ) C480_=_C518( C480 C518 ) C480_=_C1104( C480 C1104 ) C480_=_C1636( C480 C1636 ) \nC480_=_C2178( C480 C2178 ) C480_=_C3922( C480 C3922 ) C480_=_C3923( C480 C3923 ) C480_=_C3924( C480 C3924 ) C480_=_C3925( C480 C3925 ) C480_=_C3926( C480 C3926 ) \nC480_=_C3927( C480 C3927 ) C480_=_C3928( C480 C3928 ) C480_=_C3929( C480 C3929 ) C481_=_C482( C481 C482 ) C481_=_C483( C481 C483 ) C481_=_C484( C481 C484 ) \nC481_=_C485( C481 C485 ) C481_=_C519( C481 C519 ) C481_=_C1105( C481 C1105 ) C481_=_C1637( C481 C1637 ) C481_=_C2179( C481 C2179 ) C481_=_C3982( C481 C3982 ) \nC481_=_C3983( C481 C3983 ) C481_=_C3984( C481 C3984 ) C481_=_C3985( C481 C3985 ) C481_=_C3986( C481 C3986 ) C481_=_C3987( C481 C3987 ) C481_=_C3988( C481 C3988 ) \nC481_=_C3989( C481 C3989 ) C482_=_C483( C482 C483 ) C482_=_C484( C482 C484 ) C482_=_C485( C482 C485 ) C482_=_C520( C482 C520 ) C482_=_C1106( C482 C1106 ) \nC482_=_C1638( C482 C1638 ) C482_=_C2180( C482 C2180 ) C482_=_C2208( C482 C2208 ) C482_=_C3010( C482 C3010 ) C482_=_C3392( C482 C3392 ) C482_=_C3590( C482 C3590 ) \nC482_=_C3683( C482 C3683 ) C482_=_C3895( C482 C3895 ) C482_=_C3922( C482 C3922 ) C482_=_C3982( C482 C3982 ) C482_=_C4038( C482 C4038 ) C482_=_C4039( C482 C4039 ) \nC482_=_C4040( C482 C4040 ) C482_=_C4041( C482 C4041 ) C483_=_C484( C483 C484 ) C483_=_C485( C483 C485 ) C483_=_C521( C483 C521 ) C483_=_C1107( C483 C1107 ) \nC483_=_C1639( C483 C1639 ) C483_=_C2181( C483 C2181 ) C483_=_C2209( C483 C2209 ) C483_=_C3011( C483 C3011 ) C483_=_C3393( C483 C3393 ) C483_=_C3591( C483 C3591 ) \nC483_=_C3684( C483 C3684 ) C483_=_C3896( C483 C3896 ) C483_=_C3923( C483 C3923 ) C483_=_C3983( C483 C3983 ) C483_=_C4136( C483 C4136 ) C483_=_C4137( C483 C4137 ) \nC483_=_C4138( C483 C4138 ) C483_=_C4139( C483 C4139 ) C484_=_C485( C484 C485 ) C484_=_C522( C484 C522 ) C484_=_C1108( C484 C1108 ) C484_=_C1640( C484 C1640 ) \nC484_=_C2182( C484 C2182 ) C484_=_C2210( C484 C2210 ) C484_=_C3012( C484 C3012 ) C484_=_C3394( C484 C3394 ) C484_=_C3592( C484 C3592 ) C484_=_C3685( C484 C3685 ) \nC484_=_C3897( C484 C3897 ) C484_=_C3924( C484 C3924 ) C484_=_C3984( C484 C3984 ) C484_=_C4141( C484 C4141 ) C484_=_C4142( C484 C4142 ) C484_=_C4143( C484 C4143 ) \nC484_=_C4144( C484 C4144 ) C485_=_C523( C485 C523 ) C485_=_C1109( C485 C1109 ) C485_=_C1641( C485 C1641 ) C485_=_C2183( C485 C2183 ) C485_=_C2211( C485 C2211 ) \nC485_=_C3013( C485 C3013 ) C485_=_C3395( C485 C3395 ) C485_=_C3593( C485 C3593 ) C485_=_C3686( C485 C3686 ) C485_=_C3898( C485 C3898 ) C485_=_C3925( C485 C3925 ) \nC485_=_C3985( C485 C3985 ) C485_=_C4244( C485 C4244 ) C485_=_C4245( C485 C4245 ) C485_=_C4246( C485 C4246 ) C485_=_C4247( C485 C4247 ) C512_=_C513( C512 C513 ) \nC512_=_C514( C512 C514 ) C512_=_C515( C512 C515 ) C512_=_C516( C512 C516 ) C512_=_C517( C512 C517 ) C512_=_C518( C512 C518 ) C512_=_C519( C512 C519 ) \nC512_=_C520( C512 C520 ) C512_=_C521( C512 C521 ) C512_=_C522( C512 C522 ) C512_=_C523( C512 C523 ) C512_=_C1098( C512 C1098 ) C512_=_C1630( C512 C1630 ) \nC512_=_C2172( C512 C2172 ) C512_=_C2208( C512 C2208 ) C512_=_C2209( C512 C2209 ) C512_=_C2210( C512 C2210 ) C512_=_C2211( C512 C2211 ) C512_=_C2212( C512 C2212 ) \nC512_=_C2213( C512 C2213 ) C512_=_C2214( C512 C2214 ) C512_=_C2215( C512 C2215 ) C513_=_C514( C513 C514 ) C513_=_C515( C513 C515 ) C513_=_C516( C513 C516 ) \nC513_=_C517( C513 C517 ) C513_=_C518( C513 C518 ) C513_=_C519( C513 C519 ) C513_=_C520( C513 C520 ) C513_=_C521( C513 C521 ) C513_=_C522( C513 C522 ) \nC513_=_C523( C513 C523 ) C513_=_C1099( C513 C1099 ) C513_=_C1631( C513 C1631 ) C513_=_C2173( C513 C2173 ) C513_=_C3010( C513 C3010 ) C513_=_C3011( C513 C3011 ) \nC513_=_C3012( C513 C3012 ) C513_=_C3013( C513 C3013 ) C513_=_C3014( C513 C3014 ) C513_=_C3015( C513 C3015 ) C513_=_C3016( C513 C3016 ) C513_=_C3017( C513 C3017 ) \nC514_=_C515( C514 C515 ) C514_=_C516( C514 C516 ) C514_=_C517( C514 C517 ) C514_=_C518( C514 C518 ) C514_=_C519( C514 C519 ) C514_=_C520( C514 C520 ) \nC514_=_C521( C514 C521 ) C514_=_C522( C514 C522 ) C514_=_C523( C514 C523 ) C514_=_C1100( C514 C1100 ) C514_=_C1632( C514 C1632 ) C514_=_C2174( C514 C2174 ) \nC514_=_C3392( C514 C3392 ) C514_=_C3393( C514 C3393 ) C514_=_C3394( C514 C3394 ) C514_=_C3395( C514 C3395 ) C514_=_C3396( C514 C3396 ) C514_=_C3397( C514 C3397 ) \nC514_=_C3398( C514 C3398 ) C514_=_C3399( C514 C3399 ) C515_=_C516( C515 C516 ) C515_=_C517(</w:t>
      </w:r>
    </w:p>
    <w:p>
      <w:pPr>
        <w:pStyle w:val="PreformattedText"/>
        <w:bidi w:val="0"/>
        <w:spacing w:before="0" w:after="0"/>
        <w:jc w:val="left"/>
        <w:rPr/>
      </w:pPr>
      <w:r>
        <w:rPr/>
        <w:t xml:space="preserve"> </w:t>
      </w:r>
      <w:r>
        <w:rPr/>
        <w:t>C515 C517 ) C515_=_C518( C515 C518 ) C515_=_C519( C515 C519 ) \nC515_=_C520( C515 C520 ) C515_=_C521( C515 C521 ) C515_=_C522( C515 C522 ) C515_=_C523( C515 C523 ) C515_=_C1101( C515 C1101 ) C515_=_C1633( C515 C1633 ) \nC515_=_C2175( C515 C2175 ) C515_=_C3590( C515 C3590 ) C515_=_C3591( C515 C3591 ) C515_=_C3592( C515 C3592 ) C515_=_C3593( C515 C3593 ) C515_=_C3594( C515 C3594 ) \nC515_=_C3595( C515 C3595 ) C515_=_C3596( C515 C3596 ) C515_=_C3597( C515 C3597 ) C516_=_C517( C516 C517 ) C516_=_C518( C516 C518 ) C516_=_C519( C516 C519 ) \nC516_=_C520( C516 C520 ) C516_=_C521( C516 C521 ) C516_=_C522( C516 C522 ) C516_=_C523( C516 C523 ) C516_=_C1102( C516 C1102 ) C516_=_C1634( C516 C1634 ) \nC516_=_C2176( C516 C2176 ) C516_=_C3683( C516 C3683 ) C516_=_C3684( C516 C3684 ) C516_=_C3685( C516 C3685 ) C516_=_C3686( C516 C3686 ) C516_=_C3687( C516 C3687 ) \nC516_=_C3688( C516 C3688 ) C516_=_C3689( C516 C3689 ) C516_=_C3690( C516 C3690 ) C517_=_C518( C517 C518 ) C517_=_C519( C517 C519 ) C517_=_C520( C517 C520 ) \nC517_=_C521( C517 C521 ) C517_=_C522( C517 C522 ) C517_=_C523( C517 C523 ) C517_=_C1103( C517 C1103 ) C517_=_C1635( C517 C1635 ) C517_=_C2177( C517 C2177 ) \nC517_=_C3895( C517 C3895 ) C517_=_C3896( C517 C3896 ) C517_=_C3897( C517 C3897 ) C517_=_C3898( C517 C3898 ) C517_=_C3899( C517 C3899 ) C517_=_C3900( C517 C3900 ) \nC517_=_C3901( C517 C3901 ) C517_=_C3902( C517 C3902 ) C518_=_C519( C518 C519 ) C518_=_C520( C518 C520 ) C518_=_C521( C518 C521 ) C518_=_C522( C518 C522 ) \nC518_=_C523( C518 C523 ) C518_=_C1104( C518 C1104 ) C518_=_C1636( C518 C1636 ) C518_=_C2178( C518 C2178 ) C518_=_C3922( C518 C3922 ) C518_=_C3923( C518 C3923 ) \nC518_=_C3924( C518 C3924 ) C518_=_C3925( C518 C3925 ) C518_=_C3926( C518 C3926 ) C518_=_C3927( C518 C3927 ) C518_=_C3928( C518 C3928 ) C518_=_C3929( C518 C3929 ) \nC519_=_C520( C519 C520 ) C519_=_C521( C519 C521 ) C519_=_C522( C519 C522 ) C519_=_C523( C519 C523 ) C519_=_C1105( C519 C1105 ) C519_=_C1637( C519 C1637 ) \nC519_=_C2179( C519 C2179 ) C519_=_C3982( C519 C3982 ) C519_=_C3983( C519 C3983 ) C519_=_C3984( C519 C3984 ) C519_=_C3985( C519 C3985 ) C519_=_C3986( C519 C3986 ) \nC519_=_C3987( C519 C3987 ) C519_=_C3988( C519 C3988 ) C519_=_C3989( C519 C3989 ) C520_=_C521( C520 C521 ) C520_=_C522( C520 C522 ) C520_=_C523( C520 C523 ) \nC520_=_C1106( C520 C1106 ) C520_=_C1638( C520 C1638 ) C520_=_C2180( C520 C2180 ) C520_=_C2208( C520 C2208 ) C520_=_C3010( C520 C3010 ) C520_=_C3392( C520 C3392 ) \nC520_=_C3590( C520 C3590 ) C520_=_C3683( C520 C3683 ) C520_=_C3895( C520 C3895 ) C520_=_C3922( C520 C3922 ) C520_=_C3982( C520 C3982 ) C520_=_C4038( C520 C4038 ) \nC520_=_C4039( C520 C4039 ) C520_=_C4040( C520 C4040 ) C520_=_C4041( C520 C4041 ) C521_=_C522( C521 C522 ) C521_=_C523( C521 C523 ) C521_=_C1107( C521 C1107 ) \nC521_=_C1639( C521 C1639 ) C521_=_C2181( C521 C2181 ) C521_=_C2209( C521 C2209 ) C521_=_C3011( C521 C3011 ) C521_=_C3393( C521 C3393 ) C521_=_C3591( C521 C3591 ) \nC521_=_C3684( C521 C3684 ) C521_=_C3896( C521 C3896 ) C521_=_C3923( C521 C3923 ) C521_=_C3983( C521 C3983 ) C521_=_C4136( C521 C4136 ) C521_=_C4137( C521 C4137 ) \nC521_=_C4138( C521 C4138 ) C521_=_C4139( C521 C4139 ) C522_=_C523( C522 C523 ) C522_=_C1108( C522 C1108 ) C522_=_C1640( C522 C1640 ) C522_=_C2182( C522 C2182 ) \nC522_=_C2210( C522 C2210 ) C522_=_C3012( C522 C3012 ) C522_=_C3394( C522 C3394 ) C522_=_C3592( C522 C3592 ) C522_=_C3685( C522 C3685 ) C522_=_C3897( C522 C3897 ) \nC522_=_C3924( C522 C3924 ) C522_=_C3984( C522 C3984 ) C522_=_C4141( C522 C4141 ) C522_=_C4142( C522 C4142 ) C522_=_C4143( C522 C4143 ) C522_=_C4144( C522 C4144 ) \nC523_=_C1109( C523 C1109 ) C523_=_C1641( C523 C1641 ) C523_=_C2183( C523 C2183 ) C523_=_C2211( C523 C2211 ) C523_=_C3013( C523 C3013 ) C523_=_C3395( C523 C3395 ) \nC523_=_C3593( C523 C3593 ) C523_=_C3686( C523 C3686 ) C523_=_C3898( C523 C3898 ) C523_=_C3925( C523 C3925 ) C523_=_C3985( C523 C3985 ) C523_=_C4244( C523 C4244 ) \nC523_=_C4245( C523 C4245 ) C523_=_C4246( C523 C4246 ) C523_=_C4247( C523 C4247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630( C1098 C1630 ) C1098_=_C2172( C1098 C2172 ) C1098_=_C2208( C1098 C2208 ) C1098_=_C2209( C1098 C2209 ) \nC1098_=_C2210( C1098 C2210 ) C1098_=_C2211( C1098 C2211 ) C1098_=_C2212( C1098 C2212 ) C1098_=_C2213( C1098 C2213 ) C1098_=_C2214( C1098 C2214 ) C1098_=_C2215( C1098 C2215 ) \nC1099_=_C1100( C1099 C1100 ) C1099_=_C1101( C1099 C1101 ) C1099_=_C1102( C1099 C1102 ) C1099_=_C1103( C1099 C1103 ) C1099_=_C1104( C1099 C1104 ) C1099_=_C1105( C1099 C1105 ) \nC1099_=_C1106( C1099 C1106 ) C1099_=_C1107( C1099 C1107 ) C1099_=_C1108( C1099 C1108 ) C1099_=_C1109( C1099 C1109 ) C1099_=_C1631( C1099 C1631 ) C1099_=_C2173( C1099 C2173 ) \nC1099_=_C3010( C1099 C3010 ) C1099_=_C3011( C1099 C3011 ) C1099_=_C3012( C1099 C3012 ) C1099_=_C3013( C1099 C3013 ) C1099_=_C3014( C1099 C3014 ) C1099_=_C3015( C1099 C3015 ) \nC1099_=_C3016( C1099 C3016 ) C1099_=_C3017( C1099 C3017 ) C1100_=_C1101( C1100 C1101 ) C1100_=_C1102( C1100 C1102 ) C1100_=_C1103( C1100 C1103 ) C1100_=_C1104( C1100 C1104 ) \nC1100_=_C1105( C1100 C1105 ) C1100_=_C1106( C1100 C1106 ) C1100_=_C1107( C1100 C1107 ) C1100_=_C1108( C1100 C1108 ) C1100_=_C1109( C1100 C1109 ) C1100_=_C1632( C1100 C1632 ) \nC1100_=_C2174( C1100 C2174 ) C1100_=_C3392( C1100 C3392 ) C1100_=_C3393( C1100 C3393 ) C1100_=_C3394( C1100 C3394 ) C1100_=_C3395( C1100 C3395 ) C1100_=_C3396( C1100 C3396 ) \nC1100_=_C3397( C1100 C3397 ) C1100_=_C3398( C1100 C3398 ) C1100_=_C3399( C1100 C3399 ) C1101_=_C1102( C1101 C1102 ) C1101_=_C1103( C1101 C1103 ) C1101_=_C1104( C1101 C1104 ) \nC1101_=_C1105( C1101 C1105 ) C1101_=_C1106( C1101 C1106 ) C1101_=_C1107( C1101 C1107 ) C1101_=_C1108( C1101 C1108 ) C1101_=_C1109( C1101 C1109 ) C1101_=_C1633( C1101 C1633 ) \nC1101_=_C2175( C1101 C2175 ) C1101_=_C3590( C1101 C3590 ) C1101_=_C3591( C1101 C3591 ) C1101_=_C3592( C1101 C3592 ) C1101_=_C3593( C1101 C3593 ) C1101_=_C3594( C1101 C3594 ) \nC1101_=_C3595( C1101 C3595 ) C1101_=_C3596( C1101 C3596 ) C1101_=_C3597( C1101 C3597 ) C1102_=_C1103( C1102 C1103 ) C1102_=_C1104( C1102 C1104 ) C1102_=_C1105( C1102 C1105 ) \nC1102_=_C1106( C1102 C1106 ) C1102_=_C1107( C1102 C1107 ) C1102_=_C1108( C1102 C1108 ) C1102_=_C1109( C1102 C1109 ) C1102_=_C1634( C1102 C1634 ) C1102_=_C2176( C1102 C2176 ) \nC1102_=_C3683( C1102 C3683 ) C1102_=_C3684( C1102 C3684 ) C1102_=_C3685( C1102 C3685 ) C1102_=_C3686( C1102 C3686 ) C1102_=_C3687( C1102 C3687 ) C1102_=_C3688( C1102 C3688 ) \nC1102_=_C3689( C1102 C3689 ) C1102_=_C3690( C1102 C3690 ) C1103_=_C1104( C1103 C1104 ) C1103_=_C1105( C1103 C1105 ) C1103_=_C1106( C1103 C1106 ) C1103_=_C1107( C1103 C1107 ) \nC1103_=_C1108( C1103 C1108 ) C1103_=_C1109( C1103 C1109 ) C1103_=_C1635( C1103 C1635 ) C1103_=_C2177( C1103 C2177 ) C1103_=_C3895( C1103 C3895 ) C1103_=_C3896( C1103 C3896 ) \nC1103_=_C3897( C1103 C3897 ) C1103_=_C3898( C1103 C3898 ) C1103_=_C3899( C1103 C3899 ) C1103_=_C3900( C1103 C3900 ) C1103_=_C3901( C1103 C3901 ) C1103_=_C3902( C1103 C3902 ) \nC1104_=_C1105( C1104 C1105 ) C1104_=_C1106( C1104 C1106 ) C1104_=_C1107( C1104 C1107 ) C1104_=_C1108( C1104 C1108 ) C1104_=_C1109( C1104 C1109 ) C1104_=_C1636( C1104 C1636 ) \nC1104_=_C2178( C1104 C2178 ) C1104_=_C3922( C1104 C3922 ) C1104_=_C3923( C1104 C3923 ) C1104_=_C3924( C1104 C3924 ) C1104_=_C3925( C1104 C3925 ) C1104_=_C3926( C1104 C3926 ) \nC1104_=_C3927( C1104 C3927 ) C1104_=_C3928( C1104 C3928 ) C1104_=_C3929( C1104 C3929 ) C1105_=_C1106( C1105 C1106 ) C1105_=_C1107( C1105 C1107 ) C1105_=_C1108( C1105 C1108 ) \nC1105_=_C1109( C1105 C1109 ) C1105_=_C1637( C1105 C1637 ) C1105_=_C2179( C1105 C2179 ) C1105_=_C3982( C1105 C3982 ) C1105_=_C3983( C1105 C3983 ) C1105_=_C3984( C1105 C3984 ) \nC1105_=_C3985( C1105 C3985 ) C1105_=_C3986( C1105 C3986 ) C1105_=_C3987( C1105 C3987 ) C1105_=_C3988( C1105 C3988 ) C1105_=_C3989( C1105 C3989 ) C1106_=_C1107( C1106 C1107 ) \nC1106_=_C1108( C1106 C1108 ) C1106_=_C1109( C1106 C1109 ) C1106_=_C1638( C1106 C1638 ) C1106_=_C2180( C1106 C2180 ) C1106_=_C2208( C1106 C2208 ) C1106_=_C3010( C1106 C3010 ) \nC1106_=_C3392( C1106 C3392 ) C1106_=_C3590( C1106 C3590 ) C1106_=_C3683( C1106 C3683 ) C1106_=_C3895( C1106 C3895 ) C1106_=_C3922( C1106 C3922 ) C1106_=_C3982( C1106 C3982 ) \nC1106_=_C4038( C1106 C4038 ) C1106_=_C4039( C1106 C4039 ) C1106_=_C4040( C1106 C4040 ) C1106_=_C4041( C1106 C4041 ) C1107_=_C1108( C1107 C1108 ) C1107_=_C1109( C1107 C1109 ) \nC1107_=_C1639( C1107 C1639 ) C1107_=_C2181( C1107 C2181 ) C1107_=_C2209( C1107 C2209 ) C1107_=_C3011( C1107 C3011 ) C1107_=_C3393( C1107 C3393 ) C1107_=_C3591( C1107 C3591 ) \nC1107_=_C3684( C1107 C3684 ) C1107_=_C3896( C1107 C3896 ) C1107_=_C3923( C1107 C3923 ) C1107_=_C3983( C1107 C3983 ) C1107_=_C4136( C1107 C4136 ) C1107_=_C4137( C1107 C4137 ) \nC1107_=_C4138( C1107 C4138 ) C1107_=_C4139( C1107 C4139 ) C1108_=_C1109( C1108 C1109 ) C1108_=_C1640( C1108 C1640 ) C1108_=_C2182( C1108 C2182 ) C1108_=_C2210( C1108 C2210 ) \nC1108_=_C3012( C1108 C3012 ) C1108_=_C3394( C1108 C3394 ) C1108_=_C3592( C1108 C3592 ) C1108_=_C3685( C1108 C3685 ) C1108_=_C3897( C1108 C3897 ) C1108_=_C3924( C1108 C3924 ) \nC1108_=_C3984( C1108 C3984 ) C1108_=_C4141( C1108 C4141 ) C1108_=_C4142( C1108 C4142 ) C1108_=_C4143( C1108 C4143 ) C1108_=_C4144( C1108 C4144 ) C1109_=_C1641( C1109 C1641 ) \nC1109_=_C2183( C1109 C2183 ) C1109_=_C2211( C1109 C2211 ) C1109_=_C3013( C1109 C3013 ) C1109_=_C3395( C1109 C3395 ) C1109_=_C3593( C1109 C3593 ) C1109_=_C3686( C1109 C3686 ) \nC1109_=_C3898( C1109 C3898 ) C1109_=_C3925( C1109 C3925 ) C1109_=_C3985( C1109 C3985 ) C1109_=_C4244( C1109 C4244 ) C1109_=_C4245( C1109 C4245 ) C1109_=_C4246( C1109</w:t>
      </w:r>
    </w:p>
    <w:p>
      <w:pPr>
        <w:pStyle w:val="PreformattedText"/>
        <w:bidi w:val="0"/>
        <w:spacing w:before="0" w:after="0"/>
        <w:jc w:val="left"/>
        <w:rPr/>
      </w:pPr>
      <w:r>
        <w:rPr/>
        <w:t xml:space="preserve"> </w:t>
      </w:r>
      <w:r>
        <w:rPr/>
        <w:t>C4246 ) \nC1109_=_C4247( C1109 C4247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2172( C1630 C2172 ) C1630_=_C2208( C1630 C2208 ) C1630_=_C2209( C1630 C2209 ) C1630_=_C2210( C1630 C2210 ) C1630_=_C2211( C1630 C2211 ) C1630_=_C2212( C1630 C2212 ) \nC1630_=_C2213( C1630 C2213 ) C1630_=_C2214( C1630 C2214 ) C1630_=_C2215( C1630 C2215 ) C1631_=_C1632( C1631 C1632 ) C1631_=_C1633( C1631 C1633 ) C1631_=_C1634( C1631 C1634 ) \nC1631_=_C1635( C1631 C1635 ) C1631_=_C1636( C1631 C1636 ) C1631_=_C1637( C1631 C1637 ) C1631_=_C1638( C1631 C1638 ) C1631_=_C1639( C1631 C1639 ) C1631_=_C1640( C1631 C1640 ) \nC1631_=_C1641( C1631 C1641 ) C1631_=_C2173( C1631 C2173 ) C1631_=_C3010( C1631 C3010 ) C1631_=_C3011( C1631 C3011 ) C1631_=_C3012( C1631 C3012 ) C1631_=_C3013( C1631 C3013 ) \nC1631_=_C3014( C1631 C3014 ) C1631_=_C3015( C1631 C3015 ) C1631_=_C3016( C1631 C3016 ) C1631_=_C3017( C1631 C3017 ) C1632_=_C1633( C1632 C1633 ) C1632_=_C1634( C1632 C1634 ) \nC1632_=_C1635( C1632 C1635 ) C1632_=_C1636( C1632 C1636 ) C1632_=_C1637( C1632 C1637 ) C1632_=_C1638( C1632 C1638 ) C1632_=_C1639( C1632 C1639 ) C1632_=_C1640( C1632 C1640 ) \nC1632_=_C1641( C1632 C1641 ) C1632_=_C2174( C1632 C2174 ) C1632_=_C3392( C1632 C3392 ) C1632_=_C3393( C1632 C3393 ) C1632_=_C3394( C1632 C3394 ) C1632_=_C3395( C1632 C3395 ) \nC1632_=_C3396( C1632 C3396 ) C1632_=_C3397( C1632 C3397 ) C1632_=_C3398( C1632 C3398 ) C1632_=_C3399( C1632 C3399 ) C1633_=_C1634( C1633 C1634 ) C1633_=_C1635( C1633 C1635 ) \nC1633_=_C1636( C1633 C1636 ) C1633_=_C1637( C1633 C1637 ) C1633_=_C1638( C1633 C1638 ) C1633_=_C1639( C1633 C1639 ) C1633_=_C1640( C1633 C1640 ) C1633_=_C1641( C1633 C1641 ) \nC1633_=_C2175( C1633 C2175 ) C1633_=_C3590( C1633 C3590 ) C1633_=_C3591( C1633 C3591 ) C1633_=_C3592( C1633 C3592 ) C1633_=_C3593( C1633 C3593 ) C1633_=_C3594( C1633 C3594 ) \nC1633_=_C3595( C1633 C3595 ) C1633_=_C3596( C1633 C3596 ) C1633_=_C3597( C1633 C3597 ) C1634_=_C1635( C1634 C1635 ) C1634_=_C1636( C1634 C1636 ) C1634_=_C1637( C1634 C1637 ) \nC1634_=_C1638( C1634 C1638 ) C1634_=_C1639( C1634 C1639 ) C1634_=_C1640( C1634 C1640 ) C1634_=_C1641( C1634 C1641 ) C1634_=_C2176( C1634 C2176 ) C1634_=_C3683( C1634 C3683 ) \nC1634_=_C3684( C1634 C3684 ) C1634_=_C3685( C1634 C3685 ) C1634_=_C3686( C1634 C3686 ) C1634_=_C3687( C1634 C3687 ) C1634_=_C3688( C1634 C3688 ) C1634_=_C3689( C1634 C3689 ) \nC1634_=_C3690( C1634 C3690 ) C1635_=_C1636( C1635 C1636 ) C1635_=_C1637( C1635 C1637 ) C1635_=_C1638( C1635 C1638 ) C1635_=_C1639( C1635 C1639 ) C1635_=_C1640( C1635 C1640 ) \nC1635_=_C1641( C1635 C1641 ) C1635_=_C2177( C1635 C2177 ) C1635_=_C3895( C1635 C3895 ) C1635_=_C3896( C1635 C3896 ) C1635_=_C3897( C1635 C3897 ) C1635_=_C3898( C1635 C3898 ) \nC1635_=_C3899( C1635 C3899 ) C1635_=_C3900( C1635 C3900 ) C1635_=_C3901( C1635 C3901 ) C1635_=_C3902( C1635 C3902 ) C1636_=_C1637( C1636 C1637 ) C1636_=_C1638( C1636 C1638 ) \nC1636_=_C1639( C1636 C1639 ) C1636_=_C1640( C1636 C1640 ) C1636_=_C1641( C1636 C1641 ) C1636_=_C2178( C1636 C2178 ) C1636_=_C3922( C1636 C3922 ) C1636_=_C3923( C1636 C3923 ) \nC1636_=_C3924( C1636 C3924 ) C1636_=_C3925( C1636 C3925 ) C1636_=_C3926( C1636 C3926 ) C1636_=_C3927( C1636 C3927 ) C1636_=_C3928( C1636 C3928 ) C1636_=_C3929( C1636 C3929 ) \nC1637_=_C1638( C1637 C1638 ) C1637_=_C1639( C1637 C1639 ) C1637_=_C1640( C1637 C1640 ) C1637_=_C1641( C1637 C1641 ) C1637_=_C2179( C1637 C2179 ) C1637_=_C3982( C1637 C3982 ) \nC1637_=_C3983( C1637 C3983 ) C1637_=_C3984( C1637 C3984 ) C1637_=_C3985( C1637 C3985 ) C1637_=_C3986( C1637 C3986 ) C1637_=_C3987( C1637 C3987 ) C1637_=_C3988( C1637 C3988 ) \nC1637_=_C3989( C1637 C3989 ) C1638_=_C1639( C1638 C1639 ) C1638_=_C1640( C1638 C1640 ) C1638_=_C1641( C1638 C1641 ) C1638_=_C2180( C1638 C2180 ) C1638_=_C2208( C1638 C2208 ) \nC1638_=_C3010( C1638 C3010 ) C1638_=_C3392( C1638 C3392 ) C1638_=_C3590( C1638 C3590 ) C1638_=_C3683( C1638 C3683 ) C1638_=_C3895( C1638 C3895 ) C1638_=_C3922( C1638 C3922 ) \nC1638_=_C3982( C1638 C3982 ) C1638_=_C4038( C1638 C4038 ) C1638_=_C4039( C1638 C4039 ) C1638_=_C4040( C1638 C4040 ) C1638_=_C4041( C1638 C4041 ) C1639_=_C1640( C1639 C1640 ) \nC1639_=_C1641( C1639 C1641 ) C1639_=_C2181( C1639 C2181 ) C1639_=_C2209( C1639 C2209 ) C1639_=_C3011( C1639 C3011 ) C1639_=_C3393( C1639 C3393 ) C1639_=_C3591( C1639 C3591 ) \nC1639_=_C3684( C1639 C3684 ) C1639_=_C3896( C1639 C3896 ) C1639_=_C3923( C1639 C3923 ) C1639_=_C3983( C1639 C3983 ) C1639_=_C4136( C1639 C4136 ) C1639_=_C4137( C1639 C4137 ) \nC1639_=_C4138( C1639 C4138 ) C1639_=_C4139( C1639 C4139 ) C1640_=_C1641( C1640 C1641 ) C1640_=_C2182( C1640 C2182 ) C1640_=_C2210( C1640 C2210 ) C1640_=_C3012( C1640 C3012 ) \nC1640_=_C3394( C1640 C3394 ) C1640_=_C3592( C1640 C3592 ) C1640_=_C3685( C1640 C3685 ) C1640_=_C3897( C1640 C3897 ) C1640_=_C3924( C1640 C3924 ) C1640_=_C3984( C1640 C3984 ) \nC1640_=_C4141( C1640 C4141 ) C1640_=_C4142( C1640 C4142 ) C1640_=_C4143( C1640 C4143 ) C1640_=_C4144( C1640 C4144 ) C1641_=_C2183( C1641 C2183 ) C1641_=_C2211( C1641 C2211 ) \nC1641_=_C3013( C1641 C3013 ) C1641_=_C3395( C1641 C3395 ) C1641_=_C3593( C1641 C3593 ) C1641_=_C3686( C1641 C3686 ) C1641_=_C3898( C1641 C3898 ) C1641_=_C3925( C1641 C3925 ) \nC1641_=_C3985( C1641 C3985 ) C1641_=_C4244( C1641 C4244 ) C1641_=_C4245( C1641 C4245 ) C1641_=_C4246( C1641 C4246 ) C1641_=_C4247( C1641 C4247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2_=_C2208( C2172 C2208 ) C2172_=_C2209( C2172 C2209 ) \nC2172_=_C2210( C2172 C2210 ) C2172_=_C2211( C2172 C2211 ) C2172_=_C2212( C2172 C2212 ) C2172_=_C2213( C2172 C2213 ) C2172_=_C2214( C2172 C2214 ) C2172_=_C2215( C2172 C2215 ) \nC2173_=_C2174( C2173 C2174 ) C2173_=_C2175( C2173 C2175 ) C2173_=_C2176( C2173 C2176 ) C2173_=_C2177( C2173 C2177 ) C2173_=_C2178( C2173 C2178 ) C2173_=_C2179( C2173 C2179 ) \nC2173_=_C2180( C2173 C2180 ) C2173_=_C2181( C2173 C2181 ) C2173_=_C2182( C2173 C2182 ) C2173_=_C2183( C2173 C2183 ) C2173_=_C3010( C2173 C3010 ) C2173_=_C3011( C2173 C3011 ) \nC2173_=_C3012( C2173 C3012 ) C2173_=_C3013( C2173 C3013 ) C2173_=_C3014( C2173 C3014 ) C2173_=_C3015( C2173 C3015 ) C2173_=_C3016( C2173 C3016 ) C2173_=_C3017( C2173 C3017 ) \nC2174_=_C2175( C2174 C2175 ) C2174_=_C2176( C2174 C2176 ) C2174_=_C2177( C2174 C2177 ) C2174_=_C2178( C2174 C2178 ) C2174_=_C2179( C2174 C2179 ) C2174_=_C2180( C2174 C2180 ) \nC2174_=_C2181( C2174 C2181 ) C2174_=_C2182( C2174 C2182 ) C2174_=_C2183( C2174 C2183 ) C2174_=_C3392( C2174 C3392 ) C2174_=_C3393( C2174 C3393 ) C2174_=_C3394( C2174 C3394 ) \nC2174_=_C3395( C2174 C3395 ) C2174_=_C3396( C2174 C3396 ) C2174_=_C3397( C2174 C3397 ) C2174_=_C3398( C2174 C3398 ) C2174_=_C3399( C2174 C3399 ) C2175_=_C2176( C2175 C2176 ) \nC2175_=_C2177( C2175 C2177 ) C2175_=_C2178( C2175 C2178 ) C2175_=_C2179( C2175 C2179 ) C2175_=_C2180( C2175 C2180 ) C2175_=_C2181( C2175 C2181 ) C2175_=_C2182( C2175 C2182 ) \nC2175_=_C2183( C2175 C2183 ) C2175_=_C3590( C2175 C3590 ) C2175_=_C3591( C2175 C3591 ) C2175_=_C3592( C2175 C3592 ) C2175_=_C3593( C2175 C3593 ) C2175_=_C3594( C2175 C3594 ) \nC2175_=_C3595( C2175 C3595 ) C2175_=_C3596( C2175 C3596 ) C2175_=_C3597( C2175 C3597 ) C2176_=_C2177( C2176 C2177 ) C2176_=_C2178( C2176 C2178 ) C2176_=_C2179( C2176 C2179 ) \nC2176_=_C2180( C2176 C2180 ) C2176_=_C2181( C2176 C2181 ) C2176_=_C2182( C2176 C2182 ) C2176_=_C2183( C2176 C2183 ) C2176_=_C3683( C2176 C3683 ) C2176_=_C3684( C2176 C3684 ) \nC2176_=_C3685( C2176 C3685 ) C2176_=_C3686( C2176 C3686 ) C2176_=_C3687( C2176 C3687 ) C2176_=_C3688( C2176 C3688 ) C2176_=_C3689( C2176 C3689 ) C2176_=_C3690( C2176 C3690 ) \nC2177_=_C2178( C2177 C2178 ) C2177_=_C2179( C2177 C2179 ) C2177_=_C2180( C2177 C2180 ) C2177_=_C2181( C2177 C2181 ) C2177_=_C2182( C2177 C2182 ) C2177_=_C2183( C2177 C2183 ) \nC2177_=_C3895( C2177 C3895 ) C2177_=_C3896( C2177 C3896 ) C2177_=_C3897( C2177 C3897 ) C2177_=_C3898( C2177 C3898 ) C2177_=_C3899( C2177 C3899 ) C2177_=_C3900( C2177 C3900 ) \nC2177_=_C3901( C2177 C3901 ) C2177_=_C3902( C2177 C3902 ) C2178_=_C2179( C2178 C2179 ) C2178_=_C2180( C2178 C2180 ) C2178_=_C2181( C2178 C2181 ) C2178_=_C2182( C2178 C2182 ) \nC2178_=_C2183( C2178 C2183 ) C2178_=_C3922( C2178 C3922 ) C2178_=_C3923( C2178 C3923 ) C2178_=_C3924( C2178 C3924 ) C2178_=_C3925( C2178 C3925 ) C2178_=_C3926( C2178 C3926 ) \nC2178_=_C3927( C2178 C3927 ) C2178_=_C3928( C2178 C3928 ) C2178_=_C3929( C2178 C3929 ) C2179_=_C2180( C2179 C2180 ) C2179_=_C2181( C2179 C2181 ) C2179_=_C2182( C2179 C2182 ) \nC2179_=_C2183( C2179 C2183 ) C2179_=_C3982( C2179 C3982 ) C2179_=_C3983( C2179 C3983 ) C2179_=_C3984( C2179 C3984 ) C2179_=_C3985( C2179 C3985 ) C2179_=_C3986( C2179 C3986 ) \nC2179_=_C3987( C2179 C3987 ) C2179_=_C3988( C2179 C3988 ) C2179_=_C3989( C2179 C3989 ) C2180_=_C2181( C2180 C2181 ) C2180_=_C2182( C2180 C2182 ) C2180_=_C2183( C2180 C2183 ) \nC2180_=_C2208( C2180 C2208 ) C2180_=_C3010( C2180 C3010 ) C2180_=_C3392( C2180 C3392 ) C2180_=_C3590( C2180 C3590 ) C2180_=_C3683( C2180 C3683 ) C2180_=_C3895( C2180 C3895 ) \nC2180_=_C3922( C2180 C3922 ) C2180_=_C3982( C2180 C3982 ) C2180_=_C4038( C2180 C4038 ) C2180_=_C4039( C2180 C4039 ) C2180_=_C4040( C2180 C4040 ) C2180_=_C4041( C2180 C4041 ) \nC2181_=_C2182( C2181 C2182 ) C2181_=_C2183( C2181 C2183 ) C2181_=_C2209( C2181 C2209 ) C2181_=_C3011( C2181 C3011 ) C2181_=_C3393( C2181 C3393 ) C2181_=_C3591( C2181 C3591 ) \nC2181_=_C3684( C2181 C3684 ) C2181_=_C3896(</w:t>
      </w:r>
    </w:p>
    <w:p>
      <w:pPr>
        <w:pStyle w:val="PreformattedText"/>
        <w:bidi w:val="0"/>
        <w:spacing w:before="0" w:after="0"/>
        <w:jc w:val="left"/>
        <w:rPr/>
      </w:pPr>
      <w:r>
        <w:rPr/>
        <w:t xml:space="preserve"> </w:t>
      </w:r>
      <w:r>
        <w:rPr/>
        <w:t>C2181 C3896 ) C2181_=_C3923( C2181 C3923 ) C2181_=_C3983( C2181 C3983 ) C2181_=_C4136( C2181 C4136 ) C2181_=_C4137( C2181 C4137 ) \nC2181_=_C4138( C2181 C4138 ) C2181_=_C4139( C2181 C4139 ) C2182_=_C2183( C2182 C2183 ) C2182_=_C2210( C2182 C2210 ) C2182_=_C3012( C2182 C3012 ) C2182_=_C3394( C2182 C3394 ) \nC2182_=_C3592( C2182 C3592 ) C2182_=_C3685( C2182 C3685 ) C2182_=_C3897( C2182 C3897 ) C2182_=_C3924( C2182 C3924 ) C2182_=_C3984( C2182 C3984 ) C2182_=_C4141( C2182 C4141 ) \nC2182_=_C4142( C2182 C4142 ) C2182_=_C4143( C2182 C4143 ) C2182_=_C4144( C2182 C4144 ) C2183_=_C2211( C2183 C2211 ) C2183_=_C3013( C2183 C3013 ) C2183_=_C3395( C2183 C3395 ) \nC2183_=_C3593( C2183 C3593 ) C2183_=_C3686( C2183 C3686 ) C2183_=_C3898( C2183 C3898 ) C2183_=_C3925( C2183 C3925 ) C2183_=_C3985( C2183 C3985 ) C2183_=_C4244( C2183 C4244 ) \nC2183_=_C4245( C2183 C4245 ) C2183_=_C4246( C2183 C4246 ) C2183_=_C4247( C2183 C4247 ) C2208_=_C2209( C2208 C2209 ) C2208_=_C2210( C2208 C2210 ) C2208_=_C2211( C2208 C2211 ) \nC2208_=_C2212( C2208 C2212 ) C2208_=_C2213( C2208 C2213 ) C2208_=_C2214( C2208 C2214 ) C2208_=_C2215( C2208 C2215 ) C2208_=_C3010( C2208 C3010 ) C2208_=_C3392( C2208 C3392 ) \nC2208_=_C3590( C2208 C3590 ) C2208_=_C3683( C2208 C3683 ) C2208_=_C3895( C2208 C3895 ) C2208_=_C3922( C2208 C3922 ) C2208_=_C3982( C2208 C3982 ) C2208_=_C4038( C2208 C4038 ) \nC2208_=_C4039( C2208 C4039 ) C2208_=_C4040( C2208 C4040 ) C2208_=_C4041( C2208 C4041 ) C2209_=_C2210( C2209 C2210 ) C2209_=_C2211( C2209 C2211 ) C2209_=_C2212( C2209 C2212 ) \nC2209_=_C2213( C2209 C2213 ) C2209_=_C2214( C2209 C2214 ) C2209_=_C2215( C2209 C2215 ) C2209_=_C3011( C2209 C3011 ) C2209_=_C3393( C2209 C3393 ) C2209_=_C3591( C2209 C3591 ) \nC2209_=_C3684( C2209 C3684 ) C2209_=_C3896( C2209 C3896 ) C2209_=_C3923( C2209 C3923 ) C2209_=_C3983( C2209 C3983 ) C2209_=_C4136( C2209 C4136 ) C2209_=_C4137( C2209 C4137 ) \nC2209_=_C4138( C2209 C4138 ) C2209_=_C4139( C2209 C4139 ) C2210_=_C2211( C2210 C2211 ) C2210_=_C2212( C2210 C2212 ) C2210_=_C2213( C2210 C2213 ) C2210_=_C2214( C2210 C2214 ) \nC2210_=_C2215( C2210 C2215 ) C2210_=_C3012( C2210 C3012 ) C2210_=_C3394( C2210 C3394 ) C2210_=_C3592( C2210 C3592 ) C2210_=_C3685( C2210 C3685 ) C2210_=_C3897( C2210 C3897 ) \nC2210_=_C3924( C2210 C3924 ) C2210_=_C3984( C2210 C3984 ) C2210_=_C4141( C2210 C4141 ) C2210_=_C4142( C2210 C4142 ) C2210_=_C4143( C2210 C4143 ) C2210_=_C4144( C2210 C4144 ) \nC2211_=_C2212( C2211 C2212 ) C2211_=_C2213( C2211 C2213 ) C2211_=_C2214( C2211 C2214 ) C2211_=_C2215( C2211 C2215 ) C2211_=_C3013( C2211 C3013 ) C2211_=_C3395( C2211 C3395 ) \nC2211_=_C3593( C2211 C3593 ) C2211_=_C3686( C2211 C3686 ) C2211_=_C3898( C2211 C3898 ) C2211_=_C3925( C2211 C3925 ) C2211_=_C3985( C2211 C3985 ) C2211_=_C4244( C2211 C4244 ) \nC2211_=_C4245( C2211 C4245 ) C2211_=_C4246( C2211 C4246 ) C2211_=_C4247( C2211 C4247 ) C2212_=_C2213( C2212 C2213 ) C2212_=_C2214( C2212 C2214 ) C2212_=_C2215( C2212 C2215 ) \nC2212_=_C3014( C2212 C3014 ) C2212_=_C3396( C2212 C3396 ) C2212_=_C3594( C2212 C3594 ) C2212_=_C3687( C2212 C3687 ) C2212_=_C3899( C2212 C3899 ) C2212_=_C3926( C2212 C3926 ) \nC2212_=_C3986( C2212 C3986 ) C2212_=_C4038( C2212 C4038 ) C2212_=_C4136( C2212 C4136 ) C2212_=_C4141( C2212 C4141 ) C2212_=_C4244( C2212 C4244 ) C2213_=_C2214( C2213 C2214 ) \nC2213_=_C2215( C2213 C2215 ) C2213_=_C3015( C2213 C3015 ) C2213_=_C3397( C2213 C3397 ) C2213_=_C3595( C2213 C3595 ) C2213_=_C3688( C2213 C3688 ) C2213_=_C3900( C2213 C3900 ) \nC2213_=_C3927( C2213 C3927 ) C2213_=_C3987( C2213 C3987 ) C2213_=_C4039( C2213 C4039 ) C2213_=_C4137( C2213 C4137 ) C2213_=_C4142( C2213 C4142 ) C2213_=_C4245( C2213 C4245 ) \nC2214_=_C2215( C2214 C2215 ) C2214_=_C3016( C2214 C3016 ) C2214_=_C3398( C2214 C3398 ) C2214_=_C3596( C2214 C3596 ) C2214_=_C3689( C2214 C3689 ) C2214_=_C3901( C2214 C3901 ) \nC2214_=_C3928( C2214 C3928 ) C2214_=_C3988( C2214 C3988 ) C2214_=_C4040( C2214 C4040 ) C2214_=_C4138( C2214 C4138 ) C2214_=_C4143( C2214 C4143 ) C2214_=_C4246( C2214 C4246 ) \nC2215_=_C3017( C2215 C3017 ) C2215_=_C3399( C2215 C3399 ) C2215_=_C3597( C2215 C3597 ) C2215_=_C3690( C2215 C3690 ) C2215_=_C3902( C2215 C3902 ) C2215_=_C3929( C2215 C3929 ) \nC2215_=_C3989( C2215 C3989 ) C2215_=_C4041( C2215 C4041 ) C2215_=_C4139( C2215 C4139 ) C2215_=_C4144( C2215 C4144 ) C2215_=_C4247( C2215 C4247 ) C3010_=_C3011( C3010 C3011 ) \nC3010_=_C3012( C3010 C3012 ) C3010_=_C3013( C3010 C3013 ) C3010_=_C3014( C3010 C3014 ) C3010_=_C3015( C3010 C3015 ) C3010_=_C3016( C3010 C3016 ) C3010_=_C3017( C3010 C3017 ) \nC3010_=_C3392( C3010 C3392 ) C3010_=_C3590( C3010 C3590 ) C3010_=_C3683( C3010 C3683 ) C3010_=_C3895( C3010 C3895 ) C3010_=_C3922( C3010 C3922 ) C3010_=_C3982( C3010 C3982 ) \nC3010_=_C4038( C3010 C4038 ) C3010_=_C4039( C3010 C4039 ) C3010_=_C4040( C3010 C4040 ) C3010_=_C4041( C3010 C4041 ) C3011_=_C3012( C3011 C3012 ) C3011_=_C3013( C3011 C3013 ) \nC3011_=_C3014( C3011 C3014 ) C3011_=_C3015( C3011 C3015 ) C3011_=_C3016( C3011 C3016 ) C3011_=_C3017( C3011 C3017 ) C3011_=_C3393( C3011 C3393 ) C3011_=_C3591( C3011 C3591 ) \nC3011_=_C3684( C3011 C3684 ) C3011_=_C3896( C3011 C3896 ) C3011_=_C3923( C3011 C3923 ) C3011_=_C3983( C3011 C3983 ) C3011_=_C4136( C3011 C4136 ) C3011_=_C4137( C3011 C4137 ) \nC3011_=_C4138( C3011 C4138 ) C3011_=_C4139( C3011 C4139 ) C3012_=_C3013( C3012 C3013 ) C3012_=_C3014( C3012 C3014 ) C3012_=_C3015( C3012 C3015 ) C3012_=_C3016( C3012 C3016 ) \nC3012_=_C3017( C3012 C3017 ) C3012_=_C3394( C3012 C3394 ) C3012_=_C3592( C3012 C3592 ) C3012_=_C3685( C3012 C3685 ) C3012_=_C3897( C3012 C3897 ) C3012_=_C3924( C3012 C3924 ) \nC3012_=_C3984( C3012 C3984 ) C3012_=_C4141( C3012 C4141 ) C3012_=_C4142( C3012 C4142 ) C3012_=_C4143( C3012 C4143 ) C3012_=_C4144( C3012 C4144 ) C3013_=_C3014( C3013 C3014 ) \nC3013_=_C3015( C3013 C3015 ) C3013_=_C3016( C3013 C3016 ) C3013_=_C3017( C3013 C3017 ) C3013_=_C3395( C3013 C3395 ) C3013_=_C3593( C3013 C3593 ) C3013_=_C3686( C3013 C3686 ) \nC3013_=_C3898( C3013 C3898 ) C3013_=_C3925( C3013 C3925 ) C3013_=_C3985( C3013 C3985 ) C3013_=_C4244( C3013 C4244 ) C3013_=_C4245( C3013 C4245 ) C3013_=_C4246( C3013 C4246 ) \nC3013_=_C4247( C3013 C4247 ) C3014_=_C3015( C3014 C3015 ) C3014_=_C3016( C3014 C3016 ) C3014_=_C3017( C3014 C3017 ) C3014_=_C3396( C3014 C3396 ) C3014_=_C3594( C3014 C3594 ) \nC3014_=_C3687( C3014 C3687 ) C3014_=_C3899( C3014 C3899 ) C3014_=_C3926( C3014 C3926 ) C3014_=_C3986( C3014 C3986 ) C3014_=_C4038( C3014 C4038 ) C3014_=_C4136( C3014 C4136 ) \nC3014_=_C4141( C3014 C4141 ) C3014_=_C4244( C3014 C4244 ) C3015_=_C3016( C3015 C3016 ) C3015_=_C3017( C3015 C3017 ) C3015_=_C3397( C3015 C3397 ) C3015_=_C3595( C3015 C3595 ) \nC3015_=_C3688( C3015 C3688 ) C3015_=_C3900( C3015 C3900 ) C3015_=_C3927( C3015 C3927 ) C3015_=_C3987( C3015 C3987 ) C3015_=_C4039( C3015 C4039 ) C3015_=_C4137( C3015 C4137 ) \nC3015_=_C4142( C3015 C4142 ) C3015_=_C4245( C3015 C4245 ) C3016_=_C3017( C3016 C3017 ) C3016_=_C3398( C3016 C3398 ) C3016_=_C3596( C3016 C3596 ) C3016_=_C3689( C3016 C3689 ) \nC3016_=_C3901( C3016 C3901 ) C3016_=_C3928( C3016 C3928 ) C3016_=_C3988( C3016 C3988 ) C3016_=_C4040( C3016 C4040 ) C3016_=_C4138( C3016 C4138 ) C3016_=_C4143( C3016 C4143 ) \nC3016_=_C4246( C3016 C4246 ) C3017_=_C3399( C3017 C3399 ) C3017_=_C3597( C3017 C3597 ) C3017_=_C3690( C3017 C3690 ) C3017_=_C3902( C3017 C3902 ) C3017_=_C3929( C3017 C3929 ) \nC3017_=_C3989( C3017 C3989 ) C3017_=_C4041( C3017 C4041 ) C3017_=_C4139( C3017 C4139 ) C3017_=_C4144( C3017 C4144 ) C3017_=_C4247( C3017 C4247 ) C3392_=_C3393( C3392 C3393 ) \nC3392_=_C3394( C3392 C3394 ) C3392_=_C3395( C3392 C3395 ) C3392_=_C3396( C3392 C3396 ) C3392_=_C3397( C3392 C3397 ) C3392_=_C3398( C3392 C3398 ) C3392_=_C3399( C3392 C3399 ) \nC3392_=_C3590( C3392 C3590 ) C3392_=_C3683( C3392 C3683 ) C3392_=_C3895( C3392 C3895 ) C3392_=_C3922( C3392 C3922 ) C3392_=_C3982( C3392 C3982 ) C3392_=_C4038( C3392 C4038 ) \nC3392_=_C4039( C3392 C4039 ) C3392_=_C4040( C3392 C4040 ) C3392_=_C4041( C3392 C4041 ) C3393_=_C3394( C3393 C3394 ) C3393_=_C3395( C3393 C3395 ) C3393_=_C3396( C3393 C3396 ) \nC3393_=_C3397( C3393 C3397 ) C3393_=_C3398( C3393 C3398 ) C3393_=_C3399( C3393 C3399 ) C3393_=_C3591( C3393 C3591 ) C3393_=_C3684( C3393 C3684 ) C3393_=_C3896( C3393 C3896 ) \nC3393_=_C3923( C3393 C3923 ) C3393_=_C3983( C3393 C3983 ) C3393_=_C4136( C3393 C4136 ) C3393_=_C4137( C3393 C4137 ) C3393_=_C4138( C3393 C4138 ) C3393_=_C4139( C3393 C4139 ) \nC3394_=_C3395( C3394 C3395 ) C3394_=_C3396( C3394 C3396 ) C3394_=_C3397( C3394 C3397 ) C3394_=_C3398( C3394 C3398 ) C3394_=_C3399( C3394 C3399 ) C3394_=_C3592( C3394 C3592 ) \nC3394_=_C3685( C3394 C3685 ) C3394_=_C3897( C3394 C3897 ) C3394_=_C3924( C3394 C3924 ) C3394_=_C3984( C3394 C3984 ) C3394_=_C4141( C3394 C4141 ) C3394_=_C4142( C3394 C4142 ) \nC3394_=_C4143( C3394 C4143 ) C3394_=_C4144( C3394 C4144 ) C3395_=_C3396( C3395 C3396 ) C3395_=_C3397( C3395 C3397 ) C3395_=_C3398( C3395 C3398 ) C3395_=_C3399( C3395 C3399 ) \nC3395_=_C3593( C3395 C3593 ) C3395_=_C3686( C3395 C3686 ) C3395_=_C3898( C3395 C3898 ) C3395_=_C3925( C3395 C3925 ) C3395_=_C3985( C3395 C3985 ) C3395_=_C4244( C3395 C4244 ) \nC3395_=_C4245( C3395 C4245 ) C3395_=_C4246( C3395 C4246 ) C3395_=_C4247( C3395 C4247 ) C3396_=_C3397( C3396 C3397 ) C3396_=_C3398( C3396 C3398 ) C3396_=_C3399( C3396 C3399 ) \nC3396_=_C3594( C3396 C3594 ) C3396_=_C3687( C3396 C3687 ) C3396_=_C3899( C3396 C3899 ) C3396_=_C3926( C3396 C3926 ) C3396_=_C3986( C3396 C3986 ) C3396_=_C4038( C3396 C4038 ) \nC3396_=_C4136( C3396 C4136 ) C3396_=_C4141( C3396 C4141 ) C3396_=_C4244( C3396 C4244 ) C3397_=_C3398( C3397 C3398 ) C3397_=_C3399( C3397 C3399 ) C3397_=_C3595( C3397 C3595 ) \nC3397_=_C3688( C3397 C3688 ) C3397_=_C3900( C3397 C3900 ) C3397_=_C3927( C3397 C3927 ) C3397_=_C3987( C3397 C3987 ) C3397_=_C4039( C3397 C4039 ) C3397_=_C4137( C3397 C4137 ) \nC3397_=_C4142( C3397 C4142 ) C3397_=_C4245( C3397 C4245 ) C3398_=_C3399( C3398 C3399 ) C3398_=_C3596(</w:t>
      </w:r>
    </w:p>
    <w:p>
      <w:pPr>
        <w:pStyle w:val="PreformattedText"/>
        <w:bidi w:val="0"/>
        <w:spacing w:before="0" w:after="0"/>
        <w:jc w:val="left"/>
        <w:rPr/>
      </w:pPr>
      <w:r>
        <w:rPr/>
        <w:t xml:space="preserve"> </w:t>
      </w:r>
      <w:r>
        <w:rPr/>
        <w:t>C3398 C3596 ) C3398_=_C3689( C3398 C3689 ) C3398_=_C3901( C3398 C3901 ) \nC3398_=_C3928( C3398 C3928 ) C3398_=_C3988( C3398 C3988 ) C3398_=_C4040( C3398 C4040 ) C3398_=_C4138( C3398 C4138 ) C3398_=_C4143( C3398 C4143 ) C3398_=_C4246( C3398 C4246 ) \nC3399_=_C3597( C3399 C3597 ) C3399_=_C3690( C3399 C3690 ) C3399_=_C3902( C3399 C3902 ) C3399_=_C3929( C3399 C3929 ) C3399_=_C3989( C3399 C3989 ) C3399_=_C4041( C3399 C4041 ) \nC3399_=_C4139( C3399 C4139 ) C3399_=_C4144( C3399 C4144 ) C3399_=_C4247( C3399 C4247 ) C3590_=_C3591( C3590 C3591 ) C3590_=_C3592( C3590 C3592 ) C3590_=_C3593( C3590 C3593 ) \nC3590_=_C3594( C3590 C3594 ) C3590_=_C3595( C3590 C3595 ) C3590_=_C3596( C3590 C3596 ) C3590_=_C3597( C3590 C3597 ) C3590_=_C3683( C3590 C3683 ) C3590_=_C3895( C3590 C3895 ) \nC3590_=_C3922( C3590 C3922 ) C3590_=_C3982( C3590 C3982 ) C3590_=_C4038( C3590 C4038 ) C3590_=_C4039( C3590 C4039 ) C3590_=_C4040( C3590 C4040 ) C3590_=_C4041( C3590 C4041 ) \nC3591_=_C3592( C3591 C3592 ) C3591_=_C3593( C3591 C3593 ) C3591_=_C3594( C3591 C3594 ) C3591_=_C3595( C3591 C3595 ) C3591_=_C3596( C3591 C3596 ) C3591_=_C3597( C3591 C3597 ) \nC3591_=_C3684( C3591 C3684 ) C3591_=_C3896( C3591 C3896 ) C3591_=_C3923( C3591 C3923 ) C3591_=_C3983( C3591 C3983 ) C3591_=_C4136( C3591 C4136 ) C3591_=_C4137( C3591 C4137 ) \nC3591_=_C4138( C3591 C4138 ) C3591_=_C4139( C3591 C4139 ) C3592_=_C3593( C3592 C3593 ) C3592_=_C3594( C3592 C3594 ) C3592_=_C3595( C3592 C3595 ) C3592_=_C3596( C3592 C3596 ) \nC3592_=_C3597( C3592 C3597 ) C3592_=_C3685( C3592 C3685 ) C3592_=_C3897( C3592 C3897 ) C3592_=_C3924( C3592 C3924 ) C3592_=_C3984( C3592 C3984 ) C3592_=_C4141( C3592 C4141 ) \nC3592_=_C4142( C3592 C4142 ) C3592_=_C4143( C3592 C4143 ) C3592_=_C4144( C3592 C4144 ) C3593_=_C3594( C3593 C3594 ) C3593_=_C3595( C3593 C3595 ) C3593_=_C3596( C3593 C3596 ) \nC3593_=_C3597( C3593 C3597 ) C3593_=_C3686( C3593 C3686 ) C3593_=_C3898( C3593 C3898 ) C3593_=_C3925( C3593 C3925 ) C3593_=_C3985( C3593 C3985 ) C3593_=_C4244( C3593 C4244 ) \nC3593_=_C4245( C3593 C4245 ) C3593_=_C4246( C3593 C4246 ) C3593_=_C4247( C3593 C4247 ) C3594_=_C3595( C3594 C3595 ) C3594_=_C3596( C3594 C3596 ) C3594_=_C3597( C3594 C3597 ) \nC3594_=_C3687( C3594 C3687 ) C3594_=_C3899( C3594 C3899 ) C3594_=_C3926( C3594 C3926 ) C3594_=_C3986( C3594 C3986 ) C3594_=_C4038( C3594 C4038 ) C3594_=_C4136( C3594 C4136 ) \nC3594_=_C4141( C3594 C4141 ) C3594_=_C4244( C3594 C4244 ) C3595_=_C3596( C3595 C3596 ) C3595_=_C3597( C3595 C3597 ) C3595_=_C3688( C3595 C3688 ) C3595_=_C3900( C3595 C3900 ) \nC3595_=_C3927( C3595 C3927 ) C3595_=_C3987( C3595 C3987 ) C3595_=_C4039( C3595 C4039 ) C3595_=_C4137( C3595 C4137 ) C3595_=_C4142( C3595 C4142 ) C3595_=_C4245( C3595 C4245 ) \nC3596_=_C3597( C3596 C3597 ) C3596_=_C3689( C3596 C3689 ) C3596_=_C3901( C3596 C3901 ) C3596_=_C3928( C3596 C3928 ) C3596_=_C3988( C3596 C3988 ) C3596_=_C4040( C3596 C4040 ) \nC3596_=_C4138( C3596 C4138 ) C3596_=_C4143( C3596 C4143 ) C3596_=_C4246( C3596 C4246 ) C3597_=_C3690( C3597 C3690 ) C3597_=_C3902( C3597 C3902 ) C3597_=_C3929( C3597 C3929 ) \nC3597_=_C3989( C3597 C3989 ) C3597_=_C4041( C3597 C4041 ) C3597_=_C4139( C3597 C4139 ) C3597_=_C4144( C3597 C4144 ) C3597_=_C4247( C3597 C4247 ) C3683_=_C3684( C3683 C3684 ) \nC3683_=_C3685( C3683 C3685 ) C3683_=_C3686( C3683 C3686 ) C3683_=_C3687( C3683 C3687 ) C3683_=_C3688( C3683 C3688 ) C3683_=_C3689( C3683 C3689 ) C3683_=_C3690( C3683 C3690 ) \nC3683_=_C3895( C3683 C3895 ) C3683_=_C3922( C3683 C3922 ) C3683_=_C3982( C3683 C3982 ) C3683_=_C4038( C3683 C4038 ) C3683_=_C4039( C3683 C4039 ) C3683_=_C4040( C3683 C4040 ) \nC3683_=_C4041( C3683 C4041 ) C3684_=_C3685( C3684 C3685 ) C3684_=_C3686( C3684 C3686 ) C3684_=_C3687( C3684 C3687 ) C3684_=_C3688( C3684 C3688 ) C3684_=_C3689( C3684 C3689 ) \nC3684_=_C3690( C3684 C3690 ) C3684_=_C3896( C3684 C3896 ) C3684_=_C3923( C3684 C3923 ) C3684_=_C3983( C3684 C3983 ) C3684_=_C4136( C3684 C4136 ) C3684_=_C4137( C3684 C4137 ) \nC3684_=_C4138( C3684 C4138 ) C3684_=_C4139( C3684 C4139 ) C3685_=_C3686( C3685 C3686 ) C3685_=_C3687( C3685 C3687 ) C3685_=_C3688( C3685 C3688 ) C3685_=_C3689( C3685 C3689 ) \nC3685_=_C3690( C3685 C3690 ) C3685_=_C3897( C3685 C3897 ) C3685_=_C3924( C3685 C3924 ) C3685_=_C3984( C3685 C3984 ) C3685_=_C4141( C3685 C4141 ) C3685_=_C4142( C3685 C4142 ) \nC3685_=_C4143( C3685 C4143 ) C3685_=_C4144( C3685 C4144 ) C3686_=_C3687( C3686 C3687 ) C3686_=_C3688( C3686 C3688 ) C3686_=_C3689( C3686 C3689 ) C3686_=_C3690( C3686 C3690 ) \nC3686_=_C3898( C3686 C3898 ) C3686_=_C3925( C3686 C3925 ) C3686_=_C3985( C3686 C3985 ) C3686_=_C4244( C3686 C4244 ) C3686_=_C4245( C3686 C4245 ) C3686_=_C4246( C3686 C4246 ) \nC3686_=_C4247( C3686 C4247 ) C3687_=_C3688( C3687 C3688 ) C3687_=_C3689( C3687 C3689 ) C3687_=_C3690( C3687 C3690 ) C3687_=_C3899( C3687 C3899 ) C3687_=_C3926( C3687 C3926 ) \nC3687_=_C3986( C3687 C3986 ) C3687_=_C4038( C3687 C4038 ) C3687_=_C4136( C3687 C4136 ) C3687_=_C4141( C3687 C4141 ) C3687_=_C4244( C3687 C4244 ) C3688_=_C3689( C3688 C3689 ) \nC3688_=_C3690( C3688 C3690 ) C3688_=_C3900( C3688 C3900 ) C3688_=_C3927( C3688 C3927 ) C3688_=_C3987( C3688 C3987 ) C3688_=_C4039( C3688 C4039 ) C3688_=_C4137( C3688 C4137 ) \nC3688_=_C4142( C3688 C4142 ) C3688_=_C4245( C3688 C4245 ) C3689_=_C3690( C3689 C3690 ) C3689_=_C3901( C3689 C3901 ) C3689_=_C3928( C3689 C3928 ) C3689_=_C3988( C3689 C3988 ) \nC3689_=_C4040( C3689 C4040 ) C3689_=_C4138( C3689 C4138 ) C3689_=_C4143( C3689 C4143 ) C3689_=_C4246( C3689 C4246 ) C3690_=_C3902( C3690 C3902 ) C3690_=_C3929( C3690 C3929 ) \nC3690_=_C3989( C3690 C3989 ) C3690_=_C4041( C3690 C4041 ) C3690_=_C4139( C3690 C4139 ) C3690_=_C4144( C3690 C4144 ) C3690_=_C4247( C3690 C4247 ) C3895_=_C3896( C3895 C3896 ) \nC3895_=_C3897( C3895 C3897 ) C3895_=_C3898( C3895 C3898 ) C3895_=_C3899( C3895 C3899 ) C3895_=_C3900( C3895 C3900 ) C3895_=_C3901( C3895 C3901 ) C3895_=_C3902( C3895 C3902 ) \nC3895_=_C3922( C3895 C3922 ) C3895_=_C3982( C3895 C3982 ) C3895_=_C4038( C3895 C4038 ) C3895_=_C4039( C3895 C4039 ) C3895_=_C4040( C3895 C4040 ) C3895_=_C4041( C3895 C4041 ) \nC3896_=_C3897( C3896 C3897 ) C3896_=_C3898( C3896 C3898 ) C3896_=_C3899( C3896 C3899 ) C3896_=_C3900( C3896 C3900 ) C3896_=_C3901( C3896 C3901 ) C3896_=_C3902( C3896 C3902 ) \nC3896_=_C3923( C3896 C3923 ) C3896_=_C3983( C3896 C3983 ) C3896_=_C4136( C3896 C4136 ) C3896_=_C4137( C3896 C4137 ) C3896_=_C4138( C3896 C4138 ) C3896_=_C4139( C3896 C4139 ) \nC3897_=_C3898( C3897 C3898 ) C3897_=_C3899( C3897 C3899 ) C3897_=_C3900( C3897 C3900 ) C3897_=_C3901( C3897 C3901 ) C3897_=_C3902( C3897 C3902 ) C3897_=_C3924( C3897 C3924 ) \nC3897_=_C3984( C3897 C3984 ) C3897_=_C4141( C3897 C4141 ) C3897_=_C4142( C3897 C4142 ) C3897_=_C4143( C3897 C4143 ) C3897_=_C4144( C3897 C4144 ) C3898_=_C3899( C3898 C3899 ) \nC3898_=_C3900( C3898 C3900 ) C3898_=_C3901( C3898 C3901 ) C3898_=_C3902( C3898 C3902 ) C3898_=_C3925( C3898 C3925 ) C3898_=_C3985( C3898 C3985 ) C3898_=_C4244( C3898 C4244 ) \nC3898_=_C4245( C3898 C4245 ) C3898_=_C4246( C3898 C4246 ) C3898_=_C4247( C3898 C4247 ) C3899_=_C3900( C3899 C3900 ) C3899_=_C3901( C3899 C3901 ) C3899_=_C3902( C3899 C3902 ) \nC3899_=_C3926( C3899 C3926 ) C3899_=_C3986( C3899 C3986 ) C3899_=_C4038( C3899 C4038 ) C3899_=_C4136( C3899 C4136 ) C3899_=_C4141( C3899 C4141 ) C3899_=_C4244( C3899 C4244 ) \nC3900_=_C3901( C3900 C3901 ) C3900_=_C3902( C3900 C3902 ) C3900_=_C3927( C3900 C3927 ) C3900_=_C3987( C3900 C3987 ) C3900_=_C4039( C3900 C4039 ) C3900_=_C4137( C3900 C4137 ) \nC3900_=_C4142( C3900 C4142 ) C3900_=_C4245( C3900 C4245 ) C3901_=_C3902( C3901 C3902 ) C3901_=_C3928( C3901 C3928 ) C3901_=_C3988( C3901 C3988 ) C3901_=_C4040( C3901 C4040 ) \nC3901_=_C4138( C3901 C4138 ) C3901_=_C4143( C3901 C4143 ) C3901_=_C4246( C3901 C4246 ) C3902_=_C3929( C3902 C3929 ) C3902_=_C3989( C3902 C3989 ) C3902_=_C4041( C3902 C4041 ) \nC3902_=_C4139( C3902 C4139 ) C3902_=_C4144( C3902 C4144 ) C3902_=_C4247( C3902 C4247 ) C3922_=_C3923( C3922 C3923 ) C3922_=_C3924( C3922 C3924 ) C3922_=_C3925( C3922 C3925 ) \nC3922_=_C3926( C3922 C3926 ) C3922_=_C3927( C3922 C3927 ) C3922_=_C3928( C3922 C3928 ) C3922_=_C3929( C3922 C3929 ) C3922_=_C3982( C3922 C3982 ) C3922_=_C4038( C3922 C4038 ) \nC3922_=_C4039( C3922 C4039 ) C3922_=_C4040( C3922 C4040 ) C3922_=_C4041( C3922 C4041 ) C3923_=_C3924( C3923 C3924 ) C3923_=_C3925( C3923 C3925 ) C3923_=_C3926( C3923 C3926 ) \nC3923_=_C3927( C3923 C3927 ) C3923_=_C3928( C3923 C3928 ) C3923_=_C3929( C3923 C3929 ) C3923_=_C3983( C3923 C3983 ) C3923_=_C4136( C3923 C4136 ) C3923_=_C4137( C3923 C4137 ) \nC3923_=_C4138( C3923 C4138 ) C3923_=_C4139( C3923 C4139 ) C3924_=_C3925( C3924 C3925 ) C3924_=_C3926( C3924 C3926 ) C3924_=_C3927( C3924 C3927 ) C3924_=_C3928( C3924 C3928 ) \nC3924_=_C3929( C3924 C3929 ) C3924_=_C3984( C3924 C3984 ) C3924_=_C4141( C3924 C4141 ) C3924_=_C4142( C3924 C4142 ) C3924_=_C4143( C3924 C4143 ) C3924_=_C4144( C3924 C4144 ) \nC3925_=_C3926( C3925 C3926 ) C3925_=_C3927( C3925 C3927 ) C3925_=_C3928( C3925 C3928 ) C3925_=_C3929( C3925 C3929 ) C3925_=_C3985( C3925 C3985 ) C3925_=_C4244( C3925 C4244 ) \nC3925_=_C4245( C3925 C4245 ) C3925_=_C4246( C3925 C4246 ) C3925_=_C4247( C3925 C4247 ) C3926_=_C3927( C3926 C3927 ) C3926_=_C3928( C3926 C3928 ) C3926_=_C3929( C3926 C3929 ) \nC3926_=_C3986( C3926 C3986 ) C3926_=_C4038( C3926 C4038 ) C3926_=_C4136( C3926 C4136 ) C3926_=_C4141( C3926 C4141 ) C3926_=_C4244( C3926 C4244 ) C3927_=_C3928( C3927 C3928 ) \nC3927_=_C3929( C3927 C3929 ) C3927_=_C3987( C3927 C3987 ) C3927_=_C4039( C3927 C4039 ) C3927_=_C4137( C3927 C4137 ) C3927_=_C4142( C3927 C4142 ) C3927_=_C4245( C3927 C4245 ) \nC3928_=_C3929( C3928 C3929 ) C3928_=_C3988( C3928 C3988 ) C3928_=_C4040( C3928 C4040 ) C3928_=_C4138( C3928 C4138 ) C3928_=_C4143( C3928 C4143 ) C3928_=_C4246( C3928 C4246 ) \nC3929_=_C3989( C3929 C3989 ) C3929_=_C4041( C3929 C4041 ) C3929_=_C4139( C3929 C4139 ) C3929_=_C4144( C3929 C4144 ) C3929_=_C4247( C3929 C4247 ) C3982_=_C3983(</w:t>
      </w:r>
    </w:p>
    <w:p>
      <w:pPr>
        <w:pStyle w:val="PreformattedText"/>
        <w:bidi w:val="0"/>
        <w:spacing w:before="0" w:after="0"/>
        <w:jc w:val="left"/>
        <w:rPr/>
      </w:pPr>
      <w:r>
        <w:rPr/>
        <w:t xml:space="preserve"> </w:t>
      </w:r>
      <w:r>
        <w:rPr/>
        <w:t>C3982 C3983 ) \nC3982_=_C3984( C3982 C3984 ) C3982_=_C3985( C3982 C3985 ) C3982_=_C3986( C3982 C3986 ) C3982_=_C3987( C3982 C3987 ) C3982_=_C3988( C3982 C3988 ) C3982_=_C3989( C3982 C3989 ) \nC3982_=_C4038( C3982 C4038 ) C3982_=_C4039( C3982 C4039 ) C3982_=_C4040( C3982 C4040 ) C3982_=_C4041( C3982 C4041 ) C3983_=_C3984( C3983 C3984 ) C3983_=_C3985( C3983 C3985 ) \nC3983_=_C3986( C3983 C3986 ) C3983_=_C3987( C3983 C3987 ) C3983_=_C3988( C3983 C3988 ) C3983_=_C3989( C3983 C3989 ) C3983_=_C4136( C3983 C4136 ) C3983_=_C4137( C3983 C4137 ) \nC3983_=_C4138( C3983 C4138 ) C3983_=_C4139( C3983 C4139 ) C3984_=_C3985( C3984 C3985 ) C3984_=_C3986( C3984 C3986 ) C3984_=_C3987( C3984 C3987 ) C3984_=_C3988( C3984 C3988 ) \nC3984_=_C3989( C3984 C3989 ) C3984_=_C4141( C3984 C4141 ) C3984_=_C4142( C3984 C4142 ) C3984_=_C4143( C3984 C4143 ) C3984_=_C4144( C3984 C4144 ) C3985_=_C3986( C3985 C3986 ) \nC3985_=_C3987( C3985 C3987 ) C3985_=_C3988( C3985 C3988 ) C3985_=_C3989( C3985 C3989 ) C3985_=_C4244( C3985 C4244 ) C3985_=_C4245( C3985 C4245 ) C3985_=_C4246( C3985 C4246 ) \nC3985_=_C4247( C3985 C4247 ) C3986_=_C3987( C3986 C3987 ) C3986_=_C3988( C3986 C3988 ) C3986_=_C3989( C3986 C3989 ) C3986_=_C4038( C3986 C4038 ) C3986_=_C4136( C3986 C4136 ) \nC3986_=_C4141( C3986 C4141 ) C3986_=_C4244( C3986 C4244 ) C3987_=_C3988( C3987 C3988 ) C3987_=_C3989( C3987 C3989 ) C3987_=_C4039( C3987 C4039 ) C3987_=_C4137( C3987 C4137 ) \nC3987_=_C4142( C3987 C4142 ) C3987_=_C4245( C3987 C4245 ) C3988_=_C3989( C3988 C3989 ) C3988_=_C4040( C3988 C4040 ) C3988_=_C4138( C3988 C4138 ) C3988_=_C4143( C3988 C4143 ) \nC3988_=_C4246( C3988 C4246 ) C3989_=_C4041( C3989 C4041 ) C3989_=_C4139( C3989 C4139 ) C3989_=_C4144( C3989 C4144 ) C3989_=_C4247( C3989 C4247 ) C4038_=_C4039( C4038 C4039 ) \nC4038_=_C4040( C4038 C4040 ) C4038_=_C4041( C4038 C4041 ) C4038_=_C4136( C4038 C4136 ) C4038_=_C4141( C4038 C4141 ) C4038_=_C4244( C4038 C4244 ) C4039_=_C4040( C4039 C4040 ) \nC4039_=_C4041( C4039 C4041 ) C4039_=_C4137( C4039 C4137 ) C4039_=_C4142( C4039 C4142 ) C4039_=_C4245( C4039 C4245 ) C4040_=_C4041( C4040 C4041 ) C4040_=_C4138( C4040 C4138 ) \nC4040_=_C4143( C4040 C4143 ) C4040_=_C4246( C4040 C4246 ) C4041_=_C4139( C4041 C4139 ) C4041_=_C4144( C4041 C4144 ) C4041_=_C4247( C4041 C4247 ) C4136_=_C4137( C4136 C4137 ) \nC4136_=_C4138( C4136 C4138 ) C4136_=_C4139( C4136 C4139 ) C4136_=_C4141( C4136 C4141 ) C4136_=_C4244( C4136 C4244 ) C4137_=_C4138( C4137 C4138 ) C4137_=_C4139( C4137 C4139 ) \nC4137_=_C4142( C4137 C4142 ) C4137_=_C4245( C4137 C4245 ) C4138_=_C4139( C4138 C4139 ) C4138_=_C4143( C4138 C4143 ) C4138_=_C4246( C4138 C4246 ) C4139_=_C4144( C4139 C4144 ) \nC4139_=_C4247( C4139 C4247 ) C4141_=_C4142( C4141 C4142 ) C4141_=_C4143( C4141 C4143 ) C4141_=_C4144( C4141 C4144 ) C4141_=_C4244( C4141 C4244 ) C4142_=_C4143( C4142 C4143 ) \nC4142_=_C4144( C4142 C4144 ) C4142_=_C4245( C4142 C4245 ) C4143_=_C4144( C4143 C4144 ) C4143_=_C4246( C4143 C4246 ) C4144_=_C4247( C4144 C4247 ) C4244_=_C4245( C4244 C4245 ) \nC4244_=_C4246( C4244 C4246 ) C4244_=_C4247( C4244 C4247 ) C4245_=_C4246( C4245 C4246 ) C4245_=_C4247( C4245 C4247 ) C4246_=_C4247( C4246 C4247 ) "];140-&gt;184[label="108: C474 C475 C476 C477 C478 \nC479 C480 C481 C482 C483 C484 \nC485 C512 C513 C514 C515 C516 \nC517 C518 C519 C520 C521 C522 \nC523 C1098 C1099 C1100 C1101 C1102 \nC1103 C1104 C1105 C1106 C1107 C1108 \nC1109 C1630 C1631 C1632 C1633 C1634 \nC1635 C1636 C1637 C1638 C1639 C1640 \nC1641 C2172 C2173 C2174 C2175 C2176 \nC2177 C2178 C2179 C2180 C2181 C2182 \nC2183 C2212 C2213 C2214 C2215 C3014 \nC3015 C3016 C3017 C3396 C3397 C3398 \nC3399 C3594 C3595 C3596 C3597 C3687 \nC3688 C3689 C3690 C3899 C3900 C3901 \nC3902 C3926 C3927 C3928 C3929 C3986 \nC3987 C3988 C3989 C4038 C4039 C4040 \nC4041 C4136 C4137 C4138 C4139 C4141 \nC4142 C4143 C4144 C4244 C4245 C4246 \nC4247 \n1026: C474_=_C475 ,C474_=_C476 ,C474_=_C477 ,C474_=_C478 ,C474_=_C479 ,\nC474_=_C480 ,C474_=_C481 ,C474_=_C482 ,C474_=_C483 ,C474_=_C484 ,C474_=_C485 ,\nC474_=_C512 ,C474_=_C1098 ,C474_=_C1630 ,C474_=_C2172 ,C474_=_C2212 ,C474_=_C2213 ,\nC474_=_C2214 ,C474_=_C2215 ,C475_=_C476 ,C475_=_C477 ,C475_=_C478 ,C475_=_C479 ,\nC475_=_C480 ,C475_=_C481 ,C475_=_C482 ,C475_=_C483 ,C475_=_C484 ,C475_=_C485 ,\nC475_=_C513 ,C475_=_C1099 ,C475_=_C1631 ,C475_=_C2173 ,C475_=_C3014 ,C475_=_C3015 ,\nC475_=_C3016 ,C475_=_C3017 ,C476_=_C477 ,C476_=_C478 ,C476_=_C479 ,C476_=_C480 ,\nC476_=_C481 ,C476_=_C482 ,C476_=_C483 ,C476_=_C484 ,C476_=_C485 ,C476_=_C514 ,\nC476_=_C1100 ,C476_=_C1632 ,C476_=_C2174 ,C476_=_C3396 ,C476_=_C3397 ,C476_=_C3398 ,\nC476_=_C3399 ,C477_=_C478 ,C477_=_C479 ,C477_=_C480 ,C477_=_C481 ,C477_=_C482 ,\nC477_=_C483 ,C477_=_C484 ,C477_=_C485 ,C477_=_C515 ,C477_=_C1101 ,C477_=_C1633 ,\nC477_=_C2175 ,C477_=_C3594 ,C477_=_C3595 ,C477_=_C3596 ,C477_=_C3597 ,C478_=_C479 ,\nC478_=_C480 ,C478_=_C481 ,C478_=_C482 ,C478_=_C483 ,C478_=_C484 ,C478_=_C485 ,\nC478_=_C516 ,C478_=_C1102 ,C478_=_C1634 ,C478_=_C2176 ,C478_=_C3687 ,C478_=_C3688 ,\nC478_=_C3689 ,C478_=_C3690 ,C479_=_C480 ,C479_=_C481 ,C479_=_C482 ,C479_=_C483 ,\nC479_=_C484 ,C479_=_C485 ,C479_=_C517 ,C479_=_C1103 ,C479_=_C1635 ,C479_=_C2177 ,\nC479_=_C3899 ,C479_=_C3900 ,C479_=_C3901 ,C479_=_C3902 ,C480_=_C481 ,C480_=_C482 ,\nC480_=_C483 ,C480_=_C484 ,C480_=_C485 ,C480_=_C518 ,C480_=_C1104 ,C480_=_C1636 ,\nC480_=_C2178 ,C480_=_C3926 ,C480_=_C3927 ,C480_=_C3928 ,C480_=_C3929 ,C481_=_C482 ,\nC481_=_C483 ,C481_=_C484 ,C481_=_C485 ,C481_=_C519 ,C481_=_C1105 ,C481_=_C1637 ,\nC481_=_C2179 ,C481_=_C3986 ,C481_=_C3987 ,C481_=_C3988 ,C481_=_C3989 ,C482_=_C483 ,\nC482_=_C484 ,C482_=_C485 ,C482_=_C520 ,C482_=_C1106 ,C482_=_C1638 ,C482_=_C2180 ,\nC482_=_C4038 ,C482_=_C4039 ,C482_=_C4040 ,C482_=_C4041 ,C483_=_C484 ,C483_=_C485 ,\nC483_=_C521 ,C483_=_C1107 ,C483_=_C1639 ,C483_=_C2181 ,C483_=_C4136 ,C483_=_C4137 ,\nC483_=_C4138 ,C483_=_C4139 ,C484_=_C485 ,C484_=_C522 ,C484_=_C1108 ,C484_=_C1640 ,\nC484_=_C2182 ,C484_=_C4141 ,C484_=_C4142 ,C484_=_C4143 ,C484_=_C4144 ,C485_=_C523 ,\nC485_=_C1109 ,C485_=_C1641 ,C485_=_C2183 ,C485_=_C4244 ,C485_=_C4245 ,C485_=_C4246 ,\nC485_=_C4247 ,C512_=_C513 ,C512_=_C514 ,C512_=_C515 ,C512_=_C516 ,C512_=_C517 ,\nC512_=_C518 ,C512_=_C519 ,C512_=_C520 ,C512_=_C521 ,C512_=_C522 ,C512_=_C523 ,\nC512_=_C1098 ,C512_=_C1630 ,C512_=_C2172 ,C512_=_C2212 ,C512_=_C2213 ,C512_=_C2214 ,\nC512_=_C2215 ,C513_=_C514 ,C513_=_C515 ,C513_=_C516 ,C513_=_C517 ,C513_=_C518 ,\nC513_=_C519 ,C513_=_C520 ,C513_=_C521 ,C513_=_C522 ,C513_=_C523 ,C513_=_C1099 ,\nC513_=_C1631 ,C513_=_C2173 ,C513_=_C3014 ,C513_=_C3015 ,C513_=_C3016 ,C513_=_C3017 ,\nC514_=_C515 ,C514_=_C516 ,C514_=_C517 ,C514_=_C518 ,C514_=_C519 ,C514_=_C520 ,\nC514_=_C521 ,C514_=_C522 ,C514_=_C523 ,C514_=_C1100 ,C514_=_C1632 ,C514_=_C2174 ,\nC514_=_C3396 ,C514_=_C3397 ,C514_=_C3398 ,C514_=_C3399 ,C515_=_C516 ,C515_=_C517 ,\nC515_=_C518 ,C515_=_C519 ,C515_=_C520 ,C515_=_C521 ,C515_=_C522 ,C515_=_C523 ,\nC515_=_C1101 ,C515_=_C1633 ,C515_=_C2175 ,C515_=_C3594 ,C515_=_C3595 ,C515_=_C3596 ,\nC515_=_C3597 ,C516_=_C517 ,C516_=_C518 ,C516_=_C519 ,C516_=_C520 ,C516_=_C521 ,\nC516_=_C522 ,C516_=_C523 ,C516_=_C1102 ,C516_=_C1634 ,C516_=_C2176 ,C516_=_C3687 ,\nC516_=_C3688 ,C516_=_C3689 ,C516_=_C3690 ,C517_=_C518 ,C517_=_C519 ,C517_=_C520 ,\nC517_=_C521 ,C517_=_C522 ,C517_=_C523 ,C517_=_C1103 ,C517_=_C1635 ,C517_=_C2177 ,\nC517_=_C3899 ,C517_=_C3900 ,C517_=_C3901 ,C517_=_C3902 ,C518_=_C519 ,C518_=_C520 ,\nC518_=_C521 ,C518_=_C522 ,C518_=_C523 ,C518_=_C1104 ,C518_=_C1636 ,C518_=_C2178 ,\nC518_=_C3926 ,C518_=_C3927 ,C518_=_C3928 ,C518_=_C3929 ,C519_=_C520 ,C519_=_C521 ,\nC519_=_C522 ,C519_=_C523 ,C519_=_C1105 ,C519_=_C1637 ,C519_=_C2179 ,C519_=_C3986 ,\nC519_=_C3987 ,C519_=_C3988 ,C519_=_C3989 ,C520_=_C521 ,C520_=_C522 ,C520_=_C523 ,\nC520_=_C1106 ,C520_=_C1638 ,C520_=_C2180 ,C520_=_C4038 ,C520_=_C4039 ,C520_=_C4040 ,\nC520_=_C4041 ,C521_=_C522 ,C521_=_C523 ,C521_=_C1107 ,C521_=_C1639 ,C521_=_C2181 ,\nC521_=_C4136 ,C521_=_C4137 ,C521_=_C4138 ,C521_=_C4139 ,C522_=_C523 ,C522_=_C1108 ,\nC522_=_C1640 ,C522_=_C2182 ,C522_=_C4141 ,C522_=_C4142 ,C522_=_C4143 ,C522_=_C4144 ,\nC523_=_C1109 ,C523_=_C1641 ,C523_=_C2183 ,C523_=_C4244 ,C523_=_C4245 ,C523_=_C4246 ,\nC523_=_C4247 ,C1098_=_C1099 ,C1098_=_C1100 ,C1098_=_C1101 ,C1098_=_C1102 ,C1098_=_C1103 ,\nC1098_=_C1104 ,C1098_=_C1105 ,C1098_=_C1106 ,C1098_=_C1107 ,C1098_=_C1108 ,C1098_=_C1109 ,\nC1098_=_C1630 ,C1098_=_C2172 ,C1098_=_C2212 ,C1098_=_C2213 ,C1098_=_C2214 ,C1098_=_C2215 ,\nC1099_=_C1100 ,C1099_=_C1101 ,C1099_=_C1102 ,C1099_=_C1103 ,C1099_=_C1104 ,C1099_=_C1105 ,\nC1099_=_C1106 ,C1099_=_C1107 ,C1099_=_C1108 ,C1099_=_C1109 ,C1099_=_C1631 ,C1099_=_C2173 ,\nC1099_=_C3014 ,C1099_=_C3015 ,C1099_=_C3016 ,C1099_=_C3017 ,C1100_=_C1101 ,C1100_=_C1102 ,\nC1100_=_C1103 ,C1100_=_C1104 ,C1100_=_C1105 ,C1100_=_C1106 ,C1100_=_C1107 ,C1100_=_C1108 ,\nC1100_=_C1109 ,C1100_=_C1632 ,C1100_=_C2174 ,C1100_=_C3396 ,C1100_=_C3397 ,C1100_=_C3398 ,\nC1100_=_C3399 ,C1101_=_C1102 ,C1101_=_C1103 ,C1101_=_C1104 ,C1101_=_C1105 ,C1101_=_C1106 ,\nC1101_=_C1107 ,C1101_=_C1108 ,C1101_=_C1109 ,C1101_=_C1633 ,C1101_=_C2175 ,C1101_=_C3594 ,\nC1101_=_C3595 ,C1101_=_C3596 ,C1101_=_C3597 ,C1102_=_C1103 ,C1102_=_C1104 ,C1102_=_C1105 ,\nC1102_=_C1106 ,C1102_=_C1107 ,C1102_=_C1108 ,C1102_=_C1109 ,C1102_=_C1634 ,C1102_=_C2176 ,\nC1102_=_C3687 ,C1102_=_C3688 ,C1102_=_C3689 ,C1102_=_C3690 ,C1103_=_C1104 ,C1103_=_C1105 ,\nC1103_=_C1106 ,C1103_=_C1107 ,C1103_=_C1108 ,C1103_=_C1109 ,C1103_=_C1635 ,C1103_=_C2177 ,\nC1103_=_C3899 ,C1103_=_C3900 ,C1103_=_C3901 ,C1103_=_C3902 ,C1104_=_C1105 ,C1104_=_C1106 ,\nC1104_=_C1107 ,C1104_=_C1108 ,C1104_=_C1109 ,C1104_=_C1636 ,C1104_=_C2178 ,C1104_=_C3926 ,\nC1104_=_C3927 ,C1104_=_C3928 ,C1104_=_C3929 ,C1105_=_C1106 ,C1105_=_C1107 ,C1105_=_C1108 ,\nC1105_=_C1109 ,C1105_=_C1637 ,C1105_=_C2179 ,C1105_=_C3986 ,C1105_=_C3987 ,C1105_=_C3988 ,\nC1105_=_C3989 ,C1106_=_C1107 ,C1106_=_C1108 ,C1106_=_C1109 ,C1106_=_C1638 ,C1106_=_C2180</w:t>
      </w:r>
    </w:p>
    <w:p>
      <w:pPr>
        <w:pStyle w:val="PreformattedText"/>
        <w:bidi w:val="0"/>
        <w:spacing w:before="0" w:after="0"/>
        <w:jc w:val="left"/>
        <w:rPr/>
      </w:pPr>
      <w:r>
        <w:rPr/>
        <w:t xml:space="preserve"> </w:t>
      </w:r>
      <w:r>
        <w:rPr/>
        <w:t>,\nC1106_=_C4038 ,C1106_=_C4039 ,C1106_=_C4040 ,C1106_=_C4041 ,C1107_=_C1108 ,C1107_=_C1109 ,\nC1107_=_C1639 ,C1107_=_C2181 ,C1107_=_C4136 ,C1107_=_C4137 ,C1107_=_C4138 ,C1107_=_C4139 ,\nC1108_=_C1109 ,C1108_=_C1640 ,C1108_=_C2182 ,C1108_=_C4141 ,C1108_=_C4142 ,C1108_=_C4143 ,\nC1108_=_C4144 ,C1109_=_C1641 ,C1109_=_C2183 ,C1109_=_C4244 ,C1109_=_C4245 ,C1109_=_C4246 ,\nC1109_=_C4247 ,C1630_=_C1631 ,C1630_=_C1632 ,C1630_=_C1633 ,C1630_=_C1634 ,C1630_=_C1635 ,\nC1630_=_C1636 ,C1630_=_C1637 ,C1630_=_C1638 ,C1630_=_C1639 ,C1630_=_C1640 ,C1630_=_C1641 ,\nC1630_=_C2172 ,C1630_=_C2212 ,C1630_=_C2213 ,C1630_=_C2214 ,C1630_=_C2215 ,C1631_=_C1632 ,\nC1631_=_C1633 ,C1631_=_C1634 ,C1631_=_C1635 ,C1631_=_C1636 ,C1631_=_C1637 ,C1631_=_C1638 ,\nC1631_=_C1639 ,C1631_=_C1640 ,C1631_=_C1641 ,C1631_=_C2173 ,C1631_=_C3014 ,C1631_=_C3015 ,\nC1631_=_C3016 ,C1631_=_C3017 ,C1632_=_C1633 ,C1632_=_C1634 ,C1632_=_C1635 ,C1632_=_C1636 ,\nC1632_=_C1637 ,C1632_=_C1638 ,C1632_=_C1639 ,C1632_=_C1640 ,C1632_=_C1641 ,C1632_=_C2174 ,\nC1632_=_C3396 ,C1632_=_C3397 ,C1632_=_C3398 ,C1632_=_C3399 ,C1633_=_C1634 ,C1633_=_C1635 ,\nC1633_=_C1636 ,C1633_=_C1637 ,C1633_=_C1638 ,C1633_=_C1639 ,C1633_=_C1640 ,C1633_=_C1641 ,\nC1633_=_C2175 ,C1633_=_C3594 ,C1633_=_C3595 ,C1633_=_C3596 ,C1633_=_C3597 ,C1634_=_C1635 ,\nC1634_=_C1636 ,C1634_=_C1637 ,C1634_=_C1638 ,C1634_=_C1639 ,C1634_=_C1640 ,C1634_=_C1641 ,\nC1634_=_C2176 ,C1634_=_C3687 ,C1634_=_C3688 ,C1634_=_C3689 ,C1634_=_C3690 ,C1635_=_C1636 ,\nC1635_=_C1637 ,C1635_=_C1638 ,C1635_=_C1639 ,C1635_=_C1640 ,C1635_=_C1641 ,C1635_=_C2177 ,\nC1635_=_C3899 ,C1635_=_C3900 ,C1635_=_C3901 ,C1635_=_C3902 ,C1636_=_C1637 ,C1636_=_C1638 ,\nC1636_=_C1639 ,C1636_=_C1640 ,C1636_=_C1641 ,C1636_=_C2178 ,C1636_=_C3926 ,C1636_=_C3927 ,\nC1636_=_C3928 ,C1636_=_C3929 ,C1637_=_C1638 ,C1637_=_C1639 ,C1637_=_C1640 ,C1637_=_C1641 ,\nC1637_=_C2179 ,C1637_=_C3986 ,C1637_=_C3987 ,C1637_=_C3988 ,C1637_=_C3989 ,C1638_=_C1639 ,\nC1638_=_C1640 ,C1638_=_C1641 ,C1638_=_C2180 ,C1638_=_C4038 ,C1638_=_C4039 ,C1638_=_C4040 ,\nC1638_=_C4041 ,C1639_=_C1640 ,C1639_=_C1641 ,C1639_=_C2181 ,C1639_=_C4136 ,C1639_=_C4137 ,\nC1639_=_C4138 ,C1639_=_C4139 ,C1640_=_C1641 ,C1640_=_C2182 ,C1640_=_C4141 ,C1640_=_C4142 ,\nC1640_=_C4143 ,C1640_=_C4144 ,C1641_=_C2183 ,C1641_=_C4244 ,C1641_=_C4245 ,C1641_=_C4246 ,\nC1641_=_C4247 ,C2172_=_C2173 ,C2172_=_C2174 ,C2172_=_C2175 ,C2172_=_C2176 ,C2172_=_C2177 ,\nC2172_=_C2178 ,C2172_=_C2179 ,C2172_=_C2180 ,C2172_=_C2181 ,C2172_=_C2182 ,C2172_=_C2183 ,\nC2172_=_C2212 ,C2172_=_C2213 ,C2172_=_C2214 ,C2172_=_C2215 ,C2173_=_C2174 ,C2173_=_C2175 ,\nC2173_=_C2176 ,C2173_=_C2177 ,C2173_=_C2178 ,C2173_=_C2179 ,C2173_=_C2180 ,C2173_=_C2181 ,\nC2173_=_C2182 ,C2173_=_C2183 ,C2173_=_C3014 ,C2173_=_C3015 ,C2173_=_C3016 ,C2173_=_C3017 ,\nC2174_=_C2175 ,C2174_=_C2176 ,C2174_=_C2177 ,C2174_=_C2178 ,C2174_=_C2179 ,C2174_=_C2180 ,\nC2174_=_C2181 ,C2174_=_C2182 ,C2174_=_C2183 ,C2174_=_C3396 ,C2174_=_C3397 ,C2174_=_C3398 ,\nC2174_=_C3399 ,C2175_=_C2176 ,C2175_=_C2177 ,C2175_=_C2178 ,C2175_=_C2179 ,C2175_=_C2180 ,\nC2175_=_C2181 ,C2175_=_C2182 ,C2175_=_C2183 ,C2175_=_C3594 ,C2175_=_C3595 ,C2175_=_C3596 ,\nC2175_=_C3597 ,C2176_=_C2177 ,C2176_=_C2178 ,C2176_=_C2179 ,C2176_=_C2180 ,C2176_=_C2181 ,\nC2176_=_C2182 ,C2176_=_C2183 ,C2176_=_C3687 ,C2176_=_C3688 ,C2176_=_C3689 ,C2176_=_C3690 ,\nC2177_=_C2178 ,C2177_=_C2179 ,C2177_=_C2180 ,C2177_=_C2181 ,C2177_=_C2182 ,C2177_=_C2183 ,\nC2177_=_C3899 ,C2177_=_C3900 ,C2177_=_C3901 ,C2177_=_C3902 ,C2178_=_C2179 ,C2178_=_C2180 ,\nC2178_=_C2181 ,C2178_=_C2182 ,C2178_=_C2183 ,C2178_=_C3926 ,C2178_=_C3927 ,C2178_=_C3928 ,\nC2178_=_C3929 ,C2179_=_C2180 ,C2179_=_C2181 ,C2179_=_C2182 ,C2179_=_C2183 ,C2179_=_C3986 ,\nC2179_=_C3987 ,C2179_=_C3988 ,C2179_=_C3989 ,C2180_=_C2181 ,C2180_=_C2182 ,C2180_=_C2183 ,\nC2180_=_C4038 ,C2180_=_C4039 ,C2180_=_C4040 ,C2180_=_C4041 ,C2181_=_C2182 ,C2181_=_C2183 ,\nC2181_=_C4136 ,C2181_=_C4137 ,C2181_=_C4138 ,C2181_=_C4139 ,C2182_=_C2183 ,C2182_=_C4141 ,\nC2182_=_C4142 ,C2182_=_C4143 ,C2182_=_C4144 ,C2183_=_C4244 ,C2183_=_C4245 ,C2183_=_C4246 ,\nC2183_=_C4247 ,C2212_=_C2213 ,C2212_=_C2214 ,C2212_=_C2215 ,C2212_=_C3014 ,C2212_=_C3396 ,\nC2212_=_C3594 ,C2212_=_C3687 ,C2212_=_C3899 ,C2212_=_C3926 ,C2212_=_C3986 ,C2212_=_C4038 ,\nC2212_=_C4136 ,C2212_=_C4141 ,C2212_=_C4244 ,C2213_=_C2214 ,C2213_=_C2215 ,C2213_=_C3015 ,\nC2213_=_C3397 ,C2213_=_C3595 ,C2213_=_C3688 ,C2213_=_C3900 ,C2213_=_C3927 ,C2213_=_C3987 ,\nC2213_=_C4039 ,C2213_=_C4137 ,C2213_=_C4142 ,C2213_=_C4245 ,C2214_=_C2215 ,C2214_=_C3016 ,\nC2214_=_C3398 ,C2214_=_C3596 ,C2214_=_C3689 ,C2214_=_C3901 ,C2214_=_C3928 ,C2214_=_C3988 ,\nC2214_=_C4040 ,C2214_=_C4138 ,C2214_=_C4143 ,C2214_=_C4246 ,C2215_=_C3017 ,C2215_=_C3399 ,\nC2215_=_C3597 ,C2215_=_C3690 ,C2215_=_C3902 ,C2215_=_C3929 ,C2215_=_C3989 ,C2215_=_C4041 ,\nC2215_=_C4139 ,C2215_=_C4144 ,C2215_=_C4247 ,C3014_=_C3015 ,C3014_=_C3016 ,C3014_=_C3017 ,\nC3014_=_C3396 ,C3014_=_C3594 ,C3014_=_C3687 ,C3014_=_C3899 ,C3014_=_C3926 ,C3014_=_C3986 ,\nC3014_=_C4038 ,C3014_=_C4136 ,C3014_=_C4141 ,C3014_=_C4244 ,C3015_=_C3016 ,C3015_=_C3017 ,\nC3015_=_C3397 ,C3015_=_C3595 ,C3015_=_C3688 ,C3015_=_C3900 ,C3015_=_C3927 ,C3015_=_C3987 ,\nC3015_=_C4039 ,C3015_=_C4137 ,C3015_=_C4142 ,C3015_=_C4245 ,C3016_=_C3017 ,C3016_=_C3398 ,\nC3016_=_C3596 ,C3016_=_C3689 ,C3016_=_C3901 ,C3016_=_C3928 ,C3016_=_C3988 ,C3016_=_C4040 ,\nC3016_=_C4138 ,C3016_=_C4143 ,C3016_=_C4246 ,C3017_=_C3399 ,C3017_=_C3597 ,C3017_=_C3690 ,\nC3017_=_C3902 ,C3017_=_C3929 ,C3017_=_C3989 ,C3017_=_C4041 ,C3017_=_C4139 ,C3017_=_C4144 ,\nC3017_=_C4247 ,C3396_=_C3397 ,C3396_=_C3398 ,C3396_=_C3399 ,C3396_=_C3594 ,C3396_=_C3687 ,\nC3396_=_C3899 ,C3396_=_C3926 ,C3396_=_C3986 ,C3396_=_C4038 ,C3396_=_C4136 ,C3396_=_C4141 ,\nC3396_=_C4244 ,C3397_=_C3398 ,C3397_=_C3399 ,C3397_=_C3595 ,C3397_=_C3688 ,C3397_=_C3900 ,\nC3397_=_C3927 ,C3397_=_C3987 ,C3397_=_C4039 ,C3397_=_C4137 ,C3397_=_C4142 ,C3397_=_C4245 ,\nC3398_=_C3399 ,C3398_=_C3596 ,C3398_=_C3689 ,C3398_=_C3901 ,C3398_=_C3928 ,C3398_=_C3988 ,\nC3398_=_C4040 ,C3398_=_C4138 ,C3398_=_C4143 ,C3398_=_C4246 ,C3399_=_C3597 ,C3399_=_C3690 ,\nC3399_=_C3902 ,C3399_=_C3929 ,C3399_=_C3989 ,C3399_=_C4041 ,C3399_=_C4139 ,C3399_=_C4144 ,\nC3399_=_C4247 ,C3594_=_C3595 ,C3594_=_C3596 ,C3594_=_C3597 ,C3594_=_C3687 ,C3594_=_C3899 ,\nC3594_=_C3926 ,C3594_=_C3986 ,C3594_=_C4038 ,C3594_=_C4136 ,C3594_=_C4141 ,C3594_=_C4244 ,\nC3595_=_C3596 ,C3595_=_C3597 ,C3595_=_C3688 ,C3595_=_C3900 ,C3595_=_C3927 ,C3595_=_C3987 ,\nC3595_=_C4039 ,C3595_=_C4137 ,C3595_=_C4142 ,C3595_=_C4245 ,C3596_=_C3597 ,C3596_=_C3689 ,\nC3596_=_C3901 ,C3596_=_C3928 ,C3596_=_C3988 ,C3596_=_C4040 ,C3596_=_C4138 ,C3596_=_C4143 ,\nC3596_=_C4246 ,C3597_=_C3690 ,C3597_=_C3902 ,C3597_=_C3929 ,C3597_=_C3989 ,C3597_=_C4041 ,\nC3597_=_C4139 ,C3597_=_C4144 ,C3597_=_C4247 ,C3687_=_C3688 ,C3687_=_C3689 ,C3687_=_C3690 ,\nC3687_=_C3899 ,C3687_=_C3926 ,C3687_=_C3986 ,C3687_=_C4038 ,C3687_=_C4136 ,C3687_=_C4141 ,\nC3687_=_C4244 ,C3688_=_C3689 ,C3688_=_C3690 ,C3688_=_C3900 ,C3688_=_C3927 ,C3688_=_C3987 ,\nC3688_=_C4039 ,C3688_=_C4137 ,C3688_=_C4142 ,C3688_=_C4245 ,C3689_=_C3690 ,C3689_=_C3901 ,\nC3689_=_C3928 ,C3689_=_C3988 ,C3689_=_C4040 ,C3689_=_C4138 ,C3689_=_C4143 ,C3689_=_C4246 ,\nC3690_=_C3902 ,C3690_=_C3929 ,C3690_=_C3989 ,C3690_=_C4041 ,C3690_=_C4139 ,C3690_=_C4144 ,\nC3690_=_C4247 ,C3899_=_C3900 ,C3899_=_C3901 ,C3899_=_C3902 ,C3899_=_C3926 ,C3899_=_C3986 ,\nC3899_=_C4038 ,C3899_=_C4136 ,C3899_=_C4141 ,C3899_=_C4244 ,C3900_=_C3901 ,C3900_=_C3902 ,\nC3900_=_C3927 ,C3900_=_C3987 ,C3900_=_C4039 ,C3900_=_C4137 ,C3900_=_C4142 ,C3900_=_C4245 ,\nC3901_=_C3902 ,C3901_=_C3928 ,C3901_=_C3988 ,C3901_=_C4040 ,C3901_=_C4138 ,C3901_=_C4143 ,\nC3901_=_C4246 ,C3902_=_C3929 ,C3902_=_C3989 ,C3902_=_C4041 ,C3902_=_C4139 ,C3902_=_C4144 ,\nC3902_=_C4247 ,C3926_=_C3927 ,C3926_=_C3928 ,C3926_=_C3929 ,C3926_=_C3986 ,C3926_=_C4038 ,\nC3926_=_C4136 ,C3926_=_C4141 ,C3926_=_C4244 ,C3927_=_C3928 ,C3927_=_C3929 ,C3927_=_C3987 ,\nC3927_=_C4039 ,C3927_=_C4137 ,C3927_=_C4142 ,C3927_=_C4245 ,C3928_=_C3929 ,C3928_=_C3988 ,\nC3928_=_C4040 ,C3928_=_C4138 ,C3928_=_C4143 ,C3928_=_C4246 ,C3929_=_C3989 ,C3929_=_C4041 ,\nC3929_=_C4139 ,C3929_=_C4144 ,C3929_=_C4247 ,C3986_=_C3987 ,C3986_=_C3988 ,C3986_=_C3989 ,\nC3986_=_C4038 ,C3986_=_C4136 ,C3986_=_C4141 ,C3986_=_C4244 ,C3987_=_C3988 ,C3987_=_C3989 ,\nC3987_=_C4039 ,C3987_=_C4137 ,C3987_=_C4142 ,C3987_=_C4245 ,C3988_=_C3989 ,C3988_=_C4040 ,\nC3988_=_C4138 ,C3988_=_C4143 ,C3988_=_C4246 ,C3989_=_C4041 ,C3989_=_C4139 ,C3989_=_C4144 ,\nC3989_=_C4247 ,C4038_=_C4039 ,C4038_=_C4040 ,C4038_=_C4041 ,C4038_=_C4136 ,C4038_=_C4141 ,\nC4038_=_C4244 ,C4039_=_C4040 ,C4039_=_C4041 ,C4039_=_C4137 ,C4039_=_C4142 ,C4039_=_C4245 ,\nC4040_=_C4041 ,C4040_=_C4138 ,C4040_=_C4143 ,C4040_=_C4246 ,C4041_=_C4139 ,C4041_=_C4144 ,\nC4041_=_C4247 ,C4136_=_C4137 ,C4136_=_C4138 ,C4136_=_C4139 ,C4136_=_C4141 ,C4136_=_C4244 ,\nC4137_=_C4138 ,C4137_=_C4139 ,C4137_=_C4142 ,C4137_=_C4245 ,C4138_=_C4139 ,C4138_=_C4143 ,\nC4138_=_C4246 ,C4139_=_C4144 ,C4139_=_C4247 ,C4141_=_C4142 ,C4141_=_C4143 ,C4141_=_C4144 ,\nC4141_=_C4244 ,C4142_=_C4143 ,C4142_=_C4144 ,C4142_=_C4245 ,C4143_=_C4144 ,C4143_=_C4246 ,\nC4144_=_C4247 ,C4244_=_C4245 ,C4244_=_C4246 ,C4244_=_C4247 ,C4245_=_C4246 ,C4245_=_C4247 ,\nC4246_=_C4247 ,"];185[shape=box, label="id:185 level: 7\n72: C251 C252 C253 C254 C745 \nC746 C747 C748 C1173 C1174 C1175 \nC1176 C1226 C1227 C1228 C1229 C1296 \nC1297 C1298 C1299 C1311 C1312 C1313 \nC1314 C1389 C1390 C1391 C1392 C2548 \nC2549 C2550 C2551 C2829 C2830 C2831 \nC2832 C3063 C3064 C3065 C3066 C3074 \nC3075 C3076 C3077 C3268 C3269 C3270 \nC3271 C3312 C3313 C3314 C3315 C4043 \nC4044 C4045 C4046 C4210 C4211 C4212 \nC4213 C4231 C4232 C4233 C4234 C4290 \nC4291 C4292 C4293 C4336 C4337 C4342 \nC4343 \n786: C251_=_C252( C251 C252 ) C251_=_C253( C251 C253 ) C251_=_C254( C251 C254 ) C251_=_C745( C251 C745 ) C251_=_C1173( C251 C1173 ) \nC251_=_C1226( C251 C1226 ) C251_=_C1296( C251 C1296</w:t>
      </w:r>
    </w:p>
    <w:p>
      <w:pPr>
        <w:pStyle w:val="PreformattedText"/>
        <w:bidi w:val="0"/>
        <w:spacing w:before="0" w:after="0"/>
        <w:jc w:val="left"/>
        <w:rPr/>
      </w:pPr>
      <w:r>
        <w:rPr/>
        <w:t xml:space="preserve"> </w:t>
      </w:r>
      <w:r>
        <w:rPr/>
        <w:t>) C251_=_C1311( C251 C1311 ) C251_=_C1389( C251 C1389 ) C251_=_C2548( C251 C2548 ) C251_=_C2829( C251 C2829 ) \nC251_=_C3063( C251 C3063 ) C251_=_C3074( C251 C3074 ) C251_=_C3268( C251 C3268 ) C251_=_C3312( C251 C3312 ) C251_=_C4043( C251 C4043 ) C251_=_C4210( C251 C4210 ) \nC251_=_C4231( C251 C4231 ) C251_=_C4232( C251 C4232 ) C251_=_C4233( C251 C4233 ) C251_=_C4234( C251 C4234 ) C252_=_C253( C252 C253 ) C252_=_C254( C252 C254 ) \nC252_=_C746( C252 C746 ) C252_=_C1174( C252 C1174 ) C252_=_C1227( C252 C1227 ) C252_=_C1297( C252 C1297 ) C252_=_C1312( C252 C1312 ) C252_=_C1390( C252 C1390 ) \nC252_=_C2549( C252 C2549 ) C252_=_C2830( C252 C2830 ) C252_=_C3064( C252 C3064 ) C252_=_C3075( C252 C3075 ) C252_=_C3269( C252 C3269 ) C252_=_C3313( C252 C3313 ) \nC252_=_C4044( C252 C4044 ) C252_=_C4211( C252 C4211 ) C252_=_C4290( C252 C4290 ) C252_=_C4291( C252 C4291 ) C252_=_C4292( C252 C4292 ) C252_=_C4293( C252 C4293 ) \nC253_=_C254( C253 C254 ) C253_=_C747( C253 C747 ) C253_=_C1175( C253 C1175 ) C253_=_C1228( C253 C1228 ) C253_=_C1298( C253 C1298 ) C253_=_C1313( C253 C1313 ) \nC253_=_C1391( C253 C1391 ) C253_=_C2550( C253 C2550 ) C253_=_C2831( C253 C2831 ) C253_=_C3065( C253 C3065 ) C253_=_C3076( C253 C3076 ) C253_=_C3270( C253 C3270 ) \nC253_=_C3314( C253 C3314 ) C253_=_C4045( C253 C4045 ) C253_=_C4212( C253 C4212 ) C253_=_C4231( C253 C4231 ) C253_=_C4290( C253 C4290 ) C253_=_C4336( C253 C4336 ) \nC253_=_C4337( C253 C4337 ) C254_=_C748( C254 C748 ) C254_=_C1176( C254 C1176 ) C254_=_C1229( C254 C1229 ) C254_=_C1299( C254 C1299 ) C254_=_C1314( C254 C1314 ) \nC254_=_C1392( C254 C1392 ) C254_=_C2551( C254 C2551 ) C254_=_C2832( C254 C2832 ) C254_=_C3066( C254 C3066 ) C254_=_C3077( C254 C3077 ) C254_=_C3271( C254 C3271 ) \nC254_=_C3315( C254 C3315 ) C254_=_C4046( C254 C4046 ) C254_=_C4213( C254 C4213 ) C254_=_C4232( C254 C4232 ) C254_=_C4291( C254 C4291 ) C254_=_C4342( C254 C4342 ) \nC254_=_C4343( C254 C4343 ) C745_=_C746( C745 C746 ) C745_=_C747( C745 C747 ) C745_=_C748( C745 C748 ) C745_=_C1173( C745 C1173 ) C745_=_C1226( C745 C1226 ) \nC745_=_C1296( C745 C1296 ) C745_=_C1311( C745 C1311 ) C745_=_C1389( C745 C1389 ) C745_=_C2548( C745 C2548 ) C745_=_C2829( C745 C2829 ) C745_=_C3063( C745 C3063 ) \nC745_=_C3074( C745 C3074 ) C745_=_C3268( C745 C3268 ) C745_=_C3312( C745 C3312 ) C745_=_C4043( C745 C4043 ) C745_=_C4210( C745 C4210 ) C745_=_C4231( C745 C4231 ) \nC745_=_C4232( C745 C4232 ) C745_=_C4233( C745 C4233 ) C745_=_C4234( C745 C4234 ) C746_=_C747( C746 C747 ) C746_=_C748( C746 C748 ) C746_=_C1174( C746 C1174 ) \nC746_=_C1227( C746 C1227 ) C746_=_C1297( C746 C1297 ) C746_=_C1312( C746 C1312 ) C746_=_C1390( C746 C1390 ) C746_=_C2549( C746 C2549 ) C746_=_C2830( C746 C2830 ) \nC746_=_C3064( C746 C3064 ) C746_=_C3075( C746 C3075 ) C746_=_C3269( C746 C3269 ) C746_=_C3313( C746 C3313 ) C746_=_C4044( C746 C4044 ) C746_=_C4211( C746 C4211 ) \nC746_=_C4290( C746 C4290 ) C746_=_C4291( C746 C4291 ) C746_=_C4292( C746 C4292 ) C746_=_C4293( C746 C4293 ) C747_=_C748( C747 C748 ) C747_=_C1175( C747 C1175 ) \nC747_=_C1228( C747 C1228 ) C747_=_C1298( C747 C1298 ) C747_=_C1313( C747 C1313 ) C747_=_C1391( C747 C1391 ) C747_=_C2550( C747 C2550 ) C747_=_C2831( C747 C2831 ) \nC747_=_C3065( C747 C3065 ) C747_=_C3076( C747 C3076 ) C747_=_C3270( C747 C3270 ) C747_=_C3314( C747 C3314 ) C747_=_C4045( C747 C4045 ) C747_=_C4212( C747 C4212 ) \nC747_=_C4231( C747 C4231 ) C747_=_C4290( C747 C4290 ) C747_=_C4336( C747 C4336 ) C747_=_C4337( C747 C4337 ) C748_=_C1176( C748 C1176 ) C748_=_C1229( C748 C1229 ) \nC748_=_C1299( C748 C1299 ) C748_=_C1314( C748 C1314 ) C748_=_C1392( C748 C1392 ) C748_=_C2551( C748 C2551 ) C748_=_C2832( C748 C2832 ) C748_=_C3066( C748 C3066 ) \nC748_=_C3077( C748 C3077 ) C748_=_C3271( C748 C3271 ) C748_=_C3315( C748 C3315 ) C748_=_C4046( C748 C4046 ) C748_=_C4213( C748 C4213 ) C748_=_C4232( C748 C4232 ) \nC748_=_C4291( C748 C4291 ) C748_=_C4342( C748 C4342 ) C748_=_C4343( C748 C4343 ) C1173_=_C1174( C1173 C1174 ) C1173_=_C1175( C1173 C1175 ) C1173_=_C1176( C1173 C1176 ) \nC1173_=_C1226( C1173 C1226 ) C1173_=_C1296( C1173 C1296 ) C1173_=_C1311( C1173 C1311 ) C1173_=_C1389( C1173 C1389 ) C1173_=_C2548( C1173 C2548 ) C1173_=_C2829( C1173 C2829 ) \nC1173_=_C3063( C1173 C3063 ) C1173_=_C3074( C1173 C3074 ) C1173_=_C3268( C1173 C3268 ) C1173_=_C3312( C1173 C3312 ) C1173_=_C4043( C1173 C4043 ) C1173_=_C4210( C1173 C4210 ) \nC1173_=_C4231( C1173 C4231 ) C1173_=_C4232( C1173 C4232 ) C1173_=_C4233( C1173 C4233 ) C1173_=_C4234( C1173 C4234 ) C1174_=_C1175( C1174 C1175 ) C1174_=_C1176( C1174 C1176 ) \nC1174_=_C1227( C1174 C1227 ) C1174_=_C1297( C1174 C1297 ) C1174_=_C1312( C1174 C1312 ) C1174_=_C1390( C1174 C1390 ) C1174_=_C2549( C1174 C2549 ) C1174_=_C2830( C1174 C2830 ) \nC1174_=_C3064( C1174 C3064 ) C1174_=_C3075( C1174 C3075 ) C1174_=_C3269( C1174 C3269 ) C1174_=_C3313( C1174 C3313 ) C1174_=_C4044( C1174 C4044 ) C1174_=_C4211( C1174 C4211 ) \nC1174_=_C4290( C1174 C4290 ) C1174_=_C4291( C1174 C4291 ) C1174_=_C4292( C1174 C4292 ) C1174_=_C4293( C1174 C4293 ) C1175_=_C1176( C1175 C1176 ) C1175_=_C1228( C1175 C1228 ) \nC1175_=_C1298( C1175 C1298 ) C1175_=_C1313( C1175 C1313 ) C1175_=_C1391( C1175 C1391 ) C1175_=_C2550( C1175 C2550 ) C1175_=_C2831( C1175 C2831 ) C1175_=_C3065( C1175 C3065 ) \nC1175_=_C3076( C1175 C3076 ) C1175_=_C3270( C1175 C3270 ) C1175_=_C3314( C1175 C3314 ) C1175_=_C4045( C1175 C4045 ) C1175_=_C4212( C1175 C4212 ) C1175_=_C4231( C1175 C4231 ) \nC1175_=_C4290( C1175 C4290 ) C1175_=_C4336( C1175 C4336 ) C1175_=_C4337( C1175 C4337 ) C1176_=_C1229( C1176 C1229 ) C1176_=_C1299( C1176 C1299 ) C1176_=_C1314( C1176 C1314 ) \nC1176_=_C1392( C1176 C1392 ) C1176_=_C2551( C1176 C2551 ) C1176_=_C2832( C1176 C2832 ) C1176_=_C3066( C1176 C3066 ) C1176_=_C3077( C1176 C3077 ) C1176_=_C3271( C1176 C3271 ) \nC1176_=_C3315( C1176 C3315 ) C1176_=_C4046( C1176 C4046 ) C1176_=_C4213( C1176 C4213 ) C1176_=_C4232( C1176 C4232 ) C1176_=_C4291( C1176 C4291 ) C1176_=_C4342( C1176 C4342 ) \nC1176_=_C4343( C1176 C4343 ) C1226_=_C1227( C1226 C1227 ) C1226_=_C1228( C1226 C1228 ) C1226_=_C1229( C1226 C1229 ) C1226_=_C1296( C1226 C1296 ) C1226_=_C1311( C1226 C1311 ) \nC1226_=_C1389( C1226 C1389 ) C1226_=_C2548( C1226 C2548 ) C1226_=_C2829( C1226 C2829 ) C1226_=_C3063( C1226 C3063 ) C1226_=_C3074( C1226 C3074 ) C1226_=_C3268( C1226 C3268 ) \nC1226_=_C3312( C1226 C3312 ) C1226_=_C4043( C1226 C4043 ) C1226_=_C4210( C1226 C4210 ) C1226_=_C4231( C1226 C4231 ) C1226_=_C4232( C1226 C4232 ) C1226_=_C4233( C1226 C4233 ) \nC1226_=_C4234( C1226 C4234 ) C1227_=_C1228( C1227 C1228 ) C1227_=_C1229( C1227 C1229 ) C1227_=_C1297( C1227 C1297 ) C1227_=_C1312( C1227 C1312 ) C1227_=_C1390( C1227 C1390 ) \nC1227_=_C2549( C1227 C2549 ) C1227_=_C2830( C1227 C2830 ) C1227_=_C3064( C1227 C3064 ) C1227_=_C3075( C1227 C3075 ) C1227_=_C3269( C1227 C3269 ) C1227_=_C3313( C1227 C3313 ) \nC1227_=_C4044( C1227 C4044 ) C1227_=_C4211( C1227 C4211 ) C1227_=_C4290( C1227 C4290 ) C1227_=_C4291( C1227 C4291 ) C1227_=_C4292( C1227 C4292 ) C1227_=_C4293( C1227 C4293 ) \nC1228_=_C1229( C1228 C1229 ) C1228_=_C1298( C1228 C1298 ) C1228_=_C1313( C1228 C1313 ) C1228_=_C1391( C1228 C1391 ) C1228_=_C2550( C1228 C2550 ) C1228_=_C2831( C1228 C2831 ) \nC1228_=_C3065( C1228 C3065 ) C1228_=_C3076( C1228 C3076 ) C1228_=_C3270( C1228 C3270 ) C1228_=_C3314( C1228 C3314 ) C1228_=_C4045( C1228 C4045 ) C1228_=_C4212( C1228 C4212 ) \nC1228_=_C4231( C1228 C4231 ) C1228_=_C4290( C1228 C4290 ) C1228_=_C4336( C1228 C4336 ) C1228_=_C4337( C1228 C4337 ) C1229_=_C1299( C1229 C1299 ) C1229_=_C1314( C1229 C1314 ) \nC1229_=_C1392( C1229 C1392 ) C1229_=_C2551( C1229 C2551 ) C1229_=_C2832( C1229 C2832 ) C1229_=_C3066( C1229 C3066 ) C1229_=_C3077( C1229 C3077 ) C1229_=_C3271( C1229 C3271 ) \nC1229_=_C3315( C1229 C3315 ) C1229_=_C4046( C1229 C4046 ) C1229_=_C4213( C1229 C4213 ) C1229_=_C4232( C1229 C4232 ) C1229_=_C4291( C1229 C4291 ) C1229_=_C4342( C1229 C4342 ) \nC1229_=_C4343( C1229 C4343 ) C1296_=_C1297( C1296 C1297 ) C1296_=_C1298( C1296 C1298 ) C1296_=_C1299( C1296 C1299 ) C1296_=_C1311( C1296 C1311 ) C1296_=_C1389( C1296 C1389 ) \nC1296_=_C2548( C1296 C2548 ) C1296_=_C2829( C1296 C2829 ) C1296_=_C3063( C1296 C3063 ) C1296_=_C3074( C1296 C3074 ) C1296_=_C3268( C1296 C3268 ) C1296_=_C3312( C1296 C3312 ) \nC1296_=_C4043( C1296 C4043 ) C1296_=_C4210( C1296 C4210 ) C1296_=_C4231( C1296 C4231 ) C1296_=_C4232( C1296 C4232 ) C1296_=_C4233( C1296 C4233 ) C1296_=_C4234( C1296 C4234 ) \nC1297_=_C1298( C1297 C1298 ) C1297_=_C1299( C1297 C1299 ) C1297_=_C1312( C1297 C1312 ) C1297_=_C1390( C1297 C1390 ) C1297_=_C2549( C1297 C2549 ) C1297_=_C2830( C1297 C2830 ) \nC1297_=_C3064( C1297 C3064 ) C1297_=_C3075( C1297 C3075 ) C1297_=_C3269( C1297 C3269 ) C1297_=_C3313( C1297 C3313 ) C1297_=_C4044( C1297 C4044 ) C1297_=_C4211( C1297 C4211 ) \nC1297_=_C4290( C1297 C4290 ) C1297_=_C4291( C1297 C4291 ) C1297_=_C4292( C1297 C4292 ) C1297_=_C4293( C1297 C4293 ) C1298_=_C1299( C1298 C1299 ) C1298_=_C1313( C1298 C1313 ) \nC1298_=_C1391( C1298 C1391 ) C1298_=_C2550( C1298 C2550 ) C1298_=_C2831( C1298 C2831 ) C1298_=_C3065( C1298 C3065 ) C1298_=_C3076( C1298 C3076 ) C1298_=_C3270( C1298 C3270 ) \nC1298_=_C3314( C1298 C3314 ) C1298_=_C4045( C1298 C4045 ) C1298_=_C4212( C1298 C4212 ) C1298_=_C4231( C1298 C4231 ) C1298_=_C4290( C1298 C4290 ) C1298_=_C4336( C1298 C4336 ) \nC1298_=_C4337( C1298 C4337 ) C1299_=_C1314( C1299 C1314 ) C1299_=_C1392( C1299 C1392 ) C1299_=_C2551( C1299 C2551 ) C1299_=_C2832( C1299 C2832 ) C1299_=_C3066( C1299 C3066 ) \nC1299_=_C3077( C1299 C3077 ) C1299_=_C3271( C1299 C3271 ) C1299_=_C3315( C1299 C3315 ) C1299_=_C4046( C1299 C4046 ) C1299_=_C4213( C1299 C4213 ) C1299_=_C4232( C1299 C4232 ) \nC1299_=_C4291( C1299 C4291 ) C1299_=_C4342( C1299 C4342 ) C1299_=_C4343( C1299 C4343 ) C1311_=_C1312( C1311 C1312 ) C1311_=_C1313( C1311 C1313 ) C1311_=_C1314( C1311 C1314 ) \nC1311_=_C1389( C1311 C1389 ) C1311_=_C2548( C1311 C2548 ) C1311_=_C2829(</w:t>
      </w:r>
    </w:p>
    <w:p>
      <w:pPr>
        <w:pStyle w:val="PreformattedText"/>
        <w:bidi w:val="0"/>
        <w:spacing w:before="0" w:after="0"/>
        <w:jc w:val="left"/>
        <w:rPr/>
      </w:pPr>
      <w:r>
        <w:rPr/>
        <w:t xml:space="preserve"> </w:t>
      </w:r>
      <w:r>
        <w:rPr/>
        <w:t>C1311 C2829 ) C1311_=_C3063( C1311 C3063 ) C1311_=_C3074( C1311 C3074 ) C1311_=_C3268( C1311 C3268 ) \nC1311_=_C3312( C1311 C3312 ) C1311_=_C4043( C1311 C4043 ) C1311_=_C4210( C1311 C4210 ) C1311_=_C4231( C1311 C4231 ) C1311_=_C4232( C1311 C4232 ) C1311_=_C4233( C1311 C4233 ) \nC1311_=_C4234( C1311 C4234 ) C1312_=_C1313( C1312 C1313 ) C1312_=_C1314( C1312 C1314 ) C1312_=_C1390( C1312 C1390 ) C1312_=_C2549( C1312 C2549 ) C1312_=_C2830( C1312 C2830 ) \nC1312_=_C3064( C1312 C3064 ) C1312_=_C3075( C1312 C3075 ) C1312_=_C3269( C1312 C3269 ) C1312_=_C3313( C1312 C3313 ) C1312_=_C4044( C1312 C4044 ) C1312_=_C4211( C1312 C4211 ) \nC1312_=_C4290( C1312 C4290 ) C1312_=_C4291( C1312 C4291 ) C1312_=_C4292( C1312 C4292 ) C1312_=_C4293( C1312 C4293 ) C1313_=_C1314( C1313 C1314 ) C1313_=_C1391( C1313 C1391 ) \nC1313_=_C2550( C1313 C2550 ) C1313_=_C2831( C1313 C2831 ) C1313_=_C3065( C1313 C3065 ) C1313_=_C3076( C1313 C3076 ) C1313_=_C3270( C1313 C3270 ) C1313_=_C3314( C1313 C3314 ) \nC1313_=_C4045( C1313 C4045 ) C1313_=_C4212( C1313 C4212 ) C1313_=_C4231( C1313 C4231 ) C1313_=_C4290( C1313 C4290 ) C1313_=_C4336( C1313 C4336 ) C1313_=_C4337( C1313 C4337 ) \nC1314_=_C1392( C1314 C1392 ) C1314_=_C2551( C1314 C2551 ) C1314_=_C2832( C1314 C2832 ) C1314_=_C3066( C1314 C3066 ) C1314_=_C3077( C1314 C3077 ) C1314_=_C3271( C1314 C3271 ) \nC1314_=_C3315( C1314 C3315 ) C1314_=_C4046( C1314 C4046 ) C1314_=_C4213( C1314 C4213 ) C1314_=_C4232( C1314 C4232 ) C1314_=_C4291( C1314 C4291 ) C1314_=_C4342( C1314 C4342 ) \nC1314_=_C4343( C1314 C4343 ) C1389_=_C1390( C1389 C1390 ) C1389_=_C1391( C1389 C1391 ) C1389_=_C1392( C1389 C1392 ) C1389_=_C2548( C1389 C2548 ) C1389_=_C2829( C1389 C2829 ) \nC1389_=_C3063( C1389 C3063 ) C1389_=_C3074( C1389 C3074 ) C1389_=_C3268( C1389 C3268 ) C1389_=_C3312( C1389 C3312 ) C1389_=_C4043( C1389 C4043 ) C1389_=_C4210( C1389 C4210 ) \nC1389_=_C4231( C1389 C4231 ) C1389_=_C4232( C1389 C4232 ) C1389_=_C4233( C1389 C4233 ) C1389_=_C4234( C1389 C4234 ) C1390_=_C1391( C1390 C1391 ) C1390_=_C1392( C1390 C1392 ) \nC1390_=_C2549( C1390 C2549 ) C1390_=_C2830( C1390 C2830 ) C1390_=_C3064( C1390 C3064 ) C1390_=_C3075( C1390 C3075 ) C1390_=_C3269( C1390 C3269 ) C1390_=_C3313( C1390 C3313 ) \nC1390_=_C4044( C1390 C4044 ) C1390_=_C4211( C1390 C4211 ) C1390_=_C4290( C1390 C4290 ) C1390_=_C4291( C1390 C4291 ) C1390_=_C4292( C1390 C4292 ) C1390_=_C4293( C1390 C4293 ) \nC1391_=_C1392( C1391 C1392 ) C1391_=_C2550( C1391 C2550 ) C1391_=_C2831( C1391 C2831 ) C1391_=_C3065( C1391 C3065 ) C1391_=_C3076( C1391 C3076 ) C1391_=_C3270( C1391 C3270 ) \nC1391_=_C3314( C1391 C3314 ) C1391_=_C4045( C1391 C4045 ) C1391_=_C4212( C1391 C4212 ) C1391_=_C4231( C1391 C4231 ) C1391_=_C4290( C1391 C4290 ) C1391_=_C4336( C1391 C4336 ) \nC1391_=_C4337( C1391 C4337 ) C1392_=_C2551( C1392 C2551 ) C1392_=_C2832( C1392 C2832 ) C1392_=_C3066( C1392 C3066 ) C1392_=_C3077( C1392 C3077 ) C1392_=_C3271( C1392 C3271 ) \nC1392_=_C3315( C1392 C3315 ) C1392_=_C4046( C1392 C4046 ) C1392_=_C4213( C1392 C4213 ) C1392_=_C4232( C1392 C4232 ) C1392_=_C4291( C1392 C4291 ) C1392_=_C4342( C1392 C4342 ) \nC1392_=_C4343( C1392 C4343 ) C2548_=_C2549( C2548 C2549 ) C2548_=_C2550( C2548 C2550 ) C2548_=_C2551( C2548 C2551 ) C2548_=_C2829( C2548 C2829 ) C2548_=_C3063( C2548 C3063 ) \nC2548_=_C3074( C2548 C3074 ) C2548_=_C3268( C2548 C3268 ) C2548_=_C3312( C2548 C3312 ) C2548_=_C4043( C2548 C4043 ) C2548_=_C4210( C2548 C4210 ) C2548_=_C4231( C2548 C4231 ) \nC2548_=_C4232( C2548 C4232 ) C2548_=_C4233( C2548 C4233 ) C2548_=_C4234( C2548 C4234 ) C2549_=_C2550( C2549 C2550 ) C2549_=_C2551( C2549 C2551 ) C2549_=_C2830( C2549 C2830 ) \nC2549_=_C3064( C2549 C3064 ) C2549_=_C3075( C2549 C3075 ) C2549_=_C3269( C2549 C3269 ) C2549_=_C3313( C2549 C3313 ) C2549_=_C4044( C2549 C4044 ) C2549_=_C4211( C2549 C4211 ) \nC2549_=_C4290( C2549 C4290 ) C2549_=_C4291( C2549 C4291 ) C2549_=_C4292( C2549 C4292 ) C2549_=_C4293( C2549 C4293 ) C2550_=_C2551( C2550 C2551 ) C2550_=_C2831( C2550 C2831 ) \nC2550_=_C3065( C2550 C3065 ) C2550_=_C3076( C2550 C3076 ) C2550_=_C3270( C2550 C3270 ) C2550_=_C3314( C2550 C3314 ) C2550_=_C4045( C2550 C4045 ) C2550_=_C4212( C2550 C4212 ) \nC2550_=_C4231( C2550 C4231 ) C2550_=_C4290( C2550 C4290 ) C2550_=_C4336( C2550 C4336 ) C2550_=_C4337( C2550 C4337 ) C2551_=_C2832( C2551 C2832 ) C2551_=_C3066( C2551 C3066 ) \nC2551_=_C3077( C2551 C3077 ) C2551_=_C3271( C2551 C3271 ) C2551_=_C3315( C2551 C3315 ) C2551_=_C4046( C2551 C4046 ) C2551_=_C4213( C2551 C4213 ) C2551_=_C4232( C2551 C4232 ) \nC2551_=_C4291( C2551 C4291 ) C2551_=_C4342( C2551 C4342 ) C2551_=_C4343( C2551 C4343 ) C2829_=_C2830( C2829 C2830 ) C2829_=_C2831( C2829 C2831 ) C2829_=_C2832( C2829 C2832 ) \nC2829_=_C3063( C2829 C3063 ) C2829_=_C3074( C2829 C3074 ) C2829_=_C3268( C2829 C3268 ) C2829_=_C3312( C2829 C3312 ) C2829_=_C4043( C2829 C4043 ) C2829_=_C4210( C2829 C4210 ) \nC2829_=_C4231( C2829 C4231 ) C2829_=_C4232( C2829 C4232 ) C2829_=_C4233( C2829 C4233 ) C2829_=_C4234( C2829 C4234 ) C2830_=_C2831( C2830 C2831 ) C2830_=_C2832( C2830 C2832 ) \nC2830_=_C3064( C2830 C3064 ) C2830_=_C3075( C2830 C3075 ) C2830_=_C3269( C2830 C3269 ) C2830_=_C3313( C2830 C3313 ) C2830_=_C4044( C2830 C4044 ) C2830_=_C4211( C2830 C4211 ) \nC2830_=_C4290( C2830 C4290 ) C2830_=_C4291( C2830 C4291 ) C2830_=_C4292( C2830 C4292 ) C2830_=_C4293( C2830 C4293 ) C2831_=_C2832( C2831 C2832 ) C2831_=_C3065( C2831 C3065 ) \nC2831_=_C3076( C2831 C3076 ) C2831_=_C3270( C2831 C3270 ) C2831_=_C3314( C2831 C3314 ) C2831_=_C4045( C2831 C4045 ) C2831_=_C4212( C2831 C4212 ) C2831_=_C4231( C2831 C4231 ) \nC2831_=_C4290( C2831 C4290 ) C2831_=_C4336( C2831 C4336 ) C2831_=_C4337( C2831 C4337 ) C2832_=_C3066( C2832 C3066 ) C2832_=_C3077( C2832 C3077 ) C2832_=_C3271( C2832 C3271 ) \nC2832_=_C3315( C2832 C3315 ) C2832_=_C4046( C2832 C4046 ) C2832_=_C4213( C2832 C4213 ) C2832_=_C4232( C2832 C4232 ) C2832_=_C4291( C2832 C4291 ) C2832_=_C4342( C2832 C4342 ) \nC2832_=_C4343( C2832 C4343 ) C3063_=_C3064( C3063 C3064 ) C3063_=_C3065( C3063 C3065 ) C3063_=_C3066( C3063 C3066 ) C3063_=_C3074( C3063 C3074 ) C3063_=_C3268( C3063 C3268 ) \nC3063_=_C3312( C3063 C3312 ) C3063_=_C4043( C3063 C4043 ) C3063_=_C4210( C3063 C4210 ) C3063_=_C4231( C3063 C4231 ) C3063_=_C4232( C3063 C4232 ) C3063_=_C4233( C3063 C4233 ) \nC3063_=_C4234( C3063 C4234 ) C3064_=_C3065( C3064 C3065 ) C3064_=_C3066( C3064 C3066 ) C3064_=_C3075( C3064 C3075 ) C3064_=_C3269( C3064 C3269 ) C3064_=_C3313( C3064 C3313 ) \nC3064_=_C4044( C3064 C4044 ) C3064_=_C4211( C3064 C4211 ) C3064_=_C4290( C3064 C4290 ) C3064_=_C4291( C3064 C4291 ) C3064_=_C4292( C3064 C4292 ) C3064_=_C4293( C3064 C4293 ) \nC3065_=_C3066( C3065 C3066 ) C3065_=_C3076( C3065 C3076 ) C3065_=_C3270( C3065 C3270 ) C3065_=_C3314( C3065 C3314 ) C3065_=_C4045( C3065 C4045 ) C3065_=_C4212( C3065 C4212 ) \nC3065_=_C4231( C3065 C4231 ) C3065_=_C4290( C3065 C4290 ) C3065_=_C4336( C3065 C4336 ) C3065_=_C4337( C3065 C4337 ) C3066_=_C3077( C3066 C3077 ) C3066_=_C3271( C3066 C3271 ) \nC3066_=_C3315( C3066 C3315 ) C3066_=_C4046( C3066 C4046 ) C3066_=_C4213( C3066 C4213 ) C3066_=_C4232( C3066 C4232 ) C3066_=_C4291( C3066 C4291 ) C3066_=_C4342( C3066 C4342 ) \nC3066_=_C4343( C3066 C4343 ) C3074_=_C3075( C3074 C3075 ) C3074_=_C3076( C3074 C3076 ) C3074_=_C3077( C3074 C3077 ) C3074_=_C3268( C3074 C3268 ) C3074_=_C3312( C3074 C3312 ) \nC3074_=_C4043( C3074 C4043 ) C3074_=_C4210( C3074 C4210 ) C3074_=_C4231( C3074 C4231 ) C3074_=_C4232( C3074 C4232 ) C3074_=_C4233( C3074 C4233 ) C3074_=_C4234( C3074 C4234 ) \nC3075_=_C3076( C3075 C3076 ) C3075_=_C3077( C3075 C3077 ) C3075_=_C3269( C3075 C3269 ) C3075_=_C3313( C3075 C3313 ) C3075_=_C4044( C3075 C4044 ) C3075_=_C4211( C3075 C4211 ) \nC3075_=_C4290( C3075 C4290 ) C3075_=_C4291( C3075 C4291 ) C3075_=_C4292( C3075 C4292 ) C3075_=_C4293( C3075 C4293 ) C3076_=_C3077( C3076 C3077 ) C3076_=_C3270( C3076 C3270 ) \nC3076_=_C3314( C3076 C3314 ) C3076_=_C4045( C3076 C4045 ) C3076_=_C4212( C3076 C4212 ) C3076_=_C4231( C3076 C4231 ) C3076_=_C4290( C3076 C4290 ) C3076_=_C4336( C3076 C4336 ) \nC3076_=_C4337( C3076 C4337 ) C3077_=_C3271( C3077 C3271 ) C3077_=_C3315( C3077 C3315 ) C3077_=_C4046( C3077 C4046 ) C3077_=_C4213( C3077 C4213 ) C3077_=_C4232( C3077 C4232 ) \nC3077_=_C4291( C3077 C4291 ) C3077_=_C4342( C3077 C4342 ) C3077_=_C4343( C3077 C4343 ) C3268_=_C3269( C3268 C3269 ) C3268_=_C3270( C3268 C3270 ) C3268_=_C3271( C3268 C3271 ) \nC3268_=_C3312( C3268 C3312 ) C3268_=_C4043( C3268 C4043 ) C3268_=_C4210( C3268 C4210 ) C3268_=_C4231( C3268 C4231 ) C3268_=_C4232( C3268 C4232 ) C3268_=_C4233( C3268 C4233 ) \nC3268_=_C4234( C3268 C4234 ) C3269_=_C3270( C3269 C3270 ) C3269_=_C3271( C3269 C3271 ) C3269_=_C3313( C3269 C3313 ) C3269_=_C4044( C3269 C4044 ) C3269_=_C4211( C3269 C4211 ) \nC3269_=_C4290( C3269 C4290 ) C3269_=_C4291( C3269 C4291 ) C3269_=_C4292( C3269 C4292 ) C3269_=_C4293( C3269 C4293 ) C3270_=_C3271( C3270 C3271 ) C3270_=_C3314( C3270 C3314 ) \nC3270_=_C4045( C3270 C4045 ) C3270_=_C4212( C3270 C4212 ) C3270_=_C4231( C3270 C4231 ) C3270_=_C4290( C3270 C4290 ) C3270_=_C4336( C3270 C4336 ) C3270_=_C4337( C3270 C4337 ) \nC3271_=_C3315( C3271 C3315 ) C3271_=_C4046( C3271 C4046 ) C3271_=_C4213( C3271 C4213 ) C3271_=_C4232( C3271 C4232 ) C3271_=_C4291( C3271 C4291 ) C3271_=_C4342( C3271 C4342 ) \nC3271_=_C4343( C3271 C4343 ) C3312_=_C3313( C3312 C3313 ) C3312_=_C3314( C3312 C3314 ) C3312_=_C3315( C3312 C3315 ) C3312_=_C4043( C3312 C4043 ) C3312_=_C4210( C3312 C4210 ) \nC3312_=_C4231( C3312 C4231 ) C3312_=_C4232( C3312 C4232 ) C3312_=_C4233( C3312 C4233 ) C3312_=_C4234( C3312 C4234 ) C3313_=_C3314( C3313 C3314 ) C3313_=_C3315( C3313 C3315 ) \nC3313_=_C4044( C3313 C4044 ) C3313_=_C4211( C3313 C4211 ) C3313_=_C4290( C3313 C4290 ) C3313_=_C4291( C3313 C4291 ) C3313_=_C4292( C3313 C4292 ) C3313_=_C4293( C3313 C4293 ) \nC3314_=_C3315( C3314 C3315 ) C3314_=_C4045( C3314 C4045 ) C3314_=_C4212( C3314 C4212 ) C3314_=_C4231( C3314 C4231 ) C3314_=_C4290(</w:t>
      </w:r>
    </w:p>
    <w:p>
      <w:pPr>
        <w:pStyle w:val="PreformattedText"/>
        <w:bidi w:val="0"/>
        <w:spacing w:before="0" w:after="0"/>
        <w:jc w:val="left"/>
        <w:rPr/>
      </w:pPr>
      <w:r>
        <w:rPr/>
        <w:t xml:space="preserve"> </w:t>
      </w:r>
      <w:r>
        <w:rPr/>
        <w:t>C3314 C4290 ) C3314_=_C4336( C3314 C4336 ) \nC3314_=_C4337( C3314 C4337 ) C3315_=_C4046( C3315 C4046 ) C3315_=_C4213( C3315 C4213 ) C3315_=_C4232( C3315 C4232 ) C3315_=_C4291( C3315 C4291 ) C3315_=_C4342( C3315 C4342 ) \nC3315_=_C4343( C3315 C4343 ) C4043_=_C4044( C4043 C4044 ) C4043_=_C4045( C4043 C4045 ) C4043_=_C4046( C4043 C4046 ) C4043_=_C4210( C4043 C4210 ) C4043_=_C4231( C4043 C4231 ) \nC4043_=_C4232( C4043 C4232 ) C4043_=_C4233( C4043 C4233 ) C4043_=_C4234( C4043 C4234 ) C4044_=_C4045( C4044 C4045 ) C4044_=_C4046( C4044 C4046 ) C4044_=_C4211( C4044 C4211 ) \nC4044_=_C4290( C4044 C4290 ) C4044_=_C4291( C4044 C4291 ) C4044_=_C4292( C4044 C4292 ) C4044_=_C4293( C4044 C4293 ) C4045_=_C4046( C4045 C4046 ) C4045_=_C4212( C4045 C4212 ) \nC4045_=_C4231( C4045 C4231 ) C4045_=_C4290( C4045 C4290 ) C4045_=_C4336( C4045 C4336 ) C4045_=_C4337( C4045 C4337 ) C4046_=_C4213( C4046 C4213 ) C4046_=_C4232( C4046 C4232 ) \nC4046_=_C4291( C4046 C4291 ) C4046_=_C4342( C4046 C4342 ) C4046_=_C4343( C4046 C4343 ) C4210_=_C4211( C4210 C4211 ) C4210_=_C4212( C4210 C4212 ) C4210_=_C4213( C4210 C4213 ) \nC4210_=_C4231( C4210 C4231 ) C4210_=_C4232( C4210 C4232 ) C4210_=_C4233( C4210 C4233 ) C4210_=_C4234( C4210 C4234 ) C4211_=_C4212( C4211 C4212 ) C4211_=_C4213( C4211 C4213 ) \nC4211_=_C4290( C4211 C4290 ) C4211_=_C4291( C4211 C4291 ) C4211_=_C4292( C4211 C4292 ) C4211_=_C4293( C4211 C4293 ) C4212_=_C4213( C4212 C4213 ) C4212_=_C4231( C4212 C4231 ) \nC4212_=_C4290( C4212 C4290 ) C4212_=_C4336( C4212 C4336 ) C4212_=_C4337( C4212 C4337 ) C4213_=_C4232( C4213 C4232 ) C4213_=_C4291( C4213 C4291 ) C4213_=_C4342( C4213 C4342 ) \nC4213_=_C4343( C4213 C4343 ) C4231_=_C4232( C4231 C4232 ) C4231_=_C4233( C4231 C4233 ) C4231_=_C4234( C4231 C4234 ) C4231_=_C4290( C4231 C4290 ) C4231_=_C4336( C4231 C4336 ) \nC4231_=_C4337( C4231 C4337 ) C4232_=_C4233( C4232 C4233 ) C4232_=_C4234( C4232 C4234 ) C4232_=_C4291( C4232 C4291 ) C4232_=_C4342( C4232 C4342 ) C4232_=_C4343( C4232 C4343 ) \nC4233_=_C4234( C4233 C4234 ) C4233_=_C4292( C4233 C4292 ) C4233_=_C4336( C4233 C4336 ) C4233_=_C4342( C4233 C4342 ) C4234_=_C4293( C4234 C4293 ) C4234_=_C4337( C4234 C4337 ) \nC4234_=_C4343( C4234 C4343 ) C4290_=_C4291( C4290 C4291 ) C4290_=_C4292( C4290 C4292 ) C4290_=_C4293( C4290 C4293 ) C4290_=_C4336( C4290 C4336 ) C4290_=_C4337( C4290 C4337 ) \nC4291_=_C4292( C4291 C4292 ) C4291_=_C4293( C4291 C4293 ) C4291_=_C4342( C4291 C4342 ) C4291_=_C4343( C4291 C4343 ) C4292_=_C4293( C4292 C4293 ) C4292_=_C4336( C4292 C4336 ) \nC4292_=_C4342( C4292 C4342 ) C4293_=_C4337( C4293 C4337 ) C4293_=_C4343( C4293 C4343 ) C4336_=_C4337( C4336 C4337 ) C4336_=_C4342( C4336 C4342 ) C4337_=_C4343( C4337 C4343 ) \nC4342_=_C4343( C4342 C4343 ) "];142-&gt;185[label="68: C251 C252 C253 C254 C745 \nC746 C747 C748 C1173 C1174 C1175 \nC1176 C1226 C1227 C1228 C1229 C1296 \nC1297 C1298 C1299 C1311 C1312 C1313 \nC1314 C1389 C1390 C1391 C1392 C2548 \nC2549 C2550 C2551 C2829 C2830 C2831 \nC2832 C3063 C3064 C3065 C3066 C3074 \nC3075 C3076 C3077 C3268 C3269 C3270 \nC3271 C3312 C3313 C3314 C3315 C4043 \nC4044 C4045 C4046 C4210 C4211 C4212 \nC4213 C4233 C4234 C4292 C4293 C4336 \nC4337 C4342 C4343 \n646: C251_=_C252 ,C251_=_C253 ,C251_=_C254 ,C251_=_C745 ,C251_=_C1173 ,\nC251_=_C1226 ,C251_=_C1296 ,C251_=_C1311 ,C251_=_C1389 ,C251_=_C2548 ,C251_=_C2829 ,\nC251_=_C3063 ,C251_=_C3074 ,C251_=_C3268 ,C251_=_C3312 ,C251_=_C4043 ,C251_=_C4210 ,\nC251_=_C4233 ,C251_=_C4234 ,C252_=_C253 ,C252_=_C254 ,C252_=_C746 ,C252_=_C1174 ,\nC252_=_C1227 ,C252_=_C1297 ,C252_=_C1312 ,C252_=_C1390 ,C252_=_C2549 ,C252_=_C2830 ,\nC252_=_C3064 ,C252_=_C3075 ,C252_=_C3269 ,C252_=_C3313 ,C252_=_C4044 ,C252_=_C4211 ,\nC252_=_C4292 ,C252_=_C4293 ,C253_=_C254 ,C253_=_C747 ,C253_=_C1175 ,C253_=_C1228 ,\nC253_=_C1298 ,C253_=_C1313 ,C253_=_C1391 ,C253_=_C2550 ,C253_=_C2831 ,C253_=_C3065 ,\nC253_=_C3076 ,C253_=_C3270 ,C253_=_C3314 ,C253_=_C4045 ,C253_=_C4212 ,C253_=_C4336 ,\nC253_=_C4337 ,C254_=_C748 ,C254_=_C1176 ,C254_=_C1229 ,C254_=_C1299 ,C254_=_C1314 ,\nC254_=_C1392 ,C254_=_C2551 ,C254_=_C2832 ,C254_=_C3066 ,C254_=_C3077 ,C254_=_C3271 ,\nC254_=_C3315 ,C254_=_C4046 ,C254_=_C4213 ,C254_=_C4342 ,C254_=_C4343 ,C745_=_C746 ,\nC745_=_C747 ,C745_=_C748 ,C745_=_C1173 ,C745_=_C1226 ,C745_=_C1296 ,C745_=_C1311 ,\nC745_=_C1389 ,C745_=_C2548 ,C745_=_C2829 ,C745_=_C3063 ,C745_=_C3074 ,C745_=_C3268 ,\nC745_=_C3312 ,C745_=_C4043 ,C745_=_C4210 ,C745_=_C4233 ,C745_=_C4234 ,C746_=_C747 ,\nC746_=_C748 ,C746_=_C1174 ,C746_=_C1227 ,C746_=_C1297 ,C746_=_C1312 ,C746_=_C1390 ,\nC746_=_C2549 ,C746_=_C2830 ,C746_=_C3064 ,C746_=_C3075 ,C746_=_C3269 ,C746_=_C3313 ,\nC746_=_C4044 ,C746_=_C4211 ,C746_=_C4292 ,C746_=_C4293 ,C747_=_C748 ,C747_=_C1175 ,\nC747_=_C1228 ,C747_=_C1298 ,C747_=_C1313 ,C747_=_C1391 ,C747_=_C2550 ,C747_=_C2831 ,\nC747_=_C3065 ,C747_=_C3076 ,C747_=_C3270 ,C747_=_C3314 ,C747_=_C4045 ,C747_=_C4212 ,\nC747_=_C4336 ,C747_=_C4337 ,C748_=_C1176 ,C748_=_C1229 ,C748_=_C1299 ,C748_=_C1314 ,\nC748_=_C1392 ,C748_=_C2551 ,C748_=_C2832 ,C748_=_C3066 ,C748_=_C3077 ,C748_=_C3271 ,\nC748_=_C3315 ,C748_=_C4046 ,C748_=_C4213 ,C748_=_C4342 ,C748_=_C4343 ,C1173_=_C1174 ,\nC1173_=_C1175 ,C1173_=_C1176 ,C1173_=_C1226 ,C1173_=_C1296 ,C1173_=_C1311 ,C1173_=_C1389 ,\nC1173_=_C2548 ,C1173_=_C2829 ,C1173_=_C3063 ,C1173_=_C3074 ,C1173_=_C3268 ,C1173_=_C3312 ,\nC1173_=_C4043 ,C1173_=_C4210 ,C1173_=_C4233 ,C1173_=_C4234 ,C1174_=_C1175 ,C1174_=_C1176 ,\nC1174_=_C1227 ,C1174_=_C1297 ,C1174_=_C1312 ,C1174_=_C1390 ,C1174_=_C2549 ,C1174_=_C2830 ,\nC1174_=_C3064 ,C1174_=_C3075 ,C1174_=_C3269 ,C1174_=_C3313 ,C1174_=_C4044 ,C1174_=_C4211 ,\nC1174_=_C4292 ,C1174_=_C4293 ,C1175_=_C1176 ,C1175_=_C1228 ,C1175_=_C1298 ,C1175_=_C1313 ,\nC1175_=_C1391 ,C1175_=_C2550 ,C1175_=_C2831 ,C1175_=_C3065 ,C1175_=_C3076 ,C1175_=_C3270 ,\nC1175_=_C3314 ,C1175_=_C4045 ,C1175_=_C4212 ,C1175_=_C4336 ,C1175_=_C4337 ,C1176_=_C1229 ,\nC1176_=_C1299 ,C1176_=_C1314 ,C1176_=_C1392 ,C1176_=_C2551 ,C1176_=_C2832 ,C1176_=_C3066 ,\nC1176_=_C3077 ,C1176_=_C3271 ,C1176_=_C3315 ,C1176_=_C4046 ,C1176_=_C4213 ,C1176_=_C4342 ,\nC1176_=_C4343 ,C1226_=_C1227 ,C1226_=_C1228 ,C1226_=_C1229 ,C1226_=_C1296 ,C1226_=_C1311 ,\nC1226_=_C1389 ,C1226_=_C2548 ,C1226_=_C2829 ,C1226_=_C3063 ,C1226_=_C3074 ,C1226_=_C3268 ,\nC1226_=_C3312 ,C1226_=_C4043 ,C1226_=_C4210 ,C1226_=_C4233 ,C1226_=_C4234 ,C1227_=_C1228 ,\nC1227_=_C1229 ,C1227_=_C1297 ,C1227_=_C1312 ,C1227_=_C1390 ,C1227_=_C2549 ,C1227_=_C2830 ,\nC1227_=_C3064 ,C1227_=_C3075 ,C1227_=_C3269 ,C1227_=_C3313 ,C1227_=_C4044 ,C1227_=_C4211 ,\nC1227_=_C4292 ,C1227_=_C4293 ,C1228_=_C1229 ,C1228_=_C1298 ,C1228_=_C1313 ,C1228_=_C1391 ,\nC1228_=_C2550 ,C1228_=_C2831 ,C1228_=_C3065 ,C1228_=_C3076 ,C1228_=_C3270 ,C1228_=_C3314 ,\nC1228_=_C4045 ,C1228_=_C4212 ,C1228_=_C4336 ,C1228_=_C4337 ,C1229_=_C1299 ,C1229_=_C1314 ,\nC1229_=_C1392 ,C1229_=_C2551 ,C1229_=_C2832 ,C1229_=_C3066 ,C1229_=_C3077 ,C1229_=_C3271 ,\nC1229_=_C3315 ,C1229_=_C4046 ,C1229_=_C4213 ,C1229_=_C4342 ,C1229_=_C4343 ,C1296_=_C1297 ,\nC1296_=_C1298 ,C1296_=_C1299 ,C1296_=_C1311 ,C1296_=_C1389 ,C1296_=_C2548 ,C1296_=_C2829 ,\nC1296_=_C3063 ,C1296_=_C3074 ,C1296_=_C3268 ,C1296_=_C3312 ,C1296_=_C4043 ,C1296_=_C4210 ,\nC1296_=_C4233 ,C1296_=_C4234 ,C1297_=_C1298 ,C1297_=_C1299 ,C1297_=_C1312 ,C1297_=_C1390 ,\nC1297_=_C2549 ,C1297_=_C2830 ,C1297_=_C3064 ,C1297_=_C3075 ,C1297_=_C3269 ,C1297_=_C3313 ,\nC1297_=_C4044 ,C1297_=_C4211 ,C1297_=_C4292 ,C1297_=_C4293 ,C1298_=_C1299 ,C1298_=_C1313 ,\nC1298_=_C1391 ,C1298_=_C2550 ,C1298_=_C2831 ,C1298_=_C3065 ,C1298_=_C3076 ,C1298_=_C3270 ,\nC1298_=_C3314 ,C1298_=_C4045 ,C1298_=_C4212 ,C1298_=_C4336 ,C1298_=_C4337 ,C1299_=_C1314 ,\nC1299_=_C1392 ,C1299_=_C2551 ,C1299_=_C2832 ,C1299_=_C3066 ,C1299_=_C3077 ,C1299_=_C3271 ,\nC1299_=_C3315 ,C1299_=_C4046 ,C1299_=_C4213 ,C1299_=_C4342 ,C1299_=_C4343 ,C1311_=_C1312 ,\nC1311_=_C1313 ,C1311_=_C1314 ,C1311_=_C1389 ,C1311_=_C2548 ,C1311_=_C2829 ,C1311_=_C3063 ,\nC1311_=_C3074 ,C1311_=_C3268 ,C1311_=_C3312 ,C1311_=_C4043 ,C1311_=_C4210 ,C1311_=_C4233 ,\nC1311_=_C4234 ,C1312_=_C1313 ,C1312_=_C1314 ,C1312_=_C1390 ,C1312_=_C2549 ,C1312_=_C2830 ,\nC1312_=_C3064 ,C1312_=_C3075 ,C1312_=_C3269 ,C1312_=_C3313 ,C1312_=_C4044 ,C1312_=_C4211 ,\nC1312_=_C4292 ,C1312_=_C4293 ,C1313_=_C1314 ,C1313_=_C1391 ,C1313_=_C2550 ,C1313_=_C2831 ,\nC1313_=_C3065 ,C1313_=_C3076 ,C1313_=_C3270 ,C1313_=_C3314 ,C1313_=_C4045 ,C1313_=_C4212 ,\nC1313_=_C4336 ,C1313_=_C4337 ,C1314_=_C1392 ,C1314_=_C2551 ,C1314_=_C2832 ,C1314_=_C3066 ,\nC1314_=_C3077 ,C1314_=_C3271 ,C1314_=_C3315 ,C1314_=_C4046 ,C1314_=_C4213 ,C1314_=_C4342 ,\nC1314_=_C4343 ,C1389_=_C1390 ,C1389_=_C1391 ,C1389_=_C1392 ,C1389_=_C2548 ,C1389_=_C2829 ,\nC1389_=_C3063 ,C1389_=_C3074 ,C1389_=_C3268 ,C1389_=_C3312 ,C1389_=_C4043 ,C1389_=_C4210 ,\nC1389_=_C4233 ,C1389_=_C4234 ,C1390_=_C1391 ,C1390_=_C1392 ,C1390_=_C2549 ,C1390_=_C2830 ,\nC1390_=_C3064 ,C1390_=_C3075 ,C1390_=_C3269 ,C1390_=_C3313 ,C1390_=_C4044 ,C1390_=_C4211 ,\nC1390_=_C4292 ,C1390_=_C4293 ,C1391_=_C1392 ,C1391_=_C2550 ,C1391_=_C2831 ,C1391_=_C3065 ,\nC1391_=_C3076 ,C1391_=_C3270 ,C1391_=_C3314 ,C1391_=_C4045 ,C1391_=_C4212 ,C1391_=_C4336 ,\nC1391_=_C4337 ,C1392_=_C2551 ,C1392_=_C2832 ,C1392_=_C3066 ,C1392_=_C3077 ,C1392_=_C3271 ,\nC1392_=_C3315 ,C1392_=_C4046 ,C1392_=_C4213 ,C1392_=_C4342 ,C1392_=_C4343 ,C2548_=_C2549 ,\nC2548_=_C2550 ,C2548_=_C2551 ,C2548_=_C2829 ,C2548_=_C3063 ,C2548_=_C3074 ,C2548_=_C3268 ,\nC2548_=_C3312 ,C2548_=_C4043 ,C2548_=_C4210 ,C2548_=_C4233 ,C2548_=_C4234 ,C2549_=_C2550 ,\nC2549_=_C2551 ,C2549_=_C2830 ,C2549_=_C3064 ,C2549_=_C3075 ,C2549_=_C3269 ,C2549_=_C3313 ,\nC2549_=_C4044 ,C2549_=_C4211 ,C2549_=_C4292 ,C2549_=_C4293 ,C2550_=_C2551 ,C2550_=_C2831 ,\nC2550_=_C3065 ,C2550_=_C3076 ,C2550_=_C3270 ,C2550_=_C3314 ,C2550_=_C4045 ,C2550_=_C4212 ,\nC2550_=_C4336 ,C2550_=_C4337 ,C2551_=_C2832 ,C2551_=_C3066 ,C2551_=_C3077 ,C2551_=_C3271 ,\nC2551_=_C3315 ,C2551_=_C4046 ,C2551_=_C4213 ,C2551_=_C4342 ,C2551_=_C4343 ,C2829_=_C2830 ,\nC2829_=_C2831</w:t>
      </w:r>
    </w:p>
    <w:p>
      <w:pPr>
        <w:pStyle w:val="PreformattedText"/>
        <w:bidi w:val="0"/>
        <w:spacing w:before="0" w:after="0"/>
        <w:jc w:val="left"/>
        <w:rPr/>
      </w:pPr>
      <w:r>
        <w:rPr/>
        <w:t xml:space="preserve"> </w:t>
      </w:r>
      <w:r>
        <w:rPr/>
        <w:t>,C2829_=_C2832 ,C2829_=_C3063 ,C2829_=_C3074 ,C2829_=_C3268 ,C2829_=_C3312 ,\nC2829_=_C4043 ,C2829_=_C4210 ,C2829_=_C4233 ,C2829_=_C4234 ,C2830_=_C2831 ,C2830_=_C2832 ,\nC2830_=_C3064 ,C2830_=_C3075 ,C2830_=_C3269 ,C2830_=_C3313 ,C2830_=_C4044 ,C2830_=_C4211 ,\nC2830_=_C4292 ,C2830_=_C4293 ,C2831_=_C2832 ,C2831_=_C3065 ,C2831_=_C3076 ,C2831_=_C3270 ,\nC2831_=_C3314 ,C2831_=_C4045 ,C2831_=_C4212 ,C2831_=_C4336 ,C2831_=_C4337 ,C2832_=_C3066 ,\nC2832_=_C3077 ,C2832_=_C3271 ,C2832_=_C3315 ,C2832_=_C4046 ,C2832_=_C4213 ,C2832_=_C4342 ,\nC2832_=_C4343 ,C3063_=_C3064 ,C3063_=_C3065 ,C3063_=_C3066 ,C3063_=_C3074 ,C3063_=_C3268 ,\nC3063_=_C3312 ,C3063_=_C4043 ,C3063_=_C4210 ,C3063_=_C4233 ,C3063_=_C4234 ,C3064_=_C3065 ,\nC3064_=_C3066 ,C3064_=_C3075 ,C3064_=_C3269 ,C3064_=_C3313 ,C3064_=_C4044 ,C3064_=_C4211 ,\nC3064_=_C4292 ,C3064_=_C4293 ,C3065_=_C3066 ,C3065_=_C3076 ,C3065_=_C3270 ,C3065_=_C3314 ,\nC3065_=_C4045 ,C3065_=_C4212 ,C3065_=_C4336 ,C3065_=_C4337 ,C3066_=_C3077 ,C3066_=_C3271 ,\nC3066_=_C3315 ,C3066_=_C4046 ,C3066_=_C4213 ,C3066_=_C4342 ,C3066_=_C4343 ,C3074_=_C3075 ,\nC3074_=_C3076 ,C3074_=_C3077 ,C3074_=_C3268 ,C3074_=_C3312 ,C3074_=_C4043 ,C3074_=_C4210 ,\nC3074_=_C4233 ,C3074_=_C4234 ,C3075_=_C3076 ,C3075_=_C3077 ,C3075_=_C3269 ,C3075_=_C3313 ,\nC3075_=_C4044 ,C3075_=_C4211 ,C3075_=_C4292 ,C3075_=_C4293 ,C3076_=_C3077 ,C3076_=_C3270 ,\nC3076_=_C3314 ,C3076_=_C4045 ,C3076_=_C4212 ,C3076_=_C4336 ,C3076_=_C4337 ,C3077_=_C3271 ,\nC3077_=_C3315 ,C3077_=_C4046 ,C3077_=_C4213 ,C3077_=_C4342 ,C3077_=_C4343 ,C3268_=_C3269 ,\nC3268_=_C3270 ,C3268_=_C3271 ,C3268_=_C3312 ,C3268_=_C4043 ,C3268_=_C4210 ,C3268_=_C4233 ,\nC3268_=_C4234 ,C3269_=_C3270 ,C3269_=_C3271 ,C3269_=_C3313 ,C3269_=_C4044 ,C3269_=_C4211 ,\nC3269_=_C4292 ,C3269_=_C4293 ,C3270_=_C3271 ,C3270_=_C3314 ,C3270_=_C4045 ,C3270_=_C4212 ,\nC3270_=_C4336 ,C3270_=_C4337 ,C3271_=_C3315 ,C3271_=_C4046 ,C3271_=_C4213 ,C3271_=_C4342 ,\nC3271_=_C4343 ,C3312_=_C3313 ,C3312_=_C3314 ,C3312_=_C3315 ,C3312_=_C4043 ,C3312_=_C4210 ,\nC3312_=_C4233 ,C3312_=_C4234 ,C3313_=_C3314 ,C3313_=_C3315 ,C3313_=_C4044 ,C3313_=_C4211 ,\nC3313_=_C4292 ,C3313_=_C4293 ,C3314_=_C3315 ,C3314_=_C4045 ,C3314_=_C4212 ,C3314_=_C4336 ,\nC3314_=_C4337 ,C3315_=_C4046 ,C3315_=_C4213 ,C3315_=_C4342 ,C3315_=_C4343 ,C4043_=_C4044 ,\nC4043_=_C4045 ,C4043_=_C4046 ,C4043_=_C4210 ,C4043_=_C4233 ,C4043_=_C4234 ,C4044_=_C4045 ,\nC4044_=_C4046 ,C4044_=_C4211 ,C4044_=_C4292 ,C4044_=_C4293 ,C4045_=_C4046 ,C4045_=_C4212 ,\nC4045_=_C4336 ,C4045_=_C4337 ,C4046_=_C4213 ,C4046_=_C4342 ,C4046_=_C4343 ,C4210_=_C4211 ,\nC4210_=_C4212 ,C4210_=_C4213 ,C4210_=_C4233 ,C4210_=_C4234 ,C4211_=_C4212 ,C4211_=_C4213 ,\nC4211_=_C4292 ,C4211_=_C4293 ,C4212_=_C4213 ,C4212_=_C4336 ,C4212_=_C4337 ,C4213_=_C4342 ,\nC4213_=_C4343 ,C4233_=_C4234 ,C4233_=_C4292 ,C4233_=_C4336 ,C4233_=_C4342 ,C4234_=_C4293 ,\nC4234_=_C4337 ,C4234_=_C4343 ,C4292_=_C4293 ,C4292_=_C4336 ,C4292_=_C4342 ,C4293_=_C4337 ,\nC4293_=_C4343 ,C4336_=_C4337 ,C4336_=_C4342 ,C4337_=_C4343 ,C4342_=_C4343 ,"];186[shape=box, label="id:186 level: 7\n140: C238 C239 C245 C247 C248 \nC249 C250 C251 C252 C253 C254 \nC255 C256 C732 C733 C739 C741 \nC742 C743 C744 C745 C746 C747 \nC748 C749 C750 C1162 C1163 C1164 \nC1165 C1166 C1168 C1169 C1170 C1171 \nC1172 C1215 C1216 C1217 C1218 C1219 \nC1221 C1222 C1223 C1224 C1225 C1290 \nC1292 C1293 C1294 C1295 C1296 C1297 \nC1298 C1299 C1300 C1301 C1305 C1307 \nC1308 C1309 C1310 C1311 C1312 C1313 \nC1314 C1315 C1316 C1383 C1385 C1386 \nC1387 C1388 C1389 C1390 C1391 C1392 \nC1393 C1394 C2542 C2544 C2545 C2546 \nC2547 C2548 C2549 C2550 C2551 C2552 \nC2553 C2823 C2825 C2826 C2827 C2828 \nC2829 C2830 C2831 C2832 C2833 C2834 \nC3058 C3059 C3060 C3061 C3062 C3070 \nC3071 C3072 C3073 C3074 C3075 C3076 \nC3077 C3078 C3079 C3268 C3269 C3270 \nC3271 C3272 C3273 C3312 C3313 C3314 \nC3315 C3316 C3317 C4043 C4044 C4045 \nC4046 C4047 C4048 C4210 C4211 C4212 \nC4213 C4214 C4215 \n1762: C238_=_C239( C238 C239 ) C238_=_C245( C238 C245 ) C238_=_C247( C238 C247 ) C238_=_C248( C238 C248 ) C238_=_C249( C238 C249 ) \nC238_=_C250( C238 C250 ) C238_=_C251( C238 C251 ) C238_=_C252( C238 C252 ) C238_=_C253( C238 C253 ) C238_=_C254( C238 C254 ) C238_=_C255( C238 C255 ) \nC238_=_C256( C238 C256 ) C238_=_C732( C238 C732 ) C238_=_C1162( C238 C1162 ) C238_=_C1163( C238 C1163 ) C238_=_C1164( C238 C1164 ) C238_=_C1165( C238 C1165 ) \nC238_=_C1166( C238 C1166 ) C238_=_C1168( C238 C1168 ) C238_=_C1169( C238 C1169 ) C238_=_C1170( C238 C1170 ) C238_=_C1171( C238 C1171 ) C238_=_C1172( C238 C1172 ) \nC239_=_C245( C239 C245 ) C239_=_C247( C239 C247 ) C239_=_C248( C239 C248 ) C239_=_C249( C239 C249 ) C239_=_C250( C239 C250 ) C239_=_C251( C239 C251 ) \nC239_=_C252( C239 C252 ) C239_=_C253( C239 C253 ) C239_=_C254( C239 C254 ) C239_=_C255( C239 C255 ) C239_=_C256( C239 C256 ) C239_=_C733( C239 C733 ) \nC239_=_C1215( C239 C1215 ) C239_=_C1216( C239 C1216 ) C239_=_C1217( C239 C1217 ) C239_=_C1218( C239 C1218 ) C239_=_C1219( C239 C1219 ) C239_=_C1221( C239 C1221 ) \nC239_=_C1222( C239 C1222 ) C239_=_C1223( C239 C1223 ) C239_=_C1224( C239 C1224 ) C239_=_C1225( C239 C1225 ) C245_=_C247( C245 C247 ) C245_=_C248( C245 C248 ) \nC245_=_C249( C245 C249 ) C245_=_C250( C245 C250 ) C245_=_C251( C245 C251 ) C245_=_C252( C245 C252 ) C245_=_C253( C245 C253 ) C245_=_C254( C245 C254 ) \nC245_=_C255( C245 C255 ) C245_=_C256( C245 C256 ) C245_=_C739( C245 C739 ) C245_=_C1290( C245 C1290 ) C245_=_C1305( C245 C1305 ) C245_=_C1383( C245 C1383 ) \nC245_=_C2542( C245 C2542 ) C245_=_C2823( C245 C2823 ) C245_=_C3058( C245 C3058 ) C245_=_C3059( C245 C3059 ) C245_=_C3060( C245 C3060 ) C245_=_C3061( C245 C3061 ) \nC245_=_C3062( C245 C3062 ) C247_=_C248( C247 C248 ) C247_=_C249( C247 C249 ) C247_=_C250( C247 C250 ) C247_=_C251( C247 C251 ) C247_=_C252( C247 C252 ) \nC247_=_C253( C247 C253 ) C247_=_C254( C247 C254 ) C247_=_C255( C247 C255 ) C247_=_C256( C247 C256 ) C247_=_C741( C247 C741 ) C247_=_C1169( C247 C1169 ) \nC247_=_C1222( C247 C1222 ) C247_=_C1292( C247 C1292 ) C247_=_C1307( C247 C1307 ) C247_=_C1385( C247 C1385 ) C247_=_C2544( C247 C2544 ) C247_=_C2825( C247 C2825 ) \nC247_=_C3059( C247 C3059 ) C247_=_C3070( C247 C3070 ) C247_=_C3268( C247 C3268 ) C247_=_C3269( C247 C3269 ) C247_=_C3270( C247 C3270 ) C247_=_C3271( C247 C3271 ) \nC247_=_C3272( C247 C3272 ) C247_=_C3273( C247 C3273 ) C248_=_C249( C248 C249 ) C248_=_C250( C248 C250 ) C248_=_C251( C248 C251 ) C248_=_C252( C248 C252 ) \nC248_=_C253( C248 C253 ) C248_=_C254( C248 C254 ) C248_=_C255( C248 C255 ) C248_=_C256( C248 C256 ) C248_=_C742( C248 C742 ) C248_=_C1170( C248 C1170 ) \nC248_=_C1223( C248 C1223 ) C248_=_C1293( C248 C1293 ) C248_=_C1308( C248 C1308 ) C248_=_C1386( C248 C1386 ) C248_=_C2545( C248 C2545 ) C248_=_C2826( C248 C2826 ) \nC248_=_C3060( C248 C3060 ) C248_=_C3071( C248 C3071 ) C248_=_C3312( C248 C3312 ) C248_=_C3313( C248 C3313 ) C248_=_C3314( C248 C3314 ) C248_=_C3315( C248 C3315 ) \nC248_=_C3316( C248 C3316 ) C248_=_C3317( C248 C3317 ) C249_=_C250( C249 C250 ) C249_=_C251( C249 C251 ) C249_=_C252( C249 C252 ) C249_=_C253( C249 C253 ) \nC249_=_C254( C249 C254 ) C249_=_C255( C249 C255 ) C249_=_C256( C249 C256 ) C249_=_C743( C249 C743 ) C249_=_C1171( C249 C1171 ) C249_=_C1224( C249 C1224 ) \nC249_=_C1294( C249 C1294 ) C249_=_C1309( C249 C1309 ) C249_=_C1387( C249 C1387 ) C249_=_C2546( C249 C2546 ) C249_=_C2827( C249 C2827 ) C249_=_C3061( C249 C3061 ) \nC249_=_C3072( C249 C3072 ) C249_=_C4043( C249 C4043 ) C249_=_C4044( C249 C4044 ) C249_=_C4045( C249 C4045 ) C249_=_C4046( C249 C4046 ) C249_=_C4047( C249 C4047 ) \nC249_=_C4048( C249 C4048 ) C250_=_C251( C250 C251 ) C250_=_C252( C250 C252 ) C250_=_C253( C250 C253 ) C250_=_C254( C250 C254 ) C250_=_C255( C250 C255 ) \nC250_=_C256( C250 C256 ) C250_=_C744( C250 C744 ) C250_=_C1172( C250 C1172 ) C250_=_C1225( C250 C1225 ) C250_=_C1295( C250 C1295 ) C250_=_C1310( C250 C1310 ) \nC250_=_C1388( C250 C1388 ) C250_=_C2547( C250 C2547 ) C250_=_C2828( C250 C2828 ) C250_=_C3062( C250 C3062 ) C250_=_C3073( C250 C3073 ) C250_=_C4210( C250 C4210 ) \nC250_=_C4211( C250 C4211 ) C250_=_C4212( C250 C4212 ) C250_=_C4213( C250 C4213 ) C250_=_C4214( C250 C4214 ) C250_=_C4215( C250 C4215 ) C251_=_C252( C251 C252 ) \nC251_=_C253( C251 C253 ) C251_=_C254( C251 C254 ) C251_=_C255( C251 C255 ) C251_=_C256( C251 C256 ) C251_=_C745( C251 C745 ) C251_=_C1296( C251 C1296 ) \nC251_=_C1311( C251 C1311 ) C251_=_C1389( C251 C1389 ) C251_=_C2548( C251 C2548 ) C251_=_C2829( C251 C2829 ) C251_=_C3074( C251 C3074 ) C251_=_C3268( C251 C3268 ) \nC251_=_C3312( C251 C3312 ) C251_=_C4043( C251 C4043 ) C251_=_C4210( C251 C4210 ) C252_=_C253( C252 C253 ) C252_=_C254( C252 C254 ) C252_=_C255( C252 C255 ) \nC252_=_C256( C252 C256 ) C252_=_C746( C252 C746 ) C252_=_C1297( C252 C1297 ) C252_=_C1312( C252 C1312 ) C252_=_C1390( C252 C1390 ) C252_=_C2549( C252 C2549 ) \nC252_=_C2830( C252 C2830 ) C252_=_C3075( C252 C3075 ) C252_=_C3269( C252 C3269 ) C252_=_C3313( C252 C3313 ) C252_=_C4044( C252 C4044 ) C252_=_C4211( C252 C4211 ) \nC253_=_C254( C253 C254 ) C253_=_C255( C253 C255 ) C253_=_C256( C253 C256 ) C253_=_C747( C253 C747 ) C253_=_C1298( C253 C1298 ) C253_=_C1313( C253 C1313 ) \nC253_=_C1391( C253 C1391 ) C253_=_C2550( C253 C2550 ) C253_=_C2831( C253 C2831 ) C253_=_C3076( C253 C3076 ) C253_=_C3270( C253 C3270 ) C253_=_C3314( C253 C3314 ) \nC253_=_C4045( C253 C4045 ) C253_=_C4212( C253 C4212 ) C254_=_C255( C254 C255 ) C254_=_C256( C254 C256 ) C254_=_C748( C254 C748 ) C254_=_C1299( C254 C1299 ) \nC254_=_C1314( C254 C1314 ) C254_=_C1392( C254 C1392 ) C254_=_C2551( C254 C2551 ) C254_=_C2832( C254 C2832 ) C254_=_C3077( C254 C3077 ) C254_=_C3271( C254 C3271 ) \nC254_=_C3315( C254 C3315 ) C254_=_C4046( C254 C4046 ) C254_=_C4213( C254 C4213 ) C255_=_C256( C255 C256 ) C255_=_C749( C255 C749 ) C255_=_C1300( C255 C1300 ) \nC255_=_C1315( C255 C1315 ) C255_=_C1393( C255 C1393 ) C255_=_C2552( C255 C2552 ) C255_=_C2833( C255 C2833 ) C255_=_C3078(</w:t>
      </w:r>
    </w:p>
    <w:p>
      <w:pPr>
        <w:pStyle w:val="PreformattedText"/>
        <w:bidi w:val="0"/>
        <w:spacing w:before="0" w:after="0"/>
        <w:jc w:val="left"/>
        <w:rPr/>
      </w:pPr>
      <w:r>
        <w:rPr/>
        <w:t xml:space="preserve"> </w:t>
      </w:r>
      <w:r>
        <w:rPr/>
        <w:t>C255 C3078 ) C255_=_C3272( C255 C3272 ) \nC255_=_C3316( C255 C3316 ) C255_=_C4047( C255 C4047 ) C255_=_C4214( C255 C4214 ) C256_=_C750( C256 C750 ) C256_=_C1301( C256 C1301 ) C256_=_C1316( C256 C1316 ) \nC256_=_C1394( C256 C1394 ) C256_=_C2553( C256 C2553 ) C256_=_C2834( C256 C2834 ) C256_=_C3079( C256 C3079 ) C256_=_C3273( C256 C3273 ) C256_=_C3317( C256 C3317 ) \nC256_=_C4048( C256 C4048 ) C256_=_C4215( C256 C4215 ) C732_=_C733( C732 C733 ) C732_=_C739( C732 C739 ) C732_=_C741( C732 C741 ) C732_=_C742( C732 C742 ) \nC732_=_C743( C732 C743 ) C732_=_C744( C732 C744 ) C732_=_C745( C732 C745 ) C732_=_C746( C732 C746 ) C732_=_C747( C732 C747 ) C732_=_C748( C732 C748 ) \nC732_=_C749( C732 C749 ) C732_=_C750( C732 C750 ) C732_=_C1162( C732 C1162 ) C732_=_C1163( C732 C1163 ) C732_=_C1164( C732 C1164 ) C732_=_C1165( C732 C1165 ) \nC732_=_C1166( C732 C1166 ) C732_=_C1168( C732 C1168 ) C732_=_C1169( C732 C1169 ) C732_=_C1170( C732 C1170 ) C732_=_C1171( C732 C1171 ) C732_=_C1172( C732 C1172 ) \nC733_=_C739( C733 C739 ) C733_=_C741( C733 C741 ) C733_=_C742( C733 C742 ) C733_=_C743( C733 C743 ) C733_=_C744( C733 C744 ) C733_=_C745( C733 C745 ) \nC733_=_C746( C733 C746 ) C733_=_C747( C733 C747 ) C733_=_C748( C733 C748 ) C733_=_C749( C733 C749 ) C733_=_C750( C733 C750 ) C733_=_C1215( C733 C1215 ) \nC733_=_C1216( C733 C1216 ) C733_=_C1217( C733 C1217 ) C733_=_C1218( C733 C1218 ) C733_=_C1219( C733 C1219 ) C733_=_C1221( C733 C1221 ) C733_=_C1222( C733 C1222 ) \nC733_=_C1223( C733 C1223 ) C733_=_C1224( C733 C1224 ) C733_=_C1225( C733 C1225 ) C739_=_C741( C739 C741 ) C739_=_C742( C739 C742 ) C739_=_C743( C739 C743 ) \nC739_=_C744( C739 C744 ) C739_=_C745( C739 C745 ) C739_=_C746( C739 C746 ) C739_=_C747( C739 C747 ) C739_=_C748( C739 C748 ) C739_=_C749( C739 C749 ) \nC739_=_C750( C739 C750 ) C739_=_C1290( C739 C1290 ) C739_=_C1305( C739 C1305 ) C739_=_C1383( C739 C1383 ) C739_=_C2542( C739 C2542 ) C739_=_C2823( C739 C2823 ) \nC739_=_C3058( C739 C3058 ) C739_=_C3059( C739 C3059 ) C739_=_C3060( C739 C3060 ) C739_=_C3061( C739 C3061 ) C739_=_C3062( C739 C3062 ) C741_=_C742( C741 C742 ) \nC741_=_C743( C741 C743 ) C741_=_C744( C741 C744 ) C741_=_C745( C741 C745 ) C741_=_C746( C741 C746 ) C741_=_C747( C741 C747 ) C741_=_C748( C741 C748 ) \nC741_=_C749( C741 C749 ) C741_=_C750( C741 C750 ) C741_=_C1169( C741 C1169 ) C741_=_C1222( C741 C1222 ) C741_=_C1292( C741 C1292 ) C741_=_C1307( C741 C1307 ) \nC741_=_C1385( C741 C1385 ) C741_=_C2544( C741 C2544 ) C741_=_C2825( C741 C2825 ) C741_=_C3059( C741 C3059 ) C741_=_C3070( C741 C3070 ) C741_=_C3268( C741 C3268 ) \nC741_=_C3269( C741 C3269 ) C741_=_C3270( C741 C3270 ) C741_=_C3271( C741 C3271 ) C741_=_C3272( C741 C3272 ) C741_=_C3273( C741 C3273 ) C742_=_C743( C742 C743 ) \nC742_=_C744( C742 C744 ) C742_=_C745( C742 C745 ) C742_=_C746( C742 C746 ) C742_=_C747( C742 C747 ) C742_=_C748( C742 C748 ) C742_=_C749( C742 C749 ) \nC742_=_C750( C742 C750 ) C742_=_C1170( C742 C1170 ) C742_=_C1223( C742 C1223 ) C742_=_C1293( C742 C1293 ) C742_=_C1308( C742 C1308 ) C742_=_C1386( C742 C1386 ) \nC742_=_C2545( C742 C2545 ) C742_=_C2826( C742 C2826 ) C742_=_C3060( C742 C3060 ) C742_=_C3071( C742 C3071 ) C742_=_C3312( C742 C3312 ) C742_=_C3313( C742 C3313 ) \nC742_=_C3314( C742 C3314 ) C742_=_C3315( C742 C3315 ) C742_=_C3316( C742 C3316 ) C742_=_C3317( C742 C3317 ) C743_=_C744( C743 C744 ) C743_=_C745( C743 C745 ) \nC743_=_C746( C743 C746 ) C743_=_C747( C743 C747 ) C743_=_C748( C743 C748 ) C743_=_C749( C743 C749 ) C743_=_C750( C743 C750 ) C743_=_C1171( C743 C1171 ) \nC743_=_C1224( C743 C1224 ) C743_=_C1294( C743 C1294 ) C743_=_C1309( C743 C1309 ) C743_=_C1387( C743 C1387 ) C743_=_C2546( C743 C2546 ) C743_=_C2827( C743 C2827 ) \nC743_=_C3061( C743 C3061 ) C743_=_C3072( C743 C3072 ) C743_=_C4043( C743 C4043 ) C743_=_C4044( C743 C4044 ) C743_=_C4045( C743 C4045 ) C743_=_C4046( C743 C4046 ) \nC743_=_C4047( C743 C4047 ) C743_=_C4048( C743 C4048 ) C744_=_C745( C744 C745 ) C744_=_C746( C744 C746 ) C744_=_C747( C744 C747 ) C744_=_C748( C744 C748 ) \nC744_=_C749( C744 C749 ) C744_=_C750( C744 C750 ) C744_=_C1172( C744 C1172 ) C744_=_C1225( C744 C1225 ) C744_=_C1295( C744 C1295 ) C744_=_C1310( C744 C1310 ) \nC744_=_C1388( C744 C1388 ) C744_=_C2547( C744 C2547 ) C744_=_C2828( C744 C2828 ) C744_=_C3062( C744 C3062 ) C744_=_C3073( C744 C3073 ) C744_=_C4210( C744 C4210 ) \nC744_=_C4211( C744 C4211 ) C744_=_C4212( C744 C4212 ) C744_=_C4213( C744 C4213 ) C744_=_C4214( C744 C4214 ) C744_=_C4215( C744 C4215 ) C745_=_C746( C745 C746 ) \nC745_=_C747( C745 C747 ) C745_=_C748( C745 C748 ) C745_=_C749( C745 C749 ) C745_=_C750( C745 C750 ) C745_=_C1296( C745 C1296 ) C745_=_C1311( C745 C1311 ) \nC745_=_C1389( C745 C1389 ) C745_=_C2548( C745 C2548 ) C745_=_C2829( C745 C2829 ) C745_=_C3074( C745 C3074 ) C745_=_C3268( C745 C3268 ) C745_=_C3312( C745 C3312 ) \nC745_=_C4043( C745 C4043 ) C745_=_C4210( C745 C4210 ) C746_=_C747( C746 C747 ) C746_=_C748( C746 C748 ) C746_=_C749( C746 C749 ) C746_=_C750( C746 C750 ) \nC746_=_C1297( C746 C1297 ) C746_=_C1312( C746 C1312 ) C746_=_C1390( C746 C1390 ) C746_=_C2549( C746 C2549 ) C746_=_C2830( C746 C2830 ) C746_=_C3075( C746 C3075 ) \nC746_=_C3269( C746 C3269 ) C746_=_C3313( C746 C3313 ) C746_=_C4044( C746 C4044 ) C746_=_C4211( C746 C4211 ) C747_=_C748( C747 C748 ) C747_=_C749( C747 C749 ) \nC747_=_C750( C747 C750 ) C747_=_C1298( C747 C1298 ) C747_=_C1313( C747 C1313 ) C747_=_C1391( C747 C1391 ) C747_=_C2550( C747 C2550 ) C747_=_C2831( C747 C2831 ) \nC747_=_C3076( C747 C3076 ) C747_=_C3270( C747 C3270 ) C747_=_C3314( C747 C3314 ) C747_=_C4045( C747 C4045 ) C747_=_C4212( C747 C4212 ) C748_=_C749( C748 C749 ) \nC748_=_C750( C748 C750 ) C748_=_C1299( C748 C1299 ) C748_=_C1314( C748 C1314 ) C748_=_C1392( C748 C1392 ) C748_=_C2551( C748 C2551 ) C748_=_C2832( C748 C2832 ) \nC748_=_C3077( C748 C3077 ) C748_=_C3271( C748 C3271 ) C748_=_C3315( C748 C3315 ) C748_=_C4046( C748 C4046 ) C748_=_C4213( C748 C4213 ) C749_=_C750( C749 C750 ) \nC749_=_C1300( C749 C1300 ) C749_=_C1315( C749 C1315 ) C749_=_C1393( C749 C1393 ) C749_=_C2552( C749 C2552 ) C749_=_C2833( C749 C2833 ) C749_=_C3078( C749 C3078 ) \nC749_=_C3272( C749 C3272 ) C749_=_C3316( C749 C3316 ) C749_=_C4047( C749 C4047 ) C749_=_C4214( C749 C4214 ) C750_=_C1301( C750 C1301 ) C750_=_C1316( C750 C1316 ) \nC750_=_C1394( C750 C1394 ) C750_=_C2553( C750 C2553 ) C750_=_C2834( C750 C2834 ) C750_=_C3079( C750 C3079 ) C750_=_C3273( C750 C3273 ) C750_=_C3317( C750 C3317 ) \nC750_=_C4048( C750 C4048 ) C750_=_C4215( C750 C4215 ) C1162_=_C1163( C1162 C1163 ) C1162_=_C1164( C1162 C1164 ) C1162_=_C1165( C1162 C1165 ) C1162_=_C1166( C1162 C1166 ) \nC1162_=_C1168( C1162 C1168 ) C1162_=_C1169( C1162 C1169 ) C1162_=_C1170( C1162 C1170 ) C1162_=_C1171( C1162 C1171 ) C1162_=_C1172( C1162 C1172 ) C1162_=_C1215( C1162 C1215 ) \nC1162_=_C1290( C1162 C1290 ) C1162_=_C1292( C1162 C1292 ) C1162_=_C1293( C1162 C1293 ) C1162_=_C1294( C1162 C1294 ) C1162_=_C1295( C1162 C1295 ) C1162_=_C1296( C1162 C1296 ) \nC1162_=_C1297( C1162 C1297 ) C1162_=_C1298( C1162 C1298 ) C1162_=_C1299( C1162 C1299 ) C1162_=_C1300( C1162 C1300 ) C1162_=_C1301( C1162 C1301 ) C1163_=_C1164( C1163 C1164 ) \nC1163_=_C1165( C1163 C1165 ) C1163_=_C1166( C1163 C1166 ) C1163_=_C1168( C1163 C1168 ) C1163_=_C1169( C1163 C1169 ) C1163_=_C1170( C1163 C1170 ) C1163_=_C1171( C1163 C1171 ) \nC1163_=_C1172( C1163 C1172 ) C1163_=_C1216( C1163 C1216 ) C1163_=_C1305( C1163 C1305 ) C1163_=_C1307( C1163 C1307 ) C1163_=_C1308( C1163 C1308 ) C1163_=_C1309( C1163 C1309 ) \nC1163_=_C1310( C1163 C1310 ) C1163_=_C1311( C1163 C1311 ) C1163_=_C1312( C1163 C1312 ) C1163_=_C1313( C1163 C1313 ) C1163_=_C1314( C1163 C1314 ) C1163_=_C1315( C1163 C1315 ) \nC1163_=_C1316( C1163 C1316 ) C1164_=_C1165( C1164 C1165 ) C1164_=_C1166( C1164 C1166 ) C1164_=_C1168( C1164 C1168 ) C1164_=_C1169( C1164 C1169 ) C1164_=_C1170( C1164 C1170 ) \nC1164_=_C1171( C1164 C1171 ) C1164_=_C1172( C1164 C1172 ) C1164_=_C1217( C1164 C1217 ) C1164_=_C1383( C1164 C1383 ) C1164_=_C1385( C1164 C1385 ) C1164_=_C1386( C1164 C1386 ) \nC1164_=_C1387( C1164 C1387 ) C1164_=_C1388( C1164 C1388 ) C1164_=_C1389( C1164 C1389 ) C1164_=_C1390( C1164 C1390 ) C1164_=_C1391( C1164 C1391 ) C1164_=_C1392( C1164 C1392 ) \nC1164_=_C1393( C1164 C1393 ) C1164_=_C1394( C1164 C1394 ) C1165_=_C1166( C1165 C1166 ) C1165_=_C1168( C1165 C1168 ) C1165_=_C1169( C1165 C1169 ) C1165_=_C1170( C1165 C1170 ) \nC1165_=_C1171( C1165 C1171 ) C1165_=_C1172( C1165 C1172 ) C1165_=_C1218( C1165 C1218 ) C1165_=_C2542( C1165 C2542 ) C1165_=_C2544( C1165 C2544 ) C1165_=_C2545( C1165 C2545 ) \nC1165_=_C2546( C1165 C2546 ) C1165_=_C2547( C1165 C2547 ) C1165_=_C2548( C1165 C2548 ) C1165_=_C2549( C1165 C2549 ) C1165_=_C2550( C1165 C2550 ) C1165_=_C2551( C1165 C2551 ) \nC1165_=_C2552( C1165 C2552 ) C1165_=_C2553( C1165 C2553 ) C1166_=_C1168( C1166 C1168 ) C1166_=_C1169( C1166 C1169 ) C1166_=_C1170( C1166 C1170 ) C1166_=_C1171( C1166 C1171 ) \nC1166_=_C1172( C1166 C1172 ) C1166_=_C1219( C1166 C1219 ) C1166_=_C2823( C1166 C2823 ) C1166_=_C2825( C1166 C2825 ) C1166_=_C2826( C1166 C2826 ) C1166_=_C2827( C1166 C2827 ) \nC1166_=_C2828( C1166 C2828 ) C1166_=_C2829( C1166 C2829 ) C1166_=_C2830( C1166 C2830 ) C1166_=_C2831( C1166 C2831 ) C1166_=_C2832( C1166 C2832 ) C1166_=_C2833( C1166 C2833 ) \nC1166_=_C2834( C1166 C2834 ) C1168_=_C1169( C1168 C1169 ) C1168_=_C1170( C1168 C1170 ) C1168_=_C1171( C1168 C1171 ) C1168_=_C1172( C1168 C1172 ) C1168_=_C1221( C1168 C1221 ) \nC1168_=_C3058( C1168 C3058 ) C1168_=_C3070( C1168 C3070 ) C1168_=_C3071( C1168 C3071 ) C1168_=_C3072( C1168 C3072 ) C1168_=_C3073( C1168 C3073 ) C1168_=_C3074( C1168 C3074 ) \nC1168_=_C3075( C1168 C3075 ) C1168_=_C3076( C1168 C3076 ) C1168_=_C3077( C1168 C3077 ) C1168_=_C3078( C1168 C3078 ) C1168_=_C3079( C1168 C3079 ) C1169_=_C1170( C1169 C1170 ) \nC1169_=_C1171( C1169 C1171 ) C1169_=_C1172( C1169 C1172 ) C1169_=_C1222( C1169 C1222 ) C1169_=_C1292( C1169 C1292 )</w:t>
      </w:r>
    </w:p>
    <w:p>
      <w:pPr>
        <w:pStyle w:val="PreformattedText"/>
        <w:bidi w:val="0"/>
        <w:spacing w:before="0" w:after="0"/>
        <w:jc w:val="left"/>
        <w:rPr/>
      </w:pPr>
      <w:r>
        <w:rPr/>
        <w:t xml:space="preserve"> </w:t>
      </w:r>
      <w:r>
        <w:rPr/>
        <w:t>C1169_=_C1307( C1169 C1307 ) C1169_=_C1385( C1169 C1385 ) \nC1169_=_C2544( C1169 C2544 ) C1169_=_C2825( C1169 C2825 ) C1169_=_C3059( C1169 C3059 ) C1169_=_C3070( C1169 C3070 ) C1169_=_C3268( C1169 C3268 ) C1169_=_C3269( C1169 C3269 ) \nC1169_=_C3270( C1169 C3270 ) C1169_=_C3271( C1169 C3271 ) C1169_=_C3272( C1169 C3272 ) C1169_=_C3273( C1169 C3273 ) C1170_=_C1171( C1170 C1171 ) C1170_=_C1172( C1170 C1172 ) \nC1170_=_C1223( C1170 C1223 ) C1170_=_C1293( C1170 C1293 ) C1170_=_C1308( C1170 C1308 ) C1170_=_C1386( C1170 C1386 ) C1170_=_C2545( C1170 C2545 ) C1170_=_C2826( C1170 C2826 ) \nC1170_=_C3060( C1170 C3060 ) C1170_=_C3071( C1170 C3071 ) C1170_=_C3312( C1170 C3312 ) C1170_=_C3313( C1170 C3313 ) C1170_=_C3314( C1170 C3314 ) C1170_=_C3315( C1170 C3315 ) \nC1170_=_C3316( C1170 C3316 ) C1170_=_C3317( C1170 C3317 ) C1171_=_C1172( C1171 C1172 ) C1171_=_C1224( C1171 C1224 ) C1171_=_C1294( C1171 C1294 ) C1171_=_C1309( C1171 C1309 ) \nC1171_=_C1387( C1171 C1387 ) C1171_=_C2546( C1171 C2546 ) C1171_=_C2827( C1171 C2827 ) C1171_=_C3061( C1171 C3061 ) C1171_=_C3072( C1171 C3072 ) C1171_=_C4043( C1171 C4043 ) \nC1171_=_C4044( C1171 C4044 ) C1171_=_C4045( C1171 C4045 ) C1171_=_C4046( C1171 C4046 ) C1171_=_C4047( C1171 C4047 ) C1171_=_C4048( C1171 C4048 ) C1172_=_C1225( C1172 C1225 ) \nC1172_=_C1295( C1172 C1295 ) C1172_=_C1310( C1172 C1310 ) C1172_=_C1388( C1172 C1388 ) C1172_=_C2547( C1172 C2547 ) C1172_=_C2828( C1172 C2828 ) C1172_=_C3062( C1172 C3062 ) \nC1172_=_C3073( C1172 C3073 ) C1172_=_C4210( C1172 C4210 ) C1172_=_C4211( C1172 C4211 ) C1172_=_C4212( C1172 C4212 ) C1172_=_C4213( C1172 C4213 ) C1172_=_C4214( C1172 C4214 ) \nC1172_=_C4215( C1172 C4215 ) C1215_=_C1216( C1215 C1216 ) C1215_=_C1217( C1215 C1217 ) C1215_=_C1218( C1215 C1218 ) C1215_=_C1219( C1215 C1219 ) C1215_=_C1221( C1215 C1221 ) \nC1215_=_C1222( C1215 C1222 ) C1215_=_C1223( C1215 C1223 ) C1215_=_C1224( C1215 C1224 ) C1215_=_C1225( C1215 C1225 ) C1215_=_C1290( C1215 C1290 ) C1215_=_C1292( C1215 C1292 ) \nC1215_=_C1293( C1215 C1293 ) C1215_=_C1294( C1215 C1294 ) C1215_=_C1295( C1215 C1295 ) C1215_=_C1296( C1215 C1296 ) C1215_=_C1297( C1215 C1297 ) C1215_=_C1298( C1215 C1298 ) \nC1215_=_C1299( C1215 C1299 ) C1215_=_C1300( C1215 C1300 ) C1215_=_C1301( C1215 C1301 ) C1216_=_C1217( C1216 C1217 ) C1216_=_C1218( C1216 C1218 ) C1216_=_C1219( C1216 C1219 ) \nC1216_=_C1221( C1216 C1221 ) C1216_=_C1222( C1216 C1222 ) C1216_=_C1223( C1216 C1223 ) C1216_=_C1224( C1216 C1224 ) C1216_=_C1225( C1216 C1225 ) C1216_=_C1305( C1216 C1305 ) \nC1216_=_C1307( C1216 C1307 ) C1216_=_C1308( C1216 C1308 ) C1216_=_C1309( C1216 C1309 ) C1216_=_C1310( C1216 C1310 ) C1216_=_C1311( C1216 C1311 ) C1216_=_C1312( C1216 C1312 ) \nC1216_=_C1313( C1216 C1313 ) C1216_=_C1314( C1216 C1314 ) C1216_=_C1315( C1216 C1315 ) C1216_=_C1316( C1216 C1316 ) C1217_=_C1218( C1217 C1218 ) C1217_=_C1219( C1217 C1219 ) \nC1217_=_C1221( C1217 C1221 ) C1217_=_C1222( C1217 C1222 ) C1217_=_C1223( C1217 C1223 ) C1217_=_C1224( C1217 C1224 ) C1217_=_C1225( C1217 C1225 ) C1217_=_C1383( C1217 C1383 ) \nC1217_=_C1385( C1217 C1385 ) C1217_=_C1386( C1217 C1386 ) C1217_=_C1387( C1217 C1387 ) C1217_=_C1388( C1217 C1388 ) C1217_=_C1389( C1217 C1389 ) C1217_=_C1390( C1217 C1390 ) \nC1217_=_C1391( C1217 C1391 ) C1217_=_C1392( C1217 C1392 ) C1217_=_C1393( C1217 C1393 ) C1217_=_C1394( C1217 C1394 ) C1218_=_C1219( C1218 C1219 ) C1218_=_C1221( C1218 C1221 ) \nC1218_=_C1222( C1218 C1222 ) C1218_=_C1223( C1218 C1223 ) C1218_=_C1224( C1218 C1224 ) C1218_=_C1225( C1218 C1225 ) C1218_=_C2542( C1218 C2542 ) C1218_=_C2544( C1218 C2544 ) \nC1218_=_C2545( C1218 C2545 ) C1218_=_C2546( C1218 C2546 ) C1218_=_C2547( C1218 C2547 ) C1218_=_C2548( C1218 C2548 ) C1218_=_C2549( C1218 C2549 ) C1218_=_C2550( C1218 C2550 ) \nC1218_=_C2551( C1218 C2551 ) C1218_=_C2552( C1218 C2552 ) C1218_=_C2553( C1218 C2553 ) C1219_=_C1221( C1219 C1221 ) C1219_=_C1222( C1219 C1222 ) C1219_=_C1223( C1219 C1223 ) \nC1219_=_C1224( C1219 C1224 ) C1219_=_C1225( C1219 C1225 ) C1219_=_C2823( C1219 C2823 ) C1219_=_C2825( C1219 C2825 ) C1219_=_C2826( C1219 C2826 ) C1219_=_C2827( C1219 C2827 ) \nC1219_=_C2828( C1219 C2828 ) C1219_=_C2829( C1219 C2829 ) C1219_=_C2830( C1219 C2830 ) C1219_=_C2831( C1219 C2831 ) C1219_=_C2832( C1219 C2832 ) C1219_=_C2833( C1219 C2833 ) \nC1219_=_C2834( C1219 C2834 ) C1221_=_C1222( C1221 C1222 ) C1221_=_C1223( C1221 C1223 ) C1221_=_C1224( C1221 C1224 ) C1221_=_C1225( C1221 C1225 ) C1221_=_C3058( C1221 C3058 ) \nC1221_=_C3070( C1221 C3070 ) C1221_=_C3071( C1221 C3071 ) C1221_=_C3072( C1221 C3072 ) C1221_=_C3073( C1221 C3073 ) C1221_=_C3074( C1221 C3074 ) C1221_=_C3075( C1221 C3075 ) \nC1221_=_C3076( C1221 C3076 ) C1221_=_C3077( C1221 C3077 ) C1221_=_C3078( C1221 C3078 ) C1221_=_C3079( C1221 C3079 ) C1222_=_C1223( C1222 C1223 ) C1222_=_C1224( C1222 C1224 ) \nC1222_=_C1225( C1222 C1225 ) C1222_=_C1292( C1222 C1292 ) C1222_=_C1307( C1222 C1307 ) C1222_=_C1385( C1222 C1385 ) C1222_=_C2544( C1222 C2544 ) C1222_=_C2825( C1222 C2825 ) \nC1222_=_C3059( C1222 C3059 ) C1222_=_C3070( C1222 C3070 ) C1222_=_C3268( C1222 C3268 ) C1222_=_C3269( C1222 C3269 ) C1222_=_C3270( C1222 C3270 ) C1222_=_C3271( C1222 C3271 ) \nC1222_=_C3272( C1222 C3272 ) C1222_=_C3273( C1222 C3273 ) C1223_=_C1224( C1223 C1224 ) C1223_=_C1225( C1223 C1225 ) C1223_=_C1293( C1223 C1293 ) C1223_=_C1308( C1223 C1308 ) \nC1223_=_C1386( C1223 C1386 ) C1223_=_C2545( C1223 C2545 ) C1223_=_C2826( C1223 C2826 ) C1223_=_C3060( C1223 C3060 ) C1223_=_C3071( C1223 C3071 ) C1223_=_C3312( C1223 C3312 ) \nC1223_=_C3313( C1223 C3313 ) C1223_=_C3314( C1223 C3314 ) C1223_=_C3315( C1223 C3315 ) C1223_=_C3316( C1223 C3316 ) C1223_=_C3317( C1223 C3317 ) C1224_=_C1225( C1224 C1225 ) \nC1224_=_C1294( C1224 C1294 ) C1224_=_C1309( C1224 C1309 ) C1224_=_C1387( C1224 C1387 ) C1224_=_C2546( C1224 C2546 ) C1224_=_C2827( C1224 C2827 ) C1224_=_C3061( C1224 C3061 ) \nC1224_=_C3072( C1224 C3072 ) C1224_=_C4043( C1224 C4043 ) C1224_=_C4044( C1224 C4044 ) C1224_=_C4045( C1224 C4045 ) C1224_=_C4046( C1224 C4046 ) C1224_=_C4047( C1224 C4047 ) \nC1224_=_C4048( C1224 C4048 ) C1225_=_C1295( C1225 C1295 ) C1225_=_C1310( C1225 C1310 ) C1225_=_C1388( C1225 C1388 ) C1225_=_C2547( C1225 C2547 ) C1225_=_C2828( C1225 C2828 ) \nC1225_=_C3062( C1225 C3062 ) C1225_=_C3073( C1225 C3073 ) C1225_=_C4210( C1225 C4210 ) C1225_=_C4211( C1225 C4211 ) C1225_=_C4212( C1225 C4212 ) C1225_=_C4213( C1225 C4213 ) \nC1225_=_C4214( C1225 C4214 ) C1225_=_C4215( C1225 C4215 ) C1290_=_C1292( C1290 C1292 ) C1290_=_C1293( C1290 C1293 ) C1290_=_C1294( C1290 C1294 ) C1290_=_C1295( C1290 C1295 ) \nC1290_=_C1296( C1290 C1296 ) C1290_=_C1297( C1290 C1297 ) C1290_=_C1298( C1290 C1298 ) C1290_=_C1299( C1290 C1299 ) C1290_=_C1300( C1290 C1300 ) C1290_=_C1301( C1290 C1301 ) \nC1290_=_C1305( C1290 C1305 ) C1290_=_C1383( C1290 C1383 ) C1290_=_C2542( C1290 C2542 ) C1290_=_C2823( C1290 C2823 ) C1290_=_C3058( C1290 C3058 ) C1290_=_C3059( C1290 C3059 ) \nC1290_=_C3060( C1290 C3060 ) C1290_=_C3061( C1290 C3061 ) C1290_=_C3062( C1290 C3062 ) C1292_=_C1293( C1292 C1293 ) C1292_=_C1294( C1292 C1294 ) C1292_=_C1295( C1292 C1295 ) \nC1292_=_C1296( C1292 C1296 ) C1292_=_C1297( C1292 C1297 ) C1292_=_C1298( C1292 C1298 ) C1292_=_C1299( C1292 C1299 ) C1292_=_C1300( C1292 C1300 ) C1292_=_C1301( C1292 C1301 ) \nC1292_=_C1307( C1292 C1307 ) C1292_=_C1385( C1292 C1385 ) C1292_=_C2544( C1292 C2544 ) C1292_=_C2825( C1292 C2825 ) C1292_=_C3059( C1292 C3059 ) C1292_=_C3070( C1292 C3070 ) \nC1292_=_C3268( C1292 C3268 ) C1292_=_C3269( C1292 C3269 ) C1292_=_C3270( C1292 C3270 ) C1292_=_C3271( C1292 C3271 ) C1292_=_C3272( C1292 C3272 ) C1292_=_C3273( C1292 C3273 ) \nC1293_=_C1294( C1293 C1294 ) C1293_=_C1295( C1293 C1295 ) C1293_=_C1296( C1293 C1296 ) C1293_=_C1297( C1293 C1297 ) C1293_=_C1298( C1293 C1298 ) C1293_=_C1299( C1293 C1299 ) \nC1293_=_C1300( C1293 C1300 ) C1293_=_C1301( C1293 C1301 ) C1293_=_C1308( C1293 C1308 ) C1293_=_C1386( C1293 C1386 ) C1293_=_C2545( C1293 C2545 ) C1293_=_C2826( C1293 C2826 ) \nC1293_=_C3060( C1293 C3060 ) C1293_=_C3071( C1293 C3071 ) C1293_=_C3312( C1293 C3312 ) C1293_=_C3313( C1293 C3313 ) C1293_=_C3314( C1293 C3314 ) C1293_=_C3315( C1293 C3315 ) \nC1293_=_C3316( C1293 C3316 ) C1293_=_C3317( C1293 C3317 ) C1294_=_C1295( C1294 C1295 ) C1294_=_C1296( C1294 C1296 ) C1294_=_C1297( C1294 C1297 ) C1294_=_C1298( C1294 C1298 ) \nC1294_=_C1299( C1294 C1299 ) C1294_=_C1300( C1294 C1300 ) C1294_=_C1301( C1294 C1301 ) C1294_=_C1309( C1294 C1309 ) C1294_=_C1387( C1294 C1387 ) C1294_=_C2546( C1294 C2546 ) \nC1294_=_C2827( C1294 C2827 ) C1294_=_C3061( C1294 C3061 ) C1294_=_C3072( C1294 C3072 ) C1294_=_C4043( C1294 C4043 ) C1294_=_C4044( C1294 C4044 ) C1294_=_C4045( C1294 C4045 ) \nC1294_=_C4046( C1294 C4046 ) C1294_=_C4047( C1294 C4047 ) C1294_=_C4048( C1294 C4048 ) C1295_=_C1296( C1295 C1296 ) C1295_=_C1297( C1295 C1297 ) C1295_=_C1298( C1295 C1298 ) \nC1295_=_C1299( C1295 C1299 ) C1295_=_C1300( C1295 C1300 ) C1295_=_C1301( C1295 C1301 ) C1295_=_C1310( C1295 C1310 ) C1295_=_C1388( C1295 C1388 ) C1295_=_C2547( C1295 C2547 ) \nC1295_=_C2828( C1295 C2828 ) C1295_=_C3062( C1295 C3062 ) C1295_=_C3073( C1295 C3073 ) C1295_=_C4210( C1295 C4210 ) C1295_=_C4211( C1295 C4211 ) C1295_=_C4212( C1295 C4212 ) \nC1295_=_C4213( C1295 C4213 ) C1295_=_C4214( C1295 C4214 ) C1295_=_C4215( C1295 C4215 ) C1296_=_C1297( C1296 C1297 ) C1296_=_C1298( C1296 C1298 ) C1296_=_C1299( C1296 C1299 ) \nC1296_=_C1300( C1296 C1300 ) C1296_=_C1301( C1296 C1301 ) C1296_=_C1311( C1296 C1311 ) C1296_=_C1389( C1296 C1389 ) C1296_=_C2548( C1296 C2548 ) C1296_=_C2829( C1296 C2829 ) \nC1296_=_C3074( C1296 C3074 ) C1296_=_C3268( C1296 C3268 ) C1296_=_C3312( C1296 C3312 ) C1296_=_C4043( C1296 C4043 ) C1296_=_C4210( C1296 C4210 ) C1297_=_C1298( C1297 C1298 ) \nC1297_=_C1299( C1297 C1299 ) C1297_=_C1300( C1297 C1300 ) C1297_=_C1301( C1297 C1301 ) C1297_=_C1312( C1297 C1312 ) C1297_=_C1390( C1297 C1390 ) C1297_=_C2549(</w:t>
      </w:r>
    </w:p>
    <w:p>
      <w:pPr>
        <w:pStyle w:val="PreformattedText"/>
        <w:bidi w:val="0"/>
        <w:spacing w:before="0" w:after="0"/>
        <w:jc w:val="left"/>
        <w:rPr/>
      </w:pPr>
      <w:r>
        <w:rPr/>
        <w:t xml:space="preserve"> </w:t>
      </w:r>
      <w:r>
        <w:rPr/>
        <w:t>C1297 C2549 ) \nC1297_=_C2830( C1297 C2830 ) C1297_=_C3075( C1297 C3075 ) C1297_=_C3269( C1297 C3269 ) C1297_=_C3313( C1297 C3313 ) C1297_=_C4044( C1297 C4044 ) C1297_=_C4211( C1297 C4211 ) \nC1298_=_C1299( C1298 C1299 ) C1298_=_C1300( C1298 C1300 ) C1298_=_C1301( C1298 C1301 ) C1298_=_C1313( C1298 C1313 ) C1298_=_C1391( C1298 C1391 ) C1298_=_C2550( C1298 C2550 ) \nC1298_=_C2831( C1298 C2831 ) C1298_=_C3076( C1298 C3076 ) C1298_=_C3270( C1298 C3270 ) C1298_=_C3314( C1298 C3314 ) C1298_=_C4045( C1298 C4045 ) C1298_=_C4212( C1298 C4212 ) \nC1299_=_C1300( C1299 C1300 ) C1299_=_C1301( C1299 C1301 ) C1299_=_C1314( C1299 C1314 ) C1299_=_C1392( C1299 C1392 ) C1299_=_C2551( C1299 C2551 ) C1299_=_C2832( C1299 C2832 ) \nC1299_=_C3077( C1299 C3077 ) C1299_=_C3271( C1299 C3271 ) C1299_=_C3315( C1299 C3315 ) C1299_=_C4046( C1299 C4046 ) C1299_=_C4213( C1299 C4213 ) C1300_=_C1301( C1300 C1301 ) \nC1300_=_C1315( C1300 C1315 ) C1300_=_C1393( C1300 C1393 ) C1300_=_C2552( C1300 C2552 ) C1300_=_C2833( C1300 C2833 ) C1300_=_C3078( C1300 C3078 ) C1300_=_C3272( C1300 C3272 ) \nC1300_=_C3316( C1300 C3316 ) C1300_=_C4047( C1300 C4047 ) C1300_=_C4214( C1300 C4214 ) C1301_=_C1316( C1301 C1316 ) C1301_=_C1394( C1301 C1394 ) C1301_=_C2553( C1301 C2553 ) \nC1301_=_C2834( C1301 C2834 ) C1301_=_C3079( C1301 C3079 ) C1301_=_C3273( C1301 C3273 ) C1301_=_C3317( C1301 C3317 ) C1301_=_C4048( C1301 C4048 ) C1301_=_C4215( C1301 C4215 ) \nC1305_=_C1307( C1305 C1307 ) C1305_=_C1308( C1305 C1308 ) C1305_=_C1309( C1305 C1309 ) C1305_=_C1310( C1305 C1310 ) C1305_=_C1311( C1305 C1311 ) C1305_=_C1312( C1305 C1312 ) \nC1305_=_C1313( C1305 C1313 ) C1305_=_C1314( C1305 C1314 ) C1305_=_C1315( C1305 C1315 ) C1305_=_C1316( C1305 C1316 ) C1305_=_C1383( C1305 C1383 ) C1305_=_C2542( C1305 C2542 ) \nC1305_=_C2823( C1305 C2823 ) C1305_=_C3058( C1305 C3058 ) C1305_=_C3059( C1305 C3059 ) C1305_=_C3060( C1305 C3060 ) C1305_=_C3061( C1305 C3061 ) C1305_=_C3062( C1305 C3062 ) \nC1307_=_C1308( C1307 C1308 ) C1307_=_C1309( C1307 C1309 ) C1307_=_C1310( C1307 C1310 ) C1307_=_C1311( C1307 C1311 ) C1307_=_C1312( C1307 C1312 ) C1307_=_C1313( C1307 C1313 ) \nC1307_=_C1314( C1307 C1314 ) C1307_=_C1315( C1307 C1315 ) C1307_=_C1316( C1307 C1316 ) C1307_=_C1385( C1307 C1385 ) C1307_=_C2544( C1307 C2544 ) C1307_=_C2825( C1307 C2825 ) \nC1307_=_C3059( C1307 C3059 ) C1307_=_C3070( C1307 C3070 ) C1307_=_C3268( C1307 C3268 ) C1307_=_C3269( C1307 C3269 ) C1307_=_C3270( C1307 C3270 ) C1307_=_C3271( C1307 C3271 ) \nC1307_=_C3272( C1307 C3272 ) C1307_=_C3273( C1307 C3273 ) C1308_=_C1309( C1308 C1309 ) C1308_=_C1310( C1308 C1310 ) C1308_=_C1311( C1308 C1311 ) C1308_=_C1312( C1308 C1312 ) \nC1308_=_C1313( C1308 C1313 ) C1308_=_C1314( C1308 C1314 ) C1308_=_C1315( C1308 C1315 ) C1308_=_C1316( C1308 C1316 ) C1308_=_C1386( C1308 C1386 ) C1308_=_C2545( C1308 C2545 ) \nC1308_=_C2826( C1308 C2826 ) C1308_=_C3060( C1308 C3060 ) C1308_=_C3071( C1308 C3071 ) C1308_=_C3312( C1308 C3312 ) C1308_=_C3313( C1308 C3313 ) C1308_=_C3314( C1308 C3314 ) \nC1308_=_C3315( C1308 C3315 ) C1308_=_C3316( C1308 C3316 ) C1308_=_C3317( C1308 C3317 ) C1309_=_C1310( C1309 C1310 ) C1309_=_C1311( C1309 C1311 ) C1309_=_C1312( C1309 C1312 ) \nC1309_=_C1313( C1309 C1313 ) C1309_=_C1314( C1309 C1314 ) C1309_=_C1315( C1309 C1315 ) C1309_=_C1316( C1309 C1316 ) C1309_=_C1387( C1309 C1387 ) C1309_=_C2546( C1309 C2546 ) \nC1309_=_C2827( C1309 C2827 ) C1309_=_C3061( C1309 C3061 ) C1309_=_C3072( C1309 C3072 ) C1309_=_C4043( C1309 C4043 ) C1309_=_C4044( C1309 C4044 ) C1309_=_C4045( C1309 C4045 ) \nC1309_=_C4046( C1309 C4046 ) C1309_=_C4047( C1309 C4047 ) C1309_=_C4048( C1309 C4048 ) C1310_=_C1311( C1310 C1311 ) C1310_=_C1312( C1310 C1312 ) C1310_=_C1313( C1310 C1313 ) \nC1310_=_C1314( C1310 C1314 ) C1310_=_C1315( C1310 C1315 ) C1310_=_C1316( C1310 C1316 ) C1310_=_C1388( C1310 C1388 ) C1310_=_C2547( C1310 C2547 ) C1310_=_C2828( C1310 C2828 ) \nC1310_=_C3062( C1310 C3062 ) C1310_=_C3073( C1310 C3073 ) C1310_=_C4210( C1310 C4210 ) C1310_=_C4211( C1310 C4211 ) C1310_=_C4212( C1310 C4212 ) C1310_=_C4213( C1310 C4213 ) \nC1310_=_C4214( C1310 C4214 ) C1310_=_C4215( C1310 C4215 ) C1311_=_C1312( C1311 C1312 ) C1311_=_C1313( C1311 C1313 ) C1311_=_C1314( C1311 C1314 ) C1311_=_C1315( C1311 C1315 ) \nC1311_=_C1316( C1311 C1316 ) C1311_=_C1389( C1311 C1389 ) C1311_=_C2548( C1311 C2548 ) C1311_=_C2829( C1311 C2829 ) C1311_=_C3074( C1311 C3074 ) C1311_=_C3268( C1311 C3268 ) \nC1311_=_C3312( C1311 C3312 ) C1311_=_C4043( C1311 C4043 ) C1311_=_C4210( C1311 C4210 ) C1312_=_C1313( C1312 C1313 ) C1312_=_C1314( C1312 C1314 ) C1312_=_C1315( C1312 C1315 ) \nC1312_=_C1316( C1312 C1316 ) C1312_=_C1390( C1312 C1390 ) C1312_=_C2549( C1312 C2549 ) C1312_=_C2830( C1312 C2830 ) C1312_=_C3075( C1312 C3075 ) C1312_=_C3269( C1312 C3269 ) \nC1312_=_C3313( C1312 C3313 ) C1312_=_C4044( C1312 C4044 ) C1312_=_C4211( C1312 C4211 ) C1313_=_C1314( C1313 C1314 ) C1313_=_C1315( C1313 C1315 ) C1313_=_C1316( C1313 C1316 ) \nC1313_=_C1391( C1313 C1391 ) C1313_=_C2550( C1313 C2550 ) C1313_=_C2831( C1313 C2831 ) C1313_=_C3076( C1313 C3076 ) C1313_=_C3270( C1313 C3270 ) C1313_=_C3314( C1313 C3314 ) \nC1313_=_C4045( C1313 C4045 ) C1313_=_C4212( C1313 C4212 ) C1314_=_C1315( C1314 C1315 ) C1314_=_C1316( C1314 C1316 ) C1314_=_C1392( C1314 C1392 ) C1314_=_C2551( C1314 C2551 ) \nC1314_=_C2832( C1314 C2832 ) C1314_=_C3077( C1314 C3077 ) C1314_=_C3271( C1314 C3271 ) C1314_=_C3315( C1314 C3315 ) C1314_=_C4046( C1314 C4046 ) C1314_=_C4213( C1314 C4213 ) \nC1315_=_C1316( C1315 C1316 ) C1315_=_C1393( C1315 C1393 ) C1315_=_C2552( C1315 C2552 ) C1315_=_C2833( C1315 C2833 ) C1315_=_C3078( C1315 C3078 ) C1315_=_C3272( C1315 C3272 ) \nC1315_=_C3316( C1315 C3316 ) C1315_=_C4047( C1315 C4047 ) C1315_=_C4214( C1315 C4214 ) C1316_=_C1394( C1316 C1394 ) C1316_=_C2553( C1316 C2553 ) C1316_=_C2834( C1316 C2834 ) \nC1316_=_C3079( C1316 C3079 ) C1316_=_C3273( C1316 C3273 ) C1316_=_C3317( C1316 C3317 ) C1316_=_C4048( C1316 C4048 ) C1316_=_C4215( C1316 C4215 ) C1383_=_C1385( C1383 C1385 ) \nC1383_=_C1386( C1383 C1386 ) C1383_=_C1387( C1383 C1387 ) C1383_=_C1388( C1383 C1388 ) C1383_=_C1389( C1383 C1389 ) C1383_=_C1390( C1383 C1390 ) C1383_=_C1391( C1383 C1391 ) \nC1383_=_C1392( C1383 C1392 ) C1383_=_C1393( C1383 C1393 ) C1383_=_C1394( C1383 C1394 ) C1383_=_C2542( C1383 C2542 ) C1383_=_C2823( C1383 C2823 ) C1383_=_C3058( C1383 C3058 ) \nC1383_=_C3059( C1383 C3059 ) C1383_=_C3060( C1383 C3060 ) C1383_=_C3061( C1383 C3061 ) C1383_=_C3062( C1383 C3062 ) C1385_=_C1386( C1385 C1386 ) C1385_=_C1387( C1385 C1387 ) \nC1385_=_C1388( C1385 C1388 ) C1385_=_C1389( C1385 C1389 ) C1385_=_C1390( C1385 C1390 ) C1385_=_C1391( C1385 C1391 ) C1385_=_C1392( C1385 C1392 ) C1385_=_C1393( C1385 C1393 ) \nC1385_=_C1394( C1385 C1394 ) C1385_=_C2544( C1385 C2544 ) C1385_=_C2825( C1385 C2825 ) C1385_=_C3059( C1385 C3059 ) C1385_=_C3070( C1385 C3070 ) C1385_=_C3268( C1385 C3268 ) \nC1385_=_C3269( C1385 C3269 ) C1385_=_C3270( C1385 C3270 ) C1385_=_C3271( C1385 C3271 ) C1385_=_C3272( C1385 C3272 ) C1385_=_C3273( C1385 C3273 ) C1386_=_C1387( C1386 C1387 ) \nC1386_=_C1388( C1386 C1388 ) C1386_=_C1389( C1386 C1389 ) C1386_=_C1390( C1386 C1390 ) C1386_=_C1391( C1386 C1391 ) C1386_=_C1392( C1386 C1392 ) C1386_=_C1393( C1386 C1393 ) \nC1386_=_C1394( C1386 C1394 ) C1386_=_C2545( C1386 C2545 ) C1386_=_C2826( C1386 C2826 ) C1386_=_C3060( C1386 C3060 ) C1386_=_C3071( C1386 C3071 ) C1386_=_C3312( C1386 C3312 ) \nC1386_=_C3313( C1386 C3313 ) C1386_=_C3314( C1386 C3314 ) C1386_=_C3315( C1386 C3315 ) C1386_=_C3316( C1386 C3316 ) C1386_=_C3317( C1386 C3317 ) C1387_=_C1388( C1387 C1388 ) \nC1387_=_C1389( C1387 C1389 ) C1387_=_C1390( C1387 C1390 ) C1387_=_C1391( C1387 C1391 ) C1387_=_C1392( C1387 C1392 ) C1387_=_C1393( C1387 C1393 ) C1387_=_C1394( C1387 C1394 ) \nC1387_=_C2546( C1387 C2546 ) C1387_=_C2827( C1387 C2827 ) C1387_=_C3061( C1387 C3061 ) C1387_=_C3072( C1387 C3072 ) C1387_=_C4043( C1387 C4043 ) C1387_=_C4044( C1387 C4044 ) \nC1387_=_C4045( C1387 C4045 ) C1387_=_C4046( C1387 C4046 ) C1387_=_C4047( C1387 C4047 ) C1387_=_C4048( C1387 C4048 ) C1388_=_C1389( C1388 C1389 ) C1388_=_C1390( C1388 C1390 ) \nC1388_=_C1391( C1388 C1391 ) C1388_=_C1392( C1388 C1392 ) C1388_=_C1393( C1388 C1393 ) C1388_=_C1394( C1388 C1394 ) C1388_=_C2547( C1388 C2547 ) C1388_=_C2828( C1388 C2828 ) \nC1388_=_C3062( C1388 C3062 ) C1388_=_C3073( C1388 C3073 ) C1388_=_C4210( C1388 C4210 ) C1388_=_C4211( C1388 C4211 ) C1388_=_C4212( C1388 C4212 ) C1388_=_C4213( C1388 C4213 ) \nC1388_=_C4214( C1388 C4214 ) C1388_=_C4215( C1388 C4215 ) C1389_=_C1390( C1389 C1390 ) C1389_=_C1391( C1389 C1391 ) C1389_=_C1392( C1389 C1392 ) C1389_=_C1393( C1389 C1393 ) \nC1389_=_C1394( C1389 C1394 ) C1389_=_C2548( C1389 C2548 ) C1389_=_C2829( C1389 C2829 ) C1389_=_C3074( C1389 C3074 ) C1389_=_C3268( C1389 C3268 ) C1389_=_C3312( C1389 C3312 ) \nC1389_=_C4043( C1389 C4043 ) C1389_=_C4210( C1389 C4210 ) C1390_=_C1391( C1390 C1391 ) C1390_=_C1392( C1390 C1392 ) C1390_=_C1393( C1390 C1393 ) C1390_=_C1394( C1390 C1394 ) \nC1390_=_C2549( C1390 C2549 ) C1390_=_C2830( C1390 C2830 ) C1390_=_C3075( C1390 C3075 ) C1390_=_C3269( C1390 C3269 ) C1390_=_C3313( C1390 C3313 ) C1390_=_C4044( C1390 C4044 ) \nC1390_=_C4211( C1390 C4211 ) C1391_=_C1392( C1391 C1392 ) C1391_=_C1393( C1391 C1393 ) C1391_=_C1394( C1391 C1394 ) C1391_=_C2550( C1391 C2550 ) C1391_=_C2831( C1391 C2831 ) \nC1391_=_C3076( C1391 C3076 ) C1391_=_C3270( C1391 C3270 ) C1391_=_C3314( C1391 C3314 ) C1391_=_C4045( C1391 C4045 ) C1391_=_C4212( C1391 C4212 ) C1392_=_C1393( C1392 C1393 ) \nC1392_=_C1394( C1392 C1394 ) C1392_=_C2551( C1392 C2551 ) C1392_=_C2832( C1392 C2832 ) C1392_=_C3077( C1392 C3077 ) C1392_=_C3271( C1392 C3271 ) C1392_=_C3315( C1392 C3315 ) \nC1392_=_C4046( C1392 C4046 ) C1392_=_C4213( C1392 C4213 ) C1393_=_C1394( C1393 C1394 ) C1393_=_C2552( C1393 C2552 ) C1393_=_C2833( C1393 C2833 ) C1393_=_C3078( C1393 C3078 ) \nC1393_=_C3272( C1393 C3272 )</w:t>
      </w:r>
    </w:p>
    <w:p>
      <w:pPr>
        <w:pStyle w:val="PreformattedText"/>
        <w:bidi w:val="0"/>
        <w:spacing w:before="0" w:after="0"/>
        <w:jc w:val="left"/>
        <w:rPr/>
      </w:pPr>
      <w:r>
        <w:rPr/>
        <w:t xml:space="preserve"> </w:t>
      </w:r>
      <w:r>
        <w:rPr/>
        <w:t>C1393_=_C3316( C1393 C3316 ) C1393_=_C4047( C1393 C4047 ) C1393_=_C4214( C1393 C4214 ) C1394_=_C2553( C1394 C2553 ) C1394_=_C2834( C1394 C2834 ) \nC1394_=_C3079( C1394 C3079 ) C1394_=_C3273( C1394 C3273 ) C1394_=_C3317( C1394 C3317 ) C1394_=_C4048( C1394 C4048 ) C1394_=_C4215( C1394 C4215 ) C2542_=_C2544( C2542 C2544 ) \nC2542_=_C2545( C2542 C2545 ) C2542_=_C2546( C2542 C2546 ) C2542_=_C2547( C2542 C2547 ) C2542_=_C2548( C2542 C2548 ) C2542_=_C2549( C2542 C2549 ) C2542_=_C2550( C2542 C2550 ) \nC2542_=_C2551( C2542 C2551 ) C2542_=_C2552( C2542 C2552 ) C2542_=_C2553( C2542 C2553 ) C2542_=_C2823( C2542 C2823 ) C2542_=_C3058( C2542 C3058 ) C2542_=_C3059( C2542 C3059 ) \nC2542_=_C3060( C2542 C3060 ) C2542_=_C3061( C2542 C3061 ) C2542_=_C3062( C2542 C3062 ) C2544_=_C2545( C2544 C2545 ) C2544_=_C2546( C2544 C2546 ) C2544_=_C2547( C2544 C2547 ) \nC2544_=_C2548( C2544 C2548 ) C2544_=_C2549( C2544 C2549 ) C2544_=_C2550( C2544 C2550 ) C2544_=_C2551( C2544 C2551 ) C2544_=_C2552( C2544 C2552 ) C2544_=_C2553( C2544 C2553 ) \nC2544_=_C2825( C2544 C2825 ) C2544_=_C3059( C2544 C3059 ) C2544_=_C3070( C2544 C3070 ) C2544_=_C3268( C2544 C3268 ) C2544_=_C3269( C2544 C3269 ) C2544_=_C3270( C2544 C3270 ) \nC2544_=_C3271( C2544 C3271 ) C2544_=_C3272( C2544 C3272 ) C2544_=_C3273( C2544 C3273 ) C2545_=_C2546( C2545 C2546 ) C2545_=_C2547( C2545 C2547 ) C2545_=_C2548( C2545 C2548 ) \nC2545_=_C2549( C2545 C2549 ) C2545_=_C2550( C2545 C2550 ) C2545_=_C2551( C2545 C2551 ) C2545_=_C2552( C2545 C2552 ) C2545_=_C2553( C2545 C2553 ) C2545_=_C2826( C2545 C2826 ) \nC2545_=_C3060( C2545 C3060 ) C2545_=_C3071( C2545 C3071 ) C2545_=_C3312( C2545 C3312 ) C2545_=_C3313( C2545 C3313 ) C2545_=_C3314( C2545 C3314 ) C2545_=_C3315( C2545 C3315 ) \nC2545_=_C3316( C2545 C3316 ) C2545_=_C3317( C2545 C3317 ) C2546_=_C2547( C2546 C2547 ) C2546_=_C2548( C2546 C2548 ) C2546_=_C2549( C2546 C2549 ) C2546_=_C2550( C2546 C2550 ) \nC2546_=_C2551( C2546 C2551 ) C2546_=_C2552( C2546 C2552 ) C2546_=_C2553( C2546 C2553 ) C2546_=_C2827( C2546 C2827 ) C2546_=_C3061( C2546 C3061 ) C2546_=_C3072( C2546 C3072 ) \nC2546_=_C4043( C2546 C4043 ) C2546_=_C4044( C2546 C4044 ) C2546_=_C4045( C2546 C4045 ) C2546_=_C4046( C2546 C4046 ) C2546_=_C4047( C2546 C4047 ) C2546_=_C4048( C2546 C4048 ) \nC2547_=_C2548( C2547 C2548 ) C2547_=_C2549( C2547 C2549 ) C2547_=_C2550( C2547 C2550 ) C2547_=_C2551( C2547 C2551 ) C2547_=_C2552( C2547 C2552 ) C2547_=_C2553( C2547 C2553 ) \nC2547_=_C2828( C2547 C2828 ) C2547_=_C3062( C2547 C3062 ) C2547_=_C3073( C2547 C3073 ) C2547_=_C4210( C2547 C4210 ) C2547_=_C4211( C2547 C4211 ) C2547_=_C4212( C2547 C4212 ) \nC2547_=_C4213( C2547 C4213 ) C2547_=_C4214( C2547 C4214 ) C2547_=_C4215( C2547 C4215 ) C2548_=_C2549( C2548 C2549 ) C2548_=_C2550( C2548 C2550 ) C2548_=_C2551( C2548 C2551 ) \nC2548_=_C2552( C2548 C2552 ) C2548_=_C2553( C2548 C2553 ) C2548_=_C2829( C2548 C2829 ) C2548_=_C3074( C2548 C3074 ) C2548_=_C3268( C2548 C3268 ) C2548_=_C3312( C2548 C3312 ) \nC2548_=_C4043( C2548 C4043 ) C2548_=_C4210( C2548 C4210 ) C2549_=_C2550( C2549 C2550 ) C2549_=_C2551( C2549 C2551 ) C2549_=_C2552( C2549 C2552 ) C2549_=_C2553( C2549 C2553 ) \nC2549_=_C2830( C2549 C2830 ) C2549_=_C3075( C2549 C3075 ) C2549_=_C3269( C2549 C3269 ) C2549_=_C3313( C2549 C3313 ) C2549_=_C4044( C2549 C4044 ) C2549_=_C4211( C2549 C4211 ) \nC2550_=_C2551( C2550 C2551 ) C2550_=_C2552( C2550 C2552 ) C2550_=_C2553( C2550 C2553 ) C2550_=_C2831( C2550 C2831 ) C2550_=_C3076( C2550 C3076 ) C2550_=_C3270( C2550 C3270 ) \nC2550_=_C3314( C2550 C3314 ) C2550_=_C4045( C2550 C4045 ) C2550_=_C4212( C2550 C4212 ) C2551_=_C2552( C2551 C2552 ) C2551_=_C2553( C2551 C2553 ) C2551_=_C2832( C2551 C2832 ) \nC2551_=_C3077( C2551 C3077 ) C2551_=_C3271( C2551 C3271 ) C2551_=_C3315( C2551 C3315 ) C2551_=_C4046( C2551 C4046 ) C2551_=_C4213( C2551 C4213 ) C2552_=_C2553( C2552 C2553 ) \nC2552_=_C2833( C2552 C2833 ) C2552_=_C3078( C2552 C3078 ) C2552_=_C3272( C2552 C3272 ) C2552_=_C3316( C2552 C3316 ) C2552_=_C4047( C2552 C4047 ) C2552_=_C4214( C2552 C4214 ) \nC2553_=_C2834( C2553 C2834 ) C2553_=_C3079( C2553 C3079 ) C2553_=_C3273( C2553 C3273 ) C2553_=_C3317( C2553 C3317 ) C2553_=_C4048( C2553 C4048 ) C2553_=_C4215( C2553 C4215 ) \nC2823_=_C2825( C2823 C2825 ) C2823_=_C2826( C2823 C2826 ) C2823_=_C2827( C2823 C2827 ) C2823_=_C2828( C2823 C2828 ) C2823_=_C2829( C2823 C2829 ) C2823_=_C2830( C2823 C2830 ) \nC2823_=_C2831( C2823 C2831 ) C2823_=_C2832( C2823 C2832 ) C2823_=_C2833( C2823 C2833 ) C2823_=_C2834( C2823 C2834 ) C2823_=_C3058( C2823 C3058 ) C2823_=_C3059( C2823 C3059 ) \nC2823_=_C3060( C2823 C3060 ) C2823_=_C3061( C2823 C3061 ) C2823_=_C3062( C2823 C3062 ) C2825_=_C2826( C2825 C2826 ) C2825_=_C2827( C2825 C2827 ) C2825_=_C2828( C2825 C2828 ) \nC2825_=_C2829( C2825 C2829 ) C2825_=_C2830( C2825 C2830 ) C2825_=_C2831( C2825 C2831 ) C2825_=_C2832( C2825 C2832 ) C2825_=_C2833( C2825 C2833 ) C2825_=_C2834( C2825 C2834 ) \nC2825_=_C3059( C2825 C3059 ) C2825_=_C3070( C2825 C3070 ) C2825_=_C3268( C2825 C3268 ) C2825_=_C3269( C2825 C3269 ) C2825_=_C3270( C2825 C3270 ) C2825_=_C3271( C2825 C3271 ) \nC2825_=_C3272( C2825 C3272 ) C2825_=_C3273( C2825 C3273 ) C2826_=_C2827( C2826 C2827 ) C2826_=_C2828( C2826 C2828 ) C2826_=_C2829( C2826 C2829 ) C2826_=_C2830( C2826 C2830 ) \nC2826_=_C2831( C2826 C2831 ) C2826_=_C2832( C2826 C2832 ) C2826_=_C2833( C2826 C2833 ) C2826_=_C2834( C2826 C2834 ) C2826_=_C3060( C2826 C3060 ) C2826_=_C3071( C2826 C3071 ) \nC2826_=_C3312( C2826 C3312 ) C2826_=_C3313( C2826 C3313 ) C2826_=_C3314( C2826 C3314 ) C2826_=_C3315( C2826 C3315 ) C2826_=_C3316( C2826 C3316 ) C2826_=_C3317( C2826 C3317 ) \nC2827_=_C2828( C2827 C2828 ) C2827_=_C2829( C2827 C2829 ) C2827_=_C2830( C2827 C2830 ) C2827_=_C2831( C2827 C2831 ) C2827_=_C2832( C2827 C2832 ) C2827_=_C2833( C2827 C2833 ) \nC2827_=_C2834( C2827 C2834 ) C2827_=_C3061( C2827 C3061 ) C2827_=_C3072( C2827 C3072 ) C2827_=_C4043( C2827 C4043 ) C2827_=_C4044( C2827 C4044 ) C2827_=_C4045( C2827 C4045 ) \nC2827_=_C4046( C2827 C4046 ) C2827_=_C4047( C2827 C4047 ) C2827_=_C4048( C2827 C4048 ) C2828_=_C2829( C2828 C2829 ) C2828_=_C2830( C2828 C2830 ) C2828_=_C2831( C2828 C2831 ) \nC2828_=_C2832( C2828 C2832 ) C2828_=_C2833( C2828 C2833 ) C2828_=_C2834( C2828 C2834 ) C2828_=_C3062( C2828 C3062 ) C2828_=_C3073( C2828 C3073 ) C2828_=_C4210( C2828 C4210 ) \nC2828_=_C4211( C2828 C4211 ) C2828_=_C4212( C2828 C4212 ) C2828_=_C4213( C2828 C4213 ) C2828_=_C4214( C2828 C4214 ) C2828_=_C4215( C2828 C4215 ) C2829_=_C2830( C2829 C2830 ) \nC2829_=_C2831( C2829 C2831 ) C2829_=_C2832( C2829 C2832 ) C2829_=_C2833( C2829 C2833 ) C2829_=_C2834( C2829 C2834 ) C2829_=_C3074( C2829 C3074 ) C2829_=_C3268( C2829 C3268 ) \nC2829_=_C3312( C2829 C3312 ) C2829_=_C4043( C2829 C4043 ) C2829_=_C4210( C2829 C4210 ) C2830_=_C2831( C2830 C2831 ) C2830_=_C2832( C2830 C2832 ) C2830_=_C2833( C2830 C2833 ) \nC2830_=_C2834( C2830 C2834 ) C2830_=_C3075( C2830 C3075 ) C2830_=_C3269( C2830 C3269 ) C2830_=_C3313( C2830 C3313 ) C2830_=_C4044( C2830 C4044 ) C2830_=_C4211( C2830 C4211 ) \nC2831_=_C2832( C2831 C2832 ) C2831_=_C2833( C2831 C2833 ) C2831_=_C2834( C2831 C2834 ) C2831_=_C3076( C2831 C3076 ) C2831_=_C3270( C2831 C3270 ) C2831_=_C3314( C2831 C3314 ) \nC2831_=_C4045( C2831 C4045 ) C2831_=_C4212( C2831 C4212 ) C2832_=_C2833( C2832 C2833 ) C2832_=_C2834( C2832 C2834 ) C2832_=_C3077( C2832 C3077 ) C2832_=_C3271( C2832 C3271 ) \nC2832_=_C3315( C2832 C3315 ) C2832_=_C4046( C2832 C4046 ) C2832_=_C4213( C2832 C4213 ) C2833_=_C2834( C2833 C2834 ) C2833_=_C3078( C2833 C3078 ) C2833_=_C3272( C2833 C3272 ) \nC2833_=_C3316( C2833 C3316 ) C2833_=_C4047( C2833 C4047 ) C2833_=_C4214( C2833 C4214 ) C2834_=_C3079( C2834 C3079 ) C2834_=_C3273( C2834 C3273 ) C2834_=_C3317( C2834 C3317 ) \nC2834_=_C4048( C2834 C4048 ) C2834_=_C4215( C2834 C4215 ) C3058_=_C3059( C3058 C3059 ) C3058_=_C3060( C3058 C3060 ) C3058_=_C3061( C3058 C3061 ) C3058_=_C3062( C3058 C3062 ) \nC3058_=_C3070( C3058 C3070 ) C3058_=_C3071( C3058 C3071 ) C3058_=_C3072( C3058 C3072 ) C3058_=_C3073( C3058 C3073 ) C3058_=_C3074( C3058 C3074 ) C3058_=_C3075( C3058 C3075 ) \nC3058_=_C3076( C3058 C3076 ) C3058_=_C3077( C3058 C3077 ) C3058_=_C3078( C3058 C3078 ) C3058_=_C3079( C3058 C3079 ) C3059_=_C3060( C3059 C3060 ) C3059_=_C3061( C3059 C3061 ) \nC3059_=_C3062( C3059 C3062 ) C3059_=_C3070( C3059 C3070 ) C3059_=_C3268( C3059 C3268 ) C3059_=_C3269( C3059 C3269 ) C3059_=_C3270( C3059 C3270 ) C3059_=_C3271( C3059 C3271 ) \nC3059_=_C3272( C3059 C3272 ) C3059_=_C3273( C3059 C3273 ) C3060_=_C3061( C3060 C3061 ) C3060_=_C3062( C3060 C3062 ) C3060_=_C3071( C3060 C3071 ) C3060_=_C3312( C3060 C3312 ) \nC3060_=_C3313( C3060 C3313 ) C3060_=_C3314( C3060 C3314 ) C3060_=_C3315( C3060 C3315 ) C3060_=_C3316( C3060 C3316 ) C3060_=_C3317( C3060 C3317 ) C3061_=_C3062( C3061 C3062 ) \nC3061_=_C3072( C3061 C3072 ) C3061_=_C4043( C3061 C4043 ) C3061_=_C4044( C3061 C4044 ) C3061_=_C4045( C3061 C4045 ) C3061_=_C4046( C3061 C4046 ) C3061_=_C4047( C3061 C4047 ) \nC3061_=_C4048( C3061 C4048 ) C3062_=_C3073( C3062 C3073 ) C3062_=_C4210( C3062 C4210 ) C3062_=_C4211( C3062 C4211 ) C3062_=_C4212( C3062 C4212 ) C3062_=_C4213( C3062 C4213 ) \nC3062_=_C4214( C3062 C4214 ) C3062_=_C4215( C3062 C4215 ) C3070_=_C3071( C3070 C3071 ) C3070_=_C3072( C3070 C3072 ) C3070_=_C3073( C3070 C3073 ) C3070_=_C3074( C3070 C3074 ) \nC3070_=_C3075( C3070 C3075 ) C3070_=_C3076( C3070 C3076 ) C3070_=_C3077( C3070 C3077 ) C3070_=_C3078( C3070 C3078 ) C3070_=_C3079( C3070 C3079 ) C3070_=_C3268( C3070 C3268 ) \nC3070_=_C3269( C3070 C3269 ) C3070_=_C3270( C3070 C3270 ) C3070_=_C3271( C3070 C3271 ) C3070_=_C3272( C3070 C3272 ) C3070_=_C3273( C3070 C3273 ) C3071_=_C3072( C3071 C3072 ) \nC3071_=_C3073( C3071 C3073 ) C3071_=_C3074( C3071 C3074 ) C3071_=_C3075( C3071 C3075 ) C3071_=_C3076( C3071 C3076 ) C3071_=_C3077( C3071 C3077 ) C3071_=_C3078( C3071 C3078 ) \nC3071_=_C3079( C3071 C3079 ) C3071_=_C3312( C3071 C3312 ) C3071_=_C3313(</w:t>
      </w:r>
    </w:p>
    <w:p>
      <w:pPr>
        <w:pStyle w:val="PreformattedText"/>
        <w:bidi w:val="0"/>
        <w:spacing w:before="0" w:after="0"/>
        <w:jc w:val="left"/>
        <w:rPr/>
      </w:pPr>
      <w:r>
        <w:rPr/>
        <w:t xml:space="preserve"> </w:t>
      </w:r>
      <w:r>
        <w:rPr/>
        <w:t>C3071 C3313 ) C3071_=_C3314( C3071 C3314 ) C3071_=_C3315( C3071 C3315 ) C3071_=_C3316( C3071 C3316 ) \nC3071_=_C3317( C3071 C3317 ) C3072_=_C3073( C3072 C3073 ) C3072_=_C3074( C3072 C3074 ) C3072_=_C3075( C3072 C3075 ) C3072_=_C3076( C3072 C3076 ) C3072_=_C3077( C3072 C3077 ) \nC3072_=_C3078( C3072 C3078 ) C3072_=_C3079( C3072 C3079 ) C3072_=_C4043( C3072 C4043 ) C3072_=_C4044( C3072 C4044 ) C3072_=_C4045( C3072 C4045 ) C3072_=_C4046( C3072 C4046 ) \nC3072_=_C4047( C3072 C4047 ) C3072_=_C4048( C3072 C4048 ) C3073_=_C3074( C3073 C3074 ) C3073_=_C3075( C3073 C3075 ) C3073_=_C3076( C3073 C3076 ) C3073_=_C3077( C3073 C3077 ) \nC3073_=_C3078( C3073 C3078 ) C3073_=_C3079( C3073 C3079 ) C3073_=_C4210( C3073 C4210 ) C3073_=_C4211( C3073 C4211 ) C3073_=_C4212( C3073 C4212 ) C3073_=_C4213( C3073 C4213 ) \nC3073_=_C4214( C3073 C4214 ) C3073_=_C4215( C3073 C4215 ) C3074_=_C3075( C3074 C3075 ) C3074_=_C3076( C3074 C3076 ) C3074_=_C3077( C3074 C3077 ) C3074_=_C3078( C3074 C3078 ) \nC3074_=_C3079( C3074 C3079 ) C3074_=_C3268( C3074 C3268 ) C3074_=_C3312( C3074 C3312 ) C3074_=_C4043( C3074 C4043 ) C3074_=_C4210( C3074 C4210 ) C3075_=_C3076( C3075 C3076 ) \nC3075_=_C3077( C3075 C3077 ) C3075_=_C3078( C3075 C3078 ) C3075_=_C3079( C3075 C3079 ) C3075_=_C3269( C3075 C3269 ) C3075_=_C3313( C3075 C3313 ) C3075_=_C4044( C3075 C4044 ) \nC3075_=_C4211( C3075 C4211 ) C3076_=_C3077( C3076 C3077 ) C3076_=_C3078( C3076 C3078 ) C3076_=_C3079( C3076 C3079 ) C3076_=_C3270( C3076 C3270 ) C3076_=_C3314( C3076 C3314 ) \nC3076_=_C4045( C3076 C4045 ) C3076_=_C4212( C3076 C4212 ) C3077_=_C3078( C3077 C3078 ) C3077_=_C3079( C3077 C3079 ) C3077_=_C3271( C3077 C3271 ) C3077_=_C3315( C3077 C3315 ) \nC3077_=_C4046( C3077 C4046 ) C3077_=_C4213( C3077 C4213 ) C3078_=_C3079( C3078 C3079 ) C3078_=_C3272( C3078 C3272 ) C3078_=_C3316( C3078 C3316 ) C3078_=_C4047( C3078 C4047 ) \nC3078_=_C4214( C3078 C4214 ) C3079_=_C3273( C3079 C3273 ) C3079_=_C3317( C3079 C3317 ) C3079_=_C4048( C3079 C4048 ) C3079_=_C4215( C3079 C4215 ) C3268_=_C3269( C3268 C3269 ) \nC3268_=_C3270( C3268 C3270 ) C3268_=_C3271( C3268 C3271 ) C3268_=_C3272( C3268 C3272 ) C3268_=_C3273( C3268 C3273 ) C3268_=_C3312( C3268 C3312 ) C3268_=_C4043( C3268 C4043 ) \nC3268_=_C4210( C3268 C4210 ) C3269_=_C3270( C3269 C3270 ) C3269_=_C3271( C3269 C3271 ) C3269_=_C3272( C3269 C3272 ) C3269_=_C3273( C3269 C3273 ) C3269_=_C3313( C3269 C3313 ) \nC3269_=_C4044( C3269 C4044 ) C3269_=_C4211( C3269 C4211 ) C3270_=_C3271( C3270 C3271 ) C3270_=_C3272( C3270 C3272 ) C3270_=_C3273( C3270 C3273 ) C3270_=_C3314( C3270 C3314 ) \nC3270_=_C4045( C3270 C4045 ) C3270_=_C4212( C3270 C4212 ) C3271_=_C3272( C3271 C3272 ) C3271_=_C3273( C3271 C3273 ) C3271_=_C3315( C3271 C3315 ) C3271_=_C4046( C3271 C4046 ) \nC3271_=_C4213( C3271 C4213 ) C3272_=_C3273( C3272 C3273 ) C3272_=_C3316( C3272 C3316 ) C3272_=_C4047( C3272 C4047 ) C3272_=_C4214( C3272 C4214 ) C3273_=_C3317( C3273 C3317 ) \nC3273_=_C4048( C3273 C4048 ) C3273_=_C4215( C3273 C4215 ) C3312_=_C3313( C3312 C3313 ) C3312_=_C3314( C3312 C3314 ) C3312_=_C3315( C3312 C3315 ) C3312_=_C3316( C3312 C3316 ) \nC3312_=_C3317( C3312 C3317 ) C3312_=_C4043( C3312 C4043 ) C3312_=_C4210( C3312 C4210 ) C3313_=_C3314( C3313 C3314 ) C3313_=_C3315( C3313 C3315 ) C3313_=_C3316( C3313 C3316 ) \nC3313_=_C3317( C3313 C3317 ) C3313_=_C4044( C3313 C4044 ) C3313_=_C4211( C3313 C4211 ) C3314_=_C3315( C3314 C3315 ) C3314_=_C3316( C3314 C3316 ) C3314_=_C3317( C3314 C3317 ) \nC3314_=_C4045( C3314 C4045 ) C3314_=_C4212( C3314 C4212 ) C3315_=_C3316( C3315 C3316 ) C3315_=_C3317( C3315 C3317 ) C3315_=_C4046( C3315 C4046 ) C3315_=_C4213( C3315 C4213 ) \nC3316_=_C3317( C3316 C3317 ) C3316_=_C4047( C3316 C4047 ) C3316_=_C4214( C3316 C4214 ) C3317_=_C4048( C3317 C4048 ) C3317_=_C4215( C3317 C4215 ) C4043_=_C4044( C4043 C4044 ) \nC4043_=_C4045( C4043 C4045 ) C4043_=_C4046( C4043 C4046 ) C4043_=_C4047( C4043 C4047 ) C4043_=_C4048( C4043 C4048 ) C4043_=_C4210( C4043 C4210 ) C4044_=_C4045( C4044 C4045 ) \nC4044_=_C4046( C4044 C4046 ) C4044_=_C4047( C4044 C4047 ) C4044_=_C4048( C4044 C4048 ) C4044_=_C4211( C4044 C4211 ) C4045_=_C4046( C4045 C4046 ) C4045_=_C4047( C4045 C4047 ) \nC4045_=_C4048( C4045 C4048 ) C4045_=_C4212( C4045 C4212 ) C4046_=_C4047( C4046 C4047 ) C4046_=_C4048( C4046 C4048 ) C4046_=_C4213( C4046 C4213 ) C4047_=_C4048( C4047 C4048 ) \nC4047_=_C4214( C4047 C4214 ) C4048_=_C4215( C4048 C4215 ) C4210_=_C4211( C4210 C4211 ) C4210_=_C4212( C4210 C4212 ) C4210_=_C4213( C4210 C4213 ) C4210_=_C4214( C4210 C4214 ) \nC4210_=_C4215( C4210 C4215 ) C4211_=_C4212( C4211 C4212 ) C4211_=_C4213( C4211 C4213 ) C4211_=_C4214( C4211 C4214 ) C4211_=_C4215( C4211 C4215 ) C4212_=_C4213( C4212 C4213 ) \nC4212_=_C4214( C4212 C4214 ) C4212_=_C4215( C4212 C4215 ) C4213_=_C4214( C4213 C4214 ) C4213_=_C4215( C4213 C4215 ) C4214_=_C4215( C4214 C4215 ) "];142-&gt;186[label="108: C238 C239 C245 C251 C252 \nC253 C254 C255 C256 C732 C733 \nC739 C745 C746 C747 C748 C749 \nC750 C1162 C1163 C1164 C1165 C1166 \nC1168 C1169 C1170 C1171 C1172 C1215 \nC1216 C1217 C1218 C1219 C1221 C1222 \nC1223 C1224 C1225 C1290 C1296 C1297 \nC1298 C1299 C1300 C1301 C1305 C1311 \nC1312 C1313 C1314 C1315 C1316 C1383 \nC1389 C1390 C1391 C1392 C1393 C1394 \nC2542 C2548 C2549 C2550 C2551 C2552 \nC2553 C2823 C2829 C2830 C2831 C2832 \nC2833 C2834 C3058 C3059 C3060 C3061 \nC3062 C3074 C3075 C3076 C3077 C3078 \nC3079 C3268 C3269 C3270 C3271 C3272 \nC3273 C3312 C3313 C3314 C3315 C3316 \nC3317 C4043 C4044 C4045 C4046 C4047 \nC4048 C4210 C4211 C4212 C4213 C4214 \nC4215 \n1026: C238_=_C239 ,C238_=_C245 ,C238_=_C251 ,C238_=_C252 ,C238_=_C253 ,\nC238_=_C254 ,C238_=_C255 ,C238_=_C256 ,C238_=_C732 ,C238_=_C1162 ,C238_=_C1163 ,\nC238_=_C1164 ,C238_=_C1165 ,C238_=_C1166 ,C238_=_C1168 ,C238_=_C1169 ,C238_=_C1170 ,\nC238_=_C1171 ,C238_=_C1172 ,C239_=_C245 ,C239_=_C251 ,C239_=_C252 ,C239_=_C253 ,\nC239_=_C254 ,C239_=_C255 ,C239_=_C256 ,C239_=_C733 ,C239_=_C1215 ,C239_=_C1216 ,\nC239_=_C1217 ,C239_=_C1218 ,C239_=_C1219 ,C239_=_C1221 ,C239_=_C1222 ,C239_=_C1223 ,\nC239_=_C1224 ,C239_=_C1225 ,C245_=_C251 ,C245_=_C252 ,C245_=_C253 ,C245_=_C254 ,\nC245_=_C255 ,C245_=_C256 ,C245_=_C739 ,C245_=_C1290 ,C245_=_C1305 ,C245_=_C1383 ,\nC245_=_C2542 ,C245_=_C2823 ,C245_=_C3058 ,C245_=_C3059 ,C245_=_C3060 ,C245_=_C3061 ,\nC245_=_C3062 ,C251_=_C252 ,C251_=_C253 ,C251_=_C254 ,C251_=_C255 ,C251_=_C256 ,\nC251_=_C745 ,C251_=_C1296 ,C251_=_C1311 ,C251_=_C1389 ,C251_=_C2548 ,C251_=_C2829 ,\nC251_=_C3074 ,C251_=_C3268 ,C251_=_C3312 ,C251_=_C4043 ,C251_=_C4210 ,C252_=_C253 ,\nC252_=_C254 ,C252_=_C255 ,C252_=_C256 ,C252_=_C746 ,C252_=_C1297 ,C252_=_C1312 ,\nC252_=_C1390 ,C252_=_C2549 ,C252_=_C2830 ,C252_=_C3075 ,C252_=_C3269 ,C252_=_C3313 ,\nC252_=_C4044 ,C252_=_C4211 ,C253_=_C254 ,C253_=_C255 ,C253_=_C256 ,C253_=_C747 ,\nC253_=_C1298 ,C253_=_C1313 ,C253_=_C1391 ,C253_=_C2550 ,C253_=_C2831 ,C253_=_C3076 ,\nC253_=_C3270 ,C253_=_C3314 ,C253_=_C4045 ,C253_=_C4212 ,C254_=_C255 ,C254_=_C256 ,\nC254_=_C748 ,C254_=_C1299 ,C254_=_C1314 ,C254_=_C1392 ,C254_=_C2551 ,C254_=_C2832 ,\nC254_=_C3077 ,C254_=_C3271 ,C254_=_C3315 ,C254_=_C4046 ,C254_=_C4213 ,C255_=_C256 ,\nC255_=_C749 ,C255_=_C1300 ,C255_=_C1315 ,C255_=_C1393 ,C255_=_C2552 ,C255_=_C2833 ,\nC255_=_C3078 ,C255_=_C3272 ,C255_=_C3316 ,C255_=_C4047 ,C255_=_C4214 ,C256_=_C750 ,\nC256_=_C1301 ,C256_=_C1316 ,C256_=_C1394 ,C256_=_C2553 ,C256_=_C2834 ,C256_=_C3079 ,\nC256_=_C3273 ,C256_=_C3317 ,C256_=_C4048 ,C256_=_C4215 ,C732_=_C733 ,C732_=_C739 ,\nC732_=_C745 ,C732_=_C746 ,C732_=_C747 ,C732_=_C748 ,C732_=_C749 ,C732_=_C750 ,\nC732_=_C1162 ,C732_=_C1163 ,C732_=_C1164 ,C732_=_C1165 ,C732_=_C1166 ,C732_=_C1168 ,\nC732_=_C1169 ,C732_=_C1170 ,C732_=_C1171 ,C732_=_C1172 ,C733_=_C739 ,C733_=_C745 ,\nC733_=_C746 ,C733_=_C747 ,C733_=_C748 ,C733_=_C749 ,C733_=_C750 ,C733_=_C1215 ,\nC733_=_C1216 ,C733_=_C1217 ,C733_=_C1218 ,C733_=_C1219 ,C733_=_C1221 ,C733_=_C1222 ,\nC733_=_C1223 ,C733_=_C1224 ,C733_=_C1225 ,C739_=_C745 ,C739_=_C746 ,C739_=_C747 ,\nC739_=_C748 ,C739_=_C749 ,C739_=_C750 ,C739_=_C1290 ,C739_=_C1305 ,C739_=_C1383 ,\nC739_=_C2542 ,C739_=_C2823 ,C739_=_C3058 ,C739_=_C3059 ,C739_=_C3060 ,C739_=_C3061 ,\nC739_=_C3062 ,C745_=_C746 ,C745_=_C747 ,C745_=_C748 ,C745_=_C749 ,C745_=_C750 ,\nC745_=_C1296 ,C745_=_C1311 ,C745_=_C1389 ,C745_=_C2548 ,C745_=_C2829 ,C745_=_C3074 ,\nC745_=_C3268 ,C745_=_C3312 ,C745_=_C4043 ,C745_=_C4210 ,C746_=_C747 ,C746_=_C748 ,\nC746_=_C749 ,C746_=_C750 ,C746_=_C1297 ,C746_=_C1312 ,C746_=_C1390 ,C746_=_C2549 ,\nC746_=_C2830 ,C746_=_C3075 ,C746_=_C3269 ,C746_=_C3313 ,C746_=_C4044 ,C746_=_C4211 ,\nC747_=_C748 ,C747_=_C749 ,C747_=_C750 ,C747_=_C1298 ,C747_=_C1313 ,C747_=_C1391 ,\nC747_=_C2550 ,C747_=_C2831 ,C747_=_C3076 ,C747_=_C3270 ,C747_=_C3314 ,C747_=_C4045 ,\nC747_=_C4212 ,C748_=_C749 ,C748_=_C750 ,C748_=_C1299 ,C748_=_C1314 ,C748_=_C1392 ,\nC748_=_C2551 ,C748_=_C2832 ,C748_=_C3077 ,C748_=_C3271 ,C748_=_C3315 ,C748_=_C4046 ,\nC748_=_C4213 ,C749_=_C750 ,C749_=_C1300 ,C749_=_C1315 ,C749_=_C1393 ,C749_=_C2552 ,\nC749_=_C2833 ,C749_=_C3078 ,C749_=_C3272 ,C749_=_C3316 ,C749_=_C4047 ,C749_=_C4214 ,\nC750_=_C1301 ,C750_=_C1316 ,C750_=_C1394 ,C750_=_C2553 ,C750_=_C2834 ,C750_=_C3079 ,\nC750_=_C3273 ,C750_=_C3317 ,C750_=_C4048 ,C750_=_C4215 ,C1162_=_C1163 ,C1162_=_C1164 ,\nC1162_=_C1165 ,C1162_=_C1166 ,C1162_=_C1168 ,C1162_=_C1169 ,C1162_=_C1170 ,C1162_=_C1171 ,\nC1162_=_C1172 ,C1162_=_C1215 ,C1162_=_C1290 ,C1162_=_C1296 ,C1162_=_C1297 ,C1162_=_C1298 ,\nC1162_=_C1299 ,C1162_=_C1300 ,C1162_=_C1301 ,C1163_=_C1164 ,C1163_=_C1165 ,C1163_=_C1166 ,\nC1163_=_C1168 ,C1163_=_C1169 ,C1163_=_C1170 ,C1163_=_C1171 ,C1163_=_C1172 ,C1163_=_C1216 ,\nC1163_=_C1305 ,C1163_=_C1311 ,C1163_=_C1312 ,C1163_=_C1313 ,C1163_=_C1314 ,C1163_=_C1315 ,\nC1163_=_C1316 ,C1164_=_C1165 ,C1164_=_C1166 ,C1164_=_C1168 ,C1164_=_C1169 ,C1164_=_C1170 ,\nC1164_=_C1171 ,C1164_=_C1172 ,C1164_=_C1217 ,C1164_=_C1383 ,C1164_=_C1389 ,C1164_=_C1390 ,\nC1164_=_C1391 ,C1164_=_C1392 ,C1164_=_C1393</w:t>
      </w:r>
    </w:p>
    <w:p>
      <w:pPr>
        <w:pStyle w:val="PreformattedText"/>
        <w:bidi w:val="0"/>
        <w:spacing w:before="0" w:after="0"/>
        <w:jc w:val="left"/>
        <w:rPr/>
      </w:pPr>
      <w:r>
        <w:rPr/>
        <w:t xml:space="preserve"> </w:t>
      </w:r>
      <w:r>
        <w:rPr/>
        <w:t>,C1164_=_C1394 ,C1165_=_C1166 ,C1165_=_C1168 ,\nC1165_=_C1169 ,C1165_=_C1170 ,C1165_=_C1171 ,C1165_=_C1172 ,C1165_=_C1218 ,C1165_=_C2542 ,\nC1165_=_C2548 ,C1165_=_C2549 ,C1165_=_C2550 ,C1165_=_C2551 ,C1165_=_C2552 ,C1165_=_C2553 ,\nC1166_=_C1168 ,C1166_=_C1169 ,C1166_=_C1170 ,C1166_=_C1171 ,C1166_=_C1172 ,C1166_=_C1219 ,\nC1166_=_C2823 ,C1166_=_C2829 ,C1166_=_C2830 ,C1166_=_C2831 ,C1166_=_C2832 ,C1166_=_C2833 ,\nC1166_=_C2834 ,C1168_=_C1169 ,C1168_=_C1170 ,C1168_=_C1171 ,C1168_=_C1172 ,C1168_=_C1221 ,\nC1168_=_C3058 ,C1168_=_C3074 ,C1168_=_C3075 ,C1168_=_C3076 ,C1168_=_C3077 ,C1168_=_C3078 ,\nC1168_=_C3079 ,C1169_=_C1170 ,C1169_=_C1171 ,C1169_=_C1172 ,C1169_=_C1222 ,C1169_=_C3059 ,\nC1169_=_C3268 ,C1169_=_C3269 ,C1169_=_C3270 ,C1169_=_C3271 ,C1169_=_C3272 ,C1169_=_C3273 ,\nC1170_=_C1171 ,C1170_=_C1172 ,C1170_=_C1223 ,C1170_=_C3060 ,C1170_=_C3312 ,C1170_=_C3313 ,\nC1170_=_C3314 ,C1170_=_C3315 ,C1170_=_C3316 ,C1170_=_C3317 ,C1171_=_C1172 ,C1171_=_C1224 ,\nC1171_=_C3061 ,C1171_=_C4043 ,C1171_=_C4044 ,C1171_=_C4045 ,C1171_=_C4046 ,C1171_=_C4047 ,\nC1171_=_C4048 ,C1172_=_C1225 ,C1172_=_C3062 ,C1172_=_C4210 ,C1172_=_C4211 ,C1172_=_C4212 ,\nC1172_=_C4213 ,C1172_=_C4214 ,C1172_=_C4215 ,C1215_=_C1216 ,C1215_=_C1217 ,C1215_=_C1218 ,\nC1215_=_C1219 ,C1215_=_C1221 ,C1215_=_C1222 ,C1215_=_C1223 ,C1215_=_C1224 ,C1215_=_C1225 ,\nC1215_=_C1290 ,C1215_=_C1296 ,C1215_=_C1297 ,C1215_=_C1298 ,C1215_=_C1299 ,C1215_=_C1300 ,\nC1215_=_C1301 ,C1216_=_C1217 ,C1216_=_C1218 ,C1216_=_C1219 ,C1216_=_C1221 ,C1216_=_C1222 ,\nC1216_=_C1223 ,C1216_=_C1224 ,C1216_=_C1225 ,C1216_=_C1305 ,C1216_=_C1311 ,C1216_=_C1312 ,\nC1216_=_C1313 ,C1216_=_C1314 ,C1216_=_C1315 ,C1216_=_C1316 ,C1217_=_C1218 ,C1217_=_C1219 ,\nC1217_=_C1221 ,C1217_=_C1222 ,C1217_=_C1223 ,C1217_=_C1224 ,C1217_=_C1225 ,C1217_=_C1383 ,\nC1217_=_C1389 ,C1217_=_C1390 ,C1217_=_C1391 ,C1217_=_C1392 ,C1217_=_C1393 ,C1217_=_C1394 ,\nC1218_=_C1219 ,C1218_=_C1221 ,C1218_=_C1222 ,C1218_=_C1223 ,C1218_=_C1224 ,C1218_=_C1225 ,\nC1218_=_C2542 ,C1218_=_C2548 ,C1218_=_C2549 ,C1218_=_C2550 ,C1218_=_C2551 ,C1218_=_C2552 ,\nC1218_=_C2553 ,C1219_=_C1221 ,C1219_=_C1222 ,C1219_=_C1223 ,C1219_=_C1224 ,C1219_=_C1225 ,\nC1219_=_C2823 ,C1219_=_C2829 ,C1219_=_C2830 ,C1219_=_C2831 ,C1219_=_C2832 ,C1219_=_C2833 ,\nC1219_=_C2834 ,C1221_=_C1222 ,C1221_=_C1223 ,C1221_=_C1224 ,C1221_=_C1225 ,C1221_=_C3058 ,\nC1221_=_C3074 ,C1221_=_C3075 ,C1221_=_C3076 ,C1221_=_C3077 ,C1221_=_C3078 ,C1221_=_C3079 ,\nC1222_=_C1223 ,C1222_=_C1224 ,C1222_=_C1225 ,C1222_=_C3059 ,C1222_=_C3268 ,C1222_=_C3269 ,\nC1222_=_C3270 ,C1222_=_C3271 ,C1222_=_C3272 ,C1222_=_C3273 ,C1223_=_C1224 ,C1223_=_C1225 ,\nC1223_=_C3060 ,C1223_=_C3312 ,C1223_=_C3313 ,C1223_=_C3314 ,C1223_=_C3315 ,C1223_=_C3316 ,\nC1223_=_C3317 ,C1224_=_C1225 ,C1224_=_C3061 ,C1224_=_C4043 ,C1224_=_C4044 ,C1224_=_C4045 ,\nC1224_=_C4046 ,C1224_=_C4047 ,C1224_=_C4048 ,C1225_=_C3062 ,C1225_=_C4210 ,C1225_=_C4211 ,\nC1225_=_C4212 ,C1225_=_C4213 ,C1225_=_C4214 ,C1225_=_C4215 ,C1290_=_C1296 ,C1290_=_C1297 ,\nC1290_=_C1298 ,C1290_=_C1299 ,C1290_=_C1300 ,C1290_=_C1301 ,C1290_=_C1305 ,C1290_=_C1383 ,\nC1290_=_C2542 ,C1290_=_C2823 ,C1290_=_C3058 ,C1290_=_C3059 ,C1290_=_C3060 ,C1290_=_C3061 ,\nC1290_=_C3062 ,C1296_=_C1297 ,C1296_=_C1298 ,C1296_=_C1299 ,C1296_=_C1300 ,C1296_=_C1301 ,\nC1296_=_C1311 ,C1296_=_C1389 ,C1296_=_C2548 ,C1296_=_C2829 ,C1296_=_C3074 ,C1296_=_C3268 ,\nC1296_=_C3312 ,C1296_=_C4043 ,C1296_=_C4210 ,C1297_=_C1298 ,C1297_=_C1299 ,C1297_=_C1300 ,\nC1297_=_C1301 ,C1297_=_C1312 ,C1297_=_C1390 ,C1297_=_C2549 ,C1297_=_C2830 ,C1297_=_C3075 ,\nC1297_=_C3269 ,C1297_=_C3313 ,C1297_=_C4044 ,C1297_=_C4211 ,C1298_=_C1299 ,C1298_=_C1300 ,\nC1298_=_C1301 ,C1298_=_C1313 ,C1298_=_C1391 ,C1298_=_C2550 ,C1298_=_C2831 ,C1298_=_C3076 ,\nC1298_=_C3270 ,C1298_=_C3314 ,C1298_=_C4045 ,C1298_=_C4212 ,C1299_=_C1300 ,C1299_=_C1301 ,\nC1299_=_C1314 ,C1299_=_C1392 ,C1299_=_C2551 ,C1299_=_C2832 ,C1299_=_C3077 ,C1299_=_C3271 ,\nC1299_=_C3315 ,C1299_=_C4046 ,C1299_=_C4213 ,C1300_=_C1301 ,C1300_=_C1315 ,C1300_=_C1393 ,\nC1300_=_C2552 ,C1300_=_C2833 ,C1300_=_C3078 ,C1300_=_C3272 ,C1300_=_C3316 ,C1300_=_C4047 ,\nC1300_=_C4214 ,C1301_=_C1316 ,C1301_=_C1394 ,C1301_=_C2553 ,C1301_=_C2834 ,C1301_=_C3079 ,\nC1301_=_C3273 ,C1301_=_C3317 ,C1301_=_C4048 ,C1301_=_C4215 ,C1305_=_C1311 ,C1305_=_C1312 ,\nC1305_=_C1313 ,C1305_=_C1314 ,C1305_=_C1315 ,C1305_=_C1316 ,C1305_=_C1383 ,C1305_=_C2542 ,\nC1305_=_C2823 ,C1305_=_C3058 ,C1305_=_C3059 ,C1305_=_C3060 ,C1305_=_C3061 ,C1305_=_C3062 ,\nC1311_=_C1312 ,C1311_=_C1313 ,C1311_=_C1314 ,C1311_=_C1315 ,C1311_=_C1316 ,C1311_=_C1389 ,\nC1311_=_C2548 ,C1311_=_C2829 ,C1311_=_C3074 ,C1311_=_C3268 ,C1311_=_C3312 ,C1311_=_C4043 ,\nC1311_=_C4210 ,C1312_=_C1313 ,C1312_=_C1314 ,C1312_=_C1315 ,C1312_=_C1316 ,C1312_=_C1390 ,\nC1312_=_C2549 ,C1312_=_C2830 ,C1312_=_C3075 ,C1312_=_C3269 ,C1312_=_C3313 ,C1312_=_C4044 ,\nC1312_=_C4211 ,C1313_=_C1314 ,C1313_=_C1315 ,C1313_=_C1316 ,C1313_=_C1391 ,C1313_=_C2550 ,\nC1313_=_C2831 ,C1313_=_C3076 ,C1313_=_C3270 ,C1313_=_C3314 ,C1313_=_C4045 ,C1313_=_C4212 ,\nC1314_=_C1315 ,C1314_=_C1316 ,C1314_=_C1392 ,C1314_=_C2551 ,C1314_=_C2832 ,C1314_=_C3077 ,\nC1314_=_C3271 ,C1314_=_C3315 ,C1314_=_C4046 ,C1314_=_C4213 ,C1315_=_C1316 ,C1315_=_C1393 ,\nC1315_=_C2552 ,C1315_=_C2833 ,C1315_=_C3078 ,C1315_=_C3272 ,C1315_=_C3316 ,C1315_=_C4047 ,\nC1315_=_C4214 ,C1316_=_C1394 ,C1316_=_C2553 ,C1316_=_C2834 ,C1316_=_C3079 ,C1316_=_C3273 ,\nC1316_=_C3317 ,C1316_=_C4048 ,C1316_=_C4215 ,C1383_=_C1389 ,C1383_=_C1390 ,C1383_=_C1391 ,\nC1383_=_C1392 ,C1383_=_C1393 ,C1383_=_C1394 ,C1383_=_C2542 ,C1383_=_C2823 ,C1383_=_C3058 ,\nC1383_=_C3059 ,C1383_=_C3060 ,C1383_=_C3061 ,C1383_=_C3062 ,C1389_=_C1390 ,C1389_=_C1391 ,\nC1389_=_C1392 ,C1389_=_C1393 ,C1389_=_C1394 ,C1389_=_C2548 ,C1389_=_C2829 ,C1389_=_C3074 ,\nC1389_=_C3268 ,C1389_=_C3312 ,C1389_=_C4043 ,C1389_=_C4210 ,C1390_=_C1391 ,C1390_=_C1392 ,\nC1390_=_C1393 ,C1390_=_C1394 ,C1390_=_C2549 ,C1390_=_C2830 ,C1390_=_C3075 ,C1390_=_C3269 ,\nC1390_=_C3313 ,C1390_=_C4044 ,C1390_=_C4211 ,C1391_=_C1392 ,C1391_=_C1393 ,C1391_=_C1394 ,\nC1391_=_C2550 ,C1391_=_C2831 ,C1391_=_C3076 ,C1391_=_C3270 ,C1391_=_C3314 ,C1391_=_C4045 ,\nC1391_=_C4212 ,C1392_=_C1393 ,C1392_=_C1394 ,C1392_=_C2551 ,C1392_=_C2832 ,C1392_=_C3077 ,\nC1392_=_C3271 ,C1392_=_C3315 ,C1392_=_C4046 ,C1392_=_C4213 ,C1393_=_C1394 ,C1393_=_C2552 ,\nC1393_=_C2833 ,C1393_=_C3078 ,C1393_=_C3272 ,C1393_=_C3316 ,C1393_=_C4047 ,C1393_=_C4214 ,\nC1394_=_C2553 ,C1394_=_C2834 ,C1394_=_C3079 ,C1394_=_C3273 ,C1394_=_C3317 ,C1394_=_C4048 ,\nC1394_=_C4215 ,C2542_=_C2548 ,C2542_=_C2549 ,C2542_=_C2550 ,C2542_=_C2551 ,C2542_=_C2552 ,\nC2542_=_C2553 ,C2542_=_C2823 ,C2542_=_C3058 ,C2542_=_C3059 ,C2542_=_C3060 ,C2542_=_C3061 ,\nC2542_=_C3062 ,C2548_=_C2549 ,C2548_=_C2550 ,C2548_=_C2551 ,C2548_=_C2552 ,C2548_=_C2553 ,\nC2548_=_C2829 ,C2548_=_C3074 ,C2548_=_C3268 ,C2548_=_C3312 ,C2548_=_C4043 ,C2548_=_C4210 ,\nC2549_=_C2550 ,C2549_=_C2551 ,C2549_=_C2552 ,C2549_=_C2553 ,C2549_=_C2830 ,C2549_=_C3075 ,\nC2549_=_C3269 ,C2549_=_C3313 ,C2549_=_C4044 ,C2549_=_C4211 ,C2550_=_C2551 ,C2550_=_C2552 ,\nC2550_=_C2553 ,C2550_=_C2831 ,C2550_=_C3076 ,C2550_=_C3270 ,C2550_=_C3314 ,C2550_=_C4045 ,\nC2550_=_C4212 ,C2551_=_C2552 ,C2551_=_C2553 ,C2551_=_C2832 ,C2551_=_C3077 ,C2551_=_C3271 ,\nC2551_=_C3315 ,C2551_=_C4046 ,C2551_=_C4213 ,C2552_=_C2553 ,C2552_=_C2833 ,C2552_=_C3078 ,\nC2552_=_C3272 ,C2552_=_C3316 ,C2552_=_C4047 ,C2552_=_C4214 ,C2553_=_C2834 ,C2553_=_C3079 ,\nC2553_=_C3273 ,C2553_=_C3317 ,C2553_=_C4048 ,C2553_=_C4215 ,C2823_=_C2829 ,C2823_=_C2830 ,\nC2823_=_C2831 ,C2823_=_C2832 ,C2823_=_C2833 ,C2823_=_C2834 ,C2823_=_C3058 ,C2823_=_C3059 ,\nC2823_=_C3060 ,C2823_=_C3061 ,C2823_=_C3062 ,C2829_=_C2830 ,C2829_=_C2831 ,C2829_=_C2832 ,\nC2829_=_C2833 ,C2829_=_C2834 ,C2829_=_C3074 ,C2829_=_C3268 ,C2829_=_C3312 ,C2829_=_C4043 ,\nC2829_=_C4210 ,C2830_=_C2831 ,C2830_=_C2832 ,C2830_=_C2833 ,C2830_=_C2834 ,C2830_=_C3075 ,\nC2830_=_C3269 ,C2830_=_C3313 ,C2830_=_C4044 ,C2830_=_C4211 ,C2831_=_C2832 ,C2831_=_C2833 ,\nC2831_=_C2834 ,C2831_=_C3076 ,C2831_=_C3270 ,C2831_=_C3314 ,C2831_=_C4045 ,C2831_=_C4212 ,\nC2832_=_C2833 ,C2832_=_C2834 ,C2832_=_C3077 ,C2832_=_C3271 ,C2832_=_C3315 ,C2832_=_C4046 ,\nC2832_=_C4213 ,C2833_=_C2834 ,C2833_=_C3078 ,C2833_=_C3272 ,C2833_=_C3316 ,C2833_=_C4047 ,\nC2833_=_C4214 ,C2834_=_C3079 ,C2834_=_C3273 ,C2834_=_C3317 ,C2834_=_C4048 ,C2834_=_C4215 ,\nC3058_=_C3059 ,C3058_=_C3060 ,C3058_=_C3061 ,C3058_=_C3062 ,C3058_=_C3074 ,C3058_=_C3075 ,\nC3058_=_C3076 ,C3058_=_C3077 ,C3058_=_C3078 ,C3058_=_C3079 ,C3059_=_C3060 ,C3059_=_C3061 ,\nC3059_=_C3062 ,C3059_=_C3268 ,C3059_=_C3269 ,C3059_=_C3270 ,C3059_=_C3271 ,C3059_=_C3272 ,\nC3059_=_C3273 ,C3060_=_C3061 ,C3060_=_C3062 ,C3060_=_C3312 ,C3060_=_C3313 ,C3060_=_C3314 ,\nC3060_=_C3315 ,C3060_=_C3316 ,C3060_=_C3317 ,C3061_=_C3062 ,C3061_=_C4043 ,C3061_=_C4044 ,\nC3061_=_C4045 ,C3061_=_C4046 ,C3061_=_C4047 ,C3061_=_C4048 ,C3062_=_C4210 ,C3062_=_C4211 ,\nC3062_=_C4212 ,C3062_=_C4213 ,C3062_=_C4214 ,C3062_=_C4215 ,C3074_=_C3075 ,C3074_=_C3076 ,\nC3074_=_C3077 ,C3074_=_C3078 ,C3074_=_C3079 ,C3074_=_C3268 ,C3074_=_C3312 ,C3074_=_C4043 ,\nC3074_=_C4210 ,C3075_=_C3076 ,C3075_=_C3077 ,C3075_=_C3078 ,C3075_=_C3079 ,C3075_=_C3269 ,\nC3075_=_C3313 ,C3075_=_C4044 ,C3075_=_C4211 ,C3076_=_C3077 ,C3076_=_C3078 ,C3076_=_C3079 ,\nC3076_=_C3270 ,C3076_=_C3314 ,C3076_=_C4045 ,C3076_=_C4212 ,C3077_=_C3078 ,C3077_=_C3079 ,\nC3077_=_C3271 ,C3077_=_C3315 ,C3077_=_C4046 ,C3077_=_C4213 ,C3078_=_C3079 ,C3078_=_C3272 ,\nC3078_=_C3316 ,C3078_=_C4047 ,C3078_=_C4214 ,C3079_=_C3273 ,C3079_=_C3317 ,C3079_=_C4048 ,\nC3079_=_C4215 ,C3268_=_C3269 ,C3268_=_C3270 ,C3268_=_C3271 ,C3268_=_C3272 ,C3268_=_C3273 ,\nC3268_=_C3312 ,C3268_=_C4043 ,C3268_=_C4210 ,C3269_=_C3270 ,C3269_=_C3271 ,C3269_=_C3272 ,\nC3269_=_C3273 ,C3269_=_C3313 ,C3269_=_C4044 ,C3269_=_C4211 ,C3270_=_C3271 ,C3270_=_C3272 ,\nC3270_=_C3273 ,C3270_=_C3314 ,C3270_=_C4045 ,C3270_=_C4212 ,C3271_=_C3272 ,C3271_=_C3273 ,\nC3271_=_C3315</w:t>
      </w:r>
    </w:p>
    <w:p>
      <w:pPr>
        <w:pStyle w:val="PreformattedText"/>
        <w:bidi w:val="0"/>
        <w:spacing w:before="0" w:after="0"/>
        <w:jc w:val="left"/>
        <w:rPr/>
      </w:pPr>
      <w:r>
        <w:rPr/>
        <w:t xml:space="preserve"> </w:t>
      </w:r>
      <w:r>
        <w:rPr/>
        <w:t>,C3271_=_C4046 ,C3271_=_C4213 ,C3272_=_C3273 ,C3272_=_C3316 ,C3272_=_C4047 ,\nC3272_=_C4214 ,C3273_=_C3317 ,C3273_=_C4048 ,C3273_=_C4215 ,C3312_=_C3313 ,C3312_=_C3314 ,\nC3312_=_C3315 ,C3312_=_C3316 ,C3312_=_C3317 ,C3312_=_C4043 ,C3312_=_C4210 ,C3313_=_C3314 ,\nC3313_=_C3315 ,C3313_=_C3316 ,C3313_=_C3317 ,C3313_=_C4044 ,C3313_=_C4211 ,C3314_=_C3315 ,\nC3314_=_C3316 ,C3314_=_C3317 ,C3314_=_C4045 ,C3314_=_C4212 ,C3315_=_C3316 ,C3315_=_C3317 ,\nC3315_=_C4046 ,C3315_=_C4213 ,C3316_=_C3317 ,C3316_=_C4047 ,C3316_=_C4214 ,C3317_=_C4048 ,\nC3317_=_C4215 ,C4043_=_C4044 ,C4043_=_C4045 ,C4043_=_C4046 ,C4043_=_C4047 ,C4043_=_C4048 ,\nC4043_=_C4210 ,C4044_=_C4045 ,C4044_=_C4046 ,C4044_=_C4047 ,C4044_=_C4048 ,C4044_=_C4211 ,\nC4045_=_C4046 ,C4045_=_C4047 ,C4045_=_C4048 ,C4045_=_C4212 ,C4046_=_C4047 ,C4046_=_C4048 ,\nC4046_=_C4213 ,C4047_=_C4048 ,C4047_=_C4214 ,C4048_=_C4215 ,C4210_=_C4211 ,C4210_=_C4212 ,\nC4210_=_C4213 ,C4210_=_C4214 ,C4210_=_C4215 ,C4211_=_C4212 ,C4211_=_C4213 ,C4211_=_C4214 ,\nC4211_=_C4215 ,C4212_=_C4213 ,C4212_=_C4214 ,C4212_=_C4215 ,C4213_=_C4214 ,C4213_=_C4215 ,\nC4214_=_C4215 ,"];187[shape=box, label="id:187 level: 7\n72: C1036 C1037 C1038 C1039 C1659 \nC1660 C1661 C1662 C1677 C1678 C1679 \nC1680 C2400 C2401 C2402 C2403 C2564 \nC2565 C2566 C2567 C2779 C2780 C2781 \nC2782 C2889 C2890 C2891 C2892 C2958 \nC2959 C2960 C2961 C3242 C3243 C3244 \nC3245 C3323 C3324 C3325 C3326 C3668 \nC3669 C3670 C3671 C3822 C3823 C3824 \nC3825 C3880 C3881 C3882 C3883 C3887 \nC3888 C3889 C3890 C3998 C3999 C4000 \nC4001 C4202 C4203 C4204 C4205 C4346 \nC4347 C4348 C4349 C4381 C4382 C4397 \nC4398 \n786: C1036_=_C1037( C1036 C1037 ) C1036_=_C1038( C1036 C1038 ) C1036_=_C1039( C1036 C1039 ) C1036_=_C1659( C1036 C1659 ) C1036_=_C1677( C1036 C1677 ) \nC1036_=_C2400( C1036 C2400 ) C1036_=_C2564( C1036 C2564 ) C1036_=_C2779( C1036 C2779 ) C1036_=_C2889( C1036 C2889 ) C1036_=_C2958( C1036 C2958 ) C1036_=_C3242( C1036 C3242 ) \nC1036_=_C3323( C1036 C3323 ) C1036_=_C3668( C1036 C3668 ) C1036_=_C3822( C1036 C3822 ) C1036_=_C3880( C1036 C3880 ) C1036_=_C3887( C1036 C3887 ) C1036_=_C3998( C1036 C3998 ) \nC1036_=_C4202( C1036 C4202 ) C1036_=_C4203( C1036 C4203 ) C1036_=_C4204( C1036 C4204 ) C1036_=_C4205( C1036 C4205 ) C1037_=_C1038( C1037 C1038 ) C1037_=_C1039( C1037 C1039 ) \nC1037_=_C1660( C1037 C1660 ) C1037_=_C1678( C1037 C1678 ) C1037_=_C2401( C1037 C2401 ) C1037_=_C2565( C1037 C2565 ) C1037_=_C2780( C1037 C2780 ) C1037_=_C2890( C1037 C2890 ) \nC1037_=_C2959( C1037 C2959 ) C1037_=_C3243( C1037 C3243 ) C1037_=_C3324( C1037 C3324 ) C1037_=_C3669( C1037 C3669 ) C1037_=_C3823( C1037 C3823 ) C1037_=_C3881( C1037 C3881 ) \nC1037_=_C3888( C1037 C3888 ) C1037_=_C3999( C1037 C3999 ) C1037_=_C4346( C1037 C4346 ) C1037_=_C4347( C1037 C4347 ) C1037_=_C4348( C1037 C4348 ) C1037_=_C4349( C1037 C4349 ) \nC1038_=_C1039( C1038 C1039 ) C1038_=_C1661( C1038 C1661 ) C1038_=_C1679( C1038 C1679 ) C1038_=_C2402( C1038 C2402 ) C1038_=_C2566( C1038 C2566 ) C1038_=_C2781( C1038 C2781 ) \nC1038_=_C2891( C1038 C2891 ) C1038_=_C2960( C1038 C2960 ) C1038_=_C3244( C1038 C3244 ) C1038_=_C3325( C1038 C3325 ) C1038_=_C3670( C1038 C3670 ) C1038_=_C3824( C1038 C3824 ) \nC1038_=_C3882( C1038 C3882 ) C1038_=_C3889( C1038 C3889 ) C1038_=_C4000( C1038 C4000 ) C1038_=_C4202( C1038 C4202 ) C1038_=_C4346( C1038 C4346 ) C1038_=_C4381( C1038 C4381 ) \nC1038_=_C4382( C1038 C4382 ) C1039_=_C1662( C1039 C1662 ) C1039_=_C1680( C1039 C1680 ) C1039_=_C2403( C1039 C2403 ) C1039_=_C2567( C1039 C2567 ) C1039_=_C2782( C1039 C2782 ) \nC1039_=_C2892( C1039 C2892 ) C1039_=_C2961( C1039 C2961 ) C1039_=_C3245( C1039 C3245 ) C1039_=_C3326( C1039 C3326 ) C1039_=_C3671( C1039 C3671 ) C1039_=_C3825( C1039 C3825 ) \nC1039_=_C3883( C1039 C3883 ) C1039_=_C3890( C1039 C3890 ) C1039_=_C4001( C1039 C4001 ) C1039_=_C4203( C1039 C4203 ) C1039_=_C4347( C1039 C4347 ) C1039_=_C4397( C1039 C4397 ) \nC1039_=_C4398( C1039 C4398 ) C1659_=_C1660( C1659 C1660 ) C1659_=_C1661( C1659 C1661 ) C1659_=_C1662( C1659 C1662 ) C1659_=_C1677( C1659 C1677 ) C1659_=_C2400( C1659 C2400 ) \nC1659_=_C2564( C1659 C2564 ) C1659_=_C2779( C1659 C2779 ) C1659_=_C2889( C1659 C2889 ) C1659_=_C2958( C1659 C2958 ) C1659_=_C3242( C1659 C3242 ) C1659_=_C3323( C1659 C3323 ) \nC1659_=_C3668( C1659 C3668 ) C1659_=_C3822( C1659 C3822 ) C1659_=_C3880( C1659 C3880 ) C1659_=_C3887( C1659 C3887 ) C1659_=_C3998( C1659 C3998 ) C1659_=_C4202( C1659 C4202 ) \nC1659_=_C4203( C1659 C4203 ) C1659_=_C4204( C1659 C4204 ) C1659_=_C4205( C1659 C4205 ) C1660_=_C1661( C1660 C1661 ) C1660_=_C1662( C1660 C1662 ) C1660_=_C1678( C1660 C1678 ) \nC1660_=_C2401( C1660 C2401 ) C1660_=_C2565( C1660 C2565 ) C1660_=_C2780( C1660 C2780 ) C1660_=_C2890( C1660 C2890 ) C1660_=_C2959( C1660 C2959 ) C1660_=_C3243( C1660 C3243 ) \nC1660_=_C3324( C1660 C3324 ) C1660_=_C3669( C1660 C3669 ) C1660_=_C3823( C1660 C3823 ) C1660_=_C3881( C1660 C3881 ) C1660_=_C3888( C1660 C3888 ) C1660_=_C3999( C1660 C3999 ) \nC1660_=_C4346( C1660 C4346 ) C1660_=_C4347( C1660 C4347 ) C1660_=_C4348( C1660 C4348 ) C1660_=_C4349( C1660 C4349 ) C1661_=_C1662( C1661 C1662 ) C1661_=_C1679( C1661 C1679 ) \nC1661_=_C2402( C1661 C2402 ) C1661_=_C2566( C1661 C2566 ) C1661_=_C2781( C1661 C2781 ) C1661_=_C2891( C1661 C2891 ) C1661_=_C2960( C1661 C2960 ) C1661_=_C3244( C1661 C3244 ) \nC1661_=_C3325( C1661 C3325 ) C1661_=_C3670( C1661 C3670 ) C1661_=_C3824( C1661 C3824 ) C1661_=_C3882( C1661 C3882 ) C1661_=_C3889( C1661 C3889 ) C1661_=_C4000( C1661 C4000 ) \nC1661_=_C4202( C1661 C4202 ) C1661_=_C4346( C1661 C4346 ) C1661_=_C4381( C1661 C4381 ) C1661_=_C4382( C1661 C4382 ) C1662_=_C1680( C1662 C1680 ) C1662_=_C2403( C1662 C2403 ) \nC1662_=_C2567( C1662 C2567 ) C1662_=_C2782( C1662 C2782 ) C1662_=_C2892( C1662 C2892 ) C1662_=_C2961( C1662 C2961 ) C1662_=_C3245( C1662 C3245 ) C1662_=_C3326( C1662 C3326 ) \nC1662_=_C3671( C1662 C3671 ) C1662_=_C3825( C1662 C3825 ) C1662_=_C3883( C1662 C3883 ) C1662_=_C3890( C1662 C3890 ) C1662_=_C4001( C1662 C4001 ) C1662_=_C4203( C1662 C4203 ) \nC1662_=_C4347( C1662 C4347 ) C1662_=_C4397( C1662 C4397 ) C1662_=_C4398( C1662 C4398 ) C1677_=_C1678( C1677 C1678 ) C1677_=_C1679( C1677 C1679 ) C1677_=_C1680( C1677 C1680 ) \nC1677_=_C2400( C1677 C2400 ) C1677_=_C2564( C1677 C2564 ) C1677_=_C2779( C1677 C2779 ) C1677_=_C2889( C1677 C2889 ) C1677_=_C2958( C1677 C2958 ) C1677_=_C3242( C1677 C3242 ) \nC1677_=_C3323( C1677 C3323 ) C1677_=_C3668( C1677 C3668 ) C1677_=_C3822( C1677 C3822 ) C1677_=_C3880( C1677 C3880 ) C1677_=_C3887( C1677 C3887 ) C1677_=_C3998( C1677 C3998 ) \nC1677_=_C4202( C1677 C4202 ) C1677_=_C4203( C1677 C4203 ) C1677_=_C4204( C1677 C4204 ) C1677_=_C4205( C1677 C4205 ) C1678_=_C1679( C1678 C1679 ) C1678_=_C1680( C1678 C1680 ) \nC1678_=_C2401( C1678 C2401 ) C1678_=_C2565( C1678 C2565 ) C1678_=_C2780( C1678 C2780 ) C1678_=_C2890( C1678 C2890 ) C1678_=_C2959( C1678 C2959 ) C1678_=_C3243( C1678 C3243 ) \nC1678_=_C3324( C1678 C3324 ) C1678_=_C3669( C1678 C3669 ) C1678_=_C3823( C1678 C3823 ) C1678_=_C3881( C1678 C3881 ) C1678_=_C3888( C1678 C3888 ) C1678_=_C3999( C1678 C3999 ) \nC1678_=_C4346( C1678 C4346 ) C1678_=_C4347( C1678 C4347 ) C1678_=_C4348( C1678 C4348 ) C1678_=_C4349( C1678 C4349 ) C1679_=_C1680( C1679 C1680 ) C1679_=_C2402( C1679 C2402 ) \nC1679_=_C2566( C1679 C2566 ) C1679_=_C2781( C1679 C2781 ) C1679_=_C2891( C1679 C2891 ) C1679_=_C2960( C1679 C2960 ) C1679_=_C3244( C1679 C3244 ) C1679_=_C3325( C1679 C3325 ) \nC1679_=_C3670( C1679 C3670 ) C1679_=_C3824( C1679 C3824 ) C1679_=_C3882( C1679 C3882 ) C1679_=_C3889( C1679 C3889 ) C1679_=_C4000( C1679 C4000 ) C1679_=_C4202( C1679 C4202 ) \nC1679_=_C4346( C1679 C4346 ) C1679_=_C4381( C1679 C4381 ) C1679_=_C4382( C1679 C4382 ) C1680_=_C2403( C1680 C2403 ) C1680_=_C2567( C1680 C2567 ) C1680_=_C2782( C1680 C2782 ) \nC1680_=_C2892( C1680 C2892 ) C1680_=_C2961( C1680 C2961 ) C1680_=_C3245( C1680 C3245 ) C1680_=_C3326( C1680 C3326 ) C1680_=_C3671( C1680 C3671 ) C1680_=_C3825( C1680 C3825 ) \nC1680_=_C3883( C1680 C3883 ) C1680_=_C3890( C1680 C3890 ) C1680_=_C4001( C1680 C4001 ) C1680_=_C4203( C1680 C4203 ) C1680_=_C4347( C1680 C4347 ) C1680_=_C4397( C1680 C4397 ) \nC1680_=_C4398( C1680 C4398 ) C2400_=_C2401( C2400 C2401 ) C2400_=_C2402( C2400 C2402 ) C2400_=_C2403( C2400 C2403 ) C2400_=_C2564( C2400 C2564 ) C2400_=_C2779( C2400 C2779 ) \nC2400_=_C2889( C2400 C2889 ) C2400_=_C2958( C2400 C2958 ) C2400_=_C3242( C2400 C3242 ) C2400_=_C3323( C2400 C3323 ) C2400_=_C3668( C2400 C3668 ) C2400_=_C3822( C2400 C3822 ) \nC2400_=_C3880( C2400 C3880 ) C2400_=_C3887( C2400 C3887 ) C2400_=_C3998( C2400 C3998 ) C2400_=_C4202( C2400 C4202 ) C2400_=_C4203( C2400 C4203 ) C2400_=_C4204( C2400 C4204 ) \nC2400_=_C4205( C2400 C4205 ) C2401_=_C2402( C2401 C2402 ) C2401_=_C2403( C2401 C2403 ) C2401_=_C2565( C2401 C2565 ) C2401_=_C2780( C2401 C2780 ) C2401_=_C2890( C2401 C2890 ) \nC2401_=_C2959( C2401 C2959 ) C2401_=_C3243( C2401 C3243 ) C2401_=_C3324( C2401 C3324 ) C2401_=_C3669( C2401 C3669 ) C2401_=_C3823( C2401 C3823 ) C2401_=_C3881( C2401 C3881 ) \nC2401_=_C3888( C2401 C3888 ) C2401_=_C3999( C2401 C3999 ) C2401_=_C4346( C2401 C4346 ) C2401_=_C4347( C2401 C4347 ) C2401_=_C4348( C2401 C4348 ) C2401_=_C4349( C2401 C4349 ) \nC2402_=_C2403( C2402 C2403 ) C2402_=_C2566( C2402 C2566 ) C2402_=_C2781( C2402 C2781 ) C2402_=_C2891( C2402 C2891 ) C2402_=_C2960( C2402 C2960 ) C2402_=_C3244( C2402 C3244 ) \nC2402_=_C3325( C2402 C3325 ) C2402_=_C3670( C2402 C3670 ) C2402_=_C3824( C2402 C3824 ) C2402_=_C3882( C2402 C3882 ) C2402_=_C3889( C2402 C3889 ) C2402_=_C4000( C2402 C4000 ) \nC2402_=_C4202( C2402 C4202 ) C2402_=_C4346( C2402 C4346 ) C2402_=_C4381( C2402 C4381 ) C2402_=_C4382( C2402 C4382 ) C2403_=_C2567( C2403 C2567 ) C2403_=_C2782( C2403 C2782 ) \nC2403_=_C2892( C2403 C2892 ) C2403_=_C2961( C2403 C2961 ) C2403_=_C3245( C2403 C3245 ) C2403_=_C3326( C2403 C3326 ) C2403_=_C3671( C2403 C3671 ) C2403_=_C3825( C2403 C3825 ) \nC2403_=_C3883( C2403 C3883 ) C2403_=_C3890(</w:t>
      </w:r>
    </w:p>
    <w:p>
      <w:pPr>
        <w:pStyle w:val="PreformattedText"/>
        <w:bidi w:val="0"/>
        <w:spacing w:before="0" w:after="0"/>
        <w:jc w:val="left"/>
        <w:rPr/>
      </w:pPr>
      <w:r>
        <w:rPr/>
        <w:t xml:space="preserve"> </w:t>
      </w:r>
      <w:r>
        <w:rPr/>
        <w:t>C2403 C3890 ) C2403_=_C4001( C2403 C4001 ) C2403_=_C4203( C2403 C4203 ) C2403_=_C4347( C2403 C4347 ) C2403_=_C4397( C2403 C4397 ) \nC2403_=_C4398( C2403 C4398 ) C2564_=_C2565( C2564 C2565 ) C2564_=_C2566( C2564 C2566 ) C2564_=_C2567( C2564 C2567 ) C2564_=_C2779( C2564 C2779 ) C2564_=_C2889( C2564 C2889 ) \nC2564_=_C2958( C2564 C2958 ) C2564_=_C3242( C2564 C3242 ) C2564_=_C3323( C2564 C3323 ) C2564_=_C3668( C2564 C3668 ) C2564_=_C3822( C2564 C3822 ) C2564_=_C3880( C2564 C3880 ) \nC2564_=_C3887( C2564 C3887 ) C2564_=_C3998( C2564 C3998 ) C2564_=_C4202( C2564 C4202 ) C2564_=_C4203( C2564 C4203 ) C2564_=_C4204( C2564 C4204 ) C2564_=_C4205( C2564 C4205 ) \nC2565_=_C2566( C2565 C2566 ) C2565_=_C2567( C2565 C2567 ) C2565_=_C2780( C2565 C2780 ) C2565_=_C2890( C2565 C2890 ) C2565_=_C2959( C2565 C2959 ) C2565_=_C3243( C2565 C3243 ) \nC2565_=_C3324( C2565 C3324 ) C2565_=_C3669( C2565 C3669 ) C2565_=_C3823( C2565 C3823 ) C2565_=_C3881( C2565 C3881 ) C2565_=_C3888( C2565 C3888 ) C2565_=_C3999( C2565 C3999 ) \nC2565_=_C4346( C2565 C4346 ) C2565_=_C4347( C2565 C4347 ) C2565_=_C4348( C2565 C4348 ) C2565_=_C4349( C2565 C4349 ) C2566_=_C2567( C2566 C2567 ) C2566_=_C2781( C2566 C2781 ) \nC2566_=_C2891( C2566 C2891 ) C2566_=_C2960( C2566 C2960 ) C2566_=_C3244( C2566 C3244 ) C2566_=_C3325( C2566 C3325 ) C2566_=_C3670( C2566 C3670 ) C2566_=_C3824( C2566 C3824 ) \nC2566_=_C3882( C2566 C3882 ) C2566_=_C3889( C2566 C3889 ) C2566_=_C4000( C2566 C4000 ) C2566_=_C4202( C2566 C4202 ) C2566_=_C4346( C2566 C4346 ) C2566_=_C4381( C2566 C4381 ) \nC2566_=_C4382( C2566 C4382 ) C2567_=_C2782( C2567 C2782 ) C2567_=_C2892( C2567 C2892 ) C2567_=_C2961( C2567 C2961 ) C2567_=_C3245( C2567 C3245 ) C2567_=_C3326( C2567 C3326 ) \nC2567_=_C3671( C2567 C3671 ) C2567_=_C3825( C2567 C3825 ) C2567_=_C3883( C2567 C3883 ) C2567_=_C3890( C2567 C3890 ) C2567_=_C4001( C2567 C4001 ) C2567_=_C4203( C2567 C4203 ) \nC2567_=_C4347( C2567 C4347 ) C2567_=_C4397( C2567 C4397 ) C2567_=_C4398( C2567 C4398 ) C2779_=_C2780( C2779 C2780 ) C2779_=_C2781( C2779 C2781 ) C2779_=_C2782( C2779 C2782 ) \nC2779_=_C2889( C2779 C2889 ) C2779_=_C2958( C2779 C2958 ) C2779_=_C3242( C2779 C3242 ) C2779_=_C3323( C2779 C3323 ) C2779_=_C3668( C2779 C3668 ) C2779_=_C3822( C2779 C3822 ) \nC2779_=_C3880( C2779 C3880 ) C2779_=_C3887( C2779 C3887 ) C2779_=_C3998( C2779 C3998 ) C2779_=_C4202( C2779 C4202 ) C2779_=_C4203( C2779 C4203 ) C2779_=_C4204( C2779 C4204 ) \nC2779_=_C4205( C2779 C4205 ) C2780_=_C2781( C2780 C2781 ) C2780_=_C2782( C2780 C2782 ) C2780_=_C2890( C2780 C2890 ) C2780_=_C2959( C2780 C2959 ) C2780_=_C3243( C2780 C3243 ) \nC2780_=_C3324( C2780 C3324 ) C2780_=_C3669( C2780 C3669 ) C2780_=_C3823( C2780 C3823 ) C2780_=_C3881( C2780 C3881 ) C2780_=_C3888( C2780 C3888 ) C2780_=_C3999( C2780 C3999 ) \nC2780_=_C4346( C2780 C4346 ) C2780_=_C4347( C2780 C4347 ) C2780_=_C4348( C2780 C4348 ) C2780_=_C4349( C2780 C4349 ) C2781_=_C2782( C2781 C2782 ) C2781_=_C2891( C2781 C2891 ) \nC2781_=_C2960( C2781 C2960 ) C2781_=_C3244( C2781 C3244 ) C2781_=_C3325( C2781 C3325 ) C2781_=_C3670( C2781 C3670 ) C2781_=_C3824( C2781 C3824 ) C2781_=_C3882( C2781 C3882 ) \nC2781_=_C3889( C2781 C3889 ) C2781_=_C4000( C2781 C4000 ) C2781_=_C4202( C2781 C4202 ) C2781_=_C4346( C2781 C4346 ) C2781_=_C4381( C2781 C4381 ) C2781_=_C4382( C2781 C4382 ) \nC2782_=_C2892( C2782 C2892 ) C2782_=_C2961( C2782 C2961 ) C2782_=_C3245( C2782 C3245 ) C2782_=_C3326( C2782 C3326 ) C2782_=_C3671( C2782 C3671 ) C2782_=_C3825( C2782 C3825 ) \nC2782_=_C3883( C2782 C3883 ) C2782_=_C3890( C2782 C3890 ) C2782_=_C4001( C2782 C4001 ) C2782_=_C4203( C2782 C4203 ) C2782_=_C4347( C2782 C4347 ) C2782_=_C4397( C2782 C4397 ) \nC2782_=_C4398( C2782 C4398 ) C2889_=_C2890( C2889 C2890 ) C2889_=_C2891( C2889 C2891 ) C2889_=_C2892( C2889 C2892 ) C2889_=_C2958( C2889 C2958 ) C2889_=_C3242( C2889 C3242 ) \nC2889_=_C3323( C2889 C3323 ) C2889_=_C3668( C2889 C3668 ) C2889_=_C3822( C2889 C3822 ) C2889_=_C3880( C2889 C3880 ) C2889_=_C3887( C2889 C3887 ) C2889_=_C3998( C2889 C3998 ) \nC2889_=_C4202( C2889 C4202 ) C2889_=_C4203( C2889 C4203 ) C2889_=_C4204( C2889 C4204 ) C2889_=_C4205( C2889 C4205 ) C2890_=_C2891( C2890 C2891 ) C2890_=_C2892( C2890 C2892 ) \nC2890_=_C2959( C2890 C2959 ) C2890_=_C3243( C2890 C3243 ) C2890_=_C3324( C2890 C3324 ) C2890_=_C3669( C2890 C3669 ) C2890_=_C3823( C2890 C3823 ) C2890_=_C3881( C2890 C3881 ) \nC2890_=_C3888( C2890 C3888 ) C2890_=_C3999( C2890 C3999 ) C2890_=_C4346( C2890 C4346 ) C2890_=_C4347( C2890 C4347 ) C2890_=_C4348( C2890 C4348 ) C2890_=_C4349( C2890 C4349 ) \nC2891_=_C2892( C2891 C2892 ) C2891_=_C2960( C2891 C2960 ) C2891_=_C3244( C2891 C3244 ) C2891_=_C3325( C2891 C3325 ) C2891_=_C3670( C2891 C3670 ) C2891_=_C3824( C2891 C3824 ) \nC2891_=_C3882( C2891 C3882 ) C2891_=_C3889( C2891 C3889 ) C2891_=_C4000( C2891 C4000 ) C2891_=_C4202( C2891 C4202 ) C2891_=_C4346( C2891 C4346 ) C2891_=_C4381( C2891 C4381 ) \nC2891_=_C4382( C2891 C4382 ) C2892_=_C2961( C2892 C2961 ) C2892_=_C3245( C2892 C3245 ) C2892_=_C3326( C2892 C3326 ) C2892_=_C3671( C2892 C3671 ) C2892_=_C3825( C2892 C3825 ) \nC2892_=_C3883( C2892 C3883 ) C2892_=_C3890( C2892 C3890 ) C2892_=_C4001( C2892 C4001 ) C2892_=_C4203( C2892 C4203 ) C2892_=_C4347( C2892 C4347 ) C2892_=_C4397( C2892 C4397 ) \nC2892_=_C4398( C2892 C4398 ) C2958_=_C2959( C2958 C2959 ) C2958_=_C2960( C2958 C2960 ) C2958_=_C2961( C2958 C2961 ) C2958_=_C3242( C2958 C3242 ) C2958_=_C3323( C2958 C3323 ) \nC2958_=_C3668( C2958 C3668 ) C2958_=_C3822( C2958 C3822 ) C2958_=_C3880( C2958 C3880 ) C2958_=_C3887( C2958 C3887 ) C2958_=_C3998( C2958 C3998 ) C2958_=_C4202( C2958 C4202 ) \nC2958_=_C4203( C2958 C4203 ) C2958_=_C4204( C2958 C4204 ) C2958_=_C4205( C2958 C4205 ) C2959_=_C2960( C2959 C2960 ) C2959_=_C2961( C2959 C2961 ) C2959_=_C3243( C2959 C3243 ) \nC2959_=_C3324( C2959 C3324 ) C2959_=_C3669( C2959 C3669 ) C2959_=_C3823( C2959 C3823 ) C2959_=_C3881( C2959 C3881 ) C2959_=_C3888( C2959 C3888 ) C2959_=_C3999( C2959 C3999 ) \nC2959_=_C4346( C2959 C4346 ) C2959_=_C4347( C2959 C4347 ) C2959_=_C4348( C2959 C4348 ) C2959_=_C4349( C2959 C4349 ) C2960_=_C2961( C2960 C2961 ) C2960_=_C3244( C2960 C3244 ) \nC2960_=_C3325( C2960 C3325 ) C2960_=_C3670( C2960 C3670 ) C2960_=_C3824( C2960 C3824 ) C2960_=_C3882( C2960 C3882 ) C2960_=_C3889( C2960 C3889 ) C2960_=_C4000( C2960 C4000 ) \nC2960_=_C4202( C2960 C4202 ) C2960_=_C4346( C2960 C4346 ) C2960_=_C4381( C2960 C4381 ) C2960_=_C4382( C2960 C4382 ) C2961_=_C3245( C2961 C3245 ) C2961_=_C3326( C2961 C3326 ) \nC2961_=_C3671( C2961 C3671 ) C2961_=_C3825( C2961 C3825 ) C2961_=_C3883( C2961 C3883 ) C2961_=_C3890( C2961 C3890 ) C2961_=_C4001( C2961 C4001 ) C2961_=_C4203( C2961 C4203 ) \nC2961_=_C4347( C2961 C4347 ) C2961_=_C4397( C2961 C4397 ) C2961_=_C4398( C2961 C4398 ) C3242_=_C3243( C3242 C3243 ) C3242_=_C3244( C3242 C3244 ) C3242_=_C3245( C3242 C3245 ) \nC3242_=_C3323( C3242 C3323 ) C3242_=_C3668( C3242 C3668 ) C3242_=_C3822( C3242 C3822 ) C3242_=_C3880( C3242 C3880 ) C3242_=_C3887( C3242 C3887 ) C3242_=_C3998( C3242 C3998 ) \nC3242_=_C4202( C3242 C4202 ) C3242_=_C4203( C3242 C4203 ) C3242_=_C4204( C3242 C4204 ) C3242_=_C4205( C3242 C4205 ) C3243_=_C3244( C3243 C3244 ) C3243_=_C3245( C3243 C3245 ) \nC3243_=_C3324( C3243 C3324 ) C3243_=_C3669( C3243 C3669 ) C3243_=_C3823( C3243 C3823 ) C3243_=_C3881( C3243 C3881 ) C3243_=_C3888( C3243 C3888 ) C3243_=_C3999( C3243 C3999 ) \nC3243_=_C4346( C3243 C4346 ) C3243_=_C4347( C3243 C4347 ) C3243_=_C4348( C3243 C4348 ) C3243_=_C4349( C3243 C4349 ) C3244_=_C3245( C3244 C3245 ) C3244_=_C3325( C3244 C3325 ) \nC3244_=_C3670( C3244 C3670 ) C3244_=_C3824( C3244 C3824 ) C3244_=_C3882( C3244 C3882 ) C3244_=_C3889( C3244 C3889 ) C3244_=_C4000( C3244 C4000 ) C3244_=_C4202( C3244 C4202 ) \nC3244_=_C4346( C3244 C4346 ) C3244_=_C4381( C3244 C4381 ) C3244_=_C4382( C3244 C4382 ) C3245_=_C3326( C3245 C3326 ) C3245_=_C3671( C3245 C3671 ) C3245_=_C3825( C3245 C3825 ) \nC3245_=_C3883( C3245 C3883 ) C3245_=_C3890( C3245 C3890 ) C3245_=_C4001( C3245 C4001 ) C3245_=_C4203( C3245 C4203 ) C3245_=_C4347( C3245 C4347 ) C3245_=_C4397( C3245 C4397 ) \nC3245_=_C4398( C3245 C4398 ) C3323_=_C3324( C3323 C3324 ) C3323_=_C3325( C3323 C3325 ) C3323_=_C3326( C3323 C3326 ) C3323_=_C3668( C3323 C3668 ) C3323_=_C3822( C3323 C3822 ) \nC3323_=_C3880( C3323 C3880 ) C3323_=_C3887( C3323 C3887 ) C3323_=_C3998( C3323 C3998 ) C3323_=_C4202( C3323 C4202 ) C3323_=_C4203( C3323 C4203 ) C3323_=_C4204( C3323 C4204 ) \nC3323_=_C4205( C3323 C4205 ) C3324_=_C3325( C3324 C3325 ) C3324_=_C3326( C3324 C3326 ) C3324_=_C3669( C3324 C3669 ) C3324_=_C3823( C3324 C3823 ) C3324_=_C3881( C3324 C3881 ) \nC3324_=_C3888( C3324 C3888 ) C3324_=_C3999( C3324 C3999 ) C3324_=_C4346( C3324 C4346 ) C3324_=_C4347( C3324 C4347 ) C3324_=_C4348( C3324 C4348 ) C3324_=_C4349( C3324 C4349 ) \nC3325_=_C3326( C3325 C3326 ) C3325_=_C3670( C3325 C3670 ) C3325_=_C3824( C3325 C3824 ) C3325_=_C3882( C3325 C3882 ) C3325_=_C3889( C3325 C3889 ) C3325_=_C4000( C3325 C4000 ) \nC3325_=_C4202( C3325 C4202 ) C3325_=_C4346( C3325 C4346 ) C3325_=_C4381( C3325 C4381 ) C3325_=_C4382( C3325 C4382 ) C3326_=_C3671( C3326 C3671 ) C3326_=_C3825( C3326 C3825 ) \nC3326_=_C3883( C3326 C3883 ) C3326_=_C3890( C3326 C3890 ) C3326_=_C4001( C3326 C4001 ) C3326_=_C4203( C3326 C4203 ) C3326_=_C4347( C3326 C4347 ) C3326_=_C4397( C3326 C4397 ) \nC3326_=_C4398( C3326 C4398 ) C3668_=_C3669( C3668 C3669 ) C3668_=_C3670( C3668 C3670 ) C3668_=_C3671( C3668 C3671 ) C3668_=_C3822( C3668 C3822 ) C3668_=_C3880( C3668 C3880 ) \nC3668_=_C3887( C3668 C3887 ) C3668_=_C3998( C3668 C3998 ) C3668_=_C4202( C3668 C4202 ) C3668_=_C4203( C3668 C4203 ) C3668_=_C4204( C3668 C4204 ) C3668_=_C4205( C3668 C4205 ) \nC3669_=_C3670( C3669 C3670 ) C3669_=_C3671( C3669 C3671 ) C3669_=_C3823( C3669 C3823 ) C3669_=_C3881( C3669 C3881 ) C3669_=_C3888( C3669 C3888 ) C3669_=_C3999( C3669 C3999 ) \nC3669_=_C4346( C3669 C4346 ) C3669_=_C4347( C3669 C4347 ) C3669_=_C4348( C3669 C4348 ) C3669_=_C4349(</w:t>
      </w:r>
    </w:p>
    <w:p>
      <w:pPr>
        <w:pStyle w:val="PreformattedText"/>
        <w:bidi w:val="0"/>
        <w:spacing w:before="0" w:after="0"/>
        <w:jc w:val="left"/>
        <w:rPr/>
      </w:pPr>
      <w:r>
        <w:rPr/>
        <w:t xml:space="preserve"> </w:t>
      </w:r>
      <w:r>
        <w:rPr/>
        <w:t>C3669 C4349 ) C3670_=_C3671( C3670 C3671 ) C3670_=_C3824( C3670 C3824 ) \nC3670_=_C3882( C3670 C3882 ) C3670_=_C3889( C3670 C3889 ) C3670_=_C4000( C3670 C4000 ) C3670_=_C4202( C3670 C4202 ) C3670_=_C4346( C3670 C4346 ) C3670_=_C4381( C3670 C4381 ) \nC3670_=_C4382( C3670 C4382 ) C3671_=_C3825( C3671 C3825 ) C3671_=_C3883( C3671 C3883 ) C3671_=_C3890( C3671 C3890 ) C3671_=_C4001( C3671 C4001 ) C3671_=_C4203( C3671 C4203 ) \nC3671_=_C4347( C3671 C4347 ) C3671_=_C4397( C3671 C4397 ) C3671_=_C4398( C3671 C4398 ) C3822_=_C3823( C3822 C3823 ) C3822_=_C3824( C3822 C3824 ) C3822_=_C3825( C3822 C3825 ) \nC3822_=_C3880( C3822 C3880 ) C3822_=_C3887( C3822 C3887 ) C3822_=_C3998( C3822 C3998 ) C3822_=_C4202( C3822 C4202 ) C3822_=_C4203( C3822 C4203 ) C3822_=_C4204( C3822 C4204 ) \nC3822_=_C4205( C3822 C4205 ) C3823_=_C3824( C3823 C3824 ) C3823_=_C3825( C3823 C3825 ) C3823_=_C3881( C3823 C3881 ) C3823_=_C3888( C3823 C3888 ) C3823_=_C3999( C3823 C3999 ) \nC3823_=_C4346( C3823 C4346 ) C3823_=_C4347( C3823 C4347 ) C3823_=_C4348( C3823 C4348 ) C3823_=_C4349( C3823 C4349 ) C3824_=_C3825( C3824 C3825 ) C3824_=_C3882( C3824 C3882 ) \nC3824_=_C3889( C3824 C3889 ) C3824_=_C4000( C3824 C4000 ) C3824_=_C4202( C3824 C4202 ) C3824_=_C4346( C3824 C4346 ) C3824_=_C4381( C3824 C4381 ) C3824_=_C4382( C3824 C4382 ) \nC3825_=_C3883( C3825 C3883 ) C3825_=_C3890( C3825 C3890 ) C3825_=_C4001( C3825 C4001 ) C3825_=_C4203( C3825 C4203 ) C3825_=_C4347( C3825 C4347 ) C3825_=_C4397( C3825 C4397 ) \nC3825_=_C4398( C3825 C4398 ) C3880_=_C3881( C3880 C3881 ) C3880_=_C3882( C3880 C3882 ) C3880_=_C3883( C3880 C3883 ) C3880_=_C3887( C3880 C3887 ) C3880_=_C3998( C3880 C3998 ) \nC3880_=_C4202( C3880 C4202 ) C3880_=_C4203( C3880 C4203 ) C3880_=_C4204( C3880 C4204 ) C3880_=_C4205( C3880 C4205 ) C3881_=_C3882( C3881 C3882 ) C3881_=_C3883( C3881 C3883 ) \nC3881_=_C3888( C3881 C3888 ) C3881_=_C3999( C3881 C3999 ) C3881_=_C4346( C3881 C4346 ) C3881_=_C4347( C3881 C4347 ) C3881_=_C4348( C3881 C4348 ) C3881_=_C4349( C3881 C4349 ) \nC3882_=_C3883( C3882 C3883 ) C3882_=_C3889( C3882 C3889 ) C3882_=_C4000( C3882 C4000 ) C3882_=_C4202( C3882 C4202 ) C3882_=_C4346( C3882 C4346 ) C3882_=_C4381( C3882 C4381 ) \nC3882_=_C4382( C3882 C4382 ) C3883_=_C3890( C3883 C3890 ) C3883_=_C4001( C3883 C4001 ) C3883_=_C4203( C3883 C4203 ) C3883_=_C4347( C3883 C4347 ) C3883_=_C4397( C3883 C4397 ) \nC3883_=_C4398( C3883 C4398 ) C3887_=_C3888( C3887 C3888 ) C3887_=_C3889( C3887 C3889 ) C3887_=_C3890( C3887 C3890 ) C3887_=_C3998( C3887 C3998 ) C3887_=_C4202( C3887 C4202 ) \nC3887_=_C4203( C3887 C4203 ) C3887_=_C4204( C3887 C4204 ) C3887_=_C4205( C3887 C4205 ) C3888_=_C3889( C3888 C3889 ) C3888_=_C3890( C3888 C3890 ) C3888_=_C3999( C3888 C3999 ) \nC3888_=_C4346( C3888 C4346 ) C3888_=_C4347( C3888 C4347 ) C3888_=_C4348( C3888 C4348 ) C3888_=_C4349( C3888 C4349 ) C3889_=_C3890( C3889 C3890 ) C3889_=_C4000( C3889 C4000 ) \nC3889_=_C4202( C3889 C4202 ) C3889_=_C4346( C3889 C4346 ) C3889_=_C4381( C3889 C4381 ) C3889_=_C4382( C3889 C4382 ) C3890_=_C4001( C3890 C4001 ) C3890_=_C4203( C3890 C4203 ) \nC3890_=_C4347( C3890 C4347 ) C3890_=_C4397( C3890 C4397 ) C3890_=_C4398( C3890 C4398 ) C3998_=_C3999( C3998 C3999 ) C3998_=_C4000( C3998 C4000 ) C3998_=_C4001( C3998 C4001 ) \nC3998_=_C4202( C3998 C4202 ) C3998_=_C4203( C3998 C4203 ) C3998_=_C4204( C3998 C4204 ) C3998_=_C4205( C3998 C4205 ) C3999_=_C4000( C3999 C4000 ) C3999_=_C4001( C3999 C4001 ) \nC3999_=_C4346( C3999 C4346 ) C3999_=_C4347( C3999 C4347 ) C3999_=_C4348( C3999 C4348 ) C3999_=_C4349( C3999 C4349 ) C4000_=_C4001( C4000 C4001 ) C4000_=_C4202( C4000 C4202 ) \nC4000_=_C4346( C4000 C4346 ) C4000_=_C4381( C4000 C4381 ) C4000_=_C4382( C4000 C4382 ) C4001_=_C4203( C4001 C4203 ) C4001_=_C4347( C4001 C4347 ) C4001_=_C4397( C4001 C4397 ) \nC4001_=_C4398( C4001 C4398 ) C4202_=_C4203( C4202 C4203 ) C4202_=_C4204( C4202 C4204 ) C4202_=_C4205( C4202 C4205 ) C4202_=_C4346( C4202 C4346 ) C4202_=_C4381( C4202 C4381 ) \nC4202_=_C4382( C4202 C4382 ) C4203_=_C4204( C4203 C4204 ) C4203_=_C4205( C4203 C4205 ) C4203_=_C4347( C4203 C4347 ) C4203_=_C4397( C4203 C4397 ) C4203_=_C4398( C4203 C4398 ) \nC4204_=_C4205( C4204 C4205 ) C4204_=_C4348( C4204 C4348 ) C4204_=_C4381( C4204 C4381 ) C4204_=_C4397( C4204 C4397 ) C4205_=_C4349( C4205 C4349 ) C4205_=_C4382( C4205 C4382 ) \nC4205_=_C4398( C4205 C4398 ) C4346_=_C4347( C4346 C4347 ) C4346_=_C4348( C4346 C4348 ) C4346_=_C4349( C4346 C4349 ) C4346_=_C4381( C4346 C4381 ) C4346_=_C4382( C4346 C4382 ) \nC4347_=_C4348( C4347 C4348 ) C4347_=_C4349( C4347 C4349 ) C4347_=_C4397( C4347 C4397 ) C4347_=_C4398( C4347 C4398 ) C4348_=_C4349( C4348 C4349 ) C4348_=_C4381( C4348 C4381 ) \nC4348_=_C4397( C4348 C4397 ) C4349_=_C4382( C4349 C4382 ) C4349_=_C4398( C4349 C4398 ) C4381_=_C4382( C4381 C4382 ) C4381_=_C4397( C4381 C4397 ) C4382_=_C4398( C4382 C4398 ) \nC4397_=_C4398( C4397 C4398 ) "];144-&gt;187[label="68: C1036 C1037 C1038 C1039 C1659 \nC1660 C1661 C1662 C1677 C1678 C1679 \nC1680 C2400 C2401 C2402 C2403 C2564 \nC2565 C2566 C2567 C2779 C2780 C2781 \nC2782 C2889 C2890 C2891 C2892 C2958 \nC2959 C2960 C2961 C3242 C3243 C3244 \nC3245 C3323 C3324 C3325 C3326 C3668 \nC3669 C3670 C3671 C3822 C3823 C3824 \nC3825 C3880 C3881 C3882 C3883 C3887 \nC3888 C3889 C3890 C3998 C3999 C4000 \nC4001 C4204 C4205 C4348 C4349 C4381 \nC4382 C4397 C4398 \n646: C1036_=_C1037 ,C1036_=_C1038 ,C1036_=_C1039 ,C1036_=_C1659 ,C1036_=_C1677 ,\nC1036_=_C2400 ,C1036_=_C2564 ,C1036_=_C2779 ,C1036_=_C2889 ,C1036_=_C2958 ,C1036_=_C3242 ,\nC1036_=_C3323 ,C1036_=_C3668 ,C1036_=_C3822 ,C1036_=_C3880 ,C1036_=_C3887 ,C1036_=_C3998 ,\nC1036_=_C4204 ,C1036_=_C4205 ,C1037_=_C1038 ,C1037_=_C1039 ,C1037_=_C1660 ,C1037_=_C1678 ,\nC1037_=_C2401 ,C1037_=_C2565 ,C1037_=_C2780 ,C1037_=_C2890 ,C1037_=_C2959 ,C1037_=_C3243 ,\nC1037_=_C3324 ,C1037_=_C3669 ,C1037_=_C3823 ,C1037_=_C3881 ,C1037_=_C3888 ,C1037_=_C3999 ,\nC1037_=_C4348 ,C1037_=_C4349 ,C1038_=_C1039 ,C1038_=_C1661 ,C1038_=_C1679 ,C1038_=_C2402 ,\nC1038_=_C2566 ,C1038_=_C2781 ,C1038_=_C2891 ,C1038_=_C2960 ,C1038_=_C3244 ,C1038_=_C3325 ,\nC1038_=_C3670 ,C1038_=_C3824 ,C1038_=_C3882 ,C1038_=_C3889 ,C1038_=_C4000 ,C1038_=_C4381 ,\nC1038_=_C4382 ,C1039_=_C1662 ,C1039_=_C1680 ,C1039_=_C2403 ,C1039_=_C2567 ,C1039_=_C2782 ,\nC1039_=_C2892 ,C1039_=_C2961 ,C1039_=_C3245 ,C1039_=_C3326 ,C1039_=_C3671 ,C1039_=_C3825 ,\nC1039_=_C3883 ,C1039_=_C3890 ,C1039_=_C4001 ,C1039_=_C4397 ,C1039_=_C4398 ,C1659_=_C1660 ,\nC1659_=_C1661 ,C1659_=_C1662 ,C1659_=_C1677 ,C1659_=_C2400 ,C1659_=_C2564 ,C1659_=_C2779 ,\nC1659_=_C2889 ,C1659_=_C2958 ,C1659_=_C3242 ,C1659_=_C3323 ,C1659_=_C3668 ,C1659_=_C3822 ,\nC1659_=_C3880 ,C1659_=_C3887 ,C1659_=_C3998 ,C1659_=_C4204 ,C1659_=_C4205 ,C1660_=_C1661 ,\nC1660_=_C1662 ,C1660_=_C1678 ,C1660_=_C2401 ,C1660_=_C2565 ,C1660_=_C2780 ,C1660_=_C2890 ,\nC1660_=_C2959 ,C1660_=_C3243 ,C1660_=_C3324 ,C1660_=_C3669 ,C1660_=_C3823 ,C1660_=_C3881 ,\nC1660_=_C3888 ,C1660_=_C3999 ,C1660_=_C4348 ,C1660_=_C4349 ,C1661_=_C1662 ,C1661_=_C1679 ,\nC1661_=_C2402 ,C1661_=_C2566 ,C1661_=_C2781 ,C1661_=_C2891 ,C1661_=_C2960 ,C1661_=_C3244 ,\nC1661_=_C3325 ,C1661_=_C3670 ,C1661_=_C3824 ,C1661_=_C3882 ,C1661_=_C3889 ,C1661_=_C4000 ,\nC1661_=_C4381 ,C1661_=_C4382 ,C1662_=_C1680 ,C1662_=_C2403 ,C1662_=_C2567 ,C1662_=_C2782 ,\nC1662_=_C2892 ,C1662_=_C2961 ,C1662_=_C3245 ,C1662_=_C3326 ,C1662_=_C3671 ,C1662_=_C3825 ,\nC1662_=_C3883 ,C1662_=_C3890 ,C1662_=_C4001 ,C1662_=_C4397 ,C1662_=_C4398 ,C1677_=_C1678 ,\nC1677_=_C1679 ,C1677_=_C1680 ,C1677_=_C2400 ,C1677_=_C2564 ,C1677_=_C2779 ,C1677_=_C2889 ,\nC1677_=_C2958 ,C1677_=_C3242 ,C1677_=_C3323 ,C1677_=_C3668 ,C1677_=_C3822 ,C1677_=_C3880 ,\nC1677_=_C3887 ,C1677_=_C3998 ,C1677_=_C4204 ,C1677_=_C4205 ,C1678_=_C1679 ,C1678_=_C1680 ,\nC1678_=_C2401 ,C1678_=_C2565 ,C1678_=_C2780 ,C1678_=_C2890 ,C1678_=_C2959 ,C1678_=_C3243 ,\nC1678_=_C3324 ,C1678_=_C3669 ,C1678_=_C3823 ,C1678_=_C3881 ,C1678_=_C3888 ,C1678_=_C3999 ,\nC1678_=_C4348 ,C1678_=_C4349 ,C1679_=_C1680 ,C1679_=_C2402 ,C1679_=_C2566 ,C1679_=_C2781 ,\nC1679_=_C2891 ,C1679_=_C2960 ,C1679_=_C3244 ,C1679_=_C3325 ,C1679_=_C3670 ,C1679_=_C3824 ,\nC1679_=_C3882 ,C1679_=_C3889 ,C1679_=_C4000 ,C1679_=_C4381 ,C1679_=_C4382 ,C1680_=_C2403 ,\nC1680_=_C2567 ,C1680_=_C2782 ,C1680_=_C2892 ,C1680_=_C2961 ,C1680_=_C3245 ,C1680_=_C3326 ,\nC1680_=_C3671 ,C1680_=_C3825 ,C1680_=_C3883 ,C1680_=_C3890 ,C1680_=_C4001 ,C1680_=_C4397 ,\nC1680_=_C4398 ,C2400_=_C2401 ,C2400_=_C2402 ,C2400_=_C2403 ,C2400_=_C2564 ,C2400_=_C2779 ,\nC2400_=_C2889 ,C2400_=_C2958 ,C2400_=_C3242 ,C2400_=_C3323 ,C2400_=_C3668 ,C2400_=_C3822 ,\nC2400_=_C3880 ,C2400_=_C3887 ,C2400_=_C3998 ,C2400_=_C4204 ,C2400_=_C4205 ,C2401_=_C2402 ,\nC2401_=_C2403 ,C2401_=_C2565 ,C2401_=_C2780 ,C2401_=_C2890 ,C2401_=_C2959 ,C2401_=_C3243 ,\nC2401_=_C3324 ,C2401_=_C3669 ,C2401_=_C3823 ,C2401_=_C3881 ,C2401_=_C3888 ,C2401_=_C3999 ,\nC2401_=_C4348 ,C2401_=_C4349 ,C2402_=_C2403 ,C2402_=_C2566 ,C2402_=_C2781 ,C2402_=_C2891 ,\nC2402_=_C2960 ,C2402_=_C3244 ,C2402_=_C3325 ,C2402_=_C3670 ,C2402_=_C3824 ,C2402_=_C3882 ,\nC2402_=_C3889 ,C2402_=_C4000 ,C2402_=_C4381 ,C2402_=_C4382 ,C2403_=_C2567 ,C2403_=_C2782 ,\nC2403_=_C2892 ,C2403_=_C2961 ,C2403_=_C3245 ,C2403_=_C3326 ,C2403_=_C3671 ,C2403_=_C3825 ,\nC2403_=_C3883 ,C2403_=_C3890 ,C2403_=_C4001 ,C2403_=_C4397 ,C2403_=_C4398 ,C2564_=_C2565 ,\nC2564_=_C2566 ,C2564_=_C2567 ,C2564_=_C2779 ,C2564_=_C2889 ,C2564_=_C2958 ,C2564_=_C3242 ,\nC2564_=_C3323 ,C2564_=_C3668 ,C2564_=_C3822 ,C2564_=_C3880 ,C2564_=_C3887 ,C2564_=_C3998 ,\nC2564_=_C4204 ,C2564_=_C4205 ,C2565_=_C2566 ,C2565_=_C2567 ,C2565_=_C2780 ,C2565_=_C2890 ,\nC2565_=_C2959 ,C2565_=_C3243 ,C2565_=_C3324 ,C2565_=_C3669 ,C2565_=_C3823 ,C2565_=_C3881 ,\nC2565_=_C3888 ,C2565_=_C3999 ,C2565_=_C4348 ,C2565_=_C4349 ,C2566_=_C2567 ,C2566_=_C2781 ,\nC2566_=_C2891 ,C2566_=_C2960 ,C2566_=_C3244 ,C2566_=_C3325 ,C2566_=_C3670 ,C2566_=_C3824 ,\nC2566_=_C3882 ,C2566_=_C3889 ,C2566_=_C4000 ,C2566_=_C4381 ,C2566_=_C4382 ,C2567_=_C2782 ,\nC2567_=_C2892</w:t>
      </w:r>
    </w:p>
    <w:p>
      <w:pPr>
        <w:pStyle w:val="PreformattedText"/>
        <w:bidi w:val="0"/>
        <w:spacing w:before="0" w:after="0"/>
        <w:jc w:val="left"/>
        <w:rPr/>
      </w:pPr>
      <w:r>
        <w:rPr/>
        <w:t xml:space="preserve"> </w:t>
      </w:r>
      <w:r>
        <w:rPr/>
        <w:t>,C2567_=_C2961 ,C2567_=_C3245 ,C2567_=_C3326 ,C2567_=_C3671 ,C2567_=_C3825 ,\nC2567_=_C3883 ,C2567_=_C3890 ,C2567_=_C4001 ,C2567_=_C4397 ,C2567_=_C4398 ,C2779_=_C2780 ,\nC2779_=_C2781 ,C2779_=_C2782 ,C2779_=_C2889 ,C2779_=_C2958 ,C2779_=_C3242 ,C2779_=_C3323 ,\nC2779_=_C3668 ,C2779_=_C3822 ,C2779_=_C3880 ,C2779_=_C3887 ,C2779_=_C3998 ,C2779_=_C4204 ,\nC2779_=_C4205 ,C2780_=_C2781 ,C2780_=_C2782 ,C2780_=_C2890 ,C2780_=_C2959 ,C2780_=_C3243 ,\nC2780_=_C3324 ,C2780_=_C3669 ,C2780_=_C3823 ,C2780_=_C3881 ,C2780_=_C3888 ,C2780_=_C3999 ,\nC2780_=_C4348 ,C2780_=_C4349 ,C2781_=_C2782 ,C2781_=_C2891 ,C2781_=_C2960 ,C2781_=_C3244 ,\nC2781_=_C3325 ,C2781_=_C3670 ,C2781_=_C3824 ,C2781_=_C3882 ,C2781_=_C3889 ,C2781_=_C4000 ,\nC2781_=_C4381 ,C2781_=_C4382 ,C2782_=_C2892 ,C2782_=_C2961 ,C2782_=_C3245 ,C2782_=_C3326 ,\nC2782_=_C3671 ,C2782_=_C3825 ,C2782_=_C3883 ,C2782_=_C3890 ,C2782_=_C4001 ,C2782_=_C4397 ,\nC2782_=_C4398 ,C2889_=_C2890 ,C2889_=_C2891 ,C2889_=_C2892 ,C2889_=_C2958 ,C2889_=_C3242 ,\nC2889_=_C3323 ,C2889_=_C3668 ,C2889_=_C3822 ,C2889_=_C3880 ,C2889_=_C3887 ,C2889_=_C3998 ,\nC2889_=_C4204 ,C2889_=_C4205 ,C2890_=_C2891 ,C2890_=_C2892 ,C2890_=_C2959 ,C2890_=_C3243 ,\nC2890_=_C3324 ,C2890_=_C3669 ,C2890_=_C3823 ,C2890_=_C3881 ,C2890_=_C3888 ,C2890_=_C3999 ,\nC2890_=_C4348 ,C2890_=_C4349 ,C2891_=_C2892 ,C2891_=_C2960 ,C2891_=_C3244 ,C2891_=_C3325 ,\nC2891_=_C3670 ,C2891_=_C3824 ,C2891_=_C3882 ,C2891_=_C3889 ,C2891_=_C4000 ,C2891_=_C4381 ,\nC2891_=_C4382 ,C2892_=_C2961 ,C2892_=_C3245 ,C2892_=_C3326 ,C2892_=_C3671 ,C2892_=_C3825 ,\nC2892_=_C3883 ,C2892_=_C3890 ,C2892_=_C4001 ,C2892_=_C4397 ,C2892_=_C4398 ,C2958_=_C2959 ,\nC2958_=_C2960 ,C2958_=_C2961 ,C2958_=_C3242 ,C2958_=_C3323 ,C2958_=_C3668 ,C2958_=_C3822 ,\nC2958_=_C3880 ,C2958_=_C3887 ,C2958_=_C3998 ,C2958_=_C4204 ,C2958_=_C4205 ,C2959_=_C2960 ,\nC2959_=_C2961 ,C2959_=_C3243 ,C2959_=_C3324 ,C2959_=_C3669 ,C2959_=_C3823 ,C2959_=_C3881 ,\nC2959_=_C3888 ,C2959_=_C3999 ,C2959_=_C4348 ,C2959_=_C4349 ,C2960_=_C2961 ,C2960_=_C3244 ,\nC2960_=_C3325 ,C2960_=_C3670 ,C2960_=_C3824 ,C2960_=_C3882 ,C2960_=_C3889 ,C2960_=_C4000 ,\nC2960_=_C4381 ,C2960_=_C4382 ,C2961_=_C3245 ,C2961_=_C3326 ,C2961_=_C3671 ,C2961_=_C3825 ,\nC2961_=_C3883 ,C2961_=_C3890 ,C2961_=_C4001 ,C2961_=_C4397 ,C2961_=_C4398 ,C3242_=_C3243 ,\nC3242_=_C3244 ,C3242_=_C3245 ,C3242_=_C3323 ,C3242_=_C3668 ,C3242_=_C3822 ,C3242_=_C3880 ,\nC3242_=_C3887 ,C3242_=_C3998 ,C3242_=_C4204 ,C3242_=_C4205 ,C3243_=_C3244 ,C3243_=_C3245 ,\nC3243_=_C3324 ,C3243_=_C3669 ,C3243_=_C3823 ,C3243_=_C3881 ,C3243_=_C3888 ,C3243_=_C3999 ,\nC3243_=_C4348 ,C3243_=_C4349 ,C3244_=_C3245 ,C3244_=_C3325 ,C3244_=_C3670 ,C3244_=_C3824 ,\nC3244_=_C3882 ,C3244_=_C3889 ,C3244_=_C4000 ,C3244_=_C4381 ,C3244_=_C4382 ,C3245_=_C3326 ,\nC3245_=_C3671 ,C3245_=_C3825 ,C3245_=_C3883 ,C3245_=_C3890 ,C3245_=_C4001 ,C3245_=_C4397 ,\nC3245_=_C4398 ,C3323_=_C3324 ,C3323_=_C3325 ,C3323_=_C3326 ,C3323_=_C3668 ,C3323_=_C3822 ,\nC3323_=_C3880 ,C3323_=_C3887 ,C3323_=_C3998 ,C3323_=_C4204 ,C3323_=_C4205 ,C3324_=_C3325 ,\nC3324_=_C3326 ,C3324_=_C3669 ,C3324_=_C3823 ,C3324_=_C3881 ,C3324_=_C3888 ,C3324_=_C3999 ,\nC3324_=_C4348 ,C3324_=_C4349 ,C3325_=_C3326 ,C3325_=_C3670 ,C3325_=_C3824 ,C3325_=_C3882 ,\nC3325_=_C3889 ,C3325_=_C4000 ,C3325_=_C4381 ,C3325_=_C4382 ,C3326_=_C3671 ,C3326_=_C3825 ,\nC3326_=_C3883 ,C3326_=_C3890 ,C3326_=_C4001 ,C3326_=_C4397 ,C3326_=_C4398 ,C3668_=_C3669 ,\nC3668_=_C3670 ,C3668_=_C3671 ,C3668_=_C3822 ,C3668_=_C3880 ,C3668_=_C3887 ,C3668_=_C3998 ,\nC3668_=_C4204 ,C3668_=_C4205 ,C3669_=_C3670 ,C3669_=_C3671 ,C3669_=_C3823 ,C3669_=_C3881 ,\nC3669_=_C3888 ,C3669_=_C3999 ,C3669_=_C4348 ,C3669_=_C4349 ,C3670_=_C3671 ,C3670_=_C3824 ,\nC3670_=_C3882 ,C3670_=_C3889 ,C3670_=_C4000 ,C3670_=_C4381 ,C3670_=_C4382 ,C3671_=_C3825 ,\nC3671_=_C3883 ,C3671_=_C3890 ,C3671_=_C4001 ,C3671_=_C4397 ,C3671_=_C4398 ,C3822_=_C3823 ,\nC3822_=_C3824 ,C3822_=_C3825 ,C3822_=_C3880 ,C3822_=_C3887 ,C3822_=_C3998 ,C3822_=_C4204 ,\nC3822_=_C4205 ,C3823_=_C3824 ,C3823_=_C3825 ,C3823_=_C3881 ,C3823_=_C3888 ,C3823_=_C3999 ,\nC3823_=_C4348 ,C3823_=_C4349 ,C3824_=_C3825 ,C3824_=_C3882 ,C3824_=_C3889 ,C3824_=_C4000 ,\nC3824_=_C4381 ,C3824_=_C4382 ,C3825_=_C3883 ,C3825_=_C3890 ,C3825_=_C4001 ,C3825_=_C4397 ,\nC3825_=_C4398 ,C3880_=_C3881 ,C3880_=_C3882 ,C3880_=_C3883 ,C3880_=_C3887 ,C3880_=_C3998 ,\nC3880_=_C4204 ,C3880_=_C4205 ,C3881_=_C3882 ,C3881_=_C3883 ,C3881_=_C3888 ,C3881_=_C3999 ,\nC3881_=_C4348 ,C3881_=_C4349 ,C3882_=_C3883 ,C3882_=_C3889 ,C3882_=_C4000 ,C3882_=_C4381 ,\nC3882_=_C4382 ,C3883_=_C3890 ,C3883_=_C4001 ,C3883_=_C4397 ,C3883_=_C4398 ,C3887_=_C3888 ,\nC3887_=_C3889 ,C3887_=_C3890 ,C3887_=_C3998 ,C3887_=_C4204 ,C3887_=_C4205 ,C3888_=_C3889 ,\nC3888_=_C3890 ,C3888_=_C3999 ,C3888_=_C4348 ,C3888_=_C4349 ,C3889_=_C3890 ,C3889_=_C4000 ,\nC3889_=_C4381 ,C3889_=_C4382 ,C3890_=_C4001 ,C3890_=_C4397 ,C3890_=_C4398 ,C3998_=_C3999 ,\nC3998_=_C4000 ,C3998_=_C4001 ,C3998_=_C4204 ,C3998_=_C4205 ,C3999_=_C4000 ,C3999_=_C4001 ,\nC3999_=_C4348 ,C3999_=_C4349 ,C4000_=_C4001 ,C4000_=_C4381 ,C4000_=_C4382 ,C4001_=_C4397 ,\nC4001_=_C4398 ,C4204_=_C4205 ,C4204_=_C4348 ,C4204_=_C4381 ,C4204_=_C4397 ,C4205_=_C4349 ,\nC4205_=_C4382 ,C4205_=_C4398 ,C4348_=_C4349 ,C4348_=_C4381 ,C4348_=_C4397 ,C4349_=_C4382 ,\nC4349_=_C4398 ,C4381_=_C4382 ,C4381_=_C4397 ,C4382_=_C4398 ,C4397_=_C4398 ,"];188[shape=box, label="id:188 level: 7\n140: C1023 C1024 C1025 C1026 C1027 \nC1028 C1029 C1030 C1031 C1032 C1033 \nC1034 C1646 C1647 C1648 C1649 C1650 \nC1651 C1652 C1653 C1654 C1655 C1656 \nC1657 C1672 C1673 C1674 C1675 C1676 \nC1677 C1678 C1679 C1680 C1681 C1682 \nC2395 C2396 C2397 C2398 C2399 C2400 \nC2401 C2402 C2403 C2404 C2405 C2559 \nC2560 C2561 C2562 C2563 C2564 C2565 \nC2566 C2567 C2568 C2569 C2774 C2775 \nC2776 C2777 C2778 C2779 C2780 C2781 \nC2782 C2783 C2784 C2884 C2885 C2886 \nC2887 C2888 C2889 C2890 C2891 C2892 \nC2893 C2894 C2953 C2954 C2955 C2956 \nC2957 C2958 C2959 C2960 C2961 C2962 \nC2963 C3237 C3238 C3239 C3240 C3241 \nC3242 C3243 C3244 C3245 C3246 C3247 \nC3318 C3319 C3320 C3321 C3322 C3323 \nC3324 C3325 C3326 C3327 C3328 C3667 \nC3668 C3669 C3670 C3671 C3672 C3673 \nC3821 C3822 C3823 C3824 C3825 C3826 \nC3827 C3879 C3880 C3881 C3882 C3883 \nC3884 C3885 C3886 C3887 C3888 C3889 \nC3890 C3891 C3892 \n1762: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646( C1023 C1646 ) C1023_=_C1672( C1023 C1672 ) C1023_=_C1673( C1023 C1673 ) C1023_=_C1674( C1023 C1674 ) C1023_=_C1675( C1023 C1675 ) C1023_=_C1676( C1023 C1676 ) \nC1023_=_C1677( C1023 C1677 ) C1023_=_C1678( C1023 C1678 ) C1023_=_C1679( C1023 C1679 ) C1023_=_C1680( C1023 C1680 ) C1023_=_C1681( C1023 C1681 ) C1023_=_C1682( C1023 C1682 ) \nC1024_=_C1025( C1024 C1025 ) C1024_=_C1026( C1024 C1026 ) C1024_=_C1027( C1024 C1027 ) C1024_=_C1028( C1024 C1028 ) C1024_=_C1029( C1024 C1029 ) C1024_=_C1030( C1024 C1030 ) \nC1024_=_C1031( C1024 C1031 ) C1024_=_C1032( C1024 C1032 ) C1024_=_C1033( C1024 C1033 ) C1024_=_C1034( C1024 C1034 ) C1024_=_C1647( C1024 C1647 ) C1024_=_C2395( C1024 C2395 ) \nC1024_=_C2396( C1024 C2396 ) C1024_=_C2397( C1024 C2397 ) C1024_=_C2398( C1024 C2398 ) C1024_=_C2399( C1024 C2399 ) C1024_=_C2400( C1024 C2400 ) C1024_=_C2401( C1024 C2401 ) \nC1024_=_C2402( C1024 C2402 ) C1024_=_C2403( C1024 C2403 ) C1024_=_C2404( C1024 C2404 ) C1024_=_C2405( C1024 C2405 ) C1025_=_C1026( C1025 C1026 ) C1025_=_C1027( C1025 C1027 ) \nC1025_=_C1028( C1025 C1028 ) C1025_=_C1029( C1025 C1029 ) C1025_=_C1030( C1025 C1030 ) C1025_=_C1031( C1025 C1031 ) C1025_=_C1032( C1025 C1032 ) C1025_=_C1033( C1025 C1033 ) \nC1025_=_C1034( C1025 C1034 ) C1025_=_C1648( C1025 C1648 ) C1025_=_C2559( C1025 C2559 ) C1025_=_C2560( C1025 C2560 ) C1025_=_C2561( C1025 C2561 ) C1025_=_C2562( C1025 C2562 ) \nC1025_=_C2563( C1025 C2563 ) C1025_=_C2564( C1025 C2564 ) C1025_=_C2565( C1025 C2565 ) C1025_=_C2566( C1025 C2566 ) C1025_=_C2567( C1025 C2567 ) C1025_=_C2568( C1025 C2568 ) \nC1025_=_C2569( C1025 C2569 ) C1026_=_C1027( C1026 C1027 ) C1026_=_C1028( C1026 C1028 ) C1026_=_C1029( C1026 C1029 ) C1026_=_C1030( C1026 C1030 ) C1026_=_C1031( C1026 C1031 ) \nC1026_=_C1032( C1026 C1032 ) C1026_=_C1033( C1026 C1033 ) C1026_=_C1034( C1026 C1034 ) C1026_=_C1649( C1026 C1649 ) C1026_=_C2774( C1026 C2774 ) C1026_=_C2775( C1026 C2775 ) \nC1026_=_C2776( C1026 C2776 ) C1026_=_C2777( C1026 C2777 ) C1026_=_C2778( C1026 C2778 ) C1026_=_C2779( C1026 C2779 ) C1026_=_C2780( C1026 C2780 ) C1026_=_C2781( C1026 C2781 ) \nC1026_=_C2782( C1026 C2782 ) C1026_=_C2783( C1026 C2783 ) C1026_=_C2784( C1026 C2784 ) C1027_=_C1028( C1027 C1028 ) C1027_=_C1029( C1027 C1029 ) C1027_=_C1030( C1027 C1030 ) \nC1027_=_C1031( C1027 C1031 ) C1027_=_C1032( C1027 C1032 ) C1027_=_C1033( C1027 C1033 ) C1027_=_C1034( C1027 C1034 ) C1027_=_C1650( C1027 C1650 ) C1027_=_C2884( C1027 C2884 ) \nC1027_=_C2885( C1027 C2885 ) C1027_=_C2886( C1027 C2886 ) C1027_=_C2887( C1027 C2887 ) C1027_=_C2888( C1027 C2888 ) C1027_=_C2889( C1027 C2889 ) C1027_=_C2890( C1027 C2890 ) \nC1027_=_C2891( C1027 C2891 ) C1027_=_C2892( C1027 C2892 ) C1027_=_C2893( C1027 C2893 ) C1027_=_C2894( C1027 C2894 ) C1028_=_C1029( C1028 C1029 ) C1028_=_C1030( C1028 C1030 ) \nC1028_=_C1031( C1028 C1031 ) C1028_=_C1032( C1028 C1032 ) C1028_=_C1033( C1028 C1033 ) C1028_=_C1034( C1028 C1034 ) C1028_=_C1651( C1028 C1651 ) C1028_=_C2953( C1028 C2953 ) \nC1028_=_C2954( C1028 C2954 ) C1028_=_C2955( C1028 C2955 ) C1028_=_C2956( C1028 C2956 ) C1028_=_C2957( C1028 C2957 ) C1028_=_C2958( C1028 C2958 ) C1028_=_C2959( C1028 C2959 ) \nC1028_=_C2960( C1028 C2960 ) C1028_=_C2961( C1028 C2961 ) C1028_=_C2962( C1028 C2962 ) C1028_=_C2963( C1028 C2963 ) C1029_=_C1030( C1029 C1030 ) C1029_=_C1031( C1029</w:t>
      </w:r>
    </w:p>
    <w:p>
      <w:pPr>
        <w:pStyle w:val="PreformattedText"/>
        <w:bidi w:val="0"/>
        <w:spacing w:before="0" w:after="0"/>
        <w:jc w:val="left"/>
        <w:rPr/>
      </w:pPr>
      <w:r>
        <w:rPr/>
        <w:t xml:space="preserve"> </w:t>
      </w:r>
      <w:r>
        <w:rPr/>
        <w:t>C1031 ) \nC1029_=_C1032( C1029 C1032 ) C1029_=_C1033( C1029 C1033 ) C1029_=_C1034( C1029 C1034 ) C1029_=_C1652( C1029 C1652 ) C1029_=_C3237( C1029 C3237 ) C1029_=_C3238( C1029 C3238 ) \nC1029_=_C3239( C1029 C3239 ) C1029_=_C3240( C1029 C3240 ) C1029_=_C3241( C1029 C3241 ) C1029_=_C3242( C1029 C3242 ) C1029_=_C3243( C1029 C3243 ) C1029_=_C3244( C1029 C3244 ) \nC1029_=_C3245( C1029 C3245 ) C1029_=_C3246( C1029 C3246 ) C1029_=_C3247( C1029 C3247 ) C1030_=_C1031( C1030 C1031 ) C1030_=_C1032( C1030 C1032 ) C1030_=_C1033( C1030 C1033 ) \nC1030_=_C1034( C1030 C1034 ) C1030_=_C1653( C1030 C1653 ) C1030_=_C3318( C1030 C3318 ) C1030_=_C3319( C1030 C3319 ) C1030_=_C3320( C1030 C3320 ) C1030_=_C3321( C1030 C3321 ) \nC1030_=_C3322( C1030 C3322 ) C1030_=_C3323( C1030 C3323 ) C1030_=_C3324( C1030 C3324 ) C1030_=_C3325( C1030 C3325 ) C1030_=_C3326( C1030 C3326 ) C1030_=_C3327( C1030 C3327 ) \nC1030_=_C3328( C1030 C3328 ) C1031_=_C1032( C1031 C1032 ) C1031_=_C1033( C1031 C1033 ) C1031_=_C1034( C1031 C1034 ) C1031_=_C1654( C1031 C1654 ) C1031_=_C1672( C1031 C1672 ) \nC1031_=_C2395( C1031 C2395 ) C1031_=_C2559( C1031 C2559 ) C1031_=_C2774( C1031 C2774 ) C1031_=_C2884( C1031 C2884 ) C1031_=_C2953( C1031 C2953 ) C1031_=_C3237( C1031 C3237 ) \nC1031_=_C3318( C1031 C3318 ) C1031_=_C3667( C1031 C3667 ) C1031_=_C3668( C1031 C3668 ) C1031_=_C3669( C1031 C3669 ) C1031_=_C3670( C1031 C3670 ) C1031_=_C3671( C1031 C3671 ) \nC1031_=_C3672( C1031 C3672 ) C1031_=_C3673( C1031 C3673 ) C1032_=_C1033( C1032 C1033 ) C1032_=_C1034( C1032 C1034 ) C1032_=_C1655( C1032 C1655 ) C1032_=_C1673( C1032 C1673 ) \nC1032_=_C2396( C1032 C2396 ) C1032_=_C2560( C1032 C2560 ) C1032_=_C2775( C1032 C2775 ) C1032_=_C2885( C1032 C2885 ) C1032_=_C2954( C1032 C2954 ) C1032_=_C3238( C1032 C3238 ) \nC1032_=_C3319( C1032 C3319 ) C1032_=_C3821( C1032 C3821 ) C1032_=_C3822( C1032 C3822 ) C1032_=_C3823( C1032 C3823 ) C1032_=_C3824( C1032 C3824 ) C1032_=_C3825( C1032 C3825 ) \nC1032_=_C3826( C1032 C3826 ) C1032_=_C3827( C1032 C3827 ) C1033_=_C1034( C1033 C1034 ) C1033_=_C1656( C1033 C1656 ) C1033_=_C1674( C1033 C1674 ) C1033_=_C2397( C1033 C2397 ) \nC1033_=_C2561( C1033 C2561 ) C1033_=_C2776( C1033 C2776 ) C1033_=_C2886( C1033 C2886 ) C1033_=_C2955( C1033 C2955 ) C1033_=_C3239( C1033 C3239 ) C1033_=_C3320( C1033 C3320 ) \nC1033_=_C3879( C1033 C3879 ) C1033_=_C3880( C1033 C3880 ) C1033_=_C3881( C1033 C3881 ) C1033_=_C3882( C1033 C3882 ) C1033_=_C3883( C1033 C3883 ) C1033_=_C3884( C1033 C3884 ) \nC1033_=_C3885( C1033 C3885 ) C1034_=_C1657( C1034 C1657 ) C1034_=_C1675( C1034 C1675 ) C1034_=_C2398( C1034 C2398 ) C1034_=_C2562( C1034 C2562 ) C1034_=_C2777( C1034 C2777 ) \nC1034_=_C2887( C1034 C2887 ) C1034_=_C2956( C1034 C2956 ) C1034_=_C3240( C1034 C3240 ) C1034_=_C3321( C1034 C3321 ) C1034_=_C3886( C1034 C3886 ) C1034_=_C3887( C1034 C3887 ) \nC1034_=_C3888( C1034 C3888 ) C1034_=_C3889( C1034 C3889 ) C1034_=_C3890( C1034 C3890 ) C1034_=_C3891( C1034 C3891 ) C1034_=_C3892( C1034 C3892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72( C1646 C1672 ) C1646_=_C1673( C1646 C1673 ) \nC1646_=_C1674( C1646 C1674 ) C1646_=_C1675( C1646 C1675 ) C1646_=_C1676( C1646 C1676 ) C1646_=_C1677( C1646 C1677 ) C1646_=_C1678( C1646 C1678 ) C1646_=_C1679( C1646 C1679 ) \nC1646_=_C1680( C1646 C1680 ) C1646_=_C1681( C1646 C1681 ) C1646_=_C1682( C1646 C1682 ) C1647_=_C1648( C1647 C1648 ) C1647_=_C1649( C1647 C1649 ) C1647_=_C1650( C1647 C1650 ) \nC1647_=_C1651( C1647 C1651 ) C1647_=_C1652( C1647 C1652 ) C1647_=_C1653( C1647 C1653 ) C1647_=_C1654( C1647 C1654 ) C1647_=_C1655( C1647 C1655 ) C1647_=_C1656( C1647 C1656 ) \nC1647_=_C1657( C1647 C1657 ) C1647_=_C2395( C1647 C2395 ) C1647_=_C2396( C1647 C2396 ) C1647_=_C2397( C1647 C2397 ) C1647_=_C2398( C1647 C2398 ) C1647_=_C2399( C1647 C2399 ) \nC1647_=_C2400( C1647 C2400 ) C1647_=_C2401( C1647 C2401 ) C1647_=_C2402( C1647 C2402 ) C1647_=_C2403( C1647 C2403 ) C1647_=_C2404( C1647 C2404 ) C1647_=_C2405( C1647 C2405 ) \nC1648_=_C1649( C1648 C1649 ) C1648_=_C1650( C1648 C1650 ) C1648_=_C1651( C1648 C1651 ) C1648_=_C1652( C1648 C1652 ) C1648_=_C1653( C1648 C1653 ) C1648_=_C1654( C1648 C1654 ) \nC1648_=_C1655( C1648 C1655 ) C1648_=_C1656( C1648 C1656 ) C1648_=_C1657( C1648 C1657 ) C1648_=_C2559( C1648 C2559 ) C1648_=_C2560( C1648 C2560 ) C1648_=_C2561( C1648 C2561 ) \nC1648_=_C2562( C1648 C2562 ) C1648_=_C2563( C1648 C2563 ) C1648_=_C2564( C1648 C2564 ) C1648_=_C2565( C1648 C2565 ) C1648_=_C2566( C1648 C2566 ) C1648_=_C2567( C1648 C2567 ) \nC1648_=_C2568( C1648 C2568 ) C1648_=_C2569( C1648 C2569 ) C1649_=_C1650( C1649 C1650 ) C1649_=_C1651( C1649 C1651 ) C1649_=_C1652( C1649 C1652 ) C1649_=_C1653( C1649 C1653 ) \nC1649_=_C1654( C1649 C1654 ) C1649_=_C1655( C1649 C1655 ) C1649_=_C1656( C1649 C1656 ) C1649_=_C1657( C1649 C1657 ) C1649_=_C2774( C1649 C2774 ) C1649_=_C2775( C1649 C2775 ) \nC1649_=_C2776( C1649 C2776 ) C1649_=_C2777( C1649 C2777 ) C1649_=_C2778( C1649 C2778 ) C1649_=_C2779( C1649 C2779 ) C1649_=_C2780( C1649 C2780 ) C1649_=_C2781( C1649 C2781 ) \nC1649_=_C2782( C1649 C2782 ) C1649_=_C2783( C1649 C2783 ) C1649_=_C2784( C1649 C2784 ) C1650_=_C1651( C1650 C1651 ) C1650_=_C1652( C1650 C1652 ) C1650_=_C1653( C1650 C1653 ) \nC1650_=_C1654( C1650 C1654 ) C1650_=_C1655( C1650 C1655 ) C1650_=_C1656( C1650 C1656 ) C1650_=_C1657( C1650 C1657 ) C1650_=_C2884( C1650 C2884 ) C1650_=_C2885( C1650 C2885 ) \nC1650_=_C2886( C1650 C2886 ) C1650_=_C2887( C1650 C2887 ) C1650_=_C2888( C1650 C2888 ) C1650_=_C2889( C1650 C2889 ) C1650_=_C2890( C1650 C2890 ) C1650_=_C2891( C1650 C2891 ) \nC1650_=_C2892( C1650 C2892 ) C1650_=_C2893( C1650 C2893 ) C1650_=_C2894( C1650 C2894 ) C1651_=_C1652( C1651 C1652 ) C1651_=_C1653( C1651 C1653 ) C1651_=_C1654( C1651 C1654 ) \nC1651_=_C1655( C1651 C1655 ) C1651_=_C1656( C1651 C1656 ) C1651_=_C1657( C1651 C1657 ) C1651_=_C2953( C1651 C2953 ) C1651_=_C2954( C1651 C2954 ) C1651_=_C2955( C1651 C2955 ) \nC1651_=_C2956( C1651 C2956 ) C1651_=_C2957( C1651 C2957 ) C1651_=_C2958( C1651 C2958 ) C1651_=_C2959( C1651 C2959 ) C1651_=_C2960( C1651 C2960 ) C1651_=_C2961( C1651 C2961 ) \nC1651_=_C2962( C1651 C2962 ) C1651_=_C2963( C1651 C2963 ) C1652_=_C1653( C1652 C1653 ) C1652_=_C1654( C1652 C1654 ) C1652_=_C1655( C1652 C1655 ) C1652_=_C1656( C1652 C1656 ) \nC1652_=_C1657( C1652 C1657 ) C1652_=_C3237( C1652 C3237 ) C1652_=_C3238( C1652 C3238 ) C1652_=_C3239( C1652 C3239 ) C1652_=_C3240( C1652 C3240 ) C1652_=_C3241( C1652 C3241 ) \nC1652_=_C3242( C1652 C3242 ) C1652_=_C3243( C1652 C3243 ) C1652_=_C3244( C1652 C3244 ) C1652_=_C3245( C1652 C3245 ) C1652_=_C3246( C1652 C3246 ) C1652_=_C3247( C1652 C3247 ) \nC1653_=_C1654( C1653 C1654 ) C1653_=_C1655( C1653 C1655 ) C1653_=_C1656( C1653 C1656 ) C1653_=_C1657( C1653 C1657 ) C1653_=_C3318( C1653 C3318 ) C1653_=_C3319( C1653 C3319 ) \nC1653_=_C3320( C1653 C3320 ) C1653_=_C3321( C1653 C3321 ) C1653_=_C3322( C1653 C3322 ) C1653_=_C3323( C1653 C3323 ) C1653_=_C3324( C1653 C3324 ) C1653_=_C3325( C1653 C3325 ) \nC1653_=_C3326( C1653 C3326 ) C1653_=_C3327( C1653 C3327 ) C1653_=_C3328( C1653 C3328 ) C1654_=_C1655( C1654 C1655 ) C1654_=_C1656( C1654 C1656 ) C1654_=_C1657( C1654 C1657 ) \nC1654_=_C1672( C1654 C1672 ) C1654_=_C2395( C1654 C2395 ) C1654_=_C2559( C1654 C2559 ) C1654_=_C2774( C1654 C2774 ) C1654_=_C2884( C1654 C2884 ) C1654_=_C2953( C1654 C2953 ) \nC1654_=_C3237( C1654 C3237 ) C1654_=_C3318( C1654 C3318 ) C1654_=_C3667( C1654 C3667 ) C1654_=_C3668( C1654 C3668 ) C1654_=_C3669( C1654 C3669 ) C1654_=_C3670( C1654 C3670 ) \nC1654_=_C3671( C1654 C3671 ) C1654_=_C3672( C1654 C3672 ) C1654_=_C3673( C1654 C3673 ) C1655_=_C1656( C1655 C1656 ) C1655_=_C1657( C1655 C1657 ) C1655_=_C1673( C1655 C1673 ) \nC1655_=_C2396( C1655 C2396 ) C1655_=_C2560( C1655 C2560 ) C1655_=_C2775( C1655 C2775 ) C1655_=_C2885( C1655 C2885 ) C1655_=_C2954( C1655 C2954 ) C1655_=_C3238( C1655 C3238 ) \nC1655_=_C3319( C1655 C3319 ) C1655_=_C3821( C1655 C3821 ) C1655_=_C3822( C1655 C3822 ) C1655_=_C3823( C1655 C3823 ) C1655_=_C3824( C1655 C3824 ) C1655_=_C3825( C1655 C3825 ) \nC1655_=_C3826( C1655 C3826 ) C1655_=_C3827( C1655 C3827 ) C1656_=_C1657( C1656 C1657 ) C1656_=_C1674( C1656 C1674 ) C1656_=_C2397( C1656 C2397 ) C1656_=_C2561( C1656 C2561 ) \nC1656_=_C2776( C1656 C2776 ) C1656_=_C2886( C1656 C2886 ) C1656_=_C2955( C1656 C2955 ) C1656_=_C3239( C1656 C3239 ) C1656_=_C3320( C1656 C3320 ) C1656_=_C3879( C1656 C3879 ) \nC1656_=_C3880( C1656 C3880 ) C1656_=_C3881( C1656 C3881 ) C1656_=_C3882( C1656 C3882 ) C1656_=_C3883( C1656 C3883 ) C1656_=_C3884( C1656 C3884 ) C1656_=_C3885( C1656 C3885 ) \nC1657_=_C1675( C1657 C1675 ) C1657_=_C2398( C1657 C2398 ) C1657_=_C2562( C1657 C2562 ) C1657_=_C2777( C1657 C2777 ) C1657_=_C2887( C1657 C2887 ) C1657_=_C2956( C1657 C2956 ) \nC1657_=_C3240( C1657 C3240 ) C1657_=_C3321( C1657 C3321 ) C1657_=_C3886( C1657 C3886 ) C1657_=_C3887( C1657 C3887 ) C1657_=_C3888( C1657 C3888 ) C1657_=_C3889( C1657 C3889 ) \nC1657_=_C3890( C1657 C3890 ) C1657_=_C3891( C1657 C3891 ) C1657_=_C3892( C1657 C3892 ) C1672_=_C1673( C1672 C1673 ) C1672_=_C1674( C1672 C1674 ) C1672_=_C1675( C1672 C1675 ) \nC1672_=_C1676( C1672 C1676 ) C1672_=_C1677( C1672 C1677 ) C1672_=_C1678( C1672 C1678 ) C1672_=_C1679( C1672 C1679 ) C1672_=_C1680( C1672 C1680 ) C1672_=_C1681( C1672 C1681 ) \nC1672_=_C1682( C1672 C1682 ) C1672_=_C2395( C1672 C2395 ) C1672_=_C2559( C1672 C2559 ) C1672_=_C2774( C1672 C2774 ) C1672_=_C2884( C1672 C2884 ) C1672_=_C2953( C1672 C2953 ) \nC1672_=_C3237( C1672 C3237 ) C1672_=_C3318( C1672 C3318 ) C1672_=_C3667( C1672 C3667 ) C1672_=_C3668( C1672 C3668 ) C1672_=_C3669( C1672 C3669 ) C1672_=_C3670( C1672 C3670 ) \nC1672_=_C3671( C1672 C3671 ) C1672_=_C3672(</w:t>
      </w:r>
    </w:p>
    <w:p>
      <w:pPr>
        <w:pStyle w:val="PreformattedText"/>
        <w:bidi w:val="0"/>
        <w:spacing w:before="0" w:after="0"/>
        <w:jc w:val="left"/>
        <w:rPr/>
      </w:pPr>
      <w:r>
        <w:rPr/>
        <w:t xml:space="preserve"> </w:t>
      </w:r>
      <w:r>
        <w:rPr/>
        <w:t>C1672 C3672 ) C1672_=_C3673( C1672 C3673 ) C1673_=_C1674( C1673 C1674 ) C1673_=_C1675( C1673 C1675 ) C1673_=_C1676( C1673 C1676 ) \nC1673_=_C1677( C1673 C1677 ) C1673_=_C1678( C1673 C1678 ) C1673_=_C1679( C1673 C1679 ) C1673_=_C1680( C1673 C1680 ) C1673_=_C1681( C1673 C1681 ) C1673_=_C1682( C1673 C1682 ) \nC1673_=_C2396( C1673 C2396 ) C1673_=_C2560( C1673 C2560 ) C1673_=_C2775( C1673 C2775 ) C1673_=_C2885( C1673 C2885 ) C1673_=_C2954( C1673 C2954 ) C1673_=_C3238( C1673 C3238 ) \nC1673_=_C3319( C1673 C3319 ) C1673_=_C3821( C1673 C3821 ) C1673_=_C3822( C1673 C3822 ) C1673_=_C3823( C1673 C3823 ) C1673_=_C3824( C1673 C3824 ) C1673_=_C3825( C1673 C3825 ) \nC1673_=_C3826( C1673 C3826 ) C1673_=_C3827( C1673 C3827 ) C1674_=_C1675( C1674 C1675 ) C1674_=_C1676( C1674 C1676 ) C1674_=_C1677( C1674 C1677 ) C1674_=_C1678( C1674 C1678 ) \nC1674_=_C1679( C1674 C1679 ) C1674_=_C1680( C1674 C1680 ) C1674_=_C1681( C1674 C1681 ) C1674_=_C1682( C1674 C1682 ) C1674_=_C2397( C1674 C2397 ) C1674_=_C2561( C1674 C2561 ) \nC1674_=_C2776( C1674 C2776 ) C1674_=_C2886( C1674 C2886 ) C1674_=_C2955( C1674 C2955 ) C1674_=_C3239( C1674 C3239 ) C1674_=_C3320( C1674 C3320 ) C1674_=_C3879( C1674 C3879 ) \nC1674_=_C3880( C1674 C3880 ) C1674_=_C3881( C1674 C3881 ) C1674_=_C3882( C1674 C3882 ) C1674_=_C3883( C1674 C3883 ) C1674_=_C3884( C1674 C3884 ) C1674_=_C3885( C1674 C3885 ) \nC1675_=_C1676( C1675 C1676 ) C1675_=_C1677( C1675 C1677 ) C1675_=_C1678( C1675 C1678 ) C1675_=_C1679( C1675 C1679 ) C1675_=_C1680( C1675 C1680 ) C1675_=_C1681( C1675 C1681 ) \nC1675_=_C1682( C1675 C1682 ) C1675_=_C2398( C1675 C2398 ) C1675_=_C2562( C1675 C2562 ) C1675_=_C2777( C1675 C2777 ) C1675_=_C2887( C1675 C2887 ) C1675_=_C2956( C1675 C2956 ) \nC1675_=_C3240( C1675 C3240 ) C1675_=_C3321( C1675 C3321 ) C1675_=_C3886( C1675 C3886 ) C1675_=_C3887( C1675 C3887 ) C1675_=_C3888( C1675 C3888 ) C1675_=_C3889( C1675 C3889 ) \nC1675_=_C3890( C1675 C3890 ) C1675_=_C3891( C1675 C3891 ) C1675_=_C3892( C1675 C3892 ) C1676_=_C1677( C1676 C1677 ) C1676_=_C1678( C1676 C1678 ) C1676_=_C1679( C1676 C1679 ) \nC1676_=_C1680( C1676 C1680 ) C1676_=_C1681( C1676 C1681 ) C1676_=_C1682( C1676 C1682 ) C1676_=_C2399( C1676 C2399 ) C1676_=_C2563( C1676 C2563 ) C1676_=_C2778( C1676 C2778 ) \nC1676_=_C2888( C1676 C2888 ) C1676_=_C2957( C1676 C2957 ) C1676_=_C3241( C1676 C3241 ) C1676_=_C3322( C1676 C3322 ) C1676_=_C3667( C1676 C3667 ) C1676_=_C3821( C1676 C3821 ) \nC1676_=_C3879( C1676 C3879 ) C1676_=_C3886( C1676 C3886 ) C1677_=_C1678( C1677 C1678 ) C1677_=_C1679( C1677 C1679 ) C1677_=_C1680( C1677 C1680 ) C1677_=_C1681( C1677 C1681 ) \nC1677_=_C1682( C1677 C1682 ) C1677_=_C2400( C1677 C2400 ) C1677_=_C2564( C1677 C2564 ) C1677_=_C2779( C1677 C2779 ) C1677_=_C2889( C1677 C2889 ) C1677_=_C2958( C1677 C2958 ) \nC1677_=_C3242( C1677 C3242 ) C1677_=_C3323( C1677 C3323 ) C1677_=_C3668( C1677 C3668 ) C1677_=_C3822( C1677 C3822 ) C1677_=_C3880( C1677 C3880 ) C1677_=_C3887( C1677 C3887 ) \nC1678_=_C1679( C1678 C1679 ) C1678_=_C1680( C1678 C1680 ) C1678_=_C1681( C1678 C1681 ) C1678_=_C1682( C1678 C1682 ) C1678_=_C2401( C1678 C2401 ) C1678_=_C2565( C1678 C2565 ) \nC1678_=_C2780( C1678 C2780 ) C1678_=_C2890( C1678 C2890 ) C1678_=_C2959( C1678 C2959 ) C1678_=_C3243( C1678 C3243 ) C1678_=_C3324( C1678 C3324 ) C1678_=_C3669( C1678 C3669 ) \nC1678_=_C3823( C1678 C3823 ) C1678_=_C3881( C1678 C3881 ) C1678_=_C3888( C1678 C3888 ) C1679_=_C1680( C1679 C1680 ) C1679_=_C1681( C1679 C1681 ) C1679_=_C1682( C1679 C1682 ) \nC1679_=_C2402( C1679 C2402 ) C1679_=_C2566( C1679 C2566 ) C1679_=_C2781( C1679 C2781 ) C1679_=_C2891( C1679 C2891 ) C1679_=_C2960( C1679 C2960 ) C1679_=_C3244( C1679 C3244 ) \nC1679_=_C3325( C1679 C3325 ) C1679_=_C3670( C1679 C3670 ) C1679_=_C3824( C1679 C3824 ) C1679_=_C3882( C1679 C3882 ) C1679_=_C3889( C1679 C3889 ) C1680_=_C1681( C1680 C1681 ) \nC1680_=_C1682( C1680 C1682 ) C1680_=_C2403( C1680 C2403 ) C1680_=_C2567( C1680 C2567 ) C1680_=_C2782( C1680 C2782 ) C1680_=_C2892( C1680 C2892 ) C1680_=_C2961( C1680 C2961 ) \nC1680_=_C3245( C1680 C3245 ) C1680_=_C3326( C1680 C3326 ) C1680_=_C3671( C1680 C3671 ) C1680_=_C3825( C1680 C3825 ) C1680_=_C3883( C1680 C3883 ) C1680_=_C3890( C1680 C3890 ) \nC1681_=_C1682( C1681 C1682 ) C1681_=_C2404( C1681 C2404 ) C1681_=_C2568( C1681 C2568 ) C1681_=_C2783( C1681 C2783 ) C1681_=_C2893( C1681 C2893 ) C1681_=_C2962( C1681 C2962 ) \nC1681_=_C3246( C1681 C3246 ) C1681_=_C3327( C1681 C3327 ) C1681_=_C3672( C1681 C3672 ) C1681_=_C3826( C1681 C3826 ) C1681_=_C3884( C1681 C3884 ) C1681_=_C3891( C1681 C3891 ) \nC1682_=_C2405( C1682 C2405 ) C1682_=_C2569( C1682 C2569 ) C1682_=_C2784( C1682 C2784 ) C1682_=_C2894( C1682 C2894 ) C1682_=_C2963( C1682 C2963 ) C1682_=_C3247( C1682 C3247 ) \nC1682_=_C3328( C1682 C3328 ) C1682_=_C3673( C1682 C3673 ) C1682_=_C3827( C1682 C3827 ) C1682_=_C3885( C1682 C3885 ) C1682_=_C3892( C1682 C3892 ) C2395_=_C2396( C2395 C2396 ) \nC2395_=_C2397( C2395 C2397 ) C2395_=_C2398( C2395 C2398 ) C2395_=_C2399( C2395 C2399 ) C2395_=_C2400( C2395 C2400 ) C2395_=_C2401( C2395 C2401 ) C2395_=_C2402( C2395 C2402 ) \nC2395_=_C2403( C2395 C2403 ) C2395_=_C2404( C2395 C2404 ) C2395_=_C2405( C2395 C2405 ) C2395_=_C2559( C2395 C2559 ) C2395_=_C2774( C2395 C2774 ) C2395_=_C2884( C2395 C2884 ) \nC2395_=_C2953( C2395 C2953 ) C2395_=_C3237( C2395 C3237 ) C2395_=_C3318( C2395 C3318 ) C2395_=_C3667( C2395 C3667 ) C2395_=_C3668( C2395 C3668 ) C2395_=_C3669( C2395 C3669 ) \nC2395_=_C3670( C2395 C3670 ) C2395_=_C3671( C2395 C3671 ) C2395_=_C3672( C2395 C3672 ) C2395_=_C3673( C2395 C3673 ) C2396_=_C2397( C2396 C2397 ) C2396_=_C2398( C2396 C2398 ) \nC2396_=_C2399( C2396 C2399 ) C2396_=_C2400( C2396 C2400 ) C2396_=_C2401( C2396 C2401 ) C2396_=_C2402( C2396 C2402 ) C2396_=_C2403( C2396 C2403 ) C2396_=_C2404( C2396 C2404 ) \nC2396_=_C2405( C2396 C2405 ) C2396_=_C2560( C2396 C2560 ) C2396_=_C2775( C2396 C2775 ) C2396_=_C2885( C2396 C2885 ) C2396_=_C2954( C2396 C2954 ) C2396_=_C3238( C2396 C3238 ) \nC2396_=_C3319( C2396 C3319 ) C2396_=_C3821( C2396 C3821 ) C2396_=_C3822( C2396 C3822 ) C2396_=_C3823( C2396 C3823 ) C2396_=_C3824( C2396 C3824 ) C2396_=_C3825( C2396 C3825 ) \nC2396_=_C3826( C2396 C3826 ) C2396_=_C3827( C2396 C3827 ) C2397_=_C2398( C2397 C2398 ) C2397_=_C2399( C2397 C2399 ) C2397_=_C2400( C2397 C2400 ) C2397_=_C2401( C2397 C2401 ) \nC2397_=_C2402( C2397 C2402 ) C2397_=_C2403( C2397 C2403 ) C2397_=_C2404( C2397 C2404 ) C2397_=_C2405( C2397 C2405 ) C2397_=_C2561( C2397 C2561 ) C2397_=_C2776( C2397 C2776 ) \nC2397_=_C2886( C2397 C2886 ) C2397_=_C2955( C2397 C2955 ) C2397_=_C3239( C2397 C3239 ) C2397_=_C3320( C2397 C3320 ) C2397_=_C3879( C2397 C3879 ) C2397_=_C3880( C2397 C3880 ) \nC2397_=_C3881( C2397 C3881 ) C2397_=_C3882( C2397 C3882 ) C2397_=_C3883( C2397 C3883 ) C2397_=_C3884( C2397 C3884 ) C2397_=_C3885( C2397 C3885 ) C2398_=_C2399( C2398 C2399 ) \nC2398_=_C2400( C2398 C2400 ) C2398_=_C2401( C2398 C2401 ) C2398_=_C2402( C2398 C2402 ) C2398_=_C2403( C2398 C2403 ) C2398_=_C2404( C2398 C2404 ) C2398_=_C2405( C2398 C2405 ) \nC2398_=_C2562( C2398 C2562 ) C2398_=_C2777( C2398 C2777 ) C2398_=_C2887( C2398 C2887 ) C2398_=_C2956( C2398 C2956 ) C2398_=_C3240( C2398 C3240 ) C2398_=_C3321( C2398 C3321 ) \nC2398_=_C3886( C2398 C3886 ) C2398_=_C3887( C2398 C3887 ) C2398_=_C3888( C2398 C3888 ) C2398_=_C3889( C2398 C3889 ) C2398_=_C3890( C2398 C3890 ) C2398_=_C3891( C2398 C3891 ) \nC2398_=_C3892( C2398 C3892 ) C2399_=_C2400( C2399 C2400 ) C2399_=_C2401( C2399 C2401 ) C2399_=_C2402( C2399 C2402 ) C2399_=_C2403( C2399 C2403 ) C2399_=_C2404( C2399 C2404 ) \nC2399_=_C2405( C2399 C2405 ) C2399_=_C2563( C2399 C2563 ) C2399_=_C2778( C2399 C2778 ) C2399_=_C2888( C2399 C2888 ) C2399_=_C2957( C2399 C2957 ) C2399_=_C3241( C2399 C3241 ) \nC2399_=_C3322( C2399 C3322 ) C2399_=_C3667( C2399 C3667 ) C2399_=_C3821( C2399 C3821 ) C2399_=_C3879( C2399 C3879 ) C2399_=_C3886( C2399 C3886 ) C2400_=_C2401( C2400 C2401 ) \nC2400_=_C2402( C2400 C2402 ) C2400_=_C2403( C2400 C2403 ) C2400_=_C2404( C2400 C2404 ) C2400_=_C2405( C2400 C2405 ) C2400_=_C2564( C2400 C2564 ) C2400_=_C2779( C2400 C2779 ) \nC2400_=_C2889( C2400 C2889 ) C2400_=_C2958( C2400 C2958 ) C2400_=_C3242( C2400 C3242 ) C2400_=_C3323( C2400 C3323 ) C2400_=_C3668( C2400 C3668 ) C2400_=_C3822( C2400 C3822 ) \nC2400_=_C3880( C2400 C3880 ) C2400_=_C3887( C2400 C3887 ) C2401_=_C2402( C2401 C2402 ) C2401_=_C2403( C2401 C2403 ) C2401_=_C2404( C2401 C2404 ) C2401_=_C2405( C2401 C2405 ) \nC2401_=_C2565( C2401 C2565 ) C2401_=_C2780( C2401 C2780 ) C2401_=_C2890( C2401 C2890 ) C2401_=_C2959( C2401 C2959 ) C2401_=_C3243( C2401 C3243 ) C2401_=_C3324( C2401 C3324 ) \nC2401_=_C3669( C2401 C3669 ) C2401_=_C3823( C2401 C3823 ) C2401_=_C3881( C2401 C3881 ) C2401_=_C3888( C2401 C3888 ) C2402_=_C2403( C2402 C2403 ) C2402_=_C2404( C2402 C2404 ) \nC2402_=_C2405( C2402 C2405 ) C2402_=_C2566( C2402 C2566 ) C2402_=_C2781( C2402 C2781 ) C2402_=_C2891( C2402 C2891 ) C2402_=_C2960( C2402 C2960 ) C2402_=_C3244( C2402 C3244 ) \nC2402_=_C3325( C2402 C3325 ) C2402_=_C3670( C2402 C3670 ) C2402_=_C3824( C2402 C3824 ) C2402_=_C3882( C2402 C3882 ) C2402_=_C3889( C2402 C3889 ) C2403_=_C2404( C2403 C2404 ) \nC2403_=_C2405( C2403 C2405 ) C2403_=_C2567( C2403 C2567 ) C2403_=_C2782( C2403 C2782 ) C2403_=_C2892( C2403 C2892 ) C2403_=_C2961( C2403 C2961 ) C2403_=_C3245( C2403 C3245 ) \nC2403_=_C3326( C2403 C3326 ) C2403_=_C3671( C2403 C3671 ) C2403_=_C3825( C2403 C3825 ) C2403_=_C3883( C2403 C3883 ) C2403_=_C3890( C2403 C3890 ) C2404_=_C2405( C2404 C2405 ) \nC2404_=_C2568( C2404 C2568 ) C2404_=_C2783( C2404 C2783 ) C2404_=_C2893( C2404 C2893 ) C2404_=_C2962( C2404 C2962 ) C2404_=_C3246( C2404 C3246 ) C2404_=_C3327( C2404 C3327 ) \nC2404_=_C3672( C2404 C3672 ) C2404_=_C3826( C2404 C3826 ) C2404_=_C3884( C2404 C3884 ) C2404_=_C3891( C2404 C3891 ) C2405_=_C2569( C2405 C2569 ) C2405_=_C2784( C2405 C2784 ) \nC2405_=_C2894( C2405 C2894 ) C2405_=_C2963( C2405 C2963 ) C2405_=_C3247( C2405 C3247 ) C2405_=_C3328(</w:t>
      </w:r>
    </w:p>
    <w:p>
      <w:pPr>
        <w:pStyle w:val="PreformattedText"/>
        <w:bidi w:val="0"/>
        <w:spacing w:before="0" w:after="0"/>
        <w:jc w:val="left"/>
        <w:rPr/>
      </w:pPr>
      <w:r>
        <w:rPr/>
        <w:t xml:space="preserve"> </w:t>
      </w:r>
      <w:r>
        <w:rPr/>
        <w:t>C2405 C3328 ) C2405_=_C3673( C2405 C3673 ) C2405_=_C3827( C2405 C3827 ) \nC2405_=_C3885( C2405 C3885 ) C2405_=_C3892( C2405 C3892 ) C2559_=_C2560( C2559 C2560 ) C2559_=_C2561( C2559 C2561 ) C2559_=_C2562( C2559 C2562 ) C2559_=_C2563( C2559 C2563 ) \nC2559_=_C2564( C2559 C2564 ) C2559_=_C2565( C2559 C2565 ) C2559_=_C2566( C2559 C2566 ) C2559_=_C2567( C2559 C2567 ) C2559_=_C2568( C2559 C2568 ) C2559_=_C2569( C2559 C2569 ) \nC2559_=_C2774( C2559 C2774 ) C2559_=_C2884( C2559 C2884 ) C2559_=_C2953( C2559 C2953 ) C2559_=_C3237( C2559 C3237 ) C2559_=_C3318( C2559 C3318 ) C2559_=_C3667( C2559 C3667 ) \nC2559_=_C3668( C2559 C3668 ) C2559_=_C3669( C2559 C3669 ) C2559_=_C3670( C2559 C3670 ) C2559_=_C3671( C2559 C3671 ) C2559_=_C3672( C2559 C3672 ) C2559_=_C3673( C2559 C3673 ) \nC2560_=_C2561( C2560 C2561 ) C2560_=_C2562( C2560 C2562 ) C2560_=_C2563( C2560 C2563 ) C2560_=_C2564( C2560 C2564 ) C2560_=_C2565( C2560 C2565 ) C2560_=_C2566( C2560 C2566 ) \nC2560_=_C2567( C2560 C2567 ) C2560_=_C2568( C2560 C2568 ) C2560_=_C2569( C2560 C2569 ) C2560_=_C2775( C2560 C2775 ) C2560_=_C2885( C2560 C2885 ) C2560_=_C2954( C2560 C2954 ) \nC2560_=_C3238( C2560 C3238 ) C2560_=_C3319( C2560 C3319 ) C2560_=_C3821( C2560 C3821 ) C2560_=_C3822( C2560 C3822 ) C2560_=_C3823( C2560 C3823 ) C2560_=_C3824( C2560 C3824 ) \nC2560_=_C3825( C2560 C3825 ) C2560_=_C3826( C2560 C3826 ) C2560_=_C3827( C2560 C3827 ) C2561_=_C2562( C2561 C2562 ) C2561_=_C2563( C2561 C2563 ) C2561_=_C2564( C2561 C2564 ) \nC2561_=_C2565( C2561 C2565 ) C2561_=_C2566( C2561 C2566 ) C2561_=_C2567( C2561 C2567 ) C2561_=_C2568( C2561 C2568 ) C2561_=_C2569( C2561 C2569 ) C2561_=_C2776( C2561 C2776 ) \nC2561_=_C2886( C2561 C2886 ) C2561_=_C2955( C2561 C2955 ) C2561_=_C3239( C2561 C3239 ) C2561_=_C3320( C2561 C3320 ) C2561_=_C3879( C2561 C3879 ) C2561_=_C3880( C2561 C3880 ) \nC2561_=_C3881( C2561 C3881 ) C2561_=_C3882( C2561 C3882 ) C2561_=_C3883( C2561 C3883 ) C2561_=_C3884( C2561 C3884 ) C2561_=_C3885( C2561 C3885 ) C2562_=_C2563( C2562 C2563 ) \nC2562_=_C2564( C2562 C2564 ) C2562_=_C2565( C2562 C2565 ) C2562_=_C2566( C2562 C2566 ) C2562_=_C2567( C2562 C2567 ) C2562_=_C2568( C2562 C2568 ) C2562_=_C2569( C2562 C2569 ) \nC2562_=_C2777( C2562 C2777 ) C2562_=_C2887( C2562 C2887 ) C2562_=_C2956( C2562 C2956 ) C2562_=_C3240( C2562 C3240 ) C2562_=_C3321( C2562 C3321 ) C2562_=_C3886( C2562 C3886 ) \nC2562_=_C3887( C2562 C3887 ) C2562_=_C3888( C2562 C3888 ) C2562_=_C3889( C2562 C3889 ) C2562_=_C3890( C2562 C3890 ) C2562_=_C3891( C2562 C3891 ) C2562_=_C3892( C2562 C3892 ) \nC2563_=_C2564( C2563 C2564 ) C2563_=_C2565( C2563 C2565 ) C2563_=_C2566( C2563 C2566 ) C2563_=_C2567( C2563 C2567 ) C2563_=_C2568( C2563 C2568 ) C2563_=_C2569( C2563 C2569 ) \nC2563_=_C2778( C2563 C2778 ) C2563_=_C2888( C2563 C2888 ) C2563_=_C2957( C2563 C2957 ) C2563_=_C3241( C2563 C3241 ) C2563_=_C3322( C2563 C3322 ) C2563_=_C3667( C2563 C3667 ) \nC2563_=_C3821( C2563 C3821 ) C2563_=_C3879( C2563 C3879 ) C2563_=_C3886( C2563 C3886 ) C2564_=_C2565( C2564 C2565 ) C2564_=_C2566( C2564 C2566 ) C2564_=_C2567( C2564 C2567 ) \nC2564_=_C2568( C2564 C2568 ) C2564_=_C2569( C2564 C2569 ) C2564_=_C2779( C2564 C2779 ) C2564_=_C2889( C2564 C2889 ) C2564_=_C2958( C2564 C2958 ) C2564_=_C3242( C2564 C3242 ) \nC2564_=_C3323( C2564 C3323 ) C2564_=_C3668( C2564 C3668 ) C2564_=_C3822( C2564 C3822 ) C2564_=_C3880( C2564 C3880 ) C2564_=_C3887( C2564 C3887 ) C2565_=_C2566( C2565 C2566 ) \nC2565_=_C2567( C2565 C2567 ) C2565_=_C2568( C2565 C2568 ) C2565_=_C2569( C2565 C2569 ) C2565_=_C2780( C2565 C2780 ) C2565_=_C2890( C2565 C2890 ) C2565_=_C2959( C2565 C2959 ) \nC2565_=_C3243( C2565 C3243 ) C2565_=_C3324( C2565 C3324 ) C2565_=_C3669( C2565 C3669 ) C2565_=_C3823( C2565 C3823 ) C2565_=_C3881( C2565 C3881 ) C2565_=_C3888( C2565 C3888 ) \nC2566_=_C2567( C2566 C2567 ) C2566_=_C2568( C2566 C2568 ) C2566_=_C2569( C2566 C2569 ) C2566_=_C2781( C2566 C2781 ) C2566_=_C2891( C2566 C2891 ) C2566_=_C2960( C2566 C2960 ) \nC2566_=_C3244( C2566 C3244 ) C2566_=_C3325( C2566 C3325 ) C2566_=_C3670( C2566 C3670 ) C2566_=_C3824( C2566 C3824 ) C2566_=_C3882( C2566 C3882 ) C2566_=_C3889( C2566 C3889 ) \nC2567_=_C2568( C2567 C2568 ) C2567_=_C2569( C2567 C2569 ) C2567_=_C2782( C2567 C2782 ) C2567_=_C2892( C2567 C2892 ) C2567_=_C2961( C2567 C2961 ) C2567_=_C3245( C2567 C3245 ) \nC2567_=_C3326( C2567 C3326 ) C2567_=_C3671( C2567 C3671 ) C2567_=_C3825( C2567 C3825 ) C2567_=_C3883( C2567 C3883 ) C2567_=_C3890( C2567 C3890 ) C2568_=_C2569( C2568 C2569 ) \nC2568_=_C2783( C2568 C2783 ) C2568_=_C2893( C2568 C2893 ) C2568_=_C2962( C2568 C2962 ) C2568_=_C3246( C2568 C3246 ) C2568_=_C3327( C2568 C3327 ) C2568_=_C3672( C2568 C3672 ) \nC2568_=_C3826( C2568 C3826 ) C2568_=_C3884( C2568 C3884 ) C2568_=_C3891( C2568 C3891 ) C2569_=_C2784( C2569 C2784 ) C2569_=_C2894( C2569 C2894 ) C2569_=_C2963( C2569 C2963 ) \nC2569_=_C3247( C2569 C3247 ) C2569_=_C3328( C2569 C3328 ) C2569_=_C3673( C2569 C3673 ) C2569_=_C3827( C2569 C3827 ) C2569_=_C3885( C2569 C3885 ) C2569_=_C3892( C2569 C3892 ) \nC2774_=_C2775( C2774 C2775 ) C2774_=_C2776( C2774 C2776 ) C2774_=_C2777( C2774 C2777 ) C2774_=_C2778( C2774 C2778 ) C2774_=_C2779( C2774 C2779 ) C2774_=_C2780( C2774 C2780 ) \nC2774_=_C2781( C2774 C2781 ) C2774_=_C2782( C2774 C2782 ) C2774_=_C2783( C2774 C2783 ) C2774_=_C2784( C2774 C2784 ) C2774_=_C2884( C2774 C2884 ) C2774_=_C2953( C2774 C2953 ) \nC2774_=_C3237( C2774 C3237 ) C2774_=_C3318( C2774 C3318 ) C2774_=_C3667( C2774 C3667 ) C2774_=_C3668( C2774 C3668 ) C2774_=_C3669( C2774 C3669 ) C2774_=_C3670( C2774 C3670 ) \nC2774_=_C3671( C2774 C3671 ) C2774_=_C3672( C2774 C3672 ) C2774_=_C3673( C2774 C3673 ) C2775_=_C2776( C2775 C2776 ) C2775_=_C2777( C2775 C2777 ) C2775_=_C2778( C2775 C2778 ) \nC2775_=_C2779( C2775 C2779 ) C2775_=_C2780( C2775 C2780 ) C2775_=_C2781( C2775 C2781 ) C2775_=_C2782( C2775 C2782 ) C2775_=_C2783( C2775 C2783 ) C2775_=_C2784( C2775 C2784 ) \nC2775_=_C2885( C2775 C2885 ) C2775_=_C2954( C2775 C2954 ) C2775_=_C3238( C2775 C3238 ) C2775_=_C3319( C2775 C3319 ) C2775_=_C3821( C2775 C3821 ) C2775_=_C3822( C2775 C3822 ) \nC2775_=_C3823( C2775 C3823 ) C2775_=_C3824( C2775 C3824 ) C2775_=_C3825( C2775 C3825 ) C2775_=_C3826( C2775 C3826 ) C2775_=_C3827( C2775 C3827 ) C2776_=_C2777( C2776 C2777 ) \nC2776_=_C2778( C2776 C2778 ) C2776_=_C2779( C2776 C2779 ) C2776_=_C2780( C2776 C2780 ) C2776_=_C2781( C2776 C2781 ) C2776_=_C2782( C2776 C2782 ) C2776_=_C2783( C2776 C2783 ) \nC2776_=_C2784( C2776 C2784 ) C2776_=_C2886( C2776 C2886 ) C2776_=_C2955( C2776 C2955 ) C2776_=_C3239( C2776 C3239 ) C2776_=_C3320( C2776 C3320 ) C2776_=_C3879( C2776 C3879 ) \nC2776_=_C3880( C2776 C3880 ) C2776_=_C3881( C2776 C3881 ) C2776_=_C3882( C2776 C3882 ) C2776_=_C3883( C2776 C3883 ) C2776_=_C3884( C2776 C3884 ) C2776_=_C3885( C2776 C3885 ) \nC2777_=_C2778( C2777 C2778 ) C2777_=_C2779( C2777 C2779 ) C2777_=_C2780( C2777 C2780 ) C2777_=_C2781( C2777 C2781 ) C2777_=_C2782( C2777 C2782 ) C2777_=_C2783( C2777 C2783 ) \nC2777_=_C2784( C2777 C2784 ) C2777_=_C2887( C2777 C2887 ) C2777_=_C2956( C2777 C2956 ) C2777_=_C3240( C2777 C3240 ) C2777_=_C3321( C2777 C3321 ) C2777_=_C3886( C2777 C3886 ) \nC2777_=_C3887( C2777 C3887 ) C2777_=_C3888( C2777 C3888 ) C2777_=_C3889( C2777 C3889 ) C2777_=_C3890( C2777 C3890 ) C2777_=_C3891( C2777 C3891 ) C2777_=_C3892( C2777 C3892 ) \nC2778_=_C2779( C2778 C2779 ) C2778_=_C2780( C2778 C2780 ) C2778_=_C2781( C2778 C2781 ) C2778_=_C2782( C2778 C2782 ) C2778_=_C2783( C2778 C2783 ) C2778_=_C2784( C2778 C2784 ) \nC2778_=_C2888( C2778 C2888 ) C2778_=_C2957( C2778 C2957 ) C2778_=_C3241( C2778 C3241 ) C2778_=_C3322( C2778 C3322 ) C2778_=_C3667( C2778 C3667 ) C2778_=_C3821( C2778 C3821 ) \nC2778_=_C3879( C2778 C3879 ) C2778_=_C3886( C2778 C3886 ) C2779_=_C2780( C2779 C2780 ) C2779_=_C2781( C2779 C2781 ) C2779_=_C2782( C2779 C2782 ) C2779_=_C2783( C2779 C2783 ) \nC2779_=_C2784( C2779 C2784 ) C2779_=_C2889( C2779 C2889 ) C2779_=_C2958( C2779 C2958 ) C2779_=_C3242( C2779 C3242 ) C2779_=_C3323( C2779 C3323 ) C2779_=_C3668( C2779 C3668 ) \nC2779_=_C3822( C2779 C3822 ) C2779_=_C3880( C2779 C3880 ) C2779_=_C3887( C2779 C3887 ) C2780_=_C2781( C2780 C2781 ) C2780_=_C2782( C2780 C2782 ) C2780_=_C2783( C2780 C2783 ) \nC2780_=_C2784( C2780 C2784 ) C2780_=_C2890( C2780 C2890 ) C2780_=_C2959( C2780 C2959 ) C2780_=_C3243( C2780 C3243 ) C2780_=_C3324( C2780 C3324 ) C2780_=_C3669( C2780 C3669 ) \nC2780_=_C3823( C2780 C3823 ) C2780_=_C3881( C2780 C3881 ) C2780_=_C3888( C2780 C3888 ) C2781_=_C2782( C2781 C2782 ) C2781_=_C2783( C2781 C2783 ) C2781_=_C2784( C2781 C2784 ) \nC2781_=_C2891( C2781 C2891 ) C2781_=_C2960( C2781 C2960 ) C2781_=_C3244( C2781 C3244 ) C2781_=_C3325( C2781 C3325 ) C2781_=_C3670( C2781 C3670 ) C2781_=_C3824( C2781 C3824 ) \nC2781_=_C3882( C2781 C3882 ) C2781_=_C3889( C2781 C3889 ) C2782_=_C2783( C2782 C2783 ) C2782_=_C2784( C2782 C2784 ) C2782_=_C2892( C2782 C2892 ) C2782_=_C2961( C2782 C2961 ) \nC2782_=_C3245( C2782 C3245 ) C2782_=_C3326( C2782 C3326 ) C2782_=_C3671( C2782 C3671 ) C2782_=_C3825( C2782 C3825 ) C2782_=_C3883( C2782 C3883 ) C2782_=_C3890( C2782 C3890 ) \nC2783_=_C2784( C2783 C2784 ) C2783_=_C2893( C2783 C2893 ) C2783_=_C2962( C2783 C2962 ) C2783_=_C3246( C2783 C3246 ) C2783_=_C3327( C2783 C3327 ) C2783_=_C3672( C2783 C3672 ) \nC2783_=_C3826( C2783 C3826 ) C2783_=_C3884( C2783 C3884 ) C2783_=_C3891( C2783 C3891 ) C2784_=_C2894( C2784 C2894 ) C2784_=_C2963( C2784 C2963 ) C2784_=_C3247( C2784 C3247 ) \nC2784_=_C3328( C2784 C3328 ) C2784_=_C3673( C2784 C3673 ) C2784_=_C3827( C2784 C3827 ) C2784_=_C3885( C2784 C3885 ) C2784_=_C3892( C2784 C3892 ) C2884_=_C2885( C2884 C2885 ) \nC2884_=_C2886( C2884 C2886 ) C2884_=_C2887( C2884 C2887 ) C2884_=_C2888( C2884 C2888 ) C2884_=_C2889( C2884 C2889 ) C2884_=_C2890( C2884 C2890 ) C2884_=_C2891( C2884 C2891 ) \nC2884_=_C2892( C2884 C2892 ) C2884_=_C2893( C2884 C2893 ) C2884_=_C2894( C2884 C2894 ) C2884_=_C2953( C2884 C2953 ) C2884_=_C3237( C2884 C3237 ) C2884_=_C3318(</w:t>
      </w:r>
    </w:p>
    <w:p>
      <w:pPr>
        <w:pStyle w:val="PreformattedText"/>
        <w:bidi w:val="0"/>
        <w:spacing w:before="0" w:after="0"/>
        <w:jc w:val="left"/>
        <w:rPr/>
      </w:pPr>
      <w:r>
        <w:rPr/>
        <w:t xml:space="preserve"> </w:t>
      </w:r>
      <w:r>
        <w:rPr/>
        <w:t>C2884 C3318 ) \nC2884_=_C3667( C2884 C3667 ) C2884_=_C3668( C2884 C3668 ) C2884_=_C3669( C2884 C3669 ) C2884_=_C3670( C2884 C3670 ) C2884_=_C3671( C2884 C3671 ) C2884_=_C3672( C2884 C3672 ) \nC2884_=_C3673( C2884 C3673 ) C2885_=_C2886( C2885 C2886 ) C2885_=_C2887( C2885 C2887 ) C2885_=_C2888( C2885 C2888 ) C2885_=_C2889( C2885 C2889 ) C2885_=_C2890( C2885 C2890 ) \nC2885_=_C2891( C2885 C2891 ) C2885_=_C2892( C2885 C2892 ) C2885_=_C2893( C2885 C2893 ) C2885_=_C2894( C2885 C2894 ) C2885_=_C2954( C2885 C2954 ) C2885_=_C3238( C2885 C3238 ) \nC2885_=_C3319( C2885 C3319 ) C2885_=_C3821( C2885 C3821 ) C2885_=_C3822( C2885 C3822 ) C2885_=_C3823( C2885 C3823 ) C2885_=_C3824( C2885 C3824 ) C2885_=_C3825( C2885 C3825 ) \nC2885_=_C3826( C2885 C3826 ) C2885_=_C3827( C2885 C3827 ) C2886_=_C2887( C2886 C2887 ) C2886_=_C2888( C2886 C2888 ) C2886_=_C2889( C2886 C2889 ) C2886_=_C2890( C2886 C2890 ) \nC2886_=_C2891( C2886 C2891 ) C2886_=_C2892( C2886 C2892 ) C2886_=_C2893( C2886 C2893 ) C2886_=_C2894( C2886 C2894 ) C2886_=_C2955( C2886 C2955 ) C2886_=_C3239( C2886 C3239 ) \nC2886_=_C3320( C2886 C3320 ) C2886_=_C3879( C2886 C3879 ) C2886_=_C3880( C2886 C3880 ) C2886_=_C3881( C2886 C3881 ) C2886_=_C3882( C2886 C3882 ) C2886_=_C3883( C2886 C3883 ) \nC2886_=_C3884( C2886 C3884 ) C2886_=_C3885( C2886 C3885 ) C2887_=_C2888( C2887 C2888 ) C2887_=_C2889( C2887 C2889 ) C2887_=_C2890( C2887 C2890 ) C2887_=_C2891( C2887 C2891 ) \nC2887_=_C2892( C2887 C2892 ) C2887_=_C2893( C2887 C2893 ) C2887_=_C2894( C2887 C2894 ) C2887_=_C2956( C2887 C2956 ) C2887_=_C3240( C2887 C3240 ) C2887_=_C3321( C2887 C3321 ) \nC2887_=_C3886( C2887 C3886 ) C2887_=_C3887( C2887 C3887 ) C2887_=_C3888( C2887 C3888 ) C2887_=_C3889( C2887 C3889 ) C2887_=_C3890( C2887 C3890 ) C2887_=_C3891( C2887 C3891 ) \nC2887_=_C3892( C2887 C3892 ) C2888_=_C2889( C2888 C2889 ) C2888_=_C2890( C2888 C2890 ) C2888_=_C2891( C2888 C2891 ) C2888_=_C2892( C2888 C2892 ) C2888_=_C2893( C2888 C2893 ) \nC2888_=_C2894( C2888 C2894 ) C2888_=_C2957( C2888 C2957 ) C2888_=_C3241( C2888 C3241 ) C2888_=_C3322( C2888 C3322 ) C2888_=_C3667( C2888 C3667 ) C2888_=_C3821( C2888 C3821 ) \nC2888_=_C3879( C2888 C3879 ) C2888_=_C3886( C2888 C3886 ) C2889_=_C2890( C2889 C2890 ) C2889_=_C2891( C2889 C2891 ) C2889_=_C2892( C2889 C2892 ) C2889_=_C2893( C2889 C2893 ) \nC2889_=_C2894( C2889 C2894 ) C2889_=_C2958( C2889 C2958 ) C2889_=_C3242( C2889 C3242 ) C2889_=_C3323( C2889 C3323 ) C2889_=_C3668( C2889 C3668 ) C2889_=_C3822( C2889 C3822 ) \nC2889_=_C3880( C2889 C3880 ) C2889_=_C3887( C2889 C3887 ) C2890_=_C2891( C2890 C2891 ) C2890_=_C2892( C2890 C2892 ) C2890_=_C2893( C2890 C2893 ) C2890_=_C2894( C2890 C2894 ) \nC2890_=_C2959( C2890 C2959 ) C2890_=_C3243( C2890 C3243 ) C2890_=_C3324( C2890 C3324 ) C2890_=_C3669( C2890 C3669 ) C2890_=_C3823( C2890 C3823 ) C2890_=_C3881( C2890 C3881 ) \nC2890_=_C3888( C2890 C3888 ) C2891_=_C2892( C2891 C2892 ) C2891_=_C2893( C2891 C2893 ) C2891_=_C2894( C2891 C2894 ) C2891_=_C2960( C2891 C2960 ) C2891_=_C3244( C2891 C3244 ) \nC2891_=_C3325( C2891 C3325 ) C2891_=_C3670( C2891 C3670 ) C2891_=_C3824( C2891 C3824 ) C2891_=_C3882( C2891 C3882 ) C2891_=_C3889( C2891 C3889 ) C2892_=_C2893( C2892 C2893 ) \nC2892_=_C2894( C2892 C2894 ) C2892_=_C2961( C2892 C2961 ) C2892_=_C3245( C2892 C3245 ) C2892_=_C3326( C2892 C3326 ) C2892_=_C3671( C2892 C3671 ) C2892_=_C3825( C2892 C3825 ) \nC2892_=_C3883( C2892 C3883 ) C2892_=_C3890( C2892 C3890 ) C2893_=_C2894( C2893 C2894 ) C2893_=_C2962( C2893 C2962 ) C2893_=_C3246( C2893 C3246 ) C2893_=_C3327( C2893 C3327 ) \nC2893_=_C3672( C2893 C3672 ) C2893_=_C3826( C2893 C3826 ) C2893_=_C3884( C2893 C3884 ) C2893_=_C3891( C2893 C3891 ) C2894_=_C2963( C2894 C2963 ) C2894_=_C3247( C2894 C3247 ) \nC2894_=_C3328( C2894 C3328 ) C2894_=_C3673( C2894 C3673 ) C2894_=_C3827( C2894 C3827 ) C2894_=_C3885( C2894 C3885 ) C2894_=_C3892( C2894 C3892 ) C2953_=_C2954( C2953 C2954 ) \nC2953_=_C2955( C2953 C2955 ) C2953_=_C2956( C2953 C2956 ) C2953_=_C2957( C2953 C2957 ) C2953_=_C2958( C2953 C2958 ) C2953_=_C2959( C2953 C2959 ) C2953_=_C2960( C2953 C2960 ) \nC2953_=_C2961( C2953 C2961 ) C2953_=_C2962( C2953 C2962 ) C2953_=_C2963( C2953 C2963 ) C2953_=_C3237( C2953 C3237 ) C2953_=_C3318( C2953 C3318 ) C2953_=_C3667( C2953 C3667 ) \nC2953_=_C3668( C2953 C3668 ) C2953_=_C3669( C2953 C3669 ) C2953_=_C3670( C2953 C3670 ) C2953_=_C3671( C2953 C3671 ) C2953_=_C3672( C2953 C3672 ) C2953_=_C3673( C2953 C3673 ) \nC2954_=_C2955( C2954 C2955 ) C2954_=_C2956( C2954 C2956 ) C2954_=_C2957( C2954 C2957 ) C2954_=_C2958( C2954 C2958 ) C2954_=_C2959( C2954 C2959 ) C2954_=_C2960( C2954 C2960 ) \nC2954_=_C2961( C2954 C2961 ) C2954_=_C2962( C2954 C2962 ) C2954_=_C2963( C2954 C2963 ) C2954_=_C3238( C2954 C3238 ) C2954_=_C3319( C2954 C3319 ) C2954_=_C3821( C2954 C3821 ) \nC2954_=_C3822( C2954 C3822 ) C2954_=_C3823( C2954 C3823 ) C2954_=_C3824( C2954 C3824 ) C2954_=_C3825( C2954 C3825 ) C2954_=_C3826( C2954 C3826 ) C2954_=_C3827( C2954 C3827 ) \nC2955_=_C2956( C2955 C2956 ) C2955_=_C2957( C2955 C2957 ) C2955_=_C2958( C2955 C2958 ) C2955_=_C2959( C2955 C2959 ) C2955_=_C2960( C2955 C2960 ) C2955_=_C2961( C2955 C2961 ) \nC2955_=_C2962( C2955 C2962 ) C2955_=_C2963( C2955 C2963 ) C2955_=_C3239( C2955 C3239 ) C2955_=_C3320( C2955 C3320 ) C2955_=_C3879( C2955 C3879 ) C2955_=_C3880( C2955 C3880 ) \nC2955_=_C3881( C2955 C3881 ) C2955_=_C3882( C2955 C3882 ) C2955_=_C3883( C2955 C3883 ) C2955_=_C3884( C2955 C3884 ) C2955_=_C3885( C2955 C3885 ) C2956_=_C2957( C2956 C2957 ) \nC2956_=_C2958( C2956 C2958 ) C2956_=_C2959( C2956 C2959 ) C2956_=_C2960( C2956 C2960 ) C2956_=_C2961( C2956 C2961 ) C2956_=_C2962( C2956 C2962 ) C2956_=_C2963( C2956 C2963 ) \nC2956_=_C3240( C2956 C3240 ) C2956_=_C3321( C2956 C3321 ) C2956_=_C3886( C2956 C3886 ) C2956_=_C3887( C2956 C3887 ) C2956_=_C3888( C2956 C3888 ) C2956_=_C3889( C2956 C3889 ) \nC2956_=_C3890( C2956 C3890 ) C2956_=_C3891( C2956 C3891 ) C2956_=_C3892( C2956 C3892 ) C2957_=_C2958( C2957 C2958 ) C2957_=_C2959( C2957 C2959 ) C2957_=_C2960( C2957 C2960 ) \nC2957_=_C2961( C2957 C2961 ) C2957_=_C2962( C2957 C2962 ) C2957_=_C2963( C2957 C2963 ) C2957_=_C3241( C2957 C3241 ) C2957_=_C3322( C2957 C3322 ) C2957_=_C3667( C2957 C3667 ) \nC2957_=_C3821( C2957 C3821 ) C2957_=_C3879( C2957 C3879 ) C2957_=_C3886( C2957 C3886 ) C2958_=_C2959( C2958 C2959 ) C2958_=_C2960( C2958 C2960 ) C2958_=_C2961( C2958 C2961 ) \nC2958_=_C2962( C2958 C2962 ) C2958_=_C2963( C2958 C2963 ) C2958_=_C3242( C2958 C3242 ) C2958_=_C3323( C2958 C3323 ) C2958_=_C3668( C2958 C3668 ) C2958_=_C3822( C2958 C3822 ) \nC2958_=_C3880( C2958 C3880 ) C2958_=_C3887( C2958 C3887 ) C2959_=_C2960( C2959 C2960 ) C2959_=_C2961( C2959 C2961 ) C2959_=_C2962( C2959 C2962 ) C2959_=_C2963( C2959 C2963 ) \nC2959_=_C3243( C2959 C3243 ) C2959_=_C3324( C2959 C3324 ) C2959_=_C3669( C2959 C3669 ) C2959_=_C3823( C2959 C3823 ) C2959_=_C3881( C2959 C3881 ) C2959_=_C3888( C2959 C3888 ) \nC2960_=_C2961( C2960 C2961 ) C2960_=_C2962( C2960 C2962 ) C2960_=_C2963( C2960 C2963 ) C2960_=_C3244( C2960 C3244 ) C2960_=_C3325( C2960 C3325 ) C2960_=_C3670( C2960 C3670 ) \nC2960_=_C3824( C2960 C3824 ) C2960_=_C3882( C2960 C3882 ) C2960_=_C3889( C2960 C3889 ) C2961_=_C2962( C2961 C2962 ) C2961_=_C2963( C2961 C2963 ) C2961_=_C3245( C2961 C3245 ) \nC2961_=_C3326( C2961 C3326 ) C2961_=_C3671( C2961 C3671 ) C2961_=_C3825( C2961 C3825 ) C2961_=_C3883( C2961 C3883 ) C2961_=_C3890( C2961 C3890 ) C2962_=_C2963( C2962 C2963 ) \nC2962_=_C3246( C2962 C3246 ) C2962_=_C3327( C2962 C3327 ) C2962_=_C3672( C2962 C3672 ) C2962_=_C3826( C2962 C3826 ) C2962_=_C3884( C2962 C3884 ) C2962_=_C3891( C2962 C3891 ) \nC2963_=_C3247( C2963 C3247 ) C2963_=_C3328( C2963 C3328 ) C2963_=_C3673( C2963 C3673 ) C2963_=_C3827( C2963 C3827 ) C2963_=_C3885( C2963 C3885 ) C2963_=_C3892( C2963 C3892 ) \nC3237_=_C3238( C3237 C3238 ) C3237_=_C3239( C3237 C3239 ) C3237_=_C3240( C3237 C3240 ) C3237_=_C3241( C3237 C3241 ) C3237_=_C3242( C3237 C3242 ) C3237_=_C3243( C3237 C3243 ) \nC3237_=_C3244( C3237 C3244 ) C3237_=_C3245( C3237 C3245 ) C3237_=_C3246( C3237 C3246 ) C3237_=_C3247( C3237 C3247 ) C3237_=_C3318( C3237 C3318 ) C3237_=_C3667( C3237 C3667 ) \nC3237_=_C3668( C3237 C3668 ) C3237_=_C3669( C3237 C3669 ) C3237_=_C3670( C3237 C3670 ) C3237_=_C3671( C3237 C3671 ) C3237_=_C3672( C3237 C3672 ) C3237_=_C3673( C3237 C3673 ) \nC3238_=_C3239( C3238 C3239 ) C3238_=_C3240( C3238 C3240 ) C3238_=_C3241( C3238 C3241 ) C3238_=_C3242( C3238 C3242 ) C3238_=_C3243( C3238 C3243 ) C3238_=_C3244( C3238 C3244 ) \nC3238_=_C3245( C3238 C3245 ) C3238_=_C3246( C3238 C3246 ) C3238_=_C3247( C3238 C3247 ) C3238_=_C3319( C3238 C3319 ) C3238_=_C3821( C3238 C3821 ) C3238_=_C3822( C3238 C3822 ) \nC3238_=_C3823( C3238 C3823 ) C3238_=_C3824( C3238 C3824 ) C3238_=_C3825( C3238 C3825 ) C3238_=_C3826( C3238 C3826 ) C3238_=_C3827( C3238 C3827 ) C3239_=_C3240( C3239 C3240 ) \nC3239_=_C3241( C3239 C3241 ) C3239_=_C3242( C3239 C3242 ) C3239_=_C3243( C3239 C3243 ) C3239_=_C3244( C3239 C3244 ) C3239_=_C3245( C3239 C3245 ) C3239_=_C3246( C3239 C3246 ) \nC3239_=_C3247( C3239 C3247 ) C3239_=_C3320( C3239 C3320 ) C3239_=_C3879( C3239 C3879 ) C3239_=_C3880( C3239 C3880 ) C3239_=_C3881( C3239 C3881 ) C3239_=_C3882( C3239 C3882 ) \nC3239_=_C3883( C3239 C3883 ) C3239_=_C3884( C3239 C3884 ) C3239_=_C3885( C3239 C3885 ) C3240_=_C3241( C3240 C3241 ) C3240_=_C3242( C3240 C3242 ) C3240_=_C3243( C3240 C3243 ) \nC3240_=_C3244( C3240 C3244 ) C3240_=_C3245( C3240 C3245 ) C3240_=_C3246( C3240 C3246 ) C3240_=_C3247( C3240 C3247 ) C3240_=_C3321( C3240 C3321 ) C3240_=_C3886( C3240 C3886 ) \nC3240_=_C3887( C3240 C3887 ) C3240_=_C3888( C3240 C3888 ) C3240_=_C3889( C3240 C3889 ) C3240_=_C3890( C3240 C3890 ) C3240_=_C3891( C3240 C3891 ) C3240_=_C3892( C3240 C3892 ) \nC3241_=_C3242( C3241 C3242 ) C3241_=_C3243( C3241 C3243 ) C3241_=_C3244( C3241 C3244 ) C3241_=_C3245( C3241 C3245 ) C3241_=_C3246( C3241 C3246 ) C3241_=_C3247( C3241 C3247 ) \nC3241_=_C3322( C3241 C3322 )</w:t>
      </w:r>
    </w:p>
    <w:p>
      <w:pPr>
        <w:pStyle w:val="PreformattedText"/>
        <w:bidi w:val="0"/>
        <w:spacing w:before="0" w:after="0"/>
        <w:jc w:val="left"/>
        <w:rPr/>
      </w:pPr>
      <w:r>
        <w:rPr/>
        <w:t xml:space="preserve"> </w:t>
      </w:r>
      <w:r>
        <w:rPr/>
        <w:t>C3241_=_C3667( C3241 C3667 ) C3241_=_C3821( C3241 C3821 ) C3241_=_C3879( C3241 C3879 ) C3241_=_C3886( C3241 C3886 ) C3242_=_C3243( C3242 C3243 ) \nC3242_=_C3244( C3242 C3244 ) C3242_=_C3245( C3242 C3245 ) C3242_=_C3246( C3242 C3246 ) C3242_=_C3247( C3242 C3247 ) C3242_=_C3323( C3242 C3323 ) C3242_=_C3668( C3242 C3668 ) \nC3242_=_C3822( C3242 C3822 ) C3242_=_C3880( C3242 C3880 ) C3242_=_C3887( C3242 C3887 ) C3243_=_C3244( C3243 C3244 ) C3243_=_C3245( C3243 C3245 ) C3243_=_C3246( C3243 C3246 ) \nC3243_=_C3247( C3243 C3247 ) C3243_=_C3324( C3243 C3324 ) C3243_=_C3669( C3243 C3669 ) C3243_=_C3823( C3243 C3823 ) C3243_=_C3881( C3243 C3881 ) C3243_=_C3888( C3243 C3888 ) \nC3244_=_C3245( C3244 C3245 ) C3244_=_C3246( C3244 C3246 ) C3244_=_C3247( C3244 C3247 ) C3244_=_C3325( C3244 C3325 ) C3244_=_C3670( C3244 C3670 ) C3244_=_C3824( C3244 C3824 ) \nC3244_=_C3882( C3244 C3882 ) C3244_=_C3889( C3244 C3889 ) C3245_=_C3246( C3245 C3246 ) C3245_=_C3247( C3245 C3247 ) C3245_=_C3326( C3245 C3326 ) C3245_=_C3671( C3245 C3671 ) \nC3245_=_C3825( C3245 C3825 ) C3245_=_C3883( C3245 C3883 ) C3245_=_C3890( C3245 C3890 ) C3246_=_C3247( C3246 C3247 ) C3246_=_C3327( C3246 C3327 ) C3246_=_C3672( C3246 C3672 ) \nC3246_=_C3826( C3246 C3826 ) C3246_=_C3884( C3246 C3884 ) C3246_=_C3891( C3246 C3891 ) C3247_=_C3328( C3247 C3328 ) C3247_=_C3673( C3247 C3673 ) C3247_=_C3827( C3247 C3827 ) \nC3247_=_C3885( C3247 C3885 ) C3247_=_C3892( C3247 C3892 ) C3318_=_C3319( C3318 C3319 ) C3318_=_C3320( C3318 C3320 ) C3318_=_C3321( C3318 C3321 ) C3318_=_C3322( C3318 C3322 ) \nC3318_=_C3323( C3318 C3323 ) C3318_=_C3324( C3318 C3324 ) C3318_=_C3325( C3318 C3325 ) C3318_=_C3326( C3318 C3326 ) C3318_=_C3327( C3318 C3327 ) C3318_=_C3328( C3318 C3328 ) \nC3318_=_C3667( C3318 C3667 ) C3318_=_C3668( C3318 C3668 ) C3318_=_C3669( C3318 C3669 ) C3318_=_C3670( C3318 C3670 ) C3318_=_C3671( C3318 C3671 ) C3318_=_C3672( C3318 C3672 ) \nC3318_=_C3673( C3318 C3673 ) C3319_=_C3320( C3319 C3320 ) C3319_=_C3321( C3319 C3321 ) C3319_=_C3322( C3319 C3322 ) C3319_=_C3323( C3319 C3323 ) C3319_=_C3324( C3319 C3324 ) \nC3319_=_C3325( C3319 C3325 ) C3319_=_C3326( C3319 C3326 ) C3319_=_C3327( C3319 C3327 ) C3319_=_C3328( C3319 C3328 ) C3319_=_C3821( C3319 C3821 ) C3319_=_C3822( C3319 C3822 ) \nC3319_=_C3823( C3319 C3823 ) C3319_=_C3824( C3319 C3824 ) C3319_=_C3825( C3319 C3825 ) C3319_=_C3826( C3319 C3826 ) C3319_=_C3827( C3319 C3827 ) C3320_=_C3321( C3320 C3321 ) \nC3320_=_C3322( C3320 C3322 ) C3320_=_C3323( C3320 C3323 ) C3320_=_C3324( C3320 C3324 ) C3320_=_C3325( C3320 C3325 ) C3320_=_C3326( C3320 C3326 ) C3320_=_C3327( C3320 C3327 ) \nC3320_=_C3328( C3320 C3328 ) C3320_=_C3879( C3320 C3879 ) C3320_=_C3880( C3320 C3880 ) C3320_=_C3881( C3320 C3881 ) C3320_=_C3882( C3320 C3882 ) C3320_=_C3883( C3320 C3883 ) \nC3320_=_C3884( C3320 C3884 ) C3320_=_C3885( C3320 C3885 ) C3321_=_C3322( C3321 C3322 ) C3321_=_C3323( C3321 C3323 ) C3321_=_C3324( C3321 C3324 ) C3321_=_C3325( C3321 C3325 ) \nC3321_=_C3326( C3321 C3326 ) C3321_=_C3327( C3321 C3327 ) C3321_=_C3328( C3321 C3328 ) C3321_=_C3886( C3321 C3886 ) C3321_=_C3887( C3321 C3887 ) C3321_=_C3888( C3321 C3888 ) \nC3321_=_C3889( C3321 C3889 ) C3321_=_C3890( C3321 C3890 ) C3321_=_C3891( C3321 C3891 ) C3321_=_C3892( C3321 C3892 ) C3322_=_C3323( C3322 C3323 ) C3322_=_C3324( C3322 C3324 ) \nC3322_=_C3325( C3322 C3325 ) C3322_=_C3326( C3322 C3326 ) C3322_=_C3327( C3322 C3327 ) C3322_=_C3328( C3322 C3328 ) C3322_=_C3667( C3322 C3667 ) C3322_=_C3821( C3322 C3821 ) \nC3322_=_C3879( C3322 C3879 ) C3322_=_C3886( C3322 C3886 ) C3323_=_C3324( C3323 C3324 ) C3323_=_C3325( C3323 C3325 ) C3323_=_C3326( C3323 C3326 ) C3323_=_C3327( C3323 C3327 ) \nC3323_=_C3328( C3323 C3328 ) C3323_=_C3668( C3323 C3668 ) C3323_=_C3822( C3323 C3822 ) C3323_=_C3880( C3323 C3880 ) C3323_=_C3887( C3323 C3887 ) C3324_=_C3325( C3324 C3325 ) \nC3324_=_C3326( C3324 C3326 ) C3324_=_C3327( C3324 C3327 ) C3324_=_C3328( C3324 C3328 ) C3324_=_C3669( C3324 C3669 ) C3324_=_C3823( C3324 C3823 ) C3324_=_C3881( C3324 C3881 ) \nC3324_=_C3888( C3324 C3888 ) C3325_=_C3326( C3325 C3326 ) C3325_=_C3327( C3325 C3327 ) C3325_=_C3328( C3325 C3328 ) C3325_=_C3670( C3325 C3670 ) C3325_=_C3824( C3325 C3824 ) \nC3325_=_C3882( C3325 C3882 ) C3325_=_C3889( C3325 C3889 ) C3326_=_C3327( C3326 C3327 ) C3326_=_C3328( C3326 C3328 ) C3326_=_C3671( C3326 C3671 ) C3326_=_C3825( C3326 C3825 ) \nC3326_=_C3883( C3326 C3883 ) C3326_=_C3890( C3326 C3890 ) C3327_=_C3328( C3327 C3328 ) C3327_=_C3672( C3327 C3672 ) C3327_=_C3826( C3327 C3826 ) C3327_=_C3884( C3327 C3884 ) \nC3327_=_C3891( C3327 C3891 ) C3328_=_C3673( C3328 C3673 ) C3328_=_C3827( C3328 C3827 ) C3328_=_C3885( C3328 C3885 ) C3328_=_C3892( C3328 C3892 ) C3667_=_C3668( C3667 C3668 ) \nC3667_=_C3669( C3667 C3669 ) C3667_=_C3670( C3667 C3670 ) C3667_=_C3671( C3667 C3671 ) C3667_=_C3672( C3667 C3672 ) C3667_=_C3673( C3667 C3673 ) C3667_=_C3821( C3667 C3821 ) \nC3667_=_C3879( C3667 C3879 ) C3667_=_C3886( C3667 C3886 ) C3668_=_C3669( C3668 C3669 ) C3668_=_C3670( C3668 C3670 ) C3668_=_C3671( C3668 C3671 ) C3668_=_C3672( C3668 C3672 ) \nC3668_=_C3673( C3668 C3673 ) C3668_=_C3822( C3668 C3822 ) C3668_=_C3880( C3668 C3880 ) C3668_=_C3887( C3668 C3887 ) C3669_=_C3670( C3669 C3670 ) C3669_=_C3671( C3669 C3671 ) \nC3669_=_C3672( C3669 C3672 ) C3669_=_C3673( C3669 C3673 ) C3669_=_C3823( C3669 C3823 ) C3669_=_C3881( C3669 C3881 ) C3669_=_C3888( C3669 C3888 ) C3670_=_C3671( C3670 C3671 ) \nC3670_=_C3672( C3670 C3672 ) C3670_=_C3673( C3670 C3673 ) C3670_=_C3824( C3670 C3824 ) C3670_=_C3882( C3670 C3882 ) C3670_=_C3889( C3670 C3889 ) C3671_=_C3672( C3671 C3672 ) \nC3671_=_C3673( C3671 C3673 ) C3671_=_C3825( C3671 C3825 ) C3671_=_C3883( C3671 C3883 ) C3671_=_C3890( C3671 C3890 ) C3672_=_C3673( C3672 C3673 ) C3672_=_C3826( C3672 C3826 ) \nC3672_=_C3884( C3672 C3884 ) C3672_=_C3891( C3672 C3891 ) C3673_=_C3827( C3673 C3827 ) C3673_=_C3885( C3673 C3885 ) C3673_=_C3892( C3673 C3892 ) C3821_=_C3822( C3821 C3822 ) \nC3821_=_C3823( C3821 C3823 ) C3821_=_C3824( C3821 C3824 ) C3821_=_C3825( C3821 C3825 ) C3821_=_C3826( C3821 C3826 ) C3821_=_C3827( C3821 C3827 ) C3821_=_C3879( C3821 C3879 ) \nC3821_=_C3886( C3821 C3886 ) C3822_=_C3823( C3822 C3823 ) C3822_=_C3824( C3822 C3824 ) C3822_=_C3825( C3822 C3825 ) C3822_=_C3826( C3822 C3826 ) C3822_=_C3827( C3822 C3827 ) \nC3822_=_C3880( C3822 C3880 ) C3822_=_C3887( C3822 C3887 ) C3823_=_C3824( C3823 C3824 ) C3823_=_C3825( C3823 C3825 ) C3823_=_C3826( C3823 C3826 ) C3823_=_C3827( C3823 C3827 ) \nC3823_=_C3881( C3823 C3881 ) C3823_=_C3888( C3823 C3888 ) C3824_=_C3825( C3824 C3825 ) C3824_=_C3826( C3824 C3826 ) C3824_=_C3827( C3824 C3827 ) C3824_=_C3882( C3824 C3882 ) \nC3824_=_C3889( C3824 C3889 ) C3825_=_C3826( C3825 C3826 ) C3825_=_C3827( C3825 C3827 ) C3825_=_C3883( C3825 C3883 ) C3825_=_C3890( C3825 C3890 ) C3826_=_C3827( C3826 C3827 ) \nC3826_=_C3884( C3826 C3884 ) C3826_=_C3891( C3826 C3891 ) C3827_=_C3885( C3827 C3885 ) C3827_=_C3892( C3827 C3892 ) C3879_=_C3880( C3879 C3880 ) C3879_=_C3881( C3879 C3881 ) \nC3879_=_C3882( C3879 C3882 ) C3879_=_C3883( C3879 C3883 ) C3879_=_C3884( C3879 C3884 ) C3879_=_C3885( C3879 C3885 ) C3879_=_C3886( C3879 C3886 ) C3880_=_C3881( C3880 C3881 ) \nC3880_=_C3882( C3880 C3882 ) C3880_=_C3883( C3880 C3883 ) C3880_=_C3884( C3880 C3884 ) C3880_=_C3885( C3880 C3885 ) C3880_=_C3887( C3880 C3887 ) C3881_=_C3882( C3881 C3882 ) \nC3881_=_C3883( C3881 C3883 ) C3881_=_C3884( C3881 C3884 ) C3881_=_C3885( C3881 C3885 ) C3881_=_C3888( C3881 C3888 ) C3882_=_C3883( C3882 C3883 ) C3882_=_C3884( C3882 C3884 ) \nC3882_=_C3885( C3882 C3885 ) C3882_=_C3889( C3882 C3889 ) C3883_=_C3884( C3883 C3884 ) C3883_=_C3885( C3883 C3885 ) C3883_=_C3890( C3883 C3890 ) C3884_=_C3885( C3884 C3885 ) \nC3884_=_C3891( C3884 C3891 ) C3885_=_C3892( C3885 C3892 ) C3886_=_C3887( C3886 C3887 ) C3886_=_C3888( C3886 C3888 ) C3886_=_C3889( C3886 C3889 ) C3886_=_C3890( C3886 C3890 ) \nC3886_=_C3891( C3886 C3891 ) C3886_=_C3892( C3886 C3892 ) C3887_=_C3888( C3887 C3888 ) C3887_=_C3889( C3887 C3889 ) C3887_=_C3890( C3887 C3890 ) C3887_=_C3891( C3887 C3891 ) \nC3887_=_C3892( C3887 C3892 ) C3888_=_C3889( C3888 C3889 ) C3888_=_C3890( C3888 C3890 ) C3888_=_C3891( C3888 C3891 ) C3888_=_C3892( C3888 C3892 ) C3889_=_C3890( C3889 C3890 ) \nC3889_=_C3891( C3889 C3891 ) C3889_=_C3892( C3889 C3892 ) C3890_=_C3891( C3890 C3891 ) C3890_=_C3892( C3890 C3892 ) C3891_=_C3892( C3891 C3892 ) "];144-&gt;188[label="108: C1023 C1024 C1025 C1026 C1027 \nC1028 C1029 C1030 C1031 C1032 C1033 \nC1034 C1646 C1647 C1648 C1649 C1650 \nC1651 C1652 C1653 C1654 C1655 C1656 \nC1657 C1676 C1677 C1678 C1679 C1680 \nC1681 C1682 C2399 C2400 C2401 C2402 \nC2403 C2404 C2405 C2563 C2564 C2565 \nC2566 C2567 C2568 C2569 C2778 C2779 \nC2780 C2781 C2782 C2783 C2784 C2888 \nC2889 C2890 C2891 C2892 C2893 C2894 \nC2957 C2958 C2959 C2960 C2961 C2962 \nC2963 C3241 C3242 C3243 C3244 C3245 \nC3246 C3247 C3322 C3323 C3324 C3325 \nC3326 C3327 C3328 C3667 C3668 C3669 \nC3670 C3671 C3672 C3673 C3821 C3822 \nC3823 C3824 C3825 C3826 C3827 C3879 \nC3880 C3881 C3882 C3883 C3884 C3885 \nC3886 C3887 C3888 C3889 C3890 C3891 \nC3892 \n1026: C1023_=_C1024 ,C1023_=_C1025 ,C1023_=_C1026 ,C1023_=_C1027 ,C1023_=_C1028 ,\nC1023_=_C1029 ,C1023_=_C1030 ,C1023_=_C1031 ,C1023_=_C1032 ,C1023_=_C1033 ,C1023_=_C1034 ,\nC1023_=_C1646 ,C1023_=_C1676 ,C1023_=_C1677 ,C1023_=_C1678 ,C1023_=_C1679 ,C1023_=_C1680 ,\nC1023_=_C1681 ,C1023_=_C1682 ,C1024_=_C1025 ,C1024_=_C1026 ,C1024_=_C1027 ,C1024_=_C1028 ,\nC1024_=_C1029 ,C1024_=_C1030 ,C1024_=_C1031 ,C1024_=_C1032 ,C1024_=_C1033 ,C1024_=_C1034 ,\nC1024_=_C1647 ,C1024_=_C2399 ,C1024_=_C2400 ,C1024_=_C2401 ,C1024_=_C2402 ,C1024_=_C2403 ,\nC1024_=_C2404 ,C1024_=_C2405 ,C1025_=_C1026 ,C1025_=_C1027 ,C1025_=_C1028 ,C1025_=_C1029 ,\nC1025_=_C1030 ,C1025_=_C1031 ,C1025_=_C1032 ,C1025_=_C1033 ,C1025_=_C1034 ,C1025_=_C1648 ,\nC1025_=_C2563 ,C1025_=_C2564 ,C1025_=_C2565 ,C1025_=_C2566 ,C1025_=_C2567 ,C1025_=_C2568</w:t>
      </w:r>
    </w:p>
    <w:p>
      <w:pPr>
        <w:pStyle w:val="PreformattedText"/>
        <w:bidi w:val="0"/>
        <w:spacing w:before="0" w:after="0"/>
        <w:jc w:val="left"/>
        <w:rPr/>
      </w:pPr>
      <w:r>
        <w:rPr/>
        <w:t xml:space="preserve"> </w:t>
      </w:r>
      <w:r>
        <w:rPr/>
        <w:t>,\nC1025_=_C2569 ,C1026_=_C1027 ,C1026_=_C1028 ,C1026_=_C1029 ,C1026_=_C1030 ,C1026_=_C1031 ,\nC1026_=_C1032 ,C1026_=_C1033 ,C1026_=_C1034 ,C1026_=_C1649 ,C1026_=_C2778 ,C1026_=_C2779 ,\nC1026_=_C2780 ,C1026_=_C2781 ,C1026_=_C2782 ,C1026_=_C2783 ,C1026_=_C2784 ,C1027_=_C1028 ,\nC1027_=_C1029 ,C1027_=_C1030 ,C1027_=_C1031 ,C1027_=_C1032 ,C1027_=_C1033 ,C1027_=_C1034 ,\nC1027_=_C1650 ,C1027_=_C2888 ,C1027_=_C2889 ,C1027_=_C2890 ,C1027_=_C2891 ,C1027_=_C2892 ,\nC1027_=_C2893 ,C1027_=_C2894 ,C1028_=_C1029 ,C1028_=_C1030 ,C1028_=_C1031 ,C1028_=_C1032 ,\nC1028_=_C1033 ,C1028_=_C1034 ,C1028_=_C1651 ,C1028_=_C2957 ,C1028_=_C2958 ,C1028_=_C2959 ,\nC1028_=_C2960 ,C1028_=_C2961 ,C1028_=_C2962 ,C1028_=_C2963 ,C1029_=_C1030 ,C1029_=_C1031 ,\nC1029_=_C1032 ,C1029_=_C1033 ,C1029_=_C1034 ,C1029_=_C1652 ,C1029_=_C3241 ,C1029_=_C3242 ,\nC1029_=_C3243 ,C1029_=_C3244 ,C1029_=_C3245 ,C1029_=_C3246 ,C1029_=_C3247 ,C1030_=_C1031 ,\nC1030_=_C1032 ,C1030_=_C1033 ,C1030_=_C1034 ,C1030_=_C1653 ,C1030_=_C3322 ,C1030_=_C3323 ,\nC1030_=_C3324 ,C1030_=_C3325 ,C1030_=_C3326 ,C1030_=_C3327 ,C1030_=_C3328 ,C1031_=_C1032 ,\nC1031_=_C1033 ,C1031_=_C1034 ,C1031_=_C1654 ,C1031_=_C3667 ,C1031_=_C3668 ,C1031_=_C3669 ,\nC1031_=_C3670 ,C1031_=_C3671 ,C1031_=_C3672 ,C1031_=_C3673 ,C1032_=_C1033 ,C1032_=_C1034 ,\nC1032_=_C1655 ,C1032_=_C3821 ,C1032_=_C3822 ,C1032_=_C3823 ,C1032_=_C3824 ,C1032_=_C3825 ,\nC1032_=_C3826 ,C1032_=_C3827 ,C1033_=_C1034 ,C1033_=_C1656 ,C1033_=_C3879 ,C1033_=_C3880 ,\nC1033_=_C3881 ,C1033_=_C3882 ,C1033_=_C3883 ,C1033_=_C3884 ,C1033_=_C3885 ,C1034_=_C1657 ,\nC1034_=_C3886 ,C1034_=_C3887 ,C1034_=_C3888 ,C1034_=_C3889 ,C1034_=_C3890 ,C1034_=_C3891 ,\nC1034_=_C3892 ,C1646_=_C1647 ,C1646_=_C1648 ,C1646_=_C1649 ,C1646_=_C1650 ,C1646_=_C1651 ,\nC1646_=_C1652 ,C1646_=_C1653 ,C1646_=_C1654 ,C1646_=_C1655 ,C1646_=_C1656 ,C1646_=_C1657 ,\nC1646_=_C1676 ,C1646_=_C1677 ,C1646_=_C1678 ,C1646_=_C1679 ,C1646_=_C1680 ,C1646_=_C1681 ,\nC1646_=_C1682 ,C1647_=_C1648 ,C1647_=_C1649 ,C1647_=_C1650 ,C1647_=_C1651 ,C1647_=_C1652 ,\nC1647_=_C1653 ,C1647_=_C1654 ,C1647_=_C1655 ,C1647_=_C1656 ,C1647_=_C1657 ,C1647_=_C2399 ,\nC1647_=_C2400 ,C1647_=_C2401 ,C1647_=_C2402 ,C1647_=_C2403 ,C1647_=_C2404 ,C1647_=_C2405 ,\nC1648_=_C1649 ,C1648_=_C1650 ,C1648_=_C1651 ,C1648_=_C1652 ,C1648_=_C1653 ,C1648_=_C1654 ,\nC1648_=_C1655 ,C1648_=_C1656 ,C1648_=_C1657 ,C1648_=_C2563 ,C1648_=_C2564 ,C1648_=_C2565 ,\nC1648_=_C2566 ,C1648_=_C2567 ,C1648_=_C2568 ,C1648_=_C2569 ,C1649_=_C1650 ,C1649_=_C1651 ,\nC1649_=_C1652 ,C1649_=_C1653 ,C1649_=_C1654 ,C1649_=_C1655 ,C1649_=_C1656 ,C1649_=_C1657 ,\nC1649_=_C2778 ,C1649_=_C2779 ,C1649_=_C2780 ,C1649_=_C2781 ,C1649_=_C2782 ,C1649_=_C2783 ,\nC1649_=_C2784 ,C1650_=_C1651 ,C1650_=_C1652 ,C1650_=_C1653 ,C1650_=_C1654 ,C1650_=_C1655 ,\nC1650_=_C1656 ,C1650_=_C1657 ,C1650_=_C2888 ,C1650_=_C2889 ,C1650_=_C2890 ,C1650_=_C2891 ,\nC1650_=_C2892 ,C1650_=_C2893 ,C1650_=_C2894 ,C1651_=_C1652 ,C1651_=_C1653 ,C1651_=_C1654 ,\nC1651_=_C1655 ,C1651_=_C1656 ,C1651_=_C1657 ,C1651_=_C2957 ,C1651_=_C2958 ,C1651_=_C2959 ,\nC1651_=_C2960 ,C1651_=_C2961 ,C1651_=_C2962 ,C1651_=_C2963 ,C1652_=_C1653 ,C1652_=_C1654 ,\nC1652_=_C1655 ,C1652_=_C1656 ,C1652_=_C1657 ,C1652_=_C3241 ,C1652_=_C3242 ,C1652_=_C3243 ,\nC1652_=_C3244 ,C1652_=_C3245 ,C1652_=_C3246 ,C1652_=_C3247 ,C1653_=_C1654 ,C1653_=_C1655 ,\nC1653_=_C1656 ,C1653_=_C1657 ,C1653_=_C3322 ,C1653_=_C3323 ,C1653_=_C3324 ,C1653_=_C3325 ,\nC1653_=_C3326 ,C1653_=_C3327 ,C1653_=_C3328 ,C1654_=_C1655 ,C1654_=_C1656 ,C1654_=_C1657 ,\nC1654_=_C3667 ,C1654_=_C3668 ,C1654_=_C3669 ,C1654_=_C3670 ,C1654_=_C3671 ,C1654_=_C3672 ,\nC1654_=_C3673 ,C1655_=_C1656 ,C1655_=_C1657 ,C1655_=_C3821 ,C1655_=_C3822 ,C1655_=_C3823 ,\nC1655_=_C3824 ,C1655_=_C3825 ,C1655_=_C3826 ,C1655_=_C3827 ,C1656_=_C1657 ,C1656_=_C3879 ,\nC1656_=_C3880 ,C1656_=_C3881 ,C1656_=_C3882 ,C1656_=_C3883 ,C1656_=_C3884 ,C1656_=_C3885 ,\nC1657_=_C3886 ,C1657_=_C3887 ,C1657_=_C3888 ,C1657_=_C3889 ,C1657_=_C3890 ,C1657_=_C3891 ,\nC1657_=_C3892 ,C1676_=_C1677 ,C1676_=_C1678 ,C1676_=_C1679 ,C1676_=_C1680 ,C1676_=_C1681 ,\nC1676_=_C1682 ,C1676_=_C2399 ,C1676_=_C2563 ,C1676_=_C2778 ,C1676_=_C2888 ,C1676_=_C2957 ,\nC1676_=_C3241 ,C1676_=_C3322 ,C1676_=_C3667 ,C1676_=_C3821 ,C1676_=_C3879 ,C1676_=_C3886 ,\nC1677_=_C1678 ,C1677_=_C1679 ,C1677_=_C1680 ,C1677_=_C1681 ,C1677_=_C1682 ,C1677_=_C2400 ,\nC1677_=_C2564 ,C1677_=_C2779 ,C1677_=_C2889 ,C1677_=_C2958 ,C1677_=_C3242 ,C1677_=_C3323 ,\nC1677_=_C3668 ,C1677_=_C3822 ,C1677_=_C3880 ,C1677_=_C3887 ,C1678_=_C1679 ,C1678_=_C1680 ,\nC1678_=_C1681 ,C1678_=_C1682 ,C1678_=_C2401 ,C1678_=_C2565 ,C1678_=_C2780 ,C1678_=_C2890 ,\nC1678_=_C2959 ,C1678_=_C3243 ,C1678_=_C3324 ,C1678_=_C3669 ,C1678_=_C3823 ,C1678_=_C3881 ,\nC1678_=_C3888 ,C1679_=_C1680 ,C1679_=_C1681 ,C1679_=_C1682 ,C1679_=_C2402 ,C1679_=_C2566 ,\nC1679_=_C2781 ,C1679_=_C2891 ,C1679_=_C2960 ,C1679_=_C3244 ,C1679_=_C3325 ,C1679_=_C3670 ,\nC1679_=_C3824 ,C1679_=_C3882 ,C1679_=_C3889 ,C1680_=_C1681 ,C1680_=_C1682 ,C1680_=_C2403 ,\nC1680_=_C2567 ,C1680_=_C2782 ,C1680_=_C2892 ,C1680_=_C2961 ,C1680_=_C3245 ,C1680_=_C3326 ,\nC1680_=_C3671 ,C1680_=_C3825 ,C1680_=_C3883 ,C1680_=_C3890 ,C1681_=_C1682 ,C1681_=_C2404 ,\nC1681_=_C2568 ,C1681_=_C2783 ,C1681_=_C2893 ,C1681_=_C2962 ,C1681_=_C3246 ,C1681_=_C3327 ,\nC1681_=_C3672 ,C1681_=_C3826 ,C1681_=_C3884 ,C1681_=_C3891 ,C1682_=_C2405 ,C1682_=_C2569 ,\nC1682_=_C2784 ,C1682_=_C2894 ,C1682_=_C2963 ,C1682_=_C3247 ,C1682_=_C3328 ,C1682_=_C3673 ,\nC1682_=_C3827 ,C1682_=_C3885 ,C1682_=_C3892 ,C2399_=_C2400 ,C2399_=_C2401 ,C2399_=_C2402 ,\nC2399_=_C2403 ,C2399_=_C2404 ,C2399_=_C2405 ,C2399_=_C2563 ,C2399_=_C2778 ,C2399_=_C2888 ,\nC2399_=_C2957 ,C2399_=_C3241 ,C2399_=_C3322 ,C2399_=_C3667 ,C2399_=_C3821 ,C2399_=_C3879 ,\nC2399_=_C3886 ,C2400_=_C2401 ,C2400_=_C2402 ,C2400_=_C2403 ,C2400_=_C2404 ,C2400_=_C2405 ,\nC2400_=_C2564 ,C2400_=_C2779 ,C2400_=_C2889 ,C2400_=_C2958 ,C2400_=_C3242 ,C2400_=_C3323 ,\nC2400_=_C3668 ,C2400_=_C3822 ,C2400_=_C3880 ,C2400_=_C3887 ,C2401_=_C2402 ,C2401_=_C2403 ,\nC2401_=_C2404 ,C2401_=_C2405 ,C2401_=_C2565 ,C2401_=_C2780 ,C2401_=_C2890 ,C2401_=_C2959 ,\nC2401_=_C3243 ,C2401_=_C3324 ,C2401_=_C3669 ,C2401_=_C3823 ,C2401_=_C3881 ,C2401_=_C3888 ,\nC2402_=_C2403 ,C2402_=_C2404 ,C2402_=_C2405 ,C2402_=_C2566 ,C2402_=_C2781 ,C2402_=_C2891 ,\nC2402_=_C2960 ,C2402_=_C3244 ,C2402_=_C3325 ,C2402_=_C3670 ,C2402_=_C3824 ,C2402_=_C3882 ,\nC2402_=_C3889 ,C2403_=_C2404 ,C2403_=_C2405 ,C2403_=_C2567 ,C2403_=_C2782 ,C2403_=_C2892 ,\nC2403_=_C2961 ,C2403_=_C3245 ,C2403_=_C3326 ,C2403_=_C3671 ,C2403_=_C3825 ,C2403_=_C3883 ,\nC2403_=_C3890 ,C2404_=_C2405 ,C2404_=_C2568 ,C2404_=_C2783 ,C2404_=_C2893 ,C2404_=_C2962 ,\nC2404_=_C3246 ,C2404_=_C3327 ,C2404_=_C3672 ,C2404_=_C3826 ,C2404_=_C3884 ,C2404_=_C3891 ,\nC2405_=_C2569 ,C2405_=_C2784 ,C2405_=_C2894 ,C2405_=_C2963 ,C2405_=_C3247 ,C2405_=_C3328 ,\nC2405_=_C3673 ,C2405_=_C3827 ,C2405_=_C3885 ,C2405_=_C3892 ,C2563_=_C2564 ,C2563_=_C2565 ,\nC2563_=_C2566 ,C2563_=_C2567 ,C2563_=_C2568 ,C2563_=_C2569 ,C2563_=_C2778 ,C2563_=_C2888 ,\nC2563_=_C2957 ,C2563_=_C3241 ,C2563_=_C3322 ,C2563_=_C3667 ,C2563_=_C3821 ,C2563_=_C3879 ,\nC2563_=_C3886 ,C2564_=_C2565 ,C2564_=_C2566 ,C2564_=_C2567 ,C2564_=_C2568 ,C2564_=_C2569 ,\nC2564_=_C2779 ,C2564_=_C2889 ,C2564_=_C2958 ,C2564_=_C3242 ,C2564_=_C3323 ,C2564_=_C3668 ,\nC2564_=_C3822 ,C2564_=_C3880 ,C2564_=_C3887 ,C2565_=_C2566 ,C2565_=_C2567 ,C2565_=_C2568 ,\nC2565_=_C2569 ,C2565_=_C2780 ,C2565_=_C2890 ,C2565_=_C2959 ,C2565_=_C3243 ,C2565_=_C3324 ,\nC2565_=_C3669 ,C2565_=_C3823 ,C2565_=_C3881 ,C2565_=_C3888 ,C2566_=_C2567 ,C2566_=_C2568 ,\nC2566_=_C2569 ,C2566_=_C2781 ,C2566_=_C2891 ,C2566_=_C2960 ,C2566_=_C3244 ,C2566_=_C3325 ,\nC2566_=_C3670 ,C2566_=_C3824 ,C2566_=_C3882 ,C2566_=_C3889 ,C2567_=_C2568 ,C2567_=_C2569 ,\nC2567_=_C2782 ,C2567_=_C2892 ,C2567_=_C2961 ,C2567_=_C3245 ,C2567_=_C3326 ,C2567_=_C3671 ,\nC2567_=_C3825 ,C2567_=_C3883 ,C2567_=_C3890 ,C2568_=_C2569 ,C2568_=_C2783 ,C2568_=_C2893 ,\nC2568_=_C2962 ,C2568_=_C3246 ,C2568_=_C3327 ,C2568_=_C3672 ,C2568_=_C3826 ,C2568_=_C3884 ,\nC2568_=_C3891 ,C2569_=_C2784 ,C2569_=_C2894 ,C2569_=_C2963 ,C2569_=_C3247 ,C2569_=_C3328 ,\nC2569_=_C3673 ,C2569_=_C3827 ,C2569_=_C3885 ,C2569_=_C3892 ,C2778_=_C2779 ,C2778_=_C2780 ,\nC2778_=_C2781 ,C2778_=_C2782 ,C2778_=_C2783 ,C2778_=_C2784 ,C2778_=_C2888 ,C2778_=_C2957 ,\nC2778_=_C3241 ,C2778_=_C3322 ,C2778_=_C3667 ,C2778_=_C3821 ,C2778_=_C3879 ,C2778_=_C3886 ,\nC2779_=_C2780 ,C2779_=_C2781 ,C2779_=_C2782 ,C2779_=_C2783 ,C2779_=_C2784 ,C2779_=_C2889 ,\nC2779_=_C2958 ,C2779_=_C3242 ,C2779_=_C3323 ,C2779_=_C3668 ,C2779_=_C3822 ,C2779_=_C3880 ,\nC2779_=_C3887 ,C2780_=_C2781 ,C2780_=_C2782 ,C2780_=_C2783 ,C2780_=_C2784 ,C2780_=_C2890 ,\nC2780_=_C2959 ,C2780_=_C3243 ,C2780_=_C3324 ,C2780_=_C3669 ,C2780_=_C3823 ,C2780_=_C3881 ,\nC2780_=_C3888 ,C2781_=_C2782 ,C2781_=_C2783 ,C2781_=_C2784 ,C2781_=_C2891 ,C2781_=_C2960 ,\nC2781_=_C3244 ,C2781_=_C3325 ,C2781_=_C3670 ,C2781_=_C3824 ,C2781_=_C3882 ,C2781_=_C3889 ,\nC2782_=_C2783 ,C2782_=_C2784 ,C2782_=_C2892 ,C2782_=_C2961 ,C2782_=_C3245 ,C2782_=_C3326 ,\nC2782_=_C3671 ,C2782_=_C3825 ,C2782_=_C3883 ,C2782_=_C3890 ,C2783_=_C2784 ,C2783_=_C2893 ,\nC2783_=_C2962 ,C2783_=_C3246 ,C2783_=_C3327 ,C2783_=_C3672 ,C2783_=_C3826 ,C2783_=_C3884 ,\nC2783_=_C3891 ,C2784_=_C2894 ,C2784_=_C2963 ,C2784_=_C3247 ,C2784_=_C3328 ,C2784_=_C3673 ,\nC2784_=_C3827 ,C2784_=_C3885 ,C2784_=_C3892 ,C2888_=_C2889 ,C2888_=_C2890 ,C2888_=_C2891 ,\nC2888_=_C2892 ,C2888_=_C2893 ,C2888_=_C2894 ,C2888_=_C2957 ,C2888_=_C3241 ,C2888_=_C3322 ,\nC2888_=_C3667 ,C2888_=_C3821 ,C2888_=_C3879 ,C2888_=_C3886 ,C2889_=_C2890 ,C2889_=_C2891 ,\nC2889_=_C2892 ,C2889_=_C2893 ,C2889_=_C2894 ,C2889_=_C2958 ,C2889_=_C3242 ,C2889_=_C3323 ,\nC2889_=_C3668 ,C2889_=_C3822 ,C2889_=_C3880 ,C2889_=_C3887 ,C2890_=_C2891 ,C2890_=_C2892 ,\nC2890_=_C2893 ,C2890_=_C2894 ,C2890_=_C2959 ,C2890_=_C3243 ,C2890_=_C3324 ,C2890_=_C3669 ,\nC2890_=_C3823 ,C2890_=_C3881 ,C2890_=_C3888 ,C2891_=_C2892</w:t>
      </w:r>
    </w:p>
    <w:p>
      <w:pPr>
        <w:pStyle w:val="PreformattedText"/>
        <w:bidi w:val="0"/>
        <w:spacing w:before="0" w:after="0"/>
        <w:jc w:val="left"/>
        <w:rPr/>
      </w:pPr>
      <w:r>
        <w:rPr/>
        <w:t xml:space="preserve"> </w:t>
      </w:r>
      <w:r>
        <w:rPr/>
        <w:t>,C2891_=_C2893 ,C2891_=_C2894 ,\nC2891_=_C2960 ,C2891_=_C3244 ,C2891_=_C3325 ,C2891_=_C3670 ,C2891_=_C3824 ,C2891_=_C3882 ,\nC2891_=_C3889 ,C2892_=_C2893 ,C2892_=_C2894 ,C2892_=_C2961 ,C2892_=_C3245 ,C2892_=_C3326 ,\nC2892_=_C3671 ,C2892_=_C3825 ,C2892_=_C3883 ,C2892_=_C3890 ,C2893_=_C2894 ,C2893_=_C2962 ,\nC2893_=_C3246 ,C2893_=_C3327 ,C2893_=_C3672 ,C2893_=_C3826 ,C2893_=_C3884 ,C2893_=_C3891 ,\nC2894_=_C2963 ,C2894_=_C3247 ,C2894_=_C3328 ,C2894_=_C3673 ,C2894_=_C3827 ,C2894_=_C3885 ,\nC2894_=_C3892 ,C2957_=_C2958 ,C2957_=_C2959 ,C2957_=_C2960 ,C2957_=_C2961 ,C2957_=_C2962 ,\nC2957_=_C2963 ,C2957_=_C3241 ,C2957_=_C3322 ,C2957_=_C3667 ,C2957_=_C3821 ,C2957_=_C3879 ,\nC2957_=_C3886 ,C2958_=_C2959 ,C2958_=_C2960 ,C2958_=_C2961 ,C2958_=_C2962 ,C2958_=_C2963 ,\nC2958_=_C3242 ,C2958_=_C3323 ,C2958_=_C3668 ,C2958_=_C3822 ,C2958_=_C3880 ,C2958_=_C3887 ,\nC2959_=_C2960 ,C2959_=_C2961 ,C2959_=_C2962 ,C2959_=_C2963 ,C2959_=_C3243 ,C2959_=_C3324 ,\nC2959_=_C3669 ,C2959_=_C3823 ,C2959_=_C3881 ,C2959_=_C3888 ,C2960_=_C2961 ,C2960_=_C2962 ,\nC2960_=_C2963 ,C2960_=_C3244 ,C2960_=_C3325 ,C2960_=_C3670 ,C2960_=_C3824 ,C2960_=_C3882 ,\nC2960_=_C3889 ,C2961_=_C2962 ,C2961_=_C2963 ,C2961_=_C3245 ,C2961_=_C3326 ,C2961_=_C3671 ,\nC2961_=_C3825 ,C2961_=_C3883 ,C2961_=_C3890 ,C2962_=_C2963 ,C2962_=_C3246 ,C2962_=_C3327 ,\nC2962_=_C3672 ,C2962_=_C3826 ,C2962_=_C3884 ,C2962_=_C3891 ,C2963_=_C3247 ,C2963_=_C3328 ,\nC2963_=_C3673 ,C2963_=_C3827 ,C2963_=_C3885 ,C2963_=_C3892 ,C3241_=_C3242 ,C3241_=_C3243 ,\nC3241_=_C3244 ,C3241_=_C3245 ,C3241_=_C3246 ,C3241_=_C3247 ,C3241_=_C3322 ,C3241_=_C3667 ,\nC3241_=_C3821 ,C3241_=_C3879 ,C3241_=_C3886 ,C3242_=_C3243 ,C3242_=_C3244 ,C3242_=_C3245 ,\nC3242_=_C3246 ,C3242_=_C3247 ,C3242_=_C3323 ,C3242_=_C3668 ,C3242_=_C3822 ,C3242_=_C3880 ,\nC3242_=_C3887 ,C3243_=_C3244 ,C3243_=_C3245 ,C3243_=_C3246 ,C3243_=_C3247 ,C3243_=_C3324 ,\nC3243_=_C3669 ,C3243_=_C3823 ,C3243_=_C3881 ,C3243_=_C3888 ,C3244_=_C3245 ,C3244_=_C3246 ,\nC3244_=_C3247 ,C3244_=_C3325 ,C3244_=_C3670 ,C3244_=_C3824 ,C3244_=_C3882 ,C3244_=_C3889 ,\nC3245_=_C3246 ,C3245_=_C3247 ,C3245_=_C3326 ,C3245_=_C3671 ,C3245_=_C3825 ,C3245_=_C3883 ,\nC3245_=_C3890 ,C3246_=_C3247 ,C3246_=_C3327 ,C3246_=_C3672 ,C3246_=_C3826 ,C3246_=_C3884 ,\nC3246_=_C3891 ,C3247_=_C3328 ,C3247_=_C3673 ,C3247_=_C3827 ,C3247_=_C3885 ,C3247_=_C3892 ,\nC3322_=_C3323 ,C3322_=_C3324 ,C3322_=_C3325 ,C3322_=_C3326 ,C3322_=_C3327 ,C3322_=_C3328 ,\nC3322_=_C3667 ,C3322_=_C3821 ,C3322_=_C3879 ,C3322_=_C3886 ,C3323_=_C3324 ,C3323_=_C3325 ,\nC3323_=_C3326 ,C3323_=_C3327 ,C3323_=_C3328 ,C3323_=_C3668 ,C3323_=_C3822 ,C3323_=_C3880 ,\nC3323_=_C3887 ,C3324_=_C3325 ,C3324_=_C3326 ,C3324_=_C3327 ,C3324_=_C3328 ,C3324_=_C3669 ,\nC3324_=_C3823 ,C3324_=_C3881 ,C3324_=_C3888 ,C3325_=_C3326 ,C3325_=_C3327 ,C3325_=_C3328 ,\nC3325_=_C3670 ,C3325_=_C3824 ,C3325_=_C3882 ,C3325_=_C3889 ,C3326_=_C3327 ,C3326_=_C3328 ,\nC3326_=_C3671 ,C3326_=_C3825 ,C3326_=_C3883 ,C3326_=_C3890 ,C3327_=_C3328 ,C3327_=_C3672 ,\nC3327_=_C3826 ,C3327_=_C3884 ,C3327_=_C3891 ,C3328_=_C3673 ,C3328_=_C3827 ,C3328_=_C3885 ,\nC3328_=_C3892 ,C3667_=_C3668 ,C3667_=_C3669 ,C3667_=_C3670 ,C3667_=_C3671 ,C3667_=_C3672 ,\nC3667_=_C3673 ,C3667_=_C3821 ,C3667_=_C3879 ,C3667_=_C3886 ,C3668_=_C3669 ,C3668_=_C3670 ,\nC3668_=_C3671 ,C3668_=_C3672 ,C3668_=_C3673 ,C3668_=_C3822 ,C3668_=_C3880 ,C3668_=_C3887 ,\nC3669_=_C3670 ,C3669_=_C3671 ,C3669_=_C3672 ,C3669_=_C3673 ,C3669_=_C3823 ,C3669_=_C3881 ,\nC3669_=_C3888 ,C3670_=_C3671 ,C3670_=_C3672 ,C3670_=_C3673 ,C3670_=_C3824 ,C3670_=_C3882 ,\nC3670_=_C3889 ,C3671_=_C3672 ,C3671_=_C3673 ,C3671_=_C3825 ,C3671_=_C3883 ,C3671_=_C3890 ,\nC3672_=_C3673 ,C3672_=_C3826 ,C3672_=_C3884 ,C3672_=_C3891 ,C3673_=_C3827 ,C3673_=_C3885 ,\nC3673_=_C3892 ,C3821_=_C3822 ,C3821_=_C3823 ,C3821_=_C3824 ,C3821_=_C3825 ,C3821_=_C3826 ,\nC3821_=_C3827 ,C3821_=_C3879 ,C3821_=_C3886 ,C3822_=_C3823 ,C3822_=_C3824 ,C3822_=_C3825 ,\nC3822_=_C3826 ,C3822_=_C3827 ,C3822_=_C3880 ,C3822_=_C3887 ,C3823_=_C3824 ,C3823_=_C3825 ,\nC3823_=_C3826 ,C3823_=_C3827 ,C3823_=_C3881 ,C3823_=_C3888 ,C3824_=_C3825 ,C3824_=_C3826 ,\nC3824_=_C3827 ,C3824_=_C3882 ,C3824_=_C3889 ,C3825_=_C3826 ,C3825_=_C3827 ,C3825_=_C3883 ,\nC3825_=_C3890 ,C3826_=_C3827 ,C3826_=_C3884 ,C3826_=_C3891 ,C3827_=_C3885 ,C3827_=_C3892 ,\nC3879_=_C3880 ,C3879_=_C3881 ,C3879_=_C3882 ,C3879_=_C3883 ,C3879_=_C3884 ,C3879_=_C3885 ,\nC3879_=_C3886 ,C3880_=_C3881 ,C3880_=_C3882 ,C3880_=_C3883 ,C3880_=_C3884 ,C3880_=_C3885 ,\nC3880_=_C3887 ,C3881_=_C3882 ,C3881_=_C3883 ,C3881_=_C3884 ,C3881_=_C3885 ,C3881_=_C3888 ,\nC3882_=_C3883 ,C3882_=_C3884 ,C3882_=_C3885 ,C3882_=_C3889 ,C3883_=_C3884 ,C3883_=_C3885 ,\nC3883_=_C3890 ,C3884_=_C3885 ,C3884_=_C3891 ,C3885_=_C3892 ,C3886_=_C3887 ,C3886_=_C3888 ,\nC3886_=_C3889 ,C3886_=_C3890 ,C3886_=_C3891 ,C3886_=_C3892 ,C3887_=_C3888 ,C3887_=_C3889 ,\nC3887_=_C3890 ,C3887_=_C3891 ,C3887_=_C3892 ,C3888_=_C3889 ,C3888_=_C3890 ,C3888_=_C3891 ,\nC3888_=_C3892 ,C3889_=_C3890 ,C3889_=_C3891 ,C3889_=_C3892 ,C3890_=_C3891 ,C3890_=_C3892 ,\nC3891_=_C3892 ,"];189[shape=box, label="id:189 level: 7\n72: C5 C6 C7 C8 C45 \nC46 C47 C48 C380 C381 C382 \nC383 C530 C531 C532 C533 C1684 \nC1685 C1686 C1687 C2282 C2283 C2284 \nC2285 C2467 C2468 C2469 C2470 C2471 \nC2472 C2473 C2474 C2475 C2476 C2477 \nC2478 C2479 C2757 C2758 C2759 C2760 \nC2761 C2762 C2763 C2764 C2765 C2766 \nC2767 C2768 C2769 C2836 C2837 C2838 \nC2839 C2840 C2841 C2842 C2843 C2844 \nC2845 C2846 C3035 C3036 C3037 C3038 \nC3039 C3040 C3041 C3042 C3043 C3044 \nC3045 \n786: C5_=_C6( C5 C6 ) C5_=_C7( C5 C7 ) C5_=_C8( C5 C8 ) C5_=_C45( C5 C45 ) C5_=_C380( C5 C380 ) \nC5_=_C530( C5 C530 ) C5_=_C1684( C5 C1684 ) C5_=_C2282( C5 C2282 ) C5_=_C2467( C5 C2467 ) C5_=_C2468( C5 C2468 ) C5_=_C2469( C5 C2469 ) \nC5_=_C2470( C5 C2470 ) C5_=_C2471( C5 C2471 ) C5_=_C2472( C5 C2472 ) C5_=_C2473( C5 C2473 ) C5_=_C2474( C5 C2474 ) C5_=_C2475( C5 C2475 ) \nC5_=_C2476( C5 C2476 ) C5_=_C2477( C5 C2477 ) C5_=_C2478( C5 C2478 ) C5_=_C2479( C5 C2479 ) C6_=_C7( C6 C7 ) C6_=_C8( C6 C8 ) \nC6_=_C46( C6 C46 ) C6_=_C381( C6 C381 ) C6_=_C531( C6 C531 ) C6_=_C1685( C6 C1685 ) C6_=_C2283( C6 C2283 ) C6_=_C2757( C6 C2757 ) \nC6_=_C2758( C6 C2758 ) C6_=_C2759( C6 C2759 ) C6_=_C2760( C6 C2760 ) C6_=_C2761( C6 C2761 ) C6_=_C2762( C6 C2762 ) C6_=_C2763( C6 C2763 ) \nC6_=_C2764( C6 C2764 ) C6_=_C2765( C6 C2765 ) C6_=_C2766( C6 C2766 ) C6_=_C2767( C6 C2767 ) C6_=_C2768( C6 C2768 ) C6_=_C2769( C6 C2769 ) \nC7_=_C8( C7 C8 ) C7_=_C47( C7 C47 ) C7_=_C382( C7 C382 ) C7_=_C532( C7 C532 ) C7_=_C1686( C7 C1686 ) C7_=_C2284( C7 C2284 ) \nC7_=_C2467( C7 C2467 ) C7_=_C2757( C7 C2757 ) C7_=_C2836( C7 C2836 ) C7_=_C2837( C7 C2837 ) C7_=_C2838( C7 C2838 ) C7_=_C2839( C7 C2839 ) \nC7_=_C2840( C7 C2840 ) C7_=_C2841( C7 C2841 ) C7_=_C2842( C7 C2842 ) C7_=_C2843( C7 C2843 ) C7_=_C2844( C7 C2844 ) C7_=_C2845( C7 C2845 ) \nC7_=_C2846( C7 C2846 ) C8_=_C48( C8 C48 ) C8_=_C383( C8 C383 ) C8_=_C533( C8 C533 ) C8_=_C1687( C8 C1687 ) C8_=_C2285( C8 C2285 ) \nC8_=_C2468( C8 C2468 ) C8_=_C2758( C8 C2758 ) C8_=_C3035( C8 C3035 ) C8_=_C3036( C8 C3036 ) C8_=_C3037( C8 C3037 ) C8_=_C3038( C8 C3038 ) \nC8_=_C3039( C8 C3039 ) C8_=_C3040( C8 C3040 ) C8_=_C3041( C8 C3041 ) C8_=_C3042( C8 C3042 ) C8_=_C3043( C8 C3043 ) C8_=_C3044( C8 C3044 ) \nC8_=_C3045( C8 C3045 ) C45_=_C46( C45 C46 ) C45_=_C47( C45 C47 ) C45_=_C48( C45 C48 ) C45_=_C380( C45 C380 ) C45_=_C530( C45 C530 ) \nC45_=_C1684( C45 C1684 ) C45_=_C2282( C45 C2282 ) C45_=_C2467( C45 C2467 ) C45_=_C2468( C45 C2468 ) C45_=_C2469( C45 C2469 ) C45_=_C2470( C45 C2470 ) \nC45_=_C2471( C45 C2471 ) C45_=_C2472( C45 C2472 ) C45_=_C2473( C45 C2473 ) C45_=_C2474( C45 C2474 ) C45_=_C2475( C45 C2475 ) C45_=_C2476( C45 C2476 ) \nC45_=_C2477( C45 C2477 ) C45_=_C2478( C45 C2478 ) C45_=_C2479( C45 C2479 ) C46_=_C47( C46 C47 ) C46_=_C48( C46 C48 ) C46_=_C381( C46 C381 ) \nC46_=_C531( C46 C531 ) C46_=_C1685( C46 C1685 ) C46_=_C2283( C46 C2283 ) C46_=_C2757( C46 C2757 ) C46_=_C2758( C46 C2758 ) C46_=_C2759( C46 C2759 ) \nC46_=_C2760( C46 C2760 ) C46_=_C2761( C46 C2761 ) C46_=_C2762( C46 C2762 ) C46_=_C2763( C46 C2763 ) C46_=_C2764( C46 C2764 ) C46_=_C2765( C46 C2765 ) \nC46_=_C2766( C46 C2766 ) C46_=_C2767( C46 C2767 ) C46_=_C2768( C46 C2768 ) C46_=_C2769( C46 C2769 ) C47_=_C48( C47 C48 ) C47_=_C382( C47 C382 ) \nC47_=_C532( C47 C532 ) C47_=_C1686( C47 C1686 ) C47_=_C2284( C47 C2284 ) C47_=_C2467( C47 C2467 ) C47_=_C2757( C47 C2757 ) C47_=_C2836( C47 C2836 ) \nC47_=_C2837( C47 C2837 ) C47_=_C2838( C47 C2838 ) C47_=_C2839( C47 C2839 ) C47_=_C2840( C47 C2840 ) C47_=_C2841( C47 C2841 ) C47_=_C2842( C47 C2842 ) \nC47_=_C2843( C47 C2843 ) C47_=_C2844( C47 C2844 ) C47_=_C2845( C47 C2845 ) C47_=_C2846( C47 C2846 ) C48_=_C383( C48 C383 ) C48_=_C533( C48 C533 ) \nC48_=_C1687( C48 C1687 ) C48_=_C2285( C48 C2285 ) C48_=_C2468( C48 C2468 ) C48_=_C2758( C48 C2758 ) C48_=_C3035( C48 C3035 ) C48_=_C3036( C48 C3036 ) \nC48_=_C3037( C48 C3037 ) C48_=_C3038( C48 C3038 ) C48_=_C3039( C48 C3039 ) C48_=_C3040( C48 C3040 ) C48_=_C3041( C48 C3041 ) C48_=_C3042( C48 C3042 ) \nC48_=_C3043( C48 C3043 ) C48_=_C3044( C48 C3044 ) C48_=_C3045( C48 C3045 ) C380_=_C381( C380 C381 ) C380_=_C382( C380 C382 ) C380_=_C383( C380 C383 ) \nC380_=_C530( C380 C530 ) C380_=_C1684( C380 C1684 ) C380_=_C2282( C380 C2282 ) C380_=_C2467( C380 C2467 ) C380_=_C2468( C380 C2468 ) C380_=_C2469( C380 C2469 ) \nC380_=_C2470( C380 C2470 ) C380_=_C2471( C380 C2471 ) C380_=_C2472( C380 C2472 ) C380_=_C2473( C380 C2473 ) C380_=_C2474( C380 C2474 ) C380_=_C2475( C380 C2475 ) \nC380_=_C2476( C380 C2476 ) C380_=_C2477( C380 C2477 ) C380_=_C2478( C380 C2478 ) C380_=_C2479( C380 C2479 ) C381_=_C382( C381 C382 ) C381_=_C383( C381 C383 ) \nC381_=_C531( C381 C531 ) C381_=_C1685( C381 C1685 ) C381_=_C2283( C381 C2283 ) C381_=_C2757( C381 C2757 ) C381_=_C2758( C381 C2758 ) C381_=_C2759( C381 C2759 ) \nC381_=_C2760( C381 C2760 ) C381_=_C2761( C381 C2761 ) C381_=_C2762( C381 C2762 ) C381_=_C2763(</w:t>
      </w:r>
    </w:p>
    <w:p>
      <w:pPr>
        <w:pStyle w:val="PreformattedText"/>
        <w:bidi w:val="0"/>
        <w:spacing w:before="0" w:after="0"/>
        <w:jc w:val="left"/>
        <w:rPr/>
      </w:pPr>
      <w:r>
        <w:rPr/>
        <w:t xml:space="preserve"> </w:t>
      </w:r>
      <w:r>
        <w:rPr/>
        <w:t>C381 C2763 ) C381_=_C2764( C381 C2764 ) C381_=_C2765( C381 C2765 ) \nC381_=_C2766( C381 C2766 ) C381_=_C2767( C381 C2767 ) C381_=_C2768( C381 C2768 ) C381_=_C2769( C381 C2769 ) C382_=_C383( C382 C383 ) C382_=_C532( C382 C532 ) \nC382_=_C1686( C382 C1686 ) C382_=_C2284( C382 C2284 ) C382_=_C2467( C382 C2467 ) C382_=_C2757( C382 C2757 ) C382_=_C2836( C382 C2836 ) C382_=_C2837( C382 C2837 ) \nC382_=_C2838( C382 C2838 ) C382_=_C2839( C382 C2839 ) C382_=_C2840( C382 C2840 ) C382_=_C2841( C382 C2841 ) C382_=_C2842( C382 C2842 ) C382_=_C2843( C382 C2843 ) \nC382_=_C2844( C382 C2844 ) C382_=_C2845( C382 C2845 ) C382_=_C2846( C382 C2846 ) C383_=_C533( C383 C533 ) C383_=_C1687( C383 C1687 ) C383_=_C2285( C383 C2285 ) \nC383_=_C2468( C383 C2468 ) C383_=_C2758( C383 C2758 ) C383_=_C3035( C383 C3035 ) C383_=_C3036( C383 C3036 ) C383_=_C3037( C383 C3037 ) C383_=_C3038( C383 C3038 ) \nC383_=_C3039( C383 C3039 ) C383_=_C3040( C383 C3040 ) C383_=_C3041( C383 C3041 ) C383_=_C3042( C383 C3042 ) C383_=_C3043( C383 C3043 ) C383_=_C3044( C383 C3044 ) \nC383_=_C3045( C383 C3045 ) C530_=_C531( C530 C531 ) C530_=_C532( C530 C532 ) C530_=_C533( C530 C533 ) C530_=_C1684( C530 C1684 ) C530_=_C2282( C530 C2282 ) \nC530_=_C2467( C530 C2467 ) C530_=_C2468( C530 C2468 ) C530_=_C2469( C530 C2469 ) C530_=_C2470( C530 C2470 ) C530_=_C2471( C530 C2471 ) C530_=_C2472( C530 C2472 ) \nC530_=_C2473( C530 C2473 ) C530_=_C2474( C530 C2474 ) C530_=_C2475( C530 C2475 ) C530_=_C2476( C530 C2476 ) C530_=_C2477( C530 C2477 ) C530_=_C2478( C530 C2478 ) \nC530_=_C2479( C530 C2479 ) C531_=_C532( C531 C532 ) C531_=_C533( C531 C533 ) C531_=_C1685( C531 C1685 ) C531_=_C2283( C531 C2283 ) C531_=_C2757( C531 C2757 ) \nC531_=_C2758( C531 C2758 ) C531_=_C2759( C531 C2759 ) C531_=_C2760( C531 C2760 ) C531_=_C2761( C531 C2761 ) C531_=_C2762( C531 C2762 ) C531_=_C2763( C531 C2763 ) \nC531_=_C2764( C531 C2764 ) C531_=_C2765( C531 C2765 ) C531_=_C2766( C531 C2766 ) C531_=_C2767( C531 C2767 ) C531_=_C2768( C531 C2768 ) C531_=_C2769( C531 C2769 ) \nC532_=_C533( C532 C533 ) C532_=_C1686( C532 C1686 ) C532_=_C2284( C532 C2284 ) C532_=_C2467( C532 C2467 ) C532_=_C2757( C532 C2757 ) C532_=_C2836( C532 C2836 ) \nC532_=_C2837( C532 C2837 ) C532_=_C2838( C532 C2838 ) C532_=_C2839( C532 C2839 ) C532_=_C2840( C532 C2840 ) C532_=_C2841( C532 C2841 ) C532_=_C2842( C532 C2842 ) \nC532_=_C2843( C532 C2843 ) C532_=_C2844( C532 C2844 ) C532_=_C2845( C532 C2845 ) C532_=_C2846( C532 C2846 ) C533_=_C1687( C533 C1687 ) C533_=_C2285( C533 C2285 ) \nC533_=_C2468( C533 C2468 ) C533_=_C2758( C533 C2758 ) C533_=_C3035( C533 C3035 ) C533_=_C3036( C533 C3036 ) C533_=_C3037( C533 C3037 ) C533_=_C3038( C533 C3038 ) \nC533_=_C3039( C533 C3039 ) C533_=_C3040( C533 C3040 ) C533_=_C3041( C533 C3041 ) C533_=_C3042( C533 C3042 ) C533_=_C3043( C533 C3043 ) C533_=_C3044( C533 C3044 ) \nC533_=_C3045( C533 C3045 ) C1684_=_C1685( C1684 C1685 ) C1684_=_C1686( C1684 C1686 ) C1684_=_C1687( C1684 C1687 ) C1684_=_C2282( C1684 C2282 ) C1684_=_C2467( C1684 C2467 ) \nC1684_=_C2468( C1684 C2468 ) C1684_=_C2469( C1684 C2469 ) C1684_=_C2470( C1684 C2470 ) C1684_=_C2471( C1684 C2471 ) C1684_=_C2472( C1684 C2472 ) C1684_=_C2473( C1684 C2473 ) \nC1684_=_C2474( C1684 C2474 ) C1684_=_C2475( C1684 C2475 ) C1684_=_C2476( C1684 C2476 ) C1684_=_C2477( C1684 C2477 ) C1684_=_C2478( C1684 C2478 ) C1684_=_C2479( C1684 C2479 ) \nC1685_=_C1686( C1685 C1686 ) C1685_=_C1687( C1685 C1687 ) C1685_=_C2283( C1685 C2283 ) C1685_=_C2757( C1685 C2757 ) C1685_=_C2758( C1685 C2758 ) C1685_=_C2759( C1685 C2759 ) \nC1685_=_C2760( C1685 C2760 ) C1685_=_C2761( C1685 C2761 ) C1685_=_C2762( C1685 C2762 ) C1685_=_C2763( C1685 C2763 ) C1685_=_C2764( C1685 C2764 ) C1685_=_C2765( C1685 C2765 ) \nC1685_=_C2766( C1685 C2766 ) C1685_=_C2767( C1685 C2767 ) C1685_=_C2768( C1685 C2768 ) C1685_=_C2769( C1685 C2769 ) C1686_=_C1687( C1686 C1687 ) C1686_=_C2284( C1686 C2284 ) \nC1686_=_C2467( C1686 C2467 ) C1686_=_C2757( C1686 C2757 ) C1686_=_C2836( C1686 C2836 ) C1686_=_C2837( C1686 C2837 ) C1686_=_C2838( C1686 C2838 ) C1686_=_C2839( C1686 C2839 ) \nC1686_=_C2840( C1686 C2840 ) C1686_=_C2841( C1686 C2841 ) C1686_=_C2842( C1686 C2842 ) C1686_=_C2843( C1686 C2843 ) C1686_=_C2844( C1686 C2844 ) C1686_=_C2845( C1686 C2845 ) \nC1686_=_C2846( C1686 C2846 ) C1687_=_C2285( C1687 C2285 ) C1687_=_C2468( C1687 C2468 ) C1687_=_C2758( C1687 C2758 ) C1687_=_C3035( C1687 C3035 ) C1687_=_C3036( C1687 C3036 ) \nC1687_=_C3037( C1687 C3037 ) C1687_=_C3038( C1687 C3038 ) C1687_=_C3039( C1687 C3039 ) C1687_=_C3040( C1687 C3040 ) C1687_=_C3041( C1687 C3041 ) C1687_=_C3042( C1687 C3042 ) \nC1687_=_C3043( C1687 C3043 ) C1687_=_C3044( C1687 C3044 ) C1687_=_C3045( C1687 C3045 ) C2282_=_C2283( C2282 C2283 ) C2282_=_C2284( C2282 C2284 ) C2282_=_C2285( C2282 C2285 ) \nC2282_=_C2467( C2282 C2467 ) C2282_=_C2468( C2282 C2468 ) C2282_=_C2469( C2282 C2469 ) C2282_=_C2470( C2282 C2470 ) C2282_=_C2471( C2282 C2471 ) C2282_=_C2472( C2282 C2472 ) \nC2282_=_C2473( C2282 C2473 ) C2282_=_C2474( C2282 C2474 ) C2282_=_C2475( C2282 C2475 ) C2282_=_C2476( C2282 C2476 ) C2282_=_C2477( C2282 C2477 ) C2282_=_C2478( C2282 C2478 ) \nC2282_=_C2479( C2282 C2479 ) C2283_=_C2284( C2283 C2284 ) C2283_=_C2285( C2283 C2285 ) C2283_=_C2757( C2283 C2757 ) C2283_=_C2758( C2283 C2758 ) C2283_=_C2759( C2283 C2759 ) \nC2283_=_C2760( C2283 C2760 ) C2283_=_C2761( C2283 C2761 ) C2283_=_C2762( C2283 C2762 ) C2283_=_C2763( C2283 C2763 ) C2283_=_C2764( C2283 C2764 ) C2283_=_C2765( C2283 C2765 ) \nC2283_=_C2766( C2283 C2766 ) C2283_=_C2767( C2283 C2767 ) C2283_=_C2768( C2283 C2768 ) C2283_=_C2769( C2283 C2769 ) C2284_=_C2285( C2284 C2285 ) C2284_=_C2467( C2284 C2467 ) \nC2284_=_C2757( C2284 C2757 ) C2284_=_C2836( C2284 C2836 ) C2284_=_C2837( C2284 C2837 ) C2284_=_C2838( C2284 C2838 ) C2284_=_C2839( C2284 C2839 ) C2284_=_C2840( C2284 C2840 ) \nC2284_=_C2841( C2284 C2841 ) C2284_=_C2842( C2284 C2842 ) C2284_=_C2843( C2284 C2843 ) C2284_=_C2844( C2284 C2844 ) C2284_=_C2845( C2284 C2845 ) C2284_=_C2846( C2284 C2846 ) \nC2285_=_C2468( C2285 C2468 ) C2285_=_C2758( C2285 C2758 ) C2285_=_C3035( C2285 C3035 ) C2285_=_C3036( C2285 C3036 ) C2285_=_C3037( C2285 C3037 ) C2285_=_C3038( C2285 C3038 ) \nC2285_=_C3039( C2285 C3039 ) C2285_=_C3040( C2285 C3040 ) C2285_=_C3041( C2285 C3041 ) C2285_=_C3042( C2285 C3042 ) C2285_=_C3043( C2285 C3043 ) C2285_=_C3044( C2285 C3044 ) \nC2285_=_C3045( C2285 C3045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757( C2467 C2757 ) C2467_=_C2836( C2467 C2836 ) C2467_=_C2837( C2467 C2837 ) C2467_=_C2838( C2467 C2838 ) C2467_=_C2839( C2467 C2839 ) \nC2467_=_C2840( C2467 C2840 ) C2467_=_C2841( C2467 C2841 ) C2467_=_C2842( C2467 C2842 ) C2467_=_C2843( C2467 C2843 ) C2467_=_C2844( C2467 C2844 ) C2467_=_C2845( C2467 C2845 ) \nC2467_=_C2846( C2467 C2846 ) C2468_=_C2469( C2468 C2469 ) C2468_=_C2470( C2468 C2470 ) C2468_=_C2471( C2468 C2471 ) C2468_=_C2472( C2468 C2472 ) C2468_=_C2473( C2468 C2473 ) \nC2468_=_C2474( C2468 C2474 ) C2468_=_C2475( C2468 C2475 ) C2468_=_C2476( C2468 C2476 ) C2468_=_C2477( C2468 C2477 ) C2468_=_C2478( C2468 C2478 ) C2468_=_C2479( C2468 C2479 ) \nC2468_=_C2758( C2468 C2758 ) C2468_=_C3035( C2468 C3035 ) C2468_=_C3036( C2468 C3036 ) C2468_=_C3037( C2468 C3037 ) C2468_=_C3038( C2468 C3038 ) C2468_=_C3039( C2468 C3039 ) \nC2468_=_C3040( C2468 C3040 ) C2468_=_C3041( C2468 C3041 ) C2468_=_C3042( C2468 C3042 ) C2468_=_C3043( C2468 C3043 ) C2468_=_C3044( C2468 C3044 ) C2468_=_C3045( C2468 C3045 ) \nC2469_=_C2470( C2469 C2470 ) C2469_=_C2471( C2469 C2471 ) C2469_=_C2472( C2469 C2472 ) C2469_=_C2473( C2469 C2473 ) C2469_=_C2474( C2469 C2474 ) C2469_=_C2475( C2469 C2475 ) \nC2469_=_C2476( C2469 C2476 ) C2469_=_C2477( C2469 C2477 ) C2469_=_C2478( C2469 C2478 ) C2469_=_C2479( C2469 C2479 ) C2469_=_C2759( C2469 C2759 ) C2469_=_C2836( C2469 C2836 ) \nC2469_=_C3035( C2469 C3035 ) C2470_=_C2471( C2470 C2471 ) C2470_=_C2472( C2470 C2472 ) C2470_=_C2473( C2470 C2473 ) C2470_=_C2474( C2470 C2474 ) C2470_=_C2475( C2470 C2475 ) \nC2470_=_C2476( C2470 C2476 ) C2470_=_C2477( C2470 C2477 ) C2470_=_C2478( C2470 C2478 ) C2470_=_C2479( C2470 C2479 ) C2470_=_C2760( C2470 C2760 ) C2470_=_C2837( C2470 C2837 ) \nC2470_=_C3036( C2470 C3036 ) C2471_=_C2472( C2471 C2472 ) C2471_=_C2473( C2471 C2473 ) C2471_=_C2474( C2471 C2474 ) C2471_=_C2475( C2471 C2475 ) C2471_=_C2476( C2471 C2476 ) \nC2471_=_C2477( C2471 C2477 ) C2471_=_C2478( C2471 C2478 ) C2471_=_C2479( C2471 C2479 ) C2471_=_C2761( C2471 C2761 ) C2471_=_C2838( C2471 C2838 ) C2471_=_C3037( C2471 C3037 ) \nC2472_=_C2473( C2472 C2473 ) C2472_=_C2474( C2472 C2474 ) C2472_=_C2475( C2472 C2475 ) C2472_=_C2476( C2472 C2476 ) C2472_=_C2477( C2472 C2477 ) C2472_=_C2478( C2472 C2478 ) \nC2472_=_C2479( C2472 C2479 ) C2472_=_C2762( C2472 C2762 ) C2472_=_C2839( C2472 C2839 ) C2472_=_C3038( C2472 C3038 ) C2473_=_C2474( C2473 C2474 ) C2473_=_C2475( C2473 C2475 ) \nC2473_=_C2476( C2473 C2476 ) C2473_=_C2477( C2473 C2477 ) C2473_=_C2478( C2473 C2478 ) C2473_=_C2479( C2473 C2479 ) C2473_=_C2763( C2473 C2763 ) C2473_=_C2840( C2473 C2840 ) \nC2473_=_C3039( C2473 C3039 ) C2474_=_C2475( C2474 C2475 ) C2474_=_C2476( C2474 C2476 ) C2474_=_C2477( C2474 C2477 ) C2474_=_C2478( C2474 C2478 ) C2474_=_C2479( C2474 C2479 ) \nC2474_=_C2764( C2474 C2764 ) C2474_=_C2841( C2474 C2841 ) C2474_=_C3040( C2474 C3040 ) C2475_=_C2476( C2475 C2476 ) C2475_=_C2477( C2475 C2477 ) C2475_=_C2478( C2475 C2478 ) \nC2475_=_C2479( C2475 C2479 ) C2475_=_C2765( C2475 C2765 ) C2475_=_C2842( C2475 C2842 ) C2475_=_C3041( C2475 C3041 ) C2476_=_C2477( C2476 C2477 ) C2476_=_C2478( C2476 C2478 ) \nC2476_=_C2479( C2476 C2479</w:t>
      </w:r>
    </w:p>
    <w:p>
      <w:pPr>
        <w:pStyle w:val="PreformattedText"/>
        <w:bidi w:val="0"/>
        <w:spacing w:before="0" w:after="0"/>
        <w:jc w:val="left"/>
        <w:rPr/>
      </w:pPr>
      <w:r>
        <w:rPr/>
        <w:t xml:space="preserve"> </w:t>
      </w:r>
      <w:r>
        <w:rPr/>
        <w:t>) C2476_=_C2766( C2476 C2766 ) C2476_=_C2843( C2476 C2843 ) C2476_=_C3042( C2476 C3042 ) C2477_=_C2478( C2477 C2478 ) C2477_=_C2479( C2477 C2479 ) \nC2477_=_C2767( C2477 C2767 ) C2477_=_C2844( C2477 C2844 ) C2477_=_C3043( C2477 C3043 ) C2478_=_C2479( C2478 C2479 ) C2478_=_C2768( C2478 C2768 ) C2478_=_C2845( C2478 C2845 ) \nC2478_=_C3044( C2478 C3044 ) C2479_=_C2769( C2479 C2769 ) C2479_=_C2846( C2479 C2846 ) C2479_=_C3045( C2479 C3045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7_=_C2836( C2757 C2836 ) C2757_=_C2837( C2757 C2837 ) \nC2757_=_C2838( C2757 C2838 ) C2757_=_C2839( C2757 C2839 ) C2757_=_C2840( C2757 C2840 ) C2757_=_C2841( C2757 C2841 ) C2757_=_C2842( C2757 C2842 ) C2757_=_C2843( C2757 C2843 ) \nC2757_=_C2844( C2757 C2844 ) C2757_=_C2845( C2757 C2845 ) C2757_=_C2846( C2757 C2846 ) C2758_=_C2759( C2758 C2759 ) C2758_=_C2760( C2758 C2760 ) C2758_=_C2761( C2758 C2761 ) \nC2758_=_C2762( C2758 C2762 ) C2758_=_C2763( C2758 C2763 ) C2758_=_C2764( C2758 C2764 ) C2758_=_C2765( C2758 C2765 ) C2758_=_C2766( C2758 C2766 ) C2758_=_C2767( C2758 C2767 ) \nC2758_=_C2768( C2758 C2768 ) C2758_=_C2769( C2758 C2769 ) C2758_=_C3035( C2758 C3035 ) C2758_=_C3036( C2758 C3036 ) C2758_=_C3037( C2758 C3037 ) C2758_=_C3038( C2758 C3038 ) \nC2758_=_C3039( C2758 C3039 ) C2758_=_C3040( C2758 C3040 ) C2758_=_C3041( C2758 C3041 ) C2758_=_C3042( C2758 C3042 ) C2758_=_C3043( C2758 C3043 ) C2758_=_C3044( C2758 C3044 ) \nC2758_=_C3045( C2758 C3045 ) C2759_=_C2760( C2759 C2760 ) C2759_=_C2761( C2759 C2761 ) C2759_=_C2762( C2759 C2762 ) C2759_=_C2763( C2759 C2763 ) C2759_=_C2764( C2759 C2764 ) \nC2759_=_C2765( C2759 C2765 ) C2759_=_C2766( C2759 C2766 ) C2759_=_C2767( C2759 C2767 ) C2759_=_C2768( C2759 C2768 ) C2759_=_C2769( C2759 C2769 ) C2759_=_C2836( C2759 C2836 ) \nC2759_=_C3035( C2759 C3035 ) C2760_=_C2761( C2760 C2761 ) C2760_=_C2762( C2760 C2762 ) C2760_=_C2763( C2760 C2763 ) C2760_=_C2764( C2760 C2764 ) C2760_=_C2765( C2760 C2765 ) \nC2760_=_C2766( C2760 C2766 ) C2760_=_C2767( C2760 C2767 ) C2760_=_C2768( C2760 C2768 ) C2760_=_C2769( C2760 C2769 ) C2760_=_C2837( C2760 C2837 ) C2760_=_C3036( C2760 C3036 ) \nC2761_=_C2762( C2761 C2762 ) C2761_=_C2763( C2761 C2763 ) C2761_=_C2764( C2761 C2764 ) C2761_=_C2765( C2761 C2765 ) C2761_=_C2766( C2761 C2766 ) C2761_=_C2767( C2761 C2767 ) \nC2761_=_C2768( C2761 C2768 ) C2761_=_C2769( C2761 C2769 ) C2761_=_C2838( C2761 C2838 ) C2761_=_C3037( C2761 C3037 ) C2762_=_C2763( C2762 C2763 ) C2762_=_C2764( C2762 C2764 ) \nC2762_=_C2765( C2762 C2765 ) C2762_=_C2766( C2762 C2766 ) C2762_=_C2767( C2762 C2767 ) C2762_=_C2768( C2762 C2768 ) C2762_=_C2769( C2762 C2769 ) C2762_=_C2839( C2762 C2839 ) \nC2762_=_C3038( C2762 C3038 ) C2763_=_C2764( C2763 C2764 ) C2763_=_C2765( C2763 C2765 ) C2763_=_C2766( C2763 C2766 ) C2763_=_C2767( C2763 C2767 ) C2763_=_C2768( C2763 C2768 ) \nC2763_=_C2769( C2763 C2769 ) C2763_=_C2840( C2763 C2840 ) C2763_=_C3039( C2763 C3039 ) C2764_=_C2765( C2764 C2765 ) C2764_=_C2766( C2764 C2766 ) C2764_=_C2767( C2764 C2767 ) \nC2764_=_C2768( C2764 C2768 ) C2764_=_C2769( C2764 C2769 ) C2764_=_C2841( C2764 C2841 ) C2764_=_C3040( C2764 C3040 ) C2765_=_C2766( C2765 C2766 ) C2765_=_C2767( C2765 C2767 ) \nC2765_=_C2768( C2765 C2768 ) C2765_=_C2769( C2765 C2769 ) C2765_=_C2842( C2765 C2842 ) C2765_=_C3041( C2765 C3041 ) C2766_=_C2767( C2766 C2767 ) C2766_=_C2768( C2766 C2768 ) \nC2766_=_C2769( C2766 C2769 ) C2766_=_C2843( C2766 C2843 ) C2766_=_C3042( C2766 C3042 ) C2767_=_C2768( C2767 C2768 ) C2767_=_C2769( C2767 C2769 ) C2767_=_C2844( C2767 C2844 ) \nC2767_=_C3043( C2767 C3043 ) C2768_=_C2769( C2768 C2769 ) C2768_=_C2845( C2768 C2845 ) C2768_=_C3044( C2768 C3044 ) C2769_=_C2846( C2769 C2846 ) C2769_=_C3045( C2769 C3045 ) \nC2836_=_C2837( C2836 C2837 ) C2836_=_C2838( C2836 C2838 ) C2836_=_C2839( C2836 C2839 ) C2836_=_C2840( C2836 C2840 ) C2836_=_C2841( C2836 C2841 ) C2836_=_C2842( C2836 C2842 ) \nC2836_=_C2843( C2836 C2843 ) C2836_=_C2844( C2836 C2844 ) C2836_=_C2845( C2836 C2845 ) C2836_=_C2846( C2836 C2846 ) C2836_=_C3035( C2836 C3035 ) C2837_=_C2838( C2837 C2838 ) \nC2837_=_C2839( C2837 C2839 ) C2837_=_C2840( C2837 C2840 ) C2837_=_C2841( C2837 C2841 ) C2837_=_C2842( C2837 C2842 ) C2837_=_C2843( C2837 C2843 ) C2837_=_C2844( C2837 C2844 ) \nC2837_=_C2845( C2837 C2845 ) C2837_=_C2846( C2837 C2846 ) C2837_=_C3036( C2837 C3036 ) C2838_=_C2839( C2838 C2839 ) C2838_=_C2840( C2838 C2840 ) C2838_=_C2841( C2838 C2841 ) \nC2838_=_C2842( C2838 C2842 ) C2838_=_C2843( C2838 C2843 ) C2838_=_C2844( C2838 C2844 ) C2838_=_C2845( C2838 C2845 ) C2838_=_C2846( C2838 C2846 ) C2838_=_C3037( C2838 C3037 ) \nC2839_=_C2840( C2839 C2840 ) C2839_=_C2841( C2839 C2841 ) C2839_=_C2842( C2839 C2842 ) C2839_=_C2843( C2839 C2843 ) C2839_=_C2844( C2839 C2844 ) C2839_=_C2845( C2839 C2845 ) \nC2839_=_C2846( C2839 C2846 ) C2839_=_C3038( C2839 C3038 ) C2840_=_C2841( C2840 C2841 ) C2840_=_C2842( C2840 C2842 ) C2840_=_C2843( C2840 C2843 ) C2840_=_C2844( C2840 C2844 ) \nC2840_=_C2845( C2840 C2845 ) C2840_=_C2846( C2840 C2846 ) C2840_=_C3039( C2840 C3039 ) C2841_=_C2842( C2841 C2842 ) C2841_=_C2843( C2841 C2843 ) C2841_=_C2844( C2841 C2844 ) \nC2841_=_C2845( C2841 C2845 ) C2841_=_C2846( C2841 C2846 ) C2841_=_C3040( C2841 C3040 ) C2842_=_C2843( C2842 C2843 ) C2842_=_C2844( C2842 C2844 ) C2842_=_C2845( C2842 C2845 ) \nC2842_=_C2846( C2842 C2846 ) C2842_=_C3041( C2842 C3041 ) C2843_=_C2844( C2843 C2844 ) C2843_=_C2845( C2843 C2845 ) C2843_=_C2846( C2843 C2846 ) C2843_=_C3042( C2843 C3042 ) \nC2844_=_C2845( C2844 C2845 ) C2844_=_C2846( C2844 C2846 ) C2844_=_C3043( C2844 C3043 ) C2845_=_C2846( C2845 C2846 ) C2845_=_C3044( C2845 C3044 ) C2846_=_C3045( C2846 C3045 ) \nC3035_=_C3036( C3035 C3036 ) C3035_=_C3037( C3035 C3037 ) C3035_=_C3038( C3035 C3038 ) C3035_=_C3039( C3035 C3039 ) C3035_=_C3040( C3035 C3040 ) C3035_=_C3041( C3035 C3041 ) \nC3035_=_C3042( C3035 C3042 ) C3035_=_C3043( C3035 C3043 ) C3035_=_C3044( C3035 C3044 ) C3035_=_C3045( C3035 C3045 ) C3036_=_C3037( C3036 C3037 ) C3036_=_C3038( C3036 C3038 ) \nC3036_=_C3039( C3036 C3039 ) C3036_=_C3040( C3036 C3040 ) C3036_=_C3041( C3036 C3041 ) C3036_=_C3042( C3036 C3042 ) C3036_=_C3043( C3036 C3043 ) C3036_=_C3044( C3036 C3044 ) \nC3036_=_C3045( C3036 C3045 ) C3037_=_C3038( C3037 C3038 ) C3037_=_C3039( C3037 C3039 ) C3037_=_C3040( C3037 C3040 ) C3037_=_C3041( C3037 C3041 ) C3037_=_C3042( C3037 C3042 ) \nC3037_=_C3043( C3037 C3043 ) C3037_=_C3044( C3037 C3044 ) C3037_=_C3045( C3037 C3045 ) C3038_=_C3039( C3038 C3039 ) C3038_=_C3040( C3038 C3040 ) C3038_=_C3041( C3038 C3041 ) \nC3038_=_C3042( C3038 C3042 ) C3038_=_C3043( C3038 C3043 ) C3038_=_C3044( C3038 C3044 ) C3038_=_C3045( C3038 C3045 ) C3039_=_C3040( C3039 C3040 ) C3039_=_C3041( C3039 C3041 ) \nC3039_=_C3042( C3039 C3042 ) C3039_=_C3043( C3039 C3043 ) C3039_=_C3044( C3039 C3044 ) C3039_=_C3045( C3039 C3045 ) C3040_=_C3041( C3040 C3041 ) C3040_=_C3042( C3040 C3042 ) \nC3040_=_C3043( C3040 C3043 ) C3040_=_C3044( C3040 C3044 ) C3040_=_C3045( C3040 C3045 ) C3041_=_C3042( C3041 C3042 ) C3041_=_C3043( C3041 C3043 ) C3041_=_C3044( C3041 C3044 ) \nC3041_=_C3045( C3041 C3045 ) C3042_=_C3043( C3042 C3043 ) C3042_=_C3044( C3042 C3044 ) C3042_=_C3045( C3042 C3045 ) C3043_=_C3044( C3043 C3044 ) C3043_=_C3045( C3043 C3045 ) \nC3044_=_C3045( C3044 C3045 ) "];146-&gt;189[label="68: C5 C6 C7 C8 C45 \nC46 C47 C48 C380 C381 C382 \nC383 C530 C531 C532 C533 C1684 \nC1685 C1686 C1687 C2282 C2283 C2284 \nC2285 C2469 C2470 C2471 C2472 C2473 \nC2474 C2475 C2476 C2477 C2478 C2479 \nC2759 C2760 C2761 C2762 C2763 C2764 \nC2765 C2766 C2767 C2768 C2769 C2836 \nC2837 C2838 C2839 C2840 C2841 C2842 \nC2843 C2844 C2845 C2846 C3035 C3036 \nC3037 C3038 C3039 C3040 C3041 C3042 \nC3043 C3044 C3045 \n646: C5_=_C6 ,C5_=_C7 ,C5_=_C8 ,C5_=_C45 ,C5_=_C380 ,\nC5_=_C530 ,C5_=_C1684 ,C5_=_C2282 ,C5_=_C2469 ,C5_=_C2470 ,C5_=_C2471 ,\nC5_=_C2472 ,C5_=_C2473 ,C5_=_C2474 ,C5_=_C2475 ,C5_=_C2476 ,C5_=_C2477 ,\nC5_=_C2478 ,C5_=_C2479 ,C6_=_C7 ,C6_=_C8 ,C6_=_C46 ,C6_=_C381 ,\nC6_=_C531 ,C6_=_C1685 ,C6_=_C2283 ,C6_=_C2759 ,C6_=_C2760 ,C6_=_C2761 ,\nC6_=_C2762 ,C6_=_C2763 ,C6_=_C2764 ,C6_=_C2765 ,C6_=_C2766 ,C6_=_C2767 ,\nC6_=_C2768 ,C6_=_C2769 ,C7_=_C8 ,C7_=_C47 ,C7_=_C382 ,C7_=_C532 ,\nC7_=_C1686 ,C7_=_C2284 ,C7_=_C2836 ,C7_=_C2837 ,C7_=_C2838 ,C7_=_C2839 ,\nC7_=_C2840 ,C7_=_C2841 ,C7_=_C2842 ,C7_=_C2843 ,C7_=_C2844 ,C7_=_C2845 ,\nC7_=_C2846 ,C8_=_C48 ,C8_=_C383 ,C8_=_C533 ,C8_=_C1687 ,C8_=_C2285 ,\nC8_=_C3035 ,C8_=_C3036 ,C8_=_C3037 ,C8_=_C3038 ,C8_=_C3039 ,C8_=_C3040 ,\nC8_=_C3041 ,C8_=_C3042 ,C8_=_C3043 ,C8_=_C3044 ,C8_=_C3045 ,C45_=_C46 ,\nC45_=_C47 ,C45_=_C48 ,C45_=_C380 ,C45_=_C530 ,C45_=_C1684 ,C45_=_C2282 ,\nC45_=_C2469 ,C45_=_C2470 ,C45_=_C2471 ,C45_=_C2472 ,C45_=_C2473 ,C45_=_C2474 ,\nC45_=_C2475 ,C45_=_C2476 ,C45_=_C2477 ,C45_=_C2478 ,C45_=_C2479 ,C46_=_C47 ,\nC46_=_C48 ,C46_=_C381 ,C46_=_C531 ,C46_=_C1685 ,C46_=_C2283 ,C46_=_C2759 ,\nC46_=_C2760 ,C46_=_C2761 ,C46_=_C2762 ,C46_=_C2763 ,C46_=_C2764 ,C46_=_C2765 ,\nC46_=_C2766 ,C46_=_C2767 ,C46_=_C2768 ,C46_=_C2769 ,C47_=_C48 ,C47_=_C382 ,\nC47_=_C532 ,C47_=_C1686 ,C47_=_C2284 ,C47_=_C2836 ,C47_=_C2837 ,C47_=_C2838 ,\nC47_=_C2839 ,C47_=_C2840 ,C47_=_C2841 ,C47_=_C2842 ,C47_=_C2843 ,C47_=_C2844 ,\nC47_=_C2845 ,C47_=_C2846 ,C48_=_C383 ,C48_=_C533 ,C48_=_C1687 ,C48_=_C2285 ,\nC48_=_C3035 ,C48_=_C3036 ,C48_=_C3037 ,C48_=_C3038 ,C48_=_C3039 ,C48_=_C3040 ,\nC48_=_C3041 ,C48_=_C3042 ,C48_=_C3043 ,C48_=_C3044 ,C48_=_C3045 ,C380_=_C381 ,\nC380_=_C382 ,C380_=_C383 ,C380_=_C530 ,C380_=_C1684 ,C380_=_C2282 ,C380_=_C2469 ,\nC380_=_C2470 ,C380_=_C2471 ,C380_=_C2472 ,C380_=_C2473 ,C380_=_C2474 ,C380_=_C2475 ,\nC380_=_C2476 ,C380_=_C2477</w:t>
      </w:r>
    </w:p>
    <w:p>
      <w:pPr>
        <w:pStyle w:val="PreformattedText"/>
        <w:bidi w:val="0"/>
        <w:spacing w:before="0" w:after="0"/>
        <w:jc w:val="left"/>
        <w:rPr/>
      </w:pPr>
      <w:r>
        <w:rPr/>
        <w:t xml:space="preserve"> </w:t>
      </w:r>
      <w:r>
        <w:rPr/>
        <w:t>,C380_=_C2478 ,C380_=_C2479 ,C381_=_C382 ,C381_=_C383 ,\nC381_=_C531 ,C381_=_C1685 ,C381_=_C2283 ,C381_=_C2759 ,C381_=_C2760 ,C381_=_C2761 ,\nC381_=_C2762 ,C381_=_C2763 ,C381_=_C2764 ,C381_=_C2765 ,C381_=_C2766 ,C381_=_C2767 ,\nC381_=_C2768 ,C381_=_C2769 ,C382_=_C383 ,C382_=_C532 ,C382_=_C1686 ,C382_=_C2284 ,\nC382_=_C2836 ,C382_=_C2837 ,C382_=_C2838 ,C382_=_C2839 ,C382_=_C2840 ,C382_=_C2841 ,\nC382_=_C2842 ,C382_=_C2843 ,C382_=_C2844 ,C382_=_C2845 ,C382_=_C2846 ,C383_=_C533 ,\nC383_=_C1687 ,C383_=_C2285 ,C383_=_C3035 ,C383_=_C3036 ,C383_=_C3037 ,C383_=_C3038 ,\nC383_=_C3039 ,C383_=_C3040 ,C383_=_C3041 ,C383_=_C3042 ,C383_=_C3043 ,C383_=_C3044 ,\nC383_=_C3045 ,C530_=_C531 ,C530_=_C532 ,C530_=_C533 ,C530_=_C1684 ,C530_=_C2282 ,\nC530_=_C2469 ,C530_=_C2470 ,C530_=_C2471 ,C530_=_C2472 ,C530_=_C2473 ,C530_=_C2474 ,\nC530_=_C2475 ,C530_=_C2476 ,C530_=_C2477 ,C530_=_C2478 ,C530_=_C2479 ,C531_=_C532 ,\nC531_=_C533 ,C531_=_C1685 ,C531_=_C2283 ,C531_=_C2759 ,C531_=_C2760 ,C531_=_C2761 ,\nC531_=_C2762 ,C531_=_C2763 ,C531_=_C2764 ,C531_=_C2765 ,C531_=_C2766 ,C531_=_C2767 ,\nC531_=_C2768 ,C531_=_C2769 ,C532_=_C533 ,C532_=_C1686 ,C532_=_C2284 ,C532_=_C2836 ,\nC532_=_C2837 ,C532_=_C2838 ,C532_=_C2839 ,C532_=_C2840 ,C532_=_C2841 ,C532_=_C2842 ,\nC532_=_C2843 ,C532_=_C2844 ,C532_=_C2845 ,C532_=_C2846 ,C533_=_C1687 ,C533_=_C2285 ,\nC533_=_C3035 ,C533_=_C3036 ,C533_=_C3037 ,C533_=_C3038 ,C533_=_C3039 ,C533_=_C3040 ,\nC533_=_C3041 ,C533_=_C3042 ,C533_=_C3043 ,C533_=_C3044 ,C533_=_C3045 ,C1684_=_C1685 ,\nC1684_=_C1686 ,C1684_=_C1687 ,C1684_=_C2282 ,C1684_=_C2469 ,C1684_=_C2470 ,C1684_=_C2471 ,\nC1684_=_C2472 ,C1684_=_C2473 ,C1684_=_C2474 ,C1684_=_C2475 ,C1684_=_C2476 ,C1684_=_C2477 ,\nC1684_=_C2478 ,C1684_=_C2479 ,C1685_=_C1686 ,C1685_=_C1687 ,C1685_=_C2283 ,C1685_=_C2759 ,\nC1685_=_C2760 ,C1685_=_C2761 ,C1685_=_C2762 ,C1685_=_C2763 ,C1685_=_C2764 ,C1685_=_C2765 ,\nC1685_=_C2766 ,C1685_=_C2767 ,C1685_=_C2768 ,C1685_=_C2769 ,C1686_=_C1687 ,C1686_=_C2284 ,\nC1686_=_C2836 ,C1686_=_C2837 ,C1686_=_C2838 ,C1686_=_C2839 ,C1686_=_C2840 ,C1686_=_C2841 ,\nC1686_=_C2842 ,C1686_=_C2843 ,C1686_=_C2844 ,C1686_=_C2845 ,C1686_=_C2846 ,C1687_=_C2285 ,\nC1687_=_C3035 ,C1687_=_C3036 ,C1687_=_C3037 ,C1687_=_C3038 ,C1687_=_C3039 ,C1687_=_C3040 ,\nC1687_=_C3041 ,C1687_=_C3042 ,C1687_=_C3043 ,C1687_=_C3044 ,C1687_=_C3045 ,C2282_=_C2283 ,\nC2282_=_C2284 ,C2282_=_C2285 ,C2282_=_C2469 ,C2282_=_C2470 ,C2282_=_C2471 ,C2282_=_C2472 ,\nC2282_=_C2473 ,C2282_=_C2474 ,C2282_=_C2475 ,C2282_=_C2476 ,C2282_=_C2477 ,C2282_=_C2478 ,\nC2282_=_C2479 ,C2283_=_C2284 ,C2283_=_C2285 ,C2283_=_C2759 ,C2283_=_C2760 ,C2283_=_C2761 ,\nC2283_=_C2762 ,C2283_=_C2763 ,C2283_=_C2764 ,C2283_=_C2765 ,C2283_=_C2766 ,C2283_=_C2767 ,\nC2283_=_C2768 ,C2283_=_C2769 ,C2284_=_C2285 ,C2284_=_C2836 ,C2284_=_C2837 ,C2284_=_C2838 ,\nC2284_=_C2839 ,C2284_=_C2840 ,C2284_=_C2841 ,C2284_=_C2842 ,C2284_=_C2843 ,C2284_=_C2844 ,\nC2284_=_C2845 ,C2284_=_C2846 ,C2285_=_C3035 ,C2285_=_C3036 ,C2285_=_C3037 ,C2285_=_C3038 ,\nC2285_=_C3039 ,C2285_=_C3040 ,C2285_=_C3041 ,C2285_=_C3042 ,C2285_=_C3043 ,C2285_=_C3044 ,\nC2285_=_C3045 ,C2469_=_C2470 ,C2469_=_C2471 ,C2469_=_C2472 ,C2469_=_C2473 ,C2469_=_C2474 ,\nC2469_=_C2475 ,C2469_=_C2476 ,C2469_=_C2477 ,C2469_=_C2478 ,C2469_=_C2479 ,C2469_=_C2759 ,\nC2469_=_C2836 ,C2469_=_C3035 ,C2470_=_C2471 ,C2470_=_C2472 ,C2470_=_C2473 ,C2470_=_C2474 ,\nC2470_=_C2475 ,C2470_=_C2476 ,C2470_=_C2477 ,C2470_=_C2478 ,C2470_=_C2479 ,C2470_=_C2760 ,\nC2470_=_C2837 ,C2470_=_C3036 ,C2471_=_C2472 ,C2471_=_C2473 ,C2471_=_C2474 ,C2471_=_C2475 ,\nC2471_=_C2476 ,C2471_=_C2477 ,C2471_=_C2478 ,C2471_=_C2479 ,C2471_=_C2761 ,C2471_=_C2838 ,\nC2471_=_C3037 ,C2472_=_C2473 ,C2472_=_C2474 ,C2472_=_C2475 ,C2472_=_C2476 ,C2472_=_C2477 ,\nC2472_=_C2478 ,C2472_=_C2479 ,C2472_=_C2762 ,C2472_=_C2839 ,C2472_=_C3038 ,C2473_=_C2474 ,\nC2473_=_C2475 ,C2473_=_C2476 ,C2473_=_C2477 ,C2473_=_C2478 ,C2473_=_C2479 ,C2473_=_C2763 ,\nC2473_=_C2840 ,C2473_=_C3039 ,C2474_=_C2475 ,C2474_=_C2476 ,C2474_=_C2477 ,C2474_=_C2478 ,\nC2474_=_C2479 ,C2474_=_C2764 ,C2474_=_C2841 ,C2474_=_C3040 ,C2475_=_C2476 ,C2475_=_C2477 ,\nC2475_=_C2478 ,C2475_=_C2479 ,C2475_=_C2765 ,C2475_=_C2842 ,C2475_=_C3041 ,C2476_=_C2477 ,\nC2476_=_C2478 ,C2476_=_C2479 ,C2476_=_C2766 ,C2476_=_C2843 ,C2476_=_C3042 ,C2477_=_C2478 ,\nC2477_=_C2479 ,C2477_=_C2767 ,C2477_=_C2844 ,C2477_=_C3043 ,C2478_=_C2479 ,C2478_=_C2768 ,\nC2478_=_C2845 ,C2478_=_C3044 ,C2479_=_C2769 ,C2479_=_C2846 ,C2479_=_C3045 ,C2759_=_C2760 ,\nC2759_=_C2761 ,C2759_=_C2762 ,C2759_=_C2763 ,C2759_=_C2764 ,C2759_=_C2765 ,C2759_=_C2766 ,\nC2759_=_C2767 ,C2759_=_C2768 ,C2759_=_C2769 ,C2759_=_C2836 ,C2759_=_C3035 ,C2760_=_C2761 ,\nC2760_=_C2762 ,C2760_=_C2763 ,C2760_=_C2764 ,C2760_=_C2765 ,C2760_=_C2766 ,C2760_=_C2767 ,\nC2760_=_C2768 ,C2760_=_C2769 ,C2760_=_C2837 ,C2760_=_C3036 ,C2761_=_C2762 ,C2761_=_C2763 ,\nC2761_=_C2764 ,C2761_=_C2765 ,C2761_=_C2766 ,C2761_=_C2767 ,C2761_=_C2768 ,C2761_=_C2769 ,\nC2761_=_C2838 ,C2761_=_C3037 ,C2762_=_C2763 ,C2762_=_C2764 ,C2762_=_C2765 ,C2762_=_C2766 ,\nC2762_=_C2767 ,C2762_=_C2768 ,C2762_=_C2769 ,C2762_=_C2839 ,C2762_=_C3038 ,C2763_=_C2764 ,\nC2763_=_C2765 ,C2763_=_C2766 ,C2763_=_C2767 ,C2763_=_C2768 ,C2763_=_C2769 ,C2763_=_C2840 ,\nC2763_=_C3039 ,C2764_=_C2765 ,C2764_=_C2766 ,C2764_=_C2767 ,C2764_=_C2768 ,C2764_=_C2769 ,\nC2764_=_C2841 ,C2764_=_C3040 ,C2765_=_C2766 ,C2765_=_C2767 ,C2765_=_C2768 ,C2765_=_C2769 ,\nC2765_=_C2842 ,C2765_=_C3041 ,C2766_=_C2767 ,C2766_=_C2768 ,C2766_=_C2769 ,C2766_=_C2843 ,\nC2766_=_C3042 ,C2767_=_C2768 ,C2767_=_C2769 ,C2767_=_C2844 ,C2767_=_C3043 ,C2768_=_C2769 ,\nC2768_=_C2845 ,C2768_=_C3044 ,C2769_=_C2846 ,C2769_=_C3045 ,C2836_=_C2837 ,C2836_=_C2838 ,\nC2836_=_C2839 ,C2836_=_C2840 ,C2836_=_C2841 ,C2836_=_C2842 ,C2836_=_C2843 ,C2836_=_C2844 ,\nC2836_=_C2845 ,C2836_=_C2846 ,C2836_=_C3035 ,C2837_=_C2838 ,C2837_=_C2839 ,C2837_=_C2840 ,\nC2837_=_C2841 ,C2837_=_C2842 ,C2837_=_C2843 ,C2837_=_C2844 ,C2837_=_C2845 ,C2837_=_C2846 ,\nC2837_=_C3036 ,C2838_=_C2839 ,C2838_=_C2840 ,C2838_=_C2841 ,C2838_=_C2842 ,C2838_=_C2843 ,\nC2838_=_C2844 ,C2838_=_C2845 ,C2838_=_C2846 ,C2838_=_C3037 ,C2839_=_C2840 ,C2839_=_C2841 ,\nC2839_=_C2842 ,C2839_=_C2843 ,C2839_=_C2844 ,C2839_=_C2845 ,C2839_=_C2846 ,C2839_=_C3038 ,\nC2840_=_C2841 ,C2840_=_C2842 ,C2840_=_C2843 ,C2840_=_C2844 ,C2840_=_C2845 ,C2840_=_C2846 ,\nC2840_=_C3039 ,C2841_=_C2842 ,C2841_=_C2843 ,C2841_=_C2844 ,C2841_=_C2845 ,C2841_=_C2846 ,\nC2841_=_C3040 ,C2842_=_C2843 ,C2842_=_C2844 ,C2842_=_C2845 ,C2842_=_C2846 ,C2842_=_C3041 ,\nC2843_=_C2844 ,C2843_=_C2845 ,C2843_=_C2846 ,C2843_=_C3042 ,C2844_=_C2845 ,C2844_=_C2846 ,\nC2844_=_C3043 ,C2845_=_C2846 ,C2845_=_C3044 ,C2846_=_C3045 ,C3035_=_C3036 ,C3035_=_C3037 ,\nC3035_=_C3038 ,C3035_=_C3039 ,C3035_=_C3040 ,C3035_=_C3041 ,C3035_=_C3042 ,C3035_=_C3043 ,\nC3035_=_C3044 ,C3035_=_C3045 ,C3036_=_C3037 ,C3036_=_C3038 ,C3036_=_C3039 ,C3036_=_C3040 ,\nC3036_=_C3041 ,C3036_=_C3042 ,C3036_=_C3043 ,C3036_=_C3044 ,C3036_=_C3045 ,C3037_=_C3038 ,\nC3037_=_C3039 ,C3037_=_C3040 ,C3037_=_C3041 ,C3037_=_C3042 ,C3037_=_C3043 ,C3037_=_C3044 ,\nC3037_=_C3045 ,C3038_=_C3039 ,C3038_=_C3040 ,C3038_=_C3041 ,C3038_=_C3042 ,C3038_=_C3043 ,\nC3038_=_C3044 ,C3038_=_C3045 ,C3039_=_C3040 ,C3039_=_C3041 ,C3039_=_C3042 ,C3039_=_C3043 ,\nC3039_=_C3044 ,C3039_=_C3045 ,C3040_=_C3041 ,C3040_=_C3042 ,C3040_=_C3043 ,C3040_=_C3044 ,\nC3040_=_C3045 ,C3041_=_C3042 ,C3041_=_C3043 ,C3041_=_C3044 ,C3041_=_C3045 ,C3042_=_C3043 ,\nC3042_=_C3044 ,C3042_=_C3045 ,C3043_=_C3044 ,C3043_=_C3045 ,C3044_=_C3045 ,"];190[shape=box, label="id:190 level: 7\n140: C3 C4 C5 C6 C7 \nC8 C9 C14 C15 C16 C17 \nC18 C19 C43 C44 C45 C46 \nC47 C48 C49 C54 C55 C56 \nC57 C58 C59 C378 C379 C380 \nC381 C382 C383 C384 C389 C390 \nC391 C392 C393 C394 C528 C529 \nC530 C531 C532 C533 C534 C539 \nC540 C541 C542 C543 C544 C1689 \nC1690 C1691 C1692 C1693 C1694 C1695 \nC1696 C2287 C2288 C2289 C2290 C2291 \nC2292 C2293 C2294 C2470 C2471 C2472 \nC2473 C2474 C2475 C2476 C2477 C2760 \nC2761 C2762 C2763 C2764 C2765 C2766 \nC2767 C2837 C2838 C2839 C2840 C2841 \nC2842 C2843 C2844 C3036 C3037 C3038 \nC3039 C3040 C3041 C3042 C3043 C3400 \nC3401 C3402 C3403 C3404 C3405 C3406 \nC3408 C3414 C3415 C3416 C3417 C3418 \nC3419 C3693 C3694 C3695 C3696 C3697 \nC3698 C3709 C3710 C3711 C3712 C3713 \nC3714 C3828 C3829 C3830 C3831 C3832 \nC3833 C3876 C3877 C4185 C4186 C4228 \nC4229 C4316 C4317 \n1762: C3_=_C4( C3 C4 ) C3_=_C5( C3 C5 ) C3_=_C6( C3 C6 ) C3_=_C7( C3 C7 ) C3_=_C8( C3 C8 ) \nC3_=_C9( C3 C9 ) C3_=_C14( C3 C14 ) C3_=_C15( C3 C15 ) C3_=_C16( C3 C16 ) C3_=_C17( C3 C17 ) C3_=_C18( C3 C18 ) \nC3_=_C19( C3 C19 ) C3_=_C43( C3 C43 ) C3_=_C378( C3 C378 ) C3_=_C528( C3 C528 ) C3_=_C1689( C3 C1689 ) C3_=_C1690( C3 C1690 ) \nC3_=_C1691( C3 C1691 ) C3_=_C1692( C3 C1692 ) C3_=_C1693( C3 C1693 ) C3_=_C1694( C3 C1694 ) C3_=_C1695( C3 C1695 ) C3_=_C1696( C3 C1696 ) \nC4_=_C5( C4 C5 ) C4_=_C6( C4 C6 ) C4_=_C7( C4 C7 ) C4_=_C8( C4 C8 ) C4_=_C9( C4 C9 ) C4_=_C14( C4 C14 ) \nC4_=_C15( C4 C15 ) C4_=_C16( C4 C16 ) C4_=_C17( C4 C17 ) C4_=_C18( C4 C18 ) C4_=_C19( C4 C19 ) C4_=_C44( C4 C44 ) \nC4_=_C379( C4 C379 ) C4_=_C529( C4 C529 ) C4_=_C2287( C4 C2287 ) C4_=_C2288( C4 C2288 ) C4_=_C2289( C4 C2289 ) C4_=_C2290( C4 C2290 ) \nC4_=_C2291( C4 C2291 ) C4_=_C2292( C4 C2292 ) C4_=_C2293( C4 C2293 ) C4_=_C2294( C4 C2294 ) C5_=_C6( C5 C6 ) C5_=_C7( C5 C7 ) \nC5_=_C8( C5 C8 ) C5_=_C9( C5 C9 ) C5_=_C14( C5 C14 ) C5_=_C15( C5 C15 ) C5_=_C16( C5 C16 ) C5_=_C17( C5 C17 ) \nC5_=_C18( C5 C18 ) C5_=_C19( C5 C19 ) C5_=_C45( C5 C45 ) C5_=_C380( C5 C380 ) C5_=_C530( C5 C530 ) C5_=_C2470( C5 C2470 ) \nC5_=_C2471( C5 C2471 ) C5_=_C2472( C5 C2472 ) C5_=_C2473( C5 C2473 ) C5_=_C2474( C5 C2474 ) C5_=_C2475( C5 C2475 ) C5_=_C2476( C5 C2476 ) \nC5_=_C2477( C5 C2477 ) C6_=_C7( C6 C7 ) C6_=_C8( C6 C8 ) C6_=_C9( C6 C9 ) C6_=_C14( C6 C14 ) C6_=_C15( C6 C15 ) \nC6_=_C16( C6 C16 ) C6_=_C17( C6 C17 ) C6_=_C18( C6 C18 ) C6_=_C19( C6 C19 ) C6_=_C46( C6 C46 ) C6_=_C381( C6 C381 ) \nC6_=_C531(</w:t>
      </w:r>
    </w:p>
    <w:p>
      <w:pPr>
        <w:pStyle w:val="PreformattedText"/>
        <w:bidi w:val="0"/>
        <w:spacing w:before="0" w:after="0"/>
        <w:jc w:val="left"/>
        <w:rPr/>
      </w:pPr>
      <w:r>
        <w:rPr/>
        <w:t xml:space="preserve"> </w:t>
      </w:r>
      <w:r>
        <w:rPr/>
        <w:t>C6 C531 ) C6_=_C2760( C6 C2760 ) C6_=_C2761( C6 C2761 ) C6_=_C2762( C6 C2762 ) C6_=_C2763( C6 C2763 ) C6_=_C2764( C6 C2764 ) \nC6_=_C2765( C6 C2765 ) C6_=_C2766( C6 C2766 ) C6_=_C2767( C6 C2767 ) C7_=_C8( C7 C8 ) C7_=_C9( C7 C9 ) C7_=_C14( C7 C14 ) \nC7_=_C15( C7 C15 ) C7_=_C16( C7 C16 ) C7_=_C17( C7 C17 ) C7_=_C18( C7 C18 ) C7_=_C19( C7 C19 ) C7_=_C47( C7 C47 ) \nC7_=_C382( C7 C382 ) C7_=_C532( C7 C532 ) C7_=_C2837( C7 C2837 ) C7_=_C2838( C7 C2838 ) C7_=_C2839( C7 C2839 ) C7_=_C2840( C7 C2840 ) \nC7_=_C2841( C7 C2841 ) C7_=_C2842( C7 C2842 ) C7_=_C2843( C7 C2843 ) C7_=_C2844( C7 C2844 ) C8_=_C9( C8 C9 ) C8_=_C14( C8 C14 ) \nC8_=_C15( C8 C15 ) C8_=_C16( C8 C16 ) C8_=_C17( C8 C17 ) C8_=_C18( C8 C18 ) C8_=_C19( C8 C19 ) C8_=_C48( C8 C48 ) \nC8_=_C383( C8 C383 ) C8_=_C533( C8 C533 ) C8_=_C3036( C8 C3036 ) C8_=_C3037( C8 C3037 ) C8_=_C3038( C8 C3038 ) C8_=_C3039( C8 C3039 ) \nC8_=_C3040( C8 C3040 ) C8_=_C3041( C8 C3041 ) C8_=_C3042( C8 C3042 ) C8_=_C3043( C8 C3043 ) C9_=_C14( C9 C14 ) C9_=_C15( C9 C15 ) \nC9_=_C16( C9 C16 ) C9_=_C17( C9 C17 ) C9_=_C18( C9 C18 ) C9_=_C19( C9 C19 ) C9_=_C49( C9 C49 ) C9_=_C384( C9 C384 ) \nC9_=_C534( C9 C534 ) C9_=_C3400( C9 C3400 ) C9_=_C3401( C9 C3401 ) C9_=_C3402( C9 C3402 ) C9_=_C3403( C9 C3403 ) C9_=_C3404( C9 C3404 ) \nC9_=_C3405( C9 C3405 ) C9_=_C3406( C9 C3406 ) C9_=_C3408( C9 C3408 ) C14_=_C15( C14 C15 ) C14_=_C16( C14 C16 ) C14_=_C17( C14 C17 ) \nC14_=_C18( C14 C18 ) C14_=_C19( C14 C19 ) C14_=_C54( C14 C54 ) C14_=_C389( C14 C389 ) C14_=_C539( C14 C539 ) C14_=_C1693( C14 C1693 ) \nC14_=_C2291( C14 C2291 ) C14_=_C2474( C14 C2474 ) C14_=_C2764( C14 C2764 ) C14_=_C2841( C14 C2841 ) C14_=_C3040( C14 C3040 ) C14_=_C3404( C14 C3404 ) \nC14_=_C3414( C14 C3414 ) C14_=_C3693( C14 C3693 ) C14_=_C3709( C14 C3709 ) C14_=_C3828( C14 C3828 ) C14_=_C3876( C14 C3876 ) C14_=_C3877( C14 C3877 ) \nC15_=_C16( C15 C16 ) C15_=_C17( C15 C17 ) C15_=_C18( C15 C18 ) C15_=_C19( C15 C19 ) C15_=_C55( C15 C55 ) C15_=_C390( C15 C390 ) \nC15_=_C540( C15 C540 ) C15_=_C1694( C15 C1694 ) C15_=_C2292( C15 C2292 ) C15_=_C2475( C15 C2475 ) C15_=_C2765( C15 C2765 ) C15_=_C2842( C15 C2842 ) \nC15_=_C3041( C15 C3041 ) C15_=_C3405( C15 C3405 ) C15_=_C3415( C15 C3415 ) C15_=_C3694( C15 C3694 ) C15_=_C3710( C15 C3710 ) C15_=_C3829( C15 C3829 ) \nC15_=_C4185( C15 C4185 ) C15_=_C4186( C15 C4186 ) C16_=_C17( C16 C17 ) C16_=_C18( C16 C18 ) C16_=_C19( C16 C19 ) C16_=_C56( C16 C56 ) \nC16_=_C391( C16 C391 ) C16_=_C541( C16 C541 ) C16_=_C1695( C16 C1695 ) C16_=_C2293( C16 C2293 ) C16_=_C2476( C16 C2476 ) C16_=_C2766( C16 C2766 ) \nC16_=_C2843( C16 C2843 ) C16_=_C3042( C16 C3042 ) C16_=_C3406( C16 C3406 ) C16_=_C3416( C16 C3416 ) C16_=_C3695( C16 C3695 ) C16_=_C3711( C16 C3711 ) \nC16_=_C3830( C16 C3830 ) C16_=_C4228( C16 C4228 ) C16_=_C4229( C16 C4229 ) C17_=_C18( C17 C18 ) C17_=_C19( C17 C19 ) C17_=_C57( C17 C57 ) \nC17_=_C392( C17 C392 ) C17_=_C542( C17 C542 ) C17_=_C1696( C17 C1696 ) C17_=_C2294( C17 C2294 ) C17_=_C2477( C17 C2477 ) C17_=_C2767( C17 C2767 ) \nC17_=_C2844( C17 C2844 ) C17_=_C3043( C17 C3043 ) C17_=_C3408( C17 C3408 ) C17_=_C3417( C17 C3417 ) C17_=_C3696( C17 C3696 ) C17_=_C3712( C17 C3712 ) \nC17_=_C3831( C17 C3831 ) C17_=_C4316( C17 C4316 ) C17_=_C4317( C17 C4317 ) C18_=_C19( C18 C19 ) C18_=_C58( C18 C58 ) C18_=_C393( C18 C393 ) \nC18_=_C543( C18 C543 ) C18_=_C3418( C18 C3418 ) C18_=_C3697( C18 C3697 ) C18_=_C3713( C18 C3713 ) C18_=_C3832( C18 C3832 ) C18_=_C3876( C18 C3876 ) \nC18_=_C4185( C18 C4185 ) C18_=_C4228( C18 C4228 ) C18_=_C4316( C18 C4316 ) C19_=_C59( C19 C59 ) C19_=_C394( C19 C394 ) C19_=_C544( C19 C544 ) \nC19_=_C3419( C19 C3419 ) C19_=_C3698( C19 C3698 ) C19_=_C3714( C19 C3714 ) C19_=_C3833( C19 C3833 ) C19_=_C3877( C19 C3877 ) C19_=_C4186( C19 C4186 ) \nC19_=_C4229( C19 C4229 ) C19_=_C4317( C19 C4317 ) C43_=_C44( C43 C44 ) C43_=_C45( C43 C45 ) C43_=_C46( C43 C46 ) C43_=_C47( C43 C47 ) \nC43_=_C48( C43 C48 ) C43_=_C49( C43 C49 ) C43_=_C54( C43 C54 ) C43_=_C55( C43 C55 ) C43_=_C56( C43 C56 ) C43_=_C57( C43 C57 ) \nC43_=_C58( C43 C58 ) C43_=_C59( C43 C59 ) C43_=_C378( C43 C378 ) C43_=_C528( C43 C528 ) C43_=_C1689( C43 C1689 ) C43_=_C1690( C43 C1690 ) \nC43_=_C1691( C43 C1691 ) C43_=_C1692( C43 C1692 ) C43_=_C1693( C43 C1693 ) C43_=_C1694( C43 C1694 ) C43_=_C1695( C43 C1695 ) C43_=_C1696( C43 C1696 ) \nC44_=_C45( C44 C45 ) C44_=_C46( C44 C46 ) C44_=_C47( C44 C47 ) C44_=_C48( C44 C48 ) C44_=_C49( C44 C49 ) C44_=_C54( C44 C54 ) \nC44_=_C55( C44 C55 ) C44_=_C56( C44 C56 ) C44_=_C57( C44 C57 ) C44_=_C58( C44 C58 ) C44_=_C59( C44 C59 ) C44_=_C379( C44 C379 ) \nC44_=_C529( C44 C529 ) C44_=_C2287( C44 C2287 ) C44_=_C2288( C44 C2288 ) C44_=_C2289( C44 C2289 ) C44_=_C2290( C44 C2290 ) C44_=_C2291( C44 C2291 ) \nC44_=_C2292( C44 C2292 ) C44_=_C2293( C44 C2293 ) C44_=_C2294( C44 C2294 ) C45_=_C46( C45 C46 ) C45_=_C47( C45 C47 ) C45_=_C48( C45 C48 ) \nC45_=_C49( C45 C49 ) C45_=_C54( C45 C54 ) C45_=_C55( C45 C55 ) C45_=_C56( C45 C56 ) C45_=_C57( C45 C57 ) C45_=_C58( C45 C58 ) \nC45_=_C59( C45 C59 ) C45_=_C380( C45 C380 ) C45_=_C530( C45 C530 ) C45_=_C2470( C45 C2470 ) C45_=_C2471( C45 C2471 ) C45_=_C2472( C45 C2472 ) \nC45_=_C2473( C45 C2473 ) C45_=_C2474( C45 C2474 ) C45_=_C2475( C45 C2475 ) C45_=_C2476( C45 C2476 ) C45_=_C2477( C45 C2477 ) C46_=_C47( C46 C47 ) \nC46_=_C48( C46 C48 ) C46_=_C49( C46 C49 ) C46_=_C54( C46 C54 ) C46_=_C55( C46 C55 ) C46_=_C56( C46 C56 ) C46_=_C57( C46 C57 ) \nC46_=_C58( C46 C58 ) C46_=_C59( C46 C59 ) C46_=_C381( C46 C381 ) C46_=_C531( C46 C531 ) C46_=_C2760( C46 C2760 ) C46_=_C2761( C46 C2761 ) \nC46_=_C2762( C46 C2762 ) C46_=_C2763( C46 C2763 ) C46_=_C2764( C46 C2764 ) C46_=_C2765( C46 C2765 ) C46_=_C2766( C46 C2766 ) C46_=_C2767( C46 C2767 ) \nC47_=_C48( C47 C48 ) C47_=_C49( C47 C49 ) C47_=_C54( C47 C54 ) C47_=_C55( C47 C55 ) C47_=_C56( C47 C56 ) C47_=_C57( C47 C57 ) \nC47_=_C58( C47 C58 ) C47_=_C59( C47 C59 ) C47_=_C382( C47 C382 ) C47_=_C532( C47 C532 ) C47_=_C2837( C47 C2837 ) C47_=_C2838( C47 C2838 ) \nC47_=_C2839( C47 C2839 ) C47_=_C2840( C47 C2840 ) C47_=_C2841( C47 C2841 ) C47_=_C2842( C47 C2842 ) C47_=_C2843( C47 C2843 ) C47_=_C2844( C47 C2844 ) \nC48_=_C49( C48 C49 ) C48_=_C54( C48 C54 ) C48_=_C55( C48 C55 ) C48_=_C56( C48 C56 ) C48_=_C57( C48 C57 ) C48_=_C58( C48 C58 ) \nC48_=_C59( C48 C59 ) C48_=_C383( C48 C383 ) C48_=_C533( C48 C533 ) C48_=_C3036( C48 C3036 ) C48_=_C3037( C48 C3037 ) C48_=_C3038( C48 C3038 ) \nC48_=_C3039( C48 C3039 ) C48_=_C3040( C48 C3040 ) C48_=_C3041( C48 C3041 ) C48_=_C3042( C48 C3042 ) C48_=_C3043( C48 C3043 ) C49_=_C54( C49 C54 ) \nC49_=_C55( C49 C55 ) C49_=_C56( C49 C56 ) C49_=_C57( C49 C57 ) C49_=_C58( C49 C58 ) C49_=_C59( C49 C59 ) C49_=_C384( C49 C384 ) \nC49_=_C534( C49 C534 ) C49_=_C3400( C49 C3400 ) C49_=_C3401( C49 C3401 ) C49_=_C3402( C49 C3402 ) C49_=_C3403( C49 C3403 ) C49_=_C3404( C49 C3404 ) \nC49_=_C3405( C49 C3405 ) C49_=_C3406( C49 C3406 ) C49_=_C3408( C49 C3408 ) C54_=_C55( C54 C55 ) C54_=_C56( C54 C56 ) C54_=_C57( C54 C57 ) \nC54_=_C58( C54 C58 ) C54_=_C59( C54 C59 ) C54_=_C389( C54 C389 ) C54_=_C539( C54 C539 ) C54_=_C1693( C54 C1693 ) C54_=_C2291( C54 C2291 ) \nC54_=_C2474( C54 C2474 ) C54_=_C2764( C54 C2764 ) C54_=_C2841( C54 C2841 ) C54_=_C3040( C54 C3040 ) C54_=_C3404( C54 C3404 ) C54_=_C3414( C54 C3414 ) \nC54_=_C3693( C54 C3693 ) C54_=_C3709( C54 C3709 ) C54_=_C3828( C54 C3828 ) C54_=_C3876( C54 C3876 ) C54_=_C3877( C54 C3877 ) C55_=_C56( C55 C56 ) \nC55_=_C57( C55 C57 ) C55_=_C58( C55 C58 ) C55_=_C59( C55 C59 ) C55_=_C390( C55 C390 ) C55_=_C540( C55 C540 ) C55_=_C1694( C55 C1694 ) \nC55_=_C2292( C55 C2292 ) C55_=_C2475( C55 C2475 ) C55_=_C2765( C55 C2765 ) C55_=_C2842( C55 C2842 ) C55_=_C3041( C55 C3041 ) C55_=_C3405( C55 C3405 ) \nC55_=_C3415( C55 C3415 ) C55_=_C3694( C55 C3694 ) C55_=_C3710( C55 C3710 ) C55_=_C3829( C55 C3829 ) C55_=_C4185( C55 C4185 ) C55_=_C4186( C55 C4186 ) \nC56_=_C57( C56 C57 ) C56_=_C58( C56 C58 ) C56_=_C59( C56 C59 ) C56_=_C391( C56 C391 ) C56_=_C541( C56 C541 ) C56_=_C1695( C56 C1695 ) \nC56_=_C2293( C56 C2293 ) C56_=_C2476( C56 C2476 ) C56_=_C2766( C56 C2766 ) C56_=_C2843( C56 C2843 ) C56_=_C3042( C56 C3042 ) C56_=_C3406( C56 C3406 ) \nC56_=_C3416( C56 C3416 ) C56_=_C3695( C56 C3695 ) C56_=_C3711( C56 C3711 ) C56_=_C3830( C56 C3830 ) C56_=_C4228( C56 C4228 ) C56_=_C4229( C56 C4229 ) \nC57_=_C58( C57 C58 ) C57_=_C59( C57 C59 ) C57_=_C392( C57 C392 ) C57_=_C542( C57 C542 ) C57_=_C1696( C57 C1696 ) C57_=_C2294( C57 C2294 ) \nC57_=_C2477( C57 C2477 ) C57_=_C2767( C57 C2767 ) C57_=_C2844( C57 C2844 ) C57_=_C3043( C57 C3043 ) C57_=_C3408( C57 C3408 ) C57_=_C3417( C57 C3417 ) \nC57_=_C3696( C57 C3696 ) C57_=_C3712( C57 C3712 ) C57_=_C3831( C57 C3831 ) C57_=_C4316( C57 C4316 ) C57_=_C4317( C57 C4317 ) C58_=_C59( C58 C59 ) \nC58_=_C393( C58 C393 ) C58_=_C543( C58 C543 ) C58_=_C3418( C58 C3418 ) C58_=_C3697( C58 C3697 ) C58_=_C3713( C58 C3713 ) C58_=_C3832( C58 C3832 ) \nC58_=_C3876( C58 C3876 ) C58_=_C4185( C58 C4185 ) C58_=_C4228( C58 C4228 ) C58_=_C4316( C58 C4316 ) C59_=_C394( C59 C394 ) C59_=_C544( C59 C544 ) \nC59_=_C3419( C59 C3419 ) C59_=_C3698( C59 C3698 ) C59_=_C3714( C59 C3714 ) C59_=_C3833( C59 C3833 ) C59_=_C3877( C59 C3877 ) C59_=_C4186( C59 C4186 ) \nC59_=_C4229( C59 C4229 ) C59_=_C4317( C59 C4317 ) C378_=_C379( C378 C379 ) C378_=_C380( C378 C380 ) C378_=_C381( C378 C381 ) C378_=_C382( C378 C382 ) \nC378_=_C383( C378 C383 ) C378_=_C384( C378 C384 ) C378_=_C389( C378 C389 ) C378_=_C390( C378 C390 ) C378_=_C391( C378 C391 ) C378_=_C392( C378 C392 ) \nC378_=_C393( C378 C393 ) C378_=_C394( C378 C394 ) C378_=_C528( C378 C528 ) C378_=_C1689( C378 C1689 ) C378_=_C1690( C378 C1690 ) C378_=_C1691( C378 C1691 ) \nC378_=_C1692( C378 C1692 ) C378_=_C1693( C378 C1693 ) C378_=_C1694( C378 C1694 ) C378_=_C1695( C378 C1695 ) C378_=_C1696( C378 C1696 ) C379_=_C380( C379 C380 ) \nC379_=_C381( C379 C381 ) C379_=_C382( C379 C382 ) C379_=_C383( C379 C383 ) C379_=_C384( C379 C384 ) C379_=_C389( C379 C389</w:t>
      </w:r>
    </w:p>
    <w:p>
      <w:pPr>
        <w:pStyle w:val="PreformattedText"/>
        <w:bidi w:val="0"/>
        <w:spacing w:before="0" w:after="0"/>
        <w:jc w:val="left"/>
        <w:rPr/>
      </w:pPr>
      <w:r>
        <w:rPr/>
        <w:t xml:space="preserve"> </w:t>
      </w:r>
      <w:r>
        <w:rPr/>
        <w:t>) C379_=_C390( C379 C390 ) \nC379_=_C391( C379 C391 ) C379_=_C392( C379 C392 ) C379_=_C393( C379 C393 ) C379_=_C394( C379 C394 ) C379_=_C529( C379 C529 ) C379_=_C2287( C379 C2287 ) \nC379_=_C2288( C379 C2288 ) C379_=_C2289( C379 C2289 ) C379_=_C2290( C379 C2290 ) C379_=_C2291( C379 C2291 ) C379_=_C2292( C379 C2292 ) C379_=_C2293( C379 C2293 ) \nC379_=_C2294( C379 C2294 ) C380_=_C381( C380 C381 ) C380_=_C382( C380 C382 ) C380_=_C383( C380 C383 ) C380_=_C384( C380 C384 ) C380_=_C389( C380 C389 ) \nC380_=_C390( C380 C390 ) C380_=_C391( C380 C391 ) C380_=_C392( C380 C392 ) C380_=_C393( C380 C393 ) C380_=_C394( C380 C394 ) C380_=_C530( C380 C530 ) \nC380_=_C2470( C380 C2470 ) C380_=_C2471( C380 C2471 ) C380_=_C2472( C380 C2472 ) C380_=_C2473( C380 C2473 ) C380_=_C2474( C380 C2474 ) C380_=_C2475( C380 C2475 ) \nC380_=_C2476( C380 C2476 ) C380_=_C2477( C380 C2477 ) C381_=_C382( C381 C382 ) C381_=_C383( C381 C383 ) C381_=_C384( C381 C384 ) C381_=_C389( C381 C389 ) \nC381_=_C390( C381 C390 ) C381_=_C391( C381 C391 ) C381_=_C392( C381 C392 ) C381_=_C393( C381 C393 ) C381_=_C394( C381 C394 ) C381_=_C531( C381 C531 ) \nC381_=_C2760( C381 C2760 ) C381_=_C2761( C381 C2761 ) C381_=_C2762( C381 C2762 ) C381_=_C2763( C381 C2763 ) C381_=_C2764( C381 C2764 ) C381_=_C2765( C381 C2765 ) \nC381_=_C2766( C381 C2766 ) C381_=_C2767( C381 C2767 ) C382_=_C383( C382 C383 ) C382_=_C384( C382 C384 ) C382_=_C389( C382 C389 ) C382_=_C390( C382 C390 ) \nC382_=_C391( C382 C391 ) C382_=_C392( C382 C392 ) C382_=_C393( C382 C393 ) C382_=_C394( C382 C394 ) C382_=_C532( C382 C532 ) C382_=_C2837( C382 C2837 ) \nC382_=_C2838( C382 C2838 ) C382_=_C2839( C382 C2839 ) C382_=_C2840( C382 C2840 ) C382_=_C2841( C382 C2841 ) C382_=_C2842( C382 C2842 ) C382_=_C2843( C382 C2843 ) \nC382_=_C2844( C382 C2844 ) C383_=_C384( C383 C384 ) C383_=_C389( C383 C389 ) C383_=_C390( C383 C390 ) C383_=_C391( C383 C391 ) C383_=_C392( C383 C392 ) \nC383_=_C393( C383 C393 ) C383_=_C394( C383 C394 ) C383_=_C533( C383 C533 ) C383_=_C3036( C383 C3036 ) C383_=_C3037( C383 C3037 ) C383_=_C3038( C383 C3038 ) \nC383_=_C3039( C383 C3039 ) C383_=_C3040( C383 C3040 ) C383_=_C3041( C383 C3041 ) C383_=_C3042( C383 C3042 ) C383_=_C3043( C383 C3043 ) C384_=_C389( C384 C389 ) \nC384_=_C390( C384 C390 ) C384_=_C391( C384 C391 ) C384_=_C392( C384 C392 ) C384_=_C393( C384 C393 ) C384_=_C394( C384 C394 ) C384_=_C534( C384 C534 ) \nC384_=_C3400( C384 C3400 ) C384_=_C3401( C384 C3401 ) C384_=_C3402( C384 C3402 ) C384_=_C3403( C384 C3403 ) C384_=_C3404( C384 C3404 ) C384_=_C3405( C384 C3405 ) \nC384_=_C3406( C384 C3406 ) C384_=_C3408( C384 C3408 ) C389_=_C390( C389 C390 ) C389_=_C391( C389 C391 ) C389_=_C392( C389 C392 ) C389_=_C393( C389 C393 ) \nC389_=_C394( C389 C394 ) C389_=_C539( C389 C539 ) C389_=_C1693( C389 C1693 ) C389_=_C2291( C389 C2291 ) C389_=_C2474( C389 C2474 ) C389_=_C2764( C389 C2764 ) \nC389_=_C2841( C389 C2841 ) C389_=_C3040( C389 C3040 ) C389_=_C3404( C389 C3404 ) C389_=_C3414( C389 C3414 ) C389_=_C3693( C389 C3693 ) C389_=_C3709( C389 C3709 ) \nC389_=_C3828( C389 C3828 ) C389_=_C3876( C389 C3876 ) C389_=_C3877( C389 C3877 ) C390_=_C391( C390 C391 ) C390_=_C392( C390 C392 ) C390_=_C393( C390 C393 ) \nC390_=_C394( C390 C394 ) C390_=_C540( C390 C540 ) C390_=_C1694( C390 C1694 ) C390_=_C2292( C390 C2292 ) C390_=_C2475( C390 C2475 ) C390_=_C2765( C390 C2765 ) \nC390_=_C2842( C390 C2842 ) C390_=_C3041( C390 C3041 ) C390_=_C3405( C390 C3405 ) C390_=_C3415( C390 C3415 ) C390_=_C3694( C390 C3694 ) C390_=_C3710( C390 C3710 ) \nC390_=_C3829( C390 C3829 ) C390_=_C4185( C390 C4185 ) C390_=_C4186( C390 C4186 ) C391_=_C392( C391 C392 ) C391_=_C393( C391 C393 ) C391_=_C394( C391 C394 ) \nC391_=_C541( C391 C541 ) C391_=_C1695( C391 C1695 ) C391_=_C2293( C391 C2293 ) C391_=_C2476( C391 C2476 ) C391_=_C2766( C391 C2766 ) C391_=_C2843( C391 C2843 ) \nC391_=_C3042( C391 C3042 ) C391_=_C3406( C391 C3406 ) C391_=_C3416( C391 C3416 ) C391_=_C3695( C391 C3695 ) C391_=_C3711( C391 C3711 ) C391_=_C3830( C391 C3830 ) \nC391_=_C4228( C391 C4228 ) C391_=_C4229( C391 C4229 ) C392_=_C393( C392 C393 ) C392_=_C394( C392 C394 ) C392_=_C542( C392 C542 ) C392_=_C1696( C392 C1696 ) \nC392_=_C2294( C392 C2294 ) C392_=_C2477( C392 C2477 ) C392_=_C2767( C392 C2767 ) C392_=_C2844( C392 C2844 ) C392_=_C3043( C392 C3043 ) C392_=_C3408( C392 C3408 ) \nC392_=_C3417( C392 C3417 ) C392_=_C3696( C392 C3696 ) C392_=_C3712( C392 C3712 ) C392_=_C3831( C392 C3831 ) C392_=_C4316( C392 C4316 ) C392_=_C4317( C392 C4317 ) \nC393_=_C394( C393 C394 ) C393_=_C543( C393 C543 ) C393_=_C3418( C393 C3418 ) C393_=_C3697( C393 C3697 ) C393_=_C3713( C393 C3713 ) C393_=_C3832( C393 C3832 ) \nC393_=_C3876( C393 C3876 ) C393_=_C4185( C393 C4185 ) C393_=_C4228( C393 C4228 ) C393_=_C4316( C393 C4316 ) C394_=_C544( C394 C544 ) C394_=_C3419( C394 C3419 ) \nC394_=_C3698( C394 C3698 ) C394_=_C3714( C394 C3714 ) C394_=_C3833( C394 C3833 ) C394_=_C3877( C394 C3877 ) C394_=_C4186( C394 C4186 ) C394_=_C4229( C394 C4229 ) \nC394_=_C4317( C394 C4317 ) C528_=_C529( C528 C529 ) C528_=_C530( C528 C530 ) C528_=_C531( C528 C531 ) C528_=_C532( C528 C532 ) C528_=_C533( C528 C533 ) \nC528_=_C534( C528 C534 ) C528_=_C539( C528 C539 ) C528_=_C540( C528 C540 ) C528_=_C541( C528 C541 ) C528_=_C542( C528 C542 ) C528_=_C543( C528 C543 ) \nC528_=_C544( C528 C544 ) C528_=_C1689( C528 C1689 ) C528_=_C1690( C528 C1690 ) C528_=_C1691( C528 C1691 ) C528_=_C1692( C528 C1692 ) C528_=_C1693( C528 C1693 ) \nC528_=_C1694( C528 C1694 ) C528_=_C1695( C528 C1695 ) C528_=_C1696( C528 C1696 ) C529_=_C530( C529 C530 ) C529_=_C531( C529 C531 ) C529_=_C532( C529 C532 ) \nC529_=_C533( C529 C533 ) C529_=_C534( C529 C534 ) C529_=_C539( C529 C539 ) C529_=_C540( C529 C540 ) C529_=_C541( C529 C541 ) C529_=_C542( C529 C542 ) \nC529_=_C543( C529 C543 ) C529_=_C544( C529 C544 ) C529_=_C2287( C529 C2287 ) C529_=_C2288( C529 C2288 ) C529_=_C2289( C529 C2289 ) C529_=_C2290( C529 C2290 ) \nC529_=_C2291( C529 C2291 ) C529_=_C2292( C529 C2292 ) C529_=_C2293( C529 C2293 ) C529_=_C2294( C529 C2294 ) C530_=_C531( C530 C531 ) C530_=_C532( C530 C532 ) \nC530_=_C533( C530 C533 ) C530_=_C534( C530 C534 ) C530_=_C539( C530 C539 ) C530_=_C540( C530 C540 ) C530_=_C541( C530 C541 ) C530_=_C542( C530 C542 ) \nC530_=_C543( C530 C543 ) C530_=_C544( C530 C544 ) C530_=_C2470( C530 C2470 ) C530_=_C2471( C530 C2471 ) C530_=_C2472( C530 C2472 ) C530_=_C2473( C530 C2473 ) \nC530_=_C2474( C530 C2474 ) C530_=_C2475( C530 C2475 ) C530_=_C2476( C530 C2476 ) C530_=_C2477( C530 C2477 ) C531_=_C532( C531 C532 ) C531_=_C533( C531 C533 ) \nC531_=_C534( C531 C534 ) C531_=_C539( C531 C539 ) C531_=_C540( C531 C540 ) C531_=_C541( C531 C541 ) C531_=_C542( C531 C542 ) C531_=_C543( C531 C543 ) \nC531_=_C544( C531 C544 ) C531_=_C2760( C531 C2760 ) C531_=_C2761( C531 C2761 ) C531_=_C2762( C531 C2762 ) C531_=_C2763( C531 C2763 ) C531_=_C2764( C531 C2764 ) \nC531_=_C2765( C531 C2765 ) C531_=_C2766( C531 C2766 ) C531_=_C2767( C531 C2767 ) C532_=_C533( C532 C533 ) C532_=_C534( C532 C534 ) C532_=_C539( C532 C539 ) \nC532_=_C540( C532 C540 ) C532_=_C541( C532 C541 ) C532_=_C542( C532 C542 ) C532_=_C543( C532 C543 ) C532_=_C544( C532 C544 ) C532_=_C2837( C532 C2837 ) \nC532_=_C2838( C532 C2838 ) C532_=_C2839( C532 C2839 ) C532_=_C2840( C532 C2840 ) C532_=_C2841( C532 C2841 ) C532_=_C2842( C532 C2842 ) C532_=_C2843( C532 C2843 ) \nC532_=_C2844( C532 C2844 ) C533_=_C534( C533 C534 ) C533_=_C539( C533 C539 ) C533_=_C540( C533 C540 ) C533_=_C541( C533 C541 ) C533_=_C542( C533 C542 ) \nC533_=_C543( C533 C543 ) C533_=_C544( C533 C544 ) C533_=_C3036( C533 C3036 ) C533_=_C3037( C533 C3037 ) C533_=_C3038( C533 C3038 ) C533_=_C3039( C533 C3039 ) \nC533_=_C3040( C533 C3040 ) C533_=_C3041( C533 C3041 ) C533_=_C3042( C533 C3042 ) C533_=_C3043( C533 C3043 ) C534_=_C539( C534 C539 ) C534_=_C540( C534 C540 ) \nC534_=_C541( C534 C541 ) C534_=_C542( C534 C542 ) C534_=_C543( C534 C543 ) C534_=_C544( C534 C544 ) C534_=_C3400( C534 C3400 ) C534_=_C3401( C534 C3401 ) \nC534_=_C3402( C534 C3402 ) C534_=_C3403( C534 C3403 ) C534_=_C3404( C534 C3404 ) C534_=_C3405( C534 C3405 ) C534_=_C3406( C534 C3406 ) C534_=_C3408( C534 C3408 ) \nC539_=_C540( C539 C540 ) C539_=_C541( C539 C541 ) C539_=_C542( C539 C542 ) C539_=_C543( C539 C543 ) C539_=_C544( C539 C544 ) C539_=_C1693( C539 C1693 ) \nC539_=_C2291( C539 C2291 ) C539_=_C2474( C539 C2474 ) C539_=_C2764( C539 C2764 ) C539_=_C2841( C539 C2841 ) C539_=_C3040( C539 C3040 ) C539_=_C3404( C539 C3404 ) \nC539_=_C3414( C539 C3414 ) C539_=_C3693( C539 C3693 ) C539_=_C3709( C539 C3709 ) C539_=_C3828( C539 C3828 ) C539_=_C3876( C539 C3876 ) C539_=_C3877( C539 C3877 ) \nC540_=_C541( C540 C541 ) C540_=_C542( C540 C542 ) C540_=_C543( C540 C543 ) C540_=_C544( C540 C544 ) C540_=_C1694( C540 C1694 ) C540_=_C2292( C540 C2292 ) \nC540_=_C2475( C540 C2475 ) C540_=_C2765( C540 C2765 ) C540_=_C2842( C540 C2842 ) C540_=_C3041( C540 C3041 ) C540_=_C3405( C540 C3405 ) C540_=_C3415( C540 C3415 ) \nC540_=_C3694( C540 C3694 ) C540_=_C3710( C540 C3710 ) C540_=_C3829( C540 C3829 ) C540_=_C4185( C540 C4185 ) C540_=_C4186( C540 C4186 ) C541_=_C542( C541 C542 ) \nC541_=_C543( C541 C543 ) C541_=_C544( C541 C544 ) C541_=_C1695( C541 C1695 ) C541_=_C2293( C541 C2293 ) C541_=_C2476( C541 C2476 ) C541_=_C2766( C541 C2766 ) \nC541_=_C2843( C541 C2843 ) C541_=_C3042( C541 C3042 ) C541_=_C3406( C541 C3406 ) C541_=_C3416( C541 C3416 ) C541_=_C3695( C541 C3695 ) C541_=_C3711( C541 C3711 ) \nC541_=_C3830( C541 C3830 ) C541_=_C4228( C541 C4228 ) C541_=_C4229( C541 C4229 ) C542_=_C543( C542 C543 ) C542_=_C544( C542 C544 ) C542_=_C1696( C542 C1696 ) \nC542_=_C2294( C542 C2294 ) C542_=_C2477( C542 C2477 ) C542_=_C2767( C542 C2767 ) C542_=_C2844( C542 C2844 ) C542_=_C3043( C542 C3043 ) C542_=_C3408( C542 C3408 ) \nC542_=_C3417( C542 C3417 ) C542_=_C3696( C542 C3696 ) C542_=_C3712( C542 C3712 ) C542_=_C3831( C542 C3831 ) C542_=_C4316( C542 C4316 ) C542_=_C4317( C542 C4317 ) \nC543_=_C544(</w:t>
      </w:r>
    </w:p>
    <w:p>
      <w:pPr>
        <w:pStyle w:val="PreformattedText"/>
        <w:bidi w:val="0"/>
        <w:spacing w:before="0" w:after="0"/>
        <w:jc w:val="left"/>
        <w:rPr/>
      </w:pPr>
      <w:r>
        <w:rPr/>
        <w:t xml:space="preserve"> </w:t>
      </w:r>
      <w:r>
        <w:rPr/>
        <w:t>C543 C544 ) C543_=_C3418( C543 C3418 ) C543_=_C3697( C543 C3697 ) C543_=_C3713( C543 C3713 ) C543_=_C3832( C543 C3832 ) C543_=_C3876( C543 C3876 ) \nC543_=_C4185( C543 C4185 ) C543_=_C4228( C543 C4228 ) C543_=_C4316( C543 C4316 ) C544_=_C3419( C544 C3419 ) C544_=_C3698( C544 C3698 ) C544_=_C3714( C544 C3714 ) \nC544_=_C3833( C544 C3833 ) C544_=_C3877( C544 C3877 ) C544_=_C4186( C544 C4186 ) C544_=_C4229( C544 C4229 ) C544_=_C4317( C544 C4317 ) C1689_=_C1690( C1689 C1690 ) \nC1689_=_C1691( C1689 C1691 ) C1689_=_C1692( C1689 C1692 ) C1689_=_C1693( C1689 C1693 ) C1689_=_C1694( C1689 C1694 ) C1689_=_C1695( C1689 C1695 ) C1689_=_C1696( C1689 C1696 ) \nC1689_=_C2287( C1689 C2287 ) C1689_=_C2470( C1689 C2470 ) C1689_=_C2760( C1689 C2760 ) C1689_=_C2837( C1689 C2837 ) C1689_=_C3036( C1689 C3036 ) C1689_=_C3400( C1689 C3400 ) \nC1689_=_C3414( C1689 C3414 ) C1689_=_C3415( C1689 C3415 ) C1689_=_C3416( C1689 C3416 ) C1689_=_C3417( C1689 C3417 ) C1689_=_C3418( C1689 C3418 ) C1689_=_C3419( C1689 C3419 ) \nC1690_=_C1691( C1690 C1691 ) C1690_=_C1692( C1690 C1692 ) C1690_=_C1693( C1690 C1693 ) C1690_=_C1694( C1690 C1694 ) C1690_=_C1695( C1690 C1695 ) C1690_=_C1696( C1690 C1696 ) \nC1690_=_C2288( C1690 C2288 ) C1690_=_C2471( C1690 C2471 ) C1690_=_C2761( C1690 C2761 ) C1690_=_C2838( C1690 C2838 ) C1690_=_C3037( C1690 C3037 ) C1690_=_C3401( C1690 C3401 ) \nC1690_=_C3693( C1690 C3693 ) C1690_=_C3694( C1690 C3694 ) C1690_=_C3695( C1690 C3695 ) C1690_=_C3696( C1690 C3696 ) C1690_=_C3697( C1690 C3697 ) C1690_=_C3698( C1690 C3698 ) \nC1691_=_C1692( C1691 C1692 ) C1691_=_C1693( C1691 C1693 ) C1691_=_C1694( C1691 C1694 ) C1691_=_C1695( C1691 C1695 ) C1691_=_C1696( C1691 C1696 ) C1691_=_C2289( C1691 C2289 ) \nC1691_=_C2472( C1691 C2472 ) C1691_=_C2762( C1691 C2762 ) C1691_=_C2839( C1691 C2839 ) C1691_=_C3038( C1691 C3038 ) C1691_=_C3402( C1691 C3402 ) C1691_=_C3709( C1691 C3709 ) \nC1691_=_C3710( C1691 C3710 ) C1691_=_C3711( C1691 C3711 ) C1691_=_C3712( C1691 C3712 ) C1691_=_C3713( C1691 C3713 ) C1691_=_C3714( C1691 C3714 ) C1692_=_C1693( C1692 C1693 ) \nC1692_=_C1694( C1692 C1694 ) C1692_=_C1695( C1692 C1695 ) C1692_=_C1696( C1692 C1696 ) C1692_=_C2290( C1692 C2290 ) C1692_=_C2473( C1692 C2473 ) C1692_=_C2763( C1692 C2763 ) \nC1692_=_C2840( C1692 C2840 ) C1692_=_C3039( C1692 C3039 ) C1692_=_C3403( C1692 C3403 ) C1692_=_C3828( C1692 C3828 ) C1692_=_C3829( C1692 C3829 ) C1692_=_C3830( C1692 C3830 ) \nC1692_=_C3831( C1692 C3831 ) C1692_=_C3832( C1692 C3832 ) C1692_=_C3833( C1692 C3833 ) C1693_=_C1694( C1693 C1694 ) C1693_=_C1695( C1693 C1695 ) C1693_=_C1696( C1693 C1696 ) \nC1693_=_C2291( C1693 C2291 ) C1693_=_C2474( C1693 C2474 ) C1693_=_C2764( C1693 C2764 ) C1693_=_C2841( C1693 C2841 ) C1693_=_C3040( C1693 C3040 ) C1693_=_C3404( C1693 C3404 ) \nC1693_=_C3414( C1693 C3414 ) C1693_=_C3693( C1693 C3693 ) C1693_=_C3709( C1693 C3709 ) C1693_=_C3828( C1693 C3828 ) C1693_=_C3876( C1693 C3876 ) C1693_=_C3877( C1693 C3877 ) \nC1694_=_C1695( C1694 C1695 ) C1694_=_C1696( C1694 C1696 ) C1694_=_C2292( C1694 C2292 ) C1694_=_C2475( C1694 C2475 ) C1694_=_C2765( C1694 C2765 ) C1694_=_C2842( C1694 C2842 ) \nC1694_=_C3041( C1694 C3041 ) C1694_=_C3405( C1694 C3405 ) C1694_=_C3415( C1694 C3415 ) C1694_=_C3694( C1694 C3694 ) C1694_=_C3710( C1694 C3710 ) C1694_=_C3829( C1694 C3829 ) \nC1694_=_C4185( C1694 C4185 ) C1694_=_C4186( C1694 C4186 ) C1695_=_C1696( C1695 C1696 ) C1695_=_C2293( C1695 C2293 ) C1695_=_C2476( C1695 C2476 ) C1695_=_C2766( C1695 C2766 ) \nC1695_=_C2843( C1695 C2843 ) C1695_=_C3042( C1695 C3042 ) C1695_=_C3406( C1695 C3406 ) C1695_=_C3416( C1695 C3416 ) C1695_=_C3695( C1695 C3695 ) C1695_=_C3711( C1695 C3711 ) \nC1695_=_C3830( C1695 C3830 ) C1695_=_C4228( C1695 C4228 ) C1695_=_C4229( C1695 C4229 ) C1696_=_C2294( C1696 C2294 ) C1696_=_C2477( C1696 C2477 ) C1696_=_C2767( C1696 C2767 ) \nC1696_=_C2844( C1696 C2844 ) C1696_=_C3043( C1696 C3043 ) C1696_=_C3408( C1696 C3408 ) C1696_=_C3417( C1696 C3417 ) C1696_=_C3696( C1696 C3696 ) C1696_=_C3712( C1696 C3712 ) \nC1696_=_C3831( C1696 C3831 ) C1696_=_C4316( C1696 C4316 ) C1696_=_C4317( C1696 C4317 ) C2287_=_C2288( C2287 C2288 ) C2287_=_C2289( C2287 C2289 ) C2287_=_C2290( C2287 C2290 ) \nC2287_=_C2291( C2287 C2291 ) C2287_=_C2292( C2287 C2292 ) C2287_=_C2293( C2287 C2293 ) C2287_=_C2294( C2287 C2294 ) C2287_=_C2470( C2287 C2470 ) C2287_=_C2760( C2287 C2760 ) \nC2287_=_C2837( C2287 C2837 ) C2287_=_C3036( C2287 C3036 ) C2287_=_C3400( C2287 C3400 ) C2287_=_C3414( C2287 C3414 ) C2287_=_C3415( C2287 C3415 ) C2287_=_C3416( C2287 C3416 ) \nC2287_=_C3417( C2287 C3417 ) C2287_=_C3418( C2287 C3418 ) C2287_=_C3419( C2287 C3419 ) C2288_=_C2289( C2288 C2289 ) C2288_=_C2290( C2288 C2290 ) C2288_=_C2291( C2288 C2291 ) \nC2288_=_C2292( C2288 C2292 ) C2288_=_C2293( C2288 C2293 ) C2288_=_C2294( C2288 C2294 ) C2288_=_C2471( C2288 C2471 ) C2288_=_C2761( C2288 C2761 ) C2288_=_C2838( C2288 C2838 ) \nC2288_=_C3037( C2288 C3037 ) C2288_=_C3401( C2288 C3401 ) C2288_=_C3693( C2288 C3693 ) C2288_=_C3694( C2288 C3694 ) C2288_=_C3695( C2288 C3695 ) C2288_=_C3696( C2288 C3696 ) \nC2288_=_C3697( C2288 C3697 ) C2288_=_C3698( C2288 C3698 ) C2289_=_C2290( C2289 C2290 ) C2289_=_C2291( C2289 C2291 ) C2289_=_C2292( C2289 C2292 ) C2289_=_C2293( C2289 C2293 ) \nC2289_=_C2294( C2289 C2294 ) C2289_=_C2472( C2289 C2472 ) C2289_=_C2762( C2289 C2762 ) C2289_=_C2839( C2289 C2839 ) C2289_=_C3038( C2289 C3038 ) C2289_=_C3402( C2289 C3402 ) \nC2289_=_C3709( C2289 C3709 ) C2289_=_C3710( C2289 C3710 ) C2289_=_C3711( C2289 C3711 ) C2289_=_C3712( C2289 C3712 ) C2289_=_C3713( C2289 C3713 ) C2289_=_C3714( C2289 C3714 ) \nC2290_=_C2291( C2290 C2291 ) C2290_=_C2292( C2290 C2292 ) C2290_=_C2293( C2290 C2293 ) C2290_=_C2294( C2290 C2294 ) C2290_=_C2473( C2290 C2473 ) C2290_=_C2763( C2290 C2763 ) \nC2290_=_C2840( C2290 C2840 ) C2290_=_C3039( C2290 C3039 ) C2290_=_C3403( C2290 C3403 ) C2290_=_C3828( C2290 C3828 ) C2290_=_C3829( C2290 C3829 ) C2290_=_C3830( C2290 C3830 ) \nC2290_=_C3831( C2290 C3831 ) C2290_=_C3832( C2290 C3832 ) C2290_=_C3833( C2290 C3833 ) C2291_=_C2292( C2291 C2292 ) C2291_=_C2293( C2291 C2293 ) C2291_=_C2294( C2291 C2294 ) \nC2291_=_C2474( C2291 C2474 ) C2291_=_C2764( C2291 C2764 ) C2291_=_C2841( C2291 C2841 ) C2291_=_C3040( C2291 C3040 ) C2291_=_C3404( C2291 C3404 ) C2291_=_C3414( C2291 C3414 ) \nC2291_=_C3693( C2291 C3693 ) C2291_=_C3709( C2291 C3709 ) C2291_=_C3828( C2291 C3828 ) C2291_=_C3876( C2291 C3876 ) C2291_=_C3877( C2291 C3877 ) C2292_=_C2293( C2292 C2293 ) \nC2292_=_C2294( C2292 C2294 ) C2292_=_C2475( C2292 C2475 ) C2292_=_C2765( C2292 C2765 ) C2292_=_C2842( C2292 C2842 ) C2292_=_C3041( C2292 C3041 ) C2292_=_C3405( C2292 C3405 ) \nC2292_=_C3415( C2292 C3415 ) C2292_=_C3694( C2292 C3694 ) C2292_=_C3710( C2292 C3710 ) C2292_=_C3829( C2292 C3829 ) C2292_=_C4185( C2292 C4185 ) C2292_=_C4186( C2292 C4186 ) \nC2293_=_C2294( C2293 C2294 ) C2293_=_C2476( C2293 C2476 ) C2293_=_C2766( C2293 C2766 ) C2293_=_C2843( C2293 C2843 ) C2293_=_C3042( C2293 C3042 ) C2293_=_C3406( C2293 C3406 ) \nC2293_=_C3416( C2293 C3416 ) C2293_=_C3695( C2293 C3695 ) C2293_=_C3711( C2293 C3711 ) C2293_=_C3830( C2293 C3830 ) C2293_=_C4228( C2293 C4228 ) C2293_=_C4229( C2293 C4229 ) \nC2294_=_C2477( C2294 C2477 ) C2294_=_C2767( C2294 C2767 ) C2294_=_C2844( C2294 C2844 ) C2294_=_C3043( C2294 C3043 ) C2294_=_C3408( C2294 C3408 ) C2294_=_C3417( C2294 C3417 ) \nC2294_=_C3696( C2294 C3696 ) C2294_=_C3712( C2294 C3712 ) C2294_=_C3831( C2294 C3831 ) C2294_=_C4316( C2294 C4316 ) C2294_=_C4317( C2294 C4317 ) C2470_=_C2471( C2470 C2471 ) \nC2470_=_C2472( C2470 C2472 ) C2470_=_C2473( C2470 C2473 ) C2470_=_C2474( C2470 C2474 ) C2470_=_C2475( C2470 C2475 ) C2470_=_C2476( C2470 C2476 ) C2470_=_C2477( C2470 C2477 ) \nC2470_=_C2760( C2470 C2760 ) C2470_=_C2837( C2470 C2837 ) C2470_=_C3036( C2470 C3036 ) C2470_=_C3400( C2470 C3400 ) C2470_=_C3414( C2470 C3414 ) C2470_=_C3415( C2470 C3415 ) \nC2470_=_C3416( C2470 C3416 ) C2470_=_C3417( C2470 C3417 ) C2470_=_C3418( C2470 C3418 ) C2470_=_C3419( C2470 C3419 ) C2471_=_C2472( C2471 C2472 ) C2471_=_C2473( C2471 C2473 ) \nC2471_=_C2474( C2471 C2474 ) C2471_=_C2475( C2471 C2475 ) C2471_=_C2476( C2471 C2476 ) C2471_=_C2477( C2471 C2477 ) C2471_=_C2761( C2471 C2761 ) C2471_=_C2838( C2471 C2838 ) \nC2471_=_C3037( C2471 C3037 ) C2471_=_C3401( C2471 C3401 ) C2471_=_C3693( C2471 C3693 ) C2471_=_C3694( C2471 C3694 ) C2471_=_C3695( C2471 C3695 ) C2471_=_C3696( C2471 C3696 ) \nC2471_=_C3697( C2471 C3697 ) C2471_=_C3698( C2471 C3698 ) C2472_=_C2473( C2472 C2473 ) C2472_=_C2474( C2472 C2474 ) C2472_=_C2475( C2472 C2475 ) C2472_=_C2476( C2472 C2476 ) \nC2472_=_C2477( C2472 C2477 ) C2472_=_C2762( C2472 C2762 ) C2472_=_C2839( C2472 C2839 ) C2472_=_C3038( C2472 C3038 ) C2472_=_C3402( C2472 C3402 ) C2472_=_C3709( C2472 C3709 ) \nC2472_=_C3710( C2472 C3710 ) C2472_=_C3711( C2472 C3711 ) C2472_=_C3712( C2472 C3712 ) C2472_=_C3713( C2472 C3713 ) C2472_=_C3714( C2472 C3714 ) C2473_=_C2474( C2473 C2474 ) \nC2473_=_C2475( C2473 C2475 ) C2473_=_C2476( C2473 C2476 ) C2473_=_C2477( C2473 C2477 ) C2473_=_C2763( C2473 C2763 ) C2473_=_C2840( C2473 C2840 ) C2473_=_C3039( C2473 C3039 ) \nC2473_=_C3403( C2473 C3403 ) C2473_=_C3828( C2473 C3828 ) C2473_=_C3829( C2473 C3829 ) C2473_=_C3830( C2473 C3830 ) C2473_=_C3831( C2473 C3831 ) C2473_=_C3832( C2473 C3832 ) \nC2473_=_C3833( C2473 C3833 ) C2474_=_C2475( C2474 C2475 ) C2474_=_C2476( C2474 C2476 ) C2474_=_C2477( C2474 C2477 ) C2474_=_C2764( C2474 C2764 ) C2474_=_C2841( C2474 C2841 ) \nC2474_=_C3040( C2474 C3040 ) C2474_=_C3404( C2474 C3404 ) C2474_=_C3414( C2474 C3414 ) C2474_=_C3693( C2474 C3693 ) C2474_=_C3709( C2474 C3709 ) C2474_=_C3828( C2474 C3828 ) \nC2474_=_C3876( C2474 C3876 ) C2474_=_C3877( C2474 C3877 ) C2475_=_C2476( C2475 C2476 ) C2475_=_C2477( C2475 C2477 ) C2475_=_C2765( C2475 C2765 ) C2475_=_C2842( C2475 C2842 ) \nC2475_=_C3041( C2475 C3041 ) C2475_=_C3405( C2475 C3405 ) C2475_=_C3415( C2475 C3415 ) C2475_=_C3694(</w:t>
      </w:r>
    </w:p>
    <w:p>
      <w:pPr>
        <w:pStyle w:val="PreformattedText"/>
        <w:bidi w:val="0"/>
        <w:spacing w:before="0" w:after="0"/>
        <w:jc w:val="left"/>
        <w:rPr/>
      </w:pPr>
      <w:r>
        <w:rPr/>
        <w:t xml:space="preserve"> </w:t>
      </w:r>
      <w:r>
        <w:rPr/>
        <w:t>C2475 C3694 ) C2475_=_C3710( C2475 C3710 ) C2475_=_C3829( C2475 C3829 ) \nC2475_=_C4185( C2475 C4185 ) C2475_=_C4186( C2475 C4186 ) C2476_=_C2477( C2476 C2477 ) C2476_=_C2766( C2476 C2766 ) C2476_=_C2843( C2476 C2843 ) C2476_=_C3042( C2476 C3042 ) \nC2476_=_C3406( C2476 C3406 ) C2476_=_C3416( C2476 C3416 ) C2476_=_C3695( C2476 C3695 ) C2476_=_C3711( C2476 C3711 ) C2476_=_C3830( C2476 C3830 ) C2476_=_C4228( C2476 C4228 ) \nC2476_=_C4229( C2476 C4229 ) C2477_=_C2767( C2477 C2767 ) C2477_=_C2844( C2477 C2844 ) C2477_=_C3043( C2477 C3043 ) C2477_=_C3408( C2477 C3408 ) C2477_=_C3417( C2477 C3417 ) \nC2477_=_C3696( C2477 C3696 ) C2477_=_C3712( C2477 C3712 ) C2477_=_C3831( C2477 C3831 ) C2477_=_C4316( C2477 C4316 ) C2477_=_C4317( C2477 C4317 ) C2760_=_C2761( C2760 C2761 ) \nC2760_=_C2762( C2760 C2762 ) C2760_=_C2763( C2760 C2763 ) C2760_=_C2764( C2760 C2764 ) C2760_=_C2765( C2760 C2765 ) C2760_=_C2766( C2760 C2766 ) C2760_=_C2767( C2760 C2767 ) \nC2760_=_C2837( C2760 C2837 ) C2760_=_C3036( C2760 C3036 ) C2760_=_C3400( C2760 C3400 ) C2760_=_C3414( C2760 C3414 ) C2760_=_C3415( C2760 C3415 ) C2760_=_C3416( C2760 C3416 ) \nC2760_=_C3417( C2760 C3417 ) C2760_=_C3418( C2760 C3418 ) C2760_=_C3419( C2760 C3419 ) C2761_=_C2762( C2761 C2762 ) C2761_=_C2763( C2761 C2763 ) C2761_=_C2764( C2761 C2764 ) \nC2761_=_C2765( C2761 C2765 ) C2761_=_C2766( C2761 C2766 ) C2761_=_C2767( C2761 C2767 ) C2761_=_C2838( C2761 C2838 ) C2761_=_C3037( C2761 C3037 ) C2761_=_C3401( C2761 C3401 ) \nC2761_=_C3693( C2761 C3693 ) C2761_=_C3694( C2761 C3694 ) C2761_=_C3695( C2761 C3695 ) C2761_=_C3696( C2761 C3696 ) C2761_=_C3697( C2761 C3697 ) C2761_=_C3698( C2761 C3698 ) \nC2762_=_C2763( C2762 C2763 ) C2762_=_C2764( C2762 C2764 ) C2762_=_C2765( C2762 C2765 ) C2762_=_C2766( C2762 C2766 ) C2762_=_C2767( C2762 C2767 ) C2762_=_C2839( C2762 C2839 ) \nC2762_=_C3038( C2762 C3038 ) C2762_=_C3402( C2762 C3402 ) C2762_=_C3709( C2762 C3709 ) C2762_=_C3710( C2762 C3710 ) C2762_=_C3711( C2762 C3711 ) C2762_=_C3712( C2762 C3712 ) \nC2762_=_C3713( C2762 C3713 ) C2762_=_C3714( C2762 C3714 ) C2763_=_C2764( C2763 C2764 ) C2763_=_C2765( C2763 C2765 ) C2763_=_C2766( C2763 C2766 ) C2763_=_C2767( C2763 C2767 ) \nC2763_=_C2840( C2763 C2840 ) C2763_=_C3039( C2763 C3039 ) C2763_=_C3403( C2763 C3403 ) C2763_=_C3828( C2763 C3828 ) C2763_=_C3829( C2763 C3829 ) C2763_=_C3830( C2763 C3830 ) \nC2763_=_C3831( C2763 C3831 ) C2763_=_C3832( C2763 C3832 ) C2763_=_C3833( C2763 C3833 ) C2764_=_C2765( C2764 C2765 ) C2764_=_C2766( C2764 C2766 ) C2764_=_C2767( C2764 C2767 ) \nC2764_=_C2841( C2764 C2841 ) C2764_=_C3040( C2764 C3040 ) C2764_=_C3404( C2764 C3404 ) C2764_=_C3414( C2764 C3414 ) C2764_=_C3693( C2764 C3693 ) C2764_=_C3709( C2764 C3709 ) \nC2764_=_C3828( C2764 C3828 ) C2764_=_C3876( C2764 C3876 ) C2764_=_C3877( C2764 C3877 ) C2765_=_C2766( C2765 C2766 ) C2765_=_C2767( C2765 C2767 ) C2765_=_C2842( C2765 C2842 ) \nC2765_=_C3041( C2765 C3041 ) C2765_=_C3405( C2765 C3405 ) C2765_=_C3415( C2765 C3415 ) C2765_=_C3694( C2765 C3694 ) C2765_=_C3710( C2765 C3710 ) C2765_=_C3829( C2765 C3829 ) \nC2765_=_C4185( C2765 C4185 ) C2765_=_C4186( C2765 C4186 ) C2766_=_C2767( C2766 C2767 ) C2766_=_C2843( C2766 C2843 ) C2766_=_C3042( C2766 C3042 ) C2766_=_C3406( C2766 C3406 ) \nC2766_=_C3416( C2766 C3416 ) C2766_=_C3695( C2766 C3695 ) C2766_=_C3711( C2766 C3711 ) C2766_=_C3830( C2766 C3830 ) C2766_=_C4228( C2766 C4228 ) C2766_=_C4229( C2766 C4229 ) \nC2767_=_C2844( C2767 C2844 ) C2767_=_C3043( C2767 C3043 ) C2767_=_C3408( C2767 C3408 ) C2767_=_C3417( C2767 C3417 ) C2767_=_C3696( C2767 C3696 ) C2767_=_C3712( C2767 C3712 ) \nC2767_=_C3831( C2767 C3831 ) C2767_=_C4316( C2767 C4316 ) C2767_=_C4317( C2767 C4317 ) C2837_=_C2838( C2837 C2838 ) C2837_=_C2839( C2837 C2839 ) C2837_=_C2840( C2837 C2840 ) \nC2837_=_C2841( C2837 C2841 ) C2837_=_C2842( C2837 C2842 ) C2837_=_C2843( C2837 C2843 ) C2837_=_C2844( C2837 C2844 ) C2837_=_C3036( C2837 C3036 ) C2837_=_C3400( C2837 C3400 ) \nC2837_=_C3414( C2837 C3414 ) C2837_=_C3415( C2837 C3415 ) C2837_=_C3416( C2837 C3416 ) C2837_=_C3417( C2837 C3417 ) C2837_=_C3418( C2837 C3418 ) C2837_=_C3419( C2837 C3419 ) \nC2838_=_C2839( C2838 C2839 ) C2838_=_C2840( C2838 C2840 ) C2838_=_C2841( C2838 C2841 ) C2838_=_C2842( C2838 C2842 ) C2838_=_C2843( C2838 C2843 ) C2838_=_C2844( C2838 C2844 ) \nC2838_=_C3037( C2838 C3037 ) C2838_=_C3401( C2838 C3401 ) C2838_=_C3693( C2838 C3693 ) C2838_=_C3694( C2838 C3694 ) C2838_=_C3695( C2838 C3695 ) C2838_=_C3696( C2838 C3696 ) \nC2838_=_C3697( C2838 C3697 ) C2838_=_C3698( C2838 C3698 ) C2839_=_C2840( C2839 C2840 ) C2839_=_C2841( C2839 C2841 ) C2839_=_C2842( C2839 C2842 ) C2839_=_C2843( C2839 C2843 ) \nC2839_=_C2844( C2839 C2844 ) C2839_=_C3038( C2839 C3038 ) C2839_=_C3402( C2839 C3402 ) C2839_=_C3709( C2839 C3709 ) C2839_=_C3710( C2839 C3710 ) C2839_=_C3711( C2839 C3711 ) \nC2839_=_C3712( C2839 C3712 ) C2839_=_C3713( C2839 C3713 ) C2839_=_C3714( C2839 C3714 ) C2840_=_C2841( C2840 C2841 ) C2840_=_C2842( C2840 C2842 ) C2840_=_C2843( C2840 C2843 ) \nC2840_=_C2844( C2840 C2844 ) C2840_=_C3039( C2840 C3039 ) C2840_=_C3403( C2840 C3403 ) C2840_=_C3828( C2840 C3828 ) C2840_=_C3829( C2840 C3829 ) C2840_=_C3830( C2840 C3830 ) \nC2840_=_C3831( C2840 C3831 ) C2840_=_C3832( C2840 C3832 ) C2840_=_C3833( C2840 C3833 ) C2841_=_C2842( C2841 C2842 ) C2841_=_C2843( C2841 C2843 ) C2841_=_C2844( C2841 C2844 ) \nC2841_=_C3040( C2841 C3040 ) C2841_=_C3404( C2841 C3404 ) C2841_=_C3414( C2841 C3414 ) C2841_=_C3693( C2841 C3693 ) C2841_=_C3709( C2841 C3709 ) C2841_=_C3828( C2841 C3828 ) \nC2841_=_C3876( C2841 C3876 ) C2841_=_C3877( C2841 C3877 ) C2842_=_C2843( C2842 C2843 ) C2842_=_C2844( C2842 C2844 ) C2842_=_C3041( C2842 C3041 ) C2842_=_C3405( C2842 C3405 ) \nC2842_=_C3415( C2842 C3415 ) C2842_=_C3694( C2842 C3694 ) C2842_=_C3710( C2842 C3710 ) C2842_=_C3829( C2842 C3829 ) C2842_=_C4185( C2842 C4185 ) C2842_=_C4186( C2842 C4186 ) \nC2843_=_C2844( C2843 C2844 ) C2843_=_C3042( C2843 C3042 ) C2843_=_C3406( C2843 C3406 ) C2843_=_C3416( C2843 C3416 ) C2843_=_C3695( C2843 C3695 ) C2843_=_C3711( C2843 C3711 ) \nC2843_=_C3830( C2843 C3830 ) C2843_=_C4228( C2843 C4228 ) C2843_=_C4229( C2843 C4229 ) C2844_=_C3043( C2844 C3043 ) C2844_=_C3408( C2844 C3408 ) C2844_=_C3417( C2844 C3417 ) \nC2844_=_C3696( C2844 C3696 ) C2844_=_C3712( C2844 C3712 ) C2844_=_C3831( C2844 C3831 ) C2844_=_C4316( C2844 C4316 ) C2844_=_C4317( C2844 C4317 ) C3036_=_C3037( C3036 C3037 ) \nC3036_=_C3038( C3036 C3038 ) C3036_=_C3039( C3036 C3039 ) C3036_=_C3040( C3036 C3040 ) C3036_=_C3041( C3036 C3041 ) C3036_=_C3042( C3036 C3042 ) C3036_=_C3043( C3036 C3043 ) \nC3036_=_C3400( C3036 C3400 ) C3036_=_C3414( C3036 C3414 ) C3036_=_C3415( C3036 C3415 ) C3036_=_C3416( C3036 C3416 ) C3036_=_C3417( C3036 C3417 ) C3036_=_C3418( C3036 C3418 ) \nC3036_=_C3419( C3036 C3419 ) C3037_=_C3038( C3037 C3038 ) C3037_=_C3039( C3037 C3039 ) C3037_=_C3040( C3037 C3040 ) C3037_=_C3041( C3037 C3041 ) C3037_=_C3042( C3037 C3042 ) \nC3037_=_C3043( C3037 C3043 ) C3037_=_C3401( C3037 C3401 ) C3037_=_C3693( C3037 C3693 ) C3037_=_C3694( C3037 C3694 ) C3037_=_C3695( C3037 C3695 ) C3037_=_C3696( C3037 C3696 ) \nC3037_=_C3697( C3037 C3697 ) C3037_=_C3698( C3037 C3698 ) C3038_=_C3039( C3038 C3039 ) C3038_=_C3040( C3038 C3040 ) C3038_=_C3041( C3038 C3041 ) C3038_=_C3042( C3038 C3042 ) \nC3038_=_C3043( C3038 C3043 ) C3038_=_C3402( C3038 C3402 ) C3038_=_C3709( C3038 C3709 ) C3038_=_C3710( C3038 C3710 ) C3038_=_C3711( C3038 C3711 ) C3038_=_C3712( C3038 C3712 ) \nC3038_=_C3713( C3038 C3713 ) C3038_=_C3714( C3038 C3714 ) C3039_=_C3040( C3039 C3040 ) C3039_=_C3041( C3039 C3041 ) C3039_=_C3042( C3039 C3042 ) C3039_=_C3043( C3039 C3043 ) \nC3039_=_C3403( C3039 C3403 ) C3039_=_C3828( C3039 C3828 ) C3039_=_C3829( C3039 C3829 ) C3039_=_C3830( C3039 C3830 ) C3039_=_C3831( C3039 C3831 ) C3039_=_C3832( C3039 C3832 ) \nC3039_=_C3833( C3039 C3833 ) C3040_=_C3041( C3040 C3041 ) C3040_=_C3042( C3040 C3042 ) C3040_=_C3043( C3040 C3043 ) C3040_=_C3404( C3040 C3404 ) C3040_=_C3414( C3040 C3414 ) \nC3040_=_C3693( C3040 C3693 ) C3040_=_C3709( C3040 C3709 ) C3040_=_C3828( C3040 C3828 ) C3040_=_C3876( C3040 C3876 ) C3040_=_C3877( C3040 C3877 ) C3041_=_C3042( C3041 C3042 ) \nC3041_=_C3043( C3041 C3043 ) C3041_=_C3405( C3041 C3405 ) C3041_=_C3415( C3041 C3415 ) C3041_=_C3694( C3041 C3694 ) C3041_=_C3710( C3041 C3710 ) C3041_=_C3829( C3041 C3829 ) \nC3041_=_C4185( C3041 C4185 ) C3041_=_C4186( C3041 C4186 ) C3042_=_C3043( C3042 C3043 ) C3042_=_C3406( C3042 C3406 ) C3042_=_C3416( C3042 C3416 ) C3042_=_C3695( C3042 C3695 ) \nC3042_=_C3711( C3042 C3711 ) C3042_=_C3830( C3042 C3830 ) C3042_=_C4228( C3042 C4228 ) C3042_=_C4229( C3042 C4229 ) C3043_=_C3408( C3043 C3408 ) C3043_=_C3417( C3043 C3417 ) \nC3043_=_C3696( C3043 C3696 ) C3043_=_C3712( C3043 C3712 ) C3043_=_C3831( C3043 C3831 ) C3043_=_C4316( C3043 C4316 ) C3043_=_C4317( C3043 C4317 ) C3400_=_C3401( C3400 C3401 ) \nC3400_=_C3402( C3400 C3402 ) C3400_=_C3403( C3400 C3403 ) C3400_=_C3404( C3400 C3404 ) C3400_=_C3405( C3400 C3405 ) C3400_=_C3406( C3400 C3406 ) C3400_=_C3408( C3400 C3408 ) \nC3400_=_C3414( C3400 C3414 ) C3400_=_C3415( C3400 C3415 ) C3400_=_C3416( C3400 C3416 ) C3400_=_C3417( C3400 C3417 ) C3400_=_C3418( C3400 C3418 ) C3400_=_C3419( C3400 C3419 ) \nC3401_=_C3402( C3401 C3402 ) C3401_=_C3403( C3401 C3403 ) C3401_=_C3404( C3401 C3404 ) C3401_=_C3405( C3401 C3405 ) C3401_=_C3406( C3401 C3406 ) C3401_=_C3408( C3401 C3408 ) \nC3401_=_C3693( C3401 C3693 ) C3401_=_C3694( C3401 C3694 ) C3401_=_C3695( C3401 C3695 ) C3401_=_C3696( C3401 C3696 ) C3401_=_C3697( C3401 C3697 ) C3401_=_C3698( C3401 C3698 ) \nC3402_=_C3403( C3402 C3403 ) C3402_=_C3404( C3402 C3404 ) C3402_=_C3405( C3402 C3405 ) C3402_=_C3406( C3402 C3406 ) C3402_=_C3408( C3402 C3408 ) C3402_=_C3709( C3402 C3709 ) \nC3402_=_C3710( C3402 C3710 ) C3402_=_C3711( C3402 C3711 ) C3402_=_C3712( C3402 C3712 ) C3402_=_C3713( C3402 C3713 ) C3402_=_C3714( C3402 C3714 ) C3403_=_C3404(</w:t>
      </w:r>
    </w:p>
    <w:p>
      <w:pPr>
        <w:pStyle w:val="PreformattedText"/>
        <w:bidi w:val="0"/>
        <w:spacing w:before="0" w:after="0"/>
        <w:jc w:val="left"/>
        <w:rPr/>
      </w:pPr>
      <w:r>
        <w:rPr/>
        <w:t xml:space="preserve"> </w:t>
      </w:r>
      <w:r>
        <w:rPr/>
        <w:t>C3403 C3404 ) \nC3403_=_C3405( C3403 C3405 ) C3403_=_C3406( C3403 C3406 ) C3403_=_C3408( C3403 C3408 ) C3403_=_C3828( C3403 C3828 ) C3403_=_C3829( C3403 C3829 ) C3403_=_C3830( C3403 C3830 ) \nC3403_=_C3831( C3403 C3831 ) C3403_=_C3832( C3403 C3832 ) C3403_=_C3833( C3403 C3833 ) C3404_=_C3405( C3404 C3405 ) C3404_=_C3406( C3404 C3406 ) C3404_=_C3408( C3404 C3408 ) \nC3404_=_C3414( C3404 C3414 ) C3404_=_C3693( C3404 C3693 ) C3404_=_C3709( C3404 C3709 ) C3404_=_C3828( C3404 C3828 ) C3404_=_C3876( C3404 C3876 ) C3404_=_C3877( C3404 C3877 ) \nC3405_=_C3406( C3405 C3406 ) C3405_=_C3408( C3405 C3408 ) C3405_=_C3415( C3405 C3415 ) C3405_=_C3694( C3405 C3694 ) C3405_=_C3710( C3405 C3710 ) C3405_=_C3829( C3405 C3829 ) \nC3405_=_C4185( C3405 C4185 ) C3405_=_C4186( C3405 C4186 ) C3406_=_C3408( C3406 C3408 ) C3406_=_C3416( C3406 C3416 ) C3406_=_C3695( C3406 C3695 ) C3406_=_C3711( C3406 C3711 ) \nC3406_=_C3830( C3406 C3830 ) C3406_=_C4228( C3406 C4228 ) C3406_=_C4229( C3406 C4229 ) C3408_=_C3417( C3408 C3417 ) C3408_=_C3696( C3408 C3696 ) C3408_=_C3712( C3408 C3712 ) \nC3408_=_C3831( C3408 C3831 ) C3408_=_C4316( C3408 C4316 ) C3408_=_C4317( C3408 C4317 ) C3414_=_C3415( C3414 C3415 ) C3414_=_C3416( C3414 C3416 ) C3414_=_C3417( C3414 C3417 ) \nC3414_=_C3418( C3414 C3418 ) C3414_=_C3419( C3414 C3419 ) C3414_=_C3693( C3414 C3693 ) C3414_=_C3709( C3414 C3709 ) C3414_=_C3828( C3414 C3828 ) C3414_=_C3876( C3414 C3876 ) \nC3414_=_C3877( C3414 C3877 ) C3415_=_C3416( C3415 C3416 ) C3415_=_C3417( C3415 C3417 ) C3415_=_C3418( C3415 C3418 ) C3415_=_C3419( C3415 C3419 ) C3415_=_C3694( C3415 C3694 ) \nC3415_=_C3710( C3415 C3710 ) C3415_=_C3829( C3415 C3829 ) C3415_=_C4185( C3415 C4185 ) C3415_=_C4186( C3415 C4186 ) C3416_=_C3417( C3416 C3417 ) C3416_=_C3418( C3416 C3418 ) \nC3416_=_C3419( C3416 C3419 ) C3416_=_C3695( C3416 C3695 ) C3416_=_C3711( C3416 C3711 ) C3416_=_C3830( C3416 C3830 ) C3416_=_C4228( C3416 C4228 ) C3416_=_C4229( C3416 C4229 ) \nC3417_=_C3418( C3417 C3418 ) C3417_=_C3419( C3417 C3419 ) C3417_=_C3696( C3417 C3696 ) C3417_=_C3712( C3417 C3712 ) C3417_=_C3831( C3417 C3831 ) C3417_=_C4316( C3417 C4316 ) \nC3417_=_C4317( C3417 C4317 ) C3418_=_C3419( C3418 C3419 ) C3418_=_C3697( C3418 C3697 ) C3418_=_C3713( C3418 C3713 ) C3418_=_C3832( C3418 C3832 ) C3418_=_C3876( C3418 C3876 ) \nC3418_=_C4185( C3418 C4185 ) C3418_=_C4228( C3418 C4228 ) C3418_=_C4316( C3418 C4316 ) C3419_=_C3698( C3419 C3698 ) C3419_=_C3714( C3419 C3714 ) C3419_=_C3833( C3419 C3833 ) \nC3419_=_C3877( C3419 C3877 ) C3419_=_C4186( C3419 C4186 ) C3419_=_C4229( C3419 C4229 ) C3419_=_C4317( C3419 C4317 ) C3693_=_C3694( C3693 C3694 ) C3693_=_C3695( C3693 C3695 ) \nC3693_=_C3696( C3693 C3696 ) C3693_=_C3697( C3693 C3697 ) C3693_=_C3698( C3693 C3698 ) C3693_=_C3709( C3693 C3709 ) C3693_=_C3828( C3693 C3828 ) C3693_=_C3876( C3693 C3876 ) \nC3693_=_C3877( C3693 C3877 ) C3694_=_C3695( C3694 C3695 ) C3694_=_C3696( C3694 C3696 ) C3694_=_C3697( C3694 C3697 ) C3694_=_C3698( C3694 C3698 ) C3694_=_C3710( C3694 C3710 ) \nC3694_=_C3829( C3694 C3829 ) C3694_=_C4185( C3694 C4185 ) C3694_=_C4186( C3694 C4186 ) C3695_=_C3696( C3695 C3696 ) C3695_=_C3697( C3695 C3697 ) C3695_=_C3698( C3695 C3698 ) \nC3695_=_C3711( C3695 C3711 ) C3695_=_C3830( C3695 C3830 ) C3695_=_C4228( C3695 C4228 ) C3695_=_C4229( C3695 C4229 ) C3696_=_C3697( C3696 C3697 ) C3696_=_C3698( C3696 C3698 ) \nC3696_=_C3712( C3696 C3712 ) C3696_=_C3831( C3696 C3831 ) C3696_=_C4316( C3696 C4316 ) C3696_=_C4317( C3696 C4317 ) C3697_=_C3698( C3697 C3698 ) C3697_=_C3713( C3697 C3713 ) \nC3697_=_C3832( C3697 C3832 ) C3697_=_C3876( C3697 C3876 ) C3697_=_C4185( C3697 C4185 ) C3697_=_C4228( C3697 C4228 ) C3697_=_C4316( C3697 C4316 ) C3698_=_C3714( C3698 C3714 ) \nC3698_=_C3833( C3698 C3833 ) C3698_=_C3877( C3698 C3877 ) C3698_=_C4186( C3698 C4186 ) C3698_=_C4229( C3698 C4229 ) C3698_=_C4317( C3698 C4317 ) C3709_=_C3710( C3709 C3710 ) \nC3709_=_C3711( C3709 C3711 ) C3709_=_C3712( C3709 C3712 ) C3709_=_C3713( C3709 C3713 ) C3709_=_C3714( C3709 C3714 ) C3709_=_C3828( C3709 C3828 ) C3709_=_C3876( C3709 C3876 ) \nC3709_=_C3877( C3709 C3877 ) C3710_=_C3711( C3710 C3711 ) C3710_=_C3712( C3710 C3712 ) C3710_=_C3713( C3710 C3713 ) C3710_=_C3714( C3710 C3714 ) C3710_=_C3829( C3710 C3829 ) \nC3710_=_C4185( C3710 C4185 ) C3710_=_C4186( C3710 C4186 ) C3711_=_C3712( C3711 C3712 ) C3711_=_C3713( C3711 C3713 ) C3711_=_C3714( C3711 C3714 ) C3711_=_C3830( C3711 C3830 ) \nC3711_=_C4228( C3711 C4228 ) C3711_=_C4229( C3711 C4229 ) C3712_=_C3713( C3712 C3713 ) C3712_=_C3714( C3712 C3714 ) C3712_=_C3831( C3712 C3831 ) C3712_=_C4316( C3712 C4316 ) \nC3712_=_C4317( C3712 C4317 ) C3713_=_C3714( C3713 C3714 ) C3713_=_C3832( C3713 C3832 ) C3713_=_C3876( C3713 C3876 ) C3713_=_C4185( C3713 C4185 ) C3713_=_C4228( C3713 C4228 ) \nC3713_=_C4316( C3713 C4316 ) C3714_=_C3833( C3714 C3833 ) C3714_=_C3877( C3714 C3877 ) C3714_=_C4186( C3714 C4186 ) C3714_=_C4229( C3714 C4229 ) C3714_=_C4317( C3714 C4317 ) \nC3828_=_C3829( C3828 C3829 ) C3828_=_C3830( C3828 C3830 ) C3828_=_C3831( C3828 C3831 ) C3828_=_C3832( C3828 C3832 ) C3828_=_C3833( C3828 C3833 ) C3828_=_C3876( C3828 C3876 ) \nC3828_=_C3877( C3828 C3877 ) C3829_=_C3830( C3829 C3830 ) C3829_=_C3831( C3829 C3831 ) C3829_=_C3832( C3829 C3832 ) C3829_=_C3833( C3829 C3833 ) C3829_=_C4185( C3829 C4185 ) \nC3829_=_C4186( C3829 C4186 ) C3830_=_C3831( C3830 C3831 ) C3830_=_C3832( C3830 C3832 ) C3830_=_C3833( C3830 C3833 ) C3830_=_C4228( C3830 C4228 ) C3830_=_C4229( C3830 C4229 ) \nC3831_=_C3832( C3831 C3832 ) C3831_=_C3833( C3831 C3833 ) C3831_=_C4316( C3831 C4316 ) C3831_=_C4317( C3831 C4317 ) C3832_=_C3833( C3832 C3833 ) C3832_=_C3876( C3832 C3876 ) \nC3832_=_C4185( C3832 C4185 ) C3832_=_C4228( C3832 C4228 ) C3832_=_C4316( C3832 C4316 ) C3833_=_C3877( C3833 C3877 ) C3833_=_C4186( C3833 C4186 ) C3833_=_C4229( C3833 C4229 ) \nC3833_=_C4317( C3833 C4317 ) C3876_=_C3877( C3876 C3877 ) C3876_=_C4185( C3876 C4185 ) C3876_=_C4228( C3876 C4228 ) C3876_=_C4316( C3876 C4316 ) C3877_=_C4186( C3877 C4186 ) \nC3877_=_C4229( C3877 C4229 ) C3877_=_C4317( C3877 C4317 ) C4185_=_C4186( C4185 C4186 ) C4185_=_C4228( C4185 C4228 ) C4185_=_C4316( C4185 C4316 ) C4186_=_C4229( C4186 C4229 ) \nC4186_=_C4317( C4186 C4317 ) C4228_=_C4229( C4228 C4229 ) C4228_=_C4316( C4228 C4316 ) C4229_=_C4317( C4229 C4317 ) C4316_=_C4317( C4316 C4317 ) "];146-&gt;190[label="108: C3 C4 C5 C6 C7 \nC8 C9 C18 C19 C43 C44 \nC45 C46 C47 C48 C49 C58 \nC59 C378 C379 C380 C381 C382 \nC383 C384 C393 C394 C528 C529 \nC530 C531 C532 C533 C534 C543 \nC544 C1689 C1690 C1691 C1692 C1693 \nC1694 C1695 C1696 C2287 C2288 C2289 \nC2290 C2291 C2292 C2293 C2294 C2470 \nC2471 C2472 C2473 C2474 C2475 C2476 \nC2477 C2760 C2761 C2762 C2763 C2764 \nC2765 C2766 C2767 C2837 C2838 C2839 \nC2840 C2841 C2842 C2843 C2844 C3036 \nC3037 C3038 C3039 C3040 C3041 C3042 \nC3043 C3400 C3401 C3402 C3403 C3404 \nC3405 C3406 C3408 C3418 C3419 C3697 \nC3698 C3713 C3714 C3832 C3833 C3876 \nC3877 C4185 C4186 C4228 C4229 C4316 \nC4317 \n1026: C3_=_C4 ,C3_=_C5 ,C3_=_C6 ,C3_=_C7 ,C3_=_C8 ,\nC3_=_C9 ,C3_=_C18 ,C3_=_C19 ,C3_=_C43 ,C3_=_C378 ,C3_=_C528 ,\nC3_=_C1689 ,C3_=_C1690 ,C3_=_C1691 ,C3_=_C1692 ,C3_=_C1693 ,C3_=_C1694 ,\nC3_=_C1695 ,C3_=_C1696 ,C4_=_C5 ,C4_=_C6 ,C4_=_C7 ,C4_=_C8 ,\nC4_=_C9 ,C4_=_C18 ,C4_=_C19 ,C4_=_C44 ,C4_=_C379 ,C4_=_C529 ,\nC4_=_C2287 ,C4_=_C2288 ,C4_=_C2289 ,C4_=_C2290 ,C4_=_C2291 ,C4_=_C2292 ,\nC4_=_C2293 ,C4_=_C2294 ,C5_=_C6 ,C5_=_C7 ,C5_=_C8 ,C5_=_C9 ,\nC5_=_C18 ,C5_=_C19 ,C5_=_C45 ,C5_=_C380 ,C5_=_C530 ,C5_=_C2470 ,\nC5_=_C2471 ,C5_=_C2472 ,C5_=_C2473 ,C5_=_C2474 ,C5_=_C2475 ,C5_=_C2476 ,\nC5_=_C2477 ,C6_=_C7 ,C6_=_C8 ,C6_=_C9 ,C6_=_C18 ,C6_=_C19 ,\nC6_=_C46 ,C6_=_C381 ,C6_=_C531 ,C6_=_C2760 ,C6_=_C2761 ,C6_=_C2762 ,\nC6_=_C2763 ,C6_=_C2764 ,C6_=_C2765 ,C6_=_C2766 ,C6_=_C2767 ,C7_=_C8 ,\nC7_=_C9 ,C7_=_C18 ,C7_=_C19 ,C7_=_C47 ,C7_=_C382 ,C7_=_C532 ,\nC7_=_C2837 ,C7_=_C2838 ,C7_=_C2839 ,C7_=_C2840 ,C7_=_C2841 ,C7_=_C2842 ,\nC7_=_C2843 ,C7_=_C2844 ,C8_=_C9 ,C8_=_C18 ,C8_=_C19 ,C8_=_C48 ,\nC8_=_C383 ,C8_=_C533 ,C8_=_C3036 ,C8_=_C3037 ,C8_=_C3038 ,C8_=_C3039 ,\nC8_=_C3040 ,C8_=_C3041 ,C8_=_C3042 ,C8_=_C3043 ,C9_=_C18 ,C9_=_C19 ,\nC9_=_C49 ,C9_=_C384 ,C9_=_C534 ,C9_=_C3400 ,C9_=_C3401 ,C9_=_C3402 ,\nC9_=_C3403 ,C9_=_C3404 ,C9_=_C3405 ,C9_=_C3406 ,C9_=_C3408 ,C18_=_C19 ,\nC18_=_C58 ,C18_=_C393 ,C18_=_C543 ,C18_=_C3418 ,C18_=_C3697 ,C18_=_C3713 ,\nC18_=_C3832 ,C18_=_C3876 ,C18_=_C4185 ,C18_=_C4228 ,C18_=_C4316 ,C19_=_C59 ,\nC19_=_C394 ,C19_=_C544 ,C19_=_C3419 ,C19_=_C3698 ,C19_=_C3714 ,C19_=_C3833 ,\nC19_=_C3877 ,C19_=_C4186 ,C19_=_C4229 ,C19_=_C4317 ,C43_=_C44 ,C43_=_C45 ,\nC43_=_C46 ,C43_=_C47 ,C43_=_C48 ,C43_=_C49 ,C43_=_C58 ,C43_=_C59 ,\nC43_=_C378 ,C43_=_C528 ,C43_=_C1689 ,C43_=_C1690 ,C43_=_C1691 ,C43_=_C1692 ,\nC43_=_C1693 ,C43_=_C1694 ,C43_=_C1695 ,C43_=_C1696 ,C44_=_C45 ,C44_=_C46 ,\nC44_=_C47 ,C44_=_C48 ,C44_=_C49 ,C44_=_C58 ,C44_=_C59 ,C44_=_C379 ,\nC44_=_C529 ,C44_=_C2287 ,C44_=_C2288 ,C44_=_C2289 ,C44_=_C2290 ,C44_=_C2291 ,\nC44_=_C2292 ,C44_=_C2293 ,C44_=_C2294 ,C45_=_C46 ,C45_=_C47 ,C45_=_C48 ,\nC45_=_C49 ,C45_=_C58 ,C45_=_C59 ,C45_=_C380 ,C45_=_C530 ,C45_=_C2470 ,\nC45_=_C2471 ,C45_=_C2472 ,C45_=_C2473 ,C45_=_C2474 ,C45_=_C2475 ,C45_=_C2476 ,\nC45_=_C2477 ,C46_=_C47 ,C46_=_C48 ,C46_=_C49 ,C46_=_C58 ,C46_=_C59 ,\nC46_=_C381 ,C46_=_C531 ,C46_=_C2760 ,C46_=_C2761 ,C46_=_C2762 ,C46_=_C2763 ,\nC46_=_C2764 ,C46_=_C2765 ,C46_=_C2766 ,C46_=_C2767 ,C47_=_C48 ,C47_=_C49 ,\nC47_=_C58 ,C47_=_C59 ,C47_=_C382 ,C47_=_C532 ,C47_=_C2837 ,C47_=_C2838 ,\nC47_=_C2839 ,C47_=_C2840 ,C47_=_C2841 ,C47_=_C2842 ,C47_=_C2843 ,C47_=_C2844 ,\nC48_=_C49 ,C48_=_C58 ,C48_=_C59 ,C48_=_C383 ,C48_=_C533 ,C48_=_C3036 ,\nC48_=_C3037 ,C48_=_C3038 ,C48_=_C3039 ,C48_=_C3040 ,C48_=_C3041 ,C48_=_C3042 ,\nC48_=_C3043 ,C49_=_C58 ,C49_=_C59 ,C49_=_C384 ,C49_=_C534 ,C49_=_C3400 ,\nC49_=_C3401 ,C49_=_C3402 ,C49_=_C3403 ,C49_=_C3404 ,C49_=_C3405 ,C49_=_C3406 ,\nC49_=_C3408 ,C58_=_C59 ,C58_=_C393 ,C58_=_C543 ,C58_=_C3418 ,C58_=_C3697</w:t>
      </w:r>
    </w:p>
    <w:p>
      <w:pPr>
        <w:pStyle w:val="PreformattedText"/>
        <w:bidi w:val="0"/>
        <w:spacing w:before="0" w:after="0"/>
        <w:jc w:val="left"/>
        <w:rPr/>
      </w:pPr>
      <w:r>
        <w:rPr/>
        <w:t xml:space="preserve"> </w:t>
      </w:r>
      <w:r>
        <w:rPr/>
        <w:t>,\nC58_=_C3713 ,C58_=_C3832 ,C58_=_C3876 ,C58_=_C4185 ,C58_=_C4228 ,C58_=_C4316 ,\nC59_=_C394 ,C59_=_C544 ,C59_=_C3419 ,C59_=_C3698 ,C59_=_C3714 ,C59_=_C3833 ,\nC59_=_C3877 ,C59_=_C4186 ,C59_=_C4229 ,C59_=_C4317 ,C378_=_C379 ,C378_=_C380 ,\nC378_=_C381 ,C378_=_C382 ,C378_=_C383 ,C378_=_C384 ,C378_=_C393 ,C378_=_C394 ,\nC378_=_C528 ,C378_=_C1689 ,C378_=_C1690 ,C378_=_C1691 ,C378_=_C1692 ,C378_=_C1693 ,\nC378_=_C1694 ,C378_=_C1695 ,C378_=_C1696 ,C379_=_C380 ,C379_=_C381 ,C379_=_C382 ,\nC379_=_C383 ,C379_=_C384 ,C379_=_C393 ,C379_=_C394 ,C379_=_C529 ,C379_=_C2287 ,\nC379_=_C2288 ,C379_=_C2289 ,C379_=_C2290 ,C379_=_C2291 ,C379_=_C2292 ,C379_=_C2293 ,\nC379_=_C2294 ,C380_=_C381 ,C380_=_C382 ,C380_=_C383 ,C380_=_C384 ,C380_=_C393 ,\nC380_=_C394 ,C380_=_C530 ,C380_=_C2470 ,C380_=_C2471 ,C380_=_C2472 ,C380_=_C2473 ,\nC380_=_C2474 ,C380_=_C2475 ,C380_=_C2476 ,C380_=_C2477 ,C381_=_C382 ,C381_=_C383 ,\nC381_=_C384 ,C381_=_C393 ,C381_=_C394 ,C381_=_C531 ,C381_=_C2760 ,C381_=_C2761 ,\nC381_=_C2762 ,C381_=_C2763 ,C381_=_C2764 ,C381_=_C2765 ,C381_=_C2766 ,C381_=_C2767 ,\nC382_=_C383 ,C382_=_C384 ,C382_=_C393 ,C382_=_C394 ,C382_=_C532 ,C382_=_C2837 ,\nC382_=_C2838 ,C382_=_C2839 ,C382_=_C2840 ,C382_=_C2841 ,C382_=_C2842 ,C382_=_C2843 ,\nC382_=_C2844 ,C383_=_C384 ,C383_=_C393 ,C383_=_C394 ,C383_=_C533 ,C383_=_C3036 ,\nC383_=_C3037 ,C383_=_C3038 ,C383_=_C3039 ,C383_=_C3040 ,C383_=_C3041 ,C383_=_C3042 ,\nC383_=_C3043 ,C384_=_C393 ,C384_=_C394 ,C384_=_C534 ,C384_=_C3400 ,C384_=_C3401 ,\nC384_=_C3402 ,C384_=_C3403 ,C384_=_C3404 ,C384_=_C3405 ,C384_=_C3406 ,C384_=_C3408 ,\nC393_=_C394 ,C393_=_C543 ,C393_=_C3418 ,C393_=_C3697 ,C393_=_C3713 ,C393_=_C3832 ,\nC393_=_C3876 ,C393_=_C4185 ,C393_=_C4228 ,C393_=_C4316 ,C394_=_C544 ,C394_=_C3419 ,\nC394_=_C3698 ,C394_=_C3714 ,C394_=_C3833 ,C394_=_C3877 ,C394_=_C4186 ,C394_=_C4229 ,\nC394_=_C4317 ,C528_=_C529 ,C528_=_C530 ,C528_=_C531 ,C528_=_C532 ,C528_=_C533 ,\nC528_=_C534 ,C528_=_C543 ,C528_=_C544 ,C528_=_C1689 ,C528_=_C1690 ,C528_=_C1691 ,\nC528_=_C1692 ,C528_=_C1693 ,C528_=_C1694 ,C528_=_C1695 ,C528_=_C1696 ,C529_=_C530 ,\nC529_=_C531 ,C529_=_C532 ,C529_=_C533 ,C529_=_C534 ,C529_=_C543 ,C529_=_C544 ,\nC529_=_C2287 ,C529_=_C2288 ,C529_=_C2289 ,C529_=_C2290 ,C529_=_C2291 ,C529_=_C2292 ,\nC529_=_C2293 ,C529_=_C2294 ,C530_=_C531 ,C530_=_C532 ,C530_=_C533 ,C530_=_C534 ,\nC530_=_C543 ,C530_=_C544 ,C530_=_C2470 ,C530_=_C2471 ,C530_=_C2472 ,C530_=_C2473 ,\nC530_=_C2474 ,C530_=_C2475 ,C530_=_C2476 ,C530_=_C2477 ,C531_=_C532 ,C531_=_C533 ,\nC531_=_C534 ,C531_=_C543 ,C531_=_C544 ,C531_=_C2760 ,C531_=_C2761 ,C531_=_C2762 ,\nC531_=_C2763 ,C531_=_C2764 ,C531_=_C2765 ,C531_=_C2766 ,C531_=_C2767 ,C532_=_C533 ,\nC532_=_C534 ,C532_=_C543 ,C532_=_C544 ,C532_=_C2837 ,C532_=_C2838 ,C532_=_C2839 ,\nC532_=_C2840 ,C532_=_C2841 ,C532_=_C2842 ,C532_=_C2843 ,C532_=_C2844 ,C533_=_C534 ,\nC533_=_C543 ,C533_=_C544 ,C533_=_C3036 ,C533_=_C3037 ,C533_=_C3038 ,C533_=_C3039 ,\nC533_=_C3040 ,C533_=_C3041 ,C533_=_C3042 ,C533_=_C3043 ,C534_=_C543 ,C534_=_C544 ,\nC534_=_C3400 ,C534_=_C3401 ,C534_=_C3402 ,C534_=_C3403 ,C534_=_C3404 ,C534_=_C3405 ,\nC534_=_C3406 ,C534_=_C3408 ,C543_=_C544 ,C543_=_C3418 ,C543_=_C3697 ,C543_=_C3713 ,\nC543_=_C3832 ,C543_=_C3876 ,C543_=_C4185 ,C543_=_C4228 ,C543_=_C4316 ,C544_=_C3419 ,\nC544_=_C3698 ,C544_=_C3714 ,C544_=_C3833 ,C544_=_C3877 ,C544_=_C4186 ,C544_=_C4229 ,\nC544_=_C4317 ,C1689_=_C1690 ,C1689_=_C1691 ,C1689_=_C1692 ,C1689_=_C1693 ,C1689_=_C1694 ,\nC1689_=_C1695 ,C1689_=_C1696 ,C1689_=_C2287 ,C1689_=_C2470 ,C1689_=_C2760 ,C1689_=_C2837 ,\nC1689_=_C3036 ,C1689_=_C3400 ,C1689_=_C3418 ,C1689_=_C3419 ,C1690_=_C1691 ,C1690_=_C1692 ,\nC1690_=_C1693 ,C1690_=_C1694 ,C1690_=_C1695 ,C1690_=_C1696 ,C1690_=_C2288 ,C1690_=_C2471 ,\nC1690_=_C2761 ,C1690_=_C2838 ,C1690_=_C3037 ,C1690_=_C3401 ,C1690_=_C3697 ,C1690_=_C3698 ,\nC1691_=_C1692 ,C1691_=_C1693 ,C1691_=_C1694 ,C1691_=_C1695 ,C1691_=_C1696 ,C1691_=_C2289 ,\nC1691_=_C2472 ,C1691_=_C2762 ,C1691_=_C2839 ,C1691_=_C3038 ,C1691_=_C3402 ,C1691_=_C3713 ,\nC1691_=_C3714 ,C1692_=_C1693 ,C1692_=_C1694 ,C1692_=_C1695 ,C1692_=_C1696 ,C1692_=_C2290 ,\nC1692_=_C2473 ,C1692_=_C2763 ,C1692_=_C2840 ,C1692_=_C3039 ,C1692_=_C3403 ,C1692_=_C3832 ,\nC1692_=_C3833 ,C1693_=_C1694 ,C1693_=_C1695 ,C1693_=_C1696 ,C1693_=_C2291 ,C1693_=_C2474 ,\nC1693_=_C2764 ,C1693_=_C2841 ,C1693_=_C3040 ,C1693_=_C3404 ,C1693_=_C3876 ,C1693_=_C3877 ,\nC1694_=_C1695 ,C1694_=_C1696 ,C1694_=_C2292 ,C1694_=_C2475 ,C1694_=_C2765 ,C1694_=_C2842 ,\nC1694_=_C3041 ,C1694_=_C3405 ,C1694_=_C4185 ,C1694_=_C4186 ,C1695_=_C1696 ,C1695_=_C2293 ,\nC1695_=_C2476 ,C1695_=_C2766 ,C1695_=_C2843 ,C1695_=_C3042 ,C1695_=_C3406 ,C1695_=_C4228 ,\nC1695_=_C4229 ,C1696_=_C2294 ,C1696_=_C2477 ,C1696_=_C2767 ,C1696_=_C2844 ,C1696_=_C3043 ,\nC1696_=_C3408 ,C1696_=_C4316 ,C1696_=_C4317 ,C2287_=_C2288 ,C2287_=_C2289 ,C2287_=_C2290 ,\nC2287_=_C2291 ,C2287_=_C2292 ,C2287_=_C2293 ,C2287_=_C2294 ,C2287_=_C2470 ,C2287_=_C2760 ,\nC2287_=_C2837 ,C2287_=_C3036 ,C2287_=_C3400 ,C2287_=_C3418 ,C2287_=_C3419 ,C2288_=_C2289 ,\nC2288_=_C2290 ,C2288_=_C2291 ,C2288_=_C2292 ,C2288_=_C2293 ,C2288_=_C2294 ,C2288_=_C2471 ,\nC2288_=_C2761 ,C2288_=_C2838 ,C2288_=_C3037 ,C2288_=_C3401 ,C2288_=_C3697 ,C2288_=_C3698 ,\nC2289_=_C2290 ,C2289_=_C2291 ,C2289_=_C2292 ,C2289_=_C2293 ,C2289_=_C2294 ,C2289_=_C2472 ,\nC2289_=_C2762 ,C2289_=_C2839 ,C2289_=_C3038 ,C2289_=_C3402 ,C2289_=_C3713 ,C2289_=_C3714 ,\nC2290_=_C2291 ,C2290_=_C2292 ,C2290_=_C2293 ,C2290_=_C2294 ,C2290_=_C2473 ,C2290_=_C2763 ,\nC2290_=_C2840 ,C2290_=_C3039 ,C2290_=_C3403 ,C2290_=_C3832 ,C2290_=_C3833 ,C2291_=_C2292 ,\nC2291_=_C2293 ,C2291_=_C2294 ,C2291_=_C2474 ,C2291_=_C2764 ,C2291_=_C2841 ,C2291_=_C3040 ,\nC2291_=_C3404 ,C2291_=_C3876 ,C2291_=_C3877 ,C2292_=_C2293 ,C2292_=_C2294 ,C2292_=_C2475 ,\nC2292_=_C2765 ,C2292_=_C2842 ,C2292_=_C3041 ,C2292_=_C3405 ,C2292_=_C4185 ,C2292_=_C4186 ,\nC2293_=_C2294 ,C2293_=_C2476 ,C2293_=_C2766 ,C2293_=_C2843 ,C2293_=_C3042 ,C2293_=_C3406 ,\nC2293_=_C4228 ,C2293_=_C4229 ,C2294_=_C2477 ,C2294_=_C2767 ,C2294_=_C2844 ,C2294_=_C3043 ,\nC2294_=_C3408 ,C2294_=_C4316 ,C2294_=_C4317 ,C2470_=_C2471 ,C2470_=_C2472 ,C2470_=_C2473 ,\nC2470_=_C2474 ,C2470_=_C2475 ,C2470_=_C2476 ,C2470_=_C2477 ,C2470_=_C2760 ,C2470_=_C2837 ,\nC2470_=_C3036 ,C2470_=_C3400 ,C2470_=_C3418 ,C2470_=_C3419 ,C2471_=_C2472 ,C2471_=_C2473 ,\nC2471_=_C2474 ,C2471_=_C2475 ,C2471_=_C2476 ,C2471_=_C2477 ,C2471_=_C2761 ,C2471_=_C2838 ,\nC2471_=_C3037 ,C2471_=_C3401 ,C2471_=_C3697 ,C2471_=_C3698 ,C2472_=_C2473 ,C2472_=_C2474 ,\nC2472_=_C2475 ,C2472_=_C2476 ,C2472_=_C2477 ,C2472_=_C2762 ,C2472_=_C2839 ,C2472_=_C3038 ,\nC2472_=_C3402 ,C2472_=_C3713 ,C2472_=_C3714 ,C2473_=_C2474 ,C2473_=_C2475 ,C2473_=_C2476 ,\nC2473_=_C2477 ,C2473_=_C2763 ,C2473_=_C2840 ,C2473_=_C3039 ,C2473_=_C3403 ,C2473_=_C3832 ,\nC2473_=_C3833 ,C2474_=_C2475 ,C2474_=_C2476 ,C2474_=_C2477 ,C2474_=_C2764 ,C2474_=_C2841 ,\nC2474_=_C3040 ,C2474_=_C3404 ,C2474_=_C3876 ,C2474_=_C3877 ,C2475_=_C2476 ,C2475_=_C2477 ,\nC2475_=_C2765 ,C2475_=_C2842 ,C2475_=_C3041 ,C2475_=_C3405 ,C2475_=_C4185 ,C2475_=_C4186 ,\nC2476_=_C2477 ,C2476_=_C2766 ,C2476_=_C2843 ,C2476_=_C3042 ,C2476_=_C3406 ,C2476_=_C4228 ,\nC2476_=_C4229 ,C2477_=_C2767 ,C2477_=_C2844 ,C2477_=_C3043 ,C2477_=_C3408 ,C2477_=_C4316 ,\nC2477_=_C4317 ,C2760_=_C2761 ,C2760_=_C2762 ,C2760_=_C2763 ,C2760_=_C2764 ,C2760_=_C2765 ,\nC2760_=_C2766 ,C2760_=_C2767 ,C2760_=_C2837 ,C2760_=_C3036 ,C2760_=_C3400 ,C2760_=_C3418 ,\nC2760_=_C3419 ,C2761_=_C2762 ,C2761_=_C2763 ,C2761_=_C2764 ,C2761_=_C2765 ,C2761_=_C2766 ,\nC2761_=_C2767 ,C2761_=_C2838 ,C2761_=_C3037 ,C2761_=_C3401 ,C2761_=_C3697 ,C2761_=_C3698 ,\nC2762_=_C2763 ,C2762_=_C2764 ,C2762_=_C2765 ,C2762_=_C2766 ,C2762_=_C2767 ,C2762_=_C2839 ,\nC2762_=_C3038 ,C2762_=_C3402 ,C2762_=_C3713 ,C2762_=_C3714 ,C2763_=_C2764 ,C2763_=_C2765 ,\nC2763_=_C2766 ,C2763_=_C2767 ,C2763_=_C2840 ,C2763_=_C3039 ,C2763_=_C3403 ,C2763_=_C3832 ,\nC2763_=_C3833 ,C2764_=_C2765 ,C2764_=_C2766 ,C2764_=_C2767 ,C2764_=_C2841 ,C2764_=_C3040 ,\nC2764_=_C3404 ,C2764_=_C3876 ,C2764_=_C3877 ,C2765_=_C2766 ,C2765_=_C2767 ,C2765_=_C2842 ,\nC2765_=_C3041 ,C2765_=_C3405 ,C2765_=_C4185 ,C2765_=_C4186 ,C2766_=_C2767 ,C2766_=_C2843 ,\nC2766_=_C3042 ,C2766_=_C3406 ,C2766_=_C4228 ,C2766_=_C4229 ,C2767_=_C2844 ,C2767_=_C3043 ,\nC2767_=_C3408 ,C2767_=_C4316 ,C2767_=_C4317 ,C2837_=_C2838 ,C2837_=_C2839 ,C2837_=_C2840 ,\nC2837_=_C2841 ,C2837_=_C2842 ,C2837_=_C2843 ,C2837_=_C2844 ,C2837_=_C3036 ,C2837_=_C3400 ,\nC2837_=_C3418 ,C2837_=_C3419 ,C2838_=_C2839 ,C2838_=_C2840 ,C2838_=_C2841 ,C2838_=_C2842 ,\nC2838_=_C2843 ,C2838_=_C2844 ,C2838_=_C3037 ,C2838_=_C3401 ,C2838_=_C3697 ,C2838_=_C3698 ,\nC2839_=_C2840 ,C2839_=_C2841 ,C2839_=_C2842 ,C2839_=_C2843 ,C2839_=_C2844 ,C2839_=_C3038 ,\nC2839_=_C3402 ,C2839_=_C3713 ,C2839_=_C3714 ,C2840_=_C2841 ,C2840_=_C2842 ,C2840_=_C2843 ,\nC2840_=_C2844 ,C2840_=_C3039 ,C2840_=_C3403 ,C2840_=_C3832 ,C2840_=_C3833 ,C2841_=_C2842 ,\nC2841_=_C2843 ,C2841_=_C2844 ,C2841_=_C3040 ,C2841_=_C3404 ,C2841_=_C3876 ,C2841_=_C3877 ,\nC2842_=_C2843 ,C2842_=_C2844 ,C2842_=_C3041 ,C2842_=_C3405 ,C2842_=_C4185 ,C2842_=_C4186 ,\nC2843_=_C2844 ,C2843_=_C3042 ,C2843_=_C3406 ,C2843_=_C4228 ,C2843_=_C4229 ,C2844_=_C3043 ,\nC2844_=_C3408 ,C2844_=_C4316 ,C2844_=_C4317 ,C3036_=_C3037 ,C3036_=_C3038 ,C3036_=_C3039 ,\nC3036_=_C3040 ,C3036_=_C3041 ,C3036_=_C3042 ,C3036_=_C3043 ,C3036_=_C3400 ,C3036_=_C3418 ,\nC3036_=_C3419 ,C3037_=_C3038 ,C3037_=_C3039 ,C3037_=_C3040 ,C3037_=_C3041 ,C3037_=_C3042 ,\nC3037_=_C3043 ,C3037_=_C3401 ,C3037_=_C3697 ,C3037_=_C3698 ,C3038_=_C3039 ,C3038_=_C3040 ,\nC3038_=_C3041 ,C3038_=_C3042 ,C3038_=_C3043 ,C3038_=_C3402 ,C3038_=_C3713 ,C3038_=_C3714 ,\nC3039_=_C3040 ,C3039_=_C3041 ,C3039_=_C3042 ,C3039_=_C3043 ,C3039_=_C3403 ,C3039_=_C3832 ,\nC3039_=_C3833 ,C3040_=_C3041 ,C3040_=_C3042 ,C3040_=_C3043 ,C3040_=_C3404 ,C3040_=_C3876 ,\nC3040_=_C3877 ,C3041_=_C3042 ,C3041_=_C3043 ,C3041_=_C3405 ,C3041_=_C4185 ,C3041_=_C4186 ,\nC3042_=_C3043 ,C3042_=_C3406</w:t>
      </w:r>
    </w:p>
    <w:p>
      <w:pPr>
        <w:pStyle w:val="PreformattedText"/>
        <w:bidi w:val="0"/>
        <w:spacing w:before="0" w:after="0"/>
        <w:jc w:val="left"/>
        <w:rPr/>
      </w:pPr>
      <w:r>
        <w:rPr/>
        <w:t xml:space="preserve"> </w:t>
      </w:r>
      <w:r>
        <w:rPr/>
        <w:t>,C3042_=_C4228 ,C3042_=_C4229 ,C3043_=_C3408 ,C3043_=_C4316 ,\nC3043_=_C4317 ,C3400_=_C3401 ,C3400_=_C3402 ,C3400_=_C3403 ,C3400_=_C3404 ,C3400_=_C3405 ,\nC3400_=_C3406 ,C3400_=_C3408 ,C3400_=_C3418 ,C3400_=_C3419 ,C3401_=_C3402 ,C3401_=_C3403 ,\nC3401_=_C3404 ,C3401_=_C3405 ,C3401_=_C3406 ,C3401_=_C3408 ,C3401_=_C3697 ,C3401_=_C3698 ,\nC3402_=_C3403 ,C3402_=_C3404 ,C3402_=_C3405 ,C3402_=_C3406 ,C3402_=_C3408 ,C3402_=_C3713 ,\nC3402_=_C3714 ,C3403_=_C3404 ,C3403_=_C3405 ,C3403_=_C3406 ,C3403_=_C3408 ,C3403_=_C3832 ,\nC3403_=_C3833 ,C3404_=_C3405 ,C3404_=_C3406 ,C3404_=_C3408 ,C3404_=_C3876 ,C3404_=_C3877 ,\nC3405_=_C3406 ,C3405_=_C3408 ,C3405_=_C4185 ,C3405_=_C4186 ,C3406_=_C3408 ,C3406_=_C4228 ,\nC3406_=_C4229 ,C3408_=_C4316 ,C3408_=_C4317 ,C3418_=_C3419 ,C3418_=_C3697 ,C3418_=_C3713 ,\nC3418_=_C3832 ,C3418_=_C3876 ,C3418_=_C4185 ,C3418_=_C4228 ,C3418_=_C4316 ,C3419_=_C3698 ,\nC3419_=_C3714 ,C3419_=_C3833 ,C3419_=_C3877 ,C3419_=_C4186 ,C3419_=_C4229 ,C3419_=_C4317 ,\nC3697_=_C3698 ,C3697_=_C3713 ,C3697_=_C3832 ,C3697_=_C3876 ,C3697_=_C4185 ,C3697_=_C4228 ,\nC3697_=_C4316 ,C3698_=_C3714 ,C3698_=_C3833 ,C3698_=_C3877 ,C3698_=_C4186 ,C3698_=_C4229 ,\nC3698_=_C4317 ,C3713_=_C3714 ,C3713_=_C3832 ,C3713_=_C3876 ,C3713_=_C4185 ,C3713_=_C4228 ,\nC3713_=_C4316 ,C3714_=_C3833 ,C3714_=_C3877 ,C3714_=_C4186 ,C3714_=_C4229 ,C3714_=_C4317 ,\nC3832_=_C3833 ,C3832_=_C3876 ,C3832_=_C4185 ,C3832_=_C4228 ,C3832_=_C4316 ,C3833_=_C3877 ,\nC3833_=_C4186 ,C3833_=_C4229 ,C3833_=_C4317 ,C3876_=_C3877 ,C3876_=_C4185 ,C3876_=_C4228 ,\nC3876_=_C4316 ,C3877_=_C4186 ,C3877_=_C4229 ,C3877_=_C4317 ,C4185_=_C4186 ,C4185_=_C4228 ,\nC4185_=_C4316 ,C4186_=_C4229 ,C4186_=_C4317 ,C4228_=_C4229 ,C4228_=_C4316 ,C4229_=_C4317 ,\nC4316_=_C4317 ,"];191[shape=box, label="id:191 level: 7\n72: C76 C77 C78 C79 C95 \nC96 C97 C98 C193 C194 C195 \nC196 C466 C467 C468 C469 C632 \nC633 C634 C635 C837 C838 C839 \nC840 C1124 C1125 C1126 C1127 C3221 \nC3222 C3223 C3224 C3282 C3283 C3284 \nC3285 C3306 C3307 C3308 C3309 C3383 \nC3384 C3385 C3386 C3636 C3637 C3638 \nC3639 C3737 C3738 C3739 C3740 C3837 \nC3838 C3839 C3840 C4088 C4089 C4090 \nC4091 C4161 C4162 C4163 C4164 C4266 \nC4267 C4268 C4269 C4309 C4310 C4417 \nC4418 \n786: C76_=_C77( C76 C77 ) C76_=_C78( C76 C78 ) C76_=_C79( C76 C79 ) C76_=_C95( C76 C95 ) C76_=_C193( C76 C193 ) \nC76_=_C466( C76 C466 ) C76_=_C632( C76 C632 ) C76_=_C837( C76 C837 ) C76_=_C1124( C76 C1124 ) C76_=_C3221( C76 C3221 ) C76_=_C3282( C76 C3282 ) \nC76_=_C3306( C76 C3306 ) C76_=_C3383( C76 C3383 ) C76_=_C3636( C76 C3636 ) C76_=_C3737( C76 C3737 ) C76_=_C3837( C76 C3837 ) C76_=_C4088( C76 C4088 ) \nC76_=_C4161( C76 C4161 ) C76_=_C4266( C76 C4266 ) C76_=_C4309( C76 C4309 ) C76_=_C4310( C76 C4310 ) C77_=_C78( C77 C78 ) C77_=_C79( C77 C79 ) \nC77_=_C96( C77 C96 ) C77_=_C194( C77 C194 ) C77_=_C467( C77 C467 ) C77_=_C633( C77 C633 ) C77_=_C838( C77 C838 ) C77_=_C1125( C77 C1125 ) \nC77_=_C3222( C77 C3222 ) C77_=_C3283( C77 C3283 ) C77_=_C3307( C77 C3307 ) C77_=_C3384( C77 C3384 ) C77_=_C3637( C77 C3637 ) C77_=_C3738( C77 C3738 ) \nC77_=_C3838( C77 C3838 ) C77_=_C4089( C77 C4089 ) C77_=_C4162( C77 C4162 ) C77_=_C4267( C77 C4267 ) C77_=_C4417( C77 C4417 ) C77_=_C4418( C77 C4418 ) \nC78_=_C79( C78 C79 ) C78_=_C97( C78 C97 ) C78_=_C195( C78 C195 ) C78_=_C468( C78 C468 ) C78_=_C634( C78 C634 ) C78_=_C839( C78 C839 ) \nC78_=_C1126( C78 C1126 ) C78_=_C3223( C78 C3223 ) C78_=_C3284( C78 C3284 ) C78_=_C3308( C78 C3308 ) C78_=_C3385( C78 C3385 ) C78_=_C3638( C78 C3638 ) \nC78_=_C3739( C78 C3739 ) C78_=_C3839( C78 C3839 ) C78_=_C4090( C78 C4090 ) C78_=_C4163( C78 C4163 ) C78_=_C4268( C78 C4268 ) C78_=_C4309( C78 C4309 ) \nC78_=_C4417( C78 C4417 ) C79_=_C98( C79 C98 ) C79_=_C196( C79 C196 ) C79_=_C469( C79 C469 ) C79_=_C635( C79 C635 ) C79_=_C840( C79 C840 ) \nC79_=_C1127( C79 C1127 ) C79_=_C3224( C79 C3224 ) C79_=_C3285( C79 C3285 ) C79_=_C3309( C79 C3309 ) C79_=_C3386( C79 C3386 ) C79_=_C3639( C79 C3639 ) \nC79_=_C3740( C79 C3740 ) C79_=_C3840( C79 C3840 ) C79_=_C4091( C79 C4091 ) C79_=_C4164( C79 C4164 ) C79_=_C4269( C79 C4269 ) C79_=_C4310( C79 C4310 ) \nC79_=_C4418( C79 C4418 ) C95_=_C96( C95 C96 ) C95_=_C97( C95 C97 ) C95_=_C98( C95 C98 ) C95_=_C193( C95 C193 ) C95_=_C466( C95 C466 ) \nC95_=_C632( C95 C632 ) C95_=_C837( C95 C837 ) C95_=_C1124( C95 C1124 ) C95_=_C3221( C95 C3221 ) C95_=_C3282( C95 C3282 ) C95_=_C3306( C95 C3306 ) \nC95_=_C3383( C95 C3383 ) C95_=_C3636( C95 C3636 ) C95_=_C3737( C95 C3737 ) C95_=_C3837( C95 C3837 ) C95_=_C4088( C95 C4088 ) C95_=_C4161( C95 C4161 ) \nC95_=_C4266( C95 C4266 ) C95_=_C4309( C95 C4309 ) C95_=_C4310( C95 C4310 ) C96_=_C97( C96 C97 ) C96_=_C98( C96 C98 ) C96_=_C194( C96 C194 ) \nC96_=_C467( C96 C467 ) C96_=_C633( C96 C633 ) C96_=_C838( C96 C838 ) C96_=_C1125( C96 C1125 ) C96_=_C3222( C96 C3222 ) C96_=_C3283( C96 C3283 ) \nC96_=_C3307( C96 C3307 ) C96_=_C3384( C96 C3384 ) C96_=_C3637( C96 C3637 ) C96_=_C3738( C96 C3738 ) C96_=_C3838( C96 C3838 ) C96_=_C4089( C96 C4089 ) \nC96_=_C4162( C96 C4162 ) C96_=_C4267( C96 C4267 ) C96_=_C4417( C96 C4417 ) C96_=_C4418( C96 C4418 ) C97_=_C98( C97 C98 ) C97_=_C195( C97 C195 ) \nC97_=_C468( C97 C468 ) C97_=_C634( C97 C634 ) C97_=_C839( C97 C839 ) C97_=_C1126( C97 C1126 ) C97_=_C3223( C97 C3223 ) C97_=_C3284( C97 C3284 ) \nC97_=_C3308( C97 C3308 ) C97_=_C3385( C97 C3385 ) C97_=_C3638( C97 C3638 ) C97_=_C3739( C97 C3739 ) C97_=_C3839( C97 C3839 ) C97_=_C4090( C97 C4090 ) \nC97_=_C4163( C97 C4163 ) C97_=_C4268( C97 C4268 ) C97_=_C4309( C97 C4309 ) C97_=_C4417( C97 C4417 ) C98_=_C196( C98 C196 ) C98_=_C469( C98 C469 ) \nC98_=_C635( C98 C635 ) C98_=_C840( C98 C840 ) C98_=_C1127( C98 C1127 ) C98_=_C3224( C98 C3224 ) C98_=_C3285( C98 C3285 ) C98_=_C3309( C98 C3309 ) \nC98_=_C3386( C98 C3386 ) C98_=_C3639( C98 C3639 ) C98_=_C3740( C98 C3740 ) C98_=_C3840( C98 C3840 ) C98_=_C4091( C98 C4091 ) C98_=_C4164( C98 C4164 ) \nC98_=_C4269( C98 C4269 ) C98_=_C4310( C98 C4310 ) C98_=_C4418( C98 C4418 ) C193_=_C194( C193 C194 ) C193_=_C195( C193 C195 ) C193_=_C196( C193 C196 ) \nC193_=_C466( C193 C466 ) C193_=_C632( C193 C632 ) C193_=_C837( C193 C837 ) C193_=_C1124( C193 C1124 ) C193_=_C3221( C193 C3221 ) C193_=_C3282( C193 C3282 ) \nC193_=_C3306( C193 C3306 ) C193_=_C3383( C193 C3383 ) C193_=_C3636( C193 C3636 ) C193_=_C3737( C193 C3737 ) C193_=_C3837( C193 C3837 ) C193_=_C4088( C193 C4088 ) \nC193_=_C4161( C193 C4161 ) C193_=_C4266( C193 C4266 ) C193_=_C4309( C193 C4309 ) C193_=_C4310( C193 C4310 ) C194_=_C195( C194 C195 ) C194_=_C196( C194 C196 ) \nC194_=_C467( C194 C467 ) C194_=_C633( C194 C633 ) C194_=_C838( C194 C838 ) C194_=_C1125( C194 C1125 ) C194_=_C3222( C194 C3222 ) C194_=_C3283( C194 C3283 ) \nC194_=_C3307( C194 C3307 ) C194_=_C3384( C194 C3384 ) C194_=_C3637( C194 C3637 ) C194_=_C3738( C194 C3738 ) C194_=_C3838( C194 C3838 ) C194_=_C4089( C194 C4089 ) \nC194_=_C4162( C194 C4162 ) C194_=_C4267( C194 C4267 ) C194_=_C4417( C194 C4417 ) C194_=_C4418( C194 C4418 ) C195_=_C196( C195 C196 ) C195_=_C468( C195 C468 ) \nC195_=_C634( C195 C634 ) C195_=_C839( C195 C839 ) C195_=_C1126( C195 C1126 ) C195_=_C3223( C195 C3223 ) C195_=_C3284( C195 C3284 ) C195_=_C3308( C195 C3308 ) \nC195_=_C3385( C195 C3385 ) C195_=_C3638( C195 C3638 ) C195_=_C3739( C195 C3739 ) C195_=_C3839( C195 C3839 ) C195_=_C4090( C195 C4090 ) C195_=_C4163( C195 C4163 ) \nC195_=_C4268( C195 C4268 ) C195_=_C4309( C195 C4309 ) C195_=_C4417( C195 C4417 ) C196_=_C469( C196 C469 ) C196_=_C635( C196 C635 ) C196_=_C840( C196 C840 ) \nC196_=_C1127( C196 C1127 ) C196_=_C3224( C196 C3224 ) C196_=_C3285( C196 C3285 ) C196_=_C3309( C196 C3309 ) C196_=_C3386( C196 C3386 ) C196_=_C3639( C196 C3639 ) \nC196_=_C3740( C196 C3740 ) C196_=_C3840( C196 C3840 ) C196_=_C4091( C196 C4091 ) C196_=_C4164( C196 C4164 ) C196_=_C4269( C196 C4269 ) C196_=_C4310( C196 C4310 ) \nC196_=_C4418( C196 C4418 ) C466_=_C467( C466 C467 ) C466_=_C468( C466 C468 ) C466_=_C469( C466 C469 ) C466_=_C632( C466 C632 ) C466_=_C837( C466 C837 ) \nC466_=_C1124( C466 C1124 ) C466_=_C3221( C466 C3221 ) C466_=_C3282( C466 C3282 ) C466_=_C3306( C466 C3306 ) C466_=_C3383( C466 C3383 ) C466_=_C3636( C466 C3636 ) \nC466_=_C3737( C466 C3737 ) C466_=_C3837( C466 C3837 ) C466_=_C4088( C466 C4088 ) C466_=_C4161( C466 C4161 ) C466_=_C4266( C466 C4266 ) C466_=_C4309( C466 C4309 ) \nC466_=_C4310( C466 C4310 ) C467_=_C468( C467 C468 ) C467_=_C469( C467 C469 ) C467_=_C633( C467 C633 ) C467_=_C838( C467 C838 ) C467_=_C1125( C467 C1125 ) \nC467_=_C3222( C467 C3222 ) C467_=_C3283( C467 C3283 ) C467_=_C3307( C467 C3307 ) C467_=_C3384( C467 C3384 ) C467_=_C3637( C467 C3637 ) C467_=_C3738( C467 C3738 ) \nC467_=_C3838( C467 C3838 ) C467_=_C4089( C467 C4089 ) C467_=_C4162( C467 C4162 ) C467_=_C4267( C467 C4267 ) C467_=_C4417( C467 C4417 ) C467_=_C4418( C467 C4418 ) \nC468_=_C469( C468 C469 ) C468_=_C634( C468 C634 ) C468_=_C839( C468 C839 ) C468_=_C1126( C468 C1126 ) C468_=_C3223( C468 C3223 ) C468_=_C3284( C468 C3284 ) \nC468_=_C3308( C468 C3308 ) C468_=_C3385( C468 C3385 ) C468_=_C3638( C468 C3638 ) C468_=_C3739( C468 C3739 ) C468_=_C3839( C468 C3839 ) C468_=_C4090( C468 C4090 ) \nC468_=_C4163( C468 C4163 ) C468_=_C4268( C468 C4268 ) C468_=_C4309( C468 C4309 ) C468_=_C4417( C468 C4417 ) C469_=_C635( C469 C635 ) C469_=_C840( C469 C840 ) \nC469_=_C1127( C469 C1127 ) C469_=_C3224( C469 C3224 ) C469_=_C3285( C469 C3285 ) C469_=_C3309( C469 C3309 ) C469_=_C3386( C469 C3386 ) C469_=_C3639( C469 C3639 ) \nC469_=_C3740( C469 C3740 ) C469_=_C3840( C469 C3840 ) C469_=_C4091( C469 C4091 ) C469_=_C4164( C469 C4164 ) C469_=_C4269( C469 C4269 ) C469_=_C4310( C469 C4310 ) \nC469_=_C4418( C469 C4418 ) C632_=_C633( C632 C633 ) C632_=_C634( C632 C634 ) C632_=_C635( C632 C635 ) C632_=_C837( C632 C837 ) C632_=_C1124( C632 C1124 ) \nC632_=_C3221( C632 C3221 ) C632_=_C3282( C632 C3282 ) C632_=_C3306( C632 C3306 ) C632_=_C3383( C632 C3383 ) C632_=_C3636( C632 C3636 ) C632_=_C3737( C632 C3737 ) \nC632_=_C3837( C632 C3837</w:t>
      </w:r>
    </w:p>
    <w:p>
      <w:pPr>
        <w:pStyle w:val="PreformattedText"/>
        <w:bidi w:val="0"/>
        <w:spacing w:before="0" w:after="0"/>
        <w:jc w:val="left"/>
        <w:rPr/>
      </w:pPr>
      <w:r>
        <w:rPr/>
        <w:t xml:space="preserve"> </w:t>
      </w:r>
      <w:r>
        <w:rPr/>
        <w:t>) C632_=_C4088( C632 C4088 ) C632_=_C4161( C632 C4161 ) C632_=_C4266( C632 C4266 ) C632_=_C4309( C632 C4309 ) C632_=_C4310( C632 C4310 ) \nC633_=_C634( C633 C634 ) C633_=_C635( C633 C635 ) C633_=_C838( C633 C838 ) C633_=_C1125( C633 C1125 ) C633_=_C3222( C633 C3222 ) C633_=_C3283( C633 C3283 ) \nC633_=_C3307( C633 C3307 ) C633_=_C3384( C633 C3384 ) C633_=_C3637( C633 C3637 ) C633_=_C3738( C633 C3738 ) C633_=_C3838( C633 C3838 ) C633_=_C4089( C633 C4089 ) \nC633_=_C4162( C633 C4162 ) C633_=_C4267( C633 C4267 ) C633_=_C4417( C633 C4417 ) C633_=_C4418( C633 C4418 ) C634_=_C635( C634 C635 ) C634_=_C839( C634 C839 ) \nC634_=_C1126( C634 C1126 ) C634_=_C3223( C634 C3223 ) C634_=_C3284( C634 C3284 ) C634_=_C3308( C634 C3308 ) C634_=_C3385( C634 C3385 ) C634_=_C3638( C634 C3638 ) \nC634_=_C3739( C634 C3739 ) C634_=_C3839( C634 C3839 ) C634_=_C4090( C634 C4090 ) C634_=_C4163( C634 C4163 ) C634_=_C4268( C634 C4268 ) C634_=_C4309( C634 C4309 ) \nC634_=_C4417( C634 C4417 ) C635_=_C840( C635 C840 ) C635_=_C1127( C635 C1127 ) C635_=_C3224( C635 C3224 ) C635_=_C3285( C635 C3285 ) C635_=_C3309( C635 C3309 ) \nC635_=_C3386( C635 C3386 ) C635_=_C3639( C635 C3639 ) C635_=_C3740( C635 C3740 ) C635_=_C3840( C635 C3840 ) C635_=_C4091( C635 C4091 ) C635_=_C4164( C635 C4164 ) \nC635_=_C4269( C635 C4269 ) C635_=_C4310( C635 C4310 ) C635_=_C4418( C635 C4418 ) C837_=_C838( C837 C838 ) C837_=_C839( C837 C839 ) C837_=_C840( C837 C840 ) \nC837_=_C1124( C837 C1124 ) C837_=_C3221( C837 C3221 ) C837_=_C3282( C837 C3282 ) C837_=_C3306( C837 C3306 ) C837_=_C3383( C837 C3383 ) C837_=_C3636( C837 C3636 ) \nC837_=_C3737( C837 C3737 ) C837_=_C3837( C837 C3837 ) C837_=_C4088( C837 C4088 ) C837_=_C4161( C837 C4161 ) C837_=_C4266( C837 C4266 ) C837_=_C4309( C837 C4309 ) \nC837_=_C4310( C837 C4310 ) C838_=_C839( C838 C839 ) C838_=_C840( C838 C840 ) C838_=_C1125( C838 C1125 ) C838_=_C3222( C838 C3222 ) C838_=_C3283( C838 C3283 ) \nC838_=_C3307( C838 C3307 ) C838_=_C3384( C838 C3384 ) C838_=_C3637( C838 C3637 ) C838_=_C3738( C838 C3738 ) C838_=_C3838( C838 C3838 ) C838_=_C4089( C838 C4089 ) \nC838_=_C4162( C838 C4162 ) C838_=_C4267( C838 C4267 ) C838_=_C4417( C838 C4417 ) C838_=_C4418( C838 C4418 ) C839_=_C840( C839 C840 ) C839_=_C1126( C839 C1126 ) \nC839_=_C3223( C839 C3223 ) C839_=_C3284( C839 C3284 ) C839_=_C3308( C839 C3308 ) C839_=_C3385( C839 C3385 ) C839_=_C3638( C839 C3638 ) C839_=_C3739( C839 C3739 ) \nC839_=_C3839( C839 C3839 ) C839_=_C4090( C839 C4090 ) C839_=_C4163( C839 C4163 ) C839_=_C4268( C839 C4268 ) C839_=_C4309( C839 C4309 ) C839_=_C4417( C839 C4417 ) \nC840_=_C1127( C840 C1127 ) C840_=_C3224( C840 C3224 ) C840_=_C3285( C840 C3285 ) C840_=_C3309( C840 C3309 ) C840_=_C3386( C840 C3386 ) C840_=_C3639( C840 C3639 ) \nC840_=_C3740( C840 C3740 ) C840_=_C3840( C840 C3840 ) C840_=_C4091( C840 C4091 ) C840_=_C4164( C840 C4164 ) C840_=_C4269( C840 C4269 ) C840_=_C4310( C840 C4310 ) \nC840_=_C4418( C840 C4418 ) C1124_=_C1125( C1124 C1125 ) C1124_=_C1126( C1124 C1126 ) C1124_=_C1127( C1124 C1127 ) C1124_=_C3221( C1124 C3221 ) C1124_=_C3282( C1124 C3282 ) \nC1124_=_C3306( C1124 C3306 ) C1124_=_C3383( C1124 C3383 ) C1124_=_C3636( C1124 C3636 ) C1124_=_C3737( C1124 C3737 ) C1124_=_C3837( C1124 C3837 ) C1124_=_C4088( C1124 C4088 ) \nC1124_=_C4161( C1124 C4161 ) C1124_=_C4266( C1124 C4266 ) C1124_=_C4309( C1124 C4309 ) C1124_=_C4310( C1124 C4310 ) C1125_=_C1126( C1125 C1126 ) C1125_=_C1127( C1125 C1127 ) \nC1125_=_C3222( C1125 C3222 ) C1125_=_C3283( C1125 C3283 ) C1125_=_C3307( C1125 C3307 ) C1125_=_C3384( C1125 C3384 ) C1125_=_C3637( C1125 C3637 ) C1125_=_C3738( C1125 C3738 ) \nC1125_=_C3838( C1125 C3838 ) C1125_=_C4089( C1125 C4089 ) C1125_=_C4162( C1125 C4162 ) C1125_=_C4267( C1125 C4267 ) C1125_=_C4417( C1125 C4417 ) C1125_=_C4418( C1125 C4418 ) \nC1126_=_C1127( C1126 C1127 ) C1126_=_C3223( C1126 C3223 ) C1126_=_C3284( C1126 C3284 ) C1126_=_C3308( C1126 C3308 ) C1126_=_C3385( C1126 C3385 ) C1126_=_C3638( C1126 C3638 ) \nC1126_=_C3739( C1126 C3739 ) C1126_=_C3839( C1126 C3839 ) C1126_=_C4090( C1126 C4090 ) C1126_=_C4163( C1126 C4163 ) C1126_=_C4268( C1126 C4268 ) C1126_=_C4309( C1126 C4309 ) \nC1126_=_C4417( C1126 C4417 ) C1127_=_C3224( C1127 C3224 ) C1127_=_C3285( C1127 C3285 ) C1127_=_C3309( C1127 C3309 ) C1127_=_C3386( C1127 C3386 ) C1127_=_C3639( C1127 C3639 ) \nC1127_=_C3740( C1127 C3740 ) C1127_=_C3840( C1127 C3840 ) C1127_=_C4091( C1127 C4091 ) C1127_=_C4164( C1127 C4164 ) C1127_=_C4269( C1127 C4269 ) C1127_=_C4310( C1127 C4310 ) \nC1127_=_C4418( C1127 C4418 ) C3221_=_C3222( C3221 C3222 ) C3221_=_C3223( C3221 C3223 ) C3221_=_C3224( C3221 C3224 ) C3221_=_C3282( C3221 C3282 ) C3221_=_C3306( C3221 C3306 ) \nC3221_=_C3383( C3221 C3383 ) C3221_=_C3636( C3221 C3636 ) C3221_=_C3737( C3221 C3737 ) C3221_=_C3837( C3221 C3837 ) C3221_=_C4088( C3221 C4088 ) C3221_=_C4161( C3221 C4161 ) \nC3221_=_C4266( C3221 C4266 ) C3221_=_C4309( C3221 C4309 ) C3221_=_C4310( C3221 C4310 ) C3222_=_C3223( C3222 C3223 ) C3222_=_C3224( C3222 C3224 ) C3222_=_C3283( C3222 C3283 ) \nC3222_=_C3307( C3222 C3307 ) C3222_=_C3384( C3222 C3384 ) C3222_=_C3637( C3222 C3637 ) C3222_=_C3738( C3222 C3738 ) C3222_=_C3838( C3222 C3838 ) C3222_=_C4089( C3222 C4089 ) \nC3222_=_C4162( C3222 C4162 ) C3222_=_C4267( C3222 C4267 ) C3222_=_C4417( C3222 C4417 ) C3222_=_C4418( C3222 C4418 ) C3223_=_C3224( C3223 C3224 ) C3223_=_C3284( C3223 C3284 ) \nC3223_=_C3308( C3223 C3308 ) C3223_=_C3385( C3223 C3385 ) C3223_=_C3638( C3223 C3638 ) C3223_=_C3739( C3223 C3739 ) C3223_=_C3839( C3223 C3839 ) C3223_=_C4090( C3223 C4090 ) \nC3223_=_C4163( C3223 C4163 ) C3223_=_C4268( C3223 C4268 ) C3223_=_C4309( C3223 C4309 ) C3223_=_C4417( C3223 C4417 ) C3224_=_C3285( C3224 C3285 ) C3224_=_C3309( C3224 C3309 ) \nC3224_=_C3386( C3224 C3386 ) C3224_=_C3639( C3224 C3639 ) C3224_=_C3740( C3224 C3740 ) C3224_=_C3840( C3224 C3840 ) C3224_=_C4091( C3224 C4091 ) C3224_=_C4164( C3224 C4164 ) \nC3224_=_C4269( C3224 C4269 ) C3224_=_C4310( C3224 C4310 ) C3224_=_C4418( C3224 C4418 ) C3282_=_C3283( C3282 C3283 ) C3282_=_C3284( C3282 C3284 ) C3282_=_C3285( C3282 C3285 ) \nC3282_=_C3306( C3282 C3306 ) C3282_=_C3383( C3282 C3383 ) C3282_=_C3636( C3282 C3636 ) C3282_=_C3737( C3282 C3737 ) C3282_=_C3837( C3282 C3837 ) C3282_=_C4088( C3282 C4088 ) \nC3282_=_C4161( C3282 C4161 ) C3282_=_C4266( C3282 C4266 ) C3282_=_C4309( C3282 C4309 ) C3282_=_C4310( C3282 C4310 ) C3283_=_C3284( C3283 C3284 ) C3283_=_C3285( C3283 C3285 ) \nC3283_=_C3307( C3283 C3307 ) C3283_=_C3384( C3283 C3384 ) C3283_=_C3637( C3283 C3637 ) C3283_=_C3738( C3283 C3738 ) C3283_=_C3838( C3283 C3838 ) C3283_=_C4089( C3283 C4089 ) \nC3283_=_C4162( C3283 C4162 ) C3283_=_C4267( C3283 C4267 ) C3283_=_C4417( C3283 C4417 ) C3283_=_C4418( C3283 C4418 ) C3284_=_C3285( C3284 C3285 ) C3284_=_C3308( C3284 C3308 ) \nC3284_=_C3385( C3284 C3385 ) C3284_=_C3638( C3284 C3638 ) C3284_=_C3739( C3284 C3739 ) C3284_=_C3839( C3284 C3839 ) C3284_=_C4090( C3284 C4090 ) C3284_=_C4163( C3284 C4163 ) \nC3284_=_C4268( C3284 C4268 ) C3284_=_C4309( C3284 C4309 ) C3284_=_C4417( C3284 C4417 ) C3285_=_C3309( C3285 C3309 ) C3285_=_C3386( C3285 C3386 ) C3285_=_C3639( C3285 C3639 ) \nC3285_=_C3740( C3285 C3740 ) C3285_=_C3840( C3285 C3840 ) C3285_=_C4091( C3285 C4091 ) C3285_=_C4164( C3285 C4164 ) C3285_=_C4269( C3285 C4269 ) C3285_=_C4310( C3285 C4310 ) \nC3285_=_C4418( C3285 C4418 ) C3306_=_C3307( C3306 C3307 ) C3306_=_C3308( C3306 C3308 ) C3306_=_C3309( C3306 C3309 ) C3306_=_C3383( C3306 C3383 ) C3306_=_C3636( C3306 C3636 ) \nC3306_=_C3737( C3306 C3737 ) C3306_=_C3837( C3306 C3837 ) C3306_=_C4088( C3306 C4088 ) C3306_=_C4161( C3306 C4161 ) C3306_=_C4266( C3306 C4266 ) C3306_=_C4309( C3306 C4309 ) \nC3306_=_C4310( C3306 C4310 ) C3307_=_C3308( C3307 C3308 ) C3307_=_C3309( C3307 C3309 ) C3307_=_C3384( C3307 C3384 ) C3307_=_C3637( C3307 C3637 ) C3307_=_C3738( C3307 C3738 ) \nC3307_=_C3838( C3307 C3838 ) C3307_=_C4089( C3307 C4089 ) C3307_=_C4162( C3307 C4162 ) C3307_=_C4267( C3307 C4267 ) C3307_=_C4417( C3307 C4417 ) C3307_=_C4418( C3307 C4418 ) \nC3308_=_C3309( C3308 C3309 ) C3308_=_C3385( C3308 C3385 ) C3308_=_C3638( C3308 C3638 ) C3308_=_C3739( C3308 C3739 ) C3308_=_C3839( C3308 C3839 ) C3308_=_C4090( C3308 C4090 ) \nC3308_=_C4163( C3308 C4163 ) C3308_=_C4268( C3308 C4268 ) C3308_=_C4309( C3308 C4309 ) C3308_=_C4417( C3308 C4417 ) C3309_=_C3386( C3309 C3386 ) C3309_=_C3639( C3309 C3639 ) \nC3309_=_C3740( C3309 C3740 ) C3309_=_C3840( C3309 C3840 ) C3309_=_C4091( C3309 C4091 ) C3309_=_C4164( C3309 C4164 ) C3309_=_C4269( C3309 C4269 ) C3309_=_C4310( C3309 C4310 ) \nC3309_=_C4418( C3309 C4418 ) C3383_=_C3384( C3383 C3384 ) C3383_=_C3385( C3383 C3385 ) C3383_=_C3386( C3383 C3386 ) C3383_=_C3636( C3383 C3636 ) C3383_=_C3737( C3383 C3737 ) \nC3383_=_C3837( C3383 C3837 ) C3383_=_C4088( C3383 C4088 ) C3383_=_C4161( C3383 C4161 ) C3383_=_C4266( C3383 C4266 ) C3383_=_C4309( C3383 C4309 ) C3383_=_C4310( C3383 C4310 ) \nC3384_=_C3385( C3384 C3385 ) C3384_=_C3386( C3384 C3386 ) C3384_=_C3637( C3384 C3637 ) C3384_=_C3738( C3384 C3738 ) C3384_=_C3838( C3384 C3838 ) C3384_=_C4089( C3384 C4089 ) \nC3384_=_C4162( C3384 C4162 ) C3384_=_C4267( C3384 C4267 ) C3384_=_C4417( C3384 C4417 ) C3384_=_C4418( C3384 C4418 ) C3385_=_C3386( C3385 C3386 ) C3385_=_C3638( C3385 C3638 ) \nC3385_=_C3739( C3385 C3739 ) C3385_=_C3839( C3385 C3839 ) C3385_=_C4090( C3385 C4090 ) C3385_=_C4163( C3385 C4163 ) C3385_=_C4268( C3385 C4268 ) C3385_=_C4309( C3385 C4309 ) \nC3385_=_C4417( C3385 C4417 ) C3386_=_C3639( C3386 C3639 ) C3386_=_C3740( C3386 C3740 ) C3386_=_C3840( C3386 C3840 ) C3386_=_C4091( C3386 C4091 ) C3386_=_C4164( C3386 C4164 ) \nC3386_=_C4269( C3386 C4269 ) C3386_=_C4310( C3386 C4310 ) C3386_=_C4418( C3386 C4418 ) C3636_=_C3637( C3636 C3637 ) C3636_=_C3638( C3636 C3638 ) C3636_=_C3639( C3636 C3639 ) \nC3636_=_C3737( C3636 C3737 ) C3636_=_C3837( C3636 C3837 ) C3636_=_C4088( C3636 C4088 ) C3636_=_C4161( C3636 C4161 ) C3636_=_C4266( C3636</w:t>
      </w:r>
    </w:p>
    <w:p>
      <w:pPr>
        <w:pStyle w:val="PreformattedText"/>
        <w:bidi w:val="0"/>
        <w:spacing w:before="0" w:after="0"/>
        <w:jc w:val="left"/>
        <w:rPr/>
      </w:pPr>
      <w:r>
        <w:rPr/>
        <w:t xml:space="preserve"> </w:t>
      </w:r>
      <w:r>
        <w:rPr/>
        <w:t>C4266 ) C3636_=_C4309( C3636 C4309 ) \nC3636_=_C4310( C3636 C4310 ) C3637_=_C3638( C3637 C3638 ) C3637_=_C3639( C3637 C3639 ) C3637_=_C3738( C3637 C3738 ) C3637_=_C3838( C3637 C3838 ) C3637_=_C4089( C3637 C4089 ) \nC3637_=_C4162( C3637 C4162 ) C3637_=_C4267( C3637 C4267 ) C3637_=_C4417( C3637 C4417 ) C3637_=_C4418( C3637 C4418 ) C3638_=_C3639( C3638 C3639 ) C3638_=_C3739( C3638 C3739 ) \nC3638_=_C3839( C3638 C3839 ) C3638_=_C4090( C3638 C4090 ) C3638_=_C4163( C3638 C4163 ) C3638_=_C4268( C3638 C4268 ) C3638_=_C4309( C3638 C4309 ) C3638_=_C4417( C3638 C4417 ) \nC3639_=_C3740( C3639 C3740 ) C3639_=_C3840( C3639 C3840 ) C3639_=_C4091( C3639 C4091 ) C3639_=_C4164( C3639 C4164 ) C3639_=_C4269( C3639 C4269 ) C3639_=_C4310( C3639 C4310 ) \nC3639_=_C4418( C3639 C4418 ) C3737_=_C3738( C3737 C3738 ) C3737_=_C3739( C3737 C3739 ) C3737_=_C3740( C3737 C3740 ) C3737_=_C3837( C3737 C3837 ) C3737_=_C4088( C3737 C4088 ) \nC3737_=_C4161( C3737 C4161 ) C3737_=_C4266( C3737 C4266 ) C3737_=_C4309( C3737 C4309 ) C3737_=_C4310( C3737 C4310 ) C3738_=_C3739( C3738 C3739 ) C3738_=_C3740( C3738 C3740 ) \nC3738_=_C3838( C3738 C3838 ) C3738_=_C4089( C3738 C4089 ) C3738_=_C4162( C3738 C4162 ) C3738_=_C4267( C3738 C4267 ) C3738_=_C4417( C3738 C4417 ) C3738_=_C4418( C3738 C4418 ) \nC3739_=_C3740( C3739 C3740 ) C3739_=_C3839( C3739 C3839 ) C3739_=_C4090( C3739 C4090 ) C3739_=_C4163( C3739 C4163 ) C3739_=_C4268( C3739 C4268 ) C3739_=_C4309( C3739 C4309 ) \nC3739_=_C4417( C3739 C4417 ) C3740_=_C3840( C3740 C3840 ) C3740_=_C4091( C3740 C4091 ) C3740_=_C4164( C3740 C4164 ) C3740_=_C4269( C3740 C4269 ) C3740_=_C4310( C3740 C4310 ) \nC3740_=_C4418( C3740 C4418 ) C3837_=_C3838( C3837 C3838 ) C3837_=_C3839( C3837 C3839 ) C3837_=_C3840( C3837 C3840 ) C3837_=_C4088( C3837 C4088 ) C3837_=_C4161( C3837 C4161 ) \nC3837_=_C4266( C3837 C4266 ) C3837_=_C4309( C3837 C4309 ) C3837_=_C4310( C3837 C4310 ) C3838_=_C3839( C3838 C3839 ) C3838_=_C3840( C3838 C3840 ) C3838_=_C4089( C3838 C4089 ) \nC3838_=_C4162( C3838 C4162 ) C3838_=_C4267( C3838 C4267 ) C3838_=_C4417( C3838 C4417 ) C3838_=_C4418( C3838 C4418 ) C3839_=_C3840( C3839 C3840 ) C3839_=_C4090( C3839 C4090 ) \nC3839_=_C4163( C3839 C4163 ) C3839_=_C4268( C3839 C4268 ) C3839_=_C4309( C3839 C4309 ) C3839_=_C4417( C3839 C4417 ) C3840_=_C4091( C3840 C4091 ) C3840_=_C4164( C3840 C4164 ) \nC3840_=_C4269( C3840 C4269 ) C3840_=_C4310( C3840 C4310 ) C3840_=_C4418( C3840 C4418 ) C4088_=_C4089( C4088 C4089 ) C4088_=_C4090( C4088 C4090 ) C4088_=_C4091( C4088 C4091 ) \nC4088_=_C4161( C4088 C4161 ) C4088_=_C4266( C4088 C4266 ) C4088_=_C4309( C4088 C4309 ) C4088_=_C4310( C4088 C4310 ) C4089_=_C4090( C4089 C4090 ) C4089_=_C4091( C4089 C4091 ) \nC4089_=_C4162( C4089 C4162 ) C4089_=_C4267( C4089 C4267 ) C4089_=_C4417( C4089 C4417 ) C4089_=_C4418( C4089 C4418 ) C4090_=_C4091( C4090 C4091 ) C4090_=_C4163( C4090 C4163 ) \nC4090_=_C4268( C4090 C4268 ) C4090_=_C4309( C4090 C4309 ) C4090_=_C4417( C4090 C4417 ) C4091_=_C4164( C4091 C4164 ) C4091_=_C4269( C4091 C4269 ) C4091_=_C4310( C4091 C4310 ) \nC4091_=_C4418( C4091 C4418 ) C4161_=_C4162( C4161 C4162 ) C4161_=_C4163( C4161 C4163 ) C4161_=_C4164( C4161 C4164 ) C4161_=_C4266( C4161 C4266 ) C4161_=_C4309( C4161 C4309 ) \nC4161_=_C4310( C4161 C4310 ) C4162_=_C4163( C4162 C4163 ) C4162_=_C4164( C4162 C4164 ) C4162_=_C4267( C4162 C4267 ) C4162_=_C4417( C4162 C4417 ) C4162_=_C4418( C4162 C4418 ) \nC4163_=_C4164( C4163 C4164 ) C4163_=_C4268( C4163 C4268 ) C4163_=_C4309( C4163 C4309 ) C4163_=_C4417( C4163 C4417 ) C4164_=_C4269( C4164 C4269 ) C4164_=_C4310( C4164 C4310 ) \nC4164_=_C4418( C4164 C4418 ) C4266_=_C4267( C4266 C4267 ) C4266_=_C4268( C4266 C4268 ) C4266_=_C4269( C4266 C4269 ) C4266_=_C4309( C4266 C4309 ) C4266_=_C4310( C4266 C4310 ) \nC4267_=_C4268( C4267 C4268 ) C4267_=_C4269( C4267 C4269 ) C4267_=_C4417( C4267 C4417 ) C4267_=_C4418( C4267 C4418 ) C4268_=_C4269( C4268 C4269 ) C4268_=_C4309( C4268 C4309 ) \nC4268_=_C4417( C4268 C4417 ) C4269_=_C4310( C4269 C4310 ) C4269_=_C4418( C4269 C4418 ) C4309_=_C4310( C4309 C4310 ) C4309_=_C4417( C4309 C4417 ) C4310_=_C4418( C4310 C4418 ) \nC4417_=_C4418( C4417 C4418 ) "];148-&gt;191[label="68: C76 C77 C78 C79 C95 \nC96 C97 C98 C193 C194 C195 \nC196 C466 C467 C468 C469 C632 \nC633 C634 C635 C837 C838 C839 \nC840 C1124 C1125 C1126 C1127 C3221 \nC3222 C3223 C3224 C3282 C3283 C3284 \nC3285 C3306 C3307 C3308 C3309 C3383 \nC3384 C3385 C3386 C3636 C3637 C3638 \nC3639 C3737 C3738 C3739 C3740 C3837 \nC3838 C3839 C3840 C4088 C4089 C4090 \nC4091 C4161 C4162 C4163 C4164 C4266 \nC4267 C4268 C4269 \n646: C76_=_C77 ,C76_=_C78 ,C76_=_C79 ,C76_=_C95 ,C76_=_C193 ,\nC76_=_C466 ,C76_=_C632 ,C76_=_C837 ,C76_=_C1124 ,C76_=_C3221 ,C76_=_C3282 ,\nC76_=_C3306 ,C76_=_C3383 ,C76_=_C3636 ,C76_=_C3737 ,C76_=_C3837 ,C76_=_C4088 ,\nC76_=_C4161 ,C76_=_C4266 ,C77_=_C78 ,C77_=_C79 ,C77_=_C96 ,C77_=_C194 ,\nC77_=_C467 ,C77_=_C633 ,C77_=_C838 ,C77_=_C1125 ,C77_=_C3222 ,C77_=_C3283 ,\nC77_=_C3307 ,C77_=_C3384 ,C77_=_C3637 ,C77_=_C3738 ,C77_=_C3838 ,C77_=_C4089 ,\nC77_=_C4162 ,C77_=_C4267 ,C78_=_C79 ,C78_=_C97 ,C78_=_C195 ,C78_=_C468 ,\nC78_=_C634 ,C78_=_C839 ,C78_=_C1126 ,C78_=_C3223 ,C78_=_C3284 ,C78_=_C3308 ,\nC78_=_C3385 ,C78_=_C3638 ,C78_=_C3739 ,C78_=_C3839 ,C78_=_C4090 ,C78_=_C4163 ,\nC78_=_C4268 ,C79_=_C98 ,C79_=_C196 ,C79_=_C469 ,C79_=_C635 ,C79_=_C840 ,\nC79_=_C1127 ,C79_=_C3224 ,C79_=_C3285 ,C79_=_C3309 ,C79_=_C3386 ,C79_=_C3639 ,\nC79_=_C3740 ,C79_=_C3840 ,C79_=_C4091 ,C79_=_C4164 ,C79_=_C4269 ,C95_=_C96 ,\nC95_=_C97 ,C95_=_C98 ,C95_=_C193 ,C95_=_C466 ,C95_=_C632 ,C95_=_C837 ,\nC95_=_C1124 ,C95_=_C3221 ,C95_=_C3282 ,C95_=_C3306 ,C95_=_C3383 ,C95_=_C3636 ,\nC95_=_C3737 ,C95_=_C3837 ,C95_=_C4088 ,C95_=_C4161 ,C95_=_C4266 ,C96_=_C97 ,\nC96_=_C98 ,C96_=_C194 ,C96_=_C467 ,C96_=_C633 ,C96_=_C838 ,C96_=_C1125 ,\nC96_=_C3222 ,C96_=_C3283 ,C96_=_C3307 ,C96_=_C3384 ,C96_=_C3637 ,C96_=_C3738 ,\nC96_=_C3838 ,C96_=_C4089 ,C96_=_C4162 ,C96_=_C4267 ,C97_=_C98 ,C97_=_C195 ,\nC97_=_C468 ,C97_=_C634 ,C97_=_C839 ,C97_=_C1126 ,C97_=_C3223 ,C97_=_C3284 ,\nC97_=_C3308 ,C97_=_C3385 ,C97_=_C3638 ,C97_=_C3739 ,C97_=_C3839 ,C97_=_C4090 ,\nC97_=_C4163 ,C97_=_C4268 ,C98_=_C196 ,C98_=_C469 ,C98_=_C635 ,C98_=_C840 ,\nC98_=_C1127 ,C98_=_C3224 ,C98_=_C3285 ,C98_=_C3309 ,C98_=_C3386 ,C98_=_C3639 ,\nC98_=_C3740 ,C98_=_C3840 ,C98_=_C4091 ,C98_=_C4164 ,C98_=_C4269 ,C193_=_C194 ,\nC193_=_C195 ,C193_=_C196 ,C193_=_C466 ,C193_=_C632 ,C193_=_C837 ,C193_=_C1124 ,\nC193_=_C3221 ,C193_=_C3282 ,C193_=_C3306 ,C193_=_C3383 ,C193_=_C3636 ,C193_=_C3737 ,\nC193_=_C3837 ,C193_=_C4088 ,C193_=_C4161 ,C193_=_C4266 ,C194_=_C195 ,C194_=_C196 ,\nC194_=_C467 ,C194_=_C633 ,C194_=_C838 ,C194_=_C1125 ,C194_=_C3222 ,C194_=_C3283 ,\nC194_=_C3307 ,C194_=_C3384 ,C194_=_C3637 ,C194_=_C3738 ,C194_=_C3838 ,C194_=_C4089 ,\nC194_=_C4162 ,C194_=_C4267 ,C195_=_C196 ,C195_=_C468 ,C195_=_C634 ,C195_=_C839 ,\nC195_=_C1126 ,C195_=_C3223 ,C195_=_C3284 ,C195_=_C3308 ,C195_=_C3385 ,C195_=_C3638 ,\nC195_=_C3739 ,C195_=_C3839 ,C195_=_C4090 ,C195_=_C4163 ,C195_=_C4268 ,C196_=_C469 ,\nC196_=_C635 ,C196_=_C840 ,C196_=_C1127 ,C196_=_C3224 ,C196_=_C3285 ,C196_=_C3309 ,\nC196_=_C3386 ,C196_=_C3639 ,C196_=_C3740 ,C196_=_C3840 ,C196_=_C4091 ,C196_=_C4164 ,\nC196_=_C4269 ,C466_=_C467 ,C466_=_C468 ,C466_=_C469 ,C466_=_C632 ,C466_=_C837 ,\nC466_=_C1124 ,C466_=_C3221 ,C466_=_C3282 ,C466_=_C3306 ,C466_=_C3383 ,C466_=_C3636 ,\nC466_=_C3737 ,C466_=_C3837 ,C466_=_C4088 ,C466_=_C4161 ,C466_=_C4266 ,C467_=_C468 ,\nC467_=_C469 ,C467_=_C633 ,C467_=_C838 ,C467_=_C1125 ,C467_=_C3222 ,C467_=_C3283 ,\nC467_=_C3307 ,C467_=_C3384 ,C467_=_C3637 ,C467_=_C3738 ,C467_=_C3838 ,C467_=_C4089 ,\nC467_=_C4162 ,C467_=_C4267 ,C468_=_C469 ,C468_=_C634 ,C468_=_C839 ,C468_=_C1126 ,\nC468_=_C3223 ,C468_=_C3284 ,C468_=_C3308 ,C468_=_C3385 ,C468_=_C3638 ,C468_=_C3739 ,\nC468_=_C3839 ,C468_=_C4090 ,C468_=_C4163 ,C468_=_C4268 ,C469_=_C635 ,C469_=_C840 ,\nC469_=_C1127 ,C469_=_C3224 ,C469_=_C3285 ,C469_=_C3309 ,C469_=_C3386 ,C469_=_C3639 ,\nC469_=_C3740 ,C469_=_C3840 ,C469_=_C4091 ,C469_=_C4164 ,C469_=_C4269 ,C632_=_C633 ,\nC632_=_C634 ,C632_=_C635 ,C632_=_C837 ,C632_=_C1124 ,C632_=_C3221 ,C632_=_C3282 ,\nC632_=_C3306 ,C632_=_C3383 ,C632_=_C3636 ,C632_=_C3737 ,C632_=_C3837 ,C632_=_C4088 ,\nC632_=_C4161 ,C632_=_C4266 ,C633_=_C634 ,C633_=_C635 ,C633_=_C838 ,C633_=_C1125 ,\nC633_=_C3222 ,C633_=_C3283 ,C633_=_C3307 ,C633_=_C3384 ,C633_=_C3637 ,C633_=_C3738 ,\nC633_=_C3838 ,C633_=_C4089 ,C633_=_C4162 ,C633_=_C4267 ,C634_=_C635 ,C634_=_C839 ,\nC634_=_C1126 ,C634_=_C3223 ,C634_=_C3284 ,C634_=_C3308 ,C634_=_C3385 ,C634_=_C3638 ,\nC634_=_C3739 ,C634_=_C3839 ,C634_=_C4090 ,C634_=_C4163 ,C634_=_C4268 ,C635_=_C840 ,\nC635_=_C1127 ,C635_=_C3224 ,C635_=_C3285 ,C635_=_C3309 ,C635_=_C3386 ,C635_=_C3639 ,\nC635_=_C3740 ,C635_=_C3840 ,C635_=_C4091 ,C635_=_C4164 ,C635_=_C4269 ,C837_=_C838 ,\nC837_=_C839 ,C837_=_C840 ,C837_=_C1124 ,C837_=_C3221 ,C837_=_C3282 ,C837_=_C3306 ,\nC837_=_C3383 ,C837_=_C3636 ,C837_=_C3737 ,C837_=_C3837 ,C837_=_C4088 ,C837_=_C4161 ,\nC837_=_C4266 ,C838_=_C839 ,C838_=_C840 ,C838_=_C1125 ,C838_=_C3222 ,C838_=_C3283 ,\nC838_=_C3307 ,C838_=_C3384 ,C838_=_C3637 ,C838_=_C3738 ,C838_=_C3838 ,C838_=_C4089 ,\nC838_=_C4162 ,C838_=_C4267 ,C839_=_C840 ,C839_=_C1126 ,C839_=_C3223 ,C839_=_C3284 ,\nC839_=_C3308 ,C839_=_C3385 ,C839_=_C3638 ,C839_=_C3739 ,C839_=_C3839 ,C839_=_C4090 ,\nC839_=_C4163 ,C839_=_C4268 ,C840_=_C1127 ,C840_=_C3224 ,C840_=_C3285 ,C840_=_C3309 ,\nC840_=_C3386 ,C840_=_C3639 ,C840_=_C3740 ,C840_=_C3840 ,C840_=_C4091 ,C840_=_C4164 ,\nC840_=_C4269 ,C1124_=_C1125 ,C1124_=_C1126 ,C1124_=_C1127 ,C1124_=_C3221 ,C1124_=_C3282 ,\nC1124_=_C3306 ,C1124_=_C3383 ,C1124_=_C3636 ,C1124_=_C3737 ,C1124_=_C3837 ,C1124_=_C4088 ,\nC1124_=_C4161 ,C1124_=_C4266 ,C1125_=_C1126 ,C1125_=_C1127 ,C1125_=_C3222 ,C1125_=_C3283 ,\nC1125_=_C3307 ,C1125_=_C3384 ,C1125_=_C3637 ,C1125_=_C3738 ,C1125_=_C3838 ,C1125_=_C4089 ,\nC1125_=_C4162 ,C1125_=_C4267 ,C1126_=_C1127 ,C1126_=_C3223 ,C1126_=_C3284 ,C1126_=_C3308 ,\nC1126_=_C3385</w:t>
      </w:r>
    </w:p>
    <w:p>
      <w:pPr>
        <w:pStyle w:val="PreformattedText"/>
        <w:bidi w:val="0"/>
        <w:spacing w:before="0" w:after="0"/>
        <w:jc w:val="left"/>
        <w:rPr/>
      </w:pPr>
      <w:r>
        <w:rPr/>
        <w:t xml:space="preserve"> </w:t>
      </w:r>
      <w:r>
        <w:rPr/>
        <w:t>,C1126_=_C3638 ,C1126_=_C3739 ,C1126_=_C3839 ,C1126_=_C4090 ,C1126_=_C4163 ,\nC1126_=_C4268 ,C1127_=_C3224 ,C1127_=_C3285 ,C1127_=_C3309 ,C1127_=_C3386 ,C1127_=_C3639 ,\nC1127_=_C3740 ,C1127_=_C3840 ,C1127_=_C4091 ,C1127_=_C4164 ,C1127_=_C4269 ,C3221_=_C3222 ,\nC3221_=_C3223 ,C3221_=_C3224 ,C3221_=_C3282 ,C3221_=_C3306 ,C3221_=_C3383 ,C3221_=_C3636 ,\nC3221_=_C3737 ,C3221_=_C3837 ,C3221_=_C4088 ,C3221_=_C4161 ,C3221_=_C4266 ,C3222_=_C3223 ,\nC3222_=_C3224 ,C3222_=_C3283 ,C3222_=_C3307 ,C3222_=_C3384 ,C3222_=_C3637 ,C3222_=_C3738 ,\nC3222_=_C3838 ,C3222_=_C4089 ,C3222_=_C4162 ,C3222_=_C4267 ,C3223_=_C3224 ,C3223_=_C3284 ,\nC3223_=_C3308 ,C3223_=_C3385 ,C3223_=_C3638 ,C3223_=_C3739 ,C3223_=_C3839 ,C3223_=_C4090 ,\nC3223_=_C4163 ,C3223_=_C4268 ,C3224_=_C3285 ,C3224_=_C3309 ,C3224_=_C3386 ,C3224_=_C3639 ,\nC3224_=_C3740 ,C3224_=_C3840 ,C3224_=_C4091 ,C3224_=_C4164 ,C3224_=_C4269 ,C3282_=_C3283 ,\nC3282_=_C3284 ,C3282_=_C3285 ,C3282_=_C3306 ,C3282_=_C3383 ,C3282_=_C3636 ,C3282_=_C3737 ,\nC3282_=_C3837 ,C3282_=_C4088 ,C3282_=_C4161 ,C3282_=_C4266 ,C3283_=_C3284 ,C3283_=_C3285 ,\nC3283_=_C3307 ,C3283_=_C3384 ,C3283_=_C3637 ,C3283_=_C3738 ,C3283_=_C3838 ,C3283_=_C4089 ,\nC3283_=_C4162 ,C3283_=_C4267 ,C3284_=_C3285 ,C3284_=_C3308 ,C3284_=_C3385 ,C3284_=_C3638 ,\nC3284_=_C3739 ,C3284_=_C3839 ,C3284_=_C4090 ,C3284_=_C4163 ,C3284_=_C4268 ,C3285_=_C3309 ,\nC3285_=_C3386 ,C3285_=_C3639 ,C3285_=_C3740 ,C3285_=_C3840 ,C3285_=_C4091 ,C3285_=_C4164 ,\nC3285_=_C4269 ,C3306_=_C3307 ,C3306_=_C3308 ,C3306_=_C3309 ,C3306_=_C3383 ,C3306_=_C3636 ,\nC3306_=_C3737 ,C3306_=_C3837 ,C3306_=_C4088 ,C3306_=_C4161 ,C3306_=_C4266 ,C3307_=_C3308 ,\nC3307_=_C3309 ,C3307_=_C3384 ,C3307_=_C3637 ,C3307_=_C3738 ,C3307_=_C3838 ,C3307_=_C4089 ,\nC3307_=_C4162 ,C3307_=_C4267 ,C3308_=_C3309 ,C3308_=_C3385 ,C3308_=_C3638 ,C3308_=_C3739 ,\nC3308_=_C3839 ,C3308_=_C4090 ,C3308_=_C4163 ,C3308_=_C4268 ,C3309_=_C3386 ,C3309_=_C3639 ,\nC3309_=_C3740 ,C3309_=_C3840 ,C3309_=_C4091 ,C3309_=_C4164 ,C3309_=_C4269 ,C3383_=_C3384 ,\nC3383_=_C3385 ,C3383_=_C3386 ,C3383_=_C3636 ,C3383_=_C3737 ,C3383_=_C3837 ,C3383_=_C4088 ,\nC3383_=_C4161 ,C3383_=_C4266 ,C3384_=_C3385 ,C3384_=_C3386 ,C3384_=_C3637 ,C3384_=_C3738 ,\nC3384_=_C3838 ,C3384_=_C4089 ,C3384_=_C4162 ,C3384_=_C4267 ,C3385_=_C3386 ,C3385_=_C3638 ,\nC3385_=_C3739 ,C3385_=_C3839 ,C3385_=_C4090 ,C3385_=_C4163 ,C3385_=_C4268 ,C3386_=_C3639 ,\nC3386_=_C3740 ,C3386_=_C3840 ,C3386_=_C4091 ,C3386_=_C4164 ,C3386_=_C4269 ,C3636_=_C3637 ,\nC3636_=_C3638 ,C3636_=_C3639 ,C3636_=_C3737 ,C3636_=_C3837 ,C3636_=_C4088 ,C3636_=_C4161 ,\nC3636_=_C4266 ,C3637_=_C3638 ,C3637_=_C3639 ,C3637_=_C3738 ,C3637_=_C3838 ,C3637_=_C4089 ,\nC3637_=_C4162 ,C3637_=_C4267 ,C3638_=_C3639 ,C3638_=_C3739 ,C3638_=_C3839 ,C3638_=_C4090 ,\nC3638_=_C4163 ,C3638_=_C4268 ,C3639_=_C3740 ,C3639_=_C3840 ,C3639_=_C4091 ,C3639_=_C4164 ,\nC3639_=_C4269 ,C3737_=_C3738 ,C3737_=_C3739 ,C3737_=_C3740 ,C3737_=_C3837 ,C3737_=_C4088 ,\nC3737_=_C4161 ,C3737_=_C4266 ,C3738_=_C3739 ,C3738_=_C3740 ,C3738_=_C3838 ,C3738_=_C4089 ,\nC3738_=_C4162 ,C3738_=_C4267 ,C3739_=_C3740 ,C3739_=_C3839 ,C3739_=_C4090 ,C3739_=_C4163 ,\nC3739_=_C4268 ,C3740_=_C3840 ,C3740_=_C4091 ,C3740_=_C4164 ,C3740_=_C4269 ,C3837_=_C3838 ,\nC3837_=_C3839 ,C3837_=_C3840 ,C3837_=_C4088 ,C3837_=_C4161 ,C3837_=_C4266 ,C3838_=_C3839 ,\nC3838_=_C3840 ,C3838_=_C4089 ,C3838_=_C4162 ,C3838_=_C4267 ,C3839_=_C3840 ,C3839_=_C4090 ,\nC3839_=_C4163 ,C3839_=_C4268 ,C3840_=_C4091 ,C3840_=_C4164 ,C3840_=_C4269 ,C4088_=_C4089 ,\nC4088_=_C4090 ,C4088_=_C4091 ,C4088_=_C4161 ,C4088_=_C4266 ,C4089_=_C4090 ,C4089_=_C4091 ,\nC4089_=_C4162 ,C4089_=_C4267 ,C4090_=_C4091 ,C4090_=_C4163 ,C4090_=_C4268 ,C4091_=_C4164 ,\nC4091_=_C4269 ,C4161_=_C4162 ,C4161_=_C4163 ,C4161_=_C4164 ,C4161_=_C4266 ,C4162_=_C4163 ,\nC4162_=_C4164 ,C4162_=_C4267 ,C4163_=_C4164 ,C4163_=_C4268 ,C4164_=_C4269 ,C4266_=_C4267 ,\nC4266_=_C4268 ,C4266_=_C4269 ,C4267_=_C4268 ,C4267_=_C4269 ,C4268_=_C4269 ,"];192[shape=box, label="id:192 level: 7\n140: C61 C62 C63 C64 C67 \nC69 C70 C71 C72 C73 C74 \nC75 C80 C81 C82 C83 C86 \nC88 C89 C90 C91 C92 C93 \nC94 C182 C183 C185 C189 C190 \nC191 C192 C193 C194 C195 C196 \nC455 C456 C458 C462 C463 C464 \nC465 C466 C467 C468 C469 C621 \nC622 C624 C628 C629 C630 C631 \nC632 C633 C634 C635 C826 C827 \nC829 C833 C834 C835 C836 C837 \nC838 C839 C840 C1115 C1117 C1118 \nC1119 C1120 C1121 C1122 C1123 C3212 \nC3214 C3215 C3216 C3217 C3218 C3219 \nC3220 C3274 C3278 C3279 C3280 C3281 \nC3282 C3283 C3284 C3285 C3298 C3299 \nC3300 C3301 C3302 C3303 C3305 C3379 \nC3380 C3381 C3382 C3383 C3384 C3385 \nC3386 C3632 C3633 C3634 C3635 C3636 \nC3637 C3638 C3639 C3733 C3734 C3735 \nC3736 C3737 C3738 C3739 C3740 C3837 \nC3838 C3839 C3840 C4088 C4089 C4090 \nC4091 C4161 C4162 C4163 C4164 C4266 \nC4267 C4268 C4269 \n1762: C61_=_C62( C61 C62 ) C61_=_C63( C61 C63 ) C61_=_C64( C61 C64 ) C61_=_C67( C61 C67 ) C61_=_C69( C61 C69 ) \nC61_=_C70( C61 C70 ) C61_=_C71( C61 C71 ) C61_=_C72( C61 C72 ) C61_=_C73( C61 C73 ) C61_=_C74( C61 C74 ) C61_=_C75( C61 C75 ) \nC61_=_C80( C61 C80 ) C61_=_C182( C61 C182 ) C61_=_C183( C61 C183 ) C61_=_C185( C61 C185 ) C61_=_C189( C61 C189 ) C61_=_C190( C61 C190 ) \nC61_=_C191( C61 C191 ) C61_=_C192( C61 C192 ) C61_=_C193( C61 C193 ) C61_=_C194( C61 C194 ) C61_=_C195( C61 C195 ) C61_=_C196( C61 C196 ) \nC62_=_C63( C62 C63 ) C62_=_C64( C62 C64 ) C62_=_C67( C62 C67 ) C62_=_C69( C62 C69 ) C62_=_C70( C62 C70 ) C62_=_C71( C62 C71 ) \nC62_=_C72( C62 C72 ) C62_=_C73( C62 C73 ) C62_=_C74( C62 C74 ) C62_=_C75( C62 C75 ) C62_=_C81( C62 C81 ) C62_=_C455( C62 C455 ) \nC62_=_C456( C62 C456 ) C62_=_C458( C62 C458 ) C62_=_C462( C62 C462 ) C62_=_C463( C62 C463 ) C62_=_C464( C62 C464 ) C62_=_C465( C62 C465 ) \nC62_=_C466( C62 C466 ) C62_=_C467( C62 C467 ) C62_=_C468( C62 C468 ) C62_=_C469( C62 C469 ) C63_=_C64( C63 C64 ) C63_=_C67( C63 C67 ) \nC63_=_C69( C63 C69 ) C63_=_C70( C63 C70 ) C63_=_C71( C63 C71 ) C63_=_C72( C63 C72 ) C63_=_C73( C63 C73 ) C63_=_C74( C63 C74 ) \nC63_=_C75( C63 C75 ) C63_=_C82( C63 C82 ) C63_=_C621( C63 C621 ) C63_=_C622( C63 C622 ) C63_=_C624( C63 C624 ) C63_=_C628( C63 C628 ) \nC63_=_C629( C63 C629 ) C63_=_C630( C63 C630 ) C63_=_C631( C63 C631 ) C63_=_C632( C63 C632 ) C63_=_C633( C63 C633 ) C63_=_C634( C63 C634 ) \nC63_=_C635( C63 C635 ) C64_=_C67( C64 C67 ) C64_=_C69( C64 C69 ) C64_=_C70( C64 C70 ) C64_=_C71( C64 C71 ) C64_=_C72( C64 C72 ) \nC64_=_C73( C64 C73 ) C64_=_C74( C64 C74 ) C64_=_C75( C64 C75 ) C64_=_C83( C64 C83 ) C64_=_C826( C64 C826 ) C64_=_C827( C64 C827 ) \nC64_=_C829( C64 C829 ) C64_=_C833( C64 C833 ) C64_=_C834( C64 C834 ) C64_=_C835( C64 C835 ) C64_=_C836( C64 C836 ) C64_=_C837( C64 C837 ) \nC64_=_C838( C64 C838 ) C64_=_C839( C64 C839 ) C64_=_C840( C64 C840 ) C67_=_C69( C67 C69 ) C67_=_C70( C67 C70 ) C67_=_C71( C67 C71 ) \nC67_=_C72( C67 C72 ) C67_=_C73( C67 C73 ) C67_=_C74( C67 C74 ) C67_=_C75( C67 C75 ) C67_=_C86( C67 C86 ) C67_=_C1115( C67 C1115 ) \nC67_=_C3212( C67 C3212 ) C67_=_C3274( C67 C3274 ) C67_=_C3278( C67 C3278 ) C67_=_C3279( C67 C3279 ) C67_=_C3280( C67 C3280 ) C67_=_C3281( C67 C3281 ) \nC67_=_C3282( C67 C3282 ) C67_=_C3283( C67 C3283 ) C67_=_C3284( C67 C3284 ) C67_=_C3285( C67 C3285 ) C69_=_C70( C69 C70 ) C69_=_C71( C69 C71 ) \nC69_=_C72( C69 C72 ) C69_=_C73( C69 C73 ) C69_=_C74( C69 C74 ) C69_=_C75( C69 C75 ) C69_=_C88( C69 C88 ) C69_=_C1117( C69 C1117 ) \nC69_=_C3214( C69 C3214 ) C69_=_C3298( C69 C3298 ) C69_=_C3379( C69 C3379 ) C69_=_C3380( C69 C3380 ) C69_=_C3381( C69 C3381 ) C69_=_C3382( C69 C3382 ) \nC69_=_C3383( C69 C3383 ) C69_=_C3384( C69 C3384 ) C69_=_C3385( C69 C3385 ) C69_=_C3386( C69 C3386 ) C70_=_C71( C70 C71 ) C70_=_C72( C70 C72 ) \nC70_=_C73( C70 C73 ) C70_=_C74( C70 C74 ) C70_=_C75( C70 C75 ) C70_=_C89( C70 C89 ) C70_=_C1118( C70 C1118 ) C70_=_C3215( C70 C3215 ) \nC70_=_C3299( C70 C3299 ) C70_=_C3632( C70 C3632 ) C70_=_C3633( C70 C3633 ) C70_=_C3634( C70 C3634 ) C70_=_C3635( C70 C3635 ) C70_=_C3636( C70 C3636 ) \nC70_=_C3637( C70 C3637 ) C70_=_C3638( C70 C3638 ) C70_=_C3639( C70 C3639 ) C71_=_C72( C71 C72 ) C71_=_C73( C71 C73 ) C71_=_C74( C71 C74 ) \nC71_=_C75( C71 C75 ) C71_=_C90( C71 C90 ) C71_=_C1119( C71 C1119 ) C71_=_C3216( C71 C3216 ) C71_=_C3300( C71 C3300 ) C71_=_C3733( C71 C3733 ) \nC71_=_C3734( C71 C3734 ) C71_=_C3735( C71 C3735 ) C71_=_C3736( C71 C3736 ) C71_=_C3737( C71 C3737 ) C71_=_C3738( C71 C3738 ) C71_=_C3739( C71 C3739 ) \nC71_=_C3740( C71 C3740 ) C72_=_C73( C72 C73 ) C72_=_C74( C72 C74 ) C72_=_C75( C72 C75 ) C72_=_C91( C72 C91 ) C72_=_C189( C72 C189 ) \nC72_=_C462( C72 C462 ) C72_=_C628( C72 C628 ) C72_=_C833( C72 C833 ) C72_=_C1120( C72 C1120 ) C72_=_C3217( C72 C3217 ) C72_=_C3278( C72 C3278 ) \nC72_=_C3301( C72 C3301 ) C72_=_C3379( C72 C3379 ) C72_=_C3632( C72 C3632 ) C72_=_C3733( C72 C3733 ) C72_=_C3837( C72 C3837 ) C72_=_C3838( C72 C3838 ) \nC72_=_C3839( C72 C3839 ) C72_=_C3840( C72 C3840 ) C73_=_C74( C73 C74 ) C73_=_C75( C73 C75 ) C73_=_C92( C73 C92 ) C73_=_C190( C73 C190 ) \nC73_=_C463( C73 C463 ) C73_=_C629( C73 C629 ) C73_=_C834( C73 C834 ) C73_=_C1121( C73 C1121 ) C73_=_C3218( C73 C3218 ) C73_=_C3279( C73 C3279 ) \nC73_=_C3302( C73 C3302 ) C73_=_C3380( C73 C3380 ) C73_=_C3633( C73 C3633 ) C73_=_C3734( C73 C3734 ) C73_=_C4088( C73 C4088 ) C73_=_C4089( C73 C4089 ) \nC73_=_C4090( C73 C4090 ) C73_=_C4091( C73 C4091 ) C74_=_C75( C74 C75 ) C74_=_C93( C74 C93 ) C74_=_C191( C74 C191 ) C74_=_C464( C74 C464 ) \nC74_=_C630( C74 C630 ) C74_=_C835( C74 C835 ) C74_=_C1122( C74 C1122 ) C74_=_C3219( C74 C3219 ) C74_=_C3280( C74 C3280 ) C74_=_C3303( C74 C3303 ) \nC74_=_C3381( C74 C3381 ) C74_=_C3634( C74 C3634 ) C74_=_C3735( C74 C3735 ) C74_=_C4161( C74 C4161 ) C74_=_C4162( C74 C4162 ) C74_=_C4163( C74 C4163 ) \nC74_=_C4164( C74 C4164 ) C75_=_C94( C75 C94 ) C75_=_C192( C75 C192 ) C75_=_C465( C75 C465 ) C75_=_C631( C75 C631 ) C75_=_C836( C75 C836 ) \nC75_=_C1123( C75 C1123 ) C75_=_C3220( C75 C3220 ) C75_=_C3281( C75 C3281 ) C75_=_C3305( C75 C3305 ) C75_=_C3382(</w:t>
      </w:r>
    </w:p>
    <w:p>
      <w:pPr>
        <w:pStyle w:val="PreformattedText"/>
        <w:bidi w:val="0"/>
        <w:spacing w:before="0" w:after="0"/>
        <w:jc w:val="left"/>
        <w:rPr/>
      </w:pPr>
      <w:r>
        <w:rPr/>
        <w:t xml:space="preserve"> </w:t>
      </w:r>
      <w:r>
        <w:rPr/>
        <w:t>C75 C3382 ) C75_=_C3635( C75 C3635 ) \nC75_=_C3736( C75 C3736 ) C75_=_C4266( C75 C4266 ) C75_=_C4267( C75 C4267 ) C75_=_C4268( C75 C4268 ) C75_=_C4269( C75 C4269 ) C80_=_C81( C80 C81 ) \nC80_=_C82( C80 C82 ) C80_=_C83( C80 C83 ) C80_=_C86( C80 C86 ) C80_=_C88( C80 C88 ) C80_=_C89( C80 C89 ) C80_=_C90( C80 C90 ) \nC80_=_C91( C80 C91 ) C80_=_C92( C80 C92 ) C80_=_C93( C80 C93 ) C80_=_C94( C80 C94 ) C80_=_C182( C80 C182 ) C80_=_C183( C80 C183 ) \nC80_=_C185( C80 C185 ) C80_=_C189( C80 C189 ) C80_=_C190( C80 C190 ) C80_=_C191( C80 C191 ) C80_=_C192( C80 C192 ) C80_=_C193( C80 C193 ) \nC80_=_C194( C80 C194 ) C80_=_C195( C80 C195 ) C80_=_C196( C80 C196 ) C81_=_C82( C81 C82 ) C81_=_C83( C81 C83 ) C81_=_C86( C81 C86 ) \nC81_=_C88( C81 C88 ) C81_=_C89( C81 C89 ) C81_=_C90( C81 C90 ) C81_=_C91( C81 C91 ) C81_=_C92( C81 C92 ) C81_=_C93( C81 C93 ) \nC81_=_C94( C81 C94 ) C81_=_C455( C81 C455 ) C81_=_C456( C81 C456 ) C81_=_C458( C81 C458 ) C81_=_C462( C81 C462 ) C81_=_C463( C81 C463 ) \nC81_=_C464( C81 C464 ) C81_=_C465( C81 C465 ) C81_=_C466( C81 C466 ) C81_=_C467( C81 C467 ) C81_=_C468( C81 C468 ) C81_=_C469( C81 C469 ) \nC82_=_C83( C82 C83 ) C82_=_C86( C82 C86 ) C82_=_C88( C82 C88 ) C82_=_C89( C82 C89 ) C82_=_C90( C82 C90 ) C82_=_C91( C82 C91 ) \nC82_=_C92( C82 C92 ) C82_=_C93( C82 C93 ) C82_=_C94( C82 C94 ) C82_=_C621( C82 C621 ) C82_=_C622( C82 C622 ) C82_=_C624( C82 C624 ) \nC82_=_C628( C82 C628 ) C82_=_C629( C82 C629 ) C82_=_C630( C82 C630 ) C82_=_C631( C82 C631 ) C82_=_C632( C82 C632 ) C82_=_C633( C82 C633 ) \nC82_=_C634( C82 C634 ) C82_=_C635( C82 C635 ) C83_=_C86( C83 C86 ) C83_=_C88( C83 C88 ) C83_=_C89( C83 C89 ) C83_=_C90( C83 C90 ) \nC83_=_C91( C83 C91 ) C83_=_C92( C83 C92 ) C83_=_C93( C83 C93 ) C83_=_C94( C83 C94 ) C83_=_C826( C83 C826 ) C83_=_C827( C83 C827 ) \nC83_=_C829( C83 C829 ) C83_=_C833( C83 C833 ) C83_=_C834( C83 C834 ) C83_=_C835( C83 C835 ) C83_=_C836( C83 C836 ) C83_=_C837( C83 C837 ) \nC83_=_C838( C83 C838 ) C83_=_C839( C83 C839 ) C83_=_C840( C83 C840 ) C86_=_C88( C86 C88 ) C86_=_C89( C86 C89 ) C86_=_C90( C86 C90 ) \nC86_=_C91( C86 C91 ) C86_=_C92( C86 C92 ) C86_=_C93( C86 C93 ) C86_=_C94( C86 C94 ) C86_=_C1115( C86 C1115 ) C86_=_C3212( C86 C3212 ) \nC86_=_C3274( C86 C3274 ) C86_=_C3278( C86 C3278 ) C86_=_C3279( C86 C3279 ) C86_=_C3280( C86 C3280 ) C86_=_C3281( C86 C3281 ) C86_=_C3282( C86 C3282 ) \nC86_=_C3283( C86 C3283 ) C86_=_C3284( C86 C3284 ) C86_=_C3285( C86 C3285 ) C88_=_C89( C88 C89 ) C88_=_C90( C88 C90 ) C88_=_C91( C88 C91 ) \nC88_=_C92( C88 C92 ) C88_=_C93( C88 C93 ) C88_=_C94( C88 C94 ) C88_=_C1117( C88 C1117 ) C88_=_C3214( C88 C3214 ) C88_=_C3298( C88 C3298 ) \nC88_=_C3379( C88 C3379 ) C88_=_C3380( C88 C3380 ) C88_=_C3381( C88 C3381 ) C88_=_C3382( C88 C3382 ) C88_=_C3383( C88 C3383 ) C88_=_C3384( C88 C3384 ) \nC88_=_C3385( C88 C3385 ) C88_=_C3386( C88 C3386 ) C89_=_C90( C89 C90 ) C89_=_C91( C89 C91 ) C89_=_C92( C89 C92 ) C89_=_C93( C89 C93 ) \nC89_=_C94( C89 C94 ) C89_=_C1118( C89 C1118 ) C89_=_C3215( C89 C3215 ) C89_=_C3299( C89 C3299 ) C89_=_C3632( C89 C3632 ) C89_=_C3633( C89 C3633 ) \nC89_=_C3634( C89 C3634 ) C89_=_C3635( C89 C3635 ) C89_=_C3636( C89 C3636 ) C89_=_C3637( C89 C3637 ) C89_=_C3638( C89 C3638 ) C89_=_C3639( C89 C3639 ) \nC90_=_C91( C90 C91 ) C90_=_C92( C90 C92 ) C90_=_C93( C90 C93 ) C90_=_C94( C90 C94 ) C90_=_C1119( C90 C1119 ) C90_=_C3216( C90 C3216 ) \nC90_=_C3300( C90 C3300 ) C90_=_C3733( C90 C3733 ) C90_=_C3734( C90 C3734 ) C90_=_C3735( C90 C3735 ) C90_=_C3736( C90 C3736 ) C90_=_C3737( C90 C3737 ) \nC90_=_C3738( C90 C3738 ) C90_=_C3739( C90 C3739 ) C90_=_C3740( C90 C3740 ) C91_=_C92( C91 C92 ) C91_=_C93( C91 C93 ) C91_=_C94( C91 C94 ) \nC91_=_C189( C91 C189 ) C91_=_C462( C91 C462 ) C91_=_C628( C91 C628 ) C91_=_C833( C91 C833 ) C91_=_C1120( C91 C1120 ) C91_=_C3217( C91 C3217 ) \nC91_=_C3278( C91 C3278 ) C91_=_C3301( C91 C3301 ) C91_=_C3379( C91 C3379 ) C91_=_C3632( C91 C3632 ) C91_=_C3733( C91 C3733 ) C91_=_C3837( C91 C3837 ) \nC91_=_C3838( C91 C3838 ) C91_=_C3839( C91 C3839 ) C91_=_C3840( C91 C3840 ) C92_=_C93( C92 C93 ) C92_=_C94( C92 C94 ) C92_=_C190( C92 C190 ) \nC92_=_C463( C92 C463 ) C92_=_C629( C92 C629 ) C92_=_C834( C92 C834 ) C92_=_C1121( C92 C1121 ) C92_=_C3218( C92 C3218 ) C92_=_C3279( C92 C3279 ) \nC92_=_C3302( C92 C3302 ) C92_=_C3380( C92 C3380 ) C92_=_C3633( C92 C3633 ) C92_=_C3734( C92 C3734 ) C92_=_C4088( C92 C4088 ) C92_=_C4089( C92 C4089 ) \nC92_=_C4090( C92 C4090 ) C92_=_C4091( C92 C4091 ) C93_=_C94( C93 C94 ) C93_=_C191( C93 C191 ) C93_=_C464( C93 C464 ) C93_=_C630( C93 C630 ) \nC93_=_C835( C93 C835 ) C93_=_C1122( C93 C1122 ) C93_=_C3219( C93 C3219 ) C93_=_C3280( C93 C3280 ) C93_=_C3303( C93 C3303 ) C93_=_C3381( C93 C3381 ) \nC93_=_C3634( C93 C3634 ) C93_=_C3735( C93 C3735 ) C93_=_C4161( C93 C4161 ) C93_=_C4162( C93 C4162 ) C93_=_C4163( C93 C4163 ) C93_=_C4164( C93 C4164 ) \nC94_=_C192( C94 C192 ) C94_=_C465( C94 C465 ) C94_=_C631( C94 C631 ) C94_=_C836( C94 C836 ) C94_=_C1123( C94 C1123 ) C94_=_C3220( C94 C3220 ) \nC94_=_C3281( C94 C3281 ) C94_=_C3305( C94 C3305 ) C94_=_C3382( C94 C3382 ) C94_=_C3635( C94 C3635 ) C94_=_C3736( C94 C3736 ) C94_=_C4266( C94 C4266 ) \nC94_=_C4267( C94 C4267 ) C94_=_C4268( C94 C4268 ) C94_=_C4269( C94 C4269 ) C182_=_C183( C182 C183 ) C182_=_C185( C182 C185 ) C182_=_C189( C182 C189 ) \nC182_=_C190( C182 C190 ) C182_=_C191( C182 C191 ) C182_=_C192( C182 C192 ) C182_=_C193( C182 C193 ) C182_=_C194( C182 C194 ) C182_=_C195( C182 C195 ) \nC182_=_C196( C182 C196 ) C182_=_C455( C182 C455 ) C182_=_C621( C182 C621 ) C182_=_C826( C182 C826 ) C182_=_C1115( C182 C1115 ) C182_=_C1117( C182 C1117 ) \nC182_=_C1118( C182 C1118 ) C182_=_C1119( C182 C1119 ) C182_=_C1120( C182 C1120 ) C182_=_C1121( C182 C1121 ) C182_=_C1122( C182 C1122 ) C182_=_C1123( C182 C1123 ) \nC183_=_C185( C183 C185 ) C183_=_C189( C183 C189 ) C183_=_C190( C183 C190 ) C183_=_C191( C183 C191 ) C183_=_C192( C183 C192 ) C183_=_C193( C183 C193 ) \nC183_=_C194( C183 C194 ) C183_=_C195( C183 C195 ) C183_=_C196( C183 C196 ) C183_=_C456( C183 C456 ) C183_=_C622( C183 C622 ) C183_=_C827( C183 C827 ) \nC183_=_C3212( C183 C3212 ) C183_=_C3214( C183 C3214 ) C183_=_C3215( C183 C3215 ) C183_=_C3216( C183 C3216 ) C183_=_C3217( C183 C3217 ) C183_=_C3218( C183 C3218 ) \nC183_=_C3219( C183 C3219 ) C183_=_C3220( C183 C3220 ) C185_=_C189( C185 C189 ) C185_=_C190( C185 C190 ) C185_=_C191( C185 C191 ) C185_=_C192( C185 C192 ) \nC185_=_C193( C185 C193 ) C185_=_C194( C185 C194 ) C185_=_C195( C185 C195 ) C185_=_C196( C185 C196 ) C185_=_C458( C185 C458 ) C185_=_C624( C185 C624 ) \nC185_=_C829( C185 C829 ) C185_=_C3274( C185 C3274 ) C185_=_C3298( C185 C3298 ) C185_=_C3299( C185 C3299 ) C185_=_C3300( C185 C3300 ) C185_=_C3301( C185 C3301 ) \nC185_=_C3302( C185 C3302 ) C185_=_C3303( C185 C3303 ) C185_=_C3305( C185 C3305 ) C189_=_C190( C189 C190 ) C189_=_C191( C189 C191 ) C189_=_C192( C189 C192 ) \nC189_=_C193( C189 C193 ) C189_=_C194( C189 C194 ) C189_=_C195( C189 C195 ) C189_=_C196( C189 C196 ) C189_=_C462( C189 C462 ) C189_=_C628( C189 C628 ) \nC189_=_C833( C189 C833 ) C189_=_C1120( C189 C1120 ) C189_=_C3217( C189 C3217 ) C189_=_C3278( C189 C3278 ) C189_=_C3301( C189 C3301 ) C189_=_C3379( C189 C3379 ) \nC189_=_C3632( C189 C3632 ) C189_=_C3733( C189 C3733 ) C189_=_C3837( C189 C3837 ) C189_=_C3838( C189 C3838 ) C189_=_C3839( C189 C3839 ) C189_=_C3840( C189 C3840 ) \nC190_=_C191( C190 C191 ) C190_=_C192( C190 C192 ) C190_=_C193( C190 C193 ) C190_=_C194( C190 C194 ) C190_=_C195( C190 C195 ) C190_=_C196( C190 C196 ) \nC190_=_C463( C190 C463 ) C190_=_C629( C190 C629 ) C190_=_C834( C190 C834 ) C190_=_C1121( C190 C1121 ) C190_=_C3218( C190 C3218 ) C190_=_C3279( C190 C3279 ) \nC190_=_C3302( C190 C3302 ) C190_=_C3380( C190 C3380 ) C190_=_C3633( C190 C3633 ) C190_=_C3734( C190 C3734 ) C190_=_C4088( C190 C4088 ) C190_=_C4089( C190 C4089 ) \nC190_=_C4090( C190 C4090 ) C190_=_C4091( C190 C4091 ) C191_=_C192( C191 C192 ) C191_=_C193( C191 C193 ) C191_=_C194( C191 C194 ) C191_=_C195( C191 C195 ) \nC191_=_C196( C191 C196 ) C191_=_C464( C191 C464 ) C191_=_C630( C191 C630 ) C191_=_C835( C191 C835 ) C191_=_C1122( C191 C1122 ) C191_=_C3219( C191 C3219 ) \nC191_=_C3280( C191 C3280 ) C191_=_C3303( C191 C3303 ) C191_=_C3381( C191 C3381 ) C191_=_C3634( C191 C3634 ) C191_=_C3735( C191 C3735 ) C191_=_C4161( C191 C4161 ) \nC191_=_C4162( C191 C4162 ) C191_=_C4163( C191 C4163 ) C191_=_C4164( C191 C4164 ) C192_=_C193( C192 C193 ) C192_=_C194( C192 C194 ) C192_=_C195( C192 C195 ) \nC192_=_C196( C192 C196 ) C192_=_C465( C192 C465 ) C192_=_C631( C192 C631 ) C192_=_C836( C192 C836 ) C192_=_C1123( C192 C1123 ) C192_=_C3220( C192 C3220 ) \nC192_=_C3281( C192 C3281 ) C192_=_C3305( C192 C3305 ) C192_=_C3382( C192 C3382 ) C192_=_C3635( C192 C3635 ) C192_=_C3736( C192 C3736 ) C192_=_C4266( C192 C4266 ) \nC192_=_C4267( C192 C4267 ) C192_=_C4268( C192 C4268 ) C192_=_C4269( C192 C4269 ) C193_=_C194( C193 C194 ) C193_=_C195( C193 C195 ) C193_=_C196( C193 C196 ) \nC193_=_C466( C193 C466 ) C193_=_C632( C193 C632 ) C193_=_C837( C193 C837 ) C193_=_C3282( C193 C3282 ) C193_=_C3383( C193 C3383 ) C193_=_C3636( C193 C3636 ) \nC193_=_C3737( C193 C3737 ) C193_=_C3837( C193 C3837 ) C193_=_C4088( C193 C4088 ) C193_=_C4161( C193 C4161 ) C193_=_C4266( C193 C4266 ) C194_=_C195( C194 C195 ) \nC194_=_C196( C194 C196 ) C194_=_C467( C194 C467 ) C194_=_C633( C194 C633 ) C194_=_C838( C194 C838 ) C194_=_C3283( C194 C3283 ) C194_=_C3384( C194 C3384 ) \nC194_=_C3637( C194 C3637 ) C194_=_C3738( C194 C3738 ) C194_=_C3838( C194 C3838 ) C194_=_C4089( C194 C4089 ) C194_=_C4162( C194 C4162 ) C194_=_C4267( C194 C4267 ) \nC195_=_C196( C195 C196 ) C195_=_C468( C195 C468 ) C195_=_C634( C195 C634 ) C195_=_C839( C195 C839 ) C195_=_C3284( C195 C3284 ) C195_=_C3385( C195 C3385 ) \nC195_=_C3638( C195 C3638 ) C195_=_C3739( C195 C3739 ) C195_=_C3839( C195 C3839 ) C195_=_C4090( C195 C4090 ) C195_=_C4163( C195 C4163 ) C195_=_C4268( C195 C4268 ) \nC196_=_C469( C196 C469 ) C196_=_C635(</w:t>
      </w:r>
    </w:p>
    <w:p>
      <w:pPr>
        <w:pStyle w:val="PreformattedText"/>
        <w:bidi w:val="0"/>
        <w:spacing w:before="0" w:after="0"/>
        <w:jc w:val="left"/>
        <w:rPr/>
      </w:pPr>
      <w:r>
        <w:rPr/>
        <w:t xml:space="preserve"> </w:t>
      </w:r>
      <w:r>
        <w:rPr/>
        <w:t>C196 C635 ) C196_=_C840( C196 C840 ) C196_=_C3285( C196 C3285 ) C196_=_C3386( C196 C3386 ) C196_=_C3639( C196 C3639 ) \nC196_=_C3740( C196 C3740 ) C196_=_C3840( C196 C3840 ) C196_=_C4091( C196 C4091 ) C196_=_C4164( C196 C4164 ) C196_=_C4269( C196 C4269 ) C455_=_C456( C455 C456 ) \nC455_=_C458( C455 C458 ) C455_=_C462( C455 C462 ) C455_=_C463( C455 C463 ) C455_=_C464( C455 C464 ) C455_=_C465( C455 C465 ) C455_=_C466( C455 C466 ) \nC455_=_C467( C455 C467 ) C455_=_C468( C455 C468 ) C455_=_C469( C455 C469 ) C455_=_C621( C455 C621 ) C455_=_C826( C455 C826 ) C455_=_C1115( C455 C1115 ) \nC455_=_C1117( C455 C1117 ) C455_=_C1118( C455 C1118 ) C455_=_C1119( C455 C1119 ) C455_=_C1120( C455 C1120 ) C455_=_C1121( C455 C1121 ) C455_=_C1122( C455 C1122 ) \nC455_=_C1123( C455 C1123 ) C456_=_C458( C456 C458 ) C456_=_C462( C456 C462 ) C456_=_C463( C456 C463 ) C456_=_C464( C456 C464 ) C456_=_C465( C456 C465 ) \nC456_=_C466( C456 C466 ) C456_=_C467( C456 C467 ) C456_=_C468( C456 C468 ) C456_=_C469( C456 C469 ) C456_=_C622( C456 C622 ) C456_=_C827( C456 C827 ) \nC456_=_C3212( C456 C3212 ) C456_=_C3214( C456 C3214 ) C456_=_C3215( C456 C3215 ) C456_=_C3216( C456 C3216 ) C456_=_C3217( C456 C3217 ) C456_=_C3218( C456 C3218 ) \nC456_=_C3219( C456 C3219 ) C456_=_C3220( C456 C3220 ) C458_=_C462( C458 C462 ) C458_=_C463( C458 C463 ) C458_=_C464( C458 C464 ) C458_=_C465( C458 C465 ) \nC458_=_C466( C458 C466 ) C458_=_C467( C458 C467 ) C458_=_C468( C458 C468 ) C458_=_C469( C458 C469 ) C458_=_C624( C458 C624 ) C458_=_C829( C458 C829 ) \nC458_=_C3274( C458 C3274 ) C458_=_C3298( C458 C3298 ) C458_=_C3299( C458 C3299 ) C458_=_C3300( C458 C3300 ) C458_=_C3301( C458 C3301 ) C458_=_C3302( C458 C3302 ) \nC458_=_C3303( C458 C3303 ) C458_=_C3305( C458 C3305 ) C462_=_C463( C462 C463 ) C462_=_C464( C462 C464 ) C462_=_C465( C462 C465 ) C462_=_C466( C462 C466 ) \nC462_=_C467( C462 C467 ) C462_=_C468( C462 C468 ) C462_=_C469( C462 C469 ) C462_=_C628( C462 C628 ) C462_=_C833( C462 C833 ) C462_=_C1120( C462 C1120 ) \nC462_=_C3217( C462 C3217 ) C462_=_C3278( C462 C3278 ) C462_=_C3301( C462 C3301 ) C462_=_C3379( C462 C3379 ) C462_=_C3632( C462 C3632 ) C462_=_C3733( C462 C3733 ) \nC462_=_C3837( C462 C3837 ) C462_=_C3838( C462 C3838 ) C462_=_C3839( C462 C3839 ) C462_=_C3840( C462 C3840 ) C463_=_C464( C463 C464 ) C463_=_C465( C463 C465 ) \nC463_=_C466( C463 C466 ) C463_=_C467( C463 C467 ) C463_=_C468( C463 C468 ) C463_=_C469( C463 C469 ) C463_=_C629( C463 C629 ) C463_=_C834( C463 C834 ) \nC463_=_C1121( C463 C1121 ) C463_=_C3218( C463 C3218 ) C463_=_C3279( C463 C3279 ) C463_=_C3302( C463 C3302 ) C463_=_C3380( C463 C3380 ) C463_=_C3633( C463 C3633 ) \nC463_=_C3734( C463 C3734 ) C463_=_C4088( C463 C4088 ) C463_=_C4089( C463 C4089 ) C463_=_C4090( C463 C4090 ) C463_=_C4091( C463 C4091 ) C464_=_C465( C464 C465 ) \nC464_=_C466( C464 C466 ) C464_=_C467( C464 C467 ) C464_=_C468( C464 C468 ) C464_=_C469( C464 C469 ) C464_=_C630( C464 C630 ) C464_=_C835( C464 C835 ) \nC464_=_C1122( C464 C1122 ) C464_=_C3219( C464 C3219 ) C464_=_C3280( C464 C3280 ) C464_=_C3303( C464 C3303 ) C464_=_C3381( C464 C3381 ) C464_=_C3634( C464 C3634 ) \nC464_=_C3735( C464 C3735 ) C464_=_C4161( C464 C4161 ) C464_=_C4162( C464 C4162 ) C464_=_C4163( C464 C4163 ) C464_=_C4164( C464 C4164 ) C465_=_C466( C465 C466 ) \nC465_=_C467( C465 C467 ) C465_=_C468( C465 C468 ) C465_=_C469( C465 C469 ) C465_=_C631( C465 C631 ) C465_=_C836( C465 C836 ) C465_=_C1123( C465 C1123 ) \nC465_=_C3220( C465 C3220 ) C465_=_C3281( C465 C3281 ) C465_=_C3305( C465 C3305 ) C465_=_C3382( C465 C3382 ) C465_=_C3635( C465 C3635 ) C465_=_C3736( C465 C3736 ) \nC465_=_C4266( C465 C4266 ) C465_=_C4267( C465 C4267 ) C465_=_C4268( C465 C4268 ) C465_=_C4269( C465 C4269 ) C466_=_C467( C466 C467 ) C466_=_C468( C466 C468 ) \nC466_=_C469( C466 C469 ) C466_=_C632( C466 C632 ) C466_=_C837( C466 C837 ) C466_=_C3282( C466 C3282 ) C466_=_C3383( C466 C3383 ) C466_=_C3636( C466 C3636 ) \nC466_=_C3737( C466 C3737 ) C466_=_C3837( C466 C3837 ) C466_=_C4088( C466 C4088 ) C466_=_C4161( C466 C4161 ) C466_=_C4266( C466 C4266 ) C467_=_C468( C467 C468 ) \nC467_=_C469( C467 C469 ) C467_=_C633( C467 C633 ) C467_=_C838( C467 C838 ) C467_=_C3283( C467 C3283 ) C467_=_C3384( C467 C3384 ) C467_=_C3637( C467 C3637 ) \nC467_=_C3738( C467 C3738 ) C467_=_C3838( C467 C3838 ) C467_=_C4089( C467 C4089 ) C467_=_C4162( C467 C4162 ) C467_=_C4267( C467 C4267 ) C468_=_C469( C468 C469 ) \nC468_=_C634( C468 C634 ) C468_=_C839( C468 C839 ) C468_=_C3284( C468 C3284 ) C468_=_C3385( C468 C3385 ) C468_=_C3638( C468 C3638 ) C468_=_C3739( C468 C3739 ) \nC468_=_C3839( C468 C3839 ) C468_=_C4090( C468 C4090 ) C468_=_C4163( C468 C4163 ) C468_=_C4268( C468 C4268 ) C469_=_C635( C469 C635 ) C469_=_C840( C469 C840 ) \nC469_=_C3285( C469 C3285 ) C469_=_C3386( C469 C3386 ) C469_=_C3639( C469 C3639 ) C469_=_C3740( C469 C3740 ) C469_=_C3840( C469 C3840 ) C469_=_C4091( C469 C4091 ) \nC469_=_C4164( C469 C4164 ) C469_=_C4269( C469 C4269 ) C621_=_C622( C621 C622 ) C621_=_C624( C621 C624 ) C621_=_C628( C621 C628 ) C621_=_C629( C621 C629 ) \nC621_=_C630( C621 C630 ) C621_=_C631( C621 C631 ) C621_=_C632( C621 C632 ) C621_=_C633( C621 C633 ) C621_=_C634( C621 C634 ) C621_=_C635( C621 C635 ) \nC621_=_C826( C621 C826 ) C621_=_C1115( C621 C1115 ) C621_=_C1117( C621 C1117 ) C621_=_C1118( C621 C1118 ) C621_=_C1119( C621 C1119 ) C621_=_C1120( C621 C1120 ) \nC621_=_C1121( C621 C1121 ) C621_=_C1122( C621 C1122 ) C621_=_C1123( C621 C1123 ) C622_=_C624( C622 C624 ) C622_=_C628( C622 C628 ) C622_=_C629( C622 C629 ) \nC622_=_C630( C622 C630 ) C622_=_C631( C622 C631 ) C622_=_C632( C622 C632 ) C622_=_C633( C622 C633 ) C622_=_C634( C622 C634 ) C622_=_C635( C622 C635 ) \nC622_=_C827( C622 C827 ) C622_=_C3212( C622 C3212 ) C622_=_C3214( C622 C3214 ) C622_=_C3215( C622 C3215 ) C622_=_C3216( C622 C3216 ) C622_=_C3217( C622 C3217 ) \nC622_=_C3218( C622 C3218 ) C622_=_C3219( C622 C3219 ) C622_=_C3220( C622 C3220 ) C624_=_C628( C624 C628 ) C624_=_C629( C624 C629 ) C624_=_C630( C624 C630 ) \nC624_=_C631( C624 C631 ) C624_=_C632( C624 C632 ) C624_=_C633( C624 C633 ) C624_=_C634( C624 C634 ) C624_=_C635( C624 C635 ) C624_=_C829( C624 C829 ) \nC624_=_C3274( C624 C3274 ) C624_=_C3298( C624 C3298 ) C624_=_C3299( C624 C3299 ) C624_=_C3300( C624 C3300 ) C624_=_C3301( C624 C3301 ) C624_=_C3302( C624 C3302 ) \nC624_=_C3303( C624 C3303 ) C624_=_C3305( C624 C3305 ) C628_=_C629( C628 C629 ) C628_=_C630( C628 C630 ) C628_=_C631( C628 C631 ) C628_=_C632( C628 C632 ) \nC628_=_C633( C628 C633 ) C628_=_C634( C628 C634 ) C628_=_C635( C628 C635 ) C628_=_C833( C628 C833 ) C628_=_C1120( C628 C1120 ) C628_=_C3217( C628 C3217 ) \nC628_=_C3278( C628 C3278 ) C628_=_C3301( C628 C3301 ) C628_=_C3379( C628 C3379 ) C628_=_C3632( C628 C3632 ) C628_=_C3733( C628 C3733 ) C628_=_C3837( C628 C3837 ) \nC628_=_C3838( C628 C3838 ) C628_=_C3839( C628 C3839 ) C628_=_C3840( C628 C3840 ) C629_=_C630( C629 C630 ) C629_=_C631( C629 C631 ) C629_=_C632( C629 C632 ) \nC629_=_C633( C629 C633 ) C629_=_C634( C629 C634 ) C629_=_C635( C629 C635 ) C629_=_C834( C629 C834 ) C629_=_C1121( C629 C1121 ) C629_=_C3218( C629 C3218 ) \nC629_=_C3279( C629 C3279 ) C629_=_C3302( C629 C3302 ) C629_=_C3380( C629 C3380 ) C629_=_C3633( C629 C3633 ) C629_=_C3734( C629 C3734 ) C629_=_C4088( C629 C4088 ) \nC629_=_C4089( C629 C4089 ) C629_=_C4090( C629 C4090 ) C629_=_C4091( C629 C4091 ) C630_=_C631( C630 C631 ) C630_=_C632( C630 C632 ) C630_=_C633( C630 C633 ) \nC630_=_C634( C630 C634 ) C630_=_C635( C630 C635 ) C630_=_C835( C630 C835 ) C630_=_C1122( C630 C1122 ) C630_=_C3219( C630 C3219 ) C630_=_C3280( C630 C3280 ) \nC630_=_C3303( C630 C3303 ) C630_=_C3381( C630 C3381 ) C630_=_C3634( C630 C3634 ) C630_=_C3735( C630 C3735 ) C630_=_C4161( C630 C4161 ) C630_=_C4162( C630 C4162 ) \nC630_=_C4163( C630 C4163 ) C630_=_C4164( C630 C4164 ) C631_=_C632( C631 C632 ) C631_=_C633( C631 C633 ) C631_=_C634( C631 C634 ) C631_=_C635( C631 C635 ) \nC631_=_C836( C631 C836 ) C631_=_C1123( C631 C1123 ) C631_=_C3220( C631 C3220 ) C631_=_C3281( C631 C3281 ) C631_=_C3305( C631 C3305 ) C631_=_C3382( C631 C3382 ) \nC631_=_C3635( C631 C3635 ) C631_=_C3736( C631 C3736 ) C631_=_C4266( C631 C4266 ) C631_=_C4267( C631 C4267 ) C631_=_C4268( C631 C4268 ) C631_=_C4269( C631 C4269 ) \nC632_=_C633( C632 C633 ) C632_=_C634( C632 C634 ) C632_=_C635( C632 C635 ) C632_=_C837( C632 C837 ) C632_=_C3282( C632 C3282 ) C632_=_C3383( C632 C3383 ) \nC632_=_C3636( C632 C3636 ) C632_=_C3737( C632 C3737 ) C632_=_C3837( C632 C3837 ) C632_=_C4088( C632 C4088 ) C632_=_C4161( C632 C4161 ) C632_=_C4266( C632 C4266 ) \nC633_=_C634( C633 C634 ) C633_=_C635( C633 C635 ) C633_=_C838( C633 C838 ) C633_=_C3283( C633 C3283 ) C633_=_C3384( C633 C3384 ) C633_=_C3637( C633 C3637 ) \nC633_=_C3738( C633 C3738 ) C633_=_C3838( C633 C3838 ) C633_=_C4089( C633 C4089 ) C633_=_C4162( C633 C4162 ) C633_=_C4267( C633 C4267 ) C634_=_C635( C634 C635 ) \nC634_=_C839( C634 C839 ) C634_=_C3284( C634 C3284 ) C634_=_C3385( C634 C3385 ) C634_=_C3638( C634 C3638 ) C634_=_C3739( C634 C3739 ) C634_=_C3839( C634 C3839 ) \nC634_=_C4090( C634 C4090 ) C634_=_C4163( C634 C4163 ) C634_=_C4268( C634 C4268 ) C635_=_C840( C635 C840 ) C635_=_C3285( C635 C3285 ) C635_=_C3386( C635 C3386 ) \nC635_=_C3639( C635 C3639 ) C635_=_C3740( C635 C3740 ) C635_=_C3840( C635 C3840 ) C635_=_C4091( C635 C4091 ) C635_=_C4164( C635 C4164 ) C635_=_C4269( C635 C4269 ) \nC826_=_C827( C826 C827 ) C826_=_C829( C826 C829 ) C826_=_C833( C826 C833 ) C826_=_C834( C826 C834 ) C826_=_C835( C826 C835 ) C826_=_C836( C826 C836 ) \nC826_=_C837( C826 C837 ) C826_=_C838( C826 C838 ) C826_=_C839( C826 C839 ) C826_=_C840( C826 C840 ) C826_=_C1115( C826 C1115 ) C826_=_C1117( C826 C1117 ) \nC826_=_C1118( C826 C1118 ) C826_=_C1119( C826 C1119 ) C826_=_C1120( C826 C1120 ) C826_=_C1121( C826 C1121 ) C826_=_C1122( C826 C1122 ) C826_=_C1123( C826 C1123 ) \nC827_=_C829( C827 C829 ) C827_=_C833( C827 C833 ) C827_=_C834( C827 C834 ) C827_=_C835(</w:t>
      </w:r>
    </w:p>
    <w:p>
      <w:pPr>
        <w:pStyle w:val="PreformattedText"/>
        <w:bidi w:val="0"/>
        <w:spacing w:before="0" w:after="0"/>
        <w:jc w:val="left"/>
        <w:rPr/>
      </w:pPr>
      <w:r>
        <w:rPr/>
        <w:t xml:space="preserve"> </w:t>
      </w:r>
      <w:r>
        <w:rPr/>
        <w:t>C827 C835 ) C827_=_C836( C827 C836 ) C827_=_C837( C827 C837 ) \nC827_=_C838( C827 C838 ) C827_=_C839( C827 C839 ) C827_=_C840( C827 C840 ) C827_=_C3212( C827 C3212 ) C827_=_C3214( C827 C3214 ) C827_=_C3215( C827 C3215 ) \nC827_=_C3216( C827 C3216 ) C827_=_C3217( C827 C3217 ) C827_=_C3218( C827 C3218 ) C827_=_C3219( C827 C3219 ) C827_=_C3220( C827 C3220 ) C829_=_C833( C829 C833 ) \nC829_=_C834( C829 C834 ) C829_=_C835( C829 C835 ) C829_=_C836( C829 C836 ) C829_=_C837( C829 C837 ) C829_=_C838( C829 C838 ) C829_=_C839( C829 C839 ) \nC829_=_C840( C829 C840 ) C829_=_C3274( C829 C3274 ) C829_=_C3298( C829 C3298 ) C829_=_C3299( C829 C3299 ) C829_=_C3300( C829 C3300 ) C829_=_C3301( C829 C3301 ) \nC829_=_C3302( C829 C3302 ) C829_=_C3303( C829 C3303 ) C829_=_C3305( C829 C3305 ) C833_=_C834( C833 C834 ) C833_=_C835( C833 C835 ) C833_=_C836( C833 C836 ) \nC833_=_C837( C833 C837 ) C833_=_C838( C833 C838 ) C833_=_C839( C833 C839 ) C833_=_C840( C833 C840 ) C833_=_C1120( C833 C1120 ) C833_=_C3217( C833 C3217 ) \nC833_=_C3278( C833 C3278 ) C833_=_C3301( C833 C3301 ) C833_=_C3379( C833 C3379 ) C833_=_C3632( C833 C3632 ) C833_=_C3733( C833 C3733 ) C833_=_C3837( C833 C3837 ) \nC833_=_C3838( C833 C3838 ) C833_=_C3839( C833 C3839 ) C833_=_C3840( C833 C3840 ) C834_=_C835( C834 C835 ) C834_=_C836( C834 C836 ) C834_=_C837( C834 C837 ) \nC834_=_C838( C834 C838 ) C834_=_C839( C834 C839 ) C834_=_C840( C834 C840 ) C834_=_C1121( C834 C1121 ) C834_=_C3218( C834 C3218 ) C834_=_C3279( C834 C3279 ) \nC834_=_C3302( C834 C3302 ) C834_=_C3380( C834 C3380 ) C834_=_C3633( C834 C3633 ) C834_=_C3734( C834 C3734 ) C834_=_C4088( C834 C4088 ) C834_=_C4089( C834 C4089 ) \nC834_=_C4090( C834 C4090 ) C834_=_C4091( C834 C4091 ) C835_=_C836( C835 C836 ) C835_=_C837( C835 C837 ) C835_=_C838( C835 C838 ) C835_=_C839( C835 C839 ) \nC835_=_C840( C835 C840 ) C835_=_C1122( C835 C1122 ) C835_=_C3219( C835 C3219 ) C835_=_C3280( C835 C3280 ) C835_=_C3303( C835 C3303 ) C835_=_C3381( C835 C3381 ) \nC835_=_C3634( C835 C3634 ) C835_=_C3735( C835 C3735 ) C835_=_C4161( C835 C4161 ) C835_=_C4162( C835 C4162 ) C835_=_C4163( C835 C4163 ) C835_=_C4164( C835 C4164 ) \nC836_=_C837( C836 C837 ) C836_=_C838( C836 C838 ) C836_=_C839( C836 C839 ) C836_=_C840( C836 C840 ) C836_=_C1123( C836 C1123 ) C836_=_C3220( C836 C3220 ) \nC836_=_C3281( C836 C3281 ) C836_=_C3305( C836 C3305 ) C836_=_C3382( C836 C3382 ) C836_=_C3635( C836 C3635 ) C836_=_C3736( C836 C3736 ) C836_=_C4266( C836 C4266 ) \nC836_=_C4267( C836 C4267 ) C836_=_C4268( C836 C4268 ) C836_=_C4269( C836 C4269 ) C837_=_C838( C837 C838 ) C837_=_C839( C837 C839 ) C837_=_C840( C837 C840 ) \nC837_=_C3282( C837 C3282 ) C837_=_C3383( C837 C3383 ) C837_=_C3636( C837 C3636 ) C837_=_C3737( C837 C3737 ) C837_=_C3837( C837 C3837 ) C837_=_C4088( C837 C4088 ) \nC837_=_C4161( C837 C4161 ) C837_=_C4266( C837 C4266 ) C838_=_C839( C838 C839 ) C838_=_C840( C838 C840 ) C838_=_C3283( C838 C3283 ) C838_=_C3384( C838 C3384 ) \nC838_=_C3637( C838 C3637 ) C838_=_C3738( C838 C3738 ) C838_=_C3838( C838 C3838 ) C838_=_C4089( C838 C4089 ) C838_=_C4162( C838 C4162 ) C838_=_C4267( C838 C4267 ) \nC839_=_C840( C839 C840 ) C839_=_C3284( C839 C3284 ) C839_=_C3385( C839 C3385 ) C839_=_C3638( C839 C3638 ) C839_=_C3739( C839 C3739 ) C839_=_C3839( C839 C3839 ) \nC839_=_C4090( C839 C4090 ) C839_=_C4163( C839 C4163 ) C839_=_C4268( C839 C4268 ) C840_=_C3285( C840 C3285 ) C840_=_C3386( C840 C3386 ) C840_=_C3639( C840 C3639 ) \nC840_=_C3740( C840 C3740 ) C840_=_C3840( C840 C3840 ) C840_=_C4091( C840 C4091 ) C840_=_C4164( C840 C4164 ) C840_=_C4269( C840 C4269 ) C1115_=_C1117( C1115 C1117 ) \nC1115_=_C1118( C1115 C1118 ) C1115_=_C1119( C1115 C1119 ) C1115_=_C1120( C1115 C1120 ) C1115_=_C1121( C1115 C1121 ) C1115_=_C1122( C1115 C1122 ) C1115_=_C1123( C1115 C1123 ) \nC1115_=_C3212( C1115 C3212 ) C1115_=_C3274( C1115 C3274 ) C1115_=_C3278( C1115 C3278 ) C1115_=_C3279( C1115 C3279 ) C1115_=_C3280( C1115 C3280 ) C1115_=_C3281( C1115 C3281 ) \nC1115_=_C3282( C1115 C3282 ) C1115_=_C3283( C1115 C3283 ) C1115_=_C3284( C1115 C3284 ) C1115_=_C3285( C1115 C3285 ) C1117_=_C1118( C1117 C1118 ) C1117_=_C1119( C1117 C1119 ) \nC1117_=_C1120( C1117 C1120 ) C1117_=_C1121( C1117 C1121 ) C1117_=_C1122( C1117 C1122 ) C1117_=_C1123( C1117 C1123 ) C1117_=_C3214( C1117 C3214 ) C1117_=_C3298( C1117 C3298 ) \nC1117_=_C3379( C1117 C3379 ) C1117_=_C3380( C1117 C3380 ) C1117_=_C3381( C1117 C3381 ) C1117_=_C3382( C1117 C3382 ) C1117_=_C3383( C1117 C3383 ) C1117_=_C3384( C1117 C3384 ) \nC1117_=_C3385( C1117 C3385 ) C1117_=_C3386( C1117 C3386 ) C1118_=_C1119( C1118 C1119 ) C1118_=_C1120( C1118 C1120 ) C1118_=_C1121( C1118 C1121 ) C1118_=_C1122( C1118 C1122 ) \nC1118_=_C1123( C1118 C1123 ) C1118_=_C3215( C1118 C3215 ) C1118_=_C3299( C1118 C3299 ) C1118_=_C3632( C1118 C3632 ) C1118_=_C3633( C1118 C3633 ) C1118_=_C3634( C1118 C3634 ) \nC1118_=_C3635( C1118 C3635 ) C1118_=_C3636( C1118 C3636 ) C1118_=_C3637( C1118 C3637 ) C1118_=_C3638( C1118 C3638 ) C1118_=_C3639( C1118 C3639 ) C1119_=_C1120( C1119 C1120 ) \nC1119_=_C1121( C1119 C1121 ) C1119_=_C1122( C1119 C1122 ) C1119_=_C1123( C1119 C1123 ) C1119_=_C3216( C1119 C3216 ) C1119_=_C3300( C1119 C3300 ) C1119_=_C3733( C1119 C3733 ) \nC1119_=_C3734( C1119 C3734 ) C1119_=_C3735( C1119 C3735 ) C1119_=_C3736( C1119 C3736 ) C1119_=_C3737( C1119 C3737 ) C1119_=_C3738( C1119 C3738 ) C1119_=_C3739( C1119 C3739 ) \nC1119_=_C3740( C1119 C3740 ) C1120_=_C1121( C1120 C1121 ) C1120_=_C1122( C1120 C1122 ) C1120_=_C1123( C1120 C1123 ) C1120_=_C3217( C1120 C3217 ) C1120_=_C3278( C1120 C3278 ) \nC1120_=_C3301( C1120 C3301 ) C1120_=_C3379( C1120 C3379 ) C1120_=_C3632( C1120 C3632 ) C1120_=_C3733( C1120 C3733 ) C1120_=_C3837( C1120 C3837 ) C1120_=_C3838( C1120 C3838 ) \nC1120_=_C3839( C1120 C3839 ) C1120_=_C3840( C1120 C3840 ) C1121_=_C1122( C1121 C1122 ) C1121_=_C1123( C1121 C1123 ) C1121_=_C3218( C1121 C3218 ) C1121_=_C3279( C1121 C3279 ) \nC1121_=_C3302( C1121 C3302 ) C1121_=_C3380( C1121 C3380 ) C1121_=_C3633( C1121 C3633 ) C1121_=_C3734( C1121 C3734 ) C1121_=_C4088( C1121 C4088 ) C1121_=_C4089( C1121 C4089 ) \nC1121_=_C4090( C1121 C4090 ) C1121_=_C4091( C1121 C4091 ) C1122_=_C1123( C1122 C1123 ) C1122_=_C3219( C1122 C3219 ) C1122_=_C3280( C1122 C3280 ) C1122_=_C3303( C1122 C3303 ) \nC1122_=_C3381( C1122 C3381 ) C1122_=_C3634( C1122 C3634 ) C1122_=_C3735( C1122 C3735 ) C1122_=_C4161( C1122 C4161 ) C1122_=_C4162( C1122 C4162 ) C1122_=_C4163( C1122 C4163 ) \nC1122_=_C4164( C1122 C4164 ) C1123_=_C3220( C1123 C3220 ) C1123_=_C3281( C1123 C3281 ) C1123_=_C3305( C1123 C3305 ) C1123_=_C3382( C1123 C3382 ) C1123_=_C3635( C1123 C3635 ) \nC1123_=_C3736( C1123 C3736 ) C1123_=_C4266( C1123 C4266 ) C1123_=_C4267( C1123 C4267 ) C1123_=_C4268( C1123 C4268 ) C1123_=_C4269( C1123 C4269 ) C3212_=_C3214( C3212 C3214 ) \nC3212_=_C3215( C3212 C3215 ) C3212_=_C3216( C3212 C3216 ) C3212_=_C3217( C3212 C3217 ) C3212_=_C3218( C3212 C3218 ) C3212_=_C3219( C3212 C3219 ) C3212_=_C3220( C3212 C3220 ) \nC3212_=_C3274( C3212 C3274 ) C3212_=_C3278( C3212 C3278 ) C3212_=_C3279( C3212 C3279 ) C3212_=_C3280( C3212 C3280 ) C3212_=_C3281( C3212 C3281 ) C3212_=_C3282( C3212 C3282 ) \nC3212_=_C3283( C3212 C3283 ) C3212_=_C3284( C3212 C3284 ) C3212_=_C3285( C3212 C3285 ) C3214_=_C3215( C3214 C3215 ) C3214_=_C3216( C3214 C3216 ) C3214_=_C3217( C3214 C3217 ) \nC3214_=_C3218( C3214 C3218 ) C3214_=_C3219( C3214 C3219 ) C3214_=_C3220( C3214 C3220 ) C3214_=_C3298( C3214 C3298 ) C3214_=_C3379( C3214 C3379 ) C3214_=_C3380( C3214 C3380 ) \nC3214_=_C3381( C3214 C3381 ) C3214_=_C3382( C3214 C3382 ) C3214_=_C3383( C3214 C3383 ) C3214_=_C3384( C3214 C3384 ) C3214_=_C3385( C3214 C3385 ) C3214_=_C3386( C3214 C3386 ) \nC3215_=_C3216( C3215 C3216 ) C3215_=_C3217( C3215 C3217 ) C3215_=_C3218( C3215 C3218 ) C3215_=_C3219( C3215 C3219 ) C3215_=_C3220( C3215 C3220 ) C3215_=_C3299( C3215 C3299 ) \nC3215_=_C3632( C3215 C3632 ) C3215_=_C3633( C3215 C3633 ) C3215_=_C3634( C3215 C3634 ) C3215_=_C3635( C3215 C3635 ) C3215_=_C3636( C3215 C3636 ) C3215_=_C3637( C3215 C3637 ) \nC3215_=_C3638( C3215 C3638 ) C3215_=_C3639( C3215 C3639 ) C3216_=_C3217( C3216 C3217 ) C3216_=_C3218( C3216 C3218 ) C3216_=_C3219( C3216 C3219 ) C3216_=_C3220( C3216 C3220 ) \nC3216_=_C3300( C3216 C3300 ) C3216_=_C3733( C3216 C3733 ) C3216_=_C3734( C3216 C3734 ) C3216_=_C3735( C3216 C3735 ) C3216_=_C3736( C3216 C3736 ) C3216_=_C3737( C3216 C3737 ) \nC3216_=_C3738( C3216 C3738 ) C3216_=_C3739( C3216 C3739 ) C3216_=_C3740( C3216 C3740 ) C3217_=_C3218( C3217 C3218 ) C3217_=_C3219( C3217 C3219 ) C3217_=_C3220( C3217 C3220 ) \nC3217_=_C3278( C3217 C3278 ) C3217_=_C3301( C3217 C3301 ) C3217_=_C3379( C3217 C3379 ) C3217_=_C3632( C3217 C3632 ) C3217_=_C3733( C3217 C3733 ) C3217_=_C3837( C3217 C3837 ) \nC3217_=_C3838( C3217 C3838 ) C3217_=_C3839( C3217 C3839 ) C3217_=_C3840( C3217 C3840 ) C3218_=_C3219( C3218 C3219 ) C3218_=_C3220( C3218 C3220 ) C3218_=_C3279( C3218 C3279 ) \nC3218_=_C3302( C3218 C3302 ) C3218_=_C3380( C3218 C3380 ) C3218_=_C3633( C3218 C3633 ) C3218_=_C3734( C3218 C3734 ) C3218_=_C4088( C3218 C4088 ) C3218_=_C4089( C3218 C4089 ) \nC3218_=_C4090( C3218 C4090 ) C3218_=_C4091( C3218 C4091 ) C3219_=_C3220( C3219 C3220 ) C3219_=_C3280( C3219 C3280 ) C3219_=_C3303( C3219 C3303 ) C3219_=_C3381( C3219 C3381 ) \nC3219_=_C3634( C3219 C3634 ) C3219_=_C3735( C3219 C3735 ) C3219_=_C4161( C3219 C4161 ) C3219_=_C4162( C3219 C4162 ) C3219_=_C4163( C3219 C4163 ) C3219_=_C4164( C3219 C4164 ) \nC3220_=_C3281( C3220 C3281 ) C3220_=_C3305( C3220 C3305 ) C3220_=_C3382( C3220 C3382 ) C3220_=_C3635( C3220 C3635 ) C3220_=_C3736( C3220 C3736 ) C3220_=_C4266( C3220 C4266 ) \nC3220_=_C4267( C3220 C4267 ) C3220_=_C4268( C3220 C4268 ) C3220_=_C4269( C3220 C4269 ) C3274_=_C3278( C3274 C3278 ) C3274_=_C3279( C3274 C3279 ) C3274_=_C3280( C3274 C3280 ) \nC3274_=_C3281( C3274 C3281 ) C3274_=_C3282( C3274 C3282 ) C3274_=_C3283( C3274 C3283 ) C3274_=_C3284( C3274 C3284 ) C3274_=_C3285( C3274 C3285 )</w:t>
      </w:r>
    </w:p>
    <w:p>
      <w:pPr>
        <w:pStyle w:val="PreformattedText"/>
        <w:bidi w:val="0"/>
        <w:spacing w:before="0" w:after="0"/>
        <w:jc w:val="left"/>
        <w:rPr/>
      </w:pPr>
      <w:r>
        <w:rPr/>
        <w:t xml:space="preserve"> </w:t>
      </w:r>
      <w:r>
        <w:rPr/>
        <w:t>C3274_=_C3298( C3274 C3298 ) \nC3274_=_C3299( C3274 C3299 ) C3274_=_C3300( C3274 C3300 ) C3274_=_C3301( C3274 C3301 ) C3274_=_C3302( C3274 C3302 ) C3274_=_C3303( C3274 C3303 ) C3274_=_C3305( C3274 C3305 ) \nC3278_=_C3279( C3278 C3279 ) C3278_=_C3280( C3278 C3280 ) C3278_=_C3281( C3278 C3281 ) C3278_=_C3282( C3278 C3282 ) C3278_=_C3283( C3278 C3283 ) C3278_=_C3284( C3278 C3284 ) \nC3278_=_C3285( C3278 C3285 ) C3278_=_C3301( C3278 C3301 ) C3278_=_C3379( C3278 C3379 ) C3278_=_C3632( C3278 C3632 ) C3278_=_C3733( C3278 C3733 ) C3278_=_C3837( C3278 C3837 ) \nC3278_=_C3838( C3278 C3838 ) C3278_=_C3839( C3278 C3839 ) C3278_=_C3840( C3278 C3840 ) C3279_=_C3280( C3279 C3280 ) C3279_=_C3281( C3279 C3281 ) C3279_=_C3282( C3279 C3282 ) \nC3279_=_C3283( C3279 C3283 ) C3279_=_C3284( C3279 C3284 ) C3279_=_C3285( C3279 C3285 ) C3279_=_C3302( C3279 C3302 ) C3279_=_C3380( C3279 C3380 ) C3279_=_C3633( C3279 C3633 ) \nC3279_=_C3734( C3279 C3734 ) C3279_=_C4088( C3279 C4088 ) C3279_=_C4089( C3279 C4089 ) C3279_=_C4090( C3279 C4090 ) C3279_=_C4091( C3279 C4091 ) C3280_=_C3281( C3280 C3281 ) \nC3280_=_C3282( C3280 C3282 ) C3280_=_C3283( C3280 C3283 ) C3280_=_C3284( C3280 C3284 ) C3280_=_C3285( C3280 C3285 ) C3280_=_C3303( C3280 C3303 ) C3280_=_C3381( C3280 C3381 ) \nC3280_=_C3634( C3280 C3634 ) C3280_=_C3735( C3280 C3735 ) C3280_=_C4161( C3280 C4161 ) C3280_=_C4162( C3280 C4162 ) C3280_=_C4163( C3280 C4163 ) C3280_=_C4164( C3280 C4164 ) \nC3281_=_C3282( C3281 C3282 ) C3281_=_C3283( C3281 C3283 ) C3281_=_C3284( C3281 C3284 ) C3281_=_C3285( C3281 C3285 ) C3281_=_C3305( C3281 C3305 ) C3281_=_C3382( C3281 C3382 ) \nC3281_=_C3635( C3281 C3635 ) C3281_=_C3736( C3281 C3736 ) C3281_=_C4266( C3281 C4266 ) C3281_=_C4267( C3281 C4267 ) C3281_=_C4268( C3281 C4268 ) C3281_=_C4269( C3281 C4269 ) \nC3282_=_C3283( C3282 C3283 ) C3282_=_C3284( C3282 C3284 ) C3282_=_C3285( C3282 C3285 ) C3282_=_C3383( C3282 C3383 ) C3282_=_C3636( C3282 C3636 ) C3282_=_C3737( C3282 C3737 ) \nC3282_=_C3837( C3282 C3837 ) C3282_=_C4088( C3282 C4088 ) C3282_=_C4161( C3282 C4161 ) C3282_=_C4266( C3282 C4266 ) C3283_=_C3284( C3283 C3284 ) C3283_=_C3285( C3283 C3285 ) \nC3283_=_C3384( C3283 C3384 ) C3283_=_C3637( C3283 C3637 ) C3283_=_C3738( C3283 C3738 ) C3283_=_C3838( C3283 C3838 ) C3283_=_C4089( C3283 C4089 ) C3283_=_C4162( C3283 C4162 ) \nC3283_=_C4267( C3283 C4267 ) C3284_=_C3285( C3284 C3285 ) C3284_=_C3385( C3284 C3385 ) C3284_=_C3638( C3284 C3638 ) C3284_=_C3739( C3284 C3739 ) C3284_=_C3839( C3284 C3839 ) \nC3284_=_C4090( C3284 C4090 ) C3284_=_C4163( C3284 C4163 ) C3284_=_C4268( C3284 C4268 ) C3285_=_C3386( C3285 C3386 ) C3285_=_C3639( C3285 C3639 ) C3285_=_C3740( C3285 C3740 ) \nC3285_=_C3840( C3285 C3840 ) C3285_=_C4091( C3285 C4091 ) C3285_=_C4164( C3285 C4164 ) C3285_=_C4269( C3285 C4269 ) C3298_=_C3299( C3298 C3299 ) C3298_=_C3300( C3298 C3300 ) \nC3298_=_C3301( C3298 C3301 ) C3298_=_C3302( C3298 C3302 ) C3298_=_C3303( C3298 C3303 ) C3298_=_C3305( C3298 C3305 ) C3298_=_C3379( C3298 C3379 ) C3298_=_C3380( C3298 C3380 ) \nC3298_=_C3381( C3298 C3381 ) C3298_=_C3382( C3298 C3382 ) C3298_=_C3383( C3298 C3383 ) C3298_=_C3384( C3298 C3384 ) C3298_=_C3385( C3298 C3385 ) C3298_=_C3386( C3298 C3386 ) \nC3299_=_C3300( C3299 C3300 ) C3299_=_C3301( C3299 C3301 ) C3299_=_C3302( C3299 C3302 ) C3299_=_C3303( C3299 C3303 ) C3299_=_C3305( C3299 C3305 ) C3299_=_C3632( C3299 C3632 ) \nC3299_=_C3633( C3299 C3633 ) C3299_=_C3634( C3299 C3634 ) C3299_=_C3635( C3299 C3635 ) C3299_=_C3636( C3299 C3636 ) C3299_=_C3637( C3299 C3637 ) C3299_=_C3638( C3299 C3638 ) \nC3299_=_C3639( C3299 C3639 ) C3300_=_C3301( C3300 C3301 ) C3300_=_C3302( C3300 C3302 ) C3300_=_C3303( C3300 C3303 ) C3300_=_C3305( C3300 C3305 ) C3300_=_C3733( C3300 C3733 ) \nC3300_=_C3734( C3300 C3734 ) C3300_=_C3735( C3300 C3735 ) C3300_=_C3736( C3300 C3736 ) C3300_=_C3737( C3300 C3737 ) C3300_=_C3738( C3300 C3738 ) C3300_=_C3739( C3300 C3739 ) \nC3300_=_C3740( C3300 C3740 ) C3301_=_C3302( C3301 C3302 ) C3301_=_C3303( C3301 C3303 ) C3301_=_C3305( C3301 C3305 ) C3301_=_C3379( C3301 C3379 ) C3301_=_C3632( C3301 C3632 ) \nC3301_=_C3733( C3301 C3733 ) C3301_=_C3837( C3301 C3837 ) C3301_=_C3838( C3301 C3838 ) C3301_=_C3839( C3301 C3839 ) C3301_=_C3840( C3301 C3840 ) C3302_=_C3303( C3302 C3303 ) \nC3302_=_C3305( C3302 C3305 ) C3302_=_C3380( C3302 C3380 ) C3302_=_C3633( C3302 C3633 ) C3302_=_C3734( C3302 C3734 ) C3302_=_C4088( C3302 C4088 ) C3302_=_C4089( C3302 C4089 ) \nC3302_=_C4090( C3302 C4090 ) C3302_=_C4091( C3302 C4091 ) C3303_=_C3305( C3303 C3305 ) C3303_=_C3381( C3303 C3381 ) C3303_=_C3634( C3303 C3634 ) C3303_=_C3735( C3303 C3735 ) \nC3303_=_C4161( C3303 C4161 ) C3303_=_C4162( C3303 C4162 ) C3303_=_C4163( C3303 C4163 ) C3303_=_C4164( C3303 C4164 ) C3305_=_C3382( C3305 C3382 ) C3305_=_C3635( C3305 C3635 ) \nC3305_=_C3736( C3305 C3736 ) C3305_=_C4266( C3305 C4266 ) C3305_=_C4267( C3305 C4267 ) C3305_=_C4268( C3305 C4268 ) C3305_=_C4269( C3305 C4269 ) C3379_=_C3380( C3379 C3380 ) \nC3379_=_C3381( C3379 C3381 ) C3379_=_C3382( C3379 C3382 ) C3379_=_C3383( C3379 C3383 ) C3379_=_C3384( C3379 C3384 ) C3379_=_C3385( C3379 C3385 ) C3379_=_C3386( C3379 C3386 ) \nC3379_=_C3632( C3379 C3632 ) C3379_=_C3733( C3379 C3733 ) C3379_=_C3837( C3379 C3837 ) C3379_=_C3838( C3379 C3838 ) C3379_=_C3839( C3379 C3839 ) C3379_=_C3840( C3379 C3840 ) \nC3380_=_C3381( C3380 C3381 ) C3380_=_C3382( C3380 C3382 ) C3380_=_C3383( C3380 C3383 ) C3380_=_C3384( C3380 C3384 ) C3380_=_C3385( C3380 C3385 ) C3380_=_C3386( C3380 C3386 ) \nC3380_=_C3633( C3380 C3633 ) C3380_=_C3734( C3380 C3734 ) C3380_=_C4088( C3380 C4088 ) C3380_=_C4089( C3380 C4089 ) C3380_=_C4090( C3380 C4090 ) C3380_=_C4091( C3380 C4091 ) \nC3381_=_C3382( C3381 C3382 ) C3381_=_C3383( C3381 C3383 ) C3381_=_C3384( C3381 C3384 ) C3381_=_C3385( C3381 C3385 ) C3381_=_C3386( C3381 C3386 ) C3381_=_C3634( C3381 C3634 ) \nC3381_=_C3735( C3381 C3735 ) C3381_=_C4161( C3381 C4161 ) C3381_=_C4162( C3381 C4162 ) C3381_=_C4163( C3381 C4163 ) C3381_=_C4164( C3381 C4164 ) C3382_=_C3383( C3382 C3383 ) \nC3382_=_C3384( C3382 C3384 ) C3382_=_C3385( C3382 C3385 ) C3382_=_C3386( C3382 C3386 ) C3382_=_C3635( C3382 C3635 ) C3382_=_C3736( C3382 C3736 ) C3382_=_C4266( C3382 C4266 ) \nC3382_=_C4267( C3382 C4267 ) C3382_=_C4268( C3382 C4268 ) C3382_=_C4269( C3382 C4269 ) C3383_=_C3384( C3383 C3384 ) C3383_=_C3385( C3383 C3385 ) C3383_=_C3386( C3383 C3386 ) \nC3383_=_C3636( C3383 C3636 ) C3383_=_C3737( C3383 C3737 ) C3383_=_C3837( C3383 C3837 ) C3383_=_C4088( C3383 C4088 ) C3383_=_C4161( C3383 C4161 ) C3383_=_C4266( C3383 C4266 ) \nC3384_=_C3385( C3384 C3385 ) C3384_=_C3386( C3384 C3386 ) C3384_=_C3637( C3384 C3637 ) C3384_=_C3738( C3384 C3738 ) C3384_=_C3838( C3384 C3838 ) C3384_=_C4089( C3384 C4089 ) \nC3384_=_C4162( C3384 C4162 ) C3384_=_C4267( C3384 C4267 ) C3385_=_C3386( C3385 C3386 ) C3385_=_C3638( C3385 C3638 ) C3385_=_C3739( C3385 C3739 ) C3385_=_C3839( C3385 C3839 ) \nC3385_=_C4090( C3385 C4090 ) C3385_=_C4163( C3385 C4163 ) C3385_=_C4268( C3385 C4268 ) C3386_=_C3639( C3386 C3639 ) C3386_=_C3740( C3386 C3740 ) C3386_=_C3840( C3386 C3840 ) \nC3386_=_C4091( C3386 C4091 ) C3386_=_C4164( C3386 C4164 ) C3386_=_C4269( C3386 C4269 ) C3632_=_C3633( C3632 C3633 ) C3632_=_C3634( C3632 C3634 ) C3632_=_C3635( C3632 C3635 ) \nC3632_=_C3636( C3632 C3636 ) C3632_=_C3637( C3632 C3637 ) C3632_=_C3638( C3632 C3638 ) C3632_=_C3639( C3632 C3639 ) C3632_=_C3733( C3632 C3733 ) C3632_=_C3837( C3632 C3837 ) \nC3632_=_C3838( C3632 C3838 ) C3632_=_C3839( C3632 C3839 ) C3632_=_C3840( C3632 C3840 ) C3633_=_C3634( C3633 C3634 ) C3633_=_C3635( C3633 C3635 ) C3633_=_C3636( C3633 C3636 ) \nC3633_=_C3637( C3633 C3637 ) C3633_=_C3638( C3633 C3638 ) C3633_=_C3639( C3633 C3639 ) C3633_=_C3734( C3633 C3734 ) C3633_=_C4088( C3633 C4088 ) C3633_=_C4089( C3633 C4089 ) \nC3633_=_C4090( C3633 C4090 ) C3633_=_C4091( C3633 C4091 ) C3634_=_C3635( C3634 C3635 ) C3634_=_C3636( C3634 C3636 ) C3634_=_C3637( C3634 C3637 ) C3634_=_C3638( C3634 C3638 ) \nC3634_=_C3639( C3634 C3639 ) C3634_=_C3735( C3634 C3735 ) C3634_=_C4161( C3634 C4161 ) C3634_=_C4162( C3634 C4162 ) C3634_=_C4163( C3634 C4163 ) C3634_=_C4164( C3634 C4164 ) \nC3635_=_C3636( C3635 C3636 ) C3635_=_C3637( C3635 C3637 ) C3635_=_C3638( C3635 C3638 ) C3635_=_C3639( C3635 C3639 ) C3635_=_C3736( C3635 C3736 ) C3635_=_C4266( C3635 C4266 ) \nC3635_=_C4267( C3635 C4267 ) C3635_=_C4268( C3635 C4268 ) C3635_=_C4269( C3635 C4269 ) C3636_=_C3637( C3636 C3637 ) C3636_=_C3638( C3636 C3638 ) C3636_=_C3639( C3636 C3639 ) \nC3636_=_C3737( C3636 C3737 ) C3636_=_C3837( C3636 C3837 ) C3636_=_C4088( C3636 C4088 ) C3636_=_C4161( C3636 C4161 ) C3636_=_C4266( C3636 C4266 ) C3637_=_C3638( C3637 C3638 ) \nC3637_=_C3639( C3637 C3639 ) C3637_=_C3738( C3637 C3738 ) C3637_=_C3838( C3637 C3838 ) C3637_=_C4089( C3637 C4089 ) C3637_=_C4162( C3637 C4162 ) C3637_=_C4267( C3637 C4267 ) \nC3638_=_C3639( C3638 C3639 ) C3638_=_C3739( C3638 C3739 ) C3638_=_C3839( C3638 C3839 ) C3638_=_C4090( C3638 C4090 ) C3638_=_C4163( C3638 C4163 ) C3638_=_C4268( C3638 C4268 ) \nC3639_=_C3740( C3639 C3740 ) C3639_=_C3840( C3639 C3840 ) C3639_=_C4091( C3639 C4091 ) C3639_=_C4164( C3639 C4164 ) C3639_=_C4269( C3639 C4269 ) C3733_=_C3734( C3733 C3734 ) \nC3733_=_C3735( C3733 C3735 ) C3733_=_C3736( C3733 C3736 ) C3733_=_C3737( C3733 C3737 ) C3733_=_C3738( C3733 C3738 ) C3733_=_C3739( C3733 C3739 ) C3733_=_C3740( C3733 C3740 ) \nC3733_=_C3837( C3733 C3837 ) C3733_=_C3838( C3733 C3838 ) C3733_=_C3839( C3733 C3839 ) C3733_=_C3840( C3733 C3840 ) C3734_=_C3735( C3734 C3735 ) C3734_=_C3736( C3734 C3736 ) \nC3734_=_C3737( C3734 C3737 ) C3734_=_C3738( C3734 C3738 ) C3734_=_C3739( C3734 C3739 ) C3734_=_C3740( C3734 C3740 ) C3734_=_C4088( C3734 C4088 ) C3734_=_C4089( C3734 C4089 ) \nC3734_=_C4090( C3734 C4090 ) C3734_=_C4091( C3734 C4091 ) C3735_=_C3736( C3735 C3736 ) C3735_=_C3737( C3735 C3737 ) C3735_=_C3738( C3735 C3738 ) C3735_=_C3739( C3735 C3739 ) \nC3735_=_C3740(</w:t>
      </w:r>
    </w:p>
    <w:p>
      <w:pPr>
        <w:pStyle w:val="PreformattedText"/>
        <w:bidi w:val="0"/>
        <w:spacing w:before="0" w:after="0"/>
        <w:jc w:val="left"/>
        <w:rPr/>
      </w:pPr>
      <w:r>
        <w:rPr/>
        <w:t xml:space="preserve"> </w:t>
      </w:r>
      <w:r>
        <w:rPr/>
        <w:t>C3735 C3740 ) C3735_=_C4161( C3735 C4161 ) C3735_=_C4162( C3735 C4162 ) C3735_=_C4163( C3735 C4163 ) C3735_=_C4164( C3735 C4164 ) C3736_=_C3737( C3736 C3737 ) \nC3736_=_C3738( C3736 C3738 ) C3736_=_C3739( C3736 C3739 ) C3736_=_C3740( C3736 C3740 ) C3736_=_C4266( C3736 C4266 ) C3736_=_C4267( C3736 C4267 ) C3736_=_C4268( C3736 C4268 ) \nC3736_=_C4269( C3736 C4269 ) C3737_=_C3738( C3737 C3738 ) C3737_=_C3739( C3737 C3739 ) C3737_=_C3740( C3737 C3740 ) C3737_=_C3837( C3737 C3837 ) C3737_=_C4088( C3737 C4088 ) \nC3737_=_C4161( C3737 C4161 ) C3737_=_C4266( C3737 C4266 ) C3738_=_C3739( C3738 C3739 ) C3738_=_C3740( C3738 C3740 ) C3738_=_C3838( C3738 C3838 ) C3738_=_C4089( C3738 C4089 ) \nC3738_=_C4162( C3738 C4162 ) C3738_=_C4267( C3738 C4267 ) C3739_=_C3740( C3739 C3740 ) C3739_=_C3839( C3739 C3839 ) C3739_=_C4090( C3739 C4090 ) C3739_=_C4163( C3739 C4163 ) \nC3739_=_C4268( C3739 C4268 ) C3740_=_C3840( C3740 C3840 ) C3740_=_C4091( C3740 C4091 ) C3740_=_C4164( C3740 C4164 ) C3740_=_C4269( C3740 C4269 ) C3837_=_C3838( C3837 C3838 ) \nC3837_=_C3839( C3837 C3839 ) C3837_=_C3840( C3837 C3840 ) C3837_=_C4088( C3837 C4088 ) C3837_=_C4161( C3837 C4161 ) C3837_=_C4266( C3837 C4266 ) C3838_=_C3839( C3838 C3839 ) \nC3838_=_C3840( C3838 C3840 ) C3838_=_C4089( C3838 C4089 ) C3838_=_C4162( C3838 C4162 ) C3838_=_C4267( C3838 C4267 ) C3839_=_C3840( C3839 C3840 ) C3839_=_C4090( C3839 C4090 ) \nC3839_=_C4163( C3839 C4163 ) C3839_=_C4268( C3839 C4268 ) C3840_=_C4091( C3840 C4091 ) C3840_=_C4164( C3840 C4164 ) C3840_=_C4269( C3840 C4269 ) C4088_=_C4089( C4088 C4089 ) \nC4088_=_C4090( C4088 C4090 ) C4088_=_C4091( C4088 C4091 ) C4088_=_C4161( C4088 C4161 ) C4088_=_C4266( C4088 C4266 ) C4089_=_C4090( C4089 C4090 ) C4089_=_C4091( C4089 C4091 ) \nC4089_=_C4162( C4089 C4162 ) C4089_=_C4267( C4089 C4267 ) C4090_=_C4091( C4090 C4091 ) C4090_=_C4163( C4090 C4163 ) C4090_=_C4268( C4090 C4268 ) C4091_=_C4164( C4091 C4164 ) \nC4091_=_C4269( C4091 C4269 ) C4161_=_C4162( C4161 C4162 ) C4161_=_C4163( C4161 C4163 ) C4161_=_C4164( C4161 C4164 ) C4161_=_C4266( C4161 C4266 ) C4162_=_C4163( C4162 C4163 ) \nC4162_=_C4164( C4162 C4164 ) C4162_=_C4267( C4162 C4267 ) C4163_=_C4164( C4163 C4164 ) C4163_=_C4268( C4163 C4268 ) C4164_=_C4269( C4164 C4269 ) C4266_=_C4267( C4266 C4267 ) \nC4266_=_C4268( C4266 C4268 ) C4266_=_C4269( C4266 C4269 ) C4267_=_C4268( C4267 C4268 ) C4267_=_C4269( C4267 C4269 ) C4268_=_C4269( C4268 C4269 ) "];148-&gt;192[label="108: C61 C62 C63 C64 C67 \nC69 C70 C71 C72 C73 C74 \nC75 C80 C81 C82 C83 C86 \nC88 C89 C90 C91 C92 C93 \nC94 C182 C183 C185 C193 C194 \nC195 C196 C455 C456 C458 C466 \nC467 C468 C469 C621 C622 C624 \nC632 C633 C634 C635 C826 C827 \nC829 C837 C838 C839 C840 C1115 \nC1117 C1118 C1119 C1120 C1121 C1122 \nC1123 C3212 C3214 C3215 C3216 C3217 \nC3218 C3219 C3220 C3274 C3282 C3283 \nC3284 C3285 C3298 C3299 C3300 C3301 \nC3302 C3303 C3305 C3383 C3384 C3385 \nC3386 C3636 C3637 C3638 C3639 C3737 \nC3738 C3739 C3740 C3837 C3838 C3839 \nC3840 C4088 C4089 C4090 C4091 C4161 \nC4162 C4163 C4164 C4266 C4267 C4268 \nC4269 \n1026: C61_=_C62 ,C61_=_C63 ,C61_=_C64 ,C61_=_C67 ,C61_=_C69 ,\nC61_=_C70 ,C61_=_C71 ,C61_=_C72 ,C61_=_C73 ,C61_=_C74 ,C61_=_C75 ,\nC61_=_C80 ,C61_=_C182 ,C61_=_C183 ,C61_=_C185 ,C61_=_C193 ,C61_=_C194 ,\nC61_=_C195 ,C61_=_C196 ,C62_=_C63 ,C62_=_C64 ,C62_=_C67 ,C62_=_C69 ,\nC62_=_C70 ,C62_=_C71 ,C62_=_C72 ,C62_=_C73 ,C62_=_C74 ,C62_=_C75 ,\nC62_=_C81 ,C62_=_C455 ,C62_=_C456 ,C62_=_C458 ,C62_=_C466 ,C62_=_C467 ,\nC62_=_C468 ,C62_=_C469 ,C63_=_C64 ,C63_=_C67 ,C63_=_C69 ,C63_=_C70 ,\nC63_=_C71 ,C63_=_C72 ,C63_=_C73 ,C63_=_C74 ,C63_=_C75 ,C63_=_C82 ,\nC63_=_C621 ,C63_=_C622 ,C63_=_C624 ,C63_=_C632 ,C63_=_C633 ,C63_=_C634 ,\nC63_=_C635 ,C64_=_C67 ,C64_=_C69 ,C64_=_C70 ,C64_=_C71 ,C64_=_C72 ,\nC64_=_C73 ,C64_=_C74 ,C64_=_C75 ,C64_=_C83 ,C64_=_C826 ,C64_=_C827 ,\nC64_=_C829 ,C64_=_C837 ,C64_=_C838 ,C64_=_C839 ,C64_=_C840 ,C67_=_C69 ,\nC67_=_C70 ,C67_=_C71 ,C67_=_C72 ,C67_=_C73 ,C67_=_C74 ,C67_=_C75 ,\nC67_=_C86 ,C67_=_C1115 ,C67_=_C3212 ,C67_=_C3274 ,C67_=_C3282 ,C67_=_C3283 ,\nC67_=_C3284 ,C67_=_C3285 ,C69_=_C70 ,C69_=_C71 ,C69_=_C72 ,C69_=_C73 ,\nC69_=_C74 ,C69_=_C75 ,C69_=_C88 ,C69_=_C1117 ,C69_=_C3214 ,C69_=_C3298 ,\nC69_=_C3383 ,C69_=_C3384 ,C69_=_C3385 ,C69_=_C3386 ,C70_=_C71 ,C70_=_C72 ,\nC70_=_C73 ,C70_=_C74 ,C70_=_C75 ,C70_=_C89 ,C70_=_C1118 ,C70_=_C3215 ,\nC70_=_C3299 ,C70_=_C3636 ,C70_=_C3637 ,C70_=_C3638 ,C70_=_C3639 ,C71_=_C72 ,\nC71_=_C73 ,C71_=_C74 ,C71_=_C75 ,C71_=_C90 ,C71_=_C1119 ,C71_=_C3216 ,\nC71_=_C3300 ,C71_=_C3737 ,C71_=_C3738 ,C71_=_C3739 ,C71_=_C3740 ,C72_=_C73 ,\nC72_=_C74 ,C72_=_C75 ,C72_=_C91 ,C72_=_C1120 ,C72_=_C3217 ,C72_=_C3301 ,\nC72_=_C3837 ,C72_=_C3838 ,C72_=_C3839 ,C72_=_C3840 ,C73_=_C74 ,C73_=_C75 ,\nC73_=_C92 ,C73_=_C1121 ,C73_=_C3218 ,C73_=_C3302 ,C73_=_C4088 ,C73_=_C4089 ,\nC73_=_C4090 ,C73_=_C4091 ,C74_=_C75 ,C74_=_C93 ,C74_=_C1122 ,C74_=_C3219 ,\nC74_=_C3303 ,C74_=_C4161 ,C74_=_C4162 ,C74_=_C4163 ,C74_=_C4164 ,C75_=_C94 ,\nC75_=_C1123 ,C75_=_C3220 ,C75_=_C3305 ,C75_=_C4266 ,C75_=_C4267 ,C75_=_C4268 ,\nC75_=_C4269 ,C80_=_C81 ,C80_=_C82 ,C80_=_C83 ,C80_=_C86 ,C80_=_C88 ,\nC80_=_C89 ,C80_=_C90 ,C80_=_C91 ,C80_=_C92 ,C80_=_C93 ,C80_=_C94 ,\nC80_=_C182 ,C80_=_C183 ,C80_=_C185 ,C80_=_C193 ,C80_=_C194 ,C80_=_C195 ,\nC80_=_C196 ,C81_=_C82 ,C81_=_C83 ,C81_=_C86 ,C81_=_C88 ,C81_=_C89 ,\nC81_=_C90 ,C81_=_C91 ,C81_=_C92 ,C81_=_C93 ,C81_=_C94 ,C81_=_C455 ,\nC81_=_C456 ,C81_=_C458 ,C81_=_C466 ,C81_=_C467 ,C81_=_C468 ,C81_=_C469 ,\nC82_=_C83 ,C82_=_C86 ,C82_=_C88 ,C82_=_C89 ,C82_=_C90 ,C82_=_C91 ,\nC82_=_C92 ,C82_=_C93 ,C82_=_C94 ,C82_=_C621 ,C82_=_C622 ,C82_=_C624 ,\nC82_=_C632 ,C82_=_C633 ,C82_=_C634 ,C82_=_C635 ,C83_=_C86 ,C83_=_C88 ,\nC83_=_C89 ,C83_=_C90 ,C83_=_C91 ,C83_=_C92 ,C83_=_C93 ,C83_=_C94 ,\nC83_=_C826 ,C83_=_C827 ,C83_=_C829 ,C83_=_C837 ,C83_=_C838 ,C83_=_C839 ,\nC83_=_C840 ,C86_=_C88 ,C86_=_C89 ,C86_=_C90 ,C86_=_C91 ,C86_=_C92 ,\nC86_=_C93 ,C86_=_C94 ,C86_=_C1115 ,C86_=_C3212 ,C86_=_C3274 ,C86_=_C3282 ,\nC86_=_C3283 ,C86_=_C3284 ,C86_=_C3285 ,C88_=_C89 ,C88_=_C90 ,C88_=_C91 ,\nC88_=_C92 ,C88_=_C93 ,C88_=_C94 ,C88_=_C1117 ,C88_=_C3214 ,C88_=_C3298 ,\nC88_=_C3383 ,C88_=_C3384 ,C88_=_C3385 ,C88_=_C3386 ,C89_=_C90 ,C89_=_C91 ,\nC89_=_C92 ,C89_=_C93 ,C89_=_C94 ,C89_=_C1118 ,C89_=_C3215 ,C89_=_C3299 ,\nC89_=_C3636 ,C89_=_C3637 ,C89_=_C3638 ,C89_=_C3639 ,C90_=_C91 ,C90_=_C92 ,\nC90_=_C93 ,C90_=_C94 ,C90_=_C1119 ,C90_=_C3216 ,C90_=_C3300 ,C90_=_C3737 ,\nC90_=_C3738 ,C90_=_C3739 ,C90_=_C3740 ,C91_=_C92 ,C91_=_C93 ,C91_=_C94 ,\nC91_=_C1120 ,C91_=_C3217 ,C91_=_C3301 ,C91_=_C3837 ,C91_=_C3838 ,C91_=_C3839 ,\nC91_=_C3840 ,C92_=_C93 ,C92_=_C94 ,C92_=_C1121 ,C92_=_C3218 ,C92_=_C3302 ,\nC92_=_C4088 ,C92_=_C4089 ,C92_=_C4090 ,C92_=_C4091 ,C93_=_C94 ,C93_=_C1122 ,\nC93_=_C3219 ,C93_=_C3303 ,C93_=_C4161 ,C93_=_C4162 ,C93_=_C4163 ,C93_=_C4164 ,\nC94_=_C1123 ,C94_=_C3220 ,C94_=_C3305 ,C94_=_C4266 ,C94_=_C4267 ,C94_=_C4268 ,\nC94_=_C4269 ,C182_=_C183 ,C182_=_C185 ,C182_=_C193 ,C182_=_C194 ,C182_=_C195 ,\nC182_=_C196 ,C182_=_C455 ,C182_=_C621 ,C182_=_C826 ,C182_=_C1115 ,C182_=_C1117 ,\nC182_=_C1118 ,C182_=_C1119 ,C182_=_C1120 ,C182_=_C1121 ,C182_=_C1122 ,C182_=_C1123 ,\nC183_=_C185 ,C183_=_C193 ,C183_=_C194 ,C183_=_C195 ,C183_=_C196 ,C183_=_C456 ,\nC183_=_C622 ,C183_=_C827 ,C183_=_C3212 ,C183_=_C3214 ,C183_=_C3215 ,C183_=_C3216 ,\nC183_=_C3217 ,C183_=_C3218 ,C183_=_C3219 ,C183_=_C3220 ,C185_=_C193 ,C185_=_C194 ,\nC185_=_C195 ,C185_=_C196 ,C185_=_C458 ,C185_=_C624 ,C185_=_C829 ,C185_=_C3274 ,\nC185_=_C3298 ,C185_=_C3299 ,C185_=_C3300 ,C185_=_C3301 ,C185_=_C3302 ,C185_=_C3303 ,\nC185_=_C3305 ,C193_=_C194 ,C193_=_C195 ,C193_=_C196 ,C193_=_C466 ,C193_=_C632 ,\nC193_=_C837 ,C193_=_C3282 ,C193_=_C3383 ,C193_=_C3636 ,C193_=_C3737 ,C193_=_C3837 ,\nC193_=_C4088 ,C193_=_C4161 ,C193_=_C4266 ,C194_=_C195 ,C194_=_C196 ,C194_=_C467 ,\nC194_=_C633 ,C194_=_C838 ,C194_=_C3283 ,C194_=_C3384 ,C194_=_C3637 ,C194_=_C3738 ,\nC194_=_C3838 ,C194_=_C4089 ,C194_=_C4162 ,C194_=_C4267 ,C195_=_C196 ,C195_=_C468 ,\nC195_=_C634 ,C195_=_C839 ,C195_=_C3284 ,C195_=_C3385 ,C195_=_C3638 ,C195_=_C3739 ,\nC195_=_C3839 ,C195_=_C4090 ,C195_=_C4163 ,C195_=_C4268 ,C196_=_C469 ,C196_=_C635 ,\nC196_=_C840 ,C196_=_C3285 ,C196_=_C3386 ,C196_=_C3639 ,C196_=_C3740 ,C196_=_C3840 ,\nC196_=_C4091 ,C196_=_C4164 ,C196_=_C4269 ,C455_=_C456 ,C455_=_C458 ,C455_=_C466 ,\nC455_=_C467 ,C455_=_C468 ,C455_=_C469 ,C455_=_C621 ,C455_=_C826 ,C455_=_C1115 ,\nC455_=_C1117 ,C455_=_C1118 ,C455_=_C1119 ,C455_=_C1120 ,C455_=_C1121 ,C455_=_C1122 ,\nC455_=_C1123 ,C456_=_C458 ,C456_=_C466 ,C456_=_C467 ,C456_=_C468 ,C456_=_C469 ,\nC456_=_C622 ,C456_=_C827 ,C456_=_C3212 ,C456_=_C3214 ,C456_=_C3215 ,C456_=_C3216 ,\nC456_=_C3217 ,C456_=_C3218 ,C456_=_C3219 ,C456_=_C3220 ,C458_=_C466 ,C458_=_C467 ,\nC458_=_C468 ,C458_=_C469 ,C458_=_C624 ,C458_=_C829 ,C458_=_C3274 ,C458_=_C3298 ,\nC458_=_C3299 ,C458_=_C3300 ,C458_=_C3301 ,C458_=_C3302 ,C458_=_C3303 ,C458_=_C3305 ,\nC466_=_C467 ,C466_=_C468 ,C466_=_C469 ,C466_=_C632 ,C466_=_C837 ,C466_=_C3282 ,\nC466_=_C3383 ,C466_=_C3636 ,C466_=_C3737 ,C466_=_C3837 ,C466_=_C4088 ,C466_=_C4161 ,\nC466_=_C4266 ,C467_=_C468 ,C467_=_C469 ,C467_=_C633 ,C467_=_C838 ,C467_=_C3283 ,\nC467_=_C3384 ,C467_=_C3637 ,C467_=_C3738 ,C467_=_C3838 ,C467_=_C4089 ,C467_=_C4162 ,\nC467_=_C4267 ,C468_=_C469 ,C468_=_C634 ,C468_=_C839 ,C468_=_C3284 ,C468_=_C3385 ,\nC468_=_C3638 ,C468_=_C3739 ,C468_=_C3839 ,C468_=_C4090 ,C468_=_C4163 ,C468_=_C4268 ,\nC469_=_C635 ,C469_=_C840 ,C469_=_C3285 ,C469_=_C3386 ,C469_=_C3639 ,C469_=_C3740 ,\nC469_=_C3840 ,C469_=_C4091 ,C469_=_C4164 ,C469_=_C4269 ,C621_=_C622 ,C621_=_C624 ,\nC621_=_C632 ,C621_=_C633 ,C621_=_C634 ,C621_=_C635 ,C621_=_C826 ,C621_=_C1115 ,\nC621_=_C1117 ,C621_=_C1118 ,C621_=_C1119 ,C621_=_C1120 ,C621_=_C1121 ,C621_=_C1122 ,\nC621_=_C1123 ,C622_=_C624 ,C622_=_C632 ,C622_=_C633 ,C622_=_C634 ,C622_=_C635 ,\nC622_=_C827 ,C622_=_C3212 ,C622_=_C3214 ,C622_=_C3215 ,C622_=_C3216 ,C622_=_C3217 ,\nC622_=_C3218 ,C622_=_C3219 ,C622_=_C3220</w:t>
      </w:r>
    </w:p>
    <w:p>
      <w:pPr>
        <w:pStyle w:val="PreformattedText"/>
        <w:bidi w:val="0"/>
        <w:spacing w:before="0" w:after="0"/>
        <w:jc w:val="left"/>
        <w:rPr/>
      </w:pPr>
      <w:r>
        <w:rPr/>
        <w:t xml:space="preserve"> </w:t>
      </w:r>
      <w:r>
        <w:rPr/>
        <w:t>,C624_=_C632 ,C624_=_C633 ,C624_=_C634 ,\nC624_=_C635 ,C624_=_C829 ,C624_=_C3274 ,C624_=_C3298 ,C624_=_C3299 ,C624_=_C3300 ,\nC624_=_C3301 ,C624_=_C3302 ,C624_=_C3303 ,C624_=_C3305 ,C632_=_C633 ,C632_=_C634 ,\nC632_=_C635 ,C632_=_C837 ,C632_=_C3282 ,C632_=_C3383 ,C632_=_C3636 ,C632_=_C3737 ,\nC632_=_C3837 ,C632_=_C4088 ,C632_=_C4161 ,C632_=_C4266 ,C633_=_C634 ,C633_=_C635 ,\nC633_=_C838 ,C633_=_C3283 ,C633_=_C3384 ,C633_=_C3637 ,C633_=_C3738 ,C633_=_C3838 ,\nC633_=_C4089 ,C633_=_C4162 ,C633_=_C4267 ,C634_=_C635 ,C634_=_C839 ,C634_=_C3284 ,\nC634_=_C3385 ,C634_=_C3638 ,C634_=_C3739 ,C634_=_C3839 ,C634_=_C4090 ,C634_=_C4163 ,\nC634_=_C4268 ,C635_=_C840 ,C635_=_C3285 ,C635_=_C3386 ,C635_=_C3639 ,C635_=_C3740 ,\nC635_=_C3840 ,C635_=_C4091 ,C635_=_C4164 ,C635_=_C4269 ,C826_=_C827 ,C826_=_C829 ,\nC826_=_C837 ,C826_=_C838 ,C826_=_C839 ,C826_=_C840 ,C826_=_C1115 ,C826_=_C1117 ,\nC826_=_C1118 ,C826_=_C1119 ,C826_=_C1120 ,C826_=_C1121 ,C826_=_C1122 ,C826_=_C1123 ,\nC827_=_C829 ,C827_=_C837 ,C827_=_C838 ,C827_=_C839 ,C827_=_C840 ,C827_=_C3212 ,\nC827_=_C3214 ,C827_=_C3215 ,C827_=_C3216 ,C827_=_C3217 ,C827_=_C3218 ,C827_=_C3219 ,\nC827_=_C3220 ,C829_=_C837 ,C829_=_C838 ,C829_=_C839 ,C829_=_C840 ,C829_=_C3274 ,\nC829_=_C3298 ,C829_=_C3299 ,C829_=_C3300 ,C829_=_C3301 ,C829_=_C3302 ,C829_=_C3303 ,\nC829_=_C3305 ,C837_=_C838 ,C837_=_C839 ,C837_=_C840 ,C837_=_C3282 ,C837_=_C3383 ,\nC837_=_C3636 ,C837_=_C3737 ,C837_=_C3837 ,C837_=_C4088 ,C837_=_C4161 ,C837_=_C4266 ,\nC838_=_C839 ,C838_=_C840 ,C838_=_C3283 ,C838_=_C3384 ,C838_=_C3637 ,C838_=_C3738 ,\nC838_=_C3838 ,C838_=_C4089 ,C838_=_C4162 ,C838_=_C4267 ,C839_=_C840 ,C839_=_C3284 ,\nC839_=_C3385 ,C839_=_C3638 ,C839_=_C3739 ,C839_=_C3839 ,C839_=_C4090 ,C839_=_C4163 ,\nC839_=_C4268 ,C840_=_C3285 ,C840_=_C3386 ,C840_=_C3639 ,C840_=_C3740 ,C840_=_C3840 ,\nC840_=_C4091 ,C840_=_C4164 ,C840_=_C4269 ,C1115_=_C1117 ,C1115_=_C1118 ,C1115_=_C1119 ,\nC1115_=_C1120 ,C1115_=_C1121 ,C1115_=_C1122 ,C1115_=_C1123 ,C1115_=_C3212 ,C1115_=_C3274 ,\nC1115_=_C3282 ,C1115_=_C3283 ,C1115_=_C3284 ,C1115_=_C3285 ,C1117_=_C1118 ,C1117_=_C1119 ,\nC1117_=_C1120 ,C1117_=_C1121 ,C1117_=_C1122 ,C1117_=_C1123 ,C1117_=_C3214 ,C1117_=_C3298 ,\nC1117_=_C3383 ,C1117_=_C3384 ,C1117_=_C3385 ,C1117_=_C3386 ,C1118_=_C1119 ,C1118_=_C1120 ,\nC1118_=_C1121 ,C1118_=_C1122 ,C1118_=_C1123 ,C1118_=_C3215 ,C1118_=_C3299 ,C1118_=_C3636 ,\nC1118_=_C3637 ,C1118_=_C3638 ,C1118_=_C3639 ,C1119_=_C1120 ,C1119_=_C1121 ,C1119_=_C1122 ,\nC1119_=_C1123 ,C1119_=_C3216 ,C1119_=_C3300 ,C1119_=_C3737 ,C1119_=_C3738 ,C1119_=_C3739 ,\nC1119_=_C3740 ,C1120_=_C1121 ,C1120_=_C1122 ,C1120_=_C1123 ,C1120_=_C3217 ,C1120_=_C3301 ,\nC1120_=_C3837 ,C1120_=_C3838 ,C1120_=_C3839 ,C1120_=_C3840 ,C1121_=_C1122 ,C1121_=_C1123 ,\nC1121_=_C3218 ,C1121_=_C3302 ,C1121_=_C4088 ,C1121_=_C4089 ,C1121_=_C4090 ,C1121_=_C4091 ,\nC1122_=_C1123 ,C1122_=_C3219 ,C1122_=_C3303 ,C1122_=_C4161 ,C1122_=_C4162 ,C1122_=_C4163 ,\nC1122_=_C4164 ,C1123_=_C3220 ,C1123_=_C3305 ,C1123_=_C4266 ,C1123_=_C4267 ,C1123_=_C4268 ,\nC1123_=_C4269 ,C3212_=_C3214 ,C3212_=_C3215 ,C3212_=_C3216 ,C3212_=_C3217 ,C3212_=_C3218 ,\nC3212_=_C3219 ,C3212_=_C3220 ,C3212_=_C3274 ,C3212_=_C3282 ,C3212_=_C3283 ,C3212_=_C3284 ,\nC3212_=_C3285 ,C3214_=_C3215 ,C3214_=_C3216 ,C3214_=_C3217 ,C3214_=_C3218 ,C3214_=_C3219 ,\nC3214_=_C3220 ,C3214_=_C3298 ,C3214_=_C3383 ,C3214_=_C3384 ,C3214_=_C3385 ,C3214_=_C3386 ,\nC3215_=_C3216 ,C3215_=_C3217 ,C3215_=_C3218 ,C3215_=_C3219 ,C3215_=_C3220 ,C3215_=_C3299 ,\nC3215_=_C3636 ,C3215_=_C3637 ,C3215_=_C3638 ,C3215_=_C3639 ,C3216_=_C3217 ,C3216_=_C3218 ,\nC3216_=_C3219 ,C3216_=_C3220 ,C3216_=_C3300 ,C3216_=_C3737 ,C3216_=_C3738 ,C3216_=_C3739 ,\nC3216_=_C3740 ,C3217_=_C3218 ,C3217_=_C3219 ,C3217_=_C3220 ,C3217_=_C3301 ,C3217_=_C3837 ,\nC3217_=_C3838 ,C3217_=_C3839 ,C3217_=_C3840 ,C3218_=_C3219 ,C3218_=_C3220 ,C3218_=_C3302 ,\nC3218_=_C4088 ,C3218_=_C4089 ,C3218_=_C4090 ,C3218_=_C4091 ,C3219_=_C3220 ,C3219_=_C3303 ,\nC3219_=_C4161 ,C3219_=_C4162 ,C3219_=_C4163 ,C3219_=_C4164 ,C3220_=_C3305 ,C3220_=_C4266 ,\nC3220_=_C4267 ,C3220_=_C4268 ,C3220_=_C4269 ,C3274_=_C3282 ,C3274_=_C3283 ,C3274_=_C3284 ,\nC3274_=_C3285 ,C3274_=_C3298 ,C3274_=_C3299 ,C3274_=_C3300 ,C3274_=_C3301 ,C3274_=_C3302 ,\nC3274_=_C3303 ,C3274_=_C3305 ,C3282_=_C3283 ,C3282_=_C3284 ,C3282_=_C3285 ,C3282_=_C3383 ,\nC3282_=_C3636 ,C3282_=_C3737 ,C3282_=_C3837 ,C3282_=_C4088 ,C3282_=_C4161 ,C3282_=_C4266 ,\nC3283_=_C3284 ,C3283_=_C3285 ,C3283_=_C3384 ,C3283_=_C3637 ,C3283_=_C3738 ,C3283_=_C3838 ,\nC3283_=_C4089 ,C3283_=_C4162 ,C3283_=_C4267 ,C3284_=_C3285 ,C3284_=_C3385 ,C3284_=_C3638 ,\nC3284_=_C3739 ,C3284_=_C3839 ,C3284_=_C4090 ,C3284_=_C4163 ,C3284_=_C4268 ,C3285_=_C3386 ,\nC3285_=_C3639 ,C3285_=_C3740 ,C3285_=_C3840 ,C3285_=_C4091 ,C3285_=_C4164 ,C3285_=_C4269 ,\nC3298_=_C3299 ,C3298_=_C3300 ,C3298_=_C3301 ,C3298_=_C3302 ,C3298_=_C3303 ,C3298_=_C3305 ,\nC3298_=_C3383 ,C3298_=_C3384 ,C3298_=_C3385 ,C3298_=_C3386 ,C3299_=_C3300 ,C3299_=_C3301 ,\nC3299_=_C3302 ,C3299_=_C3303 ,C3299_=_C3305 ,C3299_=_C3636 ,C3299_=_C3637 ,C3299_=_C3638 ,\nC3299_=_C3639 ,C3300_=_C3301 ,C3300_=_C3302 ,C3300_=_C3303 ,C3300_=_C3305 ,C3300_=_C3737 ,\nC3300_=_C3738 ,C3300_=_C3739 ,C3300_=_C3740 ,C3301_=_C3302 ,C3301_=_C3303 ,C3301_=_C3305 ,\nC3301_=_C3837 ,C3301_=_C3838 ,C3301_=_C3839 ,C3301_=_C3840 ,C3302_=_C3303 ,C3302_=_C3305 ,\nC3302_=_C4088 ,C3302_=_C4089 ,C3302_=_C4090 ,C3302_=_C4091 ,C3303_=_C3305 ,C3303_=_C4161 ,\nC3303_=_C4162 ,C3303_=_C4163 ,C3303_=_C4164 ,C3305_=_C4266 ,C3305_=_C4267 ,C3305_=_C4268 ,\nC3305_=_C4269 ,C3383_=_C3384 ,C3383_=_C3385 ,C3383_=_C3386 ,C3383_=_C3636 ,C3383_=_C3737 ,\nC3383_=_C3837 ,C3383_=_C4088 ,C3383_=_C4161 ,C3383_=_C4266 ,C3384_=_C3385 ,C3384_=_C3386 ,\nC3384_=_C3637 ,C3384_=_C3738 ,C3384_=_C3838 ,C3384_=_C4089 ,C3384_=_C4162 ,C3384_=_C4267 ,\nC3385_=_C3386 ,C3385_=_C3638 ,C3385_=_C3739 ,C3385_=_C3839 ,C3385_=_C4090 ,C3385_=_C4163 ,\nC3385_=_C4268 ,C3386_=_C3639 ,C3386_=_C3740 ,C3386_=_C3840 ,C3386_=_C4091 ,C3386_=_C4164 ,\nC3386_=_C4269 ,C3636_=_C3637 ,C3636_=_C3638 ,C3636_=_C3639 ,C3636_=_C3737 ,C3636_=_C3837 ,\nC3636_=_C4088 ,C3636_=_C4161 ,C3636_=_C4266 ,C3637_=_C3638 ,C3637_=_C3639 ,C3637_=_C3738 ,\nC3637_=_C3838 ,C3637_=_C4089 ,C3637_=_C4162 ,C3637_=_C4267 ,C3638_=_C3639 ,C3638_=_C3739 ,\nC3638_=_C3839 ,C3638_=_C4090 ,C3638_=_C4163 ,C3638_=_C4268 ,C3639_=_C3740 ,C3639_=_C3840 ,\nC3639_=_C4091 ,C3639_=_C4164 ,C3639_=_C4269 ,C3737_=_C3738 ,C3737_=_C3739 ,C3737_=_C3740 ,\nC3737_=_C3837 ,C3737_=_C4088 ,C3737_=_C4161 ,C3737_=_C4266 ,C3738_=_C3739 ,C3738_=_C3740 ,\nC3738_=_C3838 ,C3738_=_C4089 ,C3738_=_C4162 ,C3738_=_C4267 ,C3739_=_C3740 ,C3739_=_C3839 ,\nC3739_=_C4090 ,C3739_=_C4163 ,C3739_=_C4268 ,C3740_=_C3840 ,C3740_=_C4091 ,C3740_=_C4164 ,\nC3740_=_C4269 ,C3837_=_C3838 ,C3837_=_C3839 ,C3837_=_C3840 ,C3837_=_C4088 ,C3837_=_C4161 ,\nC3837_=_C4266 ,C3838_=_C3839 ,C3838_=_C3840 ,C3838_=_C4089 ,C3838_=_C4162 ,C3838_=_C4267 ,\nC3839_=_C3840 ,C3839_=_C4090 ,C3839_=_C4163 ,C3839_=_C4268 ,C3840_=_C4091 ,C3840_=_C4164 ,\nC3840_=_C4269 ,C4088_=_C4089 ,C4088_=_C4090 ,C4088_=_C4091 ,C4088_=_C4161 ,C4088_=_C4266 ,\nC4089_=_C4090 ,C4089_=_C4091 ,C4089_=_C4162 ,C4089_=_C4267 ,C4090_=_C4091 ,C4090_=_C4163 ,\nC4090_=_C4268 ,C4091_=_C4164 ,C4091_=_C4269 ,C4161_=_C4162 ,C4161_=_C4163 ,C4161_=_C4164 ,\nC4161_=_C4266 ,C4162_=_C4163 ,C4162_=_C4164 ,C4162_=_C4267 ,C4163_=_C4164 ,C4163_=_C4268 ,\nC4164_=_C4269 ,C4266_=_C4267 ,C4266_=_C4268 ,C4266_=_C4269 ,C4267_=_C4268 ,C4267_=_C4269 ,\nC4268_=_C4269 ,"];193[shape=box, label="id:193 level: 7\n72: C671 C673 C674 C675 C690 \nC692 C693 C694 C1090 C1092 C1093 \nC1094 C1510 C1512 C1513 C1514 C1929 \nC1931 C1932 C1933 C1961 C1963 C1964 \nC1965 C2097 C2099 C2100 C2101 C2277 \nC2279 C2280 C2281 C2343 C2345 C2346 \nC2347 C2752 C2754 C2755 C2756 C3345 \nC3347 C3348 C3349 C3434 C3436 C3437 \nC3438 C3539 C3541 C3542 C3543 C3556 \nC3558 C3559 C3560 C3746 C3748 C3749 \nC3750 C4019 C4021 C4022 C4023 C4240 \nC4242 C4243 C4297 C4298 C4299 C4408 \nC4409 \n786: C671_=_C673( C671 C673 ) C671_=_C674( C671 C674 ) C671_=_C675( C671 C675 ) C671_=_C690( C671 C690 ) C671_=_C1090( C671 C1090 ) \nC671_=_C1510( C671 C1510 ) C671_=_C1929( C671 C1929 ) C671_=_C1961( C671 C1961 ) C671_=_C2097( C671 C2097 ) C671_=_C2277( C671 C2277 ) C671_=_C2343( C671 C2343 ) \nC671_=_C2752( C671 C2752 ) C671_=_C3345( C671 C3345 ) C671_=_C3434( C671 C3434 ) C671_=_C3539( C671 C3539 ) C671_=_C3556( C671 C3556 ) C671_=_C3746( C671 C3746 ) \nC671_=_C4019( C671 C4019 ) C671_=_C4240( C671 C4240 ) C671_=_C4242( C671 C4242 ) C671_=_C4243( C671 C4243 ) C673_=_C674( C673 C674 ) C673_=_C675( C673 C675 ) \nC673_=_C692( C673 C692 ) C673_=_C1092( C673 C1092 ) C673_=_C1512( C673 C1512 ) C673_=_C1931( C673 C1931 ) C673_=_C1963( C673 C1963 ) C673_=_C2099( C673 C2099 ) \nC673_=_C2279( C673 C2279 ) C673_=_C2345( C673 C2345 ) C673_=_C2754( C673 C2754 ) C673_=_C3347( C673 C3347 ) C673_=_C3436( C673 C3436 ) C673_=_C3541( C673 C3541 ) \nC673_=_C3558( C673 C3558 ) C673_=_C3748( C673 C3748 ) C673_=_C4021( C673 C4021 ) C673_=_C4297( C673 C4297 ) C673_=_C4408( C673 C4408 ) C673_=_C4409( C673 C4409 ) \nC674_=_C675( C674 C675 ) C674_=_C693( C674 C693 ) C674_=_C1093( C674 C1093 ) C674_=_C1513( C674 C1513 ) C674_=_C1932( C674 C1932 ) C674_=_C1964( C674 C1964 ) \nC674_=_C2100( C674 C2100 ) C674_=_C2280( C674 C2280 ) C674_=_C2346( C674 C2346 ) C674_=_C2755( C674 C2755 ) C674_=_C3348( C674 C3348 ) C674_=_C3437( C674 C3437 ) \nC674_=_C3542( C674 C3542 ) C674_=_C3559( C674 C3559 ) C674_=_C3749( C674 C3749 ) C674_=_C4022( C674 C4022 ) C674_=_C4242( C674 C4242 ) C674_=_C4298( C674 C4298 ) \nC674_=_C4408( C674 C4408 ) C675_=_C694( C675 C694 ) C675_=_C1094( C675 C1094 ) C675_=_C1514( C675 C1514 ) C675_=_C1933( C675 C1933 ) C675_=_C1965( C675 C1965 ) \nC675_=_C2101( C675 C2101 ) C675_=_C2281( C675 C2281 ) C675_=_C2347( C675 C2347 ) C675_=_C2756( C675 C2756 ) C675_=_C3349( C675 C3349 ) C675_=_C3438( C675 C3438 ) \nC675_=_C3543( C675 C3543 ) C675_=_C3560(</w:t>
      </w:r>
    </w:p>
    <w:p>
      <w:pPr>
        <w:pStyle w:val="PreformattedText"/>
        <w:bidi w:val="0"/>
        <w:spacing w:before="0" w:after="0"/>
        <w:jc w:val="left"/>
        <w:rPr/>
      </w:pPr>
      <w:r>
        <w:rPr/>
        <w:t xml:space="preserve"> </w:t>
      </w:r>
      <w:r>
        <w:rPr/>
        <w:t>C675 C3560 ) C675_=_C3750( C675 C3750 ) C675_=_C4023( C675 C4023 ) C675_=_C4243( C675 C4243 ) C675_=_C4299( C675 C4299 ) \nC675_=_C4409( C675 C4409 ) C690_=_C692( C690 C692 ) C690_=_C693( C690 C693 ) C690_=_C694( C690 C694 ) C690_=_C1090( C690 C1090 ) C690_=_C1510( C690 C1510 ) \nC690_=_C1929( C690 C1929 ) C690_=_C1961( C690 C1961 ) C690_=_C2097( C690 C2097 ) C690_=_C2277( C690 C2277 ) C690_=_C2343( C690 C2343 ) C690_=_C2752( C690 C2752 ) \nC690_=_C3345( C690 C3345 ) C690_=_C3434( C690 C3434 ) C690_=_C3539( C690 C3539 ) C690_=_C3556( C690 C3556 ) C690_=_C3746( C690 C3746 ) C690_=_C4019( C690 C4019 ) \nC690_=_C4240( C690 C4240 ) C690_=_C4242( C690 C4242 ) C690_=_C4243( C690 C4243 ) C692_=_C693( C692 C693 ) C692_=_C694( C692 C694 ) C692_=_C1092( C692 C1092 ) \nC692_=_C1512( C692 C1512 ) C692_=_C1931( C692 C1931 ) C692_=_C1963( C692 C1963 ) C692_=_C2099( C692 C2099 ) C692_=_C2279( C692 C2279 ) C692_=_C2345( C692 C2345 ) \nC692_=_C2754( C692 C2754 ) C692_=_C3347( C692 C3347 ) C692_=_C3436( C692 C3436 ) C692_=_C3541( C692 C3541 ) C692_=_C3558( C692 C3558 ) C692_=_C3748( C692 C3748 ) \nC692_=_C4021( C692 C4021 ) C692_=_C4297( C692 C4297 ) C692_=_C4408( C692 C4408 ) C692_=_C4409( C692 C4409 ) C693_=_C694( C693 C694 ) C693_=_C1093( C693 C1093 ) \nC693_=_C1513( C693 C1513 ) C693_=_C1932( C693 C1932 ) C693_=_C1964( C693 C1964 ) C693_=_C2100( C693 C2100 ) C693_=_C2280( C693 C2280 ) C693_=_C2346( C693 C2346 ) \nC693_=_C2755( C693 C2755 ) C693_=_C3348( C693 C3348 ) C693_=_C3437( C693 C3437 ) C693_=_C3542( C693 C3542 ) C693_=_C3559( C693 C3559 ) C693_=_C3749( C693 C3749 ) \nC693_=_C4022( C693 C4022 ) C693_=_C4242( C693 C4242 ) C693_=_C4298( C693 C4298 ) C693_=_C4408( C693 C4408 ) C694_=_C1094( C694 C1094 ) C694_=_C1514( C694 C1514 ) \nC694_=_C1933( C694 C1933 ) C694_=_C1965( C694 C1965 ) C694_=_C2101( C694 C2101 ) C694_=_C2281( C694 C2281 ) C694_=_C2347( C694 C2347 ) C694_=_C2756( C694 C2756 ) \nC694_=_C3349( C694 C3349 ) C694_=_C3438( C694 C3438 ) C694_=_C3543( C694 C3543 ) C694_=_C3560( C694 C3560 ) C694_=_C3750( C694 C3750 ) C694_=_C4023( C694 C4023 ) \nC694_=_C4243( C694 C4243 ) C694_=_C4299( C694 C4299 ) C694_=_C4409( C694 C4409 ) C1090_=_C1092( C1090 C1092 ) C1090_=_C1093( C1090 C1093 ) C1090_=_C1094( C1090 C1094 ) \nC1090_=_C1510( C1090 C1510 ) C1090_=_C1929( C1090 C1929 ) C1090_=_C1961( C1090 C1961 ) C1090_=_C2097( C1090 C2097 ) C1090_=_C2277( C1090 C2277 ) C1090_=_C2343( C1090 C2343 ) \nC1090_=_C2752( C1090 C2752 ) C1090_=_C3345( C1090 C3345 ) C1090_=_C3434( C1090 C3434 ) C1090_=_C3539( C1090 C3539 ) C1090_=_C3556( C1090 C3556 ) C1090_=_C3746( C1090 C3746 ) \nC1090_=_C4019( C1090 C4019 ) C1090_=_C4240( C1090 C4240 ) C1090_=_C4242( C1090 C4242 ) C1090_=_C4243( C1090 C4243 ) C1092_=_C1093( C1092 C1093 ) C1092_=_C1094( C1092 C1094 ) \nC1092_=_C1512( C1092 C1512 ) C1092_=_C1931( C1092 C1931 ) C1092_=_C1963( C1092 C1963 ) C1092_=_C2099( C1092 C2099 ) C1092_=_C2279( C1092 C2279 ) C1092_=_C2345( C1092 C2345 ) \nC1092_=_C2754( C1092 C2754 ) C1092_=_C3347( C1092 C3347 ) C1092_=_C3436( C1092 C3436 ) C1092_=_C3541( C1092 C3541 ) C1092_=_C3558( C1092 C3558 ) C1092_=_C3748( C1092 C3748 ) \nC1092_=_C4021( C1092 C4021 ) C1092_=_C4297( C1092 C4297 ) C1092_=_C4408( C1092 C4408 ) C1092_=_C4409( C1092 C4409 ) C1093_=_C1094( C1093 C1094 ) C1093_=_C1513( C1093 C1513 ) \nC1093_=_C1932( C1093 C1932 ) C1093_=_C1964( C1093 C1964 ) C1093_=_C2100( C1093 C2100 ) C1093_=_C2280( C1093 C2280 ) C1093_=_C2346( C1093 C2346 ) C1093_=_C2755( C1093 C2755 ) \nC1093_=_C3348( C1093 C3348 ) C1093_=_C3437( C1093 C3437 ) C1093_=_C3542( C1093 C3542 ) C1093_=_C3559( C1093 C3559 ) C1093_=_C3749( C1093 C3749 ) C1093_=_C4022( C1093 C4022 ) \nC1093_=_C4242( C1093 C4242 ) C1093_=_C4298( C1093 C4298 ) C1093_=_C4408( C1093 C4408 ) C1094_=_C1514( C1094 C1514 ) C1094_=_C1933( C1094 C1933 ) C1094_=_C1965( C1094 C1965 ) \nC1094_=_C2101( C1094 C2101 ) C1094_=_C2281( C1094 C2281 ) C1094_=_C2347( C1094 C2347 ) C1094_=_C2756( C1094 C2756 ) C1094_=_C3349( C1094 C3349 ) C1094_=_C3438( C1094 C3438 ) \nC1094_=_C3543( C1094 C3543 ) C1094_=_C3560( C1094 C3560 ) C1094_=_C3750( C1094 C3750 ) C1094_=_C4023( C1094 C4023 ) C1094_=_C4243( C1094 C4243 ) C1094_=_C4299( C1094 C4299 ) \nC1094_=_C4409( C1094 C4409 ) C1510_=_C1512( C1510 C1512 ) C1510_=_C1513( C1510 C1513 ) C1510_=_C1514( C1510 C1514 ) C1510_=_C1929( C1510 C1929 ) C1510_=_C1961( C1510 C1961 ) \nC1510_=_C2097( C1510 C2097 ) C1510_=_C2277( C1510 C2277 ) C1510_=_C2343( C1510 C2343 ) C1510_=_C2752( C1510 C2752 ) C1510_=_C3345( C1510 C3345 ) C1510_=_C3434( C1510 C3434 ) \nC1510_=_C3539( C1510 C3539 ) C1510_=_C3556( C1510 C3556 ) C1510_=_C3746( C1510 C3746 ) C1510_=_C4019( C1510 C4019 ) C1510_=_C4240( C1510 C4240 ) C1510_=_C4242( C1510 C4242 ) \nC1510_=_C4243( C1510 C4243 ) C1512_=_C1513( C1512 C1513 ) C1512_=_C1514( C1512 C1514 ) C1512_=_C1931( C1512 C1931 ) C1512_=_C1963( C1512 C1963 ) C1512_=_C2099( C1512 C2099 ) \nC1512_=_C2279( C1512 C2279 ) C1512_=_C2345( C1512 C2345 ) C1512_=_C2754( C1512 C2754 ) C1512_=_C3347( C1512 C3347 ) C1512_=_C3436( C1512 C3436 ) C1512_=_C3541( C1512 C3541 ) \nC1512_=_C3558( C1512 C3558 ) C1512_=_C3748( C1512 C3748 ) C1512_=_C4021( C1512 C4021 ) C1512_=_C4297( C1512 C4297 ) C1512_=_C4408( C1512 C4408 ) C1512_=_C4409( C1512 C4409 ) \nC1513_=_C1514( C1513 C1514 ) C1513_=_C1932( C1513 C1932 ) C1513_=_C1964( C1513 C1964 ) C1513_=_C2100( C1513 C2100 ) C1513_=_C2280( C1513 C2280 ) C1513_=_C2346( C1513 C2346 ) \nC1513_=_C2755( C1513 C2755 ) C1513_=_C3348( C1513 C3348 ) C1513_=_C3437( C1513 C3437 ) C1513_=_C3542( C1513 C3542 ) C1513_=_C3559( C1513 C3559 ) C1513_=_C3749( C1513 C3749 ) \nC1513_=_C4022( C1513 C4022 ) C1513_=_C4242( C1513 C4242 ) C1513_=_C4298( C1513 C4298 ) C1513_=_C4408( C1513 C4408 ) C1514_=_C1933( C1514 C1933 ) C1514_=_C1965( C1514 C1965 ) \nC1514_=_C2101( C1514 C2101 ) C1514_=_C2281( C1514 C2281 ) C1514_=_C2347( C1514 C2347 ) C1514_=_C2756( C1514 C2756 ) C1514_=_C3349( C1514 C3349 ) C1514_=_C3438( C1514 C3438 ) \nC1514_=_C3543( C1514 C3543 ) C1514_=_C3560( C1514 C3560 ) C1514_=_C3750( C1514 C3750 ) C1514_=_C4023( C1514 C4023 ) C1514_=_C4243( C1514 C4243 ) C1514_=_C4299( C1514 C4299 ) \nC1514_=_C4409( C1514 C4409 ) C1929_=_C1931( C1929 C1931 ) C1929_=_C1932( C1929 C1932 ) C1929_=_C1933( C1929 C1933 ) C1929_=_C1961( C1929 C1961 ) C1929_=_C2097( C1929 C2097 ) \nC1929_=_C2277( C1929 C2277 ) C1929_=_C2343( C1929 C2343 ) C1929_=_C2752( C1929 C2752 ) C1929_=_C3345( C1929 C3345 ) C1929_=_C3434( C1929 C3434 ) C1929_=_C3539( C1929 C3539 ) \nC1929_=_C3556( C1929 C3556 ) C1929_=_C3746( C1929 C3746 ) C1929_=_C4019( C1929 C4019 ) C1929_=_C4240( C1929 C4240 ) C1929_=_C4242( C1929 C4242 ) C1929_=_C4243( C1929 C4243 ) \nC1931_=_C1932( C1931 C1932 ) C1931_=_C1933( C1931 C1933 ) C1931_=_C1963( C1931 C1963 ) C1931_=_C2099( C1931 C2099 ) C1931_=_C2279( C1931 C2279 ) C1931_=_C2345( C1931 C2345 ) \nC1931_=_C2754( C1931 C2754 ) C1931_=_C3347( C1931 C3347 ) C1931_=_C3436( C1931 C3436 ) C1931_=_C3541( C1931 C3541 ) C1931_=_C3558( C1931 C3558 ) C1931_=_C3748( C1931 C3748 ) \nC1931_=_C4021( C1931 C4021 ) C1931_=_C4297( C1931 C4297 ) C1931_=_C4408( C1931 C4408 ) C1931_=_C4409( C1931 C4409 ) C1932_=_C1933( C1932 C1933 ) C1932_=_C1964( C1932 C1964 ) \nC1932_=_C2100( C1932 C2100 ) C1932_=_C2280( C1932 C2280 ) C1932_=_C2346( C1932 C2346 ) C1932_=_C2755( C1932 C2755 ) C1932_=_C3348( C1932 C3348 ) C1932_=_C3437( C1932 C3437 ) \nC1932_=_C3542( C1932 C3542 ) C1932_=_C3559( C1932 C3559 ) C1932_=_C3749( C1932 C3749 ) C1932_=_C4022( C1932 C4022 ) C1932_=_C4242( C1932 C4242 ) C1932_=_C4298( C1932 C4298 ) \nC1932_=_C4408( C1932 C4408 ) C1933_=_C1965( C1933 C1965 ) C1933_=_C2101( C1933 C2101 ) C1933_=_C2281( C1933 C2281 ) C1933_=_C2347( C1933 C2347 ) C1933_=_C2756( C1933 C2756 ) \nC1933_=_C3349( C1933 C3349 ) C1933_=_C3438( C1933 C3438 ) C1933_=_C3543( C1933 C3543 ) C1933_=_C3560( C1933 C3560 ) C1933_=_C3750( C1933 C3750 ) C1933_=_C4023( C1933 C4023 ) \nC1933_=_C4243( C1933 C4243 ) C1933_=_C4299( C1933 C4299 ) C1933_=_C4409( C1933 C4409 ) C1961_=_C1963( C1961 C1963 ) C1961_=_C1964( C1961 C1964 ) C1961_=_C1965( C1961 C1965 ) \nC1961_=_C2097( C1961 C2097 ) C1961_=_C2277( C1961 C2277 ) C1961_=_C2343( C1961 C2343 ) C1961_=_C2752( C1961 C2752 ) C1961_=_C3345( C1961 C3345 ) C1961_=_C3434( C1961 C3434 ) \nC1961_=_C3539( C1961 C3539 ) C1961_=_C3556( C1961 C3556 ) C1961_=_C3746( C1961 C3746 ) C1961_=_C4019( C1961 C4019 ) C1961_=_C4240( C1961 C4240 ) C1961_=_C4242( C1961 C4242 ) \nC1961_=_C4243( C1961 C4243 ) C1963_=_C1964( C1963 C1964 ) C1963_=_C1965( C1963 C1965 ) C1963_=_C2099( C1963 C2099 ) C1963_=_C2279( C1963 C2279 ) C1963_=_C2345( C1963 C2345 ) \nC1963_=_C2754( C1963 C2754 ) C1963_=_C3347( C1963 C3347 ) C1963_=_C3436( C1963 C3436 ) C1963_=_C3541( C1963 C3541 ) C1963_=_C3558( C1963 C3558 ) C1963_=_C3748( C1963 C3748 ) \nC1963_=_C4021( C1963 C4021 ) C1963_=_C4297( C1963 C4297 ) C1963_=_C4408( C1963 C4408 ) C1963_=_C4409( C1963 C4409 ) C1964_=_C1965( C1964 C1965 ) C1964_=_C2100( C1964 C2100 ) \nC1964_=_C2280( C1964 C2280 ) C1964_=_C2346( C1964 C2346 ) C1964_=_C2755( C1964 C2755 ) C1964_=_C3348( C1964 C3348 ) C1964_=_C3437( C1964 C3437 ) C1964_=_C3542( C1964 C3542 ) \nC1964_=_C3559( C1964 C3559 ) C1964_=_C3749( C1964 C3749 ) C1964_=_C4022( C1964 C4022 ) C1964_=_C4242( C1964 C4242 ) C1964_=_C4298( C1964 C4298 ) C1964_=_C4408( C1964 C4408 ) \nC1965_=_C2101( C1965 C2101 ) C1965_=_C2281( C1965 C2281 ) C1965_=_C2347( C1965 C2347 ) C1965_=_C2756( C1965 C2756 ) C1965_=_C3349( C1965 C3349 ) C1965_=_C3438( C1965 C3438 ) \nC1965_=_C3543( C1965 C3543 ) C1965_=_C3560( C1965 C3560 ) C1965_=_C3750( C1965 C3750 ) C1965_=_C4023( C1965 C4023 ) C1965_=_C4243( C1965 C4243 ) C1965_=_C4299( C1965 C4299 ) \nC1965_=_C4409( C1965 C4409 ) C2097_=_C2099( C2097 C2099 ) C2097_=_C2100( C2097 C2100 ) C2097_=_C2101( C2097 C2101 ) C2097_=_C2277( C2097 C2277 ) C2097_=_C2343( C2097 C2343 ) \nC2097_=_C2752( C2097 C2752 ) C2097_=_C3345( C2097 C3345 ) C2097_=_C3434( C2097 C3434</w:t>
      </w:r>
    </w:p>
    <w:p>
      <w:pPr>
        <w:pStyle w:val="PreformattedText"/>
        <w:bidi w:val="0"/>
        <w:spacing w:before="0" w:after="0"/>
        <w:jc w:val="left"/>
        <w:rPr/>
      </w:pPr>
      <w:r>
        <w:rPr/>
        <w:t xml:space="preserve"> </w:t>
      </w:r>
      <w:r>
        <w:rPr/>
        <w:t>) C2097_=_C3539( C2097 C3539 ) C2097_=_C3556( C2097 C3556 ) C2097_=_C3746( C2097 C3746 ) \nC2097_=_C4019( C2097 C4019 ) C2097_=_C4240( C2097 C4240 ) C2097_=_C4242( C2097 C4242 ) C2097_=_C4243( C2097 C4243 ) C2099_=_C2100( C2099 C2100 ) C2099_=_C2101( C2099 C2101 ) \nC2099_=_C2279( C2099 C2279 ) C2099_=_C2345( C2099 C2345 ) C2099_=_C2754( C2099 C2754 ) C2099_=_C3347( C2099 C3347 ) C2099_=_C3436( C2099 C3436 ) C2099_=_C3541( C2099 C3541 ) \nC2099_=_C3558( C2099 C3558 ) C2099_=_C3748( C2099 C3748 ) C2099_=_C4021( C2099 C4021 ) C2099_=_C4297( C2099 C4297 ) C2099_=_C4408( C2099 C4408 ) C2099_=_C4409( C2099 C4409 ) \nC2100_=_C2101( C2100 C2101 ) C2100_=_C2280( C2100 C2280 ) C2100_=_C2346( C2100 C2346 ) C2100_=_C2755( C2100 C2755 ) C2100_=_C3348( C2100 C3348 ) C2100_=_C3437( C2100 C3437 ) \nC2100_=_C3542( C2100 C3542 ) C2100_=_C3559( C2100 C3559 ) C2100_=_C3749( C2100 C3749 ) C2100_=_C4022( C2100 C4022 ) C2100_=_C4242( C2100 C4242 ) C2100_=_C4298( C2100 C4298 ) \nC2100_=_C4408( C2100 C4408 ) C2101_=_C2281( C2101 C2281 ) C2101_=_C2347( C2101 C2347 ) C2101_=_C2756( C2101 C2756 ) C2101_=_C3349( C2101 C3349 ) C2101_=_C3438( C2101 C3438 ) \nC2101_=_C3543( C2101 C3543 ) C2101_=_C3560( C2101 C3560 ) C2101_=_C3750( C2101 C3750 ) C2101_=_C4023( C2101 C4023 ) C2101_=_C4243( C2101 C4243 ) C2101_=_C4299( C2101 C4299 ) \nC2101_=_C4409( C2101 C4409 ) C2277_=_C2279( C2277 C2279 ) C2277_=_C2280( C2277 C2280 ) C2277_=_C2281( C2277 C2281 ) C2277_=_C2343( C2277 C2343 ) C2277_=_C2752( C2277 C2752 ) \nC2277_=_C3345( C2277 C3345 ) C2277_=_C3434( C2277 C3434 ) C2277_=_C3539( C2277 C3539 ) C2277_=_C3556( C2277 C3556 ) C2277_=_C3746( C2277 C3746 ) C2277_=_C4019( C2277 C4019 ) \nC2277_=_C4240( C2277 C4240 ) C2277_=_C4242( C2277 C4242 ) C2277_=_C4243( C2277 C4243 ) C2279_=_C2280( C2279 C2280 ) C2279_=_C2281( C2279 C2281 ) C2279_=_C2345( C2279 C2345 ) \nC2279_=_C2754( C2279 C2754 ) C2279_=_C3347( C2279 C3347 ) C2279_=_C3436( C2279 C3436 ) C2279_=_C3541( C2279 C3541 ) C2279_=_C3558( C2279 C3558 ) C2279_=_C3748( C2279 C3748 ) \nC2279_=_C4021( C2279 C4021 ) C2279_=_C4297( C2279 C4297 ) C2279_=_C4408( C2279 C4408 ) C2279_=_C4409( C2279 C4409 ) C2280_=_C2281( C2280 C2281 ) C2280_=_C2346( C2280 C2346 ) \nC2280_=_C2755( C2280 C2755 ) C2280_=_C3348( C2280 C3348 ) C2280_=_C3437( C2280 C3437 ) C2280_=_C3542( C2280 C3542 ) C2280_=_C3559( C2280 C3559 ) C2280_=_C3749( C2280 C3749 ) \nC2280_=_C4022( C2280 C4022 ) C2280_=_C4242( C2280 C4242 ) C2280_=_C4298( C2280 C4298 ) C2280_=_C4408( C2280 C4408 ) C2281_=_C2347( C2281 C2347 ) C2281_=_C2756( C2281 C2756 ) \nC2281_=_C3349( C2281 C3349 ) C2281_=_C3438( C2281 C3438 ) C2281_=_C3543( C2281 C3543 ) C2281_=_C3560( C2281 C3560 ) C2281_=_C3750( C2281 C3750 ) C2281_=_C4023( C2281 C4023 ) \nC2281_=_C4243( C2281 C4243 ) C2281_=_C4299( C2281 C4299 ) C2281_=_C4409( C2281 C4409 ) C2343_=_C2345( C2343 C2345 ) C2343_=_C2346( C2343 C2346 ) C2343_=_C2347( C2343 C2347 ) \nC2343_=_C2752( C2343 C2752 ) C2343_=_C3345( C2343 C3345 ) C2343_=_C3434( C2343 C3434 ) C2343_=_C3539( C2343 C3539 ) C2343_=_C3556( C2343 C3556 ) C2343_=_C3746( C2343 C3746 ) \nC2343_=_C4019( C2343 C4019 ) C2343_=_C4240( C2343 C4240 ) C2343_=_C4242( C2343 C4242 ) C2343_=_C4243( C2343 C4243 ) C2345_=_C2346( C2345 C2346 ) C2345_=_C2347( C2345 C2347 ) \nC2345_=_C2754( C2345 C2754 ) C2345_=_C3347( C2345 C3347 ) C2345_=_C3436( C2345 C3436 ) C2345_=_C3541( C2345 C3541 ) C2345_=_C3558( C2345 C3558 ) C2345_=_C3748( C2345 C3748 ) \nC2345_=_C4021( C2345 C4021 ) C2345_=_C4297( C2345 C4297 ) C2345_=_C4408( C2345 C4408 ) C2345_=_C4409( C2345 C4409 ) C2346_=_C2347( C2346 C2347 ) C2346_=_C2755( C2346 C2755 ) \nC2346_=_C3348( C2346 C3348 ) C2346_=_C3437( C2346 C3437 ) C2346_=_C3542( C2346 C3542 ) C2346_=_C3559( C2346 C3559 ) C2346_=_C3749( C2346 C3749 ) C2346_=_C4022( C2346 C4022 ) \nC2346_=_C4242( C2346 C4242 ) C2346_=_C4298( C2346 C4298 ) C2346_=_C4408( C2346 C4408 ) C2347_=_C2756( C2347 C2756 ) C2347_=_C3349( C2347 C3349 ) C2347_=_C3438( C2347 C3438 ) \nC2347_=_C3543( C2347 C3543 ) C2347_=_C3560( C2347 C3560 ) C2347_=_C3750( C2347 C3750 ) C2347_=_C4023( C2347 C4023 ) C2347_=_C4243( C2347 C4243 ) C2347_=_C4299( C2347 C4299 ) \nC2347_=_C4409( C2347 C4409 ) C2752_=_C2754( C2752 C2754 ) C2752_=_C2755( C2752 C2755 ) C2752_=_C2756( C2752 C2756 ) C2752_=_C3345( C2752 C3345 ) C2752_=_C3434( C2752 C3434 ) \nC2752_=_C3539( C2752 C3539 ) C2752_=_C3556( C2752 C3556 ) C2752_=_C3746( C2752 C3746 ) C2752_=_C4019( C2752 C4019 ) C2752_=_C4240( C2752 C4240 ) C2752_=_C4242( C2752 C4242 ) \nC2752_=_C4243( C2752 C4243 ) C2754_=_C2755( C2754 C2755 ) C2754_=_C2756( C2754 C2756 ) C2754_=_C3347( C2754 C3347 ) C2754_=_C3436( C2754 C3436 ) C2754_=_C3541( C2754 C3541 ) \nC2754_=_C3558( C2754 C3558 ) C2754_=_C3748( C2754 C3748 ) C2754_=_C4021( C2754 C4021 ) C2754_=_C4297( C2754 C4297 ) C2754_=_C4408( C2754 C4408 ) C2754_=_C4409( C2754 C4409 ) \nC2755_=_C2756( C2755 C2756 ) C2755_=_C3348( C2755 C3348 ) C2755_=_C3437( C2755 C3437 ) C2755_=_C3542( C2755 C3542 ) C2755_=_C3559( C2755 C3559 ) C2755_=_C3749( C2755 C3749 ) \nC2755_=_C4022( C2755 C4022 ) C2755_=_C4242( C2755 C4242 ) C2755_=_C4298( C2755 C4298 ) C2755_=_C4408( C2755 C4408 ) C2756_=_C3349( C2756 C3349 ) C2756_=_C3438( C2756 C3438 ) \nC2756_=_C3543( C2756 C3543 ) C2756_=_C3560( C2756 C3560 ) C2756_=_C3750( C2756 C3750 ) C2756_=_C4023( C2756 C4023 ) C2756_=_C4243( C2756 C4243 ) C2756_=_C4299( C2756 C4299 ) \nC2756_=_C4409( C2756 C4409 ) C3345_=_C3347( C3345 C3347 ) C3345_=_C3348( C3345 C3348 ) C3345_=_C3349( C3345 C3349 ) C3345_=_C3434( C3345 C3434 ) C3345_=_C3539( C3345 C3539 ) \nC3345_=_C3556( C3345 C3556 ) C3345_=_C3746( C3345 C3746 ) C3345_=_C4019( C3345 C4019 ) C3345_=_C4240( C3345 C4240 ) C3345_=_C4242( C3345 C4242 ) C3345_=_C4243( C3345 C4243 ) \nC3347_=_C3348( C3347 C3348 ) C3347_=_C3349( C3347 C3349 ) C3347_=_C3436( C3347 C3436 ) C3347_=_C3541( C3347 C3541 ) C3347_=_C3558( C3347 C3558 ) C3347_=_C3748( C3347 C3748 ) \nC3347_=_C4021( C3347 C4021 ) C3347_=_C4297( C3347 C4297 ) C3347_=_C4408( C3347 C4408 ) C3347_=_C4409( C3347 C4409 ) C3348_=_C3349( C3348 C3349 ) C3348_=_C3437( C3348 C3437 ) \nC3348_=_C3542( C3348 C3542 ) C3348_=_C3559( C3348 C3559 ) C3348_=_C3749( C3348 C3749 ) C3348_=_C4022( C3348 C4022 ) C3348_=_C4242( C3348 C4242 ) C3348_=_C4298( C3348 C4298 ) \nC3348_=_C4408( C3348 C4408 ) C3349_=_C3438( C3349 C3438 ) C3349_=_C3543( C3349 C3543 ) C3349_=_C3560( C3349 C3560 ) C3349_=_C3750( C3349 C3750 ) C3349_=_C4023( C3349 C4023 ) \nC3349_=_C4243( C3349 C4243 ) C3349_=_C4299( C3349 C4299 ) C3349_=_C4409( C3349 C4409 ) C3434_=_C3436( C3434 C3436 ) C3434_=_C3437( C3434 C3437 ) C3434_=_C3438( C3434 C3438 ) \nC3434_=_C3539( C3434 C3539 ) C3434_=_C3556( C3434 C3556 ) C3434_=_C3746( C3434 C3746 ) C3434_=_C4019( C3434 C4019 ) C3434_=_C4240( C3434 C4240 ) C3434_=_C4242( C3434 C4242 ) \nC3434_=_C4243( C3434 C4243 ) C3436_=_C3437( C3436 C3437 ) C3436_=_C3438( C3436 C3438 ) C3436_=_C3541( C3436 C3541 ) C3436_=_C3558( C3436 C3558 ) C3436_=_C3748( C3436 C3748 ) \nC3436_=_C4021( C3436 C4021 ) C3436_=_C4297( C3436 C4297 ) C3436_=_C4408( C3436 C4408 ) C3436_=_C4409( C3436 C4409 ) C3437_=_C3438( C3437 C3438 ) C3437_=_C3542( C3437 C3542 ) \nC3437_=_C3559( C3437 C3559 ) C3437_=_C3749( C3437 C3749 ) C3437_=_C4022( C3437 C4022 ) C3437_=_C4242( C3437 C4242 ) C3437_=_C4298( C3437 C4298 ) C3437_=_C4408( C3437 C4408 ) \nC3438_=_C3543( C3438 C3543 ) C3438_=_C3560( C3438 C3560 ) C3438_=_C3750( C3438 C3750 ) C3438_=_C4023( C3438 C4023 ) C3438_=_C4243( C3438 C4243 ) C3438_=_C4299( C3438 C4299 ) \nC3438_=_C4409( C3438 C4409 ) C3539_=_C3541( C3539 C3541 ) C3539_=_C3542( C3539 C3542 ) C3539_=_C3543( C3539 C3543 ) C3539_=_C3556( C3539 C3556 ) C3539_=_C3746( C3539 C3746 ) \nC3539_=_C4019( C3539 C4019 ) C3539_=_C4240( C3539 C4240 ) C3539_=_C4242( C3539 C4242 ) C3539_=_C4243( C3539 C4243 ) C3541_=_C3542( C3541 C3542 ) C3541_=_C3543( C3541 C3543 ) \nC3541_=_C3558( C3541 C3558 ) C3541_=_C3748( C3541 C3748 ) C3541_=_C4021( C3541 C4021 ) C3541_=_C4297( C3541 C4297 ) C3541_=_C4408( C3541 C4408 ) C3541_=_C4409( C3541 C4409 ) \nC3542_=_C3543( C3542 C3543 ) C3542_=_C3559( C3542 C3559 ) C3542_=_C3749( C3542 C3749 ) C3542_=_C4022( C3542 C4022 ) C3542_=_C4242( C3542 C4242 ) C3542_=_C4298( C3542 C4298 ) \nC3542_=_C4408( C3542 C4408 ) C3543_=_C3560( C3543 C3560 ) C3543_=_C3750( C3543 C3750 ) C3543_=_C4023( C3543 C4023 ) C3543_=_C4243( C3543 C4243 ) C3543_=_C4299( C3543 C4299 ) \nC3543_=_C4409( C3543 C4409 ) C3556_=_C3558( C3556 C3558 ) C3556_=_C3559( C3556 C3559 ) C3556_=_C3560( C3556 C3560 ) C3556_=_C3746( C3556 C3746 ) C3556_=_C4019( C3556 C4019 ) \nC3556_=_C4240( C3556 C4240 ) C3556_=_C4242( C3556 C4242 ) C3556_=_C4243( C3556 C4243 ) C3558_=_C3559( C3558 C3559 ) C3558_=_C3560( C3558 C3560 ) C3558_=_C3748( C3558 C3748 ) \nC3558_=_C4021( C3558 C4021 ) C3558_=_C4297( C3558 C4297 ) C3558_=_C4408( C3558 C4408 ) C3558_=_C4409( C3558 C4409 ) C3559_=_C3560( C3559 C3560 ) C3559_=_C3749( C3559 C3749 ) \nC3559_=_C4022( C3559 C4022 ) C3559_=_C4242( C3559 C4242 ) C3559_=_C4298( C3559 C4298 ) C3559_=_C4408( C3559 C4408 ) C3560_=_C3750( C3560 C3750 ) C3560_=_C4023( C3560 C4023 ) \nC3560_=_C4243( C3560 C4243 ) C3560_=_C4299( C3560 C4299 ) C3560_=_C4409( C3560 C4409 ) C3746_=_C3748( C3746 C3748 ) C3746_=_C3749( C3746 C3749 ) C3746_=_C3750( C3746 C3750 ) \nC3746_=_C4019( C3746 C4019 ) C3746_=_C4240( C3746 C4240 ) C3746_=_C4242( C3746 C4242 ) C3746_=_C4243( C3746 C4243 ) C3748_=_C3749( C3748 C3749 ) C3748_=_C3750( C3748 C3750 ) \nC3748_=_C4021( C3748 C4021 ) C3748_=_C4297( C3748 C4297 ) C3748_=_C4408( C3748 C4408 ) C3748_=_C4409( C3748 C4409 ) C3749_=_C3750( C3749 C3750 ) C3749_=_C4022( C3749 C4022 ) \nC3749_=_C4242( C3749 C4242 ) C3749_=_C4298( C3749 C4298 ) C3749_=_C4408( C3749 C4408 ) C3750_=_C4023( C3750 C4023 ) C3750_=_C4243( C3750 C4243 ) C3750_=_C4299( C3750 C4299 ) \nC3750_=_C4409( C3750 C4409 ) C4019_=_C4021( C4019 C4021 ) C4019_=_C4022( C4019 C4022 ) C4019_=_C4023( C4019 C4023 ) C4019_=_C4240(</w:t>
      </w:r>
    </w:p>
    <w:p>
      <w:pPr>
        <w:pStyle w:val="PreformattedText"/>
        <w:bidi w:val="0"/>
        <w:spacing w:before="0" w:after="0"/>
        <w:jc w:val="left"/>
        <w:rPr/>
      </w:pPr>
      <w:r>
        <w:rPr/>
        <w:t xml:space="preserve"> </w:t>
      </w:r>
      <w:r>
        <w:rPr/>
        <w:t>C4019 C4240 ) C4019_=_C4242( C4019 C4242 ) \nC4019_=_C4243( C4019 C4243 ) C4021_=_C4022( C4021 C4022 ) C4021_=_C4023( C4021 C4023 ) C4021_=_C4297( C4021 C4297 ) C4021_=_C4408( C4021 C4408 ) C4021_=_C4409( C4021 C4409 ) \nC4022_=_C4023( C4022 C4023 ) C4022_=_C4242( C4022 C4242 ) C4022_=_C4298( C4022 C4298 ) C4022_=_C4408( C4022 C4408 ) C4023_=_C4243( C4023 C4243 ) C4023_=_C4299( C4023 C4299 ) \nC4023_=_C4409( C4023 C4409 ) C4240_=_C4242( C4240 C4242 ) C4240_=_C4243( C4240 C4243 ) C4240_=_C4297( C4240 C4297 ) C4240_=_C4298( C4240 C4298 ) C4240_=_C4299( C4240 C4299 ) \nC4242_=_C4243( C4242 C4243 ) C4242_=_C4298( C4242 C4298 ) C4242_=_C4408( C4242 C4408 ) C4243_=_C4299( C4243 C4299 ) C4243_=_C4409( C4243 C4409 ) C4297_=_C4298( C4297 C4298 ) \nC4297_=_C4299( C4297 C4299 ) C4297_=_C4408( C4297 C4408 ) C4297_=_C4409( C4297 C4409 ) C4298_=_C4299( C4298 C4299 ) C4298_=_C4408( C4298 C4408 ) C4299_=_C4409( C4299 C4409 ) \nC4408_=_C4409( C4408 C4409 ) "];150-&gt;193[label="68: C671 C673 C674 C675 C690 \nC692 C693 C694 C1090 C1092 C1093 \nC1094 C1510 C1512 C1513 C1514 C1929 \nC1931 C1932 C1933 C1961 C1963 C1964 \nC1965 C2097 C2099 C2100 C2101 C2277 \nC2279 C2280 C2281 C2343 C2345 C2346 \nC2347 C2752 C2754 C2755 C2756 C3345 \nC3347 C3348 C3349 C3434 C3436 C3437 \nC3438 C3539 C3541 C3542 C3543 C3556 \nC3558 C3559 C3560 C3746 C3748 C3749 \nC3750 C4019 C4021 C4022 C4023 C4240 \nC4297 C4298 C4299 \n646: C671_=_C673 ,C671_=_C674 ,C671_=_C675 ,C671_=_C690 ,C671_=_C1090 ,\nC671_=_C1510 ,C671_=_C1929 ,C671_=_C1961 ,C671_=_C2097 ,C671_=_C2277 ,C671_=_C2343 ,\nC671_=_C2752 ,C671_=_C3345 ,C671_=_C3434 ,C671_=_C3539 ,C671_=_C3556 ,C671_=_C3746 ,\nC671_=_C4019 ,C671_=_C4240 ,C673_=_C674 ,C673_=_C675 ,C673_=_C692 ,C673_=_C1092 ,\nC673_=_C1512 ,C673_=_C1931 ,C673_=_C1963 ,C673_=_C2099 ,C673_=_C2279 ,C673_=_C2345 ,\nC673_=_C2754 ,C673_=_C3347 ,C673_=_C3436 ,C673_=_C3541 ,C673_=_C3558 ,C673_=_C3748 ,\nC673_=_C4021 ,C673_=_C4297 ,C674_=_C675 ,C674_=_C693 ,C674_=_C1093 ,C674_=_C1513 ,\nC674_=_C1932 ,C674_=_C1964 ,C674_=_C2100 ,C674_=_C2280 ,C674_=_C2346 ,C674_=_C2755 ,\nC674_=_C3348 ,C674_=_C3437 ,C674_=_C3542 ,C674_=_C3559 ,C674_=_C3749 ,C674_=_C4022 ,\nC674_=_C4298 ,C675_=_C694 ,C675_=_C1094 ,C675_=_C1514 ,C675_=_C1933 ,C675_=_C1965 ,\nC675_=_C2101 ,C675_=_C2281 ,C675_=_C2347 ,C675_=_C2756 ,C675_=_C3349 ,C675_=_C3438 ,\nC675_=_C3543 ,C675_=_C3560 ,C675_=_C3750 ,C675_=_C4023 ,C675_=_C4299 ,C690_=_C692 ,\nC690_=_C693 ,C690_=_C694 ,C690_=_C1090 ,C690_=_C1510 ,C690_=_C1929 ,C690_=_C1961 ,\nC690_=_C2097 ,C690_=_C2277 ,C690_=_C2343 ,C690_=_C2752 ,C690_=_C3345 ,C690_=_C3434 ,\nC690_=_C3539 ,C690_=_C3556 ,C690_=_C3746 ,C690_=_C4019 ,C690_=_C4240 ,C692_=_C693 ,\nC692_=_C694 ,C692_=_C1092 ,C692_=_C1512 ,C692_=_C1931 ,C692_=_C1963 ,C692_=_C2099 ,\nC692_=_C2279 ,C692_=_C2345 ,C692_=_C2754 ,C692_=_C3347 ,C692_=_C3436 ,C692_=_C3541 ,\nC692_=_C3558 ,C692_=_C3748 ,C692_=_C4021 ,C692_=_C4297 ,C693_=_C694 ,C693_=_C1093 ,\nC693_=_C1513 ,C693_=_C1932 ,C693_=_C1964 ,C693_=_C2100 ,C693_=_C2280 ,C693_=_C2346 ,\nC693_=_C2755 ,C693_=_C3348 ,C693_=_C3437 ,C693_=_C3542 ,C693_=_C3559 ,C693_=_C3749 ,\nC693_=_C4022 ,C693_=_C4298 ,C694_=_C1094 ,C694_=_C1514 ,C694_=_C1933 ,C694_=_C1965 ,\nC694_=_C2101 ,C694_=_C2281 ,C694_=_C2347 ,C694_=_C2756 ,C694_=_C3349 ,C694_=_C3438 ,\nC694_=_C3543 ,C694_=_C3560 ,C694_=_C3750 ,C694_=_C4023 ,C694_=_C4299 ,C1090_=_C1092 ,\nC1090_=_C1093 ,C1090_=_C1094 ,C1090_=_C1510 ,C1090_=_C1929 ,C1090_=_C1961 ,C1090_=_C2097 ,\nC1090_=_C2277 ,C1090_=_C2343 ,C1090_=_C2752 ,C1090_=_C3345 ,C1090_=_C3434 ,C1090_=_C3539 ,\nC1090_=_C3556 ,C1090_=_C3746 ,C1090_=_C4019 ,C1090_=_C4240 ,C1092_=_C1093 ,C1092_=_C1094 ,\nC1092_=_C1512 ,C1092_=_C1931 ,C1092_=_C1963 ,C1092_=_C2099 ,C1092_=_C2279 ,C1092_=_C2345 ,\nC1092_=_C2754 ,C1092_=_C3347 ,C1092_=_C3436 ,C1092_=_C3541 ,C1092_=_C3558 ,C1092_=_C3748 ,\nC1092_=_C4021 ,C1092_=_C4297 ,C1093_=_C1094 ,C1093_=_C1513 ,C1093_=_C1932 ,C1093_=_C1964 ,\nC1093_=_C2100 ,C1093_=_C2280 ,C1093_=_C2346 ,C1093_=_C2755 ,C1093_=_C3348 ,C1093_=_C3437 ,\nC1093_=_C3542 ,C1093_=_C3559 ,C1093_=_C3749 ,C1093_=_C4022 ,C1093_=_C4298 ,C1094_=_C1514 ,\nC1094_=_C1933 ,C1094_=_C1965 ,C1094_=_C2101 ,C1094_=_C2281 ,C1094_=_C2347 ,C1094_=_C2756 ,\nC1094_=_C3349 ,C1094_=_C3438 ,C1094_=_C3543 ,C1094_=_C3560 ,C1094_=_C3750 ,C1094_=_C4023 ,\nC1094_=_C4299 ,C1510_=_C1512 ,C1510_=_C1513 ,C1510_=_C1514 ,C1510_=_C1929 ,C1510_=_C1961 ,\nC1510_=_C2097 ,C1510_=_C2277 ,C1510_=_C2343 ,C1510_=_C2752 ,C1510_=_C3345 ,C1510_=_C3434 ,\nC1510_=_C3539 ,C1510_=_C3556 ,C1510_=_C3746 ,C1510_=_C4019 ,C1510_=_C4240 ,C1512_=_C1513 ,\nC1512_=_C1514 ,C1512_=_C1931 ,C1512_=_C1963 ,C1512_=_C2099 ,C1512_=_C2279 ,C1512_=_C2345 ,\nC1512_=_C2754 ,C1512_=_C3347 ,C1512_=_C3436 ,C1512_=_C3541 ,C1512_=_C3558 ,C1512_=_C3748 ,\nC1512_=_C4021 ,C1512_=_C4297 ,C1513_=_C1514 ,C1513_=_C1932 ,C1513_=_C1964 ,C1513_=_C2100 ,\nC1513_=_C2280 ,C1513_=_C2346 ,C1513_=_C2755 ,C1513_=_C3348 ,C1513_=_C3437 ,C1513_=_C3542 ,\nC1513_=_C3559 ,C1513_=_C3749 ,C1513_=_C4022 ,C1513_=_C4298 ,C1514_=_C1933 ,C1514_=_C1965 ,\nC1514_=_C2101 ,C1514_=_C2281 ,C1514_=_C2347 ,C1514_=_C2756 ,C1514_=_C3349 ,C1514_=_C3438 ,\nC1514_=_C3543 ,C1514_=_C3560 ,C1514_=_C3750 ,C1514_=_C4023 ,C1514_=_C4299 ,C1929_=_C1931 ,\nC1929_=_C1932 ,C1929_=_C1933 ,C1929_=_C1961 ,C1929_=_C2097 ,C1929_=_C2277 ,C1929_=_C2343 ,\nC1929_=_C2752 ,C1929_=_C3345 ,C1929_=_C3434 ,C1929_=_C3539 ,C1929_=_C3556 ,C1929_=_C3746 ,\nC1929_=_C4019 ,C1929_=_C4240 ,C1931_=_C1932 ,C1931_=_C1933 ,C1931_=_C1963 ,C1931_=_C2099 ,\nC1931_=_C2279 ,C1931_=_C2345 ,C1931_=_C2754 ,C1931_=_C3347 ,C1931_=_C3436 ,C1931_=_C3541 ,\nC1931_=_C3558 ,C1931_=_C3748 ,C1931_=_C4021 ,C1931_=_C4297 ,C1932_=_C1933 ,C1932_=_C1964 ,\nC1932_=_C2100 ,C1932_=_C2280 ,C1932_=_C2346 ,C1932_=_C2755 ,C1932_=_C3348 ,C1932_=_C3437 ,\nC1932_=_C3542 ,C1932_=_C3559 ,C1932_=_C3749 ,C1932_=_C4022 ,C1932_=_C4298 ,C1933_=_C1965 ,\nC1933_=_C2101 ,C1933_=_C2281 ,C1933_=_C2347 ,C1933_=_C2756 ,C1933_=_C3349 ,C1933_=_C3438 ,\nC1933_=_C3543 ,C1933_=_C3560 ,C1933_=_C3750 ,C1933_=_C4023 ,C1933_=_C4299 ,C1961_=_C1963 ,\nC1961_=_C1964 ,C1961_=_C1965 ,C1961_=_C2097 ,C1961_=_C2277 ,C1961_=_C2343 ,C1961_=_C2752 ,\nC1961_=_C3345 ,C1961_=_C3434 ,C1961_=_C3539 ,C1961_=_C3556 ,C1961_=_C3746 ,C1961_=_C4019 ,\nC1961_=_C4240 ,C1963_=_C1964 ,C1963_=_C1965 ,C1963_=_C2099 ,C1963_=_C2279 ,C1963_=_C2345 ,\nC1963_=_C2754 ,C1963_=_C3347 ,C1963_=_C3436 ,C1963_=_C3541 ,C1963_=_C3558 ,C1963_=_C3748 ,\nC1963_=_C4021 ,C1963_=_C4297 ,C1964_=_C1965 ,C1964_=_C2100 ,C1964_=_C2280 ,C1964_=_C2346 ,\nC1964_=_C2755 ,C1964_=_C3348 ,C1964_=_C3437 ,C1964_=_C3542 ,C1964_=_C3559 ,C1964_=_C3749 ,\nC1964_=_C4022 ,C1964_=_C4298 ,C1965_=_C2101 ,C1965_=_C2281 ,C1965_=_C2347 ,C1965_=_C2756 ,\nC1965_=_C3349 ,C1965_=_C3438 ,C1965_=_C3543 ,C1965_=_C3560 ,C1965_=_C3750 ,C1965_=_C4023 ,\nC1965_=_C4299 ,C2097_=_C2099 ,C2097_=_C2100 ,C2097_=_C2101 ,C2097_=_C2277 ,C2097_=_C2343 ,\nC2097_=_C2752 ,C2097_=_C3345 ,C2097_=_C3434 ,C2097_=_C3539 ,C2097_=_C3556 ,C2097_=_C3746 ,\nC2097_=_C4019 ,C2097_=_C4240 ,C2099_=_C2100 ,C2099_=_C2101 ,C2099_=_C2279 ,C2099_=_C2345 ,\nC2099_=_C2754 ,C2099_=_C3347 ,C2099_=_C3436 ,C2099_=_C3541 ,C2099_=_C3558 ,C2099_=_C3748 ,\nC2099_=_C4021 ,C2099_=_C4297 ,C2100_=_C2101 ,C2100_=_C2280 ,C2100_=_C2346 ,C2100_=_C2755 ,\nC2100_=_C3348 ,C2100_=_C3437 ,C2100_=_C3542 ,C2100_=_C3559 ,C2100_=_C3749 ,C2100_=_C4022 ,\nC2100_=_C4298 ,C2101_=_C2281 ,C2101_=_C2347 ,C2101_=_C2756 ,C2101_=_C3349 ,C2101_=_C3438 ,\nC2101_=_C3543 ,C2101_=_C3560 ,C2101_=_C3750 ,C2101_=_C4023 ,C2101_=_C4299 ,C2277_=_C2279 ,\nC2277_=_C2280 ,C2277_=_C2281 ,C2277_=_C2343 ,C2277_=_C2752 ,C2277_=_C3345 ,C2277_=_C3434 ,\nC2277_=_C3539 ,C2277_=_C3556 ,C2277_=_C3746 ,C2277_=_C4019 ,C2277_=_C4240 ,C2279_=_C2280 ,\nC2279_=_C2281 ,C2279_=_C2345 ,C2279_=_C2754 ,C2279_=_C3347 ,C2279_=_C3436 ,C2279_=_C3541 ,\nC2279_=_C3558 ,C2279_=_C3748 ,C2279_=_C4021 ,C2279_=_C4297 ,C2280_=_C2281 ,C2280_=_C2346 ,\nC2280_=_C2755 ,C2280_=_C3348 ,C2280_=_C3437 ,C2280_=_C3542 ,C2280_=_C3559 ,C2280_=_C3749 ,\nC2280_=_C4022 ,C2280_=_C4298 ,C2281_=_C2347 ,C2281_=_C2756 ,C2281_=_C3349 ,C2281_=_C3438 ,\nC2281_=_C3543 ,C2281_=_C3560 ,C2281_=_C3750 ,C2281_=_C4023 ,C2281_=_C4299 ,C2343_=_C2345 ,\nC2343_=_C2346 ,C2343_=_C2347 ,C2343_=_C2752 ,C2343_=_C3345 ,C2343_=_C3434 ,C2343_=_C3539 ,\nC2343_=_C3556 ,C2343_=_C3746 ,C2343_=_C4019 ,C2343_=_C4240 ,C2345_=_C2346 ,C2345_=_C2347 ,\nC2345_=_C2754 ,C2345_=_C3347 ,C2345_=_C3436 ,C2345_=_C3541 ,C2345_=_C3558 ,C2345_=_C3748 ,\nC2345_=_C4021 ,C2345_=_C4297 ,C2346_=_C2347 ,C2346_=_C2755 ,C2346_=_C3348 ,C2346_=_C3437 ,\nC2346_=_C3542 ,C2346_=_C3559 ,C2346_=_C3749 ,C2346_=_C4022 ,C2346_=_C4298 ,C2347_=_C2756 ,\nC2347_=_C3349 ,C2347_=_C3438 ,C2347_=_C3543 ,C2347_=_C3560 ,C2347_=_C3750 ,C2347_=_C4023 ,\nC2347_=_C4299 ,C2752_=_C2754 ,C2752_=_C2755 ,C2752_=_C2756 ,C2752_=_C3345 ,C2752_=_C3434 ,\nC2752_=_C3539 ,C2752_=_C3556 ,C2752_=_C3746 ,C2752_=_C4019 ,C2752_=_C4240 ,C2754_=_C2755 ,\nC2754_=_C2756 ,C2754_=_C3347 ,C2754_=_C3436 ,C2754_=_C3541 ,C2754_=_C3558 ,C2754_=_C3748 ,\nC2754_=_C4021 ,C2754_=_C4297 ,C2755_=_C2756 ,C2755_=_C3348 ,C2755_=_C3437 ,C2755_=_C3542 ,\nC2755_=_C3559 ,C2755_=_C3749 ,C2755_=_C4022 ,C2755_=_C4298 ,C2756_=_C3349 ,C2756_=_C3438 ,\nC2756_=_C3543 ,C2756_=_C3560 ,C2756_=_C3750 ,C2756_=_C4023 ,C2756_=_C4299 ,C3345_=_C3347 ,\nC3345_=_C3348 ,C3345_=_C3349 ,C3345_=_C3434 ,C3345_=_C3539 ,C3345_=_C3556 ,C3345_=_C3746 ,\nC3345_=_C4019 ,C3345_=_C4240 ,C3347_=_C3348 ,C3347_=_C3349 ,C3347_=_C3436 ,C3347_=_C3541 ,\nC3347_=_C3558 ,C3347_=_C3748 ,C3347_=_C4021 ,C3347_=_C4297 ,C3348_=_C3349 ,C3348_=_C3437 ,\nC3348_=_C3542 ,C3348_=_C3559 ,C3348_=_C3749 ,C3348_=_C4022 ,C3348_=_C4298 ,C3349_=_C3438 ,\nC3349_=_C3543 ,C3349_=_C3560 ,C3349_=_C3750 ,C3349_=_C4023 ,C3349_=_C4299 ,C3434_=_C3436 ,\nC3434_=_C3437 ,C3434_=_C3438 ,C3434_=_C3539 ,C3434_=_C3556 ,C3434_=_C3746 ,C3434_=_C4019 ,\nC3434_=_C4240 ,C3436_=_C3437 ,C3436_=_C3438 ,C3436_=_C3541 ,C3436_=_C3558 ,C3436_=_C3748 ,\nC3436_=_C4021</w:t>
      </w:r>
    </w:p>
    <w:p>
      <w:pPr>
        <w:pStyle w:val="PreformattedText"/>
        <w:bidi w:val="0"/>
        <w:spacing w:before="0" w:after="0"/>
        <w:jc w:val="left"/>
        <w:rPr/>
      </w:pPr>
      <w:r>
        <w:rPr/>
        <w:t xml:space="preserve"> </w:t>
      </w:r>
      <w:r>
        <w:rPr/>
        <w:t>,C3436_=_C4297 ,C3437_=_C3438 ,C3437_=_C3542 ,C3437_=_C3559 ,C3437_=_C3749 ,\nC3437_=_C4022 ,C3437_=_C4298 ,C3438_=_C3543 ,C3438_=_C3560 ,C3438_=_C3750 ,C3438_=_C4023 ,\nC3438_=_C4299 ,C3539_=_C3541 ,C3539_=_C3542 ,C3539_=_C3543 ,C3539_=_C3556 ,C3539_=_C3746 ,\nC3539_=_C4019 ,C3539_=_C4240 ,C3541_=_C3542 ,C3541_=_C3543 ,C3541_=_C3558 ,C3541_=_C3748 ,\nC3541_=_C4021 ,C3541_=_C4297 ,C3542_=_C3543 ,C3542_=_C3559 ,C3542_=_C3749 ,C3542_=_C4022 ,\nC3542_=_C4298 ,C3543_=_C3560 ,C3543_=_C3750 ,C3543_=_C4023 ,C3543_=_C4299 ,C3556_=_C3558 ,\nC3556_=_C3559 ,C3556_=_C3560 ,C3556_=_C3746 ,C3556_=_C4019 ,C3556_=_C4240 ,C3558_=_C3559 ,\nC3558_=_C3560 ,C3558_=_C3748 ,C3558_=_C4021 ,C3558_=_C4297 ,C3559_=_C3560 ,C3559_=_C3749 ,\nC3559_=_C4022 ,C3559_=_C4298 ,C3560_=_C3750 ,C3560_=_C4023 ,C3560_=_C4299 ,C3746_=_C3748 ,\nC3746_=_C3749 ,C3746_=_C3750 ,C3746_=_C4019 ,C3746_=_C4240 ,C3748_=_C3749 ,C3748_=_C3750 ,\nC3748_=_C4021 ,C3748_=_C4297 ,C3749_=_C3750 ,C3749_=_C4022 ,C3749_=_C4298 ,C3750_=_C4023 ,\nC3750_=_C4299 ,C4019_=_C4021 ,C4019_=_C4022 ,C4019_=_C4023 ,C4019_=_C4240 ,C4021_=_C4022 ,\nC4021_=_C4023 ,C4021_=_C4297 ,C4022_=_C4023 ,C4022_=_C4298 ,C4023_=_C4299 ,C4240_=_C4297 ,\nC4240_=_C4298 ,C4240_=_C4299 ,C4297_=_C4298 ,C4297_=_C4299 ,C4298_=_C4299 ,"];194[shape=box, label="id:194 level: 7\n140: C659 C660 C661 C662 C663 \nC664 C665 C666 C667 C668 C669 \nC670 C678 C679 C680 C681 C682 \nC683 C684 C685 C686 C687 C688 \nC689 C1078 C1079 C1080 C1081 C1082 \nC1083 C1084 C1085 C1086 C1087 C1088 \nC1089 C1498 C1499 C1500 C1501 C1502 \nC1503 C1504 C1505 C1506 C1507 C1508 \nC1509 C1925 C1926 C1927 C1928 C1929 \nC1930 C1931 C1932 C1933 C1957 C1958 \nC1959 C1960 C1961 C1962 C1963 C1964 \nC1965 C2093 C2094 C2095 C2096 C2097 \nC2098 C2099 C2100 C2101 C2273 C2274 \nC2275 C2276 C2277 C2278 C2279 C2280 \nC2281 C2339 C2340 C2341 C2342 C2343 \nC2344 C2345 C2346 C2347 C2748 C2749 \nC2750 C2751 C2752 C2753 C2754 C2755 \nC2756 C3341 C3342 C3343 C3344 C3345 \nC3346 C3347 C3348 C3349 C3430 C3431 \nC3432 C3433 C3434 C3435 C3436 C3437 \nC3438 C3539 C3540 C3541 C3542 C3543 \nC3556 C3557 C3558 C3559 C3560 C3746 \nC3747 C3748 C3749 C3750 C4019 C4020 \nC4021 C4022 C4023 \n1762: C659_=_C660( C659 C660 ) C659_=_C661( C659 C661 ) C659_=_C662( C659 C662 ) C659_=_C663( C659 C663 ) C659_=_C664( C659 C664 ) \nC659_=_C665( C659 C665 ) C659_=_C666( C659 C666 ) C659_=_C667( C659 C667 ) C659_=_C668( C659 C668 ) C659_=_C669( C659 C669 ) C659_=_C670( C659 C670 ) \nC659_=_C678( C659 C678 ) C659_=_C1078( C659 C1078 ) C659_=_C1498( C659 C1498 ) C659_=_C1925( C659 C1925 ) C659_=_C1926( C659 C1926 ) C659_=_C1927( C659 C1927 ) \nC659_=_C1928( C659 C1928 ) C659_=_C1929( C659 C1929 ) C659_=_C1930( C659 C1930 ) C659_=_C1931( C659 C1931 ) C659_=_C1932( C659 C1932 ) C659_=_C1933( C659 C1933 ) \nC660_=_C661( C660 C661 ) C660_=_C662( C660 C662 ) C660_=_C663( C660 C663 ) C660_=_C664( C660 C664 ) C660_=_C665( C660 C665 ) C660_=_C666( C660 C666 ) \nC660_=_C667( C660 C667 ) C660_=_C668( C660 C668 ) C660_=_C669( C660 C669 ) C660_=_C670( C660 C670 ) C660_=_C679( C660 C679 ) C660_=_C1079( C660 C1079 ) \nC660_=_C1499( C660 C1499 ) C660_=_C1957( C660 C1957 ) C660_=_C1958( C660 C1958 ) C660_=_C1959( C660 C1959 ) C660_=_C1960( C660 C1960 ) C660_=_C1961( C660 C1961 ) \nC660_=_C1962( C660 C1962 ) C660_=_C1963( C660 C1963 ) C660_=_C1964( C660 C1964 ) C660_=_C1965( C660 C1965 ) C661_=_C662( C661 C662 ) C661_=_C663( C661 C663 ) \nC661_=_C664( C661 C664 ) C661_=_C665( C661 C665 ) C661_=_C666( C661 C666 ) C661_=_C667( C661 C667 ) C661_=_C668( C661 C668 ) C661_=_C669( C661 C669 ) \nC661_=_C670( C661 C670 ) C661_=_C680( C661 C680 ) C661_=_C1080( C661 C1080 ) C661_=_C1500( C661 C1500 ) C661_=_C2093( C661 C2093 ) C661_=_C2094( C661 C2094 ) \nC661_=_C2095( C661 C2095 ) C661_=_C2096( C661 C2096 ) C661_=_C2097( C661 C2097 ) C661_=_C2098( C661 C2098 ) C661_=_C2099( C661 C2099 ) C661_=_C2100( C661 C2100 ) \nC661_=_C2101( C661 C2101 ) C662_=_C663( C662 C663 ) C662_=_C664( C662 C664 ) C662_=_C665( C662 C665 ) C662_=_C666( C662 C666 ) C662_=_C667( C662 C667 ) \nC662_=_C668( C662 C668 ) C662_=_C669( C662 C669 ) C662_=_C670( C662 C670 ) C662_=_C681( C662 C681 ) C662_=_C1081( C662 C1081 ) C662_=_C1501( C662 C1501 ) \nC662_=_C2273( C662 C2273 ) C662_=_C2274( C662 C2274 ) C662_=_C2275( C662 C2275 ) C662_=_C2276( C662 C2276 ) C662_=_C2277( C662 C2277 ) C662_=_C2278( C662 C2278 ) \nC662_=_C2279( C662 C2279 ) C662_=_C2280( C662 C2280 ) C662_=_C2281( C662 C2281 ) C663_=_C664( C663 C664 ) C663_=_C665( C663 C665 ) C663_=_C666( C663 C666 ) \nC663_=_C667( C663 C667 ) C663_=_C668( C663 C668 ) C663_=_C669( C663 C669 ) C663_=_C670( C663 C670 ) C663_=_C682( C663 C682 ) C663_=_C1082( C663 C1082 ) \nC663_=_C1502( C663 C1502 ) C663_=_C2339( C663 C2339 ) C663_=_C2340( C663 C2340 ) C663_=_C2341( C663 C2341 ) C663_=_C2342( C663 C2342 ) C663_=_C2343( C663 C2343 ) \nC663_=_C2344( C663 C2344 ) C663_=_C2345( C663 C2345 ) C663_=_C2346( C663 C2346 ) C663_=_C2347( C663 C2347 ) C664_=_C665( C664 C665 ) C664_=_C666( C664 C666 ) \nC664_=_C667( C664 C667 ) C664_=_C668( C664 C668 ) C664_=_C669( C664 C669 ) C664_=_C670( C664 C670 ) C664_=_C683( C664 C683 ) C664_=_C1083( C664 C1083 ) \nC664_=_C1503( C664 C1503 ) C664_=_C2748( C664 C2748 ) C664_=_C2749( C664 C2749 ) C664_=_C2750( C664 C2750 ) C664_=_C2751( C664 C2751 ) C664_=_C2752( C664 C2752 ) \nC664_=_C2753( C664 C2753 ) C664_=_C2754( C664 C2754 ) C664_=_C2755( C664 C2755 ) C664_=_C2756( C664 C2756 ) C665_=_C666( C665 C666 ) C665_=_C667( C665 C667 ) \nC665_=_C668( C665 C668 ) C665_=_C669( C665 C669 ) C665_=_C670( C665 C670 ) C665_=_C684( C665 C684 ) C665_=_C1084( C665 C1084 ) C665_=_C1504( C665 C1504 ) \nC665_=_C3341( C665 C3341 ) C665_=_C3342( C665 C3342 ) C665_=_C3343( C665 C3343 ) C665_=_C3344( C665 C3344 ) C665_=_C3345( C665 C3345 ) C665_=_C3346( C665 C3346 ) \nC665_=_C3347( C665 C3347 ) C665_=_C3348( C665 C3348 ) C665_=_C3349( C665 C3349 ) C666_=_C667( C666 C667 ) C666_=_C668( C666 C668 ) C666_=_C669( C666 C669 ) \nC666_=_C670( C666 C670 ) C666_=_C685( C666 C685 ) C666_=_C1085( C666 C1085 ) C666_=_C1505( C666 C1505 ) C666_=_C3430( C666 C3430 ) C666_=_C3431( C666 C3431 ) \nC666_=_C3432( C666 C3432 ) C666_=_C3433( C666 C3433 ) C666_=_C3434( C666 C3434 ) C666_=_C3435( C666 C3435 ) C666_=_C3436( C666 C3436 ) C666_=_C3437( C666 C3437 ) \nC666_=_C3438( C666 C3438 ) C667_=_C668( C667 C668 ) C667_=_C669( C667 C669 ) C667_=_C670( C667 C670 ) C667_=_C686( C667 C686 ) C667_=_C1086( C667 C1086 ) \nC667_=_C1506( C667 C1506 ) C667_=_C1925( C667 C1925 ) C667_=_C1957( C667 C1957 ) C667_=_C2093( C667 C2093 ) C667_=_C2273( C667 C2273 ) C667_=_C2339( C667 C2339 ) \nC667_=_C2748( C667 C2748 ) C667_=_C3341( C667 C3341 ) C667_=_C3430( C667 C3430 ) C667_=_C3539( C667 C3539 ) C667_=_C3540( C667 C3540 ) C667_=_C3541( C667 C3541 ) \nC667_=_C3542( C667 C3542 ) C667_=_C3543( C667 C3543 ) C668_=_C669( C668 C669 ) C668_=_C670( C668 C670 ) C668_=_C687( C668 C687 ) C668_=_C1087( C668 C1087 ) \nC668_=_C1507( C668 C1507 ) C668_=_C1926( C668 C1926 ) C668_=_C1958( C668 C1958 ) C668_=_C2094( C668 C2094 ) C668_=_C2274( C668 C2274 ) C668_=_C2340( C668 C2340 ) \nC668_=_C2749( C668 C2749 ) C668_=_C3342( C668 C3342 ) C668_=_C3431( C668 C3431 ) C668_=_C3556( C668 C3556 ) C668_=_C3557( C668 C3557 ) C668_=_C3558( C668 C3558 ) \nC668_=_C3559( C668 C3559 ) C668_=_C3560( C668 C3560 ) C669_=_C670( C669 C670 ) C669_=_C688( C669 C688 ) C669_=_C1088( C669 C1088 ) C669_=_C1508( C669 C1508 ) \nC669_=_C1927( C669 C1927 ) C669_=_C1959( C669 C1959 ) C669_=_C2095( C669 C2095 ) C669_=_C2275( C669 C2275 ) C669_=_C2341( C669 C2341 ) C669_=_C2750( C669 C2750 ) \nC669_=_C3343( C669 C3343 ) C669_=_C3432( C669 C3432 ) C669_=_C3746( C669 C3746 ) C669_=_C3747( C669 C3747 ) C669_=_C3748( C669 C3748 ) C669_=_C3749( C669 C3749 ) \nC669_=_C3750( C669 C3750 ) C670_=_C689( C670 C689 ) C670_=_C1089( C670 C1089 ) C670_=_C1509( C670 C1509 ) C670_=_C1928( C670 C1928 ) C670_=_C1960( C670 C1960 ) \nC670_=_C2096( C670 C2096 ) C670_=_C2276( C670 C2276 ) C670_=_C2342( C670 C2342 ) C670_=_C2751( C670 C2751 ) C670_=_C3344( C670 C3344 ) C670_=_C3433( C670 C3433 ) \nC670_=_C4019( C670 C4019 ) C670_=_C4020( C670 C4020 ) C670_=_C4021( C670 C4021 ) C670_=_C4022( C670 C4022 ) C670_=_C4023( C670 C4023 ) C678_=_C679( C678 C679 ) \nC678_=_C680( C678 C680 ) C678_=_C681( C678 C681 ) C678_=_C682( C678 C682 ) C678_=_C683( C678 C683 ) C678_=_C684( C678 C684 ) C678_=_C685( C678 C685 ) \nC678_=_C686( C678 C686 ) C678_=_C687( C678 C687 ) C678_=_C688( C678 C688 ) C678_=_C689( C678 C689 ) C678_=_C1078( C678 C1078 ) C678_=_C1498( C678 C1498 ) \nC678_=_C1925( C678 C1925 ) C678_=_C1926( C678 C1926 ) C678_=_C1927( C678 C1927 ) C678_=_C1928( C678 C1928 ) C678_=_C1929( C678 C1929 ) C678_=_C1930( C678 C1930 ) \nC678_=_C1931( C678 C1931 ) C678_=_C1932( C678 C1932 ) C678_=_C1933( C678 C1933 ) C679_=_C680( C679 C680 ) C679_=_C681( C679 C681 ) C679_=_C682( C679 C682 ) \nC679_=_C683( C679 C683 ) C679_=_C684( C679 C684 ) C679_=_C685( C679 C685 ) C679_=_C686( C679 C686 ) C679_=_C687( C679 C687 ) C679_=_C688( C679 C688 ) \nC679_=_C689( C679 C689 ) C679_=_C1079( C679 C1079 ) C679_=_C1499( C679 C1499 ) C679_=_C1957( C679 C1957 ) C679_=_C1958( C679 C1958 ) C679_=_C1959( C679 C1959 ) \nC679_=_C1960( C679 C1960 ) C679_=_C1961( C679 C1961 ) C679_=_C1962( C679 C1962 ) C679_=_C1963( C679 C1963 ) C679_=_C1964( C679 C1964 ) C679_=_C1965( C679 C1965 ) \nC680_=_C681( C680 C681 ) C680_=_C682( C680 C682 ) C680_=_C683( C680 C683 ) C680_=_C684( C680 C684 ) C680_=_C685( C680 C685 ) C680_=_C686( C680 C686 ) \nC680_=_C687( C680 C687 ) C680_=_C688( C680 C688 ) C680_=_C689( C680 C689 ) C680_=_C1080( C680 C1080 ) C680_=_C1500( C680 C1500 ) C680_=_C2093( C680 C2093 ) \nC680_=_C2094( C680 C2094 ) C680_=_C2095( C680 C2095 ) C680_=_C2096( C680 C2096 ) C680_=_C2097( C680 C2097 ) C680_=_C2098( C680 C2098 ) C680_=_C2099( C680 C2099 ) \nC680_=_C2100( C680 C2100 ) C680_=_C2101( C680 C2101 ) C681_=_C682( C681 C682 ) C681_=_C683( C681</w:t>
      </w:r>
    </w:p>
    <w:p>
      <w:pPr>
        <w:pStyle w:val="PreformattedText"/>
        <w:bidi w:val="0"/>
        <w:spacing w:before="0" w:after="0"/>
        <w:jc w:val="left"/>
        <w:rPr/>
      </w:pPr>
      <w:r>
        <w:rPr/>
        <w:t xml:space="preserve"> </w:t>
      </w:r>
      <w:r>
        <w:rPr/>
        <w:t>C683 ) C681_=_C684( C681 C684 ) C681_=_C685( C681 C685 ) \nC681_=_C686( C681 C686 ) C681_=_C687( C681 C687 ) C681_=_C688( C681 C688 ) C681_=_C689( C681 C689 ) C681_=_C1081( C681 C1081 ) C681_=_C1501( C681 C1501 ) \nC681_=_C2273( C681 C2273 ) C681_=_C2274( C681 C2274 ) C681_=_C2275( C681 C2275 ) C681_=_C2276( C681 C2276 ) C681_=_C2277( C681 C2277 ) C681_=_C2278( C681 C2278 ) \nC681_=_C2279( C681 C2279 ) C681_=_C2280( C681 C2280 ) C681_=_C2281( C681 C2281 ) C682_=_C683( C682 C683 ) C682_=_C684( C682 C684 ) C682_=_C685( C682 C685 ) \nC682_=_C686( C682 C686 ) C682_=_C687( C682 C687 ) C682_=_C688( C682 C688 ) C682_=_C689( C682 C689 ) C682_=_C1082( C682 C1082 ) C682_=_C1502( C682 C1502 ) \nC682_=_C2339( C682 C2339 ) C682_=_C2340( C682 C2340 ) C682_=_C2341( C682 C2341 ) C682_=_C2342( C682 C2342 ) C682_=_C2343( C682 C2343 ) C682_=_C2344( C682 C2344 ) \nC682_=_C2345( C682 C2345 ) C682_=_C2346( C682 C2346 ) C682_=_C2347( C682 C2347 ) C683_=_C684( C683 C684 ) C683_=_C685( C683 C685 ) C683_=_C686( C683 C686 ) \nC683_=_C687( C683 C687 ) C683_=_C688( C683 C688 ) C683_=_C689( C683 C689 ) C683_=_C1083( C683 C1083 ) C683_=_C1503( C683 C1503 ) C683_=_C2748( C683 C2748 ) \nC683_=_C2749( C683 C2749 ) C683_=_C2750( C683 C2750 ) C683_=_C2751( C683 C2751 ) C683_=_C2752( C683 C2752 ) C683_=_C2753( C683 C2753 ) C683_=_C2754( C683 C2754 ) \nC683_=_C2755( C683 C2755 ) C683_=_C2756( C683 C2756 ) C684_=_C685( C684 C685 ) C684_=_C686( C684 C686 ) C684_=_C687( C684 C687 ) C684_=_C688( C684 C688 ) \nC684_=_C689( C684 C689 ) C684_=_C1084( C684 C1084 ) C684_=_C1504( C684 C1504 ) C684_=_C3341( C684 C3341 ) C684_=_C3342( C684 C3342 ) C684_=_C3343( C684 C3343 ) \nC684_=_C3344( C684 C3344 ) C684_=_C3345( C684 C3345 ) C684_=_C3346( C684 C3346 ) C684_=_C3347( C684 C3347 ) C684_=_C3348( C684 C3348 ) C684_=_C3349( C684 C3349 ) \nC685_=_C686( C685 C686 ) C685_=_C687( C685 C687 ) C685_=_C688( C685 C688 ) C685_=_C689( C685 C689 ) C685_=_C1085( C685 C1085 ) C685_=_C1505( C685 C1505 ) \nC685_=_C3430( C685 C3430 ) C685_=_C3431( C685 C3431 ) C685_=_C3432( C685 C3432 ) C685_=_C3433( C685 C3433 ) C685_=_C3434( C685 C3434 ) C685_=_C3435( C685 C3435 ) \nC685_=_C3436( C685 C3436 ) C685_=_C3437( C685 C3437 ) C685_=_C3438( C685 C3438 ) C686_=_C687( C686 C687 ) C686_=_C688( C686 C688 ) C686_=_C689( C686 C689 ) \nC686_=_C1086( C686 C1086 ) C686_=_C1506( C686 C1506 ) C686_=_C1925( C686 C1925 ) C686_=_C1957( C686 C1957 ) C686_=_C2093( C686 C2093 ) C686_=_C2273( C686 C2273 ) \nC686_=_C2339( C686 C2339 ) C686_=_C2748( C686 C2748 ) C686_=_C3341( C686 C3341 ) C686_=_C3430( C686 C3430 ) C686_=_C3539( C686 C3539 ) C686_=_C3540( C686 C3540 ) \nC686_=_C3541( C686 C3541 ) C686_=_C3542( C686 C3542 ) C686_=_C3543( C686 C3543 ) C687_=_C688( C687 C688 ) C687_=_C689( C687 C689 ) C687_=_C1087( C687 C1087 ) \nC687_=_C1507( C687 C1507 ) C687_=_C1926( C687 C1926 ) C687_=_C1958( C687 C1958 ) C687_=_C2094( C687 C2094 ) C687_=_C2274( C687 C2274 ) C687_=_C2340( C687 C2340 ) \nC687_=_C2749( C687 C2749 ) C687_=_C3342( C687 C3342 ) C687_=_C3431( C687 C3431 ) C687_=_C3556( C687 C3556 ) C687_=_C3557( C687 C3557 ) C687_=_C3558( C687 C3558 ) \nC687_=_C3559( C687 C3559 ) C687_=_C3560( C687 C3560 ) C688_=_C689( C688 C689 ) C688_=_C1088( C688 C1088 ) C688_=_C1508( C688 C1508 ) C688_=_C1927( C688 C1927 ) \nC688_=_C1959( C688 C1959 ) C688_=_C2095( C688 C2095 ) C688_=_C2275( C688 C2275 ) C688_=_C2341( C688 C2341 ) C688_=_C2750( C688 C2750 ) C688_=_C3343( C688 C3343 ) \nC688_=_C3432( C688 C3432 ) C688_=_C3746( C688 C3746 ) C688_=_C3747( C688 C3747 ) C688_=_C3748( C688 C3748 ) C688_=_C3749( C688 C3749 ) C688_=_C3750( C688 C3750 ) \nC689_=_C1089( C689 C1089 ) C689_=_C1509( C689 C1509 ) C689_=_C1928( C689 C1928 ) C689_=_C1960( C689 C1960 ) C689_=_C2096( C689 C2096 ) C689_=_C2276( C689 C2276 ) \nC689_=_C2342( C689 C2342 ) C689_=_C2751( C689 C2751 ) C689_=_C3344( C689 C3344 ) C689_=_C3433( C689 C3433 ) C689_=_C4019( C689 C4019 ) C689_=_C4020( C689 C4020 ) \nC689_=_C4021( C689 C4021 ) C689_=_C4022( C689 C4022 ) C689_=_C4023( C689 C4023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498( C1078 C1498 ) C1078_=_C1925( C1078 C1925 ) C1078_=_C1926( C1078 C1926 ) C1078_=_C1927( C1078 C1927 ) \nC1078_=_C1928( C1078 C1928 ) C1078_=_C1929( C1078 C1929 ) C1078_=_C1930( C1078 C1930 ) C1078_=_C1931( C1078 C1931 ) C1078_=_C1932( C1078 C1932 ) C1078_=_C1933( C1078 C1933 ) \nC1079_=_C1080( C1079 C1080 ) C1079_=_C1081( C1079 C1081 ) C1079_=_C1082( C1079 C1082 ) C1079_=_C1083( C1079 C1083 ) C1079_=_C1084( C1079 C1084 ) C1079_=_C1085( C1079 C1085 ) \nC1079_=_C1086( C1079 C1086 ) C1079_=_C1087( C1079 C1087 ) C1079_=_C1088( C1079 C1088 ) C1079_=_C1089( C1079 C1089 ) C1079_=_C1499( C1079 C1499 ) C1079_=_C1957( C1079 C1957 ) \nC1079_=_C1958( C1079 C1958 ) C1079_=_C1959( C1079 C1959 ) C1079_=_C1960( C1079 C1960 ) C1079_=_C1961( C1079 C1961 ) C1079_=_C1962( C1079 C1962 ) C1079_=_C1963( C1079 C1963 ) \nC1079_=_C1964( C1079 C1964 ) C1079_=_C1965( C1079 C1965 ) C1080_=_C1081( C1080 C1081 ) C1080_=_C1082( C1080 C1082 ) C1080_=_C1083( C1080 C1083 ) C1080_=_C1084( C1080 C1084 ) \nC1080_=_C1085( C1080 C1085 ) C1080_=_C1086( C1080 C1086 ) C1080_=_C1087( C1080 C1087 ) C1080_=_C1088( C1080 C1088 ) C1080_=_C1089( C1080 C1089 ) C1080_=_C1500( C1080 C1500 ) \nC1080_=_C2093( C1080 C2093 ) C1080_=_C2094( C1080 C2094 ) C1080_=_C2095( C1080 C2095 ) C1080_=_C2096( C1080 C2096 ) C1080_=_C2097( C1080 C2097 ) C1080_=_C2098( C1080 C2098 ) \nC1080_=_C2099( C1080 C2099 ) C1080_=_C2100( C1080 C2100 ) C1080_=_C2101( C1080 C2101 ) C1081_=_C1082( C1081 C1082 ) C1081_=_C1083( C1081 C1083 ) C1081_=_C1084( C1081 C1084 ) \nC1081_=_C1085( C1081 C1085 ) C1081_=_C1086( C1081 C1086 ) C1081_=_C1087( C1081 C1087 ) C1081_=_C1088( C1081 C1088 ) C1081_=_C1089( C1081 C1089 ) C1081_=_C1501( C1081 C1501 ) \nC1081_=_C2273( C1081 C2273 ) C1081_=_C2274( C1081 C2274 ) C1081_=_C2275( C1081 C2275 ) C1081_=_C2276( C1081 C2276 ) C1081_=_C2277( C1081 C2277 ) C1081_=_C2278( C1081 C2278 ) \nC1081_=_C2279( C1081 C2279 ) C1081_=_C2280( C1081 C2280 ) C1081_=_C2281( C1081 C2281 ) C1082_=_C1083( C1082 C1083 ) C1082_=_C1084( C1082 C1084 ) C1082_=_C1085( C1082 C1085 ) \nC1082_=_C1086( C1082 C1086 ) C1082_=_C1087( C1082 C1087 ) C1082_=_C1088( C1082 C1088 ) C1082_=_C1089( C1082 C1089 ) C1082_=_C1502( C1082 C1502 ) C1082_=_C2339( C1082 C2339 ) \nC1082_=_C2340( C1082 C2340 ) C1082_=_C2341( C1082 C2341 ) C1082_=_C2342( C1082 C2342 ) C1082_=_C2343( C1082 C2343 ) C1082_=_C2344( C1082 C2344 ) C1082_=_C2345( C1082 C2345 ) \nC1082_=_C2346( C1082 C2346 ) C1082_=_C2347( C1082 C2347 ) C1083_=_C1084( C1083 C1084 ) C1083_=_C1085( C1083 C1085 ) C1083_=_C1086( C1083 C1086 ) C1083_=_C1087( C1083 C1087 ) \nC1083_=_C1088( C1083 C1088 ) C1083_=_C1089( C1083 C1089 ) C1083_=_C1503( C1083 C1503 ) C1083_=_C2748( C1083 C2748 ) C1083_=_C2749( C1083 C2749 ) C1083_=_C2750( C1083 C2750 ) \nC1083_=_C2751( C1083 C2751 ) C1083_=_C2752( C1083 C2752 ) C1083_=_C2753( C1083 C2753 ) C1083_=_C2754( C1083 C2754 ) C1083_=_C2755( C1083 C2755 ) C1083_=_C2756( C1083 C2756 ) \nC1084_=_C1085( C1084 C1085 ) C1084_=_C1086( C1084 C1086 ) C1084_=_C1087( C1084 C1087 ) C1084_=_C1088( C1084 C1088 ) C1084_=_C1089( C1084 C1089 ) C1084_=_C1504( C1084 C1504 ) \nC1084_=_C3341( C1084 C3341 ) C1084_=_C3342( C1084 C3342 ) C1084_=_C3343( C1084 C3343 ) C1084_=_C3344( C1084 C3344 ) C1084_=_C3345( C1084 C3345 ) C1084_=_C3346( C1084 C3346 ) \nC1084_=_C3347( C1084 C3347 ) C1084_=_C3348( C1084 C3348 ) C1084_=_C3349( C1084 C3349 ) C1085_=_C1086( C1085 C1086 ) C1085_=_C1087( C1085 C1087 ) C1085_=_C1088( C1085 C1088 ) \nC1085_=_C1089( C1085 C1089 ) C1085_=_C1505( C1085 C1505 ) C1085_=_C3430( C1085 C3430 ) C1085_=_C3431( C1085 C3431 ) C1085_=_C3432( C1085 C3432 ) C1085_=_C3433( C1085 C3433 ) \nC1085_=_C3434( C1085 C3434 ) C1085_=_C3435( C1085 C3435 ) C1085_=_C3436( C1085 C3436 ) C1085_=_C3437( C1085 C3437 ) C1085_=_C3438( C1085 C3438 ) C1086_=_C1087( C1086 C1087 ) \nC1086_=_C1088( C1086 C1088 ) C1086_=_C1089( C1086 C1089 ) C1086_=_C1506( C1086 C1506 ) C1086_=_C1925( C1086 C1925 ) C1086_=_C1957( C1086 C1957 ) C1086_=_C2093( C1086 C2093 ) \nC1086_=_C2273( C1086 C2273 ) C1086_=_C2339( C1086 C2339 ) C1086_=_C2748( C1086 C2748 ) C1086_=_C3341( C1086 C3341 ) C1086_=_C3430( C1086 C3430 ) C1086_=_C3539( C1086 C3539 ) \nC1086_=_C3540( C1086 C3540 ) C1086_=_C3541( C1086 C3541 ) C1086_=_C3542( C1086 C3542 ) C1086_=_C3543( C1086 C3543 ) C1087_=_C1088( C1087 C1088 ) C1087_=_C1089( C1087 C1089 ) \nC1087_=_C1507( C1087 C1507 ) C1087_=_C1926( C1087 C1926 ) C1087_=_C1958( C1087 C1958 ) C1087_=_C2094( C1087 C2094 ) C1087_=_C2274( C1087 C2274 ) C1087_=_C2340( C1087 C2340 ) \nC1087_=_C2749( C1087 C2749 ) C1087_=_C3342( C1087 C3342 ) C1087_=_C3431( C1087 C3431 ) C1087_=_C3556( C1087 C3556 ) C1087_=_C3557( C1087 C3557 ) C1087_=_C3558( C1087 C3558 ) \nC1087_=_C3559( C1087 C3559 ) C1087_=_C3560( C1087 C3560 ) C1088_=_C1089( C1088 C1089 ) C1088_=_C1508( C1088 C1508 ) C1088_=_C1927( C1088 C1927 ) C1088_=_C1959( C1088 C1959 ) \nC1088_=_C2095( C1088 C2095 ) C1088_=_C2275( C1088 C2275 ) C1088_=_C2341( C1088 C2341 ) C1088_=_C2750( C1088 C2750 ) C1088_=_C3343( C1088 C3343 ) C1088_=_C3432( C1088 C3432 ) \nC1088_=_C3746( C1088 C3746 ) C1088_=_C3747( C1088 C3747 ) C1088_=_C3748( C1088 C3748 ) C1088_=_C3749( C1088 C3749 ) C1088_=_C3750( C1088 C3750 ) C1089_=_C1509( C1089 C1509 ) \nC1089_=_C1928( C1089 C1928 ) C1089_=_C1960( C1089 C1960 ) C1089_=_C2096( C1089 C2096 ) C1089_=_C2276( C1089 C2276 ) C1089_=_C2342( C1089 C2342 ) C1089_=_C2751( C1089 C2751 ) \nC1089_=_C3344( C1089 C3344 ) C1089_=_C3433( C1089 C3433 ) C1089_=_C4019( C1089 C4019 ) C1089_=_C4020( C1089 C4020 ) C1089_=_C4021( C1089 C4021 ) C1089_=_C4022( C1089 C4022</w:t>
      </w:r>
    </w:p>
    <w:p>
      <w:pPr>
        <w:pStyle w:val="PreformattedText"/>
        <w:bidi w:val="0"/>
        <w:spacing w:before="0" w:after="0"/>
        <w:jc w:val="left"/>
        <w:rPr/>
      </w:pPr>
      <w:r>
        <w:rPr/>
        <w:t xml:space="preserve"> </w:t>
      </w:r>
      <w:r>
        <w:rPr/>
        <w:t>) \nC1089_=_C4023( C1089 C4023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925( C1498 C1925 ) C1498_=_C1926( C1498 C1926 ) C1498_=_C1927( C1498 C1927 ) C1498_=_C1928( C1498 C1928 ) C1498_=_C1929( C1498 C1929 ) C1498_=_C1930( C1498 C1930 ) \nC1498_=_C1931( C1498 C1931 ) C1498_=_C1932( C1498 C1932 ) C1498_=_C1933( C1498 C1933 ) C1499_=_C1500( C1499 C1500 ) C1499_=_C1501( C1499 C1501 ) C1499_=_C1502( C1499 C1502 ) \nC1499_=_C1503( C1499 C1503 ) C1499_=_C1504( C1499 C1504 ) C1499_=_C1505( C1499 C1505 ) C1499_=_C1506( C1499 C1506 ) C1499_=_C1507( C1499 C1507 ) C1499_=_C1508( C1499 C1508 ) \nC1499_=_C1509( C1499 C1509 ) C1499_=_C1957( C1499 C1957 ) C1499_=_C1958( C1499 C1958 ) C1499_=_C1959( C1499 C1959 ) C1499_=_C1960( C1499 C1960 ) C1499_=_C1961( C1499 C1961 ) \nC1499_=_C1962( C1499 C1962 ) C1499_=_C1963( C1499 C1963 ) C1499_=_C1964( C1499 C1964 ) C1499_=_C1965( C1499 C1965 ) C1500_=_C1501( C1500 C1501 ) C1500_=_C1502( C1500 C1502 ) \nC1500_=_C1503( C1500 C1503 ) C1500_=_C1504( C1500 C1504 ) C1500_=_C1505( C1500 C1505 ) C1500_=_C1506( C1500 C1506 ) C1500_=_C1507( C1500 C1507 ) C1500_=_C1508( C1500 C1508 ) \nC1500_=_C1509( C1500 C1509 ) C1500_=_C2093( C1500 C2093 ) C1500_=_C2094( C1500 C2094 ) C1500_=_C2095( C1500 C2095 ) C1500_=_C2096( C1500 C2096 ) C1500_=_C2097( C1500 C2097 ) \nC1500_=_C2098( C1500 C2098 ) C1500_=_C2099( C1500 C2099 ) C1500_=_C2100( C1500 C2100 ) C1500_=_C2101( C1500 C2101 ) C1501_=_C1502( C1501 C1502 ) C1501_=_C1503( C1501 C1503 ) \nC1501_=_C1504( C1501 C1504 ) C1501_=_C1505( C1501 C1505 ) C1501_=_C1506( C1501 C1506 ) C1501_=_C1507( C1501 C1507 ) C1501_=_C1508( C1501 C1508 ) C1501_=_C1509( C1501 C1509 ) \nC1501_=_C2273( C1501 C2273 ) C1501_=_C2274( C1501 C2274 ) C1501_=_C2275( C1501 C2275 ) C1501_=_C2276( C1501 C2276 ) C1501_=_C2277( C1501 C2277 ) C1501_=_C2278( C1501 C2278 ) \nC1501_=_C2279( C1501 C2279 ) C1501_=_C2280( C1501 C2280 ) C1501_=_C2281( C1501 C2281 ) C1502_=_C1503( C1502 C1503 ) C1502_=_C1504( C1502 C1504 ) C1502_=_C1505( C1502 C1505 ) \nC1502_=_C1506( C1502 C1506 ) C1502_=_C1507( C1502 C1507 ) C1502_=_C1508( C1502 C1508 ) C1502_=_C1509( C1502 C1509 ) C1502_=_C2339( C1502 C2339 ) C1502_=_C2340( C1502 C2340 ) \nC1502_=_C2341( C1502 C2341 ) C1502_=_C2342( C1502 C2342 ) C1502_=_C2343( C1502 C2343 ) C1502_=_C2344( C1502 C2344 ) C1502_=_C2345( C1502 C2345 ) C1502_=_C2346( C1502 C2346 ) \nC1502_=_C2347( C1502 C2347 ) C1503_=_C1504( C1503 C1504 ) C1503_=_C1505( C1503 C1505 ) C1503_=_C1506( C1503 C1506 ) C1503_=_C1507( C1503 C1507 ) C1503_=_C1508( C1503 C1508 ) \nC1503_=_C1509( C1503 C1509 ) C1503_=_C2748( C1503 C2748 ) C1503_=_C2749( C1503 C2749 ) C1503_=_C2750( C1503 C2750 ) C1503_=_C2751( C1503 C2751 ) C1503_=_C2752( C1503 C2752 ) \nC1503_=_C2753( C1503 C2753 ) C1503_=_C2754( C1503 C2754 ) C1503_=_C2755( C1503 C2755 ) C1503_=_C2756( C1503 C2756 ) C1504_=_C1505( C1504 C1505 ) C1504_=_C1506( C1504 C1506 ) \nC1504_=_C1507( C1504 C1507 ) C1504_=_C1508( C1504 C1508 ) C1504_=_C1509( C1504 C1509 ) C1504_=_C3341( C1504 C3341 ) C1504_=_C3342( C1504 C3342 ) C1504_=_C3343( C1504 C3343 ) \nC1504_=_C3344( C1504 C3344 ) C1504_=_C3345( C1504 C3345 ) C1504_=_C3346( C1504 C3346 ) C1504_=_C3347( C1504 C3347 ) C1504_=_C3348( C1504 C3348 ) C1504_=_C3349( C1504 C3349 ) \nC1505_=_C1506( C1505 C1506 ) C1505_=_C1507( C1505 C1507 ) C1505_=_C1508( C1505 C1508 ) C1505_=_C1509( C1505 C1509 ) C1505_=_C3430( C1505 C3430 ) C1505_=_C3431( C1505 C3431 ) \nC1505_=_C3432( C1505 C3432 ) C1505_=_C3433( C1505 C3433 ) C1505_=_C3434( C1505 C3434 ) C1505_=_C3435( C1505 C3435 ) C1505_=_C3436( C1505 C3436 ) C1505_=_C3437( C1505 C3437 ) \nC1505_=_C3438( C1505 C3438 ) C1506_=_C1507( C1506 C1507 ) C1506_=_C1508( C1506 C1508 ) C1506_=_C1509( C1506 C1509 ) C1506_=_C1925( C1506 C1925 ) C1506_=_C1957( C1506 C1957 ) \nC1506_=_C2093( C1506 C2093 ) C1506_=_C2273( C1506 C2273 ) C1506_=_C2339( C1506 C2339 ) C1506_=_C2748( C1506 C2748 ) C1506_=_C3341( C1506 C3341 ) C1506_=_C3430( C1506 C3430 ) \nC1506_=_C3539( C1506 C3539 ) C1506_=_C3540( C1506 C3540 ) C1506_=_C3541( C1506 C3541 ) C1506_=_C3542( C1506 C3542 ) C1506_=_C3543( C1506 C3543 ) C1507_=_C1508( C1507 C1508 ) \nC1507_=_C1509( C1507 C1509 ) C1507_=_C1926( C1507 C1926 ) C1507_=_C1958( C1507 C1958 ) C1507_=_C2094( C1507 C2094 ) C1507_=_C2274( C1507 C2274 ) C1507_=_C2340( C1507 C2340 ) \nC1507_=_C2749( C1507 C2749 ) C1507_=_C3342( C1507 C3342 ) C1507_=_C3431( C1507 C3431 ) C1507_=_C3556( C1507 C3556 ) C1507_=_C3557( C1507 C3557 ) C1507_=_C3558( C1507 C3558 ) \nC1507_=_C3559( C1507 C3559 ) C1507_=_C3560( C1507 C3560 ) C1508_=_C1509( C1508 C1509 ) C1508_=_C1927( C1508 C1927 ) C1508_=_C1959( C1508 C1959 ) C1508_=_C2095( C1508 C2095 ) \nC1508_=_C2275( C1508 C2275 ) C1508_=_C2341( C1508 C2341 ) C1508_=_C2750( C1508 C2750 ) C1508_=_C3343( C1508 C3343 ) C1508_=_C3432( C1508 C3432 ) C1508_=_C3746( C1508 C3746 ) \nC1508_=_C3747( C1508 C3747 ) C1508_=_C3748( C1508 C3748 ) C1508_=_C3749( C1508 C3749 ) C1508_=_C3750( C1508 C3750 ) C1509_=_C1928( C1509 C1928 ) C1509_=_C1960( C1509 C1960 ) \nC1509_=_C2096( C1509 C2096 ) C1509_=_C2276( C1509 C2276 ) C1509_=_C2342( C1509 C2342 ) C1509_=_C2751( C1509 C2751 ) C1509_=_C3344( C1509 C3344 ) C1509_=_C3433( C1509 C3433 ) \nC1509_=_C4019( C1509 C4019 ) C1509_=_C4020( C1509 C4020 ) C1509_=_C4021( C1509 C4021 ) C1509_=_C4022( C1509 C4022 ) C1509_=_C4023( C1509 C4023 ) C1925_=_C1926( C1925 C1926 ) \nC1925_=_C1927( C1925 C1927 ) C1925_=_C1928( C1925 C1928 ) C1925_=_C1929( C1925 C1929 ) C1925_=_C1930( C1925 C1930 ) C1925_=_C1931( C1925 C1931 ) C1925_=_C1932( C1925 C1932 ) \nC1925_=_C1933( C1925 C1933 ) C1925_=_C1957( C1925 C1957 ) C1925_=_C2093( C1925 C2093 ) C1925_=_C2273( C1925 C2273 ) C1925_=_C2339( C1925 C2339 ) C1925_=_C2748( C1925 C2748 ) \nC1925_=_C3341( C1925 C3341 ) C1925_=_C3430( C1925 C3430 ) C1925_=_C3539( C1925 C3539 ) C1925_=_C3540( C1925 C3540 ) C1925_=_C3541( C1925 C3541 ) C1925_=_C3542( C1925 C3542 ) \nC1925_=_C3543( C1925 C3543 ) C1926_=_C1927( C1926 C1927 ) C1926_=_C1928( C1926 C1928 ) C1926_=_C1929( C1926 C1929 ) C1926_=_C1930( C1926 C1930 ) C1926_=_C1931( C1926 C1931 ) \nC1926_=_C1932( C1926 C1932 ) C1926_=_C1933( C1926 C1933 ) C1926_=_C1958( C1926 C1958 ) C1926_=_C2094( C1926 C2094 ) C1926_=_C2274( C1926 C2274 ) C1926_=_C2340( C1926 C2340 ) \nC1926_=_C2749( C1926 C2749 ) C1926_=_C3342( C1926 C3342 ) C1926_=_C3431( C1926 C3431 ) C1926_=_C3556( C1926 C3556 ) C1926_=_C3557( C1926 C3557 ) C1926_=_C3558( C1926 C3558 ) \nC1926_=_C3559( C1926 C3559 ) C1926_=_C3560( C1926 C3560 ) C1927_=_C1928( C1927 C1928 ) C1927_=_C1929( C1927 C1929 ) C1927_=_C1930( C1927 C1930 ) C1927_=_C1931( C1927 C1931 ) \nC1927_=_C1932( C1927 C1932 ) C1927_=_C1933( C1927 C1933 ) C1927_=_C1959( C1927 C1959 ) C1927_=_C2095( C1927 C2095 ) C1927_=_C2275( C1927 C2275 ) C1927_=_C2341( C1927 C2341 ) \nC1927_=_C2750( C1927 C2750 ) C1927_=_C3343( C1927 C3343 ) C1927_=_C3432( C1927 C3432 ) C1927_=_C3746( C1927 C3746 ) C1927_=_C3747( C1927 C3747 ) C1927_=_C3748( C1927 C3748 ) \nC1927_=_C3749( C1927 C3749 ) C1927_=_C3750( C1927 C3750 ) C1928_=_C1929( C1928 C1929 ) C1928_=_C1930( C1928 C1930 ) C1928_=_C1931( C1928 C1931 ) C1928_=_C1932( C1928 C1932 ) \nC1928_=_C1933( C1928 C1933 ) C1928_=_C1960( C1928 C1960 ) C1928_=_C2096( C1928 C2096 ) C1928_=_C2276( C1928 C2276 ) C1928_=_C2342( C1928 C2342 ) C1928_=_C2751( C1928 C2751 ) \nC1928_=_C3344( C1928 C3344 ) C1928_=_C3433( C1928 C3433 ) C1928_=_C4019( C1928 C4019 ) C1928_=_C4020( C1928 C4020 ) C1928_=_C4021( C1928 C4021 ) C1928_=_C4022( C1928 C4022 ) \nC1928_=_C4023( C1928 C4023 ) C1929_=_C1930( C1929 C1930 ) C1929_=_C1931( C1929 C1931 ) C1929_=_C1932( C1929 C1932 ) C1929_=_C1933( C1929 C1933 ) C1929_=_C1961( C1929 C1961 ) \nC1929_=_C2097( C1929 C2097 ) C1929_=_C2277( C1929 C2277 ) C1929_=_C2343( C1929 C2343 ) C1929_=_C2752( C1929 C2752 ) C1929_=_C3345( C1929 C3345 ) C1929_=_C3434( C1929 C3434 ) \nC1929_=_C3539( C1929 C3539 ) C1929_=_C3556( C1929 C3556 ) C1929_=_C3746( C1929 C3746 ) C1929_=_C4019( C1929 C4019 ) C1930_=_C1931( C1930 C1931 ) C1930_=_C1932( C1930 C1932 ) \nC1930_=_C1933( C1930 C1933 ) C1930_=_C1962( C1930 C1962 ) C1930_=_C2098( C1930 C2098 ) C1930_=_C2278( C1930 C2278 ) C1930_=_C2344( C1930 C2344 ) C1930_=_C2753( C1930 C2753 ) \nC1930_=_C3346( C1930 C3346 ) C1930_=_C3435( C1930 C3435 ) C1930_=_C3540( C1930 C3540 ) C1930_=_C3557( C1930 C3557 ) C1930_=_C3747( C1930 C3747 ) C1930_=_C4020( C1930 C4020 ) \nC1931_=_C1932( C1931 C1932 ) C1931_=_C1933( C1931 C1933 ) C1931_=_C1963( C1931 C1963 ) C1931_=_C2099( C1931 C2099 ) C1931_=_C2279( C1931 C2279 ) C1931_=_C2345( C1931 C2345 ) \nC1931_=_C2754( C1931 C2754 ) C1931_=_C3347( C1931 C3347 ) C1931_=_C3436( C1931 C3436 ) C1931_=_C3541( C1931 C3541 ) C1931_=_C3558( C1931 C3558 ) C1931_=_C3748( C1931 C3748 ) \nC1931_=_C4021( C1931 C4021 ) C1932_=_C1933( C1932 C1933 ) C1932_=_C1964( C1932 C1964 ) C1932_=_C2100( C1932 C2100 ) C1932_=_C2280( C1932 C2280 ) C1932_=_C2346( C1932 C2346 ) \nC1932_=_C2755( C1932 C2755 ) C1932_=_C3348( C1932 C3348 ) C1932_=_C3437( C1932 C3437 ) C1932_=_C3542( C1932 C3542 ) C1932_=_C3559( C1932 C3559 ) C1932_=_C3749( C1932 C3749 ) \nC1932_=_C4022( C1932 C4022 ) C1933_=_C1965( C1933 C1965 ) C1933_=_C2101( C1933 C2101 ) C1933_=_C2281( C1933 C2281 ) C1933_=_C2347( C1933 C2347 ) C1933_=_C2756( C1933 C2756 ) \nC1933_=_C3349( C1933 C3349 ) C1933_=_C3438( C1933 C3438 ) C1933_=_C3543( C1933 C3543 ) C1933_=_C3560( C1933 C3560 ) C1933_=_C3750( C1933 C3750 ) C1933_=_C4023( C1933 C4023 ) \nC1957_=_C1958( C1957 C1958 ) C1957_=_C1959( C1957 C1959 ) C1957_=_C1960( C1957 C1960 ) C1957_=_C1961( C1957 C1961 ) C1957_=_C1962( C1957 C1962 ) C1957_=_C1963( C1957 C1963 ) \nC1957_=_C1964( C1957 C1964 ) C1957_=_C1965(</w:t>
      </w:r>
    </w:p>
    <w:p>
      <w:pPr>
        <w:pStyle w:val="PreformattedText"/>
        <w:bidi w:val="0"/>
        <w:spacing w:before="0" w:after="0"/>
        <w:jc w:val="left"/>
        <w:rPr/>
      </w:pPr>
      <w:r>
        <w:rPr/>
        <w:t xml:space="preserve"> </w:t>
      </w:r>
      <w:r>
        <w:rPr/>
        <w:t>C1957 C1965 ) C1957_=_C2093( C1957 C2093 ) C1957_=_C2273( C1957 C2273 ) C1957_=_C2339( C1957 C2339 ) C1957_=_C2748( C1957 C2748 ) \nC1957_=_C3341( C1957 C3341 ) C1957_=_C3430( C1957 C3430 ) C1957_=_C3539( C1957 C3539 ) C1957_=_C3540( C1957 C3540 ) C1957_=_C3541( C1957 C3541 ) C1957_=_C3542( C1957 C3542 ) \nC1957_=_C3543( C1957 C3543 ) C1958_=_C1959( C1958 C1959 ) C1958_=_C1960( C1958 C1960 ) C1958_=_C1961( C1958 C1961 ) C1958_=_C1962( C1958 C1962 ) C1958_=_C1963( C1958 C1963 ) \nC1958_=_C1964( C1958 C1964 ) C1958_=_C1965( C1958 C1965 ) C1958_=_C2094( C1958 C2094 ) C1958_=_C2274( C1958 C2274 ) C1958_=_C2340( C1958 C2340 ) C1958_=_C2749( C1958 C2749 ) \nC1958_=_C3342( C1958 C3342 ) C1958_=_C3431( C1958 C3431 ) C1958_=_C3556( C1958 C3556 ) C1958_=_C3557( C1958 C3557 ) C1958_=_C3558( C1958 C3558 ) C1958_=_C3559( C1958 C3559 ) \nC1958_=_C3560( C1958 C3560 ) C1959_=_C1960( C1959 C1960 ) C1959_=_C1961( C1959 C1961 ) C1959_=_C1962( C1959 C1962 ) C1959_=_C1963( C1959 C1963 ) C1959_=_C1964( C1959 C1964 ) \nC1959_=_C1965( C1959 C1965 ) C1959_=_C2095( C1959 C2095 ) C1959_=_C2275( C1959 C2275 ) C1959_=_C2341( C1959 C2341 ) C1959_=_C2750( C1959 C2750 ) C1959_=_C3343( C1959 C3343 ) \nC1959_=_C3432( C1959 C3432 ) C1959_=_C3746( C1959 C3746 ) C1959_=_C3747( C1959 C3747 ) C1959_=_C3748( C1959 C3748 ) C1959_=_C3749( C1959 C3749 ) C1959_=_C3750( C1959 C3750 ) \nC1960_=_C1961( C1960 C1961 ) C1960_=_C1962( C1960 C1962 ) C1960_=_C1963( C1960 C1963 ) C1960_=_C1964( C1960 C1964 ) C1960_=_C1965( C1960 C1965 ) C1960_=_C2096( C1960 C2096 ) \nC1960_=_C2276( C1960 C2276 ) C1960_=_C2342( C1960 C2342 ) C1960_=_C2751( C1960 C2751 ) C1960_=_C3344( C1960 C3344 ) C1960_=_C3433( C1960 C3433 ) C1960_=_C4019( C1960 C4019 ) \nC1960_=_C4020( C1960 C4020 ) C1960_=_C4021( C1960 C4021 ) C1960_=_C4022( C1960 C4022 ) C1960_=_C4023( C1960 C4023 ) C1961_=_C1962( C1961 C1962 ) C1961_=_C1963( C1961 C1963 ) \nC1961_=_C1964( C1961 C1964 ) C1961_=_C1965( C1961 C1965 ) C1961_=_C2097( C1961 C2097 ) C1961_=_C2277( C1961 C2277 ) C1961_=_C2343( C1961 C2343 ) C1961_=_C2752( C1961 C2752 ) \nC1961_=_C3345( C1961 C3345 ) C1961_=_C3434( C1961 C3434 ) C1961_=_C3539( C1961 C3539 ) C1961_=_C3556( C1961 C3556 ) C1961_=_C3746( C1961 C3746 ) C1961_=_C4019( C1961 C4019 ) \nC1962_=_C1963( C1962 C1963 ) C1962_=_C1964( C1962 C1964 ) C1962_=_C1965( C1962 C1965 ) C1962_=_C2098( C1962 C2098 ) C1962_=_C2278( C1962 C2278 ) C1962_=_C2344( C1962 C2344 ) \nC1962_=_C2753( C1962 C2753 ) C1962_=_C3346( C1962 C3346 ) C1962_=_C3435( C1962 C3435 ) C1962_=_C3540( C1962 C3540 ) C1962_=_C3557( C1962 C3557 ) C1962_=_C3747( C1962 C3747 ) \nC1962_=_C4020( C1962 C4020 ) C1963_=_C1964( C1963 C1964 ) C1963_=_C1965( C1963 C1965 ) C1963_=_C2099( C1963 C2099 ) C1963_=_C2279( C1963 C2279 ) C1963_=_C2345( C1963 C2345 ) \nC1963_=_C2754( C1963 C2754 ) C1963_=_C3347( C1963 C3347 ) C1963_=_C3436( C1963 C3436 ) C1963_=_C3541( C1963 C3541 ) C1963_=_C3558( C1963 C3558 ) C1963_=_C3748( C1963 C3748 ) \nC1963_=_C4021( C1963 C4021 ) C1964_=_C1965( C1964 C1965 ) C1964_=_C2100( C1964 C2100 ) C1964_=_C2280( C1964 C2280 ) C1964_=_C2346( C1964 C2346 ) C1964_=_C2755( C1964 C2755 ) \nC1964_=_C3348( C1964 C3348 ) C1964_=_C3437( C1964 C3437 ) C1964_=_C3542( C1964 C3542 ) C1964_=_C3559( C1964 C3559 ) C1964_=_C3749( C1964 C3749 ) C1964_=_C4022( C1964 C4022 ) \nC1965_=_C2101( C1965 C2101 ) C1965_=_C2281( C1965 C2281 ) C1965_=_C2347( C1965 C2347 ) C1965_=_C2756( C1965 C2756 ) C1965_=_C3349( C1965 C3349 ) C1965_=_C3438( C1965 C3438 ) \nC1965_=_C3543( C1965 C3543 ) C1965_=_C3560( C1965 C3560 ) C1965_=_C3750( C1965 C3750 ) C1965_=_C4023( C1965 C4023 ) C2093_=_C2094( C2093 C2094 ) C2093_=_C2095( C2093 C2095 ) \nC2093_=_C2096( C2093 C2096 ) C2093_=_C2097( C2093 C2097 ) C2093_=_C2098( C2093 C2098 ) C2093_=_C2099( C2093 C2099 ) C2093_=_C2100( C2093 C2100 ) C2093_=_C2101( C2093 C2101 ) \nC2093_=_C2273( C2093 C2273 ) C2093_=_C2339( C2093 C2339 ) C2093_=_C2748( C2093 C2748 ) C2093_=_C3341( C2093 C3341 ) C2093_=_C3430( C2093 C3430 ) C2093_=_C3539( C2093 C3539 ) \nC2093_=_C3540( C2093 C3540 ) C2093_=_C3541( C2093 C3541 ) C2093_=_C3542( C2093 C3542 ) C2093_=_C3543( C2093 C3543 ) C2094_=_C2095( C2094 C2095 ) C2094_=_C2096( C2094 C2096 ) \nC2094_=_C2097( C2094 C2097 ) C2094_=_C2098( C2094 C2098 ) C2094_=_C2099( C2094 C2099 ) C2094_=_C2100( C2094 C2100 ) C2094_=_C2101( C2094 C2101 ) C2094_=_C2274( C2094 C2274 ) \nC2094_=_C2340( C2094 C2340 ) C2094_=_C2749( C2094 C2749 ) C2094_=_C3342( C2094 C3342 ) C2094_=_C3431( C2094 C3431 ) C2094_=_C3556( C2094 C3556 ) C2094_=_C3557( C2094 C3557 ) \nC2094_=_C3558( C2094 C3558 ) C2094_=_C3559( C2094 C3559 ) C2094_=_C3560( C2094 C3560 ) C2095_=_C2096( C2095 C2096 ) C2095_=_C2097( C2095 C2097 ) C2095_=_C2098( C2095 C2098 ) \nC2095_=_C2099( C2095 C2099 ) C2095_=_C2100( C2095 C2100 ) C2095_=_C2101( C2095 C2101 ) C2095_=_C2275( C2095 C2275 ) C2095_=_C2341( C2095 C2341 ) C2095_=_C2750( C2095 C2750 ) \nC2095_=_C3343( C2095 C3343 ) C2095_=_C3432( C2095 C3432 ) C2095_=_C3746( C2095 C3746 ) C2095_=_C3747( C2095 C3747 ) C2095_=_C3748( C2095 C3748 ) C2095_=_C3749( C2095 C3749 ) \nC2095_=_C3750( C2095 C3750 ) C2096_=_C2097( C2096 C2097 ) C2096_=_C2098( C2096 C2098 ) C2096_=_C2099( C2096 C2099 ) C2096_=_C2100( C2096 C2100 ) C2096_=_C2101( C2096 C2101 ) \nC2096_=_C2276( C2096 C2276 ) C2096_=_C2342( C2096 C2342 ) C2096_=_C2751( C2096 C2751 ) C2096_=_C3344( C2096 C3344 ) C2096_=_C3433( C2096 C3433 ) C2096_=_C4019( C2096 C4019 ) \nC2096_=_C4020( C2096 C4020 ) C2096_=_C4021( C2096 C4021 ) C2096_=_C4022( C2096 C4022 ) C2096_=_C4023( C2096 C4023 ) C2097_=_C2098( C2097 C2098 ) C2097_=_C2099( C2097 C2099 ) \nC2097_=_C2100( C2097 C2100 ) C2097_=_C2101( C2097 C2101 ) C2097_=_C2277( C2097 C2277 ) C2097_=_C2343( C2097 C2343 ) C2097_=_C2752( C2097 C2752 ) C2097_=_C3345( C2097 C3345 ) \nC2097_=_C3434( C2097 C3434 ) C2097_=_C3539( C2097 C3539 ) C2097_=_C3556( C2097 C3556 ) C2097_=_C3746( C2097 C3746 ) C2097_=_C4019( C2097 C4019 ) C2098_=_C2099( C2098 C2099 ) \nC2098_=_C2100( C2098 C2100 ) C2098_=_C2101( C2098 C2101 ) C2098_=_C2278( C2098 C2278 ) C2098_=_C2344( C2098 C2344 ) C2098_=_C2753( C2098 C2753 ) C2098_=_C3346( C2098 C3346 ) \nC2098_=_C3435( C2098 C3435 ) C2098_=_C3540( C2098 C3540 ) C2098_=_C3557( C2098 C3557 ) C2098_=_C3747( C2098 C3747 ) C2098_=_C4020( C2098 C4020 ) C2099_=_C2100( C2099 C2100 ) \nC2099_=_C2101( C2099 C2101 ) C2099_=_C2279( C2099 C2279 ) C2099_=_C2345( C2099 C2345 ) C2099_=_C2754( C2099 C2754 ) C2099_=_C3347( C2099 C3347 ) C2099_=_C3436( C2099 C3436 ) \nC2099_=_C3541( C2099 C3541 ) C2099_=_C3558( C2099 C3558 ) C2099_=_C3748( C2099 C3748 ) C2099_=_C4021( C2099 C4021 ) C2100_=_C2101( C2100 C2101 ) C2100_=_C2280( C2100 C2280 ) \nC2100_=_C2346( C2100 C2346 ) C2100_=_C2755( C2100 C2755 ) C2100_=_C3348( C2100 C3348 ) C2100_=_C3437( C2100 C3437 ) C2100_=_C3542( C2100 C3542 ) C2100_=_C3559( C2100 C3559 ) \nC2100_=_C3749( C2100 C3749 ) C2100_=_C4022( C2100 C4022 ) C2101_=_C2281( C2101 C2281 ) C2101_=_C2347( C2101 C2347 ) C2101_=_C2756( C2101 C2756 ) C2101_=_C3349( C2101 C3349 ) \nC2101_=_C3438( C2101 C3438 ) C2101_=_C3543( C2101 C3543 ) C2101_=_C3560( C2101 C3560 ) C2101_=_C3750( C2101 C3750 ) C2101_=_C4023( C2101 C4023 ) C2273_=_C2274( C2273 C2274 ) \nC2273_=_C2275( C2273 C2275 ) C2273_=_C2276( C2273 C2276 ) C2273_=_C2277( C2273 C2277 ) C2273_=_C2278( C2273 C2278 ) C2273_=_C2279( C2273 C2279 ) C2273_=_C2280( C2273 C2280 ) \nC2273_=_C2281( C2273 C2281 ) C2273_=_C2339( C2273 C2339 ) C2273_=_C2748( C2273 C2748 ) C2273_=_C3341( C2273 C3341 ) C2273_=_C3430( C2273 C3430 ) C2273_=_C3539( C2273 C3539 ) \nC2273_=_C3540( C2273 C3540 ) C2273_=_C3541( C2273 C3541 ) C2273_=_C3542( C2273 C3542 ) C2273_=_C3543( C2273 C3543 ) C2274_=_C2275( C2274 C2275 ) C2274_=_C2276( C2274 C2276 ) \nC2274_=_C2277( C2274 C2277 ) C2274_=_C2278( C2274 C2278 ) C2274_=_C2279( C2274 C2279 ) C2274_=_C2280( C2274 C2280 ) C2274_=_C2281( C2274 C2281 ) C2274_=_C2340( C2274 C2340 ) \nC2274_=_C2749( C2274 C2749 ) C2274_=_C3342( C2274 C3342 ) C2274_=_C3431( C2274 C3431 ) C2274_=_C3556( C2274 C3556 ) C2274_=_C3557( C2274 C3557 ) C2274_=_C3558( C2274 C3558 ) \nC2274_=_C3559( C2274 C3559 ) C2274_=_C3560( C2274 C3560 ) C2275_=_C2276( C2275 C2276 ) C2275_=_C2277( C2275 C2277 ) C2275_=_C2278( C2275 C2278 ) C2275_=_C2279( C2275 C2279 ) \nC2275_=_C2280( C2275 C2280 ) C2275_=_C2281( C2275 C2281 ) C2275_=_C2341( C2275 C2341 ) C2275_=_C2750( C2275 C2750 ) C2275_=_C3343( C2275 C3343 ) C2275_=_C3432( C2275 C3432 ) \nC2275_=_C3746( C2275 C3746 ) C2275_=_C3747( C2275 C3747 ) C2275_=_C3748( C2275 C3748 ) C2275_=_C3749( C2275 C3749 ) C2275_=_C3750( C2275 C3750 ) C2276_=_C2277( C2276 C2277 ) \nC2276_=_C2278( C2276 C2278 ) C2276_=_C2279( C2276 C2279 ) C2276_=_C2280( C2276 C2280 ) C2276_=_C2281( C2276 C2281 ) C2276_=_C2342( C2276 C2342 ) C2276_=_C2751( C2276 C2751 ) \nC2276_=_C3344( C2276 C3344 ) C2276_=_C3433( C2276 C3433 ) C2276_=_C4019( C2276 C4019 ) C2276_=_C4020( C2276 C4020 ) C2276_=_C4021( C2276 C4021 ) C2276_=_C4022( C2276 C4022 ) \nC2276_=_C4023( C2276 C4023 ) C2277_=_C2278( C2277 C2278 ) C2277_=_C2279( C2277 C2279 ) C2277_=_C2280( C2277 C2280 ) C2277_=_C2281( C2277 C2281 ) C2277_=_C2343( C2277 C2343 ) \nC2277_=_C2752( C2277 C2752 ) C2277_=_C3345( C2277 C3345 ) C2277_=_C3434( C2277 C3434 ) C2277_=_C3539( C2277 C3539 ) C2277_=_C3556( C2277 C3556 ) C2277_=_C3746( C2277 C3746 ) \nC2277_=_C4019( C2277 C4019 ) C2278_=_C2279( C2278 C2279 ) C2278_=_C2280( C2278 C2280 ) C2278_=_C2281( C2278 C2281 ) C2278_=_C2344( C2278 C2344 ) C2278_=_C2753( C2278 C2753 ) \nC2278_=_C3346( C2278 C3346 ) C2278_=_C3435( C2278 C3435 ) C2278_=_C3540( C2278 C3540 ) C2278_=_C3557( C2278 C3557 ) C2278_=_C3747( C2278 C3747 ) C2278_=_C4020( C2278 C4020 ) \nC2279_=_C2280( C2279 C2280 ) C2279_=_C2281( C2279 C2281 ) C2279_=_C2345( C2279 C2345 ) C2279_=_C2754( C2279 C2754 ) C2279_=_C3347( C2279 C3347 ) C2279_=_C3436( C2279 C3436 ) \nC2279_=_C3541( C2279 C3541 ) C2279_=_C3558( C2279 C3558 ) C2279_=_C3748( C2279 C3748 ) C2279_=_C4021(</w:t>
      </w:r>
    </w:p>
    <w:p>
      <w:pPr>
        <w:pStyle w:val="PreformattedText"/>
        <w:bidi w:val="0"/>
        <w:spacing w:before="0" w:after="0"/>
        <w:jc w:val="left"/>
        <w:rPr/>
      </w:pPr>
      <w:r>
        <w:rPr/>
        <w:t xml:space="preserve"> </w:t>
      </w:r>
      <w:r>
        <w:rPr/>
        <w:t>C2279 C4021 ) C2280_=_C2281( C2280 C2281 ) C2280_=_C2346( C2280 C2346 ) \nC2280_=_C2755( C2280 C2755 ) C2280_=_C3348( C2280 C3348 ) C2280_=_C3437( C2280 C3437 ) C2280_=_C3542( C2280 C3542 ) C2280_=_C3559( C2280 C3559 ) C2280_=_C3749( C2280 C3749 ) \nC2280_=_C4022( C2280 C4022 ) C2281_=_C2347( C2281 C2347 ) C2281_=_C2756( C2281 C2756 ) C2281_=_C3349( C2281 C3349 ) C2281_=_C3438( C2281 C3438 ) C2281_=_C3543( C2281 C3543 ) \nC2281_=_C3560( C2281 C3560 ) C2281_=_C3750( C2281 C3750 ) C2281_=_C4023( C2281 C4023 ) C2339_=_C2340( C2339 C2340 ) C2339_=_C2341( C2339 C2341 ) C2339_=_C2342( C2339 C2342 ) \nC2339_=_C2343( C2339 C2343 ) C2339_=_C2344( C2339 C2344 ) C2339_=_C2345( C2339 C2345 ) C2339_=_C2346( C2339 C2346 ) C2339_=_C2347( C2339 C2347 ) C2339_=_C2748( C2339 C2748 ) \nC2339_=_C3341( C2339 C3341 ) C2339_=_C3430( C2339 C3430 ) C2339_=_C3539( C2339 C3539 ) C2339_=_C3540( C2339 C3540 ) C2339_=_C3541( C2339 C3541 ) C2339_=_C3542( C2339 C3542 ) \nC2339_=_C3543( C2339 C3543 ) C2340_=_C2341( C2340 C2341 ) C2340_=_C2342( C2340 C2342 ) C2340_=_C2343( C2340 C2343 ) C2340_=_C2344( C2340 C2344 ) C2340_=_C2345( C2340 C2345 ) \nC2340_=_C2346( C2340 C2346 ) C2340_=_C2347( C2340 C2347 ) C2340_=_C2749( C2340 C2749 ) C2340_=_C3342( C2340 C3342 ) C2340_=_C3431( C2340 C3431 ) C2340_=_C3556( C2340 C3556 ) \nC2340_=_C3557( C2340 C3557 ) C2340_=_C3558( C2340 C3558 ) C2340_=_C3559( C2340 C3559 ) C2340_=_C3560( C2340 C3560 ) C2341_=_C2342( C2341 C2342 ) C2341_=_C2343( C2341 C2343 ) \nC2341_=_C2344( C2341 C2344 ) C2341_=_C2345( C2341 C2345 ) C2341_=_C2346( C2341 C2346 ) C2341_=_C2347( C2341 C2347 ) C2341_=_C2750( C2341 C2750 ) C2341_=_C3343( C2341 C3343 ) \nC2341_=_C3432( C2341 C3432 ) C2341_=_C3746( C2341 C3746 ) C2341_=_C3747( C2341 C3747 ) C2341_=_C3748( C2341 C3748 ) C2341_=_C3749( C2341 C3749 ) C2341_=_C3750( C2341 C3750 ) \nC2342_=_C2343( C2342 C2343 ) C2342_=_C2344( C2342 C2344 ) C2342_=_C2345( C2342 C2345 ) C2342_=_C2346( C2342 C2346 ) C2342_=_C2347( C2342 C2347 ) C2342_=_C2751( C2342 C2751 ) \nC2342_=_C3344( C2342 C3344 ) C2342_=_C3433( C2342 C3433 ) C2342_=_C4019( C2342 C4019 ) C2342_=_C4020( C2342 C4020 ) C2342_=_C4021( C2342 C4021 ) C2342_=_C4022( C2342 C4022 ) \nC2342_=_C4023( C2342 C4023 ) C2343_=_C2344( C2343 C2344 ) C2343_=_C2345( C2343 C2345 ) C2343_=_C2346( C2343 C2346 ) C2343_=_C2347( C2343 C2347 ) C2343_=_C2752( C2343 C2752 ) \nC2343_=_C3345( C2343 C3345 ) C2343_=_C3434( C2343 C3434 ) C2343_=_C3539( C2343 C3539 ) C2343_=_C3556( C2343 C3556 ) C2343_=_C3746( C2343 C3746 ) C2343_=_C4019( C2343 C4019 ) \nC2344_=_C2345( C2344 C2345 ) C2344_=_C2346( C2344 C2346 ) C2344_=_C2347( C2344 C2347 ) C2344_=_C2753( C2344 C2753 ) C2344_=_C3346( C2344 C3346 ) C2344_=_C3435( C2344 C3435 ) \nC2344_=_C3540( C2344 C3540 ) C2344_=_C3557( C2344 C3557 ) C2344_=_C3747( C2344 C3747 ) C2344_=_C4020( C2344 C4020 ) C2345_=_C2346( C2345 C2346 ) C2345_=_C2347( C2345 C2347 ) \nC2345_=_C2754( C2345 C2754 ) C2345_=_C3347( C2345 C3347 ) C2345_=_C3436( C2345 C3436 ) C2345_=_C3541( C2345 C3541 ) C2345_=_C3558( C2345 C3558 ) C2345_=_C3748( C2345 C3748 ) \nC2345_=_C4021( C2345 C4021 ) C2346_=_C2347( C2346 C2347 ) C2346_=_C2755( C2346 C2755 ) C2346_=_C3348( C2346 C3348 ) C2346_=_C3437( C2346 C3437 ) C2346_=_C3542( C2346 C3542 ) \nC2346_=_C3559( C2346 C3559 ) C2346_=_C3749( C2346 C3749 ) C2346_=_C4022( C2346 C4022 ) C2347_=_C2756( C2347 C2756 ) C2347_=_C3349( C2347 C3349 ) C2347_=_C3438( C2347 C3438 ) \nC2347_=_C3543( C2347 C3543 ) C2347_=_C3560( C2347 C3560 ) C2347_=_C3750( C2347 C3750 ) C2347_=_C4023( C2347 C4023 ) C2748_=_C2749( C2748 C2749 ) C2748_=_C2750( C2748 C2750 ) \nC2748_=_C2751( C2748 C2751 ) C2748_=_C2752( C2748 C2752 ) C2748_=_C2753( C2748 C2753 ) C2748_=_C2754( C2748 C2754 ) C2748_=_C2755( C2748 C2755 ) C2748_=_C2756( C2748 C2756 ) \nC2748_=_C3341( C2748 C3341 ) C2748_=_C3430( C2748 C3430 ) C2748_=_C3539( C2748 C3539 ) C2748_=_C3540( C2748 C3540 ) C2748_=_C3541( C2748 C3541 ) C2748_=_C3542( C2748 C3542 ) \nC2748_=_C3543( C2748 C3543 ) C2749_=_C2750( C2749 C2750 ) C2749_=_C2751( C2749 C2751 ) C2749_=_C2752( C2749 C2752 ) C2749_=_C2753( C2749 C2753 ) C2749_=_C2754( C2749 C2754 ) \nC2749_=_C2755( C2749 C2755 ) C2749_=_C2756( C2749 C2756 ) C2749_=_C3342( C2749 C3342 ) C2749_=_C3431( C2749 C3431 ) C2749_=_C3556( C2749 C3556 ) C2749_=_C3557( C2749 C3557 ) \nC2749_=_C3558( C2749 C3558 ) C2749_=_C3559( C2749 C3559 ) C2749_=_C3560( C2749 C3560 ) C2750_=_C2751( C2750 C2751 ) C2750_=_C2752( C2750 C2752 ) C2750_=_C2753( C2750 C2753 ) \nC2750_=_C2754( C2750 C2754 ) C2750_=_C2755( C2750 C2755 ) C2750_=_C2756( C2750 C2756 ) C2750_=_C3343( C2750 C3343 ) C2750_=_C3432( C2750 C3432 ) C2750_=_C3746( C2750 C3746 ) \nC2750_=_C3747( C2750 C3747 ) C2750_=_C3748( C2750 C3748 ) C2750_=_C3749( C2750 C3749 ) C2750_=_C3750( C2750 C3750 ) C2751_=_C2752( C2751 C2752 ) C2751_=_C2753( C2751 C2753 ) \nC2751_=_C2754( C2751 C2754 ) C2751_=_C2755( C2751 C2755 ) C2751_=_C2756( C2751 C2756 ) C2751_=_C3344( C2751 C3344 ) C2751_=_C3433( C2751 C3433 ) C2751_=_C4019( C2751 C4019 ) \nC2751_=_C4020( C2751 C4020 ) C2751_=_C4021( C2751 C4021 ) C2751_=_C4022( C2751 C4022 ) C2751_=_C4023( C2751 C4023 ) C2752_=_C2753( C2752 C2753 ) C2752_=_C2754( C2752 C2754 ) \nC2752_=_C2755( C2752 C2755 ) C2752_=_C2756( C2752 C2756 ) C2752_=_C3345( C2752 C3345 ) C2752_=_C3434( C2752 C3434 ) C2752_=_C3539( C2752 C3539 ) C2752_=_C3556( C2752 C3556 ) \nC2752_=_C3746( C2752 C3746 ) C2752_=_C4019( C2752 C4019 ) C2753_=_C2754( C2753 C2754 ) C2753_=_C2755( C2753 C2755 ) C2753_=_C2756( C2753 C2756 ) C2753_=_C3346( C2753 C3346 ) \nC2753_=_C3435( C2753 C3435 ) C2753_=_C3540( C2753 C3540 ) C2753_=_C3557( C2753 C3557 ) C2753_=_C3747( C2753 C3747 ) C2753_=_C4020( C2753 C4020 ) C2754_=_C2755( C2754 C2755 ) \nC2754_=_C2756( C2754 C2756 ) C2754_=_C3347( C2754 C3347 ) C2754_=_C3436( C2754 C3436 ) C2754_=_C3541( C2754 C3541 ) C2754_=_C3558( C2754 C3558 ) C2754_=_C3748( C2754 C3748 ) \nC2754_=_C4021( C2754 C4021 ) C2755_=_C2756( C2755 C2756 ) C2755_=_C3348( C2755 C3348 ) C2755_=_C3437( C2755 C3437 ) C2755_=_C3542( C2755 C3542 ) C2755_=_C3559( C2755 C3559 ) \nC2755_=_C3749( C2755 C3749 ) C2755_=_C4022( C2755 C4022 ) C2756_=_C3349( C2756 C3349 ) C2756_=_C3438( C2756 C3438 ) C2756_=_C3543( C2756 C3543 ) C2756_=_C3560( C2756 C3560 ) \nC2756_=_C3750( C2756 C3750 ) C2756_=_C4023( C2756 C4023 ) C3341_=_C3342( C3341 C3342 ) C3341_=_C3343( C3341 C3343 ) C3341_=_C3344( C3341 C3344 ) C3341_=_C3345( C3341 C3345 ) \nC3341_=_C3346( C3341 C3346 ) C3341_=_C3347( C3341 C3347 ) C3341_=_C3348( C3341 C3348 ) C3341_=_C3349( C3341 C3349 ) C3341_=_C3430( C3341 C3430 ) C3341_=_C3539( C3341 C3539 ) \nC3341_=_C3540( C3341 C3540 ) C3341_=_C3541( C3341 C3541 ) C3341_=_C3542( C3341 C3542 ) C3341_=_C3543( C3341 C3543 ) C3342_=_C3343( C3342 C3343 ) C3342_=_C3344( C3342 C3344 ) \nC3342_=_C3345( C3342 C3345 ) C3342_=_C3346( C3342 C3346 ) C3342_=_C3347( C3342 C3347 ) C3342_=_C3348( C3342 C3348 ) C3342_=_C3349( C3342 C3349 ) C3342_=_C3431( C3342 C3431 ) \nC3342_=_C3556( C3342 C3556 ) C3342_=_C3557( C3342 C3557 ) C3342_=_C3558( C3342 C3558 ) C3342_=_C3559( C3342 C3559 ) C3342_=_C3560( C3342 C3560 ) C3343_=_C3344( C3343 C3344 ) \nC3343_=_C3345( C3343 C3345 ) C3343_=_C3346( C3343 C3346 ) C3343_=_C3347( C3343 C3347 ) C3343_=_C3348( C3343 C3348 ) C3343_=_C3349( C3343 C3349 ) C3343_=_C3432( C3343 C3432 ) \nC3343_=_C3746( C3343 C3746 ) C3343_=_C3747( C3343 C3747 ) C3343_=_C3748( C3343 C3748 ) C3343_=_C3749( C3343 C3749 ) C3343_=_C3750( C3343 C3750 ) C3344_=_C3345( C3344 C3345 ) \nC3344_=_C3346( C3344 C3346 ) C3344_=_C3347( C3344 C3347 ) C3344_=_C3348( C3344 C3348 ) C3344_=_C3349( C3344 C3349 ) C3344_=_C3433( C3344 C3433 ) C3344_=_C4019( C3344 C4019 ) \nC3344_=_C4020( C3344 C4020 ) C3344_=_C4021( C3344 C4021 ) C3344_=_C4022( C3344 C4022 ) C3344_=_C4023( C3344 C4023 ) C3345_=_C3346( C3345 C3346 ) C3345_=_C3347( C3345 C3347 ) \nC3345_=_C3348( C3345 C3348 ) C3345_=_C3349( C3345 C3349 ) C3345_=_C3434( C3345 C3434 ) C3345_=_C3539( C3345 C3539 ) C3345_=_C3556( C3345 C3556 ) C3345_=_C3746( C3345 C3746 ) \nC3345_=_C4019( C3345 C4019 ) C3346_=_C3347( C3346 C3347 ) C3346_=_C3348( C3346 C3348 ) C3346_=_C3349( C3346 C3349 ) C3346_=_C3435( C3346 C3435 ) C3346_=_C3540( C3346 C3540 ) \nC3346_=_C3557( C3346 C3557 ) C3346_=_C3747( C3346 C3747 ) C3346_=_C4020( C3346 C4020 ) C3347_=_C3348( C3347 C3348 ) C3347_=_C3349( C3347 C3349 ) C3347_=_C3436( C3347 C3436 ) \nC3347_=_C3541( C3347 C3541 ) C3347_=_C3558( C3347 C3558 ) C3347_=_C3748( C3347 C3748 ) C3347_=_C4021( C3347 C4021 ) C3348_=_C3349( C3348 C3349 ) C3348_=_C3437( C3348 C3437 ) \nC3348_=_C3542( C3348 C3542 ) C3348_=_C3559( C3348 C3559 ) C3348_=_C3749( C3348 C3749 ) C3348_=_C4022( C3348 C4022 ) C3349_=_C3438( C3349 C3438 ) C3349_=_C3543( C3349 C3543 ) \nC3349_=_C3560( C3349 C3560 ) C3349_=_C3750( C3349 C3750 ) C3349_=_C4023( C3349 C4023 ) C3430_=_C3431( C3430 C3431 ) C3430_=_C3432( C3430 C3432 ) C3430_=_C3433( C3430 C3433 ) \nC3430_=_C3434( C3430 C3434 ) C3430_=_C3435( C3430 C3435 ) C3430_=_C3436( C3430 C3436 ) C3430_=_C3437( C3430 C3437 ) C3430_=_C3438( C3430 C3438 ) C3430_=_C3539( C3430 C3539 ) \nC3430_=_C3540( C3430 C3540 ) C3430_=_C3541( C3430 C3541 ) C3430_=_C3542( C3430 C3542 ) C3430_=_C3543( C3430 C3543 ) C3431_=_C3432( C3431 C3432 ) C3431_=_C3433( C3431 C3433 ) \nC3431_=_C3434( C3431 C3434 ) C3431_=_C3435( C3431 C3435 ) C3431_=_C3436( C3431 C3436 ) C3431_=_C3437( C3431 C3437 ) C3431_=_C3438( C3431 C3438 ) C3431_=_C3556( C3431 C3556 ) \nC3431_=_C3557( C3431 C3557 ) C3431_=_C3558( C3431 C3558 ) C3431_=_C3559( C3431 C3559 ) C3431_=_C3560( C3431 C3560 ) C3432_=_C3433( C3432 C3433 ) C3432_=_C3434( C3432 C3434 ) \nC3432_=_C3435( C3432 C3435 ) C3432_=_C3436( C3432 C3436 ) C3432_=_C3437( C3432 C3437 ) C3432_=_C3438( C3432 C3438 ) C3432_=_C3746( C3432 C3746 ) C3432_=_C3747( C3432 C3747 ) \nC3432_=_C3748( C3432 C3748 ) C3432_=_C3749( C3432 C3749 ) C3432_=_C3750( C3432 C3750 ) C3433_=_C3434( C3433 C3434 ) C3433_=_C3435( C3433 C3435 ) C3433_=_C3436(</w:t>
      </w:r>
    </w:p>
    <w:p>
      <w:pPr>
        <w:pStyle w:val="PreformattedText"/>
        <w:bidi w:val="0"/>
        <w:spacing w:before="0" w:after="0"/>
        <w:jc w:val="left"/>
        <w:rPr/>
      </w:pPr>
      <w:r>
        <w:rPr/>
        <w:t xml:space="preserve"> </w:t>
      </w:r>
      <w:r>
        <w:rPr/>
        <w:t>C3433 C3436 ) \nC3433_=_C3437( C3433 C3437 ) C3433_=_C3438( C3433 C3438 ) C3433_=_C4019( C3433 C4019 ) C3433_=_C4020( C3433 C4020 ) C3433_=_C4021( C3433 C4021 ) C3433_=_C4022( C3433 C4022 ) \nC3433_=_C4023( C3433 C4023 ) C3434_=_C3435( C3434 C3435 ) C3434_=_C3436( C3434 C3436 ) C3434_=_C3437( C3434 C3437 ) C3434_=_C3438( C3434 C3438 ) C3434_=_C3539( C3434 C3539 ) \nC3434_=_C3556( C3434 C3556 ) C3434_=_C3746( C3434 C3746 ) C3434_=_C4019( C3434 C4019 ) C3435_=_C3436( C3435 C3436 ) C3435_=_C3437( C3435 C3437 ) C3435_=_C3438( C3435 C3438 ) \nC3435_=_C3540( C3435 C3540 ) C3435_=_C3557( C3435 C3557 ) C3435_=_C3747( C3435 C3747 ) C3435_=_C4020( C3435 C4020 ) C3436_=_C3437( C3436 C3437 ) C3436_=_C3438( C3436 C3438 ) \nC3436_=_C3541( C3436 C3541 ) C3436_=_C3558( C3436 C3558 ) C3436_=_C3748( C3436 C3748 ) C3436_=_C4021( C3436 C4021 ) C3437_=_C3438( C3437 C3438 ) C3437_=_C3542( C3437 C3542 ) \nC3437_=_C3559( C3437 C3559 ) C3437_=_C3749( C3437 C3749 ) C3437_=_C4022( C3437 C4022 ) C3438_=_C3543( C3438 C3543 ) C3438_=_C3560( C3438 C3560 ) C3438_=_C3750( C3438 C3750 ) \nC3438_=_C4023( C3438 C4023 ) C3539_=_C3540( C3539 C3540 ) C3539_=_C3541( C3539 C3541 ) C3539_=_C3542( C3539 C3542 ) C3539_=_C3543( C3539 C3543 ) C3539_=_C3556( C3539 C3556 ) \nC3539_=_C3746( C3539 C3746 ) C3539_=_C4019( C3539 C4019 ) C3540_=_C3541( C3540 C3541 ) C3540_=_C3542( C3540 C3542 ) C3540_=_C3543( C3540 C3543 ) C3540_=_C3557( C3540 C3557 ) \nC3540_=_C3747( C3540 C3747 ) C3540_=_C4020( C3540 C4020 ) C3541_=_C3542( C3541 C3542 ) C3541_=_C3543( C3541 C3543 ) C3541_=_C3558( C3541 C3558 ) C3541_=_C3748( C3541 C3748 ) \nC3541_=_C4021( C3541 C4021 ) C3542_=_C3543( C3542 C3543 ) C3542_=_C3559( C3542 C3559 ) C3542_=_C3749( C3542 C3749 ) C3542_=_C4022( C3542 C4022 ) C3543_=_C3560( C3543 C3560 ) \nC3543_=_C3750( C3543 C3750 ) C3543_=_C4023( C3543 C4023 ) C3556_=_C3557( C3556 C3557 ) C3556_=_C3558( C3556 C3558 ) C3556_=_C3559( C3556 C3559 ) C3556_=_C3560( C3556 C3560 ) \nC3556_=_C3746( C3556 C3746 ) C3556_=_C4019( C3556 C4019 ) C3557_=_C3558( C3557 C3558 ) C3557_=_C3559( C3557 C3559 ) C3557_=_C3560( C3557 C3560 ) C3557_=_C3747( C3557 C3747 ) \nC3557_=_C4020( C3557 C4020 ) C3558_=_C3559( C3558 C3559 ) C3558_=_C3560( C3558 C3560 ) C3558_=_C3748( C3558 C3748 ) C3558_=_C4021( C3558 C4021 ) C3559_=_C3560( C3559 C3560 ) \nC3559_=_C3749( C3559 C3749 ) C3559_=_C4022( C3559 C4022 ) C3560_=_C3750( C3560 C3750 ) C3560_=_C4023( C3560 C4023 ) C3746_=_C3747( C3746 C3747 ) C3746_=_C3748( C3746 C3748 ) \nC3746_=_C3749( C3746 C3749 ) C3746_=_C3750( C3746 C3750 ) C3746_=_C4019( C3746 C4019 ) C3747_=_C3748( C3747 C3748 ) C3747_=_C3749( C3747 C3749 ) C3747_=_C3750( C3747 C3750 ) \nC3747_=_C4020( C3747 C4020 ) C3748_=_C3749( C3748 C3749 ) C3748_=_C3750( C3748 C3750 ) C3748_=_C4021( C3748 C4021 ) C3749_=_C3750( C3749 C3750 ) C3749_=_C4022( C3749 C4022 ) \nC3750_=_C4023( C3750 C4023 ) C4019_=_C4020( C4019 C4020 ) C4019_=_C4021( C4019 C4021 ) C4019_=_C4022( C4019 C4022 ) C4019_=_C4023( C4019 C4023 ) C4020_=_C4021( C4020 C4021 ) \nC4020_=_C4022( C4020 C4022 ) C4020_=_C4023( C4020 C4023 ) C4021_=_C4022( C4021 C4022 ) C4021_=_C4023( C4021 C4023 ) C4022_=_C4023( C4022 C4023 ) "];150-&gt;194[label="108: C659 C660 C661 C662 C663 \nC664 C665 C666 C667 C668 C669 \nC670 C678 C679 C680 C681 C682 \nC683 C684 C685 C686 C687 C688 \nC689 C1078 C1079 C1080 C1081 C1082 \nC1083 C1084 C1085 C1086 C1087 C1088 \nC1089 C1498 C1499 C1500 C1501 C1502 \nC1503 C1504 C1505 C1506 C1507 C1508 \nC1509 C1929 C1930 C1931 C1932 C1933 \nC1961 C1962 C1963 C1964 C1965 C2097 \nC2098 C2099 C2100 C2101 C2277 C2278 \nC2279 C2280 C2281 C2343 C2344 C2345 \nC2346 C2347 C2752 C2753 C2754 C2755 \nC2756 C3345 C3346 C3347 C3348 C3349 \nC3434 C3435 C3436 C3437 C3438 C3539 \nC3540 C3541 C3542 C3543 C3556 C3557 \nC3558 C3559 C3560 C3746 C3747 C3748 \nC3749 C3750 C4019 C4020 C4021 C4022 \nC4023 \n1026: C659_=_C660 ,C659_=_C661 ,C659_=_C662 ,C659_=_C663 ,C659_=_C664 ,\nC659_=_C665 ,C659_=_C666 ,C659_=_C667 ,C659_=_C668 ,C659_=_C669 ,C659_=_C670 ,\nC659_=_C678 ,C659_=_C1078 ,C659_=_C1498 ,C659_=_C1929 ,C659_=_C1930 ,C659_=_C1931 ,\nC659_=_C1932 ,C659_=_C1933 ,C660_=_C661 ,C660_=_C662 ,C660_=_C663 ,C660_=_C664 ,\nC660_=_C665 ,C660_=_C666 ,C660_=_C667 ,C660_=_C668 ,C660_=_C669 ,C660_=_C670 ,\nC660_=_C679 ,C660_=_C1079 ,C660_=_C1499 ,C660_=_C1961 ,C660_=_C1962 ,C660_=_C1963 ,\nC660_=_C1964 ,C660_=_C1965 ,C661_=_C662 ,C661_=_C663 ,C661_=_C664 ,C661_=_C665 ,\nC661_=_C666 ,C661_=_C667 ,C661_=_C668 ,C661_=_C669 ,C661_=_C670 ,C661_=_C680 ,\nC661_=_C1080 ,C661_=_C1500 ,C661_=_C2097 ,C661_=_C2098 ,C661_=_C2099 ,C661_=_C2100 ,\nC661_=_C2101 ,C662_=_C663 ,C662_=_C664 ,C662_=_C665 ,C662_=_C666 ,C662_=_C667 ,\nC662_=_C668 ,C662_=_C669 ,C662_=_C670 ,C662_=_C681 ,C662_=_C1081 ,C662_=_C1501 ,\nC662_=_C2277 ,C662_=_C2278 ,C662_=_C2279 ,C662_=_C2280 ,C662_=_C2281 ,C663_=_C664 ,\nC663_=_C665 ,C663_=_C666 ,C663_=_C667 ,C663_=_C668 ,C663_=_C669 ,C663_=_C670 ,\nC663_=_C682 ,C663_=_C1082 ,C663_=_C1502 ,C663_=_C2343 ,C663_=_C2344 ,C663_=_C2345 ,\nC663_=_C2346 ,C663_=_C2347 ,C664_=_C665 ,C664_=_C666 ,C664_=_C667 ,C664_=_C668 ,\nC664_=_C669 ,C664_=_C670 ,C664_=_C683 ,C664_=_C1083 ,C664_=_C1503 ,C664_=_C2752 ,\nC664_=_C2753 ,C664_=_C2754 ,C664_=_C2755 ,C664_=_C2756 ,C665_=_C666 ,C665_=_C667 ,\nC665_=_C668 ,C665_=_C669 ,C665_=_C670 ,C665_=_C684 ,C665_=_C1084 ,C665_=_C1504 ,\nC665_=_C3345 ,C665_=_C3346 ,C665_=_C3347 ,C665_=_C3348 ,C665_=_C3349 ,C666_=_C667 ,\nC666_=_C668 ,C666_=_C669 ,C666_=_C670 ,C666_=_C685 ,C666_=_C1085 ,C666_=_C1505 ,\nC666_=_C3434 ,C666_=_C3435 ,C666_=_C3436 ,C666_=_C3437 ,C666_=_C3438 ,C667_=_C668 ,\nC667_=_C669 ,C667_=_C670 ,C667_=_C686 ,C667_=_C1086 ,C667_=_C1506 ,C667_=_C3539 ,\nC667_=_C3540 ,C667_=_C3541 ,C667_=_C3542 ,C667_=_C3543 ,C668_=_C669 ,C668_=_C670 ,\nC668_=_C687 ,C668_=_C1087 ,C668_=_C1507 ,C668_=_C3556 ,C668_=_C3557 ,C668_=_C3558 ,\nC668_=_C3559 ,C668_=_C3560 ,C669_=_C670 ,C669_=_C688 ,C669_=_C1088 ,C669_=_C1508 ,\nC669_=_C3746 ,C669_=_C3747 ,C669_=_C3748 ,C669_=_C3749 ,C669_=_C3750 ,C670_=_C689 ,\nC670_=_C1089 ,C670_=_C1509 ,C670_=_C4019 ,C670_=_C4020 ,C670_=_C4021 ,C670_=_C4022 ,\nC670_=_C4023 ,C678_=_C679 ,C678_=_C680 ,C678_=_C681 ,C678_=_C682 ,C678_=_C683 ,\nC678_=_C684 ,C678_=_C685 ,C678_=_C686 ,C678_=_C687 ,C678_=_C688 ,C678_=_C689 ,\nC678_=_C1078 ,C678_=_C1498 ,C678_=_C1929 ,C678_=_C1930 ,C678_=_C1931 ,C678_=_C1932 ,\nC678_=_C1933 ,C679_=_C680 ,C679_=_C681 ,C679_=_C682 ,C679_=_C683 ,C679_=_C684 ,\nC679_=_C685 ,C679_=_C686 ,C679_=_C687 ,C679_=_C688 ,C679_=_C689 ,C679_=_C1079 ,\nC679_=_C1499 ,C679_=_C1961 ,C679_=_C1962 ,C679_=_C1963 ,C679_=_C1964 ,C679_=_C1965 ,\nC680_=_C681 ,C680_=_C682 ,C680_=_C683 ,C680_=_C684 ,C680_=_C685 ,C680_=_C686 ,\nC680_=_C687 ,C680_=_C688 ,C680_=_C689 ,C680_=_C1080 ,C680_=_C1500 ,C680_=_C2097 ,\nC680_=_C2098 ,C680_=_C2099 ,C680_=_C2100 ,C680_=_C2101 ,C681_=_C682 ,C681_=_C683 ,\nC681_=_C684 ,C681_=_C685 ,C681_=_C686 ,C681_=_C687 ,C681_=_C688 ,C681_=_C689 ,\nC681_=_C1081 ,C681_=_C1501 ,C681_=_C2277 ,C681_=_C2278 ,C681_=_C2279 ,C681_=_C2280 ,\nC681_=_C2281 ,C682_=_C683 ,C682_=_C684 ,C682_=_C685 ,C682_=_C686 ,C682_=_C687 ,\nC682_=_C688 ,C682_=_C689 ,C682_=_C1082 ,C682_=_C1502 ,C682_=_C2343 ,C682_=_C2344 ,\nC682_=_C2345 ,C682_=_C2346 ,C682_=_C2347 ,C683_=_C684 ,C683_=_C685 ,C683_=_C686 ,\nC683_=_C687 ,C683_=_C688 ,C683_=_C689 ,C683_=_C1083 ,C683_=_C1503 ,C683_=_C2752 ,\nC683_=_C2753 ,C683_=_C2754 ,C683_=_C2755 ,C683_=_C2756 ,C684_=_C685 ,C684_=_C686 ,\nC684_=_C687 ,C684_=_C688 ,C684_=_C689 ,C684_=_C1084 ,C684_=_C1504 ,C684_=_C3345 ,\nC684_=_C3346 ,C684_=_C3347 ,C684_=_C3348 ,C684_=_C3349 ,C685_=_C686 ,C685_=_C687 ,\nC685_=_C688 ,C685_=_C689 ,C685_=_C1085 ,C685_=_C1505 ,C685_=_C3434 ,C685_=_C3435 ,\nC685_=_C3436 ,C685_=_C3437 ,C685_=_C3438 ,C686_=_C687 ,C686_=_C688 ,C686_=_C689 ,\nC686_=_C1086 ,C686_=_C1506 ,C686_=_C3539 ,C686_=_C3540 ,C686_=_C3541 ,C686_=_C3542 ,\nC686_=_C3543 ,C687_=_C688 ,C687_=_C689 ,C687_=_C1087 ,C687_=_C1507 ,C687_=_C3556 ,\nC687_=_C3557 ,C687_=_C3558 ,C687_=_C3559 ,C687_=_C3560 ,C688_=_C689 ,C688_=_C1088 ,\nC688_=_C1508 ,C688_=_C3746 ,C688_=_C3747 ,C688_=_C3748 ,C688_=_C3749 ,C688_=_C3750 ,\nC689_=_C1089 ,C689_=_C1509 ,C689_=_C4019 ,C689_=_C4020 ,C689_=_C4021 ,C689_=_C4022 ,\nC689_=_C4023 ,C1078_=_C1079 ,C1078_=_C1080 ,C1078_=_C1081 ,C1078_=_C1082 ,C1078_=_C1083 ,\nC1078_=_C1084 ,C1078_=_C1085 ,C1078_=_C1086 ,C1078_=_C1087 ,C1078_=_C1088 ,C1078_=_C1089 ,\nC1078_=_C1498 ,C1078_=_C1929 ,C1078_=_C1930 ,C1078_=_C1931 ,C1078_=_C1932 ,C1078_=_C1933 ,\nC1079_=_C1080 ,C1079_=_C1081 ,C1079_=_C1082 ,C1079_=_C1083 ,C1079_=_C1084 ,C1079_=_C1085 ,\nC1079_=_C1086 ,C1079_=_C1087 ,C1079_=_C1088 ,C1079_=_C1089 ,C1079_=_C1499 ,C1079_=_C1961 ,\nC1079_=_C1962 ,C1079_=_C1963 ,C1079_=_C1964 ,C1079_=_C1965 ,C1080_=_C1081 ,C1080_=_C1082 ,\nC1080_=_C1083 ,C1080_=_C1084 ,C1080_=_C1085 ,C1080_=_C1086 ,C1080_=_C1087 ,C1080_=_C1088 ,\nC1080_=_C1089 ,C1080_=_C1500 ,C1080_=_C2097 ,C1080_=_C2098 ,C1080_=_C2099 ,C1080_=_C2100 ,\nC1080_=_C2101 ,C1081_=_C1082 ,C1081_=_C1083 ,C1081_=_C1084 ,C1081_=_C1085 ,C1081_=_C1086 ,\nC1081_=_C1087 ,C1081_=_C1088 ,C1081_=_C1089 ,C1081_=_C1501 ,C1081_=_C2277 ,C1081_=_C2278 ,\nC1081_=_C2279 ,C1081_=_C2280 ,C1081_=_C2281 ,C1082_=_C1083 ,C1082_=_C1084 ,C1082_=_C1085 ,\nC1082_=_C1086 ,C1082_=_C1087 ,C1082_=_C1088 ,C1082_=_C1089 ,C1082_=_C1502 ,C1082_=_C2343 ,\nC1082_=_C2344 ,C1082_=_C2345 ,C1082_=_C2346 ,C1082_=_C2347 ,C1083_=_C1084 ,C1083_=_C1085 ,\nC1083_=_C1086 ,C1083_=_C1087 ,C1083_=_C1088 ,C1083_=_C1089 ,C1083_=_C1503 ,C1083_=_C2752 ,\nC1083_=_C2753 ,C1083_=_C2754 ,C1083_=_C2755 ,C1083_=_C2756 ,C1084_=_C1085 ,C1084_=_C1086 ,\nC1084_=_C1087 ,C1084_=_C1088 ,C1084_=_C1089 ,C1084_=_C1504 ,C1084_=_C3345 ,C1084_=_C3346 ,\nC1084_=_C3347 ,C1084_=_C3348 ,C1084_=_C3349 ,C1085_=_C1086 ,C1085_=_C1087 ,C1085_=_C1088 ,\nC1085_=_C1089 ,C1085_=_C1505 ,C1085_=_C3434 ,C1085_=_C3435 ,C1085_=_C3436 ,C1085_=_C3437 ,\nC1085_=_C3438 ,C1086_=_C1087 ,C1086_=_C1088 ,C1086_=_C1089 ,C1086_=_C1506 ,C1086_=_C3539</w:t>
      </w:r>
    </w:p>
    <w:p>
      <w:pPr>
        <w:pStyle w:val="PreformattedText"/>
        <w:bidi w:val="0"/>
        <w:spacing w:before="0" w:after="0"/>
        <w:jc w:val="left"/>
        <w:rPr/>
      </w:pPr>
      <w:r>
        <w:rPr/>
        <w:t xml:space="preserve"> </w:t>
      </w:r>
      <w:r>
        <w:rPr/>
        <w:t>,\nC1086_=_C3540 ,C1086_=_C3541 ,C1086_=_C3542 ,C1086_=_C3543 ,C1087_=_C1088 ,C1087_=_C1089 ,\nC1087_=_C1507 ,C1087_=_C3556 ,C1087_=_C3557 ,C1087_=_C3558 ,C1087_=_C3559 ,C1087_=_C3560 ,\nC1088_=_C1089 ,C1088_=_C1508 ,C1088_=_C3746 ,C1088_=_C3747 ,C1088_=_C3748 ,C1088_=_C3749 ,\nC1088_=_C3750 ,C1089_=_C1509 ,C1089_=_C4019 ,C1089_=_C4020 ,C1089_=_C4021 ,C1089_=_C4022 ,\nC1089_=_C4023 ,C1498_=_C1499 ,C1498_=_C1500 ,C1498_=_C1501 ,C1498_=_C1502 ,C1498_=_C1503 ,\nC1498_=_C1504 ,C1498_=_C1505 ,C1498_=_C1506 ,C1498_=_C1507 ,C1498_=_C1508 ,C1498_=_C1509 ,\nC1498_=_C1929 ,C1498_=_C1930 ,C1498_=_C1931 ,C1498_=_C1932 ,C1498_=_C1933 ,C1499_=_C1500 ,\nC1499_=_C1501 ,C1499_=_C1502 ,C1499_=_C1503 ,C1499_=_C1504 ,C1499_=_C1505 ,C1499_=_C1506 ,\nC1499_=_C1507 ,C1499_=_C1508 ,C1499_=_C1509 ,C1499_=_C1961 ,C1499_=_C1962 ,C1499_=_C1963 ,\nC1499_=_C1964 ,C1499_=_C1965 ,C1500_=_C1501 ,C1500_=_C1502 ,C1500_=_C1503 ,C1500_=_C1504 ,\nC1500_=_C1505 ,C1500_=_C1506 ,C1500_=_C1507 ,C1500_=_C1508 ,C1500_=_C1509 ,C1500_=_C2097 ,\nC1500_=_C2098 ,C1500_=_C2099 ,C1500_=_C2100 ,C1500_=_C2101 ,C1501_=_C1502 ,C1501_=_C1503 ,\nC1501_=_C1504 ,C1501_=_C1505 ,C1501_=_C1506 ,C1501_=_C1507 ,C1501_=_C1508 ,C1501_=_C1509 ,\nC1501_=_C2277 ,C1501_=_C2278 ,C1501_=_C2279 ,C1501_=_C2280 ,C1501_=_C2281 ,C1502_=_C1503 ,\nC1502_=_C1504 ,C1502_=_C1505 ,C1502_=_C1506 ,C1502_=_C1507 ,C1502_=_C1508 ,C1502_=_C1509 ,\nC1502_=_C2343 ,C1502_=_C2344 ,C1502_=_C2345 ,C1502_=_C2346 ,C1502_=_C2347 ,C1503_=_C1504 ,\nC1503_=_C1505 ,C1503_=_C1506 ,C1503_=_C1507 ,C1503_=_C1508 ,C1503_=_C1509 ,C1503_=_C2752 ,\nC1503_=_C2753 ,C1503_=_C2754 ,C1503_=_C2755 ,C1503_=_C2756 ,C1504_=_C1505 ,C1504_=_C1506 ,\nC1504_=_C1507 ,C1504_=_C1508 ,C1504_=_C1509 ,C1504_=_C3345 ,C1504_=_C3346 ,C1504_=_C3347 ,\nC1504_=_C3348 ,C1504_=_C3349 ,C1505_=_C1506 ,C1505_=_C1507 ,C1505_=_C1508 ,C1505_=_C1509 ,\nC1505_=_C3434 ,C1505_=_C3435 ,C1505_=_C3436 ,C1505_=_C3437 ,C1505_=_C3438 ,C1506_=_C1507 ,\nC1506_=_C1508 ,C1506_=_C1509 ,C1506_=_C3539 ,C1506_=_C3540 ,C1506_=_C3541 ,C1506_=_C3542 ,\nC1506_=_C3543 ,C1507_=_C1508 ,C1507_=_C1509 ,C1507_=_C3556 ,C1507_=_C3557 ,C1507_=_C3558 ,\nC1507_=_C3559 ,C1507_=_C3560 ,C1508_=_C1509 ,C1508_=_C3746 ,C1508_=_C3747 ,C1508_=_C3748 ,\nC1508_=_C3749 ,C1508_=_C3750 ,C1509_=_C4019 ,C1509_=_C4020 ,C1509_=_C4021 ,C1509_=_C4022 ,\nC1509_=_C4023 ,C1929_=_C1930 ,C1929_=_C1931 ,C1929_=_C1932 ,C1929_=_C1933 ,C1929_=_C1961 ,\nC1929_=_C2097 ,C1929_=_C2277 ,C1929_=_C2343 ,C1929_=_C2752 ,C1929_=_C3345 ,C1929_=_C3434 ,\nC1929_=_C3539 ,C1929_=_C3556 ,C1929_=_C3746 ,C1929_=_C4019 ,C1930_=_C1931 ,C1930_=_C1932 ,\nC1930_=_C1933 ,C1930_=_C1962 ,C1930_=_C2098 ,C1930_=_C2278 ,C1930_=_C2344 ,C1930_=_C2753 ,\nC1930_=_C3346 ,C1930_=_C3435 ,C1930_=_C3540 ,C1930_=_C3557 ,C1930_=_C3747 ,C1930_=_C4020 ,\nC1931_=_C1932 ,C1931_=_C1933 ,C1931_=_C1963 ,C1931_=_C2099 ,C1931_=_C2279 ,C1931_=_C2345 ,\nC1931_=_C2754 ,C1931_=_C3347 ,C1931_=_C3436 ,C1931_=_C3541 ,C1931_=_C3558 ,C1931_=_C3748 ,\nC1931_=_C4021 ,C1932_=_C1933 ,C1932_=_C1964 ,C1932_=_C2100 ,C1932_=_C2280 ,C1932_=_C2346 ,\nC1932_=_C2755 ,C1932_=_C3348 ,C1932_=_C3437 ,C1932_=_C3542 ,C1932_=_C3559 ,C1932_=_C3749 ,\nC1932_=_C4022 ,C1933_=_C1965 ,C1933_=_C2101 ,C1933_=_C2281 ,C1933_=_C2347 ,C1933_=_C2756 ,\nC1933_=_C3349 ,C1933_=_C3438 ,C1933_=_C3543 ,C1933_=_C3560 ,C1933_=_C3750 ,C1933_=_C4023 ,\nC1961_=_C1962 ,C1961_=_C1963 ,C1961_=_C1964 ,C1961_=_C1965 ,C1961_=_C2097 ,C1961_=_C2277 ,\nC1961_=_C2343 ,C1961_=_C2752 ,C1961_=_C3345 ,C1961_=_C3434 ,C1961_=_C3539 ,C1961_=_C3556 ,\nC1961_=_C3746 ,C1961_=_C4019 ,C1962_=_C1963 ,C1962_=_C1964 ,C1962_=_C1965 ,C1962_=_C2098 ,\nC1962_=_C2278 ,C1962_=_C2344 ,C1962_=_C2753 ,C1962_=_C3346 ,C1962_=_C3435 ,C1962_=_C3540 ,\nC1962_=_C3557 ,C1962_=_C3747 ,C1962_=_C4020 ,C1963_=_C1964 ,C1963_=_C1965 ,C1963_=_C2099 ,\nC1963_=_C2279 ,C1963_=_C2345 ,C1963_=_C2754 ,C1963_=_C3347 ,C1963_=_C3436 ,C1963_=_C3541 ,\nC1963_=_C3558 ,C1963_=_C3748 ,C1963_=_C4021 ,C1964_=_C1965 ,C1964_=_C2100 ,C1964_=_C2280 ,\nC1964_=_C2346 ,C1964_=_C2755 ,C1964_=_C3348 ,C1964_=_C3437 ,C1964_=_C3542 ,C1964_=_C3559 ,\nC1964_=_C3749 ,C1964_=_C4022 ,C1965_=_C2101 ,C1965_=_C2281 ,C1965_=_C2347 ,C1965_=_C2756 ,\nC1965_=_C3349 ,C1965_=_C3438 ,C1965_=_C3543 ,C1965_=_C3560 ,C1965_=_C3750 ,C1965_=_C4023 ,\nC2097_=_C2098 ,C2097_=_C2099 ,C2097_=_C2100 ,C2097_=_C2101 ,C2097_=_C2277 ,C2097_=_C2343 ,\nC2097_=_C2752 ,C2097_=_C3345 ,C2097_=_C3434 ,C2097_=_C3539 ,C2097_=_C3556 ,C2097_=_C3746 ,\nC2097_=_C4019 ,C2098_=_C2099 ,C2098_=_C2100 ,C2098_=_C2101 ,C2098_=_C2278 ,C2098_=_C2344 ,\nC2098_=_C2753 ,C2098_=_C3346 ,C2098_=_C3435 ,C2098_=_C3540 ,C2098_=_C3557 ,C2098_=_C3747 ,\nC2098_=_C4020 ,C2099_=_C2100 ,C2099_=_C2101 ,C2099_=_C2279 ,C2099_=_C2345 ,C2099_=_C2754 ,\nC2099_=_C3347 ,C2099_=_C3436 ,C2099_=_C3541 ,C2099_=_C3558 ,C2099_=_C3748 ,C2099_=_C4021 ,\nC2100_=_C2101 ,C2100_=_C2280 ,C2100_=_C2346 ,C2100_=_C2755 ,C2100_=_C3348 ,C2100_=_C3437 ,\nC2100_=_C3542 ,C2100_=_C3559 ,C2100_=_C3749 ,C2100_=_C4022 ,C2101_=_C2281 ,C2101_=_C2347 ,\nC2101_=_C2756 ,C2101_=_C3349 ,C2101_=_C3438 ,C2101_=_C3543 ,C2101_=_C3560 ,C2101_=_C3750 ,\nC2101_=_C4023 ,C2277_=_C2278 ,C2277_=_C2279 ,C2277_=_C2280 ,C2277_=_C2281 ,C2277_=_C2343 ,\nC2277_=_C2752 ,C2277_=_C3345 ,C2277_=_C3434 ,C2277_=_C3539 ,C2277_=_C3556 ,C2277_=_C3746 ,\nC2277_=_C4019 ,C2278_=_C2279 ,C2278_=_C2280 ,C2278_=_C2281 ,C2278_=_C2344 ,C2278_=_C2753 ,\nC2278_=_C3346 ,C2278_=_C3435 ,C2278_=_C3540 ,C2278_=_C3557 ,C2278_=_C3747 ,C2278_=_C4020 ,\nC2279_=_C2280 ,C2279_=_C2281 ,C2279_=_C2345 ,C2279_=_C2754 ,C2279_=_C3347 ,C2279_=_C3436 ,\nC2279_=_C3541 ,C2279_=_C3558 ,C2279_=_C3748 ,C2279_=_C4021 ,C2280_=_C2281 ,C2280_=_C2346 ,\nC2280_=_C2755 ,C2280_=_C3348 ,C2280_=_C3437 ,C2280_=_C3542 ,C2280_=_C3559 ,C2280_=_C3749 ,\nC2280_=_C4022 ,C2281_=_C2347 ,C2281_=_C2756 ,C2281_=_C3349 ,C2281_=_C3438 ,C2281_=_C3543 ,\nC2281_=_C3560 ,C2281_=_C3750 ,C2281_=_C4023 ,C2343_=_C2344 ,C2343_=_C2345 ,C2343_=_C2346 ,\nC2343_=_C2347 ,C2343_=_C2752 ,C2343_=_C3345 ,C2343_=_C3434 ,C2343_=_C3539 ,C2343_=_C3556 ,\nC2343_=_C3746 ,C2343_=_C4019 ,C2344_=_C2345 ,C2344_=_C2346 ,C2344_=_C2347 ,C2344_=_C2753 ,\nC2344_=_C3346 ,C2344_=_C3435 ,C2344_=_C3540 ,C2344_=_C3557 ,C2344_=_C3747 ,C2344_=_C4020 ,\nC2345_=_C2346 ,C2345_=_C2347 ,C2345_=_C2754 ,C2345_=_C3347 ,C2345_=_C3436 ,C2345_=_C3541 ,\nC2345_=_C3558 ,C2345_=_C3748 ,C2345_=_C4021 ,C2346_=_C2347 ,C2346_=_C2755 ,C2346_=_C3348 ,\nC2346_=_C3437 ,C2346_=_C3542 ,C2346_=_C3559 ,C2346_=_C3749 ,C2346_=_C4022 ,C2347_=_C2756 ,\nC2347_=_C3349 ,C2347_=_C3438 ,C2347_=_C3543 ,C2347_=_C3560 ,C2347_=_C3750 ,C2347_=_C4023 ,\nC2752_=_C2753 ,C2752_=_C2754 ,C2752_=_C2755 ,C2752_=_C2756 ,C2752_=_C3345 ,C2752_=_C3434 ,\nC2752_=_C3539 ,C2752_=_C3556 ,C2752_=_C3746 ,C2752_=_C4019 ,C2753_=_C2754 ,C2753_=_C2755 ,\nC2753_=_C2756 ,C2753_=_C3346 ,C2753_=_C3435 ,C2753_=_C3540 ,C2753_=_C3557 ,C2753_=_C3747 ,\nC2753_=_C4020 ,C2754_=_C2755 ,C2754_=_C2756 ,C2754_=_C3347 ,C2754_=_C3436 ,C2754_=_C3541 ,\nC2754_=_C3558 ,C2754_=_C3748 ,C2754_=_C4021 ,C2755_=_C2756 ,C2755_=_C3348 ,C2755_=_C3437 ,\nC2755_=_C3542 ,C2755_=_C3559 ,C2755_=_C3749 ,C2755_=_C4022 ,C2756_=_C3349 ,C2756_=_C3438 ,\nC2756_=_C3543 ,C2756_=_C3560 ,C2756_=_C3750 ,C2756_=_C4023 ,C3345_=_C3346 ,C3345_=_C3347 ,\nC3345_=_C3348 ,C3345_=_C3349 ,C3345_=_C3434 ,C3345_=_C3539 ,C3345_=_C3556 ,C3345_=_C3746 ,\nC3345_=_C4019 ,C3346_=_C3347 ,C3346_=_C3348 ,C3346_=_C3349 ,C3346_=_C3435 ,C3346_=_C3540 ,\nC3346_=_C3557 ,C3346_=_C3747 ,C3346_=_C4020 ,C3347_=_C3348 ,C3347_=_C3349 ,C3347_=_C3436 ,\nC3347_=_C3541 ,C3347_=_C3558 ,C3347_=_C3748 ,C3347_=_C4021 ,C3348_=_C3349 ,C3348_=_C3437 ,\nC3348_=_C3542 ,C3348_=_C3559 ,C3348_=_C3749 ,C3348_=_C4022 ,C3349_=_C3438 ,C3349_=_C3543 ,\nC3349_=_C3560 ,C3349_=_C3750 ,C3349_=_C4023 ,C3434_=_C3435 ,C3434_=_C3436 ,C3434_=_C3437 ,\nC3434_=_C3438 ,C3434_=_C3539 ,C3434_=_C3556 ,C3434_=_C3746 ,C3434_=_C4019 ,C3435_=_C3436 ,\nC3435_=_C3437 ,C3435_=_C3438 ,C3435_=_C3540 ,C3435_=_C3557 ,C3435_=_C3747 ,C3435_=_C4020 ,\nC3436_=_C3437 ,C3436_=_C3438 ,C3436_=_C3541 ,C3436_=_C3558 ,C3436_=_C3748 ,C3436_=_C4021 ,\nC3437_=_C3438 ,C3437_=_C3542 ,C3437_=_C3559 ,C3437_=_C3749 ,C3437_=_C4022 ,C3438_=_C3543 ,\nC3438_=_C3560 ,C3438_=_C3750 ,C3438_=_C4023 ,C3539_=_C3540 ,C3539_=_C3541 ,C3539_=_C3542 ,\nC3539_=_C3543 ,C3539_=_C3556 ,C3539_=_C3746 ,C3539_=_C4019 ,C3540_=_C3541 ,C3540_=_C3542 ,\nC3540_=_C3543 ,C3540_=_C3557 ,C3540_=_C3747 ,C3540_=_C4020 ,C3541_=_C3542 ,C3541_=_C3543 ,\nC3541_=_C3558 ,C3541_=_C3748 ,C3541_=_C4021 ,C3542_=_C3543 ,C3542_=_C3559 ,C3542_=_C3749 ,\nC3542_=_C4022 ,C3543_=_C3560 ,C3543_=_C3750 ,C3543_=_C4023 ,C3556_=_C3557 ,C3556_=_C3558 ,\nC3556_=_C3559 ,C3556_=_C3560 ,C3556_=_C3746 ,C3556_=_C4019 ,C3557_=_C3558 ,C3557_=_C3559 ,\nC3557_=_C3560 ,C3557_=_C3747 ,C3557_=_C4020 ,C3558_=_C3559 ,C3558_=_C3560 ,C3558_=_C3748 ,\nC3558_=_C4021 ,C3559_=_C3560 ,C3559_=_C3749 ,C3559_=_C4022 ,C3560_=_C3750 ,C3560_=_C4023 ,\nC3746_=_C3747 ,C3746_=_C3748 ,C3746_=_C3749 ,C3746_=_C3750 ,C3746_=_C4019 ,C3747_=_C3748 ,\nC3747_=_C3749 ,C3747_=_C3750 ,C3747_=_C4020 ,C3748_=_C3749 ,C3748_=_C3750 ,C3748_=_C4021 ,\nC3749_=_C3750 ,C3749_=_C4022 ,C3750_=_C4023 ,C4019_=_C4020 ,C4019_=_C4021 ,C4019_=_C4022 ,\nC4019_=_C4023 ,C4020_=_C4021 ,C4020_=_C4022 ,C4020_=_C4023 ,C4021_=_C4022 ,C4021_=_C4023 ,\nC4022_=_C4023 ,"];195[shape=box, label="id:195 level: 7\n39: C448 C449 C912 C913 C1055 \nC1056 C1478 C1479 C1593 C1594 C2384 \nC2385 C2630 C2631 C2741 C2742 C2864 \nC2865 C2914 C2915 C3157 C3158 C3252 \nC3253 C3372 C3373 C3851 C3852 C3868 \nC3869 C3965 C3966 C3970 C3971 C3972 \nC3973 C4324 C4325 C4326 \n399: C448_=_C449( C448 C449 ) C448_=_C912( C448 C912 ) C448_=_C1055( C448 C1055 ) C448_=_C1478( C448 C1478 ) C448_=_C1593( C448 C1593 ) \nC448_=_C2384( C448 C2384 ) C448_=_C2630( C448 C2630 ) C448_=_C2741( C448 C2741 ) C448_=_C2864( C448 C2864 ) C448_=_C2914( C448 C2914 ) C448_=_C3157( C448 C3157 ) \nC448_=_C3252( C448 C3252 ) C448_=_C3372( C448 C3372 ) C448_=_C3851( C448 C3851 ) C448_=_C3868(</w:t>
      </w:r>
    </w:p>
    <w:p>
      <w:pPr>
        <w:pStyle w:val="PreformattedText"/>
        <w:bidi w:val="0"/>
        <w:spacing w:before="0" w:after="0"/>
        <w:jc w:val="left"/>
        <w:rPr/>
      </w:pPr>
      <w:r>
        <w:rPr/>
        <w:t xml:space="preserve"> </w:t>
      </w:r>
      <w:r>
        <w:rPr/>
        <w:t>C448 C3868 ) C448_=_C3965( C448 C3965 ) C448_=_C3970( C448 C3970 ) \nC448_=_C3971( C448 C3971 ) C448_=_C3972( C448 C3972 ) C448_=_C3973( C448 C3973 ) C449_=_C913( C449 C913 ) C449_=_C1056( C449 C1056 ) C449_=_C1479( C449 C1479 ) \nC449_=_C1594( C449 C1594 ) C449_=_C2385( C449 C2385 ) C449_=_C2631( C449 C2631 ) C449_=_C2742( C449 C2742 ) C449_=_C2865( C449 C2865 ) C449_=_C2915( C449 C2915 ) \nC449_=_C3158( C449 C3158 ) C449_=_C3253( C449 C3253 ) C449_=_C3373( C449 C3373 ) C449_=_C3852( C449 C3852 ) C449_=_C3869( C449 C3869 ) C449_=_C3966( C449 C3966 ) \nC449_=_C3970( C449 C3970 ) C449_=_C4324( C449 C4324 ) C449_=_C4325( C449 C4325 ) C449_=_C4326( C449 C4326 ) C912_=_C913( C912 C913 ) C912_=_C1055( C912 C1055 ) \nC912_=_C1478( C912 C1478 ) C912_=_C1593( C912 C1593 ) C912_=_C2384( C912 C2384 ) C912_=_C2630( C912 C2630 ) C912_=_C2741( C912 C2741 ) C912_=_C2864( C912 C2864 ) \nC912_=_C2914( C912 C2914 ) C912_=_C3157( C912 C3157 ) C912_=_C3252( C912 C3252 ) C912_=_C3372( C912 C3372 ) C912_=_C3851( C912 C3851 ) C912_=_C3868( C912 C3868 ) \nC912_=_C3965( C912 C3965 ) C912_=_C3970( C912 C3970 ) C912_=_C3971( C912 C3971 ) C912_=_C3972( C912 C3972 ) C912_=_C3973( C912 C3973 ) C913_=_C1056( C913 C1056 ) \nC913_=_C1479( C913 C1479 ) C913_=_C1594( C913 C1594 ) C913_=_C2385( C913 C2385 ) C913_=_C2631( C913 C2631 ) C913_=_C2742( C913 C2742 ) C913_=_C2865( C913 C2865 ) \nC913_=_C2915( C913 C2915 ) C913_=_C3158( C913 C3158 ) C913_=_C3253( C913 C3253 ) C913_=_C3373( C913 C3373 ) C913_=_C3852( C913 C3852 ) C913_=_C3869( C913 C3869 ) \nC913_=_C3966( C913 C3966 ) C913_=_C3970( C913 C3970 ) C913_=_C4324( C913 C4324 ) C913_=_C4325( C913 C4325 ) C913_=_C4326( C913 C4326 ) C1055_=_C1056( C1055 C1056 ) \nC1055_=_C1478( C1055 C1478 ) C1055_=_C1593( C1055 C1593 ) C1055_=_C2384( C1055 C2384 ) C1055_=_C2630( C1055 C2630 ) C1055_=_C2741( C1055 C2741 ) C1055_=_C2864( C1055 C2864 ) \nC1055_=_C2914( C1055 C2914 ) C1055_=_C3157( C1055 C3157 ) C1055_=_C3252( C1055 C3252 ) C1055_=_C3372( C1055 C3372 ) C1055_=_C3851( C1055 C3851 ) C1055_=_C3868( C1055 C3868 ) \nC1055_=_C3965( C1055 C3965 ) C1055_=_C3970( C1055 C3970 ) C1055_=_C3971( C1055 C3971 ) C1055_=_C3972( C1055 C3972 ) C1055_=_C3973( C1055 C3973 ) C1056_=_C1479( C1056 C1479 ) \nC1056_=_C1594( C1056 C1594 ) C1056_=_C2385( C1056 C2385 ) C1056_=_C2631( C1056 C2631 ) C1056_=_C2742( C1056 C2742 ) C1056_=_C2865( C1056 C2865 ) C1056_=_C2915( C1056 C2915 ) \nC1056_=_C3158( C1056 C3158 ) C1056_=_C3253( C1056 C3253 ) C1056_=_C3373( C1056 C3373 ) C1056_=_C3852( C1056 C3852 ) C1056_=_C3869( C1056 C3869 ) C1056_=_C3966( C1056 C3966 ) \nC1056_=_C3970( C1056 C3970 ) C1056_=_C4324( C1056 C4324 ) C1056_=_C4325( C1056 C4325 ) C1056_=_C4326( C1056 C4326 ) C1478_=_C1479( C1478 C1479 ) C1478_=_C1593( C1478 C1593 ) \nC1478_=_C2384( C1478 C2384 ) C1478_=_C2630( C1478 C2630 ) C1478_=_C2741( C1478 C2741 ) C1478_=_C2864( C1478 C2864 ) C1478_=_C2914( C1478 C2914 ) C1478_=_C3157( C1478 C3157 ) \nC1478_=_C3252( C1478 C3252 ) C1478_=_C3372( C1478 C3372 ) C1478_=_C3851( C1478 C3851 ) C1478_=_C3868( C1478 C3868 ) C1478_=_C3965( C1478 C3965 ) C1478_=_C3970( C1478 C3970 ) \nC1478_=_C3971( C1478 C3971 ) C1478_=_C3972( C1478 C3972 ) C1478_=_C3973( C1478 C3973 ) C1479_=_C1594( C1479 C1594 ) C1479_=_C2385( C1479 C2385 ) C1479_=_C2631( C1479 C2631 ) \nC1479_=_C2742( C1479 C2742 ) C1479_=_C2865( C1479 C2865 ) C1479_=_C2915( C1479 C2915 ) C1479_=_C3158( C1479 C3158 ) C1479_=_C3253( C1479 C3253 ) C1479_=_C3373( C1479 C3373 ) \nC1479_=_C3852( C1479 C3852 ) C1479_=_C3869( C1479 C3869 ) C1479_=_C3966( C1479 C3966 ) C1479_=_C3970( C1479 C3970 ) C1479_=_C4324( C1479 C4324 ) C1479_=_C4325( C1479 C4325 ) \nC1479_=_C4326( C1479 C4326 ) C1593_=_C1594( C1593 C1594 ) C1593_=_C2384( C1593 C2384 ) C1593_=_C2630( C1593 C2630 ) C1593_=_C2741( C1593 C2741 ) C1593_=_C2864( C1593 C2864 ) \nC1593_=_C2914( C1593 C2914 ) C1593_=_C3157( C1593 C3157 ) C1593_=_C3252( C1593 C3252 ) C1593_=_C3372( C1593 C3372 ) C1593_=_C3851( C1593 C3851 ) C1593_=_C3868( C1593 C3868 ) \nC1593_=_C3965( C1593 C3965 ) C1593_=_C3970( C1593 C3970 ) C1593_=_C3971( C1593 C3971 ) C1593_=_C3972( C1593 C3972 ) C1593_=_C3973( C1593 C3973 ) C1594_=_C2385( C1594 C2385 ) \nC1594_=_C2631( C1594 C2631 ) C1594_=_C2742( C1594 C2742 ) C1594_=_C2865( C1594 C2865 ) C1594_=_C2915( C1594 C2915 ) C1594_=_C3158( C1594 C3158 ) C1594_=_C3253( C1594 C3253 ) \nC1594_=_C3373( C1594 C3373 ) C1594_=_C3852( C1594 C3852 ) C1594_=_C3869( C1594 C3869 ) C1594_=_C3966( C1594 C3966 ) C1594_=_C3970( C1594 C3970 ) C1594_=_C4324( C1594 C4324 ) \nC1594_=_C4325( C1594 C4325 ) C1594_=_C4326( C1594 C4326 ) C2384_=_C2385( C2384 C2385 ) C2384_=_C2630( C2384 C2630 ) C2384_=_C2741( C2384 C2741 ) C2384_=_C2864( C2384 C2864 ) \nC2384_=_C2914( C2384 C2914 ) C2384_=_C3157( C2384 C3157 ) C2384_=_C3252( C2384 C3252 ) C2384_=_C3372( C2384 C3372 ) C2384_=_C3851( C2384 C3851 ) C2384_=_C3868( C2384 C3868 ) \nC2384_=_C3965( C2384 C3965 ) C2384_=_C3970( C2384 C3970 ) C2384_=_C3971( C2384 C3971 ) C2384_=_C3972( C2384 C3972 ) C2384_=_C3973( C2384 C3973 ) C2385_=_C2631( C2385 C2631 ) \nC2385_=_C2742( C2385 C2742 ) C2385_=_C2865( C2385 C2865 ) C2385_=_C2915( C2385 C2915 ) C2385_=_C3158( C2385 C3158 ) C2385_=_C3253( C2385 C3253 ) C2385_=_C3373( C2385 C3373 ) \nC2385_=_C3852( C2385 C3852 ) C2385_=_C3869( C2385 C3869 ) C2385_=_C3966( C2385 C3966 ) C2385_=_C3970( C2385 C3970 ) C2385_=_C4324( C2385 C4324 ) C2385_=_C4325( C2385 C4325 ) \nC2385_=_C4326( C2385 C4326 ) C2630_=_C2631( C2630 C2631 ) C2630_=_C2741( C2630 C2741 ) C2630_=_C2864( C2630 C2864 ) C2630_=_C2914( C2630 C2914 ) C2630_=_C3157( C2630 C3157 ) \nC2630_=_C3252( C2630 C3252 ) C2630_=_C3372( C2630 C3372 ) C2630_=_C3851( C2630 C3851 ) C2630_=_C3868( C2630 C3868 ) C2630_=_C3965( C2630 C3965 ) C2630_=_C3970( C2630 C3970 ) \nC2630_=_C3971( C2630 C3971 ) C2630_=_C3972( C2630 C3972 ) C2630_=_C3973( C2630 C3973 ) C2631_=_C2742( C2631 C2742 ) C2631_=_C2865( C2631 C2865 ) C2631_=_C2915( C2631 C2915 ) \nC2631_=_C3158( C2631 C3158 ) C2631_=_C3253( C2631 C3253 ) C2631_=_C3373( C2631 C3373 ) C2631_=_C3852( C2631 C3852 ) C2631_=_C3869( C2631 C3869 ) C2631_=_C3966( C2631 C3966 ) \nC2631_=_C3970( C2631 C3970 ) C2631_=_C4324( C2631 C4324 ) C2631_=_C4325( C2631 C4325 ) C2631_=_C4326( C2631 C4326 ) C2741_=_C2742( C2741 C2742 ) C2741_=_C2864( C2741 C2864 ) \nC2741_=_C2914( C2741 C2914 ) C2741_=_C3157( C2741 C3157 ) C2741_=_C3252( C2741 C3252 ) C2741_=_C3372( C2741 C3372 ) C2741_=_C3851( C2741 C3851 ) C2741_=_C3868( C2741 C3868 ) \nC2741_=_C3965( C2741 C3965 ) C2741_=_C3970( C2741 C3970 ) C2741_=_C3971( C2741 C3971 ) C2741_=_C3972( C2741 C3972 ) C2741_=_C3973( C2741 C3973 ) C2742_=_C2865( C2742 C2865 ) \nC2742_=_C2915( C2742 C2915 ) C2742_=_C3158( C2742 C3158 ) C2742_=_C3253( C2742 C3253 ) C2742_=_C3373( C2742 C3373 ) C2742_=_C3852( C2742 C3852 ) C2742_=_C3869( C2742 C3869 ) \nC2742_=_C3966( C2742 C3966 ) C2742_=_C3970( C2742 C3970 ) C2742_=_C4324( C2742 C4324 ) C2742_=_C4325( C2742 C4325 ) C2742_=_C4326( C2742 C4326 ) C2864_=_C2865( C2864 C2865 ) \nC2864_=_C2914( C2864 C2914 ) C2864_=_C3157( C2864 C3157 ) C2864_=_C3252( C2864 C3252 ) C2864_=_C3372( C2864 C3372 ) C2864_=_C3851( C2864 C3851 ) C2864_=_C3868( C2864 C3868 ) \nC2864_=_C3965( C2864 C3965 ) C2864_=_C3970( C2864 C3970 ) C2864_=_C3971( C2864 C3971 ) C2864_=_C3972( C2864 C3972 ) C2864_=_C3973( C2864 C3973 ) C2865_=_C2915( C2865 C2915 ) \nC2865_=_C3158( C2865 C3158 ) C2865_=_C3253( C2865 C3253 ) C2865_=_C3373( C2865 C3373 ) C2865_=_C3852( C2865 C3852 ) C2865_=_C3869( C2865 C3869 ) C2865_=_C3966( C2865 C3966 ) \nC2865_=_C3970( C2865 C3970 ) C2865_=_C4324( C2865 C4324 ) C2865_=_C4325( C2865 C4325 ) C2865_=_C4326( C2865 C4326 ) C2914_=_C2915( C2914 C2915 ) C2914_=_C3157( C2914 C3157 ) \nC2914_=_C3252( C2914 C3252 ) C2914_=_C3372( C2914 C3372 ) C2914_=_C3851( C2914 C3851 ) C2914_=_C3868( C2914 C3868 ) C2914_=_C3965( C2914 C3965 ) C2914_=_C3970( C2914 C3970 ) \nC2914_=_C3971( C2914 C3971 ) C2914_=_C3972( C2914 C3972 ) C2914_=_C3973( C2914 C3973 ) C2915_=_C3158( C2915 C3158 ) C2915_=_C3253( C2915 C3253 ) C2915_=_C3373( C2915 C3373 ) \nC2915_=_C3852( C2915 C3852 ) C2915_=_C3869( C2915 C3869 ) C2915_=_C3966( C2915 C3966 ) C2915_=_C3970( C2915 C3970 ) C2915_=_C4324( C2915 C4324 ) C2915_=_C4325( C2915 C4325 ) \nC2915_=_C4326( C2915 C4326 ) C3157_=_C3158( C3157 C3158 ) C3157_=_C3252( C3157 C3252 ) C3157_=_C3372( C3157 C3372 ) C3157_=_C3851( C3157 C3851 ) C3157_=_C3868( C3157 C3868 ) \nC3157_=_C3965( C3157 C3965 ) C3157_=_C3970( C3157 C3970 ) C3157_=_C3971( C3157 C3971 ) C3157_=_C3972( C3157 C3972 ) C3157_=_C3973( C3157 C3973 ) C3158_=_C3253( C3158 C3253 ) \nC3158_=_C3373( C3158 C3373 ) C3158_=_C3852( C3158 C3852 ) C3158_=_C3869( C3158 C3869 ) C3158_=_C3966( C3158 C3966 ) C3158_=_C3970( C3158 C3970 ) C3158_=_C4324( C3158 C4324 ) \nC3158_=_C4325( C3158 C4325 ) C3158_=_C4326( C3158 C4326 ) C3252_=_C3253( C3252 C3253 ) C3252_=_C3372( C3252 C3372 ) C3252_=_C3851( C3252 C3851 ) C3252_=_C3868( C3252 C3868 ) \nC3252_=_C3965( C3252 C3965 ) C3252_=_C3970( C3252 C3970 ) C3252_=_C3971( C3252 C3971 ) C3252_=_C3972( C3252 C3972 ) C3252_=_C3973( C3252 C3973 ) C3253_=_C3373( C3253 C3373 ) \nC3253_=_C3852( C3253 C3852 ) C3253_=_C3869( C3253 C3869 ) C3253_=_C3966( C3253 C3966 ) C3253_=_C3970( C3253 C3970 ) C3253_=_C4324( C3253 C4324 ) C3253_=_C4325( C3253 C4325 ) \nC3253_=_C4326( C3253 C4326 ) C3372_=_C3373( C3372 C3373 ) C3372_=_C3851( C3372 C3851 ) C3372_=_C3868( C3372 C3868 ) C3372_=_C3965( C3372 C3965 ) C3372_=_C3970( C3372 C3970 ) \nC3372_=_C3971( C3372 C3971 ) C3372_=_C3972( C3372 C3972 ) C3372_=_C3973( C3372 C3973 ) C3373_=_C3852( C3373 C3852 ) C3373_=_C3869( C3373 C3869 ) C3373_=_C3966( C3373 C3966 ) \nC3373_=_C3970( C3373 C3970 ) C3373_=_C4324( C3373 C4324 ) C3373_=_C4325( C3373 C4325 ) C3373_=_C4326( C3373 C4326 ) C3851_=_C3852( C3851 C3852 ) C3851_=_C3868( C3851 C3868 ) \nC3851_=_C3965( C3851 C3965 ) C3851_=_C3970( C3851 C3970 ) C3851_=_C3971( C3851 C3971 ) C3851_=_C3972(</w:t>
      </w:r>
    </w:p>
    <w:p>
      <w:pPr>
        <w:pStyle w:val="PreformattedText"/>
        <w:bidi w:val="0"/>
        <w:spacing w:before="0" w:after="0"/>
        <w:jc w:val="left"/>
        <w:rPr/>
      </w:pPr>
      <w:r>
        <w:rPr/>
        <w:t xml:space="preserve"> </w:t>
      </w:r>
      <w:r>
        <w:rPr/>
        <w:t>C3851 C3972 ) C3851_=_C3973( C3851 C3973 ) C3852_=_C3869( C3852 C3869 ) \nC3852_=_C3966( C3852 C3966 ) C3852_=_C3970( C3852 C3970 ) C3852_=_C4324( C3852 C4324 ) C3852_=_C4325( C3852 C4325 ) C3852_=_C4326( C3852 C4326 ) C3868_=_C3869( C3868 C3869 ) \nC3868_=_C3965( C3868 C3965 ) C3868_=_C3970( C3868 C3970 ) C3868_=_C3971( C3868 C3971 ) C3868_=_C3972( C3868 C3972 ) C3868_=_C3973( C3868 C3973 ) C3869_=_C3966( C3869 C3966 ) \nC3869_=_C3970( C3869 C3970 ) C3869_=_C4324( C3869 C4324 ) C3869_=_C4325( C3869 C4325 ) C3869_=_C4326( C3869 C4326 ) C3965_=_C3966( C3965 C3966 ) C3965_=_C3970( C3965 C3970 ) \nC3965_=_C3971( C3965 C3971 ) C3965_=_C3972( C3965 C3972 ) C3965_=_C3973( C3965 C3973 ) C3966_=_C3970( C3966 C3970 ) C3966_=_C4324( C3966 C4324 ) C3966_=_C4325( C3966 C4325 ) \nC3966_=_C4326( C3966 C4326 ) C3970_=_C3971( C3970 C3971 ) C3970_=_C3972( C3970 C3972 ) C3970_=_C3973( C3970 C3973 ) C3970_=_C4324( C3970 C4324 ) C3970_=_C4325( C3970 C4325 ) \nC3970_=_C4326( C3970 C4326 ) C3971_=_C3972( C3971 C3972 ) C3971_=_C3973( C3971 C3973 ) C3971_=_C4324( C3971 C4324 ) C3972_=_C3973( C3972 C3973 ) C3972_=_C4325( C3972 C4325 ) \nC3973_=_C4326( C3973 C4326 ) C4324_=_C4325( C4324 C4325 ) C4324_=_C4326( C4324 C4326 ) C4325_=_C4326( C4325 C4326 ) "];152-&gt;195[label="38: C448 C449 C912 C913 C1055 \nC1056 C1478 C1479 C1593 C1594 C2384 \nC2385 C2630 C2631 C2741 C2742 C2864 \nC2865 C2914 C2915 C3157 C3158 C3252 \nC3253 C3372 C3373 C3851 C3852 C3868 \nC3869 C3965 C3966 C3971 C3972 C3973 \nC4324 C4325 C4326 \n361: C448_=_C449 ,C448_=_C912 ,C448_=_C1055 ,C448_=_C1478 ,C448_=_C1593 ,\nC448_=_C2384 ,C448_=_C2630 ,C448_=_C2741 ,C448_=_C2864 ,C448_=_C2914 ,C448_=_C3157 ,\nC448_=_C3252 ,C448_=_C3372 ,C448_=_C3851 ,C448_=_C3868 ,C448_=_C3965 ,C448_=_C3971 ,\nC448_=_C3972 ,C448_=_C3973 ,C449_=_C913 ,C449_=_C1056 ,C449_=_C1479 ,C449_=_C1594 ,\nC449_=_C2385 ,C449_=_C2631 ,C449_=_C2742 ,C449_=_C2865 ,C449_=_C2915 ,C449_=_C3158 ,\nC449_=_C3253 ,C449_=_C3373 ,C449_=_C3852 ,C449_=_C3869 ,C449_=_C3966 ,C449_=_C4324 ,\nC449_=_C4325 ,C449_=_C4326 ,C912_=_C913 ,C912_=_C1055 ,C912_=_C1478 ,C912_=_C1593 ,\nC912_=_C2384 ,C912_=_C2630 ,C912_=_C2741 ,C912_=_C2864 ,C912_=_C2914 ,C912_=_C3157 ,\nC912_=_C3252 ,C912_=_C3372 ,C912_=_C3851 ,C912_=_C3868 ,C912_=_C3965 ,C912_=_C3971 ,\nC912_=_C3972 ,C912_=_C3973 ,C913_=_C1056 ,C913_=_C1479 ,C913_=_C1594 ,C913_=_C2385 ,\nC913_=_C2631 ,C913_=_C2742 ,C913_=_C2865 ,C913_=_C2915 ,C913_=_C3158 ,C913_=_C3253 ,\nC913_=_C3373 ,C913_=_C3852 ,C913_=_C3869 ,C913_=_C3966 ,C913_=_C4324 ,C913_=_C4325 ,\nC913_=_C4326 ,C1055_=_C1056 ,C1055_=_C1478 ,C1055_=_C1593 ,C1055_=_C2384 ,C1055_=_C2630 ,\nC1055_=_C2741 ,C1055_=_C2864 ,C1055_=_C2914 ,C1055_=_C3157 ,C1055_=_C3252 ,C1055_=_C3372 ,\nC1055_=_C3851 ,C1055_=_C3868 ,C1055_=_C3965 ,C1055_=_C3971 ,C1055_=_C3972 ,C1055_=_C3973 ,\nC1056_=_C1479 ,C1056_=_C1594 ,C1056_=_C2385 ,C1056_=_C2631 ,C1056_=_C2742 ,C1056_=_C2865 ,\nC1056_=_C2915 ,C1056_=_C3158 ,C1056_=_C3253 ,C1056_=_C3373 ,C1056_=_C3852 ,C1056_=_C3869 ,\nC1056_=_C3966 ,C1056_=_C4324 ,C1056_=_C4325 ,C1056_=_C4326 ,C1478_=_C1479 ,C1478_=_C1593 ,\nC1478_=_C2384 ,C1478_=_C2630 ,C1478_=_C2741 ,C1478_=_C2864 ,C1478_=_C2914 ,C1478_=_C3157 ,\nC1478_=_C3252 ,C1478_=_C3372 ,C1478_=_C3851 ,C1478_=_C3868 ,C1478_=_C3965 ,C1478_=_C3971 ,\nC1478_=_C3972 ,C1478_=_C3973 ,C1479_=_C1594 ,C1479_=_C2385 ,C1479_=_C2631 ,C1479_=_C2742 ,\nC1479_=_C2865 ,C1479_=_C2915 ,C1479_=_C3158 ,C1479_=_C3253 ,C1479_=_C3373 ,C1479_=_C3852 ,\nC1479_=_C3869 ,C1479_=_C3966 ,C1479_=_C4324 ,C1479_=_C4325 ,C1479_=_C4326 ,C1593_=_C1594 ,\nC1593_=_C2384 ,C1593_=_C2630 ,C1593_=_C2741 ,C1593_=_C2864 ,C1593_=_C2914 ,C1593_=_C3157 ,\nC1593_=_C3252 ,C1593_=_C3372 ,C1593_=_C3851 ,C1593_=_C3868 ,C1593_=_C3965 ,C1593_=_C3971 ,\nC1593_=_C3972 ,C1593_=_C3973 ,C1594_=_C2385 ,C1594_=_C2631 ,C1594_=_C2742 ,C1594_=_C2865 ,\nC1594_=_C2915 ,C1594_=_C3158 ,C1594_=_C3253 ,C1594_=_C3373 ,C1594_=_C3852 ,C1594_=_C3869 ,\nC1594_=_C3966 ,C1594_=_C4324 ,C1594_=_C4325 ,C1594_=_C4326 ,C2384_=_C2385 ,C2384_=_C2630 ,\nC2384_=_C2741 ,C2384_=_C2864 ,C2384_=_C2914 ,C2384_=_C3157 ,C2384_=_C3252 ,C2384_=_C3372 ,\nC2384_=_C3851 ,C2384_=_C3868 ,C2384_=_C3965 ,C2384_=_C3971 ,C2384_=_C3972 ,C2384_=_C3973 ,\nC2385_=_C2631 ,C2385_=_C2742 ,C2385_=_C2865 ,C2385_=_C2915 ,C2385_=_C3158 ,C2385_=_C3253 ,\nC2385_=_C3373 ,C2385_=_C3852 ,C2385_=_C3869 ,C2385_=_C3966 ,C2385_=_C4324 ,C2385_=_C4325 ,\nC2385_=_C4326 ,C2630_=_C2631 ,C2630_=_C2741 ,C2630_=_C2864 ,C2630_=_C2914 ,C2630_=_C3157 ,\nC2630_=_C3252 ,C2630_=_C3372 ,C2630_=_C3851 ,C2630_=_C3868 ,C2630_=_C3965 ,C2630_=_C3971 ,\nC2630_=_C3972 ,C2630_=_C3973 ,C2631_=_C2742 ,C2631_=_C2865 ,C2631_=_C2915 ,C2631_=_C3158 ,\nC2631_=_C3253 ,C2631_=_C3373 ,C2631_=_C3852 ,C2631_=_C3869 ,C2631_=_C3966 ,C2631_=_C4324 ,\nC2631_=_C4325 ,C2631_=_C4326 ,C2741_=_C2742 ,C2741_=_C2864 ,C2741_=_C2914 ,C2741_=_C3157 ,\nC2741_=_C3252 ,C2741_=_C3372 ,C2741_=_C3851 ,C2741_=_C3868 ,C2741_=_C3965 ,C2741_=_C3971 ,\nC2741_=_C3972 ,C2741_=_C3973 ,C2742_=_C2865 ,C2742_=_C2915 ,C2742_=_C3158 ,C2742_=_C3253 ,\nC2742_=_C3373 ,C2742_=_C3852 ,C2742_=_C3869 ,C2742_=_C3966 ,C2742_=_C4324 ,C2742_=_C4325 ,\nC2742_=_C4326 ,C2864_=_C2865 ,C2864_=_C2914 ,C2864_=_C3157 ,C2864_=_C3252 ,C2864_=_C3372 ,\nC2864_=_C3851 ,C2864_=_C3868 ,C2864_=_C3965 ,C2864_=_C3971 ,C2864_=_C3972 ,C2864_=_C3973 ,\nC2865_=_C2915 ,C2865_=_C3158 ,C2865_=_C3253 ,C2865_=_C3373 ,C2865_=_C3852 ,C2865_=_C3869 ,\nC2865_=_C3966 ,C2865_=_C4324 ,C2865_=_C4325 ,C2865_=_C4326 ,C2914_=_C2915 ,C2914_=_C3157 ,\nC2914_=_C3252 ,C2914_=_C3372 ,C2914_=_C3851 ,C2914_=_C3868 ,C2914_=_C3965 ,C2914_=_C3971 ,\nC2914_=_C3972 ,C2914_=_C3973 ,C2915_=_C3158 ,C2915_=_C3253 ,C2915_=_C3373 ,C2915_=_C3852 ,\nC2915_=_C3869 ,C2915_=_C3966 ,C2915_=_C4324 ,C2915_=_C4325 ,C2915_=_C4326 ,C3157_=_C3158 ,\nC3157_=_C3252 ,C3157_=_C3372 ,C3157_=_C3851 ,C3157_=_C3868 ,C3157_=_C3965 ,C3157_=_C3971 ,\nC3157_=_C3972 ,C3157_=_C3973 ,C3158_=_C3253 ,C3158_=_C3373 ,C3158_=_C3852 ,C3158_=_C3869 ,\nC3158_=_C3966 ,C3158_=_C4324 ,C3158_=_C4325 ,C3158_=_C4326 ,C3252_=_C3253 ,C3252_=_C3372 ,\nC3252_=_C3851 ,C3252_=_C3868 ,C3252_=_C3965 ,C3252_=_C3971 ,C3252_=_C3972 ,C3252_=_C3973 ,\nC3253_=_C3373 ,C3253_=_C3852 ,C3253_=_C3869 ,C3253_=_C3966 ,C3253_=_C4324 ,C3253_=_C4325 ,\nC3253_=_C4326 ,C3372_=_C3373 ,C3372_=_C3851 ,C3372_=_C3868 ,C3372_=_C3965 ,C3372_=_C3971 ,\nC3372_=_C3972 ,C3372_=_C3973 ,C3373_=_C3852 ,C3373_=_C3869 ,C3373_=_C3966 ,C3373_=_C4324 ,\nC3373_=_C4325 ,C3373_=_C4326 ,C3851_=_C3852 ,C3851_=_C3868 ,C3851_=_C3965 ,C3851_=_C3971 ,\nC3851_=_C3972 ,C3851_=_C3973 ,C3852_=_C3869 ,C3852_=_C3966 ,C3852_=_C4324 ,C3852_=_C4325 ,\nC3852_=_C4326 ,C3868_=_C3869 ,C3868_=_C3965 ,C3868_=_C3971 ,C3868_=_C3972 ,C3868_=_C3973 ,\nC3869_=_C3966 ,C3869_=_C4324 ,C3869_=_C4325 ,C3869_=_C4326 ,C3965_=_C3966 ,C3965_=_C3971 ,\nC3965_=_C3972 ,C3965_=_C3973 ,C3966_=_C4324 ,C3966_=_C4325 ,C3966_=_C4326 ,C3971_=_C3972 ,\nC3971_=_C3973 ,C3971_=_C4324 ,C3972_=_C3973 ,C3972_=_C4325 ,C3973_=_C4326 ,C4324_=_C4325 ,\nC4324_=_C4326 ,C4325_=_C4326 ,"];196[shape=box, label="id:196 level: 7\n39: C446 C447 C910 C911 C1053 \nC1054 C1476 C1477 C1591 C1592 C2382 \nC2383 C2628 C2629 C2739 C2740 C2862 \nC2863 C2912 C2913 C3155 C3156 C3250 \nC3251 C3370 C3371 C3849 C3850 C3867 \nC3868 C3869 C3870 C3871 C3872 C3965 \nC3966 C3967 C3968 C3969 \n399: C446_=_C447( C446 C447 ) C446_=_C910( C446 C910 ) C446_=_C1053( C446 C1053 ) C446_=_C1476( C446 C1476 ) C446_=_C1591( C446 C1591 ) \nC446_=_C2382( C446 C2382 ) C446_=_C2628( C446 C2628 ) C446_=_C2739( C446 C2739 ) C446_=_C2862( C446 C2862 ) C446_=_C2912( C446 C2912 ) C446_=_C3155( C446 C3155 ) \nC446_=_C3250( C446 C3250 ) C446_=_C3370( C446 C3370 ) C446_=_C3849( C446 C3849 ) C446_=_C3867( C446 C3867 ) C446_=_C3868( C446 C3868 ) C446_=_C3869( C446 C3869 ) \nC446_=_C3870( C446 C3870 ) C446_=_C3871( C446 C3871 ) C446_=_C3872( C446 C3872 ) C447_=_C911( C447 C911 ) C447_=_C1054( C447 C1054 ) C447_=_C1477( C447 C1477 ) \nC447_=_C1592( C447 C1592 ) C447_=_C2383( C447 C2383 ) C447_=_C2629( C447 C2629 ) C447_=_C2740( C447 C2740 ) C447_=_C2863( C447 C2863 ) C447_=_C2913( C447 C2913 ) \nC447_=_C3156( C447 C3156 ) C447_=_C3251( C447 C3251 ) C447_=_C3371( C447 C3371 ) C447_=_C3850( C447 C3850 ) C447_=_C3867( C447 C3867 ) C447_=_C3965( C447 C3965 ) \nC447_=_C3966( C447 C3966 ) C447_=_C3967( C447 C3967 ) C447_=_C3968( C447 C3968 ) C447_=_C3969( C447 C3969 ) C910_=_C911( C910 C911 ) C910_=_C1053( C910 C1053 ) \nC910_=_C1476( C910 C1476 ) C910_=_C1591( C910 C1591 ) C910_=_C2382( C910 C2382 ) C910_=_C2628( C910 C2628 ) C910_=_C2739( C910 C2739 ) C910_=_C2862( C910 C2862 ) \nC910_=_C2912( C910 C2912 ) C910_=_C3155( C910 C3155 ) C910_=_C3250( C910 C3250 ) C910_=_C3370( C910 C3370 ) C910_=_C3849( C910 C3849 ) C910_=_C3867( C910 C3867 ) \nC910_=_C3868( C910 C3868 ) C910_=_C3869( C910 C3869 ) C910_=_C3870( C910 C3870 ) C910_=_C3871( C910 C3871 ) C910_=_C3872( C910 C3872 ) C911_=_C1054( C911 C1054 ) \nC911_=_C1477( C911 C1477 ) C911_=_C1592( C911 C1592 ) C911_=_C2383( C911 C2383 ) C911_=_C2629( C911 C2629 ) C911_=_C2740( C911 C2740 ) C911_=_C2863( C911 C2863 ) \nC911_=_C2913( C911 C2913 ) C911_=_C3156( C911 C3156 ) C911_=_C3251( C911 C3251 ) C911_=_C3371( C911 C3371 ) C911_=_C3850( C911 C3850 ) C911_=_C3867( C911 C3867 ) \nC911_=_C3965( C911 C3965 ) C911_=_C3966( C911 C3966 ) C911_=_C3967( C911 C3967 ) C911_=_C3968( C911 C3968 ) C911_=_C3969( C911 C3969 ) C1053_=_C1054( C1053 C1054 ) \nC1053_=_C1476( C1053 C1476 ) C1053_=_C1591( C1053 C1591 ) C1053_=_C2382( C1053 C2382 ) C1053_=_C2628( C1053 C2628 ) C1053_=_C2739( C1053 C2739 ) C1053_=_C2862( C1053 C2862 ) \nC1053_=_C2912( C1053 C2912 ) C1053_=_C3155( C1053 C3155 ) C1053_=_C3250( C1053 C3250 ) C1053_=_C3370( C1053 C3370 ) C1053_=_C3849( C1053 C3849 ) C1053_=_C3867( C1053 C3867 ) \nC1053_=_C3868( C1053 C3868 ) C1053_=_C3869( C1053 C3869 ) C1053_=_C3870( C1053 C3870 ) C1053_=_C3871( C1053 C3871 ) C1053_=_C3872( C1053 C3872 ) C1054_=_C1477( C1054 C1477 ) \nC1054_=_C1592(</w:t>
      </w:r>
    </w:p>
    <w:p>
      <w:pPr>
        <w:pStyle w:val="PreformattedText"/>
        <w:bidi w:val="0"/>
        <w:spacing w:before="0" w:after="0"/>
        <w:jc w:val="left"/>
        <w:rPr/>
      </w:pPr>
      <w:r>
        <w:rPr/>
        <w:t xml:space="preserve"> </w:t>
      </w:r>
      <w:r>
        <w:rPr/>
        <w:t>C1054 C1592 ) C1054_=_C2383( C1054 C2383 ) C1054_=_C2629( C1054 C2629 ) C1054_=_C2740( C1054 C2740 ) C1054_=_C2863( C1054 C2863 ) C1054_=_C2913( C1054 C2913 ) \nC1054_=_C3156( C1054 C3156 ) C1054_=_C3251( C1054 C3251 ) C1054_=_C3371( C1054 C3371 ) C1054_=_C3850( C1054 C3850 ) C1054_=_C3867( C1054 C3867 ) C1054_=_C3965( C1054 C3965 ) \nC1054_=_C3966( C1054 C3966 ) C1054_=_C3967( C1054 C3967 ) C1054_=_C3968( C1054 C3968 ) C1054_=_C3969( C1054 C3969 ) C1476_=_C1477( C1476 C1477 ) C1476_=_C1591( C1476 C1591 ) \nC1476_=_C2382( C1476 C2382 ) C1476_=_C2628( C1476 C2628 ) C1476_=_C2739( C1476 C2739 ) C1476_=_C2862( C1476 C2862 ) C1476_=_C2912( C1476 C2912 ) C1476_=_C3155( C1476 C3155 ) \nC1476_=_C3250( C1476 C3250 ) C1476_=_C3370( C1476 C3370 ) C1476_=_C3849( C1476 C3849 ) C1476_=_C3867( C1476 C3867 ) C1476_=_C3868( C1476 C3868 ) C1476_=_C3869( C1476 C3869 ) \nC1476_=_C3870( C1476 C3870 ) C1476_=_C3871( C1476 C3871 ) C1476_=_C3872( C1476 C3872 ) C1477_=_C1592( C1477 C1592 ) C1477_=_C2383( C1477 C2383 ) C1477_=_C2629( C1477 C2629 ) \nC1477_=_C2740( C1477 C2740 ) C1477_=_C2863( C1477 C2863 ) C1477_=_C2913( C1477 C2913 ) C1477_=_C3156( C1477 C3156 ) C1477_=_C3251( C1477 C3251 ) C1477_=_C3371( C1477 C3371 ) \nC1477_=_C3850( C1477 C3850 ) C1477_=_C3867( C1477 C3867 ) C1477_=_C3965( C1477 C3965 ) C1477_=_C3966( C1477 C3966 ) C1477_=_C3967( C1477 C3967 ) C1477_=_C3968( C1477 C3968 ) \nC1477_=_C3969( C1477 C3969 ) C1591_=_C1592( C1591 C1592 ) C1591_=_C2382( C1591 C2382 ) C1591_=_C2628( C1591 C2628 ) C1591_=_C2739( C1591 C2739 ) C1591_=_C2862( C1591 C2862 ) \nC1591_=_C2912( C1591 C2912 ) C1591_=_C3155( C1591 C3155 ) C1591_=_C3250( C1591 C3250 ) C1591_=_C3370( C1591 C3370 ) C1591_=_C3849( C1591 C3849 ) C1591_=_C3867( C1591 C3867 ) \nC1591_=_C3868( C1591 C3868 ) C1591_=_C3869( C1591 C3869 ) C1591_=_C3870( C1591 C3870 ) C1591_=_C3871( C1591 C3871 ) C1591_=_C3872( C1591 C3872 ) C1592_=_C2383( C1592 C2383 ) \nC1592_=_C2629( C1592 C2629 ) C1592_=_C2740( C1592 C2740 ) C1592_=_C2863( C1592 C2863 ) C1592_=_C2913( C1592 C2913 ) C1592_=_C3156( C1592 C3156 ) C1592_=_C3251( C1592 C3251 ) \nC1592_=_C3371( C1592 C3371 ) C1592_=_C3850( C1592 C3850 ) C1592_=_C3867( C1592 C3867 ) C1592_=_C3965( C1592 C3965 ) C1592_=_C3966( C1592 C3966 ) C1592_=_C3967( C1592 C3967 ) \nC1592_=_C3968( C1592 C3968 ) C1592_=_C3969( C1592 C3969 ) C2382_=_C2383( C2382 C2383 ) C2382_=_C2628( C2382 C2628 ) C2382_=_C2739( C2382 C2739 ) C2382_=_C2862( C2382 C2862 ) \nC2382_=_C2912( C2382 C2912 ) C2382_=_C3155( C2382 C3155 ) C2382_=_C3250( C2382 C3250 ) C2382_=_C3370( C2382 C3370 ) C2382_=_C3849( C2382 C3849 ) C2382_=_C3867( C2382 C3867 ) \nC2382_=_C3868( C2382 C3868 ) C2382_=_C3869( C2382 C3869 ) C2382_=_C3870( C2382 C3870 ) C2382_=_C3871( C2382 C3871 ) C2382_=_C3872( C2382 C3872 ) C2383_=_C2629( C2383 C2629 ) \nC2383_=_C2740( C2383 C2740 ) C2383_=_C2863( C2383 C2863 ) C2383_=_C2913( C2383 C2913 ) C2383_=_C3156( C2383 C3156 ) C2383_=_C3251( C2383 C3251 ) C2383_=_C3371( C2383 C3371 ) \nC2383_=_C3850( C2383 C3850 ) C2383_=_C3867( C2383 C3867 ) C2383_=_C3965( C2383 C3965 ) C2383_=_C3966( C2383 C3966 ) C2383_=_C3967( C2383 C3967 ) C2383_=_C3968( C2383 C3968 ) \nC2383_=_C3969( C2383 C3969 ) C2628_=_C2629( C2628 C2629 ) C2628_=_C2739( C2628 C2739 ) C2628_=_C2862( C2628 C2862 ) C2628_=_C2912( C2628 C2912 ) C2628_=_C3155( C2628 C3155 ) \nC2628_=_C3250( C2628 C3250 ) C2628_=_C3370( C2628 C3370 ) C2628_=_C3849( C2628 C3849 ) C2628_=_C3867( C2628 C3867 ) C2628_=_C3868( C2628 C3868 ) C2628_=_C3869( C2628 C3869 ) \nC2628_=_C3870( C2628 C3870 ) C2628_=_C3871( C2628 C3871 ) C2628_=_C3872( C2628 C3872 ) C2629_=_C2740( C2629 C2740 ) C2629_=_C2863( C2629 C2863 ) C2629_=_C2913( C2629 C2913 ) \nC2629_=_C3156( C2629 C3156 ) C2629_=_C3251( C2629 C3251 ) C2629_=_C3371( C2629 C3371 ) C2629_=_C3850( C2629 C3850 ) C2629_=_C3867( C2629 C3867 ) C2629_=_C3965( C2629 C3965 ) \nC2629_=_C3966( C2629 C3966 ) C2629_=_C3967( C2629 C3967 ) C2629_=_C3968( C2629 C3968 ) C2629_=_C3969( C2629 C3969 ) C2739_=_C2740( C2739 C2740 ) C2739_=_C2862( C2739 C2862 ) \nC2739_=_C2912( C2739 C2912 ) C2739_=_C3155( C2739 C3155 ) C2739_=_C3250( C2739 C3250 ) C2739_=_C3370( C2739 C3370 ) C2739_=_C3849( C2739 C3849 ) C2739_=_C3867( C2739 C3867 ) \nC2739_=_C3868( C2739 C3868 ) C2739_=_C3869( C2739 C3869 ) C2739_=_C3870( C2739 C3870 ) C2739_=_C3871( C2739 C3871 ) C2739_=_C3872( C2739 C3872 ) C2740_=_C2863( C2740 C2863 ) \nC2740_=_C2913( C2740 C2913 ) C2740_=_C3156( C2740 C3156 ) C2740_=_C3251( C2740 C3251 ) C2740_=_C3371( C2740 C3371 ) C2740_=_C3850( C2740 C3850 ) C2740_=_C3867( C2740 C3867 ) \nC2740_=_C3965( C2740 C3965 ) C2740_=_C3966( C2740 C3966 ) C2740_=_C3967( C2740 C3967 ) C2740_=_C3968( C2740 C3968 ) C2740_=_C3969( C2740 C3969 ) C2862_=_C2863( C2862 C2863 ) \nC2862_=_C2912( C2862 C2912 ) C2862_=_C3155( C2862 C3155 ) C2862_=_C3250( C2862 C3250 ) C2862_=_C3370( C2862 C3370 ) C2862_=_C3849( C2862 C3849 ) C2862_=_C3867( C2862 C3867 ) \nC2862_=_C3868( C2862 C3868 ) C2862_=_C3869( C2862 C3869 ) C2862_=_C3870( C2862 C3870 ) C2862_=_C3871( C2862 C3871 ) C2862_=_C3872( C2862 C3872 ) C2863_=_C2913( C2863 C2913 ) \nC2863_=_C3156( C2863 C3156 ) C2863_=_C3251( C2863 C3251 ) C2863_=_C3371( C2863 C3371 ) C2863_=_C3850( C2863 C3850 ) C2863_=_C3867( C2863 C3867 ) C2863_=_C3965( C2863 C3965 ) \nC2863_=_C3966( C2863 C3966 ) C2863_=_C3967( C2863 C3967 ) C2863_=_C3968( C2863 C3968 ) C2863_=_C3969( C2863 C3969 ) C2912_=_C2913( C2912 C2913 ) C2912_=_C3155( C2912 C3155 ) \nC2912_=_C3250( C2912 C3250 ) C2912_=_C3370( C2912 C3370 ) C2912_=_C3849( C2912 C3849 ) C2912_=_C3867( C2912 C3867 ) C2912_=_C3868( C2912 C3868 ) C2912_=_C3869( C2912 C3869 ) \nC2912_=_C3870( C2912 C3870 ) C2912_=_C3871( C2912 C3871 ) C2912_=_C3872( C2912 C3872 ) C2913_=_C3156( C2913 C3156 ) C2913_=_C3251( C2913 C3251 ) C2913_=_C3371( C2913 C3371 ) \nC2913_=_C3850( C2913 C3850 ) C2913_=_C3867( C2913 C3867 ) C2913_=_C3965( C2913 C3965 ) C2913_=_C3966( C2913 C3966 ) C2913_=_C3967( C2913 C3967 ) C2913_=_C3968( C2913 C3968 ) \nC2913_=_C3969( C2913 C3969 ) C3155_=_C3156( C3155 C3156 ) C3155_=_C3250( C3155 C3250 ) C3155_=_C3370( C3155 C3370 ) C3155_=_C3849( C3155 C3849 ) C3155_=_C3867( C3155 C3867 ) \nC3155_=_C3868( C3155 C3868 ) C3155_=_C3869( C3155 C3869 ) C3155_=_C3870( C3155 C3870 ) C3155_=_C3871( C3155 C3871 ) C3155_=_C3872( C3155 C3872 ) C3156_=_C3251( C3156 C3251 ) \nC3156_=_C3371( C3156 C3371 ) C3156_=_C3850( C3156 C3850 ) C3156_=_C3867( C3156 C3867 ) C3156_=_C3965( C3156 C3965 ) C3156_=_C3966( C3156 C3966 ) C3156_=_C3967( C3156 C3967 ) \nC3156_=_C3968( C3156 C3968 ) C3156_=_C3969( C3156 C3969 ) C3250_=_C3251( C3250 C3251 ) C3250_=_C3370( C3250 C3370 ) C3250_=_C3849( C3250 C3849 ) C3250_=_C3867( C3250 C3867 ) \nC3250_=_C3868( C3250 C3868 ) C3250_=_C3869( C3250 C3869 ) C3250_=_C3870( C3250 C3870 ) C3250_=_C3871( C3250 C3871 ) C3250_=_C3872( C3250 C3872 ) C3251_=_C3371( C3251 C3371 ) \nC3251_=_C3850( C3251 C3850 ) C3251_=_C3867( C3251 C3867 ) C3251_=_C3965( C3251 C3965 ) C3251_=_C3966( C3251 C3966 ) C3251_=_C3967( C3251 C3967 ) C3251_=_C3968( C3251 C3968 ) \nC3251_=_C3969( C3251 C3969 ) C3370_=_C3371( C3370 C3371 ) C3370_=_C3849( C3370 C3849 ) C3370_=_C3867( C3370 C3867 ) C3370_=_C3868( C3370 C3868 ) C3370_=_C3869( C3370 C3869 ) \nC3370_=_C3870( C3370 C3870 ) C3370_=_C3871( C3370 C3871 ) C3370_=_C3872( C3370 C3872 ) C3371_=_C3850( C3371 C3850 ) C3371_=_C3867( C3371 C3867 ) C3371_=_C3965( C3371 C3965 ) \nC3371_=_C3966( C3371 C3966 ) C3371_=_C3967( C3371 C3967 ) C3371_=_C3968( C3371 C3968 ) C3371_=_C3969( C3371 C3969 ) C3849_=_C3850( C3849 C3850 ) C3849_=_C3867( C3849 C3867 ) \nC3849_=_C3868( C3849 C3868 ) C3849_=_C3869( C3849 C3869 ) C3849_=_C3870( C3849 C3870 ) C3849_=_C3871( C3849 C3871 ) C3849_=_C3872( C3849 C3872 ) C3850_=_C3867( C3850 C3867 ) \nC3850_=_C3965( C3850 C3965 ) C3850_=_C3966( C3850 C3966 ) C3850_=_C3967( C3850 C3967 ) C3850_=_C3968( C3850 C3968 ) C3850_=_C3969( C3850 C3969 ) C3867_=_C3868( C3867 C3868 ) \nC3867_=_C3869( C3867 C3869 ) C3867_=_C3870( C3867 C3870 ) C3867_=_C3871( C3867 C3871 ) C3867_=_C3872( C3867 C3872 ) C3867_=_C3965( C3867 C3965 ) C3867_=_C3966( C3867 C3966 ) \nC3867_=_C3967( C3867 C3967 ) C3867_=_C3968( C3867 C3968 ) C3867_=_C3969( C3867 C3969 ) C3868_=_C3869( C3868 C3869 ) C3868_=_C3870( C3868 C3870 ) C3868_=_C3871( C3868 C3871 ) \nC3868_=_C3872( C3868 C3872 ) C3868_=_C3965( C3868 C3965 ) C3869_=_C3870( C3869 C3870 ) C3869_=_C3871( C3869 C3871 ) C3869_=_C3872( C3869 C3872 ) C3869_=_C3966( C3869 C3966 ) \nC3870_=_C3871( C3870 C3871 ) C3870_=_C3872( C3870 C3872 ) C3870_=_C3967( C3870 C3967 ) C3871_=_C3872( C3871 C3872 ) C3871_=_C3968( C3871 C3968 ) C3872_=_C3969( C3872 C3969 ) \nC3965_=_C3966( C3965 C3966 ) C3965_=_C3967( C3965 C3967 ) C3965_=_C3968( C3965 C3968 ) C3965_=_C3969( C3965 C3969 ) C3966_=_C3967( C3966 C3967 ) C3966_=_C3968( C3966 C3968 ) \nC3966_=_C3969( C3966 C3969 ) C3967_=_C3968( C3967 C3968 ) C3967_=_C3969( C3967 C3969 ) C3968_=_C3969( C3968 C3969 ) "];152-&gt;196[label="38: C446 C447 C910 C911 C1053 \nC1054 C1476 C1477 C1591 C1592 C2382 \nC2383 C2628 C2629 C2739 C2740 C2862 \nC2863 C2912 C2913 C3155 C3156 C3250 \nC3251 C3370 C3371 C3849 C3850 C3868 \nC3869 C3870 C3871 C3872 C3965 C3966 \nC3967 C3968 C3969 \n361: C446_=_C447 ,C446_=_C910 ,C446_=_C1053 ,C446_=_C1476 ,C446_=_C1591 ,\nC446_=_C2382 ,C446_=_C2628 ,C446_=_C2739 ,C446_=_C2862 ,C446_=_C2912 ,C446_=_C3155 ,\nC446_=_C3250 ,C446_=_C3370 ,C446_=_C3849 ,C446_=_C3868 ,C446_=_C3869 ,C446_=_C3870 ,\nC446_=_C3871 ,C446_=_C3872 ,C447_=_C911 ,C447_=_C1054 ,C447_=_C1477 ,C447_=_C1592 ,\nC447_=_C2383 ,C447_=_C2629 ,C447_=_C2740 ,C447_=_C2863 ,C447_=_C2913 ,C447_=_C3156 ,\nC447_=_C3251 ,C447_=_C3371 ,C447_=_C3850 ,C447_=_C3965 ,C447_=_C3966 ,C447_=_C3967 ,\nC447_=_C3968 ,C447_=_C3969 ,C910_=_C911 ,C910_=_C1053 ,C910_=_C1476 ,C910_=_C1591 ,\nC910_=_C2382 ,C910_=_C2628 ,C910_=_C2739 ,C910_=_C2862 ,C910_=_C2912 ,C910_=_C3155 ,\nC910_=_C3250 ,C910_=_C3370 ,C910_=_C3849 ,C910_=_C3868 ,C910_=_C3869</w:t>
      </w:r>
    </w:p>
    <w:p>
      <w:pPr>
        <w:pStyle w:val="PreformattedText"/>
        <w:bidi w:val="0"/>
        <w:spacing w:before="0" w:after="0"/>
        <w:jc w:val="left"/>
        <w:rPr/>
      </w:pPr>
      <w:r>
        <w:rPr/>
        <w:t xml:space="preserve"> </w:t>
      </w:r>
      <w:r>
        <w:rPr/>
        <w:t>,C910_=_C3870 ,\nC910_=_C3871 ,C910_=_C3872 ,C911_=_C1054 ,C911_=_C1477 ,C911_=_C1592 ,C911_=_C2383 ,\nC911_=_C2629 ,C911_=_C2740 ,C911_=_C2863 ,C911_=_C2913 ,C911_=_C3156 ,C911_=_C3251 ,\nC911_=_C3371 ,C911_=_C3850 ,C911_=_C3965 ,C911_=_C3966 ,C911_=_C3967 ,C911_=_C3968 ,\nC911_=_C3969 ,C1053_=_C1054 ,C1053_=_C1476 ,C1053_=_C1591 ,C1053_=_C2382 ,C1053_=_C2628 ,\nC1053_=_C2739 ,C1053_=_C2862 ,C1053_=_C2912 ,C1053_=_C3155 ,C1053_=_C3250 ,C1053_=_C3370 ,\nC1053_=_C3849 ,C1053_=_C3868 ,C1053_=_C3869 ,C1053_=_C3870 ,C1053_=_C3871 ,C1053_=_C3872 ,\nC1054_=_C1477 ,C1054_=_C1592 ,C1054_=_C2383 ,C1054_=_C2629 ,C1054_=_C2740 ,C1054_=_C2863 ,\nC1054_=_C2913 ,C1054_=_C3156 ,C1054_=_C3251 ,C1054_=_C3371 ,C1054_=_C3850 ,C1054_=_C3965 ,\nC1054_=_C3966 ,C1054_=_C3967 ,C1054_=_C3968 ,C1054_=_C3969 ,C1476_=_C1477 ,C1476_=_C1591 ,\nC1476_=_C2382 ,C1476_=_C2628 ,C1476_=_C2739 ,C1476_=_C2862 ,C1476_=_C2912 ,C1476_=_C3155 ,\nC1476_=_C3250 ,C1476_=_C3370 ,C1476_=_C3849 ,C1476_=_C3868 ,C1476_=_C3869 ,C1476_=_C3870 ,\nC1476_=_C3871 ,C1476_=_C3872 ,C1477_=_C1592 ,C1477_=_C2383 ,C1477_=_C2629 ,C1477_=_C2740 ,\nC1477_=_C2863 ,C1477_=_C2913 ,C1477_=_C3156 ,C1477_=_C3251 ,C1477_=_C3371 ,C1477_=_C3850 ,\nC1477_=_C3965 ,C1477_=_C3966 ,C1477_=_C3967 ,C1477_=_C3968 ,C1477_=_C3969 ,C1591_=_C1592 ,\nC1591_=_C2382 ,C1591_=_C2628 ,C1591_=_C2739 ,C1591_=_C2862 ,C1591_=_C2912 ,C1591_=_C3155 ,\nC1591_=_C3250 ,C1591_=_C3370 ,C1591_=_C3849 ,C1591_=_C3868 ,C1591_=_C3869 ,C1591_=_C3870 ,\nC1591_=_C3871 ,C1591_=_C3872 ,C1592_=_C2383 ,C1592_=_C2629 ,C1592_=_C2740 ,C1592_=_C2863 ,\nC1592_=_C2913 ,C1592_=_C3156 ,C1592_=_C3251 ,C1592_=_C3371 ,C1592_=_C3850 ,C1592_=_C3965 ,\nC1592_=_C3966 ,C1592_=_C3967 ,C1592_=_C3968 ,C1592_=_C3969 ,C2382_=_C2383 ,C2382_=_C2628 ,\nC2382_=_C2739 ,C2382_=_C2862 ,C2382_=_C2912 ,C2382_=_C3155 ,C2382_=_C3250 ,C2382_=_C3370 ,\nC2382_=_C3849 ,C2382_=_C3868 ,C2382_=_C3869 ,C2382_=_C3870 ,C2382_=_C3871 ,C2382_=_C3872 ,\nC2383_=_C2629 ,C2383_=_C2740 ,C2383_=_C2863 ,C2383_=_C2913 ,C2383_=_C3156 ,C2383_=_C3251 ,\nC2383_=_C3371 ,C2383_=_C3850 ,C2383_=_C3965 ,C2383_=_C3966 ,C2383_=_C3967 ,C2383_=_C3968 ,\nC2383_=_C3969 ,C2628_=_C2629 ,C2628_=_C2739 ,C2628_=_C2862 ,C2628_=_C2912 ,C2628_=_C3155 ,\nC2628_=_C3250 ,C2628_=_C3370 ,C2628_=_C3849 ,C2628_=_C3868 ,C2628_=_C3869 ,C2628_=_C3870 ,\nC2628_=_C3871 ,C2628_=_C3872 ,C2629_=_C2740 ,C2629_=_C2863 ,C2629_=_C2913 ,C2629_=_C3156 ,\nC2629_=_C3251 ,C2629_=_C3371 ,C2629_=_C3850 ,C2629_=_C3965 ,C2629_=_C3966 ,C2629_=_C3967 ,\nC2629_=_C3968 ,C2629_=_C3969 ,C2739_=_C2740 ,C2739_=_C2862 ,C2739_=_C2912 ,C2739_=_C3155 ,\nC2739_=_C3250 ,C2739_=_C3370 ,C2739_=_C3849 ,C2739_=_C3868 ,C2739_=_C3869 ,C2739_=_C3870 ,\nC2739_=_C3871 ,C2739_=_C3872 ,C2740_=_C2863 ,C2740_=_C2913 ,C2740_=_C3156 ,C2740_=_C3251 ,\nC2740_=_C3371 ,C2740_=_C3850 ,C2740_=_C3965 ,C2740_=_C3966 ,C2740_=_C3967 ,C2740_=_C3968 ,\nC2740_=_C3969 ,C2862_=_C2863 ,C2862_=_C2912 ,C2862_=_C3155 ,C2862_=_C3250 ,C2862_=_C3370 ,\nC2862_=_C3849 ,C2862_=_C3868 ,C2862_=_C3869 ,C2862_=_C3870 ,C2862_=_C3871 ,C2862_=_C3872 ,\nC2863_=_C2913 ,C2863_=_C3156 ,C2863_=_C3251 ,C2863_=_C3371 ,C2863_=_C3850 ,C2863_=_C3965 ,\nC2863_=_C3966 ,C2863_=_C3967 ,C2863_=_C3968 ,C2863_=_C3969 ,C2912_=_C2913 ,C2912_=_C3155 ,\nC2912_=_C3250 ,C2912_=_C3370 ,C2912_=_C3849 ,C2912_=_C3868 ,C2912_=_C3869 ,C2912_=_C3870 ,\nC2912_=_C3871 ,C2912_=_C3872 ,C2913_=_C3156 ,C2913_=_C3251 ,C2913_=_C3371 ,C2913_=_C3850 ,\nC2913_=_C3965 ,C2913_=_C3966 ,C2913_=_C3967 ,C2913_=_C3968 ,C2913_=_C3969 ,C3155_=_C3156 ,\nC3155_=_C3250 ,C3155_=_C3370 ,C3155_=_C3849 ,C3155_=_C3868 ,C3155_=_C3869 ,C3155_=_C3870 ,\nC3155_=_C3871 ,C3155_=_C3872 ,C3156_=_C3251 ,C3156_=_C3371 ,C3156_=_C3850 ,C3156_=_C3965 ,\nC3156_=_C3966 ,C3156_=_C3967 ,C3156_=_C3968 ,C3156_=_C3969 ,C3250_=_C3251 ,C3250_=_C3370 ,\nC3250_=_C3849 ,C3250_=_C3868 ,C3250_=_C3869 ,C3250_=_C3870 ,C3250_=_C3871 ,C3250_=_C3872 ,\nC3251_=_C3371 ,C3251_=_C3850 ,C3251_=_C3965 ,C3251_=_C3966 ,C3251_=_C3967 ,C3251_=_C3968 ,\nC3251_=_C3969 ,C3370_=_C3371 ,C3370_=_C3849 ,C3370_=_C3868 ,C3370_=_C3869 ,C3370_=_C3870 ,\nC3370_=_C3871 ,C3370_=_C3872 ,C3371_=_C3850 ,C3371_=_C3965 ,C3371_=_C3966 ,C3371_=_C3967 ,\nC3371_=_C3968 ,C3371_=_C3969 ,C3849_=_C3850 ,C3849_=_C3868 ,C3849_=_C3869 ,C3849_=_C3870 ,\nC3849_=_C3871 ,C3849_=_C3872 ,C3850_=_C3965 ,C3850_=_C3966 ,C3850_=_C3967 ,C3850_=_C3968 ,\nC3850_=_C3969 ,C3868_=_C3869 ,C3868_=_C3870 ,C3868_=_C3871 ,C3868_=_C3872 ,C3868_=_C3965 ,\nC3869_=_C3870 ,C3869_=_C3871 ,C3869_=_C3872 ,C3869_=_C3966 ,C3870_=_C3871 ,C3870_=_C3872 ,\nC3870_=_C3967 ,C3871_=_C3872 ,C3871_=_C3968 ,C3872_=_C3969 ,C3965_=_C3966 ,C3965_=_C3967 ,\nC3965_=_C3968 ,C3965_=_C3969 ,C3966_=_C3967 ,C3966_=_C3968 ,C3966_=_C3969 ,C3967_=_C3968 ,\nC3967_=_C3969 ,C3968_=_C3969 ,"];197[shape=box, label="id:197 level: 7\n72: C442 C443 C444 C445 C906 \nC907 C908 C909 C1049 C1050 C1051 \nC1052 C1472 C1473 C1474 C1475 C1587 \nC1588 C1589 C1590 C2378 C2379 C2380 \nC2381 C2624 C2625 C2626 C2627 C2735 \nC2736 C2737 C2738 C2858 C2859 C2860 \nC2861 C2908 C2909 C2910 C2911 C3153 \nC3154 C3155 C3156 C3157 C3158 C3159 \nC3160 C3161 C3248 C3249 C3250 C3251 \nC3252 C3253 C3254 C3255 C3256 C3370 \nC3371 C3372 C3373 C3374 C3375 C3376 \nC3849 C3850 C3851 C3852 C3853 C3854 \nC3855 \n786: C442_=_C443( C442 C443 ) C442_=_C444( C442 C444 ) C442_=_C445( C442 C445 ) C442_=_C906( C442 C906 ) C442_=_C1049( C442 C1049 ) \nC442_=_C1472( C442 C1472 ) C442_=_C1587( C442 C1587 ) C442_=_C2378( C442 C2378 ) C442_=_C2624( C442 C2624 ) C442_=_C2735( C442 C2735 ) C442_=_C2858( C442 C2858 ) \nC442_=_C2908( C442 C2908 ) C442_=_C3153( C442 C3153 ) C442_=_C3154( C442 C3154 ) C442_=_C3155( C442 C3155 ) C442_=_C3156( C442 C3156 ) C442_=_C3157( C442 C3157 ) \nC442_=_C3158( C442 C3158 ) C442_=_C3159( C442 C3159 ) C442_=_C3160( C442 C3160 ) C442_=_C3161( C442 C3161 ) C443_=_C444( C443 C444 ) C443_=_C445( C443 C445 ) \nC443_=_C907( C443 C907 ) C443_=_C1050( C443 C1050 ) C443_=_C1473( C443 C1473 ) C443_=_C1588( C443 C1588 ) C443_=_C2379( C443 C2379 ) C443_=_C2625( C443 C2625 ) \nC443_=_C2736( C443 C2736 ) C443_=_C2859( C443 C2859 ) C443_=_C2909( C443 C2909 ) C443_=_C3248( C443 C3248 ) C443_=_C3249( C443 C3249 ) C443_=_C3250( C443 C3250 ) \nC443_=_C3251( C443 C3251 ) C443_=_C3252( C443 C3252 ) C443_=_C3253( C443 C3253 ) C443_=_C3254( C443 C3254 ) C443_=_C3255( C443 C3255 ) C443_=_C3256( C443 C3256 ) \nC444_=_C445( C444 C445 ) C444_=_C908( C444 C908 ) C444_=_C1051( C444 C1051 ) C444_=_C1474( C444 C1474 ) C444_=_C1589( C444 C1589 ) C444_=_C2380( C444 C2380 ) \nC444_=_C2626( C444 C2626 ) C444_=_C2737( C444 C2737 ) C444_=_C2860( C444 C2860 ) C444_=_C2910( C444 C2910 ) C444_=_C3153( C444 C3153 ) C444_=_C3248( C444 C3248 ) \nC444_=_C3370( C444 C3370 ) C444_=_C3371( C444 C3371 ) C444_=_C3372( C444 C3372 ) C444_=_C3373( C444 C3373 ) C444_=_C3374( C444 C3374 ) C444_=_C3375( C444 C3375 ) \nC444_=_C3376( C444 C3376 ) C445_=_C909( C445 C909 ) C445_=_C1052( C445 C1052 ) C445_=_C1475( C445 C1475 ) C445_=_C1590( C445 C1590 ) C445_=_C2381( C445 C2381 ) \nC445_=_C2627( C445 C2627 ) C445_=_C2738( C445 C2738 ) C445_=_C2861( C445 C2861 ) C445_=_C2911( C445 C2911 ) C445_=_C3154( C445 C3154 ) C445_=_C3249( C445 C3249 ) \nC445_=_C3849( C445 C3849 ) C445_=_C3850( C445 C3850 ) C445_=_C3851( C445 C3851 ) C445_=_C3852( C445 C3852 ) C445_=_C3853( C445 C3853 ) C445_=_C3854( C445 C3854 ) \nC445_=_C3855( C445 C3855 ) C906_=_C907( C906 C907 ) C906_=_C908( C906 C908 ) C906_=_C909( C906 C909 ) C906_=_C1049( C906 C1049 ) C906_=_C1472( C906 C1472 ) \nC906_=_C1587( C906 C1587 ) C906_=_C2378( C906 C2378 ) C906_=_C2624( C906 C2624 ) C906_=_C2735( C906 C2735 ) C906_=_C2858( C906 C2858 ) C906_=_C2908( C906 C2908 ) \nC906_=_C3153( C906 C3153 ) C906_=_C3154( C906 C3154 ) C906_=_C3155( C906 C3155 ) C906_=_C3156( C906 C3156 ) C906_=_C3157( C906 C3157 ) C906_=_C3158( C906 C3158 ) \nC906_=_C3159( C906 C3159 ) C906_=_C3160( C906 C3160 ) C906_=_C3161( C906 C3161 ) C907_=_C908( C907 C908 ) C907_=_C909( C907 C909 ) C907_=_C1050( C907 C1050 ) \nC907_=_C1473( C907 C1473 ) C907_=_C1588( C907 C1588 ) C907_=_C2379( C907 C2379 ) C907_=_C2625( C907 C2625 ) C907_=_C2736( C907 C2736 ) C907_=_C2859( C907 C2859 ) \nC907_=_C2909( C907 C2909 ) C907_=_C3248( C907 C3248 ) C907_=_C3249( C907 C3249 ) C907_=_C3250( C907 C3250 ) C907_=_C3251( C907 C3251 ) C907_=_C3252( C907 C3252 ) \nC907_=_C3253( C907 C3253 ) C907_=_C3254( C907 C3254 ) C907_=_C3255( C907 C3255 ) C907_=_C3256( C907 C3256 ) C908_=_C909( C908 C909 ) C908_=_C1051( C908 C1051 ) \nC908_=_C1474( C908 C1474 ) C908_=_C1589( C908 C1589 ) C908_=_C2380( C908 C2380 ) C908_=_C2626( C908 C2626 ) C908_=_C2737( C908 C2737 ) C908_=_C2860( C908 C2860 ) \nC908_=_C2910( C908 C2910 ) C908_=_C3153( C908 C3153 ) C908_=_C3248( C908 C3248 ) C908_=_C3370( C908 C3370 ) C908_=_C3371( C908 C3371 ) C908_=_C3372( C908 C3372 ) \nC908_=_C3373( C908 C3373 ) C908_=_C3374( C908 C3374 ) C908_=_C3375( C908 C3375 ) C908_=_C3376( C908 C3376 ) C909_=_C1052( C909 C1052 ) C909_=_C1475( C909 C1475 ) \nC909_=_C1590( C909 C1590 ) C909_=_C2381( C909 C2381 ) C909_=_C2627( C909 C2627 ) C909_=_C2738( C909 C2738 ) C909_=_C2861( C909 C2861 ) C909_=_C2911( C909 C2911 ) \nC909_=_C3154( C909 C3154 ) C909_=_C3249( C909 C3249 ) C909_=_C3849( C909 C3849 ) C909_=_C3850( C909 C3850 ) C909_=_C3851( C909 C3851 ) C909_=_C3852( C909 C3852 ) \nC909_=_C3853( C909 C3853 ) C909_=_C3854( C909 C3854 ) C909_=_C3855( C909 C3855 ) C1049_=_C1050( C1049 C1050 ) C1049_=_C1051( C1049 C1051 ) C1049_=_C1052( C1049 C1052 ) \nC1049_=_C1472( C1049 C1472 ) C1049_=_C1587( C1049 C1587 ) C1049_=_C2378( C1049 C2378 ) C1049_=_C2624( C1049 C2624 ) C1049_=_C2735( C1049 C2735 ) C1049_=_C2858( C1049 C2858 ) \nC1049_=_C2908( C1049 C2908 ) C1049_=_C3153( C1049 C3153 ) C1049_=_C3154( C1049 C3154 ) C1049_=_C3155( C1049 C3155 ) C1049_=_C3156( C1049 C3156 ) C1049_=_C3157( C1049 C3157 ) \nC1049_=_C3158( C1049 C3158 ) C1049_=_C3159( C1049 C3159 ) C1049_=_C3160( C1049 C3160 ) C1049_=_C3161( C1049 C3161 )</w:t>
      </w:r>
    </w:p>
    <w:p>
      <w:pPr>
        <w:pStyle w:val="PreformattedText"/>
        <w:bidi w:val="0"/>
        <w:spacing w:before="0" w:after="0"/>
        <w:jc w:val="left"/>
        <w:rPr/>
      </w:pPr>
      <w:r>
        <w:rPr/>
        <w:t xml:space="preserve"> </w:t>
      </w:r>
      <w:r>
        <w:rPr/>
        <w:t>C1050_=_C1051( C1050 C1051 ) C1050_=_C1052( C1050 C1052 ) \nC1050_=_C1473( C1050 C1473 ) C1050_=_C1588( C1050 C1588 ) C1050_=_C2379( C1050 C2379 ) C1050_=_C2625( C1050 C2625 ) C1050_=_C2736( C1050 C2736 ) C1050_=_C2859( C1050 C2859 ) \nC1050_=_C2909( C1050 C2909 ) C1050_=_C3248( C1050 C3248 ) C1050_=_C3249( C1050 C3249 ) C1050_=_C3250( C1050 C3250 ) C1050_=_C3251( C1050 C3251 ) C1050_=_C3252( C1050 C3252 ) \nC1050_=_C3253( C1050 C3253 ) C1050_=_C3254( C1050 C3254 ) C1050_=_C3255( C1050 C3255 ) C1050_=_C3256( C1050 C3256 ) C1051_=_C1052( C1051 C1052 ) C1051_=_C1474( C1051 C1474 ) \nC1051_=_C1589( C1051 C1589 ) C1051_=_C2380( C1051 C2380 ) C1051_=_C2626( C1051 C2626 ) C1051_=_C2737( C1051 C2737 ) C1051_=_C2860( C1051 C2860 ) C1051_=_C2910( C1051 C2910 ) \nC1051_=_C3153( C1051 C3153 ) C1051_=_C3248( C1051 C3248 ) C1051_=_C3370( C1051 C3370 ) C1051_=_C3371( C1051 C3371 ) C1051_=_C3372( C1051 C3372 ) C1051_=_C3373( C1051 C3373 ) \nC1051_=_C3374( C1051 C3374 ) C1051_=_C3375( C1051 C3375 ) C1051_=_C3376( C1051 C3376 ) C1052_=_C1475( C1052 C1475 ) C1052_=_C1590( C1052 C1590 ) C1052_=_C2381( C1052 C2381 ) \nC1052_=_C2627( C1052 C2627 ) C1052_=_C2738( C1052 C2738 ) C1052_=_C2861( C1052 C2861 ) C1052_=_C2911( C1052 C2911 ) C1052_=_C3154( C1052 C3154 ) C1052_=_C3249( C1052 C3249 ) \nC1052_=_C3849( C1052 C3849 ) C1052_=_C3850( C1052 C3850 ) C1052_=_C3851( C1052 C3851 ) C1052_=_C3852( C1052 C3852 ) C1052_=_C3853( C1052 C3853 ) C1052_=_C3854( C1052 C3854 ) \nC1052_=_C3855( C1052 C3855 ) C1472_=_C1473( C1472 C1473 ) C1472_=_C1474( C1472 C1474 ) C1472_=_C1475( C1472 C1475 ) C1472_=_C1587( C1472 C1587 ) C1472_=_C2378( C1472 C2378 ) \nC1472_=_C2624( C1472 C2624 ) C1472_=_C2735( C1472 C2735 ) C1472_=_C2858( C1472 C2858 ) C1472_=_C2908( C1472 C2908 ) C1472_=_C3153( C1472 C3153 ) C1472_=_C3154( C1472 C3154 ) \nC1472_=_C3155( C1472 C3155 ) C1472_=_C3156( C1472 C3156 ) C1472_=_C3157( C1472 C3157 ) C1472_=_C3158( C1472 C3158 ) C1472_=_C3159( C1472 C3159 ) C1472_=_C3160( C1472 C3160 ) \nC1472_=_C3161( C1472 C3161 ) C1473_=_C1474( C1473 C1474 ) C1473_=_C1475( C1473 C1475 ) C1473_=_C1588( C1473 C1588 ) C1473_=_C2379( C1473 C2379 ) C1473_=_C2625( C1473 C2625 ) \nC1473_=_C2736( C1473 C2736 ) C1473_=_C2859( C1473 C2859 ) C1473_=_C2909( C1473 C2909 ) C1473_=_C3248( C1473 C3248 ) C1473_=_C3249( C1473 C3249 ) C1473_=_C3250( C1473 C3250 ) \nC1473_=_C3251( C1473 C3251 ) C1473_=_C3252( C1473 C3252 ) C1473_=_C3253( C1473 C3253 ) C1473_=_C3254( C1473 C3254 ) C1473_=_C3255( C1473 C3255 ) C1473_=_C3256( C1473 C3256 ) \nC1474_=_C1475( C1474 C1475 ) C1474_=_C1589( C1474 C1589 ) C1474_=_C2380( C1474 C2380 ) C1474_=_C2626( C1474 C2626 ) C1474_=_C2737( C1474 C2737 ) C1474_=_C2860( C1474 C2860 ) \nC1474_=_C2910( C1474 C2910 ) C1474_=_C3153( C1474 C3153 ) C1474_=_C3248( C1474 C3248 ) C1474_=_C3370( C1474 C3370 ) C1474_=_C3371( C1474 C3371 ) C1474_=_C3372( C1474 C3372 ) \nC1474_=_C3373( C1474 C3373 ) C1474_=_C3374( C1474 C3374 ) C1474_=_C3375( C1474 C3375 ) C1474_=_C3376( C1474 C3376 ) C1475_=_C1590( C1475 C1590 ) C1475_=_C2381( C1475 C2381 ) \nC1475_=_C2627( C1475 C2627 ) C1475_=_C2738( C1475 C2738 ) C1475_=_C2861( C1475 C2861 ) C1475_=_C2911( C1475 C2911 ) C1475_=_C3154( C1475 C3154 ) C1475_=_C3249( C1475 C3249 ) \nC1475_=_C3849( C1475 C3849 ) C1475_=_C3850( C1475 C3850 ) C1475_=_C3851( C1475 C3851 ) C1475_=_C3852( C1475 C3852 ) C1475_=_C3853( C1475 C3853 ) C1475_=_C3854( C1475 C3854 ) \nC1475_=_C3855( C1475 C3855 ) C1587_=_C1588( C1587 C1588 ) C1587_=_C1589( C1587 C1589 ) C1587_=_C1590( C1587 C1590 ) C1587_=_C2378( C1587 C2378 ) C1587_=_C2624( C1587 C2624 ) \nC1587_=_C2735( C1587 C2735 ) C1587_=_C2858( C1587 C2858 ) C1587_=_C2908( C1587 C2908 ) C1587_=_C3153( C1587 C3153 ) C1587_=_C3154( C1587 C3154 ) C1587_=_C3155( C1587 C3155 ) \nC1587_=_C3156( C1587 C3156 ) C1587_=_C3157( C1587 C3157 ) C1587_=_C3158( C1587 C3158 ) C1587_=_C3159( C1587 C3159 ) C1587_=_C3160( C1587 C3160 ) C1587_=_C3161( C1587 C3161 ) \nC1588_=_C1589( C1588 C1589 ) C1588_=_C1590( C1588 C1590 ) C1588_=_C2379( C1588 C2379 ) C1588_=_C2625( C1588 C2625 ) C1588_=_C2736( C1588 C2736 ) C1588_=_C2859( C1588 C2859 ) \nC1588_=_C2909( C1588 C2909 ) C1588_=_C3248( C1588 C3248 ) C1588_=_C3249( C1588 C3249 ) C1588_=_C3250( C1588 C3250 ) C1588_=_C3251( C1588 C3251 ) C1588_=_C3252( C1588 C3252 ) \nC1588_=_C3253( C1588 C3253 ) C1588_=_C3254( C1588 C3254 ) C1588_=_C3255( C1588 C3255 ) C1588_=_C3256( C1588 C3256 ) C1589_=_C1590( C1589 C1590 ) C1589_=_C2380( C1589 C2380 ) \nC1589_=_C2626( C1589 C2626 ) C1589_=_C2737( C1589 C2737 ) C1589_=_C2860( C1589 C2860 ) C1589_=_C2910( C1589 C2910 ) C1589_=_C3153( C1589 C3153 ) C1589_=_C3248( C1589 C3248 ) \nC1589_=_C3370( C1589 C3370 ) C1589_=_C3371( C1589 C3371 ) C1589_=_C3372( C1589 C3372 ) C1589_=_C3373( C1589 C3373 ) C1589_=_C3374( C1589 C3374 ) C1589_=_C3375( C1589 C3375 ) \nC1589_=_C3376( C1589 C3376 ) C1590_=_C2381( C1590 C2381 ) C1590_=_C2627( C1590 C2627 ) C1590_=_C2738( C1590 C2738 ) C1590_=_C2861( C1590 C2861 ) C1590_=_C2911( C1590 C2911 ) \nC1590_=_C3154( C1590 C3154 ) C1590_=_C3249( C1590 C3249 ) C1590_=_C3849( C1590 C3849 ) C1590_=_C3850( C1590 C3850 ) C1590_=_C3851( C1590 C3851 ) C1590_=_C3852( C1590 C3852 ) \nC1590_=_C3853( C1590 C3853 ) C1590_=_C3854( C1590 C3854 ) C1590_=_C3855( C1590 C3855 ) C2378_=_C2379( C2378 C2379 ) C2378_=_C2380( C2378 C2380 ) C2378_=_C2381( C2378 C2381 ) \nC2378_=_C2624( C2378 C2624 ) C2378_=_C2735( C2378 C2735 ) C2378_=_C2858( C2378 C2858 ) C2378_=_C2908( C2378 C2908 ) C2378_=_C3153( C2378 C3153 ) C2378_=_C3154( C2378 C3154 ) \nC2378_=_C3155( C2378 C3155 ) C2378_=_C3156( C2378 C3156 ) C2378_=_C3157( C2378 C3157 ) C2378_=_C3158( C2378 C3158 ) C2378_=_C3159( C2378 C3159 ) C2378_=_C3160( C2378 C3160 ) \nC2378_=_C3161( C2378 C3161 ) C2379_=_C2380( C2379 C2380 ) C2379_=_C2381( C2379 C2381 ) C2379_=_C2625( C2379 C2625 ) C2379_=_C2736( C2379 C2736 ) C2379_=_C2859( C2379 C2859 ) \nC2379_=_C2909( C2379 C2909 ) C2379_=_C3248( C2379 C3248 ) C2379_=_C3249( C2379 C3249 ) C2379_=_C3250( C2379 C3250 ) C2379_=_C3251( C2379 C3251 ) C2379_=_C3252( C2379 C3252 ) \nC2379_=_C3253( C2379 C3253 ) C2379_=_C3254( C2379 C3254 ) C2379_=_C3255( C2379 C3255 ) C2379_=_C3256( C2379 C3256 ) C2380_=_C2381( C2380 C2381 ) C2380_=_C2626( C2380 C2626 ) \nC2380_=_C2737( C2380 C2737 ) C2380_=_C2860( C2380 C2860 ) C2380_=_C2910( C2380 C2910 ) C2380_=_C3153( C2380 C3153 ) C2380_=_C3248( C2380 C3248 ) C2380_=_C3370( C2380 C3370 ) \nC2380_=_C3371( C2380 C3371 ) C2380_=_C3372( C2380 C3372 ) C2380_=_C3373( C2380 C3373 ) C2380_=_C3374( C2380 C3374 ) C2380_=_C3375( C2380 C3375 ) C2380_=_C3376( C2380 C3376 ) \nC2381_=_C2627( C2381 C2627 ) C2381_=_C2738( C2381 C2738 ) C2381_=_C2861( C2381 C2861 ) C2381_=_C2911( C2381 C2911 ) C2381_=_C3154( C2381 C3154 ) C2381_=_C3249( C2381 C3249 ) \nC2381_=_C3849( C2381 C3849 ) C2381_=_C3850( C2381 C3850 ) C2381_=_C3851( C2381 C3851 ) C2381_=_C3852( C2381 C3852 ) C2381_=_C3853( C2381 C3853 ) C2381_=_C3854( C2381 C3854 ) \nC2381_=_C3855( C2381 C3855 ) C2624_=_C2625( C2624 C2625 ) C2624_=_C2626( C2624 C2626 ) C2624_=_C2627( C2624 C2627 ) C2624_=_C2735( C2624 C2735 ) C2624_=_C2858( C2624 C2858 ) \nC2624_=_C2908( C2624 C2908 ) C2624_=_C3153( C2624 C3153 ) C2624_=_C3154( C2624 C3154 ) C2624_=_C3155( C2624 C3155 ) C2624_=_C3156( C2624 C3156 ) C2624_=_C3157( C2624 C3157 ) \nC2624_=_C3158( C2624 C3158 ) C2624_=_C3159( C2624 C3159 ) C2624_=_C3160( C2624 C3160 ) C2624_=_C3161( C2624 C3161 ) C2625_=_C2626( C2625 C2626 ) C2625_=_C2627( C2625 C2627 ) \nC2625_=_C2736( C2625 C2736 ) C2625_=_C2859( C2625 C2859 ) C2625_=_C2909( C2625 C2909 ) C2625_=_C3248( C2625 C3248 ) C2625_=_C3249( C2625 C3249 ) C2625_=_C3250( C2625 C3250 ) \nC2625_=_C3251( C2625 C3251 ) C2625_=_C3252( C2625 C3252 ) C2625_=_C3253( C2625 C3253 ) C2625_=_C3254( C2625 C3254 ) C2625_=_C3255( C2625 C3255 ) C2625_=_C3256( C2625 C3256 ) \nC2626_=_C2627( C2626 C2627 ) C2626_=_C2737( C2626 C2737 ) C2626_=_C2860( C2626 C2860 ) C2626_=_C2910( C2626 C2910 ) C2626_=_C3153( C2626 C3153 ) C2626_=_C3248( C2626 C3248 ) \nC2626_=_C3370( C2626 C3370 ) C2626_=_C3371( C2626 C3371 ) C2626_=_C3372( C2626 C3372 ) C2626_=_C3373( C2626 C3373 ) C2626_=_C3374( C2626 C3374 ) C2626_=_C3375( C2626 C3375 ) \nC2626_=_C3376( C2626 C3376 ) C2627_=_C2738( C2627 C2738 ) C2627_=_C2861( C2627 C2861 ) C2627_=_C2911( C2627 C2911 ) C2627_=_C3154( C2627 C3154 ) C2627_=_C3249( C2627 C3249 ) \nC2627_=_C3849( C2627 C3849 ) C2627_=_C3850( C2627 C3850 ) C2627_=_C3851( C2627 C3851 ) C2627_=_C3852( C2627 C3852 ) C2627_=_C3853( C2627 C3853 ) C2627_=_C3854( C2627 C3854 ) \nC2627_=_C3855( C2627 C3855 ) C2735_=_C2736( C2735 C2736 ) C2735_=_C2737( C2735 C2737 ) C2735_=_C2738( C2735 C2738 ) C2735_=_C2858( C2735 C2858 ) C2735_=_C2908( C2735 C2908 ) \nC2735_=_C3153( C2735 C3153 ) C2735_=_C3154( C2735 C3154 ) C2735_=_C3155( C2735 C3155 ) C2735_=_C3156( C2735 C3156 ) C2735_=_C3157( C2735 C3157 ) C2735_=_C3158( C2735 C3158 ) \nC2735_=_C3159( C2735 C3159 ) C2735_=_C3160( C2735 C3160 ) C2735_=_C3161( C2735 C3161 ) C2736_=_C2737( C2736 C2737 ) C2736_=_C2738( C2736 C2738 ) C2736_=_C2859( C2736 C2859 ) \nC2736_=_C2909( C2736 C2909 ) C2736_=_C3248( C2736 C3248 ) C2736_=_C3249( C2736 C3249 ) C2736_=_C3250( C2736 C3250 ) C2736_=_C3251( C2736 C3251 ) C2736_=_C3252( C2736 C3252 ) \nC2736_=_C3253( C2736 C3253 ) C2736_=_C3254( C2736 C3254 ) C2736_=_C3255( C2736 C3255 ) C2736_=_C3256( C2736 C3256 ) C2737_=_C2738( C2737 C2738 ) C2737_=_C2860( C2737 C2860 ) \nC2737_=_C2910( C2737 C2910 ) C2737_=_C3153( C2737 C3153 ) C2737_=_C3248( C2737 C3248 ) C2737_=_C3370( C2737 C3370 ) C2737_=_C3371( C2737 C3371 ) C2737_=_C3372( C2737 C3372 ) \nC2737_=_C3373( C2737 C3373 ) C2737_=_C3374( C2737 C3374 ) C2737_=_C3375( C2737 C3375 ) C2737_=_C3376( C2737 C3376 ) C2738_=_C2861( C2738 C2861 ) C2738_=_C2911( C2738 C2911 ) \nC2738_=_C3154( C2738 C3154 ) C2738_=_C3249( C2738 C3249 ) C2738_=_C3849( C2738 C3849 ) C2738_=_C3850( C2738 C3850 ) C2738_=_C3851( C2738 C3851 ) C2738_=_C3852(</w:t>
      </w:r>
    </w:p>
    <w:p>
      <w:pPr>
        <w:pStyle w:val="PreformattedText"/>
        <w:bidi w:val="0"/>
        <w:spacing w:before="0" w:after="0"/>
        <w:jc w:val="left"/>
        <w:rPr/>
      </w:pPr>
      <w:r>
        <w:rPr/>
        <w:t xml:space="preserve"> </w:t>
      </w:r>
      <w:r>
        <w:rPr/>
        <w:t>C2738 C3852 ) \nC2738_=_C3853( C2738 C3853 ) C2738_=_C3854( C2738 C3854 ) C2738_=_C3855( C2738 C3855 ) C2858_=_C2859( C2858 C2859 ) C2858_=_C2860( C2858 C2860 ) C2858_=_C2861( C2858 C2861 ) \nC2858_=_C2908( C2858 C2908 ) C2858_=_C3153( C2858 C3153 ) C2858_=_C3154( C2858 C3154 ) C2858_=_C3155( C2858 C3155 ) C2858_=_C3156( C2858 C3156 ) C2858_=_C3157( C2858 C3157 ) \nC2858_=_C3158( C2858 C3158 ) C2858_=_C3159( C2858 C3159 ) C2858_=_C3160( C2858 C3160 ) C2858_=_C3161( C2858 C3161 ) C2859_=_C2860( C2859 C2860 ) C2859_=_C2861( C2859 C2861 ) \nC2859_=_C2909( C2859 C2909 ) C2859_=_C3248( C2859 C3248 ) C2859_=_C3249( C2859 C3249 ) C2859_=_C3250( C2859 C3250 ) C2859_=_C3251( C2859 C3251 ) C2859_=_C3252( C2859 C3252 ) \nC2859_=_C3253( C2859 C3253 ) C2859_=_C3254( C2859 C3254 ) C2859_=_C3255( C2859 C3255 ) C2859_=_C3256( C2859 C3256 ) C2860_=_C2861( C2860 C2861 ) C2860_=_C2910( C2860 C2910 ) \nC2860_=_C3153( C2860 C3153 ) C2860_=_C3248( C2860 C3248 ) C2860_=_C3370( C2860 C3370 ) C2860_=_C3371( C2860 C3371 ) C2860_=_C3372( C2860 C3372 ) C2860_=_C3373( C2860 C3373 ) \nC2860_=_C3374( C2860 C3374 ) C2860_=_C3375( C2860 C3375 ) C2860_=_C3376( C2860 C3376 ) C2861_=_C2911( C2861 C2911 ) C2861_=_C3154( C2861 C3154 ) C2861_=_C3249( C2861 C3249 ) \nC2861_=_C3849( C2861 C3849 ) C2861_=_C3850( C2861 C3850 ) C2861_=_C3851( C2861 C3851 ) C2861_=_C3852( C2861 C3852 ) C2861_=_C3853( C2861 C3853 ) C2861_=_C3854( C2861 C3854 ) \nC2861_=_C3855( C2861 C3855 ) C2908_=_C2909( C2908 C2909 ) C2908_=_C2910( C2908 C2910 ) C2908_=_C2911( C2908 C2911 ) C2908_=_C3153( C2908 C3153 ) C2908_=_C3154( C2908 C3154 ) \nC2908_=_C3155( C2908 C3155 ) C2908_=_C3156( C2908 C3156 ) C2908_=_C3157( C2908 C3157 ) C2908_=_C3158( C2908 C3158 ) C2908_=_C3159( C2908 C3159 ) C2908_=_C3160( C2908 C3160 ) \nC2908_=_C3161( C2908 C3161 ) C2909_=_C2910( C2909 C2910 ) C2909_=_C2911( C2909 C2911 ) C2909_=_C3248( C2909 C3248 ) C2909_=_C3249( C2909 C3249 ) C2909_=_C3250( C2909 C3250 ) \nC2909_=_C3251( C2909 C3251 ) C2909_=_C3252( C2909 C3252 ) C2909_=_C3253( C2909 C3253 ) C2909_=_C3254( C2909 C3254 ) C2909_=_C3255( C2909 C3255 ) C2909_=_C3256( C2909 C3256 ) \nC2910_=_C2911( C2910 C2911 ) C2910_=_C3153( C2910 C3153 ) C2910_=_C3248( C2910 C3248 ) C2910_=_C3370( C2910 C3370 ) C2910_=_C3371( C2910 C3371 ) C2910_=_C3372( C2910 C3372 ) \nC2910_=_C3373( C2910 C3373 ) C2910_=_C3374( C2910 C3374 ) C2910_=_C3375( C2910 C3375 ) C2910_=_C3376( C2910 C3376 ) C2911_=_C3154( C2911 C3154 ) C2911_=_C3249( C2911 C3249 ) \nC2911_=_C3849( C2911 C3849 ) C2911_=_C3850( C2911 C3850 ) C2911_=_C3851( C2911 C3851 ) C2911_=_C3852( C2911 C3852 ) C2911_=_C3853( C2911 C3853 ) C2911_=_C3854( C2911 C3854 ) \nC2911_=_C3855( C2911 C3855 ) C3153_=_C3154( C3153 C3154 ) C3153_=_C3155( C3153 C3155 ) C3153_=_C3156( C3153 C3156 ) C3153_=_C3157( C3153 C3157 ) C3153_=_C3158( C3153 C3158 ) \nC3153_=_C3159( C3153 C3159 ) C3153_=_C3160( C3153 C3160 ) C3153_=_C3161( C3153 C3161 ) C3153_=_C3248( C3153 C3248 ) C3153_=_C3370( C3153 C3370 ) C3153_=_C3371( C3153 C3371 ) \nC3153_=_C3372( C3153 C3372 ) C3153_=_C3373( C3153 C3373 ) C3153_=_C3374( C3153 C3374 ) C3153_=_C3375( C3153 C3375 ) C3153_=_C3376( C3153 C3376 ) C3154_=_C3155( C3154 C3155 ) \nC3154_=_C3156( C3154 C3156 ) C3154_=_C3157( C3154 C3157 ) C3154_=_C3158( C3154 C3158 ) C3154_=_C3159( C3154 C3159 ) C3154_=_C3160( C3154 C3160 ) C3154_=_C3161( C3154 C3161 ) \nC3154_=_C3249( C3154 C3249 ) C3154_=_C3849( C3154 C3849 ) C3154_=_C3850( C3154 C3850 ) C3154_=_C3851( C3154 C3851 ) C3154_=_C3852( C3154 C3852 ) C3154_=_C3853( C3154 C3853 ) \nC3154_=_C3854( C3154 C3854 ) C3154_=_C3855( C3154 C3855 ) C3155_=_C3156( C3155 C3156 ) C3155_=_C3157( C3155 C3157 ) C3155_=_C3158( C3155 C3158 ) C3155_=_C3159( C3155 C3159 ) \nC3155_=_C3160( C3155 C3160 ) C3155_=_C3161( C3155 C3161 ) C3155_=_C3250( C3155 C3250 ) C3155_=_C3370( C3155 C3370 ) C3155_=_C3849( C3155 C3849 ) C3156_=_C3157( C3156 C3157 ) \nC3156_=_C3158( C3156 C3158 ) C3156_=_C3159( C3156 C3159 ) C3156_=_C3160( C3156 C3160 ) C3156_=_C3161( C3156 C3161 ) C3156_=_C3251( C3156 C3251 ) C3156_=_C3371( C3156 C3371 ) \nC3156_=_C3850( C3156 C3850 ) C3157_=_C3158( C3157 C3158 ) C3157_=_C3159( C3157 C3159 ) C3157_=_C3160( C3157 C3160 ) C3157_=_C3161( C3157 C3161 ) C3157_=_C3252( C3157 C3252 ) \nC3157_=_C3372( C3157 C3372 ) C3157_=_C3851( C3157 C3851 ) C3158_=_C3159( C3158 C3159 ) C3158_=_C3160( C3158 C3160 ) C3158_=_C3161( C3158 C3161 ) C3158_=_C3253( C3158 C3253 ) \nC3158_=_C3373( C3158 C3373 ) C3158_=_C3852( C3158 C3852 ) C3159_=_C3160( C3159 C3160 ) C3159_=_C3161( C3159 C3161 ) C3159_=_C3254( C3159 C3254 ) C3159_=_C3374( C3159 C3374 ) \nC3159_=_C3853( C3159 C3853 ) C3160_=_C3161( C3160 C3161 ) C3160_=_C3255( C3160 C3255 ) C3160_=_C3375( C3160 C3375 ) C3160_=_C3854( C3160 C3854 ) C3161_=_C3256( C3161 C3256 ) \nC3161_=_C3376( C3161 C3376 ) C3161_=_C3855( C3161 C3855 ) C3248_=_C3249( C3248 C3249 ) C3248_=_C3250( C3248 C3250 ) C3248_=_C3251( C3248 C3251 ) C3248_=_C3252( C3248 C3252 ) \nC3248_=_C3253( C3248 C3253 ) C3248_=_C3254( C3248 C3254 ) C3248_=_C3255( C3248 C3255 ) C3248_=_C3256( C3248 C3256 ) C3248_=_C3370( C3248 C3370 ) C3248_=_C3371( C3248 C3371 ) \nC3248_=_C3372( C3248 C3372 ) C3248_=_C3373( C3248 C3373 ) C3248_=_C3374( C3248 C3374 ) C3248_=_C3375( C3248 C3375 ) C3248_=_C3376( C3248 C3376 ) C3249_=_C3250( C3249 C3250 ) \nC3249_=_C3251( C3249 C3251 ) C3249_=_C3252( C3249 C3252 ) C3249_=_C3253( C3249 C3253 ) C3249_=_C3254( C3249 C3254 ) C3249_=_C3255( C3249 C3255 ) C3249_=_C3256( C3249 C3256 ) \nC3249_=_C3849( C3249 C3849 ) C3249_=_C3850( C3249 C3850 ) C3249_=_C3851( C3249 C3851 ) C3249_=_C3852( C3249 C3852 ) C3249_=_C3853( C3249 C3853 ) C3249_=_C3854( C3249 C3854 ) \nC3249_=_C3855( C3249 C3855 ) C3250_=_C3251( C3250 C3251 ) C3250_=_C3252( C3250 C3252 ) C3250_=_C3253( C3250 C3253 ) C3250_=_C3254( C3250 C3254 ) C3250_=_C3255( C3250 C3255 ) \nC3250_=_C3256( C3250 C3256 ) C3250_=_C3370( C3250 C3370 ) C3250_=_C3849( C3250 C3849 ) C3251_=_C3252( C3251 C3252 ) C3251_=_C3253( C3251 C3253 ) C3251_=_C3254( C3251 C3254 ) \nC3251_=_C3255( C3251 C3255 ) C3251_=_C3256( C3251 C3256 ) C3251_=_C3371( C3251 C3371 ) C3251_=_C3850( C3251 C3850 ) C3252_=_C3253( C3252 C3253 ) C3252_=_C3254( C3252 C3254 ) \nC3252_=_C3255( C3252 C3255 ) C3252_=_C3256( C3252 C3256 ) C3252_=_C3372( C3252 C3372 ) C3252_=_C3851( C3252 C3851 ) C3253_=_C3254( C3253 C3254 ) C3253_=_C3255( C3253 C3255 ) \nC3253_=_C3256( C3253 C3256 ) C3253_=_C3373( C3253 C3373 ) C3253_=_C3852( C3253 C3852 ) C3254_=_C3255( C3254 C3255 ) C3254_=_C3256( C3254 C3256 ) C3254_=_C3374( C3254 C3374 ) \nC3254_=_C3853( C3254 C3853 ) C3255_=_C3256( C3255 C3256 ) C3255_=_C3375( C3255 C3375 ) C3255_=_C3854( C3255 C3854 ) C3256_=_C3376( C3256 C3376 ) C3256_=_C3855( C3256 C3855 ) \nC3370_=_C3371( C3370 C3371 ) C3370_=_C3372( C3370 C3372 ) C3370_=_C3373( C3370 C3373 ) C3370_=_C3374( C3370 C3374 ) C3370_=_C3375( C3370 C3375 ) C3370_=_C3376( C3370 C3376 ) \nC3370_=_C3849( C3370 C3849 ) C3371_=_C3372( C3371 C3372 ) C3371_=_C3373( C3371 C3373 ) C3371_=_C3374( C3371 C3374 ) C3371_=_C3375( C3371 C3375 ) C3371_=_C3376( C3371 C3376 ) \nC3371_=_C3850( C3371 C3850 ) C3372_=_C3373( C3372 C3373 ) C3372_=_C3374( C3372 C3374 ) C3372_=_C3375( C3372 C3375 ) C3372_=_C3376( C3372 C3376 ) C3372_=_C3851( C3372 C3851 ) \nC3373_=_C3374( C3373 C3374 ) C3373_=_C3375( C3373 C3375 ) C3373_=_C3376( C3373 C3376 ) C3373_=_C3852( C3373 C3852 ) C3374_=_C3375( C3374 C3375 ) C3374_=_C3376( C3374 C3376 ) \nC3374_=_C3853( C3374 C3853 ) C3375_=_C3376( C3375 C3376 ) C3375_=_C3854( C3375 C3854 ) C3376_=_C3855( C3376 C3855 ) C3849_=_C3850( C3849 C3850 ) C3849_=_C3851( C3849 C3851 ) \nC3849_=_C3852( C3849 C3852 ) C3849_=_C3853( C3849 C3853 ) C3849_=_C3854( C3849 C3854 ) C3849_=_C3855( C3849 C3855 ) C3850_=_C3851( C3850 C3851 ) C3850_=_C3852( C3850 C3852 ) \nC3850_=_C3853( C3850 C3853 ) C3850_=_C3854( C3850 C3854 ) C3850_=_C3855( C3850 C3855 ) C3851_=_C3852( C3851 C3852 ) C3851_=_C3853( C3851 C3853 ) C3851_=_C3854( C3851 C3854 ) \nC3851_=_C3855( C3851 C3855 ) C3852_=_C3853( C3852 C3853 ) C3852_=_C3854( C3852 C3854 ) C3852_=_C3855( C3852 C3855 ) C3853_=_C3854( C3853 C3854 ) C3853_=_C3855( C3853 C3855 ) \nC3854_=_C3855( C3854 C3855 ) "];153-&gt;197[label="68: C442 C443 C444 C445 C906 \nC907 C908 C909 C1049 C1050 C1051 \nC1052 C1472 C1473 C1474 C1475 C1587 \nC1588 C1589 C1590 C2378 C2379 C2380 \nC2381 C2624 C2625 C2626 C2627 C2735 \nC2736 C2737 C2738 C2858 C2859 C2860 \nC2861 C2908 C2909 C2910 C2911 C3155 \nC3156 C3157 C3158 C3159 C3160 C3161 \nC3250 C3251 C3252 C3253 C3254 C3255 \nC3256 C3370 C3371 C3372 C3373 C3374 \nC3375 C3376 C3849 C3850 C3851 C3852 \nC3853 C3854 C3855 \n646: C442_=_C443 ,C442_=_C444 ,C442_=_C445 ,C442_=_C906 ,C442_=_C1049 ,\nC442_=_C1472 ,C442_=_C1587 ,C442_=_C2378 ,C442_=_C2624 ,C442_=_C2735 ,C442_=_C2858 ,\nC442_=_C2908 ,C442_=_C3155 ,C442_=_C3156 ,C442_=_C3157 ,C442_=_C3158 ,C442_=_C3159 ,\nC442_=_C3160 ,C442_=_C3161 ,C443_=_C444 ,C443_=_C445 ,C443_=_C907 ,C443_=_C1050 ,\nC443_=_C1473 ,C443_=_C1588 ,C443_=_C2379 ,C443_=_C2625 ,C443_=_C2736 ,C443_=_C2859 ,\nC443_=_C2909 ,C443_=_C3250 ,C443_=_C3251 ,C443_=_C3252 ,C443_=_C3253 ,C443_=_C3254 ,\nC443_=_C3255 ,C443_=_C3256 ,C444_=_C445 ,C444_=_C908 ,C444_=_C1051 ,C444_=_C1474 ,\nC444_=_C1589 ,C444_=_C2380 ,C444_=_C2626 ,C444_=_C2737 ,C444_=_C2860 ,C444_=_C2910 ,\nC444_=_C3370 ,C444_=_C3371 ,C444_=_C3372 ,C444_=_C3373 ,C444_=_C3374 ,C444_=_C3375 ,\nC444_=_C3376 ,C445_=_C909 ,C445_=_C1052 ,C445_=_C1475 ,C445_=_C1590 ,C445_=_C2381 ,\nC445_=_C2627 ,C445_=_C2738 ,C445_=_C2861 ,C445_=_C2911 ,C445_=_C3849 ,C445_=_C3850 ,\nC445_=_C3851 ,C445_=_C3852 ,C445_=_C3853 ,C445_=_C3854 ,C445_=_C3855 ,C906_=_C907 ,\nC906_=_C908 ,C906_=_C909 ,C906_=_C1049 ,C906_=_C1472 ,C906_=_C1587 ,C906_=_C2378 ,\nC906_=_C2624 ,C906_=_C2735 ,C906_=_C2858 ,C906_=_C2908 ,C906_=_C3155 ,C906_=_C3156 ,\nC906_=_C3157 ,C906_=_C3158 ,C906_=_C3159 ,C906_=_C3160 ,C906_=_C3161 ,C907_=_C908 ,\nC907_=_C909 ,C907_=_C1050 ,C907_=_C1473 ,C907_=_C1588</w:t>
      </w:r>
    </w:p>
    <w:p>
      <w:pPr>
        <w:pStyle w:val="PreformattedText"/>
        <w:bidi w:val="0"/>
        <w:spacing w:before="0" w:after="0"/>
        <w:jc w:val="left"/>
        <w:rPr/>
      </w:pPr>
      <w:r>
        <w:rPr/>
        <w:t xml:space="preserve"> </w:t>
      </w:r>
      <w:r>
        <w:rPr/>
        <w:t>,C907_=_C2379 ,C907_=_C2625 ,\nC907_=_C2736 ,C907_=_C2859 ,C907_=_C2909 ,C907_=_C3250 ,C907_=_C3251 ,C907_=_C3252 ,\nC907_=_C3253 ,C907_=_C3254 ,C907_=_C3255 ,C907_=_C3256 ,C908_=_C909 ,C908_=_C1051 ,\nC908_=_C1474 ,C908_=_C1589 ,C908_=_C2380 ,C908_=_C2626 ,C908_=_C2737 ,C908_=_C2860 ,\nC908_=_C2910 ,C908_=_C3370 ,C908_=_C3371 ,C908_=_C3372 ,C908_=_C3373 ,C908_=_C3374 ,\nC908_=_C3375 ,C908_=_C3376 ,C909_=_C1052 ,C909_=_C1475 ,C909_=_C1590 ,C909_=_C2381 ,\nC909_=_C2627 ,C909_=_C2738 ,C909_=_C2861 ,C909_=_C2911 ,C909_=_C3849 ,C909_=_C3850 ,\nC909_=_C3851 ,C909_=_C3852 ,C909_=_C3853 ,C909_=_C3854 ,C909_=_C3855 ,C1049_=_C1050 ,\nC1049_=_C1051 ,C1049_=_C1052 ,C1049_=_C1472 ,C1049_=_C1587 ,C1049_=_C2378 ,C1049_=_C2624 ,\nC1049_=_C2735 ,C1049_=_C2858 ,C1049_=_C2908 ,C1049_=_C3155 ,C1049_=_C3156 ,C1049_=_C3157 ,\nC1049_=_C3158 ,C1049_=_C3159 ,C1049_=_C3160 ,C1049_=_C3161 ,C1050_=_C1051 ,C1050_=_C1052 ,\nC1050_=_C1473 ,C1050_=_C1588 ,C1050_=_C2379 ,C1050_=_C2625 ,C1050_=_C2736 ,C1050_=_C2859 ,\nC1050_=_C2909 ,C1050_=_C3250 ,C1050_=_C3251 ,C1050_=_C3252 ,C1050_=_C3253 ,C1050_=_C3254 ,\nC1050_=_C3255 ,C1050_=_C3256 ,C1051_=_C1052 ,C1051_=_C1474 ,C1051_=_C1589 ,C1051_=_C2380 ,\nC1051_=_C2626 ,C1051_=_C2737 ,C1051_=_C2860 ,C1051_=_C2910 ,C1051_=_C3370 ,C1051_=_C3371 ,\nC1051_=_C3372 ,C1051_=_C3373 ,C1051_=_C3374 ,C1051_=_C3375 ,C1051_=_C3376 ,C1052_=_C1475 ,\nC1052_=_C1590 ,C1052_=_C2381 ,C1052_=_C2627 ,C1052_=_C2738 ,C1052_=_C2861 ,C1052_=_C2911 ,\nC1052_=_C3849 ,C1052_=_C3850 ,C1052_=_C3851 ,C1052_=_C3852 ,C1052_=_C3853 ,C1052_=_C3854 ,\nC1052_=_C3855 ,C1472_=_C1473 ,C1472_=_C1474 ,C1472_=_C1475 ,C1472_=_C1587 ,C1472_=_C2378 ,\nC1472_=_C2624 ,C1472_=_C2735 ,C1472_=_C2858 ,C1472_=_C2908 ,C1472_=_C3155 ,C1472_=_C3156 ,\nC1472_=_C3157 ,C1472_=_C3158 ,C1472_=_C3159 ,C1472_=_C3160 ,C1472_=_C3161 ,C1473_=_C1474 ,\nC1473_=_C1475 ,C1473_=_C1588 ,C1473_=_C2379 ,C1473_=_C2625 ,C1473_=_C2736 ,C1473_=_C2859 ,\nC1473_=_C2909 ,C1473_=_C3250 ,C1473_=_C3251 ,C1473_=_C3252 ,C1473_=_C3253 ,C1473_=_C3254 ,\nC1473_=_C3255 ,C1473_=_C3256 ,C1474_=_C1475 ,C1474_=_C1589 ,C1474_=_C2380 ,C1474_=_C2626 ,\nC1474_=_C2737 ,C1474_=_C2860 ,C1474_=_C2910 ,C1474_=_C3370 ,C1474_=_C3371 ,C1474_=_C3372 ,\nC1474_=_C3373 ,C1474_=_C3374 ,C1474_=_C3375 ,C1474_=_C3376 ,C1475_=_C1590 ,C1475_=_C2381 ,\nC1475_=_C2627 ,C1475_=_C2738 ,C1475_=_C2861 ,C1475_=_C2911 ,C1475_=_C3849 ,C1475_=_C3850 ,\nC1475_=_C3851 ,C1475_=_C3852 ,C1475_=_C3853 ,C1475_=_C3854 ,C1475_=_C3855 ,C1587_=_C1588 ,\nC1587_=_C1589 ,C1587_=_C1590 ,C1587_=_C2378 ,C1587_=_C2624 ,C1587_=_C2735 ,C1587_=_C2858 ,\nC1587_=_C2908 ,C1587_=_C3155 ,C1587_=_C3156 ,C1587_=_C3157 ,C1587_=_C3158 ,C1587_=_C3159 ,\nC1587_=_C3160 ,C1587_=_C3161 ,C1588_=_C1589 ,C1588_=_C1590 ,C1588_=_C2379 ,C1588_=_C2625 ,\nC1588_=_C2736 ,C1588_=_C2859 ,C1588_=_C2909 ,C1588_=_C3250 ,C1588_=_C3251 ,C1588_=_C3252 ,\nC1588_=_C3253 ,C1588_=_C3254 ,C1588_=_C3255 ,C1588_=_C3256 ,C1589_=_C1590 ,C1589_=_C2380 ,\nC1589_=_C2626 ,C1589_=_C2737 ,C1589_=_C2860 ,C1589_=_C2910 ,C1589_=_C3370 ,C1589_=_C3371 ,\nC1589_=_C3372 ,C1589_=_C3373 ,C1589_=_C3374 ,C1589_=_C3375 ,C1589_=_C3376 ,C1590_=_C2381 ,\nC1590_=_C2627 ,C1590_=_C2738 ,C1590_=_C2861 ,C1590_=_C2911 ,C1590_=_C3849 ,C1590_=_C3850 ,\nC1590_=_C3851 ,C1590_=_C3852 ,C1590_=_C3853 ,C1590_=_C3854 ,C1590_=_C3855 ,C2378_=_C2379 ,\nC2378_=_C2380 ,C2378_=_C2381 ,C2378_=_C2624 ,C2378_=_C2735 ,C2378_=_C2858 ,C2378_=_C2908 ,\nC2378_=_C3155 ,C2378_=_C3156 ,C2378_=_C3157 ,C2378_=_C3158 ,C2378_=_C3159 ,C2378_=_C3160 ,\nC2378_=_C3161 ,C2379_=_C2380 ,C2379_=_C2381 ,C2379_=_C2625 ,C2379_=_C2736 ,C2379_=_C2859 ,\nC2379_=_C2909 ,C2379_=_C3250 ,C2379_=_C3251 ,C2379_=_C3252 ,C2379_=_C3253 ,C2379_=_C3254 ,\nC2379_=_C3255 ,C2379_=_C3256 ,C2380_=_C2381 ,C2380_=_C2626 ,C2380_=_C2737 ,C2380_=_C2860 ,\nC2380_=_C2910 ,C2380_=_C3370 ,C2380_=_C3371 ,C2380_=_C3372 ,C2380_=_C3373 ,C2380_=_C3374 ,\nC2380_=_C3375 ,C2380_=_C3376 ,C2381_=_C2627 ,C2381_=_C2738 ,C2381_=_C2861 ,C2381_=_C2911 ,\nC2381_=_C3849 ,C2381_=_C3850 ,C2381_=_C3851 ,C2381_=_C3852 ,C2381_=_C3853 ,C2381_=_C3854 ,\nC2381_=_C3855 ,C2624_=_C2625 ,C2624_=_C2626 ,C2624_=_C2627 ,C2624_=_C2735 ,C2624_=_C2858 ,\nC2624_=_C2908 ,C2624_=_C3155 ,C2624_=_C3156 ,C2624_=_C3157 ,C2624_=_C3158 ,C2624_=_C3159 ,\nC2624_=_C3160 ,C2624_=_C3161 ,C2625_=_C2626 ,C2625_=_C2627 ,C2625_=_C2736 ,C2625_=_C2859 ,\nC2625_=_C2909 ,C2625_=_C3250 ,C2625_=_C3251 ,C2625_=_C3252 ,C2625_=_C3253 ,C2625_=_C3254 ,\nC2625_=_C3255 ,C2625_=_C3256 ,C2626_=_C2627 ,C2626_=_C2737 ,C2626_=_C2860 ,C2626_=_C2910 ,\nC2626_=_C3370 ,C2626_=_C3371 ,C2626_=_C3372 ,C2626_=_C3373 ,C2626_=_C3374 ,C2626_=_C3375 ,\nC2626_=_C3376 ,C2627_=_C2738 ,C2627_=_C2861 ,C2627_=_C2911 ,C2627_=_C3849 ,C2627_=_C3850 ,\nC2627_=_C3851 ,C2627_=_C3852 ,C2627_=_C3853 ,C2627_=_C3854 ,C2627_=_C3855 ,C2735_=_C2736 ,\nC2735_=_C2737 ,C2735_=_C2738 ,C2735_=_C2858 ,C2735_=_C2908 ,C2735_=_C3155 ,C2735_=_C3156 ,\nC2735_=_C3157 ,C2735_=_C3158 ,C2735_=_C3159 ,C2735_=_C3160 ,C2735_=_C3161 ,C2736_=_C2737 ,\nC2736_=_C2738 ,C2736_=_C2859 ,C2736_=_C2909 ,C2736_=_C3250 ,C2736_=_C3251 ,C2736_=_C3252 ,\nC2736_=_C3253 ,C2736_=_C3254 ,C2736_=_C3255 ,C2736_=_C3256 ,C2737_=_C2738 ,C2737_=_C2860 ,\nC2737_=_C2910 ,C2737_=_C3370 ,C2737_=_C3371 ,C2737_=_C3372 ,C2737_=_C3373 ,C2737_=_C3374 ,\nC2737_=_C3375 ,C2737_=_C3376 ,C2738_=_C2861 ,C2738_=_C2911 ,C2738_=_C3849 ,C2738_=_C3850 ,\nC2738_=_C3851 ,C2738_=_C3852 ,C2738_=_C3853 ,C2738_=_C3854 ,C2738_=_C3855 ,C2858_=_C2859 ,\nC2858_=_C2860 ,C2858_=_C2861 ,C2858_=_C2908 ,C2858_=_C3155 ,C2858_=_C3156 ,C2858_=_C3157 ,\nC2858_=_C3158 ,C2858_=_C3159 ,C2858_=_C3160 ,C2858_=_C3161 ,C2859_=_C2860 ,C2859_=_C2861 ,\nC2859_=_C2909 ,C2859_=_C3250 ,C2859_=_C3251 ,C2859_=_C3252 ,C2859_=_C3253 ,C2859_=_C3254 ,\nC2859_=_C3255 ,C2859_=_C3256 ,C2860_=_C2861 ,C2860_=_C2910 ,C2860_=_C3370 ,C2860_=_C3371 ,\nC2860_=_C3372 ,C2860_=_C3373 ,C2860_=_C3374 ,C2860_=_C3375 ,C2860_=_C3376 ,C2861_=_C2911 ,\nC2861_=_C3849 ,C2861_=_C3850 ,C2861_=_C3851 ,C2861_=_C3852 ,C2861_=_C3853 ,C2861_=_C3854 ,\nC2861_=_C3855 ,C2908_=_C2909 ,C2908_=_C2910 ,C2908_=_C2911 ,C2908_=_C3155 ,C2908_=_C3156 ,\nC2908_=_C3157 ,C2908_=_C3158 ,C2908_=_C3159 ,C2908_=_C3160 ,C2908_=_C3161 ,C2909_=_C2910 ,\nC2909_=_C2911 ,C2909_=_C3250 ,C2909_=_C3251 ,C2909_=_C3252 ,C2909_=_C3253 ,C2909_=_C3254 ,\nC2909_=_C3255 ,C2909_=_C3256 ,C2910_=_C2911 ,C2910_=_C3370 ,C2910_=_C3371 ,C2910_=_C3372 ,\nC2910_=_C3373 ,C2910_=_C3374 ,C2910_=_C3375 ,C2910_=_C3376 ,C2911_=_C3849 ,C2911_=_C3850 ,\nC2911_=_C3851 ,C2911_=_C3852 ,C2911_=_C3853 ,C2911_=_C3854 ,C2911_=_C3855 ,C3155_=_C3156 ,\nC3155_=_C3157 ,C3155_=_C3158 ,C3155_=_C3159 ,C3155_=_C3160 ,C3155_=_C3161 ,C3155_=_C3250 ,\nC3155_=_C3370 ,C3155_=_C3849 ,C3156_=_C3157 ,C3156_=_C3158 ,C3156_=_C3159 ,C3156_=_C3160 ,\nC3156_=_C3161 ,C3156_=_C3251 ,C3156_=_C3371 ,C3156_=_C3850 ,C3157_=_C3158 ,C3157_=_C3159 ,\nC3157_=_C3160 ,C3157_=_C3161 ,C3157_=_C3252 ,C3157_=_C3372 ,C3157_=_C3851 ,C3158_=_C3159 ,\nC3158_=_C3160 ,C3158_=_C3161 ,C3158_=_C3253 ,C3158_=_C3373 ,C3158_=_C3852 ,C3159_=_C3160 ,\nC3159_=_C3161 ,C3159_=_C3254 ,C3159_=_C3374 ,C3159_=_C3853 ,C3160_=_C3161 ,C3160_=_C3255 ,\nC3160_=_C3375 ,C3160_=_C3854 ,C3161_=_C3256 ,C3161_=_C3376 ,C3161_=_C3855 ,C3250_=_C3251 ,\nC3250_=_C3252 ,C3250_=_C3253 ,C3250_=_C3254 ,C3250_=_C3255 ,C3250_=_C3256 ,C3250_=_C3370 ,\nC3250_=_C3849 ,C3251_=_C3252 ,C3251_=_C3253 ,C3251_=_C3254 ,C3251_=_C3255 ,C3251_=_C3256 ,\nC3251_=_C3371 ,C3251_=_C3850 ,C3252_=_C3253 ,C3252_=_C3254 ,C3252_=_C3255 ,C3252_=_C3256 ,\nC3252_=_C3372 ,C3252_=_C3851 ,C3253_=_C3254 ,C3253_=_C3255 ,C3253_=_C3256 ,C3253_=_C3373 ,\nC3253_=_C3852 ,C3254_=_C3255 ,C3254_=_C3256 ,C3254_=_C3374 ,C3254_=_C3853 ,C3255_=_C3256 ,\nC3255_=_C3375 ,C3255_=_C3854 ,C3256_=_C3376 ,C3256_=_C3855 ,C3370_=_C3371 ,C3370_=_C3372 ,\nC3370_=_C3373 ,C3370_=_C3374 ,C3370_=_C3375 ,C3370_=_C3376 ,C3370_=_C3849 ,C3371_=_C3372 ,\nC3371_=_C3373 ,C3371_=_C3374 ,C3371_=_C3375 ,C3371_=_C3376 ,C3371_=_C3850 ,C3372_=_C3373 ,\nC3372_=_C3374 ,C3372_=_C3375 ,C3372_=_C3376 ,C3372_=_C3851 ,C3373_=_C3374 ,C3373_=_C3375 ,\nC3373_=_C3376 ,C3373_=_C3852 ,C3374_=_C3375 ,C3374_=_C3376 ,C3374_=_C3853 ,C3375_=_C3376 ,\nC3375_=_C3854 ,C3376_=_C3855 ,C3849_=_C3850 ,C3849_=_C3851 ,C3849_=_C3852 ,C3849_=_C3853 ,\nC3849_=_C3854 ,C3849_=_C3855 ,C3850_=_C3851 ,C3850_=_C3852 ,C3850_=_C3853 ,C3850_=_C3854 ,\nC3850_=_C3855 ,C3851_=_C3852 ,C3851_=_C3853 ,C3851_=_C3854 ,C3851_=_C3855 ,C3852_=_C3853 ,\nC3852_=_C3854 ,C3852_=_C3855 ,C3853_=_C3854 ,C3853_=_C3855 ,C3854_=_C3855 ,"];198[shape=box, label="id:198 level: 7\n120: C434 C435 C436 C437 C438 \nC439 C440 C441 C898 C899 C900 \nC901 C902 C903 C904 C905 C1045 \nC1046 C1047 C1048 C1049 C1050 C1051 \nC1052 C1053 C1054 C1055 C1056 C1057 \nC1058 C1059 C1468 C1469 C1470 C1471 \nC1472 C1473 C1474 C1475 C1476 C1477 \nC1478 C1479 C1480 C1481 C1482 C1583 \nC1584 C1585 C1586 C1587 C1588 C1589 \nC1590 C1591 C1592 C1593 C1594 C1595 \nC1596 C1597 C2374 C2375 C2376 C2377 \nC2378 C2379 C2380 C2381 C2382 C2383 \nC2384 C2385 C2386 C2387 C2388 C2624 \nC2625 C2626 C2627 C2628 C2629 C2630 \nC2631 C2632 C2633 C2634 C2735 C2736 \nC2737 C2738 C2739 C2740 C2741 C2742 \nC2743 C2744 C2745 C2858 C2859 C2860 \nC2861 C2862 C2863 C2864 C2865 C2866 \nC2867 C2868 C2908 C2909 C2910 C2911 \nC2912 C2913 C2914 C2915 C2916 C2917 \nC2918 \n1452: C434_=_C435( C434 C435 ) C434_=_C436( C434 C436 ) C434_=_C437( C434 C437 ) C434_=_C438( C434 C438 ) C434_=_C439( C434 C439 ) \nC434_=_C440( C434 C440 ) C434_=_C441( C434 C441 ) C434_=_C898( C434 C898 ) C434_=_C1045( C434 C1045 ) C434_=_C1046( C434 C1046 ) C434_=_C1047( C434 C1047 ) \nC434_=_C1048( C434 C1048 ) C434_=_C1049( C434 C1049 ) C434_=_C1050( C434 C1050 ) C434_=_C1051( C434 C1051 ) C434_=_C1052( C434 C1052 ) C434_=_C1053( C434 C1053 ) \nC434_=_C1054( C434 C1054 ) C434_=_C1055( C434 C1055 ) C434_=_C1056( C434 C1056 ) C434_=_C1057( C434 C1057 ) C434_=_C1058( C434 C1058 ) C434_=_C1059( C434 C1059 ) \nC435_=_C436( C435 C436 ) C435_=_C437( C435 C437 ) C435_=_C438(</w:t>
      </w:r>
    </w:p>
    <w:p>
      <w:pPr>
        <w:pStyle w:val="PreformattedText"/>
        <w:bidi w:val="0"/>
        <w:spacing w:before="0" w:after="0"/>
        <w:jc w:val="left"/>
        <w:rPr/>
      </w:pPr>
      <w:r>
        <w:rPr/>
        <w:t xml:space="preserve"> </w:t>
      </w:r>
      <w:r>
        <w:rPr/>
        <w:t>C435 C438 ) C435_=_C439( C435 C439 ) C435_=_C440( C435 C440 ) C435_=_C441( C435 C441 ) \nC435_=_C899( C435 C899 ) C435_=_C1468( C435 C1468 ) C435_=_C1469( C435 C1469 ) C435_=_C1470( C435 C1470 ) C435_=_C1471( C435 C1471 ) C435_=_C1472( C435 C1472 ) \nC435_=_C1473( C435 C1473 ) C435_=_C1474( C435 C1474 ) C435_=_C1475( C435 C1475 ) C435_=_C1476( C435 C1476 ) C435_=_C1477( C435 C1477 ) C435_=_C1478( C435 C1478 ) \nC435_=_C1479( C435 C1479 ) C435_=_C1480( C435 C1480 ) C435_=_C1481( C435 C1481 ) C435_=_C1482( C435 C1482 ) C436_=_C437( C436 C437 ) C436_=_C438( C436 C438 ) \nC436_=_C439( C436 C439 ) C436_=_C440( C436 C440 ) C436_=_C441( C436 C441 ) C436_=_C900( C436 C900 ) C436_=_C1583( C436 C1583 ) C436_=_C1584( C436 C1584 ) \nC436_=_C1585( C436 C1585 ) C436_=_C1586( C436 C1586 ) C436_=_C1587( C436 C1587 ) C436_=_C1588( C436 C1588 ) C436_=_C1589( C436 C1589 ) C436_=_C1590( C436 C1590 ) \nC436_=_C1591( C436 C1591 ) C436_=_C1592( C436 C1592 ) C436_=_C1593( C436 C1593 ) C436_=_C1594( C436 C1594 ) C436_=_C1595( C436 C1595 ) C436_=_C1596( C436 C1596 ) \nC436_=_C1597( C436 C1597 ) C437_=_C438( C437 C438 ) C437_=_C439( C437 C439 ) C437_=_C440( C437 C440 ) C437_=_C441( C437 C441 ) C437_=_C901( C437 C901 ) \nC437_=_C2374( C437 C2374 ) C437_=_C2375( C437 C2375 ) C437_=_C2376( C437 C2376 ) C437_=_C2377( C437 C2377 ) C437_=_C2378( C437 C2378 ) C437_=_C2379( C437 C2379 ) \nC437_=_C2380( C437 C2380 ) C437_=_C2381( C437 C2381 ) C437_=_C2382( C437 C2382 ) C437_=_C2383( C437 C2383 ) C437_=_C2384( C437 C2384 ) C437_=_C2385( C437 C2385 ) \nC437_=_C2386( C437 C2386 ) C437_=_C2387( C437 C2387 ) C437_=_C2388( C437 C2388 ) C438_=_C439( C438 C439 ) C438_=_C440( C438 C440 ) C438_=_C441( C438 C441 ) \nC438_=_C902( C438 C902 ) C438_=_C1045( C438 C1045 ) C438_=_C1468( C438 C1468 ) C438_=_C1583( C438 C1583 ) C438_=_C2374( C438 C2374 ) C438_=_C2624( C438 C2624 ) \nC438_=_C2625( C438 C2625 ) C438_=_C2626( C438 C2626 ) C438_=_C2627( C438 C2627 ) C438_=_C2628( C438 C2628 ) C438_=_C2629( C438 C2629 ) C438_=_C2630( C438 C2630 ) \nC438_=_C2631( C438 C2631 ) C438_=_C2632( C438 C2632 ) C438_=_C2633( C438 C2633 ) C438_=_C2634( C438 C2634 ) C439_=_C440( C439 C440 ) C439_=_C441( C439 C441 ) \nC439_=_C903( C439 C903 ) C439_=_C1046( C439 C1046 ) C439_=_C1469( C439 C1469 ) C439_=_C1584( C439 C1584 ) C439_=_C2375( C439 C2375 ) C439_=_C2735( C439 C2735 ) \nC439_=_C2736( C439 C2736 ) C439_=_C2737( C439 C2737 ) C439_=_C2738( C439 C2738 ) C439_=_C2739( C439 C2739 ) C439_=_C2740( C439 C2740 ) C439_=_C2741( C439 C2741 ) \nC439_=_C2742( C439 C2742 ) C439_=_C2743( C439 C2743 ) C439_=_C2744( C439 C2744 ) C439_=_C2745( C439 C2745 ) C440_=_C441( C440 C441 ) C440_=_C904( C440 C904 ) \nC440_=_C1047( C440 C1047 ) C440_=_C1470( C440 C1470 ) C440_=_C1585( C440 C1585 ) C440_=_C2376( C440 C2376 ) C440_=_C2858( C440 C2858 ) C440_=_C2859( C440 C2859 ) \nC440_=_C2860( C440 C2860 ) C440_=_C2861( C440 C2861 ) C440_=_C2862( C440 C2862 ) C440_=_C2863( C440 C2863 ) C440_=_C2864( C440 C2864 ) C440_=_C2865( C440 C2865 ) \nC440_=_C2866( C440 C2866 ) C440_=_C2867( C440 C2867 ) C440_=_C2868( C440 C2868 ) C441_=_C905( C441 C905 ) C441_=_C1048( C441 C1048 ) C441_=_C1471( C441 C1471 ) \nC441_=_C1586( C441 C1586 ) C441_=_C2377( C441 C2377 ) C441_=_C2908( C441 C2908 ) C441_=_C2909( C441 C2909 ) C441_=_C2910( C441 C2910 ) C441_=_C2911( C441 C2911 ) \nC441_=_C2912( C441 C2912 ) C441_=_C2913( C441 C2913 ) C441_=_C2914( C441 C2914 ) C441_=_C2915( C441 C2915 ) C441_=_C2916( C441 C2916 ) C441_=_C2917( C441 C2917 ) \nC441_=_C2918( C441 C2918 ) C898_=_C899( C898 C899 ) C898_=_C900( C898 C900 ) C898_=_C901( C898 C901 ) C898_=_C902( C898 C902 ) C898_=_C903( C898 C903 ) \nC898_=_C904( C898 C904 ) C898_=_C905( C898 C905 ) C898_=_C1045( C898 C1045 ) C898_=_C1046( C898 C1046 ) C898_=_C1047( C898 C1047 ) C898_=_C1048( C898 C1048 ) \nC898_=_C1049( C898 C1049 ) C898_=_C1050( C898 C1050 ) C898_=_C1051( C898 C1051 ) C898_=_C1052( C898 C1052 ) C898_=_C1053( C898 C1053 ) C898_=_C1054( C898 C1054 ) \nC898_=_C1055( C898 C1055 ) C898_=_C1056( C898 C1056 ) C898_=_C1057( C898 C1057 ) C898_=_C1058( C898 C1058 ) C898_=_C1059( C898 C1059 ) C899_=_C900( C899 C900 ) \nC899_=_C901( C899 C901 ) C899_=_C902( C899 C902 ) C899_=_C903( C899 C903 ) C899_=_C904( C899 C904 ) C899_=_C905( C899 C905 ) C899_=_C1468( C899 C1468 ) \nC899_=_C1469( C899 C1469 ) C899_=_C1470( C899 C1470 ) C899_=_C1471( C899 C1471 ) C899_=_C1472( C899 C1472 ) C899_=_C1473( C899 C1473 ) C899_=_C1474( C899 C1474 ) \nC899_=_C1475( C899 C1475 ) C899_=_C1476( C899 C1476 ) C899_=_C1477( C899 C1477 ) C899_=_C1478( C899 C1478 ) C899_=_C1479( C899 C1479 ) C899_=_C1480( C899 C1480 ) \nC899_=_C1481( C899 C1481 ) C899_=_C1482( C899 C1482 ) C900_=_C901( C900 C901 ) C900_=_C902( C900 C902 ) C900_=_C903( C900 C903 ) C900_=_C904( C900 C904 ) \nC900_=_C905( C900 C905 ) C900_=_C1583( C900 C1583 ) C900_=_C1584( C900 C1584 ) C900_=_C1585( C900 C1585 ) C900_=_C1586( C900 C1586 ) C900_=_C1587( C900 C1587 ) \nC900_=_C1588( C900 C1588 ) C900_=_C1589( C900 C1589 ) C900_=_C1590( C900 C1590 ) C900_=_C1591( C900 C1591 ) C900_=_C1592( C900 C1592 ) C900_=_C1593( C900 C1593 ) \nC900_=_C1594( C900 C1594 ) C900_=_C1595( C900 C1595 ) C900_=_C1596( C900 C1596 ) C900_=_C1597( C900 C1597 ) C901_=_C902( C901 C902 ) C901_=_C903( C901 C903 ) \nC901_=_C904( C901 C904 ) C901_=_C905( C901 C905 ) C901_=_C2374( C901 C2374 ) C901_=_C2375( C901 C2375 ) C901_=_C2376( C901 C2376 ) C901_=_C2377( C901 C2377 ) \nC901_=_C2378( C901 C2378 ) C901_=_C2379( C901 C2379 ) C901_=_C2380( C901 C2380 ) C901_=_C2381( C901 C2381 ) C901_=_C2382( C901 C2382 ) C901_=_C2383( C901 C2383 ) \nC901_=_C2384( C901 C2384 ) C901_=_C2385( C901 C2385 ) C901_=_C2386( C901 C2386 ) C901_=_C2387( C901 C2387 ) C901_=_C2388( C901 C2388 ) C902_=_C903( C902 C903 ) \nC902_=_C904( C902 C904 ) C902_=_C905( C902 C905 ) C902_=_C1045( C902 C1045 ) C902_=_C1468( C902 C1468 ) C902_=_C1583( C902 C1583 ) C902_=_C2374( C902 C2374 ) \nC902_=_C2624( C902 C2624 ) C902_=_C2625( C902 C2625 ) C902_=_C2626( C902 C2626 ) C902_=_C2627( C902 C2627 ) C902_=_C2628( C902 C2628 ) C902_=_C2629( C902 C2629 ) \nC902_=_C2630( C902 C2630 ) C902_=_C2631( C902 C2631 ) C902_=_C2632( C902 C2632 ) C902_=_C2633( C902 C2633 ) C902_=_C2634( C902 C2634 ) C903_=_C904( C903 C904 ) \nC903_=_C905( C903 C905 ) C903_=_C1046( C903 C1046 ) C903_=_C1469( C903 C1469 ) C903_=_C1584( C903 C1584 ) C903_=_C2375( C903 C2375 ) C903_=_C2735( C903 C2735 ) \nC903_=_C2736( C903 C2736 ) C903_=_C2737( C903 C2737 ) C903_=_C2738( C903 C2738 ) C903_=_C2739( C903 C2739 ) C903_=_C2740( C903 C2740 ) C903_=_C2741( C903 C2741 ) \nC903_=_C2742( C903 C2742 ) C903_=_C2743( C903 C2743 ) C903_=_C2744( C903 C2744 ) C903_=_C2745( C903 C2745 ) C904_=_C905( C904 C905 ) C904_=_C1047( C904 C1047 ) \nC904_=_C1470( C904 C1470 ) C904_=_C1585( C904 C1585 ) C904_=_C2376( C904 C2376 ) C904_=_C2858( C904 C2858 ) C904_=_C2859( C904 C2859 ) C904_=_C2860( C904 C2860 ) \nC904_=_C2861( C904 C2861 ) C904_=_C2862( C904 C2862 ) C904_=_C2863( C904 C2863 ) C904_=_C2864( C904 C2864 ) C904_=_C2865( C904 C2865 ) C904_=_C2866( C904 C2866 ) \nC904_=_C2867( C904 C2867 ) C904_=_C2868( C904 C2868 ) C905_=_C1048( C905 C1048 ) C905_=_C1471( C905 C1471 ) C905_=_C1586( C905 C1586 ) C905_=_C2377( C905 C2377 ) \nC905_=_C2908( C905 C2908 ) C905_=_C2909( C905 C2909 ) C905_=_C2910( C905 C2910 ) C905_=_C2911( C905 C2911 ) C905_=_C2912( C905 C2912 ) C905_=_C2913( C905 C2913 ) \nC905_=_C2914( C905 C2914 ) C905_=_C2915( C905 C2915 ) C905_=_C2916( C905 C2916 ) C905_=_C2917( C905 C2917 ) C905_=_C2918( C905 C2918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59( C1045 C1059 ) C1045_=_C1468( C1045 C1468 ) C1045_=_C1583( C1045 C1583 ) C1045_=_C2374( C1045 C2374 ) C1045_=_C2624( C1045 C2624 ) C1045_=_C2625( C1045 C2625 ) \nC1045_=_C2626( C1045 C2626 ) C1045_=_C2627( C1045 C2627 ) C1045_=_C2628( C1045 C2628 ) C1045_=_C2629( C1045 C2629 ) C1045_=_C2630( C1045 C2630 ) C1045_=_C2631( C1045 C2631 ) \nC1045_=_C2632( C1045 C2632 ) C1045_=_C2633( C1045 C2633 ) C1045_=_C2634( C1045 C2634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469( C1046 C1469 ) C1046_=_C1584( C1046 C1584 ) \nC1046_=_C2375( C1046 C2375 ) C1046_=_C2735( C1046 C2735 ) C1046_=_C2736( C1046 C2736 ) C1046_=_C2737( C1046 C2737 ) C1046_=_C2738( C1046 C2738 ) C1046_=_C2739( C1046 C2739 ) \nC1046_=_C2740( C1046 C2740 ) C1046_=_C2741( C1046 C2741 ) C1046_=_C2742( C1046 C2742 ) C1046_=_C2743( C1046 C2743 ) C1046_=_C2744( C1046 C2744 ) C1046_=_C2745( C1046 C2745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470( C1047 C1470 ) C1047_=_C1585( C1047 C1585 ) C1047_=_C2376( C1047 C2376 ) C1047_=_C2858( C1047 C2858 ) C1047_=_C2859( C1047 C2859 ) C1047_=_C2860( C1047 C2860 ) \nC1047_=_C2861( C1047 C2861 ) C1047_=_C2862( C1047 C2862 ) C1047_=_C2863( C1047 C2863 ) C1047_=_C2864( C1047 C2864 ) C1047_=_C2865( C1047 C2865 ) C1047_=_C2866( C1047 C2866 ) \nC1047_=_C2867( C1047 C2867 ) C1047_=_C2868( C1047 C2868 ) C1048_=_C1049( C1048</w:t>
      </w:r>
    </w:p>
    <w:p>
      <w:pPr>
        <w:pStyle w:val="PreformattedText"/>
        <w:bidi w:val="0"/>
        <w:spacing w:before="0" w:after="0"/>
        <w:jc w:val="left"/>
        <w:rPr/>
      </w:pPr>
      <w:r>
        <w:rPr/>
        <w:t xml:space="preserve"> </w:t>
      </w:r>
      <w:r>
        <w:rPr/>
        <w:t>C1049 ) C1048_=_C1050( C1048 C1050 ) C1048_=_C1051( C1048 C1051 ) C1048_=_C1052( C1048 C1052 ) \nC1048_=_C1053( C1048 C1053 ) C1048_=_C1054( C1048 C1054 ) C1048_=_C1055( C1048 C1055 ) C1048_=_C1056( C1048 C1056 ) C1048_=_C1057( C1048 C1057 ) C1048_=_C1058( C1048 C1058 ) \nC1048_=_C1059( C1048 C1059 ) C1048_=_C1471( C1048 C1471 ) C1048_=_C1586( C1048 C1586 ) C1048_=_C2377( C1048 C2377 ) C1048_=_C2908( C1048 C2908 ) C1048_=_C2909( C1048 C2909 ) \nC1048_=_C2910( C1048 C2910 ) C1048_=_C2911( C1048 C2911 ) C1048_=_C2912( C1048 C2912 ) C1048_=_C2913( C1048 C2913 ) C1048_=_C2914( C1048 C2914 ) C1048_=_C2915( C1048 C2915 ) \nC1048_=_C2916( C1048 C2916 ) C1048_=_C2917( C1048 C2917 ) C1048_=_C2918( C1048 C2918 ) C1049_=_C1050( C1049 C1050 ) C1049_=_C1051( C1049 C1051 ) C1049_=_C1052( C1049 C1052 ) \nC1049_=_C1053( C1049 C1053 ) C1049_=_C1054( C1049 C1054 ) C1049_=_C1055( C1049 C1055 ) C1049_=_C1056( C1049 C1056 ) C1049_=_C1057( C1049 C1057 ) C1049_=_C1058( C1049 C1058 ) \nC1049_=_C1059( C1049 C1059 ) C1049_=_C1472( C1049 C1472 ) C1049_=_C1587( C1049 C1587 ) C1049_=_C2378( C1049 C2378 ) C1049_=_C2624( C1049 C2624 ) C1049_=_C2735( C1049 C2735 ) \nC1049_=_C2858( C1049 C2858 ) C1049_=_C2908( C1049 C2908 ) C1050_=_C1051( C1050 C1051 ) C1050_=_C1052( C1050 C1052 ) C1050_=_C1053( C1050 C1053 ) C1050_=_C1054( C1050 C1054 ) \nC1050_=_C1055( C1050 C1055 ) C1050_=_C1056( C1050 C1056 ) C1050_=_C1057( C1050 C1057 ) C1050_=_C1058( C1050 C1058 ) C1050_=_C1059( C1050 C1059 ) C1050_=_C1473( C1050 C1473 ) \nC1050_=_C1588( C1050 C1588 ) C1050_=_C2379( C1050 C2379 ) C1050_=_C2625( C1050 C2625 ) C1050_=_C2736( C1050 C2736 ) C1050_=_C2859( C1050 C2859 ) C1050_=_C2909( C1050 C2909 ) \nC1051_=_C1052( C1051 C1052 ) C1051_=_C1053( C1051 C1053 ) C1051_=_C1054( C1051 C1054 ) C1051_=_C1055( C1051 C1055 ) C1051_=_C1056( C1051 C1056 ) C1051_=_C1057( C1051 C1057 ) \nC1051_=_C1058( C1051 C1058 ) C1051_=_C1059( C1051 C1059 ) C1051_=_C1474( C1051 C1474 ) C1051_=_C1589( C1051 C1589 ) C1051_=_C2380( C1051 C2380 ) C1051_=_C2626( C1051 C2626 ) \nC1051_=_C2737( C1051 C2737 ) C1051_=_C2860( C1051 C2860 ) C1051_=_C2910( C1051 C2910 ) C1052_=_C1053( C1052 C1053 ) C1052_=_C1054( C1052 C1054 ) C1052_=_C1055( C1052 C1055 ) \nC1052_=_C1056( C1052 C1056 ) C1052_=_C1057( C1052 C1057 ) C1052_=_C1058( C1052 C1058 ) C1052_=_C1059( C1052 C1059 ) C1052_=_C1475( C1052 C1475 ) C1052_=_C1590( C1052 C1590 ) \nC1052_=_C2381( C1052 C2381 ) C1052_=_C2627( C1052 C2627 ) C1052_=_C2738( C1052 C2738 ) C1052_=_C2861( C1052 C2861 ) C1052_=_C2911( C1052 C2911 ) C1053_=_C1054( C1053 C1054 ) \nC1053_=_C1055( C1053 C1055 ) C1053_=_C1056( C1053 C1056 ) C1053_=_C1057( C1053 C1057 ) C1053_=_C1058( C1053 C1058 ) C1053_=_C1059( C1053 C1059 ) C1053_=_C1476( C1053 C1476 ) \nC1053_=_C1591( C1053 C1591 ) C1053_=_C2382( C1053 C2382 ) C1053_=_C2628( C1053 C2628 ) C1053_=_C2739( C1053 C2739 ) C1053_=_C2862( C1053 C2862 ) C1053_=_C2912( C1053 C2912 ) \nC1054_=_C1055( C1054 C1055 ) C1054_=_C1056( C1054 C1056 ) C1054_=_C1057( C1054 C1057 ) C1054_=_C1058( C1054 C1058 ) C1054_=_C1059( C1054 C1059 ) C1054_=_C1477( C1054 C1477 ) \nC1054_=_C1592( C1054 C1592 ) C1054_=_C2383( C1054 C2383 ) C1054_=_C2629( C1054 C2629 ) C1054_=_C2740( C1054 C2740 ) C1054_=_C2863( C1054 C2863 ) C1054_=_C2913( C1054 C2913 ) \nC1055_=_C1056( C1055 C1056 ) C1055_=_C1057( C1055 C1057 ) C1055_=_C1058( C1055 C1058 ) C1055_=_C1059( C1055 C1059 ) C1055_=_C1478( C1055 C1478 ) C1055_=_C1593( C1055 C1593 ) \nC1055_=_C2384( C1055 C2384 ) C1055_=_C2630( C1055 C2630 ) C1055_=_C2741( C1055 C2741 ) C1055_=_C2864( C1055 C2864 ) C1055_=_C2914( C1055 C2914 ) C1056_=_C1057( C1056 C1057 ) \nC1056_=_C1058( C1056 C1058 ) C1056_=_C1059( C1056 C1059 ) C1056_=_C1479( C1056 C1479 ) C1056_=_C1594( C1056 C1594 ) C1056_=_C2385( C1056 C2385 ) C1056_=_C2631( C1056 C2631 ) \nC1056_=_C2742( C1056 C2742 ) C1056_=_C2865( C1056 C2865 ) C1056_=_C2915( C1056 C2915 ) C1057_=_C1058( C1057 C1058 ) C1057_=_C1059( C1057 C1059 ) C1057_=_C1480( C1057 C1480 ) \nC1057_=_C1595( C1057 C1595 ) C1057_=_C2386( C1057 C2386 ) C1057_=_C2632( C1057 C2632 ) C1057_=_C2743( C1057 C2743 ) C1057_=_C2866( C1057 C2866 ) C1057_=_C2916( C1057 C2916 ) \nC1058_=_C1059( C1058 C1059 ) C1058_=_C1481( C1058 C1481 ) C1058_=_C1596( C1058 C1596 ) C1058_=_C2387( C1058 C2387 ) C1058_=_C2633( C1058 C2633 ) C1058_=_C2744( C1058 C2744 ) \nC1058_=_C2867( C1058 C2867 ) C1058_=_C2917( C1058 C2917 ) C1059_=_C1482( C1059 C1482 ) C1059_=_C1597( C1059 C1597 ) C1059_=_C2388( C1059 C2388 ) C1059_=_C2634( C1059 C2634 ) \nC1059_=_C2745( C1059 C2745 ) C1059_=_C2868( C1059 C2868 ) C1059_=_C2918( C1059 C2918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583( C1468 C1583 ) \nC1468_=_C2374( C1468 C2374 ) C1468_=_C2624( C1468 C2624 ) C1468_=_C2625( C1468 C2625 ) C1468_=_C2626( C1468 C2626 ) C1468_=_C2627( C1468 C2627 ) C1468_=_C2628( C1468 C2628 ) \nC1468_=_C2629( C1468 C2629 ) C1468_=_C2630( C1468 C2630 ) C1468_=_C2631( C1468 C2631 ) C1468_=_C2632( C1468 C2632 ) C1468_=_C2633( C1468 C2633 ) C1468_=_C2634( C1468 C2634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1482( C1469 C1482 ) C1469_=_C1584( C1469 C1584 ) C1469_=_C2375( C1469 C2375 ) C1469_=_C2735( C1469 C2735 ) C1469_=_C2736( C1469 C2736 ) C1469_=_C2737( C1469 C2737 ) \nC1469_=_C2738( C1469 C2738 ) C1469_=_C2739( C1469 C2739 ) C1469_=_C2740( C1469 C2740 ) C1469_=_C2741( C1469 C2741 ) C1469_=_C2742( C1469 C2742 ) C1469_=_C2743( C1469 C2743 ) \nC1469_=_C2744( C1469 C2744 ) C1469_=_C2745( C1469 C2745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585( C1470 C1585 ) C1470_=_C2376( C1470 C2376 ) C1470_=_C2858( C1470 C2858 ) C1470_=_C2859( C1470 C2859 ) \nC1470_=_C2860( C1470 C2860 ) C1470_=_C2861( C1470 C2861 ) C1470_=_C2862( C1470 C2862 ) C1470_=_C2863( C1470 C2863 ) C1470_=_C2864( C1470 C2864 ) C1470_=_C2865( C1470 C2865 ) \nC1470_=_C2866( C1470 C2866 ) C1470_=_C2867( C1470 C2867 ) C1470_=_C2868( C1470 C2868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586( C1471 C1586 ) C1471_=_C2377( C1471 C2377 ) C1471_=_C2908( C1471 C2908 ) C1471_=_C2909( C1471 C2909 ) \nC1471_=_C2910( C1471 C2910 ) C1471_=_C2911( C1471 C2911 ) C1471_=_C2912( C1471 C2912 ) C1471_=_C2913( C1471 C2913 ) C1471_=_C2914( C1471 C2914 ) C1471_=_C2915( C1471 C2915 ) \nC1471_=_C2916( C1471 C2916 ) C1471_=_C2917( C1471 C2917 ) C1471_=_C2918( C1471 C2918 ) C1472_=_C1473( C1472 C1473 ) C1472_=_C1474( C1472 C1474 ) C1472_=_C1475( C1472 C1475 ) \nC1472_=_C1476( C1472 C1476 ) C1472_=_C1477( C1472 C1477 ) C1472_=_C1478( C1472 C1478 ) C1472_=_C1479( C1472 C1479 ) C1472_=_C1480( C1472 C1480 ) C1472_=_C1481( C1472 C1481 ) \nC1472_=_C1482( C1472 C1482 ) C1472_=_C1587( C1472 C1587 ) C1472_=_C2378( C1472 C2378 ) C1472_=_C2624( C1472 C2624 ) C1472_=_C2735( C1472 C2735 ) C1472_=_C2858( C1472 C2858 ) \nC1472_=_C2908( C1472 C2908 ) C1473_=_C1474( C1473 C1474 ) C1473_=_C1475( C1473 C1475 ) C1473_=_C1476( C1473 C1476 ) C1473_=_C1477( C1473 C1477 ) C1473_=_C1478( C1473 C1478 ) \nC1473_=_C1479( C1473 C1479 ) C1473_=_C1480( C1473 C1480 ) C1473_=_C1481( C1473 C1481 ) C1473_=_C1482( C1473 C1482 ) C1473_=_C1588( C1473 C1588 ) C1473_=_C2379( C1473 C2379 ) \nC1473_=_C2625( C1473 C2625 ) C1473_=_C2736( C1473 C2736 ) C1473_=_C2859( C1473 C2859 ) C1473_=_C2909( C1473 C2909 ) C1474_=_C1475( C1474 C1475 ) C1474_=_C1476( C1474 C1476 ) \nC1474_=_C1477( C1474 C1477 ) C1474_=_C1478( C1474 C1478 ) C1474_=_C1479( C1474 C1479 ) C1474_=_C1480( C1474 C1480 ) C1474_=_C1481( C1474 C1481 ) C1474_=_C1482( C1474 C1482 ) \nC1474_=_C1589( C1474 C1589 ) C1474_=_C2380( C1474 C2380 ) C1474_=_C2626( C1474 C2626 ) C1474_=_C2737( C1474 C2737 ) C1474_=_C2860( C1474 C2860 ) C1474_=_C2910( C1474 C2910 ) \nC1475_=_C1476( C1475 C1476 ) C1475_=_C1477( C1475 C1477 ) C1475_=_C1478( C1475 C1478 ) C1475_=_C1479( C1475 C1479 ) C1475_=_C1480( C1475 C1480 ) C1475_=_C1481( C1475 C1481 ) \nC1475_=_C1482( C1475 C1482 ) C1475_=_C1590( C1475 C1590 ) C1475_=_C2381( C1475 C2381 ) C1475_=_C2627( C1475 C2627 ) C1475_=_C2738( C1475 C2738 ) C1475_=_C2861( C1475 C2861 ) \nC1475_=_C2911( C1475 C2911 ) C1476_=_C1477( C1476 C1477 ) C1476_=_C1478( C1476 C1478 ) C1476_=_C1479( C1476 C1479 ) C1476_=_C1480( C1476 C1480 ) C1476_=_C1481( C1476 C1481 ) \nC1476_=_C1482( C1476 C1482 ) C1476_=_C1591( C1476 C1591 ) C1476_=_C2382( C1476 C2382 ) C1476_=_C2628( C1476 C2628 ) C1476_=_C2739( C1476 C2739 ) C1476_=_C2862( C1476 C2862 ) \nC1476_=_C2912( C1476 C2912 ) C1477_=_C1478( C1477 C1478 ) C1477_=_C1479( C1477 C1479 ) C1477_=_C1480( C1477 C1480 ) C1477_=_C1481( C1477 C1481 ) C1477_=_C1482( C1477 C1482 ) \nC1477_=_C1592( C1477 C1592 ) C1477_=_C2383( C1477 C2383 ) C1477_=_C2629( C1477 C2629 ) C1477_=_C2740( C1477 C2740 ) C1477_=_C2863(</w:t>
      </w:r>
    </w:p>
    <w:p>
      <w:pPr>
        <w:pStyle w:val="PreformattedText"/>
        <w:bidi w:val="0"/>
        <w:spacing w:before="0" w:after="0"/>
        <w:jc w:val="left"/>
        <w:rPr/>
      </w:pPr>
      <w:r>
        <w:rPr/>
        <w:t xml:space="preserve"> </w:t>
      </w:r>
      <w:r>
        <w:rPr/>
        <w:t>C1477 C2863 ) C1477_=_C2913( C1477 C2913 ) \nC1478_=_C1479( C1478 C1479 ) C1478_=_C1480( C1478 C1480 ) C1478_=_C1481( C1478 C1481 ) C1478_=_C1482( C1478 C1482 ) C1478_=_C1593( C1478 C1593 ) C1478_=_C2384( C1478 C2384 ) \nC1478_=_C2630( C1478 C2630 ) C1478_=_C2741( C1478 C2741 ) C1478_=_C2864( C1478 C2864 ) C1478_=_C2914( C1478 C2914 ) C1479_=_C1480( C1479 C1480 ) C1479_=_C1481( C1479 C1481 ) \nC1479_=_C1482( C1479 C1482 ) C1479_=_C1594( C1479 C1594 ) C1479_=_C2385( C1479 C2385 ) C1479_=_C2631( C1479 C2631 ) C1479_=_C2742( C1479 C2742 ) C1479_=_C2865( C1479 C2865 ) \nC1479_=_C2915( C1479 C2915 ) C1480_=_C1481( C1480 C1481 ) C1480_=_C1482( C1480 C1482 ) C1480_=_C1595( C1480 C1595 ) C1480_=_C2386( C1480 C2386 ) C1480_=_C2632( C1480 C2632 ) \nC1480_=_C2743( C1480 C2743 ) C1480_=_C2866( C1480 C2866 ) C1480_=_C2916( C1480 C2916 ) C1481_=_C1482( C1481 C1482 ) C1481_=_C1596( C1481 C1596 ) C1481_=_C2387( C1481 C2387 ) \nC1481_=_C2633( C1481 C2633 ) C1481_=_C2744( C1481 C2744 ) C1481_=_C2867( C1481 C2867 ) C1481_=_C2917( C1481 C2917 ) C1482_=_C1597( C1482 C1597 ) C1482_=_C2388( C1482 C2388 ) \nC1482_=_C2634( C1482 C2634 ) C1482_=_C2745( C1482 C2745 ) C1482_=_C2868( C1482 C2868 ) C1482_=_C2918( C1482 C2918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3_=_C2374( C1583 C2374 ) C1583_=_C2624( C1583 C2624 ) C1583_=_C2625( C1583 C2625 ) C1583_=_C2626( C1583 C2626 ) C1583_=_C2627( C1583 C2627 ) C1583_=_C2628( C1583 C2628 ) \nC1583_=_C2629( C1583 C2629 ) C1583_=_C2630( C1583 C2630 ) C1583_=_C2631( C1583 C2631 ) C1583_=_C2632( C1583 C2632 ) C1583_=_C2633( C1583 C2633 ) C1583_=_C2634( C1583 C2634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2375( C1584 C2375 ) C1584_=_C2735( C1584 C2735 ) C1584_=_C2736( C1584 C2736 ) C1584_=_C2737( C1584 C2737 ) C1584_=_C2738( C1584 C2738 ) \nC1584_=_C2739( C1584 C2739 ) C1584_=_C2740( C1584 C2740 ) C1584_=_C2741( C1584 C2741 ) C1584_=_C2742( C1584 C2742 ) C1584_=_C2743( C1584 C2743 ) C1584_=_C2744( C1584 C2744 ) \nC1584_=_C2745( C1584 C2745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2376( C1585 C2376 ) C1585_=_C2858( C1585 C2858 ) C1585_=_C2859( C1585 C2859 ) C1585_=_C2860( C1585 C2860 ) C1585_=_C2861( C1585 C2861 ) \nC1585_=_C2862( C1585 C2862 ) C1585_=_C2863( C1585 C2863 ) C1585_=_C2864( C1585 C2864 ) C1585_=_C2865( C1585 C2865 ) C1585_=_C2866( C1585 C2866 ) C1585_=_C2867( C1585 C2867 ) \nC1585_=_C2868( C1585 C2868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2377( C1586 C2377 ) C1586_=_C2908( C1586 C2908 ) C1586_=_C2909( C1586 C2909 ) C1586_=_C2910( C1586 C2910 ) C1586_=_C2911( C1586 C2911 ) C1586_=_C2912( C1586 C2912 ) \nC1586_=_C2913( C1586 C2913 ) C1586_=_C2914( C1586 C2914 ) C1586_=_C2915( C1586 C2915 ) C1586_=_C2916( C1586 C2916 ) C1586_=_C2917( C1586 C2917 ) C1586_=_C2918( C1586 C2918 ) \nC1587_=_C1588( C1587 C1588 ) C1587_=_C1589( C1587 C1589 ) C1587_=_C1590( C1587 C1590 ) C1587_=_C1591( C1587 C1591 ) C1587_=_C1592( C1587 C1592 ) C1587_=_C1593( C1587 C1593 ) \nC1587_=_C1594( C1587 C1594 ) C1587_=_C1595( C1587 C1595 ) C1587_=_C1596( C1587 C1596 ) C1587_=_C1597( C1587 C1597 ) C1587_=_C2378( C1587 C2378 ) C1587_=_C2624( C1587 C2624 ) \nC1587_=_C2735( C1587 C2735 ) C1587_=_C2858( C1587 C2858 ) C1587_=_C2908( C1587 C2908 ) C1588_=_C1589( C1588 C1589 ) C1588_=_C1590( C1588 C1590 ) C1588_=_C1591( C1588 C1591 ) \nC1588_=_C1592( C1588 C1592 ) C1588_=_C1593( C1588 C1593 ) C1588_=_C1594( C1588 C1594 ) C1588_=_C1595( C1588 C1595 ) C1588_=_C1596( C1588 C1596 ) C1588_=_C1597( C1588 C1597 ) \nC1588_=_C2379( C1588 C2379 ) C1588_=_C2625( C1588 C2625 ) C1588_=_C2736( C1588 C2736 ) C1588_=_C2859( C1588 C2859 ) C1588_=_C2909( C1588 C2909 ) C1589_=_C1590( C1589 C1590 ) \nC1589_=_C1591( C1589 C1591 ) C1589_=_C1592( C1589 C1592 ) C1589_=_C1593( C1589 C1593 ) C1589_=_C1594( C1589 C1594 ) C1589_=_C1595( C1589 C1595 ) C1589_=_C1596( C1589 C1596 ) \nC1589_=_C1597( C1589 C1597 ) C1589_=_C2380( C1589 C2380 ) C1589_=_C2626( C1589 C2626 ) C1589_=_C2737( C1589 C2737 ) C1589_=_C2860( C1589 C2860 ) C1589_=_C2910( C1589 C2910 ) \nC1590_=_C1591( C1590 C1591 ) C1590_=_C1592( C1590 C1592 ) C1590_=_C1593( C1590 C1593 ) C1590_=_C1594( C1590 C1594 ) C1590_=_C1595( C1590 C1595 ) C1590_=_C1596( C1590 C1596 ) \nC1590_=_C1597( C1590 C1597 ) C1590_=_C2381( C1590 C2381 ) C1590_=_C2627( C1590 C2627 ) C1590_=_C2738( C1590 C2738 ) C1590_=_C2861( C1590 C2861 ) C1590_=_C2911( C1590 C2911 ) \nC1591_=_C1592( C1591 C1592 ) C1591_=_C1593( C1591 C1593 ) C1591_=_C1594( C1591 C1594 ) C1591_=_C1595( C1591 C1595 ) C1591_=_C1596( C1591 C1596 ) C1591_=_C1597( C1591 C1597 ) \nC1591_=_C2382( C1591 C2382 ) C1591_=_C2628( C1591 C2628 ) C1591_=_C2739( C1591 C2739 ) C1591_=_C2862( C1591 C2862 ) C1591_=_C2912( C1591 C2912 ) C1592_=_C1593( C1592 C1593 ) \nC1592_=_C1594( C1592 C1594 ) C1592_=_C1595( C1592 C1595 ) C1592_=_C1596( C1592 C1596 ) C1592_=_C1597( C1592 C1597 ) C1592_=_C2383( C1592 C2383 ) C1592_=_C2629( C1592 C2629 ) \nC1592_=_C2740( C1592 C2740 ) C1592_=_C2863( C1592 C2863 ) C1592_=_C2913( C1592 C2913 ) C1593_=_C1594( C1593 C1594 ) C1593_=_C1595( C1593 C1595 ) C1593_=_C1596( C1593 C1596 ) \nC1593_=_C1597( C1593 C1597 ) C1593_=_C2384( C1593 C2384 ) C1593_=_C2630( C1593 C2630 ) C1593_=_C2741( C1593 C2741 ) C1593_=_C2864( C1593 C2864 ) C1593_=_C2914( C1593 C2914 ) \nC1594_=_C1595( C1594 C1595 ) C1594_=_C1596( C1594 C1596 ) C1594_=_C1597( C1594 C1597 ) C1594_=_C2385( C1594 C2385 ) C1594_=_C2631( C1594 C2631 ) C1594_=_C2742( C1594 C2742 ) \nC1594_=_C2865( C1594 C2865 ) C1594_=_C2915( C1594 C2915 ) C1595_=_C1596( C1595 C1596 ) C1595_=_C1597( C1595 C1597 ) C1595_=_C2386( C1595 C2386 ) C1595_=_C2632( C1595 C2632 ) \nC1595_=_C2743( C1595 C2743 ) C1595_=_C2866( C1595 C2866 ) C1595_=_C2916( C1595 C2916 ) C1596_=_C1597( C1596 C1597 ) C1596_=_C2387( C1596 C2387 ) C1596_=_C2633( C1596 C2633 ) \nC1596_=_C2744( C1596 C2744 ) C1596_=_C2867( C1596 C2867 ) C1596_=_C2917( C1596 C2917 ) C1597_=_C2388( C1597 C2388 ) C1597_=_C2634( C1597 C2634 ) C1597_=_C2745( C1597 C2745 ) \nC1597_=_C2868( C1597 C2868 ) C1597_=_C2918( C1597 C2918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386( C2374 C2386 ) C2374_=_C2387( C2374 C2387 ) C2374_=_C2388( C2374 C2388 ) C2374_=_C2624( C2374 C2624 ) C2374_=_C2625( C2374 C2625 ) \nC2374_=_C2626( C2374 C2626 ) C2374_=_C2627( C2374 C2627 ) C2374_=_C2628( C2374 C2628 ) C2374_=_C2629( C2374 C2629 ) C2374_=_C2630( C2374 C2630 ) C2374_=_C2631( C2374 C2631 ) \nC2374_=_C2632( C2374 C2632 ) C2374_=_C2633( C2374 C2633 ) C2374_=_C2634( C2374 C2634 ) C2375_=_C2376( C2375 C2376 ) C2375_=_C2377( C2375 C2377 ) C2375_=_C2378( C2375 C2378 ) \nC2375_=_C2379( C2375 C2379 ) C2375_=_C2380( C2375 C2380 ) C2375_=_C2381( C2375 C2381 ) C2375_=_C2382( C2375 C2382 ) C2375_=_C2383( C2375 C2383 ) C2375_=_C2384( C2375 C2384 ) \nC2375_=_C2385( C2375 C2385 ) C2375_=_C2386( C2375 C2386 ) C2375_=_C2387( C2375 C2387 ) C2375_=_C2388( C2375 C2388 ) C2375_=_C2735( C2375 C2735 ) C2375_=_C2736( C2375 C2736 ) \nC2375_=_C2737( C2375 C2737 ) C2375_=_C2738( C2375 C2738 ) C2375_=_C2739( C2375 C2739 ) C2375_=_C2740( C2375 C2740 ) C2375_=_C2741( C2375 C2741 ) C2375_=_C2742( C2375 C2742 ) \nC2375_=_C2743( C2375 C2743 ) C2375_=_C2744( C2375 C2744 ) C2375_=_C2745( C2375 C2745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858( C2376 C2858 ) C2376_=_C2859( C2376 C2859 ) C2376_=_C2860( C2376 C2860 ) \nC2376_=_C2861( C2376 C2861 ) C2376_=_C2862( C2376 C2862 ) C2376_=_C2863( C2376 C2863 ) C2376_=_C2864( C2376 C2864 ) C2376_=_C2865( C2376 C2865 ) C2376_=_C2866( C2376 C2866 ) \nC2376_=_C2867( C2376 C2867 ) C2376_=_C2868( C2376 C2868 ) C2377_=_C2378( C2377 C2378 ) C2377_=_C2379( C2377 C2379 ) C2377_=_C2380( C2377 C2380 ) C2377_=_C2381( C2377 C2381 ) \nC2377_=_C2382( C2377 C2382 ) C2377_=_C2383( C2377 C2383 ) C2377_=_C2384( C2377 C2384 ) C2377_=_C2385( C2377 C2385 ) C2377_=_C2386( C2377 C2386 ) C2377_=_C2387( C2377 C2387 ) \nC2377_=_C2388( C2377 C2388 ) C2377_=_C2908( C2377 C2908 ) C2377_=_C2909( C2377 C2909 ) C2377_=_C2910( C2377 C2910 ) C2377_=_C2911( C2377 C2911 ) C2377_=_C2912( C2377 C2912 ) \nC2377_=_C2913(</w:t>
      </w:r>
    </w:p>
    <w:p>
      <w:pPr>
        <w:pStyle w:val="PreformattedText"/>
        <w:bidi w:val="0"/>
        <w:spacing w:before="0" w:after="0"/>
        <w:jc w:val="left"/>
        <w:rPr/>
      </w:pPr>
      <w:r>
        <w:rPr/>
        <w:t xml:space="preserve"> </w:t>
      </w:r>
      <w:r>
        <w:rPr/>
        <w:t>C2377 C2913 ) C2377_=_C2914( C2377 C2914 ) C2377_=_C2915( C2377 C2915 ) C2377_=_C2916( C2377 C2916 ) C2377_=_C2917( C2377 C2917 ) C2377_=_C2918( C2377 C2918 ) \nC2378_=_C2379( C2378 C2379 ) C2378_=_C2380( C2378 C2380 ) C2378_=_C2381( C2378 C2381 ) C2378_=_C2382( C2378 C2382 ) C2378_=_C2383( C2378 C2383 ) C2378_=_C2384( C2378 C2384 ) \nC2378_=_C2385( C2378 C2385 ) C2378_=_C2386( C2378 C2386 ) C2378_=_C2387( C2378 C2387 ) C2378_=_C2388( C2378 C2388 ) C2378_=_C2624( C2378 C2624 ) C2378_=_C2735( C2378 C2735 ) \nC2378_=_C2858( C2378 C2858 ) C2378_=_C2908( C2378 C2908 ) C2379_=_C2380( C2379 C2380 ) C2379_=_C2381( C2379 C2381 ) C2379_=_C2382( C2379 C2382 ) C2379_=_C2383( C2379 C2383 ) \nC2379_=_C2384( C2379 C2384 ) C2379_=_C2385( C2379 C2385 ) C2379_=_C2386( C2379 C2386 ) C2379_=_C2387( C2379 C2387 ) C2379_=_C2388( C2379 C2388 ) C2379_=_C2625( C2379 C2625 ) \nC2379_=_C2736( C2379 C2736 ) C2379_=_C2859( C2379 C2859 ) C2379_=_C2909( C2379 C2909 ) C2380_=_C2381( C2380 C2381 ) C2380_=_C2382( C2380 C2382 ) C2380_=_C2383( C2380 C2383 ) \nC2380_=_C2384( C2380 C2384 ) C2380_=_C2385( C2380 C2385 ) C2380_=_C2386( C2380 C2386 ) C2380_=_C2387( C2380 C2387 ) C2380_=_C2388( C2380 C2388 ) C2380_=_C2626( C2380 C2626 ) \nC2380_=_C2737( C2380 C2737 ) C2380_=_C2860( C2380 C2860 ) C2380_=_C2910( C2380 C2910 ) C2381_=_C2382( C2381 C2382 ) C2381_=_C2383( C2381 C2383 ) C2381_=_C2384( C2381 C2384 ) \nC2381_=_C2385( C2381 C2385 ) C2381_=_C2386( C2381 C2386 ) C2381_=_C2387( C2381 C2387 ) C2381_=_C2388( C2381 C2388 ) C2381_=_C2627( C2381 C2627 ) C2381_=_C2738( C2381 C2738 ) \nC2381_=_C2861( C2381 C2861 ) C2381_=_C2911( C2381 C2911 ) C2382_=_C2383( C2382 C2383 ) C2382_=_C2384( C2382 C2384 ) C2382_=_C2385( C2382 C2385 ) C2382_=_C2386( C2382 C2386 ) \nC2382_=_C2387( C2382 C2387 ) C2382_=_C2388( C2382 C2388 ) C2382_=_C2628( C2382 C2628 ) C2382_=_C2739( C2382 C2739 ) C2382_=_C2862( C2382 C2862 ) C2382_=_C2912( C2382 C2912 ) \nC2383_=_C2384( C2383 C2384 ) C2383_=_C2385( C2383 C2385 ) C2383_=_C2386( C2383 C2386 ) C2383_=_C2387( C2383 C2387 ) C2383_=_C2388( C2383 C2388 ) C2383_=_C2629( C2383 C2629 ) \nC2383_=_C2740( C2383 C2740 ) C2383_=_C2863( C2383 C2863 ) C2383_=_C2913( C2383 C2913 ) C2384_=_C2385( C2384 C2385 ) C2384_=_C2386( C2384 C2386 ) C2384_=_C2387( C2384 C2387 ) \nC2384_=_C2388( C2384 C2388 ) C2384_=_C2630( C2384 C2630 ) C2384_=_C2741( C2384 C2741 ) C2384_=_C2864( C2384 C2864 ) C2384_=_C2914( C2384 C2914 ) C2385_=_C2386( C2385 C2386 ) \nC2385_=_C2387( C2385 C2387 ) C2385_=_C2388( C2385 C2388 ) C2385_=_C2631( C2385 C2631 ) C2385_=_C2742( C2385 C2742 ) C2385_=_C2865( C2385 C2865 ) C2385_=_C2915( C2385 C2915 ) \nC2386_=_C2387( C2386 C2387 ) C2386_=_C2388( C2386 C2388 ) C2386_=_C2632( C2386 C2632 ) C2386_=_C2743( C2386 C2743 ) C2386_=_C2866( C2386 C2866 ) C2386_=_C2916( C2386 C2916 ) \nC2387_=_C2388( C2387 C2388 ) C2387_=_C2633( C2387 C2633 ) C2387_=_C2744( C2387 C2744 ) C2387_=_C2867( C2387 C2867 ) C2387_=_C2917( C2387 C2917 ) C2388_=_C2634( C2388 C2634 ) \nC2388_=_C2745( C2388 C2745 ) C2388_=_C2868( C2388 C2868 ) C2388_=_C2918( C2388 C2918 ) C2624_=_C2625( C2624 C2625 ) C2624_=_C2626( C2624 C2626 ) C2624_=_C2627( C2624 C2627 ) \nC2624_=_C2628( C2624 C2628 ) C2624_=_C2629( C2624 C2629 ) C2624_=_C2630( C2624 C2630 ) C2624_=_C2631( C2624 C2631 ) C2624_=_C2632( C2624 C2632 ) C2624_=_C2633( C2624 C2633 ) \nC2624_=_C2634( C2624 C2634 ) C2624_=_C2735( C2624 C2735 ) C2624_=_C2858( C2624 C2858 ) C2624_=_C2908( C2624 C2908 ) C2625_=_C2626( C2625 C2626 ) C2625_=_C2627( C2625 C2627 ) \nC2625_=_C2628( C2625 C2628 ) C2625_=_C2629( C2625 C2629 ) C2625_=_C2630( C2625 C2630 ) C2625_=_C2631( C2625 C2631 ) C2625_=_C2632( C2625 C2632 ) C2625_=_C2633( C2625 C2633 ) \nC2625_=_C2634( C2625 C2634 ) C2625_=_C2736( C2625 C2736 ) C2625_=_C2859( C2625 C2859 ) C2625_=_C2909( C2625 C2909 ) C2626_=_C2627( C2626 C2627 ) C2626_=_C2628( C2626 C2628 ) \nC2626_=_C2629( C2626 C2629 ) C2626_=_C2630( C2626 C2630 ) C2626_=_C2631( C2626 C2631 ) C2626_=_C2632( C2626 C2632 ) C2626_=_C2633( C2626 C2633 ) C2626_=_C2634( C2626 C2634 ) \nC2626_=_C2737( C2626 C2737 ) C2626_=_C2860( C2626 C2860 ) C2626_=_C2910( C2626 C2910 ) C2627_=_C2628( C2627 C2628 ) C2627_=_C2629( C2627 C2629 ) C2627_=_C2630( C2627 C2630 ) \nC2627_=_C2631( C2627 C2631 ) C2627_=_C2632( C2627 C2632 ) C2627_=_C2633( C2627 C2633 ) C2627_=_C2634( C2627 C2634 ) C2627_=_C2738( C2627 C2738 ) C2627_=_C2861( C2627 C2861 ) \nC2627_=_C2911( C2627 C2911 ) C2628_=_C2629( C2628 C2629 ) C2628_=_C2630( C2628 C2630 ) C2628_=_C2631( C2628 C2631 ) C2628_=_C2632( C2628 C2632 ) C2628_=_C2633( C2628 C2633 ) \nC2628_=_C2634( C2628 C2634 ) C2628_=_C2739( C2628 C2739 ) C2628_=_C2862( C2628 C2862 ) C2628_=_C2912( C2628 C2912 ) C2629_=_C2630( C2629 C2630 ) C2629_=_C2631( C2629 C2631 ) \nC2629_=_C2632( C2629 C2632 ) C2629_=_C2633( C2629 C2633 ) C2629_=_C2634( C2629 C2634 ) C2629_=_C2740( C2629 C2740 ) C2629_=_C2863( C2629 C2863 ) C2629_=_C2913( C2629 C2913 ) \nC2630_=_C2631( C2630 C2631 ) C2630_=_C2632( C2630 C2632 ) C2630_=_C2633( C2630 C2633 ) C2630_=_C2634( C2630 C2634 ) C2630_=_C2741( C2630 C2741 ) C2630_=_C2864( C2630 C2864 ) \nC2630_=_C2914( C2630 C2914 ) C2631_=_C2632( C2631 C2632 ) C2631_=_C2633( C2631 C2633 ) C2631_=_C2634( C2631 C2634 ) C2631_=_C2742( C2631 C2742 ) C2631_=_C2865( C2631 C2865 ) \nC2631_=_C2915( C2631 C2915 ) C2632_=_C2633( C2632 C2633 ) C2632_=_C2634( C2632 C2634 ) C2632_=_C2743( C2632 C2743 ) C2632_=_C2866( C2632 C2866 ) C2632_=_C2916( C2632 C2916 ) \nC2633_=_C2634( C2633 C2634 ) C2633_=_C2744( C2633 C2744 ) C2633_=_C2867( C2633 C2867 ) C2633_=_C2917( C2633 C2917 ) C2634_=_C2745( C2634 C2745 ) C2634_=_C2868( C2634 C2868 ) \nC2634_=_C2918( C2634 C2918 ) C2735_=_C2736( C2735 C2736 ) C2735_=_C2737( C2735 C2737 ) C2735_=_C2738( C2735 C2738 ) C2735_=_C2739( C2735 C2739 ) C2735_=_C2740( C2735 C2740 ) \nC2735_=_C2741( C2735 C2741 ) C2735_=_C2742( C2735 C2742 ) C2735_=_C2743( C2735 C2743 ) C2735_=_C2744( C2735 C2744 ) C2735_=_C2745( C2735 C2745 ) C2735_=_C2858( C2735 C2858 ) \nC2735_=_C2908( C2735 C2908 ) C2736_=_C2737( C2736 C2737 ) C2736_=_C2738( C2736 C2738 ) C2736_=_C2739( C2736 C2739 ) C2736_=_C2740( C2736 C2740 ) C2736_=_C2741( C2736 C2741 ) \nC2736_=_C2742( C2736 C2742 ) C2736_=_C2743( C2736 C2743 ) C2736_=_C2744( C2736 C2744 ) C2736_=_C2745( C2736 C2745 ) C2736_=_C2859( C2736 C2859 ) C2736_=_C2909( C2736 C2909 ) \nC2737_=_C2738( C2737 C2738 ) C2737_=_C2739( C2737 C2739 ) C2737_=_C2740( C2737 C2740 ) C2737_=_C2741( C2737 C2741 ) C2737_=_C2742( C2737 C2742 ) C2737_=_C2743( C2737 C2743 ) \nC2737_=_C2744( C2737 C2744 ) C2737_=_C2745( C2737 C2745 ) C2737_=_C2860( C2737 C2860 ) C2737_=_C2910( C2737 C2910 ) C2738_=_C2739( C2738 C2739 ) C2738_=_C2740( C2738 C2740 ) \nC2738_=_C2741( C2738 C2741 ) C2738_=_C2742( C2738 C2742 ) C2738_=_C2743( C2738 C2743 ) C2738_=_C2744( C2738 C2744 ) C2738_=_C2745( C2738 C2745 ) C2738_=_C2861( C2738 C2861 ) \nC2738_=_C2911( C2738 C2911 ) C2739_=_C2740( C2739 C2740 ) C2739_=_C2741( C2739 C2741 ) C2739_=_C2742( C2739 C2742 ) C2739_=_C2743( C2739 C2743 ) C2739_=_C2744( C2739 C2744 ) \nC2739_=_C2745( C2739 C2745 ) C2739_=_C2862( C2739 C2862 ) C2739_=_C2912( C2739 C2912 ) C2740_=_C2741( C2740 C2741 ) C2740_=_C2742( C2740 C2742 ) C2740_=_C2743( C2740 C2743 ) \nC2740_=_C2744( C2740 C2744 ) C2740_=_C2745( C2740 C2745 ) C2740_=_C2863( C2740 C2863 ) C2740_=_C2913( C2740 C2913 ) C2741_=_C2742( C2741 C2742 ) C2741_=_C2743( C2741 C2743 ) \nC2741_=_C2744( C2741 C2744 ) C2741_=_C2745( C2741 C2745 ) C2741_=_C2864( C2741 C2864 ) C2741_=_C2914( C2741 C2914 ) C2742_=_C2743( C2742 C2743 ) C2742_=_C2744( C2742 C2744 ) \nC2742_=_C2745( C2742 C2745 ) C2742_=_C2865( C2742 C2865 ) C2742_=_C2915( C2742 C2915 ) C2743_=_C2744( C2743 C2744 ) C2743_=_C2745( C2743 C2745 ) C2743_=_C2866( C2743 C2866 ) \nC2743_=_C2916( C2743 C2916 ) C2744_=_C2745( C2744 C2745 ) C2744_=_C2867( C2744 C2867 ) C2744_=_C2917( C2744 C2917 ) C2745_=_C2868( C2745 C2868 ) C2745_=_C2918( C2745 C2918 ) \nC2858_=_C2859( C2858 C2859 ) C2858_=_C2860( C2858 C2860 ) C2858_=_C2861( C2858 C2861 ) C2858_=_C2862( C2858 C2862 ) C2858_=_C2863( C2858 C2863 ) C2858_=_C2864( C2858 C2864 ) \nC2858_=_C2865( C2858 C2865 ) C2858_=_C2866( C2858 C2866 ) C2858_=_C2867( C2858 C2867 ) C2858_=_C2868( C2858 C2868 ) C2858_=_C2908( C2858 C2908 ) C2859_=_C2860( C2859 C2860 ) \nC2859_=_C2861( C2859 C2861 ) C2859_=_C2862( C2859 C2862 ) C2859_=_C2863( C2859 C2863 ) C2859_=_C2864( C2859 C2864 ) C2859_=_C2865( C2859 C2865 ) C2859_=_C2866( C2859 C2866 ) \nC2859_=_C2867( C2859 C2867 ) C2859_=_C2868( C2859 C2868 ) C2859_=_C2909( C2859 C2909 ) C2860_=_C2861( C2860 C2861 ) C2860_=_C2862( C2860 C2862 ) C2860_=_C2863( C2860 C2863 ) \nC2860_=_C2864( C2860 C2864 ) C2860_=_C2865( C2860 C2865 ) C2860_=_C2866( C2860 C2866 ) C2860_=_C2867( C2860 C2867 ) C2860_=_C2868( C2860 C2868 ) C2860_=_C2910( C2860 C2910 ) \nC2861_=_C2862( C2861 C2862 ) C2861_=_C2863( C2861 C2863 ) C2861_=_C2864( C2861 C2864 ) C2861_=_C2865( C2861 C2865 ) C2861_=_C2866( C2861 C2866 ) C2861_=_C2867( C2861 C2867 ) \nC2861_=_C2868( C2861 C2868 ) C2861_=_C2911( C2861 C2911 ) C2862_=_C2863( C2862 C2863 ) C2862_=_C2864( C2862 C2864 ) C2862_=_C2865( C2862 C2865 ) C2862_=_C2866( C2862 C2866 ) \nC2862_=_C2867( C2862 C2867 ) C2862_=_C2868( C2862 C2868 ) C2862_=_C2912( C2862 C2912 ) C2863_=_C2864( C2863 C2864 ) C2863_=_C2865( C2863 C2865 ) C2863_=_C2866( C2863 C2866 ) \nC2863_=_C2867( C2863 C2867 ) C2863_=_C2868( C2863 C2868 ) C2863_=_C2913( C2863 C2913 ) C2864_=_C2865( C2864 C2865 ) C2864_=_C2866( C2864 C2866 ) C2864_=_C2867( C2864 C2867 ) \nC2864_=_C2868( C2864 C2868 ) C2864_=_C2914( C2864 C2914 ) C2865_=_C2866( C2865 C2866 ) C2865_=_C2867( C2865 C2867 ) C2865_=_C2868( C2865 C2868 ) C2865_=_C2915( C2865 C2915 ) \nC2866_=_C2867( C2866 C2867 ) C2866_=_C2868( C2866 C2868 ) C2866_=_C2916( C2866 C2916 ) C2867_=_C2868( C2867 C2868 ) C2867_=_C2917( C2867 C2917 ) C2868_=_C2918( C2868 C2918 ) \nC2908_=_C2909( C2908 C2909 ) C2908_=_C2910( C2908 C2910 ) C2908_=_C2911(</w:t>
      </w:r>
    </w:p>
    <w:p>
      <w:pPr>
        <w:pStyle w:val="PreformattedText"/>
        <w:bidi w:val="0"/>
        <w:spacing w:before="0" w:after="0"/>
        <w:jc w:val="left"/>
        <w:rPr/>
      </w:pPr>
      <w:r>
        <w:rPr/>
        <w:t xml:space="preserve"> </w:t>
      </w:r>
      <w:r>
        <w:rPr/>
        <w:t>C2908 C2911 ) C2908_=_C2912( C2908 C2912 ) C2908_=_C2913( C2908 C2913 ) C2908_=_C2914( C2908 C2914 ) \nC2908_=_C2915( C2908 C2915 ) C2908_=_C2916( C2908 C2916 ) C2908_=_C2917( C2908 C2917 ) C2908_=_C2918( C2908 C2918 ) C2909_=_C2910( C2909 C2910 ) C2909_=_C2911( C2909 C2911 ) \nC2909_=_C2912( C2909 C2912 ) C2909_=_C2913( C2909 C2913 ) C2909_=_C2914( C2909 C2914 ) C2909_=_C2915( C2909 C2915 ) C2909_=_C2916( C2909 C2916 ) C2909_=_C2917( C2909 C2917 ) \nC2909_=_C2918( C2909 C2918 ) C2910_=_C2911( C2910 C2911 ) C2910_=_C2912( C2910 C2912 ) C2910_=_C2913( C2910 C2913 ) C2910_=_C2914( C2910 C2914 ) C2910_=_C2915( C2910 C2915 ) \nC2910_=_C2916( C2910 C2916 ) C2910_=_C2917( C2910 C2917 ) C2910_=_C2918( C2910 C2918 ) C2911_=_C2912( C2911 C2912 ) C2911_=_C2913( C2911 C2913 ) C2911_=_C2914( C2911 C2914 ) \nC2911_=_C2915( C2911 C2915 ) C2911_=_C2916( C2911 C2916 ) C2911_=_C2917( C2911 C2917 ) C2911_=_C2918( C2911 C2918 ) C2912_=_C2913( C2912 C2913 ) C2912_=_C2914( C2912 C2914 ) \nC2912_=_C2915( C2912 C2915 ) C2912_=_C2916( C2912 C2916 ) C2912_=_C2917( C2912 C2917 ) C2912_=_C2918( C2912 C2918 ) C2913_=_C2914( C2913 C2914 ) C2913_=_C2915( C2913 C2915 ) \nC2913_=_C2916( C2913 C2916 ) C2913_=_C2917( C2913 C2917 ) C2913_=_C2918( C2913 C2918 ) C2914_=_C2915( C2914 C2915 ) C2914_=_C2916( C2914 C2916 ) C2914_=_C2917( C2914 C2917 ) \nC2914_=_C2918( C2914 C2918 ) C2915_=_C2916( C2915 C2916 ) C2915_=_C2917( C2915 C2917 ) C2915_=_C2918( C2915 C2918 ) C2916_=_C2917( C2916 C2917 ) C2916_=_C2918( C2916 C2918 ) \nC2917_=_C2918( C2917 C2918 ) "];153-&gt;198[label="104: C434 C435 C436 C437 C438 \nC439 C440 C441 C898 C899 C900 \nC901 C902 C903 C904 C905 C1049 \nC1050 C1051 C1052 C1053 C1054 C1055 \nC1056 C1057 C1058 C1059 C1472 C1473 \nC1474 C1475 C1476 C1477 C1478 C1479 \nC1480 C1481 C1482 C1587 C1588 C1589 \nC1590 C1591 C1592 C1593 C1594 C1595 \nC1596 C1597 C2378 C2379 C2380 C2381 \nC2382 C2383 C2384 C2385 C2386 C2387 \nC2388 C2624 C2625 C2626 C2627 C2628 \nC2629 C2630 C2631 C2632 C2633 C2634 \nC2735 C2736 C2737 C2738 C2739 C2740 \nC2741 C2742 C2743 C2744 C2745 C2858 \nC2859 C2860 C2861 C2862 C2863 C2864 \nC2865 C2866 C2867 C2868 C2908 C2909 \nC2910 C2911 C2912 C2913 C2914 C2915 \nC2916 C2917 C2918 \n988: C434_=_C435 ,C434_=_C436 ,C434_=_C437 ,C434_=_C438 ,C434_=_C439 ,\nC434_=_C440 ,C434_=_C441 ,C434_=_C898 ,C434_=_C1049 ,C434_=_C1050 ,C434_=_C1051 ,\nC434_=_C1052 ,C434_=_C1053 ,C434_=_C1054 ,C434_=_C1055 ,C434_=_C1056 ,C434_=_C1057 ,\nC434_=_C1058 ,C434_=_C1059 ,C435_=_C436 ,C435_=_C437 ,C435_=_C438 ,C435_=_C439 ,\nC435_=_C440 ,C435_=_C441 ,C435_=_C899 ,C435_=_C1472 ,C435_=_C1473 ,C435_=_C1474 ,\nC435_=_C1475 ,C435_=_C1476 ,C435_=_C1477 ,C435_=_C1478 ,C435_=_C1479 ,C435_=_C1480 ,\nC435_=_C1481 ,C435_=_C1482 ,C436_=_C437 ,C436_=_C438 ,C436_=_C439 ,C436_=_C440 ,\nC436_=_C441 ,C436_=_C900 ,C436_=_C1587 ,C436_=_C1588 ,C436_=_C1589 ,C436_=_C1590 ,\nC436_=_C1591 ,C436_=_C1592 ,C436_=_C1593 ,C436_=_C1594 ,C436_=_C1595 ,C436_=_C1596 ,\nC436_=_C1597 ,C437_=_C438 ,C437_=_C439 ,C437_=_C440 ,C437_=_C441 ,C437_=_C901 ,\nC437_=_C2378 ,C437_=_C2379 ,C437_=_C2380 ,C437_=_C2381 ,C437_=_C2382 ,C437_=_C2383 ,\nC437_=_C2384 ,C437_=_C2385 ,C437_=_C2386 ,C437_=_C2387 ,C437_=_C2388 ,C438_=_C439 ,\nC438_=_C440 ,C438_=_C441 ,C438_=_C902 ,C438_=_C2624 ,C438_=_C2625 ,C438_=_C2626 ,\nC438_=_C2627 ,C438_=_C2628 ,C438_=_C2629 ,C438_=_C2630 ,C438_=_C2631 ,C438_=_C2632 ,\nC438_=_C2633 ,C438_=_C2634 ,C439_=_C440 ,C439_=_C441 ,C439_=_C903 ,C439_=_C2735 ,\nC439_=_C2736 ,C439_=_C2737 ,C439_=_C2738 ,C439_=_C2739 ,C439_=_C2740 ,C439_=_C2741 ,\nC439_=_C2742 ,C439_=_C2743 ,C439_=_C2744 ,C439_=_C2745 ,C440_=_C441 ,C440_=_C904 ,\nC440_=_C2858 ,C440_=_C2859 ,C440_=_C2860 ,C440_=_C2861 ,C440_=_C2862 ,C440_=_C2863 ,\nC440_=_C2864 ,C440_=_C2865 ,C440_=_C2866 ,C440_=_C2867 ,C440_=_C2868 ,C441_=_C905 ,\nC441_=_C2908 ,C441_=_C2909 ,C441_=_C2910 ,C441_=_C2911 ,C441_=_C2912 ,C441_=_C2913 ,\nC441_=_C2914 ,C441_=_C2915 ,C441_=_C2916 ,C441_=_C2917 ,C441_=_C2918 ,C898_=_C899 ,\nC898_=_C900 ,C898_=_C901 ,C898_=_C902 ,C898_=_C903 ,C898_=_C904 ,C898_=_C905 ,\nC898_=_C1049 ,C898_=_C1050 ,C898_=_C1051 ,C898_=_C1052 ,C898_=_C1053 ,C898_=_C1054 ,\nC898_=_C1055 ,C898_=_C1056 ,C898_=_C1057 ,C898_=_C1058 ,C898_=_C1059 ,C899_=_C900 ,\nC899_=_C901 ,C899_=_C902 ,C899_=_C903 ,C899_=_C904 ,C899_=_C905 ,C899_=_C1472 ,\nC899_=_C1473 ,C899_=_C1474 ,C899_=_C1475 ,C899_=_C1476 ,C899_=_C1477 ,C899_=_C1478 ,\nC899_=_C1479 ,C899_=_C1480 ,C899_=_C1481 ,C899_=_C1482 ,C900_=_C901 ,C900_=_C902 ,\nC900_=_C903 ,C900_=_C904 ,C900_=_C905 ,C900_=_C1587 ,C900_=_C1588 ,C900_=_C1589 ,\nC900_=_C1590 ,C900_=_C1591 ,C900_=_C1592 ,C900_=_C1593 ,C900_=_C1594 ,C900_=_C1595 ,\nC900_=_C1596 ,C900_=_C1597 ,C901_=_C902 ,C901_=_C903 ,C901_=_C904 ,C901_=_C905 ,\nC901_=_C2378 ,C901_=_C2379 ,C901_=_C2380 ,C901_=_C2381 ,C901_=_C2382 ,C901_=_C2383 ,\nC901_=_C2384 ,C901_=_C2385 ,C901_=_C2386 ,C901_=_C2387 ,C901_=_C2388 ,C902_=_C903 ,\nC902_=_C904 ,C902_=_C905 ,C902_=_C2624 ,C902_=_C2625 ,C902_=_C2626 ,C902_=_C2627 ,\nC902_=_C2628 ,C902_=_C2629 ,C902_=_C2630 ,C902_=_C2631 ,C902_=_C2632 ,C902_=_C2633 ,\nC902_=_C2634 ,C903_=_C904 ,C903_=_C905 ,C903_=_C2735 ,C903_=_C2736 ,C903_=_C2737 ,\nC903_=_C2738 ,C903_=_C2739 ,C903_=_C2740 ,C903_=_C2741 ,C903_=_C2742 ,C903_=_C2743 ,\nC903_=_C2744 ,C903_=_C2745 ,C904_=_C905 ,C904_=_C2858 ,C904_=_C2859 ,C904_=_C2860 ,\nC904_=_C2861 ,C904_=_C2862 ,C904_=_C2863 ,C904_=_C2864 ,C904_=_C2865 ,C904_=_C2866 ,\nC904_=_C2867 ,C904_=_C2868 ,C905_=_C2908 ,C905_=_C2909 ,C905_=_C2910 ,C905_=_C2911 ,\nC905_=_C2912 ,C905_=_C2913 ,C905_=_C2914 ,C905_=_C2915 ,C905_=_C2916 ,C905_=_C2917 ,\nC905_=_C2918 ,C1049_=_C1050 ,C1049_=_C1051 ,C1049_=_C1052 ,C1049_=_C1053 ,C1049_=_C1054 ,\nC1049_=_C1055 ,C1049_=_C1056 ,C1049_=_C1057 ,C1049_=_C1058 ,C1049_=_C1059 ,C1049_=_C1472 ,\nC1049_=_C1587 ,C1049_=_C2378 ,C1049_=_C2624 ,C1049_=_C2735 ,C1049_=_C2858 ,C1049_=_C2908 ,\nC1050_=_C1051 ,C1050_=_C1052 ,C1050_=_C1053 ,C1050_=_C1054 ,C1050_=_C1055 ,C1050_=_C1056 ,\nC1050_=_C1057 ,C1050_=_C1058 ,C1050_=_C1059 ,C1050_=_C1473 ,C1050_=_C1588 ,C1050_=_C2379 ,\nC1050_=_C2625 ,C1050_=_C2736 ,C1050_=_C2859 ,C1050_=_C2909 ,C1051_=_C1052 ,C1051_=_C1053 ,\nC1051_=_C1054 ,C1051_=_C1055 ,C1051_=_C1056 ,C1051_=_C1057 ,C1051_=_C1058 ,C1051_=_C1059 ,\nC1051_=_C1474 ,C1051_=_C1589 ,C1051_=_C2380 ,C1051_=_C2626 ,C1051_=_C2737 ,C1051_=_C2860 ,\nC1051_=_C2910 ,C1052_=_C1053 ,C1052_=_C1054 ,C1052_=_C1055 ,C1052_=_C1056 ,C1052_=_C1057 ,\nC1052_=_C1058 ,C1052_=_C1059 ,C1052_=_C1475 ,C1052_=_C1590 ,C1052_=_C2381 ,C1052_=_C2627 ,\nC1052_=_C2738 ,C1052_=_C2861 ,C1052_=_C2911 ,C1053_=_C1054 ,C1053_=_C1055 ,C1053_=_C1056 ,\nC1053_=_C1057 ,C1053_=_C1058 ,C1053_=_C1059 ,C1053_=_C1476 ,C1053_=_C1591 ,C1053_=_C2382 ,\nC1053_=_C2628 ,C1053_=_C2739 ,C1053_=_C2862 ,C1053_=_C2912 ,C1054_=_C1055 ,C1054_=_C1056 ,\nC1054_=_C1057 ,C1054_=_C1058 ,C1054_=_C1059 ,C1054_=_C1477 ,C1054_=_C1592 ,C1054_=_C2383 ,\nC1054_=_C2629 ,C1054_=_C2740 ,C1054_=_C2863 ,C1054_=_C2913 ,C1055_=_C1056 ,C1055_=_C1057 ,\nC1055_=_C1058 ,C1055_=_C1059 ,C1055_=_C1478 ,C1055_=_C1593 ,C1055_=_C2384 ,C1055_=_C2630 ,\nC1055_=_C2741 ,C1055_=_C2864 ,C1055_=_C2914 ,C1056_=_C1057 ,C1056_=_C1058 ,C1056_=_C1059 ,\nC1056_=_C1479 ,C1056_=_C1594 ,C1056_=_C2385 ,C1056_=_C2631 ,C1056_=_C2742 ,C1056_=_C2865 ,\nC1056_=_C2915 ,C1057_=_C1058 ,C1057_=_C1059 ,C1057_=_C1480 ,C1057_=_C1595 ,C1057_=_C2386 ,\nC1057_=_C2632 ,C1057_=_C2743 ,C1057_=_C2866 ,C1057_=_C2916 ,C1058_=_C1059 ,C1058_=_C1481 ,\nC1058_=_C1596 ,C1058_=_C2387 ,C1058_=_C2633 ,C1058_=_C2744 ,C1058_=_C2867 ,C1058_=_C2917 ,\nC1059_=_C1482 ,C1059_=_C1597 ,C1059_=_C2388 ,C1059_=_C2634 ,C1059_=_C2745 ,C1059_=_C2868 ,\nC1059_=_C2918 ,C1472_=_C1473 ,C1472_=_C1474 ,C1472_=_C1475 ,C1472_=_C1476 ,C1472_=_C1477 ,\nC1472_=_C1478 ,C1472_=_C1479 ,C1472_=_C1480 ,C1472_=_C1481 ,C1472_=_C1482 ,C1472_=_C1587 ,\nC1472_=_C2378 ,C1472_=_C2624 ,C1472_=_C2735 ,C1472_=_C2858 ,C1472_=_C2908 ,C1473_=_C1474 ,\nC1473_=_C1475 ,C1473_=_C1476 ,C1473_=_C1477 ,C1473_=_C1478 ,C1473_=_C1479 ,C1473_=_C1480 ,\nC1473_=_C1481 ,C1473_=_C1482 ,C1473_=_C1588 ,C1473_=_C2379 ,C1473_=_C2625 ,C1473_=_C2736 ,\nC1473_=_C2859 ,C1473_=_C2909 ,C1474_=_C1475 ,C1474_=_C1476 ,C1474_=_C1477 ,C1474_=_C1478 ,\nC1474_=_C1479 ,C1474_=_C1480 ,C1474_=_C1481 ,C1474_=_C1482 ,C1474_=_C1589 ,C1474_=_C2380 ,\nC1474_=_C2626 ,C1474_=_C2737 ,C1474_=_C2860 ,C1474_=_C2910 ,C1475_=_C1476 ,C1475_=_C1477 ,\nC1475_=_C1478 ,C1475_=_C1479 ,C1475_=_C1480 ,C1475_=_C1481 ,C1475_=_C1482 ,C1475_=_C1590 ,\nC1475_=_C2381 ,C1475_=_C2627 ,C1475_=_C2738 ,C1475_=_C2861 ,C1475_=_C2911 ,C1476_=_C1477 ,\nC1476_=_C1478 ,C1476_=_C1479 ,C1476_=_C1480 ,C1476_=_C1481 ,C1476_=_C1482 ,C1476_=_C1591 ,\nC1476_=_C2382 ,C1476_=_C2628 ,C1476_=_C2739 ,C1476_=_C2862 ,C1476_=_C2912 ,C1477_=_C1478 ,\nC1477_=_C1479 ,C1477_=_C1480 ,C1477_=_C1481 ,C1477_=_C1482 ,C1477_=_C1592 ,C1477_=_C2383 ,\nC1477_=_C2629 ,C1477_=_C2740 ,C1477_=_C2863 ,C1477_=_C2913 ,C1478_=_C1479 ,C1478_=_C1480 ,\nC1478_=_C1481 ,C1478_=_C1482 ,C1478_=_C1593 ,C1478_=_C2384 ,C1478_=_C2630 ,C1478_=_C2741 ,\nC1478_=_C2864 ,C1478_=_C2914 ,C1479_=_C1480 ,C1479_=_C1481 ,C1479_=_C1482 ,C1479_=_C1594 ,\nC1479_=_C2385 ,C1479_=_C2631 ,C1479_=_C2742 ,C1479_=_C2865 ,C1479_=_C2915 ,C1480_=_C1481 ,\nC1480_=_C1482 ,C1480_=_C1595 ,C1480_=_C2386 ,C1480_=_C2632 ,C1480_=_C2743 ,C1480_=_C2866 ,\nC1480_=_C2916 ,C1481_=_C1482 ,C1481_=_C1596 ,C1481_=_C2387 ,C1481_=_C2633 ,C1481_=_C2744 ,\nC1481_=_C2867 ,C1481_=_C2917 ,C1482_=_C1597 ,C1482_=_C2388 ,C1482_=_C2634 ,C1482_=_C2745 ,\nC1482_=_C2868 ,C1482_=_C2918 ,C1587_=_C1588 ,C1587_=_C1589 ,C1587_=_C1590 ,C1587_=_C1591 ,\nC1587_=_C1592 ,C1587_=_C1593 ,C1587_=_C1594 ,C1587_=_C1595 ,C1587_=_C1596 ,C1587_=_C1597 ,\nC1587_=_C2378 ,C1587_=_C2624 ,C1587_=_C2735 ,C1587_=_C2858 ,C1587_=_C2908 ,C1588_=_C1589 ,\nC1588_=_C1590 ,C1588_=_C1591 ,C1588_=_C1592 ,C1588_=_C1593 ,C1588_=_C1594 ,C1588_=_C1595 ,\nC1588_=_C1596 ,C1588_=_C1597 ,C1588_=_C2379 ,C1588_=_C2625 ,C1588_=_C2736 ,C1588_=_C2859 ,\nC1588_=_C2909</w:t>
      </w:r>
    </w:p>
    <w:p>
      <w:pPr>
        <w:pStyle w:val="PreformattedText"/>
        <w:bidi w:val="0"/>
        <w:spacing w:before="0" w:after="0"/>
        <w:jc w:val="left"/>
        <w:rPr/>
      </w:pPr>
      <w:r>
        <w:rPr/>
        <w:t xml:space="preserve"> </w:t>
      </w:r>
      <w:r>
        <w:rPr/>
        <w:t>,C1589_=_C1590 ,C1589_=_C1591 ,C1589_=_C1592 ,C1589_=_C1593 ,C1589_=_C1594 ,\nC1589_=_C1595 ,C1589_=_C1596 ,C1589_=_C1597 ,C1589_=_C2380 ,C1589_=_C2626 ,C1589_=_C2737 ,\nC1589_=_C2860 ,C1589_=_C2910 ,C1590_=_C1591 ,C1590_=_C1592 ,C1590_=_C1593 ,C1590_=_C1594 ,\nC1590_=_C1595 ,C1590_=_C1596 ,C1590_=_C1597 ,C1590_=_C2381 ,C1590_=_C2627 ,C1590_=_C2738 ,\nC1590_=_C2861 ,C1590_=_C2911 ,C1591_=_C1592 ,C1591_=_C1593 ,C1591_=_C1594 ,C1591_=_C1595 ,\nC1591_=_C1596 ,C1591_=_C1597 ,C1591_=_C2382 ,C1591_=_C2628 ,C1591_=_C2739 ,C1591_=_C2862 ,\nC1591_=_C2912 ,C1592_=_C1593 ,C1592_=_C1594 ,C1592_=_C1595 ,C1592_=_C1596 ,C1592_=_C1597 ,\nC1592_=_C2383 ,C1592_=_C2629 ,C1592_=_C2740 ,C1592_=_C2863 ,C1592_=_C2913 ,C1593_=_C1594 ,\nC1593_=_C1595 ,C1593_=_C1596 ,C1593_=_C1597 ,C1593_=_C2384 ,C1593_=_C2630 ,C1593_=_C2741 ,\nC1593_=_C2864 ,C1593_=_C2914 ,C1594_=_C1595 ,C1594_=_C1596 ,C1594_=_C1597 ,C1594_=_C2385 ,\nC1594_=_C2631 ,C1594_=_C2742 ,C1594_=_C2865 ,C1594_=_C2915 ,C1595_=_C1596 ,C1595_=_C1597 ,\nC1595_=_C2386 ,C1595_=_C2632 ,C1595_=_C2743 ,C1595_=_C2866 ,C1595_=_C2916 ,C1596_=_C1597 ,\nC1596_=_C2387 ,C1596_=_C2633 ,C1596_=_C2744 ,C1596_=_C2867 ,C1596_=_C2917 ,C1597_=_C2388 ,\nC1597_=_C2634 ,C1597_=_C2745 ,C1597_=_C2868 ,C1597_=_C2918 ,C2378_=_C2379 ,C2378_=_C2380 ,\nC2378_=_C2381 ,C2378_=_C2382 ,C2378_=_C2383 ,C2378_=_C2384 ,C2378_=_C2385 ,C2378_=_C2386 ,\nC2378_=_C2387 ,C2378_=_C2388 ,C2378_=_C2624 ,C2378_=_C2735 ,C2378_=_C2858 ,C2378_=_C2908 ,\nC2379_=_C2380 ,C2379_=_C2381 ,C2379_=_C2382 ,C2379_=_C2383 ,C2379_=_C2384 ,C2379_=_C2385 ,\nC2379_=_C2386 ,C2379_=_C2387 ,C2379_=_C2388 ,C2379_=_C2625 ,C2379_=_C2736 ,C2379_=_C2859 ,\nC2379_=_C2909 ,C2380_=_C2381 ,C2380_=_C2382 ,C2380_=_C2383 ,C2380_=_C2384 ,C2380_=_C2385 ,\nC2380_=_C2386 ,C2380_=_C2387 ,C2380_=_C2388 ,C2380_=_C2626 ,C2380_=_C2737 ,C2380_=_C2860 ,\nC2380_=_C2910 ,C2381_=_C2382 ,C2381_=_C2383 ,C2381_=_C2384 ,C2381_=_C2385 ,C2381_=_C2386 ,\nC2381_=_C2387 ,C2381_=_C2388 ,C2381_=_C2627 ,C2381_=_C2738 ,C2381_=_C2861 ,C2381_=_C2911 ,\nC2382_=_C2383 ,C2382_=_C2384 ,C2382_=_C2385 ,C2382_=_C2386 ,C2382_=_C2387 ,C2382_=_C2388 ,\nC2382_=_C2628 ,C2382_=_C2739 ,C2382_=_C2862 ,C2382_=_C2912 ,C2383_=_C2384 ,C2383_=_C2385 ,\nC2383_=_C2386 ,C2383_=_C2387 ,C2383_=_C2388 ,C2383_=_C2629 ,C2383_=_C2740 ,C2383_=_C2863 ,\nC2383_=_C2913 ,C2384_=_C2385 ,C2384_=_C2386 ,C2384_=_C2387 ,C2384_=_C2388 ,C2384_=_C2630 ,\nC2384_=_C2741 ,C2384_=_C2864 ,C2384_=_C2914 ,C2385_=_C2386 ,C2385_=_C2387 ,C2385_=_C2388 ,\nC2385_=_C2631 ,C2385_=_C2742 ,C2385_=_C2865 ,C2385_=_C2915 ,C2386_=_C2387 ,C2386_=_C2388 ,\nC2386_=_C2632 ,C2386_=_C2743 ,C2386_=_C2866 ,C2386_=_C2916 ,C2387_=_C2388 ,C2387_=_C2633 ,\nC2387_=_C2744 ,C2387_=_C2867 ,C2387_=_C2917 ,C2388_=_C2634 ,C2388_=_C2745 ,C2388_=_C2868 ,\nC2388_=_C2918 ,C2624_=_C2625 ,C2624_=_C2626 ,C2624_=_C2627 ,C2624_=_C2628 ,C2624_=_C2629 ,\nC2624_=_C2630 ,C2624_=_C2631 ,C2624_=_C2632 ,C2624_=_C2633 ,C2624_=_C2634 ,C2624_=_C2735 ,\nC2624_=_C2858 ,C2624_=_C2908 ,C2625_=_C2626 ,C2625_=_C2627 ,C2625_=_C2628 ,C2625_=_C2629 ,\nC2625_=_C2630 ,C2625_=_C2631 ,C2625_=_C2632 ,C2625_=_C2633 ,C2625_=_C2634 ,C2625_=_C2736 ,\nC2625_=_C2859 ,C2625_=_C2909 ,C2626_=_C2627 ,C2626_=_C2628 ,C2626_=_C2629 ,C2626_=_C2630 ,\nC2626_=_C2631 ,C2626_=_C2632 ,C2626_=_C2633 ,C2626_=_C2634 ,C2626_=_C2737 ,C2626_=_C2860 ,\nC2626_=_C2910 ,C2627_=_C2628 ,C2627_=_C2629 ,C2627_=_C2630 ,C2627_=_C2631 ,C2627_=_C2632 ,\nC2627_=_C2633 ,C2627_=_C2634 ,C2627_=_C2738 ,C2627_=_C2861 ,C2627_=_C2911 ,C2628_=_C2629 ,\nC2628_=_C2630 ,C2628_=_C2631 ,C2628_=_C2632 ,C2628_=_C2633 ,C2628_=_C2634 ,C2628_=_C2739 ,\nC2628_=_C2862 ,C2628_=_C2912 ,C2629_=_C2630 ,C2629_=_C2631 ,C2629_=_C2632 ,C2629_=_C2633 ,\nC2629_=_C2634 ,C2629_=_C2740 ,C2629_=_C2863 ,C2629_=_C2913 ,C2630_=_C2631 ,C2630_=_C2632 ,\nC2630_=_C2633 ,C2630_=_C2634 ,C2630_=_C2741 ,C2630_=_C2864 ,C2630_=_C2914 ,C2631_=_C2632 ,\nC2631_=_C2633 ,C2631_=_C2634 ,C2631_=_C2742 ,C2631_=_C2865 ,C2631_=_C2915 ,C2632_=_C2633 ,\nC2632_=_C2634 ,C2632_=_C2743 ,C2632_=_C2866 ,C2632_=_C2916 ,C2633_=_C2634 ,C2633_=_C2744 ,\nC2633_=_C2867 ,C2633_=_C2917 ,C2634_=_C2745 ,C2634_=_C2868 ,C2634_=_C2918 ,C2735_=_C2736 ,\nC2735_=_C2737 ,C2735_=_C2738 ,C2735_=_C2739 ,C2735_=_C2740 ,C2735_=_C2741 ,C2735_=_C2742 ,\nC2735_=_C2743 ,C2735_=_C2744 ,C2735_=_C2745 ,C2735_=_C2858 ,C2735_=_C2908 ,C2736_=_C2737 ,\nC2736_=_C2738 ,C2736_=_C2739 ,C2736_=_C2740 ,C2736_=_C2741 ,C2736_=_C2742 ,C2736_=_C2743 ,\nC2736_=_C2744 ,C2736_=_C2745 ,C2736_=_C2859 ,C2736_=_C2909 ,C2737_=_C2738 ,C2737_=_C2739 ,\nC2737_=_C2740 ,C2737_=_C2741 ,C2737_=_C2742 ,C2737_=_C2743 ,C2737_=_C2744 ,C2737_=_C2745 ,\nC2737_=_C2860 ,C2737_=_C2910 ,C2738_=_C2739 ,C2738_=_C2740 ,C2738_=_C2741 ,C2738_=_C2742 ,\nC2738_=_C2743 ,C2738_=_C2744 ,C2738_=_C2745 ,C2738_=_C2861 ,C2738_=_C2911 ,C2739_=_C2740 ,\nC2739_=_C2741 ,C2739_=_C2742 ,C2739_=_C2743 ,C2739_=_C2744 ,C2739_=_C2745 ,C2739_=_C2862 ,\nC2739_=_C2912 ,C2740_=_C2741 ,C2740_=_C2742 ,C2740_=_C2743 ,C2740_=_C2744 ,C2740_=_C2745 ,\nC2740_=_C2863 ,C2740_=_C2913 ,C2741_=_C2742 ,C2741_=_C2743 ,C2741_=_C2744 ,C2741_=_C2745 ,\nC2741_=_C2864 ,C2741_=_C2914 ,C2742_=_C2743 ,C2742_=_C2744 ,C2742_=_C2745 ,C2742_=_C2865 ,\nC2742_=_C2915 ,C2743_=_C2744 ,C2743_=_C2745 ,C2743_=_C2866 ,C2743_=_C2916 ,C2744_=_C2745 ,\nC2744_=_C2867 ,C2744_=_C2917 ,C2745_=_C2868 ,C2745_=_C2918 ,C2858_=_C2859 ,C2858_=_C2860 ,\nC2858_=_C2861 ,C2858_=_C2862 ,C2858_=_C2863 ,C2858_=_C2864 ,C2858_=_C2865 ,C2858_=_C2866 ,\nC2858_=_C2867 ,C2858_=_C2868 ,C2858_=_C2908 ,C2859_=_C2860 ,C2859_=_C2861 ,C2859_=_C2862 ,\nC2859_=_C2863 ,C2859_=_C2864 ,C2859_=_C2865 ,C2859_=_C2866 ,C2859_=_C2867 ,C2859_=_C2868 ,\nC2859_=_C2909 ,C2860_=_C2861 ,C2860_=_C2862 ,C2860_=_C2863 ,C2860_=_C2864 ,C2860_=_C2865 ,\nC2860_=_C2866 ,C2860_=_C2867 ,C2860_=_C2868 ,C2860_=_C2910 ,C2861_=_C2862 ,C2861_=_C2863 ,\nC2861_=_C2864 ,C2861_=_C2865 ,C2861_=_C2866 ,C2861_=_C2867 ,C2861_=_C2868 ,C2861_=_C2911 ,\nC2862_=_C2863 ,C2862_=_C2864 ,C2862_=_C2865 ,C2862_=_C2866 ,C2862_=_C2867 ,C2862_=_C2868 ,\nC2862_=_C2912 ,C2863_=_C2864 ,C2863_=_C2865 ,C2863_=_C2866 ,C2863_=_C2867 ,C2863_=_C2868 ,\nC2863_=_C2913 ,C2864_=_C2865 ,C2864_=_C2866 ,C2864_=_C2867 ,C2864_=_C2868 ,C2864_=_C2914 ,\nC2865_=_C2866 ,C2865_=_C2867 ,C2865_=_C2868 ,C2865_=_C2915 ,C2866_=_C2867 ,C2866_=_C2868 ,\nC2866_=_C2916 ,C2867_=_C2868 ,C2867_=_C2917 ,C2868_=_C2918 ,C2908_=_C2909 ,C2908_=_C2910 ,\nC2908_=_C2911 ,C2908_=_C2912 ,C2908_=_C2913 ,C2908_=_C2914 ,C2908_=_C2915 ,C2908_=_C2916 ,\nC2908_=_C2917 ,C2908_=_C2918 ,C2909_=_C2910 ,C2909_=_C2911 ,C2909_=_C2912 ,C2909_=_C2913 ,\nC2909_=_C2914 ,C2909_=_C2915 ,C2909_=_C2916 ,C2909_=_C2917 ,C2909_=_C2918 ,C2910_=_C2911 ,\nC2910_=_C2912 ,C2910_=_C2913 ,C2910_=_C2914 ,C2910_=_C2915 ,C2910_=_C2916 ,C2910_=_C2917 ,\nC2910_=_C2918 ,C2911_=_C2912 ,C2911_=_C2913 ,C2911_=_C2914 ,C2911_=_C2915 ,C2911_=_C2916 ,\nC2911_=_C2917 ,C2911_=_C2918 ,C2912_=_C2913 ,C2912_=_C2914 ,C2912_=_C2915 ,C2912_=_C2916 ,\nC2912_=_C2917 ,C2912_=_C2918 ,C2913_=_C2914 ,C2913_=_C2915 ,C2913_=_C2916 ,C2913_=_C2917 ,\nC2913_=_C2918 ,C2914_=_C2915 ,C2914_=_C2916 ,C2914_=_C2917 ,C2914_=_C2918 ,C2915_=_C2916 ,\nC2915_=_C2917 ,C2915_=_C2918 ,C2916_=_C2917 ,C2916_=_C2918 ,C2917_=_C2918 ,"];199[shape=box, label="id:199 level: 7\n72: C821 C822 C823 C824 C1742 \nC1743 C1744 C1745 C1883 C1884 C1885 \nC1886 C2069 C2070 C2071 C2072 C2491 \nC2492 C2493 C2494 C2520 C2521 C2522 \nC2523 C3114 C3115 C3116 C3117 C3170 \nC3171 C3172 C3173 C3293 C3294 C3295 \nC3296 C3335 C3336 C3337 C3338 C3512 \nC3513 C3514 C3515 C3770 C3771 C3772 \nC3773 C3955 C3956 C3957 C3958 C4070 \nC4071 C4072 C4073 C4081 C4082 C4083 \nC4084 C4235 C4236 C4237 C4238 C4249 \nC4250 C4251 C4332 C4333 C4334 C4351 \nC4407 \n786: C821_=_C822( C821 C822 ) C821_=_C823( C821 C823 ) C821_=_C824( C821 C824 ) C821_=_C1742( C821 C1742 ) C821_=_C1883( C821 C1883 ) \nC821_=_C2069( C821 C2069 ) C821_=_C2491( C821 C2491 ) C821_=_C2520( C821 C2520 ) C821_=_C3114( C821 C3114 ) C821_=_C3170( C821 C3170 ) C821_=_C3293( C821 C3293 ) \nC821_=_C3335( C821 C3335 ) C821_=_C3512( C821 C3512 ) C821_=_C3770( C821 C3770 ) C821_=_C3955( C821 C3955 ) C821_=_C4070( C821 C4070 ) C821_=_C4081( C821 C4081 ) \nC821_=_C4235( C821 C4235 ) C821_=_C4249( C821 C4249 ) C821_=_C4250( C821 C4250 ) C821_=_C4251( C821 C4251 ) C822_=_C823( C822 C823 ) C822_=_C824( C822 C824 ) \nC822_=_C1743( C822 C1743 ) C822_=_C1884( C822 C1884 ) C822_=_C2070( C822 C2070 ) C822_=_C2492( C822 C2492 ) C822_=_C2521( C822 C2521 ) C822_=_C3115( C822 C3115 ) \nC822_=_C3171( C822 C3171 ) C822_=_C3294( C822 C3294 ) C822_=_C3336( C822 C3336 ) C822_=_C3513( C822 C3513 ) C822_=_C3771( C822 C3771 ) C822_=_C3956( C822 C3956 ) \nC822_=_C4071( C822 C4071 ) C822_=_C4082( C822 C4082 ) C822_=_C4236( C822 C4236 ) C822_=_C4332( C822 C4332 ) C822_=_C4333( C822 C4333 ) C822_=_C4334( C822 C4334 ) \nC823_=_C824( C823 C824 ) C823_=_C1744( C823 C1744 ) C823_=_C1885( C823 C1885 ) C823_=_C2071( C823 C2071 ) C823_=_C2493( C823 C2493 ) C823_=_C2522( C823 C2522 ) \nC823_=_C3116( C823 C3116 ) C823_=_C3172( C823 C3172 ) C823_=_C3295( C823 C3295 ) C823_=_C3337( C823 C3337 ) C823_=_C3514( C823 C3514 ) C823_=_C3772( C823 C3772 ) \nC823_=_C3957( C823 C3957 ) C823_=_C4072( C823 C4072 ) C823_=_C4083( C823 C4083 ) C823_=_C4237( C823 C4237 ) C823_=_C4249( C823 C4249 ) C823_=_C4332( C823 C4332 ) \nC823_=_C4351( C823 C4351 ) C824_=_C1745( C824 C1745 ) C824_=_C1886( C824 C1886 ) C824_=_C2072( C824 C2072 ) C824_=_C2494( C824 C2494 ) C824_=_C2523( C824 C2523 ) \nC824_=_C3117( C824 C3117 ) C824_=_C3173( C824 C3173 ) C824_=_C3296( C824 C3296 ) C824_=_C3338( C824 C3338 ) C824_=_C3515( C824 C3515 ) C824_=_C3773( C824 C3773 ) \nC824_=_C3958( C824 C3958 ) C824_=_C4073( C824 C4073 ) C824_=_C4084( C824 C4084 ) C824_=_C4238( C824 C4238 ) C824_=_C4250( C824 C4250 ) C824_=_C4333( C824 C4333 ) \nC824_=_C4407( C824 C4407 ) C1742_=_C1743( C1742 C1743 ) C1742_=_C1744( C1742 C1744 ) C1742_=_C1745( C1742 C1745 ) C1742_=_C1883( C1742 C1883 ) C1742_=_C2069(</w:t>
      </w:r>
    </w:p>
    <w:p>
      <w:pPr>
        <w:pStyle w:val="PreformattedText"/>
        <w:bidi w:val="0"/>
        <w:spacing w:before="0" w:after="0"/>
        <w:jc w:val="left"/>
        <w:rPr/>
      </w:pPr>
      <w:r>
        <w:rPr/>
        <w:t xml:space="preserve"> </w:t>
      </w:r>
      <w:r>
        <w:rPr/>
        <w:t>C1742 C2069 ) \nC1742_=_C2491( C1742 C2491 ) C1742_=_C2520( C1742 C2520 ) C1742_=_C3114( C1742 C3114 ) C1742_=_C3170( C1742 C3170 ) C1742_=_C3293( C1742 C3293 ) C1742_=_C3335( C1742 C3335 ) \nC1742_=_C3512( C1742 C3512 ) C1742_=_C3770( C1742 C3770 ) C1742_=_C3955( C1742 C3955 ) C1742_=_C4070( C1742 C4070 ) C1742_=_C4081( C1742 C4081 ) C1742_=_C4235( C1742 C4235 ) \nC1742_=_C4249( C1742 C4249 ) C1742_=_C4250( C1742 C4250 ) C1742_=_C4251( C1742 C4251 ) C1743_=_C1744( C1743 C1744 ) C1743_=_C1745( C1743 C1745 ) C1743_=_C1884( C1743 C1884 ) \nC1743_=_C2070( C1743 C2070 ) C1743_=_C2492( C1743 C2492 ) C1743_=_C2521( C1743 C2521 ) C1743_=_C3115( C1743 C3115 ) C1743_=_C3171( C1743 C3171 ) C1743_=_C3294( C1743 C3294 ) \nC1743_=_C3336( C1743 C3336 ) C1743_=_C3513( C1743 C3513 ) C1743_=_C3771( C1743 C3771 ) C1743_=_C3956( C1743 C3956 ) C1743_=_C4071( C1743 C4071 ) C1743_=_C4082( C1743 C4082 ) \nC1743_=_C4236( C1743 C4236 ) C1743_=_C4332( C1743 C4332 ) C1743_=_C4333( C1743 C4333 ) C1743_=_C4334( C1743 C4334 ) C1744_=_C1745( C1744 C1745 ) C1744_=_C1885( C1744 C1885 ) \nC1744_=_C2071( C1744 C2071 ) C1744_=_C2493( C1744 C2493 ) C1744_=_C2522( C1744 C2522 ) C1744_=_C3116( C1744 C3116 ) C1744_=_C3172( C1744 C3172 ) C1744_=_C3295( C1744 C3295 ) \nC1744_=_C3337( C1744 C3337 ) C1744_=_C3514( C1744 C3514 ) C1744_=_C3772( C1744 C3772 ) C1744_=_C3957( C1744 C3957 ) C1744_=_C4072( C1744 C4072 ) C1744_=_C4083( C1744 C4083 ) \nC1744_=_C4237( C1744 C4237 ) C1744_=_C4249( C1744 C4249 ) C1744_=_C4332( C1744 C4332 ) C1744_=_C4351( C1744 C4351 ) C1745_=_C1886( C1745 C1886 ) C1745_=_C2072( C1745 C2072 ) \nC1745_=_C2494( C1745 C2494 ) C1745_=_C2523( C1745 C2523 ) C1745_=_C3117( C1745 C3117 ) C1745_=_C3173( C1745 C3173 ) C1745_=_C3296( C1745 C3296 ) C1745_=_C3338( C1745 C3338 ) \nC1745_=_C3515( C1745 C3515 ) C1745_=_C3773( C1745 C3773 ) C1745_=_C3958( C1745 C3958 ) C1745_=_C4073( C1745 C4073 ) C1745_=_C4084( C1745 C4084 ) C1745_=_C4238( C1745 C4238 ) \nC1745_=_C4250( C1745 C4250 ) C1745_=_C4333( C1745 C4333 ) C1745_=_C4407( C1745 C4407 ) C1883_=_C1884( C1883 C1884 ) C1883_=_C1885( C1883 C1885 ) C1883_=_C1886( C1883 C1886 ) \nC1883_=_C2069( C1883 C2069 ) C1883_=_C2491( C1883 C2491 ) C1883_=_C2520( C1883 C2520 ) C1883_=_C3114( C1883 C3114 ) C1883_=_C3170( C1883 C3170 ) C1883_=_C3293( C1883 C3293 ) \nC1883_=_C3335( C1883 C3335 ) C1883_=_C3512( C1883 C3512 ) C1883_=_C3770( C1883 C3770 ) C1883_=_C3955( C1883 C3955 ) C1883_=_C4070( C1883 C4070 ) C1883_=_C4081( C1883 C4081 ) \nC1883_=_C4235( C1883 C4235 ) C1883_=_C4249( C1883 C4249 ) C1883_=_C4250( C1883 C4250 ) C1883_=_C4251( C1883 C4251 ) C1884_=_C1885( C1884 C1885 ) C1884_=_C1886( C1884 C1886 ) \nC1884_=_C2070( C1884 C2070 ) C1884_=_C2492( C1884 C2492 ) C1884_=_C2521( C1884 C2521 ) C1884_=_C3115( C1884 C3115 ) C1884_=_C3171( C1884 C3171 ) C1884_=_C3294( C1884 C3294 ) \nC1884_=_C3336( C1884 C3336 ) C1884_=_C3513( C1884 C3513 ) C1884_=_C3771( C1884 C3771 ) C1884_=_C3956( C1884 C3956 ) C1884_=_C4071( C1884 C4071 ) C1884_=_C4082( C1884 C4082 ) \nC1884_=_C4236( C1884 C4236 ) C1884_=_C4332( C1884 C4332 ) C1884_=_C4333( C1884 C4333 ) C1884_=_C4334( C1884 C4334 ) C1885_=_C1886( C1885 C1886 ) C1885_=_C2071( C1885 C2071 ) \nC1885_=_C2493( C1885 C2493 ) C1885_=_C2522( C1885 C2522 ) C1885_=_C3116( C1885 C3116 ) C1885_=_C3172( C1885 C3172 ) C1885_=_C3295( C1885 C3295 ) C1885_=_C3337( C1885 C3337 ) \nC1885_=_C3514( C1885 C3514 ) C1885_=_C3772( C1885 C3772 ) C1885_=_C3957( C1885 C3957 ) C1885_=_C4072( C1885 C4072 ) C1885_=_C4083( C1885 C4083 ) C1885_=_C4237( C1885 C4237 ) \nC1885_=_C4249( C1885 C4249 ) C1885_=_C4332( C1885 C4332 ) C1885_=_C4351( C1885 C4351 ) C1886_=_C2072( C1886 C2072 ) C1886_=_C2494( C1886 C2494 ) C1886_=_C2523( C1886 C2523 ) \nC1886_=_C3117( C1886 C3117 ) C1886_=_C3173( C1886 C3173 ) C1886_=_C3296( C1886 C3296 ) C1886_=_C3338( C1886 C3338 ) C1886_=_C3515( C1886 C3515 ) C1886_=_C3773( C1886 C3773 ) \nC1886_=_C3958( C1886 C3958 ) C1886_=_C4073( C1886 C4073 ) C1886_=_C4084( C1886 C4084 ) C1886_=_C4238( C1886 C4238 ) C1886_=_C4250( C1886 C4250 ) C1886_=_C4333( C1886 C4333 ) \nC1886_=_C4407( C1886 C4407 ) C2069_=_C2070( C2069 C2070 ) C2069_=_C2071( C2069 C2071 ) C2069_=_C2072( C2069 C2072 ) C2069_=_C2491( C2069 C2491 ) C2069_=_C2520( C2069 C2520 ) \nC2069_=_C3114( C2069 C3114 ) C2069_=_C3170( C2069 C3170 ) C2069_=_C3293( C2069 C3293 ) C2069_=_C3335( C2069 C3335 ) C2069_=_C3512( C2069 C3512 ) C2069_=_C3770( C2069 C3770 ) \nC2069_=_C3955( C2069 C3955 ) C2069_=_C4070( C2069 C4070 ) C2069_=_C4081( C2069 C4081 ) C2069_=_C4235( C2069 C4235 ) C2069_=_C4249( C2069 C4249 ) C2069_=_C4250( C2069 C4250 ) \nC2069_=_C4251( C2069 C4251 ) C2070_=_C2071( C2070 C2071 ) C2070_=_C2072( C2070 C2072 ) C2070_=_C2492( C2070 C2492 ) C2070_=_C2521( C2070 C2521 ) C2070_=_C3115( C2070 C3115 ) \nC2070_=_C3171( C2070 C3171 ) C2070_=_C3294( C2070 C3294 ) C2070_=_C3336( C2070 C3336 ) C2070_=_C3513( C2070 C3513 ) C2070_=_C3771( C2070 C3771 ) C2070_=_C3956( C2070 C3956 ) \nC2070_=_C4071( C2070 C4071 ) C2070_=_C4082( C2070 C4082 ) C2070_=_C4236( C2070 C4236 ) C2070_=_C4332( C2070 C4332 ) C2070_=_C4333( C2070 C4333 ) C2070_=_C4334( C2070 C4334 ) \nC2071_=_C2072( C2071 C2072 ) C2071_=_C2493( C2071 C2493 ) C2071_=_C2522( C2071 C2522 ) C2071_=_C3116( C2071 C3116 ) C2071_=_C3172( C2071 C3172 ) C2071_=_C3295( C2071 C3295 ) \nC2071_=_C3337( C2071 C3337 ) C2071_=_C3514( C2071 C3514 ) C2071_=_C3772( C2071 C3772 ) C2071_=_C3957( C2071 C3957 ) C2071_=_C4072( C2071 C4072 ) C2071_=_C4083( C2071 C4083 ) \nC2071_=_C4237( C2071 C4237 ) C2071_=_C4249( C2071 C4249 ) C2071_=_C4332( C2071 C4332 ) C2071_=_C4351( C2071 C4351 ) C2072_=_C2494( C2072 C2494 ) C2072_=_C2523( C2072 C2523 ) \nC2072_=_C3117( C2072 C3117 ) C2072_=_C3173( C2072 C3173 ) C2072_=_C3296( C2072 C3296 ) C2072_=_C3338( C2072 C3338 ) C2072_=_C3515( C2072 C3515 ) C2072_=_C3773( C2072 C3773 ) \nC2072_=_C3958( C2072 C3958 ) C2072_=_C4073( C2072 C4073 ) C2072_=_C4084( C2072 C4084 ) C2072_=_C4238( C2072 C4238 ) C2072_=_C4250( C2072 C4250 ) C2072_=_C4333( C2072 C4333 ) \nC2072_=_C4407( C2072 C4407 ) C2491_=_C2492( C2491 C2492 ) C2491_=_C2493( C2491 C2493 ) C2491_=_C2494( C2491 C2494 ) C2491_=_C2520( C2491 C2520 ) C2491_=_C3114( C2491 C3114 ) \nC2491_=_C3170( C2491 C3170 ) C2491_=_C3293( C2491 C3293 ) C2491_=_C3335( C2491 C3335 ) C2491_=_C3512( C2491 C3512 ) C2491_=_C3770( C2491 C3770 ) C2491_=_C3955( C2491 C3955 ) \nC2491_=_C4070( C2491 C4070 ) C2491_=_C4081( C2491 C4081 ) C2491_=_C4235( C2491 C4235 ) C2491_=_C4249( C2491 C4249 ) C2491_=_C4250( C2491 C4250 ) C2491_=_C4251( C2491 C4251 ) \nC2492_=_C2493( C2492 C2493 ) C2492_=_C2494( C2492 C2494 ) C2492_=_C2521( C2492 C2521 ) C2492_=_C3115( C2492 C3115 ) C2492_=_C3171( C2492 C3171 ) C2492_=_C3294( C2492 C3294 ) \nC2492_=_C3336( C2492 C3336 ) C2492_=_C3513( C2492 C3513 ) C2492_=_C3771( C2492 C3771 ) C2492_=_C3956( C2492 C3956 ) C2492_=_C4071( C2492 C4071 ) C2492_=_C4082( C2492 C4082 ) \nC2492_=_C4236( C2492 C4236 ) C2492_=_C4332( C2492 C4332 ) C2492_=_C4333( C2492 C4333 ) C2492_=_C4334( C2492 C4334 ) C2493_=_C2494( C2493 C2494 ) C2493_=_C2522( C2493 C2522 ) \nC2493_=_C3116( C2493 C3116 ) C2493_=_C3172( C2493 C3172 ) C2493_=_C3295( C2493 C3295 ) C2493_=_C3337( C2493 C3337 ) C2493_=_C3514( C2493 C3514 ) C2493_=_C3772( C2493 C3772 ) \nC2493_=_C3957( C2493 C3957 ) C2493_=_C4072( C2493 C4072 ) C2493_=_C4083( C2493 C4083 ) C2493_=_C4237( C2493 C4237 ) C2493_=_C4249( C2493 C4249 ) C2493_=_C4332( C2493 C4332 ) \nC2493_=_C4351( C2493 C4351 ) C2494_=_C2523( C2494 C2523 ) C2494_=_C3117( C2494 C3117 ) C2494_=_C3173( C2494 C3173 ) C2494_=_C3296( C2494 C3296 ) C2494_=_C3338( C2494 C3338 ) \nC2494_=_C3515( C2494 C3515 ) C2494_=_C3773( C2494 C3773 ) C2494_=_C3958( C2494 C3958 ) C2494_=_C4073( C2494 C4073 ) C2494_=_C4084( C2494 C4084 ) C2494_=_C4238( C2494 C4238 ) \nC2494_=_C4250( C2494 C4250 ) C2494_=_C4333( C2494 C4333 ) C2494_=_C4407( C2494 C4407 ) C2520_=_C2521( C2520 C2521 ) C2520_=_C2522( C2520 C2522 ) C2520_=_C2523( C2520 C2523 ) \nC2520_=_C3114( C2520 C3114 ) C2520_=_C3170( C2520 C3170 ) C2520_=_C3293( C2520 C3293 ) C2520_=_C3335( C2520 C3335 ) C2520_=_C3512( C2520 C3512 ) C2520_=_C3770( C2520 C3770 ) \nC2520_=_C3955( C2520 C3955 ) C2520_=_C4070( C2520 C4070 ) C2520_=_C4081( C2520 C4081 ) C2520_=_C4235( C2520 C4235 ) C2520_=_C4249( C2520 C4249 ) C2520_=_C4250( C2520 C4250 ) \nC2520_=_C4251( C2520 C4251 ) C2521_=_C2522( C2521 C2522 ) C2521_=_C2523( C2521 C2523 ) C2521_=_C3115( C2521 C3115 ) C2521_=_C3171( C2521 C3171 ) C2521_=_C3294( C2521 C3294 ) \nC2521_=_C3336( C2521 C3336 ) C2521_=_C3513( C2521 C3513 ) C2521_=_C3771( C2521 C3771 ) C2521_=_C3956( C2521 C3956 ) C2521_=_C4071( C2521 C4071 ) C2521_=_C4082( C2521 C4082 ) \nC2521_=_C4236( C2521 C4236 ) C2521_=_C4332( C2521 C4332 ) C2521_=_C4333( C2521 C4333 ) C2521_=_C4334( C2521 C4334 ) C2522_=_C2523( C2522 C2523 ) C2522_=_C3116( C2522 C3116 ) \nC2522_=_C3172( C2522 C3172 ) C2522_=_C3295( C2522 C3295 ) C2522_=_C3337( C2522 C3337 ) C2522_=_C3514( C2522 C3514 ) C2522_=_C3772( C2522 C3772 ) C2522_=_C3957( C2522 C3957 ) \nC2522_=_C4072( C2522 C4072 ) C2522_=_C4083( C2522 C4083 ) C2522_=_C4237( C2522 C4237 ) C2522_=_C4249( C2522 C4249 ) C2522_=_C4332( C2522 C4332 ) C2522_=_C4351( C2522 C4351 ) \nC2523_=_C3117( C2523 C3117 ) C2523_=_C3173( C2523 C3173 ) C2523_=_C3296( C2523 C3296 ) C2523_=_C3338( C2523 C3338 ) C2523_=_C3515( C2523 C3515 ) C2523_=_C3773( C2523 C3773 ) \nC2523_=_C3958( C2523 C3958 ) C2523_=_C4073( C2523 C4073 ) C2523_=_C4084( C2523 C4084 ) C2523_=_C4238( C2523 C4238 ) C2523_=_C4250( C2523 C4250 ) C2523_=_C4333( C2523 C4333 ) \nC2523_=_C4407( C2523 C4407 ) C3114_=_C3115( C3114 C3115 ) C3114_=_C3116( C3114 C3116 ) C3114_=_C3117( C3114 C3117 ) C3114_=_C3170( C3114 C3170 ) C3114_=_C3293( C3114 C3293 ) \nC3114_=_C3335( C3114 C3335 ) C3114_=_C3512( C3114 C3512 ) C3114_=_C3770( C3114 C3770 ) C3114_=_C3955( C3114 C3955 ) C3114_=_C4070( C3114 C4070 ) C3114_=_C4081( C3114 C4081 ) \nC3114_=_C4235( C3114 C4235 )</w:t>
      </w:r>
    </w:p>
    <w:p>
      <w:pPr>
        <w:pStyle w:val="PreformattedText"/>
        <w:bidi w:val="0"/>
        <w:spacing w:before="0" w:after="0"/>
        <w:jc w:val="left"/>
        <w:rPr/>
      </w:pPr>
      <w:r>
        <w:rPr/>
        <w:t xml:space="preserve"> </w:t>
      </w:r>
      <w:r>
        <w:rPr/>
        <w:t>C3114_=_C4249( C3114 C4249 ) C3114_=_C4250( C3114 C4250 ) C3114_=_C4251( C3114 C4251 ) C3115_=_C3116( C3115 C3116 ) C3115_=_C3117( C3115 C3117 ) \nC3115_=_C3171( C3115 C3171 ) C3115_=_C3294( C3115 C3294 ) C3115_=_C3336( C3115 C3336 ) C3115_=_C3513( C3115 C3513 ) C3115_=_C3771( C3115 C3771 ) C3115_=_C3956( C3115 C3956 ) \nC3115_=_C4071( C3115 C4071 ) C3115_=_C4082( C3115 C4082 ) C3115_=_C4236( C3115 C4236 ) C3115_=_C4332( C3115 C4332 ) C3115_=_C4333( C3115 C4333 ) C3115_=_C4334( C3115 C4334 ) \nC3116_=_C3117( C3116 C3117 ) C3116_=_C3172( C3116 C3172 ) C3116_=_C3295( C3116 C3295 ) C3116_=_C3337( C3116 C3337 ) C3116_=_C3514( C3116 C3514 ) C3116_=_C3772( C3116 C3772 ) \nC3116_=_C3957( C3116 C3957 ) C3116_=_C4072( C3116 C4072 ) C3116_=_C4083( C3116 C4083 ) C3116_=_C4237( C3116 C4237 ) C3116_=_C4249( C3116 C4249 ) C3116_=_C4332( C3116 C4332 ) \nC3116_=_C4351( C3116 C4351 ) C3117_=_C3173( C3117 C3173 ) C3117_=_C3296( C3117 C3296 ) C3117_=_C3338( C3117 C3338 ) C3117_=_C3515( C3117 C3515 ) C3117_=_C3773( C3117 C3773 ) \nC3117_=_C3958( C3117 C3958 ) C3117_=_C4073( C3117 C4073 ) C3117_=_C4084( C3117 C4084 ) C3117_=_C4238( C3117 C4238 ) C3117_=_C4250( C3117 C4250 ) C3117_=_C4333( C3117 C4333 ) \nC3117_=_C4407( C3117 C4407 ) C3170_=_C3171( C3170 C3171 ) C3170_=_C3172( C3170 C3172 ) C3170_=_C3173( C3170 C3173 ) C3170_=_C3293( C3170 C3293 ) C3170_=_C3335( C3170 C3335 ) \nC3170_=_C3512( C3170 C3512 ) C3170_=_C3770( C3170 C3770 ) C3170_=_C3955( C3170 C3955 ) C3170_=_C4070( C3170 C4070 ) C3170_=_C4081( C3170 C4081 ) C3170_=_C4235( C3170 C4235 ) \nC3170_=_C4249( C3170 C4249 ) C3170_=_C4250( C3170 C4250 ) C3170_=_C4251( C3170 C4251 ) C3171_=_C3172( C3171 C3172 ) C3171_=_C3173( C3171 C3173 ) C3171_=_C3294( C3171 C3294 ) \nC3171_=_C3336( C3171 C3336 ) C3171_=_C3513( C3171 C3513 ) C3171_=_C3771( C3171 C3771 ) C3171_=_C3956( C3171 C3956 ) C3171_=_C4071( C3171 C4071 ) C3171_=_C4082( C3171 C4082 ) \nC3171_=_C4236( C3171 C4236 ) C3171_=_C4332( C3171 C4332 ) C3171_=_C4333( C3171 C4333 ) C3171_=_C4334( C3171 C4334 ) C3172_=_C3173( C3172 C3173 ) C3172_=_C3295( C3172 C3295 ) \nC3172_=_C3337( C3172 C3337 ) C3172_=_C3514( C3172 C3514 ) C3172_=_C3772( C3172 C3772 ) C3172_=_C3957( C3172 C3957 ) C3172_=_C4072( C3172 C4072 ) C3172_=_C4083( C3172 C4083 ) \nC3172_=_C4237( C3172 C4237 ) C3172_=_C4249( C3172 C4249 ) C3172_=_C4332( C3172 C4332 ) C3172_=_C4351( C3172 C4351 ) C3173_=_C3296( C3173 C3296 ) C3173_=_C3338( C3173 C3338 ) \nC3173_=_C3515( C3173 C3515 ) C3173_=_C3773( C3173 C3773 ) C3173_=_C3958( C3173 C3958 ) C3173_=_C4073( C3173 C4073 ) C3173_=_C4084( C3173 C4084 ) C3173_=_C4238( C3173 C4238 ) \nC3173_=_C4250( C3173 C4250 ) C3173_=_C4333( C3173 C4333 ) C3173_=_C4407( C3173 C4407 ) C3293_=_C3294( C3293 C3294 ) C3293_=_C3295( C3293 C3295 ) C3293_=_C3296( C3293 C3296 ) \nC3293_=_C3335( C3293 C3335 ) C3293_=_C3512( C3293 C3512 ) C3293_=_C3770( C3293 C3770 ) C3293_=_C3955( C3293 C3955 ) C3293_=_C4070( C3293 C4070 ) C3293_=_C4081( C3293 C4081 ) \nC3293_=_C4235( C3293 C4235 ) C3293_=_C4249( C3293 C4249 ) C3293_=_C4250( C3293 C4250 ) C3293_=_C4251( C3293 C4251 ) C3294_=_C3295( C3294 C3295 ) C3294_=_C3296( C3294 C3296 ) \nC3294_=_C3336( C3294 C3336 ) C3294_=_C3513( C3294 C3513 ) C3294_=_C3771( C3294 C3771 ) C3294_=_C3956( C3294 C3956 ) C3294_=_C4071( C3294 C4071 ) C3294_=_C4082( C3294 C4082 ) \nC3294_=_C4236( C3294 C4236 ) C3294_=_C4332( C3294 C4332 ) C3294_=_C4333( C3294 C4333 ) C3294_=_C4334( C3294 C4334 ) C3295_=_C3296( C3295 C3296 ) C3295_=_C3337( C3295 C3337 ) \nC3295_=_C3514( C3295 C3514 ) C3295_=_C3772( C3295 C3772 ) C3295_=_C3957( C3295 C3957 ) C3295_=_C4072( C3295 C4072 ) C3295_=_C4083( C3295 C4083 ) C3295_=_C4237( C3295 C4237 ) \nC3295_=_C4249( C3295 C4249 ) C3295_=_C4332( C3295 C4332 ) C3295_=_C4351( C3295 C4351 ) C3296_=_C3338( C3296 C3338 ) C3296_=_C3515( C3296 C3515 ) C3296_=_C3773( C3296 C3773 ) \nC3296_=_C3958( C3296 C3958 ) C3296_=_C4073( C3296 C4073 ) C3296_=_C4084( C3296 C4084 ) C3296_=_C4238( C3296 C4238 ) C3296_=_C4250( C3296 C4250 ) C3296_=_C4333( C3296 C4333 ) \nC3296_=_C4407( C3296 C4407 ) C3335_=_C3336( C3335 C3336 ) C3335_=_C3337( C3335 C3337 ) C3335_=_C3338( C3335 C3338 ) C3335_=_C3512( C3335 C3512 ) C3335_=_C3770( C3335 C3770 ) \nC3335_=_C3955( C3335 C3955 ) C3335_=_C4070( C3335 C4070 ) C3335_=_C4081( C3335 C4081 ) C3335_=_C4235( C3335 C4235 ) C3335_=_C4249( C3335 C4249 ) C3335_=_C4250( C3335 C4250 ) \nC3335_=_C4251( C3335 C4251 ) C3336_=_C3337( C3336 C3337 ) C3336_=_C3338( C3336 C3338 ) C3336_=_C3513( C3336 C3513 ) C3336_=_C3771( C3336 C3771 ) C3336_=_C3956( C3336 C3956 ) \nC3336_=_C4071( C3336 C4071 ) C3336_=_C4082( C3336 C4082 ) C3336_=_C4236( C3336 C4236 ) C3336_=_C4332( C3336 C4332 ) C3336_=_C4333( C3336 C4333 ) C3336_=_C4334( C3336 C4334 ) \nC3337_=_C3338( C3337 C3338 ) C3337_=_C3514( C3337 C3514 ) C3337_=_C3772( C3337 C3772 ) C3337_=_C3957( C3337 C3957 ) C3337_=_C4072( C3337 C4072 ) C3337_=_C4083( C3337 C4083 ) \nC3337_=_C4237( C3337 C4237 ) C3337_=_C4249( C3337 C4249 ) C3337_=_C4332( C3337 C4332 ) C3337_=_C4351( C3337 C4351 ) C3338_=_C3515( C3338 C3515 ) C3338_=_C3773( C3338 C3773 ) \nC3338_=_C3958( C3338 C3958 ) C3338_=_C4073( C3338 C4073 ) C3338_=_C4084( C3338 C4084 ) C3338_=_C4238( C3338 C4238 ) C3338_=_C4250( C3338 C4250 ) C3338_=_C4333( C3338 C4333 ) \nC3338_=_C4407( C3338 C4407 ) C3512_=_C3513( C3512 C3513 ) C3512_=_C3514( C3512 C3514 ) C3512_=_C3515( C3512 C3515 ) C3512_=_C3770( C3512 C3770 ) C3512_=_C3955( C3512 C3955 ) \nC3512_=_C4070( C3512 C4070 ) C3512_=_C4081( C3512 C4081 ) C3512_=_C4235( C3512 C4235 ) C3512_=_C4249( C3512 C4249 ) C3512_=_C4250( C3512 C4250 ) C3512_=_C4251( C3512 C4251 ) \nC3513_=_C3514( C3513 C3514 ) C3513_=_C3515( C3513 C3515 ) C3513_=_C3771( C3513 C3771 ) C3513_=_C3956( C3513 C3956 ) C3513_=_C4071( C3513 C4071 ) C3513_=_C4082( C3513 C4082 ) \nC3513_=_C4236( C3513 C4236 ) C3513_=_C4332( C3513 C4332 ) C3513_=_C4333( C3513 C4333 ) C3513_=_C4334( C3513 C4334 ) C3514_=_C3515( C3514 C3515 ) C3514_=_C3772( C3514 C3772 ) \nC3514_=_C3957( C3514 C3957 ) C3514_=_C4072( C3514 C4072 ) C3514_=_C4083( C3514 C4083 ) C3514_=_C4237( C3514 C4237 ) C3514_=_C4249( C3514 C4249 ) C3514_=_C4332( C3514 C4332 ) \nC3514_=_C4351( C3514 C4351 ) C3515_=_C3773( C3515 C3773 ) C3515_=_C3958( C3515 C3958 ) C3515_=_C4073( C3515 C4073 ) C3515_=_C4084( C3515 C4084 ) C3515_=_C4238( C3515 C4238 ) \nC3515_=_C4250( C3515 C4250 ) C3515_=_C4333( C3515 C4333 ) C3515_=_C4407( C3515 C4407 ) C3770_=_C3771( C3770 C3771 ) C3770_=_C3772( C3770 C3772 ) C3770_=_C3773( C3770 C3773 ) \nC3770_=_C3955( C3770 C3955 ) C3770_=_C4070( C3770 C4070 ) C3770_=_C4081( C3770 C4081 ) C3770_=_C4235( C3770 C4235 ) C3770_=_C4249( C3770 C4249 ) C3770_=_C4250( C3770 C4250 ) \nC3770_=_C4251( C3770 C4251 ) C3771_=_C3772( C3771 C3772 ) C3771_=_C3773( C3771 C3773 ) C3771_=_C3956( C3771 C3956 ) C3771_=_C4071( C3771 C4071 ) C3771_=_C4082( C3771 C4082 ) \nC3771_=_C4236( C3771 C4236 ) C3771_=_C4332( C3771 C4332 ) C3771_=_C4333( C3771 C4333 ) C3771_=_C4334( C3771 C4334 ) C3772_=_C3773( C3772 C3773 ) C3772_=_C3957( C3772 C3957 ) \nC3772_=_C4072( C3772 C4072 ) C3772_=_C4083( C3772 C4083 ) C3772_=_C4237( C3772 C4237 ) C3772_=_C4249( C3772 C4249 ) C3772_=_C4332( C3772 C4332 ) C3772_=_C4351( C3772 C4351 ) \nC3773_=_C3958( C3773 C3958 ) C3773_=_C4073( C3773 C4073 ) C3773_=_C4084( C3773 C4084 ) C3773_=_C4238( C3773 C4238 ) C3773_=_C4250( C3773 C4250 ) C3773_=_C4333( C3773 C4333 ) \nC3773_=_C4407( C3773 C4407 ) C3955_=_C3956( C3955 C3956 ) C3955_=_C3957( C3955 C3957 ) C3955_=_C3958( C3955 C3958 ) C3955_=_C4070( C3955 C4070 ) C3955_=_C4081( C3955 C4081 ) \nC3955_=_C4235( C3955 C4235 ) C3955_=_C4249( C3955 C4249 ) C3955_=_C4250( C3955 C4250 ) C3955_=_C4251( C3955 C4251 ) C3956_=_C3957( C3956 C3957 ) C3956_=_C3958( C3956 C3958 ) \nC3956_=_C4071( C3956 C4071 ) C3956_=_C4082( C3956 C4082 ) C3956_=_C4236( C3956 C4236 ) C3956_=_C4332( C3956 C4332 ) C3956_=_C4333( C3956 C4333 ) C3956_=_C4334( C3956 C4334 ) \nC3957_=_C3958( C3957 C3958 ) C3957_=_C4072( C3957 C4072 ) C3957_=_C4083( C3957 C4083 ) C3957_=_C4237( C3957 C4237 ) C3957_=_C4249( C3957 C4249 ) C3957_=_C4332( C3957 C4332 ) \nC3957_=_C4351( C3957 C4351 ) C3958_=_C4073( C3958 C4073 ) C3958_=_C4084( C3958 C4084 ) C3958_=_C4238( C3958 C4238 ) C3958_=_C4250( C3958 C4250 ) C3958_=_C4333( C3958 C4333 ) \nC3958_=_C4407( C3958 C4407 ) C4070_=_C4071( C4070 C4071 ) C4070_=_C4072( C4070 C4072 ) C4070_=_C4073( C4070 C4073 ) C4070_=_C4081( C4070 C4081 ) C4070_=_C4235( C4070 C4235 ) \nC4070_=_C4249( C4070 C4249 ) C4070_=_C4250( C4070 C4250 ) C4070_=_C4251( C4070 C4251 ) C4071_=_C4072( C4071 C4072 ) C4071_=_C4073( C4071 C4073 ) C4071_=_C4082( C4071 C4082 ) \nC4071_=_C4236( C4071 C4236 ) C4071_=_C4332( C4071 C4332 ) C4071_=_C4333( C4071 C4333 ) C4071_=_C4334( C4071 C4334 ) C4072_=_C4073( C4072 C4073 ) C4072_=_C4083( C4072 C4083 ) \nC4072_=_C4237( C4072 C4237 ) C4072_=_C4249( C4072 C4249 ) C4072_=_C4332( C4072 C4332 ) C4072_=_C4351( C4072 C4351 ) C4073_=_C4084( C4073 C4084 ) C4073_=_C4238( C4073 C4238 ) \nC4073_=_C4250( C4073 C4250 ) C4073_=_C4333( C4073 C4333 ) C4073_=_C4407( C4073 C4407 ) C4081_=_C4082( C4081 C4082 ) C4081_=_C4083( C4081 C4083 ) C4081_=_C4084( C4081 C4084 ) \nC4081_=_C4235( C4081 C4235 ) C4081_=_C4249( C4081 C4249 ) C4081_=_C4250( C4081 C4250 ) C4081_=_C4251( C4081 C4251 ) C4082_=_C4083( C4082 C4083 ) C4082_=_C4084( C4082 C4084 ) \nC4082_=_C4236( C4082 C4236 ) C4082_=_C4332( C4082 C4332 ) C4082_=_C4333( C4082 C4333 ) C4082_=_C4334( C4082 C4334 ) C4083_=_C4084( C4083 C4084 ) C4083_=_C4237( C4083 C4237 ) \nC4083_=_C4249( C4083 C4249 ) C4083_=_C4332( C4083 C4332 ) C4083_=_C4351( C4083 C4351 ) C4084_=_C4238( C4084 C4238 ) C4084_=_C4250( C4084 C4250 ) C4084_=_C4333( C4084 C4333 ) \nC4084_=_C4407( C4084 C4407 ) C4235_=_C4236( C4235 C4236 ) C4235_=_C4237( C4235 C4237 ) C4235_=_C4238( C4235 C4238 ) C4235_=_C4249( C4235 C4249 ) C4235_=_C4250( C4235 C4250 ) \nC4235_=_C4251( C4235 C4251 ) C4236_=_C4237( C4236 C4237 ) C4236_=_C4238(</w:t>
      </w:r>
    </w:p>
    <w:p>
      <w:pPr>
        <w:pStyle w:val="PreformattedText"/>
        <w:bidi w:val="0"/>
        <w:spacing w:before="0" w:after="0"/>
        <w:jc w:val="left"/>
        <w:rPr/>
      </w:pPr>
      <w:r>
        <w:rPr/>
        <w:t xml:space="preserve"> </w:t>
      </w:r>
      <w:r>
        <w:rPr/>
        <w:t>C4236 C4238 ) C4236_=_C4332( C4236 C4332 ) C4236_=_C4333( C4236 C4333 ) C4236_=_C4334( C4236 C4334 ) \nC4237_=_C4238( C4237 C4238 ) C4237_=_C4249( C4237 C4249 ) C4237_=_C4332( C4237 C4332 ) C4237_=_C4351( C4237 C4351 ) C4238_=_C4250( C4238 C4250 ) C4238_=_C4333( C4238 C4333 ) \nC4238_=_C4407( C4238 C4407 ) C4249_=_C4250( C4249 C4250 ) C4249_=_C4251( C4249 C4251 ) C4249_=_C4332( C4249 C4332 ) C4249_=_C4351( C4249 C4351 ) C4250_=_C4251( C4250 C4251 ) \nC4250_=_C4333( C4250 C4333 ) C4250_=_C4407( C4250 C4407 ) C4251_=_C4334( C4251 C4334 ) C4251_=_C4351( C4251 C4351 ) C4251_=_C4407( C4251 C4407 ) C4332_=_C4333( C4332 C4333 ) \nC4332_=_C4334( C4332 C4334 ) C4332_=_C4351( C4332 C4351 ) C4333_=_C4334( C4333 C4334 ) C4333_=_C4407( C4333 C4407 ) C4334_=_C4351( C4334 C4351 ) C4334_=_C4407( C4334 C4407 ) \nC4351_=_C4407( C4351 C4407 ) "];155-&gt;199[label="68: C821 C822 C823 C824 C1742 \nC1743 C1744 C1745 C1883 C1884 C1885 \nC1886 C2069 C2070 C2071 C2072 C2491 \nC2492 C2493 C2494 C2520 C2521 C2522 \nC2523 C3114 C3115 C3116 C3117 C3170 \nC3171 C3172 C3173 C3293 C3294 C3295 \nC3296 C3335 C3336 C3337 C3338 C3512 \nC3513 C3514 C3515 C3770 C3771 C3772 \nC3773 C3955 C3956 C3957 C3958 C4070 \nC4071 C4072 C4073 C4081 C4082 C4083 \nC4084 C4235 C4236 C4237 C4238 C4251 \nC4334 C4351 C4407 \n646: C821_=_C822 ,C821_=_C823 ,C821_=_C824 ,C821_=_C1742 ,C821_=_C1883 ,\nC821_=_C2069 ,C821_=_C2491 ,C821_=_C2520 ,C821_=_C3114 ,C821_=_C3170 ,C821_=_C3293 ,\nC821_=_C3335 ,C821_=_C3512 ,C821_=_C3770 ,C821_=_C3955 ,C821_=_C4070 ,C821_=_C4081 ,\nC821_=_C4235 ,C821_=_C4251 ,C822_=_C823 ,C822_=_C824 ,C822_=_C1743 ,C822_=_C1884 ,\nC822_=_C2070 ,C822_=_C2492 ,C822_=_C2521 ,C822_=_C3115 ,C822_=_C3171 ,C822_=_C3294 ,\nC822_=_C3336 ,C822_=_C3513 ,C822_=_C3771 ,C822_=_C3956 ,C822_=_C4071 ,C822_=_C4082 ,\nC822_=_C4236 ,C822_=_C4334 ,C823_=_C824 ,C823_=_C1744 ,C823_=_C1885 ,C823_=_C2071 ,\nC823_=_C2493 ,C823_=_C2522 ,C823_=_C3116 ,C823_=_C3172 ,C823_=_C3295 ,C823_=_C3337 ,\nC823_=_C3514 ,C823_=_C3772 ,C823_=_C3957 ,C823_=_C4072 ,C823_=_C4083 ,C823_=_C4237 ,\nC823_=_C4351 ,C824_=_C1745 ,C824_=_C1886 ,C824_=_C2072 ,C824_=_C2494 ,C824_=_C2523 ,\nC824_=_C3117 ,C824_=_C3173 ,C824_=_C3296 ,C824_=_C3338 ,C824_=_C3515 ,C824_=_C3773 ,\nC824_=_C3958 ,C824_=_C4073 ,C824_=_C4084 ,C824_=_C4238 ,C824_=_C4407 ,C1742_=_C1743 ,\nC1742_=_C1744 ,C1742_=_C1745 ,C1742_=_C1883 ,C1742_=_C2069 ,C1742_=_C2491 ,C1742_=_C2520 ,\nC1742_=_C3114 ,C1742_=_C3170 ,C1742_=_C3293 ,C1742_=_C3335 ,C1742_=_C3512 ,C1742_=_C3770 ,\nC1742_=_C3955 ,C1742_=_C4070 ,C1742_=_C4081 ,C1742_=_C4235 ,C1742_=_C4251 ,C1743_=_C1744 ,\nC1743_=_C1745 ,C1743_=_C1884 ,C1743_=_C2070 ,C1743_=_C2492 ,C1743_=_C2521 ,C1743_=_C3115 ,\nC1743_=_C3171 ,C1743_=_C3294 ,C1743_=_C3336 ,C1743_=_C3513 ,C1743_=_C3771 ,C1743_=_C3956 ,\nC1743_=_C4071 ,C1743_=_C4082 ,C1743_=_C4236 ,C1743_=_C4334 ,C1744_=_C1745 ,C1744_=_C1885 ,\nC1744_=_C2071 ,C1744_=_C2493 ,C1744_=_C2522 ,C1744_=_C3116 ,C1744_=_C3172 ,C1744_=_C3295 ,\nC1744_=_C3337 ,C1744_=_C3514 ,C1744_=_C3772 ,C1744_=_C3957 ,C1744_=_C4072 ,C1744_=_C4083 ,\nC1744_=_C4237 ,C1744_=_C4351 ,C1745_=_C1886 ,C1745_=_C2072 ,C1745_=_C2494 ,C1745_=_C2523 ,\nC1745_=_C3117 ,C1745_=_C3173 ,C1745_=_C3296 ,C1745_=_C3338 ,C1745_=_C3515 ,C1745_=_C3773 ,\nC1745_=_C3958 ,C1745_=_C4073 ,C1745_=_C4084 ,C1745_=_C4238 ,C1745_=_C4407 ,C1883_=_C1884 ,\nC1883_=_C1885 ,C1883_=_C1886 ,C1883_=_C2069 ,C1883_=_C2491 ,C1883_=_C2520 ,C1883_=_C3114 ,\nC1883_=_C3170 ,C1883_=_C3293 ,C1883_=_C3335 ,C1883_=_C3512 ,C1883_=_C3770 ,C1883_=_C3955 ,\nC1883_=_C4070 ,C1883_=_C4081 ,C1883_=_C4235 ,C1883_=_C4251 ,C1884_=_C1885 ,C1884_=_C1886 ,\nC1884_=_C2070 ,C1884_=_C2492 ,C1884_=_C2521 ,C1884_=_C3115 ,C1884_=_C3171 ,C1884_=_C3294 ,\nC1884_=_C3336 ,C1884_=_C3513 ,C1884_=_C3771 ,C1884_=_C3956 ,C1884_=_C4071 ,C1884_=_C4082 ,\nC1884_=_C4236 ,C1884_=_C4334 ,C1885_=_C1886 ,C1885_=_C2071 ,C1885_=_C2493 ,C1885_=_C2522 ,\nC1885_=_C3116 ,C1885_=_C3172 ,C1885_=_C3295 ,C1885_=_C3337 ,C1885_=_C3514 ,C1885_=_C3772 ,\nC1885_=_C3957 ,C1885_=_C4072 ,C1885_=_C4083 ,C1885_=_C4237 ,C1885_=_C4351 ,C1886_=_C2072 ,\nC1886_=_C2494 ,C1886_=_C2523 ,C1886_=_C3117 ,C1886_=_C3173 ,C1886_=_C3296 ,C1886_=_C3338 ,\nC1886_=_C3515 ,C1886_=_C3773 ,C1886_=_C3958 ,C1886_=_C4073 ,C1886_=_C4084 ,C1886_=_C4238 ,\nC1886_=_C4407 ,C2069_=_C2070 ,C2069_=_C2071 ,C2069_=_C2072 ,C2069_=_C2491 ,C2069_=_C2520 ,\nC2069_=_C3114 ,C2069_=_C3170 ,C2069_=_C3293 ,C2069_=_C3335 ,C2069_=_C3512 ,C2069_=_C3770 ,\nC2069_=_C3955 ,C2069_=_C4070 ,C2069_=_C4081 ,C2069_=_C4235 ,C2069_=_C4251 ,C2070_=_C2071 ,\nC2070_=_C2072 ,C2070_=_C2492 ,C2070_=_C2521 ,C2070_=_C3115 ,C2070_=_C3171 ,C2070_=_C3294 ,\nC2070_=_C3336 ,C2070_=_C3513 ,C2070_=_C3771 ,C2070_=_C3956 ,C2070_=_C4071 ,C2070_=_C4082 ,\nC2070_=_C4236 ,C2070_=_C4334 ,C2071_=_C2072 ,C2071_=_C2493 ,C2071_=_C2522 ,C2071_=_C3116 ,\nC2071_=_C3172 ,C2071_=_C3295 ,C2071_=_C3337 ,C2071_=_C3514 ,C2071_=_C3772 ,C2071_=_C3957 ,\nC2071_=_C4072 ,C2071_=_C4083 ,C2071_=_C4237 ,C2071_=_C4351 ,C2072_=_C2494 ,C2072_=_C2523 ,\nC2072_=_C3117 ,C2072_=_C3173 ,C2072_=_C3296 ,C2072_=_C3338 ,C2072_=_C3515 ,C2072_=_C3773 ,\nC2072_=_C3958 ,C2072_=_C4073 ,C2072_=_C4084 ,C2072_=_C4238 ,C2072_=_C4407 ,C2491_=_C2492 ,\nC2491_=_C2493 ,C2491_=_C2494 ,C2491_=_C2520 ,C2491_=_C3114 ,C2491_=_C3170 ,C2491_=_C3293 ,\nC2491_=_C3335 ,C2491_=_C3512 ,C2491_=_C3770 ,C2491_=_C3955 ,C2491_=_C4070 ,C2491_=_C4081 ,\nC2491_=_C4235 ,C2491_=_C4251 ,C2492_=_C2493 ,C2492_=_C2494 ,C2492_=_C2521 ,C2492_=_C3115 ,\nC2492_=_C3171 ,C2492_=_C3294 ,C2492_=_C3336 ,C2492_=_C3513 ,C2492_=_C3771 ,C2492_=_C3956 ,\nC2492_=_C4071 ,C2492_=_C4082 ,C2492_=_C4236 ,C2492_=_C4334 ,C2493_=_C2494 ,C2493_=_C2522 ,\nC2493_=_C3116 ,C2493_=_C3172 ,C2493_=_C3295 ,C2493_=_C3337 ,C2493_=_C3514 ,C2493_=_C3772 ,\nC2493_=_C3957 ,C2493_=_C4072 ,C2493_=_C4083 ,C2493_=_C4237 ,C2493_=_C4351 ,C2494_=_C2523 ,\nC2494_=_C3117 ,C2494_=_C3173 ,C2494_=_C3296 ,C2494_=_C3338 ,C2494_=_C3515 ,C2494_=_C3773 ,\nC2494_=_C3958 ,C2494_=_C4073 ,C2494_=_C4084 ,C2494_=_C4238 ,C2494_=_C4407 ,C2520_=_C2521 ,\nC2520_=_C2522 ,C2520_=_C2523 ,C2520_=_C3114 ,C2520_=_C3170 ,C2520_=_C3293 ,C2520_=_C3335 ,\nC2520_=_C3512 ,C2520_=_C3770 ,C2520_=_C3955 ,C2520_=_C4070 ,C2520_=_C4081 ,C2520_=_C4235 ,\nC2520_=_C4251 ,C2521_=_C2522 ,C2521_=_C2523 ,C2521_=_C3115 ,C2521_=_C3171 ,C2521_=_C3294 ,\nC2521_=_C3336 ,C2521_=_C3513 ,C2521_=_C3771 ,C2521_=_C3956 ,C2521_=_C4071 ,C2521_=_C4082 ,\nC2521_=_C4236 ,C2521_=_C4334 ,C2522_=_C2523 ,C2522_=_C3116 ,C2522_=_C3172 ,C2522_=_C3295 ,\nC2522_=_C3337 ,C2522_=_C3514 ,C2522_=_C3772 ,C2522_=_C3957 ,C2522_=_C4072 ,C2522_=_C4083 ,\nC2522_=_C4237 ,C2522_=_C4351 ,C2523_=_C3117 ,C2523_=_C3173 ,C2523_=_C3296 ,C2523_=_C3338 ,\nC2523_=_C3515 ,C2523_=_C3773 ,C2523_=_C3958 ,C2523_=_C4073 ,C2523_=_C4084 ,C2523_=_C4238 ,\nC2523_=_C4407 ,C3114_=_C3115 ,C3114_=_C3116 ,C3114_=_C3117 ,C3114_=_C3170 ,C3114_=_C3293 ,\nC3114_=_C3335 ,C3114_=_C3512 ,C3114_=_C3770 ,C3114_=_C3955 ,C3114_=_C4070 ,C3114_=_C4081 ,\nC3114_=_C4235 ,C3114_=_C4251 ,C3115_=_C3116 ,C3115_=_C3117 ,C3115_=_C3171 ,C3115_=_C3294 ,\nC3115_=_C3336 ,C3115_=_C3513 ,C3115_=_C3771 ,C3115_=_C3956 ,C3115_=_C4071 ,C3115_=_C4082 ,\nC3115_=_C4236 ,C3115_=_C4334 ,C3116_=_C3117 ,C3116_=_C3172 ,C3116_=_C3295 ,C3116_=_C3337 ,\nC3116_=_C3514 ,C3116_=_C3772 ,C3116_=_C3957 ,C3116_=_C4072 ,C3116_=_C4083 ,C3116_=_C4237 ,\nC3116_=_C4351 ,C3117_=_C3173 ,C3117_=_C3296 ,C3117_=_C3338 ,C3117_=_C3515 ,C3117_=_C3773 ,\nC3117_=_C3958 ,C3117_=_C4073 ,C3117_=_C4084 ,C3117_=_C4238 ,C3117_=_C4407 ,C3170_=_C3171 ,\nC3170_=_C3172 ,C3170_=_C3173 ,C3170_=_C3293 ,C3170_=_C3335 ,C3170_=_C3512 ,C3170_=_C3770 ,\nC3170_=_C3955 ,C3170_=_C4070 ,C3170_=_C4081 ,C3170_=_C4235 ,C3170_=_C4251 ,C3171_=_C3172 ,\nC3171_=_C3173 ,C3171_=_C3294 ,C3171_=_C3336 ,C3171_=_C3513 ,C3171_=_C3771 ,C3171_=_C3956 ,\nC3171_=_C4071 ,C3171_=_C4082 ,C3171_=_C4236 ,C3171_=_C4334 ,C3172_=_C3173 ,C3172_=_C3295 ,\nC3172_=_C3337 ,C3172_=_C3514 ,C3172_=_C3772 ,C3172_=_C3957 ,C3172_=_C4072 ,C3172_=_C4083 ,\nC3172_=_C4237 ,C3172_=_C4351 ,C3173_=_C3296 ,C3173_=_C3338 ,C3173_=_C3515 ,C3173_=_C3773 ,\nC3173_=_C3958 ,C3173_=_C4073 ,C3173_=_C4084 ,C3173_=_C4238 ,C3173_=_C4407 ,C3293_=_C3294 ,\nC3293_=_C3295 ,C3293_=_C3296 ,C3293_=_C3335 ,C3293_=_C3512 ,C3293_=_C3770 ,C3293_=_C3955 ,\nC3293_=_C4070 ,C3293_=_C4081 ,C3293_=_C4235 ,C3293_=_C4251 ,C3294_=_C3295 ,C3294_=_C3296 ,\nC3294_=_C3336 ,C3294_=_C3513 ,C3294_=_C3771 ,C3294_=_C3956 ,C3294_=_C4071 ,C3294_=_C4082 ,\nC3294_=_C4236 ,C3294_=_C4334 ,C3295_=_C3296 ,C3295_=_C3337 ,C3295_=_C3514 ,C3295_=_C3772 ,\nC3295_=_C3957 ,C3295_=_C4072 ,C3295_=_C4083 ,C3295_=_C4237 ,C3295_=_C4351 ,C3296_=_C3338 ,\nC3296_=_C3515 ,C3296_=_C3773 ,C3296_=_C3958 ,C3296_=_C4073 ,C3296_=_C4084 ,C3296_=_C4238 ,\nC3296_=_C4407 ,C3335_=_C3336 ,C3335_=_C3337 ,C3335_=_C3338 ,C3335_=_C3512 ,C3335_=_C3770 ,\nC3335_=_C3955 ,C3335_=_C4070 ,C3335_=_C4081 ,C3335_=_C4235 ,C3335_=_C4251 ,C3336_=_C3337 ,\nC3336_=_C3338 ,C3336_=_C3513 ,C3336_=_C3771 ,C3336_=_C3956 ,C3336_=_C4071 ,C3336_=_C4082 ,\nC3336_=_C4236 ,C3336_=_C4334 ,C3337_=_C3338 ,C3337_=_C3514 ,C3337_=_C3772 ,C3337_=_C3957 ,\nC3337_=_C4072 ,C3337_=_C4083 ,C3337_=_C4237 ,C3337_=_C4351 ,C3338_=_C3515 ,C3338_=_C3773 ,\nC3338_=_C3958 ,C3338_=_C4073 ,C3338_=_C4084 ,C3338_=_C4238 ,C3338_=_C4407 ,C3512_=_C3513 ,\nC3512_=_C3514 ,C3512_=_C3515 ,C3512_=_C3770 ,C3512_=_C3955 ,C3512_=_C4070 ,C3512_=_C4081 ,\nC3512_=_C4235 ,C3512_=_C4251 ,C3513_=_C3514 ,C3513_=_C3515 ,C3513_=_C3771 ,C3513_=_C3956 ,\nC3513_=_C4071 ,C3513_=_C4082 ,C3513_=_C4236 ,C3513_=_C4334 ,C3514_=_C3515 ,C3514_=_C3772 ,\nC3514_=_C3957 ,C3514_=_C4072 ,C3514_=_C4083 ,C3514_=_C4237 ,C3514_=_C4351 ,C3515_=_C3773 ,\nC3515_=_C3958 ,C3515_=_C4073 ,C3515_=_C4084 ,C3515_=_C4238 ,C3515_=_C4407 ,C3770_=_C3771 ,\nC3770_=_C3772 ,C3770_=_C3773 ,C3770_=_C3955 ,C3770_=_C4070 ,C3770_=_C4081 ,C3770_=_C4235 ,\nC3770_=_C4251 ,C3771_=_C3772 ,C3771_=_C3773 ,C3771_=_C3956 ,C3771_=_C4071 ,C3771_=_C4082 ,\nC3771_=_C4236 ,C3771_=_C4334 ,C3772_=_C3773 ,C3772_=_C3957</w:t>
      </w:r>
    </w:p>
    <w:p>
      <w:pPr>
        <w:pStyle w:val="PreformattedText"/>
        <w:bidi w:val="0"/>
        <w:spacing w:before="0" w:after="0"/>
        <w:jc w:val="left"/>
        <w:rPr/>
      </w:pPr>
      <w:r>
        <w:rPr/>
        <w:t xml:space="preserve"> </w:t>
      </w:r>
      <w:r>
        <w:rPr/>
        <w:t>,C3772_=_C4072 ,C3772_=_C4083 ,\nC3772_=_C4237 ,C3772_=_C4351 ,C3773_=_C3958 ,C3773_=_C4073 ,C3773_=_C4084 ,C3773_=_C4238 ,\nC3773_=_C4407 ,C3955_=_C3956 ,C3955_=_C3957 ,C3955_=_C3958 ,C3955_=_C4070 ,C3955_=_C4081 ,\nC3955_=_C4235 ,C3955_=_C4251 ,C3956_=_C3957 ,C3956_=_C3958 ,C3956_=_C4071 ,C3956_=_C4082 ,\nC3956_=_C4236 ,C3956_=_C4334 ,C3957_=_C3958 ,C3957_=_C4072 ,C3957_=_C4083 ,C3957_=_C4237 ,\nC3957_=_C4351 ,C3958_=_C4073 ,C3958_=_C4084 ,C3958_=_C4238 ,C3958_=_C4407 ,C4070_=_C4071 ,\nC4070_=_C4072 ,C4070_=_C4073 ,C4070_=_C4081 ,C4070_=_C4235 ,C4070_=_C4251 ,C4071_=_C4072 ,\nC4071_=_C4073 ,C4071_=_C4082 ,C4071_=_C4236 ,C4071_=_C4334 ,C4072_=_C4073 ,C4072_=_C4083 ,\nC4072_=_C4237 ,C4072_=_C4351 ,C4073_=_C4084 ,C4073_=_C4238 ,C4073_=_C4407 ,C4081_=_C4082 ,\nC4081_=_C4083 ,C4081_=_C4084 ,C4081_=_C4235 ,C4081_=_C4251 ,C4082_=_C4083 ,C4082_=_C4084 ,\nC4082_=_C4236 ,C4082_=_C4334 ,C4083_=_C4084 ,C4083_=_C4237 ,C4083_=_C4351 ,C4084_=_C4238 ,\nC4084_=_C4407 ,C4235_=_C4236 ,C4235_=_C4237 ,C4235_=_C4238 ,C4235_=_C4251 ,C4236_=_C4237 ,\nC4236_=_C4238 ,C4236_=_C4334 ,C4237_=_C4238 ,C4237_=_C4351 ,C4238_=_C4407 ,C4251_=_C4334 ,\nC4251_=_C4351 ,C4251_=_C4407 ,C4334_=_C4351 ,C4334_=_C4407 ,C4351_=_C4407 ,"];200[shape=box, label="id:200 level: 7\n140: C808 C809 C810 C811 C812 \nC813 C814 C815 C816 C817 C818 \nC820 C1729 C1730 C1731 C1732 C1733 \nC1734 C1735 C1736 C1737 C1738 C1739 \nC1741 C1870 C1871 C1872 C1873 C1874 \nC1875 C1876 C1877 C1878 C1879 C1880 \nC1882 C2064 C2065 C2066 C2067 C2068 \nC2069 C2070 C2071 C2072 C2073 C2486 \nC2487 C2488 C2489 C2490 C2491 C2492 \nC2493 C2494 C2495 C2515 C2516 C2517 \nC2518 C2519 C2520 C2521 C2522 C2523 \nC2524 C3109 C3110 C3111 C3112 C3113 \nC3114 C3115 C3116 C3117 C3118 C3165 \nC3166 C3167 C3168 C3169 C3170 C3171 \nC3172 C3173 C3174 C3288 C3289 C3290 \nC3291 C3292 C3293 C3294 C3295 C3296 \nC3297 C3330 C3331 C3332 C3333 C3334 \nC3335 C3336 C3337 C3338 C3339 C3507 \nC3508 C3509 C3510 C3511 C3512 C3513 \nC3514 C3515 C3516 C3768 C3770 C3771 \nC3772 C3773 C3774 C3953 C3955 C3956 \nC3957 C3958 C3959 C4068 C4070 C4071 \nC4072 C4073 C4074 C4080 C4235 C4236 \nC4237 C4238 C4239 \n1762: C808_=_C809( C808 C809 ) C808_=_C810( C808 C810 ) C808_=_C811( C808 C811 ) C808_=_C812( C808 C812 ) C808_=_C813( C808 C813 ) \nC808_=_C814( C808 C814 ) C808_=_C815( C808 C815 ) C808_=_C816( C808 C816 ) C808_=_C817( C808 C817 ) C808_=_C818( C808 C818 ) C808_=_C820( C808 C820 ) \nC808_=_C1729( C808 C1729 ) C808_=_C1870( C808 C1870 ) C808_=_C2064( C808 C2064 ) C808_=_C2065( C808 C2065 ) C808_=_C2066( C808 C2066 ) C808_=_C2067( C808 C2067 ) \nC808_=_C2068( C808 C2068 ) C808_=_C2069( C808 C2069 ) C808_=_C2070( C808 C2070 ) C808_=_C2071( C808 C2071 ) C808_=_C2072( C808 C2072 ) C808_=_C2073( C808 C2073 ) \nC809_=_C810( C809 C810 ) C809_=_C811( C809 C811 ) C809_=_C812( C809 C812 ) C809_=_C813( C809 C813 ) C809_=_C814( C809 C814 ) C809_=_C815( C809 C815 ) \nC809_=_C816( C809 C816 ) C809_=_C817( C809 C817 ) C809_=_C818( C809 C818 ) C809_=_C820( C809 C820 ) C809_=_C1730( C809 C1730 ) C809_=_C1871( C809 C1871 ) \nC809_=_C2486( C809 C2486 ) C809_=_C2487( C809 C2487 ) C809_=_C2488( C809 C2488 ) C809_=_C2489( C809 C2489 ) C809_=_C2490( C809 C2490 ) C809_=_C2491( C809 C2491 ) \nC809_=_C2492( C809 C2492 ) C809_=_C2493( C809 C2493 ) C809_=_C2494( C809 C2494 ) C809_=_C2495( C809 C2495 ) C810_=_C811( C810 C811 ) C810_=_C812( C810 C812 ) \nC810_=_C813( C810 C813 ) C810_=_C814( C810 C814 ) C810_=_C815( C810 C815 ) C810_=_C816( C810 C816 ) C810_=_C817( C810 C817 ) C810_=_C818( C810 C818 ) \nC810_=_C820( C810 C820 ) C810_=_C1731( C810 C1731 ) C810_=_C1872( C810 C1872 ) C810_=_C2515( C810 C2515 ) C810_=_C2516( C810 C2516 ) C810_=_C2517( C810 C2517 ) \nC810_=_C2518( C810 C2518 ) C810_=_C2519( C810 C2519 ) C810_=_C2520( C810 C2520 ) C810_=_C2521( C810 C2521 ) C810_=_C2522( C810 C2522 ) C810_=_C2523( C810 C2523 ) \nC810_=_C2524( C810 C2524 ) C811_=_C812( C811 C812 ) C811_=_C813( C811 C813 ) C811_=_C814( C811 C814 ) C811_=_C815( C811 C815 ) C811_=_C816( C811 C816 ) \nC811_=_C817( C811 C817 ) C811_=_C818( C811 C818 ) C811_=_C820( C811 C820 ) C811_=_C1732( C811 C1732 ) C811_=_C1873( C811 C1873 ) C811_=_C3109( C811 C3109 ) \nC811_=_C3110( C811 C3110 ) C811_=_C3111( C811 C3111 ) C811_=_C3112( C811 C3112 ) C811_=_C3113( C811 C3113 ) C811_=_C3114( C811 C3114 ) C811_=_C3115( C811 C3115 ) \nC811_=_C3116( C811 C3116 ) C811_=_C3117( C811 C3117 ) C811_=_C3118( C811 C3118 ) C812_=_C813( C812 C813 ) C812_=_C814( C812 C814 ) C812_=_C815( C812 C815 ) \nC812_=_C816( C812 C816 ) C812_=_C817( C812 C817 ) C812_=_C818( C812 C818 ) C812_=_C820( C812 C820 ) C812_=_C1733( C812 C1733 ) C812_=_C1874( C812 C1874 ) \nC812_=_C3165( C812 C3165 ) C812_=_C3166( C812 C3166 ) C812_=_C3167( C812 C3167 ) C812_=_C3168( C812 C3168 ) C812_=_C3169( C812 C3169 ) C812_=_C3170( C812 C3170 ) \nC812_=_C3171( C812 C3171 ) C812_=_C3172( C812 C3172 ) C812_=_C3173( C812 C3173 ) C812_=_C3174( C812 C3174 ) C813_=_C814( C813 C814 ) C813_=_C815( C813 C815 ) \nC813_=_C816( C813 C816 ) C813_=_C817( C813 C817 ) C813_=_C818( C813 C818 ) C813_=_C820( C813 C820 ) C813_=_C1734( C813 C1734 ) C813_=_C1875( C813 C1875 ) \nC813_=_C3288( C813 C3288 ) C813_=_C3289( C813 C3289 ) C813_=_C3290( C813 C3290 ) C813_=_C3291( C813 C3291 ) C813_=_C3292( C813 C3292 ) C813_=_C3293( C813 C3293 ) \nC813_=_C3294( C813 C3294 ) C813_=_C3295( C813 C3295 ) C813_=_C3296( C813 C3296 ) C813_=_C3297( C813 C3297 ) C814_=_C815( C814 C815 ) C814_=_C816( C814 C816 ) \nC814_=_C817( C814 C817 ) C814_=_C818( C814 C818 ) C814_=_C820( C814 C820 ) C814_=_C1735( C814 C1735 ) C814_=_C1876( C814 C1876 ) C814_=_C3330( C814 C3330 ) \nC814_=_C3331( C814 C3331 ) C814_=_C3332( C814 C3332 ) C814_=_C3333( C814 C3333 ) C814_=_C3334( C814 C3334 ) C814_=_C3335( C814 C3335 ) C814_=_C3336( C814 C3336 ) \nC814_=_C3337( C814 C3337 ) C814_=_C3338( C814 C3338 ) C814_=_C3339( C814 C3339 ) C815_=_C816( C815 C816 ) C815_=_C817( C815 C817 ) C815_=_C818( C815 C818 ) \nC815_=_C820( C815 C820 ) C815_=_C1736( C815 C1736 ) C815_=_C1877( C815 C1877 ) C815_=_C3507( C815 C3507 ) C815_=_C3508( C815 C3508 ) C815_=_C3509( C815 C3509 ) \nC815_=_C3510( C815 C3510 ) C815_=_C3511( C815 C3511 ) C815_=_C3512( C815 C3512 ) C815_=_C3513( C815 C3513 ) C815_=_C3514( C815 C3514 ) C815_=_C3515( C815 C3515 ) \nC815_=_C3516( C815 C3516 ) C816_=_C817( C816 C817 ) C816_=_C818( C816 C818 ) C816_=_C820( C816 C820 ) C816_=_C1737( C816 C1737 ) C816_=_C1878( C816 C1878 ) \nC816_=_C2064( C816 C2064 ) C816_=_C2486( C816 C2486 ) C816_=_C2515( C816 C2515 ) C816_=_C3109( C816 C3109 ) C816_=_C3165( C816 C3165 ) C816_=_C3288( C816 C3288 ) \nC816_=_C3330( C816 C3330 ) C816_=_C3507( C816 C3507 ) C816_=_C3768( C816 C3768 ) C816_=_C3770( C816 C3770 ) C816_=_C3771( C816 C3771 ) C816_=_C3772( C816 C3772 ) \nC816_=_C3773( C816 C3773 ) C816_=_C3774( C816 C3774 ) C817_=_C818( C817 C818 ) C817_=_C820( C817 C820 ) C817_=_C1738( C817 C1738 ) C817_=_C1879( C817 C1879 ) \nC817_=_C2065( C817 C2065 ) C817_=_C2487( C817 C2487 ) C817_=_C2516( C817 C2516 ) C817_=_C3110( C817 C3110 ) C817_=_C3166( C817 C3166 ) C817_=_C3289( C817 C3289 ) \nC817_=_C3331( C817 C3331 ) C817_=_C3508( C817 C3508 ) C817_=_C3953( C817 C3953 ) C817_=_C3955( C817 C3955 ) C817_=_C3956( C817 C3956 ) C817_=_C3957( C817 C3957 ) \nC817_=_C3958( C817 C3958 ) C817_=_C3959( C817 C3959 ) C818_=_C820( C818 C820 ) C818_=_C1739( C818 C1739 ) C818_=_C1880( C818 C1880 ) C818_=_C2066( C818 C2066 ) \nC818_=_C2488( C818 C2488 ) C818_=_C2517( C818 C2517 ) C818_=_C3111( C818 C3111 ) C818_=_C3167( C818 C3167 ) C818_=_C3290( C818 C3290 ) C818_=_C3332( C818 C3332 ) \nC818_=_C3509( C818 C3509 ) C818_=_C4068( C818 C4068 ) C818_=_C4070( C818 C4070 ) C818_=_C4071( C818 C4071 ) C818_=_C4072( C818 C4072 ) C818_=_C4073( C818 C4073 ) \nC818_=_C4074( C818 C4074 ) C820_=_C1741( C820 C1741 ) C820_=_C1882( C820 C1882 ) C820_=_C2068( C820 C2068 ) C820_=_C2490( C820 C2490 ) C820_=_C2519( C820 C2519 ) \nC820_=_C3113( C820 C3113 ) C820_=_C3169( C820 C3169 ) C820_=_C3292( C820 C3292 ) C820_=_C3334( C820 C3334 ) C820_=_C3511( C820 C3511 ) C820_=_C4080( C820 C4080 ) \nC820_=_C4235( C820 C4235 ) C820_=_C4236( C820 C4236 ) C820_=_C4237( C820 C4237 ) C820_=_C4238( C820 C4238 ) C820_=_C4239( C820 C4239 ) C1729_=_C1730( C1729 C1730 ) \nC1729_=_C1731( C1729 C1731 ) C1729_=_C1732( C1729 C1732 ) C1729_=_C1733( C1729 C1733 ) C1729_=_C1734( C1729 C1734 ) C1729_=_C1735( C1729 C1735 ) C1729_=_C1736( C1729 C1736 ) \nC1729_=_C1737( C1729 C1737 ) C1729_=_C1738( C1729 C1738 ) C1729_=_C1739( C1729 C1739 ) C1729_=_C1741( C1729 C1741 ) C1729_=_C1870( C1729 C1870 ) C1729_=_C2064( C1729 C2064 ) \nC1729_=_C2065( C1729 C2065 ) C1729_=_C2066( C1729 C2066 ) C1729_=_C2067( C1729 C2067 ) C1729_=_C2068( C1729 C2068 ) C1729_=_C2069( C1729 C2069 ) C1729_=_C2070( C1729 C2070 ) \nC1729_=_C2071( C1729 C2071 ) C1729_=_C2072( C1729 C2072 ) C1729_=_C2073( C1729 C2073 ) C1730_=_C1731( C1730 C1731 ) C1730_=_C1732( C1730 C1732 ) C1730_=_C1733( C1730 C1733 ) \nC1730_=_C1734( C1730 C1734 ) C1730_=_C1735( C1730 C1735 ) C1730_=_C1736( C1730 C1736 ) C1730_=_C1737( C1730 C1737 ) C1730_=_C1738( C1730 C1738 ) C1730_=_C1739( C1730 C1739 ) \nC1730_=_C1741( C1730 C1741 ) C1730_=_C1871( C1730 C1871 ) C1730_=_C2486( C1730 C2486 ) C1730_=_C2487( C1730 C2487 ) C1730_=_C2488( C1730 C2488 ) C1730_=_C2489( C1730 C2489 ) \nC1730_=_C2490( C1730 C2490 ) C1730_=_C2491( C1730 C2491 ) C1730_=_C2492( C1730 C2492 ) C1730_=_C2493( C1730 C2493 ) C1730_=_C2494( C1730 C2494 ) C1730_=_C2495( C1730 C2495 ) \nC1731_=_C1732( C1731 C1732 ) C1731_=_C1733( C1731 C1733 ) C1731_=_C1734( C1731 C1734 ) C1731_=_C1735( C1731 C1735 ) C1731_=_C1736( C1731 C1736 ) C1731_=_C1737( C1731 C1737 ) \nC1731_=_C1738( C1731 C1738 ) C1731_=_C1739( C1731 C1739 ) C1731_=_C1741( C1731 C1741 ) C1731_=_C1872( C1731 C1872 ) C1731_=_C2515( C1731 C2515 ) C1731_=_C2516( C1731 C2516 ) \nC1731_=_C2517( C1731 C2517 ) C1731_=_C2518( C1731 C2518 ) C1731_=_C2519( C1731 C2519 ) C1731_=_C2520(</w:t>
      </w:r>
    </w:p>
    <w:p>
      <w:pPr>
        <w:pStyle w:val="PreformattedText"/>
        <w:bidi w:val="0"/>
        <w:spacing w:before="0" w:after="0"/>
        <w:jc w:val="left"/>
        <w:rPr/>
      </w:pPr>
      <w:r>
        <w:rPr/>
        <w:t xml:space="preserve"> </w:t>
      </w:r>
      <w:r>
        <w:rPr/>
        <w:t>C1731 C2520 ) C1731_=_C2521( C1731 C2521 ) C1731_=_C2522( C1731 C2522 ) \nC1731_=_C2523( C1731 C2523 ) C1731_=_C2524( C1731 C2524 ) C1732_=_C1733( C1732 C1733 ) C1732_=_C1734( C1732 C1734 ) C1732_=_C1735( C1732 C1735 ) C1732_=_C1736( C1732 C1736 ) \nC1732_=_C1737( C1732 C1737 ) C1732_=_C1738( C1732 C1738 ) C1732_=_C1739( C1732 C1739 ) C1732_=_C1741( C1732 C1741 ) C1732_=_C1873( C1732 C1873 ) C1732_=_C3109( C1732 C3109 ) \nC1732_=_C3110( C1732 C3110 ) C1732_=_C3111( C1732 C3111 ) C1732_=_C3112( C1732 C3112 ) C1732_=_C3113( C1732 C3113 ) C1732_=_C3114( C1732 C3114 ) C1732_=_C3115( C1732 C3115 ) \nC1732_=_C3116( C1732 C3116 ) C1732_=_C3117( C1732 C3117 ) C1732_=_C3118( C1732 C3118 ) C1733_=_C1734( C1733 C1734 ) C1733_=_C1735( C1733 C1735 ) C1733_=_C1736( C1733 C1736 ) \nC1733_=_C1737( C1733 C1737 ) C1733_=_C1738( C1733 C1738 ) C1733_=_C1739( C1733 C1739 ) C1733_=_C1741( C1733 C1741 ) C1733_=_C1874( C1733 C1874 ) C1733_=_C3165( C1733 C3165 ) \nC1733_=_C3166( C1733 C3166 ) C1733_=_C3167( C1733 C3167 ) C1733_=_C3168( C1733 C3168 ) C1733_=_C3169( C1733 C3169 ) C1733_=_C3170( C1733 C3170 ) C1733_=_C3171( C1733 C3171 ) \nC1733_=_C3172( C1733 C3172 ) C1733_=_C3173( C1733 C3173 ) C1733_=_C3174( C1733 C3174 ) C1734_=_C1735( C1734 C1735 ) C1734_=_C1736( C1734 C1736 ) C1734_=_C1737( C1734 C1737 ) \nC1734_=_C1738( C1734 C1738 ) C1734_=_C1739( C1734 C1739 ) C1734_=_C1741( C1734 C1741 ) C1734_=_C1875( C1734 C1875 ) C1734_=_C3288( C1734 C3288 ) C1734_=_C3289( C1734 C3289 ) \nC1734_=_C3290( C1734 C3290 ) C1734_=_C3291( C1734 C3291 ) C1734_=_C3292( C1734 C3292 ) C1734_=_C3293( C1734 C3293 ) C1734_=_C3294( C1734 C3294 ) C1734_=_C3295( C1734 C3295 ) \nC1734_=_C3296( C1734 C3296 ) C1734_=_C3297( C1734 C3297 ) C1735_=_C1736( C1735 C1736 ) C1735_=_C1737( C1735 C1737 ) C1735_=_C1738( C1735 C1738 ) C1735_=_C1739( C1735 C1739 ) \nC1735_=_C1741( C1735 C1741 ) C1735_=_C1876( C1735 C1876 ) C1735_=_C3330( C1735 C3330 ) C1735_=_C3331( C1735 C3331 ) C1735_=_C3332( C1735 C3332 ) C1735_=_C3333( C1735 C3333 ) \nC1735_=_C3334( C1735 C3334 ) C1735_=_C3335( C1735 C3335 ) C1735_=_C3336( C1735 C3336 ) C1735_=_C3337( C1735 C3337 ) C1735_=_C3338( C1735 C3338 ) C1735_=_C3339( C1735 C3339 ) \nC1736_=_C1737( C1736 C1737 ) C1736_=_C1738( C1736 C1738 ) C1736_=_C1739( C1736 C1739 ) C1736_=_C1741( C1736 C1741 ) C1736_=_C1877( C1736 C1877 ) C1736_=_C3507( C1736 C3507 ) \nC1736_=_C3508( C1736 C3508 ) C1736_=_C3509( C1736 C3509 ) C1736_=_C3510( C1736 C3510 ) C1736_=_C3511( C1736 C3511 ) C1736_=_C3512( C1736 C3512 ) C1736_=_C3513( C1736 C3513 ) \nC1736_=_C3514( C1736 C3514 ) C1736_=_C3515( C1736 C3515 ) C1736_=_C3516( C1736 C3516 ) C1737_=_C1738( C1737 C1738 ) C1737_=_C1739( C1737 C1739 ) C1737_=_C1741( C1737 C1741 ) \nC1737_=_C1878( C1737 C1878 ) C1737_=_C2064( C1737 C2064 ) C1737_=_C2486( C1737 C2486 ) C1737_=_C2515( C1737 C2515 ) C1737_=_C3109( C1737 C3109 ) C1737_=_C3165( C1737 C3165 ) \nC1737_=_C3288( C1737 C3288 ) C1737_=_C3330( C1737 C3330 ) C1737_=_C3507( C1737 C3507 ) C1737_=_C3768( C1737 C3768 ) C1737_=_C3770( C1737 C3770 ) C1737_=_C3771( C1737 C3771 ) \nC1737_=_C3772( C1737 C3772 ) C1737_=_C3773( C1737 C3773 ) C1737_=_C3774( C1737 C3774 ) C1738_=_C1739( C1738 C1739 ) C1738_=_C1741( C1738 C1741 ) C1738_=_C1879( C1738 C1879 ) \nC1738_=_C2065( C1738 C2065 ) C1738_=_C2487( C1738 C2487 ) C1738_=_C2516( C1738 C2516 ) C1738_=_C3110( C1738 C3110 ) C1738_=_C3166( C1738 C3166 ) C1738_=_C3289( C1738 C3289 ) \nC1738_=_C3331( C1738 C3331 ) C1738_=_C3508( C1738 C3508 ) C1738_=_C3953( C1738 C3953 ) C1738_=_C3955( C1738 C3955 ) C1738_=_C3956( C1738 C3956 ) C1738_=_C3957( C1738 C3957 ) \nC1738_=_C3958( C1738 C3958 ) C1738_=_C3959( C1738 C3959 ) C1739_=_C1741( C1739 C1741 ) C1739_=_C1880( C1739 C1880 ) C1739_=_C2066( C1739 C2066 ) C1739_=_C2488( C1739 C2488 ) \nC1739_=_C2517( C1739 C2517 ) C1739_=_C3111( C1739 C3111 ) C1739_=_C3167( C1739 C3167 ) C1739_=_C3290( C1739 C3290 ) C1739_=_C3332( C1739 C3332 ) C1739_=_C3509( C1739 C3509 ) \nC1739_=_C4068( C1739 C4068 ) C1739_=_C4070( C1739 C4070 ) C1739_=_C4071( C1739 C4071 ) C1739_=_C4072( C1739 C4072 ) C1739_=_C4073( C1739 C4073 ) C1739_=_C4074( C1739 C4074 ) \nC1741_=_C1882( C1741 C1882 ) C1741_=_C2068( C1741 C2068 ) C1741_=_C2490( C1741 C2490 ) C1741_=_C2519( C1741 C2519 ) C1741_=_C3113( C1741 C3113 ) C1741_=_C3169( C1741 C3169 ) \nC1741_=_C3292( C1741 C3292 ) C1741_=_C3334( C1741 C3334 ) C1741_=_C3511( C1741 C3511 ) C1741_=_C4080( C1741 C4080 ) C1741_=_C4235( C1741 C4235 ) C1741_=_C4236( C1741 C4236 ) \nC1741_=_C4237( C1741 C4237 ) C1741_=_C4238( C1741 C4238 ) C1741_=_C4239( C1741 C4239 ) C1870_=_C1871( C1870 C1871 ) C1870_=_C1872( C1870 C1872 ) C1870_=_C1873( C1870 C1873 ) \nC1870_=_C1874( C1870 C1874 ) C1870_=_C1875( C1870 C1875 ) C1870_=_C1876( C1870 C1876 ) C1870_=_C1877( C1870 C1877 ) C1870_=_C1878( C1870 C1878 ) C1870_=_C1879( C1870 C1879 ) \nC1870_=_C1880( C1870 C1880 ) C1870_=_C1882( C1870 C1882 ) C1870_=_C2064( C1870 C2064 ) C1870_=_C2065( C1870 C2065 ) C1870_=_C2066( C1870 C2066 ) C1870_=_C2067( C1870 C2067 ) \nC1870_=_C2068( C1870 C2068 ) C1870_=_C2069( C1870 C2069 ) C1870_=_C2070( C1870 C2070 ) C1870_=_C2071( C1870 C2071 ) C1870_=_C2072( C1870 C2072 ) C1870_=_C2073( C1870 C2073 ) \nC1871_=_C1872( C1871 C1872 ) C1871_=_C1873( C1871 C1873 ) C1871_=_C1874( C1871 C1874 ) C1871_=_C1875( C1871 C1875 ) C1871_=_C1876( C1871 C1876 ) C1871_=_C1877( C1871 C1877 ) \nC1871_=_C1878( C1871 C1878 ) C1871_=_C1879( C1871 C1879 ) C1871_=_C1880( C1871 C1880 ) C1871_=_C1882( C1871 C1882 ) C1871_=_C2486( C1871 C2486 ) C1871_=_C2487( C1871 C2487 ) \nC1871_=_C2488( C1871 C2488 ) C1871_=_C2489( C1871 C2489 ) C1871_=_C2490( C1871 C2490 ) C1871_=_C2491( C1871 C2491 ) C1871_=_C2492( C1871 C2492 ) C1871_=_C2493( C1871 C2493 ) \nC1871_=_C2494( C1871 C2494 ) C1871_=_C2495( C1871 C2495 ) C1872_=_C1873( C1872 C1873 ) C1872_=_C1874( C1872 C1874 ) C1872_=_C1875( C1872 C1875 ) C1872_=_C1876( C1872 C1876 ) \nC1872_=_C1877( C1872 C1877 ) C1872_=_C1878( C1872 C1878 ) C1872_=_C1879( C1872 C1879 ) C1872_=_C1880( C1872 C1880 ) C1872_=_C1882( C1872 C1882 ) C1872_=_C2515( C1872 C2515 ) \nC1872_=_C2516( C1872 C2516 ) C1872_=_C2517( C1872 C2517 ) C1872_=_C2518( C1872 C2518 ) C1872_=_C2519( C1872 C2519 ) C1872_=_C2520( C1872 C2520 ) C1872_=_C2521( C1872 C2521 ) \nC1872_=_C2522( C1872 C2522 ) C1872_=_C2523( C1872 C2523 ) C1872_=_C2524( C1872 C2524 ) C1873_=_C1874( C1873 C1874 ) C1873_=_C1875( C1873 C1875 ) C1873_=_C1876( C1873 C1876 ) \nC1873_=_C1877( C1873 C1877 ) C1873_=_C1878( C1873 C1878 ) C1873_=_C1879( C1873 C1879 ) C1873_=_C1880( C1873 C1880 ) C1873_=_C1882( C1873 C1882 ) C1873_=_C3109( C1873 C3109 ) \nC1873_=_C3110( C1873 C3110 ) C1873_=_C3111( C1873 C3111 ) C1873_=_C3112( C1873 C3112 ) C1873_=_C3113( C1873 C3113 ) C1873_=_C3114( C1873 C3114 ) C1873_=_C3115( C1873 C3115 ) \nC1873_=_C3116( C1873 C3116 ) C1873_=_C3117( C1873 C3117 ) C1873_=_C3118( C1873 C3118 ) C1874_=_C1875( C1874 C1875 ) C1874_=_C1876( C1874 C1876 ) C1874_=_C1877( C1874 C1877 ) \nC1874_=_C1878( C1874 C1878 ) C1874_=_C1879( C1874 C1879 ) C1874_=_C1880( C1874 C1880 ) C1874_=_C1882( C1874 C1882 ) C1874_=_C3165( C1874 C3165 ) C1874_=_C3166( C1874 C3166 ) \nC1874_=_C3167( C1874 C3167 ) C1874_=_C3168( C1874 C3168 ) C1874_=_C3169( C1874 C3169 ) C1874_=_C3170( C1874 C3170 ) C1874_=_C3171( C1874 C3171 ) C1874_=_C3172( C1874 C3172 ) \nC1874_=_C3173( C1874 C3173 ) C1874_=_C3174( C1874 C3174 ) C1875_=_C1876( C1875 C1876 ) C1875_=_C1877( C1875 C1877 ) C1875_=_C1878( C1875 C1878 ) C1875_=_C1879( C1875 C1879 ) \nC1875_=_C1880( C1875 C1880 ) C1875_=_C1882( C1875 C1882 ) C1875_=_C3288( C1875 C3288 ) C1875_=_C3289( C1875 C3289 ) C1875_=_C3290( C1875 C3290 ) C1875_=_C3291( C1875 C3291 ) \nC1875_=_C3292( C1875 C3292 ) C1875_=_C3293( C1875 C3293 ) C1875_=_C3294( C1875 C3294 ) C1875_=_C3295( C1875 C3295 ) C1875_=_C3296( C1875 C3296 ) C1875_=_C3297( C1875 C3297 ) \nC1876_=_C1877( C1876 C1877 ) C1876_=_C1878( C1876 C1878 ) C1876_=_C1879( C1876 C1879 ) C1876_=_C1880( C1876 C1880 ) C1876_=_C1882( C1876 C1882 ) C1876_=_C3330( C1876 C3330 ) \nC1876_=_C3331( C1876 C3331 ) C1876_=_C3332( C1876 C3332 ) C1876_=_C3333( C1876 C3333 ) C1876_=_C3334( C1876 C3334 ) C1876_=_C3335( C1876 C3335 ) C1876_=_C3336( C1876 C3336 ) \nC1876_=_C3337( C1876 C3337 ) C1876_=_C3338( C1876 C3338 ) C1876_=_C3339( C1876 C3339 ) C1877_=_C1878( C1877 C1878 ) C1877_=_C1879( C1877 C1879 ) C1877_=_C1880( C1877 C1880 ) \nC1877_=_C1882( C1877 C1882 ) C1877_=_C3507( C1877 C3507 ) C1877_=_C3508( C1877 C3508 ) C1877_=_C3509( C1877 C3509 ) C1877_=_C3510( C1877 C3510 ) C1877_=_C3511( C1877 C3511 ) \nC1877_=_C3512( C1877 C3512 ) C1877_=_C3513( C1877 C3513 ) C1877_=_C3514( C1877 C3514 ) C1877_=_C3515( C1877 C3515 ) C1877_=_C3516( C1877 C3516 ) C1878_=_C1879( C1878 C1879 ) \nC1878_=_C1880( C1878 C1880 ) C1878_=_C1882( C1878 C1882 ) C1878_=_C2064( C1878 C2064 ) C1878_=_C2486( C1878 C2486 ) C1878_=_C2515( C1878 C2515 ) C1878_=_C3109( C1878 C3109 ) \nC1878_=_C3165( C1878 C3165 ) C1878_=_C3288( C1878 C3288 ) C1878_=_C3330( C1878 C3330 ) C1878_=_C3507( C1878 C3507 ) C1878_=_C3768( C1878 C3768 ) C1878_=_C3770( C1878 C3770 ) \nC1878_=_C3771( C1878 C3771 ) C1878_=_C3772( C1878 C3772 ) C1878_=_C3773( C1878 C3773 ) C1878_=_C3774( C1878 C3774 ) C1879_=_C1880( C1879 C1880 ) C1879_=_C1882( C1879 C1882 ) \nC1879_=_C2065( C1879 C2065 ) C1879_=_C2487( C1879 C2487 ) C1879_=_C2516( C1879 C2516 ) C1879_=_C3110( C1879 C3110 ) C1879_=_C3166( C1879 C3166 ) C1879_=_C3289( C1879 C3289 ) \nC1879_=_C3331( C1879 C3331 ) C1879_=_C3508( C1879 C3508 ) C1879_=_C3953( C1879 C3953 ) C1879_=_C3955( C1879 C3955 ) C1879_=_C3956( C1879 C3956 ) C1879_=_C3957( C1879 C3957 ) \nC1879_=_C3958( C1879 C3958 ) C1879_=_C3959( C1879 C3959 ) C1880_=_C1882( C1880 C1882 ) C1880_=_C2066( C1880 C2066 ) C1880_=_C2488( C1880 C2488 ) C1880_=_C2517( C1880 C2517 ) \nC1880_=_C3111( C1880 C3111 ) C1880_=_C3167( C1880 C3167 ) C1880_=_C3290( C1880 C3290 ) C1880_=_C3332( C1880 C3332 ) C1880_=_C3509( C1880 C3509 ) C1880_=_C4068(</w:t>
      </w:r>
    </w:p>
    <w:p>
      <w:pPr>
        <w:pStyle w:val="PreformattedText"/>
        <w:bidi w:val="0"/>
        <w:spacing w:before="0" w:after="0"/>
        <w:jc w:val="left"/>
        <w:rPr/>
      </w:pPr>
      <w:r>
        <w:rPr/>
        <w:t xml:space="preserve"> </w:t>
      </w:r>
      <w:r>
        <w:rPr/>
        <w:t>C1880 C4068 ) \nC1880_=_C4070( C1880 C4070 ) C1880_=_C4071( C1880 C4071 ) C1880_=_C4072( C1880 C4072 ) C1880_=_C4073( C1880 C4073 ) C1880_=_C4074( C1880 C4074 ) C1882_=_C2068( C1882 C2068 ) \nC1882_=_C2490( C1882 C2490 ) C1882_=_C2519( C1882 C2519 ) C1882_=_C3113( C1882 C3113 ) C1882_=_C3169( C1882 C3169 ) C1882_=_C3292( C1882 C3292 ) C1882_=_C3334( C1882 C3334 ) \nC1882_=_C3511( C1882 C3511 ) C1882_=_C4080( C1882 C4080 ) C1882_=_C4235( C1882 C4235 ) C1882_=_C4236( C1882 C4236 ) C1882_=_C4237( C1882 C4237 ) C1882_=_C4238( C1882 C4238 ) \nC1882_=_C4239( C1882 C4239 ) C2064_=_C2065( C2064 C2065 ) C2064_=_C2066( C2064 C2066 ) C2064_=_C2067( C2064 C2067 ) C2064_=_C2068( C2064 C2068 ) C2064_=_C2069( C2064 C2069 ) \nC2064_=_C2070( C2064 C2070 ) C2064_=_C2071( C2064 C2071 ) C2064_=_C2072( C2064 C2072 ) C2064_=_C2073( C2064 C2073 ) C2064_=_C2486( C2064 C2486 ) C2064_=_C2515( C2064 C2515 ) \nC2064_=_C3109( C2064 C3109 ) C2064_=_C3165( C2064 C3165 ) C2064_=_C3288( C2064 C3288 ) C2064_=_C3330( C2064 C3330 ) C2064_=_C3507( C2064 C3507 ) C2064_=_C3768( C2064 C3768 ) \nC2064_=_C3770( C2064 C3770 ) C2064_=_C3771( C2064 C3771 ) C2064_=_C3772( C2064 C3772 ) C2064_=_C3773( C2064 C3773 ) C2064_=_C3774( C2064 C3774 ) C2065_=_C2066( C2065 C2066 ) \nC2065_=_C2067( C2065 C2067 ) C2065_=_C2068( C2065 C2068 ) C2065_=_C2069( C2065 C2069 ) C2065_=_C2070( C2065 C2070 ) C2065_=_C2071( C2065 C2071 ) C2065_=_C2072( C2065 C2072 ) \nC2065_=_C2073( C2065 C2073 ) C2065_=_C2487( C2065 C2487 ) C2065_=_C2516( C2065 C2516 ) C2065_=_C3110( C2065 C3110 ) C2065_=_C3166( C2065 C3166 ) C2065_=_C3289( C2065 C3289 ) \nC2065_=_C3331( C2065 C3331 ) C2065_=_C3508( C2065 C3508 ) C2065_=_C3953( C2065 C3953 ) C2065_=_C3955( C2065 C3955 ) C2065_=_C3956( C2065 C3956 ) C2065_=_C3957( C2065 C3957 ) \nC2065_=_C3958( C2065 C3958 ) C2065_=_C3959( C2065 C3959 ) C2066_=_C2067( C2066 C2067 ) C2066_=_C2068( C2066 C2068 ) C2066_=_C2069( C2066 C2069 ) C2066_=_C2070( C2066 C2070 ) \nC2066_=_C2071( C2066 C2071 ) C2066_=_C2072( C2066 C2072 ) C2066_=_C2073( C2066 C2073 ) C2066_=_C2488( C2066 C2488 ) C2066_=_C2517( C2066 C2517 ) C2066_=_C3111( C2066 C3111 ) \nC2066_=_C3167( C2066 C3167 ) C2066_=_C3290( C2066 C3290 ) C2066_=_C3332( C2066 C3332 ) C2066_=_C3509( C2066 C3509 ) C2066_=_C4068( C2066 C4068 ) C2066_=_C4070( C2066 C4070 ) \nC2066_=_C4071( C2066 C4071 ) C2066_=_C4072( C2066 C4072 ) C2066_=_C4073( C2066 C4073 ) C2066_=_C4074( C2066 C4074 ) C2067_=_C2068( C2067 C2068 ) C2067_=_C2069( C2067 C2069 ) \nC2067_=_C2070( C2067 C2070 ) C2067_=_C2071( C2067 C2071 ) C2067_=_C2072( C2067 C2072 ) C2067_=_C2073( C2067 C2073 ) C2067_=_C2489( C2067 C2489 ) C2067_=_C2518( C2067 C2518 ) \nC2067_=_C3112( C2067 C3112 ) C2067_=_C3168( C2067 C3168 ) C2067_=_C3291( C2067 C3291 ) C2067_=_C3333( C2067 C3333 ) C2067_=_C3510( C2067 C3510 ) C2067_=_C3768( C2067 C3768 ) \nC2067_=_C3953( C2067 C3953 ) C2067_=_C4068( C2067 C4068 ) C2067_=_C4080( C2067 C4080 ) C2068_=_C2069( C2068 C2069 ) C2068_=_C2070( C2068 C2070 ) C2068_=_C2071( C2068 C2071 ) \nC2068_=_C2072( C2068 C2072 ) C2068_=_C2073( C2068 C2073 ) C2068_=_C2490( C2068 C2490 ) C2068_=_C2519( C2068 C2519 ) C2068_=_C3113( C2068 C3113 ) C2068_=_C3169( C2068 C3169 ) \nC2068_=_C3292( C2068 C3292 ) C2068_=_C3334( C2068 C3334 ) C2068_=_C3511( C2068 C3511 ) C2068_=_C4080( C2068 C4080 ) C2068_=_C4235( C2068 C4235 ) C2068_=_C4236( C2068 C4236 ) \nC2068_=_C4237( C2068 C4237 ) C2068_=_C4238( C2068 C4238 ) C2068_=_C4239( C2068 C4239 ) C2069_=_C2070( C2069 C2070 ) C2069_=_C2071( C2069 C2071 ) C2069_=_C2072( C2069 C2072 ) \nC2069_=_C2073( C2069 C2073 ) C2069_=_C2491( C2069 C2491 ) C2069_=_C2520( C2069 C2520 ) C2069_=_C3114( C2069 C3114 ) C2069_=_C3170( C2069 C3170 ) C2069_=_C3293( C2069 C3293 ) \nC2069_=_C3335( C2069 C3335 ) C2069_=_C3512( C2069 C3512 ) C2069_=_C3770( C2069 C3770 ) C2069_=_C3955( C2069 C3955 ) C2069_=_C4070( C2069 C4070 ) C2069_=_C4235( C2069 C4235 ) \nC2070_=_C2071( C2070 C2071 ) C2070_=_C2072( C2070 C2072 ) C2070_=_C2073( C2070 C2073 ) C2070_=_C2492( C2070 C2492 ) C2070_=_C2521( C2070 C2521 ) C2070_=_C3115( C2070 C3115 ) \nC2070_=_C3171( C2070 C3171 ) C2070_=_C3294( C2070 C3294 ) C2070_=_C3336( C2070 C3336 ) C2070_=_C3513( C2070 C3513 ) C2070_=_C3771( C2070 C3771 ) C2070_=_C3956( C2070 C3956 ) \nC2070_=_C4071( C2070 C4071 ) C2070_=_C4236( C2070 C4236 ) C2071_=_C2072( C2071 C2072 ) C2071_=_C2073( C2071 C2073 ) C2071_=_C2493( C2071 C2493 ) C2071_=_C2522( C2071 C2522 ) \nC2071_=_C3116( C2071 C3116 ) C2071_=_C3172( C2071 C3172 ) C2071_=_C3295( C2071 C3295 ) C2071_=_C3337( C2071 C3337 ) C2071_=_C3514( C2071 C3514 ) C2071_=_C3772( C2071 C3772 ) \nC2071_=_C3957( C2071 C3957 ) C2071_=_C4072( C2071 C4072 ) C2071_=_C4237( C2071 C4237 ) C2072_=_C2073( C2072 C2073 ) C2072_=_C2494( C2072 C2494 ) C2072_=_C2523( C2072 C2523 ) \nC2072_=_C3117( C2072 C3117 ) C2072_=_C3173( C2072 C3173 ) C2072_=_C3296( C2072 C3296 ) C2072_=_C3338( C2072 C3338 ) C2072_=_C3515( C2072 C3515 ) C2072_=_C3773( C2072 C3773 ) \nC2072_=_C3958( C2072 C3958 ) C2072_=_C4073( C2072 C4073 ) C2072_=_C4238( C2072 C4238 ) C2073_=_C2495( C2073 C2495 ) C2073_=_C2524( C2073 C2524 ) C2073_=_C3118( C2073 C3118 ) \nC2073_=_C3174( C2073 C3174 ) C2073_=_C3297( C2073 C3297 ) C2073_=_C3339( C2073 C3339 ) C2073_=_C3516( C2073 C3516 ) C2073_=_C3774( C2073 C3774 ) C2073_=_C3959( C2073 C3959 ) \nC2073_=_C4074( C2073 C4074 ) C2073_=_C4239( C2073 C4239 ) C2486_=_C2487( C2486 C2487 ) C2486_=_C2488( C2486 C2488 ) C2486_=_C2489( C2486 C2489 ) C2486_=_C2490( C2486 C2490 ) \nC2486_=_C2491( C2486 C2491 ) C2486_=_C2492( C2486 C2492 ) C2486_=_C2493( C2486 C2493 ) C2486_=_C2494( C2486 C2494 ) C2486_=_C2495( C2486 C2495 ) C2486_=_C2515( C2486 C2515 ) \nC2486_=_C3109( C2486 C3109 ) C2486_=_C3165( C2486 C3165 ) C2486_=_C3288( C2486 C3288 ) C2486_=_C3330( C2486 C3330 ) C2486_=_C3507( C2486 C3507 ) C2486_=_C3768( C2486 C3768 ) \nC2486_=_C3770( C2486 C3770 ) C2486_=_C3771( C2486 C3771 ) C2486_=_C3772( C2486 C3772 ) C2486_=_C3773( C2486 C3773 ) C2486_=_C3774( C2486 C3774 ) C2487_=_C2488( C2487 C2488 ) \nC2487_=_C2489( C2487 C2489 ) C2487_=_C2490( C2487 C2490 ) C2487_=_C2491( C2487 C2491 ) C2487_=_C2492( C2487 C2492 ) C2487_=_C2493( C2487 C2493 ) C2487_=_C2494( C2487 C2494 ) \nC2487_=_C2495( C2487 C2495 ) C2487_=_C2516( C2487 C2516 ) C2487_=_C3110( C2487 C3110 ) C2487_=_C3166( C2487 C3166 ) C2487_=_C3289( C2487 C3289 ) C2487_=_C3331( C2487 C3331 ) \nC2487_=_C3508( C2487 C3508 ) C2487_=_C3953( C2487 C3953 ) C2487_=_C3955( C2487 C3955 ) C2487_=_C3956( C2487 C3956 ) C2487_=_C3957( C2487 C3957 ) C2487_=_C3958( C2487 C3958 ) \nC2487_=_C3959( C2487 C3959 ) C2488_=_C2489( C2488 C2489 ) C2488_=_C2490( C2488 C2490 ) C2488_=_C2491( C2488 C2491 ) C2488_=_C2492( C2488 C2492 ) C2488_=_C2493( C2488 C2493 ) \nC2488_=_C2494( C2488 C2494 ) C2488_=_C2495( C2488 C2495 ) C2488_=_C2517( C2488 C2517 ) C2488_=_C3111( C2488 C3111 ) C2488_=_C3167( C2488 C3167 ) C2488_=_C3290( C2488 C3290 ) \nC2488_=_C3332( C2488 C3332 ) C2488_=_C3509( C2488 C3509 ) C2488_=_C4068( C2488 C4068 ) C2488_=_C4070( C2488 C4070 ) C2488_=_C4071( C2488 C4071 ) C2488_=_C4072( C2488 C4072 ) \nC2488_=_C4073( C2488 C4073 ) C2488_=_C4074( C2488 C4074 ) C2489_=_C2490( C2489 C2490 ) C2489_=_C2491( C2489 C2491 ) C2489_=_C2492( C2489 C2492 ) C2489_=_C2493( C2489 C2493 ) \nC2489_=_C2494( C2489 C2494 ) C2489_=_C2495( C2489 C2495 ) C2489_=_C2518( C2489 C2518 ) C2489_=_C3112( C2489 C3112 ) C2489_=_C3168( C2489 C3168 ) C2489_=_C3291( C2489 C3291 ) \nC2489_=_C3333( C2489 C3333 ) C2489_=_C3510( C2489 C3510 ) C2489_=_C3768( C2489 C3768 ) C2489_=_C3953( C2489 C3953 ) C2489_=_C4068( C2489 C4068 ) C2489_=_C4080( C2489 C4080 ) \nC2490_=_C2491( C2490 C2491 ) C2490_=_C2492( C2490 C2492 ) C2490_=_C2493( C2490 C2493 ) C2490_=_C2494( C2490 C2494 ) C2490_=_C2495( C2490 C2495 ) C2490_=_C2519( C2490 C2519 ) \nC2490_=_C3113( C2490 C3113 ) C2490_=_C3169( C2490 C3169 ) C2490_=_C3292( C2490 C3292 ) C2490_=_C3334( C2490 C3334 ) C2490_=_C3511( C2490 C3511 ) C2490_=_C4080( C2490 C4080 ) \nC2490_=_C4235( C2490 C4235 ) C2490_=_C4236( C2490 C4236 ) C2490_=_C4237( C2490 C4237 ) C2490_=_C4238( C2490 C4238 ) C2490_=_C4239( C2490 C4239 ) C2491_=_C2492( C2491 C2492 ) \nC2491_=_C2493( C2491 C2493 ) C2491_=_C2494( C2491 C2494 ) C2491_=_C2495( C2491 C2495 ) C2491_=_C2520( C2491 C2520 ) C2491_=_C3114( C2491 C3114 ) C2491_=_C3170( C2491 C3170 ) \nC2491_=_C3293( C2491 C3293 ) C2491_=_C3335( C2491 C3335 ) C2491_=_C3512( C2491 C3512 ) C2491_=_C3770( C2491 C3770 ) C2491_=_C3955( C2491 C3955 ) C2491_=_C4070( C2491 C4070 ) \nC2491_=_C4235( C2491 C4235 ) C2492_=_C2493( C2492 C2493 ) C2492_=_C2494( C2492 C2494 ) C2492_=_C2495( C2492 C2495 ) C2492_=_C2521( C2492 C2521 ) C2492_=_C3115( C2492 C3115 ) \nC2492_=_C3171( C2492 C3171 ) C2492_=_C3294( C2492 C3294 ) C2492_=_C3336( C2492 C3336 ) C2492_=_C3513( C2492 C3513 ) C2492_=_C3771( C2492 C3771 ) C2492_=_C3956( C2492 C3956 ) \nC2492_=_C4071( C2492 C4071 ) C2492_=_C4236( C2492 C4236 ) C2493_=_C2494( C2493 C2494 ) C2493_=_C2495( C2493 C2495 ) C2493_=_C2522( C2493 C2522 ) C2493_=_C3116( C2493 C3116 ) \nC2493_=_C3172( C2493 C3172 ) C2493_=_C3295( C2493 C3295 ) C2493_=_C3337( C2493 C3337 ) C2493_=_C3514( C2493 C3514 ) C2493_=_C3772( C2493 C3772 ) C2493_=_C3957( C2493 C3957 ) \nC2493_=_C4072( C2493 C4072 ) C2493_=_C4237( C2493 C4237 ) C2494_=_C2495( C2494 C2495 ) C2494_=_C2523( C2494 C2523 ) C2494_=_C3117( C2494 C3117 ) C2494_=_C3173( C2494 C3173 ) \nC2494_=_C3296( C2494 C3296 ) C2494_=_C3338( C2494 C3338 ) C2494_=_C3515( C2494 C3515 ) C2494_=_C3773( C2494 C3773 ) C2494_=_C3958( C2494 C3958 ) C2494_=_C4073( C2494 C4073 ) \nC2494_=_C4238( C2494 C4238 ) C2495_=_C2524( C2495 C2524 ) C2495_=_C3118( C2495 C3118 ) C2495_=_C3174( C2495 C3174 ) C2495_=_C3297( C2495 C3297 ) C2495_=_C3339( C2495 C3339 ) \nC2495_=_C3516( C2495 C3516 ) C2495_=_C3774( C2495 C3774 ) C2495_=_C3959( C2495 C3959 ) C2495_=_C4074( C2495 C4074 ) C2495_=_C4239( C2495 C4239 ) C2515_=_C2516( C2515 C2516 ) \nC2515_=_C2517( C2515 C2517 )</w:t>
      </w:r>
    </w:p>
    <w:p>
      <w:pPr>
        <w:pStyle w:val="PreformattedText"/>
        <w:bidi w:val="0"/>
        <w:spacing w:before="0" w:after="0"/>
        <w:jc w:val="left"/>
        <w:rPr/>
      </w:pPr>
      <w:r>
        <w:rPr/>
        <w:t xml:space="preserve"> </w:t>
      </w:r>
      <w:r>
        <w:rPr/>
        <w:t>C2515_=_C2518( C2515 C2518 ) C2515_=_C2519( C2515 C2519 ) C2515_=_C2520( C2515 C2520 ) C2515_=_C2521( C2515 C2521 ) C2515_=_C2522( C2515 C2522 ) \nC2515_=_C2523( C2515 C2523 ) C2515_=_C2524( C2515 C2524 ) C2515_=_C3109( C2515 C3109 ) C2515_=_C3165( C2515 C3165 ) C2515_=_C3288( C2515 C3288 ) C2515_=_C3330( C2515 C3330 ) \nC2515_=_C3507( C2515 C3507 ) C2515_=_C3768( C2515 C3768 ) C2515_=_C3770( C2515 C3770 ) C2515_=_C3771( C2515 C3771 ) C2515_=_C3772( C2515 C3772 ) C2515_=_C3773( C2515 C3773 ) \nC2515_=_C3774( C2515 C3774 ) C2516_=_C2517( C2516 C2517 ) C2516_=_C2518( C2516 C2518 ) C2516_=_C2519( C2516 C2519 ) C2516_=_C2520( C2516 C2520 ) C2516_=_C2521( C2516 C2521 ) \nC2516_=_C2522( C2516 C2522 ) C2516_=_C2523( C2516 C2523 ) C2516_=_C2524( C2516 C2524 ) C2516_=_C3110( C2516 C3110 ) C2516_=_C3166( C2516 C3166 ) C2516_=_C3289( C2516 C3289 ) \nC2516_=_C3331( C2516 C3331 ) C2516_=_C3508( C2516 C3508 ) C2516_=_C3953( C2516 C3953 ) C2516_=_C3955( C2516 C3955 ) C2516_=_C3956( C2516 C3956 ) C2516_=_C3957( C2516 C3957 ) \nC2516_=_C3958( C2516 C3958 ) C2516_=_C3959( C2516 C3959 ) C2517_=_C2518( C2517 C2518 ) C2517_=_C2519( C2517 C2519 ) C2517_=_C2520( C2517 C2520 ) C2517_=_C2521( C2517 C2521 ) \nC2517_=_C2522( C2517 C2522 ) C2517_=_C2523( C2517 C2523 ) C2517_=_C2524( C2517 C2524 ) C2517_=_C3111( C2517 C3111 ) C2517_=_C3167( C2517 C3167 ) C2517_=_C3290( C2517 C3290 ) \nC2517_=_C3332( C2517 C3332 ) C2517_=_C3509( C2517 C3509 ) C2517_=_C4068( C2517 C4068 ) C2517_=_C4070( C2517 C4070 ) C2517_=_C4071( C2517 C4071 ) C2517_=_C4072( C2517 C4072 ) \nC2517_=_C4073( C2517 C4073 ) C2517_=_C4074( C2517 C4074 ) C2518_=_C2519( C2518 C2519 ) C2518_=_C2520( C2518 C2520 ) C2518_=_C2521( C2518 C2521 ) C2518_=_C2522( C2518 C2522 ) \nC2518_=_C2523( C2518 C2523 ) C2518_=_C2524( C2518 C2524 ) C2518_=_C3112( C2518 C3112 ) C2518_=_C3168( C2518 C3168 ) C2518_=_C3291( C2518 C3291 ) C2518_=_C3333( C2518 C3333 ) \nC2518_=_C3510( C2518 C3510 ) C2518_=_C3768( C2518 C3768 ) C2518_=_C3953( C2518 C3953 ) C2518_=_C4068( C2518 C4068 ) C2518_=_C4080( C2518 C4080 ) C2519_=_C2520( C2519 C2520 ) \nC2519_=_C2521( C2519 C2521 ) C2519_=_C2522( C2519 C2522 ) C2519_=_C2523( C2519 C2523 ) C2519_=_C2524( C2519 C2524 ) C2519_=_C3113( C2519 C3113 ) C2519_=_C3169( C2519 C3169 ) \nC2519_=_C3292( C2519 C3292 ) C2519_=_C3334( C2519 C3334 ) C2519_=_C3511( C2519 C3511 ) C2519_=_C4080( C2519 C4080 ) C2519_=_C4235( C2519 C4235 ) C2519_=_C4236( C2519 C4236 ) \nC2519_=_C4237( C2519 C4237 ) C2519_=_C4238( C2519 C4238 ) C2519_=_C4239( C2519 C4239 ) C2520_=_C2521( C2520 C2521 ) C2520_=_C2522( C2520 C2522 ) C2520_=_C2523( C2520 C2523 ) \nC2520_=_C2524( C2520 C2524 ) C2520_=_C3114( C2520 C3114 ) C2520_=_C3170( C2520 C3170 ) C2520_=_C3293( C2520 C3293 ) C2520_=_C3335( C2520 C3335 ) C2520_=_C3512( C2520 C3512 ) \nC2520_=_C3770( C2520 C3770 ) C2520_=_C3955( C2520 C3955 ) C2520_=_C4070( C2520 C4070 ) C2520_=_C4235( C2520 C4235 ) C2521_=_C2522( C2521 C2522 ) C2521_=_C2523( C2521 C2523 ) \nC2521_=_C2524( C2521 C2524 ) C2521_=_C3115( C2521 C3115 ) C2521_=_C3171( C2521 C3171 ) C2521_=_C3294( C2521 C3294 ) C2521_=_C3336( C2521 C3336 ) C2521_=_C3513( C2521 C3513 ) \nC2521_=_C3771( C2521 C3771 ) C2521_=_C3956( C2521 C3956 ) C2521_=_C4071( C2521 C4071 ) C2521_=_C4236( C2521 C4236 ) C2522_=_C2523( C2522 C2523 ) C2522_=_C2524( C2522 C2524 ) \nC2522_=_C3116( C2522 C3116 ) C2522_=_C3172( C2522 C3172 ) C2522_=_C3295( C2522 C3295 ) C2522_=_C3337( C2522 C3337 ) C2522_=_C3514( C2522 C3514 ) C2522_=_C3772( C2522 C3772 ) \nC2522_=_C3957( C2522 C3957 ) C2522_=_C4072( C2522 C4072 ) C2522_=_C4237( C2522 C4237 ) C2523_=_C2524( C2523 C2524 ) C2523_=_C3117( C2523 C3117 ) C2523_=_C3173( C2523 C3173 ) \nC2523_=_C3296( C2523 C3296 ) C2523_=_C3338( C2523 C3338 ) C2523_=_C3515( C2523 C3515 ) C2523_=_C3773( C2523 C3773 ) C2523_=_C3958( C2523 C3958 ) C2523_=_C4073( C2523 C4073 ) \nC2523_=_C4238( C2523 C4238 ) C2524_=_C3118( C2524 C3118 ) C2524_=_C3174( C2524 C3174 ) C2524_=_C3297( C2524 C3297 ) C2524_=_C3339( C2524 C3339 ) C2524_=_C3516( C2524 C3516 ) \nC2524_=_C3774( C2524 C3774 ) C2524_=_C3959( C2524 C3959 ) C2524_=_C4074( C2524 C4074 ) C2524_=_C4239( C2524 C4239 ) C3109_=_C3110( C3109 C3110 ) C3109_=_C3111( C3109 C3111 ) \nC3109_=_C3112( C3109 C3112 ) C3109_=_C3113( C3109 C3113 ) C3109_=_C3114( C3109 C3114 ) C3109_=_C3115( C3109 C3115 ) C3109_=_C3116( C3109 C3116 ) C3109_=_C3117( C3109 C3117 ) \nC3109_=_C3118( C3109 C3118 ) C3109_=_C3165( C3109 C3165 ) C3109_=_C3288( C3109 C3288 ) C3109_=_C3330( C3109 C3330 ) C3109_=_C3507( C3109 C3507 ) C3109_=_C3768( C3109 C3768 ) \nC3109_=_C3770( C3109 C3770 ) C3109_=_C3771( C3109 C3771 ) C3109_=_C3772( C3109 C3772 ) C3109_=_C3773( C3109 C3773 ) C3109_=_C3774( C3109 C3774 ) C3110_=_C3111( C3110 C3111 ) \nC3110_=_C3112( C3110 C3112 ) C3110_=_C3113( C3110 C3113 ) C3110_=_C3114( C3110 C3114 ) C3110_=_C3115( C3110 C3115 ) C3110_=_C3116( C3110 C3116 ) C3110_=_C3117( C3110 C3117 ) \nC3110_=_C3118( C3110 C3118 ) C3110_=_C3166( C3110 C3166 ) C3110_=_C3289( C3110 C3289 ) C3110_=_C3331( C3110 C3331 ) C3110_=_C3508( C3110 C3508 ) C3110_=_C3953( C3110 C3953 ) \nC3110_=_C3955( C3110 C3955 ) C3110_=_C3956( C3110 C3956 ) C3110_=_C3957( C3110 C3957 ) C3110_=_C3958( C3110 C3958 ) C3110_=_C3959( C3110 C3959 ) C3111_=_C3112( C3111 C3112 ) \nC3111_=_C3113( C3111 C3113 ) C3111_=_C3114( C3111 C3114 ) C3111_=_C3115( C3111 C3115 ) C3111_=_C3116( C3111 C3116 ) C3111_=_C3117( C3111 C3117 ) C3111_=_C3118( C3111 C3118 ) \nC3111_=_C3167( C3111 C3167 ) C3111_=_C3290( C3111 C3290 ) C3111_=_C3332( C3111 C3332 ) C3111_=_C3509( C3111 C3509 ) C3111_=_C4068( C3111 C4068 ) C3111_=_C4070( C3111 C4070 ) \nC3111_=_C4071( C3111 C4071 ) C3111_=_C4072( C3111 C4072 ) C3111_=_C4073( C3111 C4073 ) C3111_=_C4074( C3111 C4074 ) C3112_=_C3113( C3112 C3113 ) C3112_=_C3114( C3112 C3114 ) \nC3112_=_C3115( C3112 C3115 ) C3112_=_C3116( C3112 C3116 ) C3112_=_C3117( C3112 C3117 ) C3112_=_C3118( C3112 C3118 ) C3112_=_C3168( C3112 C3168 ) C3112_=_C3291( C3112 C3291 ) \nC3112_=_C3333( C3112 C3333 ) C3112_=_C3510( C3112 C3510 ) C3112_=_C3768( C3112 C3768 ) C3112_=_C3953( C3112 C3953 ) C3112_=_C4068( C3112 C4068 ) C3112_=_C4080( C3112 C4080 ) \nC3113_=_C3114( C3113 C3114 ) C3113_=_C3115( C3113 C3115 ) C3113_=_C3116( C3113 C3116 ) C3113_=_C3117( C3113 C3117 ) C3113_=_C3118( C3113 C3118 ) C3113_=_C3169( C3113 C3169 ) \nC3113_=_C3292( C3113 C3292 ) C3113_=_C3334( C3113 C3334 ) C3113_=_C3511( C3113 C3511 ) C3113_=_C4080( C3113 C4080 ) C3113_=_C4235( C3113 C4235 ) C3113_=_C4236( C3113 C4236 ) \nC3113_=_C4237( C3113 C4237 ) C3113_=_C4238( C3113 C4238 ) C3113_=_C4239( C3113 C4239 ) C3114_=_C3115( C3114 C3115 ) C3114_=_C3116( C3114 C3116 ) C3114_=_C3117( C3114 C3117 ) \nC3114_=_C3118( C3114 C3118 ) C3114_=_C3170( C3114 C3170 ) C3114_=_C3293( C3114 C3293 ) C3114_=_C3335( C3114 C3335 ) C3114_=_C3512( C3114 C3512 ) C3114_=_C3770( C3114 C3770 ) \nC3114_=_C3955( C3114 C3955 ) C3114_=_C4070( C3114 C4070 ) C3114_=_C4235( C3114 C4235 ) C3115_=_C3116( C3115 C3116 ) C3115_=_C3117( C3115 C3117 ) C3115_=_C3118( C3115 C3118 ) \nC3115_=_C3171( C3115 C3171 ) C3115_=_C3294( C3115 C3294 ) C3115_=_C3336( C3115 C3336 ) C3115_=_C3513( C3115 C3513 ) C3115_=_C3771( C3115 C3771 ) C3115_=_C3956( C3115 C3956 ) \nC3115_=_C4071( C3115 C4071 ) C3115_=_C4236( C3115 C4236 ) C3116_=_C3117( C3116 C3117 ) C3116_=_C3118( C3116 C3118 ) C3116_=_C3172( C3116 C3172 ) C3116_=_C3295( C3116 C3295 ) \nC3116_=_C3337( C3116 C3337 ) C3116_=_C3514( C3116 C3514 ) C3116_=_C3772( C3116 C3772 ) C3116_=_C3957( C3116 C3957 ) C3116_=_C4072( C3116 C4072 ) C3116_=_C4237( C3116 C4237 ) \nC3117_=_C3118( C3117 C3118 ) C3117_=_C3173( C3117 C3173 ) C3117_=_C3296( C3117 C3296 ) C3117_=_C3338( C3117 C3338 ) C3117_=_C3515( C3117 C3515 ) C3117_=_C3773( C3117 C3773 ) \nC3117_=_C3958( C3117 C3958 ) C3117_=_C4073( C3117 C4073 ) C3117_=_C4238( C3117 C4238 ) C3118_=_C3174( C3118 C3174 ) C3118_=_C3297( C3118 C3297 ) C3118_=_C3339( C3118 C3339 ) \nC3118_=_C3516( C3118 C3516 ) C3118_=_C3774( C3118 C3774 ) C3118_=_C3959( C3118 C3959 ) C3118_=_C4074( C3118 C4074 ) C3118_=_C4239( C3118 C4239 ) C3165_=_C3166( C3165 C3166 ) \nC3165_=_C3167( C3165 C3167 ) C3165_=_C3168( C3165 C3168 ) C3165_=_C3169( C3165 C3169 ) C3165_=_C3170( C3165 C3170 ) C3165_=_C3171( C3165 C3171 ) C3165_=_C3172( C3165 C3172 ) \nC3165_=_C3173( C3165 C3173 ) C3165_=_C3174( C3165 C3174 ) C3165_=_C3288( C3165 C3288 ) C3165_=_C3330( C3165 C3330 ) C3165_=_C3507( C3165 C3507 ) C3165_=_C3768( C3165 C3768 ) \nC3165_=_C3770( C3165 C3770 ) C3165_=_C3771( C3165 C3771 ) C3165_=_C3772( C3165 C3772 ) C3165_=_C3773( C3165 C3773 ) C3165_=_C3774( C3165 C3774 ) C3166_=_C3167( C3166 C3167 ) \nC3166_=_C3168( C3166 C3168 ) C3166_=_C3169( C3166 C3169 ) C3166_=_C3170( C3166 C3170 ) C3166_=_C3171( C3166 C3171 ) C3166_=_C3172( C3166 C3172 ) C3166_=_C3173( C3166 C3173 ) \nC3166_=_C3174( C3166 C3174 ) C3166_=_C3289( C3166 C3289 ) C3166_=_C3331( C3166 C3331 ) C3166_=_C3508( C3166 C3508 ) C3166_=_C3953( C3166 C3953 ) C3166_=_C3955( C3166 C3955 ) \nC3166_=_C3956( C3166 C3956 ) C3166_=_C3957( C3166 C3957 ) C3166_=_C3958( C3166 C3958 ) C3166_=_C3959( C3166 C3959 ) C3167_=_C3168( C3167 C3168 ) C3167_=_C3169( C3167 C3169 ) \nC3167_=_C3170( C3167 C3170 ) C3167_=_C3171( C3167 C3171 ) C3167_=_C3172( C3167 C3172 ) C3167_=_C3173( C3167 C3173 ) C3167_=_C3174( C3167 C3174 ) C3167_=_C3290( C3167 C3290 ) \nC3167_=_C3332( C3167 C3332 ) C3167_=_C3509( C3167 C3509 ) C3167_=_C4068( C3167 C4068 ) C3167_=_C4070( C3167 C4070 ) C3167_=_C4071( C3167 C4071 ) C3167_=_C4072( C3167 C4072 ) \nC3167_=_C4073( C3167 C4073 ) C3167_=_C4074( C3167 C4074 ) C3168_=_C3169( C3168 C3169 ) C3168_=_C3170( C3168 C3170 ) C3168_=_C3171( C3168 C3171 ) C3168_=_C3172( C3168 C3172 ) \nC3168_=_C3173( C3168 C3173 ) C3168_=_C3174( C3168 C3174 ) C3168_=_C3291( C3168 C3291 ) C3168_=_C3333( C3168 C3333 ) C3168_=_C3510( C3168 C3510 ) C3168_=_C3768( C3168 C3768 ) \nC3168_=_C3953( C3168 C3953 ) C3168_=_C4068( C3168 C4068 ) C3168_=_C4080(</w:t>
      </w:r>
    </w:p>
    <w:p>
      <w:pPr>
        <w:pStyle w:val="PreformattedText"/>
        <w:bidi w:val="0"/>
        <w:spacing w:before="0" w:after="0"/>
        <w:jc w:val="left"/>
        <w:rPr/>
      </w:pPr>
      <w:r>
        <w:rPr/>
        <w:t xml:space="preserve"> </w:t>
      </w:r>
      <w:r>
        <w:rPr/>
        <w:t>C3168 C4080 ) C3169_=_C3170( C3169 C3170 ) C3169_=_C3171( C3169 C3171 ) C3169_=_C3172( C3169 C3172 ) \nC3169_=_C3173( C3169 C3173 ) C3169_=_C3174( C3169 C3174 ) C3169_=_C3292( C3169 C3292 ) C3169_=_C3334( C3169 C3334 ) C3169_=_C3511( C3169 C3511 ) C3169_=_C4080( C3169 C4080 ) \nC3169_=_C4235( C3169 C4235 ) C3169_=_C4236( C3169 C4236 ) C3169_=_C4237( C3169 C4237 ) C3169_=_C4238( C3169 C4238 ) C3169_=_C4239( C3169 C4239 ) C3170_=_C3171( C3170 C3171 ) \nC3170_=_C3172( C3170 C3172 ) C3170_=_C3173( C3170 C3173 ) C3170_=_C3174( C3170 C3174 ) C3170_=_C3293( C3170 C3293 ) C3170_=_C3335( C3170 C3335 ) C3170_=_C3512( C3170 C3512 ) \nC3170_=_C3770( C3170 C3770 ) C3170_=_C3955( C3170 C3955 ) C3170_=_C4070( C3170 C4070 ) C3170_=_C4235( C3170 C4235 ) C3171_=_C3172( C3171 C3172 ) C3171_=_C3173( C3171 C3173 ) \nC3171_=_C3174( C3171 C3174 ) C3171_=_C3294( C3171 C3294 ) C3171_=_C3336( C3171 C3336 ) C3171_=_C3513( C3171 C3513 ) C3171_=_C3771( C3171 C3771 ) C3171_=_C3956( C3171 C3956 ) \nC3171_=_C4071( C3171 C4071 ) C3171_=_C4236( C3171 C4236 ) C3172_=_C3173( C3172 C3173 ) C3172_=_C3174( C3172 C3174 ) C3172_=_C3295( C3172 C3295 ) C3172_=_C3337( C3172 C3337 ) \nC3172_=_C3514( C3172 C3514 ) C3172_=_C3772( C3172 C3772 ) C3172_=_C3957( C3172 C3957 ) C3172_=_C4072( C3172 C4072 ) C3172_=_C4237( C3172 C4237 ) C3173_=_C3174( C3173 C3174 ) \nC3173_=_C3296( C3173 C3296 ) C3173_=_C3338( C3173 C3338 ) C3173_=_C3515( C3173 C3515 ) C3173_=_C3773( C3173 C3773 ) C3173_=_C3958( C3173 C3958 ) C3173_=_C4073( C3173 C4073 ) \nC3173_=_C4238( C3173 C4238 ) C3174_=_C3297( C3174 C3297 ) C3174_=_C3339( C3174 C3339 ) C3174_=_C3516( C3174 C3516 ) C3174_=_C3774( C3174 C3774 ) C3174_=_C3959( C3174 C3959 ) \nC3174_=_C4074( C3174 C4074 ) C3174_=_C4239( C3174 C4239 ) C3288_=_C3289( C3288 C3289 ) C3288_=_C3290( C3288 C3290 ) C3288_=_C3291( C3288 C3291 ) C3288_=_C3292( C3288 C3292 ) \nC3288_=_C3293( C3288 C3293 ) C3288_=_C3294( C3288 C3294 ) C3288_=_C3295( C3288 C3295 ) C3288_=_C3296( C3288 C3296 ) C3288_=_C3297( C3288 C3297 ) C3288_=_C3330( C3288 C3330 ) \nC3288_=_C3507( C3288 C3507 ) C3288_=_C3768( C3288 C3768 ) C3288_=_C3770( C3288 C3770 ) C3288_=_C3771( C3288 C3771 ) C3288_=_C3772( C3288 C3772 ) C3288_=_C3773( C3288 C3773 ) \nC3288_=_C3774( C3288 C3774 ) C3289_=_C3290( C3289 C3290 ) C3289_=_C3291( C3289 C3291 ) C3289_=_C3292( C3289 C3292 ) C3289_=_C3293( C3289 C3293 ) C3289_=_C3294( C3289 C3294 ) \nC3289_=_C3295( C3289 C3295 ) C3289_=_C3296( C3289 C3296 ) C3289_=_C3297( C3289 C3297 ) C3289_=_C3331( C3289 C3331 ) C3289_=_C3508( C3289 C3508 ) C3289_=_C3953( C3289 C3953 ) \nC3289_=_C3955( C3289 C3955 ) C3289_=_C3956( C3289 C3956 ) C3289_=_C3957( C3289 C3957 ) C3289_=_C3958( C3289 C3958 ) C3289_=_C3959( C3289 C3959 ) C3290_=_C3291( C3290 C3291 ) \nC3290_=_C3292( C3290 C3292 ) C3290_=_C3293( C3290 C3293 ) C3290_=_C3294( C3290 C3294 ) C3290_=_C3295( C3290 C3295 ) C3290_=_C3296( C3290 C3296 ) C3290_=_C3297( C3290 C3297 ) \nC3290_=_C3332( C3290 C3332 ) C3290_=_C3509( C3290 C3509 ) C3290_=_C4068( C3290 C4068 ) C3290_=_C4070( C3290 C4070 ) C3290_=_C4071( C3290 C4071 ) C3290_=_C4072( C3290 C4072 ) \nC3290_=_C4073( C3290 C4073 ) C3290_=_C4074( C3290 C4074 ) C3291_=_C3292( C3291 C3292 ) C3291_=_C3293( C3291 C3293 ) C3291_=_C3294( C3291 C3294 ) C3291_=_C3295( C3291 C3295 ) \nC3291_=_C3296( C3291 C3296 ) C3291_=_C3297( C3291 C3297 ) C3291_=_C3333( C3291 C3333 ) C3291_=_C3510( C3291 C3510 ) C3291_=_C3768( C3291 C3768 ) C3291_=_C3953( C3291 C3953 ) \nC3291_=_C4068( C3291 C4068 ) C3291_=_C4080( C3291 C4080 ) C3292_=_C3293( C3292 C3293 ) C3292_=_C3294( C3292 C3294 ) C3292_=_C3295( C3292 C3295 ) C3292_=_C3296( C3292 C3296 ) \nC3292_=_C3297( C3292 C3297 ) C3292_=_C3334( C3292 C3334 ) C3292_=_C3511( C3292 C3511 ) C3292_=_C4080( C3292 C4080 ) C3292_=_C4235( C3292 C4235 ) C3292_=_C4236( C3292 C4236 ) \nC3292_=_C4237( C3292 C4237 ) C3292_=_C4238( C3292 C4238 ) C3292_=_C4239( C3292 C4239 ) C3293_=_C3294( C3293 C3294 ) C3293_=_C3295( C3293 C3295 ) C3293_=_C3296( C3293 C3296 ) \nC3293_=_C3297( C3293 C3297 ) C3293_=_C3335( C3293 C3335 ) C3293_=_C3512( C3293 C3512 ) C3293_=_C3770( C3293 C3770 ) C3293_=_C3955( C3293 C3955 ) C3293_=_C4070( C3293 C4070 ) \nC3293_=_C4235( C3293 C4235 ) C3294_=_C3295( C3294 C3295 ) C3294_=_C3296( C3294 C3296 ) C3294_=_C3297( C3294 C3297 ) C3294_=_C3336( C3294 C3336 ) C3294_=_C3513( C3294 C3513 ) \nC3294_=_C3771( C3294 C3771 ) C3294_=_C3956( C3294 C3956 ) C3294_=_C4071( C3294 C4071 ) C3294_=_C4236( C3294 C4236 ) C3295_=_C3296( C3295 C3296 ) C3295_=_C3297( C3295 C3297 ) \nC3295_=_C3337( C3295 C3337 ) C3295_=_C3514( C3295 C3514 ) C3295_=_C3772( C3295 C3772 ) C3295_=_C3957( C3295 C3957 ) C3295_=_C4072( C3295 C4072 ) C3295_=_C4237( C3295 C4237 ) \nC3296_=_C3297( C3296 C3297 ) C3296_=_C3338( C3296 C3338 ) C3296_=_C3515( C3296 C3515 ) C3296_=_C3773( C3296 C3773 ) C3296_=_C3958( C3296 C3958 ) C3296_=_C4073( C3296 C4073 ) \nC3296_=_C4238( C3296 C4238 ) C3297_=_C3339( C3297 C3339 ) C3297_=_C3516( C3297 C3516 ) C3297_=_C3774( C3297 C3774 ) C3297_=_C3959( C3297 C3959 ) C3297_=_C4074( C3297 C4074 ) \nC3297_=_C4239( C3297 C4239 ) C3330_=_C3331( C3330 C3331 ) C3330_=_C3332( C3330 C3332 ) C3330_=_C3333( C3330 C3333 ) C3330_=_C3334( C3330 C3334 ) C3330_=_C3335( C3330 C3335 ) \nC3330_=_C3336( C3330 C3336 ) C3330_=_C3337( C3330 C3337 ) C3330_=_C3338( C3330 C3338 ) C3330_=_C3339( C3330 C3339 ) C3330_=_C3507( C3330 C3507 ) C3330_=_C3768( C3330 C3768 ) \nC3330_=_C3770( C3330 C3770 ) C3330_=_C3771( C3330 C3771 ) C3330_=_C3772( C3330 C3772 ) C3330_=_C3773( C3330 C3773 ) C3330_=_C3774( C3330 C3774 ) C3331_=_C3332( C3331 C3332 ) \nC3331_=_C3333( C3331 C3333 ) C3331_=_C3334( C3331 C3334 ) C3331_=_C3335( C3331 C3335 ) C3331_=_C3336( C3331 C3336 ) C3331_=_C3337( C3331 C3337 ) C3331_=_C3338( C3331 C3338 ) \nC3331_=_C3339( C3331 C3339 ) C3331_=_C3508( C3331 C3508 ) C3331_=_C3953( C3331 C3953 ) C3331_=_C3955( C3331 C3955 ) C3331_=_C3956( C3331 C3956 ) C3331_=_C3957( C3331 C3957 ) \nC3331_=_C3958( C3331 C3958 ) C3331_=_C3959( C3331 C3959 ) C3332_=_C3333( C3332 C3333 ) C3332_=_C3334( C3332 C3334 ) C3332_=_C3335( C3332 C3335 ) C3332_=_C3336( C3332 C3336 ) \nC3332_=_C3337( C3332 C3337 ) C3332_=_C3338( C3332 C3338 ) C3332_=_C3339( C3332 C3339 ) C3332_=_C3509( C3332 C3509 ) C3332_=_C4068( C3332 C4068 ) C3332_=_C4070( C3332 C4070 ) \nC3332_=_C4071( C3332 C4071 ) C3332_=_C4072( C3332 C4072 ) C3332_=_C4073( C3332 C4073 ) C3332_=_C4074( C3332 C4074 ) C3333_=_C3334( C3333 C3334 ) C3333_=_C3335( C3333 C3335 ) \nC3333_=_C3336( C3333 C3336 ) C3333_=_C3337( C3333 C3337 ) C3333_=_C3338( C3333 C3338 ) C3333_=_C3339( C3333 C3339 ) C3333_=_C3510( C3333 C3510 ) C3333_=_C3768( C3333 C3768 ) \nC3333_=_C3953( C3333 C3953 ) C3333_=_C4068( C3333 C4068 ) C3333_=_C4080( C3333 C4080 ) C3334_=_C3335( C3334 C3335 ) C3334_=_C3336( C3334 C3336 ) C3334_=_C3337( C3334 C3337 ) \nC3334_=_C3338( C3334 C3338 ) C3334_=_C3339( C3334 C3339 ) C3334_=_C3511( C3334 C3511 ) C3334_=_C4080( C3334 C4080 ) C3334_=_C4235( C3334 C4235 ) C3334_=_C4236( C3334 C4236 ) \nC3334_=_C4237( C3334 C4237 ) C3334_=_C4238( C3334 C4238 ) C3334_=_C4239( C3334 C4239 ) C3335_=_C3336( C3335 C3336 ) C3335_=_C3337( C3335 C3337 ) C3335_=_C3338( C3335 C3338 ) \nC3335_=_C3339( C3335 C3339 ) C3335_=_C3512( C3335 C3512 ) C3335_=_C3770( C3335 C3770 ) C3335_=_C3955( C3335 C3955 ) C3335_=_C4070( C3335 C4070 ) C3335_=_C4235( C3335 C4235 ) \nC3336_=_C3337( C3336 C3337 ) C3336_=_C3338( C3336 C3338 ) C3336_=_C3339( C3336 C3339 ) C3336_=_C3513( C3336 C3513 ) C3336_=_C3771( C3336 C3771 ) C3336_=_C3956( C3336 C3956 ) \nC3336_=_C4071( C3336 C4071 ) C3336_=_C4236( C3336 C4236 ) C3337_=_C3338( C3337 C3338 ) C3337_=_C3339( C3337 C3339 ) C3337_=_C3514( C3337 C3514 ) C3337_=_C3772( C3337 C3772 ) \nC3337_=_C3957( C3337 C3957 ) C3337_=_C4072( C3337 C4072 ) C3337_=_C4237( C3337 C4237 ) C3338_=_C3339( C3338 C3339 ) C3338_=_C3515( C3338 C3515 ) C3338_=_C3773( C3338 C3773 ) \nC3338_=_C3958( C3338 C3958 ) C3338_=_C4073( C3338 C4073 ) C3338_=_C4238( C3338 C4238 ) C3339_=_C3516( C3339 C3516 ) C3339_=_C3774( C3339 C3774 ) C3339_=_C3959( C3339 C3959 ) \nC3339_=_C4074( C3339 C4074 ) C3339_=_C4239( C3339 C4239 ) C3507_=_C3508( C3507 C3508 ) C3507_=_C3509( C3507 C3509 ) C3507_=_C3510( C3507 C3510 ) C3507_=_C3511( C3507 C3511 ) \nC3507_=_C3512( C3507 C3512 ) C3507_=_C3513( C3507 C3513 ) C3507_=_C3514( C3507 C3514 ) C3507_=_C3515( C3507 C3515 ) C3507_=_C3516( C3507 C3516 ) C3507_=_C3768( C3507 C3768 ) \nC3507_=_C3770( C3507 C3770 ) C3507_=_C3771( C3507 C3771 ) C3507_=_C3772( C3507 C3772 ) C3507_=_C3773( C3507 C3773 ) C3507_=_C3774( C3507 C3774 ) C3508_=_C3509( C3508 C3509 ) \nC3508_=_C3510( C3508 C3510 ) C3508_=_C3511( C3508 C3511 ) C3508_=_C3512( C3508 C3512 ) C3508_=_C3513( C3508 C3513 ) C3508_=_C3514( C3508 C3514 ) C3508_=_C3515( C3508 C3515 ) \nC3508_=_C3516( C3508 C3516 ) C3508_=_C3953( C3508 C3953 ) C3508_=_C3955( C3508 C3955 ) C3508_=_C3956( C3508 C3956 ) C3508_=_C3957( C3508 C3957 ) C3508_=_C3958( C3508 C3958 ) \nC3508_=_C3959( C3508 C3959 ) C3509_=_C3510( C3509 C3510 ) C3509_=_C3511( C3509 C3511 ) C3509_=_C3512( C3509 C3512 ) C3509_=_C3513( C3509 C3513 ) C3509_=_C3514( C3509 C3514 ) \nC3509_=_C3515( C3509 C3515 ) C3509_=_C3516( C3509 C3516 ) C3509_=_C4068( C3509 C4068 ) C3509_=_C4070( C3509 C4070 ) C3509_=_C4071( C3509 C4071 ) C3509_=_C4072( C3509 C4072 ) \nC3509_=_C4073( C3509 C4073 ) C3509_=_C4074( C3509 C4074 ) C3510_=_C3511( C3510 C3511 ) C3510_=_C3512( C3510 C3512 ) C3510_=_C3513( C3510 C3513 ) C3510_=_C3514( C3510 C3514 ) \nC3510_=_C3515( C3510 C3515 ) C3510_=_C3516( C3510 C3516 ) C3510_=_C3768( C3510 C3768 ) C3510_=_C3953( C3510 C3953 ) C3510_=_C4068( C3510 C4068 ) C3510_=_C4080( C3510 C4080 ) \nC3511_=_C3512( C3511 C3512 ) C3511_=_C3513( C3511 C3513 ) C3511_=_C3514( C3511 C3514 ) C3511_=_C3515( C3511 C3515 ) C3511_=_C3516( C3511 C3516 ) C3511_=_C4080( C3511 C4080 ) \nC3511_=_C4235( C3511 C4235 ) C3511_=_C4236( C3511 C4236 ) C3511_=_C4237( C3511 C4237 ) C3511_=_C4238( C3511 C4238 ) C3511_=_C4239(</w:t>
      </w:r>
    </w:p>
    <w:p>
      <w:pPr>
        <w:pStyle w:val="PreformattedText"/>
        <w:bidi w:val="0"/>
        <w:spacing w:before="0" w:after="0"/>
        <w:jc w:val="left"/>
        <w:rPr/>
      </w:pPr>
      <w:r>
        <w:rPr/>
        <w:t xml:space="preserve"> </w:t>
      </w:r>
      <w:r>
        <w:rPr/>
        <w:t>C3511 C4239 ) C3512_=_C3513( C3512 C3513 ) \nC3512_=_C3514( C3512 C3514 ) C3512_=_C3515( C3512 C3515 ) C3512_=_C3516( C3512 C3516 ) C3512_=_C3770( C3512 C3770 ) C3512_=_C3955( C3512 C3955 ) C3512_=_C4070( C3512 C4070 ) \nC3512_=_C4235( C3512 C4235 ) C3513_=_C3514( C3513 C3514 ) C3513_=_C3515( C3513 C3515 ) C3513_=_C3516( C3513 C3516 ) C3513_=_C3771( C3513 C3771 ) C3513_=_C3956( C3513 C3956 ) \nC3513_=_C4071( C3513 C4071 ) C3513_=_C4236( C3513 C4236 ) C3514_=_C3515( C3514 C3515 ) C3514_=_C3516( C3514 C3516 ) C3514_=_C3772( C3514 C3772 ) C3514_=_C3957( C3514 C3957 ) \nC3514_=_C4072( C3514 C4072 ) C3514_=_C4237( C3514 C4237 ) C3515_=_C3516( C3515 C3516 ) C3515_=_C3773( C3515 C3773 ) C3515_=_C3958( C3515 C3958 ) C3515_=_C4073( C3515 C4073 ) \nC3515_=_C4238( C3515 C4238 ) C3516_=_C3774( C3516 C3774 ) C3516_=_C3959( C3516 C3959 ) C3516_=_C4074( C3516 C4074 ) C3516_=_C4239( C3516 C4239 ) C3768_=_C3770( C3768 C3770 ) \nC3768_=_C3771( C3768 C3771 ) C3768_=_C3772( C3768 C3772 ) C3768_=_C3773( C3768 C3773 ) C3768_=_C3774( C3768 C3774 ) C3768_=_C3953( C3768 C3953 ) C3768_=_C4068( C3768 C4068 ) \nC3768_=_C4080( C3768 C4080 ) C3770_=_C3771( C3770 C3771 ) C3770_=_C3772( C3770 C3772 ) C3770_=_C3773( C3770 C3773 ) C3770_=_C3774( C3770 C3774 ) C3770_=_C3955( C3770 C3955 ) \nC3770_=_C4070( C3770 C4070 ) C3770_=_C4235( C3770 C4235 ) C3771_=_C3772( C3771 C3772 ) C3771_=_C3773( C3771 C3773 ) C3771_=_C3774( C3771 C3774 ) C3771_=_C3956( C3771 C3956 ) \nC3771_=_C4071( C3771 C4071 ) C3771_=_C4236( C3771 C4236 ) C3772_=_C3773( C3772 C3773 ) C3772_=_C3774( C3772 C3774 ) C3772_=_C3957( C3772 C3957 ) C3772_=_C4072( C3772 C4072 ) \nC3772_=_C4237( C3772 C4237 ) C3773_=_C3774( C3773 C3774 ) C3773_=_C3958( C3773 C3958 ) C3773_=_C4073( C3773 C4073 ) C3773_=_C4238( C3773 C4238 ) C3774_=_C3959( C3774 C3959 ) \nC3774_=_C4074( C3774 C4074 ) C3774_=_C4239( C3774 C4239 ) C3953_=_C3955( C3953 C3955 ) C3953_=_C3956( C3953 C3956 ) C3953_=_C3957( C3953 C3957 ) C3953_=_C3958( C3953 C3958 ) \nC3953_=_C3959( C3953 C3959 ) C3953_=_C4068( C3953 C4068 ) C3953_=_C4080( C3953 C4080 ) C3955_=_C3956( C3955 C3956 ) C3955_=_C3957( C3955 C3957 ) C3955_=_C3958( C3955 C3958 ) \nC3955_=_C3959( C3955 C3959 ) C3955_=_C4070( C3955 C4070 ) C3955_=_C4235( C3955 C4235 ) C3956_=_C3957( C3956 C3957 ) C3956_=_C3958( C3956 C3958 ) C3956_=_C3959( C3956 C3959 ) \nC3956_=_C4071( C3956 C4071 ) C3956_=_C4236( C3956 C4236 ) C3957_=_C3958( C3957 C3958 ) C3957_=_C3959( C3957 C3959 ) C3957_=_C4072( C3957 C4072 ) C3957_=_C4237( C3957 C4237 ) \nC3958_=_C3959( C3958 C3959 ) C3958_=_C4073( C3958 C4073 ) C3958_=_C4238( C3958 C4238 ) C3959_=_C4074( C3959 C4074 ) C3959_=_C4239( C3959 C4239 ) C4068_=_C4070( C4068 C4070 ) \nC4068_=_C4071( C4068 C4071 ) C4068_=_C4072( C4068 C4072 ) C4068_=_C4073( C4068 C4073 ) C4068_=_C4074( C4068 C4074 ) C4068_=_C4080( C4068 C4080 ) C4070_=_C4071( C4070 C4071 ) \nC4070_=_C4072( C4070 C4072 ) C4070_=_C4073( C4070 C4073 ) C4070_=_C4074( C4070 C4074 ) C4070_=_C4235( C4070 C4235 ) C4071_=_C4072( C4071 C4072 ) C4071_=_C4073( C4071 C4073 ) \nC4071_=_C4074( C4071 C4074 ) C4071_=_C4236( C4071 C4236 ) C4072_=_C4073( C4072 C4073 ) C4072_=_C4074( C4072 C4074 ) C4072_=_C4237( C4072 C4237 ) C4073_=_C4074( C4073 C4074 ) \nC4073_=_C4238( C4073 C4238 ) C4074_=_C4239( C4074 C4239 ) C4080_=_C4235( C4080 C4235 ) C4080_=_C4236( C4080 C4236 ) C4080_=_C4237( C4080 C4237 ) C4080_=_C4238( C4080 C4238 ) \nC4080_=_C4239( C4080 C4239 ) C4235_=_C4236( C4235 C4236 ) C4235_=_C4237( C4235 C4237 ) C4235_=_C4238( C4235 C4238 ) C4235_=_C4239( C4235 C4239 ) C4236_=_C4237( C4236 C4237 ) \nC4236_=_C4238( C4236 C4238 ) C4236_=_C4239( C4236 C4239 ) C4237_=_C4238( C4237 C4238 ) C4237_=_C4239( C4237 C4239 ) C4238_=_C4239( C4238 C4239 ) "];155-&gt;200[label="108: C808 C809 C810 C811 C812 \nC813 C814 C815 C816 C817 C818 \nC820 C1729 C1730 C1731 C1732 C1733 \nC1734 C1735 C1736 C1737 C1738 C1739 \nC1741 C1870 C1871 C1872 C1873 C1874 \nC1875 C1876 C1877 C1878 C1879 C1880 \nC1882 C2067 C2069 C2070 C2071 C2072 \nC2073 C2489 C2491 C2492 C2493 C2494 \nC2495 C2518 C2520 C2521 C2522 C2523 \nC2524 C3112 C3114 C3115 C3116 C3117 \nC3118 C3168 C3170 C3171 C3172 C3173 \nC3174 C3291 C3293 C3294 C3295 C3296 \nC3297 C3333 C3335 C3336 C3337 C3338 \nC3339 C3510 C3512 C3513 C3514 C3515 \nC3516 C3768 C3770 C3771 C3772 C3773 \nC3774 C3953 C3955 C3956 C3957 C3958 \nC3959 C4068 C4070 C4071 C4072 C4073 \nC4074 C4080 C4235 C4236 C4237 C4238 \nC4239 \n1026: C808_=_C809 ,C808_=_C810 ,C808_=_C811 ,C808_=_C812 ,C808_=_C813 ,\nC808_=_C814 ,C808_=_C815 ,C808_=_C816 ,C808_=_C817 ,C808_=_C818 ,C808_=_C820 ,\nC808_=_C1729 ,C808_=_C1870 ,C808_=_C2067 ,C808_=_C2069 ,C808_=_C2070 ,C808_=_C2071 ,\nC808_=_C2072 ,C808_=_C2073 ,C809_=_C810 ,C809_=_C811 ,C809_=_C812 ,C809_=_C813 ,\nC809_=_C814 ,C809_=_C815 ,C809_=_C816 ,C809_=_C817 ,C809_=_C818 ,C809_=_C820 ,\nC809_=_C1730 ,C809_=_C1871 ,C809_=_C2489 ,C809_=_C2491 ,C809_=_C2492 ,C809_=_C2493 ,\nC809_=_C2494 ,C809_=_C2495 ,C810_=_C811 ,C810_=_C812 ,C810_=_C813 ,C810_=_C814 ,\nC810_=_C815 ,C810_=_C816 ,C810_=_C817 ,C810_=_C818 ,C810_=_C820 ,C810_=_C1731 ,\nC810_=_C1872 ,C810_=_C2518 ,C810_=_C2520 ,C810_=_C2521 ,C810_=_C2522 ,C810_=_C2523 ,\nC810_=_C2524 ,C811_=_C812 ,C811_=_C813 ,C811_=_C814 ,C811_=_C815 ,C811_=_C816 ,\nC811_=_C817 ,C811_=_C818 ,C811_=_C820 ,C811_=_C1732 ,C811_=_C1873 ,C811_=_C3112 ,\nC811_=_C3114 ,C811_=_C3115 ,C811_=_C3116 ,C811_=_C3117 ,C811_=_C3118 ,C812_=_C813 ,\nC812_=_C814 ,C812_=_C815 ,C812_=_C816 ,C812_=_C817 ,C812_=_C818 ,C812_=_C820 ,\nC812_=_C1733 ,C812_=_C1874 ,C812_=_C3168 ,C812_=_C3170 ,C812_=_C3171 ,C812_=_C3172 ,\nC812_=_C3173 ,C812_=_C3174 ,C813_=_C814 ,C813_=_C815 ,C813_=_C816 ,C813_=_C817 ,\nC813_=_C818 ,C813_=_C820 ,C813_=_C1734 ,C813_=_C1875 ,C813_=_C3291 ,C813_=_C3293 ,\nC813_=_C3294 ,C813_=_C3295 ,C813_=_C3296 ,C813_=_C3297 ,C814_=_C815 ,C814_=_C816 ,\nC814_=_C817 ,C814_=_C818 ,C814_=_C820 ,C814_=_C1735 ,C814_=_C1876 ,C814_=_C3333 ,\nC814_=_C3335 ,C814_=_C3336 ,C814_=_C3337 ,C814_=_C3338 ,C814_=_C3339 ,C815_=_C816 ,\nC815_=_C817 ,C815_=_C818 ,C815_=_C820 ,C815_=_C1736 ,C815_=_C1877 ,C815_=_C3510 ,\nC815_=_C3512 ,C815_=_C3513 ,C815_=_C3514 ,C815_=_C3515 ,C815_=_C3516 ,C816_=_C817 ,\nC816_=_C818 ,C816_=_C820 ,C816_=_C1737 ,C816_=_C1878 ,C816_=_C3768 ,C816_=_C3770 ,\nC816_=_C3771 ,C816_=_C3772 ,C816_=_C3773 ,C816_=_C3774 ,C817_=_C818 ,C817_=_C820 ,\nC817_=_C1738 ,C817_=_C1879 ,C817_=_C3953 ,C817_=_C3955 ,C817_=_C3956 ,C817_=_C3957 ,\nC817_=_C3958 ,C817_=_C3959 ,C818_=_C820 ,C818_=_C1739 ,C818_=_C1880 ,C818_=_C4068 ,\nC818_=_C4070 ,C818_=_C4071 ,C818_=_C4072 ,C818_=_C4073 ,C818_=_C4074 ,C820_=_C1741 ,\nC820_=_C1882 ,C820_=_C4080 ,C820_=_C4235 ,C820_=_C4236 ,C820_=_C4237 ,C820_=_C4238 ,\nC820_=_C4239 ,C1729_=_C1730 ,C1729_=_C1731 ,C1729_=_C1732 ,C1729_=_C1733 ,C1729_=_C1734 ,\nC1729_=_C1735 ,C1729_=_C1736 ,C1729_=_C1737 ,C1729_=_C1738 ,C1729_=_C1739 ,C1729_=_C1741 ,\nC1729_=_C1870 ,C1729_=_C2067 ,C1729_=_C2069 ,C1729_=_C2070 ,C1729_=_C2071 ,C1729_=_C2072 ,\nC1729_=_C2073 ,C1730_=_C1731 ,C1730_=_C1732 ,C1730_=_C1733 ,C1730_=_C1734 ,C1730_=_C1735 ,\nC1730_=_C1736 ,C1730_=_C1737 ,C1730_=_C1738 ,C1730_=_C1739 ,C1730_=_C1741 ,C1730_=_C1871 ,\nC1730_=_C2489 ,C1730_=_C2491 ,C1730_=_C2492 ,C1730_=_C2493 ,C1730_=_C2494 ,C1730_=_C2495 ,\nC1731_=_C1732 ,C1731_=_C1733 ,C1731_=_C1734 ,C1731_=_C1735 ,C1731_=_C1736 ,C1731_=_C1737 ,\nC1731_=_C1738 ,C1731_=_C1739 ,C1731_=_C1741 ,C1731_=_C1872 ,C1731_=_C2518 ,C1731_=_C2520 ,\nC1731_=_C2521 ,C1731_=_C2522 ,C1731_=_C2523 ,C1731_=_C2524 ,C1732_=_C1733 ,C1732_=_C1734 ,\nC1732_=_C1735 ,C1732_=_C1736 ,C1732_=_C1737 ,C1732_=_C1738 ,C1732_=_C1739 ,C1732_=_C1741 ,\nC1732_=_C1873 ,C1732_=_C3112 ,C1732_=_C3114 ,C1732_=_C3115 ,C1732_=_C3116 ,C1732_=_C3117 ,\nC1732_=_C3118 ,C1733_=_C1734 ,C1733_=_C1735 ,C1733_=_C1736 ,C1733_=_C1737 ,C1733_=_C1738 ,\nC1733_=_C1739 ,C1733_=_C1741 ,C1733_=_C1874 ,C1733_=_C3168 ,C1733_=_C3170 ,C1733_=_C3171 ,\nC1733_=_C3172 ,C1733_=_C3173 ,C1733_=_C3174 ,C1734_=_C1735 ,C1734_=_C1736 ,C1734_=_C1737 ,\nC1734_=_C1738 ,C1734_=_C1739 ,C1734_=_C1741 ,C1734_=_C1875 ,C1734_=_C3291 ,C1734_=_C3293 ,\nC1734_=_C3294 ,C1734_=_C3295 ,C1734_=_C3296 ,C1734_=_C3297 ,C1735_=_C1736 ,C1735_=_C1737 ,\nC1735_=_C1738 ,C1735_=_C1739 ,C1735_=_C1741 ,C1735_=_C1876 ,C1735_=_C3333 ,C1735_=_C3335 ,\nC1735_=_C3336 ,C1735_=_C3337 ,C1735_=_C3338 ,C1735_=_C3339 ,C1736_=_C1737 ,C1736_=_C1738 ,\nC1736_=_C1739 ,C1736_=_C1741 ,C1736_=_C1877 ,C1736_=_C3510 ,C1736_=_C3512 ,C1736_=_C3513 ,\nC1736_=_C3514 ,C1736_=_C3515 ,C1736_=_C3516 ,C1737_=_C1738 ,C1737_=_C1739 ,C1737_=_C1741 ,\nC1737_=_C1878 ,C1737_=_C3768 ,C1737_=_C3770 ,C1737_=_C3771 ,C1737_=_C3772 ,C1737_=_C3773 ,\nC1737_=_C3774 ,C1738_=_C1739 ,C1738_=_C1741 ,C1738_=_C1879 ,C1738_=_C3953 ,C1738_=_C3955 ,\nC1738_=_C3956 ,C1738_=_C3957 ,C1738_=_C3958 ,C1738_=_C3959 ,C1739_=_C1741 ,C1739_=_C1880 ,\nC1739_=_C4068 ,C1739_=_C4070 ,C1739_=_C4071 ,C1739_=_C4072 ,C1739_=_C4073 ,C1739_=_C4074 ,\nC1741_=_C1882 ,C1741_=_C4080 ,C1741_=_C4235 ,C1741_=_C4236 ,C1741_=_C4237 ,C1741_=_C4238 ,\nC1741_=_C4239 ,C1870_=_C1871 ,C1870_=_C1872 ,C1870_=_C1873 ,C1870_=_C1874 ,C1870_=_C1875 ,\nC1870_=_C1876 ,C1870_=_C1877 ,C1870_=_C1878 ,C1870_=_C1879 ,C1870_=_C1880 ,C1870_=_C1882 ,\nC1870_=_C2067 ,C1870_=_C2069 ,C1870_=_C2070 ,C1870_=_C2071 ,C1870_=_C2072 ,C1870_=_C2073 ,\nC1871_=_C1872 ,C1871_=_C1873 ,C1871_=_C1874 ,C1871_=_C1875 ,C1871_=_C1876 ,C1871_=_C1877 ,\nC1871_=_C1878 ,C1871_=_C1879 ,C1871_=_C1880 ,C1871_=_C1882 ,C1871_=_C2489 ,C1871_=_C2491 ,\nC1871_=_C2492 ,C1871_=_C2493 ,C1871_=_C2494 ,C1871_=_C2495 ,C1872_=_C1873 ,C1872_=_C1874 ,\nC1872_=_C1875 ,C1872_=_C1876 ,C1872_=_C1877 ,C1872_=_C1878 ,C1872_=_C1879 ,C1872_=_C1880 ,\nC1872_=_C1882 ,C1872_=_C2518 ,C1872_=_C2520 ,C1872_=_C2521 ,C1872_=_C2522 ,C1872_=_C2523 ,\nC1872_=_C2524 ,C1873_=_C1874 ,C1873_=_C1875 ,C1873_=_C1876 ,C1873_=_C1877 ,C1873_=_C1878 ,\nC1873_=_C1879 ,C1873_=_C1880 ,C1873_=_C1882 ,C1873_=_C3112 ,C1873_=_C3114 ,C1873_=_C3115 ,\nC1873_=_C3116 ,C1873_=_C3117</w:t>
      </w:r>
    </w:p>
    <w:p>
      <w:pPr>
        <w:pStyle w:val="PreformattedText"/>
        <w:bidi w:val="0"/>
        <w:spacing w:before="0" w:after="0"/>
        <w:jc w:val="left"/>
        <w:rPr/>
      </w:pPr>
      <w:r>
        <w:rPr/>
        <w:t xml:space="preserve"> </w:t>
      </w:r>
      <w:r>
        <w:rPr/>
        <w:t>,C1873_=_C3118 ,C1874_=_C1875 ,C1874_=_C1876 ,C1874_=_C1877 ,\nC1874_=_C1878 ,C1874_=_C1879 ,C1874_=_C1880 ,C1874_=_C1882 ,C1874_=_C3168 ,C1874_=_C3170 ,\nC1874_=_C3171 ,C1874_=_C3172 ,C1874_=_C3173 ,C1874_=_C3174 ,C1875_=_C1876 ,C1875_=_C1877 ,\nC1875_=_C1878 ,C1875_=_C1879 ,C1875_=_C1880 ,C1875_=_C1882 ,C1875_=_C3291 ,C1875_=_C3293 ,\nC1875_=_C3294 ,C1875_=_C3295 ,C1875_=_C3296 ,C1875_=_C3297 ,C1876_=_C1877 ,C1876_=_C1878 ,\nC1876_=_C1879 ,C1876_=_C1880 ,C1876_=_C1882 ,C1876_=_C3333 ,C1876_=_C3335 ,C1876_=_C3336 ,\nC1876_=_C3337 ,C1876_=_C3338 ,C1876_=_C3339 ,C1877_=_C1878 ,C1877_=_C1879 ,C1877_=_C1880 ,\nC1877_=_C1882 ,C1877_=_C3510 ,C1877_=_C3512 ,C1877_=_C3513 ,C1877_=_C3514 ,C1877_=_C3515 ,\nC1877_=_C3516 ,C1878_=_C1879 ,C1878_=_C1880 ,C1878_=_C1882 ,C1878_=_C3768 ,C1878_=_C3770 ,\nC1878_=_C3771 ,C1878_=_C3772 ,C1878_=_C3773 ,C1878_=_C3774 ,C1879_=_C1880 ,C1879_=_C1882 ,\nC1879_=_C3953 ,C1879_=_C3955 ,C1879_=_C3956 ,C1879_=_C3957 ,C1879_=_C3958 ,C1879_=_C3959 ,\nC1880_=_C1882 ,C1880_=_C4068 ,C1880_=_C4070 ,C1880_=_C4071 ,C1880_=_C4072 ,C1880_=_C4073 ,\nC1880_=_C4074 ,C1882_=_C4080 ,C1882_=_C4235 ,C1882_=_C4236 ,C1882_=_C4237 ,C1882_=_C4238 ,\nC1882_=_C4239 ,C2067_=_C2069 ,C2067_=_C2070 ,C2067_=_C2071 ,C2067_=_C2072 ,C2067_=_C2073 ,\nC2067_=_C2489 ,C2067_=_C2518 ,C2067_=_C3112 ,C2067_=_C3168 ,C2067_=_C3291 ,C2067_=_C3333 ,\nC2067_=_C3510 ,C2067_=_C3768 ,C2067_=_C3953 ,C2067_=_C4068 ,C2067_=_C4080 ,C2069_=_C2070 ,\nC2069_=_C2071 ,C2069_=_C2072 ,C2069_=_C2073 ,C2069_=_C2491 ,C2069_=_C2520 ,C2069_=_C3114 ,\nC2069_=_C3170 ,C2069_=_C3293 ,C2069_=_C3335 ,C2069_=_C3512 ,C2069_=_C3770 ,C2069_=_C3955 ,\nC2069_=_C4070 ,C2069_=_C4235 ,C2070_=_C2071 ,C2070_=_C2072 ,C2070_=_C2073 ,C2070_=_C2492 ,\nC2070_=_C2521 ,C2070_=_C3115 ,C2070_=_C3171 ,C2070_=_C3294 ,C2070_=_C3336 ,C2070_=_C3513 ,\nC2070_=_C3771 ,C2070_=_C3956 ,C2070_=_C4071 ,C2070_=_C4236 ,C2071_=_C2072 ,C2071_=_C2073 ,\nC2071_=_C2493 ,C2071_=_C2522 ,C2071_=_C3116 ,C2071_=_C3172 ,C2071_=_C3295 ,C2071_=_C3337 ,\nC2071_=_C3514 ,C2071_=_C3772 ,C2071_=_C3957 ,C2071_=_C4072 ,C2071_=_C4237 ,C2072_=_C2073 ,\nC2072_=_C2494 ,C2072_=_C2523 ,C2072_=_C3117 ,C2072_=_C3173 ,C2072_=_C3296 ,C2072_=_C3338 ,\nC2072_=_C3515 ,C2072_=_C3773 ,C2072_=_C3958 ,C2072_=_C4073 ,C2072_=_C4238 ,C2073_=_C2495 ,\nC2073_=_C2524 ,C2073_=_C3118 ,C2073_=_C3174 ,C2073_=_C3297 ,C2073_=_C3339 ,C2073_=_C3516 ,\nC2073_=_C3774 ,C2073_=_C3959 ,C2073_=_C4074 ,C2073_=_C4239 ,C2489_=_C2491 ,C2489_=_C2492 ,\nC2489_=_C2493 ,C2489_=_C2494 ,C2489_=_C2495 ,C2489_=_C2518 ,C2489_=_C3112 ,C2489_=_C3168 ,\nC2489_=_C3291 ,C2489_=_C3333 ,C2489_=_C3510 ,C2489_=_C3768 ,C2489_=_C3953 ,C2489_=_C4068 ,\nC2489_=_C4080 ,C2491_=_C2492 ,C2491_=_C2493 ,C2491_=_C2494 ,C2491_=_C2495 ,C2491_=_C2520 ,\nC2491_=_C3114 ,C2491_=_C3170 ,C2491_=_C3293 ,C2491_=_C3335 ,C2491_=_C3512 ,C2491_=_C3770 ,\nC2491_=_C3955 ,C2491_=_C4070 ,C2491_=_C4235 ,C2492_=_C2493 ,C2492_=_C2494 ,C2492_=_C2495 ,\nC2492_=_C2521 ,C2492_=_C3115 ,C2492_=_C3171 ,C2492_=_C3294 ,C2492_=_C3336 ,C2492_=_C3513 ,\nC2492_=_C3771 ,C2492_=_C3956 ,C2492_=_C4071 ,C2492_=_C4236 ,C2493_=_C2494 ,C2493_=_C2495 ,\nC2493_=_C2522 ,C2493_=_C3116 ,C2493_=_C3172 ,C2493_=_C3295 ,C2493_=_C3337 ,C2493_=_C3514 ,\nC2493_=_C3772 ,C2493_=_C3957 ,C2493_=_C4072 ,C2493_=_C4237 ,C2494_=_C2495 ,C2494_=_C2523 ,\nC2494_=_C3117 ,C2494_=_C3173 ,C2494_=_C3296 ,C2494_=_C3338 ,C2494_=_C3515 ,C2494_=_C3773 ,\nC2494_=_C3958 ,C2494_=_C4073 ,C2494_=_C4238 ,C2495_=_C2524 ,C2495_=_C3118 ,C2495_=_C3174 ,\nC2495_=_C3297 ,C2495_=_C3339 ,C2495_=_C3516 ,C2495_=_C3774 ,C2495_=_C3959 ,C2495_=_C4074 ,\nC2495_=_C4239 ,C2518_=_C2520 ,C2518_=_C2521 ,C2518_=_C2522 ,C2518_=_C2523 ,C2518_=_C2524 ,\nC2518_=_C3112 ,C2518_=_C3168 ,C2518_=_C3291 ,C2518_=_C3333 ,C2518_=_C3510 ,C2518_=_C3768 ,\nC2518_=_C3953 ,C2518_=_C4068 ,C2518_=_C4080 ,C2520_=_C2521 ,C2520_=_C2522 ,C2520_=_C2523 ,\nC2520_=_C2524 ,C2520_=_C3114 ,C2520_=_C3170 ,C2520_=_C3293 ,C2520_=_C3335 ,C2520_=_C3512 ,\nC2520_=_C3770 ,C2520_=_C3955 ,C2520_=_C4070 ,C2520_=_C4235 ,C2521_=_C2522 ,C2521_=_C2523 ,\nC2521_=_C2524 ,C2521_=_C3115 ,C2521_=_C3171 ,C2521_=_C3294 ,C2521_=_C3336 ,C2521_=_C3513 ,\nC2521_=_C3771 ,C2521_=_C3956 ,C2521_=_C4071 ,C2521_=_C4236 ,C2522_=_C2523 ,C2522_=_C2524 ,\nC2522_=_C3116 ,C2522_=_C3172 ,C2522_=_C3295 ,C2522_=_C3337 ,C2522_=_C3514 ,C2522_=_C3772 ,\nC2522_=_C3957 ,C2522_=_C4072 ,C2522_=_C4237 ,C2523_=_C2524 ,C2523_=_C3117 ,C2523_=_C3173 ,\nC2523_=_C3296 ,C2523_=_C3338 ,C2523_=_C3515 ,C2523_=_C3773 ,C2523_=_C3958 ,C2523_=_C4073 ,\nC2523_=_C4238 ,C2524_=_C3118 ,C2524_=_C3174 ,C2524_=_C3297 ,C2524_=_C3339 ,C2524_=_C3516 ,\nC2524_=_C3774 ,C2524_=_C3959 ,C2524_=_C4074 ,C2524_=_C4239 ,C3112_=_C3114 ,C3112_=_C3115 ,\nC3112_=_C3116 ,C3112_=_C3117 ,C3112_=_C3118 ,C3112_=_C3168 ,C3112_=_C3291 ,C3112_=_C3333 ,\nC3112_=_C3510 ,C3112_=_C3768 ,C3112_=_C3953 ,C3112_=_C4068 ,C3112_=_C4080 ,C3114_=_C3115 ,\nC3114_=_C3116 ,C3114_=_C3117 ,C3114_=_C3118 ,C3114_=_C3170 ,C3114_=_C3293 ,C3114_=_C3335 ,\nC3114_=_C3512 ,C3114_=_C3770 ,C3114_=_C3955 ,C3114_=_C4070 ,C3114_=_C4235 ,C3115_=_C3116 ,\nC3115_=_C3117 ,C3115_=_C3118 ,C3115_=_C3171 ,C3115_=_C3294 ,C3115_=_C3336 ,C3115_=_C3513 ,\nC3115_=_C3771 ,C3115_=_C3956 ,C3115_=_C4071 ,C3115_=_C4236 ,C3116_=_C3117 ,C3116_=_C3118 ,\nC3116_=_C3172 ,C3116_=_C3295 ,C3116_=_C3337 ,C3116_=_C3514 ,C3116_=_C3772 ,C3116_=_C3957 ,\nC3116_=_C4072 ,C3116_=_C4237 ,C3117_=_C3118 ,C3117_=_C3173 ,C3117_=_C3296 ,C3117_=_C3338 ,\nC3117_=_C3515 ,C3117_=_C3773 ,C3117_=_C3958 ,C3117_=_C4073 ,C3117_=_C4238 ,C3118_=_C3174 ,\nC3118_=_C3297 ,C3118_=_C3339 ,C3118_=_C3516 ,C3118_=_C3774 ,C3118_=_C3959 ,C3118_=_C4074 ,\nC3118_=_C4239 ,C3168_=_C3170 ,C3168_=_C3171 ,C3168_=_C3172 ,C3168_=_C3173 ,C3168_=_C3174 ,\nC3168_=_C3291 ,C3168_=_C3333 ,C3168_=_C3510 ,C3168_=_C3768 ,C3168_=_C3953 ,C3168_=_C4068 ,\nC3168_=_C4080 ,C3170_=_C3171 ,C3170_=_C3172 ,C3170_=_C3173 ,C3170_=_C3174 ,C3170_=_C3293 ,\nC3170_=_C3335 ,C3170_=_C3512 ,C3170_=_C3770 ,C3170_=_C3955 ,C3170_=_C4070 ,C3170_=_C4235 ,\nC3171_=_C3172 ,C3171_=_C3173 ,C3171_=_C3174 ,C3171_=_C3294 ,C3171_=_C3336 ,C3171_=_C3513 ,\nC3171_=_C3771 ,C3171_=_C3956 ,C3171_=_C4071 ,C3171_=_C4236 ,C3172_=_C3173 ,C3172_=_C3174 ,\nC3172_=_C3295 ,C3172_=_C3337 ,C3172_=_C3514 ,C3172_=_C3772 ,C3172_=_C3957 ,C3172_=_C4072 ,\nC3172_=_C4237 ,C3173_=_C3174 ,C3173_=_C3296 ,C3173_=_C3338 ,C3173_=_C3515 ,C3173_=_C3773 ,\nC3173_=_C3958 ,C3173_=_C4073 ,C3173_=_C4238 ,C3174_=_C3297 ,C3174_=_C3339 ,C3174_=_C3516 ,\nC3174_=_C3774 ,C3174_=_C3959 ,C3174_=_C4074 ,C3174_=_C4239 ,C3291_=_C3293 ,C3291_=_C3294 ,\nC3291_=_C3295 ,C3291_=_C3296 ,C3291_=_C3297 ,C3291_=_C3333 ,C3291_=_C3510 ,C3291_=_C3768 ,\nC3291_=_C3953 ,C3291_=_C4068 ,C3291_=_C4080 ,C3293_=_C3294 ,C3293_=_C3295 ,C3293_=_C3296 ,\nC3293_=_C3297 ,C3293_=_C3335 ,C3293_=_C3512 ,C3293_=_C3770 ,C3293_=_C3955 ,C3293_=_C4070 ,\nC3293_=_C4235 ,C3294_=_C3295 ,C3294_=_C3296 ,C3294_=_C3297 ,C3294_=_C3336 ,C3294_=_C3513 ,\nC3294_=_C3771 ,C3294_=_C3956 ,C3294_=_C4071 ,C3294_=_C4236 ,C3295_=_C3296 ,C3295_=_C3297 ,\nC3295_=_C3337 ,C3295_=_C3514 ,C3295_=_C3772 ,C3295_=_C3957 ,C3295_=_C4072 ,C3295_=_C4237 ,\nC3296_=_C3297 ,C3296_=_C3338 ,C3296_=_C3515 ,C3296_=_C3773 ,C3296_=_C3958 ,C3296_=_C4073 ,\nC3296_=_C4238 ,C3297_=_C3339 ,C3297_=_C3516 ,C3297_=_C3774 ,C3297_=_C3959 ,C3297_=_C4074 ,\nC3297_=_C4239 ,C3333_=_C3335 ,C3333_=_C3336 ,C3333_=_C3337 ,C3333_=_C3338 ,C3333_=_C3339 ,\nC3333_=_C3510 ,C3333_=_C3768 ,C3333_=_C3953 ,C3333_=_C4068 ,C3333_=_C4080 ,C3335_=_C3336 ,\nC3335_=_C3337 ,C3335_=_C3338 ,C3335_=_C3339 ,C3335_=_C3512 ,C3335_=_C3770 ,C3335_=_C3955 ,\nC3335_=_C4070 ,C3335_=_C4235 ,C3336_=_C3337 ,C3336_=_C3338 ,C3336_=_C3339 ,C3336_=_C3513 ,\nC3336_=_C3771 ,C3336_=_C3956 ,C3336_=_C4071 ,C3336_=_C4236 ,C3337_=_C3338 ,C3337_=_C3339 ,\nC3337_=_C3514 ,C3337_=_C3772 ,C3337_=_C3957 ,C3337_=_C4072 ,C3337_=_C4237 ,C3338_=_C3339 ,\nC3338_=_C3515 ,C3338_=_C3773 ,C3338_=_C3958 ,C3338_=_C4073 ,C3338_=_C4238 ,C3339_=_C3516 ,\nC3339_=_C3774 ,C3339_=_C3959 ,C3339_=_C4074 ,C3339_=_C4239 ,C3510_=_C3512 ,C3510_=_C3513 ,\nC3510_=_C3514 ,C3510_=_C3515 ,C3510_=_C3516 ,C3510_=_C3768 ,C3510_=_C3953 ,C3510_=_C4068 ,\nC3510_=_C4080 ,C3512_=_C3513 ,C3512_=_C3514 ,C3512_=_C3515 ,C3512_=_C3516 ,C3512_=_C3770 ,\nC3512_=_C3955 ,C3512_=_C4070 ,C3512_=_C4235 ,C3513_=_C3514 ,C3513_=_C3515 ,C3513_=_C3516 ,\nC3513_=_C3771 ,C3513_=_C3956 ,C3513_=_C4071 ,C3513_=_C4236 ,C3514_=_C3515 ,C3514_=_C3516 ,\nC3514_=_C3772 ,C3514_=_C3957 ,C3514_=_C4072 ,C3514_=_C4237 ,C3515_=_C3516 ,C3515_=_C3773 ,\nC3515_=_C3958 ,C3515_=_C4073 ,C3515_=_C4238 ,C3516_=_C3774 ,C3516_=_C3959 ,C3516_=_C4074 ,\nC3516_=_C4239 ,C3768_=_C3770 ,C3768_=_C3771 ,C3768_=_C3772 ,C3768_=_C3773 ,C3768_=_C3774 ,\nC3768_=_C3953 ,C3768_=_C4068 ,C3768_=_C4080 ,C3770_=_C3771 ,C3770_=_C3772 ,C3770_=_C3773 ,\nC3770_=_C3774 ,C3770_=_C3955 ,C3770_=_C4070 ,C3770_=_C4235 ,C3771_=_C3772 ,C3771_=_C3773 ,\nC3771_=_C3774 ,C3771_=_C3956 ,C3771_=_C4071 ,C3771_=_C4236 ,C3772_=_C3773 ,C3772_=_C3774 ,\nC3772_=_C3957 ,C3772_=_C4072 ,C3772_=_C4237 ,C3773_=_C3774 ,C3773_=_C3958 ,C3773_=_C4073 ,\nC3773_=_C4238 ,C3774_=_C3959 ,C3774_=_C4074 ,C3774_=_C4239 ,C3953_=_C3955 ,C3953_=_C3956 ,\nC3953_=_C3957 ,C3953_=_C3958 ,C3953_=_C3959 ,C3953_=_C4068 ,C3953_=_C4080 ,C3955_=_C3956 ,\nC3955_=_C3957 ,C3955_=_C3958 ,C3955_=_C3959 ,C3955_=_C4070 ,C3955_=_C4235 ,C3956_=_C3957 ,\nC3956_=_C3958 ,C3956_=_C3959 ,C3956_=_C4071 ,C3956_=_C4236 ,C3957_=_C3958 ,C3957_=_C3959 ,\nC3957_=_C4072 ,C3957_=_C4237 ,C3958_=_C3959 ,C3958_=_C4073 ,C3958_=_C4238 ,C3959_=_C4074 ,\nC3959_=_C4239 ,C4068_=_C4070 ,C4068_=_C4071 ,C4068_=_C4072 ,C4068_=_C4073 ,C4068_=_C4074 ,\nC4068_=_C4080 ,C4070_=_C4071 ,C4070_=_C4072 ,C4070_=_C4073 ,C4070_=_C4074 ,C4070_=_C4235 ,\nC4071_=_C4072 ,C4071_=_C4073 ,C4071_=_C4074 ,C4071_=_C4236 ,C4072_=_C4073 ,C4072_=_C4074 ,\nC4072_=_C4237 ,C4073_=_C4074 ,C4073_=_C4238 ,C4074_=_C4239 ,C4080_=_C4235 ,C4080_=_C4236 ,\nC4080_=_C4237 ,C4080_=_C4238 ,C4080_=_C4239 ,C4235_=_C4236 ,C4235_=_C4237 ,C4235_=_C4238</w:t>
      </w:r>
    </w:p>
    <w:p>
      <w:pPr>
        <w:pStyle w:val="PreformattedText"/>
        <w:bidi w:val="0"/>
        <w:spacing w:before="0" w:after="0"/>
        <w:jc w:val="left"/>
        <w:rPr/>
      </w:pPr>
      <w:r>
        <w:rPr/>
        <w:t xml:space="preserve"> </w:t>
      </w:r>
      <w:r>
        <w:rPr/>
        <w:t>,\nC4235_=_C4239 ,C4236_=_C4237 ,C4236_=_C4238 ,C4236_=_C4239 ,C4237_=_C4238 ,C4237_=_C4239 ,\nC4238_=_C4239 ,"];201[shape=box, label="id:201 level: 7\n72: C1246 C1247 C1248 C1249 C1460 \nC1461 C1462 C1463 C1527 C1528 C1529 \nC1530 C2359 C2360 C2361 C2362 C2535 \nC2536 C2537 C2538 C2658 C2659 C2660 \nC2661 C2793 C2794 C2795 C2796 C3486 \nC3487 C3488 C3489 C3727 C3728 C3729 \nC3730 C3861 C3862 C3863 C3864 C3907 \nC3908 C3909 C3910 C3946 C3947 C3948 \nC3949 C3976 C3977 C3978 C3979 C4093 \nC4094 C4095 C4096 C4216 C4217 C4218 \nC4219 C4223 C4224 C4225 C4226 C4270 \nC4271 C4272 C4273 C4301 C4302 C4354 \nC4355 \n786: C1246_=_C1247( C1246 C1247 ) C1246_=_C1248( C1246 C1248 ) C1246_=_C1249( C1246 C1249 ) C1246_=_C1460( C1246 C1460 ) C1246_=_C1527( C1246 C1527 ) \nC1246_=_C2359( C1246 C2359 ) C1246_=_C2535( C1246 C2535 ) C1246_=_C2658( C1246 C2658 ) C1246_=_C2793( C1246 C2793 ) C1246_=_C3486( C1246 C3486 ) C1246_=_C3727( C1246 C3727 ) \nC1246_=_C3861( C1246 C3861 ) C1246_=_C3907( C1246 C3907 ) C1246_=_C3946( C1246 C3946 ) C1246_=_C3976( C1246 C3976 ) C1246_=_C4093( C1246 C4093 ) C1246_=_C4216( C1246 C4216 ) \nC1246_=_C4223( C1246 C4223 ) C1246_=_C4224( C1246 C4224 ) C1246_=_C4225( C1246 C4225 ) C1246_=_C4226( C1246 C4226 ) C1247_=_C1248( C1247 C1248 ) C1247_=_C1249( C1247 C1249 ) \nC1247_=_C1461( C1247 C1461 ) C1247_=_C1528( C1247 C1528 ) C1247_=_C2360( C1247 C2360 ) C1247_=_C2536( C1247 C2536 ) C1247_=_C2659( C1247 C2659 ) C1247_=_C2794( C1247 C2794 ) \nC1247_=_C3487( C1247 C3487 ) C1247_=_C3728( C1247 C3728 ) C1247_=_C3862( C1247 C3862 ) C1247_=_C3908( C1247 C3908 ) C1247_=_C3947( C1247 C3947 ) C1247_=_C3977( C1247 C3977 ) \nC1247_=_C4094( C1247 C4094 ) C1247_=_C4217( C1247 C4217 ) C1247_=_C4270( C1247 C4270 ) C1247_=_C4271( C1247 C4271 ) C1247_=_C4272( C1247 C4272 ) C1247_=_C4273( C1247 C4273 ) \nC1248_=_C1249( C1248 C1249 ) C1248_=_C1462( C1248 C1462 ) C1248_=_C1529( C1248 C1529 ) C1248_=_C2361( C1248 C2361 ) C1248_=_C2537( C1248 C2537 ) C1248_=_C2660( C1248 C2660 ) \nC1248_=_C2795( C1248 C2795 ) C1248_=_C3488( C1248 C3488 ) C1248_=_C3729( C1248 C3729 ) C1248_=_C3863( C1248 C3863 ) C1248_=_C3909( C1248 C3909 ) C1248_=_C3948( C1248 C3948 ) \nC1248_=_C3978( C1248 C3978 ) C1248_=_C4095( C1248 C4095 ) C1248_=_C4218( C1248 C4218 ) C1248_=_C4223( C1248 C4223 ) C1248_=_C4270( C1248 C4270 ) C1248_=_C4301( C1248 C4301 ) \nC1248_=_C4302( C1248 C4302 ) C1249_=_C1463( C1249 C1463 ) C1249_=_C1530( C1249 C1530 ) C1249_=_C2362( C1249 C2362 ) C1249_=_C2538( C1249 C2538 ) C1249_=_C2661( C1249 C2661 ) \nC1249_=_C2796( C1249 C2796 ) C1249_=_C3489( C1249 C3489 ) C1249_=_C3730( C1249 C3730 ) C1249_=_C3864( C1249 C3864 ) C1249_=_C3910( C1249 C3910 ) C1249_=_C3949( C1249 C3949 ) \nC1249_=_C3979( C1249 C3979 ) C1249_=_C4096( C1249 C4096 ) C1249_=_C4219( C1249 C4219 ) C1249_=_C4224( C1249 C4224 ) C1249_=_C4271( C1249 C4271 ) C1249_=_C4354( C1249 C4354 ) \nC1249_=_C4355( C1249 C4355 ) C1460_=_C1461( C1460 C1461 ) C1460_=_C1462( C1460 C1462 ) C1460_=_C1463( C1460 C1463 ) C1460_=_C1527( C1460 C1527 ) C1460_=_C2359( C1460 C2359 ) \nC1460_=_C2535( C1460 C2535 ) C1460_=_C2658( C1460 C2658 ) C1460_=_C2793( C1460 C2793 ) C1460_=_C3486( C1460 C3486 ) C1460_=_C3727( C1460 C3727 ) C1460_=_C3861( C1460 C3861 ) \nC1460_=_C3907( C1460 C3907 ) C1460_=_C3946( C1460 C3946 ) C1460_=_C3976( C1460 C3976 ) C1460_=_C4093( C1460 C4093 ) C1460_=_C4216( C1460 C4216 ) C1460_=_C4223( C1460 C4223 ) \nC1460_=_C4224( C1460 C4224 ) C1460_=_C4225( C1460 C4225 ) C1460_=_C4226( C1460 C4226 ) C1461_=_C1462( C1461 C1462 ) C1461_=_C1463( C1461 C1463 ) C1461_=_C1528( C1461 C1528 ) \nC1461_=_C2360( C1461 C2360 ) C1461_=_C2536( C1461 C2536 ) C1461_=_C2659( C1461 C2659 ) C1461_=_C2794( C1461 C2794 ) C1461_=_C3487( C1461 C3487 ) C1461_=_C3728( C1461 C3728 ) \nC1461_=_C3862( C1461 C3862 ) C1461_=_C3908( C1461 C3908 ) C1461_=_C3947( C1461 C3947 ) C1461_=_C3977( C1461 C3977 ) C1461_=_C4094( C1461 C4094 ) C1461_=_C4217( C1461 C4217 ) \nC1461_=_C4270( C1461 C4270 ) C1461_=_C4271( C1461 C4271 ) C1461_=_C4272( C1461 C4272 ) C1461_=_C4273( C1461 C4273 ) C1462_=_C1463( C1462 C1463 ) C1462_=_C1529( C1462 C1529 ) \nC1462_=_C2361( C1462 C2361 ) C1462_=_C2537( C1462 C2537 ) C1462_=_C2660( C1462 C2660 ) C1462_=_C2795( C1462 C2795 ) C1462_=_C3488( C1462 C3488 ) C1462_=_C3729( C1462 C3729 ) \nC1462_=_C3863( C1462 C3863 ) C1462_=_C3909( C1462 C3909 ) C1462_=_C3948( C1462 C3948 ) C1462_=_C3978( C1462 C3978 ) C1462_=_C4095( C1462 C4095 ) C1462_=_C4218( C1462 C4218 ) \nC1462_=_C4223( C1462 C4223 ) C1462_=_C4270( C1462 C4270 ) C1462_=_C4301( C1462 C4301 ) C1462_=_C4302( C1462 C4302 ) C1463_=_C1530( C1463 C1530 ) C1463_=_C2362( C1463 C2362 ) \nC1463_=_C2538( C1463 C2538 ) C1463_=_C2661( C1463 C2661 ) C1463_=_C2796( C1463 C2796 ) C1463_=_C3489( C1463 C3489 ) C1463_=_C3730( C1463 C3730 ) C1463_=_C3864( C1463 C3864 ) \nC1463_=_C3910( C1463 C3910 ) C1463_=_C3949( C1463 C3949 ) C1463_=_C3979( C1463 C3979 ) C1463_=_C4096( C1463 C4096 ) C1463_=_C4219( C1463 C4219 ) C1463_=_C4224( C1463 C4224 ) \nC1463_=_C4271( C1463 C4271 ) C1463_=_C4354( C1463 C4354 ) C1463_=_C4355( C1463 C4355 ) C1527_=_C1528( C1527 C1528 ) C1527_=_C1529( C1527 C1529 ) C1527_=_C1530( C1527 C1530 ) \nC1527_=_C2359( C1527 C2359 ) C1527_=_C2535( C1527 C2535 ) C1527_=_C2658( C1527 C2658 ) C1527_=_C2793( C1527 C2793 ) C1527_=_C3486( C1527 C3486 ) C1527_=_C3727( C1527 C3727 ) \nC1527_=_C3861( C1527 C3861 ) C1527_=_C3907( C1527 C3907 ) C1527_=_C3946( C1527 C3946 ) C1527_=_C3976( C1527 C3976 ) C1527_=_C4093( C1527 C4093 ) C1527_=_C4216( C1527 C4216 ) \nC1527_=_C4223( C1527 C4223 ) C1527_=_C4224( C1527 C4224 ) C1527_=_C4225( C1527 C4225 ) C1527_=_C4226( C1527 C4226 ) C1528_=_C1529( C1528 C1529 ) C1528_=_C1530( C1528 C1530 ) \nC1528_=_C2360( C1528 C2360 ) C1528_=_C2536( C1528 C2536 ) C1528_=_C2659( C1528 C2659 ) C1528_=_C2794( C1528 C2794 ) C1528_=_C3487( C1528 C3487 ) C1528_=_C3728( C1528 C3728 ) \nC1528_=_C3862( C1528 C3862 ) C1528_=_C3908( C1528 C3908 ) C1528_=_C3947( C1528 C3947 ) C1528_=_C3977( C1528 C3977 ) C1528_=_C4094( C1528 C4094 ) C1528_=_C4217( C1528 C4217 ) \nC1528_=_C4270( C1528 C4270 ) C1528_=_C4271( C1528 C4271 ) C1528_=_C4272( C1528 C4272 ) C1528_=_C4273( C1528 C4273 ) C1529_=_C1530( C1529 C1530 ) C1529_=_C2361( C1529 C2361 ) \nC1529_=_C2537( C1529 C2537 ) C1529_=_C2660( C1529 C2660 ) C1529_=_C2795( C1529 C2795 ) C1529_=_C3488( C1529 C3488 ) C1529_=_C3729( C1529 C3729 ) C1529_=_C3863( C1529 C3863 ) \nC1529_=_C3909( C1529 C3909 ) C1529_=_C3948( C1529 C3948 ) C1529_=_C3978( C1529 C3978 ) C1529_=_C4095( C1529 C4095 ) C1529_=_C4218( C1529 C4218 ) C1529_=_C4223( C1529 C4223 ) \nC1529_=_C4270( C1529 C4270 ) C1529_=_C4301( C1529 C4301 ) C1529_=_C4302( C1529 C4302 ) C1530_=_C2362( C1530 C2362 ) C1530_=_C2538( C1530 C2538 ) C1530_=_C2661( C1530 C2661 ) \nC1530_=_C2796( C1530 C2796 ) C1530_=_C3489( C1530 C3489 ) C1530_=_C3730( C1530 C3730 ) C1530_=_C3864( C1530 C3864 ) C1530_=_C3910( C1530 C3910 ) C1530_=_C3949( C1530 C3949 ) \nC1530_=_C3979( C1530 C3979 ) C1530_=_C4096( C1530 C4096 ) C1530_=_C4219( C1530 C4219 ) C1530_=_C4224( C1530 C4224 ) C1530_=_C4271( C1530 C4271 ) C1530_=_C4354( C1530 C4354 ) \nC1530_=_C4355( C1530 C4355 ) C2359_=_C2360( C2359 C2360 ) C2359_=_C2361( C2359 C2361 ) C2359_=_C2362( C2359 C2362 ) C2359_=_C2535( C2359 C2535 ) C2359_=_C2658( C2359 C2658 ) \nC2359_=_C2793( C2359 C2793 ) C2359_=_C3486( C2359 C3486 ) C2359_=_C3727( C2359 C3727 ) C2359_=_C3861( C2359 C3861 ) C2359_=_C3907( C2359 C3907 ) C2359_=_C3946( C2359 C3946 ) \nC2359_=_C3976( C2359 C3976 ) C2359_=_C4093( C2359 C4093 ) C2359_=_C4216( C2359 C4216 ) C2359_=_C4223( C2359 C4223 ) C2359_=_C4224( C2359 C4224 ) C2359_=_C4225( C2359 C4225 ) \nC2359_=_C4226( C2359 C4226 ) C2360_=_C2361( C2360 C2361 ) C2360_=_C2362( C2360 C2362 ) C2360_=_C2536( C2360 C2536 ) C2360_=_C2659( C2360 C2659 ) C2360_=_C2794( C2360 C2794 ) \nC2360_=_C3487( C2360 C3487 ) C2360_=_C3728( C2360 C3728 ) C2360_=_C3862( C2360 C3862 ) C2360_=_C3908( C2360 C3908 ) C2360_=_C3947( C2360 C3947 ) C2360_=_C3977( C2360 C3977 ) \nC2360_=_C4094( C2360 C4094 ) C2360_=_C4217( C2360 C4217 ) C2360_=_C4270( C2360 C4270 ) C2360_=_C4271( C2360 C4271 ) C2360_=_C4272( C2360 C4272 ) C2360_=_C4273( C2360 C4273 ) \nC2361_=_C2362( C2361 C2362 ) C2361_=_C2537( C2361 C2537 ) C2361_=_C2660( C2361 C2660 ) C2361_=_C2795( C2361 C2795 ) C2361_=_C3488( C2361 C3488 ) C2361_=_C3729( C2361 C3729 ) \nC2361_=_C3863( C2361 C3863 ) C2361_=_C3909( C2361 C3909 ) C2361_=_C3948( C2361 C3948 ) C2361_=_C3978( C2361 C3978 ) C2361_=_C4095( C2361 C4095 ) C2361_=_C4218( C2361 C4218 ) \nC2361_=_C4223( C2361 C4223 ) C2361_=_C4270( C2361 C4270 ) C2361_=_C4301( C2361 C4301 ) C2361_=_C4302( C2361 C4302 ) C2362_=_C2538( C2362 C2538 ) C2362_=_C2661( C2362 C2661 ) \nC2362_=_C2796( C2362 C2796 ) C2362_=_C3489( C2362 C3489 ) C2362_=_C3730( C2362 C3730 ) C2362_=_C3864( C2362 C3864 ) C2362_=_C3910( C2362 C3910 ) C2362_=_C3949( C2362 C3949 ) \nC2362_=_C3979( C2362 C3979 ) C2362_=_C4096( C2362 C4096 ) C2362_=_C4219( C2362 C4219 ) C2362_=_C4224( C2362 C4224 ) C2362_=_C4271( C2362 C4271 ) C2362_=_C4354( C2362 C4354 ) \nC2362_=_C4355( C2362 C4355 ) C2535_=_C2536( C2535 C2536 ) C2535_=_C2537( C2535 C2537 ) C2535_=_C2538( C2535 C2538 ) C2535_=_C2658( C2535 C2658 ) C2535_=_C2793( C2535 C2793 ) \nC2535_=_C3486( C2535 C3486 ) C2535_=_C3727( C2535 C3727 ) C2535_=_C3861( C2535 C3861 ) C2535_=_C3907( C2535 C3907 ) C2535_=_C3946( C2535 C3946 ) C2535_=_C3976( C2535 C3976 ) \nC2535_=_C4093( C2535 C4093 ) C2535_=_C4216( C2535 C4216 ) C2535_=_C4223( C2535 C4223 ) C2535_=_C4224( C2535 C4224 ) C2535_=_C4225( C2535 C4225 ) C2535_=_C4226( C2535 C4226 ) \nC2536_=_C2537( C2536 C2537 ) C2536_=_C2538( C2536 C2538 ) C2536_=_C2659( C2536 C2659 ) C2536_=_C2794( C2536 C2794 ) C2536_=_C3487( C2536 C3487 ) C2536_=_C3728( C2536 C3728 ) \nC2536_=_C3862( C2536 C3862 ) C2536_=_C3908( C2536 C3908 ) C2536_=_C3947( C2536 C3947 ) C2536_=_C3977( C2536 C3977 ) C2536_=_C4094( C2536 C4094 ) C2536_=_C4217(</w:t>
      </w:r>
    </w:p>
    <w:p>
      <w:pPr>
        <w:pStyle w:val="PreformattedText"/>
        <w:bidi w:val="0"/>
        <w:spacing w:before="0" w:after="0"/>
        <w:jc w:val="left"/>
        <w:rPr/>
      </w:pPr>
      <w:r>
        <w:rPr/>
        <w:t xml:space="preserve"> </w:t>
      </w:r>
      <w:r>
        <w:rPr/>
        <w:t>C2536 C4217 ) \nC2536_=_C4270( C2536 C4270 ) C2536_=_C4271( C2536 C4271 ) C2536_=_C4272( C2536 C4272 ) C2536_=_C4273( C2536 C4273 ) C2537_=_C2538( C2537 C2538 ) C2537_=_C2660( C2537 C2660 ) \nC2537_=_C2795( C2537 C2795 ) C2537_=_C3488( C2537 C3488 ) C2537_=_C3729( C2537 C3729 ) C2537_=_C3863( C2537 C3863 ) C2537_=_C3909( C2537 C3909 ) C2537_=_C3948( C2537 C3948 ) \nC2537_=_C3978( C2537 C3978 ) C2537_=_C4095( C2537 C4095 ) C2537_=_C4218( C2537 C4218 ) C2537_=_C4223( C2537 C4223 ) C2537_=_C4270( C2537 C4270 ) C2537_=_C4301( C2537 C4301 ) \nC2537_=_C4302( C2537 C4302 ) C2538_=_C2661( C2538 C2661 ) C2538_=_C2796( C2538 C2796 ) C2538_=_C3489( C2538 C3489 ) C2538_=_C3730( C2538 C3730 ) C2538_=_C3864( C2538 C3864 ) \nC2538_=_C3910( C2538 C3910 ) C2538_=_C3949( C2538 C3949 ) C2538_=_C3979( C2538 C3979 ) C2538_=_C4096( C2538 C4096 ) C2538_=_C4219( C2538 C4219 ) C2538_=_C4224( C2538 C4224 ) \nC2538_=_C4271( C2538 C4271 ) C2538_=_C4354( C2538 C4354 ) C2538_=_C4355( C2538 C4355 ) C2658_=_C2659( C2658 C2659 ) C2658_=_C2660( C2658 C2660 ) C2658_=_C2661( C2658 C2661 ) \nC2658_=_C2793( C2658 C2793 ) C2658_=_C3486( C2658 C3486 ) C2658_=_C3727( C2658 C3727 ) C2658_=_C3861( C2658 C3861 ) C2658_=_C3907( C2658 C3907 ) C2658_=_C3946( C2658 C3946 ) \nC2658_=_C3976( C2658 C3976 ) C2658_=_C4093( C2658 C4093 ) C2658_=_C4216( C2658 C4216 ) C2658_=_C4223( C2658 C4223 ) C2658_=_C4224( C2658 C4224 ) C2658_=_C4225( C2658 C4225 ) \nC2658_=_C4226( C2658 C4226 ) C2659_=_C2660( C2659 C2660 ) C2659_=_C2661( C2659 C2661 ) C2659_=_C2794( C2659 C2794 ) C2659_=_C3487( C2659 C3487 ) C2659_=_C3728( C2659 C3728 ) \nC2659_=_C3862( C2659 C3862 ) C2659_=_C3908( C2659 C3908 ) C2659_=_C3947( C2659 C3947 ) C2659_=_C3977( C2659 C3977 ) C2659_=_C4094( C2659 C4094 ) C2659_=_C4217( C2659 C4217 ) \nC2659_=_C4270( C2659 C4270 ) C2659_=_C4271( C2659 C4271 ) C2659_=_C4272( C2659 C4272 ) C2659_=_C4273( C2659 C4273 ) C2660_=_C2661( C2660 C2661 ) C2660_=_C2795( C2660 C2795 ) \nC2660_=_C3488( C2660 C3488 ) C2660_=_C3729( C2660 C3729 ) C2660_=_C3863( C2660 C3863 ) C2660_=_C3909( C2660 C3909 ) C2660_=_C3948( C2660 C3948 ) C2660_=_C3978( C2660 C3978 ) \nC2660_=_C4095( C2660 C4095 ) C2660_=_C4218( C2660 C4218 ) C2660_=_C4223( C2660 C4223 ) C2660_=_C4270( C2660 C4270 ) C2660_=_C4301( C2660 C4301 ) C2660_=_C4302( C2660 C4302 ) \nC2661_=_C2796( C2661 C2796 ) C2661_=_C3489( C2661 C3489 ) C2661_=_C3730( C2661 C3730 ) C2661_=_C3864( C2661 C3864 ) C2661_=_C3910( C2661 C3910 ) C2661_=_C3949( C2661 C3949 ) \nC2661_=_C3979( C2661 C3979 ) C2661_=_C4096( C2661 C4096 ) C2661_=_C4219( C2661 C4219 ) C2661_=_C4224( C2661 C4224 ) C2661_=_C4271( C2661 C4271 ) C2661_=_C4354( C2661 C4354 ) \nC2661_=_C4355( C2661 C4355 ) C2793_=_C2794( C2793 C2794 ) C2793_=_C2795( C2793 C2795 ) C2793_=_C2796( C2793 C2796 ) C2793_=_C3486( C2793 C3486 ) C2793_=_C3727( C2793 C3727 ) \nC2793_=_C3861( C2793 C3861 ) C2793_=_C3907( C2793 C3907 ) C2793_=_C3946( C2793 C3946 ) C2793_=_C3976( C2793 C3976 ) C2793_=_C4093( C2793 C4093 ) C2793_=_C4216( C2793 C4216 ) \nC2793_=_C4223( C2793 C4223 ) C2793_=_C4224( C2793 C4224 ) C2793_=_C4225( C2793 C4225 ) C2793_=_C4226( C2793 C4226 ) C2794_=_C2795( C2794 C2795 ) C2794_=_C2796( C2794 C2796 ) \nC2794_=_C3487( C2794 C3487 ) C2794_=_C3728( C2794 C3728 ) C2794_=_C3862( C2794 C3862 ) C2794_=_C3908( C2794 C3908 ) C2794_=_C3947( C2794 C3947 ) C2794_=_C3977( C2794 C3977 ) \nC2794_=_C4094( C2794 C4094 ) C2794_=_C4217( C2794 C4217 ) C2794_=_C4270( C2794 C4270 ) C2794_=_C4271( C2794 C4271 ) C2794_=_C4272( C2794 C4272 ) C2794_=_C4273( C2794 C4273 ) \nC2795_=_C2796( C2795 C2796 ) C2795_=_C3488( C2795 C3488 ) C2795_=_C3729( C2795 C3729 ) C2795_=_C3863( C2795 C3863 ) C2795_=_C3909( C2795 C3909 ) C2795_=_C3948( C2795 C3948 ) \nC2795_=_C3978( C2795 C3978 ) C2795_=_C4095( C2795 C4095 ) C2795_=_C4218( C2795 C4218 ) C2795_=_C4223( C2795 C4223 ) C2795_=_C4270( C2795 C4270 ) C2795_=_C4301( C2795 C4301 ) \nC2795_=_C4302( C2795 C4302 ) C2796_=_C3489( C2796 C3489 ) C2796_=_C3730( C2796 C3730 ) C2796_=_C3864( C2796 C3864 ) C2796_=_C3910( C2796 C3910 ) C2796_=_C3949( C2796 C3949 ) \nC2796_=_C3979( C2796 C3979 ) C2796_=_C4096( C2796 C4096 ) C2796_=_C4219( C2796 C4219 ) C2796_=_C4224( C2796 C4224 ) C2796_=_C4271( C2796 C4271 ) C2796_=_C4354( C2796 C4354 ) \nC2796_=_C4355( C2796 C4355 ) C3486_=_C3487( C3486 C3487 ) C3486_=_C3488( C3486 C3488 ) C3486_=_C3489( C3486 C3489 ) C3486_=_C3727( C3486 C3727 ) C3486_=_C3861( C3486 C3861 ) \nC3486_=_C3907( C3486 C3907 ) C3486_=_C3946( C3486 C3946 ) C3486_=_C3976( C3486 C3976 ) C3486_=_C4093( C3486 C4093 ) C3486_=_C4216( C3486 C4216 ) C3486_=_C4223( C3486 C4223 ) \nC3486_=_C4224( C3486 C4224 ) C3486_=_C4225( C3486 C4225 ) C3486_=_C4226( C3486 C4226 ) C3487_=_C3488( C3487 C3488 ) C3487_=_C3489( C3487 C3489 ) C3487_=_C3728( C3487 C3728 ) \nC3487_=_C3862( C3487 C3862 ) C3487_=_C3908( C3487 C3908 ) C3487_=_C3947( C3487 C3947 ) C3487_=_C3977( C3487 C3977 ) C3487_=_C4094( C3487 C4094 ) C3487_=_C4217( C3487 C4217 ) \nC3487_=_C4270( C3487 C4270 ) C3487_=_C4271( C3487 C4271 ) C3487_=_C4272( C3487 C4272 ) C3487_=_C4273( C3487 C4273 ) C3488_=_C3489( C3488 C3489 ) C3488_=_C3729( C3488 C3729 ) \nC3488_=_C3863( C3488 C3863 ) C3488_=_C3909( C3488 C3909 ) C3488_=_C3948( C3488 C3948 ) C3488_=_C3978( C3488 C3978 ) C3488_=_C4095( C3488 C4095 ) C3488_=_C4218( C3488 C4218 ) \nC3488_=_C4223( C3488 C4223 ) C3488_=_C4270( C3488 C4270 ) C3488_=_C4301( C3488 C4301 ) C3488_=_C4302( C3488 C4302 ) C3489_=_C3730( C3489 C3730 ) C3489_=_C3864( C3489 C3864 ) \nC3489_=_C3910( C3489 C3910 ) C3489_=_C3949( C3489 C3949 ) C3489_=_C3979( C3489 C3979 ) C3489_=_C4096( C3489 C4096 ) C3489_=_C4219( C3489 C4219 ) C3489_=_C4224( C3489 C4224 ) \nC3489_=_C4271( C3489 C4271 ) C3489_=_C4354( C3489 C4354 ) C3489_=_C4355( C3489 C4355 ) C3727_=_C3728( C3727 C3728 ) C3727_=_C3729( C3727 C3729 ) C3727_=_C3730( C3727 C3730 ) \nC3727_=_C3861( C3727 C3861 ) C3727_=_C3907( C3727 C3907 ) C3727_=_C3946( C3727 C3946 ) C3727_=_C3976( C3727 C3976 ) C3727_=_C4093( C3727 C4093 ) C3727_=_C4216( C3727 C4216 ) \nC3727_=_C4223( C3727 C4223 ) C3727_=_C4224( C3727 C4224 ) C3727_=_C4225( C3727 C4225 ) C3727_=_C4226( C3727 C4226 ) C3728_=_C3729( C3728 C3729 ) C3728_=_C3730( C3728 C3730 ) \nC3728_=_C3862( C3728 C3862 ) C3728_=_C3908( C3728 C3908 ) C3728_=_C3947( C3728 C3947 ) C3728_=_C3977( C3728 C3977 ) C3728_=_C4094( C3728 C4094 ) C3728_=_C4217( C3728 C4217 ) \nC3728_=_C4270( C3728 C4270 ) C3728_=_C4271( C3728 C4271 ) C3728_=_C4272( C3728 C4272 ) C3728_=_C4273( C3728 C4273 ) C3729_=_C3730( C3729 C3730 ) C3729_=_C3863( C3729 C3863 ) \nC3729_=_C3909( C3729 C3909 ) C3729_=_C3948( C3729 C3948 ) C3729_=_C3978( C3729 C3978 ) C3729_=_C4095( C3729 C4095 ) C3729_=_C4218( C3729 C4218 ) C3729_=_C4223( C3729 C4223 ) \nC3729_=_C4270( C3729 C4270 ) C3729_=_C4301( C3729 C4301 ) C3729_=_C4302( C3729 C4302 ) C3730_=_C3864( C3730 C3864 ) C3730_=_C3910( C3730 C3910 ) C3730_=_C3949( C3730 C3949 ) \nC3730_=_C3979( C3730 C3979 ) C3730_=_C4096( C3730 C4096 ) C3730_=_C4219( C3730 C4219 ) C3730_=_C4224( C3730 C4224 ) C3730_=_C4271( C3730 C4271 ) C3730_=_C4354( C3730 C4354 ) \nC3730_=_C4355( C3730 C4355 ) C3861_=_C3862( C3861 C3862 ) C3861_=_C3863( C3861 C3863 ) C3861_=_C3864( C3861 C3864 ) C3861_=_C3907( C3861 C3907 ) C3861_=_C3946( C3861 C3946 ) \nC3861_=_C3976( C3861 C3976 ) C3861_=_C4093( C3861 C4093 ) C3861_=_C4216( C3861 C4216 ) C3861_=_C4223( C3861 C4223 ) C3861_=_C4224( C3861 C4224 ) C3861_=_C4225( C3861 C4225 ) \nC3861_=_C4226( C3861 C4226 ) C3862_=_C3863( C3862 C3863 ) C3862_=_C3864( C3862 C3864 ) C3862_=_C3908( C3862 C3908 ) C3862_=_C3947( C3862 C3947 ) C3862_=_C3977( C3862 C3977 ) \nC3862_=_C4094( C3862 C4094 ) C3862_=_C4217( C3862 C4217 ) C3862_=_C4270( C3862 C4270 ) C3862_=_C4271( C3862 C4271 ) C3862_=_C4272( C3862 C4272 ) C3862_=_C4273( C3862 C4273 ) \nC3863_=_C3864( C3863 C3864 ) C3863_=_C3909( C3863 C3909 ) C3863_=_C3948( C3863 C3948 ) C3863_=_C3978( C3863 C3978 ) C3863_=_C4095( C3863 C4095 ) C3863_=_C4218( C3863 C4218 ) \nC3863_=_C4223( C3863 C4223 ) C3863_=_C4270( C3863 C4270 ) C3863_=_C4301( C3863 C4301 ) C3863_=_C4302( C3863 C4302 ) C3864_=_C3910( C3864 C3910 ) C3864_=_C3949( C3864 C3949 ) \nC3864_=_C3979( C3864 C3979 ) C3864_=_C4096( C3864 C4096 ) C3864_=_C4219( C3864 C4219 ) C3864_=_C4224( C3864 C4224 ) C3864_=_C4271( C3864 C4271 ) C3864_=_C4354( C3864 C4354 ) \nC3864_=_C4355( C3864 C4355 ) C3907_=_C3908( C3907 C3908 ) C3907_=_C3909( C3907 C3909 ) C3907_=_C3910( C3907 C3910 ) C3907_=_C3946( C3907 C3946 ) C3907_=_C3976( C3907 C3976 ) \nC3907_=_C4093( C3907 C4093 ) C3907_=_C4216( C3907 C4216 ) C3907_=_C4223( C3907 C4223 ) C3907_=_C4224( C3907 C4224 ) C3907_=_C4225( C3907 C4225 ) C3907_=_C4226( C3907 C4226 ) \nC3908_=_C3909( C3908 C3909 ) C3908_=_C3910( C3908 C3910 ) C3908_=_C3947( C3908 C3947 ) C3908_=_C3977( C3908 C3977 ) C3908_=_C4094( C3908 C4094 ) C3908_=_C4217( C3908 C4217 ) \nC3908_=_C4270( C3908 C4270 ) C3908_=_C4271( C3908 C4271 ) C3908_=_C4272( C3908 C4272 ) C3908_=_C4273( C3908 C4273 ) C3909_=_C3910( C3909 C3910 ) C3909_=_C3948( C3909 C3948 ) \nC3909_=_C3978( C3909 C3978 ) C3909_=_C4095( C3909 C4095 ) C3909_=_C4218( C3909 C4218 ) C3909_=_C4223( C3909 C4223 ) C3909_=_C4270( C3909 C4270 ) C3909_=_C4301( C3909 C4301 ) \nC3909_=_C4302( C3909 C4302 ) C3910_=_C3949( C3910 C3949 ) C3910_=_C3979( C3910 C3979 ) C3910_=_C4096( C3910 C4096 ) C3910_=_C4219( C3910 C4219 ) C3910_=_C4224( C3910 C4224 ) \nC3910_=_C4271( C3910 C4271 ) C3910_=_C4354( C3910 C4354 ) C3910_=_C4355( C3910 C4355 ) C3946_=_C3947( C3946 C3947 ) C3946_=_C3948( C3946 C3948 ) C3946_=_C3949( C3946 C3949 ) \nC3946_=_C3976( C3946 C3976 ) C3946_=_C4093( C3946 C4093 ) C3946_=_C4216( C3946 C4216 ) C3946_=_C4223( C3946 C4223 ) C3946_=_C4224( C3946 C4224 ) C3946_=_C4225( C3946 C4225 ) \nC3946_=_C4226( C3946 C4226 ) C3947_=_C3948( C3947 C3948 ) C3947_=_C3949( C3947 C3949 ) C3947_=_C3977( C3947 C3977 ) C3947_=_C4094( C3947 C4094 ) C3947_=_C4217( C3947 C4217 ) \nC3947_=_C4270( C3947 C4270 )</w:t>
      </w:r>
    </w:p>
    <w:p>
      <w:pPr>
        <w:pStyle w:val="PreformattedText"/>
        <w:bidi w:val="0"/>
        <w:spacing w:before="0" w:after="0"/>
        <w:jc w:val="left"/>
        <w:rPr/>
      </w:pPr>
      <w:r>
        <w:rPr/>
        <w:t xml:space="preserve"> </w:t>
      </w:r>
      <w:r>
        <w:rPr/>
        <w:t>C3947_=_C4271( C3947 C4271 ) C3947_=_C4272( C3947 C4272 ) C3947_=_C4273( C3947 C4273 ) C3948_=_C3949( C3948 C3949 ) C3948_=_C3978( C3948 C3978 ) \nC3948_=_C4095( C3948 C4095 ) C3948_=_C4218( C3948 C4218 ) C3948_=_C4223( C3948 C4223 ) C3948_=_C4270( C3948 C4270 ) C3948_=_C4301( C3948 C4301 ) C3948_=_C4302( C3948 C4302 ) \nC3949_=_C3979( C3949 C3979 ) C3949_=_C4096( C3949 C4096 ) C3949_=_C4219( C3949 C4219 ) C3949_=_C4224( C3949 C4224 ) C3949_=_C4271( C3949 C4271 ) C3949_=_C4354( C3949 C4354 ) \nC3949_=_C4355( C3949 C4355 ) C3976_=_C3977( C3976 C3977 ) C3976_=_C3978( C3976 C3978 ) C3976_=_C3979( C3976 C3979 ) C3976_=_C4093( C3976 C4093 ) C3976_=_C4216( C3976 C4216 ) \nC3976_=_C4223( C3976 C4223 ) C3976_=_C4224( C3976 C4224 ) C3976_=_C4225( C3976 C4225 ) C3976_=_C4226( C3976 C4226 ) C3977_=_C3978( C3977 C3978 ) C3977_=_C3979( C3977 C3979 ) \nC3977_=_C4094( C3977 C4094 ) C3977_=_C4217( C3977 C4217 ) C3977_=_C4270( C3977 C4270 ) C3977_=_C4271( C3977 C4271 ) C3977_=_C4272( C3977 C4272 ) C3977_=_C4273( C3977 C4273 ) \nC3978_=_C3979( C3978 C3979 ) C3978_=_C4095( C3978 C4095 ) C3978_=_C4218( C3978 C4218 ) C3978_=_C4223( C3978 C4223 ) C3978_=_C4270( C3978 C4270 ) C3978_=_C4301( C3978 C4301 ) \nC3978_=_C4302( C3978 C4302 ) C3979_=_C4096( C3979 C4096 ) C3979_=_C4219( C3979 C4219 ) C3979_=_C4224( C3979 C4224 ) C3979_=_C4271( C3979 C4271 ) C3979_=_C4354( C3979 C4354 ) \nC3979_=_C4355( C3979 C4355 ) C4093_=_C4094( C4093 C4094 ) C4093_=_C4095( C4093 C4095 ) C4093_=_C4096( C4093 C4096 ) C4093_=_C4216( C4093 C4216 ) C4093_=_C4223( C4093 C4223 ) \nC4093_=_C4224( C4093 C4224 ) C4093_=_C4225( C4093 C4225 ) C4093_=_C4226( C4093 C4226 ) C4094_=_C4095( C4094 C4095 ) C4094_=_C4096( C4094 C4096 ) C4094_=_C4217( C4094 C4217 ) \nC4094_=_C4270( C4094 C4270 ) C4094_=_C4271( C4094 C4271 ) C4094_=_C4272( C4094 C4272 ) C4094_=_C4273( C4094 C4273 ) C4095_=_C4096( C4095 C4096 ) C4095_=_C4218( C4095 C4218 ) \nC4095_=_C4223( C4095 C4223 ) C4095_=_C4270( C4095 C4270 ) C4095_=_C4301( C4095 C4301 ) C4095_=_C4302( C4095 C4302 ) C4096_=_C4219( C4096 C4219 ) C4096_=_C4224( C4096 C4224 ) \nC4096_=_C4271( C4096 C4271 ) C4096_=_C4354( C4096 C4354 ) C4096_=_C4355( C4096 C4355 ) C4216_=_C4217( C4216 C4217 ) C4216_=_C4218( C4216 C4218 ) C4216_=_C4219( C4216 C4219 ) \nC4216_=_C4223( C4216 C4223 ) C4216_=_C4224( C4216 C4224 ) C4216_=_C4225( C4216 C4225 ) C4216_=_C4226( C4216 C4226 ) C4217_=_C4218( C4217 C4218 ) C4217_=_C4219( C4217 C4219 ) \nC4217_=_C4270( C4217 C4270 ) C4217_=_C4271( C4217 C4271 ) C4217_=_C4272( C4217 C4272 ) C4217_=_C4273( C4217 C4273 ) C4218_=_C4219( C4218 C4219 ) C4218_=_C4223( C4218 C4223 ) \nC4218_=_C4270( C4218 C4270 ) C4218_=_C4301( C4218 C4301 ) C4218_=_C4302( C4218 C4302 ) C4219_=_C4224( C4219 C4224 ) C4219_=_C4271( C4219 C4271 ) C4219_=_C4354( C4219 C4354 ) \nC4219_=_C4355( C4219 C4355 ) C4223_=_C4224( C4223 C4224 ) C4223_=_C4225( C4223 C4225 ) C4223_=_C4226( C4223 C4226 ) C4223_=_C4270( C4223 C4270 ) C4223_=_C4301( C4223 C4301 ) \nC4223_=_C4302( C4223 C4302 ) C4224_=_C4225( C4224 C4225 ) C4224_=_C4226( C4224 C4226 ) C4224_=_C4271( C4224 C4271 ) C4224_=_C4354( C4224 C4354 ) C4224_=_C4355( C4224 C4355 ) \nC4225_=_C4226( C4225 C4226 ) C4225_=_C4272( C4225 C4272 ) C4225_=_C4301( C4225 C4301 ) C4225_=_C4354( C4225 C4354 ) C4226_=_C4273( C4226 C4273 ) C4226_=_C4302( C4226 C4302 ) \nC4226_=_C4355( C4226 C4355 ) C4270_=_C4271( C4270 C4271 ) C4270_=_C4272( C4270 C4272 ) C4270_=_C4273( C4270 C4273 ) C4270_=_C4301( C4270 C4301 ) C4270_=_C4302( C4270 C4302 ) \nC4271_=_C4272( C4271 C4272 ) C4271_=_C4273( C4271 C4273 ) C4271_=_C4354( C4271 C4354 ) C4271_=_C4355( C4271 C4355 ) C4272_=_C4273( C4272 C4273 ) C4272_=_C4301( C4272 C4301 ) \nC4272_=_C4354( C4272 C4354 ) C4273_=_C4302( C4273 C4302 ) C4273_=_C4355( C4273 C4355 ) C4301_=_C4302( C4301 C4302 ) C4301_=_C4354( C4301 C4354 ) C4302_=_C4355( C4302 C4355 ) \nC4354_=_C4355( C4354 C4355 ) "];157-&gt;201[label="68: C1246 C1247 C1248 C1249 C1460 \nC1461 C1462 C1463 C1527 C1528 C1529 \nC1530 C2359 C2360 C2361 C2362 C2535 \nC2536 C2537 C2538 C2658 C2659 C2660 \nC2661 C2793 C2794 C2795 C2796 C3486 \nC3487 C3488 C3489 C3727 C3728 C3729 \nC3730 C3861 C3862 C3863 C3864 C3907 \nC3908 C3909 C3910 C3946 C3947 C3948 \nC3949 C3976 C3977 C3978 C3979 C4093 \nC4094 C4095 C4096 C4216 C4217 C4218 \nC4219 C4225 C4226 C4272 C4273 C4301 \nC4302 C4354 C4355 \n646: C1246_=_C1247 ,C1246_=_C1248 ,C1246_=_C1249 ,C1246_=_C1460 ,C1246_=_C1527 ,\nC1246_=_C2359 ,C1246_=_C2535 ,C1246_=_C2658 ,C1246_=_C2793 ,C1246_=_C3486 ,C1246_=_C3727 ,\nC1246_=_C3861 ,C1246_=_C3907 ,C1246_=_C3946 ,C1246_=_C3976 ,C1246_=_C4093 ,C1246_=_C4216 ,\nC1246_=_C4225 ,C1246_=_C4226 ,C1247_=_C1248 ,C1247_=_C1249 ,C1247_=_C1461 ,C1247_=_C1528 ,\nC1247_=_C2360 ,C1247_=_C2536 ,C1247_=_C2659 ,C1247_=_C2794 ,C1247_=_C3487 ,C1247_=_C3728 ,\nC1247_=_C3862 ,C1247_=_C3908 ,C1247_=_C3947 ,C1247_=_C3977 ,C1247_=_C4094 ,C1247_=_C4217 ,\nC1247_=_C4272 ,C1247_=_C4273 ,C1248_=_C1249 ,C1248_=_C1462 ,C1248_=_C1529 ,C1248_=_C2361 ,\nC1248_=_C2537 ,C1248_=_C2660 ,C1248_=_C2795 ,C1248_=_C3488 ,C1248_=_C3729 ,C1248_=_C3863 ,\nC1248_=_C3909 ,C1248_=_C3948 ,C1248_=_C3978 ,C1248_=_C4095 ,C1248_=_C4218 ,C1248_=_C4301 ,\nC1248_=_C4302 ,C1249_=_C1463 ,C1249_=_C1530 ,C1249_=_C2362 ,C1249_=_C2538 ,C1249_=_C2661 ,\nC1249_=_C2796 ,C1249_=_C3489 ,C1249_=_C3730 ,C1249_=_C3864 ,C1249_=_C3910 ,C1249_=_C3949 ,\nC1249_=_C3979 ,C1249_=_C4096 ,C1249_=_C4219 ,C1249_=_C4354 ,C1249_=_C4355 ,C1460_=_C1461 ,\nC1460_=_C1462 ,C1460_=_C1463 ,C1460_=_C1527 ,C1460_=_C2359 ,C1460_=_C2535 ,C1460_=_C2658 ,\nC1460_=_C2793 ,C1460_=_C3486 ,C1460_=_C3727 ,C1460_=_C3861 ,C1460_=_C3907 ,C1460_=_C3946 ,\nC1460_=_C3976 ,C1460_=_C4093 ,C1460_=_C4216 ,C1460_=_C4225 ,C1460_=_C4226 ,C1461_=_C1462 ,\nC1461_=_C1463 ,C1461_=_C1528 ,C1461_=_C2360 ,C1461_=_C2536 ,C1461_=_C2659 ,C1461_=_C2794 ,\nC1461_=_C3487 ,C1461_=_C3728 ,C1461_=_C3862 ,C1461_=_C3908 ,C1461_=_C3947 ,C1461_=_C3977 ,\nC1461_=_C4094 ,C1461_=_C4217 ,C1461_=_C4272 ,C1461_=_C4273 ,C1462_=_C1463 ,C1462_=_C1529 ,\nC1462_=_C2361 ,C1462_=_C2537 ,C1462_=_C2660 ,C1462_=_C2795 ,C1462_=_C3488 ,C1462_=_C3729 ,\nC1462_=_C3863 ,C1462_=_C3909 ,C1462_=_C3948 ,C1462_=_C3978 ,C1462_=_C4095 ,C1462_=_C4218 ,\nC1462_=_C4301 ,C1462_=_C4302 ,C1463_=_C1530 ,C1463_=_C2362 ,C1463_=_C2538 ,C1463_=_C2661 ,\nC1463_=_C2796 ,C1463_=_C3489 ,C1463_=_C3730 ,C1463_=_C3864 ,C1463_=_C3910 ,C1463_=_C3949 ,\nC1463_=_C3979 ,C1463_=_C4096 ,C1463_=_C4219 ,C1463_=_C4354 ,C1463_=_C4355 ,C1527_=_C1528 ,\nC1527_=_C1529 ,C1527_=_C1530 ,C1527_=_C2359 ,C1527_=_C2535 ,C1527_=_C2658 ,C1527_=_C2793 ,\nC1527_=_C3486 ,C1527_=_C3727 ,C1527_=_C3861 ,C1527_=_C3907 ,C1527_=_C3946 ,C1527_=_C3976 ,\nC1527_=_C4093 ,C1527_=_C4216 ,C1527_=_C4225 ,C1527_=_C4226 ,C1528_=_C1529 ,C1528_=_C1530 ,\nC1528_=_C2360 ,C1528_=_C2536 ,C1528_=_C2659 ,C1528_=_C2794 ,C1528_=_C3487 ,C1528_=_C3728 ,\nC1528_=_C3862 ,C1528_=_C3908 ,C1528_=_C3947 ,C1528_=_C3977 ,C1528_=_C4094 ,C1528_=_C4217 ,\nC1528_=_C4272 ,C1528_=_C4273 ,C1529_=_C1530 ,C1529_=_C2361 ,C1529_=_C2537 ,C1529_=_C2660 ,\nC1529_=_C2795 ,C1529_=_C3488 ,C1529_=_C3729 ,C1529_=_C3863 ,C1529_=_C3909 ,C1529_=_C3948 ,\nC1529_=_C3978 ,C1529_=_C4095 ,C1529_=_C4218 ,C1529_=_C4301 ,C1529_=_C4302 ,C1530_=_C2362 ,\nC1530_=_C2538 ,C1530_=_C2661 ,C1530_=_C2796 ,C1530_=_C3489 ,C1530_=_C3730 ,C1530_=_C3864 ,\nC1530_=_C3910 ,C1530_=_C3949 ,C1530_=_C3979 ,C1530_=_C4096 ,C1530_=_C4219 ,C1530_=_C4354 ,\nC1530_=_C4355 ,C2359_=_C2360 ,C2359_=_C2361 ,C2359_=_C2362 ,C2359_=_C2535 ,C2359_=_C2658 ,\nC2359_=_C2793 ,C2359_=_C3486 ,C2359_=_C3727 ,C2359_=_C3861 ,C2359_=_C3907 ,C2359_=_C3946 ,\nC2359_=_C3976 ,C2359_=_C4093 ,C2359_=_C4216 ,C2359_=_C4225 ,C2359_=_C4226 ,C2360_=_C2361 ,\nC2360_=_C2362 ,C2360_=_C2536 ,C2360_=_C2659 ,C2360_=_C2794 ,C2360_=_C3487 ,C2360_=_C3728 ,\nC2360_=_C3862 ,C2360_=_C3908 ,C2360_=_C3947 ,C2360_=_C3977 ,C2360_=_C4094 ,C2360_=_C4217 ,\nC2360_=_C4272 ,C2360_=_C4273 ,C2361_=_C2362 ,C2361_=_C2537 ,C2361_=_C2660 ,C2361_=_C2795 ,\nC2361_=_C3488 ,C2361_=_C3729 ,C2361_=_C3863 ,C2361_=_C3909 ,C2361_=_C3948 ,C2361_=_C3978 ,\nC2361_=_C4095 ,C2361_=_C4218 ,C2361_=_C4301 ,C2361_=_C4302 ,C2362_=_C2538 ,C2362_=_C2661 ,\nC2362_=_C2796 ,C2362_=_C3489 ,C2362_=_C3730 ,C2362_=_C3864 ,C2362_=_C3910 ,C2362_=_C3949 ,\nC2362_=_C3979 ,C2362_=_C4096 ,C2362_=_C4219 ,C2362_=_C4354 ,C2362_=_C4355 ,C2535_=_C2536 ,\nC2535_=_C2537 ,C2535_=_C2538 ,C2535_=_C2658 ,C2535_=_C2793 ,C2535_=_C3486 ,C2535_=_C3727 ,\nC2535_=_C3861 ,C2535_=_C3907 ,C2535_=_C3946 ,C2535_=_C3976 ,C2535_=_C4093 ,C2535_=_C4216 ,\nC2535_=_C4225 ,C2535_=_C4226 ,C2536_=_C2537 ,C2536_=_C2538 ,C2536_=_C2659 ,C2536_=_C2794 ,\nC2536_=_C3487 ,C2536_=_C3728 ,C2536_=_C3862 ,C2536_=_C3908 ,C2536_=_C3947 ,C2536_=_C3977 ,\nC2536_=_C4094 ,C2536_=_C4217 ,C2536_=_C4272 ,C2536_=_C4273 ,C2537_=_C2538 ,C2537_=_C2660 ,\nC2537_=_C2795 ,C2537_=_C3488 ,C2537_=_C3729 ,C2537_=_C3863 ,C2537_=_C3909 ,C2537_=_C3948 ,\nC2537_=_C3978 ,C2537_=_C4095 ,C2537_=_C4218 ,C2537_=_C4301 ,C2537_=_C4302 ,C2538_=_C2661 ,\nC2538_=_C2796 ,C2538_=_C3489 ,C2538_=_C3730 ,C2538_=_C3864 ,C2538_=_C3910 ,C2538_=_C3949 ,\nC2538_=_C3979 ,C2538_=_C4096 ,C2538_=_C4219 ,C2538_=_C4354 ,C2538_=_C4355 ,C2658_=_C2659 ,\nC2658_=_C2660 ,C2658_=_C2661 ,C2658_=_C2793 ,C2658_=_C3486 ,C2658_=_C3727 ,C2658_=_C3861 ,\nC2658_=_C3907 ,C2658_=_C3946 ,C2658_=_C3976 ,C2658_=_C4093 ,C2658_=_C4216 ,C2658_=_C4225 ,\nC2658_=_C4226 ,C2659_=_C2660 ,C2659_=_C2661 ,C2659_=_C2794 ,C2659_=_C3487 ,C2659_=_C3728 ,\nC2659_=_C3862 ,C2659_=_C3908 ,C2659_=_C3947 ,C2659_=_C3977 ,C2659_=_C4094 ,C2659_=_C4217 ,\nC2659_=_C4272 ,C2659_=_C4273 ,C2660_=_C2661 ,C2660_=_C2795 ,C2660_=_C3488 ,C2660_=_C3729 ,\nC2660_=_C3863 ,C2660_=_C3909 ,C2660_=_C3948 ,C2660_=_C3978 ,C2660_=_C4095 ,C2660_=_C4218 ,\nC2660_=_C4301 ,C2660_=_C4302 ,C2661_=_C2796 ,C2661_=_C3489 ,C2661_=_C3730 ,C2661_=_C3864 ,\nC2661_=_C3910 ,C2661_=_C3949 ,C2661_=_C3979 ,C2661_=_C4096 ,C2661_=_C4219 ,C2661_=_C4354 ,\nC2661_=_C4355 ,C2793_=_C2794 ,C2793_=_C2795 ,C2793_=_C2796 ,C2793_=_C3486</w:t>
      </w:r>
    </w:p>
    <w:p>
      <w:pPr>
        <w:pStyle w:val="PreformattedText"/>
        <w:bidi w:val="0"/>
        <w:spacing w:before="0" w:after="0"/>
        <w:jc w:val="left"/>
        <w:rPr/>
      </w:pPr>
      <w:r>
        <w:rPr/>
        <w:t xml:space="preserve"> </w:t>
      </w:r>
      <w:r>
        <w:rPr/>
        <w:t>,C2793_=_C3727 ,\nC2793_=_C3861 ,C2793_=_C3907 ,C2793_=_C3946 ,C2793_=_C3976 ,C2793_=_C4093 ,C2793_=_C4216 ,\nC2793_=_C4225 ,C2793_=_C4226 ,C2794_=_C2795 ,C2794_=_C2796 ,C2794_=_C3487 ,C2794_=_C3728 ,\nC2794_=_C3862 ,C2794_=_C3908 ,C2794_=_C3947 ,C2794_=_C3977 ,C2794_=_C4094 ,C2794_=_C4217 ,\nC2794_=_C4272 ,C2794_=_C4273 ,C2795_=_C2796 ,C2795_=_C3488 ,C2795_=_C3729 ,C2795_=_C3863 ,\nC2795_=_C3909 ,C2795_=_C3948 ,C2795_=_C3978 ,C2795_=_C4095 ,C2795_=_C4218 ,C2795_=_C4301 ,\nC2795_=_C4302 ,C2796_=_C3489 ,C2796_=_C3730 ,C2796_=_C3864 ,C2796_=_C3910 ,C2796_=_C3949 ,\nC2796_=_C3979 ,C2796_=_C4096 ,C2796_=_C4219 ,C2796_=_C4354 ,C2796_=_C4355 ,C3486_=_C3487 ,\nC3486_=_C3488 ,C3486_=_C3489 ,C3486_=_C3727 ,C3486_=_C3861 ,C3486_=_C3907 ,C3486_=_C3946 ,\nC3486_=_C3976 ,C3486_=_C4093 ,C3486_=_C4216 ,C3486_=_C4225 ,C3486_=_C4226 ,C3487_=_C3488 ,\nC3487_=_C3489 ,C3487_=_C3728 ,C3487_=_C3862 ,C3487_=_C3908 ,C3487_=_C3947 ,C3487_=_C3977 ,\nC3487_=_C4094 ,C3487_=_C4217 ,C3487_=_C4272 ,C3487_=_C4273 ,C3488_=_C3489 ,C3488_=_C3729 ,\nC3488_=_C3863 ,C3488_=_C3909 ,C3488_=_C3948 ,C3488_=_C3978 ,C3488_=_C4095 ,C3488_=_C4218 ,\nC3488_=_C4301 ,C3488_=_C4302 ,C3489_=_C3730 ,C3489_=_C3864 ,C3489_=_C3910 ,C3489_=_C3949 ,\nC3489_=_C3979 ,C3489_=_C4096 ,C3489_=_C4219 ,C3489_=_C4354 ,C3489_=_C4355 ,C3727_=_C3728 ,\nC3727_=_C3729 ,C3727_=_C3730 ,C3727_=_C3861 ,C3727_=_C3907 ,C3727_=_C3946 ,C3727_=_C3976 ,\nC3727_=_C4093 ,C3727_=_C4216 ,C3727_=_C4225 ,C3727_=_C4226 ,C3728_=_C3729 ,C3728_=_C3730 ,\nC3728_=_C3862 ,C3728_=_C3908 ,C3728_=_C3947 ,C3728_=_C3977 ,C3728_=_C4094 ,C3728_=_C4217 ,\nC3728_=_C4272 ,C3728_=_C4273 ,C3729_=_C3730 ,C3729_=_C3863 ,C3729_=_C3909 ,C3729_=_C3948 ,\nC3729_=_C3978 ,C3729_=_C4095 ,C3729_=_C4218 ,C3729_=_C4301 ,C3729_=_C4302 ,C3730_=_C3864 ,\nC3730_=_C3910 ,C3730_=_C3949 ,C3730_=_C3979 ,C3730_=_C4096 ,C3730_=_C4219 ,C3730_=_C4354 ,\nC3730_=_C4355 ,C3861_=_C3862 ,C3861_=_C3863 ,C3861_=_C3864 ,C3861_=_C3907 ,C3861_=_C3946 ,\nC3861_=_C3976 ,C3861_=_C4093 ,C3861_=_C4216 ,C3861_=_C4225 ,C3861_=_C4226 ,C3862_=_C3863 ,\nC3862_=_C3864 ,C3862_=_C3908 ,C3862_=_C3947 ,C3862_=_C3977 ,C3862_=_C4094 ,C3862_=_C4217 ,\nC3862_=_C4272 ,C3862_=_C4273 ,C3863_=_C3864 ,C3863_=_C3909 ,C3863_=_C3948 ,C3863_=_C3978 ,\nC3863_=_C4095 ,C3863_=_C4218 ,C3863_=_C4301 ,C3863_=_C4302 ,C3864_=_C3910 ,C3864_=_C3949 ,\nC3864_=_C3979 ,C3864_=_C4096 ,C3864_=_C4219 ,C3864_=_C4354 ,C3864_=_C4355 ,C3907_=_C3908 ,\nC3907_=_C3909 ,C3907_=_C3910 ,C3907_=_C3946 ,C3907_=_C3976 ,C3907_=_C4093 ,C3907_=_C4216 ,\nC3907_=_C4225 ,C3907_=_C4226 ,C3908_=_C3909 ,C3908_=_C3910 ,C3908_=_C3947 ,C3908_=_C3977 ,\nC3908_=_C4094 ,C3908_=_C4217 ,C3908_=_C4272 ,C3908_=_C4273 ,C3909_=_C3910 ,C3909_=_C3948 ,\nC3909_=_C3978 ,C3909_=_C4095 ,C3909_=_C4218 ,C3909_=_C4301 ,C3909_=_C4302 ,C3910_=_C3949 ,\nC3910_=_C3979 ,C3910_=_C4096 ,C3910_=_C4219 ,C3910_=_C4354 ,C3910_=_C4355 ,C3946_=_C3947 ,\nC3946_=_C3948 ,C3946_=_C3949 ,C3946_=_C3976 ,C3946_=_C4093 ,C3946_=_C4216 ,C3946_=_C4225 ,\nC3946_=_C4226 ,C3947_=_C3948 ,C3947_=_C3949 ,C3947_=_C3977 ,C3947_=_C4094 ,C3947_=_C4217 ,\nC3947_=_C4272 ,C3947_=_C4273 ,C3948_=_C3949 ,C3948_=_C3978 ,C3948_=_C4095 ,C3948_=_C4218 ,\nC3948_=_C4301 ,C3948_=_C4302 ,C3949_=_C3979 ,C3949_=_C4096 ,C3949_=_C4219 ,C3949_=_C4354 ,\nC3949_=_C4355 ,C3976_=_C3977 ,C3976_=_C3978 ,C3976_=_C3979 ,C3976_=_C4093 ,C3976_=_C4216 ,\nC3976_=_C4225 ,C3976_=_C4226 ,C3977_=_C3978 ,C3977_=_C3979 ,C3977_=_C4094 ,C3977_=_C4217 ,\nC3977_=_C4272 ,C3977_=_C4273 ,C3978_=_C3979 ,C3978_=_C4095 ,C3978_=_C4218 ,C3978_=_C4301 ,\nC3978_=_C4302 ,C3979_=_C4096 ,C3979_=_C4219 ,C3979_=_C4354 ,C3979_=_C4355 ,C4093_=_C4094 ,\nC4093_=_C4095 ,C4093_=_C4096 ,C4093_=_C4216 ,C4093_=_C4225 ,C4093_=_C4226 ,C4094_=_C4095 ,\nC4094_=_C4096 ,C4094_=_C4217 ,C4094_=_C4272 ,C4094_=_C4273 ,C4095_=_C4096 ,C4095_=_C4218 ,\nC4095_=_C4301 ,C4095_=_C4302 ,C4096_=_C4219 ,C4096_=_C4354 ,C4096_=_C4355 ,C4216_=_C4217 ,\nC4216_=_C4218 ,C4216_=_C4219 ,C4216_=_C4225 ,C4216_=_C4226 ,C4217_=_C4218 ,C4217_=_C4219 ,\nC4217_=_C4272 ,C4217_=_C4273 ,C4218_=_C4219 ,C4218_=_C4301 ,C4218_=_C4302 ,C4219_=_C4354 ,\nC4219_=_C4355 ,C4225_=_C4226 ,C4225_=_C4272 ,C4225_=_C4301 ,C4225_=_C4354 ,C4226_=_C4273 ,\nC4226_=_C4302 ,C4226_=_C4355 ,C4272_=_C4273 ,C4272_=_C4301 ,C4272_=_C4354 ,C4273_=_C4302 ,\nC4273_=_C4355 ,C4301_=_C4302 ,C4301_=_C4354 ,C4302_=_C4355 ,C4354_=_C4355 ,"];202[shape=box, label="id:202 level: 7\n140: C1233 C1234 C1235 C1236 C1237 \nC1239 C1240 C1241 C1242 C1243 C1244 \nC1245 C1447 C1448 C1449 C1450 C1451 \nC1453 C1454 C1455 C1456 C1457 C1458 \nC1459 C1519 C1523 C1524 C1525 C1526 \nC1527 C1528 C1529 C1530 C1531 C1532 \nC2351 C2355 C2356 C2357 C2358 C2359 \nC2360 C2361 C2362 C2363 C2364 C2527 \nC2531 C2532 C2533 C2534 C2535 C2536 \nC2537 C2538 C2539 C2540 C2650 C2654 \nC2655 C2656 C2657 C2658 C2659 C2660 \nC2661 C2662 C2663 C2785 C2789 C2790 \nC2791 C2792 C2793 C2794 C2795 C2796 \nC2797 C2798 C3479 C3480 C3481 C3482 \nC3483 C3484 C3485 C3723 C3724 C3725 \nC3726 C3727 C3728 C3729 C3730 C3731 \nC3732 C3857 C3858 C3859 C3860 C3861 \nC3862 C3863 C3864 C3865 C3866 C3903 \nC3904 C3905 C3906 C3907 C3908 C3909 \nC3910 C3911 C3912 C3946 C3947 C3948 \nC3949 C3950 C3951 C3976 C3977 C3978 \nC3979 C3980 C3981 C4093 C4094 C4095 \nC4096 C4097 C4098 C4216 C4217 C4218 \nC4219 C4220 C4221 \n1762: C1233_=_C1234( C1233 C1234 ) C1233_=_C1235( C1233 C1235 ) C1233_=_C1236( C1233 C1236 ) C1233_=_C1237( C1233 C1237 ) C1233_=_C1239( C1233 C1239 ) \nC1233_=_C1240( C1233 C1240 ) C1233_=_C1241( C1233 C1241 ) C1233_=_C1242( C1233 C1242 ) C1233_=_C1243( C1233 C1243 ) C1233_=_C1244( C1233 C1244 ) C1233_=_C1245( C1233 C1245 ) \nC1233_=_C1447( C1233 C1447 ) C1233_=_C1519( C1233 C1519 ) C1233_=_C1523( C1233 C1523 ) C1233_=_C1524( C1233 C1524 ) C1233_=_C1525( C1233 C1525 ) C1233_=_C1526( C1233 C1526 ) \nC1233_=_C1527( C1233 C1527 ) C1233_=_C1528( C1233 C1528 ) C1233_=_C1529( C1233 C1529 ) C1233_=_C1530( C1233 C1530 ) C1233_=_C1531( C1233 C1531 ) C1233_=_C1532( C1233 C1532 ) \nC1234_=_C1235( C1234 C1235 ) C1234_=_C1236( C1234 C1236 ) C1234_=_C1237( C1234 C1237 ) C1234_=_C1239( C1234 C1239 ) C1234_=_C1240( C1234 C1240 ) C1234_=_C1241( C1234 C1241 ) \nC1234_=_C1242( C1234 C1242 ) C1234_=_C1243( C1234 C1243 ) C1234_=_C1244( C1234 C1244 ) C1234_=_C1245( C1234 C1245 ) C1234_=_C1448( C1234 C1448 ) C1234_=_C2351( C1234 C2351 ) \nC1234_=_C2355( C1234 C2355 ) C1234_=_C2356( C1234 C2356 ) C1234_=_C2357( C1234 C2357 ) C1234_=_C2358( C1234 C2358 ) C1234_=_C2359( C1234 C2359 ) C1234_=_C2360( C1234 C2360 ) \nC1234_=_C2361( C1234 C2361 ) C1234_=_C2362( C1234 C2362 ) C1234_=_C2363( C1234 C2363 ) C1234_=_C2364( C1234 C2364 ) C1235_=_C1236( C1235 C1236 ) C1235_=_C1237( C1235 C1237 ) \nC1235_=_C1239( C1235 C1239 ) C1235_=_C1240( C1235 C1240 ) C1235_=_C1241( C1235 C1241 ) C1235_=_C1242( C1235 C1242 ) C1235_=_C1243( C1235 C1243 ) C1235_=_C1244( C1235 C1244 ) \nC1235_=_C1245( C1235 C1245 ) C1235_=_C1449( C1235 C1449 ) C1235_=_C2527( C1235 C2527 ) C1235_=_C2531( C1235 C2531 ) C1235_=_C2532( C1235 C2532 ) C1235_=_C2533( C1235 C2533 ) \nC1235_=_C2534( C1235 C2534 ) C1235_=_C2535( C1235 C2535 ) C1235_=_C2536( C1235 C2536 ) C1235_=_C2537( C1235 C2537 ) C1235_=_C2538( C1235 C2538 ) C1235_=_C2539( C1235 C2539 ) \nC1235_=_C2540( C1235 C2540 ) C1236_=_C1237( C1236 C1237 ) C1236_=_C1239( C1236 C1239 ) C1236_=_C1240( C1236 C1240 ) C1236_=_C1241( C1236 C1241 ) C1236_=_C1242( C1236 C1242 ) \nC1236_=_C1243( C1236 C1243 ) C1236_=_C1244( C1236 C1244 ) C1236_=_C1245( C1236 C1245 ) C1236_=_C1450( C1236 C1450 ) C1236_=_C2650( C1236 C2650 ) C1236_=_C2654( C1236 C2654 ) \nC1236_=_C2655( C1236 C2655 ) C1236_=_C2656( C1236 C2656 ) C1236_=_C2657( C1236 C2657 ) C1236_=_C2658( C1236 C2658 ) C1236_=_C2659( C1236 C2659 ) C1236_=_C2660( C1236 C2660 ) \nC1236_=_C2661( C1236 C2661 ) C1236_=_C2662( C1236 C2662 ) C1236_=_C2663( C1236 C2663 ) C1237_=_C1239( C1237 C1239 ) C1237_=_C1240( C1237 C1240 ) C1237_=_C1241( C1237 C1241 ) \nC1237_=_C1242( C1237 C1242 ) C1237_=_C1243( C1237 C1243 ) C1237_=_C1244( C1237 C1244 ) C1237_=_C1245( C1237 C1245 ) C1237_=_C1451( C1237 C1451 ) C1237_=_C2785( C1237 C2785 ) \nC1237_=_C2789( C1237 C2789 ) C1237_=_C2790( C1237 C2790 ) C1237_=_C2791( C1237 C2791 ) C1237_=_C2792( C1237 C2792 ) C1237_=_C2793( C1237 C2793 ) C1237_=_C2794( C1237 C2794 ) \nC1237_=_C2795( C1237 C2795 ) C1237_=_C2796( C1237 C2796 ) C1237_=_C2797( C1237 C2797 ) C1237_=_C2798( C1237 C2798 ) C1239_=_C1240( C1239 C1240 ) C1239_=_C1241( C1239 C1241 ) \nC1239_=_C1242( C1239 C1242 ) C1239_=_C1243( C1239 C1243 ) C1239_=_C1244( C1239 C1244 ) C1239_=_C1245( C1239 C1245 ) C1239_=_C1453( C1239 C1453 ) C1239_=_C3479( C1239 C3479 ) \nC1239_=_C3723( C1239 C3723 ) C1239_=_C3724( C1239 C3724 ) C1239_=_C3725( C1239 C3725 ) C1239_=_C3726( C1239 C3726 ) C1239_=_C3727( C1239 C3727 ) C1239_=_C3728( C1239 C3728 ) \nC1239_=_C3729( C1239 C3729 ) C1239_=_C3730( C1239 C3730 ) C1239_=_C3731( C1239 C3731 ) C1239_=_C3732( C1239 C3732 ) C1240_=_C1241( C1240 C1241 ) C1240_=_C1242( C1240 C1242 ) \nC1240_=_C1243( C1240 C1243 ) C1240_=_C1244( C1240 C1244 ) C1240_=_C1245( C1240 C1245 ) C1240_=_C1454( C1240 C1454 ) C1240_=_C3480( C1240 C3480 ) C1240_=_C3857( C1240 C3857 ) \nC1240_=_C3858( C1240 C3858 ) C1240_=_C3859( C1240 C3859 ) C1240_=_C3860( C1240 C3860 ) C1240_=_C3861( C1240 C3861 ) C1240_=_C3862( C1240 C3862 ) C1240_=_C3863( C1240 C3863 ) \nC1240_=_C3864( C1240 C3864 ) C1240_=_C3865( C1240 C3865 ) C1240_=_C3866( C1240 C3866 ) C1241_=_C1242( C1241 C1242 ) C1241_=_C1243( C1241 C1243 ) C1241_=_C1244( C1241 C1244 ) \nC1241_=_C1245( C1241 C1245 ) C1241_=_C1455( C1241 C1455 ) C1241_=_C3481( C1241 C3481 ) C1241_=_C3903( C1241 C3903 ) C1241_=_C3904( C1241 C3904 ) C1241_=_C3905( C1241 C3905 ) \nC1241_=_C3906( C1241 C3906 ) C1241_=_C3907( C1241 C3907 ) C1241_=_C3908( C1241 C3908 ) C1241_=_C3909( C1241 C3909 ) C1241_=_C3910( C1241 C3910 ) C1241_=_C3911( C1241 C3911 ) \nC1241_=_C3912( C1241 C3912 ) C1242_=_C1243( C1242 C1243 ) C1242_=_C1244( C1242 C1244 )</w:t>
      </w:r>
    </w:p>
    <w:p>
      <w:pPr>
        <w:pStyle w:val="PreformattedText"/>
        <w:bidi w:val="0"/>
        <w:spacing w:before="0" w:after="0"/>
        <w:jc w:val="left"/>
        <w:rPr/>
      </w:pPr>
      <w:r>
        <w:rPr/>
        <w:t xml:space="preserve"> </w:t>
      </w:r>
      <w:r>
        <w:rPr/>
        <w:t>C1242_=_C1245( C1242 C1245 ) C1242_=_C1456( C1242 C1456 ) C1242_=_C1523( C1242 C1523 ) \nC1242_=_C2355( C1242 C2355 ) C1242_=_C2531( C1242 C2531 ) C1242_=_C2654( C1242 C2654 ) C1242_=_C2789( C1242 C2789 ) C1242_=_C3482( C1242 C3482 ) C1242_=_C3723( C1242 C3723 ) \nC1242_=_C3857( C1242 C3857 ) C1242_=_C3903( C1242 C3903 ) C1242_=_C3946( C1242 C3946 ) C1242_=_C3947( C1242 C3947 ) C1242_=_C3948( C1242 C3948 ) C1242_=_C3949( C1242 C3949 ) \nC1242_=_C3950( C1242 C3950 ) C1242_=_C3951( C1242 C3951 ) C1243_=_C1244( C1243 C1244 ) C1243_=_C1245( C1243 C1245 ) C1243_=_C1457( C1243 C1457 ) C1243_=_C1524( C1243 C1524 ) \nC1243_=_C2356( C1243 C2356 ) C1243_=_C2532( C1243 C2532 ) C1243_=_C2655( C1243 C2655 ) C1243_=_C2790( C1243 C2790 ) C1243_=_C3483( C1243 C3483 ) C1243_=_C3724( C1243 C3724 ) \nC1243_=_C3858( C1243 C3858 ) C1243_=_C3904( C1243 C3904 ) C1243_=_C3976( C1243 C3976 ) C1243_=_C3977( C1243 C3977 ) C1243_=_C3978( C1243 C3978 ) C1243_=_C3979( C1243 C3979 ) \nC1243_=_C3980( C1243 C3980 ) C1243_=_C3981( C1243 C3981 ) C1244_=_C1245( C1244 C1245 ) C1244_=_C1458( C1244 C1458 ) C1244_=_C1525( C1244 C1525 ) C1244_=_C2357( C1244 C2357 ) \nC1244_=_C2533( C1244 C2533 ) C1244_=_C2656( C1244 C2656 ) C1244_=_C2791( C1244 C2791 ) C1244_=_C3484( C1244 C3484 ) C1244_=_C3725( C1244 C3725 ) C1244_=_C3859( C1244 C3859 ) \nC1244_=_C3905( C1244 C3905 ) C1244_=_C4093( C1244 C4093 ) C1244_=_C4094( C1244 C4094 ) C1244_=_C4095( C1244 C4095 ) C1244_=_C4096( C1244 C4096 ) C1244_=_C4097( C1244 C4097 ) \nC1244_=_C4098( C1244 C4098 ) C1245_=_C1459( C1245 C1459 ) C1245_=_C1526( C1245 C1526 ) C1245_=_C2358( C1245 C2358 ) C1245_=_C2534( C1245 C2534 ) C1245_=_C2657( C1245 C2657 ) \nC1245_=_C2792( C1245 C2792 ) C1245_=_C3485( C1245 C3485 ) C1245_=_C3726( C1245 C3726 ) C1245_=_C3860( C1245 C3860 ) C1245_=_C3906( C1245 C3906 ) C1245_=_C4216( C1245 C4216 ) \nC1245_=_C4217( C1245 C4217 ) C1245_=_C4218( C1245 C4218 ) C1245_=_C4219( C1245 C4219 ) C1245_=_C4220( C1245 C4220 ) C1245_=_C4221( C1245 C4221 ) C1447_=_C1448( C1447 C1448 ) \nC1447_=_C1449( C1447 C1449 ) C1447_=_C1450( C1447 C1450 ) C1447_=_C1451( C1447 C1451 ) C1447_=_C1453( C1447 C1453 ) C1447_=_C1454( C1447 C1454 ) C1447_=_C1455( C1447 C1455 ) \nC1447_=_C1456( C1447 C1456 ) C1447_=_C1457( C1447 C1457 ) C1447_=_C1458( C1447 C1458 ) C1447_=_C1459( C1447 C1459 ) C1447_=_C1519( C1447 C1519 ) C1447_=_C1523( C1447 C1523 ) \nC1447_=_C1524( C1447 C1524 ) C1447_=_C1525( C1447 C1525 ) C1447_=_C1526( C1447 C1526 ) C1447_=_C1527( C1447 C1527 ) C1447_=_C1528( C1447 C1528 ) C1447_=_C1529( C1447 C1529 ) \nC1447_=_C1530( C1447 C1530 ) C1447_=_C1531( C1447 C1531 ) C1447_=_C1532( C1447 C1532 ) C1448_=_C1449( C1448 C1449 ) C1448_=_C1450( C1448 C1450 ) C1448_=_C1451( C1448 C1451 ) \nC1448_=_C1453( C1448 C1453 ) C1448_=_C1454( C1448 C1454 ) C1448_=_C1455( C1448 C1455 ) C1448_=_C1456( C1448 C1456 ) C1448_=_C1457( C1448 C1457 ) C1448_=_C1458( C1448 C1458 ) \nC1448_=_C1459( C1448 C1459 ) C1448_=_C2351( C1448 C2351 ) C1448_=_C2355( C1448 C2355 ) C1448_=_C2356( C1448 C2356 ) C1448_=_C2357( C1448 C2357 ) C1448_=_C2358( C1448 C2358 ) \nC1448_=_C2359( C1448 C2359 ) C1448_=_C2360( C1448 C2360 ) C1448_=_C2361( C1448 C2361 ) C1448_=_C2362( C1448 C2362 ) C1448_=_C2363( C1448 C2363 ) C1448_=_C2364( C1448 C2364 ) \nC1449_=_C1450( C1449 C1450 ) C1449_=_C1451( C1449 C1451 ) C1449_=_C1453( C1449 C1453 ) C1449_=_C1454( C1449 C1454 ) C1449_=_C1455( C1449 C1455 ) C1449_=_C1456( C1449 C1456 ) \nC1449_=_C1457( C1449 C1457 ) C1449_=_C1458( C1449 C1458 ) C1449_=_C1459( C1449 C1459 ) C1449_=_C2527( C1449 C2527 ) C1449_=_C2531( C1449 C2531 ) C1449_=_C2532( C1449 C2532 ) \nC1449_=_C2533( C1449 C2533 ) C1449_=_C2534( C1449 C2534 ) C1449_=_C2535( C1449 C2535 ) C1449_=_C2536( C1449 C2536 ) C1449_=_C2537( C1449 C2537 ) C1449_=_C2538( C1449 C2538 ) \nC1449_=_C2539( C1449 C2539 ) C1449_=_C2540( C1449 C2540 ) C1450_=_C1451( C1450 C1451 ) C1450_=_C1453( C1450 C1453 ) C1450_=_C1454( C1450 C1454 ) C1450_=_C1455( C1450 C1455 ) \nC1450_=_C1456( C1450 C1456 ) C1450_=_C1457( C1450 C1457 ) C1450_=_C1458( C1450 C1458 ) C1450_=_C1459( C1450 C1459 ) C1450_=_C2650( C1450 C2650 ) C1450_=_C2654( C1450 C2654 ) \nC1450_=_C2655( C1450 C2655 ) C1450_=_C2656( C1450 C2656 ) C1450_=_C2657( C1450 C2657 ) C1450_=_C2658( C1450 C2658 ) C1450_=_C2659( C1450 C2659 ) C1450_=_C2660( C1450 C2660 ) \nC1450_=_C2661( C1450 C2661 ) C1450_=_C2662( C1450 C2662 ) C1450_=_C2663( C1450 C2663 ) C1451_=_C1453( C1451 C1453 ) C1451_=_C1454( C1451 C1454 ) C1451_=_C1455( C1451 C1455 ) \nC1451_=_C1456( C1451 C1456 ) C1451_=_C1457( C1451 C1457 ) C1451_=_C1458( C1451 C1458 ) C1451_=_C1459( C1451 C1459 ) C1451_=_C2785( C1451 C2785 ) C1451_=_C2789( C1451 C2789 ) \nC1451_=_C2790( C1451 C2790 ) C1451_=_C2791( C1451 C2791 ) C1451_=_C2792( C1451 C2792 ) C1451_=_C2793( C1451 C2793 ) C1451_=_C2794( C1451 C2794 ) C1451_=_C2795( C1451 C2795 ) \nC1451_=_C2796( C1451 C2796 ) C1451_=_C2797( C1451 C2797 ) C1451_=_C2798( C1451 C2798 ) C1453_=_C1454( C1453 C1454 ) C1453_=_C1455( C1453 C1455 ) C1453_=_C1456( C1453 C1456 ) \nC1453_=_C1457( C1453 C1457 ) C1453_=_C1458( C1453 C1458 ) C1453_=_C1459( C1453 C1459 ) C1453_=_C3479( C1453 C3479 ) C1453_=_C3723( C1453 C3723 ) C1453_=_C3724( C1453 C3724 ) \nC1453_=_C3725( C1453 C3725 ) C1453_=_C3726( C1453 C3726 ) C1453_=_C3727( C1453 C3727 ) C1453_=_C3728( C1453 C3728 ) C1453_=_C3729( C1453 C3729 ) C1453_=_C3730( C1453 C3730 ) \nC1453_=_C3731( C1453 C3731 ) C1453_=_C3732( C1453 C3732 ) C1454_=_C1455( C1454 C1455 ) C1454_=_C1456( C1454 C1456 ) C1454_=_C1457( C1454 C1457 ) C1454_=_C1458( C1454 C1458 ) \nC1454_=_C1459( C1454 C1459 ) C1454_=_C3480( C1454 C3480 ) C1454_=_C3857( C1454 C3857 ) C1454_=_C3858( C1454 C3858 ) C1454_=_C3859( C1454 C3859 ) C1454_=_C3860( C1454 C3860 ) \nC1454_=_C3861( C1454 C3861 ) C1454_=_C3862( C1454 C3862 ) C1454_=_C3863( C1454 C3863 ) C1454_=_C3864( C1454 C3864 ) C1454_=_C3865( C1454 C3865 ) C1454_=_C3866( C1454 C3866 ) \nC1455_=_C1456( C1455 C1456 ) C1455_=_C1457( C1455 C1457 ) C1455_=_C1458( C1455 C1458 ) C1455_=_C1459( C1455 C1459 ) C1455_=_C3481( C1455 C3481 ) C1455_=_C3903( C1455 C3903 ) \nC1455_=_C3904( C1455 C3904 ) C1455_=_C3905( C1455 C3905 ) C1455_=_C3906( C1455 C3906 ) C1455_=_C3907( C1455 C3907 ) C1455_=_C3908( C1455 C3908 ) C1455_=_C3909( C1455 C3909 ) \nC1455_=_C3910( C1455 C3910 ) C1455_=_C3911( C1455 C3911 ) C1455_=_C3912( C1455 C3912 ) C1456_=_C1457( C1456 C1457 ) C1456_=_C1458( C1456 C1458 ) C1456_=_C1459( C1456 C1459 ) \nC1456_=_C1523( C1456 C1523 ) C1456_=_C2355( C1456 C2355 ) C1456_=_C2531( C1456 C2531 ) C1456_=_C2654( C1456 C2654 ) C1456_=_C2789( C1456 C2789 ) C1456_=_C3482( C1456 C3482 ) \nC1456_=_C3723( C1456 C3723 ) C1456_=_C3857( C1456 C3857 ) C1456_=_C3903( C1456 C3903 ) C1456_=_C3946( C1456 C3946 ) C1456_=_C3947( C1456 C3947 ) C1456_=_C3948( C1456 C3948 ) \nC1456_=_C3949( C1456 C3949 ) C1456_=_C3950( C1456 C3950 ) C1456_=_C3951( C1456 C3951 ) C1457_=_C1458( C1457 C1458 ) C1457_=_C1459( C1457 C1459 ) C1457_=_C1524( C1457 C1524 ) \nC1457_=_C2356( C1457 C2356 ) C1457_=_C2532( C1457 C2532 ) C1457_=_C2655( C1457 C2655 ) C1457_=_C2790( C1457 C2790 ) C1457_=_C3483( C1457 C3483 ) C1457_=_C3724( C1457 C3724 ) \nC1457_=_C3858( C1457 C3858 ) C1457_=_C3904( C1457 C3904 ) C1457_=_C3976( C1457 C3976 ) C1457_=_C3977( C1457 C3977 ) C1457_=_C3978( C1457 C3978 ) C1457_=_C3979( C1457 C3979 ) \nC1457_=_C3980( C1457 C3980 ) C1457_=_C3981( C1457 C3981 ) C1458_=_C1459( C1458 C1459 ) C1458_=_C1525( C1458 C1525 ) C1458_=_C2357( C1458 C2357 ) C1458_=_C2533( C1458 C2533 ) \nC1458_=_C2656( C1458 C2656 ) C1458_=_C2791( C1458 C2791 ) C1458_=_C3484( C1458 C3484 ) C1458_=_C3725( C1458 C3725 ) C1458_=_C3859( C1458 C3859 ) C1458_=_C3905( C1458 C3905 ) \nC1458_=_C4093( C1458 C4093 ) C1458_=_C4094( C1458 C4094 ) C1458_=_C4095( C1458 C4095 ) C1458_=_C4096( C1458 C4096 ) C1458_=_C4097( C1458 C4097 ) C1458_=_C4098( C1458 C4098 ) \nC1459_=_C1526( C1459 C1526 ) C1459_=_C2358( C1459 C2358 ) C1459_=_C2534( C1459 C2534 ) C1459_=_C2657( C1459 C2657 ) C1459_=_C2792( C1459 C2792 ) C1459_=_C3485( C1459 C3485 ) \nC1459_=_C3726( C1459 C3726 ) C1459_=_C3860( C1459 C3860 ) C1459_=_C3906( C1459 C3906 ) C1459_=_C4216( C1459 C4216 ) C1459_=_C4217( C1459 C4217 ) C1459_=_C4218( C1459 C4218 ) \nC1459_=_C4219( C1459 C4219 ) C1459_=_C4220( C1459 C4220 ) C1459_=_C4221( C1459 C4221 ) C1519_=_C1523( C1519 C1523 ) C1519_=_C1524( C1519 C1524 ) C1519_=_C1525( C1519 C1525 ) \nC1519_=_C1526( C1519 C1526 ) C1519_=_C1527( C1519 C1527 ) C1519_=_C1528( C1519 C1528 ) C1519_=_C1529( C1519 C1529 ) C1519_=_C1530( C1519 C1530 ) C1519_=_C1531( C1519 C1531 ) \nC1519_=_C1532( C1519 C1532 ) C1519_=_C2351( C1519 C2351 ) C1519_=_C2527( C1519 C2527 ) C1519_=_C2650( C1519 C2650 ) C1519_=_C2785( C1519 C2785 ) C1519_=_C3479( C1519 C3479 ) \nC1519_=_C3480( C1519 C3480 ) C1519_=_C3481( C1519 C3481 ) C1519_=_C3482( C1519 C3482 ) C1519_=_C3483( C1519 C3483 ) C1519_=_C3484( C1519 C3484 ) C1519_=_C3485( C1519 C3485 ) \nC1523_=_C1524( C1523 C1524 ) C1523_=_C1525( C1523 C1525 ) C1523_=_C1526( C1523 C1526 ) C1523_=_C1527( C1523 C1527 ) C1523_=_C1528( C1523 C1528 ) C1523_=_C1529( C1523 C1529 ) \nC1523_=_C1530( C1523 C1530 ) C1523_=_C1531( C1523 C1531 ) C1523_=_C1532( C1523 C1532 ) C1523_=_C2355( C1523 C2355 ) C1523_=_C2531( C1523 C2531 ) C1523_=_C2654( C1523 C2654 ) \nC1523_=_C2789( C1523 C2789 ) C1523_=_C3482( C1523 C3482 ) C1523_=_C3723( C1523 C3723 ) C1523_=_C3857( C1523 C3857 ) C1523_=_C3903( C1523 C3903 ) C1523_=_C3946( C1523 C3946 ) \nC1523_=_C3947( C1523 C3947 ) C1523_=_C3948( C1523 C3948 ) C1523_=_C3949( C1523 C3949 ) C1523_=_C3950( C1523 C3950 ) C1523_=_C3951( C1523 C3951 ) C1524_=_C1525( C1524 C1525 ) \nC1524_=_C1526( C1524 C1526 ) C1524_=_C1527( C1524 C1527 ) C1524_=_C1528( C1524 C1528 ) C1524_=_C1529( C1524 C1529 ) C1524_=_C1530( C1524 C1530 ) C1524_=_C1531( C1524 C1531 ) \nC1524_=_C1532( C1524 C1532 ) C1524_=_C2356( C1524 C2356 ) C1524_=_C2532( C1524 C2532 ) C1524_=_C2655( C1524 C2655 ) C1524_=_C2790(</w:t>
      </w:r>
    </w:p>
    <w:p>
      <w:pPr>
        <w:pStyle w:val="PreformattedText"/>
        <w:bidi w:val="0"/>
        <w:spacing w:before="0" w:after="0"/>
        <w:jc w:val="left"/>
        <w:rPr/>
      </w:pPr>
      <w:r>
        <w:rPr/>
        <w:t xml:space="preserve"> </w:t>
      </w:r>
      <w:r>
        <w:rPr/>
        <w:t>C1524 C2790 ) C1524_=_C3483( C1524 C3483 ) \nC1524_=_C3724( C1524 C3724 ) C1524_=_C3858( C1524 C3858 ) C1524_=_C3904( C1524 C3904 ) C1524_=_C3976( C1524 C3976 ) C1524_=_C3977( C1524 C3977 ) C1524_=_C3978( C1524 C3978 ) \nC1524_=_C3979( C1524 C3979 ) C1524_=_C3980( C1524 C3980 ) C1524_=_C3981( C1524 C3981 ) C1525_=_C1526( C1525 C1526 ) C1525_=_C1527( C1525 C1527 ) C1525_=_C1528( C1525 C1528 ) \nC1525_=_C1529( C1525 C1529 ) C1525_=_C1530( C1525 C1530 ) C1525_=_C1531( C1525 C1531 ) C1525_=_C1532( C1525 C1532 ) C1525_=_C2357( C1525 C2357 ) C1525_=_C2533( C1525 C2533 ) \nC1525_=_C2656( C1525 C2656 ) C1525_=_C2791( C1525 C2791 ) C1525_=_C3484( C1525 C3484 ) C1525_=_C3725( C1525 C3725 ) C1525_=_C3859( C1525 C3859 ) C1525_=_C3905( C1525 C3905 ) \nC1525_=_C4093( C1525 C4093 ) C1525_=_C4094( C1525 C4094 ) C1525_=_C4095( C1525 C4095 ) C1525_=_C4096( C1525 C4096 ) C1525_=_C4097( C1525 C4097 ) C1525_=_C4098( C1525 C4098 ) \nC1526_=_C1527( C1526 C1527 ) C1526_=_C1528( C1526 C1528 ) C1526_=_C1529( C1526 C1529 ) C1526_=_C1530( C1526 C1530 ) C1526_=_C1531( C1526 C1531 ) C1526_=_C1532( C1526 C1532 ) \nC1526_=_C2358( C1526 C2358 ) C1526_=_C2534( C1526 C2534 ) C1526_=_C2657( C1526 C2657 ) C1526_=_C2792( C1526 C2792 ) C1526_=_C3485( C1526 C3485 ) C1526_=_C3726( C1526 C3726 ) \nC1526_=_C3860( C1526 C3860 ) C1526_=_C3906( C1526 C3906 ) C1526_=_C4216( C1526 C4216 ) C1526_=_C4217( C1526 C4217 ) C1526_=_C4218( C1526 C4218 ) C1526_=_C4219( C1526 C4219 ) \nC1526_=_C4220( C1526 C4220 ) C1526_=_C4221( C1526 C4221 ) C1527_=_C1528( C1527 C1528 ) C1527_=_C1529( C1527 C1529 ) C1527_=_C1530( C1527 C1530 ) C1527_=_C1531( C1527 C1531 ) \nC1527_=_C1532( C1527 C1532 ) C1527_=_C2359( C1527 C2359 ) C1527_=_C2535( C1527 C2535 ) C1527_=_C2658( C1527 C2658 ) C1527_=_C2793( C1527 C2793 ) C1527_=_C3727( C1527 C3727 ) \nC1527_=_C3861( C1527 C3861 ) C1527_=_C3907( C1527 C3907 ) C1527_=_C3946( C1527 C3946 ) C1527_=_C3976( C1527 C3976 ) C1527_=_C4093( C1527 C4093 ) C1527_=_C4216( C1527 C4216 ) \nC1528_=_C1529( C1528 C1529 ) C1528_=_C1530( C1528 C1530 ) C1528_=_C1531( C1528 C1531 ) C1528_=_C1532( C1528 C1532 ) C1528_=_C2360( C1528 C2360 ) C1528_=_C2536( C1528 C2536 ) \nC1528_=_C2659( C1528 C2659 ) C1528_=_C2794( C1528 C2794 ) C1528_=_C3728( C1528 C3728 ) C1528_=_C3862( C1528 C3862 ) C1528_=_C3908( C1528 C3908 ) C1528_=_C3947( C1528 C3947 ) \nC1528_=_C3977( C1528 C3977 ) C1528_=_C4094( C1528 C4094 ) C1528_=_C4217( C1528 C4217 ) C1529_=_C1530( C1529 C1530 ) C1529_=_C1531( C1529 C1531 ) C1529_=_C1532( C1529 C1532 ) \nC1529_=_C2361( C1529 C2361 ) C1529_=_C2537( C1529 C2537 ) C1529_=_C2660( C1529 C2660 ) C1529_=_C2795( C1529 C2795 ) C1529_=_C3729( C1529 C3729 ) C1529_=_C3863( C1529 C3863 ) \nC1529_=_C3909( C1529 C3909 ) C1529_=_C3948( C1529 C3948 ) C1529_=_C3978( C1529 C3978 ) C1529_=_C4095( C1529 C4095 ) C1529_=_C4218( C1529 C4218 ) C1530_=_C1531( C1530 C1531 ) \nC1530_=_C1532( C1530 C1532 ) C1530_=_C2362( C1530 C2362 ) C1530_=_C2538( C1530 C2538 ) C1530_=_C2661( C1530 C2661 ) C1530_=_C2796( C1530 C2796 ) C1530_=_C3730( C1530 C3730 ) \nC1530_=_C3864( C1530 C3864 ) C1530_=_C3910( C1530 C3910 ) C1530_=_C3949( C1530 C3949 ) C1530_=_C3979( C1530 C3979 ) C1530_=_C4096( C1530 C4096 ) C1530_=_C4219( C1530 C4219 ) \nC1531_=_C1532( C1531 C1532 ) C1531_=_C2363( C1531 C2363 ) C1531_=_C2539( C1531 C2539 ) C1531_=_C2662( C1531 C2662 ) C1531_=_C2797( C1531 C2797 ) C1531_=_C3731( C1531 C3731 ) \nC1531_=_C3865( C1531 C3865 ) C1531_=_C3911( C1531 C3911 ) C1531_=_C3950( C1531 C3950 ) C1531_=_C3980( C1531 C3980 ) C1531_=_C4097( C1531 C4097 ) C1531_=_C4220( C1531 C4220 ) \nC1532_=_C2364( C1532 C2364 ) C1532_=_C2540( C1532 C2540 ) C1532_=_C2663( C1532 C2663 ) C1532_=_C2798( C1532 C2798 ) C1532_=_C3732( C1532 C3732 ) C1532_=_C3866( C1532 C3866 ) \nC1532_=_C3912( C1532 C3912 ) C1532_=_C3951( C1532 C3951 ) C1532_=_C3981( C1532 C3981 ) C1532_=_C4098( C1532 C4098 ) C1532_=_C4221( C1532 C4221 ) C2351_=_C2355( C2351 C2355 ) \nC2351_=_C2356( C2351 C2356 ) C2351_=_C2357( C2351 C2357 ) C2351_=_C2358( C2351 C2358 ) C2351_=_C2359( C2351 C2359 ) C2351_=_C2360( C2351 C2360 ) C2351_=_C2361( C2351 C2361 ) \nC2351_=_C2362( C2351 C2362 ) C2351_=_C2363( C2351 C2363 ) C2351_=_C2364( C2351 C2364 ) C2351_=_C2527( C2351 C2527 ) C2351_=_C2650( C2351 C2650 ) C2351_=_C2785( C2351 C2785 ) \nC2351_=_C3479( C2351 C3479 ) C2351_=_C3480( C2351 C3480 ) C2351_=_C3481( C2351 C3481 ) C2351_=_C3482( C2351 C3482 ) C2351_=_C3483( C2351 C3483 ) C2351_=_C3484( C2351 C3484 ) \nC2351_=_C3485( C2351 C3485 ) C2355_=_C2356( C2355 C2356 ) C2355_=_C2357( C2355 C2357 ) C2355_=_C2358( C2355 C2358 ) C2355_=_C2359( C2355 C2359 ) C2355_=_C2360( C2355 C2360 ) \nC2355_=_C2361( C2355 C2361 ) C2355_=_C2362( C2355 C2362 ) C2355_=_C2363( C2355 C2363 ) C2355_=_C2364( C2355 C2364 ) C2355_=_C2531( C2355 C2531 ) C2355_=_C2654( C2355 C2654 ) \nC2355_=_C2789( C2355 C2789 ) C2355_=_C3482( C2355 C3482 ) C2355_=_C3723( C2355 C3723 ) C2355_=_C3857( C2355 C3857 ) C2355_=_C3903( C2355 C3903 ) C2355_=_C3946( C2355 C3946 ) \nC2355_=_C3947( C2355 C3947 ) C2355_=_C3948( C2355 C3948 ) C2355_=_C3949( C2355 C3949 ) C2355_=_C3950( C2355 C3950 ) C2355_=_C3951( C2355 C3951 ) C2356_=_C2357( C2356 C2357 ) \nC2356_=_C2358( C2356 C2358 ) C2356_=_C2359( C2356 C2359 ) C2356_=_C2360( C2356 C2360 ) C2356_=_C2361( C2356 C2361 ) C2356_=_C2362( C2356 C2362 ) C2356_=_C2363( C2356 C2363 ) \nC2356_=_C2364( C2356 C2364 ) C2356_=_C2532( C2356 C2532 ) C2356_=_C2655( C2356 C2655 ) C2356_=_C2790( C2356 C2790 ) C2356_=_C3483( C2356 C3483 ) C2356_=_C3724( C2356 C3724 ) \nC2356_=_C3858( C2356 C3858 ) C2356_=_C3904( C2356 C3904 ) C2356_=_C3976( C2356 C3976 ) C2356_=_C3977( C2356 C3977 ) C2356_=_C3978( C2356 C3978 ) C2356_=_C3979( C2356 C3979 ) \nC2356_=_C3980( C2356 C3980 ) C2356_=_C3981( C2356 C3981 ) C2357_=_C2358( C2357 C2358 ) C2357_=_C2359( C2357 C2359 ) C2357_=_C2360( C2357 C2360 ) C2357_=_C2361( C2357 C2361 ) \nC2357_=_C2362( C2357 C2362 ) C2357_=_C2363( C2357 C2363 ) C2357_=_C2364( C2357 C2364 ) C2357_=_C2533( C2357 C2533 ) C2357_=_C2656( C2357 C2656 ) C2357_=_C2791( C2357 C2791 ) \nC2357_=_C3484( C2357 C3484 ) C2357_=_C3725( C2357 C3725 ) C2357_=_C3859( C2357 C3859 ) C2357_=_C3905( C2357 C3905 ) C2357_=_C4093( C2357 C4093 ) C2357_=_C4094( C2357 C4094 ) \nC2357_=_C4095( C2357 C4095 ) C2357_=_C4096( C2357 C4096 ) C2357_=_C4097( C2357 C4097 ) C2357_=_C4098( C2357 C4098 ) C2358_=_C2359( C2358 C2359 ) C2358_=_C2360( C2358 C2360 ) \nC2358_=_C2361( C2358 C2361 ) C2358_=_C2362( C2358 C2362 ) C2358_=_C2363( C2358 C2363 ) C2358_=_C2364( C2358 C2364 ) C2358_=_C2534( C2358 C2534 ) C2358_=_C2657( C2358 C2657 ) \nC2358_=_C2792( C2358 C2792 ) C2358_=_C3485( C2358 C3485 ) C2358_=_C3726( C2358 C3726 ) C2358_=_C3860( C2358 C3860 ) C2358_=_C3906( C2358 C3906 ) C2358_=_C4216( C2358 C4216 ) \nC2358_=_C4217( C2358 C4217 ) C2358_=_C4218( C2358 C4218 ) C2358_=_C4219( C2358 C4219 ) C2358_=_C4220( C2358 C4220 ) C2358_=_C4221( C2358 C4221 ) C2359_=_C2360( C2359 C2360 ) \nC2359_=_C2361( C2359 C2361 ) C2359_=_C2362( C2359 C2362 ) C2359_=_C2363( C2359 C2363 ) C2359_=_C2364( C2359 C2364 ) C2359_=_C2535( C2359 C2535 ) C2359_=_C2658( C2359 C2658 ) \nC2359_=_C2793( C2359 C2793 ) C2359_=_C3727( C2359 C3727 ) C2359_=_C3861( C2359 C3861 ) C2359_=_C3907( C2359 C3907 ) C2359_=_C3946( C2359 C3946 ) C2359_=_C3976( C2359 C3976 ) \nC2359_=_C4093( C2359 C4093 ) C2359_=_C4216( C2359 C4216 ) C2360_=_C2361( C2360 C2361 ) C2360_=_C2362( C2360 C2362 ) C2360_=_C2363( C2360 C2363 ) C2360_=_C2364( C2360 C2364 ) \nC2360_=_C2536( C2360 C2536 ) C2360_=_C2659( C2360 C2659 ) C2360_=_C2794( C2360 C2794 ) C2360_=_C3728( C2360 C3728 ) C2360_=_C3862( C2360 C3862 ) C2360_=_C3908( C2360 C3908 ) \nC2360_=_C3947( C2360 C3947 ) C2360_=_C3977( C2360 C3977 ) C2360_=_C4094( C2360 C4094 ) C2360_=_C4217( C2360 C4217 ) C2361_=_C2362( C2361 C2362 ) C2361_=_C2363( C2361 C2363 ) \nC2361_=_C2364( C2361 C2364 ) C2361_=_C2537( C2361 C2537 ) C2361_=_C2660( C2361 C2660 ) C2361_=_C2795( C2361 C2795 ) C2361_=_C3729( C2361 C3729 ) C2361_=_C3863( C2361 C3863 ) \nC2361_=_C3909( C2361 C3909 ) C2361_=_C3948( C2361 C3948 ) C2361_=_C3978( C2361 C3978 ) C2361_=_C4095( C2361 C4095 ) C2361_=_C4218( C2361 C4218 ) C2362_=_C2363( C2362 C2363 ) \nC2362_=_C2364( C2362 C2364 ) C2362_=_C2538( C2362 C2538 ) C2362_=_C2661( C2362 C2661 ) C2362_=_C2796( C2362 C2796 ) C2362_=_C3730( C2362 C3730 ) C2362_=_C3864( C2362 C3864 ) \nC2362_=_C3910( C2362 C3910 ) C2362_=_C3949( C2362 C3949 ) C2362_=_C3979( C2362 C3979 ) C2362_=_C4096( C2362 C4096 ) C2362_=_C4219( C2362 C4219 ) C2363_=_C2364( C2363 C2364 ) \nC2363_=_C2539( C2363 C2539 ) C2363_=_C2662( C2363 C2662 ) C2363_=_C2797( C2363 C2797 ) C2363_=_C3731( C2363 C3731 ) C2363_=_C3865( C2363 C3865 ) C2363_=_C3911( C2363 C3911 ) \nC2363_=_C3950( C2363 C3950 ) C2363_=_C3980( C2363 C3980 ) C2363_=_C4097( C2363 C4097 ) C2363_=_C4220( C2363 C4220 ) C2364_=_C2540( C2364 C2540 ) C2364_=_C2663( C2364 C2663 ) \nC2364_=_C2798( C2364 C2798 ) C2364_=_C3732( C2364 C3732 ) C2364_=_C3866( C2364 C3866 ) C2364_=_C3912( C2364 C3912 ) C2364_=_C3951( C2364 C3951 ) C2364_=_C3981( C2364 C3981 ) \nC2364_=_C4098( C2364 C4098 ) C2364_=_C4221( C2364 C4221 ) C2527_=_C2531( C2527 C2531 ) C2527_=_C2532( C2527 C2532 ) C2527_=_C2533( C2527 C2533 ) C2527_=_C2534( C2527 C2534 ) \nC2527_=_C2535( C2527 C2535 ) C2527_=_C2536( C2527 C2536 ) C2527_=_C2537( C2527 C2537 ) C2527_=_C2538( C2527 C2538 ) C2527_=_C2539( C2527 C2539 ) C2527_=_C2540( C2527 C2540 ) \nC2527_=_C2650( C2527 C2650 ) C2527_=_C2785( C2527 C2785 ) C2527_=_C3479( C2527 C3479 ) C2527_=_C3480( C2527 C3480 ) C2527_=_C3481( C2527 C3481 ) C2527_=_C3482( C2527 C3482 ) \nC2527_=_C3483( C2527 C3483 ) C2527_=_C3484( C2527 C3484 ) C2527_=_C3485( C2527 C3485 ) C2531_=_C2532( C2531 C2532 ) C2531_=_C2533( C2531 C2533 ) C2531_=_C2534( C2531 C2534 ) \nC2531_=_C2535( C2531 C2535 ) C2531_=_C2536( C2531 C2536 ) C2531_=_C2537( C2531 C2537 ) C2531_=_C2538( C2531 C2538 ) C2531_=_C2539( C2531 C2539 ) C2531_=_C2540( C2531 C2540 ) \nC2531_=_C2654(</w:t>
      </w:r>
    </w:p>
    <w:p>
      <w:pPr>
        <w:pStyle w:val="PreformattedText"/>
        <w:bidi w:val="0"/>
        <w:spacing w:before="0" w:after="0"/>
        <w:jc w:val="left"/>
        <w:rPr/>
      </w:pPr>
      <w:r>
        <w:rPr/>
        <w:t xml:space="preserve"> </w:t>
      </w:r>
      <w:r>
        <w:rPr/>
        <w:t>C2531 C2654 ) C2531_=_C2789( C2531 C2789 ) C2531_=_C3482( C2531 C3482 ) C2531_=_C3723( C2531 C3723 ) C2531_=_C3857( C2531 C3857 ) C2531_=_C3903( C2531 C3903 ) \nC2531_=_C3946( C2531 C3946 ) C2531_=_C3947( C2531 C3947 ) C2531_=_C3948( C2531 C3948 ) C2531_=_C3949( C2531 C3949 ) C2531_=_C3950( C2531 C3950 ) C2531_=_C3951( C2531 C3951 ) \nC2532_=_C2533( C2532 C2533 ) C2532_=_C2534( C2532 C2534 ) C2532_=_C2535( C2532 C2535 ) C2532_=_C2536( C2532 C2536 ) C2532_=_C2537( C2532 C2537 ) C2532_=_C2538( C2532 C2538 ) \nC2532_=_C2539( C2532 C2539 ) C2532_=_C2540( C2532 C2540 ) C2532_=_C2655( C2532 C2655 ) C2532_=_C2790( C2532 C2790 ) C2532_=_C3483( C2532 C3483 ) C2532_=_C3724( C2532 C3724 ) \nC2532_=_C3858( C2532 C3858 ) C2532_=_C3904( C2532 C3904 ) C2532_=_C3976( C2532 C3976 ) C2532_=_C3977( C2532 C3977 ) C2532_=_C3978( C2532 C3978 ) C2532_=_C3979( C2532 C3979 ) \nC2532_=_C3980( C2532 C3980 ) C2532_=_C3981( C2532 C3981 ) C2533_=_C2534( C2533 C2534 ) C2533_=_C2535( C2533 C2535 ) C2533_=_C2536( C2533 C2536 ) C2533_=_C2537( C2533 C2537 ) \nC2533_=_C2538( C2533 C2538 ) C2533_=_C2539( C2533 C2539 ) C2533_=_C2540( C2533 C2540 ) C2533_=_C2656( C2533 C2656 ) C2533_=_C2791( C2533 C2791 ) C2533_=_C3484( C2533 C3484 ) \nC2533_=_C3725( C2533 C3725 ) C2533_=_C3859( C2533 C3859 ) C2533_=_C3905( C2533 C3905 ) C2533_=_C4093( C2533 C4093 ) C2533_=_C4094( C2533 C4094 ) C2533_=_C4095( C2533 C4095 ) \nC2533_=_C4096( C2533 C4096 ) C2533_=_C4097( C2533 C4097 ) C2533_=_C4098( C2533 C4098 ) C2534_=_C2535( C2534 C2535 ) C2534_=_C2536( C2534 C2536 ) C2534_=_C2537( C2534 C2537 ) \nC2534_=_C2538( C2534 C2538 ) C2534_=_C2539( C2534 C2539 ) C2534_=_C2540( C2534 C2540 ) C2534_=_C2657( C2534 C2657 ) C2534_=_C2792( C2534 C2792 ) C2534_=_C3485( C2534 C3485 ) \nC2534_=_C3726( C2534 C3726 ) C2534_=_C3860( C2534 C3860 ) C2534_=_C3906( C2534 C3906 ) C2534_=_C4216( C2534 C4216 ) C2534_=_C4217( C2534 C4217 ) C2534_=_C4218( C2534 C4218 ) \nC2534_=_C4219( C2534 C4219 ) C2534_=_C4220( C2534 C4220 ) C2534_=_C4221( C2534 C4221 ) C2535_=_C2536( C2535 C2536 ) C2535_=_C2537( C2535 C2537 ) C2535_=_C2538( C2535 C2538 ) \nC2535_=_C2539( C2535 C2539 ) C2535_=_C2540( C2535 C2540 ) C2535_=_C2658( C2535 C2658 ) C2535_=_C2793( C2535 C2793 ) C2535_=_C3727( C2535 C3727 ) C2535_=_C3861( C2535 C3861 ) \nC2535_=_C3907( C2535 C3907 ) C2535_=_C3946( C2535 C3946 ) C2535_=_C3976( C2535 C3976 ) C2535_=_C4093( C2535 C4093 ) C2535_=_C4216( C2535 C4216 ) C2536_=_C2537( C2536 C2537 ) \nC2536_=_C2538( C2536 C2538 ) C2536_=_C2539( C2536 C2539 ) C2536_=_C2540( C2536 C2540 ) C2536_=_C2659( C2536 C2659 ) C2536_=_C2794( C2536 C2794 ) C2536_=_C3728( C2536 C3728 ) \nC2536_=_C3862( C2536 C3862 ) C2536_=_C3908( C2536 C3908 ) C2536_=_C3947( C2536 C3947 ) C2536_=_C3977( C2536 C3977 ) C2536_=_C4094( C2536 C4094 ) C2536_=_C4217( C2536 C4217 ) \nC2537_=_C2538( C2537 C2538 ) C2537_=_C2539( C2537 C2539 ) C2537_=_C2540( C2537 C2540 ) C2537_=_C2660( C2537 C2660 ) C2537_=_C2795( C2537 C2795 ) C2537_=_C3729( C2537 C3729 ) \nC2537_=_C3863( C2537 C3863 ) C2537_=_C3909( C2537 C3909 ) C2537_=_C3948( C2537 C3948 ) C2537_=_C3978( C2537 C3978 ) C2537_=_C4095( C2537 C4095 ) C2537_=_C4218( C2537 C4218 ) \nC2538_=_C2539( C2538 C2539 ) C2538_=_C2540( C2538 C2540 ) C2538_=_C2661( C2538 C2661 ) C2538_=_C2796( C2538 C2796 ) C2538_=_C3730( C2538 C3730 ) C2538_=_C3864( C2538 C3864 ) \nC2538_=_C3910( C2538 C3910 ) C2538_=_C3949( C2538 C3949 ) C2538_=_C3979( C2538 C3979 ) C2538_=_C4096( C2538 C4096 ) C2538_=_C4219( C2538 C4219 ) C2539_=_C2540( C2539 C2540 ) \nC2539_=_C2662( C2539 C2662 ) C2539_=_C2797( C2539 C2797 ) C2539_=_C3731( C2539 C3731 ) C2539_=_C3865( C2539 C3865 ) C2539_=_C3911( C2539 C3911 ) C2539_=_C3950( C2539 C3950 ) \nC2539_=_C3980( C2539 C3980 ) C2539_=_C4097( C2539 C4097 ) C2539_=_C4220( C2539 C4220 ) C2540_=_C2663( C2540 C2663 ) C2540_=_C2798( C2540 C2798 ) C2540_=_C3732( C2540 C3732 ) \nC2540_=_C3866( C2540 C3866 ) C2540_=_C3912( C2540 C3912 ) C2540_=_C3951( C2540 C3951 ) C2540_=_C3981( C2540 C3981 ) C2540_=_C4098( C2540 C4098 ) C2540_=_C4221( C2540 C4221 ) \nC2650_=_C2654( C2650 C2654 ) C2650_=_C2655( C2650 C2655 ) C2650_=_C2656( C2650 C2656 ) C2650_=_C2657( C2650 C2657 ) C2650_=_C2658( C2650 C2658 ) C2650_=_C2659( C2650 C2659 ) \nC2650_=_C2660( C2650 C2660 ) C2650_=_C2661( C2650 C2661 ) C2650_=_C2662( C2650 C2662 ) C2650_=_C2663( C2650 C2663 ) C2650_=_C2785( C2650 C2785 ) C2650_=_C3479( C2650 C3479 ) \nC2650_=_C3480( C2650 C3480 ) C2650_=_C3481( C2650 C3481 ) C2650_=_C3482( C2650 C3482 ) C2650_=_C3483( C2650 C3483 ) C2650_=_C3484( C2650 C3484 ) C2650_=_C3485( C2650 C3485 ) \nC2654_=_C2655( C2654 C2655 ) C2654_=_C2656( C2654 C2656 ) C2654_=_C2657( C2654 C2657 ) C2654_=_C2658( C2654 C2658 ) C2654_=_C2659( C2654 C2659 ) C2654_=_C2660( C2654 C2660 ) \nC2654_=_C2661( C2654 C2661 ) C2654_=_C2662( C2654 C2662 ) C2654_=_C2663( C2654 C2663 ) C2654_=_C2789( C2654 C2789 ) C2654_=_C3482( C2654 C3482 ) C2654_=_C3723( C2654 C3723 ) \nC2654_=_C3857( C2654 C3857 ) C2654_=_C3903( C2654 C3903 ) C2654_=_C3946( C2654 C3946 ) C2654_=_C3947( C2654 C3947 ) C2654_=_C3948( C2654 C3948 ) C2654_=_C3949( C2654 C3949 ) \nC2654_=_C3950( C2654 C3950 ) C2654_=_C3951( C2654 C3951 ) C2655_=_C2656( C2655 C2656 ) C2655_=_C2657( C2655 C2657 ) C2655_=_C2658( C2655 C2658 ) C2655_=_C2659( C2655 C2659 ) \nC2655_=_C2660( C2655 C2660 ) C2655_=_C2661( C2655 C2661 ) C2655_=_C2662( C2655 C2662 ) C2655_=_C2663( C2655 C2663 ) C2655_=_C2790( C2655 C2790 ) C2655_=_C3483( C2655 C3483 ) \nC2655_=_C3724( C2655 C3724 ) C2655_=_C3858( C2655 C3858 ) C2655_=_C3904( C2655 C3904 ) C2655_=_C3976( C2655 C3976 ) C2655_=_C3977( C2655 C3977 ) C2655_=_C3978( C2655 C3978 ) \nC2655_=_C3979( C2655 C3979 ) C2655_=_C3980( C2655 C3980 ) C2655_=_C3981( C2655 C3981 ) C2656_=_C2657( C2656 C2657 ) C2656_=_C2658( C2656 C2658 ) C2656_=_C2659( C2656 C2659 ) \nC2656_=_C2660( C2656 C2660 ) C2656_=_C2661( C2656 C2661 ) C2656_=_C2662( C2656 C2662 ) C2656_=_C2663( C2656 C2663 ) C2656_=_C2791( C2656 C2791 ) C2656_=_C3484( C2656 C3484 ) \nC2656_=_C3725( C2656 C3725 ) C2656_=_C3859( C2656 C3859 ) C2656_=_C3905( C2656 C3905 ) C2656_=_C4093( C2656 C4093 ) C2656_=_C4094( C2656 C4094 ) C2656_=_C4095( C2656 C4095 ) \nC2656_=_C4096( C2656 C4096 ) C2656_=_C4097( C2656 C4097 ) C2656_=_C4098( C2656 C4098 ) C2657_=_C2658( C2657 C2658 ) C2657_=_C2659( C2657 C2659 ) C2657_=_C2660( C2657 C2660 ) \nC2657_=_C2661( C2657 C2661 ) C2657_=_C2662( C2657 C2662 ) C2657_=_C2663( C2657 C2663 ) C2657_=_C2792( C2657 C2792 ) C2657_=_C3485( C2657 C3485 ) C2657_=_C3726( C2657 C3726 ) \nC2657_=_C3860( C2657 C3860 ) C2657_=_C3906( C2657 C3906 ) C2657_=_C4216( C2657 C4216 ) C2657_=_C4217( C2657 C4217 ) C2657_=_C4218( C2657 C4218 ) C2657_=_C4219( C2657 C4219 ) \nC2657_=_C4220( C2657 C4220 ) C2657_=_C4221( C2657 C4221 ) C2658_=_C2659( C2658 C2659 ) C2658_=_C2660( C2658 C2660 ) C2658_=_C2661( C2658 C2661 ) C2658_=_C2662( C2658 C2662 ) \nC2658_=_C2663( C2658 C2663 ) C2658_=_C2793( C2658 C2793 ) C2658_=_C3727( C2658 C3727 ) C2658_=_C3861( C2658 C3861 ) C2658_=_C3907( C2658 C3907 ) C2658_=_C3946( C2658 C3946 ) \nC2658_=_C3976( C2658 C3976 ) C2658_=_C4093( C2658 C4093 ) C2658_=_C4216( C2658 C4216 ) C2659_=_C2660( C2659 C2660 ) C2659_=_C2661( C2659 C2661 ) C2659_=_C2662( C2659 C2662 ) \nC2659_=_C2663( C2659 C2663 ) C2659_=_C2794( C2659 C2794 ) C2659_=_C3728( C2659 C3728 ) C2659_=_C3862( C2659 C3862 ) C2659_=_C3908( C2659 C3908 ) C2659_=_C3947( C2659 C3947 ) \nC2659_=_C3977( C2659 C3977 ) C2659_=_C4094( C2659 C4094 ) C2659_=_C4217( C2659 C4217 ) C2660_=_C2661( C2660 C2661 ) C2660_=_C2662( C2660 C2662 ) C2660_=_C2663( C2660 C2663 ) \nC2660_=_C2795( C2660 C2795 ) C2660_=_C3729( C2660 C3729 ) C2660_=_C3863( C2660 C3863 ) C2660_=_C3909( C2660 C3909 ) C2660_=_C3948( C2660 C3948 ) C2660_=_C3978( C2660 C3978 ) \nC2660_=_C4095( C2660 C4095 ) C2660_=_C4218( C2660 C4218 ) C2661_=_C2662( C2661 C2662 ) C2661_=_C2663( C2661 C2663 ) C2661_=_C2796( C2661 C2796 ) C2661_=_C3730( C2661 C3730 ) \nC2661_=_C3864( C2661 C3864 ) C2661_=_C3910( C2661 C3910 ) C2661_=_C3949( C2661 C3949 ) C2661_=_C3979( C2661 C3979 ) C2661_=_C4096( C2661 C4096 ) C2661_=_C4219( C2661 C4219 ) \nC2662_=_C2663( C2662 C2663 ) C2662_=_C2797( C2662 C2797 ) C2662_=_C3731( C2662 C3731 ) C2662_=_C3865( C2662 C3865 ) C2662_=_C3911( C2662 C3911 ) C2662_=_C3950( C2662 C3950 ) \nC2662_=_C3980( C2662 C3980 ) C2662_=_C4097( C2662 C4097 ) C2662_=_C4220( C2662 C4220 ) C2663_=_C2798( C2663 C2798 ) C2663_=_C3732( C2663 C3732 ) C2663_=_C3866( C2663 C3866 ) \nC2663_=_C3912( C2663 C3912 ) C2663_=_C3951( C2663 C3951 ) C2663_=_C3981( C2663 C3981 ) C2663_=_C4098( C2663 C4098 ) C2663_=_C4221( C2663 C4221 ) C2785_=_C2789( C2785 C2789 ) \nC2785_=_C2790( C2785 C2790 ) C2785_=_C2791( C2785 C2791 ) C2785_=_C2792( C2785 C2792 ) C2785_=_C2793( C2785 C2793 ) C2785_=_C2794( C2785 C2794 ) C2785_=_C2795( C2785 C2795 ) \nC2785_=_C2796( C2785 C2796 ) C2785_=_C2797( C2785 C2797 ) C2785_=_C2798( C2785 C2798 ) C2785_=_C3479( C2785 C3479 ) C2785_=_C3480( C2785 C3480 ) C2785_=_C3481( C2785 C3481 ) \nC2785_=_C3482( C2785 C3482 ) C2785_=_C3483( C2785 C3483 ) C2785_=_C3484( C2785 C3484 ) C2785_=_C3485( C2785 C3485 ) C2789_=_C2790( C2789 C2790 ) C2789_=_C2791( C2789 C2791 ) \nC2789_=_C2792( C2789 C2792 ) C2789_=_C2793( C2789 C2793 ) C2789_=_C2794( C2789 C2794 ) C2789_=_C2795( C2789 C2795 ) C2789_=_C2796( C2789 C2796 ) C2789_=_C2797( C2789 C2797 ) \nC2789_=_C2798( C2789 C2798 ) C2789_=_C3482( C2789 C3482 ) C2789_=_C3723( C2789 C3723 ) C2789_=_C3857( C2789 C3857 ) C2789_=_C3903( C2789 C3903 ) C2789_=_C3946( C2789 C3946 ) \nC2789_=_C3947( C2789 C3947 ) C2789_=_C3948( C2789 C3948 ) C2789_=_C3949( C2789 C3949 ) C2789_=_C3950( C2789 C3950 ) C2789_=_C3951( C2789 C3951 ) C2790_=_C2791( C2790 C2791 ) \nC2790_=_C2792( C2790 C2792 ) C2790_=_C2793( C2790 C2793 ) C2790_=_C2794( C2790 C2794 ) C2790_=_C2795( C2790 C2795 ) C2790_=_C2796( C2790 C2796 ) C2790_=_C2797( C2790 C2797 ) \nC2790_=_C2798( C2790 C2798 ) C2790_=_C3483( C2790 C3483 ) C2790_=_C3724(</w:t>
      </w:r>
    </w:p>
    <w:p>
      <w:pPr>
        <w:pStyle w:val="PreformattedText"/>
        <w:bidi w:val="0"/>
        <w:spacing w:before="0" w:after="0"/>
        <w:jc w:val="left"/>
        <w:rPr/>
      </w:pPr>
      <w:r>
        <w:rPr/>
        <w:t xml:space="preserve"> </w:t>
      </w:r>
      <w:r>
        <w:rPr/>
        <w:t>C2790 C3724 ) C2790_=_C3858( C2790 C3858 ) C2790_=_C3904( C2790 C3904 ) C2790_=_C3976( C2790 C3976 ) \nC2790_=_C3977( C2790 C3977 ) C2790_=_C3978( C2790 C3978 ) C2790_=_C3979( C2790 C3979 ) C2790_=_C3980( C2790 C3980 ) C2790_=_C3981( C2790 C3981 ) C2791_=_C2792( C2791 C2792 ) \nC2791_=_C2793( C2791 C2793 ) C2791_=_C2794( C2791 C2794 ) C2791_=_C2795( C2791 C2795 ) C2791_=_C2796( C2791 C2796 ) C2791_=_C2797( C2791 C2797 ) C2791_=_C2798( C2791 C2798 ) \nC2791_=_C3484( C2791 C3484 ) C2791_=_C3725( C2791 C3725 ) C2791_=_C3859( C2791 C3859 ) C2791_=_C3905( C2791 C3905 ) C2791_=_C4093( C2791 C4093 ) C2791_=_C4094( C2791 C4094 ) \nC2791_=_C4095( C2791 C4095 ) C2791_=_C4096( C2791 C4096 ) C2791_=_C4097( C2791 C4097 ) C2791_=_C4098( C2791 C4098 ) C2792_=_C2793( C2792 C2793 ) C2792_=_C2794( C2792 C2794 ) \nC2792_=_C2795( C2792 C2795 ) C2792_=_C2796( C2792 C2796 ) C2792_=_C2797( C2792 C2797 ) C2792_=_C2798( C2792 C2798 ) C2792_=_C3485( C2792 C3485 ) C2792_=_C3726( C2792 C3726 ) \nC2792_=_C3860( C2792 C3860 ) C2792_=_C3906( C2792 C3906 ) C2792_=_C4216( C2792 C4216 ) C2792_=_C4217( C2792 C4217 ) C2792_=_C4218( C2792 C4218 ) C2792_=_C4219( C2792 C4219 ) \nC2792_=_C4220( C2792 C4220 ) C2792_=_C4221( C2792 C4221 ) C2793_=_C2794( C2793 C2794 ) C2793_=_C2795( C2793 C2795 ) C2793_=_C2796( C2793 C2796 ) C2793_=_C2797( C2793 C2797 ) \nC2793_=_C2798( C2793 C2798 ) C2793_=_C3727( C2793 C3727 ) C2793_=_C3861( C2793 C3861 ) C2793_=_C3907( C2793 C3907 ) C2793_=_C3946( C2793 C3946 ) C2793_=_C3976( C2793 C3976 ) \nC2793_=_C4093( C2793 C4093 ) C2793_=_C4216( C2793 C4216 ) C2794_=_C2795( C2794 C2795 ) C2794_=_C2796( C2794 C2796 ) C2794_=_C2797( C2794 C2797 ) C2794_=_C2798( C2794 C2798 ) \nC2794_=_C3728( C2794 C3728 ) C2794_=_C3862( C2794 C3862 ) C2794_=_C3908( C2794 C3908 ) C2794_=_C3947( C2794 C3947 ) C2794_=_C3977( C2794 C3977 ) C2794_=_C4094( C2794 C4094 ) \nC2794_=_C4217( C2794 C4217 ) C2795_=_C2796( C2795 C2796 ) C2795_=_C2797( C2795 C2797 ) C2795_=_C2798( C2795 C2798 ) C2795_=_C3729( C2795 C3729 ) C2795_=_C3863( C2795 C3863 ) \nC2795_=_C3909( C2795 C3909 ) C2795_=_C3948( C2795 C3948 ) C2795_=_C3978( C2795 C3978 ) C2795_=_C4095( C2795 C4095 ) C2795_=_C4218( C2795 C4218 ) C2796_=_C2797( C2796 C2797 ) \nC2796_=_C2798( C2796 C2798 ) C2796_=_C3730( C2796 C3730 ) C2796_=_C3864( C2796 C3864 ) C2796_=_C3910( C2796 C3910 ) C2796_=_C3949( C2796 C3949 ) C2796_=_C3979( C2796 C3979 ) \nC2796_=_C4096( C2796 C4096 ) C2796_=_C4219( C2796 C4219 ) C2797_=_C2798( C2797 C2798 ) C2797_=_C3731( C2797 C3731 ) C2797_=_C3865( C2797 C3865 ) C2797_=_C3911( C2797 C3911 ) \nC2797_=_C3950( C2797 C3950 ) C2797_=_C3980( C2797 C3980 ) C2797_=_C4097( C2797 C4097 ) C2797_=_C4220( C2797 C4220 ) C2798_=_C3732( C2798 C3732 ) C2798_=_C3866( C2798 C3866 ) \nC2798_=_C3912( C2798 C3912 ) C2798_=_C3951( C2798 C3951 ) C2798_=_C3981( C2798 C3981 ) C2798_=_C4098( C2798 C4098 ) C2798_=_C4221( C2798 C4221 ) C3479_=_C3480( C3479 C3480 ) \nC3479_=_C3481( C3479 C3481 ) C3479_=_C3482( C3479 C3482 ) C3479_=_C3483( C3479 C3483 ) C3479_=_C3484( C3479 C3484 ) C3479_=_C3485( C3479 C3485 ) C3479_=_C3723( C3479 C3723 ) \nC3479_=_C3724( C3479 C3724 ) C3479_=_C3725( C3479 C3725 ) C3479_=_C3726( C3479 C3726 ) C3479_=_C3727( C3479 C3727 ) C3479_=_C3728( C3479 C3728 ) C3479_=_C3729( C3479 C3729 ) \nC3479_=_C3730( C3479 C3730 ) C3479_=_C3731( C3479 C3731 ) C3479_=_C3732( C3479 C3732 ) C3480_=_C3481( C3480 C3481 ) C3480_=_C3482( C3480 C3482 ) C3480_=_C3483( C3480 C3483 ) \nC3480_=_C3484( C3480 C3484 ) C3480_=_C3485( C3480 C3485 ) C3480_=_C3857( C3480 C3857 ) C3480_=_C3858( C3480 C3858 ) C3480_=_C3859( C3480 C3859 ) C3480_=_C3860( C3480 C3860 ) \nC3480_=_C3861( C3480 C3861 ) C3480_=_C3862( C3480 C3862 ) C3480_=_C3863( C3480 C3863 ) C3480_=_C3864( C3480 C3864 ) C3480_=_C3865( C3480 C3865 ) C3480_=_C3866( C3480 C3866 ) \nC3481_=_C3482( C3481 C3482 ) C3481_=_C3483( C3481 C3483 ) C3481_=_C3484( C3481 C3484 ) C3481_=_C3485( C3481 C3485 ) C3481_=_C3903( C3481 C3903 ) C3481_=_C3904( C3481 C3904 ) \nC3481_=_C3905( C3481 C3905 ) C3481_=_C3906( C3481 C3906 ) C3481_=_C3907( C3481 C3907 ) C3481_=_C3908( C3481 C3908 ) C3481_=_C3909( C3481 C3909 ) C3481_=_C3910( C3481 C3910 ) \nC3481_=_C3911( C3481 C3911 ) C3481_=_C3912( C3481 C3912 ) C3482_=_C3483( C3482 C3483 ) C3482_=_C3484( C3482 C3484 ) C3482_=_C3485( C3482 C3485 ) C3482_=_C3723( C3482 C3723 ) \nC3482_=_C3857( C3482 C3857 ) C3482_=_C3903( C3482 C3903 ) C3482_=_C3946( C3482 C3946 ) C3482_=_C3947( C3482 C3947 ) C3482_=_C3948( C3482 C3948 ) C3482_=_C3949( C3482 C3949 ) \nC3482_=_C3950( C3482 C3950 ) C3482_=_C3951( C3482 C3951 ) C3483_=_C3484( C3483 C3484 ) C3483_=_C3485( C3483 C3485 ) C3483_=_C3724( C3483 C3724 ) C3483_=_C3858( C3483 C3858 ) \nC3483_=_C3904( C3483 C3904 ) C3483_=_C3976( C3483 C3976 ) C3483_=_C3977( C3483 C3977 ) C3483_=_C3978( C3483 C3978 ) C3483_=_C3979( C3483 C3979 ) C3483_=_C3980( C3483 C3980 ) \nC3483_=_C3981( C3483 C3981 ) C3484_=_C3485( C3484 C3485 ) C3484_=_C3725( C3484 C3725 ) C3484_=_C3859( C3484 C3859 ) C3484_=_C3905( C3484 C3905 ) C3484_=_C4093( C3484 C4093 ) \nC3484_=_C4094( C3484 C4094 ) C3484_=_C4095( C3484 C4095 ) C3484_=_C4096( C3484 C4096 ) C3484_=_C4097( C3484 C4097 ) C3484_=_C4098( C3484 C4098 ) C3485_=_C3726( C3485 C3726 ) \nC3485_=_C3860( C3485 C3860 ) C3485_=_C3906( C3485 C3906 ) C3485_=_C4216( C3485 C4216 ) C3485_=_C4217( C3485 C4217 ) C3485_=_C4218( C3485 C4218 ) C3485_=_C4219( C3485 C4219 ) \nC3485_=_C4220( C3485 C4220 ) C3485_=_C4221( C3485 C4221 ) C3723_=_C3724( C3723 C3724 ) C3723_=_C3725( C3723 C3725 ) C3723_=_C3726( C3723 C3726 ) C3723_=_C3727( C3723 C3727 ) \nC3723_=_C3728( C3723 C3728 ) C3723_=_C3729( C3723 C3729 ) C3723_=_C3730( C3723 C3730 ) C3723_=_C3731( C3723 C3731 ) C3723_=_C3732( C3723 C3732 ) C3723_=_C3857( C3723 C3857 ) \nC3723_=_C3903( C3723 C3903 ) C3723_=_C3946( C3723 C3946 ) C3723_=_C3947( C3723 C3947 ) C3723_=_C3948( C3723 C3948 ) C3723_=_C3949( C3723 C3949 ) C3723_=_C3950( C3723 C3950 ) \nC3723_=_C3951( C3723 C3951 ) C3724_=_C3725( C3724 C3725 ) C3724_=_C3726( C3724 C3726 ) C3724_=_C3727( C3724 C3727 ) C3724_=_C3728( C3724 C3728 ) C3724_=_C3729( C3724 C3729 ) \nC3724_=_C3730( C3724 C3730 ) C3724_=_C3731( C3724 C3731 ) C3724_=_C3732( C3724 C3732 ) C3724_=_C3858( C3724 C3858 ) C3724_=_C3904( C3724 C3904 ) C3724_=_C3976( C3724 C3976 ) \nC3724_=_C3977( C3724 C3977 ) C3724_=_C3978( C3724 C3978 ) C3724_=_C3979( C3724 C3979 ) C3724_=_C3980( C3724 C3980 ) C3724_=_C3981( C3724 C3981 ) C3725_=_C3726( C3725 C3726 ) \nC3725_=_C3727( C3725 C3727 ) C3725_=_C3728( C3725 C3728 ) C3725_=_C3729( C3725 C3729 ) C3725_=_C3730( C3725 C3730 ) C3725_=_C3731( C3725 C3731 ) C3725_=_C3732( C3725 C3732 ) \nC3725_=_C3859( C3725 C3859 ) C3725_=_C3905( C3725 C3905 ) C3725_=_C4093( C3725 C4093 ) C3725_=_C4094( C3725 C4094 ) C3725_=_C4095( C3725 C4095 ) C3725_=_C4096( C3725 C4096 ) \nC3725_=_C4097( C3725 C4097 ) C3725_=_C4098( C3725 C4098 ) C3726_=_C3727( C3726 C3727 ) C3726_=_C3728( C3726 C3728 ) C3726_=_C3729( C3726 C3729 ) C3726_=_C3730( C3726 C3730 ) \nC3726_=_C3731( C3726 C3731 ) C3726_=_C3732( C3726 C3732 ) C3726_=_C3860( C3726 C3860 ) C3726_=_C3906( C3726 C3906 ) C3726_=_C4216( C3726 C4216 ) C3726_=_C4217( C3726 C4217 ) \nC3726_=_C4218( C3726 C4218 ) C3726_=_C4219( C3726 C4219 ) C3726_=_C4220( C3726 C4220 ) C3726_=_C4221( C3726 C4221 ) C3727_=_C3728( C3727 C3728 ) C3727_=_C3729( C3727 C3729 ) \nC3727_=_C3730( C3727 C3730 ) C3727_=_C3731( C3727 C3731 ) C3727_=_C3732( C3727 C3732 ) C3727_=_C3861( C3727 C3861 ) C3727_=_C3907( C3727 C3907 ) C3727_=_C3946( C3727 C3946 ) \nC3727_=_C3976( C3727 C3976 ) C3727_=_C4093( C3727 C4093 ) C3727_=_C4216( C3727 C4216 ) C3728_=_C3729( C3728 C3729 ) C3728_=_C3730( C3728 C3730 ) C3728_=_C3731( C3728 C3731 ) \nC3728_=_C3732( C3728 C3732 ) C3728_=_C3862( C3728 C3862 ) C3728_=_C3908( C3728 C3908 ) C3728_=_C3947( C3728 C3947 ) C3728_=_C3977( C3728 C3977 ) C3728_=_C4094( C3728 C4094 ) \nC3728_=_C4217( C3728 C4217 ) C3729_=_C3730( C3729 C3730 ) C3729_=_C3731( C3729 C3731 ) C3729_=_C3732( C3729 C3732 ) C3729_=_C3863( C3729 C3863 ) C3729_=_C3909( C3729 C3909 ) \nC3729_=_C3948( C3729 C3948 ) C3729_=_C3978( C3729 C3978 ) C3729_=_C4095( C3729 C4095 ) C3729_=_C4218( C3729 C4218 ) C3730_=_C3731( C3730 C3731 ) C3730_=_C3732( C3730 C3732 ) \nC3730_=_C3864( C3730 C3864 ) C3730_=_C3910( C3730 C3910 ) C3730_=_C3949( C3730 C3949 ) C3730_=_C3979( C3730 C3979 ) C3730_=_C4096( C3730 C4096 ) C3730_=_C4219( C3730 C4219 ) \nC3731_=_C3732( C3731 C3732 ) C3731_=_C3865( C3731 C3865 ) C3731_=_C3911( C3731 C3911 ) C3731_=_C3950( C3731 C3950 ) C3731_=_C3980( C3731 C3980 ) C3731_=_C4097( C3731 C4097 ) \nC3731_=_C4220( C3731 C4220 ) C3732_=_C3866( C3732 C3866 ) C3732_=_C3912( C3732 C3912 ) C3732_=_C3951( C3732 C3951 ) C3732_=_C3981( C3732 C3981 ) C3732_=_C4098( C3732 C4098 ) \nC3732_=_C4221( C3732 C4221 ) C3857_=_C3858( C3857 C3858 ) C3857_=_C3859( C3857 C3859 ) C3857_=_C3860( C3857 C3860 ) C3857_=_C3861( C3857 C3861 ) C3857_=_C3862( C3857 C3862 ) \nC3857_=_C3863( C3857 C3863 ) C3857_=_C3864( C3857 C3864 ) C3857_=_C3865( C3857 C3865 ) C3857_=_C3866( C3857 C3866 ) C3857_=_C3903( C3857 C3903 ) C3857_=_C3946( C3857 C3946 ) \nC3857_=_C3947( C3857 C3947 ) C3857_=_C3948( C3857 C3948 ) C3857_=_C3949( C3857 C3949 ) C3857_=_C3950( C3857 C3950 ) C3857_=_C3951( C3857 C3951 ) C3858_=_C3859( C3858 C3859 ) \nC3858_=_C3860( C3858 C3860 ) C3858_=_C3861( C3858 C3861 ) C3858_=_C3862( C3858 C3862 ) C3858_=_C3863( C3858 C3863 ) C3858_=_C3864( C3858 C3864 ) C3858_=_C3865( C3858 C3865 ) \nC3858_=_C3866( C3858 C3866 ) C3858_=_C3904( C3858 C3904 ) C3858_=_C3976( C3858 C3976 ) C3858_=_C3977( C3858 C3977 ) C3858_=_C3978( C3858 C3978 ) C3858_=_C3979( C3858 C3979 ) \nC3858_=_C3980( C3858 C3980 ) C3858_=_C3981( C3858 C3981 ) C3859_=_C3860( C3859 C3860 ) C3859_=_C3861( C3859 C3861 ) C3859_=_C3862( C3859 C3862 ) C3859_=_C3863( C3859 C3863 ) \nC3859_=_C3864( C3859 C3864 ) C3859_=_C3865( C3859 C3865 ) C3859_=_C3866( C3859 C3866 ) C3859_=_C3905( C3859 C3905 ) C3859_=_C4093(</w:t>
      </w:r>
    </w:p>
    <w:p>
      <w:pPr>
        <w:pStyle w:val="PreformattedText"/>
        <w:bidi w:val="0"/>
        <w:spacing w:before="0" w:after="0"/>
        <w:jc w:val="left"/>
        <w:rPr/>
      </w:pPr>
      <w:r>
        <w:rPr/>
        <w:t xml:space="preserve"> </w:t>
      </w:r>
      <w:r>
        <w:rPr/>
        <w:t>C3859 C4093 ) C3859_=_C4094( C3859 C4094 ) \nC3859_=_C4095( C3859 C4095 ) C3859_=_C4096( C3859 C4096 ) C3859_=_C4097( C3859 C4097 ) C3859_=_C4098( C3859 C4098 ) C3860_=_C3861( C3860 C3861 ) C3860_=_C3862( C3860 C3862 ) \nC3860_=_C3863( C3860 C3863 ) C3860_=_C3864( C3860 C3864 ) C3860_=_C3865( C3860 C3865 ) C3860_=_C3866( C3860 C3866 ) C3860_=_C3906( C3860 C3906 ) C3860_=_C4216( C3860 C4216 ) \nC3860_=_C4217( C3860 C4217 ) C3860_=_C4218( C3860 C4218 ) C3860_=_C4219( C3860 C4219 ) C3860_=_C4220( C3860 C4220 ) C3860_=_C4221( C3860 C4221 ) C3861_=_C3862( C3861 C3862 ) \nC3861_=_C3863( C3861 C3863 ) C3861_=_C3864( C3861 C3864 ) C3861_=_C3865( C3861 C3865 ) C3861_=_C3866( C3861 C3866 ) C3861_=_C3907( C3861 C3907 ) C3861_=_C3946( C3861 C3946 ) \nC3861_=_C3976( C3861 C3976 ) C3861_=_C4093( C3861 C4093 ) C3861_=_C4216( C3861 C4216 ) C3862_=_C3863( C3862 C3863 ) C3862_=_C3864( C3862 C3864 ) C3862_=_C3865( C3862 C3865 ) \nC3862_=_C3866( C3862 C3866 ) C3862_=_C3908( C3862 C3908 ) C3862_=_C3947( C3862 C3947 ) C3862_=_C3977( C3862 C3977 ) C3862_=_C4094( C3862 C4094 ) C3862_=_C4217( C3862 C4217 ) \nC3863_=_C3864( C3863 C3864 ) C3863_=_C3865( C3863 C3865 ) C3863_=_C3866( C3863 C3866 ) C3863_=_C3909( C3863 C3909 ) C3863_=_C3948( C3863 C3948 ) C3863_=_C3978( C3863 C3978 ) \nC3863_=_C4095( C3863 C4095 ) C3863_=_C4218( C3863 C4218 ) C3864_=_C3865( C3864 C3865 ) C3864_=_C3866( C3864 C3866 ) C3864_=_C3910( C3864 C3910 ) C3864_=_C3949( C3864 C3949 ) \nC3864_=_C3979( C3864 C3979 ) C3864_=_C4096( C3864 C4096 ) C3864_=_C4219( C3864 C4219 ) C3865_=_C3866( C3865 C3866 ) C3865_=_C3911( C3865 C3911 ) C3865_=_C3950( C3865 C3950 ) \nC3865_=_C3980( C3865 C3980 ) C3865_=_C4097( C3865 C4097 ) C3865_=_C4220( C3865 C4220 ) C3866_=_C3912( C3866 C3912 ) C3866_=_C3951( C3866 C3951 ) C3866_=_C3981( C3866 C3981 ) \nC3866_=_C4098( C3866 C4098 ) C3866_=_C4221( C3866 C4221 ) C3903_=_C3904( C3903 C3904 ) C3903_=_C3905( C3903 C3905 ) C3903_=_C3906( C3903 C3906 ) C3903_=_C3907( C3903 C3907 ) \nC3903_=_C3908( C3903 C3908 ) C3903_=_C3909( C3903 C3909 ) C3903_=_C3910( C3903 C3910 ) C3903_=_C3911( C3903 C3911 ) C3903_=_C3912( C3903 C3912 ) C3903_=_C3946( C3903 C3946 ) \nC3903_=_C3947( C3903 C3947 ) C3903_=_C3948( C3903 C3948 ) C3903_=_C3949( C3903 C3949 ) C3903_=_C3950( C3903 C3950 ) C3903_=_C3951( C3903 C3951 ) C3904_=_C3905( C3904 C3905 ) \nC3904_=_C3906( C3904 C3906 ) C3904_=_C3907( C3904 C3907 ) C3904_=_C3908( C3904 C3908 ) C3904_=_C3909( C3904 C3909 ) C3904_=_C3910( C3904 C3910 ) C3904_=_C3911( C3904 C3911 ) \nC3904_=_C3912( C3904 C3912 ) C3904_=_C3976( C3904 C3976 ) C3904_=_C3977( C3904 C3977 ) C3904_=_C3978( C3904 C3978 ) C3904_=_C3979( C3904 C3979 ) C3904_=_C3980( C3904 C3980 ) \nC3904_=_C3981( C3904 C3981 ) C3905_=_C3906( C3905 C3906 ) C3905_=_C3907( C3905 C3907 ) C3905_=_C3908( C3905 C3908 ) C3905_=_C3909( C3905 C3909 ) C3905_=_C3910( C3905 C3910 ) \nC3905_=_C3911( C3905 C3911 ) C3905_=_C3912( C3905 C3912 ) C3905_=_C4093( C3905 C4093 ) C3905_=_C4094( C3905 C4094 ) C3905_=_C4095( C3905 C4095 ) C3905_=_C4096( C3905 C4096 ) \nC3905_=_C4097( C3905 C4097 ) C3905_=_C4098( C3905 C4098 ) C3906_=_C3907( C3906 C3907 ) C3906_=_C3908( C3906 C3908 ) C3906_=_C3909( C3906 C3909 ) C3906_=_C3910( C3906 C3910 ) \nC3906_=_C3911( C3906 C3911 ) C3906_=_C3912( C3906 C3912 ) C3906_=_C4216( C3906 C4216 ) C3906_=_C4217( C3906 C4217 ) C3906_=_C4218( C3906 C4218 ) C3906_=_C4219( C3906 C4219 ) \nC3906_=_C4220( C3906 C4220 ) C3906_=_C4221( C3906 C4221 ) C3907_=_C3908( C3907 C3908 ) C3907_=_C3909( C3907 C3909 ) C3907_=_C3910( C3907 C3910 ) C3907_=_C3911( C3907 C3911 ) \nC3907_=_C3912( C3907 C3912 ) C3907_=_C3946( C3907 C3946 ) C3907_=_C3976( C3907 C3976 ) C3907_=_C4093( C3907 C4093 ) C3907_=_C4216( C3907 C4216 ) C3908_=_C3909( C3908 C3909 ) \nC3908_=_C3910( C3908 C3910 ) C3908_=_C3911( C3908 C3911 ) C3908_=_C3912( C3908 C3912 ) C3908_=_C3947( C3908 C3947 ) C3908_=_C3977( C3908 C3977 ) C3908_=_C4094( C3908 C4094 ) \nC3908_=_C4217( C3908 C4217 ) C3909_=_C3910( C3909 C3910 ) C3909_=_C3911( C3909 C3911 ) C3909_=_C3912( C3909 C3912 ) C3909_=_C3948( C3909 C3948 ) C3909_=_C3978( C3909 C3978 ) \nC3909_=_C4095( C3909 C4095 ) C3909_=_C4218( C3909 C4218 ) C3910_=_C3911( C3910 C3911 ) C3910_=_C3912( C3910 C3912 ) C3910_=_C3949( C3910 C3949 ) C3910_=_C3979( C3910 C3979 ) \nC3910_=_C4096( C3910 C4096 ) C3910_=_C4219( C3910 C4219 ) C3911_=_C3912( C3911 C3912 ) C3911_=_C3950( C3911 C3950 ) C3911_=_C3980( C3911 C3980 ) C3911_=_C4097( C3911 C4097 ) \nC3911_=_C4220( C3911 C4220 ) C3912_=_C3951( C3912 C3951 ) C3912_=_C3981( C3912 C3981 ) C3912_=_C4098( C3912 C4098 ) C3912_=_C4221( C3912 C4221 ) C3946_=_C3947( C3946 C3947 ) \nC3946_=_C3948( C3946 C3948 ) C3946_=_C3949( C3946 C3949 ) C3946_=_C3950( C3946 C3950 ) C3946_=_C3951( C3946 C3951 ) C3946_=_C3976( C3946 C3976 ) C3946_=_C4093( C3946 C4093 ) \nC3946_=_C4216( C3946 C4216 ) C3947_=_C3948( C3947 C3948 ) C3947_=_C3949( C3947 C3949 ) C3947_=_C3950( C3947 C3950 ) C3947_=_C3951( C3947 C3951 ) C3947_=_C3977( C3947 C3977 ) \nC3947_=_C4094( C3947 C4094 ) C3947_=_C4217( C3947 C4217 ) C3948_=_C3949( C3948 C3949 ) C3948_=_C3950( C3948 C3950 ) C3948_=_C3951( C3948 C3951 ) C3948_=_C3978( C3948 C3978 ) \nC3948_=_C4095( C3948 C4095 ) C3948_=_C4218( C3948 C4218 ) C3949_=_C3950( C3949 C3950 ) C3949_=_C3951( C3949 C3951 ) C3949_=_C3979( C3949 C3979 ) C3949_=_C4096( C3949 C4096 ) \nC3949_=_C4219( C3949 C4219 ) C3950_=_C3951( C3950 C3951 ) C3950_=_C3980( C3950 C3980 ) C3950_=_C4097( C3950 C4097 ) C3950_=_C4220( C3950 C4220 ) C3951_=_C3981( C3951 C3981 ) \nC3951_=_C4098( C3951 C4098 ) C3951_=_C4221( C3951 C4221 ) C3976_=_C3977( C3976 C3977 ) C3976_=_C3978( C3976 C3978 ) C3976_=_C3979( C3976 C3979 ) C3976_=_C3980( C3976 C3980 ) \nC3976_=_C3981( C3976 C3981 ) C3976_=_C4093( C3976 C4093 ) C3976_=_C4216( C3976 C4216 ) C3977_=_C3978( C3977 C3978 ) C3977_=_C3979( C3977 C3979 ) C3977_=_C3980( C3977 C3980 ) \nC3977_=_C3981( C3977 C3981 ) C3977_=_C4094( C3977 C4094 ) C3977_=_C4217( C3977 C4217 ) C3978_=_C3979( C3978 C3979 ) C3978_=_C3980( C3978 C3980 ) C3978_=_C3981( C3978 C3981 ) \nC3978_=_C4095( C3978 C4095 ) C3978_=_C4218( C3978 C4218 ) C3979_=_C3980( C3979 C3980 ) C3979_=_C3981( C3979 C3981 ) C3979_=_C4096( C3979 C4096 ) C3979_=_C4219( C3979 C4219 ) \nC3980_=_C3981( C3980 C3981 ) C3980_=_C4097( C3980 C4097 ) C3980_=_C4220( C3980 C4220 ) C3981_=_C4098( C3981 C4098 ) C3981_=_C4221( C3981 C4221 ) C4093_=_C4094( C4093 C4094 ) \nC4093_=_C4095( C4093 C4095 ) C4093_=_C4096( C4093 C4096 ) C4093_=_C4097( C4093 C4097 ) C4093_=_C4098( C4093 C4098 ) C4093_=_C4216( C4093 C4216 ) C4094_=_C4095( C4094 C4095 ) \nC4094_=_C4096( C4094 C4096 ) C4094_=_C4097( C4094 C4097 ) C4094_=_C4098( C4094 C4098 ) C4094_=_C4217( C4094 C4217 ) C4095_=_C4096( C4095 C4096 ) C4095_=_C4097( C4095 C4097 ) \nC4095_=_C4098( C4095 C4098 ) C4095_=_C4218( C4095 C4218 ) C4096_=_C4097( C4096 C4097 ) C4096_=_C4098( C4096 C4098 ) C4096_=_C4219( C4096 C4219 ) C4097_=_C4098( C4097 C4098 ) \nC4097_=_C4220( C4097 C4220 ) C4098_=_C4221( C4098 C4221 ) C4216_=_C4217( C4216 C4217 ) C4216_=_C4218( C4216 C4218 ) C4216_=_C4219( C4216 C4219 ) C4216_=_C4220( C4216 C4220 ) \nC4216_=_C4221( C4216 C4221 ) C4217_=_C4218( C4217 C4218 ) C4217_=_C4219( C4217 C4219 ) C4217_=_C4220( C4217 C4220 ) C4217_=_C4221( C4217 C4221 ) C4218_=_C4219( C4218 C4219 ) \nC4218_=_C4220( C4218 C4220 ) C4218_=_C4221( C4218 C4221 ) C4219_=_C4220( C4219 C4220 ) C4219_=_C4221( C4219 C4221 ) C4220_=_C4221( C4220 C4221 ) "];157-&gt;202[label="108: C1233 C1234 C1235 C1236 C1237 \nC1239 C1240 C1241 C1242 C1243 C1244 \nC1245 C1447 C1448 C1449 C1450 C1451 \nC1453 C1454 C1455 C1456 C1457 C1458 \nC1459 C1519 C1527 C1528 C1529 C1530 \nC1531 C1532 C2351 C2359 C2360 C2361 \nC2362 C2363 C2364 C2527 C2535 C2536 \nC2537 C2538 C2539 C2540 C2650 C2658 \nC2659 C2660 C2661 C2662 C2663 C2785 \nC2793 C2794 C2795 C2796 C2797 C2798 \nC3479 C3480 C3481 C3482 C3483 C3484 \nC3485 C3727 C3728 C3729 C3730 C3731 \nC3732 C3861 C3862 C3863 C3864 C3865 \nC3866 C3907 C3908 C3909 C3910 C3911 \nC3912 C3946 C3947 C3948 C3949 C3950 \nC3951 C3976 C3977 C3978 C3979 C3980 \nC3981 C4093 C4094 C4095 C4096 C4097 \nC4098 C4216 C4217 C4218 C4219 C4220 \nC4221 \n1026: C1233_=_C1234 ,C1233_=_C1235 ,C1233_=_C1236 ,C1233_=_C1237 ,C1233_=_C1239 ,\nC1233_=_C1240 ,C1233_=_C1241 ,C1233_=_C1242 ,C1233_=_C1243 ,C1233_=_C1244 ,C1233_=_C1245 ,\nC1233_=_C1447 ,C1233_=_C1519 ,C1233_=_C1527 ,C1233_=_C1528 ,C1233_=_C1529 ,C1233_=_C1530 ,\nC1233_=_C1531 ,C1233_=_C1532 ,C1234_=_C1235 ,C1234_=_C1236 ,C1234_=_C1237 ,C1234_=_C1239 ,\nC1234_=_C1240 ,C1234_=_C1241 ,C1234_=_C1242 ,C1234_=_C1243 ,C1234_=_C1244 ,C1234_=_C1245 ,\nC1234_=_C1448 ,C1234_=_C2351 ,C1234_=_C2359 ,C1234_=_C2360 ,C1234_=_C2361 ,C1234_=_C2362 ,\nC1234_=_C2363 ,C1234_=_C2364 ,C1235_=_C1236 ,C1235_=_C1237 ,C1235_=_C1239 ,C1235_=_C1240 ,\nC1235_=_C1241 ,C1235_=_C1242 ,C1235_=_C1243 ,C1235_=_C1244 ,C1235_=_C1245 ,C1235_=_C1449 ,\nC1235_=_C2527 ,C1235_=_C2535 ,C1235_=_C2536 ,C1235_=_C2537 ,C1235_=_C2538 ,C1235_=_C2539 ,\nC1235_=_C2540 ,C1236_=_C1237 ,C1236_=_C1239 ,C1236_=_C1240 ,C1236_=_C1241 ,C1236_=_C1242 ,\nC1236_=_C1243 ,C1236_=_C1244 ,C1236_=_C1245 ,C1236_=_C1450 ,C1236_=_C2650 ,C1236_=_C2658 ,\nC1236_=_C2659 ,C1236_=_C2660 ,C1236_=_C2661 ,C1236_=_C2662 ,C1236_=_C2663 ,C1237_=_C1239 ,\nC1237_=_C1240 ,C1237_=_C1241 ,C1237_=_C1242 ,C1237_=_C1243 ,C1237_=_C1244 ,C1237_=_C1245 ,\nC1237_=_C1451 ,C1237_=_C2785 ,C1237_=_C2793 ,C1237_=_C2794 ,C1237_=_C2795 ,C1237_=_C2796 ,\nC1237_=_C2797 ,C1237_=_C2798 ,C1239_=_C1240 ,C1239_=_C1241 ,C1239_=_C1242 ,C1239_=_C1243 ,\nC1239_=_C1244 ,C1239_=_C1245 ,C1239_=_C1453 ,C1239_=_C3479 ,C1239_=_C3727 ,C1239_=_C3728 ,\nC1239_=_C3729 ,C1239_=_C3730 ,C1239_=_C3731 ,C1239_=_C3732 ,C1240_=_C1241 ,C1240_=_C1242 ,\nC1240_=_C1243 ,C1240_=_C1244 ,C1240_=_C1245 ,C1240_=_C1454 ,C1240_=_C3480 ,C1240_=_C3861 ,\nC1240_=_C3862 ,C1240_=_C3863 ,C1240_=_C3864 ,C1240_=_C3865 ,C1240_=_C3866 ,C1241_=_C1242 ,\nC1241_=_C1243 ,C1241_=_C1244 ,C1241_=_C1245 ,C1241_=_C1455</w:t>
      </w:r>
    </w:p>
    <w:p>
      <w:pPr>
        <w:pStyle w:val="PreformattedText"/>
        <w:bidi w:val="0"/>
        <w:spacing w:before="0" w:after="0"/>
        <w:jc w:val="left"/>
        <w:rPr/>
      </w:pPr>
      <w:r>
        <w:rPr/>
        <w:t xml:space="preserve"> </w:t>
      </w:r>
      <w:r>
        <w:rPr/>
        <w:t>,C1241_=_C3481 ,C1241_=_C3907 ,\nC1241_=_C3908 ,C1241_=_C3909 ,C1241_=_C3910 ,C1241_=_C3911 ,C1241_=_C3912 ,C1242_=_C1243 ,\nC1242_=_C1244 ,C1242_=_C1245 ,C1242_=_C1456 ,C1242_=_C3482 ,C1242_=_C3946 ,C1242_=_C3947 ,\nC1242_=_C3948 ,C1242_=_C3949 ,C1242_=_C3950 ,C1242_=_C3951 ,C1243_=_C1244 ,C1243_=_C1245 ,\nC1243_=_C1457 ,C1243_=_C3483 ,C1243_=_C3976 ,C1243_=_C3977 ,C1243_=_C3978 ,C1243_=_C3979 ,\nC1243_=_C3980 ,C1243_=_C3981 ,C1244_=_C1245 ,C1244_=_C1458 ,C1244_=_C3484 ,C1244_=_C4093 ,\nC1244_=_C4094 ,C1244_=_C4095 ,C1244_=_C4096 ,C1244_=_C4097 ,C1244_=_C4098 ,C1245_=_C1459 ,\nC1245_=_C3485 ,C1245_=_C4216 ,C1245_=_C4217 ,C1245_=_C4218 ,C1245_=_C4219 ,C1245_=_C4220 ,\nC1245_=_C4221 ,C1447_=_C1448 ,C1447_=_C1449 ,C1447_=_C1450 ,C1447_=_C1451 ,C1447_=_C1453 ,\nC1447_=_C1454 ,C1447_=_C1455 ,C1447_=_C1456 ,C1447_=_C1457 ,C1447_=_C1458 ,C1447_=_C1459 ,\nC1447_=_C1519 ,C1447_=_C1527 ,C1447_=_C1528 ,C1447_=_C1529 ,C1447_=_C1530 ,C1447_=_C1531 ,\nC1447_=_C1532 ,C1448_=_C1449 ,C1448_=_C1450 ,C1448_=_C1451 ,C1448_=_C1453 ,C1448_=_C1454 ,\nC1448_=_C1455 ,C1448_=_C1456 ,C1448_=_C1457 ,C1448_=_C1458 ,C1448_=_C1459 ,C1448_=_C2351 ,\nC1448_=_C2359 ,C1448_=_C2360 ,C1448_=_C2361 ,C1448_=_C2362 ,C1448_=_C2363 ,C1448_=_C2364 ,\nC1449_=_C1450 ,C1449_=_C1451 ,C1449_=_C1453 ,C1449_=_C1454 ,C1449_=_C1455 ,C1449_=_C1456 ,\nC1449_=_C1457 ,C1449_=_C1458 ,C1449_=_C1459 ,C1449_=_C2527 ,C1449_=_C2535 ,C1449_=_C2536 ,\nC1449_=_C2537 ,C1449_=_C2538 ,C1449_=_C2539 ,C1449_=_C2540 ,C1450_=_C1451 ,C1450_=_C1453 ,\nC1450_=_C1454 ,C1450_=_C1455 ,C1450_=_C1456 ,C1450_=_C1457 ,C1450_=_C1458 ,C1450_=_C1459 ,\nC1450_=_C2650 ,C1450_=_C2658 ,C1450_=_C2659 ,C1450_=_C2660 ,C1450_=_C2661 ,C1450_=_C2662 ,\nC1450_=_C2663 ,C1451_=_C1453 ,C1451_=_C1454 ,C1451_=_C1455 ,C1451_=_C1456 ,C1451_=_C1457 ,\nC1451_=_C1458 ,C1451_=_C1459 ,C1451_=_C2785 ,C1451_=_C2793 ,C1451_=_C2794 ,C1451_=_C2795 ,\nC1451_=_C2796 ,C1451_=_C2797 ,C1451_=_C2798 ,C1453_=_C1454 ,C1453_=_C1455 ,C1453_=_C1456 ,\nC1453_=_C1457 ,C1453_=_C1458 ,C1453_=_C1459 ,C1453_=_C3479 ,C1453_=_C3727 ,C1453_=_C3728 ,\nC1453_=_C3729 ,C1453_=_C3730 ,C1453_=_C3731 ,C1453_=_C3732 ,C1454_=_C1455 ,C1454_=_C1456 ,\nC1454_=_C1457 ,C1454_=_C1458 ,C1454_=_C1459 ,C1454_=_C3480 ,C1454_=_C3861 ,C1454_=_C3862 ,\nC1454_=_C3863 ,C1454_=_C3864 ,C1454_=_C3865 ,C1454_=_C3866 ,C1455_=_C1456 ,C1455_=_C1457 ,\nC1455_=_C1458 ,C1455_=_C1459 ,C1455_=_C3481 ,C1455_=_C3907 ,C1455_=_C3908 ,C1455_=_C3909 ,\nC1455_=_C3910 ,C1455_=_C3911 ,C1455_=_C3912 ,C1456_=_C1457 ,C1456_=_C1458 ,C1456_=_C1459 ,\nC1456_=_C3482 ,C1456_=_C3946 ,C1456_=_C3947 ,C1456_=_C3948 ,C1456_=_C3949 ,C1456_=_C3950 ,\nC1456_=_C3951 ,C1457_=_C1458 ,C1457_=_C1459 ,C1457_=_C3483 ,C1457_=_C3976 ,C1457_=_C3977 ,\nC1457_=_C3978 ,C1457_=_C3979 ,C1457_=_C3980 ,C1457_=_C3981 ,C1458_=_C1459 ,C1458_=_C3484 ,\nC1458_=_C4093 ,C1458_=_C4094 ,C1458_=_C4095 ,C1458_=_C4096 ,C1458_=_C4097 ,C1458_=_C4098 ,\nC1459_=_C3485 ,C1459_=_C4216 ,C1459_=_C4217 ,C1459_=_C4218 ,C1459_=_C4219 ,C1459_=_C4220 ,\nC1459_=_C4221 ,C1519_=_C1527 ,C1519_=_C1528 ,C1519_=_C1529 ,C1519_=_C1530 ,C1519_=_C1531 ,\nC1519_=_C1532 ,C1519_=_C2351 ,C1519_=_C2527 ,C1519_=_C2650 ,C1519_=_C2785 ,C1519_=_C3479 ,\nC1519_=_C3480 ,C1519_=_C3481 ,C1519_=_C3482 ,C1519_=_C3483 ,C1519_=_C3484 ,C1519_=_C3485 ,\nC1527_=_C1528 ,C1527_=_C1529 ,C1527_=_C1530 ,C1527_=_C1531 ,C1527_=_C1532 ,C1527_=_C2359 ,\nC1527_=_C2535 ,C1527_=_C2658 ,C1527_=_C2793 ,C1527_=_C3727 ,C1527_=_C3861 ,C1527_=_C3907 ,\nC1527_=_C3946 ,C1527_=_C3976 ,C1527_=_C4093 ,C1527_=_C4216 ,C1528_=_C1529 ,C1528_=_C1530 ,\nC1528_=_C1531 ,C1528_=_C1532 ,C1528_=_C2360 ,C1528_=_C2536 ,C1528_=_C2659 ,C1528_=_C2794 ,\nC1528_=_C3728 ,C1528_=_C3862 ,C1528_=_C3908 ,C1528_=_C3947 ,C1528_=_C3977 ,C1528_=_C4094 ,\nC1528_=_C4217 ,C1529_=_C1530 ,C1529_=_C1531 ,C1529_=_C1532 ,C1529_=_C2361 ,C1529_=_C2537 ,\nC1529_=_C2660 ,C1529_=_C2795 ,C1529_=_C3729 ,C1529_=_C3863 ,C1529_=_C3909 ,C1529_=_C3948 ,\nC1529_=_C3978 ,C1529_=_C4095 ,C1529_=_C4218 ,C1530_=_C1531 ,C1530_=_C1532 ,C1530_=_C2362 ,\nC1530_=_C2538 ,C1530_=_C2661 ,C1530_=_C2796 ,C1530_=_C3730 ,C1530_=_C3864 ,C1530_=_C3910 ,\nC1530_=_C3949 ,C1530_=_C3979 ,C1530_=_C4096 ,C1530_=_C4219 ,C1531_=_C1532 ,C1531_=_C2363 ,\nC1531_=_C2539 ,C1531_=_C2662 ,C1531_=_C2797 ,C1531_=_C3731 ,C1531_=_C3865 ,C1531_=_C3911 ,\nC1531_=_C3950 ,C1531_=_C3980 ,C1531_=_C4097 ,C1531_=_C4220 ,C1532_=_C2364 ,C1532_=_C2540 ,\nC1532_=_C2663 ,C1532_=_C2798 ,C1532_=_C3732 ,C1532_=_C3866 ,C1532_=_C3912 ,C1532_=_C3951 ,\nC1532_=_C3981 ,C1532_=_C4098 ,C1532_=_C4221 ,C2351_=_C2359 ,C2351_=_C2360 ,C2351_=_C2361 ,\nC2351_=_C2362 ,C2351_=_C2363 ,C2351_=_C2364 ,C2351_=_C2527 ,C2351_=_C2650 ,C2351_=_C2785 ,\nC2351_=_C3479 ,C2351_=_C3480 ,C2351_=_C3481 ,C2351_=_C3482 ,C2351_=_C3483 ,C2351_=_C3484 ,\nC2351_=_C3485 ,C2359_=_C2360 ,C2359_=_C2361 ,C2359_=_C2362 ,C2359_=_C2363 ,C2359_=_C2364 ,\nC2359_=_C2535 ,C2359_=_C2658 ,C2359_=_C2793 ,C2359_=_C3727 ,C2359_=_C3861 ,C2359_=_C3907 ,\nC2359_=_C3946 ,C2359_=_C3976 ,C2359_=_C4093 ,C2359_=_C4216 ,C2360_=_C2361 ,C2360_=_C2362 ,\nC2360_=_C2363 ,C2360_=_C2364 ,C2360_=_C2536 ,C2360_=_C2659 ,C2360_=_C2794 ,C2360_=_C3728 ,\nC2360_=_C3862 ,C2360_=_C3908 ,C2360_=_C3947 ,C2360_=_C3977 ,C2360_=_C4094 ,C2360_=_C4217 ,\nC2361_=_C2362 ,C2361_=_C2363 ,C2361_=_C2364 ,C2361_=_C2537 ,C2361_=_C2660 ,C2361_=_C2795 ,\nC2361_=_C3729 ,C2361_=_C3863 ,C2361_=_C3909 ,C2361_=_C3948 ,C2361_=_C3978 ,C2361_=_C4095 ,\nC2361_=_C4218 ,C2362_=_C2363 ,C2362_=_C2364 ,C2362_=_C2538 ,C2362_=_C2661 ,C2362_=_C2796 ,\nC2362_=_C3730 ,C2362_=_C3864 ,C2362_=_C3910 ,C2362_=_C3949 ,C2362_=_C3979 ,C2362_=_C4096 ,\nC2362_=_C4219 ,C2363_=_C2364 ,C2363_=_C2539 ,C2363_=_C2662 ,C2363_=_C2797 ,C2363_=_C3731 ,\nC2363_=_C3865 ,C2363_=_C3911 ,C2363_=_C3950 ,C2363_=_C3980 ,C2363_=_C4097 ,C2363_=_C4220 ,\nC2364_=_C2540 ,C2364_=_C2663 ,C2364_=_C2798 ,C2364_=_C3732 ,C2364_=_C3866 ,C2364_=_C3912 ,\nC2364_=_C3951 ,C2364_=_C3981 ,C2364_=_C4098 ,C2364_=_C4221 ,C2527_=_C2535 ,C2527_=_C2536 ,\nC2527_=_C2537 ,C2527_=_C2538 ,C2527_=_C2539 ,C2527_=_C2540 ,C2527_=_C2650 ,C2527_=_C2785 ,\nC2527_=_C3479 ,C2527_=_C3480 ,C2527_=_C3481 ,C2527_=_C3482 ,C2527_=_C3483 ,C2527_=_C3484 ,\nC2527_=_C3485 ,C2535_=_C2536 ,C2535_=_C2537 ,C2535_=_C2538 ,C2535_=_C2539 ,C2535_=_C2540 ,\nC2535_=_C2658 ,C2535_=_C2793 ,C2535_=_C3727 ,C2535_=_C3861 ,C2535_=_C3907 ,C2535_=_C3946 ,\nC2535_=_C3976 ,C2535_=_C4093 ,C2535_=_C4216 ,C2536_=_C2537 ,C2536_=_C2538 ,C2536_=_C2539 ,\nC2536_=_C2540 ,C2536_=_C2659 ,C2536_=_C2794 ,C2536_=_C3728 ,C2536_=_C3862 ,C2536_=_C3908 ,\nC2536_=_C3947 ,C2536_=_C3977 ,C2536_=_C4094 ,C2536_=_C4217 ,C2537_=_C2538 ,C2537_=_C2539 ,\nC2537_=_C2540 ,C2537_=_C2660 ,C2537_=_C2795 ,C2537_=_C3729 ,C2537_=_C3863 ,C2537_=_C3909 ,\nC2537_=_C3948 ,C2537_=_C3978 ,C2537_=_C4095 ,C2537_=_C4218 ,C2538_=_C2539 ,C2538_=_C2540 ,\nC2538_=_C2661 ,C2538_=_C2796 ,C2538_=_C3730 ,C2538_=_C3864 ,C2538_=_C3910 ,C2538_=_C3949 ,\nC2538_=_C3979 ,C2538_=_C4096 ,C2538_=_C4219 ,C2539_=_C2540 ,C2539_=_C2662 ,C2539_=_C2797 ,\nC2539_=_C3731 ,C2539_=_C3865 ,C2539_=_C3911 ,C2539_=_C3950 ,C2539_=_C3980 ,C2539_=_C4097 ,\nC2539_=_C4220 ,C2540_=_C2663 ,C2540_=_C2798 ,C2540_=_C3732 ,C2540_=_C3866 ,C2540_=_C3912 ,\nC2540_=_C3951 ,C2540_=_C3981 ,C2540_=_C4098 ,C2540_=_C4221 ,C2650_=_C2658 ,C2650_=_C2659 ,\nC2650_=_C2660 ,C2650_=_C2661 ,C2650_=_C2662 ,C2650_=_C2663 ,C2650_=_C2785 ,C2650_=_C3479 ,\nC2650_=_C3480 ,C2650_=_C3481 ,C2650_=_C3482 ,C2650_=_C3483 ,C2650_=_C3484 ,C2650_=_C3485 ,\nC2658_=_C2659 ,C2658_=_C2660 ,C2658_=_C2661 ,C2658_=_C2662 ,C2658_=_C2663 ,C2658_=_C2793 ,\nC2658_=_C3727 ,C2658_=_C3861 ,C2658_=_C3907 ,C2658_=_C3946 ,C2658_=_C3976 ,C2658_=_C4093 ,\nC2658_=_C4216 ,C2659_=_C2660 ,C2659_=_C2661 ,C2659_=_C2662 ,C2659_=_C2663 ,C2659_=_C2794 ,\nC2659_=_C3728 ,C2659_=_C3862 ,C2659_=_C3908 ,C2659_=_C3947 ,C2659_=_C3977 ,C2659_=_C4094 ,\nC2659_=_C4217 ,C2660_=_C2661 ,C2660_=_C2662 ,C2660_=_C2663 ,C2660_=_C2795 ,C2660_=_C3729 ,\nC2660_=_C3863 ,C2660_=_C3909 ,C2660_=_C3948 ,C2660_=_C3978 ,C2660_=_C4095 ,C2660_=_C4218 ,\nC2661_=_C2662 ,C2661_=_C2663 ,C2661_=_C2796 ,C2661_=_C3730 ,C2661_=_C3864 ,C2661_=_C3910 ,\nC2661_=_C3949 ,C2661_=_C3979 ,C2661_=_C4096 ,C2661_=_C4219 ,C2662_=_C2663 ,C2662_=_C2797 ,\nC2662_=_C3731 ,C2662_=_C3865 ,C2662_=_C3911 ,C2662_=_C3950 ,C2662_=_C3980 ,C2662_=_C4097 ,\nC2662_=_C4220 ,C2663_=_C2798 ,C2663_=_C3732 ,C2663_=_C3866 ,C2663_=_C3912 ,C2663_=_C3951 ,\nC2663_=_C3981 ,C2663_=_C4098 ,C2663_=_C4221 ,C2785_=_C2793 ,C2785_=_C2794 ,C2785_=_C2795 ,\nC2785_=_C2796 ,C2785_=_C2797 ,C2785_=_C2798 ,C2785_=_C3479 ,C2785_=_C3480 ,C2785_=_C3481 ,\nC2785_=_C3482 ,C2785_=_C3483 ,C2785_=_C3484 ,C2785_=_C3485 ,C2793_=_C2794 ,C2793_=_C2795 ,\nC2793_=_C2796 ,C2793_=_C2797 ,C2793_=_C2798 ,C2793_=_C3727 ,C2793_=_C3861 ,C2793_=_C3907 ,\nC2793_=_C3946 ,C2793_=_C3976 ,C2793_=_C4093 ,C2793_=_C4216 ,C2794_=_C2795 ,C2794_=_C2796 ,\nC2794_=_C2797 ,C2794_=_C2798 ,C2794_=_C3728 ,C2794_=_C3862 ,C2794_=_C3908 ,C2794_=_C3947 ,\nC2794_=_C3977 ,C2794_=_C4094 ,C2794_=_C4217 ,C2795_=_C2796 ,C2795_=_C2797 ,C2795_=_C2798 ,\nC2795_=_C3729 ,C2795_=_C3863 ,C2795_=_C3909 ,C2795_=_C3948 ,C2795_=_C3978 ,C2795_=_C4095 ,\nC2795_=_C4218 ,C2796_=_C2797 ,C2796_=_C2798 ,C2796_=_C3730 ,C2796_=_C3864 ,C2796_=_C3910 ,\nC2796_=_C3949 ,C2796_=_C3979 ,C2796_=_C4096 ,C2796_=_C4219 ,C2797_=_C2798 ,C2797_=_C3731 ,\nC2797_=_C3865 ,C2797_=_C3911 ,C2797_=_C3950 ,C2797_=_C3980 ,C2797_=_C4097 ,C2797_=_C4220 ,\nC2798_=_C3732 ,C2798_=_C3866 ,C2798_=_C3912 ,C2798_=_C3951 ,C2798_=_C3981 ,C2798_=_C4098 ,\nC2798_=_C4221 ,C3479_=_C3480 ,C3479_=_C3481 ,C3479_=_C3482 ,C3479_=_C3483 ,C3479_=_C3484 ,\nC3479_=_C3485 ,C3479_=_C3727 ,C3479_=_C3728 ,C3479_=_C3729 ,C3479_=_C3730 ,C3479_=_C3731 ,\nC3479_=_C3732 ,C3480_=_C3481 ,C3480_=_C3482 ,C3480_=_C3483 ,C3480_=_C3484 ,C3480_=_C3485 ,\nC3480_=_C3861 ,C3480_=_C3862 ,C3480_=_C3863 ,C3480_=_C3864 ,C3480_=_C3865 ,C3480_=_C3866 ,\nC3481_=_C3482 ,C3481_=_C3483 ,C3481_=_C3484 ,C3481_=_C3485 ,C3481_=_C3907 ,C3481_=_C3908 ,\nC3481_=_C3909 ,C3481_=_C3910</w:t>
      </w:r>
    </w:p>
    <w:p>
      <w:pPr>
        <w:pStyle w:val="PreformattedText"/>
        <w:bidi w:val="0"/>
        <w:spacing w:before="0" w:after="0"/>
        <w:jc w:val="left"/>
        <w:rPr/>
      </w:pPr>
      <w:r>
        <w:rPr/>
        <w:t xml:space="preserve"> </w:t>
      </w:r>
      <w:r>
        <w:rPr/>
        <w:t>,C3481_=_C3911 ,C3481_=_C3912 ,C3482_=_C3483 ,C3482_=_C3484 ,\nC3482_=_C3485 ,C3482_=_C3946 ,C3482_=_C3947 ,C3482_=_C3948 ,C3482_=_C3949 ,C3482_=_C3950 ,\nC3482_=_C3951 ,C3483_=_C3484 ,C3483_=_C3485 ,C3483_=_C3976 ,C3483_=_C3977 ,C3483_=_C3978 ,\nC3483_=_C3979 ,C3483_=_C3980 ,C3483_=_C3981 ,C3484_=_C3485 ,C3484_=_C4093 ,C3484_=_C4094 ,\nC3484_=_C4095 ,C3484_=_C4096 ,C3484_=_C4097 ,C3484_=_C4098 ,C3485_=_C4216 ,C3485_=_C4217 ,\nC3485_=_C4218 ,C3485_=_C4219 ,C3485_=_C4220 ,C3485_=_C4221 ,C3727_=_C3728 ,C3727_=_C3729 ,\nC3727_=_C3730 ,C3727_=_C3731 ,C3727_=_C3732 ,C3727_=_C3861 ,C3727_=_C3907 ,C3727_=_C3946 ,\nC3727_=_C3976 ,C3727_=_C4093 ,C3727_=_C4216 ,C3728_=_C3729 ,C3728_=_C3730 ,C3728_=_C3731 ,\nC3728_=_C3732 ,C3728_=_C3862 ,C3728_=_C3908 ,C3728_=_C3947 ,C3728_=_C3977 ,C3728_=_C4094 ,\nC3728_=_C4217 ,C3729_=_C3730 ,C3729_=_C3731 ,C3729_=_C3732 ,C3729_=_C3863 ,C3729_=_C3909 ,\nC3729_=_C3948 ,C3729_=_C3978 ,C3729_=_C4095 ,C3729_=_C4218 ,C3730_=_C3731 ,C3730_=_C3732 ,\nC3730_=_C3864 ,C3730_=_C3910 ,C3730_=_C3949 ,C3730_=_C3979 ,C3730_=_C4096 ,C3730_=_C4219 ,\nC3731_=_C3732 ,C3731_=_C3865 ,C3731_=_C3911 ,C3731_=_C3950 ,C3731_=_C3980 ,C3731_=_C4097 ,\nC3731_=_C4220 ,C3732_=_C3866 ,C3732_=_C3912 ,C3732_=_C3951 ,C3732_=_C3981 ,C3732_=_C4098 ,\nC3732_=_C4221 ,C3861_=_C3862 ,C3861_=_C3863 ,C3861_=_C3864 ,C3861_=_C3865 ,C3861_=_C3866 ,\nC3861_=_C3907 ,C3861_=_C3946 ,C3861_=_C3976 ,C3861_=_C4093 ,C3861_=_C4216 ,C3862_=_C3863 ,\nC3862_=_C3864 ,C3862_=_C3865 ,C3862_=_C3866 ,C3862_=_C3908 ,C3862_=_C3947 ,C3862_=_C3977 ,\nC3862_=_C4094 ,C3862_=_C4217 ,C3863_=_C3864 ,C3863_=_C3865 ,C3863_=_C3866 ,C3863_=_C3909 ,\nC3863_=_C3948 ,C3863_=_C3978 ,C3863_=_C4095 ,C3863_=_C4218 ,C3864_=_C3865 ,C3864_=_C3866 ,\nC3864_=_C3910 ,C3864_=_C3949 ,C3864_=_C3979 ,C3864_=_C4096 ,C3864_=_C4219 ,C3865_=_C3866 ,\nC3865_=_C3911 ,C3865_=_C3950 ,C3865_=_C3980 ,C3865_=_C4097 ,C3865_=_C4220 ,C3866_=_C3912 ,\nC3866_=_C3951 ,C3866_=_C3981 ,C3866_=_C4098 ,C3866_=_C4221 ,C3907_=_C3908 ,C3907_=_C3909 ,\nC3907_=_C3910 ,C3907_=_C3911 ,C3907_=_C3912 ,C3907_=_C3946 ,C3907_=_C3976 ,C3907_=_C4093 ,\nC3907_=_C4216 ,C3908_=_C3909 ,C3908_=_C3910 ,C3908_=_C3911 ,C3908_=_C3912 ,C3908_=_C3947 ,\nC3908_=_C3977 ,C3908_=_C4094 ,C3908_=_C4217 ,C3909_=_C3910 ,C3909_=_C3911 ,C3909_=_C3912 ,\nC3909_=_C3948 ,C3909_=_C3978 ,C3909_=_C4095 ,C3909_=_C4218 ,C3910_=_C3911 ,C3910_=_C3912 ,\nC3910_=_C3949 ,C3910_=_C3979 ,C3910_=_C4096 ,C3910_=_C4219 ,C3911_=_C3912 ,C3911_=_C3950 ,\nC3911_=_C3980 ,C3911_=_C4097 ,C3911_=_C4220 ,C3912_=_C3951 ,C3912_=_C3981 ,C3912_=_C4098 ,\nC3912_=_C4221 ,C3946_=_C3947 ,C3946_=_C3948 ,C3946_=_C3949 ,C3946_=_C3950 ,C3946_=_C3951 ,\nC3946_=_C3976 ,C3946_=_C4093 ,C3946_=_C4216 ,C3947_=_C3948 ,C3947_=_C3949 ,C3947_=_C3950 ,\nC3947_=_C3951 ,C3947_=_C3977 ,C3947_=_C4094 ,C3947_=_C4217 ,C3948_=_C3949 ,C3948_=_C3950 ,\nC3948_=_C3951 ,C3948_=_C3978 ,C3948_=_C4095 ,C3948_=_C4218 ,C3949_=_C3950 ,C3949_=_C3951 ,\nC3949_=_C3979 ,C3949_=_C4096 ,C3949_=_C4219 ,C3950_=_C3951 ,C3950_=_C3980 ,C3950_=_C4097 ,\nC3950_=_C4220 ,C3951_=_C3981 ,C3951_=_C4098 ,C3951_=_C4221 ,C3976_=_C3977 ,C3976_=_C3978 ,\nC3976_=_C3979 ,C3976_=_C3980 ,C3976_=_C3981 ,C3976_=_C4093 ,C3976_=_C4216 ,C3977_=_C3978 ,\nC3977_=_C3979 ,C3977_=_C3980 ,C3977_=_C3981 ,C3977_=_C4094 ,C3977_=_C4217 ,C3978_=_C3979 ,\nC3978_=_C3980 ,C3978_=_C3981 ,C3978_=_C4095 ,C3978_=_C4218 ,C3979_=_C3980 ,C3979_=_C3981 ,\nC3979_=_C4096 ,C3979_=_C4219 ,C3980_=_C3981 ,C3980_=_C4097 ,C3980_=_C4220 ,C3981_=_C4098 ,\nC3981_=_C4221 ,C4093_=_C4094 ,C4093_=_C4095 ,C4093_=_C4096 ,C4093_=_C4097 ,C4093_=_C4098 ,\nC4093_=_C4216 ,C4094_=_C4095 ,C4094_=_C4096 ,C4094_=_C4097 ,C4094_=_C4098 ,C4094_=_C4217 ,\nC4095_=_C4096 ,C4095_=_C4097 ,C4095_=_C4098 ,C4095_=_C4218 ,C4096_=_C4097 ,C4096_=_C4098 ,\nC4096_=_C4219 ,C4097_=_C4098 ,C4097_=_C4220 ,C4098_=_C4221 ,C4216_=_C4217 ,C4216_=_C4218 ,\nC4216_=_C4219 ,C4216_=_C4220 ,C4216_=_C4221 ,C4217_=_C4218 ,C4217_=_C4219 ,C4217_=_C4220 ,\nC4217_=_C4221 ,C4218_=_C4219 ,C4218_=_C4220 ,C4218_=_C4221 ,C4219_=_C4220 ,C4219_=_C4221 ,\nC4220_=_C4221 ,"];203[shape=box, label="id:203 level: 7\n72: C173 C174 C175 C176 C271 \nC272 C273 C274 C726 C727 C728 \nC729 C1818 C1819 C1820 C1821 C1850 \nC1851 C1852 C1853 C1975 C1976 C1977 \nC1978 C1989 C1990 C1991 C1992 C2002 \nC2003 C2004 C2005 C2014 C2015 C2016 \nC2017 C2041 C2042 C2043 C2044 C2051 \nC2052 C2053 C2054 C2368 C2369 C2370 \nC2371 C2931 C2932 C2933 C2934 C2976 \nC2977 C2978 C2979 C3175 C3176 C3177 \nC3178 C4031 C4032 C4033 C4034 C4283 \nC4284 C4285 C4286 C4322 C4323 C4352 \nC4353 \n786: C173_=_C174( C173 C174 ) C173_=_C175( C173 C175 ) C173_=_C176( C173 C176 ) C173_=_C271( C173 C271 ) C173_=_C726( C173 C726 ) \nC173_=_C1818( C173 C1818 ) C173_=_C1850( C173 C1850 ) C173_=_C1975( C173 C1975 ) C173_=_C1989( C173 C1989 ) C173_=_C2002( C173 C2002 ) C173_=_C2014( C173 C2014 ) \nC173_=_C2041( C173 C2041 ) C173_=_C2051( C173 C2051 ) C173_=_C2368( C173 C2368 ) C173_=_C2931( C173 C2931 ) C173_=_C2976( C173 C2976 ) C173_=_C3175( C173 C3175 ) \nC173_=_C4031( C173 C4031 ) C173_=_C4032( C173 C4032 ) C173_=_C4033( C173 C4033 ) C173_=_C4034( C173 C4034 ) C174_=_C175( C174 C175 ) C174_=_C176( C174 C176 ) \nC174_=_C272( C174 C272 ) C174_=_C727( C174 C727 ) C174_=_C1819( C174 C1819 ) C174_=_C1851( C174 C1851 ) C174_=_C1976( C174 C1976 ) C174_=_C1990( C174 C1990 ) \nC174_=_C2003( C174 C2003 ) C174_=_C2015( C174 C2015 ) C174_=_C2042( C174 C2042 ) C174_=_C2052( C174 C2052 ) C174_=_C2369( C174 C2369 ) C174_=_C2932( C174 C2932 ) \nC174_=_C2977( C174 C2977 ) C174_=_C3176( C174 C3176 ) C174_=_C4283( C174 C4283 ) C174_=_C4284( C174 C4284 ) C174_=_C4285( C174 C4285 ) C174_=_C4286( C174 C4286 ) \nC175_=_C176( C175 C176 ) C175_=_C273( C175 C273 ) C175_=_C728( C175 C728 ) C175_=_C1820( C175 C1820 ) C175_=_C1852( C175 C1852 ) C175_=_C1977( C175 C1977 ) \nC175_=_C1991( C175 C1991 ) C175_=_C2004( C175 C2004 ) C175_=_C2016( C175 C2016 ) C175_=_C2043( C175 C2043 ) C175_=_C2053( C175 C2053 ) C175_=_C2370( C175 C2370 ) \nC175_=_C2933( C175 C2933 ) C175_=_C2978( C175 C2978 ) C175_=_C3177( C175 C3177 ) C175_=_C4031( C175 C4031 ) C175_=_C4283( C175 C4283 ) C175_=_C4322( C175 C4322 ) \nC175_=_C4323( C175 C4323 ) C176_=_C274( C176 C274 ) C176_=_C729( C176 C729 ) C176_=_C1821( C176 C1821 ) C176_=_C1853( C176 C1853 ) C176_=_C1978( C176 C1978 ) \nC176_=_C1992( C176 C1992 ) C176_=_C2005( C176 C2005 ) C176_=_C2017( C176 C2017 ) C176_=_C2044( C176 C2044 ) C176_=_C2054( C176 C2054 ) C176_=_C2371( C176 C2371 ) \nC176_=_C2934( C176 C2934 ) C176_=_C2979( C176 C2979 ) C176_=_C3178( C176 C3178 ) C176_=_C4032( C176 C4032 ) C176_=_C4284( C176 C4284 ) C176_=_C4352( C176 C4352 ) \nC176_=_C4353( C176 C4353 ) C271_=_C272( C271 C272 ) C271_=_C273( C271 C273 ) C271_=_C274( C271 C274 ) C271_=_C726( C271 C726 ) C271_=_C1818( C271 C1818 ) \nC271_=_C1850( C271 C1850 ) C271_=_C1975( C271 C1975 ) C271_=_C1989( C271 C1989 ) C271_=_C2002( C271 C2002 ) C271_=_C2014( C271 C2014 ) C271_=_C2041( C271 C2041 ) \nC271_=_C2051( C271 C2051 ) C271_=_C2368( C271 C2368 ) C271_=_C2931( C271 C2931 ) C271_=_C2976( C271 C2976 ) C271_=_C3175( C271 C3175 ) C271_=_C4031( C271 C4031 ) \nC271_=_C4032( C271 C4032 ) C271_=_C4033( C271 C4033 ) C271_=_C4034( C271 C4034 ) C272_=_C273( C272 C273 ) C272_=_C274( C272 C274 ) C272_=_C727( C272 C727 ) \nC272_=_C1819( C272 C1819 ) C272_=_C1851( C272 C1851 ) C272_=_C1976( C272 C1976 ) C272_=_C1990( C272 C1990 ) C272_=_C2003( C272 C2003 ) C272_=_C2015( C272 C2015 ) \nC272_=_C2042( C272 C2042 ) C272_=_C2052( C272 C2052 ) C272_=_C2369( C272 C2369 ) C272_=_C2932( C272 C2932 ) C272_=_C2977( C272 C2977 ) C272_=_C3176( C272 C3176 ) \nC272_=_C4283( C272 C4283 ) C272_=_C4284( C272 C4284 ) C272_=_C4285( C272 C4285 ) C272_=_C4286( C272 C4286 ) C273_=_C274( C273 C274 ) C273_=_C728( C273 C728 ) \nC273_=_C1820( C273 C1820 ) C273_=_C1852( C273 C1852 ) C273_=_C1977( C273 C1977 ) C273_=_C1991( C273 C1991 ) C273_=_C2004( C273 C2004 ) C273_=_C2016( C273 C2016 ) \nC273_=_C2043( C273 C2043 ) C273_=_C2053( C273 C2053 ) C273_=_C2370( C273 C2370 ) C273_=_C2933( C273 C2933 ) C273_=_C2978( C273 C2978 ) C273_=_C3177( C273 C3177 ) \nC273_=_C4031( C273 C4031 ) C273_=_C4283( C273 C4283 ) C273_=_C4322( C273 C4322 ) C273_=_C4323( C273 C4323 ) C274_=_C729( C274 C729 ) C274_=_C1821( C274 C1821 ) \nC274_=_C1853( C274 C1853 ) C274_=_C1978( C274 C1978 ) C274_=_C1992( C274 C1992 ) C274_=_C2005( C274 C2005 ) C274_=_C2017( C274 C2017 ) C274_=_C2044( C274 C2044 ) \nC274_=_C2054( C274 C2054 ) C274_=_C2371( C274 C2371 ) C274_=_C2934( C274 C2934 ) C274_=_C2979( C274 C2979 ) C274_=_C3178( C274 C3178 ) C274_=_C4032( C274 C4032 ) \nC274_=_C4284( C274 C4284 ) C274_=_C4352( C274 C4352 ) C274_=_C4353( C274 C4353 ) C726_=_C727( C726 C727 ) C726_=_C728( C726 C728 ) C726_=_C729( C726 C729 ) \nC726_=_C1818( C726 C1818 ) C726_=_C1850( C726 C1850 ) C726_=_C1975( C726 C1975 ) C726_=_C1989( C726 C1989 ) C726_=_C2002( C726 C2002 ) C726_=_C2014( C726 C2014 ) \nC726_=_C2041( C726 C2041 ) C726_=_C2051( C726 C2051 ) C726_=_C2368( C726 C2368 ) C726_=_C2931( C726 C2931 ) C726_=_C2976( C726 C2976 ) C726_=_C3175( C726 C3175 ) \nC726_=_C4031( C726 C4031 ) C726_=_C4032( C726 C4032 ) C726_=_C4033( C726 C4033 ) C726_=_C4034( C726 C4034 ) C727_=_C728( C727 C728 ) C727_=_C729( C727 C729 ) \nC727_=_C1819( C727 C1819 ) C727_=_C1851( C727 C1851 ) C727_=_C1976( C727 C1976 ) C727_=_C1990( C727 C1990 ) C727_=_C2003( C727 C2003 ) C727_=_C2015( C727 C2015 ) \nC727_=_C2042( C727 C2042 ) C727_=_C2052( C727 C2052 ) C727_=_C2369( C727 C2369 ) C727_=_C2932( C727 C2932 ) C727_=_C2977( C727 C2977 ) C727_=_C3176( C727 C3176 ) \nC727_=_C4283( C727 C4283 ) C727_=_C4284( C727 C4284 ) C727_=_C4285( C727 C4285 ) C727_=_C4286( C727 C4286 ) C728_=_C729( C728 C729 ) C728_=_C1820( C728 C1820 ) \nC728_=_C1852( C728 C1852 ) C728_=_C1977( C728 C1977 ) C728_=_C1991( C728 C1991 ) C728_=_C2004( C728 C2004 ) C728_=_C2016( C728 C2016 ) C728_=_C2043( C728 C2043 ) \nC728_=_C2053( C728 C2053 ) C728_=_C2370( C728</w:t>
      </w:r>
    </w:p>
    <w:p>
      <w:pPr>
        <w:pStyle w:val="PreformattedText"/>
        <w:bidi w:val="0"/>
        <w:spacing w:before="0" w:after="0"/>
        <w:jc w:val="left"/>
        <w:rPr/>
      </w:pPr>
      <w:r>
        <w:rPr/>
        <w:t xml:space="preserve"> </w:t>
      </w:r>
      <w:r>
        <w:rPr/>
        <w:t>C2370 ) C728_=_C2933( C728 C2933 ) C728_=_C2978( C728 C2978 ) C728_=_C3177( C728 C3177 ) C728_=_C4031( C728 C4031 ) \nC728_=_C4283( C728 C4283 ) C728_=_C4322( C728 C4322 ) C728_=_C4323( C728 C4323 ) C729_=_C1821( C729 C1821 ) C729_=_C1853( C729 C1853 ) C729_=_C1978( C729 C1978 ) \nC729_=_C1992( C729 C1992 ) C729_=_C2005( C729 C2005 ) C729_=_C2017( C729 C2017 ) C729_=_C2044( C729 C2044 ) C729_=_C2054( C729 C2054 ) C729_=_C2371( C729 C2371 ) \nC729_=_C2934( C729 C2934 ) C729_=_C2979( C729 C2979 ) C729_=_C3178( C729 C3178 ) C729_=_C4032( C729 C4032 ) C729_=_C4284( C729 C4284 ) C729_=_C4352( C729 C4352 ) \nC729_=_C4353( C729 C4353 ) C1818_=_C1819( C1818 C1819 ) C1818_=_C1820( C1818 C1820 ) C1818_=_C1821( C1818 C1821 ) C1818_=_C1850( C1818 C1850 ) C1818_=_C1975( C1818 C1975 ) \nC1818_=_C1989( C1818 C1989 ) C1818_=_C2002( C1818 C2002 ) C1818_=_C2014( C1818 C2014 ) C1818_=_C2041( C1818 C2041 ) C1818_=_C2051( C1818 C2051 ) C1818_=_C2368( C1818 C2368 ) \nC1818_=_C2931( C1818 C2931 ) C1818_=_C2976( C1818 C2976 ) C1818_=_C3175( C1818 C3175 ) C1818_=_C4031( C1818 C4031 ) C1818_=_C4032( C1818 C4032 ) C1818_=_C4033( C1818 C4033 ) \nC1818_=_C4034( C1818 C4034 ) C1819_=_C1820( C1819 C1820 ) C1819_=_C1821( C1819 C1821 ) C1819_=_C1851( C1819 C1851 ) C1819_=_C1976( C1819 C1976 ) C1819_=_C1990( C1819 C1990 ) \nC1819_=_C2003( C1819 C2003 ) C1819_=_C2015( C1819 C2015 ) C1819_=_C2042( C1819 C2042 ) C1819_=_C2052( C1819 C2052 ) C1819_=_C2369( C1819 C2369 ) C1819_=_C2932( C1819 C2932 ) \nC1819_=_C2977( C1819 C2977 ) C1819_=_C3176( C1819 C3176 ) C1819_=_C4283( C1819 C4283 ) C1819_=_C4284( C1819 C4284 ) C1819_=_C4285( C1819 C4285 ) C1819_=_C4286( C1819 C4286 ) \nC1820_=_C1821( C1820 C1821 ) C1820_=_C1852( C1820 C1852 ) C1820_=_C1977( C1820 C1977 ) C1820_=_C1991( C1820 C1991 ) C1820_=_C2004( C1820 C2004 ) C1820_=_C2016( C1820 C2016 ) \nC1820_=_C2043( C1820 C2043 ) C1820_=_C2053( C1820 C2053 ) C1820_=_C2370( C1820 C2370 ) C1820_=_C2933( C1820 C2933 ) C1820_=_C2978( C1820 C2978 ) C1820_=_C3177( C1820 C3177 ) \nC1820_=_C4031( C1820 C4031 ) C1820_=_C4283( C1820 C4283 ) C1820_=_C4322( C1820 C4322 ) C1820_=_C4323( C1820 C4323 ) C1821_=_C1853( C1821 C1853 ) C1821_=_C1978( C1821 C1978 ) \nC1821_=_C1992( C1821 C1992 ) C1821_=_C2005( C1821 C2005 ) C1821_=_C2017( C1821 C2017 ) C1821_=_C2044( C1821 C2044 ) C1821_=_C2054( C1821 C2054 ) C1821_=_C2371( C1821 C2371 ) \nC1821_=_C2934( C1821 C2934 ) C1821_=_C2979( C1821 C2979 ) C1821_=_C3178( C1821 C3178 ) C1821_=_C4032( C1821 C4032 ) C1821_=_C4284( C1821 C4284 ) C1821_=_C4352( C1821 C4352 ) \nC1821_=_C4353( C1821 C4353 ) C1850_=_C1851( C1850 C1851 ) C1850_=_C1852( C1850 C1852 ) C1850_=_C1853( C1850 C1853 ) C1850_=_C1975( C1850 C1975 ) C1850_=_C1989( C1850 C1989 ) \nC1850_=_C2002( C1850 C2002 ) C1850_=_C2014( C1850 C2014 ) C1850_=_C2041( C1850 C2041 ) C1850_=_C2051( C1850 C2051 ) C1850_=_C2368( C1850 C2368 ) C1850_=_C2931( C1850 C2931 ) \nC1850_=_C2976( C1850 C2976 ) C1850_=_C3175( C1850 C3175 ) C1850_=_C4031( C1850 C4031 ) C1850_=_C4032( C1850 C4032 ) C1850_=_C4033( C1850 C4033 ) C1850_=_C4034( C1850 C4034 ) \nC1851_=_C1852( C1851 C1852 ) C1851_=_C1853( C1851 C1853 ) C1851_=_C1976( C1851 C1976 ) C1851_=_C1990( C1851 C1990 ) C1851_=_C2003( C1851 C2003 ) C1851_=_C2015( C1851 C2015 ) \nC1851_=_C2042( C1851 C2042 ) C1851_=_C2052( C1851 C2052 ) C1851_=_C2369( C1851 C2369 ) C1851_=_C2932( C1851 C2932 ) C1851_=_C2977( C1851 C2977 ) C1851_=_C3176( C1851 C3176 ) \nC1851_=_C4283( C1851 C4283 ) C1851_=_C4284( C1851 C4284 ) C1851_=_C4285( C1851 C4285 ) C1851_=_C4286( C1851 C4286 ) C1852_=_C1853( C1852 C1853 ) C1852_=_C1977( C1852 C1977 ) \nC1852_=_C1991( C1852 C1991 ) C1852_=_C2004( C1852 C2004 ) C1852_=_C2016( C1852 C2016 ) C1852_=_C2043( C1852 C2043 ) C1852_=_C2053( C1852 C2053 ) C1852_=_C2370( C1852 C2370 ) \nC1852_=_C2933( C1852 C2933 ) C1852_=_C2978( C1852 C2978 ) C1852_=_C3177( C1852 C3177 ) C1852_=_C4031( C1852 C4031 ) C1852_=_C4283( C1852 C4283 ) C1852_=_C4322( C1852 C4322 ) \nC1852_=_C4323( C1852 C4323 ) C1853_=_C1978( C1853 C1978 ) C1853_=_C1992( C1853 C1992 ) C1853_=_C2005( C1853 C2005 ) C1853_=_C2017( C1853 C2017 ) C1853_=_C2044( C1853 C2044 ) \nC1853_=_C2054( C1853 C2054 ) C1853_=_C2371( C1853 C2371 ) C1853_=_C2934( C1853 C2934 ) C1853_=_C2979( C1853 C2979 ) C1853_=_C3178( C1853 C3178 ) C1853_=_C4032( C1853 C4032 ) \nC1853_=_C4284( C1853 C4284 ) C1853_=_C4352( C1853 C4352 ) C1853_=_C4353( C1853 C4353 ) C1975_=_C1976( C1975 C1976 ) C1975_=_C1977( C1975 C1977 ) C1975_=_C1978( C1975 C1978 ) \nC1975_=_C1989( C1975 C1989 ) C1975_=_C2002( C1975 C2002 ) C1975_=_C2014( C1975 C2014 ) C1975_=_C2041( C1975 C2041 ) C1975_=_C2051( C1975 C2051 ) C1975_=_C2368( C1975 C2368 ) \nC1975_=_C2931( C1975 C2931 ) C1975_=_C2976( C1975 C2976 ) C1975_=_C3175( C1975 C3175 ) C1975_=_C4031( C1975 C4031 ) C1975_=_C4032( C1975 C4032 ) C1975_=_C4033( C1975 C4033 ) \nC1975_=_C4034( C1975 C4034 ) C1976_=_C1977( C1976 C1977 ) C1976_=_C1978( C1976 C1978 ) C1976_=_C1990( C1976 C1990 ) C1976_=_C2003( C1976 C2003 ) C1976_=_C2015( C1976 C2015 ) \nC1976_=_C2042( C1976 C2042 ) C1976_=_C2052( C1976 C2052 ) C1976_=_C2369( C1976 C2369 ) C1976_=_C2932( C1976 C2932 ) C1976_=_C2977( C1976 C2977 ) C1976_=_C3176( C1976 C3176 ) \nC1976_=_C4283( C1976 C4283 ) C1976_=_C4284( C1976 C4284 ) C1976_=_C4285( C1976 C4285 ) C1976_=_C4286( C1976 C4286 ) C1977_=_C1978( C1977 C1978 ) C1977_=_C1991( C1977 C1991 ) \nC1977_=_C2004( C1977 C2004 ) C1977_=_C2016( C1977 C2016 ) C1977_=_C2043( C1977 C2043 ) C1977_=_C2053( C1977 C2053 ) C1977_=_C2370( C1977 C2370 ) C1977_=_C2933( C1977 C2933 ) \nC1977_=_C2978( C1977 C2978 ) C1977_=_C3177( C1977 C3177 ) C1977_=_C4031( C1977 C4031 ) C1977_=_C4283( C1977 C4283 ) C1977_=_C4322( C1977 C4322 ) C1977_=_C4323( C1977 C4323 ) \nC1978_=_C1992( C1978 C1992 ) C1978_=_C2005( C1978 C2005 ) C1978_=_C2017( C1978 C2017 ) C1978_=_C2044( C1978 C2044 ) C1978_=_C2054( C1978 C2054 ) C1978_=_C2371( C1978 C2371 ) \nC1978_=_C2934( C1978 C2934 ) C1978_=_C2979( C1978 C2979 ) C1978_=_C3178( C1978 C3178 ) C1978_=_C4032( C1978 C4032 ) C1978_=_C4284( C1978 C4284 ) C1978_=_C4352( C1978 C4352 ) \nC1978_=_C4353( C1978 C4353 ) C1989_=_C1990( C1989 C1990 ) C1989_=_C1991( C1989 C1991 ) C1989_=_C1992( C1989 C1992 ) C1989_=_C2002( C1989 C2002 ) C1989_=_C2014( C1989 C2014 ) \nC1989_=_C2041( C1989 C2041 ) C1989_=_C2051( C1989 C2051 ) C1989_=_C2368( C1989 C2368 ) C1989_=_C2931( C1989 C2931 ) C1989_=_C2976( C1989 C2976 ) C1989_=_C3175( C1989 C3175 ) \nC1989_=_C4031( C1989 C4031 ) C1989_=_C4032( C1989 C4032 ) C1989_=_C4033( C1989 C4033 ) C1989_=_C4034( C1989 C4034 ) C1990_=_C1991( C1990 C1991 ) C1990_=_C1992( C1990 C1992 ) \nC1990_=_C2003( C1990 C2003 ) C1990_=_C2015( C1990 C2015 ) C1990_=_C2042( C1990 C2042 ) C1990_=_C2052( C1990 C2052 ) C1990_=_C2369( C1990 C2369 ) C1990_=_C2932( C1990 C2932 ) \nC1990_=_C2977( C1990 C2977 ) C1990_=_C3176( C1990 C3176 ) C1990_=_C4283( C1990 C4283 ) C1990_=_C4284( C1990 C4284 ) C1990_=_C4285( C1990 C4285 ) C1990_=_C4286( C1990 C4286 ) \nC1991_=_C1992( C1991 C1992 ) C1991_=_C2004( C1991 C2004 ) C1991_=_C2016( C1991 C2016 ) C1991_=_C2043( C1991 C2043 ) C1991_=_C2053( C1991 C2053 ) C1991_=_C2370( C1991 C2370 ) \nC1991_=_C2933( C1991 C2933 ) C1991_=_C2978( C1991 C2978 ) C1991_=_C3177( C1991 C3177 ) C1991_=_C4031( C1991 C4031 ) C1991_=_C4283( C1991 C4283 ) C1991_=_C4322( C1991 C4322 ) \nC1991_=_C4323( C1991 C4323 ) C1992_=_C2005( C1992 C2005 ) C1992_=_C2017( C1992 C2017 ) C1992_=_C2044( C1992 C2044 ) C1992_=_C2054( C1992 C2054 ) C1992_=_C2371( C1992 C2371 ) \nC1992_=_C2934( C1992 C2934 ) C1992_=_C2979( C1992 C2979 ) C1992_=_C3178( C1992 C3178 ) C1992_=_C4032( C1992 C4032 ) C1992_=_C4284( C1992 C4284 ) C1992_=_C4352( C1992 C4352 ) \nC1992_=_C4353( C1992 C4353 ) C2002_=_C2003( C2002 C2003 ) C2002_=_C2004( C2002 C2004 ) C2002_=_C2005( C2002 C2005 ) C2002_=_C2014( C2002 C2014 ) C2002_=_C2041( C2002 C2041 ) \nC2002_=_C2051( C2002 C2051 ) C2002_=_C2368( C2002 C2368 ) C2002_=_C2931( C2002 C2931 ) C2002_=_C2976( C2002 C2976 ) C2002_=_C3175( C2002 C3175 ) C2002_=_C4031( C2002 C4031 ) \nC2002_=_C4032( C2002 C4032 ) C2002_=_C4033( C2002 C4033 ) C2002_=_C4034( C2002 C4034 ) C2003_=_C2004( C2003 C2004 ) C2003_=_C2005( C2003 C2005 ) C2003_=_C2015( C2003 C2015 ) \nC2003_=_C2042( C2003 C2042 ) C2003_=_C2052( C2003 C2052 ) C2003_=_C2369( C2003 C2369 ) C2003_=_C2932( C2003 C2932 ) C2003_=_C2977( C2003 C2977 ) C2003_=_C3176( C2003 C3176 ) \nC2003_=_C4283( C2003 C4283 ) C2003_=_C4284( C2003 C4284 ) C2003_=_C4285( C2003 C4285 ) C2003_=_C4286( C2003 C4286 ) C2004_=_C2005( C2004 C2005 ) C2004_=_C2016( C2004 C2016 ) \nC2004_=_C2043( C2004 C2043 ) C2004_=_C2053( C2004 C2053 ) C2004_=_C2370( C2004 C2370 ) C2004_=_C2933( C2004 C2933 ) C2004_=_C2978( C2004 C2978 ) C2004_=_C3177( C2004 C3177 ) \nC2004_=_C4031( C2004 C4031 ) C2004_=_C4283( C2004 C4283 ) C2004_=_C4322( C2004 C4322 ) C2004_=_C4323( C2004 C4323 ) C2005_=_C2017( C2005 C2017 ) C2005_=_C2044( C2005 C2044 ) \nC2005_=_C2054( C2005 C2054 ) C2005_=_C2371( C2005 C2371 ) C2005_=_C2934( C2005 C2934 ) C2005_=_C2979( C2005 C2979 ) C2005_=_C3178( C2005 C3178 ) C2005_=_C4032( C2005 C4032 ) \nC2005_=_C4284( C2005 C4284 ) C2005_=_C4352( C2005 C4352 ) C2005_=_C4353( C2005 C4353 ) C2014_=_C2015( C2014 C2015 ) C2014_=_C2016( C2014 C2016 ) C2014_=_C2017( C2014 C2017 ) \nC2014_=_C2041( C2014 C2041 ) C2014_=_C2051( C2014 C2051 ) C2014_=_C2368( C2014 C2368 ) C2014_=_C2931( C2014 C2931 ) C2014_=_C2976( C2014 C2976 ) C2014_=_C3175( C2014 C3175 ) \nC2014_=_C4031( C2014 C4031 ) C2014_=_C4032( C2014 C4032 ) C2014_=_C4033( C2014 C4033 ) C2014_=_C4034( C2014 C4034 ) C2015_=_C2016( C2015 C2016 ) C2015_=_C2017( C2015 C2017 ) \nC2015_=_C2042( C2015 C2042 ) C2015_=_C2052( C2015 C2052 ) C2015_=_C2369( C2015 C2369 ) C2015_=_C2932( C2015 C2932 ) C2015_=_C2977( C2015 C2977 ) C2015_=_C3176( C2015 C3176 ) \nC2015_=_C4283( C2015 C4283 ) C2015_=_C4284( C2015 C4284 ) C2015_=_C4285( C2015 C4285 ) C2015_=_C4286( C2015 C4286 ) C2016_=_C2017( C2016 C2017</w:t>
      </w:r>
    </w:p>
    <w:p>
      <w:pPr>
        <w:pStyle w:val="PreformattedText"/>
        <w:bidi w:val="0"/>
        <w:spacing w:before="0" w:after="0"/>
        <w:jc w:val="left"/>
        <w:rPr/>
      </w:pPr>
      <w:r>
        <w:rPr/>
        <w:t xml:space="preserve"> </w:t>
      </w:r>
      <w:r>
        <w:rPr/>
        <w:t>) C2016_=_C2043( C2016 C2043 ) \nC2016_=_C2053( C2016 C2053 ) C2016_=_C2370( C2016 C2370 ) C2016_=_C2933( C2016 C2933 ) C2016_=_C2978( C2016 C2978 ) C2016_=_C3177( C2016 C3177 ) C2016_=_C4031( C2016 C4031 ) \nC2016_=_C4283( C2016 C4283 ) C2016_=_C4322( C2016 C4322 ) C2016_=_C4323( C2016 C4323 ) C2017_=_C2044( C2017 C2044 ) C2017_=_C2054( C2017 C2054 ) C2017_=_C2371( C2017 C2371 ) \nC2017_=_C2934( C2017 C2934 ) C2017_=_C2979( C2017 C2979 ) C2017_=_C3178( C2017 C3178 ) C2017_=_C4032( C2017 C4032 ) C2017_=_C4284( C2017 C4284 ) C2017_=_C4352( C2017 C4352 ) \nC2017_=_C4353( C2017 C4353 ) C2041_=_C2042( C2041 C2042 ) C2041_=_C2043( C2041 C2043 ) C2041_=_C2044( C2041 C2044 ) C2041_=_C2051( C2041 C2051 ) C2041_=_C2368( C2041 C2368 ) \nC2041_=_C2931( C2041 C2931 ) C2041_=_C2976( C2041 C2976 ) C2041_=_C3175( C2041 C3175 ) C2041_=_C4031( C2041 C4031 ) C2041_=_C4032( C2041 C4032 ) C2041_=_C4033( C2041 C4033 ) \nC2041_=_C4034( C2041 C4034 ) C2042_=_C2043( C2042 C2043 ) C2042_=_C2044( C2042 C2044 ) C2042_=_C2052( C2042 C2052 ) C2042_=_C2369( C2042 C2369 ) C2042_=_C2932( C2042 C2932 ) \nC2042_=_C2977( C2042 C2977 ) C2042_=_C3176( C2042 C3176 ) C2042_=_C4283( C2042 C4283 ) C2042_=_C4284( C2042 C4284 ) C2042_=_C4285( C2042 C4285 ) C2042_=_C4286( C2042 C4286 ) \nC2043_=_C2044( C2043 C2044 ) C2043_=_C2053( C2043 C2053 ) C2043_=_C2370( C2043 C2370 ) C2043_=_C2933( C2043 C2933 ) C2043_=_C2978( C2043 C2978 ) C2043_=_C3177( C2043 C3177 ) \nC2043_=_C4031( C2043 C4031 ) C2043_=_C4283( C2043 C4283 ) C2043_=_C4322( C2043 C4322 ) C2043_=_C4323( C2043 C4323 ) C2044_=_C2054( C2044 C2054 ) C2044_=_C2371( C2044 C2371 ) \nC2044_=_C2934( C2044 C2934 ) C2044_=_C2979( C2044 C2979 ) C2044_=_C3178( C2044 C3178 ) C2044_=_C4032( C2044 C4032 ) C2044_=_C4284( C2044 C4284 ) C2044_=_C4352( C2044 C4352 ) \nC2044_=_C4353( C2044 C4353 ) C2051_=_C2052( C2051 C2052 ) C2051_=_C2053( C2051 C2053 ) C2051_=_C2054( C2051 C2054 ) C2051_=_C2368( C2051 C2368 ) C2051_=_C2931( C2051 C2931 ) \nC2051_=_C2976( C2051 C2976 ) C2051_=_C3175( C2051 C3175 ) C2051_=_C4031( C2051 C4031 ) C2051_=_C4032( C2051 C4032 ) C2051_=_C4033( C2051 C4033 ) C2051_=_C4034( C2051 C4034 ) \nC2052_=_C2053( C2052 C2053 ) C2052_=_C2054( C2052 C2054 ) C2052_=_C2369( C2052 C2369 ) C2052_=_C2932( C2052 C2932 ) C2052_=_C2977( C2052 C2977 ) C2052_=_C3176( C2052 C3176 ) \nC2052_=_C4283( C2052 C4283 ) C2052_=_C4284( C2052 C4284 ) C2052_=_C4285( C2052 C4285 ) C2052_=_C4286( C2052 C4286 ) C2053_=_C2054( C2053 C2054 ) C2053_=_C2370( C2053 C2370 ) \nC2053_=_C2933( C2053 C2933 ) C2053_=_C2978( C2053 C2978 ) C2053_=_C3177( C2053 C3177 ) C2053_=_C4031( C2053 C4031 ) C2053_=_C4283( C2053 C4283 ) C2053_=_C4322( C2053 C4322 ) \nC2053_=_C4323( C2053 C4323 ) C2054_=_C2371( C2054 C2371 ) C2054_=_C2934( C2054 C2934 ) C2054_=_C2979( C2054 C2979 ) C2054_=_C3178( C2054 C3178 ) C2054_=_C4032( C2054 C4032 ) \nC2054_=_C4284( C2054 C4284 ) C2054_=_C4352( C2054 C4352 ) C2054_=_C4353( C2054 C4353 ) C2368_=_C2369( C2368 C2369 ) C2368_=_C2370( C2368 C2370 ) C2368_=_C2371( C2368 C2371 ) \nC2368_=_C2931( C2368 C2931 ) C2368_=_C2976( C2368 C2976 ) C2368_=_C3175( C2368 C3175 ) C2368_=_C4031( C2368 C4031 ) C2368_=_C4032( C2368 C4032 ) C2368_=_C4033( C2368 C4033 ) \nC2368_=_C4034( C2368 C4034 ) C2369_=_C2370( C2369 C2370 ) C2369_=_C2371( C2369 C2371 ) C2369_=_C2932( C2369 C2932 ) C2369_=_C2977( C2369 C2977 ) C2369_=_C3176( C2369 C3176 ) \nC2369_=_C4283( C2369 C4283 ) C2369_=_C4284( C2369 C4284 ) C2369_=_C4285( C2369 C4285 ) C2369_=_C4286( C2369 C4286 ) C2370_=_C2371( C2370 C2371 ) C2370_=_C2933( C2370 C2933 ) \nC2370_=_C2978( C2370 C2978 ) C2370_=_C3177( C2370 C3177 ) C2370_=_C4031( C2370 C4031 ) C2370_=_C4283( C2370 C4283 ) C2370_=_C4322( C2370 C4322 ) C2370_=_C4323( C2370 C4323 ) \nC2371_=_C2934( C2371 C2934 ) C2371_=_C2979( C2371 C2979 ) C2371_=_C3178( C2371 C3178 ) C2371_=_C4032( C2371 C4032 ) C2371_=_C4284( C2371 C4284 ) C2371_=_C4352( C2371 C4352 ) \nC2371_=_C4353( C2371 C4353 ) C2931_=_C2932( C2931 C2932 ) C2931_=_C2933( C2931 C2933 ) C2931_=_C2934( C2931 C2934 ) C2931_=_C2976( C2931 C2976 ) C2931_=_C3175( C2931 C3175 ) \nC2931_=_C4031( C2931 C4031 ) C2931_=_C4032( C2931 C4032 ) C2931_=_C4033( C2931 C4033 ) C2931_=_C4034( C2931 C4034 ) C2932_=_C2933( C2932 C2933 ) C2932_=_C2934( C2932 C2934 ) \nC2932_=_C2977( C2932 C2977 ) C2932_=_C3176( C2932 C3176 ) C2932_=_C4283( C2932 C4283 ) C2932_=_C4284( C2932 C4284 ) C2932_=_C4285( C2932 C4285 ) C2932_=_C4286( C2932 C4286 ) \nC2933_=_C2934( C2933 C2934 ) C2933_=_C2978( C2933 C2978 ) C2933_=_C3177( C2933 C3177 ) C2933_=_C4031( C2933 C4031 ) C2933_=_C4283( C2933 C4283 ) C2933_=_C4322( C2933 C4322 ) \nC2933_=_C4323( C2933 C4323 ) C2934_=_C2979( C2934 C2979 ) C2934_=_C3178( C2934 C3178 ) C2934_=_C4032( C2934 C4032 ) C2934_=_C4284( C2934 C4284 ) C2934_=_C4352( C2934 C4352 ) \nC2934_=_C4353( C2934 C4353 ) C2976_=_C2977( C2976 C2977 ) C2976_=_C2978( C2976 C2978 ) C2976_=_C2979( C2976 C2979 ) C2976_=_C3175( C2976 C3175 ) C2976_=_C4031( C2976 C4031 ) \nC2976_=_C4032( C2976 C4032 ) C2976_=_C4033( C2976 C4033 ) C2976_=_C4034( C2976 C4034 ) C2977_=_C2978( C2977 C2978 ) C2977_=_C2979( C2977 C2979 ) C2977_=_C3176( C2977 C3176 ) \nC2977_=_C4283( C2977 C4283 ) C2977_=_C4284( C2977 C4284 ) C2977_=_C4285( C2977 C4285 ) C2977_=_C4286( C2977 C4286 ) C2978_=_C2979( C2978 C2979 ) C2978_=_C3177( C2978 C3177 ) \nC2978_=_C4031( C2978 C4031 ) C2978_=_C4283( C2978 C4283 ) C2978_=_C4322( C2978 C4322 ) C2978_=_C4323( C2978 C4323 ) C2979_=_C3178( C2979 C3178 ) C2979_=_C4032( C2979 C4032 ) \nC2979_=_C4284( C2979 C4284 ) C2979_=_C4352( C2979 C4352 ) C2979_=_C4353( C2979 C4353 ) C3175_=_C3176( C3175 C3176 ) C3175_=_C3177( C3175 C3177 ) C3175_=_C3178( C3175 C3178 ) \nC3175_=_C4031( C3175 C4031 ) C3175_=_C4032( C3175 C4032 ) C3175_=_C4033( C3175 C4033 ) C3175_=_C4034( C3175 C4034 ) C3176_=_C3177( C3176 C3177 ) C3176_=_C3178( C3176 C3178 ) \nC3176_=_C4283( C3176 C4283 ) C3176_=_C4284( C3176 C4284 ) C3176_=_C4285( C3176 C4285 ) C3176_=_C4286( C3176 C4286 ) C3177_=_C3178( C3177 C3178 ) C3177_=_C4031( C3177 C4031 ) \nC3177_=_C4283( C3177 C4283 ) C3177_=_C4322( C3177 C4322 ) C3177_=_C4323( C3177 C4323 ) C3178_=_C4032( C3178 C4032 ) C3178_=_C4284( C3178 C4284 ) C3178_=_C4352( C3178 C4352 ) \nC3178_=_C4353( C3178 C4353 ) C4031_=_C4032( C4031 C4032 ) C4031_=_C4033( C4031 C4033 ) C4031_=_C4034( C4031 C4034 ) C4031_=_C4283( C4031 C4283 ) C4031_=_C4322( C4031 C4322 ) \nC4031_=_C4323( C4031 C4323 ) C4032_=_C4033( C4032 C4033 ) C4032_=_C4034( C4032 C4034 ) C4032_=_C4284( C4032 C4284 ) C4032_=_C4352( C4032 C4352 ) C4032_=_C4353( C4032 C4353 ) \nC4033_=_C4034( C4033 C4034 ) C4033_=_C4285( C4033 C4285 ) C4033_=_C4322( C4033 C4322 ) C4033_=_C4352( C4033 C4352 ) C4034_=_C4286( C4034 C4286 ) C4034_=_C4323( C4034 C4323 ) \nC4034_=_C4353( C4034 C4353 ) C4283_=_C4284( C4283 C4284 ) C4283_=_C4285( C4283 C4285 ) C4283_=_C4286( C4283 C4286 ) C4283_=_C4322( C4283 C4322 ) C4283_=_C4323( C4283 C4323 ) \nC4284_=_C4285( C4284 C4285 ) C4284_=_C4286( C4284 C4286 ) C4284_=_C4352( C4284 C4352 ) C4284_=_C4353( C4284 C4353 ) C4285_=_C4286( C4285 C4286 ) C4285_=_C4322( C4285 C4322 ) \nC4285_=_C4352( C4285 C4352 ) C4286_=_C4323( C4286 C4323 ) C4286_=_C4353( C4286 C4353 ) C4322_=_C4323( C4322 C4323 ) C4322_=_C4352( C4322 C4352 ) C4323_=_C4353( C4323 C4353 ) \nC4352_=_C4353( C4352 C4353 ) "];159-&gt;203[label="68: C173 C174 C175 C176 C271 \nC272 C273 C274 C726 C727 C728 \nC729 C1818 C1819 C1820 C1821 C1850 \nC1851 C1852 C1853 C1975 C1976 C1977 \nC1978 C1989 C1990 C1991 C1992 C2002 \nC2003 C2004 C2005 C2014 C2015 C2016 \nC2017 C2041 C2042 C2043 C2044 C2051 \nC2052 C2053 C2054 C2368 C2369 C2370 \nC2371 C2931 C2932 C2933 C2934 C2976 \nC2977 C2978 C2979 C3175 C3176 C3177 \nC3178 C4033 C4034 C4285 C4286 C4322 \nC4323 C4352 C4353 \n646: C173_=_C174 ,C173_=_C175 ,C173_=_C176 ,C173_=_C271 ,C173_=_C726 ,\nC173_=_C1818 ,C173_=_C1850 ,C173_=_C1975 ,C173_=_C1989 ,C173_=_C2002 ,C173_=_C2014 ,\nC173_=_C2041 ,C173_=_C2051 ,C173_=_C2368 ,C173_=_C2931 ,C173_=_C2976 ,C173_=_C3175 ,\nC173_=_C4033 ,C173_=_C4034 ,C174_=_C175 ,C174_=_C176 ,C174_=_C272 ,C174_=_C727 ,\nC174_=_C1819 ,C174_=_C1851 ,C174_=_C1976 ,C174_=_C1990 ,C174_=_C2003 ,C174_=_C2015 ,\nC174_=_C2042 ,C174_=_C2052 ,C174_=_C2369 ,C174_=_C2932 ,C174_=_C2977 ,C174_=_C3176 ,\nC174_=_C4285 ,C174_=_C4286 ,C175_=_C176 ,C175_=_C273 ,C175_=_C728 ,C175_=_C1820 ,\nC175_=_C1852 ,C175_=_C1977 ,C175_=_C1991 ,C175_=_C2004 ,C175_=_C2016 ,C175_=_C2043 ,\nC175_=_C2053 ,C175_=_C2370 ,C175_=_C2933 ,C175_=_C2978 ,C175_=_C3177 ,C175_=_C4322 ,\nC175_=_C4323 ,C176_=_C274 ,C176_=_C729 ,C176_=_C1821 ,C176_=_C1853 ,C176_=_C1978 ,\nC176_=_C1992 ,C176_=_C2005 ,C176_=_C2017 ,C176_=_C2044 ,C176_=_C2054 ,C176_=_C2371 ,\nC176_=_C2934 ,C176_=_C2979 ,C176_=_C3178 ,C176_=_C4352 ,C176_=_C4353 ,C271_=_C272 ,\nC271_=_C273 ,C271_=_C274 ,C271_=_C726 ,C271_=_C1818 ,C271_=_C1850 ,C271_=_C1975 ,\nC271_=_C1989 ,C271_=_C2002 ,C271_=_C2014 ,C271_=_C2041 ,C271_=_C2051 ,C271_=_C2368 ,\nC271_=_C2931 ,C271_=_C2976 ,C271_=_C3175 ,C271_=_C4033 ,C271_=_C4034 ,C272_=_C273 ,\nC272_=_C274 ,C272_=_C727 ,C272_=_C1819 ,C272_=_C1851 ,C272_=_C1976 ,C272_=_C1990 ,\nC272_=_C2003 ,C272_=_C2015 ,C272_=_C2042 ,C272_=_C2052 ,C272_=_C2369 ,C272_=_C2932 ,\nC272_=_C2977 ,C272_=_C3176 ,C272_=_C4285 ,C272_=_C4286 ,C273_=_C274 ,C273_=_C728 ,\nC273_=_C1820 ,C273_=_C1852 ,C273_=_C1977 ,C273_=_C1991 ,C273_=_C2004 ,C273_=_C2016 ,\nC273_=_C2043 ,C273_=_C2053 ,C273_=_C2370 ,C273_=_C2933 ,C273_=_C2978 ,C273_=_C3177 ,\nC273_=_C4322 ,C273_=_C4323 ,C274_=_C729 ,C274_=_C1821 ,C274_=_C1853 ,C274_=_C1978 ,\nC274_=_C1992 ,C274_=_C2005 ,C274_=_C2017 ,C274_=_C2044 ,C274_=_C2054 ,C274_=_C2371 ,\nC274_=_C2934 ,C274_=_C2979 ,C274_=_C3178 ,C274_=_C4352 ,C274_=_C4353 ,C726_=_C727 ,\nC726_=_C728 ,C726_=_C729 ,C726_=_C1818 ,C726_=_C1850 ,C726_=_C1975 ,C726_=_C1989 ,\nC726_=_C2002 ,C726_=_C2014 ,C726_=_C2041 ,C726_=_C2051 ,C726_=_C2368 ,C726_=_C2931 ,\nC726_=_C2976 ,C726_=_C3175 ,C726_=_C4033 ,C726_=_C4034 ,C727_=_C728</w:t>
      </w:r>
    </w:p>
    <w:p>
      <w:pPr>
        <w:pStyle w:val="PreformattedText"/>
        <w:bidi w:val="0"/>
        <w:spacing w:before="0" w:after="0"/>
        <w:jc w:val="left"/>
        <w:rPr/>
      </w:pPr>
      <w:r>
        <w:rPr/>
        <w:t xml:space="preserve"> </w:t>
      </w:r>
      <w:r>
        <w:rPr/>
        <w:t>,C727_=_C729 ,\nC727_=_C1819 ,C727_=_C1851 ,C727_=_C1976 ,C727_=_C1990 ,C727_=_C2003 ,C727_=_C2015 ,\nC727_=_C2042 ,C727_=_C2052 ,C727_=_C2369 ,C727_=_C2932 ,C727_=_C2977 ,C727_=_C3176 ,\nC727_=_C4285 ,C727_=_C4286 ,C728_=_C729 ,C728_=_C1820 ,C728_=_C1852 ,C728_=_C1977 ,\nC728_=_C1991 ,C728_=_C2004 ,C728_=_C2016 ,C728_=_C2043 ,C728_=_C2053 ,C728_=_C2370 ,\nC728_=_C2933 ,C728_=_C2978 ,C728_=_C3177 ,C728_=_C4322 ,C728_=_C4323 ,C729_=_C1821 ,\nC729_=_C1853 ,C729_=_C1978 ,C729_=_C1992 ,C729_=_C2005 ,C729_=_C2017 ,C729_=_C2044 ,\nC729_=_C2054 ,C729_=_C2371 ,C729_=_C2934 ,C729_=_C2979 ,C729_=_C3178 ,C729_=_C4352 ,\nC729_=_C4353 ,C1818_=_C1819 ,C1818_=_C1820 ,C1818_=_C1821 ,C1818_=_C1850 ,C1818_=_C1975 ,\nC1818_=_C1989 ,C1818_=_C2002 ,C1818_=_C2014 ,C1818_=_C2041 ,C1818_=_C2051 ,C1818_=_C2368 ,\nC1818_=_C2931 ,C1818_=_C2976 ,C1818_=_C3175 ,C1818_=_C4033 ,C1818_=_C4034 ,C1819_=_C1820 ,\nC1819_=_C1821 ,C1819_=_C1851 ,C1819_=_C1976 ,C1819_=_C1990 ,C1819_=_C2003 ,C1819_=_C2015 ,\nC1819_=_C2042 ,C1819_=_C2052 ,C1819_=_C2369 ,C1819_=_C2932 ,C1819_=_C2977 ,C1819_=_C3176 ,\nC1819_=_C4285 ,C1819_=_C4286 ,C1820_=_C1821 ,C1820_=_C1852 ,C1820_=_C1977 ,C1820_=_C1991 ,\nC1820_=_C2004 ,C1820_=_C2016 ,C1820_=_C2043 ,C1820_=_C2053 ,C1820_=_C2370 ,C1820_=_C2933 ,\nC1820_=_C2978 ,C1820_=_C3177 ,C1820_=_C4322 ,C1820_=_C4323 ,C1821_=_C1853 ,C1821_=_C1978 ,\nC1821_=_C1992 ,C1821_=_C2005 ,C1821_=_C2017 ,C1821_=_C2044 ,C1821_=_C2054 ,C1821_=_C2371 ,\nC1821_=_C2934 ,C1821_=_C2979 ,C1821_=_C3178 ,C1821_=_C4352 ,C1821_=_C4353 ,C1850_=_C1851 ,\nC1850_=_C1852 ,C1850_=_C1853 ,C1850_=_C1975 ,C1850_=_C1989 ,C1850_=_C2002 ,C1850_=_C2014 ,\nC1850_=_C2041 ,C1850_=_C2051 ,C1850_=_C2368 ,C1850_=_C2931 ,C1850_=_C2976 ,C1850_=_C3175 ,\nC1850_=_C4033 ,C1850_=_C4034 ,C1851_=_C1852 ,C1851_=_C1853 ,C1851_=_C1976 ,C1851_=_C1990 ,\nC1851_=_C2003 ,C1851_=_C2015 ,C1851_=_C2042 ,C1851_=_C2052 ,C1851_=_C2369 ,C1851_=_C2932 ,\nC1851_=_C2977 ,C1851_=_C3176 ,C1851_=_C4285 ,C1851_=_C4286 ,C1852_=_C1853 ,C1852_=_C1977 ,\nC1852_=_C1991 ,C1852_=_C2004 ,C1852_=_C2016 ,C1852_=_C2043 ,C1852_=_C2053 ,C1852_=_C2370 ,\nC1852_=_C2933 ,C1852_=_C2978 ,C1852_=_C3177 ,C1852_=_C4322 ,C1852_=_C4323 ,C1853_=_C1978 ,\nC1853_=_C1992 ,C1853_=_C2005 ,C1853_=_C2017 ,C1853_=_C2044 ,C1853_=_C2054 ,C1853_=_C2371 ,\nC1853_=_C2934 ,C1853_=_C2979 ,C1853_=_C3178 ,C1853_=_C4352 ,C1853_=_C4353 ,C1975_=_C1976 ,\nC1975_=_C1977 ,C1975_=_C1978 ,C1975_=_C1989 ,C1975_=_C2002 ,C1975_=_C2014 ,C1975_=_C2041 ,\nC1975_=_C2051 ,C1975_=_C2368 ,C1975_=_C2931 ,C1975_=_C2976 ,C1975_=_C3175 ,C1975_=_C4033 ,\nC1975_=_C4034 ,C1976_=_C1977 ,C1976_=_C1978 ,C1976_=_C1990 ,C1976_=_C2003 ,C1976_=_C2015 ,\nC1976_=_C2042 ,C1976_=_C2052 ,C1976_=_C2369 ,C1976_=_C2932 ,C1976_=_C2977 ,C1976_=_C3176 ,\nC1976_=_C4285 ,C1976_=_C4286 ,C1977_=_C1978 ,C1977_=_C1991 ,C1977_=_C2004 ,C1977_=_C2016 ,\nC1977_=_C2043 ,C1977_=_C2053 ,C1977_=_C2370 ,C1977_=_C2933 ,C1977_=_C2978 ,C1977_=_C3177 ,\nC1977_=_C4322 ,C1977_=_C4323 ,C1978_=_C1992 ,C1978_=_C2005 ,C1978_=_C2017 ,C1978_=_C2044 ,\nC1978_=_C2054 ,C1978_=_C2371 ,C1978_=_C2934 ,C1978_=_C2979 ,C1978_=_C3178 ,C1978_=_C4352 ,\nC1978_=_C4353 ,C1989_=_C1990 ,C1989_=_C1991 ,C1989_=_C1992 ,C1989_=_C2002 ,C1989_=_C2014 ,\nC1989_=_C2041 ,C1989_=_C2051 ,C1989_=_C2368 ,C1989_=_C2931 ,C1989_=_C2976 ,C1989_=_C3175 ,\nC1989_=_C4033 ,C1989_=_C4034 ,C1990_=_C1991 ,C1990_=_C1992 ,C1990_=_C2003 ,C1990_=_C2015 ,\nC1990_=_C2042 ,C1990_=_C2052 ,C1990_=_C2369 ,C1990_=_C2932 ,C1990_=_C2977 ,C1990_=_C3176 ,\nC1990_=_C4285 ,C1990_=_C4286 ,C1991_=_C1992 ,C1991_=_C2004 ,C1991_=_C2016 ,C1991_=_C2043 ,\nC1991_=_C2053 ,C1991_=_C2370 ,C1991_=_C2933 ,C1991_=_C2978 ,C1991_=_C3177 ,C1991_=_C4322 ,\nC1991_=_C4323 ,C1992_=_C2005 ,C1992_=_C2017 ,C1992_=_C2044 ,C1992_=_C2054 ,C1992_=_C2371 ,\nC1992_=_C2934 ,C1992_=_C2979 ,C1992_=_C3178 ,C1992_=_C4352 ,C1992_=_C4353 ,C2002_=_C2003 ,\nC2002_=_C2004 ,C2002_=_C2005 ,C2002_=_C2014 ,C2002_=_C2041 ,C2002_=_C2051 ,C2002_=_C2368 ,\nC2002_=_C2931 ,C2002_=_C2976 ,C2002_=_C3175 ,C2002_=_C4033 ,C2002_=_C4034 ,C2003_=_C2004 ,\nC2003_=_C2005 ,C2003_=_C2015 ,C2003_=_C2042 ,C2003_=_C2052 ,C2003_=_C2369 ,C2003_=_C2932 ,\nC2003_=_C2977 ,C2003_=_C3176 ,C2003_=_C4285 ,C2003_=_C4286 ,C2004_=_C2005 ,C2004_=_C2016 ,\nC2004_=_C2043 ,C2004_=_C2053 ,C2004_=_C2370 ,C2004_=_C2933 ,C2004_=_C2978 ,C2004_=_C3177 ,\nC2004_=_C4322 ,C2004_=_C4323 ,C2005_=_C2017 ,C2005_=_C2044 ,C2005_=_C2054 ,C2005_=_C2371 ,\nC2005_=_C2934 ,C2005_=_C2979 ,C2005_=_C3178 ,C2005_=_C4352 ,C2005_=_C4353 ,C2014_=_C2015 ,\nC2014_=_C2016 ,C2014_=_C2017 ,C2014_=_C2041 ,C2014_=_C2051 ,C2014_=_C2368 ,C2014_=_C2931 ,\nC2014_=_C2976 ,C2014_=_C3175 ,C2014_=_C4033 ,C2014_=_C4034 ,C2015_=_C2016 ,C2015_=_C2017 ,\nC2015_=_C2042 ,C2015_=_C2052 ,C2015_=_C2369 ,C2015_=_C2932 ,C2015_=_C2977 ,C2015_=_C3176 ,\nC2015_=_C4285 ,C2015_=_C4286 ,C2016_=_C2017 ,C2016_=_C2043 ,C2016_=_C2053 ,C2016_=_C2370 ,\nC2016_=_C2933 ,C2016_=_C2978 ,C2016_=_C3177 ,C2016_=_C4322 ,C2016_=_C4323 ,C2017_=_C2044 ,\nC2017_=_C2054 ,C2017_=_C2371 ,C2017_=_C2934 ,C2017_=_C2979 ,C2017_=_C3178 ,C2017_=_C4352 ,\nC2017_=_C4353 ,C2041_=_C2042 ,C2041_=_C2043 ,C2041_=_C2044 ,C2041_=_C2051 ,C2041_=_C2368 ,\nC2041_=_C2931 ,C2041_=_C2976 ,C2041_=_C3175 ,C2041_=_C4033 ,C2041_=_C4034 ,C2042_=_C2043 ,\nC2042_=_C2044 ,C2042_=_C2052 ,C2042_=_C2369 ,C2042_=_C2932 ,C2042_=_C2977 ,C2042_=_C3176 ,\nC2042_=_C4285 ,C2042_=_C4286 ,C2043_=_C2044 ,C2043_=_C2053 ,C2043_=_C2370 ,C2043_=_C2933 ,\nC2043_=_C2978 ,C2043_=_C3177 ,C2043_=_C4322 ,C2043_=_C4323 ,C2044_=_C2054 ,C2044_=_C2371 ,\nC2044_=_C2934 ,C2044_=_C2979 ,C2044_=_C3178 ,C2044_=_C4352 ,C2044_=_C4353 ,C2051_=_C2052 ,\nC2051_=_C2053 ,C2051_=_C2054 ,C2051_=_C2368 ,C2051_=_C2931 ,C2051_=_C2976 ,C2051_=_C3175 ,\nC2051_=_C4033 ,C2051_=_C4034 ,C2052_=_C2053 ,C2052_=_C2054 ,C2052_=_C2369 ,C2052_=_C2932 ,\nC2052_=_C2977 ,C2052_=_C3176 ,C2052_=_C4285 ,C2052_=_C4286 ,C2053_=_C2054 ,C2053_=_C2370 ,\nC2053_=_C2933 ,C2053_=_C2978 ,C2053_=_C3177 ,C2053_=_C4322 ,C2053_=_C4323 ,C2054_=_C2371 ,\nC2054_=_C2934 ,C2054_=_C2979 ,C2054_=_C3178 ,C2054_=_C4352 ,C2054_=_C4353 ,C2368_=_C2369 ,\nC2368_=_C2370 ,C2368_=_C2371 ,C2368_=_C2931 ,C2368_=_C2976 ,C2368_=_C3175 ,C2368_=_C4033 ,\nC2368_=_C4034 ,C2369_=_C2370 ,C2369_=_C2371 ,C2369_=_C2932 ,C2369_=_C2977 ,C2369_=_C3176 ,\nC2369_=_C4285 ,C2369_=_C4286 ,C2370_=_C2371 ,C2370_=_C2933 ,C2370_=_C2978 ,C2370_=_C3177 ,\nC2370_=_C4322 ,C2370_=_C4323 ,C2371_=_C2934 ,C2371_=_C2979 ,C2371_=_C3178 ,C2371_=_C4352 ,\nC2371_=_C4353 ,C2931_=_C2932 ,C2931_=_C2933 ,C2931_=_C2934 ,C2931_=_C2976 ,C2931_=_C3175 ,\nC2931_=_C4033 ,C2931_=_C4034 ,C2932_=_C2933 ,C2932_=_C2934 ,C2932_=_C2977 ,C2932_=_C3176 ,\nC2932_=_C4285 ,C2932_=_C4286 ,C2933_=_C2934 ,C2933_=_C2978 ,C2933_=_C3177 ,C2933_=_C4322 ,\nC2933_=_C4323 ,C2934_=_C2979 ,C2934_=_C3178 ,C2934_=_C4352 ,C2934_=_C4353 ,C2976_=_C2977 ,\nC2976_=_C2978 ,C2976_=_C2979 ,C2976_=_C3175 ,C2976_=_C4033 ,C2976_=_C4034 ,C2977_=_C2978 ,\nC2977_=_C2979 ,C2977_=_C3176 ,C2977_=_C4285 ,C2977_=_C4286 ,C2978_=_C2979 ,C2978_=_C3177 ,\nC2978_=_C4322 ,C2978_=_C4323 ,C2979_=_C3178 ,C2979_=_C4352 ,C2979_=_C4353 ,C3175_=_C3176 ,\nC3175_=_C3177 ,C3175_=_C3178 ,C3175_=_C4033 ,C3175_=_C4034 ,C3176_=_C3177 ,C3176_=_C3178 ,\nC3176_=_C4285 ,C3176_=_C4286 ,C3177_=_C3178 ,C3177_=_C4322 ,C3177_=_C4323 ,C3178_=_C4352 ,\nC3178_=_C4353 ,C4033_=_C4034 ,C4033_=_C4285 ,C4033_=_C4322 ,C4033_=_C4352 ,C4034_=_C4286 ,\nC4034_=_C4323 ,C4034_=_C4353 ,C4285_=_C4286 ,C4285_=_C4322 ,C4285_=_C4352 ,C4286_=_C4323 ,\nC4286_=_C4353 ,C4322_=_C4323 ,C4322_=_C4352 ,C4323_=_C4353 ,C4352_=_C4353 ,"];204[shape=box, label="id:204 level: 7\n140: C161 C162 C163 C164 C165 \nC166 C167 C168 C169 C170 C171 \nC172 C258 C259 C260 C261 C262 \nC263 C264 C265 C266 C267 C268 \nC269 C714 C715 C716 C717 C718 \nC719 C720 C721 C722 C723 C724 \nC725 C1814 C1815 C1816 C1817 C1818 \nC1819 C1820 C1821 C1822 C1823 C1846 \nC1847 C1848 C1849 C1850 C1851 C1852 \nC1853 C1854 C1855 C1971 C1972 C1973 \nC1974 C1975 C1976 C1977 C1978 C1979 \nC1980 C1985 C1986 C1987 C1988 C1989 \nC1990 C1991 C1992 C1993 C1994 C1998 \nC1999 C2000 C2001 C2002 C2003 C2004 \nC2005 C2006 C2007 C2010 C2011 C2012 \nC2013 C2014 C2015 C2016 C2017 C2018 \nC2019 C2037 C2038 C2039 C2040 C2041 \nC2042 C2043 C2044 C2045 C2046 C2047 \nC2048 C2049 C2050 C2051 C2052 C2053 \nC2054 C2055 C2056 C2368 C2369 C2370 \nC2371 C2372 C2373 C2931 C2932 C2933 \nC2934 C2935 C2936 C2976 C2977 C2978 \nC2979 C2980 C2981 C3175 C3176 C3177 \nC3178 C3179 C3180 \n1762: C161_=_C162( C161 C162 ) C161_=_C163( C161 C163 ) C161_=_C164( C161 C164 ) C161_=_C165( C161 C165 ) C161_=_C166( C161 C166 ) \nC161_=_C167( C161 C167 ) C161_=_C168( C161 C168 ) C161_=_C169( C161 C169 ) C161_=_C170( C161 C170 ) C161_=_C171( C161 C171 ) C161_=_C172( C161 C172 ) \nC161_=_C258( C161 C258 ) C161_=_C714( C161 C714 ) C161_=_C1814( C161 C1814 ) C161_=_C1815( C161 C1815 ) C161_=_C1816( C161 C1816 ) C161_=_C1817( C161 C1817 ) \nC161_=_C1818( C161 C1818 ) C161_=_C1819( C161 C1819 ) C161_=_C1820( C161 C1820 ) C161_=_C1821( C161 C1821 ) C161_=_C1822( C161 C1822 ) C161_=_C1823( C161 C1823 ) \nC162_=_C163( C162 C163 ) C162_=_C164( C162 C164 ) C162_=_C165( C162 C165 ) C162_=_C166( C162 C166 ) C162_=_C167( C162 C167 ) C162_=_C168( C162 C168 ) \nC162_=_C169( C162 C169 ) C162_=_C170( C162 C170 ) C162_=_C171( C162 C171 ) C162_=_C172( C162 C172 ) C162_=_C259( C162 C259 ) C162_=_C715( C162 C715 ) \nC162_=_C1846( C162 C1846 ) C162_=_C1847( C162 C1847 ) C162_=_C1848( C162 C1848 ) C162_=_C1849( C162 C1849 ) C162_=_C1850( C162 C1850 ) C162_=_C1851( C162 C1851 ) \nC162_=_C1852( C162 C1852 ) C162_=_C1853( C162 C1853 ) C162_=_C1854( C162 C1854 ) C162_=_C1855( C162 C1855 ) C163_=_C164( C163 C164 ) C163_=_C165( C163 C165 ) \nC163_=_C166( C163 C166 ) C163_=_C167( C163 C167 ) C163_=_C168( C163 C168 ) C163_=_C169( C163 C169 ) C163_=_C170( C163 C170 ) C163_=_C171( C163 C171 ) \nC163_=_C172( C163 C172 ) C163_=_C260( C163 C260 ) C163_=_C716( C163 C716 ) C163_=_C1971( C163 C1971 ) C163_=_C1972(</w:t>
      </w:r>
    </w:p>
    <w:p>
      <w:pPr>
        <w:pStyle w:val="PreformattedText"/>
        <w:bidi w:val="0"/>
        <w:spacing w:before="0" w:after="0"/>
        <w:jc w:val="left"/>
        <w:rPr/>
      </w:pPr>
      <w:r>
        <w:rPr/>
        <w:t xml:space="preserve"> </w:t>
      </w:r>
      <w:r>
        <w:rPr/>
        <w:t>C163 C1972 ) C163_=_C1973( C163 C1973 ) \nC163_=_C1974( C163 C1974 ) C163_=_C1975( C163 C1975 ) C163_=_C1976( C163 C1976 ) C163_=_C1977( C163 C1977 ) C163_=_C1978( C163 C1978 ) C163_=_C1979( C163 C1979 ) \nC163_=_C1980( C163 C1980 ) C164_=_C165( C164 C165 ) C164_=_C166( C164 C166 ) C164_=_C167( C164 C167 ) C164_=_C168( C164 C168 ) C164_=_C169( C164 C169 ) \nC164_=_C170( C164 C170 ) C164_=_C171( C164 C171 ) C164_=_C172( C164 C172 ) C164_=_C261( C164 C261 ) C164_=_C717( C164 C717 ) C164_=_C1985( C164 C1985 ) \nC164_=_C1986( C164 C1986 ) C164_=_C1987( C164 C1987 ) C164_=_C1988( C164 C1988 ) C164_=_C1989( C164 C1989 ) C164_=_C1990( C164 C1990 ) C164_=_C1991( C164 C1991 ) \nC164_=_C1992( C164 C1992 ) C164_=_C1993( C164 C1993 ) C164_=_C1994( C164 C1994 ) C165_=_C166( C165 C166 ) C165_=_C167( C165 C167 ) C165_=_C168( C165 C168 ) \nC165_=_C169( C165 C169 ) C165_=_C170( C165 C170 ) C165_=_C171( C165 C171 ) C165_=_C172( C165 C172 ) C165_=_C262( C165 C262 ) C165_=_C718( C165 C718 ) \nC165_=_C1998( C165 C1998 ) C165_=_C1999( C165 C1999 ) C165_=_C2000( C165 C2000 ) C165_=_C2001( C165 C2001 ) C165_=_C2002( C165 C2002 ) C165_=_C2003( C165 C2003 ) \nC165_=_C2004( C165 C2004 ) C165_=_C2005( C165 C2005 ) C165_=_C2006( C165 C2006 ) C165_=_C2007( C165 C2007 ) C166_=_C167( C166 C167 ) C166_=_C168( C166 C168 ) \nC166_=_C169( C166 C169 ) C166_=_C170( C166 C170 ) C166_=_C171( C166 C171 ) C166_=_C172( C166 C172 ) C166_=_C263( C166 C263 ) C166_=_C719( C166 C719 ) \nC166_=_C2010( C166 C2010 ) C166_=_C2011( C166 C2011 ) C166_=_C2012( C166 C2012 ) C166_=_C2013( C166 C2013 ) C166_=_C2014( C166 C2014 ) C166_=_C2015( C166 C2015 ) \nC166_=_C2016( C166 C2016 ) C166_=_C2017( C166 C2017 ) C166_=_C2018( C166 C2018 ) C166_=_C2019( C166 C2019 ) C167_=_C168( C167 C168 ) C167_=_C169( C167 C169 ) \nC167_=_C170( C167 C170 ) C167_=_C171( C167 C171 ) C167_=_C172( C167 C172 ) C167_=_C264( C167 C264 ) C167_=_C720( C167 C720 ) C167_=_C2037( C167 C2037 ) \nC167_=_C2038( C167 C2038 ) C167_=_C2039( C167 C2039 ) C167_=_C2040( C167 C2040 ) C167_=_C2041( C167 C2041 ) C167_=_C2042( C167 C2042 ) C167_=_C2043( C167 C2043 ) \nC167_=_C2044( C167 C2044 ) C167_=_C2045( C167 C2045 ) C167_=_C2046( C167 C2046 ) C168_=_C169( C168 C169 ) C168_=_C170( C168 C170 ) C168_=_C171( C168 C171 ) \nC168_=_C172( C168 C172 ) C168_=_C265( C168 C265 ) C168_=_C721( C168 C721 ) C168_=_C2047( C168 C2047 ) C168_=_C2048( C168 C2048 ) C168_=_C2049( C168 C2049 ) \nC168_=_C2050( C168 C2050 ) C168_=_C2051( C168 C2051 ) C168_=_C2052( C168 C2052 ) C168_=_C2053( C168 C2053 ) C168_=_C2054( C168 C2054 ) C168_=_C2055( C168 C2055 ) \nC168_=_C2056( C168 C2056 ) C169_=_C170( C169 C170 ) C169_=_C171( C169 C171 ) C169_=_C172( C169 C172 ) C169_=_C266( C169 C266 ) C169_=_C722( C169 C722 ) \nC169_=_C1814( C169 C1814 ) C169_=_C1846( C169 C1846 ) C169_=_C1971( C169 C1971 ) C169_=_C1985( C169 C1985 ) C169_=_C1998( C169 C1998 ) C169_=_C2010( C169 C2010 ) \nC169_=_C2037( C169 C2037 ) C169_=_C2047( C169 C2047 ) C169_=_C2368( C169 C2368 ) C169_=_C2369( C169 C2369 ) C169_=_C2370( C169 C2370 ) C169_=_C2371( C169 C2371 ) \nC169_=_C2372( C169 C2372 ) C169_=_C2373( C169 C2373 ) C170_=_C171( C170 C171 ) C170_=_C172( C170 C172 ) C170_=_C267( C170 C267 ) C170_=_C723( C170 C723 ) \nC170_=_C1815( C170 C1815 ) C170_=_C1847( C170 C1847 ) C170_=_C1972( C170 C1972 ) C170_=_C1986( C170 C1986 ) C170_=_C1999( C170 C1999 ) C170_=_C2011( C170 C2011 ) \nC170_=_C2038( C170 C2038 ) C170_=_C2048( C170 C2048 ) C170_=_C2931( C170 C2931 ) C170_=_C2932( C170 C2932 ) C170_=_C2933( C170 C2933 ) C170_=_C2934( C170 C2934 ) \nC170_=_C2935( C170 C2935 ) C170_=_C2936( C170 C2936 ) C171_=_C172( C171 C172 ) C171_=_C268( C171 C268 ) C171_=_C724( C171 C724 ) C171_=_C1816( C171 C1816 ) \nC171_=_C1848( C171 C1848 ) C171_=_C1973( C171 C1973 ) C171_=_C1987( C171 C1987 ) C171_=_C2000( C171 C2000 ) C171_=_C2012( C171 C2012 ) C171_=_C2039( C171 C2039 ) \nC171_=_C2049( C171 C2049 ) C171_=_C2976( C171 C2976 ) C171_=_C2977( C171 C2977 ) C171_=_C2978( C171 C2978 ) C171_=_C2979( C171 C2979 ) C171_=_C2980( C171 C2980 ) \nC171_=_C2981( C171 C2981 ) C172_=_C269( C172 C269 ) C172_=_C725( C172 C725 ) C172_=_C1817( C172 C1817 ) C172_=_C1849( C172 C1849 ) C172_=_C1974( C172 C1974 ) \nC172_=_C1988( C172 C1988 ) C172_=_C2001( C172 C2001 ) C172_=_C2013( C172 C2013 ) C172_=_C2040( C172 C2040 ) C172_=_C2050( C172 C2050 ) C172_=_C3175( C172 C3175 ) \nC172_=_C3176( C172 C3176 ) C172_=_C3177( C172 C3177 ) C172_=_C3178( C172 C3178 ) C172_=_C3179( C172 C3179 ) C172_=_C3180( C172 C3180 ) C258_=_C259( C258 C259 ) \nC258_=_C260( C258 C260 ) C258_=_C261( C258 C261 ) C258_=_C262( C258 C262 ) C258_=_C263( C258 C263 ) C258_=_C264( C258 C264 ) C258_=_C265( C258 C265 ) \nC258_=_C266( C258 C266 ) C258_=_C267( C258 C267 ) C258_=_C268( C258 C268 ) C258_=_C269( C258 C269 ) C258_=_C714( C258 C714 ) C258_=_C1814( C258 C1814 ) \nC258_=_C1815( C258 C1815 ) C258_=_C1816( C258 C1816 ) C258_=_C1817( C258 C1817 ) C258_=_C1818( C258 C1818 ) C258_=_C1819( C258 C1819 ) C258_=_C1820( C258 C1820 ) \nC258_=_C1821( C258 C1821 ) C258_=_C1822( C258 C1822 ) C258_=_C1823( C258 C1823 ) C259_=_C260( C259 C260 ) C259_=_C261( C259 C261 ) C259_=_C262( C259 C262 ) \nC259_=_C263( C259 C263 ) C259_=_C264( C259 C264 ) C259_=_C265( C259 C265 ) C259_=_C266( C259 C266 ) C259_=_C267( C259 C267 ) C259_=_C268( C259 C268 ) \nC259_=_C269( C259 C269 ) C259_=_C715( C259 C715 ) C259_=_C1846( C259 C1846 ) C259_=_C1847( C259 C1847 ) C259_=_C1848( C259 C1848 ) C259_=_C1849( C259 C1849 ) \nC259_=_C1850( C259 C1850 ) C259_=_C1851( C259 C1851 ) C259_=_C1852( C259 C1852 ) C259_=_C1853( C259 C1853 ) C259_=_C1854( C259 C1854 ) C259_=_C1855( C259 C1855 ) \nC260_=_C261( C260 C261 ) C260_=_C262( C260 C262 ) C260_=_C263( C260 C263 ) C260_=_C264( C260 C264 ) C260_=_C265( C260 C265 ) C260_=_C266( C260 C266 ) \nC260_=_C267( C260 C267 ) C260_=_C268( C260 C268 ) C260_=_C269( C260 C269 ) C260_=_C716( C260 C716 ) C260_=_C1971( C260 C1971 ) C260_=_C1972( C260 C1972 ) \nC260_=_C1973( C260 C1973 ) C260_=_C1974( C260 C1974 ) C260_=_C1975( C260 C1975 ) C260_=_C1976( C260 C1976 ) C260_=_C1977( C260 C1977 ) C260_=_C1978( C260 C1978 ) \nC260_=_C1979( C260 C1979 ) C260_=_C1980( C260 C1980 ) C261_=_C262( C261 C262 ) C261_=_C263( C261 C263 ) C261_=_C264( C261 C264 ) C261_=_C265( C261 C265 ) \nC261_=_C266( C261 C266 ) C261_=_C267( C261 C267 ) C261_=_C268( C261 C268 ) C261_=_C269( C261 C269 ) C261_=_C717( C261 C717 ) C261_=_C1985( C261 C1985 ) \nC261_=_C1986( C261 C1986 ) C261_=_C1987( C261 C1987 ) C261_=_C1988( C261 C1988 ) C261_=_C1989( C261 C1989 ) C261_=_C1990( C261 C1990 ) C261_=_C1991( C261 C1991 ) \nC261_=_C1992( C261 C1992 ) C261_=_C1993( C261 C1993 ) C261_=_C1994( C261 C1994 ) C262_=_C263( C262 C263 ) C262_=_C264( C262 C264 ) C262_=_C265( C262 C265 ) \nC262_=_C266( C262 C266 ) C262_=_C267( C262 C267 ) C262_=_C268( C262 C268 ) C262_=_C269( C262 C269 ) C262_=_C718( C262 C718 ) C262_=_C1998( C262 C1998 ) \nC262_=_C1999( C262 C1999 ) C262_=_C2000( C262 C2000 ) C262_=_C2001( C262 C2001 ) C262_=_C2002( C262 C2002 ) C262_=_C2003( C262 C2003 ) C262_=_C2004( C262 C2004 ) \nC262_=_C2005( C262 C2005 ) C262_=_C2006( C262 C2006 ) C262_=_C2007( C262 C2007 ) C263_=_C264( C263 C264 ) C263_=_C265( C263 C265 ) C263_=_C266( C263 C266 ) \nC263_=_C267( C263 C267 ) C263_=_C268( C263 C268 ) C263_=_C269( C263 C269 ) C263_=_C719( C263 C719 ) C263_=_C2010( C263 C2010 ) C263_=_C2011( C263 C2011 ) \nC263_=_C2012( C263 C2012 ) C263_=_C2013( C263 C2013 ) C263_=_C2014( C263 C2014 ) C263_=_C2015( C263 C2015 ) C263_=_C2016( C263 C2016 ) C263_=_C2017( C263 C2017 ) \nC263_=_C2018( C263 C2018 ) C263_=_C2019( C263 C2019 ) C264_=_C265( C264 C265 ) C264_=_C266( C264 C266 ) C264_=_C267( C264 C267 ) C264_=_C268( C264 C268 ) \nC264_=_C269( C264 C269 ) C264_=_C720( C264 C720 ) C264_=_C2037( C264 C2037 ) C264_=_C2038( C264 C2038 ) C264_=_C2039( C264 C2039 ) C264_=_C2040( C264 C2040 ) \nC264_=_C2041( C264 C2041 ) C264_=_C2042( C264 C2042 ) C264_=_C2043( C264 C2043 ) C264_=_C2044( C264 C2044 ) C264_=_C2045( C264 C2045 ) C264_=_C2046( C264 C2046 ) \nC265_=_C266( C265 C266 ) C265_=_C267( C265 C267 ) C265_=_C268( C265 C268 ) C265_=_C269( C265 C269 ) C265_=_C721( C265 C721 ) C265_=_C2047( C265 C2047 ) \nC265_=_C2048( C265 C2048 ) C265_=_C2049( C265 C2049 ) C265_=_C2050( C265 C2050 ) C265_=_C2051( C265 C2051 ) C265_=_C2052( C265 C2052 ) C265_=_C2053( C265 C2053 ) \nC265_=_C2054( C265 C2054 ) C265_=_C2055( C265 C2055 ) C265_=_C2056( C265 C2056 ) C266_=_C267( C266 C267 ) C266_=_C268( C266 C268 ) C266_=_C269( C266 C269 ) \nC266_=_C722( C266 C722 ) C266_=_C1814( C266 C1814 ) C266_=_C1846( C266 C1846 ) C266_=_C1971( C266 C1971 ) C266_=_C1985( C266 C1985 ) C266_=_C1998( C266 C1998 ) \nC266_=_C2010( C266 C2010 ) C266_=_C2037( C266 C2037 ) C266_=_C2047( C266 C2047 ) C266_=_C2368( C266 C2368 ) C266_=_C2369( C266 C2369 ) C266_=_C2370( C266 C2370 ) \nC266_=_C2371( C266 C2371 ) C266_=_C2372( C266 C2372 ) C266_=_C2373( C266 C2373 ) C267_=_C268( C267 C268 ) C267_=_C269( C267 C269 ) C267_=_C723( C267 C723 ) \nC267_=_C1815( C267 C1815 ) C267_=_C1847( C267 C1847 ) C267_=_C1972( C267 C1972 ) C267_=_C1986( C267 C1986 ) C267_=_C1999( C267 C1999 ) C267_=_C2011( C267 C2011 ) \nC267_=_C2038( C267 C2038 ) C267_=_C2048( C267 C2048 ) C267_=_C2931( C267 C2931 ) C267_=_C2932( C267 C2932 ) C267_=_C2933( C267 C2933 ) C267_=_C2934( C267 C2934 ) \nC267_=_C2935( C267 C2935 ) C267_=_C2936( C267 C2936 ) C268_=_C269( C268 C269 ) C268_=_C724( C268 C724 ) C268_=_C1816( C268 C1816 ) C268_=_C1848( C268 C1848 ) \nC268_=_C1973( C268 C1973 ) C268_=_C1987( C268 C1987 ) C268_=_C2000( C268 C2000 ) C268_=_C2012( C268 C2012 ) C268_=_C2039( C268 C2039 ) C268_=_C2049( C268 C2049 ) \nC268_=_C2976( C268 C2976 ) C268_=_C2977( C268 C2977 ) C268_=_C2978( C268 C2978 ) C268_=_C2979( C268 C2979 ) C268_=_C2980( C268 C2980 ) C268_=_C2981( C268 C2981 ) \nC269_=_C725( C269 C725 ) C269_=_C1817( C269 C1817 ) C269_=_C1849( C269 C1849 ) C269_=_C1974( C269 C1974 ) C269_=_C1988(</w:t>
      </w:r>
    </w:p>
    <w:p>
      <w:pPr>
        <w:pStyle w:val="PreformattedText"/>
        <w:bidi w:val="0"/>
        <w:spacing w:before="0" w:after="0"/>
        <w:jc w:val="left"/>
        <w:rPr/>
      </w:pPr>
      <w:r>
        <w:rPr/>
        <w:t xml:space="preserve"> </w:t>
      </w:r>
      <w:r>
        <w:rPr/>
        <w:t>C269 C1988 ) C269_=_C2001( C269 C2001 ) \nC269_=_C2013( C269 C2013 ) C269_=_C2040( C269 C2040 ) C269_=_C2050( C269 C2050 ) C269_=_C3175( C269 C3175 ) C269_=_C3176( C269 C3176 ) C269_=_C3177( C269 C3177 ) \nC269_=_C3178( C269 C3178 ) C269_=_C3179( C269 C3179 ) C269_=_C3180( C269 C3180 ) C714_=_C715( C714 C715 ) C714_=_C716( C714 C716 ) C714_=_C717( C714 C717 ) \nC714_=_C718( C714 C718 ) C714_=_C719( C714 C719 ) C714_=_C720( C714 C720 ) C714_=_C721( C714 C721 ) C714_=_C722( C714 C722 ) C714_=_C723( C714 C723 ) \nC714_=_C724( C714 C724 ) C714_=_C725( C714 C725 ) C714_=_C1814( C714 C1814 ) C714_=_C1815( C714 C1815 ) C714_=_C1816( C714 C1816 ) C714_=_C1817( C714 C1817 ) \nC714_=_C1818( C714 C1818 ) C714_=_C1819( C714 C1819 ) C714_=_C1820( C714 C1820 ) C714_=_C1821( C714 C1821 ) C714_=_C1822( C714 C1822 ) C714_=_C1823( C714 C1823 ) \nC715_=_C716( C715 C716 ) C715_=_C717( C715 C717 ) C715_=_C718( C715 C718 ) C715_=_C719( C715 C719 ) C715_=_C720( C715 C720 ) C715_=_C721( C715 C721 ) \nC715_=_C722( C715 C722 ) C715_=_C723( C715 C723 ) C715_=_C724( C715 C724 ) C715_=_C725( C715 C725 ) C715_=_C1846( C715 C1846 ) C715_=_C1847( C715 C1847 ) \nC715_=_C1848( C715 C1848 ) C715_=_C1849( C715 C1849 ) C715_=_C1850( C715 C1850 ) C715_=_C1851( C715 C1851 ) C715_=_C1852( C715 C1852 ) C715_=_C1853( C715 C1853 ) \nC715_=_C1854( C715 C1854 ) C715_=_C1855( C715 C1855 ) C716_=_C717( C716 C717 ) C716_=_C718( C716 C718 ) C716_=_C719( C716 C719 ) C716_=_C720( C716 C720 ) \nC716_=_C721( C716 C721 ) C716_=_C722( C716 C722 ) C716_=_C723( C716 C723 ) C716_=_C724( C716 C724 ) C716_=_C725( C716 C725 ) C716_=_C1971( C716 C1971 ) \nC716_=_C1972( C716 C1972 ) C716_=_C1973( C716 C1973 ) C716_=_C1974( C716 C1974 ) C716_=_C1975( C716 C1975 ) C716_=_C1976( C716 C1976 ) C716_=_C1977( C716 C1977 ) \nC716_=_C1978( C716 C1978 ) C716_=_C1979( C716 C1979 ) C716_=_C1980( C716 C1980 ) C717_=_C718( C717 C718 ) C717_=_C719( C717 C719 ) C717_=_C720( C717 C720 ) \nC717_=_C721( C717 C721 ) C717_=_C722( C717 C722 ) C717_=_C723( C717 C723 ) C717_=_C724( C717 C724 ) C717_=_C725( C717 C725 ) C717_=_C1985( C717 C1985 ) \nC717_=_C1986( C717 C1986 ) C717_=_C1987( C717 C1987 ) C717_=_C1988( C717 C1988 ) C717_=_C1989( C717 C1989 ) C717_=_C1990( C717 C1990 ) C717_=_C1991( C717 C1991 ) \nC717_=_C1992( C717 C1992 ) C717_=_C1993( C717 C1993 ) C717_=_C1994( C717 C1994 ) C718_=_C719( C718 C719 ) C718_=_C720( C718 C720 ) C718_=_C721( C718 C721 ) \nC718_=_C722( C718 C722 ) C718_=_C723( C718 C723 ) C718_=_C724( C718 C724 ) C718_=_C725( C718 C725 ) C718_=_C1998( C718 C1998 ) C718_=_C1999( C718 C1999 ) \nC718_=_C2000( C718 C2000 ) C718_=_C2001( C718 C2001 ) C718_=_C2002( C718 C2002 ) C718_=_C2003( C718 C2003 ) C718_=_C2004( C718 C2004 ) C718_=_C2005( C718 C2005 ) \nC718_=_C2006( C718 C2006 ) C718_=_C2007( C718 C2007 ) C719_=_C720( C719 C720 ) C719_=_C721( C719 C721 ) C719_=_C722( C719 C722 ) C719_=_C723( C719 C723 ) \nC719_=_C724( C719 C724 ) C719_=_C725( C719 C725 ) C719_=_C2010( C719 C2010 ) C719_=_C2011( C719 C2011 ) C719_=_C2012( C719 C2012 ) C719_=_C2013( C719 C2013 ) \nC719_=_C2014( C719 C2014 ) C719_=_C2015( C719 C2015 ) C719_=_C2016( C719 C2016 ) C719_=_C2017( C719 C2017 ) C719_=_C2018( C719 C2018 ) C719_=_C2019( C719 C2019 ) \nC720_=_C721( C720 C721 ) C720_=_C722( C720 C722 ) C720_=_C723( C720 C723 ) C720_=_C724( C720 C724 ) C720_=_C725( C720 C725 ) C720_=_C2037( C720 C2037 ) \nC720_=_C2038( C720 C2038 ) C720_=_C2039( C720 C2039 ) C720_=_C2040( C720 C2040 ) C720_=_C2041( C720 C2041 ) C720_=_C2042( C720 C2042 ) C720_=_C2043( C720 C2043 ) \nC720_=_C2044( C720 C2044 ) C720_=_C2045( C720 C2045 ) C720_=_C2046( C720 C2046 ) C721_=_C722( C721 C722 ) C721_=_C723( C721 C723 ) C721_=_C724( C721 C724 ) \nC721_=_C725( C721 C725 ) C721_=_C2047( C721 C2047 ) C721_=_C2048( C721 C2048 ) C721_=_C2049( C721 C2049 ) C721_=_C2050( C721 C2050 ) C721_=_C2051( C721 C2051 ) \nC721_=_C2052( C721 C2052 ) C721_=_C2053( C721 C2053 ) C721_=_C2054( C721 C2054 ) C721_=_C2055( C721 C2055 ) C721_=_C2056( C721 C2056 ) C722_=_C723( C722 C723 ) \nC722_=_C724( C722 C724 ) C722_=_C725( C722 C725 ) C722_=_C1814( C722 C1814 ) C722_=_C1846( C722 C1846 ) C722_=_C1971( C722 C1971 ) C722_=_C1985( C722 C1985 ) \nC722_=_C1998( C722 C1998 ) C722_=_C2010( C722 C2010 ) C722_=_C2037( C722 C2037 ) C722_=_C2047( C722 C2047 ) C722_=_C2368( C722 C2368 ) C722_=_C2369( C722 C2369 ) \nC722_=_C2370( C722 C2370 ) C722_=_C2371( C722 C2371 ) C722_=_C2372( C722 C2372 ) C722_=_C2373( C722 C2373 ) C723_=_C724( C723 C724 ) C723_=_C725( C723 C725 ) \nC723_=_C1815( C723 C1815 ) C723_=_C1847( C723 C1847 ) C723_=_C1972( C723 C1972 ) C723_=_C1986( C723 C1986 ) C723_=_C1999( C723 C1999 ) C723_=_C2011( C723 C2011 ) \nC723_=_C2038( C723 C2038 ) C723_=_C2048( C723 C2048 ) C723_=_C2931( C723 C2931 ) C723_=_C2932( C723 C2932 ) C723_=_C2933( C723 C2933 ) C723_=_C2934( C723 C2934 ) \nC723_=_C2935( C723 C2935 ) C723_=_C2936( C723 C2936 ) C724_=_C725( C724 C725 ) C724_=_C1816( C724 C1816 ) C724_=_C1848( C724 C1848 ) C724_=_C1973( C724 C1973 ) \nC724_=_C1987( C724 C1987 ) C724_=_C2000( C724 C2000 ) C724_=_C2012( C724 C2012 ) C724_=_C2039( C724 C2039 ) C724_=_C2049( C724 C2049 ) C724_=_C2976( C724 C2976 ) \nC724_=_C2977( C724 C2977 ) C724_=_C2978( C724 C2978 ) C724_=_C2979( C724 C2979 ) C724_=_C2980( C724 C2980 ) C724_=_C2981( C724 C2981 ) C725_=_C1817( C725 C1817 ) \nC725_=_C1849( C725 C1849 ) C725_=_C1974( C725 C1974 ) C725_=_C1988( C725 C1988 ) C725_=_C2001( C725 C2001 ) C725_=_C2013( C725 C2013 ) C725_=_C2040( C725 C2040 ) \nC725_=_C2050( C725 C2050 ) C725_=_C3175( C725 C3175 ) C725_=_C3176( C725 C3176 ) C725_=_C3177( C725 C3177 ) C725_=_C3178( C725 C3178 ) C725_=_C3179( C725 C3179 ) \nC725_=_C3180( C725 C3180 ) C1814_=_C1815( C1814 C1815 ) C1814_=_C1816( C1814 C1816 ) C1814_=_C1817( C1814 C1817 ) C1814_=_C1818( C1814 C1818 ) C1814_=_C1819( C1814 C1819 ) \nC1814_=_C1820( C1814 C1820 ) C1814_=_C1821( C1814 C1821 ) C1814_=_C1822( C1814 C1822 ) C1814_=_C1823( C1814 C1823 ) C1814_=_C1846( C1814 C1846 ) C1814_=_C1971( C1814 C1971 ) \nC1814_=_C1985( C1814 C1985 ) C1814_=_C1998( C1814 C1998 ) C1814_=_C2010( C1814 C2010 ) C1814_=_C2037( C1814 C2037 ) C1814_=_C2047( C1814 C2047 ) C1814_=_C2368( C1814 C2368 ) \nC1814_=_C2369( C1814 C2369 ) C1814_=_C2370( C1814 C2370 ) C1814_=_C2371( C1814 C2371 ) C1814_=_C2372( C1814 C2372 ) C1814_=_C2373( C1814 C2373 ) C1815_=_C1816( C1815 C1816 ) \nC1815_=_C1817( C1815 C1817 ) C1815_=_C1818( C1815 C1818 ) C1815_=_C1819( C1815 C1819 ) C1815_=_C1820( C1815 C1820 ) C1815_=_C1821( C1815 C1821 ) C1815_=_C1822( C1815 C1822 ) \nC1815_=_C1823( C1815 C1823 ) C1815_=_C1847( C1815 C1847 ) C1815_=_C1972( C1815 C1972 ) C1815_=_C1986( C1815 C1986 ) C1815_=_C1999( C1815 C1999 ) C1815_=_C2011( C1815 C2011 ) \nC1815_=_C2038( C1815 C2038 ) C1815_=_C2048( C1815 C2048 ) C1815_=_C2931( C1815 C2931 ) C1815_=_C2932( C1815 C2932 ) C1815_=_C2933( C1815 C2933 ) C1815_=_C2934( C1815 C2934 ) \nC1815_=_C2935( C1815 C2935 ) C1815_=_C2936( C1815 C2936 ) C1816_=_C1817( C1816 C1817 ) C1816_=_C1818( C1816 C1818 ) C1816_=_C1819( C1816 C1819 ) C1816_=_C1820( C1816 C1820 ) \nC1816_=_C1821( C1816 C1821 ) C1816_=_C1822( C1816 C1822 ) C1816_=_C1823( C1816 C1823 ) C1816_=_C1848( C1816 C1848 ) C1816_=_C1973( C1816 C1973 ) C1816_=_C1987( C1816 C1987 ) \nC1816_=_C2000( C1816 C2000 ) C1816_=_C2012( C1816 C2012 ) C1816_=_C2039( C1816 C2039 ) C1816_=_C2049( C1816 C2049 ) C1816_=_C2976( C1816 C2976 ) C1816_=_C2977( C1816 C2977 ) \nC1816_=_C2978( C1816 C2978 ) C1816_=_C2979( C1816 C2979 ) C1816_=_C2980( C1816 C2980 ) C1816_=_C2981( C1816 C2981 ) C1817_=_C1818( C1817 C1818 ) C1817_=_C1819( C1817 C1819 ) \nC1817_=_C1820( C1817 C1820 ) C1817_=_C1821( C1817 C1821 ) C1817_=_C1822( C1817 C1822 ) C1817_=_C1823( C1817 C1823 ) C1817_=_C1849( C1817 C1849 ) C1817_=_C1974( C1817 C1974 ) \nC1817_=_C1988( C1817 C1988 ) C1817_=_C2001( C1817 C2001 ) C1817_=_C2013( C1817 C2013 ) C1817_=_C2040( C1817 C2040 ) C1817_=_C2050( C1817 C2050 ) C1817_=_C3175( C1817 C3175 ) \nC1817_=_C3176( C1817 C3176 ) C1817_=_C3177( C1817 C3177 ) C1817_=_C3178( C1817 C3178 ) C1817_=_C3179( C1817 C3179 ) C1817_=_C3180( C1817 C3180 ) C1818_=_C1819( C1818 C1819 ) \nC1818_=_C1820( C1818 C1820 ) C1818_=_C1821( C1818 C1821 ) C1818_=_C1822( C1818 C1822 ) C1818_=_C1823( C1818 C1823 ) C1818_=_C1850( C1818 C1850 ) C1818_=_C1975( C1818 C1975 ) \nC1818_=_C1989( C1818 C1989 ) C1818_=_C2002( C1818 C2002 ) C1818_=_C2014( C1818 C2014 ) C1818_=_C2041( C1818 C2041 ) C1818_=_C2051( C1818 C2051 ) C1818_=_C2368( C1818 C2368 ) \nC1818_=_C2931( C1818 C2931 ) C1818_=_C2976( C1818 C2976 ) C1818_=_C3175( C1818 C3175 ) C1819_=_C1820( C1819 C1820 ) C1819_=_C1821( C1819 C1821 ) C1819_=_C1822( C1819 C1822 ) \nC1819_=_C1823( C1819 C1823 ) C1819_=_C1851( C1819 C1851 ) C1819_=_C1976( C1819 C1976 ) C1819_=_C1990( C1819 C1990 ) C1819_=_C2003( C1819 C2003 ) C1819_=_C2015( C1819 C2015 ) \nC1819_=_C2042( C1819 C2042 ) C1819_=_C2052( C1819 C2052 ) C1819_=_C2369( C1819 C2369 ) C1819_=_C2932( C1819 C2932 ) C1819_=_C2977( C1819 C2977 ) C1819_=_C3176( C1819 C3176 ) \nC1820_=_C1821( C1820 C1821 ) C1820_=_C1822( C1820 C1822 ) C1820_=_C1823( C1820 C1823 ) C1820_=_C1852( C1820 C1852 ) C1820_=_C1977( C1820 C1977 ) C1820_=_C1991( C1820 C1991 ) \nC1820_=_C2004( C1820 C2004 ) C1820_=_C2016( C1820 C2016 ) C1820_=_C2043( C1820 C2043 ) C1820_=_C2053( C1820 C2053 ) C1820_=_C2370( C1820 C2370 ) C1820_=_C2933( C1820 C2933 ) \nC1820_=_C2978( C1820 C2978 ) C1820_=_C3177( C1820 C3177 ) C1821_=_C1822( C1821 C1822 ) C1821_=_C1823( C1821 C1823 ) C1821_=_C1853( C1821 C1853 ) C1821_=_C1978( C1821 C1978 ) \nC1821_=_C1992( C1821 C1992 ) C1821_=_C2005( C1821 C2005 ) C1821_=_C2017( C1821 C2017 ) C1821_=_C2044( C1821 C2044 ) C1821_=_C2054( C1821 C2054 ) C1821_=_C2371( C1821 C2371 ) \nC1821_=_C2934( C1821 C2934 ) C1821_=_C2979( C1821 C2979 ) C1821_=_C3178( C1821 C3178 ) C1822_=_C1823( C1822 C1823 ) C1822_=_C1854( C1822 C1854 ) C1822_=_C1979( C1822 C1979 ) \nC1822_=_C1993( C1822 C1993 )</w:t>
      </w:r>
    </w:p>
    <w:p>
      <w:pPr>
        <w:pStyle w:val="PreformattedText"/>
        <w:bidi w:val="0"/>
        <w:spacing w:before="0" w:after="0"/>
        <w:jc w:val="left"/>
        <w:rPr/>
      </w:pPr>
      <w:r>
        <w:rPr/>
        <w:t xml:space="preserve"> </w:t>
      </w:r>
      <w:r>
        <w:rPr/>
        <w:t>C1822_=_C2006( C1822 C2006 ) C1822_=_C2018( C1822 C2018 ) C1822_=_C2045( C1822 C2045 ) C1822_=_C2055( C1822 C2055 ) C1822_=_C2372( C1822 C2372 ) \nC1822_=_C2935( C1822 C2935 ) C1822_=_C2980( C1822 C2980 ) C1822_=_C3179( C1822 C3179 ) C1823_=_C1855( C1823 C1855 ) C1823_=_C1980( C1823 C1980 ) C1823_=_C1994( C1823 C1994 ) \nC1823_=_C2007( C1823 C2007 ) C1823_=_C2019( C1823 C2019 ) C1823_=_C2046( C1823 C2046 ) C1823_=_C2056( C1823 C2056 ) C1823_=_C2373( C1823 C2373 ) C1823_=_C2936( C1823 C2936 ) \nC1823_=_C2981( C1823 C2981 ) C1823_=_C3180( C1823 C3180 ) C1846_=_C1847( C1846 C1847 ) C1846_=_C1848( C1846 C1848 ) C1846_=_C1849( C1846 C1849 ) C1846_=_C1850( C1846 C1850 ) \nC1846_=_C1851( C1846 C1851 ) C1846_=_C1852( C1846 C1852 ) C1846_=_C1853( C1846 C1853 ) C1846_=_C1854( C1846 C1854 ) C1846_=_C1855( C1846 C1855 ) C1846_=_C1971( C1846 C1971 ) \nC1846_=_C1985( C1846 C1985 ) C1846_=_C1998( C1846 C1998 ) C1846_=_C2010( C1846 C2010 ) C1846_=_C2037( C1846 C2037 ) C1846_=_C2047( C1846 C2047 ) C1846_=_C2368( C1846 C2368 ) \nC1846_=_C2369( C1846 C2369 ) C1846_=_C2370( C1846 C2370 ) C1846_=_C2371( C1846 C2371 ) C1846_=_C2372( C1846 C2372 ) C1846_=_C2373( C1846 C2373 ) C1847_=_C1848( C1847 C1848 ) \nC1847_=_C1849( C1847 C1849 ) C1847_=_C1850( C1847 C1850 ) C1847_=_C1851( C1847 C1851 ) C1847_=_C1852( C1847 C1852 ) C1847_=_C1853( C1847 C1853 ) C1847_=_C1854( C1847 C1854 ) \nC1847_=_C1855( C1847 C1855 ) C1847_=_C1972( C1847 C1972 ) C1847_=_C1986( C1847 C1986 ) C1847_=_C1999( C1847 C1999 ) C1847_=_C2011( C1847 C2011 ) C1847_=_C2038( C1847 C2038 ) \nC1847_=_C2048( C1847 C2048 ) C1847_=_C2931( C1847 C2931 ) C1847_=_C2932( C1847 C2932 ) C1847_=_C2933( C1847 C2933 ) C1847_=_C2934( C1847 C2934 ) C1847_=_C2935( C1847 C2935 ) \nC1847_=_C2936( C1847 C2936 ) C1848_=_C1849( C1848 C1849 ) C1848_=_C1850( C1848 C1850 ) C1848_=_C1851( C1848 C1851 ) C1848_=_C1852( C1848 C1852 ) C1848_=_C1853( C1848 C1853 ) \nC1848_=_C1854( C1848 C1854 ) C1848_=_C1855( C1848 C1855 ) C1848_=_C1973( C1848 C1973 ) C1848_=_C1987( C1848 C1987 ) C1848_=_C2000( C1848 C2000 ) C1848_=_C2012( C1848 C2012 ) \nC1848_=_C2039( C1848 C2039 ) C1848_=_C2049( C1848 C2049 ) C1848_=_C2976( C1848 C2976 ) C1848_=_C2977( C1848 C2977 ) C1848_=_C2978( C1848 C2978 ) C1848_=_C2979( C1848 C2979 ) \nC1848_=_C2980( C1848 C2980 ) C1848_=_C2981( C1848 C2981 ) C1849_=_C1850( C1849 C1850 ) C1849_=_C1851( C1849 C1851 ) C1849_=_C1852( C1849 C1852 ) C1849_=_C1853( C1849 C1853 ) \nC1849_=_C1854( C1849 C1854 ) C1849_=_C1855( C1849 C1855 ) C1849_=_C1974( C1849 C1974 ) C1849_=_C1988( C1849 C1988 ) C1849_=_C2001( C1849 C2001 ) C1849_=_C2013( C1849 C2013 ) \nC1849_=_C2040( C1849 C2040 ) C1849_=_C2050( C1849 C2050 ) C1849_=_C3175( C1849 C3175 ) C1849_=_C3176( C1849 C3176 ) C1849_=_C3177( C1849 C3177 ) C1849_=_C3178( C1849 C3178 ) \nC1849_=_C3179( C1849 C3179 ) C1849_=_C3180( C1849 C3180 ) C1850_=_C1851( C1850 C1851 ) C1850_=_C1852( C1850 C1852 ) C1850_=_C1853( C1850 C1853 ) C1850_=_C1854( C1850 C1854 ) \nC1850_=_C1855( C1850 C1855 ) C1850_=_C1975( C1850 C1975 ) C1850_=_C1989( C1850 C1989 ) C1850_=_C2002( C1850 C2002 ) C1850_=_C2014( C1850 C2014 ) C1850_=_C2041( C1850 C2041 ) \nC1850_=_C2051( C1850 C2051 ) C1850_=_C2368( C1850 C2368 ) C1850_=_C2931( C1850 C2931 ) C1850_=_C2976( C1850 C2976 ) C1850_=_C3175( C1850 C3175 ) C1851_=_C1852( C1851 C1852 ) \nC1851_=_C1853( C1851 C1853 ) C1851_=_C1854( C1851 C1854 ) C1851_=_C1855( C1851 C1855 ) C1851_=_C1976( C1851 C1976 ) C1851_=_C1990( C1851 C1990 ) C1851_=_C2003( C1851 C2003 ) \nC1851_=_C2015( C1851 C2015 ) C1851_=_C2042( C1851 C2042 ) C1851_=_C2052( C1851 C2052 ) C1851_=_C2369( C1851 C2369 ) C1851_=_C2932( C1851 C2932 ) C1851_=_C2977( C1851 C2977 ) \nC1851_=_C3176( C1851 C3176 ) C1852_=_C1853( C1852 C1853 ) C1852_=_C1854( C1852 C1854 ) C1852_=_C1855( C1852 C1855 ) C1852_=_C1977( C1852 C1977 ) C1852_=_C1991( C1852 C1991 ) \nC1852_=_C2004( C1852 C2004 ) C1852_=_C2016( C1852 C2016 ) C1852_=_C2043( C1852 C2043 ) C1852_=_C2053( C1852 C2053 ) C1852_=_C2370( C1852 C2370 ) C1852_=_C2933( C1852 C2933 ) \nC1852_=_C2978( C1852 C2978 ) C1852_=_C3177( C1852 C3177 ) C1853_=_C1854( C1853 C1854 ) C1853_=_C1855( C1853 C1855 ) C1853_=_C1978( C1853 C1978 ) C1853_=_C1992( C1853 C1992 ) \nC1853_=_C2005( C1853 C2005 ) C1853_=_C2017( C1853 C2017 ) C1853_=_C2044( C1853 C2044 ) C1853_=_C2054( C1853 C2054 ) C1853_=_C2371( C1853 C2371 ) C1853_=_C2934( C1853 C2934 ) \nC1853_=_C2979( C1853 C2979 ) C1853_=_C3178( C1853 C3178 ) C1854_=_C1855( C1854 C1855 ) C1854_=_C1979( C1854 C1979 ) C1854_=_C1993( C1854 C1993 ) C1854_=_C2006( C1854 C2006 ) \nC1854_=_C2018( C1854 C2018 ) C1854_=_C2045( C1854 C2045 ) C1854_=_C2055( C1854 C2055 ) C1854_=_C2372( C1854 C2372 ) C1854_=_C2935( C1854 C2935 ) C1854_=_C2980( C1854 C2980 ) \nC1854_=_C3179( C1854 C3179 ) C1855_=_C1980( C1855 C1980 ) C1855_=_C1994( C1855 C1994 ) C1855_=_C2007( C1855 C2007 ) C1855_=_C2019( C1855 C2019 ) C1855_=_C2046( C1855 C2046 ) \nC1855_=_C2056( C1855 C2056 ) C1855_=_C2373( C1855 C2373 ) C1855_=_C2936( C1855 C2936 ) C1855_=_C2981( C1855 C2981 ) C1855_=_C3180( C1855 C3180 ) C1971_=_C1972( C1971 C1972 ) \nC1971_=_C1973( C1971 C1973 ) C1971_=_C1974( C1971 C1974 ) C1971_=_C1975( C1971 C1975 ) C1971_=_C1976( C1971 C1976 ) C1971_=_C1977( C1971 C1977 ) C1971_=_C1978( C1971 C1978 ) \nC1971_=_C1979( C1971 C1979 ) C1971_=_C1980( C1971 C1980 ) C1971_=_C1985( C1971 C1985 ) C1971_=_C1998( C1971 C1998 ) C1971_=_C2010( C1971 C2010 ) C1971_=_C2037( C1971 C2037 ) \nC1971_=_C2047( C1971 C2047 ) C1971_=_C2368( C1971 C2368 ) C1971_=_C2369( C1971 C2369 ) C1971_=_C2370( C1971 C2370 ) C1971_=_C2371( C1971 C2371 ) C1971_=_C2372( C1971 C2372 ) \nC1971_=_C2373( C1971 C2373 ) C1972_=_C1973( C1972 C1973 ) C1972_=_C1974( C1972 C1974 ) C1972_=_C1975( C1972 C1975 ) C1972_=_C1976( C1972 C1976 ) C1972_=_C1977( C1972 C1977 ) \nC1972_=_C1978( C1972 C1978 ) C1972_=_C1979( C1972 C1979 ) C1972_=_C1980( C1972 C1980 ) C1972_=_C1986( C1972 C1986 ) C1972_=_C1999( C1972 C1999 ) C1972_=_C2011( C1972 C2011 ) \nC1972_=_C2038( C1972 C2038 ) C1972_=_C2048( C1972 C2048 ) C1972_=_C2931( C1972 C2931 ) C1972_=_C2932( C1972 C2932 ) C1972_=_C2933( C1972 C2933 ) C1972_=_C2934( C1972 C2934 ) \nC1972_=_C2935( C1972 C2935 ) C1972_=_C2936( C1972 C2936 ) C1973_=_C1974( C1973 C1974 ) C1973_=_C1975( C1973 C1975 ) C1973_=_C1976( C1973 C1976 ) C1973_=_C1977( C1973 C1977 ) \nC1973_=_C1978( C1973 C1978 ) C1973_=_C1979( C1973 C1979 ) C1973_=_C1980( C1973 C1980 ) C1973_=_C1987( C1973 C1987 ) C1973_=_C2000( C1973 C2000 ) C1973_=_C2012( C1973 C2012 ) \nC1973_=_C2039( C1973 C2039 ) C1973_=_C2049( C1973 C2049 ) C1973_=_C2976( C1973 C2976 ) C1973_=_C2977( C1973 C2977 ) C1973_=_C2978( C1973 C2978 ) C1973_=_C2979( C1973 C2979 ) \nC1973_=_C2980( C1973 C2980 ) C1973_=_C2981( C1973 C2981 ) C1974_=_C1975( C1974 C1975 ) C1974_=_C1976( C1974 C1976 ) C1974_=_C1977( C1974 C1977 ) C1974_=_C1978( C1974 C1978 ) \nC1974_=_C1979( C1974 C1979 ) C1974_=_C1980( C1974 C1980 ) C1974_=_C1988( C1974 C1988 ) C1974_=_C2001( C1974 C2001 ) C1974_=_C2013( C1974 C2013 ) C1974_=_C2040( C1974 C2040 ) \nC1974_=_C2050( C1974 C2050 ) C1974_=_C3175( C1974 C3175 ) C1974_=_C3176( C1974 C3176 ) C1974_=_C3177( C1974 C3177 ) C1974_=_C3178( C1974 C3178 ) C1974_=_C3179( C1974 C3179 ) \nC1974_=_C3180( C1974 C3180 ) C1975_=_C1976( C1975 C1976 ) C1975_=_C1977( C1975 C1977 ) C1975_=_C1978( C1975 C1978 ) C1975_=_C1979( C1975 C1979 ) C1975_=_C1980( C1975 C1980 ) \nC1975_=_C1989( C1975 C1989 ) C1975_=_C2002( C1975 C2002 ) C1975_=_C2014( C1975 C2014 ) C1975_=_C2041( C1975 C2041 ) C1975_=_C2051( C1975 C2051 ) C1975_=_C2368( C1975 C2368 ) \nC1975_=_C2931( C1975 C2931 ) C1975_=_C2976( C1975 C2976 ) C1975_=_C3175( C1975 C3175 ) C1976_=_C1977( C1976 C1977 ) C1976_=_C1978( C1976 C1978 ) C1976_=_C1979( C1976 C1979 ) \nC1976_=_C1980( C1976 C1980 ) C1976_=_C1990( C1976 C1990 ) C1976_=_C2003( C1976 C2003 ) C1976_=_C2015( C1976 C2015 ) C1976_=_C2042( C1976 C2042 ) C1976_=_C2052( C1976 C2052 ) \nC1976_=_C2369( C1976 C2369 ) C1976_=_C2932( C1976 C2932 ) C1976_=_C2977( C1976 C2977 ) C1976_=_C3176( C1976 C3176 ) C1977_=_C1978( C1977 C1978 ) C1977_=_C1979( C1977 C1979 ) \nC1977_=_C1980( C1977 C1980 ) C1977_=_C1991( C1977 C1991 ) C1977_=_C2004( C1977 C2004 ) C1977_=_C2016( C1977 C2016 ) C1977_=_C2043( C1977 C2043 ) C1977_=_C2053( C1977 C2053 ) \nC1977_=_C2370( C1977 C2370 ) C1977_=_C2933( C1977 C2933 ) C1977_=_C2978( C1977 C2978 ) C1977_=_C3177( C1977 C3177 ) C1978_=_C1979( C1978 C1979 ) C1978_=_C1980( C1978 C1980 ) \nC1978_=_C1992( C1978 C1992 ) C1978_=_C2005( C1978 C2005 ) C1978_=_C2017( C1978 C2017 ) C1978_=_C2044( C1978 C2044 ) C1978_=_C2054( C1978 C2054 ) C1978_=_C2371( C1978 C2371 ) \nC1978_=_C2934( C1978 C2934 ) C1978_=_C2979( C1978 C2979 ) C1978_=_C3178( C1978 C3178 ) C1979_=_C1980( C1979 C1980 ) C1979_=_C1993( C1979 C1993 ) C1979_=_C2006( C1979 C2006 ) \nC1979_=_C2018( C1979 C2018 ) C1979_=_C2045( C1979 C2045 ) C1979_=_C2055( C1979 C2055 ) C1979_=_C2372( C1979 C2372 ) C1979_=_C2935( C1979 C2935 ) C1979_=_C2980( C1979 C2980 ) \nC1979_=_C3179( C1979 C3179 ) C1980_=_C1994( C1980 C1994 ) C1980_=_C2007( C1980 C2007 ) C1980_=_C2019( C1980 C2019 ) C1980_=_C2046( C1980 C2046 ) C1980_=_C2056( C1980 C2056 ) \nC1980_=_C2373( C1980 C2373 ) C1980_=_C2936( C1980 C2936 ) C1980_=_C2981( C1980 C2981 ) C1980_=_C3180( C1980 C3180 ) C1985_=_C1986( C1985 C1986 ) C1985_=_C1987( C1985 C1987 ) \nC1985_=_C1988( C1985 C1988 ) C1985_=_C1989( C1985 C1989 ) C1985_=_C1990( C1985 C1990 ) C1985_=_C1991( C1985 C1991 ) C1985_=_C1992( C1985 C1992 ) C1985_=_C1993( C1985 C1993 ) \nC1985_=_C1994( C1985 C1994 ) C1985_=_C1998( C1985 C1998 ) C1985_=_C2010( C1985 C2010 ) C1985_=_C2037( C1985 C2037 ) C1985_=_C2047( C1985 C2047 ) C1985_=_C2368( C1985 C2368 ) \nC1985_=_C2369( C1985 C2369 ) C1985_=_C2370( C1985 C2370 ) C1985_=_C2371( C1985 C2371 ) C1985_=_C2372( C1985 C2372 ) C1985_=_C2373( C1985 C2373 ) C1986_=_C1987( C1986 C1987 ) \nC1986_=_C1988( C1986 C1988 ) C1986_=_C1989( C1986 C1989 ) C1986_=_C1990(</w:t>
      </w:r>
    </w:p>
    <w:p>
      <w:pPr>
        <w:pStyle w:val="PreformattedText"/>
        <w:bidi w:val="0"/>
        <w:spacing w:before="0" w:after="0"/>
        <w:jc w:val="left"/>
        <w:rPr/>
      </w:pPr>
      <w:r>
        <w:rPr/>
        <w:t xml:space="preserve"> </w:t>
      </w:r>
      <w:r>
        <w:rPr/>
        <w:t>C1986 C1990 ) C1986_=_C1991( C1986 C1991 ) C1986_=_C1992( C1986 C1992 ) C1986_=_C1993( C1986 C1993 ) \nC1986_=_C1994( C1986 C1994 ) C1986_=_C1999( C1986 C1999 ) C1986_=_C2011( C1986 C2011 ) C1986_=_C2038( C1986 C2038 ) C1986_=_C2048( C1986 C2048 ) C1986_=_C2931( C1986 C2931 ) \nC1986_=_C2932( C1986 C2932 ) C1986_=_C2933( C1986 C2933 ) C1986_=_C2934( C1986 C2934 ) C1986_=_C2935( C1986 C2935 ) C1986_=_C2936( C1986 C2936 ) C1987_=_C1988( C1987 C1988 ) \nC1987_=_C1989( C1987 C1989 ) C1987_=_C1990( C1987 C1990 ) C1987_=_C1991( C1987 C1991 ) C1987_=_C1992( C1987 C1992 ) C1987_=_C1993( C1987 C1993 ) C1987_=_C1994( C1987 C1994 ) \nC1987_=_C2000( C1987 C2000 ) C1987_=_C2012( C1987 C2012 ) C1987_=_C2039( C1987 C2039 ) C1987_=_C2049( C1987 C2049 ) C1987_=_C2976( C1987 C2976 ) C1987_=_C2977( C1987 C2977 ) \nC1987_=_C2978( C1987 C2978 ) C1987_=_C2979( C1987 C2979 ) C1987_=_C2980( C1987 C2980 ) C1987_=_C2981( C1987 C2981 ) C1988_=_C1989( C1988 C1989 ) C1988_=_C1990( C1988 C1990 ) \nC1988_=_C1991( C1988 C1991 ) C1988_=_C1992( C1988 C1992 ) C1988_=_C1993( C1988 C1993 ) C1988_=_C1994( C1988 C1994 ) C1988_=_C2001( C1988 C2001 ) C1988_=_C2013( C1988 C2013 ) \nC1988_=_C2040( C1988 C2040 ) C1988_=_C2050( C1988 C2050 ) C1988_=_C3175( C1988 C3175 ) C1988_=_C3176( C1988 C3176 ) C1988_=_C3177( C1988 C3177 ) C1988_=_C3178( C1988 C3178 ) \nC1988_=_C3179( C1988 C3179 ) C1988_=_C3180( C1988 C3180 ) C1989_=_C1990( C1989 C1990 ) C1989_=_C1991( C1989 C1991 ) C1989_=_C1992( C1989 C1992 ) C1989_=_C1993( C1989 C1993 ) \nC1989_=_C1994( C1989 C1994 ) C1989_=_C2002( C1989 C2002 ) C1989_=_C2014( C1989 C2014 ) C1989_=_C2041( C1989 C2041 ) C1989_=_C2051( C1989 C2051 ) C1989_=_C2368( C1989 C2368 ) \nC1989_=_C2931( C1989 C2931 ) C1989_=_C2976( C1989 C2976 ) C1989_=_C3175( C1989 C3175 ) C1990_=_C1991( C1990 C1991 ) C1990_=_C1992( C1990 C1992 ) C1990_=_C1993( C1990 C1993 ) \nC1990_=_C1994( C1990 C1994 ) C1990_=_C2003( C1990 C2003 ) C1990_=_C2015( C1990 C2015 ) C1990_=_C2042( C1990 C2042 ) C1990_=_C2052( C1990 C2052 ) C1990_=_C2369( C1990 C2369 ) \nC1990_=_C2932( C1990 C2932 ) C1990_=_C2977( C1990 C2977 ) C1990_=_C3176( C1990 C3176 ) C1991_=_C1992( C1991 C1992 ) C1991_=_C1993( C1991 C1993 ) C1991_=_C1994( C1991 C1994 ) \nC1991_=_C2004( C1991 C2004 ) C1991_=_C2016( C1991 C2016 ) C1991_=_C2043( C1991 C2043 ) C1991_=_C2053( C1991 C2053 ) C1991_=_C2370( C1991 C2370 ) C1991_=_C2933( C1991 C2933 ) \nC1991_=_C2978( C1991 C2978 ) C1991_=_C3177( C1991 C3177 ) C1992_=_C1993( C1992 C1993 ) C1992_=_C1994( C1992 C1994 ) C1992_=_C2005( C1992 C2005 ) C1992_=_C2017( C1992 C2017 ) \nC1992_=_C2044( C1992 C2044 ) C1992_=_C2054( C1992 C2054 ) C1992_=_C2371( C1992 C2371 ) C1992_=_C2934( C1992 C2934 ) C1992_=_C2979( C1992 C2979 ) C1992_=_C3178( C1992 C3178 ) \nC1993_=_C1994( C1993 C1994 ) C1993_=_C2006( C1993 C2006 ) C1993_=_C2018( C1993 C2018 ) C1993_=_C2045( C1993 C2045 ) C1993_=_C2055( C1993 C2055 ) C1993_=_C2372( C1993 C2372 ) \nC1993_=_C2935( C1993 C2935 ) C1993_=_C2980( C1993 C2980 ) C1993_=_C3179( C1993 C3179 ) C1994_=_C2007( C1994 C2007 ) C1994_=_C2019( C1994 C2019 ) C1994_=_C2046( C1994 C2046 ) \nC1994_=_C2056( C1994 C2056 ) C1994_=_C2373( C1994 C2373 ) C1994_=_C2936( C1994 C2936 ) C1994_=_C2981( C1994 C2981 ) C1994_=_C3180( C1994 C3180 ) C1998_=_C1999( C1998 C1999 ) \nC1998_=_C2000( C1998 C2000 ) C1998_=_C2001( C1998 C2001 ) C1998_=_C2002( C1998 C2002 ) C1998_=_C2003( C1998 C2003 ) C1998_=_C2004( C1998 C2004 ) C1998_=_C2005( C1998 C2005 ) \nC1998_=_C2006( C1998 C2006 ) C1998_=_C2007( C1998 C2007 ) C1998_=_C2010( C1998 C2010 ) C1998_=_C2037( C1998 C2037 ) C1998_=_C2047( C1998 C2047 ) C1998_=_C2368( C1998 C2368 ) \nC1998_=_C2369( C1998 C2369 ) C1998_=_C2370( C1998 C2370 ) C1998_=_C2371( C1998 C2371 ) C1998_=_C2372( C1998 C2372 ) C1998_=_C2373( C1998 C2373 ) C1999_=_C2000( C1999 C2000 ) \nC1999_=_C2001( C1999 C2001 ) C1999_=_C2002( C1999 C2002 ) C1999_=_C2003( C1999 C2003 ) C1999_=_C2004( C1999 C2004 ) C1999_=_C2005( C1999 C2005 ) C1999_=_C2006( C1999 C2006 ) \nC1999_=_C2007( C1999 C2007 ) C1999_=_C2011( C1999 C2011 ) C1999_=_C2038( C1999 C2038 ) C1999_=_C2048( C1999 C2048 ) C1999_=_C2931( C1999 C2931 ) C1999_=_C2932( C1999 C2932 ) \nC1999_=_C2933( C1999 C2933 ) C1999_=_C2934( C1999 C2934 ) C1999_=_C2935( C1999 C2935 ) C1999_=_C2936( C1999 C2936 ) C2000_=_C2001( C2000 C2001 ) C2000_=_C2002( C2000 C2002 ) \nC2000_=_C2003( C2000 C2003 ) C2000_=_C2004( C2000 C2004 ) C2000_=_C2005( C2000 C2005 ) C2000_=_C2006( C2000 C2006 ) C2000_=_C2007( C2000 C2007 ) C2000_=_C2012( C2000 C2012 ) \nC2000_=_C2039( C2000 C2039 ) C2000_=_C2049( C2000 C2049 ) C2000_=_C2976( C2000 C2976 ) C2000_=_C2977( C2000 C2977 ) C2000_=_C2978( C2000 C2978 ) C2000_=_C2979( C2000 C2979 ) \nC2000_=_C2980( C2000 C2980 ) C2000_=_C2981( C2000 C2981 ) C2001_=_C2002( C2001 C2002 ) C2001_=_C2003( C2001 C2003 ) C2001_=_C2004( C2001 C2004 ) C2001_=_C2005( C2001 C2005 ) \nC2001_=_C2006( C2001 C2006 ) C2001_=_C2007( C2001 C2007 ) C2001_=_C2013( C2001 C2013 ) C2001_=_C2040( C2001 C2040 ) C2001_=_C2050( C2001 C2050 ) C2001_=_C3175( C2001 C3175 ) \nC2001_=_C3176( C2001 C3176 ) C2001_=_C3177( C2001 C3177 ) C2001_=_C3178( C2001 C3178 ) C2001_=_C3179( C2001 C3179 ) C2001_=_C3180( C2001 C3180 ) C2002_=_C2003( C2002 C2003 ) \nC2002_=_C2004( C2002 C2004 ) C2002_=_C2005( C2002 C2005 ) C2002_=_C2006( C2002 C2006 ) C2002_=_C2007( C2002 C2007 ) C2002_=_C2014( C2002 C2014 ) C2002_=_C2041( C2002 C2041 ) \nC2002_=_C2051( C2002 C2051 ) C2002_=_C2368( C2002 C2368 ) C2002_=_C2931( C2002 C2931 ) C2002_=_C2976( C2002 C2976 ) C2002_=_C3175( C2002 C3175 ) C2003_=_C2004( C2003 C2004 ) \nC2003_=_C2005( C2003 C2005 ) C2003_=_C2006( C2003 C2006 ) C2003_=_C2007( C2003 C2007 ) C2003_=_C2015( C2003 C2015 ) C2003_=_C2042( C2003 C2042 ) C2003_=_C2052( C2003 C2052 ) \nC2003_=_C2369( C2003 C2369 ) C2003_=_C2932( C2003 C2932 ) C2003_=_C2977( C2003 C2977 ) C2003_=_C3176( C2003 C3176 ) C2004_=_C2005( C2004 C2005 ) C2004_=_C2006( C2004 C2006 ) \nC2004_=_C2007( C2004 C2007 ) C2004_=_C2016( C2004 C2016 ) C2004_=_C2043( C2004 C2043 ) C2004_=_C2053( C2004 C2053 ) C2004_=_C2370( C2004 C2370 ) C2004_=_C2933( C2004 C2933 ) \nC2004_=_C2978( C2004 C2978 ) C2004_=_C3177( C2004 C3177 ) C2005_=_C2006( C2005 C2006 ) C2005_=_C2007( C2005 C2007 ) C2005_=_C2017( C2005 C2017 ) C2005_=_C2044( C2005 C2044 ) \nC2005_=_C2054( C2005 C2054 ) C2005_=_C2371( C2005 C2371 ) C2005_=_C2934( C2005 C2934 ) C2005_=_C2979( C2005 C2979 ) C2005_=_C3178( C2005 C3178 ) C2006_=_C2007( C2006 C2007 ) \nC2006_=_C2018( C2006 C2018 ) C2006_=_C2045( C2006 C2045 ) C2006_=_C2055( C2006 C2055 ) C2006_=_C2372( C2006 C2372 ) C2006_=_C2935( C2006 C2935 ) C2006_=_C2980( C2006 C2980 ) \nC2006_=_C3179( C2006 C3179 ) C2007_=_C2019( C2007 C2019 ) C2007_=_C2046( C2007 C2046 ) C2007_=_C2056( C2007 C2056 ) C2007_=_C2373( C2007 C2373 ) C2007_=_C2936( C2007 C2936 ) \nC2007_=_C2981( C2007 C2981 ) C2007_=_C3180( C2007 C3180 ) C2010_=_C2011( C2010 C2011 ) C2010_=_C2012( C2010 C2012 ) C2010_=_C2013( C2010 C2013 ) C2010_=_C2014( C2010 C2014 ) \nC2010_=_C2015( C2010 C2015 ) C2010_=_C2016( C2010 C2016 ) C2010_=_C2017( C2010 C2017 ) C2010_=_C2018( C2010 C2018 ) C2010_=_C2019( C2010 C2019 ) C2010_=_C2037( C2010 C2037 ) \nC2010_=_C2047( C2010 C2047 ) C2010_=_C2368( C2010 C2368 ) C2010_=_C2369( C2010 C2369 ) C2010_=_C2370( C2010 C2370 ) C2010_=_C2371( C2010 C2371 ) C2010_=_C2372( C2010 C2372 ) \nC2010_=_C2373( C2010 C2373 ) C2011_=_C2012( C2011 C2012 ) C2011_=_C2013( C2011 C2013 ) C2011_=_C2014( C2011 C2014 ) C2011_=_C2015( C2011 C2015 ) C2011_=_C2016( C2011 C2016 ) \nC2011_=_C2017( C2011 C2017 ) C2011_=_C2018( C2011 C2018 ) C2011_=_C2019( C2011 C2019 ) C2011_=_C2038( C2011 C2038 ) C2011_=_C2048( C2011 C2048 ) C2011_=_C2931( C2011 C2931 ) \nC2011_=_C2932( C2011 C2932 ) C2011_=_C2933( C2011 C2933 ) C2011_=_C2934( C2011 C2934 ) C2011_=_C2935( C2011 C2935 ) C2011_=_C2936( C2011 C2936 ) C2012_=_C2013( C2012 C2013 ) \nC2012_=_C2014( C2012 C2014 ) C2012_=_C2015( C2012 C2015 ) C2012_=_C2016( C2012 C2016 ) C2012_=_C2017( C2012 C2017 ) C2012_=_C2018( C2012 C2018 ) C2012_=_C2019( C2012 C2019 ) \nC2012_=_C2039( C2012 C2039 ) C2012_=_C2049( C2012 C2049 ) C2012_=_C2976( C2012 C2976 ) C2012_=_C2977( C2012 C2977 ) C2012_=_C2978( C2012 C2978 ) C2012_=_C2979( C2012 C2979 ) \nC2012_=_C2980( C2012 C2980 ) C2012_=_C2981( C2012 C2981 ) C2013_=_C2014( C2013 C2014 ) C2013_=_C2015( C2013 C2015 ) C2013_=_C2016( C2013 C2016 ) C2013_=_C2017( C2013 C2017 ) \nC2013_=_C2018( C2013 C2018 ) C2013_=_C2019( C2013 C2019 ) C2013_=_C2040( C2013 C2040 ) C2013_=_C2050( C2013 C2050 ) C2013_=_C3175( C2013 C3175 ) C2013_=_C3176( C2013 C3176 ) \nC2013_=_C3177( C2013 C3177 ) C2013_=_C3178( C2013 C3178 ) C2013_=_C3179( C2013 C3179 ) C2013_=_C3180( C2013 C3180 ) C2014_=_C2015( C2014 C2015 ) C2014_=_C2016( C2014 C2016 ) \nC2014_=_C2017( C2014 C2017 ) C2014_=_C2018( C2014 C2018 ) C2014_=_C2019( C2014 C2019 ) C2014_=_C2041( C2014 C2041 ) C2014_=_C2051( C2014 C2051 ) C2014_=_C2368( C2014 C2368 ) \nC2014_=_C2931( C2014 C2931 ) C2014_=_C2976( C2014 C2976 ) C2014_=_C3175( C2014 C3175 ) C2015_=_C2016( C2015 C2016 ) C2015_=_C2017( C2015 C2017 ) C2015_=_C2018( C2015 C2018 ) \nC2015_=_C2019( C2015 C2019 ) C2015_=_C2042( C2015 C2042 ) C2015_=_C2052( C2015 C2052 ) C2015_=_C2369( C2015 C2369 ) C2015_=_C2932( C2015 C2932 ) C2015_=_C2977( C2015 C2977 ) \nC2015_=_C3176( C2015 C3176 ) C2016_=_C2017( C2016 C2017 ) C2016_=_C2018( C2016 C2018 ) C2016_=_C2019( C2016 C2019 ) C2016_=_C2043( C2016 C2043 ) C2016_=_C2053( C2016 C2053 ) \nC2016_=_C2370( C2016 C2370 ) C2016_=_C2933( C2016 C2933 ) C2016_=_C2978( C2016 C2978 ) C2016_=_C3177( C2016 C3177 ) C2017_=_C2018( C2017 C2018 ) C2017_=_C2019( C2017 C2019 ) \nC2017_=_C2044( C2017 C2044 ) C2017_=_C2054( C2017 C2054 ) C2017_=_C2371( C2017 C2371 ) C2017_=_C2934( C2017 C2934 ) C2017_=_C2979( C2017 C2979 ) C2017_=_C3178( C2017 C3178 ) \nC2018_=_C2019( C2018 C2019 ) C2018_=_C2045( C2018 C2045 ) C2018_=_C2055( C2018 C2055 ) C2018_=_C2372( C2018 C2372 ) C2018_=_C2935(</w:t>
      </w:r>
    </w:p>
    <w:p>
      <w:pPr>
        <w:pStyle w:val="PreformattedText"/>
        <w:bidi w:val="0"/>
        <w:spacing w:before="0" w:after="0"/>
        <w:jc w:val="left"/>
        <w:rPr/>
      </w:pPr>
      <w:r>
        <w:rPr/>
        <w:t xml:space="preserve"> </w:t>
      </w:r>
      <w:r>
        <w:rPr/>
        <w:t>C2018 C2935 ) C2018_=_C2980( C2018 C2980 ) \nC2018_=_C3179( C2018 C3179 ) C2019_=_C2046( C2019 C2046 ) C2019_=_C2056( C2019 C2056 ) C2019_=_C2373( C2019 C2373 ) C2019_=_C2936( C2019 C2936 ) C2019_=_C2981( C2019 C2981 ) \nC2019_=_C3180( C2019 C3180 ) C2037_=_C2038( C2037 C2038 ) C2037_=_C2039( C2037 C2039 ) C2037_=_C2040( C2037 C2040 ) C2037_=_C2041( C2037 C2041 ) C2037_=_C2042( C2037 C2042 ) \nC2037_=_C2043( C2037 C2043 ) C2037_=_C2044( C2037 C2044 ) C2037_=_C2045( C2037 C2045 ) C2037_=_C2046( C2037 C2046 ) C2037_=_C2047( C2037 C2047 ) C2037_=_C2368( C2037 C2368 ) \nC2037_=_C2369( C2037 C2369 ) C2037_=_C2370( C2037 C2370 ) C2037_=_C2371( C2037 C2371 ) C2037_=_C2372( C2037 C2372 ) C2037_=_C2373( C2037 C2373 ) C2038_=_C2039( C2038 C2039 ) \nC2038_=_C2040( C2038 C2040 ) C2038_=_C2041( C2038 C2041 ) C2038_=_C2042( C2038 C2042 ) C2038_=_C2043( C2038 C2043 ) C2038_=_C2044( C2038 C2044 ) C2038_=_C2045( C2038 C2045 ) \nC2038_=_C2046( C2038 C2046 ) C2038_=_C2048( C2038 C2048 ) C2038_=_C2931( C2038 C2931 ) C2038_=_C2932( C2038 C2932 ) C2038_=_C2933( C2038 C2933 ) C2038_=_C2934( C2038 C2934 ) \nC2038_=_C2935( C2038 C2935 ) C2038_=_C2936( C2038 C2936 ) C2039_=_C2040( C2039 C2040 ) C2039_=_C2041( C2039 C2041 ) C2039_=_C2042( C2039 C2042 ) C2039_=_C2043( C2039 C2043 ) \nC2039_=_C2044( C2039 C2044 ) C2039_=_C2045( C2039 C2045 ) C2039_=_C2046( C2039 C2046 ) C2039_=_C2049( C2039 C2049 ) C2039_=_C2976( C2039 C2976 ) C2039_=_C2977( C2039 C2977 ) \nC2039_=_C2978( C2039 C2978 ) C2039_=_C2979( C2039 C2979 ) C2039_=_C2980( C2039 C2980 ) C2039_=_C2981( C2039 C2981 ) C2040_=_C2041( C2040 C2041 ) C2040_=_C2042( C2040 C2042 ) \nC2040_=_C2043( C2040 C2043 ) C2040_=_C2044( C2040 C2044 ) C2040_=_C2045( C2040 C2045 ) C2040_=_C2046( C2040 C2046 ) C2040_=_C2050( C2040 C2050 ) C2040_=_C3175( C2040 C3175 ) \nC2040_=_C3176( C2040 C3176 ) C2040_=_C3177( C2040 C3177 ) C2040_=_C3178( C2040 C3178 ) C2040_=_C3179( C2040 C3179 ) C2040_=_C3180( C2040 C3180 ) C2041_=_C2042( C2041 C2042 ) \nC2041_=_C2043( C2041 C2043 ) C2041_=_C2044( C2041 C2044 ) C2041_=_C2045( C2041 C2045 ) C2041_=_C2046( C2041 C2046 ) C2041_=_C2051( C2041 C2051 ) C2041_=_C2368( C2041 C2368 ) \nC2041_=_C2931( C2041 C2931 ) C2041_=_C2976( C2041 C2976 ) C2041_=_C3175( C2041 C3175 ) C2042_=_C2043( C2042 C2043 ) C2042_=_C2044( C2042 C2044 ) C2042_=_C2045( C2042 C2045 ) \nC2042_=_C2046( C2042 C2046 ) C2042_=_C2052( C2042 C2052 ) C2042_=_C2369( C2042 C2369 ) C2042_=_C2932( C2042 C2932 ) C2042_=_C2977( C2042 C2977 ) C2042_=_C3176( C2042 C3176 ) \nC2043_=_C2044( C2043 C2044 ) C2043_=_C2045( C2043 C2045 ) C2043_=_C2046( C2043 C2046 ) C2043_=_C2053( C2043 C2053 ) C2043_=_C2370( C2043 C2370 ) C2043_=_C2933( C2043 C2933 ) \nC2043_=_C2978( C2043 C2978 ) C2043_=_C3177( C2043 C3177 ) C2044_=_C2045( C2044 C2045 ) C2044_=_C2046( C2044 C2046 ) C2044_=_C2054( C2044 C2054 ) C2044_=_C2371( C2044 C2371 ) \nC2044_=_C2934( C2044 C2934 ) C2044_=_C2979( C2044 C2979 ) C2044_=_C3178( C2044 C3178 ) C2045_=_C2046( C2045 C2046 ) C2045_=_C2055( C2045 C2055 ) C2045_=_C2372( C2045 C2372 ) \nC2045_=_C2935( C2045 C2935 ) C2045_=_C2980( C2045 C2980 ) C2045_=_C3179( C2045 C3179 ) C2046_=_C2056( C2046 C2056 ) C2046_=_C2373( C2046 C2373 ) C2046_=_C2936( C2046 C2936 ) \nC2046_=_C2981( C2046 C2981 ) C2046_=_C3180( C2046 C3180 ) C2047_=_C2048( C2047 C2048 ) C2047_=_C2049( C2047 C2049 ) C2047_=_C2050( C2047 C2050 ) C2047_=_C2051( C2047 C2051 ) \nC2047_=_C2052( C2047 C2052 ) C2047_=_C2053( C2047 C2053 ) C2047_=_C2054( C2047 C2054 ) C2047_=_C2055( C2047 C2055 ) C2047_=_C2056( C2047 C2056 ) C2047_=_C2368( C2047 C2368 ) \nC2047_=_C2369( C2047 C2369 ) C2047_=_C2370( C2047 C2370 ) C2047_=_C2371( C2047 C2371 ) C2047_=_C2372( C2047 C2372 ) C2047_=_C2373( C2047 C2373 ) C2048_=_C2049( C2048 C2049 ) \nC2048_=_C2050( C2048 C2050 ) C2048_=_C2051( C2048 C2051 ) C2048_=_C2052( C2048 C2052 ) C2048_=_C2053( C2048 C2053 ) C2048_=_C2054( C2048 C2054 ) C2048_=_C2055( C2048 C2055 ) \nC2048_=_C2056( C2048 C2056 ) C2048_=_C2931( C2048 C2931 ) C2048_=_C2932( C2048 C2932 ) C2048_=_C2933( C2048 C2933 ) C2048_=_C2934( C2048 C2934 ) C2048_=_C2935( C2048 C2935 ) \nC2048_=_C2936( C2048 C2936 ) C2049_=_C2050( C2049 C2050 ) C2049_=_C2051( C2049 C2051 ) C2049_=_C2052( C2049 C2052 ) C2049_=_C2053( C2049 C2053 ) C2049_=_C2054( C2049 C2054 ) \nC2049_=_C2055( C2049 C2055 ) C2049_=_C2056( C2049 C2056 ) C2049_=_C2976( C2049 C2976 ) C2049_=_C2977( C2049 C2977 ) C2049_=_C2978( C2049 C2978 ) C2049_=_C2979( C2049 C2979 ) \nC2049_=_C2980( C2049 C2980 ) C2049_=_C2981( C2049 C2981 ) C2050_=_C2051( C2050 C2051 ) C2050_=_C2052( C2050 C2052 ) C2050_=_C2053( C2050 C2053 ) C2050_=_C2054( C2050 C2054 ) \nC2050_=_C2055( C2050 C2055 ) C2050_=_C2056( C2050 C2056 ) C2050_=_C3175( C2050 C3175 ) C2050_=_C3176( C2050 C3176 ) C2050_=_C3177( C2050 C3177 ) C2050_=_C3178( C2050 C3178 ) \nC2050_=_C3179( C2050 C3179 ) C2050_=_C3180( C2050 C3180 ) C2051_=_C2052( C2051 C2052 ) C2051_=_C2053( C2051 C2053 ) C2051_=_C2054( C2051 C2054 ) C2051_=_C2055( C2051 C2055 ) \nC2051_=_C2056( C2051 C2056 ) C2051_=_C2368( C2051 C2368 ) C2051_=_C2931( C2051 C2931 ) C2051_=_C2976( C2051 C2976 ) C2051_=_C3175( C2051 C3175 ) C2052_=_C2053( C2052 C2053 ) \nC2052_=_C2054( C2052 C2054 ) C2052_=_C2055( C2052 C2055 ) C2052_=_C2056( C2052 C2056 ) C2052_=_C2369( C2052 C2369 ) C2052_=_C2932( C2052 C2932 ) C2052_=_C2977( C2052 C2977 ) \nC2052_=_C3176( C2052 C3176 ) C2053_=_C2054( C2053 C2054 ) C2053_=_C2055( C2053 C2055 ) C2053_=_C2056( C2053 C2056 ) C2053_=_C2370( C2053 C2370 ) C2053_=_C2933( C2053 C2933 ) \nC2053_=_C2978( C2053 C2978 ) C2053_=_C3177( C2053 C3177 ) C2054_=_C2055( C2054 C2055 ) C2054_=_C2056( C2054 C2056 ) C2054_=_C2371( C2054 C2371 ) C2054_=_C2934( C2054 C2934 ) \nC2054_=_C2979( C2054 C2979 ) C2054_=_C3178( C2054 C3178 ) C2055_=_C2056( C2055 C2056 ) C2055_=_C2372( C2055 C2372 ) C2055_=_C2935( C2055 C2935 ) C2055_=_C2980( C2055 C2980 ) \nC2055_=_C3179( C2055 C3179 ) C2056_=_C2373( C2056 C2373 ) C2056_=_C2936( C2056 C2936 ) C2056_=_C2981( C2056 C2981 ) C2056_=_C3180( C2056 C3180 ) C2368_=_C2369( C2368 C2369 ) \nC2368_=_C2370( C2368 C2370 ) C2368_=_C2371( C2368 C2371 ) C2368_=_C2372( C2368 C2372 ) C2368_=_C2373( C2368 C2373 ) C2368_=_C2931( C2368 C2931 ) C2368_=_C2976( C2368 C2976 ) \nC2368_=_C3175( C2368 C3175 ) C2369_=_C2370( C2369 C2370 ) C2369_=_C2371( C2369 C2371 ) C2369_=_C2372( C2369 C2372 ) C2369_=_C2373( C2369 C2373 ) C2369_=_C2932( C2369 C2932 ) \nC2369_=_C2977( C2369 C2977 ) C2369_=_C3176( C2369 C3176 ) C2370_=_C2371( C2370 C2371 ) C2370_=_C2372( C2370 C2372 ) C2370_=_C2373( C2370 C2373 ) C2370_=_C2933( C2370 C2933 ) \nC2370_=_C2978( C2370 C2978 ) C2370_=_C3177( C2370 C3177 ) C2371_=_C2372( C2371 C2372 ) C2371_=_C2373( C2371 C2373 ) C2371_=_C2934( C2371 C2934 ) C2371_=_C2979( C2371 C2979 ) \nC2371_=_C3178( C2371 C3178 ) C2372_=_C2373( C2372 C2373 ) C2372_=_C2935( C2372 C2935 ) C2372_=_C2980( C2372 C2980 ) C2372_=_C3179( C2372 C3179 ) C2373_=_C2936( C2373 C2936 ) \nC2373_=_C2981( C2373 C2981 ) C2373_=_C3180( C2373 C3180 ) C2931_=_C2932( C2931 C2932 ) C2931_=_C2933( C2931 C2933 ) C2931_=_C2934( C2931 C2934 ) C2931_=_C2935( C2931 C2935 ) \nC2931_=_C2936( C2931 C2936 ) C2931_=_C2976( C2931 C2976 ) C2931_=_C3175( C2931 C3175 ) C2932_=_C2933( C2932 C2933 ) C2932_=_C2934( C2932 C2934 ) C2932_=_C2935( C2932 C2935 ) \nC2932_=_C2936( C2932 C2936 ) C2932_=_C2977( C2932 C2977 ) C2932_=_C3176( C2932 C3176 ) C2933_=_C2934( C2933 C2934 ) C2933_=_C2935( C2933 C2935 ) C2933_=_C2936( C2933 C2936 ) \nC2933_=_C2978( C2933 C2978 ) C2933_=_C3177( C2933 C3177 ) C2934_=_C2935( C2934 C2935 ) C2934_=_C2936( C2934 C2936 ) C2934_=_C2979( C2934 C2979 ) C2934_=_C3178( C2934 C3178 ) \nC2935_=_C2936( C2935 C2936 ) C2935_=_C2980( C2935 C2980 ) C2935_=_C3179( C2935 C3179 ) C2936_=_C2981( C2936 C2981 ) C2936_=_C3180( C2936 C3180 ) C2976_=_C2977( C2976 C2977 ) \nC2976_=_C2978( C2976 C2978 ) C2976_=_C2979( C2976 C2979 ) C2976_=_C2980( C2976 C2980 ) C2976_=_C2981( C2976 C2981 ) C2976_=_C3175( C2976 C3175 ) C2977_=_C2978( C2977 C2978 ) \nC2977_=_C2979( C2977 C2979 ) C2977_=_C2980( C2977 C2980 ) C2977_=_C2981( C2977 C2981 ) C2977_=_C3176( C2977 C3176 ) C2978_=_C2979( C2978 C2979 ) C2978_=_C2980( C2978 C2980 ) \nC2978_=_C2981( C2978 C2981 ) C2978_=_C3177( C2978 C3177 ) C2979_=_C2980( C2979 C2980 ) C2979_=_C2981( C2979 C2981 ) C2979_=_C3178( C2979 C3178 ) C2980_=_C2981( C2980 C2981 ) \nC2980_=_C3179( C2980 C3179 ) C2981_=_C3180( C2981 C3180 ) C3175_=_C3176( C3175 C3176 ) C3175_=_C3177( C3175 C3177 ) C3175_=_C3178( C3175 C3178 ) C3175_=_C3179( C3175 C3179 ) \nC3175_=_C3180( C3175 C3180 ) C3176_=_C3177( C3176 C3177 ) C3176_=_C3178( C3176 C3178 ) C3176_=_C3179( C3176 C3179 ) C3176_=_C3180( C3176 C3180 ) C3177_=_C3178( C3177 C3178 ) \nC3177_=_C3179( C3177 C3179 ) C3177_=_C3180( C3177 C3180 ) C3178_=_C3179( C3178 C3179 ) C3178_=_C3180( C3178 C3180 ) C3179_=_C3180( C3179 C3180 ) "];159-&gt;204[label="108: C161 C162 C163 C164 C165 \nC166 C167 C168 C169 C170 C171 \nC172 C258 C259 C260 C261 C262 \nC263 C264 C265 C266 C267 C268 \nC269 C714 C715 C716 C717 C718 \nC719 C720 C721 C722 C723 C724 \nC725 C1818 C1819 C1820 C1821 C1822 \nC1823 C1850 C1851 C1852 C1853 C1854 \nC1855 C1975 C1976 C1977 C1978 C1979 \nC1980 C1989 C1990 C1991 C1992 C1993 \nC1994 C2002 C2003 C2004 C2005 C2006 \nC2007 C2014 C2015 C2016 C2017 C2018 \nC2019 C2041 C2042 C2043 C2044 C2045 \nC2046 C2051 C2052 C2053 C2054 C2055 \nC2056 C2368 C2369 C2370 C2371 C2372 \nC2373 C2931 C2932 C2933 C2934 C2935 \nC2936 C2976 C2977 C2978 C2979 C2980 \nC2981 C3175 C3176 C3177 C3178 C3179 \nC3180 \n1026: C161_=_C162 ,C161_=_C163 ,C161_=_C164 ,C161_=_C165 ,C161_=_C166 ,\nC161_=_C167 ,C161_=_C168 ,C161_=_C169 ,C161_=_C170 ,C161_=_C171 ,C161_=_C172 ,\nC161_=_C258 ,C161_=_C714 ,C161_=_C1818 ,C161_=_C1819 ,C161_=_C1820 ,C161_=_C1821 ,\nC161_=_C1822 ,C161_=_C1823 ,C162_=_C163 ,C162_=_C164 ,C162_=_C165 ,C162_=_C166 ,\nC162_=_C167 ,C162_=_C168 ,C162_=_C169 ,C162_=_C170 ,C162_=_C171 ,C162_=_C172 ,\nC162_=_C259 ,C162_=_C715</w:t>
      </w:r>
    </w:p>
    <w:p>
      <w:pPr>
        <w:pStyle w:val="PreformattedText"/>
        <w:bidi w:val="0"/>
        <w:spacing w:before="0" w:after="0"/>
        <w:jc w:val="left"/>
        <w:rPr/>
      </w:pPr>
      <w:r>
        <w:rPr/>
        <w:t xml:space="preserve"> </w:t>
      </w:r>
      <w:r>
        <w:rPr/>
        <w:t>,C162_=_C1850 ,C162_=_C1851 ,C162_=_C1852 ,C162_=_C1853 ,\nC162_=_C1854 ,C162_=_C1855 ,C163_=_C164 ,C163_=_C165 ,C163_=_C166 ,C163_=_C167 ,\nC163_=_C168 ,C163_=_C169 ,C163_=_C170 ,C163_=_C171 ,C163_=_C172 ,C163_=_C260 ,\nC163_=_C716 ,C163_=_C1975 ,C163_=_C1976 ,C163_=_C1977 ,C163_=_C1978 ,C163_=_C1979 ,\nC163_=_C1980 ,C164_=_C165 ,C164_=_C166 ,C164_=_C167 ,C164_=_C168 ,C164_=_C169 ,\nC164_=_C170 ,C164_=_C171 ,C164_=_C172 ,C164_=_C261 ,C164_=_C717 ,C164_=_C1989 ,\nC164_=_C1990 ,C164_=_C1991 ,C164_=_C1992 ,C164_=_C1993 ,C164_=_C1994 ,C165_=_C166 ,\nC165_=_C167 ,C165_=_C168 ,C165_=_C169 ,C165_=_C170 ,C165_=_C171 ,C165_=_C172 ,\nC165_=_C262 ,C165_=_C718 ,C165_=_C2002 ,C165_=_C2003 ,C165_=_C2004 ,C165_=_C2005 ,\nC165_=_C2006 ,C165_=_C2007 ,C166_=_C167 ,C166_=_C168 ,C166_=_C169 ,C166_=_C170 ,\nC166_=_C171 ,C166_=_C172 ,C166_=_C263 ,C166_=_C719 ,C166_=_C2014 ,C166_=_C2015 ,\nC166_=_C2016 ,C166_=_C2017 ,C166_=_C2018 ,C166_=_C2019 ,C167_=_C168 ,C167_=_C169 ,\nC167_=_C170 ,C167_=_C171 ,C167_=_C172 ,C167_=_C264 ,C167_=_C720 ,C167_=_C2041 ,\nC167_=_C2042 ,C167_=_C2043 ,C167_=_C2044 ,C167_=_C2045 ,C167_=_C2046 ,C168_=_C169 ,\nC168_=_C170 ,C168_=_C171 ,C168_=_C172 ,C168_=_C265 ,C168_=_C721 ,C168_=_C2051 ,\nC168_=_C2052 ,C168_=_C2053 ,C168_=_C2054 ,C168_=_C2055 ,C168_=_C2056 ,C169_=_C170 ,\nC169_=_C171 ,C169_=_C172 ,C169_=_C266 ,C169_=_C722 ,C169_=_C2368 ,C169_=_C2369 ,\nC169_=_C2370 ,C169_=_C2371 ,C169_=_C2372 ,C169_=_C2373 ,C170_=_C171 ,C170_=_C172 ,\nC170_=_C267 ,C170_=_C723 ,C170_=_C2931 ,C170_=_C2932 ,C170_=_C2933 ,C170_=_C2934 ,\nC170_=_C2935 ,C170_=_C2936 ,C171_=_C172 ,C171_=_C268 ,C171_=_C724 ,C171_=_C2976 ,\nC171_=_C2977 ,C171_=_C2978 ,C171_=_C2979 ,C171_=_C2980 ,C171_=_C2981 ,C172_=_C269 ,\nC172_=_C725 ,C172_=_C3175 ,C172_=_C3176 ,C172_=_C3177 ,C172_=_C3178 ,C172_=_C3179 ,\nC172_=_C3180 ,C258_=_C259 ,C258_=_C260 ,C258_=_C261 ,C258_=_C262 ,C258_=_C263 ,\nC258_=_C264 ,C258_=_C265 ,C258_=_C266 ,C258_=_C267 ,C258_=_C268 ,C258_=_C269 ,\nC258_=_C714 ,C258_=_C1818 ,C258_=_C1819 ,C258_=_C1820 ,C258_=_C1821 ,C258_=_C1822 ,\nC258_=_C1823 ,C259_=_C260 ,C259_=_C261 ,C259_=_C262 ,C259_=_C263 ,C259_=_C264 ,\nC259_=_C265 ,C259_=_C266 ,C259_=_C267 ,C259_=_C268 ,C259_=_C269 ,C259_=_C715 ,\nC259_=_C1850 ,C259_=_C1851 ,C259_=_C1852 ,C259_=_C1853 ,C259_=_C1854 ,C259_=_C1855 ,\nC260_=_C261 ,C260_=_C262 ,C260_=_C263 ,C260_=_C264 ,C260_=_C265 ,C260_=_C266 ,\nC260_=_C267 ,C260_=_C268 ,C260_=_C269 ,C260_=_C716 ,C260_=_C1975 ,C260_=_C1976 ,\nC260_=_C1977 ,C260_=_C1978 ,C260_=_C1979 ,C260_=_C1980 ,C261_=_C262 ,C261_=_C263 ,\nC261_=_C264 ,C261_=_C265 ,C261_=_C266 ,C261_=_C267 ,C261_=_C268 ,C261_=_C269 ,\nC261_=_C717 ,C261_=_C1989 ,C261_=_C1990 ,C261_=_C1991 ,C261_=_C1992 ,C261_=_C1993 ,\nC261_=_C1994 ,C262_=_C263 ,C262_=_C264 ,C262_=_C265 ,C262_=_C266 ,C262_=_C267 ,\nC262_=_C268 ,C262_=_C269 ,C262_=_C718 ,C262_=_C2002 ,C262_=_C2003 ,C262_=_C2004 ,\nC262_=_C2005 ,C262_=_C2006 ,C262_=_C2007 ,C263_=_C264 ,C263_=_C265 ,C263_=_C266 ,\nC263_=_C267 ,C263_=_C268 ,C263_=_C269 ,C263_=_C719 ,C263_=_C2014 ,C263_=_C2015 ,\nC263_=_C2016 ,C263_=_C2017 ,C263_=_C2018 ,C263_=_C2019 ,C264_=_C265 ,C264_=_C266 ,\nC264_=_C267 ,C264_=_C268 ,C264_=_C269 ,C264_=_C720 ,C264_=_C2041 ,C264_=_C2042 ,\nC264_=_C2043 ,C264_=_C2044 ,C264_=_C2045 ,C264_=_C2046 ,C265_=_C266 ,C265_=_C267 ,\nC265_=_C268 ,C265_=_C269 ,C265_=_C721 ,C265_=_C2051 ,C265_=_C2052 ,C265_=_C2053 ,\nC265_=_C2054 ,C265_=_C2055 ,C265_=_C2056 ,C266_=_C267 ,C266_=_C268 ,C266_=_C269 ,\nC266_=_C722 ,C266_=_C2368 ,C266_=_C2369 ,C266_=_C2370 ,C266_=_C2371 ,C266_=_C2372 ,\nC266_=_C2373 ,C267_=_C268 ,C267_=_C269 ,C267_=_C723 ,C267_=_C2931 ,C267_=_C2932 ,\nC267_=_C2933 ,C267_=_C2934 ,C267_=_C2935 ,C267_=_C2936 ,C268_=_C269 ,C268_=_C724 ,\nC268_=_C2976 ,C268_=_C2977 ,C268_=_C2978 ,C268_=_C2979 ,C268_=_C2980 ,C268_=_C2981 ,\nC269_=_C725 ,C269_=_C3175 ,C269_=_C3176 ,C269_=_C3177 ,C269_=_C3178 ,C269_=_C3179 ,\nC269_=_C3180 ,C714_=_C715 ,C714_=_C716 ,C714_=_C717 ,C714_=_C718 ,C714_=_C719 ,\nC714_=_C720 ,C714_=_C721 ,C714_=_C722 ,C714_=_C723 ,C714_=_C724 ,C714_=_C725 ,\nC714_=_C1818 ,C714_=_C1819 ,C714_=_C1820 ,C714_=_C1821 ,C714_=_C1822 ,C714_=_C1823 ,\nC715_=_C716 ,C715_=_C717 ,C715_=_C718 ,C715_=_C719 ,C715_=_C720 ,C715_=_C721 ,\nC715_=_C722 ,C715_=_C723 ,C715_=_C724 ,C715_=_C725 ,C715_=_C1850 ,C715_=_C1851 ,\nC715_=_C1852 ,C715_=_C1853 ,C715_=_C1854 ,C715_=_C1855 ,C716_=_C717 ,C716_=_C718 ,\nC716_=_C719 ,C716_=_C720 ,C716_=_C721 ,C716_=_C722 ,C716_=_C723 ,C716_=_C724 ,\nC716_=_C725 ,C716_=_C1975 ,C716_=_C1976 ,C716_=_C1977 ,C716_=_C1978 ,C716_=_C1979 ,\nC716_=_C1980 ,C717_=_C718 ,C717_=_C719 ,C717_=_C720 ,C717_=_C721 ,C717_=_C722 ,\nC717_=_C723 ,C717_=_C724 ,C717_=_C725 ,C717_=_C1989 ,C717_=_C1990 ,C717_=_C1991 ,\nC717_=_C1992 ,C717_=_C1993 ,C717_=_C1994 ,C718_=_C719 ,C718_=_C720 ,C718_=_C721 ,\nC718_=_C722 ,C718_=_C723 ,C718_=_C724 ,C718_=_C725 ,C718_=_C2002 ,C718_=_C2003 ,\nC718_=_C2004 ,C718_=_C2005 ,C718_=_C2006 ,C718_=_C2007 ,C719_=_C720 ,C719_=_C721 ,\nC719_=_C722 ,C719_=_C723 ,C719_=_C724 ,C719_=_C725 ,C719_=_C2014 ,C719_=_C2015 ,\nC719_=_C2016 ,C719_=_C2017 ,C719_=_C2018 ,C719_=_C2019 ,C720_=_C721 ,C720_=_C722 ,\nC720_=_C723 ,C720_=_C724 ,C720_=_C725 ,C720_=_C2041 ,C720_=_C2042 ,C720_=_C2043 ,\nC720_=_C2044 ,C720_=_C2045 ,C720_=_C2046 ,C721_=_C722 ,C721_=_C723 ,C721_=_C724 ,\nC721_=_C725 ,C721_=_C2051 ,C721_=_C2052 ,C721_=_C2053 ,C721_=_C2054 ,C721_=_C2055 ,\nC721_=_C2056 ,C722_=_C723 ,C722_=_C724 ,C722_=_C725 ,C722_=_C2368 ,C722_=_C2369 ,\nC722_=_C2370 ,C722_=_C2371 ,C722_=_C2372 ,C722_=_C2373 ,C723_=_C724 ,C723_=_C725 ,\nC723_=_C2931 ,C723_=_C2932 ,C723_=_C2933 ,C723_=_C2934 ,C723_=_C2935 ,C723_=_C2936 ,\nC724_=_C725 ,C724_=_C2976 ,C724_=_C2977 ,C724_=_C2978 ,C724_=_C2979 ,C724_=_C2980 ,\nC724_=_C2981 ,C725_=_C3175 ,C725_=_C3176 ,C725_=_C3177 ,C725_=_C3178 ,C725_=_C3179 ,\nC725_=_C3180 ,C1818_=_C1819 ,C1818_=_C1820 ,C1818_=_C1821 ,C1818_=_C1822 ,C1818_=_C1823 ,\nC1818_=_C1850 ,C1818_=_C1975 ,C1818_=_C1989 ,C1818_=_C2002 ,C1818_=_C2014 ,C1818_=_C2041 ,\nC1818_=_C2051 ,C1818_=_C2368 ,C1818_=_C2931 ,C1818_=_C2976 ,C1818_=_C3175 ,C1819_=_C1820 ,\nC1819_=_C1821 ,C1819_=_C1822 ,C1819_=_C1823 ,C1819_=_C1851 ,C1819_=_C1976 ,C1819_=_C1990 ,\nC1819_=_C2003 ,C1819_=_C2015 ,C1819_=_C2042 ,C1819_=_C2052 ,C1819_=_C2369 ,C1819_=_C2932 ,\nC1819_=_C2977 ,C1819_=_C3176 ,C1820_=_C1821 ,C1820_=_C1822 ,C1820_=_C1823 ,C1820_=_C1852 ,\nC1820_=_C1977 ,C1820_=_C1991 ,C1820_=_C2004 ,C1820_=_C2016 ,C1820_=_C2043 ,C1820_=_C2053 ,\nC1820_=_C2370 ,C1820_=_C2933 ,C1820_=_C2978 ,C1820_=_C3177 ,C1821_=_C1822 ,C1821_=_C1823 ,\nC1821_=_C1853 ,C1821_=_C1978 ,C1821_=_C1992 ,C1821_=_C2005 ,C1821_=_C2017 ,C1821_=_C2044 ,\nC1821_=_C2054 ,C1821_=_C2371 ,C1821_=_C2934 ,C1821_=_C2979 ,C1821_=_C3178 ,C1822_=_C1823 ,\nC1822_=_C1854 ,C1822_=_C1979 ,C1822_=_C1993 ,C1822_=_C2006 ,C1822_=_C2018 ,C1822_=_C2045 ,\nC1822_=_C2055 ,C1822_=_C2372 ,C1822_=_C2935 ,C1822_=_C2980 ,C1822_=_C3179 ,C1823_=_C1855 ,\nC1823_=_C1980 ,C1823_=_C1994 ,C1823_=_C2007 ,C1823_=_C2019 ,C1823_=_C2046 ,C1823_=_C2056 ,\nC1823_=_C2373 ,C1823_=_C2936 ,C1823_=_C2981 ,C1823_=_C3180 ,C1850_=_C1851 ,C1850_=_C1852 ,\nC1850_=_C1853 ,C1850_=_C1854 ,C1850_=_C1855 ,C1850_=_C1975 ,C1850_=_C1989 ,C1850_=_C2002 ,\nC1850_=_C2014 ,C1850_=_C2041 ,C1850_=_C2051 ,C1850_=_C2368 ,C1850_=_C2931 ,C1850_=_C2976 ,\nC1850_=_C3175 ,C1851_=_C1852 ,C1851_=_C1853 ,C1851_=_C1854 ,C1851_=_C1855 ,C1851_=_C1976 ,\nC1851_=_C1990 ,C1851_=_C2003 ,C1851_=_C2015 ,C1851_=_C2042 ,C1851_=_C2052 ,C1851_=_C2369 ,\nC1851_=_C2932 ,C1851_=_C2977 ,C1851_=_C3176 ,C1852_=_C1853 ,C1852_=_C1854 ,C1852_=_C1855 ,\nC1852_=_C1977 ,C1852_=_C1991 ,C1852_=_C2004 ,C1852_=_C2016 ,C1852_=_C2043 ,C1852_=_C2053 ,\nC1852_=_C2370 ,C1852_=_C2933 ,C1852_=_C2978 ,C1852_=_C3177 ,C1853_=_C1854 ,C1853_=_C1855 ,\nC1853_=_C1978 ,C1853_=_C1992 ,C1853_=_C2005 ,C1853_=_C2017 ,C1853_=_C2044 ,C1853_=_C2054 ,\nC1853_=_C2371 ,C1853_=_C2934 ,C1853_=_C2979 ,C1853_=_C3178 ,C1854_=_C1855 ,C1854_=_C1979 ,\nC1854_=_C1993 ,C1854_=_C2006 ,C1854_=_C2018 ,C1854_=_C2045 ,C1854_=_C2055 ,C1854_=_C2372 ,\nC1854_=_C2935 ,C1854_=_C2980 ,C1854_=_C3179 ,C1855_=_C1980 ,C1855_=_C1994 ,C1855_=_C2007 ,\nC1855_=_C2019 ,C1855_=_C2046 ,C1855_=_C2056 ,C1855_=_C2373 ,C1855_=_C2936 ,C1855_=_C2981 ,\nC1855_=_C3180 ,C1975_=_C1976 ,C1975_=_C1977 ,C1975_=_C1978 ,C1975_=_C1979 ,C1975_=_C1980 ,\nC1975_=_C1989 ,C1975_=_C2002 ,C1975_=_C2014 ,C1975_=_C2041 ,C1975_=_C2051 ,C1975_=_C2368 ,\nC1975_=_C2931 ,C1975_=_C2976 ,C1975_=_C3175 ,C1976_=_C1977 ,C1976_=_C1978 ,C1976_=_C1979 ,\nC1976_=_C1980 ,C1976_=_C1990 ,C1976_=_C2003 ,C1976_=_C2015 ,C1976_=_C2042 ,C1976_=_C2052 ,\nC1976_=_C2369 ,C1976_=_C2932 ,C1976_=_C2977 ,C1976_=_C3176 ,C1977_=_C1978 ,C1977_=_C1979 ,\nC1977_=_C1980 ,C1977_=_C1991 ,C1977_=_C2004 ,C1977_=_C2016 ,C1977_=_C2043 ,C1977_=_C2053 ,\nC1977_=_C2370 ,C1977_=_C2933 ,C1977_=_C2978 ,C1977_=_C3177 ,C1978_=_C1979 ,C1978_=_C1980 ,\nC1978_=_C1992 ,C1978_=_C2005 ,C1978_=_C2017 ,C1978_=_C2044 ,C1978_=_C2054 ,C1978_=_C2371 ,\nC1978_=_C2934 ,C1978_=_C2979 ,C1978_=_C3178 ,C1979_=_C1980 ,C1979_=_C1993 ,C1979_=_C2006 ,\nC1979_=_C2018 ,C1979_=_C2045 ,C1979_=_C2055 ,C1979_=_C2372 ,C1979_=_C2935 ,C1979_=_C2980 ,\nC1979_=_C3179 ,C1980_=_C1994 ,C1980_=_C2007 ,C1980_=_C2019 ,C1980_=_C2046 ,C1980_=_C2056 ,\nC1980_=_C2373 ,C1980_=_C2936 ,C1980_=_C2981 ,C1980_=_C3180 ,C1989_=_C1990 ,C1989_=_C1991 ,\nC1989_=_C1992 ,C1989_=_C1993 ,C1989_=_C1994 ,C1989_=_C2002 ,C1989_=_C2014 ,C1989_=_C2041 ,\nC1989_=_C2051 ,C1989_=_C2368 ,C1989_=_C2931 ,C1989_=_C2976 ,C1989_=_C3175 ,C1990_=_C1991 ,\nC1990_=_C1992 ,C1990_=_C1993 ,C1990_=_C1994 ,C1990_=_C2003 ,C1990_=_C2015 ,C1990_=_C2042 ,\nC1990_=_C2052 ,C1990_=_C2369 ,C1990_=_C2932 ,C1990_=_C2977 ,C1990_=_C3176 ,C1991_=_C1992 ,\nC1991_=_C1993 ,C1991_=_C1994 ,C1991_=_C2004 ,C1991_=_C2016 ,C1991_=_C2043 ,C1991_=_C2053 ,\nC1991_=_C2370 ,C1991_=_C2933 ,C1991_=_C2978 ,C1991_=_C3177 ,C1992_=_C1993 ,C1992_=_C1994 ,\nC1992_=_C2005 ,C1992_=_C2017 ,C1992_=_C2044 ,C1992_=_C2054 ,C1992_=_C2371</w:t>
      </w:r>
    </w:p>
    <w:p>
      <w:pPr>
        <w:pStyle w:val="PreformattedText"/>
        <w:bidi w:val="0"/>
        <w:spacing w:before="0" w:after="0"/>
        <w:jc w:val="left"/>
        <w:rPr/>
      </w:pPr>
      <w:r>
        <w:rPr/>
        <w:t xml:space="preserve"> </w:t>
      </w:r>
      <w:r>
        <w:rPr/>
        <w:t>,C1992_=_C2934 ,\nC1992_=_C2979 ,C1992_=_C3178 ,C1993_=_C1994 ,C1993_=_C2006 ,C1993_=_C2018 ,C1993_=_C2045 ,\nC1993_=_C2055 ,C1993_=_C2372 ,C1993_=_C2935 ,C1993_=_C2980 ,C1993_=_C3179 ,C1994_=_C2007 ,\nC1994_=_C2019 ,C1994_=_C2046 ,C1994_=_C2056 ,C1994_=_C2373 ,C1994_=_C2936 ,C1994_=_C2981 ,\nC1994_=_C3180 ,C2002_=_C2003 ,C2002_=_C2004 ,C2002_=_C2005 ,C2002_=_C2006 ,C2002_=_C2007 ,\nC2002_=_C2014 ,C2002_=_C2041 ,C2002_=_C2051 ,C2002_=_C2368 ,C2002_=_C2931 ,C2002_=_C2976 ,\nC2002_=_C3175 ,C2003_=_C2004 ,C2003_=_C2005 ,C2003_=_C2006 ,C2003_=_C2007 ,C2003_=_C2015 ,\nC2003_=_C2042 ,C2003_=_C2052 ,C2003_=_C2369 ,C2003_=_C2932 ,C2003_=_C2977 ,C2003_=_C3176 ,\nC2004_=_C2005 ,C2004_=_C2006 ,C2004_=_C2007 ,C2004_=_C2016 ,C2004_=_C2043 ,C2004_=_C2053 ,\nC2004_=_C2370 ,C2004_=_C2933 ,C2004_=_C2978 ,C2004_=_C3177 ,C2005_=_C2006 ,C2005_=_C2007 ,\nC2005_=_C2017 ,C2005_=_C2044 ,C2005_=_C2054 ,C2005_=_C2371 ,C2005_=_C2934 ,C2005_=_C2979 ,\nC2005_=_C3178 ,C2006_=_C2007 ,C2006_=_C2018 ,C2006_=_C2045 ,C2006_=_C2055 ,C2006_=_C2372 ,\nC2006_=_C2935 ,C2006_=_C2980 ,C2006_=_C3179 ,C2007_=_C2019 ,C2007_=_C2046 ,C2007_=_C2056 ,\nC2007_=_C2373 ,C2007_=_C2936 ,C2007_=_C2981 ,C2007_=_C3180 ,C2014_=_C2015 ,C2014_=_C2016 ,\nC2014_=_C2017 ,C2014_=_C2018 ,C2014_=_C2019 ,C2014_=_C2041 ,C2014_=_C2051 ,C2014_=_C2368 ,\nC2014_=_C2931 ,C2014_=_C2976 ,C2014_=_C3175 ,C2015_=_C2016 ,C2015_=_C2017 ,C2015_=_C2018 ,\nC2015_=_C2019 ,C2015_=_C2042 ,C2015_=_C2052 ,C2015_=_C2369 ,C2015_=_C2932 ,C2015_=_C2977 ,\nC2015_=_C3176 ,C2016_=_C2017 ,C2016_=_C2018 ,C2016_=_C2019 ,C2016_=_C2043 ,C2016_=_C2053 ,\nC2016_=_C2370 ,C2016_=_C2933 ,C2016_=_C2978 ,C2016_=_C3177 ,C2017_=_C2018 ,C2017_=_C2019 ,\nC2017_=_C2044 ,C2017_=_C2054 ,C2017_=_C2371 ,C2017_=_C2934 ,C2017_=_C2979 ,C2017_=_C3178 ,\nC2018_=_C2019 ,C2018_=_C2045 ,C2018_=_C2055 ,C2018_=_C2372 ,C2018_=_C2935 ,C2018_=_C2980 ,\nC2018_=_C3179 ,C2019_=_C2046 ,C2019_=_C2056 ,C2019_=_C2373 ,C2019_=_C2936 ,C2019_=_C2981 ,\nC2019_=_C3180 ,C2041_=_C2042 ,C2041_=_C2043 ,C2041_=_C2044 ,C2041_=_C2045 ,C2041_=_C2046 ,\nC2041_=_C2051 ,C2041_=_C2368 ,C2041_=_C2931 ,C2041_=_C2976 ,C2041_=_C3175 ,C2042_=_C2043 ,\nC2042_=_C2044 ,C2042_=_C2045 ,C2042_=_C2046 ,C2042_=_C2052 ,C2042_=_C2369 ,C2042_=_C2932 ,\nC2042_=_C2977 ,C2042_=_C3176 ,C2043_=_C2044 ,C2043_=_C2045 ,C2043_=_C2046 ,C2043_=_C2053 ,\nC2043_=_C2370 ,C2043_=_C2933 ,C2043_=_C2978 ,C2043_=_C3177 ,C2044_=_C2045 ,C2044_=_C2046 ,\nC2044_=_C2054 ,C2044_=_C2371 ,C2044_=_C2934 ,C2044_=_C2979 ,C2044_=_C3178 ,C2045_=_C2046 ,\nC2045_=_C2055 ,C2045_=_C2372 ,C2045_=_C2935 ,C2045_=_C2980 ,C2045_=_C3179 ,C2046_=_C2056 ,\nC2046_=_C2373 ,C2046_=_C2936 ,C2046_=_C2981 ,C2046_=_C3180 ,C2051_=_C2052 ,C2051_=_C2053 ,\nC2051_=_C2054 ,C2051_=_C2055 ,C2051_=_C2056 ,C2051_=_C2368 ,C2051_=_C2931 ,C2051_=_C2976 ,\nC2051_=_C3175 ,C2052_=_C2053 ,C2052_=_C2054 ,C2052_=_C2055 ,C2052_=_C2056 ,C2052_=_C2369 ,\nC2052_=_C2932 ,C2052_=_C2977 ,C2052_=_C3176 ,C2053_=_C2054 ,C2053_=_C2055 ,C2053_=_C2056 ,\nC2053_=_C2370 ,C2053_=_C2933 ,C2053_=_C2978 ,C2053_=_C3177 ,C2054_=_C2055 ,C2054_=_C2056 ,\nC2054_=_C2371 ,C2054_=_C2934 ,C2054_=_C2979 ,C2054_=_C3178 ,C2055_=_C2056 ,C2055_=_C2372 ,\nC2055_=_C2935 ,C2055_=_C2980 ,C2055_=_C3179 ,C2056_=_C2373 ,C2056_=_C2936 ,C2056_=_C2981 ,\nC2056_=_C3180 ,C2368_=_C2369 ,C2368_=_C2370 ,C2368_=_C2371 ,C2368_=_C2372 ,C2368_=_C2373 ,\nC2368_=_C2931 ,C2368_=_C2976 ,C2368_=_C3175 ,C2369_=_C2370 ,C2369_=_C2371 ,C2369_=_C2372 ,\nC2369_=_C2373 ,C2369_=_C2932 ,C2369_=_C2977 ,C2369_=_C3176 ,C2370_=_C2371 ,C2370_=_C2372 ,\nC2370_=_C2373 ,C2370_=_C2933 ,C2370_=_C2978 ,C2370_=_C3177 ,C2371_=_C2372 ,C2371_=_C2373 ,\nC2371_=_C2934 ,C2371_=_C2979 ,C2371_=_C3178 ,C2372_=_C2373 ,C2372_=_C2935 ,C2372_=_C2980 ,\nC2372_=_C3179 ,C2373_=_C2936 ,C2373_=_C2981 ,C2373_=_C3180 ,C2931_=_C2932 ,C2931_=_C2933 ,\nC2931_=_C2934 ,C2931_=_C2935 ,C2931_=_C2936 ,C2931_=_C2976 ,C2931_=_C3175 ,C2932_=_C2933 ,\nC2932_=_C2934 ,C2932_=_C2935 ,C2932_=_C2936 ,C2932_=_C2977 ,C2932_=_C3176 ,C2933_=_C2934 ,\nC2933_=_C2935 ,C2933_=_C2936 ,C2933_=_C2978 ,C2933_=_C3177 ,C2934_=_C2935 ,C2934_=_C2936 ,\nC2934_=_C2979 ,C2934_=_C3178 ,C2935_=_C2936 ,C2935_=_C2980 ,C2935_=_C3179 ,C2936_=_C2981 ,\nC2936_=_C3180 ,C2976_=_C2977 ,C2976_=_C2978 ,C2976_=_C2979 ,C2976_=_C2980 ,C2976_=_C2981 ,\nC2976_=_C3175 ,C2977_=_C2978 ,C2977_=_C2979 ,C2977_=_C2980 ,C2977_=_C2981 ,C2977_=_C3176 ,\nC2978_=_C2979 ,C2978_=_C2980 ,C2978_=_C2981 ,C2978_=_C3177 ,C2979_=_C2980 ,C2979_=_C2981 ,\nC2979_=_C3178 ,C2980_=_C2981 ,C2980_=_C3179 ,C2981_=_C3180 ,C3175_=_C3176 ,C3175_=_C3177 ,\nC3175_=_C3178 ,C3175_=_C3179 ,C3175_=_C3180 ,C3176_=_C3177 ,C3176_=_C3178 ,C3176_=_C3179 ,\nC3176_=_C3180 ,C3177_=_C3178 ,C3177_=_C3179 ,C3177_=_C3180 ,C3178_=_C3179 ,C3178_=_C3180 ,\nC3179_=_C3180 ,"];205[shape=box, label="id:205 level: 7\n72: C151 C152 C153 C154 C798 \nC799 C800 C801 C890 C891 C892 \nC893 C1014 C1015 C1016 C1017 C1153 \nC1154 C1155 C1156 C1574 C1575 C1576 \nC1577 C1768 C1769 C1770 C1771 C1781 \nC1782 C1783 C1784 C2446 C2447 C2448 \nC2449 C2696 C2697 C2698 C2699 C2921 \nC2922 C2923 C2924 C3361 C3362 C3363 \nC3364 C3561 C3562 C3563 C3564 C3625 \nC3626 C3627 C3628 C3629 C3630 C3674 \nC3675 C3676 C3677 C3678 C3679 C4076 \nC4077 C4078 C4079 C4125 C4126 C4127 \nC4128 \n786: C151_=_C152( C151 C152 ) C151_=_C153( C151 C153 ) C151_=_C154( C151 C154 ) C151_=_C798( C151 C798 ) C151_=_C890( C151 C890 ) \nC151_=_C1014( C151 C1014 ) C151_=_C1153( C151 C1153 ) C151_=_C1574( C151 C1574 ) C151_=_C1768( C151 C1768 ) C151_=_C1781( C151 C1781 ) C151_=_C2446( C151 C2446 ) \nC151_=_C2696( C151 C2696 ) C151_=_C2921( C151 C2921 ) C151_=_C3361( C151 C3361 ) C151_=_C3561( C151 C3561 ) C151_=_C3625( C151 C3625 ) C151_=_C3626( C151 C3626 ) \nC151_=_C3627( C151 C3627 ) C151_=_C3628( C151 C3628 ) C151_=_C3629( C151 C3629 ) C151_=_C3630( C151 C3630 ) C152_=_C153( C152 C153 ) C152_=_C154( C152 C154 ) \nC152_=_C799( C152 C799 ) C152_=_C891( C152 C891 ) C152_=_C1015( C152 C1015 ) C152_=_C1154( C152 C1154 ) C152_=_C1575( C152 C1575 ) C152_=_C1769( C152 C1769 ) \nC152_=_C1782( C152 C1782 ) C152_=_C2447( C152 C2447 ) C152_=_C2697( C152 C2697 ) C152_=_C2922( C152 C2922 ) C152_=_C3362( C152 C3362 ) C152_=_C3562( C152 C3562 ) \nC152_=_C3674( C152 C3674 ) C152_=_C3675( C152 C3675 ) C152_=_C3676( C152 C3676 ) C152_=_C3677( C152 C3677 ) C152_=_C3678( C152 C3678 ) C152_=_C3679( C152 C3679 ) \nC153_=_C154( C153 C154 ) C153_=_C800( C153 C800 ) C153_=_C892( C153 C892 ) C153_=_C1016( C153 C1016 ) C153_=_C1155( C153 C1155 ) C153_=_C1576( C153 C1576 ) \nC153_=_C1770( C153 C1770 ) C153_=_C1783( C153 C1783 ) C153_=_C2448( C153 C2448 ) C153_=_C2698( C153 C2698 ) C153_=_C2923( C153 C2923 ) C153_=_C3363( C153 C3363 ) \nC153_=_C3563( C153 C3563 ) C153_=_C3625( C153 C3625 ) C153_=_C3674( C153 C3674 ) C153_=_C4076( C153 C4076 ) C153_=_C4077( C153 C4077 ) C153_=_C4078( C153 C4078 ) \nC153_=_C4079( C153 C4079 ) C154_=_C801( C154 C801 ) C154_=_C893( C154 C893 ) C154_=_C1017( C154 C1017 ) C154_=_C1156( C154 C1156 ) C154_=_C1577( C154 C1577 ) \nC154_=_C1771( C154 C1771 ) C154_=_C1784( C154 C1784 ) C154_=_C2449( C154 C2449 ) C154_=_C2699( C154 C2699 ) C154_=_C2924( C154 C2924 ) C154_=_C3364( C154 C3364 ) \nC154_=_C3564( C154 C3564 ) C154_=_C3626( C154 C3626 ) C154_=_C3675( C154 C3675 ) C154_=_C4125( C154 C4125 ) C154_=_C4126( C154 C4126 ) C154_=_C4127( C154 C4127 ) \nC154_=_C4128( C154 C4128 ) C798_=_C799( C798 C799 ) C798_=_C800( C798 C800 ) C798_=_C801( C798 C801 ) C798_=_C890( C798 C890 ) C798_=_C1014( C798 C1014 ) \nC798_=_C1153( C798 C1153 ) C798_=_C1574( C798 C1574 ) C798_=_C1768( C798 C1768 ) C798_=_C1781( C798 C1781 ) C798_=_C2446( C798 C2446 ) C798_=_C2696( C798 C2696 ) \nC798_=_C2921( C798 C2921 ) C798_=_C3361( C798 C3361 ) C798_=_C3561( C798 C3561 ) C798_=_C3625( C798 C3625 ) C798_=_C3626( C798 C3626 ) C798_=_C3627( C798 C3627 ) \nC798_=_C3628( C798 C3628 ) C798_=_C3629( C798 C3629 ) C798_=_C3630( C798 C3630 ) C799_=_C800( C799 C800 ) C799_=_C801( C799 C801 ) C799_=_C891( C799 C891 ) \nC799_=_C1015( C799 C1015 ) C799_=_C1154( C799 C1154 ) C799_=_C1575( C799 C1575 ) C799_=_C1769( C799 C1769 ) C799_=_C1782( C799 C1782 ) C799_=_C2447( C799 C2447 ) \nC799_=_C2697( C799 C2697 ) C799_=_C2922( C799 C2922 ) C799_=_C3362( C799 C3362 ) C799_=_C3562( C799 C3562 ) C799_=_C3674( C799 C3674 ) C799_=_C3675( C799 C3675 ) \nC799_=_C3676( C799 C3676 ) C799_=_C3677( C799 C3677 ) C799_=_C3678( C799 C3678 ) C799_=_C3679( C799 C3679 ) C800_=_C801( C800 C801 ) C800_=_C892( C800 C892 ) \nC800_=_C1016( C800 C1016 ) C800_=_C1155( C800 C1155 ) C800_=_C1576( C800 C1576 ) C800_=_C1770( C800 C1770 ) C800_=_C1783( C800 C1783 ) C800_=_C2448( C800 C2448 ) \nC800_=_C2698( C800 C2698 ) C800_=_C2923( C800 C2923 ) C800_=_C3363( C800 C3363 ) C800_=_C3563( C800 C3563 ) C800_=_C3625( C800 C3625 ) C800_=_C3674( C800 C3674 ) \nC800_=_C4076( C800 C4076 ) C800_=_C4077( C800 C4077 ) C800_=_C4078( C800 C4078 ) C800_=_C4079( C800 C4079 ) C801_=_C893( C801 C893 ) C801_=_C1017( C801 C1017 ) \nC801_=_C1156( C801 C1156 ) C801_=_C1577( C801 C1577 ) C801_=_C1771( C801 C1771 ) C801_=_C1784( C801 C1784 ) C801_=_C2449( C801 C2449 ) C801_=_C2699( C801 C2699 ) \nC801_=_C2924( C801 C2924 ) C801_=_C3364( C801 C3364 ) C801_=_C3564( C801 C3564 ) C801_=_C3626( C801 C3626 ) C801_=_C3675( C801 C3675 ) C801_=_C4125( C801 C4125 ) \nC801_=_C4126( C801 C4126 ) C801_=_C4127( C801 C4127 ) C801_=_C4128( C801 C4128 ) C890_=_C891( C890 C891 ) C890_=_C892( C890 C892 ) C890_=_C893( C890 C893 ) \nC890_=_C1014( C890 C1014 ) C890_=_C1153( C890 C1153 ) C890_=_C1574( C890 C1574 ) C890_=_C1768( C890 C1768 ) C890_=_C1781( C890 C1781 ) C890_=_C2446( C890 C2446 ) \nC890_=_C2696( C890 C2696 ) C890_=_C2921( C890 C2921 ) C890_=_C3361( C890 C3361 ) C890_=_C3561( C890 C3561 ) C890_=_C3625( C890 C3625 ) C890_=_C3626( C890 C3626 ) \nC890_=_C3627( C890 C3627 ) C890_=_C3628( C890 C3628 ) C890_=_C3629( C890 C3629 ) C890_=_C3630( C890 C3630 ) C891_=_C892( C891 C892 ) C891_=_C893( C891 C893 ) \nC891_=_C1015(</w:t>
      </w:r>
    </w:p>
    <w:p>
      <w:pPr>
        <w:pStyle w:val="PreformattedText"/>
        <w:bidi w:val="0"/>
        <w:spacing w:before="0" w:after="0"/>
        <w:jc w:val="left"/>
        <w:rPr/>
      </w:pPr>
      <w:r>
        <w:rPr/>
        <w:t xml:space="preserve"> </w:t>
      </w:r>
      <w:r>
        <w:rPr/>
        <w:t>C891 C1015 ) C891_=_C1154( C891 C1154 ) C891_=_C1575( C891 C1575 ) C891_=_C1769( C891 C1769 ) C891_=_C1782( C891 C1782 ) C891_=_C2447( C891 C2447 ) \nC891_=_C2697( C891 C2697 ) C891_=_C2922( C891 C2922 ) C891_=_C3362( C891 C3362 ) C891_=_C3562( C891 C3562 ) C891_=_C3674( C891 C3674 ) C891_=_C3675( C891 C3675 ) \nC891_=_C3676( C891 C3676 ) C891_=_C3677( C891 C3677 ) C891_=_C3678( C891 C3678 ) C891_=_C3679( C891 C3679 ) C892_=_C893( C892 C893 ) C892_=_C1016( C892 C1016 ) \nC892_=_C1155( C892 C1155 ) C892_=_C1576( C892 C1576 ) C892_=_C1770( C892 C1770 ) C892_=_C1783( C892 C1783 ) C892_=_C2448( C892 C2448 ) C892_=_C2698( C892 C2698 ) \nC892_=_C2923( C892 C2923 ) C892_=_C3363( C892 C3363 ) C892_=_C3563( C892 C3563 ) C892_=_C3625( C892 C3625 ) C892_=_C3674( C892 C3674 ) C892_=_C4076( C892 C4076 ) \nC892_=_C4077( C892 C4077 ) C892_=_C4078( C892 C4078 ) C892_=_C4079( C892 C4079 ) C893_=_C1017( C893 C1017 ) C893_=_C1156( C893 C1156 ) C893_=_C1577( C893 C1577 ) \nC893_=_C1771( C893 C1771 ) C893_=_C1784( C893 C1784 ) C893_=_C2449( C893 C2449 ) C893_=_C2699( C893 C2699 ) C893_=_C2924( C893 C2924 ) C893_=_C3364( C893 C3364 ) \nC893_=_C3564( C893 C3564 ) C893_=_C3626( C893 C3626 ) C893_=_C3675( C893 C3675 ) C893_=_C4125( C893 C4125 ) C893_=_C4126( C893 C4126 ) C893_=_C4127( C893 C4127 ) \nC893_=_C4128( C893 C4128 ) C1014_=_C1015( C1014 C1015 ) C1014_=_C1016( C1014 C1016 ) C1014_=_C1017( C1014 C1017 ) C1014_=_C1153( C1014 C1153 ) C1014_=_C1574( C1014 C1574 ) \nC1014_=_C1768( C1014 C1768 ) C1014_=_C1781( C1014 C1781 ) C1014_=_C2446( C1014 C2446 ) C1014_=_C2696( C1014 C2696 ) C1014_=_C2921( C1014 C2921 ) C1014_=_C3361( C1014 C3361 ) \nC1014_=_C3561( C1014 C3561 ) C1014_=_C3625( C1014 C3625 ) C1014_=_C3626( C1014 C3626 ) C1014_=_C3627( C1014 C3627 ) C1014_=_C3628( C1014 C3628 ) C1014_=_C3629( C1014 C3629 ) \nC1014_=_C3630( C1014 C3630 ) C1015_=_C1016( C1015 C1016 ) C1015_=_C1017( C1015 C1017 ) C1015_=_C1154( C1015 C1154 ) C1015_=_C1575( C1015 C1575 ) C1015_=_C1769( C1015 C1769 ) \nC1015_=_C1782( C1015 C1782 ) C1015_=_C2447( C1015 C2447 ) C1015_=_C2697( C1015 C2697 ) C1015_=_C2922( C1015 C2922 ) C1015_=_C3362( C1015 C3362 ) C1015_=_C3562( C1015 C3562 ) \nC1015_=_C3674( C1015 C3674 ) C1015_=_C3675( C1015 C3675 ) C1015_=_C3676( C1015 C3676 ) C1015_=_C3677( C1015 C3677 ) C1015_=_C3678( C1015 C3678 ) C1015_=_C3679( C1015 C3679 ) \nC1016_=_C1017( C1016 C1017 ) C1016_=_C1155( C1016 C1155 ) C1016_=_C1576( C1016 C1576 ) C1016_=_C1770( C1016 C1770 ) C1016_=_C1783( C1016 C1783 ) C1016_=_C2448( C1016 C2448 ) \nC1016_=_C2698( C1016 C2698 ) C1016_=_C2923( C1016 C2923 ) C1016_=_C3363( C1016 C3363 ) C1016_=_C3563( C1016 C3563 ) C1016_=_C3625( C1016 C3625 ) C1016_=_C3674( C1016 C3674 ) \nC1016_=_C4076( C1016 C4076 ) C1016_=_C4077( C1016 C4077 ) C1016_=_C4078( C1016 C4078 ) C1016_=_C4079( C1016 C4079 ) C1017_=_C1156( C1017 C1156 ) C1017_=_C1577( C1017 C1577 ) \nC1017_=_C1771( C1017 C1771 ) C1017_=_C1784( C1017 C1784 ) C1017_=_C2449( C1017 C2449 ) C1017_=_C2699( C1017 C2699 ) C1017_=_C2924( C1017 C2924 ) C1017_=_C3364( C1017 C3364 ) \nC1017_=_C3564( C1017 C3564 ) C1017_=_C3626( C1017 C3626 ) C1017_=_C3675( C1017 C3675 ) C1017_=_C4125( C1017 C4125 ) C1017_=_C4126( C1017 C4126 ) C1017_=_C4127( C1017 C4127 ) \nC1017_=_C4128( C1017 C4128 ) C1153_=_C1154( C1153 C1154 ) C1153_=_C1155( C1153 C1155 ) C1153_=_C1156( C1153 C1156 ) C1153_=_C1574( C1153 C1574 ) C1153_=_C1768( C1153 C1768 ) \nC1153_=_C1781( C1153 C1781 ) C1153_=_C2446( C1153 C2446 ) C1153_=_C2696( C1153 C2696 ) C1153_=_C2921( C1153 C2921 ) C1153_=_C3361( C1153 C3361 ) C1153_=_C3561( C1153 C3561 ) \nC1153_=_C3625( C1153 C3625 ) C1153_=_C3626( C1153 C3626 ) C1153_=_C3627( C1153 C3627 ) C1153_=_C3628( C1153 C3628 ) C1153_=_C3629( C1153 C3629 ) C1153_=_C3630( C1153 C3630 ) \nC1154_=_C1155( C1154 C1155 ) C1154_=_C1156( C1154 C1156 ) C1154_=_C1575( C1154 C1575 ) C1154_=_C1769( C1154 C1769 ) C1154_=_C1782( C1154 C1782 ) C1154_=_C2447( C1154 C2447 ) \nC1154_=_C2697( C1154 C2697 ) C1154_=_C2922( C1154 C2922 ) C1154_=_C3362( C1154 C3362 ) C1154_=_C3562( C1154 C3562 ) C1154_=_C3674( C1154 C3674 ) C1154_=_C3675( C1154 C3675 ) \nC1154_=_C3676( C1154 C3676 ) C1154_=_C3677( C1154 C3677 ) C1154_=_C3678( C1154 C3678 ) C1154_=_C3679( C1154 C3679 ) C1155_=_C1156( C1155 C1156 ) C1155_=_C1576( C1155 C1576 ) \nC1155_=_C1770( C1155 C1770 ) C1155_=_C1783( C1155 C1783 ) C1155_=_C2448( C1155 C2448 ) C1155_=_C2698( C1155 C2698 ) C1155_=_C2923( C1155 C2923 ) C1155_=_C3363( C1155 C3363 ) \nC1155_=_C3563( C1155 C3563 ) C1155_=_C3625( C1155 C3625 ) C1155_=_C3674( C1155 C3674 ) C1155_=_C4076( C1155 C4076 ) C1155_=_C4077( C1155 C4077 ) C1155_=_C4078( C1155 C4078 ) \nC1155_=_C4079( C1155 C4079 ) C1156_=_C1577( C1156 C1577 ) C1156_=_C1771( C1156 C1771 ) C1156_=_C1784( C1156 C1784 ) C1156_=_C2449( C1156 C2449 ) C1156_=_C2699( C1156 C2699 ) \nC1156_=_C2924( C1156 C2924 ) C1156_=_C3364( C1156 C3364 ) C1156_=_C3564( C1156 C3564 ) C1156_=_C3626( C1156 C3626 ) C1156_=_C3675( C1156 C3675 ) C1156_=_C4125( C1156 C4125 ) \nC1156_=_C4126( C1156 C4126 ) C1156_=_C4127( C1156 C4127 ) C1156_=_C4128( C1156 C4128 ) C1574_=_C1575( C1574 C1575 ) C1574_=_C1576( C1574 C1576 ) C1574_=_C1577( C1574 C1577 ) \nC1574_=_C1768( C1574 C1768 ) C1574_=_C1781( C1574 C1781 ) C1574_=_C2446( C1574 C2446 ) C1574_=_C2696( C1574 C2696 ) C1574_=_C2921( C1574 C2921 ) C1574_=_C3361( C1574 C3361 ) \nC1574_=_C3561( C1574 C3561 ) C1574_=_C3625( C1574 C3625 ) C1574_=_C3626( C1574 C3626 ) C1574_=_C3627( C1574 C3627 ) C1574_=_C3628( C1574 C3628 ) C1574_=_C3629( C1574 C3629 ) \nC1574_=_C3630( C1574 C3630 ) C1575_=_C1576( C1575 C1576 ) C1575_=_C1577( C1575 C1577 ) C1575_=_C1769( C1575 C1769 ) C1575_=_C1782( C1575 C1782 ) C1575_=_C2447( C1575 C2447 ) \nC1575_=_C2697( C1575 C2697 ) C1575_=_C2922( C1575 C2922 ) C1575_=_C3362( C1575 C3362 ) C1575_=_C3562( C1575 C3562 ) C1575_=_C3674( C1575 C3674 ) C1575_=_C3675( C1575 C3675 ) \nC1575_=_C3676( C1575 C3676 ) C1575_=_C3677( C1575 C3677 ) C1575_=_C3678( C1575 C3678 ) C1575_=_C3679( C1575 C3679 ) C1576_=_C1577( C1576 C1577 ) C1576_=_C1770( C1576 C1770 ) \nC1576_=_C1783( C1576 C1783 ) C1576_=_C2448( C1576 C2448 ) C1576_=_C2698( C1576 C2698 ) C1576_=_C2923( C1576 C2923 ) C1576_=_C3363( C1576 C3363 ) C1576_=_C3563( C1576 C3563 ) \nC1576_=_C3625( C1576 C3625 ) C1576_=_C3674( C1576 C3674 ) C1576_=_C4076( C1576 C4076 ) C1576_=_C4077( C1576 C4077 ) C1576_=_C4078( C1576 C4078 ) C1576_=_C4079( C1576 C4079 ) \nC1577_=_C1771( C1577 C1771 ) C1577_=_C1784( C1577 C1784 ) C1577_=_C2449( C1577 C2449 ) C1577_=_C2699( C1577 C2699 ) C1577_=_C2924( C1577 C2924 ) C1577_=_C3364( C1577 C3364 ) \nC1577_=_C3564( C1577 C3564 ) C1577_=_C3626( C1577 C3626 ) C1577_=_C3675( C1577 C3675 ) C1577_=_C4125( C1577 C4125 ) C1577_=_C4126( C1577 C4126 ) C1577_=_C4127( C1577 C4127 ) \nC1577_=_C4128( C1577 C4128 ) C1768_=_C1769( C1768 C1769 ) C1768_=_C1770( C1768 C1770 ) C1768_=_C1771( C1768 C1771 ) C1768_=_C1781( C1768 C1781 ) C1768_=_C2446( C1768 C2446 ) \nC1768_=_C2696( C1768 C2696 ) C1768_=_C2921( C1768 C2921 ) C1768_=_C3361( C1768 C3361 ) C1768_=_C3561( C1768 C3561 ) C1768_=_C3625( C1768 C3625 ) C1768_=_C3626( C1768 C3626 ) \nC1768_=_C3627( C1768 C3627 ) C1768_=_C3628( C1768 C3628 ) C1768_=_C3629( C1768 C3629 ) C1768_=_C3630( C1768 C3630 ) C1769_=_C1770( C1769 C1770 ) C1769_=_C1771( C1769 C1771 ) \nC1769_=_C1782( C1769 C1782 ) C1769_=_C2447( C1769 C2447 ) C1769_=_C2697( C1769 C2697 ) C1769_=_C2922( C1769 C2922 ) C1769_=_C3362( C1769 C3362 ) C1769_=_C3562( C1769 C3562 ) \nC1769_=_C3674( C1769 C3674 ) C1769_=_C3675( C1769 C3675 ) C1769_=_C3676( C1769 C3676 ) C1769_=_C3677( C1769 C3677 ) C1769_=_C3678( C1769 C3678 ) C1769_=_C3679( C1769 C3679 ) \nC1770_=_C1771( C1770 C1771 ) C1770_=_C1783( C1770 C1783 ) C1770_=_C2448( C1770 C2448 ) C1770_=_C2698( C1770 C2698 ) C1770_=_C2923( C1770 C2923 ) C1770_=_C3363( C1770 C3363 ) \nC1770_=_C3563( C1770 C3563 ) C1770_=_C3625( C1770 C3625 ) C1770_=_C3674( C1770 C3674 ) C1770_=_C4076( C1770 C4076 ) C1770_=_C4077( C1770 C4077 ) C1770_=_C4078( C1770 C4078 ) \nC1770_=_C4079( C1770 C4079 ) C1771_=_C1784( C1771 C1784 ) C1771_=_C2449( C1771 C2449 ) C1771_=_C2699( C1771 C2699 ) C1771_=_C2924( C1771 C2924 ) C1771_=_C3364( C1771 C3364 ) \nC1771_=_C3564( C1771 C3564 ) C1771_=_C3626( C1771 C3626 ) C1771_=_C3675( C1771 C3675 ) C1771_=_C4125( C1771 C4125 ) C1771_=_C4126( C1771 C4126 ) C1771_=_C4127( C1771 C4127 ) \nC1771_=_C4128( C1771 C4128 ) C1781_=_C1782( C1781 C1782 ) C1781_=_C1783( C1781 C1783 ) C1781_=_C1784( C1781 C1784 ) C1781_=_C2446( C1781 C2446 ) C1781_=_C2696( C1781 C2696 ) \nC1781_=_C2921( C1781 C2921 ) C1781_=_C3361( C1781 C3361 ) C1781_=_C3561( C1781 C3561 ) C1781_=_C3625( C1781 C3625 ) C1781_=_C3626( C1781 C3626 ) C1781_=_C3627( C1781 C3627 ) \nC1781_=_C3628( C1781 C3628 ) C1781_=_C3629( C1781 C3629 ) C1781_=_C3630( C1781 C3630 ) C1782_=_C1783( C1782 C1783 ) C1782_=_C1784( C1782 C1784 ) C1782_=_C2447( C1782 C2447 ) \nC1782_=_C2697( C1782 C2697 ) C1782_=_C2922( C1782 C2922 ) C1782_=_C3362( C1782 C3362 ) C1782_=_C3562( C1782 C3562 ) C1782_=_C3674( C1782 C3674 ) C1782_=_C3675( C1782 C3675 ) \nC1782_=_C3676( C1782 C3676 ) C1782_=_C3677( C1782 C3677 ) C1782_=_C3678( C1782 C3678 ) C1782_=_C3679( C1782 C3679 ) C1783_=_C1784( C1783 C1784 ) C1783_=_C2448( C1783 C2448 ) \nC1783_=_C2698( C1783 C2698 ) C1783_=_C2923( C1783 C2923 ) C1783_=_C3363( C1783 C3363 ) C1783_=_C3563( C1783 C3563 ) C1783_=_C3625( C1783 C3625 ) C1783_=_C3674( C1783 C3674 ) \nC1783_=_C4076( C1783 C4076 ) C1783_=_C4077( C1783 C4077 ) C1783_=_C4078( C1783 C4078 ) C1783_=_C4079( C1783 C4079 ) C1784_=_C2449( C1784 C2449 ) C1784_=_C2699( C1784 C2699 ) \nC1784_=_C2924( C1784 C2924 ) C1784_=_C3364( C1784 C3364 ) C1784_=_C3564( C1784 C3564 ) C1784_=_C3626( C1784 C3626 ) C1784_=_C3675( C1784 C3675 ) C1784_=_C4125( C1784 C4125 ) \nC1784_=_C4126( C1784 C4126 ) C1784_=_C4127( C1784 C4127 ) C1784_=_C4128( C1784 C4128 ) C2446_=_C2447( C2446 C2447 ) C2446_=_C2448( C2446 C2448 ) C2446_=_C2449(</w:t>
      </w:r>
    </w:p>
    <w:p>
      <w:pPr>
        <w:pStyle w:val="PreformattedText"/>
        <w:bidi w:val="0"/>
        <w:spacing w:before="0" w:after="0"/>
        <w:jc w:val="left"/>
        <w:rPr/>
      </w:pPr>
      <w:r>
        <w:rPr/>
        <w:t xml:space="preserve"> </w:t>
      </w:r>
      <w:r>
        <w:rPr/>
        <w:t>C2446 C2449 ) \nC2446_=_C2696( C2446 C2696 ) C2446_=_C2921( C2446 C2921 ) C2446_=_C3361( C2446 C3361 ) C2446_=_C3561( C2446 C3561 ) C2446_=_C3625( C2446 C3625 ) C2446_=_C3626( C2446 C3626 ) \nC2446_=_C3627( C2446 C3627 ) C2446_=_C3628( C2446 C3628 ) C2446_=_C3629( C2446 C3629 ) C2446_=_C3630( C2446 C3630 ) C2447_=_C2448( C2447 C2448 ) C2447_=_C2449( C2447 C2449 ) \nC2447_=_C2697( C2447 C2697 ) C2447_=_C2922( C2447 C2922 ) C2447_=_C3362( C2447 C3362 ) C2447_=_C3562( C2447 C3562 ) C2447_=_C3674( C2447 C3674 ) C2447_=_C3675( C2447 C3675 ) \nC2447_=_C3676( C2447 C3676 ) C2447_=_C3677( C2447 C3677 ) C2447_=_C3678( C2447 C3678 ) C2447_=_C3679( C2447 C3679 ) C2448_=_C2449( C2448 C2449 ) C2448_=_C2698( C2448 C2698 ) \nC2448_=_C2923( C2448 C2923 ) C2448_=_C3363( C2448 C3363 ) C2448_=_C3563( C2448 C3563 ) C2448_=_C3625( C2448 C3625 ) C2448_=_C3674( C2448 C3674 ) C2448_=_C4076( C2448 C4076 ) \nC2448_=_C4077( C2448 C4077 ) C2448_=_C4078( C2448 C4078 ) C2448_=_C4079( C2448 C4079 ) C2449_=_C2699( C2449 C2699 ) C2449_=_C2924( C2449 C2924 ) C2449_=_C3364( C2449 C3364 ) \nC2449_=_C3564( C2449 C3564 ) C2449_=_C3626( C2449 C3626 ) C2449_=_C3675( C2449 C3675 ) C2449_=_C4125( C2449 C4125 ) C2449_=_C4126( C2449 C4126 ) C2449_=_C4127( C2449 C4127 ) \nC2449_=_C4128( C2449 C4128 ) C2696_=_C2697( C2696 C2697 ) C2696_=_C2698( C2696 C2698 ) C2696_=_C2699( C2696 C2699 ) C2696_=_C2921( C2696 C2921 ) C2696_=_C3361( C2696 C3361 ) \nC2696_=_C3561( C2696 C3561 ) C2696_=_C3625( C2696 C3625 ) C2696_=_C3626( C2696 C3626 ) C2696_=_C3627( C2696 C3627 ) C2696_=_C3628( C2696 C3628 ) C2696_=_C3629( C2696 C3629 ) \nC2696_=_C3630( C2696 C3630 ) C2697_=_C2698( C2697 C2698 ) C2697_=_C2699( C2697 C2699 ) C2697_=_C2922( C2697 C2922 ) C2697_=_C3362( C2697 C3362 ) C2697_=_C3562( C2697 C3562 ) \nC2697_=_C3674( C2697 C3674 ) C2697_=_C3675( C2697 C3675 ) C2697_=_C3676( C2697 C3676 ) C2697_=_C3677( C2697 C3677 ) C2697_=_C3678( C2697 C3678 ) C2697_=_C3679( C2697 C3679 ) \nC2698_=_C2699( C2698 C2699 ) C2698_=_C2923( C2698 C2923 ) C2698_=_C3363( C2698 C3363 ) C2698_=_C3563( C2698 C3563 ) C2698_=_C3625( C2698 C3625 ) C2698_=_C3674( C2698 C3674 ) \nC2698_=_C4076( C2698 C4076 ) C2698_=_C4077( C2698 C4077 ) C2698_=_C4078( C2698 C4078 ) C2698_=_C4079( C2698 C4079 ) C2699_=_C2924( C2699 C2924 ) C2699_=_C3364( C2699 C3364 ) \nC2699_=_C3564( C2699 C3564 ) C2699_=_C3626( C2699 C3626 ) C2699_=_C3675( C2699 C3675 ) C2699_=_C4125( C2699 C4125 ) C2699_=_C4126( C2699 C4126 ) C2699_=_C4127( C2699 C4127 ) \nC2699_=_C4128( C2699 C4128 ) C2921_=_C2922( C2921 C2922 ) C2921_=_C2923( C2921 C2923 ) C2921_=_C2924( C2921 C2924 ) C2921_=_C3361( C2921 C3361 ) C2921_=_C3561( C2921 C3561 ) \nC2921_=_C3625( C2921 C3625 ) C2921_=_C3626( C2921 C3626 ) C2921_=_C3627( C2921 C3627 ) C2921_=_C3628( C2921 C3628 ) C2921_=_C3629( C2921 C3629 ) C2921_=_C3630( C2921 C3630 ) \nC2922_=_C2923( C2922 C2923 ) C2922_=_C2924( C2922 C2924 ) C2922_=_C3362( C2922 C3362 ) C2922_=_C3562( C2922 C3562 ) C2922_=_C3674( C2922 C3674 ) C2922_=_C3675( C2922 C3675 ) \nC2922_=_C3676( C2922 C3676 ) C2922_=_C3677( C2922 C3677 ) C2922_=_C3678( C2922 C3678 ) C2922_=_C3679( C2922 C3679 ) C2923_=_C2924( C2923 C2924 ) C2923_=_C3363( C2923 C3363 ) \nC2923_=_C3563( C2923 C3563 ) C2923_=_C3625( C2923 C3625 ) C2923_=_C3674( C2923 C3674 ) C2923_=_C4076( C2923 C4076 ) C2923_=_C4077( C2923 C4077 ) C2923_=_C4078( C2923 C4078 ) \nC2923_=_C4079( C2923 C4079 ) C2924_=_C3364( C2924 C3364 ) C2924_=_C3564( C2924 C3564 ) C2924_=_C3626( C2924 C3626 ) C2924_=_C3675( C2924 C3675 ) C2924_=_C4125( C2924 C4125 ) \nC2924_=_C4126( C2924 C4126 ) C2924_=_C4127( C2924 C4127 ) C2924_=_C4128( C2924 C4128 ) C3361_=_C3362( C3361 C3362 ) C3361_=_C3363( C3361 C3363 ) C3361_=_C3364( C3361 C3364 ) \nC3361_=_C3561( C3361 C3561 ) C3361_=_C3625( C3361 C3625 ) C3361_=_C3626( C3361 C3626 ) C3361_=_C3627( C3361 C3627 ) C3361_=_C3628( C3361 C3628 ) C3361_=_C3629( C3361 C3629 ) \nC3361_=_C3630( C3361 C3630 ) C3362_=_C3363( C3362 C3363 ) C3362_=_C3364( C3362 C3364 ) C3362_=_C3562( C3362 C3562 ) C3362_=_C3674( C3362 C3674 ) C3362_=_C3675( C3362 C3675 ) \nC3362_=_C3676( C3362 C3676 ) C3362_=_C3677( C3362 C3677 ) C3362_=_C3678( C3362 C3678 ) C3362_=_C3679( C3362 C3679 ) C3363_=_C3364( C3363 C3364 ) C3363_=_C3563( C3363 C3563 ) \nC3363_=_C3625( C3363 C3625 ) C3363_=_C3674( C3363 C3674 ) C3363_=_C4076( C3363 C4076 ) C3363_=_C4077( C3363 C4077 ) C3363_=_C4078( C3363 C4078 ) C3363_=_C4079( C3363 C4079 ) \nC3364_=_C3564( C3364 C3564 ) C3364_=_C3626( C3364 C3626 ) C3364_=_C3675( C3364 C3675 ) C3364_=_C4125( C3364 C4125 ) C3364_=_C4126( C3364 C4126 ) C3364_=_C4127( C3364 C4127 ) \nC3364_=_C4128( C3364 C4128 ) C3561_=_C3562( C3561 C3562 ) C3561_=_C3563( C3561 C3563 ) C3561_=_C3564( C3561 C3564 ) C3561_=_C3625( C3561 C3625 ) C3561_=_C3626( C3561 C3626 ) \nC3561_=_C3627( C3561 C3627 ) C3561_=_C3628( C3561 C3628 ) C3561_=_C3629( C3561 C3629 ) C3561_=_C3630( C3561 C3630 ) C3562_=_C3563( C3562 C3563 ) C3562_=_C3564( C3562 C3564 ) \nC3562_=_C3674( C3562 C3674 ) C3562_=_C3675( C3562 C3675 ) C3562_=_C3676( C3562 C3676 ) C3562_=_C3677( C3562 C3677 ) C3562_=_C3678( C3562 C3678 ) C3562_=_C3679( C3562 C3679 ) \nC3563_=_C3564( C3563 C3564 ) C3563_=_C3625( C3563 C3625 ) C3563_=_C3674( C3563 C3674 ) C3563_=_C4076( C3563 C4076 ) C3563_=_C4077( C3563 C4077 ) C3563_=_C4078( C3563 C4078 ) \nC3563_=_C4079( C3563 C4079 ) C3564_=_C3626( C3564 C3626 ) C3564_=_C3675( C3564 C3675 ) C3564_=_C4125( C3564 C4125 ) C3564_=_C4126( C3564 C4126 ) C3564_=_C4127( C3564 C4127 ) \nC3564_=_C4128( C3564 C4128 ) C3625_=_C3626( C3625 C3626 ) C3625_=_C3627( C3625 C3627 ) C3625_=_C3628( C3625 C3628 ) C3625_=_C3629( C3625 C3629 ) C3625_=_C3630( C3625 C3630 ) \nC3625_=_C3674( C3625 C3674 ) C3625_=_C4076( C3625 C4076 ) C3625_=_C4077( C3625 C4077 ) C3625_=_C4078( C3625 C4078 ) C3625_=_C4079( C3625 C4079 ) C3626_=_C3627( C3626 C3627 ) \nC3626_=_C3628( C3626 C3628 ) C3626_=_C3629( C3626 C3629 ) C3626_=_C3630( C3626 C3630 ) C3626_=_C3675( C3626 C3675 ) C3626_=_C4125( C3626 C4125 ) C3626_=_C4126( C3626 C4126 ) \nC3626_=_C4127( C3626 C4127 ) C3626_=_C4128( C3626 C4128 ) C3627_=_C3628( C3627 C3628 ) C3627_=_C3629( C3627 C3629 ) C3627_=_C3630( C3627 C3630 ) C3627_=_C3676( C3627 C3676 ) \nC3627_=_C4076( C3627 C4076 ) C3627_=_C4125( C3627 C4125 ) C3628_=_C3629( C3628 C3629 ) C3628_=_C3630( C3628 C3630 ) C3628_=_C3677( C3628 C3677 ) C3628_=_C4077( C3628 C4077 ) \nC3628_=_C4126( C3628 C4126 ) C3629_=_C3630( C3629 C3630 ) C3629_=_C3678( C3629 C3678 ) C3629_=_C4078( C3629 C4078 ) C3629_=_C4127( C3629 C4127 ) C3630_=_C3679( C3630 C3679 ) \nC3630_=_C4079( C3630 C4079 ) C3630_=_C4128( C3630 C4128 ) C3674_=_C3675( C3674 C3675 ) C3674_=_C3676( C3674 C3676 ) C3674_=_C3677( C3674 C3677 ) C3674_=_C3678( C3674 C3678 ) \nC3674_=_C3679( C3674 C3679 ) C3674_=_C4076( C3674 C4076 ) C3674_=_C4077( C3674 C4077 ) C3674_=_C4078( C3674 C4078 ) C3674_=_C4079( C3674 C4079 ) C3675_=_C3676( C3675 C3676 ) \nC3675_=_C3677( C3675 C3677 ) C3675_=_C3678( C3675 C3678 ) C3675_=_C3679( C3675 C3679 ) C3675_=_C4125( C3675 C4125 ) C3675_=_C4126( C3675 C4126 ) C3675_=_C4127( C3675 C4127 ) \nC3675_=_C4128( C3675 C4128 ) C3676_=_C3677( C3676 C3677 ) C3676_=_C3678( C3676 C3678 ) C3676_=_C3679( C3676 C3679 ) C3676_=_C4076( C3676 C4076 ) C3676_=_C4125( C3676 C4125 ) \nC3677_=_C3678( C3677 C3678 ) C3677_=_C3679( C3677 C3679 ) C3677_=_C4077( C3677 C4077 ) C3677_=_C4126( C3677 C4126 ) C3678_=_C3679( C3678 C3679 ) C3678_=_C4078( C3678 C4078 ) \nC3678_=_C4127( C3678 C4127 ) C3679_=_C4079( C3679 C4079 ) C3679_=_C4128( C3679 C4128 ) C4076_=_C4077( C4076 C4077 ) C4076_=_C4078( C4076 C4078 ) C4076_=_C4079( C4076 C4079 ) \nC4076_=_C4125( C4076 C4125 ) C4077_=_C4078( C4077 C4078 ) C4077_=_C4079( C4077 C4079 ) C4077_=_C4126( C4077 C4126 ) C4078_=_C4079( C4078 C4079 ) C4078_=_C4127( C4078 C4127 ) \nC4079_=_C4128( C4079 C4128 ) C4125_=_C4126( C4125 C4126 ) C4125_=_C4127( C4125 C4127 ) C4125_=_C4128( C4125 C4128 ) C4126_=_C4127( C4126 C4127 ) C4126_=_C4128( C4126 C4128 ) \nC4127_=_C4128( C4127 C4128 ) "];161-&gt;205[label="68: C151 C152 C153 C154 C798 \nC799 C800 C801 C890 C891 C892 \nC893 C1014 C1015 C1016 C1017 C1153 \nC1154 C1155 C1156 C1574 C1575 C1576 \nC1577 C1768 C1769 C1770 C1771 C1781 \nC1782 C1783 C1784 C2446 C2447 C2448 \nC2449 C2696 C2697 C2698 C2699 C2921 \nC2922 C2923 C2924 C3361 C3362 C3363 \nC3364 C3561 C3562 C3563 C3564 C3627 \nC3628 C3629 C3630 C3676 C3677 C3678 \nC3679 C4076 C4077 C4078 C4079 C4125 \nC4126 C4127 C4128 \n646: C151_=_C152 ,C151_=_C153 ,C151_=_C154 ,C151_=_C798 ,C151_=_C890 ,\nC151_=_C1014 ,C151_=_C1153 ,C151_=_C1574 ,C151_=_C1768 ,C151_=_C1781 ,C151_=_C2446 ,\nC151_=_C2696 ,C151_=_C2921 ,C151_=_C3361 ,C151_=_C3561 ,C151_=_C3627 ,C151_=_C3628 ,\nC151_=_C3629 ,C151_=_C3630 ,C152_=_C153 ,C152_=_C154 ,C152_=_C799 ,C152_=_C891 ,\nC152_=_C1015 ,C152_=_C1154 ,C152_=_C1575 ,C152_=_C1769 ,C152_=_C1782 ,C152_=_C2447 ,\nC152_=_C2697 ,C152_=_C2922 ,C152_=_C3362 ,C152_=_C3562 ,C152_=_C3676 ,C152_=_C3677 ,\nC152_=_C3678 ,C152_=_C3679 ,C153_=_C154 ,C153_=_C800 ,C153_=_C892 ,C153_=_C1016 ,\nC153_=_C1155 ,C153_=_C1576 ,C153_=_C1770 ,C153_=_C1783 ,C153_=_C2448 ,C153_=_C2698 ,\nC153_=_C2923 ,C153_=_C3363 ,C153_=_C3563 ,C153_=_C4076 ,C153_=_C4077 ,C153_=_C4078 ,\nC153_=_C4079 ,C154_=_C801 ,C154_=_C893 ,C154_=_C1017 ,C154_=_C1156 ,C154_=_C1577 ,\nC154_=_C1771 ,C154_=_C1784 ,C154_=_C2449 ,C154_=_C2699 ,C154_=_C2924 ,C154_=_C3364 ,\nC154_=_C3564 ,C154_=_C4125 ,C154_=_C4126 ,C154_=_C4127 ,C154_=_C4128 ,C798_=_C799 ,\nC798_=_C800 ,C798_=_C801 ,C798_=_C890 ,C798_=_C1014 ,C798_=_C1153 ,C798_=_C1574 ,\nC798_=_C1768 ,C798_=_C1781 ,C798_=_C2446 ,C798_=_C2696 ,C798_=_C2921 ,C798_=_C3361 ,\nC798_=_C3561 ,C798_=_C3627 ,C798_=_C3628 ,C798_=_C3629 ,C798_=_C3630 ,C799_=_C800 ,\nC799_=_C801 ,C799_=_C891 ,C799_=_C1015 ,C799_=_C1154 ,C799_=_C1575 ,C799_=_C1769 ,\nC799_=_C1782 ,C799_=_C2447 ,C799_=_C2697 ,C799_=_C2922 ,C799_=_C3362 ,C799_=_C3562 ,\nC799_=_C3676 ,C799_=_C3677 ,C799_=_C3678 ,C799_=_C3679 ,C800_=_C801</w:t>
      </w:r>
    </w:p>
    <w:p>
      <w:pPr>
        <w:pStyle w:val="PreformattedText"/>
        <w:bidi w:val="0"/>
        <w:spacing w:before="0" w:after="0"/>
        <w:jc w:val="left"/>
        <w:rPr/>
      </w:pPr>
      <w:r>
        <w:rPr/>
        <w:t xml:space="preserve"> </w:t>
      </w:r>
      <w:r>
        <w:rPr/>
        <w:t>,C800_=_C892 ,\nC800_=_C1016 ,C800_=_C1155 ,C800_=_C1576 ,C800_=_C1770 ,C800_=_C1783 ,C800_=_C2448 ,\nC800_=_C2698 ,C800_=_C2923 ,C800_=_C3363 ,C800_=_C3563 ,C800_=_C4076 ,C800_=_C4077 ,\nC800_=_C4078 ,C800_=_C4079 ,C801_=_C893 ,C801_=_C1017 ,C801_=_C1156 ,C801_=_C1577 ,\nC801_=_C1771 ,C801_=_C1784 ,C801_=_C2449 ,C801_=_C2699 ,C801_=_C2924 ,C801_=_C3364 ,\nC801_=_C3564 ,C801_=_C4125 ,C801_=_C4126 ,C801_=_C4127 ,C801_=_C4128 ,C890_=_C891 ,\nC890_=_C892 ,C890_=_C893 ,C890_=_C1014 ,C890_=_C1153 ,C890_=_C1574 ,C890_=_C1768 ,\nC890_=_C1781 ,C890_=_C2446 ,C890_=_C2696 ,C890_=_C2921 ,C890_=_C3361 ,C890_=_C3561 ,\nC890_=_C3627 ,C890_=_C3628 ,C890_=_C3629 ,C890_=_C3630 ,C891_=_C892 ,C891_=_C893 ,\nC891_=_C1015 ,C891_=_C1154 ,C891_=_C1575 ,C891_=_C1769 ,C891_=_C1782 ,C891_=_C2447 ,\nC891_=_C2697 ,C891_=_C2922 ,C891_=_C3362 ,C891_=_C3562 ,C891_=_C3676 ,C891_=_C3677 ,\nC891_=_C3678 ,C891_=_C3679 ,C892_=_C893 ,C892_=_C1016 ,C892_=_C1155 ,C892_=_C1576 ,\nC892_=_C1770 ,C892_=_C1783 ,C892_=_C2448 ,C892_=_C2698 ,C892_=_C2923 ,C892_=_C3363 ,\nC892_=_C3563 ,C892_=_C4076 ,C892_=_C4077 ,C892_=_C4078 ,C892_=_C4079 ,C893_=_C1017 ,\nC893_=_C1156 ,C893_=_C1577 ,C893_=_C1771 ,C893_=_C1784 ,C893_=_C2449 ,C893_=_C2699 ,\nC893_=_C2924 ,C893_=_C3364 ,C893_=_C3564 ,C893_=_C4125 ,C893_=_C4126 ,C893_=_C4127 ,\nC893_=_C4128 ,C1014_=_C1015 ,C1014_=_C1016 ,C1014_=_C1017 ,C1014_=_C1153 ,C1014_=_C1574 ,\nC1014_=_C1768 ,C1014_=_C1781 ,C1014_=_C2446 ,C1014_=_C2696 ,C1014_=_C2921 ,C1014_=_C3361 ,\nC1014_=_C3561 ,C1014_=_C3627 ,C1014_=_C3628 ,C1014_=_C3629 ,C1014_=_C3630 ,C1015_=_C1016 ,\nC1015_=_C1017 ,C1015_=_C1154 ,C1015_=_C1575 ,C1015_=_C1769 ,C1015_=_C1782 ,C1015_=_C2447 ,\nC1015_=_C2697 ,C1015_=_C2922 ,C1015_=_C3362 ,C1015_=_C3562 ,C1015_=_C3676 ,C1015_=_C3677 ,\nC1015_=_C3678 ,C1015_=_C3679 ,C1016_=_C1017 ,C1016_=_C1155 ,C1016_=_C1576 ,C1016_=_C1770 ,\nC1016_=_C1783 ,C1016_=_C2448 ,C1016_=_C2698 ,C1016_=_C2923 ,C1016_=_C3363 ,C1016_=_C3563 ,\nC1016_=_C4076 ,C1016_=_C4077 ,C1016_=_C4078 ,C1016_=_C4079 ,C1017_=_C1156 ,C1017_=_C1577 ,\nC1017_=_C1771 ,C1017_=_C1784 ,C1017_=_C2449 ,C1017_=_C2699 ,C1017_=_C2924 ,C1017_=_C3364 ,\nC1017_=_C3564 ,C1017_=_C4125 ,C1017_=_C4126 ,C1017_=_C4127 ,C1017_=_C4128 ,C1153_=_C1154 ,\nC1153_=_C1155 ,C1153_=_C1156 ,C1153_=_C1574 ,C1153_=_C1768 ,C1153_=_C1781 ,C1153_=_C2446 ,\nC1153_=_C2696 ,C1153_=_C2921 ,C1153_=_C3361 ,C1153_=_C3561 ,C1153_=_C3627 ,C1153_=_C3628 ,\nC1153_=_C3629 ,C1153_=_C3630 ,C1154_=_C1155 ,C1154_=_C1156 ,C1154_=_C1575 ,C1154_=_C1769 ,\nC1154_=_C1782 ,C1154_=_C2447 ,C1154_=_C2697 ,C1154_=_C2922 ,C1154_=_C3362 ,C1154_=_C3562 ,\nC1154_=_C3676 ,C1154_=_C3677 ,C1154_=_C3678 ,C1154_=_C3679 ,C1155_=_C1156 ,C1155_=_C1576 ,\nC1155_=_C1770 ,C1155_=_C1783 ,C1155_=_C2448 ,C1155_=_C2698 ,C1155_=_C2923 ,C1155_=_C3363 ,\nC1155_=_C3563 ,C1155_=_C4076 ,C1155_=_C4077 ,C1155_=_C4078 ,C1155_=_C4079 ,C1156_=_C1577 ,\nC1156_=_C1771 ,C1156_=_C1784 ,C1156_=_C2449 ,C1156_=_C2699 ,C1156_=_C2924 ,C1156_=_C3364 ,\nC1156_=_C3564 ,C1156_=_C4125 ,C1156_=_C4126 ,C1156_=_C4127 ,C1156_=_C4128 ,C1574_=_C1575 ,\nC1574_=_C1576 ,C1574_=_C1577 ,C1574_=_C1768 ,C1574_=_C1781 ,C1574_=_C2446 ,C1574_=_C2696 ,\nC1574_=_C2921 ,C1574_=_C3361 ,C1574_=_C3561 ,C1574_=_C3627 ,C1574_=_C3628 ,C1574_=_C3629 ,\nC1574_=_C3630 ,C1575_=_C1576 ,C1575_=_C1577 ,C1575_=_C1769 ,C1575_=_C1782 ,C1575_=_C2447 ,\nC1575_=_C2697 ,C1575_=_C2922 ,C1575_=_C3362 ,C1575_=_C3562 ,C1575_=_C3676 ,C1575_=_C3677 ,\nC1575_=_C3678 ,C1575_=_C3679 ,C1576_=_C1577 ,C1576_=_C1770 ,C1576_=_C1783 ,C1576_=_C2448 ,\nC1576_=_C2698 ,C1576_=_C2923 ,C1576_=_C3363 ,C1576_=_C3563 ,C1576_=_C4076 ,C1576_=_C4077 ,\nC1576_=_C4078 ,C1576_=_C4079 ,C1577_=_C1771 ,C1577_=_C1784 ,C1577_=_C2449 ,C1577_=_C2699 ,\nC1577_=_C2924 ,C1577_=_C3364 ,C1577_=_C3564 ,C1577_=_C4125 ,C1577_=_C4126 ,C1577_=_C4127 ,\nC1577_=_C4128 ,C1768_=_C1769 ,C1768_=_C1770 ,C1768_=_C1771 ,C1768_=_C1781 ,C1768_=_C2446 ,\nC1768_=_C2696 ,C1768_=_C2921 ,C1768_=_C3361 ,C1768_=_C3561 ,C1768_=_C3627 ,C1768_=_C3628 ,\nC1768_=_C3629 ,C1768_=_C3630 ,C1769_=_C1770 ,C1769_=_C1771 ,C1769_=_C1782 ,C1769_=_C2447 ,\nC1769_=_C2697 ,C1769_=_C2922 ,C1769_=_C3362 ,C1769_=_C3562 ,C1769_=_C3676 ,C1769_=_C3677 ,\nC1769_=_C3678 ,C1769_=_C3679 ,C1770_=_C1771 ,C1770_=_C1783 ,C1770_=_C2448 ,C1770_=_C2698 ,\nC1770_=_C2923 ,C1770_=_C3363 ,C1770_=_C3563 ,C1770_=_C4076 ,C1770_=_C4077 ,C1770_=_C4078 ,\nC1770_=_C4079 ,C1771_=_C1784 ,C1771_=_C2449 ,C1771_=_C2699 ,C1771_=_C2924 ,C1771_=_C3364 ,\nC1771_=_C3564 ,C1771_=_C4125 ,C1771_=_C4126 ,C1771_=_C4127 ,C1771_=_C4128 ,C1781_=_C1782 ,\nC1781_=_C1783 ,C1781_=_C1784 ,C1781_=_C2446 ,C1781_=_C2696 ,C1781_=_C2921 ,C1781_=_C3361 ,\nC1781_=_C3561 ,C1781_=_C3627 ,C1781_=_C3628 ,C1781_=_C3629 ,C1781_=_C3630 ,C1782_=_C1783 ,\nC1782_=_C1784 ,C1782_=_C2447 ,C1782_=_C2697 ,C1782_=_C2922 ,C1782_=_C3362 ,C1782_=_C3562 ,\nC1782_=_C3676 ,C1782_=_C3677 ,C1782_=_C3678 ,C1782_=_C3679 ,C1783_=_C1784 ,C1783_=_C2448 ,\nC1783_=_C2698 ,C1783_=_C2923 ,C1783_=_C3363 ,C1783_=_C3563 ,C1783_=_C4076 ,C1783_=_C4077 ,\nC1783_=_C4078 ,C1783_=_C4079 ,C1784_=_C2449 ,C1784_=_C2699 ,C1784_=_C2924 ,C1784_=_C3364 ,\nC1784_=_C3564 ,C1784_=_C4125 ,C1784_=_C4126 ,C1784_=_C4127 ,C1784_=_C4128 ,C2446_=_C2447 ,\nC2446_=_C2448 ,C2446_=_C2449 ,C2446_=_C2696 ,C2446_=_C2921 ,C2446_=_C3361 ,C2446_=_C3561 ,\nC2446_=_C3627 ,C2446_=_C3628 ,C2446_=_C3629 ,C2446_=_C3630 ,C2447_=_C2448 ,C2447_=_C2449 ,\nC2447_=_C2697 ,C2447_=_C2922 ,C2447_=_C3362 ,C2447_=_C3562 ,C2447_=_C3676 ,C2447_=_C3677 ,\nC2447_=_C3678 ,C2447_=_C3679 ,C2448_=_C2449 ,C2448_=_C2698 ,C2448_=_C2923 ,C2448_=_C3363 ,\nC2448_=_C3563 ,C2448_=_C4076 ,C2448_=_C4077 ,C2448_=_C4078 ,C2448_=_C4079 ,C2449_=_C2699 ,\nC2449_=_C2924 ,C2449_=_C3364 ,C2449_=_C3564 ,C2449_=_C4125 ,C2449_=_C4126 ,C2449_=_C4127 ,\nC2449_=_C4128 ,C2696_=_C2697 ,C2696_=_C2698 ,C2696_=_C2699 ,C2696_=_C2921 ,C2696_=_C3361 ,\nC2696_=_C3561 ,C2696_=_C3627 ,C2696_=_C3628 ,C2696_=_C3629 ,C2696_=_C3630 ,C2697_=_C2698 ,\nC2697_=_C2699 ,C2697_=_C2922 ,C2697_=_C3362 ,C2697_=_C3562 ,C2697_=_C3676 ,C2697_=_C3677 ,\nC2697_=_C3678 ,C2697_=_C3679 ,C2698_=_C2699 ,C2698_=_C2923 ,C2698_=_C3363 ,C2698_=_C3563 ,\nC2698_=_C4076 ,C2698_=_C4077 ,C2698_=_C4078 ,C2698_=_C4079 ,C2699_=_C2924 ,C2699_=_C3364 ,\nC2699_=_C3564 ,C2699_=_C4125 ,C2699_=_C4126 ,C2699_=_C4127 ,C2699_=_C4128 ,C2921_=_C2922 ,\nC2921_=_C2923 ,C2921_=_C2924 ,C2921_=_C3361 ,C2921_=_C3561 ,C2921_=_C3627 ,C2921_=_C3628 ,\nC2921_=_C3629 ,C2921_=_C3630 ,C2922_=_C2923 ,C2922_=_C2924 ,C2922_=_C3362 ,C2922_=_C3562 ,\nC2922_=_C3676 ,C2922_=_C3677 ,C2922_=_C3678 ,C2922_=_C3679 ,C2923_=_C2924 ,C2923_=_C3363 ,\nC2923_=_C3563 ,C2923_=_C4076 ,C2923_=_C4077 ,C2923_=_C4078 ,C2923_=_C4079 ,C2924_=_C3364 ,\nC2924_=_C3564 ,C2924_=_C4125 ,C2924_=_C4126 ,C2924_=_C4127 ,C2924_=_C4128 ,C3361_=_C3362 ,\nC3361_=_C3363 ,C3361_=_C3364 ,C3361_=_C3561 ,C3361_=_C3627 ,C3361_=_C3628 ,C3361_=_C3629 ,\nC3361_=_C3630 ,C3362_=_C3363 ,C3362_=_C3364 ,C3362_=_C3562 ,C3362_=_C3676 ,C3362_=_C3677 ,\nC3362_=_C3678 ,C3362_=_C3679 ,C3363_=_C3364 ,C3363_=_C3563 ,C3363_=_C4076 ,C3363_=_C4077 ,\nC3363_=_C4078 ,C3363_=_C4079 ,C3364_=_C3564 ,C3364_=_C4125 ,C3364_=_C4126 ,C3364_=_C4127 ,\nC3364_=_C4128 ,C3561_=_C3562 ,C3561_=_C3563 ,C3561_=_C3564 ,C3561_=_C3627 ,C3561_=_C3628 ,\nC3561_=_C3629 ,C3561_=_C3630 ,C3562_=_C3563 ,C3562_=_C3564 ,C3562_=_C3676 ,C3562_=_C3677 ,\nC3562_=_C3678 ,C3562_=_C3679 ,C3563_=_C3564 ,C3563_=_C4076 ,C3563_=_C4077 ,C3563_=_C4078 ,\nC3563_=_C4079 ,C3564_=_C4125 ,C3564_=_C4126 ,C3564_=_C4127 ,C3564_=_C4128 ,C3627_=_C3628 ,\nC3627_=_C3629 ,C3627_=_C3630 ,C3627_=_C3676 ,C3627_=_C4076 ,C3627_=_C4125 ,C3628_=_C3629 ,\nC3628_=_C3630 ,C3628_=_C3677 ,C3628_=_C4077 ,C3628_=_C4126 ,C3629_=_C3630 ,C3629_=_C3678 ,\nC3629_=_C4078 ,C3629_=_C4127 ,C3630_=_C3679 ,C3630_=_C4079 ,C3630_=_C4128 ,C3676_=_C3677 ,\nC3676_=_C3678 ,C3676_=_C3679 ,C3676_=_C4076 ,C3676_=_C4125 ,C3677_=_C3678 ,C3677_=_C3679 ,\nC3677_=_C4077 ,C3677_=_C4126 ,C3678_=_C3679 ,C3678_=_C4078 ,C3678_=_C4127 ,C3679_=_C4079 ,\nC3679_=_C4128 ,C4076_=_C4077 ,C4076_=_C4078 ,C4076_=_C4079 ,C4076_=_C4125 ,C4077_=_C4078 ,\nC4077_=_C4079 ,C4077_=_C4126 ,C4078_=_C4079 ,C4078_=_C4127 ,C4079_=_C4128 ,C4125_=_C4126 ,\nC4125_=_C4127 ,C4125_=_C4128 ,C4126_=_C4127 ,C4126_=_C4128 ,C4127_=_C4128 ,"];206[shape=box, label="id:206 level: 7\n140: C141 C142 C147 C148 C149 \nC150 C151 C152 C153 C154 C155 \nC156 C157 C788 C789 C794 C795 \nC796 C797 C798 C799 C800 C801 \nC802 C803 C804 C880 C881 C886 \nC887 C888 C889 C890 C891 C892 \nC893 C894 C895 C896 C1006 C1007 \nC1008 C1009 C1010 C1011 C1012 C1013 \nC1021 C1145 C1146 C1147 C1148 C1149 \nC1150 C1151 C1152 C1160 C1570 C1571 \nC1572 C1573 C1574 C1575 C1576 C1577 \nC1578 C1579 C1580 C1764 C1765 C1766 \nC1767 C1768 C1769 C1770 C1771 C1772 \nC1773 C1774 C1777 C1778 C1779 C1780 \nC1781 C1782 C1783 C1784 C1785 C1786 \nC1787 C2442 C2443 C2444 C2445 C2446 \nC2447 C2448 C2449 C2450 C2451 C2452 \nC2696 C2697 C2698 C2699 C2700 C2701 \nC2702 C2703 C2921 C2922 C2923 C2924 \nC2925 C2926 C2927 C2928 C3361 C3362 \nC3363 C3364 C3365 C3366 C3367 C3368 \nC3561 C3562 C3563 C3564 C3565 C3566 \nC3567 C3568 C3630 C3679 C4079 C4128 \nC4378 C4396 C4421 \n1762: C141_=_C142( C141 C142 ) C141_=_C147( C141 C147 ) C141_=_C148( C141 C148 ) C141_=_C149( C141 C149 ) C141_=_C150( C141 C150 ) \nC141_=_C151( C141 C151 ) C141_=_C152( C141 C152 ) C141_=_C153( C141 C153 ) C141_=_C154( C141 C154 ) C141_=_C155( C141 C155 ) C141_=_C156( C141 C156 ) \nC141_=_C157( C141 C157 ) C141_=_C788( C141 C788 ) C141_=_C880( C141 C880 ) C141_=_C1006( C141 C1006 ) C141_=_C1007( C141 C1007 ) C141_=_C1008( C141 C1008 ) \nC141_=_C1009( C141 C1009 ) C141_=_C1010( C141 C1010 ) C141_=_C1011( C141 C1011 ) C141_=_C1012( C141 C1012 ) C141_=_C1013( C141 C1013 ) C141_=_C1021( C141 C1021 ) \nC142_=_C147( C142 C147 ) C142_=_C148( C142 C148 ) C142_=_C149( C142 C149 ) C142_=_C150( C142 C150 ) C142_=_C151( C142 C151 ) C142_=_C152( C142 C152 ) \nC142_=_C153( C142 C153 ) C142_=_C154( C142 C154 ) C142_=_C155( C142</w:t>
      </w:r>
    </w:p>
    <w:p>
      <w:pPr>
        <w:pStyle w:val="PreformattedText"/>
        <w:bidi w:val="0"/>
        <w:spacing w:before="0" w:after="0"/>
        <w:jc w:val="left"/>
        <w:rPr/>
      </w:pPr>
      <w:r>
        <w:rPr/>
        <w:t xml:space="preserve"> </w:t>
      </w:r>
      <w:r>
        <w:rPr/>
        <w:t>C155 ) C142_=_C156( C142 C156 ) C142_=_C157( C142 C157 ) C142_=_C789( C142 C789 ) \nC142_=_C881( C142 C881 ) C142_=_C1145( C142 C1145 ) C142_=_C1146( C142 C1146 ) C142_=_C1147( C142 C1147 ) C142_=_C1148( C142 C1148 ) C142_=_C1149( C142 C1149 ) \nC142_=_C1150( C142 C1150 ) C142_=_C1151( C142 C1151 ) C142_=_C1152( C142 C1152 ) C142_=_C1160( C142 C1160 ) C147_=_C148( C147 C148 ) C147_=_C149( C147 C149 ) \nC147_=_C150( C147 C150 ) C147_=_C151( C147 C151 ) C147_=_C152( C147 C152 ) C147_=_C153( C147 C153 ) C147_=_C154( C147 C154 ) C147_=_C155( C147 C155 ) \nC147_=_C156( C147 C156 ) C147_=_C157( C147 C157 ) C147_=_C794( C147 C794 ) C147_=_C886( C147 C886 ) C147_=_C1010( C147 C1010 ) C147_=_C1149( C147 C1149 ) \nC147_=_C1570( C147 C1570 ) C147_=_C1764( C147 C1764 ) C147_=_C1777( C147 C1777 ) C147_=_C2442( C147 C2442 ) C147_=_C2696( C147 C2696 ) C147_=_C2697( C147 C2697 ) \nC147_=_C2698( C147 C2698 ) C147_=_C2699( C147 C2699 ) C147_=_C2700( C147 C2700 ) C147_=_C2701( C147 C2701 ) C147_=_C2702( C147 C2702 ) C147_=_C2703( C147 C2703 ) \nC148_=_C149( C148 C149 ) C148_=_C150( C148 C150 ) C148_=_C151( C148 C151 ) C148_=_C152( C148 C152 ) C148_=_C153( C148 C153 ) C148_=_C154( C148 C154 ) \nC148_=_C155( C148 C155 ) C148_=_C156( C148 C156 ) C148_=_C157( C148 C157 ) C148_=_C795( C148 C795 ) C148_=_C887( C148 C887 ) C148_=_C1011( C148 C1011 ) \nC148_=_C1150( C148 C1150 ) C148_=_C1571( C148 C1571 ) C148_=_C1765( C148 C1765 ) C148_=_C1778( C148 C1778 ) C148_=_C2443( C148 C2443 ) C148_=_C2921( C148 C2921 ) \nC148_=_C2922( C148 C2922 ) C148_=_C2923( C148 C2923 ) C148_=_C2924( C148 C2924 ) C148_=_C2925( C148 C2925 ) C148_=_C2926( C148 C2926 ) C148_=_C2927( C148 C2927 ) \nC148_=_C2928( C148 C2928 ) C149_=_C150( C149 C150 ) C149_=_C151( C149 C151 ) C149_=_C152( C149 C152 ) C149_=_C153( C149 C153 ) C149_=_C154( C149 C154 ) \nC149_=_C155( C149 C155 ) C149_=_C156( C149 C156 ) C149_=_C157( C149 C157 ) C149_=_C796( C149 C796 ) C149_=_C888( C149 C888 ) C149_=_C1012( C149 C1012 ) \nC149_=_C1151( C149 C1151 ) C149_=_C1572( C149 C1572 ) C149_=_C1766( C149 C1766 ) C149_=_C1779( C149 C1779 ) C149_=_C2444( C149 C2444 ) C149_=_C3361( C149 C3361 ) \nC149_=_C3362( C149 C3362 ) C149_=_C3363( C149 C3363 ) C149_=_C3364( C149 C3364 ) C149_=_C3365( C149 C3365 ) C149_=_C3366( C149 C3366 ) C149_=_C3367( C149 C3367 ) \nC149_=_C3368( C149 C3368 ) C150_=_C151( C150 C151 ) C150_=_C152( C150 C152 ) C150_=_C153( C150 C153 ) C150_=_C154( C150 C154 ) C150_=_C155( C150 C155 ) \nC150_=_C156( C150 C156 ) C150_=_C157( C150 C157 ) C150_=_C797( C150 C797 ) C150_=_C889( C150 C889 ) C150_=_C1013( C150 C1013 ) C150_=_C1152( C150 C1152 ) \nC150_=_C1573( C150 C1573 ) C150_=_C1767( C150 C1767 ) C150_=_C1780( C150 C1780 ) C150_=_C2445( C150 C2445 ) C150_=_C3561( C150 C3561 ) C150_=_C3562( C150 C3562 ) \nC150_=_C3563( C150 C3563 ) C150_=_C3564( C150 C3564 ) C150_=_C3565( C150 C3565 ) C150_=_C3566( C150 C3566 ) C150_=_C3567( C150 C3567 ) C150_=_C3568( C150 C3568 ) \nC151_=_C152( C151 C152 ) C151_=_C153( C151 C153 ) C151_=_C154( C151 C154 ) C151_=_C155( C151 C155 ) C151_=_C156( C151 C156 ) C151_=_C157( C151 C157 ) \nC151_=_C798( C151 C798 ) C151_=_C890( C151 C890 ) C151_=_C1574( C151 C1574 ) C151_=_C1768( C151 C1768 ) C151_=_C1781( C151 C1781 ) C151_=_C2446( C151 C2446 ) \nC151_=_C2696( C151 C2696 ) C151_=_C2921( C151 C2921 ) C151_=_C3361( C151 C3361 ) C151_=_C3561( C151 C3561 ) C151_=_C3630( C151 C3630 ) C152_=_C153( C152 C153 ) \nC152_=_C154( C152 C154 ) C152_=_C155( C152 C155 ) C152_=_C156( C152 C156 ) C152_=_C157( C152 C157 ) C152_=_C799( C152 C799 ) C152_=_C891( C152 C891 ) \nC152_=_C1575( C152 C1575 ) C152_=_C1769( C152 C1769 ) C152_=_C1782( C152 C1782 ) C152_=_C2447( C152 C2447 ) C152_=_C2697( C152 C2697 ) C152_=_C2922( C152 C2922 ) \nC152_=_C3362( C152 C3362 ) C152_=_C3562( C152 C3562 ) C152_=_C3679( C152 C3679 ) C153_=_C154( C153 C154 ) C153_=_C155( C153 C155 ) C153_=_C156( C153 C156 ) \nC153_=_C157( C153 C157 ) C153_=_C800( C153 C800 ) C153_=_C892( C153 C892 ) C153_=_C1576( C153 C1576 ) C153_=_C1770( C153 C1770 ) C153_=_C1783( C153 C1783 ) \nC153_=_C2448( C153 C2448 ) C153_=_C2698( C153 C2698 ) C153_=_C2923( C153 C2923 ) C153_=_C3363( C153 C3363 ) C153_=_C3563( C153 C3563 ) C153_=_C4079( C153 C4079 ) \nC154_=_C155( C154 C155 ) C154_=_C156( C154 C156 ) C154_=_C157( C154 C157 ) C154_=_C801( C154 C801 ) C154_=_C893( C154 C893 ) C154_=_C1577( C154 C1577 ) \nC154_=_C1771( C154 C1771 ) C154_=_C1784( C154 C1784 ) C154_=_C2449( C154 C2449 ) C154_=_C2699( C154 C2699 ) C154_=_C2924( C154 C2924 ) C154_=_C3364( C154 C3364 ) \nC154_=_C3564( C154 C3564 ) C154_=_C4128( C154 C4128 ) C155_=_C156( C155 C156 ) C155_=_C157( C155 C157 ) C155_=_C802( C155 C802 ) C155_=_C894( C155 C894 ) \nC155_=_C1578( C155 C1578 ) C155_=_C1772( C155 C1772 ) C155_=_C1785( C155 C1785 ) C155_=_C2450( C155 C2450 ) C155_=_C2700( C155 C2700 ) C155_=_C2925( C155 C2925 ) \nC155_=_C3365( C155 C3365 ) C155_=_C3565( C155 C3565 ) C155_=_C4378( C155 C4378 ) C156_=_C157( C156 C157 ) C156_=_C803( C156 C803 ) C156_=_C895( C156 C895 ) \nC156_=_C1579( C156 C1579 ) C156_=_C1773( C156 C1773 ) C156_=_C1786( C156 C1786 ) C156_=_C2451( C156 C2451 ) C156_=_C2701( C156 C2701 ) C156_=_C2926( C156 C2926 ) \nC156_=_C3366( C156 C3366 ) C156_=_C3566( C156 C3566 ) C156_=_C4396( C156 C4396 ) C157_=_C804( C157 C804 ) C157_=_C896( C157 C896 ) C157_=_C1580( C157 C1580 ) \nC157_=_C1774( C157 C1774 ) C157_=_C1787( C157 C1787 ) C157_=_C2452( C157 C2452 ) C157_=_C2702( C157 C2702 ) C157_=_C2927( C157 C2927 ) C157_=_C3367( C157 C3367 ) \nC157_=_C3567( C157 C3567 ) C157_=_C4421( C157 C4421 ) C788_=_C789( C788 C789 ) C788_=_C794( C788 C794 ) C788_=_C795( C788 C795 ) C788_=_C796( C788 C796 ) \nC788_=_C797( C788 C797 ) C788_=_C798( C788 C798 ) C788_=_C799( C788 C799 ) C788_=_C800( C788 C800 ) C788_=_C801( C788 C801 ) C788_=_C802( C788 C802 ) \nC788_=_C803( C788 C803 ) C788_=_C804( C788 C804 ) C788_=_C880( C788 C880 ) C788_=_C1006( C788 C1006 ) C788_=_C1007( C788 C1007 ) C788_=_C1008( C788 C1008 ) \nC788_=_C1009( C788 C1009 ) C788_=_C1010( C788 C1010 ) C788_=_C1011( C788 C1011 ) C788_=_C1012( C788 C1012 ) C788_=_C1013( C788 C1013 ) C788_=_C1021( C788 C1021 ) \nC789_=_C794( C789 C794 ) C789_=_C795( C789 C795 ) C789_=_C796( C789 C796 ) C789_=_C797( C789 C797 ) C789_=_C798( C789 C798 ) C789_=_C799( C789 C799 ) \nC789_=_C800( C789 C800 ) C789_=_C801( C789 C801 ) C789_=_C802( C789 C802 ) C789_=_C803( C789 C803 ) C789_=_C804( C789 C804 ) C789_=_C881( C789 C881 ) \nC789_=_C1145( C789 C1145 ) C789_=_C1146( C789 C1146 ) C789_=_C1147( C789 C1147 ) C789_=_C1148( C789 C1148 ) C789_=_C1149( C789 C1149 ) C789_=_C1150( C789 C1150 ) \nC789_=_C1151( C789 C1151 ) C789_=_C1152( C789 C1152 ) C789_=_C1160( C789 C1160 ) C794_=_C795( C794 C795 ) C794_=_C796( C794 C796 ) C794_=_C797( C794 C797 ) \nC794_=_C798( C794 C798 ) C794_=_C799( C794 C799 ) C794_=_C800( C794 C800 ) C794_=_C801( C794 C801 ) C794_=_C802( C794 C802 ) C794_=_C803( C794 C803 ) \nC794_=_C804( C794 C804 ) C794_=_C886( C794 C886 ) C794_=_C1010( C794 C1010 ) C794_=_C1149( C794 C1149 ) C794_=_C1570( C794 C1570 ) C794_=_C1764( C794 C1764 ) \nC794_=_C1777( C794 C1777 ) C794_=_C2442( C794 C2442 ) C794_=_C2696( C794 C2696 ) C794_=_C2697( C794 C2697 ) C794_=_C2698( C794 C2698 ) C794_=_C2699( C794 C2699 ) \nC794_=_C2700( C794 C2700 ) C794_=_C2701( C794 C2701 ) C794_=_C2702( C794 C2702 ) C794_=_C2703( C794 C2703 ) C795_=_C796( C795 C796 ) C795_=_C797( C795 C797 ) \nC795_=_C798( C795 C798 ) C795_=_C799( C795 C799 ) C795_=_C800( C795 C800 ) C795_=_C801( C795 C801 ) C795_=_C802( C795 C802 ) C795_=_C803( C795 C803 ) \nC795_=_C804( C795 C804 ) C795_=_C887( C795 C887 ) C795_=_C1011( C795 C1011 ) C795_=_C1150( C795 C1150 ) C795_=_C1571( C795 C1571 ) C795_=_C1765( C795 C1765 ) \nC795_=_C1778( C795 C1778 ) C795_=_C2443( C795 C2443 ) C795_=_C2921( C795 C2921 ) C795_=_C2922( C795 C2922 ) C795_=_C2923( C795 C2923 ) C795_=_C2924( C795 C2924 ) \nC795_=_C2925( C795 C2925 ) C795_=_C2926( C795 C2926 ) C795_=_C2927( C795 C2927 ) C795_=_C2928( C795 C2928 ) C796_=_C797( C796 C797 ) C796_=_C798( C796 C798 ) \nC796_=_C799( C796 C799 ) C796_=_C800( C796 C800 ) C796_=_C801( C796 C801 ) C796_=_C802( C796 C802 ) C796_=_C803( C796 C803 ) C796_=_C804( C796 C804 ) \nC796_=_C888( C796 C888 ) C796_=_C1012( C796 C1012 ) C796_=_C1151( C796 C1151 ) C796_=_C1572( C796 C1572 ) C796_=_C1766( C796 C1766 ) C796_=_C1779( C796 C1779 ) \nC796_=_C2444( C796 C2444 ) C796_=_C3361( C796 C3361 ) C796_=_C3362( C796 C3362 ) C796_=_C3363( C796 C3363 ) C796_=_C3364( C796 C3364 ) C796_=_C3365( C796 C3365 ) \nC796_=_C3366( C796 C3366 ) C796_=_C3367( C796 C3367 ) C796_=_C3368( C796 C3368 ) C797_=_C798( C797 C798 ) C797_=_C799( C797 C799 ) C797_=_C800( C797 C800 ) \nC797_=_C801( C797 C801 ) C797_=_C802( C797 C802 ) C797_=_C803( C797 C803 ) C797_=_C804( C797 C804 ) C797_=_C889( C797 C889 ) C797_=_C1013( C797 C1013 ) \nC797_=_C1152( C797 C1152 ) C797_=_C1573( C797 C1573 ) C797_=_C1767( C797 C1767 ) C797_=_C1780( C797 C1780 ) C797_=_C2445( C797 C2445 ) C797_=_C3561( C797 C3561 ) \nC797_=_C3562( C797 C3562 ) C797_=_C3563( C797 C3563 ) C797_=_C3564( C797 C3564 ) C797_=_C3565( C797 C3565 ) C797_=_C3566( C797 C3566 ) C797_=_C3567( C797 C3567 ) \nC797_=_C3568( C797 C3568 ) C798_=_C799( C798 C799 ) C798_=_C800( C798 C800 ) C798_=_C801( C798 C801 ) C798_=_C802( C798 C802 ) C798_=_C803( C798 C803 ) \nC798_=_C804( C798 C804 ) C798_=_C890( C798 C890 ) C798_=_C1574( C798 C1574 ) C798_=_C1768( C798 C1768 ) C798_=_C1781( C798 C1781 ) C798_=_C2446( C798 C2446 ) \nC798_=_C2696( C798 C2696 ) C798_=_C2921( C798 C2921 ) C798_=_C3361( C798 C3361 ) C798_=_C3561( C798 C3561 ) C798_=_C3630( C798 C3630 ) C799_=_C800( C799 C800 ) \nC799_=_C801( C799 C801 ) C799_=_C802( C799 C802 ) C799_=_C803( C799 C803 ) C799_=_C804( C799 C804 ) C799_=_C891( C799 C891 ) C799_=_C1575( C799 C1575 ) \nC799_=_C1769( C799 C1769 ) C799_=_C1782( C799 C1782 ) C799_=_C2447( C799 C2447 ) C799_=_C2697( C799 C2697 ) C799_=_C2922(</w:t>
      </w:r>
    </w:p>
    <w:p>
      <w:pPr>
        <w:pStyle w:val="PreformattedText"/>
        <w:bidi w:val="0"/>
        <w:spacing w:before="0" w:after="0"/>
        <w:jc w:val="left"/>
        <w:rPr/>
      </w:pPr>
      <w:r>
        <w:rPr/>
        <w:t xml:space="preserve"> </w:t>
      </w:r>
      <w:r>
        <w:rPr/>
        <w:t>C799 C2922 ) C799_=_C3362( C799 C3362 ) \nC799_=_C3562( C799 C3562 ) C799_=_C3679( C799 C3679 ) C800_=_C801( C800 C801 ) C800_=_C802( C800 C802 ) C800_=_C803( C800 C803 ) C800_=_C804( C800 C804 ) \nC800_=_C892( C800 C892 ) C800_=_C1576( C800 C1576 ) C800_=_C1770( C800 C1770 ) C800_=_C1783( C800 C1783 ) C800_=_C2448( C800 C2448 ) C800_=_C2698( C800 C2698 ) \nC800_=_C2923( C800 C2923 ) C800_=_C3363( C800 C3363 ) C800_=_C3563( C800 C3563 ) C800_=_C4079( C800 C4079 ) C801_=_C802( C801 C802 ) C801_=_C803( C801 C803 ) \nC801_=_C804( C801 C804 ) C801_=_C893( C801 C893 ) C801_=_C1577( C801 C1577 ) C801_=_C1771( C801 C1771 ) C801_=_C1784( C801 C1784 ) C801_=_C2449( C801 C2449 ) \nC801_=_C2699( C801 C2699 ) C801_=_C2924( C801 C2924 ) C801_=_C3364( C801 C3364 ) C801_=_C3564( C801 C3564 ) C801_=_C4128( C801 C4128 ) C802_=_C803( C802 C803 ) \nC802_=_C804( C802 C804 ) C802_=_C894( C802 C894 ) C802_=_C1578( C802 C1578 ) C802_=_C1772( C802 C1772 ) C802_=_C1785( C802 C1785 ) C802_=_C2450( C802 C2450 ) \nC802_=_C2700( C802 C2700 ) C802_=_C2925( C802 C2925 ) C802_=_C3365( C802 C3365 ) C802_=_C3565( C802 C3565 ) C802_=_C4378( C802 C4378 ) C803_=_C804( C803 C804 ) \nC803_=_C895( C803 C895 ) C803_=_C1579( C803 C1579 ) C803_=_C1773( C803 C1773 ) C803_=_C1786( C803 C1786 ) C803_=_C2451( C803 C2451 ) C803_=_C2701( C803 C2701 ) \nC803_=_C2926( C803 C2926 ) C803_=_C3366( C803 C3366 ) C803_=_C3566( C803 C3566 ) C803_=_C4396( C803 C4396 ) C804_=_C896( C804 C896 ) C804_=_C1580( C804 C1580 ) \nC804_=_C1774( C804 C1774 ) C804_=_C1787( C804 C1787 ) C804_=_C2452( C804 C2452 ) C804_=_C2702( C804 C2702 ) C804_=_C2927( C804 C2927 ) C804_=_C3367( C804 C3367 ) \nC804_=_C3567( C804 C3567 ) C804_=_C4421( C804 C4421 ) C880_=_C881( C880 C881 ) C880_=_C886( C880 C886 ) C880_=_C887( C880 C887 ) C880_=_C888( C880 C888 ) \nC880_=_C889( C880 C889 ) C880_=_C890( C880 C890 ) C880_=_C891( C880 C891 ) C880_=_C892( C880 C892 ) C880_=_C893( C880 C893 ) C880_=_C894( C880 C894 ) \nC880_=_C895( C880 C895 ) C880_=_C896( C880 C896 ) C880_=_C1006( C880 C1006 ) C880_=_C1007( C880 C1007 ) C880_=_C1008( C880 C1008 ) C880_=_C1009( C880 C1009 ) \nC880_=_C1010( C880 C1010 ) C880_=_C1011( C880 C1011 ) C880_=_C1012( C880 C1012 ) C880_=_C1013( C880 C1013 ) C880_=_C1021( C880 C1021 ) C881_=_C886( C881 C886 ) \nC881_=_C887( C881 C887 ) C881_=_C888( C881 C888 ) C881_=_C889( C881 C889 ) C881_=_C890( C881 C890 ) C881_=_C891( C881 C891 ) C881_=_C892( C881 C892 ) \nC881_=_C893( C881 C893 ) C881_=_C894( C881 C894 ) C881_=_C895( C881 C895 ) C881_=_C896( C881 C896 ) C881_=_C1145( C881 C1145 ) C881_=_C1146( C881 C1146 ) \nC881_=_C1147( C881 C1147 ) C881_=_C1148( C881 C1148 ) C881_=_C1149( C881 C1149 ) C881_=_C1150( C881 C1150 ) C881_=_C1151( C881 C1151 ) C881_=_C1152( C881 C1152 ) \nC881_=_C1160( C881 C1160 ) C886_=_C887( C886 C887 ) C886_=_C888( C886 C888 ) C886_=_C889( C886 C889 ) C886_=_C890( C886 C890 ) C886_=_C891( C886 C891 ) \nC886_=_C892( C886 C892 ) C886_=_C893( C886 C893 ) C886_=_C894( C886 C894 ) C886_=_C895( C886 C895 ) C886_=_C896( C886 C896 ) C886_=_C1010( C886 C1010 ) \nC886_=_C1149( C886 C1149 ) C886_=_C1570( C886 C1570 ) C886_=_C1764( C886 C1764 ) C886_=_C1777( C886 C1777 ) C886_=_C2442( C886 C2442 ) C886_=_C2696( C886 C2696 ) \nC886_=_C2697( C886 C2697 ) C886_=_C2698( C886 C2698 ) C886_=_C2699( C886 C2699 ) C886_=_C2700( C886 C2700 ) C886_=_C2701( C886 C2701 ) C886_=_C2702( C886 C2702 ) \nC886_=_C2703( C886 C2703 ) C887_=_C888( C887 C888 ) C887_=_C889( C887 C889 ) C887_=_C890( C887 C890 ) C887_=_C891( C887 C891 ) C887_=_C892( C887 C892 ) \nC887_=_C893( C887 C893 ) C887_=_C894( C887 C894 ) C887_=_C895( C887 C895 ) C887_=_C896( C887 C896 ) C887_=_C1011( C887 C1011 ) C887_=_C1150( C887 C1150 ) \nC887_=_C1571( C887 C1571 ) C887_=_C1765( C887 C1765 ) C887_=_C1778( C887 C1778 ) C887_=_C2443( C887 C2443 ) C887_=_C2921( C887 C2921 ) C887_=_C2922( C887 C2922 ) \nC887_=_C2923( C887 C2923 ) C887_=_C2924( C887 C2924 ) C887_=_C2925( C887 C2925 ) C887_=_C2926( C887 C2926 ) C887_=_C2927( C887 C2927 ) C887_=_C2928( C887 C2928 ) \nC888_=_C889( C888 C889 ) C888_=_C890( C888 C890 ) C888_=_C891( C888 C891 ) C888_=_C892( C888 C892 ) C888_=_C893( C888 C893 ) C888_=_C894( C888 C894 ) \nC888_=_C895( C888 C895 ) C888_=_C896( C888 C896 ) C888_=_C1012( C888 C1012 ) C888_=_C1151( C888 C1151 ) C888_=_C1572( C888 C1572 ) C888_=_C1766( C888 C1766 ) \nC888_=_C1779( C888 C1779 ) C888_=_C2444( C888 C2444 ) C888_=_C3361( C888 C3361 ) C888_=_C3362( C888 C3362 ) C888_=_C3363( C888 C3363 ) C888_=_C3364( C888 C3364 ) \nC888_=_C3365( C888 C3365 ) C888_=_C3366( C888 C3366 ) C888_=_C3367( C888 C3367 ) C888_=_C3368( C888 C3368 ) C889_=_C890( C889 C890 ) C889_=_C891( C889 C891 ) \nC889_=_C892( C889 C892 ) C889_=_C893( C889 C893 ) C889_=_C894( C889 C894 ) C889_=_C895( C889 C895 ) C889_=_C896( C889 C896 ) C889_=_C1013( C889 C1013 ) \nC889_=_C1152( C889 C1152 ) C889_=_C1573( C889 C1573 ) C889_=_C1767( C889 C1767 ) C889_=_C1780( C889 C1780 ) C889_=_C2445( C889 C2445 ) C889_=_C3561( C889 C3561 ) \nC889_=_C3562( C889 C3562 ) C889_=_C3563( C889 C3563 ) C889_=_C3564( C889 C3564 ) C889_=_C3565( C889 C3565 ) C889_=_C3566( C889 C3566 ) C889_=_C3567( C889 C3567 ) \nC889_=_C3568( C889 C3568 ) C890_=_C891( C890 C891 ) C890_=_C892( C890 C892 ) C890_=_C893( C890 C893 ) C890_=_C894( C890 C894 ) C890_=_C895( C890 C895 ) \nC890_=_C896( C890 C896 ) C890_=_C1574( C890 C1574 ) C890_=_C1768( C890 C1768 ) C890_=_C1781( C890 C1781 ) C890_=_C2446( C890 C2446 ) C890_=_C2696( C890 C2696 ) \nC890_=_C2921( C890 C2921 ) C890_=_C3361( C890 C3361 ) C890_=_C3561( C890 C3561 ) C890_=_C3630( C890 C3630 ) C891_=_C892( C891 C892 ) C891_=_C893( C891 C893 ) \nC891_=_C894( C891 C894 ) C891_=_C895( C891 C895 ) C891_=_C896( C891 C896 ) C891_=_C1575( C891 C1575 ) C891_=_C1769( C891 C1769 ) C891_=_C1782( C891 C1782 ) \nC891_=_C2447( C891 C2447 ) C891_=_C2697( C891 C2697 ) C891_=_C2922( C891 C2922 ) C891_=_C3362( C891 C3362 ) C891_=_C3562( C891 C3562 ) C891_=_C3679( C891 C3679 ) \nC892_=_C893( C892 C893 ) C892_=_C894( C892 C894 ) C892_=_C895( C892 C895 ) C892_=_C896( C892 C896 ) C892_=_C1576( C892 C1576 ) C892_=_C1770( C892 C1770 ) \nC892_=_C1783( C892 C1783 ) C892_=_C2448( C892 C2448 ) C892_=_C2698( C892 C2698 ) C892_=_C2923( C892 C2923 ) C892_=_C3363( C892 C3363 ) C892_=_C3563( C892 C3563 ) \nC892_=_C4079( C892 C4079 ) C893_=_C894( C893 C894 ) C893_=_C895( C893 C895 ) C893_=_C896( C893 C896 ) C893_=_C1577( C893 C1577 ) C893_=_C1771( C893 C1771 ) \nC893_=_C1784( C893 C1784 ) C893_=_C2449( C893 C2449 ) C893_=_C2699( C893 C2699 ) C893_=_C2924( C893 C2924 ) C893_=_C3364( C893 C3364 ) C893_=_C3564( C893 C3564 ) \nC893_=_C4128( C893 C4128 ) C894_=_C895( C894 C895 ) C894_=_C896( C894 C896 ) C894_=_C1578( C894 C1578 ) C894_=_C1772( C894 C1772 ) C894_=_C1785( C894 C1785 ) \nC894_=_C2450( C894 C2450 ) C894_=_C2700( C894 C2700 ) C894_=_C2925( C894 C2925 ) C894_=_C3365( C894 C3365 ) C894_=_C3565( C894 C3565 ) C894_=_C4378( C894 C4378 ) \nC895_=_C896( C895 C896 ) C895_=_C1579( C895 C1579 ) C895_=_C1773( C895 C1773 ) C895_=_C1786( C895 C1786 ) C895_=_C2451( C895 C2451 ) C895_=_C2701( C895 C2701 ) \nC895_=_C2926( C895 C2926 ) C895_=_C3366( C895 C3366 ) C895_=_C3566( C895 C3566 ) C895_=_C4396( C895 C4396 ) C896_=_C1580( C896 C1580 ) C896_=_C1774( C896 C1774 ) \nC896_=_C1787( C896 C1787 ) C896_=_C2452( C896 C2452 ) C896_=_C2702( C896 C2702 ) C896_=_C2927( C896 C2927 ) C896_=_C3367( C896 C3367 ) C896_=_C3567( C896 C3567 ) \nC896_=_C4421( C896 C4421 ) C1006_=_C1007( C1006 C1007 ) C1006_=_C1008( C1006 C1008 ) C1006_=_C1009( C1006 C1009 ) C1006_=_C1010( C1006 C1010 ) C1006_=_C1011( C1006 C1011 ) \nC1006_=_C1012( C1006 C1012 ) C1006_=_C1013( C1006 C1013 ) C1006_=_C1021( C1006 C1021 ) C1006_=_C1145( C1006 C1145 ) C1006_=_C1570( C1006 C1570 ) C1006_=_C1571( C1006 C1571 ) \nC1006_=_C1572( C1006 C1572 ) C1006_=_C1573( C1006 C1573 ) C1006_=_C1574( C1006 C1574 ) C1006_=_C1575( C1006 C1575 ) C1006_=_C1576( C1006 C1576 ) C1006_=_C1577( C1006 C1577 ) \nC1006_=_C1578( C1006 C1578 ) C1006_=_C1579( C1006 C1579 ) C1006_=_C1580( C1006 C1580 ) C1007_=_C1008( C1007 C1008 ) C1007_=_C1009( C1007 C1009 ) C1007_=_C1010( C1007 C1010 ) \nC1007_=_C1011( C1007 C1011 ) C1007_=_C1012( C1007 C1012 ) C1007_=_C1013( C1007 C1013 ) C1007_=_C1021( C1007 C1021 ) C1007_=_C1146( C1007 C1146 ) C1007_=_C1764( C1007 C1764 ) \nC1007_=_C1765( C1007 C1765 ) C1007_=_C1766( C1007 C1766 ) C1007_=_C1767( C1007 C1767 ) C1007_=_C1768( C1007 C1768 ) C1007_=_C1769( C1007 C1769 ) C1007_=_C1770( C1007 C1770 ) \nC1007_=_C1771( C1007 C1771 ) C1007_=_C1772( C1007 C1772 ) C1007_=_C1773( C1007 C1773 ) C1007_=_C1774( C1007 C1774 ) C1008_=_C1009( C1008 C1009 ) C1008_=_C1010( C1008 C1010 ) \nC1008_=_C1011( C1008 C1011 ) C1008_=_C1012( C1008 C1012 ) C1008_=_C1013( C1008 C1013 ) C1008_=_C1021( C1008 C1021 ) C1008_=_C1147( C1008 C1147 ) C1008_=_C1777( C1008 C1777 ) \nC1008_=_C1778( C1008 C1778 ) C1008_=_C1779( C1008 C1779 ) C1008_=_C1780( C1008 C1780 ) C1008_=_C1781( C1008 C1781 ) C1008_=_C1782( C1008 C1782 ) C1008_=_C1783( C1008 C1783 ) \nC1008_=_C1784( C1008 C1784 ) C1008_=_C1785( C1008 C1785 ) C1008_=_C1786( C1008 C1786 ) C1008_=_C1787( C1008 C1787 ) C1009_=_C1010( C1009 C1010 ) C1009_=_C1011( C1009 C1011 ) \nC1009_=_C1012( C1009 C1012 ) C1009_=_C1013( C1009 C1013 ) C1009_=_C1021( C1009 C1021 ) C1009_=_C1148( C1009 C1148 ) C1009_=_C2442( C1009 C2442 ) C1009_=_C2443( C1009 C2443 ) \nC1009_=_C2444( C1009 C2444 ) C1009_=_C2445( C1009 C2445 ) C1009_=_C2446( C1009 C2446 ) C1009_=_C2447( C1009 C2447 ) C1009_=_C2448( C1009 C2448 ) C1009_=_C2449( C1009 C2449 ) \nC1009_=_C2450( C1009 C2450 ) C1009_=_C2451( C1009 C2451 ) C1009_=_C2452( C1009 C2452 ) C1010_=_C1011( C1010 C1011 ) C1010_=_C1012( C1010 C1012 ) C1010_=_C1013( C1010 C1013 ) \nC1010_=_C1021( C1010 C1021 ) C1010_=_C1149( C1010 C1149 ) C1010_=_C1570( C1010 C1570 ) C1010_=_C1764( C1010 C1764 ) C1010_=_C1777( C1010 C1777 ) C1010_=_C2442( C1010 C2442 ) \nC1010_=_C2696( C1010 C2696 ) C1010_=_C2697(</w:t>
      </w:r>
    </w:p>
    <w:p>
      <w:pPr>
        <w:pStyle w:val="PreformattedText"/>
        <w:bidi w:val="0"/>
        <w:spacing w:before="0" w:after="0"/>
        <w:jc w:val="left"/>
        <w:rPr/>
      </w:pPr>
      <w:r>
        <w:rPr/>
        <w:t xml:space="preserve"> </w:t>
      </w:r>
      <w:r>
        <w:rPr/>
        <w:t>C1010 C2697 ) C1010_=_C2698( C1010 C2698 ) C1010_=_C2699( C1010 C2699 ) C1010_=_C2700( C1010 C2700 ) C1010_=_C2701( C1010 C2701 ) \nC1010_=_C2702( C1010 C2702 ) C1010_=_C2703( C1010 C2703 ) C1011_=_C1012( C1011 C1012 ) C1011_=_C1013( C1011 C1013 ) C1011_=_C1021( C1011 C1021 ) C1011_=_C1150( C1011 C1150 ) \nC1011_=_C1571( C1011 C1571 ) C1011_=_C1765( C1011 C1765 ) C1011_=_C1778( C1011 C1778 ) C1011_=_C2443( C1011 C2443 ) C1011_=_C2921( C1011 C2921 ) C1011_=_C2922( C1011 C2922 ) \nC1011_=_C2923( C1011 C2923 ) C1011_=_C2924( C1011 C2924 ) C1011_=_C2925( C1011 C2925 ) C1011_=_C2926( C1011 C2926 ) C1011_=_C2927( C1011 C2927 ) C1011_=_C2928( C1011 C2928 ) \nC1012_=_C1013( C1012 C1013 ) C1012_=_C1021( C1012 C1021 ) C1012_=_C1151( C1012 C1151 ) C1012_=_C1572( C1012 C1572 ) C1012_=_C1766( C1012 C1766 ) C1012_=_C1779( C1012 C1779 ) \nC1012_=_C2444( C1012 C2444 ) C1012_=_C3361( C1012 C3361 ) C1012_=_C3362( C1012 C3362 ) C1012_=_C3363( C1012 C3363 ) C1012_=_C3364( C1012 C3364 ) C1012_=_C3365( C1012 C3365 ) \nC1012_=_C3366( C1012 C3366 ) C1012_=_C3367( C1012 C3367 ) C1012_=_C3368( C1012 C3368 ) C1013_=_C1021( C1013 C1021 ) C1013_=_C1152( C1013 C1152 ) C1013_=_C1573( C1013 C1573 ) \nC1013_=_C1767( C1013 C1767 ) C1013_=_C1780( C1013 C1780 ) C1013_=_C2445( C1013 C2445 ) C1013_=_C3561( C1013 C3561 ) C1013_=_C3562( C1013 C3562 ) C1013_=_C3563( C1013 C3563 ) \nC1013_=_C3564( C1013 C3564 ) C1013_=_C3565( C1013 C3565 ) C1013_=_C3566( C1013 C3566 ) C1013_=_C3567( C1013 C3567 ) C1013_=_C3568( C1013 C3568 ) C1021_=_C1160( C1021 C1160 ) \nC1021_=_C2703( C1021 C2703 ) C1021_=_C2928( C1021 C2928 ) C1021_=_C3368( C1021 C3368 ) C1021_=_C3568( C1021 C3568 ) C1021_=_C3630( C1021 C3630 ) C1021_=_C3679( C1021 C3679 ) \nC1021_=_C4079( C1021 C4079 ) C1021_=_C4128( C1021 C4128 ) C1021_=_C4378( C1021 C4378 ) C1021_=_C4396( C1021 C4396 ) C1021_=_C4421( C1021 C4421 ) C1145_=_C1146( C1145 C1146 ) \nC1145_=_C1147( C1145 C1147 ) C1145_=_C1148( C1145 C1148 ) C1145_=_C1149( C1145 C1149 ) C1145_=_C1150( C1145 C1150 ) C1145_=_C1151( C1145 C1151 ) C1145_=_C1152( C1145 C1152 ) \nC1145_=_C1160( C1145 C1160 ) C1145_=_C1570( C1145 C1570 ) C1145_=_C1571( C1145 C1571 ) C1145_=_C1572( C1145 C1572 ) C1145_=_C1573( C1145 C1573 ) C1145_=_C1574( C1145 C1574 ) \nC1145_=_C1575( C1145 C1575 ) C1145_=_C1576( C1145 C1576 ) C1145_=_C1577( C1145 C1577 ) C1145_=_C1578( C1145 C1578 ) C1145_=_C1579( C1145 C1579 ) C1145_=_C1580( C1145 C1580 ) \nC1146_=_C1147( C1146 C1147 ) C1146_=_C1148( C1146 C1148 ) C1146_=_C1149( C1146 C1149 ) C1146_=_C1150( C1146 C1150 ) C1146_=_C1151( C1146 C1151 ) C1146_=_C1152( C1146 C1152 ) \nC1146_=_C1160( C1146 C1160 ) C1146_=_C1764( C1146 C1764 ) C1146_=_C1765( C1146 C1765 ) C1146_=_C1766( C1146 C1766 ) C1146_=_C1767( C1146 C1767 ) C1146_=_C1768( C1146 C1768 ) \nC1146_=_C1769( C1146 C1769 ) C1146_=_C1770( C1146 C1770 ) C1146_=_C1771( C1146 C1771 ) C1146_=_C1772( C1146 C1772 ) C1146_=_C1773( C1146 C1773 ) C1146_=_C1774( C1146 C1774 ) \nC1147_=_C1148( C1147 C1148 ) C1147_=_C1149( C1147 C1149 ) C1147_=_C1150( C1147 C1150 ) C1147_=_C1151( C1147 C1151 ) C1147_=_C1152( C1147 C1152 ) C1147_=_C1160( C1147 C1160 ) \nC1147_=_C1777( C1147 C1777 ) C1147_=_C1778( C1147 C1778 ) C1147_=_C1779( C1147 C1779 ) C1147_=_C1780( C1147 C1780 ) C1147_=_C1781( C1147 C1781 ) C1147_=_C1782( C1147 C1782 ) \nC1147_=_C1783( C1147 C1783 ) C1147_=_C1784( C1147 C1784 ) C1147_=_C1785( C1147 C1785 ) C1147_=_C1786( C1147 C1786 ) C1147_=_C1787( C1147 C1787 ) C1148_=_C1149( C1148 C1149 ) \nC1148_=_C1150( C1148 C1150 ) C1148_=_C1151( C1148 C1151 ) C1148_=_C1152( C1148 C1152 ) C1148_=_C1160( C1148 C1160 ) C1148_=_C2442( C1148 C2442 ) C1148_=_C2443( C1148 C2443 ) \nC1148_=_C2444( C1148 C2444 ) C1148_=_C2445( C1148 C2445 ) C1148_=_C2446( C1148 C2446 ) C1148_=_C2447( C1148 C2447 ) C1148_=_C2448( C1148 C2448 ) C1148_=_C2449( C1148 C2449 ) \nC1148_=_C2450( C1148 C2450 ) C1148_=_C2451( C1148 C2451 ) C1148_=_C2452( C1148 C2452 ) C1149_=_C1150( C1149 C1150 ) C1149_=_C1151( C1149 C1151 ) C1149_=_C1152( C1149 C1152 ) \nC1149_=_C1160( C1149 C1160 ) C1149_=_C1570( C1149 C1570 ) C1149_=_C1764( C1149 C1764 ) C1149_=_C1777( C1149 C1777 ) C1149_=_C2442( C1149 C2442 ) C1149_=_C2696( C1149 C2696 ) \nC1149_=_C2697( C1149 C2697 ) C1149_=_C2698( C1149 C2698 ) C1149_=_C2699( C1149 C2699 ) C1149_=_C2700( C1149 C2700 ) C1149_=_C2701( C1149 C2701 ) C1149_=_C2702( C1149 C2702 ) \nC1149_=_C2703( C1149 C2703 ) C1150_=_C1151( C1150 C1151 ) C1150_=_C1152( C1150 C1152 ) C1150_=_C1160( C1150 C1160 ) C1150_=_C1571( C1150 C1571 ) C1150_=_C1765( C1150 C1765 ) \nC1150_=_C1778( C1150 C1778 ) C1150_=_C2443( C1150 C2443 ) C1150_=_C2921( C1150 C2921 ) C1150_=_C2922( C1150 C2922 ) C1150_=_C2923( C1150 C2923 ) C1150_=_C2924( C1150 C2924 ) \nC1150_=_C2925( C1150 C2925 ) C1150_=_C2926( C1150 C2926 ) C1150_=_C2927( C1150 C2927 ) C1150_=_C2928( C1150 C2928 ) C1151_=_C1152( C1151 C1152 ) C1151_=_C1160( C1151 C1160 ) \nC1151_=_C1572( C1151 C1572 ) C1151_=_C1766( C1151 C1766 ) C1151_=_C1779( C1151 C1779 ) C1151_=_C2444( C1151 C2444 ) C1151_=_C3361( C1151 C3361 ) C1151_=_C3362( C1151 C3362 ) \nC1151_=_C3363( C1151 C3363 ) C1151_=_C3364( C1151 C3364 ) C1151_=_C3365( C1151 C3365 ) C1151_=_C3366( C1151 C3366 ) C1151_=_C3367( C1151 C3367 ) C1151_=_C3368( C1151 C3368 ) \nC1152_=_C1160( C1152 C1160 ) C1152_=_C1573( C1152 C1573 ) C1152_=_C1767( C1152 C1767 ) C1152_=_C1780( C1152 C1780 ) C1152_=_C2445( C1152 C2445 ) C1152_=_C3561( C1152 C3561 ) \nC1152_=_C3562( C1152 C3562 ) C1152_=_C3563( C1152 C3563 ) C1152_=_C3564( C1152 C3564 ) C1152_=_C3565( C1152 C3565 ) C1152_=_C3566( C1152 C3566 ) C1152_=_C3567( C1152 C3567 ) \nC1152_=_C3568( C1152 C3568 ) C1160_=_C2703( C1160 C2703 ) C1160_=_C2928( C1160 C2928 ) C1160_=_C3368( C1160 C3368 ) C1160_=_C3568( C1160 C3568 ) C1160_=_C3630( C1160 C3630 ) \nC1160_=_C3679( C1160 C3679 ) C1160_=_C4079( C1160 C4079 ) C1160_=_C4128( C1160 C4128 ) C1160_=_C4378( C1160 C4378 ) C1160_=_C4396( C1160 C4396 ) C1160_=_C4421( C1160 C4421 ) \nC1570_=_C1571( C1570 C1571 ) C1570_=_C1572( C1570 C1572 ) C1570_=_C1573( C1570 C1573 ) C1570_=_C1574( C1570 C1574 ) C1570_=_C1575( C1570 C1575 ) C1570_=_C1576( C1570 C1576 ) \nC1570_=_C1577( C1570 C1577 ) C1570_=_C1578( C1570 C1578 ) C1570_=_C1579( C1570 C1579 ) C1570_=_C1580( C1570 C1580 ) C1570_=_C1764( C1570 C1764 ) C1570_=_C1777( C1570 C1777 ) \nC1570_=_C2442( C1570 C2442 ) C1570_=_C2696( C1570 C2696 ) C1570_=_C2697( C1570 C2697 ) C1570_=_C2698( C1570 C2698 ) C1570_=_C2699( C1570 C2699 ) C1570_=_C2700( C1570 C2700 ) \nC1570_=_C2701( C1570 C2701 ) C1570_=_C2702( C1570 C2702 ) C1570_=_C2703( C1570 C2703 ) C1571_=_C1572( C1571 C1572 ) C1571_=_C1573( C1571 C1573 ) C1571_=_C1574( C1571 C1574 ) \nC1571_=_C1575( C1571 C1575 ) C1571_=_C1576( C1571 C1576 ) C1571_=_C1577( C1571 C1577 ) C1571_=_C1578( C1571 C1578 ) C1571_=_C1579( C1571 C1579 ) C1571_=_C1580( C1571 C1580 ) \nC1571_=_C1765( C1571 C1765 ) C1571_=_C1778( C1571 C1778 ) C1571_=_C2443( C1571 C2443 ) C1571_=_C2921( C1571 C2921 ) C1571_=_C2922( C1571 C2922 ) C1571_=_C2923( C1571 C2923 ) \nC1571_=_C2924( C1571 C2924 ) C1571_=_C2925( C1571 C2925 ) C1571_=_C2926( C1571 C2926 ) C1571_=_C2927( C1571 C2927 ) C1571_=_C2928( C1571 C2928 ) C1572_=_C1573( C1572 C1573 ) \nC1572_=_C1574( C1572 C1574 ) C1572_=_C1575( C1572 C1575 ) C1572_=_C1576( C1572 C1576 ) C1572_=_C1577( C1572 C1577 ) C1572_=_C1578( C1572 C1578 ) C1572_=_C1579( C1572 C1579 ) \nC1572_=_C1580( C1572 C1580 ) C1572_=_C1766( C1572 C1766 ) C1572_=_C1779( C1572 C1779 ) C1572_=_C2444( C1572 C2444 ) C1572_=_C3361( C1572 C3361 ) C1572_=_C3362( C1572 C3362 ) \nC1572_=_C3363( C1572 C3363 ) C1572_=_C3364( C1572 C3364 ) C1572_=_C3365( C1572 C3365 ) C1572_=_C3366( C1572 C3366 ) C1572_=_C3367( C1572 C3367 ) C1572_=_C3368( C1572 C3368 ) \nC1573_=_C1574( C1573 C1574 ) C1573_=_C1575( C1573 C1575 ) C1573_=_C1576( C1573 C1576 ) C1573_=_C1577( C1573 C1577 ) C1573_=_C1578( C1573 C1578 ) C1573_=_C1579( C1573 C1579 ) \nC1573_=_C1580( C1573 C1580 ) C1573_=_C1767( C1573 C1767 ) C1573_=_C1780( C1573 C1780 ) C1573_=_C2445( C1573 C2445 ) C1573_=_C3561( C1573 C3561 ) C1573_=_C3562( C1573 C3562 ) \nC1573_=_C3563( C1573 C3563 ) C1573_=_C3564( C1573 C3564 ) C1573_=_C3565( C1573 C3565 ) C1573_=_C3566( C1573 C3566 ) C1573_=_C3567( C1573 C3567 ) C1573_=_C3568( C1573 C3568 ) \nC1574_=_C1575( C1574 C1575 ) C1574_=_C1576( C1574 C1576 ) C1574_=_C1577( C1574 C1577 ) C1574_=_C1578( C1574 C1578 ) C1574_=_C1579( C1574 C1579 ) C1574_=_C1580( C1574 C1580 ) \nC1574_=_C1768( C1574 C1768 ) C1574_=_C1781( C1574 C1781 ) C1574_=_C2446( C1574 C2446 ) C1574_=_C2696( C1574 C2696 ) C1574_=_C2921( C1574 C2921 ) C1574_=_C3361( C1574 C3361 ) \nC1574_=_C3561( C1574 C3561 ) C1574_=_C3630( C1574 C3630 ) C1575_=_C1576( C1575 C1576 ) C1575_=_C1577( C1575 C1577 ) C1575_=_C1578( C1575 C1578 ) C1575_=_C1579( C1575 C1579 ) \nC1575_=_C1580( C1575 C1580 ) C1575_=_C1769( C1575 C1769 ) C1575_=_C1782( C1575 C1782 ) C1575_=_C2447( C1575 C2447 ) C1575_=_C2697( C1575 C2697 ) C1575_=_C2922( C1575 C2922 ) \nC1575_=_C3362( C1575 C3362 ) C1575_=_C3562( C1575 C3562 ) C1575_=_C3679( C1575 C3679 ) C1576_=_C1577( C1576 C1577 ) C1576_=_C1578( C1576 C1578 ) C1576_=_C1579( C1576 C1579 ) \nC1576_=_C1580( C1576 C1580 ) C1576_=_C1770( C1576 C1770 ) C1576_=_C1783( C1576 C1783 ) C1576_=_C2448( C1576 C2448 ) C1576_=_C2698( C1576 C2698 ) C1576_=_C2923( C1576 C2923 ) \nC1576_=_C3363( C1576 C3363 ) C1576_=_C3563( C1576 C3563 ) C1576_=_C4079( C1576 C4079 ) C1577_=_C1578( C1577 C1578 ) C1577_=_C1579( C1577 C1579 ) C1577_=_C1580( C1577 C1580 ) \nC1577_=_C1771( C1577 C1771 ) C1577_=_C1784( C1577 C1784 ) C1577_=_C2449( C1577 C2449 ) C1577_=_C2699( C1577 C2699 ) C1577_=_C2924( C1577 C2924 ) C1577_=_C3364( C1577 C3364 ) \nC1577_=_C3564( C1577 C3564 ) C1577_=_C4128( C1577 C4128 ) C1578_=_C1579( C1578 C1579 ) C1578_=_C1580( C1578 C1580 ) C1578_=_C1772( C1578 C1772 ) C1578_=_C1785( C1578 C1785 ) \nC1578_=_C2450( C1578 C2450 ) C1578_=_C2700( C1578 C2700 ) C1578_=_C2925( C1578 C2925 ) C1578_=_C3365(</w:t>
      </w:r>
    </w:p>
    <w:p>
      <w:pPr>
        <w:pStyle w:val="PreformattedText"/>
        <w:bidi w:val="0"/>
        <w:spacing w:before="0" w:after="0"/>
        <w:jc w:val="left"/>
        <w:rPr/>
      </w:pPr>
      <w:r>
        <w:rPr/>
        <w:t xml:space="preserve"> </w:t>
      </w:r>
      <w:r>
        <w:rPr/>
        <w:t>C1578 C3365 ) C1578_=_C3565( C1578 C3565 ) C1578_=_C4378( C1578 C4378 ) \nC1579_=_C1580( C1579 C1580 ) C1579_=_C1773( C1579 C1773 ) C1579_=_C1786( C1579 C1786 ) C1579_=_C2451( C1579 C2451 ) C1579_=_C2701( C1579 C2701 ) C1579_=_C2926( C1579 C2926 ) \nC1579_=_C3366( C1579 C3366 ) C1579_=_C3566( C1579 C3566 ) C1579_=_C4396( C1579 C4396 ) C1580_=_C1774( C1580 C1774 ) C1580_=_C1787( C1580 C1787 ) C1580_=_C2452( C1580 C2452 ) \nC1580_=_C2702( C1580 C2702 ) C1580_=_C2927( C1580 C2927 ) C1580_=_C3367( C1580 C3367 ) C1580_=_C3567( C1580 C3567 ) C1580_=_C4421( C1580 C4421 ) C1764_=_C1765( C1764 C1765 ) \nC1764_=_C1766( C1764 C1766 ) C1764_=_C1767( C1764 C1767 ) C1764_=_C1768( C1764 C1768 ) C1764_=_C1769( C1764 C1769 ) C1764_=_C1770( C1764 C1770 ) C1764_=_C1771( C1764 C1771 ) \nC1764_=_C1772( C1764 C1772 ) C1764_=_C1773( C1764 C1773 ) C1764_=_C1774( C1764 C1774 ) C1764_=_C1777( C1764 C1777 ) C1764_=_C2442( C1764 C2442 ) C1764_=_C2696( C1764 C2696 ) \nC1764_=_C2697( C1764 C2697 ) C1764_=_C2698( C1764 C2698 ) C1764_=_C2699( C1764 C2699 ) C1764_=_C2700( C1764 C2700 ) C1764_=_C2701( C1764 C2701 ) C1764_=_C2702( C1764 C2702 ) \nC1764_=_C2703( C1764 C2703 ) C1765_=_C1766( C1765 C1766 ) C1765_=_C1767( C1765 C1767 ) C1765_=_C1768( C1765 C1768 ) C1765_=_C1769( C1765 C1769 ) C1765_=_C1770( C1765 C1770 ) \nC1765_=_C1771( C1765 C1771 ) C1765_=_C1772( C1765 C1772 ) C1765_=_C1773( C1765 C1773 ) C1765_=_C1774( C1765 C1774 ) C1765_=_C1778( C1765 C1778 ) C1765_=_C2443( C1765 C2443 ) \nC1765_=_C2921( C1765 C2921 ) C1765_=_C2922( C1765 C2922 ) C1765_=_C2923( C1765 C2923 ) C1765_=_C2924( C1765 C2924 ) C1765_=_C2925( C1765 C2925 ) C1765_=_C2926( C1765 C2926 ) \nC1765_=_C2927( C1765 C2927 ) C1765_=_C2928( C1765 C2928 ) C1766_=_C1767( C1766 C1767 ) C1766_=_C1768( C1766 C1768 ) C1766_=_C1769( C1766 C1769 ) C1766_=_C1770( C1766 C1770 ) \nC1766_=_C1771( C1766 C1771 ) C1766_=_C1772( C1766 C1772 ) C1766_=_C1773( C1766 C1773 ) C1766_=_C1774( C1766 C1774 ) C1766_=_C1779( C1766 C1779 ) C1766_=_C2444( C1766 C2444 ) \nC1766_=_C3361( C1766 C3361 ) C1766_=_C3362( C1766 C3362 ) C1766_=_C3363( C1766 C3363 ) C1766_=_C3364( C1766 C3364 ) C1766_=_C3365( C1766 C3365 ) C1766_=_C3366( C1766 C3366 ) \nC1766_=_C3367( C1766 C3367 ) C1766_=_C3368( C1766 C3368 ) C1767_=_C1768( C1767 C1768 ) C1767_=_C1769( C1767 C1769 ) C1767_=_C1770( C1767 C1770 ) C1767_=_C1771( C1767 C1771 ) \nC1767_=_C1772( C1767 C1772 ) C1767_=_C1773( C1767 C1773 ) C1767_=_C1774( C1767 C1774 ) C1767_=_C1780( C1767 C1780 ) C1767_=_C2445( C1767 C2445 ) C1767_=_C3561( C1767 C3561 ) \nC1767_=_C3562( C1767 C3562 ) C1767_=_C3563( C1767 C3563 ) C1767_=_C3564( C1767 C3564 ) C1767_=_C3565( C1767 C3565 ) C1767_=_C3566( C1767 C3566 ) C1767_=_C3567( C1767 C3567 ) \nC1767_=_C3568( C1767 C3568 ) C1768_=_C1769( C1768 C1769 ) C1768_=_C1770( C1768 C1770 ) C1768_=_C1771( C1768 C1771 ) C1768_=_C1772( C1768 C1772 ) C1768_=_C1773( C1768 C1773 ) \nC1768_=_C1774( C1768 C1774 ) C1768_=_C1781( C1768 C1781 ) C1768_=_C2446( C1768 C2446 ) C1768_=_C2696( C1768 C2696 ) C1768_=_C2921( C1768 C2921 ) C1768_=_C3361( C1768 C3361 ) \nC1768_=_C3561( C1768 C3561 ) C1768_=_C3630( C1768 C3630 ) C1769_=_C1770( C1769 C1770 ) C1769_=_C1771( C1769 C1771 ) C1769_=_C1772( C1769 C1772 ) C1769_=_C1773( C1769 C1773 ) \nC1769_=_C1774( C1769 C1774 ) C1769_=_C1782( C1769 C1782 ) C1769_=_C2447( C1769 C2447 ) C1769_=_C2697( C1769 C2697 ) C1769_=_C2922( C1769 C2922 ) C1769_=_C3362( C1769 C3362 ) \nC1769_=_C3562( C1769 C3562 ) C1769_=_C3679( C1769 C3679 ) C1770_=_C1771( C1770 C1771 ) C1770_=_C1772( C1770 C1772 ) C1770_=_C1773( C1770 C1773 ) C1770_=_C1774( C1770 C1774 ) \nC1770_=_C1783( C1770 C1783 ) C1770_=_C2448( C1770 C2448 ) C1770_=_C2698( C1770 C2698 ) C1770_=_C2923( C1770 C2923 ) C1770_=_C3363( C1770 C3363 ) C1770_=_C3563( C1770 C3563 ) \nC1770_=_C4079( C1770 C4079 ) C1771_=_C1772( C1771 C1772 ) C1771_=_C1773( C1771 C1773 ) C1771_=_C1774( C1771 C1774 ) C1771_=_C1784( C1771 C1784 ) C1771_=_C2449( C1771 C2449 ) \nC1771_=_C2699( C1771 C2699 ) C1771_=_C2924( C1771 C2924 ) C1771_=_C3364( C1771 C3364 ) C1771_=_C3564( C1771 C3564 ) C1771_=_C4128( C1771 C4128 ) C1772_=_C1773( C1772 C1773 ) \nC1772_=_C1774( C1772 C1774 ) C1772_=_C1785( C1772 C1785 ) C1772_=_C2450( C1772 C2450 ) C1772_=_C2700( C1772 C2700 ) C1772_=_C2925( C1772 C2925 ) C1772_=_C3365( C1772 C3365 ) \nC1772_=_C3565( C1772 C3565 ) C1772_=_C4378( C1772 C4378 ) C1773_=_C1774( C1773 C1774 ) C1773_=_C1786( C1773 C1786 ) C1773_=_C2451( C1773 C2451 ) C1773_=_C2701( C1773 C2701 ) \nC1773_=_C2926( C1773 C2926 ) C1773_=_C3366( C1773 C3366 ) C1773_=_C3566( C1773 C3566 ) C1773_=_C4396( C1773 C4396 ) C1774_=_C1787( C1774 C1787 ) C1774_=_C2452( C1774 C2452 ) \nC1774_=_C2702( C1774 C2702 ) C1774_=_C2927( C1774 C2927 ) C1774_=_C3367( C1774 C3367 ) C1774_=_C3567( C1774 C3567 ) C1774_=_C4421( C1774 C4421 ) C1777_=_C1778( C1777 C1778 ) \nC1777_=_C1779( C1777 C1779 ) C1777_=_C1780( C1777 C1780 ) C1777_=_C1781( C1777 C1781 ) C1777_=_C1782( C1777 C1782 ) C1777_=_C1783( C1777 C1783 ) C1777_=_C1784( C1777 C1784 ) \nC1777_=_C1785( C1777 C1785 ) C1777_=_C1786( C1777 C1786 ) C1777_=_C1787( C1777 C1787 ) C1777_=_C2442( C1777 C2442 ) C1777_=_C2696( C1777 C2696 ) C1777_=_C2697( C1777 C2697 ) \nC1777_=_C2698( C1777 C2698 ) C1777_=_C2699( C1777 C2699 ) C1777_=_C2700( C1777 C2700 ) C1777_=_C2701( C1777 C2701 ) C1777_=_C2702( C1777 C2702 ) C1777_=_C2703( C1777 C2703 ) \nC1778_=_C1779( C1778 C1779 ) C1778_=_C1780( C1778 C1780 ) C1778_=_C1781( C1778 C1781 ) C1778_=_C1782( C1778 C1782 ) C1778_=_C1783( C1778 C1783 ) C1778_=_C1784( C1778 C1784 ) \nC1778_=_C1785( C1778 C1785 ) C1778_=_C1786( C1778 C1786 ) C1778_=_C1787( C1778 C1787 ) C1778_=_C2443( C1778 C2443 ) C1778_=_C2921( C1778 C2921 ) C1778_=_C2922( C1778 C2922 ) \nC1778_=_C2923( C1778 C2923 ) C1778_=_C2924( C1778 C2924 ) C1778_=_C2925( C1778 C2925 ) C1778_=_C2926( C1778 C2926 ) C1778_=_C2927( C1778 C2927 ) C1778_=_C2928( C1778 C2928 ) \nC1779_=_C1780( C1779 C1780 ) C1779_=_C1781( C1779 C1781 ) C1779_=_C1782( C1779 C1782 ) C1779_=_C1783( C1779 C1783 ) C1779_=_C1784( C1779 C1784 ) C1779_=_C1785( C1779 C1785 ) \nC1779_=_C1786( C1779 C1786 ) C1779_=_C1787( C1779 C1787 ) C1779_=_C2444( C1779 C2444 ) C1779_=_C3361( C1779 C3361 ) C1779_=_C3362( C1779 C3362 ) C1779_=_C3363( C1779 C3363 ) \nC1779_=_C3364( C1779 C3364 ) C1779_=_C3365( C1779 C3365 ) C1779_=_C3366( C1779 C3366 ) C1779_=_C3367( C1779 C3367 ) C1779_=_C3368( C1779 C3368 ) C1780_=_C1781( C1780 C1781 ) \nC1780_=_C1782( C1780 C1782 ) C1780_=_C1783( C1780 C1783 ) C1780_=_C1784( C1780 C1784 ) C1780_=_C1785( C1780 C1785 ) C1780_=_C1786( C1780 C1786 ) C1780_=_C1787( C1780 C1787 ) \nC1780_=_C2445( C1780 C2445 ) C1780_=_C3561( C1780 C3561 ) C1780_=_C3562( C1780 C3562 ) C1780_=_C3563( C1780 C3563 ) C1780_=_C3564( C1780 C3564 ) C1780_=_C3565( C1780 C3565 ) \nC1780_=_C3566( C1780 C3566 ) C1780_=_C3567( C1780 C3567 ) C1780_=_C3568( C1780 C3568 ) C1781_=_C1782( C1781 C1782 ) C1781_=_C1783( C1781 C1783 ) C1781_=_C1784( C1781 C1784 ) \nC1781_=_C1785( C1781 C1785 ) C1781_=_C1786( C1781 C1786 ) C1781_=_C1787( C1781 C1787 ) C1781_=_C2446( C1781 C2446 ) C1781_=_C2696( C1781 C2696 ) C1781_=_C2921( C1781 C2921 ) \nC1781_=_C3361( C1781 C3361 ) C1781_=_C3561( C1781 C3561 ) C1781_=_C3630( C1781 C3630 ) C1782_=_C1783( C1782 C1783 ) C1782_=_C1784( C1782 C1784 ) C1782_=_C1785( C1782 C1785 ) \nC1782_=_C1786( C1782 C1786 ) C1782_=_C1787( C1782 C1787 ) C1782_=_C2447( C1782 C2447 ) C1782_=_C2697( C1782 C2697 ) C1782_=_C2922( C1782 C2922 ) C1782_=_C3362( C1782 C3362 ) \nC1782_=_C3562( C1782 C3562 ) C1782_=_C3679( C1782 C3679 ) C1783_=_C1784( C1783 C1784 ) C1783_=_C1785( C1783 C1785 ) C1783_=_C1786( C1783 C1786 ) C1783_=_C1787( C1783 C1787 ) \nC1783_=_C2448( C1783 C2448 ) C1783_=_C2698( C1783 C2698 ) C1783_=_C2923( C1783 C2923 ) C1783_=_C3363( C1783 C3363 ) C1783_=_C3563( C1783 C3563 ) C1783_=_C4079( C1783 C4079 ) \nC1784_=_C1785( C1784 C1785 ) C1784_=_C1786( C1784 C1786 ) C1784_=_C1787( C1784 C1787 ) C1784_=_C2449( C1784 C2449 ) C1784_=_C2699( C1784 C2699 ) C1784_=_C2924( C1784 C2924 ) \nC1784_=_C3364( C1784 C3364 ) C1784_=_C3564( C1784 C3564 ) C1784_=_C4128( C1784 C4128 ) C1785_=_C1786( C1785 C1786 ) C1785_=_C1787( C1785 C1787 ) C1785_=_C2450( C1785 C2450 ) \nC1785_=_C2700( C1785 C2700 ) C1785_=_C2925( C1785 C2925 ) C1785_=_C3365( C1785 C3365 ) C1785_=_C3565( C1785 C3565 ) C1785_=_C4378( C1785 C4378 ) C1786_=_C1787( C1786 C1787 ) \nC1786_=_C2451( C1786 C2451 ) C1786_=_C2701( C1786 C2701 ) C1786_=_C2926( C1786 C2926 ) C1786_=_C3366( C1786 C3366 ) C1786_=_C3566( C1786 C3566 ) C1786_=_C4396( C1786 C4396 ) \nC1787_=_C2452( C1787 C2452 ) C1787_=_C2702( C1787 C2702 ) C1787_=_C2927( C1787 C2927 ) C1787_=_C3367( C1787 C3367 ) C1787_=_C3567( C1787 C3567 ) C1787_=_C4421( C1787 C4421 ) \nC2442_=_C2443( C2442 C2443 ) C2442_=_C2444( C2442 C2444 ) C2442_=_C2445( C2442 C2445 ) C2442_=_C2446( C2442 C2446 ) C2442_=_C2447( C2442 C2447 ) C2442_=_C2448( C2442 C2448 ) \nC2442_=_C2449( C2442 C2449 ) C2442_=_C2450( C2442 C2450 ) C2442_=_C2451( C2442 C2451 ) C2442_=_C2452( C2442 C2452 ) C2442_=_C2696( C2442 C2696 ) C2442_=_C2697( C2442 C2697 ) \nC2442_=_C2698( C2442 C2698 ) C2442_=_C2699( C2442 C2699 ) C2442_=_C2700( C2442 C2700 ) C2442_=_C2701( C2442 C2701 ) C2442_=_C2702( C2442 C2702 ) C2442_=_C2703( C2442 C2703 ) \nC2443_=_C2444( C2443 C2444 ) C2443_=_C2445( C2443 C2445 ) C2443_=_C2446( C2443 C2446 ) C2443_=_C2447( C2443 C2447 ) C2443_=_C2448( C2443 C2448 ) C2443_=_C2449( C2443 C2449 ) \nC2443_=_C2450( C2443 C2450 ) C2443_=_C2451( C2443 C2451 ) C2443_=_C2452( C2443 C2452 ) C2443_=_C2921( C2443 C2921 ) C2443_=_C2922( C2443 C2922 ) C2443_=_C2923( C2443 C2923 ) \nC2443_=_C2924( C2443 C2924 ) C2443_=_C2925( C2443 C2925 ) C2443_=_C2926( C2443 C2926 ) C2443_=_C2927( C2443 C2927 ) C2443_=_C2928( C2443 C2928 ) C2444_=_C2445( C2444 C2445 ) \nC2444_=_C2446( C2444 C2446 ) C2444_=_C2447( C2444 C2447 ) C2444_=_C2448( C2444 C2448 ) C2444_=_C2449( C2444 C2449 ) C2444_=_C2450( C2444 C2450 ) C2444_=_C2451(</w:t>
      </w:r>
    </w:p>
    <w:p>
      <w:pPr>
        <w:pStyle w:val="PreformattedText"/>
        <w:bidi w:val="0"/>
        <w:spacing w:before="0" w:after="0"/>
        <w:jc w:val="left"/>
        <w:rPr/>
      </w:pPr>
      <w:r>
        <w:rPr/>
        <w:t xml:space="preserve"> </w:t>
      </w:r>
      <w:r>
        <w:rPr/>
        <w:t>C2444 C2451 ) \nC2444_=_C2452( C2444 C2452 ) C2444_=_C3361( C2444 C3361 ) C2444_=_C3362( C2444 C3362 ) C2444_=_C3363( C2444 C3363 ) C2444_=_C3364( C2444 C3364 ) C2444_=_C3365( C2444 C3365 ) \nC2444_=_C3366( C2444 C3366 ) C2444_=_C3367( C2444 C3367 ) C2444_=_C3368( C2444 C3368 ) C2445_=_C2446( C2445 C2446 ) C2445_=_C2447( C2445 C2447 ) C2445_=_C2448( C2445 C2448 ) \nC2445_=_C2449( C2445 C2449 ) C2445_=_C2450( C2445 C2450 ) C2445_=_C2451( C2445 C2451 ) C2445_=_C2452( C2445 C2452 ) C2445_=_C3561( C2445 C3561 ) C2445_=_C3562( C2445 C3562 ) \nC2445_=_C3563( C2445 C3563 ) C2445_=_C3564( C2445 C3564 ) C2445_=_C3565( C2445 C3565 ) C2445_=_C3566( C2445 C3566 ) C2445_=_C3567( C2445 C3567 ) C2445_=_C3568( C2445 C3568 ) \nC2446_=_C2447( C2446 C2447 ) C2446_=_C2448( C2446 C2448 ) C2446_=_C2449( C2446 C2449 ) C2446_=_C2450( C2446 C2450 ) C2446_=_C2451( C2446 C2451 ) C2446_=_C2452( C2446 C2452 ) \nC2446_=_C2696( C2446 C2696 ) C2446_=_C2921( C2446 C2921 ) C2446_=_C3361( C2446 C3361 ) C2446_=_C3561( C2446 C3561 ) C2446_=_C3630( C2446 C3630 ) C2447_=_C2448( C2447 C2448 ) \nC2447_=_C2449( C2447 C2449 ) C2447_=_C2450( C2447 C2450 ) C2447_=_C2451( C2447 C2451 ) C2447_=_C2452( C2447 C2452 ) C2447_=_C2697( C2447 C2697 ) C2447_=_C2922( C2447 C2922 ) \nC2447_=_C3362( C2447 C3362 ) C2447_=_C3562( C2447 C3562 ) C2447_=_C3679( C2447 C3679 ) C2448_=_C2449( C2448 C2449 ) C2448_=_C2450( C2448 C2450 ) C2448_=_C2451( C2448 C2451 ) \nC2448_=_C2452( C2448 C2452 ) C2448_=_C2698( C2448 C2698 ) C2448_=_C2923( C2448 C2923 ) C2448_=_C3363( C2448 C3363 ) C2448_=_C3563( C2448 C3563 ) C2448_=_C4079( C2448 C4079 ) \nC2449_=_C2450( C2449 C2450 ) C2449_=_C2451( C2449 C2451 ) C2449_=_C2452( C2449 C2452 ) C2449_=_C2699( C2449 C2699 ) C2449_=_C2924( C2449 C2924 ) C2449_=_C3364( C2449 C3364 ) \nC2449_=_C3564( C2449 C3564 ) C2449_=_C4128( C2449 C4128 ) C2450_=_C2451( C2450 C2451 ) C2450_=_C2452( C2450 C2452 ) C2450_=_C2700( C2450 C2700 ) C2450_=_C2925( C2450 C2925 ) \nC2450_=_C3365( C2450 C3365 ) C2450_=_C3565( C2450 C3565 ) C2450_=_C4378( C2450 C4378 ) C2451_=_C2452( C2451 C2452 ) C2451_=_C2701( C2451 C2701 ) C2451_=_C2926( C2451 C2926 ) \nC2451_=_C3366( C2451 C3366 ) C2451_=_C3566( C2451 C3566 ) C2451_=_C4396( C2451 C4396 ) C2452_=_C2702( C2452 C2702 ) C2452_=_C2927( C2452 C2927 ) C2452_=_C3367( C2452 C3367 ) \nC2452_=_C3567( C2452 C3567 ) C2452_=_C4421( C2452 C4421 ) C2696_=_C2697( C2696 C2697 ) C2696_=_C2698( C2696 C2698 ) C2696_=_C2699( C2696 C2699 ) C2696_=_C2700( C2696 C2700 ) \nC2696_=_C2701( C2696 C2701 ) C2696_=_C2702( C2696 C2702 ) C2696_=_C2703( C2696 C2703 ) C2696_=_C2921( C2696 C2921 ) C2696_=_C3361( C2696 C3361 ) C2696_=_C3561( C2696 C3561 ) \nC2696_=_C3630( C2696 C3630 ) C2697_=_C2698( C2697 C2698 ) C2697_=_C2699( C2697 C2699 ) C2697_=_C2700( C2697 C2700 ) C2697_=_C2701( C2697 C2701 ) C2697_=_C2702( C2697 C2702 ) \nC2697_=_C2703( C2697 C2703 ) C2697_=_C2922( C2697 C2922 ) C2697_=_C3362( C2697 C3362 ) C2697_=_C3562( C2697 C3562 ) C2697_=_C3679( C2697 C3679 ) C2698_=_C2699( C2698 C2699 ) \nC2698_=_C2700( C2698 C2700 ) C2698_=_C2701( C2698 C2701 ) C2698_=_C2702( C2698 C2702 ) C2698_=_C2703( C2698 C2703 ) C2698_=_C2923( C2698 C2923 ) C2698_=_C3363( C2698 C3363 ) \nC2698_=_C3563( C2698 C3563 ) C2698_=_C4079( C2698 C4079 ) C2699_=_C2700( C2699 C2700 ) C2699_=_C2701( C2699 C2701 ) C2699_=_C2702( C2699 C2702 ) C2699_=_C2703( C2699 C2703 ) \nC2699_=_C2924( C2699 C2924 ) C2699_=_C3364( C2699 C3364 ) C2699_=_C3564( C2699 C3564 ) C2699_=_C4128( C2699 C4128 ) C2700_=_C2701( C2700 C2701 ) C2700_=_C2702( C2700 C2702 ) \nC2700_=_C2703( C2700 C2703 ) C2700_=_C2925( C2700 C2925 ) C2700_=_C3365( C2700 C3365 ) C2700_=_C3565( C2700 C3565 ) C2700_=_C4378( C2700 C4378 ) C2701_=_C2702( C2701 C2702 ) \nC2701_=_C2703( C2701 C2703 ) C2701_=_C2926( C2701 C2926 ) C2701_=_C3366( C2701 C3366 ) C2701_=_C3566( C2701 C3566 ) C2701_=_C4396( C2701 C4396 ) C2702_=_C2703( C2702 C2703 ) \nC2702_=_C2927( C2702 C2927 ) C2702_=_C3367( C2702 C3367 ) C2702_=_C3567( C2702 C3567 ) C2702_=_C4421( C2702 C4421 ) C2703_=_C2928( C2703 C2928 ) C2703_=_C3368( C2703 C3368 ) \nC2703_=_C3568( C2703 C3568 ) C2703_=_C3630( C2703 C3630 ) C2703_=_C3679( C2703 C3679 ) C2703_=_C4079( C2703 C4079 ) C2703_=_C4128( C2703 C4128 ) C2703_=_C4378( C2703 C4378 ) \nC2703_=_C4396( C2703 C4396 ) C2703_=_C4421( C2703 C4421 ) C2921_=_C2922( C2921 C2922 ) C2921_=_C2923( C2921 C2923 ) C2921_=_C2924( C2921 C2924 ) C2921_=_C2925( C2921 C2925 ) \nC2921_=_C2926( C2921 C2926 ) C2921_=_C2927( C2921 C2927 ) C2921_=_C2928( C2921 C2928 ) C2921_=_C3361( C2921 C3361 ) C2921_=_C3561( C2921 C3561 ) C2921_=_C3630( C2921 C3630 ) \nC2922_=_C2923( C2922 C2923 ) C2922_=_C2924( C2922 C2924 ) C2922_=_C2925( C2922 C2925 ) C2922_=_C2926( C2922 C2926 ) C2922_=_C2927( C2922 C2927 ) C2922_=_C2928( C2922 C2928 ) \nC2922_=_C3362( C2922 C3362 ) C2922_=_C3562( C2922 C3562 ) C2922_=_C3679( C2922 C3679 ) C2923_=_C2924( C2923 C2924 ) C2923_=_C2925( C2923 C2925 ) C2923_=_C2926( C2923 C2926 ) \nC2923_=_C2927( C2923 C2927 ) C2923_=_C2928( C2923 C2928 ) C2923_=_C3363( C2923 C3363 ) C2923_=_C3563( C2923 C3563 ) C2923_=_C4079( C2923 C4079 ) C2924_=_C2925( C2924 C2925 ) \nC2924_=_C2926( C2924 C2926 ) C2924_=_C2927( C2924 C2927 ) C2924_=_C2928( C2924 C2928 ) C2924_=_C3364( C2924 C3364 ) C2924_=_C3564( C2924 C3564 ) C2924_=_C4128( C2924 C4128 ) \nC2925_=_C2926( C2925 C2926 ) C2925_=_C2927( C2925 C2927 ) C2925_=_C2928( C2925 C2928 ) C2925_=_C3365( C2925 C3365 ) C2925_=_C3565( C2925 C3565 ) C2925_=_C4378( C2925 C4378 ) \nC2926_=_C2927( C2926 C2927 ) C2926_=_C2928( C2926 C2928 ) C2926_=_C3366( C2926 C3366 ) C2926_=_C3566( C2926 C3566 ) C2926_=_C4396( C2926 C4396 ) C2927_=_C2928( C2927 C2928 ) \nC2927_=_C3367( C2927 C3367 ) C2927_=_C3567( C2927 C3567 ) C2927_=_C4421( C2927 C4421 ) C2928_=_C3368( C2928 C3368 ) C2928_=_C3568( C2928 C3568 ) C2928_=_C3630( C2928 C3630 ) \nC2928_=_C3679( C2928 C3679 ) C2928_=_C4079( C2928 C4079 ) C2928_=_C4128( C2928 C4128 ) C2928_=_C4378( C2928 C4378 ) C2928_=_C4396( C2928 C4396 ) C2928_=_C4421( C2928 C4421 ) \nC3361_=_C3362( C3361 C3362 ) C3361_=_C3363( C3361 C3363 ) C3361_=_C3364( C3361 C3364 ) C3361_=_C3365( C3361 C3365 ) C3361_=_C3366( C3361 C3366 ) C3361_=_C3367( C3361 C3367 ) \nC3361_=_C3368( C3361 C3368 ) C3361_=_C3561( C3361 C3561 ) C3361_=_C3630( C3361 C3630 ) C3362_=_C3363( C3362 C3363 ) C3362_=_C3364( C3362 C3364 ) C3362_=_C3365( C3362 C3365 ) \nC3362_=_C3366( C3362 C3366 ) C3362_=_C3367( C3362 C3367 ) C3362_=_C3368( C3362 C3368 ) C3362_=_C3562( C3362 C3562 ) C3362_=_C3679( C3362 C3679 ) C3363_=_C3364( C3363 C3364 ) \nC3363_=_C3365( C3363 C3365 ) C3363_=_C3366( C3363 C3366 ) C3363_=_C3367( C3363 C3367 ) C3363_=_C3368( C3363 C3368 ) C3363_=_C3563( C3363 C3563 ) C3363_=_C4079( C3363 C4079 ) \nC3364_=_C3365( C3364 C3365 ) C3364_=_C3366( C3364 C3366 ) C3364_=_C3367( C3364 C3367 ) C3364_=_C3368( C3364 C3368 ) C3364_=_C3564( C3364 C3564 ) C3364_=_C4128( C3364 C4128 ) \nC3365_=_C3366( C3365 C3366 ) C3365_=_C3367( C3365 C3367 ) C3365_=_C3368( C3365 C3368 ) C3365_=_C3565( C3365 C3565 ) C3365_=_C4378( C3365 C4378 ) C3366_=_C3367( C3366 C3367 ) \nC3366_=_C3368( C3366 C3368 ) C3366_=_C3566( C3366 C3566 ) C3366_=_C4396( C3366 C4396 ) C3367_=_C3368( C3367 C3368 ) C3367_=_C3567( C3367 C3567 ) C3367_=_C4421( C3367 C4421 ) \nC3368_=_C3568( C3368 C3568 ) C3368_=_C3630( C3368 C3630 ) C3368_=_C3679( C3368 C3679 ) C3368_=_C4079( C3368 C4079 ) C3368_=_C4128( C3368 C4128 ) C3368_=_C4378( C3368 C4378 ) \nC3368_=_C4396( C3368 C4396 ) C3368_=_C4421( C3368 C4421 ) C3561_=_C3562( C3561 C3562 ) C3561_=_C3563( C3561 C3563 ) C3561_=_C3564( C3561 C3564 ) C3561_=_C3565( C3561 C3565 ) \nC3561_=_C3566( C3561 C3566 ) C3561_=_C3567( C3561 C3567 ) C3561_=_C3568( C3561 C3568 ) C3561_=_C3630( C3561 C3630 ) C3562_=_C3563( C3562 C3563 ) C3562_=_C3564( C3562 C3564 ) \nC3562_=_C3565( C3562 C3565 ) C3562_=_C3566( C3562 C3566 ) C3562_=_C3567( C3562 C3567 ) C3562_=_C3568( C3562 C3568 ) C3562_=_C3679( C3562 C3679 ) C3563_=_C3564( C3563 C3564 ) \nC3563_=_C3565( C3563 C3565 ) C3563_=_C3566( C3563 C3566 ) C3563_=_C3567( C3563 C3567 ) C3563_=_C3568( C3563 C3568 ) C3563_=_C4079( C3563 C4079 ) C3564_=_C3565( C3564 C3565 ) \nC3564_=_C3566( C3564 C3566 ) C3564_=_C3567( C3564 C3567 ) C3564_=_C3568( C3564 C3568 ) C3564_=_C4128( C3564 C4128 ) C3565_=_C3566( C3565 C3566 ) C3565_=_C3567( C3565 C3567 ) \nC3565_=_C3568( C3565 C3568 ) C3565_=_C4378( C3565 C4378 ) C3566_=_C3567( C3566 C3567 ) C3566_=_C3568( C3566 C3568 ) C3566_=_C4396( C3566 C4396 ) C3567_=_C3568( C3567 C3568 ) \nC3567_=_C4421( C3567 C4421 ) C3568_=_C3630( C3568 C3630 ) C3568_=_C3679( C3568 C3679 ) C3568_=_C4079( C3568 C4079 ) C3568_=_C4128( C3568 C4128 ) C3568_=_C4378( C3568 C4378 ) \nC3568_=_C4396( C3568 C4396 ) C3568_=_C4421( C3568 C4421 ) C3630_=_C3679( C3630 C3679 ) C3630_=_C4079( C3630 C4079 ) C3630_=_C4128( C3630 C4128 ) C3630_=_C4378( C3630 C4378 ) \nC3630_=_C4396( C3630 C4396 ) C3630_=_C4421( C3630 C4421 ) C3679_=_C4079( C3679 C4079 ) C3679_=_C4128( C3679 C4128 ) C3679_=_C4378( C3679 C4378 ) C3679_=_C4396( C3679 C4396 ) \nC3679_=_C4421( C3679 C4421 ) C4079_=_C4128( C4079 C4128 ) C4079_=_C4378( C4079 C4378 ) C4079_=_C4396( C4079 C4396 ) C4079_=_C4421( C4079 C4421 ) C4128_=_C4378( C4128 C4378 ) \nC4128_=_C4396( C4128 C4396 ) C4128_=_C4421( C4128 C4421 ) C4378_=_C4396( C4378 C4396 ) C4378_=_C4421( C4378 C4421 ) C4396_=_C4421( C4396 C4421 ) "];161-&gt;206[label="108: C141 C142 C151 C152 C153 \nC154 C155 C156 C157 C788 C789 \nC798 C799 C800 C801 C802 C803 \nC804 C880 C881 C890 C891 C892 \nC893 C894 C895 C896 C1006 C1007 \nC1008 C1009 C1010 C1011 C1012 C1013 \nC1021 C1145 C1146 C1147 C1148 C1149 \nC1150 C1151 C1152 C1160 C1574 C1575 \nC1576 C1577 C1578 C1579 C1580 C1768 \nC1769 C1770 C1771 C1772 C1773 C1774 \nC1781 C1782 C1783 C1784 C1785 C1786 \nC1787 C2446 C2447 C2448 C2449 C2450 \nC2451 C2452 C2696 C2697 C2698 C2699 \nC2700 C2701 C2702 C2921 C2922 C2923 \nC2924 C2925 C2926 C2927 C3361 C3362 \nC3363 C3364 C3365 C3366 C3367</w:t>
      </w:r>
    </w:p>
    <w:p>
      <w:pPr>
        <w:pStyle w:val="PreformattedText"/>
        <w:bidi w:val="0"/>
        <w:spacing w:before="0" w:after="0"/>
        <w:jc w:val="left"/>
        <w:rPr/>
      </w:pPr>
      <w:r>
        <w:rPr/>
        <w:t xml:space="preserve"> </w:t>
      </w:r>
      <w:r>
        <w:rPr/>
        <w:t>C3561 \nC3562 C3563 C3564 C3565 C3566 C3567 \nC3630 C3679 C4079 C4128 C4378 C4396 \nC4421 \n1026: C141_=_C142 ,C141_=_C151 ,C141_=_C152 ,C141_=_C153 ,C141_=_C154 ,\nC141_=_C155 ,C141_=_C156 ,C141_=_C157 ,C141_=_C788 ,C141_=_C880 ,C141_=_C1006 ,\nC141_=_C1007 ,C141_=_C1008 ,C141_=_C1009 ,C141_=_C1010 ,C141_=_C1011 ,C141_=_C1012 ,\nC141_=_C1013 ,C141_=_C1021 ,C142_=_C151 ,C142_=_C152 ,C142_=_C153 ,C142_=_C154 ,\nC142_=_C155 ,C142_=_C156 ,C142_=_C157 ,C142_=_C789 ,C142_=_C881 ,C142_=_C1145 ,\nC142_=_C1146 ,C142_=_C1147 ,C142_=_C1148 ,C142_=_C1149 ,C142_=_C1150 ,C142_=_C1151 ,\nC142_=_C1152 ,C142_=_C1160 ,C151_=_C152 ,C151_=_C153 ,C151_=_C154 ,C151_=_C155 ,\nC151_=_C156 ,C151_=_C157 ,C151_=_C798 ,C151_=_C890 ,C151_=_C1574 ,C151_=_C1768 ,\nC151_=_C1781 ,C151_=_C2446 ,C151_=_C2696 ,C151_=_C2921 ,C151_=_C3361 ,C151_=_C3561 ,\nC151_=_C3630 ,C152_=_C153 ,C152_=_C154 ,C152_=_C155 ,C152_=_C156 ,C152_=_C157 ,\nC152_=_C799 ,C152_=_C891 ,C152_=_C1575 ,C152_=_C1769 ,C152_=_C1782 ,C152_=_C2447 ,\nC152_=_C2697 ,C152_=_C2922 ,C152_=_C3362 ,C152_=_C3562 ,C152_=_C3679 ,C153_=_C154 ,\nC153_=_C155 ,C153_=_C156 ,C153_=_C157 ,C153_=_C800 ,C153_=_C892 ,C153_=_C1576 ,\nC153_=_C1770 ,C153_=_C1783 ,C153_=_C2448 ,C153_=_C2698 ,C153_=_C2923 ,C153_=_C3363 ,\nC153_=_C3563 ,C153_=_C4079 ,C154_=_C155 ,C154_=_C156 ,C154_=_C157 ,C154_=_C801 ,\nC154_=_C893 ,C154_=_C1577 ,C154_=_C1771 ,C154_=_C1784 ,C154_=_C2449 ,C154_=_C2699 ,\nC154_=_C2924 ,C154_=_C3364 ,C154_=_C3564 ,C154_=_C4128 ,C155_=_C156 ,C155_=_C157 ,\nC155_=_C802 ,C155_=_C894 ,C155_=_C1578 ,C155_=_C1772 ,C155_=_C1785 ,C155_=_C2450 ,\nC155_=_C2700 ,C155_=_C2925 ,C155_=_C3365 ,C155_=_C3565 ,C155_=_C4378 ,C156_=_C157 ,\nC156_=_C803 ,C156_=_C895 ,C156_=_C1579 ,C156_=_C1773 ,C156_=_C1786 ,C156_=_C2451 ,\nC156_=_C2701 ,C156_=_C2926 ,C156_=_C3366 ,C156_=_C3566 ,C156_=_C4396 ,C157_=_C804 ,\nC157_=_C896 ,C157_=_C1580 ,C157_=_C1774 ,C157_=_C1787 ,C157_=_C2452 ,C157_=_C2702 ,\nC157_=_C2927 ,C157_=_C3367 ,C157_=_C3567 ,C157_=_C4421 ,C788_=_C789 ,C788_=_C798 ,\nC788_=_C799 ,C788_=_C800 ,C788_=_C801 ,C788_=_C802 ,C788_=_C803 ,C788_=_C804 ,\nC788_=_C880 ,C788_=_C1006 ,C788_=_C1007 ,C788_=_C1008 ,C788_=_C1009 ,C788_=_C1010 ,\nC788_=_C1011 ,C788_=_C1012 ,C788_=_C1013 ,C788_=_C1021 ,C789_=_C798 ,C789_=_C799 ,\nC789_=_C800 ,C789_=_C801 ,C789_=_C802 ,C789_=_C803 ,C789_=_C804 ,C789_=_C881 ,\nC789_=_C1145 ,C789_=_C1146 ,C789_=_C1147 ,C789_=_C1148 ,C789_=_C1149 ,C789_=_C1150 ,\nC789_=_C1151 ,C789_=_C1152 ,C789_=_C1160 ,C798_=_C799 ,C798_=_C800 ,C798_=_C801 ,\nC798_=_C802 ,C798_=_C803 ,C798_=_C804 ,C798_=_C890 ,C798_=_C1574 ,C798_=_C1768 ,\nC798_=_C1781 ,C798_=_C2446 ,C798_=_C2696 ,C798_=_C2921 ,C798_=_C3361 ,C798_=_C3561 ,\nC798_=_C3630 ,C799_=_C800 ,C799_=_C801 ,C799_=_C802 ,C799_=_C803 ,C799_=_C804 ,\nC799_=_C891 ,C799_=_C1575 ,C799_=_C1769 ,C799_=_C1782 ,C799_=_C2447 ,C799_=_C2697 ,\nC799_=_C2922 ,C799_=_C3362 ,C799_=_C3562 ,C799_=_C3679 ,C800_=_C801 ,C800_=_C802 ,\nC800_=_C803 ,C800_=_C804 ,C800_=_C892 ,C800_=_C1576 ,C800_=_C1770 ,C800_=_C1783 ,\nC800_=_C2448 ,C800_=_C2698 ,C800_=_C2923 ,C800_=_C3363 ,C800_=_C3563 ,C800_=_C4079 ,\nC801_=_C802 ,C801_=_C803 ,C801_=_C804 ,C801_=_C893 ,C801_=_C1577 ,C801_=_C1771 ,\nC801_=_C1784 ,C801_=_C2449 ,C801_=_C2699 ,C801_=_C2924 ,C801_=_C3364 ,C801_=_C3564 ,\nC801_=_C4128 ,C802_=_C803 ,C802_=_C804 ,C802_=_C894 ,C802_=_C1578 ,C802_=_C1772 ,\nC802_=_C1785 ,C802_=_C2450 ,C802_=_C2700 ,C802_=_C2925 ,C802_=_C3365 ,C802_=_C3565 ,\nC802_=_C4378 ,C803_=_C804 ,C803_=_C895 ,C803_=_C1579 ,C803_=_C1773 ,C803_=_C1786 ,\nC803_=_C2451 ,C803_=_C2701 ,C803_=_C2926 ,C803_=_C3366 ,C803_=_C3566 ,C803_=_C4396 ,\nC804_=_C896 ,C804_=_C1580 ,C804_=_C1774 ,C804_=_C1787 ,C804_=_C2452 ,C804_=_C2702 ,\nC804_=_C2927 ,C804_=_C3367 ,C804_=_C3567 ,C804_=_C4421 ,C880_=_C881 ,C880_=_C890 ,\nC880_=_C891 ,C880_=_C892 ,C880_=_C893 ,C880_=_C894 ,C880_=_C895 ,C880_=_C896 ,\nC880_=_C1006 ,C880_=_C1007 ,C880_=_C1008 ,C880_=_C1009 ,C880_=_C1010 ,C880_=_C1011 ,\nC880_=_C1012 ,C880_=_C1013 ,C880_=_C1021 ,C881_=_C890 ,C881_=_C891 ,C881_=_C892 ,\nC881_=_C893 ,C881_=_C894 ,C881_=_C895 ,C881_=_C896 ,C881_=_C1145 ,C881_=_C1146 ,\nC881_=_C1147 ,C881_=_C1148 ,C881_=_C1149 ,C881_=_C1150 ,C881_=_C1151 ,C881_=_C1152 ,\nC881_=_C1160 ,C890_=_C891 ,C890_=_C892 ,C890_=_C893 ,C890_=_C894 ,C890_=_C895 ,\nC890_=_C896 ,C890_=_C1574 ,C890_=_C1768 ,C890_=_C1781 ,C890_=_C2446 ,C890_=_C2696 ,\nC890_=_C2921 ,C890_=_C3361 ,C890_=_C3561 ,C890_=_C3630 ,C891_=_C892 ,C891_=_C893 ,\nC891_=_C894 ,C891_=_C895 ,C891_=_C896 ,C891_=_C1575 ,C891_=_C1769 ,C891_=_C1782 ,\nC891_=_C2447 ,C891_=_C2697 ,C891_=_C2922 ,C891_=_C3362 ,C891_=_C3562 ,C891_=_C3679 ,\nC892_=_C893 ,C892_=_C894 ,C892_=_C895 ,C892_=_C896 ,C892_=_C1576 ,C892_=_C1770 ,\nC892_=_C1783 ,C892_=_C2448 ,C892_=_C2698 ,C892_=_C2923 ,C892_=_C3363 ,C892_=_C3563 ,\nC892_=_C4079 ,C893_=_C894 ,C893_=_C895 ,C893_=_C896 ,C893_=_C1577 ,C893_=_C1771 ,\nC893_=_C1784 ,C893_=_C2449 ,C893_=_C2699 ,C893_=_C2924 ,C893_=_C3364 ,C893_=_C3564 ,\nC893_=_C4128 ,C894_=_C895 ,C894_=_C896 ,C894_=_C1578 ,C894_=_C1772 ,C894_=_C1785 ,\nC894_=_C2450 ,C894_=_C2700 ,C894_=_C2925 ,C894_=_C3365 ,C894_=_C3565 ,C894_=_C4378 ,\nC895_=_C896 ,C895_=_C1579 ,C895_=_C1773 ,C895_=_C1786 ,C895_=_C2451 ,C895_=_C2701 ,\nC895_=_C2926 ,C895_=_C3366 ,C895_=_C3566 ,C895_=_C4396 ,C896_=_C1580 ,C896_=_C1774 ,\nC896_=_C1787 ,C896_=_C2452 ,C896_=_C2702 ,C896_=_C2927 ,C896_=_C3367 ,C896_=_C3567 ,\nC896_=_C4421 ,C1006_=_C1007 ,C1006_=_C1008 ,C1006_=_C1009 ,C1006_=_C1010 ,C1006_=_C1011 ,\nC1006_=_C1012 ,C1006_=_C1013 ,C1006_=_C1021 ,C1006_=_C1145 ,C1006_=_C1574 ,C1006_=_C1575 ,\nC1006_=_C1576 ,C1006_=_C1577 ,C1006_=_C1578 ,C1006_=_C1579 ,C1006_=_C1580 ,C1007_=_C1008 ,\nC1007_=_C1009 ,C1007_=_C1010 ,C1007_=_C1011 ,C1007_=_C1012 ,C1007_=_C1013 ,C1007_=_C1021 ,\nC1007_=_C1146 ,C1007_=_C1768 ,C1007_=_C1769 ,C1007_=_C1770 ,C1007_=_C1771 ,C1007_=_C1772 ,\nC1007_=_C1773 ,C1007_=_C1774 ,C1008_=_C1009 ,C1008_=_C1010 ,C1008_=_C1011 ,C1008_=_C1012 ,\nC1008_=_C1013 ,C1008_=_C1021 ,C1008_=_C1147 ,C1008_=_C1781 ,C1008_=_C1782 ,C1008_=_C1783 ,\nC1008_=_C1784 ,C1008_=_C1785 ,C1008_=_C1786 ,C1008_=_C1787 ,C1009_=_C1010 ,C1009_=_C1011 ,\nC1009_=_C1012 ,C1009_=_C1013 ,C1009_=_C1021 ,C1009_=_C1148 ,C1009_=_C2446 ,C1009_=_C2447 ,\nC1009_=_C2448 ,C1009_=_C2449 ,C1009_=_C2450 ,C1009_=_C2451 ,C1009_=_C2452 ,C1010_=_C1011 ,\nC1010_=_C1012 ,C1010_=_C1013 ,C1010_=_C1021 ,C1010_=_C1149 ,C1010_=_C2696 ,C1010_=_C2697 ,\nC1010_=_C2698 ,C1010_=_C2699 ,C1010_=_C2700 ,C1010_=_C2701 ,C1010_=_C2702 ,C1011_=_C1012 ,\nC1011_=_C1013 ,C1011_=_C1021 ,C1011_=_C1150 ,C1011_=_C2921 ,C1011_=_C2922 ,C1011_=_C2923 ,\nC1011_=_C2924 ,C1011_=_C2925 ,C1011_=_C2926 ,C1011_=_C2927 ,C1012_=_C1013 ,C1012_=_C1021 ,\nC1012_=_C1151 ,C1012_=_C3361 ,C1012_=_C3362 ,C1012_=_C3363 ,C1012_=_C3364 ,C1012_=_C3365 ,\nC1012_=_C3366 ,C1012_=_C3367 ,C1013_=_C1021 ,C1013_=_C1152 ,C1013_=_C3561 ,C1013_=_C3562 ,\nC1013_=_C3563 ,C1013_=_C3564 ,C1013_=_C3565 ,C1013_=_C3566 ,C1013_=_C3567 ,C1021_=_C1160 ,\nC1021_=_C3630 ,C1021_=_C3679 ,C1021_=_C4079 ,C1021_=_C4128 ,C1021_=_C4378 ,C1021_=_C4396 ,\nC1021_=_C4421 ,C1145_=_C1146 ,C1145_=_C1147 ,C1145_=_C1148 ,C1145_=_C1149 ,C1145_=_C1150 ,\nC1145_=_C1151 ,C1145_=_C1152 ,C1145_=_C1160 ,C1145_=_C1574 ,C1145_=_C1575 ,C1145_=_C1576 ,\nC1145_=_C1577 ,C1145_=_C1578 ,C1145_=_C1579 ,C1145_=_C1580 ,C1146_=_C1147 ,C1146_=_C1148 ,\nC1146_=_C1149 ,C1146_=_C1150 ,C1146_=_C1151 ,C1146_=_C1152 ,C1146_=_C1160 ,C1146_=_C1768 ,\nC1146_=_C1769 ,C1146_=_C1770 ,C1146_=_C1771 ,C1146_=_C1772 ,C1146_=_C1773 ,C1146_=_C1774 ,\nC1147_=_C1148 ,C1147_=_C1149 ,C1147_=_C1150 ,C1147_=_C1151 ,C1147_=_C1152 ,C1147_=_C1160 ,\nC1147_=_C1781 ,C1147_=_C1782 ,C1147_=_C1783 ,C1147_=_C1784 ,C1147_=_C1785 ,C1147_=_C1786 ,\nC1147_=_C1787 ,C1148_=_C1149 ,C1148_=_C1150 ,C1148_=_C1151 ,C1148_=_C1152 ,C1148_=_C1160 ,\nC1148_=_C2446 ,C1148_=_C2447 ,C1148_=_C2448 ,C1148_=_C2449 ,C1148_=_C2450 ,C1148_=_C2451 ,\nC1148_=_C2452 ,C1149_=_C1150 ,C1149_=_C1151 ,C1149_=_C1152 ,C1149_=_C1160 ,C1149_=_C2696 ,\nC1149_=_C2697 ,C1149_=_C2698 ,C1149_=_C2699 ,C1149_=_C2700 ,C1149_=_C2701 ,C1149_=_C2702 ,\nC1150_=_C1151 ,C1150_=_C1152 ,C1150_=_C1160 ,C1150_=_C2921 ,C1150_=_C2922 ,C1150_=_C2923 ,\nC1150_=_C2924 ,C1150_=_C2925 ,C1150_=_C2926 ,C1150_=_C2927 ,C1151_=_C1152 ,C1151_=_C1160 ,\nC1151_=_C3361 ,C1151_=_C3362 ,C1151_=_C3363 ,C1151_=_C3364 ,C1151_=_C3365 ,C1151_=_C3366 ,\nC1151_=_C3367 ,C1152_=_C1160 ,C1152_=_C3561 ,C1152_=_C3562 ,C1152_=_C3563 ,C1152_=_C3564 ,\nC1152_=_C3565 ,C1152_=_C3566 ,C1152_=_C3567 ,C1160_=_C3630 ,C1160_=_C3679 ,C1160_=_C4079 ,\nC1160_=_C4128 ,C1160_=_C4378 ,C1160_=_C4396 ,C1160_=_C4421 ,C1574_=_C1575 ,C1574_=_C1576 ,\nC1574_=_C1577 ,C1574_=_C1578 ,C1574_=_C1579 ,C1574_=_C1580 ,C1574_=_C1768 ,C1574_=_C1781 ,\nC1574_=_C2446 ,C1574_=_C2696 ,C1574_=_C2921 ,C1574_=_C3361 ,C1574_=_C3561 ,C1574_=_C3630 ,\nC1575_=_C1576 ,C1575_=_C1577 ,C1575_=_C1578 ,C1575_=_C1579 ,C1575_=_C1580 ,C1575_=_C1769 ,\nC1575_=_C1782 ,C1575_=_C2447 ,C1575_=_C2697 ,C1575_=_C2922 ,C1575_=_C3362 ,C1575_=_C3562 ,\nC1575_=_C3679 ,C1576_=_C1577 ,C1576_=_C1578 ,C1576_=_C1579 ,C1576_=_C1580 ,C1576_=_C1770 ,\nC1576_=_C1783 ,C1576_=_C2448 ,C1576_=_C2698 ,C1576_=_C2923 ,C1576_=_C3363 ,C1576_=_C3563 ,\nC1576_=_C4079 ,C1577_=_C1578 ,C1577_=_C1579 ,C1577_=_C1580 ,C1577_=_C1771 ,C1577_=_C1784 ,\nC1577_=_C2449 ,C1577_=_C2699 ,C1577_=_C2924 ,C1577_=_C3364 ,C1577_=_C3564 ,C1577_=_C4128 ,\nC1578_=_C1579 ,C1578_=_C1580 ,C1578_=_C1772 ,C1578_=_C1785 ,C1578_=_C2450 ,C1578_=_C2700 ,\nC1578_=_C2925 ,C1578_=_C3365 ,C1578_=_C3565 ,C1578_=_C4378 ,C1579_=_C1580 ,C1579_=_C1773 ,\nC1579_=_C1786 ,C1579_=_C2451 ,C1579_=_C2701 ,C1579_=_C2926 ,C1579_=_C3366 ,C1579_=_C3566 ,\nC1579_=_C4396 ,C1580_=_C1774 ,C1580_=_C1787 ,C1580_=_C2452 ,C1580_=_C2702 ,C1580_=_C2927 ,\nC1580_=_C3367 ,C1580_=_C3567 ,C1580_=_C4421 ,C1768_=_C1769 ,C1768_=_C1770 ,C1768_=_C1771 ,\nC1768_=_C1772 ,C1768_=_C1773 ,C1768_=_C1774 ,C1768_=_C1781 ,C1768_=_C2446 ,C1768_=_C2696 ,\nC1768_=_C2921 ,C1768_=_C3361</w:t>
      </w:r>
    </w:p>
    <w:p>
      <w:pPr>
        <w:pStyle w:val="PreformattedText"/>
        <w:bidi w:val="0"/>
        <w:spacing w:before="0" w:after="0"/>
        <w:jc w:val="left"/>
        <w:rPr/>
      </w:pPr>
      <w:r>
        <w:rPr/>
        <w:t xml:space="preserve"> </w:t>
      </w:r>
      <w:r>
        <w:rPr/>
        <w:t>,C1768_=_C3561 ,C1768_=_C3630 ,C1769_=_C1770 ,C1769_=_C1771 ,\nC1769_=_C1772 ,C1769_=_C1773 ,C1769_=_C1774 ,C1769_=_C1782 ,C1769_=_C2447 ,C1769_=_C2697 ,\nC1769_=_C2922 ,C1769_=_C3362 ,C1769_=_C3562 ,C1769_=_C3679 ,C1770_=_C1771 ,C1770_=_C1772 ,\nC1770_=_C1773 ,C1770_=_C1774 ,C1770_=_C1783 ,C1770_=_C2448 ,C1770_=_C2698 ,C1770_=_C2923 ,\nC1770_=_C3363 ,C1770_=_C3563 ,C1770_=_C4079 ,C1771_=_C1772 ,C1771_=_C1773 ,C1771_=_C1774 ,\nC1771_=_C1784 ,C1771_=_C2449 ,C1771_=_C2699 ,C1771_=_C2924 ,C1771_=_C3364 ,C1771_=_C3564 ,\nC1771_=_C4128 ,C1772_=_C1773 ,C1772_=_C1774 ,C1772_=_C1785 ,C1772_=_C2450 ,C1772_=_C2700 ,\nC1772_=_C2925 ,C1772_=_C3365 ,C1772_=_C3565 ,C1772_=_C4378 ,C1773_=_C1774 ,C1773_=_C1786 ,\nC1773_=_C2451 ,C1773_=_C2701 ,C1773_=_C2926 ,C1773_=_C3366 ,C1773_=_C3566 ,C1773_=_C4396 ,\nC1774_=_C1787 ,C1774_=_C2452 ,C1774_=_C2702 ,C1774_=_C2927 ,C1774_=_C3367 ,C1774_=_C3567 ,\nC1774_=_C4421 ,C1781_=_C1782 ,C1781_=_C1783 ,C1781_=_C1784 ,C1781_=_C1785 ,C1781_=_C1786 ,\nC1781_=_C1787 ,C1781_=_C2446 ,C1781_=_C2696 ,C1781_=_C2921 ,C1781_=_C3361 ,C1781_=_C3561 ,\nC1781_=_C3630 ,C1782_=_C1783 ,C1782_=_C1784 ,C1782_=_C1785 ,C1782_=_C1786 ,C1782_=_C1787 ,\nC1782_=_C2447 ,C1782_=_C2697 ,C1782_=_C2922 ,C1782_=_C3362 ,C1782_=_C3562 ,C1782_=_C3679 ,\nC1783_=_C1784 ,C1783_=_C1785 ,C1783_=_C1786 ,C1783_=_C1787 ,C1783_=_C2448 ,C1783_=_C2698 ,\nC1783_=_C2923 ,C1783_=_C3363 ,C1783_=_C3563 ,C1783_=_C4079 ,C1784_=_C1785 ,C1784_=_C1786 ,\nC1784_=_C1787 ,C1784_=_C2449 ,C1784_=_C2699 ,C1784_=_C2924 ,C1784_=_C3364 ,C1784_=_C3564 ,\nC1784_=_C4128 ,C1785_=_C1786 ,C1785_=_C1787 ,C1785_=_C2450 ,C1785_=_C2700 ,C1785_=_C2925 ,\nC1785_=_C3365 ,C1785_=_C3565 ,C1785_=_C4378 ,C1786_=_C1787 ,C1786_=_C2451 ,C1786_=_C2701 ,\nC1786_=_C2926 ,C1786_=_C3366 ,C1786_=_C3566 ,C1786_=_C4396 ,C1787_=_C2452 ,C1787_=_C2702 ,\nC1787_=_C2927 ,C1787_=_C3367 ,C1787_=_C3567 ,C1787_=_C4421 ,C2446_=_C2447 ,C2446_=_C2448 ,\nC2446_=_C2449 ,C2446_=_C2450 ,C2446_=_C2451 ,C2446_=_C2452 ,C2446_=_C2696 ,C2446_=_C2921 ,\nC2446_=_C3361 ,C2446_=_C3561 ,C2446_=_C3630 ,C2447_=_C2448 ,C2447_=_C2449 ,C2447_=_C2450 ,\nC2447_=_C2451 ,C2447_=_C2452 ,C2447_=_C2697 ,C2447_=_C2922 ,C2447_=_C3362 ,C2447_=_C3562 ,\nC2447_=_C3679 ,C2448_=_C2449 ,C2448_=_C2450 ,C2448_=_C2451 ,C2448_=_C2452 ,C2448_=_C2698 ,\nC2448_=_C2923 ,C2448_=_C3363 ,C2448_=_C3563 ,C2448_=_C4079 ,C2449_=_C2450 ,C2449_=_C2451 ,\nC2449_=_C2452 ,C2449_=_C2699 ,C2449_=_C2924 ,C2449_=_C3364 ,C2449_=_C3564 ,C2449_=_C4128 ,\nC2450_=_C2451 ,C2450_=_C2452 ,C2450_=_C2700 ,C2450_=_C2925 ,C2450_=_C3365 ,C2450_=_C3565 ,\nC2450_=_C4378 ,C2451_=_C2452 ,C2451_=_C2701 ,C2451_=_C2926 ,C2451_=_C3366 ,C2451_=_C3566 ,\nC2451_=_C4396 ,C2452_=_C2702 ,C2452_=_C2927 ,C2452_=_C3367 ,C2452_=_C3567 ,C2452_=_C4421 ,\nC2696_=_C2697 ,C2696_=_C2698 ,C2696_=_C2699 ,C2696_=_C2700 ,C2696_=_C2701 ,C2696_=_C2702 ,\nC2696_=_C2921 ,C2696_=_C3361 ,C2696_=_C3561 ,C2696_=_C3630 ,C2697_=_C2698 ,C2697_=_C2699 ,\nC2697_=_C2700 ,C2697_=_C2701 ,C2697_=_C2702 ,C2697_=_C2922 ,C2697_=_C3362 ,C2697_=_C3562 ,\nC2697_=_C3679 ,C2698_=_C2699 ,C2698_=_C2700 ,C2698_=_C2701 ,C2698_=_C2702 ,C2698_=_C2923 ,\nC2698_=_C3363 ,C2698_=_C3563 ,C2698_=_C4079 ,C2699_=_C2700 ,C2699_=_C2701 ,C2699_=_C2702 ,\nC2699_=_C2924 ,C2699_=_C3364 ,C2699_=_C3564 ,C2699_=_C4128 ,C2700_=_C2701 ,C2700_=_C2702 ,\nC2700_=_C2925 ,C2700_=_C3365 ,C2700_=_C3565 ,C2700_=_C4378 ,C2701_=_C2702 ,C2701_=_C2926 ,\nC2701_=_C3366 ,C2701_=_C3566 ,C2701_=_C4396 ,C2702_=_C2927 ,C2702_=_C3367 ,C2702_=_C3567 ,\nC2702_=_C4421 ,C2921_=_C2922 ,C2921_=_C2923 ,C2921_=_C2924 ,C2921_=_C2925 ,C2921_=_C2926 ,\nC2921_=_C2927 ,C2921_=_C3361 ,C2921_=_C3561 ,C2921_=_C3630 ,C2922_=_C2923 ,C2922_=_C2924 ,\nC2922_=_C2925 ,C2922_=_C2926 ,C2922_=_C2927 ,C2922_=_C3362 ,C2922_=_C3562 ,C2922_=_C3679 ,\nC2923_=_C2924 ,C2923_=_C2925 ,C2923_=_C2926 ,C2923_=_C2927 ,C2923_=_C3363 ,C2923_=_C3563 ,\nC2923_=_C4079 ,C2924_=_C2925 ,C2924_=_C2926 ,C2924_=_C2927 ,C2924_=_C3364 ,C2924_=_C3564 ,\nC2924_=_C4128 ,C2925_=_C2926 ,C2925_=_C2927 ,C2925_=_C3365 ,C2925_=_C3565 ,C2925_=_C4378 ,\nC2926_=_C2927 ,C2926_=_C3366 ,C2926_=_C3566 ,C2926_=_C4396 ,C2927_=_C3367 ,C2927_=_C3567 ,\nC2927_=_C4421 ,C3361_=_C3362 ,C3361_=_C3363 ,C3361_=_C3364 ,C3361_=_C3365 ,C3361_=_C3366 ,\nC3361_=_C3367 ,C3361_=_C3561 ,C3361_=_C3630 ,C3362_=_C3363 ,C3362_=_C3364 ,C3362_=_C3365 ,\nC3362_=_C3366 ,C3362_=_C3367 ,C3362_=_C3562 ,C3362_=_C3679 ,C3363_=_C3364 ,C3363_=_C3365 ,\nC3363_=_C3366 ,C3363_=_C3367 ,C3363_=_C3563 ,C3363_=_C4079 ,C3364_=_C3365 ,C3364_=_C3366 ,\nC3364_=_C3367 ,C3364_=_C3564 ,C3364_=_C4128 ,C3365_=_C3366 ,C3365_=_C3367 ,C3365_=_C3565 ,\nC3365_=_C4378 ,C3366_=_C3367 ,C3366_=_C3566 ,C3366_=_C4396 ,C3367_=_C3567 ,C3367_=_C4421 ,\nC3561_=_C3562 ,C3561_=_C3563 ,C3561_=_C3564 ,C3561_=_C3565 ,C3561_=_C3566 ,C3561_=_C3567 ,\nC3561_=_C3630 ,C3562_=_C3563 ,C3562_=_C3564 ,C3562_=_C3565 ,C3562_=_C3566 ,C3562_=_C3567 ,\nC3562_=_C3679 ,C3563_=_C3564 ,C3563_=_C3565 ,C3563_=_C3566 ,C3563_=_C3567 ,C3563_=_C4079 ,\nC3564_=_C3565 ,C3564_=_C3566 ,C3564_=_C3567 ,C3564_=_C4128 ,C3565_=_C3566 ,C3565_=_C3567 ,\nC3565_=_C4378 ,C3566_=_C3567 ,C3566_=_C4396 ,C3567_=_C4421 ,C3630_=_C3679 ,C3630_=_C4079 ,\nC3630_=_C4128 ,C3630_=_C4378 ,C3630_=_C4396 ,C3630_=_C4421 ,C3679_=_C4079 ,C3679_=_C4128 ,\nC3679_=_C4378 ,C3679_=_C4396 ,C3679_=_C4421 ,C4079_=_C4128 ,C4079_=_C4378 ,C4079_=_C4396 ,\nC4079_=_C4421 ,C4128_=_C4378 ,C4128_=_C4396 ,C4128_=_C4421 ,C4378_=_C4396 ,C4378_=_C4421 ,\nC4396_=_C4421 ,"];207[shape=box, label="id:207 level: 7\n72: C134 C135 C136 C137 C504 \nC505 C506 C507 C559 C560 C561 \nC562 C947 C948 C949 C950 C1835 \nC1836 C1837 C1838 C2253 C2254 C2255 \nC2256 C2505 C2506 C2507 C2508 C2616 \nC2617 C2618 C2619 C3100 C3101 C3102 \nC3103 C3196 C3197 C3198 C3199 C3355 \nC3356 C3357 C3358 C3466 C3467 C3468 \nC3469 C3474 C3475 C3476 C3477 C3502 \nC3503 C3504 C3505 C3938 C3939 C3940 \nC3941 C4278 C4279 C4280 C4281 C4365 \nC4366 C4367 C4413 C4414 C4415 C4426 \nC4428 \n786: C134_=_C135( C134 C135 ) C134_=_C136( C134 C136 ) C134_=_C137( C134 C137 ) C134_=_C504( C134 C504 ) C134_=_C559( C134 C559 ) \nC134_=_C947( C134 C947 ) C134_=_C1835( C134 C1835 ) C134_=_C2253( C134 C2253 ) C134_=_C2505( C134 C2505 ) C134_=_C2616( C134 C2616 ) C134_=_C3100( C134 C3100 ) \nC134_=_C3196( C134 C3196 ) C134_=_C3355( C134 C3355 ) C134_=_C3466( C134 C3466 ) C134_=_C3474( C134 C3474 ) C134_=_C3502( C134 C3502 ) C134_=_C3938( C134 C3938 ) \nC134_=_C4278( C134 C4278 ) C134_=_C4365( C134 C4365 ) C134_=_C4366( C134 C4366 ) C134_=_C4367( C134 C4367 ) C135_=_C136( C135 C136 ) C135_=_C137( C135 C137 ) \nC135_=_C505( C135 C505 ) C135_=_C560( C135 C560 ) C135_=_C948( C135 C948 ) C135_=_C1836( C135 C1836 ) C135_=_C2254( C135 C2254 ) C135_=_C2506( C135 C2506 ) \nC135_=_C2617( C135 C2617 ) C135_=_C3101( C135 C3101 ) C135_=_C3197( C135 C3197 ) C135_=_C3356( C135 C3356 ) C135_=_C3467( C135 C3467 ) C135_=_C3475( C135 C3475 ) \nC135_=_C3503( C135 C3503 ) C135_=_C3939( C135 C3939 ) C135_=_C4279( C135 C4279 ) C135_=_C4413( C135 C4413 ) C135_=_C4414( C135 C4414 ) C135_=_C4415( C135 C4415 ) \nC136_=_C137( C136 C137 ) C136_=_C506( C136 C506 ) C136_=_C561( C136 C561 ) C136_=_C949( C136 C949 ) C136_=_C1837( C136 C1837 ) C136_=_C2255( C136 C2255 ) \nC136_=_C2507( C136 C2507 ) C136_=_C2618( C136 C2618 ) C136_=_C3102( C136 C3102 ) C136_=_C3198( C136 C3198 ) C136_=_C3357( C136 C3357 ) C136_=_C3468( C136 C3468 ) \nC136_=_C3476( C136 C3476 ) C136_=_C3504( C136 C3504 ) C136_=_C3940( C136 C3940 ) C136_=_C4280( C136 C4280 ) C136_=_C4365( C136 C4365 ) C136_=_C4413( C136 C4413 ) \nC136_=_C4426( C136 C4426 ) C137_=_C507( C137 C507 ) C137_=_C562( C137 C562 ) C137_=_C950( C137 C950 ) C137_=_C1838( C137 C1838 ) C137_=_C2256( C137 C2256 ) \nC137_=_C2508( C137 C2508 ) C137_=_C2619( C137 C2619 ) C137_=_C3103( C137 C3103 ) C137_=_C3199( C137 C3199 ) C137_=_C3358( C137 C3358 ) C137_=_C3469( C137 C3469 ) \nC137_=_C3477( C137 C3477 ) C137_=_C3505( C137 C3505 ) C137_=_C3941( C137 C3941 ) C137_=_C4281( C137 C4281 ) C137_=_C4366( C137 C4366 ) C137_=_C4414( C137 C4414 ) \nC137_=_C4428( C137 C4428 ) C504_=_C505( C504 C505 ) C504_=_C506( C504 C506 ) C504_=_C507( C504 C507 ) C504_=_C559( C504 C559 ) C504_=_C947( C504 C947 ) \nC504_=_C1835( C504 C1835 ) C504_=_C2253( C504 C2253 ) C504_=_C2505( C504 C2505 ) C504_=_C2616( C504 C2616 ) C504_=_C3100( C504 C3100 ) C504_=_C3196( C504 C3196 ) \nC504_=_C3355( C504 C3355 ) C504_=_C3466( C504 C3466 ) C504_=_C3474( C504 C3474 ) C504_=_C3502( C504 C3502 ) C504_=_C3938( C504 C3938 ) C504_=_C4278( C504 C4278 ) \nC504_=_C4365( C504 C4365 ) C504_=_C4366( C504 C4366 ) C504_=_C4367( C504 C4367 ) C505_=_C506( C505 C506 ) C505_=_C507( C505 C507 ) C505_=_C560( C505 C560 ) \nC505_=_C948( C505 C948 ) C505_=_C1836( C505 C1836 ) C505_=_C2254( C505 C2254 ) C505_=_C2506( C505 C2506 ) C505_=_C2617( C505 C2617 ) C505_=_C3101( C505 C3101 ) \nC505_=_C3197( C505 C3197 ) C505_=_C3356( C505 C3356 ) C505_=_C3467( C505 C3467 ) C505_=_C3475( C505 C3475 ) C505_=_C3503( C505 C3503 ) C505_=_C3939( C505 C3939 ) \nC505_=_C4279( C505 C4279 ) C505_=_C4413( C505 C4413 ) C505_=_C4414( C505 C4414 ) C505_=_C4415( C505 C4415 ) C506_=_C507( C506 C507 ) C506_=_C561( C506 C561 ) \nC506_=_C949( C506 C949 ) C506_=_C1837( C506 C1837 ) C506_=_C2255( C506 C2255 ) C506_=_C2507( C506 C2507 ) C506_=_C2618( C506 C2618 ) C506_=_C3102( C506 C3102 ) \nC506_=_C3198( C506 C3198 ) C506_=_C3357( C506 C3357 ) C506_=_C3468( C506 C3468 ) C506_=_C3476( C506 C3476 ) C506_=_C3504( C506 C3504 ) C506_=_C3940( C506 C3940 ) \nC506_=_C4280( C506 C4280 ) C506_=_C4365( C506 C4365 ) C506_=_C4413( C506 C4413 ) C506_=_C4426( C506 C4426 ) C507_=_C562( C507 C562 ) C507_=_C950( C507 C950 ) \nC507_=_C1838( C507 C1838 ) C507_=_C2256( C507 C2256 ) C507_=_C2508( C507 C2508 ) C507_=_C2619( C507 C2619 ) C507_=_C3103( C507 C3103 ) C507_=_C3199( C507 C3199 ) \nC507_=_C3358( C507 C3358 ) C507_=_C3469( C507 C3469 ) C507_=_C3477( C507 C3477 ) C507_=_C3505( C507 C3505 ) C507_=_C3941( C507 C3941 ) C507_=_C4281(</w:t>
      </w:r>
    </w:p>
    <w:p>
      <w:pPr>
        <w:pStyle w:val="PreformattedText"/>
        <w:bidi w:val="0"/>
        <w:spacing w:before="0" w:after="0"/>
        <w:jc w:val="left"/>
        <w:rPr/>
      </w:pPr>
      <w:r>
        <w:rPr/>
        <w:t xml:space="preserve"> </w:t>
      </w:r>
      <w:r>
        <w:rPr/>
        <w:t>C507 C4281 ) \nC507_=_C4366( C507 C4366 ) C507_=_C4414( C507 C4414 ) C507_=_C4428( C507 C4428 ) C559_=_C560( C559 C560 ) C559_=_C561( C559 C561 ) C559_=_C562( C559 C562 ) \nC559_=_C947( C559 C947 ) C559_=_C1835( C559 C1835 ) C559_=_C2253( C559 C2253 ) C559_=_C2505( C559 C2505 ) C559_=_C2616( C559 C2616 ) C559_=_C3100( C559 C3100 ) \nC559_=_C3196( C559 C3196 ) C559_=_C3355( C559 C3355 ) C559_=_C3466( C559 C3466 ) C559_=_C3474( C559 C3474 ) C559_=_C3502( C559 C3502 ) C559_=_C3938( C559 C3938 ) \nC559_=_C4278( C559 C4278 ) C559_=_C4365( C559 C4365 ) C559_=_C4366( C559 C4366 ) C559_=_C4367( C559 C4367 ) C560_=_C561( C560 C561 ) C560_=_C562( C560 C562 ) \nC560_=_C948( C560 C948 ) C560_=_C1836( C560 C1836 ) C560_=_C2254( C560 C2254 ) C560_=_C2506( C560 C2506 ) C560_=_C2617( C560 C2617 ) C560_=_C3101( C560 C3101 ) \nC560_=_C3197( C560 C3197 ) C560_=_C3356( C560 C3356 ) C560_=_C3467( C560 C3467 ) C560_=_C3475( C560 C3475 ) C560_=_C3503( C560 C3503 ) C560_=_C3939( C560 C3939 ) \nC560_=_C4279( C560 C4279 ) C560_=_C4413( C560 C4413 ) C560_=_C4414( C560 C4414 ) C560_=_C4415( C560 C4415 ) C561_=_C562( C561 C562 ) C561_=_C949( C561 C949 ) \nC561_=_C1837( C561 C1837 ) C561_=_C2255( C561 C2255 ) C561_=_C2507( C561 C2507 ) C561_=_C2618( C561 C2618 ) C561_=_C3102( C561 C3102 ) C561_=_C3198( C561 C3198 ) \nC561_=_C3357( C561 C3357 ) C561_=_C3468( C561 C3468 ) C561_=_C3476( C561 C3476 ) C561_=_C3504( C561 C3504 ) C561_=_C3940( C561 C3940 ) C561_=_C4280( C561 C4280 ) \nC561_=_C4365( C561 C4365 ) C561_=_C4413( C561 C4413 ) C561_=_C4426( C561 C4426 ) C562_=_C950( C562 C950 ) C562_=_C1838( C562 C1838 ) C562_=_C2256( C562 C2256 ) \nC562_=_C2508( C562 C2508 ) C562_=_C2619( C562 C2619 ) C562_=_C3103( C562 C3103 ) C562_=_C3199( C562 C3199 ) C562_=_C3358( C562 C3358 ) C562_=_C3469( C562 C3469 ) \nC562_=_C3477( C562 C3477 ) C562_=_C3505( C562 C3505 ) C562_=_C3941( C562 C3941 ) C562_=_C4281( C562 C4281 ) C562_=_C4366( C562 C4366 ) C562_=_C4414( C562 C4414 ) \nC562_=_C4428( C562 C4428 ) C947_=_C948( C947 C948 ) C947_=_C949( C947 C949 ) C947_=_C950( C947 C950 ) C947_=_C1835( C947 C1835 ) C947_=_C2253( C947 C2253 ) \nC947_=_C2505( C947 C2505 ) C947_=_C2616( C947 C2616 ) C947_=_C3100( C947 C3100 ) C947_=_C3196( C947 C3196 ) C947_=_C3355( C947 C3355 ) C947_=_C3466( C947 C3466 ) \nC947_=_C3474( C947 C3474 ) C947_=_C3502( C947 C3502 ) C947_=_C3938( C947 C3938 ) C947_=_C4278( C947 C4278 ) C947_=_C4365( C947 C4365 ) C947_=_C4366( C947 C4366 ) \nC947_=_C4367( C947 C4367 ) C948_=_C949( C948 C949 ) C948_=_C950( C948 C950 ) C948_=_C1836( C948 C1836 ) C948_=_C2254( C948 C2254 ) C948_=_C2506( C948 C2506 ) \nC948_=_C2617( C948 C2617 ) C948_=_C3101( C948 C3101 ) C948_=_C3197( C948 C3197 ) C948_=_C3356( C948 C3356 ) C948_=_C3467( C948 C3467 ) C948_=_C3475( C948 C3475 ) \nC948_=_C3503( C948 C3503 ) C948_=_C3939( C948 C3939 ) C948_=_C4279( C948 C4279 ) C948_=_C4413( C948 C4413 ) C948_=_C4414( C948 C4414 ) C948_=_C4415( C948 C4415 ) \nC949_=_C950( C949 C950 ) C949_=_C1837( C949 C1837 ) C949_=_C2255( C949 C2255 ) C949_=_C2507( C949 C2507 ) C949_=_C2618( C949 C2618 ) C949_=_C3102( C949 C3102 ) \nC949_=_C3198( C949 C3198 ) C949_=_C3357( C949 C3357 ) C949_=_C3468( C949 C3468 ) C949_=_C3476( C949 C3476 ) C949_=_C3504( C949 C3504 ) C949_=_C3940( C949 C3940 ) \nC949_=_C4280( C949 C4280 ) C949_=_C4365( C949 C4365 ) C949_=_C4413( C949 C4413 ) C949_=_C4426( C949 C4426 ) C950_=_C1838( C950 C1838 ) C950_=_C2256( C950 C2256 ) \nC950_=_C2508( C950 C2508 ) C950_=_C2619( C950 C2619 ) C950_=_C3103( C950 C3103 ) C950_=_C3199( C950 C3199 ) C950_=_C3358( C950 C3358 ) C950_=_C3469( C950 C3469 ) \nC950_=_C3477( C950 C3477 ) C950_=_C3505( C950 C3505 ) C950_=_C3941( C950 C3941 ) C950_=_C4281( C950 C4281 ) C950_=_C4366( C950 C4366 ) C950_=_C4414( C950 C4414 ) \nC950_=_C4428( C950 C4428 ) C1835_=_C1836( C1835 C1836 ) C1835_=_C1837( C1835 C1837 ) C1835_=_C1838( C1835 C1838 ) C1835_=_C2253( C1835 C2253 ) C1835_=_C2505( C1835 C2505 ) \nC1835_=_C2616( C1835 C2616 ) C1835_=_C3100( C1835 C3100 ) C1835_=_C3196( C1835 C3196 ) C1835_=_C3355( C1835 C3355 ) C1835_=_C3466( C1835 C3466 ) C1835_=_C3474( C1835 C3474 ) \nC1835_=_C3502( C1835 C3502 ) C1835_=_C3938( C1835 C3938 ) C1835_=_C4278( C1835 C4278 ) C1835_=_C4365( C1835 C4365 ) C1835_=_C4366( C1835 C4366 ) C1835_=_C4367( C1835 C4367 ) \nC1836_=_C1837( C1836 C1837 ) C1836_=_C1838( C1836 C1838 ) C1836_=_C2254( C1836 C2254 ) C1836_=_C2506( C1836 C2506 ) C1836_=_C2617( C1836 C2617 ) C1836_=_C3101( C1836 C3101 ) \nC1836_=_C3197( C1836 C3197 ) C1836_=_C3356( C1836 C3356 ) C1836_=_C3467( C1836 C3467 ) C1836_=_C3475( C1836 C3475 ) C1836_=_C3503( C1836 C3503 ) C1836_=_C3939( C1836 C3939 ) \nC1836_=_C4279( C1836 C4279 ) C1836_=_C4413( C1836 C4413 ) C1836_=_C4414( C1836 C4414 ) C1836_=_C4415( C1836 C4415 ) C1837_=_C1838( C1837 C1838 ) C1837_=_C2255( C1837 C2255 ) \nC1837_=_C2507( C1837 C2507 ) C1837_=_C2618( C1837 C2618 ) C1837_=_C3102( C1837 C3102 ) C1837_=_C3198( C1837 C3198 ) C1837_=_C3357( C1837 C3357 ) C1837_=_C3468( C1837 C3468 ) \nC1837_=_C3476( C1837 C3476 ) C1837_=_C3504( C1837 C3504 ) C1837_=_C3940( C1837 C3940 ) C1837_=_C4280( C1837 C4280 ) C1837_=_C4365( C1837 C4365 ) C1837_=_C4413( C1837 C4413 ) \nC1837_=_C4426( C1837 C4426 ) C1838_=_C2256( C1838 C2256 ) C1838_=_C2508( C1838 C2508 ) C1838_=_C2619( C1838 C2619 ) C1838_=_C3103( C1838 C3103 ) C1838_=_C3199( C1838 C3199 ) \nC1838_=_C3358( C1838 C3358 ) C1838_=_C3469( C1838 C3469 ) C1838_=_C3477( C1838 C3477 ) C1838_=_C3505( C1838 C3505 ) C1838_=_C3941( C1838 C3941 ) C1838_=_C4281( C1838 C4281 ) \nC1838_=_C4366( C1838 C4366 ) C1838_=_C4414( C1838 C4414 ) C1838_=_C4428( C1838 C4428 ) C2253_=_C2254( C2253 C2254 ) C2253_=_C2255( C2253 C2255 ) C2253_=_C2256( C2253 C2256 ) \nC2253_=_C2505( C2253 C2505 ) C2253_=_C2616( C2253 C2616 ) C2253_=_C3100( C2253 C3100 ) C2253_=_C3196( C2253 C3196 ) C2253_=_C3355( C2253 C3355 ) C2253_=_C3466( C2253 C3466 ) \nC2253_=_C3474( C2253 C3474 ) C2253_=_C3502( C2253 C3502 ) C2253_=_C3938( C2253 C3938 ) C2253_=_C4278( C2253 C4278 ) C2253_=_C4365( C2253 C4365 ) C2253_=_C4366( C2253 C4366 ) \nC2253_=_C4367( C2253 C4367 ) C2254_=_C2255( C2254 C2255 ) C2254_=_C2256( C2254 C2256 ) C2254_=_C2506( C2254 C2506 ) C2254_=_C2617( C2254 C2617 ) C2254_=_C3101( C2254 C3101 ) \nC2254_=_C3197( C2254 C3197 ) C2254_=_C3356( C2254 C3356 ) C2254_=_C3467( C2254 C3467 ) C2254_=_C3475( C2254 C3475 ) C2254_=_C3503( C2254 C3503 ) C2254_=_C3939( C2254 C3939 ) \nC2254_=_C4279( C2254 C4279 ) C2254_=_C4413( C2254 C4413 ) C2254_=_C4414( C2254 C4414 ) C2254_=_C4415( C2254 C4415 ) C2255_=_C2256( C2255 C2256 ) C2255_=_C2507( C2255 C2507 ) \nC2255_=_C2618( C2255 C2618 ) C2255_=_C3102( C2255 C3102 ) C2255_=_C3198( C2255 C3198 ) C2255_=_C3357( C2255 C3357 ) C2255_=_C3468( C2255 C3468 ) C2255_=_C3476( C2255 C3476 ) \nC2255_=_C3504( C2255 C3504 ) C2255_=_C3940( C2255 C3940 ) C2255_=_C4280( C2255 C4280 ) C2255_=_C4365( C2255 C4365 ) C2255_=_C4413( C2255 C4413 ) C2255_=_C4426( C2255 C4426 ) \nC2256_=_C2508( C2256 C2508 ) C2256_=_C2619( C2256 C2619 ) C2256_=_C3103( C2256 C3103 ) C2256_=_C3199( C2256 C3199 ) C2256_=_C3358( C2256 C3358 ) C2256_=_C3469( C2256 C3469 ) \nC2256_=_C3477( C2256 C3477 ) C2256_=_C3505( C2256 C3505 ) C2256_=_C3941( C2256 C3941 ) C2256_=_C4281( C2256 C4281 ) C2256_=_C4366( C2256 C4366 ) C2256_=_C4414( C2256 C4414 ) \nC2256_=_C4428( C2256 C4428 ) C2505_=_C2506( C2505 C2506 ) C2505_=_C2507( C2505 C2507 ) C2505_=_C2508( C2505 C2508 ) C2505_=_C2616( C2505 C2616 ) C2505_=_C3100( C2505 C3100 ) \nC2505_=_C3196( C2505 C3196 ) C2505_=_C3355( C2505 C3355 ) C2505_=_C3466( C2505 C3466 ) C2505_=_C3474( C2505 C3474 ) C2505_=_C3502( C2505 C3502 ) C2505_=_C3938( C2505 C3938 ) \nC2505_=_C4278( C2505 C4278 ) C2505_=_C4365( C2505 C4365 ) C2505_=_C4366( C2505 C4366 ) C2505_=_C4367( C2505 C4367 ) C2506_=_C2507( C2506 C2507 ) C2506_=_C2508( C2506 C2508 ) \nC2506_=_C2617( C2506 C2617 ) C2506_=_C3101( C2506 C3101 ) C2506_=_C3197( C2506 C3197 ) C2506_=_C3356( C2506 C3356 ) C2506_=_C3467( C2506 C3467 ) C2506_=_C3475( C2506 C3475 ) \nC2506_=_C3503( C2506 C3503 ) C2506_=_C3939( C2506 C3939 ) C2506_=_C4279( C2506 C4279 ) C2506_=_C4413( C2506 C4413 ) C2506_=_C4414( C2506 C4414 ) C2506_=_C4415( C2506 C4415 ) \nC2507_=_C2508( C2507 C2508 ) C2507_=_C2618( C2507 C2618 ) C2507_=_C3102( C2507 C3102 ) C2507_=_C3198( C2507 C3198 ) C2507_=_C3357( C2507 C3357 ) C2507_=_C3468( C2507 C3468 ) \nC2507_=_C3476( C2507 C3476 ) C2507_=_C3504( C2507 C3504 ) C2507_=_C3940( C2507 C3940 ) C2507_=_C4280( C2507 C4280 ) C2507_=_C4365( C2507 C4365 ) C2507_=_C4413( C2507 C4413 ) \nC2507_=_C4426( C2507 C4426 ) C2508_=_C2619( C2508 C2619 ) C2508_=_C3103( C2508 C3103 ) C2508_=_C3199( C2508 C3199 ) C2508_=_C3358( C2508 C3358 ) C2508_=_C3469( C2508 C3469 ) \nC2508_=_C3477( C2508 C3477 ) C2508_=_C3505( C2508 C3505 ) C2508_=_C3941( C2508 C3941 ) C2508_=_C4281( C2508 C4281 ) C2508_=_C4366( C2508 C4366 ) C2508_=_C4414( C2508 C4414 ) \nC2508_=_C4428( C2508 C4428 ) C2616_=_C2617( C2616 C2617 ) C2616_=_C2618( C2616 C2618 ) C2616_=_C2619( C2616 C2619 ) C2616_=_C3100( C2616 C3100 ) C2616_=_C3196( C2616 C3196 ) \nC2616_=_C3355( C2616 C3355 ) C2616_=_C3466( C2616 C3466 ) C2616_=_C3474( C2616 C3474 ) C2616_=_C3502( C2616 C3502 ) C2616_=_C3938( C2616 C3938 ) C2616_=_C4278( C2616 C4278 ) \nC2616_=_C4365( C2616 C4365 ) C2616_=_C4366( C2616 C4366 ) C2616_=_C4367( C2616 C4367 ) C2617_=_C2618( C2617 C2618 ) C2617_=_C2619( C2617 C2619 ) C2617_=_C3101( C2617 C3101 ) \nC2617_=_C3197( C2617 C3197 ) C2617_=_C3356( C2617 C3356 ) C2617_=_C3467( C2617 C3467 ) C2617_=_C3475( C2617 C3475 ) C2617_=_C3503( C2617 C3503 ) C2617_=_C3939( C2617 C3939 ) \nC2617_=_C4279( C2617 C4279 ) C2617_=_C4413( C2617 C4413 ) C2617_=_C4414( C2617 C4414 ) C2617_=_C4415( C2617 C4415 ) C2618_=_C2619( C2618 C2619 ) C2618_=_C3102( C2618 C3102 ) \nC2618_=_C3198( C2618 C3198 ) C2618_=_C3357( C2618 C3357 ) C2618_=_C3468( C2618 C3468 ) C2618_=_C3476( C2618 C3476 ) C2618_=_C3504( C2618 C3504 ) C2618_=_C3940( C2618</w:t>
      </w:r>
    </w:p>
    <w:p>
      <w:pPr>
        <w:pStyle w:val="PreformattedText"/>
        <w:bidi w:val="0"/>
        <w:spacing w:before="0" w:after="0"/>
        <w:jc w:val="left"/>
        <w:rPr/>
      </w:pPr>
      <w:r>
        <w:rPr/>
        <w:t xml:space="preserve"> </w:t>
      </w:r>
      <w:r>
        <w:rPr/>
        <w:t>C3940 ) \nC2618_=_C4280( C2618 C4280 ) C2618_=_C4365( C2618 C4365 ) C2618_=_C4413( C2618 C4413 ) C2618_=_C4426( C2618 C4426 ) C2619_=_C3103( C2619 C3103 ) C2619_=_C3199( C2619 C3199 ) \nC2619_=_C3358( C2619 C3358 ) C2619_=_C3469( C2619 C3469 ) C2619_=_C3477( C2619 C3477 ) C2619_=_C3505( C2619 C3505 ) C2619_=_C3941( C2619 C3941 ) C2619_=_C4281( C2619 C4281 ) \nC2619_=_C4366( C2619 C4366 ) C2619_=_C4414( C2619 C4414 ) C2619_=_C4428( C2619 C4428 ) C3100_=_C3101( C3100 C3101 ) C3100_=_C3102( C3100 C3102 ) C3100_=_C3103( C3100 C3103 ) \nC3100_=_C3196( C3100 C3196 ) C3100_=_C3355( C3100 C3355 ) C3100_=_C3466( C3100 C3466 ) C3100_=_C3474( C3100 C3474 ) C3100_=_C3502( C3100 C3502 ) C3100_=_C3938( C3100 C3938 ) \nC3100_=_C4278( C3100 C4278 ) C3100_=_C4365( C3100 C4365 ) C3100_=_C4366( C3100 C4366 ) C3100_=_C4367( C3100 C4367 ) C3101_=_C3102( C3101 C3102 ) C3101_=_C3103( C3101 C3103 ) \nC3101_=_C3197( C3101 C3197 ) C3101_=_C3356( C3101 C3356 ) C3101_=_C3467( C3101 C3467 ) C3101_=_C3475( C3101 C3475 ) C3101_=_C3503( C3101 C3503 ) C3101_=_C3939( C3101 C3939 ) \nC3101_=_C4279( C3101 C4279 ) C3101_=_C4413( C3101 C4413 ) C3101_=_C4414( C3101 C4414 ) C3101_=_C4415( C3101 C4415 ) C3102_=_C3103( C3102 C3103 ) C3102_=_C3198( C3102 C3198 ) \nC3102_=_C3357( C3102 C3357 ) C3102_=_C3468( C3102 C3468 ) C3102_=_C3476( C3102 C3476 ) C3102_=_C3504( C3102 C3504 ) C3102_=_C3940( C3102 C3940 ) C3102_=_C4280( C3102 C4280 ) \nC3102_=_C4365( C3102 C4365 ) C3102_=_C4413( C3102 C4413 ) C3102_=_C4426( C3102 C4426 ) C3103_=_C3199( C3103 C3199 ) C3103_=_C3358( C3103 C3358 ) C3103_=_C3469( C3103 C3469 ) \nC3103_=_C3477( C3103 C3477 ) C3103_=_C3505( C3103 C3505 ) C3103_=_C3941( C3103 C3941 ) C3103_=_C4281( C3103 C4281 ) C3103_=_C4366( C3103 C4366 ) C3103_=_C4414( C3103 C4414 ) \nC3103_=_C4428( C3103 C4428 ) C3196_=_C3197( C3196 C3197 ) C3196_=_C3198( C3196 C3198 ) C3196_=_C3199( C3196 C3199 ) C3196_=_C3355( C3196 C3355 ) C3196_=_C3466( C3196 C3466 ) \nC3196_=_C3474( C3196 C3474 ) C3196_=_C3502( C3196 C3502 ) C3196_=_C3938( C3196 C3938 ) C3196_=_C4278( C3196 C4278 ) C3196_=_C4365( C3196 C4365 ) C3196_=_C4366( C3196 C4366 ) \nC3196_=_C4367( C3196 C4367 ) C3197_=_C3198( C3197 C3198 ) C3197_=_C3199( C3197 C3199 ) C3197_=_C3356( C3197 C3356 ) C3197_=_C3467( C3197 C3467 ) C3197_=_C3475( C3197 C3475 ) \nC3197_=_C3503( C3197 C3503 ) C3197_=_C3939( C3197 C3939 ) C3197_=_C4279( C3197 C4279 ) C3197_=_C4413( C3197 C4413 ) C3197_=_C4414( C3197 C4414 ) C3197_=_C4415( C3197 C4415 ) \nC3198_=_C3199( C3198 C3199 ) C3198_=_C3357( C3198 C3357 ) C3198_=_C3468( C3198 C3468 ) C3198_=_C3476( C3198 C3476 ) C3198_=_C3504( C3198 C3504 ) C3198_=_C3940( C3198 C3940 ) \nC3198_=_C4280( C3198 C4280 ) C3198_=_C4365( C3198 C4365 ) C3198_=_C4413( C3198 C4413 ) C3198_=_C4426( C3198 C4426 ) C3199_=_C3358( C3199 C3358 ) C3199_=_C3469( C3199 C3469 ) \nC3199_=_C3477( C3199 C3477 ) C3199_=_C3505( C3199 C3505 ) C3199_=_C3941( C3199 C3941 ) C3199_=_C4281( C3199 C4281 ) C3199_=_C4366( C3199 C4366 ) C3199_=_C4414( C3199 C4414 ) \nC3199_=_C4428( C3199 C4428 ) C3355_=_C3356( C3355 C3356 ) C3355_=_C3357( C3355 C3357 ) C3355_=_C3358( C3355 C3358 ) C3355_=_C3466( C3355 C3466 ) C3355_=_C3474( C3355 C3474 ) \nC3355_=_C3502( C3355 C3502 ) C3355_=_C3938( C3355 C3938 ) C3355_=_C4278( C3355 C4278 ) C3355_=_C4365( C3355 C4365 ) C3355_=_C4366( C3355 C4366 ) C3355_=_C4367( C3355 C4367 ) \nC3356_=_C3357( C3356 C3357 ) C3356_=_C3358( C3356 C3358 ) C3356_=_C3467( C3356 C3467 ) C3356_=_C3475( C3356 C3475 ) C3356_=_C3503( C3356 C3503 ) C3356_=_C3939( C3356 C3939 ) \nC3356_=_C4279( C3356 C4279 ) C3356_=_C4413( C3356 C4413 ) C3356_=_C4414( C3356 C4414 ) C3356_=_C4415( C3356 C4415 ) C3357_=_C3358( C3357 C3358 ) C3357_=_C3468( C3357 C3468 ) \nC3357_=_C3476( C3357 C3476 ) C3357_=_C3504( C3357 C3504 ) C3357_=_C3940( C3357 C3940 ) C3357_=_C4280( C3357 C4280 ) C3357_=_C4365( C3357 C4365 ) C3357_=_C4413( C3357 C4413 ) \nC3357_=_C4426( C3357 C4426 ) C3358_=_C3469( C3358 C3469 ) C3358_=_C3477( C3358 C3477 ) C3358_=_C3505( C3358 C3505 ) C3358_=_C3941( C3358 C3941 ) C3358_=_C4281( C3358 C4281 ) \nC3358_=_C4366( C3358 C4366 ) C3358_=_C4414( C3358 C4414 ) C3358_=_C4428( C3358 C4428 ) C3466_=_C3467( C3466 C3467 ) C3466_=_C3468( C3466 C3468 ) C3466_=_C3469( C3466 C3469 ) \nC3466_=_C3474( C3466 C3474 ) C3466_=_C3502( C3466 C3502 ) C3466_=_C3938( C3466 C3938 ) C3466_=_C4278( C3466 C4278 ) C3466_=_C4365( C3466 C4365 ) C3466_=_C4366( C3466 C4366 ) \nC3466_=_C4367( C3466 C4367 ) C3467_=_C3468( C3467 C3468 ) C3467_=_C3469( C3467 C3469 ) C3467_=_C3475( C3467 C3475 ) C3467_=_C3503( C3467 C3503 ) C3467_=_C3939( C3467 C3939 ) \nC3467_=_C4279( C3467 C4279 ) C3467_=_C4413( C3467 C4413 ) C3467_=_C4414( C3467 C4414 ) C3467_=_C4415( C3467 C4415 ) C3468_=_C3469( C3468 C3469 ) C3468_=_C3476( C3468 C3476 ) \nC3468_=_C3504( C3468 C3504 ) C3468_=_C3940( C3468 C3940 ) C3468_=_C4280( C3468 C4280 ) C3468_=_C4365( C3468 C4365 ) C3468_=_C4413( C3468 C4413 ) C3468_=_C4426( C3468 C4426 ) \nC3469_=_C3477( C3469 C3477 ) C3469_=_C3505( C3469 C3505 ) C3469_=_C3941( C3469 C3941 ) C3469_=_C4281( C3469 C4281 ) C3469_=_C4366( C3469 C4366 ) C3469_=_C4414( C3469 C4414 ) \nC3469_=_C4428( C3469 C4428 ) C3474_=_C3475( C3474 C3475 ) C3474_=_C3476( C3474 C3476 ) C3474_=_C3477( C3474 C3477 ) C3474_=_C3502( C3474 C3502 ) C3474_=_C3938( C3474 C3938 ) \nC3474_=_C4278( C3474 C4278 ) C3474_=_C4365( C3474 C4365 ) C3474_=_C4366( C3474 C4366 ) C3474_=_C4367( C3474 C4367 ) C3475_=_C3476( C3475 C3476 ) C3475_=_C3477( C3475 C3477 ) \nC3475_=_C3503( C3475 C3503 ) C3475_=_C3939( C3475 C3939 ) C3475_=_C4279( C3475 C4279 ) C3475_=_C4413( C3475 C4413 ) C3475_=_C4414( C3475 C4414 ) C3475_=_C4415( C3475 C4415 ) \nC3476_=_C3477( C3476 C3477 ) C3476_=_C3504( C3476 C3504 ) C3476_=_C3940( C3476 C3940 ) C3476_=_C4280( C3476 C4280 ) C3476_=_C4365( C3476 C4365 ) C3476_=_C4413( C3476 C4413 ) \nC3476_=_C4426( C3476 C4426 ) C3477_=_C3505( C3477 C3505 ) C3477_=_C3941( C3477 C3941 ) C3477_=_C4281( C3477 C4281 ) C3477_=_C4366( C3477 C4366 ) C3477_=_C4414( C3477 C4414 ) \nC3477_=_C4428( C3477 C4428 ) C3502_=_C3503( C3502 C3503 ) C3502_=_C3504( C3502 C3504 ) C3502_=_C3505( C3502 C3505 ) C3502_=_C3938( C3502 C3938 ) C3502_=_C4278( C3502 C4278 ) \nC3502_=_C4365( C3502 C4365 ) C3502_=_C4366( C3502 C4366 ) C3502_=_C4367( C3502 C4367 ) C3503_=_C3504( C3503 C3504 ) C3503_=_C3505( C3503 C3505 ) C3503_=_C3939( C3503 C3939 ) \nC3503_=_C4279( C3503 C4279 ) C3503_=_C4413( C3503 C4413 ) C3503_=_C4414( C3503 C4414 ) C3503_=_C4415( C3503 C4415 ) C3504_=_C3505( C3504 C3505 ) C3504_=_C3940( C3504 C3940 ) \nC3504_=_C4280( C3504 C4280 ) C3504_=_C4365( C3504 C4365 ) C3504_=_C4413( C3504 C4413 ) C3504_=_C4426( C3504 C4426 ) C3505_=_C3941( C3505 C3941 ) C3505_=_C4281( C3505 C4281 ) \nC3505_=_C4366( C3505 C4366 ) C3505_=_C4414( C3505 C4414 ) C3505_=_C4428( C3505 C4428 ) C3938_=_C3939( C3938 C3939 ) C3938_=_C3940( C3938 C3940 ) C3938_=_C3941( C3938 C3941 ) \nC3938_=_C4278( C3938 C4278 ) C3938_=_C4365( C3938 C4365 ) C3938_=_C4366( C3938 C4366 ) C3938_=_C4367( C3938 C4367 ) C3939_=_C3940( C3939 C3940 ) C3939_=_C3941( C3939 C3941 ) \nC3939_=_C4279( C3939 C4279 ) C3939_=_C4413( C3939 C4413 ) C3939_=_C4414( C3939 C4414 ) C3939_=_C4415( C3939 C4415 ) C3940_=_C3941( C3940 C3941 ) C3940_=_C4280( C3940 C4280 ) \nC3940_=_C4365( C3940 C4365 ) C3940_=_C4413( C3940 C4413 ) C3940_=_C4426( C3940 C4426 ) C3941_=_C4281( C3941 C4281 ) C3941_=_C4366( C3941 C4366 ) C3941_=_C4414( C3941 C4414 ) \nC3941_=_C4428( C3941 C4428 ) C4278_=_C4279( C4278 C4279 ) C4278_=_C4280( C4278 C4280 ) C4278_=_C4281( C4278 C4281 ) C4278_=_C4365( C4278 C4365 ) C4278_=_C4366( C4278 C4366 ) \nC4278_=_C4367( C4278 C4367 ) C4279_=_C4280( C4279 C4280 ) C4279_=_C4281( C4279 C4281 ) C4279_=_C4413( C4279 C4413 ) C4279_=_C4414( C4279 C4414 ) C4279_=_C4415( C4279 C4415 ) \nC4280_=_C4281( C4280 C4281 ) C4280_=_C4365( C4280 C4365 ) C4280_=_C4413( C4280 C4413 ) C4280_=_C4426( C4280 C4426 ) C4281_=_C4366( C4281 C4366 ) C4281_=_C4414( C4281 C4414 ) \nC4281_=_C4428( C4281 C4428 ) C4365_=_C4366( C4365 C4366 ) C4365_=_C4367( C4365 C4367 ) C4365_=_C4413( C4365 C4413 ) C4365_=_C4426( C4365 C4426 ) C4366_=_C4367( C4366 C4367 ) \nC4366_=_C4414( C4366 C4414 ) C4366_=_C4428( C4366 C4428 ) C4367_=_C4415( C4367 C4415 ) C4367_=_C4426( C4367 C4426 ) C4367_=_C4428( C4367 C4428 ) C4413_=_C4414( C4413 C4414 ) \nC4413_=_C4415( C4413 C4415 ) C4413_=_C4426( C4413 C4426 ) C4414_=_C4415( C4414 C4415 ) C4414_=_C4428( C4414 C4428 ) C4415_=_C4426( C4415 C4426 ) C4415_=_C4428( C4415 C4428 ) \nC4426_=_C4428( C4426 C4428 ) "];163-&gt;207[label="68: C134 C135 C136 C137 C504 \nC505 C506 C507 C559 C560 C561 \nC562 C947 C948 C949 C950 C1835 \nC1836 C1837 C1838 C2253 C2254 C2255 \nC2256 C2505 C2506 C2507 C2508 C2616 \nC2617 C2618 C2619 C3100 C3101 C3102 \nC3103 C3196 C3197 C3198 C3199 C3355 \nC3356 C3357 C3358 C3466 C3467 C3468 \nC3469 C3474 C3475 C3476 C3477 C3502 \nC3503 C3504 C3505 C3938 C3939 C3940 \nC3941 C4278 C4279 C4280 C4281 C4367 \nC4415 C4426 C4428 \n646: C134_=_C135 ,C134_=_C136 ,C134_=_C137 ,C134_=_C504 ,C134_=_C559 ,\nC134_=_C947 ,C134_=_C1835 ,C134_=_C2253 ,C134_=_C2505 ,C134_=_C2616 ,C134_=_C3100 ,\nC134_=_C3196 ,C134_=_C3355 ,C134_=_C3466 ,C134_=_C3474 ,C134_=_C3502 ,C134_=_C3938 ,\nC134_=_C4278 ,C134_=_C4367 ,C135_=_C136 ,C135_=_C137 ,C135_=_C505 ,C135_=_C560 ,\nC135_=_C948 ,C135_=_C1836 ,C135_=_C2254 ,C135_=_C2506 ,C135_=_C2617 ,C135_=_C3101 ,\nC135_=_C3197 ,C135_=_C3356 ,C135_=_C3467 ,C135_=_C3475 ,C135_=_C3503 ,C135_=_C3939 ,\nC135_=_C4279 ,C135_=_C4415 ,C136_=_C137 ,C136_=_C506 ,C136_=_C561 ,C136_=_C949 ,\nC136_=_C1837 ,C136_=_C2255 ,C136_=_C2507 ,C136_=_C2618 ,C136_=_C3102 ,C136_=_C3198 ,\nC136_=_C3357 ,C136_=_C3468 ,C136_=_C3476 ,C136_=_C3504 ,C136_=_C3940 ,C136_=_C4280 ,\nC136_=_C4426 ,C137_=_C507 ,C137_=_C562 ,C137_=_C950 ,C137_=_C1838 ,C137_=_C2256 ,\nC137_=_C2508 ,C137_=_C2619 ,C137_=_C3103 ,C137_=_C3199 ,C137_=_C3358 ,C137_=_C3469 ,\nC137_=_C3477 ,C137_=_C3505 ,C137_=_C3941 ,C137_=_C4281</w:t>
      </w:r>
    </w:p>
    <w:p>
      <w:pPr>
        <w:pStyle w:val="PreformattedText"/>
        <w:bidi w:val="0"/>
        <w:spacing w:before="0" w:after="0"/>
        <w:jc w:val="left"/>
        <w:rPr/>
      </w:pPr>
      <w:r>
        <w:rPr/>
        <w:t xml:space="preserve"> </w:t>
      </w:r>
      <w:r>
        <w:rPr/>
        <w:t>,C137_=_C4428 ,C504_=_C505 ,\nC504_=_C506 ,C504_=_C507 ,C504_=_C559 ,C504_=_C947 ,C504_=_C1835 ,C504_=_C2253 ,\nC504_=_C2505 ,C504_=_C2616 ,C504_=_C3100 ,C504_=_C3196 ,C504_=_C3355 ,C504_=_C3466 ,\nC504_=_C3474 ,C504_=_C3502 ,C504_=_C3938 ,C504_=_C4278 ,C504_=_C4367 ,C505_=_C506 ,\nC505_=_C507 ,C505_=_C560 ,C505_=_C948 ,C505_=_C1836 ,C505_=_C2254 ,C505_=_C2506 ,\nC505_=_C2617 ,C505_=_C3101 ,C505_=_C3197 ,C505_=_C3356 ,C505_=_C3467 ,C505_=_C3475 ,\nC505_=_C3503 ,C505_=_C3939 ,C505_=_C4279 ,C505_=_C4415 ,C506_=_C507 ,C506_=_C561 ,\nC506_=_C949 ,C506_=_C1837 ,C506_=_C2255 ,C506_=_C2507 ,C506_=_C2618 ,C506_=_C3102 ,\nC506_=_C3198 ,C506_=_C3357 ,C506_=_C3468 ,C506_=_C3476 ,C506_=_C3504 ,C506_=_C3940 ,\nC506_=_C4280 ,C506_=_C4426 ,C507_=_C562 ,C507_=_C950 ,C507_=_C1838 ,C507_=_C2256 ,\nC507_=_C2508 ,C507_=_C2619 ,C507_=_C3103 ,C507_=_C3199 ,C507_=_C3358 ,C507_=_C3469 ,\nC507_=_C3477 ,C507_=_C3505 ,C507_=_C3941 ,C507_=_C4281 ,C507_=_C4428 ,C559_=_C560 ,\nC559_=_C561 ,C559_=_C562 ,C559_=_C947 ,C559_=_C1835 ,C559_=_C2253 ,C559_=_C2505 ,\nC559_=_C2616 ,C559_=_C3100 ,C559_=_C3196 ,C559_=_C3355 ,C559_=_C3466 ,C559_=_C3474 ,\nC559_=_C3502 ,C559_=_C3938 ,C559_=_C4278 ,C559_=_C4367 ,C560_=_C561 ,C560_=_C562 ,\nC560_=_C948 ,C560_=_C1836 ,C560_=_C2254 ,C560_=_C2506 ,C560_=_C2617 ,C560_=_C3101 ,\nC560_=_C3197 ,C560_=_C3356 ,C560_=_C3467 ,C560_=_C3475 ,C560_=_C3503 ,C560_=_C3939 ,\nC560_=_C4279 ,C560_=_C4415 ,C561_=_C562 ,C561_=_C949 ,C561_=_C1837 ,C561_=_C2255 ,\nC561_=_C2507 ,C561_=_C2618 ,C561_=_C3102 ,C561_=_C3198 ,C561_=_C3357 ,C561_=_C3468 ,\nC561_=_C3476 ,C561_=_C3504 ,C561_=_C3940 ,C561_=_C4280 ,C561_=_C4426 ,C562_=_C950 ,\nC562_=_C1838 ,C562_=_C2256 ,C562_=_C2508 ,C562_=_C2619 ,C562_=_C3103 ,C562_=_C3199 ,\nC562_=_C3358 ,C562_=_C3469 ,C562_=_C3477 ,C562_=_C3505 ,C562_=_C3941 ,C562_=_C4281 ,\nC562_=_C4428 ,C947_=_C948 ,C947_=_C949 ,C947_=_C950 ,C947_=_C1835 ,C947_=_C2253 ,\nC947_=_C2505 ,C947_=_C2616 ,C947_=_C3100 ,C947_=_C3196 ,C947_=_C3355 ,C947_=_C3466 ,\nC947_=_C3474 ,C947_=_C3502 ,C947_=_C3938 ,C947_=_C4278 ,C947_=_C4367 ,C948_=_C949 ,\nC948_=_C950 ,C948_=_C1836 ,C948_=_C2254 ,C948_=_C2506 ,C948_=_C2617 ,C948_=_C3101 ,\nC948_=_C3197 ,C948_=_C3356 ,C948_=_C3467 ,C948_=_C3475 ,C948_=_C3503 ,C948_=_C3939 ,\nC948_=_C4279 ,C948_=_C4415 ,C949_=_C950 ,C949_=_C1837 ,C949_=_C2255 ,C949_=_C2507 ,\nC949_=_C2618 ,C949_=_C3102 ,C949_=_C3198 ,C949_=_C3357 ,C949_=_C3468 ,C949_=_C3476 ,\nC949_=_C3504 ,C949_=_C3940 ,C949_=_C4280 ,C949_=_C4426 ,C950_=_C1838 ,C950_=_C2256 ,\nC950_=_C2508 ,C950_=_C2619 ,C950_=_C3103 ,C950_=_C3199 ,C950_=_C3358 ,C950_=_C3469 ,\nC950_=_C3477 ,C950_=_C3505 ,C950_=_C3941 ,C950_=_C4281 ,C950_=_C4428 ,C1835_=_C1836 ,\nC1835_=_C1837 ,C1835_=_C1838 ,C1835_=_C2253 ,C1835_=_C2505 ,C1835_=_C2616 ,C1835_=_C3100 ,\nC1835_=_C3196 ,C1835_=_C3355 ,C1835_=_C3466 ,C1835_=_C3474 ,C1835_=_C3502 ,C1835_=_C3938 ,\nC1835_=_C4278 ,C1835_=_C4367 ,C1836_=_C1837 ,C1836_=_C1838 ,C1836_=_C2254 ,C1836_=_C2506 ,\nC1836_=_C2617 ,C1836_=_C3101 ,C1836_=_C3197 ,C1836_=_C3356 ,C1836_=_C3467 ,C1836_=_C3475 ,\nC1836_=_C3503 ,C1836_=_C3939 ,C1836_=_C4279 ,C1836_=_C4415 ,C1837_=_C1838 ,C1837_=_C2255 ,\nC1837_=_C2507 ,C1837_=_C2618 ,C1837_=_C3102 ,C1837_=_C3198 ,C1837_=_C3357 ,C1837_=_C3468 ,\nC1837_=_C3476 ,C1837_=_C3504 ,C1837_=_C3940 ,C1837_=_C4280 ,C1837_=_C4426 ,C1838_=_C2256 ,\nC1838_=_C2508 ,C1838_=_C2619 ,C1838_=_C3103 ,C1838_=_C3199 ,C1838_=_C3358 ,C1838_=_C3469 ,\nC1838_=_C3477 ,C1838_=_C3505 ,C1838_=_C3941 ,C1838_=_C4281 ,C1838_=_C4428 ,C2253_=_C2254 ,\nC2253_=_C2255 ,C2253_=_C2256 ,C2253_=_C2505 ,C2253_=_C2616 ,C2253_=_C3100 ,C2253_=_C3196 ,\nC2253_=_C3355 ,C2253_=_C3466 ,C2253_=_C3474 ,C2253_=_C3502 ,C2253_=_C3938 ,C2253_=_C4278 ,\nC2253_=_C4367 ,C2254_=_C2255 ,C2254_=_C2256 ,C2254_=_C2506 ,C2254_=_C2617 ,C2254_=_C3101 ,\nC2254_=_C3197 ,C2254_=_C3356 ,C2254_=_C3467 ,C2254_=_C3475 ,C2254_=_C3503 ,C2254_=_C3939 ,\nC2254_=_C4279 ,C2254_=_C4415 ,C2255_=_C2256 ,C2255_=_C2507 ,C2255_=_C2618 ,C2255_=_C3102 ,\nC2255_=_C3198 ,C2255_=_C3357 ,C2255_=_C3468 ,C2255_=_C3476 ,C2255_=_C3504 ,C2255_=_C3940 ,\nC2255_=_C4280 ,C2255_=_C4426 ,C2256_=_C2508 ,C2256_=_C2619 ,C2256_=_C3103 ,C2256_=_C3199 ,\nC2256_=_C3358 ,C2256_=_C3469 ,C2256_=_C3477 ,C2256_=_C3505 ,C2256_=_C3941 ,C2256_=_C4281 ,\nC2256_=_C4428 ,C2505_=_C2506 ,C2505_=_C2507 ,C2505_=_C2508 ,C2505_=_C2616 ,C2505_=_C3100 ,\nC2505_=_C3196 ,C2505_=_C3355 ,C2505_=_C3466 ,C2505_=_C3474 ,C2505_=_C3502 ,C2505_=_C3938 ,\nC2505_=_C4278 ,C2505_=_C4367 ,C2506_=_C2507 ,C2506_=_C2508 ,C2506_=_C2617 ,C2506_=_C3101 ,\nC2506_=_C3197 ,C2506_=_C3356 ,C2506_=_C3467 ,C2506_=_C3475 ,C2506_=_C3503 ,C2506_=_C3939 ,\nC2506_=_C4279 ,C2506_=_C4415 ,C2507_=_C2508 ,C2507_=_C2618 ,C2507_=_C3102 ,C2507_=_C3198 ,\nC2507_=_C3357 ,C2507_=_C3468 ,C2507_=_C3476 ,C2507_=_C3504 ,C2507_=_C3940 ,C2507_=_C4280 ,\nC2507_=_C4426 ,C2508_=_C2619 ,C2508_=_C3103 ,C2508_=_C3199 ,C2508_=_C3358 ,C2508_=_C3469 ,\nC2508_=_C3477 ,C2508_=_C3505 ,C2508_=_C3941 ,C2508_=_C4281 ,C2508_=_C4428 ,C2616_=_C2617 ,\nC2616_=_C2618 ,C2616_=_C2619 ,C2616_=_C3100 ,C2616_=_C3196 ,C2616_=_C3355 ,C2616_=_C3466 ,\nC2616_=_C3474 ,C2616_=_C3502 ,C2616_=_C3938 ,C2616_=_C4278 ,C2616_=_C4367 ,C2617_=_C2618 ,\nC2617_=_C2619 ,C2617_=_C3101 ,C2617_=_C3197 ,C2617_=_C3356 ,C2617_=_C3467 ,C2617_=_C3475 ,\nC2617_=_C3503 ,C2617_=_C3939 ,C2617_=_C4279 ,C2617_=_C4415 ,C2618_=_C2619 ,C2618_=_C3102 ,\nC2618_=_C3198 ,C2618_=_C3357 ,C2618_=_C3468 ,C2618_=_C3476 ,C2618_=_C3504 ,C2618_=_C3940 ,\nC2618_=_C4280 ,C2618_=_C4426 ,C2619_=_C3103 ,C2619_=_C3199 ,C2619_=_C3358 ,C2619_=_C3469 ,\nC2619_=_C3477 ,C2619_=_C3505 ,C2619_=_C3941 ,C2619_=_C4281 ,C2619_=_C4428 ,C3100_=_C3101 ,\nC3100_=_C3102 ,C3100_=_C3103 ,C3100_=_C3196 ,C3100_=_C3355 ,C3100_=_C3466 ,C3100_=_C3474 ,\nC3100_=_C3502 ,C3100_=_C3938 ,C3100_=_C4278 ,C3100_=_C4367 ,C3101_=_C3102 ,C3101_=_C3103 ,\nC3101_=_C3197 ,C3101_=_C3356 ,C3101_=_C3467 ,C3101_=_C3475 ,C3101_=_C3503 ,C3101_=_C3939 ,\nC3101_=_C4279 ,C3101_=_C4415 ,C3102_=_C3103 ,C3102_=_C3198 ,C3102_=_C3357 ,C3102_=_C3468 ,\nC3102_=_C3476 ,C3102_=_C3504 ,C3102_=_C3940 ,C3102_=_C4280 ,C3102_=_C4426 ,C3103_=_C3199 ,\nC3103_=_C3358 ,C3103_=_C3469 ,C3103_=_C3477 ,C3103_=_C3505 ,C3103_=_C3941 ,C3103_=_C4281 ,\nC3103_=_C4428 ,C3196_=_C3197 ,C3196_=_C3198 ,C3196_=_C3199 ,C3196_=_C3355 ,C3196_=_C3466 ,\nC3196_=_C3474 ,C3196_=_C3502 ,C3196_=_C3938 ,C3196_=_C4278 ,C3196_=_C4367 ,C3197_=_C3198 ,\nC3197_=_C3199 ,C3197_=_C3356 ,C3197_=_C3467 ,C3197_=_C3475 ,C3197_=_C3503 ,C3197_=_C3939 ,\nC3197_=_C4279 ,C3197_=_C4415 ,C3198_=_C3199 ,C3198_=_C3357 ,C3198_=_C3468 ,C3198_=_C3476 ,\nC3198_=_C3504 ,C3198_=_C3940 ,C3198_=_C4280 ,C3198_=_C4426 ,C3199_=_C3358 ,C3199_=_C3469 ,\nC3199_=_C3477 ,C3199_=_C3505 ,C3199_=_C3941 ,C3199_=_C4281 ,C3199_=_C4428 ,C3355_=_C3356 ,\nC3355_=_C3357 ,C3355_=_C3358 ,C3355_=_C3466 ,C3355_=_C3474 ,C3355_=_C3502 ,C3355_=_C3938 ,\nC3355_=_C4278 ,C3355_=_C4367 ,C3356_=_C3357 ,C3356_=_C3358 ,C3356_=_C3467 ,C3356_=_C3475 ,\nC3356_=_C3503 ,C3356_=_C3939 ,C3356_=_C4279 ,C3356_=_C4415 ,C3357_=_C3358 ,C3357_=_C3468 ,\nC3357_=_C3476 ,C3357_=_C3504 ,C3357_=_C3940 ,C3357_=_C4280 ,C3357_=_C4426 ,C3358_=_C3469 ,\nC3358_=_C3477 ,C3358_=_C3505 ,C3358_=_C3941 ,C3358_=_C4281 ,C3358_=_C4428 ,C3466_=_C3467 ,\nC3466_=_C3468 ,C3466_=_C3469 ,C3466_=_C3474 ,C3466_=_C3502 ,C3466_=_C3938 ,C3466_=_C4278 ,\nC3466_=_C4367 ,C3467_=_C3468 ,C3467_=_C3469 ,C3467_=_C3475 ,C3467_=_C3503 ,C3467_=_C3939 ,\nC3467_=_C4279 ,C3467_=_C4415 ,C3468_=_C3469 ,C3468_=_C3476 ,C3468_=_C3504 ,C3468_=_C3940 ,\nC3468_=_C4280 ,C3468_=_C4426 ,C3469_=_C3477 ,C3469_=_C3505 ,C3469_=_C3941 ,C3469_=_C4281 ,\nC3469_=_C4428 ,C3474_=_C3475 ,C3474_=_C3476 ,C3474_=_C3477 ,C3474_=_C3502 ,C3474_=_C3938 ,\nC3474_=_C4278 ,C3474_=_C4367 ,C3475_=_C3476 ,C3475_=_C3477 ,C3475_=_C3503 ,C3475_=_C3939 ,\nC3475_=_C4279 ,C3475_=_C4415 ,C3476_=_C3477 ,C3476_=_C3504 ,C3476_=_C3940 ,C3476_=_C4280 ,\nC3476_=_C4426 ,C3477_=_C3505 ,C3477_=_C3941 ,C3477_=_C4281 ,C3477_=_C4428 ,C3502_=_C3503 ,\nC3502_=_C3504 ,C3502_=_C3505 ,C3502_=_C3938 ,C3502_=_C4278 ,C3502_=_C4367 ,C3503_=_C3504 ,\nC3503_=_C3505 ,C3503_=_C3939 ,C3503_=_C4279 ,C3503_=_C4415 ,C3504_=_C3505 ,C3504_=_C3940 ,\nC3504_=_C4280 ,C3504_=_C4426 ,C3505_=_C3941 ,C3505_=_C4281 ,C3505_=_C4428 ,C3938_=_C3939 ,\nC3938_=_C3940 ,C3938_=_C3941 ,C3938_=_C4278 ,C3938_=_C4367 ,C3939_=_C3940 ,C3939_=_C3941 ,\nC3939_=_C4279 ,C3939_=_C4415 ,C3940_=_C3941 ,C3940_=_C4280 ,C3940_=_C4426 ,C3941_=_C4281 ,\nC3941_=_C4428 ,C4278_=_C4279 ,C4278_=_C4280 ,C4278_=_C4281 ,C4278_=_C4367 ,C4279_=_C4280 ,\nC4279_=_C4281 ,C4279_=_C4415 ,C4280_=_C4281 ,C4280_=_C4426 ,C4281_=_C4428 ,C4367_=_C4415 ,\nC4367_=_C4426 ,C4367_=_C4428 ,C4415_=_C4426 ,C4415_=_C4428 ,C4426_=_C4428 ,"];208[shape=box, label="id:208 level: 7\n140: C122 C123 C124 C125 C126 \nC127 C128 C129 C130 C131 C132 \nC133 C492 C493 C494 C495 C496 \nC497 C498 C499 C500 C501 C502 \nC503 C546 C547 C548 C549 C550 \nC551 C552 C553 C554 C556 C557 \nC558 C935 C936 C937 C938 C939 \nC940 C941 C942 C943 C944 C945 \nC946 C1831 C1832 C1833 C1834 C1835 \nC1836 C1837 C1838 C1839 C2249 C2250 \nC2251 C2252 C2253 C2254 C2255 C2256 \nC2257 C2501 C2502 C2503 C2504 C2505 \nC2506 C2507 C2508 C2509 C2612 C2613 \nC2614 C2615 C2616 C2617 C2618 C2619 \nC2620 C3096 C3097 C3098 C3099 C3100 \nC3101 C3102 C3103 C3104 C3192 C3193 \nC3194 C3195 C3196 C3197 C3198 C3199 \nC3200 C3351 C3352 C3353 C3354 C3355 \nC3356 C3357 C3358 C3359 C3462 C3463 \nC3464 C3465 C3466 C3467 C3468 C3469 \nC3470 C3474 C3475 C3476 C3477 C3478 \nC3502 C3503 C3504 C3505 C3506 C3938 \nC3939 C3940 C3941 C3942 C4278 C4279 \nC4280 C4281 C4282 \n1762: C122_=_C123( C122 C123 ) C122_=_C124( C122 C124 ) C122_=_C125( C122 C125 ) C122_=_C126( C122 C126 ) C122_=_C127( C122 C127 ) \nC122_=_C128( C122 C128 ) C122_=_C129( C122 C129 ) C122_=_C130( C122 C130 ) C122_=_C131( C122 C131 ) C122_=_C132( C122 C132 ) C122_=_C133( C122 C133 ) \nC122_=_C492( C122 C492 ) C122_=_C546( C122 C546 ) C122_=_C935( C122 C935 ) C122_=_C1831( C122 C1831</w:t>
      </w:r>
    </w:p>
    <w:p>
      <w:pPr>
        <w:pStyle w:val="PreformattedText"/>
        <w:bidi w:val="0"/>
        <w:spacing w:before="0" w:after="0"/>
        <w:jc w:val="left"/>
        <w:rPr/>
      </w:pPr>
      <w:r>
        <w:rPr/>
        <w:t xml:space="preserve"> </w:t>
      </w:r>
      <w:r>
        <w:rPr/>
        <w:t>) C122_=_C1832( C122 C1832 ) C122_=_C1833( C122 C1833 ) \nC122_=_C1834( C122 C1834 ) C122_=_C1835( C122 C1835 ) C122_=_C1836( C122 C1836 ) C122_=_C1837( C122 C1837 ) C122_=_C1838( C122 C1838 ) C122_=_C1839( C122 C1839 ) \nC123_=_C124( C123 C124 ) C123_=_C125( C123 C125 ) C123_=_C126( C123 C126 ) C123_=_C127( C123 C127 ) C123_=_C128( C123 C128 ) C123_=_C129( C123 C129 ) \nC123_=_C130( C123 C130 ) C123_=_C131( C123 C131 ) C123_=_C132( C123 C132 ) C123_=_C133( C123 C133 ) C123_=_C493( C123 C493 ) C123_=_C547( C123 C547 ) \nC123_=_C936( C123 C936 ) C123_=_C2249( C123 C2249 ) C123_=_C2250( C123 C2250 ) C123_=_C2251( C123 C2251 ) C123_=_C2252( C123 C2252 ) C123_=_C2253( C123 C2253 ) \nC123_=_C2254( C123 C2254 ) C123_=_C2255( C123 C2255 ) C123_=_C2256( C123 C2256 ) C123_=_C2257( C123 C2257 ) C124_=_C125( C124 C125 ) C124_=_C126( C124 C126 ) \nC124_=_C127( C124 C127 ) C124_=_C128( C124 C128 ) C124_=_C129( C124 C129 ) C124_=_C130( C124 C130 ) C124_=_C131( C124 C131 ) C124_=_C132( C124 C132 ) \nC124_=_C133( C124 C133 ) C124_=_C494( C124 C494 ) C124_=_C548( C124 C548 ) C124_=_C937( C124 C937 ) C124_=_C2501( C124 C2501 ) C124_=_C2502( C124 C2502 ) \nC124_=_C2503( C124 C2503 ) C124_=_C2504( C124 C2504 ) C124_=_C2505( C124 C2505 ) C124_=_C2506( C124 C2506 ) C124_=_C2507( C124 C2507 ) C124_=_C2508( C124 C2508 ) \nC124_=_C2509( C124 C2509 ) C125_=_C126( C125 C126 ) C125_=_C127( C125 C127 ) C125_=_C128( C125 C128 ) C125_=_C129( C125 C129 ) C125_=_C130( C125 C130 ) \nC125_=_C131( C125 C131 ) C125_=_C132( C125 C132 ) C125_=_C133( C125 C133 ) C125_=_C495( C125 C495 ) C125_=_C549( C125 C549 ) C125_=_C938( C125 C938 ) \nC125_=_C2612( C125 C2612 ) C125_=_C2613( C125 C2613 ) C125_=_C2614( C125 C2614 ) C125_=_C2615( C125 C2615 ) C125_=_C2616( C125 C2616 ) C125_=_C2617( C125 C2617 ) \nC125_=_C2618( C125 C2618 ) C125_=_C2619( C125 C2619 ) C125_=_C2620( C125 C2620 ) C126_=_C127( C126 C127 ) C126_=_C128( C126 C128 ) C126_=_C129( C126 C129 ) \nC126_=_C130( C126 C130 ) C126_=_C131( C126 C131 ) C126_=_C132( C126 C132 ) C126_=_C133( C126 C133 ) C126_=_C496( C126 C496 ) C126_=_C550( C126 C550 ) \nC126_=_C939( C126 C939 ) C126_=_C3096( C126 C3096 ) C126_=_C3097( C126 C3097 ) C126_=_C3098( C126 C3098 ) C126_=_C3099( C126 C3099 ) C126_=_C3100( C126 C3100 ) \nC126_=_C3101( C126 C3101 ) C126_=_C3102( C126 C3102 ) C126_=_C3103( C126 C3103 ) C126_=_C3104( C126 C3104 ) C127_=_C128( C127 C128 ) C127_=_C129( C127 C129 ) \nC127_=_C130( C127 C130 ) C127_=_C131( C127 C131 ) C127_=_C132( C127 C132 ) C127_=_C133( C127 C133 ) C127_=_C497( C127 C497 ) C127_=_C551( C127 C551 ) \nC127_=_C940( C127 C940 ) C127_=_C3192( C127 C3192 ) C127_=_C3193( C127 C3193 ) C127_=_C3194( C127 C3194 ) C127_=_C3195( C127 C3195 ) C127_=_C3196( C127 C3196 ) \nC127_=_C3197( C127 C3197 ) C127_=_C3198( C127 C3198 ) C127_=_C3199( C127 C3199 ) C127_=_C3200( C127 C3200 ) C128_=_C129( C128 C129 ) C128_=_C130( C128 C130 ) \nC128_=_C131( C128 C131 ) C128_=_C132( C128 C132 ) C128_=_C133( C128 C133 ) C128_=_C498( C128 C498 ) C128_=_C552( C128 C552 ) C128_=_C941( C128 C941 ) \nC128_=_C3351( C128 C3351 ) C128_=_C3352( C128 C3352 ) C128_=_C3353( C128 C3353 ) C128_=_C3354( C128 C3354 ) C128_=_C3355( C128 C3355 ) C128_=_C3356( C128 C3356 ) \nC128_=_C3357( C128 C3357 ) C128_=_C3358( C128 C3358 ) C128_=_C3359( C128 C3359 ) C129_=_C130( C129 C130 ) C129_=_C131( C129 C131 ) C129_=_C132( C129 C132 ) \nC129_=_C133( C129 C133 ) C129_=_C499( C129 C499 ) C129_=_C553( C129 C553 ) C129_=_C942( C129 C942 ) C129_=_C3462( C129 C3462 ) C129_=_C3463( C129 C3463 ) \nC129_=_C3464( C129 C3464 ) C129_=_C3465( C129 C3465 ) C129_=_C3466( C129 C3466 ) C129_=_C3467( C129 C3467 ) C129_=_C3468( C129 C3468 ) C129_=_C3469( C129 C3469 ) \nC129_=_C3470( C129 C3470 ) C130_=_C131( C130 C131 ) C130_=_C132( C130 C132 ) C130_=_C133( C130 C133 ) C130_=_C500( C130 C500 ) C130_=_C554( C130 C554 ) \nC130_=_C943( C130 C943 ) C130_=_C1831( C130 C1831 ) C130_=_C2249( C130 C2249 ) C130_=_C2501( C130 C2501 ) C130_=_C2612( C130 C2612 ) C130_=_C3096( C130 C3096 ) \nC130_=_C3192( C130 C3192 ) C130_=_C3351( C130 C3351 ) C130_=_C3462( C130 C3462 ) C130_=_C3474( C130 C3474 ) C130_=_C3475( C130 C3475 ) C130_=_C3476( C130 C3476 ) \nC130_=_C3477( C130 C3477 ) C130_=_C3478( C130 C3478 ) C131_=_C132( C131 C132 ) C131_=_C133( C131 C133 ) C131_=_C501( C131 C501 ) C131_=_C556( C131 C556 ) \nC131_=_C944( C131 C944 ) C131_=_C1832( C131 C1832 ) C131_=_C2250( C131 C2250 ) C131_=_C2502( C131 C2502 ) C131_=_C2613( C131 C2613 ) C131_=_C3097( C131 C3097 ) \nC131_=_C3193( C131 C3193 ) C131_=_C3352( C131 C3352 ) C131_=_C3463( C131 C3463 ) C131_=_C3502( C131 C3502 ) C131_=_C3503( C131 C3503 ) C131_=_C3504( C131 C3504 ) \nC131_=_C3505( C131 C3505 ) C131_=_C3506( C131 C3506 ) C132_=_C133( C132 C133 ) C132_=_C502( C132 C502 ) C132_=_C557( C132 C557 ) C132_=_C945( C132 C945 ) \nC132_=_C1833( C132 C1833 ) C132_=_C2251( C132 C2251 ) C132_=_C2503( C132 C2503 ) C132_=_C2614( C132 C2614 ) C132_=_C3098( C132 C3098 ) C132_=_C3194( C132 C3194 ) \nC132_=_C3353( C132 C3353 ) C132_=_C3464( C132 C3464 ) C132_=_C3938( C132 C3938 ) C132_=_C3939( C132 C3939 ) C132_=_C3940( C132 C3940 ) C132_=_C3941( C132 C3941 ) \nC132_=_C3942( C132 C3942 ) C133_=_C503( C133 C503 ) C133_=_C558( C133 C558 ) C133_=_C946( C133 C946 ) C133_=_C1834( C133 C1834 ) C133_=_C2252( C133 C2252 ) \nC133_=_C2504( C133 C2504 ) C133_=_C2615( C133 C2615 ) C133_=_C3099( C133 C3099 ) C133_=_C3195( C133 C3195 ) C133_=_C3354( C133 C3354 ) C133_=_C3465( C133 C3465 ) \nC133_=_C4278( C133 C4278 ) C133_=_C4279( C133 C4279 ) C133_=_C4280( C133 C4280 ) C133_=_C4281( C133 C4281 ) C133_=_C4282( C133 C4282 ) C492_=_C493( C492 C493 ) \nC492_=_C494( C492 C494 ) C492_=_C495( C492 C495 ) C492_=_C496( C492 C496 ) C492_=_C497( C492 C497 ) C492_=_C498( C492 C498 ) C492_=_C499( C492 C499 ) \nC492_=_C500( C492 C500 ) C492_=_C501( C492 C501 ) C492_=_C502( C492 C502 ) C492_=_C503( C492 C503 ) C492_=_C546( C492 C546 ) C492_=_C935( C492 C935 ) \nC492_=_C1831( C492 C1831 ) C492_=_C1832( C492 C1832 ) C492_=_C1833( C492 C1833 ) C492_=_C1834( C492 C1834 ) C492_=_C1835( C492 C1835 ) C492_=_C1836( C492 C1836 ) \nC492_=_C1837( C492 C1837 ) C492_=_C1838( C492 C1838 ) C492_=_C1839( C492 C1839 ) C493_=_C494( C493 C494 ) C493_=_C495( C493 C495 ) C493_=_C496( C493 C496 ) \nC493_=_C497( C493 C497 ) C493_=_C498( C493 C498 ) C493_=_C499( C493 C499 ) C493_=_C500( C493 C500 ) C493_=_C501( C493 C501 ) C493_=_C502( C493 C502 ) \nC493_=_C503( C493 C503 ) C493_=_C547( C493 C547 ) C493_=_C936( C493 C936 ) C493_=_C2249( C493 C2249 ) C493_=_C2250( C493 C2250 ) C493_=_C2251( C493 C2251 ) \nC493_=_C2252( C493 C2252 ) C493_=_C2253( C493 C2253 ) C493_=_C2254( C493 C2254 ) C493_=_C2255( C493 C2255 ) C493_=_C2256( C493 C2256 ) C493_=_C2257( C493 C2257 ) \nC494_=_C495( C494 C495 ) C494_=_C496( C494 C496 ) C494_=_C497( C494 C497 ) C494_=_C498( C494 C498 ) C494_=_C499( C494 C499 ) C494_=_C500( C494 C500 ) \nC494_=_C501( C494 C501 ) C494_=_C502( C494 C502 ) C494_=_C503( C494 C503 ) C494_=_C548( C494 C548 ) C494_=_C937( C494 C937 ) C494_=_C2501( C494 C2501 ) \nC494_=_C2502( C494 C2502 ) C494_=_C2503( C494 C2503 ) C494_=_C2504( C494 C2504 ) C494_=_C2505( C494 C2505 ) C494_=_C2506( C494 C2506 ) C494_=_C2507( C494 C2507 ) \nC494_=_C2508( C494 C2508 ) C494_=_C2509( C494 C2509 ) C495_=_C496( C495 C496 ) C495_=_C497( C495 C497 ) C495_=_C498( C495 C498 ) C495_=_C499( C495 C499 ) \nC495_=_C500( C495 C500 ) C495_=_C501( C495 C501 ) C495_=_C502( C495 C502 ) C495_=_C503( C495 C503 ) C495_=_C549( C495 C549 ) C495_=_C938( C495 C938 ) \nC495_=_C2612( C495 C2612 ) C495_=_C2613( C495 C2613 ) C495_=_C2614( C495 C2614 ) C495_=_C2615( C495 C2615 ) C495_=_C2616( C495 C2616 ) C495_=_C2617( C495 C2617 ) \nC495_=_C2618( C495 C2618 ) C495_=_C2619( C495 C2619 ) C495_=_C2620( C495 C2620 ) C496_=_C497( C496 C497 ) C496_=_C498( C496 C498 ) C496_=_C499( C496 C499 ) \nC496_=_C500( C496 C500 ) C496_=_C501( C496 C501 ) C496_=_C502( C496 C502 ) C496_=_C503( C496 C503 ) C496_=_C550( C496 C550 ) C496_=_C939( C496 C939 ) \nC496_=_C3096( C496 C3096 ) C496_=_C3097( C496 C3097 ) C496_=_C3098( C496 C3098 ) C496_=_C3099( C496 C3099 ) C496_=_C3100( C496 C3100 ) C496_=_C3101( C496 C3101 ) \nC496_=_C3102( C496 C3102 ) C496_=_C3103( C496 C3103 ) C496_=_C3104( C496 C3104 ) C497_=_C498( C497 C498 ) C497_=_C499( C497 C499 ) C497_=_C500( C497 C500 ) \nC497_=_C501( C497 C501 ) C497_=_C502( C497 C502 ) C497_=_C503( C497 C503 ) C497_=_C551( C497 C551 ) C497_=_C940( C497 C940 ) C497_=_C3192( C497 C3192 ) \nC497_=_C3193( C497 C3193 ) C497_=_C3194( C497 C3194 ) C497_=_C3195( C497 C3195 ) C497_=_C3196( C497 C3196 ) C497_=_C3197( C497 C3197 ) C497_=_C3198( C497 C3198 ) \nC497_=_C3199( C497 C3199 ) C497_=_C3200( C497 C3200 ) C498_=_C499( C498 C499 ) C498_=_C500( C498 C500 ) C498_=_C501( C498 C501 ) C498_=_C502( C498 C502 ) \nC498_=_C503( C498 C503 ) C498_=_C552( C498 C552 ) C498_=_C941( C498 C941 ) C498_=_C3351( C498 C3351 ) C498_=_C3352( C498 C3352 ) C498_=_C3353( C498 C3353 ) \nC498_=_C3354( C498 C3354 ) C498_=_C3355( C498 C3355 ) C498_=_C3356( C498 C3356 ) C498_=_C3357( C498 C3357 ) C498_=_C3358( C498 C3358 ) C498_=_C3359( C498 C3359 ) \nC499_=_C500( C499 C500 ) C499_=_C501( C499 C501 ) C499_=_C502( C499 C502 ) C499_=_C503( C499 C503 ) C499_=_C553( C499 C553 ) C499_=_C942( C499 C942 ) \nC499_=_C3462( C499 C3462 ) C499_=_C3463( C499 C3463 ) C499_=_C3464( C499 C3464 ) C499_=_C3465( C499 C3465 ) C499_=_C3466( C499 C3466 ) C499_=_C3467( C499 C3467 ) \nC499_=_C3468( C499 C3468 ) C499_=_C3469( C499 C3469 ) C499_=_C3470( C499 C3470 ) C500_=_C501( C500 C501 ) C500_=_C502( C500 C502 ) C500_=_C503( C500 C503 ) \nC500_=_C554( C500 C554 ) C500_=_C943( C500 C943 ) C500_=_C1831( C500 C1831 ) C500_=_C2249( C500 C2249 ) C500_=_C2501( C500 C2501 ) C500_=_C2612( C500 C2612 ) \nC500_=_C3096( C500 C3096 ) C500_=_C3192( C500 C3192 ) C500_=_C3351( C500 C3351 ) C500_=_C3462( C500 C3462 ) C500_=_C3474( C500 C3474 ) C500_=_C3475( C500 C3475 ) \nC500_=_C3476(</w:t>
      </w:r>
    </w:p>
    <w:p>
      <w:pPr>
        <w:pStyle w:val="PreformattedText"/>
        <w:bidi w:val="0"/>
        <w:spacing w:before="0" w:after="0"/>
        <w:jc w:val="left"/>
        <w:rPr/>
      </w:pPr>
      <w:r>
        <w:rPr/>
        <w:t xml:space="preserve"> </w:t>
      </w:r>
      <w:r>
        <w:rPr/>
        <w:t>C500 C3476 ) C500_=_C3477( C500 C3477 ) C500_=_C3478( C500 C3478 ) C501_=_C502( C501 C502 ) C501_=_C503( C501 C503 ) C501_=_C556( C501 C556 ) \nC501_=_C944( C501 C944 ) C501_=_C1832( C501 C1832 ) C501_=_C2250( C501 C2250 ) C501_=_C2502( C501 C2502 ) C501_=_C2613( C501 C2613 ) C501_=_C3097( C501 C3097 ) \nC501_=_C3193( C501 C3193 ) C501_=_C3352( C501 C3352 ) C501_=_C3463( C501 C3463 ) C501_=_C3502( C501 C3502 ) C501_=_C3503( C501 C3503 ) C501_=_C3504( C501 C3504 ) \nC501_=_C3505( C501 C3505 ) C501_=_C3506( C501 C3506 ) C502_=_C503( C502 C503 ) C502_=_C557( C502 C557 ) C502_=_C945( C502 C945 ) C502_=_C1833( C502 C1833 ) \nC502_=_C2251( C502 C2251 ) C502_=_C2503( C502 C2503 ) C502_=_C2614( C502 C2614 ) C502_=_C3098( C502 C3098 ) C502_=_C3194( C502 C3194 ) C502_=_C3353( C502 C3353 ) \nC502_=_C3464( C502 C3464 ) C502_=_C3938( C502 C3938 ) C502_=_C3939( C502 C3939 ) C502_=_C3940( C502 C3940 ) C502_=_C3941( C502 C3941 ) C502_=_C3942( C502 C3942 ) \nC503_=_C558( C503 C558 ) C503_=_C946( C503 C946 ) C503_=_C1834( C503 C1834 ) C503_=_C2252( C503 C2252 ) C503_=_C2504( C503 C2504 ) C503_=_C2615( C503 C2615 ) \nC503_=_C3099( C503 C3099 ) C503_=_C3195( C503 C3195 ) C503_=_C3354( C503 C3354 ) C503_=_C3465( C503 C3465 ) C503_=_C4278( C503 C4278 ) C503_=_C4279( C503 C4279 ) \nC503_=_C4280( C503 C4280 ) C503_=_C4281( C503 C4281 ) C503_=_C4282( C503 C4282 ) C546_=_C547( C546 C547 ) C546_=_C548( C546 C548 ) C546_=_C549( C546 C549 ) \nC546_=_C550( C546 C550 ) C546_=_C551( C546 C551 ) C546_=_C552( C546 C552 ) C546_=_C553( C546 C553 ) C546_=_C554( C546 C554 ) C546_=_C556( C546 C556 ) \nC546_=_C557( C546 C557 ) C546_=_C558( C546 C558 ) C546_=_C935( C546 C935 ) C546_=_C1831( C546 C1831 ) C546_=_C1832( C546 C1832 ) C546_=_C1833( C546 C1833 ) \nC546_=_C1834( C546 C1834 ) C546_=_C1835( C546 C1835 ) C546_=_C1836( C546 C1836 ) C546_=_C1837( C546 C1837 ) C546_=_C1838( C546 C1838 ) C546_=_C1839( C546 C1839 ) \nC547_=_C548( C547 C548 ) C547_=_C549( C547 C549 ) C547_=_C550( C547 C550 ) C547_=_C551( C547 C551 ) C547_=_C552( C547 C552 ) C547_=_C553( C547 C553 ) \nC547_=_C554( C547 C554 ) C547_=_C556( C547 C556 ) C547_=_C557( C547 C557 ) C547_=_C558( C547 C558 ) C547_=_C936( C547 C936 ) C547_=_C2249( C547 C2249 ) \nC547_=_C2250( C547 C2250 ) C547_=_C2251( C547 C2251 ) C547_=_C2252( C547 C2252 ) C547_=_C2253( C547 C2253 ) C547_=_C2254( C547 C2254 ) C547_=_C2255( C547 C2255 ) \nC547_=_C2256( C547 C2256 ) C547_=_C2257( C547 C2257 ) C548_=_C549( C548 C549 ) C548_=_C550( C548 C550 ) C548_=_C551( C548 C551 ) C548_=_C552( C548 C552 ) \nC548_=_C553( C548 C553 ) C548_=_C554( C548 C554 ) C548_=_C556( C548 C556 ) C548_=_C557( C548 C557 ) C548_=_C558( C548 C558 ) C548_=_C937( C548 C937 ) \nC548_=_C2501( C548 C2501 ) C548_=_C2502( C548 C2502 ) C548_=_C2503( C548 C2503 ) C548_=_C2504( C548 C2504 ) C548_=_C2505( C548 C2505 ) C548_=_C2506( C548 C2506 ) \nC548_=_C2507( C548 C2507 ) C548_=_C2508( C548 C2508 ) C548_=_C2509( C548 C2509 ) C549_=_C550( C549 C550 ) C549_=_C551( C549 C551 ) C549_=_C552( C549 C552 ) \nC549_=_C553( C549 C553 ) C549_=_C554( C549 C554 ) C549_=_C556( C549 C556 ) C549_=_C557( C549 C557 ) C549_=_C558( C549 C558 ) C549_=_C938( C549 C938 ) \nC549_=_C2612( C549 C2612 ) C549_=_C2613( C549 C2613 ) C549_=_C2614( C549 C2614 ) C549_=_C2615( C549 C2615 ) C549_=_C2616( C549 C2616 ) C549_=_C2617( C549 C2617 ) \nC549_=_C2618( C549 C2618 ) C549_=_C2619( C549 C2619 ) C549_=_C2620( C549 C2620 ) C550_=_C551( C550 C551 ) C550_=_C552( C550 C552 ) C550_=_C553( C550 C553 ) \nC550_=_C554( C550 C554 ) C550_=_C556( C550 C556 ) C550_=_C557( C550 C557 ) C550_=_C558( C550 C558 ) C550_=_C939( C550 C939 ) C550_=_C3096( C550 C3096 ) \nC550_=_C3097( C550 C3097 ) C550_=_C3098( C550 C3098 ) C550_=_C3099( C550 C3099 ) C550_=_C3100( C550 C3100 ) C550_=_C3101( C550 C3101 ) C550_=_C3102( C550 C3102 ) \nC550_=_C3103( C550 C3103 ) C550_=_C3104( C550 C3104 ) C551_=_C552( C551 C552 ) C551_=_C553( C551 C553 ) C551_=_C554( C551 C554 ) C551_=_C556( C551 C556 ) \nC551_=_C557( C551 C557 ) C551_=_C558( C551 C558 ) C551_=_C940( C551 C940 ) C551_=_C3192( C551 C3192 ) C551_=_C3193( C551 C3193 ) C551_=_C3194( C551 C3194 ) \nC551_=_C3195( C551 C3195 ) C551_=_C3196( C551 C3196 ) C551_=_C3197( C551 C3197 ) C551_=_C3198( C551 C3198 ) C551_=_C3199( C551 C3199 ) C551_=_C3200( C551 C3200 ) \nC552_=_C553( C552 C553 ) C552_=_C554( C552 C554 ) C552_=_C556( C552 C556 ) C552_=_C557( C552 C557 ) C552_=_C558( C552 C558 ) C552_=_C941( C552 C941 ) \nC552_=_C3351( C552 C3351 ) C552_=_C3352( C552 C3352 ) C552_=_C3353( C552 C3353 ) C552_=_C3354( C552 C3354 ) C552_=_C3355( C552 C3355 ) C552_=_C3356( C552 C3356 ) \nC552_=_C3357( C552 C3357 ) C552_=_C3358( C552 C3358 ) C552_=_C3359( C552 C3359 ) C553_=_C554( C553 C554 ) C553_=_C556( C553 C556 ) C553_=_C557( C553 C557 ) \nC553_=_C558( C553 C558 ) C553_=_C942( C553 C942 ) C553_=_C3462( C553 C3462 ) C553_=_C3463( C553 C3463 ) C553_=_C3464( C553 C3464 ) C553_=_C3465( C553 C3465 ) \nC553_=_C3466( C553 C3466 ) C553_=_C3467( C553 C3467 ) C553_=_C3468( C553 C3468 ) C553_=_C3469( C553 C3469 ) C553_=_C3470( C553 C3470 ) C554_=_C556( C554 C556 ) \nC554_=_C557( C554 C557 ) C554_=_C558( C554 C558 ) C554_=_C943( C554 C943 ) C554_=_C1831( C554 C1831 ) C554_=_C2249( C554 C2249 ) C554_=_C2501( C554 C2501 ) \nC554_=_C2612( C554 C2612 ) C554_=_C3096( C554 C3096 ) C554_=_C3192( C554 C3192 ) C554_=_C3351( C554 C3351 ) C554_=_C3462( C554 C3462 ) C554_=_C3474( C554 C3474 ) \nC554_=_C3475( C554 C3475 ) C554_=_C3476( C554 C3476 ) C554_=_C3477( C554 C3477 ) C554_=_C3478( C554 C3478 ) C556_=_C557( C556 C557 ) C556_=_C558( C556 C558 ) \nC556_=_C944( C556 C944 ) C556_=_C1832( C556 C1832 ) C556_=_C2250( C556 C2250 ) C556_=_C2502( C556 C2502 ) C556_=_C2613( C556 C2613 ) C556_=_C3097( C556 C3097 ) \nC556_=_C3193( C556 C3193 ) C556_=_C3352( C556 C3352 ) C556_=_C3463( C556 C3463 ) C556_=_C3502( C556 C3502 ) C556_=_C3503( C556 C3503 ) C556_=_C3504( C556 C3504 ) \nC556_=_C3505( C556 C3505 ) C556_=_C3506( C556 C3506 ) C557_=_C558( C557 C558 ) C557_=_C945( C557 C945 ) C557_=_C1833( C557 C1833 ) C557_=_C2251( C557 C2251 ) \nC557_=_C2503( C557 C2503 ) C557_=_C2614( C557 C2614 ) C557_=_C3098( C557 C3098 ) C557_=_C3194( C557 C3194 ) C557_=_C3353( C557 C3353 ) C557_=_C3464( C557 C3464 ) \nC557_=_C3938( C557 C3938 ) C557_=_C3939( C557 C3939 ) C557_=_C3940( C557 C3940 ) C557_=_C3941( C557 C3941 ) C557_=_C3942( C557 C3942 ) C558_=_C946( C558 C946 ) \nC558_=_C1834( C558 C1834 ) C558_=_C2252( C558 C2252 ) C558_=_C2504( C558 C2504 ) C558_=_C2615( C558 C2615 ) C558_=_C3099( C558 C3099 ) C558_=_C3195( C558 C3195 ) \nC558_=_C3354( C558 C3354 ) C558_=_C3465( C558 C3465 ) C558_=_C4278( C558 C4278 ) C558_=_C4279( C558 C4279 ) C558_=_C4280( C558 C4280 ) C558_=_C4281( C558 C4281 ) \nC558_=_C4282( C558 C4282 ) C935_=_C936( C935 C936 ) C935_=_C937( C935 C937 ) C935_=_C938( C935 C938 ) C935_=_C939( C935 C939 ) C935_=_C940( C935 C940 ) \nC935_=_C941( C935 C941 ) C935_=_C942( C935 C942 ) C935_=_C943( C935 C943 ) C935_=_C944( C935 C944 ) C935_=_C945( C935 C945 ) C935_=_C946( C935 C946 ) \nC935_=_C1831( C935 C1831 ) C935_=_C1832( C935 C1832 ) C935_=_C1833( C935 C1833 ) C935_=_C1834( C935 C1834 ) C935_=_C1835( C935 C1835 ) C935_=_C1836( C935 C1836 ) \nC935_=_C1837( C935 C1837 ) C935_=_C1838( C935 C1838 ) C935_=_C1839( C935 C1839 ) C936_=_C937( C936 C937 ) C936_=_C938( C936 C938 ) C936_=_C939( C936 C939 ) \nC936_=_C940( C936 C940 ) C936_=_C941( C936 C941 ) C936_=_C942( C936 C942 ) C936_=_C943( C936 C943 ) C936_=_C944( C936 C944 ) C936_=_C945( C936 C945 ) \nC936_=_C946( C936 C946 ) C936_=_C2249( C936 C2249 ) C936_=_C2250( C936 C2250 ) C936_=_C2251( C936 C2251 ) C936_=_C2252( C936 C2252 ) C936_=_C2253( C936 C2253 ) \nC936_=_C2254( C936 C2254 ) C936_=_C2255( C936 C2255 ) C936_=_C2256( C936 C2256 ) C936_=_C2257( C936 C2257 ) C937_=_C938( C937 C938 ) C937_=_C939( C937 C939 ) \nC937_=_C940( C937 C940 ) C937_=_C941( C937 C941 ) C937_=_C942( C937 C942 ) C937_=_C943( C937 C943 ) C937_=_C944( C937 C944 ) C937_=_C945( C937 C945 ) \nC937_=_C946( C937 C946 ) C937_=_C2501( C937 C2501 ) C937_=_C2502( C937 C2502 ) C937_=_C2503( C937 C2503 ) C937_=_C2504( C937 C2504 ) C937_=_C2505( C937 C2505 ) \nC937_=_C2506( C937 C2506 ) C937_=_C2507( C937 C2507 ) C937_=_C2508( C937 C2508 ) C937_=_C2509( C937 C2509 ) C938_=_C939( C938 C939 ) C938_=_C940( C938 C940 ) \nC938_=_C941( C938 C941 ) C938_=_C942( C938 C942 ) C938_=_C943( C938 C943 ) C938_=_C944( C938 C944 ) C938_=_C945( C938 C945 ) C938_=_C946( C938 C946 ) \nC938_=_C2612( C938 C2612 ) C938_=_C2613( C938 C2613 ) C938_=_C2614( C938 C2614 ) C938_=_C2615( C938 C2615 ) C938_=_C2616( C938 C2616 ) C938_=_C2617( C938 C2617 ) \nC938_=_C2618( C938 C2618 ) C938_=_C2619( C938 C2619 ) C938_=_C2620( C938 C2620 ) C939_=_C940( C939 C940 ) C939_=_C941( C939 C941 ) C939_=_C942( C939 C942 ) \nC939_=_C943( C939 C943 ) C939_=_C944( C939 C944 ) C939_=_C945( C939 C945 ) C939_=_C946( C939 C946 ) C939_=_C3096( C939 C3096 ) C939_=_C3097( C939 C3097 ) \nC939_=_C3098( C939 C3098 ) C939_=_C3099( C939 C3099 ) C939_=_C3100( C939 C3100 ) C939_=_C3101( C939 C3101 ) C939_=_C3102( C939 C3102 ) C939_=_C3103( C939 C3103 ) \nC939_=_C3104( C939 C3104 ) C940_=_C941( C940 C941 ) C940_=_C942( C940 C942 ) C940_=_C943( C940 C943 ) C940_=_C944( C940 C944 ) C940_=_C945( C940 C945 ) \nC940_=_C946( C940 C946 ) C940_=_C3192( C940 C3192 ) C940_=_C3193( C940 C3193 ) C940_=_C3194( C940 C3194 ) C940_=_C3195( C940 C3195 ) C940_=_C3196( C940 C3196 ) \nC940_=_C3197( C940 C3197 ) C940_=_C3198( C940 C3198 ) C940_=_C3199( C940 C3199 ) C940_=_C3200( C940 C3200 ) C941_=_C942( C941 C942 ) C941_=_C943( C941 C943 ) \nC941_=_C944( C941 C944 ) C941_=_C945( C941 C945 ) C941_=_C946( C941 C946 ) C941_=_C3351( C941 C3351 ) C941_=_C3352( C941 C3352 ) C941_=_C3353( C941 C3353 ) \nC941_=_C3354( C941 C3354 ) C941_=_C3355( C941 C3355 ) C941_=_C3356( C941 C3356 ) C941_=_C3357( C941 C3357 ) C941_=_C3358( C941 C3358 ) C941_=_C3359( C941 C3359 ) \nC942_=_C943( C942 C943 ) C942_=_C944(</w:t>
      </w:r>
    </w:p>
    <w:p>
      <w:pPr>
        <w:pStyle w:val="PreformattedText"/>
        <w:bidi w:val="0"/>
        <w:spacing w:before="0" w:after="0"/>
        <w:jc w:val="left"/>
        <w:rPr/>
      </w:pPr>
      <w:r>
        <w:rPr/>
        <w:t xml:space="preserve"> </w:t>
      </w:r>
      <w:r>
        <w:rPr/>
        <w:t>C942 C944 ) C942_=_C945( C942 C945 ) C942_=_C946( C942 C946 ) C942_=_C3462( C942 C3462 ) C942_=_C3463( C942 C3463 ) \nC942_=_C3464( C942 C3464 ) C942_=_C3465( C942 C3465 ) C942_=_C3466( C942 C3466 ) C942_=_C3467( C942 C3467 ) C942_=_C3468( C942 C3468 ) C942_=_C3469( C942 C3469 ) \nC942_=_C3470( C942 C3470 ) C943_=_C944( C943 C944 ) C943_=_C945( C943 C945 ) C943_=_C946( C943 C946 ) C943_=_C1831( C943 C1831 ) C943_=_C2249( C943 C2249 ) \nC943_=_C2501( C943 C2501 ) C943_=_C2612( C943 C2612 ) C943_=_C3096( C943 C3096 ) C943_=_C3192( C943 C3192 ) C943_=_C3351( C943 C3351 ) C943_=_C3462( C943 C3462 ) \nC943_=_C3474( C943 C3474 ) C943_=_C3475( C943 C3475 ) C943_=_C3476( C943 C3476 ) C943_=_C3477( C943 C3477 ) C943_=_C3478( C943 C3478 ) C944_=_C945( C944 C945 ) \nC944_=_C946( C944 C946 ) C944_=_C1832( C944 C1832 ) C944_=_C2250( C944 C2250 ) C944_=_C2502( C944 C2502 ) C944_=_C2613( C944 C2613 ) C944_=_C3097( C944 C3097 ) \nC944_=_C3193( C944 C3193 ) C944_=_C3352( C944 C3352 ) C944_=_C3463( C944 C3463 ) C944_=_C3502( C944 C3502 ) C944_=_C3503( C944 C3503 ) C944_=_C3504( C944 C3504 ) \nC944_=_C3505( C944 C3505 ) C944_=_C3506( C944 C3506 ) C945_=_C946( C945 C946 ) C945_=_C1833( C945 C1833 ) C945_=_C2251( C945 C2251 ) C945_=_C2503( C945 C2503 ) \nC945_=_C2614( C945 C2614 ) C945_=_C3098( C945 C3098 ) C945_=_C3194( C945 C3194 ) C945_=_C3353( C945 C3353 ) C945_=_C3464( C945 C3464 ) C945_=_C3938( C945 C3938 ) \nC945_=_C3939( C945 C3939 ) C945_=_C3940( C945 C3940 ) C945_=_C3941( C945 C3941 ) C945_=_C3942( C945 C3942 ) C946_=_C1834( C946 C1834 ) C946_=_C2252( C946 C2252 ) \nC946_=_C2504( C946 C2504 ) C946_=_C2615( C946 C2615 ) C946_=_C3099( C946 C3099 ) C946_=_C3195( C946 C3195 ) C946_=_C3354( C946 C3354 ) C946_=_C3465( C946 C3465 ) \nC946_=_C4278( C946 C4278 ) C946_=_C4279( C946 C4279 ) C946_=_C4280( C946 C4280 ) C946_=_C4281( C946 C4281 ) C946_=_C4282( C946 C4282 ) C1831_=_C1832( C1831 C1832 ) \nC1831_=_C1833( C1831 C1833 ) C1831_=_C1834( C1831 C1834 ) C1831_=_C1835( C1831 C1835 ) C1831_=_C1836( C1831 C1836 ) C1831_=_C1837( C1831 C1837 ) C1831_=_C1838( C1831 C1838 ) \nC1831_=_C1839( C1831 C1839 ) C1831_=_C2249( C1831 C2249 ) C1831_=_C2501( C1831 C2501 ) C1831_=_C2612( C1831 C2612 ) C1831_=_C3096( C1831 C3096 ) C1831_=_C3192( C1831 C3192 ) \nC1831_=_C3351( C1831 C3351 ) C1831_=_C3462( C1831 C3462 ) C1831_=_C3474( C1831 C3474 ) C1831_=_C3475( C1831 C3475 ) C1831_=_C3476( C1831 C3476 ) C1831_=_C3477( C1831 C3477 ) \nC1831_=_C3478( C1831 C3478 ) C1832_=_C1833( C1832 C1833 ) C1832_=_C1834( C1832 C1834 ) C1832_=_C1835( C1832 C1835 ) C1832_=_C1836( C1832 C1836 ) C1832_=_C1837( C1832 C1837 ) \nC1832_=_C1838( C1832 C1838 ) C1832_=_C1839( C1832 C1839 ) C1832_=_C2250( C1832 C2250 ) C1832_=_C2502( C1832 C2502 ) C1832_=_C2613( C1832 C2613 ) C1832_=_C3097( C1832 C3097 ) \nC1832_=_C3193( C1832 C3193 ) C1832_=_C3352( C1832 C3352 ) C1832_=_C3463( C1832 C3463 ) C1832_=_C3502( C1832 C3502 ) C1832_=_C3503( C1832 C3503 ) C1832_=_C3504( C1832 C3504 ) \nC1832_=_C3505( C1832 C3505 ) C1832_=_C3506( C1832 C3506 ) C1833_=_C1834( C1833 C1834 ) C1833_=_C1835( C1833 C1835 ) C1833_=_C1836( C1833 C1836 ) C1833_=_C1837( C1833 C1837 ) \nC1833_=_C1838( C1833 C1838 ) C1833_=_C1839( C1833 C1839 ) C1833_=_C2251( C1833 C2251 ) C1833_=_C2503( C1833 C2503 ) C1833_=_C2614( C1833 C2614 ) C1833_=_C3098( C1833 C3098 ) \nC1833_=_C3194( C1833 C3194 ) C1833_=_C3353( C1833 C3353 ) C1833_=_C3464( C1833 C3464 ) C1833_=_C3938( C1833 C3938 ) C1833_=_C3939( C1833 C3939 ) C1833_=_C3940( C1833 C3940 ) \nC1833_=_C3941( C1833 C3941 ) C1833_=_C3942( C1833 C3942 ) C1834_=_C1835( C1834 C1835 ) C1834_=_C1836( C1834 C1836 ) C1834_=_C1837( C1834 C1837 ) C1834_=_C1838( C1834 C1838 ) \nC1834_=_C1839( C1834 C1839 ) C1834_=_C2252( C1834 C2252 ) C1834_=_C2504( C1834 C2504 ) C1834_=_C2615( C1834 C2615 ) C1834_=_C3099( C1834 C3099 ) C1834_=_C3195( C1834 C3195 ) \nC1834_=_C3354( C1834 C3354 ) C1834_=_C3465( C1834 C3465 ) C1834_=_C4278( C1834 C4278 ) C1834_=_C4279( C1834 C4279 ) C1834_=_C4280( C1834 C4280 ) C1834_=_C4281( C1834 C4281 ) \nC1834_=_C4282( C1834 C4282 ) C1835_=_C1836( C1835 C1836 ) C1835_=_C1837( C1835 C1837 ) C1835_=_C1838( C1835 C1838 ) C1835_=_C1839( C1835 C1839 ) C1835_=_C2253( C1835 C2253 ) \nC1835_=_C2505( C1835 C2505 ) C1835_=_C2616( C1835 C2616 ) C1835_=_C3100( C1835 C3100 ) C1835_=_C3196( C1835 C3196 ) C1835_=_C3355( C1835 C3355 ) C1835_=_C3466( C1835 C3466 ) \nC1835_=_C3474( C1835 C3474 ) C1835_=_C3502( C1835 C3502 ) C1835_=_C3938( C1835 C3938 ) C1835_=_C4278( C1835 C4278 ) C1836_=_C1837( C1836 C1837 ) C1836_=_C1838( C1836 C1838 ) \nC1836_=_C1839( C1836 C1839 ) C1836_=_C2254( C1836 C2254 ) C1836_=_C2506( C1836 C2506 ) C1836_=_C2617( C1836 C2617 ) C1836_=_C3101( C1836 C3101 ) C1836_=_C3197( C1836 C3197 ) \nC1836_=_C3356( C1836 C3356 ) C1836_=_C3467( C1836 C3467 ) C1836_=_C3475( C1836 C3475 ) C1836_=_C3503( C1836 C3503 ) C1836_=_C3939( C1836 C3939 ) C1836_=_C4279( C1836 C4279 ) \nC1837_=_C1838( C1837 C1838 ) C1837_=_C1839( C1837 C1839 ) C1837_=_C2255( C1837 C2255 ) C1837_=_C2507( C1837 C2507 ) C1837_=_C2618( C1837 C2618 ) C1837_=_C3102( C1837 C3102 ) \nC1837_=_C3198( C1837 C3198 ) C1837_=_C3357( C1837 C3357 ) C1837_=_C3468( C1837 C3468 ) C1837_=_C3476( C1837 C3476 ) C1837_=_C3504( C1837 C3504 ) C1837_=_C3940( C1837 C3940 ) \nC1837_=_C4280( C1837 C4280 ) C1838_=_C1839( C1838 C1839 ) C1838_=_C2256( C1838 C2256 ) C1838_=_C2508( C1838 C2508 ) C1838_=_C2619( C1838 C2619 ) C1838_=_C3103( C1838 C3103 ) \nC1838_=_C3199( C1838 C3199 ) C1838_=_C3358( C1838 C3358 ) C1838_=_C3469( C1838 C3469 ) C1838_=_C3477( C1838 C3477 ) C1838_=_C3505( C1838 C3505 ) C1838_=_C3941( C1838 C3941 ) \nC1838_=_C4281( C1838 C4281 ) C1839_=_C2257( C1839 C2257 ) C1839_=_C2509( C1839 C2509 ) C1839_=_C2620( C1839 C2620 ) C1839_=_C3104( C1839 C3104 ) C1839_=_C3200( C1839 C3200 ) \nC1839_=_C3359( C1839 C3359 ) C1839_=_C3470( C1839 C3470 ) C1839_=_C3478( C1839 C3478 ) C1839_=_C3506( C1839 C3506 ) C1839_=_C3942( C1839 C3942 ) C1839_=_C4282( C1839 C4282 ) \nC2249_=_C2250( C2249 C2250 ) C2249_=_C2251( C2249 C2251 ) C2249_=_C2252( C2249 C2252 ) C2249_=_C2253( C2249 C2253 ) C2249_=_C2254( C2249 C2254 ) C2249_=_C2255( C2249 C2255 ) \nC2249_=_C2256( C2249 C2256 ) C2249_=_C2257( C2249 C2257 ) C2249_=_C2501( C2249 C2501 ) C2249_=_C2612( C2249 C2612 ) C2249_=_C3096( C2249 C3096 ) C2249_=_C3192( C2249 C3192 ) \nC2249_=_C3351( C2249 C3351 ) C2249_=_C3462( C2249 C3462 ) C2249_=_C3474( C2249 C3474 ) C2249_=_C3475( C2249 C3475 ) C2249_=_C3476( C2249 C3476 ) C2249_=_C3477( C2249 C3477 ) \nC2249_=_C3478( C2249 C3478 ) C2250_=_C2251( C2250 C2251 ) C2250_=_C2252( C2250 C2252 ) C2250_=_C2253( C2250 C2253 ) C2250_=_C2254( C2250 C2254 ) C2250_=_C2255( C2250 C2255 ) \nC2250_=_C2256( C2250 C2256 ) C2250_=_C2257( C2250 C2257 ) C2250_=_C2502( C2250 C2502 ) C2250_=_C2613( C2250 C2613 ) C2250_=_C3097( C2250 C3097 ) C2250_=_C3193( C2250 C3193 ) \nC2250_=_C3352( C2250 C3352 ) C2250_=_C3463( C2250 C3463 ) C2250_=_C3502( C2250 C3502 ) C2250_=_C3503( C2250 C3503 ) C2250_=_C3504( C2250 C3504 ) C2250_=_C3505( C2250 C3505 ) \nC2250_=_C3506( C2250 C3506 ) C2251_=_C2252( C2251 C2252 ) C2251_=_C2253( C2251 C2253 ) C2251_=_C2254( C2251 C2254 ) C2251_=_C2255( C2251 C2255 ) C2251_=_C2256( C2251 C2256 ) \nC2251_=_C2257( C2251 C2257 ) C2251_=_C2503( C2251 C2503 ) C2251_=_C2614( C2251 C2614 ) C2251_=_C3098( C2251 C3098 ) C2251_=_C3194( C2251 C3194 ) C2251_=_C3353( C2251 C3353 ) \nC2251_=_C3464( C2251 C3464 ) C2251_=_C3938( C2251 C3938 ) C2251_=_C3939( C2251 C3939 ) C2251_=_C3940( C2251 C3940 ) C2251_=_C3941( C2251 C3941 ) C2251_=_C3942( C2251 C3942 ) \nC2252_=_C2253( C2252 C2253 ) C2252_=_C2254( C2252 C2254 ) C2252_=_C2255( C2252 C2255 ) C2252_=_C2256( C2252 C2256 ) C2252_=_C2257( C2252 C2257 ) C2252_=_C2504( C2252 C2504 ) \nC2252_=_C2615( C2252 C2615 ) C2252_=_C3099( C2252 C3099 ) C2252_=_C3195( C2252 C3195 ) C2252_=_C3354( C2252 C3354 ) C2252_=_C3465( C2252 C3465 ) C2252_=_C4278( C2252 C4278 ) \nC2252_=_C4279( C2252 C4279 ) C2252_=_C4280( C2252 C4280 ) C2252_=_C4281( C2252 C4281 ) C2252_=_C4282( C2252 C4282 ) C2253_=_C2254( C2253 C2254 ) C2253_=_C2255( C2253 C2255 ) \nC2253_=_C2256( C2253 C2256 ) C2253_=_C2257( C2253 C2257 ) C2253_=_C2505( C2253 C2505 ) C2253_=_C2616( C2253 C2616 ) C2253_=_C3100( C2253 C3100 ) C2253_=_C3196( C2253 C3196 ) \nC2253_=_C3355( C2253 C3355 ) C2253_=_C3466( C2253 C3466 ) C2253_=_C3474( C2253 C3474 ) C2253_=_C3502( C2253 C3502 ) C2253_=_C3938( C2253 C3938 ) C2253_=_C4278( C2253 C4278 ) \nC2254_=_C2255( C2254 C2255 ) C2254_=_C2256( C2254 C2256 ) C2254_=_C2257( C2254 C2257 ) C2254_=_C2506( C2254 C2506 ) C2254_=_C2617( C2254 C2617 ) C2254_=_C3101( C2254 C3101 ) \nC2254_=_C3197( C2254 C3197 ) C2254_=_C3356( C2254 C3356 ) C2254_=_C3467( C2254 C3467 ) C2254_=_C3475( C2254 C3475 ) C2254_=_C3503( C2254 C3503 ) C2254_=_C3939( C2254 C3939 ) \nC2254_=_C4279( C2254 C4279 ) C2255_=_C2256( C2255 C2256 ) C2255_=_C2257( C2255 C2257 ) C2255_=_C2507( C2255 C2507 ) C2255_=_C2618( C2255 C2618 ) C2255_=_C3102( C2255 C3102 ) \nC2255_=_C3198( C2255 C3198 ) C2255_=_C3357( C2255 C3357 ) C2255_=_C3468( C2255 C3468 ) C2255_=_C3476( C2255 C3476 ) C2255_=_C3504( C2255 C3504 ) C2255_=_C3940( C2255 C3940 ) \nC2255_=_C4280( C2255 C4280 ) C2256_=_C2257( C2256 C2257 ) C2256_=_C2508( C2256 C2508 ) C2256_=_C2619( C2256 C2619 ) C2256_=_C3103( C2256 C3103 ) C2256_=_C3199( C2256 C3199 ) \nC2256_=_C3358( C2256 C3358 ) C2256_=_C3469( C2256 C3469 ) C2256_=_C3477( C2256 C3477 ) C2256_=_C3505( C2256 C3505 ) C2256_=_C3941( C2256 C3941 ) C2256_=_C4281( C2256 C4281 ) \nC2257_=_C2509( C2257 C2509 ) C2257_=_C2620( C2257 C2620 ) C2257_=_C3104( C2257 C3104 ) C2257_=_C3200( C2257 C3200 ) C2257_=_C3359( C2257 C3359 ) C2257_=_C3470( C2257 C3470 ) \nC2257_=_C3478( C2257 C3478 ) C2257_=_C3506( C2257 C3506 ) C2257_=_C3942( C2257 C3942 ) C2257_=_C4282( C2257 C4282 ) C2501_=_C2502( C2501 C2502 ) C2501_=_C2503( C2501 C2503 ) \nC2501_=_C2504( C2501 C2504 ) C2501_=_C2505( C2501 C2505 ) C2501_=_C2506(</w:t>
      </w:r>
    </w:p>
    <w:p>
      <w:pPr>
        <w:pStyle w:val="PreformattedText"/>
        <w:bidi w:val="0"/>
        <w:spacing w:before="0" w:after="0"/>
        <w:jc w:val="left"/>
        <w:rPr/>
      </w:pPr>
      <w:r>
        <w:rPr/>
        <w:t xml:space="preserve"> </w:t>
      </w:r>
      <w:r>
        <w:rPr/>
        <w:t>C2501 C2506 ) C2501_=_C2507( C2501 C2507 ) C2501_=_C2508( C2501 C2508 ) C2501_=_C2509( C2501 C2509 ) \nC2501_=_C2612( C2501 C2612 ) C2501_=_C3096( C2501 C3096 ) C2501_=_C3192( C2501 C3192 ) C2501_=_C3351( C2501 C3351 ) C2501_=_C3462( C2501 C3462 ) C2501_=_C3474( C2501 C3474 ) \nC2501_=_C3475( C2501 C3475 ) C2501_=_C3476( C2501 C3476 ) C2501_=_C3477( C2501 C3477 ) C2501_=_C3478( C2501 C3478 ) C2502_=_C2503( C2502 C2503 ) C2502_=_C2504( C2502 C2504 ) \nC2502_=_C2505( C2502 C2505 ) C2502_=_C2506( C2502 C2506 ) C2502_=_C2507( C2502 C2507 ) C2502_=_C2508( C2502 C2508 ) C2502_=_C2509( C2502 C2509 ) C2502_=_C2613( C2502 C2613 ) \nC2502_=_C3097( C2502 C3097 ) C2502_=_C3193( C2502 C3193 ) C2502_=_C3352( C2502 C3352 ) C2502_=_C3463( C2502 C3463 ) C2502_=_C3502( C2502 C3502 ) C2502_=_C3503( C2502 C3503 ) \nC2502_=_C3504( C2502 C3504 ) C2502_=_C3505( C2502 C3505 ) C2502_=_C3506( C2502 C3506 ) C2503_=_C2504( C2503 C2504 ) C2503_=_C2505( C2503 C2505 ) C2503_=_C2506( C2503 C2506 ) \nC2503_=_C2507( C2503 C2507 ) C2503_=_C2508( C2503 C2508 ) C2503_=_C2509( C2503 C2509 ) C2503_=_C2614( C2503 C2614 ) C2503_=_C3098( C2503 C3098 ) C2503_=_C3194( C2503 C3194 ) \nC2503_=_C3353( C2503 C3353 ) C2503_=_C3464( C2503 C3464 ) C2503_=_C3938( C2503 C3938 ) C2503_=_C3939( C2503 C3939 ) C2503_=_C3940( C2503 C3940 ) C2503_=_C3941( C2503 C3941 ) \nC2503_=_C3942( C2503 C3942 ) C2504_=_C2505( C2504 C2505 ) C2504_=_C2506( C2504 C2506 ) C2504_=_C2507( C2504 C2507 ) C2504_=_C2508( C2504 C2508 ) C2504_=_C2509( C2504 C2509 ) \nC2504_=_C2615( C2504 C2615 ) C2504_=_C3099( C2504 C3099 ) C2504_=_C3195( C2504 C3195 ) C2504_=_C3354( C2504 C3354 ) C2504_=_C3465( C2504 C3465 ) C2504_=_C4278( C2504 C4278 ) \nC2504_=_C4279( C2504 C4279 ) C2504_=_C4280( C2504 C4280 ) C2504_=_C4281( C2504 C4281 ) C2504_=_C4282( C2504 C4282 ) C2505_=_C2506( C2505 C2506 ) C2505_=_C2507( C2505 C2507 ) \nC2505_=_C2508( C2505 C2508 ) C2505_=_C2509( C2505 C2509 ) C2505_=_C2616( C2505 C2616 ) C2505_=_C3100( C2505 C3100 ) C2505_=_C3196( C2505 C3196 ) C2505_=_C3355( C2505 C3355 ) \nC2505_=_C3466( C2505 C3466 ) C2505_=_C3474( C2505 C3474 ) C2505_=_C3502( C2505 C3502 ) C2505_=_C3938( C2505 C3938 ) C2505_=_C4278( C2505 C4278 ) C2506_=_C2507( C2506 C2507 ) \nC2506_=_C2508( C2506 C2508 ) C2506_=_C2509( C2506 C2509 ) C2506_=_C2617( C2506 C2617 ) C2506_=_C3101( C2506 C3101 ) C2506_=_C3197( C2506 C3197 ) C2506_=_C3356( C2506 C3356 ) \nC2506_=_C3467( C2506 C3467 ) C2506_=_C3475( C2506 C3475 ) C2506_=_C3503( C2506 C3503 ) C2506_=_C3939( C2506 C3939 ) C2506_=_C4279( C2506 C4279 ) C2507_=_C2508( C2507 C2508 ) \nC2507_=_C2509( C2507 C2509 ) C2507_=_C2618( C2507 C2618 ) C2507_=_C3102( C2507 C3102 ) C2507_=_C3198( C2507 C3198 ) C2507_=_C3357( C2507 C3357 ) C2507_=_C3468( C2507 C3468 ) \nC2507_=_C3476( C2507 C3476 ) C2507_=_C3504( C2507 C3504 ) C2507_=_C3940( C2507 C3940 ) C2507_=_C4280( C2507 C4280 ) C2508_=_C2509( C2508 C2509 ) C2508_=_C2619( C2508 C2619 ) \nC2508_=_C3103( C2508 C3103 ) C2508_=_C3199( C2508 C3199 ) C2508_=_C3358( C2508 C3358 ) C2508_=_C3469( C2508 C3469 ) C2508_=_C3477( C2508 C3477 ) C2508_=_C3505( C2508 C3505 ) \nC2508_=_C3941( C2508 C3941 ) C2508_=_C4281( C2508 C4281 ) C2509_=_C2620( C2509 C2620 ) C2509_=_C3104( C2509 C3104 ) C2509_=_C3200( C2509 C3200 ) C2509_=_C3359( C2509 C3359 ) \nC2509_=_C3470( C2509 C3470 ) C2509_=_C3478( C2509 C3478 ) C2509_=_C3506( C2509 C3506 ) C2509_=_C3942( C2509 C3942 ) C2509_=_C4282( C2509 C4282 ) C2612_=_C2613( C2612 C2613 ) \nC2612_=_C2614( C2612 C2614 ) C2612_=_C2615( C2612 C2615 ) C2612_=_C2616( C2612 C2616 ) C2612_=_C2617( C2612 C2617 ) C2612_=_C2618( C2612 C2618 ) C2612_=_C2619( C2612 C2619 ) \nC2612_=_C2620( C2612 C2620 ) C2612_=_C3096( C2612 C3096 ) C2612_=_C3192( C2612 C3192 ) C2612_=_C3351( C2612 C3351 ) C2612_=_C3462( C2612 C3462 ) C2612_=_C3474( C2612 C3474 ) \nC2612_=_C3475( C2612 C3475 ) C2612_=_C3476( C2612 C3476 ) C2612_=_C3477( C2612 C3477 ) C2612_=_C3478( C2612 C3478 ) C2613_=_C2614( C2613 C2614 ) C2613_=_C2615( C2613 C2615 ) \nC2613_=_C2616( C2613 C2616 ) C2613_=_C2617( C2613 C2617 ) C2613_=_C2618( C2613 C2618 ) C2613_=_C2619( C2613 C2619 ) C2613_=_C2620( C2613 C2620 ) C2613_=_C3097( C2613 C3097 ) \nC2613_=_C3193( C2613 C3193 ) C2613_=_C3352( C2613 C3352 ) C2613_=_C3463( C2613 C3463 ) C2613_=_C3502( C2613 C3502 ) C2613_=_C3503( C2613 C3503 ) C2613_=_C3504( C2613 C3504 ) \nC2613_=_C3505( C2613 C3505 ) C2613_=_C3506( C2613 C3506 ) C2614_=_C2615( C2614 C2615 ) C2614_=_C2616( C2614 C2616 ) C2614_=_C2617( C2614 C2617 ) C2614_=_C2618( C2614 C2618 ) \nC2614_=_C2619( C2614 C2619 ) C2614_=_C2620( C2614 C2620 ) C2614_=_C3098( C2614 C3098 ) C2614_=_C3194( C2614 C3194 ) C2614_=_C3353( C2614 C3353 ) C2614_=_C3464( C2614 C3464 ) \nC2614_=_C3938( C2614 C3938 ) C2614_=_C3939( C2614 C3939 ) C2614_=_C3940( C2614 C3940 ) C2614_=_C3941( C2614 C3941 ) C2614_=_C3942( C2614 C3942 ) C2615_=_C2616( C2615 C2616 ) \nC2615_=_C2617( C2615 C2617 ) C2615_=_C2618( C2615 C2618 ) C2615_=_C2619( C2615 C2619 ) C2615_=_C2620( C2615 C2620 ) C2615_=_C3099( C2615 C3099 ) C2615_=_C3195( C2615 C3195 ) \nC2615_=_C3354( C2615 C3354 ) C2615_=_C3465( C2615 C3465 ) C2615_=_C4278( C2615 C4278 ) C2615_=_C4279( C2615 C4279 ) C2615_=_C4280( C2615 C4280 ) C2615_=_C4281( C2615 C4281 ) \nC2615_=_C4282( C2615 C4282 ) C2616_=_C2617( C2616 C2617 ) C2616_=_C2618( C2616 C2618 ) C2616_=_C2619( C2616 C2619 ) C2616_=_C2620( C2616 C2620 ) C2616_=_C3100( C2616 C3100 ) \nC2616_=_C3196( C2616 C3196 ) C2616_=_C3355( C2616 C3355 ) C2616_=_C3466( C2616 C3466 ) C2616_=_C3474( C2616 C3474 ) C2616_=_C3502( C2616 C3502 ) C2616_=_C3938( C2616 C3938 ) \nC2616_=_C4278( C2616 C4278 ) C2617_=_C2618( C2617 C2618 ) C2617_=_C2619( C2617 C2619 ) C2617_=_C2620( C2617 C2620 ) C2617_=_C3101( C2617 C3101 ) C2617_=_C3197( C2617 C3197 ) \nC2617_=_C3356( C2617 C3356 ) C2617_=_C3467( C2617 C3467 ) C2617_=_C3475( C2617 C3475 ) C2617_=_C3503( C2617 C3503 ) C2617_=_C3939( C2617 C3939 ) C2617_=_C4279( C2617 C4279 ) \nC2618_=_C2619( C2618 C2619 ) C2618_=_C2620( C2618 C2620 ) C2618_=_C3102( C2618 C3102 ) C2618_=_C3198( C2618 C3198 ) C2618_=_C3357( C2618 C3357 ) C2618_=_C3468( C2618 C3468 ) \nC2618_=_C3476( C2618 C3476 ) C2618_=_C3504( C2618 C3504 ) C2618_=_C3940( C2618 C3940 ) C2618_=_C4280( C2618 C4280 ) C2619_=_C2620( C2619 C2620 ) C2619_=_C3103( C2619 C3103 ) \nC2619_=_C3199( C2619 C3199 ) C2619_=_C3358( C2619 C3358 ) C2619_=_C3469( C2619 C3469 ) C2619_=_C3477( C2619 C3477 ) C2619_=_C3505( C2619 C3505 ) C2619_=_C3941( C2619 C3941 ) \nC2619_=_C4281( C2619 C4281 ) C2620_=_C3104( C2620 C3104 ) C2620_=_C3200( C2620 C3200 ) C2620_=_C3359( C2620 C3359 ) C2620_=_C3470( C2620 C3470 ) C2620_=_C3478( C2620 C3478 ) \nC2620_=_C3506( C2620 C3506 ) C2620_=_C3942( C2620 C3942 ) C2620_=_C4282( C2620 C4282 ) C3096_=_C3097( C3096 C3097 ) C3096_=_C3098( C3096 C3098 ) C3096_=_C3099( C3096 C3099 ) \nC3096_=_C3100( C3096 C3100 ) C3096_=_C3101( C3096 C3101 ) C3096_=_C3102( C3096 C3102 ) C3096_=_C3103( C3096 C3103 ) C3096_=_C3104( C3096 C3104 ) C3096_=_C3192( C3096 C3192 ) \nC3096_=_C3351( C3096 C3351 ) C3096_=_C3462( C3096 C3462 ) C3096_=_C3474( C3096 C3474 ) C3096_=_C3475( C3096 C3475 ) C3096_=_C3476( C3096 C3476 ) C3096_=_C3477( C3096 C3477 ) \nC3096_=_C3478( C3096 C3478 ) C3097_=_C3098( C3097 C3098 ) C3097_=_C3099( C3097 C3099 ) C3097_=_C3100( C3097 C3100 ) C3097_=_C3101( C3097 C3101 ) C3097_=_C3102( C3097 C3102 ) \nC3097_=_C3103( C3097 C3103 ) C3097_=_C3104( C3097 C3104 ) C3097_=_C3193( C3097 C3193 ) C3097_=_C3352( C3097 C3352 ) C3097_=_C3463( C3097 C3463 ) C3097_=_C3502( C3097 C3502 ) \nC3097_=_C3503( C3097 C3503 ) C3097_=_C3504( C3097 C3504 ) C3097_=_C3505( C3097 C3505 ) C3097_=_C3506( C3097 C3506 ) C3098_=_C3099( C3098 C3099 ) C3098_=_C3100( C3098 C3100 ) \nC3098_=_C3101( C3098 C3101 ) C3098_=_C3102( C3098 C3102 ) C3098_=_C3103( C3098 C3103 ) C3098_=_C3104( C3098 C3104 ) C3098_=_C3194( C3098 C3194 ) C3098_=_C3353( C3098 C3353 ) \nC3098_=_C3464( C3098 C3464 ) C3098_=_C3938( C3098 C3938 ) C3098_=_C3939( C3098 C3939 ) C3098_=_C3940( C3098 C3940 ) C3098_=_C3941( C3098 C3941 ) C3098_=_C3942( C3098 C3942 ) \nC3099_=_C3100( C3099 C3100 ) C3099_=_C3101( C3099 C3101 ) C3099_=_C3102( C3099 C3102 ) C3099_=_C3103( C3099 C3103 ) C3099_=_C3104( C3099 C3104 ) C3099_=_C3195( C3099 C3195 ) \nC3099_=_C3354( C3099 C3354 ) C3099_=_C3465( C3099 C3465 ) C3099_=_C4278( C3099 C4278 ) C3099_=_C4279( C3099 C4279 ) C3099_=_C4280( C3099 C4280 ) C3099_=_C4281( C3099 C4281 ) \nC3099_=_C4282( C3099 C4282 ) C3100_=_C3101( C3100 C3101 ) C3100_=_C3102( C3100 C3102 ) C3100_=_C3103( C3100 C3103 ) C3100_=_C3104( C3100 C3104 ) C3100_=_C3196( C3100 C3196 ) \nC3100_=_C3355( C3100 C3355 ) C3100_=_C3466( C3100 C3466 ) C3100_=_C3474( C3100 C3474 ) C3100_=_C3502( C3100 C3502 ) C3100_=_C3938( C3100 C3938 ) C3100_=_C4278( C3100 C4278 ) \nC3101_=_C3102( C3101 C3102 ) C3101_=_C3103( C3101 C3103 ) C3101_=_C3104( C3101 C3104 ) C3101_=_C3197( C3101 C3197 ) C3101_=_C3356( C3101 C3356 ) C3101_=_C3467( C3101 C3467 ) \nC3101_=_C3475( C3101 C3475 ) C3101_=_C3503( C3101 C3503 ) C3101_=_C3939( C3101 C3939 ) C3101_=_C4279( C3101 C4279 ) C3102_=_C3103( C3102 C3103 ) C3102_=_C3104( C3102 C3104 ) \nC3102_=_C3198( C3102 C3198 ) C3102_=_C3357( C3102 C3357 ) C3102_=_C3468( C3102 C3468 ) C3102_=_C3476( C3102 C3476 ) C3102_=_C3504( C3102 C3504 ) C3102_=_C3940( C3102 C3940 ) \nC3102_=_C4280( C3102 C4280 ) C3103_=_C3104( C3103 C3104 ) C3103_=_C3199( C3103 C3199 ) C3103_=_C3358( C3103 C3358 ) C3103_=_C3469( C3103 C3469 ) C3103_=_C3477( C3103 C3477 ) \nC3103_=_C3505( C3103 C3505 ) C3103_=_C3941( C3103 C3941 ) C3103_=_C4281( C3103 C4281 ) C3104_=_C3200( C3104 C3200 ) C3104_=_C3359( C3104 C3359 ) C3104_=_C3470( C3104 C3470 ) \nC3104_=_C3478( C3104 C3478 ) C3104_=_C3506( C3104 C3506 ) C3104_=_C3942( C3104 C3942 ) C3104_=_C4282( C3104 C4282 ) C3192_=_C3193( C3192 C3193 ) C3192_=_C3194( C3192 C3194 ) \nC3192_=_C3195( C3192 C3195 ) C3192_=_C3196( C3192 C3196 ) C3192_=_C3197( C3192 C3197 ) C3192_=_C3198( C3192 C3198 ) C3192_=_C3199(</w:t>
      </w:r>
    </w:p>
    <w:p>
      <w:pPr>
        <w:pStyle w:val="PreformattedText"/>
        <w:bidi w:val="0"/>
        <w:spacing w:before="0" w:after="0"/>
        <w:jc w:val="left"/>
        <w:rPr/>
      </w:pPr>
      <w:r>
        <w:rPr/>
        <w:t xml:space="preserve"> </w:t>
      </w:r>
      <w:r>
        <w:rPr/>
        <w:t>C3192 C3199 ) C3192_=_C3200( C3192 C3200 ) \nC3192_=_C3351( C3192 C3351 ) C3192_=_C3462( C3192 C3462 ) C3192_=_C3474( C3192 C3474 ) C3192_=_C3475( C3192 C3475 ) C3192_=_C3476( C3192 C3476 ) C3192_=_C3477( C3192 C3477 ) \nC3192_=_C3478( C3192 C3478 ) C3193_=_C3194( C3193 C3194 ) C3193_=_C3195( C3193 C3195 ) C3193_=_C3196( C3193 C3196 ) C3193_=_C3197( C3193 C3197 ) C3193_=_C3198( C3193 C3198 ) \nC3193_=_C3199( C3193 C3199 ) C3193_=_C3200( C3193 C3200 ) C3193_=_C3352( C3193 C3352 ) C3193_=_C3463( C3193 C3463 ) C3193_=_C3502( C3193 C3502 ) C3193_=_C3503( C3193 C3503 ) \nC3193_=_C3504( C3193 C3504 ) C3193_=_C3505( C3193 C3505 ) C3193_=_C3506( C3193 C3506 ) C3194_=_C3195( C3194 C3195 ) C3194_=_C3196( C3194 C3196 ) C3194_=_C3197( C3194 C3197 ) \nC3194_=_C3198( C3194 C3198 ) C3194_=_C3199( C3194 C3199 ) C3194_=_C3200( C3194 C3200 ) C3194_=_C3353( C3194 C3353 ) C3194_=_C3464( C3194 C3464 ) C3194_=_C3938( C3194 C3938 ) \nC3194_=_C3939( C3194 C3939 ) C3194_=_C3940( C3194 C3940 ) C3194_=_C3941( C3194 C3941 ) C3194_=_C3942( C3194 C3942 ) C3195_=_C3196( C3195 C3196 ) C3195_=_C3197( C3195 C3197 ) \nC3195_=_C3198( C3195 C3198 ) C3195_=_C3199( C3195 C3199 ) C3195_=_C3200( C3195 C3200 ) C3195_=_C3354( C3195 C3354 ) C3195_=_C3465( C3195 C3465 ) C3195_=_C4278( C3195 C4278 ) \nC3195_=_C4279( C3195 C4279 ) C3195_=_C4280( C3195 C4280 ) C3195_=_C4281( C3195 C4281 ) C3195_=_C4282( C3195 C4282 ) C3196_=_C3197( C3196 C3197 ) C3196_=_C3198( C3196 C3198 ) \nC3196_=_C3199( C3196 C3199 ) C3196_=_C3200( C3196 C3200 ) C3196_=_C3355( C3196 C3355 ) C3196_=_C3466( C3196 C3466 ) C3196_=_C3474( C3196 C3474 ) C3196_=_C3502( C3196 C3502 ) \nC3196_=_C3938( C3196 C3938 ) C3196_=_C4278( C3196 C4278 ) C3197_=_C3198( C3197 C3198 ) C3197_=_C3199( C3197 C3199 ) C3197_=_C3200( C3197 C3200 ) C3197_=_C3356( C3197 C3356 ) \nC3197_=_C3467( C3197 C3467 ) C3197_=_C3475( C3197 C3475 ) C3197_=_C3503( C3197 C3503 ) C3197_=_C3939( C3197 C3939 ) C3197_=_C4279( C3197 C4279 ) C3198_=_C3199( C3198 C3199 ) \nC3198_=_C3200( C3198 C3200 ) C3198_=_C3357( C3198 C3357 ) C3198_=_C3468( C3198 C3468 ) C3198_=_C3476( C3198 C3476 ) C3198_=_C3504( C3198 C3504 ) C3198_=_C3940( C3198 C3940 ) \nC3198_=_C4280( C3198 C4280 ) C3199_=_C3200( C3199 C3200 ) C3199_=_C3358( C3199 C3358 ) C3199_=_C3469( C3199 C3469 ) C3199_=_C3477( C3199 C3477 ) C3199_=_C3505( C3199 C3505 ) \nC3199_=_C3941( C3199 C3941 ) C3199_=_C4281( C3199 C4281 ) C3200_=_C3359( C3200 C3359 ) C3200_=_C3470( C3200 C3470 ) C3200_=_C3478( C3200 C3478 ) C3200_=_C3506( C3200 C3506 ) \nC3200_=_C3942( C3200 C3942 ) C3200_=_C4282( C3200 C4282 ) C3351_=_C3352( C3351 C3352 ) C3351_=_C3353( C3351 C3353 ) C3351_=_C3354( C3351 C3354 ) C3351_=_C3355( C3351 C3355 ) \nC3351_=_C3356( C3351 C3356 ) C3351_=_C3357( C3351 C3357 ) C3351_=_C3358( C3351 C3358 ) C3351_=_C3359( C3351 C3359 ) C3351_=_C3462( C3351 C3462 ) C3351_=_C3474( C3351 C3474 ) \nC3351_=_C3475( C3351 C3475 ) C3351_=_C3476( C3351 C3476 ) C3351_=_C3477( C3351 C3477 ) C3351_=_C3478( C3351 C3478 ) C3352_=_C3353( C3352 C3353 ) C3352_=_C3354( C3352 C3354 ) \nC3352_=_C3355( C3352 C3355 ) C3352_=_C3356( C3352 C3356 ) C3352_=_C3357( C3352 C3357 ) C3352_=_C3358( C3352 C3358 ) C3352_=_C3359( C3352 C3359 ) C3352_=_C3463( C3352 C3463 ) \nC3352_=_C3502( C3352 C3502 ) C3352_=_C3503( C3352 C3503 ) C3352_=_C3504( C3352 C3504 ) C3352_=_C3505( C3352 C3505 ) C3352_=_C3506( C3352 C3506 ) C3353_=_C3354( C3353 C3354 ) \nC3353_=_C3355( C3353 C3355 ) C3353_=_C3356( C3353 C3356 ) C3353_=_C3357( C3353 C3357 ) C3353_=_C3358( C3353 C3358 ) C3353_=_C3359( C3353 C3359 ) C3353_=_C3464( C3353 C3464 ) \nC3353_=_C3938( C3353 C3938 ) C3353_=_C3939( C3353 C3939 ) C3353_=_C3940( C3353 C3940 ) C3353_=_C3941( C3353 C3941 ) C3353_=_C3942( C3353 C3942 ) C3354_=_C3355( C3354 C3355 ) \nC3354_=_C3356( C3354 C3356 ) C3354_=_C3357( C3354 C3357 ) C3354_=_C3358( C3354 C3358 ) C3354_=_C3359( C3354 C3359 ) C3354_=_C3465( C3354 C3465 ) C3354_=_C4278( C3354 C4278 ) \nC3354_=_C4279( C3354 C4279 ) C3354_=_C4280( C3354 C4280 ) C3354_=_C4281( C3354 C4281 ) C3354_=_C4282( C3354 C4282 ) C3355_=_C3356( C3355 C3356 ) C3355_=_C3357( C3355 C3357 ) \nC3355_=_C3358( C3355 C3358 ) C3355_=_C3359( C3355 C3359 ) C3355_=_C3466( C3355 C3466 ) C3355_=_C3474( C3355 C3474 ) C3355_=_C3502( C3355 C3502 ) C3355_=_C3938( C3355 C3938 ) \nC3355_=_C4278( C3355 C4278 ) C3356_=_C3357( C3356 C3357 ) C3356_=_C3358( C3356 C3358 ) C3356_=_C3359( C3356 C3359 ) C3356_=_C3467( C3356 C3467 ) C3356_=_C3475( C3356 C3475 ) \nC3356_=_C3503( C3356 C3503 ) C3356_=_C3939( C3356 C3939 ) C3356_=_C4279( C3356 C4279 ) C3357_=_C3358( C3357 C3358 ) C3357_=_C3359( C3357 C3359 ) C3357_=_C3468( C3357 C3468 ) \nC3357_=_C3476( C3357 C3476 ) C3357_=_C3504( C3357 C3504 ) C3357_=_C3940( C3357 C3940 ) C3357_=_C4280( C3357 C4280 ) C3358_=_C3359( C3358 C3359 ) C3358_=_C3469( C3358 C3469 ) \nC3358_=_C3477( C3358 C3477 ) C3358_=_C3505( C3358 C3505 ) C3358_=_C3941( C3358 C3941 ) C3358_=_C4281( C3358 C4281 ) C3359_=_C3470( C3359 C3470 ) C3359_=_C3478( C3359 C3478 ) \nC3359_=_C3506( C3359 C3506 ) C3359_=_C3942( C3359 C3942 ) C3359_=_C4282( C3359 C4282 ) C3462_=_C3463( C3462 C3463 ) C3462_=_C3464( C3462 C3464 ) C3462_=_C3465( C3462 C3465 ) \nC3462_=_C3466( C3462 C3466 ) C3462_=_C3467( C3462 C3467 ) C3462_=_C3468( C3462 C3468 ) C3462_=_C3469( C3462 C3469 ) C3462_=_C3470( C3462 C3470 ) C3462_=_C3474( C3462 C3474 ) \nC3462_=_C3475( C3462 C3475 ) C3462_=_C3476( C3462 C3476 ) C3462_=_C3477( C3462 C3477 ) C3462_=_C3478( C3462 C3478 ) C3463_=_C3464( C3463 C3464 ) C3463_=_C3465( C3463 C3465 ) \nC3463_=_C3466( C3463 C3466 ) C3463_=_C3467( C3463 C3467 ) C3463_=_C3468( C3463 C3468 ) C3463_=_C3469( C3463 C3469 ) C3463_=_C3470( C3463 C3470 ) C3463_=_C3502( C3463 C3502 ) \nC3463_=_C3503( C3463 C3503 ) C3463_=_C3504( C3463 C3504 ) C3463_=_C3505( C3463 C3505 ) C3463_=_C3506( C3463 C3506 ) C3464_=_C3465( C3464 C3465 ) C3464_=_C3466( C3464 C3466 ) \nC3464_=_C3467( C3464 C3467 ) C3464_=_C3468( C3464 C3468 ) C3464_=_C3469( C3464 C3469 ) C3464_=_C3470( C3464 C3470 ) C3464_=_C3938( C3464 C3938 ) C3464_=_C3939( C3464 C3939 ) \nC3464_=_C3940( C3464 C3940 ) C3464_=_C3941( C3464 C3941 ) C3464_=_C3942( C3464 C3942 ) C3465_=_C3466( C3465 C3466 ) C3465_=_C3467( C3465 C3467 ) C3465_=_C3468( C3465 C3468 ) \nC3465_=_C3469( C3465 C3469 ) C3465_=_C3470( C3465 C3470 ) C3465_=_C4278( C3465 C4278 ) C3465_=_C4279( C3465 C4279 ) C3465_=_C4280( C3465 C4280 ) C3465_=_C4281( C3465 C4281 ) \nC3465_=_C4282( C3465 C4282 ) C3466_=_C3467( C3466 C3467 ) C3466_=_C3468( C3466 C3468 ) C3466_=_C3469( C3466 C3469 ) C3466_=_C3470( C3466 C3470 ) C3466_=_C3474( C3466 C3474 ) \nC3466_=_C3502( C3466 C3502 ) C3466_=_C3938( C3466 C3938 ) C3466_=_C4278( C3466 C4278 ) C3467_=_C3468( C3467 C3468 ) C3467_=_C3469( C3467 C3469 ) C3467_=_C3470( C3467 C3470 ) \nC3467_=_C3475( C3467 C3475 ) C3467_=_C3503( C3467 C3503 ) C3467_=_C3939( C3467 C3939 ) C3467_=_C4279( C3467 C4279 ) C3468_=_C3469( C3468 C3469 ) C3468_=_C3470( C3468 C3470 ) \nC3468_=_C3476( C3468 C3476 ) C3468_=_C3504( C3468 C3504 ) C3468_=_C3940( C3468 C3940 ) C3468_=_C4280( C3468 C4280 ) C3469_=_C3470( C3469 C3470 ) C3469_=_C3477( C3469 C3477 ) \nC3469_=_C3505( C3469 C3505 ) C3469_=_C3941( C3469 C3941 ) C3469_=_C4281( C3469 C4281 ) C3470_=_C3478( C3470 C3478 ) C3470_=_C3506( C3470 C3506 ) C3470_=_C3942( C3470 C3942 ) \nC3470_=_C4282( C3470 C4282 ) C3474_=_C3475( C3474 C3475 ) C3474_=_C3476( C3474 C3476 ) C3474_=_C3477( C3474 C3477 ) C3474_=_C3478( C3474 C3478 ) C3474_=_C3502( C3474 C3502 ) \nC3474_=_C3938( C3474 C3938 ) C3474_=_C4278( C3474 C4278 ) C3475_=_C3476( C3475 C3476 ) C3475_=_C3477( C3475 C3477 ) C3475_=_C3478( C3475 C3478 ) C3475_=_C3503( C3475 C3503 ) \nC3475_=_C3939( C3475 C3939 ) C3475_=_C4279( C3475 C4279 ) C3476_=_C3477( C3476 C3477 ) C3476_=_C3478( C3476 C3478 ) C3476_=_C3504( C3476 C3504 ) C3476_=_C3940( C3476 C3940 ) \nC3476_=_C4280( C3476 C4280 ) C3477_=_C3478( C3477 C3478 ) C3477_=_C3505( C3477 C3505 ) C3477_=_C3941( C3477 C3941 ) C3477_=_C4281( C3477 C4281 ) C3478_=_C3506( C3478 C3506 ) \nC3478_=_C3942( C3478 C3942 ) C3478_=_C4282( C3478 C4282 ) C3502_=_C3503( C3502 C3503 ) C3502_=_C3504( C3502 C3504 ) C3502_=_C3505( C3502 C3505 ) C3502_=_C3506( C3502 C3506 ) \nC3502_=_C3938( C3502 C3938 ) C3502_=_C4278( C3502 C4278 ) C3503_=_C3504( C3503 C3504 ) C3503_=_C3505( C3503 C3505 ) C3503_=_C3506( C3503 C3506 ) C3503_=_C3939( C3503 C3939 ) \nC3503_=_C4279( C3503 C4279 ) C3504_=_C3505( C3504 C3505 ) C3504_=_C3506( C3504 C3506 ) C3504_=_C3940( C3504 C3940 ) C3504_=_C4280( C3504 C4280 ) C3505_=_C3506( C3505 C3506 ) \nC3505_=_C3941( C3505 C3941 ) C3505_=_C4281( C3505 C4281 ) C3506_=_C3942( C3506 C3942 ) C3506_=_C4282( C3506 C4282 ) C3938_=_C3939( C3938 C3939 ) C3938_=_C3940( C3938 C3940 ) \nC3938_=_C3941( C3938 C3941 ) C3938_=_C3942( C3938 C3942 ) C3938_=_C4278( C3938 C4278 ) C3939_=_C3940( C3939 C3940 ) C3939_=_C3941( C3939 C3941 ) C3939_=_C3942( C3939 C3942 ) \nC3939_=_C4279( C3939 C4279 ) C3940_=_C3941( C3940 C3941 ) C3940_=_C3942( C3940 C3942 ) C3940_=_C4280( C3940 C4280 ) C3941_=_C3942( C3941 C3942 ) C3941_=_C4281( C3941 C4281 ) \nC3942_=_C4282( C3942 C4282 ) C4278_=_C4279( C4278 C4279 ) C4278_=_C4280( C4278 C4280 ) C4278_=_C4281( C4278 C4281 ) C4278_=_C4282( C4278 C4282 ) C4279_=_C4280( C4279 C4280 ) \nC4279_=_C4281( C4279 C4281 ) C4279_=_C4282( C4279 C4282 ) C4280_=_C4281( C4280 C4281 ) C4280_=_C4282( C4280 C4282 ) C4281_=_C4282( C4281 C4282 ) "];163-&gt;208[label="108: C122 C123 C124 C125 C126 \nC127 C128 C129 C130 C131 C132 \nC133 C492 C493 C494 C495 C496 \nC497 C498 C499 C500 C501 C502 \nC503 C546 C547 C548 C549 C550 \nC551 C552 C553 C554 C556 C557 \nC558 C935 C936 C937 C938 C939 \nC940 C941 C942 C943 C944 C945 \nC946 C1835 C1836 C1837 C1838 C1839 \nC2253 C2254 C2255 C2256 C2257 C2505 \nC2506 C2507 C2508 C2509 C2616 C2617 \nC2618 C2619 C2620 C3100 C3101 C3102 \nC3103 C3104 C3196 C3197 C3198 C3199 \nC3200 C3355 C3356 C3357 C3358 C3359 \nC3466 C3467 C3468 C3469 C3470 C3474 \nC3475 C3476 C3477</w:t>
      </w:r>
    </w:p>
    <w:p>
      <w:pPr>
        <w:pStyle w:val="PreformattedText"/>
        <w:bidi w:val="0"/>
        <w:spacing w:before="0" w:after="0"/>
        <w:jc w:val="left"/>
        <w:rPr/>
      </w:pPr>
      <w:r>
        <w:rPr/>
        <w:t xml:space="preserve"> </w:t>
      </w:r>
      <w:r>
        <w:rPr/>
        <w:t>C3478 C3502 C3503 \nC3504 C3505 C3506 C3938 C3939 C3940 \nC3941 C3942 C4278 C4279 C4280 C4281 \nC4282 \n1026: C122_=_C123 ,C122_=_C124 ,C122_=_C125 ,C122_=_C126 ,C122_=_C127 ,\nC122_=_C128 ,C122_=_C129 ,C122_=_C130 ,C122_=_C131 ,C122_=_C132 ,C122_=_C133 ,\nC122_=_C492 ,C122_=_C546 ,C122_=_C935 ,C122_=_C1835 ,C122_=_C1836 ,C122_=_C1837 ,\nC122_=_C1838 ,C122_=_C1839 ,C123_=_C124 ,C123_=_C125 ,C123_=_C126 ,C123_=_C127 ,\nC123_=_C128 ,C123_=_C129 ,C123_=_C130 ,C123_=_C131 ,C123_=_C132 ,C123_=_C133 ,\nC123_=_C493 ,C123_=_C547 ,C123_=_C936 ,C123_=_C2253 ,C123_=_C2254 ,C123_=_C2255 ,\nC123_=_C2256 ,C123_=_C2257 ,C124_=_C125 ,C124_=_C126 ,C124_=_C127 ,C124_=_C128 ,\nC124_=_C129 ,C124_=_C130 ,C124_=_C131 ,C124_=_C132 ,C124_=_C133 ,C124_=_C494 ,\nC124_=_C548 ,C124_=_C937 ,C124_=_C2505 ,C124_=_C2506 ,C124_=_C2507 ,C124_=_C2508 ,\nC124_=_C2509 ,C125_=_C126 ,C125_=_C127 ,C125_=_C128 ,C125_=_C129 ,C125_=_C130 ,\nC125_=_C131 ,C125_=_C132 ,C125_=_C133 ,C125_=_C495 ,C125_=_C549 ,C125_=_C938 ,\nC125_=_C2616 ,C125_=_C2617 ,C125_=_C2618 ,C125_=_C2619 ,C125_=_C2620 ,C126_=_C127 ,\nC126_=_C128 ,C126_=_C129 ,C126_=_C130 ,C126_=_C131 ,C126_=_C132 ,C126_=_C133 ,\nC126_=_C496 ,C126_=_C550 ,C126_=_C939 ,C126_=_C3100 ,C126_=_C3101 ,C126_=_C3102 ,\nC126_=_C3103 ,C126_=_C3104 ,C127_=_C128 ,C127_=_C129 ,C127_=_C130 ,C127_=_C131 ,\nC127_=_C132 ,C127_=_C133 ,C127_=_C497 ,C127_=_C551 ,C127_=_C940 ,C127_=_C3196 ,\nC127_=_C3197 ,C127_=_C3198 ,C127_=_C3199 ,C127_=_C3200 ,C128_=_C129 ,C128_=_C130 ,\nC128_=_C131 ,C128_=_C132 ,C128_=_C133 ,C128_=_C498 ,C128_=_C552 ,C128_=_C941 ,\nC128_=_C3355 ,C128_=_C3356 ,C128_=_C3357 ,C128_=_C3358 ,C128_=_C3359 ,C129_=_C130 ,\nC129_=_C131 ,C129_=_C132 ,C129_=_C133 ,C129_=_C499 ,C129_=_C553 ,C129_=_C942 ,\nC129_=_C3466 ,C129_=_C3467 ,C129_=_C3468 ,C129_=_C3469 ,C129_=_C3470 ,C130_=_C131 ,\nC130_=_C132 ,C130_=_C133 ,C130_=_C500 ,C130_=_C554 ,C130_=_C943 ,C130_=_C3474 ,\nC130_=_C3475 ,C130_=_C3476 ,C130_=_C3477 ,C130_=_C3478 ,C131_=_C132 ,C131_=_C133 ,\nC131_=_C501 ,C131_=_C556 ,C131_=_C944 ,C131_=_C3502 ,C131_=_C3503 ,C131_=_C3504 ,\nC131_=_C3505 ,C131_=_C3506 ,C132_=_C133 ,C132_=_C502 ,C132_=_C557 ,C132_=_C945 ,\nC132_=_C3938 ,C132_=_C3939 ,C132_=_C3940 ,C132_=_C3941 ,C132_=_C3942 ,C133_=_C503 ,\nC133_=_C558 ,C133_=_C946 ,C133_=_C4278 ,C133_=_C4279 ,C133_=_C4280 ,C133_=_C4281 ,\nC133_=_C4282 ,C492_=_C493 ,C492_=_C494 ,C492_=_C495 ,C492_=_C496 ,C492_=_C497 ,\nC492_=_C498 ,C492_=_C499 ,C492_=_C500 ,C492_=_C501 ,C492_=_C502 ,C492_=_C503 ,\nC492_=_C546 ,C492_=_C935 ,C492_=_C1835 ,C492_=_C1836 ,C492_=_C1837 ,C492_=_C1838 ,\nC492_=_C1839 ,C493_=_C494 ,C493_=_C495 ,C493_=_C496 ,C493_=_C497 ,C493_=_C498 ,\nC493_=_C499 ,C493_=_C500 ,C493_=_C501 ,C493_=_C502 ,C493_=_C503 ,C493_=_C547 ,\nC493_=_C936 ,C493_=_C2253 ,C493_=_C2254 ,C493_=_C2255 ,C493_=_C2256 ,C493_=_C2257 ,\nC494_=_C495 ,C494_=_C496 ,C494_=_C497 ,C494_=_C498 ,C494_=_C499 ,C494_=_C500 ,\nC494_=_C501 ,C494_=_C502 ,C494_=_C503 ,C494_=_C548 ,C494_=_C937 ,C494_=_C2505 ,\nC494_=_C2506 ,C494_=_C2507 ,C494_=_C2508 ,C494_=_C2509 ,C495_=_C496 ,C495_=_C497 ,\nC495_=_C498 ,C495_=_C499 ,C495_=_C500 ,C495_=_C501 ,C495_=_C502 ,C495_=_C503 ,\nC495_=_C549 ,C495_=_C938 ,C495_=_C2616 ,C495_=_C2617 ,C495_=_C2618 ,C495_=_C2619 ,\nC495_=_C2620 ,C496_=_C497 ,C496_=_C498 ,C496_=_C499 ,C496_=_C500 ,C496_=_C501 ,\nC496_=_C502 ,C496_=_C503 ,C496_=_C550 ,C496_=_C939 ,C496_=_C3100 ,C496_=_C3101 ,\nC496_=_C3102 ,C496_=_C3103 ,C496_=_C3104 ,C497_=_C498 ,C497_=_C499 ,C497_=_C500 ,\nC497_=_C501 ,C497_=_C502 ,C497_=_C503 ,C497_=_C551 ,C497_=_C940 ,C497_=_C3196 ,\nC497_=_C3197 ,C497_=_C3198 ,C497_=_C3199 ,C497_=_C3200 ,C498_=_C499 ,C498_=_C500 ,\nC498_=_C501 ,C498_=_C502 ,C498_=_C503 ,C498_=_C552 ,C498_=_C941 ,C498_=_C3355 ,\nC498_=_C3356 ,C498_=_C3357 ,C498_=_C3358 ,C498_=_C3359 ,C499_=_C500 ,C499_=_C501 ,\nC499_=_C502 ,C499_=_C503 ,C499_=_C553 ,C499_=_C942 ,C499_=_C3466 ,C499_=_C3467 ,\nC499_=_C3468 ,C499_=_C3469 ,C499_=_C3470 ,C500_=_C501 ,C500_=_C502 ,C500_=_C503 ,\nC500_=_C554 ,C500_=_C943 ,C500_=_C3474 ,C500_=_C3475 ,C500_=_C3476 ,C500_=_C3477 ,\nC500_=_C3478 ,C501_=_C502 ,C501_=_C503 ,C501_=_C556 ,C501_=_C944 ,C501_=_C3502 ,\nC501_=_C3503 ,C501_=_C3504 ,C501_=_C3505 ,C501_=_C3506 ,C502_=_C503 ,C502_=_C557 ,\nC502_=_C945 ,C502_=_C3938 ,C502_=_C3939 ,C502_=_C3940 ,C502_=_C3941 ,C502_=_C3942 ,\nC503_=_C558 ,C503_=_C946 ,C503_=_C4278 ,C503_=_C4279 ,C503_=_C4280 ,C503_=_C4281 ,\nC503_=_C4282 ,C546_=_C547 ,C546_=_C548 ,C546_=_C549 ,C546_=_C550 ,C546_=_C551 ,\nC546_=_C552 ,C546_=_C553 ,C546_=_C554 ,C546_=_C556 ,C546_=_C557 ,C546_=_C558 ,\nC546_=_C935 ,C546_=_C1835 ,C546_=_C1836 ,C546_=_C1837 ,C546_=_C1838 ,C546_=_C1839 ,\nC547_=_C548 ,C547_=_C549 ,C547_=_C550 ,C547_=_C551 ,C547_=_C552 ,C547_=_C553 ,\nC547_=_C554 ,C547_=_C556 ,C547_=_C557 ,C547_=_C558 ,C547_=_C936 ,C547_=_C2253 ,\nC547_=_C2254 ,C547_=_C2255 ,C547_=_C2256 ,C547_=_C2257 ,C548_=_C549 ,C548_=_C550 ,\nC548_=_C551 ,C548_=_C552 ,C548_=_C553 ,C548_=_C554 ,C548_=_C556 ,C548_=_C557 ,\nC548_=_C558 ,C548_=_C937 ,C548_=_C2505 ,C548_=_C2506 ,C548_=_C2507 ,C548_=_C2508 ,\nC548_=_C2509 ,C549_=_C550 ,C549_=_C551 ,C549_=_C552 ,C549_=_C553 ,C549_=_C554 ,\nC549_=_C556 ,C549_=_C557 ,C549_=_C558 ,C549_=_C938 ,C549_=_C2616 ,C549_=_C2617 ,\nC549_=_C2618 ,C549_=_C2619 ,C549_=_C2620 ,C550_=_C551 ,C550_=_C552 ,C550_=_C553 ,\nC550_=_C554 ,C550_=_C556 ,C550_=_C557 ,C550_=_C558 ,C550_=_C939 ,C550_=_C3100 ,\nC550_=_C3101 ,C550_=_C3102 ,C550_=_C3103 ,C550_=_C3104 ,C551_=_C552 ,C551_=_C553 ,\nC551_=_C554 ,C551_=_C556 ,C551_=_C557 ,C551_=_C558 ,C551_=_C940 ,C551_=_C3196 ,\nC551_=_C3197 ,C551_=_C3198 ,C551_=_C3199 ,C551_=_C3200 ,C552_=_C553 ,C552_=_C554 ,\nC552_=_C556 ,C552_=_C557 ,C552_=_C558 ,C552_=_C941 ,C552_=_C3355 ,C552_=_C3356 ,\nC552_=_C3357 ,C552_=_C3358 ,C552_=_C3359 ,C553_=_C554 ,C553_=_C556 ,C553_=_C557 ,\nC553_=_C558 ,C553_=_C942 ,C553_=_C3466 ,C553_=_C3467 ,C553_=_C3468 ,C553_=_C3469 ,\nC553_=_C3470 ,C554_=_C556 ,C554_=_C557 ,C554_=_C558 ,C554_=_C943 ,C554_=_C3474 ,\nC554_=_C3475 ,C554_=_C3476 ,C554_=_C3477 ,C554_=_C3478 ,C556_=_C557 ,C556_=_C558 ,\nC556_=_C944 ,C556_=_C3502 ,C556_=_C3503 ,C556_=_C3504 ,C556_=_C3505 ,C556_=_C3506 ,\nC557_=_C558 ,C557_=_C945 ,C557_=_C3938 ,C557_=_C3939 ,C557_=_C3940 ,C557_=_C3941 ,\nC557_=_C3942 ,C558_=_C946 ,C558_=_C4278 ,C558_=_C4279 ,C558_=_C4280 ,C558_=_C4281 ,\nC558_=_C4282 ,C935_=_C936 ,C935_=_C937 ,C935_=_C938 ,C935_=_C939 ,C935_=_C940 ,\nC935_=_C941 ,C935_=_C942 ,C935_=_C943 ,C935_=_C944 ,C935_=_C945 ,C935_=_C946 ,\nC935_=_C1835 ,C935_=_C1836 ,C935_=_C1837 ,C935_=_C1838 ,C935_=_C1839 ,C936_=_C937 ,\nC936_=_C938 ,C936_=_C939 ,C936_=_C940 ,C936_=_C941 ,C936_=_C942 ,C936_=_C943 ,\nC936_=_C944 ,C936_=_C945 ,C936_=_C946 ,C936_=_C2253 ,C936_=_C2254 ,C936_=_C2255 ,\nC936_=_C2256 ,C936_=_C2257 ,C937_=_C938 ,C937_=_C939 ,C937_=_C940 ,C937_=_C941 ,\nC937_=_C942 ,C937_=_C943 ,C937_=_C944 ,C937_=_C945 ,C937_=_C946 ,C937_=_C2505 ,\nC937_=_C2506 ,C937_=_C2507 ,C937_=_C2508 ,C937_=_C2509 ,C938_=_C939 ,C938_=_C940 ,\nC938_=_C941 ,C938_=_C942 ,C938_=_C943 ,C938_=_C944 ,C938_=_C945 ,C938_=_C946 ,\nC938_=_C2616 ,C938_=_C2617 ,C938_=_C2618 ,C938_=_C2619 ,C938_=_C2620 ,C939_=_C940 ,\nC939_=_C941 ,C939_=_C942 ,C939_=_C943 ,C939_=_C944 ,C939_=_C945 ,C939_=_C946 ,\nC939_=_C3100 ,C939_=_C3101 ,C939_=_C3102 ,C939_=_C3103 ,C939_=_C3104 ,C940_=_C941 ,\nC940_=_C942 ,C940_=_C943 ,C940_=_C944 ,C940_=_C945 ,C940_=_C946 ,C940_=_C3196 ,\nC940_=_C3197 ,C940_=_C3198 ,C940_=_C3199 ,C940_=_C3200 ,C941_=_C942 ,C941_=_C943 ,\nC941_=_C944 ,C941_=_C945 ,C941_=_C946 ,C941_=_C3355 ,C941_=_C3356 ,C941_=_C3357 ,\nC941_=_C3358 ,C941_=_C3359 ,C942_=_C943 ,C942_=_C944 ,C942_=_C945 ,C942_=_C946 ,\nC942_=_C3466 ,C942_=_C3467 ,C942_=_C3468 ,C942_=_C3469 ,C942_=_C3470 ,C943_=_C944 ,\nC943_=_C945 ,C943_=_C946 ,C943_=_C3474 ,C943_=_C3475 ,C943_=_C3476 ,C943_=_C3477 ,\nC943_=_C3478 ,C944_=_C945 ,C944_=_C946 ,C944_=_C3502 ,C944_=_C3503 ,C944_=_C3504 ,\nC944_=_C3505 ,C944_=_C3506 ,C945_=_C946 ,C945_=_C3938 ,C945_=_C3939 ,C945_=_C3940 ,\nC945_=_C3941 ,C945_=_C3942 ,C946_=_C4278 ,C946_=_C4279 ,C946_=_C4280 ,C946_=_C4281 ,\nC946_=_C4282 ,C1835_=_C1836 ,C1835_=_C1837 ,C1835_=_C1838 ,C1835_=_C1839 ,C1835_=_C2253 ,\nC1835_=_C2505 ,C1835_=_C2616 ,C1835_=_C3100 ,C1835_=_C3196 ,C1835_=_C3355 ,C1835_=_C3466 ,\nC1835_=_C3474 ,C1835_=_C3502 ,C1835_=_C3938 ,C1835_=_C4278 ,C1836_=_C1837 ,C1836_=_C1838 ,\nC1836_=_C1839 ,C1836_=_C2254 ,C1836_=_C2506 ,C1836_=_C2617 ,C1836_=_C3101 ,C1836_=_C3197 ,\nC1836_=_C3356 ,C1836_=_C3467 ,C1836_=_C3475 ,C1836_=_C3503 ,C1836_=_C3939 ,C1836_=_C4279 ,\nC1837_=_C1838 ,C1837_=_C1839 ,C1837_=_C2255 ,C1837_=_C2507 ,C1837_=_C2618 ,C1837_=_C3102 ,\nC1837_=_C3198 ,C1837_=_C3357 ,C1837_=_C3468 ,C1837_=_C3476 ,C1837_=_C3504 ,C1837_=_C3940 ,\nC1837_=_C4280 ,C1838_=_C1839 ,C1838_=_C2256 ,C1838_=_C2508 ,C1838_=_C2619 ,C1838_=_C3103 ,\nC1838_=_C3199 ,C1838_=_C3358 ,C1838_=_C3469 ,C1838_=_C3477 ,C1838_=_C3505 ,C1838_=_C3941 ,\nC1838_=_C4281 ,C1839_=_C2257 ,C1839_=_C2509 ,C1839_=_C2620 ,C1839_=_C3104 ,C1839_=_C3200 ,\nC1839_=_C3359 ,C1839_=_C3470 ,C1839_=_C3478 ,C1839_=_C3506 ,C1839_=_C3942 ,C1839_=_C4282 ,\nC2253_=_C2254 ,C2253_=_C2255 ,C2253_=_C2256 ,C2253_=_C2257 ,C2253_=_C2505 ,C2253_=_C2616 ,\nC2253_=_C3100 ,C2253_=_C3196 ,C2253_=_C3355 ,C2253_=_C3466 ,C2253_=_C3474 ,C2253_=_C3502 ,\nC2253_=_C3938 ,C2253_=_C4278 ,C2254_=_C2255 ,C2254_=_C2256 ,C2254_=_C2257 ,C2254_=_C2506 ,\nC2254_=_C2617 ,C2254_=_C3101 ,C2254_=_C3197 ,C2254_=_C3356 ,C2254_=_C3467 ,C2254_=_C3475 ,\nC2254_=_C3503 ,C2254_=_C3939 ,C2254_=_C4279 ,C2255_=_C2256 ,C2255_=_C2257 ,C2255_=_C2507 ,\nC2255_=_C2618 ,C2255_=_C3102 ,C2255_=_C3198 ,C2255_=_C3357 ,C2255_=_C3468 ,C2255_=_C3476 ,\nC2255_=_C3504 ,C2255_=_C3940 ,C2255_=_C4280 ,C2256_=_C2257 ,C2256_=_C2508 ,C2256_=_C2619 ,\nC2256_=_C3103 ,C2256_=_C3199 ,C2256_=_C3358 ,C2256_=_C3469 ,C2256_=_C3477 ,C2256_=_C3505 ,\nC2256_=_C3941 ,C2256_=_C4281 ,C2257_=_C2509 ,C2257_=_C2620 ,C2257_=_C3104 ,C2257_=_C3200 ,\nC2257_=_C3359 ,C2257_=_C3470 ,C2257_=_C3478 ,C2257_=_C3506</w:t>
      </w:r>
    </w:p>
    <w:p>
      <w:pPr>
        <w:pStyle w:val="PreformattedText"/>
        <w:bidi w:val="0"/>
        <w:spacing w:before="0" w:after="0"/>
        <w:jc w:val="left"/>
        <w:rPr/>
      </w:pPr>
      <w:r>
        <w:rPr/>
        <w:t xml:space="preserve"> </w:t>
      </w:r>
      <w:r>
        <w:rPr/>
        <w:t>,C2257_=_C3942 ,C2257_=_C4282 ,\nC2505_=_C2506 ,C2505_=_C2507 ,C2505_=_C2508 ,C2505_=_C2509 ,C2505_=_C2616 ,C2505_=_C3100 ,\nC2505_=_C3196 ,C2505_=_C3355 ,C2505_=_C3466 ,C2505_=_C3474 ,C2505_=_C3502 ,C2505_=_C3938 ,\nC2505_=_C4278 ,C2506_=_C2507 ,C2506_=_C2508 ,C2506_=_C2509 ,C2506_=_C2617 ,C2506_=_C3101 ,\nC2506_=_C3197 ,C2506_=_C3356 ,C2506_=_C3467 ,C2506_=_C3475 ,C2506_=_C3503 ,C2506_=_C3939 ,\nC2506_=_C4279 ,C2507_=_C2508 ,C2507_=_C2509 ,C2507_=_C2618 ,C2507_=_C3102 ,C2507_=_C3198 ,\nC2507_=_C3357 ,C2507_=_C3468 ,C2507_=_C3476 ,C2507_=_C3504 ,C2507_=_C3940 ,C2507_=_C4280 ,\nC2508_=_C2509 ,C2508_=_C2619 ,C2508_=_C3103 ,C2508_=_C3199 ,C2508_=_C3358 ,C2508_=_C3469 ,\nC2508_=_C3477 ,C2508_=_C3505 ,C2508_=_C3941 ,C2508_=_C4281 ,C2509_=_C2620 ,C2509_=_C3104 ,\nC2509_=_C3200 ,C2509_=_C3359 ,C2509_=_C3470 ,C2509_=_C3478 ,C2509_=_C3506 ,C2509_=_C3942 ,\nC2509_=_C4282 ,C2616_=_C2617 ,C2616_=_C2618 ,C2616_=_C2619 ,C2616_=_C2620 ,C2616_=_C3100 ,\nC2616_=_C3196 ,C2616_=_C3355 ,C2616_=_C3466 ,C2616_=_C3474 ,C2616_=_C3502 ,C2616_=_C3938 ,\nC2616_=_C4278 ,C2617_=_C2618 ,C2617_=_C2619 ,C2617_=_C2620 ,C2617_=_C3101 ,C2617_=_C3197 ,\nC2617_=_C3356 ,C2617_=_C3467 ,C2617_=_C3475 ,C2617_=_C3503 ,C2617_=_C3939 ,C2617_=_C4279 ,\nC2618_=_C2619 ,C2618_=_C2620 ,C2618_=_C3102 ,C2618_=_C3198 ,C2618_=_C3357 ,C2618_=_C3468 ,\nC2618_=_C3476 ,C2618_=_C3504 ,C2618_=_C3940 ,C2618_=_C4280 ,C2619_=_C2620 ,C2619_=_C3103 ,\nC2619_=_C3199 ,C2619_=_C3358 ,C2619_=_C3469 ,C2619_=_C3477 ,C2619_=_C3505 ,C2619_=_C3941 ,\nC2619_=_C4281 ,C2620_=_C3104 ,C2620_=_C3200 ,C2620_=_C3359 ,C2620_=_C3470 ,C2620_=_C3478 ,\nC2620_=_C3506 ,C2620_=_C3942 ,C2620_=_C4282 ,C3100_=_C3101 ,C3100_=_C3102 ,C3100_=_C3103 ,\nC3100_=_C3104 ,C3100_=_C3196 ,C3100_=_C3355 ,C3100_=_C3466 ,C3100_=_C3474 ,C3100_=_C3502 ,\nC3100_=_C3938 ,C3100_=_C4278 ,C3101_=_C3102 ,C3101_=_C3103 ,C3101_=_C3104 ,C3101_=_C3197 ,\nC3101_=_C3356 ,C3101_=_C3467 ,C3101_=_C3475 ,C3101_=_C3503 ,C3101_=_C3939 ,C3101_=_C4279 ,\nC3102_=_C3103 ,C3102_=_C3104 ,C3102_=_C3198 ,C3102_=_C3357 ,C3102_=_C3468 ,C3102_=_C3476 ,\nC3102_=_C3504 ,C3102_=_C3940 ,C3102_=_C4280 ,C3103_=_C3104 ,C3103_=_C3199 ,C3103_=_C3358 ,\nC3103_=_C3469 ,C3103_=_C3477 ,C3103_=_C3505 ,C3103_=_C3941 ,C3103_=_C4281 ,C3104_=_C3200 ,\nC3104_=_C3359 ,C3104_=_C3470 ,C3104_=_C3478 ,C3104_=_C3506 ,C3104_=_C3942 ,C3104_=_C4282 ,\nC3196_=_C3197 ,C3196_=_C3198 ,C3196_=_C3199 ,C3196_=_C3200 ,C3196_=_C3355 ,C3196_=_C3466 ,\nC3196_=_C3474 ,C3196_=_C3502 ,C3196_=_C3938 ,C3196_=_C4278 ,C3197_=_C3198 ,C3197_=_C3199 ,\nC3197_=_C3200 ,C3197_=_C3356 ,C3197_=_C3467 ,C3197_=_C3475 ,C3197_=_C3503 ,C3197_=_C3939 ,\nC3197_=_C4279 ,C3198_=_C3199 ,C3198_=_C3200 ,C3198_=_C3357 ,C3198_=_C3468 ,C3198_=_C3476 ,\nC3198_=_C3504 ,C3198_=_C3940 ,C3198_=_C4280 ,C3199_=_C3200 ,C3199_=_C3358 ,C3199_=_C3469 ,\nC3199_=_C3477 ,C3199_=_C3505 ,C3199_=_C3941 ,C3199_=_C4281 ,C3200_=_C3359 ,C3200_=_C3470 ,\nC3200_=_C3478 ,C3200_=_C3506 ,C3200_=_C3942 ,C3200_=_C4282 ,C3355_=_C3356 ,C3355_=_C3357 ,\nC3355_=_C3358 ,C3355_=_C3359 ,C3355_=_C3466 ,C3355_=_C3474 ,C3355_=_C3502 ,C3355_=_C3938 ,\nC3355_=_C4278 ,C3356_=_C3357 ,C3356_=_C3358 ,C3356_=_C3359 ,C3356_=_C3467 ,C3356_=_C3475 ,\nC3356_=_C3503 ,C3356_=_C3939 ,C3356_=_C4279 ,C3357_=_C3358 ,C3357_=_C3359 ,C3357_=_C3468 ,\nC3357_=_C3476 ,C3357_=_C3504 ,C3357_=_C3940 ,C3357_=_C4280 ,C3358_=_C3359 ,C3358_=_C3469 ,\nC3358_=_C3477 ,C3358_=_C3505 ,C3358_=_C3941 ,C3358_=_C4281 ,C3359_=_C3470 ,C3359_=_C3478 ,\nC3359_=_C3506 ,C3359_=_C3942 ,C3359_=_C4282 ,C3466_=_C3467 ,C3466_=_C3468 ,C3466_=_C3469 ,\nC3466_=_C3470 ,C3466_=_C3474 ,C3466_=_C3502 ,C3466_=_C3938 ,C3466_=_C4278 ,C3467_=_C3468 ,\nC3467_=_C3469 ,C3467_=_C3470 ,C3467_=_C3475 ,C3467_=_C3503 ,C3467_=_C3939 ,C3467_=_C4279 ,\nC3468_=_C3469 ,C3468_=_C3470 ,C3468_=_C3476 ,C3468_=_C3504 ,C3468_=_C3940 ,C3468_=_C4280 ,\nC3469_=_C3470 ,C3469_=_C3477 ,C3469_=_C3505 ,C3469_=_C3941 ,C3469_=_C4281 ,C3470_=_C3478 ,\nC3470_=_C3506 ,C3470_=_C3942 ,C3470_=_C4282 ,C3474_=_C3475 ,C3474_=_C3476 ,C3474_=_C3477 ,\nC3474_=_C3478 ,C3474_=_C3502 ,C3474_=_C3938 ,C3474_=_C4278 ,C3475_=_C3476 ,C3475_=_C3477 ,\nC3475_=_C3478 ,C3475_=_C3503 ,C3475_=_C3939 ,C3475_=_C4279 ,C3476_=_C3477 ,C3476_=_C3478 ,\nC3476_=_C3504 ,C3476_=_C3940 ,C3476_=_C4280 ,C3477_=_C3478 ,C3477_=_C3505 ,C3477_=_C3941 ,\nC3477_=_C4281 ,C3478_=_C3506 ,C3478_=_C3942 ,C3478_=_C4282 ,C3502_=_C3503 ,C3502_=_C3504 ,\nC3502_=_C3505 ,C3502_=_C3506 ,C3502_=_C3938 ,C3502_=_C4278 ,C3503_=_C3504 ,C3503_=_C3505 ,\nC3503_=_C3506 ,C3503_=_C3939 ,C3503_=_C4279 ,C3504_=_C3505 ,C3504_=_C3506 ,C3504_=_C3940 ,\nC3504_=_C4280 ,C3505_=_C3506 ,C3505_=_C3941 ,C3505_=_C4281 ,C3506_=_C3942 ,C3506_=_C4282 ,\nC3938_=_C3939 ,C3938_=_C3940 ,C3938_=_C3941 ,C3938_=_C3942 ,C3938_=_C4278 ,C3939_=_C3940 ,\nC3939_=_C3941 ,C3939_=_C3942 ,C3939_=_C4279 ,C3940_=_C3941 ,C3940_=_C3942 ,C3940_=_C4280 ,\nC3941_=_C3942 ,C3941_=_C4281 ,C3942_=_C4282 ,C4278_=_C4279 ,C4278_=_C4280 ,C4278_=_C4281 ,\nC4278_=_C4282 ,C4279_=_C4280 ,C4279_=_C4281 ,C4279_=_C4282 ,C4280_=_C4281 ,C4280_=_C4282 ,\nC4281_=_C4282 ,"];209[shape=box, label="id:209 level: 7\n72: C113 C114 C115 C116 C708 \nC709 C710 C711 C781 C782 C783 \nC784 C1263 C1264 C1265 C1266 C1375 \nC1376 C1377 C1378 C1492 C1493 C1494 \nC1495 C1707 C1708 C1709 C1710 C2304 \nC2305 C2306 C2307 C2460 C2461 C2462 \nC2463 C2602 C2603 C2604 C2605 C2851 \nC2852 C2853 C2854 C3184 C3185 C3186 \nC3187 C3519 C3520 C3521 C3522 C3580 \nC3581 C3582 C3583 C3715 C3716 C3717 \nC3718 C4057 C4058 C4059 C4060 C4130 \nC4131 C4132 C4133 C4306 C4307 C4368 \nC4369 \n786: C113_=_C114( C113 C114 ) C113_=_C115( C113 C115 ) C113_=_C116( C113 C116 ) C113_=_C708( C113 C708 ) C113_=_C781( C113 C781 ) \nC113_=_C1263( C113 C1263 ) C113_=_C1375( C113 C1375 ) C113_=_C1492( C113 C1492 ) C113_=_C1707( C113 C1707 ) C113_=_C2304( C113 C2304 ) C113_=_C2460( C113 C2460 ) \nC113_=_C2602( C113 C2602 ) C113_=_C2851( C113 C2851 ) C113_=_C3184( C113 C3184 ) C113_=_C3519( C113 C3519 ) C113_=_C3580( C113 C3580 ) C113_=_C3715( C113 C3715 ) \nC113_=_C4057( C113 C4057 ) C113_=_C4058( C113 C4058 ) C113_=_C4059( C113 C4059 ) C113_=_C4060( C113 C4060 ) C114_=_C115( C114 C115 ) C114_=_C116( C114 C116 ) \nC114_=_C709( C114 C709 ) C114_=_C782( C114 C782 ) C114_=_C1264( C114 C1264 ) C114_=_C1376( C114 C1376 ) C114_=_C1493( C114 C1493 ) C114_=_C1708( C114 C1708 ) \nC114_=_C2305( C114 C2305 ) C114_=_C2461( C114 C2461 ) C114_=_C2603( C114 C2603 ) C114_=_C2852( C114 C2852 ) C114_=_C3185( C114 C3185 ) C114_=_C3520( C114 C3520 ) \nC114_=_C3581( C114 C3581 ) C114_=_C3716( C114 C3716 ) C114_=_C4130( C114 C4130 ) C114_=_C4131( C114 C4131 ) C114_=_C4132( C114 C4132 ) C114_=_C4133( C114 C4133 ) \nC115_=_C116( C115 C116 ) C115_=_C710( C115 C710 ) C115_=_C783( C115 C783 ) C115_=_C1265( C115 C1265 ) C115_=_C1377( C115 C1377 ) C115_=_C1494( C115 C1494 ) \nC115_=_C1709( C115 C1709 ) C115_=_C2306( C115 C2306 ) C115_=_C2462( C115 C2462 ) C115_=_C2604( C115 C2604 ) C115_=_C2853( C115 C2853 ) C115_=_C3186( C115 C3186 ) \nC115_=_C3521( C115 C3521 ) C115_=_C3582( C115 C3582 ) C115_=_C3717( C115 C3717 ) C115_=_C4057( C115 C4057 ) C115_=_C4130( C115 C4130 ) C115_=_C4306( C115 C4306 ) \nC115_=_C4307( C115 C4307 ) C116_=_C711( C116 C711 ) C116_=_C784( C116 C784 ) C116_=_C1266( C116 C1266 ) C116_=_C1378( C116 C1378 ) C116_=_C1495( C116 C1495 ) \nC116_=_C1710( C116 C1710 ) C116_=_C2307( C116 C2307 ) C116_=_C2463( C116 C2463 ) C116_=_C2605( C116 C2605 ) C116_=_C2854( C116 C2854 ) C116_=_C3187( C116 C3187 ) \nC116_=_C3522( C116 C3522 ) C116_=_C3583( C116 C3583 ) C116_=_C3718( C116 C3718 ) C116_=_C4058( C116 C4058 ) C116_=_C4131( C116 C4131 ) C116_=_C4368( C116 C4368 ) \nC116_=_C4369( C116 C4369 ) C708_=_C709( C708 C709 ) C708_=_C710( C708 C710 ) C708_=_C711( C708 C711 ) C708_=_C781( C708 C781 ) C708_=_C1263( C708 C1263 ) \nC708_=_C1375( C708 C1375 ) C708_=_C1492( C708 C1492 ) C708_=_C1707( C708 C1707 ) C708_=_C2304( C708 C2304 ) C708_=_C2460( C708 C2460 ) C708_=_C2602( C708 C2602 ) \nC708_=_C2851( C708 C2851 ) C708_=_C3184( C708 C3184 ) C708_=_C3519( C708 C3519 ) C708_=_C3580( C708 C3580 ) C708_=_C3715( C708 C3715 ) C708_=_C4057( C708 C4057 ) \nC708_=_C4058( C708 C4058 ) C708_=_C4059( C708 C4059 ) C708_=_C4060( C708 C4060 ) C709_=_C710( C709 C710 ) C709_=_C711( C709 C711 ) C709_=_C782( C709 C782 ) \nC709_=_C1264( C709 C1264 ) C709_=_C1376( C709 C1376 ) C709_=_C1493( C709 C1493 ) C709_=_C1708( C709 C1708 ) C709_=_C2305( C709 C2305 ) C709_=_C2461( C709 C2461 ) \nC709_=_C2603( C709 C2603 ) C709_=_C2852( C709 C2852 ) C709_=_C3185( C709 C3185 ) C709_=_C3520( C709 C3520 ) C709_=_C3581( C709 C3581 ) C709_=_C3716( C709 C3716 ) \nC709_=_C4130( C709 C4130 ) C709_=_C4131( C709 C4131 ) C709_=_C4132( C709 C4132 ) C709_=_C4133( C709 C4133 ) C710_=_C711( C710 C711 ) C710_=_C783( C710 C783 ) \nC710_=_C1265( C710 C1265 ) C710_=_C1377( C710 C1377 ) C710_=_C1494( C710 C1494 ) C710_=_C1709( C710 C1709 ) C710_=_C2306( C710 C2306 ) C710_=_C2462( C710 C2462 ) \nC710_=_C2604( C710 C2604 ) C710_=_C2853( C710 C2853 ) C710_=_C3186( C710 C3186 ) C710_=_C3521( C710 C3521 ) C710_=_C3582( C710 C3582 ) C710_=_C3717( C710 C3717 ) \nC710_=_C4057( C710 C4057 ) C710_=_C4130( C710 C4130 ) C710_=_C4306( C710 C4306 ) C710_=_C4307( C710 C4307 ) C711_=_C784( C711 C784 ) C711_=_C1266( C711 C1266 ) \nC711_=_C1378( C711 C1378 ) C711_=_C1495( C711 C1495 ) C711_=_C1710( C711 C1710 ) C711_=_C2307( C711 C2307 ) C711_=_C2463( C711 C2463 ) C711_=_C2605( C711 C2605 ) \nC711_=_C2854( C711 C2854 ) C711_=_C3187( C711 C3187 ) C711_=_C3522( C711 C3522 ) C711_=_C3583( C711 C3583 ) C711_=_C3718( C711 C3718 ) C711_=_C4058( C711 C4058 ) \nC711_=_C4131( C711 C4131 ) C711_=_C4368( C711 C4368 ) C711_=_C4369( C711 C4369 ) C781_=_C782( C781 C782 ) C781_=_C783( C781 C783 ) C781_=_C784( C781 C784 ) \nC781_=_C1263( C781 C1263 ) C781_=_C1375( C781 C1375 ) C781_=_C1492( C781 C1492 ) C781_=_C1707( C781 C1707 ) C781_=_C2304( C781 C2304 ) C781_=_C2460( C781 C2460 ) \nC781_=_C2602( C781 C2602 ) C781_=_C2851(</w:t>
      </w:r>
    </w:p>
    <w:p>
      <w:pPr>
        <w:pStyle w:val="PreformattedText"/>
        <w:bidi w:val="0"/>
        <w:spacing w:before="0" w:after="0"/>
        <w:jc w:val="left"/>
        <w:rPr/>
      </w:pPr>
      <w:r>
        <w:rPr/>
        <w:t xml:space="preserve"> </w:t>
      </w:r>
      <w:r>
        <w:rPr/>
        <w:t>C781 C2851 ) C781_=_C3184( C781 C3184 ) C781_=_C3519( C781 C3519 ) C781_=_C3580( C781 C3580 ) C781_=_C3715( C781 C3715 ) \nC781_=_C4057( C781 C4057 ) C781_=_C4058( C781 C4058 ) C781_=_C4059( C781 C4059 ) C781_=_C4060( C781 C4060 ) C782_=_C783( C782 C783 ) C782_=_C784( C782 C784 ) \nC782_=_C1264( C782 C1264 ) C782_=_C1376( C782 C1376 ) C782_=_C1493( C782 C1493 ) C782_=_C1708( C782 C1708 ) C782_=_C2305( C782 C2305 ) C782_=_C2461( C782 C2461 ) \nC782_=_C2603( C782 C2603 ) C782_=_C2852( C782 C2852 ) C782_=_C3185( C782 C3185 ) C782_=_C3520( C782 C3520 ) C782_=_C3581( C782 C3581 ) C782_=_C3716( C782 C3716 ) \nC782_=_C4130( C782 C4130 ) C782_=_C4131( C782 C4131 ) C782_=_C4132( C782 C4132 ) C782_=_C4133( C782 C4133 ) C783_=_C784( C783 C784 ) C783_=_C1265( C783 C1265 ) \nC783_=_C1377( C783 C1377 ) C783_=_C1494( C783 C1494 ) C783_=_C1709( C783 C1709 ) C783_=_C2306( C783 C2306 ) C783_=_C2462( C783 C2462 ) C783_=_C2604( C783 C2604 ) \nC783_=_C2853( C783 C2853 ) C783_=_C3186( C783 C3186 ) C783_=_C3521( C783 C3521 ) C783_=_C3582( C783 C3582 ) C783_=_C3717( C783 C3717 ) C783_=_C4057( C783 C4057 ) \nC783_=_C4130( C783 C4130 ) C783_=_C4306( C783 C4306 ) C783_=_C4307( C783 C4307 ) C784_=_C1266( C784 C1266 ) C784_=_C1378( C784 C1378 ) C784_=_C1495( C784 C1495 ) \nC784_=_C1710( C784 C1710 ) C784_=_C2307( C784 C2307 ) C784_=_C2463( C784 C2463 ) C784_=_C2605( C784 C2605 ) C784_=_C2854( C784 C2854 ) C784_=_C3187( C784 C3187 ) \nC784_=_C3522( C784 C3522 ) C784_=_C3583( C784 C3583 ) C784_=_C3718( C784 C3718 ) C784_=_C4058( C784 C4058 ) C784_=_C4131( C784 C4131 ) C784_=_C4368( C784 C4368 ) \nC784_=_C4369( C784 C4369 ) C1263_=_C1264( C1263 C1264 ) C1263_=_C1265( C1263 C1265 ) C1263_=_C1266( C1263 C1266 ) C1263_=_C1375( C1263 C1375 ) C1263_=_C1492( C1263 C1492 ) \nC1263_=_C1707( C1263 C1707 ) C1263_=_C2304( C1263 C2304 ) C1263_=_C2460( C1263 C2460 ) C1263_=_C2602( C1263 C2602 ) C1263_=_C2851( C1263 C2851 ) C1263_=_C3184( C1263 C3184 ) \nC1263_=_C3519( C1263 C3519 ) C1263_=_C3580( C1263 C3580 ) C1263_=_C3715( C1263 C3715 ) C1263_=_C4057( C1263 C4057 ) C1263_=_C4058( C1263 C4058 ) C1263_=_C4059( C1263 C4059 ) \nC1263_=_C4060( C1263 C4060 ) C1264_=_C1265( C1264 C1265 ) C1264_=_C1266( C1264 C1266 ) C1264_=_C1376( C1264 C1376 ) C1264_=_C1493( C1264 C1493 ) C1264_=_C1708( C1264 C1708 ) \nC1264_=_C2305( C1264 C2305 ) C1264_=_C2461( C1264 C2461 ) C1264_=_C2603( C1264 C2603 ) C1264_=_C2852( C1264 C2852 ) C1264_=_C3185( C1264 C3185 ) C1264_=_C3520( C1264 C3520 ) \nC1264_=_C3581( C1264 C3581 ) C1264_=_C3716( C1264 C3716 ) C1264_=_C4130( C1264 C4130 ) C1264_=_C4131( C1264 C4131 ) C1264_=_C4132( C1264 C4132 ) C1264_=_C4133( C1264 C4133 ) \nC1265_=_C1266( C1265 C1266 ) C1265_=_C1377( C1265 C1377 ) C1265_=_C1494( C1265 C1494 ) C1265_=_C1709( C1265 C1709 ) C1265_=_C2306( C1265 C2306 ) C1265_=_C2462( C1265 C2462 ) \nC1265_=_C2604( C1265 C2604 ) C1265_=_C2853( C1265 C2853 ) C1265_=_C3186( C1265 C3186 ) C1265_=_C3521( C1265 C3521 ) C1265_=_C3582( C1265 C3582 ) C1265_=_C3717( C1265 C3717 ) \nC1265_=_C4057( C1265 C4057 ) C1265_=_C4130( C1265 C4130 ) C1265_=_C4306( C1265 C4306 ) C1265_=_C4307( C1265 C4307 ) C1266_=_C1378( C1266 C1378 ) C1266_=_C1495( C1266 C1495 ) \nC1266_=_C1710( C1266 C1710 ) C1266_=_C2307( C1266 C2307 ) C1266_=_C2463( C1266 C2463 ) C1266_=_C2605( C1266 C2605 ) C1266_=_C2854( C1266 C2854 ) C1266_=_C3187( C1266 C3187 ) \nC1266_=_C3522( C1266 C3522 ) C1266_=_C3583( C1266 C3583 ) C1266_=_C3718( C1266 C3718 ) C1266_=_C4058( C1266 C4058 ) C1266_=_C4131( C1266 C4131 ) C1266_=_C4368( C1266 C4368 ) \nC1266_=_C4369( C1266 C4369 ) C1375_=_C1376( C1375 C1376 ) C1375_=_C1377( C1375 C1377 ) C1375_=_C1378( C1375 C1378 ) C1375_=_C1492( C1375 C1492 ) C1375_=_C1707( C1375 C1707 ) \nC1375_=_C2304( C1375 C2304 ) C1375_=_C2460( C1375 C2460 ) C1375_=_C2602( C1375 C2602 ) C1375_=_C2851( C1375 C2851 ) C1375_=_C3184( C1375 C3184 ) C1375_=_C3519( C1375 C3519 ) \nC1375_=_C3580( C1375 C3580 ) C1375_=_C3715( C1375 C3715 ) C1375_=_C4057( C1375 C4057 ) C1375_=_C4058( C1375 C4058 ) C1375_=_C4059( C1375 C4059 ) C1375_=_C4060( C1375 C4060 ) \nC1376_=_C1377( C1376 C1377 ) C1376_=_C1378( C1376 C1378 ) C1376_=_C1493( C1376 C1493 ) C1376_=_C1708( C1376 C1708 ) C1376_=_C2305( C1376 C2305 ) C1376_=_C2461( C1376 C2461 ) \nC1376_=_C2603( C1376 C2603 ) C1376_=_C2852( C1376 C2852 ) C1376_=_C3185( C1376 C3185 ) C1376_=_C3520( C1376 C3520 ) C1376_=_C3581( C1376 C3581 ) C1376_=_C3716( C1376 C3716 ) \nC1376_=_C4130( C1376 C4130 ) C1376_=_C4131( C1376 C4131 ) C1376_=_C4132( C1376 C4132 ) C1376_=_C4133( C1376 C4133 ) C1377_=_C1378( C1377 C1378 ) C1377_=_C1494( C1377 C1494 ) \nC1377_=_C1709( C1377 C1709 ) C1377_=_C2306( C1377 C2306 ) C1377_=_C2462( C1377 C2462 ) C1377_=_C2604( C1377 C2604 ) C1377_=_C2853( C1377 C2853 ) C1377_=_C3186( C1377 C3186 ) \nC1377_=_C3521( C1377 C3521 ) C1377_=_C3582( C1377 C3582 ) C1377_=_C3717( C1377 C3717 ) C1377_=_C4057( C1377 C4057 ) C1377_=_C4130( C1377 C4130 ) C1377_=_C4306( C1377 C4306 ) \nC1377_=_C4307( C1377 C4307 ) C1378_=_C1495( C1378 C1495 ) C1378_=_C1710( C1378 C1710 ) C1378_=_C2307( C1378 C2307 ) C1378_=_C2463( C1378 C2463 ) C1378_=_C2605( C1378 C2605 ) \nC1378_=_C2854( C1378 C2854 ) C1378_=_C3187( C1378 C3187 ) C1378_=_C3522( C1378 C3522 ) C1378_=_C3583( C1378 C3583 ) C1378_=_C3718( C1378 C3718 ) C1378_=_C4058( C1378 C4058 ) \nC1378_=_C4131( C1378 C4131 ) C1378_=_C4368( C1378 C4368 ) C1378_=_C4369( C1378 C4369 ) C1492_=_C1493( C1492 C1493 ) C1492_=_C1494( C1492 C1494 ) C1492_=_C1495( C1492 C1495 ) \nC1492_=_C1707( C1492 C1707 ) C1492_=_C2304( C1492 C2304 ) C1492_=_C2460( C1492 C2460 ) C1492_=_C2602( C1492 C2602 ) C1492_=_C2851( C1492 C2851 ) C1492_=_C3184( C1492 C3184 ) \nC1492_=_C3519( C1492 C3519 ) C1492_=_C3580( C1492 C3580 ) C1492_=_C3715( C1492 C3715 ) C1492_=_C4057( C1492 C4057 ) C1492_=_C4058( C1492 C4058 ) C1492_=_C4059( C1492 C4059 ) \nC1492_=_C4060( C1492 C4060 ) C1493_=_C1494( C1493 C1494 ) C1493_=_C1495( C1493 C1495 ) C1493_=_C1708( C1493 C1708 ) C1493_=_C2305( C1493 C2305 ) C1493_=_C2461( C1493 C2461 ) \nC1493_=_C2603( C1493 C2603 ) C1493_=_C2852( C1493 C2852 ) C1493_=_C3185( C1493 C3185 ) C1493_=_C3520( C1493 C3520 ) C1493_=_C3581( C1493 C3581 ) C1493_=_C3716( C1493 C3716 ) \nC1493_=_C4130( C1493 C4130 ) C1493_=_C4131( C1493 C4131 ) C1493_=_C4132( C1493 C4132 ) C1493_=_C4133( C1493 C4133 ) C1494_=_C1495( C1494 C1495 ) C1494_=_C1709( C1494 C1709 ) \nC1494_=_C2306( C1494 C2306 ) C1494_=_C2462( C1494 C2462 ) C1494_=_C2604( C1494 C2604 ) C1494_=_C2853( C1494 C2853 ) C1494_=_C3186( C1494 C3186 ) C1494_=_C3521( C1494 C3521 ) \nC1494_=_C3582( C1494 C3582 ) C1494_=_C3717( C1494 C3717 ) C1494_=_C4057( C1494 C4057 ) C1494_=_C4130( C1494 C4130 ) C1494_=_C4306( C1494 C4306 ) C1494_=_C4307( C1494 C4307 ) \nC1495_=_C1710( C1495 C1710 ) C1495_=_C2307( C1495 C2307 ) C1495_=_C2463( C1495 C2463 ) C1495_=_C2605( C1495 C2605 ) C1495_=_C2854( C1495 C2854 ) C1495_=_C3187( C1495 C3187 ) \nC1495_=_C3522( C1495 C3522 ) C1495_=_C3583( C1495 C3583 ) C1495_=_C3718( C1495 C3718 ) C1495_=_C4058( C1495 C4058 ) C1495_=_C4131( C1495 C4131 ) C1495_=_C4368( C1495 C4368 ) \nC1495_=_C4369( C1495 C4369 ) C1707_=_C1708( C1707 C1708 ) C1707_=_C1709( C1707 C1709 ) C1707_=_C1710( C1707 C1710 ) C1707_=_C2304( C1707 C2304 ) C1707_=_C2460( C1707 C2460 ) \nC1707_=_C2602( C1707 C2602 ) C1707_=_C2851( C1707 C2851 ) C1707_=_C3184( C1707 C3184 ) C1707_=_C3519( C1707 C3519 ) C1707_=_C3580( C1707 C3580 ) C1707_=_C3715( C1707 C3715 ) \nC1707_=_C4057( C1707 C4057 ) C1707_=_C4058( C1707 C4058 ) C1707_=_C4059( C1707 C4059 ) C1707_=_C4060( C1707 C4060 ) C1708_=_C1709( C1708 C1709 ) C1708_=_C1710( C1708 C1710 ) \nC1708_=_C2305( C1708 C2305 ) C1708_=_C2461( C1708 C2461 ) C1708_=_C2603( C1708 C2603 ) C1708_=_C2852( C1708 C2852 ) C1708_=_C3185( C1708 C3185 ) C1708_=_C3520( C1708 C3520 ) \nC1708_=_C3581( C1708 C3581 ) C1708_=_C3716( C1708 C3716 ) C1708_=_C4130( C1708 C4130 ) C1708_=_C4131( C1708 C4131 ) C1708_=_C4132( C1708 C4132 ) C1708_=_C4133( C1708 C4133 ) \nC1709_=_C1710( C1709 C1710 ) C1709_=_C2306( C1709 C2306 ) C1709_=_C2462( C1709 C2462 ) C1709_=_C2604( C1709 C2604 ) C1709_=_C2853( C1709 C2853 ) C1709_=_C3186( C1709 C3186 ) \nC1709_=_C3521( C1709 C3521 ) C1709_=_C3582( C1709 C3582 ) C1709_=_C3717( C1709 C3717 ) C1709_=_C4057( C1709 C4057 ) C1709_=_C4130( C1709 C4130 ) C1709_=_C4306( C1709 C4306 ) \nC1709_=_C4307( C1709 C4307 ) C1710_=_C2307( C1710 C2307 ) C1710_=_C2463( C1710 C2463 ) C1710_=_C2605( C1710 C2605 ) C1710_=_C2854( C1710 C2854 ) C1710_=_C3187( C1710 C3187 ) \nC1710_=_C3522( C1710 C3522 ) C1710_=_C3583( C1710 C3583 ) C1710_=_C3718( C1710 C3718 ) C1710_=_C4058( C1710 C4058 ) C1710_=_C4131( C1710 C4131 ) C1710_=_C4368( C1710 C4368 ) \nC1710_=_C4369( C1710 C4369 ) C2304_=_C2305( C2304 C2305 ) C2304_=_C2306( C2304 C2306 ) C2304_=_C2307( C2304 C2307 ) C2304_=_C2460( C2304 C2460 ) C2304_=_C2602( C2304 C2602 ) \nC2304_=_C2851( C2304 C2851 ) C2304_=_C3184( C2304 C3184 ) C2304_=_C3519( C2304 C3519 ) C2304_=_C3580( C2304 C3580 ) C2304_=_C3715( C2304 C3715 ) C2304_=_C4057( C2304 C4057 ) \nC2304_=_C4058( C2304 C4058 ) C2304_=_C4059( C2304 C4059 ) C2304_=_C4060( C2304 C4060 ) C2305_=_C2306( C2305 C2306 ) C2305_=_C2307( C2305 C2307 ) C2305_=_C2461( C2305 C2461 ) \nC2305_=_C2603( C2305 C2603 ) C2305_=_C2852( C2305 C2852 ) C2305_=_C3185( C2305 C3185 ) C2305_=_C3520( C2305 C3520 ) C2305_=_C3581( C2305 C3581 ) C2305_=_C3716( C2305 C3716 ) \nC2305_=_C4130( C2305 C4130 ) C2305_=_C4131( C2305 C4131 ) C2305_=_C4132( C2305 C4132 ) C2305_=_C4133( C2305 C4133 ) C2306_=_C2307( C2306 C2307 ) C2306_=_C2462( C2306 C2462 ) \nC2306_=_C2604( C2306 C2604 ) C2306_=_C2853( C2306 C2853 ) C2306_=_C3186( C2306 C3186 ) C2306_=_C3521( C2306 C3521 ) C2306_=_C3582( C2306 C3582 ) C2306_=_C3717( C2306 C3717 ) \nC2306_=_C4057( C2306 C4057 ) C2306_=_C4130( C2306 C4130 ) C2306_=_C4306( C2306 C4306 ) C2306_=_C4307( C2306 C4307 ) C2307_=_C2463( C2307 C2463 ) C2307_=_C2605( C2307 C2605 ) \nC2307_=_C2854( C2307 C2854 ) C2307_=_C3187(</w:t>
      </w:r>
    </w:p>
    <w:p>
      <w:pPr>
        <w:pStyle w:val="PreformattedText"/>
        <w:bidi w:val="0"/>
        <w:spacing w:before="0" w:after="0"/>
        <w:jc w:val="left"/>
        <w:rPr/>
      </w:pPr>
      <w:r>
        <w:rPr/>
        <w:t xml:space="preserve"> </w:t>
      </w:r>
      <w:r>
        <w:rPr/>
        <w:t>C2307 C3187 ) C2307_=_C3522( C2307 C3522 ) C2307_=_C3583( C2307 C3583 ) C2307_=_C3718( C2307 C3718 ) C2307_=_C4058( C2307 C4058 ) \nC2307_=_C4131( C2307 C4131 ) C2307_=_C4368( C2307 C4368 ) C2307_=_C4369( C2307 C4369 ) C2460_=_C2461( C2460 C2461 ) C2460_=_C2462( C2460 C2462 ) C2460_=_C2463( C2460 C2463 ) \nC2460_=_C2602( C2460 C2602 ) C2460_=_C2851( C2460 C2851 ) C2460_=_C3184( C2460 C3184 ) C2460_=_C3519( C2460 C3519 ) C2460_=_C3580( C2460 C3580 ) C2460_=_C3715( C2460 C3715 ) \nC2460_=_C4057( C2460 C4057 ) C2460_=_C4058( C2460 C4058 ) C2460_=_C4059( C2460 C4059 ) C2460_=_C4060( C2460 C4060 ) C2461_=_C2462( C2461 C2462 ) C2461_=_C2463( C2461 C2463 ) \nC2461_=_C2603( C2461 C2603 ) C2461_=_C2852( C2461 C2852 ) C2461_=_C3185( C2461 C3185 ) C2461_=_C3520( C2461 C3520 ) C2461_=_C3581( C2461 C3581 ) C2461_=_C3716( C2461 C3716 ) \nC2461_=_C4130( C2461 C4130 ) C2461_=_C4131( C2461 C4131 ) C2461_=_C4132( C2461 C4132 ) C2461_=_C4133( C2461 C4133 ) C2462_=_C2463( C2462 C2463 ) C2462_=_C2604( C2462 C2604 ) \nC2462_=_C2853( C2462 C2853 ) C2462_=_C3186( C2462 C3186 ) C2462_=_C3521( C2462 C3521 ) C2462_=_C3582( C2462 C3582 ) C2462_=_C3717( C2462 C3717 ) C2462_=_C4057( C2462 C4057 ) \nC2462_=_C4130( C2462 C4130 ) C2462_=_C4306( C2462 C4306 ) C2462_=_C4307( C2462 C4307 ) C2463_=_C2605( C2463 C2605 ) C2463_=_C2854( C2463 C2854 ) C2463_=_C3187( C2463 C3187 ) \nC2463_=_C3522( C2463 C3522 ) C2463_=_C3583( C2463 C3583 ) C2463_=_C3718( C2463 C3718 ) C2463_=_C4058( C2463 C4058 ) C2463_=_C4131( C2463 C4131 ) C2463_=_C4368( C2463 C4368 ) \nC2463_=_C4369( C2463 C4369 ) C2602_=_C2603( C2602 C2603 ) C2602_=_C2604( C2602 C2604 ) C2602_=_C2605( C2602 C2605 ) C2602_=_C2851( C2602 C2851 ) C2602_=_C3184( C2602 C3184 ) \nC2602_=_C3519( C2602 C3519 ) C2602_=_C3580( C2602 C3580 ) C2602_=_C3715( C2602 C3715 ) C2602_=_C4057( C2602 C4057 ) C2602_=_C4058( C2602 C4058 ) C2602_=_C4059( C2602 C4059 ) \nC2602_=_C4060( C2602 C4060 ) C2603_=_C2604( C2603 C2604 ) C2603_=_C2605( C2603 C2605 ) C2603_=_C2852( C2603 C2852 ) C2603_=_C3185( C2603 C3185 ) C2603_=_C3520( C2603 C3520 ) \nC2603_=_C3581( C2603 C3581 ) C2603_=_C3716( C2603 C3716 ) C2603_=_C4130( C2603 C4130 ) C2603_=_C4131( C2603 C4131 ) C2603_=_C4132( C2603 C4132 ) C2603_=_C4133( C2603 C4133 ) \nC2604_=_C2605( C2604 C2605 ) C2604_=_C2853( C2604 C2853 ) C2604_=_C3186( C2604 C3186 ) C2604_=_C3521( C2604 C3521 ) C2604_=_C3582( C2604 C3582 ) C2604_=_C3717( C2604 C3717 ) \nC2604_=_C4057( C2604 C4057 ) C2604_=_C4130( C2604 C4130 ) C2604_=_C4306( C2604 C4306 ) C2604_=_C4307( C2604 C4307 ) C2605_=_C2854( C2605 C2854 ) C2605_=_C3187( C2605 C3187 ) \nC2605_=_C3522( C2605 C3522 ) C2605_=_C3583( C2605 C3583 ) C2605_=_C3718( C2605 C3718 ) C2605_=_C4058( C2605 C4058 ) C2605_=_C4131( C2605 C4131 ) C2605_=_C4368( C2605 C4368 ) \nC2605_=_C4369( C2605 C4369 ) C2851_=_C2852( C2851 C2852 ) C2851_=_C2853( C2851 C2853 ) C2851_=_C2854( C2851 C2854 ) C2851_=_C3184( C2851 C3184 ) C2851_=_C3519( C2851 C3519 ) \nC2851_=_C3580( C2851 C3580 ) C2851_=_C3715( C2851 C3715 ) C2851_=_C4057( C2851 C4057 ) C2851_=_C4058( C2851 C4058 ) C2851_=_C4059( C2851 C4059 ) C2851_=_C4060( C2851 C4060 ) \nC2852_=_C2853( C2852 C2853 ) C2852_=_C2854( C2852 C2854 ) C2852_=_C3185( C2852 C3185 ) C2852_=_C3520( C2852 C3520 ) C2852_=_C3581( C2852 C3581 ) C2852_=_C3716( C2852 C3716 ) \nC2852_=_C4130( C2852 C4130 ) C2852_=_C4131( C2852 C4131 ) C2852_=_C4132( C2852 C4132 ) C2852_=_C4133( C2852 C4133 ) C2853_=_C2854( C2853 C2854 ) C2853_=_C3186( C2853 C3186 ) \nC2853_=_C3521( C2853 C3521 ) C2853_=_C3582( C2853 C3582 ) C2853_=_C3717( C2853 C3717 ) C2853_=_C4057( C2853 C4057 ) C2853_=_C4130( C2853 C4130 ) C2853_=_C4306( C2853 C4306 ) \nC2853_=_C4307( C2853 C4307 ) C2854_=_C3187( C2854 C3187 ) C2854_=_C3522( C2854 C3522 ) C2854_=_C3583( C2854 C3583 ) C2854_=_C3718( C2854 C3718 ) C2854_=_C4058( C2854 C4058 ) \nC2854_=_C4131( C2854 C4131 ) C2854_=_C4368( C2854 C4368 ) C2854_=_C4369( C2854 C4369 ) C3184_=_C3185( C3184 C3185 ) C3184_=_C3186( C3184 C3186 ) C3184_=_C3187( C3184 C3187 ) \nC3184_=_C3519( C3184 C3519 ) C3184_=_C3580( C3184 C3580 ) C3184_=_C3715( C3184 C3715 ) C3184_=_C4057( C3184 C4057 ) C3184_=_C4058( C3184 C4058 ) C3184_=_C4059( C3184 C4059 ) \nC3184_=_C4060( C3184 C4060 ) C3185_=_C3186( C3185 C3186 ) C3185_=_C3187( C3185 C3187 ) C3185_=_C3520( C3185 C3520 ) C3185_=_C3581( C3185 C3581 ) C3185_=_C3716( C3185 C3716 ) \nC3185_=_C4130( C3185 C4130 ) C3185_=_C4131( C3185 C4131 ) C3185_=_C4132( C3185 C4132 ) C3185_=_C4133( C3185 C4133 ) C3186_=_C3187( C3186 C3187 ) C3186_=_C3521( C3186 C3521 ) \nC3186_=_C3582( C3186 C3582 ) C3186_=_C3717( C3186 C3717 ) C3186_=_C4057( C3186 C4057 ) C3186_=_C4130( C3186 C4130 ) C3186_=_C4306( C3186 C4306 ) C3186_=_C4307( C3186 C4307 ) \nC3187_=_C3522( C3187 C3522 ) C3187_=_C3583( C3187 C3583 ) C3187_=_C3718( C3187 C3718 ) C3187_=_C4058( C3187 C4058 ) C3187_=_C4131( C3187 C4131 ) C3187_=_C4368( C3187 C4368 ) \nC3187_=_C4369( C3187 C4369 ) C3519_=_C3520( C3519 C3520 ) C3519_=_C3521( C3519 C3521 ) C3519_=_C3522( C3519 C3522 ) C3519_=_C3580( C3519 C3580 ) C3519_=_C3715( C3519 C3715 ) \nC3519_=_C4057( C3519 C4057 ) C3519_=_C4058( C3519 C4058 ) C3519_=_C4059( C3519 C4059 ) C3519_=_C4060( C3519 C4060 ) C3520_=_C3521( C3520 C3521 ) C3520_=_C3522( C3520 C3522 ) \nC3520_=_C3581( C3520 C3581 ) C3520_=_C3716( C3520 C3716 ) C3520_=_C4130( C3520 C4130 ) C3520_=_C4131( C3520 C4131 ) C3520_=_C4132( C3520 C4132 ) C3520_=_C4133( C3520 C4133 ) \nC3521_=_C3522( C3521 C3522 ) C3521_=_C3582( C3521 C3582 ) C3521_=_C3717( C3521 C3717 ) C3521_=_C4057( C3521 C4057 ) C3521_=_C4130( C3521 C4130 ) C3521_=_C4306( C3521 C4306 ) \nC3521_=_C4307( C3521 C4307 ) C3522_=_C3583( C3522 C3583 ) C3522_=_C3718( C3522 C3718 ) C3522_=_C4058( C3522 C4058 ) C3522_=_C4131( C3522 C4131 ) C3522_=_C4368( C3522 C4368 ) \nC3522_=_C4369( C3522 C4369 ) C3580_=_C3581( C3580 C3581 ) C3580_=_C3582( C3580 C3582 ) C3580_=_C3583( C3580 C3583 ) C3580_=_C3715( C3580 C3715 ) C3580_=_C4057( C3580 C4057 ) \nC3580_=_C4058( C3580 C4058 ) C3580_=_C4059( C3580 C4059 ) C3580_=_C4060( C3580 C4060 ) C3581_=_C3582( C3581 C3582 ) C3581_=_C3583( C3581 C3583 ) C3581_=_C3716( C3581 C3716 ) \nC3581_=_C4130( C3581 C4130 ) C3581_=_C4131( C3581 C4131 ) C3581_=_C4132( C3581 C4132 ) C3581_=_C4133( C3581 C4133 ) C3582_=_C3583( C3582 C3583 ) C3582_=_C3717( C3582 C3717 ) \nC3582_=_C4057( C3582 C4057 ) C3582_=_C4130( C3582 C4130 ) C3582_=_C4306( C3582 C4306 ) C3582_=_C4307( C3582 C4307 ) C3583_=_C3718( C3583 C3718 ) C3583_=_C4058( C3583 C4058 ) \nC3583_=_C4131( C3583 C4131 ) C3583_=_C4368( C3583 C4368 ) C3583_=_C4369( C3583 C4369 ) C3715_=_C3716( C3715 C3716 ) C3715_=_C3717( C3715 C3717 ) C3715_=_C3718( C3715 C3718 ) \nC3715_=_C4057( C3715 C4057 ) C3715_=_C4058( C3715 C4058 ) C3715_=_C4059( C3715 C4059 ) C3715_=_C4060( C3715 C4060 ) C3716_=_C3717( C3716 C3717 ) C3716_=_C3718( C3716 C3718 ) \nC3716_=_C4130( C3716 C4130 ) C3716_=_C4131( C3716 C4131 ) C3716_=_C4132( C3716 C4132 ) C3716_=_C4133( C3716 C4133 ) C3717_=_C3718( C3717 C3718 ) C3717_=_C4057( C3717 C4057 ) \nC3717_=_C4130( C3717 C4130 ) C3717_=_C4306( C3717 C4306 ) C3717_=_C4307( C3717 C4307 ) C3718_=_C4058( C3718 C4058 ) C3718_=_C4131( C3718 C4131 ) C3718_=_C4368( C3718 C4368 ) \nC3718_=_C4369( C3718 C4369 ) C4057_=_C4058( C4057 C4058 ) C4057_=_C4059( C4057 C4059 ) C4057_=_C4060( C4057 C4060 ) C4057_=_C4130( C4057 C4130 ) C4057_=_C4306( C4057 C4306 ) \nC4057_=_C4307( C4057 C4307 ) C4058_=_C4059( C4058 C4059 ) C4058_=_C4060( C4058 C4060 ) C4058_=_C4131( C4058 C4131 ) C4058_=_C4368( C4058 C4368 ) C4058_=_C4369( C4058 C4369 ) \nC4059_=_C4060( C4059 C4060 ) C4059_=_C4132( C4059 C4132 ) C4059_=_C4306( C4059 C4306 ) C4059_=_C4368( C4059 C4368 ) C4060_=_C4133( C4060 C4133 ) C4060_=_C4307( C4060 C4307 ) \nC4060_=_C4369( C4060 C4369 ) C4130_=_C4131( C4130 C4131 ) C4130_=_C4132( C4130 C4132 ) C4130_=_C4133( C4130 C4133 ) C4130_=_C4306( C4130 C4306 ) C4130_=_C4307( C4130 C4307 ) \nC4131_=_C4132( C4131 C4132 ) C4131_=_C4133( C4131 C4133 ) C4131_=_C4368( C4131 C4368 ) C4131_=_C4369( C4131 C4369 ) C4132_=_C4133( C4132 C4133 ) C4132_=_C4306( C4132 C4306 ) \nC4132_=_C4368( C4132 C4368 ) C4133_=_C4307( C4133 C4307 ) C4133_=_C4369( C4133 C4369 ) C4306_=_C4307( C4306 C4307 ) C4306_=_C4368( C4306 C4368 ) C4307_=_C4369( C4307 C4369 ) \nC4368_=_C4369( C4368 C4369 ) "];165-&gt;209[label="68: C113 C114 C115 C116 C708 \nC709 C710 C711 C781 C782 C783 \nC784 C1263 C1264 C1265 C1266 C1375 \nC1376 C1377 C1378 C1492 C1493 C1494 \nC1495 C1707 C1708 C1709 C1710 C2304 \nC2305 C2306 C2307 C2460 C2461 C2462 \nC2463 C2602 C2603 C2604 C2605 C2851 \nC2852 C2853 C2854 C3184 C3185 C3186 \nC3187 C3519 C3520 C3521 C3522 C3580 \nC3581 C3582 C3583 C3715 C3716 C3717 \nC3718 C4059 C4060 C4132 C4133 C4306 \nC4307 C4368 C4369 \n646: C113_=_C114 ,C113_=_C115 ,C113_=_C116 ,C113_=_C708 ,C113_=_C781 ,\nC113_=_C1263 ,C113_=_C1375 ,C113_=_C1492 ,C113_=_C1707 ,C113_=_C2304 ,C113_=_C2460 ,\nC113_=_C2602 ,C113_=_C2851 ,C113_=_C3184 ,C113_=_C3519 ,C113_=_C3580 ,C113_=_C3715 ,\nC113_=_C4059 ,C113_=_C4060 ,C114_=_C115 ,C114_=_C116 ,C114_=_C709 ,C114_=_C782 ,\nC114_=_C1264 ,C114_=_C1376 ,C114_=_C1493 ,C114_=_C1708 ,C114_=_C2305 ,C114_=_C2461 ,\nC114_=_C2603 ,C114_=_C2852 ,C114_=_C3185 ,C114_=_C3520 ,C114_=_C3581 ,C114_=_C3716 ,\nC114_=_C4132 ,C114_=_C4133 ,C115_=_C116 ,C115_=_C710 ,C115_=_C783 ,C115_=_C1265 ,\nC115_=_C1377 ,C115_=_C1494 ,C115_=_C1709 ,C115_=_C2306 ,C115_=_C2462 ,C115_=_C2604 ,\nC115_=_C2853 ,C115_=_C3186 ,C115_=_C3521 ,C115_=_C3582 ,C115_=_C3717 ,C115_=_C4306 ,\nC115_=_C4307 ,C116_=_C711 ,C116_=_C784 ,C116_=_C1266 ,C116_=_C1378 ,C116_=_C1495 ,\nC116_=_C1710 ,C116_=_C2307 ,C116_=_C2463 ,C116_=_C2605 ,C116_=_C2854 ,C116_=_C3187 ,\nC116_=_C3522 ,C116_=_C3583 ,C116_=_C3718 ,C116_=_C4368 ,C116_=_C4369 ,C708_=_C709 ,\nC708_=_C710 ,C708_=_C711 ,C708_=_C781 ,C708_=_C1263 ,C708_=_C1375 ,C708_=_C1492 ,\nC708_=_C1707 ,C708_=_C2304 ,C708_=_C2460 ,C708_=_C2602 ,C708_=_C2851 ,C708_=_C3184 ,\nC708_=_C3519 ,C708_=_C3580</w:t>
      </w:r>
    </w:p>
    <w:p>
      <w:pPr>
        <w:pStyle w:val="PreformattedText"/>
        <w:bidi w:val="0"/>
        <w:spacing w:before="0" w:after="0"/>
        <w:jc w:val="left"/>
        <w:rPr/>
      </w:pPr>
      <w:r>
        <w:rPr/>
        <w:t xml:space="preserve"> </w:t>
      </w:r>
      <w:r>
        <w:rPr/>
        <w:t>,C708_=_C3715 ,C708_=_C4059 ,C708_=_C4060 ,C709_=_C710 ,\nC709_=_C711 ,C709_=_C782 ,C709_=_C1264 ,C709_=_C1376 ,C709_=_C1493 ,C709_=_C1708 ,\nC709_=_C2305 ,C709_=_C2461 ,C709_=_C2603 ,C709_=_C2852 ,C709_=_C3185 ,C709_=_C3520 ,\nC709_=_C3581 ,C709_=_C3716 ,C709_=_C4132 ,C709_=_C4133 ,C710_=_C711 ,C710_=_C783 ,\nC710_=_C1265 ,C710_=_C1377 ,C710_=_C1494 ,C710_=_C1709 ,C710_=_C2306 ,C710_=_C2462 ,\nC710_=_C2604 ,C710_=_C2853 ,C710_=_C3186 ,C710_=_C3521 ,C710_=_C3582 ,C710_=_C3717 ,\nC710_=_C4306 ,C710_=_C4307 ,C711_=_C784 ,C711_=_C1266 ,C711_=_C1378 ,C711_=_C1495 ,\nC711_=_C1710 ,C711_=_C2307 ,C711_=_C2463 ,C711_=_C2605 ,C711_=_C2854 ,C711_=_C3187 ,\nC711_=_C3522 ,C711_=_C3583 ,C711_=_C3718 ,C711_=_C4368 ,C711_=_C4369 ,C781_=_C782 ,\nC781_=_C783 ,C781_=_C784 ,C781_=_C1263 ,C781_=_C1375 ,C781_=_C1492 ,C781_=_C1707 ,\nC781_=_C2304 ,C781_=_C2460 ,C781_=_C2602 ,C781_=_C2851 ,C781_=_C3184 ,C781_=_C3519 ,\nC781_=_C3580 ,C781_=_C3715 ,C781_=_C4059 ,C781_=_C4060 ,C782_=_C783 ,C782_=_C784 ,\nC782_=_C1264 ,C782_=_C1376 ,C782_=_C1493 ,C782_=_C1708 ,C782_=_C2305 ,C782_=_C2461 ,\nC782_=_C2603 ,C782_=_C2852 ,C782_=_C3185 ,C782_=_C3520 ,C782_=_C3581 ,C782_=_C3716 ,\nC782_=_C4132 ,C782_=_C4133 ,C783_=_C784 ,C783_=_C1265 ,C783_=_C1377 ,C783_=_C1494 ,\nC783_=_C1709 ,C783_=_C2306 ,C783_=_C2462 ,C783_=_C2604 ,C783_=_C2853 ,C783_=_C3186 ,\nC783_=_C3521 ,C783_=_C3582 ,C783_=_C3717 ,C783_=_C4306 ,C783_=_C4307 ,C784_=_C1266 ,\nC784_=_C1378 ,C784_=_C1495 ,C784_=_C1710 ,C784_=_C2307 ,C784_=_C2463 ,C784_=_C2605 ,\nC784_=_C2854 ,C784_=_C3187 ,C784_=_C3522 ,C784_=_C3583 ,C784_=_C3718 ,C784_=_C4368 ,\nC784_=_C4369 ,C1263_=_C1264 ,C1263_=_C1265 ,C1263_=_C1266 ,C1263_=_C1375 ,C1263_=_C1492 ,\nC1263_=_C1707 ,C1263_=_C2304 ,C1263_=_C2460 ,C1263_=_C2602 ,C1263_=_C2851 ,C1263_=_C3184 ,\nC1263_=_C3519 ,C1263_=_C3580 ,C1263_=_C3715 ,C1263_=_C4059 ,C1263_=_C4060 ,C1264_=_C1265 ,\nC1264_=_C1266 ,C1264_=_C1376 ,C1264_=_C1493 ,C1264_=_C1708 ,C1264_=_C2305 ,C1264_=_C2461 ,\nC1264_=_C2603 ,C1264_=_C2852 ,C1264_=_C3185 ,C1264_=_C3520 ,C1264_=_C3581 ,C1264_=_C3716 ,\nC1264_=_C4132 ,C1264_=_C4133 ,C1265_=_C1266 ,C1265_=_C1377 ,C1265_=_C1494 ,C1265_=_C1709 ,\nC1265_=_C2306 ,C1265_=_C2462 ,C1265_=_C2604 ,C1265_=_C2853 ,C1265_=_C3186 ,C1265_=_C3521 ,\nC1265_=_C3582 ,C1265_=_C3717 ,C1265_=_C4306 ,C1265_=_C4307 ,C1266_=_C1378 ,C1266_=_C1495 ,\nC1266_=_C1710 ,C1266_=_C2307 ,C1266_=_C2463 ,C1266_=_C2605 ,C1266_=_C2854 ,C1266_=_C3187 ,\nC1266_=_C3522 ,C1266_=_C3583 ,C1266_=_C3718 ,C1266_=_C4368 ,C1266_=_C4369 ,C1375_=_C1376 ,\nC1375_=_C1377 ,C1375_=_C1378 ,C1375_=_C1492 ,C1375_=_C1707 ,C1375_=_C2304 ,C1375_=_C2460 ,\nC1375_=_C2602 ,C1375_=_C2851 ,C1375_=_C3184 ,C1375_=_C3519 ,C1375_=_C3580 ,C1375_=_C3715 ,\nC1375_=_C4059 ,C1375_=_C4060 ,C1376_=_C1377 ,C1376_=_C1378 ,C1376_=_C1493 ,C1376_=_C1708 ,\nC1376_=_C2305 ,C1376_=_C2461 ,C1376_=_C2603 ,C1376_=_C2852 ,C1376_=_C3185 ,C1376_=_C3520 ,\nC1376_=_C3581 ,C1376_=_C3716 ,C1376_=_C4132 ,C1376_=_C4133 ,C1377_=_C1378 ,C1377_=_C1494 ,\nC1377_=_C1709 ,C1377_=_C2306 ,C1377_=_C2462 ,C1377_=_C2604 ,C1377_=_C2853 ,C1377_=_C3186 ,\nC1377_=_C3521 ,C1377_=_C3582 ,C1377_=_C3717 ,C1377_=_C4306 ,C1377_=_C4307 ,C1378_=_C1495 ,\nC1378_=_C1710 ,C1378_=_C2307 ,C1378_=_C2463 ,C1378_=_C2605 ,C1378_=_C2854 ,C1378_=_C3187 ,\nC1378_=_C3522 ,C1378_=_C3583 ,C1378_=_C3718 ,C1378_=_C4368 ,C1378_=_C4369 ,C1492_=_C1493 ,\nC1492_=_C1494 ,C1492_=_C1495 ,C1492_=_C1707 ,C1492_=_C2304 ,C1492_=_C2460 ,C1492_=_C2602 ,\nC1492_=_C2851 ,C1492_=_C3184 ,C1492_=_C3519 ,C1492_=_C3580 ,C1492_=_C3715 ,C1492_=_C4059 ,\nC1492_=_C4060 ,C1493_=_C1494 ,C1493_=_C1495 ,C1493_=_C1708 ,C1493_=_C2305 ,C1493_=_C2461 ,\nC1493_=_C2603 ,C1493_=_C2852 ,C1493_=_C3185 ,C1493_=_C3520 ,C1493_=_C3581 ,C1493_=_C3716 ,\nC1493_=_C4132 ,C1493_=_C4133 ,C1494_=_C1495 ,C1494_=_C1709 ,C1494_=_C2306 ,C1494_=_C2462 ,\nC1494_=_C2604 ,C1494_=_C2853 ,C1494_=_C3186 ,C1494_=_C3521 ,C1494_=_C3582 ,C1494_=_C3717 ,\nC1494_=_C4306 ,C1494_=_C4307 ,C1495_=_C1710 ,C1495_=_C2307 ,C1495_=_C2463 ,C1495_=_C2605 ,\nC1495_=_C2854 ,C1495_=_C3187 ,C1495_=_C3522 ,C1495_=_C3583 ,C1495_=_C3718 ,C1495_=_C4368 ,\nC1495_=_C4369 ,C1707_=_C1708 ,C1707_=_C1709 ,C1707_=_C1710 ,C1707_=_C2304 ,C1707_=_C2460 ,\nC1707_=_C2602 ,C1707_=_C2851 ,C1707_=_C3184 ,C1707_=_C3519 ,C1707_=_C3580 ,C1707_=_C3715 ,\nC1707_=_C4059 ,C1707_=_C4060 ,C1708_=_C1709 ,C1708_=_C1710 ,C1708_=_C2305 ,C1708_=_C2461 ,\nC1708_=_C2603 ,C1708_=_C2852 ,C1708_=_C3185 ,C1708_=_C3520 ,C1708_=_C3581 ,C1708_=_C3716 ,\nC1708_=_C4132 ,C1708_=_C4133 ,C1709_=_C1710 ,C1709_=_C2306 ,C1709_=_C2462 ,C1709_=_C2604 ,\nC1709_=_C2853 ,C1709_=_C3186 ,C1709_=_C3521 ,C1709_=_C3582 ,C1709_=_C3717 ,C1709_=_C4306 ,\nC1709_=_C4307 ,C1710_=_C2307 ,C1710_=_C2463 ,C1710_=_C2605 ,C1710_=_C2854 ,C1710_=_C3187 ,\nC1710_=_C3522 ,C1710_=_C3583 ,C1710_=_C3718 ,C1710_=_C4368 ,C1710_=_C4369 ,C2304_=_C2305 ,\nC2304_=_C2306 ,C2304_=_C2307 ,C2304_=_C2460 ,C2304_=_C2602 ,C2304_=_C2851 ,C2304_=_C3184 ,\nC2304_=_C3519 ,C2304_=_C3580 ,C2304_=_C3715 ,C2304_=_C4059 ,C2304_=_C4060 ,C2305_=_C2306 ,\nC2305_=_C2307 ,C2305_=_C2461 ,C2305_=_C2603 ,C2305_=_C2852 ,C2305_=_C3185 ,C2305_=_C3520 ,\nC2305_=_C3581 ,C2305_=_C3716 ,C2305_=_C4132 ,C2305_=_C4133 ,C2306_=_C2307 ,C2306_=_C2462 ,\nC2306_=_C2604 ,C2306_=_C2853 ,C2306_=_C3186 ,C2306_=_C3521 ,C2306_=_C3582 ,C2306_=_C3717 ,\nC2306_=_C4306 ,C2306_=_C4307 ,C2307_=_C2463 ,C2307_=_C2605 ,C2307_=_C2854 ,C2307_=_C3187 ,\nC2307_=_C3522 ,C2307_=_C3583 ,C2307_=_C3718 ,C2307_=_C4368 ,C2307_=_C4369 ,C2460_=_C2461 ,\nC2460_=_C2462 ,C2460_=_C2463 ,C2460_=_C2602 ,C2460_=_C2851 ,C2460_=_C3184 ,C2460_=_C3519 ,\nC2460_=_C3580 ,C2460_=_C3715 ,C2460_=_C4059 ,C2460_=_C4060 ,C2461_=_C2462 ,C2461_=_C2463 ,\nC2461_=_C2603 ,C2461_=_C2852 ,C2461_=_C3185 ,C2461_=_C3520 ,C2461_=_C3581 ,C2461_=_C3716 ,\nC2461_=_C4132 ,C2461_=_C4133 ,C2462_=_C2463 ,C2462_=_C2604 ,C2462_=_C2853 ,C2462_=_C3186 ,\nC2462_=_C3521 ,C2462_=_C3582 ,C2462_=_C3717 ,C2462_=_C4306 ,C2462_=_C4307 ,C2463_=_C2605 ,\nC2463_=_C2854 ,C2463_=_C3187 ,C2463_=_C3522 ,C2463_=_C3583 ,C2463_=_C3718 ,C2463_=_C4368 ,\nC2463_=_C4369 ,C2602_=_C2603 ,C2602_=_C2604 ,C2602_=_C2605 ,C2602_=_C2851 ,C2602_=_C3184 ,\nC2602_=_C3519 ,C2602_=_C3580 ,C2602_=_C3715 ,C2602_=_C4059 ,C2602_=_C4060 ,C2603_=_C2604 ,\nC2603_=_C2605 ,C2603_=_C2852 ,C2603_=_C3185 ,C2603_=_C3520 ,C2603_=_C3581 ,C2603_=_C3716 ,\nC2603_=_C4132 ,C2603_=_C4133 ,C2604_=_C2605 ,C2604_=_C2853 ,C2604_=_C3186 ,C2604_=_C3521 ,\nC2604_=_C3582 ,C2604_=_C3717 ,C2604_=_C4306 ,C2604_=_C4307 ,C2605_=_C2854 ,C2605_=_C3187 ,\nC2605_=_C3522 ,C2605_=_C3583 ,C2605_=_C3718 ,C2605_=_C4368 ,C2605_=_C4369 ,C2851_=_C2852 ,\nC2851_=_C2853 ,C2851_=_C2854 ,C2851_=_C3184 ,C2851_=_C3519 ,C2851_=_C3580 ,C2851_=_C3715 ,\nC2851_=_C4059 ,C2851_=_C4060 ,C2852_=_C2853 ,C2852_=_C2854 ,C2852_=_C3185 ,C2852_=_C3520 ,\nC2852_=_C3581 ,C2852_=_C3716 ,C2852_=_C4132 ,C2852_=_C4133 ,C2853_=_C2854 ,C2853_=_C3186 ,\nC2853_=_C3521 ,C2853_=_C3582 ,C2853_=_C3717 ,C2853_=_C4306 ,C2853_=_C4307 ,C2854_=_C3187 ,\nC2854_=_C3522 ,C2854_=_C3583 ,C2854_=_C3718 ,C2854_=_C4368 ,C2854_=_C4369 ,C3184_=_C3185 ,\nC3184_=_C3186 ,C3184_=_C3187 ,C3184_=_C3519 ,C3184_=_C3580 ,C3184_=_C3715 ,C3184_=_C4059 ,\nC3184_=_C4060 ,C3185_=_C3186 ,C3185_=_C3187 ,C3185_=_C3520 ,C3185_=_C3581 ,C3185_=_C3716 ,\nC3185_=_C4132 ,C3185_=_C4133 ,C3186_=_C3187 ,C3186_=_C3521 ,C3186_=_C3582 ,C3186_=_C3717 ,\nC3186_=_C4306 ,C3186_=_C4307 ,C3187_=_C3522 ,C3187_=_C3583 ,C3187_=_C3718 ,C3187_=_C4368 ,\nC3187_=_C4369 ,C3519_=_C3520 ,C3519_=_C3521 ,C3519_=_C3522 ,C3519_=_C3580 ,C3519_=_C3715 ,\nC3519_=_C4059 ,C3519_=_C4060 ,C3520_=_C3521 ,C3520_=_C3522 ,C3520_=_C3581 ,C3520_=_C3716 ,\nC3520_=_C4132 ,C3520_=_C4133 ,C3521_=_C3522 ,C3521_=_C3582 ,C3521_=_C3717 ,C3521_=_C4306 ,\nC3521_=_C4307 ,C3522_=_C3583 ,C3522_=_C3718 ,C3522_=_C4368 ,C3522_=_C4369 ,C3580_=_C3581 ,\nC3580_=_C3582 ,C3580_=_C3583 ,C3580_=_C3715 ,C3580_=_C4059 ,C3580_=_C4060 ,C3581_=_C3582 ,\nC3581_=_C3583 ,C3581_=_C3716 ,C3581_=_C4132 ,C3581_=_C4133 ,C3582_=_C3583 ,C3582_=_C3717 ,\nC3582_=_C4306 ,C3582_=_C4307 ,C3583_=_C3718 ,C3583_=_C4368 ,C3583_=_C4369 ,C3715_=_C3716 ,\nC3715_=_C3717 ,C3715_=_C3718 ,C3715_=_C4059 ,C3715_=_C4060 ,C3716_=_C3717 ,C3716_=_C3718 ,\nC3716_=_C4132 ,C3716_=_C4133 ,C3717_=_C3718 ,C3717_=_C4306 ,C3717_=_C4307 ,C3718_=_C4368 ,\nC3718_=_C4369 ,C4059_=_C4060 ,C4059_=_C4132 ,C4059_=_C4306 ,C4059_=_C4368 ,C4060_=_C4133 ,\nC4060_=_C4307 ,C4060_=_C4369 ,C4132_=_C4133 ,C4132_=_C4306 ,C4132_=_C4368 ,C4133_=_C4307 ,\nC4133_=_C4369 ,C4306_=_C4307 ,C4306_=_C4368 ,C4307_=_C4369 ,C4368_=_C4369 ,"];210[shape=box, label="id:210 level: 7\n140: C101 C102 C103 C104 C105 \nC106 C107 C108 C109 C110 C111 \nC112 C696 C697 C698 C699 C700 \nC701 C702 C703 C704 C705 C706 \nC707 C769 C770 C771 C772 C773 \nC774 C775 C776 C777 C778 C779 \nC780 C1259 C1260 C1261 C1262 C1263 \nC1264 C1265 C1266 C1267 C1268 C1371 \nC1372 C1373 C1374 C1375 C1376 C1377 \nC1378 C1379 C1380 C1488 C1489 C1490 \nC1491 C1492 C1493 C1494 C1495 C1496 \nC1497 C1703 C1704 C1705 C1706 C1707 \nC1708 C1709 C1710 C1711 C1712 C2300 \nC2301 C2302 C2303 C2304 C2305 C2306 \nC2307 C2308 C2309 C2456 C2457 C2458 \nC2459 C2460 C2461 C2462 C2463 C2464 \nC2465 C2598 C2599 C2600 C2601 C2602 \nC2603 C2604 C2605 C2606 C2607 C2847 \nC2848 C2849 C2850 C2851 C2852 C2853 \nC2854 C2855 C2856 C3184 C3185 C3186 \nC3187 C3188 C3189 C3519 C3520 C3521 \nC3522 C3523 C3524 C3580 C3581 C3582 \nC3583 C3584 C3585 C3715 C3716 C3717 \nC3718 C3719 C3720 \n1762: C101_=_C102( C101 C102 ) C101_=_C103( C101 C103 ) C101_=_C104( C101 C104 ) C101_=_C105( C101 C105 ) C101_=_C106( C101 C106 ) \nC101_=_C107( C101 C107 ) C101_=_C108( C101 C108 ) C101_=_C109( C101 C109 ) C101_=_C110( C101 C110 ) C101_=_C111( C101 C111 ) C101_=_C112( C101 C112 ) \nC101_=_C696( C101 C696 ) C101_=_C769( C101 C769 ) C101_=_C1259( C101 C1259 ) C101_=_C1260( C101 C1260 ) C101_=_C1261( C101 C1261 ) C101_=_C1262( C101 C1262 ) \nC101_=_C1263( C101 C1263 ) C101_=_C1264( C101 C1264 ) C101_=_C1265( C101 C1265</w:t>
      </w:r>
    </w:p>
    <w:p>
      <w:pPr>
        <w:pStyle w:val="PreformattedText"/>
        <w:bidi w:val="0"/>
        <w:spacing w:before="0" w:after="0"/>
        <w:jc w:val="left"/>
        <w:rPr/>
      </w:pPr>
      <w:r>
        <w:rPr/>
        <w:t xml:space="preserve"> </w:t>
      </w:r>
      <w:r>
        <w:rPr/>
        <w:t>) C101_=_C1266( C101 C1266 ) C101_=_C1267( C101 C1267 ) C101_=_C1268( C101 C1268 ) \nC102_=_C103( C102 C103 ) C102_=_C104( C102 C104 ) C102_=_C105( C102 C105 ) C102_=_C106( C102 C106 ) C102_=_C107( C102 C107 ) C102_=_C108( C102 C108 ) \nC102_=_C109( C102 C109 ) C102_=_C110( C102 C110 ) C102_=_C111( C102 C111 ) C102_=_C112( C102 C112 ) C102_=_C697( C102 C697 ) C102_=_C770( C102 C770 ) \nC102_=_C1371( C102 C1371 ) C102_=_C1372( C102 C1372 ) C102_=_C1373( C102 C1373 ) C102_=_C1374( C102 C1374 ) C102_=_C1375( C102 C1375 ) C102_=_C1376( C102 C1376 ) \nC102_=_C1377( C102 C1377 ) C102_=_C1378( C102 C1378 ) C102_=_C1379( C102 C1379 ) C102_=_C1380( C102 C1380 ) C103_=_C104( C103 C104 ) C103_=_C105( C103 C105 ) \nC103_=_C106( C103 C106 ) C103_=_C107( C103 C107 ) C103_=_C108( C103 C108 ) C103_=_C109( C103 C109 ) C103_=_C110( C103 C110 ) C103_=_C111( C103 C111 ) \nC103_=_C112( C103 C112 ) C103_=_C698( C103 C698 ) C103_=_C771( C103 C771 ) C103_=_C1488( C103 C1488 ) C103_=_C1489( C103 C1489 ) C103_=_C1490( C103 C1490 ) \nC103_=_C1491( C103 C1491 ) C103_=_C1492( C103 C1492 ) C103_=_C1493( C103 C1493 ) C103_=_C1494( C103 C1494 ) C103_=_C1495( C103 C1495 ) C103_=_C1496( C103 C1496 ) \nC103_=_C1497( C103 C1497 ) C104_=_C105( C104 C105 ) C104_=_C106( C104 C106 ) C104_=_C107( C104 C107 ) C104_=_C108( C104 C108 ) C104_=_C109( C104 C109 ) \nC104_=_C110( C104 C110 ) C104_=_C111( C104 C111 ) C104_=_C112( C104 C112 ) C104_=_C699( C104 C699 ) C104_=_C772( C104 C772 ) C104_=_C1703( C104 C1703 ) \nC104_=_C1704( C104 C1704 ) C104_=_C1705( C104 C1705 ) C104_=_C1706( C104 C1706 ) C104_=_C1707( C104 C1707 ) C104_=_C1708( C104 C1708 ) C104_=_C1709( C104 C1709 ) \nC104_=_C1710( C104 C1710 ) C104_=_C1711( C104 C1711 ) C104_=_C1712( C104 C1712 ) C105_=_C106( C105 C106 ) C105_=_C107( C105 C107 ) C105_=_C108( C105 C108 ) \nC105_=_C109( C105 C109 ) C105_=_C110( C105 C110 ) C105_=_C111( C105 C111 ) C105_=_C112( C105 C112 ) C105_=_C700( C105 C700 ) C105_=_C773( C105 C773 ) \nC105_=_C2300( C105 C2300 ) C105_=_C2301( C105 C2301 ) C105_=_C2302( C105 C2302 ) C105_=_C2303( C105 C2303 ) C105_=_C2304( C105 C2304 ) C105_=_C2305( C105 C2305 ) \nC105_=_C2306( C105 C2306 ) C105_=_C2307( C105 C2307 ) C105_=_C2308( C105 C2308 ) C105_=_C2309( C105 C2309 ) C106_=_C107( C106 C107 ) C106_=_C108( C106 C108 ) \nC106_=_C109( C106 C109 ) C106_=_C110( C106 C110 ) C106_=_C111( C106 C111 ) C106_=_C112( C106 C112 ) C106_=_C701( C106 C701 ) C106_=_C774( C106 C774 ) \nC106_=_C2456( C106 C2456 ) C106_=_C2457( C106 C2457 ) C106_=_C2458( C106 C2458 ) C106_=_C2459( C106 C2459 ) C106_=_C2460( C106 C2460 ) C106_=_C2461( C106 C2461 ) \nC106_=_C2462( C106 C2462 ) C106_=_C2463( C106 C2463 ) C106_=_C2464( C106 C2464 ) C106_=_C2465( C106 C2465 ) C107_=_C108( C107 C108 ) C107_=_C109( C107 C109 ) \nC107_=_C110( C107 C110 ) C107_=_C111( C107 C111 ) C107_=_C112( C107 C112 ) C107_=_C702( C107 C702 ) C107_=_C775( C107 C775 ) C107_=_C2598( C107 C2598 ) \nC107_=_C2599( C107 C2599 ) C107_=_C2600( C107 C2600 ) C107_=_C2601( C107 C2601 ) C107_=_C2602( C107 C2602 ) C107_=_C2603( C107 C2603 ) C107_=_C2604( C107 C2604 ) \nC107_=_C2605( C107 C2605 ) C107_=_C2606( C107 C2606 ) C107_=_C2607( C107 C2607 ) C108_=_C109( C108 C109 ) C108_=_C110( C108 C110 ) C108_=_C111( C108 C111 ) \nC108_=_C112( C108 C112 ) C108_=_C703( C108 C703 ) C108_=_C776( C108 C776 ) C108_=_C2847( C108 C2847 ) C108_=_C2848( C108 C2848 ) C108_=_C2849( C108 C2849 ) \nC108_=_C2850( C108 C2850 ) C108_=_C2851( C108 C2851 ) C108_=_C2852( C108 C2852 ) C108_=_C2853( C108 C2853 ) C108_=_C2854( C108 C2854 ) C108_=_C2855( C108 C2855 ) \nC108_=_C2856( C108 C2856 ) C109_=_C110( C109 C110 ) C109_=_C111( C109 C111 ) C109_=_C112( C109 C112 ) C109_=_C704( C109 C704 ) C109_=_C777( C109 C777 ) \nC109_=_C1259( C109 C1259 ) C109_=_C1371( C109 C1371 ) C109_=_C1488( C109 C1488 ) C109_=_C1703( C109 C1703 ) C109_=_C2300( C109 C2300 ) C109_=_C2456( C109 C2456 ) \nC109_=_C2598( C109 C2598 ) C109_=_C2847( C109 C2847 ) C109_=_C3184( C109 C3184 ) C109_=_C3185( C109 C3185 ) C109_=_C3186( C109 C3186 ) C109_=_C3187( C109 C3187 ) \nC109_=_C3188( C109 C3188 ) C109_=_C3189( C109 C3189 ) C110_=_C111( C110 C111 ) C110_=_C112( C110 C112 ) C110_=_C705( C110 C705 ) C110_=_C778( C110 C778 ) \nC110_=_C1260( C110 C1260 ) C110_=_C1372( C110 C1372 ) C110_=_C1489( C110 C1489 ) C110_=_C1704( C110 C1704 ) C110_=_C2301( C110 C2301 ) C110_=_C2457( C110 C2457 ) \nC110_=_C2599( C110 C2599 ) C110_=_C2848( C110 C2848 ) C110_=_C3519( C110 C3519 ) C110_=_C3520( C110 C3520 ) C110_=_C3521( C110 C3521 ) C110_=_C3522( C110 C3522 ) \nC110_=_C3523( C110 C3523 ) C110_=_C3524( C110 C3524 ) C111_=_C112( C111 C112 ) C111_=_C706( C111 C706 ) C111_=_C779( C111 C779 ) C111_=_C1261( C111 C1261 ) \nC111_=_C1373( C111 C1373 ) C111_=_C1490( C111 C1490 ) C111_=_C1705( C111 C1705 ) C111_=_C2302( C111 C2302 ) C111_=_C2458( C111 C2458 ) C111_=_C2600( C111 C2600 ) \nC111_=_C2849( C111 C2849 ) C111_=_C3580( C111 C3580 ) C111_=_C3581( C111 C3581 ) C111_=_C3582( C111 C3582 ) C111_=_C3583( C111 C3583 ) C111_=_C3584( C111 C3584 ) \nC111_=_C3585( C111 C3585 ) C112_=_C707( C112 C707 ) C112_=_C780( C112 C780 ) C112_=_C1262( C112 C1262 ) C112_=_C1374( C112 C1374 ) C112_=_C1491( C112 C1491 ) \nC112_=_C1706( C112 C1706 ) C112_=_C2303( C112 C2303 ) C112_=_C2459( C112 C2459 ) C112_=_C2601( C112 C2601 ) C112_=_C2850( C112 C2850 ) C112_=_C3715( C112 C3715 ) \nC112_=_C3716( C112 C3716 ) C112_=_C3717( C112 C3717 ) C112_=_C3718( C112 C3718 ) C112_=_C3719( C112 C3719 ) C112_=_C3720( C112 C3720 ) C696_=_C697( C696 C697 ) \nC696_=_C698( C696 C698 ) C696_=_C699( C696 C699 ) C696_=_C700( C696 C700 ) C696_=_C701( C696 C701 ) C696_=_C702( C696 C702 ) C696_=_C703( C696 C703 ) \nC696_=_C704( C696 C704 ) C696_=_C705( C696 C705 ) C696_=_C706( C696 C706 ) C696_=_C707( C696 C707 ) C696_=_C769( C696 C769 ) C696_=_C1259( C696 C1259 ) \nC696_=_C1260( C696 C1260 ) C696_=_C1261( C696 C1261 ) C696_=_C1262( C696 C1262 ) C696_=_C1263( C696 C1263 ) C696_=_C1264( C696 C1264 ) C696_=_C1265( C696 C1265 ) \nC696_=_C1266( C696 C1266 ) C696_=_C1267( C696 C1267 ) C696_=_C1268( C696 C1268 ) C697_=_C698( C697 C698 ) C697_=_C699( C697 C699 ) C697_=_C700( C697 C700 ) \nC697_=_C701( C697 C701 ) C697_=_C702( C697 C702 ) C697_=_C703( C697 C703 ) C697_=_C704( C697 C704 ) C697_=_C705( C697 C705 ) C697_=_C706( C697 C706 ) \nC697_=_C707( C697 C707 ) C697_=_C770( C697 C770 ) C697_=_C1371( C697 C1371 ) C697_=_C1372( C697 C1372 ) C697_=_C1373( C697 C1373 ) C697_=_C1374( C697 C1374 ) \nC697_=_C1375( C697 C1375 ) C697_=_C1376( C697 C1376 ) C697_=_C1377( C697 C1377 ) C697_=_C1378( C697 C1378 ) C697_=_C1379( C697 C1379 ) C697_=_C1380( C697 C1380 ) \nC698_=_C699( C698 C699 ) C698_=_C700( C698 C700 ) C698_=_C701( C698 C701 ) C698_=_C702( C698 C702 ) C698_=_C703( C698 C703 ) C698_=_C704( C698 C704 ) \nC698_=_C705( C698 C705 ) C698_=_C706( C698 C706 ) C698_=_C707( C698 C707 ) C698_=_C771( C698 C771 ) C698_=_C1488( C698 C1488 ) C698_=_C1489( C698 C1489 ) \nC698_=_C1490( C698 C1490 ) C698_=_C1491( C698 C1491 ) C698_=_C1492( C698 C1492 ) C698_=_C1493( C698 C1493 ) C698_=_C1494( C698 C1494 ) C698_=_C1495( C698 C1495 ) \nC698_=_C1496( C698 C1496 ) C698_=_C1497( C698 C1497 ) C699_=_C700( C699 C700 ) C699_=_C701( C699 C701 ) C699_=_C702( C699 C702 ) C699_=_C703( C699 C703 ) \nC699_=_C704( C699 C704 ) C699_=_C705( C699 C705 ) C699_=_C706( C699 C706 ) C699_=_C707( C699 C707 ) C699_=_C772( C699 C772 ) C699_=_C1703( C699 C1703 ) \nC699_=_C1704( C699 C1704 ) C699_=_C1705( C699 C1705 ) C699_=_C1706( C699 C1706 ) C699_=_C1707( C699 C1707 ) C699_=_C1708( C699 C1708 ) C699_=_C1709( C699 C1709 ) \nC699_=_C1710( C699 C1710 ) C699_=_C1711( C699 C1711 ) C699_=_C1712( C699 C1712 ) C700_=_C701( C700 C701 ) C700_=_C702( C700 C702 ) C700_=_C703( C700 C703 ) \nC700_=_C704( C700 C704 ) C700_=_C705( C700 C705 ) C700_=_C706( C700 C706 ) C700_=_C707( C700 C707 ) C700_=_C773( C700 C773 ) C700_=_C2300( C700 C2300 ) \nC700_=_C2301( C700 C2301 ) C700_=_C2302( C700 C2302 ) C700_=_C2303( C700 C2303 ) C700_=_C2304( C700 C2304 ) C700_=_C2305( C700 C2305 ) C700_=_C2306( C700 C2306 ) \nC700_=_C2307( C700 C2307 ) C700_=_C2308( C700 C2308 ) C700_=_C2309( C700 C2309 ) C701_=_C702( C701 C702 ) C701_=_C703( C701 C703 ) C701_=_C704( C701 C704 ) \nC701_=_C705( C701 C705 ) C701_=_C706( C701 C706 ) C701_=_C707( C701 C707 ) C701_=_C774( C701 C774 ) C701_=_C2456( C701 C2456 ) C701_=_C2457( C701 C2457 ) \nC701_=_C2458( C701 C2458 ) C701_=_C2459( C701 C2459 ) C701_=_C2460( C701 C2460 ) C701_=_C2461( C701 C2461 ) C701_=_C2462( C701 C2462 ) C701_=_C2463( C701 C2463 ) \nC701_=_C2464( C701 C2464 ) C701_=_C2465( C701 C2465 ) C702_=_C703( C702 C703 ) C702_=_C704( C702 C704 ) C702_=_C705( C702 C705 ) C702_=_C706( C702 C706 ) \nC702_=_C707( C702 C707 ) C702_=_C775( C702 C775 ) C702_=_C2598( C702 C2598 ) C702_=_C2599( C702 C2599 ) C702_=_C2600( C702 C2600 ) C702_=_C2601( C702 C2601 ) \nC702_=_C2602( C702 C2602 ) C702_=_C2603( C702 C2603 ) C702_=_C2604( C702 C2604 ) C702_=_C2605( C702 C2605 ) C702_=_C2606( C702 C2606 ) C702_=_C2607( C702 C2607 ) \nC703_=_C704( C703 C704 ) C703_=_C705( C703 C705 ) C703_=_C706( C703 C706 ) C703_=_C707( C703 C707 ) C703_=_C776( C703 C776 ) C703_=_C2847( C703 C2847 ) \nC703_=_C2848( C703 C2848 ) C703_=_C2849( C703 C2849 ) C703_=_C2850( C703 C2850 ) C703_=_C2851( C703 C2851 ) C703_=_C2852( C703 C2852 ) C703_=_C2853( C703 C2853 ) \nC703_=_C2854( C703 C2854 ) C703_=_C2855( C703 C2855 ) C703_=_C2856( C703 C2856 ) C704_=_C705( C704 C705 ) C704_=_C706( C704 C706 ) C704_=_C707( C704 C707 ) \nC704_=_C777( C704 C777 ) C704_=_C1259( C704 C1259 ) C704_=_C1371( C704 C1371 ) C704_=_C1488( C704 C1488 ) C704_=_C1703( C704 C1703 ) C704_=_C2300( C704 C2300 ) \nC704_=_C2456( C704 C2456 ) C704_=_C2598( C704 C2598 ) C704_=_C2847( C704 C2847 ) C704_=_C3184( C704 C3184 ) C704_=_C3185( C704 C3185 ) C704_=_C3186( C704 C3186 ) \nC704_=_C3187( C704 C3187 ) C704_=_C3188( C704 C3188 ) C704_=_C3189( C704 C3189 ) C705_=_C706( C705 C706 ) C705_=_C707(</w:t>
      </w:r>
    </w:p>
    <w:p>
      <w:pPr>
        <w:pStyle w:val="PreformattedText"/>
        <w:bidi w:val="0"/>
        <w:spacing w:before="0" w:after="0"/>
        <w:jc w:val="left"/>
        <w:rPr/>
      </w:pPr>
      <w:r>
        <w:rPr/>
        <w:t xml:space="preserve"> </w:t>
      </w:r>
      <w:r>
        <w:rPr/>
        <w:t>C705 C707 ) C705_=_C778( C705 C778 ) \nC705_=_C1260( C705 C1260 ) C705_=_C1372( C705 C1372 ) C705_=_C1489( C705 C1489 ) C705_=_C1704( C705 C1704 ) C705_=_C2301( C705 C2301 ) C705_=_C2457( C705 C2457 ) \nC705_=_C2599( C705 C2599 ) C705_=_C2848( C705 C2848 ) C705_=_C3519( C705 C3519 ) C705_=_C3520( C705 C3520 ) C705_=_C3521( C705 C3521 ) C705_=_C3522( C705 C3522 ) \nC705_=_C3523( C705 C3523 ) C705_=_C3524( C705 C3524 ) C706_=_C707( C706 C707 ) C706_=_C779( C706 C779 ) C706_=_C1261( C706 C1261 ) C706_=_C1373( C706 C1373 ) \nC706_=_C1490( C706 C1490 ) C706_=_C1705( C706 C1705 ) C706_=_C2302( C706 C2302 ) C706_=_C2458( C706 C2458 ) C706_=_C2600( C706 C2600 ) C706_=_C2849( C706 C2849 ) \nC706_=_C3580( C706 C3580 ) C706_=_C3581( C706 C3581 ) C706_=_C3582( C706 C3582 ) C706_=_C3583( C706 C3583 ) C706_=_C3584( C706 C3584 ) C706_=_C3585( C706 C3585 ) \nC707_=_C780( C707 C780 ) C707_=_C1262( C707 C1262 ) C707_=_C1374( C707 C1374 ) C707_=_C1491( C707 C1491 ) C707_=_C1706( C707 C1706 ) C707_=_C2303( C707 C2303 ) \nC707_=_C2459( C707 C2459 ) C707_=_C2601( C707 C2601 ) C707_=_C2850( C707 C2850 ) C707_=_C3715( C707 C3715 ) C707_=_C3716( C707 C3716 ) C707_=_C3717( C707 C3717 ) \nC707_=_C3718( C707 C3718 ) C707_=_C3719( C707 C3719 ) C707_=_C3720( C707 C3720 ) C769_=_C770( C769 C770 ) C769_=_C771( C769 C771 ) C769_=_C772( C769 C772 ) \nC769_=_C773( C769 C773 ) C769_=_C774( C769 C774 ) C769_=_C775( C769 C775 ) C769_=_C776( C769 C776 ) C769_=_C777( C769 C777 ) C769_=_C778( C769 C778 ) \nC769_=_C779( C769 C779 ) C769_=_C780( C769 C780 ) C769_=_C1259( C769 C1259 ) C769_=_C1260( C769 C1260 ) C769_=_C1261( C769 C1261 ) C769_=_C1262( C769 C1262 ) \nC769_=_C1263( C769 C1263 ) C769_=_C1264( C769 C1264 ) C769_=_C1265( C769 C1265 ) C769_=_C1266( C769 C1266 ) C769_=_C1267( C769 C1267 ) C769_=_C1268( C769 C1268 ) \nC770_=_C771( C770 C771 ) C770_=_C772( C770 C772 ) C770_=_C773( C770 C773 ) C770_=_C774( C770 C774 ) C770_=_C775( C770 C775 ) C770_=_C776( C770 C776 ) \nC770_=_C777( C770 C777 ) C770_=_C778( C770 C778 ) C770_=_C779( C770 C779 ) C770_=_C780( C770 C780 ) C770_=_C1371( C770 C1371 ) C770_=_C1372( C770 C1372 ) \nC770_=_C1373( C770 C1373 ) C770_=_C1374( C770 C1374 ) C770_=_C1375( C770 C1375 ) C770_=_C1376( C770 C1376 ) C770_=_C1377( C770 C1377 ) C770_=_C1378( C770 C1378 ) \nC770_=_C1379( C770 C1379 ) C770_=_C1380( C770 C1380 ) C771_=_C772( C771 C772 ) C771_=_C773( C771 C773 ) C771_=_C774( C771 C774 ) C771_=_C775( C771 C775 ) \nC771_=_C776( C771 C776 ) C771_=_C777( C771 C777 ) C771_=_C778( C771 C778 ) C771_=_C779( C771 C779 ) C771_=_C780( C771 C780 ) C771_=_C1488( C771 C1488 ) \nC771_=_C1489( C771 C1489 ) C771_=_C1490( C771 C1490 ) C771_=_C1491( C771 C1491 ) C771_=_C1492( C771 C1492 ) C771_=_C1493( C771 C1493 ) C771_=_C1494( C771 C1494 ) \nC771_=_C1495( C771 C1495 ) C771_=_C1496( C771 C1496 ) C771_=_C1497( C771 C1497 ) C772_=_C773( C772 C773 ) C772_=_C774( C772 C774 ) C772_=_C775( C772 C775 ) \nC772_=_C776( C772 C776 ) C772_=_C777( C772 C777 ) C772_=_C778( C772 C778 ) C772_=_C779( C772 C779 ) C772_=_C780( C772 C780 ) C772_=_C1703( C772 C1703 ) \nC772_=_C1704( C772 C1704 ) C772_=_C1705( C772 C1705 ) C772_=_C1706( C772 C1706 ) C772_=_C1707( C772 C1707 ) C772_=_C1708( C772 C1708 ) C772_=_C1709( C772 C1709 ) \nC772_=_C1710( C772 C1710 ) C772_=_C1711( C772 C1711 ) C772_=_C1712( C772 C1712 ) C773_=_C774( C773 C774 ) C773_=_C775( C773 C775 ) C773_=_C776( C773 C776 ) \nC773_=_C777( C773 C777 ) C773_=_C778( C773 C778 ) C773_=_C779( C773 C779 ) C773_=_C780( C773 C780 ) C773_=_C2300( C773 C2300 ) C773_=_C2301( C773 C2301 ) \nC773_=_C2302( C773 C2302 ) C773_=_C2303( C773 C2303 ) C773_=_C2304( C773 C2304 ) C773_=_C2305( C773 C2305 ) C773_=_C2306( C773 C2306 ) C773_=_C2307( C773 C2307 ) \nC773_=_C2308( C773 C2308 ) C773_=_C2309( C773 C2309 ) C774_=_C775( C774 C775 ) C774_=_C776( C774 C776 ) C774_=_C777( C774 C777 ) C774_=_C778( C774 C778 ) \nC774_=_C779( C774 C779 ) C774_=_C780( C774 C780 ) C774_=_C2456( C774 C2456 ) C774_=_C2457( C774 C2457 ) C774_=_C2458( C774 C2458 ) C774_=_C2459( C774 C2459 ) \nC774_=_C2460( C774 C2460 ) C774_=_C2461( C774 C2461 ) C774_=_C2462( C774 C2462 ) C774_=_C2463( C774 C2463 ) C774_=_C2464( C774 C2464 ) C774_=_C2465( C774 C2465 ) \nC775_=_C776( C775 C776 ) C775_=_C777( C775 C777 ) C775_=_C778( C775 C778 ) C775_=_C779( C775 C779 ) C775_=_C780( C775 C780 ) C775_=_C2598( C775 C2598 ) \nC775_=_C2599( C775 C2599 ) C775_=_C2600( C775 C2600 ) C775_=_C2601( C775 C2601 ) C775_=_C2602( C775 C2602 ) C775_=_C2603( C775 C2603 ) C775_=_C2604( C775 C2604 ) \nC775_=_C2605( C775 C2605 ) C775_=_C2606( C775 C2606 ) C775_=_C2607( C775 C2607 ) C776_=_C777( C776 C777 ) C776_=_C778( C776 C778 ) C776_=_C779( C776 C779 ) \nC776_=_C780( C776 C780 ) C776_=_C2847( C776 C2847 ) C776_=_C2848( C776 C2848 ) C776_=_C2849( C776 C2849 ) C776_=_C2850( C776 C2850 ) C776_=_C2851( C776 C2851 ) \nC776_=_C2852( C776 C2852 ) C776_=_C2853( C776 C2853 ) C776_=_C2854( C776 C2854 ) C776_=_C2855( C776 C2855 ) C776_=_C2856( C776 C2856 ) C777_=_C778( C777 C778 ) \nC777_=_C779( C777 C779 ) C777_=_C780( C777 C780 ) C777_=_C1259( C777 C1259 ) C777_=_C1371( C777 C1371 ) C777_=_C1488( C777 C1488 ) C777_=_C1703( C777 C1703 ) \nC777_=_C2300( C777 C2300 ) C777_=_C2456( C777 C2456 ) C777_=_C2598( C777 C2598 ) C777_=_C2847( C777 C2847 ) C777_=_C3184( C777 C3184 ) C777_=_C3185( C777 C3185 ) \nC777_=_C3186( C777 C3186 ) C777_=_C3187( C777 C3187 ) C777_=_C3188( C777 C3188 ) C777_=_C3189( C777 C3189 ) C778_=_C779( C778 C779 ) C778_=_C780( C778 C780 ) \nC778_=_C1260( C778 C1260 ) C778_=_C1372( C778 C1372 ) C778_=_C1489( C778 C1489 ) C778_=_C1704( C778 C1704 ) C778_=_C2301( C778 C2301 ) C778_=_C2457( C778 C2457 ) \nC778_=_C2599( C778 C2599 ) C778_=_C2848( C778 C2848 ) C778_=_C3519( C778 C3519 ) C778_=_C3520( C778 C3520 ) C778_=_C3521( C778 C3521 ) C778_=_C3522( C778 C3522 ) \nC778_=_C3523( C778 C3523 ) C778_=_C3524( C778 C3524 ) C779_=_C780( C779 C780 ) C779_=_C1261( C779 C1261 ) C779_=_C1373( C779 C1373 ) C779_=_C1490( C779 C1490 ) \nC779_=_C1705( C779 C1705 ) C779_=_C2302( C779 C2302 ) C779_=_C2458( C779 C2458 ) C779_=_C2600( C779 C2600 ) C779_=_C2849( C779 C2849 ) C779_=_C3580( C779 C3580 ) \nC779_=_C3581( C779 C3581 ) C779_=_C3582( C779 C3582 ) C779_=_C3583( C779 C3583 ) C779_=_C3584( C779 C3584 ) C779_=_C3585( C779 C3585 ) C780_=_C1262( C780 C1262 ) \nC780_=_C1374( C780 C1374 ) C780_=_C1491( C780 C1491 ) C780_=_C1706( C780 C1706 ) C780_=_C2303( C780 C2303 ) C780_=_C2459( C780 C2459 ) C780_=_C2601( C780 C2601 ) \nC780_=_C2850( C780 C2850 ) C780_=_C3715( C780 C3715 ) C780_=_C3716( C780 C3716 ) C780_=_C3717( C780 C3717 ) C780_=_C3718( C780 C3718 ) C780_=_C3719( C780 C3719 ) \nC780_=_C3720( C780 C3720 ) C1259_=_C1260( C1259 C1260 ) C1259_=_C1261( C1259 C1261 ) C1259_=_C1262( C1259 C1262 ) C1259_=_C1263( C1259 C1263 ) C1259_=_C1264( C1259 C1264 ) \nC1259_=_C1265( C1259 C1265 ) C1259_=_C1266( C1259 C1266 ) C1259_=_C1267( C1259 C1267 ) C1259_=_C1268( C1259 C1268 ) C1259_=_C1371( C1259 C1371 ) C1259_=_C1488( C1259 C1488 ) \nC1259_=_C1703( C1259 C1703 ) C1259_=_C2300( C1259 C2300 ) C1259_=_C2456( C1259 C2456 ) C1259_=_C2598( C1259 C2598 ) C1259_=_C2847( C1259 C2847 ) C1259_=_C3184( C1259 C3184 ) \nC1259_=_C3185( C1259 C3185 ) C1259_=_C3186( C1259 C3186 ) C1259_=_C3187( C1259 C3187 ) C1259_=_C3188( C1259 C3188 ) C1259_=_C3189( C1259 C3189 ) C1260_=_C1261( C1260 C1261 ) \nC1260_=_C1262( C1260 C1262 ) C1260_=_C1263( C1260 C1263 ) C1260_=_C1264( C1260 C1264 ) C1260_=_C1265( C1260 C1265 ) C1260_=_C1266( C1260 C1266 ) C1260_=_C1267( C1260 C1267 ) \nC1260_=_C1268( C1260 C1268 ) C1260_=_C1372( C1260 C1372 ) C1260_=_C1489( C1260 C1489 ) C1260_=_C1704( C1260 C1704 ) C1260_=_C2301( C1260 C2301 ) C1260_=_C2457( C1260 C2457 ) \nC1260_=_C2599( C1260 C2599 ) C1260_=_C2848( C1260 C2848 ) C1260_=_C3519( C1260 C3519 ) C1260_=_C3520( C1260 C3520 ) C1260_=_C3521( C1260 C3521 ) C1260_=_C3522( C1260 C3522 ) \nC1260_=_C3523( C1260 C3523 ) C1260_=_C3524( C1260 C3524 ) C1261_=_C1262( C1261 C1262 ) C1261_=_C1263( C1261 C1263 ) C1261_=_C1264( C1261 C1264 ) C1261_=_C1265( C1261 C1265 ) \nC1261_=_C1266( C1261 C1266 ) C1261_=_C1267( C1261 C1267 ) C1261_=_C1268( C1261 C1268 ) C1261_=_C1373( C1261 C1373 ) C1261_=_C1490( C1261 C1490 ) C1261_=_C1705( C1261 C1705 ) \nC1261_=_C2302( C1261 C2302 ) C1261_=_C2458( C1261 C2458 ) C1261_=_C2600( C1261 C2600 ) C1261_=_C2849( C1261 C2849 ) C1261_=_C3580( C1261 C3580 ) C1261_=_C3581( C1261 C3581 ) \nC1261_=_C3582( C1261 C3582 ) C1261_=_C3583( C1261 C3583 ) C1261_=_C3584( C1261 C3584 ) C1261_=_C3585( C1261 C3585 ) C1262_=_C1263( C1262 C1263 ) C1262_=_C1264( C1262 C1264 ) \nC1262_=_C1265( C1262 C1265 ) C1262_=_C1266( C1262 C1266 ) C1262_=_C1267( C1262 C1267 ) C1262_=_C1268( C1262 C1268 ) C1262_=_C1374( C1262 C1374 ) C1262_=_C1491( C1262 C1491 ) \nC1262_=_C1706( C1262 C1706 ) C1262_=_C2303( C1262 C2303 ) C1262_=_C2459( C1262 C2459 ) C1262_=_C2601( C1262 C2601 ) C1262_=_C2850( C1262 C2850 ) C1262_=_C3715( C1262 C3715 ) \nC1262_=_C3716( C1262 C3716 ) C1262_=_C3717( C1262 C3717 ) C1262_=_C3718( C1262 C3718 ) C1262_=_C3719( C1262 C3719 ) C1262_=_C3720( C1262 C3720 ) C1263_=_C1264( C1263 C1264 ) \nC1263_=_C1265( C1263 C1265 ) C1263_=_C1266( C1263 C1266 ) C1263_=_C1267( C1263 C1267 ) C1263_=_C1268( C1263 C1268 ) C1263_=_C1375( C1263 C1375 ) C1263_=_C1492( C1263 C1492 ) \nC1263_=_C1707( C1263 C1707 ) C1263_=_C2304( C1263 C2304 ) C1263_=_C2460( C1263 C2460 ) C1263_=_C2602( C1263 C2602 ) C1263_=_C2851( C1263 C2851 ) C1263_=_C3184( C1263 C3184 ) \nC1263_=_C3519( C1263 C3519 ) C1263_=_C3580( C1263 C3580 ) C1263_=_C3715( C1263 C3715 ) C1264_=_C1265( C1264 C1265 ) C1264_=_C1266( C1264 C1266 ) C1264_=_C1267( C1264 C1267 ) \nC1264_=_C1268( C1264 C1268 ) C1264_=_C1376( C1264 C1376 ) C1264_=_C1493( C1264 C1493 ) C1264_=_C1708( C1264 C1708 ) C1264_=_C2305( C1264 C2305 ) C1264_=_C2461( C1264 C2461 ) \nC1264_=_C2603( C1264 C2603 ) C1264_=_C2852( C1264 C2852 ) C1264_=_C3185( C1264 C3185 ) C1264_=_C3520( C1264 C3520</w:t>
      </w:r>
    </w:p>
    <w:p>
      <w:pPr>
        <w:pStyle w:val="PreformattedText"/>
        <w:bidi w:val="0"/>
        <w:spacing w:before="0" w:after="0"/>
        <w:jc w:val="left"/>
        <w:rPr/>
      </w:pPr>
      <w:r>
        <w:rPr/>
        <w:t xml:space="preserve"> </w:t>
      </w:r>
      <w:r>
        <w:rPr/>
        <w:t>) C1264_=_C3581( C1264 C3581 ) C1264_=_C3716( C1264 C3716 ) \nC1265_=_C1266( C1265 C1266 ) C1265_=_C1267( C1265 C1267 ) C1265_=_C1268( C1265 C1268 ) C1265_=_C1377( C1265 C1377 ) C1265_=_C1494( C1265 C1494 ) C1265_=_C1709( C1265 C1709 ) \nC1265_=_C2306( C1265 C2306 ) C1265_=_C2462( C1265 C2462 ) C1265_=_C2604( C1265 C2604 ) C1265_=_C2853( C1265 C2853 ) C1265_=_C3186( C1265 C3186 ) C1265_=_C3521( C1265 C3521 ) \nC1265_=_C3582( C1265 C3582 ) C1265_=_C3717( C1265 C3717 ) C1266_=_C1267( C1266 C1267 ) C1266_=_C1268( C1266 C1268 ) C1266_=_C1378( C1266 C1378 ) C1266_=_C1495( C1266 C1495 ) \nC1266_=_C1710( C1266 C1710 ) C1266_=_C2307( C1266 C2307 ) C1266_=_C2463( C1266 C2463 ) C1266_=_C2605( C1266 C2605 ) C1266_=_C2854( C1266 C2854 ) C1266_=_C3187( C1266 C3187 ) \nC1266_=_C3522( C1266 C3522 ) C1266_=_C3583( C1266 C3583 ) C1266_=_C3718( C1266 C3718 ) C1267_=_C1268( C1267 C1268 ) C1267_=_C1379( C1267 C1379 ) C1267_=_C1496( C1267 C1496 ) \nC1267_=_C1711( C1267 C1711 ) C1267_=_C2308( C1267 C2308 ) C1267_=_C2464( C1267 C2464 ) C1267_=_C2606( C1267 C2606 ) C1267_=_C2855( C1267 C2855 ) C1267_=_C3188( C1267 C3188 ) \nC1267_=_C3523( C1267 C3523 ) C1267_=_C3584( C1267 C3584 ) C1267_=_C3719( C1267 C3719 ) C1268_=_C1380( C1268 C1380 ) C1268_=_C1497( C1268 C1497 ) C1268_=_C1712( C1268 C1712 ) \nC1268_=_C2309( C1268 C2309 ) C1268_=_C2465( C1268 C2465 ) C1268_=_C2607( C1268 C2607 ) C1268_=_C2856( C1268 C2856 ) C1268_=_C3189( C1268 C3189 ) C1268_=_C3524( C1268 C3524 ) \nC1268_=_C3585( C1268 C3585 ) C1268_=_C3720( C1268 C3720 ) C1371_=_C1372( C1371 C1372 ) C1371_=_C1373( C1371 C1373 ) C1371_=_C1374( C1371 C1374 ) C1371_=_C1375( C1371 C1375 ) \nC1371_=_C1376( C1371 C1376 ) C1371_=_C1377( C1371 C1377 ) C1371_=_C1378( C1371 C1378 ) C1371_=_C1379( C1371 C1379 ) C1371_=_C1380( C1371 C1380 ) C1371_=_C1488( C1371 C1488 ) \nC1371_=_C1703( C1371 C1703 ) C1371_=_C2300( C1371 C2300 ) C1371_=_C2456( C1371 C2456 ) C1371_=_C2598( C1371 C2598 ) C1371_=_C2847( C1371 C2847 ) C1371_=_C3184( C1371 C3184 ) \nC1371_=_C3185( C1371 C3185 ) C1371_=_C3186( C1371 C3186 ) C1371_=_C3187( C1371 C3187 ) C1371_=_C3188( C1371 C3188 ) C1371_=_C3189( C1371 C3189 ) C1372_=_C1373( C1372 C1373 ) \nC1372_=_C1374( C1372 C1374 ) C1372_=_C1375( C1372 C1375 ) C1372_=_C1376( C1372 C1376 ) C1372_=_C1377( C1372 C1377 ) C1372_=_C1378( C1372 C1378 ) C1372_=_C1379( C1372 C1379 ) \nC1372_=_C1380( C1372 C1380 ) C1372_=_C1489( C1372 C1489 ) C1372_=_C1704( C1372 C1704 ) C1372_=_C2301( C1372 C2301 ) C1372_=_C2457( C1372 C2457 ) C1372_=_C2599( C1372 C2599 ) \nC1372_=_C2848( C1372 C2848 ) C1372_=_C3519( C1372 C3519 ) C1372_=_C3520( C1372 C3520 ) C1372_=_C3521( C1372 C3521 ) C1372_=_C3522( C1372 C3522 ) C1372_=_C3523( C1372 C3523 ) \nC1372_=_C3524( C1372 C3524 ) C1373_=_C1374( C1373 C1374 ) C1373_=_C1375( C1373 C1375 ) C1373_=_C1376( C1373 C1376 ) C1373_=_C1377( C1373 C1377 ) C1373_=_C1378( C1373 C1378 ) \nC1373_=_C1379( C1373 C1379 ) C1373_=_C1380( C1373 C1380 ) C1373_=_C1490( C1373 C1490 ) C1373_=_C1705( C1373 C1705 ) C1373_=_C2302( C1373 C2302 ) C1373_=_C2458( C1373 C2458 ) \nC1373_=_C2600( C1373 C2600 ) C1373_=_C2849( C1373 C2849 ) C1373_=_C3580( C1373 C3580 ) C1373_=_C3581( C1373 C3581 ) C1373_=_C3582( C1373 C3582 ) C1373_=_C3583( C1373 C3583 ) \nC1373_=_C3584( C1373 C3584 ) C1373_=_C3585( C1373 C3585 ) C1374_=_C1375( C1374 C1375 ) C1374_=_C1376( C1374 C1376 ) C1374_=_C1377( C1374 C1377 ) C1374_=_C1378( C1374 C1378 ) \nC1374_=_C1379( C1374 C1379 ) C1374_=_C1380( C1374 C1380 ) C1374_=_C1491( C1374 C1491 ) C1374_=_C1706( C1374 C1706 ) C1374_=_C2303( C1374 C2303 ) C1374_=_C2459( C1374 C2459 ) \nC1374_=_C2601( C1374 C2601 ) C1374_=_C2850( C1374 C2850 ) C1374_=_C3715( C1374 C3715 ) C1374_=_C3716( C1374 C3716 ) C1374_=_C3717( C1374 C3717 ) C1374_=_C3718( C1374 C3718 ) \nC1374_=_C3719( C1374 C3719 ) C1374_=_C3720( C1374 C3720 ) C1375_=_C1376( C1375 C1376 ) C1375_=_C1377( C1375 C1377 ) C1375_=_C1378( C1375 C1378 ) C1375_=_C1379( C1375 C1379 ) \nC1375_=_C1380( C1375 C1380 ) C1375_=_C1492( C1375 C1492 ) C1375_=_C1707( C1375 C1707 ) C1375_=_C2304( C1375 C2304 ) C1375_=_C2460( C1375 C2460 ) C1375_=_C2602( C1375 C2602 ) \nC1375_=_C2851( C1375 C2851 ) C1375_=_C3184( C1375 C3184 ) C1375_=_C3519( C1375 C3519 ) C1375_=_C3580( C1375 C3580 ) C1375_=_C3715( C1375 C3715 ) C1376_=_C1377( C1376 C1377 ) \nC1376_=_C1378( C1376 C1378 ) C1376_=_C1379( C1376 C1379 ) C1376_=_C1380( C1376 C1380 ) C1376_=_C1493( C1376 C1493 ) C1376_=_C1708( C1376 C1708 ) C1376_=_C2305( C1376 C2305 ) \nC1376_=_C2461( C1376 C2461 ) C1376_=_C2603( C1376 C2603 ) C1376_=_C2852( C1376 C2852 ) C1376_=_C3185( C1376 C3185 ) C1376_=_C3520( C1376 C3520 ) C1376_=_C3581( C1376 C3581 ) \nC1376_=_C3716( C1376 C3716 ) C1377_=_C1378( C1377 C1378 ) C1377_=_C1379( C1377 C1379 ) C1377_=_C1380( C1377 C1380 ) C1377_=_C1494( C1377 C1494 ) C1377_=_C1709( C1377 C1709 ) \nC1377_=_C2306( C1377 C2306 ) C1377_=_C2462( C1377 C2462 ) C1377_=_C2604( C1377 C2604 ) C1377_=_C2853( C1377 C2853 ) C1377_=_C3186( C1377 C3186 ) C1377_=_C3521( C1377 C3521 ) \nC1377_=_C3582( C1377 C3582 ) C1377_=_C3717( C1377 C3717 ) C1378_=_C1379( C1378 C1379 ) C1378_=_C1380( C1378 C1380 ) C1378_=_C1495( C1378 C1495 ) C1378_=_C1710( C1378 C1710 ) \nC1378_=_C2307( C1378 C2307 ) C1378_=_C2463( C1378 C2463 ) C1378_=_C2605( C1378 C2605 ) C1378_=_C2854( C1378 C2854 ) C1378_=_C3187( C1378 C3187 ) C1378_=_C3522( C1378 C3522 ) \nC1378_=_C3583( C1378 C3583 ) C1378_=_C3718( C1378 C3718 ) C1379_=_C1380( C1379 C1380 ) C1379_=_C1496( C1379 C1496 ) C1379_=_C1711( C1379 C1711 ) C1379_=_C2308( C1379 C2308 ) \nC1379_=_C2464( C1379 C2464 ) C1379_=_C2606( C1379 C2606 ) C1379_=_C2855( C1379 C2855 ) C1379_=_C3188( C1379 C3188 ) C1379_=_C3523( C1379 C3523 ) C1379_=_C3584( C1379 C3584 ) \nC1379_=_C3719( C1379 C3719 ) C1380_=_C1497( C1380 C1497 ) C1380_=_C1712( C1380 C1712 ) C1380_=_C2309( C1380 C2309 ) C1380_=_C2465( C1380 C2465 ) C1380_=_C2607( C1380 C2607 ) \nC1380_=_C2856( C1380 C2856 ) C1380_=_C3189( C1380 C3189 ) C1380_=_C3524( C1380 C3524 ) C1380_=_C3585( C1380 C3585 ) C1380_=_C3720( C1380 C3720 ) C1488_=_C1489( C1488 C1489 ) \nC1488_=_C1490( C1488 C1490 ) C1488_=_C1491( C1488 C1491 ) C1488_=_C1492( C1488 C1492 ) C1488_=_C1493( C1488 C1493 ) C1488_=_C1494( C1488 C1494 ) C1488_=_C1495( C1488 C1495 ) \nC1488_=_C1496( C1488 C1496 ) C1488_=_C1497( C1488 C1497 ) C1488_=_C1703( C1488 C1703 ) C1488_=_C2300( C1488 C2300 ) C1488_=_C2456( C1488 C2456 ) C1488_=_C2598( C1488 C2598 ) \nC1488_=_C2847( C1488 C2847 ) C1488_=_C3184( C1488 C3184 ) C1488_=_C3185( C1488 C3185 ) C1488_=_C3186( C1488 C3186 ) C1488_=_C3187( C1488 C3187 ) C1488_=_C3188( C1488 C3188 ) \nC1488_=_C3189( C1488 C3189 ) C1489_=_C1490( C1489 C1490 ) C1489_=_C1491( C1489 C1491 ) C1489_=_C1492( C1489 C1492 ) C1489_=_C1493( C1489 C1493 ) C1489_=_C1494( C1489 C1494 ) \nC1489_=_C1495( C1489 C1495 ) C1489_=_C1496( C1489 C1496 ) C1489_=_C1497( C1489 C1497 ) C1489_=_C1704( C1489 C1704 ) C1489_=_C2301( C1489 C2301 ) C1489_=_C2457( C1489 C2457 ) \nC1489_=_C2599( C1489 C2599 ) C1489_=_C2848( C1489 C2848 ) C1489_=_C3519( C1489 C3519 ) C1489_=_C3520( C1489 C3520 ) C1489_=_C3521( C1489 C3521 ) C1489_=_C3522( C1489 C3522 ) \nC1489_=_C3523( C1489 C3523 ) C1489_=_C3524( C1489 C3524 ) C1490_=_C1491( C1490 C1491 ) C1490_=_C1492( C1490 C1492 ) C1490_=_C1493( C1490 C1493 ) C1490_=_C1494( C1490 C1494 ) \nC1490_=_C1495( C1490 C1495 ) C1490_=_C1496( C1490 C1496 ) C1490_=_C1497( C1490 C1497 ) C1490_=_C1705( C1490 C1705 ) C1490_=_C2302( C1490 C2302 ) C1490_=_C2458( C1490 C2458 ) \nC1490_=_C2600( C1490 C2600 ) C1490_=_C2849( C1490 C2849 ) C1490_=_C3580( C1490 C3580 ) C1490_=_C3581( C1490 C3581 ) C1490_=_C3582( C1490 C3582 ) C1490_=_C3583( C1490 C3583 ) \nC1490_=_C3584( C1490 C3584 ) C1490_=_C3585( C1490 C3585 ) C1491_=_C1492( C1491 C1492 ) C1491_=_C1493( C1491 C1493 ) C1491_=_C1494( C1491 C1494 ) C1491_=_C1495( C1491 C1495 ) \nC1491_=_C1496( C1491 C1496 ) C1491_=_C1497( C1491 C1497 ) C1491_=_C1706( C1491 C1706 ) C1491_=_C2303( C1491 C2303 ) C1491_=_C2459( C1491 C2459 ) C1491_=_C2601( C1491 C2601 ) \nC1491_=_C2850( C1491 C2850 ) C1491_=_C3715( C1491 C3715 ) C1491_=_C3716( C1491 C3716 ) C1491_=_C3717( C1491 C3717 ) C1491_=_C3718( C1491 C3718 ) C1491_=_C3719( C1491 C3719 ) \nC1491_=_C3720( C1491 C3720 ) C1492_=_C1493( C1492 C1493 ) C1492_=_C1494( C1492 C1494 ) C1492_=_C1495( C1492 C1495 ) C1492_=_C1496( C1492 C1496 ) C1492_=_C1497( C1492 C1497 ) \nC1492_=_C1707( C1492 C1707 ) C1492_=_C2304( C1492 C2304 ) C1492_=_C2460( C1492 C2460 ) C1492_=_C2602( C1492 C2602 ) C1492_=_C2851( C1492 C2851 ) C1492_=_C3184( C1492 C3184 ) \nC1492_=_C3519( C1492 C3519 ) C1492_=_C3580( C1492 C3580 ) C1492_=_C3715( C1492 C3715 ) C1493_=_C1494( C1493 C1494 ) C1493_=_C1495( C1493 C1495 ) C1493_=_C1496( C1493 C1496 ) \nC1493_=_C1497( C1493 C1497 ) C1493_=_C1708( C1493 C1708 ) C1493_=_C2305( C1493 C2305 ) C1493_=_C2461( C1493 C2461 ) C1493_=_C2603( C1493 C2603 ) C1493_=_C2852( C1493 C2852 ) \nC1493_=_C3185( C1493 C3185 ) C1493_=_C3520( C1493 C3520 ) C1493_=_C3581( C1493 C3581 ) C1493_=_C3716( C1493 C3716 ) C1494_=_C1495( C1494 C1495 ) C1494_=_C1496( C1494 C1496 ) \nC1494_=_C1497( C1494 C1497 ) C1494_=_C1709( C1494 C1709 ) C1494_=_C2306( C1494 C2306 ) C1494_=_C2462( C1494 C2462 ) C1494_=_C2604( C1494 C2604 ) C1494_=_C2853( C1494 C2853 ) \nC1494_=_C3186( C1494 C3186 ) C1494_=_C3521( C1494 C3521 ) C1494_=_C3582( C1494 C3582 ) C1494_=_C3717( C1494 C3717 ) C1495_=_C1496( C1495 C1496 ) C1495_=_C1497( C1495 C1497 ) \nC1495_=_C1710( C1495 C1710 ) C1495_=_C2307( C1495 C2307 ) C1495_=_C2463( C1495 C2463 ) C1495_=_C2605( C1495 C2605 ) C1495_=_C2854( C1495 C2854 ) C1495_=_C3187( C1495 C3187 ) \nC1495_=_C3522( C1495 C3522 ) C1495_=_C3583( C1495 C3583 ) C1495_=_C3718( C1495 C3718 ) C1496_=_C1497( C1496 C1497 ) C1496_=_C1711( C1496 C1711 ) C1496_=_C2308( C1496 C2308 ) \nC1496_=_C2464( C1496 C2464 ) C1496_=_C2606( C1496 C2606 ) C1496_=_C2855( C1496 C2855 ) C1496_=_C3188( C1496 C3188 ) C1496_=_C3523( C1496 C3523 ) C1496_=_C3584(</w:t>
      </w:r>
    </w:p>
    <w:p>
      <w:pPr>
        <w:pStyle w:val="PreformattedText"/>
        <w:bidi w:val="0"/>
        <w:spacing w:before="0" w:after="0"/>
        <w:jc w:val="left"/>
        <w:rPr/>
      </w:pPr>
      <w:r>
        <w:rPr/>
        <w:t xml:space="preserve"> </w:t>
      </w:r>
      <w:r>
        <w:rPr/>
        <w:t>C1496 C3584 ) \nC1496_=_C3719( C1496 C3719 ) C1497_=_C1712( C1497 C1712 ) C1497_=_C2309( C1497 C2309 ) C1497_=_C2465( C1497 C2465 ) C1497_=_C2607( C1497 C2607 ) C1497_=_C2856( C1497 C2856 ) \nC1497_=_C3189( C1497 C3189 ) C1497_=_C3524( C1497 C3524 ) C1497_=_C3585( C1497 C3585 ) C1497_=_C3720( C1497 C3720 ) C1703_=_C1704( C1703 C1704 ) C1703_=_C1705( C1703 C1705 ) \nC1703_=_C1706( C1703 C1706 ) C1703_=_C1707( C1703 C1707 ) C1703_=_C1708( C1703 C1708 ) C1703_=_C1709( C1703 C1709 ) C1703_=_C1710( C1703 C1710 ) C1703_=_C1711( C1703 C1711 ) \nC1703_=_C1712( C1703 C1712 ) C1703_=_C2300( C1703 C2300 ) C1703_=_C2456( C1703 C2456 ) C1703_=_C2598( C1703 C2598 ) C1703_=_C2847( C1703 C2847 ) C1703_=_C3184( C1703 C3184 ) \nC1703_=_C3185( C1703 C3185 ) C1703_=_C3186( C1703 C3186 ) C1703_=_C3187( C1703 C3187 ) C1703_=_C3188( C1703 C3188 ) C1703_=_C3189( C1703 C3189 ) C1704_=_C1705( C1704 C1705 ) \nC1704_=_C1706( C1704 C1706 ) C1704_=_C1707( C1704 C1707 ) C1704_=_C1708( C1704 C1708 ) C1704_=_C1709( C1704 C1709 ) C1704_=_C1710( C1704 C1710 ) C1704_=_C1711( C1704 C1711 ) \nC1704_=_C1712( C1704 C1712 ) C1704_=_C2301( C1704 C2301 ) C1704_=_C2457( C1704 C2457 ) C1704_=_C2599( C1704 C2599 ) C1704_=_C2848( C1704 C2848 ) C1704_=_C3519( C1704 C3519 ) \nC1704_=_C3520( C1704 C3520 ) C1704_=_C3521( C1704 C3521 ) C1704_=_C3522( C1704 C3522 ) C1704_=_C3523( C1704 C3523 ) C1704_=_C3524( C1704 C3524 ) C1705_=_C1706( C1705 C1706 ) \nC1705_=_C1707( C1705 C1707 ) C1705_=_C1708( C1705 C1708 ) C1705_=_C1709( C1705 C1709 ) C1705_=_C1710( C1705 C1710 ) C1705_=_C1711( C1705 C1711 ) C1705_=_C1712( C1705 C1712 ) \nC1705_=_C2302( C1705 C2302 ) C1705_=_C2458( C1705 C2458 ) C1705_=_C2600( C1705 C2600 ) C1705_=_C2849( C1705 C2849 ) C1705_=_C3580( C1705 C3580 ) C1705_=_C3581( C1705 C3581 ) \nC1705_=_C3582( C1705 C3582 ) C1705_=_C3583( C1705 C3583 ) C1705_=_C3584( C1705 C3584 ) C1705_=_C3585( C1705 C3585 ) C1706_=_C1707( C1706 C1707 ) C1706_=_C1708( C1706 C1708 ) \nC1706_=_C1709( C1706 C1709 ) C1706_=_C1710( C1706 C1710 ) C1706_=_C1711( C1706 C1711 ) C1706_=_C1712( C1706 C1712 ) C1706_=_C2303( C1706 C2303 ) C1706_=_C2459( C1706 C2459 ) \nC1706_=_C2601( C1706 C2601 ) C1706_=_C2850( C1706 C2850 ) C1706_=_C3715( C1706 C3715 ) C1706_=_C3716( C1706 C3716 ) C1706_=_C3717( C1706 C3717 ) C1706_=_C3718( C1706 C3718 ) \nC1706_=_C3719( C1706 C3719 ) C1706_=_C3720( C1706 C3720 ) C1707_=_C1708( C1707 C1708 ) C1707_=_C1709( C1707 C1709 ) C1707_=_C1710( C1707 C1710 ) C1707_=_C1711( C1707 C1711 ) \nC1707_=_C1712( C1707 C1712 ) C1707_=_C2304( C1707 C2304 ) C1707_=_C2460( C1707 C2460 ) C1707_=_C2602( C1707 C2602 ) C1707_=_C2851( C1707 C2851 ) C1707_=_C3184( C1707 C3184 ) \nC1707_=_C3519( C1707 C3519 ) C1707_=_C3580( C1707 C3580 ) C1707_=_C3715( C1707 C3715 ) C1708_=_C1709( C1708 C1709 ) C1708_=_C1710( C1708 C1710 ) C1708_=_C1711( C1708 C1711 ) \nC1708_=_C1712( C1708 C1712 ) C1708_=_C2305( C1708 C2305 ) C1708_=_C2461( C1708 C2461 ) C1708_=_C2603( C1708 C2603 ) C1708_=_C2852( C1708 C2852 ) C1708_=_C3185( C1708 C3185 ) \nC1708_=_C3520( C1708 C3520 ) C1708_=_C3581( C1708 C3581 ) C1708_=_C3716( C1708 C3716 ) C1709_=_C1710( C1709 C1710 ) C1709_=_C1711( C1709 C1711 ) C1709_=_C1712( C1709 C1712 ) \nC1709_=_C2306( C1709 C2306 ) C1709_=_C2462( C1709 C2462 ) C1709_=_C2604( C1709 C2604 ) C1709_=_C2853( C1709 C2853 ) C1709_=_C3186( C1709 C3186 ) C1709_=_C3521( C1709 C3521 ) \nC1709_=_C3582( C1709 C3582 ) C1709_=_C3717( C1709 C3717 ) C1710_=_C1711( C1710 C1711 ) C1710_=_C1712( C1710 C1712 ) C1710_=_C2307( C1710 C2307 ) C1710_=_C2463( C1710 C2463 ) \nC1710_=_C2605( C1710 C2605 ) C1710_=_C2854( C1710 C2854 ) C1710_=_C3187( C1710 C3187 ) C1710_=_C3522( C1710 C3522 ) C1710_=_C3583( C1710 C3583 ) C1710_=_C3718( C1710 C3718 ) \nC1711_=_C1712( C1711 C1712 ) C1711_=_C2308( C1711 C2308 ) C1711_=_C2464( C1711 C2464 ) C1711_=_C2606( C1711 C2606 ) C1711_=_C2855( C1711 C2855 ) C1711_=_C3188( C1711 C3188 ) \nC1711_=_C3523( C1711 C3523 ) C1711_=_C3584( C1711 C3584 ) C1711_=_C3719( C1711 C3719 ) C1712_=_C2309( C1712 C2309 ) C1712_=_C2465( C1712 C2465 ) C1712_=_C2607( C1712 C2607 ) \nC1712_=_C2856( C1712 C2856 ) C1712_=_C3189( C1712 C3189 ) C1712_=_C3524( C1712 C3524 ) C1712_=_C3585( C1712 C3585 ) C1712_=_C3720( C1712 C3720 ) C2300_=_C2301( C2300 C2301 ) \nC2300_=_C2302( C2300 C2302 ) C2300_=_C2303( C2300 C2303 ) C2300_=_C2304( C2300 C2304 ) C2300_=_C2305( C2300 C2305 ) C2300_=_C2306( C2300 C2306 ) C2300_=_C2307( C2300 C2307 ) \nC2300_=_C2308( C2300 C2308 ) C2300_=_C2309( C2300 C2309 ) C2300_=_C2456( C2300 C2456 ) C2300_=_C2598( C2300 C2598 ) C2300_=_C2847( C2300 C2847 ) C2300_=_C3184( C2300 C3184 ) \nC2300_=_C3185( C2300 C3185 ) C2300_=_C3186( C2300 C3186 ) C2300_=_C3187( C2300 C3187 ) C2300_=_C3188( C2300 C3188 ) C2300_=_C3189( C2300 C3189 ) C2301_=_C2302( C2301 C2302 ) \nC2301_=_C2303( C2301 C2303 ) C2301_=_C2304( C2301 C2304 ) C2301_=_C2305( C2301 C2305 ) C2301_=_C2306( C2301 C2306 ) C2301_=_C2307( C2301 C2307 ) C2301_=_C2308( C2301 C2308 ) \nC2301_=_C2309( C2301 C2309 ) C2301_=_C2457( C2301 C2457 ) C2301_=_C2599( C2301 C2599 ) C2301_=_C2848( C2301 C2848 ) C2301_=_C3519( C2301 C3519 ) C2301_=_C3520( C2301 C3520 ) \nC2301_=_C3521( C2301 C3521 ) C2301_=_C3522( C2301 C3522 ) C2301_=_C3523( C2301 C3523 ) C2301_=_C3524( C2301 C3524 ) C2302_=_C2303( C2302 C2303 ) C2302_=_C2304( C2302 C2304 ) \nC2302_=_C2305( C2302 C2305 ) C2302_=_C2306( C2302 C2306 ) C2302_=_C2307( C2302 C2307 ) C2302_=_C2308( C2302 C2308 ) C2302_=_C2309( C2302 C2309 ) C2302_=_C2458( C2302 C2458 ) \nC2302_=_C2600( C2302 C2600 ) C2302_=_C2849( C2302 C2849 ) C2302_=_C3580( C2302 C3580 ) C2302_=_C3581( C2302 C3581 ) C2302_=_C3582( C2302 C3582 ) C2302_=_C3583( C2302 C3583 ) \nC2302_=_C3584( C2302 C3584 ) C2302_=_C3585( C2302 C3585 ) C2303_=_C2304( C2303 C2304 ) C2303_=_C2305( C2303 C2305 ) C2303_=_C2306( C2303 C2306 ) C2303_=_C2307( C2303 C2307 ) \nC2303_=_C2308( C2303 C2308 ) C2303_=_C2309( C2303 C2309 ) C2303_=_C2459( C2303 C2459 ) C2303_=_C2601( C2303 C2601 ) C2303_=_C2850( C2303 C2850 ) C2303_=_C3715( C2303 C3715 ) \nC2303_=_C3716( C2303 C3716 ) C2303_=_C3717( C2303 C3717 ) C2303_=_C3718( C2303 C3718 ) C2303_=_C3719( C2303 C3719 ) C2303_=_C3720( C2303 C3720 ) C2304_=_C2305( C2304 C2305 ) \nC2304_=_C2306( C2304 C2306 ) C2304_=_C2307( C2304 C2307 ) C2304_=_C2308( C2304 C2308 ) C2304_=_C2309( C2304 C2309 ) C2304_=_C2460( C2304 C2460 ) C2304_=_C2602( C2304 C2602 ) \nC2304_=_C2851( C2304 C2851 ) C2304_=_C3184( C2304 C3184 ) C2304_=_C3519( C2304 C3519 ) C2304_=_C3580( C2304 C3580 ) C2304_=_C3715( C2304 C3715 ) C2305_=_C2306( C2305 C2306 ) \nC2305_=_C2307( C2305 C2307 ) C2305_=_C2308( C2305 C2308 ) C2305_=_C2309( C2305 C2309 ) C2305_=_C2461( C2305 C2461 ) C2305_=_C2603( C2305 C2603 ) C2305_=_C2852( C2305 C2852 ) \nC2305_=_C3185( C2305 C3185 ) C2305_=_C3520( C2305 C3520 ) C2305_=_C3581( C2305 C3581 ) C2305_=_C3716( C2305 C3716 ) C2306_=_C2307( C2306 C2307 ) C2306_=_C2308( C2306 C2308 ) \nC2306_=_C2309( C2306 C2309 ) C2306_=_C2462( C2306 C2462 ) C2306_=_C2604( C2306 C2604 ) C2306_=_C2853( C2306 C2853 ) C2306_=_C3186( C2306 C3186 ) C2306_=_C3521( C2306 C3521 ) \nC2306_=_C3582( C2306 C3582 ) C2306_=_C3717( C2306 C3717 ) C2307_=_C2308( C2307 C2308 ) C2307_=_C2309( C2307 C2309 ) C2307_=_C2463( C2307 C2463 ) C2307_=_C2605( C2307 C2605 ) \nC2307_=_C2854( C2307 C2854 ) C2307_=_C3187( C2307 C3187 ) C2307_=_C3522( C2307 C3522 ) C2307_=_C3583( C2307 C3583 ) C2307_=_C3718( C2307 C3718 ) C2308_=_C2309( C2308 C2309 ) \nC2308_=_C2464( C2308 C2464 ) C2308_=_C2606( C2308 C2606 ) C2308_=_C2855( C2308 C2855 ) C2308_=_C3188( C2308 C3188 ) C2308_=_C3523( C2308 C3523 ) C2308_=_C3584( C2308 C3584 ) \nC2308_=_C3719( C2308 C3719 ) C2309_=_C2465( C2309 C2465 ) C2309_=_C2607( C2309 C2607 ) C2309_=_C2856( C2309 C2856 ) C2309_=_C3189( C2309 C3189 ) C2309_=_C3524( C2309 C3524 ) \nC2309_=_C3585( C2309 C3585 ) C2309_=_C3720( C2309 C3720 ) C2456_=_C2457( C2456 C2457 ) C2456_=_C2458( C2456 C2458 ) C2456_=_C2459( C2456 C2459 ) C2456_=_C2460( C2456 C2460 ) \nC2456_=_C2461( C2456 C2461 ) C2456_=_C2462( C2456 C2462 ) C2456_=_C2463( C2456 C2463 ) C2456_=_C2464( C2456 C2464 ) C2456_=_C2465( C2456 C2465 ) C2456_=_C2598( C2456 C2598 ) \nC2456_=_C2847( C2456 C2847 ) C2456_=_C3184( C2456 C3184 ) C2456_=_C3185( C2456 C3185 ) C2456_=_C3186( C2456 C3186 ) C2456_=_C3187( C2456 C3187 ) C2456_=_C3188( C2456 C3188 ) \nC2456_=_C3189( C2456 C3189 ) C2457_=_C2458( C2457 C2458 ) C2457_=_C2459( C2457 C2459 ) C2457_=_C2460( C2457 C2460 ) C2457_=_C2461( C2457 C2461 ) C2457_=_C2462( C2457 C2462 ) \nC2457_=_C2463( C2457 C2463 ) C2457_=_C2464( C2457 C2464 ) C2457_=_C2465( C2457 C2465 ) C2457_=_C2599( C2457 C2599 ) C2457_=_C2848( C2457 C2848 ) C2457_=_C3519( C2457 C3519 ) \nC2457_=_C3520( C2457 C3520 ) C2457_=_C3521( C2457 C3521 ) C2457_=_C3522( C2457 C3522 ) C2457_=_C3523( C2457 C3523 ) C2457_=_C3524( C2457 C3524 ) C2458_=_C2459( C2458 C2459 ) \nC2458_=_C2460( C2458 C2460 ) C2458_=_C2461( C2458 C2461 ) C2458_=_C2462( C2458 C2462 ) C2458_=_C2463( C2458 C2463 ) C2458_=_C2464( C2458 C2464 ) C2458_=_C2465( C2458 C2465 ) \nC2458_=_C2600( C2458 C2600 ) C2458_=_C2849( C2458 C2849 ) C2458_=_C3580( C2458 C3580 ) C2458_=_C3581( C2458 C3581 ) C2458_=_C3582( C2458 C3582 ) C2458_=_C3583( C2458 C3583 ) \nC2458_=_C3584( C2458 C3584 ) C2458_=_C3585( C2458 C3585 ) C2459_=_C2460( C2459 C2460 ) C2459_=_C2461( C2459 C2461 ) C2459_=_C2462( C2459 C2462 ) C2459_=_C2463( C2459 C2463 ) \nC2459_=_C2464( C2459 C2464 ) C2459_=_C2465( C2459 C2465 ) C2459_=_C2601( C2459 C2601 ) C2459_=_C2850( C2459 C2850 ) C2459_=_C3715( C2459 C3715 ) C2459_=_C3716( C2459 C3716 ) \nC2459_=_C3717( C2459 C3717 ) C2459_=_C3718( C2459 C3718 ) C2459_=_C3719( C2459 C3719 ) C2459_=_C3720( C2459 C3720 ) C2460_=_C2461( C2460 C2461 ) C2460_=_C2462( C2460 C2462 ) \nC2460_=_C2463( C2460 C2463 ) C2460_=_C2464( C2460 C2464 ) C2460_=_C2465( C2460 C2465 ) C2460_=_C2602( C2460 C2602 ) C2460_=_C2851( C2460 C2851 ) C2460_=_C3184( C2460 C3184 ) \nC2460_=_C3519( C2460 C3519 )</w:t>
      </w:r>
    </w:p>
    <w:p>
      <w:pPr>
        <w:pStyle w:val="PreformattedText"/>
        <w:bidi w:val="0"/>
        <w:spacing w:before="0" w:after="0"/>
        <w:jc w:val="left"/>
        <w:rPr/>
      </w:pPr>
      <w:r>
        <w:rPr/>
        <w:t xml:space="preserve"> </w:t>
      </w:r>
      <w:r>
        <w:rPr/>
        <w:t>C2460_=_C3580( C2460 C3580 ) C2460_=_C3715( C2460 C3715 ) C2461_=_C2462( C2461 C2462 ) C2461_=_C2463( C2461 C2463 ) C2461_=_C2464( C2461 C2464 ) \nC2461_=_C2465( C2461 C2465 ) C2461_=_C2603( C2461 C2603 ) C2461_=_C2852( C2461 C2852 ) C2461_=_C3185( C2461 C3185 ) C2461_=_C3520( C2461 C3520 ) C2461_=_C3581( C2461 C3581 ) \nC2461_=_C3716( C2461 C3716 ) C2462_=_C2463( C2462 C2463 ) C2462_=_C2464( C2462 C2464 ) C2462_=_C2465( C2462 C2465 ) C2462_=_C2604( C2462 C2604 ) C2462_=_C2853( C2462 C2853 ) \nC2462_=_C3186( C2462 C3186 ) C2462_=_C3521( C2462 C3521 ) C2462_=_C3582( C2462 C3582 ) C2462_=_C3717( C2462 C3717 ) C2463_=_C2464( C2463 C2464 ) C2463_=_C2465( C2463 C2465 ) \nC2463_=_C2605( C2463 C2605 ) C2463_=_C2854( C2463 C2854 ) C2463_=_C3187( C2463 C3187 ) C2463_=_C3522( C2463 C3522 ) C2463_=_C3583( C2463 C3583 ) C2463_=_C3718( C2463 C3718 ) \nC2464_=_C2465( C2464 C2465 ) C2464_=_C2606( C2464 C2606 ) C2464_=_C2855( C2464 C2855 ) C2464_=_C3188( C2464 C3188 ) C2464_=_C3523( C2464 C3523 ) C2464_=_C3584( C2464 C3584 ) \nC2464_=_C3719( C2464 C3719 ) C2465_=_C2607( C2465 C2607 ) C2465_=_C2856( C2465 C2856 ) C2465_=_C3189( C2465 C3189 ) C2465_=_C3524( C2465 C3524 ) C2465_=_C3585( C2465 C3585 ) \nC2465_=_C3720( C2465 C3720 ) C2598_=_C2599( C2598 C2599 ) C2598_=_C2600( C2598 C2600 ) C2598_=_C2601( C2598 C2601 ) C2598_=_C2602( C2598 C2602 ) C2598_=_C2603( C2598 C2603 ) \nC2598_=_C2604( C2598 C2604 ) C2598_=_C2605( C2598 C2605 ) C2598_=_C2606( C2598 C2606 ) C2598_=_C2607( C2598 C2607 ) C2598_=_C2847( C2598 C2847 ) C2598_=_C3184( C2598 C3184 ) \nC2598_=_C3185( C2598 C3185 ) C2598_=_C3186( C2598 C3186 ) C2598_=_C3187( C2598 C3187 ) C2598_=_C3188( C2598 C3188 ) C2598_=_C3189( C2598 C3189 ) C2599_=_C2600( C2599 C2600 ) \nC2599_=_C2601( C2599 C2601 ) C2599_=_C2602( C2599 C2602 ) C2599_=_C2603( C2599 C2603 ) C2599_=_C2604( C2599 C2604 ) C2599_=_C2605( C2599 C2605 ) C2599_=_C2606( C2599 C2606 ) \nC2599_=_C2607( C2599 C2607 ) C2599_=_C2848( C2599 C2848 ) C2599_=_C3519( C2599 C3519 ) C2599_=_C3520( C2599 C3520 ) C2599_=_C3521( C2599 C3521 ) C2599_=_C3522( C2599 C3522 ) \nC2599_=_C3523( C2599 C3523 ) C2599_=_C3524( C2599 C3524 ) C2600_=_C2601( C2600 C2601 ) C2600_=_C2602( C2600 C2602 ) C2600_=_C2603( C2600 C2603 ) C2600_=_C2604( C2600 C2604 ) \nC2600_=_C2605( C2600 C2605 ) C2600_=_C2606( C2600 C2606 ) C2600_=_C2607( C2600 C2607 ) C2600_=_C2849( C2600 C2849 ) C2600_=_C3580( C2600 C3580 ) C2600_=_C3581( C2600 C3581 ) \nC2600_=_C3582( C2600 C3582 ) C2600_=_C3583( C2600 C3583 ) C2600_=_C3584( C2600 C3584 ) C2600_=_C3585( C2600 C3585 ) C2601_=_C2602( C2601 C2602 ) C2601_=_C2603( C2601 C2603 ) \nC2601_=_C2604( C2601 C2604 ) C2601_=_C2605( C2601 C2605 ) C2601_=_C2606( C2601 C2606 ) C2601_=_C2607( C2601 C2607 ) C2601_=_C2850( C2601 C2850 ) C2601_=_C3715( C2601 C3715 ) \nC2601_=_C3716( C2601 C3716 ) C2601_=_C3717( C2601 C3717 ) C2601_=_C3718( C2601 C3718 ) C2601_=_C3719( C2601 C3719 ) C2601_=_C3720( C2601 C3720 ) C2602_=_C2603( C2602 C2603 ) \nC2602_=_C2604( C2602 C2604 ) C2602_=_C2605( C2602 C2605 ) C2602_=_C2606( C2602 C2606 ) C2602_=_C2607( C2602 C2607 ) C2602_=_C2851( C2602 C2851 ) C2602_=_C3184( C2602 C3184 ) \nC2602_=_C3519( C2602 C3519 ) C2602_=_C3580( C2602 C3580 ) C2602_=_C3715( C2602 C3715 ) C2603_=_C2604( C2603 C2604 ) C2603_=_C2605( C2603 C2605 ) C2603_=_C2606( C2603 C2606 ) \nC2603_=_C2607( C2603 C2607 ) C2603_=_C2852( C2603 C2852 ) C2603_=_C3185( C2603 C3185 ) C2603_=_C3520( C2603 C3520 ) C2603_=_C3581( C2603 C3581 ) C2603_=_C3716( C2603 C3716 ) \nC2604_=_C2605( C2604 C2605 ) C2604_=_C2606( C2604 C2606 ) C2604_=_C2607( C2604 C2607 ) C2604_=_C2853( C2604 C2853 ) C2604_=_C3186( C2604 C3186 ) C2604_=_C3521( C2604 C3521 ) \nC2604_=_C3582( C2604 C3582 ) C2604_=_C3717( C2604 C3717 ) C2605_=_C2606( C2605 C2606 ) C2605_=_C2607( C2605 C2607 ) C2605_=_C2854( C2605 C2854 ) C2605_=_C3187( C2605 C3187 ) \nC2605_=_C3522( C2605 C3522 ) C2605_=_C3583( C2605 C3583 ) C2605_=_C3718( C2605 C3718 ) C2606_=_C2607( C2606 C2607 ) C2606_=_C2855( C2606 C2855 ) C2606_=_C3188( C2606 C3188 ) \nC2606_=_C3523( C2606 C3523 ) C2606_=_C3584( C2606 C3584 ) C2606_=_C3719( C2606 C3719 ) C2607_=_C2856( C2607 C2856 ) C2607_=_C3189( C2607 C3189 ) C2607_=_C3524( C2607 C3524 ) \nC2607_=_C3585( C2607 C3585 ) C2607_=_C3720( C2607 C3720 ) C2847_=_C2848( C2847 C2848 ) C2847_=_C2849( C2847 C2849 ) C2847_=_C2850( C2847 C2850 ) C2847_=_C2851( C2847 C2851 ) \nC2847_=_C2852( C2847 C2852 ) C2847_=_C2853( C2847 C2853 ) C2847_=_C2854( C2847 C2854 ) C2847_=_C2855( C2847 C2855 ) C2847_=_C2856( C2847 C2856 ) C2847_=_C3184( C2847 C3184 ) \nC2847_=_C3185( C2847 C3185 ) C2847_=_C3186( C2847 C3186 ) C2847_=_C3187( C2847 C3187 ) C2847_=_C3188( C2847 C3188 ) C2847_=_C3189( C2847 C3189 ) C2848_=_C2849( C2848 C2849 ) \nC2848_=_C2850( C2848 C2850 ) C2848_=_C2851( C2848 C2851 ) C2848_=_C2852( C2848 C2852 ) C2848_=_C2853( C2848 C2853 ) C2848_=_C2854( C2848 C2854 ) C2848_=_C2855( C2848 C2855 ) \nC2848_=_C2856( C2848 C2856 ) C2848_=_C3519( C2848 C3519 ) C2848_=_C3520( C2848 C3520 ) C2848_=_C3521( C2848 C3521 ) C2848_=_C3522( C2848 C3522 ) C2848_=_C3523( C2848 C3523 ) \nC2848_=_C3524( C2848 C3524 ) C2849_=_C2850( C2849 C2850 ) C2849_=_C2851( C2849 C2851 ) C2849_=_C2852( C2849 C2852 ) C2849_=_C2853( C2849 C2853 ) C2849_=_C2854( C2849 C2854 ) \nC2849_=_C2855( C2849 C2855 ) C2849_=_C2856( C2849 C2856 ) C2849_=_C3580( C2849 C3580 ) C2849_=_C3581( C2849 C3581 ) C2849_=_C3582( C2849 C3582 ) C2849_=_C3583( C2849 C3583 ) \nC2849_=_C3584( C2849 C3584 ) C2849_=_C3585( C2849 C3585 ) C2850_=_C2851( C2850 C2851 ) C2850_=_C2852( C2850 C2852 ) C2850_=_C2853( C2850 C2853 ) C2850_=_C2854( C2850 C2854 ) \nC2850_=_C2855( C2850 C2855 ) C2850_=_C2856( C2850 C2856 ) C2850_=_C3715( C2850 C3715 ) C2850_=_C3716( C2850 C3716 ) C2850_=_C3717( C2850 C3717 ) C2850_=_C3718( C2850 C3718 ) \nC2850_=_C3719( C2850 C3719 ) C2850_=_C3720( C2850 C3720 ) C2851_=_C2852( C2851 C2852 ) C2851_=_C2853( C2851 C2853 ) C2851_=_C2854( C2851 C2854 ) C2851_=_C2855( C2851 C2855 ) \nC2851_=_C2856( C2851 C2856 ) C2851_=_C3184( C2851 C3184 ) C2851_=_C3519( C2851 C3519 ) C2851_=_C3580( C2851 C3580 ) C2851_=_C3715( C2851 C3715 ) C2852_=_C2853( C2852 C2853 ) \nC2852_=_C2854( C2852 C2854 ) C2852_=_C2855( C2852 C2855 ) C2852_=_C2856( C2852 C2856 ) C2852_=_C3185( C2852 C3185 ) C2852_=_C3520( C2852 C3520 ) C2852_=_C3581( C2852 C3581 ) \nC2852_=_C3716( C2852 C3716 ) C2853_=_C2854( C2853 C2854 ) C2853_=_C2855( C2853 C2855 ) C2853_=_C2856( C2853 C2856 ) C2853_=_C3186( C2853 C3186 ) C2853_=_C3521( C2853 C3521 ) \nC2853_=_C3582( C2853 C3582 ) C2853_=_C3717( C2853 C3717 ) C2854_=_C2855( C2854 C2855 ) C2854_=_C2856( C2854 C2856 ) C2854_=_C3187( C2854 C3187 ) C2854_=_C3522( C2854 C3522 ) \nC2854_=_C3583( C2854 C3583 ) C2854_=_C3718( C2854 C3718 ) C2855_=_C2856( C2855 C2856 ) C2855_=_C3188( C2855 C3188 ) C2855_=_C3523( C2855 C3523 ) C2855_=_C3584( C2855 C3584 ) \nC2855_=_C3719( C2855 C3719 ) C2856_=_C3189( C2856 C3189 ) C2856_=_C3524( C2856 C3524 ) C2856_=_C3585( C2856 C3585 ) C2856_=_C3720( C2856 C3720 ) C3184_=_C3185( C3184 C3185 ) \nC3184_=_C3186( C3184 C3186 ) C3184_=_C3187( C3184 C3187 ) C3184_=_C3188( C3184 C3188 ) C3184_=_C3189( C3184 C3189 ) C3184_=_C3519( C3184 C3519 ) C3184_=_C3580( C3184 C3580 ) \nC3184_=_C3715( C3184 C3715 ) C3185_=_C3186( C3185 C3186 ) C3185_=_C3187( C3185 C3187 ) C3185_=_C3188( C3185 C3188 ) C3185_=_C3189( C3185 C3189 ) C3185_=_C3520( C3185 C3520 ) \nC3185_=_C3581( C3185 C3581 ) C3185_=_C3716( C3185 C3716 ) C3186_=_C3187( C3186 C3187 ) C3186_=_C3188( C3186 C3188 ) C3186_=_C3189( C3186 C3189 ) C3186_=_C3521( C3186 C3521 ) \nC3186_=_C3582( C3186 C3582 ) C3186_=_C3717( C3186 C3717 ) C3187_=_C3188( C3187 C3188 ) C3187_=_C3189( C3187 C3189 ) C3187_=_C3522( C3187 C3522 ) C3187_=_C3583( C3187 C3583 ) \nC3187_=_C3718( C3187 C3718 ) C3188_=_C3189( C3188 C3189 ) C3188_=_C3523( C3188 C3523 ) C3188_=_C3584( C3188 C3584 ) C3188_=_C3719( C3188 C3719 ) C3189_=_C3524( C3189 C3524 ) \nC3189_=_C3585( C3189 C3585 ) C3189_=_C3720( C3189 C3720 ) C3519_=_C3520( C3519 C3520 ) C3519_=_C3521( C3519 C3521 ) C3519_=_C3522( C3519 C3522 ) C3519_=_C3523( C3519 C3523 ) \nC3519_=_C3524( C3519 C3524 ) C3519_=_C3580( C3519 C3580 ) C3519_=_C3715( C3519 C3715 ) C3520_=_C3521( C3520 C3521 ) C3520_=_C3522( C3520 C3522 ) C3520_=_C3523( C3520 C3523 ) \nC3520_=_C3524( C3520 C3524 ) C3520_=_C3581( C3520 C3581 ) C3520_=_C3716( C3520 C3716 ) C3521_=_C3522( C3521 C3522 ) C3521_=_C3523( C3521 C3523 ) C3521_=_C3524( C3521 C3524 ) \nC3521_=_C3582( C3521 C3582 ) C3521_=_C3717( C3521 C3717 ) C3522_=_C3523( C3522 C3523 ) C3522_=_C3524( C3522 C3524 ) C3522_=_C3583( C3522 C3583 ) C3522_=_C3718( C3522 C3718 ) \nC3523_=_C3524( C3523 C3524 ) C3523_=_C3584( C3523 C3584 ) C3523_=_C3719( C3523 C3719 ) C3524_=_C3585( C3524 C3585 ) C3524_=_C3720( C3524 C3720 ) C3580_=_C3581( C3580 C3581 ) \nC3580_=_C3582( C3580 C3582 ) C3580_=_C3583( C3580 C3583 ) C3580_=_C3584( C3580 C3584 ) C3580_=_C3585( C3580 C3585 ) C3580_=_C3715( C3580 C3715 ) C3581_=_C3582( C3581 C3582 ) \nC3581_=_C3583( C3581 C3583 ) C3581_=_C3584( C3581 C3584 ) C3581_=_C3585( C3581 C3585 ) C3581_=_C3716( C3581 C3716 ) C3582_=_C3583( C3582 C3583 ) C3582_=_C3584( C3582 C3584 ) \nC3582_=_C3585( C3582 C3585 ) C3582_=_C3717( C3582 C3717 ) C3583_=_C3584( C3583 C3584 ) C3583_=_C3585( C3583 C3585 ) C3583_=_C3718( C3583 C3718 ) C3584_=_C3585( C3584 C3585 ) \nC3584_=_C3719( C3584 C3719 ) C3585_=_C3720( C3585 C3720 ) C3715_=_C3716( C3715 C3716 ) C3715_=_C3717( C3715 C3717 ) C3715_=_C3718( C3715 C3718 ) C3715_=_C3719( C3715 C3719 ) \nC3715_=_C3720( C3715 C3720 ) C3716_=_C3717( C3716 C3717 ) C3716_=_C3718( C3716 C3718 ) C3716_=_C3719( C3716 C3719 ) C3716_=_C3720( C3716 C3720 ) C3717_=_C3718( C3717 C3718 ) \nC3717_=_C3719( C3717 C3719 ) C3717_=_C3720( C3717 C3720 ) C3718_=_C3719( C3718 C3719 ) C3718_=_C3720( C3718 C3720 ) C3719_=_C3720( C3719 C3720 ) "];165-&gt;210[label="108: C101 C102 C103 C104 C105 \nC106 C107 C108 C109 C110 C111 \nC112 C696 C697 C698 C699</w:t>
      </w:r>
    </w:p>
    <w:p>
      <w:pPr>
        <w:pStyle w:val="PreformattedText"/>
        <w:bidi w:val="0"/>
        <w:spacing w:before="0" w:after="0"/>
        <w:jc w:val="left"/>
        <w:rPr/>
      </w:pPr>
      <w:r>
        <w:rPr/>
        <w:t xml:space="preserve"> </w:t>
      </w:r>
      <w:r>
        <w:rPr/>
        <w:t>C700 \nC701 C702 C703 C704 C705 C706 \nC707 C769 C770 C771 C772 C773 \nC774 C775 C776 C777 C778 C779 \nC780 C1263 C1264 C1265 C1266 C1267 \nC1268 C1375 C1376 C1377 C1378 C1379 \nC1380 C1492 C1493 C1494 C1495 C1496 \nC1497 C1707 C1708 C1709 C1710 C1711 \nC1712 C2304 C2305 C2306 C2307 C2308 \nC2309 C2460 C2461 C2462 C2463 C2464 \nC2465 C2602 C2603 C2604 C2605 C2606 \nC2607 C2851 C2852 C2853 C2854 C2855 \nC2856 C3184 C3185 C3186 C3187 C3188 \nC3189 C3519 C3520 C3521 C3522 C3523 \nC3524 C3580 C3581 C3582 C3583 C3584 \nC3585 C3715 C3716 C3717 C3718 C3719 \nC3720 \n1026: C101_=_C102 ,C101_=_C103 ,C101_=_C104 ,C101_=_C105 ,C101_=_C106 ,\nC101_=_C107 ,C101_=_C108 ,C101_=_C109 ,C101_=_C110 ,C101_=_C111 ,C101_=_C112 ,\nC101_=_C696 ,C101_=_C769 ,C101_=_C1263 ,C101_=_C1264 ,C101_=_C1265 ,C101_=_C1266 ,\nC101_=_C1267 ,C101_=_C1268 ,C102_=_C103 ,C102_=_C104 ,C102_=_C105 ,C102_=_C106 ,\nC102_=_C107 ,C102_=_C108 ,C102_=_C109 ,C102_=_C110 ,C102_=_C111 ,C102_=_C112 ,\nC102_=_C697 ,C102_=_C770 ,C102_=_C1375 ,C102_=_C1376 ,C102_=_C1377 ,C102_=_C1378 ,\nC102_=_C1379 ,C102_=_C1380 ,C103_=_C104 ,C103_=_C105 ,C103_=_C106 ,C103_=_C107 ,\nC103_=_C108 ,C103_=_C109 ,C103_=_C110 ,C103_=_C111 ,C103_=_C112 ,C103_=_C698 ,\nC103_=_C771 ,C103_=_C1492 ,C103_=_C1493 ,C103_=_C1494 ,C103_=_C1495 ,C103_=_C1496 ,\nC103_=_C1497 ,C104_=_C105 ,C104_=_C106 ,C104_=_C107 ,C104_=_C108 ,C104_=_C109 ,\nC104_=_C110 ,C104_=_C111 ,C104_=_C112 ,C104_=_C699 ,C104_=_C772 ,C104_=_C1707 ,\nC104_=_C1708 ,C104_=_C1709 ,C104_=_C1710 ,C104_=_C1711 ,C104_=_C1712 ,C105_=_C106 ,\nC105_=_C107 ,C105_=_C108 ,C105_=_C109 ,C105_=_C110 ,C105_=_C111 ,C105_=_C112 ,\nC105_=_C700 ,C105_=_C773 ,C105_=_C2304 ,C105_=_C2305 ,C105_=_C2306 ,C105_=_C2307 ,\nC105_=_C2308 ,C105_=_C2309 ,C106_=_C107 ,C106_=_C108 ,C106_=_C109 ,C106_=_C110 ,\nC106_=_C111 ,C106_=_C112 ,C106_=_C701 ,C106_=_C774 ,C106_=_C2460 ,C106_=_C2461 ,\nC106_=_C2462 ,C106_=_C2463 ,C106_=_C2464 ,C106_=_C2465 ,C107_=_C108 ,C107_=_C109 ,\nC107_=_C110 ,C107_=_C111 ,C107_=_C112 ,C107_=_C702 ,C107_=_C775 ,C107_=_C2602 ,\nC107_=_C2603 ,C107_=_C2604 ,C107_=_C2605 ,C107_=_C2606 ,C107_=_C2607 ,C108_=_C109 ,\nC108_=_C110 ,C108_=_C111 ,C108_=_C112 ,C108_=_C703 ,C108_=_C776 ,C108_=_C2851 ,\nC108_=_C2852 ,C108_=_C2853 ,C108_=_C2854 ,C108_=_C2855 ,C108_=_C2856 ,C109_=_C110 ,\nC109_=_C111 ,C109_=_C112 ,C109_=_C704 ,C109_=_C777 ,C109_=_C3184 ,C109_=_C3185 ,\nC109_=_C3186 ,C109_=_C3187 ,C109_=_C3188 ,C109_=_C3189 ,C110_=_C111 ,C110_=_C112 ,\nC110_=_C705 ,C110_=_C778 ,C110_=_C3519 ,C110_=_C3520 ,C110_=_C3521 ,C110_=_C3522 ,\nC110_=_C3523 ,C110_=_C3524 ,C111_=_C112 ,C111_=_C706 ,C111_=_C779 ,C111_=_C3580 ,\nC111_=_C3581 ,C111_=_C3582 ,C111_=_C3583 ,C111_=_C3584 ,C111_=_C3585 ,C112_=_C707 ,\nC112_=_C780 ,C112_=_C3715 ,C112_=_C3716 ,C112_=_C3717 ,C112_=_C3718 ,C112_=_C3719 ,\nC112_=_C3720 ,C696_=_C697 ,C696_=_C698 ,C696_=_C699 ,C696_=_C700 ,C696_=_C701 ,\nC696_=_C702 ,C696_=_C703 ,C696_=_C704 ,C696_=_C705 ,C696_=_C706 ,C696_=_C707 ,\nC696_=_C769 ,C696_=_C1263 ,C696_=_C1264 ,C696_=_C1265 ,C696_=_C1266 ,C696_=_C1267 ,\nC696_=_C1268 ,C697_=_C698 ,C697_=_C699 ,C697_=_C700 ,C697_=_C701 ,C697_=_C702 ,\nC697_=_C703 ,C697_=_C704 ,C697_=_C705 ,C697_=_C706 ,C697_=_C707 ,C697_=_C770 ,\nC697_=_C1375 ,C697_=_C1376 ,C697_=_C1377 ,C697_=_C1378 ,C697_=_C1379 ,C697_=_C1380 ,\nC698_=_C699 ,C698_=_C700 ,C698_=_C701 ,C698_=_C702 ,C698_=_C703 ,C698_=_C704 ,\nC698_=_C705 ,C698_=_C706 ,C698_=_C707 ,C698_=_C771 ,C698_=_C1492 ,C698_=_C1493 ,\nC698_=_C1494 ,C698_=_C1495 ,C698_=_C1496 ,C698_=_C1497 ,C699_=_C700 ,C699_=_C701 ,\nC699_=_C702 ,C699_=_C703 ,C699_=_C704 ,C699_=_C705 ,C699_=_C706 ,C699_=_C707 ,\nC699_=_C772 ,C699_=_C1707 ,C699_=_C1708 ,C699_=_C1709 ,C699_=_C1710 ,C699_=_C1711 ,\nC699_=_C1712 ,C700_=_C701 ,C700_=_C702 ,C700_=_C703 ,C700_=_C704 ,C700_=_C705 ,\nC700_=_C706 ,C700_=_C707 ,C700_=_C773 ,C700_=_C2304 ,C700_=_C2305 ,C700_=_C2306 ,\nC700_=_C2307 ,C700_=_C2308 ,C700_=_C2309 ,C701_=_C702 ,C701_=_C703 ,C701_=_C704 ,\nC701_=_C705 ,C701_=_C706 ,C701_=_C707 ,C701_=_C774 ,C701_=_C2460 ,C701_=_C2461 ,\nC701_=_C2462 ,C701_=_C2463 ,C701_=_C2464 ,C701_=_C2465 ,C702_=_C703 ,C702_=_C704 ,\nC702_=_C705 ,C702_=_C706 ,C702_=_C707 ,C702_=_C775 ,C702_=_C2602 ,C702_=_C2603 ,\nC702_=_C2604 ,C702_=_C2605 ,C702_=_C2606 ,C702_=_C2607 ,C703_=_C704 ,C703_=_C705 ,\nC703_=_C706 ,C703_=_C707 ,C703_=_C776 ,C703_=_C2851 ,C703_=_C2852 ,C703_=_C2853 ,\nC703_=_C2854 ,C703_=_C2855 ,C703_=_C2856 ,C704_=_C705 ,C704_=_C706 ,C704_=_C707 ,\nC704_=_C777 ,C704_=_C3184 ,C704_=_C3185 ,C704_=_C3186 ,C704_=_C3187 ,C704_=_C3188 ,\nC704_=_C3189 ,C705_=_C706 ,C705_=_C707 ,C705_=_C778 ,C705_=_C3519 ,C705_=_C3520 ,\nC705_=_C3521 ,C705_=_C3522 ,C705_=_C3523 ,C705_=_C3524 ,C706_=_C707 ,C706_=_C779 ,\nC706_=_C3580 ,C706_=_C3581 ,C706_=_C3582 ,C706_=_C3583 ,C706_=_C3584 ,C706_=_C3585 ,\nC707_=_C780 ,C707_=_C3715 ,C707_=_C3716 ,C707_=_C3717 ,C707_=_C3718 ,C707_=_C3719 ,\nC707_=_C3720 ,C769_=_C770 ,C769_=_C771 ,C769_=_C772 ,C769_=_C773 ,C769_=_C774 ,\nC769_=_C775 ,C769_=_C776 ,C769_=_C777 ,C769_=_C778 ,C769_=_C779 ,C769_=_C780 ,\nC769_=_C1263 ,C769_=_C1264 ,C769_=_C1265 ,C769_=_C1266 ,C769_=_C1267 ,C769_=_C1268 ,\nC770_=_C771 ,C770_=_C772 ,C770_=_C773 ,C770_=_C774 ,C770_=_C775 ,C770_=_C776 ,\nC770_=_C777 ,C770_=_C778 ,C770_=_C779 ,C770_=_C780 ,C770_=_C1375 ,C770_=_C1376 ,\nC770_=_C1377 ,C770_=_C1378 ,C770_=_C1379 ,C770_=_C1380 ,C771_=_C772 ,C771_=_C773 ,\nC771_=_C774 ,C771_=_C775 ,C771_=_C776 ,C771_=_C777 ,C771_=_C778 ,C771_=_C779 ,\nC771_=_C780 ,C771_=_C1492 ,C771_=_C1493 ,C771_=_C1494 ,C771_=_C1495 ,C771_=_C1496 ,\nC771_=_C1497 ,C772_=_C773 ,C772_=_C774 ,C772_=_C775 ,C772_=_C776 ,C772_=_C777 ,\nC772_=_C778 ,C772_=_C779 ,C772_=_C780 ,C772_=_C1707 ,C772_=_C1708 ,C772_=_C1709 ,\nC772_=_C1710 ,C772_=_C1711 ,C772_=_C1712 ,C773_=_C774 ,C773_=_C775 ,C773_=_C776 ,\nC773_=_C777 ,C773_=_C778 ,C773_=_C779 ,C773_=_C780 ,C773_=_C2304 ,C773_=_C2305 ,\nC773_=_C2306 ,C773_=_C2307 ,C773_=_C2308 ,C773_=_C2309 ,C774_=_C775 ,C774_=_C776 ,\nC774_=_C777 ,C774_=_C778 ,C774_=_C779 ,C774_=_C780 ,C774_=_C2460 ,C774_=_C2461 ,\nC774_=_C2462 ,C774_=_C2463 ,C774_=_C2464 ,C774_=_C2465 ,C775_=_C776 ,C775_=_C777 ,\nC775_=_C778 ,C775_=_C779 ,C775_=_C780 ,C775_=_C2602 ,C775_=_C2603 ,C775_=_C2604 ,\nC775_=_C2605 ,C775_=_C2606 ,C775_=_C2607 ,C776_=_C777 ,C776_=_C778 ,C776_=_C779 ,\nC776_=_C780 ,C776_=_C2851 ,C776_=_C2852 ,C776_=_C2853 ,C776_=_C2854 ,C776_=_C2855 ,\nC776_=_C2856 ,C777_=_C778 ,C777_=_C779 ,C777_=_C780 ,C777_=_C3184 ,C777_=_C3185 ,\nC777_=_C3186 ,C777_=_C3187 ,C777_=_C3188 ,C777_=_C3189 ,C778_=_C779 ,C778_=_C780 ,\nC778_=_C3519 ,C778_=_C3520 ,C778_=_C3521 ,C778_=_C3522 ,C778_=_C3523 ,C778_=_C3524 ,\nC779_=_C780 ,C779_=_C3580 ,C779_=_C3581 ,C779_=_C3582 ,C779_=_C3583 ,C779_=_C3584 ,\nC779_=_C3585 ,C780_=_C3715 ,C780_=_C3716 ,C780_=_C3717 ,C780_=_C3718 ,C780_=_C3719 ,\nC780_=_C3720 ,C1263_=_C1264 ,C1263_=_C1265 ,C1263_=_C1266 ,C1263_=_C1267 ,C1263_=_C1268 ,\nC1263_=_C1375 ,C1263_=_C1492 ,C1263_=_C1707 ,C1263_=_C2304 ,C1263_=_C2460 ,C1263_=_C2602 ,\nC1263_=_C2851 ,C1263_=_C3184 ,C1263_=_C3519 ,C1263_=_C3580 ,C1263_=_C3715 ,C1264_=_C1265 ,\nC1264_=_C1266 ,C1264_=_C1267 ,C1264_=_C1268 ,C1264_=_C1376 ,C1264_=_C1493 ,C1264_=_C1708 ,\nC1264_=_C2305 ,C1264_=_C2461 ,C1264_=_C2603 ,C1264_=_C2852 ,C1264_=_C3185 ,C1264_=_C3520 ,\nC1264_=_C3581 ,C1264_=_C3716 ,C1265_=_C1266 ,C1265_=_C1267 ,C1265_=_C1268 ,C1265_=_C1377 ,\nC1265_=_C1494 ,C1265_=_C1709 ,C1265_=_C2306 ,C1265_=_C2462 ,C1265_=_C2604 ,C1265_=_C2853 ,\nC1265_=_C3186 ,C1265_=_C3521 ,C1265_=_C3582 ,C1265_=_C3717 ,C1266_=_C1267 ,C1266_=_C1268 ,\nC1266_=_C1378 ,C1266_=_C1495 ,C1266_=_C1710 ,C1266_=_C2307 ,C1266_=_C2463 ,C1266_=_C2605 ,\nC1266_=_C2854 ,C1266_=_C3187 ,C1266_=_C3522 ,C1266_=_C3583 ,C1266_=_C3718 ,C1267_=_C1268 ,\nC1267_=_C1379 ,C1267_=_C1496 ,C1267_=_C1711 ,C1267_=_C2308 ,C1267_=_C2464 ,C1267_=_C2606 ,\nC1267_=_C2855 ,C1267_=_C3188 ,C1267_=_C3523 ,C1267_=_C3584 ,C1267_=_C3719 ,C1268_=_C1380 ,\nC1268_=_C1497 ,C1268_=_C1712 ,C1268_=_C2309 ,C1268_=_C2465 ,C1268_=_C2607 ,C1268_=_C2856 ,\nC1268_=_C3189 ,C1268_=_C3524 ,C1268_=_C3585 ,C1268_=_C3720 ,C1375_=_C1376 ,C1375_=_C1377 ,\nC1375_=_C1378 ,C1375_=_C1379 ,C1375_=_C1380 ,C1375_=_C1492 ,C1375_=_C1707 ,C1375_=_C2304 ,\nC1375_=_C2460 ,C1375_=_C2602 ,C1375_=_C2851 ,C1375_=_C3184 ,C1375_=_C3519 ,C1375_=_C3580 ,\nC1375_=_C3715 ,C1376_=_C1377 ,C1376_=_C1378 ,C1376_=_C1379 ,C1376_=_C1380 ,C1376_=_C1493 ,\nC1376_=_C1708 ,C1376_=_C2305 ,C1376_=_C2461 ,C1376_=_C2603 ,C1376_=_C2852 ,C1376_=_C3185 ,\nC1376_=_C3520 ,C1376_=_C3581 ,C1376_=_C3716 ,C1377_=_C1378 ,C1377_=_C1379 ,C1377_=_C1380 ,\nC1377_=_C1494 ,C1377_=_C1709 ,C1377_=_C2306 ,C1377_=_C2462 ,C1377_=_C2604 ,C1377_=_C2853 ,\nC1377_=_C3186 ,C1377_=_C3521 ,C1377_=_C3582 ,C1377_=_C3717 ,C1378_=_C1379 ,C1378_=_C1380 ,\nC1378_=_C1495 ,C1378_=_C1710 ,C1378_=_C2307 ,C1378_=_C2463 ,C1378_=_C2605 ,C1378_=_C2854 ,\nC1378_=_C3187 ,C1378_=_C3522 ,C1378_=_C3583 ,C1378_=_C3718 ,C1379_=_C1380 ,C1379_=_C1496 ,\nC1379_=_C1711 ,C1379_=_C2308 ,C1379_=_C2464 ,C1379_=_C2606 ,C1379_=_C2855 ,C1379_=_C3188 ,\nC1379_=_C3523 ,C1379_=_C3584 ,C1379_=_C3719 ,C1380_=_C1497 ,C1380_=_C1712 ,C1380_=_C2309 ,\nC1380_=_C2465 ,C1380_=_C2607 ,C1380_=_C2856 ,C1380_=_C3189 ,C1380_=_C3524 ,C1380_=_C3585 ,\nC1380_=_C3720 ,C1492_=_C1493 ,C1492_=_C1494 ,C1492_=_C1495 ,C1492_=_C1496 ,C1492_=_C1497 ,\nC1492_=_C1707 ,C1492_=_C2304 ,C1492_=_C2460 ,C1492_=_C2602 ,C1492_=_C2851 ,C1492_=_C3184 ,\nC1492_=_C3519 ,C1492_=_C3580 ,C1492_=_C3715 ,C1493_=_C1494 ,C1493_=_C1495 ,C1493_=_C1496 ,\nC1493_=_C1497 ,C1493_=_C1708 ,C1493_=_C2305 ,C1493_=_C2461 ,C1493_=_C2603 ,C1493_=_C2852 ,\nC1493_=_C3185 ,C1493_=_C3520 ,C1493_=_C3581 ,C1493_=_C3716 ,C1494_=_C1495 ,C1494_=_C1496 ,\nC1494_=_C1497 ,C1494_=_C1709 ,C1494_=_C2306 ,C1494_=_C2462 ,C1494_=_C2604 ,C1494_=_C2853 ,\nC1494_=_C3186 ,C1494_=_C3521 ,C1494_=_C3582 ,C1494_=_C3717 ,C1495_=_C1496 ,C1495_=_C1497 ,\nC1495_=_C1710 ,C1495_=_C2307 ,C1495_=_C2463 ,C1495_=_C2605 ,C1495_=_C2854 ,C1495_=_C3187 ,\nC1495_=_C3522</w:t>
      </w:r>
    </w:p>
    <w:p>
      <w:pPr>
        <w:pStyle w:val="PreformattedText"/>
        <w:bidi w:val="0"/>
        <w:spacing w:before="0" w:after="0"/>
        <w:jc w:val="left"/>
        <w:rPr/>
      </w:pPr>
      <w:r>
        <w:rPr/>
        <w:t xml:space="preserve"> </w:t>
      </w:r>
      <w:r>
        <w:rPr/>
        <w:t>,C1495_=_C3583 ,C1495_=_C3718 ,C1496_=_C1497 ,C1496_=_C1711 ,C1496_=_C2308 ,\nC1496_=_C2464 ,C1496_=_C2606 ,C1496_=_C2855 ,C1496_=_C3188 ,C1496_=_C3523 ,C1496_=_C3584 ,\nC1496_=_C3719 ,C1497_=_C1712 ,C1497_=_C2309 ,C1497_=_C2465 ,C1497_=_C2607 ,C1497_=_C2856 ,\nC1497_=_C3189 ,C1497_=_C3524 ,C1497_=_C3585 ,C1497_=_C3720 ,C1707_=_C1708 ,C1707_=_C1709 ,\nC1707_=_C1710 ,C1707_=_C1711 ,C1707_=_C1712 ,C1707_=_C2304 ,C1707_=_C2460 ,C1707_=_C2602 ,\nC1707_=_C2851 ,C1707_=_C3184 ,C1707_=_C3519 ,C1707_=_C3580 ,C1707_=_C3715 ,C1708_=_C1709 ,\nC1708_=_C1710 ,C1708_=_C1711 ,C1708_=_C1712 ,C1708_=_C2305 ,C1708_=_C2461 ,C1708_=_C2603 ,\nC1708_=_C2852 ,C1708_=_C3185 ,C1708_=_C3520 ,C1708_=_C3581 ,C1708_=_C3716 ,C1709_=_C1710 ,\nC1709_=_C1711 ,C1709_=_C1712 ,C1709_=_C2306 ,C1709_=_C2462 ,C1709_=_C2604 ,C1709_=_C2853 ,\nC1709_=_C3186 ,C1709_=_C3521 ,C1709_=_C3582 ,C1709_=_C3717 ,C1710_=_C1711 ,C1710_=_C1712 ,\nC1710_=_C2307 ,C1710_=_C2463 ,C1710_=_C2605 ,C1710_=_C2854 ,C1710_=_C3187 ,C1710_=_C3522 ,\nC1710_=_C3583 ,C1710_=_C3718 ,C1711_=_C1712 ,C1711_=_C2308 ,C1711_=_C2464 ,C1711_=_C2606 ,\nC1711_=_C2855 ,C1711_=_C3188 ,C1711_=_C3523 ,C1711_=_C3584 ,C1711_=_C3719 ,C1712_=_C2309 ,\nC1712_=_C2465 ,C1712_=_C2607 ,C1712_=_C2856 ,C1712_=_C3189 ,C1712_=_C3524 ,C1712_=_C3585 ,\nC1712_=_C3720 ,C2304_=_C2305 ,C2304_=_C2306 ,C2304_=_C2307 ,C2304_=_C2308 ,C2304_=_C2309 ,\nC2304_=_C2460 ,C2304_=_C2602 ,C2304_=_C2851 ,C2304_=_C3184 ,C2304_=_C3519 ,C2304_=_C3580 ,\nC2304_=_C3715 ,C2305_=_C2306 ,C2305_=_C2307 ,C2305_=_C2308 ,C2305_=_C2309 ,C2305_=_C2461 ,\nC2305_=_C2603 ,C2305_=_C2852 ,C2305_=_C3185 ,C2305_=_C3520 ,C2305_=_C3581 ,C2305_=_C3716 ,\nC2306_=_C2307 ,C2306_=_C2308 ,C2306_=_C2309 ,C2306_=_C2462 ,C2306_=_C2604 ,C2306_=_C2853 ,\nC2306_=_C3186 ,C2306_=_C3521 ,C2306_=_C3582 ,C2306_=_C3717 ,C2307_=_C2308 ,C2307_=_C2309 ,\nC2307_=_C2463 ,C2307_=_C2605 ,C2307_=_C2854 ,C2307_=_C3187 ,C2307_=_C3522 ,C2307_=_C3583 ,\nC2307_=_C3718 ,C2308_=_C2309 ,C2308_=_C2464 ,C2308_=_C2606 ,C2308_=_C2855 ,C2308_=_C3188 ,\nC2308_=_C3523 ,C2308_=_C3584 ,C2308_=_C3719 ,C2309_=_C2465 ,C2309_=_C2607 ,C2309_=_C2856 ,\nC2309_=_C3189 ,C2309_=_C3524 ,C2309_=_C3585 ,C2309_=_C3720 ,C2460_=_C2461 ,C2460_=_C2462 ,\nC2460_=_C2463 ,C2460_=_C2464 ,C2460_=_C2465 ,C2460_=_C2602 ,C2460_=_C2851 ,C2460_=_C3184 ,\nC2460_=_C3519 ,C2460_=_C3580 ,C2460_=_C3715 ,C2461_=_C2462 ,C2461_=_C2463 ,C2461_=_C2464 ,\nC2461_=_C2465 ,C2461_=_C2603 ,C2461_=_C2852 ,C2461_=_C3185 ,C2461_=_C3520 ,C2461_=_C3581 ,\nC2461_=_C3716 ,C2462_=_C2463 ,C2462_=_C2464 ,C2462_=_C2465 ,C2462_=_C2604 ,C2462_=_C2853 ,\nC2462_=_C3186 ,C2462_=_C3521 ,C2462_=_C3582 ,C2462_=_C3717 ,C2463_=_C2464 ,C2463_=_C2465 ,\nC2463_=_C2605 ,C2463_=_C2854 ,C2463_=_C3187 ,C2463_=_C3522 ,C2463_=_C3583 ,C2463_=_C3718 ,\nC2464_=_C2465 ,C2464_=_C2606 ,C2464_=_C2855 ,C2464_=_C3188 ,C2464_=_C3523 ,C2464_=_C3584 ,\nC2464_=_C3719 ,C2465_=_C2607 ,C2465_=_C2856 ,C2465_=_C3189 ,C2465_=_C3524 ,C2465_=_C3585 ,\nC2465_=_C3720 ,C2602_=_C2603 ,C2602_=_C2604 ,C2602_=_C2605 ,C2602_=_C2606 ,C2602_=_C2607 ,\nC2602_=_C2851 ,C2602_=_C3184 ,C2602_=_C3519 ,C2602_=_C3580 ,C2602_=_C3715 ,C2603_=_C2604 ,\nC2603_=_C2605 ,C2603_=_C2606 ,C2603_=_C2607 ,C2603_=_C2852 ,C2603_=_C3185 ,C2603_=_C3520 ,\nC2603_=_C3581 ,C2603_=_C3716 ,C2604_=_C2605 ,C2604_=_C2606 ,C2604_=_C2607 ,C2604_=_C2853 ,\nC2604_=_C3186 ,C2604_=_C3521 ,C2604_=_C3582 ,C2604_=_C3717 ,C2605_=_C2606 ,C2605_=_C2607 ,\nC2605_=_C2854 ,C2605_=_C3187 ,C2605_=_C3522 ,C2605_=_C3583 ,C2605_=_C3718 ,C2606_=_C2607 ,\nC2606_=_C2855 ,C2606_=_C3188 ,C2606_=_C3523 ,C2606_=_C3584 ,C2606_=_C3719 ,C2607_=_C2856 ,\nC2607_=_C3189 ,C2607_=_C3524 ,C2607_=_C3585 ,C2607_=_C3720 ,C2851_=_C2852 ,C2851_=_C2853 ,\nC2851_=_C2854 ,C2851_=_C2855 ,C2851_=_C2856 ,C2851_=_C3184 ,C2851_=_C3519 ,C2851_=_C3580 ,\nC2851_=_C3715 ,C2852_=_C2853 ,C2852_=_C2854 ,C2852_=_C2855 ,C2852_=_C2856 ,C2852_=_C3185 ,\nC2852_=_C3520 ,C2852_=_C3581 ,C2852_=_C3716 ,C2853_=_C2854 ,C2853_=_C2855 ,C2853_=_C2856 ,\nC2853_=_C3186 ,C2853_=_C3521 ,C2853_=_C3582 ,C2853_=_C3717 ,C2854_=_C2855 ,C2854_=_C2856 ,\nC2854_=_C3187 ,C2854_=_C3522 ,C2854_=_C3583 ,C2854_=_C3718 ,C2855_=_C2856 ,C2855_=_C3188 ,\nC2855_=_C3523 ,C2855_=_C3584 ,C2855_=_C3719 ,C2856_=_C3189 ,C2856_=_C3524 ,C2856_=_C3585 ,\nC2856_=_C3720 ,C3184_=_C3185 ,C3184_=_C3186 ,C3184_=_C3187 ,C3184_=_C3188 ,C3184_=_C3189 ,\nC3184_=_C3519 ,C3184_=_C3580 ,C3184_=_C3715 ,C3185_=_C3186 ,C3185_=_C3187 ,C3185_=_C3188 ,\nC3185_=_C3189 ,C3185_=_C3520 ,C3185_=_C3581 ,C3185_=_C3716 ,C3186_=_C3187 ,C3186_=_C3188 ,\nC3186_=_C3189 ,C3186_=_C3521 ,C3186_=_C3582 ,C3186_=_C3717 ,C3187_=_C3188 ,C3187_=_C3189 ,\nC3187_=_C3522 ,C3187_=_C3583 ,C3187_=_C3718 ,C3188_=_C3189 ,C3188_=_C3523 ,C3188_=_C3584 ,\nC3188_=_C3719 ,C3189_=_C3524 ,C3189_=_C3585 ,C3189_=_C3720 ,C3519_=_C3520 ,C3519_=_C3521 ,\nC3519_=_C3522 ,C3519_=_C3523 ,C3519_=_C3524 ,C3519_=_C3580 ,C3519_=_C3715 ,C3520_=_C3521 ,\nC3520_=_C3522 ,C3520_=_C3523 ,C3520_=_C3524 ,C3520_=_C3581 ,C3520_=_C3716 ,C3521_=_C3522 ,\nC3521_=_C3523 ,C3521_=_C3524 ,C3521_=_C3582 ,C3521_=_C3717 ,C3522_=_C3523 ,C3522_=_C3524 ,\nC3522_=_C3583 ,C3522_=_C3718 ,C3523_=_C3524 ,C3523_=_C3584 ,C3523_=_C3719 ,C3524_=_C3585 ,\nC3524_=_C3720 ,C3580_=_C3581 ,C3580_=_C3582 ,C3580_=_C3583 ,C3580_=_C3584 ,C3580_=_C3585 ,\nC3580_=_C3715 ,C3581_=_C3582 ,C3581_=_C3583 ,C3581_=_C3584 ,C3581_=_C3585 ,C3581_=_C3716 ,\nC3582_=_C3583 ,C3582_=_C3584 ,C3582_=_C3585 ,C3582_=_C3717 ,C3583_=_C3584 ,C3583_=_C3585 ,\nC3583_=_C3718 ,C3584_=_C3585 ,C3584_=_C3719 ,C3585_=_C3720 ,C3715_=_C3716 ,C3715_=_C3717 ,\nC3715_=_C3718 ,C3715_=_C3719 ,C3715_=_C3720 ,C3716_=_C3717 ,C3716_=_C3718 ,C3716_=_C3719 ,\nC3716_=_C3720 ,C3717_=_C3718 ,C3717_=_C3719 ,C3717_=_C3720 ,C3718_=_C3719 ,C3718_=_C3720 ,\nC3719_=_C3720 ,"];211[shape=box, label="id:211 level: 7\n72: C231 C232 C233 C234 C596 \nC597 C598 C599 C1801 C1802 C1803 \nC1804 C1945 C1946 C1947 C1948 C2166 \nC2167 C2168 C2169 C2436 C2437 C2438 \nC2439 C2643 C2644 C2645 C2646 C2902 \nC2903 C2904 C2905 C3052 C3053 C3054 \nC3055 C3530 C3531 C3532 C3533 C3548 \nC3549 C3550 C3551 C3607 C3608 C3609 \nC3610 C3843 C3844 C3845 C3846 C3931 \nC3932 C3933 C3934 C4024 C4025 C4026 \nC4027 C4152 C4153 C4154 C4155 C4206 \nC4207 C4208 C4209 C4319 C4320 C4374 \nC4375 \n786: C231_=_C232( C231 C232 ) C231_=_C233( C231 C233 ) C231_=_C234( C231 C234 ) C231_=_C596( C231 C596 ) C231_=_C1801( C231 C1801 ) \nC231_=_C1945( C231 C1945 ) C231_=_C2166( C231 C2166 ) C231_=_C2436( C231 C2436 ) C231_=_C2643( C231 C2643 ) C231_=_C2902( C231 C2902 ) C231_=_C3052( C231 C3052 ) \nC231_=_C3530( C231 C3530 ) C231_=_C3548( C231 C3548 ) C231_=_C3607( C231 C3607 ) C231_=_C3843( C231 C3843 ) C231_=_C3931( C231 C3931 ) C231_=_C4024( C231 C4024 ) \nC231_=_C4152( C231 C4152 ) C231_=_C4153( C231 C4153 ) C231_=_C4154( C231 C4154 ) C231_=_C4155( C231 C4155 ) C232_=_C233( C232 C233 ) C232_=_C234( C232 C234 ) \nC232_=_C597( C232 C597 ) C232_=_C1802( C232 C1802 ) C232_=_C1946( C232 C1946 ) C232_=_C2167( C232 C2167 ) C232_=_C2437( C232 C2437 ) C232_=_C2644( C232 C2644 ) \nC232_=_C2903( C232 C2903 ) C232_=_C3053( C232 C3053 ) C232_=_C3531( C232 C3531 ) C232_=_C3549( C232 C3549 ) C232_=_C3608( C232 C3608 ) C232_=_C3844( C232 C3844 ) \nC232_=_C3932( C232 C3932 ) C232_=_C4025( C232 C4025 ) C232_=_C4206( C232 C4206 ) C232_=_C4207( C232 C4207 ) C232_=_C4208( C232 C4208 ) C232_=_C4209( C232 C4209 ) \nC233_=_C234( C233 C234 ) C233_=_C598( C233 C598 ) C233_=_C1803( C233 C1803 ) C233_=_C1947( C233 C1947 ) C233_=_C2168( C233 C2168 ) C233_=_C2438( C233 C2438 ) \nC233_=_C2645( C233 C2645 ) C233_=_C2904( C233 C2904 ) C233_=_C3054( C233 C3054 ) C233_=_C3532( C233 C3532 ) C233_=_C3550( C233 C3550 ) C233_=_C3609( C233 C3609 ) \nC233_=_C3845( C233 C3845 ) C233_=_C3933( C233 C3933 ) C233_=_C4026( C233 C4026 ) C233_=_C4152( C233 C4152 ) C233_=_C4206( C233 C4206 ) C233_=_C4319( C233 C4319 ) \nC233_=_C4320( C233 C4320 ) C234_=_C599( C234 C599 ) C234_=_C1804( C234 C1804 ) C234_=_C1948( C234 C1948 ) C234_=_C2169( C234 C2169 ) C234_=_C2439( C234 C2439 ) \nC234_=_C2646( C234 C2646 ) C234_=_C2905( C234 C2905 ) C234_=_C3055( C234 C3055 ) C234_=_C3533( C234 C3533 ) C234_=_C3551( C234 C3551 ) C234_=_C3610( C234 C3610 ) \nC234_=_C3846( C234 C3846 ) C234_=_C3934( C234 C3934 ) C234_=_C4027( C234 C4027 ) C234_=_C4153( C234 C4153 ) C234_=_C4207( C234 C4207 ) C234_=_C4374( C234 C4374 ) \nC234_=_C4375( C234 C4375 ) C596_=_C597( C596 C597 ) C596_=_C598( C596 C598 ) C596_=_C599( C596 C599 ) C596_=_C1801( C596 C1801 ) C596_=_C1945( C596 C1945 ) \nC596_=_C2166( C596 C2166 ) C596_=_C2436( C596 C2436 ) C596_=_C2643( C596 C2643 ) C596_=_C2902( C596 C2902 ) C596_=_C3052( C596 C3052 ) C596_=_C3530( C596 C3530 ) \nC596_=_C3548( C596 C3548 ) C596_=_C3607( C596 C3607 ) C596_=_C3843( C596 C3843 ) C596_=_C3931( C596 C3931 ) C596_=_C4024( C596 C4024 ) C596_=_C4152( C596 C4152 ) \nC596_=_C4153( C596 C4153 ) C596_=_C4154( C596 C4154 ) C596_=_C4155( C596 C4155 ) C597_=_C598( C597 C598 ) C597_=_C599( C597 C599 ) C597_=_C1802( C597 C1802 ) \nC597_=_C1946( C597 C1946 ) C597_=_C2167( C597 C2167 ) C597_=_C2437( C597 C2437 ) C597_=_C2644( C597 C2644 ) C597_=_C2903( C597 C2903 ) C597_=_C3053( C597 C3053 ) \nC597_=_C3531( C597 C3531 ) C597_=_C3549( C597 C3549 ) C597_=_C3608( C597 C3608 ) C597_=_C3844( C597 C3844 ) C597_=_C3932( C597 C3932 ) C597_=_C4025( C597 C4025 ) \nC597_=_C4206( C597 C4206 ) C597_=_C4207( C597 C4207 ) C597_=_C4208( C597 C4208 ) C597_=_C4209( C597 C4209 ) C598_=_C599( C598 C599 ) C598_=_C1803( C598 C1803 ) \nC598_=_C1947( C598 C1947 ) C598_=_C2168( C598 C2168 ) C598_=_C2438( C598 C2438 ) C598_=_C2645( C598 C2645 ) C598_=_C2904( C598 C2904 ) C598_=_C3054( C598 C3054 ) \nC598_=_C3532( C598 C3532 ) C598_=_C3550( C598 C3550 ) C598_=_C3609( C598 C3609 ) C598_=_C3845( C598 C3845 ) C598_=_C3933( C598 C3933 ) C598_=_C4026( C598 C4026 ) \nC598_=_C4152( C598 C4152 ) C598_=_C4206( C598 C4206 ) C598_=_C4319( C598 C4319 ) C598_=_C4320( C598 C4320 ) C599_=_C1804( C599 C1804 ) C599_=_C1948(</w:t>
      </w:r>
    </w:p>
    <w:p>
      <w:pPr>
        <w:pStyle w:val="PreformattedText"/>
        <w:bidi w:val="0"/>
        <w:spacing w:before="0" w:after="0"/>
        <w:jc w:val="left"/>
        <w:rPr/>
      </w:pPr>
      <w:r>
        <w:rPr/>
        <w:t xml:space="preserve"> </w:t>
      </w:r>
      <w:r>
        <w:rPr/>
        <w:t>C599 C1948 ) \nC599_=_C2169( C599 C2169 ) C599_=_C2439( C599 C2439 ) C599_=_C2646( C599 C2646 ) C599_=_C2905( C599 C2905 ) C599_=_C3055( C599 C3055 ) C599_=_C3533( C599 C3533 ) \nC599_=_C3551( C599 C3551 ) C599_=_C3610( C599 C3610 ) C599_=_C3846( C599 C3846 ) C599_=_C3934( C599 C3934 ) C599_=_C4027( C599 C4027 ) C599_=_C4153( C599 C4153 ) \nC599_=_C4207( C599 C4207 ) C599_=_C4374( C599 C4374 ) C599_=_C4375( C599 C4375 ) C1801_=_C1802( C1801 C1802 ) C1801_=_C1803( C1801 C1803 ) C1801_=_C1804( C1801 C1804 ) \nC1801_=_C1945( C1801 C1945 ) C1801_=_C2166( C1801 C2166 ) C1801_=_C2436( C1801 C2436 ) C1801_=_C2643( C1801 C2643 ) C1801_=_C2902( C1801 C2902 ) C1801_=_C3052( C1801 C3052 ) \nC1801_=_C3530( C1801 C3530 ) C1801_=_C3548( C1801 C3548 ) C1801_=_C3607( C1801 C3607 ) C1801_=_C3843( C1801 C3843 ) C1801_=_C3931( C1801 C3931 ) C1801_=_C4024( C1801 C4024 ) \nC1801_=_C4152( C1801 C4152 ) C1801_=_C4153( C1801 C4153 ) C1801_=_C4154( C1801 C4154 ) C1801_=_C4155( C1801 C4155 ) C1802_=_C1803( C1802 C1803 ) C1802_=_C1804( C1802 C1804 ) \nC1802_=_C1946( C1802 C1946 ) C1802_=_C2167( C1802 C2167 ) C1802_=_C2437( C1802 C2437 ) C1802_=_C2644( C1802 C2644 ) C1802_=_C2903( C1802 C2903 ) C1802_=_C3053( C1802 C3053 ) \nC1802_=_C3531( C1802 C3531 ) C1802_=_C3549( C1802 C3549 ) C1802_=_C3608( C1802 C3608 ) C1802_=_C3844( C1802 C3844 ) C1802_=_C3932( C1802 C3932 ) C1802_=_C4025( C1802 C4025 ) \nC1802_=_C4206( C1802 C4206 ) C1802_=_C4207( C1802 C4207 ) C1802_=_C4208( C1802 C4208 ) C1802_=_C4209( C1802 C4209 ) C1803_=_C1804( C1803 C1804 ) C1803_=_C1947( C1803 C1947 ) \nC1803_=_C2168( C1803 C2168 ) C1803_=_C2438( C1803 C2438 ) C1803_=_C2645( C1803 C2645 ) C1803_=_C2904( C1803 C2904 ) C1803_=_C3054( C1803 C3054 ) C1803_=_C3532( C1803 C3532 ) \nC1803_=_C3550( C1803 C3550 ) C1803_=_C3609( C1803 C3609 ) C1803_=_C3845( C1803 C3845 ) C1803_=_C3933( C1803 C3933 ) C1803_=_C4026( C1803 C4026 ) C1803_=_C4152( C1803 C4152 ) \nC1803_=_C4206( C1803 C4206 ) C1803_=_C4319( C1803 C4319 ) C1803_=_C4320( C1803 C4320 ) C1804_=_C1948( C1804 C1948 ) C1804_=_C2169( C1804 C2169 ) C1804_=_C2439( C1804 C2439 ) \nC1804_=_C2646( C1804 C2646 ) C1804_=_C2905( C1804 C2905 ) C1804_=_C3055( C1804 C3055 ) C1804_=_C3533( C1804 C3533 ) C1804_=_C3551( C1804 C3551 ) C1804_=_C3610( C1804 C3610 ) \nC1804_=_C3846( C1804 C3846 ) C1804_=_C3934( C1804 C3934 ) C1804_=_C4027( C1804 C4027 ) C1804_=_C4153( C1804 C4153 ) C1804_=_C4207( C1804 C4207 ) C1804_=_C4374( C1804 C4374 ) \nC1804_=_C4375( C1804 C4375 ) C1945_=_C1946( C1945 C1946 ) C1945_=_C1947( C1945 C1947 ) C1945_=_C1948( C1945 C1948 ) C1945_=_C2166( C1945 C2166 ) C1945_=_C2436( C1945 C2436 ) \nC1945_=_C2643( C1945 C2643 ) C1945_=_C2902( C1945 C2902 ) C1945_=_C3052( C1945 C3052 ) C1945_=_C3530( C1945 C3530 ) C1945_=_C3548( C1945 C3548 ) C1945_=_C3607( C1945 C3607 ) \nC1945_=_C3843( C1945 C3843 ) C1945_=_C3931( C1945 C3931 ) C1945_=_C4024( C1945 C4024 ) C1945_=_C4152( C1945 C4152 ) C1945_=_C4153( C1945 C4153 ) C1945_=_C4154( C1945 C4154 ) \nC1945_=_C4155( C1945 C4155 ) C1946_=_C1947( C1946 C1947 ) C1946_=_C1948( C1946 C1948 ) C1946_=_C2167( C1946 C2167 ) C1946_=_C2437( C1946 C2437 ) C1946_=_C2644( C1946 C2644 ) \nC1946_=_C2903( C1946 C2903 ) C1946_=_C3053( C1946 C3053 ) C1946_=_C3531( C1946 C3531 ) C1946_=_C3549( C1946 C3549 ) C1946_=_C3608( C1946 C3608 ) C1946_=_C3844( C1946 C3844 ) \nC1946_=_C3932( C1946 C3932 ) C1946_=_C4025( C1946 C4025 ) C1946_=_C4206( C1946 C4206 ) C1946_=_C4207( C1946 C4207 ) C1946_=_C4208( C1946 C4208 ) C1946_=_C4209( C1946 C4209 ) \nC1947_=_C1948( C1947 C1948 ) C1947_=_C2168( C1947 C2168 ) C1947_=_C2438( C1947 C2438 ) C1947_=_C2645( C1947 C2645 ) C1947_=_C2904( C1947 C2904 ) C1947_=_C3054( C1947 C3054 ) \nC1947_=_C3532( C1947 C3532 ) C1947_=_C3550( C1947 C3550 ) C1947_=_C3609( C1947 C3609 ) C1947_=_C3845( C1947 C3845 ) C1947_=_C3933( C1947 C3933 ) C1947_=_C4026( C1947 C4026 ) \nC1947_=_C4152( C1947 C4152 ) C1947_=_C4206( C1947 C4206 ) C1947_=_C4319( C1947 C4319 ) C1947_=_C4320( C1947 C4320 ) C1948_=_C2169( C1948 C2169 ) C1948_=_C2439( C1948 C2439 ) \nC1948_=_C2646( C1948 C2646 ) C1948_=_C2905( C1948 C2905 ) C1948_=_C3055( C1948 C3055 ) C1948_=_C3533( C1948 C3533 ) C1948_=_C3551( C1948 C3551 ) C1948_=_C3610( C1948 C3610 ) \nC1948_=_C3846( C1948 C3846 ) C1948_=_C3934( C1948 C3934 ) C1948_=_C4027( C1948 C4027 ) C1948_=_C4153( C1948 C4153 ) C1948_=_C4207( C1948 C4207 ) C1948_=_C4374( C1948 C4374 ) \nC1948_=_C4375( C1948 C4375 ) C2166_=_C2167( C2166 C2167 ) C2166_=_C2168( C2166 C2168 ) C2166_=_C2169( C2166 C2169 ) C2166_=_C2436( C2166 C2436 ) C2166_=_C2643( C2166 C2643 ) \nC2166_=_C2902( C2166 C2902 ) C2166_=_C3052( C2166 C3052 ) C2166_=_C3530( C2166 C3530 ) C2166_=_C3548( C2166 C3548 ) C2166_=_C3607( C2166 C3607 ) C2166_=_C3843( C2166 C3843 ) \nC2166_=_C3931( C2166 C3931 ) C2166_=_C4024( C2166 C4024 ) C2166_=_C4152( C2166 C4152 ) C2166_=_C4153( C2166 C4153 ) C2166_=_C4154( C2166 C4154 ) C2166_=_C4155( C2166 C4155 ) \nC2167_=_C2168( C2167 C2168 ) C2167_=_C2169( C2167 C2169 ) C2167_=_C2437( C2167 C2437 ) C2167_=_C2644( C2167 C2644 ) C2167_=_C2903( C2167 C2903 ) C2167_=_C3053( C2167 C3053 ) \nC2167_=_C3531( C2167 C3531 ) C2167_=_C3549( C2167 C3549 ) C2167_=_C3608( C2167 C3608 ) C2167_=_C3844( C2167 C3844 ) C2167_=_C3932( C2167 C3932 ) C2167_=_C4025( C2167 C4025 ) \nC2167_=_C4206( C2167 C4206 ) C2167_=_C4207( C2167 C4207 ) C2167_=_C4208( C2167 C4208 ) C2167_=_C4209( C2167 C4209 ) C2168_=_C2169( C2168 C2169 ) C2168_=_C2438( C2168 C2438 ) \nC2168_=_C2645( C2168 C2645 ) C2168_=_C2904( C2168 C2904 ) C2168_=_C3054( C2168 C3054 ) C2168_=_C3532( C2168 C3532 ) C2168_=_C3550( C2168 C3550 ) C2168_=_C3609( C2168 C3609 ) \nC2168_=_C3845( C2168 C3845 ) C2168_=_C3933( C2168 C3933 ) C2168_=_C4026( C2168 C4026 ) C2168_=_C4152( C2168 C4152 ) C2168_=_C4206( C2168 C4206 ) C2168_=_C4319( C2168 C4319 ) \nC2168_=_C4320( C2168 C4320 ) C2169_=_C2439( C2169 C2439 ) C2169_=_C2646( C2169 C2646 ) C2169_=_C2905( C2169 C2905 ) C2169_=_C3055( C2169 C3055 ) C2169_=_C3533( C2169 C3533 ) \nC2169_=_C3551( C2169 C3551 ) C2169_=_C3610( C2169 C3610 ) C2169_=_C3846( C2169 C3846 ) C2169_=_C3934( C2169 C3934 ) C2169_=_C4027( C2169 C4027 ) C2169_=_C4153( C2169 C4153 ) \nC2169_=_C4207( C2169 C4207 ) C2169_=_C4374( C2169 C4374 ) C2169_=_C4375( C2169 C4375 ) C2436_=_C2437( C2436 C2437 ) C2436_=_C2438( C2436 C2438 ) C2436_=_C2439( C2436 C2439 ) \nC2436_=_C2643( C2436 C2643 ) C2436_=_C2902( C2436 C2902 ) C2436_=_C3052( C2436 C3052 ) C2436_=_C3530( C2436 C3530 ) C2436_=_C3548( C2436 C3548 ) C2436_=_C3607( C2436 C3607 ) \nC2436_=_C3843( C2436 C3843 ) C2436_=_C3931( C2436 C3931 ) C2436_=_C4024( C2436 C4024 ) C2436_=_C4152( C2436 C4152 ) C2436_=_C4153( C2436 C4153 ) C2436_=_C4154( C2436 C4154 ) \nC2436_=_C4155( C2436 C4155 ) C2437_=_C2438( C2437 C2438 ) C2437_=_C2439( C2437 C2439 ) C2437_=_C2644( C2437 C2644 ) C2437_=_C2903( C2437 C2903 ) C2437_=_C3053( C2437 C3053 ) \nC2437_=_C3531( C2437 C3531 ) C2437_=_C3549( C2437 C3549 ) C2437_=_C3608( C2437 C3608 ) C2437_=_C3844( C2437 C3844 ) C2437_=_C3932( C2437 C3932 ) C2437_=_C4025( C2437 C4025 ) \nC2437_=_C4206( C2437 C4206 ) C2437_=_C4207( C2437 C4207 ) C2437_=_C4208( C2437 C4208 ) C2437_=_C4209( C2437 C4209 ) C2438_=_C2439( C2438 C2439 ) C2438_=_C2645( C2438 C2645 ) \nC2438_=_C2904( C2438 C2904 ) C2438_=_C3054( C2438 C3054 ) C2438_=_C3532( C2438 C3532 ) C2438_=_C3550( C2438 C3550 ) C2438_=_C3609( C2438 C3609 ) C2438_=_C3845( C2438 C3845 ) \nC2438_=_C3933( C2438 C3933 ) C2438_=_C4026( C2438 C4026 ) C2438_=_C4152( C2438 C4152 ) C2438_=_C4206( C2438 C4206 ) C2438_=_C4319( C2438 C4319 ) C2438_=_C4320( C2438 C4320 ) \nC2439_=_C2646( C2439 C2646 ) C2439_=_C2905( C2439 C2905 ) C2439_=_C3055( C2439 C3055 ) C2439_=_C3533( C2439 C3533 ) C2439_=_C3551( C2439 C3551 ) C2439_=_C3610( C2439 C3610 ) \nC2439_=_C3846( C2439 C3846 ) C2439_=_C3934( C2439 C3934 ) C2439_=_C4027( C2439 C4027 ) C2439_=_C4153( C2439 C4153 ) C2439_=_C4207( C2439 C4207 ) C2439_=_C4374( C2439 C4374 ) \nC2439_=_C4375( C2439 C4375 ) C2643_=_C2644( C2643 C2644 ) C2643_=_C2645( C2643 C2645 ) C2643_=_C2646( C2643 C2646 ) C2643_=_C2902( C2643 C2902 ) C2643_=_C3052( C2643 C3052 ) \nC2643_=_C3530( C2643 C3530 ) C2643_=_C3548( C2643 C3548 ) C2643_=_C3607( C2643 C3607 ) C2643_=_C3843( C2643 C3843 ) C2643_=_C3931( C2643 C3931 ) C2643_=_C4024( C2643 C4024 ) \nC2643_=_C4152( C2643 C4152 ) C2643_=_C4153( C2643 C4153 ) C2643_=_C4154( C2643 C4154 ) C2643_=_C4155( C2643 C4155 ) C2644_=_C2645( C2644 C2645 ) C2644_=_C2646( C2644 C2646 ) \nC2644_=_C2903( C2644 C2903 ) C2644_=_C3053( C2644 C3053 ) C2644_=_C3531( C2644 C3531 ) C2644_=_C3549( C2644 C3549 ) C2644_=_C3608( C2644 C3608 ) C2644_=_C3844( C2644 C3844 ) \nC2644_=_C3932( C2644 C3932 ) C2644_=_C4025( C2644 C4025 ) C2644_=_C4206( C2644 C4206 ) C2644_=_C4207( C2644 C4207 ) C2644_=_C4208( C2644 C4208 ) C2644_=_C4209( C2644 C4209 ) \nC2645_=_C2646( C2645 C2646 ) C2645_=_C2904( C2645 C2904 ) C2645_=_C3054( C2645 C3054 ) C2645_=_C3532( C2645 C3532 ) C2645_=_C3550( C2645 C3550 ) C2645_=_C3609( C2645 C3609 ) \nC2645_=_C3845( C2645 C3845 ) C2645_=_C3933( C2645 C3933 ) C2645_=_C4026( C2645 C4026 ) C2645_=_C4152( C2645 C4152 ) C2645_=_C4206( C2645 C4206 ) C2645_=_C4319( C2645 C4319 ) \nC2645_=_C4320( C2645 C4320 ) C2646_=_C2905( C2646 C2905 ) C2646_=_C3055( C2646 C3055 ) C2646_=_C3533( C2646 C3533 ) C2646_=_C3551( C2646 C3551 ) C2646_=_C3610( C2646 C3610 ) \nC2646_=_C3846( C2646 C3846 ) C2646_=_C3934( C2646 C3934 ) C2646_=_C4027( C2646 C4027 ) C2646_=_C4153( C2646 C4153 ) C2646_=_C4207( C2646 C4207 ) C2646_=_C4374( C2646 C4374 ) \nC2646_=_C4375( C2646 C4375 ) C2902_=_C2903( C2902 C2903 ) C2902_=_C2904( C2902 C2904 ) C2902_=_C2905( C2902 C2905 ) C2902_=_C3052( C2902 C3052 ) C2902_=_C3530( C2902 C3530 ) \nC2902_=_C3548( C2902 C3548 ) C2902_=_C3607( C2902 C3607 ) C2902_=_C3843( C2902 C3843 ) C2902_=_C3931( C2902 C3931 ) C2902_=_C4024( C2902 C4024 ) C2902_=_C4152( C2902 C4152 ) \nC2902_=_C4153( C2902 C4153 ) C2902_=_C4154( C2902 C4154 ) C2902_=_C4155(</w:t>
      </w:r>
    </w:p>
    <w:p>
      <w:pPr>
        <w:pStyle w:val="PreformattedText"/>
        <w:bidi w:val="0"/>
        <w:spacing w:before="0" w:after="0"/>
        <w:jc w:val="left"/>
        <w:rPr/>
      </w:pPr>
      <w:r>
        <w:rPr/>
        <w:t xml:space="preserve"> </w:t>
      </w:r>
      <w:r>
        <w:rPr/>
        <w:t>C2902 C4155 ) C2903_=_C2904( C2903 C2904 ) C2903_=_C2905( C2903 C2905 ) C2903_=_C3053( C2903 C3053 ) \nC2903_=_C3531( C2903 C3531 ) C2903_=_C3549( C2903 C3549 ) C2903_=_C3608( C2903 C3608 ) C2903_=_C3844( C2903 C3844 ) C2903_=_C3932( C2903 C3932 ) C2903_=_C4025( C2903 C4025 ) \nC2903_=_C4206( C2903 C4206 ) C2903_=_C4207( C2903 C4207 ) C2903_=_C4208( C2903 C4208 ) C2903_=_C4209( C2903 C4209 ) C2904_=_C2905( C2904 C2905 ) C2904_=_C3054( C2904 C3054 ) \nC2904_=_C3532( C2904 C3532 ) C2904_=_C3550( C2904 C3550 ) C2904_=_C3609( C2904 C3609 ) C2904_=_C3845( C2904 C3845 ) C2904_=_C3933( C2904 C3933 ) C2904_=_C4026( C2904 C4026 ) \nC2904_=_C4152( C2904 C4152 ) C2904_=_C4206( C2904 C4206 ) C2904_=_C4319( C2904 C4319 ) C2904_=_C4320( C2904 C4320 ) C2905_=_C3055( C2905 C3055 ) C2905_=_C3533( C2905 C3533 ) \nC2905_=_C3551( C2905 C3551 ) C2905_=_C3610( C2905 C3610 ) C2905_=_C3846( C2905 C3846 ) C2905_=_C3934( C2905 C3934 ) C2905_=_C4027( C2905 C4027 ) C2905_=_C4153( C2905 C4153 ) \nC2905_=_C4207( C2905 C4207 ) C2905_=_C4374( C2905 C4374 ) C2905_=_C4375( C2905 C4375 ) C3052_=_C3053( C3052 C3053 ) C3052_=_C3054( C3052 C3054 ) C3052_=_C3055( C3052 C3055 ) \nC3052_=_C3530( C3052 C3530 ) C3052_=_C3548( C3052 C3548 ) C3052_=_C3607( C3052 C3607 ) C3052_=_C3843( C3052 C3843 ) C3052_=_C3931( C3052 C3931 ) C3052_=_C4024( C3052 C4024 ) \nC3052_=_C4152( C3052 C4152 ) C3052_=_C4153( C3052 C4153 ) C3052_=_C4154( C3052 C4154 ) C3052_=_C4155( C3052 C4155 ) C3053_=_C3054( C3053 C3054 ) C3053_=_C3055( C3053 C3055 ) \nC3053_=_C3531( C3053 C3531 ) C3053_=_C3549( C3053 C3549 ) C3053_=_C3608( C3053 C3608 ) C3053_=_C3844( C3053 C3844 ) C3053_=_C3932( C3053 C3932 ) C3053_=_C4025( C3053 C4025 ) \nC3053_=_C4206( C3053 C4206 ) C3053_=_C4207( C3053 C4207 ) C3053_=_C4208( C3053 C4208 ) C3053_=_C4209( C3053 C4209 ) C3054_=_C3055( C3054 C3055 ) C3054_=_C3532( C3054 C3532 ) \nC3054_=_C3550( C3054 C3550 ) C3054_=_C3609( C3054 C3609 ) C3054_=_C3845( C3054 C3845 ) C3054_=_C3933( C3054 C3933 ) C3054_=_C4026( C3054 C4026 ) C3054_=_C4152( C3054 C4152 ) \nC3054_=_C4206( C3054 C4206 ) C3054_=_C4319( C3054 C4319 ) C3054_=_C4320( C3054 C4320 ) C3055_=_C3533( C3055 C3533 ) C3055_=_C3551( C3055 C3551 ) C3055_=_C3610( C3055 C3610 ) \nC3055_=_C3846( C3055 C3846 ) C3055_=_C3934( C3055 C3934 ) C3055_=_C4027( C3055 C4027 ) C3055_=_C4153( C3055 C4153 ) C3055_=_C4207( C3055 C4207 ) C3055_=_C4374( C3055 C4374 ) \nC3055_=_C4375( C3055 C4375 ) C3530_=_C3531( C3530 C3531 ) C3530_=_C3532( C3530 C3532 ) C3530_=_C3533( C3530 C3533 ) C3530_=_C3548( C3530 C3548 ) C3530_=_C3607( C3530 C3607 ) \nC3530_=_C3843( C3530 C3843 ) C3530_=_C3931( C3530 C3931 ) C3530_=_C4024( C3530 C4024 ) C3530_=_C4152( C3530 C4152 ) C3530_=_C4153( C3530 C4153 ) C3530_=_C4154( C3530 C4154 ) \nC3530_=_C4155( C3530 C4155 ) C3531_=_C3532( C3531 C3532 ) C3531_=_C3533( C3531 C3533 ) C3531_=_C3549( C3531 C3549 ) C3531_=_C3608( C3531 C3608 ) C3531_=_C3844( C3531 C3844 ) \nC3531_=_C3932( C3531 C3932 ) C3531_=_C4025( C3531 C4025 ) C3531_=_C4206( C3531 C4206 ) C3531_=_C4207( C3531 C4207 ) C3531_=_C4208( C3531 C4208 ) C3531_=_C4209( C3531 C4209 ) \nC3532_=_C3533( C3532 C3533 ) C3532_=_C3550( C3532 C3550 ) C3532_=_C3609( C3532 C3609 ) C3532_=_C3845( C3532 C3845 ) C3532_=_C3933( C3532 C3933 ) C3532_=_C4026( C3532 C4026 ) \nC3532_=_C4152( C3532 C4152 ) C3532_=_C4206( C3532 C4206 ) C3532_=_C4319( C3532 C4319 ) C3532_=_C4320( C3532 C4320 ) C3533_=_C3551( C3533 C3551 ) C3533_=_C3610( C3533 C3610 ) \nC3533_=_C3846( C3533 C3846 ) C3533_=_C3934( C3533 C3934 ) C3533_=_C4027( C3533 C4027 ) C3533_=_C4153( C3533 C4153 ) C3533_=_C4207( C3533 C4207 ) C3533_=_C4374( C3533 C4374 ) \nC3533_=_C4375( C3533 C4375 ) C3548_=_C3549( C3548 C3549 ) C3548_=_C3550( C3548 C3550 ) C3548_=_C3551( C3548 C3551 ) C3548_=_C3607( C3548 C3607 ) C3548_=_C3843( C3548 C3843 ) \nC3548_=_C3931( C3548 C3931 ) C3548_=_C4024( C3548 C4024 ) C3548_=_C4152( C3548 C4152 ) C3548_=_C4153( C3548 C4153 ) C3548_=_C4154( C3548 C4154 ) C3548_=_C4155( C3548 C4155 ) \nC3549_=_C3550( C3549 C3550 ) C3549_=_C3551( C3549 C3551 ) C3549_=_C3608( C3549 C3608 ) C3549_=_C3844( C3549 C3844 ) C3549_=_C3932( C3549 C3932 ) C3549_=_C4025( C3549 C4025 ) \nC3549_=_C4206( C3549 C4206 ) C3549_=_C4207( C3549 C4207 ) C3549_=_C4208( C3549 C4208 ) C3549_=_C4209( C3549 C4209 ) C3550_=_C3551( C3550 C3551 ) C3550_=_C3609( C3550 C3609 ) \nC3550_=_C3845( C3550 C3845 ) C3550_=_C3933( C3550 C3933 ) C3550_=_C4026( C3550 C4026 ) C3550_=_C4152( C3550 C4152 ) C3550_=_C4206( C3550 C4206 ) C3550_=_C4319( C3550 C4319 ) \nC3550_=_C4320( C3550 C4320 ) C3551_=_C3610( C3551 C3610 ) C3551_=_C3846( C3551 C3846 ) C3551_=_C3934( C3551 C3934 ) C3551_=_C4027( C3551 C4027 ) C3551_=_C4153( C3551 C4153 ) \nC3551_=_C4207( C3551 C4207 ) C3551_=_C4374( C3551 C4374 ) C3551_=_C4375( C3551 C4375 ) C3607_=_C3608( C3607 C3608 ) C3607_=_C3609( C3607 C3609 ) C3607_=_C3610( C3607 C3610 ) \nC3607_=_C3843( C3607 C3843 ) C3607_=_C3931( C3607 C3931 ) C3607_=_C4024( C3607 C4024 ) C3607_=_C4152( C3607 C4152 ) C3607_=_C4153( C3607 C4153 ) C3607_=_C4154( C3607 C4154 ) \nC3607_=_C4155( C3607 C4155 ) C3608_=_C3609( C3608 C3609 ) C3608_=_C3610( C3608 C3610 ) C3608_=_C3844( C3608 C3844 ) C3608_=_C3932( C3608 C3932 ) C3608_=_C4025( C3608 C4025 ) \nC3608_=_C4206( C3608 C4206 ) C3608_=_C4207( C3608 C4207 ) C3608_=_C4208( C3608 C4208 ) C3608_=_C4209( C3608 C4209 ) C3609_=_C3610( C3609 C3610 ) C3609_=_C3845( C3609 C3845 ) \nC3609_=_C3933( C3609 C3933 ) C3609_=_C4026( C3609 C4026 ) C3609_=_C4152( C3609 C4152 ) C3609_=_C4206( C3609 C4206 ) C3609_=_C4319( C3609 C4319 ) C3609_=_C4320( C3609 C4320 ) \nC3610_=_C3846( C3610 C3846 ) C3610_=_C3934( C3610 C3934 ) C3610_=_C4027( C3610 C4027 ) C3610_=_C4153( C3610 C4153 ) C3610_=_C4207( C3610 C4207 ) C3610_=_C4374( C3610 C4374 ) \nC3610_=_C4375( C3610 C4375 ) C3843_=_C3844( C3843 C3844 ) C3843_=_C3845( C3843 C3845 ) C3843_=_C3846( C3843 C3846 ) C3843_=_C3931( C3843 C3931 ) C3843_=_C4024( C3843 C4024 ) \nC3843_=_C4152( C3843 C4152 ) C3843_=_C4153( C3843 C4153 ) C3843_=_C4154( C3843 C4154 ) C3843_=_C4155( C3843 C4155 ) C3844_=_C3845( C3844 C3845 ) C3844_=_C3846( C3844 C3846 ) \nC3844_=_C3932( C3844 C3932 ) C3844_=_C4025( C3844 C4025 ) C3844_=_C4206( C3844 C4206 ) C3844_=_C4207( C3844 C4207 ) C3844_=_C4208( C3844 C4208 ) C3844_=_C4209( C3844 C4209 ) \nC3845_=_C3846( C3845 C3846 ) C3845_=_C3933( C3845 C3933 ) C3845_=_C4026( C3845 C4026 ) C3845_=_C4152( C3845 C4152 ) C3845_=_C4206( C3845 C4206 ) C3845_=_C4319( C3845 C4319 ) \nC3845_=_C4320( C3845 C4320 ) C3846_=_C3934( C3846 C3934 ) C3846_=_C4027( C3846 C4027 ) C3846_=_C4153( C3846 C4153 ) C3846_=_C4207( C3846 C4207 ) C3846_=_C4374( C3846 C4374 ) \nC3846_=_C4375( C3846 C4375 ) C3931_=_C3932( C3931 C3932 ) C3931_=_C3933( C3931 C3933 ) C3931_=_C3934( C3931 C3934 ) C3931_=_C4024( C3931 C4024 ) C3931_=_C4152( C3931 C4152 ) \nC3931_=_C4153( C3931 C4153 ) C3931_=_C4154( C3931 C4154 ) C3931_=_C4155( C3931 C4155 ) C3932_=_C3933( C3932 C3933 ) C3932_=_C3934( C3932 C3934 ) C3932_=_C4025( C3932 C4025 ) \nC3932_=_C4206( C3932 C4206 ) C3932_=_C4207( C3932 C4207 ) C3932_=_C4208( C3932 C4208 ) C3932_=_C4209( C3932 C4209 ) C3933_=_C3934( C3933 C3934 ) C3933_=_C4026( C3933 C4026 ) \nC3933_=_C4152( C3933 C4152 ) C3933_=_C4206( C3933 C4206 ) C3933_=_C4319( C3933 C4319 ) C3933_=_C4320( C3933 C4320 ) C3934_=_C4027( C3934 C4027 ) C3934_=_C4153( C3934 C4153 ) \nC3934_=_C4207( C3934 C4207 ) C3934_=_C4374( C3934 C4374 ) C3934_=_C4375( C3934 C4375 ) C4024_=_C4025( C4024 C4025 ) C4024_=_C4026( C4024 C4026 ) C4024_=_C4027( C4024 C4027 ) \nC4024_=_C4152( C4024 C4152 ) C4024_=_C4153( C4024 C4153 ) C4024_=_C4154( C4024 C4154 ) C4024_=_C4155( C4024 C4155 ) C4025_=_C4026( C4025 C4026 ) C4025_=_C4027( C4025 C4027 ) \nC4025_=_C4206( C4025 C4206 ) C4025_=_C4207( C4025 C4207 ) C4025_=_C4208( C4025 C4208 ) C4025_=_C4209( C4025 C4209 ) C4026_=_C4027( C4026 C4027 ) C4026_=_C4152( C4026 C4152 ) \nC4026_=_C4206( C4026 C4206 ) C4026_=_C4319( C4026 C4319 ) C4026_=_C4320( C4026 C4320 ) C4027_=_C4153( C4027 C4153 ) C4027_=_C4207( C4027 C4207 ) C4027_=_C4374( C4027 C4374 ) \nC4027_=_C4375( C4027 C4375 ) C4152_=_C4153( C4152 C4153 ) C4152_=_C4154( C4152 C4154 ) C4152_=_C4155( C4152 C4155 ) C4152_=_C4206( C4152 C4206 ) C4152_=_C4319( C4152 C4319 ) \nC4152_=_C4320( C4152 C4320 ) C4153_=_C4154( C4153 C4154 ) C4153_=_C4155( C4153 C4155 ) C4153_=_C4207( C4153 C4207 ) C4153_=_C4374( C4153 C4374 ) C4153_=_C4375( C4153 C4375 ) \nC4154_=_C4155( C4154 C4155 ) C4154_=_C4208( C4154 C4208 ) C4154_=_C4319( C4154 C4319 ) C4154_=_C4374( C4154 C4374 ) C4155_=_C4209( C4155 C4209 ) C4155_=_C4320( C4155 C4320 ) \nC4155_=_C4375( C4155 C4375 ) C4206_=_C4207( C4206 C4207 ) C4206_=_C4208( C4206 C4208 ) C4206_=_C4209( C4206 C4209 ) C4206_=_C4319( C4206 C4319 ) C4206_=_C4320( C4206 C4320 ) \nC4207_=_C4208( C4207 C4208 ) C4207_=_C4209( C4207 C4209 ) C4207_=_C4374( C4207 C4374 ) C4207_=_C4375( C4207 C4375 ) C4208_=_C4209( C4208 C4209 ) C4208_=_C4319( C4208 C4319 ) \nC4208_=_C4374( C4208 C4374 ) C4209_=_C4320( C4209 C4320 ) C4209_=_C4375( C4209 C4375 ) C4319_=_C4320( C4319 C4320 ) C4319_=_C4374( C4319 C4374 ) C4320_=_C4375( C4320 C4375 ) \nC4374_=_C4375( C4374 C4375 ) "];167-&gt;211[label="68: C231 C232 C233 C234 C596 \nC597 C598 C599 C1801 C1802 C1803 \nC1804 C1945 C1946 C1947 C1948 C2166 \nC2167 C2168 C2169 C2436 C2437 C2438 \nC2439 C2643 C2644 C2645 C2646 C2902 \nC2903 C2904 C2905 C3052 C3053 C3054 \nC3055 C3530 C3531 C3532 C3533 C3548 \nC3549 C3550 C3551 C3607 C3608 C3609 \nC3610 C3843 C3844 C3845 C3846 C3931 \nC3932 C3933 C3934 C4024 C4025 C4026 \nC4027 C4154 C4155 C4208 C4209 C4319 \nC4320 C4374 C4375 \n646: C231_=_C232 ,C231_=_C233 ,C231_=_C234 ,C231_=_C596 ,C231_=_C1801 ,\nC231_=_C1945 ,C231_=_C2166 ,C231_=_C2436 ,C231_=_C2643 ,C231_=_C2902 ,C231_=_C3052 ,\nC231_=_C3530 ,C231_=_C3548 ,C231_=_C3607 ,C231_=_C3843 ,C231_=_C3931 ,C231_=_C4024 ,\nC231_=_C4154 ,C231_=_C4155 ,C232_=_C233 ,C232_=_C234 ,C232_=_C597 ,C232_=_C1802 ,\nC232_=_C1946 ,C232_=_C2167</w:t>
      </w:r>
    </w:p>
    <w:p>
      <w:pPr>
        <w:pStyle w:val="PreformattedText"/>
        <w:bidi w:val="0"/>
        <w:spacing w:before="0" w:after="0"/>
        <w:jc w:val="left"/>
        <w:rPr/>
      </w:pPr>
      <w:r>
        <w:rPr/>
        <w:t xml:space="preserve"> </w:t>
      </w:r>
      <w:r>
        <w:rPr/>
        <w:t>,C232_=_C2437 ,C232_=_C2644 ,C232_=_C2903 ,C232_=_C3053 ,\nC232_=_C3531 ,C232_=_C3549 ,C232_=_C3608 ,C232_=_C3844 ,C232_=_C3932 ,C232_=_C4025 ,\nC232_=_C4208 ,C232_=_C4209 ,C233_=_C234 ,C233_=_C598 ,C233_=_C1803 ,C233_=_C1947 ,\nC233_=_C2168 ,C233_=_C2438 ,C233_=_C2645 ,C233_=_C2904 ,C233_=_C3054 ,C233_=_C3532 ,\nC233_=_C3550 ,C233_=_C3609 ,C233_=_C3845 ,C233_=_C3933 ,C233_=_C4026 ,C233_=_C4319 ,\nC233_=_C4320 ,C234_=_C599 ,C234_=_C1804 ,C234_=_C1948 ,C234_=_C2169 ,C234_=_C2439 ,\nC234_=_C2646 ,C234_=_C2905 ,C234_=_C3055 ,C234_=_C3533 ,C234_=_C3551 ,C234_=_C3610 ,\nC234_=_C3846 ,C234_=_C3934 ,C234_=_C4027 ,C234_=_C4374 ,C234_=_C4375 ,C596_=_C597 ,\nC596_=_C598 ,C596_=_C599 ,C596_=_C1801 ,C596_=_C1945 ,C596_=_C2166 ,C596_=_C2436 ,\nC596_=_C2643 ,C596_=_C2902 ,C596_=_C3052 ,C596_=_C3530 ,C596_=_C3548 ,C596_=_C3607 ,\nC596_=_C3843 ,C596_=_C3931 ,C596_=_C4024 ,C596_=_C4154 ,C596_=_C4155 ,C597_=_C598 ,\nC597_=_C599 ,C597_=_C1802 ,C597_=_C1946 ,C597_=_C2167 ,C597_=_C2437 ,C597_=_C2644 ,\nC597_=_C2903 ,C597_=_C3053 ,C597_=_C3531 ,C597_=_C3549 ,C597_=_C3608 ,C597_=_C3844 ,\nC597_=_C3932 ,C597_=_C4025 ,C597_=_C4208 ,C597_=_C4209 ,C598_=_C599 ,C598_=_C1803 ,\nC598_=_C1947 ,C598_=_C2168 ,C598_=_C2438 ,C598_=_C2645 ,C598_=_C2904 ,C598_=_C3054 ,\nC598_=_C3532 ,C598_=_C3550 ,C598_=_C3609 ,C598_=_C3845 ,C598_=_C3933 ,C598_=_C4026 ,\nC598_=_C4319 ,C598_=_C4320 ,C599_=_C1804 ,C599_=_C1948 ,C599_=_C2169 ,C599_=_C2439 ,\nC599_=_C2646 ,C599_=_C2905 ,C599_=_C3055 ,C599_=_C3533 ,C599_=_C3551 ,C599_=_C3610 ,\nC599_=_C3846 ,C599_=_C3934 ,C599_=_C4027 ,C599_=_C4374 ,C599_=_C4375 ,C1801_=_C1802 ,\nC1801_=_C1803 ,C1801_=_C1804 ,C1801_=_C1945 ,C1801_=_C2166 ,C1801_=_C2436 ,C1801_=_C2643 ,\nC1801_=_C2902 ,C1801_=_C3052 ,C1801_=_C3530 ,C1801_=_C3548 ,C1801_=_C3607 ,C1801_=_C3843 ,\nC1801_=_C3931 ,C1801_=_C4024 ,C1801_=_C4154 ,C1801_=_C4155 ,C1802_=_C1803 ,C1802_=_C1804 ,\nC1802_=_C1946 ,C1802_=_C2167 ,C1802_=_C2437 ,C1802_=_C2644 ,C1802_=_C2903 ,C1802_=_C3053 ,\nC1802_=_C3531 ,C1802_=_C3549 ,C1802_=_C3608 ,C1802_=_C3844 ,C1802_=_C3932 ,C1802_=_C4025 ,\nC1802_=_C4208 ,C1802_=_C4209 ,C1803_=_C1804 ,C1803_=_C1947 ,C1803_=_C2168 ,C1803_=_C2438 ,\nC1803_=_C2645 ,C1803_=_C2904 ,C1803_=_C3054 ,C1803_=_C3532 ,C1803_=_C3550 ,C1803_=_C3609 ,\nC1803_=_C3845 ,C1803_=_C3933 ,C1803_=_C4026 ,C1803_=_C4319 ,C1803_=_C4320 ,C1804_=_C1948 ,\nC1804_=_C2169 ,C1804_=_C2439 ,C1804_=_C2646 ,C1804_=_C2905 ,C1804_=_C3055 ,C1804_=_C3533 ,\nC1804_=_C3551 ,C1804_=_C3610 ,C1804_=_C3846 ,C1804_=_C3934 ,C1804_=_C4027 ,C1804_=_C4374 ,\nC1804_=_C4375 ,C1945_=_C1946 ,C1945_=_C1947 ,C1945_=_C1948 ,C1945_=_C2166 ,C1945_=_C2436 ,\nC1945_=_C2643 ,C1945_=_C2902 ,C1945_=_C3052 ,C1945_=_C3530 ,C1945_=_C3548 ,C1945_=_C3607 ,\nC1945_=_C3843 ,C1945_=_C3931 ,C1945_=_C4024 ,C1945_=_C4154 ,C1945_=_C4155 ,C1946_=_C1947 ,\nC1946_=_C1948 ,C1946_=_C2167 ,C1946_=_C2437 ,C1946_=_C2644 ,C1946_=_C2903 ,C1946_=_C3053 ,\nC1946_=_C3531 ,C1946_=_C3549 ,C1946_=_C3608 ,C1946_=_C3844 ,C1946_=_C3932 ,C1946_=_C4025 ,\nC1946_=_C4208 ,C1946_=_C4209 ,C1947_=_C1948 ,C1947_=_C2168 ,C1947_=_C2438 ,C1947_=_C2645 ,\nC1947_=_C2904 ,C1947_=_C3054 ,C1947_=_C3532 ,C1947_=_C3550 ,C1947_=_C3609 ,C1947_=_C3845 ,\nC1947_=_C3933 ,C1947_=_C4026 ,C1947_=_C4319 ,C1947_=_C4320 ,C1948_=_C2169 ,C1948_=_C2439 ,\nC1948_=_C2646 ,C1948_=_C2905 ,C1948_=_C3055 ,C1948_=_C3533 ,C1948_=_C3551 ,C1948_=_C3610 ,\nC1948_=_C3846 ,C1948_=_C3934 ,C1948_=_C4027 ,C1948_=_C4374 ,C1948_=_C4375 ,C2166_=_C2167 ,\nC2166_=_C2168 ,C2166_=_C2169 ,C2166_=_C2436 ,C2166_=_C2643 ,C2166_=_C2902 ,C2166_=_C3052 ,\nC2166_=_C3530 ,C2166_=_C3548 ,C2166_=_C3607 ,C2166_=_C3843 ,C2166_=_C3931 ,C2166_=_C4024 ,\nC2166_=_C4154 ,C2166_=_C4155 ,C2167_=_C2168 ,C2167_=_C2169 ,C2167_=_C2437 ,C2167_=_C2644 ,\nC2167_=_C2903 ,C2167_=_C3053 ,C2167_=_C3531 ,C2167_=_C3549 ,C2167_=_C3608 ,C2167_=_C3844 ,\nC2167_=_C3932 ,C2167_=_C4025 ,C2167_=_C4208 ,C2167_=_C4209 ,C2168_=_C2169 ,C2168_=_C2438 ,\nC2168_=_C2645 ,C2168_=_C2904 ,C2168_=_C3054 ,C2168_=_C3532 ,C2168_=_C3550 ,C2168_=_C3609 ,\nC2168_=_C3845 ,C2168_=_C3933 ,C2168_=_C4026 ,C2168_=_C4319 ,C2168_=_C4320 ,C2169_=_C2439 ,\nC2169_=_C2646 ,C2169_=_C2905 ,C2169_=_C3055 ,C2169_=_C3533 ,C2169_=_C3551 ,C2169_=_C3610 ,\nC2169_=_C3846 ,C2169_=_C3934 ,C2169_=_C4027 ,C2169_=_C4374 ,C2169_=_C4375 ,C2436_=_C2437 ,\nC2436_=_C2438 ,C2436_=_C2439 ,C2436_=_C2643 ,C2436_=_C2902 ,C2436_=_C3052 ,C2436_=_C3530 ,\nC2436_=_C3548 ,C2436_=_C3607 ,C2436_=_C3843 ,C2436_=_C3931 ,C2436_=_C4024 ,C2436_=_C4154 ,\nC2436_=_C4155 ,C2437_=_C2438 ,C2437_=_C2439 ,C2437_=_C2644 ,C2437_=_C2903 ,C2437_=_C3053 ,\nC2437_=_C3531 ,C2437_=_C3549 ,C2437_=_C3608 ,C2437_=_C3844 ,C2437_=_C3932 ,C2437_=_C4025 ,\nC2437_=_C4208 ,C2437_=_C4209 ,C2438_=_C2439 ,C2438_=_C2645 ,C2438_=_C2904 ,C2438_=_C3054 ,\nC2438_=_C3532 ,C2438_=_C3550 ,C2438_=_C3609 ,C2438_=_C3845 ,C2438_=_C3933 ,C2438_=_C4026 ,\nC2438_=_C4319 ,C2438_=_C4320 ,C2439_=_C2646 ,C2439_=_C2905 ,C2439_=_C3055 ,C2439_=_C3533 ,\nC2439_=_C3551 ,C2439_=_C3610 ,C2439_=_C3846 ,C2439_=_C3934 ,C2439_=_C4027 ,C2439_=_C4374 ,\nC2439_=_C4375 ,C2643_=_C2644 ,C2643_=_C2645 ,C2643_=_C2646 ,C2643_=_C2902 ,C2643_=_C3052 ,\nC2643_=_C3530 ,C2643_=_C3548 ,C2643_=_C3607 ,C2643_=_C3843 ,C2643_=_C3931 ,C2643_=_C4024 ,\nC2643_=_C4154 ,C2643_=_C4155 ,C2644_=_C2645 ,C2644_=_C2646 ,C2644_=_C2903 ,C2644_=_C3053 ,\nC2644_=_C3531 ,C2644_=_C3549 ,C2644_=_C3608 ,C2644_=_C3844 ,C2644_=_C3932 ,C2644_=_C4025 ,\nC2644_=_C4208 ,C2644_=_C4209 ,C2645_=_C2646 ,C2645_=_C2904 ,C2645_=_C3054 ,C2645_=_C3532 ,\nC2645_=_C3550 ,C2645_=_C3609 ,C2645_=_C3845 ,C2645_=_C3933 ,C2645_=_C4026 ,C2645_=_C4319 ,\nC2645_=_C4320 ,C2646_=_C2905 ,C2646_=_C3055 ,C2646_=_C3533 ,C2646_=_C3551 ,C2646_=_C3610 ,\nC2646_=_C3846 ,C2646_=_C3934 ,C2646_=_C4027 ,C2646_=_C4374 ,C2646_=_C4375 ,C2902_=_C2903 ,\nC2902_=_C2904 ,C2902_=_C2905 ,C2902_=_C3052 ,C2902_=_C3530 ,C2902_=_C3548 ,C2902_=_C3607 ,\nC2902_=_C3843 ,C2902_=_C3931 ,C2902_=_C4024 ,C2902_=_C4154 ,C2902_=_C4155 ,C2903_=_C2904 ,\nC2903_=_C2905 ,C2903_=_C3053 ,C2903_=_C3531 ,C2903_=_C3549 ,C2903_=_C3608 ,C2903_=_C3844 ,\nC2903_=_C3932 ,C2903_=_C4025 ,C2903_=_C4208 ,C2903_=_C4209 ,C2904_=_C2905 ,C2904_=_C3054 ,\nC2904_=_C3532 ,C2904_=_C3550 ,C2904_=_C3609 ,C2904_=_C3845 ,C2904_=_C3933 ,C2904_=_C4026 ,\nC2904_=_C4319 ,C2904_=_C4320 ,C2905_=_C3055 ,C2905_=_C3533 ,C2905_=_C3551 ,C2905_=_C3610 ,\nC2905_=_C3846 ,C2905_=_C3934 ,C2905_=_C4027 ,C2905_=_C4374 ,C2905_=_C4375 ,C3052_=_C3053 ,\nC3052_=_C3054 ,C3052_=_C3055 ,C3052_=_C3530 ,C3052_=_C3548 ,C3052_=_C3607 ,C3052_=_C3843 ,\nC3052_=_C3931 ,C3052_=_C4024 ,C3052_=_C4154 ,C3052_=_C4155 ,C3053_=_C3054 ,C3053_=_C3055 ,\nC3053_=_C3531 ,C3053_=_C3549 ,C3053_=_C3608 ,C3053_=_C3844 ,C3053_=_C3932 ,C3053_=_C4025 ,\nC3053_=_C4208 ,C3053_=_C4209 ,C3054_=_C3055 ,C3054_=_C3532 ,C3054_=_C3550 ,C3054_=_C3609 ,\nC3054_=_C3845 ,C3054_=_C3933 ,C3054_=_C4026 ,C3054_=_C4319 ,C3054_=_C4320 ,C3055_=_C3533 ,\nC3055_=_C3551 ,C3055_=_C3610 ,C3055_=_C3846 ,C3055_=_C3934 ,C3055_=_C4027 ,C3055_=_C4374 ,\nC3055_=_C4375 ,C3530_=_C3531 ,C3530_=_C3532 ,C3530_=_C3533 ,C3530_=_C3548 ,C3530_=_C3607 ,\nC3530_=_C3843 ,C3530_=_C3931 ,C3530_=_C4024 ,C3530_=_C4154 ,C3530_=_C4155 ,C3531_=_C3532 ,\nC3531_=_C3533 ,C3531_=_C3549 ,C3531_=_C3608 ,C3531_=_C3844 ,C3531_=_C3932 ,C3531_=_C4025 ,\nC3531_=_C4208 ,C3531_=_C4209 ,C3532_=_C3533 ,C3532_=_C3550 ,C3532_=_C3609 ,C3532_=_C3845 ,\nC3532_=_C3933 ,C3532_=_C4026 ,C3532_=_C4319 ,C3532_=_C4320 ,C3533_=_C3551 ,C3533_=_C3610 ,\nC3533_=_C3846 ,C3533_=_C3934 ,C3533_=_C4027 ,C3533_=_C4374 ,C3533_=_C4375 ,C3548_=_C3549 ,\nC3548_=_C3550 ,C3548_=_C3551 ,C3548_=_C3607 ,C3548_=_C3843 ,C3548_=_C3931 ,C3548_=_C4024 ,\nC3548_=_C4154 ,C3548_=_C4155 ,C3549_=_C3550 ,C3549_=_C3551 ,C3549_=_C3608 ,C3549_=_C3844 ,\nC3549_=_C3932 ,C3549_=_C4025 ,C3549_=_C4208 ,C3549_=_C4209 ,C3550_=_C3551 ,C3550_=_C3609 ,\nC3550_=_C3845 ,C3550_=_C3933 ,C3550_=_C4026 ,C3550_=_C4319 ,C3550_=_C4320 ,C3551_=_C3610 ,\nC3551_=_C3846 ,C3551_=_C3934 ,C3551_=_C4027 ,C3551_=_C4374 ,C3551_=_C4375 ,C3607_=_C3608 ,\nC3607_=_C3609 ,C3607_=_C3610 ,C3607_=_C3843 ,C3607_=_C3931 ,C3607_=_C4024 ,C3607_=_C4154 ,\nC3607_=_C4155 ,C3608_=_C3609 ,C3608_=_C3610 ,C3608_=_C3844 ,C3608_=_C3932 ,C3608_=_C4025 ,\nC3608_=_C4208 ,C3608_=_C4209 ,C3609_=_C3610 ,C3609_=_C3845 ,C3609_=_C3933 ,C3609_=_C4026 ,\nC3609_=_C4319 ,C3609_=_C4320 ,C3610_=_C3846 ,C3610_=_C3934 ,C3610_=_C4027 ,C3610_=_C4374 ,\nC3610_=_C4375 ,C3843_=_C3844 ,C3843_=_C3845 ,C3843_=_C3846 ,C3843_=_C3931 ,C3843_=_C4024 ,\nC3843_=_C4154 ,C3843_=_C4155 ,C3844_=_C3845 ,C3844_=_C3846 ,C3844_=_C3932 ,C3844_=_C4025 ,\nC3844_=_C4208 ,C3844_=_C4209 ,C3845_=_C3846 ,C3845_=_C3933 ,C3845_=_C4026 ,C3845_=_C4319 ,\nC3845_=_C4320 ,C3846_=_C3934 ,C3846_=_C4027 ,C3846_=_C4374 ,C3846_=_C4375 ,C3931_=_C3932 ,\nC3931_=_C3933 ,C3931_=_C3934 ,C3931_=_C4024 ,C3931_=_C4154 ,C3931_=_C4155 ,C3932_=_C3933 ,\nC3932_=_C3934 ,C3932_=_C4025 ,C3932_=_C4208 ,C3932_=_C4209 ,C3933_=_C3934 ,C3933_=_C4026 ,\nC3933_=_C4319 ,C3933_=_C4320 ,C3934_=_C4027 ,C3934_=_C4374 ,C3934_=_C4375 ,C4024_=_C4025 ,\nC4024_=_C4026 ,C4024_=_C4027 ,C4024_=_C4154 ,C4024_=_C4155 ,C4025_=_C4026 ,C4025_=_C4027 ,\nC4025_=_C4208 ,C4025_=_C4209 ,C4026_=_C4027 ,C4026_=_C4319 ,C4026_=_C4320 ,C4027_=_C4374 ,\nC4027_=_C4375 ,C4154_=_C4155 ,C4154_=_C4208 ,C4154_=_C4319 ,C4154_=_C4374 ,C4155_=_C4209 ,\nC4155_=_C4320 ,C4155_=_C4375 ,C4208_=_C4209 ,C4208_=_C4319 ,C4208_=_C4374 ,C4209_=_C4320 ,\nC4209_=_C4375 ,C4319_=_C4320 ,C4319_=_C4374 ,C4320_=_C4375 ,C4374_=_C4375 ,"];212[shape=box, label="id:212 level: 7\n140: C218 C219 C226 C227 C228 \nC229 C230 C231 C232 C233 C234 \nC235 C236 C583 C584 C591 C592 \nC593 C594 C595 C596 C597 C598 \nC599 C600 C601 C1790 C1791 C1792 \nC1793 C1794 C1795 C1796 C1798 C1799 \nC1800 C1934 C1935 C1936 C1937 C1938 \nC1939 C1940 C1942 C1943 C1944 C2161 \nC2162 C2163 C2164 C2165 C2166 C2167 \nC2168 C2169 C2170 C2171 C2431 C2432 \nC2433 C2434 C2435 C2436 C2437 C2438 \nC2439 C2440 C2441 C2638 C2639 C2640 \nC2641 C2642 C2643 C2644 C2645</w:t>
      </w:r>
    </w:p>
    <w:p>
      <w:pPr>
        <w:pStyle w:val="PreformattedText"/>
        <w:bidi w:val="0"/>
        <w:spacing w:before="0" w:after="0"/>
        <w:jc w:val="left"/>
        <w:rPr/>
      </w:pPr>
      <w:r>
        <w:rPr/>
        <w:t xml:space="preserve"> </w:t>
      </w:r>
      <w:r>
        <w:rPr/>
        <w:t>C2646 \nC2647 C2648 C2897 C2898 C2899 C2900 \nC2901 C2902 C2903 C2904 C2905 C2906 \nC2907 C3047 C3048 C3049 C3050 C3051 \nC3052 C3053 C3054 C3055 C3056 C3057 \nC3525 C3526 C3527 C3528 C3529 C3530 \nC3531 C3532 C3533 C3534 C3535 C3544 \nC3548 C3549 C3550 C3551 C3552 C3553 \nC3604 C3605 C3606 C3843 C3844 C3845 \nC3846 C3847 C3848 C3931 C3932 C3933 \nC3934 C3935 C3936 C4024 C4025 C4026 \nC4027 C4028 C4029 \n1762: C218_=_C219( C218 C219 ) C218_=_C226( C218 C226 ) C218_=_C227( C218 C227 ) C218_=_C228( C218 C228 ) C218_=_C229( C218 C229 ) \nC218_=_C230( C218 C230 ) C218_=_C231( C218 C231 ) C218_=_C232( C218 C232 ) C218_=_C233( C218 C233 ) C218_=_C234( C218 C234 ) C218_=_C235( C218 C235 ) \nC218_=_C236( C218 C236 ) C218_=_C583( C218 C583 ) C218_=_C1790( C218 C1790 ) C218_=_C1791( C218 C1791 ) C218_=_C1792( C218 C1792 ) C218_=_C1793( C218 C1793 ) \nC218_=_C1794( C218 C1794 ) C218_=_C1795( C218 C1795 ) C218_=_C1796( C218 C1796 ) C218_=_C1798( C218 C1798 ) C218_=_C1799( C218 C1799 ) C218_=_C1800( C218 C1800 ) \nC219_=_C226( C219 C226 ) C219_=_C227( C219 C227 ) C219_=_C228( C219 C228 ) C219_=_C229( C219 C229 ) C219_=_C230( C219 C230 ) C219_=_C231( C219 C231 ) \nC219_=_C232( C219 C232 ) C219_=_C233( C219 C233 ) C219_=_C234( C219 C234 ) C219_=_C235( C219 C235 ) C219_=_C236( C219 C236 ) C219_=_C584( C219 C584 ) \nC219_=_C1934( C219 C1934 ) C219_=_C1935( C219 C1935 ) C219_=_C1936( C219 C1936 ) C219_=_C1937( C219 C1937 ) C219_=_C1938( C219 C1938 ) C219_=_C1939( C219 C1939 ) \nC219_=_C1940( C219 C1940 ) C219_=_C1942( C219 C1942 ) C219_=_C1943( C219 C1943 ) C219_=_C1944( C219 C1944 ) C226_=_C227( C226 C227 ) C226_=_C228( C226 C228 ) \nC226_=_C229( C226 C229 ) C226_=_C230( C226 C230 ) C226_=_C231( C226 C231 ) C226_=_C232( C226 C232 ) C226_=_C233( C226 C233 ) C226_=_C234( C226 C234 ) \nC226_=_C235( C226 C235 ) C226_=_C236( C226 C236 ) C226_=_C591( C226 C591 ) C226_=_C1796( C226 C1796 ) C226_=_C1940( C226 C1940 ) C226_=_C2161( C226 C2161 ) \nC226_=_C2431( C226 C2431 ) C226_=_C2638( C226 C2638 ) C226_=_C2897( C226 C2897 ) C226_=_C3047( C226 C3047 ) C226_=_C3525( C226 C3525 ) C226_=_C3544( C226 C3544 ) \nC226_=_C3548( C226 C3548 ) C226_=_C3549( C226 C3549 ) C226_=_C3550( C226 C3550 ) C226_=_C3551( C226 C3551 ) C226_=_C3552( C226 C3552 ) C226_=_C3553( C226 C3553 ) \nC227_=_C228( C227 C228 ) C227_=_C229( C227 C229 ) C227_=_C230( C227 C230 ) C227_=_C231( C227 C231 ) C227_=_C232( C227 C232 ) C227_=_C233( C227 C233 ) \nC227_=_C234( C227 C234 ) C227_=_C235( C227 C235 ) C227_=_C236( C227 C236 ) C227_=_C592( C227 C592 ) C227_=_C2162( C227 C2162 ) C227_=_C2432( C227 C2432 ) \nC227_=_C2639( C227 C2639 ) C227_=_C2898( C227 C2898 ) C227_=_C3048( C227 C3048 ) C227_=_C3526( C227 C3526 ) C227_=_C3544( C227 C3544 ) C227_=_C3604( C227 C3604 ) \nC227_=_C3605( C227 C3605 ) C227_=_C3606( C227 C3606 ) C228_=_C229( C228 C229 ) C228_=_C230( C228 C230 ) C228_=_C231( C228 C231 ) C228_=_C232( C228 C232 ) \nC228_=_C233( C228 C233 ) C228_=_C234( C228 C234 ) C228_=_C235( C228 C235 ) C228_=_C236( C228 C236 ) C228_=_C593( C228 C593 ) C228_=_C1798( C228 C1798 ) \nC228_=_C1942( C228 C1942 ) C228_=_C2163( C228 C2163 ) C228_=_C2433( C228 C2433 ) C228_=_C2640( C228 C2640 ) C228_=_C2899( C228 C2899 ) C228_=_C3049( C228 C3049 ) \nC228_=_C3527( C228 C3527 ) C228_=_C3604( C228 C3604 ) C228_=_C3843( C228 C3843 ) C228_=_C3844( C228 C3844 ) C228_=_C3845( C228 C3845 ) C228_=_C3846( C228 C3846 ) \nC228_=_C3847( C228 C3847 ) C228_=_C3848( C228 C3848 ) C229_=_C230( C229 C230 ) C229_=_C231( C229 C231 ) C229_=_C232( C229 C232 ) C229_=_C233( C229 C233 ) \nC229_=_C234( C229 C234 ) C229_=_C235( C229 C235 ) C229_=_C236( C229 C236 ) C229_=_C594( C229 C594 ) C229_=_C1799( C229 C1799 ) C229_=_C1943( C229 C1943 ) \nC229_=_C2164( C229 C2164 ) C229_=_C2434( C229 C2434 ) C229_=_C2641( C229 C2641 ) C229_=_C2900( C229 C2900 ) C229_=_C3050( C229 C3050 ) C229_=_C3528( C229 C3528 ) \nC229_=_C3605( C229 C3605 ) C229_=_C3931( C229 C3931 ) C229_=_C3932( C229 C3932 ) C229_=_C3933( C229 C3933 ) C229_=_C3934( C229 C3934 ) C229_=_C3935( C229 C3935 ) \nC229_=_C3936( C229 C3936 ) C230_=_C231( C230 C231 ) C230_=_C232( C230 C232 ) C230_=_C233( C230 C233 ) C230_=_C234( C230 C234 ) C230_=_C235( C230 C235 ) \nC230_=_C236( C230 C236 ) C230_=_C595( C230 C595 ) C230_=_C1800( C230 C1800 ) C230_=_C1944( C230 C1944 ) C230_=_C2165( C230 C2165 ) C230_=_C2435( C230 C2435 ) \nC230_=_C2642( C230 C2642 ) C230_=_C2901( C230 C2901 ) C230_=_C3051( C230 C3051 ) C230_=_C3529( C230 C3529 ) C230_=_C3606( C230 C3606 ) C230_=_C4024( C230 C4024 ) \nC230_=_C4025( C230 C4025 ) C230_=_C4026( C230 C4026 ) C230_=_C4027( C230 C4027 ) C230_=_C4028( C230 C4028 ) C230_=_C4029( C230 C4029 ) C231_=_C232( C231 C232 ) \nC231_=_C233( C231 C233 ) C231_=_C234( C231 C234 ) C231_=_C235( C231 C235 ) C231_=_C236( C231 C236 ) C231_=_C596( C231 C596 ) C231_=_C2166( C231 C2166 ) \nC231_=_C2436( C231 C2436 ) C231_=_C2643( C231 C2643 ) C231_=_C2902( C231 C2902 ) C231_=_C3052( C231 C3052 ) C231_=_C3530( C231 C3530 ) C231_=_C3548( C231 C3548 ) \nC231_=_C3843( C231 C3843 ) C231_=_C3931( C231 C3931 ) C231_=_C4024( C231 C4024 ) C232_=_C233( C232 C233 ) C232_=_C234( C232 C234 ) C232_=_C235( C232 C235 ) \nC232_=_C236( C232 C236 ) C232_=_C597( C232 C597 ) C232_=_C2167( C232 C2167 ) C232_=_C2437( C232 C2437 ) C232_=_C2644( C232 C2644 ) C232_=_C2903( C232 C2903 ) \nC232_=_C3053( C232 C3053 ) C232_=_C3531( C232 C3531 ) C232_=_C3549( C232 C3549 ) C232_=_C3844( C232 C3844 ) C232_=_C3932( C232 C3932 ) C232_=_C4025( C232 C4025 ) \nC233_=_C234( C233 C234 ) C233_=_C235( C233 C235 ) C233_=_C236( C233 C236 ) C233_=_C598( C233 C598 ) C233_=_C2168( C233 C2168 ) C233_=_C2438( C233 C2438 ) \nC233_=_C2645( C233 C2645 ) C233_=_C2904( C233 C2904 ) C233_=_C3054( C233 C3054 ) C233_=_C3532( C233 C3532 ) C233_=_C3550( C233 C3550 ) C233_=_C3845( C233 C3845 ) \nC233_=_C3933( C233 C3933 ) C233_=_C4026( C233 C4026 ) C234_=_C235( C234 C235 ) C234_=_C236( C234 C236 ) C234_=_C599( C234 C599 ) C234_=_C2169( C234 C2169 ) \nC234_=_C2439( C234 C2439 ) C234_=_C2646( C234 C2646 ) C234_=_C2905( C234 C2905 ) C234_=_C3055( C234 C3055 ) C234_=_C3533( C234 C3533 ) C234_=_C3551( C234 C3551 ) \nC234_=_C3846( C234 C3846 ) C234_=_C3934( C234 C3934 ) C234_=_C4027( C234 C4027 ) C235_=_C236( C235 C236 ) C235_=_C600( C235 C600 ) C235_=_C2170( C235 C2170 ) \nC235_=_C2440( C235 C2440 ) C235_=_C2647( C235 C2647 ) C235_=_C2906( C235 C2906 ) C235_=_C3056( C235 C3056 ) C235_=_C3534( C235 C3534 ) C235_=_C3552( C235 C3552 ) \nC235_=_C3847( C235 C3847 ) C235_=_C3935( C235 C3935 ) C235_=_C4028( C235 C4028 ) C236_=_C601( C236 C601 ) C236_=_C2171( C236 C2171 ) C236_=_C2441( C236 C2441 ) \nC236_=_C2648( C236 C2648 ) C236_=_C2907( C236 C2907 ) C236_=_C3057( C236 C3057 ) C236_=_C3535( C236 C3535 ) C236_=_C3553( C236 C3553 ) C236_=_C3848( C236 C3848 ) \nC236_=_C3936( C236 C3936 ) C236_=_C4029( C236 C4029 ) C583_=_C584( C583 C584 ) C583_=_C591( C583 C591 ) C583_=_C592( C583 C592 ) C583_=_C593( C583 C593 ) \nC583_=_C594( C583 C594 ) C583_=_C595( C583 C595 ) C583_=_C596( C583 C596 ) C583_=_C597( C583 C597 ) C583_=_C598( C583 C598 ) C583_=_C599( C583 C599 ) \nC583_=_C600( C583 C600 ) C583_=_C601( C583 C601 ) C583_=_C1790( C583 C1790 ) C583_=_C1791( C583 C1791 ) C583_=_C1792( C583 C1792 ) C583_=_C1793( C583 C1793 ) \nC583_=_C1794( C583 C1794 ) C583_=_C1795( C583 C1795 ) C583_=_C1796( C583 C1796 ) C583_=_C1798( C583 C1798 ) C583_=_C1799( C583 C1799 ) C583_=_C1800( C583 C1800 ) \nC584_=_C591( C584 C591 ) C584_=_C592( C584 C592 ) C584_=_C593( C584 C593 ) C584_=_C594( C584 C594 ) C584_=_C595( C584 C595 ) C584_=_C596( C584 C596 ) \nC584_=_C597( C584 C597 ) C584_=_C598( C584 C598 ) C584_=_C599( C584 C599 ) C584_=_C600( C584 C600 ) C584_=_C601( C584 C601 ) C584_=_C1934( C584 C1934 ) \nC584_=_C1935( C584 C1935 ) C584_=_C1936( C584 C1936 ) C584_=_C1937( C584 C1937 ) C584_=_C1938( C584 C1938 ) C584_=_C1939( C584 C1939 ) C584_=_C1940( C584 C1940 ) \nC584_=_C1942( C584 C1942 ) C584_=_C1943( C584 C1943 ) C584_=_C1944( C584 C1944 ) C591_=_C592( C591 C592 ) C591_=_C593( C591 C593 ) C591_=_C594( C591 C594 ) \nC591_=_C595( C591 C595 ) C591_=_C596( C591 C596 ) C591_=_C597( C591 C597 ) C591_=_C598( C591 C598 ) C591_=_C599( C591 C599 ) C591_=_C600( C591 C600 ) \nC591_=_C601( C591 C601 ) C591_=_C1796( C591 C1796 ) C591_=_C1940( C591 C1940 ) C591_=_C2161( C591 C2161 ) C591_=_C2431( C591 C2431 ) C591_=_C2638( C591 C2638 ) \nC591_=_C2897( C591 C2897 ) C591_=_C3047( C591 C3047 ) C591_=_C3525( C591 C3525 ) C591_=_C3544( C591 C3544 ) C591_=_C3548( C591 C3548 ) C591_=_C3549( C591 C3549 ) \nC591_=_C3550( C591 C3550 ) C591_=_C3551( C591 C3551 ) C591_=_C3552( C591 C3552 ) C591_=_C3553( C591 C3553 ) C592_=_C593( C592 C593 ) C592_=_C594( C592 C594 ) \nC592_=_C595( C592 C595 ) C592_=_C596( C592 C596 ) C592_=_C597( C592 C597 ) C592_=_C598( C592 C598 ) C592_=_C599( C592 C599 ) C592_=_C600( C592 C600 ) \nC592_=_C601( C592 C601 ) C592_=_C2162( C592 C2162 ) C592_=_C2432( C592 C2432 ) C592_=_C2639( C592 C2639 ) C592_=_C2898( C592 C2898 ) C592_=_C3048( C592 C3048 ) \nC592_=_C3526( C592 C3526 ) C592_=_C3544( C592 C3544 ) C592_=_C3604( C592 C3604 ) C592_=_C3605( C592 C3605 ) C592_=_C3606( C592 C3606 ) C593_=_C594( C593 C594 ) \nC593_=_C595( C593 C595 ) C593_=_C596( C593 C596 ) C593_=_C597( C593 C597 ) C593_=_C598( C593 C598 ) C593_=_C599( C593 C599 ) C593_=_C600( C593 C600 ) \nC593_=_C601( C593 C601 ) C593_=_C1798( C593 C1798 ) C593_=_C1942( C593 C1942 ) C593_=_C2163( C593 C2163 ) C593_=_C2433( C593 C2433 ) C593_=_C2640( C593 C2640 ) \nC593_=_C2899( C593 C2899 ) C593_=_C3049( C593 C3049 ) C593_=_C3527( C593 C3527 ) C593_=_C3604( C593 C3604 ) C593_=_C3843( C593 C3843 ) C593_=_C3844( C593 C3844 ) \nC593_=_C3845( C593 C3845 ) C593_=_C3846( C593 C3846 ) C593_=_C3847( C593 C3847 ) C593_=_C3848( C593 C3848 ) C594_=_C595( C594 C595 ) C594_=_C596( C594 C596 ) \nC594_=_C597( C594 C597 ) C594_=_C598( C594 C598 ) C594_=_C599( C594 C599 ) C594_=_C600( C594 C600 ) C594_=_C601( C594 C601</w:t>
      </w:r>
    </w:p>
    <w:p>
      <w:pPr>
        <w:pStyle w:val="PreformattedText"/>
        <w:bidi w:val="0"/>
        <w:spacing w:before="0" w:after="0"/>
        <w:jc w:val="left"/>
        <w:rPr/>
      </w:pPr>
      <w:r>
        <w:rPr/>
        <w:t xml:space="preserve"> </w:t>
      </w:r>
      <w:r>
        <w:rPr/>
        <w:t>) C594_=_C1799( C594 C1799 ) \nC594_=_C1943( C594 C1943 ) C594_=_C2164( C594 C2164 ) C594_=_C2434( C594 C2434 ) C594_=_C2641( C594 C2641 ) C594_=_C2900( C594 C2900 ) C594_=_C3050( C594 C3050 ) \nC594_=_C3528( C594 C3528 ) C594_=_C3605( C594 C3605 ) C594_=_C3931( C594 C3931 ) C594_=_C3932( C594 C3932 ) C594_=_C3933( C594 C3933 ) C594_=_C3934( C594 C3934 ) \nC594_=_C3935( C594 C3935 ) C594_=_C3936( C594 C3936 ) C595_=_C596( C595 C596 ) C595_=_C597( C595 C597 ) C595_=_C598( C595 C598 ) C595_=_C599( C595 C599 ) \nC595_=_C600( C595 C600 ) C595_=_C601( C595 C601 ) C595_=_C1800( C595 C1800 ) C595_=_C1944( C595 C1944 ) C595_=_C2165( C595 C2165 ) C595_=_C2435( C595 C2435 ) \nC595_=_C2642( C595 C2642 ) C595_=_C2901( C595 C2901 ) C595_=_C3051( C595 C3051 ) C595_=_C3529( C595 C3529 ) C595_=_C3606( C595 C3606 ) C595_=_C4024( C595 C4024 ) \nC595_=_C4025( C595 C4025 ) C595_=_C4026( C595 C4026 ) C595_=_C4027( C595 C4027 ) C595_=_C4028( C595 C4028 ) C595_=_C4029( C595 C4029 ) C596_=_C597( C596 C597 ) \nC596_=_C598( C596 C598 ) C596_=_C599( C596 C599 ) C596_=_C600( C596 C600 ) C596_=_C601( C596 C601 ) C596_=_C2166( C596 C2166 ) C596_=_C2436( C596 C2436 ) \nC596_=_C2643( C596 C2643 ) C596_=_C2902( C596 C2902 ) C596_=_C3052( C596 C3052 ) C596_=_C3530( C596 C3530 ) C596_=_C3548( C596 C3548 ) C596_=_C3843( C596 C3843 ) \nC596_=_C3931( C596 C3931 ) C596_=_C4024( C596 C4024 ) C597_=_C598( C597 C598 ) C597_=_C599( C597 C599 ) C597_=_C600( C597 C600 ) C597_=_C601( C597 C601 ) \nC597_=_C2167( C597 C2167 ) C597_=_C2437( C597 C2437 ) C597_=_C2644( C597 C2644 ) C597_=_C2903( C597 C2903 ) C597_=_C3053( C597 C3053 ) C597_=_C3531( C597 C3531 ) \nC597_=_C3549( C597 C3549 ) C597_=_C3844( C597 C3844 ) C597_=_C3932( C597 C3932 ) C597_=_C4025( C597 C4025 ) C598_=_C599( C598 C599 ) C598_=_C600( C598 C600 ) \nC598_=_C601( C598 C601 ) C598_=_C2168( C598 C2168 ) C598_=_C2438( C598 C2438 ) C598_=_C2645( C598 C2645 ) C598_=_C2904( C598 C2904 ) C598_=_C3054( C598 C3054 ) \nC598_=_C3532( C598 C3532 ) C598_=_C3550( C598 C3550 ) C598_=_C3845( C598 C3845 ) C598_=_C3933( C598 C3933 ) C598_=_C4026( C598 C4026 ) C599_=_C600( C599 C600 ) \nC599_=_C601( C599 C601 ) C599_=_C2169( C599 C2169 ) C599_=_C2439( C599 C2439 ) C599_=_C2646( C599 C2646 ) C599_=_C2905( C599 C2905 ) C599_=_C3055( C599 C3055 ) \nC599_=_C3533( C599 C3533 ) C599_=_C3551( C599 C3551 ) C599_=_C3846( C599 C3846 ) C599_=_C3934( C599 C3934 ) C599_=_C4027( C599 C4027 ) C600_=_C601( C600 C601 ) \nC600_=_C2170( C600 C2170 ) C600_=_C2440( C600 C2440 ) C600_=_C2647( C600 C2647 ) C600_=_C2906( C600 C2906 ) C600_=_C3056( C600 C3056 ) C600_=_C3534( C600 C3534 ) \nC600_=_C3552( C600 C3552 ) C600_=_C3847( C600 C3847 ) C600_=_C3935( C600 C3935 ) C600_=_C4028( C600 C4028 ) C601_=_C2171( C601 C2171 ) C601_=_C2441( C601 C2441 ) \nC601_=_C2648( C601 C2648 ) C601_=_C2907( C601 C2907 ) C601_=_C3057( C601 C3057 ) C601_=_C3535( C601 C3535 ) C601_=_C3553( C601 C3553 ) C601_=_C3848( C601 C3848 ) \nC601_=_C3936( C601 C3936 ) C601_=_C4029( C601 C4029 ) C1790_=_C1791( C1790 C1791 ) C1790_=_C1792( C1790 C1792 ) C1790_=_C1793( C1790 C1793 ) C1790_=_C1794( C1790 C1794 ) \nC1790_=_C1795( C1790 C1795 ) C1790_=_C1796( C1790 C1796 ) C1790_=_C1798( C1790 C1798 ) C1790_=_C1799( C1790 C1799 ) C1790_=_C1800( C1790 C1800 ) C1790_=_C1934( C1790 C1934 ) \nC1790_=_C2161( C1790 C2161 ) C1790_=_C2162( C1790 C2162 ) C1790_=_C2163( C1790 C2163 ) C1790_=_C2164( C1790 C2164 ) C1790_=_C2165( C1790 C2165 ) C1790_=_C2166( C1790 C2166 ) \nC1790_=_C2167( C1790 C2167 ) C1790_=_C2168( C1790 C2168 ) C1790_=_C2169( C1790 C2169 ) C1790_=_C2170( C1790 C2170 ) C1790_=_C2171( C1790 C2171 ) C1791_=_C1792( C1791 C1792 ) \nC1791_=_C1793( C1791 C1793 ) C1791_=_C1794( C1791 C1794 ) C1791_=_C1795( C1791 C1795 ) C1791_=_C1796( C1791 C1796 ) C1791_=_C1798( C1791 C1798 ) C1791_=_C1799( C1791 C1799 ) \nC1791_=_C1800( C1791 C1800 ) C1791_=_C1935( C1791 C1935 ) C1791_=_C2431( C1791 C2431 ) C1791_=_C2432( C1791 C2432 ) C1791_=_C2433( C1791 C2433 ) C1791_=_C2434( C1791 C2434 ) \nC1791_=_C2435( C1791 C2435 ) C1791_=_C2436( C1791 C2436 ) C1791_=_C2437( C1791 C2437 ) C1791_=_C2438( C1791 C2438 ) C1791_=_C2439( C1791 C2439 ) C1791_=_C2440( C1791 C2440 ) \nC1791_=_C2441( C1791 C2441 ) C1792_=_C1793( C1792 C1793 ) C1792_=_C1794( C1792 C1794 ) C1792_=_C1795( C1792 C1795 ) C1792_=_C1796( C1792 C1796 ) C1792_=_C1798( C1792 C1798 ) \nC1792_=_C1799( C1792 C1799 ) C1792_=_C1800( C1792 C1800 ) C1792_=_C1936( C1792 C1936 ) C1792_=_C2638( C1792 C2638 ) C1792_=_C2639( C1792 C2639 ) C1792_=_C2640( C1792 C2640 ) \nC1792_=_C2641( C1792 C2641 ) C1792_=_C2642( C1792 C2642 ) C1792_=_C2643( C1792 C2643 ) C1792_=_C2644( C1792 C2644 ) C1792_=_C2645( C1792 C2645 ) C1792_=_C2646( C1792 C2646 ) \nC1792_=_C2647( C1792 C2647 ) C1792_=_C2648( C1792 C2648 ) C1793_=_C1794( C1793 C1794 ) C1793_=_C1795( C1793 C1795 ) C1793_=_C1796( C1793 C1796 ) C1793_=_C1798( C1793 C1798 ) \nC1793_=_C1799( C1793 C1799 ) C1793_=_C1800( C1793 C1800 ) C1793_=_C1937( C1793 C1937 ) C1793_=_C2897( C1793 C2897 ) C1793_=_C2898( C1793 C2898 ) C1793_=_C2899( C1793 C2899 ) \nC1793_=_C2900( C1793 C2900 ) C1793_=_C2901( C1793 C2901 ) C1793_=_C2902( C1793 C2902 ) C1793_=_C2903( C1793 C2903 ) C1793_=_C2904( C1793 C2904 ) C1793_=_C2905( C1793 C2905 ) \nC1793_=_C2906( C1793 C2906 ) C1793_=_C2907( C1793 C2907 ) C1794_=_C1795( C1794 C1795 ) C1794_=_C1796( C1794 C1796 ) C1794_=_C1798( C1794 C1798 ) C1794_=_C1799( C1794 C1799 ) \nC1794_=_C1800( C1794 C1800 ) C1794_=_C1938( C1794 C1938 ) C1794_=_C3047( C1794 C3047 ) C1794_=_C3048( C1794 C3048 ) C1794_=_C3049( C1794 C3049 ) C1794_=_C3050( C1794 C3050 ) \nC1794_=_C3051( C1794 C3051 ) C1794_=_C3052( C1794 C3052 ) C1794_=_C3053( C1794 C3053 ) C1794_=_C3054( C1794 C3054 ) C1794_=_C3055( C1794 C3055 ) C1794_=_C3056( C1794 C3056 ) \nC1794_=_C3057( C1794 C3057 ) C1795_=_C1796( C1795 C1796 ) C1795_=_C1798( C1795 C1798 ) C1795_=_C1799( C1795 C1799 ) C1795_=_C1800( C1795 C1800 ) C1795_=_C1939( C1795 C1939 ) \nC1795_=_C3525( C1795 C3525 ) C1795_=_C3526( C1795 C3526 ) C1795_=_C3527( C1795 C3527 ) C1795_=_C3528( C1795 C3528 ) C1795_=_C3529( C1795 C3529 ) C1795_=_C3530( C1795 C3530 ) \nC1795_=_C3531( C1795 C3531 ) C1795_=_C3532( C1795 C3532 ) C1795_=_C3533( C1795 C3533 ) C1795_=_C3534( C1795 C3534 ) C1795_=_C3535( C1795 C3535 ) C1796_=_C1798( C1796 C1798 ) \nC1796_=_C1799( C1796 C1799 ) C1796_=_C1800( C1796 C1800 ) C1796_=_C1940( C1796 C1940 ) C1796_=_C2161( C1796 C2161 ) C1796_=_C2431( C1796 C2431 ) C1796_=_C2638( C1796 C2638 ) \nC1796_=_C2897( C1796 C2897 ) C1796_=_C3047( C1796 C3047 ) C1796_=_C3525( C1796 C3525 ) C1796_=_C3544( C1796 C3544 ) C1796_=_C3548( C1796 C3548 ) C1796_=_C3549( C1796 C3549 ) \nC1796_=_C3550( C1796 C3550 ) C1796_=_C3551( C1796 C3551 ) C1796_=_C3552( C1796 C3552 ) C1796_=_C3553( C1796 C3553 ) C1798_=_C1799( C1798 C1799 ) C1798_=_C1800( C1798 C1800 ) \nC1798_=_C1942( C1798 C1942 ) C1798_=_C2163( C1798 C2163 ) C1798_=_C2433( C1798 C2433 ) C1798_=_C2640( C1798 C2640 ) C1798_=_C2899( C1798 C2899 ) C1798_=_C3049( C1798 C3049 ) \nC1798_=_C3527( C1798 C3527 ) C1798_=_C3604( C1798 C3604 ) C1798_=_C3843( C1798 C3843 ) C1798_=_C3844( C1798 C3844 ) C1798_=_C3845( C1798 C3845 ) C1798_=_C3846( C1798 C3846 ) \nC1798_=_C3847( C1798 C3847 ) C1798_=_C3848( C1798 C3848 ) C1799_=_C1800( C1799 C1800 ) C1799_=_C1943( C1799 C1943 ) C1799_=_C2164( C1799 C2164 ) C1799_=_C2434( C1799 C2434 ) \nC1799_=_C2641( C1799 C2641 ) C1799_=_C2900( C1799 C2900 ) C1799_=_C3050( C1799 C3050 ) C1799_=_C3528( C1799 C3528 ) C1799_=_C3605( C1799 C3605 ) C1799_=_C3931( C1799 C3931 ) \nC1799_=_C3932( C1799 C3932 ) C1799_=_C3933( C1799 C3933 ) C1799_=_C3934( C1799 C3934 ) C1799_=_C3935( C1799 C3935 ) C1799_=_C3936( C1799 C3936 ) C1800_=_C1944( C1800 C1944 ) \nC1800_=_C2165( C1800 C2165 ) C1800_=_C2435( C1800 C2435 ) C1800_=_C2642( C1800 C2642 ) C1800_=_C2901( C1800 C2901 ) C1800_=_C3051( C1800 C3051 ) C1800_=_C3529( C1800 C3529 ) \nC1800_=_C3606( C1800 C3606 ) C1800_=_C4024( C1800 C4024 ) C1800_=_C4025( C1800 C4025 ) C1800_=_C4026( C1800 C4026 ) C1800_=_C4027( C1800 C4027 ) C1800_=_C4028( C1800 C4028 ) \nC1800_=_C4029( C1800 C4029 ) C1934_=_C1935( C1934 C1935 ) C1934_=_C1936( C1934 C1936 ) C1934_=_C1937( C1934 C1937 ) C1934_=_C1938( C1934 C1938 ) C1934_=_C1939( C1934 C1939 ) \nC1934_=_C1940( C1934 C1940 ) C1934_=_C1942( C1934 C1942 ) C1934_=_C1943( C1934 C1943 ) C1934_=_C1944( C1934 C1944 ) C1934_=_C2161( C1934 C2161 ) C1934_=_C2162( C1934 C2162 ) \nC1934_=_C2163( C1934 C2163 ) C1934_=_C2164( C1934 C2164 ) C1934_=_C2165( C1934 C2165 ) C1934_=_C2166( C1934 C2166 ) C1934_=_C2167( C1934 C2167 ) C1934_=_C2168( C1934 C2168 ) \nC1934_=_C2169( C1934 C2169 ) C1934_=_C2170( C1934 C2170 ) C1934_=_C2171( C1934 C2171 ) C1935_=_C1936( C1935 C1936 ) C1935_=_C1937( C1935 C1937 ) C1935_=_C1938( C1935 C1938 ) \nC1935_=_C1939( C1935 C1939 ) C1935_=_C1940( C1935 C1940 ) C1935_=_C1942( C1935 C1942 ) C1935_=_C1943( C1935 C1943 ) C1935_=_C1944( C1935 C1944 ) C1935_=_C2431( C1935 C2431 ) \nC1935_=_C2432( C1935 C2432 ) C1935_=_C2433( C1935 C2433 ) C1935_=_C2434( C1935 C2434 ) C1935_=_C2435( C1935 C2435 ) C1935_=_C2436( C1935 C2436 ) C1935_=_C2437( C1935 C2437 ) \nC1935_=_C2438( C1935 C2438 ) C1935_=_C2439( C1935 C2439 ) C1935_=_C2440( C1935 C2440 ) C1935_=_C2441( C1935 C2441 ) C1936_=_C1937( C1936 C1937 ) C1936_=_C1938( C1936 C1938 ) \nC1936_=_C1939( C1936 C1939 ) C1936_=_C1940( C1936 C1940 ) C1936_=_C1942( C1936 C1942 ) C1936_=_C1943( C1936 C1943 ) C1936_=_C1944( C1936 C1944 ) C1936_=_C2638( C1936 C2638 ) \nC1936_=_C2639( C1936 C2639 ) C1936_=_C2640( C1936 C2640 ) C1936_=_C2641( C1936 C2641 ) C1936_=_C2642( C1936 C2642 ) C1936_=_C2643( C1936 C2643 ) C1936_=_C2644( C1936 C2644 ) \nC1936_=_C2645( C1936 C2645 ) C1936_=_C2646( C1936 C2646 ) C1936_=_C2647( C1936 C2647 ) C1936_=_C2648( C1936 C2648 ) C1937_=_C1938( C1937 C1938 ) C1937_=_C1939( C1937 C1939 ) \nC1937_=_C1940( C1937 C1940 ) C1937_=_C1942( C1937 C1942 ) C1937_=_C1943( C1937 C1943 ) C1937_=_C1944(</w:t>
      </w:r>
    </w:p>
    <w:p>
      <w:pPr>
        <w:pStyle w:val="PreformattedText"/>
        <w:bidi w:val="0"/>
        <w:spacing w:before="0" w:after="0"/>
        <w:jc w:val="left"/>
        <w:rPr/>
      </w:pPr>
      <w:r>
        <w:rPr/>
        <w:t xml:space="preserve"> </w:t>
      </w:r>
      <w:r>
        <w:rPr/>
        <w:t>C1937 C1944 ) C1937_=_C2897( C1937 C2897 ) C1937_=_C2898( C1937 C2898 ) \nC1937_=_C2899( C1937 C2899 ) C1937_=_C2900( C1937 C2900 ) C1937_=_C2901( C1937 C2901 ) C1937_=_C2902( C1937 C2902 ) C1937_=_C2903( C1937 C2903 ) C1937_=_C2904( C1937 C2904 ) \nC1937_=_C2905( C1937 C2905 ) C1937_=_C2906( C1937 C2906 ) C1937_=_C2907( C1937 C2907 ) C1938_=_C1939( C1938 C1939 ) C1938_=_C1940( C1938 C1940 ) C1938_=_C1942( C1938 C1942 ) \nC1938_=_C1943( C1938 C1943 ) C1938_=_C1944( C1938 C1944 ) C1938_=_C3047( C1938 C3047 ) C1938_=_C3048( C1938 C3048 ) C1938_=_C3049( C1938 C3049 ) C1938_=_C3050( C1938 C3050 ) \nC1938_=_C3051( C1938 C3051 ) C1938_=_C3052( C1938 C3052 ) C1938_=_C3053( C1938 C3053 ) C1938_=_C3054( C1938 C3054 ) C1938_=_C3055( C1938 C3055 ) C1938_=_C3056( C1938 C3056 ) \nC1938_=_C3057( C1938 C3057 ) C1939_=_C1940( C1939 C1940 ) C1939_=_C1942( C1939 C1942 ) C1939_=_C1943( C1939 C1943 ) C1939_=_C1944( C1939 C1944 ) C1939_=_C3525( C1939 C3525 ) \nC1939_=_C3526( C1939 C3526 ) C1939_=_C3527( C1939 C3527 ) C1939_=_C3528( C1939 C3528 ) C1939_=_C3529( C1939 C3529 ) C1939_=_C3530( C1939 C3530 ) C1939_=_C3531( C1939 C3531 ) \nC1939_=_C3532( C1939 C3532 ) C1939_=_C3533( C1939 C3533 ) C1939_=_C3534( C1939 C3534 ) C1939_=_C3535( C1939 C3535 ) C1940_=_C1942( C1940 C1942 ) C1940_=_C1943( C1940 C1943 ) \nC1940_=_C1944( C1940 C1944 ) C1940_=_C2161( C1940 C2161 ) C1940_=_C2431( C1940 C2431 ) C1940_=_C2638( C1940 C2638 ) C1940_=_C2897( C1940 C2897 ) C1940_=_C3047( C1940 C3047 ) \nC1940_=_C3525( C1940 C3525 ) C1940_=_C3544( C1940 C3544 ) C1940_=_C3548( C1940 C3548 ) C1940_=_C3549( C1940 C3549 ) C1940_=_C3550( C1940 C3550 ) C1940_=_C3551( C1940 C3551 ) \nC1940_=_C3552( C1940 C3552 ) C1940_=_C3553( C1940 C3553 ) C1942_=_C1943( C1942 C1943 ) C1942_=_C1944( C1942 C1944 ) C1942_=_C2163( C1942 C2163 ) C1942_=_C2433( C1942 C2433 ) \nC1942_=_C2640( C1942 C2640 ) C1942_=_C2899( C1942 C2899 ) C1942_=_C3049( C1942 C3049 ) C1942_=_C3527( C1942 C3527 ) C1942_=_C3604( C1942 C3604 ) C1942_=_C3843( C1942 C3843 ) \nC1942_=_C3844( C1942 C3844 ) C1942_=_C3845( C1942 C3845 ) C1942_=_C3846( C1942 C3846 ) C1942_=_C3847( C1942 C3847 ) C1942_=_C3848( C1942 C3848 ) C1943_=_C1944( C1943 C1944 ) \nC1943_=_C2164( C1943 C2164 ) C1943_=_C2434( C1943 C2434 ) C1943_=_C2641( C1943 C2641 ) C1943_=_C2900( C1943 C2900 ) C1943_=_C3050( C1943 C3050 ) C1943_=_C3528( C1943 C3528 ) \nC1943_=_C3605( C1943 C3605 ) C1943_=_C3931( C1943 C3931 ) C1943_=_C3932( C1943 C3932 ) C1943_=_C3933( C1943 C3933 ) C1943_=_C3934( C1943 C3934 ) C1943_=_C3935( C1943 C3935 ) \nC1943_=_C3936( C1943 C3936 ) C1944_=_C2165( C1944 C2165 ) C1944_=_C2435( C1944 C2435 ) C1944_=_C2642( C1944 C2642 ) C1944_=_C2901( C1944 C2901 ) C1944_=_C3051( C1944 C3051 ) \nC1944_=_C3529( C1944 C3529 ) C1944_=_C3606( C1944 C3606 ) C1944_=_C4024( C1944 C4024 ) C1944_=_C4025( C1944 C4025 ) C1944_=_C4026( C1944 C4026 ) C1944_=_C4027( C1944 C4027 ) \nC1944_=_C4028( C1944 C4028 ) C1944_=_C4029( C1944 C4029 ) C2161_=_C2162( C2161 C2162 ) C2161_=_C2163( C2161 C2163 ) C2161_=_C2164( C2161 C2164 ) C2161_=_C2165( C2161 C2165 ) \nC2161_=_C2166( C2161 C2166 ) C2161_=_C2167( C2161 C2167 ) C2161_=_C2168( C2161 C2168 ) C2161_=_C2169( C2161 C2169 ) C2161_=_C2170( C2161 C2170 ) C2161_=_C2171( C2161 C2171 ) \nC2161_=_C2431( C2161 C2431 ) C2161_=_C2638( C2161 C2638 ) C2161_=_C2897( C2161 C2897 ) C2161_=_C3047( C2161 C3047 ) C2161_=_C3525( C2161 C3525 ) C2161_=_C3544( C2161 C3544 ) \nC2161_=_C3548( C2161 C3548 ) C2161_=_C3549( C2161 C3549 ) C2161_=_C3550( C2161 C3550 ) C2161_=_C3551( C2161 C3551 ) C2161_=_C3552( C2161 C3552 ) C2161_=_C3553( C2161 C3553 ) \nC2162_=_C2163( C2162 C2163 ) C2162_=_C2164( C2162 C2164 ) C2162_=_C2165( C2162 C2165 ) C2162_=_C2166( C2162 C2166 ) C2162_=_C2167( C2162 C2167 ) C2162_=_C2168( C2162 C2168 ) \nC2162_=_C2169( C2162 C2169 ) C2162_=_C2170( C2162 C2170 ) C2162_=_C2171( C2162 C2171 ) C2162_=_C2432( C2162 C2432 ) C2162_=_C2639( C2162 C2639 ) C2162_=_C2898( C2162 C2898 ) \nC2162_=_C3048( C2162 C3048 ) C2162_=_C3526( C2162 C3526 ) C2162_=_C3544( C2162 C3544 ) C2162_=_C3604( C2162 C3604 ) C2162_=_C3605( C2162 C3605 ) C2162_=_C3606( C2162 C3606 ) \nC2163_=_C2164( C2163 C2164 ) C2163_=_C2165( C2163 C2165 ) C2163_=_C2166( C2163 C2166 ) C2163_=_C2167( C2163 C2167 ) C2163_=_C2168( C2163 C2168 ) C2163_=_C2169( C2163 C2169 ) \nC2163_=_C2170( C2163 C2170 ) C2163_=_C2171( C2163 C2171 ) C2163_=_C2433( C2163 C2433 ) C2163_=_C2640( C2163 C2640 ) C2163_=_C2899( C2163 C2899 ) C2163_=_C3049( C2163 C3049 ) \nC2163_=_C3527( C2163 C3527 ) C2163_=_C3604( C2163 C3604 ) C2163_=_C3843( C2163 C3843 ) C2163_=_C3844( C2163 C3844 ) C2163_=_C3845( C2163 C3845 ) C2163_=_C3846( C2163 C3846 ) \nC2163_=_C3847( C2163 C3847 ) C2163_=_C3848( C2163 C3848 ) C2164_=_C2165( C2164 C2165 ) C2164_=_C2166( C2164 C2166 ) C2164_=_C2167( C2164 C2167 ) C2164_=_C2168( C2164 C2168 ) \nC2164_=_C2169( C2164 C2169 ) C2164_=_C2170( C2164 C2170 ) C2164_=_C2171( C2164 C2171 ) C2164_=_C2434( C2164 C2434 ) C2164_=_C2641( C2164 C2641 ) C2164_=_C2900( C2164 C2900 ) \nC2164_=_C3050( C2164 C3050 ) C2164_=_C3528( C2164 C3528 ) C2164_=_C3605( C2164 C3605 ) C2164_=_C3931( C2164 C3931 ) C2164_=_C3932( C2164 C3932 ) C2164_=_C3933( C2164 C3933 ) \nC2164_=_C3934( C2164 C3934 ) C2164_=_C3935( C2164 C3935 ) C2164_=_C3936( C2164 C3936 ) C2165_=_C2166( C2165 C2166 ) C2165_=_C2167( C2165 C2167 ) C2165_=_C2168( C2165 C2168 ) \nC2165_=_C2169( C2165 C2169 ) C2165_=_C2170( C2165 C2170 ) C2165_=_C2171( C2165 C2171 ) C2165_=_C2435( C2165 C2435 ) C2165_=_C2642( C2165 C2642 ) C2165_=_C2901( C2165 C2901 ) \nC2165_=_C3051( C2165 C3051 ) C2165_=_C3529( C2165 C3529 ) C2165_=_C3606( C2165 C3606 ) C2165_=_C4024( C2165 C4024 ) C2165_=_C4025( C2165 C4025 ) C2165_=_C4026( C2165 C4026 ) \nC2165_=_C4027( C2165 C4027 ) C2165_=_C4028( C2165 C4028 ) C2165_=_C4029( C2165 C4029 ) C2166_=_C2167( C2166 C2167 ) C2166_=_C2168( C2166 C2168 ) C2166_=_C2169( C2166 C2169 ) \nC2166_=_C2170( C2166 C2170 ) C2166_=_C2171( C2166 C2171 ) C2166_=_C2436( C2166 C2436 ) C2166_=_C2643( C2166 C2643 ) C2166_=_C2902( C2166 C2902 ) C2166_=_C3052( C2166 C3052 ) \nC2166_=_C3530( C2166 C3530 ) C2166_=_C3548( C2166 C3548 ) C2166_=_C3843( C2166 C3843 ) C2166_=_C3931( C2166 C3931 ) C2166_=_C4024( C2166 C4024 ) C2167_=_C2168( C2167 C2168 ) \nC2167_=_C2169( C2167 C2169 ) C2167_=_C2170( C2167 C2170 ) C2167_=_C2171( C2167 C2171 ) C2167_=_C2437( C2167 C2437 ) C2167_=_C2644( C2167 C2644 ) C2167_=_C2903( C2167 C2903 ) \nC2167_=_C3053( C2167 C3053 ) C2167_=_C3531( C2167 C3531 ) C2167_=_C3549( C2167 C3549 ) C2167_=_C3844( C2167 C3844 ) C2167_=_C3932( C2167 C3932 ) C2167_=_C4025( C2167 C4025 ) \nC2168_=_C2169( C2168 C2169 ) C2168_=_C2170( C2168 C2170 ) C2168_=_C2171( C2168 C2171 ) C2168_=_C2438( C2168 C2438 ) C2168_=_C2645( C2168 C2645 ) C2168_=_C2904( C2168 C2904 ) \nC2168_=_C3054( C2168 C3054 ) C2168_=_C3532( C2168 C3532 ) C2168_=_C3550( C2168 C3550 ) C2168_=_C3845( C2168 C3845 ) C2168_=_C3933( C2168 C3933 ) C2168_=_C4026( C2168 C4026 ) \nC2169_=_C2170( C2169 C2170 ) C2169_=_C2171( C2169 C2171 ) C2169_=_C2439( C2169 C2439 ) C2169_=_C2646( C2169 C2646 ) C2169_=_C2905( C2169 C2905 ) C2169_=_C3055( C2169 C3055 ) \nC2169_=_C3533( C2169 C3533 ) C2169_=_C3551( C2169 C3551 ) C2169_=_C3846( C2169 C3846 ) C2169_=_C3934( C2169 C3934 ) C2169_=_C4027( C2169 C4027 ) C2170_=_C2171( C2170 C2171 ) \nC2170_=_C2440( C2170 C2440 ) C2170_=_C2647( C2170 C2647 ) C2170_=_C2906( C2170 C2906 ) C2170_=_C3056( C2170 C3056 ) C2170_=_C3534( C2170 C3534 ) C2170_=_C3552( C2170 C3552 ) \nC2170_=_C3847( C2170 C3847 ) C2170_=_C3935( C2170 C3935 ) C2170_=_C4028( C2170 C4028 ) C2171_=_C2441( C2171 C2441 ) C2171_=_C2648( C2171 C2648 ) C2171_=_C2907( C2171 C2907 ) \nC2171_=_C3057( C2171 C3057 ) C2171_=_C3535( C2171 C3535 ) C2171_=_C3553( C2171 C3553 ) C2171_=_C3848( C2171 C3848 ) C2171_=_C3936( C2171 C3936 ) C2171_=_C4029( C2171 C4029 ) \nC2431_=_C2432( C2431 C2432 ) C2431_=_C2433( C2431 C2433 ) C2431_=_C2434( C2431 C2434 ) C2431_=_C2435( C2431 C2435 ) C2431_=_C2436( C2431 C2436 ) C2431_=_C2437( C2431 C2437 ) \nC2431_=_C2438( C2431 C2438 ) C2431_=_C2439( C2431 C2439 ) C2431_=_C2440( C2431 C2440 ) C2431_=_C2441( C2431 C2441 ) C2431_=_C2638( C2431 C2638 ) C2431_=_C2897( C2431 C2897 ) \nC2431_=_C3047( C2431 C3047 ) C2431_=_C3525( C2431 C3525 ) C2431_=_C3544( C2431 C3544 ) C2431_=_C3548( C2431 C3548 ) C2431_=_C3549( C2431 C3549 ) C2431_=_C3550( C2431 C3550 ) \nC2431_=_C3551( C2431 C3551 ) C2431_=_C3552( C2431 C3552 ) C2431_=_C3553( C2431 C3553 ) C2432_=_C2433( C2432 C2433 ) C2432_=_C2434( C2432 C2434 ) C2432_=_C2435( C2432 C2435 ) \nC2432_=_C2436( C2432 C2436 ) C2432_=_C2437( C2432 C2437 ) C2432_=_C2438( C2432 C2438 ) C2432_=_C2439( C2432 C2439 ) C2432_=_C2440( C2432 C2440 ) C2432_=_C2441( C2432 C2441 ) \nC2432_=_C2639( C2432 C2639 ) C2432_=_C2898( C2432 C2898 ) C2432_=_C3048( C2432 C3048 ) C2432_=_C3526( C2432 C3526 ) C2432_=_C3544( C2432 C3544 ) C2432_=_C3604( C2432 C3604 ) \nC2432_=_C3605( C2432 C3605 ) C2432_=_C3606( C2432 C3606 ) C2433_=_C2434( C2433 C2434 ) C2433_=_C2435( C2433 C2435 ) C2433_=_C2436( C2433 C2436 ) C2433_=_C2437( C2433 C2437 ) \nC2433_=_C2438( C2433 C2438 ) C2433_=_C2439( C2433 C2439 ) C2433_=_C2440( C2433 C2440 ) C2433_=_C2441( C2433 C2441 ) C2433_=_C2640( C2433 C2640 ) C2433_=_C2899( C2433 C2899 ) \nC2433_=_C3049( C2433 C3049 ) C2433_=_C3527( C2433 C3527 ) C2433_=_C3604( C2433 C3604 ) C2433_=_C3843( C2433 C3843 ) C2433_=_C3844( C2433 C3844 ) C2433_=_C3845( C2433 C3845 ) \nC2433_=_C3846( C2433 C3846 ) C2433_=_C3847( C2433 C3847 ) C2433_=_C3848( C2433 C3848 ) C2434_=_C2435( C2434 C2435 ) C2434_=_C2436( C2434 C2436 ) C2434_=_C2437( C2434 C2437 ) \nC2434_=_C2438( C2434 C2438 ) C2434_=_C2439( C2434 C2439 ) C2434_=_C2440( C2434 C2440 ) C2434_=_C2441( C2434 C2441 ) C2434_=_C2641( C2434 C2641 ) C2434_=_C2900( C2434 C2900 ) \nC2434_=_C3050( C2434 C3050 ) C2434_=_C3528( C2434 C3528 ) C2434_=_C3605( C2434 C3605 ) C2434_=_C3931( C2434 C3931 ) C2434_=_C3932( C2434 C3932 ) C2434_=_C3933(</w:t>
      </w:r>
    </w:p>
    <w:p>
      <w:pPr>
        <w:pStyle w:val="PreformattedText"/>
        <w:bidi w:val="0"/>
        <w:spacing w:before="0" w:after="0"/>
        <w:jc w:val="left"/>
        <w:rPr/>
      </w:pPr>
      <w:r>
        <w:rPr/>
        <w:t xml:space="preserve"> </w:t>
      </w:r>
      <w:r>
        <w:rPr/>
        <w:t>C2434 C3933 ) \nC2434_=_C3934( C2434 C3934 ) C2434_=_C3935( C2434 C3935 ) C2434_=_C3936( C2434 C3936 ) C2435_=_C2436( C2435 C2436 ) C2435_=_C2437( C2435 C2437 ) C2435_=_C2438( C2435 C2438 ) \nC2435_=_C2439( C2435 C2439 ) C2435_=_C2440( C2435 C2440 ) C2435_=_C2441( C2435 C2441 ) C2435_=_C2642( C2435 C2642 ) C2435_=_C2901( C2435 C2901 ) C2435_=_C3051( C2435 C3051 ) \nC2435_=_C3529( C2435 C3529 ) C2435_=_C3606( C2435 C3606 ) C2435_=_C4024( C2435 C4024 ) C2435_=_C4025( C2435 C4025 ) C2435_=_C4026( C2435 C4026 ) C2435_=_C4027( C2435 C4027 ) \nC2435_=_C4028( C2435 C4028 ) C2435_=_C4029( C2435 C4029 ) C2436_=_C2437( C2436 C2437 ) C2436_=_C2438( C2436 C2438 ) C2436_=_C2439( C2436 C2439 ) C2436_=_C2440( C2436 C2440 ) \nC2436_=_C2441( C2436 C2441 ) C2436_=_C2643( C2436 C2643 ) C2436_=_C2902( C2436 C2902 ) C2436_=_C3052( C2436 C3052 ) C2436_=_C3530( C2436 C3530 ) C2436_=_C3548( C2436 C3548 ) \nC2436_=_C3843( C2436 C3843 ) C2436_=_C3931( C2436 C3931 ) C2436_=_C4024( C2436 C4024 ) C2437_=_C2438( C2437 C2438 ) C2437_=_C2439( C2437 C2439 ) C2437_=_C2440( C2437 C2440 ) \nC2437_=_C2441( C2437 C2441 ) C2437_=_C2644( C2437 C2644 ) C2437_=_C2903( C2437 C2903 ) C2437_=_C3053( C2437 C3053 ) C2437_=_C3531( C2437 C3531 ) C2437_=_C3549( C2437 C3549 ) \nC2437_=_C3844( C2437 C3844 ) C2437_=_C3932( C2437 C3932 ) C2437_=_C4025( C2437 C4025 ) C2438_=_C2439( C2438 C2439 ) C2438_=_C2440( C2438 C2440 ) C2438_=_C2441( C2438 C2441 ) \nC2438_=_C2645( C2438 C2645 ) C2438_=_C2904( C2438 C2904 ) C2438_=_C3054( C2438 C3054 ) C2438_=_C3532( C2438 C3532 ) C2438_=_C3550( C2438 C3550 ) C2438_=_C3845( C2438 C3845 ) \nC2438_=_C3933( C2438 C3933 ) C2438_=_C4026( C2438 C4026 ) C2439_=_C2440( C2439 C2440 ) C2439_=_C2441( C2439 C2441 ) C2439_=_C2646( C2439 C2646 ) C2439_=_C2905( C2439 C2905 ) \nC2439_=_C3055( C2439 C3055 ) C2439_=_C3533( C2439 C3533 ) C2439_=_C3551( C2439 C3551 ) C2439_=_C3846( C2439 C3846 ) C2439_=_C3934( C2439 C3934 ) C2439_=_C4027( C2439 C4027 ) \nC2440_=_C2441( C2440 C2441 ) C2440_=_C2647( C2440 C2647 ) C2440_=_C2906( C2440 C2906 ) C2440_=_C3056( C2440 C3056 ) C2440_=_C3534( C2440 C3534 ) C2440_=_C3552( C2440 C3552 ) \nC2440_=_C3847( C2440 C3847 ) C2440_=_C3935( C2440 C3935 ) C2440_=_C4028( C2440 C4028 ) C2441_=_C2648( C2441 C2648 ) C2441_=_C2907( C2441 C2907 ) C2441_=_C3057( C2441 C3057 ) \nC2441_=_C3535( C2441 C3535 ) C2441_=_C3553( C2441 C3553 ) C2441_=_C3848( C2441 C3848 ) C2441_=_C3936( C2441 C3936 ) C2441_=_C4029( C2441 C4029 ) C2638_=_C2639( C2638 C2639 ) \nC2638_=_C2640( C2638 C2640 ) C2638_=_C2641( C2638 C2641 ) C2638_=_C2642( C2638 C2642 ) C2638_=_C2643( C2638 C2643 ) C2638_=_C2644( C2638 C2644 ) C2638_=_C2645( C2638 C2645 ) \nC2638_=_C2646( C2638 C2646 ) C2638_=_C2647( C2638 C2647 ) C2638_=_C2648( C2638 C2648 ) C2638_=_C2897( C2638 C2897 ) C2638_=_C3047( C2638 C3047 ) C2638_=_C3525( C2638 C3525 ) \nC2638_=_C3544( C2638 C3544 ) C2638_=_C3548( C2638 C3548 ) C2638_=_C3549( C2638 C3549 ) C2638_=_C3550( C2638 C3550 ) C2638_=_C3551( C2638 C3551 ) C2638_=_C3552( C2638 C3552 ) \nC2638_=_C3553( C2638 C3553 ) C2639_=_C2640( C2639 C2640 ) C2639_=_C2641( C2639 C2641 ) C2639_=_C2642( C2639 C2642 ) C2639_=_C2643( C2639 C2643 ) C2639_=_C2644( C2639 C2644 ) \nC2639_=_C2645( C2639 C2645 ) C2639_=_C2646( C2639 C2646 ) C2639_=_C2647( C2639 C2647 ) C2639_=_C2648( C2639 C2648 ) C2639_=_C2898( C2639 C2898 ) C2639_=_C3048( C2639 C3048 ) \nC2639_=_C3526( C2639 C3526 ) C2639_=_C3544( C2639 C3544 ) C2639_=_C3604( C2639 C3604 ) C2639_=_C3605( C2639 C3605 ) C2639_=_C3606( C2639 C3606 ) C2640_=_C2641( C2640 C2641 ) \nC2640_=_C2642( C2640 C2642 ) C2640_=_C2643( C2640 C2643 ) C2640_=_C2644( C2640 C2644 ) C2640_=_C2645( C2640 C2645 ) C2640_=_C2646( C2640 C2646 ) C2640_=_C2647( C2640 C2647 ) \nC2640_=_C2648( C2640 C2648 ) C2640_=_C2899( C2640 C2899 ) C2640_=_C3049( C2640 C3049 ) C2640_=_C3527( C2640 C3527 ) C2640_=_C3604( C2640 C3604 ) C2640_=_C3843( C2640 C3843 ) \nC2640_=_C3844( C2640 C3844 ) C2640_=_C3845( C2640 C3845 ) C2640_=_C3846( C2640 C3846 ) C2640_=_C3847( C2640 C3847 ) C2640_=_C3848( C2640 C3848 ) C2641_=_C2642( C2641 C2642 ) \nC2641_=_C2643( C2641 C2643 ) C2641_=_C2644( C2641 C2644 ) C2641_=_C2645( C2641 C2645 ) C2641_=_C2646( C2641 C2646 ) C2641_=_C2647( C2641 C2647 ) C2641_=_C2648( C2641 C2648 ) \nC2641_=_C2900( C2641 C2900 ) C2641_=_C3050( C2641 C3050 ) C2641_=_C3528( C2641 C3528 ) C2641_=_C3605( C2641 C3605 ) C2641_=_C3931( C2641 C3931 ) C2641_=_C3932( C2641 C3932 ) \nC2641_=_C3933( C2641 C3933 ) C2641_=_C3934( C2641 C3934 ) C2641_=_C3935( C2641 C3935 ) C2641_=_C3936( C2641 C3936 ) C2642_=_C2643( C2642 C2643 ) C2642_=_C2644( C2642 C2644 ) \nC2642_=_C2645( C2642 C2645 ) C2642_=_C2646( C2642 C2646 ) C2642_=_C2647( C2642 C2647 ) C2642_=_C2648( C2642 C2648 ) C2642_=_C2901( C2642 C2901 ) C2642_=_C3051( C2642 C3051 ) \nC2642_=_C3529( C2642 C3529 ) C2642_=_C3606( C2642 C3606 ) C2642_=_C4024( C2642 C4024 ) C2642_=_C4025( C2642 C4025 ) C2642_=_C4026( C2642 C4026 ) C2642_=_C4027( C2642 C4027 ) \nC2642_=_C4028( C2642 C4028 ) C2642_=_C4029( C2642 C4029 ) C2643_=_C2644( C2643 C2644 ) C2643_=_C2645( C2643 C2645 ) C2643_=_C2646( C2643 C2646 ) C2643_=_C2647( C2643 C2647 ) \nC2643_=_C2648( C2643 C2648 ) C2643_=_C2902( C2643 C2902 ) C2643_=_C3052( C2643 C3052 ) C2643_=_C3530( C2643 C3530 ) C2643_=_C3548( C2643 C3548 ) C2643_=_C3843( C2643 C3843 ) \nC2643_=_C3931( C2643 C3931 ) C2643_=_C4024( C2643 C4024 ) C2644_=_C2645( C2644 C2645 ) C2644_=_C2646( C2644 C2646 ) C2644_=_C2647( C2644 C2647 ) C2644_=_C2648( C2644 C2648 ) \nC2644_=_C2903( C2644 C2903 ) C2644_=_C3053( C2644 C3053 ) C2644_=_C3531( C2644 C3531 ) C2644_=_C3549( C2644 C3549 ) C2644_=_C3844( C2644 C3844 ) C2644_=_C3932( C2644 C3932 ) \nC2644_=_C4025( C2644 C4025 ) C2645_=_C2646( C2645 C2646 ) C2645_=_C2647( C2645 C2647 ) C2645_=_C2648( C2645 C2648 ) C2645_=_C2904( C2645 C2904 ) C2645_=_C3054( C2645 C3054 ) \nC2645_=_C3532( C2645 C3532 ) C2645_=_C3550( C2645 C3550 ) C2645_=_C3845( C2645 C3845 ) C2645_=_C3933( C2645 C3933 ) C2645_=_C4026( C2645 C4026 ) C2646_=_C2647( C2646 C2647 ) \nC2646_=_C2648( C2646 C2648 ) C2646_=_C2905( C2646 C2905 ) C2646_=_C3055( C2646 C3055 ) C2646_=_C3533( C2646 C3533 ) C2646_=_C3551( C2646 C3551 ) C2646_=_C3846( C2646 C3846 ) \nC2646_=_C3934( C2646 C3934 ) C2646_=_C4027( C2646 C4027 ) C2647_=_C2648( C2647 C2648 ) C2647_=_C2906( C2647 C2906 ) C2647_=_C3056( C2647 C3056 ) C2647_=_C3534( C2647 C3534 ) \nC2647_=_C3552( C2647 C3552 ) C2647_=_C3847( C2647 C3847 ) C2647_=_C3935( C2647 C3935 ) C2647_=_C4028( C2647 C4028 ) C2648_=_C2907( C2648 C2907 ) C2648_=_C3057( C2648 C3057 ) \nC2648_=_C3535( C2648 C3535 ) C2648_=_C3553( C2648 C3553 ) C2648_=_C3848( C2648 C3848 ) C2648_=_C3936( C2648 C3936 ) C2648_=_C4029( C2648 C4029 ) C2897_=_C2898( C2897 C2898 ) \nC2897_=_C2899( C2897 C2899 ) C2897_=_C2900( C2897 C2900 ) C2897_=_C2901( C2897 C2901 ) C2897_=_C2902( C2897 C2902 ) C2897_=_C2903( C2897 C2903 ) C2897_=_C2904( C2897 C2904 ) \nC2897_=_C2905( C2897 C2905 ) C2897_=_C2906( C2897 C2906 ) C2897_=_C2907( C2897 C2907 ) C2897_=_C3047( C2897 C3047 ) C2897_=_C3525( C2897 C3525 ) C2897_=_C3544( C2897 C3544 ) \nC2897_=_C3548( C2897 C3548 ) C2897_=_C3549( C2897 C3549 ) C2897_=_C3550( C2897 C3550 ) C2897_=_C3551( C2897 C3551 ) C2897_=_C3552( C2897 C3552 ) C2897_=_C3553( C2897 C3553 ) \nC2898_=_C2899( C2898 C2899 ) C2898_=_C2900( C2898 C2900 ) C2898_=_C2901( C2898 C2901 ) C2898_=_C2902( C2898 C2902 ) C2898_=_C2903( C2898 C2903 ) C2898_=_C2904( C2898 C2904 ) \nC2898_=_C2905( C2898 C2905 ) C2898_=_C2906( C2898 C2906 ) C2898_=_C2907( C2898 C2907 ) C2898_=_C3048( C2898 C3048 ) C2898_=_C3526( C2898 C3526 ) C2898_=_C3544( C2898 C3544 ) \nC2898_=_C3604( C2898 C3604 ) C2898_=_C3605( C2898 C3605 ) C2898_=_C3606( C2898 C3606 ) C2899_=_C2900( C2899 C2900 ) C2899_=_C2901( C2899 C2901 ) C2899_=_C2902( C2899 C2902 ) \nC2899_=_C2903( C2899 C2903 ) C2899_=_C2904( C2899 C2904 ) C2899_=_C2905( C2899 C2905 ) C2899_=_C2906( C2899 C2906 ) C2899_=_C2907( C2899 C2907 ) C2899_=_C3049( C2899 C3049 ) \nC2899_=_C3527( C2899 C3527 ) C2899_=_C3604( C2899 C3604 ) C2899_=_C3843( C2899 C3843 ) C2899_=_C3844( C2899 C3844 ) C2899_=_C3845( C2899 C3845 ) C2899_=_C3846( C2899 C3846 ) \nC2899_=_C3847( C2899 C3847 ) C2899_=_C3848( C2899 C3848 ) C2900_=_C2901( C2900 C2901 ) C2900_=_C2902( C2900 C2902 ) C2900_=_C2903( C2900 C2903 ) C2900_=_C2904( C2900 C2904 ) \nC2900_=_C2905( C2900 C2905 ) C2900_=_C2906( C2900 C2906 ) C2900_=_C2907( C2900 C2907 ) C2900_=_C3050( C2900 C3050 ) C2900_=_C3528( C2900 C3528 ) C2900_=_C3605( C2900 C3605 ) \nC2900_=_C3931( C2900 C3931 ) C2900_=_C3932( C2900 C3932 ) C2900_=_C3933( C2900 C3933 ) C2900_=_C3934( C2900 C3934 ) C2900_=_C3935( C2900 C3935 ) C2900_=_C3936( C2900 C3936 ) \nC2901_=_C2902( C2901 C2902 ) C2901_=_C2903( C2901 C2903 ) C2901_=_C2904( C2901 C2904 ) C2901_=_C2905( C2901 C2905 ) C2901_=_C2906( C2901 C2906 ) C2901_=_C2907( C2901 C2907 ) \nC2901_=_C3051( C2901 C3051 ) C2901_=_C3529( C2901 C3529 ) C2901_=_C3606( C2901 C3606 ) C2901_=_C4024( C2901 C4024 ) C2901_=_C4025( C2901 C4025 ) C2901_=_C4026( C2901 C4026 ) \nC2901_=_C4027( C2901 C4027 ) C2901_=_C4028( C2901 C4028 ) C2901_=_C4029( C2901 C4029 ) C2902_=_C2903( C2902 C2903 ) C2902_=_C2904( C2902 C2904 ) C2902_=_C2905( C2902 C2905 ) \nC2902_=_C2906( C2902 C2906 ) C2902_=_C2907( C2902 C2907 ) C2902_=_C3052( C2902 C3052 ) C2902_=_C3530( C2902 C3530 ) C2902_=_C3548( C2902 C3548 ) C2902_=_C3843( C2902 C3843 ) \nC2902_=_C3931( C2902 C3931 ) C2902_=_C4024( C2902 C4024 ) C2903_=_C2904( C2903 C2904 ) C2903_=_C2905( C2903 C2905 ) C2903_=_C2906( C2903 C2906 ) C2903_=_C2907( C2903 C2907 ) \nC2903_=_C3053( C2903 C3053 ) C2903_=_C3531( C2903 C3531 ) C2903_=_C3549( C2903 C3549 ) C2903_=_C3844( C2903 C3844 ) C2903_=_C3932( C2903 C3932 ) C2903_=_C4025( C2903 C4025 ) \nC2904_=_C2905( C2904 C2905 ) C2904_=_C2906( C2904 C2906 ) C2904_=_C2907( C2904 C2907 ) C2904_=_C3054( C2904 C3054 ) C2904_=_C3532( C2904 C3532 ) C2904_=_C3550( C2904 C3550 ) \nC2904_=_C3845( C2904 C3845 )</w:t>
      </w:r>
    </w:p>
    <w:p>
      <w:pPr>
        <w:pStyle w:val="PreformattedText"/>
        <w:bidi w:val="0"/>
        <w:spacing w:before="0" w:after="0"/>
        <w:jc w:val="left"/>
        <w:rPr/>
      </w:pPr>
      <w:r>
        <w:rPr/>
        <w:t xml:space="preserve"> </w:t>
      </w:r>
      <w:r>
        <w:rPr/>
        <w:t>C2904_=_C3933( C2904 C3933 ) C2904_=_C4026( C2904 C4026 ) C2905_=_C2906( C2905 C2906 ) C2905_=_C2907( C2905 C2907 ) C2905_=_C3055( C2905 C3055 ) \nC2905_=_C3533( C2905 C3533 ) C2905_=_C3551( C2905 C3551 ) C2905_=_C3846( C2905 C3846 ) C2905_=_C3934( C2905 C3934 ) C2905_=_C4027( C2905 C4027 ) C2906_=_C2907( C2906 C2907 ) \nC2906_=_C3056( C2906 C3056 ) C2906_=_C3534( C2906 C3534 ) C2906_=_C3552( C2906 C3552 ) C2906_=_C3847( C2906 C3847 ) C2906_=_C3935( C2906 C3935 ) C2906_=_C4028( C2906 C4028 ) \nC2907_=_C3057( C2907 C3057 ) C2907_=_C3535( C2907 C3535 ) C2907_=_C3553( C2907 C3553 ) C2907_=_C3848( C2907 C3848 ) C2907_=_C3936( C2907 C3936 ) C2907_=_C4029( C2907 C4029 ) \nC3047_=_C3048( C3047 C3048 ) C3047_=_C3049( C3047 C3049 ) C3047_=_C3050( C3047 C3050 ) C3047_=_C3051( C3047 C3051 ) C3047_=_C3052( C3047 C3052 ) C3047_=_C3053( C3047 C3053 ) \nC3047_=_C3054( C3047 C3054 ) C3047_=_C3055( C3047 C3055 ) C3047_=_C3056( C3047 C3056 ) C3047_=_C3057( C3047 C3057 ) C3047_=_C3525( C3047 C3525 ) C3047_=_C3544( C3047 C3544 ) \nC3047_=_C3548( C3047 C3548 ) C3047_=_C3549( C3047 C3549 ) C3047_=_C3550( C3047 C3550 ) C3047_=_C3551( C3047 C3551 ) C3047_=_C3552( C3047 C3552 ) C3047_=_C3553( C3047 C3553 ) \nC3048_=_C3049( C3048 C3049 ) C3048_=_C3050( C3048 C3050 ) C3048_=_C3051( C3048 C3051 ) C3048_=_C3052( C3048 C3052 ) C3048_=_C3053( C3048 C3053 ) C3048_=_C3054( C3048 C3054 ) \nC3048_=_C3055( C3048 C3055 ) C3048_=_C3056( C3048 C3056 ) C3048_=_C3057( C3048 C3057 ) C3048_=_C3526( C3048 C3526 ) C3048_=_C3544( C3048 C3544 ) C3048_=_C3604( C3048 C3604 ) \nC3048_=_C3605( C3048 C3605 ) C3048_=_C3606( C3048 C3606 ) C3049_=_C3050( C3049 C3050 ) C3049_=_C3051( C3049 C3051 ) C3049_=_C3052( C3049 C3052 ) C3049_=_C3053( C3049 C3053 ) \nC3049_=_C3054( C3049 C3054 ) C3049_=_C3055( C3049 C3055 ) C3049_=_C3056( C3049 C3056 ) C3049_=_C3057( C3049 C3057 ) C3049_=_C3527( C3049 C3527 ) C3049_=_C3604( C3049 C3604 ) \nC3049_=_C3843( C3049 C3843 ) C3049_=_C3844( C3049 C3844 ) C3049_=_C3845( C3049 C3845 ) C3049_=_C3846( C3049 C3846 ) C3049_=_C3847( C3049 C3847 ) C3049_=_C3848( C3049 C3848 ) \nC3050_=_C3051( C3050 C3051 ) C3050_=_C3052( C3050 C3052 ) C3050_=_C3053( C3050 C3053 ) C3050_=_C3054( C3050 C3054 ) C3050_=_C3055( C3050 C3055 ) C3050_=_C3056( C3050 C3056 ) \nC3050_=_C3057( C3050 C3057 ) C3050_=_C3528( C3050 C3528 ) C3050_=_C3605( C3050 C3605 ) C3050_=_C3931( C3050 C3931 ) C3050_=_C3932( C3050 C3932 ) C3050_=_C3933( C3050 C3933 ) \nC3050_=_C3934( C3050 C3934 ) C3050_=_C3935( C3050 C3935 ) C3050_=_C3936( C3050 C3936 ) C3051_=_C3052( C3051 C3052 ) C3051_=_C3053( C3051 C3053 ) C3051_=_C3054( C3051 C3054 ) \nC3051_=_C3055( C3051 C3055 ) C3051_=_C3056( C3051 C3056 ) C3051_=_C3057( C3051 C3057 ) C3051_=_C3529( C3051 C3529 ) C3051_=_C3606( C3051 C3606 ) C3051_=_C4024( C3051 C4024 ) \nC3051_=_C4025( C3051 C4025 ) C3051_=_C4026( C3051 C4026 ) C3051_=_C4027( C3051 C4027 ) C3051_=_C4028( C3051 C4028 ) C3051_=_C4029( C3051 C4029 ) C3052_=_C3053( C3052 C3053 ) \nC3052_=_C3054( C3052 C3054 ) C3052_=_C3055( C3052 C3055 ) C3052_=_C3056( C3052 C3056 ) C3052_=_C3057( C3052 C3057 ) C3052_=_C3530( C3052 C3530 ) C3052_=_C3548( C3052 C3548 ) \nC3052_=_C3843( C3052 C3843 ) C3052_=_C3931( C3052 C3931 ) C3052_=_C4024( C3052 C4024 ) C3053_=_C3054( C3053 C3054 ) C3053_=_C3055( C3053 C3055 ) C3053_=_C3056( C3053 C3056 ) \nC3053_=_C3057( C3053 C3057 ) C3053_=_C3531( C3053 C3531 ) C3053_=_C3549( C3053 C3549 ) C3053_=_C3844( C3053 C3844 ) C3053_=_C3932( C3053 C3932 ) C3053_=_C4025( C3053 C4025 ) \nC3054_=_C3055( C3054 C3055 ) C3054_=_C3056( C3054 C3056 ) C3054_=_C3057( C3054 C3057 ) C3054_=_C3532( C3054 C3532 ) C3054_=_C3550( C3054 C3550 ) C3054_=_C3845( C3054 C3845 ) \nC3054_=_C3933( C3054 C3933 ) C3054_=_C4026( C3054 C4026 ) C3055_=_C3056( C3055 C3056 ) C3055_=_C3057( C3055 C3057 ) C3055_=_C3533( C3055 C3533 ) C3055_=_C3551( C3055 C3551 ) \nC3055_=_C3846( C3055 C3846 ) C3055_=_C3934( C3055 C3934 ) C3055_=_C4027( C3055 C4027 ) C3056_=_C3057( C3056 C3057 ) C3056_=_C3534( C3056 C3534 ) C3056_=_C3552( C3056 C3552 ) \nC3056_=_C3847( C3056 C3847 ) C3056_=_C3935( C3056 C3935 ) C3056_=_C4028( C3056 C4028 ) C3057_=_C3535( C3057 C3535 ) C3057_=_C3553( C3057 C3553 ) C3057_=_C3848( C3057 C3848 ) \nC3057_=_C3936( C3057 C3936 ) C3057_=_C4029( C3057 C4029 ) C3525_=_C3526( C3525 C3526 ) C3525_=_C3527( C3525 C3527 ) C3525_=_C3528( C3525 C3528 ) C3525_=_C3529( C3525 C3529 ) \nC3525_=_C3530( C3525 C3530 ) C3525_=_C3531( C3525 C3531 ) C3525_=_C3532( C3525 C3532 ) C3525_=_C3533( C3525 C3533 ) C3525_=_C3534( C3525 C3534 ) C3525_=_C3535( C3525 C3535 ) \nC3525_=_C3544( C3525 C3544 ) C3525_=_C3548( C3525 C3548 ) C3525_=_C3549( C3525 C3549 ) C3525_=_C3550( C3525 C3550 ) C3525_=_C3551( C3525 C3551 ) C3525_=_C3552( C3525 C3552 ) \nC3525_=_C3553( C3525 C3553 ) C3526_=_C3527( C3526 C3527 ) C3526_=_C3528( C3526 C3528 ) C3526_=_C3529( C3526 C3529 ) C3526_=_C3530( C3526 C3530 ) C3526_=_C3531( C3526 C3531 ) \nC3526_=_C3532( C3526 C3532 ) C3526_=_C3533( C3526 C3533 ) C3526_=_C3534( C3526 C3534 ) C3526_=_C3535( C3526 C3535 ) C3526_=_C3544( C3526 C3544 ) C3526_=_C3604( C3526 C3604 ) \nC3526_=_C3605( C3526 C3605 ) C3526_=_C3606( C3526 C3606 ) C3527_=_C3528( C3527 C3528 ) C3527_=_C3529( C3527 C3529 ) C3527_=_C3530( C3527 C3530 ) C3527_=_C3531( C3527 C3531 ) \nC3527_=_C3532( C3527 C3532 ) C3527_=_C3533( C3527 C3533 ) C3527_=_C3534( C3527 C3534 ) C3527_=_C3535( C3527 C3535 ) C3527_=_C3604( C3527 C3604 ) C3527_=_C3843( C3527 C3843 ) \nC3527_=_C3844( C3527 C3844 ) C3527_=_C3845( C3527 C3845 ) C3527_=_C3846( C3527 C3846 ) C3527_=_C3847( C3527 C3847 ) C3527_=_C3848( C3527 C3848 ) C3528_=_C3529( C3528 C3529 ) \nC3528_=_C3530( C3528 C3530 ) C3528_=_C3531( C3528 C3531 ) C3528_=_C3532( C3528 C3532 ) C3528_=_C3533( C3528 C3533 ) C3528_=_C3534( C3528 C3534 ) C3528_=_C3535( C3528 C3535 ) \nC3528_=_C3605( C3528 C3605 ) C3528_=_C3931( C3528 C3931 ) C3528_=_C3932( C3528 C3932 ) C3528_=_C3933( C3528 C3933 ) C3528_=_C3934( C3528 C3934 ) C3528_=_C3935( C3528 C3935 ) \nC3528_=_C3936( C3528 C3936 ) C3529_=_C3530( C3529 C3530 ) C3529_=_C3531( C3529 C3531 ) C3529_=_C3532( C3529 C3532 ) C3529_=_C3533( C3529 C3533 ) C3529_=_C3534( C3529 C3534 ) \nC3529_=_C3535( C3529 C3535 ) C3529_=_C3606( C3529 C3606 ) C3529_=_C4024( C3529 C4024 ) C3529_=_C4025( C3529 C4025 ) C3529_=_C4026( C3529 C4026 ) C3529_=_C4027( C3529 C4027 ) \nC3529_=_C4028( C3529 C4028 ) C3529_=_C4029( C3529 C4029 ) C3530_=_C3531( C3530 C3531 ) C3530_=_C3532( C3530 C3532 ) C3530_=_C3533( C3530 C3533 ) C3530_=_C3534( C3530 C3534 ) \nC3530_=_C3535( C3530 C3535 ) C3530_=_C3548( C3530 C3548 ) C3530_=_C3843( C3530 C3843 ) C3530_=_C3931( C3530 C3931 ) C3530_=_C4024( C3530 C4024 ) C3531_=_C3532( C3531 C3532 ) \nC3531_=_C3533( C3531 C3533 ) C3531_=_C3534( C3531 C3534 ) C3531_=_C3535( C3531 C3535 ) C3531_=_C3549( C3531 C3549 ) C3531_=_C3844( C3531 C3844 ) C3531_=_C3932( C3531 C3932 ) \nC3531_=_C4025( C3531 C4025 ) C3532_=_C3533( C3532 C3533 ) C3532_=_C3534( C3532 C3534 ) C3532_=_C3535( C3532 C3535 ) C3532_=_C3550( C3532 C3550 ) C3532_=_C3845( C3532 C3845 ) \nC3532_=_C3933( C3532 C3933 ) C3532_=_C4026( C3532 C4026 ) C3533_=_C3534( C3533 C3534 ) C3533_=_C3535( C3533 C3535 ) C3533_=_C3551( C3533 C3551 ) C3533_=_C3846( C3533 C3846 ) \nC3533_=_C3934( C3533 C3934 ) C3533_=_C4027( C3533 C4027 ) C3534_=_C3535( C3534 C3535 ) C3534_=_C3552( C3534 C3552 ) C3534_=_C3847( C3534 C3847 ) C3534_=_C3935( C3534 C3935 ) \nC3534_=_C4028( C3534 C4028 ) C3535_=_C3553( C3535 C3553 ) C3535_=_C3848( C3535 C3848 ) C3535_=_C3936( C3535 C3936 ) C3535_=_C4029( C3535 C4029 ) C3544_=_C3548( C3544 C3548 ) \nC3544_=_C3549( C3544 C3549 ) C3544_=_C3550( C3544 C3550 ) C3544_=_C3551( C3544 C3551 ) C3544_=_C3552( C3544 C3552 ) C3544_=_C3553( C3544 C3553 ) C3544_=_C3604( C3544 C3604 ) \nC3544_=_C3605( C3544 C3605 ) C3544_=_C3606( C3544 C3606 ) C3548_=_C3549( C3548 C3549 ) C3548_=_C3550( C3548 C3550 ) C3548_=_C3551( C3548 C3551 ) C3548_=_C3552( C3548 C3552 ) \nC3548_=_C3553( C3548 C3553 ) C3548_=_C3843( C3548 C3843 ) C3548_=_C3931( C3548 C3931 ) C3548_=_C4024( C3548 C4024 ) C3549_=_C3550( C3549 C3550 ) C3549_=_C3551( C3549 C3551 ) \nC3549_=_C3552( C3549 C3552 ) C3549_=_C3553( C3549 C3553 ) C3549_=_C3844( C3549 C3844 ) C3549_=_C3932( C3549 C3932 ) C3549_=_C4025( C3549 C4025 ) C3550_=_C3551( C3550 C3551 ) \nC3550_=_C3552( C3550 C3552 ) C3550_=_C3553( C3550 C3553 ) C3550_=_C3845( C3550 C3845 ) C3550_=_C3933( C3550 C3933 ) C3550_=_C4026( C3550 C4026 ) C3551_=_C3552( C3551 C3552 ) \nC3551_=_C3553( C3551 C3553 ) C3551_=_C3846( C3551 C3846 ) C3551_=_C3934( C3551 C3934 ) C3551_=_C4027( C3551 C4027 ) C3552_=_C3553( C3552 C3553 ) C3552_=_C3847( C3552 C3847 ) \nC3552_=_C3935( C3552 C3935 ) C3552_=_C4028( C3552 C4028 ) C3553_=_C3848( C3553 C3848 ) C3553_=_C3936( C3553 C3936 ) C3553_=_C4029( C3553 C4029 ) C3604_=_C3605( C3604 C3605 ) \nC3604_=_C3606( C3604 C3606 ) C3604_=_C3843( C3604 C3843 ) C3604_=_C3844( C3604 C3844 ) C3604_=_C3845( C3604 C3845 ) C3604_=_C3846( C3604 C3846 ) C3604_=_C3847( C3604 C3847 ) \nC3604_=_C3848( C3604 C3848 ) C3605_=_C3606( C3605 C3606 ) C3605_=_C3931( C3605 C3931 ) C3605_=_C3932( C3605 C3932 ) C3605_=_C3933( C3605 C3933 ) C3605_=_C3934( C3605 C3934 ) \nC3605_=_C3935( C3605 C3935 ) C3605_=_C3936( C3605 C3936 ) C3606_=_C4024( C3606 C4024 ) C3606_=_C4025( C3606 C4025 ) C3606_=_C4026( C3606 C4026 ) C3606_=_C4027( C3606 C4027 ) \nC3606_=_C4028( C3606 C4028 ) C3606_=_C4029( C3606 C4029 ) C3843_=_C3844( C3843 C3844 ) C3843_=_C3845( C3843 C3845 ) C3843_=_C3846( C3843 C3846 ) C3843_=_C3847( C3843 C3847 ) \nC3843_=_C3848( C3843 C3848 ) C3843_=_C3931( C3843 C3931 ) C3843_=_C4024( C3843 C4024 ) C3844_=_C3845( C3844 C3845 ) C3844_=_C3846( C3844 C3846 ) C3844_=_C3847( C3844 C3847 ) \nC3844_=_C3848( C3844 C3848 ) C3844_=_C3932( C3844 C3932 ) C3844_=_C4025( C3844 C4025 ) C3845_=_C3846( C3845 C3846 ) C3845_=_C3847( C3845 C3847 ) C3845_=_C3848( C3845 C3848 ) \nC3845_=_C3933( C3845 C3933 ) C3845_=_C4026( C3845 C4026 ) C3846_=_C3847(</w:t>
      </w:r>
    </w:p>
    <w:p>
      <w:pPr>
        <w:pStyle w:val="PreformattedText"/>
        <w:bidi w:val="0"/>
        <w:spacing w:before="0" w:after="0"/>
        <w:jc w:val="left"/>
        <w:rPr/>
      </w:pPr>
      <w:r>
        <w:rPr/>
        <w:t xml:space="preserve"> </w:t>
      </w:r>
      <w:r>
        <w:rPr/>
        <w:t>C3846 C3847 ) C3846_=_C3848( C3846 C3848 ) C3846_=_C3934( C3846 C3934 ) C3846_=_C4027( C3846 C4027 ) \nC3847_=_C3848( C3847 C3848 ) C3847_=_C3935( C3847 C3935 ) C3847_=_C4028( C3847 C4028 ) C3848_=_C3936( C3848 C3936 ) C3848_=_C4029( C3848 C4029 ) C3931_=_C3932( C3931 C3932 ) \nC3931_=_C3933( C3931 C3933 ) C3931_=_C3934( C3931 C3934 ) C3931_=_C3935( C3931 C3935 ) C3931_=_C3936( C3931 C3936 ) C3931_=_C4024( C3931 C4024 ) C3932_=_C3933( C3932 C3933 ) \nC3932_=_C3934( C3932 C3934 ) C3932_=_C3935( C3932 C3935 ) C3932_=_C3936( C3932 C3936 ) C3932_=_C4025( C3932 C4025 ) C3933_=_C3934( C3933 C3934 ) C3933_=_C3935( C3933 C3935 ) \nC3933_=_C3936( C3933 C3936 ) C3933_=_C4026( C3933 C4026 ) C3934_=_C3935( C3934 C3935 ) C3934_=_C3936( C3934 C3936 ) C3934_=_C4027( C3934 C4027 ) C3935_=_C3936( C3935 C3936 ) \nC3935_=_C4028( C3935 C4028 ) C3936_=_C4029( C3936 C4029 ) C4024_=_C4025( C4024 C4025 ) C4024_=_C4026( C4024 C4026 ) C4024_=_C4027( C4024 C4027 ) C4024_=_C4028( C4024 C4028 ) \nC4024_=_C4029( C4024 C4029 ) C4025_=_C4026( C4025 C4026 ) C4025_=_C4027( C4025 C4027 ) C4025_=_C4028( C4025 C4028 ) C4025_=_C4029( C4025 C4029 ) C4026_=_C4027( C4026 C4027 ) \nC4026_=_C4028( C4026 C4028 ) C4026_=_C4029( C4026 C4029 ) C4027_=_C4028( C4027 C4028 ) C4027_=_C4029( C4027 C4029 ) C4028_=_C4029( C4028 C4029 ) "];167-&gt;212[label="108: C218 C219 C227 C231 C232 \nC233 C234 C235 C236 C583 C584 \nC592 C596 C597 C598 C599 C600 \nC601 C1790 C1791 C1792 C1793 C1794 \nC1795 C1796 C1798 C1799 C1800 C1934 \nC1935 C1936 C1937 C1938 C1939 C1940 \nC1942 C1943 C1944 C2162 C2166 C2167 \nC2168 C2169 C2170 C2171 C2432 C2436 \nC2437 C2438 C2439 C2440 C2441 C2639 \nC2643 C2644 C2645 C2646 C2647 C2648 \nC2898 C2902 C2903 C2904 C2905 C2906 \nC2907 C3048 C3052 C3053 C3054 C3055 \nC3056 C3057 C3526 C3530 C3531 C3532 \nC3533 C3534 C3535 C3544 C3548 C3549 \nC3550 C3551 C3552 C3553 C3604 C3605 \nC3606 C3843 C3844 C3845 C3846 C3847 \nC3848 C3931 C3932 C3933 C3934 C3935 \nC3936 C4024 C4025 C4026 C4027 C4028 \nC4029 \n1026: C218_=_C219 ,C218_=_C227 ,C218_=_C231 ,C218_=_C232 ,C218_=_C233 ,\nC218_=_C234 ,C218_=_C235 ,C218_=_C236 ,C218_=_C583 ,C218_=_C1790 ,C218_=_C1791 ,\nC218_=_C1792 ,C218_=_C1793 ,C218_=_C1794 ,C218_=_C1795 ,C218_=_C1796 ,C218_=_C1798 ,\nC218_=_C1799 ,C218_=_C1800 ,C219_=_C227 ,C219_=_C231 ,C219_=_C232 ,C219_=_C233 ,\nC219_=_C234 ,C219_=_C235 ,C219_=_C236 ,C219_=_C584 ,C219_=_C1934 ,C219_=_C1935 ,\nC219_=_C1936 ,C219_=_C1937 ,C219_=_C1938 ,C219_=_C1939 ,C219_=_C1940 ,C219_=_C1942 ,\nC219_=_C1943 ,C219_=_C1944 ,C227_=_C231 ,C227_=_C232 ,C227_=_C233 ,C227_=_C234 ,\nC227_=_C235 ,C227_=_C236 ,C227_=_C592 ,C227_=_C2162 ,C227_=_C2432 ,C227_=_C2639 ,\nC227_=_C2898 ,C227_=_C3048 ,C227_=_C3526 ,C227_=_C3544 ,C227_=_C3604 ,C227_=_C3605 ,\nC227_=_C3606 ,C231_=_C232 ,C231_=_C233 ,C231_=_C234 ,C231_=_C235 ,C231_=_C236 ,\nC231_=_C596 ,C231_=_C2166 ,C231_=_C2436 ,C231_=_C2643 ,C231_=_C2902 ,C231_=_C3052 ,\nC231_=_C3530 ,C231_=_C3548 ,C231_=_C3843 ,C231_=_C3931 ,C231_=_C4024 ,C232_=_C233 ,\nC232_=_C234 ,C232_=_C235 ,C232_=_C236 ,C232_=_C597 ,C232_=_C2167 ,C232_=_C2437 ,\nC232_=_C2644 ,C232_=_C2903 ,C232_=_C3053 ,C232_=_C3531 ,C232_=_C3549 ,C232_=_C3844 ,\nC232_=_C3932 ,C232_=_C4025 ,C233_=_C234 ,C233_=_C235 ,C233_=_C236 ,C233_=_C598 ,\nC233_=_C2168 ,C233_=_C2438 ,C233_=_C2645 ,C233_=_C2904 ,C233_=_C3054 ,C233_=_C3532 ,\nC233_=_C3550 ,C233_=_C3845 ,C233_=_C3933 ,C233_=_C4026 ,C234_=_C235 ,C234_=_C236 ,\nC234_=_C599 ,C234_=_C2169 ,C234_=_C2439 ,C234_=_C2646 ,C234_=_C2905 ,C234_=_C3055 ,\nC234_=_C3533 ,C234_=_C3551 ,C234_=_C3846 ,C234_=_C3934 ,C234_=_C4027 ,C235_=_C236 ,\nC235_=_C600 ,C235_=_C2170 ,C235_=_C2440 ,C235_=_C2647 ,C235_=_C2906 ,C235_=_C3056 ,\nC235_=_C3534 ,C235_=_C3552 ,C235_=_C3847 ,C235_=_C3935 ,C235_=_C4028 ,C236_=_C601 ,\nC236_=_C2171 ,C236_=_C2441 ,C236_=_C2648 ,C236_=_C2907 ,C236_=_C3057 ,C236_=_C3535 ,\nC236_=_C3553 ,C236_=_C3848 ,C236_=_C3936 ,C236_=_C4029 ,C583_=_C584 ,C583_=_C592 ,\nC583_=_C596 ,C583_=_C597 ,C583_=_C598 ,C583_=_C599 ,C583_=_C600 ,C583_=_C601 ,\nC583_=_C1790 ,C583_=_C1791 ,C583_=_C1792 ,C583_=_C1793 ,C583_=_C1794 ,C583_=_C1795 ,\nC583_=_C1796 ,C583_=_C1798 ,C583_=_C1799 ,C583_=_C1800 ,C584_=_C592 ,C584_=_C596 ,\nC584_=_C597 ,C584_=_C598 ,C584_=_C599 ,C584_=_C600 ,C584_=_C601 ,C584_=_C1934 ,\nC584_=_C1935 ,C584_=_C1936 ,C584_=_C1937 ,C584_=_C1938 ,C584_=_C1939 ,C584_=_C1940 ,\nC584_=_C1942 ,C584_=_C1943 ,C584_=_C1944 ,C592_=_C596 ,C592_=_C597 ,C592_=_C598 ,\nC592_=_C599 ,C592_=_C600 ,C592_=_C601 ,C592_=_C2162 ,C592_=_C2432 ,C592_=_C2639 ,\nC592_=_C2898 ,C592_=_C3048 ,C592_=_C3526 ,C592_=_C3544 ,C592_=_C3604 ,C592_=_C3605 ,\nC592_=_C3606 ,C596_=_C597 ,C596_=_C598 ,C596_=_C599 ,C596_=_C600 ,C596_=_C601 ,\nC596_=_C2166 ,C596_=_C2436 ,C596_=_C2643 ,C596_=_C2902 ,C596_=_C3052 ,C596_=_C3530 ,\nC596_=_C3548 ,C596_=_C3843 ,C596_=_C3931 ,C596_=_C4024 ,C597_=_C598 ,C597_=_C599 ,\nC597_=_C600 ,C597_=_C601 ,C597_=_C2167 ,C597_=_C2437 ,C597_=_C2644 ,C597_=_C2903 ,\nC597_=_C3053 ,C597_=_C3531 ,C597_=_C3549 ,C597_=_C3844 ,C597_=_C3932 ,C597_=_C4025 ,\nC598_=_C599 ,C598_=_C600 ,C598_=_C601 ,C598_=_C2168 ,C598_=_C2438 ,C598_=_C2645 ,\nC598_=_C2904 ,C598_=_C3054 ,C598_=_C3532 ,C598_=_C3550 ,C598_=_C3845 ,C598_=_C3933 ,\nC598_=_C4026 ,C599_=_C600 ,C599_=_C601 ,C599_=_C2169 ,C599_=_C2439 ,C599_=_C2646 ,\nC599_=_C2905 ,C599_=_C3055 ,C599_=_C3533 ,C599_=_C3551 ,C599_=_C3846 ,C599_=_C3934 ,\nC599_=_C4027 ,C600_=_C601 ,C600_=_C2170 ,C600_=_C2440 ,C600_=_C2647 ,C600_=_C2906 ,\nC600_=_C3056 ,C600_=_C3534 ,C600_=_C3552 ,C600_=_C3847 ,C600_=_C3935 ,C600_=_C4028 ,\nC601_=_C2171 ,C601_=_C2441 ,C601_=_C2648 ,C601_=_C2907 ,C601_=_C3057 ,C601_=_C3535 ,\nC601_=_C3553 ,C601_=_C3848 ,C601_=_C3936 ,C601_=_C4029 ,C1790_=_C1791 ,C1790_=_C1792 ,\nC1790_=_C1793 ,C1790_=_C1794 ,C1790_=_C1795 ,C1790_=_C1796 ,C1790_=_C1798 ,C1790_=_C1799 ,\nC1790_=_C1800 ,C1790_=_C1934 ,C1790_=_C2162 ,C1790_=_C2166 ,C1790_=_C2167 ,C1790_=_C2168 ,\nC1790_=_C2169 ,C1790_=_C2170 ,C1790_=_C2171 ,C1791_=_C1792 ,C1791_=_C1793 ,C1791_=_C1794 ,\nC1791_=_C1795 ,C1791_=_C1796 ,C1791_=_C1798 ,C1791_=_C1799 ,C1791_=_C1800 ,C1791_=_C1935 ,\nC1791_=_C2432 ,C1791_=_C2436 ,C1791_=_C2437 ,C1791_=_C2438 ,C1791_=_C2439 ,C1791_=_C2440 ,\nC1791_=_C2441 ,C1792_=_C1793 ,C1792_=_C1794 ,C1792_=_C1795 ,C1792_=_C1796 ,C1792_=_C1798 ,\nC1792_=_C1799 ,C1792_=_C1800 ,C1792_=_C1936 ,C1792_=_C2639 ,C1792_=_C2643 ,C1792_=_C2644 ,\nC1792_=_C2645 ,C1792_=_C2646 ,C1792_=_C2647 ,C1792_=_C2648 ,C1793_=_C1794 ,C1793_=_C1795 ,\nC1793_=_C1796 ,C1793_=_C1798 ,C1793_=_C1799 ,C1793_=_C1800 ,C1793_=_C1937 ,C1793_=_C2898 ,\nC1793_=_C2902 ,C1793_=_C2903 ,C1793_=_C2904 ,C1793_=_C2905 ,C1793_=_C2906 ,C1793_=_C2907 ,\nC1794_=_C1795 ,C1794_=_C1796 ,C1794_=_C1798 ,C1794_=_C1799 ,C1794_=_C1800 ,C1794_=_C1938 ,\nC1794_=_C3048 ,C1794_=_C3052 ,C1794_=_C3053 ,C1794_=_C3054 ,C1794_=_C3055 ,C1794_=_C3056 ,\nC1794_=_C3057 ,C1795_=_C1796 ,C1795_=_C1798 ,C1795_=_C1799 ,C1795_=_C1800 ,C1795_=_C1939 ,\nC1795_=_C3526 ,C1795_=_C3530 ,C1795_=_C3531 ,C1795_=_C3532 ,C1795_=_C3533 ,C1795_=_C3534 ,\nC1795_=_C3535 ,C1796_=_C1798 ,C1796_=_C1799 ,C1796_=_C1800 ,C1796_=_C1940 ,C1796_=_C3544 ,\nC1796_=_C3548 ,C1796_=_C3549 ,C1796_=_C3550 ,C1796_=_C3551 ,C1796_=_C3552 ,C1796_=_C3553 ,\nC1798_=_C1799 ,C1798_=_C1800 ,C1798_=_C1942 ,C1798_=_C3604 ,C1798_=_C3843 ,C1798_=_C3844 ,\nC1798_=_C3845 ,C1798_=_C3846 ,C1798_=_C3847 ,C1798_=_C3848 ,C1799_=_C1800 ,C1799_=_C1943 ,\nC1799_=_C3605 ,C1799_=_C3931 ,C1799_=_C3932 ,C1799_=_C3933 ,C1799_=_C3934 ,C1799_=_C3935 ,\nC1799_=_C3936 ,C1800_=_C1944 ,C1800_=_C3606 ,C1800_=_C4024 ,C1800_=_C4025 ,C1800_=_C4026 ,\nC1800_=_C4027 ,C1800_=_C4028 ,C1800_=_C4029 ,C1934_=_C1935 ,C1934_=_C1936 ,C1934_=_C1937 ,\nC1934_=_C1938 ,C1934_=_C1939 ,C1934_=_C1940 ,C1934_=_C1942 ,C1934_=_C1943 ,C1934_=_C1944 ,\nC1934_=_C2162 ,C1934_=_C2166 ,C1934_=_C2167 ,C1934_=_C2168 ,C1934_=_C2169 ,C1934_=_C2170 ,\nC1934_=_C2171 ,C1935_=_C1936 ,C1935_=_C1937 ,C1935_=_C1938 ,C1935_=_C1939 ,C1935_=_C1940 ,\nC1935_=_C1942 ,C1935_=_C1943 ,C1935_=_C1944 ,C1935_=_C2432 ,C1935_=_C2436 ,C1935_=_C2437 ,\nC1935_=_C2438 ,C1935_=_C2439 ,C1935_=_C2440 ,C1935_=_C2441 ,C1936_=_C1937 ,C1936_=_C1938 ,\nC1936_=_C1939 ,C1936_=_C1940 ,C1936_=_C1942 ,C1936_=_C1943 ,C1936_=_C1944 ,C1936_=_C2639 ,\nC1936_=_C2643 ,C1936_=_C2644 ,C1936_=_C2645 ,C1936_=_C2646 ,C1936_=_C2647 ,C1936_=_C2648 ,\nC1937_=_C1938 ,C1937_=_C1939 ,C1937_=_C1940 ,C1937_=_C1942 ,C1937_=_C1943 ,C1937_=_C1944 ,\nC1937_=_C2898 ,C1937_=_C2902 ,C1937_=_C2903 ,C1937_=_C2904 ,C1937_=_C2905 ,C1937_=_C2906 ,\nC1937_=_C2907 ,C1938_=_C1939 ,C1938_=_C1940 ,C1938_=_C1942 ,C1938_=_C1943 ,C1938_=_C1944 ,\nC1938_=_C3048 ,C1938_=_C3052 ,C1938_=_C3053 ,C1938_=_C3054 ,C1938_=_C3055 ,C1938_=_C3056 ,\nC1938_=_C3057 ,C1939_=_C1940 ,C1939_=_C1942 ,C1939_=_C1943 ,C1939_=_C1944 ,C1939_=_C3526 ,\nC1939_=_C3530 ,C1939_=_C3531 ,C1939_=_C3532 ,C1939_=_C3533 ,C1939_=_C3534 ,C1939_=_C3535 ,\nC1940_=_C1942 ,C1940_=_C1943 ,C1940_=_C1944 ,C1940_=_C3544 ,C1940_=_C3548 ,C1940_=_C3549 ,\nC1940_=_C3550 ,C1940_=_C3551 ,C1940_=_C3552 ,C1940_=_C3553 ,C1942_=_C1943 ,C1942_=_C1944 ,\nC1942_=_C3604 ,C1942_=_C3843 ,C1942_=_C3844 ,C1942_=_C3845 ,C1942_=_C3846 ,C1942_=_C3847 ,\nC1942_=_C3848 ,C1943_=_C1944 ,C1943_=_C3605 ,C1943_=_C3931 ,C1943_=_C3932 ,C1943_=_C3933 ,\nC1943_=_C3934 ,C1943_=_C3935 ,C1943_=_C3936 ,C1944_=_C3606 ,C1944_=_C4024 ,C1944_=_C4025 ,\nC1944_=_C4026 ,C1944_=_C4027 ,C1944_=_C4028 ,C1944_=_C4029 ,C2162_=_C2166 ,C2162_=_C2167 ,\nC2162_=_C2168 ,C2162_=_C2169 ,C2162_=_C2170 ,C2162_=_C2171 ,C2162_=_C2432 ,C2162_=_C2639 ,\nC2162_=_C2898 ,C2162_=_C3048 ,C2162_=_C3526 ,C2162_=_C3544 ,C2162_=_C3604 ,C2162_=_C3605 ,\nC2162_=_C3606 ,C2166_=_C2167 ,C2166_=_C2168 ,C2166_=_C2169 ,C2166_=_C2170 ,C2166_=_C2171 ,\nC2166_=_C2436 ,C2166_=_C2643 ,C2166_=_C2902 ,C2166_=_C3052 ,C2166_=_C3530 ,C2166_=_C3548 ,\nC2166_=_C3843 ,C2166_=_C3931 ,C2166_=_C4024 ,C2167_=_C2168 ,C2167_=_C2169 ,C2167_=_C2170 ,\nC2167_=_C2171 ,C2167_=_C2437 ,C2167_=_C2644 ,C2167_=_C2903 ,C2167_=_C3053</w:t>
      </w:r>
    </w:p>
    <w:p>
      <w:pPr>
        <w:pStyle w:val="PreformattedText"/>
        <w:bidi w:val="0"/>
        <w:spacing w:before="0" w:after="0"/>
        <w:jc w:val="left"/>
        <w:rPr/>
      </w:pPr>
      <w:r>
        <w:rPr/>
        <w:t xml:space="preserve"> </w:t>
      </w:r>
      <w:r>
        <w:rPr/>
        <w:t>,C2167_=_C3531 ,\nC2167_=_C3549 ,C2167_=_C3844 ,C2167_=_C3932 ,C2167_=_C4025 ,C2168_=_C2169 ,C2168_=_C2170 ,\nC2168_=_C2171 ,C2168_=_C2438 ,C2168_=_C2645 ,C2168_=_C2904 ,C2168_=_C3054 ,C2168_=_C3532 ,\nC2168_=_C3550 ,C2168_=_C3845 ,C2168_=_C3933 ,C2168_=_C4026 ,C2169_=_C2170 ,C2169_=_C2171 ,\nC2169_=_C2439 ,C2169_=_C2646 ,C2169_=_C2905 ,C2169_=_C3055 ,C2169_=_C3533 ,C2169_=_C3551 ,\nC2169_=_C3846 ,C2169_=_C3934 ,C2169_=_C4027 ,C2170_=_C2171 ,C2170_=_C2440 ,C2170_=_C2647 ,\nC2170_=_C2906 ,C2170_=_C3056 ,C2170_=_C3534 ,C2170_=_C3552 ,C2170_=_C3847 ,C2170_=_C3935 ,\nC2170_=_C4028 ,C2171_=_C2441 ,C2171_=_C2648 ,C2171_=_C2907 ,C2171_=_C3057 ,C2171_=_C3535 ,\nC2171_=_C3553 ,C2171_=_C3848 ,C2171_=_C3936 ,C2171_=_C4029 ,C2432_=_C2436 ,C2432_=_C2437 ,\nC2432_=_C2438 ,C2432_=_C2439 ,C2432_=_C2440 ,C2432_=_C2441 ,C2432_=_C2639 ,C2432_=_C2898 ,\nC2432_=_C3048 ,C2432_=_C3526 ,C2432_=_C3544 ,C2432_=_C3604 ,C2432_=_C3605 ,C2432_=_C3606 ,\nC2436_=_C2437 ,C2436_=_C2438 ,C2436_=_C2439 ,C2436_=_C2440 ,C2436_=_C2441 ,C2436_=_C2643 ,\nC2436_=_C2902 ,C2436_=_C3052 ,C2436_=_C3530 ,C2436_=_C3548 ,C2436_=_C3843 ,C2436_=_C3931 ,\nC2436_=_C4024 ,C2437_=_C2438 ,C2437_=_C2439 ,C2437_=_C2440 ,C2437_=_C2441 ,C2437_=_C2644 ,\nC2437_=_C2903 ,C2437_=_C3053 ,C2437_=_C3531 ,C2437_=_C3549 ,C2437_=_C3844 ,C2437_=_C3932 ,\nC2437_=_C4025 ,C2438_=_C2439 ,C2438_=_C2440 ,C2438_=_C2441 ,C2438_=_C2645 ,C2438_=_C2904 ,\nC2438_=_C3054 ,C2438_=_C3532 ,C2438_=_C3550 ,C2438_=_C3845 ,C2438_=_C3933 ,C2438_=_C4026 ,\nC2439_=_C2440 ,C2439_=_C2441 ,C2439_=_C2646 ,C2439_=_C2905 ,C2439_=_C3055 ,C2439_=_C3533 ,\nC2439_=_C3551 ,C2439_=_C3846 ,C2439_=_C3934 ,C2439_=_C4027 ,C2440_=_C2441 ,C2440_=_C2647 ,\nC2440_=_C2906 ,C2440_=_C3056 ,C2440_=_C3534 ,C2440_=_C3552 ,C2440_=_C3847 ,C2440_=_C3935 ,\nC2440_=_C4028 ,C2441_=_C2648 ,C2441_=_C2907 ,C2441_=_C3057 ,C2441_=_C3535 ,C2441_=_C3553 ,\nC2441_=_C3848 ,C2441_=_C3936 ,C2441_=_C4029 ,C2639_=_C2643 ,C2639_=_C2644 ,C2639_=_C2645 ,\nC2639_=_C2646 ,C2639_=_C2647 ,C2639_=_C2648 ,C2639_=_C2898 ,C2639_=_C3048 ,C2639_=_C3526 ,\nC2639_=_C3544 ,C2639_=_C3604 ,C2639_=_C3605 ,C2639_=_C3606 ,C2643_=_C2644 ,C2643_=_C2645 ,\nC2643_=_C2646 ,C2643_=_C2647 ,C2643_=_C2648 ,C2643_=_C2902 ,C2643_=_C3052 ,C2643_=_C3530 ,\nC2643_=_C3548 ,C2643_=_C3843 ,C2643_=_C3931 ,C2643_=_C4024 ,C2644_=_C2645 ,C2644_=_C2646 ,\nC2644_=_C2647 ,C2644_=_C2648 ,C2644_=_C2903 ,C2644_=_C3053 ,C2644_=_C3531 ,C2644_=_C3549 ,\nC2644_=_C3844 ,C2644_=_C3932 ,C2644_=_C4025 ,C2645_=_C2646 ,C2645_=_C2647 ,C2645_=_C2648 ,\nC2645_=_C2904 ,C2645_=_C3054 ,C2645_=_C3532 ,C2645_=_C3550 ,C2645_=_C3845 ,C2645_=_C3933 ,\nC2645_=_C4026 ,C2646_=_C2647 ,C2646_=_C2648 ,C2646_=_C2905 ,C2646_=_C3055 ,C2646_=_C3533 ,\nC2646_=_C3551 ,C2646_=_C3846 ,C2646_=_C3934 ,C2646_=_C4027 ,C2647_=_C2648 ,C2647_=_C2906 ,\nC2647_=_C3056 ,C2647_=_C3534 ,C2647_=_C3552 ,C2647_=_C3847 ,C2647_=_C3935 ,C2647_=_C4028 ,\nC2648_=_C2907 ,C2648_=_C3057 ,C2648_=_C3535 ,C2648_=_C3553 ,C2648_=_C3848 ,C2648_=_C3936 ,\nC2648_=_C4029 ,C2898_=_C2902 ,C2898_=_C2903 ,C2898_=_C2904 ,C2898_=_C2905 ,C2898_=_C2906 ,\nC2898_=_C2907 ,C2898_=_C3048 ,C2898_=_C3526 ,C2898_=_C3544 ,C2898_=_C3604 ,C2898_=_C3605 ,\nC2898_=_C3606 ,C2902_=_C2903 ,C2902_=_C2904 ,C2902_=_C2905 ,C2902_=_C2906 ,C2902_=_C2907 ,\nC2902_=_C3052 ,C2902_=_C3530 ,C2902_=_C3548 ,C2902_=_C3843 ,C2902_=_C3931 ,C2902_=_C4024 ,\nC2903_=_C2904 ,C2903_=_C2905 ,C2903_=_C2906 ,C2903_=_C2907 ,C2903_=_C3053 ,C2903_=_C3531 ,\nC2903_=_C3549 ,C2903_=_C3844 ,C2903_=_C3932 ,C2903_=_C4025 ,C2904_=_C2905 ,C2904_=_C2906 ,\nC2904_=_C2907 ,C2904_=_C3054 ,C2904_=_C3532 ,C2904_=_C3550 ,C2904_=_C3845 ,C2904_=_C3933 ,\nC2904_=_C4026 ,C2905_=_C2906 ,C2905_=_C2907 ,C2905_=_C3055 ,C2905_=_C3533 ,C2905_=_C3551 ,\nC2905_=_C3846 ,C2905_=_C3934 ,C2905_=_C4027 ,C2906_=_C2907 ,C2906_=_C3056 ,C2906_=_C3534 ,\nC2906_=_C3552 ,C2906_=_C3847 ,C2906_=_C3935 ,C2906_=_C4028 ,C2907_=_C3057 ,C2907_=_C3535 ,\nC2907_=_C3553 ,C2907_=_C3848 ,C2907_=_C3936 ,C2907_=_C4029 ,C3048_=_C3052 ,C3048_=_C3053 ,\nC3048_=_C3054 ,C3048_=_C3055 ,C3048_=_C3056 ,C3048_=_C3057 ,C3048_=_C3526 ,C3048_=_C3544 ,\nC3048_=_C3604 ,C3048_=_C3605 ,C3048_=_C3606 ,C3052_=_C3053 ,C3052_=_C3054 ,C3052_=_C3055 ,\nC3052_=_C3056 ,C3052_=_C3057 ,C3052_=_C3530 ,C3052_=_C3548 ,C3052_=_C3843 ,C3052_=_C3931 ,\nC3052_=_C4024 ,C3053_=_C3054 ,C3053_=_C3055 ,C3053_=_C3056 ,C3053_=_C3057 ,C3053_=_C3531 ,\nC3053_=_C3549 ,C3053_=_C3844 ,C3053_=_C3932 ,C3053_=_C4025 ,C3054_=_C3055 ,C3054_=_C3056 ,\nC3054_=_C3057 ,C3054_=_C3532 ,C3054_=_C3550 ,C3054_=_C3845 ,C3054_=_C3933 ,C3054_=_C4026 ,\nC3055_=_C3056 ,C3055_=_C3057 ,C3055_=_C3533 ,C3055_=_C3551 ,C3055_=_C3846 ,C3055_=_C3934 ,\nC3055_=_C4027 ,C3056_=_C3057 ,C3056_=_C3534 ,C3056_=_C3552 ,C3056_=_C3847 ,C3056_=_C3935 ,\nC3056_=_C4028 ,C3057_=_C3535 ,C3057_=_C3553 ,C3057_=_C3848 ,C3057_=_C3936 ,C3057_=_C4029 ,\nC3526_=_C3530 ,C3526_=_C3531 ,C3526_=_C3532 ,C3526_=_C3533 ,C3526_=_C3534 ,C3526_=_C3535 ,\nC3526_=_C3544 ,C3526_=_C3604 ,C3526_=_C3605 ,C3526_=_C3606 ,C3530_=_C3531 ,C3530_=_C3532 ,\nC3530_=_C3533 ,C3530_=_C3534 ,C3530_=_C3535 ,C3530_=_C3548 ,C3530_=_C3843 ,C3530_=_C3931 ,\nC3530_=_C4024 ,C3531_=_C3532 ,C3531_=_C3533 ,C3531_=_C3534 ,C3531_=_C3535 ,C3531_=_C3549 ,\nC3531_=_C3844 ,C3531_=_C3932 ,C3531_=_C4025 ,C3532_=_C3533 ,C3532_=_C3534 ,C3532_=_C3535 ,\nC3532_=_C3550 ,C3532_=_C3845 ,C3532_=_C3933 ,C3532_=_C4026 ,C3533_=_C3534 ,C3533_=_C3535 ,\nC3533_=_C3551 ,C3533_=_C3846 ,C3533_=_C3934 ,C3533_=_C4027 ,C3534_=_C3535 ,C3534_=_C3552 ,\nC3534_=_C3847 ,C3534_=_C3935 ,C3534_=_C4028 ,C3535_=_C3553 ,C3535_=_C3848 ,C3535_=_C3936 ,\nC3535_=_C4029 ,C3544_=_C3548 ,C3544_=_C3549 ,C3544_=_C3550 ,C3544_=_C3551 ,C3544_=_C3552 ,\nC3544_=_C3553 ,C3544_=_C3604 ,C3544_=_C3605 ,C3544_=_C3606 ,C3548_=_C3549 ,C3548_=_C3550 ,\nC3548_=_C3551 ,C3548_=_C3552 ,C3548_=_C3553 ,C3548_=_C3843 ,C3548_=_C3931 ,C3548_=_C4024 ,\nC3549_=_C3550 ,C3549_=_C3551 ,C3549_=_C3552 ,C3549_=_C3553 ,C3549_=_C3844 ,C3549_=_C3932 ,\nC3549_=_C4025 ,C3550_=_C3551 ,C3550_=_C3552 ,C3550_=_C3553 ,C3550_=_C3845 ,C3550_=_C3933 ,\nC3550_=_C4026 ,C3551_=_C3552 ,C3551_=_C3553 ,C3551_=_C3846 ,C3551_=_C3934 ,C3551_=_C4027 ,\nC3552_=_C3553 ,C3552_=_C3847 ,C3552_=_C3935 ,C3552_=_C4028 ,C3553_=_C3848 ,C3553_=_C3936 ,\nC3553_=_C4029 ,C3604_=_C3605 ,C3604_=_C3606 ,C3604_=_C3843 ,C3604_=_C3844 ,C3604_=_C3845 ,\nC3604_=_C3846 ,C3604_=_C3847 ,C3604_=_C3848 ,C3605_=_C3606 ,C3605_=_C3931 ,C3605_=_C3932 ,\nC3605_=_C3933 ,C3605_=_C3934 ,C3605_=_C3935 ,C3605_=_C3936 ,C3606_=_C4024 ,C3606_=_C4025 ,\nC3606_=_C4026 ,C3606_=_C4027 ,C3606_=_C4028 ,C3606_=_C4029 ,C3843_=_C3844 ,C3843_=_C3845 ,\nC3843_=_C3846 ,C3843_=_C3847 ,C3843_=_C3848 ,C3843_=_C3931 ,C3843_=_C4024 ,C3844_=_C3845 ,\nC3844_=_C3846 ,C3844_=_C3847 ,C3844_=_C3848 ,C3844_=_C3932 ,C3844_=_C4025 ,C3845_=_C3846 ,\nC3845_=_C3847 ,C3845_=_C3848 ,C3845_=_C3933 ,C3845_=_C4026 ,C3846_=_C3847 ,C3846_=_C3848 ,\nC3846_=_C3934 ,C3846_=_C4027 ,C3847_=_C3848 ,C3847_=_C3935 ,C3847_=_C4028 ,C3848_=_C3936 ,\nC3848_=_C4029 ,C3931_=_C3932 ,C3931_=_C3933 ,C3931_=_C3934 ,C3931_=_C3935 ,C3931_=_C3936 ,\nC3931_=_C4024 ,C3932_=_C3933 ,C3932_=_C3934 ,C3932_=_C3935 ,C3932_=_C3936 ,C3932_=_C4025 ,\nC3933_=_C3934 ,C3933_=_C3935 ,C3933_=_C3936 ,C3933_=_C4026 ,C3934_=_C3935 ,C3934_=_C3936 ,\nC3934_=_C4027 ,C3935_=_C3936 ,C3935_=_C4028 ,C3936_=_C4029 ,C4024_=_C4025 ,C4024_=_C4026 ,\nC4024_=_C4027 ,C4024_=_C4028 ,C4024_=_C4029 ,C4025_=_C4026 ,C4025_=_C4027 ,C4025_=_C4028 ,\nC4025_=_C4029 ,C4026_=_C4027 ,C4026_=_C4028 ,C4026_=_C4029 ,C4027_=_C4028 ,C4027_=_C4029 ,\nC4028_=_C4029 ,"];213[shape=box, label="id:213 level: 7\n72: C290 C291 C292 C294 C1191 \nC1192 C1193 C1195 C1406 C1407 C1408 \nC1410 C1911 C1912 C1913 C1915 C2029 \nC2030 C2031 C2033 C2224 C2225 C2226 \nC2228 C2317 C2318 C2319 C2321 C3125 \nC3126 C3127 C3129 C3145 C3146 C3147 \nC3149 C3205 C3206 C3207 C3209 C3572 \nC3573 C3574 C3576 C3701 C3702 C3703 \nC3705 C3752 C3753 C3754 C3756 C3759 \nC3760 C3761 C3763 C4111 C4112 C4113 \nC4114 C4115 C4165 C4166 C4167 C4168 \nC4169 C4338 C4340 C4341 C4399 C4411 \nC4412 \n786: C290_=_C291( C290 C291 ) C290_=_C292( C290 C292 ) C290_=_C294( C290 C294 ) C290_=_C1191( C290 C1191 ) C290_=_C1406( C290 C1406 ) \nC290_=_C1911( C290 C1911 ) C290_=_C2029( C290 C2029 ) C290_=_C2224( C290 C2224 ) C290_=_C2317( C290 C2317 ) C290_=_C3125( C290 C3125 ) C290_=_C3145( C290 C3145 ) \nC290_=_C3205( C290 C3205 ) C290_=_C3572( C290 C3572 ) C290_=_C3701( C290 C3701 ) C290_=_C3752( C290 C3752 ) C290_=_C3759( C290 C3759 ) C290_=_C4111( C290 C4111 ) \nC290_=_C4112( C290 C4112 ) C290_=_C4113( C290 C4113 ) C290_=_C4114( C290 C4114 ) C290_=_C4115( C290 C4115 ) C291_=_C292( C291 C292 ) C291_=_C294( C291 C294 ) \nC291_=_C1192( C291 C1192 ) C291_=_C1407( C291 C1407 ) C291_=_C1912( C291 C1912 ) C291_=_C2030( C291 C2030 ) C291_=_C2225( C291 C2225 ) C291_=_C2318( C291 C2318 ) \nC291_=_C3126( C291 C3126 ) C291_=_C3146( C291 C3146 ) C291_=_C3206( C291 C3206 ) C291_=_C3573( C291 C3573 ) C291_=_C3702( C291 C3702 ) C291_=_C3753( C291 C3753 ) \nC291_=_C3760( C291 C3760 ) C291_=_C4165( C291 C4165 ) C291_=_C4166( C291 C4166 ) C291_=_C4167( C291 C4167 ) C291_=_C4168( C291 C4168 ) C291_=_C4169( C291 C4169 ) \nC292_=_C294( C292 C294 ) C292_=_C1193( C292 C1193 ) C292_=_C1408( C292 C1408 ) C292_=_C1913( C292 C1913 ) C292_=_C2031( C292 C2031 ) C292_=_C2226( C292 C2226 ) \nC292_=_C2319( C292 C2319 ) C292_=_C3127( C292 C3127 ) C292_=_C3147( C292 C3147 ) C292_=_C3207( C292 C3207 ) C292_=_C3574( C292 C3574 ) C292_=_C3703( C292 C3703 ) \nC292_=_C3754( C292 C3754 ) C292_=_C3761( C292 C3761 ) C292_=_C4111( C292 C4111 ) C292_=_C4165( C292 C4165 ) C292_=_C4338( C292 C4338 ) C292_=_C4340( C292 C4340 ) \nC292_=_C4341( C292 C4341 ) C294_=_C1195( C294 C1195 ) C294_=_C1410( C294 C1410 ) C294_=_C1915( C294 C1915 ) C294_=_C2033( C294 C2033 ) C294_=_C2228( C294 C2228 ) \nC294_=_C2321( C294 C2321 ) C294_=_C3129( C294 C3129 ) C294_=_C3149( C294 C3149 ) C294_=_C3209( C294 C3209 ) C294_=_C3576( C294 C3576 ) C294_=_C3705(</w:t>
      </w:r>
    </w:p>
    <w:p>
      <w:pPr>
        <w:pStyle w:val="PreformattedText"/>
        <w:bidi w:val="0"/>
        <w:spacing w:before="0" w:after="0"/>
        <w:jc w:val="left"/>
        <w:rPr/>
      </w:pPr>
      <w:r>
        <w:rPr/>
        <w:t xml:space="preserve"> </w:t>
      </w:r>
      <w:r>
        <w:rPr/>
        <w:t>C294 C3705 ) \nC294_=_C3756( C294 C3756 ) C294_=_C3763( C294 C3763 ) C294_=_C4113( C294 C4113 ) C294_=_C4167( C294 C4167 ) C294_=_C4399( C294 C4399 ) C294_=_C4411( C294 C4411 ) \nC294_=_C4412( C294 C4412 ) C1191_=_C1192( C1191 C1192 ) C1191_=_C1193( C1191 C1193 ) C1191_=_C1195( C1191 C1195 ) C1191_=_C1406( C1191 C1406 ) C1191_=_C1911( C1191 C1911 ) \nC1191_=_C2029( C1191 C2029 ) C1191_=_C2224( C1191 C2224 ) C1191_=_C2317( C1191 C2317 ) C1191_=_C3125( C1191 C3125 ) C1191_=_C3145( C1191 C3145 ) C1191_=_C3205( C1191 C3205 ) \nC1191_=_C3572( C1191 C3572 ) C1191_=_C3701( C1191 C3701 ) C1191_=_C3752( C1191 C3752 ) C1191_=_C3759( C1191 C3759 ) C1191_=_C4111( C1191 C4111 ) C1191_=_C4112( C1191 C4112 ) \nC1191_=_C4113( C1191 C4113 ) C1191_=_C4114( C1191 C4114 ) C1191_=_C4115( C1191 C4115 ) C1192_=_C1193( C1192 C1193 ) C1192_=_C1195( C1192 C1195 ) C1192_=_C1407( C1192 C1407 ) \nC1192_=_C1912( C1192 C1912 ) C1192_=_C2030( C1192 C2030 ) C1192_=_C2225( C1192 C2225 ) C1192_=_C2318( C1192 C2318 ) C1192_=_C3126( C1192 C3126 ) C1192_=_C3146( C1192 C3146 ) \nC1192_=_C3206( C1192 C3206 ) C1192_=_C3573( C1192 C3573 ) C1192_=_C3702( C1192 C3702 ) C1192_=_C3753( C1192 C3753 ) C1192_=_C3760( C1192 C3760 ) C1192_=_C4165( C1192 C4165 ) \nC1192_=_C4166( C1192 C4166 ) C1192_=_C4167( C1192 C4167 ) C1192_=_C4168( C1192 C4168 ) C1192_=_C4169( C1192 C4169 ) C1193_=_C1195( C1193 C1195 ) C1193_=_C1408( C1193 C1408 ) \nC1193_=_C1913( C1193 C1913 ) C1193_=_C2031( C1193 C2031 ) C1193_=_C2226( C1193 C2226 ) C1193_=_C2319( C1193 C2319 ) C1193_=_C3127( C1193 C3127 ) C1193_=_C3147( C1193 C3147 ) \nC1193_=_C3207( C1193 C3207 ) C1193_=_C3574( C1193 C3574 ) C1193_=_C3703( C1193 C3703 ) C1193_=_C3754( C1193 C3754 ) C1193_=_C3761( C1193 C3761 ) C1193_=_C4111( C1193 C4111 ) \nC1193_=_C4165( C1193 C4165 ) C1193_=_C4338( C1193 C4338 ) C1193_=_C4340( C1193 C4340 ) C1193_=_C4341( C1193 C4341 ) C1195_=_C1410( C1195 C1410 ) C1195_=_C1915( C1195 C1915 ) \nC1195_=_C2033( C1195 C2033 ) C1195_=_C2228( C1195 C2228 ) C1195_=_C2321( C1195 C2321 ) C1195_=_C3129( C1195 C3129 ) C1195_=_C3149( C1195 C3149 ) C1195_=_C3209( C1195 C3209 ) \nC1195_=_C3576( C1195 C3576 ) C1195_=_C3705( C1195 C3705 ) C1195_=_C3756( C1195 C3756 ) C1195_=_C3763( C1195 C3763 ) C1195_=_C4113( C1195 C4113 ) C1195_=_C4167( C1195 C4167 ) \nC1195_=_C4399( C1195 C4399 ) C1195_=_C4411( C1195 C4411 ) C1195_=_C4412( C1195 C4412 ) C1406_=_C1407( C1406 C1407 ) C1406_=_C1408( C1406 C1408 ) C1406_=_C1410( C1406 C1410 ) \nC1406_=_C1911( C1406 C1911 ) C1406_=_C2029( C1406 C2029 ) C1406_=_C2224( C1406 C2224 ) C1406_=_C2317( C1406 C2317 ) C1406_=_C3125( C1406 C3125 ) C1406_=_C3145( C1406 C3145 ) \nC1406_=_C3205( C1406 C3205 ) C1406_=_C3572( C1406 C3572 ) C1406_=_C3701( C1406 C3701 ) C1406_=_C3752( C1406 C3752 ) C1406_=_C3759( C1406 C3759 ) C1406_=_C4111( C1406 C4111 ) \nC1406_=_C4112( C1406 C4112 ) C1406_=_C4113( C1406 C4113 ) C1406_=_C4114( C1406 C4114 ) C1406_=_C4115( C1406 C4115 ) C1407_=_C1408( C1407 C1408 ) C1407_=_C1410( C1407 C1410 ) \nC1407_=_C1912( C1407 C1912 ) C1407_=_C2030( C1407 C2030 ) C1407_=_C2225( C1407 C2225 ) C1407_=_C2318( C1407 C2318 ) C1407_=_C3126( C1407 C3126 ) C1407_=_C3146( C1407 C3146 ) \nC1407_=_C3206( C1407 C3206 ) C1407_=_C3573( C1407 C3573 ) C1407_=_C3702( C1407 C3702 ) C1407_=_C3753( C1407 C3753 ) C1407_=_C3760( C1407 C3760 ) C1407_=_C4165( C1407 C4165 ) \nC1407_=_C4166( C1407 C4166 ) C1407_=_C4167( C1407 C4167 ) C1407_=_C4168( C1407 C4168 ) C1407_=_C4169( C1407 C4169 ) C1408_=_C1410( C1408 C1410 ) C1408_=_C1913( C1408 C1913 ) \nC1408_=_C2031( C1408 C2031 ) C1408_=_C2226( C1408 C2226 ) C1408_=_C2319( C1408 C2319 ) C1408_=_C3127( C1408 C3127 ) C1408_=_C3147( C1408 C3147 ) C1408_=_C3207( C1408 C3207 ) \nC1408_=_C3574( C1408 C3574 ) C1408_=_C3703( C1408 C3703 ) C1408_=_C3754( C1408 C3754 ) C1408_=_C3761( C1408 C3761 ) C1408_=_C4111( C1408 C4111 ) C1408_=_C4165( C1408 C4165 ) \nC1408_=_C4338( C1408 C4338 ) C1408_=_C4340( C1408 C4340 ) C1408_=_C4341( C1408 C4341 ) C1410_=_C1915( C1410 C1915 ) C1410_=_C2033( C1410 C2033 ) C1410_=_C2228( C1410 C2228 ) \nC1410_=_C2321( C1410 C2321 ) C1410_=_C3129( C1410 C3129 ) C1410_=_C3149( C1410 C3149 ) C1410_=_C3209( C1410 C3209 ) C1410_=_C3576( C1410 C3576 ) C1410_=_C3705( C1410 C3705 ) \nC1410_=_C3756( C1410 C3756 ) C1410_=_C3763( C1410 C3763 ) C1410_=_C4113( C1410 C4113 ) C1410_=_C4167( C1410 C4167 ) C1410_=_C4399( C1410 C4399 ) C1410_=_C4411( C1410 C4411 ) \nC1410_=_C4412( C1410 C4412 ) C1911_=_C1912( C1911 C1912 ) C1911_=_C1913( C1911 C1913 ) C1911_=_C1915( C1911 C1915 ) C1911_=_C2029( C1911 C2029 ) C1911_=_C2224( C1911 C2224 ) \nC1911_=_C2317( C1911 C2317 ) C1911_=_C3125( C1911 C3125 ) C1911_=_C3145( C1911 C3145 ) C1911_=_C3205( C1911 C3205 ) C1911_=_C3572( C1911 C3572 ) C1911_=_C3701( C1911 C3701 ) \nC1911_=_C3752( C1911 C3752 ) C1911_=_C3759( C1911 C3759 ) C1911_=_C4111( C1911 C4111 ) C1911_=_C4112( C1911 C4112 ) C1911_=_C4113( C1911 C4113 ) C1911_=_C4114( C1911 C4114 ) \nC1911_=_C4115( C1911 C4115 ) C1912_=_C1913( C1912 C1913 ) C1912_=_C1915( C1912 C1915 ) C1912_=_C2030( C1912 C2030 ) C1912_=_C2225( C1912 C2225 ) C1912_=_C2318( C1912 C2318 ) \nC1912_=_C3126( C1912 C3126 ) C1912_=_C3146( C1912 C3146 ) C1912_=_C3206( C1912 C3206 ) C1912_=_C3573( C1912 C3573 ) C1912_=_C3702( C1912 C3702 ) C1912_=_C3753( C1912 C3753 ) \nC1912_=_C3760( C1912 C3760 ) C1912_=_C4165( C1912 C4165 ) C1912_=_C4166( C1912 C4166 ) C1912_=_C4167( C1912 C4167 ) C1912_=_C4168( C1912 C4168 ) C1912_=_C4169( C1912 C4169 ) \nC1913_=_C1915( C1913 C1915 ) C1913_=_C2031( C1913 C2031 ) C1913_=_C2226( C1913 C2226 ) C1913_=_C2319( C1913 C2319 ) C1913_=_C3127( C1913 C3127 ) C1913_=_C3147( C1913 C3147 ) \nC1913_=_C3207( C1913 C3207 ) C1913_=_C3574( C1913 C3574 ) C1913_=_C3703( C1913 C3703 ) C1913_=_C3754( C1913 C3754 ) C1913_=_C3761( C1913 C3761 ) C1913_=_C4111( C1913 C4111 ) \nC1913_=_C4165( C1913 C4165 ) C1913_=_C4338( C1913 C4338 ) C1913_=_C4340( C1913 C4340 ) C1913_=_C4341( C1913 C4341 ) C1915_=_C2033( C1915 C2033 ) C1915_=_C2228( C1915 C2228 ) \nC1915_=_C2321( C1915 C2321 ) C1915_=_C3129( C1915 C3129 ) C1915_=_C3149( C1915 C3149 ) C1915_=_C3209( C1915 C3209 ) C1915_=_C3576( C1915 C3576 ) C1915_=_C3705( C1915 C3705 ) \nC1915_=_C3756( C1915 C3756 ) C1915_=_C3763( C1915 C3763 ) C1915_=_C4113( C1915 C4113 ) C1915_=_C4167( C1915 C4167 ) C1915_=_C4399( C1915 C4399 ) C1915_=_C4411( C1915 C4411 ) \nC1915_=_C4412( C1915 C4412 ) C2029_=_C2030( C2029 C2030 ) C2029_=_C2031( C2029 C2031 ) C2029_=_C2033( C2029 C2033 ) C2029_=_C2224( C2029 C2224 ) C2029_=_C2317( C2029 C2317 ) \nC2029_=_C3125( C2029 C3125 ) C2029_=_C3145( C2029 C3145 ) C2029_=_C3205( C2029 C3205 ) C2029_=_C3572( C2029 C3572 ) C2029_=_C3701( C2029 C3701 ) C2029_=_C3752( C2029 C3752 ) \nC2029_=_C3759( C2029 C3759 ) C2029_=_C4111( C2029 C4111 ) C2029_=_C4112( C2029 C4112 ) C2029_=_C4113( C2029 C4113 ) C2029_=_C4114( C2029 C4114 ) C2029_=_C4115( C2029 C4115 ) \nC2030_=_C2031( C2030 C2031 ) C2030_=_C2033( C2030 C2033 ) C2030_=_C2225( C2030 C2225 ) C2030_=_C2318( C2030 C2318 ) C2030_=_C3126( C2030 C3126 ) C2030_=_C3146( C2030 C3146 ) \nC2030_=_C3206( C2030 C3206 ) C2030_=_C3573( C2030 C3573 ) C2030_=_C3702( C2030 C3702 ) C2030_=_C3753( C2030 C3753 ) C2030_=_C3760( C2030 C3760 ) C2030_=_C4165( C2030 C4165 ) \nC2030_=_C4166( C2030 C4166 ) C2030_=_C4167( C2030 C4167 ) C2030_=_C4168( C2030 C4168 ) C2030_=_C4169( C2030 C4169 ) C2031_=_C2033( C2031 C2033 ) C2031_=_C2226( C2031 C2226 ) \nC2031_=_C2319( C2031 C2319 ) C2031_=_C3127( C2031 C3127 ) C2031_=_C3147( C2031 C3147 ) C2031_=_C3207( C2031 C3207 ) C2031_=_C3574( C2031 C3574 ) C2031_=_C3703( C2031 C3703 ) \nC2031_=_C3754( C2031 C3754 ) C2031_=_C3761( C2031 C3761 ) C2031_=_C4111( C2031 C4111 ) C2031_=_C4165( C2031 C4165 ) C2031_=_C4338( C2031 C4338 ) C2031_=_C4340( C2031 C4340 ) \nC2031_=_C4341( C2031 C4341 ) C2033_=_C2228( C2033 C2228 ) C2033_=_C2321( C2033 C2321 ) C2033_=_C3129( C2033 C3129 ) C2033_=_C3149( C2033 C3149 ) C2033_=_C3209( C2033 C3209 ) \nC2033_=_C3576( C2033 C3576 ) C2033_=_C3705( C2033 C3705 ) C2033_=_C3756( C2033 C3756 ) C2033_=_C3763( C2033 C3763 ) C2033_=_C4113( C2033 C4113 ) C2033_=_C4167( C2033 C4167 ) \nC2033_=_C4399( C2033 C4399 ) C2033_=_C4411( C2033 C4411 ) C2033_=_C4412( C2033 C4412 ) C2224_=_C2225( C2224 C2225 ) C2224_=_C2226( C2224 C2226 ) C2224_=_C2228( C2224 C2228 ) \nC2224_=_C2317( C2224 C2317 ) C2224_=_C3125( C2224 C3125 ) C2224_=_C3145( C2224 C3145 ) C2224_=_C3205( C2224 C3205 ) C2224_=_C3572( C2224 C3572 ) C2224_=_C3701( C2224 C3701 ) \nC2224_=_C3752( C2224 C3752 ) C2224_=_C3759( C2224 C3759 ) C2224_=_C4111( C2224 C4111 ) C2224_=_C4112( C2224 C4112 ) C2224_=_C4113( C2224 C4113 ) C2224_=_C4114( C2224 C4114 ) \nC2224_=_C4115( C2224 C4115 ) C2225_=_C2226( C2225 C2226 ) C2225_=_C2228( C2225 C2228 ) C2225_=_C2318( C2225 C2318 ) C2225_=_C3126( C2225 C3126 ) C2225_=_C3146( C2225 C3146 ) \nC2225_=_C3206( C2225 C3206 ) C2225_=_C3573( C2225 C3573 ) C2225_=_C3702( C2225 C3702 ) C2225_=_C3753( C2225 C3753 ) C2225_=_C3760( C2225 C3760 ) C2225_=_C4165( C2225 C4165 ) \nC2225_=_C4166( C2225 C4166 ) C2225_=_C4167( C2225 C4167 ) C2225_=_C4168( C2225 C4168 ) C2225_=_C4169( C2225 C4169 ) C2226_=_C2228( C2226 C2228 ) C2226_=_C2319( C2226 C2319 ) \nC2226_=_C3127( C2226 C3127 ) C2226_=_C3147( C2226 C3147 ) C2226_=_C3207( C2226 C3207 ) C2226_=_C3574( C2226 C3574 ) C2226_=_C3703( C2226 C3703 ) C2226_=_C3754( C2226 C3754 ) \nC2226_=_C3761( C2226 C3761 ) C2226_=_C4111( C2226 C4111 ) C2226_=_C4165( C2226 C4165 ) C2226_=_C4338( C2226 C4338 ) C2226_=_C4340( C2226 C4340 ) C2226_=_C4341( C2226 C4341 ) \nC2228_=_C2321( C2228 C2321 ) C2228_=_C3129( C2228 C3129 ) C2228_=_C3149( C2228 C3149 ) C2228_=_C3209( C2228 C3209 ) C2228_=_C3576( C2228 C3576 ) C2228_=_C3705( C2228 C3705 ) \nC2228_=_C3756( C2228 C3756 ) C2228_=_C3763( C2228 C3763 ) C2228_=_C4113( C2228 C4113 ) C2228_=_C4167( C2228 C4167 ) C2228_=_C4399( C2228 C4399 ) C2228_=_C4411( C2228 C4411 ) \nC2228_=_C4412( C2228 C4412 ) C2317_=_C2318(</w:t>
      </w:r>
    </w:p>
    <w:p>
      <w:pPr>
        <w:pStyle w:val="PreformattedText"/>
        <w:bidi w:val="0"/>
        <w:spacing w:before="0" w:after="0"/>
        <w:jc w:val="left"/>
        <w:rPr/>
      </w:pPr>
      <w:r>
        <w:rPr/>
        <w:t xml:space="preserve"> </w:t>
      </w:r>
      <w:r>
        <w:rPr/>
        <w:t>C2317 C2318 ) C2317_=_C2319( C2317 C2319 ) C2317_=_C2321( C2317 C2321 ) C2317_=_C3125( C2317 C3125 ) C2317_=_C3145( C2317 C3145 ) \nC2317_=_C3205( C2317 C3205 ) C2317_=_C3572( C2317 C3572 ) C2317_=_C3701( C2317 C3701 ) C2317_=_C3752( C2317 C3752 ) C2317_=_C3759( C2317 C3759 ) C2317_=_C4111( C2317 C4111 ) \nC2317_=_C4112( C2317 C4112 ) C2317_=_C4113( C2317 C4113 ) C2317_=_C4114( C2317 C4114 ) C2317_=_C4115( C2317 C4115 ) C2318_=_C2319( C2318 C2319 ) C2318_=_C2321( C2318 C2321 ) \nC2318_=_C3126( C2318 C3126 ) C2318_=_C3146( C2318 C3146 ) C2318_=_C3206( C2318 C3206 ) C2318_=_C3573( C2318 C3573 ) C2318_=_C3702( C2318 C3702 ) C2318_=_C3753( C2318 C3753 ) \nC2318_=_C3760( C2318 C3760 ) C2318_=_C4165( C2318 C4165 ) C2318_=_C4166( C2318 C4166 ) C2318_=_C4167( C2318 C4167 ) C2318_=_C4168( C2318 C4168 ) C2318_=_C4169( C2318 C4169 ) \nC2319_=_C2321( C2319 C2321 ) C2319_=_C3127( C2319 C3127 ) C2319_=_C3147( C2319 C3147 ) C2319_=_C3207( C2319 C3207 ) C2319_=_C3574( C2319 C3574 ) C2319_=_C3703( C2319 C3703 ) \nC2319_=_C3754( C2319 C3754 ) C2319_=_C3761( C2319 C3761 ) C2319_=_C4111( C2319 C4111 ) C2319_=_C4165( C2319 C4165 ) C2319_=_C4338( C2319 C4338 ) C2319_=_C4340( C2319 C4340 ) \nC2319_=_C4341( C2319 C4341 ) C2321_=_C3129( C2321 C3129 ) C2321_=_C3149( C2321 C3149 ) C2321_=_C3209( C2321 C3209 ) C2321_=_C3576( C2321 C3576 ) C2321_=_C3705( C2321 C3705 ) \nC2321_=_C3756( C2321 C3756 ) C2321_=_C3763( C2321 C3763 ) C2321_=_C4113( C2321 C4113 ) C2321_=_C4167( C2321 C4167 ) C2321_=_C4399( C2321 C4399 ) C2321_=_C4411( C2321 C4411 ) \nC2321_=_C4412( C2321 C4412 ) C3125_=_C3126( C3125 C3126 ) C3125_=_C3127( C3125 C3127 ) C3125_=_C3129( C3125 C3129 ) C3125_=_C3145( C3125 C3145 ) C3125_=_C3205( C3125 C3205 ) \nC3125_=_C3572( C3125 C3572 ) C3125_=_C3701( C3125 C3701 ) C3125_=_C3752( C3125 C3752 ) C3125_=_C3759( C3125 C3759 ) C3125_=_C4111( C3125 C4111 ) C3125_=_C4112( C3125 C4112 ) \nC3125_=_C4113( C3125 C4113 ) C3125_=_C4114( C3125 C4114 ) C3125_=_C4115( C3125 C4115 ) C3126_=_C3127( C3126 C3127 ) C3126_=_C3129( C3126 C3129 ) C3126_=_C3146( C3126 C3146 ) \nC3126_=_C3206( C3126 C3206 ) C3126_=_C3573( C3126 C3573 ) C3126_=_C3702( C3126 C3702 ) C3126_=_C3753( C3126 C3753 ) C3126_=_C3760( C3126 C3760 ) C3126_=_C4165( C3126 C4165 ) \nC3126_=_C4166( C3126 C4166 ) C3126_=_C4167( C3126 C4167 ) C3126_=_C4168( C3126 C4168 ) C3126_=_C4169( C3126 C4169 ) C3127_=_C3129( C3127 C3129 ) C3127_=_C3147( C3127 C3147 ) \nC3127_=_C3207( C3127 C3207 ) C3127_=_C3574( C3127 C3574 ) C3127_=_C3703( C3127 C3703 ) C3127_=_C3754( C3127 C3754 ) C3127_=_C3761( C3127 C3761 ) C3127_=_C4111( C3127 C4111 ) \nC3127_=_C4165( C3127 C4165 ) C3127_=_C4338( C3127 C4338 ) C3127_=_C4340( C3127 C4340 ) C3127_=_C4341( C3127 C4341 ) C3129_=_C3149( C3129 C3149 ) C3129_=_C3209( C3129 C3209 ) \nC3129_=_C3576( C3129 C3576 ) C3129_=_C3705( C3129 C3705 ) C3129_=_C3756( C3129 C3756 ) C3129_=_C3763( C3129 C3763 ) C3129_=_C4113( C3129 C4113 ) C3129_=_C4167( C3129 C4167 ) \nC3129_=_C4399( C3129 C4399 ) C3129_=_C4411( C3129 C4411 ) C3129_=_C4412( C3129 C4412 ) C3145_=_C3146( C3145 C3146 ) C3145_=_C3147( C3145 C3147 ) C3145_=_C3149( C3145 C3149 ) \nC3145_=_C3205( C3145 C3205 ) C3145_=_C3572( C3145 C3572 ) C3145_=_C3701( C3145 C3701 ) C3145_=_C3752( C3145 C3752 ) C3145_=_C3759( C3145 C3759 ) C3145_=_C4111( C3145 C4111 ) \nC3145_=_C4112( C3145 C4112 ) C3145_=_C4113( C3145 C4113 ) C3145_=_C4114( C3145 C4114 ) C3145_=_C4115( C3145 C4115 ) C3146_=_C3147( C3146 C3147 ) C3146_=_C3149( C3146 C3149 ) \nC3146_=_C3206( C3146 C3206 ) C3146_=_C3573( C3146 C3573 ) C3146_=_C3702( C3146 C3702 ) C3146_=_C3753( C3146 C3753 ) C3146_=_C3760( C3146 C3760 ) C3146_=_C4165( C3146 C4165 ) \nC3146_=_C4166( C3146 C4166 ) C3146_=_C4167( C3146 C4167 ) C3146_=_C4168( C3146 C4168 ) C3146_=_C4169( C3146 C4169 ) C3147_=_C3149( C3147 C3149 ) C3147_=_C3207( C3147 C3207 ) \nC3147_=_C3574( C3147 C3574 ) C3147_=_C3703( C3147 C3703 ) C3147_=_C3754( C3147 C3754 ) C3147_=_C3761( C3147 C3761 ) C3147_=_C4111( C3147 C4111 ) C3147_=_C4165( C3147 C4165 ) \nC3147_=_C4338( C3147 C4338 ) C3147_=_C4340( C3147 C4340 ) C3147_=_C4341( C3147 C4341 ) C3149_=_C3209( C3149 C3209 ) C3149_=_C3576( C3149 C3576 ) C3149_=_C3705( C3149 C3705 ) \nC3149_=_C3756( C3149 C3756 ) C3149_=_C3763( C3149 C3763 ) C3149_=_C4113( C3149 C4113 ) C3149_=_C4167( C3149 C4167 ) C3149_=_C4399( C3149 C4399 ) C3149_=_C4411( C3149 C4411 ) \nC3149_=_C4412( C3149 C4412 ) C3205_=_C3206( C3205 C3206 ) C3205_=_C3207( C3205 C3207 ) C3205_=_C3209( C3205 C3209 ) C3205_=_C3572( C3205 C3572 ) C3205_=_C3701( C3205 C3701 ) \nC3205_=_C3752( C3205 C3752 ) C3205_=_C3759( C3205 C3759 ) C3205_=_C4111( C3205 C4111 ) C3205_=_C4112( C3205 C4112 ) C3205_=_C4113( C3205 C4113 ) C3205_=_C4114( C3205 C4114 ) \nC3205_=_C4115( C3205 C4115 ) C3206_=_C3207( C3206 C3207 ) C3206_=_C3209( C3206 C3209 ) C3206_=_C3573( C3206 C3573 ) C3206_=_C3702( C3206 C3702 ) C3206_=_C3753( C3206 C3753 ) \nC3206_=_C3760( C3206 C3760 ) C3206_=_C4165( C3206 C4165 ) C3206_=_C4166( C3206 C4166 ) C3206_=_C4167( C3206 C4167 ) C3206_=_C4168( C3206 C4168 ) C3206_=_C4169( C3206 C4169 ) \nC3207_=_C3209( C3207 C3209 ) C3207_=_C3574( C3207 C3574 ) C3207_=_C3703( C3207 C3703 ) C3207_=_C3754( C3207 C3754 ) C3207_=_C3761( C3207 C3761 ) C3207_=_C4111( C3207 C4111 ) \nC3207_=_C4165( C3207 C4165 ) C3207_=_C4338( C3207 C4338 ) C3207_=_C4340( C3207 C4340 ) C3207_=_C4341( C3207 C4341 ) C3209_=_C3576( C3209 C3576 ) C3209_=_C3705( C3209 C3705 ) \nC3209_=_C3756( C3209 C3756 ) C3209_=_C3763( C3209 C3763 ) C3209_=_C4113( C3209 C4113 ) C3209_=_C4167( C3209 C4167 ) C3209_=_C4399( C3209 C4399 ) C3209_=_C4411( C3209 C4411 ) \nC3209_=_C4412( C3209 C4412 ) C3572_=_C3573( C3572 C3573 ) C3572_=_C3574( C3572 C3574 ) C3572_=_C3576( C3572 C3576 ) C3572_=_C3701( C3572 C3701 ) C3572_=_C3752( C3572 C3752 ) \nC3572_=_C3759( C3572 C3759 ) C3572_=_C4111( C3572 C4111 ) C3572_=_C4112( C3572 C4112 ) C3572_=_C4113( C3572 C4113 ) C3572_=_C4114( C3572 C4114 ) C3572_=_C4115( C3572 C4115 ) \nC3573_=_C3574( C3573 C3574 ) C3573_=_C3576( C3573 C3576 ) C3573_=_C3702( C3573 C3702 ) C3573_=_C3753( C3573 C3753 ) C3573_=_C3760( C3573 C3760 ) C3573_=_C4165( C3573 C4165 ) \nC3573_=_C4166( C3573 C4166 ) C3573_=_C4167( C3573 C4167 ) C3573_=_C4168( C3573 C4168 ) C3573_=_C4169( C3573 C4169 ) C3574_=_C3576( C3574 C3576 ) C3574_=_C3703( C3574 C3703 ) \nC3574_=_C3754( C3574 C3754 ) C3574_=_C3761( C3574 C3761 ) C3574_=_C4111( C3574 C4111 ) C3574_=_C4165( C3574 C4165 ) C3574_=_C4338( C3574 C4338 ) C3574_=_C4340( C3574 C4340 ) \nC3574_=_C4341( C3574 C4341 ) C3576_=_C3705( C3576 C3705 ) C3576_=_C3756( C3576 C3756 ) C3576_=_C3763( C3576 C3763 ) C3576_=_C4113( C3576 C4113 ) C3576_=_C4167( C3576 C4167 ) \nC3576_=_C4399( C3576 C4399 ) C3576_=_C4411( C3576 C4411 ) C3576_=_C4412( C3576 C4412 ) C3701_=_C3702( C3701 C3702 ) C3701_=_C3703( C3701 C3703 ) C3701_=_C3705( C3701 C3705 ) \nC3701_=_C3752( C3701 C3752 ) C3701_=_C3759( C3701 C3759 ) C3701_=_C4111( C3701 C4111 ) C3701_=_C4112( C3701 C4112 ) C3701_=_C4113( C3701 C4113 ) C3701_=_C4114( C3701 C4114 ) \nC3701_=_C4115( C3701 C4115 ) C3702_=_C3703( C3702 C3703 ) C3702_=_C3705( C3702 C3705 ) C3702_=_C3753( C3702 C3753 ) C3702_=_C3760( C3702 C3760 ) C3702_=_C4165( C3702 C4165 ) \nC3702_=_C4166( C3702 C4166 ) C3702_=_C4167( C3702 C4167 ) C3702_=_C4168( C3702 C4168 ) C3702_=_C4169( C3702 C4169 ) C3703_=_C3705( C3703 C3705 ) C3703_=_C3754( C3703 C3754 ) \nC3703_=_C3761( C3703 C3761 ) C3703_=_C4111( C3703 C4111 ) C3703_=_C4165( C3703 C4165 ) C3703_=_C4338( C3703 C4338 ) C3703_=_C4340( C3703 C4340 ) C3703_=_C4341( C3703 C4341 ) \nC3705_=_C3756( C3705 C3756 ) C3705_=_C3763( C3705 C3763 ) C3705_=_C4113( C3705 C4113 ) C3705_=_C4167( C3705 C4167 ) C3705_=_C4399( C3705 C4399 ) C3705_=_C4411( C3705 C4411 ) \nC3705_=_C4412( C3705 C4412 ) C3752_=_C3753( C3752 C3753 ) C3752_=_C3754( C3752 C3754 ) C3752_=_C3756( C3752 C3756 ) C3752_=_C3759( C3752 C3759 ) C3752_=_C4111( C3752 C4111 ) \nC3752_=_C4112( C3752 C4112 ) C3752_=_C4113( C3752 C4113 ) C3752_=_C4114( C3752 C4114 ) C3752_=_C4115( C3752 C4115 ) C3753_=_C3754( C3753 C3754 ) C3753_=_C3756( C3753 C3756 ) \nC3753_=_C3760( C3753 C3760 ) C3753_=_C4165( C3753 C4165 ) C3753_=_C4166( C3753 C4166 ) C3753_=_C4167( C3753 C4167 ) C3753_=_C4168( C3753 C4168 ) C3753_=_C4169( C3753 C4169 ) \nC3754_=_C3756( C3754 C3756 ) C3754_=_C3761( C3754 C3761 ) C3754_=_C4111( C3754 C4111 ) C3754_=_C4165( C3754 C4165 ) C3754_=_C4338( C3754 C4338 ) C3754_=_C4340( C3754 C4340 ) \nC3754_=_C4341( C3754 C4341 ) C3756_=_C3763( C3756 C3763 ) C3756_=_C4113( C3756 C4113 ) C3756_=_C4167( C3756 C4167 ) C3756_=_C4399( C3756 C4399 ) C3756_=_C4411( C3756 C4411 ) \nC3756_=_C4412( C3756 C4412 ) C3759_=_C3760( C3759 C3760 ) C3759_=_C3761( C3759 C3761 ) C3759_=_C3763( C3759 C3763 ) C3759_=_C4111( C3759 C4111 ) C3759_=_C4112( C3759 C4112 ) \nC3759_=_C4113( C3759 C4113 ) C3759_=_C4114( C3759 C4114 ) C3759_=_C4115( C3759 C4115 ) C3760_=_C3761( C3760 C3761 ) C3760_=_C3763( C3760 C3763 ) C3760_=_C4165( C3760 C4165 ) \nC3760_=_C4166( C3760 C4166 ) C3760_=_C4167( C3760 C4167 ) C3760_=_C4168( C3760 C4168 ) C3760_=_C4169( C3760 C4169 ) C3761_=_C3763( C3761 C3763 ) C3761_=_C4111( C3761 C4111 ) \nC3761_=_C4165( C3761 C4165 ) C3761_=_C4338( C3761 C4338 ) C3761_=_C4340( C3761 C4340 ) C3761_=_C4341( C3761 C4341 ) C3763_=_C4113( C3763 C4113 ) C3763_=_C4167( C3763 C4167 ) \nC3763_=_C4399( C3763 C4399 ) C3763_=_C4411( C3763 C4411 ) C3763_=_C4412( C3763 C4412 ) C4111_=_C4112( C4111 C4112 ) C4111_=_C4113( C4111 C4113 ) C4111_=_C4114( C4111 C4114 ) \nC4111_=_C4115( C4111 C4115 ) C4111_=_C4165( C4111 C4165 ) C4111_=_C4338( C4111 C4338 ) C4111_=_C4340( C4111 C4340 ) C4111_=_C4341( C4111 C4341 ) C4112_=_C4113( C4112 C4113 ) \nC4112_=_C4114( C4112 C4114 ) C4112_=_C4115( C4112 C4115 ) C4112_=_C4166( C4112 C4166 ) C4112_=_C4338( C4112 C4338 ) C4112_=_C4399( C4112 C4399 ) C4113_=_C4114( C4113 C4114 ) \nC4113_=_C4115( C4113 C4115 ) C4113_=_C4167( C4113 C4167 ) C4113_=_C4399( C4113 C4399 ) C4113_=_C4411(</w:t>
      </w:r>
    </w:p>
    <w:p>
      <w:pPr>
        <w:pStyle w:val="PreformattedText"/>
        <w:bidi w:val="0"/>
        <w:spacing w:before="0" w:after="0"/>
        <w:jc w:val="left"/>
        <w:rPr/>
      </w:pPr>
      <w:r>
        <w:rPr/>
        <w:t xml:space="preserve"> </w:t>
      </w:r>
      <w:r>
        <w:rPr/>
        <w:t>C4113 C4411 ) C4113_=_C4412( C4113 C4412 ) C4114_=_C4115( C4114 C4115 ) \nC4114_=_C4168( C4114 C4168 ) C4114_=_C4340( C4114 C4340 ) C4114_=_C4411( C4114 C4411 ) C4115_=_C4169( C4115 C4169 ) C4115_=_C4341( C4115 C4341 ) C4115_=_C4412( C4115 C4412 ) \nC4165_=_C4166( C4165 C4166 ) C4165_=_C4167( C4165 C4167 ) C4165_=_C4168( C4165 C4168 ) C4165_=_C4169( C4165 C4169 ) C4165_=_C4338( C4165 C4338 ) C4165_=_C4340( C4165 C4340 ) \nC4165_=_C4341( C4165 C4341 ) C4166_=_C4167( C4166 C4167 ) C4166_=_C4168( C4166 C4168 ) C4166_=_C4169( C4166 C4169 ) C4166_=_C4338( C4166 C4338 ) C4166_=_C4399( C4166 C4399 ) \nC4167_=_C4168( C4167 C4168 ) C4167_=_C4169( C4167 C4169 ) C4167_=_C4399( C4167 C4399 ) C4167_=_C4411( C4167 C4411 ) C4167_=_C4412( C4167 C4412 ) C4168_=_C4169( C4168 C4169 ) \nC4168_=_C4340( C4168 C4340 ) C4168_=_C4411( C4168 C4411 ) C4169_=_C4341( C4169 C4341 ) C4169_=_C4412( C4169 C4412 ) C4338_=_C4340( C4338 C4340 ) C4338_=_C4341( C4338 C4341 ) \nC4338_=_C4399( C4338 C4399 ) C4340_=_C4341( C4340 C4341 ) C4340_=_C4411( C4340 C4411 ) C4341_=_C4412( C4341 C4412 ) C4399_=_C4411( C4399 C4411 ) C4399_=_C4412( C4399 C4412 ) \nC4411_=_C4412( C4411 C4412 ) "];169-&gt;213[label="68: C290 C291 C292 C294 C1191 \nC1192 C1193 C1195 C1406 C1407 C1408 \nC1410 C1911 C1912 C1913 C1915 C2029 \nC2030 C2031 C2033 C2224 C2225 C2226 \nC2228 C2317 C2318 C2319 C2321 C3125 \nC3126 C3127 C3129 C3145 C3146 C3147 \nC3149 C3205 C3206 C3207 C3209 C3572 \nC3573 C3574 C3576 C3701 C3702 C3703 \nC3705 C3752 C3753 C3754 C3756 C3759 \nC3760 C3761 C3763 C4112 C4114 C4115 \nC4166 C4168 C4169 C4338 C4340 C4341 \nC4399 C4411 C4412 \n646: C290_=_C291 ,C290_=_C292 ,C290_=_C294 ,C290_=_C1191 ,C290_=_C1406 ,\nC290_=_C1911 ,C290_=_C2029 ,C290_=_C2224 ,C290_=_C2317 ,C290_=_C3125 ,C290_=_C3145 ,\nC290_=_C3205 ,C290_=_C3572 ,C290_=_C3701 ,C290_=_C3752 ,C290_=_C3759 ,C290_=_C4112 ,\nC290_=_C4114 ,C290_=_C4115 ,C291_=_C292 ,C291_=_C294 ,C291_=_C1192 ,C291_=_C1407 ,\nC291_=_C1912 ,C291_=_C2030 ,C291_=_C2225 ,C291_=_C2318 ,C291_=_C3126 ,C291_=_C3146 ,\nC291_=_C3206 ,C291_=_C3573 ,C291_=_C3702 ,C291_=_C3753 ,C291_=_C3760 ,C291_=_C4166 ,\nC291_=_C4168 ,C291_=_C4169 ,C292_=_C294 ,C292_=_C1193 ,C292_=_C1408 ,C292_=_C1913 ,\nC292_=_C2031 ,C292_=_C2226 ,C292_=_C2319 ,C292_=_C3127 ,C292_=_C3147 ,C292_=_C3207 ,\nC292_=_C3574 ,C292_=_C3703 ,C292_=_C3754 ,C292_=_C3761 ,C292_=_C4338 ,C292_=_C4340 ,\nC292_=_C4341 ,C294_=_C1195 ,C294_=_C1410 ,C294_=_C1915 ,C294_=_C2033 ,C294_=_C2228 ,\nC294_=_C2321 ,C294_=_C3129 ,C294_=_C3149 ,C294_=_C3209 ,C294_=_C3576 ,C294_=_C3705 ,\nC294_=_C3756 ,C294_=_C3763 ,C294_=_C4399 ,C294_=_C4411 ,C294_=_C4412 ,C1191_=_C1192 ,\nC1191_=_C1193 ,C1191_=_C1195 ,C1191_=_C1406 ,C1191_=_C1911 ,C1191_=_C2029 ,C1191_=_C2224 ,\nC1191_=_C2317 ,C1191_=_C3125 ,C1191_=_C3145 ,C1191_=_C3205 ,C1191_=_C3572 ,C1191_=_C3701 ,\nC1191_=_C3752 ,C1191_=_C3759 ,C1191_=_C4112 ,C1191_=_C4114 ,C1191_=_C4115 ,C1192_=_C1193 ,\nC1192_=_C1195 ,C1192_=_C1407 ,C1192_=_C1912 ,C1192_=_C2030 ,C1192_=_C2225 ,C1192_=_C2318 ,\nC1192_=_C3126 ,C1192_=_C3146 ,C1192_=_C3206 ,C1192_=_C3573 ,C1192_=_C3702 ,C1192_=_C3753 ,\nC1192_=_C3760 ,C1192_=_C4166 ,C1192_=_C4168 ,C1192_=_C4169 ,C1193_=_C1195 ,C1193_=_C1408 ,\nC1193_=_C1913 ,C1193_=_C2031 ,C1193_=_C2226 ,C1193_=_C2319 ,C1193_=_C3127 ,C1193_=_C3147 ,\nC1193_=_C3207 ,C1193_=_C3574 ,C1193_=_C3703 ,C1193_=_C3754 ,C1193_=_C3761 ,C1193_=_C4338 ,\nC1193_=_C4340 ,C1193_=_C4341 ,C1195_=_C1410 ,C1195_=_C1915 ,C1195_=_C2033 ,C1195_=_C2228 ,\nC1195_=_C2321 ,C1195_=_C3129 ,C1195_=_C3149 ,C1195_=_C3209 ,C1195_=_C3576 ,C1195_=_C3705 ,\nC1195_=_C3756 ,C1195_=_C3763 ,C1195_=_C4399 ,C1195_=_C4411 ,C1195_=_C4412 ,C1406_=_C1407 ,\nC1406_=_C1408 ,C1406_=_C1410 ,C1406_=_C1911 ,C1406_=_C2029 ,C1406_=_C2224 ,C1406_=_C2317 ,\nC1406_=_C3125 ,C1406_=_C3145 ,C1406_=_C3205 ,C1406_=_C3572 ,C1406_=_C3701 ,C1406_=_C3752 ,\nC1406_=_C3759 ,C1406_=_C4112 ,C1406_=_C4114 ,C1406_=_C4115 ,C1407_=_C1408 ,C1407_=_C1410 ,\nC1407_=_C1912 ,C1407_=_C2030 ,C1407_=_C2225 ,C1407_=_C2318 ,C1407_=_C3126 ,C1407_=_C3146 ,\nC1407_=_C3206 ,C1407_=_C3573 ,C1407_=_C3702 ,C1407_=_C3753 ,C1407_=_C3760 ,C1407_=_C4166 ,\nC1407_=_C4168 ,C1407_=_C4169 ,C1408_=_C1410 ,C1408_=_C1913 ,C1408_=_C2031 ,C1408_=_C2226 ,\nC1408_=_C2319 ,C1408_=_C3127 ,C1408_=_C3147 ,C1408_=_C3207 ,C1408_=_C3574 ,C1408_=_C3703 ,\nC1408_=_C3754 ,C1408_=_C3761 ,C1408_=_C4338 ,C1408_=_C4340 ,C1408_=_C4341 ,C1410_=_C1915 ,\nC1410_=_C2033 ,C1410_=_C2228 ,C1410_=_C2321 ,C1410_=_C3129 ,C1410_=_C3149 ,C1410_=_C3209 ,\nC1410_=_C3576 ,C1410_=_C3705 ,C1410_=_C3756 ,C1410_=_C3763 ,C1410_=_C4399 ,C1410_=_C4411 ,\nC1410_=_C4412 ,C1911_=_C1912 ,C1911_=_C1913 ,C1911_=_C1915 ,C1911_=_C2029 ,C1911_=_C2224 ,\nC1911_=_C2317 ,C1911_=_C3125 ,C1911_=_C3145 ,C1911_=_C3205 ,C1911_=_C3572 ,C1911_=_C3701 ,\nC1911_=_C3752 ,C1911_=_C3759 ,C1911_=_C4112 ,C1911_=_C4114 ,C1911_=_C4115 ,C1912_=_C1913 ,\nC1912_=_C1915 ,C1912_=_C2030 ,C1912_=_C2225 ,C1912_=_C2318 ,C1912_=_C3126 ,C1912_=_C3146 ,\nC1912_=_C3206 ,C1912_=_C3573 ,C1912_=_C3702 ,C1912_=_C3753 ,C1912_=_C3760 ,C1912_=_C4166 ,\nC1912_=_C4168 ,C1912_=_C4169 ,C1913_=_C1915 ,C1913_=_C2031 ,C1913_=_C2226 ,C1913_=_C2319 ,\nC1913_=_C3127 ,C1913_=_C3147 ,C1913_=_C3207 ,C1913_=_C3574 ,C1913_=_C3703 ,C1913_=_C3754 ,\nC1913_=_C3761 ,C1913_=_C4338 ,C1913_=_C4340 ,C1913_=_C4341 ,C1915_=_C2033 ,C1915_=_C2228 ,\nC1915_=_C2321 ,C1915_=_C3129 ,C1915_=_C3149 ,C1915_=_C3209 ,C1915_=_C3576 ,C1915_=_C3705 ,\nC1915_=_C3756 ,C1915_=_C3763 ,C1915_=_C4399 ,C1915_=_C4411 ,C1915_=_C4412 ,C2029_=_C2030 ,\nC2029_=_C2031 ,C2029_=_C2033 ,C2029_=_C2224 ,C2029_=_C2317 ,C2029_=_C3125 ,C2029_=_C3145 ,\nC2029_=_C3205 ,C2029_=_C3572 ,C2029_=_C3701 ,C2029_=_C3752 ,C2029_=_C3759 ,C2029_=_C4112 ,\nC2029_=_C4114 ,C2029_=_C4115 ,C2030_=_C2031 ,C2030_=_C2033 ,C2030_=_C2225 ,C2030_=_C2318 ,\nC2030_=_C3126 ,C2030_=_C3146 ,C2030_=_C3206 ,C2030_=_C3573 ,C2030_=_C3702 ,C2030_=_C3753 ,\nC2030_=_C3760 ,C2030_=_C4166 ,C2030_=_C4168 ,C2030_=_C4169 ,C2031_=_C2033 ,C2031_=_C2226 ,\nC2031_=_C2319 ,C2031_=_C3127 ,C2031_=_C3147 ,C2031_=_C3207 ,C2031_=_C3574 ,C2031_=_C3703 ,\nC2031_=_C3754 ,C2031_=_C3761 ,C2031_=_C4338 ,C2031_=_C4340 ,C2031_=_C4341 ,C2033_=_C2228 ,\nC2033_=_C2321 ,C2033_=_C3129 ,C2033_=_C3149 ,C2033_=_C3209 ,C2033_=_C3576 ,C2033_=_C3705 ,\nC2033_=_C3756 ,C2033_=_C3763 ,C2033_=_C4399 ,C2033_=_C4411 ,C2033_=_C4412 ,C2224_=_C2225 ,\nC2224_=_C2226 ,C2224_=_C2228 ,C2224_=_C2317 ,C2224_=_C3125 ,C2224_=_C3145 ,C2224_=_C3205 ,\nC2224_=_C3572 ,C2224_=_C3701 ,C2224_=_C3752 ,C2224_=_C3759 ,C2224_=_C4112 ,C2224_=_C4114 ,\nC2224_=_C4115 ,C2225_=_C2226 ,C2225_=_C2228 ,C2225_=_C2318 ,C2225_=_C3126 ,C2225_=_C3146 ,\nC2225_=_C3206 ,C2225_=_C3573 ,C2225_=_C3702 ,C2225_=_C3753 ,C2225_=_C3760 ,C2225_=_C4166 ,\nC2225_=_C4168 ,C2225_=_C4169 ,C2226_=_C2228 ,C2226_=_C2319 ,C2226_=_C3127 ,C2226_=_C3147 ,\nC2226_=_C3207 ,C2226_=_C3574 ,C2226_=_C3703 ,C2226_=_C3754 ,C2226_=_C3761 ,C2226_=_C4338 ,\nC2226_=_C4340 ,C2226_=_C4341 ,C2228_=_C2321 ,C2228_=_C3129 ,C2228_=_C3149 ,C2228_=_C3209 ,\nC2228_=_C3576 ,C2228_=_C3705 ,C2228_=_C3756 ,C2228_=_C3763 ,C2228_=_C4399 ,C2228_=_C4411 ,\nC2228_=_C4412 ,C2317_=_C2318 ,C2317_=_C2319 ,C2317_=_C2321 ,C2317_=_C3125 ,C2317_=_C3145 ,\nC2317_=_C3205 ,C2317_=_C3572 ,C2317_=_C3701 ,C2317_=_C3752 ,C2317_=_C3759 ,C2317_=_C4112 ,\nC2317_=_C4114 ,C2317_=_C4115 ,C2318_=_C2319 ,C2318_=_C2321 ,C2318_=_C3126 ,C2318_=_C3146 ,\nC2318_=_C3206 ,C2318_=_C3573 ,C2318_=_C3702 ,C2318_=_C3753 ,C2318_=_C3760 ,C2318_=_C4166 ,\nC2318_=_C4168 ,C2318_=_C4169 ,C2319_=_C2321 ,C2319_=_C3127 ,C2319_=_C3147 ,C2319_=_C3207 ,\nC2319_=_C3574 ,C2319_=_C3703 ,C2319_=_C3754 ,C2319_=_C3761 ,C2319_=_C4338 ,C2319_=_C4340 ,\nC2319_=_C4341 ,C2321_=_C3129 ,C2321_=_C3149 ,C2321_=_C3209 ,C2321_=_C3576 ,C2321_=_C3705 ,\nC2321_=_C3756 ,C2321_=_C3763 ,C2321_=_C4399 ,C2321_=_C4411 ,C2321_=_C4412 ,C3125_=_C3126 ,\nC3125_=_C3127 ,C3125_=_C3129 ,C3125_=_C3145 ,C3125_=_C3205 ,C3125_=_C3572 ,C3125_=_C3701 ,\nC3125_=_C3752 ,C3125_=_C3759 ,C3125_=_C4112 ,C3125_=_C4114 ,C3125_=_C4115 ,C3126_=_C3127 ,\nC3126_=_C3129 ,C3126_=_C3146 ,C3126_=_C3206 ,C3126_=_C3573 ,C3126_=_C3702 ,C3126_=_C3753 ,\nC3126_=_C3760 ,C3126_=_C4166 ,C3126_=_C4168 ,C3126_=_C4169 ,C3127_=_C3129 ,C3127_=_C3147 ,\nC3127_=_C3207 ,C3127_=_C3574 ,C3127_=_C3703 ,C3127_=_C3754 ,C3127_=_C3761 ,C3127_=_C4338 ,\nC3127_=_C4340 ,C3127_=_C4341 ,C3129_=_C3149 ,C3129_=_C3209 ,C3129_=_C3576 ,C3129_=_C3705 ,\nC3129_=_C3756 ,C3129_=_C3763 ,C3129_=_C4399 ,C3129_=_C4411 ,C3129_=_C4412 ,C3145_=_C3146 ,\nC3145_=_C3147 ,C3145_=_C3149 ,C3145_=_C3205 ,C3145_=_C3572 ,C3145_=_C3701 ,C3145_=_C3752 ,\nC3145_=_C3759 ,C3145_=_C4112 ,C3145_=_C4114 ,C3145_=_C4115 ,C3146_=_C3147 ,C3146_=_C3149 ,\nC3146_=_C3206 ,C3146_=_C3573 ,C3146_=_C3702 ,C3146_=_C3753 ,C3146_=_C3760 ,C3146_=_C4166 ,\nC3146_=_C4168 ,C3146_=_C4169 ,C3147_=_C3149 ,C3147_=_C3207 ,C3147_=_C3574 ,C3147_=_C3703 ,\nC3147_=_C3754 ,C3147_=_C3761 ,C3147_=_C4338 ,C3147_=_C4340 ,C3147_=_C4341 ,C3149_=_C3209 ,\nC3149_=_C3576 ,C3149_=_C3705 ,C3149_=_C3756 ,C3149_=_C3763 ,C3149_=_C4399 ,C3149_=_C4411 ,\nC3149_=_C4412 ,C3205_=_C3206 ,C3205_=_C3207 ,C3205_=_C3209 ,C3205_=_C3572 ,C3205_=_C3701 ,\nC3205_=_C3752 ,C3205_=_C3759 ,C3205_=_C4112 ,C3205_=_C4114 ,C3205_=_C4115 ,C3206_=_C3207 ,\nC3206_=_C3209 ,C3206_=_C3573 ,C3206_=_C3702 ,C3206_=_C3753 ,C3206_=_C3760 ,C3206_=_C4166 ,\nC3206_=_C4168 ,C3206_=_C4169 ,C3207_=_C3209 ,C3207_=_C3574 ,C3207_=_C3703 ,C3207_=_C3754 ,\nC3207_=_C3761 ,C3207_=_C4338 ,C3207_=_C4340 ,C3207_=_C4341 ,C3209_=_C3576 ,C3209_=_C3705 ,\nC3209_=_C3756 ,C3209_=_C3763 ,C3209_=_C4399 ,C3209_=_C4411 ,C3209_=_C4412 ,C3572_=_C3573 ,\nC3572_=_C3574 ,C3572_=_C3576 ,C3572_=_C3701 ,C3572_=_C3752 ,C3572_=_C3759 ,C3572_=_C4112 ,\nC3572_=_C4114 ,C3572_=_C4115 ,C3573_=_C3574 ,C3573_=_C3576 ,C3573_=_C3702 ,C3573_=_C3753 ,\nC3573_=_C3760 ,C3573_=_C4166 ,C3573_=_C4168 ,C3573_=_C4169 ,C3574_=_C3576 ,C3574_=_C3703 ,\nC3574_=_C3754 ,C3574_=_C3761 ,C3574_=_C4338 ,C3574_=_C4340 ,C3574_=_C4341 ,C3576_=_C3705 ,\nC3576_=_C3756</w:t>
      </w:r>
    </w:p>
    <w:p>
      <w:pPr>
        <w:pStyle w:val="PreformattedText"/>
        <w:bidi w:val="0"/>
        <w:spacing w:before="0" w:after="0"/>
        <w:jc w:val="left"/>
        <w:rPr/>
      </w:pPr>
      <w:r>
        <w:rPr/>
        <w:t xml:space="preserve"> </w:t>
      </w:r>
      <w:r>
        <w:rPr/>
        <w:t>,C3576_=_C3763 ,C3576_=_C4399 ,C3576_=_C4411 ,C3576_=_C4412 ,C3701_=_C3702 ,\nC3701_=_C3703 ,C3701_=_C3705 ,C3701_=_C3752 ,C3701_=_C3759 ,C3701_=_C4112 ,C3701_=_C4114 ,\nC3701_=_C4115 ,C3702_=_C3703 ,C3702_=_C3705 ,C3702_=_C3753 ,C3702_=_C3760 ,C3702_=_C4166 ,\nC3702_=_C4168 ,C3702_=_C4169 ,C3703_=_C3705 ,C3703_=_C3754 ,C3703_=_C3761 ,C3703_=_C4338 ,\nC3703_=_C4340 ,C3703_=_C4341 ,C3705_=_C3756 ,C3705_=_C3763 ,C3705_=_C4399 ,C3705_=_C4411 ,\nC3705_=_C4412 ,C3752_=_C3753 ,C3752_=_C3754 ,C3752_=_C3756 ,C3752_=_C3759 ,C3752_=_C4112 ,\nC3752_=_C4114 ,C3752_=_C4115 ,C3753_=_C3754 ,C3753_=_C3756 ,C3753_=_C3760 ,C3753_=_C4166 ,\nC3753_=_C4168 ,C3753_=_C4169 ,C3754_=_C3756 ,C3754_=_C3761 ,C3754_=_C4338 ,C3754_=_C4340 ,\nC3754_=_C4341 ,C3756_=_C3763 ,C3756_=_C4399 ,C3756_=_C4411 ,C3756_=_C4412 ,C3759_=_C3760 ,\nC3759_=_C3761 ,C3759_=_C3763 ,C3759_=_C4112 ,C3759_=_C4114 ,C3759_=_C4115 ,C3760_=_C3761 ,\nC3760_=_C3763 ,C3760_=_C4166 ,C3760_=_C4168 ,C3760_=_C4169 ,C3761_=_C3763 ,C3761_=_C4338 ,\nC3761_=_C4340 ,C3761_=_C4341 ,C3763_=_C4399 ,C3763_=_C4411 ,C3763_=_C4412 ,C4112_=_C4114 ,\nC4112_=_C4115 ,C4112_=_C4166 ,C4112_=_C4338 ,C4112_=_C4399 ,C4114_=_C4115 ,C4114_=_C4168 ,\nC4114_=_C4340 ,C4114_=_C4411 ,C4115_=_C4169 ,C4115_=_C4341 ,C4115_=_C4412 ,C4166_=_C4168 ,\nC4166_=_C4169 ,C4166_=_C4338 ,C4166_=_C4399 ,C4168_=_C4169 ,C4168_=_C4340 ,C4168_=_C4411 ,\nC4169_=_C4341 ,C4169_=_C4412 ,C4338_=_C4340 ,C4338_=_C4341 ,C4338_=_C4399 ,C4340_=_C4341 ,\nC4340_=_C4411 ,C4341_=_C4412 ,C4399_=_C4411 ,C4399_=_C4412 ,C4411_=_C4412 ,"];214[shape=box, label="id:214 level: 7\n140: C277 C278 C286 C287 C288 \nC289 C290 C291 C292 C293 C294 \nC295 C296 C1180 C1181 C1182 C1183 \nC1184 C1185 C1186 C1187 C1188 C1189 \nC1190 C1395 C1396 C1397 C1398 C1399 \nC1400 C1401 C1402 C1403 C1404 C1405 \nC1907 C1908 C1909 C1910 C1911 C1912 \nC1913 C1914 C1915 C1916 C1917 C2025 \nC2026 C2027 C2028 C2029 C2030 C2031 \nC2032 C2033 C2034 C2035 C2220 C2221 \nC2222 C2223 C2224 C2225 C2226 C2227 \nC2228 C2229 C2230 C2313 C2314 C2315 \nC2316 C2317 C2318 C2319 C2320 C2321 \nC2322 C2323 C3121 C3122 C3123 C3124 \nC3125 C3126 C3127 C3128 C3129 C3130 \nC3131 C3141 C3142 C3143 C3144 C3145 \nC3146 C3147 C3148 C3149 C3150 C3151 \nC3201 C3202 C3203 C3204 C3205 C3206 \nC3207 C3208 C3209 C3210 C3211 C3572 \nC3573 C3574 C3575 C3576 C3577 C3578 \nC3701 C3702 C3703 C3704 C3705 C3706 \nC3707 C3752 C3753 C3754 C3755 C3756 \nC3757 C3758 C3759 C3760 C3761 C3762 \nC3763 C3764 C3765 \n1762: C277_=_C278( C277 C278 ) C277_=_C286( C277 C286 ) C277_=_C287( C277 C287 ) C277_=_C288( C277 C288 ) C277_=_C289( C277 C289 ) \nC277_=_C290( C277 C290 ) C277_=_C291( C277 C291 ) C277_=_C292( C277 C292 ) C277_=_C293( C277 C293 ) C277_=_C294( C277 C294 ) C277_=_C295( C277 C295 ) \nC277_=_C296( C277 C296 ) C277_=_C1180( C277 C1180 ) C277_=_C1181( C277 C1181 ) C277_=_C1182( C277 C1182 ) C277_=_C1183( C277 C1183 ) C277_=_C1184( C277 C1184 ) \nC277_=_C1185( C277 C1185 ) C277_=_C1186( C277 C1186 ) C277_=_C1187( C277 C1187 ) C277_=_C1188( C277 C1188 ) C277_=_C1189( C277 C1189 ) C277_=_C1190( C277 C1190 ) \nC278_=_C286( C278 C286 ) C278_=_C287( C278 C287 ) C278_=_C288( C278 C288 ) C278_=_C289( C278 C289 ) C278_=_C290( C278 C290 ) C278_=_C291( C278 C291 ) \nC278_=_C292( C278 C292 ) C278_=_C293( C278 C293 ) C278_=_C294( C278 C294 ) C278_=_C295( C278 C295 ) C278_=_C296( C278 C296 ) C278_=_C1395( C278 C1395 ) \nC278_=_C1396( C278 C1396 ) C278_=_C1397( C278 C1397 ) C278_=_C1398( C278 C1398 ) C278_=_C1399( C278 C1399 ) C278_=_C1400( C278 C1400 ) C278_=_C1401( C278 C1401 ) \nC278_=_C1402( C278 C1402 ) C278_=_C1403( C278 C1403 ) C278_=_C1404( C278 C1404 ) C278_=_C1405( C278 C1405 ) C286_=_C287( C286 C287 ) C286_=_C288( C286 C288 ) \nC286_=_C289( C286 C289 ) C286_=_C290( C286 C290 ) C286_=_C291( C286 C291 ) C286_=_C292( C286 C292 ) C286_=_C293( C286 C293 ) C286_=_C294( C286 C294 ) \nC286_=_C295( C286 C295 ) C286_=_C296( C286 C296 ) C286_=_C1187( C286 C1187 ) C286_=_C1402( C286 C1402 ) C286_=_C1907( C286 C1907 ) C286_=_C2025( C286 C2025 ) \nC286_=_C2220( C286 C2220 ) C286_=_C2313( C286 C2313 ) C286_=_C3121( C286 C3121 ) C286_=_C3141( C286 C3141 ) C286_=_C3201( C286 C3201 ) C286_=_C3572( C286 C3572 ) \nC286_=_C3573( C286 C3573 ) C286_=_C3574( C286 C3574 ) C286_=_C3575( C286 C3575 ) C286_=_C3576( C286 C3576 ) C286_=_C3577( C286 C3577 ) C286_=_C3578( C286 C3578 ) \nC287_=_C288( C287 C288 ) C287_=_C289( C287 C289 ) C287_=_C290( C287 C290 ) C287_=_C291( C287 C291 ) C287_=_C292( C287 C292 ) C287_=_C293( C287 C293 ) \nC287_=_C294( C287 C294 ) C287_=_C295( C287 C295 ) C287_=_C296( C287 C296 ) C287_=_C1188( C287 C1188 ) C287_=_C1403( C287 C1403 ) C287_=_C1908( C287 C1908 ) \nC287_=_C2026( C287 C2026 ) C287_=_C2221( C287 C2221 ) C287_=_C2314( C287 C2314 ) C287_=_C3122( C287 C3122 ) C287_=_C3142( C287 C3142 ) C287_=_C3202( C287 C3202 ) \nC287_=_C3701( C287 C3701 ) C287_=_C3702( C287 C3702 ) C287_=_C3703( C287 C3703 ) C287_=_C3704( C287 C3704 ) C287_=_C3705( C287 C3705 ) C287_=_C3706( C287 C3706 ) \nC287_=_C3707( C287 C3707 ) C288_=_C289( C288 C289 ) C288_=_C290( C288 C290 ) C288_=_C291( C288 C291 ) C288_=_C292( C288 C292 ) C288_=_C293( C288 C293 ) \nC288_=_C294( C288 C294 ) C288_=_C295( C288 C295 ) C288_=_C296( C288 C296 ) C288_=_C1189( C288 C1189 ) C288_=_C1404( C288 C1404 ) C288_=_C1909( C288 C1909 ) \nC288_=_C2027( C288 C2027 ) C288_=_C2222( C288 C2222 ) C288_=_C2315( C288 C2315 ) C288_=_C3123( C288 C3123 ) C288_=_C3143( C288 C3143 ) C288_=_C3203( C288 C3203 ) \nC288_=_C3752( C288 C3752 ) C288_=_C3753( C288 C3753 ) C288_=_C3754( C288 C3754 ) C288_=_C3755( C288 C3755 ) C288_=_C3756( C288 C3756 ) C288_=_C3757( C288 C3757 ) \nC288_=_C3758( C288 C3758 ) C289_=_C290( C289 C290 ) C289_=_C291( C289 C291 ) C289_=_C292( C289 C292 ) C289_=_C293( C289 C293 ) C289_=_C294( C289 C294 ) \nC289_=_C295( C289 C295 ) C289_=_C296( C289 C296 ) C289_=_C1190( C289 C1190 ) C289_=_C1405( C289 C1405 ) C289_=_C1910( C289 C1910 ) C289_=_C2028( C289 C2028 ) \nC289_=_C2223( C289 C2223 ) C289_=_C2316( C289 C2316 ) C289_=_C3124( C289 C3124 ) C289_=_C3144( C289 C3144 ) C289_=_C3204( C289 C3204 ) C289_=_C3759( C289 C3759 ) \nC289_=_C3760( C289 C3760 ) C289_=_C3761( C289 C3761 ) C289_=_C3762( C289 C3762 ) C289_=_C3763( C289 C3763 ) C289_=_C3764( C289 C3764 ) C289_=_C3765( C289 C3765 ) \nC290_=_C291( C290 C291 ) C290_=_C292( C290 C292 ) C290_=_C293( C290 C293 ) C290_=_C294( C290 C294 ) C290_=_C295( C290 C295 ) C290_=_C296( C290 C296 ) \nC290_=_C1911( C290 C1911 ) C290_=_C2029( C290 C2029 ) C290_=_C2224( C290 C2224 ) C290_=_C2317( C290 C2317 ) C290_=_C3125( C290 C3125 ) C290_=_C3145( C290 C3145 ) \nC290_=_C3205( C290 C3205 ) C290_=_C3572( C290 C3572 ) C290_=_C3701( C290 C3701 ) C290_=_C3752( C290 C3752 ) C290_=_C3759( C290 C3759 ) C291_=_C292( C291 C292 ) \nC291_=_C293( C291 C293 ) C291_=_C294( C291 C294 ) C291_=_C295( C291 C295 ) C291_=_C296( C291 C296 ) C291_=_C1912( C291 C1912 ) C291_=_C2030( C291 C2030 ) \nC291_=_C2225( C291 C2225 ) C291_=_C2318( C291 C2318 ) C291_=_C3126( C291 C3126 ) C291_=_C3146( C291 C3146 ) C291_=_C3206( C291 C3206 ) C291_=_C3573( C291 C3573 ) \nC291_=_C3702( C291 C3702 ) C291_=_C3753( C291 C3753 ) C291_=_C3760( C291 C3760 ) C292_=_C293( C292 C293 ) C292_=_C294( C292 C294 ) C292_=_C295( C292 C295 ) \nC292_=_C296( C292 C296 ) C292_=_C1913( C292 C1913 ) C292_=_C2031( C292 C2031 ) C292_=_C2226( C292 C2226 ) C292_=_C2319( C292 C2319 ) C292_=_C3127( C292 C3127 ) \nC292_=_C3147( C292 C3147 ) C292_=_C3207( C292 C3207 ) C292_=_C3574( C292 C3574 ) C292_=_C3703( C292 C3703 ) C292_=_C3754( C292 C3754 ) C292_=_C3761( C292 C3761 ) \nC293_=_C294( C293 C294 ) C293_=_C295( C293 C295 ) C293_=_C296( C293 C296 ) C293_=_C1914( C293 C1914 ) C293_=_C2032( C293 C2032 ) C293_=_C2227( C293 C2227 ) \nC293_=_C2320( C293 C2320 ) C293_=_C3128( C293 C3128 ) C293_=_C3148( C293 C3148 ) C293_=_C3208( C293 C3208 ) C293_=_C3575( C293 C3575 ) C293_=_C3704( C293 C3704 ) \nC293_=_C3755( C293 C3755 ) C293_=_C3762( C293 C3762 ) C294_=_C295( C294 C295 ) C294_=_C296( C294 C296 ) C294_=_C1915( C294 C1915 ) C294_=_C2033( C294 C2033 ) \nC294_=_C2228( C294 C2228 ) C294_=_C2321( C294 C2321 ) C294_=_C3129( C294 C3129 ) C294_=_C3149( C294 C3149 ) C294_=_C3209( C294 C3209 ) C294_=_C3576( C294 C3576 ) \nC294_=_C3705( C294 C3705 ) C294_=_C3756( C294 C3756 ) C294_=_C3763( C294 C3763 ) C295_=_C296( C295 C296 ) C295_=_C1916( C295 C1916 ) C295_=_C2034( C295 C2034 ) \nC295_=_C2229( C295 C2229 ) C295_=_C2322( C295 C2322 ) C295_=_C3130( C295 C3130 ) C295_=_C3150( C295 C3150 ) C295_=_C3210( C295 C3210 ) C295_=_C3577( C295 C3577 ) \nC295_=_C3706( C295 C3706 ) C295_=_C3757( C295 C3757 ) C295_=_C3764( C295 C3764 ) C296_=_C1917( C296 C1917 ) C296_=_C2035( C296 C2035 ) C296_=_C2230( C296 C2230 ) \nC296_=_C2323( C296 C2323 ) C296_=_C3131( C296 C3131 ) C296_=_C3151( C296 C3151 ) C296_=_C3211( C296 C3211 ) C296_=_C3578( C296 C3578 ) C296_=_C3707( C296 C3707 ) \nC296_=_C3758( C296 C3758 ) C296_=_C3765( C296 C3765 ) C1180_=_C1181( C1180 C1181 ) C1180_=_C1182( C1180 C1182 ) C1180_=_C1183( C1180 C1183 ) C1180_=_C1184( C1180 C1184 ) \nC1180_=_C1185( C1180 C1185 ) C1180_=_C1186( C1180 C1186 ) C1180_=_C1187( C1180 C1187 ) C1180_=_C1188( C1180 C1188 ) C1180_=_C1189( C1180 C1189 ) C1180_=_C1190( C1180 C1190 ) \nC1180_=_C1395( C1180 C1395 ) C1180_=_C1907( C1180 C1907 ) C1180_=_C1908( C1180 C1908 ) C1180_=_C1909( C1180 C1909 ) C1180_=_C1910( C1180 C1910 ) C1180_=_C1911( C1180 C1911 ) \nC1180_=_C1912( C1180 C1912 ) C1180_=_C1913( C1180 C1913 ) C1180_=_C1914( C1180 C1914 ) C1180_=_C1915( C1180 C1915 ) C1180_=_C1916( C1180 C1916 ) C1180_=_C1917( C1180 C1917 ) \nC1181_=_C1182( C1181 C1182 ) C1181_=_C1183( C1181 C1183 ) C1181_=_C1184( C1181 C1184 ) C1181_=_C1185( C1181 C1185 ) C1181_=_C1186( C1181 C1186 ) C1181_=_C1187( C1181 C1187 ) \nC1181_=_C1188( C1181 C1188 ) C1181_=_C1189( C1181 C1189 ) C1181_=_C1190( C1181 C1190 ) C1181_=_C1396( C1181 C1396 ) C1181_=_C2025( C1181 C2025 ) C1181_=_C2026( C1181 C2026 ) \nC1181_=_C2027(</w:t>
      </w:r>
    </w:p>
    <w:p>
      <w:pPr>
        <w:pStyle w:val="PreformattedText"/>
        <w:bidi w:val="0"/>
        <w:spacing w:before="0" w:after="0"/>
        <w:jc w:val="left"/>
        <w:rPr/>
      </w:pPr>
      <w:r>
        <w:rPr/>
        <w:t xml:space="preserve"> </w:t>
      </w:r>
      <w:r>
        <w:rPr/>
        <w:t>C1181 C2027 ) C1181_=_C2028( C1181 C2028 ) C1181_=_C2029( C1181 C2029 ) C1181_=_C2030( C1181 C2030 ) C1181_=_C2031( C1181 C2031 ) C1181_=_C2032( C1181 C2032 ) \nC1181_=_C2033( C1181 C2033 ) C1181_=_C2034( C1181 C2034 ) C1181_=_C2035( C1181 C2035 ) C1182_=_C1183( C1182 C1183 ) C1182_=_C1184( C1182 C1184 ) C1182_=_C1185( C1182 C1185 ) \nC1182_=_C1186( C1182 C1186 ) C1182_=_C1187( C1182 C1187 ) C1182_=_C1188( C1182 C1188 ) C1182_=_C1189( C1182 C1189 ) C1182_=_C1190( C1182 C1190 ) C1182_=_C1397( C1182 C1397 ) \nC1182_=_C2220( C1182 C2220 ) C1182_=_C2221( C1182 C2221 ) C1182_=_C2222( C1182 C2222 ) C1182_=_C2223( C1182 C2223 ) C1182_=_C2224( C1182 C2224 ) C1182_=_C2225( C1182 C2225 ) \nC1182_=_C2226( C1182 C2226 ) C1182_=_C2227( C1182 C2227 ) C1182_=_C2228( C1182 C2228 ) C1182_=_C2229( C1182 C2229 ) C1182_=_C2230( C1182 C2230 ) C1183_=_C1184( C1183 C1184 ) \nC1183_=_C1185( C1183 C1185 ) C1183_=_C1186( C1183 C1186 ) C1183_=_C1187( C1183 C1187 ) C1183_=_C1188( C1183 C1188 ) C1183_=_C1189( C1183 C1189 ) C1183_=_C1190( C1183 C1190 ) \nC1183_=_C1398( C1183 C1398 ) C1183_=_C2313( C1183 C2313 ) C1183_=_C2314( C1183 C2314 ) C1183_=_C2315( C1183 C2315 ) C1183_=_C2316( C1183 C2316 ) C1183_=_C2317( C1183 C2317 ) \nC1183_=_C2318( C1183 C2318 ) C1183_=_C2319( C1183 C2319 ) C1183_=_C2320( C1183 C2320 ) C1183_=_C2321( C1183 C2321 ) C1183_=_C2322( C1183 C2322 ) C1183_=_C2323( C1183 C2323 ) \nC1184_=_C1185( C1184 C1185 ) C1184_=_C1186( C1184 C1186 ) C1184_=_C1187( C1184 C1187 ) C1184_=_C1188( C1184 C1188 ) C1184_=_C1189( C1184 C1189 ) C1184_=_C1190( C1184 C1190 ) \nC1184_=_C1399( C1184 C1399 ) C1184_=_C3121( C1184 C3121 ) C1184_=_C3122( C1184 C3122 ) C1184_=_C3123( C1184 C3123 ) C1184_=_C3124( C1184 C3124 ) C1184_=_C3125( C1184 C3125 ) \nC1184_=_C3126( C1184 C3126 ) C1184_=_C3127( C1184 C3127 ) C1184_=_C3128( C1184 C3128 ) C1184_=_C3129( C1184 C3129 ) C1184_=_C3130( C1184 C3130 ) C1184_=_C3131( C1184 C3131 ) \nC1185_=_C1186( C1185 C1186 ) C1185_=_C1187( C1185 C1187 ) C1185_=_C1188( C1185 C1188 ) C1185_=_C1189( C1185 C1189 ) C1185_=_C1190( C1185 C1190 ) C1185_=_C1400( C1185 C1400 ) \nC1185_=_C3141( C1185 C3141 ) C1185_=_C3142( C1185 C3142 ) C1185_=_C3143( C1185 C3143 ) C1185_=_C3144( C1185 C3144 ) C1185_=_C3145( C1185 C3145 ) C1185_=_C3146( C1185 C3146 ) \nC1185_=_C3147( C1185 C3147 ) C1185_=_C3148( C1185 C3148 ) C1185_=_C3149( C1185 C3149 ) C1185_=_C3150( C1185 C3150 ) C1185_=_C3151( C1185 C3151 ) C1186_=_C1187( C1186 C1187 ) \nC1186_=_C1188( C1186 C1188 ) C1186_=_C1189( C1186 C1189 ) C1186_=_C1190( C1186 C1190 ) C1186_=_C1401( C1186 C1401 ) C1186_=_C3201( C1186 C3201 ) C1186_=_C3202( C1186 C3202 ) \nC1186_=_C3203( C1186 C3203 ) C1186_=_C3204( C1186 C3204 ) C1186_=_C3205( C1186 C3205 ) C1186_=_C3206( C1186 C3206 ) C1186_=_C3207( C1186 C3207 ) C1186_=_C3208( C1186 C3208 ) \nC1186_=_C3209( C1186 C3209 ) C1186_=_C3210( C1186 C3210 ) C1186_=_C3211( C1186 C3211 ) C1187_=_C1188( C1187 C1188 ) C1187_=_C1189( C1187 C1189 ) C1187_=_C1190( C1187 C1190 ) \nC1187_=_C1402( C1187 C1402 ) C1187_=_C1907( C1187 C1907 ) C1187_=_C2025( C1187 C2025 ) C1187_=_C2220( C1187 C2220 ) C1187_=_C2313( C1187 C2313 ) C1187_=_C3121( C1187 C3121 ) \nC1187_=_C3141( C1187 C3141 ) C1187_=_C3201( C1187 C3201 ) C1187_=_C3572( C1187 C3572 ) C1187_=_C3573( C1187 C3573 ) C1187_=_C3574( C1187 C3574 ) C1187_=_C3575( C1187 C3575 ) \nC1187_=_C3576( C1187 C3576 ) C1187_=_C3577( C1187 C3577 ) C1187_=_C3578( C1187 C3578 ) C1188_=_C1189( C1188 C1189 ) C1188_=_C1190( C1188 C1190 ) C1188_=_C1403( C1188 C1403 ) \nC1188_=_C1908( C1188 C1908 ) C1188_=_C2026( C1188 C2026 ) C1188_=_C2221( C1188 C2221 ) C1188_=_C2314( C1188 C2314 ) C1188_=_C3122( C1188 C3122 ) C1188_=_C3142( C1188 C3142 ) \nC1188_=_C3202( C1188 C3202 ) C1188_=_C3701( C1188 C3701 ) C1188_=_C3702( C1188 C3702 ) C1188_=_C3703( C1188 C3703 ) C1188_=_C3704( C1188 C3704 ) C1188_=_C3705( C1188 C3705 ) \nC1188_=_C3706( C1188 C3706 ) C1188_=_C3707( C1188 C3707 ) C1189_=_C1190( C1189 C1190 ) C1189_=_C1404( C1189 C1404 ) C1189_=_C1909( C1189 C1909 ) C1189_=_C2027( C1189 C2027 ) \nC1189_=_C2222( C1189 C2222 ) C1189_=_C2315( C1189 C2315 ) C1189_=_C3123( C1189 C3123 ) C1189_=_C3143( C1189 C3143 ) C1189_=_C3203( C1189 C3203 ) C1189_=_C3752( C1189 C3752 ) \nC1189_=_C3753( C1189 C3753 ) C1189_=_C3754( C1189 C3754 ) C1189_=_C3755( C1189 C3755 ) C1189_=_C3756( C1189 C3756 ) C1189_=_C3757( C1189 C3757 ) C1189_=_C3758( C1189 C3758 ) \nC1190_=_C1405( C1190 C1405 ) C1190_=_C1910( C1190 C1910 ) C1190_=_C2028( C1190 C2028 ) C1190_=_C2223( C1190 C2223 ) C1190_=_C2316( C1190 C2316 ) C1190_=_C3124( C1190 C3124 ) \nC1190_=_C3144( C1190 C3144 ) C1190_=_C3204( C1190 C3204 ) C1190_=_C3759( C1190 C3759 ) C1190_=_C3760( C1190 C3760 ) C1190_=_C3761( C1190 C3761 ) C1190_=_C3762( C1190 C3762 ) \nC1190_=_C3763( C1190 C3763 ) C1190_=_C3764( C1190 C3764 ) C1190_=_C3765( C1190 C3765 ) C1395_=_C1396( C1395 C1396 ) C1395_=_C1397( C1395 C1397 ) C1395_=_C1398( C1395 C1398 ) \nC1395_=_C1399( C1395 C1399 ) C1395_=_C1400( C1395 C1400 ) C1395_=_C1401( C1395 C1401 ) C1395_=_C1402( C1395 C1402 ) C1395_=_C1403( C1395 C1403 ) C1395_=_C1404( C1395 C1404 ) \nC1395_=_C1405( C1395 C1405 ) C1395_=_C1907( C1395 C1907 ) C1395_=_C1908( C1395 C1908 ) C1395_=_C1909( C1395 C1909 ) C1395_=_C1910( C1395 C1910 ) C1395_=_C1911( C1395 C1911 ) \nC1395_=_C1912( C1395 C1912 ) C1395_=_C1913( C1395 C1913 ) C1395_=_C1914( C1395 C1914 ) C1395_=_C1915( C1395 C1915 ) C1395_=_C1916( C1395 C1916 ) C1395_=_C1917( C1395 C1917 ) \nC1396_=_C1397( C1396 C1397 ) C1396_=_C1398( C1396 C1398 ) C1396_=_C1399( C1396 C1399 ) C1396_=_C1400( C1396 C1400 ) C1396_=_C1401( C1396 C1401 ) C1396_=_C1402( C1396 C1402 ) \nC1396_=_C1403( C1396 C1403 ) C1396_=_C1404( C1396 C1404 ) C1396_=_C1405( C1396 C1405 ) C1396_=_C2025( C1396 C2025 ) C1396_=_C2026( C1396 C2026 ) C1396_=_C2027( C1396 C2027 ) \nC1396_=_C2028( C1396 C2028 ) C1396_=_C2029( C1396 C2029 ) C1396_=_C2030( C1396 C2030 ) C1396_=_C2031( C1396 C2031 ) C1396_=_C2032( C1396 C2032 ) C1396_=_C2033( C1396 C2033 ) \nC1396_=_C2034( C1396 C2034 ) C1396_=_C2035( C1396 C2035 ) C1397_=_C1398( C1397 C1398 ) C1397_=_C1399( C1397 C1399 ) C1397_=_C1400( C1397 C1400 ) C1397_=_C1401( C1397 C1401 ) \nC1397_=_C1402( C1397 C1402 ) C1397_=_C1403( C1397 C1403 ) C1397_=_C1404( C1397 C1404 ) C1397_=_C1405( C1397 C1405 ) C1397_=_C2220( C1397 C2220 ) C1397_=_C2221( C1397 C2221 ) \nC1397_=_C2222( C1397 C2222 ) C1397_=_C2223( C1397 C2223 ) C1397_=_C2224( C1397 C2224 ) C1397_=_C2225( C1397 C2225 ) C1397_=_C2226( C1397 C2226 ) C1397_=_C2227( C1397 C2227 ) \nC1397_=_C2228( C1397 C2228 ) C1397_=_C2229( C1397 C2229 ) C1397_=_C2230( C1397 C2230 ) C1398_=_C1399( C1398 C1399 ) C1398_=_C1400( C1398 C1400 ) C1398_=_C1401( C1398 C1401 ) \nC1398_=_C1402( C1398 C1402 ) C1398_=_C1403( C1398 C1403 ) C1398_=_C1404( C1398 C1404 ) C1398_=_C1405( C1398 C1405 ) C1398_=_C2313( C1398 C2313 ) C1398_=_C2314( C1398 C2314 ) \nC1398_=_C2315( C1398 C2315 ) C1398_=_C2316( C1398 C2316 ) C1398_=_C2317( C1398 C2317 ) C1398_=_C2318( C1398 C2318 ) C1398_=_C2319( C1398 C2319 ) C1398_=_C2320( C1398 C2320 ) \nC1398_=_C2321( C1398 C2321 ) C1398_=_C2322( C1398 C2322 ) C1398_=_C2323( C1398 C2323 ) C1399_=_C1400( C1399 C1400 ) C1399_=_C1401( C1399 C1401 ) C1399_=_C1402( C1399 C1402 ) \nC1399_=_C1403( C1399 C1403 ) C1399_=_C1404( C1399 C1404 ) C1399_=_C1405( C1399 C1405 ) C1399_=_C3121( C1399 C3121 ) C1399_=_C3122( C1399 C3122 ) C1399_=_C3123( C1399 C3123 ) \nC1399_=_C3124( C1399 C3124 ) C1399_=_C3125( C1399 C3125 ) C1399_=_C3126( C1399 C3126 ) C1399_=_C3127( C1399 C3127 ) C1399_=_C3128( C1399 C3128 ) C1399_=_C3129( C1399 C3129 ) \nC1399_=_C3130( C1399 C3130 ) C1399_=_C3131( C1399 C3131 ) C1400_=_C1401( C1400 C1401 ) C1400_=_C1402( C1400 C1402 ) C1400_=_C1403( C1400 C1403 ) C1400_=_C1404( C1400 C1404 ) \nC1400_=_C1405( C1400 C1405 ) C1400_=_C3141( C1400 C3141 ) C1400_=_C3142( C1400 C3142 ) C1400_=_C3143( C1400 C3143 ) C1400_=_C3144( C1400 C3144 ) C1400_=_C3145( C1400 C3145 ) \nC1400_=_C3146( C1400 C3146 ) C1400_=_C3147( C1400 C3147 ) C1400_=_C3148( C1400 C3148 ) C1400_=_C3149( C1400 C3149 ) C1400_=_C3150( C1400 C3150 ) C1400_=_C3151( C1400 C3151 ) \nC1401_=_C1402( C1401 C1402 ) C1401_=_C1403( C1401 C1403 ) C1401_=_C1404( C1401 C1404 ) C1401_=_C1405( C1401 C1405 ) C1401_=_C3201( C1401 C3201 ) C1401_=_C3202( C1401 C3202 ) \nC1401_=_C3203( C1401 C3203 ) C1401_=_C3204( C1401 C3204 ) C1401_=_C3205( C1401 C3205 ) C1401_=_C3206( C1401 C3206 ) C1401_=_C3207( C1401 C3207 ) C1401_=_C3208( C1401 C3208 ) \nC1401_=_C3209( C1401 C3209 ) C1401_=_C3210( C1401 C3210 ) C1401_=_C3211( C1401 C3211 ) C1402_=_C1403( C1402 C1403 ) C1402_=_C1404( C1402 C1404 ) C1402_=_C1405( C1402 C1405 ) \nC1402_=_C1907( C1402 C1907 ) C1402_=_C2025( C1402 C2025 ) C1402_=_C2220( C1402 C2220 ) C1402_=_C2313( C1402 C2313 ) C1402_=_C3121( C1402 C3121 ) C1402_=_C3141( C1402 C3141 ) \nC1402_=_C3201( C1402 C3201 ) C1402_=_C3572( C1402 C3572 ) C1402_=_C3573( C1402 C3573 ) C1402_=_C3574( C1402 C3574 ) C1402_=_C3575( C1402 C3575 ) C1402_=_C3576( C1402 C3576 ) \nC1402_=_C3577( C1402 C3577 ) C1402_=_C3578( C1402 C3578 ) C1403_=_C1404( C1403 C1404 ) C1403_=_C1405( C1403 C1405 ) C1403_=_C1908( C1403 C1908 ) C1403_=_C2026( C1403 C2026 ) \nC1403_=_C2221( C1403 C2221 ) C1403_=_C2314( C1403 C2314 ) C1403_=_C3122( C1403 C3122 ) C1403_=_C3142( C1403 C3142 ) C1403_=_C3202( C1403 C3202 ) C1403_=_C3701( C1403 C3701 ) \nC1403_=_C3702( C1403 C3702 ) C1403_=_C3703( C1403 C3703 ) C1403_=_C3704( C1403 C3704 ) C1403_=_C3705( C1403 C3705 ) C1403_=_C3706( C1403 C3706 ) C1403_=_C3707( C1403 C3707 ) \nC1404_=_C1405( C1404 C1405 ) C1404_=_C1909( C1404 C1909 ) C1404_=_C2027( C1404 C2027 ) C1404_=_C2222( C1404 C2222 ) C1404_=_C2315( C1404 C2315 ) C1404_=_C3123( C1404 C3123 ) \nC1404_=_C3143( C1404 C3143 ) C1404_=_C3203( C1404 C3203 ) C1404_=_C3752( C1404 C3752 ) C1404_=_C3753( C1404 C3753 ) C1404_=_C3754( C1404 C3754 ) C1404_=_C3755( C1404 C3755 ) \nC1404_=_C3756( C1404 C3756 ) C1404_=_C3757( C1404 C3757 ) C1404_=_C3758(</w:t>
      </w:r>
    </w:p>
    <w:p>
      <w:pPr>
        <w:pStyle w:val="PreformattedText"/>
        <w:bidi w:val="0"/>
        <w:spacing w:before="0" w:after="0"/>
        <w:jc w:val="left"/>
        <w:rPr/>
      </w:pPr>
      <w:r>
        <w:rPr/>
        <w:t xml:space="preserve"> </w:t>
      </w:r>
      <w:r>
        <w:rPr/>
        <w:t>C1404 C3758 ) C1405_=_C1910( C1405 C1910 ) C1405_=_C2028( C1405 C2028 ) C1405_=_C2223( C1405 C2223 ) \nC1405_=_C2316( C1405 C2316 ) C1405_=_C3124( C1405 C3124 ) C1405_=_C3144( C1405 C3144 ) C1405_=_C3204( C1405 C3204 ) C1405_=_C3759( C1405 C3759 ) C1405_=_C3760( C1405 C3760 ) \nC1405_=_C3761( C1405 C3761 ) C1405_=_C3762( C1405 C3762 ) C1405_=_C3763( C1405 C3763 ) C1405_=_C3764( C1405 C3764 ) C1405_=_C3765( C1405 C3765 ) C1907_=_C1908( C1907 C1908 ) \nC1907_=_C1909( C1907 C1909 ) C1907_=_C1910( C1907 C1910 ) C1907_=_C1911( C1907 C1911 ) C1907_=_C1912( C1907 C1912 ) C1907_=_C1913( C1907 C1913 ) C1907_=_C1914( C1907 C1914 ) \nC1907_=_C1915( C1907 C1915 ) C1907_=_C1916( C1907 C1916 ) C1907_=_C1917( C1907 C1917 ) C1907_=_C2025( C1907 C2025 ) C1907_=_C2220( C1907 C2220 ) C1907_=_C2313( C1907 C2313 ) \nC1907_=_C3121( C1907 C3121 ) C1907_=_C3141( C1907 C3141 ) C1907_=_C3201( C1907 C3201 ) C1907_=_C3572( C1907 C3572 ) C1907_=_C3573( C1907 C3573 ) C1907_=_C3574( C1907 C3574 ) \nC1907_=_C3575( C1907 C3575 ) C1907_=_C3576( C1907 C3576 ) C1907_=_C3577( C1907 C3577 ) C1907_=_C3578( C1907 C3578 ) C1908_=_C1909( C1908 C1909 ) C1908_=_C1910( C1908 C1910 ) \nC1908_=_C1911( C1908 C1911 ) C1908_=_C1912( C1908 C1912 ) C1908_=_C1913( C1908 C1913 ) C1908_=_C1914( C1908 C1914 ) C1908_=_C1915( C1908 C1915 ) C1908_=_C1916( C1908 C1916 ) \nC1908_=_C1917( C1908 C1917 ) C1908_=_C2026( C1908 C2026 ) C1908_=_C2221( C1908 C2221 ) C1908_=_C2314( C1908 C2314 ) C1908_=_C3122( C1908 C3122 ) C1908_=_C3142( C1908 C3142 ) \nC1908_=_C3202( C1908 C3202 ) C1908_=_C3701( C1908 C3701 ) C1908_=_C3702( C1908 C3702 ) C1908_=_C3703( C1908 C3703 ) C1908_=_C3704( C1908 C3704 ) C1908_=_C3705( C1908 C3705 ) \nC1908_=_C3706( C1908 C3706 ) C1908_=_C3707( C1908 C3707 ) C1909_=_C1910( C1909 C1910 ) C1909_=_C1911( C1909 C1911 ) C1909_=_C1912( C1909 C1912 ) C1909_=_C1913( C1909 C1913 ) \nC1909_=_C1914( C1909 C1914 ) C1909_=_C1915( C1909 C1915 ) C1909_=_C1916( C1909 C1916 ) C1909_=_C1917( C1909 C1917 ) C1909_=_C2027( C1909 C2027 ) C1909_=_C2222( C1909 C2222 ) \nC1909_=_C2315( C1909 C2315 ) C1909_=_C3123( C1909 C3123 ) C1909_=_C3143( C1909 C3143 ) C1909_=_C3203( C1909 C3203 ) C1909_=_C3752( C1909 C3752 ) C1909_=_C3753( C1909 C3753 ) \nC1909_=_C3754( C1909 C3754 ) C1909_=_C3755( C1909 C3755 ) C1909_=_C3756( C1909 C3756 ) C1909_=_C3757( C1909 C3757 ) C1909_=_C3758( C1909 C3758 ) C1910_=_C1911( C1910 C1911 ) \nC1910_=_C1912( C1910 C1912 ) C1910_=_C1913( C1910 C1913 ) C1910_=_C1914( C1910 C1914 ) C1910_=_C1915( C1910 C1915 ) C1910_=_C1916( C1910 C1916 ) C1910_=_C1917( C1910 C1917 ) \nC1910_=_C2028( C1910 C2028 ) C1910_=_C2223( C1910 C2223 ) C1910_=_C2316( C1910 C2316 ) C1910_=_C3124( C1910 C3124 ) C1910_=_C3144( C1910 C3144 ) C1910_=_C3204( C1910 C3204 ) \nC1910_=_C3759( C1910 C3759 ) C1910_=_C3760( C1910 C3760 ) C1910_=_C3761( C1910 C3761 ) C1910_=_C3762( C1910 C3762 ) C1910_=_C3763( C1910 C3763 ) C1910_=_C3764( C1910 C3764 ) \nC1910_=_C3765( C1910 C3765 ) C1911_=_C1912( C1911 C1912 ) C1911_=_C1913( C1911 C1913 ) C1911_=_C1914( C1911 C1914 ) C1911_=_C1915( C1911 C1915 ) C1911_=_C1916( C1911 C1916 ) \nC1911_=_C1917( C1911 C1917 ) C1911_=_C2029( C1911 C2029 ) C1911_=_C2224( C1911 C2224 ) C1911_=_C2317( C1911 C2317 ) C1911_=_C3125( C1911 C3125 ) C1911_=_C3145( C1911 C3145 ) \nC1911_=_C3205( C1911 C3205 ) C1911_=_C3572( C1911 C3572 ) C1911_=_C3701( C1911 C3701 ) C1911_=_C3752( C1911 C3752 ) C1911_=_C3759( C1911 C3759 ) C1912_=_C1913( C1912 C1913 ) \nC1912_=_C1914( C1912 C1914 ) C1912_=_C1915( C1912 C1915 ) C1912_=_C1916( C1912 C1916 ) C1912_=_C1917( C1912 C1917 ) C1912_=_C2030( C1912 C2030 ) C1912_=_C2225( C1912 C2225 ) \nC1912_=_C2318( C1912 C2318 ) C1912_=_C3126( C1912 C3126 ) C1912_=_C3146( C1912 C3146 ) C1912_=_C3206( C1912 C3206 ) C1912_=_C3573( C1912 C3573 ) C1912_=_C3702( C1912 C3702 ) \nC1912_=_C3753( C1912 C3753 ) C1912_=_C3760( C1912 C3760 ) C1913_=_C1914( C1913 C1914 ) C1913_=_C1915( C1913 C1915 ) C1913_=_C1916( C1913 C1916 ) C1913_=_C1917( C1913 C1917 ) \nC1913_=_C2031( C1913 C2031 ) C1913_=_C2226( C1913 C2226 ) C1913_=_C2319( C1913 C2319 ) C1913_=_C3127( C1913 C3127 ) C1913_=_C3147( C1913 C3147 ) C1913_=_C3207( C1913 C3207 ) \nC1913_=_C3574( C1913 C3574 ) C1913_=_C3703( C1913 C3703 ) C1913_=_C3754( C1913 C3754 ) C1913_=_C3761( C1913 C3761 ) C1914_=_C1915( C1914 C1915 ) C1914_=_C1916( C1914 C1916 ) \nC1914_=_C1917( C1914 C1917 ) C1914_=_C2032( C1914 C2032 ) C1914_=_C2227( C1914 C2227 ) C1914_=_C2320( C1914 C2320 ) C1914_=_C3128( C1914 C3128 ) C1914_=_C3148( C1914 C3148 ) \nC1914_=_C3208( C1914 C3208 ) C1914_=_C3575( C1914 C3575 ) C1914_=_C3704( C1914 C3704 ) C1914_=_C3755( C1914 C3755 ) C1914_=_C3762( C1914 C3762 ) C1915_=_C1916( C1915 C1916 ) \nC1915_=_C1917( C1915 C1917 ) C1915_=_C2033( C1915 C2033 ) C1915_=_C2228( C1915 C2228 ) C1915_=_C2321( C1915 C2321 ) C1915_=_C3129( C1915 C3129 ) C1915_=_C3149( C1915 C3149 ) \nC1915_=_C3209( C1915 C3209 ) C1915_=_C3576( C1915 C3576 ) C1915_=_C3705( C1915 C3705 ) C1915_=_C3756( C1915 C3756 ) C1915_=_C3763( C1915 C3763 ) C1916_=_C1917( C1916 C1917 ) \nC1916_=_C2034( C1916 C2034 ) C1916_=_C2229( C1916 C2229 ) C1916_=_C2322( C1916 C2322 ) C1916_=_C3130( C1916 C3130 ) C1916_=_C3150( C1916 C3150 ) C1916_=_C3210( C1916 C3210 ) \nC1916_=_C3577( C1916 C3577 ) C1916_=_C3706( C1916 C3706 ) C1916_=_C3757( C1916 C3757 ) C1916_=_C3764( C1916 C3764 ) C1917_=_C2035( C1917 C2035 ) C1917_=_C2230( C1917 C2230 ) \nC1917_=_C2323( C1917 C2323 ) C1917_=_C3131( C1917 C3131 ) C1917_=_C3151( C1917 C3151 ) C1917_=_C3211( C1917 C3211 ) C1917_=_C3578( C1917 C3578 ) C1917_=_C3707( C1917 C3707 ) \nC1917_=_C3758( C1917 C3758 ) C1917_=_C3765( C1917 C3765 ) C2025_=_C2026( C2025 C2026 ) C2025_=_C2027( C2025 C2027 ) C2025_=_C2028( C2025 C2028 ) C2025_=_C2029( C2025 C2029 ) \nC2025_=_C2030( C2025 C2030 ) C2025_=_C2031( C2025 C2031 ) C2025_=_C2032( C2025 C2032 ) C2025_=_C2033( C2025 C2033 ) C2025_=_C2034( C2025 C2034 ) C2025_=_C2035( C2025 C2035 ) \nC2025_=_C2220( C2025 C2220 ) C2025_=_C2313( C2025 C2313 ) C2025_=_C3121( C2025 C3121 ) C2025_=_C3141( C2025 C3141 ) C2025_=_C3201( C2025 C3201 ) C2025_=_C3572( C2025 C3572 ) \nC2025_=_C3573( C2025 C3573 ) C2025_=_C3574( C2025 C3574 ) C2025_=_C3575( C2025 C3575 ) C2025_=_C3576( C2025 C3576 ) C2025_=_C3577( C2025 C3577 ) C2025_=_C3578( C2025 C3578 ) \nC2026_=_C2027( C2026 C2027 ) C2026_=_C2028( C2026 C2028 ) C2026_=_C2029( C2026 C2029 ) C2026_=_C2030( C2026 C2030 ) C2026_=_C2031( C2026 C2031 ) C2026_=_C2032( C2026 C2032 ) \nC2026_=_C2033( C2026 C2033 ) C2026_=_C2034( C2026 C2034 ) C2026_=_C2035( C2026 C2035 ) C2026_=_C2221( C2026 C2221 ) C2026_=_C2314( C2026 C2314 ) C2026_=_C3122( C2026 C3122 ) \nC2026_=_C3142( C2026 C3142 ) C2026_=_C3202( C2026 C3202 ) C2026_=_C3701( C2026 C3701 ) C2026_=_C3702( C2026 C3702 ) C2026_=_C3703( C2026 C3703 ) C2026_=_C3704( C2026 C3704 ) \nC2026_=_C3705( C2026 C3705 ) C2026_=_C3706( C2026 C3706 ) C2026_=_C3707( C2026 C3707 ) C2027_=_C2028( C2027 C2028 ) C2027_=_C2029( C2027 C2029 ) C2027_=_C2030( C2027 C2030 ) \nC2027_=_C2031( C2027 C2031 ) C2027_=_C2032( C2027 C2032 ) C2027_=_C2033( C2027 C2033 ) C2027_=_C2034( C2027 C2034 ) C2027_=_C2035( C2027 C2035 ) C2027_=_C2222( C2027 C2222 ) \nC2027_=_C2315( C2027 C2315 ) C2027_=_C3123( C2027 C3123 ) C2027_=_C3143( C2027 C3143 ) C2027_=_C3203( C2027 C3203 ) C2027_=_C3752( C2027 C3752 ) C2027_=_C3753( C2027 C3753 ) \nC2027_=_C3754( C2027 C3754 ) C2027_=_C3755( C2027 C3755 ) C2027_=_C3756( C2027 C3756 ) C2027_=_C3757( C2027 C3757 ) C2027_=_C3758( C2027 C3758 ) C2028_=_C2029( C2028 C2029 ) \nC2028_=_C2030( C2028 C2030 ) C2028_=_C2031( C2028 C2031 ) C2028_=_C2032( C2028 C2032 ) C2028_=_C2033( C2028 C2033 ) C2028_=_C2034( C2028 C2034 ) C2028_=_C2035( C2028 C2035 ) \nC2028_=_C2223( C2028 C2223 ) C2028_=_C2316( C2028 C2316 ) C2028_=_C3124( C2028 C3124 ) C2028_=_C3144( C2028 C3144 ) C2028_=_C3204( C2028 C3204 ) C2028_=_C3759( C2028 C3759 ) \nC2028_=_C3760( C2028 C3760 ) C2028_=_C3761( C2028 C3761 ) C2028_=_C3762( C2028 C3762 ) C2028_=_C3763( C2028 C3763 ) C2028_=_C3764( C2028 C3764 ) C2028_=_C3765( C2028 C3765 ) \nC2029_=_C2030( C2029 C2030 ) C2029_=_C2031( C2029 C2031 ) C2029_=_C2032( C2029 C2032 ) C2029_=_C2033( C2029 C2033 ) C2029_=_C2034( C2029 C2034 ) C2029_=_C2035( C2029 C2035 ) \nC2029_=_C2224( C2029 C2224 ) C2029_=_C2317( C2029 C2317 ) C2029_=_C3125( C2029 C3125 ) C2029_=_C3145( C2029 C3145 ) C2029_=_C3205( C2029 C3205 ) C2029_=_C3572( C2029 C3572 ) \nC2029_=_C3701( C2029 C3701 ) C2029_=_C3752( C2029 C3752 ) C2029_=_C3759( C2029 C3759 ) C2030_=_C2031( C2030 C2031 ) C2030_=_C2032( C2030 C2032 ) C2030_=_C2033( C2030 C2033 ) \nC2030_=_C2034( C2030 C2034 ) C2030_=_C2035( C2030 C2035 ) C2030_=_C2225( C2030 C2225 ) C2030_=_C2318( C2030 C2318 ) C2030_=_C3126( C2030 C3126 ) C2030_=_C3146( C2030 C3146 ) \nC2030_=_C3206( C2030 C3206 ) C2030_=_C3573( C2030 C3573 ) C2030_=_C3702( C2030 C3702 ) C2030_=_C3753( C2030 C3753 ) C2030_=_C3760( C2030 C3760 ) C2031_=_C2032( C2031 C2032 ) \nC2031_=_C2033( C2031 C2033 ) C2031_=_C2034( C2031 C2034 ) C2031_=_C2035( C2031 C2035 ) C2031_=_C2226( C2031 C2226 ) C2031_=_C2319( C2031 C2319 ) C2031_=_C3127( C2031 C3127 ) \nC2031_=_C3147( C2031 C3147 ) C2031_=_C3207( C2031 C3207 ) C2031_=_C3574( C2031 C3574 ) C2031_=_C3703( C2031 C3703 ) C2031_=_C3754( C2031 C3754 ) C2031_=_C3761( C2031 C3761 ) \nC2032_=_C2033( C2032 C2033 ) C2032_=_C2034( C2032 C2034 ) C2032_=_C2035( C2032 C2035 ) C2032_=_C2227( C2032 C2227 ) C2032_=_C2320( C2032 C2320 ) C2032_=_C3128( C2032 C3128 ) \nC2032_=_C3148( C2032 C3148 ) C2032_=_C3208( C2032 C3208 ) C2032_=_C3575( C2032 C3575 ) C2032_=_C3704( C2032 C3704 ) C2032_=_C3755( C2032 C3755 ) C2032_=_C3762( C2032 C3762 ) \nC2033_=_C2034( C2033 C2034 ) C2033_=_C2035( C2033 C2035 ) C2033_=_C2228( C2033 C2228 ) C2033_=_C2321( C2033 C2321 ) C2033_=_C3129( C2033 C3129 ) C2033_=_C3149( C2033 C3149 ) \nC2033_=_C3209( C2033 C3209 ) C2033_=_C3576( C2033 C3576 ) C2033_=_C3705( C2033 C3705 ) C2033_=_C3756( C2033 C3756 ) C2033_=_C3763(</w:t>
      </w:r>
    </w:p>
    <w:p>
      <w:pPr>
        <w:pStyle w:val="PreformattedText"/>
        <w:bidi w:val="0"/>
        <w:spacing w:before="0" w:after="0"/>
        <w:jc w:val="left"/>
        <w:rPr/>
      </w:pPr>
      <w:r>
        <w:rPr/>
        <w:t xml:space="preserve"> </w:t>
      </w:r>
      <w:r>
        <w:rPr/>
        <w:t>C2033 C3763 ) C2034_=_C2035( C2034 C2035 ) \nC2034_=_C2229( C2034 C2229 ) C2034_=_C2322( C2034 C2322 ) C2034_=_C3130( C2034 C3130 ) C2034_=_C3150( C2034 C3150 ) C2034_=_C3210( C2034 C3210 ) C2034_=_C3577( C2034 C3577 ) \nC2034_=_C3706( C2034 C3706 ) C2034_=_C3757( C2034 C3757 ) C2034_=_C3764( C2034 C3764 ) C2035_=_C2230( C2035 C2230 ) C2035_=_C2323( C2035 C2323 ) C2035_=_C3131( C2035 C3131 ) \nC2035_=_C3151( C2035 C3151 ) C2035_=_C3211( C2035 C3211 ) C2035_=_C3578( C2035 C3578 ) C2035_=_C3707( C2035 C3707 ) C2035_=_C3758( C2035 C3758 ) C2035_=_C3765( C2035 C3765 ) \nC2220_=_C2221( C2220 C2221 ) C2220_=_C2222( C2220 C2222 ) C2220_=_C2223( C2220 C2223 ) C2220_=_C2224( C2220 C2224 ) C2220_=_C2225( C2220 C2225 ) C2220_=_C2226( C2220 C2226 ) \nC2220_=_C2227( C2220 C2227 ) C2220_=_C2228( C2220 C2228 ) C2220_=_C2229( C2220 C2229 ) C2220_=_C2230( C2220 C2230 ) C2220_=_C2313( C2220 C2313 ) C2220_=_C3121( C2220 C3121 ) \nC2220_=_C3141( C2220 C3141 ) C2220_=_C3201( C2220 C3201 ) C2220_=_C3572( C2220 C3572 ) C2220_=_C3573( C2220 C3573 ) C2220_=_C3574( C2220 C3574 ) C2220_=_C3575( C2220 C3575 ) \nC2220_=_C3576( C2220 C3576 ) C2220_=_C3577( C2220 C3577 ) C2220_=_C3578( C2220 C3578 ) C2221_=_C2222( C2221 C2222 ) C2221_=_C2223( C2221 C2223 ) C2221_=_C2224( C2221 C2224 ) \nC2221_=_C2225( C2221 C2225 ) C2221_=_C2226( C2221 C2226 ) C2221_=_C2227( C2221 C2227 ) C2221_=_C2228( C2221 C2228 ) C2221_=_C2229( C2221 C2229 ) C2221_=_C2230( C2221 C2230 ) \nC2221_=_C2314( C2221 C2314 ) C2221_=_C3122( C2221 C3122 ) C2221_=_C3142( C2221 C3142 ) C2221_=_C3202( C2221 C3202 ) C2221_=_C3701( C2221 C3701 ) C2221_=_C3702( C2221 C3702 ) \nC2221_=_C3703( C2221 C3703 ) C2221_=_C3704( C2221 C3704 ) C2221_=_C3705( C2221 C3705 ) C2221_=_C3706( C2221 C3706 ) C2221_=_C3707( C2221 C3707 ) C2222_=_C2223( C2222 C2223 ) \nC2222_=_C2224( C2222 C2224 ) C2222_=_C2225( C2222 C2225 ) C2222_=_C2226( C2222 C2226 ) C2222_=_C2227( C2222 C2227 ) C2222_=_C2228( C2222 C2228 ) C2222_=_C2229( C2222 C2229 ) \nC2222_=_C2230( C2222 C2230 ) C2222_=_C2315( C2222 C2315 ) C2222_=_C3123( C2222 C3123 ) C2222_=_C3143( C2222 C3143 ) C2222_=_C3203( C2222 C3203 ) C2222_=_C3752( C2222 C3752 ) \nC2222_=_C3753( C2222 C3753 ) C2222_=_C3754( C2222 C3754 ) C2222_=_C3755( C2222 C3755 ) C2222_=_C3756( C2222 C3756 ) C2222_=_C3757( C2222 C3757 ) C2222_=_C3758( C2222 C3758 ) \nC2223_=_C2224( C2223 C2224 ) C2223_=_C2225( C2223 C2225 ) C2223_=_C2226( C2223 C2226 ) C2223_=_C2227( C2223 C2227 ) C2223_=_C2228( C2223 C2228 ) C2223_=_C2229( C2223 C2229 ) \nC2223_=_C2230( C2223 C2230 ) C2223_=_C2316( C2223 C2316 ) C2223_=_C3124( C2223 C3124 ) C2223_=_C3144( C2223 C3144 ) C2223_=_C3204( C2223 C3204 ) C2223_=_C3759( C2223 C3759 ) \nC2223_=_C3760( C2223 C3760 ) C2223_=_C3761( C2223 C3761 ) C2223_=_C3762( C2223 C3762 ) C2223_=_C3763( C2223 C3763 ) C2223_=_C3764( C2223 C3764 ) C2223_=_C3765( C2223 C3765 ) \nC2224_=_C2225( C2224 C2225 ) C2224_=_C2226( C2224 C2226 ) C2224_=_C2227( C2224 C2227 ) C2224_=_C2228( C2224 C2228 ) C2224_=_C2229( C2224 C2229 ) C2224_=_C2230( C2224 C2230 ) \nC2224_=_C2317( C2224 C2317 ) C2224_=_C3125( C2224 C3125 ) C2224_=_C3145( C2224 C3145 ) C2224_=_C3205( C2224 C3205 ) C2224_=_C3572( C2224 C3572 ) C2224_=_C3701( C2224 C3701 ) \nC2224_=_C3752( C2224 C3752 ) C2224_=_C3759( C2224 C3759 ) C2225_=_C2226( C2225 C2226 ) C2225_=_C2227( C2225 C2227 ) C2225_=_C2228( C2225 C2228 ) C2225_=_C2229( C2225 C2229 ) \nC2225_=_C2230( C2225 C2230 ) C2225_=_C2318( C2225 C2318 ) C2225_=_C3126( C2225 C3126 ) C2225_=_C3146( C2225 C3146 ) C2225_=_C3206( C2225 C3206 ) C2225_=_C3573( C2225 C3573 ) \nC2225_=_C3702( C2225 C3702 ) C2225_=_C3753( C2225 C3753 ) C2225_=_C3760( C2225 C3760 ) C2226_=_C2227( C2226 C2227 ) C2226_=_C2228( C2226 C2228 ) C2226_=_C2229( C2226 C2229 ) \nC2226_=_C2230( C2226 C2230 ) C2226_=_C2319( C2226 C2319 ) C2226_=_C3127( C2226 C3127 ) C2226_=_C3147( C2226 C3147 ) C2226_=_C3207( C2226 C3207 ) C2226_=_C3574( C2226 C3574 ) \nC2226_=_C3703( C2226 C3703 ) C2226_=_C3754( C2226 C3754 ) C2226_=_C3761( C2226 C3761 ) C2227_=_C2228( C2227 C2228 ) C2227_=_C2229( C2227 C2229 ) C2227_=_C2230( C2227 C2230 ) \nC2227_=_C2320( C2227 C2320 ) C2227_=_C3128( C2227 C3128 ) C2227_=_C3148( C2227 C3148 ) C2227_=_C3208( C2227 C3208 ) C2227_=_C3575( C2227 C3575 ) C2227_=_C3704( C2227 C3704 ) \nC2227_=_C3755( C2227 C3755 ) C2227_=_C3762( C2227 C3762 ) C2228_=_C2229( C2228 C2229 ) C2228_=_C2230( C2228 C2230 ) C2228_=_C2321( C2228 C2321 ) C2228_=_C3129( C2228 C3129 ) \nC2228_=_C3149( C2228 C3149 ) C2228_=_C3209( C2228 C3209 ) C2228_=_C3576( C2228 C3576 ) C2228_=_C3705( C2228 C3705 ) C2228_=_C3756( C2228 C3756 ) C2228_=_C3763( C2228 C3763 ) \nC2229_=_C2230( C2229 C2230 ) C2229_=_C2322( C2229 C2322 ) C2229_=_C3130( C2229 C3130 ) C2229_=_C3150( C2229 C3150 ) C2229_=_C3210( C2229 C3210 ) C2229_=_C3577( C2229 C3577 ) \nC2229_=_C3706( C2229 C3706 ) C2229_=_C3757( C2229 C3757 ) C2229_=_C3764( C2229 C3764 ) C2230_=_C2323( C2230 C2323 ) C2230_=_C3131( C2230 C3131 ) C2230_=_C3151( C2230 C3151 ) \nC2230_=_C3211( C2230 C3211 ) C2230_=_C3578( C2230 C3578 ) C2230_=_C3707( C2230 C3707 ) C2230_=_C3758( C2230 C3758 ) C2230_=_C3765( C2230 C3765 ) C2313_=_C2314( C2313 C2314 ) \nC2313_=_C2315( C2313 C2315 ) C2313_=_C2316( C2313 C2316 ) C2313_=_C2317( C2313 C2317 ) C2313_=_C2318( C2313 C2318 ) C2313_=_C2319( C2313 C2319 ) C2313_=_C2320( C2313 C2320 ) \nC2313_=_C2321( C2313 C2321 ) C2313_=_C2322( C2313 C2322 ) C2313_=_C2323( C2313 C2323 ) C2313_=_C3121( C2313 C3121 ) C2313_=_C3141( C2313 C3141 ) C2313_=_C3201( C2313 C3201 ) \nC2313_=_C3572( C2313 C3572 ) C2313_=_C3573( C2313 C3573 ) C2313_=_C3574( C2313 C3574 ) C2313_=_C3575( C2313 C3575 ) C2313_=_C3576( C2313 C3576 ) C2313_=_C3577( C2313 C3577 ) \nC2313_=_C3578( C2313 C3578 ) C2314_=_C2315( C2314 C2315 ) C2314_=_C2316( C2314 C2316 ) C2314_=_C2317( C2314 C2317 ) C2314_=_C2318( C2314 C2318 ) C2314_=_C2319( C2314 C2319 ) \nC2314_=_C2320( C2314 C2320 ) C2314_=_C2321( C2314 C2321 ) C2314_=_C2322( C2314 C2322 ) C2314_=_C2323( C2314 C2323 ) C2314_=_C3122( C2314 C3122 ) C2314_=_C3142( C2314 C3142 ) \nC2314_=_C3202( C2314 C3202 ) C2314_=_C3701( C2314 C3701 ) C2314_=_C3702( C2314 C3702 ) C2314_=_C3703( C2314 C3703 ) C2314_=_C3704( C2314 C3704 ) C2314_=_C3705( C2314 C3705 ) \nC2314_=_C3706( C2314 C3706 ) C2314_=_C3707( C2314 C3707 ) C2315_=_C2316( C2315 C2316 ) C2315_=_C2317( C2315 C2317 ) C2315_=_C2318( C2315 C2318 ) C2315_=_C2319( C2315 C2319 ) \nC2315_=_C2320( C2315 C2320 ) C2315_=_C2321( C2315 C2321 ) C2315_=_C2322( C2315 C2322 ) C2315_=_C2323( C2315 C2323 ) C2315_=_C3123( C2315 C3123 ) C2315_=_C3143( C2315 C3143 ) \nC2315_=_C3203( C2315 C3203 ) C2315_=_C3752( C2315 C3752 ) C2315_=_C3753( C2315 C3753 ) C2315_=_C3754( C2315 C3754 ) C2315_=_C3755( C2315 C3755 ) C2315_=_C3756( C2315 C3756 ) \nC2315_=_C3757( C2315 C3757 ) C2315_=_C3758( C2315 C3758 ) C2316_=_C2317( C2316 C2317 ) C2316_=_C2318( C2316 C2318 ) C2316_=_C2319( C2316 C2319 ) C2316_=_C2320( C2316 C2320 ) \nC2316_=_C2321( C2316 C2321 ) C2316_=_C2322( C2316 C2322 ) C2316_=_C2323( C2316 C2323 ) C2316_=_C3124( C2316 C3124 ) C2316_=_C3144( C2316 C3144 ) C2316_=_C3204( C2316 C3204 ) \nC2316_=_C3759( C2316 C3759 ) C2316_=_C3760( C2316 C3760 ) C2316_=_C3761( C2316 C3761 ) C2316_=_C3762( C2316 C3762 ) C2316_=_C3763( C2316 C3763 ) C2316_=_C3764( C2316 C3764 ) \nC2316_=_C3765( C2316 C3765 ) C2317_=_C2318( C2317 C2318 ) C2317_=_C2319( C2317 C2319 ) C2317_=_C2320( C2317 C2320 ) C2317_=_C2321( C2317 C2321 ) C2317_=_C2322( C2317 C2322 ) \nC2317_=_C2323( C2317 C2323 ) C2317_=_C3125( C2317 C3125 ) C2317_=_C3145( C2317 C3145 ) C2317_=_C3205( C2317 C3205 ) C2317_=_C3572( C2317 C3572 ) C2317_=_C3701( C2317 C3701 ) \nC2317_=_C3752( C2317 C3752 ) C2317_=_C3759( C2317 C3759 ) C2318_=_C2319( C2318 C2319 ) C2318_=_C2320( C2318 C2320 ) C2318_=_C2321( C2318 C2321 ) C2318_=_C2322( C2318 C2322 ) \nC2318_=_C2323( C2318 C2323 ) C2318_=_C3126( C2318 C3126 ) C2318_=_C3146( C2318 C3146 ) C2318_=_C3206( C2318 C3206 ) C2318_=_C3573( C2318 C3573 ) C2318_=_C3702( C2318 C3702 ) \nC2318_=_C3753( C2318 C3753 ) C2318_=_C3760( C2318 C3760 ) C2319_=_C2320( C2319 C2320 ) C2319_=_C2321( C2319 C2321 ) C2319_=_C2322( C2319 C2322 ) C2319_=_C2323( C2319 C2323 ) \nC2319_=_C3127( C2319 C3127 ) C2319_=_C3147( C2319 C3147 ) C2319_=_C3207( C2319 C3207 ) C2319_=_C3574( C2319 C3574 ) C2319_=_C3703( C2319 C3703 ) C2319_=_C3754( C2319 C3754 ) \nC2319_=_C3761( C2319 C3761 ) C2320_=_C2321( C2320 C2321 ) C2320_=_C2322( C2320 C2322 ) C2320_=_C2323( C2320 C2323 ) C2320_=_C3128( C2320 C3128 ) C2320_=_C3148( C2320 C3148 ) \nC2320_=_C3208( C2320 C3208 ) C2320_=_C3575( C2320 C3575 ) C2320_=_C3704( C2320 C3704 ) C2320_=_C3755( C2320 C3755 ) C2320_=_C3762( C2320 C3762 ) C2321_=_C2322( C2321 C2322 ) \nC2321_=_C2323( C2321 C2323 ) C2321_=_C3129( C2321 C3129 ) C2321_=_C3149( C2321 C3149 ) C2321_=_C3209( C2321 C3209 ) C2321_=_C3576( C2321 C3576 ) C2321_=_C3705( C2321 C3705 ) \nC2321_=_C3756( C2321 C3756 ) C2321_=_C3763( C2321 C3763 ) C2322_=_C2323( C2322 C2323 ) C2322_=_C3130( C2322 C3130 ) C2322_=_C3150( C2322 C3150 ) C2322_=_C3210( C2322 C3210 ) \nC2322_=_C3577( C2322 C3577 ) C2322_=_C3706( C2322 C3706 ) C2322_=_C3757( C2322 C3757 ) C2322_=_C3764( C2322 C3764 ) C2323_=_C3131( C2323 C3131 ) C2323_=_C3151( C2323 C3151 ) \nC2323_=_C3211( C2323 C3211 ) C2323_=_C3578( C2323 C3578 ) C2323_=_C3707( C2323 C3707 ) C2323_=_C3758( C2323 C3758 ) C2323_=_C3765( C2323 C3765 ) C3121_=_C3122( C3121 C3122 ) \nC3121_=_C3123( C3121 C3123 ) C3121_=_C3124( C3121 C3124 ) C3121_=_C3125( C3121 C3125 ) C3121_=_C3126( C3121 C3126 ) C3121_=_C3127( C3121 C3127 ) C3121_=_C3128( C3121 C3128 ) \nC3121_=_C3129( C3121 C3129 ) C3121_=_C3130( C3121 C3130 ) C3121_=_C3131( C3121 C3131 ) C3121_=_C3141( C3121 C3141 ) C3121_=_C3201( C3121 C3201 ) C3121_=_C3572( C3121 C3572 ) \nC3121_=_C3573( C3121 C3573 ) C3121_=_C3574( C3121 C3574 ) C3121_=_C3575( C3121 C3575 ) C3121_=_C3576( C3121 C3576 ) C3121_=_C3577( C3121 C3577 ) C3121_=_C3578( C3121 C3578 ) \nC3122_=_C3123(</w:t>
      </w:r>
    </w:p>
    <w:p>
      <w:pPr>
        <w:pStyle w:val="PreformattedText"/>
        <w:bidi w:val="0"/>
        <w:spacing w:before="0" w:after="0"/>
        <w:jc w:val="left"/>
        <w:rPr/>
      </w:pPr>
      <w:r>
        <w:rPr/>
        <w:t xml:space="preserve"> </w:t>
      </w:r>
      <w:r>
        <w:rPr/>
        <w:t>C3122 C3123 ) C3122_=_C3124( C3122 C3124 ) C3122_=_C3125( C3122 C3125 ) C3122_=_C3126( C3122 C3126 ) C3122_=_C3127( C3122 C3127 ) C3122_=_C3128( C3122 C3128 ) \nC3122_=_C3129( C3122 C3129 ) C3122_=_C3130( C3122 C3130 ) C3122_=_C3131( C3122 C3131 ) C3122_=_C3142( C3122 C3142 ) C3122_=_C3202( C3122 C3202 ) C3122_=_C3701( C3122 C3701 ) \nC3122_=_C3702( C3122 C3702 ) C3122_=_C3703( C3122 C3703 ) C3122_=_C3704( C3122 C3704 ) C3122_=_C3705( C3122 C3705 ) C3122_=_C3706( C3122 C3706 ) C3122_=_C3707( C3122 C3707 ) \nC3123_=_C3124( C3123 C3124 ) C3123_=_C3125( C3123 C3125 ) C3123_=_C3126( C3123 C3126 ) C3123_=_C3127( C3123 C3127 ) C3123_=_C3128( C3123 C3128 ) C3123_=_C3129( C3123 C3129 ) \nC3123_=_C3130( C3123 C3130 ) C3123_=_C3131( C3123 C3131 ) C3123_=_C3143( C3123 C3143 ) C3123_=_C3203( C3123 C3203 ) C3123_=_C3752( C3123 C3752 ) C3123_=_C3753( C3123 C3753 ) \nC3123_=_C3754( C3123 C3754 ) C3123_=_C3755( C3123 C3755 ) C3123_=_C3756( C3123 C3756 ) C3123_=_C3757( C3123 C3757 ) C3123_=_C3758( C3123 C3758 ) C3124_=_C3125( C3124 C3125 ) \nC3124_=_C3126( C3124 C3126 ) C3124_=_C3127( C3124 C3127 ) C3124_=_C3128( C3124 C3128 ) C3124_=_C3129( C3124 C3129 ) C3124_=_C3130( C3124 C3130 ) C3124_=_C3131( C3124 C3131 ) \nC3124_=_C3144( C3124 C3144 ) C3124_=_C3204( C3124 C3204 ) C3124_=_C3759( C3124 C3759 ) C3124_=_C3760( C3124 C3760 ) C3124_=_C3761( C3124 C3761 ) C3124_=_C3762( C3124 C3762 ) \nC3124_=_C3763( C3124 C3763 ) C3124_=_C3764( C3124 C3764 ) C3124_=_C3765( C3124 C3765 ) C3125_=_C3126( C3125 C3126 ) C3125_=_C3127( C3125 C3127 ) C3125_=_C3128( C3125 C3128 ) \nC3125_=_C3129( C3125 C3129 ) C3125_=_C3130( C3125 C3130 ) C3125_=_C3131( C3125 C3131 ) C3125_=_C3145( C3125 C3145 ) C3125_=_C3205( C3125 C3205 ) C3125_=_C3572( C3125 C3572 ) \nC3125_=_C3701( C3125 C3701 ) C3125_=_C3752( C3125 C3752 ) C3125_=_C3759( C3125 C3759 ) C3126_=_C3127( C3126 C3127 ) C3126_=_C3128( C3126 C3128 ) C3126_=_C3129( C3126 C3129 ) \nC3126_=_C3130( C3126 C3130 ) C3126_=_C3131( C3126 C3131 ) C3126_=_C3146( C3126 C3146 ) C3126_=_C3206( C3126 C3206 ) C3126_=_C3573( C3126 C3573 ) C3126_=_C3702( C3126 C3702 ) \nC3126_=_C3753( C3126 C3753 ) C3126_=_C3760( C3126 C3760 ) C3127_=_C3128( C3127 C3128 ) C3127_=_C3129( C3127 C3129 ) C3127_=_C3130( C3127 C3130 ) C3127_=_C3131( C3127 C3131 ) \nC3127_=_C3147( C3127 C3147 ) C3127_=_C3207( C3127 C3207 ) C3127_=_C3574( C3127 C3574 ) C3127_=_C3703( C3127 C3703 ) C3127_=_C3754( C3127 C3754 ) C3127_=_C3761( C3127 C3761 ) \nC3128_=_C3129( C3128 C3129 ) C3128_=_C3130( C3128 C3130 ) C3128_=_C3131( C3128 C3131 ) C3128_=_C3148( C3128 C3148 ) C3128_=_C3208( C3128 C3208 ) C3128_=_C3575( C3128 C3575 ) \nC3128_=_C3704( C3128 C3704 ) C3128_=_C3755( C3128 C3755 ) C3128_=_C3762( C3128 C3762 ) C3129_=_C3130( C3129 C3130 ) C3129_=_C3131( C3129 C3131 ) C3129_=_C3149( C3129 C3149 ) \nC3129_=_C3209( C3129 C3209 ) C3129_=_C3576( C3129 C3576 ) C3129_=_C3705( C3129 C3705 ) C3129_=_C3756( C3129 C3756 ) C3129_=_C3763( C3129 C3763 ) C3130_=_C3131( C3130 C3131 ) \nC3130_=_C3150( C3130 C3150 ) C3130_=_C3210( C3130 C3210 ) C3130_=_C3577( C3130 C3577 ) C3130_=_C3706( C3130 C3706 ) C3130_=_C3757( C3130 C3757 ) C3130_=_C3764( C3130 C3764 ) \nC3131_=_C3151( C3131 C3151 ) C3131_=_C3211( C3131 C3211 ) C3131_=_C3578( C3131 C3578 ) C3131_=_C3707( C3131 C3707 ) C3131_=_C3758( C3131 C3758 ) C3131_=_C3765( C3131 C3765 ) \nC3141_=_C3142( C3141 C3142 ) C3141_=_C3143( C3141 C3143 ) C3141_=_C3144( C3141 C3144 ) C3141_=_C3145( C3141 C3145 ) C3141_=_C3146( C3141 C3146 ) C3141_=_C3147( C3141 C3147 ) \nC3141_=_C3148( C3141 C3148 ) C3141_=_C3149( C3141 C3149 ) C3141_=_C3150( C3141 C3150 ) C3141_=_C3151( C3141 C3151 ) C3141_=_C3201( C3141 C3201 ) C3141_=_C3572( C3141 C3572 ) \nC3141_=_C3573( C3141 C3573 ) C3141_=_C3574( C3141 C3574 ) C3141_=_C3575( C3141 C3575 ) C3141_=_C3576( C3141 C3576 ) C3141_=_C3577( C3141 C3577 ) C3141_=_C3578( C3141 C3578 ) \nC3142_=_C3143( C3142 C3143 ) C3142_=_C3144( C3142 C3144 ) C3142_=_C3145( C3142 C3145 ) C3142_=_C3146( C3142 C3146 ) C3142_=_C3147( C3142 C3147 ) C3142_=_C3148( C3142 C3148 ) \nC3142_=_C3149( C3142 C3149 ) C3142_=_C3150( C3142 C3150 ) C3142_=_C3151( C3142 C3151 ) C3142_=_C3202( C3142 C3202 ) C3142_=_C3701( C3142 C3701 ) C3142_=_C3702( C3142 C3702 ) \nC3142_=_C3703( C3142 C3703 ) C3142_=_C3704( C3142 C3704 ) C3142_=_C3705( C3142 C3705 ) C3142_=_C3706( C3142 C3706 ) C3142_=_C3707( C3142 C3707 ) C3143_=_C3144( C3143 C3144 ) \nC3143_=_C3145( C3143 C3145 ) C3143_=_C3146( C3143 C3146 ) C3143_=_C3147( C3143 C3147 ) C3143_=_C3148( C3143 C3148 ) C3143_=_C3149( C3143 C3149 ) C3143_=_C3150( C3143 C3150 ) \nC3143_=_C3151( C3143 C3151 ) C3143_=_C3203( C3143 C3203 ) C3143_=_C3752( C3143 C3752 ) C3143_=_C3753( C3143 C3753 ) C3143_=_C3754( C3143 C3754 ) C3143_=_C3755( C3143 C3755 ) \nC3143_=_C3756( C3143 C3756 ) C3143_=_C3757( C3143 C3757 ) C3143_=_C3758( C3143 C3758 ) C3144_=_C3145( C3144 C3145 ) C3144_=_C3146( C3144 C3146 ) C3144_=_C3147( C3144 C3147 ) \nC3144_=_C3148( C3144 C3148 ) C3144_=_C3149( C3144 C3149 ) C3144_=_C3150( C3144 C3150 ) C3144_=_C3151( C3144 C3151 ) C3144_=_C3204( C3144 C3204 ) C3144_=_C3759( C3144 C3759 ) \nC3144_=_C3760( C3144 C3760 ) C3144_=_C3761( C3144 C3761 ) C3144_=_C3762( C3144 C3762 ) C3144_=_C3763( C3144 C3763 ) C3144_=_C3764( C3144 C3764 ) C3144_=_C3765( C3144 C3765 ) \nC3145_=_C3146( C3145 C3146 ) C3145_=_C3147( C3145 C3147 ) C3145_=_C3148( C3145 C3148 ) C3145_=_C3149( C3145 C3149 ) C3145_=_C3150( C3145 C3150 ) C3145_=_C3151( C3145 C3151 ) \nC3145_=_C3205( C3145 C3205 ) C3145_=_C3572( C3145 C3572 ) C3145_=_C3701( C3145 C3701 ) C3145_=_C3752( C3145 C3752 ) C3145_=_C3759( C3145 C3759 ) C3146_=_C3147( C3146 C3147 ) \nC3146_=_C3148( C3146 C3148 ) C3146_=_C3149( C3146 C3149 ) C3146_=_C3150( C3146 C3150 ) C3146_=_C3151( C3146 C3151 ) C3146_=_C3206( C3146 C3206 ) C3146_=_C3573( C3146 C3573 ) \nC3146_=_C3702( C3146 C3702 ) C3146_=_C3753( C3146 C3753 ) C3146_=_C3760( C3146 C3760 ) C3147_=_C3148( C3147 C3148 ) C3147_=_C3149( C3147 C3149 ) C3147_=_C3150( C3147 C3150 ) \nC3147_=_C3151( C3147 C3151 ) C3147_=_C3207( C3147 C3207 ) C3147_=_C3574( C3147 C3574 ) C3147_=_C3703( C3147 C3703 ) C3147_=_C3754( C3147 C3754 ) C3147_=_C3761( C3147 C3761 ) \nC3148_=_C3149( C3148 C3149 ) C3148_=_C3150( C3148 C3150 ) C3148_=_C3151( C3148 C3151 ) C3148_=_C3208( C3148 C3208 ) C3148_=_C3575( C3148 C3575 ) C3148_=_C3704( C3148 C3704 ) \nC3148_=_C3755( C3148 C3755 ) C3148_=_C3762( C3148 C3762 ) C3149_=_C3150( C3149 C3150 ) C3149_=_C3151( C3149 C3151 ) C3149_=_C3209( C3149 C3209 ) C3149_=_C3576( C3149 C3576 ) \nC3149_=_C3705( C3149 C3705 ) C3149_=_C3756( C3149 C3756 ) C3149_=_C3763( C3149 C3763 ) C3150_=_C3151( C3150 C3151 ) C3150_=_C3210( C3150 C3210 ) C3150_=_C3577( C3150 C3577 ) \nC3150_=_C3706( C3150 C3706 ) C3150_=_C3757( C3150 C3757 ) C3150_=_C3764( C3150 C3764 ) C3151_=_C3211( C3151 C3211 ) C3151_=_C3578( C3151 C3578 ) C3151_=_C3707( C3151 C3707 ) \nC3151_=_C3758( C3151 C3758 ) C3151_=_C3765( C3151 C3765 ) C3201_=_C3202( C3201 C3202 ) C3201_=_C3203( C3201 C3203 ) C3201_=_C3204( C3201 C3204 ) C3201_=_C3205( C3201 C3205 ) \nC3201_=_C3206( C3201 C3206 ) C3201_=_C3207( C3201 C3207 ) C3201_=_C3208( C3201 C3208 ) C3201_=_C3209( C3201 C3209 ) C3201_=_C3210( C3201 C3210 ) C3201_=_C3211( C3201 C3211 ) \nC3201_=_C3572( C3201 C3572 ) C3201_=_C3573( C3201 C3573 ) C3201_=_C3574( C3201 C3574 ) C3201_=_C3575( C3201 C3575 ) C3201_=_C3576( C3201 C3576 ) C3201_=_C3577( C3201 C3577 ) \nC3201_=_C3578( C3201 C3578 ) C3202_=_C3203( C3202 C3203 ) C3202_=_C3204( C3202 C3204 ) C3202_=_C3205( C3202 C3205 ) C3202_=_C3206( C3202 C3206 ) C3202_=_C3207( C3202 C3207 ) \nC3202_=_C3208( C3202 C3208 ) C3202_=_C3209( C3202 C3209 ) C3202_=_C3210( C3202 C3210 ) C3202_=_C3211( C3202 C3211 ) C3202_=_C3701( C3202 C3701 ) C3202_=_C3702( C3202 C3702 ) \nC3202_=_C3703( C3202 C3703 ) C3202_=_C3704( C3202 C3704 ) C3202_=_C3705( C3202 C3705 ) C3202_=_C3706( C3202 C3706 ) C3202_=_C3707( C3202 C3707 ) C3203_=_C3204( C3203 C3204 ) \nC3203_=_C3205( C3203 C3205 ) C3203_=_C3206( C3203 C3206 ) C3203_=_C3207( C3203 C3207 ) C3203_=_C3208( C3203 C3208 ) C3203_=_C3209( C3203 C3209 ) C3203_=_C3210( C3203 C3210 ) \nC3203_=_C3211( C3203 C3211 ) C3203_=_C3752( C3203 C3752 ) C3203_=_C3753( C3203 C3753 ) C3203_=_C3754( C3203 C3754 ) C3203_=_C3755( C3203 C3755 ) C3203_=_C3756( C3203 C3756 ) \nC3203_=_C3757( C3203 C3757 ) C3203_=_C3758( C3203 C3758 ) C3204_=_C3205( C3204 C3205 ) C3204_=_C3206( C3204 C3206 ) C3204_=_C3207( C3204 C3207 ) C3204_=_C3208( C3204 C3208 ) \nC3204_=_C3209( C3204 C3209 ) C3204_=_C3210( C3204 C3210 ) C3204_=_C3211( C3204 C3211 ) C3204_=_C3759( C3204 C3759 ) C3204_=_C3760( C3204 C3760 ) C3204_=_C3761( C3204 C3761 ) \nC3204_=_C3762( C3204 C3762 ) C3204_=_C3763( C3204 C3763 ) C3204_=_C3764( C3204 C3764 ) C3204_=_C3765( C3204 C3765 ) C3205_=_C3206( C3205 C3206 ) C3205_=_C3207( C3205 C3207 ) \nC3205_=_C3208( C3205 C3208 ) C3205_=_C3209( C3205 C3209 ) C3205_=_C3210( C3205 C3210 ) C3205_=_C3211( C3205 C3211 ) C3205_=_C3572( C3205 C3572 ) C3205_=_C3701( C3205 C3701 ) \nC3205_=_C3752( C3205 C3752 ) C3205_=_C3759( C3205 C3759 ) C3206_=_C3207( C3206 C3207 ) C3206_=_C3208( C3206 C3208 ) C3206_=_C3209( C3206 C3209 ) C3206_=_C3210( C3206 C3210 ) \nC3206_=_C3211( C3206 C3211 ) C3206_=_C3573( C3206 C3573 ) C3206_=_C3702( C3206 C3702 ) C3206_=_C3753( C3206 C3753 ) C3206_=_C3760( C3206 C3760 ) C3207_=_C3208( C3207 C3208 ) \nC3207_=_C3209( C3207 C3209 ) C3207_=_C3210( C3207 C3210 ) C3207_=_C3211( C3207 C3211 ) C3207_=_C3574( C3207 C3574 ) C3207_=_C3703( C3207 C3703 ) C3207_=_C3754( C3207 C3754 ) \nC3207_=_C3761( C3207 C3761 ) C3208_=_C3209( C3208 C3209 ) C3208_=_C3210( C3208 C3210 ) C3208_=_C3211( C3208 C3211 ) C3208_=_C3575( C3208 C3575 ) C3208_=_C3704( C3208 C3704 ) \nC3208_=_C3755( C3208 C3755 ) C3208_=_C3762( C3208 C3762 ) C3209_=_C3210( C3209 C3210 ) C3209_=_C3211( C3209 C3211 ) C3209_=_C3576( C3209 C3576 ) C3209_=_C3705( C3209 C3705 ) \nC3209_=_C3756( C3209 C3756 ) C3209_=_C3763( C3209 C3763 ) C3210_=_C3211(</w:t>
      </w:r>
    </w:p>
    <w:p>
      <w:pPr>
        <w:pStyle w:val="PreformattedText"/>
        <w:bidi w:val="0"/>
        <w:spacing w:before="0" w:after="0"/>
        <w:jc w:val="left"/>
        <w:rPr/>
      </w:pPr>
      <w:r>
        <w:rPr/>
        <w:t xml:space="preserve"> </w:t>
      </w:r>
      <w:r>
        <w:rPr/>
        <w:t>C3210 C3211 ) C3210_=_C3577( C3210 C3577 ) C3210_=_C3706( C3210 C3706 ) C3210_=_C3757( C3210 C3757 ) \nC3210_=_C3764( C3210 C3764 ) C3211_=_C3578( C3211 C3578 ) C3211_=_C3707( C3211 C3707 ) C3211_=_C3758( C3211 C3758 ) C3211_=_C3765( C3211 C3765 ) C3572_=_C3573( C3572 C3573 ) \nC3572_=_C3574( C3572 C3574 ) C3572_=_C3575( C3572 C3575 ) C3572_=_C3576( C3572 C3576 ) C3572_=_C3577( C3572 C3577 ) C3572_=_C3578( C3572 C3578 ) C3572_=_C3701( C3572 C3701 ) \nC3572_=_C3752( C3572 C3752 ) C3572_=_C3759( C3572 C3759 ) C3573_=_C3574( C3573 C3574 ) C3573_=_C3575( C3573 C3575 ) C3573_=_C3576( C3573 C3576 ) C3573_=_C3577( C3573 C3577 ) \nC3573_=_C3578( C3573 C3578 ) C3573_=_C3702( C3573 C3702 ) C3573_=_C3753( C3573 C3753 ) C3573_=_C3760( C3573 C3760 ) C3574_=_C3575( C3574 C3575 ) C3574_=_C3576( C3574 C3576 ) \nC3574_=_C3577( C3574 C3577 ) C3574_=_C3578( C3574 C3578 ) C3574_=_C3703( C3574 C3703 ) C3574_=_C3754( C3574 C3754 ) C3574_=_C3761( C3574 C3761 ) C3575_=_C3576( C3575 C3576 ) \nC3575_=_C3577( C3575 C3577 ) C3575_=_C3578( C3575 C3578 ) C3575_=_C3704( C3575 C3704 ) C3575_=_C3755( C3575 C3755 ) C3575_=_C3762( C3575 C3762 ) C3576_=_C3577( C3576 C3577 ) \nC3576_=_C3578( C3576 C3578 ) C3576_=_C3705( C3576 C3705 ) C3576_=_C3756( C3576 C3756 ) C3576_=_C3763( C3576 C3763 ) C3577_=_C3578( C3577 C3578 ) C3577_=_C3706( C3577 C3706 ) \nC3577_=_C3757( C3577 C3757 ) C3577_=_C3764( C3577 C3764 ) C3578_=_C3707( C3578 C3707 ) C3578_=_C3758( C3578 C3758 ) C3578_=_C3765( C3578 C3765 ) C3701_=_C3702( C3701 C3702 ) \nC3701_=_C3703( C3701 C3703 ) C3701_=_C3704( C3701 C3704 ) C3701_=_C3705( C3701 C3705 ) C3701_=_C3706( C3701 C3706 ) C3701_=_C3707( C3701 C3707 ) C3701_=_C3752( C3701 C3752 ) \nC3701_=_C3759( C3701 C3759 ) C3702_=_C3703( C3702 C3703 ) C3702_=_C3704( C3702 C3704 ) C3702_=_C3705( C3702 C3705 ) C3702_=_C3706( C3702 C3706 ) C3702_=_C3707( C3702 C3707 ) \nC3702_=_C3753( C3702 C3753 ) C3702_=_C3760( C3702 C3760 ) C3703_=_C3704( C3703 C3704 ) C3703_=_C3705( C3703 C3705 ) C3703_=_C3706( C3703 C3706 ) C3703_=_C3707( C3703 C3707 ) \nC3703_=_C3754( C3703 C3754 ) C3703_=_C3761( C3703 C3761 ) C3704_=_C3705( C3704 C3705 ) C3704_=_C3706( C3704 C3706 ) C3704_=_C3707( C3704 C3707 ) C3704_=_C3755( C3704 C3755 ) \nC3704_=_C3762( C3704 C3762 ) C3705_=_C3706( C3705 C3706 ) C3705_=_C3707( C3705 C3707 ) C3705_=_C3756( C3705 C3756 ) C3705_=_C3763( C3705 C3763 ) C3706_=_C3707( C3706 C3707 ) \nC3706_=_C3757( C3706 C3757 ) C3706_=_C3764( C3706 C3764 ) C3707_=_C3758( C3707 C3758 ) C3707_=_C3765( C3707 C3765 ) C3752_=_C3753( C3752 C3753 ) C3752_=_C3754( C3752 C3754 ) \nC3752_=_C3755( C3752 C3755 ) C3752_=_C3756( C3752 C3756 ) C3752_=_C3757( C3752 C3757 ) C3752_=_C3758( C3752 C3758 ) C3752_=_C3759( C3752 C3759 ) C3753_=_C3754( C3753 C3754 ) \nC3753_=_C3755( C3753 C3755 ) C3753_=_C3756( C3753 C3756 ) C3753_=_C3757( C3753 C3757 ) C3753_=_C3758( C3753 C3758 ) C3753_=_C3760( C3753 C3760 ) C3754_=_C3755( C3754 C3755 ) \nC3754_=_C3756( C3754 C3756 ) C3754_=_C3757( C3754 C3757 ) C3754_=_C3758( C3754 C3758 ) C3754_=_C3761( C3754 C3761 ) C3755_=_C3756( C3755 C3756 ) C3755_=_C3757( C3755 C3757 ) \nC3755_=_C3758( C3755 C3758 ) C3755_=_C3762( C3755 C3762 ) C3756_=_C3757( C3756 C3757 ) C3756_=_C3758( C3756 C3758 ) C3756_=_C3763( C3756 C3763 ) C3757_=_C3758( C3757 C3758 ) \nC3757_=_C3764( C3757 C3764 ) C3758_=_C3765( C3758 C3765 ) C3759_=_C3760( C3759 C3760 ) C3759_=_C3761( C3759 C3761 ) C3759_=_C3762( C3759 C3762 ) C3759_=_C3763( C3759 C3763 ) \nC3759_=_C3764( C3759 C3764 ) C3759_=_C3765( C3759 C3765 ) C3760_=_C3761( C3760 C3761 ) C3760_=_C3762( C3760 C3762 ) C3760_=_C3763( C3760 C3763 ) C3760_=_C3764( C3760 C3764 ) \nC3760_=_C3765( C3760 C3765 ) C3761_=_C3762( C3761 C3762 ) C3761_=_C3763( C3761 C3763 ) C3761_=_C3764( C3761 C3764 ) C3761_=_C3765( C3761 C3765 ) C3762_=_C3763( C3762 C3763 ) \nC3762_=_C3764( C3762 C3764 ) C3762_=_C3765( C3762 C3765 ) C3763_=_C3764( C3763 C3764 ) C3763_=_C3765( C3763 C3765 ) C3764_=_C3765( C3764 C3765 ) "];169-&gt;214[label="108: C277 C278 C290 C291 C292 \nC293 C294 C295 C296 C1180 C1181 \nC1182 C1183 C1184 C1185 C1186 C1187 \nC1188 C1189 C1190 C1395 C1396 C1397 \nC1398 C1399 C1400 C1401 C1402 C1403 \nC1404 C1405 C1911 C1912 C1913 C1914 \nC1915 C1916 C1917 C2029 C2030 C2031 \nC2032 C2033 C2034 C2035 C2224 C2225 \nC2226 C2227 C2228 C2229 C2230 C2317 \nC2318 C2319 C2320 C2321 C2322 C2323 \nC3125 C3126 C3127 C3128 C3129 C3130 \nC3131 C3145 C3146 C3147 C3148 C3149 \nC3150 C3151 C3205 C3206 C3207 C3208 \nC3209 C3210 C3211 C3572 C3573 C3574 \nC3575 C3576 C3577 C3578 C3701 C3702 \nC3703 C3704 C3705 C3706 C3707 C3752 \nC3753 C3754 C3755 C3756 C3757 C3758 \nC3759 C3760 C3761 C3762 C3763 C3764 \nC3765 \n1026: C277_=_C278 ,C277_=_C290 ,C277_=_C291 ,C277_=_C292 ,C277_=_C293 ,\nC277_=_C294 ,C277_=_C295 ,C277_=_C296 ,C277_=_C1180 ,C277_=_C1181 ,C277_=_C1182 ,\nC277_=_C1183 ,C277_=_C1184 ,C277_=_C1185 ,C277_=_C1186 ,C277_=_C1187 ,C277_=_C1188 ,\nC277_=_C1189 ,C277_=_C1190 ,C278_=_C290 ,C278_=_C291 ,C278_=_C292 ,C278_=_C293 ,\nC278_=_C294 ,C278_=_C295 ,C278_=_C296 ,C278_=_C1395 ,C278_=_C1396 ,C278_=_C1397 ,\nC278_=_C1398 ,C278_=_C1399 ,C278_=_C1400 ,C278_=_C1401 ,C278_=_C1402 ,C278_=_C1403 ,\nC278_=_C1404 ,C278_=_C1405 ,C290_=_C291 ,C290_=_C292 ,C290_=_C293 ,C290_=_C294 ,\nC290_=_C295 ,C290_=_C296 ,C290_=_C1911 ,C290_=_C2029 ,C290_=_C2224 ,C290_=_C2317 ,\nC290_=_C3125 ,C290_=_C3145 ,C290_=_C3205 ,C290_=_C3572 ,C290_=_C3701 ,C290_=_C3752 ,\nC290_=_C3759 ,C291_=_C292 ,C291_=_C293 ,C291_=_C294 ,C291_=_C295 ,C291_=_C296 ,\nC291_=_C1912 ,C291_=_C2030 ,C291_=_C2225 ,C291_=_C2318 ,C291_=_C3126 ,C291_=_C3146 ,\nC291_=_C3206 ,C291_=_C3573 ,C291_=_C3702 ,C291_=_C3753 ,C291_=_C3760 ,C292_=_C293 ,\nC292_=_C294 ,C292_=_C295 ,C292_=_C296 ,C292_=_C1913 ,C292_=_C2031 ,C292_=_C2226 ,\nC292_=_C2319 ,C292_=_C3127 ,C292_=_C3147 ,C292_=_C3207 ,C292_=_C3574 ,C292_=_C3703 ,\nC292_=_C3754 ,C292_=_C3761 ,C293_=_C294 ,C293_=_C295 ,C293_=_C296 ,C293_=_C1914 ,\nC293_=_C2032 ,C293_=_C2227 ,C293_=_C2320 ,C293_=_C3128 ,C293_=_C3148 ,C293_=_C3208 ,\nC293_=_C3575 ,C293_=_C3704 ,C293_=_C3755 ,C293_=_C3762 ,C294_=_C295 ,C294_=_C296 ,\nC294_=_C1915 ,C294_=_C2033 ,C294_=_C2228 ,C294_=_C2321 ,C294_=_C3129 ,C294_=_C3149 ,\nC294_=_C3209 ,C294_=_C3576 ,C294_=_C3705 ,C294_=_C3756 ,C294_=_C3763 ,C295_=_C296 ,\nC295_=_C1916 ,C295_=_C2034 ,C295_=_C2229 ,C295_=_C2322 ,C295_=_C3130 ,C295_=_C3150 ,\nC295_=_C3210 ,C295_=_C3577 ,C295_=_C3706 ,C295_=_C3757 ,C295_=_C3764 ,C296_=_C1917 ,\nC296_=_C2035 ,C296_=_C2230 ,C296_=_C2323 ,C296_=_C3131 ,C296_=_C3151 ,C296_=_C3211 ,\nC296_=_C3578 ,C296_=_C3707 ,C296_=_C3758 ,C296_=_C3765 ,C1180_=_C1181 ,C1180_=_C1182 ,\nC1180_=_C1183 ,C1180_=_C1184 ,C1180_=_C1185 ,C1180_=_C1186 ,C1180_=_C1187 ,C1180_=_C1188 ,\nC1180_=_C1189 ,C1180_=_C1190 ,C1180_=_C1395 ,C1180_=_C1911 ,C1180_=_C1912 ,C1180_=_C1913 ,\nC1180_=_C1914 ,C1180_=_C1915 ,C1180_=_C1916 ,C1180_=_C1917 ,C1181_=_C1182 ,C1181_=_C1183 ,\nC1181_=_C1184 ,C1181_=_C1185 ,C1181_=_C1186 ,C1181_=_C1187 ,C1181_=_C1188 ,C1181_=_C1189 ,\nC1181_=_C1190 ,C1181_=_C1396 ,C1181_=_C2029 ,C1181_=_C2030 ,C1181_=_C2031 ,C1181_=_C2032 ,\nC1181_=_C2033 ,C1181_=_C2034 ,C1181_=_C2035 ,C1182_=_C1183 ,C1182_=_C1184 ,C1182_=_C1185 ,\nC1182_=_C1186 ,C1182_=_C1187 ,C1182_=_C1188 ,C1182_=_C1189 ,C1182_=_C1190 ,C1182_=_C1397 ,\nC1182_=_C2224 ,C1182_=_C2225 ,C1182_=_C2226 ,C1182_=_C2227 ,C1182_=_C2228 ,C1182_=_C2229 ,\nC1182_=_C2230 ,C1183_=_C1184 ,C1183_=_C1185 ,C1183_=_C1186 ,C1183_=_C1187 ,C1183_=_C1188 ,\nC1183_=_C1189 ,C1183_=_C1190 ,C1183_=_C1398 ,C1183_=_C2317 ,C1183_=_C2318 ,C1183_=_C2319 ,\nC1183_=_C2320 ,C1183_=_C2321 ,C1183_=_C2322 ,C1183_=_C2323 ,C1184_=_C1185 ,C1184_=_C1186 ,\nC1184_=_C1187 ,C1184_=_C1188 ,C1184_=_C1189 ,C1184_=_C1190 ,C1184_=_C1399 ,C1184_=_C3125 ,\nC1184_=_C3126 ,C1184_=_C3127 ,C1184_=_C3128 ,C1184_=_C3129 ,C1184_=_C3130 ,C1184_=_C3131 ,\nC1185_=_C1186 ,C1185_=_C1187 ,C1185_=_C1188 ,C1185_=_C1189 ,C1185_=_C1190 ,C1185_=_C1400 ,\nC1185_=_C3145 ,C1185_=_C3146 ,C1185_=_C3147 ,C1185_=_C3148 ,C1185_=_C3149 ,C1185_=_C3150 ,\nC1185_=_C3151 ,C1186_=_C1187 ,C1186_=_C1188 ,C1186_=_C1189 ,C1186_=_C1190 ,C1186_=_C1401 ,\nC1186_=_C3205 ,C1186_=_C3206 ,C1186_=_C3207 ,C1186_=_C3208 ,C1186_=_C3209 ,C1186_=_C3210 ,\nC1186_=_C3211 ,C1187_=_C1188 ,C1187_=_C1189 ,C1187_=_C1190 ,C1187_=_C1402 ,C1187_=_C3572 ,\nC1187_=_C3573 ,C1187_=_C3574 ,C1187_=_C3575 ,C1187_=_C3576 ,C1187_=_C3577 ,C1187_=_C3578 ,\nC1188_=_C1189 ,C1188_=_C1190 ,C1188_=_C1403 ,C1188_=_C3701 ,C1188_=_C3702 ,C1188_=_C3703 ,\nC1188_=_C3704 ,C1188_=_C3705 ,C1188_=_C3706 ,C1188_=_C3707 ,C1189_=_C1190 ,C1189_=_C1404 ,\nC1189_=_C3752 ,C1189_=_C3753 ,C1189_=_C3754 ,C1189_=_C3755 ,C1189_=_C3756 ,C1189_=_C3757 ,\nC1189_=_C3758 ,C1190_=_C1405 ,C1190_=_C3759 ,C1190_=_C3760 ,C1190_=_C3761 ,C1190_=_C3762 ,\nC1190_=_C3763 ,C1190_=_C3764 ,C1190_=_C3765 ,C1395_=_C1396 ,C1395_=_C1397 ,C1395_=_C1398 ,\nC1395_=_C1399 ,C1395_=_C1400 ,C1395_=_C1401 ,C1395_=_C1402 ,C1395_=_C1403 ,C1395_=_C1404 ,\nC1395_=_C1405 ,C1395_=_C1911 ,C1395_=_C1912 ,C1395_=_C1913 ,C1395_=_C1914 ,C1395_=_C1915 ,\nC1395_=_C1916 ,C1395_=_C1917 ,C1396_=_C1397 ,C1396_=_C1398 ,C1396_=_C1399 ,C1396_=_C1400 ,\nC1396_=_C1401 ,C1396_=_C1402 ,C1396_=_C1403 ,C1396_=_C1404 ,C1396_=_C1405 ,C1396_=_C2029 ,\nC1396_=_C2030 ,C1396_=_C2031 ,C1396_=_C2032 ,C1396_=_C2033 ,C1396_=_C2034 ,C1396_=_C2035 ,\nC1397_=_C1398 ,C1397_=_C1399 ,C1397_=_C1400 ,C1397_=_C1401 ,C1397_=_C1402 ,C1397_=_C1403 ,\nC1397_=_C1404 ,C1397_=_C1405 ,C1397_=_C2224 ,C1397_=_C2225 ,C1397_=_C2226 ,C1397_=_C2227 ,\nC1397_=_C2228 ,C1397_=_C2229 ,C1397_=_C2230 ,C1398_=_C1399 ,C1398_=_C1400 ,C1398_=_C1401 ,\nC1398_=_C1402 ,C1398_=_C1403 ,C1398_=_C1404 ,C1398_=_C1405 ,C1398_=_C2317 ,C1398_=_C2318 ,\nC1398_=_C2319 ,C1398_=_C2320 ,C1398_=_C2321 ,C1398_=_C2322 ,C1398_=_C2323 ,C1399_=_C1400 ,\nC1399_=_C1401 ,C1399_=_C1402 ,C1399_=_C1403 ,C1399_=_C1404 ,C1399_=_C1405 ,C1399_=_C3125 ,\nC1399_=_C3126 ,C1399_=_C3127 ,C1399_=_C3128 ,C1399_=_C3129 ,C1399_=_C3130 ,C1399_=_C3131 ,\nC1400_=_C1401</w:t>
      </w:r>
    </w:p>
    <w:p>
      <w:pPr>
        <w:pStyle w:val="PreformattedText"/>
        <w:bidi w:val="0"/>
        <w:spacing w:before="0" w:after="0"/>
        <w:jc w:val="left"/>
        <w:rPr/>
      </w:pPr>
      <w:r>
        <w:rPr/>
        <w:t xml:space="preserve"> </w:t>
      </w:r>
      <w:r>
        <w:rPr/>
        <w:t>,C1400_=_C1402 ,C1400_=_C1403 ,C1400_=_C1404 ,C1400_=_C1405 ,C1400_=_C3145 ,\nC1400_=_C3146 ,C1400_=_C3147 ,C1400_=_C3148 ,C1400_=_C3149 ,C1400_=_C3150 ,C1400_=_C3151 ,\nC1401_=_C1402 ,C1401_=_C1403 ,C1401_=_C1404 ,C1401_=_C1405 ,C1401_=_C3205 ,C1401_=_C3206 ,\nC1401_=_C3207 ,C1401_=_C3208 ,C1401_=_C3209 ,C1401_=_C3210 ,C1401_=_C3211 ,C1402_=_C1403 ,\nC1402_=_C1404 ,C1402_=_C1405 ,C1402_=_C3572 ,C1402_=_C3573 ,C1402_=_C3574 ,C1402_=_C3575 ,\nC1402_=_C3576 ,C1402_=_C3577 ,C1402_=_C3578 ,C1403_=_C1404 ,C1403_=_C1405 ,C1403_=_C3701 ,\nC1403_=_C3702 ,C1403_=_C3703 ,C1403_=_C3704 ,C1403_=_C3705 ,C1403_=_C3706 ,C1403_=_C3707 ,\nC1404_=_C1405 ,C1404_=_C3752 ,C1404_=_C3753 ,C1404_=_C3754 ,C1404_=_C3755 ,C1404_=_C3756 ,\nC1404_=_C3757 ,C1404_=_C3758 ,C1405_=_C3759 ,C1405_=_C3760 ,C1405_=_C3761 ,C1405_=_C3762 ,\nC1405_=_C3763 ,C1405_=_C3764 ,C1405_=_C3765 ,C1911_=_C1912 ,C1911_=_C1913 ,C1911_=_C1914 ,\nC1911_=_C1915 ,C1911_=_C1916 ,C1911_=_C1917 ,C1911_=_C2029 ,C1911_=_C2224 ,C1911_=_C2317 ,\nC1911_=_C3125 ,C1911_=_C3145 ,C1911_=_C3205 ,C1911_=_C3572 ,C1911_=_C3701 ,C1911_=_C3752 ,\nC1911_=_C3759 ,C1912_=_C1913 ,C1912_=_C1914 ,C1912_=_C1915 ,C1912_=_C1916 ,C1912_=_C1917 ,\nC1912_=_C2030 ,C1912_=_C2225 ,C1912_=_C2318 ,C1912_=_C3126 ,C1912_=_C3146 ,C1912_=_C3206 ,\nC1912_=_C3573 ,C1912_=_C3702 ,C1912_=_C3753 ,C1912_=_C3760 ,C1913_=_C1914 ,C1913_=_C1915 ,\nC1913_=_C1916 ,C1913_=_C1917 ,C1913_=_C2031 ,C1913_=_C2226 ,C1913_=_C2319 ,C1913_=_C3127 ,\nC1913_=_C3147 ,C1913_=_C3207 ,C1913_=_C3574 ,C1913_=_C3703 ,C1913_=_C3754 ,C1913_=_C3761 ,\nC1914_=_C1915 ,C1914_=_C1916 ,C1914_=_C1917 ,C1914_=_C2032 ,C1914_=_C2227 ,C1914_=_C2320 ,\nC1914_=_C3128 ,C1914_=_C3148 ,C1914_=_C3208 ,C1914_=_C3575 ,C1914_=_C3704 ,C1914_=_C3755 ,\nC1914_=_C3762 ,C1915_=_C1916 ,C1915_=_C1917 ,C1915_=_C2033 ,C1915_=_C2228 ,C1915_=_C2321 ,\nC1915_=_C3129 ,C1915_=_C3149 ,C1915_=_C3209 ,C1915_=_C3576 ,C1915_=_C3705 ,C1915_=_C3756 ,\nC1915_=_C3763 ,C1916_=_C1917 ,C1916_=_C2034 ,C1916_=_C2229 ,C1916_=_C2322 ,C1916_=_C3130 ,\nC1916_=_C3150 ,C1916_=_C3210 ,C1916_=_C3577 ,C1916_=_C3706 ,C1916_=_C3757 ,C1916_=_C3764 ,\nC1917_=_C2035 ,C1917_=_C2230 ,C1917_=_C2323 ,C1917_=_C3131 ,C1917_=_C3151 ,C1917_=_C3211 ,\nC1917_=_C3578 ,C1917_=_C3707 ,C1917_=_C3758 ,C1917_=_C3765 ,C2029_=_C2030 ,C2029_=_C2031 ,\nC2029_=_C2032 ,C2029_=_C2033 ,C2029_=_C2034 ,C2029_=_C2035 ,C2029_=_C2224 ,C2029_=_C2317 ,\nC2029_=_C3125 ,C2029_=_C3145 ,C2029_=_C3205 ,C2029_=_C3572 ,C2029_=_C3701 ,C2029_=_C3752 ,\nC2029_=_C3759 ,C2030_=_C2031 ,C2030_=_C2032 ,C2030_=_C2033 ,C2030_=_C2034 ,C2030_=_C2035 ,\nC2030_=_C2225 ,C2030_=_C2318 ,C2030_=_C3126 ,C2030_=_C3146 ,C2030_=_C3206 ,C2030_=_C3573 ,\nC2030_=_C3702 ,C2030_=_C3753 ,C2030_=_C3760 ,C2031_=_C2032 ,C2031_=_C2033 ,C2031_=_C2034 ,\nC2031_=_C2035 ,C2031_=_C2226 ,C2031_=_C2319 ,C2031_=_C3127 ,C2031_=_C3147 ,C2031_=_C3207 ,\nC2031_=_C3574 ,C2031_=_C3703 ,C2031_=_C3754 ,C2031_=_C3761 ,C2032_=_C2033 ,C2032_=_C2034 ,\nC2032_=_C2035 ,C2032_=_C2227 ,C2032_=_C2320 ,C2032_=_C3128 ,C2032_=_C3148 ,C2032_=_C3208 ,\nC2032_=_C3575 ,C2032_=_C3704 ,C2032_=_C3755 ,C2032_=_C3762 ,C2033_=_C2034 ,C2033_=_C2035 ,\nC2033_=_C2228 ,C2033_=_C2321 ,C2033_=_C3129 ,C2033_=_C3149 ,C2033_=_C3209 ,C2033_=_C3576 ,\nC2033_=_C3705 ,C2033_=_C3756 ,C2033_=_C3763 ,C2034_=_C2035 ,C2034_=_C2229 ,C2034_=_C2322 ,\nC2034_=_C3130 ,C2034_=_C3150 ,C2034_=_C3210 ,C2034_=_C3577 ,C2034_=_C3706 ,C2034_=_C3757 ,\nC2034_=_C3764 ,C2035_=_C2230 ,C2035_=_C2323 ,C2035_=_C3131 ,C2035_=_C3151 ,C2035_=_C3211 ,\nC2035_=_C3578 ,C2035_=_C3707 ,C2035_=_C3758 ,C2035_=_C3765 ,C2224_=_C2225 ,C2224_=_C2226 ,\nC2224_=_C2227 ,C2224_=_C2228 ,C2224_=_C2229 ,C2224_=_C2230 ,C2224_=_C2317 ,C2224_=_C3125 ,\nC2224_=_C3145 ,C2224_=_C3205 ,C2224_=_C3572 ,C2224_=_C3701 ,C2224_=_C3752 ,C2224_=_C3759 ,\nC2225_=_C2226 ,C2225_=_C2227 ,C2225_=_C2228 ,C2225_=_C2229 ,C2225_=_C2230 ,C2225_=_C2318 ,\nC2225_=_C3126 ,C2225_=_C3146 ,C2225_=_C3206 ,C2225_=_C3573 ,C2225_=_C3702 ,C2225_=_C3753 ,\nC2225_=_C3760 ,C2226_=_C2227 ,C2226_=_C2228 ,C2226_=_C2229 ,C2226_=_C2230 ,C2226_=_C2319 ,\nC2226_=_C3127 ,C2226_=_C3147 ,C2226_=_C3207 ,C2226_=_C3574 ,C2226_=_C3703 ,C2226_=_C3754 ,\nC2226_=_C3761 ,C2227_=_C2228 ,C2227_=_C2229 ,C2227_=_C2230 ,C2227_=_C2320 ,C2227_=_C3128 ,\nC2227_=_C3148 ,C2227_=_C3208 ,C2227_=_C3575 ,C2227_=_C3704 ,C2227_=_C3755 ,C2227_=_C3762 ,\nC2228_=_C2229 ,C2228_=_C2230 ,C2228_=_C2321 ,C2228_=_C3129 ,C2228_=_C3149 ,C2228_=_C3209 ,\nC2228_=_C3576 ,C2228_=_C3705 ,C2228_=_C3756 ,C2228_=_C3763 ,C2229_=_C2230 ,C2229_=_C2322 ,\nC2229_=_C3130 ,C2229_=_C3150 ,C2229_=_C3210 ,C2229_=_C3577 ,C2229_=_C3706 ,C2229_=_C3757 ,\nC2229_=_C3764 ,C2230_=_C2323 ,C2230_=_C3131 ,C2230_=_C3151 ,C2230_=_C3211 ,C2230_=_C3578 ,\nC2230_=_C3707 ,C2230_=_C3758 ,C2230_=_C3765 ,C2317_=_C2318 ,C2317_=_C2319 ,C2317_=_C2320 ,\nC2317_=_C2321 ,C2317_=_C2322 ,C2317_=_C2323 ,C2317_=_C3125 ,C2317_=_C3145 ,C2317_=_C3205 ,\nC2317_=_C3572 ,C2317_=_C3701 ,C2317_=_C3752 ,C2317_=_C3759 ,C2318_=_C2319 ,C2318_=_C2320 ,\nC2318_=_C2321 ,C2318_=_C2322 ,C2318_=_C2323 ,C2318_=_C3126 ,C2318_=_C3146 ,C2318_=_C3206 ,\nC2318_=_C3573 ,C2318_=_C3702 ,C2318_=_C3753 ,C2318_=_C3760 ,C2319_=_C2320 ,C2319_=_C2321 ,\nC2319_=_C2322 ,C2319_=_C2323 ,C2319_=_C3127 ,C2319_=_C3147 ,C2319_=_C3207 ,C2319_=_C3574 ,\nC2319_=_C3703 ,C2319_=_C3754 ,C2319_=_C3761 ,C2320_=_C2321 ,C2320_=_C2322 ,C2320_=_C2323 ,\nC2320_=_C3128 ,C2320_=_C3148 ,C2320_=_C3208 ,C2320_=_C3575 ,C2320_=_C3704 ,C2320_=_C3755 ,\nC2320_=_C3762 ,C2321_=_C2322 ,C2321_=_C2323 ,C2321_=_C3129 ,C2321_=_C3149 ,C2321_=_C3209 ,\nC2321_=_C3576 ,C2321_=_C3705 ,C2321_=_C3756 ,C2321_=_C3763 ,C2322_=_C2323 ,C2322_=_C3130 ,\nC2322_=_C3150 ,C2322_=_C3210 ,C2322_=_C3577 ,C2322_=_C3706 ,C2322_=_C3757 ,C2322_=_C3764 ,\nC2323_=_C3131 ,C2323_=_C3151 ,C2323_=_C3211 ,C2323_=_C3578 ,C2323_=_C3707 ,C2323_=_C3758 ,\nC2323_=_C3765 ,C3125_=_C3126 ,C3125_=_C3127 ,C3125_=_C3128 ,C3125_=_C3129 ,C3125_=_C3130 ,\nC3125_=_C3131 ,C3125_=_C3145 ,C3125_=_C3205 ,C3125_=_C3572 ,C3125_=_C3701 ,C3125_=_C3752 ,\nC3125_=_C3759 ,C3126_=_C3127 ,C3126_=_C3128 ,C3126_=_C3129 ,C3126_=_C3130 ,C3126_=_C3131 ,\nC3126_=_C3146 ,C3126_=_C3206 ,C3126_=_C3573 ,C3126_=_C3702 ,C3126_=_C3753 ,C3126_=_C3760 ,\nC3127_=_C3128 ,C3127_=_C3129 ,C3127_=_C3130 ,C3127_=_C3131 ,C3127_=_C3147 ,C3127_=_C3207 ,\nC3127_=_C3574 ,C3127_=_C3703 ,C3127_=_C3754 ,C3127_=_C3761 ,C3128_=_C3129 ,C3128_=_C3130 ,\nC3128_=_C3131 ,C3128_=_C3148 ,C3128_=_C3208 ,C3128_=_C3575 ,C3128_=_C3704 ,C3128_=_C3755 ,\nC3128_=_C3762 ,C3129_=_C3130 ,C3129_=_C3131 ,C3129_=_C3149 ,C3129_=_C3209 ,C3129_=_C3576 ,\nC3129_=_C3705 ,C3129_=_C3756 ,C3129_=_C3763 ,C3130_=_C3131 ,C3130_=_C3150 ,C3130_=_C3210 ,\nC3130_=_C3577 ,C3130_=_C3706 ,C3130_=_C3757 ,C3130_=_C3764 ,C3131_=_C3151 ,C3131_=_C3211 ,\nC3131_=_C3578 ,C3131_=_C3707 ,C3131_=_C3758 ,C3131_=_C3765 ,C3145_=_C3146 ,C3145_=_C3147 ,\nC3145_=_C3148 ,C3145_=_C3149 ,C3145_=_C3150 ,C3145_=_C3151 ,C3145_=_C3205 ,C3145_=_C3572 ,\nC3145_=_C3701 ,C3145_=_C3752 ,C3145_=_C3759 ,C3146_=_C3147 ,C3146_=_C3148 ,C3146_=_C3149 ,\nC3146_=_C3150 ,C3146_=_C3151 ,C3146_=_C3206 ,C3146_=_C3573 ,C3146_=_C3702 ,C3146_=_C3753 ,\nC3146_=_C3760 ,C3147_=_C3148 ,C3147_=_C3149 ,C3147_=_C3150 ,C3147_=_C3151 ,C3147_=_C3207 ,\nC3147_=_C3574 ,C3147_=_C3703 ,C3147_=_C3754 ,C3147_=_C3761 ,C3148_=_C3149 ,C3148_=_C3150 ,\nC3148_=_C3151 ,C3148_=_C3208 ,C3148_=_C3575 ,C3148_=_C3704 ,C3148_=_C3755 ,C3148_=_C3762 ,\nC3149_=_C3150 ,C3149_=_C3151 ,C3149_=_C3209 ,C3149_=_C3576 ,C3149_=_C3705 ,C3149_=_C3756 ,\nC3149_=_C3763 ,C3150_=_C3151 ,C3150_=_C3210 ,C3150_=_C3577 ,C3150_=_C3706 ,C3150_=_C3757 ,\nC3150_=_C3764 ,C3151_=_C3211 ,C3151_=_C3578 ,C3151_=_C3707 ,C3151_=_C3758 ,C3151_=_C3765 ,\nC3205_=_C3206 ,C3205_=_C3207 ,C3205_=_C3208 ,C3205_=_C3209 ,C3205_=_C3210 ,C3205_=_C3211 ,\nC3205_=_C3572 ,C3205_=_C3701 ,C3205_=_C3752 ,C3205_=_C3759 ,C3206_=_C3207 ,C3206_=_C3208 ,\nC3206_=_C3209 ,C3206_=_C3210 ,C3206_=_C3211 ,C3206_=_C3573 ,C3206_=_C3702 ,C3206_=_C3753 ,\nC3206_=_C3760 ,C3207_=_C3208 ,C3207_=_C3209 ,C3207_=_C3210 ,C3207_=_C3211 ,C3207_=_C3574 ,\nC3207_=_C3703 ,C3207_=_C3754 ,C3207_=_C3761 ,C3208_=_C3209 ,C3208_=_C3210 ,C3208_=_C3211 ,\nC3208_=_C3575 ,C3208_=_C3704 ,C3208_=_C3755 ,C3208_=_C3762 ,C3209_=_C3210 ,C3209_=_C3211 ,\nC3209_=_C3576 ,C3209_=_C3705 ,C3209_=_C3756 ,C3209_=_C3763 ,C3210_=_C3211 ,C3210_=_C3577 ,\nC3210_=_C3706 ,C3210_=_C3757 ,C3210_=_C3764 ,C3211_=_C3578 ,C3211_=_C3707 ,C3211_=_C3758 ,\nC3211_=_C3765 ,C3572_=_C3573 ,C3572_=_C3574 ,C3572_=_C3575 ,C3572_=_C3576 ,C3572_=_C3577 ,\nC3572_=_C3578 ,C3572_=_C3701 ,C3572_=_C3752 ,C3572_=_C3759 ,C3573_=_C3574 ,C3573_=_C3575 ,\nC3573_=_C3576 ,C3573_=_C3577 ,C3573_=_C3578 ,C3573_=_C3702 ,C3573_=_C3753 ,C3573_=_C3760 ,\nC3574_=_C3575 ,C3574_=_C3576 ,C3574_=_C3577 ,C3574_=_C3578 ,C3574_=_C3703 ,C3574_=_C3754 ,\nC3574_=_C3761 ,C3575_=_C3576 ,C3575_=_C3577 ,C3575_=_C3578 ,C3575_=_C3704 ,C3575_=_C3755 ,\nC3575_=_C3762 ,C3576_=_C3577 ,C3576_=_C3578 ,C3576_=_C3705 ,C3576_=_C3756 ,C3576_=_C3763 ,\nC3577_=_C3578 ,C3577_=_C3706 ,C3577_=_C3757 ,C3577_=_C3764 ,C3578_=_C3707 ,C3578_=_C3758 ,\nC3578_=_C3765 ,C3701_=_C3702 ,C3701_=_C3703 ,C3701_=_C3704 ,C3701_=_C3705 ,C3701_=_C3706 ,\nC3701_=_C3707 ,C3701_=_C3752 ,C3701_=_C3759 ,C3702_=_C3703 ,C3702_=_C3704 ,C3702_=_C3705 ,\nC3702_=_C3706 ,C3702_=_C3707 ,C3702_=_C3753 ,C3702_=_C3760 ,C3703_=_C3704 ,C3703_=_C3705 ,\nC3703_=_C3706 ,C3703_=_C3707 ,C3703_=_C3754 ,C3703_=_C3761 ,C3704_=_C3705 ,C3704_=_C3706 ,\nC3704_=_C3707 ,C3704_=_C3755 ,C3704_=_C3762 ,C3705_=_C3706 ,C3705_=_C3707 ,C3705_=_C3756 ,\nC3705_=_C3763 ,C3706_=_C3707 ,C3706_=_C3757 ,C3706_=_C3764 ,C3707_=_C3758 ,C3707_=_C3765 ,\nC3752_=_C3753 ,C3752_=_C3754 ,C3752_=_C3755 ,C3752_=_C3756 ,C3752_=_C3757 ,C3752_=_C3758 ,\nC3752_=_C3759 ,C3753_=_C3754 ,C3753_=_C3755 ,C3753_=_C3756 ,C3753_=_C3757 ,C3753_=_C3758 ,\nC3753_=_C3760 ,C3754_=_C3755 ,C3754_=_C3756 ,C3754_=_C3757 ,C3754_=_C3758 ,C3754_=_C3761 ,\nC3755_=_C3756 ,C3755_=_C3757 ,C3755_=_C3758 ,C3755_=_C3762 ,C3756_=_C3757</w:t>
      </w:r>
    </w:p>
    <w:p>
      <w:pPr>
        <w:pStyle w:val="PreformattedText"/>
        <w:bidi w:val="0"/>
        <w:spacing w:before="0" w:after="0"/>
        <w:jc w:val="left"/>
        <w:rPr/>
      </w:pPr>
      <w:r>
        <w:rPr/>
        <w:t xml:space="preserve"> </w:t>
      </w:r>
      <w:r>
        <w:rPr/>
        <w:t>,C3756_=_C3758 ,\nC3756_=_C3763 ,C3757_=_C3758 ,C3757_=_C3764 ,C3758_=_C3765 ,C3759_=_C3760 ,C3759_=_C3761 ,\nC3759_=_C3762 ,C3759_=_C3763 ,C3759_=_C3764 ,C3759_=_C3765 ,C3760_=_C3761 ,C3760_=_C3762 ,\nC3760_=_C3763 ,C3760_=_C3764 ,C3760_=_C3765 ,C3761_=_C3762 ,C3761_=_C3763 ,C3761_=_C3764 ,\nC3761_=_C3765 ,C3762_=_C3763 ,C3762_=_C3764 ,C3762_=_C3765 ,C3763_=_C3764 ,C3763_=_C3765 ,\nC3764_=_C3765 ,"];215[shape=box, label="id:215 level: 7\n72: C318 C319 C320 C321 C322 \nC323 C324 C325 C326 C327 C328 \nC329 C330 C331 C332 C333 C334 \nC335 C336 C564 C565 C566 C567 \nC568 C569 C570 C571 C572 C573 \nC574 C575 C576 C577 C578 C579 \nC580 C581 C582 C917 C918 C919 \nC920 C921 C922 C923 C924 C925 \nC926 C927 C928 C929 C930 C931 \nC932 C933 C1144 C1348 C1761 C2129 \nC2155 C2335 C2416 C2426 C2807 C3139 \nC3445 C3603 C3654 C3744 C3786 C3818 \nC4129 \n786: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5( C318 C335 ) \nC318_=_C336( C318 C336 ) C318_=_C564( C318 C564 ) C318_=_C917( C318 C917 ) C318_=_C918( C318 C918 ) C318_=_C919( C318 C919 ) C318_=_C920( C318 C920 ) \nC318_=_C921( C318 C921 ) C318_=_C922( C318 C922 ) C318_=_C923( C318 C923 ) C318_=_C924( C318 C924 ) C318_=_C925( C318 C925 ) C318_=_C926( C318 C926 ) \nC318_=_C927( C318 C927 ) C318_=_C928( C318 C928 ) C318_=_C929( C318 C929 ) C318_=_C930( C318 C930 ) C318_=_C931( C318 C931 ) C318_=_C932( C318 C932 ) \nC318_=_C933( C318 C933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565( C319 C565 ) C319_=_C917( C319 C917 ) C319_=_C1144( C319 C1144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566( C320 C566 ) C320_=_C918( C320 C918 ) C320_=_C1348( C320 C1348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567( C321 C567 ) C321_=_C919( C321 C919 ) C321_=_C1761( C321 C1761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568( C322 C568 ) C322_=_C920( C322 C920 ) C322_=_C2129( C322 C2129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569( C323 C569 ) C323_=_C921( C323 C921 ) \nC323_=_C2155( C323 C2155 ) C324_=_C325( C324 C325 ) C324_=_C326( C324 C326 ) C324_=_C327( C324 C327 ) C324_=_C328( C324 C328 ) C324_=_C329( C324 C329 ) \nC324_=_C330( C324 C330 ) C324_=_C331( C324 C331 ) C324_=_C332( C324 C332 ) C324_=_C333( C324 C333 ) C324_=_C334( C324 C334 ) C324_=_C335( C324 C335 ) \nC324_=_C336( C324 C336 ) C324_=_C570( C324 C570 ) C324_=_C922( C324 C922 ) C324_=_C2335( C324 C2335 ) C325_=_C326( C325 C326 ) C325_=_C327( C325 C327 ) \nC325_=_C328( C325 C328 ) C325_=_C329( C325 C329 ) C325_=_C330( C325 C330 ) C325_=_C331( C325 C331 ) C325_=_C332( C325 C332 ) C325_=_C333( C325 C333 ) \nC325_=_C334( C325 C334 ) C325_=_C335( C325 C335 ) C325_=_C336( C325 C336 ) C325_=_C571( C325 C571 ) C325_=_C923( C325 C923 ) C325_=_C2416( C325 C2416 ) \nC326_=_C327( C326 C327 ) C326_=_C328( C326 C328 ) C326_=_C329( C326 C329 ) C326_=_C330( C326 C330 ) C326_=_C331( C326 C331 ) C326_=_C332( C326 C332 ) \nC326_=_C333( C326 C333 ) C326_=_C334( C326 C334 ) C326_=_C335( C326 C335 ) C326_=_C336( C326 C336 ) C326_=_C572( C326 C572 ) C326_=_C924( C326 C924 ) \nC326_=_C2426( C326 C2426 ) C327_=_C328( C327 C328 ) C327_=_C329( C327 C329 ) C327_=_C330( C327 C330 ) C327_=_C331( C327 C331 ) C327_=_C332( C327 C332 ) \nC327_=_C333( C327 C333 ) C327_=_C334( C327 C334 ) C327_=_C335( C327 C335 ) C327_=_C336( C327 C336 ) C327_=_C573( C327 C573 ) C327_=_C925( C327 C925 ) \nC327_=_C2807( C327 C2807 ) C328_=_C329( C328 C329 ) C328_=_C330( C328 C330 ) C328_=_C331( C328 C331 ) C328_=_C332( C328 C332 ) C328_=_C333( C328 C333 ) \nC328_=_C334( C328 C334 ) C328_=_C335( C328 C335 ) C328_=_C336( C328 C336 ) C328_=_C574( C328 C574 ) C328_=_C926( C328 C926 ) C328_=_C3139( C328 C3139 ) \nC329_=_C330( C329 C330 ) C329_=_C331( C329 C331 ) C329_=_C332( C329 C332 ) C329_=_C333( C329 C333 ) C329_=_C334( C329 C334 ) C329_=_C335( C329 C335 ) \nC329_=_C336( C329 C336 ) C329_=_C575( C329 C575 ) C329_=_C927( C329 C927 ) C329_=_C3445( C329 C3445 ) C330_=_C331( C330 C331 ) C330_=_C332( C330 C332 ) \nC330_=_C333( C330 C333 ) C330_=_C334( C330 C334 ) C330_=_C335( C330 C335 ) C330_=_C336( C330 C336 ) C330_=_C576( C330 C576 ) C330_=_C928( C330 C928 ) \nC330_=_C3603( C330 C3603 ) C331_=_C332( C331 C332 ) C331_=_C333( C331 C333 ) C331_=_C334( C331 C334 ) C331_=_C335( C331 C335 ) C331_=_C336( C331 C336 ) \nC331_=_C577( C331 C577 ) C331_=_C929( C331 C929 ) C331_=_C3654( C331 C3654 ) C332_=_C333( C332 C333 ) C332_=_C334( C332 C334 ) C332_=_C335( C332 C335 ) \nC332_=_C336( C332 C336 ) C332_=_C578( C332 C578 ) C332_=_C930( C332 C930 ) C332_=_C3744( C332 C3744 ) C333_=_C334( C333 C334 ) C333_=_C335( C333 C335 ) \nC333_=_C336( C333 C336 ) C333_=_C579( C333 C579 ) C333_=_C931( C333 C931 ) C333_=_C3786( C333 C3786 ) C334_=_C335( C334 C335 ) C334_=_C336( C334 C336 ) \nC334_=_C580( C334 C580 ) C334_=_C932( C334 C932 ) C334_=_C3818( C334 C3818 ) C335_=_C336( C335 C336 ) C335_=_C581( C335 C581 ) C335_=_C933( C335 C933 ) \nC335_=_C4129( C335 C4129 ) C336_=_C582( C336 C582 ) C336_=_C1144( C336 C1144 ) C336_=_C1348( C336 C1348 ) C336_=_C1761( C336 C1761 ) C336_=_C2129( C336 C2129 ) \nC336_=_C2155( C336 C2155 ) C336_=_C2335( C336 C2335 ) C336_=_C2416( C336 C2416 ) C336_=_C2426( C336 C2426 ) C336_=_C2807( C336 C2807 ) C336_=_C3139( C336 C3139 ) \nC336_=_C3445( C336 C3445 ) C336_=_C3603( C336 C3603 ) C336_=_C3654( C336 C3654 ) C336_=_C3744( C336 C3744 ) C336_=_C3786( C336 C3786 ) C336_=_C3818( C336 C3818 ) \nC336_=_C4129( C336 C4129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917( C564 C917 ) C564_=_C918( C564 C918 ) C564_=_C919( C564 C919 ) C564_=_C920( C564 C920 ) C564_=_C921( C564 C921 ) \nC564_=_C922( C564 C922 ) C564_=_C923( C564 C923 ) C564_=_C924( C564 C924 ) C564_=_C925( C564 C925 ) C564_=_C926( C564 C926 ) C564_=_C927( C564 C927 ) \nC564_=_C928( C564 C928 ) C564_=_C929( C564 C929 ) C564_=_C930( C564 C930 ) C564_=_C931( C564 C931 ) C564_=_C932( C564 C932 ) C564_=_C933( C564 C933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917( C565 C917 ) \nC565_=_C1144( C565 C1144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918( C566 C918 ) \nC566_=_C1348( C566 C1348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919( C567 C919 ) C567_=_C1761( C567 C1761 ) \nC568_=_C569( C568 C569 ) C568_=_C570( C568 C570 ) C568_=_C571( C568 C571 ) C568_=_C572( C568 C572 ) C568_=_C573( C568 C573 ) C568_=_C574( C568 C574 ) \nC568_=_C575( C568 C575 ) C568_=_C576(</w:t>
      </w:r>
    </w:p>
    <w:p>
      <w:pPr>
        <w:pStyle w:val="PreformattedText"/>
        <w:bidi w:val="0"/>
        <w:spacing w:before="0" w:after="0"/>
        <w:jc w:val="left"/>
        <w:rPr/>
      </w:pPr>
      <w:r>
        <w:rPr/>
        <w:t xml:space="preserve"> </w:t>
      </w:r>
      <w:r>
        <w:rPr/>
        <w:t>C568 C576 ) C568_=_C577( C568 C577 ) C568_=_C578( C568 C578 ) C568_=_C579( C568 C579 ) C568_=_C580( C568 C580 ) \nC568_=_C581( C568 C581 ) C568_=_C582( C568 C582 ) C568_=_C920( C568 C920 ) C568_=_C2129( C568 C2129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921( C569 C921 ) \nC569_=_C2155( C569 C2155 ) C570_=_C571( C570 C571 ) C570_=_C572( C570 C572 ) C570_=_C573( C570 C573 ) C570_=_C574( C570 C574 ) C570_=_C575( C570 C575 ) \nC570_=_C576( C570 C576 ) C570_=_C577( C570 C577 ) C570_=_C578( C570 C578 ) C570_=_C579( C570 C579 ) C570_=_C580( C570 C580 ) C570_=_C581( C570 C581 ) \nC570_=_C582( C570 C582 ) C570_=_C922( C570 C922 ) C570_=_C2335( C570 C2335 ) C571_=_C572( C571 C572 ) C571_=_C573( C571 C573 ) C571_=_C574( C571 C574 ) \nC571_=_C575( C571 C575 ) C571_=_C576( C571 C576 ) C571_=_C577( C571 C577 ) C571_=_C578( C571 C578 ) C571_=_C579( C571 C579 ) C571_=_C580( C571 C580 ) \nC571_=_C581( C571 C581 ) C571_=_C582( C571 C582 ) C571_=_C923( C571 C923 ) C571_=_C2416( C571 C2416 ) C572_=_C573( C572 C573 ) C572_=_C574( C572 C574 ) \nC572_=_C575( C572 C575 ) C572_=_C576( C572 C576 ) C572_=_C577( C572 C577 ) C572_=_C578( C572 C578 ) C572_=_C579( C572 C579 ) C572_=_C580( C572 C580 ) \nC572_=_C581( C572 C581 ) C572_=_C582( C572 C582 ) C572_=_C924( C572 C924 ) C572_=_C2426( C572 C2426 ) C573_=_C574( C573 C574 ) C573_=_C575( C573 C575 ) \nC573_=_C576( C573 C576 ) C573_=_C577( C573 C577 ) C573_=_C578( C573 C578 ) C573_=_C579( C573 C579 ) C573_=_C580( C573 C580 ) C573_=_C581( C573 C581 ) \nC573_=_C582( C573 C582 ) C573_=_C925( C573 C925 ) C573_=_C2807( C573 C2807 ) C574_=_C575( C574 C575 ) C574_=_C576( C574 C576 ) C574_=_C577( C574 C577 ) \nC574_=_C578( C574 C578 ) C574_=_C579( C574 C579 ) C574_=_C580( C574 C580 ) C574_=_C581( C574 C581 ) C574_=_C582( C574 C582 ) C574_=_C926( C574 C926 ) \nC574_=_C3139( C574 C3139 ) C575_=_C576( C575 C576 ) C575_=_C577( C575 C577 ) C575_=_C578( C575 C578 ) C575_=_C579( C575 C579 ) C575_=_C580( C575 C580 ) \nC575_=_C581( C575 C581 ) C575_=_C582( C575 C582 ) C575_=_C927( C575 C927 ) C575_=_C3445( C575 C3445 ) C576_=_C577( C576 C577 ) C576_=_C578( C576 C578 ) \nC576_=_C579( C576 C579 ) C576_=_C580( C576 C580 ) C576_=_C581( C576 C581 ) C576_=_C582( C576 C582 ) C576_=_C928( C576 C928 ) C576_=_C3603( C576 C3603 ) \nC577_=_C578( C577 C578 ) C577_=_C579( C577 C579 ) C577_=_C580( C577 C580 ) C577_=_C581( C577 C581 ) C577_=_C582( C577 C582 ) C577_=_C929( C577 C929 ) \nC577_=_C3654( C577 C3654 ) C578_=_C579( C578 C579 ) C578_=_C580( C578 C580 ) C578_=_C581( C578 C581 ) C578_=_C582( C578 C582 ) C578_=_C930( C578 C930 ) \nC578_=_C3744( C578 C3744 ) C579_=_C580( C579 C580 ) C579_=_C581( C579 C581 ) C579_=_C582( C579 C582 ) C579_=_C931( C579 C931 ) C579_=_C3786( C579 C3786 ) \nC580_=_C581( C580 C581 ) C580_=_C582( C580 C582 ) C580_=_C932( C580 C932 ) C580_=_C3818( C580 C3818 ) C581_=_C582( C581 C582 ) C581_=_C933( C581 C933 ) \nC581_=_C4129( C581 C4129 ) C582_=_C1144( C582 C1144 ) C582_=_C1348( C582 C1348 ) C582_=_C1761( C582 C1761 ) C582_=_C2129( C582 C2129 ) C582_=_C2155( C582 C2155 ) \nC582_=_C2335( C582 C2335 ) C582_=_C2416( C582 C2416 ) C582_=_C2426( C582 C2426 ) C582_=_C2807( C582 C2807 ) C582_=_C3139( C582 C3139 ) C582_=_C3445( C582 C3445 ) \nC582_=_C3603( C582 C3603 ) C582_=_C3654( C582 C3654 ) C582_=_C3744( C582 C3744 ) C582_=_C3786( C582 C3786 ) C582_=_C3818( C582 C3818 ) C582_=_C4129( C582 C4129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1144( C917 C1144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1348( C918 C1348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1761( C919 C1761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2129( C920 C2129 ) C921_=_C922( C921 C922 ) C921_=_C923( C921 C923 ) C921_=_C924( C921 C924 ) C921_=_C925( C921 C925 ) \nC921_=_C926( C921 C926 ) C921_=_C927( C921 C927 ) C921_=_C928( C921 C928 ) C921_=_C929( C921 C929 ) C921_=_C930( C921 C930 ) C921_=_C931( C921 C931 ) \nC921_=_C932( C921 C932 ) C921_=_C933( C921 C933 ) C921_=_C2155( C921 C2155 ) C922_=_C923( C922 C923 ) C922_=_C924( C922 C924 ) C922_=_C925( C922 C925 ) \nC922_=_C926( C922 C926 ) C922_=_C927( C922 C927 ) C922_=_C928( C922 C928 ) C922_=_C929( C922 C929 ) C922_=_C930( C922 C930 ) C922_=_C931( C922 C931 ) \nC922_=_C932( C922 C932 ) C922_=_C933( C922 C933 ) C922_=_C2335( C922 C2335 ) C923_=_C924( C923 C924 ) C923_=_C925( C923 C925 ) C923_=_C926( C923 C926 ) \nC923_=_C927( C923 C927 ) C923_=_C928( C923 C928 ) C923_=_C929( C923 C929 ) C923_=_C930( C923 C930 ) C923_=_C931( C923 C931 ) C923_=_C932( C923 C932 ) \nC923_=_C933( C923 C933 ) C923_=_C2416( C923 C2416 ) C924_=_C925( C924 C925 ) C924_=_C926( C924 C926 ) C924_=_C927( C924 C927 ) C924_=_C928( C924 C928 ) \nC924_=_C929( C924 C929 ) C924_=_C930( C924 C930 ) C924_=_C931( C924 C931 ) C924_=_C932( C924 C932 ) C924_=_C933( C924 C933 ) C924_=_C2426( C924 C2426 ) \nC925_=_C926( C925 C926 ) C925_=_C927( C925 C927 ) C925_=_C928( C925 C928 ) C925_=_C929( C925 C929 ) C925_=_C930( C925 C930 ) C925_=_C931( C925 C931 ) \nC925_=_C932( C925 C932 ) C925_=_C933( C925 C933 ) C925_=_C2807( C925 C2807 ) C926_=_C927( C926 C927 ) C926_=_C928( C926 C928 ) C926_=_C929( C926 C929 ) \nC926_=_C930( C926 C930 ) C926_=_C931( C926 C931 ) C926_=_C932( C926 C932 ) C926_=_C933( C926 C933 ) C926_=_C3139( C926 C3139 ) C927_=_C928( C927 C928 ) \nC927_=_C929( C927 C929 ) C927_=_C930( C927 C930 ) C927_=_C931( C927 C931 ) C927_=_C932( C927 C932 ) C927_=_C933( C927 C933 ) C927_=_C3445( C927 C3445 ) \nC928_=_C929( C928 C929 ) C928_=_C930( C928 C930 ) C928_=_C931( C928 C931 ) C928_=_C932( C928 C932 ) C928_=_C933( C928 C933 ) C928_=_C3603( C928 C3603 ) \nC929_=_C930( C929 C930 ) C929_=_C931( C929 C931 ) C929_=_C932( C929 C932 ) C929_=_C933( C929 C933 ) C929_=_C3654( C929 C3654 ) C930_=_C931( C930 C931 ) \nC930_=_C932( C930 C932 ) C930_=_C933( C930 C933 ) C930_=_C3744( C930 C3744 ) C931_=_C932( C931 C932 ) C931_=_C933( C931 C933 ) C931_=_C3786( C931 C3786 ) \nC932_=_C933( C932 C933 ) C932_=_C3818( C932 C3818 ) C933_=_C4129( C933 C4129 ) C1144_=_C1348( C1144 C1348 ) C1144_=_C1761( C1144 C1761 ) C1144_=_C2129( C1144 C2129 ) \nC1144_=_C2155( C1144 C2155 ) C1144_=_C2335( C1144 C2335 ) C1144_=_C2416( C1144 C2416 ) C1144_=_C2426( C1144 C2426 ) C1144_=_C2807( C1144 C2807 ) C1144_=_C3139( C1144 C3139 ) \nC1144_=_C3445( C1144 C3445 ) C1144_=_C3603( C1144 C3603 ) C1144_=_C3654( C1144 C3654 ) C1144_=_C3744( C1144 C3744 ) C1144_=_C3786( C1144 C3786 ) C1144_=_C3818( C1144 C3818 ) \nC1144_=_C4129( C1144 C4129 ) C1348_=_C1761( C1348 C1761 ) C1348_=_C2129( C1348 C2129 ) C1348_=_C2155( C1348 C2155 ) C1348_=_C2335( C1348 C2335 ) C1348_=_C2416( C1348 C2416 ) \nC1348_=_C2426( C1348 C2426 ) C1348_=_C2807( C1348 C2807 ) C1348_=_C3139( C1348 C3139 ) C1348_=_C3445( C1348 C3445 ) C1348_=_C3603( C1348 C3603 ) C1348_=_C3654( C1348 C3654 ) \nC1348_=_C3744( C1348 C3744 ) C1348_=_C3786( C1348 C3786 ) C1348_=_C3818( C1348 C3818 ) C1348_=_C4129( C1348 C4129 ) C1761_=_C2129( C1761 C2129 ) C1761_=_C2155( C1761 C2155 ) \nC1761_=_C2335( C1761 C2335 ) C1761_=_C2416( C1761 C2416 ) C1761_=_C2426( C1761 C2426 ) C1761_=_C2807( C1761 C2807 ) C1761_=_C3139( C1761 C3139 ) C1761_=_C3445( C1761 C3445 ) \nC1761_=_C3603( C1761 C3603 ) C1761_=_C3654( C1761 C3654 ) C1761_=_C3744( C1761 C3744 ) C1761_=_C3786( C1761 C3786 ) C1761_=_C3818( C1761 C3818 ) C1761_=_C4129( C1761 C4129 ) \nC2129_=_C2155( C2129 C2155 ) C2129_=_C2335( C2129 C2335 ) C2129_=_C2416( C2129 C2416 ) C2129_=_C2426( C2129 C2426 ) C2129_=_C2807( C2129 C2807 ) C2129_=_C3139( C2129 C3139 ) \nC2129_=_C3445( C2129 C3445 ) C2129_=_C3603( C2129 C3603 ) C2129_=_C3654( C2129 C3654 ) C2129_=_C3744( C2129 C3744 ) C2129_=_C3786( C2129 C3786 ) C2129_=_C3818( C2129 C3818 ) \nC2129_=_C4129( C2129 C4129 ) C2155_=_C2335( C2155 C2335 ) C2155_=_C2416( C2155 C2416 ) C2155_=_C2426( C2155 C2426 ) C2155_=_C2807( C2155 C2807 ) C2155_=_C3139( C2155 C3139 ) \nC2155_=_C3445( C2155 C3445 ) C2155_=_C3603( C2155 C3603 ) C2155_=_C3654( C2155 C3654 ) C2155_=_C3744( C2155 C3744 ) C2155_=_C3786( C2155 C3786 ) C2155_=_C3818( C2155 C3818 ) \nC2155_=_C4129( C2155 C4129 ) C2335_=_C2416( C2335 C2416 ) C2335_=_C2426( C2335 C2426 ) C2335_=_C2807( C2335 C2807 ) C2335_=_C3139( C2335 C3139 ) C2335_=_C3445( C2335 C3445 ) \nC2335_=_C3603( C2335 C3603 ) C2335_=_C3654( C2335 C3654 ) C2335_=_C3744( C2335 C3744 ) C2335_=_C3786( C2335 C3786 ) C2335_=_C3818(</w:t>
      </w:r>
    </w:p>
    <w:p>
      <w:pPr>
        <w:pStyle w:val="PreformattedText"/>
        <w:bidi w:val="0"/>
        <w:spacing w:before="0" w:after="0"/>
        <w:jc w:val="left"/>
        <w:rPr/>
      </w:pPr>
      <w:r>
        <w:rPr/>
        <w:t xml:space="preserve"> </w:t>
      </w:r>
      <w:r>
        <w:rPr/>
        <w:t>C2335 C3818 ) C2335_=_C4129( C2335 C4129 ) \nC2416_=_C2426( C2416 C2426 ) C2416_=_C2807( C2416 C2807 ) C2416_=_C3139( C2416 C3139 ) C2416_=_C3445( C2416 C3445 ) C2416_=_C3603( C2416 C3603 ) C2416_=_C3654( C2416 C3654 ) \nC2416_=_C3744( C2416 C3744 ) C2416_=_C3786( C2416 C3786 ) C2416_=_C3818( C2416 C3818 ) C2416_=_C4129( C2416 C4129 ) C2426_=_C2807( C2426 C2807 ) C2426_=_C3139( C2426 C3139 ) \nC2426_=_C3445( C2426 C3445 ) C2426_=_C3603( C2426 C3603 ) C2426_=_C3654( C2426 C3654 ) C2426_=_C3744( C2426 C3744 ) C2426_=_C3786( C2426 C3786 ) C2426_=_C3818( C2426 C3818 ) \nC2426_=_C4129( C2426 C4129 ) C2807_=_C3139( C2807 C3139 ) C2807_=_C3445( C2807 C3445 ) C2807_=_C3603( C2807 C3603 ) C2807_=_C3654( C2807 C3654 ) C2807_=_C3744( C2807 C3744 ) \nC2807_=_C3786( C2807 C3786 ) C2807_=_C3818( C2807 C3818 ) C2807_=_C4129( C2807 C4129 ) C3139_=_C3445( C3139 C3445 ) C3139_=_C3603( C3139 C3603 ) C3139_=_C3654( C3139 C3654 ) \nC3139_=_C3744( C3139 C3744 ) C3139_=_C3786( C3139 C3786 ) C3139_=_C3818( C3139 C3818 ) C3139_=_C4129( C3139 C4129 ) C3445_=_C3603( C3445 C3603 ) C3445_=_C3654( C3445 C3654 ) \nC3445_=_C3744( C3445 C3744 ) C3445_=_C3786( C3445 C3786 ) C3445_=_C3818( C3445 C3818 ) C3445_=_C4129( C3445 C4129 ) C3603_=_C3654( C3603 C3654 ) C3603_=_C3744( C3603 C3744 ) \nC3603_=_C3786( C3603 C3786 ) C3603_=_C3818( C3603 C3818 ) C3603_=_C4129( C3603 C4129 ) C3654_=_C3744( C3654 C3744 ) C3654_=_C3786( C3654 C3786 ) C3654_=_C3818( C3654 C3818 ) \nC3654_=_C4129( C3654 C4129 ) C3744_=_C3786( C3744 C3786 ) C3744_=_C3818( C3744 C3818 ) C3744_=_C4129( C3744 C4129 ) C3786_=_C3818( C3786 C3818 ) C3786_=_C4129( C3786 C4129 ) \nC3818_=_C4129( C3818 C4129 ) "];171-&gt;215[label="68: C319 C320 C321 C322 C323 \nC324 C325 C326 C327 C328 C329 \nC330 C331 C332 C333 C334 C335 \nC565 C566 C567 C568 C569 C570 \nC571 C572 C573 C574 C575 C576 \nC577 C578 C579 C580 C581 C917 \nC918 C919 C920 C921 C922 C923 \nC924 C925 C926 C927 C928 C929 \nC930 C931 C932 C933 C1144 C1348 \nC1761 C2129 C2155 C2335 C2416 C2426 \nC2807 C3139 C3445 C3603 C3654 C3744 \nC3786 C3818 C4129 \n646: C319_=_C320 ,C319_=_C321 ,C319_=_C322 ,C319_=_C323 ,C319_=_C324 ,\nC319_=_C325 ,C319_=_C326 ,C319_=_C327 ,C319_=_C328 ,C319_=_C329 ,C319_=_C330 ,\nC319_=_C331 ,C319_=_C332 ,C319_=_C333 ,C319_=_C334 ,C319_=_C335 ,C319_=_C565 ,\nC319_=_C917 ,C319_=_C1144 ,C320_=_C321 ,C320_=_C322 ,C320_=_C323 ,C320_=_C324 ,\nC320_=_C325 ,C320_=_C326 ,C320_=_C327 ,C320_=_C328 ,C320_=_C329 ,C320_=_C330 ,\nC320_=_C331 ,C320_=_C332 ,C320_=_C333 ,C320_=_C334 ,C320_=_C335 ,C320_=_C566 ,\nC320_=_C918 ,C320_=_C1348 ,C321_=_C322 ,C321_=_C323 ,C321_=_C324 ,C321_=_C325 ,\nC321_=_C326 ,C321_=_C327 ,C321_=_C328 ,C321_=_C329 ,C321_=_C330 ,C321_=_C331 ,\nC321_=_C332 ,C321_=_C333 ,C321_=_C334 ,C321_=_C335 ,C321_=_C567 ,C321_=_C919 ,\nC321_=_C1761 ,C322_=_C323 ,C322_=_C324 ,C322_=_C325 ,C322_=_C326 ,C322_=_C327 ,\nC322_=_C328 ,C322_=_C329 ,C322_=_C330 ,C322_=_C331 ,C322_=_C332 ,C322_=_C333 ,\nC322_=_C334 ,C322_=_C335 ,C322_=_C568 ,C322_=_C920 ,C322_=_C2129 ,C323_=_C324 ,\nC323_=_C325 ,C323_=_C326 ,C323_=_C327 ,C323_=_C328 ,C323_=_C329 ,C323_=_C330 ,\nC323_=_C331 ,C323_=_C332 ,C323_=_C333 ,C323_=_C334 ,C323_=_C335 ,C323_=_C569 ,\nC323_=_C921 ,C323_=_C2155 ,C324_=_C325 ,C324_=_C326 ,C324_=_C327 ,C324_=_C328 ,\nC324_=_C329 ,C324_=_C330 ,C324_=_C331 ,C324_=_C332 ,C324_=_C333 ,C324_=_C334 ,\nC324_=_C335 ,C324_=_C570 ,C324_=_C922 ,C324_=_C2335 ,C325_=_C326 ,C325_=_C327 ,\nC325_=_C328 ,C325_=_C329 ,C325_=_C330 ,C325_=_C331 ,C325_=_C332 ,C325_=_C333 ,\nC325_=_C334 ,C325_=_C335 ,C325_=_C571 ,C325_=_C923 ,C325_=_C2416 ,C326_=_C327 ,\nC326_=_C328 ,C326_=_C329 ,C326_=_C330 ,C326_=_C331 ,C326_=_C332 ,C326_=_C333 ,\nC326_=_C334 ,C326_=_C335 ,C326_=_C572 ,C326_=_C924 ,C326_=_C2426 ,C327_=_C328 ,\nC327_=_C329 ,C327_=_C330 ,C327_=_C331 ,C327_=_C332 ,C327_=_C333 ,C327_=_C334 ,\nC327_=_C335 ,C327_=_C573 ,C327_=_C925 ,C327_=_C2807 ,C328_=_C329 ,C328_=_C330 ,\nC328_=_C331 ,C328_=_C332 ,C328_=_C333 ,C328_=_C334 ,C328_=_C335 ,C328_=_C574 ,\nC328_=_C926 ,C328_=_C3139 ,C329_=_C330 ,C329_=_C331 ,C329_=_C332 ,C329_=_C333 ,\nC329_=_C334 ,C329_=_C335 ,C329_=_C575 ,C329_=_C927 ,C329_=_C3445 ,C330_=_C331 ,\nC330_=_C332 ,C330_=_C333 ,C330_=_C334 ,C330_=_C335 ,C330_=_C576 ,C330_=_C928 ,\nC330_=_C3603 ,C331_=_C332 ,C331_=_C333 ,C331_=_C334 ,C331_=_C335 ,C331_=_C577 ,\nC331_=_C929 ,C331_=_C3654 ,C332_=_C333 ,C332_=_C334 ,C332_=_C335 ,C332_=_C578 ,\nC332_=_C930 ,C332_=_C3744 ,C333_=_C334 ,C333_=_C335 ,C333_=_C579 ,C333_=_C931 ,\nC333_=_C3786 ,C334_=_C335 ,C334_=_C580 ,C334_=_C932 ,C334_=_C3818 ,C335_=_C581 ,\nC335_=_C933 ,C335_=_C4129 ,C565_=_C566 ,C565_=_C567 ,C565_=_C568 ,C565_=_C569 ,\nC565_=_C570 ,C565_=_C571 ,C565_=_C572 ,C565_=_C573 ,C565_=_C574 ,C565_=_C575 ,\nC565_=_C576 ,C565_=_C577 ,C565_=_C578 ,C565_=_C579 ,C565_=_C580 ,C565_=_C581 ,\nC565_=_C917 ,C565_=_C1144 ,C566_=_C567 ,C566_=_C568 ,C566_=_C569 ,C566_=_C570 ,\nC566_=_C571 ,C566_=_C572 ,C566_=_C573 ,C566_=_C574 ,C566_=_C575 ,C566_=_C576 ,\nC566_=_C577 ,C566_=_C578 ,C566_=_C579 ,C566_=_C580 ,C566_=_C581 ,C566_=_C918 ,\nC566_=_C1348 ,C567_=_C568 ,C567_=_C569 ,C567_=_C570 ,C567_=_C571 ,C567_=_C572 ,\nC567_=_C573 ,C567_=_C574 ,C567_=_C575 ,C567_=_C576 ,C567_=_C577 ,C567_=_C578 ,\nC567_=_C579 ,C567_=_C580 ,C567_=_C581 ,C567_=_C919 ,C567_=_C1761 ,C568_=_C569 ,\nC568_=_C570 ,C568_=_C571 ,C568_=_C572 ,C568_=_C573 ,C568_=_C574 ,C568_=_C575 ,\nC568_=_C576 ,C568_=_C577 ,C568_=_C578 ,C568_=_C579 ,C568_=_C580 ,C568_=_C581 ,\nC568_=_C920 ,C568_=_C2129 ,C569_=_C570 ,C569_=_C571 ,C569_=_C572 ,C569_=_C573 ,\nC569_=_C574 ,C569_=_C575 ,C569_=_C576 ,C569_=_C577 ,C569_=_C578 ,C569_=_C579 ,\nC569_=_C580 ,C569_=_C581 ,C569_=_C921 ,C569_=_C2155 ,C570_=_C571 ,C570_=_C572 ,\nC570_=_C573 ,C570_=_C574 ,C570_=_C575 ,C570_=_C576 ,C570_=_C577 ,C570_=_C578 ,\nC570_=_C579 ,C570_=_C580 ,C570_=_C581 ,C570_=_C922 ,C570_=_C2335 ,C571_=_C572 ,\nC571_=_C573 ,C571_=_C574 ,C571_=_C575 ,C571_=_C576 ,C571_=_C577 ,C571_=_C578 ,\nC571_=_C579 ,C571_=_C580 ,C571_=_C581 ,C571_=_C923 ,C571_=_C2416 ,C572_=_C573 ,\nC572_=_C574 ,C572_=_C575 ,C572_=_C576 ,C572_=_C577 ,C572_=_C578 ,C572_=_C579 ,\nC572_=_C580 ,C572_=_C581 ,C572_=_C924 ,C572_=_C2426 ,C573_=_C574 ,C573_=_C575 ,\nC573_=_C576 ,C573_=_C577 ,C573_=_C578 ,C573_=_C579 ,C573_=_C580 ,C573_=_C581 ,\nC573_=_C925 ,C573_=_C2807 ,C574_=_C575 ,C574_=_C576 ,C574_=_C577 ,C574_=_C578 ,\nC574_=_C579 ,C574_=_C580 ,C574_=_C581 ,C574_=_C926 ,C574_=_C3139 ,C575_=_C576 ,\nC575_=_C577 ,C575_=_C578 ,C575_=_C579 ,C575_=_C580 ,C575_=_C581 ,C575_=_C927 ,\nC575_=_C3445 ,C576_=_C577 ,C576_=_C578 ,C576_=_C579 ,C576_=_C580 ,C576_=_C581 ,\nC576_=_C928 ,C576_=_C3603 ,C577_=_C578 ,C577_=_C579 ,C577_=_C580 ,C577_=_C581 ,\nC577_=_C929 ,C577_=_C3654 ,C578_=_C579 ,C578_=_C580 ,C578_=_C581 ,C578_=_C930 ,\nC578_=_C3744 ,C579_=_C580 ,C579_=_C581 ,C579_=_C931 ,C579_=_C3786 ,C580_=_C581 ,\nC580_=_C932 ,C580_=_C3818 ,C581_=_C933 ,C581_=_C4129 ,C917_=_C918 ,C917_=_C919 ,\nC917_=_C920 ,C917_=_C921 ,C917_=_C922 ,C917_=_C923 ,C917_=_C924 ,C917_=_C925 ,\nC917_=_C926 ,C917_=_C927 ,C917_=_C928 ,C917_=_C929 ,C917_=_C930 ,C917_=_C931 ,\nC917_=_C932 ,C917_=_C933 ,C917_=_C1144 ,C918_=_C919 ,C918_=_C920 ,C918_=_C921 ,\nC918_=_C922 ,C918_=_C923 ,C918_=_C924 ,C918_=_C925 ,C918_=_C926 ,C918_=_C927 ,\nC918_=_C928 ,C918_=_C929 ,C918_=_C930 ,C918_=_C931 ,C918_=_C932 ,C918_=_C933 ,\nC918_=_C1348 ,C919_=_C920 ,C919_=_C921 ,C919_=_C922 ,C919_=_C923 ,C919_=_C924 ,\nC919_=_C925 ,C919_=_C926 ,C919_=_C927 ,C919_=_C928 ,C919_=_C929 ,C919_=_C930 ,\nC919_=_C931 ,C919_=_C932 ,C919_=_C933 ,C919_=_C1761 ,C920_=_C921 ,C920_=_C922 ,\nC920_=_C923 ,C920_=_C924 ,C920_=_C925 ,C920_=_C926 ,C920_=_C927 ,C920_=_C928 ,\nC920_=_C929 ,C920_=_C930 ,C920_=_C931 ,C920_=_C932 ,C920_=_C933 ,C920_=_C2129 ,\nC921_=_C922 ,C921_=_C923 ,C921_=_C924 ,C921_=_C925 ,C921_=_C926 ,C921_=_C927 ,\nC921_=_C928 ,C921_=_C929 ,C921_=_C930 ,C921_=_C931 ,C921_=_C932 ,C921_=_C933 ,\nC921_=_C2155 ,C922_=_C923 ,C922_=_C924 ,C922_=_C925 ,C922_=_C926 ,C922_=_C927 ,\nC922_=_C928 ,C922_=_C929 ,C922_=_C930 ,C922_=_C931 ,C922_=_C932 ,C922_=_C933 ,\nC922_=_C2335 ,C923_=_C924 ,C923_=_C925 ,C923_=_C926 ,C923_=_C927 ,C923_=_C928 ,\nC923_=_C929 ,C923_=_C930 ,C923_=_C931 ,C923_=_C932 ,C923_=_C933 ,C923_=_C2416 ,\nC924_=_C925 ,C924_=_C926 ,C924_=_C927 ,C924_=_C928 ,C924_=_C929 ,C924_=_C930 ,\nC924_=_C931 ,C924_=_C932 ,C924_=_C933 ,C924_=_C2426 ,C925_=_C926 ,C925_=_C927 ,\nC925_=_C928 ,C925_=_C929 ,C925_=_C930 ,C925_=_C931 ,C925_=_C932 ,C925_=_C933 ,\nC925_=_C2807 ,C926_=_C927 ,C926_=_C928 ,C926_=_C929 ,C926_=_C930 ,C926_=_C931 ,\nC926_=_C932 ,C926_=_C933 ,C926_=_C3139 ,C927_=_C928 ,C927_=_C929 ,C927_=_C930 ,\nC927_=_C931 ,C927_=_C932 ,C927_=_C933 ,C927_=_C3445 ,C928_=_C929 ,C928_=_C930 ,\nC928_=_C931 ,C928_=_C932 ,C928_=_C933 ,C928_=_C3603 ,C929_=_C930 ,C929_=_C931 ,\nC929_=_C932 ,C929_=_C933 ,C929_=_C3654 ,C930_=_C931 ,C930_=_C932 ,C930_=_C933 ,\nC930_=_C3744 ,C931_=_C932 ,C931_=_C933 ,C931_=_C3786 ,C932_=_C933 ,C932_=_C3818 ,\nC933_=_C4129 ,C1144_=_C1348 ,C1144_=_C1761 ,C1144_=_C2129 ,C1144_=_C2155 ,C1144_=_C2335 ,\nC1144_=_C2416 ,C1144_=_C2426 ,C1144_=_C2807 ,C1144_=_C3139 ,C1144_=_C3445 ,C1144_=_C3603 ,\nC1144_=_C3654 ,C1144_=_C3744 ,C1144_=_C3786 ,C1144_=_C3818 ,C1144_=_C4129 ,C1348_=_C1761 ,\nC1348_=_C2129 ,C1348_=_C2155 ,C1348_=_C2335 ,C1348_=_C2416 ,C1348_=_C2426 ,C1348_=_C2807 ,\nC1348_=_C3139 ,C1348_=_C3445 ,C1348_=_C3603 ,C1348_=_C3654 ,C1348_=_C3744 ,C1348_=_C3786 ,\nC1348_=_C3818 ,C1348_=_C4129 ,C1761_=_C2129 ,C1761_=_C2155 ,C1761_=_C2335 ,C1761_=_C2416 ,\nC1761_=_C2426 ,C1761_=_C2807 ,C1761_=_C3139 ,C1761_=_C3445 ,C1761_=_C3603 ,C1761_=_C3654 ,\nC1761_=_C3744 ,C1761_=_C3786 ,C1761_=_C3818 ,C1761_=_C4129 ,C2129_=_C2155 ,C2129_=_C2335 ,\nC2129_=_C2416 ,C2129_=_C2426 ,C2129_=_C2807 ,C2129_=_C3139 ,C2129_=_C3445 ,C2129_=_C3603 ,\nC2129_=_C3654 ,C2129_=_C3744 ,C2129_=_C3786 ,C2129_=_C3818 ,C2129_=_C4129 ,C2155_=_C2335 ,\nC2155_=_C2416 ,C2155_=_C2426 ,C2155_=_C2807 ,C2155_=_C3139 ,C2155_=_C3445 ,C2155_=_C3603</w:t>
      </w:r>
    </w:p>
    <w:p>
      <w:pPr>
        <w:pStyle w:val="PreformattedText"/>
        <w:bidi w:val="0"/>
        <w:spacing w:before="0" w:after="0"/>
        <w:jc w:val="left"/>
        <w:rPr/>
      </w:pPr>
      <w:r>
        <w:rPr/>
        <w:t xml:space="preserve"> </w:t>
      </w:r>
      <w:r>
        <w:rPr/>
        <w:t>,\nC2155_=_C3654 ,C2155_=_C3744 ,C2155_=_C3786 ,C2155_=_C3818 ,C2155_=_C4129 ,C2335_=_C2416 ,\nC2335_=_C2426 ,C2335_=_C2807 ,C2335_=_C3139 ,C2335_=_C3445 ,C2335_=_C3603 ,C2335_=_C3654 ,\nC2335_=_C3744 ,C2335_=_C3786 ,C2335_=_C3818 ,C2335_=_C4129 ,C2416_=_C2426 ,C2416_=_C2807 ,\nC2416_=_C3139 ,C2416_=_C3445 ,C2416_=_C3603 ,C2416_=_C3654 ,C2416_=_C3744 ,C2416_=_C3786 ,\nC2416_=_C3818 ,C2416_=_C4129 ,C2426_=_C2807 ,C2426_=_C3139 ,C2426_=_C3445 ,C2426_=_C3603 ,\nC2426_=_C3654 ,C2426_=_C3744 ,C2426_=_C3786 ,C2426_=_C3818 ,C2426_=_C4129 ,C2807_=_C3139 ,\nC2807_=_C3445 ,C2807_=_C3603 ,C2807_=_C3654 ,C2807_=_C3744 ,C2807_=_C3786 ,C2807_=_C3818 ,\nC2807_=_C4129 ,C3139_=_C3445 ,C3139_=_C3603 ,C3139_=_C3654 ,C3139_=_C3744 ,C3139_=_C3786 ,\nC3139_=_C3818 ,C3139_=_C4129 ,C3445_=_C3603 ,C3445_=_C3654 ,C3445_=_C3744 ,C3445_=_C3786 ,\nC3445_=_C3818 ,C3445_=_C4129 ,C3603_=_C3654 ,C3603_=_C3744 ,C3603_=_C3786 ,C3603_=_C3818 ,\nC3603_=_C4129 ,C3654_=_C3744 ,C3654_=_C3786 ,C3654_=_C3818 ,C3654_=_C4129 ,C3744_=_C3786 ,\nC3744_=_C3818 ,C3744_=_C4129 ,C3786_=_C3818 ,C3786_=_C4129 ,C3818_=_C4129 ,"];216[shape=box, label="id:216 level: 7\n140: C321 C322 C323 C324 C325 \nC326 C327 C329 C330 C331 C332 \nC333 C567 C568 C569 C570 C571 \nC572 C573 C575 C576 C577 C578 \nC579 C919 C920 C921 C922 C923 \nC924 C925 C927 C928 C929 C930 \nC931 C1129 C1130 C1131 C1132 C1133 \nC1134 C1135 C1137 C1138 C1139 C1140 \nC1141 C1333 C1334 C1335 C1336 C1337 \nC1338 C1339 C1341 C1342 C1343 C1344 \nC1345 C1753 C1755 C1756 C1757 C1758 \nC1759 C1760 C1761 C2121 C2123 C2124 \nC2125 C2126 C2127 C2128 C2129 C2147 \nC2149 C2150 C2151 C2152 C2153 C2154 \nC2155 C2327 C2329 C2330 C2331 C2332 \nC2333 C2334 C2335 C2408 C2410 C2411 \nC2412 C2413 C2414 C2415 C2416 C2418 \nC2420 C2421 C2422 C2423 C2424 C2425 \nC2426 C2799 C2801 C2802 C2803 C2804 \nC2805 C2806 C2807 C3132 C3133 C3134 \nC3135 C3136 C3439 C3440 C3441 C3442 \nC3443 C3444 C3445 C3601 C3602 C3603 \nC3652 C3653 C3654 C3742 C3743 C3744 \nC3784 C3785 C3786 \n1762: C321_=_C322( C321 C322 ) C321_=_C323( C321 C323 ) C321_=_C324( C321 C324 ) C321_=_C325( C321 C325 ) C321_=_C326( C321 C326 ) \nC321_=_C327( C321 C327 ) C321_=_C329( C321 C329 ) C321_=_C330( C321 C330 ) C321_=_C331( C321 C331 ) C321_=_C332( C321 C332 ) C321_=_C333( C321 C333 ) \nC321_=_C567( C321 C567 ) C321_=_C919( C321 C919 ) C321_=_C1129( C321 C1129 ) C321_=_C1333( C321 C1333 ) C321_=_C1753( C321 C1753 ) C321_=_C1755( C321 C1755 ) \nC321_=_C1756( C321 C1756 ) C321_=_C1757( C321 C1757 ) C321_=_C1758( C321 C1758 ) C321_=_C1759( C321 C1759 ) C321_=_C1760( C321 C1760 ) C321_=_C1761( C321 C1761 ) \nC322_=_C323( C322 C323 ) C322_=_C324( C322 C324 ) C322_=_C325( C322 C325 ) C322_=_C326( C322 C326 ) C322_=_C327( C322 C327 ) C322_=_C329( C322 C329 ) \nC322_=_C330( C322 C330 ) C322_=_C331( C322 C331 ) C322_=_C332( C322 C332 ) C322_=_C333( C322 C333 ) C322_=_C568( C322 C568 ) C322_=_C920( C322 C920 ) \nC322_=_C1130( C322 C1130 ) C322_=_C1334( C322 C1334 ) C322_=_C2121( C322 C2121 ) C322_=_C2123( C322 C2123 ) C322_=_C2124( C322 C2124 ) C322_=_C2125( C322 C2125 ) \nC322_=_C2126( C322 C2126 ) C322_=_C2127( C322 C2127 ) C322_=_C2128( C322 C2128 ) C322_=_C2129( C322 C2129 ) C323_=_C324( C323 C324 ) C323_=_C325( C323 C325 ) \nC323_=_C326( C323 C326 ) C323_=_C327( C323 C327 ) C323_=_C329( C323 C329 ) C323_=_C330( C323 C330 ) C323_=_C331( C323 C331 ) C323_=_C332( C323 C332 ) \nC323_=_C333( C323 C333 ) C323_=_C569( C323 C569 ) C323_=_C921( C323 C921 ) C323_=_C1131( C323 C1131 ) C323_=_C1335( C323 C1335 ) C323_=_C2147( C323 C2147 ) \nC323_=_C2149( C323 C2149 ) C323_=_C2150( C323 C2150 ) C323_=_C2151( C323 C2151 ) C323_=_C2152( C323 C2152 ) C323_=_C2153( C323 C2153 ) C323_=_C2154( C323 C2154 ) \nC323_=_C2155( C323 C2155 ) C324_=_C325( C324 C325 ) C324_=_C326( C324 C326 ) C324_=_C327( C324 C327 ) C324_=_C329( C324 C329 ) C324_=_C330( C324 C330 ) \nC324_=_C331( C324 C331 ) C324_=_C332( C324 C332 ) C324_=_C333( C324 C333 ) C324_=_C570( C324 C570 ) C324_=_C922( C324 C922 ) C324_=_C1132( C324 C1132 ) \nC324_=_C1336( C324 C1336 ) C324_=_C2327( C324 C2327 ) C324_=_C2329( C324 C2329 ) C324_=_C2330( C324 C2330 ) C324_=_C2331( C324 C2331 ) C324_=_C2332( C324 C2332 ) \nC324_=_C2333( C324 C2333 ) C324_=_C2334( C324 C2334 ) C324_=_C2335( C324 C2335 ) C325_=_C326( C325 C326 ) C325_=_C327( C325 C327 ) C325_=_C329( C325 C329 ) \nC325_=_C330( C325 C330 ) C325_=_C331( C325 C331 ) C325_=_C332( C325 C332 ) C325_=_C333( C325 C333 ) C325_=_C571( C325 C571 ) C325_=_C923( C325 C923 ) \nC325_=_C1133( C325 C1133 ) C325_=_C1337( C325 C1337 ) C325_=_C2408( C325 C2408 ) C325_=_C2410( C325 C2410 ) C325_=_C2411( C325 C2411 ) C325_=_C2412( C325 C2412 ) \nC325_=_C2413( C325 C2413 ) C325_=_C2414( C325 C2414 ) C325_=_C2415( C325 C2415 ) C325_=_C2416( C325 C2416 ) C326_=_C327( C326 C327 ) C326_=_C329( C326 C329 ) \nC326_=_C330( C326 C330 ) C326_=_C331( C326 C331 ) C326_=_C332( C326 C332 ) C326_=_C333( C326 C333 ) C326_=_C572( C326 C572 ) C326_=_C924( C326 C924 ) \nC326_=_C1134( C326 C1134 ) C326_=_C1338( C326 C1338 ) C326_=_C2418( C326 C2418 ) C326_=_C2420( C326 C2420 ) C326_=_C2421( C326 C2421 ) C326_=_C2422( C326 C2422 ) \nC326_=_C2423( C326 C2423 ) C326_=_C2424( C326 C2424 ) C326_=_C2425( C326 C2425 ) C326_=_C2426( C326 C2426 ) C327_=_C329( C327 C329 ) C327_=_C330( C327 C330 ) \nC327_=_C331( C327 C331 ) C327_=_C332( C327 C332 ) C327_=_C333( C327 C333 ) C327_=_C573( C327 C573 ) C327_=_C925( C327 C925 ) C327_=_C1135( C327 C1135 ) \nC327_=_C1339( C327 C1339 ) C327_=_C2799( C327 C2799 ) C327_=_C2801( C327 C2801 ) C327_=_C2802( C327 C2802 ) C327_=_C2803( C327 C2803 ) C327_=_C2804( C327 C2804 ) \nC327_=_C2805( C327 C2805 ) C327_=_C2806( C327 C2806 ) C327_=_C2807( C327 C2807 ) C329_=_C330( C329 C330 ) C329_=_C331( C329 C331 ) C329_=_C332( C329 C332 ) \nC329_=_C333( C329 C333 ) C329_=_C575( C329 C575 ) C329_=_C927( C329 C927 ) C329_=_C1137( C329 C1137 ) C329_=_C1341( C329 C1341 ) C329_=_C3132( C329 C3132 ) \nC329_=_C3439( C329 C3439 ) C329_=_C3440( C329 C3440 ) C329_=_C3441( C329 C3441 ) C329_=_C3442( C329 C3442 ) C329_=_C3443( C329 C3443 ) C329_=_C3444( C329 C3444 ) \nC329_=_C3445( C329 C3445 ) C330_=_C331( C330 C331 ) C330_=_C332( C330 C332 ) C330_=_C333( C330 C333 ) C330_=_C576( C330 C576 ) C330_=_C928( C330 C928 ) \nC330_=_C1138( C330 C1138 ) C330_=_C1342( C330 C1342 ) C330_=_C1755( C330 C1755 ) C330_=_C2123( C330 C2123 ) C330_=_C2149( C330 C2149 ) C330_=_C2329( C330 C2329 ) \nC330_=_C2410( C330 C2410 ) C330_=_C2420( C330 C2420 ) C330_=_C2801( C330 C2801 ) C330_=_C3133( C330 C3133 ) C330_=_C3439( C330 C3439 ) C330_=_C3601( C330 C3601 ) \nC330_=_C3602( C330 C3602 ) C330_=_C3603( C330 C3603 ) C331_=_C332( C331 C332 ) C331_=_C333( C331 C333 ) C331_=_C577( C331 C577 ) C331_=_C929( C331 C929 ) \nC331_=_C1139( C331 C1139 ) C331_=_C1343( C331 C1343 ) C331_=_C1756( C331 C1756 ) C331_=_C2124( C331 C2124 ) C331_=_C2150( C331 C2150 ) C331_=_C2330( C331 C2330 ) \nC331_=_C2411( C331 C2411 ) C331_=_C2421( C331 C2421 ) C331_=_C2802( C331 C2802 ) C331_=_C3134( C331 C3134 ) C331_=_C3440( C331 C3440 ) C331_=_C3652( C331 C3652 ) \nC331_=_C3653( C331 C3653 ) C331_=_C3654( C331 C3654 ) C332_=_C333( C332 C333 ) C332_=_C578( C332 C578 ) C332_=_C930( C332 C930 ) C332_=_C1140( C332 C1140 ) \nC332_=_C1344( C332 C1344 ) C332_=_C1757( C332 C1757 ) C332_=_C2125( C332 C2125 ) C332_=_C2151( C332 C2151 ) C332_=_C2331( C332 C2331 ) C332_=_C2412( C332 C2412 ) \nC332_=_C2422( C332 C2422 ) C332_=_C2803( C332 C2803 ) C332_=_C3135( C332 C3135 ) C332_=_C3441( C332 C3441 ) C332_=_C3742( C332 C3742 ) C332_=_C3743( C332 C3743 ) \nC332_=_C3744( C332 C3744 ) C333_=_C579( C333 C579 ) C333_=_C931( C333 C931 ) C333_=_C1141( C333 C1141 ) C333_=_C1345( C333 C1345 ) C333_=_C1758( C333 C1758 ) \nC333_=_C2126( C333 C2126 ) C333_=_C2152( C333 C2152 ) C333_=_C2332( C333 C2332 ) C333_=_C2413( C333 C2413 ) C333_=_C2423( C333 C2423 ) C333_=_C2804( C333 C2804 ) \nC333_=_C3136( C333 C3136 ) C333_=_C3442( C333 C3442 ) C333_=_C3784( C333 C3784 ) C333_=_C3785( C333 C3785 ) C333_=_C3786( C333 C3786 ) C567_=_C568( C567 C568 ) \nC567_=_C569( C567 C569 ) C567_=_C570( C567 C570 ) C567_=_C571( C567 C571 ) C567_=_C572( C567 C572 ) C567_=_C573( C567 C573 ) C567_=_C575( C567 C575 ) \nC567_=_C576( C567 C576 ) C567_=_C577( C567 C577 ) C567_=_C578( C567 C578 ) C567_=_C579( C567 C579 ) C567_=_C919( C567 C919 ) C567_=_C1129( C567 C1129 ) \nC567_=_C1333( C567 C1333 ) C567_=_C1753( C567 C1753 ) C567_=_C1755( C567 C1755 ) C567_=_C1756( C567 C1756 ) C567_=_C1757( C567 C1757 ) C567_=_C1758( C567 C1758 ) \nC567_=_C1759( C567 C1759 ) C567_=_C1760( C567 C1760 ) C567_=_C1761( C567 C1761 ) C568_=_C569( C568 C569 ) C568_=_C570( C568 C570 ) C568_=_C571( C568 C571 ) \nC568_=_C572( C568 C572 ) C568_=_C573( C568 C573 ) C568_=_C575( C568 C575 ) C568_=_C576( C568 C576 ) C568_=_C577( C568 C577 ) C568_=_C578( C568 C578 ) \nC568_=_C579( C568 C579 ) C568_=_C920( C568 C920 ) C568_=_C1130( C568 C1130 ) C568_=_C1334( C568 C1334 ) C568_=_C2121( C568 C2121 ) C568_=_C2123( C568 C2123 ) \nC568_=_C2124( C568 C2124 ) C568_=_C2125( C568 C2125 ) C568_=_C2126( C568 C2126 ) C568_=_C2127( C568 C2127 ) C568_=_C2128( C568 C2128 ) C568_=_C2129( C568 C2129 ) \nC569_=_C570( C569 C570 ) C569_=_C571( C569 C571 ) C569_=_C572( C569 C572 ) C569_=_C573( C569 C573 ) C569_=_C575( C569 C575 ) C569_=_C576( C569 C576 ) \nC569_=_C577( C569 C577 ) C569_=_C578( C569 C578 ) C569_=_C579( C569 C579 ) C569_=_C921( C569 C921 ) C569_=_C1131( C569 C1131 ) C569_=_C1335( C569 C1335 ) \nC569_=_C2147( C569 C2147 ) C569_=_C2149( C569 C2149 ) C569_=_C2150( C569 C2150 ) C569_=_C2151( C569 C2151 ) C569_=_C2152( C569 C2152 ) C569_=_C2153( C569 C2153 ) \nC569_=_C2154( C569 C2154 ) C569_=_C2155( C569 C2155 ) C570_=_C571( C570 C571 ) C570_=_C572( C570 C572 ) C570_=_C573( C570 C573 ) C570_=_C575( C570 C575 ) \nC570_=_C576( C570 C576 ) C570_=_C577( C570 C577 ) C570_=_C578( C570 C578 ) C570_=_C579( C570 C579 ) C570_=_C922( C570 C922 ) C570_=_C1132( C570 C1132</w:t>
      </w:r>
    </w:p>
    <w:p>
      <w:pPr>
        <w:pStyle w:val="PreformattedText"/>
        <w:bidi w:val="0"/>
        <w:spacing w:before="0" w:after="0"/>
        <w:jc w:val="left"/>
        <w:rPr/>
      </w:pPr>
      <w:r>
        <w:rPr/>
        <w:t xml:space="preserve"> </w:t>
      </w:r>
      <w:r>
        <w:rPr/>
        <w:t>) \nC570_=_C1336( C570 C1336 ) C570_=_C2327( C570 C2327 ) C570_=_C2329( C570 C2329 ) C570_=_C2330( C570 C2330 ) C570_=_C2331( C570 C2331 ) C570_=_C2332( C570 C2332 ) \nC570_=_C2333( C570 C2333 ) C570_=_C2334( C570 C2334 ) C570_=_C2335( C570 C2335 ) C571_=_C572( C571 C572 ) C571_=_C573( C571 C573 ) C571_=_C575( C571 C575 ) \nC571_=_C576( C571 C576 ) C571_=_C577( C571 C577 ) C571_=_C578( C571 C578 ) C571_=_C579( C571 C579 ) C571_=_C923( C571 C923 ) C571_=_C1133( C571 C1133 ) \nC571_=_C1337( C571 C1337 ) C571_=_C2408( C571 C2408 ) C571_=_C2410( C571 C2410 ) C571_=_C2411( C571 C2411 ) C571_=_C2412( C571 C2412 ) C571_=_C2413( C571 C2413 ) \nC571_=_C2414( C571 C2414 ) C571_=_C2415( C571 C2415 ) C571_=_C2416( C571 C2416 ) C572_=_C573( C572 C573 ) C572_=_C575( C572 C575 ) C572_=_C576( C572 C576 ) \nC572_=_C577( C572 C577 ) C572_=_C578( C572 C578 ) C572_=_C579( C572 C579 ) C572_=_C924( C572 C924 ) C572_=_C1134( C572 C1134 ) C572_=_C1338( C572 C1338 ) \nC572_=_C2418( C572 C2418 ) C572_=_C2420( C572 C2420 ) C572_=_C2421( C572 C2421 ) C572_=_C2422( C572 C2422 ) C572_=_C2423( C572 C2423 ) C572_=_C2424( C572 C2424 ) \nC572_=_C2425( C572 C2425 ) C572_=_C2426( C572 C2426 ) C573_=_C575( C573 C575 ) C573_=_C576( C573 C576 ) C573_=_C577( C573 C577 ) C573_=_C578( C573 C578 ) \nC573_=_C579( C573 C579 ) C573_=_C925( C573 C925 ) C573_=_C1135( C573 C1135 ) C573_=_C1339( C573 C1339 ) C573_=_C2799( C573 C2799 ) C573_=_C2801( C573 C2801 ) \nC573_=_C2802( C573 C2802 ) C573_=_C2803( C573 C2803 ) C573_=_C2804( C573 C2804 ) C573_=_C2805( C573 C2805 ) C573_=_C2806( C573 C2806 ) C573_=_C2807( C573 C2807 ) \nC575_=_C576( C575 C576 ) C575_=_C577( C575 C577 ) C575_=_C578( C575 C578 ) C575_=_C579( C575 C579 ) C575_=_C927( C575 C927 ) C575_=_C1137( C575 C1137 ) \nC575_=_C1341( C575 C1341 ) C575_=_C3132( C575 C3132 ) C575_=_C3439( C575 C3439 ) C575_=_C3440( C575 C3440 ) C575_=_C3441( C575 C3441 ) C575_=_C3442( C575 C3442 ) \nC575_=_C3443( C575 C3443 ) C575_=_C3444( C575 C3444 ) C575_=_C3445( C575 C3445 ) C576_=_C577( C576 C577 ) C576_=_C578( C576 C578 ) C576_=_C579( C576 C579 ) \nC576_=_C928( C576 C928 ) C576_=_C1138( C576 C1138 ) C576_=_C1342( C576 C1342 ) C576_=_C1755( C576 C1755 ) C576_=_C2123( C576 C2123 ) C576_=_C2149( C576 C2149 ) \nC576_=_C2329( C576 C2329 ) C576_=_C2410( C576 C2410 ) C576_=_C2420( C576 C2420 ) C576_=_C2801( C576 C2801 ) C576_=_C3133( C576 C3133 ) C576_=_C3439( C576 C3439 ) \nC576_=_C3601( C576 C3601 ) C576_=_C3602( C576 C3602 ) C576_=_C3603( C576 C3603 ) C577_=_C578( C577 C578 ) C577_=_C579( C577 C579 ) C577_=_C929( C577 C929 ) \nC577_=_C1139( C577 C1139 ) C577_=_C1343( C577 C1343 ) C577_=_C1756( C577 C1756 ) C577_=_C2124( C577 C2124 ) C577_=_C2150( C577 C2150 ) C577_=_C2330( C577 C2330 ) \nC577_=_C2411( C577 C2411 ) C577_=_C2421( C577 C2421 ) C577_=_C2802( C577 C2802 ) C577_=_C3134( C577 C3134 ) C577_=_C3440( C577 C3440 ) C577_=_C3652( C577 C3652 ) \nC577_=_C3653( C577 C3653 ) C577_=_C3654( C577 C3654 ) C578_=_C579( C578 C579 ) C578_=_C930( C578 C930 ) C578_=_C1140( C578 C1140 ) C578_=_C1344( C578 C1344 ) \nC578_=_C1757( C578 C1757 ) C578_=_C2125( C578 C2125 ) C578_=_C2151( C578 C2151 ) C578_=_C2331( C578 C2331 ) C578_=_C2412( C578 C2412 ) C578_=_C2422( C578 C2422 ) \nC578_=_C2803( C578 C2803 ) C578_=_C3135( C578 C3135 ) C578_=_C3441( C578 C3441 ) C578_=_C3742( C578 C3742 ) C578_=_C3743( C578 C3743 ) C578_=_C3744( C578 C3744 ) \nC579_=_C931( C579 C931 ) C579_=_C1141( C579 C1141 ) C579_=_C1345( C579 C1345 ) C579_=_C1758( C579 C1758 ) C579_=_C2126( C579 C2126 ) C579_=_C2152( C579 C2152 ) \nC579_=_C2332( C579 C2332 ) C579_=_C2413( C579 C2413 ) C579_=_C2423( C579 C2423 ) C579_=_C2804( C579 C2804 ) C579_=_C3136( C579 C3136 ) C579_=_C3442( C579 C3442 ) \nC579_=_C3784( C579 C3784 ) C579_=_C3785( C579 C3785 ) C579_=_C3786( C579 C3786 ) C919_=_C920( C919 C920 ) C919_=_C921( C919 C921 ) C919_=_C922( C919 C922 ) \nC919_=_C923( C919 C923 ) C919_=_C924( C919 C924 ) C919_=_C925( C919 C925 ) C919_=_C927( C919 C927 ) C919_=_C928( C919 C928 ) C919_=_C929( C919 C929 ) \nC919_=_C930( C919 C930 ) C919_=_C931( C919 C931 ) C919_=_C1129( C919 C1129 ) C919_=_C1333( C919 C1333 ) C919_=_C1753( C919 C1753 ) C919_=_C1755( C919 C1755 ) \nC919_=_C1756( C919 C1756 ) C919_=_C1757( C919 C1757 ) C919_=_C1758( C919 C1758 ) C919_=_C1759( C919 C1759 ) C919_=_C1760( C919 C1760 ) C919_=_C1761( C919 C1761 ) \nC920_=_C921( C920 C921 ) C920_=_C922( C920 C922 ) C920_=_C923( C920 C923 ) C920_=_C924( C920 C924 ) C920_=_C925( C920 C925 ) C920_=_C927( C920 C927 ) \nC920_=_C928( C920 C928 ) C920_=_C929( C920 C929 ) C920_=_C930( C920 C930 ) C920_=_C931( C920 C931 ) C920_=_C1130( C920 C1130 ) C920_=_C1334( C920 C1334 ) \nC920_=_C2121( C920 C2121 ) C920_=_C2123( C920 C2123 ) C920_=_C2124( C920 C2124 ) C920_=_C2125( C920 C2125 ) C920_=_C2126( C920 C2126 ) C920_=_C2127( C920 C2127 ) \nC920_=_C2128( C920 C2128 ) C920_=_C2129( C920 C2129 ) C921_=_C922( C921 C922 ) C921_=_C923( C921 C923 ) C921_=_C924( C921 C924 ) C921_=_C925( C921 C925 ) \nC921_=_C927( C921 C927 ) C921_=_C928( C921 C928 ) C921_=_C929( C921 C929 ) C921_=_C930( C921 C930 ) C921_=_C931( C921 C931 ) C921_=_C1131( C921 C1131 ) \nC921_=_C1335( C921 C1335 ) C921_=_C2147( C921 C2147 ) C921_=_C2149( C921 C2149 ) C921_=_C2150( C921 C2150 ) C921_=_C2151( C921 C2151 ) C921_=_C2152( C921 C2152 ) \nC921_=_C2153( C921 C2153 ) C921_=_C2154( C921 C2154 ) C921_=_C2155( C921 C2155 ) C922_=_C923( C922 C923 ) C922_=_C924( C922 C924 ) C922_=_C925( C922 C925 ) \nC922_=_C927( C922 C927 ) C922_=_C928( C922 C928 ) C922_=_C929( C922 C929 ) C922_=_C930( C922 C930 ) C922_=_C931( C922 C931 ) C922_=_C1132( C922 C1132 ) \nC922_=_C1336( C922 C1336 ) C922_=_C2327( C922 C2327 ) C922_=_C2329( C922 C2329 ) C922_=_C2330( C922 C2330 ) C922_=_C2331( C922 C2331 ) C922_=_C2332( C922 C2332 ) \nC922_=_C2333( C922 C2333 ) C922_=_C2334( C922 C2334 ) C922_=_C2335( C922 C2335 ) C923_=_C924( C923 C924 ) C923_=_C925( C923 C925 ) C923_=_C927( C923 C927 ) \nC923_=_C928( C923 C928 ) C923_=_C929( C923 C929 ) C923_=_C930( C923 C930 ) C923_=_C931( C923 C931 ) C923_=_C1133( C923 C1133 ) C923_=_C1337( C923 C1337 ) \nC923_=_C2408( C923 C2408 ) C923_=_C2410( C923 C2410 ) C923_=_C2411( C923 C2411 ) C923_=_C2412( C923 C2412 ) C923_=_C2413( C923 C2413 ) C923_=_C2414( C923 C2414 ) \nC923_=_C2415( C923 C2415 ) C923_=_C2416( C923 C2416 ) C924_=_C925( C924 C925 ) C924_=_C927( C924 C927 ) C924_=_C928( C924 C928 ) C924_=_C929( C924 C929 ) \nC924_=_C930( C924 C930 ) C924_=_C931( C924 C931 ) C924_=_C1134( C924 C1134 ) C924_=_C1338( C924 C1338 ) C924_=_C2418( C924 C2418 ) C924_=_C2420( C924 C2420 ) \nC924_=_C2421( C924 C2421 ) C924_=_C2422( C924 C2422 ) C924_=_C2423( C924 C2423 ) C924_=_C2424( C924 C2424 ) C924_=_C2425( C924 C2425 ) C924_=_C2426( C924 C2426 ) \nC925_=_C927( C925 C927 ) C925_=_C928( C925 C928 ) C925_=_C929( C925 C929 ) C925_=_C930( C925 C930 ) C925_=_C931( C925 C931 ) C925_=_C1135( C925 C1135 ) \nC925_=_C1339( C925 C1339 ) C925_=_C2799( C925 C2799 ) C925_=_C2801( C925 C2801 ) C925_=_C2802( C925 C2802 ) C925_=_C2803( C925 C2803 ) C925_=_C2804( C925 C2804 ) \nC925_=_C2805( C925 C2805 ) C925_=_C2806( C925 C2806 ) C925_=_C2807( C925 C2807 ) C927_=_C928( C927 C928 ) C927_=_C929( C927 C929 ) C927_=_C930( C927 C930 ) \nC927_=_C931( C927 C931 ) C927_=_C1137( C927 C1137 ) C927_=_C1341( C927 C1341 ) C927_=_C3132( C927 C3132 ) C927_=_C3439( C927 C3439 ) C927_=_C3440( C927 C3440 ) \nC927_=_C3441( C927 C3441 ) C927_=_C3442( C927 C3442 ) C927_=_C3443( C927 C3443 ) C927_=_C3444( C927 C3444 ) C927_=_C3445( C927 C3445 ) C928_=_C929( C928 C929 ) \nC928_=_C930( C928 C930 ) C928_=_C931( C928 C931 ) C928_=_C1138( C928 C1138 ) C928_=_C1342( C928 C1342 ) C928_=_C1755( C928 C1755 ) C928_=_C2123( C928 C2123 ) \nC928_=_C2149( C928 C2149 ) C928_=_C2329( C928 C2329 ) C928_=_C2410( C928 C2410 ) C928_=_C2420( C928 C2420 ) C928_=_C2801( C928 C2801 ) C928_=_C3133( C928 C3133 ) \nC928_=_C3439( C928 C3439 ) C928_=_C3601( C928 C3601 ) C928_=_C3602( C928 C3602 ) C928_=_C3603( C928 C3603 ) C929_=_C930( C929 C930 ) C929_=_C931( C929 C931 ) \nC929_=_C1139( C929 C1139 ) C929_=_C1343( C929 C1343 ) C929_=_C1756( C929 C1756 ) C929_=_C2124( C929 C2124 ) C929_=_C2150( C929 C2150 ) C929_=_C2330( C929 C2330 ) \nC929_=_C2411( C929 C2411 ) C929_=_C2421( C929 C2421 ) C929_=_C2802( C929 C2802 ) C929_=_C3134( C929 C3134 ) C929_=_C3440( C929 C3440 ) C929_=_C3652( C929 C3652 ) \nC929_=_C3653( C929 C3653 ) C929_=_C3654( C929 C3654 ) C930_=_C931( C930 C931 ) C930_=_C1140( C930 C1140 ) C930_=_C1344( C930 C1344 ) C930_=_C1757( C930 C1757 ) \nC930_=_C2125( C930 C2125 ) C930_=_C2151( C930 C2151 ) C930_=_C2331( C930 C2331 ) C930_=_C2412( C930 C2412 ) C930_=_C2422( C930 C2422 ) C930_=_C2803( C930 C2803 ) \nC930_=_C3135( C930 C3135 ) C930_=_C3441( C930 C3441 ) C930_=_C3742( C930 C3742 ) C930_=_C3743( C930 C3743 ) C930_=_C3744( C930 C3744 ) C931_=_C1141( C931 C1141 ) \nC931_=_C1345( C931 C1345 ) C931_=_C1758( C931 C1758 ) C931_=_C2126( C931 C2126 ) C931_=_C2152( C931 C2152 ) C931_=_C2332( C931 C2332 ) C931_=_C2413( C931 C2413 ) \nC931_=_C2423( C931 C2423 ) C931_=_C2804( C931 C2804 ) C931_=_C3136( C931 C3136 ) C931_=_C3442( C931 C3442 ) C931_=_C3784( C931 C3784 ) C931_=_C3785( C931 C3785 ) \nC931_=_C3786( C931 C3786 ) C1129_=_C1130( C1129 C1130 ) C1129_=_C1131( C1129 C1131 ) C1129_=_C1132( C1129 C1132 ) C1129_=_C1133( C1129 C1133 ) C1129_=_C1134( C1129 C1134 ) \nC1129_=_C1135( C1129 C1135 ) C1129_=_C1137( C1129 C1137 ) C1129_=_C1138( C1129 C1138 ) C1129_=_C1139( C1129 C1139 ) C1129_=_C1140( C1129 C1140 ) C1129_=_C1141( C1129 C1141 ) \nC1129_=_C1333( C1129 C1333 ) C1129_=_C1753( C1129 C1753 ) C1129_=_C1755( C1129 C1755 ) C1129_=_C1756( C1129 C1756 ) C1129_=_C1757( C1129 C1757 ) C1129_=_C1758( C1129 C1758 ) \nC1129_=_C1759( C1129 C1759 ) C1129_=_C1760( C1129 C1760 ) C1129_=_C1761( C1129 C1761 ) C1130_=_C1131( C1130 C1131 ) C1130_=_C1132( C1130 C1132 ) C1130_=_C1133( C1130 C1133 ) \nC1130_=_C1134( C1130 C1134 ) C1130_=_C1135( C1130</w:t>
      </w:r>
    </w:p>
    <w:p>
      <w:pPr>
        <w:pStyle w:val="PreformattedText"/>
        <w:bidi w:val="0"/>
        <w:spacing w:before="0" w:after="0"/>
        <w:jc w:val="left"/>
        <w:rPr/>
      </w:pPr>
      <w:r>
        <w:rPr/>
        <w:t xml:space="preserve"> </w:t>
      </w:r>
      <w:r>
        <w:rPr/>
        <w:t>C1135 ) C1130_=_C1137( C1130 C1137 ) C1130_=_C1138( C1130 C1138 ) C1130_=_C1139( C1130 C1139 ) C1130_=_C1140( C1130 C1140 ) \nC1130_=_C1141( C1130 C1141 ) C1130_=_C1334( C1130 C1334 ) C1130_=_C2121( C1130 C2121 ) C1130_=_C2123( C1130 C2123 ) C1130_=_C2124( C1130 C2124 ) C1130_=_C2125( C1130 C2125 ) \nC1130_=_C2126( C1130 C2126 ) C1130_=_C2127( C1130 C2127 ) C1130_=_C2128( C1130 C2128 ) C1130_=_C2129( C1130 C2129 ) C1131_=_C1132( C1131 C1132 ) C1131_=_C1133( C1131 C1133 ) \nC1131_=_C1134( C1131 C1134 ) C1131_=_C1135( C1131 C1135 ) C1131_=_C1137( C1131 C1137 ) C1131_=_C1138( C1131 C1138 ) C1131_=_C1139( C1131 C1139 ) C1131_=_C1140( C1131 C1140 ) \nC1131_=_C1141( C1131 C1141 ) C1131_=_C1335( C1131 C1335 ) C1131_=_C2147( C1131 C2147 ) C1131_=_C2149( C1131 C2149 ) C1131_=_C2150( C1131 C2150 ) C1131_=_C2151( C1131 C2151 ) \nC1131_=_C2152( C1131 C2152 ) C1131_=_C2153( C1131 C2153 ) C1131_=_C2154( C1131 C2154 ) C1131_=_C2155( C1131 C2155 ) C1132_=_C1133( C1132 C1133 ) C1132_=_C1134( C1132 C1134 ) \nC1132_=_C1135( C1132 C1135 ) C1132_=_C1137( C1132 C1137 ) C1132_=_C1138( C1132 C1138 ) C1132_=_C1139( C1132 C1139 ) C1132_=_C1140( C1132 C1140 ) C1132_=_C1141( C1132 C1141 ) \nC1132_=_C1336( C1132 C1336 ) C1132_=_C2327( C1132 C2327 ) C1132_=_C2329( C1132 C2329 ) C1132_=_C2330( C1132 C2330 ) C1132_=_C2331( C1132 C2331 ) C1132_=_C2332( C1132 C2332 ) \nC1132_=_C2333( C1132 C2333 ) C1132_=_C2334( C1132 C2334 ) C1132_=_C2335( C1132 C2335 ) C1133_=_C1134( C1133 C1134 ) C1133_=_C1135( C1133 C1135 ) C1133_=_C1137( C1133 C1137 ) \nC1133_=_C1138( C1133 C1138 ) C1133_=_C1139( C1133 C1139 ) C1133_=_C1140( C1133 C1140 ) C1133_=_C1141( C1133 C1141 ) C1133_=_C1337( C1133 C1337 ) C1133_=_C2408( C1133 C2408 ) \nC1133_=_C2410( C1133 C2410 ) C1133_=_C2411( C1133 C2411 ) C1133_=_C2412( C1133 C2412 ) C1133_=_C2413( C1133 C2413 ) C1133_=_C2414( C1133 C2414 ) C1133_=_C2415( C1133 C2415 ) \nC1133_=_C2416( C1133 C2416 ) C1134_=_C1135( C1134 C1135 ) C1134_=_C1137( C1134 C1137 ) C1134_=_C1138( C1134 C1138 ) C1134_=_C1139( C1134 C1139 ) C1134_=_C1140( C1134 C1140 ) \nC1134_=_C1141( C1134 C1141 ) C1134_=_C1338( C1134 C1338 ) C1134_=_C2418( C1134 C2418 ) C1134_=_C2420( C1134 C2420 ) C1134_=_C2421( C1134 C2421 ) C1134_=_C2422( C1134 C2422 ) \nC1134_=_C2423( C1134 C2423 ) C1134_=_C2424( C1134 C2424 ) C1134_=_C2425( C1134 C2425 ) C1134_=_C2426( C1134 C2426 ) C1135_=_C1137( C1135 C1137 ) C1135_=_C1138( C1135 C1138 ) \nC1135_=_C1139( C1135 C1139 ) C1135_=_C1140( C1135 C1140 ) C1135_=_C1141( C1135 C1141 ) C1135_=_C1339( C1135 C1339 ) C1135_=_C2799( C1135 C2799 ) C1135_=_C2801( C1135 C2801 ) \nC1135_=_C2802( C1135 C2802 ) C1135_=_C2803( C1135 C2803 ) C1135_=_C2804( C1135 C2804 ) C1135_=_C2805( C1135 C2805 ) C1135_=_C2806( C1135 C2806 ) C1135_=_C2807( C1135 C2807 ) \nC1137_=_C1138( C1137 C1138 ) C1137_=_C1139( C1137 C1139 ) C1137_=_C1140( C1137 C1140 ) C1137_=_C1141( C1137 C1141 ) C1137_=_C1341( C1137 C1341 ) C1137_=_C3132( C1137 C3132 ) \nC1137_=_C3439( C1137 C3439 ) C1137_=_C3440( C1137 C3440 ) C1137_=_C3441( C1137 C3441 ) C1137_=_C3442( C1137 C3442 ) C1137_=_C3443( C1137 C3443 ) C1137_=_C3444( C1137 C3444 ) \nC1137_=_C3445( C1137 C3445 ) C1138_=_C1139( C1138 C1139 ) C1138_=_C1140( C1138 C1140 ) C1138_=_C1141( C1138 C1141 ) C1138_=_C1342( C1138 C1342 ) C1138_=_C1755( C1138 C1755 ) \nC1138_=_C2123( C1138 C2123 ) C1138_=_C2149( C1138 C2149 ) C1138_=_C2329( C1138 C2329 ) C1138_=_C2410( C1138 C2410 ) C1138_=_C2420( C1138 C2420 ) C1138_=_C2801( C1138 C2801 ) \nC1138_=_C3133( C1138 C3133 ) C1138_=_C3439( C1138 C3439 ) C1138_=_C3601( C1138 C3601 ) C1138_=_C3602( C1138 C3602 ) C1138_=_C3603( C1138 C3603 ) C1139_=_C1140( C1139 C1140 ) \nC1139_=_C1141( C1139 C1141 ) C1139_=_C1343( C1139 C1343 ) C1139_=_C1756( C1139 C1756 ) C1139_=_C2124( C1139 C2124 ) C1139_=_C2150( C1139 C2150 ) C1139_=_C2330( C1139 C2330 ) \nC1139_=_C2411( C1139 C2411 ) C1139_=_C2421( C1139 C2421 ) C1139_=_C2802( C1139 C2802 ) C1139_=_C3134( C1139 C3134 ) C1139_=_C3440( C1139 C3440 ) C1139_=_C3652( C1139 C3652 ) \nC1139_=_C3653( C1139 C3653 ) C1139_=_C3654( C1139 C3654 ) C1140_=_C1141( C1140 C1141 ) C1140_=_C1344( C1140 C1344 ) C1140_=_C1757( C1140 C1757 ) C1140_=_C2125( C1140 C2125 ) \nC1140_=_C2151( C1140 C2151 ) C1140_=_C2331( C1140 C2331 ) C1140_=_C2412( C1140 C2412 ) C1140_=_C2422( C1140 C2422 ) C1140_=_C2803( C1140 C2803 ) C1140_=_C3135( C1140 C3135 ) \nC1140_=_C3441( C1140 C3441 ) C1140_=_C3742( C1140 C3742 ) C1140_=_C3743( C1140 C3743 ) C1140_=_C3744( C1140 C3744 ) C1141_=_C1345( C1141 C1345 ) C1141_=_C1758( C1141 C1758 ) \nC1141_=_C2126( C1141 C2126 ) C1141_=_C2152( C1141 C2152 ) C1141_=_C2332( C1141 C2332 ) C1141_=_C2413( C1141 C2413 ) C1141_=_C2423( C1141 C2423 ) C1141_=_C2804( C1141 C2804 ) \nC1141_=_C3136( C1141 C3136 ) C1141_=_C3442( C1141 C3442 ) C1141_=_C3784( C1141 C3784 ) C1141_=_C3785( C1141 C3785 ) C1141_=_C3786( C1141 C3786 ) C1333_=_C1334( C1333 C1334 ) \nC1333_=_C1335( C1333 C1335 ) C1333_=_C1336( C1333 C1336 ) C1333_=_C1337( C1333 C1337 ) C1333_=_C1338( C1333 C1338 ) C1333_=_C1339( C1333 C1339 ) C1333_=_C1341( C1333 C1341 ) \nC1333_=_C1342( C1333 C1342 ) C1333_=_C1343( C1333 C1343 ) C1333_=_C1344( C1333 C1344 ) C1333_=_C1345( C1333 C1345 ) C1333_=_C1753( C1333 C1753 ) C1333_=_C1755( C1333 C1755 ) \nC1333_=_C1756( C1333 C1756 ) C1333_=_C1757( C1333 C1757 ) C1333_=_C1758( C1333 C1758 ) C1333_=_C1759( C1333 C1759 ) C1333_=_C1760( C1333 C1760 ) C1333_=_C1761( C1333 C1761 ) \nC1334_=_C1335( C1334 C1335 ) C1334_=_C1336( C1334 C1336 ) C1334_=_C1337( C1334 C1337 ) C1334_=_C1338( C1334 C1338 ) C1334_=_C1339( C1334 C1339 ) C1334_=_C1341( C1334 C1341 ) \nC1334_=_C1342( C1334 C1342 ) C1334_=_C1343( C1334 C1343 ) C1334_=_C1344( C1334 C1344 ) C1334_=_C1345( C1334 C1345 ) C1334_=_C2121( C1334 C2121 ) C1334_=_C2123( C1334 C2123 ) \nC1334_=_C2124( C1334 C2124 ) C1334_=_C2125( C1334 C2125 ) C1334_=_C2126( C1334 C2126 ) C1334_=_C2127( C1334 C2127 ) C1334_=_C2128( C1334 C2128 ) C1334_=_C2129( C1334 C2129 ) \nC1335_=_C1336( C1335 C1336 ) C1335_=_C1337( C1335 C1337 ) C1335_=_C1338( C1335 C1338 ) C1335_=_C1339( C1335 C1339 ) C1335_=_C1341( C1335 C1341 ) C1335_=_C1342( C1335 C1342 ) \nC1335_=_C1343( C1335 C1343 ) C1335_=_C1344( C1335 C1344 ) C1335_=_C1345( C1335 C1345 ) C1335_=_C2147( C1335 C2147 ) C1335_=_C2149( C1335 C2149 ) C1335_=_C2150( C1335 C2150 ) \nC1335_=_C2151( C1335 C2151 ) C1335_=_C2152( C1335 C2152 ) C1335_=_C2153( C1335 C2153 ) C1335_=_C2154( C1335 C2154 ) C1335_=_C2155( C1335 C2155 ) C1336_=_C1337( C1336 C1337 ) \nC1336_=_C1338( C1336 C1338 ) C1336_=_C1339( C1336 C1339 ) C1336_=_C1341( C1336 C1341 ) C1336_=_C1342( C1336 C1342 ) C1336_=_C1343( C1336 C1343 ) C1336_=_C1344( C1336 C1344 ) \nC1336_=_C1345( C1336 C1345 ) C1336_=_C2327( C1336 C2327 ) C1336_=_C2329( C1336 C2329 ) C1336_=_C2330( C1336 C2330 ) C1336_=_C2331( C1336 C2331 ) C1336_=_C2332( C1336 C2332 ) \nC1336_=_C2333( C1336 C2333 ) C1336_=_C2334( C1336 C2334 ) C1336_=_C2335( C1336 C2335 ) C1337_=_C1338( C1337 C1338 ) C1337_=_C1339( C1337 C1339 ) C1337_=_C1341( C1337 C1341 ) \nC1337_=_C1342( C1337 C1342 ) C1337_=_C1343( C1337 C1343 ) C1337_=_C1344( C1337 C1344 ) C1337_=_C1345( C1337 C1345 ) C1337_=_C2408( C1337 C2408 ) C1337_=_C2410( C1337 C2410 ) \nC1337_=_C2411( C1337 C2411 ) C1337_=_C2412( C1337 C2412 ) C1337_=_C2413( C1337 C2413 ) C1337_=_C2414( C1337 C2414 ) C1337_=_C2415( C1337 C2415 ) C1337_=_C2416( C1337 C2416 ) \nC1338_=_C1339( C1338 C1339 ) C1338_=_C1341( C1338 C1341 ) C1338_=_C1342( C1338 C1342 ) C1338_=_C1343( C1338 C1343 ) C1338_=_C1344( C1338 C1344 ) C1338_=_C1345( C1338 C1345 ) \nC1338_=_C2418( C1338 C2418 ) C1338_=_C2420( C1338 C2420 ) C1338_=_C2421( C1338 C2421 ) C1338_=_C2422( C1338 C2422 ) C1338_=_C2423( C1338 C2423 ) C1338_=_C2424( C1338 C2424 ) \nC1338_=_C2425( C1338 C2425 ) C1338_=_C2426( C1338 C2426 ) C1339_=_C1341( C1339 C1341 ) C1339_=_C1342( C1339 C1342 ) C1339_=_C1343( C1339 C1343 ) C1339_=_C1344( C1339 C1344 ) \nC1339_=_C1345( C1339 C1345 ) C1339_=_C2799( C1339 C2799 ) C1339_=_C2801( C1339 C2801 ) C1339_=_C2802( C1339 C2802 ) C1339_=_C2803( C1339 C2803 ) C1339_=_C2804( C1339 C2804 ) \nC1339_=_C2805( C1339 C2805 ) C1339_=_C2806( C1339 C2806 ) C1339_=_C2807( C1339 C2807 ) C1341_=_C1342( C1341 C1342 ) C1341_=_C1343( C1341 C1343 ) C1341_=_C1344( C1341 C1344 ) \nC1341_=_C1345( C1341 C1345 ) C1341_=_C3132( C1341 C3132 ) C1341_=_C3439( C1341 C3439 ) C1341_=_C3440( C1341 C3440 ) C1341_=_C3441( C1341 C3441 ) C1341_=_C3442( C1341 C3442 ) \nC1341_=_C3443( C1341 C3443 ) C1341_=_C3444( C1341 C3444 ) C1341_=_C3445( C1341 C3445 ) C1342_=_C1343( C1342 C1343 ) C1342_=_C1344( C1342 C1344 ) C1342_=_C1345( C1342 C1345 ) \nC1342_=_C1755( C1342 C1755 ) C1342_=_C2123( C1342 C2123 ) C1342_=_C2149( C1342 C2149 ) C1342_=_C2329( C1342 C2329 ) C1342_=_C2410( C1342 C2410 ) C1342_=_C2420( C1342 C2420 ) \nC1342_=_C2801( C1342 C2801 ) C1342_=_C3133( C1342 C3133 ) C1342_=_C3439( C1342 C3439 ) C1342_=_C3601( C1342 C3601 ) C1342_=_C3602( C1342 C3602 ) C1342_=_C3603( C1342 C3603 ) \nC1343_=_C1344( C1343 C1344 ) C1343_=_C1345( C1343 C1345 ) C1343_=_C1756( C1343 C1756 ) C1343_=_C2124( C1343 C2124 ) C1343_=_C2150( C1343 C2150 ) C1343_=_C2330( C1343 C2330 ) \nC1343_=_C2411( C1343 C2411 ) C1343_=_C2421( C1343 C2421 ) C1343_=_C2802( C1343 C2802 ) C1343_=_C3134( C1343 C3134 ) C1343_=_C3440( C1343 C3440 ) C1343_=_C3652( C1343 C3652 ) \nC1343_=_C3653( C1343 C3653 ) C1343_=_C3654( C1343 C3654 ) C1344_=_C1345( C1344 C1345 ) C1344_=_C1757( C1344 C1757 ) C1344_=_C2125( C1344 C2125 ) C1344_=_C2151( C1344 C2151 ) \nC1344_=_C2331( C1344 C2331 ) C1344_=_C2412( C1344 C2412 ) C1344_=_C2422( C1344 C2422 ) C1344_=_C2803( C1344 C2803 ) C1344_=_C3135( C1344 C3135 ) C1344_=_C3441( C1344 C3441 ) \nC1344_=_C3742( C1344 C3742 ) C1344_=_C3743( C1344 C3743 ) C1344_=_C3744( C1344 C3744 ) C1345_=_C1758( C1345 C1758 ) C1345_=_C2126( C1345 C2126 ) C1345_=_C2152( C1345 C2152 ) \nC1345_=_C2332( C1345 C2332 ) C1345_=_C2413( C1345 C2413 ) C1345_=_C2423( C1345 C2423 ) C1345_=_C2804(</w:t>
      </w:r>
    </w:p>
    <w:p>
      <w:pPr>
        <w:pStyle w:val="PreformattedText"/>
        <w:bidi w:val="0"/>
        <w:spacing w:before="0" w:after="0"/>
        <w:jc w:val="left"/>
        <w:rPr/>
      </w:pPr>
      <w:r>
        <w:rPr/>
        <w:t xml:space="preserve"> </w:t>
      </w:r>
      <w:r>
        <w:rPr/>
        <w:t>C1345 C2804 ) C1345_=_C3136( C1345 C3136 ) C1345_=_C3442( C1345 C3442 ) \nC1345_=_C3784( C1345 C3784 ) C1345_=_C3785( C1345 C3785 ) C1345_=_C3786( C1345 C3786 ) C1753_=_C1755( C1753 C1755 ) C1753_=_C1756( C1753 C1756 ) C1753_=_C1757( C1753 C1757 ) \nC1753_=_C1758( C1753 C1758 ) C1753_=_C1759( C1753 C1759 ) C1753_=_C1760( C1753 C1760 ) C1753_=_C1761( C1753 C1761 ) C1753_=_C2121( C1753 C2121 ) C1753_=_C2147( C1753 C2147 ) \nC1753_=_C2327( C1753 C2327 ) C1753_=_C2408( C1753 C2408 ) C1753_=_C2418( C1753 C2418 ) C1753_=_C2799( C1753 C2799 ) C1753_=_C3132( C1753 C3132 ) C1753_=_C3133( C1753 C3133 ) \nC1753_=_C3134( C1753 C3134 ) C1753_=_C3135( C1753 C3135 ) C1753_=_C3136( C1753 C3136 ) C1755_=_C1756( C1755 C1756 ) C1755_=_C1757( C1755 C1757 ) C1755_=_C1758( C1755 C1758 ) \nC1755_=_C1759( C1755 C1759 ) C1755_=_C1760( C1755 C1760 ) C1755_=_C1761( C1755 C1761 ) C1755_=_C2123( C1755 C2123 ) C1755_=_C2149( C1755 C2149 ) C1755_=_C2329( C1755 C2329 ) \nC1755_=_C2410( C1755 C2410 ) C1755_=_C2420( C1755 C2420 ) C1755_=_C2801( C1755 C2801 ) C1755_=_C3133( C1755 C3133 ) C1755_=_C3439( C1755 C3439 ) C1755_=_C3601( C1755 C3601 ) \nC1755_=_C3602( C1755 C3602 ) C1755_=_C3603( C1755 C3603 ) C1756_=_C1757( C1756 C1757 ) C1756_=_C1758( C1756 C1758 ) C1756_=_C1759( C1756 C1759 ) C1756_=_C1760( C1756 C1760 ) \nC1756_=_C1761( C1756 C1761 ) C1756_=_C2124( C1756 C2124 ) C1756_=_C2150( C1756 C2150 ) C1756_=_C2330( C1756 C2330 ) C1756_=_C2411( C1756 C2411 ) C1756_=_C2421( C1756 C2421 ) \nC1756_=_C2802( C1756 C2802 ) C1756_=_C3134( C1756 C3134 ) C1756_=_C3440( C1756 C3440 ) C1756_=_C3652( C1756 C3652 ) C1756_=_C3653( C1756 C3653 ) C1756_=_C3654( C1756 C3654 ) \nC1757_=_C1758( C1757 C1758 ) C1757_=_C1759( C1757 C1759 ) C1757_=_C1760( C1757 C1760 ) C1757_=_C1761( C1757 C1761 ) C1757_=_C2125( C1757 C2125 ) C1757_=_C2151( C1757 C2151 ) \nC1757_=_C2331( C1757 C2331 ) C1757_=_C2412( C1757 C2412 ) C1757_=_C2422( C1757 C2422 ) C1757_=_C2803( C1757 C2803 ) C1757_=_C3135( C1757 C3135 ) C1757_=_C3441( C1757 C3441 ) \nC1757_=_C3742( C1757 C3742 ) C1757_=_C3743( C1757 C3743 ) C1757_=_C3744( C1757 C3744 ) C1758_=_C1759( C1758 C1759 ) C1758_=_C1760( C1758 C1760 ) C1758_=_C1761( C1758 C1761 ) \nC1758_=_C2126( C1758 C2126 ) C1758_=_C2152( C1758 C2152 ) C1758_=_C2332( C1758 C2332 ) C1758_=_C2413( C1758 C2413 ) C1758_=_C2423( C1758 C2423 ) C1758_=_C2804( C1758 C2804 ) \nC1758_=_C3136( C1758 C3136 ) C1758_=_C3442( C1758 C3442 ) C1758_=_C3784( C1758 C3784 ) C1758_=_C3785( C1758 C3785 ) C1758_=_C3786( C1758 C3786 ) C1759_=_C1760( C1759 C1760 ) \nC1759_=_C1761( C1759 C1761 ) C1759_=_C2127( C1759 C2127 ) C1759_=_C2153( C1759 C2153 ) C1759_=_C2333( C1759 C2333 ) C1759_=_C2414( C1759 C2414 ) C1759_=_C2424( C1759 C2424 ) \nC1759_=_C2805( C1759 C2805 ) C1759_=_C3443( C1759 C3443 ) C1759_=_C3601( C1759 C3601 ) C1759_=_C3652( C1759 C3652 ) C1759_=_C3742( C1759 C3742 ) C1759_=_C3784( C1759 C3784 ) \nC1760_=_C1761( C1760 C1761 ) C1760_=_C2128( C1760 C2128 ) C1760_=_C2154( C1760 C2154 ) C1760_=_C2334( C1760 C2334 ) C1760_=_C2415( C1760 C2415 ) C1760_=_C2425( C1760 C2425 ) \nC1760_=_C2806( C1760 C2806 ) C1760_=_C3444( C1760 C3444 ) C1760_=_C3602( C1760 C3602 ) C1760_=_C3653( C1760 C3653 ) C1760_=_C3743( C1760 C3743 ) C1760_=_C3785( C1760 C3785 ) \nC1761_=_C2129( C1761 C2129 ) C1761_=_C2155( C1761 C2155 ) C1761_=_C2335( C1761 C2335 ) C1761_=_C2416( C1761 C2416 ) C1761_=_C2426( C1761 C2426 ) C1761_=_C2807( C1761 C2807 ) \nC1761_=_C3445( C1761 C3445 ) C1761_=_C3603( C1761 C3603 ) C1761_=_C3654( C1761 C3654 ) C1761_=_C3744( C1761 C3744 ) C1761_=_C3786( C1761 C3786 ) C2121_=_C2123( C2121 C2123 ) \nC2121_=_C2124( C2121 C2124 ) C2121_=_C2125( C2121 C2125 ) C2121_=_C2126( C2121 C2126 ) C2121_=_C2127( C2121 C2127 ) C2121_=_C2128( C2121 C2128 ) C2121_=_C2129( C2121 C2129 ) \nC2121_=_C2147( C2121 C2147 ) C2121_=_C2327( C2121 C2327 ) C2121_=_C2408( C2121 C2408 ) C2121_=_C2418( C2121 C2418 ) C2121_=_C2799( C2121 C2799 ) C2121_=_C3132( C2121 C3132 ) \nC2121_=_C3133( C2121 C3133 ) C2121_=_C3134( C2121 C3134 ) C2121_=_C3135( C2121 C3135 ) C2121_=_C3136( C2121 C3136 ) C2123_=_C2124( C2123 C2124 ) C2123_=_C2125( C2123 C2125 ) \nC2123_=_C2126( C2123 C2126 ) C2123_=_C2127( C2123 C2127 ) C2123_=_C2128( C2123 C2128 ) C2123_=_C2129( C2123 C2129 ) C2123_=_C2149( C2123 C2149 ) C2123_=_C2329( C2123 C2329 ) \nC2123_=_C2410( C2123 C2410 ) C2123_=_C2420( C2123 C2420 ) C2123_=_C2801( C2123 C2801 ) C2123_=_C3133( C2123 C3133 ) C2123_=_C3439( C2123 C3439 ) C2123_=_C3601( C2123 C3601 ) \nC2123_=_C3602( C2123 C3602 ) C2123_=_C3603( C2123 C3603 ) C2124_=_C2125( C2124 C2125 ) C2124_=_C2126( C2124 C2126 ) C2124_=_C2127( C2124 C2127 ) C2124_=_C2128( C2124 C2128 ) \nC2124_=_C2129( C2124 C2129 ) C2124_=_C2150( C2124 C2150 ) C2124_=_C2330( C2124 C2330 ) C2124_=_C2411( C2124 C2411 ) C2124_=_C2421( C2124 C2421 ) C2124_=_C2802( C2124 C2802 ) \nC2124_=_C3134( C2124 C3134 ) C2124_=_C3440( C2124 C3440 ) C2124_=_C3652( C2124 C3652 ) C2124_=_C3653( C2124 C3653 ) C2124_=_C3654( C2124 C3654 ) C2125_=_C2126( C2125 C2126 ) \nC2125_=_C2127( C2125 C2127 ) C2125_=_C2128( C2125 C2128 ) C2125_=_C2129( C2125 C2129 ) C2125_=_C2151( C2125 C2151 ) C2125_=_C2331( C2125 C2331 ) C2125_=_C2412( C2125 C2412 ) \nC2125_=_C2422( C2125 C2422 ) C2125_=_C2803( C2125 C2803 ) C2125_=_C3135( C2125 C3135 ) C2125_=_C3441( C2125 C3441 ) C2125_=_C3742( C2125 C3742 ) C2125_=_C3743( C2125 C3743 ) \nC2125_=_C3744( C2125 C3744 ) C2126_=_C2127( C2126 C2127 ) C2126_=_C2128( C2126 C2128 ) C2126_=_C2129( C2126 C2129 ) C2126_=_C2152( C2126 C2152 ) C2126_=_C2332( C2126 C2332 ) \nC2126_=_C2413( C2126 C2413 ) C2126_=_C2423( C2126 C2423 ) C2126_=_C2804( C2126 C2804 ) C2126_=_C3136( C2126 C3136 ) C2126_=_C3442( C2126 C3442 ) C2126_=_C3784( C2126 C3784 ) \nC2126_=_C3785( C2126 C3785 ) C2126_=_C3786( C2126 C3786 ) C2127_=_C2128( C2127 C2128 ) C2127_=_C2129( C2127 C2129 ) C2127_=_C2153( C2127 C2153 ) C2127_=_C2333( C2127 C2333 ) \nC2127_=_C2414( C2127 C2414 ) C2127_=_C2424( C2127 C2424 ) C2127_=_C2805( C2127 C2805 ) C2127_=_C3443( C2127 C3443 ) C2127_=_C3601( C2127 C3601 ) C2127_=_C3652( C2127 C3652 ) \nC2127_=_C3742( C2127 C3742 ) C2127_=_C3784( C2127 C3784 ) C2128_=_C2129( C2128 C2129 ) C2128_=_C2154( C2128 C2154 ) C2128_=_C2334( C2128 C2334 ) C2128_=_C2415( C2128 C2415 ) \nC2128_=_C2425( C2128 C2425 ) C2128_=_C2806( C2128 C2806 ) C2128_=_C3444( C2128 C3444 ) C2128_=_C3602( C2128 C3602 ) C2128_=_C3653( C2128 C3653 ) C2128_=_C3743( C2128 C3743 ) \nC2128_=_C3785( C2128 C3785 ) C2129_=_C2155( C2129 C2155 ) C2129_=_C2335( C2129 C2335 ) C2129_=_C2416( C2129 C2416 ) C2129_=_C2426( C2129 C2426 ) C2129_=_C2807( C2129 C2807 ) \nC2129_=_C3445( C2129 C3445 ) C2129_=_C3603( C2129 C3603 ) C2129_=_C3654( C2129 C3654 ) C2129_=_C3744( C2129 C3744 ) C2129_=_C3786( C2129 C3786 ) C2147_=_C2149( C2147 C2149 ) \nC2147_=_C2150( C2147 C2150 ) C2147_=_C2151( C2147 C2151 ) C2147_=_C2152( C2147 C2152 ) C2147_=_C2153( C2147 C2153 ) C2147_=_C2154( C2147 C2154 ) C2147_=_C2155( C2147 C2155 ) \nC2147_=_C2327( C2147 C2327 ) C2147_=_C2408( C2147 C2408 ) C2147_=_C2418( C2147 C2418 ) C2147_=_C2799( C2147 C2799 ) C2147_=_C3132( C2147 C3132 ) C2147_=_C3133( C2147 C3133 ) \nC2147_=_C3134( C2147 C3134 ) C2147_=_C3135( C2147 C3135 ) C2147_=_C3136( C2147 C3136 ) C2149_=_C2150( C2149 C2150 ) C2149_=_C2151( C2149 C2151 ) C2149_=_C2152( C2149 C2152 ) \nC2149_=_C2153( C2149 C2153 ) C2149_=_C2154( C2149 C2154 ) C2149_=_C2155( C2149 C2155 ) C2149_=_C2329( C2149 C2329 ) C2149_=_C2410( C2149 C2410 ) C2149_=_C2420( C2149 C2420 ) \nC2149_=_C2801( C2149 C2801 ) C2149_=_C3133( C2149 C3133 ) C2149_=_C3439( C2149 C3439 ) C2149_=_C3601( C2149 C3601 ) C2149_=_C3602( C2149 C3602 ) C2149_=_C3603( C2149 C3603 ) \nC2150_=_C2151( C2150 C2151 ) C2150_=_C2152( C2150 C2152 ) C2150_=_C2153( C2150 C2153 ) C2150_=_C2154( C2150 C2154 ) C2150_=_C2155( C2150 C2155 ) C2150_=_C2330( C2150 C2330 ) \nC2150_=_C2411( C2150 C2411 ) C2150_=_C2421( C2150 C2421 ) C2150_=_C2802( C2150 C2802 ) C2150_=_C3134( C2150 C3134 ) C2150_=_C3440( C2150 C3440 ) C2150_=_C3652( C2150 C3652 ) \nC2150_=_C3653( C2150 C3653 ) C2150_=_C3654( C2150 C3654 ) C2151_=_C2152( C2151 C2152 ) C2151_=_C2153( C2151 C2153 ) C2151_=_C2154( C2151 C2154 ) C2151_=_C2155( C2151 C2155 ) \nC2151_=_C2331( C2151 C2331 ) C2151_=_C2412( C2151 C2412 ) C2151_=_C2422( C2151 C2422 ) C2151_=_C2803( C2151 C2803 ) C2151_=_C3135( C2151 C3135 ) C2151_=_C3441( C2151 C3441 ) \nC2151_=_C3742( C2151 C3742 ) C2151_=_C3743( C2151 C3743 ) C2151_=_C3744( C2151 C3744 ) C2152_=_C2153( C2152 C2153 ) C2152_=_C2154( C2152 C2154 ) C2152_=_C2155( C2152 C2155 ) \nC2152_=_C2332( C2152 C2332 ) C2152_=_C2413( C2152 C2413 ) C2152_=_C2423( C2152 C2423 ) C2152_=_C2804( C2152 C2804 ) C2152_=_C3136( C2152 C3136 ) C2152_=_C3442( C2152 C3442 ) \nC2152_=_C3784( C2152 C3784 ) C2152_=_C3785( C2152 C3785 ) C2152_=_C3786( C2152 C3786 ) C2153_=_C2154( C2153 C2154 ) C2153_=_C2155( C2153 C2155 ) C2153_=_C2333( C2153 C2333 ) \nC2153_=_C2414( C2153 C2414 ) C2153_=_C2424( C2153 C2424 ) C2153_=_C2805( C2153 C2805 ) C2153_=_C3443( C2153 C3443 ) C2153_=_C3601( C2153 C3601 ) C2153_=_C3652( C2153 C3652 ) \nC2153_=_C3742( C2153 C3742 ) C2153_=_C3784( C2153 C3784 ) C2154_=_C2155( C2154 C2155 ) C2154_=_C2334( C2154 C2334 ) C2154_=_C2415( C2154 C2415 ) C2154_=_C2425( C2154 C2425 ) \nC2154_=_C2806( C2154 C2806 ) C2154_=_C3444( C2154 C3444 ) C2154_=_C3602( C2154 C3602 ) C2154_=_C3653( C2154 C3653 ) C2154_=_C3743( C2154 C3743 ) C2154_=_C3785( C2154 C3785 ) \nC2155_=_C2335( C2155 C2335 ) C2155_=_C2416( C2155 C2416 ) C2155_=_C2426( C2155 C2426 ) C2155_=_C2807( C2155 C2807 ) C2155_=_C3445( C2155 C3445 ) C2155_=_C3603( C2155 C3603 ) \nC2155_=_C3654( C2155 C3654 ) C2155_=_C3744( C2155 C3744 ) C2155_=_C3786( C2155 C3786 ) C2327_=_C2329( C2327 C2329 ) C2327_=_C2330( C2327 C2330 ) C2327_=_C2331( C2327 C2331 ) \nC2327_=_C2332( C2327 C2332 ) C2327_=_C2333( C2327 C2333 ) C2327_=_C2334( C2327 C2334 ) C2327_=_C2335( C2327 C2335 ) C2327_=_C2408( C2327 C2408 ) C2327_=_C2418(</w:t>
      </w:r>
    </w:p>
    <w:p>
      <w:pPr>
        <w:pStyle w:val="PreformattedText"/>
        <w:bidi w:val="0"/>
        <w:spacing w:before="0" w:after="0"/>
        <w:jc w:val="left"/>
        <w:rPr/>
      </w:pPr>
      <w:r>
        <w:rPr/>
        <w:t xml:space="preserve"> </w:t>
      </w:r>
      <w:r>
        <w:rPr/>
        <w:t>C2327 C2418 ) \nC2327_=_C2799( C2327 C2799 ) C2327_=_C3132( C2327 C3132 ) C2327_=_C3133( C2327 C3133 ) C2327_=_C3134( C2327 C3134 ) C2327_=_C3135( C2327 C3135 ) C2327_=_C3136( C2327 C3136 ) \nC2329_=_C2330( C2329 C2330 ) C2329_=_C2331( C2329 C2331 ) C2329_=_C2332( C2329 C2332 ) C2329_=_C2333( C2329 C2333 ) C2329_=_C2334( C2329 C2334 ) C2329_=_C2335( C2329 C2335 ) \nC2329_=_C2410( C2329 C2410 ) C2329_=_C2420( C2329 C2420 ) C2329_=_C2801( C2329 C2801 ) C2329_=_C3133( C2329 C3133 ) C2329_=_C3439( C2329 C3439 ) C2329_=_C3601( C2329 C3601 ) \nC2329_=_C3602( C2329 C3602 ) C2329_=_C3603( C2329 C3603 ) C2330_=_C2331( C2330 C2331 ) C2330_=_C2332( C2330 C2332 ) C2330_=_C2333( C2330 C2333 ) C2330_=_C2334( C2330 C2334 ) \nC2330_=_C2335( C2330 C2335 ) C2330_=_C2411( C2330 C2411 ) C2330_=_C2421( C2330 C2421 ) C2330_=_C2802( C2330 C2802 ) C2330_=_C3134( C2330 C3134 ) C2330_=_C3440( C2330 C3440 ) \nC2330_=_C3652( C2330 C3652 ) C2330_=_C3653( C2330 C3653 ) C2330_=_C3654( C2330 C3654 ) C2331_=_C2332( C2331 C2332 ) C2331_=_C2333( C2331 C2333 ) C2331_=_C2334( C2331 C2334 ) \nC2331_=_C2335( C2331 C2335 ) C2331_=_C2412( C2331 C2412 ) C2331_=_C2422( C2331 C2422 ) C2331_=_C2803( C2331 C2803 ) C2331_=_C3135( C2331 C3135 ) C2331_=_C3441( C2331 C3441 ) \nC2331_=_C3742( C2331 C3742 ) C2331_=_C3743( C2331 C3743 ) C2331_=_C3744( C2331 C3744 ) C2332_=_C2333( C2332 C2333 ) C2332_=_C2334( C2332 C2334 ) C2332_=_C2335( C2332 C2335 ) \nC2332_=_C2413( C2332 C2413 ) C2332_=_C2423( C2332 C2423 ) C2332_=_C2804( C2332 C2804 ) C2332_=_C3136( C2332 C3136 ) C2332_=_C3442( C2332 C3442 ) C2332_=_C3784( C2332 C3784 ) \nC2332_=_C3785( C2332 C3785 ) C2332_=_C3786( C2332 C3786 ) C2333_=_C2334( C2333 C2334 ) C2333_=_C2335( C2333 C2335 ) C2333_=_C2414( C2333 C2414 ) C2333_=_C2424( C2333 C2424 ) \nC2333_=_C2805( C2333 C2805 ) C2333_=_C3443( C2333 C3443 ) C2333_=_C3601( C2333 C3601 ) C2333_=_C3652( C2333 C3652 ) C2333_=_C3742( C2333 C3742 ) C2333_=_C3784( C2333 C3784 ) \nC2334_=_C2335( C2334 C2335 ) C2334_=_C2415( C2334 C2415 ) C2334_=_C2425( C2334 C2425 ) C2334_=_C2806( C2334 C2806 ) C2334_=_C3444( C2334 C3444 ) C2334_=_C3602( C2334 C3602 ) \nC2334_=_C3653( C2334 C3653 ) C2334_=_C3743( C2334 C3743 ) C2334_=_C3785( C2334 C3785 ) C2335_=_C2416( C2335 C2416 ) C2335_=_C2426( C2335 C2426 ) C2335_=_C2807( C2335 C2807 ) \nC2335_=_C3445( C2335 C3445 ) C2335_=_C3603( C2335 C3603 ) C2335_=_C3654( C2335 C3654 ) C2335_=_C3744( C2335 C3744 ) C2335_=_C3786( C2335 C3786 ) C2408_=_C2410( C2408 C2410 ) \nC2408_=_C2411( C2408 C2411 ) C2408_=_C2412( C2408 C2412 ) C2408_=_C2413( C2408 C2413 ) C2408_=_C2414( C2408 C2414 ) C2408_=_C2415( C2408 C2415 ) C2408_=_C2416( C2408 C2416 ) \nC2408_=_C2418( C2408 C2418 ) C2408_=_C2799( C2408 C2799 ) C2408_=_C3132( C2408 C3132 ) C2408_=_C3133( C2408 C3133 ) C2408_=_C3134( C2408 C3134 ) C2408_=_C3135( C2408 C3135 ) \nC2408_=_C3136( C2408 C3136 ) C2410_=_C2411( C2410 C2411 ) C2410_=_C2412( C2410 C2412 ) C2410_=_C2413( C2410 C2413 ) C2410_=_C2414( C2410 C2414 ) C2410_=_C2415( C2410 C2415 ) \nC2410_=_C2416( C2410 C2416 ) C2410_=_C2420( C2410 C2420 ) C2410_=_C2801( C2410 C2801 ) C2410_=_C3133( C2410 C3133 ) C2410_=_C3439( C2410 C3439 ) C2410_=_C3601( C2410 C3601 ) \nC2410_=_C3602( C2410 C3602 ) C2410_=_C3603( C2410 C3603 ) C2411_=_C2412( C2411 C2412 ) C2411_=_C2413( C2411 C2413 ) C2411_=_C2414( C2411 C2414 ) C2411_=_C2415( C2411 C2415 ) \nC2411_=_C2416( C2411 C2416 ) C2411_=_C2421( C2411 C2421 ) C2411_=_C2802( C2411 C2802 ) C2411_=_C3134( C2411 C3134 ) C2411_=_C3440( C2411 C3440 ) C2411_=_C3652( C2411 C3652 ) \nC2411_=_C3653( C2411 C3653 ) C2411_=_C3654( C2411 C3654 ) C2412_=_C2413( C2412 C2413 ) C2412_=_C2414( C2412 C2414 ) C2412_=_C2415( C2412 C2415 ) C2412_=_C2416( C2412 C2416 ) \nC2412_=_C2422( C2412 C2422 ) C2412_=_C2803( C2412 C2803 ) C2412_=_C3135( C2412 C3135 ) C2412_=_C3441( C2412 C3441 ) C2412_=_C3742( C2412 C3742 ) C2412_=_C3743( C2412 C3743 ) \nC2412_=_C3744( C2412 C3744 ) C2413_=_C2414( C2413 C2414 ) C2413_=_C2415( C2413 C2415 ) C2413_=_C2416( C2413 C2416 ) C2413_=_C2423( C2413 C2423 ) C2413_=_C2804( C2413 C2804 ) \nC2413_=_C3136( C2413 C3136 ) C2413_=_C3442( C2413 C3442 ) C2413_=_C3784( C2413 C3784 ) C2413_=_C3785( C2413 C3785 ) C2413_=_C3786( C2413 C3786 ) C2414_=_C2415( C2414 C2415 ) \nC2414_=_C2416( C2414 C2416 ) C2414_=_C2424( C2414 C2424 ) C2414_=_C2805( C2414 C2805 ) C2414_=_C3443( C2414 C3443 ) C2414_=_C3601( C2414 C3601 ) C2414_=_C3652( C2414 C3652 ) \nC2414_=_C3742( C2414 C3742 ) C2414_=_C3784( C2414 C3784 ) C2415_=_C2416( C2415 C2416 ) C2415_=_C2425( C2415 C2425 ) C2415_=_C2806( C2415 C2806 ) C2415_=_C3444( C2415 C3444 ) \nC2415_=_C3602( C2415 C3602 ) C2415_=_C3653( C2415 C3653 ) C2415_=_C3743( C2415 C3743 ) C2415_=_C3785( C2415 C3785 ) C2416_=_C2426( C2416 C2426 ) C2416_=_C2807( C2416 C2807 ) \nC2416_=_C3445( C2416 C3445 ) C2416_=_C3603( C2416 C3603 ) C2416_=_C3654( C2416 C3654 ) C2416_=_C3744( C2416 C3744 ) C2416_=_C3786( C2416 C3786 ) C2418_=_C2420( C2418 C2420 ) \nC2418_=_C2421( C2418 C2421 ) C2418_=_C2422( C2418 C2422 ) C2418_=_C2423( C2418 C2423 ) C2418_=_C2424( C2418 C2424 ) C2418_=_C2425( C2418 C2425 ) C2418_=_C2426( C2418 C2426 ) \nC2418_=_C2799( C2418 C2799 ) C2418_=_C3132( C2418 C3132 ) C2418_=_C3133( C2418 C3133 ) C2418_=_C3134( C2418 C3134 ) C2418_=_C3135( C2418 C3135 ) C2418_=_C3136( C2418 C3136 ) \nC2420_=_C2421( C2420 C2421 ) C2420_=_C2422( C2420 C2422 ) C2420_=_C2423( C2420 C2423 ) C2420_=_C2424( C2420 C2424 ) C2420_=_C2425( C2420 C2425 ) C2420_=_C2426( C2420 C2426 ) \nC2420_=_C2801( C2420 C2801 ) C2420_=_C3133( C2420 C3133 ) C2420_=_C3439( C2420 C3439 ) C2420_=_C3601( C2420 C3601 ) C2420_=_C3602( C2420 C3602 ) C2420_=_C3603( C2420 C3603 ) \nC2421_=_C2422( C2421 C2422 ) C2421_=_C2423( C2421 C2423 ) C2421_=_C2424( C2421 C2424 ) C2421_=_C2425( C2421 C2425 ) C2421_=_C2426( C2421 C2426 ) C2421_=_C2802( C2421 C2802 ) \nC2421_=_C3134( C2421 C3134 ) C2421_=_C3440( C2421 C3440 ) C2421_=_C3652( C2421 C3652 ) C2421_=_C3653( C2421 C3653 ) C2421_=_C3654( C2421 C3654 ) C2422_=_C2423( C2422 C2423 ) \nC2422_=_C2424( C2422 C2424 ) C2422_=_C2425( C2422 C2425 ) C2422_=_C2426( C2422 C2426 ) C2422_=_C2803( C2422 C2803 ) C2422_=_C3135( C2422 C3135 ) C2422_=_C3441( C2422 C3441 ) \nC2422_=_C3742( C2422 C3742 ) C2422_=_C3743( C2422 C3743 ) C2422_=_C3744( C2422 C3744 ) C2423_=_C2424( C2423 C2424 ) C2423_=_C2425( C2423 C2425 ) C2423_=_C2426( C2423 C2426 ) \nC2423_=_C2804( C2423 C2804 ) C2423_=_C3136( C2423 C3136 ) C2423_=_C3442( C2423 C3442 ) C2423_=_C3784( C2423 C3784 ) C2423_=_C3785( C2423 C3785 ) C2423_=_C3786( C2423 C3786 ) \nC2424_=_C2425( C2424 C2425 ) C2424_=_C2426( C2424 C2426 ) C2424_=_C2805( C2424 C2805 ) C2424_=_C3443( C2424 C3443 ) C2424_=_C3601( C2424 C3601 ) C2424_=_C3652( C2424 C3652 ) \nC2424_=_C3742( C2424 C3742 ) C2424_=_C3784( C2424 C3784 ) C2425_=_C2426( C2425 C2426 ) C2425_=_C2806( C2425 C2806 ) C2425_=_C3444( C2425 C3444 ) C2425_=_C3602( C2425 C3602 ) \nC2425_=_C3653( C2425 C3653 ) C2425_=_C3743( C2425 C3743 ) C2425_=_C3785( C2425 C3785 ) C2426_=_C2807( C2426 C2807 ) C2426_=_C3445( C2426 C3445 ) C2426_=_C3603( C2426 C3603 ) \nC2426_=_C3654( C2426 C3654 ) C2426_=_C3744( C2426 C3744 ) C2426_=_C3786( C2426 C3786 ) C2799_=_C2801( C2799 C2801 ) C2799_=_C2802( C2799 C2802 ) C2799_=_C2803( C2799 C2803 ) \nC2799_=_C2804( C2799 C2804 ) C2799_=_C2805( C2799 C2805 ) C2799_=_C2806( C2799 C2806 ) C2799_=_C2807( C2799 C2807 ) C2799_=_C3132( C2799 C3132 ) C2799_=_C3133( C2799 C3133 ) \nC2799_=_C3134( C2799 C3134 ) C2799_=_C3135( C2799 C3135 ) C2799_=_C3136( C2799 C3136 ) C2801_=_C2802( C2801 C2802 ) C2801_=_C2803( C2801 C2803 ) C2801_=_C2804( C2801 C2804 ) \nC2801_=_C2805( C2801 C2805 ) C2801_=_C2806( C2801 C2806 ) C2801_=_C2807( C2801 C2807 ) C2801_=_C3133( C2801 C3133 ) C2801_=_C3439( C2801 C3439 ) C2801_=_C3601( C2801 C3601 ) \nC2801_=_C3602( C2801 C3602 ) C2801_=_C3603( C2801 C3603 ) C2802_=_C2803( C2802 C2803 ) C2802_=_C2804( C2802 C2804 ) C2802_=_C2805( C2802 C2805 ) C2802_=_C2806( C2802 C2806 ) \nC2802_=_C2807( C2802 C2807 ) C2802_=_C3134( C2802 C3134 ) C2802_=_C3440( C2802 C3440 ) C2802_=_C3652( C2802 C3652 ) C2802_=_C3653( C2802 C3653 ) C2802_=_C3654( C2802 C3654 ) \nC2803_=_C2804( C2803 C2804 ) C2803_=_C2805( C2803 C2805 ) C2803_=_C2806( C2803 C2806 ) C2803_=_C2807( C2803 C2807 ) C2803_=_C3135( C2803 C3135 ) C2803_=_C3441( C2803 C3441 ) \nC2803_=_C3742( C2803 C3742 ) C2803_=_C3743( C2803 C3743 ) C2803_=_C3744( C2803 C3744 ) C2804_=_C2805( C2804 C2805 ) C2804_=_C2806( C2804 C2806 ) C2804_=_C2807( C2804 C2807 ) \nC2804_=_C3136( C2804 C3136 ) C2804_=_C3442( C2804 C3442 ) C2804_=_C3784( C2804 C3784 ) C2804_=_C3785( C2804 C3785 ) C2804_=_C3786( C2804 C3786 ) C2805_=_C2806( C2805 C2806 ) \nC2805_=_C2807( C2805 C2807 ) C2805_=_C3443( C2805 C3443 ) C2805_=_C3601( C2805 C3601 ) C2805_=_C3652( C2805 C3652 ) C2805_=_C3742( C2805 C3742 ) C2805_=_C3784( C2805 C3784 ) \nC2806_=_C2807( C2806 C2807 ) C2806_=_C3444( C2806 C3444 ) C2806_=_C3602( C2806 C3602 ) C2806_=_C3653( C2806 C3653 ) C2806_=_C3743( C2806 C3743 ) C2806_=_C3785( C2806 C3785 ) \nC2807_=_C3445( C2807 C3445 ) C2807_=_C3603( C2807 C3603 ) C2807_=_C3654( C2807 C3654 ) C2807_=_C3744( C2807 C3744 ) C2807_=_C3786( C2807 C3786 ) C3132_=_C3133( C3132 C3133 ) \nC3132_=_C3134( C3132 C3134 ) C3132_=_C3135( C3132 C3135 ) C3132_=_C3136( C3132 C3136 ) C3132_=_C3439( C3132 C3439 ) C3132_=_C3440( C3132 C3440 ) C3132_=_C3441( C3132 C3441 ) \nC3132_=_C3442( C3132 C3442 ) C3132_=_C3443( C3132 C3443 ) C3132_=_C3444( C3132 C3444 ) C3132_=_C3445( C3132 C3445 ) C3133_=_C3134( C3133 C3134 ) C3133_=_C3135( C3133 C3135 ) \nC3133_=_C3136( C3133 C3136 ) C3133_=_C3439( C3133 C3439 ) C3133_=_C3601( C3133 C3601 ) C3133_=_C3602( C3133 C3602 ) C3133_=_C3603( C3133 C3603 ) C3134_=_C3135( C3134 C3135 ) \nC3134_=_C3136( C3134 C3136 ) C3134_=_C3440( C3134 C3440 ) C3134_=_C3652( C3134 C3652 ) C3134_=_C3653( C3134 C3653 ) C3134_=_C3654( C3134 C3654 ) C3135_=_C3136( C3135 C3136 ) \nC3135_=_C3441( C3135 C3441 )</w:t>
      </w:r>
    </w:p>
    <w:p>
      <w:pPr>
        <w:pStyle w:val="PreformattedText"/>
        <w:bidi w:val="0"/>
        <w:spacing w:before="0" w:after="0"/>
        <w:jc w:val="left"/>
        <w:rPr/>
      </w:pPr>
      <w:r>
        <w:rPr/>
        <w:t xml:space="preserve"> </w:t>
      </w:r>
      <w:r>
        <w:rPr/>
        <w:t>C3135_=_C3742( C3135 C3742 ) C3135_=_C3743( C3135 C3743 ) C3135_=_C3744( C3135 C3744 ) C3136_=_C3442( C3136 C3442 ) C3136_=_C3784( C3136 C3784 ) \nC3136_=_C3785( C3136 C3785 ) C3136_=_C3786( C3136 C3786 ) C3439_=_C3440( C3439 C3440 ) C3439_=_C3441( C3439 C3441 ) C3439_=_C3442( C3439 C3442 ) C3439_=_C3443( C3439 C3443 ) \nC3439_=_C3444( C3439 C3444 ) C3439_=_C3445( C3439 C3445 ) C3439_=_C3601( C3439 C3601 ) C3439_=_C3602( C3439 C3602 ) C3439_=_C3603( C3439 C3603 ) C3440_=_C3441( C3440 C3441 ) \nC3440_=_C3442( C3440 C3442 ) C3440_=_C3443( C3440 C3443 ) C3440_=_C3444( C3440 C3444 ) C3440_=_C3445( C3440 C3445 ) C3440_=_C3652( C3440 C3652 ) C3440_=_C3653( C3440 C3653 ) \nC3440_=_C3654( C3440 C3654 ) C3441_=_C3442( C3441 C3442 ) C3441_=_C3443( C3441 C3443 ) C3441_=_C3444( C3441 C3444 ) C3441_=_C3445( C3441 C3445 ) C3441_=_C3742( C3441 C3742 ) \nC3441_=_C3743( C3441 C3743 ) C3441_=_C3744( C3441 C3744 ) C3442_=_C3443( C3442 C3443 ) C3442_=_C3444( C3442 C3444 ) C3442_=_C3445( C3442 C3445 ) C3442_=_C3784( C3442 C3784 ) \nC3442_=_C3785( C3442 C3785 ) C3442_=_C3786( C3442 C3786 ) C3443_=_C3444( C3443 C3444 ) C3443_=_C3445( C3443 C3445 ) C3443_=_C3601( C3443 C3601 ) C3443_=_C3652( C3443 C3652 ) \nC3443_=_C3742( C3443 C3742 ) C3443_=_C3784( C3443 C3784 ) C3444_=_C3445( C3444 C3445 ) C3444_=_C3602( C3444 C3602 ) C3444_=_C3653( C3444 C3653 ) C3444_=_C3743( C3444 C3743 ) \nC3444_=_C3785( C3444 C3785 ) C3445_=_C3603( C3445 C3603 ) C3445_=_C3654( C3445 C3654 ) C3445_=_C3744( C3445 C3744 ) C3445_=_C3786( C3445 C3786 ) C3601_=_C3602( C3601 C3602 ) \nC3601_=_C3603( C3601 C3603 ) C3601_=_C3652( C3601 C3652 ) C3601_=_C3742( C3601 C3742 ) C3601_=_C3784( C3601 C3784 ) C3602_=_C3603( C3602 C3603 ) C3602_=_C3653( C3602 C3653 ) \nC3602_=_C3743( C3602 C3743 ) C3602_=_C3785( C3602 C3785 ) C3603_=_C3654( C3603 C3654 ) C3603_=_C3744( C3603 C3744 ) C3603_=_C3786( C3603 C3786 ) C3652_=_C3653( C3652 C3653 ) \nC3652_=_C3654( C3652 C3654 ) C3652_=_C3742( C3652 C3742 ) C3652_=_C3784( C3652 C3784 ) C3653_=_C3654( C3653 C3654 ) C3653_=_C3743( C3653 C3743 ) C3653_=_C3785( C3653 C3785 ) \nC3654_=_C3744( C3654 C3744 ) C3654_=_C3786( C3654 C3786 ) C3742_=_C3743( C3742 C3743 ) C3742_=_C3744( C3742 C3744 ) C3742_=_C3784( C3742 C3784 ) C3743_=_C3744( C3743 C3744 ) \nC3743_=_C3785( C3743 C3785 ) C3744_=_C3786( C3744 C3786 ) C3784_=_C3785( C3784 C3785 ) C3784_=_C3786( C3784 C3786 ) C3785_=_C3786( C3785 C3786 ) "];171-&gt;216[label="108: C321 C322 C323 C324 C325 \nC326 C327 C329 C330 C331 C332 \nC333 C567 C568 C569 C570 C571 \nC572 C573 C575 C576 C577 C578 \nC579 C919 C920 C921 C922 C923 \nC924 C925 C927 C928 C929 C930 \nC931 C1129 C1130 C1131 C1132 C1133 \nC1134 C1135 C1137 C1138 C1139 C1140 \nC1141 C1333 C1334 C1335 C1336 C1337 \nC1338 C1339 C1341 C1342 C1343 C1344 \nC1345 C1753 C1759 C1760 C1761 C2121 \nC2127 C2128 C2129 C2147 C2153 C2154 \nC2155 C2327 C2333 C2334 C2335 C2408 \nC2414 C2415 C2416 C2418 C2424 C2425 \nC2426 C2799 C2805 C2806 C2807 C3132 \nC3133 C3134 C3135 C3136 C3443 C3444 \nC3445 C3601 C3602 C3603 C3652 C3653 \nC3654 C3742 C3743 C3744 C3784 C3785 \nC3786 \n1026: C321_=_C322 ,C321_=_C323 ,C321_=_C324 ,C321_=_C325 ,C321_=_C326 ,\nC321_=_C327 ,C321_=_C329 ,C321_=_C330 ,C321_=_C331 ,C321_=_C332 ,C321_=_C333 ,\nC321_=_C567 ,C321_=_C919 ,C321_=_C1129 ,C321_=_C1333 ,C321_=_C1753 ,C321_=_C1759 ,\nC321_=_C1760 ,C321_=_C1761 ,C322_=_C323 ,C322_=_C324 ,C322_=_C325 ,C322_=_C326 ,\nC322_=_C327 ,C322_=_C329 ,C322_=_C330 ,C322_=_C331 ,C322_=_C332 ,C322_=_C333 ,\nC322_=_C568 ,C322_=_C920 ,C322_=_C1130 ,C322_=_C1334 ,C322_=_C2121 ,C322_=_C2127 ,\nC322_=_C2128 ,C322_=_C2129 ,C323_=_C324 ,C323_=_C325 ,C323_=_C326 ,C323_=_C327 ,\nC323_=_C329 ,C323_=_C330 ,C323_=_C331 ,C323_=_C332 ,C323_=_C333 ,C323_=_C569 ,\nC323_=_C921 ,C323_=_C1131 ,C323_=_C1335 ,C323_=_C2147 ,C323_=_C2153 ,C323_=_C2154 ,\nC323_=_C2155 ,C324_=_C325 ,C324_=_C326 ,C324_=_C327 ,C324_=_C329 ,C324_=_C330 ,\nC324_=_C331 ,C324_=_C332 ,C324_=_C333 ,C324_=_C570 ,C324_=_C922 ,C324_=_C1132 ,\nC324_=_C1336 ,C324_=_C2327 ,C324_=_C2333 ,C324_=_C2334 ,C324_=_C2335 ,C325_=_C326 ,\nC325_=_C327 ,C325_=_C329 ,C325_=_C330 ,C325_=_C331 ,C325_=_C332 ,C325_=_C333 ,\nC325_=_C571 ,C325_=_C923 ,C325_=_C1133 ,C325_=_C1337 ,C325_=_C2408 ,C325_=_C2414 ,\nC325_=_C2415 ,C325_=_C2416 ,C326_=_C327 ,C326_=_C329 ,C326_=_C330 ,C326_=_C331 ,\nC326_=_C332 ,C326_=_C333 ,C326_=_C572 ,C326_=_C924 ,C326_=_C1134 ,C326_=_C1338 ,\nC326_=_C2418 ,C326_=_C2424 ,C326_=_C2425 ,C326_=_C2426 ,C327_=_C329 ,C327_=_C330 ,\nC327_=_C331 ,C327_=_C332 ,C327_=_C333 ,C327_=_C573 ,C327_=_C925 ,C327_=_C1135 ,\nC327_=_C1339 ,C327_=_C2799 ,C327_=_C2805 ,C327_=_C2806 ,C327_=_C2807 ,C329_=_C330 ,\nC329_=_C331 ,C329_=_C332 ,C329_=_C333 ,C329_=_C575 ,C329_=_C927 ,C329_=_C1137 ,\nC329_=_C1341 ,C329_=_C3132 ,C329_=_C3443 ,C329_=_C3444 ,C329_=_C3445 ,C330_=_C331 ,\nC330_=_C332 ,C330_=_C333 ,C330_=_C576 ,C330_=_C928 ,C330_=_C1138 ,C330_=_C1342 ,\nC330_=_C3133 ,C330_=_C3601 ,C330_=_C3602 ,C330_=_C3603 ,C331_=_C332 ,C331_=_C333 ,\nC331_=_C577 ,C331_=_C929 ,C331_=_C1139 ,C331_=_C1343 ,C331_=_C3134 ,C331_=_C3652 ,\nC331_=_C3653 ,C331_=_C3654 ,C332_=_C333 ,C332_=_C578 ,C332_=_C930 ,C332_=_C1140 ,\nC332_=_C1344 ,C332_=_C3135 ,C332_=_C3742 ,C332_=_C3743 ,C332_=_C3744 ,C333_=_C579 ,\nC333_=_C931 ,C333_=_C1141 ,C333_=_C1345 ,C333_=_C3136 ,C333_=_C3784 ,C333_=_C3785 ,\nC333_=_C3786 ,C567_=_C568 ,C567_=_C569 ,C567_=_C570 ,C567_=_C571 ,C567_=_C572 ,\nC567_=_C573 ,C567_=_C575 ,C567_=_C576 ,C567_=_C577 ,C567_=_C578 ,C567_=_C579 ,\nC567_=_C919 ,C567_=_C1129 ,C567_=_C1333 ,C567_=_C1753 ,C567_=_C1759 ,C567_=_C1760 ,\nC567_=_C1761 ,C568_=_C569 ,C568_=_C570 ,C568_=_C571 ,C568_=_C572 ,C568_=_C573 ,\nC568_=_C575 ,C568_=_C576 ,C568_=_C577 ,C568_=_C578 ,C568_=_C579 ,C568_=_C920 ,\nC568_=_C1130 ,C568_=_C1334 ,C568_=_C2121 ,C568_=_C2127 ,C568_=_C2128 ,C568_=_C2129 ,\nC569_=_C570 ,C569_=_C571 ,C569_=_C572 ,C569_=_C573 ,C569_=_C575 ,C569_=_C576 ,\nC569_=_C577 ,C569_=_C578 ,C569_=_C579 ,C569_=_C921 ,C569_=_C1131 ,C569_=_C1335 ,\nC569_=_C2147 ,C569_=_C2153 ,C569_=_C2154 ,C569_=_C2155 ,C570_=_C571 ,C570_=_C572 ,\nC570_=_C573 ,C570_=_C575 ,C570_=_C576 ,C570_=_C577 ,C570_=_C578 ,C570_=_C579 ,\nC570_=_C922 ,C570_=_C1132 ,C570_=_C1336 ,C570_=_C2327 ,C570_=_C2333 ,C570_=_C2334 ,\nC570_=_C2335 ,C571_=_C572 ,C571_=_C573 ,C571_=_C575 ,C571_=_C576 ,C571_=_C577 ,\nC571_=_C578 ,C571_=_C579 ,C571_=_C923 ,C571_=_C1133 ,C571_=_C1337 ,C571_=_C2408 ,\nC571_=_C2414 ,C571_=_C2415 ,C571_=_C2416 ,C572_=_C573 ,C572_=_C575 ,C572_=_C576 ,\nC572_=_C577 ,C572_=_C578 ,C572_=_C579 ,C572_=_C924 ,C572_=_C1134 ,C572_=_C1338 ,\nC572_=_C2418 ,C572_=_C2424 ,C572_=_C2425 ,C572_=_C2426 ,C573_=_C575 ,C573_=_C576 ,\nC573_=_C577 ,C573_=_C578 ,C573_=_C579 ,C573_=_C925 ,C573_=_C1135 ,C573_=_C1339 ,\nC573_=_C2799 ,C573_=_C2805 ,C573_=_C2806 ,C573_=_C2807 ,C575_=_C576 ,C575_=_C577 ,\nC575_=_C578 ,C575_=_C579 ,C575_=_C927 ,C575_=_C1137 ,C575_=_C1341 ,C575_=_C3132 ,\nC575_=_C3443 ,C575_=_C3444 ,C575_=_C3445 ,C576_=_C577 ,C576_=_C578 ,C576_=_C579 ,\nC576_=_C928 ,C576_=_C1138 ,C576_=_C1342 ,C576_=_C3133 ,C576_=_C3601 ,C576_=_C3602 ,\nC576_=_C3603 ,C577_=_C578 ,C577_=_C579 ,C577_=_C929 ,C577_=_C1139 ,C577_=_C1343 ,\nC577_=_C3134 ,C577_=_C3652 ,C577_=_C3653 ,C577_=_C3654 ,C578_=_C579 ,C578_=_C930 ,\nC578_=_C1140 ,C578_=_C1344 ,C578_=_C3135 ,C578_=_C3742 ,C578_=_C3743 ,C578_=_C3744 ,\nC579_=_C931 ,C579_=_C1141 ,C579_=_C1345 ,C579_=_C3136 ,C579_=_C3784 ,C579_=_C3785 ,\nC579_=_C3786 ,C919_=_C920 ,C919_=_C921 ,C919_=_C922 ,C919_=_C923 ,C919_=_C924 ,\nC919_=_C925 ,C919_=_C927 ,C919_=_C928 ,C919_=_C929 ,C919_=_C930 ,C919_=_C931 ,\nC919_=_C1129 ,C919_=_C1333 ,C919_=_C1753 ,C919_=_C1759 ,C919_=_C1760 ,C919_=_C1761 ,\nC920_=_C921 ,C920_=_C922 ,C920_=_C923 ,C920_=_C924 ,C920_=_C925 ,C920_=_C927 ,\nC920_=_C928 ,C920_=_C929 ,C920_=_C930 ,C920_=_C931 ,C920_=_C1130 ,C920_=_C1334 ,\nC920_=_C2121 ,C920_=_C2127 ,C920_=_C2128 ,C920_=_C2129 ,C921_=_C922 ,C921_=_C923 ,\nC921_=_C924 ,C921_=_C925 ,C921_=_C927 ,C921_=_C928 ,C921_=_C929 ,C921_=_C930 ,\nC921_=_C931 ,C921_=_C1131 ,C921_=_C1335 ,C921_=_C2147 ,C921_=_C2153 ,C921_=_C2154 ,\nC921_=_C2155 ,C922_=_C923 ,C922_=_C924 ,C922_=_C925 ,C922_=_C927 ,C922_=_C928 ,\nC922_=_C929 ,C922_=_C930 ,C922_=_C931 ,C922_=_C1132 ,C922_=_C1336 ,C922_=_C2327 ,\nC922_=_C2333 ,C922_=_C2334 ,C922_=_C2335 ,C923_=_C924 ,C923_=_C925 ,C923_=_C927 ,\nC923_=_C928 ,C923_=_C929 ,C923_=_C930 ,C923_=_C931 ,C923_=_C1133 ,C923_=_C1337 ,\nC923_=_C2408 ,C923_=_C2414 ,C923_=_C2415 ,C923_=_C2416 ,C924_=_C925 ,C924_=_C927 ,\nC924_=_C928 ,C924_=_C929 ,C924_=_C930 ,C924_=_C931 ,C924_=_C1134 ,C924_=_C1338 ,\nC924_=_C2418 ,C924_=_C2424 ,C924_=_C2425 ,C924_=_C2426 ,C925_=_C927 ,C925_=_C928 ,\nC925_=_C929 ,C925_=_C930 ,C925_=_C931 ,C925_=_C1135 ,C925_=_C1339 ,C925_=_C2799 ,\nC925_=_C2805 ,C925_=_C2806 ,C925_=_C2807 ,C927_=_C928 ,C927_=_C929 ,C927_=_C930 ,\nC927_=_C931 ,C927_=_C1137 ,C927_=_C1341 ,C927_=_C3132 ,C927_=_C3443 ,C927_=_C3444 ,\nC927_=_C3445 ,C928_=_C929 ,C928_=_C930 ,C928_=_C931 ,C928_=_C1138 ,C928_=_C1342 ,\nC928_=_C3133 ,C928_=_C3601 ,C928_=_C3602 ,C928_=_C3603 ,C929_=_C930 ,C929_=_C931 ,\nC929_=_C1139 ,C929_=_C1343 ,C929_=_C3134 ,C929_=_C3652 ,C929_=_C3653 ,C929_=_C3654 ,\nC930_=_C931 ,C930_=_C1140 ,C930_=_C1344 ,C930_=_C3135 ,C930_=_C3742 ,C930_=_C3743 ,\nC930_=_C3744 ,C931_=_C1141 ,C931_=_C1345 ,C931_=_C3136 ,C931_=_C3784 ,C931_=_C3785 ,\nC931_=_C3786 ,C1129_=_C1130 ,C1129_=_C1131 ,C1129_=_C1132 ,C1129_=_C1133 ,C1129_=_C1134 ,\nC1129_=_C1135 ,C1129_=_C1137 ,C1129_=_C1138 ,C1129_=_C1139 ,C1129_=_C1140 ,C1129_=_C1141 ,\nC1129_=_C1333 ,C1129_=_C1753 ,C1129_=_C1759 ,C1129_=_C1760 ,C1129_=_C1761 ,C1130_=_C1131 ,\nC1130_=_C1132 ,C1130_=_C1133 ,C1130_=_C1134 ,C1130_=_C1135 ,C1130_=_C1137 ,C1130_=_C1138 ,\nC1130_=_C1139 ,C1130_=_C1140 ,C1130_=_C1141 ,C1130_=_C1334 ,C1130_=_C2121 ,C1130_=_C2127 ,\nC1130_=_C2128 ,C1130_=_C2129 ,C1131_=_C1132 ,C1131_=_C1133 ,C1131_=_C1134 ,C1131_=_C1135 ,\nC1131_=_C1137 ,C1131_=_C1138 ,C1131_=_C1139 ,C1131_=_C1140 ,C1131_=_C1141</w:t>
      </w:r>
    </w:p>
    <w:p>
      <w:pPr>
        <w:pStyle w:val="PreformattedText"/>
        <w:bidi w:val="0"/>
        <w:spacing w:before="0" w:after="0"/>
        <w:jc w:val="left"/>
        <w:rPr/>
      </w:pPr>
      <w:r>
        <w:rPr/>
        <w:t xml:space="preserve"> </w:t>
      </w:r>
      <w:r>
        <w:rPr/>
        <w:t>,C1131_=_C1335 ,\nC1131_=_C2147 ,C1131_=_C2153 ,C1131_=_C2154 ,C1131_=_C2155 ,C1132_=_C1133 ,C1132_=_C1134 ,\nC1132_=_C1135 ,C1132_=_C1137 ,C1132_=_C1138 ,C1132_=_C1139 ,C1132_=_C1140 ,C1132_=_C1141 ,\nC1132_=_C1336 ,C1132_=_C2327 ,C1132_=_C2333 ,C1132_=_C2334 ,C1132_=_C2335 ,C1133_=_C1134 ,\nC1133_=_C1135 ,C1133_=_C1137 ,C1133_=_C1138 ,C1133_=_C1139 ,C1133_=_C1140 ,C1133_=_C1141 ,\nC1133_=_C1337 ,C1133_=_C2408 ,C1133_=_C2414 ,C1133_=_C2415 ,C1133_=_C2416 ,C1134_=_C1135 ,\nC1134_=_C1137 ,C1134_=_C1138 ,C1134_=_C1139 ,C1134_=_C1140 ,C1134_=_C1141 ,C1134_=_C1338 ,\nC1134_=_C2418 ,C1134_=_C2424 ,C1134_=_C2425 ,C1134_=_C2426 ,C1135_=_C1137 ,C1135_=_C1138 ,\nC1135_=_C1139 ,C1135_=_C1140 ,C1135_=_C1141 ,C1135_=_C1339 ,C1135_=_C2799 ,C1135_=_C2805 ,\nC1135_=_C2806 ,C1135_=_C2807 ,C1137_=_C1138 ,C1137_=_C1139 ,C1137_=_C1140 ,C1137_=_C1141 ,\nC1137_=_C1341 ,C1137_=_C3132 ,C1137_=_C3443 ,C1137_=_C3444 ,C1137_=_C3445 ,C1138_=_C1139 ,\nC1138_=_C1140 ,C1138_=_C1141 ,C1138_=_C1342 ,C1138_=_C3133 ,C1138_=_C3601 ,C1138_=_C3602 ,\nC1138_=_C3603 ,C1139_=_C1140 ,C1139_=_C1141 ,C1139_=_C1343 ,C1139_=_C3134 ,C1139_=_C3652 ,\nC1139_=_C3653 ,C1139_=_C3654 ,C1140_=_C1141 ,C1140_=_C1344 ,C1140_=_C3135 ,C1140_=_C3742 ,\nC1140_=_C3743 ,C1140_=_C3744 ,C1141_=_C1345 ,C1141_=_C3136 ,C1141_=_C3784 ,C1141_=_C3785 ,\nC1141_=_C3786 ,C1333_=_C1334 ,C1333_=_C1335 ,C1333_=_C1336 ,C1333_=_C1337 ,C1333_=_C1338 ,\nC1333_=_C1339 ,C1333_=_C1341 ,C1333_=_C1342 ,C1333_=_C1343 ,C1333_=_C1344 ,C1333_=_C1345 ,\nC1333_=_C1753 ,C1333_=_C1759 ,C1333_=_C1760 ,C1333_=_C1761 ,C1334_=_C1335 ,C1334_=_C1336 ,\nC1334_=_C1337 ,C1334_=_C1338 ,C1334_=_C1339 ,C1334_=_C1341 ,C1334_=_C1342 ,C1334_=_C1343 ,\nC1334_=_C1344 ,C1334_=_C1345 ,C1334_=_C2121 ,C1334_=_C2127 ,C1334_=_C2128 ,C1334_=_C2129 ,\nC1335_=_C1336 ,C1335_=_C1337 ,C1335_=_C1338 ,C1335_=_C1339 ,C1335_=_C1341 ,C1335_=_C1342 ,\nC1335_=_C1343 ,C1335_=_C1344 ,C1335_=_C1345 ,C1335_=_C2147 ,C1335_=_C2153 ,C1335_=_C2154 ,\nC1335_=_C2155 ,C1336_=_C1337 ,C1336_=_C1338 ,C1336_=_C1339 ,C1336_=_C1341 ,C1336_=_C1342 ,\nC1336_=_C1343 ,C1336_=_C1344 ,C1336_=_C1345 ,C1336_=_C2327 ,C1336_=_C2333 ,C1336_=_C2334 ,\nC1336_=_C2335 ,C1337_=_C1338 ,C1337_=_C1339 ,C1337_=_C1341 ,C1337_=_C1342 ,C1337_=_C1343 ,\nC1337_=_C1344 ,C1337_=_C1345 ,C1337_=_C2408 ,C1337_=_C2414 ,C1337_=_C2415 ,C1337_=_C2416 ,\nC1338_=_C1339 ,C1338_=_C1341 ,C1338_=_C1342 ,C1338_=_C1343 ,C1338_=_C1344 ,C1338_=_C1345 ,\nC1338_=_C2418 ,C1338_=_C2424 ,C1338_=_C2425 ,C1338_=_C2426 ,C1339_=_C1341 ,C1339_=_C1342 ,\nC1339_=_C1343 ,C1339_=_C1344 ,C1339_=_C1345 ,C1339_=_C2799 ,C1339_=_C2805 ,C1339_=_C2806 ,\nC1339_=_C2807 ,C1341_=_C1342 ,C1341_=_C1343 ,C1341_=_C1344 ,C1341_=_C1345 ,C1341_=_C3132 ,\nC1341_=_C3443 ,C1341_=_C3444 ,C1341_=_C3445 ,C1342_=_C1343 ,C1342_=_C1344 ,C1342_=_C1345 ,\nC1342_=_C3133 ,C1342_=_C3601 ,C1342_=_C3602 ,C1342_=_C3603 ,C1343_=_C1344 ,C1343_=_C1345 ,\nC1343_=_C3134 ,C1343_=_C3652 ,C1343_=_C3653 ,C1343_=_C3654 ,C1344_=_C1345 ,C1344_=_C3135 ,\nC1344_=_C3742 ,C1344_=_C3743 ,C1344_=_C3744 ,C1345_=_C3136 ,C1345_=_C3784 ,C1345_=_C3785 ,\nC1345_=_C3786 ,C1753_=_C1759 ,C1753_=_C1760 ,C1753_=_C1761 ,C1753_=_C2121 ,C1753_=_C2147 ,\nC1753_=_C2327 ,C1753_=_C2408 ,C1753_=_C2418 ,C1753_=_C2799 ,C1753_=_C3132 ,C1753_=_C3133 ,\nC1753_=_C3134 ,C1753_=_C3135 ,C1753_=_C3136 ,C1759_=_C1760 ,C1759_=_C1761 ,C1759_=_C2127 ,\nC1759_=_C2153 ,C1759_=_C2333 ,C1759_=_C2414 ,C1759_=_C2424 ,C1759_=_C2805 ,C1759_=_C3443 ,\nC1759_=_C3601 ,C1759_=_C3652 ,C1759_=_C3742 ,C1759_=_C3784 ,C1760_=_C1761 ,C1760_=_C2128 ,\nC1760_=_C2154 ,C1760_=_C2334 ,C1760_=_C2415 ,C1760_=_C2425 ,C1760_=_C2806 ,C1760_=_C3444 ,\nC1760_=_C3602 ,C1760_=_C3653 ,C1760_=_C3743 ,C1760_=_C3785 ,C1761_=_C2129 ,C1761_=_C2155 ,\nC1761_=_C2335 ,C1761_=_C2416 ,C1761_=_C2426 ,C1761_=_C2807 ,C1761_=_C3445 ,C1761_=_C3603 ,\nC1761_=_C3654 ,C1761_=_C3744 ,C1761_=_C3786 ,C2121_=_C2127 ,C2121_=_C2128 ,C2121_=_C2129 ,\nC2121_=_C2147 ,C2121_=_C2327 ,C2121_=_C2408 ,C2121_=_C2418 ,C2121_=_C2799 ,C2121_=_C3132 ,\nC2121_=_C3133 ,C2121_=_C3134 ,C2121_=_C3135 ,C2121_=_C3136 ,C2127_=_C2128 ,C2127_=_C2129 ,\nC2127_=_C2153 ,C2127_=_C2333 ,C2127_=_C2414 ,C2127_=_C2424 ,C2127_=_C2805 ,C2127_=_C3443 ,\nC2127_=_C3601 ,C2127_=_C3652 ,C2127_=_C3742 ,C2127_=_C3784 ,C2128_=_C2129 ,C2128_=_C2154 ,\nC2128_=_C2334 ,C2128_=_C2415 ,C2128_=_C2425 ,C2128_=_C2806 ,C2128_=_C3444 ,C2128_=_C3602 ,\nC2128_=_C3653 ,C2128_=_C3743 ,C2128_=_C3785 ,C2129_=_C2155 ,C2129_=_C2335 ,C2129_=_C2416 ,\nC2129_=_C2426 ,C2129_=_C2807 ,C2129_=_C3445 ,C2129_=_C3603 ,C2129_=_C3654 ,C2129_=_C3744 ,\nC2129_=_C3786 ,C2147_=_C2153 ,C2147_=_C2154 ,C2147_=_C2155 ,C2147_=_C2327 ,C2147_=_C2408 ,\nC2147_=_C2418 ,C2147_=_C2799 ,C2147_=_C3132 ,C2147_=_C3133 ,C2147_=_C3134 ,C2147_=_C3135 ,\nC2147_=_C3136 ,C2153_=_C2154 ,C2153_=_C2155 ,C2153_=_C2333 ,C2153_=_C2414 ,C2153_=_C2424 ,\nC2153_=_C2805 ,C2153_=_C3443 ,C2153_=_C3601 ,C2153_=_C3652 ,C2153_=_C3742 ,C2153_=_C3784 ,\nC2154_=_C2155 ,C2154_=_C2334 ,C2154_=_C2415 ,C2154_=_C2425 ,C2154_=_C2806 ,C2154_=_C3444 ,\nC2154_=_C3602 ,C2154_=_C3653 ,C2154_=_C3743 ,C2154_=_C3785 ,C2155_=_C2335 ,C2155_=_C2416 ,\nC2155_=_C2426 ,C2155_=_C2807 ,C2155_=_C3445 ,C2155_=_C3603 ,C2155_=_C3654 ,C2155_=_C3744 ,\nC2155_=_C3786 ,C2327_=_C2333 ,C2327_=_C2334 ,C2327_=_C2335 ,C2327_=_C2408 ,C2327_=_C2418 ,\nC2327_=_C2799 ,C2327_=_C3132 ,C2327_=_C3133 ,C2327_=_C3134 ,C2327_=_C3135 ,C2327_=_C3136 ,\nC2333_=_C2334 ,C2333_=_C2335 ,C2333_=_C2414 ,C2333_=_C2424 ,C2333_=_C2805 ,C2333_=_C3443 ,\nC2333_=_C3601 ,C2333_=_C3652 ,C2333_=_C3742 ,C2333_=_C3784 ,C2334_=_C2335 ,C2334_=_C2415 ,\nC2334_=_C2425 ,C2334_=_C2806 ,C2334_=_C3444 ,C2334_=_C3602 ,C2334_=_C3653 ,C2334_=_C3743 ,\nC2334_=_C3785 ,C2335_=_C2416 ,C2335_=_C2426 ,C2335_=_C2807 ,C2335_=_C3445 ,C2335_=_C3603 ,\nC2335_=_C3654 ,C2335_=_C3744 ,C2335_=_C3786 ,C2408_=_C2414 ,C2408_=_C2415 ,C2408_=_C2416 ,\nC2408_=_C2418 ,C2408_=_C2799 ,C2408_=_C3132 ,C2408_=_C3133 ,C2408_=_C3134 ,C2408_=_C3135 ,\nC2408_=_C3136 ,C2414_=_C2415 ,C2414_=_C2416 ,C2414_=_C2424 ,C2414_=_C2805 ,C2414_=_C3443 ,\nC2414_=_C3601 ,C2414_=_C3652 ,C2414_=_C3742 ,C2414_=_C3784 ,C2415_=_C2416 ,C2415_=_C2425 ,\nC2415_=_C2806 ,C2415_=_C3444 ,C2415_=_C3602 ,C2415_=_C3653 ,C2415_=_C3743 ,C2415_=_C3785 ,\nC2416_=_C2426 ,C2416_=_C2807 ,C2416_=_C3445 ,C2416_=_C3603 ,C2416_=_C3654 ,C2416_=_C3744 ,\nC2416_=_C3786 ,C2418_=_C2424 ,C2418_=_C2425 ,C2418_=_C2426 ,C2418_=_C2799 ,C2418_=_C3132 ,\nC2418_=_C3133 ,C2418_=_C3134 ,C2418_=_C3135 ,C2418_=_C3136 ,C2424_=_C2425 ,C2424_=_C2426 ,\nC2424_=_C2805 ,C2424_=_C3443 ,C2424_=_C3601 ,C2424_=_C3652 ,C2424_=_C3742 ,C2424_=_C3784 ,\nC2425_=_C2426 ,C2425_=_C2806 ,C2425_=_C3444 ,C2425_=_C3602 ,C2425_=_C3653 ,C2425_=_C3743 ,\nC2425_=_C3785 ,C2426_=_C2807 ,C2426_=_C3445 ,C2426_=_C3603 ,C2426_=_C3654 ,C2426_=_C3744 ,\nC2426_=_C3786 ,C2799_=_C2805 ,C2799_=_C2806 ,C2799_=_C2807 ,C2799_=_C3132 ,C2799_=_C3133 ,\nC2799_=_C3134 ,C2799_=_C3135 ,C2799_=_C3136 ,C2805_=_C2806 ,C2805_=_C2807 ,C2805_=_C3443 ,\nC2805_=_C3601 ,C2805_=_C3652 ,C2805_=_C3742 ,C2805_=_C3784 ,C2806_=_C2807 ,C2806_=_C3444 ,\nC2806_=_C3602 ,C2806_=_C3653 ,C2806_=_C3743 ,C2806_=_C3785 ,C2807_=_C3445 ,C2807_=_C3603 ,\nC2807_=_C3654 ,C2807_=_C3744 ,C2807_=_C3786 ,C3132_=_C3133 ,C3132_=_C3134 ,C3132_=_C3135 ,\nC3132_=_C3136 ,C3132_=_C3443 ,C3132_=_C3444 ,C3132_=_C3445 ,C3133_=_C3134 ,C3133_=_C3135 ,\nC3133_=_C3136 ,C3133_=_C3601 ,C3133_=_C3602 ,C3133_=_C3603 ,C3134_=_C3135 ,C3134_=_C3136 ,\nC3134_=_C3652 ,C3134_=_C3653 ,C3134_=_C3654 ,C3135_=_C3136 ,C3135_=_C3742 ,C3135_=_C3743 ,\nC3135_=_C3744 ,C3136_=_C3784 ,C3136_=_C3785 ,C3136_=_C3786 ,C3443_=_C3444 ,C3443_=_C3445 ,\nC3443_=_C3601 ,C3443_=_C3652 ,C3443_=_C3742 ,C3443_=_C3784 ,C3444_=_C3445 ,C3444_=_C3602 ,\nC3444_=_C3653 ,C3444_=_C3743 ,C3444_=_C3785 ,C3445_=_C3603 ,C3445_=_C3654 ,C3445_=_C3744 ,\nC3445_=_C3786 ,C3601_=_C3602 ,C3601_=_C3603 ,C3601_=_C3652 ,C3601_=_C3742 ,C3601_=_C3784 ,\nC3602_=_C3603 ,C3602_=_C3653 ,C3602_=_C3743 ,C3602_=_C3785 ,C3603_=_C3654 ,C3603_=_C3744 ,\nC3603_=_C3786 ,C3652_=_C3653 ,C3652_=_C3654 ,C3652_=_C3742 ,C3652_=_C3784 ,C3653_=_C3654 ,\nC3653_=_C3743 ,C3653_=_C3785 ,C3654_=_C3744 ,C3654_=_C3786 ,C3742_=_C3743 ,C3742_=_C3744 ,\nC3742_=_C3784 ,C3743_=_C3744 ,C3743_=_C3785 ,C3744_=_C3786 ,C3784_=_C3785 ,C3784_=_C3786 ,\nC3785_=_C3786 ,"];217[shape=box, label="id:217 level: 7\n39: C373 C374 C652 C653 C765 \nC766 C1073 C1074 C1329 C1330 C1424 \nC1425 C2084 C2085 C2713 C2714 C2990 \nC2991 C3232 C3233 C3452 C3453 C3660 \nC3661 C3917 C3918 C4064 C4065 C4147 \nC4148 C4171 C4172 C4274 C4275 C4294 \nC4295 C4296 C4303 C4304 \n399: C373_=_C374( C373 C374 ) C373_=_C652( C373 C652 ) C373_=_C765( C373 C765 ) C373_=_C1073( C373 C1073 ) C373_=_C1329( C373 C1329 ) \nC373_=_C1424( C373 C1424 ) C373_=_C2084( C373 C2084 ) C373_=_C2713( C373 C2713 ) C373_=_C2990( C373 C2990 ) C373_=_C3232( C373 C3232 ) C373_=_C3452( C373 C3452 ) \nC373_=_C3660( C373 C3660 ) C373_=_C3917( C373 C3917 ) C373_=_C4064( C373 C4064 ) C373_=_C4147( C373 C4147 ) C373_=_C4171( C373 C4171 ) C373_=_C4274( C373 C4274 ) \nC373_=_C4294( C373 C4294 ) C373_=_C4295( C373 C4295 ) C373_=_C4296( C373 C4296 ) C374_=_C653( C374 C653 ) C374_=_C766( C374 C766 ) C374_=_C1074( C374 C1074 ) \nC374_=_C1330( C374 C1330 ) C374_=_C1425( C374 C1425 ) C374_=_C2085( C374 C2085 ) C374_=_C2714( C374 C2714 ) C374_=_C2991( C374 C2991 ) C374_=_C3233( C374 C3233 ) \nC374_=_C3453( C374 C3453 ) C374_=_C3661( C374 C3661 ) C374_=_C3918( C374 C3918 ) C374_=_C4065( C374 C4065 ) C374_=_C4148( C374 C4148 ) C374_=_C4172( C374 C4172 ) \nC374_=_C4275( C374 C4275 ) C374_=_C4294( C374 C4294 ) C374_=_C4303( C374 C4303 ) C374_=_C4304( C374 C4304 ) C652_=_C653( C652 C653 ) C652_=_C765( C652 C765 ) \nC652_=_C1073( C652 C1073 ) C652_=_C1329( C652 C1329 ) C652_=_C1424( C652 C1424 ) C652_=_C2084( C652 C2084 ) C652_=_C2713( C652 C2713 ) C652_=_C2990( C652 C2990 ) \nC652_=_C3232( C652 C3232 ) C652_=_C3452( C652 C3452 ) C652_=_C3660( C652 C3660 ) C652_=_C3917( C652 C3917 ) C652_=_C4064(</w:t>
      </w:r>
    </w:p>
    <w:p>
      <w:pPr>
        <w:pStyle w:val="PreformattedText"/>
        <w:bidi w:val="0"/>
        <w:spacing w:before="0" w:after="0"/>
        <w:jc w:val="left"/>
        <w:rPr/>
      </w:pPr>
      <w:r>
        <w:rPr/>
        <w:t xml:space="preserve"> </w:t>
      </w:r>
      <w:r>
        <w:rPr/>
        <w:t>C652 C4064 ) C652_=_C4147( C652 C4147 ) \nC652_=_C4171( C652 C4171 ) C652_=_C4274( C652 C4274 ) C652_=_C4294( C652 C4294 ) C652_=_C4295( C652 C4295 ) C652_=_C4296( C652 C4296 ) C653_=_C766( C653 C766 ) \nC653_=_C1074( C653 C1074 ) C653_=_C1330( C653 C1330 ) C653_=_C1425( C653 C1425 ) C653_=_C2085( C653 C2085 ) C653_=_C2714( C653 C2714 ) C653_=_C2991( C653 C2991 ) \nC653_=_C3233( C653 C3233 ) C653_=_C3453( C653 C3453 ) C653_=_C3661( C653 C3661 ) C653_=_C3918( C653 C3918 ) C653_=_C4065( C653 C4065 ) C653_=_C4148( C653 C4148 ) \nC653_=_C4172( C653 C4172 ) C653_=_C4275( C653 C4275 ) C653_=_C4294( C653 C4294 ) C653_=_C4303( C653 C4303 ) C653_=_C4304( C653 C4304 ) C765_=_C766( C765 C766 ) \nC765_=_C1073( C765 C1073 ) C765_=_C1329( C765 C1329 ) C765_=_C1424( C765 C1424 ) C765_=_C2084( C765 C2084 ) C765_=_C2713( C765 C2713 ) C765_=_C2990( C765 C2990 ) \nC765_=_C3232( C765 C3232 ) C765_=_C3452( C765 C3452 ) C765_=_C3660( C765 C3660 ) C765_=_C3917( C765 C3917 ) C765_=_C4064( C765 C4064 ) C765_=_C4147( C765 C4147 ) \nC765_=_C4171( C765 C4171 ) C765_=_C4274( C765 C4274 ) C765_=_C4294( C765 C4294 ) C765_=_C4295( C765 C4295 ) C765_=_C4296( C765 C4296 ) C766_=_C1074( C766 C1074 ) \nC766_=_C1330( C766 C1330 ) C766_=_C1425( C766 C1425 ) C766_=_C2085( C766 C2085 ) C766_=_C2714( C766 C2714 ) C766_=_C2991( C766 C2991 ) C766_=_C3233( C766 C3233 ) \nC766_=_C3453( C766 C3453 ) C766_=_C3661( C766 C3661 ) C766_=_C3918( C766 C3918 ) C766_=_C4065( C766 C4065 ) C766_=_C4148( C766 C4148 ) C766_=_C4172( C766 C4172 ) \nC766_=_C4275( C766 C4275 ) C766_=_C4294( C766 C4294 ) C766_=_C4303( C766 C4303 ) C766_=_C4304( C766 C4304 ) C1073_=_C1074( C1073 C1074 ) C1073_=_C1329( C1073 C1329 ) \nC1073_=_C1424( C1073 C1424 ) C1073_=_C2084( C1073 C2084 ) C1073_=_C2713( C1073 C2713 ) C1073_=_C2990( C1073 C2990 ) C1073_=_C3232( C1073 C3232 ) C1073_=_C3452( C1073 C3452 ) \nC1073_=_C3660( C1073 C3660 ) C1073_=_C3917( C1073 C3917 ) C1073_=_C4064( C1073 C4064 ) C1073_=_C4147( C1073 C4147 ) C1073_=_C4171( C1073 C4171 ) C1073_=_C4274( C1073 C4274 ) \nC1073_=_C4294( C1073 C4294 ) C1073_=_C4295( C1073 C4295 ) C1073_=_C4296( C1073 C4296 ) C1074_=_C1330( C1074 C1330 ) C1074_=_C1425( C1074 C1425 ) C1074_=_C2085( C1074 C2085 ) \nC1074_=_C2714( C1074 C2714 ) C1074_=_C2991( C1074 C2991 ) C1074_=_C3233( C1074 C3233 ) C1074_=_C3453( C1074 C3453 ) C1074_=_C3661( C1074 C3661 ) C1074_=_C3918( C1074 C3918 ) \nC1074_=_C4065( C1074 C4065 ) C1074_=_C4148( C1074 C4148 ) C1074_=_C4172( C1074 C4172 ) C1074_=_C4275( C1074 C4275 ) C1074_=_C4294( C1074 C4294 ) C1074_=_C4303( C1074 C4303 ) \nC1074_=_C4304( C1074 C4304 ) C1329_=_C1330( C1329 C1330 ) C1329_=_C1424( C1329 C1424 ) C1329_=_C2084( C1329 C2084 ) C1329_=_C2713( C1329 C2713 ) C1329_=_C2990( C1329 C2990 ) \nC1329_=_C3232( C1329 C3232 ) C1329_=_C3452( C1329 C3452 ) C1329_=_C3660( C1329 C3660 ) C1329_=_C3917( C1329 C3917 ) C1329_=_C4064( C1329 C4064 ) C1329_=_C4147( C1329 C4147 ) \nC1329_=_C4171( C1329 C4171 ) C1329_=_C4274( C1329 C4274 ) C1329_=_C4294( C1329 C4294 ) C1329_=_C4295( C1329 C4295 ) C1329_=_C4296( C1329 C4296 ) C1330_=_C1425( C1330 C1425 ) \nC1330_=_C2085( C1330 C2085 ) C1330_=_C2714( C1330 C2714 ) C1330_=_C2991( C1330 C2991 ) C1330_=_C3233( C1330 C3233 ) C1330_=_C3453( C1330 C3453 ) C1330_=_C3661( C1330 C3661 ) \nC1330_=_C3918( C1330 C3918 ) C1330_=_C4065( C1330 C4065 ) C1330_=_C4148( C1330 C4148 ) C1330_=_C4172( C1330 C4172 ) C1330_=_C4275( C1330 C4275 ) C1330_=_C4294( C1330 C4294 ) \nC1330_=_C4303( C1330 C4303 ) C1330_=_C4304( C1330 C4304 ) C1424_=_C1425( C1424 C1425 ) C1424_=_C2084( C1424 C2084 ) C1424_=_C2713( C1424 C2713 ) C1424_=_C2990( C1424 C2990 ) \nC1424_=_C3232( C1424 C3232 ) C1424_=_C3452( C1424 C3452 ) C1424_=_C3660( C1424 C3660 ) C1424_=_C3917( C1424 C3917 ) C1424_=_C4064( C1424 C4064 ) C1424_=_C4147( C1424 C4147 ) \nC1424_=_C4171( C1424 C4171 ) C1424_=_C4274( C1424 C4274 ) C1424_=_C4294( C1424 C4294 ) C1424_=_C4295( C1424 C4295 ) C1424_=_C4296( C1424 C4296 ) C1425_=_C2085( C1425 C2085 ) \nC1425_=_C2714( C1425 C2714 ) C1425_=_C2991( C1425 C2991 ) C1425_=_C3233( C1425 C3233 ) C1425_=_C3453( C1425 C3453 ) C1425_=_C3661( C1425 C3661 ) C1425_=_C3918( C1425 C3918 ) \nC1425_=_C4065( C1425 C4065 ) C1425_=_C4148( C1425 C4148 ) C1425_=_C4172( C1425 C4172 ) C1425_=_C4275( C1425 C4275 ) C1425_=_C4294( C1425 C4294 ) C1425_=_C4303( C1425 C4303 ) \nC1425_=_C4304( C1425 C4304 ) C2084_=_C2085( C2084 C2085 ) C2084_=_C2713( C2084 C2713 ) C2084_=_C2990( C2084 C2990 ) C2084_=_C3232( C2084 C3232 ) C2084_=_C3452( C2084 C3452 ) \nC2084_=_C3660( C2084 C3660 ) C2084_=_C3917( C2084 C3917 ) C2084_=_C4064( C2084 C4064 ) C2084_=_C4147( C2084 C4147 ) C2084_=_C4171( C2084 C4171 ) C2084_=_C4274( C2084 C4274 ) \nC2084_=_C4294( C2084 C4294 ) C2084_=_C4295( C2084 C4295 ) C2084_=_C4296( C2084 C4296 ) C2085_=_C2714( C2085 C2714 ) C2085_=_C2991( C2085 C2991 ) C2085_=_C3233( C2085 C3233 ) \nC2085_=_C3453( C2085 C3453 ) C2085_=_C3661( C2085 C3661 ) C2085_=_C3918( C2085 C3918 ) C2085_=_C4065( C2085 C4065 ) C2085_=_C4148( C2085 C4148 ) C2085_=_C4172( C2085 C4172 ) \nC2085_=_C4275( C2085 C4275 ) C2085_=_C4294( C2085 C4294 ) C2085_=_C4303( C2085 C4303 ) C2085_=_C4304( C2085 C4304 ) C2713_=_C2714( C2713 C2714 ) C2713_=_C2990( C2713 C2990 ) \nC2713_=_C3232( C2713 C3232 ) C2713_=_C3452( C2713 C3452 ) C2713_=_C3660( C2713 C3660 ) C2713_=_C3917( C2713 C3917 ) C2713_=_C4064( C2713 C4064 ) C2713_=_C4147( C2713 C4147 ) \nC2713_=_C4171( C2713 C4171 ) C2713_=_C4274( C2713 C4274 ) C2713_=_C4294( C2713 C4294 ) C2713_=_C4295( C2713 C4295 ) C2713_=_C4296( C2713 C4296 ) C2714_=_C2991( C2714 C2991 ) \nC2714_=_C3233( C2714 C3233 ) C2714_=_C3453( C2714 C3453 ) C2714_=_C3661( C2714 C3661 ) C2714_=_C3918( C2714 C3918 ) C2714_=_C4065( C2714 C4065 ) C2714_=_C4148( C2714 C4148 ) \nC2714_=_C4172( C2714 C4172 ) C2714_=_C4275( C2714 C4275 ) C2714_=_C4294( C2714 C4294 ) C2714_=_C4303( C2714 C4303 ) C2714_=_C4304( C2714 C4304 ) C2990_=_C2991( C2990 C2991 ) \nC2990_=_C3232( C2990 C3232 ) C2990_=_C3452( C2990 C3452 ) C2990_=_C3660( C2990 C3660 ) C2990_=_C3917( C2990 C3917 ) C2990_=_C4064( C2990 C4064 ) C2990_=_C4147( C2990 C4147 ) \nC2990_=_C4171( C2990 C4171 ) C2990_=_C4274( C2990 C4274 ) C2990_=_C4294( C2990 C4294 ) C2990_=_C4295( C2990 C4295 ) C2990_=_C4296( C2990 C4296 ) C2991_=_C3233( C2991 C3233 ) \nC2991_=_C3453( C2991 C3453 ) C2991_=_C3661( C2991 C3661 ) C2991_=_C3918( C2991 C3918 ) C2991_=_C4065( C2991 C4065 ) C2991_=_C4148( C2991 C4148 ) C2991_=_C4172( C2991 C4172 ) \nC2991_=_C4275( C2991 C4275 ) C2991_=_C4294( C2991 C4294 ) C2991_=_C4303( C2991 C4303 ) C2991_=_C4304( C2991 C4304 ) C3232_=_C3233( C3232 C3233 ) C3232_=_C3452( C3232 C3452 ) \nC3232_=_C3660( C3232 C3660 ) C3232_=_C3917( C3232 C3917 ) C3232_=_C4064( C3232 C4064 ) C3232_=_C4147( C3232 C4147 ) C3232_=_C4171( C3232 C4171 ) C3232_=_C4274( C3232 C4274 ) \nC3232_=_C4294( C3232 C4294 ) C3232_=_C4295( C3232 C4295 ) C3232_=_C4296( C3232 C4296 ) C3233_=_C3453( C3233 C3453 ) C3233_=_C3661( C3233 C3661 ) C3233_=_C3918( C3233 C3918 ) \nC3233_=_C4065( C3233 C4065 ) C3233_=_C4148( C3233 C4148 ) C3233_=_C4172( C3233 C4172 ) C3233_=_C4275( C3233 C4275 ) C3233_=_C4294( C3233 C4294 ) C3233_=_C4303( C3233 C4303 ) \nC3233_=_C4304( C3233 C4304 ) C3452_=_C3453( C3452 C3453 ) C3452_=_C3660( C3452 C3660 ) C3452_=_C3917( C3452 C3917 ) C3452_=_C4064( C3452 C4064 ) C3452_=_C4147( C3452 C4147 ) \nC3452_=_C4171( C3452 C4171 ) C3452_=_C4274( C3452 C4274 ) C3452_=_C4294( C3452 C4294 ) C3452_=_C4295( C3452 C4295 ) C3452_=_C4296( C3452 C4296 ) C3453_=_C3661( C3453 C3661 ) \nC3453_=_C3918( C3453 C3918 ) C3453_=_C4065( C3453 C4065 ) C3453_=_C4148( C3453 C4148 ) C3453_=_C4172( C3453 C4172 ) C3453_=_C4275( C3453 C4275 ) C3453_=_C4294( C3453 C4294 ) \nC3453_=_C4303( C3453 C4303 ) C3453_=_C4304( C3453 C4304 ) C3660_=_C3661( C3660 C3661 ) C3660_=_C3917( C3660 C3917 ) C3660_=_C4064( C3660 C4064 ) C3660_=_C4147( C3660 C4147 ) \nC3660_=_C4171( C3660 C4171 ) C3660_=_C4274( C3660 C4274 ) C3660_=_C4294( C3660 C4294 ) C3660_=_C4295( C3660 C4295 ) C3660_=_C4296( C3660 C4296 ) C3661_=_C3918( C3661 C3918 ) \nC3661_=_C4065( C3661 C4065 ) C3661_=_C4148( C3661 C4148 ) C3661_=_C4172( C3661 C4172 ) C3661_=_C4275( C3661 C4275 ) C3661_=_C4294( C3661 C4294 ) C3661_=_C4303( C3661 C4303 ) \nC3661_=_C4304( C3661 C4304 ) C3917_=_C3918( C3917 C3918 ) C3917_=_C4064( C3917 C4064 ) C3917_=_C4147( C3917 C4147 ) C3917_=_C4171( C3917 C4171 ) C3917_=_C4274( C3917 C4274 ) \nC3917_=_C4294( C3917 C4294 ) C3917_=_C4295( C3917 C4295 ) C3917_=_C4296( C3917 C4296 ) C3918_=_C4065( C3918 C4065 ) C3918_=_C4148( C3918 C4148 ) C3918_=_C4172( C3918 C4172 ) \nC3918_=_C4275( C3918 C4275 ) C3918_=_C4294( C3918 C4294 ) C3918_=_C4303( C3918 C4303 ) C3918_=_C4304( C3918 C4304 ) C4064_=_C4065( C4064 C4065 ) C4064_=_C4147( C4064 C4147 ) \nC4064_=_C4171( C4064 C4171 ) C4064_=_C4274( C4064 C4274 ) C4064_=_C4294( C4064 C4294 ) C4064_=_C4295( C4064 C4295 ) C4064_=_C4296( C4064 C4296 ) C4065_=_C4148( C4065 C4148 ) \nC4065_=_C4172( C4065 C4172 ) C4065_=_C4275( C4065 C4275 ) C4065_=_C4294( C4065 C4294 ) C4065_=_C4303( C4065 C4303 ) C4065_=_C4304( C4065 C4304 ) C4147_=_C4148( C4147 C4148 ) \nC4147_=_C4171( C4147 C4171 ) C4147_=_C4274( C4147 C4274 ) C4147_=_C4294( C4147 C4294 ) C4147_=_C4295( C4147 C4295 ) C4147_=_C4296( C4147 C4296 ) C4148_=_C4172( C4148 C4172 ) \nC4148_=_C4275( C4148 C4275 ) C4148_=_C4294( C4148 C4294 ) C4148_=_C4303( C4148 C4303 ) C4148_=_C4304( C4148 C4304 ) C4171_=_C4172( C4171 C4172 ) C4171_=_C4274( C4171 C4274 ) \nC4171_=_C4294( C4171 C4294 ) C4171_=_C4295( C4171 C4295 ) C4171_=_C4296( C4171 C4296 ) C4172_=_C4275( C4172 C4275 ) C4172_=_C4294( C4172 C4294 ) C4172_=_C4303( C4172 C4303 ) \nC4172_=_C4304( C4172 C4304 ) C4274_=_C4275( C4274 C4275 ) C4274_=_C4294( C4274 C4294 ) C4274_=_C4295( C4274 C4295 ) C4274_=_C4296( C4274 C4296 ) C4275_=_C4294( C4275 C4294 ) \nC4275_=_C4303( C4275 C4303 ) C4275_=_C4304( C4275 C4304 ) C4294_=_C4295( C4294 C4295 ) C4294_=_C4296( C4294 C4296 ) C4294_=_C4303(</w:t>
      </w:r>
    </w:p>
    <w:p>
      <w:pPr>
        <w:pStyle w:val="PreformattedText"/>
        <w:bidi w:val="0"/>
        <w:spacing w:before="0" w:after="0"/>
        <w:jc w:val="left"/>
        <w:rPr/>
      </w:pPr>
      <w:r>
        <w:rPr/>
        <w:t xml:space="preserve"> </w:t>
      </w:r>
      <w:r>
        <w:rPr/>
        <w:t>C4294 C4303 ) C4294_=_C4304( C4294 C4304 ) \nC4295_=_C4296( C4295 C4296 ) C4295_=_C4303( C4295 C4303 ) C4296_=_C4304( C4296 C4304 ) C4303_=_C4304( C4303 C4304 ) "];173-&gt;217[label="38: C373 C374 C652 C653 C765 \nC766 C1073 C1074 C1329 C1330 C1424 \nC1425 C2084 C2085 C2713 C2714 C2990 \nC2991 C3232 C3233 C3452 C3453 C3660 \nC3661 C3917 C3918 C4064 C4065 C4147 \nC4148 C4171 C4172 C4274 C4275 C4295 \nC4296 C4303 C4304 \n361: C373_=_C374 ,C373_=_C652 ,C373_=_C765 ,C373_=_C1073 ,C373_=_C1329 ,\nC373_=_C1424 ,C373_=_C2084 ,C373_=_C2713 ,C373_=_C2990 ,C373_=_C3232 ,C373_=_C3452 ,\nC373_=_C3660 ,C373_=_C3917 ,C373_=_C4064 ,C373_=_C4147 ,C373_=_C4171 ,C373_=_C4274 ,\nC373_=_C4295 ,C373_=_C4296 ,C374_=_C653 ,C374_=_C766 ,C374_=_C1074 ,C374_=_C1330 ,\nC374_=_C1425 ,C374_=_C2085 ,C374_=_C2714 ,C374_=_C2991 ,C374_=_C3233 ,C374_=_C3453 ,\nC374_=_C3661 ,C374_=_C3918 ,C374_=_C4065 ,C374_=_C4148 ,C374_=_C4172 ,C374_=_C4275 ,\nC374_=_C4303 ,C374_=_C4304 ,C652_=_C653 ,C652_=_C765 ,C652_=_C1073 ,C652_=_C1329 ,\nC652_=_C1424 ,C652_=_C2084 ,C652_=_C2713 ,C652_=_C2990 ,C652_=_C3232 ,C652_=_C3452 ,\nC652_=_C3660 ,C652_=_C3917 ,C652_=_C4064 ,C652_=_C4147 ,C652_=_C4171 ,C652_=_C4274 ,\nC652_=_C4295 ,C652_=_C4296 ,C653_=_C766 ,C653_=_C1074 ,C653_=_C1330 ,C653_=_C1425 ,\nC653_=_C2085 ,C653_=_C2714 ,C653_=_C2991 ,C653_=_C3233 ,C653_=_C3453 ,C653_=_C3661 ,\nC653_=_C3918 ,C653_=_C4065 ,C653_=_C4148 ,C653_=_C4172 ,C653_=_C4275 ,C653_=_C4303 ,\nC653_=_C4304 ,C765_=_C766 ,C765_=_C1073 ,C765_=_C1329 ,C765_=_C1424 ,C765_=_C2084 ,\nC765_=_C2713 ,C765_=_C2990 ,C765_=_C3232 ,C765_=_C3452 ,C765_=_C3660 ,C765_=_C3917 ,\nC765_=_C4064 ,C765_=_C4147 ,C765_=_C4171 ,C765_=_C4274 ,C765_=_C4295 ,C765_=_C4296 ,\nC766_=_C1074 ,C766_=_C1330 ,C766_=_C1425 ,C766_=_C2085 ,C766_=_C2714 ,C766_=_C2991 ,\nC766_=_C3233 ,C766_=_C3453 ,C766_=_C3661 ,C766_=_C3918 ,C766_=_C4065 ,C766_=_C4148 ,\nC766_=_C4172 ,C766_=_C4275 ,C766_=_C4303 ,C766_=_C4304 ,C1073_=_C1074 ,C1073_=_C1329 ,\nC1073_=_C1424 ,C1073_=_C2084 ,C1073_=_C2713 ,C1073_=_C2990 ,C1073_=_C3232 ,C1073_=_C3452 ,\nC1073_=_C3660 ,C1073_=_C3917 ,C1073_=_C4064 ,C1073_=_C4147 ,C1073_=_C4171 ,C1073_=_C4274 ,\nC1073_=_C4295 ,C1073_=_C4296 ,C1074_=_C1330 ,C1074_=_C1425 ,C1074_=_C2085 ,C1074_=_C2714 ,\nC1074_=_C2991 ,C1074_=_C3233 ,C1074_=_C3453 ,C1074_=_C3661 ,C1074_=_C3918 ,C1074_=_C4065 ,\nC1074_=_C4148 ,C1074_=_C4172 ,C1074_=_C4275 ,C1074_=_C4303 ,C1074_=_C4304 ,C1329_=_C1330 ,\nC1329_=_C1424 ,C1329_=_C2084 ,C1329_=_C2713 ,C1329_=_C2990 ,C1329_=_C3232 ,C1329_=_C3452 ,\nC1329_=_C3660 ,C1329_=_C3917 ,C1329_=_C4064 ,C1329_=_C4147 ,C1329_=_C4171 ,C1329_=_C4274 ,\nC1329_=_C4295 ,C1329_=_C4296 ,C1330_=_C1425 ,C1330_=_C2085 ,C1330_=_C2714 ,C1330_=_C2991 ,\nC1330_=_C3233 ,C1330_=_C3453 ,C1330_=_C3661 ,C1330_=_C3918 ,C1330_=_C4065 ,C1330_=_C4148 ,\nC1330_=_C4172 ,C1330_=_C4275 ,C1330_=_C4303 ,C1330_=_C4304 ,C1424_=_C1425 ,C1424_=_C2084 ,\nC1424_=_C2713 ,C1424_=_C2990 ,C1424_=_C3232 ,C1424_=_C3452 ,C1424_=_C3660 ,C1424_=_C3917 ,\nC1424_=_C4064 ,C1424_=_C4147 ,C1424_=_C4171 ,C1424_=_C4274 ,C1424_=_C4295 ,C1424_=_C4296 ,\nC1425_=_C2085 ,C1425_=_C2714 ,C1425_=_C2991 ,C1425_=_C3233 ,C1425_=_C3453 ,C1425_=_C3661 ,\nC1425_=_C3918 ,C1425_=_C4065 ,C1425_=_C4148 ,C1425_=_C4172 ,C1425_=_C4275 ,C1425_=_C4303 ,\nC1425_=_C4304 ,C2084_=_C2085 ,C2084_=_C2713 ,C2084_=_C2990 ,C2084_=_C3232 ,C2084_=_C3452 ,\nC2084_=_C3660 ,C2084_=_C3917 ,C2084_=_C4064 ,C2084_=_C4147 ,C2084_=_C4171 ,C2084_=_C4274 ,\nC2084_=_C4295 ,C2084_=_C4296 ,C2085_=_C2714 ,C2085_=_C2991 ,C2085_=_C3233 ,C2085_=_C3453 ,\nC2085_=_C3661 ,C2085_=_C3918 ,C2085_=_C4065 ,C2085_=_C4148 ,C2085_=_C4172 ,C2085_=_C4275 ,\nC2085_=_C4303 ,C2085_=_C4304 ,C2713_=_C2714 ,C2713_=_C2990 ,C2713_=_C3232 ,C2713_=_C3452 ,\nC2713_=_C3660 ,C2713_=_C3917 ,C2713_=_C4064 ,C2713_=_C4147 ,C2713_=_C4171 ,C2713_=_C4274 ,\nC2713_=_C4295 ,C2713_=_C4296 ,C2714_=_C2991 ,C2714_=_C3233 ,C2714_=_C3453 ,C2714_=_C3661 ,\nC2714_=_C3918 ,C2714_=_C4065 ,C2714_=_C4148 ,C2714_=_C4172 ,C2714_=_C4275 ,C2714_=_C4303 ,\nC2714_=_C4304 ,C2990_=_C2991 ,C2990_=_C3232 ,C2990_=_C3452 ,C2990_=_C3660 ,C2990_=_C3917 ,\nC2990_=_C4064 ,C2990_=_C4147 ,C2990_=_C4171 ,C2990_=_C4274 ,C2990_=_C4295 ,C2990_=_C4296 ,\nC2991_=_C3233 ,C2991_=_C3453 ,C2991_=_C3661 ,C2991_=_C3918 ,C2991_=_C4065 ,C2991_=_C4148 ,\nC2991_=_C4172 ,C2991_=_C4275 ,C2991_=_C4303 ,C2991_=_C4304 ,C3232_=_C3233 ,C3232_=_C3452 ,\nC3232_=_C3660 ,C3232_=_C3917 ,C3232_=_C4064 ,C3232_=_C4147 ,C3232_=_C4171 ,C3232_=_C4274 ,\nC3232_=_C4295 ,C3232_=_C4296 ,C3233_=_C3453 ,C3233_=_C3661 ,C3233_=_C3918 ,C3233_=_C4065 ,\nC3233_=_C4148 ,C3233_=_C4172 ,C3233_=_C4275 ,C3233_=_C4303 ,C3233_=_C4304 ,C3452_=_C3453 ,\nC3452_=_C3660 ,C3452_=_C3917 ,C3452_=_C4064 ,C3452_=_C4147 ,C3452_=_C4171 ,C3452_=_C4274 ,\nC3452_=_C4295 ,C3452_=_C4296 ,C3453_=_C3661 ,C3453_=_C3918 ,C3453_=_C4065 ,C3453_=_C4148 ,\nC3453_=_C4172 ,C3453_=_C4275 ,C3453_=_C4303 ,C3453_=_C4304 ,C3660_=_C3661 ,C3660_=_C3917 ,\nC3660_=_C4064 ,C3660_=_C4147 ,C3660_=_C4171 ,C3660_=_C4274 ,C3660_=_C4295 ,C3660_=_C4296 ,\nC3661_=_C3918 ,C3661_=_C4065 ,C3661_=_C4148 ,C3661_=_C4172 ,C3661_=_C4275 ,C3661_=_C4303 ,\nC3661_=_C4304 ,C3917_=_C3918 ,C3917_=_C4064 ,C3917_=_C4147 ,C3917_=_C4171 ,C3917_=_C4274 ,\nC3917_=_C4295 ,C3917_=_C4296 ,C3918_=_C4065 ,C3918_=_C4148 ,C3918_=_C4172 ,C3918_=_C4275 ,\nC3918_=_C4303 ,C3918_=_C4304 ,C4064_=_C4065 ,C4064_=_C4147 ,C4064_=_C4171 ,C4064_=_C4274 ,\nC4064_=_C4295 ,C4064_=_C4296 ,C4065_=_C4148 ,C4065_=_C4172 ,C4065_=_C4275 ,C4065_=_C4303 ,\nC4065_=_C4304 ,C4147_=_C4148 ,C4147_=_C4171 ,C4147_=_C4274 ,C4147_=_C4295 ,C4147_=_C4296 ,\nC4148_=_C4172 ,C4148_=_C4275 ,C4148_=_C4303 ,C4148_=_C4304 ,C4171_=_C4172 ,C4171_=_C4274 ,\nC4171_=_C4295 ,C4171_=_C4296 ,C4172_=_C4275 ,C4172_=_C4303 ,C4172_=_C4304 ,C4274_=_C4275 ,\nC4274_=_C4295 ,C4274_=_C4296 ,C4275_=_C4303 ,C4275_=_C4304 ,C4295_=_C4296 ,C4295_=_C4303 ,\nC4296_=_C4304 ,C4303_=_C4304 ,"];218[shape=box, label="id:218 level: 7\n39: C371 C372 C650 C651 C763 \nC764 C1071 C1072 C1327 C1328 C1422 \nC1423 C2082 C2083 C2711 C2712 C2988 \nC2989 C3230 C3231 C3450 C3451 C3658 \nC3659 C3915 C3916 C4062 C4063 C4145 \nC4146 C4170 C4171 C4172 C4173 C4174 \nC4274 C4275 C4276 C4277 \n399: C371_=_C372( C371 C372 ) C371_=_C650( C371 C650 ) C371_=_C763( C371 C763 ) C371_=_C1071( C371 C1071 ) C371_=_C1327( C371 C1327 ) \nC371_=_C1422( C371 C1422 ) C371_=_C2082( C371 C2082 ) C371_=_C2711( C371 C2711 ) C371_=_C2988( C371 C2988 ) C371_=_C3230( C371 C3230 ) C371_=_C3450( C371 C3450 ) \nC371_=_C3658( C371 C3658 ) C371_=_C3915( C371 C3915 ) C371_=_C4062( C371 C4062 ) C371_=_C4145( C371 C4145 ) C371_=_C4170( C371 C4170 ) C371_=_C4171( C371 C4171 ) \nC371_=_C4172( C371 C4172 ) C371_=_C4173( C371 C4173 ) C371_=_C4174( C371 C4174 ) C372_=_C651( C372 C651 ) C372_=_C764( C372 C764 ) C372_=_C1072( C372 C1072 ) \nC372_=_C1328( C372 C1328 ) C372_=_C1423( C372 C1423 ) C372_=_C2083( C372 C2083 ) C372_=_C2712( C372 C2712 ) C372_=_C2989( C372 C2989 ) C372_=_C3231( C372 C3231 ) \nC372_=_C3451( C372 C3451 ) C372_=_C3659( C372 C3659 ) C372_=_C3916( C372 C3916 ) C372_=_C4063( C372 C4063 ) C372_=_C4146( C372 C4146 ) C372_=_C4170( C372 C4170 ) \nC372_=_C4274( C372 C4274 ) C372_=_C4275( C372 C4275 ) C372_=_C4276( C372 C4276 ) C372_=_C4277( C372 C4277 ) C650_=_C651( C650 C651 ) C650_=_C763( C650 C763 ) \nC650_=_C1071( C650 C1071 ) C650_=_C1327( C650 C1327 ) C650_=_C1422( C650 C1422 ) C650_=_C2082( C650 C2082 ) C650_=_C2711( C650 C2711 ) C650_=_C2988( C650 C2988 ) \nC650_=_C3230( C650 C3230 ) C650_=_C3450( C650 C3450 ) C650_=_C3658( C650 C3658 ) C650_=_C3915( C650 C3915 ) C650_=_C4062( C650 C4062 ) C650_=_C4145( C650 C4145 ) \nC650_=_C4170( C650 C4170 ) C650_=_C4171( C650 C4171 ) C650_=_C4172( C650 C4172 ) C650_=_C4173( C650 C4173 ) C650_=_C4174( C650 C4174 ) C651_=_C764( C651 C764 ) \nC651_=_C1072( C651 C1072 ) C651_=_C1328( C651 C1328 ) C651_=_C1423( C651 C1423 ) C651_=_C2083( C651 C2083 ) C651_=_C2712( C651 C2712 ) C651_=_C2989( C651 C2989 ) \nC651_=_C3231( C651 C3231 ) C651_=_C3451( C651 C3451 ) C651_=_C3659( C651 C3659 ) C651_=_C3916( C651 C3916 ) C651_=_C4063( C651 C4063 ) C651_=_C4146( C651 C4146 ) \nC651_=_C4170( C651 C4170 ) C651_=_C4274( C651 C4274 ) C651_=_C4275( C651 C4275 ) C651_=_C4276( C651 C4276 ) C651_=_C4277( C651 C4277 ) C763_=_C764( C763 C764 ) \nC763_=_C1071( C763 C1071 ) C763_=_C1327( C763 C1327 ) C763_=_C1422( C763 C1422 ) C763_=_C2082( C763 C2082 ) C763_=_C2711( C763 C2711 ) C763_=_C2988( C763 C2988 ) \nC763_=_C3230( C763 C3230 ) C763_=_C3450( C763 C3450 ) C763_=_C3658( C763 C3658 ) C763_=_C3915( C763 C3915 ) C763_=_C4062( C763 C4062 ) C763_=_C4145( C763 C4145 ) \nC763_=_C4170( C763 C4170 ) C763_=_C4171( C763 C4171 ) C763_=_C4172( C763 C4172 ) C763_=_C4173( C763 C4173 ) C763_=_C4174( C763 C4174 ) C764_=_C1072( C764 C1072 ) \nC764_=_C1328( C764 C1328 ) C764_=_C1423( C764 C1423 ) C764_=_C2083( C764 C2083 ) C764_=_C2712( C764 C2712 ) C764_=_C2989( C764 C2989 ) C764_=_C3231( C764 C3231 ) \nC764_=_C3451( C764 C3451 ) C764_=_C3659( C764 C3659 ) C764_=_C3916( C764 C3916 ) C764_=_C4063( C764 C4063 ) C764_=_C4146( C764 C4146 ) C764_=_C4170( C764 C4170 ) \nC764_=_C4274( C764 C4274 ) C764_=_C4275( C764 C4275 ) C764_=_C4276( C764 C4276 ) C764_=_C4277( C764 C4277 ) C1071_=_C1072( C1071 C1072 ) C1071_=_C1327( C1071 C1327 ) \nC1071_=_C1422( C1071 C1422 ) C1071_=_C2082( C1071 C2082 ) C1071_=_C2711( C1071 C2711 ) C1071_=_C2988( C1071 C2988 ) C1071_=_C3230( C1071 C3230 ) C1071_=_C3450( C1071 C3450 ) \nC1071_=_C3658( C1071 C3658 ) C1071_=_C3915( C1071 C3915 ) C1071_=_C4062( C1071 C4062 ) C1071_=_C4145( C1071 C4145 ) C1071_=_C4170( C1071 C4170 ) C1071_=_C4171( C1071 C4171 ) \nC1071_=_C4172( C1071 C4172 ) C1071_=_C4173( C1071 C4173 ) C1071_=_C4174( C1071 C4174 ) C1072_=_C1328( C1072 C1328 ) C1072_=_C1423( C1072 C1423 ) C1072_=_C2083( C1072 C2083 ) \nC1072_=_C2712( C1072 C2712 ) C1072_=_C2989( C1072 C2989 ) C1072_=_C3231( C1072 C3231 ) C1072_=_C3451( C1072 C3451 ) C1072_=_C3659( C1072 C3659 ) C1072_=_C3916(</w:t>
      </w:r>
    </w:p>
    <w:p>
      <w:pPr>
        <w:pStyle w:val="PreformattedText"/>
        <w:bidi w:val="0"/>
        <w:spacing w:before="0" w:after="0"/>
        <w:jc w:val="left"/>
        <w:rPr/>
      </w:pPr>
      <w:r>
        <w:rPr/>
        <w:t xml:space="preserve"> </w:t>
      </w:r>
      <w:r>
        <w:rPr/>
        <w:t>C1072 C3916 ) \nC1072_=_C4063( C1072 C4063 ) C1072_=_C4146( C1072 C4146 ) C1072_=_C4170( C1072 C4170 ) C1072_=_C4274( C1072 C4274 ) C1072_=_C4275( C1072 C4275 ) C1072_=_C4276( C1072 C4276 ) \nC1072_=_C4277( C1072 C4277 ) C1327_=_C1328( C1327 C1328 ) C1327_=_C1422( C1327 C1422 ) C1327_=_C2082( C1327 C2082 ) C1327_=_C2711( C1327 C2711 ) C1327_=_C2988( C1327 C2988 ) \nC1327_=_C3230( C1327 C3230 ) C1327_=_C3450( C1327 C3450 ) C1327_=_C3658( C1327 C3658 ) C1327_=_C3915( C1327 C3915 ) C1327_=_C4062( C1327 C4062 ) C1327_=_C4145( C1327 C4145 ) \nC1327_=_C4170( C1327 C4170 ) C1327_=_C4171( C1327 C4171 ) C1327_=_C4172( C1327 C4172 ) C1327_=_C4173( C1327 C4173 ) C1327_=_C4174( C1327 C4174 ) C1328_=_C1423( C1328 C1423 ) \nC1328_=_C2083( C1328 C2083 ) C1328_=_C2712( C1328 C2712 ) C1328_=_C2989( C1328 C2989 ) C1328_=_C3231( C1328 C3231 ) C1328_=_C3451( C1328 C3451 ) C1328_=_C3659( C1328 C3659 ) \nC1328_=_C3916( C1328 C3916 ) C1328_=_C4063( C1328 C4063 ) C1328_=_C4146( C1328 C4146 ) C1328_=_C4170( C1328 C4170 ) C1328_=_C4274( C1328 C4274 ) C1328_=_C4275( C1328 C4275 ) \nC1328_=_C4276( C1328 C4276 ) C1328_=_C4277( C1328 C4277 ) C1422_=_C1423( C1422 C1423 ) C1422_=_C2082( C1422 C2082 ) C1422_=_C2711( C1422 C2711 ) C1422_=_C2988( C1422 C2988 ) \nC1422_=_C3230( C1422 C3230 ) C1422_=_C3450( C1422 C3450 ) C1422_=_C3658( C1422 C3658 ) C1422_=_C3915( C1422 C3915 ) C1422_=_C4062( C1422 C4062 ) C1422_=_C4145( C1422 C4145 ) \nC1422_=_C4170( C1422 C4170 ) C1422_=_C4171( C1422 C4171 ) C1422_=_C4172( C1422 C4172 ) C1422_=_C4173( C1422 C4173 ) C1422_=_C4174( C1422 C4174 ) C1423_=_C2083( C1423 C2083 ) \nC1423_=_C2712( C1423 C2712 ) C1423_=_C2989( C1423 C2989 ) C1423_=_C3231( C1423 C3231 ) C1423_=_C3451( C1423 C3451 ) C1423_=_C3659( C1423 C3659 ) C1423_=_C3916( C1423 C3916 ) \nC1423_=_C4063( C1423 C4063 ) C1423_=_C4146( C1423 C4146 ) C1423_=_C4170( C1423 C4170 ) C1423_=_C4274( C1423 C4274 ) C1423_=_C4275( C1423 C4275 ) C1423_=_C4276( C1423 C4276 ) \nC1423_=_C4277( C1423 C4277 ) C2082_=_C2083( C2082 C2083 ) C2082_=_C2711( C2082 C2711 ) C2082_=_C2988( C2082 C2988 ) C2082_=_C3230( C2082 C3230 ) C2082_=_C3450( C2082 C3450 ) \nC2082_=_C3658( C2082 C3658 ) C2082_=_C3915( C2082 C3915 ) C2082_=_C4062( C2082 C4062 ) C2082_=_C4145( C2082 C4145 ) C2082_=_C4170( C2082 C4170 ) C2082_=_C4171( C2082 C4171 ) \nC2082_=_C4172( C2082 C4172 ) C2082_=_C4173( C2082 C4173 ) C2082_=_C4174( C2082 C4174 ) C2083_=_C2712( C2083 C2712 ) C2083_=_C2989( C2083 C2989 ) C2083_=_C3231( C2083 C3231 ) \nC2083_=_C3451( C2083 C3451 ) C2083_=_C3659( C2083 C3659 ) C2083_=_C3916( C2083 C3916 ) C2083_=_C4063( C2083 C4063 ) C2083_=_C4146( C2083 C4146 ) C2083_=_C4170( C2083 C4170 ) \nC2083_=_C4274( C2083 C4274 ) C2083_=_C4275( C2083 C4275 ) C2083_=_C4276( C2083 C4276 ) C2083_=_C4277( C2083 C4277 ) C2711_=_C2712( C2711 C2712 ) C2711_=_C2988( C2711 C2988 ) \nC2711_=_C3230( C2711 C3230 ) C2711_=_C3450( C2711 C3450 ) C2711_=_C3658( C2711 C3658 ) C2711_=_C3915( C2711 C3915 ) C2711_=_C4062( C2711 C4062 ) C2711_=_C4145( C2711 C4145 ) \nC2711_=_C4170( C2711 C4170 ) C2711_=_C4171( C2711 C4171 ) C2711_=_C4172( C2711 C4172 ) C2711_=_C4173( C2711 C4173 ) C2711_=_C4174( C2711 C4174 ) C2712_=_C2989( C2712 C2989 ) \nC2712_=_C3231( C2712 C3231 ) C2712_=_C3451( C2712 C3451 ) C2712_=_C3659( C2712 C3659 ) C2712_=_C3916( C2712 C3916 ) C2712_=_C4063( C2712 C4063 ) C2712_=_C4146( C2712 C4146 ) \nC2712_=_C4170( C2712 C4170 ) C2712_=_C4274( C2712 C4274 ) C2712_=_C4275( C2712 C4275 ) C2712_=_C4276( C2712 C4276 ) C2712_=_C4277( C2712 C4277 ) C2988_=_C2989( C2988 C2989 ) \nC2988_=_C3230( C2988 C3230 ) C2988_=_C3450( C2988 C3450 ) C2988_=_C3658( C2988 C3658 ) C2988_=_C3915( C2988 C3915 ) C2988_=_C4062( C2988 C4062 ) C2988_=_C4145( C2988 C4145 ) \nC2988_=_C4170( C2988 C4170 ) C2988_=_C4171( C2988 C4171 ) C2988_=_C4172( C2988 C4172 ) C2988_=_C4173( C2988 C4173 ) C2988_=_C4174( C2988 C4174 ) C2989_=_C3231( C2989 C3231 ) \nC2989_=_C3451( C2989 C3451 ) C2989_=_C3659( C2989 C3659 ) C2989_=_C3916( C2989 C3916 ) C2989_=_C4063( C2989 C4063 ) C2989_=_C4146( C2989 C4146 ) C2989_=_C4170( C2989 C4170 ) \nC2989_=_C4274( C2989 C4274 ) C2989_=_C4275( C2989 C4275 ) C2989_=_C4276( C2989 C4276 ) C2989_=_C4277( C2989 C4277 ) C3230_=_C3231( C3230 C3231 ) C3230_=_C3450( C3230 C3450 ) \nC3230_=_C3658( C3230 C3658 ) C3230_=_C3915( C3230 C3915 ) C3230_=_C4062( C3230 C4062 ) C3230_=_C4145( C3230 C4145 ) C3230_=_C4170( C3230 C4170 ) C3230_=_C4171( C3230 C4171 ) \nC3230_=_C4172( C3230 C4172 ) C3230_=_C4173( C3230 C4173 ) C3230_=_C4174( C3230 C4174 ) C3231_=_C3451( C3231 C3451 ) C3231_=_C3659( C3231 C3659 ) C3231_=_C3916( C3231 C3916 ) \nC3231_=_C4063( C3231 C4063 ) C3231_=_C4146( C3231 C4146 ) C3231_=_C4170( C3231 C4170 ) C3231_=_C4274( C3231 C4274 ) C3231_=_C4275( C3231 C4275 ) C3231_=_C4276( C3231 C4276 ) \nC3231_=_C4277( C3231 C4277 ) C3450_=_C3451( C3450 C3451 ) C3450_=_C3658( C3450 C3658 ) C3450_=_C3915( C3450 C3915 ) C3450_=_C4062( C3450 C4062 ) C3450_=_C4145( C3450 C4145 ) \nC3450_=_C4170( C3450 C4170 ) C3450_=_C4171( C3450 C4171 ) C3450_=_C4172( C3450 C4172 ) C3450_=_C4173( C3450 C4173 ) C3450_=_C4174( C3450 C4174 ) C3451_=_C3659( C3451 C3659 ) \nC3451_=_C3916( C3451 C3916 ) C3451_=_C4063( C3451 C4063 ) C3451_=_C4146( C3451 C4146 ) C3451_=_C4170( C3451 C4170 ) C3451_=_C4274( C3451 C4274 ) C3451_=_C4275( C3451 C4275 ) \nC3451_=_C4276( C3451 C4276 ) C3451_=_C4277( C3451 C4277 ) C3658_=_C3659( C3658 C3659 ) C3658_=_C3915( C3658 C3915 ) C3658_=_C4062( C3658 C4062 ) C3658_=_C4145( C3658 C4145 ) \nC3658_=_C4170( C3658 C4170 ) C3658_=_C4171( C3658 C4171 ) C3658_=_C4172( C3658 C4172 ) C3658_=_C4173( C3658 C4173 ) C3658_=_C4174( C3658 C4174 ) C3659_=_C3916( C3659 C3916 ) \nC3659_=_C4063( C3659 C4063 ) C3659_=_C4146( C3659 C4146 ) C3659_=_C4170( C3659 C4170 ) C3659_=_C4274( C3659 C4274 ) C3659_=_C4275( C3659 C4275 ) C3659_=_C4276( C3659 C4276 ) \nC3659_=_C4277( C3659 C4277 ) C3915_=_C3916( C3915 C3916 ) C3915_=_C4062( C3915 C4062 ) C3915_=_C4145( C3915 C4145 ) C3915_=_C4170( C3915 C4170 ) C3915_=_C4171( C3915 C4171 ) \nC3915_=_C4172( C3915 C4172 ) C3915_=_C4173( C3915 C4173 ) C3915_=_C4174( C3915 C4174 ) C3916_=_C4063( C3916 C4063 ) C3916_=_C4146( C3916 C4146 ) C3916_=_C4170( C3916 C4170 ) \nC3916_=_C4274( C3916 C4274 ) C3916_=_C4275( C3916 C4275 ) C3916_=_C4276( C3916 C4276 ) C3916_=_C4277( C3916 C4277 ) C4062_=_C4063( C4062 C4063 ) C4062_=_C4145( C4062 C4145 ) \nC4062_=_C4170( C4062 C4170 ) C4062_=_C4171( C4062 C4171 ) C4062_=_C4172( C4062 C4172 ) C4062_=_C4173( C4062 C4173 ) C4062_=_C4174( C4062 C4174 ) C4063_=_C4146( C4063 C4146 ) \nC4063_=_C4170( C4063 C4170 ) C4063_=_C4274( C4063 C4274 ) C4063_=_C4275( C4063 C4275 ) C4063_=_C4276( C4063 C4276 ) C4063_=_C4277( C4063 C4277 ) C4145_=_C4146( C4145 C4146 ) \nC4145_=_C4170( C4145 C4170 ) C4145_=_C4171( C4145 C4171 ) C4145_=_C4172( C4145 C4172 ) C4145_=_C4173( C4145 C4173 ) C4145_=_C4174( C4145 C4174 ) C4146_=_C4170( C4146 C4170 ) \nC4146_=_C4274( C4146 C4274 ) C4146_=_C4275( C4146 C4275 ) C4146_=_C4276( C4146 C4276 ) C4146_=_C4277( C4146 C4277 ) C4170_=_C4171( C4170 C4171 ) C4170_=_C4172( C4170 C4172 ) \nC4170_=_C4173( C4170 C4173 ) C4170_=_C4174( C4170 C4174 ) C4170_=_C4274( C4170 C4274 ) C4170_=_C4275( C4170 C4275 ) C4170_=_C4276( C4170 C4276 ) C4170_=_C4277( C4170 C4277 ) \nC4171_=_C4172( C4171 C4172 ) C4171_=_C4173( C4171 C4173 ) C4171_=_C4174( C4171 C4174 ) C4171_=_C4274( C4171 C4274 ) C4172_=_C4173( C4172 C4173 ) C4172_=_C4174( C4172 C4174 ) \nC4172_=_C4275( C4172 C4275 ) C4173_=_C4174( C4173 C4174 ) C4173_=_C4276( C4173 C4276 ) C4174_=_C4277( C4174 C4277 ) C4274_=_C4275( C4274 C4275 ) C4274_=_C4276( C4274 C4276 ) \nC4274_=_C4277( C4274 C4277 ) C4275_=_C4276( C4275 C4276 ) C4275_=_C4277( C4275 C4277 ) C4276_=_C4277( C4276 C4277 ) "];173-&gt;218[label="38: C371 C372 C650 C651 C763 \nC764 C1071 C1072 C1327 C1328 C1422 \nC1423 C2082 C2083 C2711 C2712 C2988 \nC2989 C3230 C3231 C3450 C3451 C3658 \nC3659 C3915 C3916 C4062 C4063 C4145 \nC4146 C4171 C4172 C4173 C4174 C4274 \nC4275 C4276 C4277 \n361: C371_=_C372 ,C371_=_C650 ,C371_=_C763 ,C371_=_C1071 ,C371_=_C1327 ,\nC371_=_C1422 ,C371_=_C2082 ,C371_=_C2711 ,C371_=_C2988 ,C371_=_C3230 ,C371_=_C3450 ,\nC371_=_C3658 ,C371_=_C3915 ,C371_=_C4062 ,C371_=_C4145 ,C371_=_C4171 ,C371_=_C4172 ,\nC371_=_C4173 ,C371_=_C4174 ,C372_=_C651 ,C372_=_C764 ,C372_=_C1072 ,C372_=_C1328 ,\nC372_=_C1423 ,C372_=_C2083 ,C372_=_C2712 ,C372_=_C2989 ,C372_=_C3231 ,C372_=_C3451 ,\nC372_=_C3659 ,C372_=_C3916 ,C372_=_C4063 ,C372_=_C4146 ,C372_=_C4274 ,C372_=_C4275 ,\nC372_=_C4276 ,C372_=_C4277 ,C650_=_C651 ,C650_=_C763 ,C650_=_C1071 ,C650_=_C1327 ,\nC650_=_C1422 ,C650_=_C2082 ,C650_=_C2711 ,C650_=_C2988 ,C650_=_C3230 ,C650_=_C3450 ,\nC650_=_C3658 ,C650_=_C3915 ,C650_=_C4062 ,C650_=_C4145 ,C650_=_C4171 ,C650_=_C4172 ,\nC650_=_C4173 ,C650_=_C4174 ,C651_=_C764 ,C651_=_C1072 ,C651_=_C1328 ,C651_=_C1423 ,\nC651_=_C2083 ,C651_=_C2712 ,C651_=_C2989 ,C651_=_C3231 ,C651_=_C3451 ,C651_=_C3659 ,\nC651_=_C3916 ,C651_=_C4063 ,C651_=_C4146 ,C651_=_C4274 ,C651_=_C4275 ,C651_=_C4276 ,\nC651_=_C4277 ,C763_=_C764 ,C763_=_C1071 ,C763_=_C1327 ,C763_=_C1422 ,C763_=_C2082 ,\nC763_=_C2711 ,C763_=_C2988 ,C763_=_C3230 ,C763_=_C3450 ,C763_=_C3658 ,C763_=_C3915 ,\nC763_=_C4062 ,C763_=_C4145 ,C763_=_C4171 ,C763_=_C4172 ,C763_=_C4173 ,C763_=_C4174 ,\nC764_=_C1072 ,C764_=_C1328 ,C764_=_C1423 ,C764_=_C2083 ,C764_=_C2712 ,C764_=_C2989 ,\nC764_=_C3231 ,C764_=_C3451 ,C764_=_C3659 ,C764_=_C3916 ,C764_=_C4063 ,C764_=_C4146 ,\nC764_=_C4274 ,C764_=_C4275 ,C764_=_C4276 ,C764_=_C4277 ,C1071_=_C1072 ,C1071_=_C1327 ,\nC1071_=_C1422 ,C1071_=_C2082 ,C1071_=_C2711 ,C1071_=_C2988 ,C1071_=_C3230 ,C1071_=_C3450 ,\nC1071_=_C3658 ,C1071_=_C3915 ,C1071_=_C4062 ,C1071_=_C4145 ,C1071_=_C4171 ,C1071_=_C4172 ,\nC1071_=_C4173 ,C1071_=_C4174 ,C1072_=_C1328 ,C1072_=_C1423 ,C1072_=_C2083 ,C1072_=_C2712 ,\nC1072_=_C2989 ,C1072_=_C3231 ,C1072_=_C3451 ,C1072_=_C3659 ,C1072_=_C3916 ,C1072_=_C4063 ,\nC1072_=_C4146 ,C1072_=_C4274 ,C1072_=_C4275</w:t>
      </w:r>
    </w:p>
    <w:p>
      <w:pPr>
        <w:pStyle w:val="PreformattedText"/>
        <w:bidi w:val="0"/>
        <w:spacing w:before="0" w:after="0"/>
        <w:jc w:val="left"/>
        <w:rPr/>
      </w:pPr>
      <w:r>
        <w:rPr/>
        <w:t xml:space="preserve"> </w:t>
      </w:r>
      <w:r>
        <w:rPr/>
        <w:t>,C1072_=_C4276 ,C1072_=_C4277 ,C1327_=_C1328 ,\nC1327_=_C1422 ,C1327_=_C2082 ,C1327_=_C2711 ,C1327_=_C2988 ,C1327_=_C3230 ,C1327_=_C3450 ,\nC1327_=_C3658 ,C1327_=_C3915 ,C1327_=_C4062 ,C1327_=_C4145 ,C1327_=_C4171 ,C1327_=_C4172 ,\nC1327_=_C4173 ,C1327_=_C4174 ,C1328_=_C1423 ,C1328_=_C2083 ,C1328_=_C2712 ,C1328_=_C2989 ,\nC1328_=_C3231 ,C1328_=_C3451 ,C1328_=_C3659 ,C1328_=_C3916 ,C1328_=_C4063 ,C1328_=_C4146 ,\nC1328_=_C4274 ,C1328_=_C4275 ,C1328_=_C4276 ,C1328_=_C4277 ,C1422_=_C1423 ,C1422_=_C2082 ,\nC1422_=_C2711 ,C1422_=_C2988 ,C1422_=_C3230 ,C1422_=_C3450 ,C1422_=_C3658 ,C1422_=_C3915 ,\nC1422_=_C4062 ,C1422_=_C4145 ,C1422_=_C4171 ,C1422_=_C4172 ,C1422_=_C4173 ,C1422_=_C4174 ,\nC1423_=_C2083 ,C1423_=_C2712 ,C1423_=_C2989 ,C1423_=_C3231 ,C1423_=_C3451 ,C1423_=_C3659 ,\nC1423_=_C3916 ,C1423_=_C4063 ,C1423_=_C4146 ,C1423_=_C4274 ,C1423_=_C4275 ,C1423_=_C4276 ,\nC1423_=_C4277 ,C2082_=_C2083 ,C2082_=_C2711 ,C2082_=_C2988 ,C2082_=_C3230 ,C2082_=_C3450 ,\nC2082_=_C3658 ,C2082_=_C3915 ,C2082_=_C4062 ,C2082_=_C4145 ,C2082_=_C4171 ,C2082_=_C4172 ,\nC2082_=_C4173 ,C2082_=_C4174 ,C2083_=_C2712 ,C2083_=_C2989 ,C2083_=_C3231 ,C2083_=_C3451 ,\nC2083_=_C3659 ,C2083_=_C3916 ,C2083_=_C4063 ,C2083_=_C4146 ,C2083_=_C4274 ,C2083_=_C4275 ,\nC2083_=_C4276 ,C2083_=_C4277 ,C2711_=_C2712 ,C2711_=_C2988 ,C2711_=_C3230 ,C2711_=_C3450 ,\nC2711_=_C3658 ,C2711_=_C3915 ,C2711_=_C4062 ,C2711_=_C4145 ,C2711_=_C4171 ,C2711_=_C4172 ,\nC2711_=_C4173 ,C2711_=_C4174 ,C2712_=_C2989 ,C2712_=_C3231 ,C2712_=_C3451 ,C2712_=_C3659 ,\nC2712_=_C3916 ,C2712_=_C4063 ,C2712_=_C4146 ,C2712_=_C4274 ,C2712_=_C4275 ,C2712_=_C4276 ,\nC2712_=_C4277 ,C2988_=_C2989 ,C2988_=_C3230 ,C2988_=_C3450 ,C2988_=_C3658 ,C2988_=_C3915 ,\nC2988_=_C4062 ,C2988_=_C4145 ,C2988_=_C4171 ,C2988_=_C4172 ,C2988_=_C4173 ,C2988_=_C4174 ,\nC2989_=_C3231 ,C2989_=_C3451 ,C2989_=_C3659 ,C2989_=_C3916 ,C2989_=_C4063 ,C2989_=_C4146 ,\nC2989_=_C4274 ,C2989_=_C4275 ,C2989_=_C4276 ,C2989_=_C4277 ,C3230_=_C3231 ,C3230_=_C3450 ,\nC3230_=_C3658 ,C3230_=_C3915 ,C3230_=_C4062 ,C3230_=_C4145 ,C3230_=_C4171 ,C3230_=_C4172 ,\nC3230_=_C4173 ,C3230_=_C4174 ,C3231_=_C3451 ,C3231_=_C3659 ,C3231_=_C3916 ,C3231_=_C4063 ,\nC3231_=_C4146 ,C3231_=_C4274 ,C3231_=_C4275 ,C3231_=_C4276 ,C3231_=_C4277 ,C3450_=_C3451 ,\nC3450_=_C3658 ,C3450_=_C3915 ,C3450_=_C4062 ,C3450_=_C4145 ,C3450_=_C4171 ,C3450_=_C4172 ,\nC3450_=_C4173 ,C3450_=_C4174 ,C3451_=_C3659 ,C3451_=_C3916 ,C3451_=_C4063 ,C3451_=_C4146 ,\nC3451_=_C4274 ,C3451_=_C4275 ,C3451_=_C4276 ,C3451_=_C4277 ,C3658_=_C3659 ,C3658_=_C3915 ,\nC3658_=_C4062 ,C3658_=_C4145 ,C3658_=_C4171 ,C3658_=_C4172 ,C3658_=_C4173 ,C3658_=_C4174 ,\nC3659_=_C3916 ,C3659_=_C4063 ,C3659_=_C4146 ,C3659_=_C4274 ,C3659_=_C4275 ,C3659_=_C4276 ,\nC3659_=_C4277 ,C3915_=_C3916 ,C3915_=_C4062 ,C3915_=_C4145 ,C3915_=_C4171 ,C3915_=_C4172 ,\nC3915_=_C4173 ,C3915_=_C4174 ,C3916_=_C4063 ,C3916_=_C4146 ,C3916_=_C4274 ,C3916_=_C4275 ,\nC3916_=_C4276 ,C3916_=_C4277 ,C4062_=_C4063 ,C4062_=_C4145 ,C4062_=_C4171 ,C4062_=_C4172 ,\nC4062_=_C4173 ,C4062_=_C4174 ,C4063_=_C4146 ,C4063_=_C4274 ,C4063_=_C4275 ,C4063_=_C4276 ,\nC4063_=_C4277 ,C4145_=_C4146 ,C4145_=_C4171 ,C4145_=_C4172 ,C4145_=_C4173 ,C4145_=_C4174 ,\nC4146_=_C4274 ,C4146_=_C4275 ,C4146_=_C4276 ,C4146_=_C4277 ,C4171_=_C4172 ,C4171_=_C4173 ,\nC4171_=_C4174 ,C4171_=_C4274 ,C4172_=_C4173 ,C4172_=_C4174 ,C4172_=_C4275 ,C4173_=_C4174 ,\nC4173_=_C4276 ,C4174_=_C4277 ,C4274_=_C4275 ,C4274_=_C4276 ,C4274_=_C4277 ,C4275_=_C4276 ,\nC4275_=_C4277 ,C4276_=_C4277 ,"];219[shape=box, label="id:219 level: 7\n72: C367 C368 C369 C370 C646 \nC647 C648 C649 C759 C760 C761 \nC762 C1067 C1068 C1069 C1070 C1323 \nC1324 C1325 C1326 C1418 C1419 C1420 \nC1421 C2078 C2079 C2080 C2081 C2707 \nC2708 C2709 C2710 C2984 C2985 C2986 \nC2987 C3226 C3227 C3228 C3229 C3446 \nC3447 C3448 C3449 C3656 C3657 C3658 \nC3659 C3660 C3661 C3662 C3663 C3913 \nC3914 C3915 C3916 C3917 C3918 C3919 \nC3920 C4062 C4063 C4064 C4065 C4066 \nC4067 C4145 C4146 C4147 C4148 C4149 \nC4150 \n786: C367_=_C368( C367 C368 ) C367_=_C369( C367 C369 ) C367_=_C370( C367 C370 ) C367_=_C646( C367 C646 ) C367_=_C759( C367 C759 ) \nC367_=_C1067( C367 C1067 ) C367_=_C1323( C367 C1323 ) C367_=_C1418( C367 C1418 ) C367_=_C2078( C367 C2078 ) C367_=_C2707( C367 C2707 ) C367_=_C2984( C367 C2984 ) \nC367_=_C3226( C367 C3226 ) C367_=_C3446( C367 C3446 ) C367_=_C3656( C367 C3656 ) C367_=_C3657( C367 C3657 ) C367_=_C3658( C367 C3658 ) C367_=_C3659( C367 C3659 ) \nC367_=_C3660( C367 C3660 ) C367_=_C3661( C367 C3661 ) C367_=_C3662( C367 C3662 ) C367_=_C3663( C367 C3663 ) C368_=_C369( C368 C369 ) C368_=_C370( C368 C370 ) \nC368_=_C647( C368 C647 ) C368_=_C760( C368 C760 ) C368_=_C1068( C368 C1068 ) C368_=_C1324( C368 C1324 ) C368_=_C1419( C368 C1419 ) C368_=_C2079( C368 C2079 ) \nC368_=_C2708( C368 C2708 ) C368_=_C2985( C368 C2985 ) C368_=_C3227( C368 C3227 ) C368_=_C3447( C368 C3447 ) C368_=_C3913( C368 C3913 ) C368_=_C3914( C368 C3914 ) \nC368_=_C3915( C368 C3915 ) C368_=_C3916( C368 C3916 ) C368_=_C3917( C368 C3917 ) C368_=_C3918( C368 C3918 ) C368_=_C3919( C368 C3919 ) C368_=_C3920( C368 C3920 ) \nC369_=_C370( C369 C370 ) C369_=_C648( C369 C648 ) C369_=_C761( C369 C761 ) C369_=_C1069( C369 C1069 ) C369_=_C1325( C369 C1325 ) C369_=_C1420( C369 C1420 ) \nC369_=_C2080( C369 C2080 ) C369_=_C2709( C369 C2709 ) C369_=_C2986( C369 C2986 ) C369_=_C3228( C369 C3228 ) C369_=_C3448( C369 C3448 ) C369_=_C3656( C369 C3656 ) \nC369_=_C3913( C369 C3913 ) C369_=_C4062( C369 C4062 ) C369_=_C4063( C369 C4063 ) C369_=_C4064( C369 C4064 ) C369_=_C4065( C369 C4065 ) C369_=_C4066( C369 C4066 ) \nC369_=_C4067( C369 C4067 ) C370_=_C649( C370 C649 ) C370_=_C762( C370 C762 ) C370_=_C1070( C370 C1070 ) C370_=_C1326( C370 C1326 ) C370_=_C1421( C370 C1421 ) \nC370_=_C2081( C370 C2081 ) C370_=_C2710( C370 C2710 ) C370_=_C2987( C370 C2987 ) C370_=_C3229( C370 C3229 ) C370_=_C3449( C370 C3449 ) C370_=_C3657( C370 C3657 ) \nC370_=_C3914( C370 C3914 ) C370_=_C4145( C370 C4145 ) C370_=_C4146( C370 C4146 ) C370_=_C4147( C370 C4147 ) C370_=_C4148( C370 C4148 ) C370_=_C4149( C370 C4149 ) \nC370_=_C4150( C370 C4150 ) C646_=_C647( C646 C647 ) C646_=_C648( C646 C648 ) C646_=_C649( C646 C649 ) C646_=_C759( C646 C759 ) C646_=_C1067( C646 C1067 ) \nC646_=_C1323( C646 C1323 ) C646_=_C1418( C646 C1418 ) C646_=_C2078( C646 C2078 ) C646_=_C2707( C646 C2707 ) C646_=_C2984( C646 C2984 ) C646_=_C3226( C646 C3226 ) \nC646_=_C3446( C646 C3446 ) C646_=_C3656( C646 C3656 ) C646_=_C3657( C646 C3657 ) C646_=_C3658( C646 C3658 ) C646_=_C3659( C646 C3659 ) C646_=_C3660( C646 C3660 ) \nC646_=_C3661( C646 C3661 ) C646_=_C3662( C646 C3662 ) C646_=_C3663( C646 C3663 ) C647_=_C648( C647 C648 ) C647_=_C649( C647 C649 ) C647_=_C760( C647 C760 ) \nC647_=_C1068( C647 C1068 ) C647_=_C1324( C647 C1324 ) C647_=_C1419( C647 C1419 ) C647_=_C2079( C647 C2079 ) C647_=_C2708( C647 C2708 ) C647_=_C2985( C647 C2985 ) \nC647_=_C3227( C647 C3227 ) C647_=_C3447( C647 C3447 ) C647_=_C3913( C647 C3913 ) C647_=_C3914( C647 C3914 ) C647_=_C3915( C647 C3915 ) C647_=_C3916( C647 C3916 ) \nC647_=_C3917( C647 C3917 ) C647_=_C3918( C647 C3918 ) C647_=_C3919( C647 C3919 ) C647_=_C3920( C647 C3920 ) C648_=_C649( C648 C649 ) C648_=_C761( C648 C761 ) \nC648_=_C1069( C648 C1069 ) C648_=_C1325( C648 C1325 ) C648_=_C1420( C648 C1420 ) C648_=_C2080( C648 C2080 ) C648_=_C2709( C648 C2709 ) C648_=_C2986( C648 C2986 ) \nC648_=_C3228( C648 C3228 ) C648_=_C3448( C648 C3448 ) C648_=_C3656( C648 C3656 ) C648_=_C3913( C648 C3913 ) C648_=_C4062( C648 C4062 ) C648_=_C4063( C648 C4063 ) \nC648_=_C4064( C648 C4064 ) C648_=_C4065( C648 C4065 ) C648_=_C4066( C648 C4066 ) C648_=_C4067( C648 C4067 ) C649_=_C762( C649 C762 ) C649_=_C1070( C649 C1070 ) \nC649_=_C1326( C649 C1326 ) C649_=_C1421( C649 C1421 ) C649_=_C2081( C649 C2081 ) C649_=_C2710( C649 C2710 ) C649_=_C2987( C649 C2987 ) C649_=_C3229( C649 C3229 ) \nC649_=_C3449( C649 C3449 ) C649_=_C3657( C649 C3657 ) C649_=_C3914( C649 C3914 ) C649_=_C4145( C649 C4145 ) C649_=_C4146( C649 C4146 ) C649_=_C4147( C649 C4147 ) \nC649_=_C4148( C649 C4148 ) C649_=_C4149( C649 C4149 ) C649_=_C4150( C649 C4150 ) C759_=_C760( C759 C760 ) C759_=_C761( C759 C761 ) C759_=_C762( C759 C762 ) \nC759_=_C1067( C759 C1067 ) C759_=_C1323( C759 C1323 ) C759_=_C1418( C759 C1418 ) C759_=_C2078( C759 C2078 ) C759_=_C2707( C759 C2707 ) C759_=_C2984( C759 C2984 ) \nC759_=_C3226( C759 C3226 ) C759_=_C3446( C759 C3446 ) C759_=_C3656( C759 C3656 ) C759_=_C3657( C759 C3657 ) C759_=_C3658( C759 C3658 ) C759_=_C3659( C759 C3659 ) \nC759_=_C3660( C759 C3660 ) C759_=_C3661( C759 C3661 ) C759_=_C3662( C759 C3662 ) C759_=_C3663( C759 C3663 ) C760_=_C761( C760 C761 ) C760_=_C762( C760 C762 ) \nC760_=_C1068( C760 C1068 ) C760_=_C1324( C760 C1324 ) C760_=_C1419( C760 C1419 ) C760_=_C2079( C760 C2079 ) C760_=_C2708( C760 C2708 ) C760_=_C2985( C760 C2985 ) \nC760_=_C3227( C760 C3227 ) C760_=_C3447( C760 C3447 ) C760_=_C3913( C760 C3913 ) C760_=_C3914( C760 C3914 ) C760_=_C3915( C760 C3915 ) C760_=_C3916( C760 C3916 ) \nC760_=_C3917( C760 C3917 ) C760_=_C3918( C760 C3918 ) C760_=_C3919( C760 C3919 ) C760_=_C3920( C760 C3920 ) C761_=_C762( C761 C762 ) C761_=_C1069( C761 C1069 ) \nC761_=_C1325( C761 C1325 ) C761_=_C1420( C761 C1420 ) C761_=_C2080( C761 C2080 ) C761_=_C2709( C761 C2709 ) C761_=_C2986( C761 C2986 ) C761_=_C3228( C761 C3228 ) \nC761_=_C3448( C761 C3448 ) C761_=_C3656( C761 C3656 ) C761_=_C3913( C761 C3913 ) C761_=_C4062( C761 C4062 ) C761_=_C4063( C761 C4063 ) C761_=_C4064( C761 C4064 ) \nC761_=_C4065( C761 C4065 ) C761_=_C4066( C761 C4066 ) C761_=_C4067( C761 C4067 ) C762_=_C1070( C762 C1070 ) C762_=_C1326( C762 C1326 ) C762_=_C1421( C762 C1421 ) \nC762_=_C2081( C762 C2081 ) C762_=_C2710( C762 C2710 ) C762_=_C2987( C762 C2987 ) C762_=_C3229( C762 C3229 ) C762_=_C3449( C762 C3449 ) C762_=_C3657( C762 C3657 ) \nC762_=_C3914( C762 C3914 ) C762_=_C4145( C762 C4145 ) C762_=_C4146( C762 C4146 ) C762_=_C4147( C762 C4147</w:t>
      </w:r>
    </w:p>
    <w:p>
      <w:pPr>
        <w:pStyle w:val="PreformattedText"/>
        <w:bidi w:val="0"/>
        <w:spacing w:before="0" w:after="0"/>
        <w:jc w:val="left"/>
        <w:rPr/>
      </w:pPr>
      <w:r>
        <w:rPr/>
        <w:t xml:space="preserve"> </w:t>
      </w:r>
      <w:r>
        <w:rPr/>
        <w:t>) C762_=_C4148( C762 C4148 ) C762_=_C4149( C762 C4149 ) \nC762_=_C4150( C762 C4150 ) C1067_=_C1068( C1067 C1068 ) C1067_=_C1069( C1067 C1069 ) C1067_=_C1070( C1067 C1070 ) C1067_=_C1323( C1067 C1323 ) C1067_=_C1418( C1067 C1418 ) \nC1067_=_C2078( C1067 C2078 ) C1067_=_C2707( C1067 C2707 ) C1067_=_C2984( C1067 C2984 ) C1067_=_C3226( C1067 C3226 ) C1067_=_C3446( C1067 C3446 ) C1067_=_C3656( C1067 C3656 ) \nC1067_=_C3657( C1067 C3657 ) C1067_=_C3658( C1067 C3658 ) C1067_=_C3659( C1067 C3659 ) C1067_=_C3660( C1067 C3660 ) C1067_=_C3661( C1067 C3661 ) C1067_=_C3662( C1067 C3662 ) \nC1067_=_C3663( C1067 C3663 ) C1068_=_C1069( C1068 C1069 ) C1068_=_C1070( C1068 C1070 ) C1068_=_C1324( C1068 C1324 ) C1068_=_C1419( C1068 C1419 ) C1068_=_C2079( C1068 C2079 ) \nC1068_=_C2708( C1068 C2708 ) C1068_=_C2985( C1068 C2985 ) C1068_=_C3227( C1068 C3227 ) C1068_=_C3447( C1068 C3447 ) C1068_=_C3913( C1068 C3913 ) C1068_=_C3914( C1068 C3914 ) \nC1068_=_C3915( C1068 C3915 ) C1068_=_C3916( C1068 C3916 ) C1068_=_C3917( C1068 C3917 ) C1068_=_C3918( C1068 C3918 ) C1068_=_C3919( C1068 C3919 ) C1068_=_C3920( C1068 C3920 ) \nC1069_=_C1070( C1069 C1070 ) C1069_=_C1325( C1069 C1325 ) C1069_=_C1420( C1069 C1420 ) C1069_=_C2080( C1069 C2080 ) C1069_=_C2709( C1069 C2709 ) C1069_=_C2986( C1069 C2986 ) \nC1069_=_C3228( C1069 C3228 ) C1069_=_C3448( C1069 C3448 ) C1069_=_C3656( C1069 C3656 ) C1069_=_C3913( C1069 C3913 ) C1069_=_C4062( C1069 C4062 ) C1069_=_C4063( C1069 C4063 ) \nC1069_=_C4064( C1069 C4064 ) C1069_=_C4065( C1069 C4065 ) C1069_=_C4066( C1069 C4066 ) C1069_=_C4067( C1069 C4067 ) C1070_=_C1326( C1070 C1326 ) C1070_=_C1421( C1070 C1421 ) \nC1070_=_C2081( C1070 C2081 ) C1070_=_C2710( C1070 C2710 ) C1070_=_C2987( C1070 C2987 ) C1070_=_C3229( C1070 C3229 ) C1070_=_C3449( C1070 C3449 ) C1070_=_C3657( C1070 C3657 ) \nC1070_=_C3914( C1070 C3914 ) C1070_=_C4145( C1070 C4145 ) C1070_=_C4146( C1070 C4146 ) C1070_=_C4147( C1070 C4147 ) C1070_=_C4148( C1070 C4148 ) C1070_=_C4149( C1070 C4149 ) \nC1070_=_C4150( C1070 C4150 ) C1323_=_C1324( C1323 C1324 ) C1323_=_C1325( C1323 C1325 ) C1323_=_C1326( C1323 C1326 ) C1323_=_C1418( C1323 C1418 ) C1323_=_C2078( C1323 C2078 ) \nC1323_=_C2707( C1323 C2707 ) C1323_=_C2984( C1323 C2984 ) C1323_=_C3226( C1323 C3226 ) C1323_=_C3446( C1323 C3446 ) C1323_=_C3656( C1323 C3656 ) C1323_=_C3657( C1323 C3657 ) \nC1323_=_C3658( C1323 C3658 ) C1323_=_C3659( C1323 C3659 ) C1323_=_C3660( C1323 C3660 ) C1323_=_C3661( C1323 C3661 ) C1323_=_C3662( C1323 C3662 ) C1323_=_C3663( C1323 C3663 ) \nC1324_=_C1325( C1324 C1325 ) C1324_=_C1326( C1324 C1326 ) C1324_=_C1419( C1324 C1419 ) C1324_=_C2079( C1324 C2079 ) C1324_=_C2708( C1324 C2708 ) C1324_=_C2985( C1324 C2985 ) \nC1324_=_C3227( C1324 C3227 ) C1324_=_C3447( C1324 C3447 ) C1324_=_C3913( C1324 C3913 ) C1324_=_C3914( C1324 C3914 ) C1324_=_C3915( C1324 C3915 ) C1324_=_C3916( C1324 C3916 ) \nC1324_=_C3917( C1324 C3917 ) C1324_=_C3918( C1324 C3918 ) C1324_=_C3919( C1324 C3919 ) C1324_=_C3920( C1324 C3920 ) C1325_=_C1326( C1325 C1326 ) C1325_=_C1420( C1325 C1420 ) \nC1325_=_C2080( C1325 C2080 ) C1325_=_C2709( C1325 C2709 ) C1325_=_C2986( C1325 C2986 ) C1325_=_C3228( C1325 C3228 ) C1325_=_C3448( C1325 C3448 ) C1325_=_C3656( C1325 C3656 ) \nC1325_=_C3913( C1325 C3913 ) C1325_=_C4062( C1325 C4062 ) C1325_=_C4063( C1325 C4063 ) C1325_=_C4064( C1325 C4064 ) C1325_=_C4065( C1325 C4065 ) C1325_=_C4066( C1325 C4066 ) \nC1325_=_C4067( C1325 C4067 ) C1326_=_C1421( C1326 C1421 ) C1326_=_C2081( C1326 C2081 ) C1326_=_C2710( C1326 C2710 ) C1326_=_C2987( C1326 C2987 ) C1326_=_C3229( C1326 C3229 ) \nC1326_=_C3449( C1326 C3449 ) C1326_=_C3657( C1326 C3657 ) C1326_=_C3914( C1326 C3914 ) C1326_=_C4145( C1326 C4145 ) C1326_=_C4146( C1326 C4146 ) C1326_=_C4147( C1326 C4147 ) \nC1326_=_C4148( C1326 C4148 ) C1326_=_C4149( C1326 C4149 ) C1326_=_C4150( C1326 C4150 ) C1418_=_C1419( C1418 C1419 ) C1418_=_C1420( C1418 C1420 ) C1418_=_C1421( C1418 C1421 ) \nC1418_=_C2078( C1418 C2078 ) C1418_=_C2707( C1418 C2707 ) C1418_=_C2984( C1418 C2984 ) C1418_=_C3226( C1418 C3226 ) C1418_=_C3446( C1418 C3446 ) C1418_=_C3656( C1418 C3656 ) \nC1418_=_C3657( C1418 C3657 ) C1418_=_C3658( C1418 C3658 ) C1418_=_C3659( C1418 C3659 ) C1418_=_C3660( C1418 C3660 ) C1418_=_C3661( C1418 C3661 ) C1418_=_C3662( C1418 C3662 ) \nC1418_=_C3663( C1418 C3663 ) C1419_=_C1420( C1419 C1420 ) C1419_=_C1421( C1419 C1421 ) C1419_=_C2079( C1419 C2079 ) C1419_=_C2708( C1419 C2708 ) C1419_=_C2985( C1419 C2985 ) \nC1419_=_C3227( C1419 C3227 ) C1419_=_C3447( C1419 C3447 ) C1419_=_C3913( C1419 C3913 ) C1419_=_C3914( C1419 C3914 ) C1419_=_C3915( C1419 C3915 ) C1419_=_C3916( C1419 C3916 ) \nC1419_=_C3917( C1419 C3917 ) C1419_=_C3918( C1419 C3918 ) C1419_=_C3919( C1419 C3919 ) C1419_=_C3920( C1419 C3920 ) C1420_=_C1421( C1420 C1421 ) C1420_=_C2080( C1420 C2080 ) \nC1420_=_C2709( C1420 C2709 ) C1420_=_C2986( C1420 C2986 ) C1420_=_C3228( C1420 C3228 ) C1420_=_C3448( C1420 C3448 ) C1420_=_C3656( C1420 C3656 ) C1420_=_C3913( C1420 C3913 ) \nC1420_=_C4062( C1420 C4062 ) C1420_=_C4063( C1420 C4063 ) C1420_=_C4064( C1420 C4064 ) C1420_=_C4065( C1420 C4065 ) C1420_=_C4066( C1420 C4066 ) C1420_=_C4067( C1420 C4067 ) \nC1421_=_C2081( C1421 C2081 ) C1421_=_C2710( C1421 C2710 ) C1421_=_C2987( C1421 C2987 ) C1421_=_C3229( C1421 C3229 ) C1421_=_C3449( C1421 C3449 ) C1421_=_C3657( C1421 C3657 ) \nC1421_=_C3914( C1421 C3914 ) C1421_=_C4145( C1421 C4145 ) C1421_=_C4146( C1421 C4146 ) C1421_=_C4147( C1421 C4147 ) C1421_=_C4148( C1421 C4148 ) C1421_=_C4149( C1421 C4149 ) \nC1421_=_C4150( C1421 C4150 ) C2078_=_C2079( C2078 C2079 ) C2078_=_C2080( C2078 C2080 ) C2078_=_C2081( C2078 C2081 ) C2078_=_C2707( C2078 C2707 ) C2078_=_C2984( C2078 C2984 ) \nC2078_=_C3226( C2078 C3226 ) C2078_=_C3446( C2078 C3446 ) C2078_=_C3656( C2078 C3656 ) C2078_=_C3657( C2078 C3657 ) C2078_=_C3658( C2078 C3658 ) C2078_=_C3659( C2078 C3659 ) \nC2078_=_C3660( C2078 C3660 ) C2078_=_C3661( C2078 C3661 ) C2078_=_C3662( C2078 C3662 ) C2078_=_C3663( C2078 C3663 ) C2079_=_C2080( C2079 C2080 ) C2079_=_C2081( C2079 C2081 ) \nC2079_=_C2708( C2079 C2708 ) C2079_=_C2985( C2079 C2985 ) C2079_=_C3227( C2079 C3227 ) C2079_=_C3447( C2079 C3447 ) C2079_=_C3913( C2079 C3913 ) C2079_=_C3914( C2079 C3914 ) \nC2079_=_C3915( C2079 C3915 ) C2079_=_C3916( C2079 C3916 ) C2079_=_C3917( C2079 C3917 ) C2079_=_C3918( C2079 C3918 ) C2079_=_C3919( C2079 C3919 ) C2079_=_C3920( C2079 C3920 ) \nC2080_=_C2081( C2080 C2081 ) C2080_=_C2709( C2080 C2709 ) C2080_=_C2986( C2080 C2986 ) C2080_=_C3228( C2080 C3228 ) C2080_=_C3448( C2080 C3448 ) C2080_=_C3656( C2080 C3656 ) \nC2080_=_C3913( C2080 C3913 ) C2080_=_C4062( C2080 C4062 ) C2080_=_C4063( C2080 C4063 ) C2080_=_C4064( C2080 C4064 ) C2080_=_C4065( C2080 C4065 ) C2080_=_C4066( C2080 C4066 ) \nC2080_=_C4067( C2080 C4067 ) C2081_=_C2710( C2081 C2710 ) C2081_=_C2987( C2081 C2987 ) C2081_=_C3229( C2081 C3229 ) C2081_=_C3449( C2081 C3449 ) C2081_=_C3657( C2081 C3657 ) \nC2081_=_C3914( C2081 C3914 ) C2081_=_C4145( C2081 C4145 ) C2081_=_C4146( C2081 C4146 ) C2081_=_C4147( C2081 C4147 ) C2081_=_C4148( C2081 C4148 ) C2081_=_C4149( C2081 C4149 ) \nC2081_=_C4150( C2081 C4150 ) C2707_=_C2708( C2707 C2708 ) C2707_=_C2709( C2707 C2709 ) C2707_=_C2710( C2707 C2710 ) C2707_=_C2984( C2707 C2984 ) C2707_=_C3226( C2707 C3226 ) \nC2707_=_C3446( C2707 C3446 ) C2707_=_C3656( C2707 C3656 ) C2707_=_C3657( C2707 C3657 ) C2707_=_C3658( C2707 C3658 ) C2707_=_C3659( C2707 C3659 ) C2707_=_C3660( C2707 C3660 ) \nC2707_=_C3661( C2707 C3661 ) C2707_=_C3662( C2707 C3662 ) C2707_=_C3663( C2707 C3663 ) C2708_=_C2709( C2708 C2709 ) C2708_=_C2710( C2708 C2710 ) C2708_=_C2985( C2708 C2985 ) \nC2708_=_C3227( C2708 C3227 ) C2708_=_C3447( C2708 C3447 ) C2708_=_C3913( C2708 C3913 ) C2708_=_C3914( C2708 C3914 ) C2708_=_C3915( C2708 C3915 ) C2708_=_C3916( C2708 C3916 ) \nC2708_=_C3917( C2708 C3917 ) C2708_=_C3918( C2708 C3918 ) C2708_=_C3919( C2708 C3919 ) C2708_=_C3920( C2708 C3920 ) C2709_=_C2710( C2709 C2710 ) C2709_=_C2986( C2709 C2986 ) \nC2709_=_C3228( C2709 C3228 ) C2709_=_C3448( C2709 C3448 ) C2709_=_C3656( C2709 C3656 ) C2709_=_C3913( C2709 C3913 ) C2709_=_C4062( C2709 C4062 ) C2709_=_C4063( C2709 C4063 ) \nC2709_=_C4064( C2709 C4064 ) C2709_=_C4065( C2709 C4065 ) C2709_=_C4066( C2709 C4066 ) C2709_=_C4067( C2709 C4067 ) C2710_=_C2987( C2710 C2987 ) C2710_=_C3229( C2710 C3229 ) \nC2710_=_C3449( C2710 C3449 ) C2710_=_C3657( C2710 C3657 ) C2710_=_C3914( C2710 C3914 ) C2710_=_C4145( C2710 C4145 ) C2710_=_C4146( C2710 C4146 ) C2710_=_C4147( C2710 C4147 ) \nC2710_=_C4148( C2710 C4148 ) C2710_=_C4149( C2710 C4149 ) C2710_=_C4150( C2710 C4150 ) C2984_=_C2985( C2984 C2985 ) C2984_=_C2986( C2984 C2986 ) C2984_=_C2987( C2984 C2987 ) \nC2984_=_C3226( C2984 C3226 ) C2984_=_C3446( C2984 C3446 ) C2984_=_C3656( C2984 C3656 ) C2984_=_C3657( C2984 C3657 ) C2984_=_C3658( C2984 C3658 ) C2984_=_C3659( C2984 C3659 ) \nC2984_=_C3660( C2984 C3660 ) C2984_=_C3661( C2984 C3661 ) C2984_=_C3662( C2984 C3662 ) C2984_=_C3663( C2984 C3663 ) C2985_=_C2986( C2985 C2986 ) C2985_=_C2987( C2985 C2987 ) \nC2985_=_C3227( C2985 C3227 ) C2985_=_C3447( C2985 C3447 ) C2985_=_C3913( C2985 C3913 ) C2985_=_C3914( C2985 C3914 ) C2985_=_C3915( C2985 C3915 ) C2985_=_C3916( C2985 C3916 ) \nC2985_=_C3917( C2985 C3917 ) C2985_=_C3918( C2985 C3918 ) C2985_=_C3919( C2985 C3919 ) C2985_=_C3920( C2985 C3920 ) C2986_=_C2987( C2986 C2987 ) C2986_=_C3228( C2986 C3228 ) \nC2986_=_C3448( C2986 C3448 ) C2986_=_C3656( C2986 C3656 ) C2986_=_C3913( C2986 C3913 ) C2986_=_C4062( C2986 C4062 ) C2986_=_C4063( C2986 C4063 ) C2986_=_C4064( C2986 C4064 ) \nC2986_=_C4065( C2986 C4065 ) C2986_=_C4066( C2986 C4066 ) C2986_=_C4067( C2986 C4067 ) C2987_=_C3229( C2987 C3229 ) C2987_=_C3449( C2987 C3449 ) C2987_=_C3657( C2987 C3657 ) \nC2987_=_C3914( C2987 C3914 ) C2987_=_C4145( C2987 C4145 ) C2987_=_C4146( C2987 C4146 ) C2987_=_C4147( C2987 C4147 ) C2987_=_C4148( C2987 C4148 ) C2987_=_C4149( C2987</w:t>
      </w:r>
    </w:p>
    <w:p>
      <w:pPr>
        <w:pStyle w:val="PreformattedText"/>
        <w:bidi w:val="0"/>
        <w:spacing w:before="0" w:after="0"/>
        <w:jc w:val="left"/>
        <w:rPr/>
      </w:pPr>
      <w:r>
        <w:rPr/>
        <w:t xml:space="preserve"> </w:t>
      </w:r>
      <w:r>
        <w:rPr/>
        <w:t>C4149 ) \nC2987_=_C4150( C2987 C4150 ) C3226_=_C3227( C3226 C3227 ) C3226_=_C3228( C3226 C3228 ) C3226_=_C3229( C3226 C3229 ) C3226_=_C3446( C3226 C3446 ) C3226_=_C3656( C3226 C3656 ) \nC3226_=_C3657( C3226 C3657 ) C3226_=_C3658( C3226 C3658 ) C3226_=_C3659( C3226 C3659 ) C3226_=_C3660( C3226 C3660 ) C3226_=_C3661( C3226 C3661 ) C3226_=_C3662( C3226 C3662 ) \nC3226_=_C3663( C3226 C3663 ) C3227_=_C3228( C3227 C3228 ) C3227_=_C3229( C3227 C3229 ) C3227_=_C3447( C3227 C3447 ) C3227_=_C3913( C3227 C3913 ) C3227_=_C3914( C3227 C3914 ) \nC3227_=_C3915( C3227 C3915 ) C3227_=_C3916( C3227 C3916 ) C3227_=_C3917( C3227 C3917 ) C3227_=_C3918( C3227 C3918 ) C3227_=_C3919( C3227 C3919 ) C3227_=_C3920( C3227 C3920 ) \nC3228_=_C3229( C3228 C3229 ) C3228_=_C3448( C3228 C3448 ) C3228_=_C3656( C3228 C3656 ) C3228_=_C3913( C3228 C3913 ) C3228_=_C4062( C3228 C4062 ) C3228_=_C4063( C3228 C4063 ) \nC3228_=_C4064( C3228 C4064 ) C3228_=_C4065( C3228 C4065 ) C3228_=_C4066( C3228 C4066 ) C3228_=_C4067( C3228 C4067 ) C3229_=_C3449( C3229 C3449 ) C3229_=_C3657( C3229 C3657 ) \nC3229_=_C3914( C3229 C3914 ) C3229_=_C4145( C3229 C4145 ) C3229_=_C4146( C3229 C4146 ) C3229_=_C4147( C3229 C4147 ) C3229_=_C4148( C3229 C4148 ) C3229_=_C4149( C3229 C4149 ) \nC3229_=_C4150( C3229 C4150 ) C3446_=_C3447( C3446 C3447 ) C3446_=_C3448( C3446 C3448 ) C3446_=_C3449( C3446 C3449 ) C3446_=_C3656( C3446 C3656 ) C3446_=_C3657( C3446 C3657 ) \nC3446_=_C3658( C3446 C3658 ) C3446_=_C3659( C3446 C3659 ) C3446_=_C3660( C3446 C3660 ) C3446_=_C3661( C3446 C3661 ) C3446_=_C3662( C3446 C3662 ) C3446_=_C3663( C3446 C3663 ) \nC3447_=_C3448( C3447 C3448 ) C3447_=_C3449( C3447 C3449 ) C3447_=_C3913( C3447 C3913 ) C3447_=_C3914( C3447 C3914 ) C3447_=_C3915( C3447 C3915 ) C3447_=_C3916( C3447 C3916 ) \nC3447_=_C3917( C3447 C3917 ) C3447_=_C3918( C3447 C3918 ) C3447_=_C3919( C3447 C3919 ) C3447_=_C3920( C3447 C3920 ) C3448_=_C3449( C3448 C3449 ) C3448_=_C3656( C3448 C3656 ) \nC3448_=_C3913( C3448 C3913 ) C3448_=_C4062( C3448 C4062 ) C3448_=_C4063( C3448 C4063 ) C3448_=_C4064( C3448 C4064 ) C3448_=_C4065( C3448 C4065 ) C3448_=_C4066( C3448 C4066 ) \nC3448_=_C4067( C3448 C4067 ) C3449_=_C3657( C3449 C3657 ) C3449_=_C3914( C3449 C3914 ) C3449_=_C4145( C3449 C4145 ) C3449_=_C4146( C3449 C4146 ) C3449_=_C4147( C3449 C4147 ) \nC3449_=_C4148( C3449 C4148 ) C3449_=_C4149( C3449 C4149 ) C3449_=_C4150( C3449 C4150 ) C3656_=_C3657( C3656 C3657 ) C3656_=_C3658( C3656 C3658 ) C3656_=_C3659( C3656 C3659 ) \nC3656_=_C3660( C3656 C3660 ) C3656_=_C3661( C3656 C3661 ) C3656_=_C3662( C3656 C3662 ) C3656_=_C3663( C3656 C3663 ) C3656_=_C3913( C3656 C3913 ) C3656_=_C4062( C3656 C4062 ) \nC3656_=_C4063( C3656 C4063 ) C3656_=_C4064( C3656 C4064 ) C3656_=_C4065( C3656 C4065 ) C3656_=_C4066( C3656 C4066 ) C3656_=_C4067( C3656 C4067 ) C3657_=_C3658( C3657 C3658 ) \nC3657_=_C3659( C3657 C3659 ) C3657_=_C3660( C3657 C3660 ) C3657_=_C3661( C3657 C3661 ) C3657_=_C3662( C3657 C3662 ) C3657_=_C3663( C3657 C3663 ) C3657_=_C3914( C3657 C3914 ) \nC3657_=_C4145( C3657 C4145 ) C3657_=_C4146( C3657 C4146 ) C3657_=_C4147( C3657 C4147 ) C3657_=_C4148( C3657 C4148 ) C3657_=_C4149( C3657 C4149 ) C3657_=_C4150( C3657 C4150 ) \nC3658_=_C3659( C3658 C3659 ) C3658_=_C3660( C3658 C3660 ) C3658_=_C3661( C3658 C3661 ) C3658_=_C3662( C3658 C3662 ) C3658_=_C3663( C3658 C3663 ) C3658_=_C3915( C3658 C3915 ) \nC3658_=_C4062( C3658 C4062 ) C3658_=_C4145( C3658 C4145 ) C3659_=_C3660( C3659 C3660 ) C3659_=_C3661( C3659 C3661 ) C3659_=_C3662( C3659 C3662 ) C3659_=_C3663( C3659 C3663 ) \nC3659_=_C3916( C3659 C3916 ) C3659_=_C4063( C3659 C4063 ) C3659_=_C4146( C3659 C4146 ) C3660_=_C3661( C3660 C3661 ) C3660_=_C3662( C3660 C3662 ) C3660_=_C3663( C3660 C3663 ) \nC3660_=_C3917( C3660 C3917 ) C3660_=_C4064( C3660 C4064 ) C3660_=_C4147( C3660 C4147 ) C3661_=_C3662( C3661 C3662 ) C3661_=_C3663( C3661 C3663 ) C3661_=_C3918( C3661 C3918 ) \nC3661_=_C4065( C3661 C4065 ) C3661_=_C4148( C3661 C4148 ) C3662_=_C3663( C3662 C3663 ) C3662_=_C3919( C3662 C3919 ) C3662_=_C4066( C3662 C4066 ) C3662_=_C4149( C3662 C4149 ) \nC3663_=_C3920( C3663 C3920 ) C3663_=_C4067( C3663 C4067 ) C3663_=_C4150( C3663 C4150 ) C3913_=_C3914( C3913 C3914 ) C3913_=_C3915( C3913 C3915 ) C3913_=_C3916( C3913 C3916 ) \nC3913_=_C3917( C3913 C3917 ) C3913_=_C3918( C3913 C3918 ) C3913_=_C3919( C3913 C3919 ) C3913_=_C3920( C3913 C3920 ) C3913_=_C4062( C3913 C4062 ) C3913_=_C4063( C3913 C4063 ) \nC3913_=_C4064( C3913 C4064 ) C3913_=_C4065( C3913 C4065 ) C3913_=_C4066( C3913 C4066 ) C3913_=_C4067( C3913 C4067 ) C3914_=_C3915( C3914 C3915 ) C3914_=_C3916( C3914 C3916 ) \nC3914_=_C3917( C3914 C3917 ) C3914_=_C3918( C3914 C3918 ) C3914_=_C3919( C3914 C3919 ) C3914_=_C3920( C3914 C3920 ) C3914_=_C4145( C3914 C4145 ) C3914_=_C4146( C3914 C4146 ) \nC3914_=_C4147( C3914 C4147 ) C3914_=_C4148( C3914 C4148 ) C3914_=_C4149( C3914 C4149 ) C3914_=_C4150( C3914 C4150 ) C3915_=_C3916( C3915 C3916 ) C3915_=_C3917( C3915 C3917 ) \nC3915_=_C3918( C3915 C3918 ) C3915_=_C3919( C3915 C3919 ) C3915_=_C3920( C3915 C3920 ) C3915_=_C4062( C3915 C4062 ) C3915_=_C4145( C3915 C4145 ) C3916_=_C3917( C3916 C3917 ) \nC3916_=_C3918( C3916 C3918 ) C3916_=_C3919( C3916 C3919 ) C3916_=_C3920( C3916 C3920 ) C3916_=_C4063( C3916 C4063 ) C3916_=_C4146( C3916 C4146 ) C3917_=_C3918( C3917 C3918 ) \nC3917_=_C3919( C3917 C3919 ) C3917_=_C3920( C3917 C3920 ) C3917_=_C4064( C3917 C4064 ) C3917_=_C4147( C3917 C4147 ) C3918_=_C3919( C3918 C3919 ) C3918_=_C3920( C3918 C3920 ) \nC3918_=_C4065( C3918 C4065 ) C3918_=_C4148( C3918 C4148 ) C3919_=_C3920( C3919 C3920 ) C3919_=_C4066( C3919 C4066 ) C3919_=_C4149( C3919 C4149 ) C3920_=_C4067( C3920 C4067 ) \nC3920_=_C4150( C3920 C4150 ) C4062_=_C4063( C4062 C4063 ) C4062_=_C4064( C4062 C4064 ) C4062_=_C4065( C4062 C4065 ) C4062_=_C4066( C4062 C4066 ) C4062_=_C4067( C4062 C4067 ) \nC4062_=_C4145( C4062 C4145 ) C4063_=_C4064( C4063 C4064 ) C4063_=_C4065( C4063 C4065 ) C4063_=_C4066( C4063 C4066 ) C4063_=_C4067( C4063 C4067 ) C4063_=_C4146( C4063 C4146 ) \nC4064_=_C4065( C4064 C4065 ) C4064_=_C4066( C4064 C4066 ) C4064_=_C4067( C4064 C4067 ) C4064_=_C4147( C4064 C4147 ) C4065_=_C4066( C4065 C4066 ) C4065_=_C4067( C4065 C4067 ) \nC4065_=_C4148( C4065 C4148 ) C4066_=_C4067( C4066 C4067 ) C4066_=_C4149( C4066 C4149 ) C4067_=_C4150( C4067 C4150 ) C4145_=_C4146( C4145 C4146 ) C4145_=_C4147( C4145 C4147 ) \nC4145_=_C4148( C4145 C4148 ) C4145_=_C4149( C4145 C4149 ) C4145_=_C4150( C4145 C4150 ) C4146_=_C4147( C4146 C4147 ) C4146_=_C4148( C4146 C4148 ) C4146_=_C4149( C4146 C4149 ) \nC4146_=_C4150( C4146 C4150 ) C4147_=_C4148( C4147 C4148 ) C4147_=_C4149( C4147 C4149 ) C4147_=_C4150( C4147 C4150 ) C4148_=_C4149( C4148 C4149 ) C4148_=_C4150( C4148 C4150 ) \nC4149_=_C4150( C4149 C4150 ) "];174-&gt;219[label="68: C367 C368 C369 C370 C646 \nC647 C648 C649 C759 C760 C761 \nC762 C1067 C1068 C1069 C1070 C1323 \nC1324 C1325 C1326 C1418 C1419 C1420 \nC1421 C2078 C2079 C2080 C2081 C2707 \nC2708 C2709 C2710 C2984 C2985 C2986 \nC2987 C3226 C3227 C3228 C3229 C3446 \nC3447 C3448 C3449 C3658 C3659 C3660 \nC3661 C3662 C3663 C3915 C3916 C3917 \nC3918 C3919 C3920 C4062 C4063 C4064 \nC4065 C4066 C4067 C4145 C4146 C4147 \nC4148 C4149 C4150 \n646: C367_=_C368 ,C367_=_C369 ,C367_=_C370 ,C367_=_C646 ,C367_=_C759 ,\nC367_=_C1067 ,C367_=_C1323 ,C367_=_C1418 ,C367_=_C2078 ,C367_=_C2707 ,C367_=_C2984 ,\nC367_=_C3226 ,C367_=_C3446 ,C367_=_C3658 ,C367_=_C3659 ,C367_=_C3660 ,C367_=_C3661 ,\nC367_=_C3662 ,C367_=_C3663 ,C368_=_C369 ,C368_=_C370 ,C368_=_C647 ,C368_=_C760 ,\nC368_=_C1068 ,C368_=_C1324 ,C368_=_C1419 ,C368_=_C2079 ,C368_=_C2708 ,C368_=_C2985 ,\nC368_=_C3227 ,C368_=_C3447 ,C368_=_C3915 ,C368_=_C3916 ,C368_=_C3917 ,C368_=_C3918 ,\nC368_=_C3919 ,C368_=_C3920 ,C369_=_C370 ,C369_=_C648 ,C369_=_C761 ,C369_=_C1069 ,\nC369_=_C1325 ,C369_=_C1420 ,C369_=_C2080 ,C369_=_C2709 ,C369_=_C2986 ,C369_=_C3228 ,\nC369_=_C3448 ,C369_=_C4062 ,C369_=_C4063 ,C369_=_C4064 ,C369_=_C4065 ,C369_=_C4066 ,\nC369_=_C4067 ,C370_=_C649 ,C370_=_C762 ,C370_=_C1070 ,C370_=_C1326 ,C370_=_C1421 ,\nC370_=_C2081 ,C370_=_C2710 ,C370_=_C2987 ,C370_=_C3229 ,C370_=_C3449 ,C370_=_C4145 ,\nC370_=_C4146 ,C370_=_C4147 ,C370_=_C4148 ,C370_=_C4149 ,C370_=_C4150 ,C646_=_C647 ,\nC646_=_C648 ,C646_=_C649 ,C646_=_C759 ,C646_=_C1067 ,C646_=_C1323 ,C646_=_C1418 ,\nC646_=_C2078 ,C646_=_C2707 ,C646_=_C2984 ,C646_=_C3226 ,C646_=_C3446 ,C646_=_C3658 ,\nC646_=_C3659 ,C646_=_C3660 ,C646_=_C3661 ,C646_=_C3662 ,C646_=_C3663 ,C647_=_C648 ,\nC647_=_C649 ,C647_=_C760 ,C647_=_C1068 ,C647_=_C1324 ,C647_=_C1419 ,C647_=_C2079 ,\nC647_=_C2708 ,C647_=_C2985 ,C647_=_C3227 ,C647_=_C3447 ,C647_=_C3915 ,C647_=_C3916 ,\nC647_=_C3917 ,C647_=_C3918 ,C647_=_C3919 ,C647_=_C3920 ,C648_=_C649 ,C648_=_C761 ,\nC648_=_C1069 ,C648_=_C1325 ,C648_=_C1420 ,C648_=_C2080 ,C648_=_C2709 ,C648_=_C2986 ,\nC648_=_C3228 ,C648_=_C3448 ,C648_=_C4062 ,C648_=_C4063 ,C648_=_C4064 ,C648_=_C4065 ,\nC648_=_C4066 ,C648_=_C4067 ,C649_=_C762 ,C649_=_C1070 ,C649_=_C1326 ,C649_=_C1421 ,\nC649_=_C2081 ,C649_=_C2710 ,C649_=_C2987 ,C649_=_C3229 ,C649_=_C3449 ,C649_=_C4145 ,\nC649_=_C4146 ,C649_=_C4147 ,C649_=_C4148 ,C649_=_C4149 ,C649_=_C4150 ,C759_=_C760 ,\nC759_=_C761 ,C759_=_C762 ,C759_=_C1067 ,C759_=_C1323 ,C759_=_C1418 ,C759_=_C2078 ,\nC759_=_C2707 ,C759_=_C2984 ,C759_=_C3226 ,C759_=_C3446 ,C759_=_C3658 ,C759_=_C3659 ,\nC759_=_C3660 ,C759_=_C3661 ,C759_=_C3662 ,C759_=_C3663 ,C760_=_C761 ,C760_=_C762 ,\nC760_=_C1068 ,C760_=_C1324 ,C760_=_C1419 ,C760_=_C2079 ,C760_=_C2708 ,C760_=_C2985 ,\nC760_=_C3227 ,C760_=_C3447 ,C760_=_C3915 ,C760_=_C3916 ,C760_=_C3917 ,C760_=_C3918 ,\nC760_=_C3919 ,C760_=_C3920 ,C761_=_C762 ,C761_=_C1069 ,C761_=_C1325 ,C761_=_C1420 ,\nC761_=_C2080 ,C761_=_C2709 ,C761_=_C2986 ,C761_=_C3228 ,C761_=_C3448 ,C761_=_C4062 ,\nC761_=_C4063 ,C761_=_C4064 ,C761_=_C4065 ,C761_=_C4066 ,C761_=_C4067 ,C762_=_C1070 ,\nC762_=_C1326 ,C762_=_C1421 ,C762_=_C2081 ,C762_=_C2710 ,C762_=_C2987 ,C762_=_C3229 ,\nC762_=_C3449 ,C762_=_C4145</w:t>
      </w:r>
    </w:p>
    <w:p>
      <w:pPr>
        <w:pStyle w:val="PreformattedText"/>
        <w:bidi w:val="0"/>
        <w:spacing w:before="0" w:after="0"/>
        <w:jc w:val="left"/>
        <w:rPr/>
      </w:pPr>
      <w:r>
        <w:rPr/>
        <w:t xml:space="preserve"> </w:t>
      </w:r>
      <w:r>
        <w:rPr/>
        <w:t>,C762_=_C4146 ,C762_=_C4147 ,C762_=_C4148 ,C762_=_C4149 ,\nC762_=_C4150 ,C1067_=_C1068 ,C1067_=_C1069 ,C1067_=_C1070 ,C1067_=_C1323 ,C1067_=_C1418 ,\nC1067_=_C2078 ,C1067_=_C2707 ,C1067_=_C2984 ,C1067_=_C3226 ,C1067_=_C3446 ,C1067_=_C3658 ,\nC1067_=_C3659 ,C1067_=_C3660 ,C1067_=_C3661 ,C1067_=_C3662 ,C1067_=_C3663 ,C1068_=_C1069 ,\nC1068_=_C1070 ,C1068_=_C1324 ,C1068_=_C1419 ,C1068_=_C2079 ,C1068_=_C2708 ,C1068_=_C2985 ,\nC1068_=_C3227 ,C1068_=_C3447 ,C1068_=_C3915 ,C1068_=_C3916 ,C1068_=_C3917 ,C1068_=_C3918 ,\nC1068_=_C3919 ,C1068_=_C3920 ,C1069_=_C1070 ,C1069_=_C1325 ,C1069_=_C1420 ,C1069_=_C2080 ,\nC1069_=_C2709 ,C1069_=_C2986 ,C1069_=_C3228 ,C1069_=_C3448 ,C1069_=_C4062 ,C1069_=_C4063 ,\nC1069_=_C4064 ,C1069_=_C4065 ,C1069_=_C4066 ,C1069_=_C4067 ,C1070_=_C1326 ,C1070_=_C1421 ,\nC1070_=_C2081 ,C1070_=_C2710 ,C1070_=_C2987 ,C1070_=_C3229 ,C1070_=_C3449 ,C1070_=_C4145 ,\nC1070_=_C4146 ,C1070_=_C4147 ,C1070_=_C4148 ,C1070_=_C4149 ,C1070_=_C4150 ,C1323_=_C1324 ,\nC1323_=_C1325 ,C1323_=_C1326 ,C1323_=_C1418 ,C1323_=_C2078 ,C1323_=_C2707 ,C1323_=_C2984 ,\nC1323_=_C3226 ,C1323_=_C3446 ,C1323_=_C3658 ,C1323_=_C3659 ,C1323_=_C3660 ,C1323_=_C3661 ,\nC1323_=_C3662 ,C1323_=_C3663 ,C1324_=_C1325 ,C1324_=_C1326 ,C1324_=_C1419 ,C1324_=_C2079 ,\nC1324_=_C2708 ,C1324_=_C2985 ,C1324_=_C3227 ,C1324_=_C3447 ,C1324_=_C3915 ,C1324_=_C3916 ,\nC1324_=_C3917 ,C1324_=_C3918 ,C1324_=_C3919 ,C1324_=_C3920 ,C1325_=_C1326 ,C1325_=_C1420 ,\nC1325_=_C2080 ,C1325_=_C2709 ,C1325_=_C2986 ,C1325_=_C3228 ,C1325_=_C3448 ,C1325_=_C4062 ,\nC1325_=_C4063 ,C1325_=_C4064 ,C1325_=_C4065 ,C1325_=_C4066 ,C1325_=_C4067 ,C1326_=_C1421 ,\nC1326_=_C2081 ,C1326_=_C2710 ,C1326_=_C2987 ,C1326_=_C3229 ,C1326_=_C3449 ,C1326_=_C4145 ,\nC1326_=_C4146 ,C1326_=_C4147 ,C1326_=_C4148 ,C1326_=_C4149 ,C1326_=_C4150 ,C1418_=_C1419 ,\nC1418_=_C1420 ,C1418_=_C1421 ,C1418_=_C2078 ,C1418_=_C2707 ,C1418_=_C2984 ,C1418_=_C3226 ,\nC1418_=_C3446 ,C1418_=_C3658 ,C1418_=_C3659 ,C1418_=_C3660 ,C1418_=_C3661 ,C1418_=_C3662 ,\nC1418_=_C3663 ,C1419_=_C1420 ,C1419_=_C1421 ,C1419_=_C2079 ,C1419_=_C2708 ,C1419_=_C2985 ,\nC1419_=_C3227 ,C1419_=_C3447 ,C1419_=_C3915 ,C1419_=_C3916 ,C1419_=_C3917 ,C1419_=_C3918 ,\nC1419_=_C3919 ,C1419_=_C3920 ,C1420_=_C1421 ,C1420_=_C2080 ,C1420_=_C2709 ,C1420_=_C2986 ,\nC1420_=_C3228 ,C1420_=_C3448 ,C1420_=_C4062 ,C1420_=_C4063 ,C1420_=_C4064 ,C1420_=_C4065 ,\nC1420_=_C4066 ,C1420_=_C4067 ,C1421_=_C2081 ,C1421_=_C2710 ,C1421_=_C2987 ,C1421_=_C3229 ,\nC1421_=_C3449 ,C1421_=_C4145 ,C1421_=_C4146 ,C1421_=_C4147 ,C1421_=_C4148 ,C1421_=_C4149 ,\nC1421_=_C4150 ,C2078_=_C2079 ,C2078_=_C2080 ,C2078_=_C2081 ,C2078_=_C2707 ,C2078_=_C2984 ,\nC2078_=_C3226 ,C2078_=_C3446 ,C2078_=_C3658 ,C2078_=_C3659 ,C2078_=_C3660 ,C2078_=_C3661 ,\nC2078_=_C3662 ,C2078_=_C3663 ,C2079_=_C2080 ,C2079_=_C2081 ,C2079_=_C2708 ,C2079_=_C2985 ,\nC2079_=_C3227 ,C2079_=_C3447 ,C2079_=_C3915 ,C2079_=_C3916 ,C2079_=_C3917 ,C2079_=_C3918 ,\nC2079_=_C3919 ,C2079_=_C3920 ,C2080_=_C2081 ,C2080_=_C2709 ,C2080_=_C2986 ,C2080_=_C3228 ,\nC2080_=_C3448 ,C2080_=_C4062 ,C2080_=_C4063 ,C2080_=_C4064 ,C2080_=_C4065 ,C2080_=_C4066 ,\nC2080_=_C4067 ,C2081_=_C2710 ,C2081_=_C2987 ,C2081_=_C3229 ,C2081_=_C3449 ,C2081_=_C4145 ,\nC2081_=_C4146 ,C2081_=_C4147 ,C2081_=_C4148 ,C2081_=_C4149 ,C2081_=_C4150 ,C2707_=_C2708 ,\nC2707_=_C2709 ,C2707_=_C2710 ,C2707_=_C2984 ,C2707_=_C3226 ,C2707_=_C3446 ,C2707_=_C3658 ,\nC2707_=_C3659 ,C2707_=_C3660 ,C2707_=_C3661 ,C2707_=_C3662 ,C2707_=_C3663 ,C2708_=_C2709 ,\nC2708_=_C2710 ,C2708_=_C2985 ,C2708_=_C3227 ,C2708_=_C3447 ,C2708_=_C3915 ,C2708_=_C3916 ,\nC2708_=_C3917 ,C2708_=_C3918 ,C2708_=_C3919 ,C2708_=_C3920 ,C2709_=_C2710 ,C2709_=_C2986 ,\nC2709_=_C3228 ,C2709_=_C3448 ,C2709_=_C4062 ,C2709_=_C4063 ,C2709_=_C4064 ,C2709_=_C4065 ,\nC2709_=_C4066 ,C2709_=_C4067 ,C2710_=_C2987 ,C2710_=_C3229 ,C2710_=_C3449 ,C2710_=_C4145 ,\nC2710_=_C4146 ,C2710_=_C4147 ,C2710_=_C4148 ,C2710_=_C4149 ,C2710_=_C4150 ,C2984_=_C2985 ,\nC2984_=_C2986 ,C2984_=_C2987 ,C2984_=_C3226 ,C2984_=_C3446 ,C2984_=_C3658 ,C2984_=_C3659 ,\nC2984_=_C3660 ,C2984_=_C3661 ,C2984_=_C3662 ,C2984_=_C3663 ,C2985_=_C2986 ,C2985_=_C2987 ,\nC2985_=_C3227 ,C2985_=_C3447 ,C2985_=_C3915 ,C2985_=_C3916 ,C2985_=_C3917 ,C2985_=_C3918 ,\nC2985_=_C3919 ,C2985_=_C3920 ,C2986_=_C2987 ,C2986_=_C3228 ,C2986_=_C3448 ,C2986_=_C4062 ,\nC2986_=_C4063 ,C2986_=_C4064 ,C2986_=_C4065 ,C2986_=_C4066 ,C2986_=_C4067 ,C2987_=_C3229 ,\nC2987_=_C3449 ,C2987_=_C4145 ,C2987_=_C4146 ,C2987_=_C4147 ,C2987_=_C4148 ,C2987_=_C4149 ,\nC2987_=_C4150 ,C3226_=_C3227 ,C3226_=_C3228 ,C3226_=_C3229 ,C3226_=_C3446 ,C3226_=_C3658 ,\nC3226_=_C3659 ,C3226_=_C3660 ,C3226_=_C3661 ,C3226_=_C3662 ,C3226_=_C3663 ,C3227_=_C3228 ,\nC3227_=_C3229 ,C3227_=_C3447 ,C3227_=_C3915 ,C3227_=_C3916 ,C3227_=_C3917 ,C3227_=_C3918 ,\nC3227_=_C3919 ,C3227_=_C3920 ,C3228_=_C3229 ,C3228_=_C3448 ,C3228_=_C4062 ,C3228_=_C4063 ,\nC3228_=_C4064 ,C3228_=_C4065 ,C3228_=_C4066 ,C3228_=_C4067 ,C3229_=_C3449 ,C3229_=_C4145 ,\nC3229_=_C4146 ,C3229_=_C4147 ,C3229_=_C4148 ,C3229_=_C4149 ,C3229_=_C4150 ,C3446_=_C3447 ,\nC3446_=_C3448 ,C3446_=_C3449 ,C3446_=_C3658 ,C3446_=_C3659 ,C3446_=_C3660 ,C3446_=_C3661 ,\nC3446_=_C3662 ,C3446_=_C3663 ,C3447_=_C3448 ,C3447_=_C3449 ,C3447_=_C3915 ,C3447_=_C3916 ,\nC3447_=_C3917 ,C3447_=_C3918 ,C3447_=_C3919 ,C3447_=_C3920 ,C3448_=_C3449 ,C3448_=_C4062 ,\nC3448_=_C4063 ,C3448_=_C4064 ,C3448_=_C4065 ,C3448_=_C4066 ,C3448_=_C4067 ,C3449_=_C4145 ,\nC3449_=_C4146 ,C3449_=_C4147 ,C3449_=_C4148 ,C3449_=_C4149 ,C3449_=_C4150 ,C3658_=_C3659 ,\nC3658_=_C3660 ,C3658_=_C3661 ,C3658_=_C3662 ,C3658_=_C3663 ,C3658_=_C3915 ,C3658_=_C4062 ,\nC3658_=_C4145 ,C3659_=_C3660 ,C3659_=_C3661 ,C3659_=_C3662 ,C3659_=_C3663 ,C3659_=_C3916 ,\nC3659_=_C4063 ,C3659_=_C4146 ,C3660_=_C3661 ,C3660_=_C3662 ,C3660_=_C3663 ,C3660_=_C3917 ,\nC3660_=_C4064 ,C3660_=_C4147 ,C3661_=_C3662 ,C3661_=_C3663 ,C3661_=_C3918 ,C3661_=_C4065 ,\nC3661_=_C4148 ,C3662_=_C3663 ,C3662_=_C3919 ,C3662_=_C4066 ,C3662_=_C4149 ,C3663_=_C3920 ,\nC3663_=_C4067 ,C3663_=_C4150 ,C3915_=_C3916 ,C3915_=_C3917 ,C3915_=_C3918 ,C3915_=_C3919 ,\nC3915_=_C3920 ,C3915_=_C4062 ,C3915_=_C4145 ,C3916_=_C3917 ,C3916_=_C3918 ,C3916_=_C3919 ,\nC3916_=_C3920 ,C3916_=_C4063 ,C3916_=_C4146 ,C3917_=_C3918 ,C3917_=_C3919 ,C3917_=_C3920 ,\nC3917_=_C4064 ,C3917_=_C4147 ,C3918_=_C3919 ,C3918_=_C3920 ,C3918_=_C4065 ,C3918_=_C4148 ,\nC3919_=_C3920 ,C3919_=_C4066 ,C3919_=_C4149 ,C3920_=_C4067 ,C3920_=_C4150 ,C4062_=_C4063 ,\nC4062_=_C4064 ,C4062_=_C4065 ,C4062_=_C4066 ,C4062_=_C4067 ,C4062_=_C4145 ,C4063_=_C4064 ,\nC4063_=_C4065 ,C4063_=_C4066 ,C4063_=_C4067 ,C4063_=_C4146 ,C4064_=_C4065 ,C4064_=_C4066 ,\nC4064_=_C4067 ,C4064_=_C4147 ,C4065_=_C4066 ,C4065_=_C4067 ,C4065_=_C4148 ,C4066_=_C4067 ,\nC4066_=_C4149 ,C4067_=_C4150 ,C4145_=_C4146 ,C4145_=_C4147 ,C4145_=_C4148 ,C4145_=_C4149 ,\nC4145_=_C4150 ,C4146_=_C4147 ,C4146_=_C4148 ,C4146_=_C4149 ,C4146_=_C4150 ,C4147_=_C4148 ,\nC4147_=_C4149 ,C4147_=_C4150 ,C4148_=_C4149 ,C4148_=_C4150 ,C4149_=_C4150 ,"];220[shape=box, label="id:220 level: 7\n120: C359 C360 C361 C362 C363 \nC364 C365 C366 C637 C638 C639 \nC641 C642 C643 C644 C645 C751 \nC752 C753 C754 C755 C756 C757 \nC758 C1063 C1064 C1065 C1066 C1067 \nC1068 C1069 C1070 C1071 C1072 C1073 \nC1074 C1075 C1076 C1319 C1320 C1321 \nC1322 C1323 C1324 C1325 C1326 C1327 \nC1328 C1329 C1330 C1331 C1332 C1414 \nC1415 C1416 C1417 C1418 C1419 C1420 \nC1421 C1422 C1423 C1424 C1425 C1426 \nC1427 C2074 C2075 C2076 C2077 C2078 \nC2079 C2080 C2081 C2082 C2083 C2084 \nC2085 C2086 C2087 C2707 C2708 C2709 \nC2710 C2711 C2712 C2713 C2714 C2715 \nC2716 C2984 C2985 C2986 C2987 C2988 \nC2989 C2990 C2991 C2992 C2993 C3226 \nC3227 C3228 C3229 C3230 C3231 C3232 \nC3233 C3234 C3235 C3446 C3447 C3448 \nC3449 C3450 C3451 C3452 C3453 C3454 \nC3455 \n1452: C359_=_C360( C359 C360 ) C359_=_C361( C359 C361 ) C359_=_C362( C359 C362 ) C359_=_C363( C359 C363 ) C359_=_C364( C359 C364 ) \nC359_=_C365( C359 C365 ) C359_=_C366( C359 C366 ) C359_=_C637( C359 C637 ) C359_=_C751( C359 C751 ) C359_=_C1063( C359 C1063 ) C359_=_C1064( C359 C1064 ) \nC359_=_C1065( C359 C1065 ) C359_=_C1066( C359 C1066 ) C359_=_C1067( C359 C1067 ) C359_=_C1068( C359 C1068 ) C359_=_C1069( C359 C1069 ) C359_=_C1070( C359 C1070 ) \nC359_=_C1071( C359 C1071 ) C359_=_C1072( C359 C1072 ) C359_=_C1073( C359 C1073 ) C359_=_C1074( C359 C1074 ) C359_=_C1075( C359 C1075 ) C359_=_C1076( C359 C1076 ) \nC360_=_C361( C360 C361 ) C360_=_C362( C360 C362 ) C360_=_C363( C360 C363 ) C360_=_C364( C360 C364 ) C360_=_C365( C360 C365 ) C360_=_C366( C360 C366 ) \nC360_=_C638( C360 C638 ) C360_=_C752( C360 C752 ) C360_=_C1319( C360 C1319 ) C360_=_C1320( C360 C1320 ) C360_=_C1321( C360 C1321 ) C360_=_C1322( C360 C1322 ) \nC360_=_C1323( C360 C1323 ) C360_=_C1324( C360 C1324 ) C360_=_C1325( C360 C1325 ) C360_=_C1326( C360 C1326 ) C360_=_C1327( C360 C1327 ) C360_=_C1328( C360 C1328 ) \nC360_=_C1329( C360 C1329 ) C360_=_C1330( C360 C1330 ) C360_=_C1331( C360 C1331 ) C360_=_C1332( C360 C1332 ) C361_=_C362( C361 C362 ) C361_=_C363( C361 C363 ) \nC361_=_C364( C361 C364 ) C361_=_C365( C361 C365 ) C361_=_C366( C361 C366 ) C361_=_C639( C361 C639 ) C361_=_C753( C361 C753 ) C361_=_C1414( C361 C1414 ) \nC361_=_C1415( C361 C1415 ) C361_=_C1416( C361 C1416 ) C361_=_C1417( C361 C1417 ) C361_=_C1418( C361 C1418 ) C361_=_C1419( C361 C1419 ) C361_=_C1420( C361 C1420 ) \nC361_=_C1421( C361 C1421 ) C361_=_C1422( C361 C1422 ) C361_=_C1423( C361 C1423 ) C361_=_C1424( C361 C1424 ) C361_=_C1425( C361 C1425 ) C361_=_C1426( C361 C1426 ) \nC361_=_C1427( C361 C1427 ) C362_=_C363( C362 C363 ) C362_=_C364( C362 C364 ) C362_=_C365( C362 C365 ) C362_=_C366( C362 C366 ) C362_=_C641( C362 C641 ) \nC362_=_C754( C362 C754 ) C362_=_C2074( C362 C2074 ) C362_=_C2075( C362 C2075 ) C362_=_C2076( C362 C2076 ) C362_=_C2077( C362 C2077 ) C362_=_C2078( C362 C2078 ) \nC362_=_C2079( C362 C2079 ) C362_=_C2080( C362 C2080 ) C362_=_C2081( C362 C2081 ) C362_=_C2082( C362 C2082 ) C362_=_C2083( C362</w:t>
      </w:r>
    </w:p>
    <w:p>
      <w:pPr>
        <w:pStyle w:val="PreformattedText"/>
        <w:bidi w:val="0"/>
        <w:spacing w:before="0" w:after="0"/>
        <w:jc w:val="left"/>
        <w:rPr/>
      </w:pPr>
      <w:r>
        <w:rPr/>
        <w:t xml:space="preserve"> </w:t>
      </w:r>
      <w:r>
        <w:rPr/>
        <w:t>C2083 ) C362_=_C2084( C362 C2084 ) \nC362_=_C2085( C362 C2085 ) C362_=_C2086( C362 C2086 ) C362_=_C2087( C362 C2087 ) C363_=_C364( C363 C364 ) C363_=_C365( C363 C365 ) C363_=_C366( C363 C366 ) \nC363_=_C642( C363 C642 ) C363_=_C755( C363 C755 ) C363_=_C1063( C363 C1063 ) C363_=_C1319( C363 C1319 ) C363_=_C1414( C363 C1414 ) C363_=_C2074( C363 C2074 ) \nC363_=_C2707( C363 C2707 ) C363_=_C2708( C363 C2708 ) C363_=_C2709( C363 C2709 ) C363_=_C2710( C363 C2710 ) C363_=_C2711( C363 C2711 ) C363_=_C2712( C363 C2712 ) \nC363_=_C2713( C363 C2713 ) C363_=_C2714( C363 C2714 ) C363_=_C2715( C363 C2715 ) C363_=_C2716( C363 C2716 ) C364_=_C365( C364 C365 ) C364_=_C366( C364 C366 ) \nC364_=_C643( C364 C643 ) C364_=_C756( C364 C756 ) C364_=_C1064( C364 C1064 ) C364_=_C1320( C364 C1320 ) C364_=_C1415( C364 C1415 ) C364_=_C2075( C364 C2075 ) \nC364_=_C2984( C364 C2984 ) C364_=_C2985( C364 C2985 ) C364_=_C2986( C364 C2986 ) C364_=_C2987( C364 C2987 ) C364_=_C2988( C364 C2988 ) C364_=_C2989( C364 C2989 ) \nC364_=_C2990( C364 C2990 ) C364_=_C2991( C364 C2991 ) C364_=_C2992( C364 C2992 ) C364_=_C2993( C364 C2993 ) C365_=_C366( C365 C366 ) C365_=_C644( C365 C644 ) \nC365_=_C757( C365 C757 ) C365_=_C1065( C365 C1065 ) C365_=_C1321( C365 C1321 ) C365_=_C1416( C365 C1416 ) C365_=_C2076( C365 C2076 ) C365_=_C3226( C365 C3226 ) \nC365_=_C3227( C365 C3227 ) C365_=_C3228( C365 C3228 ) C365_=_C3229( C365 C3229 ) C365_=_C3230( C365 C3230 ) C365_=_C3231( C365 C3231 ) C365_=_C3232( C365 C3232 ) \nC365_=_C3233( C365 C3233 ) C365_=_C3234( C365 C3234 ) C365_=_C3235( C365 C3235 ) C366_=_C645( C366 C645 ) C366_=_C758( C366 C758 ) C366_=_C1066( C366 C1066 ) \nC366_=_C1322( C366 C1322 ) C366_=_C1417( C366 C1417 ) C366_=_C2077( C366 C2077 ) C366_=_C3446( C366 C3446 ) C366_=_C3447( C366 C3447 ) C366_=_C3448( C366 C3448 ) \nC366_=_C3449( C366 C3449 ) C366_=_C3450( C366 C3450 ) C366_=_C3451( C366 C3451 ) C366_=_C3452( C366 C3452 ) C366_=_C3453( C366 C3453 ) C366_=_C3454( C366 C3454 ) \nC366_=_C3455( C366 C3455 ) C637_=_C638( C637 C638 ) C637_=_C639( C637 C639 ) C637_=_C641( C637 C641 ) C637_=_C642( C637 C642 ) C637_=_C643( C637 C643 ) \nC637_=_C644( C637 C644 ) C637_=_C645( C637 C645 ) C637_=_C751( C637 C751 ) C637_=_C1063( C637 C1063 ) C637_=_C1064( C637 C1064 ) C637_=_C1065( C637 C1065 ) \nC637_=_C1066( C637 C1066 ) C637_=_C1067( C637 C1067 ) C637_=_C1068( C637 C1068 ) C637_=_C1069( C637 C1069 ) C637_=_C1070( C637 C1070 ) C637_=_C1071( C637 C1071 ) \nC637_=_C1072( C637 C1072 ) C637_=_C1073( C637 C1073 ) C637_=_C1074( C637 C1074 ) C637_=_C1075( C637 C1075 ) C637_=_C1076( C637 C1076 ) C638_=_C639( C638 C639 ) \nC638_=_C641( C638 C641 ) C638_=_C642( C638 C642 ) C638_=_C643( C638 C643 ) C638_=_C644( C638 C644 ) C638_=_C645( C638 C645 ) C638_=_C752( C638 C752 ) \nC638_=_C1319( C638 C1319 ) C638_=_C1320( C638 C1320 ) C638_=_C1321( C638 C1321 ) C638_=_C1322( C638 C1322 ) C638_=_C1323( C638 C1323 ) C638_=_C1324( C638 C1324 ) \nC638_=_C1325( C638 C1325 ) C638_=_C1326( C638 C1326 ) C638_=_C1327( C638 C1327 ) C638_=_C1328( C638 C1328 ) C638_=_C1329( C638 C1329 ) C638_=_C1330( C638 C1330 ) \nC638_=_C1331( C638 C1331 ) C638_=_C1332( C638 C1332 ) C639_=_C641( C639 C641 ) C639_=_C642( C639 C642 ) C639_=_C643( C639 C643 ) C639_=_C644( C639 C644 ) \nC639_=_C645( C639 C645 ) C639_=_C753( C639 C753 ) C639_=_C1414( C639 C1414 ) C639_=_C1415( C639 C1415 ) C639_=_C1416( C639 C1416 ) C639_=_C1417( C639 C1417 ) \nC639_=_C1418( C639 C1418 ) C639_=_C1419( C639 C1419 ) C639_=_C1420( C639 C1420 ) C639_=_C1421( C639 C1421 ) C639_=_C1422( C639 C1422 ) C639_=_C1423( C639 C1423 ) \nC639_=_C1424( C639 C1424 ) C639_=_C1425( C639 C1425 ) C639_=_C1426( C639 C1426 ) C639_=_C1427( C639 C1427 ) C641_=_C642( C641 C642 ) C641_=_C643( C641 C643 ) \nC641_=_C644( C641 C644 ) C641_=_C645( C641 C645 ) C641_=_C754( C641 C754 ) C641_=_C2074( C641 C2074 ) C641_=_C2075( C641 C2075 ) C641_=_C2076( C641 C2076 ) \nC641_=_C2077( C641 C2077 ) C641_=_C2078( C641 C2078 ) C641_=_C2079( C641 C2079 ) C641_=_C2080( C641 C2080 ) C641_=_C2081( C641 C2081 ) C641_=_C2082( C641 C2082 ) \nC641_=_C2083( C641 C2083 ) C641_=_C2084( C641 C2084 ) C641_=_C2085( C641 C2085 ) C641_=_C2086( C641 C2086 ) C641_=_C2087( C641 C2087 ) C642_=_C643( C642 C643 ) \nC642_=_C644( C642 C644 ) C642_=_C645( C642 C645 ) C642_=_C755( C642 C755 ) C642_=_C1063( C642 C1063 ) C642_=_C1319( C642 C1319 ) C642_=_C1414( C642 C1414 ) \nC642_=_C2074( C642 C2074 ) C642_=_C2707( C642 C2707 ) C642_=_C2708( C642 C2708 ) C642_=_C2709( C642 C2709 ) C642_=_C2710( C642 C2710 ) C642_=_C2711( C642 C2711 ) \nC642_=_C2712( C642 C2712 ) C642_=_C2713( C642 C2713 ) C642_=_C2714( C642 C2714 ) C642_=_C2715( C642 C2715 ) C642_=_C2716( C642 C2716 ) C643_=_C644( C643 C644 ) \nC643_=_C645( C643 C645 ) C643_=_C756( C643 C756 ) C643_=_C1064( C643 C1064 ) C643_=_C1320( C643 C1320 ) C643_=_C1415( C643 C1415 ) C643_=_C2075( C643 C2075 ) \nC643_=_C2984( C643 C2984 ) C643_=_C2985( C643 C2985 ) C643_=_C2986( C643 C2986 ) C643_=_C2987( C643 C2987 ) C643_=_C2988( C643 C2988 ) C643_=_C2989( C643 C2989 ) \nC643_=_C2990( C643 C2990 ) C643_=_C2991( C643 C2991 ) C643_=_C2992( C643 C2992 ) C643_=_C2993( C643 C2993 ) C644_=_C645( C644 C645 ) C644_=_C757( C644 C757 ) \nC644_=_C1065( C644 C1065 ) C644_=_C1321( C644 C1321 ) C644_=_C1416( C644 C1416 ) C644_=_C2076( C644 C2076 ) C644_=_C3226( C644 C3226 ) C644_=_C3227( C644 C3227 ) \nC644_=_C3228( C644 C3228 ) C644_=_C3229( C644 C3229 ) C644_=_C3230( C644 C3230 ) C644_=_C3231( C644 C3231 ) C644_=_C3232( C644 C3232 ) C644_=_C3233( C644 C3233 ) \nC644_=_C3234( C644 C3234 ) C644_=_C3235( C644 C3235 ) C645_=_C758( C645 C758 ) C645_=_C1066( C645 C1066 ) C645_=_C1322( C645 C1322 ) C645_=_C1417( C645 C1417 ) \nC645_=_C2077( C645 C2077 ) C645_=_C3446( C645 C3446 ) C645_=_C3447( C645 C3447 ) C645_=_C3448( C645 C3448 ) C645_=_C3449( C645 C3449 ) C645_=_C3450( C645 C3450 ) \nC645_=_C3451( C645 C3451 ) C645_=_C3452( C645 C3452 ) C645_=_C3453( C645 C3453 ) C645_=_C3454( C645 C3454 ) C645_=_C3455( C645 C3455 ) C751_=_C752( C751 C752 ) \nC751_=_C753( C751 C753 ) C751_=_C754( C751 C754 ) C751_=_C755( C751 C755 ) C751_=_C756( C751 C756 ) C751_=_C757( C751 C757 ) C751_=_C758( C751 C758 ) \nC751_=_C1063( C751 C1063 ) C751_=_C1064( C751 C1064 ) C751_=_C1065( C751 C1065 ) C751_=_C1066( C751 C1066 ) C751_=_C1067( C751 C1067 ) C751_=_C1068( C751 C1068 ) \nC751_=_C1069( C751 C1069 ) C751_=_C1070( C751 C1070 ) C751_=_C1071( C751 C1071 ) C751_=_C1072( C751 C1072 ) C751_=_C1073( C751 C1073 ) C751_=_C1074( C751 C1074 ) \nC751_=_C1075( C751 C1075 ) C751_=_C1076( C751 C1076 ) C752_=_C753( C752 C753 ) C752_=_C754( C752 C754 ) C752_=_C755( C752 C755 ) C752_=_C756( C752 C756 ) \nC752_=_C757( C752 C757 ) C752_=_C758( C752 C758 ) C752_=_C1319( C752 C1319 ) C752_=_C1320( C752 C1320 ) C752_=_C1321( C752 C1321 ) C752_=_C1322( C752 C1322 ) \nC752_=_C1323( C752 C1323 ) C752_=_C1324( C752 C1324 ) C752_=_C1325( C752 C1325 ) C752_=_C1326( C752 C1326 ) C752_=_C1327( C752 C1327 ) C752_=_C1328( C752 C1328 ) \nC752_=_C1329( C752 C1329 ) C752_=_C1330( C752 C1330 ) C752_=_C1331( C752 C1331 ) C752_=_C1332( C752 C1332 ) C753_=_C754( C753 C754 ) C753_=_C755( C753 C755 ) \nC753_=_C756( C753 C756 ) C753_=_C757( C753 C757 ) C753_=_C758( C753 C758 ) C753_=_C1414( C753 C1414 ) C753_=_C1415( C753 C1415 ) C753_=_C1416( C753 C1416 ) \nC753_=_C1417( C753 C1417 ) C753_=_C1418( C753 C1418 ) C753_=_C1419( C753 C1419 ) C753_=_C1420( C753 C1420 ) C753_=_C1421( C753 C1421 ) C753_=_C1422( C753 C1422 ) \nC753_=_C1423( C753 C1423 ) C753_=_C1424( C753 C1424 ) C753_=_C1425( C753 C1425 ) C753_=_C1426( C753 C1426 ) C753_=_C1427( C753 C1427 ) C754_=_C755( C754 C755 ) \nC754_=_C756( C754 C756 ) C754_=_C757( C754 C757 ) C754_=_C758( C754 C758 ) C754_=_C2074( C754 C2074 ) C754_=_C2075( C754 C2075 ) C754_=_C2076( C754 C2076 ) \nC754_=_C2077( C754 C2077 ) C754_=_C2078( C754 C2078 ) C754_=_C2079( C754 C2079 ) C754_=_C2080( C754 C2080 ) C754_=_C2081( C754 C2081 ) C754_=_C2082( C754 C2082 ) \nC754_=_C2083( C754 C2083 ) C754_=_C2084( C754 C2084 ) C754_=_C2085( C754 C2085 ) C754_=_C2086( C754 C2086 ) C754_=_C2087( C754 C2087 ) C755_=_C756( C755 C756 ) \nC755_=_C757( C755 C757 ) C755_=_C758( C755 C758 ) C755_=_C1063( C755 C1063 ) C755_=_C1319( C755 C1319 ) C755_=_C1414( C755 C1414 ) C755_=_C2074( C755 C2074 ) \nC755_=_C2707( C755 C2707 ) C755_=_C2708( C755 C2708 ) C755_=_C2709( C755 C2709 ) C755_=_C2710( C755 C2710 ) C755_=_C2711( C755 C2711 ) C755_=_C2712( C755 C2712 ) \nC755_=_C2713( C755 C2713 ) C755_=_C2714( C755 C2714 ) C755_=_C2715( C755 C2715 ) C755_=_C2716( C755 C2716 ) C756_=_C757( C756 C757 ) C756_=_C758( C756 C758 ) \nC756_=_C1064( C756 C1064 ) C756_=_C1320( C756 C1320 ) C756_=_C1415( C756 C1415 ) C756_=_C2075( C756 C2075 ) C756_=_C2984( C756 C2984 ) C756_=_C2985( C756 C2985 ) \nC756_=_C2986( C756 C2986 ) C756_=_C2987( C756 C2987 ) C756_=_C2988( C756 C2988 ) C756_=_C2989( C756 C2989 ) C756_=_C2990( C756 C2990 ) C756_=_C2991( C756 C2991 ) \nC756_=_C2992( C756 C2992 ) C756_=_C2993( C756 C2993 ) C757_=_C758( C757 C758 ) C757_=_C1065( C757 C1065 ) C757_=_C1321( C757 C1321 ) C757_=_C1416( C757 C1416 ) \nC757_=_C2076( C757 C2076 ) C757_=_C3226( C757 C3226 ) C757_=_C3227( C757 C3227 ) C757_=_C3228( C757 C3228 ) C757_=_C3229( C757 C3229 ) C757_=_C3230( C757 C3230 ) \nC757_=_C3231( C757 C3231 ) C757_=_C3232( C757 C3232 ) C757_=_C3233( C757 C3233 ) C757_=_C3234( C757 C3234 ) C757_=_C3235( C757 C3235 ) C758_=_C1066( C758 C1066 ) \nC758_=_C1322( C758 C1322 ) C758_=_C1417( C758 C1417 ) C758_=_C2077( C758 C2077 ) C758_=_C3446( C758 C3446 ) C758_=_C3447( C758 C3447 ) C758_=_C3448( C758 C3448 ) \nC758_=_C3449( C758 C3449 ) C758_=_C3450( C758 C3450 ) C758_=_C3451( C758 C3451 ) C758_=_C3452( C758 C3452 ) C758_=_C3453( C758 C3453 ) C758_=_C3454( C758 C3454 ) \nC758_=_C3455( C758 C3455 ) C1063_=_C1064( C1063 C1064 ) C1063_=_C1065( C1063 C1065 ) C1063_=_C1066( C1063 C1066 ) C1063_=_C1067( C1063 C1067 ) C1063_=_C1068( C1063 C1068 ) \nC1063_=_C1069(</w:t>
      </w:r>
    </w:p>
    <w:p>
      <w:pPr>
        <w:pStyle w:val="PreformattedText"/>
        <w:bidi w:val="0"/>
        <w:spacing w:before="0" w:after="0"/>
        <w:jc w:val="left"/>
        <w:rPr/>
      </w:pPr>
      <w:r>
        <w:rPr/>
        <w:t xml:space="preserve"> </w:t>
      </w:r>
      <w:r>
        <w:rPr/>
        <w:t>C1063 C1069 ) C1063_=_C1070( C1063 C1070 ) C1063_=_C1071( C1063 C1071 ) C1063_=_C1072( C1063 C1072 ) C1063_=_C1073( C1063 C1073 ) C1063_=_C1074( C1063 C1074 ) \nC1063_=_C1075( C1063 C1075 ) C1063_=_C1076( C1063 C1076 ) C1063_=_C1319( C1063 C1319 ) C1063_=_C1414( C1063 C1414 ) C1063_=_C2074( C1063 C2074 ) C1063_=_C2707( C1063 C2707 ) \nC1063_=_C2708( C1063 C2708 ) C1063_=_C2709( C1063 C2709 ) C1063_=_C2710( C1063 C2710 ) C1063_=_C2711( C1063 C2711 ) C1063_=_C2712( C1063 C2712 ) C1063_=_C2713( C1063 C2713 ) \nC1063_=_C2714( C1063 C2714 ) C1063_=_C2715( C1063 C2715 ) C1063_=_C2716( C1063 C2716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320( C1064 C1320 ) C1064_=_C1415( C1064 C1415 ) C1064_=_C2075( C1064 C2075 ) \nC1064_=_C2984( C1064 C2984 ) C1064_=_C2985( C1064 C2985 ) C1064_=_C2986( C1064 C2986 ) C1064_=_C2987( C1064 C2987 ) C1064_=_C2988( C1064 C2988 ) C1064_=_C2989( C1064 C2989 ) \nC1064_=_C2990( C1064 C2990 ) C1064_=_C2991( C1064 C2991 ) C1064_=_C2992( C1064 C2992 ) C1064_=_C2993( C1064 C2993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321( C1065 C1321 ) C1065_=_C1416( C1065 C1416 ) C1065_=_C2076( C1065 C2076 ) \nC1065_=_C3226( C1065 C3226 ) C1065_=_C3227( C1065 C3227 ) C1065_=_C3228( C1065 C3228 ) C1065_=_C3229( C1065 C3229 ) C1065_=_C3230( C1065 C3230 ) C1065_=_C3231( C1065 C3231 ) \nC1065_=_C3232( C1065 C3232 ) C1065_=_C3233( C1065 C3233 ) C1065_=_C3234( C1065 C3234 ) C1065_=_C3235( C1065 C3235 ) C1066_=_C1067( C1066 C1067 ) C1066_=_C1068( C1066 C1068 ) \nC1066_=_C1069( C1066 C1069 ) C1066_=_C1070( C1066 C1070 ) C1066_=_C1071( C1066 C1071 ) C1066_=_C1072( C1066 C1072 ) C1066_=_C1073( C1066 C1073 ) C1066_=_C1074( C1066 C1074 ) \nC1066_=_C1075( C1066 C1075 ) C1066_=_C1076( C1066 C1076 ) C1066_=_C1322( C1066 C1322 ) C1066_=_C1417( C1066 C1417 ) C1066_=_C2077( C1066 C2077 ) C1066_=_C3446( C1066 C3446 ) \nC1066_=_C3447( C1066 C3447 ) C1066_=_C3448( C1066 C3448 ) C1066_=_C3449( C1066 C3449 ) C1066_=_C3450( C1066 C3450 ) C1066_=_C3451( C1066 C3451 ) C1066_=_C3452( C1066 C3452 ) \nC1066_=_C3453( C1066 C3453 ) C1066_=_C3454( C1066 C3454 ) C1066_=_C3455( C1066 C3455 ) C1067_=_C1068( C1067 C1068 ) C1067_=_C1069( C1067 C1069 ) C1067_=_C1070( C1067 C1070 ) \nC1067_=_C1071( C1067 C1071 ) C1067_=_C1072( C1067 C1072 ) C1067_=_C1073( C1067 C1073 ) C1067_=_C1074( C1067 C1074 ) C1067_=_C1075( C1067 C1075 ) C1067_=_C1076( C1067 C1076 ) \nC1067_=_C1323( C1067 C1323 ) C1067_=_C1418( C1067 C1418 ) C1067_=_C2078( C1067 C2078 ) C1067_=_C2707( C1067 C2707 ) C1067_=_C2984( C1067 C2984 ) C1067_=_C3226( C1067 C3226 ) \nC1067_=_C3446( C1067 C3446 ) C1068_=_C1069( C1068 C1069 ) C1068_=_C1070( C1068 C1070 ) C1068_=_C1071( C1068 C1071 ) C1068_=_C1072( C1068 C1072 ) C1068_=_C1073( C1068 C1073 ) \nC1068_=_C1074( C1068 C1074 ) C1068_=_C1075( C1068 C1075 ) C1068_=_C1076( C1068 C1076 ) C1068_=_C1324( C1068 C1324 ) C1068_=_C1419( C1068 C1419 ) C1068_=_C2079( C1068 C2079 ) \nC1068_=_C2708( C1068 C2708 ) C1068_=_C2985( C1068 C2985 ) C1068_=_C3227( C1068 C3227 ) C1068_=_C3447( C1068 C3447 ) C1069_=_C1070( C1069 C1070 ) C1069_=_C1071( C1069 C1071 ) \nC1069_=_C1072( C1069 C1072 ) C1069_=_C1073( C1069 C1073 ) C1069_=_C1074( C1069 C1074 ) C1069_=_C1075( C1069 C1075 ) C1069_=_C1076( C1069 C1076 ) C1069_=_C1325( C1069 C1325 ) \nC1069_=_C1420( C1069 C1420 ) C1069_=_C2080( C1069 C2080 ) C1069_=_C2709( C1069 C2709 ) C1069_=_C2986( C1069 C2986 ) C1069_=_C3228( C1069 C3228 ) C1069_=_C3448( C1069 C3448 ) \nC1070_=_C1071( C1070 C1071 ) C1070_=_C1072( C1070 C1072 ) C1070_=_C1073( C1070 C1073 ) C1070_=_C1074( C1070 C1074 ) C1070_=_C1075( C1070 C1075 ) C1070_=_C1076( C1070 C1076 ) \nC1070_=_C1326( C1070 C1326 ) C1070_=_C1421( C1070 C1421 ) C1070_=_C2081( C1070 C2081 ) C1070_=_C2710( C1070 C2710 ) C1070_=_C2987( C1070 C2987 ) C1070_=_C3229( C1070 C3229 ) \nC1070_=_C3449( C1070 C3449 ) C1071_=_C1072( C1071 C1072 ) C1071_=_C1073( C1071 C1073 ) C1071_=_C1074( C1071 C1074 ) C1071_=_C1075( C1071 C1075 ) C1071_=_C1076( C1071 C1076 ) \nC1071_=_C1327( C1071 C1327 ) C1071_=_C1422( C1071 C1422 ) C1071_=_C2082( C1071 C2082 ) C1071_=_C2711( C1071 C2711 ) C1071_=_C2988( C1071 C2988 ) C1071_=_C3230( C1071 C3230 ) \nC1071_=_C3450( C1071 C3450 ) C1072_=_C1073( C1072 C1073 ) C1072_=_C1074( C1072 C1074 ) C1072_=_C1075( C1072 C1075 ) C1072_=_C1076( C1072 C1076 ) C1072_=_C1328( C1072 C1328 ) \nC1072_=_C1423( C1072 C1423 ) C1072_=_C2083( C1072 C2083 ) C1072_=_C2712( C1072 C2712 ) C1072_=_C2989( C1072 C2989 ) C1072_=_C3231( C1072 C3231 ) C1072_=_C3451( C1072 C3451 ) \nC1073_=_C1074( C1073 C1074 ) C1073_=_C1075( C1073 C1075 ) C1073_=_C1076( C1073 C1076 ) C1073_=_C1329( C1073 C1329 ) C1073_=_C1424( C1073 C1424 ) C1073_=_C2084( C1073 C2084 ) \nC1073_=_C2713( C1073 C2713 ) C1073_=_C2990( C1073 C2990 ) C1073_=_C3232( C1073 C3232 ) C1073_=_C3452( C1073 C3452 ) C1074_=_C1075( C1074 C1075 ) C1074_=_C1076( C1074 C1076 ) \nC1074_=_C1330( C1074 C1330 ) C1074_=_C1425( C1074 C1425 ) C1074_=_C2085( C1074 C2085 ) C1074_=_C2714( C1074 C2714 ) C1074_=_C2991( C1074 C2991 ) C1074_=_C3233( C1074 C3233 ) \nC1074_=_C3453( C1074 C3453 ) C1075_=_C1076( C1075 C1076 ) C1075_=_C1331( C1075 C1331 ) C1075_=_C1426( C1075 C1426 ) C1075_=_C2086( C1075 C2086 ) C1075_=_C2715( C1075 C2715 ) \nC1075_=_C2992( C1075 C2992 ) C1075_=_C3234( C1075 C3234 ) C1075_=_C3454( C1075 C3454 ) C1076_=_C1332( C1076 C1332 ) C1076_=_C1427( C1076 C1427 ) C1076_=_C2087( C1076 C2087 ) \nC1076_=_C2716( C1076 C2716 ) C1076_=_C2993( C1076 C2993 ) C1076_=_C3235( C1076 C3235 ) C1076_=_C3455( C1076 C3455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414( C1319 C1414 ) \nC1319_=_C2074( C1319 C2074 ) C1319_=_C2707( C1319 C2707 ) C1319_=_C2708( C1319 C2708 ) C1319_=_C2709( C1319 C2709 ) C1319_=_C2710( C1319 C2710 ) C1319_=_C2711( C1319 C2711 ) \nC1319_=_C2712( C1319 C2712 ) C1319_=_C2713( C1319 C2713 ) C1319_=_C2714( C1319 C2714 ) C1319_=_C2715( C1319 C2715 ) C1319_=_C2716( C1319 C2716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415( C1320 C1415 ) \nC1320_=_C2075( C1320 C2075 ) C1320_=_C2984( C1320 C2984 ) C1320_=_C2985( C1320 C2985 ) C1320_=_C2986( C1320 C2986 ) C1320_=_C2987( C1320 C2987 ) C1320_=_C2988( C1320 C2988 ) \nC1320_=_C2989( C1320 C2989 ) C1320_=_C2990( C1320 C2990 ) C1320_=_C2991( C1320 C2991 ) C1320_=_C2992( C1320 C2992 ) C1320_=_C2993( C1320 C2993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416( C1321 C1416 ) C1321_=_C2076( C1321 C2076 ) \nC1321_=_C3226( C1321 C3226 ) C1321_=_C3227( C1321 C3227 ) C1321_=_C3228( C1321 C3228 ) C1321_=_C3229( C1321 C3229 ) C1321_=_C3230( C1321 C3230 ) C1321_=_C3231( C1321 C3231 ) \nC1321_=_C3232( C1321 C3232 ) C1321_=_C3233( C1321 C3233 ) C1321_=_C3234( C1321 C3234 ) C1321_=_C3235( C1321 C3235 ) C1322_=_C1323( C1322 C1323 ) C1322_=_C1324( C1322 C1324 ) \nC1322_=_C1325( C1322 C1325 ) C1322_=_C1326( C1322 C1326 ) C1322_=_C1327( C1322 C1327 ) C1322_=_C1328( C1322 C1328 ) C1322_=_C1329( C1322 C1329 ) C1322_=_C1330( C1322 C1330 ) \nC1322_=_C1331( C1322 C1331 ) C1322_=_C1332( C1322 C1332 ) C1322_=_C1417( C1322 C1417 ) C1322_=_C2077( C1322 C2077 ) C1322_=_C3446( C1322 C3446 ) C1322_=_C3447( C1322 C3447 ) \nC1322_=_C3448( C1322 C3448 ) C1322_=_C3449( C1322 C3449 ) C1322_=_C3450( C1322 C3450 ) C1322_=_C3451( C1322 C3451 ) C1322_=_C3452( C1322 C3452 ) C1322_=_C3453( C1322 C3453 ) \nC1322_=_C3454( C1322 C3454 ) C1322_=_C3455( C1322 C3455 ) C1323_=_C1324( C1323 C1324 ) C1323_=_C1325( C1323 C1325 ) C1323_=_C1326( C1323 C1326 ) C1323_=_C1327( C1323 C1327 ) \nC1323_=_C1328( C1323 C1328 ) C1323_=_C1329( C1323 C1329 ) C1323_=_C1330( C1323 C1330 ) C1323_=_C1331( C1323 C1331 ) C1323_=_C1332( C1323 C1332 ) C1323_=_C1418( C1323 C1418 ) \nC1323_=_C2078( C1323 C2078 ) C1323_=_C2707( C1323 C2707 ) C1323_=_C2984( C1323 C2984 ) C1323_=_C3226( C1323 C3226 ) C1323_=_C3446( C1323 C3446 ) C1324_=_C1325( C1324 C1325 ) \nC1324_=_C1326( C1324 C1326 ) C1324_=_C1327( C1324 C1327 ) C1324_=_C1328( C1324 C1328 ) C1324_=_C1329( C1324 C1329 ) C1324_=_C1330( C1324 C1330 ) C1324_=_C1331( C1324 C1331 ) \nC1324_=_C1332( C1324 C1332 ) C1324_=_C1419( C1324 C1419 ) C1324_=_C2079( C1324 C2079 ) C1324_=_C2708( C1324 C2708 ) C1324_=_C2985( C1324 C2985 ) C1324_=_C3227( C1324 C3227 ) \nC1324_=_C3447( C1324 C3447 ) C1325_=_C1326( C1325 C1326 ) C1325_=_C1327( C1325 C1327 ) C1325_=_C1328( C1325 C1328 ) C1325_=_C1329( C1325 C1329 ) C1325_=_C1330( C1325 C1330 ) \nC1325_=_C1331( C1325 C1331 ) C1325_=_C1332( C1325 C1332 ) C1325_=_C1420(</w:t>
      </w:r>
    </w:p>
    <w:p>
      <w:pPr>
        <w:pStyle w:val="PreformattedText"/>
        <w:bidi w:val="0"/>
        <w:spacing w:before="0" w:after="0"/>
        <w:jc w:val="left"/>
        <w:rPr/>
      </w:pPr>
      <w:r>
        <w:rPr/>
        <w:t xml:space="preserve"> </w:t>
      </w:r>
      <w:r>
        <w:rPr/>
        <w:t>C1325 C1420 ) C1325_=_C2080( C1325 C2080 ) C1325_=_C2709( C1325 C2709 ) C1325_=_C2986( C1325 C2986 ) \nC1325_=_C3228( C1325 C3228 ) C1325_=_C3448( C1325 C3448 ) C1326_=_C1327( C1326 C1327 ) C1326_=_C1328( C1326 C1328 ) C1326_=_C1329( C1326 C1329 ) C1326_=_C1330( C1326 C1330 ) \nC1326_=_C1331( C1326 C1331 ) C1326_=_C1332( C1326 C1332 ) C1326_=_C1421( C1326 C1421 ) C1326_=_C2081( C1326 C2081 ) C1326_=_C2710( C1326 C2710 ) C1326_=_C2987( C1326 C2987 ) \nC1326_=_C3229( C1326 C3229 ) C1326_=_C3449( C1326 C3449 ) C1327_=_C1328( C1327 C1328 ) C1327_=_C1329( C1327 C1329 ) C1327_=_C1330( C1327 C1330 ) C1327_=_C1331( C1327 C1331 ) \nC1327_=_C1332( C1327 C1332 ) C1327_=_C1422( C1327 C1422 ) C1327_=_C2082( C1327 C2082 ) C1327_=_C2711( C1327 C2711 ) C1327_=_C2988( C1327 C2988 ) C1327_=_C3230( C1327 C3230 ) \nC1327_=_C3450( C1327 C3450 ) C1328_=_C1329( C1328 C1329 ) C1328_=_C1330( C1328 C1330 ) C1328_=_C1331( C1328 C1331 ) C1328_=_C1332( C1328 C1332 ) C1328_=_C1423( C1328 C1423 ) \nC1328_=_C2083( C1328 C2083 ) C1328_=_C2712( C1328 C2712 ) C1328_=_C2989( C1328 C2989 ) C1328_=_C3231( C1328 C3231 ) C1328_=_C3451( C1328 C3451 ) C1329_=_C1330( C1329 C1330 ) \nC1329_=_C1331( C1329 C1331 ) C1329_=_C1332( C1329 C1332 ) C1329_=_C1424( C1329 C1424 ) C1329_=_C2084( C1329 C2084 ) C1329_=_C2713( C1329 C2713 ) C1329_=_C2990( C1329 C2990 ) \nC1329_=_C3232( C1329 C3232 ) C1329_=_C3452( C1329 C3452 ) C1330_=_C1331( C1330 C1331 ) C1330_=_C1332( C1330 C1332 ) C1330_=_C1425( C1330 C1425 ) C1330_=_C2085( C1330 C2085 ) \nC1330_=_C2714( C1330 C2714 ) C1330_=_C2991( C1330 C2991 ) C1330_=_C3233( C1330 C3233 ) C1330_=_C3453( C1330 C3453 ) C1331_=_C1332( C1331 C1332 ) C1331_=_C1426( C1331 C1426 ) \nC1331_=_C2086( C1331 C2086 ) C1331_=_C2715( C1331 C2715 ) C1331_=_C2992( C1331 C2992 ) C1331_=_C3234( C1331 C3234 ) C1331_=_C3454( C1331 C3454 ) C1332_=_C1427( C1332 C1427 ) \nC1332_=_C2087( C1332 C2087 ) C1332_=_C2716( C1332 C2716 ) C1332_=_C2993( C1332 C2993 ) C1332_=_C3235( C1332 C3235 ) C1332_=_C3455( C1332 C3455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2074( C1414 C2074 ) C1414_=_C2707( C1414 C2707 ) C1414_=_C2708( C1414 C2708 ) C1414_=_C2709( C1414 C2709 ) C1414_=_C2710( C1414 C2710 ) C1414_=_C2711( C1414 C2711 ) \nC1414_=_C2712( C1414 C2712 ) C1414_=_C2713( C1414 C2713 ) C1414_=_C2714( C1414 C2714 ) C1414_=_C2715( C1414 C2715 ) C1414_=_C2716( C1414 C2716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2075( C1415 C2075 ) \nC1415_=_C2984( C1415 C2984 ) C1415_=_C2985( C1415 C2985 ) C1415_=_C2986( C1415 C2986 ) C1415_=_C2987( C1415 C2987 ) C1415_=_C2988( C1415 C2988 ) C1415_=_C2989( C1415 C2989 ) \nC1415_=_C2990( C1415 C2990 ) C1415_=_C2991( C1415 C2991 ) C1415_=_C2992( C1415 C2992 ) C1415_=_C2993( C1415 C2993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2076( C1416 C2076 ) C1416_=_C3226( C1416 C3226 ) C1416_=_C3227( C1416 C3227 ) \nC1416_=_C3228( C1416 C3228 ) C1416_=_C3229( C1416 C3229 ) C1416_=_C3230( C1416 C3230 ) C1416_=_C3231( C1416 C3231 ) C1416_=_C3232( C1416 C3232 ) C1416_=_C3233( C1416 C3233 ) \nC1416_=_C3234( C1416 C3234 ) C1416_=_C3235( C1416 C3235 ) C1417_=_C1418( C1417 C1418 ) C1417_=_C1419( C1417 C1419 ) C1417_=_C1420( C1417 C1420 ) C1417_=_C1421( C1417 C1421 ) \nC1417_=_C1422( C1417 C1422 ) C1417_=_C1423( C1417 C1423 ) C1417_=_C1424( C1417 C1424 ) C1417_=_C1425( C1417 C1425 ) C1417_=_C1426( C1417 C1426 ) C1417_=_C1427( C1417 C1427 ) \nC1417_=_C2077( C1417 C2077 ) C1417_=_C3446( C1417 C3446 ) C1417_=_C3447( C1417 C3447 ) C1417_=_C3448( C1417 C3448 ) C1417_=_C3449( C1417 C3449 ) C1417_=_C3450( C1417 C3450 ) \nC1417_=_C3451( C1417 C3451 ) C1417_=_C3452( C1417 C3452 ) C1417_=_C3453( C1417 C3453 ) C1417_=_C3454( C1417 C3454 ) C1417_=_C3455( C1417 C3455 ) C1418_=_C1419( C1418 C1419 ) \nC1418_=_C1420( C1418 C1420 ) C1418_=_C1421( C1418 C1421 ) C1418_=_C1422( C1418 C1422 ) C1418_=_C1423( C1418 C1423 ) C1418_=_C1424( C1418 C1424 ) C1418_=_C1425( C1418 C1425 ) \nC1418_=_C1426( C1418 C1426 ) C1418_=_C1427( C1418 C1427 ) C1418_=_C2078( C1418 C2078 ) C1418_=_C2707( C1418 C2707 ) C1418_=_C2984( C1418 C2984 ) C1418_=_C3226( C1418 C3226 ) \nC1418_=_C3446( C1418 C3446 ) C1419_=_C1420( C1419 C1420 ) C1419_=_C1421( C1419 C1421 ) C1419_=_C1422( C1419 C1422 ) C1419_=_C1423( C1419 C1423 ) C1419_=_C1424( C1419 C1424 ) \nC1419_=_C1425( C1419 C1425 ) C1419_=_C1426( C1419 C1426 ) C1419_=_C1427( C1419 C1427 ) C1419_=_C2079( C1419 C2079 ) C1419_=_C2708( C1419 C2708 ) C1419_=_C2985( C1419 C2985 ) \nC1419_=_C3227( C1419 C3227 ) C1419_=_C3447( C1419 C3447 ) C1420_=_C1421( C1420 C1421 ) C1420_=_C1422( C1420 C1422 ) C1420_=_C1423( C1420 C1423 ) C1420_=_C1424( C1420 C1424 ) \nC1420_=_C1425( C1420 C1425 ) C1420_=_C1426( C1420 C1426 ) C1420_=_C1427( C1420 C1427 ) C1420_=_C2080( C1420 C2080 ) C1420_=_C2709( C1420 C2709 ) C1420_=_C2986( C1420 C2986 ) \nC1420_=_C3228( C1420 C3228 ) C1420_=_C3448( C1420 C3448 ) C1421_=_C1422( C1421 C1422 ) C1421_=_C1423( C1421 C1423 ) C1421_=_C1424( C1421 C1424 ) C1421_=_C1425( C1421 C1425 ) \nC1421_=_C1426( C1421 C1426 ) C1421_=_C1427( C1421 C1427 ) C1421_=_C2081( C1421 C2081 ) C1421_=_C2710( C1421 C2710 ) C1421_=_C2987( C1421 C2987 ) C1421_=_C3229( C1421 C3229 ) \nC1421_=_C3449( C1421 C3449 ) C1422_=_C1423( C1422 C1423 ) C1422_=_C1424( C1422 C1424 ) C1422_=_C1425( C1422 C1425 ) C1422_=_C1426( C1422 C1426 ) C1422_=_C1427( C1422 C1427 ) \nC1422_=_C2082( C1422 C2082 ) C1422_=_C2711( C1422 C2711 ) C1422_=_C2988( C1422 C2988 ) C1422_=_C3230( C1422 C3230 ) C1422_=_C3450( C1422 C3450 ) C1423_=_C1424( C1423 C1424 ) \nC1423_=_C1425( C1423 C1425 ) C1423_=_C1426( C1423 C1426 ) C1423_=_C1427( C1423 C1427 ) C1423_=_C2083( C1423 C2083 ) C1423_=_C2712( C1423 C2712 ) C1423_=_C2989( C1423 C2989 ) \nC1423_=_C3231( C1423 C3231 ) C1423_=_C3451( C1423 C3451 ) C1424_=_C1425( C1424 C1425 ) C1424_=_C1426( C1424 C1426 ) C1424_=_C1427( C1424 C1427 ) C1424_=_C2084( C1424 C2084 ) \nC1424_=_C2713( C1424 C2713 ) C1424_=_C2990( C1424 C2990 ) C1424_=_C3232( C1424 C3232 ) C1424_=_C3452( C1424 C3452 ) C1425_=_C1426( C1425 C1426 ) C1425_=_C1427( C1425 C1427 ) \nC1425_=_C2085( C1425 C2085 ) C1425_=_C2714( C1425 C2714 ) C1425_=_C2991( C1425 C2991 ) C1425_=_C3233( C1425 C3233 ) C1425_=_C3453( C1425 C3453 ) C1426_=_C1427( C1426 C1427 ) \nC1426_=_C2086( C1426 C2086 ) C1426_=_C2715( C1426 C2715 ) C1426_=_C2992( C1426 C2992 ) C1426_=_C3234( C1426 C3234 ) C1426_=_C3454( C1426 C3454 ) C1427_=_C2087( C1427 C2087 ) \nC1427_=_C2716( C1427 C2716 ) C1427_=_C2993( C1427 C2993 ) C1427_=_C3235( C1427 C3235 ) C1427_=_C3455( C1427 C3455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707( C2074 C2707 ) \nC2074_=_C2708( C2074 C2708 ) C2074_=_C2709( C2074 C2709 ) C2074_=_C2710( C2074 C2710 ) C2074_=_C2711( C2074 C2711 ) C2074_=_C2712( C2074 C2712 ) C2074_=_C2713( C2074 C2713 ) \nC2074_=_C2714( C2074 C2714 ) C2074_=_C2715( C2074 C2715 ) C2074_=_C2716( C2074 C2716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984( C2075 C2984 ) C2075_=_C2985( C2075 C2985 ) C2075_=_C2986( C2075 C2986 ) \nC2075_=_C2987( C2075 C2987 ) C2075_=_C2988( C2075 C2988 ) C2075_=_C2989( C2075 C2989 ) C2075_=_C2990( C2075 C2990 ) C2075_=_C2991( C2075 C2991 ) C2075_=_C2992( C2075 C2992 ) \nC2075_=_C2993( C2075 C2993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3226( C2076 C3226 ) C2076_=_C3227( C2076 C3227 ) C2076_=_C3228( C2076 C3228 ) C2076_=_C3229( C2076 C3229 ) C2076_=_C3230( C2076 C3230 ) C2076_=_C3231( C2076 C3231 ) \nC2076_=_C3232( C2076 C3232 ) C2076_=_C3233( C2076 C3233 ) C2076_=_C3234( C2076 C3234 ) C2076_=_C3235( C2076 C3235 ) C2077_=_C2078( C2077 C2078 ) C2077_=_C2079( C2077 C2079 ) \nC2077_=_C2080( C2077 C2080 ) C2077_=_C2081( C2077 C2081 ) C2077_=_C2082( C2077 C2082 ) C2077_=_C2083( C2077 C2083 ) C2077_=_C2084( C2077 C2084 ) C2077_=_C2085( C2077 C2085 ) \nC2077_=_C2086( C2077 C2086 ) C2077_=_C2087( C2077 C2087 ) C2077_=_C3446( C2077 C3446 ) C2077_=_C3447( C2077 C3447 ) C2077_=_C3448( C2077 C3448 ) C2077_=_C3449( C2077 C3449 ) \nC2077_=_C3450( C2077 C3450 ) C2077_=_C3451( C2077 C3451 ) C2077_=_C3452( C2077 C3452 ) C2077_=_C3453( C2077 C3453 ) C2077_=_C3454(</w:t>
      </w:r>
    </w:p>
    <w:p>
      <w:pPr>
        <w:pStyle w:val="PreformattedText"/>
        <w:bidi w:val="0"/>
        <w:spacing w:before="0" w:after="0"/>
        <w:jc w:val="left"/>
        <w:rPr/>
      </w:pPr>
      <w:r>
        <w:rPr/>
        <w:t xml:space="preserve"> </w:t>
      </w:r>
      <w:r>
        <w:rPr/>
        <w:t>C2077 C3454 ) C2077_=_C3455( C2077 C3455 ) \nC2078_=_C2079( C2078 C2079 ) C2078_=_C2080( C2078 C2080 ) C2078_=_C2081( C2078 C2081 ) C2078_=_C2082( C2078 C2082 ) C2078_=_C2083( C2078 C2083 ) C2078_=_C2084( C2078 C2084 ) \nC2078_=_C2085( C2078 C2085 ) C2078_=_C2086( C2078 C2086 ) C2078_=_C2087( C2078 C2087 ) C2078_=_C2707( C2078 C2707 ) C2078_=_C2984( C2078 C2984 ) C2078_=_C3226( C2078 C3226 ) \nC2078_=_C3446( C2078 C3446 ) C2079_=_C2080( C2079 C2080 ) C2079_=_C2081( C2079 C2081 ) C2079_=_C2082( C2079 C2082 ) C2079_=_C2083( C2079 C2083 ) C2079_=_C2084( C2079 C2084 ) \nC2079_=_C2085( C2079 C2085 ) C2079_=_C2086( C2079 C2086 ) C2079_=_C2087( C2079 C2087 ) C2079_=_C2708( C2079 C2708 ) C2079_=_C2985( C2079 C2985 ) C2079_=_C3227( C2079 C3227 ) \nC2079_=_C3447( C2079 C3447 ) C2080_=_C2081( C2080 C2081 ) C2080_=_C2082( C2080 C2082 ) C2080_=_C2083( C2080 C2083 ) C2080_=_C2084( C2080 C2084 ) C2080_=_C2085( C2080 C2085 ) \nC2080_=_C2086( C2080 C2086 ) C2080_=_C2087( C2080 C2087 ) C2080_=_C2709( C2080 C2709 ) C2080_=_C2986( C2080 C2986 ) C2080_=_C3228( C2080 C3228 ) C2080_=_C3448( C2080 C3448 ) \nC2081_=_C2082( C2081 C2082 ) C2081_=_C2083( C2081 C2083 ) C2081_=_C2084( C2081 C2084 ) C2081_=_C2085( C2081 C2085 ) C2081_=_C2086( C2081 C2086 ) C2081_=_C2087( C2081 C2087 ) \nC2081_=_C2710( C2081 C2710 ) C2081_=_C2987( C2081 C2987 ) C2081_=_C3229( C2081 C3229 ) C2081_=_C3449( C2081 C3449 ) C2082_=_C2083( C2082 C2083 ) C2082_=_C2084( C2082 C2084 ) \nC2082_=_C2085( C2082 C2085 ) C2082_=_C2086( C2082 C2086 ) C2082_=_C2087( C2082 C2087 ) C2082_=_C2711( C2082 C2711 ) C2082_=_C2988( C2082 C2988 ) C2082_=_C3230( C2082 C3230 ) \nC2082_=_C3450( C2082 C3450 ) C2083_=_C2084( C2083 C2084 ) C2083_=_C2085( C2083 C2085 ) C2083_=_C2086( C2083 C2086 ) C2083_=_C2087( C2083 C2087 ) C2083_=_C2712( C2083 C2712 ) \nC2083_=_C2989( C2083 C2989 ) C2083_=_C3231( C2083 C3231 ) C2083_=_C3451( C2083 C3451 ) C2084_=_C2085( C2084 C2085 ) C2084_=_C2086( C2084 C2086 ) C2084_=_C2087( C2084 C2087 ) \nC2084_=_C2713( C2084 C2713 ) C2084_=_C2990( C2084 C2990 ) C2084_=_C3232( C2084 C3232 ) C2084_=_C3452( C2084 C3452 ) C2085_=_C2086( C2085 C2086 ) C2085_=_C2087( C2085 C2087 ) \nC2085_=_C2714( C2085 C2714 ) C2085_=_C2991( C2085 C2991 ) C2085_=_C3233( C2085 C3233 ) C2085_=_C3453( C2085 C3453 ) C2086_=_C2087( C2086 C2087 ) C2086_=_C2715( C2086 C2715 ) \nC2086_=_C2992( C2086 C2992 ) C2086_=_C3234( C2086 C3234 ) C2086_=_C3454( C2086 C3454 ) C2087_=_C2716( C2087 C2716 ) C2087_=_C2993( C2087 C2993 ) C2087_=_C3235( C2087 C3235 ) \nC2087_=_C3455( C2087 C3455 ) C2707_=_C2708( C2707 C2708 ) C2707_=_C2709( C2707 C2709 ) C2707_=_C2710( C2707 C2710 ) C2707_=_C2711( C2707 C2711 ) C2707_=_C2712( C2707 C2712 ) \nC2707_=_C2713( C2707 C2713 ) C2707_=_C2714( C2707 C2714 ) C2707_=_C2715( C2707 C2715 ) C2707_=_C2716( C2707 C2716 ) C2707_=_C2984( C2707 C2984 ) C2707_=_C3226( C2707 C3226 ) \nC2707_=_C3446( C2707 C3446 ) C2708_=_C2709( C2708 C2709 ) C2708_=_C2710( C2708 C2710 ) C2708_=_C2711( C2708 C2711 ) C2708_=_C2712( C2708 C2712 ) C2708_=_C2713( C2708 C2713 ) \nC2708_=_C2714( C2708 C2714 ) C2708_=_C2715( C2708 C2715 ) C2708_=_C2716( C2708 C2716 ) C2708_=_C2985( C2708 C2985 ) C2708_=_C3227( C2708 C3227 ) C2708_=_C3447( C2708 C3447 ) \nC2709_=_C2710( C2709 C2710 ) C2709_=_C2711( C2709 C2711 ) C2709_=_C2712( C2709 C2712 ) C2709_=_C2713( C2709 C2713 ) C2709_=_C2714( C2709 C2714 ) C2709_=_C2715( C2709 C2715 ) \nC2709_=_C2716( C2709 C2716 ) C2709_=_C2986( C2709 C2986 ) C2709_=_C3228( C2709 C3228 ) C2709_=_C3448( C2709 C3448 ) C2710_=_C2711( C2710 C2711 ) C2710_=_C2712( C2710 C2712 ) \nC2710_=_C2713( C2710 C2713 ) C2710_=_C2714( C2710 C2714 ) C2710_=_C2715( C2710 C2715 ) C2710_=_C2716( C2710 C2716 ) C2710_=_C2987( C2710 C2987 ) C2710_=_C3229( C2710 C3229 ) \nC2710_=_C3449( C2710 C3449 ) C2711_=_C2712( C2711 C2712 ) C2711_=_C2713( C2711 C2713 ) C2711_=_C2714( C2711 C2714 ) C2711_=_C2715( C2711 C2715 ) C2711_=_C2716( C2711 C2716 ) \nC2711_=_C2988( C2711 C2988 ) C2711_=_C3230( C2711 C3230 ) C2711_=_C3450( C2711 C3450 ) C2712_=_C2713( C2712 C2713 ) C2712_=_C2714( C2712 C2714 ) C2712_=_C2715( C2712 C2715 ) \nC2712_=_C2716( C2712 C2716 ) C2712_=_C2989( C2712 C2989 ) C2712_=_C3231( C2712 C3231 ) C2712_=_C3451( C2712 C3451 ) C2713_=_C2714( C2713 C2714 ) C2713_=_C2715( C2713 C2715 ) \nC2713_=_C2716( C2713 C2716 ) C2713_=_C2990( C2713 C2990 ) C2713_=_C3232( C2713 C3232 ) C2713_=_C3452( C2713 C3452 ) C2714_=_C2715( C2714 C2715 ) C2714_=_C2716( C2714 C2716 ) \nC2714_=_C2991( C2714 C2991 ) C2714_=_C3233( C2714 C3233 ) C2714_=_C3453( C2714 C3453 ) C2715_=_C2716( C2715 C2716 ) C2715_=_C2992( C2715 C2992 ) C2715_=_C3234( C2715 C3234 ) \nC2715_=_C3454( C2715 C3454 ) C2716_=_C2993( C2716 C2993 ) C2716_=_C3235( C2716 C3235 ) C2716_=_C3455( C2716 C3455 ) C2984_=_C2985( C2984 C2985 ) C2984_=_C2986( C2984 C2986 ) \nC2984_=_C2987( C2984 C2987 ) C2984_=_C2988( C2984 C2988 ) C2984_=_C2989( C2984 C2989 ) C2984_=_C2990( C2984 C2990 ) C2984_=_C2991( C2984 C2991 ) C2984_=_C2992( C2984 C2992 ) \nC2984_=_C2993( C2984 C2993 ) C2984_=_C3226( C2984 C3226 ) C2984_=_C3446( C2984 C3446 ) C2985_=_C2986( C2985 C2986 ) C2985_=_C2987( C2985 C2987 ) C2985_=_C2988( C2985 C2988 ) \nC2985_=_C2989( C2985 C2989 ) C2985_=_C2990( C2985 C2990 ) C2985_=_C2991( C2985 C2991 ) C2985_=_C2992( C2985 C2992 ) C2985_=_C2993( C2985 C2993 ) C2985_=_C3227( C2985 C3227 ) \nC2985_=_C3447( C2985 C3447 ) C2986_=_C2987( C2986 C2987 ) C2986_=_C2988( C2986 C2988 ) C2986_=_C2989( C2986 C2989 ) C2986_=_C2990( C2986 C2990 ) C2986_=_C2991( C2986 C2991 ) \nC2986_=_C2992( C2986 C2992 ) C2986_=_C2993( C2986 C2993 ) C2986_=_C3228( C2986 C3228 ) C2986_=_C3448( C2986 C3448 ) C2987_=_C2988( C2987 C2988 ) C2987_=_C2989( C2987 C2989 ) \nC2987_=_C2990( C2987 C2990 ) C2987_=_C2991( C2987 C2991 ) C2987_=_C2992( C2987 C2992 ) C2987_=_C2993( C2987 C2993 ) C2987_=_C3229( C2987 C3229 ) C2987_=_C3449( C2987 C3449 ) \nC2988_=_C2989( C2988 C2989 ) C2988_=_C2990( C2988 C2990 ) C2988_=_C2991( C2988 C2991 ) C2988_=_C2992( C2988 C2992 ) C2988_=_C2993( C2988 C2993 ) C2988_=_C3230( C2988 C3230 ) \nC2988_=_C3450( C2988 C3450 ) C2989_=_C2990( C2989 C2990 ) C2989_=_C2991( C2989 C2991 ) C2989_=_C2992( C2989 C2992 ) C2989_=_C2993( C2989 C2993 ) C2989_=_C3231( C2989 C3231 ) \nC2989_=_C3451( C2989 C3451 ) C2990_=_C2991( C2990 C2991 ) C2990_=_C2992( C2990 C2992 ) C2990_=_C2993( C2990 C2993 ) C2990_=_C3232( C2990 C3232 ) C2990_=_C3452( C2990 C3452 ) \nC2991_=_C2992( C2991 C2992 ) C2991_=_C2993( C2991 C2993 ) C2991_=_C3233( C2991 C3233 ) C2991_=_C3453( C2991 C3453 ) C2992_=_C2993( C2992 C2993 ) C2992_=_C3234( C2992 C3234 ) \nC2992_=_C3454( C2992 C3454 ) C2993_=_C3235( C2993 C3235 ) C2993_=_C3455( C2993 C3455 ) C3226_=_C3227( C3226 C3227 ) C3226_=_C3228( C3226 C3228 ) C3226_=_C3229( C3226 C3229 ) \nC3226_=_C3230( C3226 C3230 ) C3226_=_C3231( C3226 C3231 ) C3226_=_C3232( C3226 C3232 ) C3226_=_C3233( C3226 C3233 ) C3226_=_C3234( C3226 C3234 ) C3226_=_C3235( C3226 C3235 ) \nC3226_=_C3446( C3226 C3446 ) C3227_=_C3228( C3227 C3228 ) C3227_=_C3229( C3227 C3229 ) C3227_=_C3230( C3227 C3230 ) C3227_=_C3231( C3227 C3231 ) C3227_=_C3232( C3227 C3232 ) \nC3227_=_C3233( C3227 C3233 ) C3227_=_C3234( C3227 C3234 ) C3227_=_C3235( C3227 C3235 ) C3227_=_C3447( C3227 C3447 ) C3228_=_C3229( C3228 C3229 ) C3228_=_C3230( C3228 C3230 ) \nC3228_=_C3231( C3228 C3231 ) C3228_=_C3232( C3228 C3232 ) C3228_=_C3233( C3228 C3233 ) C3228_=_C3234( C3228 C3234 ) C3228_=_C3235( C3228 C3235 ) C3228_=_C3448( C3228 C3448 ) \nC3229_=_C3230( C3229 C3230 ) C3229_=_C3231( C3229 C3231 ) C3229_=_C3232( C3229 C3232 ) C3229_=_C3233( C3229 C3233 ) C3229_=_C3234( C3229 C3234 ) C3229_=_C3235( C3229 C3235 ) \nC3229_=_C3449( C3229 C3449 ) C3230_=_C3231( C3230 C3231 ) C3230_=_C3232( C3230 C3232 ) C3230_=_C3233( C3230 C3233 ) C3230_=_C3234( C3230 C3234 ) C3230_=_C3235( C3230 C3235 ) \nC3230_=_C3450( C3230 C3450 ) C3231_=_C3232( C3231 C3232 ) C3231_=_C3233( C3231 C3233 ) C3231_=_C3234( C3231 C3234 ) C3231_=_C3235( C3231 C3235 ) C3231_=_C3451( C3231 C3451 ) \nC3232_=_C3233( C3232 C3233 ) C3232_=_C3234( C3232 C3234 ) C3232_=_C3235( C3232 C3235 ) C3232_=_C3452( C3232 C3452 ) C3233_=_C3234( C3233 C3234 ) C3233_=_C3235( C3233 C3235 ) \nC3233_=_C3453( C3233 C3453 ) C3234_=_C3235( C3234 C3235 ) C3234_=_C3454( C3234 C3454 ) C3235_=_C3455( C3235 C3455 ) C3446_=_C3447( C3446 C3447 ) C3446_=_C3448( C3446 C3448 ) \nC3446_=_C3449( C3446 C3449 ) C3446_=_C3450( C3446 C3450 ) C3446_=_C3451( C3446 C3451 ) C3446_=_C3452( C3446 C3452 ) C3446_=_C3453( C3446 C3453 ) C3446_=_C3454( C3446 C3454 ) \nC3446_=_C3455( C3446 C3455 ) C3447_=_C3448( C3447 C3448 ) C3447_=_C3449( C3447 C3449 ) C3447_=_C3450( C3447 C3450 ) C3447_=_C3451( C3447 C3451 ) C3447_=_C3452( C3447 C3452 ) \nC3447_=_C3453( C3447 C3453 ) C3447_=_C3454( C3447 C3454 ) C3447_=_C3455( C3447 C3455 ) C3448_=_C3449( C3448 C3449 ) C3448_=_C3450( C3448 C3450 ) C3448_=_C3451( C3448 C3451 ) \nC3448_=_C3452( C3448 C3452 ) C3448_=_C3453( C3448 C3453 ) C3448_=_C3454( C3448 C3454 ) C3448_=_C3455( C3448 C3455 ) C3449_=_C3450( C3449 C3450 ) C3449_=_C3451( C3449 C3451 ) \nC3449_=_C3452( C3449 C3452 ) C3449_=_C3453( C3449 C3453 ) C3449_=_C3454( C3449 C3454 ) C3449_=_C3455( C3449 C3455 ) C3450_=_C3451( C3450 C3451 ) C3450_=_C3452( C3450 C3452 ) \nC3450_=_C3453( C3450 C3453 ) C3450_=_C3454( C3450 C3454 ) C3450_=_C3455( C3450 C3455 ) C3451_=_C3452( C3451 C3452 ) C3451_=_C3453( C3451 C3453 ) C3451_=_C3454( C3451 C3454 ) \nC3451_=_C3455( C3451 C3455 ) C3452_=_C3453( C3452 C3453 ) C3452_=_C3454( C3452 C3454 ) C3452_=_C3455( C3452 C3455 ) C3453_=_C3454( C3453 C3454 ) C3453_=_C3455( C3453 C3455 ) \nC3454_=_C3455( C3454 C3455 ) "];174-&gt;220[label="104: C359 C360 C361 C362 C363 \nC364 C365 C366 C637 C638 C639 \nC641 C642 C643 C644 C645 C751 \nC752 C753 C754 C755 C756 C757 \nC758 C1067 C1068 C1069 C1070 C1071 \nC1072 C1073 C1074 C1075 C1076 C1323 \nC1324 C1325 C1326 C1327 C1328 C1329 \nC1330 C1331 C1332 C1418 C1419 C1420 \nC1421 C1422 C1423 C1424</w:t>
      </w:r>
    </w:p>
    <w:p>
      <w:pPr>
        <w:pStyle w:val="PreformattedText"/>
        <w:bidi w:val="0"/>
        <w:spacing w:before="0" w:after="0"/>
        <w:jc w:val="left"/>
        <w:rPr/>
      </w:pPr>
      <w:r>
        <w:rPr/>
        <w:t xml:space="preserve"> </w:t>
      </w:r>
      <w:r>
        <w:rPr/>
        <w:t>C1425 C1426 \nC1427 C2078 C2079 C2080 C2081 C2082 \nC2083 C2084 C2085 C2086 C2087 C2707 \nC2708 C2709 C2710 C2711 C2712 C2713 \nC2714 C2715 C2716 C2984 C2985 C2986 \nC2987 C2988 C2989 C2990 C2991 C2992 \nC2993 C3226 C3227 C3228 C3229 C3230 \nC3231 C3232 C3233 C3234 C3235 C3446 \nC3447 C3448 C3449 C3450 C3451 C3452 \nC3453 C3454 C3455 \n988: C359_=_C360 ,C359_=_C361 ,C359_=_C362 ,C359_=_C363 ,C359_=_C364 ,\nC359_=_C365 ,C359_=_C366 ,C359_=_C637 ,C359_=_C751 ,C359_=_C1067 ,C359_=_C1068 ,\nC359_=_C1069 ,C359_=_C1070 ,C359_=_C1071 ,C359_=_C1072 ,C359_=_C1073 ,C359_=_C1074 ,\nC359_=_C1075 ,C359_=_C1076 ,C360_=_C361 ,C360_=_C362 ,C360_=_C363 ,C360_=_C364 ,\nC360_=_C365 ,C360_=_C366 ,C360_=_C638 ,C360_=_C752 ,C360_=_C1323 ,C360_=_C1324 ,\nC360_=_C1325 ,C360_=_C1326 ,C360_=_C1327 ,C360_=_C1328 ,C360_=_C1329 ,C360_=_C1330 ,\nC360_=_C1331 ,C360_=_C1332 ,C361_=_C362 ,C361_=_C363 ,C361_=_C364 ,C361_=_C365 ,\nC361_=_C366 ,C361_=_C639 ,C361_=_C753 ,C361_=_C1418 ,C361_=_C1419 ,C361_=_C1420 ,\nC361_=_C1421 ,C361_=_C1422 ,C361_=_C1423 ,C361_=_C1424 ,C361_=_C1425 ,C361_=_C1426 ,\nC361_=_C1427 ,C362_=_C363 ,C362_=_C364 ,C362_=_C365 ,C362_=_C366 ,C362_=_C641 ,\nC362_=_C754 ,C362_=_C2078 ,C362_=_C2079 ,C362_=_C2080 ,C362_=_C2081 ,C362_=_C2082 ,\nC362_=_C2083 ,C362_=_C2084 ,C362_=_C2085 ,C362_=_C2086 ,C362_=_C2087 ,C363_=_C364 ,\nC363_=_C365 ,C363_=_C366 ,C363_=_C642 ,C363_=_C755 ,C363_=_C2707 ,C363_=_C2708 ,\nC363_=_C2709 ,C363_=_C2710 ,C363_=_C2711 ,C363_=_C2712 ,C363_=_C2713 ,C363_=_C2714 ,\nC363_=_C2715 ,C363_=_C2716 ,C364_=_C365 ,C364_=_C366 ,C364_=_C643 ,C364_=_C756 ,\nC364_=_C2984 ,C364_=_C2985 ,C364_=_C2986 ,C364_=_C2987 ,C364_=_C2988 ,C364_=_C2989 ,\nC364_=_C2990 ,C364_=_C2991 ,C364_=_C2992 ,C364_=_C2993 ,C365_=_C366 ,C365_=_C644 ,\nC365_=_C757 ,C365_=_C3226 ,C365_=_C3227 ,C365_=_C3228 ,C365_=_C3229 ,C365_=_C3230 ,\nC365_=_C3231 ,C365_=_C3232 ,C365_=_C3233 ,C365_=_C3234 ,C365_=_C3235 ,C366_=_C645 ,\nC366_=_C758 ,C366_=_C3446 ,C366_=_C3447 ,C366_=_C3448 ,C366_=_C3449 ,C366_=_C3450 ,\nC366_=_C3451 ,C366_=_C3452 ,C366_=_C3453 ,C366_=_C3454 ,C366_=_C3455 ,C637_=_C638 ,\nC637_=_C639 ,C637_=_C641 ,C637_=_C642 ,C637_=_C643 ,C637_=_C644 ,C637_=_C645 ,\nC637_=_C751 ,C637_=_C1067 ,C637_=_C1068 ,C637_=_C1069 ,C637_=_C1070 ,C637_=_C1071 ,\nC637_=_C1072 ,C637_=_C1073 ,C637_=_C1074 ,C637_=_C1075 ,C637_=_C1076 ,C638_=_C639 ,\nC638_=_C641 ,C638_=_C642 ,C638_=_C643 ,C638_=_C644 ,C638_=_C645 ,C638_=_C752 ,\nC638_=_C1323 ,C638_=_C1324 ,C638_=_C1325 ,C638_=_C1326 ,C638_=_C1327 ,C638_=_C1328 ,\nC638_=_C1329 ,C638_=_C1330 ,C638_=_C1331 ,C638_=_C1332 ,C639_=_C641 ,C639_=_C642 ,\nC639_=_C643 ,C639_=_C644 ,C639_=_C645 ,C639_=_C753 ,C639_=_C1418 ,C639_=_C1419 ,\nC639_=_C1420 ,C639_=_C1421 ,C639_=_C1422 ,C639_=_C1423 ,C639_=_C1424 ,C639_=_C1425 ,\nC639_=_C1426 ,C639_=_C1427 ,C641_=_C642 ,C641_=_C643 ,C641_=_C644 ,C641_=_C645 ,\nC641_=_C754 ,C641_=_C2078 ,C641_=_C2079 ,C641_=_C2080 ,C641_=_C2081 ,C641_=_C2082 ,\nC641_=_C2083 ,C641_=_C2084 ,C641_=_C2085 ,C641_=_C2086 ,C641_=_C2087 ,C642_=_C643 ,\nC642_=_C644 ,C642_=_C645 ,C642_=_C755 ,C642_=_C2707 ,C642_=_C2708 ,C642_=_C2709 ,\nC642_=_C2710 ,C642_=_C2711 ,C642_=_C2712 ,C642_=_C2713 ,C642_=_C2714 ,C642_=_C2715 ,\nC642_=_C2716 ,C643_=_C644 ,C643_=_C645 ,C643_=_C756 ,C643_=_C2984 ,C643_=_C2985 ,\nC643_=_C2986 ,C643_=_C2987 ,C643_=_C2988 ,C643_=_C2989 ,C643_=_C2990 ,C643_=_C2991 ,\nC643_=_C2992 ,C643_=_C2993 ,C644_=_C645 ,C644_=_C757 ,C644_=_C3226 ,C644_=_C3227 ,\nC644_=_C3228 ,C644_=_C3229 ,C644_=_C3230 ,C644_=_C3231 ,C644_=_C3232 ,C644_=_C3233 ,\nC644_=_C3234 ,C644_=_C3235 ,C645_=_C758 ,C645_=_C3446 ,C645_=_C3447 ,C645_=_C3448 ,\nC645_=_C3449 ,C645_=_C3450 ,C645_=_C3451 ,C645_=_C3452 ,C645_=_C3453 ,C645_=_C3454 ,\nC645_=_C3455 ,C751_=_C752 ,C751_=_C753 ,C751_=_C754 ,C751_=_C755 ,C751_=_C756 ,\nC751_=_C757 ,C751_=_C758 ,C751_=_C1067 ,C751_=_C1068 ,C751_=_C1069 ,C751_=_C1070 ,\nC751_=_C1071 ,C751_=_C1072 ,C751_=_C1073 ,C751_=_C1074 ,C751_=_C1075 ,C751_=_C1076 ,\nC752_=_C753 ,C752_=_C754 ,C752_=_C755 ,C752_=_C756 ,C752_=_C757 ,C752_=_C758 ,\nC752_=_C1323 ,C752_=_C1324 ,C752_=_C1325 ,C752_=_C1326 ,C752_=_C1327 ,C752_=_C1328 ,\nC752_=_C1329 ,C752_=_C1330 ,C752_=_C1331 ,C752_=_C1332 ,C753_=_C754 ,C753_=_C755 ,\nC753_=_C756 ,C753_=_C757 ,C753_=_C758 ,C753_=_C1418 ,C753_=_C1419 ,C753_=_C1420 ,\nC753_=_C1421 ,C753_=_C1422 ,C753_=_C1423 ,C753_=_C1424 ,C753_=_C1425 ,C753_=_C1426 ,\nC753_=_C1427 ,C754_=_C755 ,C754_=_C756 ,C754_=_C757 ,C754_=_C758 ,C754_=_C2078 ,\nC754_=_C2079 ,C754_=_C2080 ,C754_=_C2081 ,C754_=_C2082 ,C754_=_C2083 ,C754_=_C2084 ,\nC754_=_C2085 ,C754_=_C2086 ,C754_=_C2087 ,C755_=_C756 ,C755_=_C757 ,C755_=_C758 ,\nC755_=_C2707 ,C755_=_C2708 ,C755_=_C2709 ,C755_=_C2710 ,C755_=_C2711 ,C755_=_C2712 ,\nC755_=_C2713 ,C755_=_C2714 ,C755_=_C2715 ,C755_=_C2716 ,C756_=_C757 ,C756_=_C758 ,\nC756_=_C2984 ,C756_=_C2985 ,C756_=_C2986 ,C756_=_C2987 ,C756_=_C2988 ,C756_=_C2989 ,\nC756_=_C2990 ,C756_=_C2991 ,C756_=_C2992 ,C756_=_C2993 ,C757_=_C758 ,C757_=_C3226 ,\nC757_=_C3227 ,C757_=_C3228 ,C757_=_C3229 ,C757_=_C3230 ,C757_=_C3231 ,C757_=_C3232 ,\nC757_=_C3233 ,C757_=_C3234 ,C757_=_C3235 ,C758_=_C3446 ,C758_=_C3447 ,C758_=_C3448 ,\nC758_=_C3449 ,C758_=_C3450 ,C758_=_C3451 ,C758_=_C3452 ,C758_=_C3453 ,C758_=_C3454 ,\nC758_=_C3455 ,C1067_=_C1068 ,C1067_=_C1069 ,C1067_=_C1070 ,C1067_=_C1071 ,C1067_=_C1072 ,\nC1067_=_C1073 ,C1067_=_C1074 ,C1067_=_C1075 ,C1067_=_C1076 ,C1067_=_C1323 ,C1067_=_C1418 ,\nC1067_=_C2078 ,C1067_=_C2707 ,C1067_=_C2984 ,C1067_=_C3226 ,C1067_=_C3446 ,C1068_=_C1069 ,\nC1068_=_C1070 ,C1068_=_C1071 ,C1068_=_C1072 ,C1068_=_C1073 ,C1068_=_C1074 ,C1068_=_C1075 ,\nC1068_=_C1076 ,C1068_=_C1324 ,C1068_=_C1419 ,C1068_=_C2079 ,C1068_=_C2708 ,C1068_=_C2985 ,\nC1068_=_C3227 ,C1068_=_C3447 ,C1069_=_C1070 ,C1069_=_C1071 ,C1069_=_C1072 ,C1069_=_C1073 ,\nC1069_=_C1074 ,C1069_=_C1075 ,C1069_=_C1076 ,C1069_=_C1325 ,C1069_=_C1420 ,C1069_=_C2080 ,\nC1069_=_C2709 ,C1069_=_C2986 ,C1069_=_C3228 ,C1069_=_C3448 ,C1070_=_C1071 ,C1070_=_C1072 ,\nC1070_=_C1073 ,C1070_=_C1074 ,C1070_=_C1075 ,C1070_=_C1076 ,C1070_=_C1326 ,C1070_=_C1421 ,\nC1070_=_C2081 ,C1070_=_C2710 ,C1070_=_C2987 ,C1070_=_C3229 ,C1070_=_C3449 ,C1071_=_C1072 ,\nC1071_=_C1073 ,C1071_=_C1074 ,C1071_=_C1075 ,C1071_=_C1076 ,C1071_=_C1327 ,C1071_=_C1422 ,\nC1071_=_C2082 ,C1071_=_C2711 ,C1071_=_C2988 ,C1071_=_C3230 ,C1071_=_C3450 ,C1072_=_C1073 ,\nC1072_=_C1074 ,C1072_=_C1075 ,C1072_=_C1076 ,C1072_=_C1328 ,C1072_=_C1423 ,C1072_=_C2083 ,\nC1072_=_C2712 ,C1072_=_C2989 ,C1072_=_C3231 ,C1072_=_C3451 ,C1073_=_C1074 ,C1073_=_C1075 ,\nC1073_=_C1076 ,C1073_=_C1329 ,C1073_=_C1424 ,C1073_=_C2084 ,C1073_=_C2713 ,C1073_=_C2990 ,\nC1073_=_C3232 ,C1073_=_C3452 ,C1074_=_C1075 ,C1074_=_C1076 ,C1074_=_C1330 ,C1074_=_C1425 ,\nC1074_=_C2085 ,C1074_=_C2714 ,C1074_=_C2991 ,C1074_=_C3233 ,C1074_=_C3453 ,C1075_=_C1076 ,\nC1075_=_C1331 ,C1075_=_C1426 ,C1075_=_C2086 ,C1075_=_C2715 ,C1075_=_C2992 ,C1075_=_C3234 ,\nC1075_=_C3454 ,C1076_=_C1332 ,C1076_=_C1427 ,C1076_=_C2087 ,C1076_=_C2716 ,C1076_=_C2993 ,\nC1076_=_C3235 ,C1076_=_C3455 ,C1323_=_C1324 ,C1323_=_C1325 ,C1323_=_C1326 ,C1323_=_C1327 ,\nC1323_=_C1328 ,C1323_=_C1329 ,C1323_=_C1330 ,C1323_=_C1331 ,C1323_=_C1332 ,C1323_=_C1418 ,\nC1323_=_C2078 ,C1323_=_C2707 ,C1323_=_C2984 ,C1323_=_C3226 ,C1323_=_C3446 ,C1324_=_C1325 ,\nC1324_=_C1326 ,C1324_=_C1327 ,C1324_=_C1328 ,C1324_=_C1329 ,C1324_=_C1330 ,C1324_=_C1331 ,\nC1324_=_C1332 ,C1324_=_C1419 ,C1324_=_C2079 ,C1324_=_C2708 ,C1324_=_C2985 ,C1324_=_C3227 ,\nC1324_=_C3447 ,C1325_=_C1326 ,C1325_=_C1327 ,C1325_=_C1328 ,C1325_=_C1329 ,C1325_=_C1330 ,\nC1325_=_C1331 ,C1325_=_C1332 ,C1325_=_C1420 ,C1325_=_C2080 ,C1325_=_C2709 ,C1325_=_C2986 ,\nC1325_=_C3228 ,C1325_=_C3448 ,C1326_=_C1327 ,C1326_=_C1328 ,C1326_=_C1329 ,C1326_=_C1330 ,\nC1326_=_C1331 ,C1326_=_C1332 ,C1326_=_C1421 ,C1326_=_C2081 ,C1326_=_C2710 ,C1326_=_C2987 ,\nC1326_=_C3229 ,C1326_=_C3449 ,C1327_=_C1328 ,C1327_=_C1329 ,C1327_=_C1330 ,C1327_=_C1331 ,\nC1327_=_C1332 ,C1327_=_C1422 ,C1327_=_C2082 ,C1327_=_C2711 ,C1327_=_C2988 ,C1327_=_C3230 ,\nC1327_=_C3450 ,C1328_=_C1329 ,C1328_=_C1330 ,C1328_=_C1331 ,C1328_=_C1332 ,C1328_=_C1423 ,\nC1328_=_C2083 ,C1328_=_C2712 ,C1328_=_C2989 ,C1328_=_C3231 ,C1328_=_C3451 ,C1329_=_C1330 ,\nC1329_=_C1331 ,C1329_=_C1332 ,C1329_=_C1424 ,C1329_=_C2084 ,C1329_=_C2713 ,C1329_=_C2990 ,\nC1329_=_C3232 ,C1329_=_C3452 ,C1330_=_C1331 ,C1330_=_C1332 ,C1330_=_C1425 ,C1330_=_C2085 ,\nC1330_=_C2714 ,C1330_=_C2991 ,C1330_=_C3233 ,C1330_=_C3453 ,C1331_=_C1332 ,C1331_=_C1426 ,\nC1331_=_C2086 ,C1331_=_C2715 ,C1331_=_C2992 ,C1331_=_C3234 ,C1331_=_C3454 ,C1332_=_C1427 ,\nC1332_=_C2087 ,C1332_=_C2716 ,C1332_=_C2993 ,C1332_=_C3235 ,C1332_=_C3455 ,C1418_=_C1419 ,\nC1418_=_C1420 ,C1418_=_C1421 ,C1418_=_C1422 ,C1418_=_C1423 ,C1418_=_C1424 ,C1418_=_C1425 ,\nC1418_=_C1426 ,C1418_=_C1427 ,C1418_=_C2078 ,C1418_=_C2707 ,C1418_=_C2984 ,C1418_=_C3226 ,\nC1418_=_C3446 ,C1419_=_C1420 ,C1419_=_C1421 ,C1419_=_C1422 ,C1419_=_C1423 ,C1419_=_C1424 ,\nC1419_=_C1425 ,C1419_=_C1426 ,C1419_=_C1427 ,C1419_=_C2079 ,C1419_=_C2708 ,C1419_=_C2985 ,\nC1419_=_C3227 ,C1419_=_C3447 ,C1420_=_C1421 ,C1420_=_C1422 ,C1420_=_C1423 ,C1420_=_C1424 ,\nC1420_=_C1425 ,C1420_=_C1426 ,C1420_=_C1427 ,C1420_=_C2080 ,C1420_=_C2709 ,C1420_=_C2986 ,\nC1420_=_C3228 ,C1420_=_C3448 ,C1421_=_C1422 ,C1421_=_C1423 ,C1421_=_C1424 ,C1421_=_C1425 ,\nC1421_=_C1426 ,C1421_=_C1427 ,C1421_=_C2081 ,C1421_=_C2710 ,C1421_=_C2987 ,C1421_=_C3229 ,\nC1421_=_C3449 ,C1422_=_C1423 ,C1422_=_C1424 ,C1422_=_C1425 ,C1422_=_C1426 ,C1422_=_C1427 ,\nC1422_=_C2082 ,C1422_=_C2711 ,C1422_=_C2988 ,C1422_=_C3230 ,C1422_=_C3450 ,C1423_=_C1424 ,\nC1423_=_C1425 ,C1423_=_C1426 ,C1423_=_C1427 ,C1423_=_C2083 ,C1423_=_C2712 ,C1423_=_C2989 ,\nC1423_=_C3231 ,C1423_=_C3451 ,C1424_=_C1425 ,C1424_=_C1426 ,C1424_=_C1427 ,C1424_=_C2084 ,\nC1424_=_C2713 ,C1424_=_C2990 ,C1424_=_C3232 ,C1424_=_C3452 ,C1425_=_C1426 ,C1425_=_C1427 ,\nC1425_=_C2085 ,C1425_=_C2714 ,C1425_=_C2991 ,C1425_=_C3233 ,C1425_=_C3453 ,C1426_=_C1427 ,\nC1426_=_C2086</w:t>
      </w:r>
    </w:p>
    <w:p>
      <w:pPr>
        <w:pStyle w:val="PreformattedText"/>
        <w:bidi w:val="0"/>
        <w:spacing w:before="0" w:after="0"/>
        <w:jc w:val="left"/>
        <w:rPr/>
      </w:pPr>
      <w:r>
        <w:rPr/>
        <w:t xml:space="preserve"> </w:t>
      </w:r>
      <w:r>
        <w:rPr/>
        <w:t>,C1426_=_C2715 ,C1426_=_C2992 ,C1426_=_C3234 ,C1426_=_C3454 ,C1427_=_C2087 ,\nC1427_=_C2716 ,C1427_=_C2993 ,C1427_=_C3235 ,C1427_=_C3455 ,C2078_=_C2079 ,C2078_=_C2080 ,\nC2078_=_C2081 ,C2078_=_C2082 ,C2078_=_C2083 ,C2078_=_C2084 ,C2078_=_C2085 ,C2078_=_C2086 ,\nC2078_=_C2087 ,C2078_=_C2707 ,C2078_=_C2984 ,C2078_=_C3226 ,C2078_=_C3446 ,C2079_=_C2080 ,\nC2079_=_C2081 ,C2079_=_C2082 ,C2079_=_C2083 ,C2079_=_C2084 ,C2079_=_C2085 ,C2079_=_C2086 ,\nC2079_=_C2087 ,C2079_=_C2708 ,C2079_=_C2985 ,C2079_=_C3227 ,C2079_=_C3447 ,C2080_=_C2081 ,\nC2080_=_C2082 ,C2080_=_C2083 ,C2080_=_C2084 ,C2080_=_C2085 ,C2080_=_C2086 ,C2080_=_C2087 ,\nC2080_=_C2709 ,C2080_=_C2986 ,C2080_=_C3228 ,C2080_=_C3448 ,C2081_=_C2082 ,C2081_=_C2083 ,\nC2081_=_C2084 ,C2081_=_C2085 ,C2081_=_C2086 ,C2081_=_C2087 ,C2081_=_C2710 ,C2081_=_C2987 ,\nC2081_=_C3229 ,C2081_=_C3449 ,C2082_=_C2083 ,C2082_=_C2084 ,C2082_=_C2085 ,C2082_=_C2086 ,\nC2082_=_C2087 ,C2082_=_C2711 ,C2082_=_C2988 ,C2082_=_C3230 ,C2082_=_C3450 ,C2083_=_C2084 ,\nC2083_=_C2085 ,C2083_=_C2086 ,C2083_=_C2087 ,C2083_=_C2712 ,C2083_=_C2989 ,C2083_=_C3231 ,\nC2083_=_C3451 ,C2084_=_C2085 ,C2084_=_C2086 ,C2084_=_C2087 ,C2084_=_C2713 ,C2084_=_C2990 ,\nC2084_=_C3232 ,C2084_=_C3452 ,C2085_=_C2086 ,C2085_=_C2087 ,C2085_=_C2714 ,C2085_=_C2991 ,\nC2085_=_C3233 ,C2085_=_C3453 ,C2086_=_C2087 ,C2086_=_C2715 ,C2086_=_C2992 ,C2086_=_C3234 ,\nC2086_=_C3454 ,C2087_=_C2716 ,C2087_=_C2993 ,C2087_=_C3235 ,C2087_=_C3455 ,C2707_=_C2708 ,\nC2707_=_C2709 ,C2707_=_C2710 ,C2707_=_C2711 ,C2707_=_C2712 ,C2707_=_C2713 ,C2707_=_C2714 ,\nC2707_=_C2715 ,C2707_=_C2716 ,C2707_=_C2984 ,C2707_=_C3226 ,C2707_=_C3446 ,C2708_=_C2709 ,\nC2708_=_C2710 ,C2708_=_C2711 ,C2708_=_C2712 ,C2708_=_C2713 ,C2708_=_C2714 ,C2708_=_C2715 ,\nC2708_=_C2716 ,C2708_=_C2985 ,C2708_=_C3227 ,C2708_=_C3447 ,C2709_=_C2710 ,C2709_=_C2711 ,\nC2709_=_C2712 ,C2709_=_C2713 ,C2709_=_C2714 ,C2709_=_C2715 ,C2709_=_C2716 ,C2709_=_C2986 ,\nC2709_=_C3228 ,C2709_=_C3448 ,C2710_=_C2711 ,C2710_=_C2712 ,C2710_=_C2713 ,C2710_=_C2714 ,\nC2710_=_C2715 ,C2710_=_C2716 ,C2710_=_C2987 ,C2710_=_C3229 ,C2710_=_C3449 ,C2711_=_C2712 ,\nC2711_=_C2713 ,C2711_=_C2714 ,C2711_=_C2715 ,C2711_=_C2716 ,C2711_=_C2988 ,C2711_=_C3230 ,\nC2711_=_C3450 ,C2712_=_C2713 ,C2712_=_C2714 ,C2712_=_C2715 ,C2712_=_C2716 ,C2712_=_C2989 ,\nC2712_=_C3231 ,C2712_=_C3451 ,C2713_=_C2714 ,C2713_=_C2715 ,C2713_=_C2716 ,C2713_=_C2990 ,\nC2713_=_C3232 ,C2713_=_C3452 ,C2714_=_C2715 ,C2714_=_C2716 ,C2714_=_C2991 ,C2714_=_C3233 ,\nC2714_=_C3453 ,C2715_=_C2716 ,C2715_=_C2992 ,C2715_=_C3234 ,C2715_=_C3454 ,C2716_=_C2993 ,\nC2716_=_C3235 ,C2716_=_C3455 ,C2984_=_C2985 ,C2984_=_C2986 ,C2984_=_C2987 ,C2984_=_C2988 ,\nC2984_=_C2989 ,C2984_=_C2990 ,C2984_=_C2991 ,C2984_=_C2992 ,C2984_=_C2993 ,C2984_=_C3226 ,\nC2984_=_C3446 ,C2985_=_C2986 ,C2985_=_C2987 ,C2985_=_C2988 ,C2985_=_C2989 ,C2985_=_C2990 ,\nC2985_=_C2991 ,C2985_=_C2992 ,C2985_=_C2993 ,C2985_=_C3227 ,C2985_=_C3447 ,C2986_=_C2987 ,\nC2986_=_C2988 ,C2986_=_C2989 ,C2986_=_C2990 ,C2986_=_C2991 ,C2986_=_C2992 ,C2986_=_C2993 ,\nC2986_=_C3228 ,C2986_=_C3448 ,C2987_=_C2988 ,C2987_=_C2989 ,C2987_=_C2990 ,C2987_=_C2991 ,\nC2987_=_C2992 ,C2987_=_C2993 ,C2987_=_C3229 ,C2987_=_C3449 ,C2988_=_C2989 ,C2988_=_C2990 ,\nC2988_=_C2991 ,C2988_=_C2992 ,C2988_=_C2993 ,C2988_=_C3230 ,C2988_=_C3450 ,C2989_=_C2990 ,\nC2989_=_C2991 ,C2989_=_C2992 ,C2989_=_C2993 ,C2989_=_C3231 ,C2989_=_C3451 ,C2990_=_C2991 ,\nC2990_=_C2992 ,C2990_=_C2993 ,C2990_=_C3232 ,C2990_=_C3452 ,C2991_=_C2992 ,C2991_=_C2993 ,\nC2991_=_C3233 ,C2991_=_C3453 ,C2992_=_C2993 ,C2992_=_C3234 ,C2992_=_C3454 ,C2993_=_C3235 ,\nC2993_=_C3455 ,C3226_=_C3227 ,C3226_=_C3228 ,C3226_=_C3229 ,C3226_=_C3230 ,C3226_=_C3231 ,\nC3226_=_C3232 ,C3226_=_C3233 ,C3226_=_C3234 ,C3226_=_C3235 ,C3226_=_C3446 ,C3227_=_C3228 ,\nC3227_=_C3229 ,C3227_=_C3230 ,C3227_=_C3231 ,C3227_=_C3232 ,C3227_=_C3233 ,C3227_=_C3234 ,\nC3227_=_C3235 ,C3227_=_C3447 ,C3228_=_C3229 ,C3228_=_C3230 ,C3228_=_C3231 ,C3228_=_C3232 ,\nC3228_=_C3233 ,C3228_=_C3234 ,C3228_=_C3235 ,C3228_=_C3448 ,C3229_=_C3230 ,C3229_=_C3231 ,\nC3229_=_C3232 ,C3229_=_C3233 ,C3229_=_C3234 ,C3229_=_C3235 ,C3229_=_C3449 ,C3230_=_C3231 ,\nC3230_=_C3232 ,C3230_=_C3233 ,C3230_=_C3234 ,C3230_=_C3235 ,C3230_=_C3450 ,C3231_=_C3232 ,\nC3231_=_C3233 ,C3231_=_C3234 ,C3231_=_C3235 ,C3231_=_C3451 ,C3232_=_C3233 ,C3232_=_C3234 ,\nC3232_=_C3235 ,C3232_=_C3452 ,C3233_=_C3234 ,C3233_=_C3235 ,C3233_=_C3453 ,C3234_=_C3235 ,\nC3234_=_C3454 ,C3235_=_C3455 ,C3446_=_C3447 ,C3446_=_C3448 ,C3446_=_C3449 ,C3446_=_C3450 ,\nC3446_=_C3451 ,C3446_=_C3452 ,C3446_=_C3453 ,C3446_=_C3454 ,C3446_=_C3455 ,C3447_=_C3448 ,\nC3447_=_C3449 ,C3447_=_C3450 ,C3447_=_C3451 ,C3447_=_C3452 ,C3447_=_C3453 ,C3447_=_C3454 ,\nC3447_=_C3455 ,C3448_=_C3449 ,C3448_=_C3450 ,C3448_=_C3451 ,C3448_=_C3452 ,C3448_=_C3453 ,\nC3448_=_C3454 ,C3448_=_C3455 ,C3449_=_C3450 ,C3449_=_C3451 ,C3449_=_C3452 ,C3449_=_C3453 ,\nC3449_=_C3454 ,C3449_=_C3455 ,C3450_=_C3451 ,C3450_=_C3452 ,C3450_=_C3453 ,C3450_=_C3454 ,\nC3450_=_C3455 ,C3451_=_C3452 ,C3451_=_C3453 ,C3451_=_C3454 ,C3451_=_C3455 ,C3452_=_C3453 ,\nC3452_=_C3454 ,C3452_=_C3455 ,C3453_=_C3454 ,C3453_=_C3455 ,C3454_=_C3455 ,"];221[shape=box, label="id:221 level: 8\n39: C213 C214 C1443 C1444 C1563 \nC1564 C2689 C2690 C2729 C2730 C2819 \nC2820 C2947 C2948 C3089 C3090 C3795 \nC3796 C3806 C3807 C4011 C4012 C4121 \nC4122 C4179 C4180 C4197 C4198 C4254 \nC4255 C4358 C4359 C4370 C4371 C4384 \nC4385 C4386 C4393 C4394 \n399: C213_=_C214( C213 C214 ) C213_=_C1443( C213 C1443 ) C213_=_C1563( C213 C1563 ) C213_=_C2689( C213 C2689 ) C213_=_C2729( C213 C2729 ) \nC213_=_C2819( C213 C2819 ) C213_=_C2947( C213 C2947 ) C213_=_C3089( C213 C3089 ) C213_=_C3795( C213 C3795 ) C213_=_C3806( C213 C3806 ) C213_=_C4011( C213 C4011 ) \nC213_=_C4121( C213 C4121 ) C213_=_C4179( C213 C4179 ) C213_=_C4197( C213 C4197 ) C213_=_C4254( C213 C4254 ) C213_=_C4358( C213 C4358 ) C213_=_C4370( C213 C4370 ) \nC213_=_C4384( C213 C4384 ) C213_=_C4385( C213 C4385 ) C213_=_C4386( C213 C4386 ) C214_=_C1444( C214 C1444 ) C214_=_C1564( C214 C1564 ) C214_=_C2690( C214 C2690 ) \nC214_=_C2730( C214 C2730 ) C214_=_C2820( C214 C2820 ) C214_=_C2948( C214 C2948 ) C214_=_C3090( C214 C3090 ) C214_=_C3796( C214 C3796 ) C214_=_C3807( C214 C3807 ) \nC214_=_C4012( C214 C4012 ) C214_=_C4122( C214 C4122 ) C214_=_C4180( C214 C4180 ) C214_=_C4198( C214 C4198 ) C214_=_C4255( C214 C4255 ) C214_=_C4359( C214 C4359 ) \nC214_=_C4371( C214 C4371 ) C214_=_C4384( C214 C4384 ) C214_=_C4393( C214 C4393 ) C214_=_C4394( C214 C4394 ) C1443_=_C1444( C1443 C1444 ) C1443_=_C1563( C1443 C1563 ) \nC1443_=_C2689( C1443 C2689 ) C1443_=_C2729( C1443 C2729 ) C1443_=_C2819( C1443 C2819 ) C1443_=_C2947( C1443 C2947 ) C1443_=_C3089( C1443 C3089 ) C1443_=_C3795( C1443 C3795 ) \nC1443_=_C3806( C1443 C3806 ) C1443_=_C4011( C1443 C4011 ) C1443_=_C4121( C1443 C4121 ) C1443_=_C4179( C1443 C4179 ) C1443_=_C4197( C1443 C4197 ) C1443_=_C4254( C1443 C4254 ) \nC1443_=_C4358( C1443 C4358 ) C1443_=_C4370( C1443 C4370 ) C1443_=_C4384( C1443 C4384 ) C1443_=_C4385( C1443 C4385 ) C1443_=_C4386( C1443 C4386 ) C1444_=_C1564( C1444 C1564 ) \nC1444_=_C2690( C1444 C2690 ) C1444_=_C2730( C1444 C2730 ) C1444_=_C2820( C1444 C2820 ) C1444_=_C2948( C1444 C2948 ) C1444_=_C3090( C1444 C3090 ) C1444_=_C3796( C1444 C3796 ) \nC1444_=_C3807( C1444 C3807 ) C1444_=_C4012( C1444 C4012 ) C1444_=_C4122( C1444 C4122 ) C1444_=_C4180( C1444 C4180 ) C1444_=_C4198( C1444 C4198 ) C1444_=_C4255( C1444 C4255 ) \nC1444_=_C4359( C1444 C4359 ) C1444_=_C4371( C1444 C4371 ) C1444_=_C4384( C1444 C4384 ) C1444_=_C4393( C1444 C4393 ) C1444_=_C4394( C1444 C4394 ) C1563_=_C1564( C1563 C1564 ) \nC1563_=_C2689( C1563 C2689 ) C1563_=_C2729( C1563 C2729 ) C1563_=_C2819( C1563 C2819 ) C1563_=_C2947( C1563 C2947 ) C1563_=_C3089( C1563 C3089 ) C1563_=_C3795( C1563 C3795 ) \nC1563_=_C3806( C1563 C3806 ) C1563_=_C4011( C1563 C4011 ) C1563_=_C4121( C1563 C4121 ) C1563_=_C4179( C1563 C4179 ) C1563_=_C4197( C1563 C4197 ) C1563_=_C4254( C1563 C4254 ) \nC1563_=_C4358( C1563 C4358 ) C1563_=_C4370( C1563 C4370 ) C1563_=_C4384( C1563 C4384 ) C1563_=_C4385( C1563 C4385 ) C1563_=_C4386( C1563 C4386 ) C1564_=_C2690( C1564 C2690 ) \nC1564_=_C2730( C1564 C2730 ) C1564_=_C2820( C1564 C2820 ) C1564_=_C2948( C1564 C2948 ) C1564_=_C3090( C1564 C3090 ) C1564_=_C3796( C1564 C3796 ) C1564_=_C3807( C1564 C3807 ) \nC1564_=_C4012( C1564 C4012 ) C1564_=_C4122( C1564 C4122 ) C1564_=_C4180( C1564 C4180 ) C1564_=_C4198( C1564 C4198 ) C1564_=_C4255( C1564 C4255 ) C1564_=_C4359( C1564 C4359 ) \nC1564_=_C4371( C1564 C4371 ) C1564_=_C4384( C1564 C4384 ) C1564_=_C4393( C1564 C4393 ) C1564_=_C4394( C1564 C4394 ) C2689_=_C2690( C2689 C2690 ) C2689_=_C2729( C2689 C2729 ) \nC2689_=_C2819( C2689 C2819 ) C2689_=_C2947( C2689 C2947 ) C2689_=_C3089( C2689 C3089 ) C2689_=_C3795( C2689 C3795 ) C2689_=_C3806( C2689 C3806 ) C2689_=_C4011( C2689 C4011 ) \nC2689_=_C4121( C2689 C4121 ) C2689_=_C4179( C2689 C4179 ) C2689_=_C4197( C2689 C4197 ) C2689_=_C4254( C2689 C4254 ) C2689_=_C4358( C2689 C4358 ) C2689_=_C4370( C2689 C4370 ) \nC2689_=_C4384( C2689 C4384 ) C2689_=_C4385( C2689 C4385 ) C2689_=_C4386( C2689 C4386 ) C2690_=_C2730( C2690 C2730 ) C2690_=_C2820( C2690 C2820 ) C2690_=_C2948( C2690 C2948 ) \nC2690_=_C3090( C2690 C3090 ) C2690_=_C3796( C2690 C3796 ) C2690_=_C3807( C2690 C3807 ) C2690_=_C4012( C2690 C4012 ) C2690_=_C4122( C2690 C4122 ) C2690_=_C4180( C2690 C4180 ) \nC2690_=_C4198( C2690 C4198 ) C2690_=_C4255( C2690 C4255 ) C2690_=_C4359( C2690 C4359 ) C2690_=_C4371( C2690 C4371 ) C2690_=_C4384( C2690 C4384 ) C2690_=_C4393( C2690 C4393 ) \nC2690_=_C4394( C2690 C4394 ) C2729_=_C2730( C2729 C2730 ) C2729_=_C2819( C2729 C2819 ) C2729_=_C2947( C2729 C2947 ) C2729_=_C3089( C2729 C3089 ) C2729_=_C3795( C2729 C3795 ) \nC2729_=_C3806( C2729 C3806 ) C2729_=_C4011( C2729 C4011 ) C2729_=_C4121( C2729 C4121 ) C2729_=_C4179( C2729 C4179 ) C2729_=_C4197( C2729 C4197 ) C2729_=_C4254( C2729 C4254 ) \nC2729_=_C4358(</w:t>
      </w:r>
    </w:p>
    <w:p>
      <w:pPr>
        <w:pStyle w:val="PreformattedText"/>
        <w:bidi w:val="0"/>
        <w:spacing w:before="0" w:after="0"/>
        <w:jc w:val="left"/>
        <w:rPr/>
      </w:pPr>
      <w:r>
        <w:rPr/>
        <w:t xml:space="preserve"> </w:t>
      </w:r>
      <w:r>
        <w:rPr/>
        <w:t>C2729 C4358 ) C2729_=_C4370( C2729 C4370 ) C2729_=_C4384( C2729 C4384 ) C2729_=_C4385( C2729 C4385 ) C2729_=_C4386( C2729 C4386 ) C2730_=_C2820( C2730 C2820 ) \nC2730_=_C2948( C2730 C2948 ) C2730_=_C3090( C2730 C3090 ) C2730_=_C3796( C2730 C3796 ) C2730_=_C3807( C2730 C3807 ) C2730_=_C4012( C2730 C4012 ) C2730_=_C4122( C2730 C4122 ) \nC2730_=_C4180( C2730 C4180 ) C2730_=_C4198( C2730 C4198 ) C2730_=_C4255( C2730 C4255 ) C2730_=_C4359( C2730 C4359 ) C2730_=_C4371( C2730 C4371 ) C2730_=_C4384( C2730 C4384 ) \nC2730_=_C4393( C2730 C4393 ) C2730_=_C4394( C2730 C4394 ) C2819_=_C2820( C2819 C2820 ) C2819_=_C2947( C2819 C2947 ) C2819_=_C3089( C2819 C3089 ) C2819_=_C3795( C2819 C3795 ) \nC2819_=_C3806( C2819 C3806 ) C2819_=_C4011( C2819 C4011 ) C2819_=_C4121( C2819 C4121 ) C2819_=_C4179( C2819 C4179 ) C2819_=_C4197( C2819 C4197 ) C2819_=_C4254( C2819 C4254 ) \nC2819_=_C4358( C2819 C4358 ) C2819_=_C4370( C2819 C4370 ) C2819_=_C4384( C2819 C4384 ) C2819_=_C4385( C2819 C4385 ) C2819_=_C4386( C2819 C4386 ) C2820_=_C2948( C2820 C2948 ) \nC2820_=_C3090( C2820 C3090 ) C2820_=_C3796( C2820 C3796 ) C2820_=_C3807( C2820 C3807 ) C2820_=_C4012( C2820 C4012 ) C2820_=_C4122( C2820 C4122 ) C2820_=_C4180( C2820 C4180 ) \nC2820_=_C4198( C2820 C4198 ) C2820_=_C4255( C2820 C4255 ) C2820_=_C4359( C2820 C4359 ) C2820_=_C4371( C2820 C4371 ) C2820_=_C4384( C2820 C4384 ) C2820_=_C4393( C2820 C4393 ) \nC2820_=_C4394( C2820 C4394 ) C2947_=_C2948( C2947 C2948 ) C2947_=_C3089( C2947 C3089 ) C2947_=_C3795( C2947 C3795 ) C2947_=_C3806( C2947 C3806 ) C2947_=_C4011( C2947 C4011 ) \nC2947_=_C4121( C2947 C4121 ) C2947_=_C4179( C2947 C4179 ) C2947_=_C4197( C2947 C4197 ) C2947_=_C4254( C2947 C4254 ) C2947_=_C4358( C2947 C4358 ) C2947_=_C4370( C2947 C4370 ) \nC2947_=_C4384( C2947 C4384 ) C2947_=_C4385( C2947 C4385 ) C2947_=_C4386( C2947 C4386 ) C2948_=_C3090( C2948 C3090 ) C2948_=_C3796( C2948 C3796 ) C2948_=_C3807( C2948 C3807 ) \nC2948_=_C4012( C2948 C4012 ) C2948_=_C4122( C2948 C4122 ) C2948_=_C4180( C2948 C4180 ) C2948_=_C4198( C2948 C4198 ) C2948_=_C4255( C2948 C4255 ) C2948_=_C4359( C2948 C4359 ) \nC2948_=_C4371( C2948 C4371 ) C2948_=_C4384( C2948 C4384 ) C2948_=_C4393( C2948 C4393 ) C2948_=_C4394( C2948 C4394 ) C3089_=_C3090( C3089 C3090 ) C3089_=_C3795( C3089 C3795 ) \nC3089_=_C3806( C3089 C3806 ) C3089_=_C4011( C3089 C4011 ) C3089_=_C4121( C3089 C4121 ) C3089_=_C4179( C3089 C4179 ) C3089_=_C4197( C3089 C4197 ) C3089_=_C4254( C3089 C4254 ) \nC3089_=_C4358( C3089 C4358 ) C3089_=_C4370( C3089 C4370 ) C3089_=_C4384( C3089 C4384 ) C3089_=_C4385( C3089 C4385 ) C3089_=_C4386( C3089 C4386 ) C3090_=_C3796( C3090 C3796 ) \nC3090_=_C3807( C3090 C3807 ) C3090_=_C4012( C3090 C4012 ) C3090_=_C4122( C3090 C4122 ) C3090_=_C4180( C3090 C4180 ) C3090_=_C4198( C3090 C4198 ) C3090_=_C4255( C3090 C4255 ) \nC3090_=_C4359( C3090 C4359 ) C3090_=_C4371( C3090 C4371 ) C3090_=_C4384( C3090 C4384 ) C3090_=_C4393( C3090 C4393 ) C3090_=_C4394( C3090 C4394 ) C3795_=_C3796( C3795 C3796 ) \nC3795_=_C3806( C3795 C3806 ) C3795_=_C4011( C3795 C4011 ) C3795_=_C4121( C3795 C4121 ) C3795_=_C4179( C3795 C4179 ) C3795_=_C4197( C3795 C4197 ) C3795_=_C4254( C3795 C4254 ) \nC3795_=_C4358( C3795 C4358 ) C3795_=_C4370( C3795 C4370 ) C3795_=_C4384( C3795 C4384 ) C3795_=_C4385( C3795 C4385 ) C3795_=_C4386( C3795 C4386 ) C3796_=_C3807( C3796 C3807 ) \nC3796_=_C4012( C3796 C4012 ) C3796_=_C4122( C3796 C4122 ) C3796_=_C4180( C3796 C4180 ) C3796_=_C4198( C3796 C4198 ) C3796_=_C4255( C3796 C4255 ) C3796_=_C4359( C3796 C4359 ) \nC3796_=_C4371( C3796 C4371 ) C3796_=_C4384( C3796 C4384 ) C3796_=_C4393( C3796 C4393 ) C3796_=_C4394( C3796 C4394 ) C3806_=_C3807( C3806 C3807 ) C3806_=_C4011( C3806 C4011 ) \nC3806_=_C4121( C3806 C4121 ) C3806_=_C4179( C3806 C4179 ) C3806_=_C4197( C3806 C4197 ) C3806_=_C4254( C3806 C4254 ) C3806_=_C4358( C3806 C4358 ) C3806_=_C4370( C3806 C4370 ) \nC3806_=_C4384( C3806 C4384 ) C3806_=_C4385( C3806 C4385 ) C3806_=_C4386( C3806 C4386 ) C3807_=_C4012( C3807 C4012 ) C3807_=_C4122( C3807 C4122 ) C3807_=_C4180( C3807 C4180 ) \nC3807_=_C4198( C3807 C4198 ) C3807_=_C4255( C3807 C4255 ) C3807_=_C4359( C3807 C4359 ) C3807_=_C4371( C3807 C4371 ) C3807_=_C4384( C3807 C4384 ) C3807_=_C4393( C3807 C4393 ) \nC3807_=_C4394( C3807 C4394 ) C4011_=_C4012( C4011 C4012 ) C4011_=_C4121( C4011 C4121 ) C4011_=_C4179( C4011 C4179 ) C4011_=_C4197( C4011 C4197 ) C4011_=_C4254( C4011 C4254 ) \nC4011_=_C4358( C4011 C4358 ) C4011_=_C4370( C4011 C4370 ) C4011_=_C4384( C4011 C4384 ) C4011_=_C4385( C4011 C4385 ) C4011_=_C4386( C4011 C4386 ) C4012_=_C4122( C4012 C4122 ) \nC4012_=_C4180( C4012 C4180 ) C4012_=_C4198( C4012 C4198 ) C4012_=_C4255( C4012 C4255 ) C4012_=_C4359( C4012 C4359 ) C4012_=_C4371( C4012 C4371 ) C4012_=_C4384( C4012 C4384 ) \nC4012_=_C4393( C4012 C4393 ) C4012_=_C4394( C4012 C4394 ) C4121_=_C4122( C4121 C4122 ) C4121_=_C4179( C4121 C4179 ) C4121_=_C4197( C4121 C4197 ) C4121_=_C4254( C4121 C4254 ) \nC4121_=_C4358( C4121 C4358 ) C4121_=_C4370( C4121 C4370 ) C4121_=_C4384( C4121 C4384 ) C4121_=_C4385( C4121 C4385 ) C4121_=_C4386( C4121 C4386 ) C4122_=_C4180( C4122 C4180 ) \nC4122_=_C4198( C4122 C4198 ) C4122_=_C4255( C4122 C4255 ) C4122_=_C4359( C4122 C4359 ) C4122_=_C4371( C4122 C4371 ) C4122_=_C4384( C4122 C4384 ) C4122_=_C4393( C4122 C4393 ) \nC4122_=_C4394( C4122 C4394 ) C4179_=_C4180( C4179 C4180 ) C4179_=_C4197( C4179 C4197 ) C4179_=_C4254( C4179 C4254 ) C4179_=_C4358( C4179 C4358 ) C4179_=_C4370( C4179 C4370 ) \nC4179_=_C4384( C4179 C4384 ) C4179_=_C4385( C4179 C4385 ) C4179_=_C4386( C4179 C4386 ) C4180_=_C4198( C4180 C4198 ) C4180_=_C4255( C4180 C4255 ) C4180_=_C4359( C4180 C4359 ) \nC4180_=_C4371( C4180 C4371 ) C4180_=_C4384( C4180 C4384 ) C4180_=_C4393( C4180 C4393 ) C4180_=_C4394( C4180 C4394 ) C4197_=_C4198( C4197 C4198 ) C4197_=_C4254( C4197 C4254 ) \nC4197_=_C4358( C4197 C4358 ) C4197_=_C4370( C4197 C4370 ) C4197_=_C4384( C4197 C4384 ) C4197_=_C4385( C4197 C4385 ) C4197_=_C4386( C4197 C4386 ) C4198_=_C4255( C4198 C4255 ) \nC4198_=_C4359( C4198 C4359 ) C4198_=_C4371( C4198 C4371 ) C4198_=_C4384( C4198 C4384 ) C4198_=_C4393( C4198 C4393 ) C4198_=_C4394( C4198 C4394 ) C4254_=_C4255( C4254 C4255 ) \nC4254_=_C4358( C4254 C4358 ) C4254_=_C4370( C4254 C4370 ) C4254_=_C4384( C4254 C4384 ) C4254_=_C4385( C4254 C4385 ) C4254_=_C4386( C4254 C4386 ) C4255_=_C4359( C4255 C4359 ) \nC4255_=_C4371( C4255 C4371 ) C4255_=_C4384( C4255 C4384 ) C4255_=_C4393( C4255 C4393 ) C4255_=_C4394( C4255 C4394 ) C4358_=_C4359( C4358 C4359 ) C4358_=_C4370( C4358 C4370 ) \nC4358_=_C4384( C4358 C4384 ) C4358_=_C4385( C4358 C4385 ) C4358_=_C4386( C4358 C4386 ) C4359_=_C4371( C4359 C4371 ) C4359_=_C4384( C4359 C4384 ) C4359_=_C4393( C4359 C4393 ) \nC4359_=_C4394( C4359 C4394 ) C4370_=_C4371( C4370 C4371 ) C4370_=_C4384( C4370 C4384 ) C4370_=_C4385( C4370 C4385 ) C4370_=_C4386( C4370 C4386 ) C4371_=_C4384( C4371 C4384 ) \nC4371_=_C4393( C4371 C4393 ) C4371_=_C4394( C4371 C4394 ) C4384_=_C4385( C4384 C4385 ) C4384_=_C4386( C4384 C4386 ) C4384_=_C4393( C4384 C4393 ) C4384_=_C4394( C4384 C4394 ) \nC4385_=_C4386( C4385 C4386 ) C4385_=_C4393( C4385 C4393 ) C4386_=_C4394( C4386 C4394 ) C4393_=_C4394( C4393 C4394 ) "];179-&gt;221[label="38: C213 C214 C1443 C1444 C1563 \nC1564 C2689 C2690 C2729 C2730 C2819 \nC2820 C2947 C2948 C3089 C3090 C3795 \nC3796 C3806 C3807 C4011 C4012 C4121 \nC4122 C4179 C4180 C4197 C4198 C4254 \nC4255 C4358 C4359 C4370 C4371 C4385 \nC4386 C4393 C4394 \n361: C213_=_C214 ,C213_=_C1443 ,C213_=_C1563 ,C213_=_C2689 ,C213_=_C2729 ,\nC213_=_C2819 ,C213_=_C2947 ,C213_=_C3089 ,C213_=_C3795 ,C213_=_C3806 ,C213_=_C4011 ,\nC213_=_C4121 ,C213_=_C4179 ,C213_=_C4197 ,C213_=_C4254 ,C213_=_C4358 ,C213_=_C4370 ,\nC213_=_C4385 ,C213_=_C4386 ,C214_=_C1444 ,C214_=_C1564 ,C214_=_C2690 ,C214_=_C2730 ,\nC214_=_C2820 ,C214_=_C2948 ,C214_=_C3090 ,C214_=_C3796 ,C214_=_C3807 ,C214_=_C4012 ,\nC214_=_C4122 ,C214_=_C4180 ,C214_=_C4198 ,C214_=_C4255 ,C214_=_C4359 ,C214_=_C4371 ,\nC214_=_C4393 ,C214_=_C4394 ,C1443_=_C1444 ,C1443_=_C1563 ,C1443_=_C2689 ,C1443_=_C2729 ,\nC1443_=_C2819 ,C1443_=_C2947 ,C1443_=_C3089 ,C1443_=_C3795 ,C1443_=_C3806 ,C1443_=_C4011 ,\nC1443_=_C4121 ,C1443_=_C4179 ,C1443_=_C4197 ,C1443_=_C4254 ,C1443_=_C4358 ,C1443_=_C4370 ,\nC1443_=_C4385 ,C1443_=_C4386 ,C1444_=_C1564 ,C1444_=_C2690 ,C1444_=_C2730 ,C1444_=_C2820 ,\nC1444_=_C2948 ,C1444_=_C3090 ,C1444_=_C3796 ,C1444_=_C3807 ,C1444_=_C4012 ,C1444_=_C4122 ,\nC1444_=_C4180 ,C1444_=_C4198 ,C1444_=_C4255 ,C1444_=_C4359 ,C1444_=_C4371 ,C1444_=_C4393 ,\nC1444_=_C4394 ,C1563_=_C1564 ,C1563_=_C2689 ,C1563_=_C2729 ,C1563_=_C2819 ,C1563_=_C2947 ,\nC1563_=_C3089 ,C1563_=_C3795 ,C1563_=_C3806 ,C1563_=_C4011 ,C1563_=_C4121 ,C1563_=_C4179 ,\nC1563_=_C4197 ,C1563_=_C4254 ,C1563_=_C4358 ,C1563_=_C4370 ,C1563_=_C4385 ,C1563_=_C4386 ,\nC1564_=_C2690 ,C1564_=_C2730 ,C1564_=_C2820 ,C1564_=_C2948 ,C1564_=_C3090 ,C1564_=_C3796 ,\nC1564_=_C3807 ,C1564_=_C4012 ,C1564_=_C4122 ,C1564_=_C4180 ,C1564_=_C4198 ,C1564_=_C4255 ,\nC1564_=_C4359 ,C1564_=_C4371 ,C1564_=_C4393 ,C1564_=_C4394 ,C2689_=_C2690 ,C2689_=_C2729 ,\nC2689_=_C2819 ,C2689_=_C2947 ,C2689_=_C3089 ,C2689_=_C3795 ,C2689_=_C3806 ,C2689_=_C4011 ,\nC2689_=_C4121 ,C2689_=_C4179 ,C2689_=_C4197 ,C2689_=_C4254 ,C2689_=_C4358 ,C2689_=_C4370 ,\nC2689_=_C4385 ,C2689_=_C4386 ,C2690_=_C2730 ,C2690_=_C2820 ,C2690_=_C2948 ,C2690_=_C3090 ,\nC2690_=_C3796 ,C2690_=_C3807 ,C2690_=_C4012 ,C2690_=_C4122 ,C2690_=_C4180 ,C2690_=_C4198 ,\nC2690_=_C4255 ,C2690_=_C4359 ,C2690_=_C4371 ,C2690_=_C4393 ,C2690_=_C4394 ,C2729_=_C2730 ,\nC2729_=_C2819 ,C2729_=_C2947 ,C2729_=_C3089 ,C2729_=_C3795 ,C2729_=_C3806 ,C2729_=_C4011 ,\nC2729_=_C4121 ,C2729_=_C4179 ,C2729_=_C4197 ,C2729_=_C4254 ,C2729_=_C4358 ,C2729_=_C4370 ,\nC2729_=_C4385 ,C2729_=_C4386 ,C2730_=_C2820 ,C2730_=_C2948 ,C2730_=_C3090 ,C2730_=_C3796 ,\nC2730_=_C3807 ,C2730_=_C4012 ,C2730_=_C4122 ,C2730_=_C4180 ,C2730_=_C4198 ,C2730_=_C4255 ,\nC2730_=_C4359 ,C2730_=_C4371 ,C2730_=_C4393 ,C2730_=_C4394 ,C2819_=_C2820</w:t>
      </w:r>
    </w:p>
    <w:p>
      <w:pPr>
        <w:pStyle w:val="PreformattedText"/>
        <w:bidi w:val="0"/>
        <w:spacing w:before="0" w:after="0"/>
        <w:jc w:val="left"/>
        <w:rPr/>
      </w:pPr>
      <w:r>
        <w:rPr/>
        <w:t xml:space="preserve"> </w:t>
      </w:r>
      <w:r>
        <w:rPr/>
        <w:t>,C2819_=_C2947 ,\nC2819_=_C3089 ,C2819_=_C3795 ,C2819_=_C3806 ,C2819_=_C4011 ,C2819_=_C4121 ,C2819_=_C4179 ,\nC2819_=_C4197 ,C2819_=_C4254 ,C2819_=_C4358 ,C2819_=_C4370 ,C2819_=_C4385 ,C2819_=_C4386 ,\nC2820_=_C2948 ,C2820_=_C3090 ,C2820_=_C3796 ,C2820_=_C3807 ,C2820_=_C4012 ,C2820_=_C4122 ,\nC2820_=_C4180 ,C2820_=_C4198 ,C2820_=_C4255 ,C2820_=_C4359 ,C2820_=_C4371 ,C2820_=_C4393 ,\nC2820_=_C4394 ,C2947_=_C2948 ,C2947_=_C3089 ,C2947_=_C3795 ,C2947_=_C3806 ,C2947_=_C4011 ,\nC2947_=_C4121 ,C2947_=_C4179 ,C2947_=_C4197 ,C2947_=_C4254 ,C2947_=_C4358 ,C2947_=_C4370 ,\nC2947_=_C4385 ,C2947_=_C4386 ,C2948_=_C3090 ,C2948_=_C3796 ,C2948_=_C3807 ,C2948_=_C4012 ,\nC2948_=_C4122 ,C2948_=_C4180 ,C2948_=_C4198 ,C2948_=_C4255 ,C2948_=_C4359 ,C2948_=_C4371 ,\nC2948_=_C4393 ,C2948_=_C4394 ,C3089_=_C3090 ,C3089_=_C3795 ,C3089_=_C3806 ,C3089_=_C4011 ,\nC3089_=_C4121 ,C3089_=_C4179 ,C3089_=_C4197 ,C3089_=_C4254 ,C3089_=_C4358 ,C3089_=_C4370 ,\nC3089_=_C4385 ,C3089_=_C4386 ,C3090_=_C3796 ,C3090_=_C3807 ,C3090_=_C4012 ,C3090_=_C4122 ,\nC3090_=_C4180 ,C3090_=_C4198 ,C3090_=_C4255 ,C3090_=_C4359 ,C3090_=_C4371 ,C3090_=_C4393 ,\nC3090_=_C4394 ,C3795_=_C3796 ,C3795_=_C3806 ,C3795_=_C4011 ,C3795_=_C4121 ,C3795_=_C4179 ,\nC3795_=_C4197 ,C3795_=_C4254 ,C3795_=_C4358 ,C3795_=_C4370 ,C3795_=_C4385 ,C3795_=_C4386 ,\nC3796_=_C3807 ,C3796_=_C4012 ,C3796_=_C4122 ,C3796_=_C4180 ,C3796_=_C4198 ,C3796_=_C4255 ,\nC3796_=_C4359 ,C3796_=_C4371 ,C3796_=_C4393 ,C3796_=_C4394 ,C3806_=_C3807 ,C3806_=_C4011 ,\nC3806_=_C4121 ,C3806_=_C4179 ,C3806_=_C4197 ,C3806_=_C4254 ,C3806_=_C4358 ,C3806_=_C4370 ,\nC3806_=_C4385 ,C3806_=_C4386 ,C3807_=_C4012 ,C3807_=_C4122 ,C3807_=_C4180 ,C3807_=_C4198 ,\nC3807_=_C4255 ,C3807_=_C4359 ,C3807_=_C4371 ,C3807_=_C4393 ,C3807_=_C4394 ,C4011_=_C4012 ,\nC4011_=_C4121 ,C4011_=_C4179 ,C4011_=_C4197 ,C4011_=_C4254 ,C4011_=_C4358 ,C4011_=_C4370 ,\nC4011_=_C4385 ,C4011_=_C4386 ,C4012_=_C4122 ,C4012_=_C4180 ,C4012_=_C4198 ,C4012_=_C4255 ,\nC4012_=_C4359 ,C4012_=_C4371 ,C4012_=_C4393 ,C4012_=_C4394 ,C4121_=_C4122 ,C4121_=_C4179 ,\nC4121_=_C4197 ,C4121_=_C4254 ,C4121_=_C4358 ,C4121_=_C4370 ,C4121_=_C4385 ,C4121_=_C4386 ,\nC4122_=_C4180 ,C4122_=_C4198 ,C4122_=_C4255 ,C4122_=_C4359 ,C4122_=_C4371 ,C4122_=_C4393 ,\nC4122_=_C4394 ,C4179_=_C4180 ,C4179_=_C4197 ,C4179_=_C4254 ,C4179_=_C4358 ,C4179_=_C4370 ,\nC4179_=_C4385 ,C4179_=_C4386 ,C4180_=_C4198 ,C4180_=_C4255 ,C4180_=_C4359 ,C4180_=_C4371 ,\nC4180_=_C4393 ,C4180_=_C4394 ,C4197_=_C4198 ,C4197_=_C4254 ,C4197_=_C4358 ,C4197_=_C4370 ,\nC4197_=_C4385 ,C4197_=_C4386 ,C4198_=_C4255 ,C4198_=_C4359 ,C4198_=_C4371 ,C4198_=_C4393 ,\nC4198_=_C4394 ,C4254_=_C4255 ,C4254_=_C4358 ,C4254_=_C4370 ,C4254_=_C4385 ,C4254_=_C4386 ,\nC4255_=_C4359 ,C4255_=_C4371 ,C4255_=_C4393 ,C4255_=_C4394 ,C4358_=_C4359 ,C4358_=_C4370 ,\nC4358_=_C4385 ,C4358_=_C4386 ,C4359_=_C4371 ,C4359_=_C4393 ,C4359_=_C4394 ,C4370_=_C4371 ,\nC4370_=_C4385 ,C4370_=_C4386 ,C4371_=_C4393 ,C4371_=_C4394 ,C4385_=_C4386 ,C4385_=_C4393 ,\nC4386_=_C4394 ,C4393_=_C4394 ,"];222[shape=box, label="id:222 level: 8\n39: C211 C212 C1441 C1442 C1561 \nC1562 C2687 C2688 C2727 C2728 C2817 \nC2818 C2945 C2946 C3087 C3088 C3793 \nC3794 C3804 C3805 C4009 C4010 C4119 \nC4120 C4177 C4178 C4195 C4196 C4252 \nC4253 C4357 C4358 C4359 C4360 C4361 \nC4370 C4371 C4372 C4373 \n399: C211_=_C212( C211 C212 ) C211_=_C1441( C211 C1441 ) C211_=_C1561( C211 C1561 ) C211_=_C2687( C211 C2687 ) C211_=_C2727( C211 C2727 ) \nC211_=_C2817( C211 C2817 ) C211_=_C2945( C211 C2945 ) C211_=_C3087( C211 C3087 ) C211_=_C3793( C211 C3793 ) C211_=_C3804( C211 C3804 ) C211_=_C4009( C211 C4009 ) \nC211_=_C4119( C211 C4119 ) C211_=_C4177( C211 C4177 ) C211_=_C4195( C211 C4195 ) C211_=_C4252( C211 C4252 ) C211_=_C4357( C211 C4357 ) C211_=_C4358( C211 C4358 ) \nC211_=_C4359( C211 C4359 ) C211_=_C4360( C211 C4360 ) C211_=_C4361( C211 C4361 ) C212_=_C1442( C212 C1442 ) C212_=_C1562( C212 C1562 ) C212_=_C2688( C212 C2688 ) \nC212_=_C2728( C212 C2728 ) C212_=_C2818( C212 C2818 ) C212_=_C2946( C212 C2946 ) C212_=_C3088( C212 C3088 ) C212_=_C3794( C212 C3794 ) C212_=_C3805( C212 C3805 ) \nC212_=_C4010( C212 C4010 ) C212_=_C4120( C212 C4120 ) C212_=_C4178( C212 C4178 ) C212_=_C4196( C212 C4196 ) C212_=_C4253( C212 C4253 ) C212_=_C4357( C212 C4357 ) \nC212_=_C4370( C212 C4370 ) C212_=_C4371( C212 C4371 ) C212_=_C4372( C212 C4372 ) C212_=_C4373( C212 C4373 ) C1441_=_C1442( C1441 C1442 ) C1441_=_C1561( C1441 C1561 ) \nC1441_=_C2687( C1441 C2687 ) C1441_=_C2727( C1441 C2727 ) C1441_=_C2817( C1441 C2817 ) C1441_=_C2945( C1441 C2945 ) C1441_=_C3087( C1441 C3087 ) C1441_=_C3793( C1441 C3793 ) \nC1441_=_C3804( C1441 C3804 ) C1441_=_C4009( C1441 C4009 ) C1441_=_C4119( C1441 C4119 ) C1441_=_C4177( C1441 C4177 ) C1441_=_C4195( C1441 C4195 ) C1441_=_C4252( C1441 C4252 ) \nC1441_=_C4357( C1441 C4357 ) C1441_=_C4358( C1441 C4358 ) C1441_=_C4359( C1441 C4359 ) C1441_=_C4360( C1441 C4360 ) C1441_=_C4361( C1441 C4361 ) C1442_=_C1562( C1442 C1562 ) \nC1442_=_C2688( C1442 C2688 ) C1442_=_C2728( C1442 C2728 ) C1442_=_C2818( C1442 C2818 ) C1442_=_C2946( C1442 C2946 ) C1442_=_C3088( C1442 C3088 ) C1442_=_C3794( C1442 C3794 ) \nC1442_=_C3805( C1442 C3805 ) C1442_=_C4010( C1442 C4010 ) C1442_=_C4120( C1442 C4120 ) C1442_=_C4178( C1442 C4178 ) C1442_=_C4196( C1442 C4196 ) C1442_=_C4253( C1442 C4253 ) \nC1442_=_C4357( C1442 C4357 ) C1442_=_C4370( C1442 C4370 ) C1442_=_C4371( C1442 C4371 ) C1442_=_C4372( C1442 C4372 ) C1442_=_C4373( C1442 C4373 ) C1561_=_C1562( C1561 C1562 ) \nC1561_=_C2687( C1561 C2687 ) C1561_=_C2727( C1561 C2727 ) C1561_=_C2817( C1561 C2817 ) C1561_=_C2945( C1561 C2945 ) C1561_=_C3087( C1561 C3087 ) C1561_=_C3793( C1561 C3793 ) \nC1561_=_C3804( C1561 C3804 ) C1561_=_C4009( C1561 C4009 ) C1561_=_C4119( C1561 C4119 ) C1561_=_C4177( C1561 C4177 ) C1561_=_C4195( C1561 C4195 ) C1561_=_C4252( C1561 C4252 ) \nC1561_=_C4357( C1561 C4357 ) C1561_=_C4358( C1561 C4358 ) C1561_=_C4359( C1561 C4359 ) C1561_=_C4360( C1561 C4360 ) C1561_=_C4361( C1561 C4361 ) C1562_=_C2688( C1562 C2688 ) \nC1562_=_C2728( C1562 C2728 ) C1562_=_C2818( C1562 C2818 ) C1562_=_C2946( C1562 C2946 ) C1562_=_C3088( C1562 C3088 ) C1562_=_C3794( C1562 C3794 ) C1562_=_C3805( C1562 C3805 ) \nC1562_=_C4010( C1562 C4010 ) C1562_=_C4120( C1562 C4120 ) C1562_=_C4178( C1562 C4178 ) C1562_=_C4196( C1562 C4196 ) C1562_=_C4253( C1562 C4253 ) C1562_=_C4357( C1562 C4357 ) \nC1562_=_C4370( C1562 C4370 ) C1562_=_C4371( C1562 C4371 ) C1562_=_C4372( C1562 C4372 ) C1562_=_C4373( C1562 C4373 ) C2687_=_C2688( C2687 C2688 ) C2687_=_C2727( C2687 C2727 ) \nC2687_=_C2817( C2687 C2817 ) C2687_=_C2945( C2687 C2945 ) C2687_=_C3087( C2687 C3087 ) C2687_=_C3793( C2687 C3793 ) C2687_=_C3804( C2687 C3804 ) C2687_=_C4009( C2687 C4009 ) \nC2687_=_C4119( C2687 C4119 ) C2687_=_C4177( C2687 C4177 ) C2687_=_C4195( C2687 C4195 ) C2687_=_C4252( C2687 C4252 ) C2687_=_C4357( C2687 C4357 ) C2687_=_C4358( C2687 C4358 ) \nC2687_=_C4359( C2687 C4359 ) C2687_=_C4360( C2687 C4360 ) C2687_=_C4361( C2687 C4361 ) C2688_=_C2728( C2688 C2728 ) C2688_=_C2818( C2688 C2818 ) C2688_=_C2946( C2688 C2946 ) \nC2688_=_C3088( C2688 C3088 ) C2688_=_C3794( C2688 C3794 ) C2688_=_C3805( C2688 C3805 ) C2688_=_C4010( C2688 C4010 ) C2688_=_C4120( C2688 C4120 ) C2688_=_C4178( C2688 C4178 ) \nC2688_=_C4196( C2688 C4196 ) C2688_=_C4253( C2688 C4253 ) C2688_=_C4357( C2688 C4357 ) C2688_=_C4370( C2688 C4370 ) C2688_=_C4371( C2688 C4371 ) C2688_=_C4372( C2688 C4372 ) \nC2688_=_C4373( C2688 C4373 ) C2727_=_C2728( C2727 C2728 ) C2727_=_C2817( C2727 C2817 ) C2727_=_C2945( C2727 C2945 ) C2727_=_C3087( C2727 C3087 ) C2727_=_C3793( C2727 C3793 ) \nC2727_=_C3804( C2727 C3804 ) C2727_=_C4009( C2727 C4009 ) C2727_=_C4119( C2727 C4119 ) C2727_=_C4177( C2727 C4177 ) C2727_=_C4195( C2727 C4195 ) C2727_=_C4252( C2727 C4252 ) \nC2727_=_C4357( C2727 C4357 ) C2727_=_C4358( C2727 C4358 ) C2727_=_C4359( C2727 C4359 ) C2727_=_C4360( C2727 C4360 ) C2727_=_C4361( C2727 C4361 ) C2728_=_C2818( C2728 C2818 ) \nC2728_=_C2946( C2728 C2946 ) C2728_=_C3088( C2728 C3088 ) C2728_=_C3794( C2728 C3794 ) C2728_=_C3805( C2728 C3805 ) C2728_=_C4010( C2728 C4010 ) C2728_=_C4120( C2728 C4120 ) \nC2728_=_C4178( C2728 C4178 ) C2728_=_C4196( C2728 C4196 ) C2728_=_C4253( C2728 C4253 ) C2728_=_C4357( C2728 C4357 ) C2728_=_C4370( C2728 C4370 ) C2728_=_C4371( C2728 C4371 ) \nC2728_=_C4372( C2728 C4372 ) C2728_=_C4373( C2728 C4373 ) C2817_=_C2818( C2817 C2818 ) C2817_=_C2945( C2817 C2945 ) C2817_=_C3087( C2817 C3087 ) C2817_=_C3793( C2817 C3793 ) \nC2817_=_C3804( C2817 C3804 ) C2817_=_C4009( C2817 C4009 ) C2817_=_C4119( C2817 C4119 ) C2817_=_C4177( C2817 C4177 ) C2817_=_C4195( C2817 C4195 ) C2817_=_C4252( C2817 C4252 ) \nC2817_=_C4357( C2817 C4357 ) C2817_=_C4358( C2817 C4358 ) C2817_=_C4359( C2817 C4359 ) C2817_=_C4360( C2817 C4360 ) C2817_=_C4361( C2817 C4361 ) C2818_=_C2946( C2818 C2946 ) \nC2818_=_C3088( C2818 C3088 ) C2818_=_C3794( C2818 C3794 ) C2818_=_C3805( C2818 C3805 ) C2818_=_C4010( C2818 C4010 ) C2818_=_C4120( C2818 C4120 ) C2818_=_C4178( C2818 C4178 ) \nC2818_=_C4196( C2818 C4196 ) C2818_=_C4253( C2818 C4253 ) C2818_=_C4357( C2818 C4357 ) C2818_=_C4370( C2818 C4370 ) C2818_=_C4371( C2818 C4371 ) C2818_=_C4372( C2818 C4372 ) \nC2818_=_C4373( C2818 C4373 ) C2945_=_C2946( C2945 C2946 ) C2945_=_C3087( C2945 C3087 ) C2945_=_C3793( C2945 C3793 ) C2945_=_C3804( C2945 C3804 ) C2945_=_C4009( C2945 C4009 ) \nC2945_=_C4119( C2945 C4119 ) C2945_=_C4177( C2945 C4177 ) C2945_=_C4195( C2945 C4195 ) C2945_=_C4252( C2945 C4252 ) C2945_=_C4357( C2945 C4357 ) C2945_=_C4358( C2945 C4358 ) \nC2945_=_C4359( C2945 C4359 ) C2945_=_C4360( C2945 C4360 ) C2945_=_C4361( C2945 C4361 ) C2946_=_C3088( C2946 C3088 ) C2946_=_C3794( C2946 C3794 ) C2946_=_C3805( C2946 C3805 ) \nC2946_=_C4010( C2946 C4010 ) C2946_=_C4120( C2946 C4120 ) C2946_=_C4178( C2946 C4178 ) C2946_=_C4196( C2946 C4196 ) C2946_=_C4253( C2946 C4253 ) C2946_=_C4357( C2946 C4357 ) \nC2946_=_C4370( C2946 C4370 ) C2946_=_C4371(</w:t>
      </w:r>
    </w:p>
    <w:p>
      <w:pPr>
        <w:pStyle w:val="PreformattedText"/>
        <w:bidi w:val="0"/>
        <w:spacing w:before="0" w:after="0"/>
        <w:jc w:val="left"/>
        <w:rPr/>
      </w:pPr>
      <w:r>
        <w:rPr/>
        <w:t xml:space="preserve"> </w:t>
      </w:r>
      <w:r>
        <w:rPr/>
        <w:t>C2946 C4371 ) C2946_=_C4372( C2946 C4372 ) C2946_=_C4373( C2946 C4373 ) C3087_=_C3088( C3087 C3088 ) C3087_=_C3793( C3087 C3793 ) \nC3087_=_C3804( C3087 C3804 ) C3087_=_C4009( C3087 C4009 ) C3087_=_C4119( C3087 C4119 ) C3087_=_C4177( C3087 C4177 ) C3087_=_C4195( C3087 C4195 ) C3087_=_C4252( C3087 C4252 ) \nC3087_=_C4357( C3087 C4357 ) C3087_=_C4358( C3087 C4358 ) C3087_=_C4359( C3087 C4359 ) C3087_=_C4360( C3087 C4360 ) C3087_=_C4361( C3087 C4361 ) C3088_=_C3794( C3088 C3794 ) \nC3088_=_C3805( C3088 C3805 ) C3088_=_C4010( C3088 C4010 ) C3088_=_C4120( C3088 C4120 ) C3088_=_C4178( C3088 C4178 ) C3088_=_C4196( C3088 C4196 ) C3088_=_C4253( C3088 C4253 ) \nC3088_=_C4357( C3088 C4357 ) C3088_=_C4370( C3088 C4370 ) C3088_=_C4371( C3088 C4371 ) C3088_=_C4372( C3088 C4372 ) C3088_=_C4373( C3088 C4373 ) C3793_=_C3794( C3793 C3794 ) \nC3793_=_C3804( C3793 C3804 ) C3793_=_C4009( C3793 C4009 ) C3793_=_C4119( C3793 C4119 ) C3793_=_C4177( C3793 C4177 ) C3793_=_C4195( C3793 C4195 ) C3793_=_C4252( C3793 C4252 ) \nC3793_=_C4357( C3793 C4357 ) C3793_=_C4358( C3793 C4358 ) C3793_=_C4359( C3793 C4359 ) C3793_=_C4360( C3793 C4360 ) C3793_=_C4361( C3793 C4361 ) C3794_=_C3805( C3794 C3805 ) \nC3794_=_C4010( C3794 C4010 ) C3794_=_C4120( C3794 C4120 ) C3794_=_C4178( C3794 C4178 ) C3794_=_C4196( C3794 C4196 ) C3794_=_C4253( C3794 C4253 ) C3794_=_C4357( C3794 C4357 ) \nC3794_=_C4370( C3794 C4370 ) C3794_=_C4371( C3794 C4371 ) C3794_=_C4372( C3794 C4372 ) C3794_=_C4373( C3794 C4373 ) C3804_=_C3805( C3804 C3805 ) C3804_=_C4009( C3804 C4009 ) \nC3804_=_C4119( C3804 C4119 ) C3804_=_C4177( C3804 C4177 ) C3804_=_C4195( C3804 C4195 ) C3804_=_C4252( C3804 C4252 ) C3804_=_C4357( C3804 C4357 ) C3804_=_C4358( C3804 C4358 ) \nC3804_=_C4359( C3804 C4359 ) C3804_=_C4360( C3804 C4360 ) C3804_=_C4361( C3804 C4361 ) C3805_=_C4010( C3805 C4010 ) C3805_=_C4120( C3805 C4120 ) C3805_=_C4178( C3805 C4178 ) \nC3805_=_C4196( C3805 C4196 ) C3805_=_C4253( C3805 C4253 ) C3805_=_C4357( C3805 C4357 ) C3805_=_C4370( C3805 C4370 ) C3805_=_C4371( C3805 C4371 ) C3805_=_C4372( C3805 C4372 ) \nC3805_=_C4373( C3805 C4373 ) C4009_=_C4010( C4009 C4010 ) C4009_=_C4119( C4009 C4119 ) C4009_=_C4177( C4009 C4177 ) C4009_=_C4195( C4009 C4195 ) C4009_=_C4252( C4009 C4252 ) \nC4009_=_C4357( C4009 C4357 ) C4009_=_C4358( C4009 C4358 ) C4009_=_C4359( C4009 C4359 ) C4009_=_C4360( C4009 C4360 ) C4009_=_C4361( C4009 C4361 ) C4010_=_C4120( C4010 C4120 ) \nC4010_=_C4178( C4010 C4178 ) C4010_=_C4196( C4010 C4196 ) C4010_=_C4253( C4010 C4253 ) C4010_=_C4357( C4010 C4357 ) C4010_=_C4370( C4010 C4370 ) C4010_=_C4371( C4010 C4371 ) \nC4010_=_C4372( C4010 C4372 ) C4010_=_C4373( C4010 C4373 ) C4119_=_C4120( C4119 C4120 ) C4119_=_C4177( C4119 C4177 ) C4119_=_C4195( C4119 C4195 ) C4119_=_C4252( C4119 C4252 ) \nC4119_=_C4357( C4119 C4357 ) C4119_=_C4358( C4119 C4358 ) C4119_=_C4359( C4119 C4359 ) C4119_=_C4360( C4119 C4360 ) C4119_=_C4361( C4119 C4361 ) C4120_=_C4178( C4120 C4178 ) \nC4120_=_C4196( C4120 C4196 ) C4120_=_C4253( C4120 C4253 ) C4120_=_C4357( C4120 C4357 ) C4120_=_C4370( C4120 C4370 ) C4120_=_C4371( C4120 C4371 ) C4120_=_C4372( C4120 C4372 ) \nC4120_=_C4373( C4120 C4373 ) C4177_=_C4178( C4177 C4178 ) C4177_=_C4195( C4177 C4195 ) C4177_=_C4252( C4177 C4252 ) C4177_=_C4357( C4177 C4357 ) C4177_=_C4358( C4177 C4358 ) \nC4177_=_C4359( C4177 C4359 ) C4177_=_C4360( C4177 C4360 ) C4177_=_C4361( C4177 C4361 ) C4178_=_C4196( C4178 C4196 ) C4178_=_C4253( C4178 C4253 ) C4178_=_C4357( C4178 C4357 ) \nC4178_=_C4370( C4178 C4370 ) C4178_=_C4371( C4178 C4371 ) C4178_=_C4372( C4178 C4372 ) C4178_=_C4373( C4178 C4373 ) C4195_=_C4196( C4195 C4196 ) C4195_=_C4252( C4195 C4252 ) \nC4195_=_C4357( C4195 C4357 ) C4195_=_C4358( C4195 C4358 ) C4195_=_C4359( C4195 C4359 ) C4195_=_C4360( C4195 C4360 ) C4195_=_C4361( C4195 C4361 ) C4196_=_C4253( C4196 C4253 ) \nC4196_=_C4357( C4196 C4357 ) C4196_=_C4370( C4196 C4370 ) C4196_=_C4371( C4196 C4371 ) C4196_=_C4372( C4196 C4372 ) C4196_=_C4373( C4196 C4373 ) C4252_=_C4253( C4252 C4253 ) \nC4252_=_C4357( C4252 C4357 ) C4252_=_C4358( C4252 C4358 ) C4252_=_C4359( C4252 C4359 ) C4252_=_C4360( C4252 C4360 ) C4252_=_C4361( C4252 C4361 ) C4253_=_C4357( C4253 C4357 ) \nC4253_=_C4370( C4253 C4370 ) C4253_=_C4371( C4253 C4371 ) C4253_=_C4372( C4253 C4372 ) C4253_=_C4373( C4253 C4373 ) C4357_=_C4358( C4357 C4358 ) C4357_=_C4359( C4357 C4359 ) \nC4357_=_C4360( C4357 C4360 ) C4357_=_C4361( C4357 C4361 ) C4357_=_C4370( C4357 C4370 ) C4357_=_C4371( C4357 C4371 ) C4357_=_C4372( C4357 C4372 ) C4357_=_C4373( C4357 C4373 ) \nC4358_=_C4359( C4358 C4359 ) C4358_=_C4360( C4358 C4360 ) C4358_=_C4361( C4358 C4361 ) C4358_=_C4370( C4358 C4370 ) C4359_=_C4360( C4359 C4360 ) C4359_=_C4361( C4359 C4361 ) \nC4359_=_C4371( C4359 C4371 ) C4360_=_C4361( C4360 C4361 ) C4360_=_C4372( C4360 C4372 ) C4361_=_C4373( C4361 C4373 ) C4370_=_C4371( C4370 C4371 ) C4370_=_C4372( C4370 C4372 ) \nC4370_=_C4373( C4370 C4373 ) C4371_=_C4372( C4371 C4372 ) C4371_=_C4373( C4371 C4373 ) C4372_=_C4373( C4372 C4373 ) "];179-&gt;222[label="38: C211 C212 C1441 C1442 C1561 \nC1562 C2687 C2688 C2727 C2728 C2817 \nC2818 C2945 C2946 C3087 C3088 C3793 \nC3794 C3804 C3805 C4009 C4010 C4119 \nC4120 C4177 C4178 C4195 C4196 C4252 \nC4253 C4358 C4359 C4360 C4361 C4370 \nC4371 C4372 C4373 \n361: C211_=_C212 ,C211_=_C1441 ,C211_=_C1561 ,C211_=_C2687 ,C211_=_C2727 ,\nC211_=_C2817 ,C211_=_C2945 ,C211_=_C3087 ,C211_=_C3793 ,C211_=_C3804 ,C211_=_C4009 ,\nC211_=_C4119 ,C211_=_C4177 ,C211_=_C4195 ,C211_=_C4252 ,C211_=_C4358 ,C211_=_C4359 ,\nC211_=_C4360 ,C211_=_C4361 ,C212_=_C1442 ,C212_=_C1562 ,C212_=_C2688 ,C212_=_C2728 ,\nC212_=_C2818 ,C212_=_C2946 ,C212_=_C3088 ,C212_=_C3794 ,C212_=_C3805 ,C212_=_C4010 ,\nC212_=_C4120 ,C212_=_C4178 ,C212_=_C4196 ,C212_=_C4253 ,C212_=_C4370 ,C212_=_C4371 ,\nC212_=_C4372 ,C212_=_C4373 ,C1441_=_C1442 ,C1441_=_C1561 ,C1441_=_C2687 ,C1441_=_C2727 ,\nC1441_=_C2817 ,C1441_=_C2945 ,C1441_=_C3087 ,C1441_=_C3793 ,C1441_=_C3804 ,C1441_=_C4009 ,\nC1441_=_C4119 ,C1441_=_C4177 ,C1441_=_C4195 ,C1441_=_C4252 ,C1441_=_C4358 ,C1441_=_C4359 ,\nC1441_=_C4360 ,C1441_=_C4361 ,C1442_=_C1562 ,C1442_=_C2688 ,C1442_=_C2728 ,C1442_=_C2818 ,\nC1442_=_C2946 ,C1442_=_C3088 ,C1442_=_C3794 ,C1442_=_C3805 ,C1442_=_C4010 ,C1442_=_C4120 ,\nC1442_=_C4178 ,C1442_=_C4196 ,C1442_=_C4253 ,C1442_=_C4370 ,C1442_=_C4371 ,C1442_=_C4372 ,\nC1442_=_C4373 ,C1561_=_C1562 ,C1561_=_C2687 ,C1561_=_C2727 ,C1561_=_C2817 ,C1561_=_C2945 ,\nC1561_=_C3087 ,C1561_=_C3793 ,C1561_=_C3804 ,C1561_=_C4009 ,C1561_=_C4119 ,C1561_=_C4177 ,\nC1561_=_C4195 ,C1561_=_C4252 ,C1561_=_C4358 ,C1561_=_C4359 ,C1561_=_C4360 ,C1561_=_C4361 ,\nC1562_=_C2688 ,C1562_=_C2728 ,C1562_=_C2818 ,C1562_=_C2946 ,C1562_=_C3088 ,C1562_=_C3794 ,\nC1562_=_C3805 ,C1562_=_C4010 ,C1562_=_C4120 ,C1562_=_C4178 ,C1562_=_C4196 ,C1562_=_C4253 ,\nC1562_=_C4370 ,C1562_=_C4371 ,C1562_=_C4372 ,C1562_=_C4373 ,C2687_=_C2688 ,C2687_=_C2727 ,\nC2687_=_C2817 ,C2687_=_C2945 ,C2687_=_C3087 ,C2687_=_C3793 ,C2687_=_C3804 ,C2687_=_C4009 ,\nC2687_=_C4119 ,C2687_=_C4177 ,C2687_=_C4195 ,C2687_=_C4252 ,C2687_=_C4358 ,C2687_=_C4359 ,\nC2687_=_C4360 ,C2687_=_C4361 ,C2688_=_C2728 ,C2688_=_C2818 ,C2688_=_C2946 ,C2688_=_C3088 ,\nC2688_=_C3794 ,C2688_=_C3805 ,C2688_=_C4010 ,C2688_=_C4120 ,C2688_=_C4178 ,C2688_=_C4196 ,\nC2688_=_C4253 ,C2688_=_C4370 ,C2688_=_C4371 ,C2688_=_C4372 ,C2688_=_C4373 ,C2727_=_C2728 ,\nC2727_=_C2817 ,C2727_=_C2945 ,C2727_=_C3087 ,C2727_=_C3793 ,C2727_=_C3804 ,C2727_=_C4009 ,\nC2727_=_C4119 ,C2727_=_C4177 ,C2727_=_C4195 ,C2727_=_C4252 ,C2727_=_C4358 ,C2727_=_C4359 ,\nC2727_=_C4360 ,C2727_=_C4361 ,C2728_=_C2818 ,C2728_=_C2946 ,C2728_=_C3088 ,C2728_=_C3794 ,\nC2728_=_C3805 ,C2728_=_C4010 ,C2728_=_C4120 ,C2728_=_C4178 ,C2728_=_C4196 ,C2728_=_C4253 ,\nC2728_=_C4370 ,C2728_=_C4371 ,C2728_=_C4372 ,C2728_=_C4373 ,C2817_=_C2818 ,C2817_=_C2945 ,\nC2817_=_C3087 ,C2817_=_C3793 ,C2817_=_C3804 ,C2817_=_C4009 ,C2817_=_C4119 ,C2817_=_C4177 ,\nC2817_=_C4195 ,C2817_=_C4252 ,C2817_=_C4358 ,C2817_=_C4359 ,C2817_=_C4360 ,C2817_=_C4361 ,\nC2818_=_C2946 ,C2818_=_C3088 ,C2818_=_C3794 ,C2818_=_C3805 ,C2818_=_C4010 ,C2818_=_C4120 ,\nC2818_=_C4178 ,C2818_=_C4196 ,C2818_=_C4253 ,C2818_=_C4370 ,C2818_=_C4371 ,C2818_=_C4372 ,\nC2818_=_C4373 ,C2945_=_C2946 ,C2945_=_C3087 ,C2945_=_C3793 ,C2945_=_C3804 ,C2945_=_C4009 ,\nC2945_=_C4119 ,C2945_=_C4177 ,C2945_=_C4195 ,C2945_=_C4252 ,C2945_=_C4358 ,C2945_=_C4359 ,\nC2945_=_C4360 ,C2945_=_C4361 ,C2946_=_C3088 ,C2946_=_C3794 ,C2946_=_C3805 ,C2946_=_C4010 ,\nC2946_=_C4120 ,C2946_=_C4178 ,C2946_=_C4196 ,C2946_=_C4253 ,C2946_=_C4370 ,C2946_=_C4371 ,\nC2946_=_C4372 ,C2946_=_C4373 ,C3087_=_C3088 ,C3087_=_C3793 ,C3087_=_C3804 ,C3087_=_C4009 ,\nC3087_=_C4119 ,C3087_=_C4177 ,C3087_=_C4195 ,C3087_=_C4252 ,C3087_=_C4358 ,C3087_=_C4359 ,\nC3087_=_C4360 ,C3087_=_C4361 ,C3088_=_C3794 ,C3088_=_C3805 ,C3088_=_C4010 ,C3088_=_C4120 ,\nC3088_=_C4178 ,C3088_=_C4196 ,C3088_=_C4253 ,C3088_=_C4370 ,C3088_=_C4371 ,C3088_=_C4372 ,\nC3088_=_C4373 ,C3793_=_C3794 ,C3793_=_C3804 ,C3793_=_C4009 ,C3793_=_C4119 ,C3793_=_C4177 ,\nC3793_=_C4195 ,C3793_=_C4252 ,C3793_=_C4358 ,C3793_=_C4359 ,C3793_=_C4360 ,C3793_=_C4361 ,\nC3794_=_C3805 ,C3794_=_C4010 ,C3794_=_C4120 ,C3794_=_C4178 ,C3794_=_C4196 ,C3794_=_C4253 ,\nC3794_=_C4370 ,C3794_=_C4371 ,C3794_=_C4372 ,C3794_=_C4373 ,C3804_=_C3805 ,C3804_=_C4009 ,\nC3804_=_C4119 ,C3804_=_C4177 ,C3804_=_C4195 ,C3804_=_C4252 ,C3804_=_C4358 ,C3804_=_C4359 ,\nC3804_=_C4360 ,C3804_=_C4361 ,C3805_=_C4010 ,C3805_=_C4120 ,C3805_=_C4178 ,C3805_=_C4196 ,\nC3805_=_C4253 ,C3805_=_C4370 ,C3805_=_C4371 ,C3805_=_C4372 ,C3805_=_C4373 ,C4009_=_C4010 ,\nC4009_=_C4119 ,C4009_=_C4177 ,C4009_=_C4195 ,C4009_=_C4252 ,C4009_=_C4358 ,C4009_=_C4359 ,\nC4009_=_C4360 ,C4009_=_C4361 ,C4010_=_C4120 ,C4010_=_C4178 ,C4010_=_C4196 ,C4010_=_C4253 ,\nC4010_=_C4370 ,C4010_=_C4371 ,C4010_=_C4372 ,C4010_=_C4373 ,C4119_=_C4120 ,C4119_=_C4177 ,\nC4119_=_C4195 ,C4119_=_C4252 ,C4119_=_C4358 ,C4119_=_C4359 ,C4119_=_C4360 ,C4119_=_C4361</w:t>
      </w:r>
    </w:p>
    <w:p>
      <w:pPr>
        <w:pStyle w:val="PreformattedText"/>
        <w:bidi w:val="0"/>
        <w:spacing w:before="0" w:after="0"/>
        <w:jc w:val="left"/>
        <w:rPr/>
      </w:pPr>
      <w:r>
        <w:rPr/>
        <w:t xml:space="preserve"> </w:t>
      </w:r>
      <w:r>
        <w:rPr/>
        <w:t>,\nC4120_=_C4178 ,C4120_=_C4196 ,C4120_=_C4253 ,C4120_=_C4370 ,C4120_=_C4371 ,C4120_=_C4372 ,\nC4120_=_C4373 ,C4177_=_C4178 ,C4177_=_C4195 ,C4177_=_C4252 ,C4177_=_C4358 ,C4177_=_C4359 ,\nC4177_=_C4360 ,C4177_=_C4361 ,C4178_=_C4196 ,C4178_=_C4253 ,C4178_=_C4370 ,C4178_=_C4371 ,\nC4178_=_C4372 ,C4178_=_C4373 ,C4195_=_C4196 ,C4195_=_C4252 ,C4195_=_C4358 ,C4195_=_C4359 ,\nC4195_=_C4360 ,C4195_=_C4361 ,C4196_=_C4253 ,C4196_=_C4370 ,C4196_=_C4371 ,C4196_=_C4372 ,\nC4196_=_C4373 ,C4252_=_C4253 ,C4252_=_C4358 ,C4252_=_C4359 ,C4252_=_C4360 ,C4252_=_C4361 ,\nC4253_=_C4370 ,C4253_=_C4371 ,C4253_=_C4372 ,C4253_=_C4373 ,C4358_=_C4359 ,C4358_=_C4360 ,\nC4358_=_C4361 ,C4358_=_C4370 ,C4359_=_C4360 ,C4359_=_C4361 ,C4359_=_C4371 ,C4360_=_C4361 ,\nC4360_=_C4372 ,C4361_=_C4373 ,C4370_=_C4371 ,C4370_=_C4372 ,C4370_=_C4373 ,C4371_=_C4372 ,\nC4371_=_C4373 ,C4372_=_C4373 ,"];223[shape=box, label="id:223 level: 8\n72: C207 C208 C209 C210 C1437 \nC1438 C1439 C1440 C1557 C1558 C1559 \nC1560 C2683 C2684 C2685 C2686 C2723 \nC2724 C2725 C2726 C2813 C2814 C2815 \nC2816 C2941 C2942 C2943 C2944 C3083 \nC3084 C3085 C3086 C3789 C3790 C3791 \nC3792 C3800 C3801 C3802 C3803 C4005 \nC4006 C4007 C4008 C4117 C4118 C4119 \nC4120 C4121 C4122 C4123 C4124 C4175 \nC4176 C4177 C4178 C4179 C4180 C4181 \nC4182 C4195 C4196 C4197 C4198 C4199 \nC4200 C4252 C4253 C4254 C4255 C4256 \nC4257 \n786: C207_=_C208( C207 C208 ) C207_=_C209( C207 C209 ) C207_=_C210( C207 C210 ) C207_=_C1437( C207 C1437 ) C207_=_C1557( C207 C1557 ) \nC207_=_C2683( C207 C2683 ) C207_=_C2723( C207 C2723 ) C207_=_C2813( C207 C2813 ) C207_=_C2941( C207 C2941 ) C207_=_C3083( C207 C3083 ) C207_=_C3789( C207 C3789 ) \nC207_=_C3800( C207 C3800 ) C207_=_C4005( C207 C4005 ) C207_=_C4117( C207 C4117 ) C207_=_C4118( C207 C4118 ) C207_=_C4119( C207 C4119 ) C207_=_C4120( C207 C4120 ) \nC207_=_C4121( C207 C4121 ) C207_=_C4122( C207 C4122 ) C207_=_C4123( C207 C4123 ) C207_=_C4124( C207 C4124 ) C208_=_C209( C208 C209 ) C208_=_C210( C208 C210 ) \nC208_=_C1438( C208 C1438 ) C208_=_C1558( C208 C1558 ) C208_=_C2684( C208 C2684 ) C208_=_C2724( C208 C2724 ) C208_=_C2814( C208 C2814 ) C208_=_C2942( C208 C2942 ) \nC208_=_C3084( C208 C3084 ) C208_=_C3790( C208 C3790 ) C208_=_C3801( C208 C3801 ) C208_=_C4006( C208 C4006 ) C208_=_C4175( C208 C4175 ) C208_=_C4176( C208 C4176 ) \nC208_=_C4177( C208 C4177 ) C208_=_C4178( C208 C4178 ) C208_=_C4179( C208 C4179 ) C208_=_C4180( C208 C4180 ) C208_=_C4181( C208 C4181 ) C208_=_C4182( C208 C4182 ) \nC209_=_C210( C209 C210 ) C209_=_C1439( C209 C1439 ) C209_=_C1559( C209 C1559 ) C209_=_C2685( C209 C2685 ) C209_=_C2725( C209 C2725 ) C209_=_C2815( C209 C2815 ) \nC209_=_C2943( C209 C2943 ) C209_=_C3085( C209 C3085 ) C209_=_C3791( C209 C3791 ) C209_=_C3802( C209 C3802 ) C209_=_C4007( C209 C4007 ) C209_=_C4117( C209 C4117 ) \nC209_=_C4175( C209 C4175 ) C209_=_C4195( C209 C4195 ) C209_=_C4196( C209 C4196 ) C209_=_C4197( C209 C4197 ) C209_=_C4198( C209 C4198 ) C209_=_C4199( C209 C4199 ) \nC209_=_C4200( C209 C4200 ) C210_=_C1440( C210 C1440 ) C210_=_C1560( C210 C1560 ) C210_=_C2686( C210 C2686 ) C210_=_C2726( C210 C2726 ) C210_=_C2816( C210 C2816 ) \nC210_=_C2944( C210 C2944 ) C210_=_C3086( C210 C3086 ) C210_=_C3792( C210 C3792 ) C210_=_C3803( C210 C3803 ) C210_=_C4008( C210 C4008 ) C210_=_C4118( C210 C4118 ) \nC210_=_C4176( C210 C4176 ) C210_=_C4252( C210 C4252 ) C210_=_C4253( C210 C4253 ) C210_=_C4254( C210 C4254 ) C210_=_C4255( C210 C4255 ) C210_=_C4256( C210 C4256 ) \nC210_=_C4257( C210 C4257 ) C1437_=_C1438( C1437 C1438 ) C1437_=_C1439( C1437 C1439 ) C1437_=_C1440( C1437 C1440 ) C1437_=_C1557( C1437 C1557 ) C1437_=_C2683( C1437 C2683 ) \nC1437_=_C2723( C1437 C2723 ) C1437_=_C2813( C1437 C2813 ) C1437_=_C2941( C1437 C2941 ) C1437_=_C3083( C1437 C3083 ) C1437_=_C3789( C1437 C3789 ) C1437_=_C3800( C1437 C3800 ) \nC1437_=_C4005( C1437 C4005 ) C1437_=_C4117( C1437 C4117 ) C1437_=_C4118( C1437 C4118 ) C1437_=_C4119( C1437 C4119 ) C1437_=_C4120( C1437 C4120 ) C1437_=_C4121( C1437 C4121 ) \nC1437_=_C4122( C1437 C4122 ) C1437_=_C4123( C1437 C4123 ) C1437_=_C4124( C1437 C4124 ) C1438_=_C1439( C1438 C1439 ) C1438_=_C1440( C1438 C1440 ) C1438_=_C1558( C1438 C1558 ) \nC1438_=_C2684( C1438 C2684 ) C1438_=_C2724( C1438 C2724 ) C1438_=_C2814( C1438 C2814 ) C1438_=_C2942( C1438 C2942 ) C1438_=_C3084( C1438 C3084 ) C1438_=_C3790( C1438 C3790 ) \nC1438_=_C3801( C1438 C3801 ) C1438_=_C4006( C1438 C4006 ) C1438_=_C4175( C1438 C4175 ) C1438_=_C4176( C1438 C4176 ) C1438_=_C4177( C1438 C4177 ) C1438_=_C4178( C1438 C4178 ) \nC1438_=_C4179( C1438 C4179 ) C1438_=_C4180( C1438 C4180 ) C1438_=_C4181( C1438 C4181 ) C1438_=_C4182( C1438 C4182 ) C1439_=_C1440( C1439 C1440 ) C1439_=_C1559( C1439 C1559 ) \nC1439_=_C2685( C1439 C2685 ) C1439_=_C2725( C1439 C2725 ) C1439_=_C2815( C1439 C2815 ) C1439_=_C2943( C1439 C2943 ) C1439_=_C3085( C1439 C3085 ) C1439_=_C3791( C1439 C3791 ) \nC1439_=_C3802( C1439 C3802 ) C1439_=_C4007( C1439 C4007 ) C1439_=_C4117( C1439 C4117 ) C1439_=_C4175( C1439 C4175 ) C1439_=_C4195( C1439 C4195 ) C1439_=_C4196( C1439 C4196 ) \nC1439_=_C4197( C1439 C4197 ) C1439_=_C4198( C1439 C4198 ) C1439_=_C4199( C1439 C4199 ) C1439_=_C4200( C1439 C4200 ) C1440_=_C1560( C1440 C1560 ) C1440_=_C2686( C1440 C2686 ) \nC1440_=_C2726( C1440 C2726 ) C1440_=_C2816( C1440 C2816 ) C1440_=_C2944( C1440 C2944 ) C1440_=_C3086( C1440 C3086 ) C1440_=_C3792( C1440 C3792 ) C1440_=_C3803( C1440 C3803 ) \nC1440_=_C4008( C1440 C4008 ) C1440_=_C4118( C1440 C4118 ) C1440_=_C4176( C1440 C4176 ) C1440_=_C4252( C1440 C4252 ) C1440_=_C4253( C1440 C4253 ) C1440_=_C4254( C1440 C4254 ) \nC1440_=_C4255( C1440 C4255 ) C1440_=_C4256( C1440 C4256 ) C1440_=_C4257( C1440 C4257 ) C1557_=_C1558( C1557 C1558 ) C1557_=_C1559( C1557 C1559 ) C1557_=_C1560( C1557 C1560 ) \nC1557_=_C2683( C1557 C2683 ) C1557_=_C2723( C1557 C2723 ) C1557_=_C2813( C1557 C2813 ) C1557_=_C2941( C1557 C2941 ) C1557_=_C3083( C1557 C3083 ) C1557_=_C3789( C1557 C3789 ) \nC1557_=_C3800( C1557 C3800 ) C1557_=_C4005( C1557 C4005 ) C1557_=_C4117( C1557 C4117 ) C1557_=_C4118( C1557 C4118 ) C1557_=_C4119( C1557 C4119 ) C1557_=_C4120( C1557 C4120 ) \nC1557_=_C4121( C1557 C4121 ) C1557_=_C4122( C1557 C4122 ) C1557_=_C4123( C1557 C4123 ) C1557_=_C4124( C1557 C4124 ) C1558_=_C1559( C1558 C1559 ) C1558_=_C1560( C1558 C1560 ) \nC1558_=_C2684( C1558 C2684 ) C1558_=_C2724( C1558 C2724 ) C1558_=_C2814( C1558 C2814 ) C1558_=_C2942( C1558 C2942 ) C1558_=_C3084( C1558 C3084 ) C1558_=_C3790( C1558 C3790 ) \nC1558_=_C3801( C1558 C3801 ) C1558_=_C4006( C1558 C4006 ) C1558_=_C4175( C1558 C4175 ) C1558_=_C4176( C1558 C4176 ) C1558_=_C4177( C1558 C4177 ) C1558_=_C4178( C1558 C4178 ) \nC1558_=_C4179( C1558 C4179 ) C1558_=_C4180( C1558 C4180 ) C1558_=_C4181( C1558 C4181 ) C1558_=_C4182( C1558 C4182 ) C1559_=_C1560( C1559 C1560 ) C1559_=_C2685( C1559 C2685 ) \nC1559_=_C2725( C1559 C2725 ) C1559_=_C2815( C1559 C2815 ) C1559_=_C2943( C1559 C2943 ) C1559_=_C3085( C1559 C3085 ) C1559_=_C3791( C1559 C3791 ) C1559_=_C3802( C1559 C3802 ) \nC1559_=_C4007( C1559 C4007 ) C1559_=_C4117( C1559 C4117 ) C1559_=_C4175( C1559 C4175 ) C1559_=_C4195( C1559 C4195 ) C1559_=_C4196( C1559 C4196 ) C1559_=_C4197( C1559 C4197 ) \nC1559_=_C4198( C1559 C4198 ) C1559_=_C4199( C1559 C4199 ) C1559_=_C4200( C1559 C4200 ) C1560_=_C2686( C1560 C2686 ) C1560_=_C2726( C1560 C2726 ) C1560_=_C2816( C1560 C2816 ) \nC1560_=_C2944( C1560 C2944 ) C1560_=_C3086( C1560 C3086 ) C1560_=_C3792( C1560 C3792 ) C1560_=_C3803( C1560 C3803 ) C1560_=_C4008( C1560 C4008 ) C1560_=_C4118( C1560 C4118 ) \nC1560_=_C4176( C1560 C4176 ) C1560_=_C4252( C1560 C4252 ) C1560_=_C4253( C1560 C4253 ) C1560_=_C4254( C1560 C4254 ) C1560_=_C4255( C1560 C4255 ) C1560_=_C4256( C1560 C4256 ) \nC1560_=_C4257( C1560 C4257 ) C2683_=_C2684( C2683 C2684 ) C2683_=_C2685( C2683 C2685 ) C2683_=_C2686( C2683 C2686 ) C2683_=_C2723( C2683 C2723 ) C2683_=_C2813( C2683 C2813 ) \nC2683_=_C2941( C2683 C2941 ) C2683_=_C3083( C2683 C3083 ) C2683_=_C3789( C2683 C3789 ) C2683_=_C3800( C2683 C3800 ) C2683_=_C4005( C2683 C4005 ) C2683_=_C4117( C2683 C4117 ) \nC2683_=_C4118( C2683 C4118 ) C2683_=_C4119( C2683 C4119 ) C2683_=_C4120( C2683 C4120 ) C2683_=_C4121( C2683 C4121 ) C2683_=_C4122( C2683 C4122 ) C2683_=_C4123( C2683 C4123 ) \nC2683_=_C4124( C2683 C4124 ) C2684_=_C2685( C2684 C2685 ) C2684_=_C2686( C2684 C2686 ) C2684_=_C2724( C2684 C2724 ) C2684_=_C2814( C2684 C2814 ) C2684_=_C2942( C2684 C2942 ) \nC2684_=_C3084( C2684 C3084 ) C2684_=_C3790( C2684 C3790 ) C2684_=_C3801( C2684 C3801 ) C2684_=_C4006( C2684 C4006 ) C2684_=_C4175( C2684 C4175 ) C2684_=_C4176( C2684 C4176 ) \nC2684_=_C4177( C2684 C4177 ) C2684_=_C4178( C2684 C4178 ) C2684_=_C4179( C2684 C4179 ) C2684_=_C4180( C2684 C4180 ) C2684_=_C4181( C2684 C4181 ) C2684_=_C4182( C2684 C4182 ) \nC2685_=_C2686( C2685 C2686 ) C2685_=_C2725( C2685 C2725 ) C2685_=_C2815( C2685 C2815 ) C2685_=_C2943( C2685 C2943 ) C2685_=_C3085( C2685 C3085 ) C2685_=_C3791( C2685 C3791 ) \nC2685_=_C3802( C2685 C3802 ) C2685_=_C4007( C2685 C4007 ) C2685_=_C4117( C2685 C4117 ) C2685_=_C4175( C2685 C4175 ) C2685_=_C4195( C2685 C4195 ) C2685_=_C4196( C2685 C4196 ) \nC2685_=_C4197( C2685 C4197 ) C2685_=_C4198( C2685 C4198 ) C2685_=_C4199( C2685 C4199 ) C2685_=_C4200( C2685 C4200 ) C2686_=_C2726( C2686 C2726 ) C2686_=_C2816( C2686 C2816 ) \nC2686_=_C2944( C2686 C2944 ) C2686_=_C3086( C2686 C3086 ) C2686_=_C3792( C2686 C3792 ) C2686_=_C3803( C2686 C3803 ) C2686_=_C4008( C2686 C4008 ) C2686_=_C4118( C2686 C4118 ) \nC2686_=_C4176( C2686 C4176 ) C2686_=_C4252( C2686 C4252 ) C2686_=_C4253( C2686 C4253 ) C2686_=_C4254( C2686 C4254 ) C2686_=_C4255( C2686 C4255 ) C2686_=_C4256( C2686 C4256 ) \nC2686_=_C4257( C2686 C4257 ) C2723_=_C2724( C2723 C2724 ) C2723_=_C2725( C2723 C2725 ) C2723_=_C2726( C2723 C2726 ) C2723_=_C2813( C2723 C2813 ) C2723_=_C2941( C2723 C2941 ) \nC2723_=_C3083( C2723 C3083 ) C2723_=_C3789( C2723 C3789 ) C2723_=_C3800( C2723 C3800 ) C2723_=_C4005( C2723</w:t>
      </w:r>
    </w:p>
    <w:p>
      <w:pPr>
        <w:pStyle w:val="PreformattedText"/>
        <w:bidi w:val="0"/>
        <w:spacing w:before="0" w:after="0"/>
        <w:jc w:val="left"/>
        <w:rPr/>
      </w:pPr>
      <w:r>
        <w:rPr/>
        <w:t xml:space="preserve"> </w:t>
      </w:r>
      <w:r>
        <w:rPr/>
        <w:t>C4005 ) C2723_=_C4117( C2723 C4117 ) C2723_=_C4118( C2723 C4118 ) \nC2723_=_C4119( C2723 C4119 ) C2723_=_C4120( C2723 C4120 ) C2723_=_C4121( C2723 C4121 ) C2723_=_C4122( C2723 C4122 ) C2723_=_C4123( C2723 C4123 ) C2723_=_C4124( C2723 C4124 ) \nC2724_=_C2725( C2724 C2725 ) C2724_=_C2726( C2724 C2726 ) C2724_=_C2814( C2724 C2814 ) C2724_=_C2942( C2724 C2942 ) C2724_=_C3084( C2724 C3084 ) C2724_=_C3790( C2724 C3790 ) \nC2724_=_C3801( C2724 C3801 ) C2724_=_C4006( C2724 C4006 ) C2724_=_C4175( C2724 C4175 ) C2724_=_C4176( C2724 C4176 ) C2724_=_C4177( C2724 C4177 ) C2724_=_C4178( C2724 C4178 ) \nC2724_=_C4179( C2724 C4179 ) C2724_=_C4180( C2724 C4180 ) C2724_=_C4181( C2724 C4181 ) C2724_=_C4182( C2724 C4182 ) C2725_=_C2726( C2725 C2726 ) C2725_=_C2815( C2725 C2815 ) \nC2725_=_C2943( C2725 C2943 ) C2725_=_C3085( C2725 C3085 ) C2725_=_C3791( C2725 C3791 ) C2725_=_C3802( C2725 C3802 ) C2725_=_C4007( C2725 C4007 ) C2725_=_C4117( C2725 C4117 ) \nC2725_=_C4175( C2725 C4175 ) C2725_=_C4195( C2725 C4195 ) C2725_=_C4196( C2725 C4196 ) C2725_=_C4197( C2725 C4197 ) C2725_=_C4198( C2725 C4198 ) C2725_=_C4199( C2725 C4199 ) \nC2725_=_C4200( C2725 C4200 ) C2726_=_C2816( C2726 C2816 ) C2726_=_C2944( C2726 C2944 ) C2726_=_C3086( C2726 C3086 ) C2726_=_C3792( C2726 C3792 ) C2726_=_C3803( C2726 C3803 ) \nC2726_=_C4008( C2726 C4008 ) C2726_=_C4118( C2726 C4118 ) C2726_=_C4176( C2726 C4176 ) C2726_=_C4252( C2726 C4252 ) C2726_=_C4253( C2726 C4253 ) C2726_=_C4254( C2726 C4254 ) \nC2726_=_C4255( C2726 C4255 ) C2726_=_C4256( C2726 C4256 ) C2726_=_C4257( C2726 C4257 ) C2813_=_C2814( C2813 C2814 ) C2813_=_C2815( C2813 C2815 ) C2813_=_C2816( C2813 C2816 ) \nC2813_=_C2941( C2813 C2941 ) C2813_=_C3083( C2813 C3083 ) C2813_=_C3789( C2813 C3789 ) C2813_=_C3800( C2813 C3800 ) C2813_=_C4005( C2813 C4005 ) C2813_=_C4117( C2813 C4117 ) \nC2813_=_C4118( C2813 C4118 ) C2813_=_C4119( C2813 C4119 ) C2813_=_C4120( C2813 C4120 ) C2813_=_C4121( C2813 C4121 ) C2813_=_C4122( C2813 C4122 ) C2813_=_C4123( C2813 C4123 ) \nC2813_=_C4124( C2813 C4124 ) C2814_=_C2815( C2814 C2815 ) C2814_=_C2816( C2814 C2816 ) C2814_=_C2942( C2814 C2942 ) C2814_=_C3084( C2814 C3084 ) C2814_=_C3790( C2814 C3790 ) \nC2814_=_C3801( C2814 C3801 ) C2814_=_C4006( C2814 C4006 ) C2814_=_C4175( C2814 C4175 ) C2814_=_C4176( C2814 C4176 ) C2814_=_C4177( C2814 C4177 ) C2814_=_C4178( C2814 C4178 ) \nC2814_=_C4179( C2814 C4179 ) C2814_=_C4180( C2814 C4180 ) C2814_=_C4181( C2814 C4181 ) C2814_=_C4182( C2814 C4182 ) C2815_=_C2816( C2815 C2816 ) C2815_=_C2943( C2815 C2943 ) \nC2815_=_C3085( C2815 C3085 ) C2815_=_C3791( C2815 C3791 ) C2815_=_C3802( C2815 C3802 ) C2815_=_C4007( C2815 C4007 ) C2815_=_C4117( C2815 C4117 ) C2815_=_C4175( C2815 C4175 ) \nC2815_=_C4195( C2815 C4195 ) C2815_=_C4196( C2815 C4196 ) C2815_=_C4197( C2815 C4197 ) C2815_=_C4198( C2815 C4198 ) C2815_=_C4199( C2815 C4199 ) C2815_=_C4200( C2815 C4200 ) \nC2816_=_C2944( C2816 C2944 ) C2816_=_C3086( C2816 C3086 ) C2816_=_C3792( C2816 C3792 ) C2816_=_C3803( C2816 C3803 ) C2816_=_C4008( C2816 C4008 ) C2816_=_C4118( C2816 C4118 ) \nC2816_=_C4176( C2816 C4176 ) C2816_=_C4252( C2816 C4252 ) C2816_=_C4253( C2816 C4253 ) C2816_=_C4254( C2816 C4254 ) C2816_=_C4255( C2816 C4255 ) C2816_=_C4256( C2816 C4256 ) \nC2816_=_C4257( C2816 C4257 ) C2941_=_C2942( C2941 C2942 ) C2941_=_C2943( C2941 C2943 ) C2941_=_C2944( C2941 C2944 ) C2941_=_C3083( C2941 C3083 ) C2941_=_C3789( C2941 C3789 ) \nC2941_=_C3800( C2941 C3800 ) C2941_=_C4005( C2941 C4005 ) C2941_=_C4117( C2941 C4117 ) C2941_=_C4118( C2941 C4118 ) C2941_=_C4119( C2941 C4119 ) C2941_=_C4120( C2941 C4120 ) \nC2941_=_C4121( C2941 C4121 ) C2941_=_C4122( C2941 C4122 ) C2941_=_C4123( C2941 C4123 ) C2941_=_C4124( C2941 C4124 ) C2942_=_C2943( C2942 C2943 ) C2942_=_C2944( C2942 C2944 ) \nC2942_=_C3084( C2942 C3084 ) C2942_=_C3790( C2942 C3790 ) C2942_=_C3801( C2942 C3801 ) C2942_=_C4006( C2942 C4006 ) C2942_=_C4175( C2942 C4175 ) C2942_=_C4176( C2942 C4176 ) \nC2942_=_C4177( C2942 C4177 ) C2942_=_C4178( C2942 C4178 ) C2942_=_C4179( C2942 C4179 ) C2942_=_C4180( C2942 C4180 ) C2942_=_C4181( C2942 C4181 ) C2942_=_C4182( C2942 C4182 ) \nC2943_=_C2944( C2943 C2944 ) C2943_=_C3085( C2943 C3085 ) C2943_=_C3791( C2943 C3791 ) C2943_=_C3802( C2943 C3802 ) C2943_=_C4007( C2943 C4007 ) C2943_=_C4117( C2943 C4117 ) \nC2943_=_C4175( C2943 C4175 ) C2943_=_C4195( C2943 C4195 ) C2943_=_C4196( C2943 C4196 ) C2943_=_C4197( C2943 C4197 ) C2943_=_C4198( C2943 C4198 ) C2943_=_C4199( C2943 C4199 ) \nC2943_=_C4200( C2943 C4200 ) C2944_=_C3086( C2944 C3086 ) C2944_=_C3792( C2944 C3792 ) C2944_=_C3803( C2944 C3803 ) C2944_=_C4008( C2944 C4008 ) C2944_=_C4118( C2944 C4118 ) \nC2944_=_C4176( C2944 C4176 ) C2944_=_C4252( C2944 C4252 ) C2944_=_C4253( C2944 C4253 ) C2944_=_C4254( C2944 C4254 ) C2944_=_C4255( C2944 C4255 ) C2944_=_C4256( C2944 C4256 ) \nC2944_=_C4257( C2944 C4257 ) C3083_=_C3084( C3083 C3084 ) C3083_=_C3085( C3083 C3085 ) C3083_=_C3086( C3083 C3086 ) C3083_=_C3789( C3083 C3789 ) C3083_=_C3800( C3083 C3800 ) \nC3083_=_C4005( C3083 C4005 ) C3083_=_C4117( C3083 C4117 ) C3083_=_C4118( C3083 C4118 ) C3083_=_C4119( C3083 C4119 ) C3083_=_C4120( C3083 C4120 ) C3083_=_C4121( C3083 C4121 ) \nC3083_=_C4122( C3083 C4122 ) C3083_=_C4123( C3083 C4123 ) C3083_=_C4124( C3083 C4124 ) C3084_=_C3085( C3084 C3085 ) C3084_=_C3086( C3084 C3086 ) C3084_=_C3790( C3084 C3790 ) \nC3084_=_C3801( C3084 C3801 ) C3084_=_C4006( C3084 C4006 ) C3084_=_C4175( C3084 C4175 ) C3084_=_C4176( C3084 C4176 ) C3084_=_C4177( C3084 C4177 ) C3084_=_C4178( C3084 C4178 ) \nC3084_=_C4179( C3084 C4179 ) C3084_=_C4180( C3084 C4180 ) C3084_=_C4181( C3084 C4181 ) C3084_=_C4182( C3084 C4182 ) C3085_=_C3086( C3085 C3086 ) C3085_=_C3791( C3085 C3791 ) \nC3085_=_C3802( C3085 C3802 ) C3085_=_C4007( C3085 C4007 ) C3085_=_C4117( C3085 C4117 ) C3085_=_C4175( C3085 C4175 ) C3085_=_C4195( C3085 C4195 ) C3085_=_C4196( C3085 C4196 ) \nC3085_=_C4197( C3085 C4197 ) C3085_=_C4198( C3085 C4198 ) C3085_=_C4199( C3085 C4199 ) C3085_=_C4200( C3085 C4200 ) C3086_=_C3792( C3086 C3792 ) C3086_=_C3803( C3086 C3803 ) \nC3086_=_C4008( C3086 C4008 ) C3086_=_C4118( C3086 C4118 ) C3086_=_C4176( C3086 C4176 ) C3086_=_C4252( C3086 C4252 ) C3086_=_C4253( C3086 C4253 ) C3086_=_C4254( C3086 C4254 ) \nC3086_=_C4255( C3086 C4255 ) C3086_=_C4256( C3086 C4256 ) C3086_=_C4257( C3086 C4257 ) C3789_=_C3790( C3789 C3790 ) C3789_=_C3791( C3789 C3791 ) C3789_=_C3792( C3789 C3792 ) \nC3789_=_C3800( C3789 C3800 ) C3789_=_C4005( C3789 C4005 ) C3789_=_C4117( C3789 C4117 ) C3789_=_C4118( C3789 C4118 ) C3789_=_C4119( C3789 C4119 ) C3789_=_C4120( C3789 C4120 ) \nC3789_=_C4121( C3789 C4121 ) C3789_=_C4122( C3789 C4122 ) C3789_=_C4123( C3789 C4123 ) C3789_=_C4124( C3789 C4124 ) C3790_=_C3791( C3790 C3791 ) C3790_=_C3792( C3790 C3792 ) \nC3790_=_C3801( C3790 C3801 ) C3790_=_C4006( C3790 C4006 ) C3790_=_C4175( C3790 C4175 ) C3790_=_C4176( C3790 C4176 ) C3790_=_C4177( C3790 C4177 ) C3790_=_C4178( C3790 C4178 ) \nC3790_=_C4179( C3790 C4179 ) C3790_=_C4180( C3790 C4180 ) C3790_=_C4181( C3790 C4181 ) C3790_=_C4182( C3790 C4182 ) C3791_=_C3792( C3791 C3792 ) C3791_=_C3802( C3791 C3802 ) \nC3791_=_C4007( C3791 C4007 ) C3791_=_C4117( C3791 C4117 ) C3791_=_C4175( C3791 C4175 ) C3791_=_C4195( C3791 C4195 ) C3791_=_C4196( C3791 C4196 ) C3791_=_C4197( C3791 C4197 ) \nC3791_=_C4198( C3791 C4198 ) C3791_=_C4199( C3791 C4199 ) C3791_=_C4200( C3791 C4200 ) C3792_=_C3803( C3792 C3803 ) C3792_=_C4008( C3792 C4008 ) C3792_=_C4118( C3792 C4118 ) \nC3792_=_C4176( C3792 C4176 ) C3792_=_C4252( C3792 C4252 ) C3792_=_C4253( C3792 C4253 ) C3792_=_C4254( C3792 C4254 ) C3792_=_C4255( C3792 C4255 ) C3792_=_C4256( C3792 C4256 ) \nC3792_=_C4257( C3792 C4257 ) C3800_=_C3801( C3800 C3801 ) C3800_=_C3802( C3800 C3802 ) C3800_=_C3803( C3800 C3803 ) C3800_=_C4005( C3800 C4005 ) C3800_=_C4117( C3800 C4117 ) \nC3800_=_C4118( C3800 C4118 ) C3800_=_C4119( C3800 C4119 ) C3800_=_C4120( C3800 C4120 ) C3800_=_C4121( C3800 C4121 ) C3800_=_C4122( C3800 C4122 ) C3800_=_C4123( C3800 C4123 ) \nC3800_=_C4124( C3800 C4124 ) C3801_=_C3802( C3801 C3802 ) C3801_=_C3803( C3801 C3803 ) C3801_=_C4006( C3801 C4006 ) C3801_=_C4175( C3801 C4175 ) C3801_=_C4176( C3801 C4176 ) \nC3801_=_C4177( C3801 C4177 ) C3801_=_C4178( C3801 C4178 ) C3801_=_C4179( C3801 C4179 ) C3801_=_C4180( C3801 C4180 ) C3801_=_C4181( C3801 C4181 ) C3801_=_C4182( C3801 C4182 ) \nC3802_=_C3803( C3802 C3803 ) C3802_=_C4007( C3802 C4007 ) C3802_=_C4117( C3802 C4117 ) C3802_=_C4175( C3802 C4175 ) C3802_=_C4195( C3802 C4195 ) C3802_=_C4196( C3802 C4196 ) \nC3802_=_C4197( C3802 C4197 ) C3802_=_C4198( C3802 C4198 ) C3802_=_C4199( C3802 C4199 ) C3802_=_C4200( C3802 C4200 ) C3803_=_C4008( C3803 C4008 ) C3803_=_C4118( C3803 C4118 ) \nC3803_=_C4176( C3803 C4176 ) C3803_=_C4252( C3803 C4252 ) C3803_=_C4253( C3803 C4253 ) C3803_=_C4254( C3803 C4254 ) C3803_=_C4255( C3803 C4255 ) C3803_=_C4256( C3803 C4256 ) \nC3803_=_C4257( C3803 C4257 ) C4005_=_C4006( C4005 C4006 ) C4005_=_C4007( C4005 C4007 ) C4005_=_C4008( C4005 C4008 ) C4005_=_C4117( C4005 C4117 ) C4005_=_C4118( C4005 C4118 ) \nC4005_=_C4119( C4005 C4119 ) C4005_=_C4120( C4005 C4120 ) C4005_=_C4121( C4005 C4121 ) C4005_=_C4122( C4005 C4122 ) C4005_=_C4123( C4005 C4123 ) C4005_=_C4124( C4005 C4124 ) \nC4006_=_C4007( C4006 C4007 ) C4006_=_C4008( C4006 C4008 ) C4006_=_C4175( C4006 C4175 ) C4006_=_C4176( C4006 C4176 ) C4006_=_C4177( C4006 C4177 ) C4006_=_C4178( C4006 C4178 ) \nC4006_=_C4179( C4006 C4179 ) C4006_=_C4180( C4006 C4180 ) C4006_=_C4181( C4006 C4181 ) C4006_=_C4182( C4006 C4182 ) C4007_=_C4008( C4007 C4008 ) C4007_=_C4117( C4007 C4117 ) \nC4007_=_C4175( C4007 C4175 ) C4007_=_C4195( C4007 C4195 ) C4007_=_C4196( C4007 C4196 ) C4007_=_C4197( C4007 C4197 ) C4007_=_C4198( C4007 C4198 ) C4007_=_C4199( C4007 C4199 ) \nC4007_=_C4200( C4007 C4200 ) C4008_=_C4118( C4008 C4118 ) C4008_=_C4176( C4008 C4176 ) C4008_=_C4252( C4008 C4252 ) C4008_=_C4253( C4008 C4253 ) C4008_=_C4254(</w:t>
      </w:r>
    </w:p>
    <w:p>
      <w:pPr>
        <w:pStyle w:val="PreformattedText"/>
        <w:bidi w:val="0"/>
        <w:spacing w:before="0" w:after="0"/>
        <w:jc w:val="left"/>
        <w:rPr/>
      </w:pPr>
      <w:r>
        <w:rPr/>
        <w:t xml:space="preserve"> </w:t>
      </w:r>
      <w:r>
        <w:rPr/>
        <w:t>C4008 C4254 ) \nC4008_=_C4255( C4008 C4255 ) C4008_=_C4256( C4008 C4256 ) C4008_=_C4257( C4008 C4257 ) C4117_=_C4118( C4117 C4118 ) C4117_=_C4119( C4117 C4119 ) C4117_=_C4120( C4117 C4120 ) \nC4117_=_C4121( C4117 C4121 ) C4117_=_C4122( C4117 C4122 ) C4117_=_C4123( C4117 C4123 ) C4117_=_C4124( C4117 C4124 ) C4117_=_C4175( C4117 C4175 ) C4117_=_C4195( C4117 C4195 ) \nC4117_=_C4196( C4117 C4196 ) C4117_=_C4197( C4117 C4197 ) C4117_=_C4198( C4117 C4198 ) C4117_=_C4199( C4117 C4199 ) C4117_=_C4200( C4117 C4200 ) C4118_=_C4119( C4118 C4119 ) \nC4118_=_C4120( C4118 C4120 ) C4118_=_C4121( C4118 C4121 ) C4118_=_C4122( C4118 C4122 ) C4118_=_C4123( C4118 C4123 ) C4118_=_C4124( C4118 C4124 ) C4118_=_C4176( C4118 C4176 ) \nC4118_=_C4252( C4118 C4252 ) C4118_=_C4253( C4118 C4253 ) C4118_=_C4254( C4118 C4254 ) C4118_=_C4255( C4118 C4255 ) C4118_=_C4256( C4118 C4256 ) C4118_=_C4257( C4118 C4257 ) \nC4119_=_C4120( C4119 C4120 ) C4119_=_C4121( C4119 C4121 ) C4119_=_C4122( C4119 C4122 ) C4119_=_C4123( C4119 C4123 ) C4119_=_C4124( C4119 C4124 ) C4119_=_C4177( C4119 C4177 ) \nC4119_=_C4195( C4119 C4195 ) C4119_=_C4252( C4119 C4252 ) C4120_=_C4121( C4120 C4121 ) C4120_=_C4122( C4120 C4122 ) C4120_=_C4123( C4120 C4123 ) C4120_=_C4124( C4120 C4124 ) \nC4120_=_C4178( C4120 C4178 ) C4120_=_C4196( C4120 C4196 ) C4120_=_C4253( C4120 C4253 ) C4121_=_C4122( C4121 C4122 ) C4121_=_C4123( C4121 C4123 ) C4121_=_C4124( C4121 C4124 ) \nC4121_=_C4179( C4121 C4179 ) C4121_=_C4197( C4121 C4197 ) C4121_=_C4254( C4121 C4254 ) C4122_=_C4123( C4122 C4123 ) C4122_=_C4124( C4122 C4124 ) C4122_=_C4180( C4122 C4180 ) \nC4122_=_C4198( C4122 C4198 ) C4122_=_C4255( C4122 C4255 ) C4123_=_C4124( C4123 C4124 ) C4123_=_C4181( C4123 C4181 ) C4123_=_C4199( C4123 C4199 ) C4123_=_C4256( C4123 C4256 ) \nC4124_=_C4182( C4124 C4182 ) C4124_=_C4200( C4124 C4200 ) C4124_=_C4257( C4124 C4257 ) C4175_=_C4176( C4175 C4176 ) C4175_=_C4177( C4175 C4177 ) C4175_=_C4178( C4175 C4178 ) \nC4175_=_C4179( C4175 C4179 ) C4175_=_C4180( C4175 C4180 ) C4175_=_C4181( C4175 C4181 ) C4175_=_C4182( C4175 C4182 ) C4175_=_C4195( C4175 C4195 ) C4175_=_C4196( C4175 C4196 ) \nC4175_=_C4197( C4175 C4197 ) C4175_=_C4198( C4175 C4198 ) C4175_=_C4199( C4175 C4199 ) C4175_=_C4200( C4175 C4200 ) C4176_=_C4177( C4176 C4177 ) C4176_=_C4178( C4176 C4178 ) \nC4176_=_C4179( C4176 C4179 ) C4176_=_C4180( C4176 C4180 ) C4176_=_C4181( C4176 C4181 ) C4176_=_C4182( C4176 C4182 ) C4176_=_C4252( C4176 C4252 ) C4176_=_C4253( C4176 C4253 ) \nC4176_=_C4254( C4176 C4254 ) C4176_=_C4255( C4176 C4255 ) C4176_=_C4256( C4176 C4256 ) C4176_=_C4257( C4176 C4257 ) C4177_=_C4178( C4177 C4178 ) C4177_=_C4179( C4177 C4179 ) \nC4177_=_C4180( C4177 C4180 ) C4177_=_C4181( C4177 C4181 ) C4177_=_C4182( C4177 C4182 ) C4177_=_C4195( C4177 C4195 ) C4177_=_C4252( C4177 C4252 ) C4178_=_C4179( C4178 C4179 ) \nC4178_=_C4180( C4178 C4180 ) C4178_=_C4181( C4178 C4181 ) C4178_=_C4182( C4178 C4182 ) C4178_=_C4196( C4178 C4196 ) C4178_=_C4253( C4178 C4253 ) C4179_=_C4180( C4179 C4180 ) \nC4179_=_C4181( C4179 C4181 ) C4179_=_C4182( C4179 C4182 ) C4179_=_C4197( C4179 C4197 ) C4179_=_C4254( C4179 C4254 ) C4180_=_C4181( C4180 C4181 ) C4180_=_C4182( C4180 C4182 ) \nC4180_=_C4198( C4180 C4198 ) C4180_=_C4255( C4180 C4255 ) C4181_=_C4182( C4181 C4182 ) C4181_=_C4199( C4181 C4199 ) C4181_=_C4256( C4181 C4256 ) C4182_=_C4200( C4182 C4200 ) \nC4182_=_C4257( C4182 C4257 ) C4195_=_C4196( C4195 C4196 ) C4195_=_C4197( C4195 C4197 ) C4195_=_C4198( C4195 C4198 ) C4195_=_C4199( C4195 C4199 ) C4195_=_C4200( C4195 C4200 ) \nC4195_=_C4252( C4195 C4252 ) C4196_=_C4197( C4196 C4197 ) C4196_=_C4198( C4196 C4198 ) C4196_=_C4199( C4196 C4199 ) C4196_=_C4200( C4196 C4200 ) C4196_=_C4253( C4196 C4253 ) \nC4197_=_C4198( C4197 C4198 ) C4197_=_C4199( C4197 C4199 ) C4197_=_C4200( C4197 C4200 ) C4197_=_C4254( C4197 C4254 ) C4198_=_C4199( C4198 C4199 ) C4198_=_C4200( C4198 C4200 ) \nC4198_=_C4255( C4198 C4255 ) C4199_=_C4200( C4199 C4200 ) C4199_=_C4256( C4199 C4256 ) C4200_=_C4257( C4200 C4257 ) C4252_=_C4253( C4252 C4253 ) C4252_=_C4254( C4252 C4254 ) \nC4252_=_C4255( C4252 C4255 ) C4252_=_C4256( C4252 C4256 ) C4252_=_C4257( C4252 C4257 ) C4253_=_C4254( C4253 C4254 ) C4253_=_C4255( C4253 C4255 ) C4253_=_C4256( C4253 C4256 ) \nC4253_=_C4257( C4253 C4257 ) C4254_=_C4255( C4254 C4255 ) C4254_=_C4256( C4254 C4256 ) C4254_=_C4257( C4254 C4257 ) C4255_=_C4256( C4255 C4256 ) C4255_=_C4257( C4255 C4257 ) \nC4256_=_C4257( C4256 C4257 ) "];180-&gt;223[label="68: C207 C208 C209 C210 C1437 \nC1438 C1439 C1440 C1557 C1558 C1559 \nC1560 C2683 C2684 C2685 C2686 C2723 \nC2724 C2725 C2726 C2813 C2814 C2815 \nC2816 C2941 C2942 C2943 C2944 C3083 \nC3084 C3085 C3086 C3789 C3790 C3791 \nC3792 C3800 C3801 C3802 C3803 C4005 \nC4006 C4007 C4008 C4119 C4120 C4121 \nC4122 C4123 C4124 C4177 C4178 C4179 \nC4180 C4181 C4182 C4195 C4196 C4197 \nC4198 C4199 C4200 C4252 C4253 C4254 \nC4255 C4256 C4257 \n646: C207_=_C208 ,C207_=_C209 ,C207_=_C210 ,C207_=_C1437 ,C207_=_C1557 ,\nC207_=_C2683 ,C207_=_C2723 ,C207_=_C2813 ,C207_=_C2941 ,C207_=_C3083 ,C207_=_C3789 ,\nC207_=_C3800 ,C207_=_C4005 ,C207_=_C4119 ,C207_=_C4120 ,C207_=_C4121 ,C207_=_C4122 ,\nC207_=_C4123 ,C207_=_C4124 ,C208_=_C209 ,C208_=_C210 ,C208_=_C1438 ,C208_=_C1558 ,\nC208_=_C2684 ,C208_=_C2724 ,C208_=_C2814 ,C208_=_C2942 ,C208_=_C3084 ,C208_=_C3790 ,\nC208_=_C3801 ,C208_=_C4006 ,C208_=_C4177 ,C208_=_C4178 ,C208_=_C4179 ,C208_=_C4180 ,\nC208_=_C4181 ,C208_=_C4182 ,C209_=_C210 ,C209_=_C1439 ,C209_=_C1559 ,C209_=_C2685 ,\nC209_=_C2725 ,C209_=_C2815 ,C209_=_C2943 ,C209_=_C3085 ,C209_=_C3791 ,C209_=_C3802 ,\nC209_=_C4007 ,C209_=_C4195 ,C209_=_C4196 ,C209_=_C4197 ,C209_=_C4198 ,C209_=_C4199 ,\nC209_=_C4200 ,C210_=_C1440 ,C210_=_C1560 ,C210_=_C2686 ,C210_=_C2726 ,C210_=_C2816 ,\nC210_=_C2944 ,C210_=_C3086 ,C210_=_C3792 ,C210_=_C3803 ,C210_=_C4008 ,C210_=_C4252 ,\nC210_=_C4253 ,C210_=_C4254 ,C210_=_C4255 ,C210_=_C4256 ,C210_=_C4257 ,C1437_=_C1438 ,\nC1437_=_C1439 ,C1437_=_C1440 ,C1437_=_C1557 ,C1437_=_C2683 ,C1437_=_C2723 ,C1437_=_C2813 ,\nC1437_=_C2941 ,C1437_=_C3083 ,C1437_=_C3789 ,C1437_=_C3800 ,C1437_=_C4005 ,C1437_=_C4119 ,\nC1437_=_C4120 ,C1437_=_C4121 ,C1437_=_C4122 ,C1437_=_C4123 ,C1437_=_C4124 ,C1438_=_C1439 ,\nC1438_=_C1440 ,C1438_=_C1558 ,C1438_=_C2684 ,C1438_=_C2724 ,C1438_=_C2814 ,C1438_=_C2942 ,\nC1438_=_C3084 ,C1438_=_C3790 ,C1438_=_C3801 ,C1438_=_C4006 ,C1438_=_C4177 ,C1438_=_C4178 ,\nC1438_=_C4179 ,C1438_=_C4180 ,C1438_=_C4181 ,C1438_=_C4182 ,C1439_=_C1440 ,C1439_=_C1559 ,\nC1439_=_C2685 ,C1439_=_C2725 ,C1439_=_C2815 ,C1439_=_C2943 ,C1439_=_C3085 ,C1439_=_C3791 ,\nC1439_=_C3802 ,C1439_=_C4007 ,C1439_=_C4195 ,C1439_=_C4196 ,C1439_=_C4197 ,C1439_=_C4198 ,\nC1439_=_C4199 ,C1439_=_C4200 ,C1440_=_C1560 ,C1440_=_C2686 ,C1440_=_C2726 ,C1440_=_C2816 ,\nC1440_=_C2944 ,C1440_=_C3086 ,C1440_=_C3792 ,C1440_=_C3803 ,C1440_=_C4008 ,C1440_=_C4252 ,\nC1440_=_C4253 ,C1440_=_C4254 ,C1440_=_C4255 ,C1440_=_C4256 ,C1440_=_C4257 ,C1557_=_C1558 ,\nC1557_=_C1559 ,C1557_=_C1560 ,C1557_=_C2683 ,C1557_=_C2723 ,C1557_=_C2813 ,C1557_=_C2941 ,\nC1557_=_C3083 ,C1557_=_C3789 ,C1557_=_C3800 ,C1557_=_C4005 ,C1557_=_C4119 ,C1557_=_C4120 ,\nC1557_=_C4121 ,C1557_=_C4122 ,C1557_=_C4123 ,C1557_=_C4124 ,C1558_=_C1559 ,C1558_=_C1560 ,\nC1558_=_C2684 ,C1558_=_C2724 ,C1558_=_C2814 ,C1558_=_C2942 ,C1558_=_C3084 ,C1558_=_C3790 ,\nC1558_=_C3801 ,C1558_=_C4006 ,C1558_=_C4177 ,C1558_=_C4178 ,C1558_=_C4179 ,C1558_=_C4180 ,\nC1558_=_C4181 ,C1558_=_C4182 ,C1559_=_C1560 ,C1559_=_C2685 ,C1559_=_C2725 ,C1559_=_C2815 ,\nC1559_=_C2943 ,C1559_=_C3085 ,C1559_=_C3791 ,C1559_=_C3802 ,C1559_=_C4007 ,C1559_=_C4195 ,\nC1559_=_C4196 ,C1559_=_C4197 ,C1559_=_C4198 ,C1559_=_C4199 ,C1559_=_C4200 ,C1560_=_C2686 ,\nC1560_=_C2726 ,C1560_=_C2816 ,C1560_=_C2944 ,C1560_=_C3086 ,C1560_=_C3792 ,C1560_=_C3803 ,\nC1560_=_C4008 ,C1560_=_C4252 ,C1560_=_C4253 ,C1560_=_C4254 ,C1560_=_C4255 ,C1560_=_C4256 ,\nC1560_=_C4257 ,C2683_=_C2684 ,C2683_=_C2685 ,C2683_=_C2686 ,C2683_=_C2723 ,C2683_=_C2813 ,\nC2683_=_C2941 ,C2683_=_C3083 ,C2683_=_C3789 ,C2683_=_C3800 ,C2683_=_C4005 ,C2683_=_C4119 ,\nC2683_=_C4120 ,C2683_=_C4121 ,C2683_=_C4122 ,C2683_=_C4123 ,C2683_=_C4124 ,C2684_=_C2685 ,\nC2684_=_C2686 ,C2684_=_C2724 ,C2684_=_C2814 ,C2684_=_C2942 ,C2684_=_C3084 ,C2684_=_C3790 ,\nC2684_=_C3801 ,C2684_=_C4006 ,C2684_=_C4177 ,C2684_=_C4178 ,C2684_=_C4179 ,C2684_=_C4180 ,\nC2684_=_C4181 ,C2684_=_C4182 ,C2685_=_C2686 ,C2685_=_C2725 ,C2685_=_C2815 ,C2685_=_C2943 ,\nC2685_=_C3085 ,C2685_=_C3791 ,C2685_=_C3802 ,C2685_=_C4007 ,C2685_=_C4195 ,C2685_=_C4196 ,\nC2685_=_C4197 ,C2685_=_C4198 ,C2685_=_C4199 ,C2685_=_C4200 ,C2686_=_C2726 ,C2686_=_C2816 ,\nC2686_=_C2944 ,C2686_=_C3086 ,C2686_=_C3792 ,C2686_=_C3803 ,C2686_=_C4008 ,C2686_=_C4252 ,\nC2686_=_C4253 ,C2686_=_C4254 ,C2686_=_C4255 ,C2686_=_C4256 ,C2686_=_C4257 ,C2723_=_C2724 ,\nC2723_=_C2725 ,C2723_=_C2726 ,C2723_=_C2813 ,C2723_=_C2941 ,C2723_=_C3083 ,C2723_=_C3789 ,\nC2723_=_C3800 ,C2723_=_C4005 ,C2723_=_C4119 ,C2723_=_C4120 ,C2723_=_C4121 ,C2723_=_C4122 ,\nC2723_=_C4123 ,C2723_=_C4124 ,C2724_=_C2725 ,C2724_=_C2726 ,C2724_=_C2814 ,C2724_=_C2942 ,\nC2724_=_C3084 ,C2724_=_C3790 ,C2724_=_C3801 ,C2724_=_C4006 ,C2724_=_C4177 ,C2724_=_C4178 ,\nC2724_=_C4179 ,C2724_=_C4180 ,C2724_=_C4181 ,C2724_=_C4182 ,C2725_=_C2726 ,C2725_=_C2815 ,\nC2725_=_C2943 ,C2725_=_C3085 ,C2725_=_C3791 ,C2725_=_C3802 ,C2725_=_C4007 ,C2725_=_C4195 ,\nC2725_=_C4196 ,C2725_=_C4197 ,C2725_=_C4198 ,C2725_=_C4199 ,C2725_=_C4200 ,C2726_=_C2816 ,\nC2726_=_C2944 ,C2726_=_C3086 ,C2726_=_C3792 ,C2726_=_C3803 ,C2726_=_C4008 ,C2726_=_C4252 ,\nC2726_=_C4253 ,C2726_=_C4254 ,C2726_=_C4255 ,C2726_=_C4256 ,C2726_=_C4257 ,C2813_=_C2814 ,\nC2813_=_C2815 ,C2813_=_C2816 ,C2813_=_C2941 ,C2813_=_C3083 ,C2813_=_C3789 ,C2813_=_C3800 ,\nC2813_=_C4005 ,C2813_=_C4119 ,C2813_=_C4120 ,C2813_=_C4121 ,C2813_=_C4122 ,C2813_=_C4123 ,\nC2813_=_C4124 ,C2814_=_C2815 ,C2814_=_C2816 ,C2814_=_C2942 ,C2814_=_C3084 ,C2814_=_C3790 ,\nC2814_=_C3801 ,C2814_=_C4006 ,C2814_=_C4177</w:t>
      </w:r>
    </w:p>
    <w:p>
      <w:pPr>
        <w:pStyle w:val="PreformattedText"/>
        <w:bidi w:val="0"/>
        <w:spacing w:before="0" w:after="0"/>
        <w:jc w:val="left"/>
        <w:rPr/>
      </w:pPr>
      <w:r>
        <w:rPr/>
        <w:t xml:space="preserve"> </w:t>
      </w:r>
      <w:r>
        <w:rPr/>
        <w:t>,C2814_=_C4178 ,C2814_=_C4179 ,C2814_=_C4180 ,\nC2814_=_C4181 ,C2814_=_C4182 ,C2815_=_C2816 ,C2815_=_C2943 ,C2815_=_C3085 ,C2815_=_C3791 ,\nC2815_=_C3802 ,C2815_=_C4007 ,C2815_=_C4195 ,C2815_=_C4196 ,C2815_=_C4197 ,C2815_=_C4198 ,\nC2815_=_C4199 ,C2815_=_C4200 ,C2816_=_C2944 ,C2816_=_C3086 ,C2816_=_C3792 ,C2816_=_C3803 ,\nC2816_=_C4008 ,C2816_=_C4252 ,C2816_=_C4253 ,C2816_=_C4254 ,C2816_=_C4255 ,C2816_=_C4256 ,\nC2816_=_C4257 ,C2941_=_C2942 ,C2941_=_C2943 ,C2941_=_C2944 ,C2941_=_C3083 ,C2941_=_C3789 ,\nC2941_=_C3800 ,C2941_=_C4005 ,C2941_=_C4119 ,C2941_=_C4120 ,C2941_=_C4121 ,C2941_=_C4122 ,\nC2941_=_C4123 ,C2941_=_C4124 ,C2942_=_C2943 ,C2942_=_C2944 ,C2942_=_C3084 ,C2942_=_C3790 ,\nC2942_=_C3801 ,C2942_=_C4006 ,C2942_=_C4177 ,C2942_=_C4178 ,C2942_=_C4179 ,C2942_=_C4180 ,\nC2942_=_C4181 ,C2942_=_C4182 ,C2943_=_C2944 ,C2943_=_C3085 ,C2943_=_C3791 ,C2943_=_C3802 ,\nC2943_=_C4007 ,C2943_=_C4195 ,C2943_=_C4196 ,C2943_=_C4197 ,C2943_=_C4198 ,C2943_=_C4199 ,\nC2943_=_C4200 ,C2944_=_C3086 ,C2944_=_C3792 ,C2944_=_C3803 ,C2944_=_C4008 ,C2944_=_C4252 ,\nC2944_=_C4253 ,C2944_=_C4254 ,C2944_=_C4255 ,C2944_=_C4256 ,C2944_=_C4257 ,C3083_=_C3084 ,\nC3083_=_C3085 ,C3083_=_C3086 ,C3083_=_C3789 ,C3083_=_C3800 ,C3083_=_C4005 ,C3083_=_C4119 ,\nC3083_=_C4120 ,C3083_=_C4121 ,C3083_=_C4122 ,C3083_=_C4123 ,C3083_=_C4124 ,C3084_=_C3085 ,\nC3084_=_C3086 ,C3084_=_C3790 ,C3084_=_C3801 ,C3084_=_C4006 ,C3084_=_C4177 ,C3084_=_C4178 ,\nC3084_=_C4179 ,C3084_=_C4180 ,C3084_=_C4181 ,C3084_=_C4182 ,C3085_=_C3086 ,C3085_=_C3791 ,\nC3085_=_C3802 ,C3085_=_C4007 ,C3085_=_C4195 ,C3085_=_C4196 ,C3085_=_C4197 ,C3085_=_C4198 ,\nC3085_=_C4199 ,C3085_=_C4200 ,C3086_=_C3792 ,C3086_=_C3803 ,C3086_=_C4008 ,C3086_=_C4252 ,\nC3086_=_C4253 ,C3086_=_C4254 ,C3086_=_C4255 ,C3086_=_C4256 ,C3086_=_C4257 ,C3789_=_C3790 ,\nC3789_=_C3791 ,C3789_=_C3792 ,C3789_=_C3800 ,C3789_=_C4005 ,C3789_=_C4119 ,C3789_=_C4120 ,\nC3789_=_C4121 ,C3789_=_C4122 ,C3789_=_C4123 ,C3789_=_C4124 ,C3790_=_C3791 ,C3790_=_C3792 ,\nC3790_=_C3801 ,C3790_=_C4006 ,C3790_=_C4177 ,C3790_=_C4178 ,C3790_=_C4179 ,C3790_=_C4180 ,\nC3790_=_C4181 ,C3790_=_C4182 ,C3791_=_C3792 ,C3791_=_C3802 ,C3791_=_C4007 ,C3791_=_C4195 ,\nC3791_=_C4196 ,C3791_=_C4197 ,C3791_=_C4198 ,C3791_=_C4199 ,C3791_=_C4200 ,C3792_=_C3803 ,\nC3792_=_C4008 ,C3792_=_C4252 ,C3792_=_C4253 ,C3792_=_C4254 ,C3792_=_C4255 ,C3792_=_C4256 ,\nC3792_=_C4257 ,C3800_=_C3801 ,C3800_=_C3802 ,C3800_=_C3803 ,C3800_=_C4005 ,C3800_=_C4119 ,\nC3800_=_C4120 ,C3800_=_C4121 ,C3800_=_C4122 ,C3800_=_C4123 ,C3800_=_C4124 ,C3801_=_C3802 ,\nC3801_=_C3803 ,C3801_=_C4006 ,C3801_=_C4177 ,C3801_=_C4178 ,C3801_=_C4179 ,C3801_=_C4180 ,\nC3801_=_C4181 ,C3801_=_C4182 ,C3802_=_C3803 ,C3802_=_C4007 ,C3802_=_C4195 ,C3802_=_C4196 ,\nC3802_=_C4197 ,C3802_=_C4198 ,C3802_=_C4199 ,C3802_=_C4200 ,C3803_=_C4008 ,C3803_=_C4252 ,\nC3803_=_C4253 ,C3803_=_C4254 ,C3803_=_C4255 ,C3803_=_C4256 ,C3803_=_C4257 ,C4005_=_C4006 ,\nC4005_=_C4007 ,C4005_=_C4008 ,C4005_=_C4119 ,C4005_=_C4120 ,C4005_=_C4121 ,C4005_=_C4122 ,\nC4005_=_C4123 ,C4005_=_C4124 ,C4006_=_C4007 ,C4006_=_C4008 ,C4006_=_C4177 ,C4006_=_C4178 ,\nC4006_=_C4179 ,C4006_=_C4180 ,C4006_=_C4181 ,C4006_=_C4182 ,C4007_=_C4008 ,C4007_=_C4195 ,\nC4007_=_C4196 ,C4007_=_C4197 ,C4007_=_C4198 ,C4007_=_C4199 ,C4007_=_C4200 ,C4008_=_C4252 ,\nC4008_=_C4253 ,C4008_=_C4254 ,C4008_=_C4255 ,C4008_=_C4256 ,C4008_=_C4257 ,C4119_=_C4120 ,\nC4119_=_C4121 ,C4119_=_C4122 ,C4119_=_C4123 ,C4119_=_C4124 ,C4119_=_C4177 ,C4119_=_C4195 ,\nC4119_=_C4252 ,C4120_=_C4121 ,C4120_=_C4122 ,C4120_=_C4123 ,C4120_=_C4124 ,C4120_=_C4178 ,\nC4120_=_C4196 ,C4120_=_C4253 ,C4121_=_C4122 ,C4121_=_C4123 ,C4121_=_C4124 ,C4121_=_C4179 ,\nC4121_=_C4197 ,C4121_=_C4254 ,C4122_=_C4123 ,C4122_=_C4124 ,C4122_=_C4180 ,C4122_=_C4198 ,\nC4122_=_C4255 ,C4123_=_C4124 ,C4123_=_C4181 ,C4123_=_C4199 ,C4123_=_C4256 ,C4124_=_C4182 ,\nC4124_=_C4200 ,C4124_=_C4257 ,C4177_=_C4178 ,C4177_=_C4179 ,C4177_=_C4180 ,C4177_=_C4181 ,\nC4177_=_C4182 ,C4177_=_C4195 ,C4177_=_C4252 ,C4178_=_C4179 ,C4178_=_C4180 ,C4178_=_C4181 ,\nC4178_=_C4182 ,C4178_=_C4196 ,C4178_=_C4253 ,C4179_=_C4180 ,C4179_=_C4181 ,C4179_=_C4182 ,\nC4179_=_C4197 ,C4179_=_C4254 ,C4180_=_C4181 ,C4180_=_C4182 ,C4180_=_C4198 ,C4180_=_C4255 ,\nC4181_=_C4182 ,C4181_=_C4199 ,C4181_=_C4256 ,C4182_=_C4200 ,C4182_=_C4257 ,C4195_=_C4196 ,\nC4195_=_C4197 ,C4195_=_C4198 ,C4195_=_C4199 ,C4195_=_C4200 ,C4195_=_C4252 ,C4196_=_C4197 ,\nC4196_=_C4198 ,C4196_=_C4199 ,C4196_=_C4200 ,C4196_=_C4253 ,C4197_=_C4198 ,C4197_=_C4199 ,\nC4197_=_C4200 ,C4197_=_C4254 ,C4198_=_C4199 ,C4198_=_C4200 ,C4198_=_C4255 ,C4199_=_C4200 ,\nC4199_=_C4256 ,C4200_=_C4257 ,C4252_=_C4253 ,C4252_=_C4254 ,C4252_=_C4255 ,C4252_=_C4256 ,\nC4252_=_C4257 ,C4253_=_C4254 ,C4253_=_C4255 ,C4253_=_C4256 ,C4253_=_C4257 ,C4254_=_C4255 ,\nC4254_=_C4256 ,C4254_=_C4257 ,C4255_=_C4256 ,C4255_=_C4257 ,C4256_=_C4257 ,"];224[shape=box, label="id:224 level: 8\n120: C197 C198 C202 C203 C204 \nC205 C206 C207 C208 C209 C210 \nC211 C212 C213 C214 C215 C216 \nC1429 C1430 C1431 C1432 C1433 C1434 \nC1436 C1549 C1550 C1551 C1552 C1553 \nC1554 C1556 C2678 C2679 C2680 C2681 \nC2682 C2683 C2684 C2685 C2686 C2687 \nC2688 C2689 C2690 C2691 C2692 C2718 \nC2719 C2720 C2721 C2722 C2723 C2724 \nC2725 C2726 C2727 C2728 C2729 C2730 \nC2731 C2732 C2808 C2809 C2810 C2811 \nC2812 C2813 C2814 C2815 C2816 C2817 \nC2818 C2819 C2820 C2821 C2822 C2939 \nC2941 C2942 C2943 C2944 C2945 C2946 \nC2947 C2948 C2949 C2950 C3081 C3083 \nC3084 C3085 C3086 C3087 C3088 C3089 \nC3090 C3091 C3092 C3787 C3789 C3790 \nC3791 C3792 C3793 C3794 C3795 C3796 \nC3797 C3798 C3799 C4005 C4006 C4007 \nC4008 C4009 C4010 C4011 C4012 C4013 \nC4014 \n1452: C197_=_C198( C197 C198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1429( C197 C1429 ) \nC197_=_C1430( C197 C1430 ) C197_=_C1431( C197 C1431 ) C197_=_C1432( C197 C1432 ) C197_=_C1433( C197 C1433 ) C197_=_C1434( C197 C1434 ) C197_=_C1436( C197 C1436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1549( C198 C1549 ) C198_=_C1550( C198 C1550 ) C198_=_C1551( C198 C1551 ) \nC198_=_C1552( C198 C1552 ) C198_=_C1553( C198 C1553 ) C198_=_C1554( C198 C1554 ) C198_=_C1556( C198 C1556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1432( C202 C1432 ) C202_=_C1552( C202 C1552 ) C202_=_C2678( C202 C2678 ) C202_=_C2718( C202 C2718 ) C202_=_C2808( C202 C2808 ) C202_=_C2939( C202 C2939 ) \nC202_=_C2941( C202 C2941 ) C202_=_C2942( C202 C2942 ) C202_=_C2943( C202 C2943 ) C202_=_C2944( C202 C2944 ) C202_=_C2945( C202 C2945 ) C202_=_C2946( C202 C2946 ) \nC202_=_C2947( C202 C2947 ) C202_=_C2948( C202 C2948 ) C202_=_C2949( C202 C2949 ) C202_=_C2950( C202 C2950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1433( C203 C1433 ) \nC203_=_C1553( C203 C1553 ) C203_=_C2679( C203 C2679 ) C203_=_C2719( C203 C2719 ) C203_=_C2809( C203 C2809 ) C203_=_C3081( C203 C3081 ) C203_=_C3083( C203 C3083 ) \nC203_=_C3084( C203 C3084 ) C203_=_C3085( C203 C3085 ) C203_=_C3086( C203 C3086 ) C203_=_C3087( C203 C3087 ) C203_=_C3088( C203 C3088 ) C203_=_C3089( C203 C3089 ) \nC203_=_C3090( C203 C3090 ) C203_=_C3091( C203 C3091 ) C203_=_C3092( C203 C3092 ) C204_=_C205( C204 C205 ) C204_=_C206( C204 C206 ) C204_=_C207( C204 C207 ) \nC204_=_C208( C204 C208 ) C204_=_C209( C204 C209 ) C204_=_C210( C204 C210 ) C204_=_C211( C204 C211 ) C204_=_C212( C204 C212 ) C204_=_C213( C204 C213 ) \nC204_=_C214( C204 C214 ) C204_=_C215( C204 C215 ) C204_=_C216( C204 C216 ) C204_=_C1434( C204 C1434 ) C204_=_C1554( C204 C1554 ) C204_=_C2680( C204 C2680 ) \nC204_=_C2720( C204 C2720 ) C204_=_C2810( C204 C2810 ) C204_=_C3787( C204 C3787 ) C204_=_C3789( C204 C3789 ) C204_=_C3790( C204 C3790 ) C204_=_C3791( C204 C3791 ) \nC204_=_C3792( C204 C3792 ) C204_=_C3793( C204 C3793 ) C204_=_C3794( C204 C3794 ) C204_=_C3795( C204 C3795 ) C204_=_C3796( C204 C3796 ) C204_=_C3797( C204 C3797 ) \nC204_=_C3798( C204 C3798 ) C205_=_C206( C205 C206 ) C205_=_C207( C205 C207 ) C205_=_C208( C205 C208 ) C205_=_C209( C205 C209 ) C205_=_C210( C205 C210 ) \nC205_=_C211( C205 C211 ) C205_=_C212( C205 C212 ) C205_=_C213( C205 C213 ) C205_=_C214( C205 C214 ) C205_=_C215( C205 C215 ) C205_=_C216( C205 C216 ) \nC205_=_C2681( C205 C2681 ) C205_=_C2721( C205 C2721 ) C205_=_C2811( C205 C2811 ) C205_=_C2939( C205 C2939 ) C205_=_C3081( C205 C3081 ) C205_=_C3787( C205 C3787 ) \nC205_=_C3799( C205 C3799 ) C206_=_C207( C206 C207 ) C206_=_C208( C206 C208 ) C206_=_C209( C206 C209 ) C206_=_C210( C206 C210 ) C206_=_C211( C206 C211 ) \nC206_=_C212( C206 C212 ) C206_=_C213( C206 C213 ) C206_=_C214( C206 C214 ) C206_=_C215( C206 C215 ) C206_=_C216( C206 C216 ) C206_=_C1436( C206 C1436 ) \nC206_=_C1556( C206 C1556 ) C206_=_C2682( C206 C2682 ) C206_=_C2722(</w:t>
      </w:r>
    </w:p>
    <w:p>
      <w:pPr>
        <w:pStyle w:val="PreformattedText"/>
        <w:bidi w:val="0"/>
        <w:spacing w:before="0" w:after="0"/>
        <w:jc w:val="left"/>
        <w:rPr/>
      </w:pPr>
      <w:r>
        <w:rPr/>
        <w:t xml:space="preserve"> </w:t>
      </w:r>
      <w:r>
        <w:rPr/>
        <w:t>C206 C2722 ) C206_=_C2812( C206 C2812 ) C206_=_C3799( C206 C3799 ) C206_=_C4005( C206 C4005 ) \nC206_=_C4006( C206 C4006 ) C206_=_C4007( C206 C4007 ) C206_=_C4008( C206 C4008 ) C206_=_C4009( C206 C4009 ) C206_=_C4010( C206 C4010 ) C206_=_C4011( C206 C4011 ) \nC206_=_C4012( C206 C4012 ) C206_=_C4013( C206 C4013 ) C206_=_C4014( C206 C4014 ) C207_=_C208( C207 C208 ) C207_=_C209( C207 C209 ) C207_=_C210( C207 C210 ) \nC207_=_C211( C207 C211 ) C207_=_C212( C207 C212 ) C207_=_C213( C207 C213 ) C207_=_C214( C207 C214 ) C207_=_C215( C207 C215 ) C207_=_C216( C207 C216 ) \nC207_=_C2683( C207 C2683 ) C207_=_C2723( C207 C2723 ) C207_=_C2813( C207 C2813 ) C207_=_C2941( C207 C2941 ) C207_=_C3083( C207 C3083 ) C207_=_C3789( C207 C3789 ) \nC207_=_C4005( C207 C4005 ) C208_=_C209( C208 C209 ) C208_=_C210( C208 C210 ) C208_=_C211( C208 C211 ) C208_=_C212( C208 C212 ) C208_=_C213( C208 C213 ) \nC208_=_C214( C208 C214 ) C208_=_C215( C208 C215 ) C208_=_C216( C208 C216 ) C208_=_C2684( C208 C2684 ) C208_=_C2724( C208 C2724 ) C208_=_C2814( C208 C2814 ) \nC208_=_C2942( C208 C2942 ) C208_=_C3084( C208 C3084 ) C208_=_C3790( C208 C3790 ) C208_=_C4006( C208 C4006 ) C209_=_C210( C209 C210 ) C209_=_C211( C209 C211 ) \nC209_=_C212( C209 C212 ) C209_=_C213( C209 C213 ) C209_=_C214( C209 C214 ) C209_=_C215( C209 C215 ) C209_=_C216( C209 C216 ) C209_=_C2685( C209 C2685 ) \nC209_=_C2725( C209 C2725 ) C209_=_C2815( C209 C2815 ) C209_=_C2943( C209 C2943 ) C209_=_C3085( C209 C3085 ) C209_=_C3791( C209 C3791 ) C209_=_C4007( C209 C4007 ) \nC210_=_C211( C210 C211 ) C210_=_C212( C210 C212 ) C210_=_C213( C210 C213 ) C210_=_C214( C210 C214 ) C210_=_C215( C210 C215 ) C210_=_C216( C210 C216 ) \nC210_=_C2686( C210 C2686 ) C210_=_C2726( C210 C2726 ) C210_=_C2816( C210 C2816 ) C210_=_C2944( C210 C2944 ) C210_=_C3086( C210 C3086 ) C210_=_C3792( C210 C3792 ) \nC210_=_C4008( C210 C4008 ) C211_=_C212( C211 C212 ) C211_=_C213( C211 C213 ) C211_=_C214( C211 C214 ) C211_=_C215( C211 C215 ) C211_=_C216( C211 C216 ) \nC211_=_C2687( C211 C2687 ) C211_=_C2727( C211 C2727 ) C211_=_C2817( C211 C2817 ) C211_=_C2945( C211 C2945 ) C211_=_C3087( C211 C3087 ) C211_=_C3793( C211 C3793 ) \nC211_=_C4009( C211 C4009 ) C212_=_C213( C212 C213 ) C212_=_C214( C212 C214 ) C212_=_C215( C212 C215 ) C212_=_C216( C212 C216 ) C212_=_C2688( C212 C2688 ) \nC212_=_C2728( C212 C2728 ) C212_=_C2818( C212 C2818 ) C212_=_C2946( C212 C2946 ) C212_=_C3088( C212 C3088 ) C212_=_C3794( C212 C3794 ) C212_=_C4010( C212 C4010 ) \nC213_=_C214( C213 C214 ) C213_=_C215( C213 C215 ) C213_=_C216( C213 C216 ) C213_=_C2689( C213 C2689 ) C213_=_C2729( C213 C2729 ) C213_=_C2819( C213 C2819 ) \nC213_=_C2947( C213 C2947 ) C213_=_C3089( C213 C3089 ) C213_=_C3795( C213 C3795 ) C213_=_C4011( C213 C4011 ) C214_=_C215( C214 C215 ) C214_=_C216( C214 C216 ) \nC214_=_C2690( C214 C2690 ) C214_=_C2730( C214 C2730 ) C214_=_C2820( C214 C2820 ) C214_=_C2948( C214 C2948 ) C214_=_C3090( C214 C3090 ) C214_=_C3796( C214 C3796 ) \nC214_=_C4012( C214 C4012 ) C215_=_C216( C215 C216 ) C215_=_C2691( C215 C2691 ) C215_=_C2731( C215 C2731 ) C215_=_C2821( C215 C2821 ) C215_=_C2949( C215 C2949 ) \nC215_=_C3091( C215 C3091 ) C215_=_C3797( C215 C3797 ) C215_=_C4013( C215 C4013 ) C216_=_C2692( C216 C2692 ) C216_=_C2732( C216 C2732 ) C216_=_C2822( C216 C2822 ) \nC216_=_C2950( C216 C2950 ) C216_=_C3092( C216 C3092 ) C216_=_C3798( C216 C3798 ) C216_=_C4014( C216 C4014 ) C1429_=_C1430( C1429 C1430 ) C1429_=_C1431( C1429 C1431 ) \nC1429_=_C1432( C1429 C1432 ) C1429_=_C1433( C1429 C1433 ) C1429_=_C1434( C1429 C1434 ) C1429_=_C1436( C1429 C1436 ) C1429_=_C1549( C1429 C1549 ) C1429_=_C2678( C1429 C2678 ) \nC1429_=_C2679( C1429 C2679 ) C1429_=_C2680( C1429 C2680 ) C1429_=_C2681( C1429 C2681 ) C1429_=_C2682( C1429 C2682 ) C1429_=_C2683( C1429 C2683 ) C1429_=_C2684( C1429 C2684 ) \nC1429_=_C2685( C1429 C2685 ) C1429_=_C2686( C1429 C2686 ) C1429_=_C2687( C1429 C2687 ) C1429_=_C2688( C1429 C2688 ) C1429_=_C2689( C1429 C2689 ) C1429_=_C2690( C1429 C2690 ) \nC1429_=_C2691( C1429 C2691 ) C1429_=_C2692( C1429 C2692 ) C1430_=_C1431( C1430 C1431 ) C1430_=_C1432( C1430 C1432 ) C1430_=_C1433( C1430 C1433 ) C1430_=_C1434( C1430 C1434 ) \nC1430_=_C1436( C1430 C1436 ) C1430_=_C1550( C1430 C1550 ) C1430_=_C2718( C1430 C2718 ) C1430_=_C2719( C1430 C2719 ) C1430_=_C2720( C1430 C2720 ) C1430_=_C2721( C1430 C2721 ) \nC1430_=_C2722( C1430 C2722 ) C1430_=_C2723( C1430 C2723 ) C1430_=_C2724( C1430 C2724 ) C1430_=_C2725( C1430 C2725 ) C1430_=_C2726( C1430 C2726 ) C1430_=_C2727( C1430 C2727 ) \nC1430_=_C2728( C1430 C2728 ) C1430_=_C2729( C1430 C2729 ) C1430_=_C2730( C1430 C2730 ) C1430_=_C2731( C1430 C2731 ) C1430_=_C2732( C1430 C2732 ) C1431_=_C1432( C1431 C1432 ) \nC1431_=_C1433( C1431 C1433 ) C1431_=_C1434( C1431 C1434 ) C1431_=_C1436( C1431 C1436 ) C1431_=_C1551( C1431 C1551 ) C1431_=_C2808( C1431 C2808 ) C1431_=_C2809( C1431 C2809 ) \nC1431_=_C2810( C1431 C2810 ) C1431_=_C2811( C1431 C2811 ) C1431_=_C2812( C1431 C2812 ) C1431_=_C2813( C1431 C2813 ) C1431_=_C2814( C1431 C2814 ) C1431_=_C2815( C1431 C2815 ) \nC1431_=_C2816( C1431 C2816 ) C1431_=_C2817( C1431 C2817 ) C1431_=_C2818( C1431 C2818 ) C1431_=_C2819( C1431 C2819 ) C1431_=_C2820( C1431 C2820 ) C1431_=_C2821( C1431 C2821 ) \nC1431_=_C2822( C1431 C2822 ) C1432_=_C1433( C1432 C1433 ) C1432_=_C1434( C1432 C1434 ) C1432_=_C1436( C1432 C1436 ) C1432_=_C1552( C1432 C1552 ) C1432_=_C2678( C1432 C2678 ) \nC1432_=_C2718( C1432 C2718 ) C1432_=_C2808( C1432 C2808 ) C1432_=_C2939( C1432 C2939 ) C1432_=_C2941( C1432 C2941 ) C1432_=_C2942( C1432 C2942 ) C1432_=_C2943( C1432 C2943 ) \nC1432_=_C2944( C1432 C2944 ) C1432_=_C2945( C1432 C2945 ) C1432_=_C2946( C1432 C2946 ) C1432_=_C2947( C1432 C2947 ) C1432_=_C2948( C1432 C2948 ) C1432_=_C2949( C1432 C2949 ) \nC1432_=_C2950( C1432 C2950 ) C1433_=_C1434( C1433 C1434 ) C1433_=_C1436( C1433 C1436 ) C1433_=_C1553( C1433 C1553 ) C1433_=_C2679( C1433 C2679 ) C1433_=_C2719( C1433 C2719 ) \nC1433_=_C2809( C1433 C2809 ) C1433_=_C3081( C1433 C3081 ) C1433_=_C3083( C1433 C3083 ) C1433_=_C3084( C1433 C3084 ) C1433_=_C3085( C1433 C3085 ) C1433_=_C3086( C1433 C3086 ) \nC1433_=_C3087( C1433 C3087 ) C1433_=_C3088( C1433 C3088 ) C1433_=_C3089( C1433 C3089 ) C1433_=_C3090( C1433 C3090 ) C1433_=_C3091( C1433 C3091 ) C1433_=_C3092( C1433 C3092 ) \nC1434_=_C1436( C1434 C1436 ) C1434_=_C1554( C1434 C1554 ) C1434_=_C2680( C1434 C2680 ) C1434_=_C2720( C1434 C2720 ) C1434_=_C2810( C1434 C2810 ) C1434_=_C3787( C1434 C3787 ) \nC1434_=_C3789( C1434 C3789 ) C1434_=_C3790( C1434 C3790 ) C1434_=_C3791( C1434 C3791 ) C1434_=_C3792( C1434 C3792 ) C1434_=_C3793( C1434 C3793 ) C1434_=_C3794( C1434 C3794 ) \nC1434_=_C3795( C1434 C3795 ) C1434_=_C3796( C1434 C3796 ) C1434_=_C3797( C1434 C3797 ) C1434_=_C3798( C1434 C3798 ) C1436_=_C1556( C1436 C1556 ) C1436_=_C2682( C1436 C2682 ) \nC1436_=_C2722( C1436 C2722 ) C1436_=_C2812( C1436 C2812 ) C1436_=_C3799( C1436 C3799 ) C1436_=_C4005( C1436 C4005 ) C1436_=_C4006( C1436 C4006 ) C1436_=_C4007( C1436 C4007 ) \nC1436_=_C4008( C1436 C4008 ) C1436_=_C4009( C1436 C4009 ) C1436_=_C4010( C1436 C4010 ) C1436_=_C4011( C1436 C4011 ) C1436_=_C4012( C1436 C4012 ) C1436_=_C4013( C1436 C4013 ) \nC1436_=_C4014( C1436 C4014 ) C1549_=_C1550( C1549 C1550 ) C1549_=_C1551( C1549 C1551 ) C1549_=_C1552( C1549 C1552 ) C1549_=_C1553( C1549 C1553 ) C1549_=_C1554( C1549 C1554 ) \nC1549_=_C1556( C1549 C1556 ) C1549_=_C2678( C1549 C2678 ) C1549_=_C2679( C1549 C2679 ) C1549_=_C2680( C1549 C2680 ) C1549_=_C2681( C1549 C2681 ) C1549_=_C2682( C1549 C2682 ) \nC1549_=_C2683( C1549 C2683 ) C1549_=_C2684( C1549 C2684 ) C1549_=_C2685( C1549 C2685 ) C1549_=_C2686( C1549 C2686 ) C1549_=_C2687( C1549 C2687 ) C1549_=_C2688( C1549 C2688 ) \nC1549_=_C2689( C1549 C2689 ) C1549_=_C2690( C1549 C2690 ) C1549_=_C2691( C1549 C2691 ) C1549_=_C2692( C1549 C2692 ) C1550_=_C1551( C1550 C1551 ) C1550_=_C1552( C1550 C1552 ) \nC1550_=_C1553( C1550 C1553 ) C1550_=_C1554( C1550 C1554 ) C1550_=_C1556( C1550 C1556 ) C1550_=_C2718( C1550 C2718 ) C1550_=_C2719( C1550 C2719 ) C1550_=_C2720( C1550 C2720 ) \nC1550_=_C2721( C1550 C2721 ) C1550_=_C2722( C1550 C2722 ) C1550_=_C2723( C1550 C2723 ) C1550_=_C2724( C1550 C2724 ) C1550_=_C2725( C1550 C2725 ) C1550_=_C2726( C1550 C2726 ) \nC1550_=_C2727( C1550 C2727 ) C1550_=_C2728( C1550 C2728 ) C1550_=_C2729( C1550 C2729 ) C1550_=_C2730( C1550 C2730 ) C1550_=_C2731( C1550 C2731 ) C1550_=_C2732( C1550 C2732 ) \nC1551_=_C1552( C1551 C1552 ) C1551_=_C1553( C1551 C1553 ) C1551_=_C1554( C1551 C1554 ) C1551_=_C1556( C1551 C1556 ) C1551_=_C2808( C1551 C2808 ) C1551_=_C2809( C1551 C2809 ) \nC1551_=_C2810( C1551 C2810 ) C1551_=_C2811( C1551 C2811 ) C1551_=_C2812( C1551 C2812 ) C1551_=_C2813( C1551 C2813 ) C1551_=_C2814( C1551 C2814 ) C1551_=_C2815( C1551 C2815 ) \nC1551_=_C2816( C1551 C2816 ) C1551_=_C2817( C1551 C2817 ) C1551_=_C2818( C1551 C2818 ) C1551_=_C2819( C1551 C2819 ) C1551_=_C2820( C1551 C2820 ) C1551_=_C2821( C1551 C2821 ) \nC1551_=_C2822( C1551 C2822 ) C1552_=_C1553( C1552 C1553 ) C1552_=_C1554( C1552 C1554 ) C1552_=_C1556( C1552 C1556 ) C1552_=_C2678( C1552 C2678 ) C1552_=_C2718( C1552 C2718 ) \nC1552_=_C2808( C1552 C2808 ) C1552_=_C2939( C1552 C2939 ) C1552_=_C2941( C1552 C2941 ) C1552_=_C2942( C1552 C2942 ) C1552_=_C2943( C1552 C2943 ) C1552_=_C2944( C1552 C2944 ) \nC1552_=_C2945( C1552 C2945 ) C1552_=_C2946( C1552 C2946 ) C1552_=_C2947( C1552 C2947 ) C1552_=_C2948( C1552 C2948 ) C1552_=_C2949( C1552 C2949 ) C1552_=_C2950( C1552 C2950 ) \nC1553_=_C1554( C1553 C1554 ) C1553_=_C1556( C1553 C1556 ) C1553_=_C2679( C1553 C2679 ) C1553_=_C2719( C1553 C2719 ) C1553_=_C2809( C1553 C2809 ) C1553_=_C3081( C1553 C3081 ) \nC1553_=_C3083( C1553 C3083 ) C1553_=_C3084( C1553 C3084 ) C1553_=_C3085( C1553 C3085 ) C1553_=_C3086( C1553 C3086 ) C1553_=_C3087( C1553 C3087 ) C1553_=_C3088( C1553 C3088 ) \nC1553_=_C3089( C1553 C3089 ) C1553_=_C3090( C1553 C3090 ) C1553_=_C3091( C1553 C3091 ) C1553_=_C3092( C1553 C3092</w:t>
      </w:r>
    </w:p>
    <w:p>
      <w:pPr>
        <w:pStyle w:val="PreformattedText"/>
        <w:bidi w:val="0"/>
        <w:spacing w:before="0" w:after="0"/>
        <w:jc w:val="left"/>
        <w:rPr/>
      </w:pPr>
      <w:r>
        <w:rPr/>
        <w:t xml:space="preserve"> </w:t>
      </w:r>
      <w:r>
        <w:rPr/>
        <w:t>) C1554_=_C1556( C1554 C1556 ) C1554_=_C2680( C1554 C2680 ) \nC1554_=_C2720( C1554 C2720 ) C1554_=_C2810( C1554 C2810 ) C1554_=_C3787( C1554 C3787 ) C1554_=_C3789( C1554 C3789 ) C1554_=_C3790( C1554 C3790 ) C1554_=_C3791( C1554 C3791 ) \nC1554_=_C3792( C1554 C3792 ) C1554_=_C3793( C1554 C3793 ) C1554_=_C3794( C1554 C3794 ) C1554_=_C3795( C1554 C3795 ) C1554_=_C3796( C1554 C3796 ) C1554_=_C3797( C1554 C3797 ) \nC1554_=_C3798( C1554 C3798 ) C1556_=_C2682( C1556 C2682 ) C1556_=_C2722( C1556 C2722 ) C1556_=_C2812( C1556 C2812 ) C1556_=_C3799( C1556 C3799 ) C1556_=_C4005( C1556 C4005 ) \nC1556_=_C4006( C1556 C4006 ) C1556_=_C4007( C1556 C4007 ) C1556_=_C4008( C1556 C4008 ) C1556_=_C4009( C1556 C4009 ) C1556_=_C4010( C1556 C4010 ) C1556_=_C4011( C1556 C4011 ) \nC1556_=_C4012( C1556 C4012 ) C1556_=_C4013( C1556 C4013 ) C1556_=_C4014( C1556 C4014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1( C2678 C2691 ) C2678_=_C2692( C2678 C2692 ) C2678_=_C2718( C2678 C2718 ) \nC2678_=_C2808( C2678 C2808 ) C2678_=_C2939( C2678 C2939 ) C2678_=_C2941( C2678 C2941 ) C2678_=_C2942( C2678 C2942 ) C2678_=_C2943( C2678 C2943 ) C2678_=_C2944( C2678 C2944 ) \nC2678_=_C2945( C2678 C2945 ) C2678_=_C2946( C2678 C2946 ) C2678_=_C2947( C2678 C2947 ) C2678_=_C2948( C2678 C2948 ) C2678_=_C2949( C2678 C2949 ) C2678_=_C2950( C2678 C2950 ) \nC2679_=_C2680( C2679 C2680 ) C2679_=_C2681( C2679 C2681 ) C2679_=_C2682( C2679 C2682 ) C2679_=_C2683( C2679 C2683 ) C2679_=_C2684( C2679 C2684 ) C2679_=_C2685( C2679 C2685 ) \nC2679_=_C2686( C2679 C2686 ) C2679_=_C2687( C2679 C2687 ) C2679_=_C2688( C2679 C2688 ) C2679_=_C2689( C2679 C2689 ) C2679_=_C2690( C2679 C2690 ) C2679_=_C2691( C2679 C2691 ) \nC2679_=_C2692( C2679 C2692 ) C2679_=_C2719( C2679 C2719 ) C2679_=_C2809( C2679 C2809 ) C2679_=_C3081( C2679 C3081 ) C2679_=_C3083( C2679 C3083 ) C2679_=_C3084( C2679 C3084 ) \nC2679_=_C3085( C2679 C3085 ) C2679_=_C3086( C2679 C3086 ) C2679_=_C3087( C2679 C3087 ) C2679_=_C3088( C2679 C3088 ) C2679_=_C3089( C2679 C3089 ) C2679_=_C3090( C2679 C3090 ) \nC2679_=_C3091( C2679 C3091 ) C2679_=_C3092( C2679 C3092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2( C2680 C2692 ) C2680_=_C2720( C2680 C2720 ) C2680_=_C2810( C2680 C2810 ) C2680_=_C3787( C2680 C3787 ) C2680_=_C3789( C2680 C3789 ) \nC2680_=_C3790( C2680 C3790 ) C2680_=_C3791( C2680 C3791 ) C2680_=_C3792( C2680 C3792 ) C2680_=_C3793( C2680 C3793 ) C2680_=_C3794( C2680 C3794 ) C2680_=_C3795( C2680 C3795 ) \nC2680_=_C3796( C2680 C3796 ) C2680_=_C3797( C2680 C3797 ) C2680_=_C3798( C2680 C3798 ) C2681_=_C2682( C2681 C2682 ) C2681_=_C2683( C2681 C2683 ) C2681_=_C2684( C2681 C2684 ) \nC2681_=_C2685( C2681 C2685 ) C2681_=_C2686( C2681 C2686 ) C2681_=_C2687( C2681 C2687 ) C2681_=_C2688( C2681 C2688 ) C2681_=_C2689( C2681 C2689 ) C2681_=_C2690( C2681 C2690 ) \nC2681_=_C2691( C2681 C2691 ) C2681_=_C2692( C2681 C2692 ) C2681_=_C2721( C2681 C2721 ) C2681_=_C2811( C2681 C2811 ) C2681_=_C2939( C2681 C2939 ) C2681_=_C3081( C2681 C3081 ) \nC2681_=_C3787( C2681 C3787 ) C2681_=_C3799( C2681 C3799 ) C2682_=_C2683( C2682 C2683 ) C2682_=_C2684( C2682 C2684 ) C2682_=_C2685( C2682 C2685 ) C2682_=_C2686( C2682 C2686 ) \nC2682_=_C2687( C2682 C2687 ) C2682_=_C2688( C2682 C2688 ) C2682_=_C2689( C2682 C2689 ) C2682_=_C2690( C2682 C2690 ) C2682_=_C2691( C2682 C2691 ) C2682_=_C2692( C2682 C2692 ) \nC2682_=_C2722( C2682 C2722 ) C2682_=_C2812( C2682 C2812 ) C2682_=_C3799( C2682 C3799 ) C2682_=_C4005( C2682 C4005 ) C2682_=_C4006( C2682 C4006 ) C2682_=_C4007( C2682 C4007 ) \nC2682_=_C4008( C2682 C4008 ) C2682_=_C4009( C2682 C4009 ) C2682_=_C4010( C2682 C4010 ) C2682_=_C4011( C2682 C4011 ) C2682_=_C4012( C2682 C4012 ) C2682_=_C4013( C2682 C4013 ) \nC2682_=_C4014( C2682 C4014 ) C2683_=_C2684( C2683 C2684 ) C2683_=_C2685( C2683 C2685 ) C2683_=_C2686( C2683 C2686 ) C2683_=_C2687( C2683 C2687 ) C2683_=_C2688( C2683 C2688 ) \nC2683_=_C2689( C2683 C2689 ) C2683_=_C2690( C2683 C2690 ) C2683_=_C2691( C2683 C2691 ) C2683_=_C2692( C2683 C2692 ) C2683_=_C2723( C2683 C2723 ) C2683_=_C2813( C2683 C2813 ) \nC2683_=_C2941( C2683 C2941 ) C2683_=_C3083( C2683 C3083 ) C2683_=_C3789( C2683 C3789 ) C2683_=_C4005( C2683 C4005 ) C2684_=_C2685( C2684 C2685 ) C2684_=_C2686( C2684 C2686 ) \nC2684_=_C2687( C2684 C2687 ) C2684_=_C2688( C2684 C2688 ) C2684_=_C2689( C2684 C2689 ) C2684_=_C2690( C2684 C2690 ) C2684_=_C2691( C2684 C2691 ) C2684_=_C2692( C2684 C2692 ) \nC2684_=_C2724( C2684 C2724 ) C2684_=_C2814( C2684 C2814 ) C2684_=_C2942( C2684 C2942 ) C2684_=_C3084( C2684 C3084 ) C2684_=_C3790( C2684 C3790 ) C2684_=_C4006( C2684 C4006 ) \nC2685_=_C2686( C2685 C2686 ) C2685_=_C2687( C2685 C2687 ) C2685_=_C2688( C2685 C2688 ) C2685_=_C2689( C2685 C2689 ) C2685_=_C2690( C2685 C2690 ) C2685_=_C2691( C2685 C2691 ) \nC2685_=_C2692( C2685 C2692 ) C2685_=_C2725( C2685 C2725 ) C2685_=_C2815( C2685 C2815 ) C2685_=_C2943( C2685 C2943 ) C2685_=_C3085( C2685 C3085 ) C2685_=_C3791( C2685 C3791 ) \nC2685_=_C4007( C2685 C4007 ) C2686_=_C2687( C2686 C2687 ) C2686_=_C2688( C2686 C2688 ) C2686_=_C2689( C2686 C2689 ) C2686_=_C2690( C2686 C2690 ) C2686_=_C2691( C2686 C2691 ) \nC2686_=_C2692( C2686 C2692 ) C2686_=_C2726( C2686 C2726 ) C2686_=_C2816( C2686 C2816 ) C2686_=_C2944( C2686 C2944 ) C2686_=_C3086( C2686 C3086 ) C2686_=_C3792( C2686 C3792 ) \nC2686_=_C4008( C2686 C4008 ) C2687_=_C2688( C2687 C2688 ) C2687_=_C2689( C2687 C2689 ) C2687_=_C2690( C2687 C2690 ) C2687_=_C2691( C2687 C2691 ) C2687_=_C2692( C2687 C2692 ) \nC2687_=_C2727( C2687 C2727 ) C2687_=_C2817( C2687 C2817 ) C2687_=_C2945( C2687 C2945 ) C2687_=_C3087( C2687 C3087 ) C2687_=_C3793( C2687 C3793 ) C2687_=_C4009( C2687 C4009 ) \nC2688_=_C2689( C2688 C2689 ) C2688_=_C2690( C2688 C2690 ) C2688_=_C2691( C2688 C2691 ) C2688_=_C2692( C2688 C2692 ) C2688_=_C2728( C2688 C2728 ) C2688_=_C2818( C2688 C2818 ) \nC2688_=_C2946( C2688 C2946 ) C2688_=_C3088( C2688 C3088 ) C2688_=_C3794( C2688 C3794 ) C2688_=_C4010( C2688 C4010 ) C2689_=_C2690( C2689 C2690 ) C2689_=_C2691( C2689 C2691 ) \nC2689_=_C2692( C2689 C2692 ) C2689_=_C2729( C2689 C2729 ) C2689_=_C2819( C2689 C2819 ) C2689_=_C2947( C2689 C2947 ) C2689_=_C3089( C2689 C3089 ) C2689_=_C3795( C2689 C3795 ) \nC2689_=_C4011( C2689 C4011 ) C2690_=_C2691( C2690 C2691 ) C2690_=_C2692( C2690 C2692 ) C2690_=_C2730( C2690 C2730 ) C2690_=_C2820( C2690 C2820 ) C2690_=_C2948( C2690 C2948 ) \nC2690_=_C3090( C2690 C3090 ) C2690_=_C3796( C2690 C3796 ) C2690_=_C4012( C2690 C4012 ) C2691_=_C2692( C2691 C2692 ) C2691_=_C2731( C2691 C2731 ) C2691_=_C2821( C2691 C2821 ) \nC2691_=_C2949( C2691 C2949 ) C2691_=_C3091( C2691 C3091 ) C2691_=_C3797( C2691 C3797 ) C2691_=_C4013( C2691 C4013 ) C2692_=_C2732( C2692 C2732 ) C2692_=_C2822( C2692 C2822 ) \nC2692_=_C2950( C2692 C2950 ) C2692_=_C3092( C2692 C3092 ) C2692_=_C3798( C2692 C3798 ) C2692_=_C4014( C2692 C4014 ) C2718_=_C2719( C2718 C2719 ) C2718_=_C2720( C2718 C2720 ) \nC2718_=_C2721( C2718 C2721 ) C2718_=_C2722( C2718 C2722 ) C2718_=_C2723( C2718 C2723 ) C2718_=_C2724( C2718 C2724 ) C2718_=_C2725( C2718 C2725 ) C2718_=_C2726( C2718 C2726 ) \nC2718_=_C2727( C2718 C2727 ) C2718_=_C2728( C2718 C2728 ) C2718_=_C2729( C2718 C2729 ) C2718_=_C2730( C2718 C2730 ) C2718_=_C2731( C2718 C2731 ) C2718_=_C2732( C2718 C2732 ) \nC2718_=_C2808( C2718 C2808 ) C2718_=_C2939( C2718 C2939 ) C2718_=_C2941( C2718 C2941 ) C2718_=_C2942( C2718 C2942 ) C2718_=_C2943( C2718 C2943 ) C2718_=_C2944( C2718 C2944 ) \nC2718_=_C2945( C2718 C2945 ) C2718_=_C2946( C2718 C2946 ) C2718_=_C2947( C2718 C2947 ) C2718_=_C2948( C2718 C2948 ) C2718_=_C2949( C2718 C2949 ) C2718_=_C2950( C2718 C2950 ) \nC2719_=_C2720( C2719 C2720 ) C2719_=_C2721( C2719 C2721 ) C2719_=_C2722( C2719 C2722 ) C2719_=_C2723( C2719 C2723 ) C2719_=_C2724( C2719 C2724 ) C2719_=_C2725( C2719 C2725 ) \nC2719_=_C2726( C2719 C2726 ) C2719_=_C2727( C2719 C2727 ) C2719_=_C2728( C2719 C2728 ) C2719_=_C2729( C2719 C2729 ) C2719_=_C2730( C2719 C2730 ) C2719_=_C2731( C2719 C2731 ) \nC2719_=_C2732( C2719 C2732 ) C2719_=_C2809( C2719 C2809 ) C2719_=_C3081( C2719 C3081 ) C2719_=_C3083( C2719 C3083 ) C2719_=_C3084( C2719 C3084 ) C2719_=_C3085( C2719 C3085 ) \nC2719_=_C3086( C2719 C3086 ) C2719_=_C3087( C2719 C3087 ) C2719_=_C3088( C2719 C3088 ) C2719_=_C3089( C2719 C3089 ) C2719_=_C3090( C2719 C3090 ) C2719_=_C3091( C2719 C3091 ) \nC2719_=_C3092( C2719 C3092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810( C2720 C2810 ) C2720_=_C3787( C2720 C3787 ) C2720_=_C3789( C2720 C3789 ) C2720_=_C3790( C2720 C3790 ) C2720_=_C3791( C2720 C3791 ) \nC2720_=_C3792( C2720 C3792 ) C2720_=_C3793( C2720 C3793 ) C2720_=_C3794( C2720 C3794 ) C2720_=_C3795( C2720 C3795 ) C2720_=_C3796( C2720 C3796 ) C2720_=_C3797( C2720 C3797 ) \nC2720_=_C3798( C2720 C3798 ) C2721_=_C2722( C2721 C2722 ) C2721_=_C2723( C2721 C2723 ) C2721_=_C2724( C2721 C2724 ) C2721_=_C2725( C2721 C2725 ) C2721_=_C2726( C2721 C2726 ) \nC2721_=_C2727( C2721 C2727 ) C2721_=_C2728( C2721 C2728 ) C2721_=_C2729( C2721 C2729 ) C2721_=_C2730( C2721 C2730 ) C2721_=_C2731( C2721 C2731 ) C2721_=_C2732(</w:t>
      </w:r>
    </w:p>
    <w:p>
      <w:pPr>
        <w:pStyle w:val="PreformattedText"/>
        <w:bidi w:val="0"/>
        <w:spacing w:before="0" w:after="0"/>
        <w:jc w:val="left"/>
        <w:rPr/>
      </w:pPr>
      <w:r>
        <w:rPr/>
        <w:t xml:space="preserve"> </w:t>
      </w:r>
      <w:r>
        <w:rPr/>
        <w:t>C2721 C2732 ) \nC2721_=_C2811( C2721 C2811 ) C2721_=_C2939( C2721 C2939 ) C2721_=_C3081( C2721 C3081 ) C2721_=_C3787( C2721 C3787 ) C2721_=_C3799( C2721 C3799 ) C2722_=_C2723( C2722 C2723 ) \nC2722_=_C2724( C2722 C2724 ) C2722_=_C2725( C2722 C2725 ) C2722_=_C2726( C2722 C2726 ) C2722_=_C2727( C2722 C2727 ) C2722_=_C2728( C2722 C2728 ) C2722_=_C2729( C2722 C2729 ) \nC2722_=_C2730( C2722 C2730 ) C2722_=_C2731( C2722 C2731 ) C2722_=_C2732( C2722 C2732 ) C2722_=_C2812( C2722 C2812 ) C2722_=_C3799( C2722 C3799 ) C2722_=_C4005( C2722 C4005 ) \nC2722_=_C4006( C2722 C4006 ) C2722_=_C4007( C2722 C4007 ) C2722_=_C4008( C2722 C4008 ) C2722_=_C4009( C2722 C4009 ) C2722_=_C4010( C2722 C4010 ) C2722_=_C4011( C2722 C4011 ) \nC2722_=_C4012( C2722 C4012 ) C2722_=_C4013( C2722 C4013 ) C2722_=_C4014( C2722 C4014 ) C2723_=_C2724( C2723 C2724 ) C2723_=_C2725( C2723 C2725 ) C2723_=_C2726( C2723 C2726 ) \nC2723_=_C2727( C2723 C2727 ) C2723_=_C2728( C2723 C2728 ) C2723_=_C2729( C2723 C2729 ) C2723_=_C2730( C2723 C2730 ) C2723_=_C2731( C2723 C2731 ) C2723_=_C2732( C2723 C2732 ) \nC2723_=_C2813( C2723 C2813 ) C2723_=_C2941( C2723 C2941 ) C2723_=_C3083( C2723 C3083 ) C2723_=_C3789( C2723 C3789 ) C2723_=_C4005( C2723 C4005 ) C2724_=_C2725( C2724 C2725 ) \nC2724_=_C2726( C2724 C2726 ) C2724_=_C2727( C2724 C2727 ) C2724_=_C2728( C2724 C2728 ) C2724_=_C2729( C2724 C2729 ) C2724_=_C2730( C2724 C2730 ) C2724_=_C2731( C2724 C2731 ) \nC2724_=_C2732( C2724 C2732 ) C2724_=_C2814( C2724 C2814 ) C2724_=_C2942( C2724 C2942 ) C2724_=_C3084( C2724 C3084 ) C2724_=_C3790( C2724 C3790 ) C2724_=_C4006( C2724 C4006 ) \nC2725_=_C2726( C2725 C2726 ) C2725_=_C2727( C2725 C2727 ) C2725_=_C2728( C2725 C2728 ) C2725_=_C2729( C2725 C2729 ) C2725_=_C2730( C2725 C2730 ) C2725_=_C2731( C2725 C2731 ) \nC2725_=_C2732( C2725 C2732 ) C2725_=_C2815( C2725 C2815 ) C2725_=_C2943( C2725 C2943 ) C2725_=_C3085( C2725 C3085 ) C2725_=_C3791( C2725 C3791 ) C2725_=_C4007( C2725 C4007 ) \nC2726_=_C2727( C2726 C2727 ) C2726_=_C2728( C2726 C2728 ) C2726_=_C2729( C2726 C2729 ) C2726_=_C2730( C2726 C2730 ) C2726_=_C2731( C2726 C2731 ) C2726_=_C2732( C2726 C2732 ) \nC2726_=_C2816( C2726 C2816 ) C2726_=_C2944( C2726 C2944 ) C2726_=_C3086( C2726 C3086 ) C2726_=_C3792( C2726 C3792 ) C2726_=_C4008( C2726 C4008 ) C2727_=_C2728( C2727 C2728 ) \nC2727_=_C2729( C2727 C2729 ) C2727_=_C2730( C2727 C2730 ) C2727_=_C2731( C2727 C2731 ) C2727_=_C2732( C2727 C2732 ) C2727_=_C2817( C2727 C2817 ) C2727_=_C2945( C2727 C2945 ) \nC2727_=_C3087( C2727 C3087 ) C2727_=_C3793( C2727 C3793 ) C2727_=_C4009( C2727 C4009 ) C2728_=_C2729( C2728 C2729 ) C2728_=_C2730( C2728 C2730 ) C2728_=_C2731( C2728 C2731 ) \nC2728_=_C2732( C2728 C2732 ) C2728_=_C2818( C2728 C2818 ) C2728_=_C2946( C2728 C2946 ) C2728_=_C3088( C2728 C3088 ) C2728_=_C3794( C2728 C3794 ) C2728_=_C4010( C2728 C4010 ) \nC2729_=_C2730( C2729 C2730 ) C2729_=_C2731( C2729 C2731 ) C2729_=_C2732( C2729 C2732 ) C2729_=_C2819( C2729 C2819 ) C2729_=_C2947( C2729 C2947 ) C2729_=_C3089( C2729 C3089 ) \nC2729_=_C3795( C2729 C3795 ) C2729_=_C4011( C2729 C4011 ) C2730_=_C2731( C2730 C2731 ) C2730_=_C2732( C2730 C2732 ) C2730_=_C2820( C2730 C2820 ) C2730_=_C2948( C2730 C2948 ) \nC2730_=_C3090( C2730 C3090 ) C2730_=_C3796( C2730 C3796 ) C2730_=_C4012( C2730 C4012 ) C2731_=_C2732( C2731 C2732 ) C2731_=_C2821( C2731 C2821 ) C2731_=_C2949( C2731 C2949 ) \nC2731_=_C3091( C2731 C3091 ) C2731_=_C3797( C2731 C3797 ) C2731_=_C4013( C2731 C4013 ) C2732_=_C2822( C2732 C2822 ) C2732_=_C2950( C2732 C2950 ) C2732_=_C3092( C2732 C3092 ) \nC2732_=_C3798( C2732 C3798 ) C2732_=_C4014( C2732 C4014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8_=_C2820( C2808 C2820 ) C2808_=_C2821( C2808 C2821 ) C2808_=_C2822( C2808 C2822 ) C2808_=_C2939( C2808 C2939 ) C2808_=_C2941( C2808 C2941 ) \nC2808_=_C2942( C2808 C2942 ) C2808_=_C2943( C2808 C2943 ) C2808_=_C2944( C2808 C2944 ) C2808_=_C2945( C2808 C2945 ) C2808_=_C2946( C2808 C2946 ) C2808_=_C2947( C2808 C2947 ) \nC2808_=_C2948( C2808 C2948 ) C2808_=_C2949( C2808 C2949 ) C2808_=_C2950( C2808 C2950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1( C2809 C2821 ) C2809_=_C2822( C2809 C2822 ) C2809_=_C3081( C2809 C3081 ) C2809_=_C3083( C2809 C3083 ) \nC2809_=_C3084( C2809 C3084 ) C2809_=_C3085( C2809 C3085 ) C2809_=_C3086( C2809 C3086 ) C2809_=_C3087( C2809 C3087 ) C2809_=_C3088( C2809 C3088 ) C2809_=_C3089( C2809 C3089 ) \nC2809_=_C3090( C2809 C3090 ) C2809_=_C3091( C2809 C3091 ) C2809_=_C3092( C2809 C3092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0_=_C3787( C2810 C3787 ) C2810_=_C3789( C2810 C3789 ) C2810_=_C3790( C2810 C3790 ) \nC2810_=_C3791( C2810 C3791 ) C2810_=_C3792( C2810 C3792 ) C2810_=_C3793( C2810 C3793 ) C2810_=_C3794( C2810 C3794 ) C2810_=_C3795( C2810 C3795 ) C2810_=_C3796( C2810 C3796 ) \nC2810_=_C3797( C2810 C3797 ) C2810_=_C3798( C2810 C3798 ) C2811_=_C2812( C2811 C2812 ) C2811_=_C2813( C2811 C2813 ) C2811_=_C2814( C2811 C2814 ) C2811_=_C2815( C2811 C2815 ) \nC2811_=_C2816( C2811 C2816 ) C2811_=_C2817( C2811 C2817 ) C2811_=_C2818( C2811 C2818 ) C2811_=_C2819( C2811 C2819 ) C2811_=_C2820( C2811 C2820 ) C2811_=_C2821( C2811 C2821 ) \nC2811_=_C2822( C2811 C2822 ) C2811_=_C2939( C2811 C2939 ) C2811_=_C3081( C2811 C3081 ) C2811_=_C3787( C2811 C3787 ) C2811_=_C3799( C2811 C3799 ) C2812_=_C2813( C2812 C2813 ) \nC2812_=_C2814( C2812 C2814 ) C2812_=_C2815( C2812 C2815 ) C2812_=_C2816( C2812 C2816 ) C2812_=_C2817( C2812 C2817 ) C2812_=_C2818( C2812 C2818 ) C2812_=_C2819( C2812 C2819 ) \nC2812_=_C2820( C2812 C2820 ) C2812_=_C2821( C2812 C2821 ) C2812_=_C2822( C2812 C2822 ) C2812_=_C3799( C2812 C3799 ) C2812_=_C4005( C2812 C4005 ) C2812_=_C4006( C2812 C4006 ) \nC2812_=_C4007( C2812 C4007 ) C2812_=_C4008( C2812 C4008 ) C2812_=_C4009( C2812 C4009 ) C2812_=_C4010( C2812 C4010 ) C2812_=_C4011( C2812 C4011 ) C2812_=_C4012( C2812 C4012 ) \nC2812_=_C4013( C2812 C4013 ) C2812_=_C4014( C2812 C4014 ) C2813_=_C2814( C2813 C2814 ) C2813_=_C2815( C2813 C2815 ) C2813_=_C2816( C2813 C2816 ) C2813_=_C2817( C2813 C2817 ) \nC2813_=_C2818( C2813 C2818 ) C2813_=_C2819( C2813 C2819 ) C2813_=_C2820( C2813 C2820 ) C2813_=_C2821( C2813 C2821 ) C2813_=_C2822( C2813 C2822 ) C2813_=_C2941( C2813 C2941 ) \nC2813_=_C3083( C2813 C3083 ) C2813_=_C3789( C2813 C3789 ) C2813_=_C4005( C2813 C4005 ) C2814_=_C2815( C2814 C2815 ) C2814_=_C2816( C2814 C2816 ) C2814_=_C2817( C2814 C2817 ) \nC2814_=_C2818( C2814 C2818 ) C2814_=_C2819( C2814 C2819 ) C2814_=_C2820( C2814 C2820 ) C2814_=_C2821( C2814 C2821 ) C2814_=_C2822( C2814 C2822 ) C2814_=_C2942( C2814 C2942 ) \nC2814_=_C3084( C2814 C3084 ) C2814_=_C3790( C2814 C3790 ) C2814_=_C4006( C2814 C4006 ) C2815_=_C2816( C2815 C2816 ) C2815_=_C2817( C2815 C2817 ) C2815_=_C2818( C2815 C2818 ) \nC2815_=_C2819( C2815 C2819 ) C2815_=_C2820( C2815 C2820 ) C2815_=_C2821( C2815 C2821 ) C2815_=_C2822( C2815 C2822 ) C2815_=_C2943( C2815 C2943 ) C2815_=_C3085( C2815 C3085 ) \nC2815_=_C3791( C2815 C3791 ) C2815_=_C4007( C2815 C4007 ) C2816_=_C2817( C2816 C2817 ) C2816_=_C2818( C2816 C2818 ) C2816_=_C2819( C2816 C2819 ) C2816_=_C2820( C2816 C2820 ) \nC2816_=_C2821( C2816 C2821 ) C2816_=_C2822( C2816 C2822 ) C2816_=_C2944( C2816 C2944 ) C2816_=_C3086( C2816 C3086 ) C2816_=_C3792( C2816 C3792 ) C2816_=_C4008( C2816 C4008 ) \nC2817_=_C2818( C2817 C2818 ) C2817_=_C2819( C2817 C2819 ) C2817_=_C2820( C2817 C2820 ) C2817_=_C2821( C2817 C2821 ) C2817_=_C2822( C2817 C2822 ) C2817_=_C2945( C2817 C2945 ) \nC2817_=_C3087( C2817 C3087 ) C2817_=_C3793( C2817 C3793 ) C2817_=_C4009( C2817 C4009 ) C2818_=_C2819( C2818 C2819 ) C2818_=_C2820( C2818 C2820 ) C2818_=_C2821( C2818 C2821 ) \nC2818_=_C2822( C2818 C2822 ) C2818_=_C2946( C2818 C2946 ) C2818_=_C3088( C2818 C3088 ) C2818_=_C3794( C2818 C3794 ) C2818_=_C4010( C2818 C4010 ) C2819_=_C2820( C2819 C2820 ) \nC2819_=_C2821( C2819 C2821 ) C2819_=_C2822( C2819 C2822 ) C2819_=_C2947( C2819 C2947 ) C2819_=_C3089( C2819 C3089 ) C2819_=_C3795( C2819 C3795 ) C2819_=_C4011( C2819 C4011 ) \nC2820_=_C2821( C2820 C2821 ) C2820_=_C2822( C2820 C2822 ) C2820_=_C2948( C2820 C2948 ) C2820_=_C3090( C2820 C3090 ) C2820_=_C3796( C2820 C3796 ) C2820_=_C4012( C2820 C4012 ) \nC2821_=_C2822( C2821 C2822 ) C2821_=_C2949( C2821 C2949 ) C2821_=_C3091( C2821 C3091 ) C2821_=_C3797( C2821 C3797 ) C2821_=_C4013( C2821 C4013 ) C2822_=_C2950( C2822 C2950 ) \nC2822_=_C3092( C2822 C3092 ) C2822_=_C3798( C2822 C3798 ) C2822_=_C4014( C2822 C4014 ) C2939_=_C2941( C2939 C2941 ) C2939_=_C2942( C2939 C2942 ) C2939_=_C2943( C2939 C2943 ) \nC2939_=_C2944( C2939 C2944 ) C2939_=_C2945( C2939 C2945 ) C2939_=_C2946( C2939 C2946 ) C2939_=_C2947( C2939 C2947 ) C2939_=_C2948( C2939 C2948 ) C2939_=_C2949( C2939 C2949 ) \nC2939_=_C2950( C2939 C2950 ) C2939_=_C3081( C2939 C3081 ) C2939_=_C3787( C2939 C3787 ) C2939_=_C3799( C2939 C3799 ) C2941_=_C2942( C2941 C2942 ) C2941_=_C2943( C2941 C2943 ) \nC2941_=_C2944( C2941 C2944 ) C2941_=_C2945( C2941 C2945 ) C2941_=_C2946( C2941 C2946 ) C2941_=_C2947( C2941 C2947 ) C2941_=_C2948( C2941 C2948 ) C2941_=_C2949( C2941 C2949 ) \nC2941_=_C2950( C2941 C2950 )</w:t>
      </w:r>
    </w:p>
    <w:p>
      <w:pPr>
        <w:pStyle w:val="PreformattedText"/>
        <w:bidi w:val="0"/>
        <w:spacing w:before="0" w:after="0"/>
        <w:jc w:val="left"/>
        <w:rPr/>
      </w:pPr>
      <w:r>
        <w:rPr/>
        <w:t xml:space="preserve"> </w:t>
      </w:r>
      <w:r>
        <w:rPr/>
        <w:t>C2941_=_C3083( C2941 C3083 ) C2941_=_C3789( C2941 C3789 ) C2941_=_C4005( C2941 C4005 ) C2942_=_C2943( C2942 C2943 ) C2942_=_C2944( C2942 C2944 ) \nC2942_=_C2945( C2942 C2945 ) C2942_=_C2946( C2942 C2946 ) C2942_=_C2947( C2942 C2947 ) C2942_=_C2948( C2942 C2948 ) C2942_=_C2949( C2942 C2949 ) C2942_=_C2950( C2942 C2950 ) \nC2942_=_C3084( C2942 C3084 ) C2942_=_C3790( C2942 C3790 ) C2942_=_C4006( C2942 C4006 ) C2943_=_C2944( C2943 C2944 ) C2943_=_C2945( C2943 C2945 ) C2943_=_C2946( C2943 C2946 ) \nC2943_=_C2947( C2943 C2947 ) C2943_=_C2948( C2943 C2948 ) C2943_=_C2949( C2943 C2949 ) C2943_=_C2950( C2943 C2950 ) C2943_=_C3085( C2943 C3085 ) C2943_=_C3791( C2943 C3791 ) \nC2943_=_C4007( C2943 C4007 ) C2944_=_C2945( C2944 C2945 ) C2944_=_C2946( C2944 C2946 ) C2944_=_C2947( C2944 C2947 ) C2944_=_C2948( C2944 C2948 ) C2944_=_C2949( C2944 C2949 ) \nC2944_=_C2950( C2944 C2950 ) C2944_=_C3086( C2944 C3086 ) C2944_=_C3792( C2944 C3792 ) C2944_=_C4008( C2944 C4008 ) C2945_=_C2946( C2945 C2946 ) C2945_=_C2947( C2945 C2947 ) \nC2945_=_C2948( C2945 C2948 ) C2945_=_C2949( C2945 C2949 ) C2945_=_C2950( C2945 C2950 ) C2945_=_C3087( C2945 C3087 ) C2945_=_C3793( C2945 C3793 ) C2945_=_C4009( C2945 C4009 ) \nC2946_=_C2947( C2946 C2947 ) C2946_=_C2948( C2946 C2948 ) C2946_=_C2949( C2946 C2949 ) C2946_=_C2950( C2946 C2950 ) C2946_=_C3088( C2946 C3088 ) C2946_=_C3794( C2946 C3794 ) \nC2946_=_C4010( C2946 C4010 ) C2947_=_C2948( C2947 C2948 ) C2947_=_C2949( C2947 C2949 ) C2947_=_C2950( C2947 C2950 ) C2947_=_C3089( C2947 C3089 ) C2947_=_C3795( C2947 C3795 ) \nC2947_=_C4011( C2947 C4011 ) C2948_=_C2949( C2948 C2949 ) C2948_=_C2950( C2948 C2950 ) C2948_=_C3090( C2948 C3090 ) C2948_=_C3796( C2948 C3796 ) C2948_=_C4012( C2948 C4012 ) \nC2949_=_C2950( C2949 C2950 ) C2949_=_C3091( C2949 C3091 ) C2949_=_C3797( C2949 C3797 ) C2949_=_C4013( C2949 C4013 ) C2950_=_C3092( C2950 C3092 ) C2950_=_C3798( C2950 C3798 ) \nC2950_=_C4014( C2950 C4014 ) C3081_=_C3083( C3081 C3083 ) C3081_=_C3084( C3081 C3084 ) C3081_=_C3085( C3081 C3085 ) C3081_=_C3086( C3081 C3086 ) C3081_=_C3087( C3081 C3087 ) \nC3081_=_C3088( C3081 C3088 ) C3081_=_C3089( C3081 C3089 ) C3081_=_C3090( C3081 C3090 ) C3081_=_C3091( C3081 C3091 ) C3081_=_C3092( C3081 C3092 ) C3081_=_C3787( C3081 C3787 ) \nC3081_=_C3799( C3081 C3799 ) C3083_=_C3084( C3083 C3084 ) C3083_=_C3085( C3083 C3085 ) C3083_=_C3086( C3083 C3086 ) C3083_=_C3087( C3083 C3087 ) C3083_=_C3088( C3083 C3088 ) \nC3083_=_C3089( C3083 C3089 ) C3083_=_C3090( C3083 C3090 ) C3083_=_C3091( C3083 C3091 ) C3083_=_C3092( C3083 C3092 ) C3083_=_C3789( C3083 C3789 ) C3083_=_C4005( C3083 C4005 ) \nC3084_=_C3085( C3084 C3085 ) C3084_=_C3086( C3084 C3086 ) C3084_=_C3087( C3084 C3087 ) C3084_=_C3088( C3084 C3088 ) C3084_=_C3089( C3084 C3089 ) C3084_=_C3090( C3084 C3090 ) \nC3084_=_C3091( C3084 C3091 ) C3084_=_C3092( C3084 C3092 ) C3084_=_C3790( C3084 C3790 ) C3084_=_C4006( C3084 C4006 ) C3085_=_C3086( C3085 C3086 ) C3085_=_C3087( C3085 C3087 ) \nC3085_=_C3088( C3085 C3088 ) C3085_=_C3089( C3085 C3089 ) C3085_=_C3090( C3085 C3090 ) C3085_=_C3091( C3085 C3091 ) C3085_=_C3092( C3085 C3092 ) C3085_=_C3791( C3085 C3791 ) \nC3085_=_C4007( C3085 C4007 ) C3086_=_C3087( C3086 C3087 ) C3086_=_C3088( C3086 C3088 ) C3086_=_C3089( C3086 C3089 ) C3086_=_C3090( C3086 C3090 ) C3086_=_C3091( C3086 C3091 ) \nC3086_=_C3092( C3086 C3092 ) C3086_=_C3792( C3086 C3792 ) C3086_=_C4008( C3086 C4008 ) C3087_=_C3088( C3087 C3088 ) C3087_=_C3089( C3087 C3089 ) C3087_=_C3090( C3087 C3090 ) \nC3087_=_C3091( C3087 C3091 ) C3087_=_C3092( C3087 C3092 ) C3087_=_C3793( C3087 C3793 ) C3087_=_C4009( C3087 C4009 ) C3088_=_C3089( C3088 C3089 ) C3088_=_C3090( C3088 C3090 ) \nC3088_=_C3091( C3088 C3091 ) C3088_=_C3092( C3088 C3092 ) C3088_=_C3794( C3088 C3794 ) C3088_=_C4010( C3088 C4010 ) C3089_=_C3090( C3089 C3090 ) C3089_=_C3091( C3089 C3091 ) \nC3089_=_C3092( C3089 C3092 ) C3089_=_C3795( C3089 C3795 ) C3089_=_C4011( C3089 C4011 ) C3090_=_C3091( C3090 C3091 ) C3090_=_C3092( C3090 C3092 ) C3090_=_C3796( C3090 C3796 ) \nC3090_=_C4012( C3090 C4012 ) C3091_=_C3092( C3091 C3092 ) C3091_=_C3797( C3091 C3797 ) C3091_=_C4013( C3091 C4013 ) C3092_=_C3798( C3092 C3798 ) C3092_=_C4014( C3092 C4014 ) \nC3787_=_C3789( C3787 C3789 ) C3787_=_C3790( C3787 C3790 ) C3787_=_C3791( C3787 C3791 ) C3787_=_C3792( C3787 C3792 ) C3787_=_C3793( C3787 C3793 ) C3787_=_C3794( C3787 C3794 ) \nC3787_=_C3795( C3787 C3795 ) C3787_=_C3796( C3787 C3796 ) C3787_=_C3797( C3787 C3797 ) C3787_=_C3798( C3787 C3798 ) C3787_=_C3799( C3787 C3799 ) C3789_=_C3790( C3789 C3790 ) \nC3789_=_C3791( C3789 C3791 ) C3789_=_C3792( C3789 C3792 ) C3789_=_C3793( C3789 C3793 ) C3789_=_C3794( C3789 C3794 ) C3789_=_C3795( C3789 C3795 ) C3789_=_C3796( C3789 C3796 ) \nC3789_=_C3797( C3789 C3797 ) C3789_=_C3798( C3789 C3798 ) C3789_=_C4005( C3789 C4005 ) C3790_=_C3791( C3790 C3791 ) C3790_=_C3792( C3790 C3792 ) C3790_=_C3793( C3790 C3793 ) \nC3790_=_C3794( C3790 C3794 ) C3790_=_C3795( C3790 C3795 ) C3790_=_C3796( C3790 C3796 ) C3790_=_C3797( C3790 C3797 ) C3790_=_C3798( C3790 C3798 ) C3790_=_C4006( C3790 C4006 ) \nC3791_=_C3792( C3791 C3792 ) C3791_=_C3793( C3791 C3793 ) C3791_=_C3794( C3791 C3794 ) C3791_=_C3795( C3791 C3795 ) C3791_=_C3796( C3791 C3796 ) C3791_=_C3797( C3791 C3797 ) \nC3791_=_C3798( C3791 C3798 ) C3791_=_C4007( C3791 C4007 ) C3792_=_C3793( C3792 C3793 ) C3792_=_C3794( C3792 C3794 ) C3792_=_C3795( C3792 C3795 ) C3792_=_C3796( C3792 C3796 ) \nC3792_=_C3797( C3792 C3797 ) C3792_=_C3798( C3792 C3798 ) C3792_=_C4008( C3792 C4008 ) C3793_=_C3794( C3793 C3794 ) C3793_=_C3795( C3793 C3795 ) C3793_=_C3796( C3793 C3796 ) \nC3793_=_C3797( C3793 C3797 ) C3793_=_C3798( C3793 C3798 ) C3793_=_C4009( C3793 C4009 ) C3794_=_C3795( C3794 C3795 ) C3794_=_C3796( C3794 C3796 ) C3794_=_C3797( C3794 C3797 ) \nC3794_=_C3798( C3794 C3798 ) C3794_=_C4010( C3794 C4010 ) C3795_=_C3796( C3795 C3796 ) C3795_=_C3797( C3795 C3797 ) C3795_=_C3798( C3795 C3798 ) C3795_=_C4011( C3795 C4011 ) \nC3796_=_C3797( C3796 C3797 ) C3796_=_C3798( C3796 C3798 ) C3796_=_C4012( C3796 C4012 ) C3797_=_C3798( C3797 C3798 ) C3797_=_C4013( C3797 C4013 ) C3798_=_C4014( C3798 C4014 ) \nC3799_=_C4005( C3799 C4005 ) C3799_=_C4006( C3799 C4006 ) C3799_=_C4007( C3799 C4007 ) C3799_=_C4008( C3799 C4008 ) C3799_=_C4009( C3799 C4009 ) C3799_=_C4010( C3799 C4010 ) \nC3799_=_C4011( C3799 C4011 ) C3799_=_C4012( C3799 C4012 ) C3799_=_C4013( C3799 C4013 ) C3799_=_C4014( C3799 C4014 ) C4005_=_C4006( C4005 C4006 ) C4005_=_C4007( C4005 C4007 ) \nC4005_=_C4008( C4005 C4008 ) C4005_=_C4009( C4005 C4009 ) C4005_=_C4010( C4005 C4010 ) C4005_=_C4011( C4005 C4011 ) C4005_=_C4012( C4005 C4012 ) C4005_=_C4013( C4005 C4013 ) \nC4005_=_C4014( C4005 C4014 ) C4006_=_C4007( C4006 C4007 ) C4006_=_C4008( C4006 C4008 ) C4006_=_C4009( C4006 C4009 ) C4006_=_C4010( C4006 C4010 ) C4006_=_C4011( C4006 C4011 ) \nC4006_=_C4012( C4006 C4012 ) C4006_=_C4013( C4006 C4013 ) C4006_=_C4014( C4006 C4014 ) C4007_=_C4008( C4007 C4008 ) C4007_=_C4009( C4007 C4009 ) C4007_=_C4010( C4007 C4010 ) \nC4007_=_C4011( C4007 C4011 ) C4007_=_C4012( C4007 C4012 ) C4007_=_C4013( C4007 C4013 ) C4007_=_C4014( C4007 C4014 ) C4008_=_C4009( C4008 C4009 ) C4008_=_C4010( C4008 C4010 ) \nC4008_=_C4011( C4008 C4011 ) C4008_=_C4012( C4008 C4012 ) C4008_=_C4013( C4008 C4013 ) C4008_=_C4014( C4008 C4014 ) C4009_=_C4010( C4009 C4010 ) C4009_=_C4011( C4009 C4011 ) \nC4009_=_C4012( C4009 C4012 ) C4009_=_C4013( C4009 C4013 ) C4009_=_C4014( C4009 C4014 ) C4010_=_C4011( C4010 C4011 ) C4010_=_C4012( C4010 C4012 ) C4010_=_C4013( C4010 C4013 ) \nC4010_=_C4014( C4010 C4014 ) C4011_=_C4012( C4011 C4012 ) C4011_=_C4013( C4011 C4013 ) C4011_=_C4014( C4011 C4014 ) C4012_=_C4013( C4012 C4013 ) C4012_=_C4014( C4012 C4014 ) \nC4013_=_C4014( C4013 C4014 ) "];180-&gt;224[label="104: C197 C198 C205 C207 C208 \nC209 C210 C211 C212 C213 C214 \nC215 C216 C1429 C1430 C1431 C1432 \nC1433 C1434 C1436 C1549 C1550 C1551 \nC1552 C1553 C1554 C1556 C2681 C2683 \nC2684 C2685 C2686 C2687 C2688 C2689 \nC2690 C2691 C2692 C2721 C2723 C2724 \nC2725 C2726 C2727 C2728 C2729 C2730 \nC2731 C2732 C2811 C2813 C2814 C2815 \nC2816 C2817 C2818 C2819 C2820 C2821 \nC2822 C2939 C2941 C2942 C2943 C2944 \nC2945 C2946 C2947 C2948 C2949 C2950 \nC3081 C3083 C3084 C3085 C3086 C3087 \nC3088 C3089 C3090 C3091 C3092 C3787 \nC3789 C3790 C3791 C3792 C3793 C3794 \nC3795 C3796 C3797 C3798 C3799 C4005 \nC4006 C4007 C4008 C4009 C4010 C4011 \nC4012 C4013 C4014 \n988: C197_=_C198 ,C197_=_C205 ,C197_=_C207 ,C197_=_C208 ,C197_=_C209 ,\nC197_=_C210 ,C197_=_C211 ,C197_=_C212 ,C197_=_C213 ,C197_=_C214 ,C197_=_C215 ,\nC197_=_C216 ,C197_=_C1429 ,C197_=_C1430 ,C197_=_C1431 ,C197_=_C1432 ,C197_=_C1433 ,\nC197_=_C1434 ,C197_=_C1436 ,C198_=_C205 ,C198_=_C207 ,C198_=_C208 ,C198_=_C209 ,\nC198_=_C210 ,C198_=_C211 ,C198_=_C212 ,C198_=_C213 ,C198_=_C214 ,C198_=_C215 ,\nC198_=_C216 ,C198_=_C1549 ,C198_=_C1550 ,C198_=_C1551 ,C198_=_C1552 ,C198_=_C1553 ,\nC198_=_C1554 ,C198_=_C1556 ,C205_=_C207 ,C205_=_C208 ,C205_=_C209 ,C205_=_C210 ,\nC205_=_C211 ,C205_=_C212 ,C205_=_C213 ,C205_=_C214 ,C205_=_C215 ,C205_=_C216 ,\nC205_=_C2681 ,C205_=_C2721 ,C205_=_C2811 ,C205_=_C2939 ,C205_=_C3081 ,C205_=_C3787 ,\nC205_=_C3799 ,C207_=_C208 ,C207_=_C209 ,C207_=_C210 ,C207_=_C211 ,C207_=_C212 ,\nC207_=_C213 ,C207_=_C214 ,C207_=_C215 ,C207_=_C216 ,C207_=_C2683 ,C207_=_C2723 ,\nC207_=_C2813 ,C207_=_C2941 ,C207_=_C3083 ,C207_=_C3789 ,C207_=_C4005 ,C208_=_C209 ,\nC208_=_C210 ,C208_=_C211 ,C208_=_C212 ,C208_=_C213 ,C208_=_C214 ,C208_=_C215 ,\nC208_=_C216 ,C208_=_C2684 ,C208_=_C2724 ,C208_=_C2814 ,C208_=_C2942 ,C208_=_C3084 ,\nC208_=_C3790 ,C208_=_C4006 ,C209_=_C210 ,C209_=_C211 ,C209_=_C212 ,C209_=_C213 ,\nC209_=_C214 ,C209_=_C215 ,C209_=_C216 ,C209_=_C2685 ,C209_=_C2725 ,C209_=_C2815 ,\nC209_=_C2943 ,C209_=_C3085 ,C209_=_C3791 ,C209_=_C4007 ,C210_=_C211 ,C210_=_C212 ,\nC210_=_C213 ,C210_=_C214 ,C210_=_C215 ,C210_=_C216 ,C210_=_C2686 ,C210_=_C2726 ,\nC210_=_C2816</w:t>
      </w:r>
    </w:p>
    <w:p>
      <w:pPr>
        <w:pStyle w:val="PreformattedText"/>
        <w:bidi w:val="0"/>
        <w:spacing w:before="0" w:after="0"/>
        <w:jc w:val="left"/>
        <w:rPr/>
      </w:pPr>
      <w:r>
        <w:rPr/>
        <w:t xml:space="preserve"> </w:t>
      </w:r>
      <w:r>
        <w:rPr/>
        <w:t>,C210_=_C2944 ,C210_=_C3086 ,C210_=_C3792 ,C210_=_C4008 ,C211_=_C212 ,\nC211_=_C213 ,C211_=_C214 ,C211_=_C215 ,C211_=_C216 ,C211_=_C2687 ,C211_=_C2727 ,\nC211_=_C2817 ,C211_=_C2945 ,C211_=_C3087 ,C211_=_C3793 ,C211_=_C4009 ,C212_=_C213 ,\nC212_=_C214 ,C212_=_C215 ,C212_=_C216 ,C212_=_C2688 ,C212_=_C2728 ,C212_=_C2818 ,\nC212_=_C2946 ,C212_=_C3088 ,C212_=_C3794 ,C212_=_C4010 ,C213_=_C214 ,C213_=_C215 ,\nC213_=_C216 ,C213_=_C2689 ,C213_=_C2729 ,C213_=_C2819 ,C213_=_C2947 ,C213_=_C3089 ,\nC213_=_C3795 ,C213_=_C4011 ,C214_=_C215 ,C214_=_C216 ,C214_=_C2690 ,C214_=_C2730 ,\nC214_=_C2820 ,C214_=_C2948 ,C214_=_C3090 ,C214_=_C3796 ,C214_=_C4012 ,C215_=_C216 ,\nC215_=_C2691 ,C215_=_C2731 ,C215_=_C2821 ,C215_=_C2949 ,C215_=_C3091 ,C215_=_C3797 ,\nC215_=_C4013 ,C216_=_C2692 ,C216_=_C2732 ,C216_=_C2822 ,C216_=_C2950 ,C216_=_C3092 ,\nC216_=_C3798 ,C216_=_C4014 ,C1429_=_C1430 ,C1429_=_C1431 ,C1429_=_C1432 ,C1429_=_C1433 ,\nC1429_=_C1434 ,C1429_=_C1436 ,C1429_=_C1549 ,C1429_=_C2681 ,C1429_=_C2683 ,C1429_=_C2684 ,\nC1429_=_C2685 ,C1429_=_C2686 ,C1429_=_C2687 ,C1429_=_C2688 ,C1429_=_C2689 ,C1429_=_C2690 ,\nC1429_=_C2691 ,C1429_=_C2692 ,C1430_=_C1431 ,C1430_=_C1432 ,C1430_=_C1433 ,C1430_=_C1434 ,\nC1430_=_C1436 ,C1430_=_C1550 ,C1430_=_C2721 ,C1430_=_C2723 ,C1430_=_C2724 ,C1430_=_C2725 ,\nC1430_=_C2726 ,C1430_=_C2727 ,C1430_=_C2728 ,C1430_=_C2729 ,C1430_=_C2730 ,C1430_=_C2731 ,\nC1430_=_C2732 ,C1431_=_C1432 ,C1431_=_C1433 ,C1431_=_C1434 ,C1431_=_C1436 ,C1431_=_C1551 ,\nC1431_=_C2811 ,C1431_=_C2813 ,C1431_=_C2814 ,C1431_=_C2815 ,C1431_=_C2816 ,C1431_=_C2817 ,\nC1431_=_C2818 ,C1431_=_C2819 ,C1431_=_C2820 ,C1431_=_C2821 ,C1431_=_C2822 ,C1432_=_C1433 ,\nC1432_=_C1434 ,C1432_=_C1436 ,C1432_=_C1552 ,C1432_=_C2939 ,C1432_=_C2941 ,C1432_=_C2942 ,\nC1432_=_C2943 ,C1432_=_C2944 ,C1432_=_C2945 ,C1432_=_C2946 ,C1432_=_C2947 ,C1432_=_C2948 ,\nC1432_=_C2949 ,C1432_=_C2950 ,C1433_=_C1434 ,C1433_=_C1436 ,C1433_=_C1553 ,C1433_=_C3081 ,\nC1433_=_C3083 ,C1433_=_C3084 ,C1433_=_C3085 ,C1433_=_C3086 ,C1433_=_C3087 ,C1433_=_C3088 ,\nC1433_=_C3089 ,C1433_=_C3090 ,C1433_=_C3091 ,C1433_=_C3092 ,C1434_=_C1436 ,C1434_=_C1554 ,\nC1434_=_C3787 ,C1434_=_C3789 ,C1434_=_C3790 ,C1434_=_C3791 ,C1434_=_C3792 ,C1434_=_C3793 ,\nC1434_=_C3794 ,C1434_=_C3795 ,C1434_=_C3796 ,C1434_=_C3797 ,C1434_=_C3798 ,C1436_=_C1556 ,\nC1436_=_C3799 ,C1436_=_C4005 ,C1436_=_C4006 ,C1436_=_C4007 ,C1436_=_C4008 ,C1436_=_C4009 ,\nC1436_=_C4010 ,C1436_=_C4011 ,C1436_=_C4012 ,C1436_=_C4013 ,C1436_=_C4014 ,C1549_=_C1550 ,\nC1549_=_C1551 ,C1549_=_C1552 ,C1549_=_C1553 ,C1549_=_C1554 ,C1549_=_C1556 ,C1549_=_C2681 ,\nC1549_=_C2683 ,C1549_=_C2684 ,C1549_=_C2685 ,C1549_=_C2686 ,C1549_=_C2687 ,C1549_=_C2688 ,\nC1549_=_C2689 ,C1549_=_C2690 ,C1549_=_C2691 ,C1549_=_C2692 ,C1550_=_C1551 ,C1550_=_C1552 ,\nC1550_=_C1553 ,C1550_=_C1554 ,C1550_=_C1556 ,C1550_=_C2721 ,C1550_=_C2723 ,C1550_=_C2724 ,\nC1550_=_C2725 ,C1550_=_C2726 ,C1550_=_C2727 ,C1550_=_C2728 ,C1550_=_C2729 ,C1550_=_C2730 ,\nC1550_=_C2731 ,C1550_=_C2732 ,C1551_=_C1552 ,C1551_=_C1553 ,C1551_=_C1554 ,C1551_=_C1556 ,\nC1551_=_C2811 ,C1551_=_C2813 ,C1551_=_C2814 ,C1551_=_C2815 ,C1551_=_C2816 ,C1551_=_C2817 ,\nC1551_=_C2818 ,C1551_=_C2819 ,C1551_=_C2820 ,C1551_=_C2821 ,C1551_=_C2822 ,C1552_=_C1553 ,\nC1552_=_C1554 ,C1552_=_C1556 ,C1552_=_C2939 ,C1552_=_C2941 ,C1552_=_C2942 ,C1552_=_C2943 ,\nC1552_=_C2944 ,C1552_=_C2945 ,C1552_=_C2946 ,C1552_=_C2947 ,C1552_=_C2948 ,C1552_=_C2949 ,\nC1552_=_C2950 ,C1553_=_C1554 ,C1553_=_C1556 ,C1553_=_C3081 ,C1553_=_C3083 ,C1553_=_C3084 ,\nC1553_=_C3085 ,C1553_=_C3086 ,C1553_=_C3087 ,C1553_=_C3088 ,C1553_=_C3089 ,C1553_=_C3090 ,\nC1553_=_C3091 ,C1553_=_C3092 ,C1554_=_C1556 ,C1554_=_C3787 ,C1554_=_C3789 ,C1554_=_C3790 ,\nC1554_=_C3791 ,C1554_=_C3792 ,C1554_=_C3793 ,C1554_=_C3794 ,C1554_=_C3795 ,C1554_=_C3796 ,\nC1554_=_C3797 ,C1554_=_C3798 ,C1556_=_C3799 ,C1556_=_C4005 ,C1556_=_C4006 ,C1556_=_C4007 ,\nC1556_=_C4008 ,C1556_=_C4009 ,C1556_=_C4010 ,C1556_=_C4011 ,C1556_=_C4012 ,C1556_=_C4013 ,\nC1556_=_C4014 ,C2681_=_C2683 ,C2681_=_C2684 ,C2681_=_C2685 ,C2681_=_C2686 ,C2681_=_C2687 ,\nC2681_=_C2688 ,C2681_=_C2689 ,C2681_=_C2690 ,C2681_=_C2691 ,C2681_=_C2692 ,C2681_=_C2721 ,\nC2681_=_C2811 ,C2681_=_C2939 ,C2681_=_C3081 ,C2681_=_C3787 ,C2681_=_C3799 ,C2683_=_C2684 ,\nC2683_=_C2685 ,C2683_=_C2686 ,C2683_=_C2687 ,C2683_=_C2688 ,C2683_=_C2689 ,C2683_=_C2690 ,\nC2683_=_C2691 ,C2683_=_C2692 ,C2683_=_C2723 ,C2683_=_C2813 ,C2683_=_C2941 ,C2683_=_C3083 ,\nC2683_=_C3789 ,C2683_=_C4005 ,C2684_=_C2685 ,C2684_=_C2686 ,C2684_=_C2687 ,C2684_=_C2688 ,\nC2684_=_C2689 ,C2684_=_C2690 ,C2684_=_C2691 ,C2684_=_C2692 ,C2684_=_C2724 ,C2684_=_C2814 ,\nC2684_=_C2942 ,C2684_=_C3084 ,C2684_=_C3790 ,C2684_=_C4006 ,C2685_=_C2686 ,C2685_=_C2687 ,\nC2685_=_C2688 ,C2685_=_C2689 ,C2685_=_C2690 ,C2685_=_C2691 ,C2685_=_C2692 ,C2685_=_C2725 ,\nC2685_=_C2815 ,C2685_=_C2943 ,C2685_=_C3085 ,C2685_=_C3791 ,C2685_=_C4007 ,C2686_=_C2687 ,\nC2686_=_C2688 ,C2686_=_C2689 ,C2686_=_C2690 ,C2686_=_C2691 ,C2686_=_C2692 ,C2686_=_C2726 ,\nC2686_=_C2816 ,C2686_=_C2944 ,C2686_=_C3086 ,C2686_=_C3792 ,C2686_=_C4008 ,C2687_=_C2688 ,\nC2687_=_C2689 ,C2687_=_C2690 ,C2687_=_C2691 ,C2687_=_C2692 ,C2687_=_C2727 ,C2687_=_C2817 ,\nC2687_=_C2945 ,C2687_=_C3087 ,C2687_=_C3793 ,C2687_=_C4009 ,C2688_=_C2689 ,C2688_=_C2690 ,\nC2688_=_C2691 ,C2688_=_C2692 ,C2688_=_C2728 ,C2688_=_C2818 ,C2688_=_C2946 ,C2688_=_C3088 ,\nC2688_=_C3794 ,C2688_=_C4010 ,C2689_=_C2690 ,C2689_=_C2691 ,C2689_=_C2692 ,C2689_=_C2729 ,\nC2689_=_C2819 ,C2689_=_C2947 ,C2689_=_C3089 ,C2689_=_C3795 ,C2689_=_C4011 ,C2690_=_C2691 ,\nC2690_=_C2692 ,C2690_=_C2730 ,C2690_=_C2820 ,C2690_=_C2948 ,C2690_=_C3090 ,C2690_=_C3796 ,\nC2690_=_C4012 ,C2691_=_C2692 ,C2691_=_C2731 ,C2691_=_C2821 ,C2691_=_C2949 ,C2691_=_C3091 ,\nC2691_=_C3797 ,C2691_=_C4013 ,C2692_=_C2732 ,C2692_=_C2822 ,C2692_=_C2950 ,C2692_=_C3092 ,\nC2692_=_C3798 ,C2692_=_C4014 ,C2721_=_C2723 ,C2721_=_C2724 ,C2721_=_C2725 ,C2721_=_C2726 ,\nC2721_=_C2727 ,C2721_=_C2728 ,C2721_=_C2729 ,C2721_=_C2730 ,C2721_=_C2731 ,C2721_=_C2732 ,\nC2721_=_C2811 ,C2721_=_C2939 ,C2721_=_C3081 ,C2721_=_C3787 ,C2721_=_C3799 ,C2723_=_C2724 ,\nC2723_=_C2725 ,C2723_=_C2726 ,C2723_=_C2727 ,C2723_=_C2728 ,C2723_=_C2729 ,C2723_=_C2730 ,\nC2723_=_C2731 ,C2723_=_C2732 ,C2723_=_C2813 ,C2723_=_C2941 ,C2723_=_C3083 ,C2723_=_C3789 ,\nC2723_=_C4005 ,C2724_=_C2725 ,C2724_=_C2726 ,C2724_=_C2727 ,C2724_=_C2728 ,C2724_=_C2729 ,\nC2724_=_C2730 ,C2724_=_C2731 ,C2724_=_C2732 ,C2724_=_C2814 ,C2724_=_C2942 ,C2724_=_C3084 ,\nC2724_=_C3790 ,C2724_=_C4006 ,C2725_=_C2726 ,C2725_=_C2727 ,C2725_=_C2728 ,C2725_=_C2729 ,\nC2725_=_C2730 ,C2725_=_C2731 ,C2725_=_C2732 ,C2725_=_C2815 ,C2725_=_C2943 ,C2725_=_C3085 ,\nC2725_=_C3791 ,C2725_=_C4007 ,C2726_=_C2727 ,C2726_=_C2728 ,C2726_=_C2729 ,C2726_=_C2730 ,\nC2726_=_C2731 ,C2726_=_C2732 ,C2726_=_C2816 ,C2726_=_C2944 ,C2726_=_C3086 ,C2726_=_C3792 ,\nC2726_=_C4008 ,C2727_=_C2728 ,C2727_=_C2729 ,C2727_=_C2730 ,C2727_=_C2731 ,C2727_=_C2732 ,\nC2727_=_C2817 ,C2727_=_C2945 ,C2727_=_C3087 ,C2727_=_C3793 ,C2727_=_C4009 ,C2728_=_C2729 ,\nC2728_=_C2730 ,C2728_=_C2731 ,C2728_=_C2732 ,C2728_=_C2818 ,C2728_=_C2946 ,C2728_=_C3088 ,\nC2728_=_C3794 ,C2728_=_C4010 ,C2729_=_C2730 ,C2729_=_C2731 ,C2729_=_C2732 ,C2729_=_C2819 ,\nC2729_=_C2947 ,C2729_=_C3089 ,C2729_=_C3795 ,C2729_=_C4011 ,C2730_=_C2731 ,C2730_=_C2732 ,\nC2730_=_C2820 ,C2730_=_C2948 ,C2730_=_C3090 ,C2730_=_C3796 ,C2730_=_C4012 ,C2731_=_C2732 ,\nC2731_=_C2821 ,C2731_=_C2949 ,C2731_=_C3091 ,C2731_=_C3797 ,C2731_=_C4013 ,C2732_=_C2822 ,\nC2732_=_C2950 ,C2732_=_C3092 ,C2732_=_C3798 ,C2732_=_C4014 ,C2811_=_C2813 ,C2811_=_C2814 ,\nC2811_=_C2815 ,C2811_=_C2816 ,C2811_=_C2817 ,C2811_=_C2818 ,C2811_=_C2819 ,C2811_=_C2820 ,\nC2811_=_C2821 ,C2811_=_C2822 ,C2811_=_C2939 ,C2811_=_C3081 ,C2811_=_C3787 ,C2811_=_C3799 ,\nC2813_=_C2814 ,C2813_=_C2815 ,C2813_=_C2816 ,C2813_=_C2817 ,C2813_=_C2818 ,C2813_=_C2819 ,\nC2813_=_C2820 ,C2813_=_C2821 ,C2813_=_C2822 ,C2813_=_C2941 ,C2813_=_C3083 ,C2813_=_C3789 ,\nC2813_=_C4005 ,C2814_=_C2815 ,C2814_=_C2816 ,C2814_=_C2817 ,C2814_=_C2818 ,C2814_=_C2819 ,\nC2814_=_C2820 ,C2814_=_C2821 ,C2814_=_C2822 ,C2814_=_C2942 ,C2814_=_C3084 ,C2814_=_C3790 ,\nC2814_=_C4006 ,C2815_=_C2816 ,C2815_=_C2817 ,C2815_=_C2818 ,C2815_=_C2819 ,C2815_=_C2820 ,\nC2815_=_C2821 ,C2815_=_C2822 ,C2815_=_C2943 ,C2815_=_C3085 ,C2815_=_C3791 ,C2815_=_C4007 ,\nC2816_=_C2817 ,C2816_=_C2818 ,C2816_=_C2819 ,C2816_=_C2820 ,C2816_=_C2821 ,C2816_=_C2822 ,\nC2816_=_C2944 ,C2816_=_C3086 ,C2816_=_C3792 ,C2816_=_C4008 ,C2817_=_C2818 ,C2817_=_C2819 ,\nC2817_=_C2820 ,C2817_=_C2821 ,C2817_=_C2822 ,C2817_=_C2945 ,C2817_=_C3087 ,C2817_=_C3793 ,\nC2817_=_C4009 ,C2818_=_C2819 ,C2818_=_C2820 ,C2818_=_C2821 ,C2818_=_C2822 ,C2818_=_C2946 ,\nC2818_=_C3088 ,C2818_=_C3794 ,C2818_=_C4010 ,C2819_=_C2820 ,C2819_=_C2821 ,C2819_=_C2822 ,\nC2819_=_C2947 ,C2819_=_C3089 ,C2819_=_C3795 ,C2819_=_C4011 ,C2820_=_C2821 ,C2820_=_C2822 ,\nC2820_=_C2948 ,C2820_=_C3090 ,C2820_=_C3796 ,C2820_=_C4012 ,C2821_=_C2822 ,C2821_=_C2949 ,\nC2821_=_C3091 ,C2821_=_C3797 ,C2821_=_C4013 ,C2822_=_C2950 ,C2822_=_C3092 ,C2822_=_C3798 ,\nC2822_=_C4014 ,C2939_=_C2941 ,C2939_=_C2942 ,C2939_=_C2943 ,C2939_=_C2944 ,C2939_=_C2945 ,\nC2939_=_C2946 ,C2939_=_C2947 ,C2939_=_C2948 ,C2939_=_C2949 ,C2939_=_C2950 ,C2939_=_C3081 ,\nC2939_=_C3787 ,C2939_=_C3799 ,C2941_=_C2942 ,C2941_=_C2943 ,C2941_=_C2944 ,C2941_=_C2945 ,\nC2941_=_C2946 ,C2941_=_C2947 ,C2941_=_C2948 ,C2941_=_C2949 ,C2941_=_C2950 ,C2941_=_C3083 ,\nC2941_=_C3789 ,C2941_=_C4005 ,C2942_=_C2943 ,C2942_=_C2944 ,C2942_=_C2945 ,C2942_=_C2946 ,\nC2942_=_C2947 ,C2942_=_C2948 ,C2942_=_C2949 ,C2942_=_C2950 ,C2942_=_C3084 ,C2942_=_C3790 ,\nC2942_=_C4006 ,C2943_=_C2944 ,C2943_=_C2945 ,C2943_=_C2946 ,C2943_=_C2947 ,C2943_=_C2948 ,\nC2943_=_C2949 ,C2943_=_C2950 ,C2943_=_C3085 ,C2943_=_C3791 ,C2943_=_C4007 ,C2944_=_C2945 ,\nC2944_=_C2946 ,C2944_=_C2947 ,C2944_=_C2948 ,C2944_=_C2949 ,C2944_=_C2950 ,C2944_=_C3086 ,\nC2944_=_C3792 ,C2944_=_C4008 ,C2945_=_C2946 ,C2945_=_C2947</w:t>
      </w:r>
    </w:p>
    <w:p>
      <w:pPr>
        <w:pStyle w:val="PreformattedText"/>
        <w:bidi w:val="0"/>
        <w:spacing w:before="0" w:after="0"/>
        <w:jc w:val="left"/>
        <w:rPr/>
      </w:pPr>
      <w:r>
        <w:rPr/>
        <w:t xml:space="preserve"> </w:t>
      </w:r>
      <w:r>
        <w:rPr/>
        <w:t>,C2945_=_C2948 ,C2945_=_C2949 ,\nC2945_=_C2950 ,C2945_=_C3087 ,C2945_=_C3793 ,C2945_=_C4009 ,C2946_=_C2947 ,C2946_=_C2948 ,\nC2946_=_C2949 ,C2946_=_C2950 ,C2946_=_C3088 ,C2946_=_C3794 ,C2946_=_C4010 ,C2947_=_C2948 ,\nC2947_=_C2949 ,C2947_=_C2950 ,C2947_=_C3089 ,C2947_=_C3795 ,C2947_=_C4011 ,C2948_=_C2949 ,\nC2948_=_C2950 ,C2948_=_C3090 ,C2948_=_C3796 ,C2948_=_C4012 ,C2949_=_C2950 ,C2949_=_C3091 ,\nC2949_=_C3797 ,C2949_=_C4013 ,C2950_=_C3092 ,C2950_=_C3798 ,C2950_=_C4014 ,C3081_=_C3083 ,\nC3081_=_C3084 ,C3081_=_C3085 ,C3081_=_C3086 ,C3081_=_C3087 ,C3081_=_C3088 ,C3081_=_C3089 ,\nC3081_=_C3090 ,C3081_=_C3091 ,C3081_=_C3092 ,C3081_=_C3787 ,C3081_=_C3799 ,C3083_=_C3084 ,\nC3083_=_C3085 ,C3083_=_C3086 ,C3083_=_C3087 ,C3083_=_C3088 ,C3083_=_C3089 ,C3083_=_C3090 ,\nC3083_=_C3091 ,C3083_=_C3092 ,C3083_=_C3789 ,C3083_=_C4005 ,C3084_=_C3085 ,C3084_=_C3086 ,\nC3084_=_C3087 ,C3084_=_C3088 ,C3084_=_C3089 ,C3084_=_C3090 ,C3084_=_C3091 ,C3084_=_C3092 ,\nC3084_=_C3790 ,C3084_=_C4006 ,C3085_=_C3086 ,C3085_=_C3087 ,C3085_=_C3088 ,C3085_=_C3089 ,\nC3085_=_C3090 ,C3085_=_C3091 ,C3085_=_C3092 ,C3085_=_C3791 ,C3085_=_C4007 ,C3086_=_C3087 ,\nC3086_=_C3088 ,C3086_=_C3089 ,C3086_=_C3090 ,C3086_=_C3091 ,C3086_=_C3092 ,C3086_=_C3792 ,\nC3086_=_C4008 ,C3087_=_C3088 ,C3087_=_C3089 ,C3087_=_C3090 ,C3087_=_C3091 ,C3087_=_C3092 ,\nC3087_=_C3793 ,C3087_=_C4009 ,C3088_=_C3089 ,C3088_=_C3090 ,C3088_=_C3091 ,C3088_=_C3092 ,\nC3088_=_C3794 ,C3088_=_C4010 ,C3089_=_C3090 ,C3089_=_C3091 ,C3089_=_C3092 ,C3089_=_C3795 ,\nC3089_=_C4011 ,C3090_=_C3091 ,C3090_=_C3092 ,C3090_=_C3796 ,C3090_=_C4012 ,C3091_=_C3092 ,\nC3091_=_C3797 ,C3091_=_C4013 ,C3092_=_C3798 ,C3092_=_C4014 ,C3787_=_C3789 ,C3787_=_C3790 ,\nC3787_=_C3791 ,C3787_=_C3792 ,C3787_=_C3793 ,C3787_=_C3794 ,C3787_=_C3795 ,C3787_=_C3796 ,\nC3787_=_C3797 ,C3787_=_C3798 ,C3787_=_C3799 ,C3789_=_C3790 ,C3789_=_C3791 ,C3789_=_C3792 ,\nC3789_=_C3793 ,C3789_=_C3794 ,C3789_=_C3795 ,C3789_=_C3796 ,C3789_=_C3797 ,C3789_=_C3798 ,\nC3789_=_C4005 ,C3790_=_C3791 ,C3790_=_C3792 ,C3790_=_C3793 ,C3790_=_C3794 ,C3790_=_C3795 ,\nC3790_=_C3796 ,C3790_=_C3797 ,C3790_=_C3798 ,C3790_=_C4006 ,C3791_=_C3792 ,C3791_=_C3793 ,\nC3791_=_C3794 ,C3791_=_C3795 ,C3791_=_C3796 ,C3791_=_C3797 ,C3791_=_C3798 ,C3791_=_C4007 ,\nC3792_=_C3793 ,C3792_=_C3794 ,C3792_=_C3795 ,C3792_=_C3796 ,C3792_=_C3797 ,C3792_=_C3798 ,\nC3792_=_C4008 ,C3793_=_C3794 ,C3793_=_C3795 ,C3793_=_C3796 ,C3793_=_C3797 ,C3793_=_C3798 ,\nC3793_=_C4009 ,C3794_=_C3795 ,C3794_=_C3796 ,C3794_=_C3797 ,C3794_=_C3798 ,C3794_=_C4010 ,\nC3795_=_C3796 ,C3795_=_C3797 ,C3795_=_C3798 ,C3795_=_C4011 ,C3796_=_C3797 ,C3796_=_C3798 ,\nC3796_=_C4012 ,C3797_=_C3798 ,C3797_=_C4013 ,C3798_=_C4014 ,C3799_=_C4005 ,C3799_=_C4006 ,\nC3799_=_C4007 ,C3799_=_C4008 ,C3799_=_C4009 ,C3799_=_C4010 ,C3799_=_C4011 ,C3799_=_C4012 ,\nC3799_=_C4013 ,C3799_=_C4014 ,C4005_=_C4006 ,C4005_=_C4007 ,C4005_=_C4008 ,C4005_=_C4009 ,\nC4005_=_C4010 ,C4005_=_C4011 ,C4005_=_C4012 ,C4005_=_C4013 ,C4005_=_C4014 ,C4006_=_C4007 ,\nC4006_=_C4008 ,C4006_=_C4009 ,C4006_=_C4010 ,C4006_=_C4011 ,C4006_=_C4012 ,C4006_=_C4013 ,\nC4006_=_C4014 ,C4007_=_C4008 ,C4007_=_C4009 ,C4007_=_C4010 ,C4007_=_C4011 ,C4007_=_C4012 ,\nC4007_=_C4013 ,C4007_=_C4014 ,C4008_=_C4009 ,C4008_=_C4010 ,C4008_=_C4011 ,C4008_=_C4012 ,\nC4008_=_C4013 ,C4008_=_C4014 ,C4009_=_C4010 ,C4009_=_C4011 ,C4009_=_C4012 ,C4009_=_C4013 ,\nC4009_=_C4014 ,C4010_=_C4011 ,C4010_=_C4012 ,C4010_=_C4013 ,C4010_=_C4014 ,C4011_=_C4012 ,\nC4011_=_C4013 ,C4011_=_C4014 ,C4012_=_C4013 ,C4012_=_C4014 ,C4013_=_C4014 ,"];225[shape=box, label="id:225 level: 8\n39: C842 C860 C861 C879 C970 \nC971 C972 C973 C974 C975 C976 \nC977 C978 C979 C980 C981 C982 \nC983 C984 C985 C986 C987 C1214 \nC1548 C1727 C2583 C2596 C2880 C3623 \nC3649 C3783 C3997 C4055 C4104 C4109 \nC4159 C4260 C4345 C4356 \n399: C842_=_C860( C842 C860 ) C842_=_C861( C842 C861 ) C842_=_C970( C842 C970 ) C842_=_C971( C842 C971 ) C842_=_C972( C842 C972 ) \nC842_=_C973( C842 C973 ) C842_=_C974( C842 C974 ) C842_=_C975( C842 C975 ) C842_=_C976( C842 C976 ) C842_=_C977( C842 C977 ) C842_=_C978( C842 C978 ) \nC842_=_C979( C842 C979 ) C842_=_C980( C842 C980 ) C842_=_C981( C842 C981 ) C842_=_C982( C842 C982 ) C842_=_C983( C842 C983 ) C842_=_C984( C842 C984 ) \nC842_=_C985( C842 C985 ) C842_=_C986( C842 C986 ) C842_=_C987( C842 C987 ) C860_=_C879( C860 C879 ) C860_=_C987( C860 C987 ) C860_=_C1214( C860 C1214 ) \nC860_=_C1548( C860 C1548 ) C860_=_C1727( C860 C1727 ) C860_=_C2583( C860 C2583 ) C860_=_C2596( C860 C2596 ) C860_=_C2880( C860 C2880 ) C860_=_C3623( C860 C3623 ) \nC860_=_C3649( C860 C3649 ) C860_=_C3783( C860 C3783 ) C860_=_C3997( C860 C3997 ) C860_=_C4055( C860 C4055 ) C860_=_C4104( C860 C4104 ) C860_=_C4109( C860 C4109 ) \nC860_=_C4159( C860 C4159 ) C860_=_C4260( C860 C4260 ) C860_=_C4345( C860 C4345 ) C860_=_C4356( C860 C4356 ) C861_=_C879( C861 C879 ) C861_=_C970( C861 C970 ) \nC861_=_C971( C861 C971 ) C861_=_C972( C861 C972 ) C861_=_C973( C861 C973 ) C861_=_C974( C861 C974 ) C861_=_C975( C861 C975 ) C861_=_C976( C861 C976 ) \nC861_=_C977( C861 C977 ) C861_=_C978( C861 C978 ) C861_=_C979( C861 C979 ) C861_=_C980( C861 C980 ) C861_=_C981( C861 C981 ) C861_=_C982( C861 C982 ) \nC861_=_C983( C861 C983 ) C861_=_C984( C861 C984 ) C861_=_C985( C861 C985 ) C861_=_C986( C861 C986 ) C861_=_C987( C861 C987 ) C879_=_C987( C879 C987 ) \nC879_=_C1214( C879 C1214 ) C879_=_C1548( C879 C1548 ) C879_=_C1727( C879 C1727 ) C879_=_C2583( C879 C2583 ) C879_=_C2596( C879 C2596 ) C879_=_C2880( C879 C2880 ) \nC879_=_C3623( C879 C3623 ) C879_=_C3649( C879 C3649 ) C879_=_C3783( C879 C3783 ) C879_=_C3997( C879 C3997 ) C879_=_C4055( C879 C4055 ) C879_=_C4104( C879 C4104 ) \nC879_=_C4109( C879 C4109 ) C879_=_C4159( C879 C4159 ) C879_=_C4260( C879 C4260 ) C879_=_C4345( C879 C4345 ) C879_=_C4356( C879 C4356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1214( C970 C1214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1548( C971 C1548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1727( C972 C1727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2583( C973 C2583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2596( C974 C2596 ) C975_=_C976( C975 C976 ) C975_=_C977( C975 C977 ) C975_=_C978( C975 C978 ) C975_=_C979( C975 C979 ) C975_=_C980( C975 C980 ) \nC975_=_C981( C975 C981 ) C975_=_C982( C975 C982 ) C975_=_C983( C975 C983 ) C975_=_C984( C975 C984 ) C975_=_C985( C975 C985 ) C975_=_C986( C975 C986 ) \nC975_=_C987( C975 C987 ) C975_=_C2880( C975 C2880 ) C976_=_C977( C976 C977 ) C976_=_C978( C976 C978 ) C976_=_C979( C976 C979 ) C976_=_C980( C976 C980 ) \nC976_=_C981( C976 C981 ) C976_=_C982( C976 C982 ) C976_=_C983( C976 C983 ) C976_=_C984( C976 C984 ) C976_=_C985( C976 C985 ) C976_=_C986( C976 C986 ) \nC976_=_C987( C976 C987 ) C976_=_C3623( C976 C3623 ) C977_=_C978( C977 C978 ) C977_=_C979( C977 C979 ) C977_=_C980( C977 C980 ) C977_=_C981( C977 C981 ) \nC977_=_C982( C977 C982 ) C977_=_C983( C977 C983 ) C977_=_C984( C977 C984 ) C977_=_C985( C977 C985 ) C977_=_C986( C977 C986 ) C977_=_C987( C977 C987 ) \nC977_=_C3649( C977 C3649 ) C978_=_C979( C978 C979 ) C978_=_C980( C978 C980 ) C978_=_C981( C978 C981 ) C978_=_C982( C978 C982 ) C978_=_C983( C978 C983 ) \nC978_=_C984( C978 C984 ) C978_=_C985( C978 C985 ) C978_=_C986( C978 C986 ) C978_=_C987( C978 C987 ) C978_=_C3783( C978 C3783 ) C979_=_C980( C979 C980 ) \nC979_=_C981( C979 C981 ) C979_=_C982( C979 C982 ) C979_=_C983( C979 C983 ) C979_=_C984( C979 C984 ) C979_=_C985( C979 C985 ) C979_=_C986( C979 C986 ) \nC979_=_C987( C979 C987 ) C979_=_C3997( C979 C3997 ) C980_=_C981( C980 C981 ) C980_=_C982( C980 C982 ) C980_=_C983( C980 C983 ) C980_=_C984( C980 C984 ) \nC980_=_C985( C980 C985 ) C980_=_C986( C980 C986 ) C980_=_C987( C980 C987 ) C980_=_C4055( C980 C4055 ) C981_=_C982( C981 C982 ) C981_=_C983( C981 C983 ) \nC981_=_C984( C981 C984 ) C981_=_C985( C981 C985 ) C981_=_C986( C981 C986 ) C981_=_C987( C981 C987 ) C981_=_C4104( C981 C4104 ) C982_=_C983( C982 C983 ) \nC982_=_C984( C982 C984 ) C982_=_C985( C982 C985 ) C982_=_C986( C982 C986 ) C982_=_C987( C982 C987 ) C982_=_C4109( C982 C4109 ) C983_=_C984( C983 C984 ) \nC983_=_C985( C983 C985 ) C983_=_C986( C983 C986 ) C983_=_C987( C983 C987 ) C983_=_C4159( C983 C4159 ) C984_=_C985(</w:t>
      </w:r>
    </w:p>
    <w:p>
      <w:pPr>
        <w:pStyle w:val="PreformattedText"/>
        <w:bidi w:val="0"/>
        <w:spacing w:before="0" w:after="0"/>
        <w:jc w:val="left"/>
        <w:rPr/>
      </w:pPr>
      <w:r>
        <w:rPr/>
        <w:t xml:space="preserve"> </w:t>
      </w:r>
      <w:r>
        <w:rPr/>
        <w:t>C984 C985 ) C984_=_C986( C984 C986 ) \nC984_=_C987( C984 C987 ) C984_=_C4260( C984 C4260 ) C985_=_C986( C985 C986 ) C985_=_C987( C985 C987 ) C985_=_C4345( C985 C4345 ) C986_=_C987( C986 C987 ) \nC986_=_C4356( C986 C4356 ) C987_=_C1214( C987 C1214 ) C987_=_C1548( C987 C1548 ) C987_=_C1727( C987 C1727 ) C987_=_C2583( C987 C2583 ) C987_=_C2596( C987 C2596 ) \nC987_=_C2880( C987 C2880 ) C987_=_C3623( C987 C3623 ) C987_=_C3649( C987 C3649 ) C987_=_C3783( C987 C3783 ) C987_=_C3997( C987 C3997 ) C987_=_C4055( C987 C4055 ) \nC987_=_C4104( C987 C4104 ) C987_=_C4109( C987 C4109 ) C987_=_C4159( C987 C4159 ) C987_=_C4260( C987 C4260 ) C987_=_C4345( C987 C4345 ) C987_=_C4356( C987 C4356 ) \nC1214_=_C1548( C1214 C1548 ) C1214_=_C1727( C1214 C1727 ) C1214_=_C2583( C1214 C2583 ) C1214_=_C2596( C1214 C2596 ) C1214_=_C2880( C1214 C2880 ) C1214_=_C3623( C1214 C3623 ) \nC1214_=_C3649( C1214 C3649 ) C1214_=_C3783( C1214 C3783 ) C1214_=_C3997( C1214 C3997 ) C1214_=_C4055( C1214 C4055 ) C1214_=_C4104( C1214 C4104 ) C1214_=_C4109( C1214 C4109 ) \nC1214_=_C4159( C1214 C4159 ) C1214_=_C4260( C1214 C4260 ) C1214_=_C4345( C1214 C4345 ) C1214_=_C4356( C1214 C4356 ) C1548_=_C1727( C1548 C1727 ) C1548_=_C2583( C1548 C2583 ) \nC1548_=_C2596( C1548 C2596 ) C1548_=_C2880( C1548 C2880 ) C1548_=_C3623( C1548 C3623 ) C1548_=_C3649( C1548 C3649 ) C1548_=_C3783( C1548 C3783 ) C1548_=_C3997( C1548 C3997 ) \nC1548_=_C4055( C1548 C4055 ) C1548_=_C4104( C1548 C4104 ) C1548_=_C4109( C1548 C4109 ) C1548_=_C4159( C1548 C4159 ) C1548_=_C4260( C1548 C4260 ) C1548_=_C4345( C1548 C4345 ) \nC1548_=_C4356( C1548 C4356 ) C1727_=_C2583( C1727 C2583 ) C1727_=_C2596( C1727 C2596 ) C1727_=_C2880( C1727 C2880 ) C1727_=_C3623( C1727 C3623 ) C1727_=_C3649( C1727 C3649 ) \nC1727_=_C3783( C1727 C3783 ) C1727_=_C3997( C1727 C3997 ) C1727_=_C4055( C1727 C4055 ) C1727_=_C4104( C1727 C4104 ) C1727_=_C4109( C1727 C4109 ) C1727_=_C4159( C1727 C4159 ) \nC1727_=_C4260( C1727 C4260 ) C1727_=_C4345( C1727 C4345 ) C1727_=_C4356( C1727 C4356 ) C2583_=_C2596( C2583 C2596 ) C2583_=_C2880( C2583 C2880 ) C2583_=_C3623( C2583 C3623 ) \nC2583_=_C3649( C2583 C3649 ) C2583_=_C3783( C2583 C3783 ) C2583_=_C3997( C2583 C3997 ) C2583_=_C4055( C2583 C4055 ) C2583_=_C4104( C2583 C4104 ) C2583_=_C4109( C2583 C4109 ) \nC2583_=_C4159( C2583 C4159 ) C2583_=_C4260( C2583 C4260 ) C2583_=_C4345( C2583 C4345 ) C2583_=_C4356( C2583 C4356 ) C2596_=_C2880( C2596 C2880 ) C2596_=_C3623( C2596 C3623 ) \nC2596_=_C3649( C2596 C3649 ) C2596_=_C3783( C2596 C3783 ) C2596_=_C3997( C2596 C3997 ) C2596_=_C4055( C2596 C4055 ) C2596_=_C4104( C2596 C4104 ) C2596_=_C4109( C2596 C4109 ) \nC2596_=_C4159( C2596 C4159 ) C2596_=_C4260( C2596 C4260 ) C2596_=_C4345( C2596 C4345 ) C2596_=_C4356( C2596 C4356 ) C2880_=_C3623( C2880 C3623 ) C2880_=_C3649( C2880 C3649 ) \nC2880_=_C3783( C2880 C3783 ) C2880_=_C3997( C2880 C3997 ) C2880_=_C4055( C2880 C4055 ) C2880_=_C4104( C2880 C4104 ) C2880_=_C4109( C2880 C4109 ) C2880_=_C4159( C2880 C4159 ) \nC2880_=_C4260( C2880 C4260 ) C2880_=_C4345( C2880 C4345 ) C2880_=_C4356( C2880 C4356 ) C3623_=_C3649( C3623 C3649 ) C3623_=_C3783( C3623 C3783 ) C3623_=_C3997( C3623 C3997 ) \nC3623_=_C4055( C3623 C4055 ) C3623_=_C4104( C3623 C4104 ) C3623_=_C4109( C3623 C4109 ) C3623_=_C4159( C3623 C4159 ) C3623_=_C4260( C3623 C4260 ) C3623_=_C4345( C3623 C4345 ) \nC3623_=_C4356( C3623 C4356 ) C3649_=_C3783( C3649 C3783 ) C3649_=_C3997( C3649 C3997 ) C3649_=_C4055( C3649 C4055 ) C3649_=_C4104( C3649 C4104 ) C3649_=_C4109( C3649 C4109 ) \nC3649_=_C4159( C3649 C4159 ) C3649_=_C4260( C3649 C4260 ) C3649_=_C4345( C3649 C4345 ) C3649_=_C4356( C3649 C4356 ) C3783_=_C3997( C3783 C3997 ) C3783_=_C4055( C3783 C4055 ) \nC3783_=_C4104( C3783 C4104 ) C3783_=_C4109( C3783 C4109 ) C3783_=_C4159( C3783 C4159 ) C3783_=_C4260( C3783 C4260 ) C3783_=_C4345( C3783 C4345 ) C3783_=_C4356( C3783 C4356 ) \nC3997_=_C4055( C3997 C4055 ) C3997_=_C4104( C3997 C4104 ) C3997_=_C4109( C3997 C4109 ) C3997_=_C4159( C3997 C4159 ) C3997_=_C4260( C3997 C4260 ) C3997_=_C4345( C3997 C4345 ) \nC3997_=_C4356( C3997 C4356 ) C4055_=_C4104( C4055 C4104 ) C4055_=_C4109( C4055 C4109 ) C4055_=_C4159( C4055 C4159 ) C4055_=_C4260( C4055 C4260 ) C4055_=_C4345( C4055 C4345 ) \nC4055_=_C4356( C4055 C4356 ) C4104_=_C4109( C4104 C4109 ) C4104_=_C4159( C4104 C4159 ) C4104_=_C4260( C4104 C4260 ) C4104_=_C4345( C4104 C4345 ) C4104_=_C4356( C4104 C4356 ) \nC4109_=_C4159( C4109 C4159 ) C4109_=_C4260( C4109 C4260 ) C4109_=_C4345( C4109 C4345 ) C4109_=_C4356( C4109 C4356 ) C4159_=_C4260( C4159 C4260 ) C4159_=_C4345( C4159 C4345 ) \nC4159_=_C4356( C4159 C4356 ) C4260_=_C4345( C4260 C4345 ) C4260_=_C4356( C4260 C4356 ) C4345_=_C4356( C4345 C4356 ) "];181-&gt;225[label="38: C842 C860 C861 C879 C970 \nC971 C972 C973 C974 C975 C976 \nC977 C978 C979 C980 C981 C982 \nC983 C984 C985 C986 C1214 C1548 \nC1727 C2583 C2596 C2880 C3623 C3649 \nC3783 C3997 C4055 C4104 C4109 C4159 \nC4260 C4345 C4356 \n361: C842_=_C860 ,C842_=_C861 ,C842_=_C970 ,C842_=_C971 ,C842_=_C972 ,\nC842_=_C973 ,C842_=_C974 ,C842_=_C975 ,C842_=_C976 ,C842_=_C977 ,C842_=_C978 ,\nC842_=_C979 ,C842_=_C980 ,C842_=_C981 ,C842_=_C982 ,C842_=_C983 ,C842_=_C984 ,\nC842_=_C985 ,C842_=_C986 ,C860_=_C879 ,C860_=_C1214 ,C860_=_C1548 ,C860_=_C1727 ,\nC860_=_C2583 ,C860_=_C2596 ,C860_=_C2880 ,C860_=_C3623 ,C860_=_C3649 ,C860_=_C3783 ,\nC860_=_C3997 ,C860_=_C4055 ,C860_=_C4104 ,C860_=_C4109 ,C860_=_C4159 ,C860_=_C4260 ,\nC860_=_C4345 ,C860_=_C4356 ,C861_=_C879 ,C861_=_C970 ,C861_=_C971 ,C861_=_C972 ,\nC861_=_C973 ,C861_=_C974 ,C861_=_C975 ,C861_=_C976 ,C861_=_C977 ,C861_=_C978 ,\nC861_=_C979 ,C861_=_C980 ,C861_=_C981 ,C861_=_C982 ,C861_=_C983 ,C861_=_C984 ,\nC861_=_C985 ,C861_=_C986 ,C879_=_C1214 ,C879_=_C1548 ,C879_=_C1727 ,C879_=_C2583 ,\nC879_=_C2596 ,C879_=_C2880 ,C879_=_C3623 ,C879_=_C3649 ,C879_=_C3783 ,C879_=_C3997 ,\nC879_=_C4055 ,C879_=_C4104 ,C879_=_C4109 ,C879_=_C4159 ,C879_=_C4260 ,C879_=_C4345 ,\nC879_=_C4356 ,C970_=_C971 ,C970_=_C972 ,C970_=_C973 ,C970_=_C974 ,C970_=_C975 ,\nC970_=_C976 ,C970_=_C977 ,C970_=_C978 ,C970_=_C979 ,C970_=_C980 ,C970_=_C981 ,\nC970_=_C982 ,C970_=_C983 ,C970_=_C984 ,C970_=_C985 ,C970_=_C986 ,C970_=_C1214 ,\nC971_=_C972 ,C971_=_C973 ,C971_=_C974 ,C971_=_C975 ,C971_=_C976 ,C971_=_C977 ,\nC971_=_C978 ,C971_=_C979 ,C971_=_C980 ,C971_=_C981 ,C971_=_C982 ,C971_=_C983 ,\nC971_=_C984 ,C971_=_C985 ,C971_=_C986 ,C971_=_C1548 ,C972_=_C973 ,C972_=_C974 ,\nC972_=_C975 ,C972_=_C976 ,C972_=_C977 ,C972_=_C978 ,C972_=_C979 ,C972_=_C980 ,\nC972_=_C981 ,C972_=_C982 ,C972_=_C983 ,C972_=_C984 ,C972_=_C985 ,C972_=_C986 ,\nC972_=_C1727 ,C973_=_C974 ,C973_=_C975 ,C973_=_C976 ,C973_=_C977 ,C973_=_C978 ,\nC973_=_C979 ,C973_=_C980 ,C973_=_C981 ,C973_=_C982 ,C973_=_C983 ,C973_=_C984 ,\nC973_=_C985 ,C973_=_C986 ,C973_=_C2583 ,C974_=_C975 ,C974_=_C976 ,C974_=_C977 ,\nC974_=_C978 ,C974_=_C979 ,C974_=_C980 ,C974_=_C981 ,C974_=_C982 ,C974_=_C983 ,\nC974_=_C984 ,C974_=_C985 ,C974_=_C986 ,C974_=_C2596 ,C975_=_C976 ,C975_=_C977 ,\nC975_=_C978 ,C975_=_C979 ,C975_=_C980 ,C975_=_C981 ,C975_=_C982 ,C975_=_C983 ,\nC975_=_C984 ,C975_=_C985 ,C975_=_C986 ,C975_=_C2880 ,C976_=_C977 ,C976_=_C978 ,\nC976_=_C979 ,C976_=_C980 ,C976_=_C981 ,C976_=_C982 ,C976_=_C983 ,C976_=_C984 ,\nC976_=_C985 ,C976_=_C986 ,C976_=_C3623 ,C977_=_C978 ,C977_=_C979 ,C977_=_C980 ,\nC977_=_C981 ,C977_=_C982 ,C977_=_C983 ,C977_=_C984 ,C977_=_C985 ,C977_=_C986 ,\nC977_=_C3649 ,C978_=_C979 ,C978_=_C980 ,C978_=_C981 ,C978_=_C982 ,C978_=_C983 ,\nC978_=_C984 ,C978_=_C985 ,C978_=_C986 ,C978_=_C3783 ,C979_=_C980 ,C979_=_C981 ,\nC979_=_C982 ,C979_=_C983 ,C979_=_C984 ,C979_=_C985 ,C979_=_C986 ,C979_=_C3997 ,\nC980_=_C981 ,C980_=_C982 ,C980_=_C983 ,C980_=_C984 ,C980_=_C985 ,C980_=_C986 ,\nC980_=_C4055 ,C981_=_C982 ,C981_=_C983 ,C981_=_C984 ,C981_=_C985 ,C981_=_C986 ,\nC981_=_C4104 ,C982_=_C983 ,C982_=_C984 ,C982_=_C985 ,C982_=_C986 ,C982_=_C4109 ,\nC983_=_C984 ,C983_=_C985 ,C983_=_C986 ,C983_=_C4159 ,C984_=_C985 ,C984_=_C986 ,\nC984_=_C4260 ,C985_=_C986 ,C985_=_C4345 ,C986_=_C4356 ,C1214_=_C1548 ,C1214_=_C1727 ,\nC1214_=_C2583 ,C1214_=_C2596 ,C1214_=_C2880 ,C1214_=_C3623 ,C1214_=_C3649 ,C1214_=_C3783 ,\nC1214_=_C3997 ,C1214_=_C4055 ,C1214_=_C4104 ,C1214_=_C4109 ,C1214_=_C4159 ,C1214_=_C4260 ,\nC1214_=_C4345 ,C1214_=_C4356 ,C1548_=_C1727 ,C1548_=_C2583 ,C1548_=_C2596 ,C1548_=_C2880 ,\nC1548_=_C3623 ,C1548_=_C3649 ,C1548_=_C3783 ,C1548_=_C3997 ,C1548_=_C4055 ,C1548_=_C4104 ,\nC1548_=_C4109 ,C1548_=_C4159 ,C1548_=_C4260 ,C1548_=_C4345 ,C1548_=_C4356 ,C1727_=_C2583 ,\nC1727_=_C2596 ,C1727_=_C2880 ,C1727_=_C3623 ,C1727_=_C3649 ,C1727_=_C3783 ,C1727_=_C3997 ,\nC1727_=_C4055 ,C1727_=_C4104 ,C1727_=_C4109 ,C1727_=_C4159 ,C1727_=_C4260 ,C1727_=_C4345 ,\nC1727_=_C4356 ,C2583_=_C2596 ,C2583_=_C2880 ,C2583_=_C3623 ,C2583_=_C3649 ,C2583_=_C3783 ,\nC2583_=_C3997 ,C2583_=_C4055 ,C2583_=_C4104 ,C2583_=_C4109 ,C2583_=_C4159 ,C2583_=_C4260 ,\nC2583_=_C4345 ,C2583_=_C4356 ,C2596_=_C2880 ,C2596_=_C3623 ,C2596_=_C3649 ,C2596_=_C3783 ,\nC2596_=_C3997 ,C2596_=_C4055 ,C2596_=_C4104 ,C2596_=_C4109 ,C2596_=_C4159 ,C2596_=_C4260 ,\nC2596_=_C4345 ,C2596_=_C4356 ,C2880_=_C3623 ,C2880_=_C3649 ,C2880_=_C3783 ,C2880_=_C3997 ,\nC2880_=_C4055 ,C2880_=_C4104 ,C2880_=_C4109 ,C2880_=_C4159 ,C2880_=_C4260 ,C2880_=_C4345 ,\nC2880_=_C4356 ,C3623_=_C3649 ,C3623_=_C3783 ,C3623_=_C3997 ,C3623_=_C4055 ,C3623_=_C4104 ,\nC3623_=_C4109 ,C3623_=_C4159 ,C3623_=_C4260 ,C3623_=_C4345 ,C3623_=_C4356 ,C3649_=_C3783 ,\nC3649_=_C3997 ,C3649_=_C4055 ,C3649_=_C4104 ,C3649_=_C4109 ,C3649_=_C4159 ,C3649_=_C4260 ,\nC3649_=_C4345 ,C3649_=_C4356 ,C3783_=_C3997 ,C3783_=_C4055 ,C3783_=_C4104 ,C3783_=_C4109 ,\nC3783_=_C4159 ,C3783_=_C4260 ,C3783_=_C4345 ,C3783_=_C4356 ,C3997_=_C4055 ,C3997_=_C4104 ,\nC3997_=_C4109 ,C3997_=_C4159 ,C3997_=_C4260 ,C3997_=_C4345 ,C3997_=_C4356 ,C4055_=_C4104 ,\nC4055_=_C4109 ,C4055_=_C4159 ,C4055_=_C4260 ,C4055_=_C4345 ,C4055_=_C4356 ,C4104_=_C4109 ,\nC4104_=_C4159 ,C4104_=_C4260 ,C4104_=_C4345 ,C4104_=_C4356</w:t>
      </w:r>
    </w:p>
    <w:p>
      <w:pPr>
        <w:pStyle w:val="PreformattedText"/>
        <w:bidi w:val="0"/>
        <w:spacing w:before="0" w:after="0"/>
        <w:jc w:val="left"/>
        <w:rPr/>
      </w:pPr>
      <w:r>
        <w:rPr/>
        <w:t xml:space="preserve"> </w:t>
      </w:r>
      <w:r>
        <w:rPr/>
        <w:t>,C4109_=_C4159 ,C4109_=_C4260 ,\nC4109_=_C4345 ,C4109_=_C4356 ,C4159_=_C4260 ,C4159_=_C4345 ,C4159_=_C4356 ,C4260_=_C4345 ,\nC4260_=_C4356 ,C4345_=_C4356 ,"];226[shape=box, label="id:226 level: 8\n39: C857 C859 C876 C878 C984 \nC986 C1211 C1213 C1545 C1547 C1724 \nC1726 C2580 C2582 C2593 C2595 C2877 \nC2879 C3620 C3622 C3646 C3648 C3780 \nC3782 C3994 C3996 C4052 C4054 C4101 \nC4103 C4106 C4108 C4156 C4158 C4258 \nC4259 C4260 C4344 C4356 \n399: C857_=_C859( C857 C859 ) C857_=_C876( C857 C876 ) C857_=_C984( C857 C984 ) C857_=_C1211( C857 C1211 ) C857_=_C1545( C857 C1545 ) \nC857_=_C1724( C857 C1724 ) C857_=_C2580( C857 C2580 ) C857_=_C2593( C857 C2593 ) C857_=_C2877( C857 C2877 ) C857_=_C3620( C857 C3620 ) C857_=_C3646( C857 C3646 ) \nC857_=_C3780( C857 C3780 ) C857_=_C3994( C857 C3994 ) C857_=_C4052( C857 C4052 ) C857_=_C4101( C857 C4101 ) C857_=_C4106( C857 C4106 ) C857_=_C4156( C857 C4156 ) \nC857_=_C4258( C857 C4258 ) C857_=_C4259( C857 C4259 ) C857_=_C4260( C857 C4260 ) C859_=_C878( C859 C878 ) C859_=_C986( C859 C986 ) C859_=_C1213( C859 C1213 ) \nC859_=_C1547( C859 C1547 ) C859_=_C1726( C859 C1726 ) C859_=_C2582( C859 C2582 ) C859_=_C2595( C859 C2595 ) C859_=_C2879( C859 C2879 ) C859_=_C3622( C859 C3622 ) \nC859_=_C3648( C859 C3648 ) C859_=_C3782( C859 C3782 ) C859_=_C3996( C859 C3996 ) C859_=_C4054( C859 C4054 ) C859_=_C4103( C859 C4103 ) C859_=_C4108( C859 C4108 ) \nC859_=_C4158( C859 C4158 ) C859_=_C4259( C859 C4259 ) C859_=_C4344( C859 C4344 ) C859_=_C4356( C859 C4356 ) C876_=_C878( C876 C878 ) C876_=_C984( C876 C984 ) \nC876_=_C1211( C876 C1211 ) C876_=_C1545( C876 C1545 ) C876_=_C1724( C876 C1724 ) C876_=_C2580( C876 C2580 ) C876_=_C2593( C876 C2593 ) C876_=_C2877( C876 C2877 ) \nC876_=_C3620( C876 C3620 ) C876_=_C3646( C876 C3646 ) C876_=_C3780( C876 C3780 ) C876_=_C3994( C876 C3994 ) C876_=_C4052( C876 C4052 ) C876_=_C4101( C876 C4101 ) \nC876_=_C4106( C876 C4106 ) C876_=_C4156( C876 C4156 ) C876_=_C4258( C876 C4258 ) C876_=_C4259( C876 C4259 ) C876_=_C4260( C876 C4260 ) C878_=_C986( C878 C986 ) \nC878_=_C1213( C878 C1213 ) C878_=_C1547( C878 C1547 ) C878_=_C1726( C878 C1726 ) C878_=_C2582( C878 C2582 ) C878_=_C2595( C878 C2595 ) C878_=_C2879( C878 C2879 ) \nC878_=_C3622( C878 C3622 ) C878_=_C3648( C878 C3648 ) C878_=_C3782( C878 C3782 ) C878_=_C3996( C878 C3996 ) C878_=_C4054( C878 C4054 ) C878_=_C4103( C878 C4103 ) \nC878_=_C4108( C878 C4108 ) C878_=_C4158( C878 C4158 ) C878_=_C4259( C878 C4259 ) C878_=_C4344( C878 C4344 ) C878_=_C4356( C878 C4356 ) C984_=_C986( C984 C986 ) \nC984_=_C1211( C984 C1211 ) C984_=_C1545( C984 C1545 ) C984_=_C1724( C984 C1724 ) C984_=_C2580( C984 C2580 ) C984_=_C2593( C984 C2593 ) C984_=_C2877( C984 C2877 ) \nC984_=_C3620( C984 C3620 ) C984_=_C3646( C984 C3646 ) C984_=_C3780( C984 C3780 ) C984_=_C3994( C984 C3994 ) C984_=_C4052( C984 C4052 ) C984_=_C4101( C984 C4101 ) \nC984_=_C4106( C984 C4106 ) C984_=_C4156( C984 C4156 ) C984_=_C4258( C984 C4258 ) C984_=_C4259( C984 C4259 ) C984_=_C4260( C984 C4260 ) C986_=_C1213( C986 C1213 ) \nC986_=_C1547( C986 C1547 ) C986_=_C1726( C986 C1726 ) C986_=_C2582( C986 C2582 ) C986_=_C2595( C986 C2595 ) C986_=_C2879( C986 C2879 ) C986_=_C3622( C986 C3622 ) \nC986_=_C3648( C986 C3648 ) C986_=_C3782( C986 C3782 ) C986_=_C3996( C986 C3996 ) C986_=_C4054( C986 C4054 ) C986_=_C4103( C986 C4103 ) C986_=_C4108( C986 C4108 ) \nC986_=_C4158( C986 C4158 ) C986_=_C4259( C986 C4259 ) C986_=_C4344( C986 C4344 ) C986_=_C4356( C986 C4356 ) C1211_=_C1213( C1211 C1213 ) C1211_=_C1545( C1211 C1545 ) \nC1211_=_C1724( C1211 C1724 ) C1211_=_C2580( C1211 C2580 ) C1211_=_C2593( C1211 C2593 ) C1211_=_C2877( C1211 C2877 ) C1211_=_C3620( C1211 C3620 ) C1211_=_C3646( C1211 C3646 ) \nC1211_=_C3780( C1211 C3780 ) C1211_=_C3994( C1211 C3994 ) C1211_=_C4052( C1211 C4052 ) C1211_=_C4101( C1211 C4101 ) C1211_=_C4106( C1211 C4106 ) C1211_=_C4156( C1211 C4156 ) \nC1211_=_C4258( C1211 C4258 ) C1211_=_C4259( C1211 C4259 ) C1211_=_C4260( C1211 C4260 ) C1213_=_C1547( C1213 C1547 ) C1213_=_C1726( C1213 C1726 ) C1213_=_C2582( C1213 C2582 ) \nC1213_=_C2595( C1213 C2595 ) C1213_=_C2879( C1213 C2879 ) C1213_=_C3622( C1213 C3622 ) C1213_=_C3648( C1213 C3648 ) C1213_=_C3782( C1213 C3782 ) C1213_=_C3996( C1213 C3996 ) \nC1213_=_C4054( C1213 C4054 ) C1213_=_C4103( C1213 C4103 ) C1213_=_C4108( C1213 C4108 ) C1213_=_C4158( C1213 C4158 ) C1213_=_C4259( C1213 C4259 ) C1213_=_C4344( C1213 C4344 ) \nC1213_=_C4356( C1213 C4356 ) C1545_=_C1547( C1545 C1547 ) C1545_=_C1724( C1545 C1724 ) C1545_=_C2580( C1545 C2580 ) C1545_=_C2593( C1545 C2593 ) C1545_=_C2877( C1545 C2877 ) \nC1545_=_C3620( C1545 C3620 ) C1545_=_C3646( C1545 C3646 ) C1545_=_C3780( C1545 C3780 ) C1545_=_C3994( C1545 C3994 ) C1545_=_C4052( C1545 C4052 ) C1545_=_C4101( C1545 C4101 ) \nC1545_=_C4106( C1545 C4106 ) C1545_=_C4156( C1545 C4156 ) C1545_=_C4258( C1545 C4258 ) C1545_=_C4259( C1545 C4259 ) C1545_=_C4260( C1545 C4260 ) C1547_=_C1726( C1547 C1726 ) \nC1547_=_C2582( C1547 C2582 ) C1547_=_C2595( C1547 C2595 ) C1547_=_C2879( C1547 C2879 ) C1547_=_C3622( C1547 C3622 ) C1547_=_C3648( C1547 C3648 ) C1547_=_C3782( C1547 C3782 ) \nC1547_=_C3996( C1547 C3996 ) C1547_=_C4054( C1547 C4054 ) C1547_=_C4103( C1547 C4103 ) C1547_=_C4108( C1547 C4108 ) C1547_=_C4158( C1547 C4158 ) C1547_=_C4259( C1547 C4259 ) \nC1547_=_C4344( C1547 C4344 ) C1547_=_C4356( C1547 C4356 ) C1724_=_C1726( C1724 C1726 ) C1724_=_C2580( C1724 C2580 ) C1724_=_C2593( C1724 C2593 ) C1724_=_C2877( C1724 C2877 ) \nC1724_=_C3620( C1724 C3620 ) C1724_=_C3646( C1724 C3646 ) C1724_=_C3780( C1724 C3780 ) C1724_=_C3994( C1724 C3994 ) C1724_=_C4052( C1724 C4052 ) C1724_=_C4101( C1724 C4101 ) \nC1724_=_C4106( C1724 C4106 ) C1724_=_C4156( C1724 C4156 ) C1724_=_C4258( C1724 C4258 ) C1724_=_C4259( C1724 C4259 ) C1724_=_C4260( C1724 C4260 ) C1726_=_C2582( C1726 C2582 ) \nC1726_=_C2595( C1726 C2595 ) C1726_=_C2879( C1726 C2879 ) C1726_=_C3622( C1726 C3622 ) C1726_=_C3648( C1726 C3648 ) C1726_=_C3782( C1726 C3782 ) C1726_=_C3996( C1726 C3996 ) \nC1726_=_C4054( C1726 C4054 ) C1726_=_C4103( C1726 C4103 ) C1726_=_C4108( C1726 C4108 ) C1726_=_C4158( C1726 C4158 ) C1726_=_C4259( C1726 C4259 ) C1726_=_C4344( C1726 C4344 ) \nC1726_=_C4356( C1726 C4356 ) C2580_=_C2582( C2580 C2582 ) C2580_=_C2593( C2580 C2593 ) C2580_=_C2877( C2580 C2877 ) C2580_=_C3620( C2580 C3620 ) C2580_=_C3646( C2580 C3646 ) \nC2580_=_C3780( C2580 C3780 ) C2580_=_C3994( C2580 C3994 ) C2580_=_C4052( C2580 C4052 ) C2580_=_C4101( C2580 C4101 ) C2580_=_C4106( C2580 C4106 ) C2580_=_C4156( C2580 C4156 ) \nC2580_=_C4258( C2580 C4258 ) C2580_=_C4259( C2580 C4259 ) C2580_=_C4260( C2580 C4260 ) C2582_=_C2595( C2582 C2595 ) C2582_=_C2879( C2582 C2879 ) C2582_=_C3622( C2582 C3622 ) \nC2582_=_C3648( C2582 C3648 ) C2582_=_C3782( C2582 C3782 ) C2582_=_C3996( C2582 C3996 ) C2582_=_C4054( C2582 C4054 ) C2582_=_C4103( C2582 C4103 ) C2582_=_C4108( C2582 C4108 ) \nC2582_=_C4158( C2582 C4158 ) C2582_=_C4259( C2582 C4259 ) C2582_=_C4344( C2582 C4344 ) C2582_=_C4356( C2582 C4356 ) C2593_=_C2595( C2593 C2595 ) C2593_=_C2877( C2593 C2877 ) \nC2593_=_C3620( C2593 C3620 ) C2593_=_C3646( C2593 C3646 ) C2593_=_C3780( C2593 C3780 ) C2593_=_C3994( C2593 C3994 ) C2593_=_C4052( C2593 C4052 ) C2593_=_C4101( C2593 C4101 ) \nC2593_=_C4106( C2593 C4106 ) C2593_=_C4156( C2593 C4156 ) C2593_=_C4258( C2593 C4258 ) C2593_=_C4259( C2593 C4259 ) C2593_=_C4260( C2593 C4260 ) C2595_=_C2879( C2595 C2879 ) \nC2595_=_C3622( C2595 C3622 ) C2595_=_C3648( C2595 C3648 ) C2595_=_C3782( C2595 C3782 ) C2595_=_C3996( C2595 C3996 ) C2595_=_C4054( C2595 C4054 ) C2595_=_C4103( C2595 C4103 ) \nC2595_=_C4108( C2595 C4108 ) C2595_=_C4158( C2595 C4158 ) C2595_=_C4259( C2595 C4259 ) C2595_=_C4344( C2595 C4344 ) C2595_=_C4356( C2595 C4356 ) C2877_=_C2879( C2877 C2879 ) \nC2877_=_C3620( C2877 C3620 ) C2877_=_C3646( C2877 C3646 ) C2877_=_C3780( C2877 C3780 ) C2877_=_C3994( C2877 C3994 ) C2877_=_C4052( C2877 C4052 ) C2877_=_C4101( C2877 C4101 ) \nC2877_=_C4106( C2877 C4106 ) C2877_=_C4156( C2877 C4156 ) C2877_=_C4258( C2877 C4258 ) C2877_=_C4259( C2877 C4259 ) C2877_=_C4260( C2877 C4260 ) C2879_=_C3622( C2879 C3622 ) \nC2879_=_C3648( C2879 C3648 ) C2879_=_C3782( C2879 C3782 ) C2879_=_C3996( C2879 C3996 ) C2879_=_C4054( C2879 C4054 ) C2879_=_C4103( C2879 C4103 ) C2879_=_C4108( C2879 C4108 ) \nC2879_=_C4158( C2879 C4158 ) C2879_=_C4259( C2879 C4259 ) C2879_=_C4344( C2879 C4344 ) C2879_=_C4356( C2879 C4356 ) C3620_=_C3622( C3620 C3622 ) C3620_=_C3646( C3620 C3646 ) \nC3620_=_C3780( C3620 C3780 ) C3620_=_C3994( C3620 C3994 ) C3620_=_C4052( C3620 C4052 ) C3620_=_C4101( C3620 C4101 ) C3620_=_C4106( C3620 C4106 ) C3620_=_C4156( C3620 C4156 ) \nC3620_=_C4258( C3620 C4258 ) C3620_=_C4259( C3620 C4259 ) C3620_=_C4260( C3620 C4260 ) C3622_=_C3648( C3622 C3648 ) C3622_=_C3782( C3622 C3782 ) C3622_=_C3996( C3622 C3996 ) \nC3622_=_C4054( C3622 C4054 ) C3622_=_C4103( C3622 C4103 ) C3622_=_C4108( C3622 C4108 ) C3622_=_C4158( C3622 C4158 ) C3622_=_C4259( C3622 C4259 ) C3622_=_C4344( C3622 C4344 ) \nC3622_=_C4356( C3622 C4356 ) C3646_=_C3648( C3646 C3648 ) C3646_=_C3780( C3646 C3780 ) C3646_=_C3994( C3646 C3994 ) C3646_=_C4052( C3646 C4052 ) C3646_=_C4101( C3646 C4101 ) \nC3646_=_C4106( C3646 C4106 ) C3646_=_C4156( C3646 C4156 ) C3646_=_C4258( C3646 C4258 ) C3646_=_C4259( C3646 C4259 ) C3646_=_C4260( C3646 C4260 ) C3648_=_C3782( C3648 C3782 ) \nC3648_=_C3996( C3648 C3996 ) C3648_=_C4054( C3648 C4054 ) C3648_=_C4103( C3648 C4103 ) C3648_=_C4108( C3648 C4108 ) C3648_=_C4158( C3648 C4158 ) C3648_=_C4259( C3648 C4259 ) \nC3648_=_C4344( C3648 C4344 ) C3648_=_C4356( C3648 C4356 ) C3780_=_C3782( C3780 C3782 ) C3780_=_C3994( C3780 C3994 ) C3780_=_C4052( C3780 C4052 ) C3780_=_C4101( C3780 C4101 ) \nC3780_=_C4106( C3780 C4106 ) C3780_=_C4156( C3780 C4156 ) C3780_=_C4258( C3780 C4258 ) C3780_=_C4259( C3780 C4259 ) C3780_=_C4260( C3780 C4260 ) C3782_=_C3996( C3782 C3996 ) \nC3782_=_C4054( C3782 C4054 ) C3782_=_C4103(</w:t>
      </w:r>
    </w:p>
    <w:p>
      <w:pPr>
        <w:pStyle w:val="PreformattedText"/>
        <w:bidi w:val="0"/>
        <w:spacing w:before="0" w:after="0"/>
        <w:jc w:val="left"/>
        <w:rPr/>
      </w:pPr>
      <w:r>
        <w:rPr/>
        <w:t xml:space="preserve"> </w:t>
      </w:r>
      <w:r>
        <w:rPr/>
        <w:t>C3782 C4103 ) C3782_=_C4108( C3782 C4108 ) C3782_=_C4158( C3782 C4158 ) C3782_=_C4259( C3782 C4259 ) C3782_=_C4344( C3782 C4344 ) \nC3782_=_C4356( C3782 C4356 ) C3994_=_C3996( C3994 C3996 ) C3994_=_C4052( C3994 C4052 ) C3994_=_C4101( C3994 C4101 ) C3994_=_C4106( C3994 C4106 ) C3994_=_C4156( C3994 C4156 ) \nC3994_=_C4258( C3994 C4258 ) C3994_=_C4259( C3994 C4259 ) C3994_=_C4260( C3994 C4260 ) C3996_=_C4054( C3996 C4054 ) C3996_=_C4103( C3996 C4103 ) C3996_=_C4108( C3996 C4108 ) \nC3996_=_C4158( C3996 C4158 ) C3996_=_C4259( C3996 C4259 ) C3996_=_C4344( C3996 C4344 ) C3996_=_C4356( C3996 C4356 ) C4052_=_C4054( C4052 C4054 ) C4052_=_C4101( C4052 C4101 ) \nC4052_=_C4106( C4052 C4106 ) C4052_=_C4156( C4052 C4156 ) C4052_=_C4258( C4052 C4258 ) C4052_=_C4259( C4052 C4259 ) C4052_=_C4260( C4052 C4260 ) C4054_=_C4103( C4054 C4103 ) \nC4054_=_C4108( C4054 C4108 ) C4054_=_C4158( C4054 C4158 ) C4054_=_C4259( C4054 C4259 ) C4054_=_C4344( C4054 C4344 ) C4054_=_C4356( C4054 C4356 ) C4101_=_C4103( C4101 C4103 ) \nC4101_=_C4106( C4101 C4106 ) C4101_=_C4156( C4101 C4156 ) C4101_=_C4258( C4101 C4258 ) C4101_=_C4259( C4101 C4259 ) C4101_=_C4260( C4101 C4260 ) C4103_=_C4108( C4103 C4108 ) \nC4103_=_C4158( C4103 C4158 ) C4103_=_C4259( C4103 C4259 ) C4103_=_C4344( C4103 C4344 ) C4103_=_C4356( C4103 C4356 ) C4106_=_C4108( C4106 C4108 ) C4106_=_C4156( C4106 C4156 ) \nC4106_=_C4258( C4106 C4258 ) C4106_=_C4259( C4106 C4259 ) C4106_=_C4260( C4106 C4260 ) C4108_=_C4158( C4108 C4158 ) C4108_=_C4259( C4108 C4259 ) C4108_=_C4344( C4108 C4344 ) \nC4108_=_C4356( C4108 C4356 ) C4156_=_C4158( C4156 C4158 ) C4156_=_C4258( C4156 C4258 ) C4156_=_C4259( C4156 C4259 ) C4156_=_C4260( C4156 C4260 ) C4158_=_C4259( C4158 C4259 ) \nC4158_=_C4344( C4158 C4344 ) C4158_=_C4356( C4158 C4356 ) C4258_=_C4259( C4258 C4259 ) C4258_=_C4260( C4258 C4260 ) C4258_=_C4344( C4258 C4344 ) C4259_=_C4260( C4259 C4260 ) \nC4259_=_C4344( C4259 C4344 ) C4259_=_C4356( C4259 C4356 ) C4260_=_C4356( C4260 C4356 ) C4344_=_C4356( C4344 C4356 ) "];181-&gt;226[label="38: C857 C859 C876 C878 C984 \nC986 C1211 C1213 C1545 C1547 C1724 \nC1726 C2580 C2582 C2593 C2595 C2877 \nC2879 C3620 C3622 C3646 C3648 C3780 \nC3782 C3994 C3996 C4052 C4054 C4101 \nC4103 C4106 C4108 C4156 C4158 C4258 \nC4260 C4344 C4356 \n361: C857_=_C859 ,C857_=_C876 ,C857_=_C984 ,C857_=_C1211 ,C857_=_C1545 ,\nC857_=_C1724 ,C857_=_C2580 ,C857_=_C2593 ,C857_=_C2877 ,C857_=_C3620 ,C857_=_C3646 ,\nC857_=_C3780 ,C857_=_C3994 ,C857_=_C4052 ,C857_=_C4101 ,C857_=_C4106 ,C857_=_C4156 ,\nC857_=_C4258 ,C857_=_C4260 ,C859_=_C878 ,C859_=_C986 ,C859_=_C1213 ,C859_=_C1547 ,\nC859_=_C1726 ,C859_=_C2582 ,C859_=_C2595 ,C859_=_C2879 ,C859_=_C3622 ,C859_=_C3648 ,\nC859_=_C3782 ,C859_=_C3996 ,C859_=_C4054 ,C859_=_C4103 ,C859_=_C4108 ,C859_=_C4158 ,\nC859_=_C4344 ,C859_=_C4356 ,C876_=_C878 ,C876_=_C984 ,C876_=_C1211 ,C876_=_C1545 ,\nC876_=_C1724 ,C876_=_C2580 ,C876_=_C2593 ,C876_=_C2877 ,C876_=_C3620 ,C876_=_C3646 ,\nC876_=_C3780 ,C876_=_C3994 ,C876_=_C4052 ,C876_=_C4101 ,C876_=_C4106 ,C876_=_C4156 ,\nC876_=_C4258 ,C876_=_C4260 ,C878_=_C986 ,C878_=_C1213 ,C878_=_C1547 ,C878_=_C1726 ,\nC878_=_C2582 ,C878_=_C2595 ,C878_=_C2879 ,C878_=_C3622 ,C878_=_C3648 ,C878_=_C3782 ,\nC878_=_C3996 ,C878_=_C4054 ,C878_=_C4103 ,C878_=_C4108 ,C878_=_C4158 ,C878_=_C4344 ,\nC878_=_C4356 ,C984_=_C986 ,C984_=_C1211 ,C984_=_C1545 ,C984_=_C1724 ,C984_=_C2580 ,\nC984_=_C2593 ,C984_=_C2877 ,C984_=_C3620 ,C984_=_C3646 ,C984_=_C3780 ,C984_=_C3994 ,\nC984_=_C4052 ,C984_=_C4101 ,C984_=_C4106 ,C984_=_C4156 ,C984_=_C4258 ,C984_=_C4260 ,\nC986_=_C1213 ,C986_=_C1547 ,C986_=_C1726 ,C986_=_C2582 ,C986_=_C2595 ,C986_=_C2879 ,\nC986_=_C3622 ,C986_=_C3648 ,C986_=_C3782 ,C986_=_C3996 ,C986_=_C4054 ,C986_=_C4103 ,\nC986_=_C4108 ,C986_=_C4158 ,C986_=_C4344 ,C986_=_C4356 ,C1211_=_C1213 ,C1211_=_C1545 ,\nC1211_=_C1724 ,C1211_=_C2580 ,C1211_=_C2593 ,C1211_=_C2877 ,C1211_=_C3620 ,C1211_=_C3646 ,\nC1211_=_C3780 ,C1211_=_C3994 ,C1211_=_C4052 ,C1211_=_C4101 ,C1211_=_C4106 ,C1211_=_C4156 ,\nC1211_=_C4258 ,C1211_=_C4260 ,C1213_=_C1547 ,C1213_=_C1726 ,C1213_=_C2582 ,C1213_=_C2595 ,\nC1213_=_C2879 ,C1213_=_C3622 ,C1213_=_C3648 ,C1213_=_C3782 ,C1213_=_C3996 ,C1213_=_C4054 ,\nC1213_=_C4103 ,C1213_=_C4108 ,C1213_=_C4158 ,C1213_=_C4344 ,C1213_=_C4356 ,C1545_=_C1547 ,\nC1545_=_C1724 ,C1545_=_C2580 ,C1545_=_C2593 ,C1545_=_C2877 ,C1545_=_C3620 ,C1545_=_C3646 ,\nC1545_=_C3780 ,C1545_=_C3994 ,C1545_=_C4052 ,C1545_=_C4101 ,C1545_=_C4106 ,C1545_=_C4156 ,\nC1545_=_C4258 ,C1545_=_C4260 ,C1547_=_C1726 ,C1547_=_C2582 ,C1547_=_C2595 ,C1547_=_C2879 ,\nC1547_=_C3622 ,C1547_=_C3648 ,C1547_=_C3782 ,C1547_=_C3996 ,C1547_=_C4054 ,C1547_=_C4103 ,\nC1547_=_C4108 ,C1547_=_C4158 ,C1547_=_C4344 ,C1547_=_C4356 ,C1724_=_C1726 ,C1724_=_C2580 ,\nC1724_=_C2593 ,C1724_=_C2877 ,C1724_=_C3620 ,C1724_=_C3646 ,C1724_=_C3780 ,C1724_=_C3994 ,\nC1724_=_C4052 ,C1724_=_C4101 ,C1724_=_C4106 ,C1724_=_C4156 ,C1724_=_C4258 ,C1724_=_C4260 ,\nC1726_=_C2582 ,C1726_=_C2595 ,C1726_=_C2879 ,C1726_=_C3622 ,C1726_=_C3648 ,C1726_=_C3782 ,\nC1726_=_C3996 ,C1726_=_C4054 ,C1726_=_C4103 ,C1726_=_C4108 ,C1726_=_C4158 ,C1726_=_C4344 ,\nC1726_=_C4356 ,C2580_=_C2582 ,C2580_=_C2593 ,C2580_=_C2877 ,C2580_=_C3620 ,C2580_=_C3646 ,\nC2580_=_C3780 ,C2580_=_C3994 ,C2580_=_C4052 ,C2580_=_C4101 ,C2580_=_C4106 ,C2580_=_C4156 ,\nC2580_=_C4258 ,C2580_=_C4260 ,C2582_=_C2595 ,C2582_=_C2879 ,C2582_=_C3622 ,C2582_=_C3648 ,\nC2582_=_C3782 ,C2582_=_C3996 ,C2582_=_C4054 ,C2582_=_C4103 ,C2582_=_C4108 ,C2582_=_C4158 ,\nC2582_=_C4344 ,C2582_=_C4356 ,C2593_=_C2595 ,C2593_=_C2877 ,C2593_=_C3620 ,C2593_=_C3646 ,\nC2593_=_C3780 ,C2593_=_C3994 ,C2593_=_C4052 ,C2593_=_C4101 ,C2593_=_C4106 ,C2593_=_C4156 ,\nC2593_=_C4258 ,C2593_=_C4260 ,C2595_=_C2879 ,C2595_=_C3622 ,C2595_=_C3648 ,C2595_=_C3782 ,\nC2595_=_C3996 ,C2595_=_C4054 ,C2595_=_C4103 ,C2595_=_C4108 ,C2595_=_C4158 ,C2595_=_C4344 ,\nC2595_=_C4356 ,C2877_=_C2879 ,C2877_=_C3620 ,C2877_=_C3646 ,C2877_=_C3780 ,C2877_=_C3994 ,\nC2877_=_C4052 ,C2877_=_C4101 ,C2877_=_C4106 ,C2877_=_C4156 ,C2877_=_C4258 ,C2877_=_C4260 ,\nC2879_=_C3622 ,C2879_=_C3648 ,C2879_=_C3782 ,C2879_=_C3996 ,C2879_=_C4054 ,C2879_=_C4103 ,\nC2879_=_C4108 ,C2879_=_C4158 ,C2879_=_C4344 ,C2879_=_C4356 ,C3620_=_C3622 ,C3620_=_C3646 ,\nC3620_=_C3780 ,C3620_=_C3994 ,C3620_=_C4052 ,C3620_=_C4101 ,C3620_=_C4106 ,C3620_=_C4156 ,\nC3620_=_C4258 ,C3620_=_C4260 ,C3622_=_C3648 ,C3622_=_C3782 ,C3622_=_C3996 ,C3622_=_C4054 ,\nC3622_=_C4103 ,C3622_=_C4108 ,C3622_=_C4158 ,C3622_=_C4344 ,C3622_=_C4356 ,C3646_=_C3648 ,\nC3646_=_C3780 ,C3646_=_C3994 ,C3646_=_C4052 ,C3646_=_C4101 ,C3646_=_C4106 ,C3646_=_C4156 ,\nC3646_=_C4258 ,C3646_=_C4260 ,C3648_=_C3782 ,C3648_=_C3996 ,C3648_=_C4054 ,C3648_=_C4103 ,\nC3648_=_C4108 ,C3648_=_C4158 ,C3648_=_C4344 ,C3648_=_C4356 ,C3780_=_C3782 ,C3780_=_C3994 ,\nC3780_=_C4052 ,C3780_=_C4101 ,C3780_=_C4106 ,C3780_=_C4156 ,C3780_=_C4258 ,C3780_=_C4260 ,\nC3782_=_C3996 ,C3782_=_C4054 ,C3782_=_C4103 ,C3782_=_C4108 ,C3782_=_C4158 ,C3782_=_C4344 ,\nC3782_=_C4356 ,C3994_=_C3996 ,C3994_=_C4052 ,C3994_=_C4101 ,C3994_=_C4106 ,C3994_=_C4156 ,\nC3994_=_C4258 ,C3994_=_C4260 ,C3996_=_C4054 ,C3996_=_C4103 ,C3996_=_C4108 ,C3996_=_C4158 ,\nC3996_=_C4344 ,C3996_=_C4356 ,C4052_=_C4054 ,C4052_=_C4101 ,C4052_=_C4106 ,C4052_=_C4156 ,\nC4052_=_C4258 ,C4052_=_C4260 ,C4054_=_C4103 ,C4054_=_C4108 ,C4054_=_C4158 ,C4054_=_C4344 ,\nC4054_=_C4356 ,C4101_=_C4103 ,C4101_=_C4106 ,C4101_=_C4156 ,C4101_=_C4258 ,C4101_=_C4260 ,\nC4103_=_C4108 ,C4103_=_C4158 ,C4103_=_C4344 ,C4103_=_C4356 ,C4106_=_C4108 ,C4106_=_C4156 ,\nC4106_=_C4258 ,C4106_=_C4260 ,C4108_=_C4158 ,C4108_=_C4344 ,C4108_=_C4356 ,C4156_=_C4158 ,\nC4156_=_C4258 ,C4156_=_C4260 ,C4158_=_C4344 ,C4158_=_C4356 ,C4258_=_C4260 ,C4258_=_C4344 ,\nC4260_=_C4356 ,C4344_=_C4356 ,"];227[shape=box, label="id:227 level: 8\n72: C853 C854 C855 C856 C872 \nC873 C874 C875 C980 C981 C982 \nC983 C1207 C1208 C1209 C1210 C1541 \nC1542 C1543 C1544 C1720 C1721 C1722 \nC1723 C2576 C2577 C2578 C2579 C2589 \nC2590 C2591 C2592 C2873 C2874 C2875 \nC2876 C3616 C3617 C3618 C3619 C3642 \nC3643 C3644 C3645 C3776 C3777 C3778 \nC3779 C3990 C3991 C3992 C3993 C4050 \nC4051 C4052 C4053 C4054 C4055 C4099 \nC4100 C4101 C4102 C4103 C4104 C4106 \nC4107 C4108 C4109 C4156 C4157 C4158 \nC4159 \n786: C853_=_C854( C853 C854 ) C853_=_C855( C853 C855 ) C853_=_C856( C853 C856 ) C853_=_C872( C853 C872 ) C853_=_C980( C853 C980 ) \nC853_=_C1207( C853 C1207 ) C853_=_C1541( C853 C1541 ) C853_=_C1720( C853 C1720 ) C853_=_C2576( C853 C2576 ) C853_=_C2589( C853 C2589 ) C853_=_C2873( C853 C2873 ) \nC853_=_C3616( C853 C3616 ) C853_=_C3642( C853 C3642 ) C853_=_C3776( C853 C3776 ) C853_=_C3990( C853 C3990 ) C853_=_C4050( C853 C4050 ) C853_=_C4051( C853 C4051 ) \nC853_=_C4052( C853 C4052 ) C853_=_C4053( C853 C4053 ) C853_=_C4054( C853 C4054 ) C853_=_C4055( C853 C4055 ) C854_=_C855( C854 C855 ) C854_=_C856( C854 C856 ) \nC854_=_C873( C854 C873 ) C854_=_C981( C854 C981 ) C854_=_C1208( C854 C1208 ) C854_=_C1542( C854 C1542 ) C854_=_C1721( C854 C1721 ) C854_=_C2577( C854 C2577 ) \nC854_=_C2590( C854 C2590 ) C854_=_C2874( C854 C2874 ) C854_=_C3617( C854 C3617 ) C854_=_C3643( C854 C3643 ) C854_=_C3777( C854 C3777 ) C854_=_C3991( C854 C3991 ) \nC854_=_C4099( C854 C4099 ) C854_=_C4100( C854 C4100 ) C854_=_C4101( C854 C4101 ) C854_=_C4102( C854 C4102 ) C854_=_C4103( C854 C4103 ) C854_=_C4104( C854 C4104 ) \nC855_=_C856( C855 C856 ) C855_=_C874( C855 C874 ) C855_=_C982( C855 C982 ) C855_=_C1209( C855 C1209 ) C855_=_C1543( C855 C1543 ) C855_=_C1722( C855 C1722 ) \nC855_=_C2578( C855 C2578 ) C855_=_C2591( C855 C2591 ) C855_=_C2875( C855 C2875 ) C855_=_C3618( C855 C3618 ) C855_=_C3644( C855 C3644 ) C855_=_C3778( C855 C3778 ) \nC855_=_C3992( C855 C3992 ) C855_=_C4050( C855 C4050 ) C855_=_C4099( C855 C4099 ) C855_=_C4106( C855 C4106 ) C855_=_C4107( C855 C4107 ) C855_=_C4108( C855 C4108 ) \nC855_=_C4109( C855 C4109 ) C856_=_C875( C856 C875 ) C856_=_C983( C856 C983 ) C856_=_C1210( C856 C1210 ) C856_=_C1544( C856</w:t>
      </w:r>
    </w:p>
    <w:p>
      <w:pPr>
        <w:pStyle w:val="PreformattedText"/>
        <w:bidi w:val="0"/>
        <w:spacing w:before="0" w:after="0"/>
        <w:jc w:val="left"/>
        <w:rPr/>
      </w:pPr>
      <w:r>
        <w:rPr/>
        <w:t xml:space="preserve"> </w:t>
      </w:r>
      <w:r>
        <w:rPr/>
        <w:t>C1544 ) C856_=_C1723( C856 C1723 ) \nC856_=_C2579( C856 C2579 ) C856_=_C2592( C856 C2592 ) C856_=_C2876( C856 C2876 ) C856_=_C3619( C856 C3619 ) C856_=_C3645( C856 C3645 ) C856_=_C3779( C856 C3779 ) \nC856_=_C3993( C856 C3993 ) C856_=_C4051( C856 C4051 ) C856_=_C4100( C856 C4100 ) C856_=_C4156( C856 C4156 ) C856_=_C4157( C856 C4157 ) C856_=_C4158( C856 C4158 ) \nC856_=_C4159( C856 C4159 ) C872_=_C873( C872 C873 ) C872_=_C874( C872 C874 ) C872_=_C875( C872 C875 ) C872_=_C980( C872 C980 ) C872_=_C1207( C872 C1207 ) \nC872_=_C1541( C872 C1541 ) C872_=_C1720( C872 C1720 ) C872_=_C2576( C872 C2576 ) C872_=_C2589( C872 C2589 ) C872_=_C2873( C872 C2873 ) C872_=_C3616( C872 C3616 ) \nC872_=_C3642( C872 C3642 ) C872_=_C3776( C872 C3776 ) C872_=_C3990( C872 C3990 ) C872_=_C4050( C872 C4050 ) C872_=_C4051( C872 C4051 ) C872_=_C4052( C872 C4052 ) \nC872_=_C4053( C872 C4053 ) C872_=_C4054( C872 C4054 ) C872_=_C4055( C872 C4055 ) C873_=_C874( C873 C874 ) C873_=_C875( C873 C875 ) C873_=_C981( C873 C981 ) \nC873_=_C1208( C873 C1208 ) C873_=_C1542( C873 C1542 ) C873_=_C1721( C873 C1721 ) C873_=_C2577( C873 C2577 ) C873_=_C2590( C873 C2590 ) C873_=_C2874( C873 C2874 ) \nC873_=_C3617( C873 C3617 ) C873_=_C3643( C873 C3643 ) C873_=_C3777( C873 C3777 ) C873_=_C3991( C873 C3991 ) C873_=_C4099( C873 C4099 ) C873_=_C4100( C873 C4100 ) \nC873_=_C4101( C873 C4101 ) C873_=_C4102( C873 C4102 ) C873_=_C4103( C873 C4103 ) C873_=_C4104( C873 C4104 ) C874_=_C875( C874 C875 ) C874_=_C982( C874 C982 ) \nC874_=_C1209( C874 C1209 ) C874_=_C1543( C874 C1543 ) C874_=_C1722( C874 C1722 ) C874_=_C2578( C874 C2578 ) C874_=_C2591( C874 C2591 ) C874_=_C2875( C874 C2875 ) \nC874_=_C3618( C874 C3618 ) C874_=_C3644( C874 C3644 ) C874_=_C3778( C874 C3778 ) C874_=_C3992( C874 C3992 ) C874_=_C4050( C874 C4050 ) C874_=_C4099( C874 C4099 ) \nC874_=_C4106( C874 C4106 ) C874_=_C4107( C874 C4107 ) C874_=_C4108( C874 C4108 ) C874_=_C4109( C874 C4109 ) C875_=_C983( C875 C983 ) C875_=_C1210( C875 C1210 ) \nC875_=_C1544( C875 C1544 ) C875_=_C1723( C875 C1723 ) C875_=_C2579( C875 C2579 ) C875_=_C2592( C875 C2592 ) C875_=_C2876( C875 C2876 ) C875_=_C3619( C875 C3619 ) \nC875_=_C3645( C875 C3645 ) C875_=_C3779( C875 C3779 ) C875_=_C3993( C875 C3993 ) C875_=_C4051( C875 C4051 ) C875_=_C4100( C875 C4100 ) C875_=_C4156( C875 C4156 ) \nC875_=_C4157( C875 C4157 ) C875_=_C4158( C875 C4158 ) C875_=_C4159( C875 C4159 ) C980_=_C981( C980 C981 ) C980_=_C982( C980 C982 ) C980_=_C983( C980 C983 ) \nC980_=_C1207( C980 C1207 ) C980_=_C1541( C980 C1541 ) C980_=_C1720( C980 C1720 ) C980_=_C2576( C980 C2576 ) C980_=_C2589( C980 C2589 ) C980_=_C2873( C980 C2873 ) \nC980_=_C3616( C980 C3616 ) C980_=_C3642( C980 C3642 ) C980_=_C3776( C980 C3776 ) C980_=_C3990( C980 C3990 ) C980_=_C4050( C980 C4050 ) C980_=_C4051( C980 C4051 ) \nC980_=_C4052( C980 C4052 ) C980_=_C4053( C980 C4053 ) C980_=_C4054( C980 C4054 ) C980_=_C4055( C980 C4055 ) C981_=_C982( C981 C982 ) C981_=_C983( C981 C983 ) \nC981_=_C1208( C981 C1208 ) C981_=_C1542( C981 C1542 ) C981_=_C1721( C981 C1721 ) C981_=_C2577( C981 C2577 ) C981_=_C2590( C981 C2590 ) C981_=_C2874( C981 C2874 ) \nC981_=_C3617( C981 C3617 ) C981_=_C3643( C981 C3643 ) C981_=_C3777( C981 C3777 ) C981_=_C3991( C981 C3991 ) C981_=_C4099( C981 C4099 ) C981_=_C4100( C981 C4100 ) \nC981_=_C4101( C981 C4101 ) C981_=_C4102( C981 C4102 ) C981_=_C4103( C981 C4103 ) C981_=_C4104( C981 C4104 ) C982_=_C983( C982 C983 ) C982_=_C1209( C982 C1209 ) \nC982_=_C1543( C982 C1543 ) C982_=_C1722( C982 C1722 ) C982_=_C2578( C982 C2578 ) C982_=_C2591( C982 C2591 ) C982_=_C2875( C982 C2875 ) C982_=_C3618( C982 C3618 ) \nC982_=_C3644( C982 C3644 ) C982_=_C3778( C982 C3778 ) C982_=_C3992( C982 C3992 ) C982_=_C4050( C982 C4050 ) C982_=_C4099( C982 C4099 ) C982_=_C4106( C982 C4106 ) \nC982_=_C4107( C982 C4107 ) C982_=_C4108( C982 C4108 ) C982_=_C4109( C982 C4109 ) C983_=_C1210( C983 C1210 ) C983_=_C1544( C983 C1544 ) C983_=_C1723( C983 C1723 ) \nC983_=_C2579( C983 C2579 ) C983_=_C2592( C983 C2592 ) C983_=_C2876( C983 C2876 ) C983_=_C3619( C983 C3619 ) C983_=_C3645( C983 C3645 ) C983_=_C3779( C983 C3779 ) \nC983_=_C3993( C983 C3993 ) C983_=_C4051( C983 C4051 ) C983_=_C4100( C983 C4100 ) C983_=_C4156( C983 C4156 ) C983_=_C4157( C983 C4157 ) C983_=_C4158( C983 C4158 ) \nC983_=_C4159( C983 C4159 ) C1207_=_C1208( C1207 C1208 ) C1207_=_C1209( C1207 C1209 ) C1207_=_C1210( C1207 C1210 ) C1207_=_C1541( C1207 C1541 ) C1207_=_C1720( C1207 C1720 ) \nC1207_=_C2576( C1207 C2576 ) C1207_=_C2589( C1207 C2589 ) C1207_=_C2873( C1207 C2873 ) C1207_=_C3616( C1207 C3616 ) C1207_=_C3642( C1207 C3642 ) C1207_=_C3776( C1207 C3776 ) \nC1207_=_C3990( C1207 C3990 ) C1207_=_C4050( C1207 C4050 ) C1207_=_C4051( C1207 C4051 ) C1207_=_C4052( C1207 C4052 ) C1207_=_C4053( C1207 C4053 ) C1207_=_C4054( C1207 C4054 ) \nC1207_=_C4055( C1207 C4055 ) C1208_=_C1209( C1208 C1209 ) C1208_=_C1210( C1208 C1210 ) C1208_=_C1542( C1208 C1542 ) C1208_=_C1721( C1208 C1721 ) C1208_=_C2577( C1208 C2577 ) \nC1208_=_C2590( C1208 C2590 ) C1208_=_C2874( C1208 C2874 ) C1208_=_C3617( C1208 C3617 ) C1208_=_C3643( C1208 C3643 ) C1208_=_C3777( C1208 C3777 ) C1208_=_C3991( C1208 C3991 ) \nC1208_=_C4099( C1208 C4099 ) C1208_=_C4100( C1208 C4100 ) C1208_=_C4101( C1208 C4101 ) C1208_=_C4102( C1208 C4102 ) C1208_=_C4103( C1208 C4103 ) C1208_=_C4104( C1208 C4104 ) \nC1209_=_C1210( C1209 C1210 ) C1209_=_C1543( C1209 C1543 ) C1209_=_C1722( C1209 C1722 ) C1209_=_C2578( C1209 C2578 ) C1209_=_C2591( C1209 C2591 ) C1209_=_C2875( C1209 C2875 ) \nC1209_=_C3618( C1209 C3618 ) C1209_=_C3644( C1209 C3644 ) C1209_=_C3778( C1209 C3778 ) C1209_=_C3992( C1209 C3992 ) C1209_=_C4050( C1209 C4050 ) C1209_=_C4099( C1209 C4099 ) \nC1209_=_C4106( C1209 C4106 ) C1209_=_C4107( C1209 C4107 ) C1209_=_C4108( C1209 C4108 ) C1209_=_C4109( C1209 C4109 ) C1210_=_C1544( C1210 C1544 ) C1210_=_C1723( C1210 C1723 ) \nC1210_=_C2579( C1210 C2579 ) C1210_=_C2592( C1210 C2592 ) C1210_=_C2876( C1210 C2876 ) C1210_=_C3619( C1210 C3619 ) C1210_=_C3645( C1210 C3645 ) C1210_=_C3779( C1210 C3779 ) \nC1210_=_C3993( C1210 C3993 ) C1210_=_C4051( C1210 C4051 ) C1210_=_C4100( C1210 C4100 ) C1210_=_C4156( C1210 C4156 ) C1210_=_C4157( C1210 C4157 ) C1210_=_C4158( C1210 C4158 ) \nC1210_=_C4159( C1210 C4159 ) C1541_=_C1542( C1541 C1542 ) C1541_=_C1543( C1541 C1543 ) C1541_=_C1544( C1541 C1544 ) C1541_=_C1720( C1541 C1720 ) C1541_=_C2576( C1541 C2576 ) \nC1541_=_C2589( C1541 C2589 ) C1541_=_C2873( C1541 C2873 ) C1541_=_C3616( C1541 C3616 ) C1541_=_C3642( C1541 C3642 ) C1541_=_C3776( C1541 C3776 ) C1541_=_C3990( C1541 C3990 ) \nC1541_=_C4050( C1541 C4050 ) C1541_=_C4051( C1541 C4051 ) C1541_=_C4052( C1541 C4052 ) C1541_=_C4053( C1541 C4053 ) C1541_=_C4054( C1541 C4054 ) C1541_=_C4055( C1541 C4055 ) \nC1542_=_C1543( C1542 C1543 ) C1542_=_C1544( C1542 C1544 ) C1542_=_C1721( C1542 C1721 ) C1542_=_C2577( C1542 C2577 ) C1542_=_C2590( C1542 C2590 ) C1542_=_C2874( C1542 C2874 ) \nC1542_=_C3617( C1542 C3617 ) C1542_=_C3643( C1542 C3643 ) C1542_=_C3777( C1542 C3777 ) C1542_=_C3991( C1542 C3991 ) C1542_=_C4099( C1542 C4099 ) C1542_=_C4100( C1542 C4100 ) \nC1542_=_C4101( C1542 C4101 ) C1542_=_C4102( C1542 C4102 ) C1542_=_C4103( C1542 C4103 ) C1542_=_C4104( C1542 C4104 ) C1543_=_C1544( C1543 C1544 ) C1543_=_C1722( C1543 C1722 ) \nC1543_=_C2578( C1543 C2578 ) C1543_=_C2591( C1543 C2591 ) C1543_=_C2875( C1543 C2875 ) C1543_=_C3618( C1543 C3618 ) C1543_=_C3644( C1543 C3644 ) C1543_=_C3778( C1543 C3778 ) \nC1543_=_C3992( C1543 C3992 ) C1543_=_C4050( C1543 C4050 ) C1543_=_C4099( C1543 C4099 ) C1543_=_C4106( C1543 C4106 ) C1543_=_C4107( C1543 C4107 ) C1543_=_C4108( C1543 C4108 ) \nC1543_=_C4109( C1543 C4109 ) C1544_=_C1723( C1544 C1723 ) C1544_=_C2579( C1544 C2579 ) C1544_=_C2592( C1544 C2592 ) C1544_=_C2876( C1544 C2876 ) C1544_=_C3619( C1544 C3619 ) \nC1544_=_C3645( C1544 C3645 ) C1544_=_C3779( C1544 C3779 ) C1544_=_C3993( C1544 C3993 ) C1544_=_C4051( C1544 C4051 ) C1544_=_C4100( C1544 C4100 ) C1544_=_C4156( C1544 C4156 ) \nC1544_=_C4157( C1544 C4157 ) C1544_=_C4158( C1544 C4158 ) C1544_=_C4159( C1544 C4159 ) C1720_=_C1721( C1720 C1721 ) C1720_=_C1722( C1720 C1722 ) C1720_=_C1723( C1720 C1723 ) \nC1720_=_C2576( C1720 C2576 ) C1720_=_C2589( C1720 C2589 ) C1720_=_C2873( C1720 C2873 ) C1720_=_C3616( C1720 C3616 ) C1720_=_C3642( C1720 C3642 ) C1720_=_C3776( C1720 C3776 ) \nC1720_=_C3990( C1720 C3990 ) C1720_=_C4050( C1720 C4050 ) C1720_=_C4051( C1720 C4051 ) C1720_=_C4052( C1720 C4052 ) C1720_=_C4053( C1720 C4053 ) C1720_=_C4054( C1720 C4054 ) \nC1720_=_C4055( C1720 C4055 ) C1721_=_C1722( C1721 C1722 ) C1721_=_C1723( C1721 C1723 ) C1721_=_C2577( C1721 C2577 ) C1721_=_C2590( C1721 C2590 ) C1721_=_C2874( C1721 C2874 ) \nC1721_=_C3617( C1721 C3617 ) C1721_=_C3643( C1721 C3643 ) C1721_=_C3777( C1721 C3777 ) C1721_=_C3991( C1721 C3991 ) C1721_=_C4099( C1721 C4099 ) C1721_=_C4100( C1721 C4100 ) \nC1721_=_C4101( C1721 C4101 ) C1721_=_C4102( C1721 C4102 ) C1721_=_C4103( C1721 C4103 ) C1721_=_C4104( C1721 C4104 ) C1722_=_C1723( C1722 C1723 ) C1722_=_C2578( C1722 C2578 ) \nC1722_=_C2591( C1722 C2591 ) C1722_=_C2875( C1722 C2875 ) C1722_=_C3618( C1722 C3618 ) C1722_=_C3644( C1722 C3644 ) C1722_=_C3778( C1722 C3778 ) C1722_=_C3992( C1722 C3992 ) \nC1722_=_C4050( C1722 C4050 ) C1722_=_C4099( C1722 C4099 ) C1722_=_C4106( C1722 C4106 ) C1722_=_C4107( C1722 C4107 ) C1722_=_C4108( C1722 C4108 ) C1722_=_C4109( C1722 C4109 ) \nC1723_=_C2579( C1723 C2579 ) C1723_=_C2592( C1723 C2592 ) C1723_=_C2876( C1723 C2876 ) C1723_=_C3619( C1723 C3619 ) C1723_=_C3645( C1723 C3645 ) C1723_=_C3779( C1723 C3779 ) \nC1723_=_C3993( C1723 C3993 ) C1723_=_C4051( C1723 C4051 ) C1723_=_C4100( C1723 C4100 ) C1723_=_C4156( C1723 C4156 ) C1723_=_C4157( C1723 C4157 ) C1723_=_C4158( C1723 C4158 ) \nC1723_=_C4159( C1723 C4159 ) C2576_=_C2577( C2576 C2577 ) C2576_=_C2578( C2576 C2578 ) C2576_=_C2579( C2576 C2579 ) C2576_=_C2589( C2576 C2589 ) C2576_=_C2873( C2576 C2873 ) \nC2576_=_C3616(</w:t>
      </w:r>
    </w:p>
    <w:p>
      <w:pPr>
        <w:pStyle w:val="PreformattedText"/>
        <w:bidi w:val="0"/>
        <w:spacing w:before="0" w:after="0"/>
        <w:jc w:val="left"/>
        <w:rPr/>
      </w:pPr>
      <w:r>
        <w:rPr/>
        <w:t xml:space="preserve"> </w:t>
      </w:r>
      <w:r>
        <w:rPr/>
        <w:t>C2576 C3616 ) C2576_=_C3642( C2576 C3642 ) C2576_=_C3776( C2576 C3776 ) C2576_=_C3990( C2576 C3990 ) C2576_=_C4050( C2576 C4050 ) C2576_=_C4051( C2576 C4051 ) \nC2576_=_C4052( C2576 C4052 ) C2576_=_C4053( C2576 C4053 ) C2576_=_C4054( C2576 C4054 ) C2576_=_C4055( C2576 C4055 ) C2577_=_C2578( C2577 C2578 ) C2577_=_C2579( C2577 C2579 ) \nC2577_=_C2590( C2577 C2590 ) C2577_=_C2874( C2577 C2874 ) C2577_=_C3617( C2577 C3617 ) C2577_=_C3643( C2577 C3643 ) C2577_=_C3777( C2577 C3777 ) C2577_=_C3991( C2577 C3991 ) \nC2577_=_C4099( C2577 C4099 ) C2577_=_C4100( C2577 C4100 ) C2577_=_C4101( C2577 C4101 ) C2577_=_C4102( C2577 C4102 ) C2577_=_C4103( C2577 C4103 ) C2577_=_C4104( C2577 C4104 ) \nC2578_=_C2579( C2578 C2579 ) C2578_=_C2591( C2578 C2591 ) C2578_=_C2875( C2578 C2875 ) C2578_=_C3618( C2578 C3618 ) C2578_=_C3644( C2578 C3644 ) C2578_=_C3778( C2578 C3778 ) \nC2578_=_C3992( C2578 C3992 ) C2578_=_C4050( C2578 C4050 ) C2578_=_C4099( C2578 C4099 ) C2578_=_C4106( C2578 C4106 ) C2578_=_C4107( C2578 C4107 ) C2578_=_C4108( C2578 C4108 ) \nC2578_=_C4109( C2578 C4109 ) C2579_=_C2592( C2579 C2592 ) C2579_=_C2876( C2579 C2876 ) C2579_=_C3619( C2579 C3619 ) C2579_=_C3645( C2579 C3645 ) C2579_=_C3779( C2579 C3779 ) \nC2579_=_C3993( C2579 C3993 ) C2579_=_C4051( C2579 C4051 ) C2579_=_C4100( C2579 C4100 ) C2579_=_C4156( C2579 C4156 ) C2579_=_C4157( C2579 C4157 ) C2579_=_C4158( C2579 C4158 ) \nC2579_=_C4159( C2579 C4159 ) C2589_=_C2590( C2589 C2590 ) C2589_=_C2591( C2589 C2591 ) C2589_=_C2592( C2589 C2592 ) C2589_=_C2873( C2589 C2873 ) C2589_=_C3616( C2589 C3616 ) \nC2589_=_C3642( C2589 C3642 ) C2589_=_C3776( C2589 C3776 ) C2589_=_C3990( C2589 C3990 ) C2589_=_C4050( C2589 C4050 ) C2589_=_C4051( C2589 C4051 ) C2589_=_C4052( C2589 C4052 ) \nC2589_=_C4053( C2589 C4053 ) C2589_=_C4054( C2589 C4054 ) C2589_=_C4055( C2589 C4055 ) C2590_=_C2591( C2590 C2591 ) C2590_=_C2592( C2590 C2592 ) C2590_=_C2874( C2590 C2874 ) \nC2590_=_C3617( C2590 C3617 ) C2590_=_C3643( C2590 C3643 ) C2590_=_C3777( C2590 C3777 ) C2590_=_C3991( C2590 C3991 ) C2590_=_C4099( C2590 C4099 ) C2590_=_C4100( C2590 C4100 ) \nC2590_=_C4101( C2590 C4101 ) C2590_=_C4102( C2590 C4102 ) C2590_=_C4103( C2590 C4103 ) C2590_=_C4104( C2590 C4104 ) C2591_=_C2592( C2591 C2592 ) C2591_=_C2875( C2591 C2875 ) \nC2591_=_C3618( C2591 C3618 ) C2591_=_C3644( C2591 C3644 ) C2591_=_C3778( C2591 C3778 ) C2591_=_C3992( C2591 C3992 ) C2591_=_C4050( C2591 C4050 ) C2591_=_C4099( C2591 C4099 ) \nC2591_=_C4106( C2591 C4106 ) C2591_=_C4107( C2591 C4107 ) C2591_=_C4108( C2591 C4108 ) C2591_=_C4109( C2591 C4109 ) C2592_=_C2876( C2592 C2876 ) C2592_=_C3619( C2592 C3619 ) \nC2592_=_C3645( C2592 C3645 ) C2592_=_C3779( C2592 C3779 ) C2592_=_C3993( C2592 C3993 ) C2592_=_C4051( C2592 C4051 ) C2592_=_C4100( C2592 C4100 ) C2592_=_C4156( C2592 C4156 ) \nC2592_=_C4157( C2592 C4157 ) C2592_=_C4158( C2592 C4158 ) C2592_=_C4159( C2592 C4159 ) C2873_=_C2874( C2873 C2874 ) C2873_=_C2875( C2873 C2875 ) C2873_=_C2876( C2873 C2876 ) \nC2873_=_C3616( C2873 C3616 ) C2873_=_C3642( C2873 C3642 ) C2873_=_C3776( C2873 C3776 ) C2873_=_C3990( C2873 C3990 ) C2873_=_C4050( C2873 C4050 ) C2873_=_C4051( C2873 C4051 ) \nC2873_=_C4052( C2873 C4052 ) C2873_=_C4053( C2873 C4053 ) C2873_=_C4054( C2873 C4054 ) C2873_=_C4055( C2873 C4055 ) C2874_=_C2875( C2874 C2875 ) C2874_=_C2876( C2874 C2876 ) \nC2874_=_C3617( C2874 C3617 ) C2874_=_C3643( C2874 C3643 ) C2874_=_C3777( C2874 C3777 ) C2874_=_C3991( C2874 C3991 ) C2874_=_C4099( C2874 C4099 ) C2874_=_C4100( C2874 C4100 ) \nC2874_=_C4101( C2874 C4101 ) C2874_=_C4102( C2874 C4102 ) C2874_=_C4103( C2874 C4103 ) C2874_=_C4104( C2874 C4104 ) C2875_=_C2876( C2875 C2876 ) C2875_=_C3618( C2875 C3618 ) \nC2875_=_C3644( C2875 C3644 ) C2875_=_C3778( C2875 C3778 ) C2875_=_C3992( C2875 C3992 ) C2875_=_C4050( C2875 C4050 ) C2875_=_C4099( C2875 C4099 ) C2875_=_C4106( C2875 C4106 ) \nC2875_=_C4107( C2875 C4107 ) C2875_=_C4108( C2875 C4108 ) C2875_=_C4109( C2875 C4109 ) C2876_=_C3619( C2876 C3619 ) C2876_=_C3645( C2876 C3645 ) C2876_=_C3779( C2876 C3779 ) \nC2876_=_C3993( C2876 C3993 ) C2876_=_C4051( C2876 C4051 ) C2876_=_C4100( C2876 C4100 ) C2876_=_C4156( C2876 C4156 ) C2876_=_C4157( C2876 C4157 ) C2876_=_C4158( C2876 C4158 ) \nC2876_=_C4159( C2876 C4159 ) C3616_=_C3617( C3616 C3617 ) C3616_=_C3618( C3616 C3618 ) C3616_=_C3619( C3616 C3619 ) C3616_=_C3642( C3616 C3642 ) C3616_=_C3776( C3616 C3776 ) \nC3616_=_C3990( C3616 C3990 ) C3616_=_C4050( C3616 C4050 ) C3616_=_C4051( C3616 C4051 ) C3616_=_C4052( C3616 C4052 ) C3616_=_C4053( C3616 C4053 ) C3616_=_C4054( C3616 C4054 ) \nC3616_=_C4055( C3616 C4055 ) C3617_=_C3618( C3617 C3618 ) C3617_=_C3619( C3617 C3619 ) C3617_=_C3643( C3617 C3643 ) C3617_=_C3777( C3617 C3777 ) C3617_=_C3991( C3617 C3991 ) \nC3617_=_C4099( C3617 C4099 ) C3617_=_C4100( C3617 C4100 ) C3617_=_C4101( C3617 C4101 ) C3617_=_C4102( C3617 C4102 ) C3617_=_C4103( C3617 C4103 ) C3617_=_C4104( C3617 C4104 ) \nC3618_=_C3619( C3618 C3619 ) C3618_=_C3644( C3618 C3644 ) C3618_=_C3778( C3618 C3778 ) C3618_=_C3992( C3618 C3992 ) C3618_=_C4050( C3618 C4050 ) C3618_=_C4099( C3618 C4099 ) \nC3618_=_C4106( C3618 C4106 ) C3618_=_C4107( C3618 C4107 ) C3618_=_C4108( C3618 C4108 ) C3618_=_C4109( C3618 C4109 ) C3619_=_C3645( C3619 C3645 ) C3619_=_C3779( C3619 C3779 ) \nC3619_=_C3993( C3619 C3993 ) C3619_=_C4051( C3619 C4051 ) C3619_=_C4100( C3619 C4100 ) C3619_=_C4156( C3619 C4156 ) C3619_=_C4157( C3619 C4157 ) C3619_=_C4158( C3619 C4158 ) \nC3619_=_C4159( C3619 C4159 ) C3642_=_C3643( C3642 C3643 ) C3642_=_C3644( C3642 C3644 ) C3642_=_C3645( C3642 C3645 ) C3642_=_C3776( C3642 C3776 ) C3642_=_C3990( C3642 C3990 ) \nC3642_=_C4050( C3642 C4050 ) C3642_=_C4051( C3642 C4051 ) C3642_=_C4052( C3642 C4052 ) C3642_=_C4053( C3642 C4053 ) C3642_=_C4054( C3642 C4054 ) C3642_=_C4055( C3642 C4055 ) \nC3643_=_C3644( C3643 C3644 ) C3643_=_C3645( C3643 C3645 ) C3643_=_C3777( C3643 C3777 ) C3643_=_C3991( C3643 C3991 ) C3643_=_C4099( C3643 C4099 ) C3643_=_C4100( C3643 C4100 ) \nC3643_=_C4101( C3643 C4101 ) C3643_=_C4102( C3643 C4102 ) C3643_=_C4103( C3643 C4103 ) C3643_=_C4104( C3643 C4104 ) C3644_=_C3645( C3644 C3645 ) C3644_=_C3778( C3644 C3778 ) \nC3644_=_C3992( C3644 C3992 ) C3644_=_C4050( C3644 C4050 ) C3644_=_C4099( C3644 C4099 ) C3644_=_C4106( C3644 C4106 ) C3644_=_C4107( C3644 C4107 ) C3644_=_C4108( C3644 C4108 ) \nC3644_=_C4109( C3644 C4109 ) C3645_=_C3779( C3645 C3779 ) C3645_=_C3993( C3645 C3993 ) C3645_=_C4051( C3645 C4051 ) C3645_=_C4100( C3645 C4100 ) C3645_=_C4156( C3645 C4156 ) \nC3645_=_C4157( C3645 C4157 ) C3645_=_C4158( C3645 C4158 ) C3645_=_C4159( C3645 C4159 ) C3776_=_C3777( C3776 C3777 ) C3776_=_C3778( C3776 C3778 ) C3776_=_C3779( C3776 C3779 ) \nC3776_=_C3990( C3776 C3990 ) C3776_=_C4050( C3776 C4050 ) C3776_=_C4051( C3776 C4051 ) C3776_=_C4052( C3776 C4052 ) C3776_=_C4053( C3776 C4053 ) C3776_=_C4054( C3776 C4054 ) \nC3776_=_C4055( C3776 C4055 ) C3777_=_C3778( C3777 C3778 ) C3777_=_C3779( C3777 C3779 ) C3777_=_C3991( C3777 C3991 ) C3777_=_C4099( C3777 C4099 ) C3777_=_C4100( C3777 C4100 ) \nC3777_=_C4101( C3777 C4101 ) C3777_=_C4102( C3777 C4102 ) C3777_=_C4103( C3777 C4103 ) C3777_=_C4104( C3777 C4104 ) C3778_=_C3779( C3778 C3779 ) C3778_=_C3992( C3778 C3992 ) \nC3778_=_C4050( C3778 C4050 ) C3778_=_C4099( C3778 C4099 ) C3778_=_C4106( C3778 C4106 ) C3778_=_C4107( C3778 C4107 ) C3778_=_C4108( C3778 C4108 ) C3778_=_C4109( C3778 C4109 ) \nC3779_=_C3993( C3779 C3993 ) C3779_=_C4051( C3779 C4051 ) C3779_=_C4100( C3779 C4100 ) C3779_=_C4156( C3779 C4156 ) C3779_=_C4157( C3779 C4157 ) C3779_=_C4158( C3779 C4158 ) \nC3779_=_C4159( C3779 C4159 ) C3990_=_C3991( C3990 C3991 ) C3990_=_C3992( C3990 C3992 ) C3990_=_C3993( C3990 C3993 ) C3990_=_C4050( C3990 C4050 ) C3990_=_C4051( C3990 C4051 ) \nC3990_=_C4052( C3990 C4052 ) C3990_=_C4053( C3990 C4053 ) C3990_=_C4054( C3990 C4054 ) C3990_=_C4055( C3990 C4055 ) C3991_=_C3992( C3991 C3992 ) C3991_=_C3993( C3991 C3993 ) \nC3991_=_C4099( C3991 C4099 ) C3991_=_C4100( C3991 C4100 ) C3991_=_C4101( C3991 C4101 ) C3991_=_C4102( C3991 C4102 ) C3991_=_C4103( C3991 C4103 ) C3991_=_C4104( C3991 C4104 ) \nC3992_=_C3993( C3992 C3993 ) C3992_=_C4050( C3992 C4050 ) C3992_=_C4099( C3992 C4099 ) C3992_=_C4106( C3992 C4106 ) C3992_=_C4107( C3992 C4107 ) C3992_=_C4108( C3992 C4108 ) \nC3992_=_C4109( C3992 C4109 ) C3993_=_C4051( C3993 C4051 ) C3993_=_C4100( C3993 C4100 ) C3993_=_C4156( C3993 C4156 ) C3993_=_C4157( C3993 C4157 ) C3993_=_C4158( C3993 C4158 ) \nC3993_=_C4159( C3993 C4159 ) C4050_=_C4051( C4050 C4051 ) C4050_=_C4052( C4050 C4052 ) C4050_=_C4053( C4050 C4053 ) C4050_=_C4054( C4050 C4054 ) C4050_=_C4055( C4050 C4055 ) \nC4050_=_C4099( C4050 C4099 ) C4050_=_C4106( C4050 C4106 ) C4050_=_C4107( C4050 C4107 ) C4050_=_C4108( C4050 C4108 ) C4050_=_C4109( C4050 C4109 ) C4051_=_C4052( C4051 C4052 ) \nC4051_=_C4053( C4051 C4053 ) C4051_=_C4054( C4051 C4054 ) C4051_=_C4055( C4051 C4055 ) C4051_=_C4100( C4051 C4100 ) C4051_=_C4156( C4051 C4156 ) C4051_=_C4157( C4051 C4157 ) \nC4051_=_C4158( C4051 C4158 ) C4051_=_C4159( C4051 C4159 ) C4052_=_C4053( C4052 C4053 ) C4052_=_C4054( C4052 C4054 ) C4052_=_C4055( C4052 C4055 ) C4052_=_C4101( C4052 C4101 ) \nC4052_=_C4106( C4052 C4106 ) C4052_=_C4156( C4052 C4156 ) C4053_=_C4054( C4053 C4054 ) C4053_=_C4055( C4053 C4055 ) C4053_=_C4102( C4053 C4102 ) C4053_=_C4107( C4053 C4107 ) \nC4053_=_C4157( C4053 C4157 ) C4054_=_C4055( C4054 C4055 ) C4054_=_C4103( C4054 C4103 ) C4054_=_C4108( C4054 C4108 ) C4054_=_C4158( C4054 C4158 ) C4055_=_C4104( C4055 C4104 ) \nC4055_=_C4109( C4055 C4109 ) C4055_=_C4159( C4055 C4159 ) C4099_=_C4100( C4099 C4100 ) C4099_=_C4101( C4099 C4101 ) C4099_=_C4102( C4099 C4102 ) C4099_=_C4103( C4099 C4103 ) \nC4099_=_C4104( C4099 C4104 ) C4099_=_C4106( C4099 C4106 ) C4099_=_C4107( C4099 C4107 ) C4099_=_C4108( C4099 C4108 ) C4099_=_C4109( C4099 C4109 ) C4100_=_C4101( C4100 C4101 ) \nC4100_=_C4102( C4100 C4102 ) C4100_=_C4103( C4100 C4103 ) C4100_=_C4104(</w:t>
      </w:r>
    </w:p>
    <w:p>
      <w:pPr>
        <w:pStyle w:val="PreformattedText"/>
        <w:bidi w:val="0"/>
        <w:spacing w:before="0" w:after="0"/>
        <w:jc w:val="left"/>
        <w:rPr/>
      </w:pPr>
      <w:r>
        <w:rPr/>
        <w:t xml:space="preserve"> </w:t>
      </w:r>
      <w:r>
        <w:rPr/>
        <w:t>C4100 C4104 ) C4100_=_C4156( C4100 C4156 ) C4100_=_C4157( C4100 C4157 ) C4100_=_C4158( C4100 C4158 ) \nC4100_=_C4159( C4100 C4159 ) C4101_=_C4102( C4101 C4102 ) C4101_=_C4103( C4101 C4103 ) C4101_=_C4104( C4101 C4104 ) C4101_=_C4106( C4101 C4106 ) C4101_=_C4156( C4101 C4156 ) \nC4102_=_C4103( C4102 C4103 ) C4102_=_C4104( C4102 C4104 ) C4102_=_C4107( C4102 C4107 ) C4102_=_C4157( C4102 C4157 ) C4103_=_C4104( C4103 C4104 ) C4103_=_C4108( C4103 C4108 ) \nC4103_=_C4158( C4103 C4158 ) C4104_=_C4109( C4104 C4109 ) C4104_=_C4159( C4104 C4159 ) C4106_=_C4107( C4106 C4107 ) C4106_=_C4108( C4106 C4108 ) C4106_=_C4109( C4106 C4109 ) \nC4106_=_C4156( C4106 C4156 ) C4107_=_C4108( C4107 C4108 ) C4107_=_C4109( C4107 C4109 ) C4107_=_C4157( C4107 C4157 ) C4108_=_C4109( C4108 C4109 ) C4108_=_C4158( C4108 C4158 ) \nC4109_=_C4159( C4109 C4159 ) C4156_=_C4157( C4156 C4157 ) C4156_=_C4158( C4156 C4158 ) C4156_=_C4159( C4156 C4159 ) C4157_=_C4158( C4157 C4158 ) C4157_=_C4159( C4157 C4159 ) \nC4158_=_C4159( C4158 C4159 ) "];182-&gt;227[label="68: C853 C854 C855 C856 C872 \nC873 C874 C875 C980 C981 C982 \nC983 C1207 C1208 C1209 C1210 C1541 \nC1542 C1543 C1544 C1720 C1721 C1722 \nC1723 C2576 C2577 C2578 C2579 C2589 \nC2590 C2591 C2592 C2873 C2874 C2875 \nC2876 C3616 C3617 C3618 C3619 C3642 \nC3643 C3644 C3645 C3776 C3777 C3778 \nC3779 C3990 C3991 C3992 C3993 C4052 \nC4053 C4054 C4055 C4101 C4102 C4103 \nC4104 C4106 C4107 C4108 C4109 C4156 \nC4157 C4158 C4159 \n646: C853_=_C854 ,C853_=_C855 ,C853_=_C856 ,C853_=_C872 ,C853_=_C980 ,\nC853_=_C1207 ,C853_=_C1541 ,C853_=_C1720 ,C853_=_C2576 ,C853_=_C2589 ,C853_=_C2873 ,\nC853_=_C3616 ,C853_=_C3642 ,C853_=_C3776 ,C853_=_C3990 ,C853_=_C4052 ,C853_=_C4053 ,\nC853_=_C4054 ,C853_=_C4055 ,C854_=_C855 ,C854_=_C856 ,C854_=_C873 ,C854_=_C981 ,\nC854_=_C1208 ,C854_=_C1542 ,C854_=_C1721 ,C854_=_C2577 ,C854_=_C2590 ,C854_=_C2874 ,\nC854_=_C3617 ,C854_=_C3643 ,C854_=_C3777 ,C854_=_C3991 ,C854_=_C4101 ,C854_=_C4102 ,\nC854_=_C4103 ,C854_=_C4104 ,C855_=_C856 ,C855_=_C874 ,C855_=_C982 ,C855_=_C1209 ,\nC855_=_C1543 ,C855_=_C1722 ,C855_=_C2578 ,C855_=_C2591 ,C855_=_C2875 ,C855_=_C3618 ,\nC855_=_C3644 ,C855_=_C3778 ,C855_=_C3992 ,C855_=_C4106 ,C855_=_C4107 ,C855_=_C4108 ,\nC855_=_C4109 ,C856_=_C875 ,C856_=_C983 ,C856_=_C1210 ,C856_=_C1544 ,C856_=_C1723 ,\nC856_=_C2579 ,C856_=_C2592 ,C856_=_C2876 ,C856_=_C3619 ,C856_=_C3645 ,C856_=_C3779 ,\nC856_=_C3993 ,C856_=_C4156 ,C856_=_C4157 ,C856_=_C4158 ,C856_=_C4159 ,C872_=_C873 ,\nC872_=_C874 ,C872_=_C875 ,C872_=_C980 ,C872_=_C1207 ,C872_=_C1541 ,C872_=_C1720 ,\nC872_=_C2576 ,C872_=_C2589 ,C872_=_C2873 ,C872_=_C3616 ,C872_=_C3642 ,C872_=_C3776 ,\nC872_=_C3990 ,C872_=_C4052 ,C872_=_C4053 ,C872_=_C4054 ,C872_=_C4055 ,C873_=_C874 ,\nC873_=_C875 ,C873_=_C981 ,C873_=_C1208 ,C873_=_C1542 ,C873_=_C1721 ,C873_=_C2577 ,\nC873_=_C2590 ,C873_=_C2874 ,C873_=_C3617 ,C873_=_C3643 ,C873_=_C3777 ,C873_=_C3991 ,\nC873_=_C4101 ,C873_=_C4102 ,C873_=_C4103 ,C873_=_C4104 ,C874_=_C875 ,C874_=_C982 ,\nC874_=_C1209 ,C874_=_C1543 ,C874_=_C1722 ,C874_=_C2578 ,C874_=_C2591 ,C874_=_C2875 ,\nC874_=_C3618 ,C874_=_C3644 ,C874_=_C3778 ,C874_=_C3992 ,C874_=_C4106 ,C874_=_C4107 ,\nC874_=_C4108 ,C874_=_C4109 ,C875_=_C983 ,C875_=_C1210 ,C875_=_C1544 ,C875_=_C1723 ,\nC875_=_C2579 ,C875_=_C2592 ,C875_=_C2876 ,C875_=_C3619 ,C875_=_C3645 ,C875_=_C3779 ,\nC875_=_C3993 ,C875_=_C4156 ,C875_=_C4157 ,C875_=_C4158 ,C875_=_C4159 ,C980_=_C981 ,\nC980_=_C982 ,C980_=_C983 ,C980_=_C1207 ,C980_=_C1541 ,C980_=_C1720 ,C980_=_C2576 ,\nC980_=_C2589 ,C980_=_C2873 ,C980_=_C3616 ,C980_=_C3642 ,C980_=_C3776 ,C980_=_C3990 ,\nC980_=_C4052 ,C980_=_C4053 ,C980_=_C4054 ,C980_=_C4055 ,C981_=_C982 ,C981_=_C983 ,\nC981_=_C1208 ,C981_=_C1542 ,C981_=_C1721 ,C981_=_C2577 ,C981_=_C2590 ,C981_=_C2874 ,\nC981_=_C3617 ,C981_=_C3643 ,C981_=_C3777 ,C981_=_C3991 ,C981_=_C4101 ,C981_=_C4102 ,\nC981_=_C4103 ,C981_=_C4104 ,C982_=_C983 ,C982_=_C1209 ,C982_=_C1543 ,C982_=_C1722 ,\nC982_=_C2578 ,C982_=_C2591 ,C982_=_C2875 ,C982_=_C3618 ,C982_=_C3644 ,C982_=_C3778 ,\nC982_=_C3992 ,C982_=_C4106 ,C982_=_C4107 ,C982_=_C4108 ,C982_=_C4109 ,C983_=_C1210 ,\nC983_=_C1544 ,C983_=_C1723 ,C983_=_C2579 ,C983_=_C2592 ,C983_=_C2876 ,C983_=_C3619 ,\nC983_=_C3645 ,C983_=_C3779 ,C983_=_C3993 ,C983_=_C4156 ,C983_=_C4157 ,C983_=_C4158 ,\nC983_=_C4159 ,C1207_=_C1208 ,C1207_=_C1209 ,C1207_=_C1210 ,C1207_=_C1541 ,C1207_=_C1720 ,\nC1207_=_C2576 ,C1207_=_C2589 ,C1207_=_C2873 ,C1207_=_C3616 ,C1207_=_C3642 ,C1207_=_C3776 ,\nC1207_=_C3990 ,C1207_=_C4052 ,C1207_=_C4053 ,C1207_=_C4054 ,C1207_=_C4055 ,C1208_=_C1209 ,\nC1208_=_C1210 ,C1208_=_C1542 ,C1208_=_C1721 ,C1208_=_C2577 ,C1208_=_C2590 ,C1208_=_C2874 ,\nC1208_=_C3617 ,C1208_=_C3643 ,C1208_=_C3777 ,C1208_=_C3991 ,C1208_=_C4101 ,C1208_=_C4102 ,\nC1208_=_C4103 ,C1208_=_C4104 ,C1209_=_C1210 ,C1209_=_C1543 ,C1209_=_C1722 ,C1209_=_C2578 ,\nC1209_=_C2591 ,C1209_=_C2875 ,C1209_=_C3618 ,C1209_=_C3644 ,C1209_=_C3778 ,C1209_=_C3992 ,\nC1209_=_C4106 ,C1209_=_C4107 ,C1209_=_C4108 ,C1209_=_C4109 ,C1210_=_C1544 ,C1210_=_C1723 ,\nC1210_=_C2579 ,C1210_=_C2592 ,C1210_=_C2876 ,C1210_=_C3619 ,C1210_=_C3645 ,C1210_=_C3779 ,\nC1210_=_C3993 ,C1210_=_C4156 ,C1210_=_C4157 ,C1210_=_C4158 ,C1210_=_C4159 ,C1541_=_C1542 ,\nC1541_=_C1543 ,C1541_=_C1544 ,C1541_=_C1720 ,C1541_=_C2576 ,C1541_=_C2589 ,C1541_=_C2873 ,\nC1541_=_C3616 ,C1541_=_C3642 ,C1541_=_C3776 ,C1541_=_C3990 ,C1541_=_C4052 ,C1541_=_C4053 ,\nC1541_=_C4054 ,C1541_=_C4055 ,C1542_=_C1543 ,C1542_=_C1544 ,C1542_=_C1721 ,C1542_=_C2577 ,\nC1542_=_C2590 ,C1542_=_C2874 ,C1542_=_C3617 ,C1542_=_C3643 ,C1542_=_C3777 ,C1542_=_C3991 ,\nC1542_=_C4101 ,C1542_=_C4102 ,C1542_=_C4103 ,C1542_=_C4104 ,C1543_=_C1544 ,C1543_=_C1722 ,\nC1543_=_C2578 ,C1543_=_C2591 ,C1543_=_C2875 ,C1543_=_C3618 ,C1543_=_C3644 ,C1543_=_C3778 ,\nC1543_=_C3992 ,C1543_=_C4106 ,C1543_=_C4107 ,C1543_=_C4108 ,C1543_=_C4109 ,C1544_=_C1723 ,\nC1544_=_C2579 ,C1544_=_C2592 ,C1544_=_C2876 ,C1544_=_C3619 ,C1544_=_C3645 ,C1544_=_C3779 ,\nC1544_=_C3993 ,C1544_=_C4156 ,C1544_=_C4157 ,C1544_=_C4158 ,C1544_=_C4159 ,C1720_=_C1721 ,\nC1720_=_C1722 ,C1720_=_C1723 ,C1720_=_C2576 ,C1720_=_C2589 ,C1720_=_C2873 ,C1720_=_C3616 ,\nC1720_=_C3642 ,C1720_=_C3776 ,C1720_=_C3990 ,C1720_=_C4052 ,C1720_=_C4053 ,C1720_=_C4054 ,\nC1720_=_C4055 ,C1721_=_C1722 ,C1721_=_C1723 ,C1721_=_C2577 ,C1721_=_C2590 ,C1721_=_C2874 ,\nC1721_=_C3617 ,C1721_=_C3643 ,C1721_=_C3777 ,C1721_=_C3991 ,C1721_=_C4101 ,C1721_=_C4102 ,\nC1721_=_C4103 ,C1721_=_C4104 ,C1722_=_C1723 ,C1722_=_C2578 ,C1722_=_C2591 ,C1722_=_C2875 ,\nC1722_=_C3618 ,C1722_=_C3644 ,C1722_=_C3778 ,C1722_=_C3992 ,C1722_=_C4106 ,C1722_=_C4107 ,\nC1722_=_C4108 ,C1722_=_C4109 ,C1723_=_C2579 ,C1723_=_C2592 ,C1723_=_C2876 ,C1723_=_C3619 ,\nC1723_=_C3645 ,C1723_=_C3779 ,C1723_=_C3993 ,C1723_=_C4156 ,C1723_=_C4157 ,C1723_=_C4158 ,\nC1723_=_C4159 ,C2576_=_C2577 ,C2576_=_C2578 ,C2576_=_C2579 ,C2576_=_C2589 ,C2576_=_C2873 ,\nC2576_=_C3616 ,C2576_=_C3642 ,C2576_=_C3776 ,C2576_=_C3990 ,C2576_=_C4052 ,C2576_=_C4053 ,\nC2576_=_C4054 ,C2576_=_C4055 ,C2577_=_C2578 ,C2577_=_C2579 ,C2577_=_C2590 ,C2577_=_C2874 ,\nC2577_=_C3617 ,C2577_=_C3643 ,C2577_=_C3777 ,C2577_=_C3991 ,C2577_=_C4101 ,C2577_=_C4102 ,\nC2577_=_C4103 ,C2577_=_C4104 ,C2578_=_C2579 ,C2578_=_C2591 ,C2578_=_C2875 ,C2578_=_C3618 ,\nC2578_=_C3644 ,C2578_=_C3778 ,C2578_=_C3992 ,C2578_=_C4106 ,C2578_=_C4107 ,C2578_=_C4108 ,\nC2578_=_C4109 ,C2579_=_C2592 ,C2579_=_C2876 ,C2579_=_C3619 ,C2579_=_C3645 ,C2579_=_C3779 ,\nC2579_=_C3993 ,C2579_=_C4156 ,C2579_=_C4157 ,C2579_=_C4158 ,C2579_=_C4159 ,C2589_=_C2590 ,\nC2589_=_C2591 ,C2589_=_C2592 ,C2589_=_C2873 ,C2589_=_C3616 ,C2589_=_C3642 ,C2589_=_C3776 ,\nC2589_=_C3990 ,C2589_=_C4052 ,C2589_=_C4053 ,C2589_=_C4054 ,C2589_=_C4055 ,C2590_=_C2591 ,\nC2590_=_C2592 ,C2590_=_C2874 ,C2590_=_C3617 ,C2590_=_C3643 ,C2590_=_C3777 ,C2590_=_C3991 ,\nC2590_=_C4101 ,C2590_=_C4102 ,C2590_=_C4103 ,C2590_=_C4104 ,C2591_=_C2592 ,C2591_=_C2875 ,\nC2591_=_C3618 ,C2591_=_C3644 ,C2591_=_C3778 ,C2591_=_C3992 ,C2591_=_C4106 ,C2591_=_C4107 ,\nC2591_=_C4108 ,C2591_=_C4109 ,C2592_=_C2876 ,C2592_=_C3619 ,C2592_=_C3645 ,C2592_=_C3779 ,\nC2592_=_C3993 ,C2592_=_C4156 ,C2592_=_C4157 ,C2592_=_C4158 ,C2592_=_C4159 ,C2873_=_C2874 ,\nC2873_=_C2875 ,C2873_=_C2876 ,C2873_=_C3616 ,C2873_=_C3642 ,C2873_=_C3776 ,C2873_=_C3990 ,\nC2873_=_C4052 ,C2873_=_C4053 ,C2873_=_C4054 ,C2873_=_C4055 ,C2874_=_C2875 ,C2874_=_C2876 ,\nC2874_=_C3617 ,C2874_=_C3643 ,C2874_=_C3777 ,C2874_=_C3991 ,C2874_=_C4101 ,C2874_=_C4102 ,\nC2874_=_C4103 ,C2874_=_C4104 ,C2875_=_C2876 ,C2875_=_C3618 ,C2875_=_C3644 ,C2875_=_C3778 ,\nC2875_=_C3992 ,C2875_=_C4106 ,C2875_=_C4107 ,C2875_=_C4108 ,C2875_=_C4109 ,C2876_=_C3619 ,\nC2876_=_C3645 ,C2876_=_C3779 ,C2876_=_C3993 ,C2876_=_C4156 ,C2876_=_C4157 ,C2876_=_C4158 ,\nC2876_=_C4159 ,C3616_=_C3617 ,C3616_=_C3618 ,C3616_=_C3619 ,C3616_=_C3642 ,C3616_=_C3776 ,\nC3616_=_C3990 ,C3616_=_C4052 ,C3616_=_C4053 ,C3616_=_C4054 ,C3616_=_C4055 ,C3617_=_C3618 ,\nC3617_=_C3619 ,C3617_=_C3643 ,C3617_=_C3777 ,C3617_=_C3991 ,C3617_=_C4101 ,C3617_=_C4102 ,\nC3617_=_C4103 ,C3617_=_C4104 ,C3618_=_C3619 ,C3618_=_C3644 ,C3618_=_C3778 ,C3618_=_C3992 ,\nC3618_=_C4106 ,C3618_=_C4107 ,C3618_=_C4108 ,C3618_=_C4109 ,C3619_=_C3645 ,C3619_=_C3779 ,\nC3619_=_C3993 ,C3619_=_C4156 ,C3619_=_C4157 ,C3619_=_C4158 ,C3619_=_C4159 ,C3642_=_C3643 ,\nC3642_=_C3644 ,C3642_=_C3645 ,C3642_=_C3776 ,C3642_=_C3990 ,C3642_=_C4052 ,C3642_=_C4053 ,\nC3642_=_C4054 ,C3642_=_C4055 ,C3643_=_C3644 ,C3643_=_C3645 ,C3643_=_C3777 ,C3643_=_C3991 ,\nC3643_=_C4101 ,C3643_=_C4102 ,C3643_=_C4103 ,C3643_=_C4104 ,C3644_=_C3645 ,C3644_=_C3778 ,\nC3644_=_C3992 ,C3644_=_C4106 ,C3644_=_C4107 ,C3644_=_C4108 ,C3644_=_C4109 ,C3645_=_C3779 ,\nC3645_=_C3993 ,C3645_=_C4156 ,C3645_=_C4157 ,C3645_=_C4158 ,C3645_=_C4159 ,C3776_=_C3777 ,\nC3776_=_C3778 ,C3776_=_C3779 ,C3776_=_C3990 ,C3776_=_C4052 ,C3776_=_C4053 ,C3776_=_C4054 ,\nC3776_=_C4055 ,C3777_=_C3778 ,C3777_=_C3779 ,C3777_=_C3991 ,C3777_=_C4101 ,C3777_=_C4102 ,\nC3777_=_C4103 ,C3777_=_C4104 ,C3778_=_C3779</w:t>
      </w:r>
    </w:p>
    <w:p>
      <w:pPr>
        <w:pStyle w:val="PreformattedText"/>
        <w:bidi w:val="0"/>
        <w:spacing w:before="0" w:after="0"/>
        <w:jc w:val="left"/>
        <w:rPr/>
      </w:pPr>
      <w:r>
        <w:rPr/>
        <w:t xml:space="preserve"> </w:t>
      </w:r>
      <w:r>
        <w:rPr/>
        <w:t>,C3778_=_C3992 ,C3778_=_C4106 ,C3778_=_C4107 ,\nC3778_=_C4108 ,C3778_=_C4109 ,C3779_=_C3993 ,C3779_=_C4156 ,C3779_=_C4157 ,C3779_=_C4158 ,\nC3779_=_C4159 ,C3990_=_C3991 ,C3990_=_C3992 ,C3990_=_C3993 ,C3990_=_C4052 ,C3990_=_C4053 ,\nC3990_=_C4054 ,C3990_=_C4055 ,C3991_=_C3992 ,C3991_=_C3993 ,C3991_=_C4101 ,C3991_=_C4102 ,\nC3991_=_C4103 ,C3991_=_C4104 ,C3992_=_C3993 ,C3992_=_C4106 ,C3992_=_C4107 ,C3992_=_C4108 ,\nC3992_=_C4109 ,C3993_=_C4156 ,C3993_=_C4157 ,C3993_=_C4158 ,C3993_=_C4159 ,C4052_=_C4053 ,\nC4052_=_C4054 ,C4052_=_C4055 ,C4052_=_C4101 ,C4052_=_C4106 ,C4052_=_C4156 ,C4053_=_C4054 ,\nC4053_=_C4055 ,C4053_=_C4102 ,C4053_=_C4107 ,C4053_=_C4157 ,C4054_=_C4055 ,C4054_=_C4103 ,\nC4054_=_C4108 ,C4054_=_C4158 ,C4055_=_C4104 ,C4055_=_C4109 ,C4055_=_C4159 ,C4101_=_C4102 ,\nC4101_=_C4103 ,C4101_=_C4104 ,C4101_=_C4106 ,C4101_=_C4156 ,C4102_=_C4103 ,C4102_=_C4104 ,\nC4102_=_C4107 ,C4102_=_C4157 ,C4103_=_C4104 ,C4103_=_C4108 ,C4103_=_C4158 ,C4104_=_C4109 ,\nC4104_=_C4159 ,C4106_=_C4107 ,C4106_=_C4108 ,C4106_=_C4109 ,C4106_=_C4156 ,C4107_=_C4108 ,\nC4107_=_C4109 ,C4107_=_C4157 ,C4108_=_C4109 ,C4108_=_C4158 ,C4109_=_C4159 ,C4156_=_C4157 ,\nC4156_=_C4158 ,C4156_=_C4159 ,C4157_=_C4158 ,C4157_=_C4159 ,C4158_=_C4159 ,"];228[shape=box, label="id:228 level: 8\n120: C845 C846 C847 C848 C849 \nC850 C851 C852 C864 C865 C866 \nC867 C868 C869 C870 C871 C972 \nC973 C974 C975 C976 C977 C978 \nC979 C1199 C1200 C1201 C1202 C1203 \nC1204 C1205 C1206 C1533 C1534 C1535 \nC1536 C1537 C1538 C1539 C1540 C1716 \nC1717 C1718 C1719 C1720 C1721 C1722 \nC1723 C1724 C1725 C1726 C1727 C2572 \nC2573 C2574 C2575 C2576 C2577 C2578 \nC2579 C2580 C2581 C2582 C2583 C2585 \nC2586 C2587 C2588 C2589 C2590 C2591 \nC2592 C2593 C2594 C2595 C2596 C2869 \nC2870 C2871 C2872 C2873 C2874 C2875 \nC2876 C2877 C2878 C2879 C2880 C3616 \nC3617 C3618 C3619 C3620 C3621 C3622 \nC3623 C3642 C3643 C3644 C3645 C3646 \nC3647 C3648 C3649 C3776 C3777 C3778 \nC3779 C3780 C3781 C3782 C3783 C3990 \nC3991 C3992 C3993 C3994 C3995 C3996 \nC3997 \n1452: C845_=_C846( C845 C846 ) C845_=_C847( C845 C847 ) C845_=_C848( C845 C848 ) C845_=_C849( C845 C849 ) C845_=_C850( C845 C850 ) \nC845_=_C851( C845 C851 ) C845_=_C852( C845 C852 ) C845_=_C864( C845 C864 ) C845_=_C972( C845 C972 ) C845_=_C1199( C845 C1199 ) C845_=_C1533( C845 C1533 ) \nC845_=_C1716( C845 C1716 ) C845_=_C1717( C845 C1717 ) C845_=_C1718( C845 C1718 ) C845_=_C1719( C845 C1719 ) C845_=_C1720( C845 C1720 ) C845_=_C1721( C845 C1721 ) \nC845_=_C1722( C845 C1722 ) C845_=_C1723( C845 C1723 ) C845_=_C1724( C845 C1724 ) C845_=_C1725( C845 C1725 ) C845_=_C1726( C845 C1726 ) C845_=_C1727( C845 C1727 ) \nC846_=_C847( C846 C847 ) C846_=_C848( C846 C848 ) C846_=_C849( C846 C849 ) C846_=_C850( C846 C850 ) C846_=_C851( C846 C851 ) C846_=_C852( C846 C852 ) \nC846_=_C865( C846 C865 ) C846_=_C973( C846 C973 ) C846_=_C1200( C846 C1200 ) C846_=_C1534( C846 C1534 ) C846_=_C2572( C846 C2572 ) C846_=_C2573( C846 C2573 ) \nC846_=_C2574( C846 C2574 ) C846_=_C2575( C846 C2575 ) C846_=_C2576( C846 C2576 ) C846_=_C2577( C846 C2577 ) C846_=_C2578( C846 C2578 ) C846_=_C2579( C846 C2579 ) \nC846_=_C2580( C846 C2580 ) C846_=_C2581( C846 C2581 ) C846_=_C2582( C846 C2582 ) C846_=_C2583( C846 C2583 ) C847_=_C848( C847 C848 ) C847_=_C849( C847 C849 ) \nC847_=_C850( C847 C850 ) C847_=_C851( C847 C851 ) C847_=_C852( C847 C852 ) C847_=_C866( C847 C866 ) C847_=_C974( C847 C974 ) C847_=_C1201( C847 C1201 ) \nC847_=_C1535( C847 C1535 ) C847_=_C2585( C847 C2585 ) C847_=_C2586( C847 C2586 ) C847_=_C2587( C847 C2587 ) C847_=_C2588( C847 C2588 ) C847_=_C2589( C847 C2589 ) \nC847_=_C2590( C847 C2590 ) C847_=_C2591( C847 C2591 ) C847_=_C2592( C847 C2592 ) C847_=_C2593( C847 C2593 ) C847_=_C2594( C847 C2594 ) C847_=_C2595( C847 C2595 ) \nC847_=_C2596( C847 C2596 ) C848_=_C849( C848 C849 ) C848_=_C850( C848 C850 ) C848_=_C851( C848 C851 ) C848_=_C852( C848 C852 ) C848_=_C867( C848 C867 ) \nC848_=_C975( C848 C975 ) C848_=_C1202( C848 C1202 ) C848_=_C1536( C848 C1536 ) C848_=_C2869( C848 C2869 ) C848_=_C2870( C848 C2870 ) C848_=_C2871( C848 C2871 ) \nC848_=_C2872( C848 C2872 ) C848_=_C2873( C848 C2873 ) C848_=_C2874( C848 C2874 ) C848_=_C2875( C848 C2875 ) C848_=_C2876( C848 C2876 ) C848_=_C2877( C848 C2877 ) \nC848_=_C2878( C848 C2878 ) C848_=_C2879( C848 C2879 ) C848_=_C2880( C848 C2880 ) C849_=_C850( C849 C850 ) C849_=_C851( C849 C851 ) C849_=_C852( C849 C852 ) \nC849_=_C868( C849 C868 ) C849_=_C976( C849 C976 ) C849_=_C1203( C849 C1203 ) C849_=_C1537( C849 C1537 ) C849_=_C1716( C849 C1716 ) C849_=_C2572( C849 C2572 ) \nC849_=_C2585( C849 C2585 ) C849_=_C2869( C849 C2869 ) C849_=_C3616( C849 C3616 ) C849_=_C3617( C849 C3617 ) C849_=_C3618( C849 C3618 ) C849_=_C3619( C849 C3619 ) \nC849_=_C3620( C849 C3620 ) C849_=_C3621( C849 C3621 ) C849_=_C3622( C849 C3622 ) C849_=_C3623( C849 C3623 ) C850_=_C851( C850 C851 ) C850_=_C852( C850 C852 ) \nC850_=_C869( C850 C869 ) C850_=_C977( C850 C977 ) C850_=_C1204( C850 C1204 ) C850_=_C1538( C850 C1538 ) C850_=_C1717( C850 C1717 ) C850_=_C2573( C850 C2573 ) \nC850_=_C2586( C850 C2586 ) C850_=_C2870( C850 C2870 ) C850_=_C3642( C850 C3642 ) C850_=_C3643( C850 C3643 ) C850_=_C3644( C850 C3644 ) C850_=_C3645( C850 C3645 ) \nC850_=_C3646( C850 C3646 ) C850_=_C3647( C850 C3647 ) C850_=_C3648( C850 C3648 ) C850_=_C3649( C850 C3649 ) C851_=_C852( C851 C852 ) C851_=_C870( C851 C870 ) \nC851_=_C978( C851 C978 ) C851_=_C1205( C851 C1205 ) C851_=_C1539( C851 C1539 ) C851_=_C1718( C851 C1718 ) C851_=_C2574( C851 C2574 ) C851_=_C2587( C851 C2587 ) \nC851_=_C2871( C851 C2871 ) C851_=_C3776( C851 C3776 ) C851_=_C3777( C851 C3777 ) C851_=_C3778( C851 C3778 ) C851_=_C3779( C851 C3779 ) C851_=_C3780( C851 C3780 ) \nC851_=_C3781( C851 C3781 ) C851_=_C3782( C851 C3782 ) C851_=_C3783( C851 C3783 ) C852_=_C871( C852 C871 ) C852_=_C979( C852 C979 ) C852_=_C1206( C852 C1206 ) \nC852_=_C1540( C852 C1540 ) C852_=_C1719( C852 C1719 ) C852_=_C2575( C852 C2575 ) C852_=_C2588( C852 C2588 ) C852_=_C2872( C852 C2872 ) C852_=_C3990( C852 C3990 ) \nC852_=_C3991( C852 C3991 ) C852_=_C3992( C852 C3992 ) C852_=_C3993( C852 C3993 ) C852_=_C3994( C852 C3994 ) C852_=_C3995( C852 C3995 ) C852_=_C3996( C852 C3996 ) \nC852_=_C3997( C852 C3997 ) C864_=_C865( C864 C865 ) C864_=_C866( C864 C866 ) C864_=_C867( C864 C867 ) C864_=_C868( C864 C868 ) C864_=_C869( C864 C869 ) \nC864_=_C870( C864 C870 ) C864_=_C871( C864 C871 ) C864_=_C972( C864 C972 ) C864_=_C1199( C864 C1199 ) C864_=_C1533( C864 C1533 ) C864_=_C1716( C864 C1716 ) \nC864_=_C1717( C864 C1717 ) C864_=_C1718( C864 C1718 ) C864_=_C1719( C864 C1719 ) C864_=_C1720( C864 C1720 ) C864_=_C1721( C864 C1721 ) C864_=_C1722( C864 C1722 ) \nC864_=_C1723( C864 C1723 ) C864_=_C1724( C864 C1724 ) C864_=_C1725( C864 C1725 ) C864_=_C1726( C864 C1726 ) C864_=_C1727( C864 C1727 ) C865_=_C866( C865 C866 ) \nC865_=_C867( C865 C867 ) C865_=_C868( C865 C868 ) C865_=_C869( C865 C869 ) C865_=_C870( C865 C870 ) C865_=_C871( C865 C871 ) C865_=_C973( C865 C973 ) \nC865_=_C1200( C865 C1200 ) C865_=_C1534( C865 C1534 ) C865_=_C2572( C865 C2572 ) C865_=_C2573( C865 C2573 ) C865_=_C2574( C865 C2574 ) C865_=_C2575( C865 C2575 ) \nC865_=_C2576( C865 C2576 ) C865_=_C2577( C865 C2577 ) C865_=_C2578( C865 C2578 ) C865_=_C2579( C865 C2579 ) C865_=_C2580( C865 C2580 ) C865_=_C2581( C865 C2581 ) \nC865_=_C2582( C865 C2582 ) C865_=_C2583( C865 C2583 ) C866_=_C867( C866 C867 ) C866_=_C868( C866 C868 ) C866_=_C869( C866 C869 ) C866_=_C870( C866 C870 ) \nC866_=_C871( C866 C871 ) C866_=_C974( C866 C974 ) C866_=_C1201( C866 C1201 ) C866_=_C1535( C866 C1535 ) C866_=_C2585( C866 C2585 ) C866_=_C2586( C866 C2586 ) \nC866_=_C2587( C866 C2587 ) C866_=_C2588( C866 C2588 ) C866_=_C2589( C866 C2589 ) C866_=_C2590( C866 C2590 ) C866_=_C2591( C866 C2591 ) C866_=_C2592( C866 C2592 ) \nC866_=_C2593( C866 C2593 ) C866_=_C2594( C866 C2594 ) C866_=_C2595( C866 C2595 ) C866_=_C2596( C866 C2596 ) C867_=_C868( C867 C868 ) C867_=_C869( C867 C869 ) \nC867_=_C870( C867 C870 ) C867_=_C871( C867 C871 ) C867_=_C975( C867 C975 ) C867_=_C1202( C867 C1202 ) C867_=_C1536( C867 C1536 ) C867_=_C2869( C867 C2869 ) \nC867_=_C2870( C867 C2870 ) C867_=_C2871( C867 C2871 ) C867_=_C2872( C867 C2872 ) C867_=_C2873( C867 C2873 ) C867_=_C2874( C867 C2874 ) C867_=_C2875( C867 C2875 ) \nC867_=_C2876( C867 C2876 ) C867_=_C2877( C867 C2877 ) C867_=_C2878( C867 C2878 ) C867_=_C2879( C867 C2879 ) C867_=_C2880( C867 C2880 ) C868_=_C869( C868 C869 ) \nC868_=_C870( C868 C870 ) C868_=_C871( C868 C871 ) C868_=_C976( C868 C976 ) C868_=_C1203( C868 C1203 ) C868_=_C1537( C868 C1537 ) C868_=_C1716( C868 C1716 ) \nC868_=_C2572( C868 C2572 ) C868_=_C2585( C868 C2585 ) C868_=_C2869( C868 C2869 ) C868_=_C3616( C868 C3616 ) C868_=_C3617( C868 C3617 ) C868_=_C3618( C868 C3618 ) \nC868_=_C3619( C868 C3619 ) C868_=_C3620( C868 C3620 ) C868_=_C3621( C868 C3621 ) C868_=_C3622( C868 C3622 ) C868_=_C3623( C868 C3623 ) C869_=_C870( C869 C870 ) \nC869_=_C871( C869 C871 ) C869_=_C977( C869 C977 ) C869_=_C1204( C869 C1204 ) C869_=_C1538( C869 C1538 ) C869_=_C1717( C869 C1717 ) C869_=_C2573( C869 C2573 ) \nC869_=_C2586( C869 C2586 ) C869_=_C2870( C869 C2870 ) C869_=_C3642( C869 C3642 ) C869_=_C3643( C869 C3643 ) C869_=_C3644( C869 C3644 ) C869_=_C3645( C869 C3645 ) \nC869_=_C3646( C869 C3646 ) C869_=_C3647( C869 C3647 ) C869_=_C3648( C869 C3648 ) C869_=_C3649( C869 C3649 ) C870_=_C871( C870 C871 ) C870_=_C978( C870 C978 ) \nC870_=_C1205( C870 C1205 ) C870_=_C1539( C870 C1539 ) C870_=_C1718( C870 C1718 ) C870_=_C2574( C870 C2574 ) C870_=_C2587( C870 C2587 ) C870_=_C2871( C870 C2871 ) \nC870_=_C3776( C870 C3776 ) C870_=_C3777( C870 C3777 ) C870_=_C3778( C870 C3778 ) C870_=_C3779( C870 C3779 ) C870_=_C3780( C870 C3780 ) C870_=_C3781( C870 C3781 ) \nC870_=_C3782( C870 C3782 ) C870_=_C3783( C870 C3783 ) C871_=_C979( C871 C979 ) C871_=_C1206( C871 C1206 ) C871_=_C1540( C871 C1540 ) C871_=_C1719( C871 C1719 ) \nC871_=_C2575( C871 C2575 ) C871_=_C2588(</w:t>
      </w:r>
    </w:p>
    <w:p>
      <w:pPr>
        <w:pStyle w:val="PreformattedText"/>
        <w:bidi w:val="0"/>
        <w:spacing w:before="0" w:after="0"/>
        <w:jc w:val="left"/>
        <w:rPr/>
      </w:pPr>
      <w:r>
        <w:rPr/>
        <w:t xml:space="preserve"> </w:t>
      </w:r>
      <w:r>
        <w:rPr/>
        <w:t>C871 C2588 ) C871_=_C2872( C871 C2872 ) C871_=_C3990( C871 C3990 ) C871_=_C3991( C871 C3991 ) C871_=_C3992( C871 C3992 ) \nC871_=_C3993( C871 C3993 ) C871_=_C3994( C871 C3994 ) C871_=_C3995( C871 C3995 ) C871_=_C3996( C871 C3996 ) C871_=_C3997( C871 C3997 ) C972_=_C973( C972 C973 ) \nC972_=_C974( C972 C974 ) C972_=_C975( C972 C975 ) C972_=_C976( C972 C976 ) C972_=_C977( C972 C977 ) C972_=_C978( C972 C978 ) C972_=_C979( C972 C979 ) \nC972_=_C1199( C972 C1199 ) C972_=_C1533( C972 C1533 ) C972_=_C1716( C972 C1716 ) C972_=_C1717( C972 C1717 ) C972_=_C1718( C972 C1718 ) C972_=_C1719( C972 C1719 ) \nC972_=_C1720( C972 C1720 ) C972_=_C1721( C972 C1721 ) C972_=_C1722( C972 C1722 ) C972_=_C1723( C972 C1723 ) C972_=_C1724( C972 C1724 ) C972_=_C1725( C972 C1725 ) \nC972_=_C1726( C972 C1726 ) C972_=_C1727( C972 C1727 ) C973_=_C974( C973 C974 ) C973_=_C975( C973 C975 ) C973_=_C976( C973 C976 ) C973_=_C977( C973 C977 ) \nC973_=_C978( C973 C978 ) C973_=_C979( C973 C979 ) C973_=_C1200( C973 C1200 ) C973_=_C1534( C973 C1534 ) C973_=_C2572( C973 C2572 ) C973_=_C2573( C973 C2573 ) \nC973_=_C2574( C973 C2574 ) C973_=_C2575( C973 C2575 ) C973_=_C2576( C973 C2576 ) C973_=_C2577( C973 C2577 ) C973_=_C2578( C973 C2578 ) C973_=_C2579( C973 C2579 ) \nC973_=_C2580( C973 C2580 ) C973_=_C2581( C973 C2581 ) C973_=_C2582( C973 C2582 ) C973_=_C2583( C973 C2583 ) C974_=_C975( C974 C975 ) C974_=_C976( C974 C976 ) \nC974_=_C977( C974 C977 ) C974_=_C978( C974 C978 ) C974_=_C979( C974 C979 ) C974_=_C1201( C974 C1201 ) C974_=_C1535( C974 C1535 ) C974_=_C2585( C974 C2585 ) \nC974_=_C2586( C974 C2586 ) C974_=_C2587( C974 C2587 ) C974_=_C2588( C974 C2588 ) C974_=_C2589( C974 C2589 ) C974_=_C2590( C974 C2590 ) C974_=_C2591( C974 C2591 ) \nC974_=_C2592( C974 C2592 ) C974_=_C2593( C974 C2593 ) C974_=_C2594( C974 C2594 ) C974_=_C2595( C974 C2595 ) C974_=_C2596( C974 C2596 ) C975_=_C976( C975 C976 ) \nC975_=_C977( C975 C977 ) C975_=_C978( C975 C978 ) C975_=_C979( C975 C979 ) C975_=_C1202( C975 C1202 ) C975_=_C1536( C975 C1536 ) C975_=_C2869( C975 C2869 ) \nC975_=_C2870( C975 C2870 ) C975_=_C2871( C975 C2871 ) C975_=_C2872( C975 C2872 ) C975_=_C2873( C975 C2873 ) C975_=_C2874( C975 C2874 ) C975_=_C2875( C975 C2875 ) \nC975_=_C2876( C975 C2876 ) C975_=_C2877( C975 C2877 ) C975_=_C2878( C975 C2878 ) C975_=_C2879( C975 C2879 ) C975_=_C2880( C975 C2880 ) C976_=_C977( C976 C977 ) \nC976_=_C978( C976 C978 ) C976_=_C979( C976 C979 ) C976_=_C1203( C976 C1203 ) C976_=_C1537( C976 C1537 ) C976_=_C1716( C976 C1716 ) C976_=_C2572( C976 C2572 ) \nC976_=_C2585( C976 C2585 ) C976_=_C2869( C976 C2869 ) C976_=_C3616( C976 C3616 ) C976_=_C3617( C976 C3617 ) C976_=_C3618( C976 C3618 ) C976_=_C3619( C976 C3619 ) \nC976_=_C3620( C976 C3620 ) C976_=_C3621( C976 C3621 ) C976_=_C3622( C976 C3622 ) C976_=_C3623( C976 C3623 ) C977_=_C978( C977 C978 ) C977_=_C979( C977 C979 ) \nC977_=_C1204( C977 C1204 ) C977_=_C1538( C977 C1538 ) C977_=_C1717( C977 C1717 ) C977_=_C2573( C977 C2573 ) C977_=_C2586( C977 C2586 ) C977_=_C2870( C977 C2870 ) \nC977_=_C3642( C977 C3642 ) C977_=_C3643( C977 C3643 ) C977_=_C3644( C977 C3644 ) C977_=_C3645( C977 C3645 ) C977_=_C3646( C977 C3646 ) C977_=_C3647( C977 C3647 ) \nC977_=_C3648( C977 C3648 ) C977_=_C3649( C977 C3649 ) C978_=_C979( C978 C979 ) C978_=_C1205( C978 C1205 ) C978_=_C1539( C978 C1539 ) C978_=_C1718( C978 C1718 ) \nC978_=_C2574( C978 C2574 ) C978_=_C2587( C978 C2587 ) C978_=_C2871( C978 C2871 ) C978_=_C3776( C978 C3776 ) C978_=_C3777( C978 C3777 ) C978_=_C3778( C978 C3778 ) \nC978_=_C3779( C978 C3779 ) C978_=_C3780( C978 C3780 ) C978_=_C3781( C978 C3781 ) C978_=_C3782( C978 C3782 ) C978_=_C3783( C978 C3783 ) C979_=_C1206( C979 C1206 ) \nC979_=_C1540( C979 C1540 ) C979_=_C1719( C979 C1719 ) C979_=_C2575( C979 C2575 ) C979_=_C2588( C979 C2588 ) C979_=_C2872( C979 C2872 ) C979_=_C3990( C979 C3990 ) \nC979_=_C3991( C979 C3991 ) C979_=_C3992( C979 C3992 ) C979_=_C3993( C979 C3993 ) C979_=_C3994( C979 C3994 ) C979_=_C3995( C979 C3995 ) C979_=_C3996( C979 C3996 ) \nC979_=_C3997( C979 C3997 ) C1199_=_C1200( C1199 C1200 ) C1199_=_C1201( C1199 C1201 ) C1199_=_C1202( C1199 C1202 ) C1199_=_C1203( C1199 C1203 ) C1199_=_C1204( C1199 C1204 ) \nC1199_=_C1205( C1199 C1205 ) C1199_=_C1206( C1199 C1206 ) C1199_=_C1533( C1199 C1533 ) C1199_=_C1716( C1199 C1716 ) C1199_=_C1717( C1199 C1717 ) C1199_=_C1718( C1199 C1718 ) \nC1199_=_C1719( C1199 C1719 ) C1199_=_C1720( C1199 C1720 ) C1199_=_C1721( C1199 C1721 ) C1199_=_C1722( C1199 C1722 ) C1199_=_C1723( C1199 C1723 ) C1199_=_C1724( C1199 C1724 ) \nC1199_=_C1725( C1199 C1725 ) C1199_=_C1726( C1199 C1726 ) C1199_=_C1727( C1199 C1727 ) C1200_=_C1201( C1200 C1201 ) C1200_=_C1202( C1200 C1202 ) C1200_=_C1203( C1200 C1203 ) \nC1200_=_C1204( C1200 C1204 ) C1200_=_C1205( C1200 C1205 ) C1200_=_C1206( C1200 C1206 ) C1200_=_C1534( C1200 C1534 ) C1200_=_C2572( C1200 C2572 ) C1200_=_C2573( C1200 C2573 ) \nC1200_=_C2574( C1200 C2574 ) C1200_=_C2575( C1200 C2575 ) C1200_=_C2576( C1200 C2576 ) C1200_=_C2577( C1200 C2577 ) C1200_=_C2578( C1200 C2578 ) C1200_=_C2579( C1200 C2579 ) \nC1200_=_C2580( C1200 C2580 ) C1200_=_C2581( C1200 C2581 ) C1200_=_C2582( C1200 C2582 ) C1200_=_C2583( C1200 C2583 ) C1201_=_C1202( C1201 C1202 ) C1201_=_C1203( C1201 C1203 ) \nC1201_=_C1204( C1201 C1204 ) C1201_=_C1205( C1201 C1205 ) C1201_=_C1206( C1201 C1206 ) C1201_=_C1535( C1201 C1535 ) C1201_=_C2585( C1201 C2585 ) C1201_=_C2586( C1201 C2586 ) \nC1201_=_C2587( C1201 C2587 ) C1201_=_C2588( C1201 C2588 ) C1201_=_C2589( C1201 C2589 ) C1201_=_C2590( C1201 C2590 ) C1201_=_C2591( C1201 C2591 ) C1201_=_C2592( C1201 C2592 ) \nC1201_=_C2593( C1201 C2593 ) C1201_=_C2594( C1201 C2594 ) C1201_=_C2595( C1201 C2595 ) C1201_=_C2596( C1201 C2596 ) C1202_=_C1203( C1202 C1203 ) C1202_=_C1204( C1202 C1204 ) \nC1202_=_C1205( C1202 C1205 ) C1202_=_C1206( C1202 C1206 ) C1202_=_C1536( C1202 C1536 ) C1202_=_C2869( C1202 C2869 ) C1202_=_C2870( C1202 C2870 ) C1202_=_C2871( C1202 C2871 ) \nC1202_=_C2872( C1202 C2872 ) C1202_=_C2873( C1202 C2873 ) C1202_=_C2874( C1202 C2874 ) C1202_=_C2875( C1202 C2875 ) C1202_=_C2876( C1202 C2876 ) C1202_=_C2877( C1202 C2877 ) \nC1202_=_C2878( C1202 C2878 ) C1202_=_C2879( C1202 C2879 ) C1202_=_C2880( C1202 C2880 ) C1203_=_C1204( C1203 C1204 ) C1203_=_C1205( C1203 C1205 ) C1203_=_C1206( C1203 C1206 ) \nC1203_=_C1537( C1203 C1537 ) C1203_=_C1716( C1203 C1716 ) C1203_=_C2572( C1203 C2572 ) C1203_=_C2585( C1203 C2585 ) C1203_=_C2869( C1203 C2869 ) C1203_=_C3616( C1203 C3616 ) \nC1203_=_C3617( C1203 C3617 ) C1203_=_C3618( C1203 C3618 ) C1203_=_C3619( C1203 C3619 ) C1203_=_C3620( C1203 C3620 ) C1203_=_C3621( C1203 C3621 ) C1203_=_C3622( C1203 C3622 ) \nC1203_=_C3623( C1203 C3623 ) C1204_=_C1205( C1204 C1205 ) C1204_=_C1206( C1204 C1206 ) C1204_=_C1538( C1204 C1538 ) C1204_=_C1717( C1204 C1717 ) C1204_=_C2573( C1204 C2573 ) \nC1204_=_C2586( C1204 C2586 ) C1204_=_C2870( C1204 C2870 ) C1204_=_C3642( C1204 C3642 ) C1204_=_C3643( C1204 C3643 ) C1204_=_C3644( C1204 C3644 ) C1204_=_C3645( C1204 C3645 ) \nC1204_=_C3646( C1204 C3646 ) C1204_=_C3647( C1204 C3647 ) C1204_=_C3648( C1204 C3648 ) C1204_=_C3649( C1204 C3649 ) C1205_=_C1206( C1205 C1206 ) C1205_=_C1539( C1205 C1539 ) \nC1205_=_C1718( C1205 C1718 ) C1205_=_C2574( C1205 C2574 ) C1205_=_C2587( C1205 C2587 ) C1205_=_C2871( C1205 C2871 ) C1205_=_C3776( C1205 C3776 ) C1205_=_C3777( C1205 C3777 ) \nC1205_=_C3778( C1205 C3778 ) C1205_=_C3779( C1205 C3779 ) C1205_=_C3780( C1205 C3780 ) C1205_=_C3781( C1205 C3781 ) C1205_=_C3782( C1205 C3782 ) C1205_=_C3783( C1205 C3783 ) \nC1206_=_C1540( C1206 C1540 ) C1206_=_C1719( C1206 C1719 ) C1206_=_C2575( C1206 C2575 ) C1206_=_C2588( C1206 C2588 ) C1206_=_C2872( C1206 C2872 ) C1206_=_C3990( C1206 C3990 ) \nC1206_=_C3991( C1206 C3991 ) C1206_=_C3992( C1206 C3992 ) C1206_=_C3993( C1206 C3993 ) C1206_=_C3994( C1206 C3994 ) C1206_=_C3995( C1206 C3995 ) C1206_=_C3996( C1206 C3996 ) \nC1206_=_C3997( C1206 C3997 ) C1533_=_C1534( C1533 C1534 ) C1533_=_C1535( C1533 C1535 ) C1533_=_C1536( C1533 C1536 ) C1533_=_C1537( C1533 C1537 ) C1533_=_C1538( C1533 C1538 ) \nC1533_=_C1539( C1533 C1539 ) C1533_=_C1540( C1533 C1540 ) C1533_=_C1716( C1533 C1716 ) C1533_=_C1717( C1533 C1717 ) C1533_=_C1718( C1533 C1718 ) C1533_=_C1719( C1533 C1719 ) \nC1533_=_C1720( C1533 C1720 ) C1533_=_C1721( C1533 C1721 ) C1533_=_C1722( C1533 C1722 ) C1533_=_C1723( C1533 C1723 ) C1533_=_C1724( C1533 C1724 ) C1533_=_C1725( C1533 C1725 ) \nC1533_=_C1726( C1533 C1726 ) C1533_=_C1727( C1533 C1727 ) C1534_=_C1535( C1534 C1535 ) C1534_=_C1536( C1534 C1536 ) C1534_=_C1537( C1534 C1537 ) C1534_=_C1538( C1534 C1538 ) \nC1534_=_C1539( C1534 C1539 ) C1534_=_C1540( C1534 C1540 ) C1534_=_C2572( C1534 C2572 ) C1534_=_C2573( C1534 C2573 ) C1534_=_C2574( C1534 C2574 ) C1534_=_C2575( C1534 C2575 ) \nC1534_=_C2576( C1534 C2576 ) C1534_=_C2577( C1534 C2577 ) C1534_=_C2578( C1534 C2578 ) C1534_=_C2579( C1534 C2579 ) C1534_=_C2580( C1534 C2580 ) C1534_=_C2581( C1534 C2581 ) \nC1534_=_C2582( C1534 C2582 ) C1534_=_C2583( C1534 C2583 ) C1535_=_C1536( C1535 C1536 ) C1535_=_C1537( C1535 C1537 ) C1535_=_C1538( C1535 C1538 ) C1535_=_C1539( C1535 C1539 ) \nC1535_=_C1540( C1535 C1540 ) C1535_=_C2585( C1535 C2585 ) C1535_=_C2586( C1535 C2586 ) C1535_=_C2587( C1535 C2587 ) C1535_=_C2588( C1535 C2588 ) C1535_=_C2589( C1535 C2589 ) \nC1535_=_C2590( C1535 C2590 ) C1535_=_C2591( C1535 C2591 ) C1535_=_C2592( C1535 C2592 ) C1535_=_C2593( C1535 C2593 ) C1535_=_C2594( C1535 C2594 ) C1535_=_C2595( C1535 C2595 ) \nC1535_=_C2596( C1535 C2596 ) C1536_=_C1537( C1536 C1537 ) C1536_=_C1538( C1536 C1538 ) C1536_=_C1539( C1536 C1539 ) C1536_=_C1540( C1536 C1540 ) C1536_=_C2869( C1536 C2869 ) \nC1536_=_C2870( C1536 C2870 ) C1536_=_C2871( C1536 C2871 ) C1536_=_C2872( C1536 C2872 ) C1536_=_C2873( C1536 C2873 ) C1536_=_C2874( C1536 C2874 ) C1536_=_C2875( C1536 C2875 ) \nC1536_=_C2876( C1536 C2876 ) C1536_=_C2877( C1536 C2877 ) C1536_=_C2878( C1536 C2878 ) C1536_=_C2879(</w:t>
      </w:r>
    </w:p>
    <w:p>
      <w:pPr>
        <w:pStyle w:val="PreformattedText"/>
        <w:bidi w:val="0"/>
        <w:spacing w:before="0" w:after="0"/>
        <w:jc w:val="left"/>
        <w:rPr/>
      </w:pPr>
      <w:r>
        <w:rPr/>
        <w:t xml:space="preserve"> </w:t>
      </w:r>
      <w:r>
        <w:rPr/>
        <w:t>C1536 C2879 ) C1536_=_C2880( C1536 C2880 ) C1537_=_C1538( C1537 C1538 ) \nC1537_=_C1539( C1537 C1539 ) C1537_=_C1540( C1537 C1540 ) C1537_=_C1716( C1537 C1716 ) C1537_=_C2572( C1537 C2572 ) C1537_=_C2585( C1537 C2585 ) C1537_=_C2869( C1537 C2869 ) \nC1537_=_C3616( C1537 C3616 ) C1537_=_C3617( C1537 C3617 ) C1537_=_C3618( C1537 C3618 ) C1537_=_C3619( C1537 C3619 ) C1537_=_C3620( C1537 C3620 ) C1537_=_C3621( C1537 C3621 ) \nC1537_=_C3622( C1537 C3622 ) C1537_=_C3623( C1537 C3623 ) C1538_=_C1539( C1538 C1539 ) C1538_=_C1540( C1538 C1540 ) C1538_=_C1717( C1538 C1717 ) C1538_=_C2573( C1538 C2573 ) \nC1538_=_C2586( C1538 C2586 ) C1538_=_C2870( C1538 C2870 ) C1538_=_C3642( C1538 C3642 ) C1538_=_C3643( C1538 C3643 ) C1538_=_C3644( C1538 C3644 ) C1538_=_C3645( C1538 C3645 ) \nC1538_=_C3646( C1538 C3646 ) C1538_=_C3647( C1538 C3647 ) C1538_=_C3648( C1538 C3648 ) C1538_=_C3649( C1538 C3649 ) C1539_=_C1540( C1539 C1540 ) C1539_=_C1718( C1539 C1718 ) \nC1539_=_C2574( C1539 C2574 ) C1539_=_C2587( C1539 C2587 ) C1539_=_C2871( C1539 C2871 ) C1539_=_C3776( C1539 C3776 ) C1539_=_C3777( C1539 C3777 ) C1539_=_C3778( C1539 C3778 ) \nC1539_=_C3779( C1539 C3779 ) C1539_=_C3780( C1539 C3780 ) C1539_=_C3781( C1539 C3781 ) C1539_=_C3782( C1539 C3782 ) C1539_=_C3783( C1539 C3783 ) C1540_=_C1719( C1540 C1719 ) \nC1540_=_C2575( C1540 C2575 ) C1540_=_C2588( C1540 C2588 ) C1540_=_C2872( C1540 C2872 ) C1540_=_C3990( C1540 C3990 ) C1540_=_C3991( C1540 C3991 ) C1540_=_C3992( C1540 C3992 ) \nC1540_=_C3993( C1540 C3993 ) C1540_=_C3994( C1540 C3994 ) C1540_=_C3995( C1540 C3995 ) C1540_=_C3996( C1540 C3996 ) C1540_=_C3997( C1540 C3997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2572( C1716 C2572 ) C1716_=_C2585( C1716 C2585 ) \nC1716_=_C2869( C1716 C2869 ) C1716_=_C3616( C1716 C3616 ) C1716_=_C3617( C1716 C3617 ) C1716_=_C3618( C1716 C3618 ) C1716_=_C3619( C1716 C3619 ) C1716_=_C3620( C1716 C3620 ) \nC1716_=_C3621( C1716 C3621 ) C1716_=_C3622( C1716 C3622 ) C1716_=_C3623( C1716 C3623 ) C1717_=_C1718( C1717 C1718 ) C1717_=_C1719( C1717 C1719 ) C1717_=_C1720( C1717 C1720 ) \nC1717_=_C1721( C1717 C1721 ) C1717_=_C1722( C1717 C1722 ) C1717_=_C1723( C1717 C1723 ) C1717_=_C1724( C1717 C1724 ) C1717_=_C1725( C1717 C1725 ) C1717_=_C1726( C1717 C1726 ) \nC1717_=_C1727( C1717 C1727 ) C1717_=_C2573( C1717 C2573 ) C1717_=_C2586( C1717 C2586 ) C1717_=_C2870( C1717 C2870 ) C1717_=_C3642( C1717 C3642 ) C1717_=_C3643( C1717 C3643 ) \nC1717_=_C3644( C1717 C3644 ) C1717_=_C3645( C1717 C3645 ) C1717_=_C3646( C1717 C3646 ) C1717_=_C3647( C1717 C3647 ) C1717_=_C3648( C1717 C3648 ) C1717_=_C3649( C1717 C3649 ) \nC1718_=_C1719( C1718 C1719 ) C1718_=_C1720( C1718 C1720 ) C1718_=_C1721( C1718 C1721 ) C1718_=_C1722( C1718 C1722 ) C1718_=_C1723( C1718 C1723 ) C1718_=_C1724( C1718 C1724 ) \nC1718_=_C1725( C1718 C1725 ) C1718_=_C1726( C1718 C1726 ) C1718_=_C1727( C1718 C1727 ) C1718_=_C2574( C1718 C2574 ) C1718_=_C2587( C1718 C2587 ) C1718_=_C2871( C1718 C2871 ) \nC1718_=_C3776( C1718 C3776 ) C1718_=_C3777( C1718 C3777 ) C1718_=_C3778( C1718 C3778 ) C1718_=_C3779( C1718 C3779 ) C1718_=_C3780( C1718 C3780 ) C1718_=_C3781( C1718 C3781 ) \nC1718_=_C3782( C1718 C3782 ) C1718_=_C3783( C1718 C3783 ) C1719_=_C1720( C1719 C1720 ) C1719_=_C1721( C1719 C1721 ) C1719_=_C1722( C1719 C1722 ) C1719_=_C1723( C1719 C1723 ) \nC1719_=_C1724( C1719 C1724 ) C1719_=_C1725( C1719 C1725 ) C1719_=_C1726( C1719 C1726 ) C1719_=_C1727( C1719 C1727 ) C1719_=_C2575( C1719 C2575 ) C1719_=_C2588( C1719 C2588 ) \nC1719_=_C2872( C1719 C2872 ) C1719_=_C3990( C1719 C3990 ) C1719_=_C3991( C1719 C3991 ) C1719_=_C3992( C1719 C3992 ) C1719_=_C3993( C1719 C3993 ) C1719_=_C3994( C1719 C3994 ) \nC1719_=_C3995( C1719 C3995 ) C1719_=_C3996( C1719 C3996 ) C1719_=_C3997( C1719 C3997 ) C1720_=_C1721( C1720 C1721 ) C1720_=_C1722( C1720 C1722 ) C1720_=_C1723( C1720 C1723 ) \nC1720_=_C1724( C1720 C1724 ) C1720_=_C1725( C1720 C1725 ) C1720_=_C1726( C1720 C1726 ) C1720_=_C1727( C1720 C1727 ) C1720_=_C2576( C1720 C2576 ) C1720_=_C2589( C1720 C2589 ) \nC1720_=_C2873( C1720 C2873 ) C1720_=_C3616( C1720 C3616 ) C1720_=_C3642( C1720 C3642 ) C1720_=_C3776( C1720 C3776 ) C1720_=_C3990( C1720 C3990 ) C1721_=_C1722( C1721 C1722 ) \nC1721_=_C1723( C1721 C1723 ) C1721_=_C1724( C1721 C1724 ) C1721_=_C1725( C1721 C1725 ) C1721_=_C1726( C1721 C1726 ) C1721_=_C1727( C1721 C1727 ) C1721_=_C2577( C1721 C2577 ) \nC1721_=_C2590( C1721 C2590 ) C1721_=_C2874( C1721 C2874 ) C1721_=_C3617( C1721 C3617 ) C1721_=_C3643( C1721 C3643 ) C1721_=_C3777( C1721 C3777 ) C1721_=_C3991( C1721 C3991 ) \nC1722_=_C1723( C1722 C1723 ) C1722_=_C1724( C1722 C1724 ) C1722_=_C1725( C1722 C1725 ) C1722_=_C1726( C1722 C1726 ) C1722_=_C1727( C1722 C1727 ) C1722_=_C2578( C1722 C2578 ) \nC1722_=_C2591( C1722 C2591 ) C1722_=_C2875( C1722 C2875 ) C1722_=_C3618( C1722 C3618 ) C1722_=_C3644( C1722 C3644 ) C1722_=_C3778( C1722 C3778 ) C1722_=_C3992( C1722 C3992 ) \nC1723_=_C1724( C1723 C1724 ) C1723_=_C1725( C1723 C1725 ) C1723_=_C1726( C1723 C1726 ) C1723_=_C1727( C1723 C1727 ) C1723_=_C2579( C1723 C2579 ) C1723_=_C2592( C1723 C2592 ) \nC1723_=_C2876( C1723 C2876 ) C1723_=_C3619( C1723 C3619 ) C1723_=_C3645( C1723 C3645 ) C1723_=_C3779( C1723 C3779 ) C1723_=_C3993( C1723 C3993 ) C1724_=_C1725( C1724 C1725 ) \nC1724_=_C1726( C1724 C1726 ) C1724_=_C1727( C1724 C1727 ) C1724_=_C2580( C1724 C2580 ) C1724_=_C2593( C1724 C2593 ) C1724_=_C2877( C1724 C2877 ) C1724_=_C3620( C1724 C3620 ) \nC1724_=_C3646( C1724 C3646 ) C1724_=_C3780( C1724 C3780 ) C1724_=_C3994( C1724 C3994 ) C1725_=_C1726( C1725 C1726 ) C1725_=_C1727( C1725 C1727 ) C1725_=_C2581( C1725 C2581 ) \nC1725_=_C2594( C1725 C2594 ) C1725_=_C2878( C1725 C2878 ) C1725_=_C3621( C1725 C3621 ) C1725_=_C3647( C1725 C3647 ) C1725_=_C3781( C1725 C3781 ) C1725_=_C3995( C1725 C3995 ) \nC1726_=_C1727( C1726 C1727 ) C1726_=_C2582( C1726 C2582 ) C1726_=_C2595( C1726 C2595 ) C1726_=_C2879( C1726 C2879 ) C1726_=_C3622( C1726 C3622 ) C1726_=_C3648( C1726 C3648 ) \nC1726_=_C3782( C1726 C3782 ) C1726_=_C3996( C1726 C3996 ) C1727_=_C2583( C1727 C2583 ) C1727_=_C2596( C1727 C2596 ) C1727_=_C2880( C1727 C2880 ) C1727_=_C3623( C1727 C3623 ) \nC1727_=_C3649( C1727 C3649 ) C1727_=_C3783( C1727 C3783 ) C1727_=_C3997( C1727 C3997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2585( C2572 C2585 ) C2572_=_C2869( C2572 C2869 ) C2572_=_C3616( C2572 C3616 ) C2572_=_C3617( C2572 C3617 ) \nC2572_=_C3618( C2572 C3618 ) C2572_=_C3619( C2572 C3619 ) C2572_=_C3620( C2572 C3620 ) C2572_=_C3621( C2572 C3621 ) C2572_=_C3622( C2572 C3622 ) C2572_=_C3623( C2572 C3623 ) \nC2573_=_C2574( C2573 C2574 ) C2573_=_C2575( C2573 C2575 ) C2573_=_C2576( C2573 C2576 ) C2573_=_C2577( C2573 C2577 ) C2573_=_C2578( C2573 C2578 ) C2573_=_C2579( C2573 C2579 ) \nC2573_=_C2580( C2573 C2580 ) C2573_=_C2581( C2573 C2581 ) C2573_=_C2582( C2573 C2582 ) C2573_=_C2583( C2573 C2583 ) C2573_=_C2586( C2573 C2586 ) C2573_=_C2870( C2573 C2870 ) \nC2573_=_C3642( C2573 C3642 ) C2573_=_C3643( C2573 C3643 ) C2573_=_C3644( C2573 C3644 ) C2573_=_C3645( C2573 C3645 ) C2573_=_C3646( C2573 C3646 ) C2573_=_C3647( C2573 C3647 ) \nC2573_=_C3648( C2573 C3648 ) C2573_=_C3649( C2573 C3649 ) C2574_=_C2575( C2574 C2575 ) C2574_=_C2576( C2574 C2576 ) C2574_=_C2577( C2574 C2577 ) C2574_=_C2578( C2574 C2578 ) \nC2574_=_C2579( C2574 C2579 ) C2574_=_C2580( C2574 C2580 ) C2574_=_C2581( C2574 C2581 ) C2574_=_C2582( C2574 C2582 ) C2574_=_C2583( C2574 C2583 ) C2574_=_C2587( C2574 C2587 ) \nC2574_=_C2871( C2574 C2871 ) C2574_=_C3776( C2574 C3776 ) C2574_=_C3777( C2574 C3777 ) C2574_=_C3778( C2574 C3778 ) C2574_=_C3779( C2574 C3779 ) C2574_=_C3780( C2574 C3780 ) \nC2574_=_C3781( C2574 C3781 ) C2574_=_C3782( C2574 C3782 ) C2574_=_C3783( C2574 C3783 ) C2575_=_C2576( C2575 C2576 ) C2575_=_C2577( C2575 C2577 ) C2575_=_C2578( C2575 C2578 ) \nC2575_=_C2579( C2575 C2579 ) C2575_=_C2580( C2575 C2580 ) C2575_=_C2581( C2575 C2581 ) C2575_=_C2582( C2575 C2582 ) C2575_=_C2583( C2575 C2583 ) C2575_=_C2588( C2575 C2588 ) \nC2575_=_C2872( C2575 C2872 ) C2575_=_C3990( C2575 C3990 ) C2575_=_C3991( C2575 C3991 ) C2575_=_C3992( C2575 C3992 ) C2575_=_C3993( C2575 C3993 ) C2575_=_C3994( C2575 C3994 ) \nC2575_=_C3995( C2575 C3995 ) C2575_=_C3996( C2575 C3996 ) C2575_=_C3997( C2575 C3997 ) C2576_=_C2577( C2576 C2577 ) C2576_=_C2578( C2576 C2578 ) C2576_=_C2579( C2576 C2579 ) \nC2576_=_C2580( C2576 C2580 ) C2576_=_C2581( C2576 C2581 ) C2576_=_C2582( C2576 C2582 ) C2576_=_C2583( C2576 C2583 ) C2576_=_C2589( C2576 C2589 ) C2576_=_C2873( C2576 C2873 ) \nC2576_=_C3616( C2576 C3616 ) C2576_=_C3642( C2576 C3642 ) C2576_=_C3776( C2576 C3776 ) C2576_=_C3990( C2576 C3990 ) C2577_=_C2578( C2577 C2578 ) C2577_=_C2579( C2577 C2579 ) \nC2577_=_C2580( C2577 C2580 ) C2577_=_C2581( C2577 C2581 ) C2577_=_C2582( C2577 C2582 ) C2577_=_C2583( C2577 C2583 ) C2577_=_C2590( C2577 C2590 ) C2577_=_C2874( C2577 C2874 ) \nC2577_=_C3617( C2577 C3617 ) C2577_=_C3643( C2577 C3643 ) C2577_=_C3777( C2577 C3777 ) C2577_=_C3991( C2577 C3991 ) C2578_=_C2579( C2578 C2579 ) C2578_=_C2580( C2578 C2580 ) \nC2578_=_C2581( C2578 C2581 ) C2578_=_C2582( C2578 C2582 ) C2578_=_C2583( C2578 C2583 ) C2578_=_C2591( C2578 C2591 ) C2578_=_C2875( C2578 C2875 ) C2578_=_C3618( C2578 C3618 ) \nC2578_=_C3644( C2578 C3644 ) C2578_=_C3778( C2578 C3778 ) C2578_=_C3992( C2578 C3992 ) C2579_=_C2580( C2579 C2580 ) C2579_=_C2581( C2579 C2581 ) C2579_=_C2582(</w:t>
      </w:r>
    </w:p>
    <w:p>
      <w:pPr>
        <w:pStyle w:val="PreformattedText"/>
        <w:bidi w:val="0"/>
        <w:spacing w:before="0" w:after="0"/>
        <w:jc w:val="left"/>
        <w:rPr/>
      </w:pPr>
      <w:r>
        <w:rPr/>
        <w:t xml:space="preserve"> </w:t>
      </w:r>
      <w:r>
        <w:rPr/>
        <w:t>C2579 C2582 ) \nC2579_=_C2583( C2579 C2583 ) C2579_=_C2592( C2579 C2592 ) C2579_=_C2876( C2579 C2876 ) C2579_=_C3619( C2579 C3619 ) C2579_=_C3645( C2579 C3645 ) C2579_=_C3779( C2579 C3779 ) \nC2579_=_C3993( C2579 C3993 ) C2580_=_C2581( C2580 C2581 ) C2580_=_C2582( C2580 C2582 ) C2580_=_C2583( C2580 C2583 ) C2580_=_C2593( C2580 C2593 ) C2580_=_C2877( C2580 C2877 ) \nC2580_=_C3620( C2580 C3620 ) C2580_=_C3646( C2580 C3646 ) C2580_=_C3780( C2580 C3780 ) C2580_=_C3994( C2580 C3994 ) C2581_=_C2582( C2581 C2582 ) C2581_=_C2583( C2581 C2583 ) \nC2581_=_C2594( C2581 C2594 ) C2581_=_C2878( C2581 C2878 ) C2581_=_C3621( C2581 C3621 ) C2581_=_C3647( C2581 C3647 ) C2581_=_C3781( C2581 C3781 ) C2581_=_C3995( C2581 C3995 ) \nC2582_=_C2583( C2582 C2583 ) C2582_=_C2595( C2582 C2595 ) C2582_=_C2879( C2582 C2879 ) C2582_=_C3622( C2582 C3622 ) C2582_=_C3648( C2582 C3648 ) C2582_=_C3782( C2582 C3782 ) \nC2582_=_C3996( C2582 C3996 ) C2583_=_C2596( C2583 C2596 ) C2583_=_C2880( C2583 C2880 ) C2583_=_C3623( C2583 C3623 ) C2583_=_C3649( C2583 C3649 ) C2583_=_C3783( C2583 C3783 ) \nC2583_=_C3997( C2583 C3997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2869( C2585 C2869 ) C2585_=_C3616( C2585 C3616 ) C2585_=_C3617( C2585 C3617 ) C2585_=_C3618( C2585 C3618 ) C2585_=_C3619( C2585 C3619 ) C2585_=_C3620( C2585 C3620 ) \nC2585_=_C3621( C2585 C3621 ) C2585_=_C3622( C2585 C3622 ) C2585_=_C3623( C2585 C3623 ) C2586_=_C2587( C2586 C2587 ) C2586_=_C2588( C2586 C2588 ) C2586_=_C2589( C2586 C2589 ) \nC2586_=_C2590( C2586 C2590 ) C2586_=_C2591( C2586 C2591 ) C2586_=_C2592( C2586 C2592 ) C2586_=_C2593( C2586 C2593 ) C2586_=_C2594( C2586 C2594 ) C2586_=_C2595( C2586 C2595 ) \nC2586_=_C2596( C2586 C2596 ) C2586_=_C2870( C2586 C2870 ) C2586_=_C3642( C2586 C3642 ) C2586_=_C3643( C2586 C3643 ) C2586_=_C3644( C2586 C3644 ) C2586_=_C3645( C2586 C3645 ) \nC2586_=_C3646( C2586 C3646 ) C2586_=_C3647( C2586 C3647 ) C2586_=_C3648( C2586 C3648 ) C2586_=_C3649( C2586 C3649 ) C2587_=_C2588( C2587 C2588 ) C2587_=_C2589( C2587 C2589 ) \nC2587_=_C2590( C2587 C2590 ) C2587_=_C2591( C2587 C2591 ) C2587_=_C2592( C2587 C2592 ) C2587_=_C2593( C2587 C2593 ) C2587_=_C2594( C2587 C2594 ) C2587_=_C2595( C2587 C2595 ) \nC2587_=_C2596( C2587 C2596 ) C2587_=_C2871( C2587 C2871 ) C2587_=_C3776( C2587 C3776 ) C2587_=_C3777( C2587 C3777 ) C2587_=_C3778( C2587 C3778 ) C2587_=_C3779( C2587 C3779 ) \nC2587_=_C3780( C2587 C3780 ) C2587_=_C3781( C2587 C3781 ) C2587_=_C3782( C2587 C3782 ) C2587_=_C3783( C2587 C3783 ) C2588_=_C2589( C2588 C2589 ) C2588_=_C2590( C2588 C2590 ) \nC2588_=_C2591( C2588 C2591 ) C2588_=_C2592( C2588 C2592 ) C2588_=_C2593( C2588 C2593 ) C2588_=_C2594( C2588 C2594 ) C2588_=_C2595( C2588 C2595 ) C2588_=_C2596( C2588 C2596 ) \nC2588_=_C2872( C2588 C2872 ) C2588_=_C3990( C2588 C3990 ) C2588_=_C3991( C2588 C3991 ) C2588_=_C3992( C2588 C3992 ) C2588_=_C3993( C2588 C3993 ) C2588_=_C3994( C2588 C3994 ) \nC2588_=_C3995( C2588 C3995 ) C2588_=_C3996( C2588 C3996 ) C2588_=_C3997( C2588 C3997 ) C2589_=_C2590( C2589 C2590 ) C2589_=_C2591( C2589 C2591 ) C2589_=_C2592( C2589 C2592 ) \nC2589_=_C2593( C2589 C2593 ) C2589_=_C2594( C2589 C2594 ) C2589_=_C2595( C2589 C2595 ) C2589_=_C2596( C2589 C2596 ) C2589_=_C2873( C2589 C2873 ) C2589_=_C3616( C2589 C3616 ) \nC2589_=_C3642( C2589 C3642 ) C2589_=_C3776( C2589 C3776 ) C2589_=_C3990( C2589 C3990 ) C2590_=_C2591( C2590 C2591 ) C2590_=_C2592( C2590 C2592 ) C2590_=_C2593( C2590 C2593 ) \nC2590_=_C2594( C2590 C2594 ) C2590_=_C2595( C2590 C2595 ) C2590_=_C2596( C2590 C2596 ) C2590_=_C2874( C2590 C2874 ) C2590_=_C3617( C2590 C3617 ) C2590_=_C3643( C2590 C3643 ) \nC2590_=_C3777( C2590 C3777 ) C2590_=_C3991( C2590 C3991 ) C2591_=_C2592( C2591 C2592 ) C2591_=_C2593( C2591 C2593 ) C2591_=_C2594( C2591 C2594 ) C2591_=_C2595( C2591 C2595 ) \nC2591_=_C2596( C2591 C2596 ) C2591_=_C2875( C2591 C2875 ) C2591_=_C3618( C2591 C3618 ) C2591_=_C3644( C2591 C3644 ) C2591_=_C3778( C2591 C3778 ) C2591_=_C3992( C2591 C3992 ) \nC2592_=_C2593( C2592 C2593 ) C2592_=_C2594( C2592 C2594 ) C2592_=_C2595( C2592 C2595 ) C2592_=_C2596( C2592 C2596 ) C2592_=_C2876( C2592 C2876 ) C2592_=_C3619( C2592 C3619 ) \nC2592_=_C3645( C2592 C3645 ) C2592_=_C3779( C2592 C3779 ) C2592_=_C3993( C2592 C3993 ) C2593_=_C2594( C2593 C2594 ) C2593_=_C2595( C2593 C2595 ) C2593_=_C2596( C2593 C2596 ) \nC2593_=_C2877( C2593 C2877 ) C2593_=_C3620( C2593 C3620 ) C2593_=_C3646( C2593 C3646 ) C2593_=_C3780( C2593 C3780 ) C2593_=_C3994( C2593 C3994 ) C2594_=_C2595( C2594 C2595 ) \nC2594_=_C2596( C2594 C2596 ) C2594_=_C2878( C2594 C2878 ) C2594_=_C3621( C2594 C3621 ) C2594_=_C3647( C2594 C3647 ) C2594_=_C3781( C2594 C3781 ) C2594_=_C3995( C2594 C3995 ) \nC2595_=_C2596( C2595 C2596 ) C2595_=_C2879( C2595 C2879 ) C2595_=_C3622( C2595 C3622 ) C2595_=_C3648( C2595 C3648 ) C2595_=_C3782( C2595 C3782 ) C2595_=_C3996( C2595 C3996 ) \nC2596_=_C2880( C2596 C2880 ) C2596_=_C3623( C2596 C3623 ) C2596_=_C3649( C2596 C3649 ) C2596_=_C3783( C2596 C3783 ) C2596_=_C3997( C2596 C3997 ) C2869_=_C2870( C2869 C2870 ) \nC2869_=_C2871( C2869 C2871 ) C2869_=_C2872( C2869 C2872 ) C2869_=_C2873( C2869 C2873 ) C2869_=_C2874( C2869 C2874 ) C2869_=_C2875( C2869 C2875 ) C2869_=_C2876( C2869 C2876 ) \nC2869_=_C2877( C2869 C2877 ) C2869_=_C2878( C2869 C2878 ) C2869_=_C2879( C2869 C2879 ) C2869_=_C2880( C2869 C2880 ) C2869_=_C3616( C2869 C3616 ) C2869_=_C3617( C2869 C3617 ) \nC2869_=_C3618( C2869 C3618 ) C2869_=_C3619( C2869 C3619 ) C2869_=_C3620( C2869 C3620 ) C2869_=_C3621( C2869 C3621 ) C2869_=_C3622( C2869 C3622 ) C2869_=_C3623( C2869 C3623 ) \nC2870_=_C2871( C2870 C2871 ) C2870_=_C2872( C2870 C2872 ) C2870_=_C2873( C2870 C2873 ) C2870_=_C2874( C2870 C2874 ) C2870_=_C2875( C2870 C2875 ) C2870_=_C2876( C2870 C2876 ) \nC2870_=_C2877( C2870 C2877 ) C2870_=_C2878( C2870 C2878 ) C2870_=_C2879( C2870 C2879 ) C2870_=_C2880( C2870 C2880 ) C2870_=_C3642( C2870 C3642 ) C2870_=_C3643( C2870 C3643 ) \nC2870_=_C3644( C2870 C3644 ) C2870_=_C3645( C2870 C3645 ) C2870_=_C3646( C2870 C3646 ) C2870_=_C3647( C2870 C3647 ) C2870_=_C3648( C2870 C3648 ) C2870_=_C3649( C2870 C3649 ) \nC2871_=_C2872( C2871 C2872 ) C2871_=_C2873( C2871 C2873 ) C2871_=_C2874( C2871 C2874 ) C2871_=_C2875( C2871 C2875 ) C2871_=_C2876( C2871 C2876 ) C2871_=_C2877( C2871 C2877 ) \nC2871_=_C2878( C2871 C2878 ) C2871_=_C2879( C2871 C2879 ) C2871_=_C2880( C2871 C2880 ) C2871_=_C3776( C2871 C3776 ) C2871_=_C3777( C2871 C3777 ) C2871_=_C3778( C2871 C3778 ) \nC2871_=_C3779( C2871 C3779 ) C2871_=_C3780( C2871 C3780 ) C2871_=_C3781( C2871 C3781 ) C2871_=_C3782( C2871 C3782 ) C2871_=_C3783( C2871 C3783 ) C2872_=_C2873( C2872 C2873 ) \nC2872_=_C2874( C2872 C2874 ) C2872_=_C2875( C2872 C2875 ) C2872_=_C2876( C2872 C2876 ) C2872_=_C2877( C2872 C2877 ) C2872_=_C2878( C2872 C2878 ) C2872_=_C2879( C2872 C2879 ) \nC2872_=_C2880( C2872 C2880 ) C2872_=_C3990( C2872 C3990 ) C2872_=_C3991( C2872 C3991 ) C2872_=_C3992( C2872 C3992 ) C2872_=_C3993( C2872 C3993 ) C2872_=_C3994( C2872 C3994 ) \nC2872_=_C3995( C2872 C3995 ) C2872_=_C3996( C2872 C3996 ) C2872_=_C3997( C2872 C3997 ) C2873_=_C2874( C2873 C2874 ) C2873_=_C2875( C2873 C2875 ) C2873_=_C2876( C2873 C2876 ) \nC2873_=_C2877( C2873 C2877 ) C2873_=_C2878( C2873 C2878 ) C2873_=_C2879( C2873 C2879 ) C2873_=_C2880( C2873 C2880 ) C2873_=_C3616( C2873 C3616 ) C2873_=_C3642( C2873 C3642 ) \nC2873_=_C3776( C2873 C3776 ) C2873_=_C3990( C2873 C3990 ) C2874_=_C2875( C2874 C2875 ) C2874_=_C2876( C2874 C2876 ) C2874_=_C2877( C2874 C2877 ) C2874_=_C2878( C2874 C2878 ) \nC2874_=_C2879( C2874 C2879 ) C2874_=_C2880( C2874 C2880 ) C2874_=_C3617( C2874 C3617 ) C2874_=_C3643( C2874 C3643 ) C2874_=_C3777( C2874 C3777 ) C2874_=_C3991( C2874 C3991 ) \nC2875_=_C2876( C2875 C2876 ) C2875_=_C2877( C2875 C2877 ) C2875_=_C2878( C2875 C2878 ) C2875_=_C2879( C2875 C2879 ) C2875_=_C2880( C2875 C2880 ) C2875_=_C3618( C2875 C3618 ) \nC2875_=_C3644( C2875 C3644 ) C2875_=_C3778( C2875 C3778 ) C2875_=_C3992( C2875 C3992 ) C2876_=_C2877( C2876 C2877 ) C2876_=_C2878( C2876 C2878 ) C2876_=_C2879( C2876 C2879 ) \nC2876_=_C2880( C2876 C2880 ) C2876_=_C3619( C2876 C3619 ) C2876_=_C3645( C2876 C3645 ) C2876_=_C3779( C2876 C3779 ) C2876_=_C3993( C2876 C3993 ) C2877_=_C2878( C2877 C2878 ) \nC2877_=_C2879( C2877 C2879 ) C2877_=_C2880( C2877 C2880 ) C2877_=_C3620( C2877 C3620 ) C2877_=_C3646( C2877 C3646 ) C2877_=_C3780( C2877 C3780 ) C2877_=_C3994( C2877 C3994 ) \nC2878_=_C2879( C2878 C2879 ) C2878_=_C2880( C2878 C2880 ) C2878_=_C3621( C2878 C3621 ) C2878_=_C3647( C2878 C3647 ) C2878_=_C3781( C2878 C3781 ) C2878_=_C3995( C2878 C3995 ) \nC2879_=_C2880( C2879 C2880 ) C2879_=_C3622( C2879 C3622 ) C2879_=_C3648( C2879 C3648 ) C2879_=_C3782( C2879 C3782 ) C2879_=_C3996( C2879 C3996 ) C2880_=_C3623( C2880 C3623 ) \nC2880_=_C3649( C2880 C3649 ) C2880_=_C3783( C2880 C3783 ) C2880_=_C3997( C2880 C3997 ) C3616_=_C3617( C3616 C3617 ) C3616_=_C3618( C3616 C3618 ) C3616_=_C3619( C3616 C3619 ) \nC3616_=_C3620( C3616 C3620 ) C3616_=_C3621( C3616 C3621 ) C3616_=_C3622( C3616 C3622 ) C3616_=_C3623( C3616 C3623 ) C3616_=_C3642( C3616 C3642 ) C3616_=_C3776( C3616 C3776 ) \nC3616_=_C3990( C3616 C3990 ) C3617_=_C3618( C3617 C3618 ) C3617_=_C3619( C3617 C3619 ) C3617_=_C3620( C3617 C3620 ) C3617_=_C3621( C3617 C3621 ) C3617_=_C3622( C3617 C3622 ) \nC3617_=_C3623( C3617 C3623 ) C3617_=_C3643( C3617 C3643 ) C3617_=_C3777( C3617 C3777 ) C3617_=_C3991( C3617 C3991 ) C3618_=_C3619( C3618 C3619 ) C3618_=_C3620( C3618 C3620 ) \nC3618_=_C3621( C3618 C3621 ) C3618_=_C3622( C3618 C3622 ) C3618_=_C3623( C3618 C3623 ) C3618_=_C3644( C3618 C3644 ) C3618_=_C3778( C3618 C3778 ) C3618_=_C3992( C3618 C3992 ) \nC3619_=_C3620( C3619 C3620 )</w:t>
      </w:r>
    </w:p>
    <w:p>
      <w:pPr>
        <w:pStyle w:val="PreformattedText"/>
        <w:bidi w:val="0"/>
        <w:spacing w:before="0" w:after="0"/>
        <w:jc w:val="left"/>
        <w:rPr/>
      </w:pPr>
      <w:r>
        <w:rPr/>
        <w:t xml:space="preserve"> </w:t>
      </w:r>
      <w:r>
        <w:rPr/>
        <w:t>C3619_=_C3621( C3619 C3621 ) C3619_=_C3622( C3619 C3622 ) C3619_=_C3623( C3619 C3623 ) C3619_=_C3645( C3619 C3645 ) C3619_=_C3779( C3619 C3779 ) \nC3619_=_C3993( C3619 C3993 ) C3620_=_C3621( C3620 C3621 ) C3620_=_C3622( C3620 C3622 ) C3620_=_C3623( C3620 C3623 ) C3620_=_C3646( C3620 C3646 ) C3620_=_C3780( C3620 C3780 ) \nC3620_=_C3994( C3620 C3994 ) C3621_=_C3622( C3621 C3622 ) C3621_=_C3623( C3621 C3623 ) C3621_=_C3647( C3621 C3647 ) C3621_=_C3781( C3621 C3781 ) C3621_=_C3995( C3621 C3995 ) \nC3622_=_C3623( C3622 C3623 ) C3622_=_C3648( C3622 C3648 ) C3622_=_C3782( C3622 C3782 ) C3622_=_C3996( C3622 C3996 ) C3623_=_C3649( C3623 C3649 ) C3623_=_C3783( C3623 C3783 ) \nC3623_=_C3997( C3623 C3997 ) C3642_=_C3643( C3642 C3643 ) C3642_=_C3644( C3642 C3644 ) C3642_=_C3645( C3642 C3645 ) C3642_=_C3646( C3642 C3646 ) C3642_=_C3647( C3642 C3647 ) \nC3642_=_C3648( C3642 C3648 ) C3642_=_C3649( C3642 C3649 ) C3642_=_C3776( C3642 C3776 ) C3642_=_C3990( C3642 C3990 ) C3643_=_C3644( C3643 C3644 ) C3643_=_C3645( C3643 C3645 ) \nC3643_=_C3646( C3643 C3646 ) C3643_=_C3647( C3643 C3647 ) C3643_=_C3648( C3643 C3648 ) C3643_=_C3649( C3643 C3649 ) C3643_=_C3777( C3643 C3777 ) C3643_=_C3991( C3643 C3991 ) \nC3644_=_C3645( C3644 C3645 ) C3644_=_C3646( C3644 C3646 ) C3644_=_C3647( C3644 C3647 ) C3644_=_C3648( C3644 C3648 ) C3644_=_C3649( C3644 C3649 ) C3644_=_C3778( C3644 C3778 ) \nC3644_=_C3992( C3644 C3992 ) C3645_=_C3646( C3645 C3646 ) C3645_=_C3647( C3645 C3647 ) C3645_=_C3648( C3645 C3648 ) C3645_=_C3649( C3645 C3649 ) C3645_=_C3779( C3645 C3779 ) \nC3645_=_C3993( C3645 C3993 ) C3646_=_C3647( C3646 C3647 ) C3646_=_C3648( C3646 C3648 ) C3646_=_C3649( C3646 C3649 ) C3646_=_C3780( C3646 C3780 ) C3646_=_C3994( C3646 C3994 ) \nC3647_=_C3648( C3647 C3648 ) C3647_=_C3649( C3647 C3649 ) C3647_=_C3781( C3647 C3781 ) C3647_=_C3995( C3647 C3995 ) C3648_=_C3649( C3648 C3649 ) C3648_=_C3782( C3648 C3782 ) \nC3648_=_C3996( C3648 C3996 ) C3649_=_C3783( C3649 C3783 ) C3649_=_C3997( C3649 C3997 ) C3776_=_C3777( C3776 C3777 ) C3776_=_C3778( C3776 C3778 ) C3776_=_C3779( C3776 C3779 ) \nC3776_=_C3780( C3776 C3780 ) C3776_=_C3781( C3776 C3781 ) C3776_=_C3782( C3776 C3782 ) C3776_=_C3783( C3776 C3783 ) C3776_=_C3990( C3776 C3990 ) C3777_=_C3778( C3777 C3778 ) \nC3777_=_C3779( C3777 C3779 ) C3777_=_C3780( C3777 C3780 ) C3777_=_C3781( C3777 C3781 ) C3777_=_C3782( C3777 C3782 ) C3777_=_C3783( C3777 C3783 ) C3777_=_C3991( C3777 C3991 ) \nC3778_=_C3779( C3778 C3779 ) C3778_=_C3780( C3778 C3780 ) C3778_=_C3781( C3778 C3781 ) C3778_=_C3782( C3778 C3782 ) C3778_=_C3783( C3778 C3783 ) C3778_=_C3992( C3778 C3992 ) \nC3779_=_C3780( C3779 C3780 ) C3779_=_C3781( C3779 C3781 ) C3779_=_C3782( C3779 C3782 ) C3779_=_C3783( C3779 C3783 ) C3779_=_C3993( C3779 C3993 ) C3780_=_C3781( C3780 C3781 ) \nC3780_=_C3782( C3780 C3782 ) C3780_=_C3783( C3780 C3783 ) C3780_=_C3994( C3780 C3994 ) C3781_=_C3782( C3781 C3782 ) C3781_=_C3783( C3781 C3783 ) C3781_=_C3995( C3781 C3995 ) \nC3782_=_C3783( C3782 C3783 ) C3782_=_C3996( C3782 C3996 ) C3783_=_C3997( C3783 C3997 ) C3990_=_C3991( C3990 C3991 ) C3990_=_C3992( C3990 C3992 ) C3990_=_C3993( C3990 C3993 ) \nC3990_=_C3994( C3990 C3994 ) C3990_=_C3995( C3990 C3995 ) C3990_=_C3996( C3990 C3996 ) C3990_=_C3997( C3990 C3997 ) C3991_=_C3992( C3991 C3992 ) C3991_=_C3993( C3991 C3993 ) \nC3991_=_C3994( C3991 C3994 ) C3991_=_C3995( C3991 C3995 ) C3991_=_C3996( C3991 C3996 ) C3991_=_C3997( C3991 C3997 ) C3992_=_C3993( C3992 C3993 ) C3992_=_C3994( C3992 C3994 ) \nC3992_=_C3995( C3992 C3995 ) C3992_=_C3996( C3992 C3996 ) C3992_=_C3997( C3992 C3997 ) C3993_=_C3994( C3993 C3994 ) C3993_=_C3995( C3993 C3995 ) C3993_=_C3996( C3993 C3996 ) \nC3993_=_C3997( C3993 C3997 ) C3994_=_C3995( C3994 C3995 ) C3994_=_C3996( C3994 C3996 ) C3994_=_C3997( C3994 C3997 ) C3995_=_C3996( C3995 C3996 ) C3995_=_C3997( C3995 C3997 ) \nC3996_=_C3997( C3996 C3997 ) "];182-&gt;228[label="104: C845 C846 C847 C848 C849 \nC850 C851 C852 C864 C865 C866 \nC867 C868 C869 C870 C871 C972 \nC973 C974 C975 C976 C977 C978 \nC979 C1199 C1200 C1201 C1202 C1203 \nC1204 C1205 C1206 C1533 C1534 C1535 \nC1536 C1537 C1538 C1539 C1540 C1720 \nC1721 C1722 C1723 C1724 C1725 C1726 \nC1727 C2576 C2577 C2578 C2579 C2580 \nC2581 C2582 C2583 C2589 C2590 C2591 \nC2592 C2593 C2594 C2595 C2596 C2873 \nC2874 C2875 C2876 C2877 C2878 C2879 \nC2880 C3616 C3617 C3618 C3619 C3620 \nC3621 C3622 C3623 C3642 C3643 C3644 \nC3645 C3646 C3647 C3648 C3649 C3776 \nC3777 C3778 C3779 C3780 C3781 C3782 \nC3783 C3990 C3991 C3992 C3993 C3994 \nC3995 C3996 C3997 \n988: C845_=_C846 ,C845_=_C847 ,C845_=_C848 ,C845_=_C849 ,C845_=_C850 ,\nC845_=_C851 ,C845_=_C852 ,C845_=_C864 ,C845_=_C972 ,C845_=_C1199 ,C845_=_C1533 ,\nC845_=_C1720 ,C845_=_C1721 ,C845_=_C1722 ,C845_=_C1723 ,C845_=_C1724 ,C845_=_C1725 ,\nC845_=_C1726 ,C845_=_C1727 ,C846_=_C847 ,C846_=_C848 ,C846_=_C849 ,C846_=_C850 ,\nC846_=_C851 ,C846_=_C852 ,C846_=_C865 ,C846_=_C973 ,C846_=_C1200 ,C846_=_C1534 ,\nC846_=_C2576 ,C846_=_C2577 ,C846_=_C2578 ,C846_=_C2579 ,C846_=_C2580 ,C846_=_C2581 ,\nC846_=_C2582 ,C846_=_C2583 ,C847_=_C848 ,C847_=_C849 ,C847_=_C850 ,C847_=_C851 ,\nC847_=_C852 ,C847_=_C866 ,C847_=_C974 ,C847_=_C1201 ,C847_=_C1535 ,C847_=_C2589 ,\nC847_=_C2590 ,C847_=_C2591 ,C847_=_C2592 ,C847_=_C2593 ,C847_=_C2594 ,C847_=_C2595 ,\nC847_=_C2596 ,C848_=_C849 ,C848_=_C850 ,C848_=_C851 ,C848_=_C852 ,C848_=_C867 ,\nC848_=_C975 ,C848_=_C1202 ,C848_=_C1536 ,C848_=_C2873 ,C848_=_C2874 ,C848_=_C2875 ,\nC848_=_C2876 ,C848_=_C2877 ,C848_=_C2878 ,C848_=_C2879 ,C848_=_C2880 ,C849_=_C850 ,\nC849_=_C851 ,C849_=_C852 ,C849_=_C868 ,C849_=_C976 ,C849_=_C1203 ,C849_=_C1537 ,\nC849_=_C3616 ,C849_=_C3617 ,C849_=_C3618 ,C849_=_C3619 ,C849_=_C3620 ,C849_=_C3621 ,\nC849_=_C3622 ,C849_=_C3623 ,C850_=_C851 ,C850_=_C852 ,C850_=_C869 ,C850_=_C977 ,\nC850_=_C1204 ,C850_=_C1538 ,C850_=_C3642 ,C850_=_C3643 ,C850_=_C3644 ,C850_=_C3645 ,\nC850_=_C3646 ,C850_=_C3647 ,C850_=_C3648 ,C850_=_C3649 ,C851_=_C852 ,C851_=_C870 ,\nC851_=_C978 ,C851_=_C1205 ,C851_=_C1539 ,C851_=_C3776 ,C851_=_C3777 ,C851_=_C3778 ,\nC851_=_C3779 ,C851_=_C3780 ,C851_=_C3781 ,C851_=_C3782 ,C851_=_C3783 ,C852_=_C871 ,\nC852_=_C979 ,C852_=_C1206 ,C852_=_C1540 ,C852_=_C3990 ,C852_=_C3991 ,C852_=_C3992 ,\nC852_=_C3993 ,C852_=_C3994 ,C852_=_C3995 ,C852_=_C3996 ,C852_=_C3997 ,C864_=_C865 ,\nC864_=_C866 ,C864_=_C867 ,C864_=_C868 ,C864_=_C869 ,C864_=_C870 ,C864_=_C871 ,\nC864_=_C972 ,C864_=_C1199 ,C864_=_C1533 ,C864_=_C1720 ,C864_=_C1721 ,C864_=_C1722 ,\nC864_=_C1723 ,C864_=_C1724 ,C864_=_C1725 ,C864_=_C1726 ,C864_=_C1727 ,C865_=_C866 ,\nC865_=_C867 ,C865_=_C868 ,C865_=_C869 ,C865_=_C870 ,C865_=_C871 ,C865_=_C973 ,\nC865_=_C1200 ,C865_=_C1534 ,C865_=_C2576 ,C865_=_C2577 ,C865_=_C2578 ,C865_=_C2579 ,\nC865_=_C2580 ,C865_=_C2581 ,C865_=_C2582 ,C865_=_C2583 ,C866_=_C867 ,C866_=_C868 ,\nC866_=_C869 ,C866_=_C870 ,C866_=_C871 ,C866_=_C974 ,C866_=_C1201 ,C866_=_C1535 ,\nC866_=_C2589 ,C866_=_C2590 ,C866_=_C2591 ,C866_=_C2592 ,C866_=_C2593 ,C866_=_C2594 ,\nC866_=_C2595 ,C866_=_C2596 ,C867_=_C868 ,C867_=_C869 ,C867_=_C870 ,C867_=_C871 ,\nC867_=_C975 ,C867_=_C1202 ,C867_=_C1536 ,C867_=_C2873 ,C867_=_C2874 ,C867_=_C2875 ,\nC867_=_C2876 ,C867_=_C2877 ,C867_=_C2878 ,C867_=_C2879 ,C867_=_C2880 ,C868_=_C869 ,\nC868_=_C870 ,C868_=_C871 ,C868_=_C976 ,C868_=_C1203 ,C868_=_C1537 ,C868_=_C3616 ,\nC868_=_C3617 ,C868_=_C3618 ,C868_=_C3619 ,C868_=_C3620 ,C868_=_C3621 ,C868_=_C3622 ,\nC868_=_C3623 ,C869_=_C870 ,C869_=_C871 ,C869_=_C977 ,C869_=_C1204 ,C869_=_C1538 ,\nC869_=_C3642 ,C869_=_C3643 ,C869_=_C3644 ,C869_=_C3645 ,C869_=_C3646 ,C869_=_C3647 ,\nC869_=_C3648 ,C869_=_C3649 ,C870_=_C871 ,C870_=_C978 ,C870_=_C1205 ,C870_=_C1539 ,\nC870_=_C3776 ,C870_=_C3777 ,C870_=_C3778 ,C870_=_C3779 ,C870_=_C3780 ,C870_=_C3781 ,\nC870_=_C3782 ,C870_=_C3783 ,C871_=_C979 ,C871_=_C1206 ,C871_=_C1540 ,C871_=_C3990 ,\nC871_=_C3991 ,C871_=_C3992 ,C871_=_C3993 ,C871_=_C3994 ,C871_=_C3995 ,C871_=_C3996 ,\nC871_=_C3997 ,C972_=_C973 ,C972_=_C974 ,C972_=_C975 ,C972_=_C976 ,C972_=_C977 ,\nC972_=_C978 ,C972_=_C979 ,C972_=_C1199 ,C972_=_C1533 ,C972_=_C1720 ,C972_=_C1721 ,\nC972_=_C1722 ,C972_=_C1723 ,C972_=_C1724 ,C972_=_C1725 ,C972_=_C1726 ,C972_=_C1727 ,\nC973_=_C974 ,C973_=_C975 ,C973_=_C976 ,C973_=_C977 ,C973_=_C978 ,C973_=_C979 ,\nC973_=_C1200 ,C973_=_C1534 ,C973_=_C2576 ,C973_=_C2577 ,C973_=_C2578 ,C973_=_C2579 ,\nC973_=_C2580 ,C973_=_C2581 ,C973_=_C2582 ,C973_=_C2583 ,C974_=_C975 ,C974_=_C976 ,\nC974_=_C977 ,C974_=_C978 ,C974_=_C979 ,C974_=_C1201 ,C974_=_C1535 ,C974_=_C2589 ,\nC974_=_C2590 ,C974_=_C2591 ,C974_=_C2592 ,C974_=_C2593 ,C974_=_C2594 ,C974_=_C2595 ,\nC974_=_C2596 ,C975_=_C976 ,C975_=_C977 ,C975_=_C978 ,C975_=_C979 ,C975_=_C1202 ,\nC975_=_C1536 ,C975_=_C2873 ,C975_=_C2874 ,C975_=_C2875 ,C975_=_C2876 ,C975_=_C2877 ,\nC975_=_C2878 ,C975_=_C2879 ,C975_=_C2880 ,C976_=_C977 ,C976_=_C978 ,C976_=_C979 ,\nC976_=_C1203 ,C976_=_C1537 ,C976_=_C3616 ,C976_=_C3617 ,C976_=_C3618 ,C976_=_C3619 ,\nC976_=_C3620 ,C976_=_C3621 ,C976_=_C3622 ,C976_=_C3623 ,C977_=_C978 ,C977_=_C979 ,\nC977_=_C1204 ,C977_=_C1538 ,C977_=_C3642 ,C977_=_C3643 ,C977_=_C3644 ,C977_=_C3645 ,\nC977_=_C3646 ,C977_=_C3647 ,C977_=_C3648 ,C977_=_C3649 ,C978_=_C979 ,C978_=_C1205 ,\nC978_=_C1539 ,C978_=_C3776 ,C978_=_C3777 ,C978_=_C3778 ,C978_=_C3779 ,C978_=_C3780 ,\nC978_=_C3781 ,C978_=_C3782 ,C978_=_C3783 ,C979_=_C1206 ,C979_=_C1540 ,C979_=_C3990 ,\nC979_=_C3991 ,C979_=_C3992 ,C979_=_C3993 ,C979_=_C3994 ,C979_=_C3995 ,C979_=_C3996 ,\nC979_=_C3997 ,C1199_=_C1200 ,C1199_=_C1201 ,C1199_=_C1202 ,C1199_=_C1203 ,C1199_=_C1204 ,\nC1199_=_C1205 ,C1199_=_C1206 ,C1199_=_C1533 ,C1199_=_C1720 ,C1199_=_C1721 ,C1199_=_C1722 ,\nC1199_=_C1723 ,C1199_=_C1724 ,C1199_=_C1725 ,C1199_=_C1726 ,C1199_=_C1727 ,C1200_=_C1201 ,\nC1200_=_C1202 ,C1200_=_C1203 ,C1200_=_C1204 ,C1200_=_C1205 ,C1200_=_C1206 ,C1200_=_C1534 ,\nC1200_=_C2576 ,C1200_=_C2577 ,C1200_=_C2578 ,C1200_=_C2579 ,C1200_=_C2580 ,C1200_=_C2581 ,\nC1200_=_C2582 ,C1200_=_C2583 ,C1201_=_C1202</w:t>
      </w:r>
    </w:p>
    <w:p>
      <w:pPr>
        <w:pStyle w:val="PreformattedText"/>
        <w:bidi w:val="0"/>
        <w:spacing w:before="0" w:after="0"/>
        <w:jc w:val="left"/>
        <w:rPr/>
      </w:pPr>
      <w:r>
        <w:rPr/>
        <w:t xml:space="preserve"> </w:t>
      </w:r>
      <w:r>
        <w:rPr/>
        <w:t>,C1201_=_C1203 ,C1201_=_C1204 ,C1201_=_C1205 ,\nC1201_=_C1206 ,C1201_=_C1535 ,C1201_=_C2589 ,C1201_=_C2590 ,C1201_=_C2591 ,C1201_=_C2592 ,\nC1201_=_C2593 ,C1201_=_C2594 ,C1201_=_C2595 ,C1201_=_C2596 ,C1202_=_C1203 ,C1202_=_C1204 ,\nC1202_=_C1205 ,C1202_=_C1206 ,C1202_=_C1536 ,C1202_=_C2873 ,C1202_=_C2874 ,C1202_=_C2875 ,\nC1202_=_C2876 ,C1202_=_C2877 ,C1202_=_C2878 ,C1202_=_C2879 ,C1202_=_C2880 ,C1203_=_C1204 ,\nC1203_=_C1205 ,C1203_=_C1206 ,C1203_=_C1537 ,C1203_=_C3616 ,C1203_=_C3617 ,C1203_=_C3618 ,\nC1203_=_C3619 ,C1203_=_C3620 ,C1203_=_C3621 ,C1203_=_C3622 ,C1203_=_C3623 ,C1204_=_C1205 ,\nC1204_=_C1206 ,C1204_=_C1538 ,C1204_=_C3642 ,C1204_=_C3643 ,C1204_=_C3644 ,C1204_=_C3645 ,\nC1204_=_C3646 ,C1204_=_C3647 ,C1204_=_C3648 ,C1204_=_C3649 ,C1205_=_C1206 ,C1205_=_C1539 ,\nC1205_=_C3776 ,C1205_=_C3777 ,C1205_=_C3778 ,C1205_=_C3779 ,C1205_=_C3780 ,C1205_=_C3781 ,\nC1205_=_C3782 ,C1205_=_C3783 ,C1206_=_C1540 ,C1206_=_C3990 ,C1206_=_C3991 ,C1206_=_C3992 ,\nC1206_=_C3993 ,C1206_=_C3994 ,C1206_=_C3995 ,C1206_=_C3996 ,C1206_=_C3997 ,C1533_=_C1534 ,\nC1533_=_C1535 ,C1533_=_C1536 ,C1533_=_C1537 ,C1533_=_C1538 ,C1533_=_C1539 ,C1533_=_C1540 ,\nC1533_=_C1720 ,C1533_=_C1721 ,C1533_=_C1722 ,C1533_=_C1723 ,C1533_=_C1724 ,C1533_=_C1725 ,\nC1533_=_C1726 ,C1533_=_C1727 ,C1534_=_C1535 ,C1534_=_C1536 ,C1534_=_C1537 ,C1534_=_C1538 ,\nC1534_=_C1539 ,C1534_=_C1540 ,C1534_=_C2576 ,C1534_=_C2577 ,C1534_=_C2578 ,C1534_=_C2579 ,\nC1534_=_C2580 ,C1534_=_C2581 ,C1534_=_C2582 ,C1534_=_C2583 ,C1535_=_C1536 ,C1535_=_C1537 ,\nC1535_=_C1538 ,C1535_=_C1539 ,C1535_=_C1540 ,C1535_=_C2589 ,C1535_=_C2590 ,C1535_=_C2591 ,\nC1535_=_C2592 ,C1535_=_C2593 ,C1535_=_C2594 ,C1535_=_C2595 ,C1535_=_C2596 ,C1536_=_C1537 ,\nC1536_=_C1538 ,C1536_=_C1539 ,C1536_=_C1540 ,C1536_=_C2873 ,C1536_=_C2874 ,C1536_=_C2875 ,\nC1536_=_C2876 ,C1536_=_C2877 ,C1536_=_C2878 ,C1536_=_C2879 ,C1536_=_C2880 ,C1537_=_C1538 ,\nC1537_=_C1539 ,C1537_=_C1540 ,C1537_=_C3616 ,C1537_=_C3617 ,C1537_=_C3618 ,C1537_=_C3619 ,\nC1537_=_C3620 ,C1537_=_C3621 ,C1537_=_C3622 ,C1537_=_C3623 ,C1538_=_C1539 ,C1538_=_C1540 ,\nC1538_=_C3642 ,C1538_=_C3643 ,C1538_=_C3644 ,C1538_=_C3645 ,C1538_=_C3646 ,C1538_=_C3647 ,\nC1538_=_C3648 ,C1538_=_C3649 ,C1539_=_C1540 ,C1539_=_C3776 ,C1539_=_C3777 ,C1539_=_C3778 ,\nC1539_=_C3779 ,C1539_=_C3780 ,C1539_=_C3781 ,C1539_=_C3782 ,C1539_=_C3783 ,C1540_=_C3990 ,\nC1540_=_C3991 ,C1540_=_C3992 ,C1540_=_C3993 ,C1540_=_C3994 ,C1540_=_C3995 ,C1540_=_C3996 ,\nC1540_=_C3997 ,C1720_=_C1721 ,C1720_=_C1722 ,C1720_=_C1723 ,C1720_=_C1724 ,C1720_=_C1725 ,\nC1720_=_C1726 ,C1720_=_C1727 ,C1720_=_C2576 ,C1720_=_C2589 ,C1720_=_C2873 ,C1720_=_C3616 ,\nC1720_=_C3642 ,C1720_=_C3776 ,C1720_=_C3990 ,C1721_=_C1722 ,C1721_=_C1723 ,C1721_=_C1724 ,\nC1721_=_C1725 ,C1721_=_C1726 ,C1721_=_C1727 ,C1721_=_C2577 ,C1721_=_C2590 ,C1721_=_C2874 ,\nC1721_=_C3617 ,C1721_=_C3643 ,C1721_=_C3777 ,C1721_=_C3991 ,C1722_=_C1723 ,C1722_=_C1724 ,\nC1722_=_C1725 ,C1722_=_C1726 ,C1722_=_C1727 ,C1722_=_C2578 ,C1722_=_C2591 ,C1722_=_C2875 ,\nC1722_=_C3618 ,C1722_=_C3644 ,C1722_=_C3778 ,C1722_=_C3992 ,C1723_=_C1724 ,C1723_=_C1725 ,\nC1723_=_C1726 ,C1723_=_C1727 ,C1723_=_C2579 ,C1723_=_C2592 ,C1723_=_C2876 ,C1723_=_C3619 ,\nC1723_=_C3645 ,C1723_=_C3779 ,C1723_=_C3993 ,C1724_=_C1725 ,C1724_=_C1726 ,C1724_=_C1727 ,\nC1724_=_C2580 ,C1724_=_C2593 ,C1724_=_C2877 ,C1724_=_C3620 ,C1724_=_C3646 ,C1724_=_C3780 ,\nC1724_=_C3994 ,C1725_=_C1726 ,C1725_=_C1727 ,C1725_=_C2581 ,C1725_=_C2594 ,C1725_=_C2878 ,\nC1725_=_C3621 ,C1725_=_C3647 ,C1725_=_C3781 ,C1725_=_C3995 ,C1726_=_C1727 ,C1726_=_C2582 ,\nC1726_=_C2595 ,C1726_=_C2879 ,C1726_=_C3622 ,C1726_=_C3648 ,C1726_=_C3782 ,C1726_=_C3996 ,\nC1727_=_C2583 ,C1727_=_C2596 ,C1727_=_C2880 ,C1727_=_C3623 ,C1727_=_C3649 ,C1727_=_C3783 ,\nC1727_=_C3997 ,C2576_=_C2577 ,C2576_=_C2578 ,C2576_=_C2579 ,C2576_=_C2580 ,C2576_=_C2581 ,\nC2576_=_C2582 ,C2576_=_C2583 ,C2576_=_C2589 ,C2576_=_C2873 ,C2576_=_C3616 ,C2576_=_C3642 ,\nC2576_=_C3776 ,C2576_=_C3990 ,C2577_=_C2578 ,C2577_=_C2579 ,C2577_=_C2580 ,C2577_=_C2581 ,\nC2577_=_C2582 ,C2577_=_C2583 ,C2577_=_C2590 ,C2577_=_C2874 ,C2577_=_C3617 ,C2577_=_C3643 ,\nC2577_=_C3777 ,C2577_=_C3991 ,C2578_=_C2579 ,C2578_=_C2580 ,C2578_=_C2581 ,C2578_=_C2582 ,\nC2578_=_C2583 ,C2578_=_C2591 ,C2578_=_C2875 ,C2578_=_C3618 ,C2578_=_C3644 ,C2578_=_C3778 ,\nC2578_=_C3992 ,C2579_=_C2580 ,C2579_=_C2581 ,C2579_=_C2582 ,C2579_=_C2583 ,C2579_=_C2592 ,\nC2579_=_C2876 ,C2579_=_C3619 ,C2579_=_C3645 ,C2579_=_C3779 ,C2579_=_C3993 ,C2580_=_C2581 ,\nC2580_=_C2582 ,C2580_=_C2583 ,C2580_=_C2593 ,C2580_=_C2877 ,C2580_=_C3620 ,C2580_=_C3646 ,\nC2580_=_C3780 ,C2580_=_C3994 ,C2581_=_C2582 ,C2581_=_C2583 ,C2581_=_C2594 ,C2581_=_C2878 ,\nC2581_=_C3621 ,C2581_=_C3647 ,C2581_=_C3781 ,C2581_=_C3995 ,C2582_=_C2583 ,C2582_=_C2595 ,\nC2582_=_C2879 ,C2582_=_C3622 ,C2582_=_C3648 ,C2582_=_C3782 ,C2582_=_C3996 ,C2583_=_C2596 ,\nC2583_=_C2880 ,C2583_=_C3623 ,C2583_=_C3649 ,C2583_=_C3783 ,C2583_=_C3997 ,C2589_=_C2590 ,\nC2589_=_C2591 ,C2589_=_C2592 ,C2589_=_C2593 ,C2589_=_C2594 ,C2589_=_C2595 ,C2589_=_C2596 ,\nC2589_=_C2873 ,C2589_=_C3616 ,C2589_=_C3642 ,C2589_=_C3776 ,C2589_=_C3990 ,C2590_=_C2591 ,\nC2590_=_C2592 ,C2590_=_C2593 ,C2590_=_C2594 ,C2590_=_C2595 ,C2590_=_C2596 ,C2590_=_C2874 ,\nC2590_=_C3617 ,C2590_=_C3643 ,C2590_=_C3777 ,C2590_=_C3991 ,C2591_=_C2592 ,C2591_=_C2593 ,\nC2591_=_C2594 ,C2591_=_C2595 ,C2591_=_C2596 ,C2591_=_C2875 ,C2591_=_C3618 ,C2591_=_C3644 ,\nC2591_=_C3778 ,C2591_=_C3992 ,C2592_=_C2593 ,C2592_=_C2594 ,C2592_=_C2595 ,C2592_=_C2596 ,\nC2592_=_C2876 ,C2592_=_C3619 ,C2592_=_C3645 ,C2592_=_C3779 ,C2592_=_C3993 ,C2593_=_C2594 ,\nC2593_=_C2595 ,C2593_=_C2596 ,C2593_=_C2877 ,C2593_=_C3620 ,C2593_=_C3646 ,C2593_=_C3780 ,\nC2593_=_C3994 ,C2594_=_C2595 ,C2594_=_C2596 ,C2594_=_C2878 ,C2594_=_C3621 ,C2594_=_C3647 ,\nC2594_=_C3781 ,C2594_=_C3995 ,C2595_=_C2596 ,C2595_=_C2879 ,C2595_=_C3622 ,C2595_=_C3648 ,\nC2595_=_C3782 ,C2595_=_C3996 ,C2596_=_C2880 ,C2596_=_C3623 ,C2596_=_C3649 ,C2596_=_C3783 ,\nC2596_=_C3997 ,C2873_=_C2874 ,C2873_=_C2875 ,C2873_=_C2876 ,C2873_=_C2877 ,C2873_=_C2878 ,\nC2873_=_C2879 ,C2873_=_C2880 ,C2873_=_C3616 ,C2873_=_C3642 ,C2873_=_C3776 ,C2873_=_C3990 ,\nC2874_=_C2875 ,C2874_=_C2876 ,C2874_=_C2877 ,C2874_=_C2878 ,C2874_=_C2879 ,C2874_=_C2880 ,\nC2874_=_C3617 ,C2874_=_C3643 ,C2874_=_C3777 ,C2874_=_C3991 ,C2875_=_C2876 ,C2875_=_C2877 ,\nC2875_=_C2878 ,C2875_=_C2879 ,C2875_=_C2880 ,C2875_=_C3618 ,C2875_=_C3644 ,C2875_=_C3778 ,\nC2875_=_C3992 ,C2876_=_C2877 ,C2876_=_C2878 ,C2876_=_C2879 ,C2876_=_C2880 ,C2876_=_C3619 ,\nC2876_=_C3645 ,C2876_=_C3779 ,C2876_=_C3993 ,C2877_=_C2878 ,C2877_=_C2879 ,C2877_=_C2880 ,\nC2877_=_C3620 ,C2877_=_C3646 ,C2877_=_C3780 ,C2877_=_C3994 ,C2878_=_C2879 ,C2878_=_C2880 ,\nC2878_=_C3621 ,C2878_=_C3647 ,C2878_=_C3781 ,C2878_=_C3995 ,C2879_=_C2880 ,C2879_=_C3622 ,\nC2879_=_C3648 ,C2879_=_C3782 ,C2879_=_C3996 ,C2880_=_C3623 ,C2880_=_C3649 ,C2880_=_C3783 ,\nC2880_=_C3997 ,C3616_=_C3617 ,C3616_=_C3618 ,C3616_=_C3619 ,C3616_=_C3620 ,C3616_=_C3621 ,\nC3616_=_C3622 ,C3616_=_C3623 ,C3616_=_C3642 ,C3616_=_C3776 ,C3616_=_C3990 ,C3617_=_C3618 ,\nC3617_=_C3619 ,C3617_=_C3620 ,C3617_=_C3621 ,C3617_=_C3622 ,C3617_=_C3623 ,C3617_=_C3643 ,\nC3617_=_C3777 ,C3617_=_C3991 ,C3618_=_C3619 ,C3618_=_C3620 ,C3618_=_C3621 ,C3618_=_C3622 ,\nC3618_=_C3623 ,C3618_=_C3644 ,C3618_=_C3778 ,C3618_=_C3992 ,C3619_=_C3620 ,C3619_=_C3621 ,\nC3619_=_C3622 ,C3619_=_C3623 ,C3619_=_C3645 ,C3619_=_C3779 ,C3619_=_C3993 ,C3620_=_C3621 ,\nC3620_=_C3622 ,C3620_=_C3623 ,C3620_=_C3646 ,C3620_=_C3780 ,C3620_=_C3994 ,C3621_=_C3622 ,\nC3621_=_C3623 ,C3621_=_C3647 ,C3621_=_C3781 ,C3621_=_C3995 ,C3622_=_C3623 ,C3622_=_C3648 ,\nC3622_=_C3782 ,C3622_=_C3996 ,C3623_=_C3649 ,C3623_=_C3783 ,C3623_=_C3997 ,C3642_=_C3643 ,\nC3642_=_C3644 ,C3642_=_C3645 ,C3642_=_C3646 ,C3642_=_C3647 ,C3642_=_C3648 ,C3642_=_C3649 ,\nC3642_=_C3776 ,C3642_=_C3990 ,C3643_=_C3644 ,C3643_=_C3645 ,C3643_=_C3646 ,C3643_=_C3647 ,\nC3643_=_C3648 ,C3643_=_C3649 ,C3643_=_C3777 ,C3643_=_C3991 ,C3644_=_C3645 ,C3644_=_C3646 ,\nC3644_=_C3647 ,C3644_=_C3648 ,C3644_=_C3649 ,C3644_=_C3778 ,C3644_=_C3992 ,C3645_=_C3646 ,\nC3645_=_C3647 ,C3645_=_C3648 ,C3645_=_C3649 ,C3645_=_C3779 ,C3645_=_C3993 ,C3646_=_C3647 ,\nC3646_=_C3648 ,C3646_=_C3649 ,C3646_=_C3780 ,C3646_=_C3994 ,C3647_=_C3648 ,C3647_=_C3649 ,\nC3647_=_C3781 ,C3647_=_C3995 ,C3648_=_C3649 ,C3648_=_C3782 ,C3648_=_C3996 ,C3649_=_C3783 ,\nC3649_=_C3997 ,C3776_=_C3777 ,C3776_=_C3778 ,C3776_=_C3779 ,C3776_=_C3780 ,C3776_=_C3781 ,\nC3776_=_C3782 ,C3776_=_C3783 ,C3776_=_C3990 ,C3777_=_C3778 ,C3777_=_C3779 ,C3777_=_C3780 ,\nC3777_=_C3781 ,C3777_=_C3782 ,C3777_=_C3783 ,C3777_=_C3991 ,C3778_=_C3779 ,C3778_=_C3780 ,\nC3778_=_C3781 ,C3778_=_C3782 ,C3778_=_C3783 ,C3778_=_C3992 ,C3779_=_C3780 ,C3779_=_C3781 ,\nC3779_=_C3782 ,C3779_=_C3783 ,C3779_=_C3993 ,C3780_=_C3781 ,C3780_=_C3782 ,C3780_=_C3783 ,\nC3780_=_C3994 ,C3781_=_C3782 ,C3781_=_C3783 ,C3781_=_C3995 ,C3782_=_C3783 ,C3782_=_C3996 ,\nC3783_=_C3997 ,C3990_=_C3991 ,C3990_=_C3992 ,C3990_=_C3993 ,C3990_=_C3994 ,C3990_=_C3995 ,\nC3990_=_C3996 ,C3990_=_C3997 ,C3991_=_C3992 ,C3991_=_C3993 ,C3991_=_C3994 ,C3991_=_C3995 ,\nC3991_=_C3996 ,C3991_=_C3997 ,C3992_=_C3993 ,C3992_=_C3994 ,C3992_=_C3995 ,C3992_=_C3996 ,\nC3992_=_C3997 ,C3993_=_C3994 ,C3993_=_C3995 ,C3993_=_C3996 ,C3993_=_C3997 ,C3994_=_C3995 ,\nC3994_=_C3996 ,C3994_=_C3997 ,C3995_=_C3996 ,C3995_=_C3997 ,C3996_=_C3997 ,"];229[shape=box, label="id:229 level: 8\n39: C488 C489 C526 C527 C1112 \nC1113 C1644 C1645 C2186 C2187 C2214 \nC2215 C3016 C3017 C3398 C3399 C3596 \nC3597 C3689 C3690 C3901 C3902 C3928 \nC3929 C3988 C3989 C4040 C4041 C4138 \nC4139 C4143 C4144 C4246 C4247 C4288 \nC4289 C4327 C4328 C4406 \n399: C488_=_C489( C488 C489 ) C488_=_C526( C488 C526 ) C488_=_C1112( C488 C1112 ) C488_=_C1644( C488 C1644 ) C488_=_C2186( C488 C2186 ) \nC488_=_C2214( C488 C2214 ) C488_=_C3016( C488 C3016 ) C488_=_C3398( C488 C3398 ) C488_=_C3596( C488 C3596 ) C488_=_C3689( C488 C3689 ) C488_=_C3901(</w:t>
      </w:r>
    </w:p>
    <w:p>
      <w:pPr>
        <w:pStyle w:val="PreformattedText"/>
        <w:bidi w:val="0"/>
        <w:spacing w:before="0" w:after="0"/>
        <w:jc w:val="left"/>
        <w:rPr/>
      </w:pPr>
      <w:r>
        <w:rPr/>
        <w:t xml:space="preserve"> </w:t>
      </w:r>
      <w:r>
        <w:rPr/>
        <w:t>C488 C3901 ) \nC488_=_C3928( C488 C3928 ) C488_=_C3988( C488 C3988 ) C488_=_C4040( C488 C4040 ) C488_=_C4138( C488 C4138 ) C488_=_C4143( C488 C4143 ) C488_=_C4246( C488 C4246 ) \nC488_=_C4288( C488 C4288 ) C488_=_C4327( C488 C4327 ) C488_=_C4406( C488 C4406 ) C489_=_C527( C489 C527 ) C489_=_C1113( C489 C1113 ) C489_=_C1645( C489 C1645 ) \nC489_=_C2187( C489 C2187 ) C489_=_C2215( C489 C2215 ) C489_=_C3017( C489 C3017 ) C489_=_C3399( C489 C3399 ) C489_=_C3597( C489 C3597 ) C489_=_C3690( C489 C3690 ) \nC489_=_C3902( C489 C3902 ) C489_=_C3929( C489 C3929 ) C489_=_C3989( C489 C3989 ) C489_=_C4041( C489 C4041 ) C489_=_C4139( C489 C4139 ) C489_=_C4144( C489 C4144 ) \nC489_=_C4247( C489 C4247 ) C489_=_C4289( C489 C4289 ) C489_=_C4328( C489 C4328 ) C489_=_C4406( C489 C4406 ) C526_=_C527( C526 C527 ) C526_=_C1112( C526 C1112 ) \nC526_=_C1644( C526 C1644 ) C526_=_C2186( C526 C2186 ) C526_=_C2214( C526 C2214 ) C526_=_C3016( C526 C3016 ) C526_=_C3398( C526 C3398 ) C526_=_C3596( C526 C3596 ) \nC526_=_C3689( C526 C3689 ) C526_=_C3901( C526 C3901 ) C526_=_C3928( C526 C3928 ) C526_=_C3988( C526 C3988 ) C526_=_C4040( C526 C4040 ) C526_=_C4138( C526 C4138 ) \nC526_=_C4143( C526 C4143 ) C526_=_C4246( C526 C4246 ) C526_=_C4288( C526 C4288 ) C526_=_C4327( C526 C4327 ) C526_=_C4406( C526 C4406 ) C527_=_C1113( C527 C1113 ) \nC527_=_C1645( C527 C1645 ) C527_=_C2187( C527 C2187 ) C527_=_C2215( C527 C2215 ) C527_=_C3017( C527 C3017 ) C527_=_C3399( C527 C3399 ) C527_=_C3597( C527 C3597 ) \nC527_=_C3690( C527 C3690 ) C527_=_C3902( C527 C3902 ) C527_=_C3929( C527 C3929 ) C527_=_C3989( C527 C3989 ) C527_=_C4041( C527 C4041 ) C527_=_C4139( C527 C4139 ) \nC527_=_C4144( C527 C4144 ) C527_=_C4247( C527 C4247 ) C527_=_C4289( C527 C4289 ) C527_=_C4328( C527 C4328 ) C527_=_C4406( C527 C4406 ) C1112_=_C1113( C1112 C1113 ) \nC1112_=_C1644( C1112 C1644 ) C1112_=_C2186( C1112 C2186 ) C1112_=_C2214( C1112 C2214 ) C1112_=_C3016( C1112 C3016 ) C1112_=_C3398( C1112 C3398 ) C1112_=_C3596( C1112 C3596 ) \nC1112_=_C3689( C1112 C3689 ) C1112_=_C3901( C1112 C3901 ) C1112_=_C3928( C1112 C3928 ) C1112_=_C3988( C1112 C3988 ) C1112_=_C4040( C1112 C4040 ) C1112_=_C4138( C1112 C4138 ) \nC1112_=_C4143( C1112 C4143 ) C1112_=_C4246( C1112 C4246 ) C1112_=_C4288( C1112 C4288 ) C1112_=_C4327( C1112 C4327 ) C1112_=_C4406( C1112 C4406 ) C1113_=_C1645( C1113 C1645 ) \nC1113_=_C2187( C1113 C2187 ) C1113_=_C2215( C1113 C2215 ) C1113_=_C3017( C1113 C3017 ) C1113_=_C3399( C1113 C3399 ) C1113_=_C3597( C1113 C3597 ) C1113_=_C3690( C1113 C3690 ) \nC1113_=_C3902( C1113 C3902 ) C1113_=_C3929( C1113 C3929 ) C1113_=_C3989( C1113 C3989 ) C1113_=_C4041( C1113 C4041 ) C1113_=_C4139( C1113 C4139 ) C1113_=_C4144( C1113 C4144 ) \nC1113_=_C4247( C1113 C4247 ) C1113_=_C4289( C1113 C4289 ) C1113_=_C4328( C1113 C4328 ) C1113_=_C4406( C1113 C4406 ) C1644_=_C1645( C1644 C1645 ) C1644_=_C2186( C1644 C2186 ) \nC1644_=_C2214( C1644 C2214 ) C1644_=_C3016( C1644 C3016 ) C1644_=_C3398( C1644 C3398 ) C1644_=_C3596( C1644 C3596 ) C1644_=_C3689( C1644 C3689 ) C1644_=_C3901( C1644 C3901 ) \nC1644_=_C3928( C1644 C3928 ) C1644_=_C3988( C1644 C3988 ) C1644_=_C4040( C1644 C4040 ) C1644_=_C4138( C1644 C4138 ) C1644_=_C4143( C1644 C4143 ) C1644_=_C4246( C1644 C4246 ) \nC1644_=_C4288( C1644 C4288 ) C1644_=_C4327( C1644 C4327 ) C1644_=_C4406( C1644 C4406 ) C1645_=_C2187( C1645 C2187 ) C1645_=_C2215( C1645 C2215 ) C1645_=_C3017( C1645 C3017 ) \nC1645_=_C3399( C1645 C3399 ) C1645_=_C3597( C1645 C3597 ) C1645_=_C3690( C1645 C3690 ) C1645_=_C3902( C1645 C3902 ) C1645_=_C3929( C1645 C3929 ) C1645_=_C3989( C1645 C3989 ) \nC1645_=_C4041( C1645 C4041 ) C1645_=_C4139( C1645 C4139 ) C1645_=_C4144( C1645 C4144 ) C1645_=_C4247( C1645 C4247 ) C1645_=_C4289( C1645 C4289 ) C1645_=_C4328( C1645 C4328 ) \nC1645_=_C4406( C1645 C4406 ) C2186_=_C2187( C2186 C2187 ) C2186_=_C2214( C2186 C2214 ) C2186_=_C3016( C2186 C3016 ) C2186_=_C3398( C2186 C3398 ) C2186_=_C3596( C2186 C3596 ) \nC2186_=_C3689( C2186 C3689 ) C2186_=_C3901( C2186 C3901 ) C2186_=_C3928( C2186 C3928 ) C2186_=_C3988( C2186 C3988 ) C2186_=_C4040( C2186 C4040 ) C2186_=_C4138( C2186 C4138 ) \nC2186_=_C4143( C2186 C4143 ) C2186_=_C4246( C2186 C4246 ) C2186_=_C4288( C2186 C4288 ) C2186_=_C4327( C2186 C4327 ) C2186_=_C4406( C2186 C4406 ) C2187_=_C2215( C2187 C2215 ) \nC2187_=_C3017( C2187 C3017 ) C2187_=_C3399( C2187 C3399 ) C2187_=_C3597( C2187 C3597 ) C2187_=_C3690( C2187 C3690 ) C2187_=_C3902( C2187 C3902 ) C2187_=_C3929( C2187 C3929 ) \nC2187_=_C3989( C2187 C3989 ) C2187_=_C4041( C2187 C4041 ) C2187_=_C4139( C2187 C4139 ) C2187_=_C4144( C2187 C4144 ) C2187_=_C4247( C2187 C4247 ) C2187_=_C4289( C2187 C4289 ) \nC2187_=_C4328( C2187 C4328 ) C2187_=_C4406( C2187 C4406 ) C2214_=_C2215( C2214 C2215 ) C2214_=_C3016( C2214 C3016 ) C2214_=_C3398( C2214 C3398 ) C2214_=_C3596( C2214 C3596 ) \nC2214_=_C3689( C2214 C3689 ) C2214_=_C3901( C2214 C3901 ) C2214_=_C3928( C2214 C3928 ) C2214_=_C3988( C2214 C3988 ) C2214_=_C4040( C2214 C4040 ) C2214_=_C4138( C2214 C4138 ) \nC2214_=_C4143( C2214 C4143 ) C2214_=_C4246( C2214 C4246 ) C2214_=_C4288( C2214 C4288 ) C2214_=_C4327( C2214 C4327 ) C2214_=_C4406( C2214 C4406 ) C2215_=_C3017( C2215 C3017 ) \nC2215_=_C3399( C2215 C3399 ) C2215_=_C3597( C2215 C3597 ) C2215_=_C3690( C2215 C3690 ) C2215_=_C3902( C2215 C3902 ) C2215_=_C3929( C2215 C3929 ) C2215_=_C3989( C2215 C3989 ) \nC2215_=_C4041( C2215 C4041 ) C2215_=_C4139( C2215 C4139 ) C2215_=_C4144( C2215 C4144 ) C2215_=_C4247( C2215 C4247 ) C2215_=_C4289( C2215 C4289 ) C2215_=_C4328( C2215 C4328 ) \nC2215_=_C4406( C2215 C4406 ) C3016_=_C3017( C3016 C3017 ) C3016_=_C3398( C3016 C3398 ) C3016_=_C3596( C3016 C3596 ) C3016_=_C3689( C3016 C3689 ) C3016_=_C3901( C3016 C3901 ) \nC3016_=_C3928( C3016 C3928 ) C3016_=_C3988( C3016 C3988 ) C3016_=_C4040( C3016 C4040 ) C3016_=_C4138( C3016 C4138 ) C3016_=_C4143( C3016 C4143 ) C3016_=_C4246( C3016 C4246 ) \nC3016_=_C4288( C3016 C4288 ) C3016_=_C4327( C3016 C4327 ) C3016_=_C4406( C3016 C4406 ) C3017_=_C3399( C3017 C3399 ) C3017_=_C3597( C3017 C3597 ) C3017_=_C3690( C3017 C3690 ) \nC3017_=_C3902( C3017 C3902 ) C3017_=_C3929( C3017 C3929 ) C3017_=_C3989( C3017 C3989 ) C3017_=_C4041( C3017 C4041 ) C3017_=_C4139( C3017 C4139 ) C3017_=_C4144( C3017 C4144 ) \nC3017_=_C4247( C3017 C4247 ) C3017_=_C4289( C3017 C4289 ) C3017_=_C4328( C3017 C4328 ) C3017_=_C4406( C3017 C4406 ) C3398_=_C3399( C3398 C3399 ) C3398_=_C3596( C3398 C3596 ) \nC3398_=_C3689( C3398 C3689 ) C3398_=_C3901( C3398 C3901 ) C3398_=_C3928( C3398 C3928 ) C3398_=_C3988( C3398 C3988 ) C3398_=_C4040( C3398 C4040 ) C3398_=_C4138( C3398 C4138 ) \nC3398_=_C4143( C3398 C4143 ) C3398_=_C4246( C3398 C4246 ) C3398_=_C4288( C3398 C4288 ) C3398_=_C4327( C3398 C4327 ) C3398_=_C4406( C3398 C4406 ) C3399_=_C3597( C3399 C3597 ) \nC3399_=_C3690( C3399 C3690 ) C3399_=_C3902( C3399 C3902 ) C3399_=_C3929( C3399 C3929 ) C3399_=_C3989( C3399 C3989 ) C3399_=_C4041( C3399 C4041 ) C3399_=_C4139( C3399 C4139 ) \nC3399_=_C4144( C3399 C4144 ) C3399_=_C4247( C3399 C4247 ) C3399_=_C4289( C3399 C4289 ) C3399_=_C4328( C3399 C4328 ) C3399_=_C4406( C3399 C4406 ) C3596_=_C3597( C3596 C3597 ) \nC3596_=_C3689( C3596 C3689 ) C3596_=_C3901( C3596 C3901 ) C3596_=_C3928( C3596 C3928 ) C3596_=_C3988( C3596 C3988 ) C3596_=_C4040( C3596 C4040 ) C3596_=_C4138( C3596 C4138 ) \nC3596_=_C4143( C3596 C4143 ) C3596_=_C4246( C3596 C4246 ) C3596_=_C4288( C3596 C4288 ) C3596_=_C4327( C3596 C4327 ) C3596_=_C4406( C3596 C4406 ) C3597_=_C3690( C3597 C3690 ) \nC3597_=_C3902( C3597 C3902 ) C3597_=_C3929( C3597 C3929 ) C3597_=_C3989( C3597 C3989 ) C3597_=_C4041( C3597 C4041 ) C3597_=_C4139( C3597 C4139 ) C3597_=_C4144( C3597 C4144 ) \nC3597_=_C4247( C3597 C4247 ) C3597_=_C4289( C3597 C4289 ) C3597_=_C4328( C3597 C4328 ) C3597_=_C4406( C3597 C4406 ) C3689_=_C3690( C3689 C3690 ) C3689_=_C3901( C3689 C3901 ) \nC3689_=_C3928( C3689 C3928 ) C3689_=_C3988( C3689 C3988 ) C3689_=_C4040( C3689 C4040 ) C3689_=_C4138( C3689 C4138 ) C3689_=_C4143( C3689 C4143 ) C3689_=_C4246( C3689 C4246 ) \nC3689_=_C4288( C3689 C4288 ) C3689_=_C4327( C3689 C4327 ) C3689_=_C4406( C3689 C4406 ) C3690_=_C3902( C3690 C3902 ) C3690_=_C3929( C3690 C3929 ) C3690_=_C3989( C3690 C3989 ) \nC3690_=_C4041( C3690 C4041 ) C3690_=_C4139( C3690 C4139 ) C3690_=_C4144( C3690 C4144 ) C3690_=_C4247( C3690 C4247 ) C3690_=_C4289( C3690 C4289 ) C3690_=_C4328( C3690 C4328 ) \nC3690_=_C4406( C3690 C4406 ) C3901_=_C3902( C3901 C3902 ) C3901_=_C3928( C3901 C3928 ) C3901_=_C3988( C3901 C3988 ) C3901_=_C4040( C3901 C4040 ) C3901_=_C4138( C3901 C4138 ) \nC3901_=_C4143( C3901 C4143 ) C3901_=_C4246( C3901 C4246 ) C3901_=_C4288( C3901 C4288 ) C3901_=_C4327( C3901 C4327 ) C3901_=_C4406( C3901 C4406 ) C3902_=_C3929( C3902 C3929 ) \nC3902_=_C3989( C3902 C3989 ) C3902_=_C4041( C3902 C4041 ) C3902_=_C4139( C3902 C4139 ) C3902_=_C4144( C3902 C4144 ) C3902_=_C4247( C3902 C4247 ) C3902_=_C4289( C3902 C4289 ) \nC3902_=_C4328( C3902 C4328 ) C3902_=_C4406( C3902 C4406 ) C3928_=_C3929( C3928 C3929 ) C3928_=_C3988( C3928 C3988 ) C3928_=_C4040( C3928 C4040 ) C3928_=_C4138( C3928 C4138 ) \nC3928_=_C4143( C3928 C4143 ) C3928_=_C4246( C3928 C4246 ) C3928_=_C4288( C3928 C4288 ) C3928_=_C4327( C3928 C4327 ) C3928_=_C4406( C3928 C4406 ) C3929_=_C3989( C3929 C3989 ) \nC3929_=_C4041( C3929 C4041 ) C3929_=_C4139( C3929 C4139 ) C3929_=_C4144( C3929 C4144 ) C3929_=_C4247( C3929 C4247 ) C3929_=_C4289( C3929 C4289 ) C3929_=_C4328( C3929 C4328 ) \nC3929_=_C4406( C3929 C4406 ) C3988_=_C3989( C3988 C3989 ) C3988_=_C4040( C3988 C4040 ) C3988_=_C4138( C3988 C4138 ) C3988_=_C4143( C3988 C4143 ) C3988_=_C4246( C3988 C4246 ) \nC3988_=_C4288( C3988 C4288 ) C3988_=_C4327( C3988 C4327 ) C3988_=_C4406( C3988 C4406 ) C3989_=_C4041( C3989 C4041 ) C3989_=_C4139( C3989 C4139 ) C3989_=_C4144( C3989 C4144 ) \nC3989_=_C4247( C3989 C4247 ) C3989_=_C4289( C3989 C4289 ) C3989_=_C4328( C3989 C4328 ) C3989_=_C4406( C3989 C4406 ) C4040_=_C4041( C4040 C4041 ) C4040_=_C4138( C4040</w:t>
      </w:r>
    </w:p>
    <w:p>
      <w:pPr>
        <w:pStyle w:val="PreformattedText"/>
        <w:bidi w:val="0"/>
        <w:spacing w:before="0" w:after="0"/>
        <w:jc w:val="left"/>
        <w:rPr/>
      </w:pPr>
      <w:r>
        <w:rPr/>
        <w:t xml:space="preserve"> </w:t>
      </w:r>
      <w:r>
        <w:rPr/>
        <w:t>C4138 ) \nC4040_=_C4143( C4040 C4143 ) C4040_=_C4246( C4040 C4246 ) C4040_=_C4288( C4040 C4288 ) C4040_=_C4327( C4040 C4327 ) C4040_=_C4406( C4040 C4406 ) C4041_=_C4139( C4041 C4139 ) \nC4041_=_C4144( C4041 C4144 ) C4041_=_C4247( C4041 C4247 ) C4041_=_C4289( C4041 C4289 ) C4041_=_C4328( C4041 C4328 ) C4041_=_C4406( C4041 C4406 ) C4138_=_C4139( C4138 C4139 ) \nC4138_=_C4143( C4138 C4143 ) C4138_=_C4246( C4138 C4246 ) C4138_=_C4288( C4138 C4288 ) C4138_=_C4327( C4138 C4327 ) C4138_=_C4406( C4138 C4406 ) C4139_=_C4144( C4139 C4144 ) \nC4139_=_C4247( C4139 C4247 ) C4139_=_C4289( C4139 C4289 ) C4139_=_C4328( C4139 C4328 ) C4139_=_C4406( C4139 C4406 ) C4143_=_C4144( C4143 C4144 ) C4143_=_C4246( C4143 C4246 ) \nC4143_=_C4288( C4143 C4288 ) C4143_=_C4327( C4143 C4327 ) C4143_=_C4406( C4143 C4406 ) C4144_=_C4247( C4144 C4247 ) C4144_=_C4289( C4144 C4289 ) C4144_=_C4328( C4144 C4328 ) \nC4144_=_C4406( C4144 C4406 ) C4246_=_C4247( C4246 C4247 ) C4246_=_C4288( C4246 C4288 ) C4246_=_C4327( C4246 C4327 ) C4246_=_C4406( C4246 C4406 ) C4247_=_C4289( C4247 C4289 ) \nC4247_=_C4328( C4247 C4328 ) C4247_=_C4406( C4247 C4406 ) C4288_=_C4289( C4288 C4289 ) C4288_=_C4327( C4288 C4327 ) C4288_=_C4406( C4288 C4406 ) C4289_=_C4328( C4289 C4328 ) \nC4289_=_C4406( C4289 C4406 ) C4327_=_C4328( C4327 C4328 ) C4327_=_C4406( C4327 C4406 ) C4328_=_C4406( C4328 C4406 ) "];183-&gt;229[label="38: C488 C489 C526 C527 C1112 \nC1113 C1644 C1645 C2186 C2187 C2214 \nC2215 C3016 C3017 C3398 C3399 C3596 \nC3597 C3689 C3690 C3901 C3902 C3928 \nC3929 C3988 C3989 C4040 C4041 C4138 \nC4139 C4143 C4144 C4246 C4247 C4288 \nC4289 C4327 C4328 \n361: C488_=_C489 ,C488_=_C526 ,C488_=_C1112 ,C488_=_C1644 ,C488_=_C2186 ,\nC488_=_C2214 ,C488_=_C3016 ,C488_=_C3398 ,C488_=_C3596 ,C488_=_C3689 ,C488_=_C3901 ,\nC488_=_C3928 ,C488_=_C3988 ,C488_=_C4040 ,C488_=_C4138 ,C488_=_C4143 ,C488_=_C4246 ,\nC488_=_C4288 ,C488_=_C4327 ,C489_=_C527 ,C489_=_C1113 ,C489_=_C1645 ,C489_=_C2187 ,\nC489_=_C2215 ,C489_=_C3017 ,C489_=_C3399 ,C489_=_C3597 ,C489_=_C3690 ,C489_=_C3902 ,\nC489_=_C3929 ,C489_=_C3989 ,C489_=_C4041 ,C489_=_C4139 ,C489_=_C4144 ,C489_=_C4247 ,\nC489_=_C4289 ,C489_=_C4328 ,C526_=_C527 ,C526_=_C1112 ,C526_=_C1644 ,C526_=_C2186 ,\nC526_=_C2214 ,C526_=_C3016 ,C526_=_C3398 ,C526_=_C3596 ,C526_=_C3689 ,C526_=_C3901 ,\nC526_=_C3928 ,C526_=_C3988 ,C526_=_C4040 ,C526_=_C4138 ,C526_=_C4143 ,C526_=_C4246 ,\nC526_=_C4288 ,C526_=_C4327 ,C527_=_C1113 ,C527_=_C1645 ,C527_=_C2187 ,C527_=_C2215 ,\nC527_=_C3017 ,C527_=_C3399 ,C527_=_C3597 ,C527_=_C3690 ,C527_=_C3902 ,C527_=_C3929 ,\nC527_=_C3989 ,C527_=_C4041 ,C527_=_C4139 ,C527_=_C4144 ,C527_=_C4247 ,C527_=_C4289 ,\nC527_=_C4328 ,C1112_=_C1113 ,C1112_=_C1644 ,C1112_=_C2186 ,C1112_=_C2214 ,C1112_=_C3016 ,\nC1112_=_C3398 ,C1112_=_C3596 ,C1112_=_C3689 ,C1112_=_C3901 ,C1112_=_C3928 ,C1112_=_C3988 ,\nC1112_=_C4040 ,C1112_=_C4138 ,C1112_=_C4143 ,C1112_=_C4246 ,C1112_=_C4288 ,C1112_=_C4327 ,\nC1113_=_C1645 ,C1113_=_C2187 ,C1113_=_C2215 ,C1113_=_C3017 ,C1113_=_C3399 ,C1113_=_C3597 ,\nC1113_=_C3690 ,C1113_=_C3902 ,C1113_=_C3929 ,C1113_=_C3989 ,C1113_=_C4041 ,C1113_=_C4139 ,\nC1113_=_C4144 ,C1113_=_C4247 ,C1113_=_C4289 ,C1113_=_C4328 ,C1644_=_C1645 ,C1644_=_C2186 ,\nC1644_=_C2214 ,C1644_=_C3016 ,C1644_=_C3398 ,C1644_=_C3596 ,C1644_=_C3689 ,C1644_=_C3901 ,\nC1644_=_C3928 ,C1644_=_C3988 ,C1644_=_C4040 ,C1644_=_C4138 ,C1644_=_C4143 ,C1644_=_C4246 ,\nC1644_=_C4288 ,C1644_=_C4327 ,C1645_=_C2187 ,C1645_=_C2215 ,C1645_=_C3017 ,C1645_=_C3399 ,\nC1645_=_C3597 ,C1645_=_C3690 ,C1645_=_C3902 ,C1645_=_C3929 ,C1645_=_C3989 ,C1645_=_C4041 ,\nC1645_=_C4139 ,C1645_=_C4144 ,C1645_=_C4247 ,C1645_=_C4289 ,C1645_=_C4328 ,C2186_=_C2187 ,\nC2186_=_C2214 ,C2186_=_C3016 ,C2186_=_C3398 ,C2186_=_C3596 ,C2186_=_C3689 ,C2186_=_C3901 ,\nC2186_=_C3928 ,C2186_=_C3988 ,C2186_=_C4040 ,C2186_=_C4138 ,C2186_=_C4143 ,C2186_=_C4246 ,\nC2186_=_C4288 ,C2186_=_C4327 ,C2187_=_C2215 ,C2187_=_C3017 ,C2187_=_C3399 ,C2187_=_C3597 ,\nC2187_=_C3690 ,C2187_=_C3902 ,C2187_=_C3929 ,C2187_=_C3989 ,C2187_=_C4041 ,C2187_=_C4139 ,\nC2187_=_C4144 ,C2187_=_C4247 ,C2187_=_C4289 ,C2187_=_C4328 ,C2214_=_C2215 ,C2214_=_C3016 ,\nC2214_=_C3398 ,C2214_=_C3596 ,C2214_=_C3689 ,C2214_=_C3901 ,C2214_=_C3928 ,C2214_=_C3988 ,\nC2214_=_C4040 ,C2214_=_C4138 ,C2214_=_C4143 ,C2214_=_C4246 ,C2214_=_C4288 ,C2214_=_C4327 ,\nC2215_=_C3017 ,C2215_=_C3399 ,C2215_=_C3597 ,C2215_=_C3690 ,C2215_=_C3902 ,C2215_=_C3929 ,\nC2215_=_C3989 ,C2215_=_C4041 ,C2215_=_C4139 ,C2215_=_C4144 ,C2215_=_C4247 ,C2215_=_C4289 ,\nC2215_=_C4328 ,C3016_=_C3017 ,C3016_=_C3398 ,C3016_=_C3596 ,C3016_=_C3689 ,C3016_=_C3901 ,\nC3016_=_C3928 ,C3016_=_C3988 ,C3016_=_C4040 ,C3016_=_C4138 ,C3016_=_C4143 ,C3016_=_C4246 ,\nC3016_=_C4288 ,C3016_=_C4327 ,C3017_=_C3399 ,C3017_=_C3597 ,C3017_=_C3690 ,C3017_=_C3902 ,\nC3017_=_C3929 ,C3017_=_C3989 ,C3017_=_C4041 ,C3017_=_C4139 ,C3017_=_C4144 ,C3017_=_C4247 ,\nC3017_=_C4289 ,C3017_=_C4328 ,C3398_=_C3399 ,C3398_=_C3596 ,C3398_=_C3689 ,C3398_=_C3901 ,\nC3398_=_C3928 ,C3398_=_C3988 ,C3398_=_C4040 ,C3398_=_C4138 ,C3398_=_C4143 ,C3398_=_C4246 ,\nC3398_=_C4288 ,C3398_=_C4327 ,C3399_=_C3597 ,C3399_=_C3690 ,C3399_=_C3902 ,C3399_=_C3929 ,\nC3399_=_C3989 ,C3399_=_C4041 ,C3399_=_C4139 ,C3399_=_C4144 ,C3399_=_C4247 ,C3399_=_C4289 ,\nC3399_=_C4328 ,C3596_=_C3597 ,C3596_=_C3689 ,C3596_=_C3901 ,C3596_=_C3928 ,C3596_=_C3988 ,\nC3596_=_C4040 ,C3596_=_C4138 ,C3596_=_C4143 ,C3596_=_C4246 ,C3596_=_C4288 ,C3596_=_C4327 ,\nC3597_=_C3690 ,C3597_=_C3902 ,C3597_=_C3929 ,C3597_=_C3989 ,C3597_=_C4041 ,C3597_=_C4139 ,\nC3597_=_C4144 ,C3597_=_C4247 ,C3597_=_C4289 ,C3597_=_C4328 ,C3689_=_C3690 ,C3689_=_C3901 ,\nC3689_=_C3928 ,C3689_=_C3988 ,C3689_=_C4040 ,C3689_=_C4138 ,C3689_=_C4143 ,C3689_=_C4246 ,\nC3689_=_C4288 ,C3689_=_C4327 ,C3690_=_C3902 ,C3690_=_C3929 ,C3690_=_C3989 ,C3690_=_C4041 ,\nC3690_=_C4139 ,C3690_=_C4144 ,C3690_=_C4247 ,C3690_=_C4289 ,C3690_=_C4328 ,C3901_=_C3902 ,\nC3901_=_C3928 ,C3901_=_C3988 ,C3901_=_C4040 ,C3901_=_C4138 ,C3901_=_C4143 ,C3901_=_C4246 ,\nC3901_=_C4288 ,C3901_=_C4327 ,C3902_=_C3929 ,C3902_=_C3989 ,C3902_=_C4041 ,C3902_=_C4139 ,\nC3902_=_C4144 ,C3902_=_C4247 ,C3902_=_C4289 ,C3902_=_C4328 ,C3928_=_C3929 ,C3928_=_C3988 ,\nC3928_=_C4040 ,C3928_=_C4138 ,C3928_=_C4143 ,C3928_=_C4246 ,C3928_=_C4288 ,C3928_=_C4327 ,\nC3929_=_C3989 ,C3929_=_C4041 ,C3929_=_C4139 ,C3929_=_C4144 ,C3929_=_C4247 ,C3929_=_C4289 ,\nC3929_=_C4328 ,C3988_=_C3989 ,C3988_=_C4040 ,C3988_=_C4138 ,C3988_=_C4143 ,C3988_=_C4246 ,\nC3988_=_C4288 ,C3988_=_C4327 ,C3989_=_C4041 ,C3989_=_C4139 ,C3989_=_C4144 ,C3989_=_C4247 ,\nC3989_=_C4289 ,C3989_=_C4328 ,C4040_=_C4041 ,C4040_=_C4138 ,C4040_=_C4143 ,C4040_=_C4246 ,\nC4040_=_C4288 ,C4040_=_C4327 ,C4041_=_C4139 ,C4041_=_C4144 ,C4041_=_C4247 ,C4041_=_C4289 ,\nC4041_=_C4328 ,C4138_=_C4139 ,C4138_=_C4143 ,C4138_=_C4246 ,C4138_=_C4288 ,C4138_=_C4327 ,\nC4139_=_C4144 ,C4139_=_C4247 ,C4139_=_C4289 ,C4139_=_C4328 ,C4143_=_C4144 ,C4143_=_C4246 ,\nC4143_=_C4288 ,C4143_=_C4327 ,C4144_=_C4247 ,C4144_=_C4289 ,C4144_=_C4328 ,C4246_=_C4247 ,\nC4246_=_C4288 ,C4246_=_C4327 ,C4247_=_C4289 ,C4247_=_C4328 ,C4288_=_C4289 ,C4288_=_C4327 ,\nC4289_=_C4328 ,C4327_=_C4328 ,"];230[shape=box, label="id:230 level: 8\n39: C486 C487 C524 C525 C1110 \nC1111 C1642 C1643 C2184 C2185 C2212 \nC2213 C3014 C3015 C3396 C3397 C3594 \nC3595 C3687 C3688 C3899 C3900 C3926 \nC3927 C3986 C3987 C4038 C4039 C4136 \nC4137 C4141 C4142 C4244 C4245 C4287 \nC4288 C4289 C4327 C4328 \n399: C486_=_C487( C486 C487 ) C486_=_C524( C486 C524 ) C486_=_C1110( C486 C1110 ) C486_=_C1642( C486 C1642 ) C486_=_C2184( C486 C2184 ) \nC486_=_C2212( C486 C2212 ) C486_=_C3014( C486 C3014 ) C486_=_C3396( C486 C3396 ) C486_=_C3594( C486 C3594 ) C486_=_C3687( C486 C3687 ) C486_=_C3899( C486 C3899 ) \nC486_=_C3926( C486 C3926 ) C486_=_C3986( C486 C3986 ) C486_=_C4038( C486 C4038 ) C486_=_C4136( C486 C4136 ) C486_=_C4141( C486 C4141 ) C486_=_C4244( C486 C4244 ) \nC486_=_C4287( C486 C4287 ) C486_=_C4288( C486 C4288 ) C486_=_C4289( C486 C4289 ) C487_=_C525( C487 C525 ) C487_=_C1111( C487 C1111 ) C487_=_C1643( C487 C1643 ) \nC487_=_C2185( C487 C2185 ) C487_=_C2213( C487 C2213 ) C487_=_C3015( C487 C3015 ) C487_=_C3397( C487 C3397 ) C487_=_C3595( C487 C3595 ) C487_=_C3688( C487 C3688 ) \nC487_=_C3900( C487 C3900 ) C487_=_C3927( C487 C3927 ) C487_=_C3987( C487 C3987 ) C487_=_C4039( C487 C4039 ) C487_=_C4137( C487 C4137 ) C487_=_C4142( C487 C4142 ) \nC487_=_C4245( C487 C4245 ) C487_=_C4287( C487 C4287 ) C487_=_C4327( C487 C4327 ) C487_=_C4328( C487 C4328 ) C524_=_C525( C524 C525 ) C524_=_C1110( C524 C1110 ) \nC524_=_C1642( C524 C1642 ) C524_=_C2184( C524 C2184 ) C524_=_C2212( C524 C2212 ) C524_=_C3014( C524 C3014 ) C524_=_C3396( C524 C3396 ) C524_=_C3594( C524 C3594 ) \nC524_=_C3687( C524 C3687 ) C524_=_C3899( C524 C3899 ) C524_=_C3926( C524 C3926 ) C524_=_C3986( C524 C3986 ) C524_=_C4038( C524 C4038 ) C524_=_C4136( C524 C4136 ) \nC524_=_C4141( C524 C4141 ) C524_=_C4244( C524 C4244 ) C524_=_C4287( C524 C4287 ) C524_=_C4288( C524 C4288 ) C524_=_C4289( C524 C4289 ) C525_=_C1111( C525 C1111 ) \nC525_=_C1643( C525 C1643 ) C525_=_C2185( C525 C2185 ) C525_=_C2213( C525 C2213 ) C525_=_C3015( C525 C3015 ) C525_=_C3397( C525 C3397 ) C525_=_C3595( C525 C3595 ) \nC525_=_C3688( C525 C3688 ) C525_=_C3900( C525 C3900 ) C525_=_C3927( C525 C3927 ) C525_=_C3987( C525 C3987 ) C525_=_C4039( C525 C4039 ) C525_=_C4137( C525 C4137 ) \nC525_=_C4142( C525 C4142 ) C525_=_C4245( C525 C4245 ) C525_=_C4287( C525 C4287 ) C525_=_C4327( C525 C4327 ) C525_=_C4328( C525 C4328 ) C1110_=_C1111( C1110 C1111 ) \nC1110_=_C1642( C1110 C1642 ) C1110_=_C2184( C1110 C2184 ) C1110_=_C2212( C1110 C2212 ) C1110_=_C3014( C1110 C3014 ) C1110_=_C3396( C1110 C3396 ) C1110_=_C3594( C1110 C3594 ) \nC1110_=_C3687( C1110 C3687 ) C1110_=_C3899( C1110 C3899 ) C1110_=_C3926( C1110 C3926 ) C1110_=_C3986( C1110 C3986 ) C1110_=_C4038( C1110 C4038 ) C1110_=_C4136( C1110 C4136 ) \nC1110_=_C4141( C1110 C4141 ) C1110_=_C4244( C1110 C4244 ) C1110_=_C4287(</w:t>
      </w:r>
    </w:p>
    <w:p>
      <w:pPr>
        <w:pStyle w:val="PreformattedText"/>
        <w:bidi w:val="0"/>
        <w:spacing w:before="0" w:after="0"/>
        <w:jc w:val="left"/>
        <w:rPr/>
      </w:pPr>
      <w:r>
        <w:rPr/>
        <w:t xml:space="preserve"> </w:t>
      </w:r>
      <w:r>
        <w:rPr/>
        <w:t>C1110 C4287 ) C1110_=_C4288( C1110 C4288 ) C1110_=_C4289( C1110 C4289 ) C1111_=_C1643( C1111 C1643 ) \nC1111_=_C2185( C1111 C2185 ) C1111_=_C2213( C1111 C2213 ) C1111_=_C3015( C1111 C3015 ) C1111_=_C3397( C1111 C3397 ) C1111_=_C3595( C1111 C3595 ) C1111_=_C3688( C1111 C3688 ) \nC1111_=_C3900( C1111 C3900 ) C1111_=_C3927( C1111 C3927 ) C1111_=_C3987( C1111 C3987 ) C1111_=_C4039( C1111 C4039 ) C1111_=_C4137( C1111 C4137 ) C1111_=_C4142( C1111 C4142 ) \nC1111_=_C4245( C1111 C4245 ) C1111_=_C4287( C1111 C4287 ) C1111_=_C4327( C1111 C4327 ) C1111_=_C4328( C1111 C4328 ) C1642_=_C1643( C1642 C1643 ) C1642_=_C2184( C1642 C2184 ) \nC1642_=_C2212( C1642 C2212 ) C1642_=_C3014( C1642 C3014 ) C1642_=_C3396( C1642 C3396 ) C1642_=_C3594( C1642 C3594 ) C1642_=_C3687( C1642 C3687 ) C1642_=_C3899( C1642 C3899 ) \nC1642_=_C3926( C1642 C3926 ) C1642_=_C3986( C1642 C3986 ) C1642_=_C4038( C1642 C4038 ) C1642_=_C4136( C1642 C4136 ) C1642_=_C4141( C1642 C4141 ) C1642_=_C4244( C1642 C4244 ) \nC1642_=_C4287( C1642 C4287 ) C1642_=_C4288( C1642 C4288 ) C1642_=_C4289( C1642 C4289 ) C1643_=_C2185( C1643 C2185 ) C1643_=_C2213( C1643 C2213 ) C1643_=_C3015( C1643 C3015 ) \nC1643_=_C3397( C1643 C3397 ) C1643_=_C3595( C1643 C3595 ) C1643_=_C3688( C1643 C3688 ) C1643_=_C3900( C1643 C3900 ) C1643_=_C3927( C1643 C3927 ) C1643_=_C3987( C1643 C3987 ) \nC1643_=_C4039( C1643 C4039 ) C1643_=_C4137( C1643 C4137 ) C1643_=_C4142( C1643 C4142 ) C1643_=_C4245( C1643 C4245 ) C1643_=_C4287( C1643 C4287 ) C1643_=_C4327( C1643 C4327 ) \nC1643_=_C4328( C1643 C4328 ) C2184_=_C2185( C2184 C2185 ) C2184_=_C2212( C2184 C2212 ) C2184_=_C3014( C2184 C3014 ) C2184_=_C3396( C2184 C3396 ) C2184_=_C3594( C2184 C3594 ) \nC2184_=_C3687( C2184 C3687 ) C2184_=_C3899( C2184 C3899 ) C2184_=_C3926( C2184 C3926 ) C2184_=_C3986( C2184 C3986 ) C2184_=_C4038( C2184 C4038 ) C2184_=_C4136( C2184 C4136 ) \nC2184_=_C4141( C2184 C4141 ) C2184_=_C4244( C2184 C4244 ) C2184_=_C4287( C2184 C4287 ) C2184_=_C4288( C2184 C4288 ) C2184_=_C4289( C2184 C4289 ) C2185_=_C2213( C2185 C2213 ) \nC2185_=_C3015( C2185 C3015 ) C2185_=_C3397( C2185 C3397 ) C2185_=_C3595( C2185 C3595 ) C2185_=_C3688( C2185 C3688 ) C2185_=_C3900( C2185 C3900 ) C2185_=_C3927( C2185 C3927 ) \nC2185_=_C3987( C2185 C3987 ) C2185_=_C4039( C2185 C4039 ) C2185_=_C4137( C2185 C4137 ) C2185_=_C4142( C2185 C4142 ) C2185_=_C4245( C2185 C4245 ) C2185_=_C4287( C2185 C4287 ) \nC2185_=_C4327( C2185 C4327 ) C2185_=_C4328( C2185 C4328 ) C2212_=_C2213( C2212 C2213 ) C2212_=_C3014( C2212 C3014 ) C2212_=_C3396( C2212 C3396 ) C2212_=_C3594( C2212 C3594 ) \nC2212_=_C3687( C2212 C3687 ) C2212_=_C3899( C2212 C3899 ) C2212_=_C3926( C2212 C3926 ) C2212_=_C3986( C2212 C3986 ) C2212_=_C4038( C2212 C4038 ) C2212_=_C4136( C2212 C4136 ) \nC2212_=_C4141( C2212 C4141 ) C2212_=_C4244( C2212 C4244 ) C2212_=_C4287( C2212 C4287 ) C2212_=_C4288( C2212 C4288 ) C2212_=_C4289( C2212 C4289 ) C2213_=_C3015( C2213 C3015 ) \nC2213_=_C3397( C2213 C3397 ) C2213_=_C3595( C2213 C3595 ) C2213_=_C3688( C2213 C3688 ) C2213_=_C3900( C2213 C3900 ) C2213_=_C3927( C2213 C3927 ) C2213_=_C3987( C2213 C3987 ) \nC2213_=_C4039( C2213 C4039 ) C2213_=_C4137( C2213 C4137 ) C2213_=_C4142( C2213 C4142 ) C2213_=_C4245( C2213 C4245 ) C2213_=_C4287( C2213 C4287 ) C2213_=_C4327( C2213 C4327 ) \nC2213_=_C4328( C2213 C4328 ) C3014_=_C3015( C3014 C3015 ) C3014_=_C3396( C3014 C3396 ) C3014_=_C3594( C3014 C3594 ) C3014_=_C3687( C3014 C3687 ) C3014_=_C3899( C3014 C3899 ) \nC3014_=_C3926( C3014 C3926 ) C3014_=_C3986( C3014 C3986 ) C3014_=_C4038( C3014 C4038 ) C3014_=_C4136( C3014 C4136 ) C3014_=_C4141( C3014 C4141 ) C3014_=_C4244( C3014 C4244 ) \nC3014_=_C4287( C3014 C4287 ) C3014_=_C4288( C3014 C4288 ) C3014_=_C4289( C3014 C4289 ) C3015_=_C3397( C3015 C3397 ) C3015_=_C3595( C3015 C3595 ) C3015_=_C3688( C3015 C3688 ) \nC3015_=_C3900( C3015 C3900 ) C3015_=_C3927( C3015 C3927 ) C3015_=_C3987( C3015 C3987 ) C3015_=_C4039( C3015 C4039 ) C3015_=_C4137( C3015 C4137 ) C3015_=_C4142( C3015 C4142 ) \nC3015_=_C4245( C3015 C4245 ) C3015_=_C4287( C3015 C4287 ) C3015_=_C4327( C3015 C4327 ) C3015_=_C4328( C3015 C4328 ) C3396_=_C3397( C3396 C3397 ) C3396_=_C3594( C3396 C3594 ) \nC3396_=_C3687( C3396 C3687 ) C3396_=_C3899( C3396 C3899 ) C3396_=_C3926( C3396 C3926 ) C3396_=_C3986( C3396 C3986 ) C3396_=_C4038( C3396 C4038 ) C3396_=_C4136( C3396 C4136 ) \nC3396_=_C4141( C3396 C4141 ) C3396_=_C4244( C3396 C4244 ) C3396_=_C4287( C3396 C4287 ) C3396_=_C4288( C3396 C4288 ) C3396_=_C4289( C3396 C4289 ) C3397_=_C3595( C3397 C3595 ) \nC3397_=_C3688( C3397 C3688 ) C3397_=_C3900( C3397 C3900 ) C3397_=_C3927( C3397 C3927 ) C3397_=_C3987( C3397 C3987 ) C3397_=_C4039( C3397 C4039 ) C3397_=_C4137( C3397 C4137 ) \nC3397_=_C4142( C3397 C4142 ) C3397_=_C4245( C3397 C4245 ) C3397_=_C4287( C3397 C4287 ) C3397_=_C4327( C3397 C4327 ) C3397_=_C4328( C3397 C4328 ) C3594_=_C3595( C3594 C3595 ) \nC3594_=_C3687( C3594 C3687 ) C3594_=_C3899( C3594 C3899 ) C3594_=_C3926( C3594 C3926 ) C3594_=_C3986( C3594 C3986 ) C3594_=_C4038( C3594 C4038 ) C3594_=_C4136( C3594 C4136 ) \nC3594_=_C4141( C3594 C4141 ) C3594_=_C4244( C3594 C4244 ) C3594_=_C4287( C3594 C4287 ) C3594_=_C4288( C3594 C4288 ) C3594_=_C4289( C3594 C4289 ) C3595_=_C3688( C3595 C3688 ) \nC3595_=_C3900( C3595 C3900 ) C3595_=_C3927( C3595 C3927 ) C3595_=_C3987( C3595 C3987 ) C3595_=_C4039( C3595 C4039 ) C3595_=_C4137( C3595 C4137 ) C3595_=_C4142( C3595 C4142 ) \nC3595_=_C4245( C3595 C4245 ) C3595_=_C4287( C3595 C4287 ) C3595_=_C4327( C3595 C4327 ) C3595_=_C4328( C3595 C4328 ) C3687_=_C3688( C3687 C3688 ) C3687_=_C3899( C3687 C3899 ) \nC3687_=_C3926( C3687 C3926 ) C3687_=_C3986( C3687 C3986 ) C3687_=_C4038( C3687 C4038 ) C3687_=_C4136( C3687 C4136 ) C3687_=_C4141( C3687 C4141 ) C3687_=_C4244( C3687 C4244 ) \nC3687_=_C4287( C3687 C4287 ) C3687_=_C4288( C3687 C4288 ) C3687_=_C4289( C3687 C4289 ) C3688_=_C3900( C3688 C3900 ) C3688_=_C3927( C3688 C3927 ) C3688_=_C3987( C3688 C3987 ) \nC3688_=_C4039( C3688 C4039 ) C3688_=_C4137( C3688 C4137 ) C3688_=_C4142( C3688 C4142 ) C3688_=_C4245( C3688 C4245 ) C3688_=_C4287( C3688 C4287 ) C3688_=_C4327( C3688 C4327 ) \nC3688_=_C4328( C3688 C4328 ) C3899_=_C3900( C3899 C3900 ) C3899_=_C3926( C3899 C3926 ) C3899_=_C3986( C3899 C3986 ) C3899_=_C4038( C3899 C4038 ) C3899_=_C4136( C3899 C4136 ) \nC3899_=_C4141( C3899 C4141 ) C3899_=_C4244( C3899 C4244 ) C3899_=_C4287( C3899 C4287 ) C3899_=_C4288( C3899 C4288 ) C3899_=_C4289( C3899 C4289 ) C3900_=_C3927( C3900 C3927 ) \nC3900_=_C3987( C3900 C3987 ) C3900_=_C4039( C3900 C4039 ) C3900_=_C4137( C3900 C4137 ) C3900_=_C4142( C3900 C4142 ) C3900_=_C4245( C3900 C4245 ) C3900_=_C4287( C3900 C4287 ) \nC3900_=_C4327( C3900 C4327 ) C3900_=_C4328( C3900 C4328 ) C3926_=_C3927( C3926 C3927 ) C3926_=_C3986( C3926 C3986 ) C3926_=_C4038( C3926 C4038 ) C3926_=_C4136( C3926 C4136 ) \nC3926_=_C4141( C3926 C4141 ) C3926_=_C4244( C3926 C4244 ) C3926_=_C4287( C3926 C4287 ) C3926_=_C4288( C3926 C4288 ) C3926_=_C4289( C3926 C4289 ) C3927_=_C3987( C3927 C3987 ) \nC3927_=_C4039( C3927 C4039 ) C3927_=_C4137( C3927 C4137 ) C3927_=_C4142( C3927 C4142 ) C3927_=_C4245( C3927 C4245 ) C3927_=_C4287( C3927 C4287 ) C3927_=_C4327( C3927 C4327 ) \nC3927_=_C4328( C3927 C4328 ) C3986_=_C3987( C3986 C3987 ) C3986_=_C4038( C3986 C4038 ) C3986_=_C4136( C3986 C4136 ) C3986_=_C4141( C3986 C4141 ) C3986_=_C4244( C3986 C4244 ) \nC3986_=_C4287( C3986 C4287 ) C3986_=_C4288( C3986 C4288 ) C3986_=_C4289( C3986 C4289 ) C3987_=_C4039( C3987 C4039 ) C3987_=_C4137( C3987 C4137 ) C3987_=_C4142( C3987 C4142 ) \nC3987_=_C4245( C3987 C4245 ) C3987_=_C4287( C3987 C4287 ) C3987_=_C4327( C3987 C4327 ) C3987_=_C4328( C3987 C4328 ) C4038_=_C4039( C4038 C4039 ) C4038_=_C4136( C4038 C4136 ) \nC4038_=_C4141( C4038 C4141 ) C4038_=_C4244( C4038 C4244 ) C4038_=_C4287( C4038 C4287 ) C4038_=_C4288( C4038 C4288 ) C4038_=_C4289( C4038 C4289 ) C4039_=_C4137( C4039 C4137 ) \nC4039_=_C4142( C4039 C4142 ) C4039_=_C4245( C4039 C4245 ) C4039_=_C4287( C4039 C4287 ) C4039_=_C4327( C4039 C4327 ) C4039_=_C4328( C4039 C4328 ) C4136_=_C4137( C4136 C4137 ) \nC4136_=_C4141( C4136 C4141 ) C4136_=_C4244( C4136 C4244 ) C4136_=_C4287( C4136 C4287 ) C4136_=_C4288( C4136 C4288 ) C4136_=_C4289( C4136 C4289 ) C4137_=_C4142( C4137 C4142 ) \nC4137_=_C4245( C4137 C4245 ) C4137_=_C4287( C4137 C4287 ) C4137_=_C4327( C4137 C4327 ) C4137_=_C4328( C4137 C4328 ) C4141_=_C4142( C4141 C4142 ) C4141_=_C4244( C4141 C4244 ) \nC4141_=_C4287( C4141 C4287 ) C4141_=_C4288( C4141 C4288 ) C4141_=_C4289( C4141 C4289 ) C4142_=_C4245( C4142 C4245 ) C4142_=_C4287( C4142 C4287 ) C4142_=_C4327( C4142 C4327 ) \nC4142_=_C4328( C4142 C4328 ) C4244_=_C4245( C4244 C4245 ) C4244_=_C4287( C4244 C4287 ) C4244_=_C4288( C4244 C4288 ) C4244_=_C4289( C4244 C4289 ) C4245_=_C4287( C4245 C4287 ) \nC4245_=_C4327( C4245 C4327 ) C4245_=_C4328( C4245 C4328 ) C4287_=_C4288( C4287 C4288 ) C4287_=_C4289( C4287 C4289 ) C4287_=_C4327( C4287 C4327 ) C4287_=_C4328( C4287 C4328 ) \nC4288_=_C4289( C4288 C4289 ) C4288_=_C4327( C4288 C4327 ) C4289_=_C4328( C4289 C4328 ) C4327_=_C4328( C4327 C4328 ) "];183-&gt;230[label="38: C486 C487 C524 C525 C1110 \nC1111 C1642 C1643 C2184 C2185 C2212 \nC2213 C3014 C3015 C3396 C3397 C3594 \nC3595 C3687 C3688 C3899 C3900 C3926 \nC3927 C3986 C3987 C4038 C4039 C4136 \nC4137 C4141 C4142 C4244 C4245 C4288 \nC4289 C4327 C4328 \n361: C486_=_C487 ,C486_=_C524 ,C486_=_C1110 ,C486_=_C1642 ,C486_=_C2184 ,\nC486_=_C2212 ,C486_=_C3014 ,C486_=_C3396 ,C486_=_C3594 ,C486_=_C3687 ,C486_=_C3899 ,\nC486_=_C3926 ,C486_=_C3986 ,C486_=_C4038 ,C486_=_C4136 ,C486_=_C4141 ,C486_=_C4244 ,\nC486_=_C4288 ,C486_=_C4289 ,C487_=_C525 ,C487_=_C1111 ,C487_=_C1643 ,C487_=_C2185 ,\nC487_=_C2213 ,C487_=_C3015 ,C487_=_C3397 ,C487_=_C3595 ,C487_=_C3688 ,C487_=_C3900 ,\nC487_=_C3927 ,C487_=_C3987 ,C487_=_C4039 ,C487_=_C4137 ,C487_=_C4142 ,C487_=_C4245 ,\nC487_=_C4327 ,C487_=_C4328 ,C524_=_C525 ,C524_=_C1110 ,C524_=_C1642 ,C524_=_C2184 ,\nC524_=_C2212 ,C524_=_C3014 ,C524_=_C3396</w:t>
      </w:r>
    </w:p>
    <w:p>
      <w:pPr>
        <w:pStyle w:val="PreformattedText"/>
        <w:bidi w:val="0"/>
        <w:spacing w:before="0" w:after="0"/>
        <w:jc w:val="left"/>
        <w:rPr/>
      </w:pPr>
      <w:r>
        <w:rPr/>
        <w:t xml:space="preserve"> </w:t>
      </w:r>
      <w:r>
        <w:rPr/>
        <w:t>,C524_=_C3594 ,C524_=_C3687 ,C524_=_C3899 ,\nC524_=_C3926 ,C524_=_C3986 ,C524_=_C4038 ,C524_=_C4136 ,C524_=_C4141 ,C524_=_C4244 ,\nC524_=_C4288 ,C524_=_C4289 ,C525_=_C1111 ,C525_=_C1643 ,C525_=_C2185 ,C525_=_C2213 ,\nC525_=_C3015 ,C525_=_C3397 ,C525_=_C3595 ,C525_=_C3688 ,C525_=_C3900 ,C525_=_C3927 ,\nC525_=_C3987 ,C525_=_C4039 ,C525_=_C4137 ,C525_=_C4142 ,C525_=_C4245 ,C525_=_C4327 ,\nC525_=_C4328 ,C1110_=_C1111 ,C1110_=_C1642 ,C1110_=_C2184 ,C1110_=_C2212 ,C1110_=_C3014 ,\nC1110_=_C3396 ,C1110_=_C3594 ,C1110_=_C3687 ,C1110_=_C3899 ,C1110_=_C3926 ,C1110_=_C3986 ,\nC1110_=_C4038 ,C1110_=_C4136 ,C1110_=_C4141 ,C1110_=_C4244 ,C1110_=_C4288 ,C1110_=_C4289 ,\nC1111_=_C1643 ,C1111_=_C2185 ,C1111_=_C2213 ,C1111_=_C3015 ,C1111_=_C3397 ,C1111_=_C3595 ,\nC1111_=_C3688 ,C1111_=_C3900 ,C1111_=_C3927 ,C1111_=_C3987 ,C1111_=_C4039 ,C1111_=_C4137 ,\nC1111_=_C4142 ,C1111_=_C4245 ,C1111_=_C4327 ,C1111_=_C4328 ,C1642_=_C1643 ,C1642_=_C2184 ,\nC1642_=_C2212 ,C1642_=_C3014 ,C1642_=_C3396 ,C1642_=_C3594 ,C1642_=_C3687 ,C1642_=_C3899 ,\nC1642_=_C3926 ,C1642_=_C3986 ,C1642_=_C4038 ,C1642_=_C4136 ,C1642_=_C4141 ,C1642_=_C4244 ,\nC1642_=_C4288 ,C1642_=_C4289 ,C1643_=_C2185 ,C1643_=_C2213 ,C1643_=_C3015 ,C1643_=_C3397 ,\nC1643_=_C3595 ,C1643_=_C3688 ,C1643_=_C3900 ,C1643_=_C3927 ,C1643_=_C3987 ,C1643_=_C4039 ,\nC1643_=_C4137 ,C1643_=_C4142 ,C1643_=_C4245 ,C1643_=_C4327 ,C1643_=_C4328 ,C2184_=_C2185 ,\nC2184_=_C2212 ,C2184_=_C3014 ,C2184_=_C3396 ,C2184_=_C3594 ,C2184_=_C3687 ,C2184_=_C3899 ,\nC2184_=_C3926 ,C2184_=_C3986 ,C2184_=_C4038 ,C2184_=_C4136 ,C2184_=_C4141 ,C2184_=_C4244 ,\nC2184_=_C4288 ,C2184_=_C4289 ,C2185_=_C2213 ,C2185_=_C3015 ,C2185_=_C3397 ,C2185_=_C3595 ,\nC2185_=_C3688 ,C2185_=_C3900 ,C2185_=_C3927 ,C2185_=_C3987 ,C2185_=_C4039 ,C2185_=_C4137 ,\nC2185_=_C4142 ,C2185_=_C4245 ,C2185_=_C4327 ,C2185_=_C4328 ,C2212_=_C2213 ,C2212_=_C3014 ,\nC2212_=_C3396 ,C2212_=_C3594 ,C2212_=_C3687 ,C2212_=_C3899 ,C2212_=_C3926 ,C2212_=_C3986 ,\nC2212_=_C4038 ,C2212_=_C4136 ,C2212_=_C4141 ,C2212_=_C4244 ,C2212_=_C4288 ,C2212_=_C4289 ,\nC2213_=_C3015 ,C2213_=_C3397 ,C2213_=_C3595 ,C2213_=_C3688 ,C2213_=_C3900 ,C2213_=_C3927 ,\nC2213_=_C3987 ,C2213_=_C4039 ,C2213_=_C4137 ,C2213_=_C4142 ,C2213_=_C4245 ,C2213_=_C4327 ,\nC2213_=_C4328 ,C3014_=_C3015 ,C3014_=_C3396 ,C3014_=_C3594 ,C3014_=_C3687 ,C3014_=_C3899 ,\nC3014_=_C3926 ,C3014_=_C3986 ,C3014_=_C4038 ,C3014_=_C4136 ,C3014_=_C4141 ,C3014_=_C4244 ,\nC3014_=_C4288 ,C3014_=_C4289 ,C3015_=_C3397 ,C3015_=_C3595 ,C3015_=_C3688 ,C3015_=_C3900 ,\nC3015_=_C3927 ,C3015_=_C3987 ,C3015_=_C4039 ,C3015_=_C4137 ,C3015_=_C4142 ,C3015_=_C4245 ,\nC3015_=_C4327 ,C3015_=_C4328 ,C3396_=_C3397 ,C3396_=_C3594 ,C3396_=_C3687 ,C3396_=_C3899 ,\nC3396_=_C3926 ,C3396_=_C3986 ,C3396_=_C4038 ,C3396_=_C4136 ,C3396_=_C4141 ,C3396_=_C4244 ,\nC3396_=_C4288 ,C3396_=_C4289 ,C3397_=_C3595 ,C3397_=_C3688 ,C3397_=_C3900 ,C3397_=_C3927 ,\nC3397_=_C3987 ,C3397_=_C4039 ,C3397_=_C4137 ,C3397_=_C4142 ,C3397_=_C4245 ,C3397_=_C4327 ,\nC3397_=_C4328 ,C3594_=_C3595 ,C3594_=_C3687 ,C3594_=_C3899 ,C3594_=_C3926 ,C3594_=_C3986 ,\nC3594_=_C4038 ,C3594_=_C4136 ,C3594_=_C4141 ,C3594_=_C4244 ,C3594_=_C4288 ,C3594_=_C4289 ,\nC3595_=_C3688 ,C3595_=_C3900 ,C3595_=_C3927 ,C3595_=_C3987 ,C3595_=_C4039 ,C3595_=_C4137 ,\nC3595_=_C4142 ,C3595_=_C4245 ,C3595_=_C4327 ,C3595_=_C4328 ,C3687_=_C3688 ,C3687_=_C3899 ,\nC3687_=_C3926 ,C3687_=_C3986 ,C3687_=_C4038 ,C3687_=_C4136 ,C3687_=_C4141 ,C3687_=_C4244 ,\nC3687_=_C4288 ,C3687_=_C4289 ,C3688_=_C3900 ,C3688_=_C3927 ,C3688_=_C3987 ,C3688_=_C4039 ,\nC3688_=_C4137 ,C3688_=_C4142 ,C3688_=_C4245 ,C3688_=_C4327 ,C3688_=_C4328 ,C3899_=_C3900 ,\nC3899_=_C3926 ,C3899_=_C3986 ,C3899_=_C4038 ,C3899_=_C4136 ,C3899_=_C4141 ,C3899_=_C4244 ,\nC3899_=_C4288 ,C3899_=_C4289 ,C3900_=_C3927 ,C3900_=_C3987 ,C3900_=_C4039 ,C3900_=_C4137 ,\nC3900_=_C4142 ,C3900_=_C4245 ,C3900_=_C4327 ,C3900_=_C4328 ,C3926_=_C3927 ,C3926_=_C3986 ,\nC3926_=_C4038 ,C3926_=_C4136 ,C3926_=_C4141 ,C3926_=_C4244 ,C3926_=_C4288 ,C3926_=_C4289 ,\nC3927_=_C3987 ,C3927_=_C4039 ,C3927_=_C4137 ,C3927_=_C4142 ,C3927_=_C4245 ,C3927_=_C4327 ,\nC3927_=_C4328 ,C3986_=_C3987 ,C3986_=_C4038 ,C3986_=_C4136 ,C3986_=_C4141 ,C3986_=_C4244 ,\nC3986_=_C4288 ,C3986_=_C4289 ,C3987_=_C4039 ,C3987_=_C4137 ,C3987_=_C4142 ,C3987_=_C4245 ,\nC3987_=_C4327 ,C3987_=_C4328 ,C4038_=_C4039 ,C4038_=_C4136 ,C4038_=_C4141 ,C4038_=_C4244 ,\nC4038_=_C4288 ,C4038_=_C4289 ,C4039_=_C4137 ,C4039_=_C4142 ,C4039_=_C4245 ,C4039_=_C4327 ,\nC4039_=_C4328 ,C4136_=_C4137 ,C4136_=_C4141 ,C4136_=_C4244 ,C4136_=_C4288 ,C4136_=_C4289 ,\nC4137_=_C4142 ,C4137_=_C4245 ,C4137_=_C4327 ,C4137_=_C4328 ,C4141_=_C4142 ,C4141_=_C4244 ,\nC4141_=_C4288 ,C4141_=_C4289 ,C4142_=_C4245 ,C4142_=_C4327 ,C4142_=_C4328 ,C4244_=_C4245 ,\nC4244_=_C4288 ,C4244_=_C4289 ,C4245_=_C4327 ,C4245_=_C4328 ,C4288_=_C4289 ,C4288_=_C4327 ,\nC4289_=_C4328 ,C4327_=_C4328 ,"];231[shape=box, label="id:231 level: 8\n72: C482 C483 C484 C485 C520 \nC521 C522 C523 C1106 C1107 C1108 \nC1109 C1638 C1639 C1640 C1641 C2180 \nC2181 C2182 C2183 C2208 C2209 C2210 \nC2211 C3010 C3011 C3012 C3013 C3392 \nC3393 C3394 C3395 C3590 C3591 C3592 \nC3593 C3683 C3684 C3685 C3686 C3895 \nC3896 C3897 C3898 C3922 C3923 C3924 \nC3925 C3982 C3983 C3984 C3985 C4036 \nC4037 C4038 C4039 C4040 C4041 C4134 \nC4135 C4136 C4137 C4138 C4139 C4141 \nC4142 C4143 C4144 C4244 C4245 C4246 \nC4247 \n786: C482_=_C483( C482 C483 ) C482_=_C484( C482 C484 ) C482_=_C485( C482 C485 ) C482_=_C520( C482 C520 ) C482_=_C1106( C482 C1106 ) \nC482_=_C1638( C482 C1638 ) C482_=_C2180( C482 C2180 ) C482_=_C2208( C482 C2208 ) C482_=_C3010( C482 C3010 ) C482_=_C3392( C482 C3392 ) C482_=_C3590( C482 C3590 ) \nC482_=_C3683( C482 C3683 ) C482_=_C3895( C482 C3895 ) C482_=_C3922( C482 C3922 ) C482_=_C3982( C482 C3982 ) C482_=_C4036( C482 C4036 ) C482_=_C4037( C482 C4037 ) \nC482_=_C4038( C482 C4038 ) C482_=_C4039( C482 C4039 ) C482_=_C4040( C482 C4040 ) C482_=_C4041( C482 C4041 ) C483_=_C484( C483 C484 ) C483_=_C485( C483 C485 ) \nC483_=_C521( C483 C521 ) C483_=_C1107( C483 C1107 ) C483_=_C1639( C483 C1639 ) C483_=_C2181( C483 C2181 ) C483_=_C2209( C483 C2209 ) C483_=_C3011( C483 C3011 ) \nC483_=_C3393( C483 C3393 ) C483_=_C3591( C483 C3591 ) C483_=_C3684( C483 C3684 ) C483_=_C3896( C483 C3896 ) C483_=_C3923( C483 C3923 ) C483_=_C3983( C483 C3983 ) \nC483_=_C4134( C483 C4134 ) C483_=_C4135( C483 C4135 ) C483_=_C4136( C483 C4136 ) C483_=_C4137( C483 C4137 ) C483_=_C4138( C483 C4138 ) C483_=_C4139( C483 C4139 ) \nC484_=_C485( C484 C485 ) C484_=_C522( C484 C522 ) C484_=_C1108( C484 C1108 ) C484_=_C1640( C484 C1640 ) C484_=_C2182( C484 C2182 ) C484_=_C2210( C484 C2210 ) \nC484_=_C3012( C484 C3012 ) C484_=_C3394( C484 C3394 ) C484_=_C3592( C484 C3592 ) C484_=_C3685( C484 C3685 ) C484_=_C3897( C484 C3897 ) C484_=_C3924( C484 C3924 ) \nC484_=_C3984( C484 C3984 ) C484_=_C4036( C484 C4036 ) C484_=_C4134( C484 C4134 ) C484_=_C4141( C484 C4141 ) C484_=_C4142( C484 C4142 ) C484_=_C4143( C484 C4143 ) \nC484_=_C4144( C484 C4144 ) C485_=_C523( C485 C523 ) C485_=_C1109( C485 C1109 ) C485_=_C1641( C485 C1641 ) C485_=_C2183( C485 C2183 ) C485_=_C2211( C485 C2211 ) \nC485_=_C3013( C485 C3013 ) C485_=_C3395( C485 C3395 ) C485_=_C3593( C485 C3593 ) C485_=_C3686( C485 C3686 ) C485_=_C3898( C485 C3898 ) C485_=_C3925( C485 C3925 ) \nC485_=_C3985( C485 C3985 ) C485_=_C4037( C485 C4037 ) C485_=_C4135( C485 C4135 ) C485_=_C4244( C485 C4244 ) C485_=_C4245( C485 C4245 ) C485_=_C4246( C485 C4246 ) \nC485_=_C4247( C485 C4247 ) C520_=_C521( C520 C521 ) C520_=_C522( C520 C522 ) C520_=_C523( C520 C523 ) C520_=_C1106( C520 C1106 ) C520_=_C1638( C520 C1638 ) \nC520_=_C2180( C520 C2180 ) C520_=_C2208( C520 C2208 ) C520_=_C3010( C520 C3010 ) C520_=_C3392( C520 C3392 ) C520_=_C3590( C520 C3590 ) C520_=_C3683( C520 C3683 ) \nC520_=_C3895( C520 C3895 ) C520_=_C3922( C520 C3922 ) C520_=_C3982( C520 C3982 ) C520_=_C4036( C520 C4036 ) C520_=_C4037( C520 C4037 ) C520_=_C4038( C520 C4038 ) \nC520_=_C4039( C520 C4039 ) C520_=_C4040( C520 C4040 ) C520_=_C4041( C520 C4041 ) C521_=_C522( C521 C522 ) C521_=_C523( C521 C523 ) C521_=_C1107( C521 C1107 ) \nC521_=_C1639( C521 C1639 ) C521_=_C2181( C521 C2181 ) C521_=_C2209( C521 C2209 ) C521_=_C3011( C521 C3011 ) C521_=_C3393( C521 C3393 ) C521_=_C3591( C521 C3591 ) \nC521_=_C3684( C521 C3684 ) C521_=_C3896( C521 C3896 ) C521_=_C3923( C521 C3923 ) C521_=_C3983( C521 C3983 ) C521_=_C4134( C521 C4134 ) C521_=_C4135( C521 C4135 ) \nC521_=_C4136( C521 C4136 ) C521_=_C4137( C521 C4137 ) C521_=_C4138( C521 C4138 ) C521_=_C4139( C521 C4139 ) C522_=_C523( C522 C523 ) C522_=_C1108( C522 C1108 ) \nC522_=_C1640( C522 C1640 ) C522_=_C2182( C522 C2182 ) C522_=_C2210( C522 C2210 ) C522_=_C3012( C522 C3012 ) C522_=_C3394( C522 C3394 ) C522_=_C3592( C522 C3592 ) \nC522_=_C3685( C522 C3685 ) C522_=_C3897( C522 C3897 ) C522_=_C3924( C522 C3924 ) C522_=_C3984( C522 C3984 ) C522_=_C4036( C522 C4036 ) C522_=_C4134( C522 C4134 ) \nC522_=_C4141( C522 C4141 ) C522_=_C4142( C522 C4142 ) C522_=_C4143( C522 C4143 ) C522_=_C4144( C522 C4144 ) C523_=_C1109( C523 C1109 ) C523_=_C1641( C523 C1641 ) \nC523_=_C2183( C523 C2183 ) C523_=_C2211( C523 C2211 ) C523_=_C3013( C523 C3013 ) C523_=_C3395( C523 C3395 ) C523_=_C3593( C523 C3593 ) C523_=_C3686( C523 C3686 ) \nC523_=_C3898( C523 C3898 ) C523_=_C3925( C523 C3925 ) C523_=_C3985( C523 C3985 ) C523_=_C4037( C523 C4037 ) C523_=_C4135( C523 C4135 ) C523_=_C4244( C523 C4244 ) \nC523_=_C4245( C523 C4245 ) C523_=_C4246( C523 C4246 ) C523_=_C4247( C523 C4247 ) C1106_=_C1107( C1106 C1107 ) C1106_=_C1108( C1106 C1108 ) C1106_=_C1109( C1106 C1109 ) \nC1106_=_C1638( C1106 C1638 ) C1106_=_C2180( C1106 C2180 ) C1106_=_C2208( C1106 C2208 ) C1106_=_C3010( C1106 C3010 ) C1106_=_C3392( C1106 C3392 ) C1106_=_C3590( C1106 C3590 ) \nC1106_=_C3683( C1106 C3683 ) C1106_=_C3895( C1106 C3895 ) C1106_=_C3922( C1106 C3922 ) C1106_=_C3982( C1106 C3982 ) C1106_=_C4036( C1106 C4036 ) C1106_=_C4037( C1106 C4037 ) \nC1106_=_C4038(</w:t>
      </w:r>
    </w:p>
    <w:p>
      <w:pPr>
        <w:pStyle w:val="PreformattedText"/>
        <w:bidi w:val="0"/>
        <w:spacing w:before="0" w:after="0"/>
        <w:jc w:val="left"/>
        <w:rPr/>
      </w:pPr>
      <w:r>
        <w:rPr/>
        <w:t xml:space="preserve"> </w:t>
      </w:r>
      <w:r>
        <w:rPr/>
        <w:t>C1106 C4038 ) C1106_=_C4039( C1106 C4039 ) C1106_=_C4040( C1106 C4040 ) C1106_=_C4041( C1106 C4041 ) C1107_=_C1108( C1107 C1108 ) C1107_=_C1109( C1107 C1109 ) \nC1107_=_C1639( C1107 C1639 ) C1107_=_C2181( C1107 C2181 ) C1107_=_C2209( C1107 C2209 ) C1107_=_C3011( C1107 C3011 ) C1107_=_C3393( C1107 C3393 ) C1107_=_C3591( C1107 C3591 ) \nC1107_=_C3684( C1107 C3684 ) C1107_=_C3896( C1107 C3896 ) C1107_=_C3923( C1107 C3923 ) C1107_=_C3983( C1107 C3983 ) C1107_=_C4134( C1107 C4134 ) C1107_=_C4135( C1107 C4135 ) \nC1107_=_C4136( C1107 C4136 ) C1107_=_C4137( C1107 C4137 ) C1107_=_C4138( C1107 C4138 ) C1107_=_C4139( C1107 C4139 ) C1108_=_C1109( C1108 C1109 ) C1108_=_C1640( C1108 C1640 ) \nC1108_=_C2182( C1108 C2182 ) C1108_=_C2210( C1108 C2210 ) C1108_=_C3012( C1108 C3012 ) C1108_=_C3394( C1108 C3394 ) C1108_=_C3592( C1108 C3592 ) C1108_=_C3685( C1108 C3685 ) \nC1108_=_C3897( C1108 C3897 ) C1108_=_C3924( C1108 C3924 ) C1108_=_C3984( C1108 C3984 ) C1108_=_C4036( C1108 C4036 ) C1108_=_C4134( C1108 C4134 ) C1108_=_C4141( C1108 C4141 ) \nC1108_=_C4142( C1108 C4142 ) C1108_=_C4143( C1108 C4143 ) C1108_=_C4144( C1108 C4144 ) C1109_=_C1641( C1109 C1641 ) C1109_=_C2183( C1109 C2183 ) C1109_=_C2211( C1109 C2211 ) \nC1109_=_C3013( C1109 C3013 ) C1109_=_C3395( C1109 C3395 ) C1109_=_C3593( C1109 C3593 ) C1109_=_C3686( C1109 C3686 ) C1109_=_C3898( C1109 C3898 ) C1109_=_C3925( C1109 C3925 ) \nC1109_=_C3985( C1109 C3985 ) C1109_=_C4037( C1109 C4037 ) C1109_=_C4135( C1109 C4135 ) C1109_=_C4244( C1109 C4244 ) C1109_=_C4245( C1109 C4245 ) C1109_=_C4246( C1109 C4246 ) \nC1109_=_C4247( C1109 C4247 ) C1638_=_C1639( C1638 C1639 ) C1638_=_C1640( C1638 C1640 ) C1638_=_C1641( C1638 C1641 ) C1638_=_C2180( C1638 C2180 ) C1638_=_C2208( C1638 C2208 ) \nC1638_=_C3010( C1638 C3010 ) C1638_=_C3392( C1638 C3392 ) C1638_=_C3590( C1638 C3590 ) C1638_=_C3683( C1638 C3683 ) C1638_=_C3895( C1638 C3895 ) C1638_=_C3922( C1638 C3922 ) \nC1638_=_C3982( C1638 C3982 ) C1638_=_C4036( C1638 C4036 ) C1638_=_C4037( C1638 C4037 ) C1638_=_C4038( C1638 C4038 ) C1638_=_C4039( C1638 C4039 ) C1638_=_C4040( C1638 C4040 ) \nC1638_=_C4041( C1638 C4041 ) C1639_=_C1640( C1639 C1640 ) C1639_=_C1641( C1639 C1641 ) C1639_=_C2181( C1639 C2181 ) C1639_=_C2209( C1639 C2209 ) C1639_=_C3011( C1639 C3011 ) \nC1639_=_C3393( C1639 C3393 ) C1639_=_C3591( C1639 C3591 ) C1639_=_C3684( C1639 C3684 ) C1639_=_C3896( C1639 C3896 ) C1639_=_C3923( C1639 C3923 ) C1639_=_C3983( C1639 C3983 ) \nC1639_=_C4134( C1639 C4134 ) C1639_=_C4135( C1639 C4135 ) C1639_=_C4136( C1639 C4136 ) C1639_=_C4137( C1639 C4137 ) C1639_=_C4138( C1639 C4138 ) C1639_=_C4139( C1639 C4139 ) \nC1640_=_C1641( C1640 C1641 ) C1640_=_C2182( C1640 C2182 ) C1640_=_C2210( C1640 C2210 ) C1640_=_C3012( C1640 C3012 ) C1640_=_C3394( C1640 C3394 ) C1640_=_C3592( C1640 C3592 ) \nC1640_=_C3685( C1640 C3685 ) C1640_=_C3897( C1640 C3897 ) C1640_=_C3924( C1640 C3924 ) C1640_=_C3984( C1640 C3984 ) C1640_=_C4036( C1640 C4036 ) C1640_=_C4134( C1640 C4134 ) \nC1640_=_C4141( C1640 C4141 ) C1640_=_C4142( C1640 C4142 ) C1640_=_C4143( C1640 C4143 ) C1640_=_C4144( C1640 C4144 ) C1641_=_C2183( C1641 C2183 ) C1641_=_C2211( C1641 C2211 ) \nC1641_=_C3013( C1641 C3013 ) C1641_=_C3395( C1641 C3395 ) C1641_=_C3593( C1641 C3593 ) C1641_=_C3686( C1641 C3686 ) C1641_=_C3898( C1641 C3898 ) C1641_=_C3925( C1641 C3925 ) \nC1641_=_C3985( C1641 C3985 ) C1641_=_C4037( C1641 C4037 ) C1641_=_C4135( C1641 C4135 ) C1641_=_C4244( C1641 C4244 ) C1641_=_C4245( C1641 C4245 ) C1641_=_C4246( C1641 C4246 ) \nC1641_=_C4247( C1641 C4247 ) C2180_=_C2181( C2180 C2181 ) C2180_=_C2182( C2180 C2182 ) C2180_=_C2183( C2180 C2183 ) C2180_=_C2208( C2180 C2208 ) C2180_=_C3010( C2180 C3010 ) \nC2180_=_C3392( C2180 C3392 ) C2180_=_C3590( C2180 C3590 ) C2180_=_C3683( C2180 C3683 ) C2180_=_C3895( C2180 C3895 ) C2180_=_C3922( C2180 C3922 ) C2180_=_C3982( C2180 C3982 ) \nC2180_=_C4036( C2180 C4036 ) C2180_=_C4037( C2180 C4037 ) C2180_=_C4038( C2180 C4038 ) C2180_=_C4039( C2180 C4039 ) C2180_=_C4040( C2180 C4040 ) C2180_=_C4041( C2180 C4041 ) \nC2181_=_C2182( C2181 C2182 ) C2181_=_C2183( C2181 C2183 ) C2181_=_C2209( C2181 C2209 ) C2181_=_C3011( C2181 C3011 ) C2181_=_C3393( C2181 C3393 ) C2181_=_C3591( C2181 C3591 ) \nC2181_=_C3684( C2181 C3684 ) C2181_=_C3896( C2181 C3896 ) C2181_=_C3923( C2181 C3923 ) C2181_=_C3983( C2181 C3983 ) C2181_=_C4134( C2181 C4134 ) C2181_=_C4135( C2181 C4135 ) \nC2181_=_C4136( C2181 C4136 ) C2181_=_C4137( C2181 C4137 ) C2181_=_C4138( C2181 C4138 ) C2181_=_C4139( C2181 C4139 ) C2182_=_C2183( C2182 C2183 ) C2182_=_C2210( C2182 C2210 ) \nC2182_=_C3012( C2182 C3012 ) C2182_=_C3394( C2182 C3394 ) C2182_=_C3592( C2182 C3592 ) C2182_=_C3685( C2182 C3685 ) C2182_=_C3897( C2182 C3897 ) C2182_=_C3924( C2182 C3924 ) \nC2182_=_C3984( C2182 C3984 ) C2182_=_C4036( C2182 C4036 ) C2182_=_C4134( C2182 C4134 ) C2182_=_C4141( C2182 C4141 ) C2182_=_C4142( C2182 C4142 ) C2182_=_C4143( C2182 C4143 ) \nC2182_=_C4144( C2182 C4144 ) C2183_=_C2211( C2183 C2211 ) C2183_=_C3013( C2183 C3013 ) C2183_=_C3395( C2183 C3395 ) C2183_=_C3593( C2183 C3593 ) C2183_=_C3686( C2183 C3686 ) \nC2183_=_C3898( C2183 C3898 ) C2183_=_C3925( C2183 C3925 ) C2183_=_C3985( C2183 C3985 ) C2183_=_C4037( C2183 C4037 ) C2183_=_C4135( C2183 C4135 ) C2183_=_C4244( C2183 C4244 ) \nC2183_=_C4245( C2183 C4245 ) C2183_=_C4246( C2183 C4246 ) C2183_=_C4247( C2183 C4247 ) C2208_=_C2209( C2208 C2209 ) C2208_=_C2210( C2208 C2210 ) C2208_=_C2211( C2208 C2211 ) \nC2208_=_C3010( C2208 C3010 ) C2208_=_C3392( C2208 C3392 ) C2208_=_C3590( C2208 C3590 ) C2208_=_C3683( C2208 C3683 ) C2208_=_C3895( C2208 C3895 ) C2208_=_C3922( C2208 C3922 ) \nC2208_=_C3982( C2208 C3982 ) C2208_=_C4036( C2208 C4036 ) C2208_=_C4037( C2208 C4037 ) C2208_=_C4038( C2208 C4038 ) C2208_=_C4039( C2208 C4039 ) C2208_=_C4040( C2208 C4040 ) \nC2208_=_C4041( C2208 C4041 ) C2209_=_C2210( C2209 C2210 ) C2209_=_C2211( C2209 C2211 ) C2209_=_C3011( C2209 C3011 ) C2209_=_C3393( C2209 C3393 ) C2209_=_C3591( C2209 C3591 ) \nC2209_=_C3684( C2209 C3684 ) C2209_=_C3896( C2209 C3896 ) C2209_=_C3923( C2209 C3923 ) C2209_=_C3983( C2209 C3983 ) C2209_=_C4134( C2209 C4134 ) C2209_=_C4135( C2209 C4135 ) \nC2209_=_C4136( C2209 C4136 ) C2209_=_C4137( C2209 C4137 ) C2209_=_C4138( C2209 C4138 ) C2209_=_C4139( C2209 C4139 ) C2210_=_C2211( C2210 C2211 ) C2210_=_C3012( C2210 C3012 ) \nC2210_=_C3394( C2210 C3394 ) C2210_=_C3592( C2210 C3592 ) C2210_=_C3685( C2210 C3685 ) C2210_=_C3897( C2210 C3897 ) C2210_=_C3924( C2210 C3924 ) C2210_=_C3984( C2210 C3984 ) \nC2210_=_C4036( C2210 C4036 ) C2210_=_C4134( C2210 C4134 ) C2210_=_C4141( C2210 C4141 ) C2210_=_C4142( C2210 C4142 ) C2210_=_C4143( C2210 C4143 ) C2210_=_C4144( C2210 C4144 ) \nC2211_=_C3013( C2211 C3013 ) C2211_=_C3395( C2211 C3395 ) C2211_=_C3593( C2211 C3593 ) C2211_=_C3686( C2211 C3686 ) C2211_=_C3898( C2211 C3898 ) C2211_=_C3925( C2211 C3925 ) \nC2211_=_C3985( C2211 C3985 ) C2211_=_C4037( C2211 C4037 ) C2211_=_C4135( C2211 C4135 ) C2211_=_C4244( C2211 C4244 ) C2211_=_C4245( C2211 C4245 ) C2211_=_C4246( C2211 C4246 ) \nC2211_=_C4247( C2211 C4247 ) C3010_=_C3011( C3010 C3011 ) C3010_=_C3012( C3010 C3012 ) C3010_=_C3013( C3010 C3013 ) C3010_=_C3392( C3010 C3392 ) C3010_=_C3590( C3010 C3590 ) \nC3010_=_C3683( C3010 C3683 ) C3010_=_C3895( C3010 C3895 ) C3010_=_C3922( C3010 C3922 ) C3010_=_C3982( C3010 C3982 ) C3010_=_C4036( C3010 C4036 ) C3010_=_C4037( C3010 C4037 ) \nC3010_=_C4038( C3010 C4038 ) C3010_=_C4039( C3010 C4039 ) C3010_=_C4040( C3010 C4040 ) C3010_=_C4041( C3010 C4041 ) C3011_=_C3012( C3011 C3012 ) C3011_=_C3013( C3011 C3013 ) \nC3011_=_C3393( C3011 C3393 ) C3011_=_C3591( C3011 C3591 ) C3011_=_C3684( C3011 C3684 ) C3011_=_C3896( C3011 C3896 ) C3011_=_C3923( C3011 C3923 ) C3011_=_C3983( C3011 C3983 ) \nC3011_=_C4134( C3011 C4134 ) C3011_=_C4135( C3011 C4135 ) C3011_=_C4136( C3011 C4136 ) C3011_=_C4137( C3011 C4137 ) C3011_=_C4138( C3011 C4138 ) C3011_=_C4139( C3011 C4139 ) \nC3012_=_C3013( C3012 C3013 ) C3012_=_C3394( C3012 C3394 ) C3012_=_C3592( C3012 C3592 ) C3012_=_C3685( C3012 C3685 ) C3012_=_C3897( C3012 C3897 ) C3012_=_C3924( C3012 C3924 ) \nC3012_=_C3984( C3012 C3984 ) C3012_=_C4036( C3012 C4036 ) C3012_=_C4134( C3012 C4134 ) C3012_=_C4141( C3012 C4141 ) C3012_=_C4142( C3012 C4142 ) C3012_=_C4143( C3012 C4143 ) \nC3012_=_C4144( C3012 C4144 ) C3013_=_C3395( C3013 C3395 ) C3013_=_C3593( C3013 C3593 ) C3013_=_C3686( C3013 C3686 ) C3013_=_C3898( C3013 C3898 ) C3013_=_C3925( C3013 C3925 ) \nC3013_=_C3985( C3013 C3985 ) C3013_=_C4037( C3013 C4037 ) C3013_=_C4135( C3013 C4135 ) C3013_=_C4244( C3013 C4244 ) C3013_=_C4245( C3013 C4245 ) C3013_=_C4246( C3013 C4246 ) \nC3013_=_C4247( C3013 C4247 ) C3392_=_C3393( C3392 C3393 ) C3392_=_C3394( C3392 C3394 ) C3392_=_C3395( C3392 C3395 ) C3392_=_C3590( C3392 C3590 ) C3392_=_C3683( C3392 C3683 ) \nC3392_=_C3895( C3392 C3895 ) C3392_=_C3922( C3392 C3922 ) C3392_=_C3982( C3392 C3982 ) C3392_=_C4036( C3392 C4036 ) C3392_=_C4037( C3392 C4037 ) C3392_=_C4038( C3392 C4038 ) \nC3392_=_C4039( C3392 C4039 ) C3392_=_C4040( C3392 C4040 ) C3392_=_C4041( C3392 C4041 ) C3393_=_C3394( C3393 C3394 ) C3393_=_C3395( C3393 C3395 ) C3393_=_C3591( C3393 C3591 ) \nC3393_=_C3684( C3393 C3684 ) C3393_=_C3896( C3393 C3896 ) C3393_=_C3923( C3393 C3923 ) C3393_=_C3983( C3393 C3983 ) C3393_=_C4134( C3393 C4134 ) C3393_=_C4135( C3393 C4135 ) \nC3393_=_C4136( C3393 C4136 ) C3393_=_C4137( C3393 C4137 ) C3393_=_C4138( C3393 C4138 ) C3393_=_C4139( C3393 C4139 ) C3394_=_C3395( C3394 C3395 ) C3394_=_C3592( C3394 C3592 ) \nC3394_=_C3685( C3394 C3685 ) C3394_=_C3897( C3394 C3897 ) C3394_=_C3924( C3394 C3924 ) C3394_=_C3984( C3394 C3984 ) C3394_=_C4036( C3394 C4036 ) C3394_=_C4134( C3394 C4134 ) \nC3394_=_C4141( C3394 C4141 ) C3394_=_C4142( C3394 C4142 ) C3394_=_C4143( C3394 C4143 ) C3394_=_C4144( C3394 C4144 ) C3395_=_C3593( C3395 C3593 ) C3395_=_C3686( C3395 C3686 ) \nC3395_=_C3898( C3395 C3898 ) C3395_=_C3925( C3395 C3925 ) C3395_=_C3985(</w:t>
      </w:r>
    </w:p>
    <w:p>
      <w:pPr>
        <w:pStyle w:val="PreformattedText"/>
        <w:bidi w:val="0"/>
        <w:spacing w:before="0" w:after="0"/>
        <w:jc w:val="left"/>
        <w:rPr/>
      </w:pPr>
      <w:r>
        <w:rPr/>
        <w:t xml:space="preserve"> </w:t>
      </w:r>
      <w:r>
        <w:rPr/>
        <w:t>C3395 C3985 ) C3395_=_C4037( C3395 C4037 ) C3395_=_C4135( C3395 C4135 ) C3395_=_C4244( C3395 C4244 ) \nC3395_=_C4245( C3395 C4245 ) C3395_=_C4246( C3395 C4246 ) C3395_=_C4247( C3395 C4247 ) C3590_=_C3591( C3590 C3591 ) C3590_=_C3592( C3590 C3592 ) C3590_=_C3593( C3590 C3593 ) \nC3590_=_C3683( C3590 C3683 ) C3590_=_C3895( C3590 C3895 ) C3590_=_C3922( C3590 C3922 ) C3590_=_C3982( C3590 C3982 ) C3590_=_C4036( C3590 C4036 ) C3590_=_C4037( C3590 C4037 ) \nC3590_=_C4038( C3590 C4038 ) C3590_=_C4039( C3590 C4039 ) C3590_=_C4040( C3590 C4040 ) C3590_=_C4041( C3590 C4041 ) C3591_=_C3592( C3591 C3592 ) C3591_=_C3593( C3591 C3593 ) \nC3591_=_C3684( C3591 C3684 ) C3591_=_C3896( C3591 C3896 ) C3591_=_C3923( C3591 C3923 ) C3591_=_C3983( C3591 C3983 ) C3591_=_C4134( C3591 C4134 ) C3591_=_C4135( C3591 C4135 ) \nC3591_=_C4136( C3591 C4136 ) C3591_=_C4137( C3591 C4137 ) C3591_=_C4138( C3591 C4138 ) C3591_=_C4139( C3591 C4139 ) C3592_=_C3593( C3592 C3593 ) C3592_=_C3685( C3592 C3685 ) \nC3592_=_C3897( C3592 C3897 ) C3592_=_C3924( C3592 C3924 ) C3592_=_C3984( C3592 C3984 ) C3592_=_C4036( C3592 C4036 ) C3592_=_C4134( C3592 C4134 ) C3592_=_C4141( C3592 C4141 ) \nC3592_=_C4142( C3592 C4142 ) C3592_=_C4143( C3592 C4143 ) C3592_=_C4144( C3592 C4144 ) C3593_=_C3686( C3593 C3686 ) C3593_=_C3898( C3593 C3898 ) C3593_=_C3925( C3593 C3925 ) \nC3593_=_C3985( C3593 C3985 ) C3593_=_C4037( C3593 C4037 ) C3593_=_C4135( C3593 C4135 ) C3593_=_C4244( C3593 C4244 ) C3593_=_C4245( C3593 C4245 ) C3593_=_C4246( C3593 C4246 ) \nC3593_=_C4247( C3593 C4247 ) C3683_=_C3684( C3683 C3684 ) C3683_=_C3685( C3683 C3685 ) C3683_=_C3686( C3683 C3686 ) C3683_=_C3895( C3683 C3895 ) C3683_=_C3922( C3683 C3922 ) \nC3683_=_C3982( C3683 C3982 ) C3683_=_C4036( C3683 C4036 ) C3683_=_C4037( C3683 C4037 ) C3683_=_C4038( C3683 C4038 ) C3683_=_C4039( C3683 C4039 ) C3683_=_C4040( C3683 C4040 ) \nC3683_=_C4041( C3683 C4041 ) C3684_=_C3685( C3684 C3685 ) C3684_=_C3686( C3684 C3686 ) C3684_=_C3896( C3684 C3896 ) C3684_=_C3923( C3684 C3923 ) C3684_=_C3983( C3684 C3983 ) \nC3684_=_C4134( C3684 C4134 ) C3684_=_C4135( C3684 C4135 ) C3684_=_C4136( C3684 C4136 ) C3684_=_C4137( C3684 C4137 ) C3684_=_C4138( C3684 C4138 ) C3684_=_C4139( C3684 C4139 ) \nC3685_=_C3686( C3685 C3686 ) C3685_=_C3897( C3685 C3897 ) C3685_=_C3924( C3685 C3924 ) C3685_=_C3984( C3685 C3984 ) C3685_=_C4036( C3685 C4036 ) C3685_=_C4134( C3685 C4134 ) \nC3685_=_C4141( C3685 C4141 ) C3685_=_C4142( C3685 C4142 ) C3685_=_C4143( C3685 C4143 ) C3685_=_C4144( C3685 C4144 ) C3686_=_C3898( C3686 C3898 ) C3686_=_C3925( C3686 C3925 ) \nC3686_=_C3985( C3686 C3985 ) C3686_=_C4037( C3686 C4037 ) C3686_=_C4135( C3686 C4135 ) C3686_=_C4244( C3686 C4244 ) C3686_=_C4245( C3686 C4245 ) C3686_=_C4246( C3686 C4246 ) \nC3686_=_C4247( C3686 C4247 ) C3895_=_C3896( C3895 C3896 ) C3895_=_C3897( C3895 C3897 ) C3895_=_C3898( C3895 C3898 ) C3895_=_C3922( C3895 C3922 ) C3895_=_C3982( C3895 C3982 ) \nC3895_=_C4036( C3895 C4036 ) C3895_=_C4037( C3895 C4037 ) C3895_=_C4038( C3895 C4038 ) C3895_=_C4039( C3895 C4039 ) C3895_=_C4040( C3895 C4040 ) C3895_=_C4041( C3895 C4041 ) \nC3896_=_C3897( C3896 C3897 ) C3896_=_C3898( C3896 C3898 ) C3896_=_C3923( C3896 C3923 ) C3896_=_C3983( C3896 C3983 ) C3896_=_C4134( C3896 C4134 ) C3896_=_C4135( C3896 C4135 ) \nC3896_=_C4136( C3896 C4136 ) C3896_=_C4137( C3896 C4137 ) C3896_=_C4138( C3896 C4138 ) C3896_=_C4139( C3896 C4139 ) C3897_=_C3898( C3897 C3898 ) C3897_=_C3924( C3897 C3924 ) \nC3897_=_C3984( C3897 C3984 ) C3897_=_C4036( C3897 C4036 ) C3897_=_C4134( C3897 C4134 ) C3897_=_C4141( C3897 C4141 ) C3897_=_C4142( C3897 C4142 ) C3897_=_C4143( C3897 C4143 ) \nC3897_=_C4144( C3897 C4144 ) C3898_=_C3925( C3898 C3925 ) C3898_=_C3985( C3898 C3985 ) C3898_=_C4037( C3898 C4037 ) C3898_=_C4135( C3898 C4135 ) C3898_=_C4244( C3898 C4244 ) \nC3898_=_C4245( C3898 C4245 ) C3898_=_C4246( C3898 C4246 ) C3898_=_C4247( C3898 C4247 ) C3922_=_C3923( C3922 C3923 ) C3922_=_C3924( C3922 C3924 ) C3922_=_C3925( C3922 C3925 ) \nC3922_=_C3982( C3922 C3982 ) C3922_=_C4036( C3922 C4036 ) C3922_=_C4037( C3922 C4037 ) C3922_=_C4038( C3922 C4038 ) C3922_=_C4039( C3922 C4039 ) C3922_=_C4040( C3922 C4040 ) \nC3922_=_C4041( C3922 C4041 ) C3923_=_C3924( C3923 C3924 ) C3923_=_C3925( C3923 C3925 ) C3923_=_C3983( C3923 C3983 ) C3923_=_C4134( C3923 C4134 ) C3923_=_C4135( C3923 C4135 ) \nC3923_=_C4136( C3923 C4136 ) C3923_=_C4137( C3923 C4137 ) C3923_=_C4138( C3923 C4138 ) C3923_=_C4139( C3923 C4139 ) C3924_=_C3925( C3924 C3925 ) C3924_=_C3984( C3924 C3984 ) \nC3924_=_C4036( C3924 C4036 ) C3924_=_C4134( C3924 C4134 ) C3924_=_C4141( C3924 C4141 ) C3924_=_C4142( C3924 C4142 ) C3924_=_C4143( C3924 C4143 ) C3924_=_C4144( C3924 C4144 ) \nC3925_=_C3985( C3925 C3985 ) C3925_=_C4037( C3925 C4037 ) C3925_=_C4135( C3925 C4135 ) C3925_=_C4244( C3925 C4244 ) C3925_=_C4245( C3925 C4245 ) C3925_=_C4246( C3925 C4246 ) \nC3925_=_C4247( C3925 C4247 ) C3982_=_C3983( C3982 C3983 ) C3982_=_C3984( C3982 C3984 ) C3982_=_C3985( C3982 C3985 ) C3982_=_C4036( C3982 C4036 ) C3982_=_C4037( C3982 C4037 ) \nC3982_=_C4038( C3982 C4038 ) C3982_=_C4039( C3982 C4039 ) C3982_=_C4040( C3982 C4040 ) C3982_=_C4041( C3982 C4041 ) C3983_=_C3984( C3983 C3984 ) C3983_=_C3985( C3983 C3985 ) \nC3983_=_C4134( C3983 C4134 ) C3983_=_C4135( C3983 C4135 ) C3983_=_C4136( C3983 C4136 ) C3983_=_C4137( C3983 C4137 ) C3983_=_C4138( C3983 C4138 ) C3983_=_C4139( C3983 C4139 ) \nC3984_=_C3985( C3984 C3985 ) C3984_=_C4036( C3984 C4036 ) C3984_=_C4134( C3984 C4134 ) C3984_=_C4141( C3984 C4141 ) C3984_=_C4142( C3984 C4142 ) C3984_=_C4143( C3984 C4143 ) \nC3984_=_C4144( C3984 C4144 ) C3985_=_C4037( C3985 C4037 ) C3985_=_C4135( C3985 C4135 ) C3985_=_C4244( C3985 C4244 ) C3985_=_C4245( C3985 C4245 ) C3985_=_C4246( C3985 C4246 ) \nC3985_=_C4247( C3985 C4247 ) C4036_=_C4037( C4036 C4037 ) C4036_=_C4038( C4036 C4038 ) C4036_=_C4039( C4036 C4039 ) C4036_=_C4040( C4036 C4040 ) C4036_=_C4041( C4036 C4041 ) \nC4036_=_C4134( C4036 C4134 ) C4036_=_C4141( C4036 C4141 ) C4036_=_C4142( C4036 C4142 ) C4036_=_C4143( C4036 C4143 ) C4036_=_C4144( C4036 C4144 ) C4037_=_C4038( C4037 C4038 ) \nC4037_=_C4039( C4037 C4039 ) C4037_=_C4040( C4037 C4040 ) C4037_=_C4041( C4037 C4041 ) C4037_=_C4135( C4037 C4135 ) C4037_=_C4244( C4037 C4244 ) C4037_=_C4245( C4037 C4245 ) \nC4037_=_C4246( C4037 C4246 ) C4037_=_C4247( C4037 C4247 ) C4038_=_C4039( C4038 C4039 ) C4038_=_C4040( C4038 C4040 ) C4038_=_C4041( C4038 C4041 ) C4038_=_C4136( C4038 C4136 ) \nC4038_=_C4141( C4038 C4141 ) C4038_=_C4244( C4038 C4244 ) C4039_=_C4040( C4039 C4040 ) C4039_=_C4041( C4039 C4041 ) C4039_=_C4137( C4039 C4137 ) C4039_=_C4142( C4039 C4142 ) \nC4039_=_C4245( C4039 C4245 ) C4040_=_C4041( C4040 C4041 ) C4040_=_C4138( C4040 C4138 ) C4040_=_C4143( C4040 C4143 ) C4040_=_C4246( C4040 C4246 ) C4041_=_C4139( C4041 C4139 ) \nC4041_=_C4144( C4041 C4144 ) C4041_=_C4247( C4041 C4247 ) C4134_=_C4135( C4134 C4135 ) C4134_=_C4136( C4134 C4136 ) C4134_=_C4137( C4134 C4137 ) C4134_=_C4138( C4134 C4138 ) \nC4134_=_C4139( C4134 C4139 ) C4134_=_C4141( C4134 C4141 ) C4134_=_C4142( C4134 C4142 ) C4134_=_C4143( C4134 C4143 ) C4134_=_C4144( C4134 C4144 ) C4135_=_C4136( C4135 C4136 ) \nC4135_=_C4137( C4135 C4137 ) C4135_=_C4138( C4135 C4138 ) C4135_=_C4139( C4135 C4139 ) C4135_=_C4244( C4135 C4244 ) C4135_=_C4245( C4135 C4245 ) C4135_=_C4246( C4135 C4246 ) \nC4135_=_C4247( C4135 C4247 ) C4136_=_C4137( C4136 C4137 ) C4136_=_C4138( C4136 C4138 ) C4136_=_C4139( C4136 C4139 ) C4136_=_C4141( C4136 C4141 ) C4136_=_C4244( C4136 C4244 ) \nC4137_=_C4138( C4137 C4138 ) C4137_=_C4139( C4137 C4139 ) C4137_=_C4142( C4137 C4142 ) C4137_=_C4245( C4137 C4245 ) C4138_=_C4139( C4138 C4139 ) C4138_=_C4143( C4138 C4143 ) \nC4138_=_C4246( C4138 C4246 ) C4139_=_C4144( C4139 C4144 ) C4139_=_C4247( C4139 C4247 ) C4141_=_C4142( C4141 C4142 ) C4141_=_C4143( C4141 C4143 ) C4141_=_C4144( C4141 C4144 ) \nC4141_=_C4244( C4141 C4244 ) C4142_=_C4143( C4142 C4143 ) C4142_=_C4144( C4142 C4144 ) C4142_=_C4245( C4142 C4245 ) C4143_=_C4144( C4143 C4144 ) C4143_=_C4246( C4143 C4246 ) \nC4144_=_C4247( C4144 C4247 ) C4244_=_C4245( C4244 C4245 ) C4244_=_C4246( C4244 C4246 ) C4244_=_C4247( C4244 C4247 ) C4245_=_C4246( C4245 C4246 ) C4245_=_C4247( C4245 C4247 ) \nC4246_=_C4247( C4246 C4247 ) "];184-&gt;231[label="68: C482 C483 C484 C485 C520 \nC521 C522 C523 C1106 C1107 C1108 \nC1109 C1638 C1639 C1640 C1641 C2180 \nC2181 C2182 C2183 C2208 C2209 C2210 \nC2211 C3010 C3011 C3012 C3013 C3392 \nC3393 C3394 C3395 C3590 C3591 C3592 \nC3593 C3683 C3684 C3685 C3686 C3895 \nC3896 C3897 C3898 C3922 C3923 C3924 \nC3925 C3982 C3983 C3984 C3985 C4038 \nC4039 C4040 C4041 C4136 C4137 C4138 \nC4139 C4141 C4142 C4143 C4144 C4244 \nC4245 C4246 C4247 \n646: C482_=_C483 ,C482_=_C484 ,C482_=_C485 ,C482_=_C520 ,C482_=_C1106 ,\nC482_=_C1638 ,C482_=_C2180 ,C482_=_C2208 ,C482_=_C3010 ,C482_=_C3392 ,C482_=_C3590 ,\nC482_=_C3683 ,C482_=_C3895 ,C482_=_C3922 ,C482_=_C3982 ,C482_=_C4038 ,C482_=_C4039 ,\nC482_=_C4040 ,C482_=_C4041 ,C483_=_C484 ,C483_=_C485 ,C483_=_C521 ,C483_=_C1107 ,\nC483_=_C1639 ,C483_=_C2181 ,C483_=_C2209 ,C483_=_C3011 ,C483_=_C3393 ,C483_=_C3591 ,\nC483_=_C3684 ,C483_=_C3896 ,C483_=_C3923 ,C483_=_C3983 ,C483_=_C4136 ,C483_=_C4137 ,\nC483_=_C4138 ,C483_=_C4139 ,C484_=_C485 ,C484_=_C522 ,C484_=_C1108 ,C484_=_C1640 ,\nC484_=_C2182 ,C484_=_C2210 ,C484_=_C3012 ,C484_=_C3394 ,C484_=_C3592 ,C484_=_C3685 ,\nC484_=_C3897 ,C484_=_C3924 ,C484_=_C3984 ,C484_=_C4141 ,C484_=_C4142 ,C484_=_C4143 ,\nC484_=_C4144 ,C485_=_C523 ,C485_=_C1109 ,C485_=_C1641 ,C485_=_C2183 ,C485_=_C2211 ,\nC485_=_C3013 ,C485_=_C3395 ,C485_=_C3593 ,C485_=_C3686 ,C485_=_C3898 ,C485_=_C3925 ,\nC485_=_C3985 ,C485_=_C4244 ,C485_=_C4245 ,C485_=_C4246 ,C485_=_C4247 ,C520_=_C521 ,\nC520_=_C522 ,C520_=_C523 ,C520_=_C1106 ,C520_=_C1638 ,C520_=_C2180 ,C520_=_C2208 ,\nC520_=_C3010 ,C520_=_C3392 ,C520_=_C3590 ,C520_=_C3683 ,C520_=_C3895 ,C520_=_C3922 ,\nC520_=_C3982 ,C520_=_C4038 ,C520_=_C4039 ,C520_=_C4040</w:t>
      </w:r>
    </w:p>
    <w:p>
      <w:pPr>
        <w:pStyle w:val="PreformattedText"/>
        <w:bidi w:val="0"/>
        <w:spacing w:before="0" w:after="0"/>
        <w:jc w:val="left"/>
        <w:rPr/>
      </w:pPr>
      <w:r>
        <w:rPr/>
        <w:t xml:space="preserve"> </w:t>
      </w:r>
      <w:r>
        <w:rPr/>
        <w:t>,C520_=_C4041 ,C521_=_C522 ,\nC521_=_C523 ,C521_=_C1107 ,C521_=_C1639 ,C521_=_C2181 ,C521_=_C2209 ,C521_=_C3011 ,\nC521_=_C3393 ,C521_=_C3591 ,C521_=_C3684 ,C521_=_C3896 ,C521_=_C3923 ,C521_=_C3983 ,\nC521_=_C4136 ,C521_=_C4137 ,C521_=_C4138 ,C521_=_C4139 ,C522_=_C523 ,C522_=_C1108 ,\nC522_=_C1640 ,C522_=_C2182 ,C522_=_C2210 ,C522_=_C3012 ,C522_=_C3394 ,C522_=_C3592 ,\nC522_=_C3685 ,C522_=_C3897 ,C522_=_C3924 ,C522_=_C3984 ,C522_=_C4141 ,C522_=_C4142 ,\nC522_=_C4143 ,C522_=_C4144 ,C523_=_C1109 ,C523_=_C1641 ,C523_=_C2183 ,C523_=_C2211 ,\nC523_=_C3013 ,C523_=_C3395 ,C523_=_C3593 ,C523_=_C3686 ,C523_=_C3898 ,C523_=_C3925 ,\nC523_=_C3985 ,C523_=_C4244 ,C523_=_C4245 ,C523_=_C4246 ,C523_=_C4247 ,C1106_=_C1107 ,\nC1106_=_C1108 ,C1106_=_C1109 ,C1106_=_C1638 ,C1106_=_C2180 ,C1106_=_C2208 ,C1106_=_C3010 ,\nC1106_=_C3392 ,C1106_=_C3590 ,C1106_=_C3683 ,C1106_=_C3895 ,C1106_=_C3922 ,C1106_=_C3982 ,\nC1106_=_C4038 ,C1106_=_C4039 ,C1106_=_C4040 ,C1106_=_C4041 ,C1107_=_C1108 ,C1107_=_C1109 ,\nC1107_=_C1639 ,C1107_=_C2181 ,C1107_=_C2209 ,C1107_=_C3011 ,C1107_=_C3393 ,C1107_=_C3591 ,\nC1107_=_C3684 ,C1107_=_C3896 ,C1107_=_C3923 ,C1107_=_C3983 ,C1107_=_C4136 ,C1107_=_C4137 ,\nC1107_=_C4138 ,C1107_=_C4139 ,C1108_=_C1109 ,C1108_=_C1640 ,C1108_=_C2182 ,C1108_=_C2210 ,\nC1108_=_C3012 ,C1108_=_C3394 ,C1108_=_C3592 ,C1108_=_C3685 ,C1108_=_C3897 ,C1108_=_C3924 ,\nC1108_=_C3984 ,C1108_=_C4141 ,C1108_=_C4142 ,C1108_=_C4143 ,C1108_=_C4144 ,C1109_=_C1641 ,\nC1109_=_C2183 ,C1109_=_C2211 ,C1109_=_C3013 ,C1109_=_C3395 ,C1109_=_C3593 ,C1109_=_C3686 ,\nC1109_=_C3898 ,C1109_=_C3925 ,C1109_=_C3985 ,C1109_=_C4244 ,C1109_=_C4245 ,C1109_=_C4246 ,\nC1109_=_C4247 ,C1638_=_C1639 ,C1638_=_C1640 ,C1638_=_C1641 ,C1638_=_C2180 ,C1638_=_C2208 ,\nC1638_=_C3010 ,C1638_=_C3392 ,C1638_=_C3590 ,C1638_=_C3683 ,C1638_=_C3895 ,C1638_=_C3922 ,\nC1638_=_C3982 ,C1638_=_C4038 ,C1638_=_C4039 ,C1638_=_C4040 ,C1638_=_C4041 ,C1639_=_C1640 ,\nC1639_=_C1641 ,C1639_=_C2181 ,C1639_=_C2209 ,C1639_=_C3011 ,C1639_=_C3393 ,C1639_=_C3591 ,\nC1639_=_C3684 ,C1639_=_C3896 ,C1639_=_C3923 ,C1639_=_C3983 ,C1639_=_C4136 ,C1639_=_C4137 ,\nC1639_=_C4138 ,C1639_=_C4139 ,C1640_=_C1641 ,C1640_=_C2182 ,C1640_=_C2210 ,C1640_=_C3012 ,\nC1640_=_C3394 ,C1640_=_C3592 ,C1640_=_C3685 ,C1640_=_C3897 ,C1640_=_C3924 ,C1640_=_C3984 ,\nC1640_=_C4141 ,C1640_=_C4142 ,C1640_=_C4143 ,C1640_=_C4144 ,C1641_=_C2183 ,C1641_=_C2211 ,\nC1641_=_C3013 ,C1641_=_C3395 ,C1641_=_C3593 ,C1641_=_C3686 ,C1641_=_C3898 ,C1641_=_C3925 ,\nC1641_=_C3985 ,C1641_=_C4244 ,C1641_=_C4245 ,C1641_=_C4246 ,C1641_=_C4247 ,C2180_=_C2181 ,\nC2180_=_C2182 ,C2180_=_C2183 ,C2180_=_C2208 ,C2180_=_C3010 ,C2180_=_C3392 ,C2180_=_C3590 ,\nC2180_=_C3683 ,C2180_=_C3895 ,C2180_=_C3922 ,C2180_=_C3982 ,C2180_=_C4038 ,C2180_=_C4039 ,\nC2180_=_C4040 ,C2180_=_C4041 ,C2181_=_C2182 ,C2181_=_C2183 ,C2181_=_C2209 ,C2181_=_C3011 ,\nC2181_=_C3393 ,C2181_=_C3591 ,C2181_=_C3684 ,C2181_=_C3896 ,C2181_=_C3923 ,C2181_=_C3983 ,\nC2181_=_C4136 ,C2181_=_C4137 ,C2181_=_C4138 ,C2181_=_C4139 ,C2182_=_C2183 ,C2182_=_C2210 ,\nC2182_=_C3012 ,C2182_=_C3394 ,C2182_=_C3592 ,C2182_=_C3685 ,C2182_=_C3897 ,C2182_=_C3924 ,\nC2182_=_C3984 ,C2182_=_C4141 ,C2182_=_C4142 ,C2182_=_C4143 ,C2182_=_C4144 ,C2183_=_C2211 ,\nC2183_=_C3013 ,C2183_=_C3395 ,C2183_=_C3593 ,C2183_=_C3686 ,C2183_=_C3898 ,C2183_=_C3925 ,\nC2183_=_C3985 ,C2183_=_C4244 ,C2183_=_C4245 ,C2183_=_C4246 ,C2183_=_C4247 ,C2208_=_C2209 ,\nC2208_=_C2210 ,C2208_=_C2211 ,C2208_=_C3010 ,C2208_=_C3392 ,C2208_=_C3590 ,C2208_=_C3683 ,\nC2208_=_C3895 ,C2208_=_C3922 ,C2208_=_C3982 ,C2208_=_C4038 ,C2208_=_C4039 ,C2208_=_C4040 ,\nC2208_=_C4041 ,C2209_=_C2210 ,C2209_=_C2211 ,C2209_=_C3011 ,C2209_=_C3393 ,C2209_=_C3591 ,\nC2209_=_C3684 ,C2209_=_C3896 ,C2209_=_C3923 ,C2209_=_C3983 ,C2209_=_C4136 ,C2209_=_C4137 ,\nC2209_=_C4138 ,C2209_=_C4139 ,C2210_=_C2211 ,C2210_=_C3012 ,C2210_=_C3394 ,C2210_=_C3592 ,\nC2210_=_C3685 ,C2210_=_C3897 ,C2210_=_C3924 ,C2210_=_C3984 ,C2210_=_C4141 ,C2210_=_C4142 ,\nC2210_=_C4143 ,C2210_=_C4144 ,C2211_=_C3013 ,C2211_=_C3395 ,C2211_=_C3593 ,C2211_=_C3686 ,\nC2211_=_C3898 ,C2211_=_C3925 ,C2211_=_C3985 ,C2211_=_C4244 ,C2211_=_C4245 ,C2211_=_C4246 ,\nC2211_=_C4247 ,C3010_=_C3011 ,C3010_=_C3012 ,C3010_=_C3013 ,C3010_=_C3392 ,C3010_=_C3590 ,\nC3010_=_C3683 ,C3010_=_C3895 ,C3010_=_C3922 ,C3010_=_C3982 ,C3010_=_C4038 ,C3010_=_C4039 ,\nC3010_=_C4040 ,C3010_=_C4041 ,C3011_=_C3012 ,C3011_=_C3013 ,C3011_=_C3393 ,C3011_=_C3591 ,\nC3011_=_C3684 ,C3011_=_C3896 ,C3011_=_C3923 ,C3011_=_C3983 ,C3011_=_C4136 ,C3011_=_C4137 ,\nC3011_=_C4138 ,C3011_=_C4139 ,C3012_=_C3013 ,C3012_=_C3394 ,C3012_=_C3592 ,C3012_=_C3685 ,\nC3012_=_C3897 ,C3012_=_C3924 ,C3012_=_C3984 ,C3012_=_C4141 ,C3012_=_C4142 ,C3012_=_C4143 ,\nC3012_=_C4144 ,C3013_=_C3395 ,C3013_=_C3593 ,C3013_=_C3686 ,C3013_=_C3898 ,C3013_=_C3925 ,\nC3013_=_C3985 ,C3013_=_C4244 ,C3013_=_C4245 ,C3013_=_C4246 ,C3013_=_C4247 ,C3392_=_C3393 ,\nC3392_=_C3394 ,C3392_=_C3395 ,C3392_=_C3590 ,C3392_=_C3683 ,C3392_=_C3895 ,C3392_=_C3922 ,\nC3392_=_C3982 ,C3392_=_C4038 ,C3392_=_C4039 ,C3392_=_C4040 ,C3392_=_C4041 ,C3393_=_C3394 ,\nC3393_=_C3395 ,C3393_=_C3591 ,C3393_=_C3684 ,C3393_=_C3896 ,C3393_=_C3923 ,C3393_=_C3983 ,\nC3393_=_C4136 ,C3393_=_C4137 ,C3393_=_C4138 ,C3393_=_C4139 ,C3394_=_C3395 ,C3394_=_C3592 ,\nC3394_=_C3685 ,C3394_=_C3897 ,C3394_=_C3924 ,C3394_=_C3984 ,C3394_=_C4141 ,C3394_=_C4142 ,\nC3394_=_C4143 ,C3394_=_C4144 ,C3395_=_C3593 ,C3395_=_C3686 ,C3395_=_C3898 ,C3395_=_C3925 ,\nC3395_=_C3985 ,C3395_=_C4244 ,C3395_=_C4245 ,C3395_=_C4246 ,C3395_=_C4247 ,C3590_=_C3591 ,\nC3590_=_C3592 ,C3590_=_C3593 ,C3590_=_C3683 ,C3590_=_C3895 ,C3590_=_C3922 ,C3590_=_C3982 ,\nC3590_=_C4038 ,C3590_=_C4039 ,C3590_=_C4040 ,C3590_=_C4041 ,C3591_=_C3592 ,C3591_=_C3593 ,\nC3591_=_C3684 ,C3591_=_C3896 ,C3591_=_C3923 ,C3591_=_C3983 ,C3591_=_C4136 ,C3591_=_C4137 ,\nC3591_=_C4138 ,C3591_=_C4139 ,C3592_=_C3593 ,C3592_=_C3685 ,C3592_=_C3897 ,C3592_=_C3924 ,\nC3592_=_C3984 ,C3592_=_C4141 ,C3592_=_C4142 ,C3592_=_C4143 ,C3592_=_C4144 ,C3593_=_C3686 ,\nC3593_=_C3898 ,C3593_=_C3925 ,C3593_=_C3985 ,C3593_=_C4244 ,C3593_=_C4245 ,C3593_=_C4246 ,\nC3593_=_C4247 ,C3683_=_C3684 ,C3683_=_C3685 ,C3683_=_C3686 ,C3683_=_C3895 ,C3683_=_C3922 ,\nC3683_=_C3982 ,C3683_=_C4038 ,C3683_=_C4039 ,C3683_=_C4040 ,C3683_=_C4041 ,C3684_=_C3685 ,\nC3684_=_C3686 ,C3684_=_C3896 ,C3684_=_C3923 ,C3684_=_C3983 ,C3684_=_C4136 ,C3684_=_C4137 ,\nC3684_=_C4138 ,C3684_=_C4139 ,C3685_=_C3686 ,C3685_=_C3897 ,C3685_=_C3924 ,C3685_=_C3984 ,\nC3685_=_C4141 ,C3685_=_C4142 ,C3685_=_C4143 ,C3685_=_C4144 ,C3686_=_C3898 ,C3686_=_C3925 ,\nC3686_=_C3985 ,C3686_=_C4244 ,C3686_=_C4245 ,C3686_=_C4246 ,C3686_=_C4247 ,C3895_=_C3896 ,\nC3895_=_C3897 ,C3895_=_C3898 ,C3895_=_C3922 ,C3895_=_C3982 ,C3895_=_C4038 ,C3895_=_C4039 ,\nC3895_=_C4040 ,C3895_=_C4041 ,C3896_=_C3897 ,C3896_=_C3898 ,C3896_=_C3923 ,C3896_=_C3983 ,\nC3896_=_C4136 ,C3896_=_C4137 ,C3896_=_C4138 ,C3896_=_C4139 ,C3897_=_C3898 ,C3897_=_C3924 ,\nC3897_=_C3984 ,C3897_=_C4141 ,C3897_=_C4142 ,C3897_=_C4143 ,C3897_=_C4144 ,C3898_=_C3925 ,\nC3898_=_C3985 ,C3898_=_C4244 ,C3898_=_C4245 ,C3898_=_C4246 ,C3898_=_C4247 ,C3922_=_C3923 ,\nC3922_=_C3924 ,C3922_=_C3925 ,C3922_=_C3982 ,C3922_=_C4038 ,C3922_=_C4039 ,C3922_=_C4040 ,\nC3922_=_C4041 ,C3923_=_C3924 ,C3923_=_C3925 ,C3923_=_C3983 ,C3923_=_C4136 ,C3923_=_C4137 ,\nC3923_=_C4138 ,C3923_=_C4139 ,C3924_=_C3925 ,C3924_=_C3984 ,C3924_=_C4141 ,C3924_=_C4142 ,\nC3924_=_C4143 ,C3924_=_C4144 ,C3925_=_C3985 ,C3925_=_C4244 ,C3925_=_C4245 ,C3925_=_C4246 ,\nC3925_=_C4247 ,C3982_=_C3983 ,C3982_=_C3984 ,C3982_=_C3985 ,C3982_=_C4038 ,C3982_=_C4039 ,\nC3982_=_C4040 ,C3982_=_C4041 ,C3983_=_C3984 ,C3983_=_C3985 ,C3983_=_C4136 ,C3983_=_C4137 ,\nC3983_=_C4138 ,C3983_=_C4139 ,C3984_=_C3985 ,C3984_=_C4141 ,C3984_=_C4142 ,C3984_=_C4143 ,\nC3984_=_C4144 ,C3985_=_C4244 ,C3985_=_C4245 ,C3985_=_C4246 ,C3985_=_C4247 ,C4038_=_C4039 ,\nC4038_=_C4040 ,C4038_=_C4041 ,C4038_=_C4136 ,C4038_=_C4141 ,C4038_=_C4244 ,C4039_=_C4040 ,\nC4039_=_C4041 ,C4039_=_C4137 ,C4039_=_C4142 ,C4039_=_C4245 ,C4040_=_C4041 ,C4040_=_C4138 ,\nC4040_=_C4143 ,C4040_=_C4246 ,C4041_=_C4139 ,C4041_=_C4144 ,C4041_=_C4247 ,C4136_=_C4137 ,\nC4136_=_C4138 ,C4136_=_C4139 ,C4136_=_C4141 ,C4136_=_C4244 ,C4137_=_C4138 ,C4137_=_C4139 ,\nC4137_=_C4142 ,C4137_=_C4245 ,C4138_=_C4139 ,C4138_=_C4143 ,C4138_=_C4246 ,C4139_=_C4144 ,\nC4139_=_C4247 ,C4141_=_C4142 ,C4141_=_C4143 ,C4141_=_C4144 ,C4141_=_C4244 ,C4142_=_C4143 ,\nC4142_=_C4144 ,C4142_=_C4245 ,C4143_=_C4144 ,C4143_=_C4246 ,C4144_=_C4247 ,C4244_=_C4245 ,\nC4244_=_C4246 ,C4244_=_C4247 ,C4245_=_C4246 ,C4245_=_C4247 ,C4246_=_C4247 ,"];232[shape=box, label="id:232 level: 8\n120: C474 C475 C476 C477 C478 \nC479 C480 C481 C512 C513 C514 \nC515 C516 C517 C518 C519 C1098 \nC1099 C1100 C1101 C1102 C1103 C1104 \nC1105 C1630 C1631 C1632 C1633 C1634 \nC1635 C1636 C1637 C2172 C2173 C2174 \nC2175 C2176 C2177 C2178 C2179 C2204 \nC2205 C2206 C2207 C2208 C2209 C2210 \nC2211 C2212 C2213 C2214 C2215 C3006 \nC3007 C3008 C3009 C3010 C3011 C3012 \nC3013 C3014 C3015 C3016 C3017 C3388 \nC3389 C3390 C3391 C3392 C3393 C3394 \nC3395 C3396 C3397 C3398 C3399 C3586 \nC3587 C3588 C3589 C3590 C3591 C3592 \nC3593 C3594 C3595 C3596 C3597 C3683 \nC3684 C3685 C3686 C3687 C3688 C3689 \nC3690 C3895 C3896 C3897 C3898 C3899 \nC3900 C3901 C3902 C3922 C3923 C3924 \nC3925 C3926 C3927 C3928 C3929 C3982 \nC3983 C3984 C3985 C3986 C3987 C3988 \nC3989 \n1452: C474_=_C475( C474 C475 ) C474_=_C476( C474 C476 ) C474_=_C477( C474 C477 ) C474_=_C478( C474 C478 ) C474_=_C479( C474 C479 ) \nC474_=_C480( C474 C480 ) C474_=_C481( C474 C481 ) C474_=_C512( C474 C512 ) C474_=_C1098( C474 C1098 ) C474_=_C1630( C474 C1630 ) C474_=_C2172( C474 C2172 ) \nC474_=_C2204( C474 C2204 ) C474_=_C2205( C474 C2205 ) C474_=_C2206( C474 C2206 ) C474_=_C2207( C474 C2207 ) C474_=_C2208( C474 C2208 ) C474_=_C2209( C474 C2209 ) \nC474_=_C2210( C474 C2210 ) C474_=_C2211( C474 C2211 ) C474_=_C2212( C474 C2212 ) C474_=_C2213( C474 C2213 ) C474_=_C2214( C474 C2214</w:t>
      </w:r>
    </w:p>
    <w:p>
      <w:pPr>
        <w:pStyle w:val="PreformattedText"/>
        <w:bidi w:val="0"/>
        <w:spacing w:before="0" w:after="0"/>
        <w:jc w:val="left"/>
        <w:rPr/>
      </w:pPr>
      <w:r>
        <w:rPr/>
        <w:t xml:space="preserve"> </w:t>
      </w:r>
      <w:r>
        <w:rPr/>
        <w:t>) C474_=_C2215( C474 C2215 ) \nC475_=_C476( C475 C476 ) C475_=_C477( C475 C477 ) C475_=_C478( C475 C478 ) C475_=_C479( C475 C479 ) C475_=_C480( C475 C480 ) C475_=_C481( C475 C481 ) \nC475_=_C513( C475 C513 ) C475_=_C1099( C475 C1099 ) C475_=_C1631( C475 C1631 ) C475_=_C2173( C475 C2173 ) C475_=_C3006( C475 C3006 ) C475_=_C3007( C475 C3007 ) \nC475_=_C3008( C475 C3008 ) C475_=_C3009( C475 C3009 ) C475_=_C3010( C475 C3010 ) C475_=_C3011( C475 C3011 ) C475_=_C3012( C475 C3012 ) C475_=_C3013( C475 C3013 ) \nC475_=_C3014( C475 C3014 ) C475_=_C3015( C475 C3015 ) C475_=_C3016( C475 C3016 ) C475_=_C3017( C475 C3017 ) C476_=_C477( C476 C477 ) C476_=_C478( C476 C478 ) \nC476_=_C479( C476 C479 ) C476_=_C480( C476 C480 ) C476_=_C481( C476 C481 ) C476_=_C514( C476 C514 ) C476_=_C1100( C476 C1100 ) C476_=_C1632( C476 C1632 ) \nC476_=_C2174( C476 C2174 ) C476_=_C3388( C476 C3388 ) C476_=_C3389( C476 C3389 ) C476_=_C3390( C476 C3390 ) C476_=_C3391( C476 C3391 ) C476_=_C3392( C476 C3392 ) \nC476_=_C3393( C476 C3393 ) C476_=_C3394( C476 C3394 ) C476_=_C3395( C476 C3395 ) C476_=_C3396( C476 C3396 ) C476_=_C3397( C476 C3397 ) C476_=_C3398( C476 C3398 ) \nC476_=_C3399( C476 C3399 ) C477_=_C478( C477 C478 ) C477_=_C479( C477 C479 ) C477_=_C480( C477 C480 ) C477_=_C481( C477 C481 ) C477_=_C515( C477 C515 ) \nC477_=_C1101( C477 C1101 ) C477_=_C1633( C477 C1633 ) C477_=_C2175( C477 C2175 ) C477_=_C3586( C477 C3586 ) C477_=_C3587( C477 C3587 ) C477_=_C3588( C477 C3588 ) \nC477_=_C3589( C477 C3589 ) C477_=_C3590( C477 C3590 ) C477_=_C3591( C477 C3591 ) C477_=_C3592( C477 C3592 ) C477_=_C3593( C477 C3593 ) C477_=_C3594( C477 C3594 ) \nC477_=_C3595( C477 C3595 ) C477_=_C3596( C477 C3596 ) C477_=_C3597( C477 C3597 ) C478_=_C479( C478 C479 ) C478_=_C480( C478 C480 ) C478_=_C481( C478 C481 ) \nC478_=_C516( C478 C516 ) C478_=_C1102( C478 C1102 ) C478_=_C1634( C478 C1634 ) C478_=_C2176( C478 C2176 ) C478_=_C2204( C478 C2204 ) C478_=_C3006( C478 C3006 ) \nC478_=_C3388( C478 C3388 ) C478_=_C3586( C478 C3586 ) C478_=_C3683( C478 C3683 ) C478_=_C3684( C478 C3684 ) C478_=_C3685( C478 C3685 ) C478_=_C3686( C478 C3686 ) \nC478_=_C3687( C478 C3687 ) C478_=_C3688( C478 C3688 ) C478_=_C3689( C478 C3689 ) C478_=_C3690( C478 C3690 ) C479_=_C480( C479 C480 ) C479_=_C481( C479 C481 ) \nC479_=_C517( C479 C517 ) C479_=_C1103( C479 C1103 ) C479_=_C1635( C479 C1635 ) C479_=_C2177( C479 C2177 ) C479_=_C2205( C479 C2205 ) C479_=_C3007( C479 C3007 ) \nC479_=_C3389( C479 C3389 ) C479_=_C3587( C479 C3587 ) C479_=_C3895( C479 C3895 ) C479_=_C3896( C479 C3896 ) C479_=_C3897( C479 C3897 ) C479_=_C3898( C479 C3898 ) \nC479_=_C3899( C479 C3899 ) C479_=_C3900( C479 C3900 ) C479_=_C3901( C479 C3901 ) C479_=_C3902( C479 C3902 ) C480_=_C481( C480 C481 ) C480_=_C518( C480 C518 ) \nC480_=_C1104( C480 C1104 ) C480_=_C1636( C480 C1636 ) C480_=_C2178( C480 C2178 ) C480_=_C2206( C480 C2206 ) C480_=_C3008( C480 C3008 ) C480_=_C3390( C480 C3390 ) \nC480_=_C3588( C480 C3588 ) C480_=_C3922( C480 C3922 ) C480_=_C3923( C480 C3923 ) C480_=_C3924( C480 C3924 ) C480_=_C3925( C480 C3925 ) C480_=_C3926( C480 C3926 ) \nC480_=_C3927( C480 C3927 ) C480_=_C3928( C480 C3928 ) C480_=_C3929( C480 C3929 ) C481_=_C519( C481 C519 ) C481_=_C1105( C481 C1105 ) C481_=_C1637( C481 C1637 ) \nC481_=_C2179( C481 C2179 ) C481_=_C2207( C481 C2207 ) C481_=_C3009( C481 C3009 ) C481_=_C3391( C481 C3391 ) C481_=_C3589( C481 C3589 ) C481_=_C3982( C481 C3982 ) \nC481_=_C3983( C481 C3983 ) C481_=_C3984( C481 C3984 ) C481_=_C3985( C481 C3985 ) C481_=_C3986( C481 C3986 ) C481_=_C3987( C481 C3987 ) C481_=_C3988( C481 C3988 ) \nC481_=_C3989( C481 C3989 ) C512_=_C513( C512 C513 ) C512_=_C514( C512 C514 ) C512_=_C515( C512 C515 ) C512_=_C516( C512 C516 ) C512_=_C517( C512 C517 ) \nC512_=_C518( C512 C518 ) C512_=_C519( C512 C519 ) C512_=_C1098( C512 C1098 ) C512_=_C1630( C512 C1630 ) C512_=_C2172( C512 C2172 ) C512_=_C2204( C512 C2204 ) \nC512_=_C2205( C512 C2205 ) C512_=_C2206( C512 C2206 ) C512_=_C2207( C512 C2207 ) C512_=_C2208( C512 C2208 ) C512_=_C2209( C512 C2209 ) C512_=_C2210( C512 C2210 ) \nC512_=_C2211( C512 C2211 ) C512_=_C2212( C512 C2212 ) C512_=_C2213( C512 C2213 ) C512_=_C2214( C512 C2214 ) C512_=_C2215( C512 C2215 ) C513_=_C514( C513 C514 ) \nC513_=_C515( C513 C515 ) C513_=_C516( C513 C516 ) C513_=_C517( C513 C517 ) C513_=_C518( C513 C518 ) C513_=_C519( C513 C519 ) C513_=_C1099( C513 C1099 ) \nC513_=_C1631( C513 C1631 ) C513_=_C2173( C513 C2173 ) C513_=_C3006( C513 C3006 ) C513_=_C3007( C513 C3007 ) C513_=_C3008( C513 C3008 ) C513_=_C3009( C513 C3009 ) \nC513_=_C3010( C513 C3010 ) C513_=_C3011( C513 C3011 ) C513_=_C3012( C513 C3012 ) C513_=_C3013( C513 C3013 ) C513_=_C3014( C513 C3014 ) C513_=_C3015( C513 C3015 ) \nC513_=_C3016( C513 C3016 ) C513_=_C3017( C513 C3017 ) C514_=_C515( C514 C515 ) C514_=_C516( C514 C516 ) C514_=_C517( C514 C517 ) C514_=_C518( C514 C518 ) \nC514_=_C519( C514 C519 ) C514_=_C1100( C514 C1100 ) C514_=_C1632( C514 C1632 ) C514_=_C2174( C514 C2174 ) C514_=_C3388( C514 C3388 ) C514_=_C3389( C514 C3389 ) \nC514_=_C3390( C514 C3390 ) C514_=_C3391( C514 C3391 ) C514_=_C3392( C514 C3392 ) C514_=_C3393( C514 C3393 ) C514_=_C3394( C514 C3394 ) C514_=_C3395( C514 C3395 ) \nC514_=_C3396( C514 C3396 ) C514_=_C3397( C514 C3397 ) C514_=_C3398( C514 C3398 ) C514_=_C3399( C514 C3399 ) C515_=_C516( C515 C516 ) C515_=_C517( C515 C517 ) \nC515_=_C518( C515 C518 ) C515_=_C519( C515 C519 ) C515_=_C1101( C515 C1101 ) C515_=_C1633( C515 C1633 ) C515_=_C2175( C515 C2175 ) C515_=_C3586( C515 C3586 ) \nC515_=_C3587( C515 C3587 ) C515_=_C3588( C515 C3588 ) C515_=_C3589( C515 C3589 ) C515_=_C3590( C515 C3590 ) C515_=_C3591( C515 C3591 ) C515_=_C3592( C515 C3592 ) \nC515_=_C3593( C515 C3593 ) C515_=_C3594( C515 C3594 ) C515_=_C3595( C515 C3595 ) C515_=_C3596( C515 C3596 ) C515_=_C3597( C515 C3597 ) C516_=_C517( C516 C517 ) \nC516_=_C518( C516 C518 ) C516_=_C519( C516 C519 ) C516_=_C1102( C516 C1102 ) C516_=_C1634( C516 C1634 ) C516_=_C2176( C516 C2176 ) C516_=_C2204( C516 C2204 ) \nC516_=_C3006( C516 C3006 ) C516_=_C3388( C516 C3388 ) C516_=_C3586( C516 C3586 ) C516_=_C3683( C516 C3683 ) C516_=_C3684( C516 C3684 ) C516_=_C3685( C516 C3685 ) \nC516_=_C3686( C516 C3686 ) C516_=_C3687( C516 C3687 ) C516_=_C3688( C516 C3688 ) C516_=_C3689( C516 C3689 ) C516_=_C3690( C516 C3690 ) C517_=_C518( C517 C518 ) \nC517_=_C519( C517 C519 ) C517_=_C1103( C517 C1103 ) C517_=_C1635( C517 C1635 ) C517_=_C2177( C517 C2177 ) C517_=_C2205( C517 C2205 ) C517_=_C3007( C517 C3007 ) \nC517_=_C3389( C517 C3389 ) C517_=_C3587( C517 C3587 ) C517_=_C3895( C517 C3895 ) C517_=_C3896( C517 C3896 ) C517_=_C3897( C517 C3897 ) C517_=_C3898( C517 C3898 ) \nC517_=_C3899( C517 C3899 ) C517_=_C3900( C517 C3900 ) C517_=_C3901( C517 C3901 ) C517_=_C3902( C517 C3902 ) C518_=_C519( C518 C519 ) C518_=_C1104( C518 C1104 ) \nC518_=_C1636( C518 C1636 ) C518_=_C2178( C518 C2178 ) C518_=_C2206( C518 C2206 ) C518_=_C3008( C518 C3008 ) C518_=_C3390( C518 C3390 ) C518_=_C3588( C518 C3588 ) \nC518_=_C3922( C518 C3922 ) C518_=_C3923( C518 C3923 ) C518_=_C3924( C518 C3924 ) C518_=_C3925( C518 C3925 ) C518_=_C3926( C518 C3926 ) C518_=_C3927( C518 C3927 ) \nC518_=_C3928( C518 C3928 ) C518_=_C3929( C518 C3929 ) C519_=_C1105( C519 C1105 ) C519_=_C1637( C519 C1637 ) C519_=_C2179( C519 C2179 ) C519_=_C2207( C519 C2207 ) \nC519_=_C3009( C519 C3009 ) C519_=_C3391( C519 C3391 ) C519_=_C3589( C519 C3589 ) C519_=_C3982( C519 C3982 ) C519_=_C3983( C519 C3983 ) C519_=_C3984( C519 C3984 ) \nC519_=_C3985( C519 C3985 ) C519_=_C3986( C519 C3986 ) C519_=_C3987( C519 C3987 ) C519_=_C3988( C519 C3988 ) C519_=_C3989( C519 C3989 ) C1098_=_C1099( C1098 C1099 ) \nC1098_=_C1100( C1098 C1100 ) C1098_=_C1101( C1098 C1101 ) C1098_=_C1102( C1098 C1102 ) C1098_=_C1103( C1098 C1103 ) C1098_=_C1104( C1098 C1104 ) C1098_=_C1105( C1098 C1105 ) \nC1098_=_C1630( C1098 C1630 ) C1098_=_C2172( C1098 C2172 ) C1098_=_C2204( C1098 C2204 ) C1098_=_C2205( C1098 C2205 ) C1098_=_C2206( C1098 C2206 ) C1098_=_C2207( C1098 C2207 ) \nC1098_=_C2208( C1098 C2208 ) C1098_=_C2209( C1098 C2209 ) C1098_=_C2210( C1098 C2210 ) C1098_=_C2211( C1098 C2211 ) C1098_=_C2212( C1098 C2212 ) C1098_=_C2213( C1098 C2213 ) \nC1098_=_C2214( C1098 C2214 ) C1098_=_C2215( C1098 C2215 ) C1099_=_C1100( C1099 C1100 ) C1099_=_C1101( C1099 C1101 ) C1099_=_C1102( C1099 C1102 ) C1099_=_C1103( C1099 C1103 ) \nC1099_=_C1104( C1099 C1104 ) C1099_=_C1105( C1099 C1105 ) C1099_=_C1631( C1099 C1631 ) C1099_=_C2173( C1099 C2173 ) C1099_=_C3006( C1099 C3006 ) C1099_=_C3007( C1099 C3007 ) \nC1099_=_C3008( C1099 C3008 ) C1099_=_C3009( C1099 C3009 ) C1099_=_C3010( C1099 C3010 ) C1099_=_C3011( C1099 C3011 ) C1099_=_C3012( C1099 C3012 ) C1099_=_C3013( C1099 C3013 ) \nC1099_=_C3014( C1099 C3014 ) C1099_=_C3015( C1099 C3015 ) C1099_=_C3016( C1099 C3016 ) C1099_=_C3017( C1099 C3017 ) C1100_=_C1101( C1100 C1101 ) C1100_=_C1102( C1100 C1102 ) \nC1100_=_C1103( C1100 C1103 ) C1100_=_C1104( C1100 C1104 ) C1100_=_C1105( C1100 C1105 ) C1100_=_C1632( C1100 C1632 ) C1100_=_C2174( C1100 C2174 ) C1100_=_C3388( C1100 C3388 ) \nC1100_=_C3389( C1100 C3389 ) C1100_=_C3390( C1100 C3390 ) C1100_=_C3391( C1100 C3391 ) C1100_=_C3392( C1100 C3392 ) C1100_=_C3393( C1100 C3393 ) C1100_=_C3394( C1100 C3394 ) \nC1100_=_C3395( C1100 C3395 ) C1100_=_C3396( C1100 C3396 ) C1100_=_C3397( C1100 C3397 ) C1100_=_C3398( C1100 C3398 ) C1100_=_C3399( C1100 C3399 ) C1101_=_C1102( C1101 C1102 ) \nC1101_=_C1103( C1101 C1103 ) C1101_=_C1104( C1101 C1104 ) C1101_=_C1105( C1101 C1105 ) C1101_=_C1633( C1101 C1633 ) C1101_=_C2175( C1101 C2175 ) C1101_=_C3586( C1101 C3586 ) \nC1101_=_C3587( C1101 C3587 ) C1101_=_C3588( C1101 C3588 ) C1101_=_C3589( C1101 C3589 ) C1101_=_C3590( C1101 C3590 ) C1101_=_C3591( C1101 C3591 ) C1101_=_C3592( C1101 C3592 ) \nC1101_=_C3593( C1101 C3593 ) C1101_=_C3594( C1101 C3594 ) C1101_=_C3595( C1101 C3595 ) C1101_=_C3596( C1101 C3596 ) C1101_=_C3597( C1101 C3597 ) C1102_=_C1103(</w:t>
      </w:r>
    </w:p>
    <w:p>
      <w:pPr>
        <w:pStyle w:val="PreformattedText"/>
        <w:bidi w:val="0"/>
        <w:spacing w:before="0" w:after="0"/>
        <w:jc w:val="left"/>
        <w:rPr/>
      </w:pPr>
      <w:r>
        <w:rPr/>
        <w:t xml:space="preserve"> </w:t>
      </w:r>
      <w:r>
        <w:rPr/>
        <w:t>C1102 C1103 ) \nC1102_=_C1104( C1102 C1104 ) C1102_=_C1105( C1102 C1105 ) C1102_=_C1634( C1102 C1634 ) C1102_=_C2176( C1102 C2176 ) C1102_=_C2204( C1102 C2204 ) C1102_=_C3006( C1102 C3006 ) \nC1102_=_C3388( C1102 C3388 ) C1102_=_C3586( C1102 C3586 ) C1102_=_C3683( C1102 C3683 ) C1102_=_C3684( C1102 C3684 ) C1102_=_C3685( C1102 C3685 ) C1102_=_C3686( C1102 C3686 ) \nC1102_=_C3687( C1102 C3687 ) C1102_=_C3688( C1102 C3688 ) C1102_=_C3689( C1102 C3689 ) C1102_=_C3690( C1102 C3690 ) C1103_=_C1104( C1103 C1104 ) C1103_=_C1105( C1103 C1105 ) \nC1103_=_C1635( C1103 C1635 ) C1103_=_C2177( C1103 C2177 ) C1103_=_C2205( C1103 C2205 ) C1103_=_C3007( C1103 C3007 ) C1103_=_C3389( C1103 C3389 ) C1103_=_C3587( C1103 C3587 ) \nC1103_=_C3895( C1103 C3895 ) C1103_=_C3896( C1103 C3896 ) C1103_=_C3897( C1103 C3897 ) C1103_=_C3898( C1103 C3898 ) C1103_=_C3899( C1103 C3899 ) C1103_=_C3900( C1103 C3900 ) \nC1103_=_C3901( C1103 C3901 ) C1103_=_C3902( C1103 C3902 ) C1104_=_C1105( C1104 C1105 ) C1104_=_C1636( C1104 C1636 ) C1104_=_C2178( C1104 C2178 ) C1104_=_C2206( C1104 C2206 ) \nC1104_=_C3008( C1104 C3008 ) C1104_=_C3390( C1104 C3390 ) C1104_=_C3588( C1104 C3588 ) C1104_=_C3922( C1104 C3922 ) C1104_=_C3923( C1104 C3923 ) C1104_=_C3924( C1104 C3924 ) \nC1104_=_C3925( C1104 C3925 ) C1104_=_C3926( C1104 C3926 ) C1104_=_C3927( C1104 C3927 ) C1104_=_C3928( C1104 C3928 ) C1104_=_C3929( C1104 C3929 ) C1105_=_C1637( C1105 C1637 ) \nC1105_=_C2179( C1105 C2179 ) C1105_=_C2207( C1105 C2207 ) C1105_=_C3009( C1105 C3009 ) C1105_=_C3391( C1105 C3391 ) C1105_=_C3589( C1105 C3589 ) C1105_=_C3982( C1105 C3982 ) \nC1105_=_C3983( C1105 C3983 ) C1105_=_C3984( C1105 C3984 ) C1105_=_C3985( C1105 C3985 ) C1105_=_C3986( C1105 C3986 ) C1105_=_C3987( C1105 C3987 ) C1105_=_C3988( C1105 C3988 ) \nC1105_=_C3989( C1105 C3989 ) C1630_=_C1631( C1630 C1631 ) C1630_=_C1632( C1630 C1632 ) C1630_=_C1633( C1630 C1633 ) C1630_=_C1634( C1630 C1634 ) C1630_=_C1635( C1630 C1635 ) \nC1630_=_C1636( C1630 C1636 ) C1630_=_C1637( C1630 C1637 ) C1630_=_C2172( C1630 C2172 ) C1630_=_C2204( C1630 C2204 ) C1630_=_C2205( C1630 C2205 ) C1630_=_C2206( C1630 C2206 ) \nC1630_=_C2207( C1630 C2207 ) C1630_=_C2208( C1630 C2208 ) C1630_=_C2209( C1630 C2209 ) C1630_=_C2210( C1630 C2210 ) C1630_=_C2211( C1630 C2211 ) C1630_=_C2212( C1630 C2212 ) \nC1630_=_C2213( C1630 C2213 ) C1630_=_C2214( C1630 C2214 ) C1630_=_C2215( C1630 C2215 ) C1631_=_C1632( C1631 C1632 ) C1631_=_C1633( C1631 C1633 ) C1631_=_C1634( C1631 C1634 ) \nC1631_=_C1635( C1631 C1635 ) C1631_=_C1636( C1631 C1636 ) C1631_=_C1637( C1631 C1637 ) C1631_=_C2173( C1631 C2173 ) C1631_=_C3006( C1631 C3006 ) C1631_=_C3007( C1631 C3007 ) \nC1631_=_C3008( C1631 C3008 ) C1631_=_C3009( C1631 C3009 ) C1631_=_C3010( C1631 C3010 ) C1631_=_C3011( C1631 C3011 ) C1631_=_C3012( C1631 C3012 ) C1631_=_C3013( C1631 C3013 ) \nC1631_=_C3014( C1631 C3014 ) C1631_=_C3015( C1631 C3015 ) C1631_=_C3016( C1631 C3016 ) C1631_=_C3017( C1631 C3017 ) C1632_=_C1633( C1632 C1633 ) C1632_=_C1634( C1632 C1634 ) \nC1632_=_C1635( C1632 C1635 ) C1632_=_C1636( C1632 C1636 ) C1632_=_C1637( C1632 C1637 ) C1632_=_C2174( C1632 C2174 ) C1632_=_C3388( C1632 C3388 ) C1632_=_C3389( C1632 C3389 ) \nC1632_=_C3390( C1632 C3390 ) C1632_=_C3391( C1632 C3391 ) C1632_=_C3392( C1632 C3392 ) C1632_=_C3393( C1632 C3393 ) C1632_=_C3394( C1632 C3394 ) C1632_=_C3395( C1632 C3395 ) \nC1632_=_C3396( C1632 C3396 ) C1632_=_C3397( C1632 C3397 ) C1632_=_C3398( C1632 C3398 ) C1632_=_C3399( C1632 C3399 ) C1633_=_C1634( C1633 C1634 ) C1633_=_C1635( C1633 C1635 ) \nC1633_=_C1636( C1633 C1636 ) C1633_=_C1637( C1633 C1637 ) C1633_=_C2175( C1633 C2175 ) C1633_=_C3586( C1633 C3586 ) C1633_=_C3587( C1633 C3587 ) C1633_=_C3588( C1633 C3588 ) \nC1633_=_C3589( C1633 C3589 ) C1633_=_C3590( C1633 C3590 ) C1633_=_C3591( C1633 C3591 ) C1633_=_C3592( C1633 C3592 ) C1633_=_C3593( C1633 C3593 ) C1633_=_C3594( C1633 C3594 ) \nC1633_=_C3595( C1633 C3595 ) C1633_=_C3596( C1633 C3596 ) C1633_=_C3597( C1633 C3597 ) C1634_=_C1635( C1634 C1635 ) C1634_=_C1636( C1634 C1636 ) C1634_=_C1637( C1634 C1637 ) \nC1634_=_C2176( C1634 C2176 ) C1634_=_C2204( C1634 C2204 ) C1634_=_C3006( C1634 C3006 ) C1634_=_C3388( C1634 C3388 ) C1634_=_C3586( C1634 C3586 ) C1634_=_C3683( C1634 C3683 ) \nC1634_=_C3684( C1634 C3684 ) C1634_=_C3685( C1634 C3685 ) C1634_=_C3686( C1634 C3686 ) C1634_=_C3687( C1634 C3687 ) C1634_=_C3688( C1634 C3688 ) C1634_=_C3689( C1634 C3689 ) \nC1634_=_C3690( C1634 C3690 ) C1635_=_C1636( C1635 C1636 ) C1635_=_C1637( C1635 C1637 ) C1635_=_C2177( C1635 C2177 ) C1635_=_C2205( C1635 C2205 ) C1635_=_C3007( C1635 C3007 ) \nC1635_=_C3389( C1635 C3389 ) C1635_=_C3587( C1635 C3587 ) C1635_=_C3895( C1635 C3895 ) C1635_=_C3896( C1635 C3896 ) C1635_=_C3897( C1635 C3897 ) C1635_=_C3898( C1635 C3898 ) \nC1635_=_C3899( C1635 C3899 ) C1635_=_C3900( C1635 C3900 ) C1635_=_C3901( C1635 C3901 ) C1635_=_C3902( C1635 C3902 ) C1636_=_C1637( C1636 C1637 ) C1636_=_C2178( C1636 C2178 ) \nC1636_=_C2206( C1636 C2206 ) C1636_=_C3008( C1636 C3008 ) C1636_=_C3390( C1636 C3390 ) C1636_=_C3588( C1636 C3588 ) C1636_=_C3922( C1636 C3922 ) C1636_=_C3923( C1636 C3923 ) \nC1636_=_C3924( C1636 C3924 ) C1636_=_C3925( C1636 C3925 ) C1636_=_C3926( C1636 C3926 ) C1636_=_C3927( C1636 C3927 ) C1636_=_C3928( C1636 C3928 ) C1636_=_C3929( C1636 C3929 ) \nC1637_=_C2179( C1637 C2179 ) C1637_=_C2207( C1637 C2207 ) C1637_=_C3009( C1637 C3009 ) C1637_=_C3391( C1637 C3391 ) C1637_=_C3589( C1637 C3589 ) C1637_=_C3982( C1637 C3982 ) \nC1637_=_C3983( C1637 C3983 ) C1637_=_C3984( C1637 C3984 ) C1637_=_C3985( C1637 C3985 ) C1637_=_C3986( C1637 C3986 ) C1637_=_C3987( C1637 C3987 ) C1637_=_C3988( C1637 C3988 ) \nC1637_=_C3989( C1637 C3989 ) C2172_=_C2173( C2172 C2173 ) C2172_=_C2174( C2172 C2174 ) C2172_=_C2175( C2172 C2175 ) C2172_=_C2176( C2172 C2176 ) C2172_=_C2177( C2172 C2177 ) \nC2172_=_C2178( C2172 C2178 ) C2172_=_C2179( C2172 C2179 ) C2172_=_C2204( C2172 C2204 ) C2172_=_C2205( C2172 C2205 ) C2172_=_C2206( C2172 C2206 ) C2172_=_C2207( C2172 C2207 ) \nC2172_=_C2208( C2172 C2208 ) C2172_=_C2209( C2172 C2209 ) C2172_=_C2210( C2172 C2210 ) C2172_=_C2211( C2172 C2211 ) C2172_=_C2212( C2172 C2212 ) C2172_=_C2213( C2172 C2213 ) \nC2172_=_C2214( C2172 C2214 ) C2172_=_C2215( C2172 C2215 ) C2173_=_C2174( C2173 C2174 ) C2173_=_C2175( C2173 C2175 ) C2173_=_C2176( C2173 C2176 ) C2173_=_C2177( C2173 C2177 ) \nC2173_=_C2178( C2173 C2178 ) C2173_=_C2179( C2173 C2179 ) C2173_=_C3006( C2173 C3006 ) C2173_=_C3007( C2173 C3007 ) C2173_=_C3008( C2173 C3008 ) C2173_=_C3009( C2173 C3009 ) \nC2173_=_C3010( C2173 C3010 ) C2173_=_C3011( C2173 C3011 ) C2173_=_C3012( C2173 C3012 ) C2173_=_C3013( C2173 C3013 ) C2173_=_C3014( C2173 C3014 ) C2173_=_C3015( C2173 C3015 ) \nC2173_=_C3016( C2173 C3016 ) C2173_=_C3017( C2173 C3017 ) C2174_=_C2175( C2174 C2175 ) C2174_=_C2176( C2174 C2176 ) C2174_=_C2177( C2174 C2177 ) C2174_=_C2178( C2174 C2178 ) \nC2174_=_C2179( C2174 C2179 ) C2174_=_C3388( C2174 C3388 ) C2174_=_C3389( C2174 C3389 ) C2174_=_C3390( C2174 C3390 ) C2174_=_C3391( C2174 C3391 ) C2174_=_C3392( C2174 C3392 ) \nC2174_=_C3393( C2174 C3393 ) C2174_=_C3394( C2174 C3394 ) C2174_=_C3395( C2174 C3395 ) C2174_=_C3396( C2174 C3396 ) C2174_=_C3397( C2174 C3397 ) C2174_=_C3398( C2174 C3398 ) \nC2174_=_C3399( C2174 C3399 ) C2175_=_C2176( C2175 C2176 ) C2175_=_C2177( C2175 C2177 ) C2175_=_C2178( C2175 C2178 ) C2175_=_C2179( C2175 C2179 ) C2175_=_C3586( C2175 C3586 ) \nC2175_=_C3587( C2175 C3587 ) C2175_=_C3588( C2175 C3588 ) C2175_=_C3589( C2175 C3589 ) C2175_=_C3590( C2175 C3590 ) C2175_=_C3591( C2175 C3591 ) C2175_=_C3592( C2175 C3592 ) \nC2175_=_C3593( C2175 C3593 ) C2175_=_C3594( C2175 C3594 ) C2175_=_C3595( C2175 C3595 ) C2175_=_C3596( C2175 C3596 ) C2175_=_C3597( C2175 C3597 ) C2176_=_C2177( C2176 C2177 ) \nC2176_=_C2178( C2176 C2178 ) C2176_=_C2179( C2176 C2179 ) C2176_=_C2204( C2176 C2204 ) C2176_=_C3006( C2176 C3006 ) C2176_=_C3388( C2176 C3388 ) C2176_=_C3586( C2176 C3586 ) \nC2176_=_C3683( C2176 C3683 ) C2176_=_C3684( C2176 C3684 ) C2176_=_C3685( C2176 C3685 ) C2176_=_C3686( C2176 C3686 ) C2176_=_C3687( C2176 C3687 ) C2176_=_C3688( C2176 C3688 ) \nC2176_=_C3689( C2176 C3689 ) C2176_=_C3690( C2176 C3690 ) C2177_=_C2178( C2177 C2178 ) C2177_=_C2179( C2177 C2179 ) C2177_=_C2205( C2177 C2205 ) C2177_=_C3007( C2177 C3007 ) \nC2177_=_C3389( C2177 C3389 ) C2177_=_C3587( C2177 C3587 ) C2177_=_C3895( C2177 C3895 ) C2177_=_C3896( C2177 C3896 ) C2177_=_C3897( C2177 C3897 ) C2177_=_C3898( C2177 C3898 ) \nC2177_=_C3899( C2177 C3899 ) C2177_=_C3900( C2177 C3900 ) C2177_=_C3901( C2177 C3901 ) C2177_=_C3902( C2177 C3902 ) C2178_=_C2179( C2178 C2179 ) C2178_=_C2206( C2178 C2206 ) \nC2178_=_C3008( C2178 C3008 ) C2178_=_C3390( C2178 C3390 ) C2178_=_C3588( C2178 C3588 ) C2178_=_C3922( C2178 C3922 ) C2178_=_C3923( C2178 C3923 ) C2178_=_C3924( C2178 C3924 ) \nC2178_=_C3925( C2178 C3925 ) C2178_=_C3926( C2178 C3926 ) C2178_=_C3927( C2178 C3927 ) C2178_=_C3928( C2178 C3928 ) C2178_=_C3929( C2178 C3929 ) C2179_=_C2207( C2179 C2207 ) \nC2179_=_C3009( C2179 C3009 ) C2179_=_C3391( C2179 C3391 ) C2179_=_C3589( C2179 C3589 ) C2179_=_C3982( C2179 C3982 ) C2179_=_C3983( C2179 C3983 ) C2179_=_C3984( C2179 C3984 ) \nC2179_=_C3985( C2179 C3985 ) C2179_=_C3986( C2179 C3986 ) C2179_=_C3987( C2179 C3987 ) C2179_=_C3988( C2179 C3988 ) C2179_=_C3989( C2179 C3989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3006( C2204 C3006 ) C2204_=_C3388( C2204 C3388 ) \nC2204_=_C3586( C2204 C3586 ) C2204_=_C3683( C2204 C3683 ) C2204_=_C3684( C2204 C3684 ) C2204_=_C3685( C2204 C3685 ) C2204_=_C3686( C2204 C3686 ) C2204_=_C3687( C2204 C3687 ) \nC2204_=_C3688( C2204 C3688 )</w:t>
      </w:r>
    </w:p>
    <w:p>
      <w:pPr>
        <w:pStyle w:val="PreformattedText"/>
        <w:bidi w:val="0"/>
        <w:spacing w:before="0" w:after="0"/>
        <w:jc w:val="left"/>
        <w:rPr/>
      </w:pPr>
      <w:r>
        <w:rPr/>
        <w:t xml:space="preserve"> </w:t>
      </w:r>
      <w:r>
        <w:rPr/>
        <w:t>C2204_=_C3689( C2204 C3689 ) C2204_=_C3690( C2204 C3690 ) C2205_=_C2206( C2205 C2206 ) C2205_=_C2207( C2205 C2207 ) C2205_=_C2208( C2205 C2208 ) \nC2205_=_C2209( C2205 C2209 ) C2205_=_C2210( C2205 C2210 ) C2205_=_C2211( C2205 C2211 ) C2205_=_C2212( C2205 C2212 ) C2205_=_C2213( C2205 C2213 ) C2205_=_C2214( C2205 C2214 ) \nC2205_=_C2215( C2205 C2215 ) C2205_=_C3007( C2205 C3007 ) C2205_=_C3389( C2205 C3389 ) C2205_=_C3587( C2205 C3587 ) C2205_=_C3895( C2205 C3895 ) C2205_=_C3896( C2205 C3896 ) \nC2205_=_C3897( C2205 C3897 ) C2205_=_C3898( C2205 C3898 ) C2205_=_C3899( C2205 C3899 ) C2205_=_C3900( C2205 C3900 ) C2205_=_C3901( C2205 C3901 ) C2205_=_C3902( C2205 C3902 ) \nC2206_=_C2207( C2206 C2207 ) C2206_=_C2208( C2206 C2208 ) C2206_=_C2209( C2206 C2209 ) C2206_=_C2210( C2206 C2210 ) C2206_=_C2211( C2206 C2211 ) C2206_=_C2212( C2206 C2212 ) \nC2206_=_C2213( C2206 C2213 ) C2206_=_C2214( C2206 C2214 ) C2206_=_C2215( C2206 C2215 ) C2206_=_C3008( C2206 C3008 ) C2206_=_C3390( C2206 C3390 ) C2206_=_C3588( C2206 C3588 ) \nC2206_=_C3922( C2206 C3922 ) C2206_=_C3923( C2206 C3923 ) C2206_=_C3924( C2206 C3924 ) C2206_=_C3925( C2206 C3925 ) C2206_=_C3926( C2206 C3926 ) C2206_=_C3927( C2206 C3927 ) \nC2206_=_C3928( C2206 C3928 ) C2206_=_C3929( C2206 C3929 ) C2207_=_C2208( C2207 C2208 ) C2207_=_C2209( C2207 C2209 ) C2207_=_C2210( C2207 C2210 ) C2207_=_C2211( C2207 C2211 ) \nC2207_=_C2212( C2207 C2212 ) C2207_=_C2213( C2207 C2213 ) C2207_=_C2214( C2207 C2214 ) C2207_=_C2215( C2207 C2215 ) C2207_=_C3009( C2207 C3009 ) C2207_=_C3391( C2207 C3391 ) \nC2207_=_C3589( C2207 C3589 ) C2207_=_C3982( C2207 C3982 ) C2207_=_C3983( C2207 C3983 ) C2207_=_C3984( C2207 C3984 ) C2207_=_C3985( C2207 C3985 ) C2207_=_C3986( C2207 C3986 ) \nC2207_=_C3987( C2207 C3987 ) C2207_=_C3988( C2207 C3988 ) C2207_=_C3989( C2207 C3989 ) C2208_=_C2209( C2208 C2209 ) C2208_=_C2210( C2208 C2210 ) C2208_=_C2211( C2208 C2211 ) \nC2208_=_C2212( C2208 C2212 ) C2208_=_C2213( C2208 C2213 ) C2208_=_C2214( C2208 C2214 ) C2208_=_C2215( C2208 C2215 ) C2208_=_C3010( C2208 C3010 ) C2208_=_C3392( C2208 C3392 ) \nC2208_=_C3590( C2208 C3590 ) C2208_=_C3683( C2208 C3683 ) C2208_=_C3895( C2208 C3895 ) C2208_=_C3922( C2208 C3922 ) C2208_=_C3982( C2208 C3982 ) C2209_=_C2210( C2209 C2210 ) \nC2209_=_C2211( C2209 C2211 ) C2209_=_C2212( C2209 C2212 ) C2209_=_C2213( C2209 C2213 ) C2209_=_C2214( C2209 C2214 ) C2209_=_C2215( C2209 C2215 ) C2209_=_C3011( C2209 C3011 ) \nC2209_=_C3393( C2209 C3393 ) C2209_=_C3591( C2209 C3591 ) C2209_=_C3684( C2209 C3684 ) C2209_=_C3896( C2209 C3896 ) C2209_=_C3923( C2209 C3923 ) C2209_=_C3983( C2209 C3983 ) \nC2210_=_C2211( C2210 C2211 ) C2210_=_C2212( C2210 C2212 ) C2210_=_C2213( C2210 C2213 ) C2210_=_C2214( C2210 C2214 ) C2210_=_C2215( C2210 C2215 ) C2210_=_C3012( C2210 C3012 ) \nC2210_=_C3394( C2210 C3394 ) C2210_=_C3592( C2210 C3592 ) C2210_=_C3685( C2210 C3685 ) C2210_=_C3897( C2210 C3897 ) C2210_=_C3924( C2210 C3924 ) C2210_=_C3984( C2210 C3984 ) \nC2211_=_C2212( C2211 C2212 ) C2211_=_C2213( C2211 C2213 ) C2211_=_C2214( C2211 C2214 ) C2211_=_C2215( C2211 C2215 ) C2211_=_C3013( C2211 C3013 ) C2211_=_C3395( C2211 C3395 ) \nC2211_=_C3593( C2211 C3593 ) C2211_=_C3686( C2211 C3686 ) C2211_=_C3898( C2211 C3898 ) C2211_=_C3925( C2211 C3925 ) C2211_=_C3985( C2211 C3985 ) C2212_=_C2213( C2212 C2213 ) \nC2212_=_C2214( C2212 C2214 ) C2212_=_C2215( C2212 C2215 ) C2212_=_C3014( C2212 C3014 ) C2212_=_C3396( C2212 C3396 ) C2212_=_C3594( C2212 C3594 ) C2212_=_C3687( C2212 C3687 ) \nC2212_=_C3899( C2212 C3899 ) C2212_=_C3926( C2212 C3926 ) C2212_=_C3986( C2212 C3986 ) C2213_=_C2214( C2213 C2214 ) C2213_=_C2215( C2213 C2215 ) C2213_=_C3015( C2213 C3015 ) \nC2213_=_C3397( C2213 C3397 ) C2213_=_C3595( C2213 C3595 ) C2213_=_C3688( C2213 C3688 ) C2213_=_C3900( C2213 C3900 ) C2213_=_C3927( C2213 C3927 ) C2213_=_C3987( C2213 C3987 ) \nC2214_=_C2215( C2214 C2215 ) C2214_=_C3016( C2214 C3016 ) C2214_=_C3398( C2214 C3398 ) C2214_=_C3596( C2214 C3596 ) C2214_=_C3689( C2214 C3689 ) C2214_=_C3901( C2214 C3901 ) \nC2214_=_C3928( C2214 C3928 ) C2214_=_C3988( C2214 C3988 ) C2215_=_C3017( C2215 C3017 ) C2215_=_C3399( C2215 C3399 ) C2215_=_C3597( C2215 C3597 ) C2215_=_C3690( C2215 C3690 ) \nC2215_=_C3902( C2215 C3902 ) C2215_=_C3929( C2215 C3929 ) C2215_=_C3989( C2215 C3989 ) C3006_=_C3007( C3006 C3007 ) C3006_=_C3008( C3006 C3008 ) C3006_=_C3009( C3006 C3009 ) \nC3006_=_C3010( C3006 C3010 ) C3006_=_C3011( C3006 C3011 ) C3006_=_C3012( C3006 C3012 ) C3006_=_C3013( C3006 C3013 ) C3006_=_C3014( C3006 C3014 ) C3006_=_C3015( C3006 C3015 ) \nC3006_=_C3016( C3006 C3016 ) C3006_=_C3017( C3006 C3017 ) C3006_=_C3388( C3006 C3388 ) C3006_=_C3586( C3006 C3586 ) C3006_=_C3683( C3006 C3683 ) C3006_=_C3684( C3006 C3684 ) \nC3006_=_C3685( C3006 C3685 ) C3006_=_C3686( C3006 C3686 ) C3006_=_C3687( C3006 C3687 ) C3006_=_C3688( C3006 C3688 ) C3006_=_C3689( C3006 C3689 ) C3006_=_C3690( C3006 C3690 ) \nC3007_=_C3008( C3007 C3008 ) C3007_=_C3009( C3007 C3009 ) C3007_=_C3010( C3007 C3010 ) C3007_=_C3011( C3007 C3011 ) C3007_=_C3012( C3007 C3012 ) C3007_=_C3013( C3007 C3013 ) \nC3007_=_C3014( C3007 C3014 ) C3007_=_C3015( C3007 C3015 ) C3007_=_C3016( C3007 C3016 ) C3007_=_C3017( C3007 C3017 ) C3007_=_C3389( C3007 C3389 ) C3007_=_C3587( C3007 C3587 ) \nC3007_=_C3895( C3007 C3895 ) C3007_=_C3896( C3007 C3896 ) C3007_=_C3897( C3007 C3897 ) C3007_=_C3898( C3007 C3898 ) C3007_=_C3899( C3007 C3899 ) C3007_=_C3900( C3007 C3900 ) \nC3007_=_C3901( C3007 C3901 ) C3007_=_C3902( C3007 C3902 ) C3008_=_C3009( C3008 C3009 ) C3008_=_C3010( C3008 C3010 ) C3008_=_C3011( C3008 C3011 ) C3008_=_C3012( C3008 C3012 ) \nC3008_=_C3013( C3008 C3013 ) C3008_=_C3014( C3008 C3014 ) C3008_=_C3015( C3008 C3015 ) C3008_=_C3016( C3008 C3016 ) C3008_=_C3017( C3008 C3017 ) C3008_=_C3390( C3008 C3390 ) \nC3008_=_C3588( C3008 C3588 ) C3008_=_C3922( C3008 C3922 ) C3008_=_C3923( C3008 C3923 ) C3008_=_C3924( C3008 C3924 ) C3008_=_C3925( C3008 C3925 ) C3008_=_C3926( C3008 C3926 ) \nC3008_=_C3927( C3008 C3927 ) C3008_=_C3928( C3008 C3928 ) C3008_=_C3929( C3008 C3929 ) C3009_=_C3010( C3009 C3010 ) C3009_=_C3011( C3009 C3011 ) C3009_=_C3012( C3009 C3012 ) \nC3009_=_C3013( C3009 C3013 ) C3009_=_C3014( C3009 C3014 ) C3009_=_C3015( C3009 C3015 ) C3009_=_C3016( C3009 C3016 ) C3009_=_C3017( C3009 C3017 ) C3009_=_C3391( C3009 C3391 ) \nC3009_=_C3589( C3009 C3589 ) C3009_=_C3982( C3009 C3982 ) C3009_=_C3983( C3009 C3983 ) C3009_=_C3984( C3009 C3984 ) C3009_=_C3985( C3009 C3985 ) C3009_=_C3986( C3009 C3986 ) \nC3009_=_C3987( C3009 C3987 ) C3009_=_C3988( C3009 C3988 ) C3009_=_C3989( C3009 C3989 ) C3010_=_C3011( C3010 C3011 ) C3010_=_C3012( C3010 C3012 ) C3010_=_C3013( C3010 C3013 ) \nC3010_=_C3014( C3010 C3014 ) C3010_=_C3015( C3010 C3015 ) C3010_=_C3016( C3010 C3016 ) C3010_=_C3017( C3010 C3017 ) C3010_=_C3392( C3010 C3392 ) C3010_=_C3590( C3010 C3590 ) \nC3010_=_C3683( C3010 C3683 ) C3010_=_C3895( C3010 C3895 ) C3010_=_C3922( C3010 C3922 ) C3010_=_C3982( C3010 C3982 ) C3011_=_C3012( C3011 C3012 ) C3011_=_C3013( C3011 C3013 ) \nC3011_=_C3014( C3011 C3014 ) C3011_=_C3015( C3011 C3015 ) C3011_=_C3016( C3011 C3016 ) C3011_=_C3017( C3011 C3017 ) C3011_=_C3393( C3011 C3393 ) C3011_=_C3591( C3011 C3591 ) \nC3011_=_C3684( C3011 C3684 ) C3011_=_C3896( C3011 C3896 ) C3011_=_C3923( C3011 C3923 ) C3011_=_C3983( C3011 C3983 ) C3012_=_C3013( C3012 C3013 ) C3012_=_C3014( C3012 C3014 ) \nC3012_=_C3015( C3012 C3015 ) C3012_=_C3016( C3012 C3016 ) C3012_=_C3017( C3012 C3017 ) C3012_=_C3394( C3012 C3394 ) C3012_=_C3592( C3012 C3592 ) C3012_=_C3685( C3012 C3685 ) \nC3012_=_C3897( C3012 C3897 ) C3012_=_C3924( C3012 C3924 ) C3012_=_C3984( C3012 C3984 ) C3013_=_C3014( C3013 C3014 ) C3013_=_C3015( C3013 C3015 ) C3013_=_C3016( C3013 C3016 ) \nC3013_=_C3017( C3013 C3017 ) C3013_=_C3395( C3013 C3395 ) C3013_=_C3593( C3013 C3593 ) C3013_=_C3686( C3013 C3686 ) C3013_=_C3898( C3013 C3898 ) C3013_=_C3925( C3013 C3925 ) \nC3013_=_C3985( C3013 C3985 ) C3014_=_C3015( C3014 C3015 ) C3014_=_C3016( C3014 C3016 ) C3014_=_C3017( C3014 C3017 ) C3014_=_C3396( C3014 C3396 ) C3014_=_C3594( C3014 C3594 ) \nC3014_=_C3687( C3014 C3687 ) C3014_=_C3899( C3014 C3899 ) C3014_=_C3926( C3014 C3926 ) C3014_=_C3986( C3014 C3986 ) C3015_=_C3016( C3015 C3016 ) C3015_=_C3017( C3015 C3017 ) \nC3015_=_C3397( C3015 C3397 ) C3015_=_C3595( C3015 C3595 ) C3015_=_C3688( C3015 C3688 ) C3015_=_C3900( C3015 C3900 ) C3015_=_C3927( C3015 C3927 ) C3015_=_C3987( C3015 C3987 ) \nC3016_=_C3017( C3016 C3017 ) C3016_=_C3398( C3016 C3398 ) C3016_=_C3596( C3016 C3596 ) C3016_=_C3689( C3016 C3689 ) C3016_=_C3901( C3016 C3901 ) C3016_=_C3928( C3016 C3928 ) \nC3016_=_C3988( C3016 C3988 ) C3017_=_C3399( C3017 C3399 ) C3017_=_C3597( C3017 C3597 ) C3017_=_C3690( C3017 C3690 ) C3017_=_C3902( C3017 C3902 ) C3017_=_C3929( C3017 C3929 ) \nC3017_=_C3989( C3017 C3989 ) C3388_=_C3389( C3388 C3389 ) C3388_=_C3390( C3388 C3390 ) C3388_=_C3391( C3388 C3391 ) C3388_=_C3392( C3388 C3392 ) C3388_=_C3393( C3388 C3393 ) \nC3388_=_C3394( C3388 C3394 ) C3388_=_C3395( C3388 C3395 ) C3388_=_C3396( C3388 C3396 ) C3388_=_C3397( C3388 C3397 ) C3388_=_C3398( C3388 C3398 ) C3388_=_C3399( C3388 C3399 ) \nC3388_=_C3586( C3388 C3586 ) C3388_=_C3683( C3388 C3683 ) C3388_=_C3684( C3388 C3684 ) C3388_=_C3685( C3388 C3685 ) C3388_=_C3686( C3388 C3686 ) C3388_=_C3687( C3388 C3687 ) \nC3388_=_C3688( C3388 C3688 ) C3388_=_C3689( C3388 C3689 ) C3388_=_C3690( C3388 C3690 ) C3389_=_C3390( C3389 C3390 ) C3389_=_C3391( C3389 C3391 ) C3389_=_C3392( C3389 C3392 ) \nC3389_=_C3393( C3389 C3393 ) C3389_=_C3394( C3389 C3394 ) C3389_=_C3395( C3389 C3395 ) C3389_=_C3396( C3389 C3396 ) C3389_=_C3397( C3389 C3397 ) C3389_=_C3398( C3389 C3398 ) \nC3389_=_C3399( C3389 C3399 ) C3389_=_C3587( C3389 C3587 ) C3389_=_C3895( C3389 C3895 ) C3389_=_C3896( C3389 C3896 ) C3389_=_C3897( C3389 C3897 ) C3389_=_C3898( C3389 C3898 ) \nC3389_=_C3899( C3389 C3899 ) C3389_=_C3900( C3389 C3900 ) C3389_=_C3901(</w:t>
      </w:r>
    </w:p>
    <w:p>
      <w:pPr>
        <w:pStyle w:val="PreformattedText"/>
        <w:bidi w:val="0"/>
        <w:spacing w:before="0" w:after="0"/>
        <w:jc w:val="left"/>
        <w:rPr/>
      </w:pPr>
      <w:r>
        <w:rPr/>
        <w:t xml:space="preserve"> </w:t>
      </w:r>
      <w:r>
        <w:rPr/>
        <w:t>C3389 C3901 ) C3389_=_C3902( C3389 C3902 ) C3390_=_C3391( C3390 C3391 ) C3390_=_C3392( C3390 C3392 ) \nC3390_=_C3393( C3390 C3393 ) C3390_=_C3394( C3390 C3394 ) C3390_=_C3395( C3390 C3395 ) C3390_=_C3396( C3390 C3396 ) C3390_=_C3397( C3390 C3397 ) C3390_=_C3398( C3390 C3398 ) \nC3390_=_C3399( C3390 C3399 ) C3390_=_C3588( C3390 C3588 ) C3390_=_C3922( C3390 C3922 ) C3390_=_C3923( C3390 C3923 ) C3390_=_C3924( C3390 C3924 ) C3390_=_C3925( C3390 C3925 ) \nC3390_=_C3926( C3390 C3926 ) C3390_=_C3927( C3390 C3927 ) C3390_=_C3928( C3390 C3928 ) C3390_=_C3929( C3390 C3929 ) C3391_=_C3392( C3391 C3392 ) C3391_=_C3393( C3391 C3393 ) \nC3391_=_C3394( C3391 C3394 ) C3391_=_C3395( C3391 C3395 ) C3391_=_C3396( C3391 C3396 ) C3391_=_C3397( C3391 C3397 ) C3391_=_C3398( C3391 C3398 ) C3391_=_C3399( C3391 C3399 ) \nC3391_=_C3589( C3391 C3589 ) C3391_=_C3982( C3391 C3982 ) C3391_=_C3983( C3391 C3983 ) C3391_=_C3984( C3391 C3984 ) C3391_=_C3985( C3391 C3985 ) C3391_=_C3986( C3391 C3986 ) \nC3391_=_C3987( C3391 C3987 ) C3391_=_C3988( C3391 C3988 ) C3391_=_C3989( C3391 C3989 ) C3392_=_C3393( C3392 C3393 ) C3392_=_C3394( C3392 C3394 ) C3392_=_C3395( C3392 C3395 ) \nC3392_=_C3396( C3392 C3396 ) C3392_=_C3397( C3392 C3397 ) C3392_=_C3398( C3392 C3398 ) C3392_=_C3399( C3392 C3399 ) C3392_=_C3590( C3392 C3590 ) C3392_=_C3683( C3392 C3683 ) \nC3392_=_C3895( C3392 C3895 ) C3392_=_C3922( C3392 C3922 ) C3392_=_C3982( C3392 C3982 ) C3393_=_C3394( C3393 C3394 ) C3393_=_C3395( C3393 C3395 ) C3393_=_C3396( C3393 C3396 ) \nC3393_=_C3397( C3393 C3397 ) C3393_=_C3398( C3393 C3398 ) C3393_=_C3399( C3393 C3399 ) C3393_=_C3591( C3393 C3591 ) C3393_=_C3684( C3393 C3684 ) C3393_=_C3896( C3393 C3896 ) \nC3393_=_C3923( C3393 C3923 ) C3393_=_C3983( C3393 C3983 ) C3394_=_C3395( C3394 C3395 ) C3394_=_C3396( C3394 C3396 ) C3394_=_C3397( C3394 C3397 ) C3394_=_C3398( C3394 C3398 ) \nC3394_=_C3399( C3394 C3399 ) C3394_=_C3592( C3394 C3592 ) C3394_=_C3685( C3394 C3685 ) C3394_=_C3897( C3394 C3897 ) C3394_=_C3924( C3394 C3924 ) C3394_=_C3984( C3394 C3984 ) \nC3395_=_C3396( C3395 C3396 ) C3395_=_C3397( C3395 C3397 ) C3395_=_C3398( C3395 C3398 ) C3395_=_C3399( C3395 C3399 ) C3395_=_C3593( C3395 C3593 ) C3395_=_C3686( C3395 C3686 ) \nC3395_=_C3898( C3395 C3898 ) C3395_=_C3925( C3395 C3925 ) C3395_=_C3985( C3395 C3985 ) C3396_=_C3397( C3396 C3397 ) C3396_=_C3398( C3396 C3398 ) C3396_=_C3399( C3396 C3399 ) \nC3396_=_C3594( C3396 C3594 ) C3396_=_C3687( C3396 C3687 ) C3396_=_C3899( C3396 C3899 ) C3396_=_C3926( C3396 C3926 ) C3396_=_C3986( C3396 C3986 ) C3397_=_C3398( C3397 C3398 ) \nC3397_=_C3399( C3397 C3399 ) C3397_=_C3595( C3397 C3595 ) C3397_=_C3688( C3397 C3688 ) C3397_=_C3900( C3397 C3900 ) C3397_=_C3927( C3397 C3927 ) C3397_=_C3987( C3397 C3987 ) \nC3398_=_C3399( C3398 C3399 ) C3398_=_C3596( C3398 C3596 ) C3398_=_C3689( C3398 C3689 ) C3398_=_C3901( C3398 C3901 ) C3398_=_C3928( C3398 C3928 ) C3398_=_C3988( C3398 C3988 ) \nC3399_=_C3597( C3399 C3597 ) C3399_=_C3690( C3399 C3690 ) C3399_=_C3902( C3399 C3902 ) C3399_=_C3929( C3399 C3929 ) C3399_=_C3989( C3399 C3989 ) C3586_=_C3587( C3586 C3587 ) \nC3586_=_C3588( C3586 C3588 ) C3586_=_C3589( C3586 C3589 ) C3586_=_C3590( C3586 C3590 ) C3586_=_C3591( C3586 C3591 ) C3586_=_C3592( C3586 C3592 ) C3586_=_C3593( C3586 C3593 ) \nC3586_=_C3594( C3586 C3594 ) C3586_=_C3595( C3586 C3595 ) C3586_=_C3596( C3586 C3596 ) C3586_=_C3597( C3586 C3597 ) C3586_=_C3683( C3586 C3683 ) C3586_=_C3684( C3586 C3684 ) \nC3586_=_C3685( C3586 C3685 ) C3586_=_C3686( C3586 C3686 ) C3586_=_C3687( C3586 C3687 ) C3586_=_C3688( C3586 C3688 ) C3586_=_C3689( C3586 C3689 ) C3586_=_C3690( C3586 C3690 ) \nC3587_=_C3588( C3587 C3588 ) C3587_=_C3589( C3587 C3589 ) C3587_=_C3590( C3587 C3590 ) C3587_=_C3591( C3587 C3591 ) C3587_=_C3592( C3587 C3592 ) C3587_=_C3593( C3587 C3593 ) \nC3587_=_C3594( C3587 C3594 ) C3587_=_C3595( C3587 C3595 ) C3587_=_C3596( C3587 C3596 ) C3587_=_C3597( C3587 C3597 ) C3587_=_C3895( C3587 C3895 ) C3587_=_C3896( C3587 C3896 ) \nC3587_=_C3897( C3587 C3897 ) C3587_=_C3898( C3587 C3898 ) C3587_=_C3899( C3587 C3899 ) C3587_=_C3900( C3587 C3900 ) C3587_=_C3901( C3587 C3901 ) C3587_=_C3902( C3587 C3902 ) \nC3588_=_C3589( C3588 C3589 ) C3588_=_C3590( C3588 C3590 ) C3588_=_C3591( C3588 C3591 ) C3588_=_C3592( C3588 C3592 ) C3588_=_C3593( C3588 C3593 ) C3588_=_C3594( C3588 C3594 ) \nC3588_=_C3595( C3588 C3595 ) C3588_=_C3596( C3588 C3596 ) C3588_=_C3597( C3588 C3597 ) C3588_=_C3922( C3588 C3922 ) C3588_=_C3923( C3588 C3923 ) C3588_=_C3924( C3588 C3924 ) \nC3588_=_C3925( C3588 C3925 ) C3588_=_C3926( C3588 C3926 ) C3588_=_C3927( C3588 C3927 ) C3588_=_C3928( C3588 C3928 ) C3588_=_C3929( C3588 C3929 ) C3589_=_C3590( C3589 C3590 ) \nC3589_=_C3591( C3589 C3591 ) C3589_=_C3592( C3589 C3592 ) C3589_=_C3593( C3589 C3593 ) C3589_=_C3594( C3589 C3594 ) C3589_=_C3595( C3589 C3595 ) C3589_=_C3596( C3589 C3596 ) \nC3589_=_C3597( C3589 C3597 ) C3589_=_C3982( C3589 C3982 ) C3589_=_C3983( C3589 C3983 ) C3589_=_C3984( C3589 C3984 ) C3589_=_C3985( C3589 C3985 ) C3589_=_C3986( C3589 C3986 ) \nC3589_=_C3987( C3589 C3987 ) C3589_=_C3988( C3589 C3988 ) C3589_=_C3989( C3589 C3989 ) C3590_=_C3591( C3590 C3591 ) C3590_=_C3592( C3590 C3592 ) C3590_=_C3593( C3590 C3593 ) \nC3590_=_C3594( C3590 C3594 ) C3590_=_C3595( C3590 C3595 ) C3590_=_C3596( C3590 C3596 ) C3590_=_C3597( C3590 C3597 ) C3590_=_C3683( C3590 C3683 ) C3590_=_C3895( C3590 C3895 ) \nC3590_=_C3922( C3590 C3922 ) C3590_=_C3982( C3590 C3982 ) C3591_=_C3592( C3591 C3592 ) C3591_=_C3593( C3591 C3593 ) C3591_=_C3594( C3591 C3594 ) C3591_=_C3595( C3591 C3595 ) \nC3591_=_C3596( C3591 C3596 ) C3591_=_C3597( C3591 C3597 ) C3591_=_C3684( C3591 C3684 ) C3591_=_C3896( C3591 C3896 ) C3591_=_C3923( C3591 C3923 ) C3591_=_C3983( C3591 C3983 ) \nC3592_=_C3593( C3592 C3593 ) C3592_=_C3594( C3592 C3594 ) C3592_=_C3595( C3592 C3595 ) C3592_=_C3596( C3592 C3596 ) C3592_=_C3597( C3592 C3597 ) C3592_=_C3685( C3592 C3685 ) \nC3592_=_C3897( C3592 C3897 ) C3592_=_C3924( C3592 C3924 ) C3592_=_C3984( C3592 C3984 ) C3593_=_C3594( C3593 C3594 ) C3593_=_C3595( C3593 C3595 ) C3593_=_C3596( C3593 C3596 ) \nC3593_=_C3597( C3593 C3597 ) C3593_=_C3686( C3593 C3686 ) C3593_=_C3898( C3593 C3898 ) C3593_=_C3925( C3593 C3925 ) C3593_=_C3985( C3593 C3985 ) C3594_=_C3595( C3594 C3595 ) \nC3594_=_C3596( C3594 C3596 ) C3594_=_C3597( C3594 C3597 ) C3594_=_C3687( C3594 C3687 ) C3594_=_C3899( C3594 C3899 ) C3594_=_C3926( C3594 C3926 ) C3594_=_C3986( C3594 C3986 ) \nC3595_=_C3596( C3595 C3596 ) C3595_=_C3597( C3595 C3597 ) C3595_=_C3688( C3595 C3688 ) C3595_=_C3900( C3595 C3900 ) C3595_=_C3927( C3595 C3927 ) C3595_=_C3987( C3595 C3987 ) \nC3596_=_C3597( C3596 C3597 ) C3596_=_C3689( C3596 C3689 ) C3596_=_C3901( C3596 C3901 ) C3596_=_C3928( C3596 C3928 ) C3596_=_C3988( C3596 C3988 ) C3597_=_C3690( C3597 C3690 ) \nC3597_=_C3902( C3597 C3902 ) C3597_=_C3929( C3597 C3929 ) C3597_=_C3989( C3597 C3989 ) C3683_=_C3684( C3683 C3684 ) C3683_=_C3685( C3683 C3685 ) C3683_=_C3686( C3683 C3686 ) \nC3683_=_C3687( C3683 C3687 ) C3683_=_C3688( C3683 C3688 ) C3683_=_C3689( C3683 C3689 ) C3683_=_C3690( C3683 C3690 ) C3683_=_C3895( C3683 C3895 ) C3683_=_C3922( C3683 C3922 ) \nC3683_=_C3982( C3683 C3982 ) C3684_=_C3685( C3684 C3685 ) C3684_=_C3686( C3684 C3686 ) C3684_=_C3687( C3684 C3687 ) C3684_=_C3688( C3684 C3688 ) C3684_=_C3689( C3684 C3689 ) \nC3684_=_C3690( C3684 C3690 ) C3684_=_C3896( C3684 C3896 ) C3684_=_C3923( C3684 C3923 ) C3684_=_C3983( C3684 C3983 ) C3685_=_C3686( C3685 C3686 ) C3685_=_C3687( C3685 C3687 ) \nC3685_=_C3688( C3685 C3688 ) C3685_=_C3689( C3685 C3689 ) C3685_=_C3690( C3685 C3690 ) C3685_=_C3897( C3685 C3897 ) C3685_=_C3924( C3685 C3924 ) C3685_=_C3984( C3685 C3984 ) \nC3686_=_C3687( C3686 C3687 ) C3686_=_C3688( C3686 C3688 ) C3686_=_C3689( C3686 C3689 ) C3686_=_C3690( C3686 C3690 ) C3686_=_C3898( C3686 C3898 ) C3686_=_C3925( C3686 C3925 ) \nC3686_=_C3985( C3686 C3985 ) C3687_=_C3688( C3687 C3688 ) C3687_=_C3689( C3687 C3689 ) C3687_=_C3690( C3687 C3690 ) C3687_=_C3899( C3687 C3899 ) C3687_=_C3926( C3687 C3926 ) \nC3687_=_C3986( C3687 C3986 ) C3688_=_C3689( C3688 C3689 ) C3688_=_C3690( C3688 C3690 ) C3688_=_C3900( C3688 C3900 ) C3688_=_C3927( C3688 C3927 ) C3688_=_C3987( C3688 C3987 ) \nC3689_=_C3690( C3689 C3690 ) C3689_=_C3901( C3689 C3901 ) C3689_=_C3928( C3689 C3928 ) C3689_=_C3988( C3689 C3988 ) C3690_=_C3902( C3690 C3902 ) C3690_=_C3929( C3690 C3929 ) \nC3690_=_C3989( C3690 C3989 ) C3895_=_C3896( C3895 C3896 ) C3895_=_C3897( C3895 C3897 ) C3895_=_C3898( C3895 C3898 ) C3895_=_C3899( C3895 C3899 ) C3895_=_C3900( C3895 C3900 ) \nC3895_=_C3901( C3895 C3901 ) C3895_=_C3902( C3895 C3902 ) C3895_=_C3922( C3895 C3922 ) C3895_=_C3982( C3895 C3982 ) C3896_=_C3897( C3896 C3897 ) C3896_=_C3898( C3896 C3898 ) \nC3896_=_C3899( C3896 C3899 ) C3896_=_C3900( C3896 C3900 ) C3896_=_C3901( C3896 C3901 ) C3896_=_C3902( C3896 C3902 ) C3896_=_C3923( C3896 C3923 ) C3896_=_C3983( C3896 C3983 ) \nC3897_=_C3898( C3897 C3898 ) C3897_=_C3899( C3897 C3899 ) C3897_=_C3900( C3897 C3900 ) C3897_=_C3901( C3897 C3901 ) C3897_=_C3902( C3897 C3902 ) C3897_=_C3924( C3897 C3924 ) \nC3897_=_C3984( C3897 C3984 ) C3898_=_C3899( C3898 C3899 ) C3898_=_C3900( C3898 C3900 ) C3898_=_C3901( C3898 C3901 ) C3898_=_C3902( C3898 C3902 ) C3898_=_C3925( C3898 C3925 ) \nC3898_=_C3985( C3898 C3985 ) C3899_=_C3900( C3899 C3900 ) C3899_=_C3901( C3899 C3901 ) C3899_=_C3902( C3899 C3902 ) C3899_=_C3926( C3899 C3926 ) C3899_=_C3986( C3899 C3986 ) \nC3900_=_C3901( C3900 C3901 ) C3900_=_C3902( C3900 C3902 ) C3900_=_C3927( C3900 C3927 ) C3900_=_C3987( C3900 C3987 ) C3901_=_C3902( C3901 C3902 ) C3901_=_C3928( C3901 C3928 ) \nC3901_=_C3988( C3901 C3988 ) C3902_=_C3929( C3902 C3929 ) C3902_=_C3989( C3902 C3989 ) C3922_=_C3923( C3922 C3923 ) C3922_=_C3924( C3922 C3924 ) C3922_=_C3925( C3922 C3925 ) \nC3922_=_C3926( C3922 C3926 ) C3922_=_C3927( C3922 C3927 ) C3922_=_C3928( C3922 C3928 ) C3922_=_C3929( C3922 C3929 ) C3922_=_C3982(</w:t>
      </w:r>
    </w:p>
    <w:p>
      <w:pPr>
        <w:pStyle w:val="PreformattedText"/>
        <w:bidi w:val="0"/>
        <w:spacing w:before="0" w:after="0"/>
        <w:jc w:val="left"/>
        <w:rPr/>
      </w:pPr>
      <w:r>
        <w:rPr/>
        <w:t xml:space="preserve"> </w:t>
      </w:r>
      <w:r>
        <w:rPr/>
        <w:t>C3922 C3982 ) C3923_=_C3924( C3923 C3924 ) \nC3923_=_C3925( C3923 C3925 ) C3923_=_C3926( C3923 C3926 ) C3923_=_C3927( C3923 C3927 ) C3923_=_C3928( C3923 C3928 ) C3923_=_C3929( C3923 C3929 ) C3923_=_C3983( C3923 C3983 ) \nC3924_=_C3925( C3924 C3925 ) C3924_=_C3926( C3924 C3926 ) C3924_=_C3927( C3924 C3927 ) C3924_=_C3928( C3924 C3928 ) C3924_=_C3929( C3924 C3929 ) C3924_=_C3984( C3924 C3984 ) \nC3925_=_C3926( C3925 C3926 ) C3925_=_C3927( C3925 C3927 ) C3925_=_C3928( C3925 C3928 ) C3925_=_C3929( C3925 C3929 ) C3925_=_C3985( C3925 C3985 ) C3926_=_C3927( C3926 C3927 ) \nC3926_=_C3928( C3926 C3928 ) C3926_=_C3929( C3926 C3929 ) C3926_=_C3986( C3926 C3986 ) C3927_=_C3928( C3927 C3928 ) C3927_=_C3929( C3927 C3929 ) C3927_=_C3987( C3927 C3987 ) \nC3928_=_C3929( C3928 C3929 ) C3928_=_C3988( C3928 C3988 ) C3929_=_C3989( C3929 C3989 ) C3982_=_C3983( C3982 C3983 ) C3982_=_C3984( C3982 C3984 ) C3982_=_C3985( C3982 C3985 ) \nC3982_=_C3986( C3982 C3986 ) C3982_=_C3987( C3982 C3987 ) C3982_=_C3988( C3982 C3988 ) C3982_=_C3989( C3982 C3989 ) C3983_=_C3984( C3983 C3984 ) C3983_=_C3985( C3983 C3985 ) \nC3983_=_C3986( C3983 C3986 ) C3983_=_C3987( C3983 C3987 ) C3983_=_C3988( C3983 C3988 ) C3983_=_C3989( C3983 C3989 ) C3984_=_C3985( C3984 C3985 ) C3984_=_C3986( C3984 C3986 ) \nC3984_=_C3987( C3984 C3987 ) C3984_=_C3988( C3984 C3988 ) C3984_=_C3989( C3984 C3989 ) C3985_=_C3986( C3985 C3986 ) C3985_=_C3987( C3985 C3987 ) C3985_=_C3988( C3985 C3988 ) \nC3985_=_C3989( C3985 C3989 ) C3986_=_C3987( C3986 C3987 ) C3986_=_C3988( C3986 C3988 ) C3986_=_C3989( C3986 C3989 ) C3987_=_C3988( C3987 C3988 ) C3987_=_C3989( C3987 C3989 ) \nC3988_=_C3989( C3988 C3989 ) "];184-&gt;232[label="104: C474 C475 C476 C477 C478 \nC479 C480 C481 C512 C513 C514 \nC515 C516 C517 C518 C519 C1098 \nC1099 C1100 C1101 C1102 C1103 C1104 \nC1105 C1630 C1631 C1632 C1633 C1634 \nC1635 C1636 C1637 C2172 C2173 C2174 \nC2175 C2176 C2177 C2178 C2179 C2208 \nC2209 C2210 C2211 C2212 C2213 C2214 \nC2215 C3010 C3011 C3012 C3013 C3014 \nC3015 C3016 C3017 C3392 C3393 C3394 \nC3395 C3396 C3397 C3398 C3399 C3590 \nC3591 C3592 C3593 C3594 C3595 C3596 \nC3597 C3683 C3684 C3685 C3686 C3687 \nC3688 C3689 C3690 C3895 C3896 C3897 \nC3898 C3899 C3900 C3901 C3902 C3922 \nC3923 C3924 C3925 C3926 C3927 C3928 \nC3929 C3982 C3983 C3984 C3985 C3986 \nC3987 C3988 C3989 \n988: C474_=_C475 ,C474_=_C476 ,C474_=_C477 ,C474_=_C478 ,C474_=_C479 ,\nC474_=_C480 ,C474_=_C481 ,C474_=_C512 ,C474_=_C1098 ,C474_=_C1630 ,C474_=_C2172 ,\nC474_=_C2208 ,C474_=_C2209 ,C474_=_C2210 ,C474_=_C2211 ,C474_=_C2212 ,C474_=_C2213 ,\nC474_=_C2214 ,C474_=_C2215 ,C475_=_C476 ,C475_=_C477 ,C475_=_C478 ,C475_=_C479 ,\nC475_=_C480 ,C475_=_C481 ,C475_=_C513 ,C475_=_C1099 ,C475_=_C1631 ,C475_=_C2173 ,\nC475_=_C3010 ,C475_=_C3011 ,C475_=_C3012 ,C475_=_C3013 ,C475_=_C3014 ,C475_=_C3015 ,\nC475_=_C3016 ,C475_=_C3017 ,C476_=_C477 ,C476_=_C478 ,C476_=_C479 ,C476_=_C480 ,\nC476_=_C481 ,C476_=_C514 ,C476_=_C1100 ,C476_=_C1632 ,C476_=_C2174 ,C476_=_C3392 ,\nC476_=_C3393 ,C476_=_C3394 ,C476_=_C3395 ,C476_=_C3396 ,C476_=_C3397 ,C476_=_C3398 ,\nC476_=_C3399 ,C477_=_C478 ,C477_=_C479 ,C477_=_C480 ,C477_=_C481 ,C477_=_C515 ,\nC477_=_C1101 ,C477_=_C1633 ,C477_=_C2175 ,C477_=_C3590 ,C477_=_C3591 ,C477_=_C3592 ,\nC477_=_C3593 ,C477_=_C3594 ,C477_=_C3595 ,C477_=_C3596 ,C477_=_C3597 ,C478_=_C479 ,\nC478_=_C480 ,C478_=_C481 ,C478_=_C516 ,C478_=_C1102 ,C478_=_C1634 ,C478_=_C2176 ,\nC478_=_C3683 ,C478_=_C3684 ,C478_=_C3685 ,C478_=_C3686 ,C478_=_C3687 ,C478_=_C3688 ,\nC478_=_C3689 ,C478_=_C3690 ,C479_=_C480 ,C479_=_C481 ,C479_=_C517 ,C479_=_C1103 ,\nC479_=_C1635 ,C479_=_C2177 ,C479_=_C3895 ,C479_=_C3896 ,C479_=_C3897 ,C479_=_C3898 ,\nC479_=_C3899 ,C479_=_C3900 ,C479_=_C3901 ,C479_=_C3902 ,C480_=_C481 ,C480_=_C518 ,\nC480_=_C1104 ,C480_=_C1636 ,C480_=_C2178 ,C480_=_C3922 ,C480_=_C3923 ,C480_=_C3924 ,\nC480_=_C3925 ,C480_=_C3926 ,C480_=_C3927 ,C480_=_C3928 ,C480_=_C3929 ,C481_=_C519 ,\nC481_=_C1105 ,C481_=_C1637 ,C481_=_C2179 ,C481_=_C3982 ,C481_=_C3983 ,C481_=_C3984 ,\nC481_=_C3985 ,C481_=_C3986 ,C481_=_C3987 ,C481_=_C3988 ,C481_=_C3989 ,C512_=_C513 ,\nC512_=_C514 ,C512_=_C515 ,C512_=_C516 ,C512_=_C517 ,C512_=_C518 ,C512_=_C519 ,\nC512_=_C1098 ,C512_=_C1630 ,C512_=_C2172 ,C512_=_C2208 ,C512_=_C2209 ,C512_=_C2210 ,\nC512_=_C2211 ,C512_=_C2212 ,C512_=_C2213 ,C512_=_C2214 ,C512_=_C2215 ,C513_=_C514 ,\nC513_=_C515 ,C513_=_C516 ,C513_=_C517 ,C513_=_C518 ,C513_=_C519 ,C513_=_C1099 ,\nC513_=_C1631 ,C513_=_C2173 ,C513_=_C3010 ,C513_=_C3011 ,C513_=_C3012 ,C513_=_C3013 ,\nC513_=_C3014 ,C513_=_C3015 ,C513_=_C3016 ,C513_=_C3017 ,C514_=_C515 ,C514_=_C516 ,\nC514_=_C517 ,C514_=_C518 ,C514_=_C519 ,C514_=_C1100 ,C514_=_C1632 ,C514_=_C2174 ,\nC514_=_C3392 ,C514_=_C3393 ,C514_=_C3394 ,C514_=_C3395 ,C514_=_C3396 ,C514_=_C3397 ,\nC514_=_C3398 ,C514_=_C3399 ,C515_=_C516 ,C515_=_C517 ,C515_=_C518 ,C515_=_C519 ,\nC515_=_C1101 ,C515_=_C1633 ,C515_=_C2175 ,C515_=_C3590 ,C515_=_C3591 ,C515_=_C3592 ,\nC515_=_C3593 ,C515_=_C3594 ,C515_=_C3595 ,C515_=_C3596 ,C515_=_C3597 ,C516_=_C517 ,\nC516_=_C518 ,C516_=_C519 ,C516_=_C1102 ,C516_=_C1634 ,C516_=_C2176 ,C516_=_C3683 ,\nC516_=_C3684 ,C516_=_C3685 ,C516_=_C3686 ,C516_=_C3687 ,C516_=_C3688 ,C516_=_C3689 ,\nC516_=_C3690 ,C517_=_C518 ,C517_=_C519 ,C517_=_C1103 ,C517_=_C1635 ,C517_=_C2177 ,\nC517_=_C3895 ,C517_=_C3896 ,C517_=_C3897 ,C517_=_C3898 ,C517_=_C3899 ,C517_=_C3900 ,\nC517_=_C3901 ,C517_=_C3902 ,C518_=_C519 ,C518_=_C1104 ,C518_=_C1636 ,C518_=_C2178 ,\nC518_=_C3922 ,C518_=_C3923 ,C518_=_C3924 ,C518_=_C3925 ,C518_=_C3926 ,C518_=_C3927 ,\nC518_=_C3928 ,C518_=_C3929 ,C519_=_C1105 ,C519_=_C1637 ,C519_=_C2179 ,C519_=_C3982 ,\nC519_=_C3983 ,C519_=_C3984 ,C519_=_C3985 ,C519_=_C3986 ,C519_=_C3987 ,C519_=_C3988 ,\nC519_=_C3989 ,C1098_=_C1099 ,C1098_=_C1100 ,C1098_=_C1101 ,C1098_=_C1102 ,C1098_=_C1103 ,\nC1098_=_C1104 ,C1098_=_C1105 ,C1098_=_C1630 ,C1098_=_C2172 ,C1098_=_C2208 ,C1098_=_C2209 ,\nC1098_=_C2210 ,C1098_=_C2211 ,C1098_=_C2212 ,C1098_=_C2213 ,C1098_=_C2214 ,C1098_=_C2215 ,\nC1099_=_C1100 ,C1099_=_C1101 ,C1099_=_C1102 ,C1099_=_C1103 ,C1099_=_C1104 ,C1099_=_C1105 ,\nC1099_=_C1631 ,C1099_=_C2173 ,C1099_=_C3010 ,C1099_=_C3011 ,C1099_=_C3012 ,C1099_=_C3013 ,\nC1099_=_C3014 ,C1099_=_C3015 ,C1099_=_C3016 ,C1099_=_C3017 ,C1100_=_C1101 ,C1100_=_C1102 ,\nC1100_=_C1103 ,C1100_=_C1104 ,C1100_=_C1105 ,C1100_=_C1632 ,C1100_=_C2174 ,C1100_=_C3392 ,\nC1100_=_C3393 ,C1100_=_C3394 ,C1100_=_C3395 ,C1100_=_C3396 ,C1100_=_C3397 ,C1100_=_C3398 ,\nC1100_=_C3399 ,C1101_=_C1102 ,C1101_=_C1103 ,C1101_=_C1104 ,C1101_=_C1105 ,C1101_=_C1633 ,\nC1101_=_C2175 ,C1101_=_C3590 ,C1101_=_C3591 ,C1101_=_C3592 ,C1101_=_C3593 ,C1101_=_C3594 ,\nC1101_=_C3595 ,C1101_=_C3596 ,C1101_=_C3597 ,C1102_=_C1103 ,C1102_=_C1104 ,C1102_=_C1105 ,\nC1102_=_C1634 ,C1102_=_C2176 ,C1102_=_C3683 ,C1102_=_C3684 ,C1102_=_C3685 ,C1102_=_C3686 ,\nC1102_=_C3687 ,C1102_=_C3688 ,C1102_=_C3689 ,C1102_=_C3690 ,C1103_=_C1104 ,C1103_=_C1105 ,\nC1103_=_C1635 ,C1103_=_C2177 ,C1103_=_C3895 ,C1103_=_C3896 ,C1103_=_C3897 ,C1103_=_C3898 ,\nC1103_=_C3899 ,C1103_=_C3900 ,C1103_=_C3901 ,C1103_=_C3902 ,C1104_=_C1105 ,C1104_=_C1636 ,\nC1104_=_C2178 ,C1104_=_C3922 ,C1104_=_C3923 ,C1104_=_C3924 ,C1104_=_C3925 ,C1104_=_C3926 ,\nC1104_=_C3927 ,C1104_=_C3928 ,C1104_=_C3929 ,C1105_=_C1637 ,C1105_=_C2179 ,C1105_=_C3982 ,\nC1105_=_C3983 ,C1105_=_C3984 ,C1105_=_C3985 ,C1105_=_C3986 ,C1105_=_C3987 ,C1105_=_C3988 ,\nC1105_=_C3989 ,C1630_=_C1631 ,C1630_=_C1632 ,C1630_=_C1633 ,C1630_=_C1634 ,C1630_=_C1635 ,\nC1630_=_C1636 ,C1630_=_C1637 ,C1630_=_C2172 ,C1630_=_C2208 ,C1630_=_C2209 ,C1630_=_C2210 ,\nC1630_=_C2211 ,C1630_=_C2212 ,C1630_=_C2213 ,C1630_=_C2214 ,C1630_=_C2215 ,C1631_=_C1632 ,\nC1631_=_C1633 ,C1631_=_C1634 ,C1631_=_C1635 ,C1631_=_C1636 ,C1631_=_C1637 ,C1631_=_C2173 ,\nC1631_=_C3010 ,C1631_=_C3011 ,C1631_=_C3012 ,C1631_=_C3013 ,C1631_=_C3014 ,C1631_=_C3015 ,\nC1631_=_C3016 ,C1631_=_C3017 ,C1632_=_C1633 ,C1632_=_C1634 ,C1632_=_C1635 ,C1632_=_C1636 ,\nC1632_=_C1637 ,C1632_=_C2174 ,C1632_=_C3392 ,C1632_=_C3393 ,C1632_=_C3394 ,C1632_=_C3395 ,\nC1632_=_C3396 ,C1632_=_C3397 ,C1632_=_C3398 ,C1632_=_C3399 ,C1633_=_C1634 ,C1633_=_C1635 ,\nC1633_=_C1636 ,C1633_=_C1637 ,C1633_=_C2175 ,C1633_=_C3590 ,C1633_=_C3591 ,C1633_=_C3592 ,\nC1633_=_C3593 ,C1633_=_C3594 ,C1633_=_C3595 ,C1633_=_C3596 ,C1633_=_C3597 ,C1634_=_C1635 ,\nC1634_=_C1636 ,C1634_=_C1637 ,C1634_=_C2176 ,C1634_=_C3683 ,C1634_=_C3684 ,C1634_=_C3685 ,\nC1634_=_C3686 ,C1634_=_C3687 ,C1634_=_C3688 ,C1634_=_C3689 ,C1634_=_C3690 ,C1635_=_C1636 ,\nC1635_=_C1637 ,C1635_=_C2177 ,C1635_=_C3895 ,C1635_=_C3896 ,C1635_=_C3897 ,C1635_=_C3898 ,\nC1635_=_C3899 ,C1635_=_C3900 ,C1635_=_C3901 ,C1635_=_C3902 ,C1636_=_C1637 ,C1636_=_C2178 ,\nC1636_=_C3922 ,C1636_=_C3923 ,C1636_=_C3924 ,C1636_=_C3925 ,C1636_=_C3926 ,C1636_=_C3927 ,\nC1636_=_C3928 ,C1636_=_C3929 ,C1637_=_C2179 ,C1637_=_C3982 ,C1637_=_C3983 ,C1637_=_C3984 ,\nC1637_=_C3985 ,C1637_=_C3986 ,C1637_=_C3987 ,C1637_=_C3988 ,C1637_=_C3989 ,C2172_=_C2173 ,\nC2172_=_C2174 ,C2172_=_C2175 ,C2172_=_C2176 ,C2172_=_C2177 ,C2172_=_C2178 ,C2172_=_C2179 ,\nC2172_=_C2208 ,C2172_=_C2209 ,C2172_=_C2210 ,C2172_=_C2211 ,C2172_=_C2212 ,C2172_=_C2213 ,\nC2172_=_C2214 ,C2172_=_C2215 ,C2173_=_C2174 ,C2173_=_C2175 ,C2173_=_C2176 ,C2173_=_C2177 ,\nC2173_=_C2178 ,C2173_=_C2179 ,C2173_=_C3010 ,C2173_=_C3011 ,C2173_=_C3012 ,C2173_=_C3013 ,\nC2173_=_C3014 ,C2173_=_C3015 ,C2173_=_C3016 ,C2173_=_C3017 ,C2174_=_C2175 ,C2174_=_C2176 ,\nC2174_=_C2177 ,C2174_=_C2178 ,C2174_=_C2179 ,C2174_=_C3392 ,C2174_=_C3393 ,C2174_=_C3394 ,\nC2174_=_C3395 ,C2174_=_C3396 ,C2174_=_C3397 ,C2174_=_C3398 ,C2174_=_C3399 ,C2175_=_C2176 ,\nC2175_=_C2177 ,C2175_=_C2178 ,C2175_=_C2179 ,C2175_=_C3590 ,C2175_=_C3591 ,C2175_=_C3592 ,\nC2175_=_C3593 ,C2175_=_C3594 ,C2175_=_C3595 ,C2175_=_C3596 ,C2175_=_C3597 ,C2176_=_C2177 ,\nC2176_=_C2178 ,C2176_=_C2179 ,C2176_=_C3683 ,C2176_=_C3684 ,C2176_=_C3685 ,C2176_=_C3686 ,\nC2176_=_C3687 ,C2176_=_C3688 ,C2176_=_C3689 ,C2176_=_C3690 ,C2177_=_C2178</w:t>
      </w:r>
    </w:p>
    <w:p>
      <w:pPr>
        <w:pStyle w:val="PreformattedText"/>
        <w:bidi w:val="0"/>
        <w:spacing w:before="0" w:after="0"/>
        <w:jc w:val="left"/>
        <w:rPr/>
      </w:pPr>
      <w:r>
        <w:rPr/>
        <w:t xml:space="preserve"> </w:t>
      </w:r>
      <w:r>
        <w:rPr/>
        <w:t>,C2177_=_C2179 ,\nC2177_=_C3895 ,C2177_=_C3896 ,C2177_=_C3897 ,C2177_=_C3898 ,C2177_=_C3899 ,C2177_=_C3900 ,\nC2177_=_C3901 ,C2177_=_C3902 ,C2178_=_C2179 ,C2178_=_C3922 ,C2178_=_C3923 ,C2178_=_C3924 ,\nC2178_=_C3925 ,C2178_=_C3926 ,C2178_=_C3927 ,C2178_=_C3928 ,C2178_=_C3929 ,C2179_=_C3982 ,\nC2179_=_C3983 ,C2179_=_C3984 ,C2179_=_C3985 ,C2179_=_C3986 ,C2179_=_C3987 ,C2179_=_C3988 ,\nC2179_=_C3989 ,C2208_=_C2209 ,C2208_=_C2210 ,C2208_=_C2211 ,C2208_=_C2212 ,C2208_=_C2213 ,\nC2208_=_C2214 ,C2208_=_C2215 ,C2208_=_C3010 ,C2208_=_C3392 ,C2208_=_C3590 ,C2208_=_C3683 ,\nC2208_=_C3895 ,C2208_=_C3922 ,C2208_=_C3982 ,C2209_=_C2210 ,C2209_=_C2211 ,C2209_=_C2212 ,\nC2209_=_C2213 ,C2209_=_C2214 ,C2209_=_C2215 ,C2209_=_C3011 ,C2209_=_C3393 ,C2209_=_C3591 ,\nC2209_=_C3684 ,C2209_=_C3896 ,C2209_=_C3923 ,C2209_=_C3983 ,C2210_=_C2211 ,C2210_=_C2212 ,\nC2210_=_C2213 ,C2210_=_C2214 ,C2210_=_C2215 ,C2210_=_C3012 ,C2210_=_C3394 ,C2210_=_C3592 ,\nC2210_=_C3685 ,C2210_=_C3897 ,C2210_=_C3924 ,C2210_=_C3984 ,C2211_=_C2212 ,C2211_=_C2213 ,\nC2211_=_C2214 ,C2211_=_C2215 ,C2211_=_C3013 ,C2211_=_C3395 ,C2211_=_C3593 ,C2211_=_C3686 ,\nC2211_=_C3898 ,C2211_=_C3925 ,C2211_=_C3985 ,C2212_=_C2213 ,C2212_=_C2214 ,C2212_=_C2215 ,\nC2212_=_C3014 ,C2212_=_C3396 ,C2212_=_C3594 ,C2212_=_C3687 ,C2212_=_C3899 ,C2212_=_C3926 ,\nC2212_=_C3986 ,C2213_=_C2214 ,C2213_=_C2215 ,C2213_=_C3015 ,C2213_=_C3397 ,C2213_=_C3595 ,\nC2213_=_C3688 ,C2213_=_C3900 ,C2213_=_C3927 ,C2213_=_C3987 ,C2214_=_C2215 ,C2214_=_C3016 ,\nC2214_=_C3398 ,C2214_=_C3596 ,C2214_=_C3689 ,C2214_=_C3901 ,C2214_=_C3928 ,C2214_=_C3988 ,\nC2215_=_C3017 ,C2215_=_C3399 ,C2215_=_C3597 ,C2215_=_C3690 ,C2215_=_C3902 ,C2215_=_C3929 ,\nC2215_=_C3989 ,C3010_=_C3011 ,C3010_=_C3012 ,C3010_=_C3013 ,C3010_=_C3014 ,C3010_=_C3015 ,\nC3010_=_C3016 ,C3010_=_C3017 ,C3010_=_C3392 ,C3010_=_C3590 ,C3010_=_C3683 ,C3010_=_C3895 ,\nC3010_=_C3922 ,C3010_=_C3982 ,C3011_=_C3012 ,C3011_=_C3013 ,C3011_=_C3014 ,C3011_=_C3015 ,\nC3011_=_C3016 ,C3011_=_C3017 ,C3011_=_C3393 ,C3011_=_C3591 ,C3011_=_C3684 ,C3011_=_C3896 ,\nC3011_=_C3923 ,C3011_=_C3983 ,C3012_=_C3013 ,C3012_=_C3014 ,C3012_=_C3015 ,C3012_=_C3016 ,\nC3012_=_C3017 ,C3012_=_C3394 ,C3012_=_C3592 ,C3012_=_C3685 ,C3012_=_C3897 ,C3012_=_C3924 ,\nC3012_=_C3984 ,C3013_=_C3014 ,C3013_=_C3015 ,C3013_=_C3016 ,C3013_=_C3017 ,C3013_=_C3395 ,\nC3013_=_C3593 ,C3013_=_C3686 ,C3013_=_C3898 ,C3013_=_C3925 ,C3013_=_C3985 ,C3014_=_C3015 ,\nC3014_=_C3016 ,C3014_=_C3017 ,C3014_=_C3396 ,C3014_=_C3594 ,C3014_=_C3687 ,C3014_=_C3899 ,\nC3014_=_C3926 ,C3014_=_C3986 ,C3015_=_C3016 ,C3015_=_C3017 ,C3015_=_C3397 ,C3015_=_C3595 ,\nC3015_=_C3688 ,C3015_=_C3900 ,C3015_=_C3927 ,C3015_=_C3987 ,C3016_=_C3017 ,C3016_=_C3398 ,\nC3016_=_C3596 ,C3016_=_C3689 ,C3016_=_C3901 ,C3016_=_C3928 ,C3016_=_C3988 ,C3017_=_C3399 ,\nC3017_=_C3597 ,C3017_=_C3690 ,C3017_=_C3902 ,C3017_=_C3929 ,C3017_=_C3989 ,C3392_=_C3393 ,\nC3392_=_C3394 ,C3392_=_C3395 ,C3392_=_C3396 ,C3392_=_C3397 ,C3392_=_C3398 ,C3392_=_C3399 ,\nC3392_=_C3590 ,C3392_=_C3683 ,C3392_=_C3895 ,C3392_=_C3922 ,C3392_=_C3982 ,C3393_=_C3394 ,\nC3393_=_C3395 ,C3393_=_C3396 ,C3393_=_C3397 ,C3393_=_C3398 ,C3393_=_C3399 ,C3393_=_C3591 ,\nC3393_=_C3684 ,C3393_=_C3896 ,C3393_=_C3923 ,C3393_=_C3983 ,C3394_=_C3395 ,C3394_=_C3396 ,\nC3394_=_C3397 ,C3394_=_C3398 ,C3394_=_C3399 ,C3394_=_C3592 ,C3394_=_C3685 ,C3394_=_C3897 ,\nC3394_=_C3924 ,C3394_=_C3984 ,C3395_=_C3396 ,C3395_=_C3397 ,C3395_=_C3398 ,C3395_=_C3399 ,\nC3395_=_C3593 ,C3395_=_C3686 ,C3395_=_C3898 ,C3395_=_C3925 ,C3395_=_C3985 ,C3396_=_C3397 ,\nC3396_=_C3398 ,C3396_=_C3399 ,C3396_=_C3594 ,C3396_=_C3687 ,C3396_=_C3899 ,C3396_=_C3926 ,\nC3396_=_C3986 ,C3397_=_C3398 ,C3397_=_C3399 ,C3397_=_C3595 ,C3397_=_C3688 ,C3397_=_C3900 ,\nC3397_=_C3927 ,C3397_=_C3987 ,C3398_=_C3399 ,C3398_=_C3596 ,C3398_=_C3689 ,C3398_=_C3901 ,\nC3398_=_C3928 ,C3398_=_C3988 ,C3399_=_C3597 ,C3399_=_C3690 ,C3399_=_C3902 ,C3399_=_C3929 ,\nC3399_=_C3989 ,C3590_=_C3591 ,C3590_=_C3592 ,C3590_=_C3593 ,C3590_=_C3594 ,C3590_=_C3595 ,\nC3590_=_C3596 ,C3590_=_C3597 ,C3590_=_C3683 ,C3590_=_C3895 ,C3590_=_C3922 ,C3590_=_C3982 ,\nC3591_=_C3592 ,C3591_=_C3593 ,C3591_=_C3594 ,C3591_=_C3595 ,C3591_=_C3596 ,C3591_=_C3597 ,\nC3591_=_C3684 ,C3591_=_C3896 ,C3591_=_C3923 ,C3591_=_C3983 ,C3592_=_C3593 ,C3592_=_C3594 ,\nC3592_=_C3595 ,C3592_=_C3596 ,C3592_=_C3597 ,C3592_=_C3685 ,C3592_=_C3897 ,C3592_=_C3924 ,\nC3592_=_C3984 ,C3593_=_C3594 ,C3593_=_C3595 ,C3593_=_C3596 ,C3593_=_C3597 ,C3593_=_C3686 ,\nC3593_=_C3898 ,C3593_=_C3925 ,C3593_=_C3985 ,C3594_=_C3595 ,C3594_=_C3596 ,C3594_=_C3597 ,\nC3594_=_C3687 ,C3594_=_C3899 ,C3594_=_C3926 ,C3594_=_C3986 ,C3595_=_C3596 ,C3595_=_C3597 ,\nC3595_=_C3688 ,C3595_=_C3900 ,C3595_=_C3927 ,C3595_=_C3987 ,C3596_=_C3597 ,C3596_=_C3689 ,\nC3596_=_C3901 ,C3596_=_C3928 ,C3596_=_C3988 ,C3597_=_C3690 ,C3597_=_C3902 ,C3597_=_C3929 ,\nC3597_=_C3989 ,C3683_=_C3684 ,C3683_=_C3685 ,C3683_=_C3686 ,C3683_=_C3687 ,C3683_=_C3688 ,\nC3683_=_C3689 ,C3683_=_C3690 ,C3683_=_C3895 ,C3683_=_C3922 ,C3683_=_C3982 ,C3684_=_C3685 ,\nC3684_=_C3686 ,C3684_=_C3687 ,C3684_=_C3688 ,C3684_=_C3689 ,C3684_=_C3690 ,C3684_=_C3896 ,\nC3684_=_C3923 ,C3684_=_C3983 ,C3685_=_C3686 ,C3685_=_C3687 ,C3685_=_C3688 ,C3685_=_C3689 ,\nC3685_=_C3690 ,C3685_=_C3897 ,C3685_=_C3924 ,C3685_=_C3984 ,C3686_=_C3687 ,C3686_=_C3688 ,\nC3686_=_C3689 ,C3686_=_C3690 ,C3686_=_C3898 ,C3686_=_C3925 ,C3686_=_C3985 ,C3687_=_C3688 ,\nC3687_=_C3689 ,C3687_=_C3690 ,C3687_=_C3899 ,C3687_=_C3926 ,C3687_=_C3986 ,C3688_=_C3689 ,\nC3688_=_C3690 ,C3688_=_C3900 ,C3688_=_C3927 ,C3688_=_C3987 ,C3689_=_C3690 ,C3689_=_C3901 ,\nC3689_=_C3928 ,C3689_=_C3988 ,C3690_=_C3902 ,C3690_=_C3929 ,C3690_=_C3989 ,C3895_=_C3896 ,\nC3895_=_C3897 ,C3895_=_C3898 ,C3895_=_C3899 ,C3895_=_C3900 ,C3895_=_C3901 ,C3895_=_C3902 ,\nC3895_=_C3922 ,C3895_=_C3982 ,C3896_=_C3897 ,C3896_=_C3898 ,C3896_=_C3899 ,C3896_=_C3900 ,\nC3896_=_C3901 ,C3896_=_C3902 ,C3896_=_C3923 ,C3896_=_C3983 ,C3897_=_C3898 ,C3897_=_C3899 ,\nC3897_=_C3900 ,C3897_=_C3901 ,C3897_=_C3902 ,C3897_=_C3924 ,C3897_=_C3984 ,C3898_=_C3899 ,\nC3898_=_C3900 ,C3898_=_C3901 ,C3898_=_C3902 ,C3898_=_C3925 ,C3898_=_C3985 ,C3899_=_C3900 ,\nC3899_=_C3901 ,C3899_=_C3902 ,C3899_=_C3926 ,C3899_=_C3986 ,C3900_=_C3901 ,C3900_=_C3902 ,\nC3900_=_C3927 ,C3900_=_C3987 ,C3901_=_C3902 ,C3901_=_C3928 ,C3901_=_C3988 ,C3902_=_C3929 ,\nC3902_=_C3989 ,C3922_=_C3923 ,C3922_=_C3924 ,C3922_=_C3925 ,C3922_=_C3926 ,C3922_=_C3927 ,\nC3922_=_C3928 ,C3922_=_C3929 ,C3922_=_C3982 ,C3923_=_C3924 ,C3923_=_C3925 ,C3923_=_C3926 ,\nC3923_=_C3927 ,C3923_=_C3928 ,C3923_=_C3929 ,C3923_=_C3983 ,C3924_=_C3925 ,C3924_=_C3926 ,\nC3924_=_C3927 ,C3924_=_C3928 ,C3924_=_C3929 ,C3924_=_C3984 ,C3925_=_C3926 ,C3925_=_C3927 ,\nC3925_=_C3928 ,C3925_=_C3929 ,C3925_=_C3985 ,C3926_=_C3927 ,C3926_=_C3928 ,C3926_=_C3929 ,\nC3926_=_C3986 ,C3927_=_C3928 ,C3927_=_C3929 ,C3927_=_C3987 ,C3928_=_C3929 ,C3928_=_C3988 ,\nC3929_=_C3989 ,C3982_=_C3983 ,C3982_=_C3984 ,C3982_=_C3985 ,C3982_=_C3986 ,C3982_=_C3987 ,\nC3982_=_C3988 ,C3982_=_C3989 ,C3983_=_C3984 ,C3983_=_C3985 ,C3983_=_C3986 ,C3983_=_C3987 ,\nC3983_=_C3988 ,C3983_=_C3989 ,C3984_=_C3985 ,C3984_=_C3986 ,C3984_=_C3987 ,C3984_=_C3988 ,\nC3984_=_C3989 ,C3985_=_C3986 ,C3985_=_C3987 ,C3985_=_C3988 ,C3985_=_C3989 ,C3986_=_C3987 ,\nC3986_=_C3988 ,C3986_=_C3989 ,C3987_=_C3988 ,C3987_=_C3989 ,C3988_=_C3989 ,"];233[shape=box, label="id:233 level: 8\n39: C253 C254 C747 C748 C1175 \nC1176 C1228 C1229 C1298 C1299 C1313 \nC1314 C1391 C1392 C2550 C2551 C2831 \nC2832 C3065 C3066 C3076 C3077 C3270 \nC3271 C3314 C3315 C4045 C4046 C4212 \nC4213 C4231 C4232 C4290 C4291 C4335 \nC4336 C4337 C4342 C4343 \n399: C253_=_C254( C253 C254 ) C253_=_C747( C253 C747 ) C253_=_C1175( C253 C1175 ) C253_=_C1228( C253 C1228 ) C253_=_C1298( C253 C1298 ) \nC253_=_C1313( C253 C1313 ) C253_=_C1391( C253 C1391 ) C253_=_C2550( C253 C2550 ) C253_=_C2831( C253 C2831 ) C253_=_C3065( C253 C3065 ) C253_=_C3076( C253 C3076 ) \nC253_=_C3270( C253 C3270 ) C253_=_C3314( C253 C3314 ) C253_=_C4045( C253 C4045 ) C253_=_C4212( C253 C4212 ) C253_=_C4231( C253 C4231 ) C253_=_C4290( C253 C4290 ) \nC253_=_C4335( C253 C4335 ) C253_=_C4336( C253 C4336 ) C253_=_C4337( C253 C4337 ) C254_=_C748( C254 C748 ) C254_=_C1176( C254 C1176 ) C254_=_C1229( C254 C1229 ) \nC254_=_C1299( C254 C1299 ) C254_=_C1314( C254 C1314 ) C254_=_C1392( C254 C1392 ) C254_=_C2551( C254 C2551 ) C254_=_C2832( C254 C2832 ) C254_=_C3066( C254 C3066 ) \nC254_=_C3077( C254 C3077 ) C254_=_C3271( C254 C3271 ) C254_=_C3315( C254 C3315 ) C254_=_C4046( C254 C4046 ) C254_=_C4213( C254 C4213 ) C254_=_C4232( C254 C4232 ) \nC254_=_C4291( C254 C4291 ) C254_=_C4335( C254 C4335 ) C254_=_C4342( C254 C4342 ) C254_=_C4343( C254 C4343 ) C747_=_C748( C747 C748 ) C747_=_C1175( C747 C1175 ) \nC747_=_C1228( C747 C1228 ) C747_=_C1298( C747 C1298 ) C747_=_C1313( C747 C1313 ) C747_=_C1391( C747 C1391 ) C747_=_C2550( C747 C2550 ) C747_=_C2831( C747 C2831 ) \nC747_=_C3065( C747 C3065 ) C747_=_C3076( C747 C3076 ) C747_=_C3270( C747 C3270 ) C747_=_C3314( C747 C3314 ) C747_=_C4045( C747 C4045 ) C747_=_C4212( C747 C4212 ) \nC747_=_C4231( C747 C4231 ) C747_=_C4290( C747 C4290 ) C747_=_C4335( C747 C4335 ) C747_=_C4336( C747 C4336 ) C747_=_C4337( C747 C4337 ) C748_=_C1176( C748 C1176 ) \nC748_=_C1229( C748 C1229 ) C748_=_C1299( C748 C1299 ) C748_=_C1314( C748 C1314 ) C748_=_C1392( C748 C1392 ) C748_=_C2551( C748 C2551 ) C748_=_C2832( C748 C2832 ) \nC748_=_C3066( C748 C3066 ) C748_=_C3077( C748 C3077 ) C748_=_C3271( C748 C3271 ) C748_=_C3315( C748 C3315 ) C748_=_C4046( C748 C4046 ) C748_=_C4213( C748 C4213 ) \nC748_=_C4232( C748 C4232 ) C748_=_C4291( C748 C4291 ) C748_=_C4335( C748 C4335 ) C748_=_C4342( C748 C4342 ) C748_=_C4343( C748 C4343 ) C1175_=_C1176( C1175 C1176 ) \nC1175_=_C1228( C1175 C1228 ) C1175_=_C1298( C1175 C1298 ) C1175_=_C1313( C1175 C1313 ) C1175_=_C1391( C1175 C1391 ) C1175_=_C2550( C1175 C2550 ) C1175_=_C2831( C1175 C2831 ) \nC1175_=_C3065( C1175 C3065 ) C1175_=_C3076( C1175 C3076 ) C1175_=_C3270(</w:t>
      </w:r>
    </w:p>
    <w:p>
      <w:pPr>
        <w:pStyle w:val="PreformattedText"/>
        <w:bidi w:val="0"/>
        <w:spacing w:before="0" w:after="0"/>
        <w:jc w:val="left"/>
        <w:rPr/>
      </w:pPr>
      <w:r>
        <w:rPr/>
        <w:t xml:space="preserve"> </w:t>
      </w:r>
      <w:r>
        <w:rPr/>
        <w:t>C1175 C3270 ) C1175_=_C3314( C1175 C3314 ) C1175_=_C4045( C1175 C4045 ) C1175_=_C4212( C1175 C4212 ) \nC1175_=_C4231( C1175 C4231 ) C1175_=_C4290( C1175 C4290 ) C1175_=_C4335( C1175 C4335 ) C1175_=_C4336( C1175 C4336 ) C1175_=_C4337( C1175 C4337 ) C1176_=_C1229( C1176 C1229 ) \nC1176_=_C1299( C1176 C1299 ) C1176_=_C1314( C1176 C1314 ) C1176_=_C1392( C1176 C1392 ) C1176_=_C2551( C1176 C2551 ) C1176_=_C2832( C1176 C2832 ) C1176_=_C3066( C1176 C3066 ) \nC1176_=_C3077( C1176 C3077 ) C1176_=_C3271( C1176 C3271 ) C1176_=_C3315( C1176 C3315 ) C1176_=_C4046( C1176 C4046 ) C1176_=_C4213( C1176 C4213 ) C1176_=_C4232( C1176 C4232 ) \nC1176_=_C4291( C1176 C4291 ) C1176_=_C4335( C1176 C4335 ) C1176_=_C4342( C1176 C4342 ) C1176_=_C4343( C1176 C4343 ) C1228_=_C1229( C1228 C1229 ) C1228_=_C1298( C1228 C1298 ) \nC1228_=_C1313( C1228 C1313 ) C1228_=_C1391( C1228 C1391 ) C1228_=_C2550( C1228 C2550 ) C1228_=_C2831( C1228 C2831 ) C1228_=_C3065( C1228 C3065 ) C1228_=_C3076( C1228 C3076 ) \nC1228_=_C3270( C1228 C3270 ) C1228_=_C3314( C1228 C3314 ) C1228_=_C4045( C1228 C4045 ) C1228_=_C4212( C1228 C4212 ) C1228_=_C4231( C1228 C4231 ) C1228_=_C4290( C1228 C4290 ) \nC1228_=_C4335( C1228 C4335 ) C1228_=_C4336( C1228 C4336 ) C1228_=_C4337( C1228 C4337 ) C1229_=_C1299( C1229 C1299 ) C1229_=_C1314( C1229 C1314 ) C1229_=_C1392( C1229 C1392 ) \nC1229_=_C2551( C1229 C2551 ) C1229_=_C2832( C1229 C2832 ) C1229_=_C3066( C1229 C3066 ) C1229_=_C3077( C1229 C3077 ) C1229_=_C3271( C1229 C3271 ) C1229_=_C3315( C1229 C3315 ) \nC1229_=_C4046( C1229 C4046 ) C1229_=_C4213( C1229 C4213 ) C1229_=_C4232( C1229 C4232 ) C1229_=_C4291( C1229 C4291 ) C1229_=_C4335( C1229 C4335 ) C1229_=_C4342( C1229 C4342 ) \nC1229_=_C4343( C1229 C4343 ) C1298_=_C1299( C1298 C1299 ) C1298_=_C1313( C1298 C1313 ) C1298_=_C1391( C1298 C1391 ) C1298_=_C2550( C1298 C2550 ) C1298_=_C2831( C1298 C2831 ) \nC1298_=_C3065( C1298 C3065 ) C1298_=_C3076( C1298 C3076 ) C1298_=_C3270( C1298 C3270 ) C1298_=_C3314( C1298 C3314 ) C1298_=_C4045( C1298 C4045 ) C1298_=_C4212( C1298 C4212 ) \nC1298_=_C4231( C1298 C4231 ) C1298_=_C4290( C1298 C4290 ) C1298_=_C4335( C1298 C4335 ) C1298_=_C4336( C1298 C4336 ) C1298_=_C4337( C1298 C4337 ) C1299_=_C1314( C1299 C1314 ) \nC1299_=_C1392( C1299 C1392 ) C1299_=_C2551( C1299 C2551 ) C1299_=_C2832( C1299 C2832 ) C1299_=_C3066( C1299 C3066 ) C1299_=_C3077( C1299 C3077 ) C1299_=_C3271( C1299 C3271 ) \nC1299_=_C3315( C1299 C3315 ) C1299_=_C4046( C1299 C4046 ) C1299_=_C4213( C1299 C4213 ) C1299_=_C4232( C1299 C4232 ) C1299_=_C4291( C1299 C4291 ) C1299_=_C4335( C1299 C4335 ) \nC1299_=_C4342( C1299 C4342 ) C1299_=_C4343( C1299 C4343 ) C1313_=_C1314( C1313 C1314 ) C1313_=_C1391( C1313 C1391 ) C1313_=_C2550( C1313 C2550 ) C1313_=_C2831( C1313 C2831 ) \nC1313_=_C3065( C1313 C3065 ) C1313_=_C3076( C1313 C3076 ) C1313_=_C3270( C1313 C3270 ) C1313_=_C3314( C1313 C3314 ) C1313_=_C4045( C1313 C4045 ) C1313_=_C4212( C1313 C4212 ) \nC1313_=_C4231( C1313 C4231 ) C1313_=_C4290( C1313 C4290 ) C1313_=_C4335( C1313 C4335 ) C1313_=_C4336( C1313 C4336 ) C1313_=_C4337( C1313 C4337 ) C1314_=_C1392( C1314 C1392 ) \nC1314_=_C2551( C1314 C2551 ) C1314_=_C2832( C1314 C2832 ) C1314_=_C3066( C1314 C3066 ) C1314_=_C3077( C1314 C3077 ) C1314_=_C3271( C1314 C3271 ) C1314_=_C3315( C1314 C3315 ) \nC1314_=_C4046( C1314 C4046 ) C1314_=_C4213( C1314 C4213 ) C1314_=_C4232( C1314 C4232 ) C1314_=_C4291( C1314 C4291 ) C1314_=_C4335( C1314 C4335 ) C1314_=_C4342( C1314 C4342 ) \nC1314_=_C4343( C1314 C4343 ) C1391_=_C1392( C1391 C1392 ) C1391_=_C2550( C1391 C2550 ) C1391_=_C2831( C1391 C2831 ) C1391_=_C3065( C1391 C3065 ) C1391_=_C3076( C1391 C3076 ) \nC1391_=_C3270( C1391 C3270 ) C1391_=_C3314( C1391 C3314 ) C1391_=_C4045( C1391 C4045 ) C1391_=_C4212( C1391 C4212 ) C1391_=_C4231( C1391 C4231 ) C1391_=_C4290( C1391 C4290 ) \nC1391_=_C4335( C1391 C4335 ) C1391_=_C4336( C1391 C4336 ) C1391_=_C4337( C1391 C4337 ) C1392_=_C2551( C1392 C2551 ) C1392_=_C2832( C1392 C2832 ) C1392_=_C3066( C1392 C3066 ) \nC1392_=_C3077( C1392 C3077 ) C1392_=_C3271( C1392 C3271 ) C1392_=_C3315( C1392 C3315 ) C1392_=_C4046( C1392 C4046 ) C1392_=_C4213( C1392 C4213 ) C1392_=_C4232( C1392 C4232 ) \nC1392_=_C4291( C1392 C4291 ) C1392_=_C4335( C1392 C4335 ) C1392_=_C4342( C1392 C4342 ) C1392_=_C4343( C1392 C4343 ) C2550_=_C2551( C2550 C2551 ) C2550_=_C2831( C2550 C2831 ) \nC2550_=_C3065( C2550 C3065 ) C2550_=_C3076( C2550 C3076 ) C2550_=_C3270( C2550 C3270 ) C2550_=_C3314( C2550 C3314 ) C2550_=_C4045( C2550 C4045 ) C2550_=_C4212( C2550 C4212 ) \nC2550_=_C4231( C2550 C4231 ) C2550_=_C4290( C2550 C4290 ) C2550_=_C4335( C2550 C4335 ) C2550_=_C4336( C2550 C4336 ) C2550_=_C4337( C2550 C4337 ) C2551_=_C2832( C2551 C2832 ) \nC2551_=_C3066( C2551 C3066 ) C2551_=_C3077( C2551 C3077 ) C2551_=_C3271( C2551 C3271 ) C2551_=_C3315( C2551 C3315 ) C2551_=_C4046( C2551 C4046 ) C2551_=_C4213( C2551 C4213 ) \nC2551_=_C4232( C2551 C4232 ) C2551_=_C4291( C2551 C4291 ) C2551_=_C4335( C2551 C4335 ) C2551_=_C4342( C2551 C4342 ) C2551_=_C4343( C2551 C4343 ) C2831_=_C2832( C2831 C2832 ) \nC2831_=_C3065( C2831 C3065 ) C2831_=_C3076( C2831 C3076 ) C2831_=_C3270( C2831 C3270 ) C2831_=_C3314( C2831 C3314 ) C2831_=_C4045( C2831 C4045 ) C2831_=_C4212( C2831 C4212 ) \nC2831_=_C4231( C2831 C4231 ) C2831_=_C4290( C2831 C4290 ) C2831_=_C4335( C2831 C4335 ) C2831_=_C4336( C2831 C4336 ) C2831_=_C4337( C2831 C4337 ) C2832_=_C3066( C2832 C3066 ) \nC2832_=_C3077( C2832 C3077 ) C2832_=_C3271( C2832 C3271 ) C2832_=_C3315( C2832 C3315 ) C2832_=_C4046( C2832 C4046 ) C2832_=_C4213( C2832 C4213 ) C2832_=_C4232( C2832 C4232 ) \nC2832_=_C4291( C2832 C4291 ) C2832_=_C4335( C2832 C4335 ) C2832_=_C4342( C2832 C4342 ) C2832_=_C4343( C2832 C4343 ) C3065_=_C3066( C3065 C3066 ) C3065_=_C3076( C3065 C3076 ) \nC3065_=_C3270( C3065 C3270 ) C3065_=_C3314( C3065 C3314 ) C3065_=_C4045( C3065 C4045 ) C3065_=_C4212( C3065 C4212 ) C3065_=_C4231( C3065 C4231 ) C3065_=_C4290( C3065 C4290 ) \nC3065_=_C4335( C3065 C4335 ) C3065_=_C4336( C3065 C4336 ) C3065_=_C4337( C3065 C4337 ) C3066_=_C3077( C3066 C3077 ) C3066_=_C3271( C3066 C3271 ) C3066_=_C3315( C3066 C3315 ) \nC3066_=_C4046( C3066 C4046 ) C3066_=_C4213( C3066 C4213 ) C3066_=_C4232( C3066 C4232 ) C3066_=_C4291( C3066 C4291 ) C3066_=_C4335( C3066 C4335 ) C3066_=_C4342( C3066 C4342 ) \nC3066_=_C4343( C3066 C4343 ) C3076_=_C3077( C3076 C3077 ) C3076_=_C3270( C3076 C3270 ) C3076_=_C3314( C3076 C3314 ) C3076_=_C4045( C3076 C4045 ) C3076_=_C4212( C3076 C4212 ) \nC3076_=_C4231( C3076 C4231 ) C3076_=_C4290( C3076 C4290 ) C3076_=_C4335( C3076 C4335 ) C3076_=_C4336( C3076 C4336 ) C3076_=_C4337( C3076 C4337 ) C3077_=_C3271( C3077 C3271 ) \nC3077_=_C3315( C3077 C3315 ) C3077_=_C4046( C3077 C4046 ) C3077_=_C4213( C3077 C4213 ) C3077_=_C4232( C3077 C4232 ) C3077_=_C4291( C3077 C4291 ) C3077_=_C4335( C3077 C4335 ) \nC3077_=_C4342( C3077 C4342 ) C3077_=_C4343( C3077 C4343 ) C3270_=_C3271( C3270 C3271 ) C3270_=_C3314( C3270 C3314 ) C3270_=_C4045( C3270 C4045 ) C3270_=_C4212( C3270 C4212 ) \nC3270_=_C4231( C3270 C4231 ) C3270_=_C4290( C3270 C4290 ) C3270_=_C4335( C3270 C4335 ) C3270_=_C4336( C3270 C4336 ) C3270_=_C4337( C3270 C4337 ) C3271_=_C3315( C3271 C3315 ) \nC3271_=_C4046( C3271 C4046 ) C3271_=_C4213( C3271 C4213 ) C3271_=_C4232( C3271 C4232 ) C3271_=_C4291( C3271 C4291 ) C3271_=_C4335( C3271 C4335 ) C3271_=_C4342( C3271 C4342 ) \nC3271_=_C4343( C3271 C4343 ) C3314_=_C3315( C3314 C3315 ) C3314_=_C4045( C3314 C4045 ) C3314_=_C4212( C3314 C4212 ) C3314_=_C4231( C3314 C4231 ) C3314_=_C4290( C3314 C4290 ) \nC3314_=_C4335( C3314 C4335 ) C3314_=_C4336( C3314 C4336 ) C3314_=_C4337( C3314 C4337 ) C3315_=_C4046( C3315 C4046 ) C3315_=_C4213( C3315 C4213 ) C3315_=_C4232( C3315 C4232 ) \nC3315_=_C4291( C3315 C4291 ) C3315_=_C4335( C3315 C4335 ) C3315_=_C4342( C3315 C4342 ) C3315_=_C4343( C3315 C4343 ) C4045_=_C4046( C4045 C4046 ) C4045_=_C4212( C4045 C4212 ) \nC4045_=_C4231( C4045 C4231 ) C4045_=_C4290( C4045 C4290 ) C4045_=_C4335( C4045 C4335 ) C4045_=_C4336( C4045 C4336 ) C4045_=_C4337( C4045 C4337 ) C4046_=_C4213( C4046 C4213 ) \nC4046_=_C4232( C4046 C4232 ) C4046_=_C4291( C4046 C4291 ) C4046_=_C4335( C4046 C4335 ) C4046_=_C4342( C4046 C4342 ) C4046_=_C4343( C4046 C4343 ) C4212_=_C4213( C4212 C4213 ) \nC4212_=_C4231( C4212 C4231 ) C4212_=_C4290( C4212 C4290 ) C4212_=_C4335( C4212 C4335 ) C4212_=_C4336( C4212 C4336 ) C4212_=_C4337( C4212 C4337 ) C4213_=_C4232( C4213 C4232 ) \nC4213_=_C4291( C4213 C4291 ) C4213_=_C4335( C4213 C4335 ) C4213_=_C4342( C4213 C4342 ) C4213_=_C4343( C4213 C4343 ) C4231_=_C4232( C4231 C4232 ) C4231_=_C4290( C4231 C4290 ) \nC4231_=_C4335( C4231 C4335 ) C4231_=_C4336( C4231 C4336 ) C4231_=_C4337( C4231 C4337 ) C4232_=_C4291( C4232 C4291 ) C4232_=_C4335( C4232 C4335 ) C4232_=_C4342( C4232 C4342 ) \nC4232_=_C4343( C4232 C4343 ) C4290_=_C4291( C4290 C4291 ) C4290_=_C4335( C4290 C4335 ) C4290_=_C4336( C4290 C4336 ) C4290_=_C4337( C4290 C4337 ) C4291_=_C4335( C4291 C4335 ) \nC4291_=_C4342( C4291 C4342 ) C4291_=_C4343( C4291 C4343 ) C4335_=_C4336( C4335 C4336 ) C4335_=_C4337( C4335 C4337 ) C4335_=_C4342( C4335 C4342 ) C4335_=_C4343( C4335 C4343 ) \nC4336_=_C4337( C4336 C4337 ) C4336_=_C4342( C4336 C4342 ) C4337_=_C4343( C4337 C4343 ) C4342_=_C4343( C4342 C4343 ) "];185-&gt;233[label="38: C253 C254 C747 C748 C1175 \nC1176 C1228 C1229 C1298 C1299 C1313 \nC1314 C1391 C1392 C2550 C2551 C2831 \nC2832 C3065 C3066 C3076 C3077 C3270 \nC3271 C3314 C3315 C4045 C4046 C4212 \nC4213 C4231 C4232 C4290 C4291 C4336 \nC4337 C4342 C4343 \n361: C253_=_C254 ,C253_=_C747 ,C253_=_C1175 ,C253_=_C1228 ,C253_=_C1298 ,\nC253_=_C1313 ,C253_=_C1391 ,C253_=_C2550 ,C253_=_C2831 ,C253_=_C3065 ,C253_=_C3076 ,\nC253_=_C3270 ,C253_=_C3314 ,C253_=_C4045 ,C253_=_C4212 ,C253_=_C4231 ,C253_=_C4290 ,\nC253_=_C4336 ,C253_=_C4337 ,C254_=_C748 ,C254_=_C1176 ,C254_=_C1229 ,C254_=_C1299 ,\nC254_=_C1314 ,C254_=_C1392 ,C254_=_C2551 ,C254_=_C2832 ,C254_=_C3066 ,C254_=_C3077 ,\nC254_=_C3271 ,C254_=_C3315</w:t>
      </w:r>
    </w:p>
    <w:p>
      <w:pPr>
        <w:pStyle w:val="PreformattedText"/>
        <w:bidi w:val="0"/>
        <w:spacing w:before="0" w:after="0"/>
        <w:jc w:val="left"/>
        <w:rPr/>
      </w:pPr>
      <w:r>
        <w:rPr/>
        <w:t xml:space="preserve"> </w:t>
      </w:r>
      <w:r>
        <w:rPr/>
        <w:t>,C254_=_C4046 ,C254_=_C4213 ,C254_=_C4232 ,C254_=_C4291 ,\nC254_=_C4342 ,C254_=_C4343 ,C747_=_C748 ,C747_=_C1175 ,C747_=_C1228 ,C747_=_C1298 ,\nC747_=_C1313 ,C747_=_C1391 ,C747_=_C2550 ,C747_=_C2831 ,C747_=_C3065 ,C747_=_C3076 ,\nC747_=_C3270 ,C747_=_C3314 ,C747_=_C4045 ,C747_=_C4212 ,C747_=_C4231 ,C747_=_C4290 ,\nC747_=_C4336 ,C747_=_C4337 ,C748_=_C1176 ,C748_=_C1229 ,C748_=_C1299 ,C748_=_C1314 ,\nC748_=_C1392 ,C748_=_C2551 ,C748_=_C2832 ,C748_=_C3066 ,C748_=_C3077 ,C748_=_C3271 ,\nC748_=_C3315 ,C748_=_C4046 ,C748_=_C4213 ,C748_=_C4232 ,C748_=_C4291 ,C748_=_C4342 ,\nC748_=_C4343 ,C1175_=_C1176 ,C1175_=_C1228 ,C1175_=_C1298 ,C1175_=_C1313 ,C1175_=_C1391 ,\nC1175_=_C2550 ,C1175_=_C2831 ,C1175_=_C3065 ,C1175_=_C3076 ,C1175_=_C3270 ,C1175_=_C3314 ,\nC1175_=_C4045 ,C1175_=_C4212 ,C1175_=_C4231 ,C1175_=_C4290 ,C1175_=_C4336 ,C1175_=_C4337 ,\nC1176_=_C1229 ,C1176_=_C1299 ,C1176_=_C1314 ,C1176_=_C1392 ,C1176_=_C2551 ,C1176_=_C2832 ,\nC1176_=_C3066 ,C1176_=_C3077 ,C1176_=_C3271 ,C1176_=_C3315 ,C1176_=_C4046 ,C1176_=_C4213 ,\nC1176_=_C4232 ,C1176_=_C4291 ,C1176_=_C4342 ,C1176_=_C4343 ,C1228_=_C1229 ,C1228_=_C1298 ,\nC1228_=_C1313 ,C1228_=_C1391 ,C1228_=_C2550 ,C1228_=_C2831 ,C1228_=_C3065 ,C1228_=_C3076 ,\nC1228_=_C3270 ,C1228_=_C3314 ,C1228_=_C4045 ,C1228_=_C4212 ,C1228_=_C4231 ,C1228_=_C4290 ,\nC1228_=_C4336 ,C1228_=_C4337 ,C1229_=_C1299 ,C1229_=_C1314 ,C1229_=_C1392 ,C1229_=_C2551 ,\nC1229_=_C2832 ,C1229_=_C3066 ,C1229_=_C3077 ,C1229_=_C3271 ,C1229_=_C3315 ,C1229_=_C4046 ,\nC1229_=_C4213 ,C1229_=_C4232 ,C1229_=_C4291 ,C1229_=_C4342 ,C1229_=_C4343 ,C1298_=_C1299 ,\nC1298_=_C1313 ,C1298_=_C1391 ,C1298_=_C2550 ,C1298_=_C2831 ,C1298_=_C3065 ,C1298_=_C3076 ,\nC1298_=_C3270 ,C1298_=_C3314 ,C1298_=_C4045 ,C1298_=_C4212 ,C1298_=_C4231 ,C1298_=_C4290 ,\nC1298_=_C4336 ,C1298_=_C4337 ,C1299_=_C1314 ,C1299_=_C1392 ,C1299_=_C2551 ,C1299_=_C2832 ,\nC1299_=_C3066 ,C1299_=_C3077 ,C1299_=_C3271 ,C1299_=_C3315 ,C1299_=_C4046 ,C1299_=_C4213 ,\nC1299_=_C4232 ,C1299_=_C4291 ,C1299_=_C4342 ,C1299_=_C4343 ,C1313_=_C1314 ,C1313_=_C1391 ,\nC1313_=_C2550 ,C1313_=_C2831 ,C1313_=_C3065 ,C1313_=_C3076 ,C1313_=_C3270 ,C1313_=_C3314 ,\nC1313_=_C4045 ,C1313_=_C4212 ,C1313_=_C4231 ,C1313_=_C4290 ,C1313_=_C4336 ,C1313_=_C4337 ,\nC1314_=_C1392 ,C1314_=_C2551 ,C1314_=_C2832 ,C1314_=_C3066 ,C1314_=_C3077 ,C1314_=_C3271 ,\nC1314_=_C3315 ,C1314_=_C4046 ,C1314_=_C4213 ,C1314_=_C4232 ,C1314_=_C4291 ,C1314_=_C4342 ,\nC1314_=_C4343 ,C1391_=_C1392 ,C1391_=_C2550 ,C1391_=_C2831 ,C1391_=_C3065 ,C1391_=_C3076 ,\nC1391_=_C3270 ,C1391_=_C3314 ,C1391_=_C4045 ,C1391_=_C4212 ,C1391_=_C4231 ,C1391_=_C4290 ,\nC1391_=_C4336 ,C1391_=_C4337 ,C1392_=_C2551 ,C1392_=_C2832 ,C1392_=_C3066 ,C1392_=_C3077 ,\nC1392_=_C3271 ,C1392_=_C3315 ,C1392_=_C4046 ,C1392_=_C4213 ,C1392_=_C4232 ,C1392_=_C4291 ,\nC1392_=_C4342 ,C1392_=_C4343 ,C2550_=_C2551 ,C2550_=_C2831 ,C2550_=_C3065 ,C2550_=_C3076 ,\nC2550_=_C3270 ,C2550_=_C3314 ,C2550_=_C4045 ,C2550_=_C4212 ,C2550_=_C4231 ,C2550_=_C4290 ,\nC2550_=_C4336 ,C2550_=_C4337 ,C2551_=_C2832 ,C2551_=_C3066 ,C2551_=_C3077 ,C2551_=_C3271 ,\nC2551_=_C3315 ,C2551_=_C4046 ,C2551_=_C4213 ,C2551_=_C4232 ,C2551_=_C4291 ,C2551_=_C4342 ,\nC2551_=_C4343 ,C2831_=_C2832 ,C2831_=_C3065 ,C2831_=_C3076 ,C2831_=_C3270 ,C2831_=_C3314 ,\nC2831_=_C4045 ,C2831_=_C4212 ,C2831_=_C4231 ,C2831_=_C4290 ,C2831_=_C4336 ,C2831_=_C4337 ,\nC2832_=_C3066 ,C2832_=_C3077 ,C2832_=_C3271 ,C2832_=_C3315 ,C2832_=_C4046 ,C2832_=_C4213 ,\nC2832_=_C4232 ,C2832_=_C4291 ,C2832_=_C4342 ,C2832_=_C4343 ,C3065_=_C3066 ,C3065_=_C3076 ,\nC3065_=_C3270 ,C3065_=_C3314 ,C3065_=_C4045 ,C3065_=_C4212 ,C3065_=_C4231 ,C3065_=_C4290 ,\nC3065_=_C4336 ,C3065_=_C4337 ,C3066_=_C3077 ,C3066_=_C3271 ,C3066_=_C3315 ,C3066_=_C4046 ,\nC3066_=_C4213 ,C3066_=_C4232 ,C3066_=_C4291 ,C3066_=_C4342 ,C3066_=_C4343 ,C3076_=_C3077 ,\nC3076_=_C3270 ,C3076_=_C3314 ,C3076_=_C4045 ,C3076_=_C4212 ,C3076_=_C4231 ,C3076_=_C4290 ,\nC3076_=_C4336 ,C3076_=_C4337 ,C3077_=_C3271 ,C3077_=_C3315 ,C3077_=_C4046 ,C3077_=_C4213 ,\nC3077_=_C4232 ,C3077_=_C4291 ,C3077_=_C4342 ,C3077_=_C4343 ,C3270_=_C3271 ,C3270_=_C3314 ,\nC3270_=_C4045 ,C3270_=_C4212 ,C3270_=_C4231 ,C3270_=_C4290 ,C3270_=_C4336 ,C3270_=_C4337 ,\nC3271_=_C3315 ,C3271_=_C4046 ,C3271_=_C4213 ,C3271_=_C4232 ,C3271_=_C4291 ,C3271_=_C4342 ,\nC3271_=_C4343 ,C3314_=_C3315 ,C3314_=_C4045 ,C3314_=_C4212 ,C3314_=_C4231 ,C3314_=_C4290 ,\nC3314_=_C4336 ,C3314_=_C4337 ,C3315_=_C4046 ,C3315_=_C4213 ,C3315_=_C4232 ,C3315_=_C4291 ,\nC3315_=_C4342 ,C3315_=_C4343 ,C4045_=_C4046 ,C4045_=_C4212 ,C4045_=_C4231 ,C4045_=_C4290 ,\nC4045_=_C4336 ,C4045_=_C4337 ,C4046_=_C4213 ,C4046_=_C4232 ,C4046_=_C4291 ,C4046_=_C4342 ,\nC4046_=_C4343 ,C4212_=_C4213 ,C4212_=_C4231 ,C4212_=_C4290 ,C4212_=_C4336 ,C4212_=_C4337 ,\nC4213_=_C4232 ,C4213_=_C4291 ,C4213_=_C4342 ,C4213_=_C4343 ,C4231_=_C4232 ,C4231_=_C4290 ,\nC4231_=_C4336 ,C4231_=_C4337 ,C4232_=_C4291 ,C4232_=_C4342 ,C4232_=_C4343 ,C4290_=_C4291 ,\nC4290_=_C4336 ,C4290_=_C4337 ,C4291_=_C4342 ,C4291_=_C4343 ,C4336_=_C4337 ,C4336_=_C4342 ,\nC4337_=_C4343 ,C4342_=_C4343 ,"];234[shape=box, label="id:234 level: 8\n39: C251 C252 C745 C746 C1173 \nC1174 C1226 C1227 C1296 C1297 C1311 \nC1312 C1389 C1390 C2548 C2549 C2829 \nC2830 C3063 C3064 C3074 C3075 C3268 \nC3269 C3312 C3313 C4043 C4044 C4210 \nC4211 C4230 C4231 C4232 C4233 C4234 \nC4290 C4291 C4292 C4293 \n399: C251_=_C252( C251 C252 ) C251_=_C745( C251 C745 ) C251_=_C1173( C251 C1173 ) C251_=_C1226( C251 C1226 ) C251_=_C1296( C251 C1296 ) \nC251_=_C1311( C251 C1311 ) C251_=_C1389( C251 C1389 ) C251_=_C2548( C251 C2548 ) C251_=_C2829( C251 C2829 ) C251_=_C3063( C251 C3063 ) C251_=_C3074( C251 C3074 ) \nC251_=_C3268( C251 C3268 ) C251_=_C3312( C251 C3312 ) C251_=_C4043( C251 C4043 ) C251_=_C4210( C251 C4210 ) C251_=_C4230( C251 C4230 ) C251_=_C4231( C251 C4231 ) \nC251_=_C4232( C251 C4232 ) C251_=_C4233( C251 C4233 ) C251_=_C4234( C251 C4234 ) C252_=_C746( C252 C746 ) C252_=_C1174( C252 C1174 ) C252_=_C1227( C252 C1227 ) \nC252_=_C1297( C252 C1297 ) C252_=_C1312( C252 C1312 ) C252_=_C1390( C252 C1390 ) C252_=_C2549( C252 C2549 ) C252_=_C2830( C252 C2830 ) C252_=_C3064( C252 C3064 ) \nC252_=_C3075( C252 C3075 ) C252_=_C3269( C252 C3269 ) C252_=_C3313( C252 C3313 ) C252_=_C4044( C252 C4044 ) C252_=_C4211( C252 C4211 ) C252_=_C4230( C252 C4230 ) \nC252_=_C4290( C252 C4290 ) C252_=_C4291( C252 C4291 ) C252_=_C4292( C252 C4292 ) C252_=_C4293( C252 C4293 ) C745_=_C746( C745 C746 ) C745_=_C1173( C745 C1173 ) \nC745_=_C1226( C745 C1226 ) C745_=_C1296( C745 C1296 ) C745_=_C1311( C745 C1311 ) C745_=_C1389( C745 C1389 ) C745_=_C2548( C745 C2548 ) C745_=_C2829( C745 C2829 ) \nC745_=_C3063( C745 C3063 ) C745_=_C3074( C745 C3074 ) C745_=_C3268( C745 C3268 ) C745_=_C3312( C745 C3312 ) C745_=_C4043( C745 C4043 ) C745_=_C4210( C745 C4210 ) \nC745_=_C4230( C745 C4230 ) C745_=_C4231( C745 C4231 ) C745_=_C4232( C745 C4232 ) C745_=_C4233( C745 C4233 ) C745_=_C4234( C745 C4234 ) C746_=_C1174( C746 C1174 ) \nC746_=_C1227( C746 C1227 ) C746_=_C1297( C746 C1297 ) C746_=_C1312( C746 C1312 ) C746_=_C1390( C746 C1390 ) C746_=_C2549( C746 C2549 ) C746_=_C2830( C746 C2830 ) \nC746_=_C3064( C746 C3064 ) C746_=_C3075( C746 C3075 ) C746_=_C3269( C746 C3269 ) C746_=_C3313( C746 C3313 ) C746_=_C4044( C746 C4044 ) C746_=_C4211( C746 C4211 ) \nC746_=_C4230( C746 C4230 ) C746_=_C4290( C746 C4290 ) C746_=_C4291( C746 C4291 ) C746_=_C4292( C746 C4292 ) C746_=_C4293( C746 C4293 ) C1173_=_C1174( C1173 C1174 ) \nC1173_=_C1226( C1173 C1226 ) C1173_=_C1296( C1173 C1296 ) C1173_=_C1311( C1173 C1311 ) C1173_=_C1389( C1173 C1389 ) C1173_=_C2548( C1173 C2548 ) C1173_=_C2829( C1173 C2829 ) \nC1173_=_C3063( C1173 C3063 ) C1173_=_C3074( C1173 C3074 ) C1173_=_C3268( C1173 C3268 ) C1173_=_C3312( C1173 C3312 ) C1173_=_C4043( C1173 C4043 ) C1173_=_C4210( C1173 C4210 ) \nC1173_=_C4230( C1173 C4230 ) C1173_=_C4231( C1173 C4231 ) C1173_=_C4232( C1173 C4232 ) C1173_=_C4233( C1173 C4233 ) C1173_=_C4234( C1173 C4234 ) C1174_=_C1227( C1174 C1227 ) \nC1174_=_C1297( C1174 C1297 ) C1174_=_C1312( C1174 C1312 ) C1174_=_C1390( C1174 C1390 ) C1174_=_C2549( C1174 C2549 ) C1174_=_C2830( C1174 C2830 ) C1174_=_C3064( C1174 C3064 ) \nC1174_=_C3075( C1174 C3075 ) C1174_=_C3269( C1174 C3269 ) C1174_=_C3313( C1174 C3313 ) C1174_=_C4044( C1174 C4044 ) C1174_=_C4211( C1174 C4211 ) C1174_=_C4230( C1174 C4230 ) \nC1174_=_C4290( C1174 C4290 ) C1174_=_C4291( C1174 C4291 ) C1174_=_C4292( C1174 C4292 ) C1174_=_C4293( C1174 C4293 ) C1226_=_C1227( C1226 C1227 ) C1226_=_C1296( C1226 C1296 ) \nC1226_=_C1311( C1226 C1311 ) C1226_=_C1389( C1226 C1389 ) C1226_=_C2548( C1226 C2548 ) C1226_=_C2829( C1226 C2829 ) C1226_=_C3063( C1226 C3063 ) C1226_=_C3074( C1226 C3074 ) \nC1226_=_C3268( C1226 C3268 ) C1226_=_C3312( C1226 C3312 ) C1226_=_C4043( C1226 C4043 ) C1226_=_C4210( C1226 C4210 ) C1226_=_C4230( C1226 C4230 ) C1226_=_C4231( C1226 C4231 ) \nC1226_=_C4232( C1226 C4232 ) C1226_=_C4233( C1226 C4233 ) C1226_=_C4234( C1226 C4234 ) C1227_=_C1297( C1227 C1297 ) C1227_=_C1312( C1227 C1312 ) C1227_=_C1390( C1227 C1390 ) \nC1227_=_C2549( C1227 C2549 ) C1227_=_C2830( C1227 C2830 ) C1227_=_C3064( C1227 C3064 ) C1227_=_C3075( C1227 C3075 ) C1227_=_C3269( C1227 C3269 ) C1227_=_C3313( C1227 C3313 ) \nC1227_=_C4044( C1227 C4044 ) C1227_=_C4211( C1227 C4211 ) C1227_=_C4230( C1227 C4230 ) C1227_=_C4290( C1227 C4290 ) C1227_=_C4291( C1227 C4291 ) C1227_=_C4292( C1227 C4292 ) \nC1227_=_C4293( C1227 C4293 ) C1296_=_C1297( C1296 C1297 ) C1296_=_C1311( C1296 C1311 ) C1296_=_C1389( C1296 C1389 ) C1296_=_C2548( C1296 C2548 ) C1296_=_C2829( C1296 C2829 ) \nC1296_=_C3063( C1296 C3063 ) C1296_=_C3074( C1296 C3074 ) C1296_=_C3268( C1296 C3268 ) C1296_=_C3312( C1296 C3312 ) C1296_=_C4043( C1296 C4043 ) C1296_=_C4210( C1296 C4210 ) \nC1296_=_C4230( C1296 C4230 ) C1296_=_C4231( C1296 C4231 ) C1296_=_C4232( C1296 C4232 ) C1296_=_C4233( C1296 C4233 ) C1296_=_C4234( C1296 C4234 ) C1297_=_C1312( C1297 C1312 ) \nC1297_=_C1390( C1297 C1390</w:t>
      </w:r>
    </w:p>
    <w:p>
      <w:pPr>
        <w:pStyle w:val="PreformattedText"/>
        <w:bidi w:val="0"/>
        <w:spacing w:before="0" w:after="0"/>
        <w:jc w:val="left"/>
        <w:rPr/>
      </w:pPr>
      <w:r>
        <w:rPr/>
        <w:t xml:space="preserve"> </w:t>
      </w:r>
      <w:r>
        <w:rPr/>
        <w:t>) C1297_=_C2549( C1297 C2549 ) C1297_=_C2830( C1297 C2830 ) C1297_=_C3064( C1297 C3064 ) C1297_=_C3075( C1297 C3075 ) C1297_=_C3269( C1297 C3269 ) \nC1297_=_C3313( C1297 C3313 ) C1297_=_C4044( C1297 C4044 ) C1297_=_C4211( C1297 C4211 ) C1297_=_C4230( C1297 C4230 ) C1297_=_C4290( C1297 C4290 ) C1297_=_C4291( C1297 C4291 ) \nC1297_=_C4292( C1297 C4292 ) C1297_=_C4293( C1297 C4293 ) C1311_=_C1312( C1311 C1312 ) C1311_=_C1389( C1311 C1389 ) C1311_=_C2548( C1311 C2548 ) C1311_=_C2829( C1311 C2829 ) \nC1311_=_C3063( C1311 C3063 ) C1311_=_C3074( C1311 C3074 ) C1311_=_C3268( C1311 C3268 ) C1311_=_C3312( C1311 C3312 ) C1311_=_C4043( C1311 C4043 ) C1311_=_C4210( C1311 C4210 ) \nC1311_=_C4230( C1311 C4230 ) C1311_=_C4231( C1311 C4231 ) C1311_=_C4232( C1311 C4232 ) C1311_=_C4233( C1311 C4233 ) C1311_=_C4234( C1311 C4234 ) C1312_=_C1390( C1312 C1390 ) \nC1312_=_C2549( C1312 C2549 ) C1312_=_C2830( C1312 C2830 ) C1312_=_C3064( C1312 C3064 ) C1312_=_C3075( C1312 C3075 ) C1312_=_C3269( C1312 C3269 ) C1312_=_C3313( C1312 C3313 ) \nC1312_=_C4044( C1312 C4044 ) C1312_=_C4211( C1312 C4211 ) C1312_=_C4230( C1312 C4230 ) C1312_=_C4290( C1312 C4290 ) C1312_=_C4291( C1312 C4291 ) C1312_=_C4292( C1312 C4292 ) \nC1312_=_C4293( C1312 C4293 ) C1389_=_C1390( C1389 C1390 ) C1389_=_C2548( C1389 C2548 ) C1389_=_C2829( C1389 C2829 ) C1389_=_C3063( C1389 C3063 ) C1389_=_C3074( C1389 C3074 ) \nC1389_=_C3268( C1389 C3268 ) C1389_=_C3312( C1389 C3312 ) C1389_=_C4043( C1389 C4043 ) C1389_=_C4210( C1389 C4210 ) C1389_=_C4230( C1389 C4230 ) C1389_=_C4231( C1389 C4231 ) \nC1389_=_C4232( C1389 C4232 ) C1389_=_C4233( C1389 C4233 ) C1389_=_C4234( C1389 C4234 ) C1390_=_C2549( C1390 C2549 ) C1390_=_C2830( C1390 C2830 ) C1390_=_C3064( C1390 C3064 ) \nC1390_=_C3075( C1390 C3075 ) C1390_=_C3269( C1390 C3269 ) C1390_=_C3313( C1390 C3313 ) C1390_=_C4044( C1390 C4044 ) C1390_=_C4211( C1390 C4211 ) C1390_=_C4230( C1390 C4230 ) \nC1390_=_C4290( C1390 C4290 ) C1390_=_C4291( C1390 C4291 ) C1390_=_C4292( C1390 C4292 ) C1390_=_C4293( C1390 C4293 ) C2548_=_C2549( C2548 C2549 ) C2548_=_C2829( C2548 C2829 ) \nC2548_=_C3063( C2548 C3063 ) C2548_=_C3074( C2548 C3074 ) C2548_=_C3268( C2548 C3268 ) C2548_=_C3312( C2548 C3312 ) C2548_=_C4043( C2548 C4043 ) C2548_=_C4210( C2548 C4210 ) \nC2548_=_C4230( C2548 C4230 ) C2548_=_C4231( C2548 C4231 ) C2548_=_C4232( C2548 C4232 ) C2548_=_C4233( C2548 C4233 ) C2548_=_C4234( C2548 C4234 ) C2549_=_C2830( C2549 C2830 ) \nC2549_=_C3064( C2549 C3064 ) C2549_=_C3075( C2549 C3075 ) C2549_=_C3269( C2549 C3269 ) C2549_=_C3313( C2549 C3313 ) C2549_=_C4044( C2549 C4044 ) C2549_=_C4211( C2549 C4211 ) \nC2549_=_C4230( C2549 C4230 ) C2549_=_C4290( C2549 C4290 ) C2549_=_C4291( C2549 C4291 ) C2549_=_C4292( C2549 C4292 ) C2549_=_C4293( C2549 C4293 ) C2829_=_C2830( C2829 C2830 ) \nC2829_=_C3063( C2829 C3063 ) C2829_=_C3074( C2829 C3074 ) C2829_=_C3268( C2829 C3268 ) C2829_=_C3312( C2829 C3312 ) C2829_=_C4043( C2829 C4043 ) C2829_=_C4210( C2829 C4210 ) \nC2829_=_C4230( C2829 C4230 ) C2829_=_C4231( C2829 C4231 ) C2829_=_C4232( C2829 C4232 ) C2829_=_C4233( C2829 C4233 ) C2829_=_C4234( C2829 C4234 ) C2830_=_C3064( C2830 C3064 ) \nC2830_=_C3075( C2830 C3075 ) C2830_=_C3269( C2830 C3269 ) C2830_=_C3313( C2830 C3313 ) C2830_=_C4044( C2830 C4044 ) C2830_=_C4211( C2830 C4211 ) C2830_=_C4230( C2830 C4230 ) \nC2830_=_C4290( C2830 C4290 ) C2830_=_C4291( C2830 C4291 ) C2830_=_C4292( C2830 C4292 ) C2830_=_C4293( C2830 C4293 ) C3063_=_C3064( C3063 C3064 ) C3063_=_C3074( C3063 C3074 ) \nC3063_=_C3268( C3063 C3268 ) C3063_=_C3312( C3063 C3312 ) C3063_=_C4043( C3063 C4043 ) C3063_=_C4210( C3063 C4210 ) C3063_=_C4230( C3063 C4230 ) C3063_=_C4231( C3063 C4231 ) \nC3063_=_C4232( C3063 C4232 ) C3063_=_C4233( C3063 C4233 ) C3063_=_C4234( C3063 C4234 ) C3064_=_C3075( C3064 C3075 ) C3064_=_C3269( C3064 C3269 ) C3064_=_C3313( C3064 C3313 ) \nC3064_=_C4044( C3064 C4044 ) C3064_=_C4211( C3064 C4211 ) C3064_=_C4230( C3064 C4230 ) C3064_=_C4290( C3064 C4290 ) C3064_=_C4291( C3064 C4291 ) C3064_=_C4292( C3064 C4292 ) \nC3064_=_C4293( C3064 C4293 ) C3074_=_C3075( C3074 C3075 ) C3074_=_C3268( C3074 C3268 ) C3074_=_C3312( C3074 C3312 ) C3074_=_C4043( C3074 C4043 ) C3074_=_C4210( C3074 C4210 ) \nC3074_=_C4230( C3074 C4230 ) C3074_=_C4231( C3074 C4231 ) C3074_=_C4232( C3074 C4232 ) C3074_=_C4233( C3074 C4233 ) C3074_=_C4234( C3074 C4234 ) C3075_=_C3269( C3075 C3269 ) \nC3075_=_C3313( C3075 C3313 ) C3075_=_C4044( C3075 C4044 ) C3075_=_C4211( C3075 C4211 ) C3075_=_C4230( C3075 C4230 ) C3075_=_C4290( C3075 C4290 ) C3075_=_C4291( C3075 C4291 ) \nC3075_=_C4292( C3075 C4292 ) C3075_=_C4293( C3075 C4293 ) C3268_=_C3269( C3268 C3269 ) C3268_=_C3312( C3268 C3312 ) C3268_=_C4043( C3268 C4043 ) C3268_=_C4210( C3268 C4210 ) \nC3268_=_C4230( C3268 C4230 ) C3268_=_C4231( C3268 C4231 ) C3268_=_C4232( C3268 C4232 ) C3268_=_C4233( C3268 C4233 ) C3268_=_C4234( C3268 C4234 ) C3269_=_C3313( C3269 C3313 ) \nC3269_=_C4044( C3269 C4044 ) C3269_=_C4211( C3269 C4211 ) C3269_=_C4230( C3269 C4230 ) C3269_=_C4290( C3269 C4290 ) C3269_=_C4291( C3269 C4291 ) C3269_=_C4292( C3269 C4292 ) \nC3269_=_C4293( C3269 C4293 ) C3312_=_C3313( C3312 C3313 ) C3312_=_C4043( C3312 C4043 ) C3312_=_C4210( C3312 C4210 ) C3312_=_C4230( C3312 C4230 ) C3312_=_C4231( C3312 C4231 ) \nC3312_=_C4232( C3312 C4232 ) C3312_=_C4233( C3312 C4233 ) C3312_=_C4234( C3312 C4234 ) C3313_=_C4044( C3313 C4044 ) C3313_=_C4211( C3313 C4211 ) C3313_=_C4230( C3313 C4230 ) \nC3313_=_C4290( C3313 C4290 ) C3313_=_C4291( C3313 C4291 ) C3313_=_C4292( C3313 C4292 ) C3313_=_C4293( C3313 C4293 ) C4043_=_C4044( C4043 C4044 ) C4043_=_C4210( C4043 C4210 ) \nC4043_=_C4230( C4043 C4230 ) C4043_=_C4231( C4043 C4231 ) C4043_=_C4232( C4043 C4232 ) C4043_=_C4233( C4043 C4233 ) C4043_=_C4234( C4043 C4234 ) C4044_=_C4211( C4044 C4211 ) \nC4044_=_C4230( C4044 C4230 ) C4044_=_C4290( C4044 C4290 ) C4044_=_C4291( C4044 C4291 ) C4044_=_C4292( C4044 C4292 ) C4044_=_C4293( C4044 C4293 ) C4210_=_C4211( C4210 C4211 ) \nC4210_=_C4230( C4210 C4230 ) C4210_=_C4231( C4210 C4231 ) C4210_=_C4232( C4210 C4232 ) C4210_=_C4233( C4210 C4233 ) C4210_=_C4234( C4210 C4234 ) C4211_=_C4230( C4211 C4230 ) \nC4211_=_C4290( C4211 C4290 ) C4211_=_C4291( C4211 C4291 ) C4211_=_C4292( C4211 C4292 ) C4211_=_C4293( C4211 C4293 ) C4230_=_C4231( C4230 C4231 ) C4230_=_C4232( C4230 C4232 ) \nC4230_=_C4233( C4230 C4233 ) C4230_=_C4234( C4230 C4234 ) C4230_=_C4290( C4230 C4290 ) C4230_=_C4291( C4230 C4291 ) C4230_=_C4292( C4230 C4292 ) C4230_=_C4293( C4230 C4293 ) \nC4231_=_C4232( C4231 C4232 ) C4231_=_C4233( C4231 C4233 ) C4231_=_C4234( C4231 C4234 ) C4231_=_C4290( C4231 C4290 ) C4232_=_C4233( C4232 C4233 ) C4232_=_C4234( C4232 C4234 ) \nC4232_=_C4291( C4232 C4291 ) C4233_=_C4234( C4233 C4234 ) C4233_=_C4292( C4233 C4292 ) C4234_=_C4293( C4234 C4293 ) C4290_=_C4291( C4290 C4291 ) C4290_=_C4292( C4290 C4292 ) \nC4290_=_C4293( C4290 C4293 ) C4291_=_C4292( C4291 C4292 ) C4291_=_C4293( C4291 C4293 ) C4292_=_C4293( C4292 C4293 ) "];185-&gt;234[label="38: C251 C252 C745 C746 C1173 \nC1174 C1226 C1227 C1296 C1297 C1311 \nC1312 C1389 C1390 C2548 C2549 C2829 \nC2830 C3063 C3064 C3074 C3075 C3268 \nC3269 C3312 C3313 C4043 C4044 C4210 \nC4211 C4231 C4232 C4233 C4234 C4290 \nC4291 C4292 C4293 \n361: C251_=_C252 ,C251_=_C745 ,C251_=_C1173 ,C251_=_C1226 ,C251_=_C1296 ,\nC251_=_C1311 ,C251_=_C1389 ,C251_=_C2548 ,C251_=_C2829 ,C251_=_C3063 ,C251_=_C3074 ,\nC251_=_C3268 ,C251_=_C3312 ,C251_=_C4043 ,C251_=_C4210 ,C251_=_C4231 ,C251_=_C4232 ,\nC251_=_C4233 ,C251_=_C4234 ,C252_=_C746 ,C252_=_C1174 ,C252_=_C1227 ,C252_=_C1297 ,\nC252_=_C1312 ,C252_=_C1390 ,C252_=_C2549 ,C252_=_C2830 ,C252_=_C3064 ,C252_=_C3075 ,\nC252_=_C3269 ,C252_=_C3313 ,C252_=_C4044 ,C252_=_C4211 ,C252_=_C4290 ,C252_=_C4291 ,\nC252_=_C4292 ,C252_=_C4293 ,C745_=_C746 ,C745_=_C1173 ,C745_=_C1226 ,C745_=_C1296 ,\nC745_=_C1311 ,C745_=_C1389 ,C745_=_C2548 ,C745_=_C2829 ,C745_=_C3063 ,C745_=_C3074 ,\nC745_=_C3268 ,C745_=_C3312 ,C745_=_C4043 ,C745_=_C4210 ,C745_=_C4231 ,C745_=_C4232 ,\nC745_=_C4233 ,C745_=_C4234 ,C746_=_C1174 ,C746_=_C1227 ,C746_=_C1297 ,C746_=_C1312 ,\nC746_=_C1390 ,C746_=_C2549 ,C746_=_C2830 ,C746_=_C3064 ,C746_=_C3075 ,C746_=_C3269 ,\nC746_=_C3313 ,C746_=_C4044 ,C746_=_C4211 ,C746_=_C4290 ,C746_=_C4291 ,C746_=_C4292 ,\nC746_=_C4293 ,C1173_=_C1174 ,C1173_=_C1226 ,C1173_=_C1296 ,C1173_=_C1311 ,C1173_=_C1389 ,\nC1173_=_C2548 ,C1173_=_C2829 ,C1173_=_C3063 ,C1173_=_C3074 ,C1173_=_C3268 ,C1173_=_C3312 ,\nC1173_=_C4043 ,C1173_=_C4210 ,C1173_=_C4231 ,C1173_=_C4232 ,C1173_=_C4233 ,C1173_=_C4234 ,\nC1174_=_C1227 ,C1174_=_C1297 ,C1174_=_C1312 ,C1174_=_C1390 ,C1174_=_C2549 ,C1174_=_C2830 ,\nC1174_=_C3064 ,C1174_=_C3075 ,C1174_=_C3269 ,C1174_=_C3313 ,C1174_=_C4044 ,C1174_=_C4211 ,\nC1174_=_C4290 ,C1174_=_C4291 ,C1174_=_C4292 ,C1174_=_C4293 ,C1226_=_C1227 ,C1226_=_C1296 ,\nC1226_=_C1311 ,C1226_=_C1389 ,C1226_=_C2548 ,C1226_=_C2829 ,C1226_=_C3063 ,C1226_=_C3074 ,\nC1226_=_C3268 ,C1226_=_C3312 ,C1226_=_C4043 ,C1226_=_C4210 ,C1226_=_C4231 ,C1226_=_C4232 ,\nC1226_=_C4233 ,C1226_=_C4234 ,C1227_=_C1297 ,C1227_=_C1312 ,C1227_=_C1390 ,C1227_=_C2549 ,\nC1227_=_C2830 ,C1227_=_C3064 ,C1227_=_C3075 ,C1227_=_C3269 ,C1227_=_C3313 ,C1227_=_C4044 ,\nC1227_=_C4211 ,C1227_=_C4290 ,C1227_=_C4291 ,C1227_=_C4292 ,C1227_=_C4293 ,C1296_=_C1297 ,\nC1296_=_C1311 ,C1296_=_C1389 ,C1296_=_C2548 ,C1296_=_C2829 ,C1296_=_C3063 ,C1296_=_C3074 ,\nC1296_=_C3268 ,C1296_=_C3312 ,C1296_=_C4043 ,C1296_=_C4210 ,C1296_=_C4231 ,C1296_=_C4232 ,\nC1296_=_C4233 ,C1296_=_C4234 ,C1297_=_C1312 ,C1297_=_C1390 ,C1297_=_C2549 ,C1297_=_C2830 ,\nC1297_=_C3064 ,C1297_=_C3075 ,C1297_=_C3269 ,C1297_=_C3313 ,C1297_=_C4044 ,C1297_=_C4211 ,\nC1297_=_C4290 ,C1297_=_C4291 ,C1297_=_C4292 ,C1297_=_C4293 ,C1311_=_C1312 ,C1311_=_C1389 ,\nC1311_=_C2548 ,C1311_=_C2829 ,C1311_=_C3063 ,C1311_=_C3074 ,C1311_=_C3268 ,C1311_=_C3312 ,\nC1311_=_C4043 ,C1311_=_C4210 ,C1311_=_C4231 ,C1311_=_C4232 ,C1311_=_C4233 ,C1311_=_C4234 ,\nC1312_=_C1390</w:t>
      </w:r>
    </w:p>
    <w:p>
      <w:pPr>
        <w:pStyle w:val="PreformattedText"/>
        <w:bidi w:val="0"/>
        <w:spacing w:before="0" w:after="0"/>
        <w:jc w:val="left"/>
        <w:rPr/>
      </w:pPr>
      <w:r>
        <w:rPr/>
        <w:t xml:space="preserve"> </w:t>
      </w:r>
      <w:r>
        <w:rPr/>
        <w:t>,C1312_=_C2549 ,C1312_=_C2830 ,C1312_=_C3064 ,C1312_=_C3075 ,C1312_=_C3269 ,\nC1312_=_C3313 ,C1312_=_C4044 ,C1312_=_C4211 ,C1312_=_C4290 ,C1312_=_C4291 ,C1312_=_C4292 ,\nC1312_=_C4293 ,C1389_=_C1390 ,C1389_=_C2548 ,C1389_=_C2829 ,C1389_=_C3063 ,C1389_=_C3074 ,\nC1389_=_C3268 ,C1389_=_C3312 ,C1389_=_C4043 ,C1389_=_C4210 ,C1389_=_C4231 ,C1389_=_C4232 ,\nC1389_=_C4233 ,C1389_=_C4234 ,C1390_=_C2549 ,C1390_=_C2830 ,C1390_=_C3064 ,C1390_=_C3075 ,\nC1390_=_C3269 ,C1390_=_C3313 ,C1390_=_C4044 ,C1390_=_C4211 ,C1390_=_C4290 ,C1390_=_C4291 ,\nC1390_=_C4292 ,C1390_=_C4293 ,C2548_=_C2549 ,C2548_=_C2829 ,C2548_=_C3063 ,C2548_=_C3074 ,\nC2548_=_C3268 ,C2548_=_C3312 ,C2548_=_C4043 ,C2548_=_C4210 ,C2548_=_C4231 ,C2548_=_C4232 ,\nC2548_=_C4233 ,C2548_=_C4234 ,C2549_=_C2830 ,C2549_=_C3064 ,C2549_=_C3075 ,C2549_=_C3269 ,\nC2549_=_C3313 ,C2549_=_C4044 ,C2549_=_C4211 ,C2549_=_C4290 ,C2549_=_C4291 ,C2549_=_C4292 ,\nC2549_=_C4293 ,C2829_=_C2830 ,C2829_=_C3063 ,C2829_=_C3074 ,C2829_=_C3268 ,C2829_=_C3312 ,\nC2829_=_C4043 ,C2829_=_C4210 ,C2829_=_C4231 ,C2829_=_C4232 ,C2829_=_C4233 ,C2829_=_C4234 ,\nC2830_=_C3064 ,C2830_=_C3075 ,C2830_=_C3269 ,C2830_=_C3313 ,C2830_=_C4044 ,C2830_=_C4211 ,\nC2830_=_C4290 ,C2830_=_C4291 ,C2830_=_C4292 ,C2830_=_C4293 ,C3063_=_C3064 ,C3063_=_C3074 ,\nC3063_=_C3268 ,C3063_=_C3312 ,C3063_=_C4043 ,C3063_=_C4210 ,C3063_=_C4231 ,C3063_=_C4232 ,\nC3063_=_C4233 ,C3063_=_C4234 ,C3064_=_C3075 ,C3064_=_C3269 ,C3064_=_C3313 ,C3064_=_C4044 ,\nC3064_=_C4211 ,C3064_=_C4290 ,C3064_=_C4291 ,C3064_=_C4292 ,C3064_=_C4293 ,C3074_=_C3075 ,\nC3074_=_C3268 ,C3074_=_C3312 ,C3074_=_C4043 ,C3074_=_C4210 ,C3074_=_C4231 ,C3074_=_C4232 ,\nC3074_=_C4233 ,C3074_=_C4234 ,C3075_=_C3269 ,C3075_=_C3313 ,C3075_=_C4044 ,C3075_=_C4211 ,\nC3075_=_C4290 ,C3075_=_C4291 ,C3075_=_C4292 ,C3075_=_C4293 ,C3268_=_C3269 ,C3268_=_C3312 ,\nC3268_=_C4043 ,C3268_=_C4210 ,C3268_=_C4231 ,C3268_=_C4232 ,C3268_=_C4233 ,C3268_=_C4234 ,\nC3269_=_C3313 ,C3269_=_C4044 ,C3269_=_C4211 ,C3269_=_C4290 ,C3269_=_C4291 ,C3269_=_C4292 ,\nC3269_=_C4293 ,C3312_=_C3313 ,C3312_=_C4043 ,C3312_=_C4210 ,C3312_=_C4231 ,C3312_=_C4232 ,\nC3312_=_C4233 ,C3312_=_C4234 ,C3313_=_C4044 ,C3313_=_C4211 ,C3313_=_C4290 ,C3313_=_C4291 ,\nC3313_=_C4292 ,C3313_=_C4293 ,C4043_=_C4044 ,C4043_=_C4210 ,C4043_=_C4231 ,C4043_=_C4232 ,\nC4043_=_C4233 ,C4043_=_C4234 ,C4044_=_C4211 ,C4044_=_C4290 ,C4044_=_C4291 ,C4044_=_C4292 ,\nC4044_=_C4293 ,C4210_=_C4211 ,C4210_=_C4231 ,C4210_=_C4232 ,C4210_=_C4233 ,C4210_=_C4234 ,\nC4211_=_C4290 ,C4211_=_C4291 ,C4211_=_C4292 ,C4211_=_C4293 ,C4231_=_C4232 ,C4231_=_C4233 ,\nC4231_=_C4234 ,C4231_=_C4290 ,C4232_=_C4233 ,C4232_=_C4234 ,C4232_=_C4291 ,C4233_=_C4234 ,\nC4233_=_C4292 ,C4234_=_C4293 ,C4290_=_C4291 ,C4290_=_C4292 ,C4290_=_C4293 ,C4291_=_C4292 ,\nC4291_=_C4293 ,C4292_=_C4293 ,"];235[shape=box, label="id:235 level: 8\n72: C247 C248 C249 C250 C741 \nC742 C743 C744 C1169 C1170 C1171 \nC1172 C1222 C1223 C1224 C1225 C1292 \nC1293 C1294 C1295 C1307 C1308 C1309 \nC1310 C1385 C1386 C1387 C1388 C2544 \nC2545 C2546 C2547 C2825 C2826 C2827 \nC2828 C3059 C3060 C3061 C3062 C3070 \nC3071 C3072 C3073 C3266 C3267 C3268 \nC3269 C3270 C3271 C3272 C3273 C3310 \nC3311 C3312 C3313 C3314 C3315 C3316 \nC3317 C4043 C4044 C4045 C4046 C4047 \nC4048 C4210 C4211 C4212 C4213 C4214 \nC4215 \n786: C247_=_C248( C247 C248 ) C247_=_C249( C247 C249 ) C247_=_C250( C247 C250 ) C247_=_C741( C247 C741 ) C247_=_C1169( C247 C1169 ) \nC247_=_C1222( C247 C1222 ) C247_=_C1292( C247 C1292 ) C247_=_C1307( C247 C1307 ) C247_=_C1385( C247 C1385 ) C247_=_C2544( C247 C2544 ) C247_=_C2825( C247 C2825 ) \nC247_=_C3059( C247 C3059 ) C247_=_C3070( C247 C3070 ) C247_=_C3266( C247 C3266 ) C247_=_C3267( C247 C3267 ) C247_=_C3268( C247 C3268 ) C247_=_C3269( C247 C3269 ) \nC247_=_C3270( C247 C3270 ) C247_=_C3271( C247 C3271 ) C247_=_C3272( C247 C3272 ) C247_=_C3273( C247 C3273 ) C248_=_C249( C248 C249 ) C248_=_C250( C248 C250 ) \nC248_=_C742( C248 C742 ) C248_=_C1170( C248 C1170 ) C248_=_C1223( C248 C1223 ) C248_=_C1293( C248 C1293 ) C248_=_C1308( C248 C1308 ) C248_=_C1386( C248 C1386 ) \nC248_=_C2545( C248 C2545 ) C248_=_C2826( C248 C2826 ) C248_=_C3060( C248 C3060 ) C248_=_C3071( C248 C3071 ) C248_=_C3310( C248 C3310 ) C248_=_C3311( C248 C3311 ) \nC248_=_C3312( C248 C3312 ) C248_=_C3313( C248 C3313 ) C248_=_C3314( C248 C3314 ) C248_=_C3315( C248 C3315 ) C248_=_C3316( C248 C3316 ) C248_=_C3317( C248 C3317 ) \nC249_=_C250( C249 C250 ) C249_=_C743( C249 C743 ) C249_=_C1171( C249 C1171 ) C249_=_C1224( C249 C1224 ) C249_=_C1294( C249 C1294 ) C249_=_C1309( C249 C1309 ) \nC249_=_C1387( C249 C1387 ) C249_=_C2546( C249 C2546 ) C249_=_C2827( C249 C2827 ) C249_=_C3061( C249 C3061 ) C249_=_C3072( C249 C3072 ) C249_=_C3266( C249 C3266 ) \nC249_=_C3310( C249 C3310 ) C249_=_C4043( C249 C4043 ) C249_=_C4044( C249 C4044 ) C249_=_C4045( C249 C4045 ) C249_=_C4046( C249 C4046 ) C249_=_C4047( C249 C4047 ) \nC249_=_C4048( C249 C4048 ) C250_=_C744( C250 C744 ) C250_=_C1172( C250 C1172 ) C250_=_C1225( C250 C1225 ) C250_=_C1295( C250 C1295 ) C250_=_C1310( C250 C1310 ) \nC250_=_C1388( C250 C1388 ) C250_=_C2547( C250 C2547 ) C250_=_C2828( C250 C2828 ) C250_=_C3062( C250 C3062 ) C250_=_C3073( C250 C3073 ) C250_=_C3267( C250 C3267 ) \nC250_=_C3311( C250 C3311 ) C250_=_C4210( C250 C4210 ) C250_=_C4211( C250 C4211 ) C250_=_C4212( C250 C4212 ) C250_=_C4213( C250 C4213 ) C250_=_C4214( C250 C4214 ) \nC250_=_C4215( C250 C4215 ) C741_=_C742( C741 C742 ) C741_=_C743( C741 C743 ) C741_=_C744( C741 C744 ) C741_=_C1169( C741 C1169 ) C741_=_C1222( C741 C1222 ) \nC741_=_C1292( C741 C1292 ) C741_=_C1307( C741 C1307 ) C741_=_C1385( C741 C1385 ) C741_=_C2544( C741 C2544 ) C741_=_C2825( C741 C2825 ) C741_=_C3059( C741 C3059 ) \nC741_=_C3070( C741 C3070 ) C741_=_C3266( C741 C3266 ) C741_=_C3267( C741 C3267 ) C741_=_C3268( C741 C3268 ) C741_=_C3269( C741 C3269 ) C741_=_C3270( C741 C3270 ) \nC741_=_C3271( C741 C3271 ) C741_=_C3272( C741 C3272 ) C741_=_C3273( C741 C3273 ) C742_=_C743( C742 C743 ) C742_=_C744( C742 C744 ) C742_=_C1170( C742 C1170 ) \nC742_=_C1223( C742 C1223 ) C742_=_C1293( C742 C1293 ) C742_=_C1308( C742 C1308 ) C742_=_C1386( C742 C1386 ) C742_=_C2545( C742 C2545 ) C742_=_C2826( C742 C2826 ) \nC742_=_C3060( C742 C3060 ) C742_=_C3071( C742 C3071 ) C742_=_C3310( C742 C3310 ) C742_=_C3311( C742 C3311 ) C742_=_C3312( C742 C3312 ) C742_=_C3313( C742 C3313 ) \nC742_=_C3314( C742 C3314 ) C742_=_C3315( C742 C3315 ) C742_=_C3316( C742 C3316 ) C742_=_C3317( C742 C3317 ) C743_=_C744( C743 C744 ) C743_=_C1171( C743 C1171 ) \nC743_=_C1224( C743 C1224 ) C743_=_C1294( C743 C1294 ) C743_=_C1309( C743 C1309 ) C743_=_C1387( C743 C1387 ) C743_=_C2546( C743 C2546 ) C743_=_C2827( C743 C2827 ) \nC743_=_C3061( C743 C3061 ) C743_=_C3072( C743 C3072 ) C743_=_C3266( C743 C3266 ) C743_=_C3310( C743 C3310 ) C743_=_C4043( C743 C4043 ) C743_=_C4044( C743 C4044 ) \nC743_=_C4045( C743 C4045 ) C743_=_C4046( C743 C4046 ) C743_=_C4047( C743 C4047 ) C743_=_C4048( C743 C4048 ) C744_=_C1172( C744 C1172 ) C744_=_C1225( C744 C1225 ) \nC744_=_C1295( C744 C1295 ) C744_=_C1310( C744 C1310 ) C744_=_C1388( C744 C1388 ) C744_=_C2547( C744 C2547 ) C744_=_C2828( C744 C2828 ) C744_=_C3062( C744 C3062 ) \nC744_=_C3073( C744 C3073 ) C744_=_C3267( C744 C3267 ) C744_=_C3311( C744 C3311 ) C744_=_C4210( C744 C4210 ) C744_=_C4211( C744 C4211 ) C744_=_C4212( C744 C4212 ) \nC744_=_C4213( C744 C4213 ) C744_=_C4214( C744 C4214 ) C744_=_C4215( C744 C4215 ) C1169_=_C1170( C1169 C1170 ) C1169_=_C1171( C1169 C1171 ) C1169_=_C1172( C1169 C1172 ) \nC1169_=_C1222( C1169 C1222 ) C1169_=_C1292( C1169 C1292 ) C1169_=_C1307( C1169 C1307 ) C1169_=_C1385( C1169 C1385 ) C1169_=_C2544( C1169 C2544 ) C1169_=_C2825( C1169 C2825 ) \nC1169_=_C3059( C1169 C3059 ) C1169_=_C3070( C1169 C3070 ) C1169_=_C3266( C1169 C3266 ) C1169_=_C3267( C1169 C3267 ) C1169_=_C3268( C1169 C3268 ) C1169_=_C3269( C1169 C3269 ) \nC1169_=_C3270( C1169 C3270 ) C1169_=_C3271( C1169 C3271 ) C1169_=_C3272( C1169 C3272 ) C1169_=_C3273( C1169 C3273 ) C1170_=_C1171( C1170 C1171 ) C1170_=_C1172( C1170 C1172 ) \nC1170_=_C1223( C1170 C1223 ) C1170_=_C1293( C1170 C1293 ) C1170_=_C1308( C1170 C1308 ) C1170_=_C1386( C1170 C1386 ) C1170_=_C2545( C1170 C2545 ) C1170_=_C2826( C1170 C2826 ) \nC1170_=_C3060( C1170 C3060 ) C1170_=_C3071( C1170 C3071 ) C1170_=_C3310( C1170 C3310 ) C1170_=_C3311( C1170 C3311 ) C1170_=_C3312( C1170 C3312 ) C1170_=_C3313( C1170 C3313 ) \nC1170_=_C3314( C1170 C3314 ) C1170_=_C3315( C1170 C3315 ) C1170_=_C3316( C1170 C3316 ) C1170_=_C3317( C1170 C3317 ) C1171_=_C1172( C1171 C1172 ) C1171_=_C1224( C1171 C1224 ) \nC1171_=_C1294( C1171 C1294 ) C1171_=_C1309( C1171 C1309 ) C1171_=_C1387( C1171 C1387 ) C1171_=_C2546( C1171 C2546 ) C1171_=_C2827( C1171 C2827 ) C1171_=_C3061( C1171 C3061 ) \nC1171_=_C3072( C1171 C3072 ) C1171_=_C3266( C1171 C3266 ) C1171_=_C3310( C1171 C3310 ) C1171_=_C4043( C1171 C4043 ) C1171_=_C4044( C1171 C4044 ) C1171_=_C4045( C1171 C4045 ) \nC1171_=_C4046( C1171 C4046 ) C1171_=_C4047( C1171 C4047 ) C1171_=_C4048( C1171 C4048 ) C1172_=_C1225( C1172 C1225 ) C1172_=_C1295( C1172 C1295 ) C1172_=_C1310( C1172 C1310 ) \nC1172_=_C1388( C1172 C1388 ) C1172_=_C2547( C1172 C2547 ) C1172_=_C2828( C1172 C2828 ) C1172_=_C3062( C1172 C3062 ) C1172_=_C3073( C1172 C3073 ) C1172_=_C3267( C1172 C3267 ) \nC1172_=_C3311( C1172 C3311 ) C1172_=_C4210( C1172 C4210 ) C1172_=_C4211( C1172 C4211 ) C1172_=_C4212( C1172 C4212 ) C1172_=_C4213( C1172 C4213 ) C1172_=_C4214( C1172 C4214 ) \nC1172_=_C4215( C1172 C4215 ) C1222_=_C1223( C1222 C1223 ) C1222_=_C1224( C1222 C1224 ) C1222_=_C1225( C1222 C1225 ) C1222_=_C1292( C1222 C1292 ) C1222_=_C1307( C1222 C1307 ) \nC1222_=_C1385( C1222 C1385 ) C1222_=_C2544( C1222 C2544 ) C1222_=_C2825( C1222 C2825 ) C1222_=_C3059( C1222 C3059 ) C1222_=_C3070( C1222 C3070 ) C1222_=_C3266( C1222 C3266 ) \nC1222_=_C3267( C1222 C3267 ) C1222_=_C3268( C1222 C3268 ) C1222_=_C3269( C1222 C3269 ) C1222_=_C3270( C1222 C3270 ) C1222_=_C3271(</w:t>
      </w:r>
    </w:p>
    <w:p>
      <w:pPr>
        <w:pStyle w:val="PreformattedText"/>
        <w:bidi w:val="0"/>
        <w:spacing w:before="0" w:after="0"/>
        <w:jc w:val="left"/>
        <w:rPr/>
      </w:pPr>
      <w:r>
        <w:rPr/>
        <w:t xml:space="preserve"> </w:t>
      </w:r>
      <w:r>
        <w:rPr/>
        <w:t>C1222 C3271 ) C1222_=_C3272( C1222 C3272 ) \nC1222_=_C3273( C1222 C3273 ) C1223_=_C1224( C1223 C1224 ) C1223_=_C1225( C1223 C1225 ) C1223_=_C1293( C1223 C1293 ) C1223_=_C1308( C1223 C1308 ) C1223_=_C1386( C1223 C1386 ) \nC1223_=_C2545( C1223 C2545 ) C1223_=_C2826( C1223 C2826 ) C1223_=_C3060( C1223 C3060 ) C1223_=_C3071( C1223 C3071 ) C1223_=_C3310( C1223 C3310 ) C1223_=_C3311( C1223 C3311 ) \nC1223_=_C3312( C1223 C3312 ) C1223_=_C3313( C1223 C3313 ) C1223_=_C3314( C1223 C3314 ) C1223_=_C3315( C1223 C3315 ) C1223_=_C3316( C1223 C3316 ) C1223_=_C3317( C1223 C3317 ) \nC1224_=_C1225( C1224 C1225 ) C1224_=_C1294( C1224 C1294 ) C1224_=_C1309( C1224 C1309 ) C1224_=_C1387( C1224 C1387 ) C1224_=_C2546( C1224 C2546 ) C1224_=_C2827( C1224 C2827 ) \nC1224_=_C3061( C1224 C3061 ) C1224_=_C3072( C1224 C3072 ) C1224_=_C3266( C1224 C3266 ) C1224_=_C3310( C1224 C3310 ) C1224_=_C4043( C1224 C4043 ) C1224_=_C4044( C1224 C4044 ) \nC1224_=_C4045( C1224 C4045 ) C1224_=_C4046( C1224 C4046 ) C1224_=_C4047( C1224 C4047 ) C1224_=_C4048( C1224 C4048 ) C1225_=_C1295( C1225 C1295 ) C1225_=_C1310( C1225 C1310 ) \nC1225_=_C1388( C1225 C1388 ) C1225_=_C2547( C1225 C2547 ) C1225_=_C2828( C1225 C2828 ) C1225_=_C3062( C1225 C3062 ) C1225_=_C3073( C1225 C3073 ) C1225_=_C3267( C1225 C3267 ) \nC1225_=_C3311( C1225 C3311 ) C1225_=_C4210( C1225 C4210 ) C1225_=_C4211( C1225 C4211 ) C1225_=_C4212( C1225 C4212 ) C1225_=_C4213( C1225 C4213 ) C1225_=_C4214( C1225 C4214 ) \nC1225_=_C4215( C1225 C4215 ) C1292_=_C1293( C1292 C1293 ) C1292_=_C1294( C1292 C1294 ) C1292_=_C1295( C1292 C1295 ) C1292_=_C1307( C1292 C1307 ) C1292_=_C1385( C1292 C1385 ) \nC1292_=_C2544( C1292 C2544 ) C1292_=_C2825( C1292 C2825 ) C1292_=_C3059( C1292 C3059 ) C1292_=_C3070( C1292 C3070 ) C1292_=_C3266( C1292 C3266 ) C1292_=_C3267( C1292 C3267 ) \nC1292_=_C3268( C1292 C3268 ) C1292_=_C3269( C1292 C3269 ) C1292_=_C3270( C1292 C3270 ) C1292_=_C3271( C1292 C3271 ) C1292_=_C3272( C1292 C3272 ) C1292_=_C3273( C1292 C3273 ) \nC1293_=_C1294( C1293 C1294 ) C1293_=_C1295( C1293 C1295 ) C1293_=_C1308( C1293 C1308 ) C1293_=_C1386( C1293 C1386 ) C1293_=_C2545( C1293 C2545 ) C1293_=_C2826( C1293 C2826 ) \nC1293_=_C3060( C1293 C3060 ) C1293_=_C3071( C1293 C3071 ) C1293_=_C3310( C1293 C3310 ) C1293_=_C3311( C1293 C3311 ) C1293_=_C3312( C1293 C3312 ) C1293_=_C3313( C1293 C3313 ) \nC1293_=_C3314( C1293 C3314 ) C1293_=_C3315( C1293 C3315 ) C1293_=_C3316( C1293 C3316 ) C1293_=_C3317( C1293 C3317 ) C1294_=_C1295( C1294 C1295 ) C1294_=_C1309( C1294 C1309 ) \nC1294_=_C1387( C1294 C1387 ) C1294_=_C2546( C1294 C2546 ) C1294_=_C2827( C1294 C2827 ) C1294_=_C3061( C1294 C3061 ) C1294_=_C3072( C1294 C3072 ) C1294_=_C3266( C1294 C3266 ) \nC1294_=_C3310( C1294 C3310 ) C1294_=_C4043( C1294 C4043 ) C1294_=_C4044( C1294 C4044 ) C1294_=_C4045( C1294 C4045 ) C1294_=_C4046( C1294 C4046 ) C1294_=_C4047( C1294 C4047 ) \nC1294_=_C4048( C1294 C4048 ) C1295_=_C1310( C1295 C1310 ) C1295_=_C1388( C1295 C1388 ) C1295_=_C2547( C1295 C2547 ) C1295_=_C2828( C1295 C2828 ) C1295_=_C3062( C1295 C3062 ) \nC1295_=_C3073( C1295 C3073 ) C1295_=_C3267( C1295 C3267 ) C1295_=_C3311( C1295 C3311 ) C1295_=_C4210( C1295 C4210 ) C1295_=_C4211( C1295 C4211 ) C1295_=_C4212( C1295 C4212 ) \nC1295_=_C4213( C1295 C4213 ) C1295_=_C4214( C1295 C4214 ) C1295_=_C4215( C1295 C4215 ) C1307_=_C1308( C1307 C1308 ) C1307_=_C1309( C1307 C1309 ) C1307_=_C1310( C1307 C1310 ) \nC1307_=_C1385( C1307 C1385 ) C1307_=_C2544( C1307 C2544 ) C1307_=_C2825( C1307 C2825 ) C1307_=_C3059( C1307 C3059 ) C1307_=_C3070( C1307 C3070 ) C1307_=_C3266( C1307 C3266 ) \nC1307_=_C3267( C1307 C3267 ) C1307_=_C3268( C1307 C3268 ) C1307_=_C3269( C1307 C3269 ) C1307_=_C3270( C1307 C3270 ) C1307_=_C3271( C1307 C3271 ) C1307_=_C3272( C1307 C3272 ) \nC1307_=_C3273( C1307 C3273 ) C1308_=_C1309( C1308 C1309 ) C1308_=_C1310( C1308 C1310 ) C1308_=_C1386( C1308 C1386 ) C1308_=_C2545( C1308 C2545 ) C1308_=_C2826( C1308 C2826 ) \nC1308_=_C3060( C1308 C3060 ) C1308_=_C3071( C1308 C3071 ) C1308_=_C3310( C1308 C3310 ) C1308_=_C3311( C1308 C3311 ) C1308_=_C3312( C1308 C3312 ) C1308_=_C3313( C1308 C3313 ) \nC1308_=_C3314( C1308 C3314 ) C1308_=_C3315( C1308 C3315 ) C1308_=_C3316( C1308 C3316 ) C1308_=_C3317( C1308 C3317 ) C1309_=_C1310( C1309 C1310 ) C1309_=_C1387( C1309 C1387 ) \nC1309_=_C2546( C1309 C2546 ) C1309_=_C2827( C1309 C2827 ) C1309_=_C3061( C1309 C3061 ) C1309_=_C3072( C1309 C3072 ) C1309_=_C3266( C1309 C3266 ) C1309_=_C3310( C1309 C3310 ) \nC1309_=_C4043( C1309 C4043 ) C1309_=_C4044( C1309 C4044 ) C1309_=_C4045( C1309 C4045 ) C1309_=_C4046( C1309 C4046 ) C1309_=_C4047( C1309 C4047 ) C1309_=_C4048( C1309 C4048 ) \nC1310_=_C1388( C1310 C1388 ) C1310_=_C2547( C1310 C2547 ) C1310_=_C2828( C1310 C2828 ) C1310_=_C3062( C1310 C3062 ) C1310_=_C3073( C1310 C3073 ) C1310_=_C3267( C1310 C3267 ) \nC1310_=_C3311( C1310 C3311 ) C1310_=_C4210( C1310 C4210 ) C1310_=_C4211( C1310 C4211 ) C1310_=_C4212( C1310 C4212 ) C1310_=_C4213( C1310 C4213 ) C1310_=_C4214( C1310 C4214 ) \nC1310_=_C4215( C1310 C4215 ) C1385_=_C1386( C1385 C1386 ) C1385_=_C1387( C1385 C1387 ) C1385_=_C1388( C1385 C1388 ) C1385_=_C2544( C1385 C2544 ) C1385_=_C2825( C1385 C2825 ) \nC1385_=_C3059( C1385 C3059 ) C1385_=_C3070( C1385 C3070 ) C1385_=_C3266( C1385 C3266 ) C1385_=_C3267( C1385 C3267 ) C1385_=_C3268( C1385 C3268 ) C1385_=_C3269( C1385 C3269 ) \nC1385_=_C3270( C1385 C3270 ) C1385_=_C3271( C1385 C3271 ) C1385_=_C3272( C1385 C3272 ) C1385_=_C3273( C1385 C3273 ) C1386_=_C1387( C1386 C1387 ) C1386_=_C1388( C1386 C1388 ) \nC1386_=_C2545( C1386 C2545 ) C1386_=_C2826( C1386 C2826 ) C1386_=_C3060( C1386 C3060 ) C1386_=_C3071( C1386 C3071 ) C1386_=_C3310( C1386 C3310 ) C1386_=_C3311( C1386 C3311 ) \nC1386_=_C3312( C1386 C3312 ) C1386_=_C3313( C1386 C3313 ) C1386_=_C3314( C1386 C3314 ) C1386_=_C3315( C1386 C3315 ) C1386_=_C3316( C1386 C3316 ) C1386_=_C3317( C1386 C3317 ) \nC1387_=_C1388( C1387 C1388 ) C1387_=_C2546( C1387 C2546 ) C1387_=_C2827( C1387 C2827 ) C1387_=_C3061( C1387 C3061 ) C1387_=_C3072( C1387 C3072 ) C1387_=_C3266( C1387 C3266 ) \nC1387_=_C3310( C1387 C3310 ) C1387_=_C4043( C1387 C4043 ) C1387_=_C4044( C1387 C4044 ) C1387_=_C4045( C1387 C4045 ) C1387_=_C4046( C1387 C4046 ) C1387_=_C4047( C1387 C4047 ) \nC1387_=_C4048( C1387 C4048 ) C1388_=_C2547( C1388 C2547 ) C1388_=_C2828( C1388 C2828 ) C1388_=_C3062( C1388 C3062 ) C1388_=_C3073( C1388 C3073 ) C1388_=_C3267( C1388 C3267 ) \nC1388_=_C3311( C1388 C3311 ) C1388_=_C4210( C1388 C4210 ) C1388_=_C4211( C1388 C4211 ) C1388_=_C4212( C1388 C4212 ) C1388_=_C4213( C1388 C4213 ) C1388_=_C4214( C1388 C4214 ) \nC1388_=_C4215( C1388 C4215 ) C2544_=_C2545( C2544 C2545 ) C2544_=_C2546( C2544 C2546 ) C2544_=_C2547( C2544 C2547 ) C2544_=_C2825( C2544 C2825 ) C2544_=_C3059( C2544 C3059 ) \nC2544_=_C3070( C2544 C3070 ) C2544_=_C3266( C2544 C3266 ) C2544_=_C3267( C2544 C3267 ) C2544_=_C3268( C2544 C3268 ) C2544_=_C3269( C2544 C3269 ) C2544_=_C3270( C2544 C3270 ) \nC2544_=_C3271( C2544 C3271 ) C2544_=_C3272( C2544 C3272 ) C2544_=_C3273( C2544 C3273 ) C2545_=_C2546( C2545 C2546 ) C2545_=_C2547( C2545 C2547 ) C2545_=_C2826( C2545 C2826 ) \nC2545_=_C3060( C2545 C3060 ) C2545_=_C3071( C2545 C3071 ) C2545_=_C3310( C2545 C3310 ) C2545_=_C3311( C2545 C3311 ) C2545_=_C3312( C2545 C3312 ) C2545_=_C3313( C2545 C3313 ) \nC2545_=_C3314( C2545 C3314 ) C2545_=_C3315( C2545 C3315 ) C2545_=_C3316( C2545 C3316 ) C2545_=_C3317( C2545 C3317 ) C2546_=_C2547( C2546 C2547 ) C2546_=_C2827( C2546 C2827 ) \nC2546_=_C3061( C2546 C3061 ) C2546_=_C3072( C2546 C3072 ) C2546_=_C3266( C2546 C3266 ) C2546_=_C3310( C2546 C3310 ) C2546_=_C4043( C2546 C4043 ) C2546_=_C4044( C2546 C4044 ) \nC2546_=_C4045( C2546 C4045 ) C2546_=_C4046( C2546 C4046 ) C2546_=_C4047( C2546 C4047 ) C2546_=_C4048( C2546 C4048 ) C2547_=_C2828( C2547 C2828 ) C2547_=_C3062( C2547 C3062 ) \nC2547_=_C3073( C2547 C3073 ) C2547_=_C3267( C2547 C3267 ) C2547_=_C3311( C2547 C3311 ) C2547_=_C4210( C2547 C4210 ) C2547_=_C4211( C2547 C4211 ) C2547_=_C4212( C2547 C4212 ) \nC2547_=_C4213( C2547 C4213 ) C2547_=_C4214( C2547 C4214 ) C2547_=_C4215( C2547 C4215 ) C2825_=_C2826( C2825 C2826 ) C2825_=_C2827( C2825 C2827 ) C2825_=_C2828( C2825 C2828 ) \nC2825_=_C3059( C2825 C3059 ) C2825_=_C3070( C2825 C3070 ) C2825_=_C3266( C2825 C3266 ) C2825_=_C3267( C2825 C3267 ) C2825_=_C3268( C2825 C3268 ) C2825_=_C3269( C2825 C3269 ) \nC2825_=_C3270( C2825 C3270 ) C2825_=_C3271( C2825 C3271 ) C2825_=_C3272( C2825 C3272 ) C2825_=_C3273( C2825 C3273 ) C2826_=_C2827( C2826 C2827 ) C2826_=_C2828( C2826 C2828 ) \nC2826_=_C3060( C2826 C3060 ) C2826_=_C3071( C2826 C3071 ) C2826_=_C3310( C2826 C3310 ) C2826_=_C3311( C2826 C3311 ) C2826_=_C3312( C2826 C3312 ) C2826_=_C3313( C2826 C3313 ) \nC2826_=_C3314( C2826 C3314 ) C2826_=_C3315( C2826 C3315 ) C2826_=_C3316( C2826 C3316 ) C2826_=_C3317( C2826 C3317 ) C2827_=_C2828( C2827 C2828 ) C2827_=_C3061( C2827 C3061 ) \nC2827_=_C3072( C2827 C3072 ) C2827_=_C3266( C2827 C3266 ) C2827_=_C3310( C2827 C3310 ) C2827_=_C4043( C2827 C4043 ) C2827_=_C4044( C2827 C4044 ) C2827_=_C4045( C2827 C4045 ) \nC2827_=_C4046( C2827 C4046 ) C2827_=_C4047( C2827 C4047 ) C2827_=_C4048( C2827 C4048 ) C2828_=_C3062( C2828 C3062 ) C2828_=_C3073( C2828 C3073 ) C2828_=_C3267( C2828 C3267 ) \nC2828_=_C3311( C2828 C3311 ) C2828_=_C4210( C2828 C4210 ) C2828_=_C4211( C2828 C4211 ) C2828_=_C4212( C2828 C4212 ) C2828_=_C4213( C2828 C4213 ) C2828_=_C4214( C2828 C4214 ) \nC2828_=_C4215( C2828 C4215 ) C3059_=_C3060( C3059 C3060 ) C3059_=_C3061( C3059 C3061 ) C3059_=_C3062( C3059 C3062 ) C3059_=_C3070( C3059 C3070 ) C3059_=_C3266( C3059 C3266 ) \nC3059_=_C3267( C3059 C3267 ) C3059_=_C3268( C3059 C3268 ) C3059_=_C3269( C3059 C3269 ) C3059_=_C3270( C3059 C3270 ) C3059_=_C3271( C3059 C3271 ) C3059_=_C3272( C3059 C3272 ) \nC3059_=_C3273( C3059 C3273 ) C3060_=_C3061( C3060 C3061 ) C3060_=_C3062( C3060 C3062 ) C3060_=_C3071( C3060 C3071 ) C3060_=_C3310( C3060 C3310 ) C3060_=_C3311( C3060 C3311 ) \nC3060_=_C3312(</w:t>
      </w:r>
    </w:p>
    <w:p>
      <w:pPr>
        <w:pStyle w:val="PreformattedText"/>
        <w:bidi w:val="0"/>
        <w:spacing w:before="0" w:after="0"/>
        <w:jc w:val="left"/>
        <w:rPr/>
      </w:pPr>
      <w:r>
        <w:rPr/>
        <w:t xml:space="preserve"> </w:t>
      </w:r>
      <w:r>
        <w:rPr/>
        <w:t>C3060 C3312 ) C3060_=_C3313( C3060 C3313 ) C3060_=_C3314( C3060 C3314 ) C3060_=_C3315( C3060 C3315 ) C3060_=_C3316( C3060 C3316 ) C3060_=_C3317( C3060 C3317 ) \nC3061_=_C3062( C3061 C3062 ) C3061_=_C3072( C3061 C3072 ) C3061_=_C3266( C3061 C3266 ) C3061_=_C3310( C3061 C3310 ) C3061_=_C4043( C3061 C4043 ) C3061_=_C4044( C3061 C4044 ) \nC3061_=_C4045( C3061 C4045 ) C3061_=_C4046( C3061 C4046 ) C3061_=_C4047( C3061 C4047 ) C3061_=_C4048( C3061 C4048 ) C3062_=_C3073( C3062 C3073 ) C3062_=_C3267( C3062 C3267 ) \nC3062_=_C3311( C3062 C3311 ) C3062_=_C4210( C3062 C4210 ) C3062_=_C4211( C3062 C4211 ) C3062_=_C4212( C3062 C4212 ) C3062_=_C4213( C3062 C4213 ) C3062_=_C4214( C3062 C4214 ) \nC3062_=_C4215( C3062 C4215 ) C3070_=_C3071( C3070 C3071 ) C3070_=_C3072( C3070 C3072 ) C3070_=_C3073( C3070 C3073 ) C3070_=_C3266( C3070 C3266 ) C3070_=_C3267( C3070 C3267 ) \nC3070_=_C3268( C3070 C3268 ) C3070_=_C3269( C3070 C3269 ) C3070_=_C3270( C3070 C3270 ) C3070_=_C3271( C3070 C3271 ) C3070_=_C3272( C3070 C3272 ) C3070_=_C3273( C3070 C3273 ) \nC3071_=_C3072( C3071 C3072 ) C3071_=_C3073( C3071 C3073 ) C3071_=_C3310( C3071 C3310 ) C3071_=_C3311( C3071 C3311 ) C3071_=_C3312( C3071 C3312 ) C3071_=_C3313( C3071 C3313 ) \nC3071_=_C3314( C3071 C3314 ) C3071_=_C3315( C3071 C3315 ) C3071_=_C3316( C3071 C3316 ) C3071_=_C3317( C3071 C3317 ) C3072_=_C3073( C3072 C3073 ) C3072_=_C3266( C3072 C3266 ) \nC3072_=_C3310( C3072 C3310 ) C3072_=_C4043( C3072 C4043 ) C3072_=_C4044( C3072 C4044 ) C3072_=_C4045( C3072 C4045 ) C3072_=_C4046( C3072 C4046 ) C3072_=_C4047( C3072 C4047 ) \nC3072_=_C4048( C3072 C4048 ) C3073_=_C3267( C3073 C3267 ) C3073_=_C3311( C3073 C3311 ) C3073_=_C4210( C3073 C4210 ) C3073_=_C4211( C3073 C4211 ) C3073_=_C4212( C3073 C4212 ) \nC3073_=_C4213( C3073 C4213 ) C3073_=_C4214( C3073 C4214 ) C3073_=_C4215( C3073 C4215 ) C3266_=_C3267( C3266 C3267 ) C3266_=_C3268( C3266 C3268 ) C3266_=_C3269( C3266 C3269 ) \nC3266_=_C3270( C3266 C3270 ) C3266_=_C3271( C3266 C3271 ) C3266_=_C3272( C3266 C3272 ) C3266_=_C3273( C3266 C3273 ) C3266_=_C3310( C3266 C3310 ) C3266_=_C4043( C3266 C4043 ) \nC3266_=_C4044( C3266 C4044 ) C3266_=_C4045( C3266 C4045 ) C3266_=_C4046( C3266 C4046 ) C3266_=_C4047( C3266 C4047 ) C3266_=_C4048( C3266 C4048 ) C3267_=_C3268( C3267 C3268 ) \nC3267_=_C3269( C3267 C3269 ) C3267_=_C3270( C3267 C3270 ) C3267_=_C3271( C3267 C3271 ) C3267_=_C3272( C3267 C3272 ) C3267_=_C3273( C3267 C3273 ) C3267_=_C3311( C3267 C3311 ) \nC3267_=_C4210( C3267 C4210 ) C3267_=_C4211( C3267 C4211 ) C3267_=_C4212( C3267 C4212 ) C3267_=_C4213( C3267 C4213 ) C3267_=_C4214( C3267 C4214 ) C3267_=_C4215( C3267 C4215 ) \nC3268_=_C3269( C3268 C3269 ) C3268_=_C3270( C3268 C3270 ) C3268_=_C3271( C3268 C3271 ) C3268_=_C3272( C3268 C3272 ) C3268_=_C3273( C3268 C3273 ) C3268_=_C3312( C3268 C3312 ) \nC3268_=_C4043( C3268 C4043 ) C3268_=_C4210( C3268 C4210 ) C3269_=_C3270( C3269 C3270 ) C3269_=_C3271( C3269 C3271 ) C3269_=_C3272( C3269 C3272 ) C3269_=_C3273( C3269 C3273 ) \nC3269_=_C3313( C3269 C3313 ) C3269_=_C4044( C3269 C4044 ) C3269_=_C4211( C3269 C4211 ) C3270_=_C3271( C3270 C3271 ) C3270_=_C3272( C3270 C3272 ) C3270_=_C3273( C3270 C3273 ) \nC3270_=_C3314( C3270 C3314 ) C3270_=_C4045( C3270 C4045 ) C3270_=_C4212( C3270 C4212 ) C3271_=_C3272( C3271 C3272 ) C3271_=_C3273( C3271 C3273 ) C3271_=_C3315( C3271 C3315 ) \nC3271_=_C4046( C3271 C4046 ) C3271_=_C4213( C3271 C4213 ) C3272_=_C3273( C3272 C3273 ) C3272_=_C3316( C3272 C3316 ) C3272_=_C4047( C3272 C4047 ) C3272_=_C4214( C3272 C4214 ) \nC3273_=_C3317( C3273 C3317 ) C3273_=_C4048( C3273 C4048 ) C3273_=_C4215( C3273 C4215 ) C3310_=_C3311( C3310 C3311 ) C3310_=_C3312( C3310 C3312 ) C3310_=_C3313( C3310 C3313 ) \nC3310_=_C3314( C3310 C3314 ) C3310_=_C3315( C3310 C3315 ) C3310_=_C3316( C3310 C3316 ) C3310_=_C3317( C3310 C3317 ) C3310_=_C4043( C3310 C4043 ) C3310_=_C4044( C3310 C4044 ) \nC3310_=_C4045( C3310 C4045 ) C3310_=_C4046( C3310 C4046 ) C3310_=_C4047( C3310 C4047 ) C3310_=_C4048( C3310 C4048 ) C3311_=_C3312( C3311 C3312 ) C3311_=_C3313( C3311 C3313 ) \nC3311_=_C3314( C3311 C3314 ) C3311_=_C3315( C3311 C3315 ) C3311_=_C3316( C3311 C3316 ) C3311_=_C3317( C3311 C3317 ) C3311_=_C4210( C3311 C4210 ) C3311_=_C4211( C3311 C4211 ) \nC3311_=_C4212( C3311 C4212 ) C3311_=_C4213( C3311 C4213 ) C3311_=_C4214( C3311 C4214 ) C3311_=_C4215( C3311 C4215 ) C3312_=_C3313( C3312 C3313 ) C3312_=_C3314( C3312 C3314 ) \nC3312_=_C3315( C3312 C3315 ) C3312_=_C3316( C3312 C3316 ) C3312_=_C3317( C3312 C3317 ) C3312_=_C4043( C3312 C4043 ) C3312_=_C4210( C3312 C4210 ) C3313_=_C3314( C3313 C3314 ) \nC3313_=_C3315( C3313 C3315 ) C3313_=_C3316( C3313 C3316 ) C3313_=_C3317( C3313 C3317 ) C3313_=_C4044( C3313 C4044 ) C3313_=_C4211( C3313 C4211 ) C3314_=_C3315( C3314 C3315 ) \nC3314_=_C3316( C3314 C3316 ) C3314_=_C3317( C3314 C3317 ) C3314_=_C4045( C3314 C4045 ) C3314_=_C4212( C3314 C4212 ) C3315_=_C3316( C3315 C3316 ) C3315_=_C3317( C3315 C3317 ) \nC3315_=_C4046( C3315 C4046 ) C3315_=_C4213( C3315 C4213 ) C3316_=_C3317( C3316 C3317 ) C3316_=_C4047( C3316 C4047 ) C3316_=_C4214( C3316 C4214 ) C3317_=_C4048( C3317 C4048 ) \nC3317_=_C4215( C3317 C4215 ) C4043_=_C4044( C4043 C4044 ) C4043_=_C4045( C4043 C4045 ) C4043_=_C4046( C4043 C4046 ) C4043_=_C4047( C4043 C4047 ) C4043_=_C4048( C4043 C4048 ) \nC4043_=_C4210( C4043 C4210 ) C4044_=_C4045( C4044 C4045 ) C4044_=_C4046( C4044 C4046 ) C4044_=_C4047( C4044 C4047 ) C4044_=_C4048( C4044 C4048 ) C4044_=_C4211( C4044 C4211 ) \nC4045_=_C4046( C4045 C4046 ) C4045_=_C4047( C4045 C4047 ) C4045_=_C4048( C4045 C4048 ) C4045_=_C4212( C4045 C4212 ) C4046_=_C4047( C4046 C4047 ) C4046_=_C4048( C4046 C4048 ) \nC4046_=_C4213( C4046 C4213 ) C4047_=_C4048( C4047 C4048 ) C4047_=_C4214( C4047 C4214 ) C4048_=_C4215( C4048 C4215 ) C4210_=_C4211( C4210 C4211 ) C4210_=_C4212( C4210 C4212 ) \nC4210_=_C4213( C4210 C4213 ) C4210_=_C4214( C4210 C4214 ) C4210_=_C4215( C4210 C4215 ) C4211_=_C4212( C4211 C4212 ) C4211_=_C4213( C4211 C4213 ) C4211_=_C4214( C4211 C4214 ) \nC4211_=_C4215( C4211 C4215 ) C4212_=_C4213( C4212 C4213 ) C4212_=_C4214( C4212 C4214 ) C4212_=_C4215( C4212 C4215 ) C4213_=_C4214( C4213 C4214 ) C4213_=_C4215( C4213 C4215 ) \nC4214_=_C4215( C4214 C4215 ) "];186-&gt;235[label="68: C247 C248 C249 C250 C741 \nC742 C743 C744 C1169 C1170 C1171 \nC1172 C1222 C1223 C1224 C1225 C1292 \nC1293 C1294 C1295 C1307 C1308 C1309 \nC1310 C1385 C1386 C1387 C1388 C2544 \nC2545 C2546 C2547 C2825 C2826 C2827 \nC2828 C3059 C3060 C3061 C3062 C3070 \nC3071 C3072 C3073 C3268 C3269 C3270 \nC3271 C3272 C3273 C3312 C3313 C3314 \nC3315 C3316 C3317 C4043 C4044 C4045 \nC4046 C4047 C4048 C4210 C4211 C4212 \nC4213 C4214 C4215 \n646: C247_=_C248 ,C247_=_C249 ,C247_=_C250 ,C247_=_C741 ,C247_=_C1169 ,\nC247_=_C1222 ,C247_=_C1292 ,C247_=_C1307 ,C247_=_C1385 ,C247_=_C2544 ,C247_=_C2825 ,\nC247_=_C3059 ,C247_=_C3070 ,C247_=_C3268 ,C247_=_C3269 ,C247_=_C3270 ,C247_=_C3271 ,\nC247_=_C3272 ,C247_=_C3273 ,C248_=_C249 ,C248_=_C250 ,C248_=_C742 ,C248_=_C1170 ,\nC248_=_C1223 ,C248_=_C1293 ,C248_=_C1308 ,C248_=_C1386 ,C248_=_C2545 ,C248_=_C2826 ,\nC248_=_C3060 ,C248_=_C3071 ,C248_=_C3312 ,C248_=_C3313 ,C248_=_C3314 ,C248_=_C3315 ,\nC248_=_C3316 ,C248_=_C3317 ,C249_=_C250 ,C249_=_C743 ,C249_=_C1171 ,C249_=_C1224 ,\nC249_=_C1294 ,C249_=_C1309 ,C249_=_C1387 ,C249_=_C2546 ,C249_=_C2827 ,C249_=_C3061 ,\nC249_=_C3072 ,C249_=_C4043 ,C249_=_C4044 ,C249_=_C4045 ,C249_=_C4046 ,C249_=_C4047 ,\nC249_=_C4048 ,C250_=_C744 ,C250_=_C1172 ,C250_=_C1225 ,C250_=_C1295 ,C250_=_C1310 ,\nC250_=_C1388 ,C250_=_C2547 ,C250_=_C2828 ,C250_=_C3062 ,C250_=_C3073 ,C250_=_C4210 ,\nC250_=_C4211 ,C250_=_C4212 ,C250_=_C4213 ,C250_=_C4214 ,C250_=_C4215 ,C741_=_C742 ,\nC741_=_C743 ,C741_=_C744 ,C741_=_C1169 ,C741_=_C1222 ,C741_=_C1292 ,C741_=_C1307 ,\nC741_=_C1385 ,C741_=_C2544 ,C741_=_C2825 ,C741_=_C3059 ,C741_=_C3070 ,C741_=_C3268 ,\nC741_=_C3269 ,C741_=_C3270 ,C741_=_C3271 ,C741_=_C3272 ,C741_=_C3273 ,C742_=_C743 ,\nC742_=_C744 ,C742_=_C1170 ,C742_=_C1223 ,C742_=_C1293 ,C742_=_C1308 ,C742_=_C1386 ,\nC742_=_C2545 ,C742_=_C2826 ,C742_=_C3060 ,C742_=_C3071 ,C742_=_C3312 ,C742_=_C3313 ,\nC742_=_C3314 ,C742_=_C3315 ,C742_=_C3316 ,C742_=_C3317 ,C743_=_C744 ,C743_=_C1171 ,\nC743_=_C1224 ,C743_=_C1294 ,C743_=_C1309 ,C743_=_C1387 ,C743_=_C2546 ,C743_=_C2827 ,\nC743_=_C3061 ,C743_=_C3072 ,C743_=_C4043 ,C743_=_C4044 ,C743_=_C4045 ,C743_=_C4046 ,\nC743_=_C4047 ,C743_=_C4048 ,C744_=_C1172 ,C744_=_C1225 ,C744_=_C1295 ,C744_=_C1310 ,\nC744_=_C1388 ,C744_=_C2547 ,C744_=_C2828 ,C744_=_C3062 ,C744_=_C3073 ,C744_=_C4210 ,\nC744_=_C4211 ,C744_=_C4212 ,C744_=_C4213 ,C744_=_C4214 ,C744_=_C4215 ,C1169_=_C1170 ,\nC1169_=_C1171 ,C1169_=_C1172 ,C1169_=_C1222 ,C1169_=_C1292 ,C1169_=_C1307 ,C1169_=_C1385 ,\nC1169_=_C2544 ,C1169_=_C2825 ,C1169_=_C3059 ,C1169_=_C3070 ,C1169_=_C3268 ,C1169_=_C3269 ,\nC1169_=_C3270 ,C1169_=_C3271 ,C1169_=_C3272 ,C1169_=_C3273 ,C1170_=_C1171 ,C1170_=_C1172 ,\nC1170_=_C1223 ,C1170_=_C1293 ,C1170_=_C1308 ,C1170_=_C1386 ,C1170_=_C2545 ,C1170_=_C2826 ,\nC1170_=_C3060 ,C1170_=_C3071 ,C1170_=_C3312 ,C1170_=_C3313 ,C1170_=_C3314 ,C1170_=_C3315 ,\nC1170_=_C3316 ,C1170_=_C3317 ,C1171_=_C1172 ,C1171_=_C1224 ,C1171_=_C1294 ,C1171_=_C1309 ,\nC1171_=_C1387 ,C1171_=_C2546 ,C1171_=_C2827 ,C1171_=_C3061 ,C1171_=_C3072 ,C1171_=_C4043 ,\nC1171_=_C4044 ,C1171_=_C4045 ,C1171_=_C4046 ,C1171_=_C4047 ,C1171_=_C4048 ,C1172_=_C1225 ,\nC1172_=_C1295 ,C1172_=_C1310 ,C1172_=_C1388 ,C1172_=_C2547 ,C1172_=_C2828 ,C1172_=_C3062 ,\nC1172_=_C3073 ,C1172_=_C4210 ,C1172_=_C4211 ,C1172_=_C4212 ,C1172_=_C4213 ,C1172_=_C4214 ,\nC1172_=_C4215 ,C1222_=_C1223 ,C1222_=_C1224 ,C1222_=_C1225 ,C1222_=_C1292 ,C1222_=_C1307 ,\nC1222_=_C1385 ,C1222_=_C2544 ,C1222_=_C2825 ,C1222_=_C3059 ,C1222_=_C3070 ,C1222_=_C3268 ,\nC1222_=_C3269 ,C1222_=_C3270 ,C1222_=_C3271 ,C1222_=_C3272 ,C1222_=_C3273 ,C1223_=_C1224 ,\nC1223_=_C1225 ,C1223_=_C1293 ,C1223_=_C1308 ,C1223_=_C1386 ,C1223_=_C2545 ,C1223_=_C2826 ,\nC1223_=_C3060 ,C1223_=_C3071 ,C1223_=_C3312</w:t>
      </w:r>
    </w:p>
    <w:p>
      <w:pPr>
        <w:pStyle w:val="PreformattedText"/>
        <w:bidi w:val="0"/>
        <w:spacing w:before="0" w:after="0"/>
        <w:jc w:val="left"/>
        <w:rPr/>
      </w:pPr>
      <w:r>
        <w:rPr/>
        <w:t xml:space="preserve"> </w:t>
      </w:r>
      <w:r>
        <w:rPr/>
        <w:t>,C1223_=_C3313 ,C1223_=_C3314 ,C1223_=_C3315 ,\nC1223_=_C3316 ,C1223_=_C3317 ,C1224_=_C1225 ,C1224_=_C1294 ,C1224_=_C1309 ,C1224_=_C1387 ,\nC1224_=_C2546 ,C1224_=_C2827 ,C1224_=_C3061 ,C1224_=_C3072 ,C1224_=_C4043 ,C1224_=_C4044 ,\nC1224_=_C4045 ,C1224_=_C4046 ,C1224_=_C4047 ,C1224_=_C4048 ,C1225_=_C1295 ,C1225_=_C1310 ,\nC1225_=_C1388 ,C1225_=_C2547 ,C1225_=_C2828 ,C1225_=_C3062 ,C1225_=_C3073 ,C1225_=_C4210 ,\nC1225_=_C4211 ,C1225_=_C4212 ,C1225_=_C4213 ,C1225_=_C4214 ,C1225_=_C4215 ,C1292_=_C1293 ,\nC1292_=_C1294 ,C1292_=_C1295 ,C1292_=_C1307 ,C1292_=_C1385 ,C1292_=_C2544 ,C1292_=_C2825 ,\nC1292_=_C3059 ,C1292_=_C3070 ,C1292_=_C3268 ,C1292_=_C3269 ,C1292_=_C3270 ,C1292_=_C3271 ,\nC1292_=_C3272 ,C1292_=_C3273 ,C1293_=_C1294 ,C1293_=_C1295 ,C1293_=_C1308 ,C1293_=_C1386 ,\nC1293_=_C2545 ,C1293_=_C2826 ,C1293_=_C3060 ,C1293_=_C3071 ,C1293_=_C3312 ,C1293_=_C3313 ,\nC1293_=_C3314 ,C1293_=_C3315 ,C1293_=_C3316 ,C1293_=_C3317 ,C1294_=_C1295 ,C1294_=_C1309 ,\nC1294_=_C1387 ,C1294_=_C2546 ,C1294_=_C2827 ,C1294_=_C3061 ,C1294_=_C3072 ,C1294_=_C4043 ,\nC1294_=_C4044 ,C1294_=_C4045 ,C1294_=_C4046 ,C1294_=_C4047 ,C1294_=_C4048 ,C1295_=_C1310 ,\nC1295_=_C1388 ,C1295_=_C2547 ,C1295_=_C2828 ,C1295_=_C3062 ,C1295_=_C3073 ,C1295_=_C4210 ,\nC1295_=_C4211 ,C1295_=_C4212 ,C1295_=_C4213 ,C1295_=_C4214 ,C1295_=_C4215 ,C1307_=_C1308 ,\nC1307_=_C1309 ,C1307_=_C1310 ,C1307_=_C1385 ,C1307_=_C2544 ,C1307_=_C2825 ,C1307_=_C3059 ,\nC1307_=_C3070 ,C1307_=_C3268 ,C1307_=_C3269 ,C1307_=_C3270 ,C1307_=_C3271 ,C1307_=_C3272 ,\nC1307_=_C3273 ,C1308_=_C1309 ,C1308_=_C1310 ,C1308_=_C1386 ,C1308_=_C2545 ,C1308_=_C2826 ,\nC1308_=_C3060 ,C1308_=_C3071 ,C1308_=_C3312 ,C1308_=_C3313 ,C1308_=_C3314 ,C1308_=_C3315 ,\nC1308_=_C3316 ,C1308_=_C3317 ,C1309_=_C1310 ,C1309_=_C1387 ,C1309_=_C2546 ,C1309_=_C2827 ,\nC1309_=_C3061 ,C1309_=_C3072 ,C1309_=_C4043 ,C1309_=_C4044 ,C1309_=_C4045 ,C1309_=_C4046 ,\nC1309_=_C4047 ,C1309_=_C4048 ,C1310_=_C1388 ,C1310_=_C2547 ,C1310_=_C2828 ,C1310_=_C3062 ,\nC1310_=_C3073 ,C1310_=_C4210 ,C1310_=_C4211 ,C1310_=_C4212 ,C1310_=_C4213 ,C1310_=_C4214 ,\nC1310_=_C4215 ,C1385_=_C1386 ,C1385_=_C1387 ,C1385_=_C1388 ,C1385_=_C2544 ,C1385_=_C2825 ,\nC1385_=_C3059 ,C1385_=_C3070 ,C1385_=_C3268 ,C1385_=_C3269 ,C1385_=_C3270 ,C1385_=_C3271 ,\nC1385_=_C3272 ,C1385_=_C3273 ,C1386_=_C1387 ,C1386_=_C1388 ,C1386_=_C2545 ,C1386_=_C2826 ,\nC1386_=_C3060 ,C1386_=_C3071 ,C1386_=_C3312 ,C1386_=_C3313 ,C1386_=_C3314 ,C1386_=_C3315 ,\nC1386_=_C3316 ,C1386_=_C3317 ,C1387_=_C1388 ,C1387_=_C2546 ,C1387_=_C2827 ,C1387_=_C3061 ,\nC1387_=_C3072 ,C1387_=_C4043 ,C1387_=_C4044 ,C1387_=_C4045 ,C1387_=_C4046 ,C1387_=_C4047 ,\nC1387_=_C4048 ,C1388_=_C2547 ,C1388_=_C2828 ,C1388_=_C3062 ,C1388_=_C3073 ,C1388_=_C4210 ,\nC1388_=_C4211 ,C1388_=_C4212 ,C1388_=_C4213 ,C1388_=_C4214 ,C1388_=_C4215 ,C2544_=_C2545 ,\nC2544_=_C2546 ,C2544_=_C2547 ,C2544_=_C2825 ,C2544_=_C3059 ,C2544_=_C3070 ,C2544_=_C3268 ,\nC2544_=_C3269 ,C2544_=_C3270 ,C2544_=_C3271 ,C2544_=_C3272 ,C2544_=_C3273 ,C2545_=_C2546 ,\nC2545_=_C2547 ,C2545_=_C2826 ,C2545_=_C3060 ,C2545_=_C3071 ,C2545_=_C3312 ,C2545_=_C3313 ,\nC2545_=_C3314 ,C2545_=_C3315 ,C2545_=_C3316 ,C2545_=_C3317 ,C2546_=_C2547 ,C2546_=_C2827 ,\nC2546_=_C3061 ,C2546_=_C3072 ,C2546_=_C4043 ,C2546_=_C4044 ,C2546_=_C4045 ,C2546_=_C4046 ,\nC2546_=_C4047 ,C2546_=_C4048 ,C2547_=_C2828 ,C2547_=_C3062 ,C2547_=_C3073 ,C2547_=_C4210 ,\nC2547_=_C4211 ,C2547_=_C4212 ,C2547_=_C4213 ,C2547_=_C4214 ,C2547_=_C4215 ,C2825_=_C2826 ,\nC2825_=_C2827 ,C2825_=_C2828 ,C2825_=_C3059 ,C2825_=_C3070 ,C2825_=_C3268 ,C2825_=_C3269 ,\nC2825_=_C3270 ,C2825_=_C3271 ,C2825_=_C3272 ,C2825_=_C3273 ,C2826_=_C2827 ,C2826_=_C2828 ,\nC2826_=_C3060 ,C2826_=_C3071 ,C2826_=_C3312 ,C2826_=_C3313 ,C2826_=_C3314 ,C2826_=_C3315 ,\nC2826_=_C3316 ,C2826_=_C3317 ,C2827_=_C2828 ,C2827_=_C3061 ,C2827_=_C3072 ,C2827_=_C4043 ,\nC2827_=_C4044 ,C2827_=_C4045 ,C2827_=_C4046 ,C2827_=_C4047 ,C2827_=_C4048 ,C2828_=_C3062 ,\nC2828_=_C3073 ,C2828_=_C4210 ,C2828_=_C4211 ,C2828_=_C4212 ,C2828_=_C4213 ,C2828_=_C4214 ,\nC2828_=_C4215 ,C3059_=_C3060 ,C3059_=_C3061 ,C3059_=_C3062 ,C3059_=_C3070 ,C3059_=_C3268 ,\nC3059_=_C3269 ,C3059_=_C3270 ,C3059_=_C3271 ,C3059_=_C3272 ,C3059_=_C3273 ,C3060_=_C3061 ,\nC3060_=_C3062 ,C3060_=_C3071 ,C3060_=_C3312 ,C3060_=_C3313 ,C3060_=_C3314 ,C3060_=_C3315 ,\nC3060_=_C3316 ,C3060_=_C3317 ,C3061_=_C3062 ,C3061_=_C3072 ,C3061_=_C4043 ,C3061_=_C4044 ,\nC3061_=_C4045 ,C3061_=_C4046 ,C3061_=_C4047 ,C3061_=_C4048 ,C3062_=_C3073 ,C3062_=_C4210 ,\nC3062_=_C4211 ,C3062_=_C4212 ,C3062_=_C4213 ,C3062_=_C4214 ,C3062_=_C4215 ,C3070_=_C3071 ,\nC3070_=_C3072 ,C3070_=_C3073 ,C3070_=_C3268 ,C3070_=_C3269 ,C3070_=_C3270 ,C3070_=_C3271 ,\nC3070_=_C3272 ,C3070_=_C3273 ,C3071_=_C3072 ,C3071_=_C3073 ,C3071_=_C3312 ,C3071_=_C3313 ,\nC3071_=_C3314 ,C3071_=_C3315 ,C3071_=_C3316 ,C3071_=_C3317 ,C3072_=_C3073 ,C3072_=_C4043 ,\nC3072_=_C4044 ,C3072_=_C4045 ,C3072_=_C4046 ,C3072_=_C4047 ,C3072_=_C4048 ,C3073_=_C4210 ,\nC3073_=_C4211 ,C3073_=_C4212 ,C3073_=_C4213 ,C3073_=_C4214 ,C3073_=_C4215 ,C3268_=_C3269 ,\nC3268_=_C3270 ,C3268_=_C3271 ,C3268_=_C3272 ,C3268_=_C3273 ,C3268_=_C3312 ,C3268_=_C4043 ,\nC3268_=_C4210 ,C3269_=_C3270 ,C3269_=_C3271 ,C3269_=_C3272 ,C3269_=_C3273 ,C3269_=_C3313 ,\nC3269_=_C4044 ,C3269_=_C4211 ,C3270_=_C3271 ,C3270_=_C3272 ,C3270_=_C3273 ,C3270_=_C3314 ,\nC3270_=_C4045 ,C3270_=_C4212 ,C3271_=_C3272 ,C3271_=_C3273 ,C3271_=_C3315 ,C3271_=_C4046 ,\nC3271_=_C4213 ,C3272_=_C3273 ,C3272_=_C3316 ,C3272_=_C4047 ,C3272_=_C4214 ,C3273_=_C3317 ,\nC3273_=_C4048 ,C3273_=_C4215 ,C3312_=_C3313 ,C3312_=_C3314 ,C3312_=_C3315 ,C3312_=_C3316 ,\nC3312_=_C3317 ,C3312_=_C4043 ,C3312_=_C4210 ,C3313_=_C3314 ,C3313_=_C3315 ,C3313_=_C3316 ,\nC3313_=_C3317 ,C3313_=_C4044 ,C3313_=_C4211 ,C3314_=_C3315 ,C3314_=_C3316 ,C3314_=_C3317 ,\nC3314_=_C4045 ,C3314_=_C4212 ,C3315_=_C3316 ,C3315_=_C3317 ,C3315_=_C4046 ,C3315_=_C4213 ,\nC3316_=_C3317 ,C3316_=_C4047 ,C3316_=_C4214 ,C3317_=_C4048 ,C3317_=_C4215 ,C4043_=_C4044 ,\nC4043_=_C4045 ,C4043_=_C4046 ,C4043_=_C4047 ,C4043_=_C4048 ,C4043_=_C4210 ,C4044_=_C4045 ,\nC4044_=_C4046 ,C4044_=_C4047 ,C4044_=_C4048 ,C4044_=_C4211 ,C4045_=_C4046 ,C4045_=_C4047 ,\nC4045_=_C4048 ,C4045_=_C4212 ,C4046_=_C4047 ,C4046_=_C4048 ,C4046_=_C4213 ,C4047_=_C4048 ,\nC4047_=_C4214 ,C4048_=_C4215 ,C4210_=_C4211 ,C4210_=_C4212 ,C4210_=_C4213 ,C4210_=_C4214 ,\nC4210_=_C4215 ,C4211_=_C4212 ,C4211_=_C4213 ,C4211_=_C4214 ,C4211_=_C4215 ,C4212_=_C4213 ,\nC4212_=_C4214 ,C4212_=_C4215 ,C4213_=_C4214 ,C4213_=_C4215 ,C4214_=_C4215 ,"];236[shape=box, label="id:236 level: 8\n120: C238 C239 C240 C241 C242 \nC243 C245 C247 C248 C249 C250 \nC251 C252 C253 C254 C255 C256 \nC732 C733 C734 C735 C736 C737 \nC739 C741 C742 C743 C744 C745 \nC746 C747 C748 C749 C750 C1162 \nC1163 C1164 C1165 C1166 C1168 C1215 \nC1216 C1217 C1218 C1219 C1221 C1289 \nC1290 C1291 C1292 C1293 C1294 C1295 \nC1296 C1297 C1298 C1299 C1300 C1301 \nC1304 C1305 C1306 C1307 C1308 C1309 \nC1310 C1311 C1312 C1313 C1314 C1315 \nC1316 C1382 C1383 C1384 C1385 C1386 \nC1387 C1388 C1389 C1390 C1391 C1392 \nC1393 C1394 C2541 C2542 C2543 C2544 \nC2545 C2546 C2547 C2548 C2549 C2550 \nC2551 C2552 C2553 C2823 C2825 C2826 \nC2827 C2828 C2829 C2830 C2831 C2832 \nC2833 C2834 C3058 C3070 C3071 C3072 \nC3073 C3074 C3075 C3076 C3077 C3078 \nC3079 \n1452: C238_=_C239( C238 C239 ) C238_=_C240( C238 C240 ) C238_=_C241( C238 C241 ) C238_=_C242( C238 C242 ) C238_=_C243( C238 C243 ) \nC238_=_C245( C238 C245 ) C238_=_C247( C238 C247 ) C238_=_C248( C238 C248 ) C238_=_C249( C238 C249 ) C238_=_C250( C238 C250 ) C238_=_C251( C238 C251 ) \nC238_=_C252( C238 C252 ) C238_=_C253( C238 C253 ) C238_=_C254( C238 C254 ) C238_=_C255( C238 C255 ) C238_=_C256( C238 C256 ) C238_=_C732( C238 C732 ) \nC238_=_C1162( C238 C1162 ) C238_=_C1163( C238 C1163 ) C238_=_C1164( C238 C1164 ) C238_=_C1165( C238 C1165 ) C238_=_C1166( C238 C1166 ) C238_=_C1168( C238 C1168 ) \nC239_=_C240( C239 C240 ) C239_=_C241( C239 C241 ) C239_=_C242( C239 C242 ) C239_=_C243( C239 C243 ) C239_=_C245( C239 C245 ) C239_=_C247( C239 C247 ) \nC239_=_C248( C239 C248 ) C239_=_C249( C239 C249 ) C239_=_C250( C239 C250 ) C239_=_C251( C239 C251 ) C239_=_C252( C239 C252 ) C239_=_C253( C239 C253 ) \nC239_=_C254( C239 C254 ) C239_=_C255( C239 C255 ) C239_=_C256( C239 C256 ) C239_=_C733( C239 C733 ) C239_=_C1215( C239 C1215 ) C239_=_C1216( C239 C1216 ) \nC239_=_C1217( C239 C1217 ) C239_=_C1218( C239 C1218 ) C239_=_C1219( C239 C1219 ) C239_=_C1221( C239 C1221 ) C240_=_C241( C240 C241 ) C240_=_C242( C240 C242 ) \nC240_=_C243( C240 C243 ) C240_=_C245( C240 C245 ) C240_=_C247( C240 C247 ) C240_=_C248( C240 C248 ) C240_=_C249( C240 C249 ) C240_=_C250( C240 C250 ) \nC240_=_C251( C240 C251 ) C240_=_C252( C240 C252 ) C240_=_C253( C240 C253 ) C240_=_C254( C240 C254 ) C240_=_C255( C240 C255 ) C240_=_C256( C240 C256 ) \nC240_=_C734( C240 C734 ) C240_=_C1162( C240 C1162 ) C240_=_C1215( C240 C1215 ) C240_=_C1289( C240 C1289 ) C240_=_C1290( C240 C1290 ) C240_=_C1291( C240 C1291 ) \nC240_=_C1292( C240 C1292 ) C240_=_C1293( C240 C1293 ) C240_=_C1294( C240 C1294 ) C240_=_C1295( C240 C1295 ) C240_=_C1296( C240 C1296 ) C240_=_C1297( C240 C1297 ) \nC240_=_C1298( C240 C1298 ) C240_=_C1299( C240 C1299 ) C240_=_C1300( C240 C1300 ) C240_=_C1301( C240 C1301 ) C241_=_C242( C241 C242 ) C241_=_C243( C241 C243 ) \nC241_=_C245( C241 C245 ) C241_=_C247( C241 C247 ) C241_=_C248( C241 C248 ) C241_=_C249( C241 C249 ) C241_=_C250( C241 C250 ) C241_=_C251( C241 C251 ) \nC241_=_C252( C241 C252 ) C241_=_C253( C241 C253 ) C241_=_C254( C241 C254 ) C241_=_C255( C241 C255 ) C241_=_C256( C241 C256 ) C241_=_C735( C241 C735 ) \nC241_=_C1163( C241 C1163 ) C241_=_C1216( C241 C1216 ) C241_=_C1304( C241 C1304 ) C241_=_C1305( C241 C1305 ) C241_=_C1306( C241 C1306 ) C241_=_C1307( C241 C1307 ) \nC241_=_C1308( C241 C1308 ) C241_=_C1309( C241 C1309 ) C241_=_C1310( C241 C1310 ) C241_=_C1311( C241 C1311 ) C241_=_C1312( C241 C1312 ) C241_=_C1313( C241 C1313 ) \nC241_=_C1314(</w:t>
      </w:r>
    </w:p>
    <w:p>
      <w:pPr>
        <w:pStyle w:val="PreformattedText"/>
        <w:bidi w:val="0"/>
        <w:spacing w:before="0" w:after="0"/>
        <w:jc w:val="left"/>
        <w:rPr/>
      </w:pPr>
      <w:r>
        <w:rPr/>
        <w:t xml:space="preserve"> </w:t>
      </w:r>
      <w:r>
        <w:rPr/>
        <w:t>C241 C1314 ) C241_=_C1315( C241 C1315 ) C241_=_C1316( C241 C1316 ) C242_=_C243( C242 C243 ) C242_=_C245( C242 C245 ) C242_=_C247( C242 C247 ) \nC242_=_C248( C242 C248 ) C242_=_C249( C242 C249 ) C242_=_C250( C242 C250 ) C242_=_C251( C242 C251 ) C242_=_C252( C242 C252 ) C242_=_C253( C242 C253 ) \nC242_=_C254( C242 C254 ) C242_=_C255( C242 C255 ) C242_=_C256( C242 C256 ) C242_=_C736( C242 C736 ) C242_=_C1164( C242 C1164 ) C242_=_C1217( C242 C1217 ) \nC242_=_C1382( C242 C1382 ) C242_=_C1383( C242 C1383 ) C242_=_C1384( C242 C1384 ) C242_=_C1385( C242 C1385 ) C242_=_C1386( C242 C1386 ) C242_=_C1387( C242 C1387 ) \nC242_=_C1388( C242 C1388 ) C242_=_C1389( C242 C1389 ) C242_=_C1390( C242 C1390 ) C242_=_C1391( C242 C1391 ) C242_=_C1392( C242 C1392 ) C242_=_C1393( C242 C1393 ) \nC242_=_C1394( C242 C1394 ) C243_=_C245( C243 C245 ) C243_=_C247( C243 C247 ) C243_=_C248( C243 C248 ) C243_=_C249( C243 C249 ) C243_=_C250( C243 C250 ) \nC243_=_C251( C243 C251 ) C243_=_C252( C243 C252 ) C243_=_C253( C243 C253 ) C243_=_C254( C243 C254 ) C243_=_C255( C243 C255 ) C243_=_C256( C243 C256 ) \nC243_=_C737( C243 C737 ) C243_=_C1165( C243 C1165 ) C243_=_C1218( C243 C1218 ) C243_=_C2541( C243 C2541 ) C243_=_C2542( C243 C2542 ) C243_=_C2543( C243 C2543 ) \nC243_=_C2544( C243 C2544 ) C243_=_C2545( C243 C2545 ) C243_=_C2546( C243 C2546 ) C243_=_C2547( C243 C2547 ) C243_=_C2548( C243 C2548 ) C243_=_C2549( C243 C2549 ) \nC243_=_C2550( C243 C2550 ) C243_=_C2551( C243 C2551 ) C243_=_C2552( C243 C2552 ) C243_=_C2553( C243 C2553 ) C245_=_C247( C245 C247 ) C245_=_C248( C245 C248 ) \nC245_=_C249( C245 C249 ) C245_=_C250( C245 C250 ) C245_=_C251( C245 C251 ) C245_=_C252( C245 C252 ) C245_=_C253( C245 C253 ) C245_=_C254( C245 C254 ) \nC245_=_C255( C245 C255 ) C245_=_C256( C245 C256 ) C245_=_C739( C245 C739 ) C245_=_C1290( C245 C1290 ) C245_=_C1305( C245 C1305 ) C245_=_C1383( C245 C1383 ) \nC245_=_C2542( C245 C2542 ) C245_=_C2823( C245 C2823 ) C245_=_C3058( C245 C3058 ) C247_=_C248( C247 C248 ) C247_=_C249( C247 C249 ) C247_=_C250( C247 C250 ) \nC247_=_C251( C247 C251 ) C247_=_C252( C247 C252 ) C247_=_C253( C247 C253 ) C247_=_C254( C247 C254 ) C247_=_C255( C247 C255 ) C247_=_C256( C247 C256 ) \nC247_=_C741( C247 C741 ) C247_=_C1292( C247 C1292 ) C247_=_C1307( C247 C1307 ) C247_=_C1385( C247 C1385 ) C247_=_C2544( C247 C2544 ) C247_=_C2825( C247 C2825 ) \nC247_=_C3070( C247 C3070 ) C248_=_C249( C248 C249 ) C248_=_C250( C248 C250 ) C248_=_C251( C248 C251 ) C248_=_C252( C248 C252 ) C248_=_C253( C248 C253 ) \nC248_=_C254( C248 C254 ) C248_=_C255( C248 C255 ) C248_=_C256( C248 C256 ) C248_=_C742( C248 C742 ) C248_=_C1293( C248 C1293 ) C248_=_C1308( C248 C1308 ) \nC248_=_C1386( C248 C1386 ) C248_=_C2545( C248 C2545 ) C248_=_C2826( C248 C2826 ) C248_=_C3071( C248 C3071 ) C249_=_C250( C249 C250 ) C249_=_C251( C249 C251 ) \nC249_=_C252( C249 C252 ) C249_=_C253( C249 C253 ) C249_=_C254( C249 C254 ) C249_=_C255( C249 C255 ) C249_=_C256( C249 C256 ) C249_=_C743( C249 C743 ) \nC249_=_C1294( C249 C1294 ) C249_=_C1309( C249 C1309 ) C249_=_C1387( C249 C1387 ) C249_=_C2546( C249 C2546 ) C249_=_C2827( C249 C2827 ) C249_=_C3072( C249 C3072 ) \nC250_=_C251( C250 C251 ) C250_=_C252( C250 C252 ) C250_=_C253( C250 C253 ) C250_=_C254( C250 C254 ) C250_=_C255( C250 C255 ) C250_=_C256( C250 C256 ) \nC250_=_C744( C250 C744 ) C250_=_C1295( C250 C1295 ) C250_=_C1310( C250 C1310 ) C250_=_C1388( C250 C1388 ) C250_=_C2547( C250 C2547 ) C250_=_C2828( C250 C2828 ) \nC250_=_C3073( C250 C3073 ) C251_=_C252( C251 C252 ) C251_=_C253( C251 C253 ) C251_=_C254( C251 C254 ) C251_=_C255( C251 C255 ) C251_=_C256( C251 C256 ) \nC251_=_C745( C251 C745 ) C251_=_C1296( C251 C1296 ) C251_=_C1311( C251 C1311 ) C251_=_C1389( C251 C1389 ) C251_=_C2548( C251 C2548 ) C251_=_C2829( C251 C2829 ) \nC251_=_C3074( C251 C3074 ) C252_=_C253( C252 C253 ) C252_=_C254( C252 C254 ) C252_=_C255( C252 C255 ) C252_=_C256( C252 C256 ) C252_=_C746( C252 C746 ) \nC252_=_C1297( C252 C1297 ) C252_=_C1312( C252 C1312 ) C252_=_C1390( C252 C1390 ) C252_=_C2549( C252 C2549 ) C252_=_C2830( C252 C2830 ) C252_=_C3075( C252 C3075 ) \nC253_=_C254( C253 C254 ) C253_=_C255( C253 C255 ) C253_=_C256( C253 C256 ) C253_=_C747( C253 C747 ) C253_=_C1298( C253 C1298 ) C253_=_C1313( C253 C1313 ) \nC253_=_C1391( C253 C1391 ) C253_=_C2550( C253 C2550 ) C253_=_C2831( C253 C2831 ) C253_=_C3076( C253 C3076 ) C254_=_C255( C254 C255 ) C254_=_C256( C254 C256 ) \nC254_=_C748( C254 C748 ) C254_=_C1299( C254 C1299 ) C254_=_C1314( C254 C1314 ) C254_=_C1392( C254 C1392 ) C254_=_C2551( C254 C2551 ) C254_=_C2832( C254 C2832 ) \nC254_=_C3077( C254 C3077 ) C255_=_C256( C255 C256 ) C255_=_C749( C255 C749 ) C255_=_C1300( C255 C1300 ) C255_=_C1315( C255 C1315 ) C255_=_C1393( C255 C1393 ) \nC255_=_C2552( C255 C2552 ) C255_=_C2833( C255 C2833 ) C255_=_C3078( C255 C3078 ) C256_=_C750( C256 C750 ) C256_=_C1301( C256 C1301 ) C256_=_C1316( C256 C1316 ) \nC256_=_C1394( C256 C1394 ) C256_=_C2553( C256 C2553 ) C256_=_C2834( C256 C2834 ) C256_=_C3079( C256 C3079 ) C732_=_C733( C732 C733 ) C732_=_C734( C732 C734 ) \nC732_=_C735( C732 C735 ) C732_=_C736( C732 C736 ) C732_=_C737( C732 C737 ) C732_=_C739( C732 C739 ) C732_=_C741( C732 C741 ) C732_=_C742( C732 C742 ) \nC732_=_C743( C732 C743 ) C732_=_C744( C732 C744 ) C732_=_C745( C732 C745 ) C732_=_C746( C732 C746 ) C732_=_C747( C732 C747 ) C732_=_C748( C732 C748 ) \nC732_=_C749( C732 C749 ) C732_=_C750( C732 C750 ) C732_=_C1162( C732 C1162 ) C732_=_C1163( C732 C1163 ) C732_=_C1164( C732 C1164 ) C732_=_C1165( C732 C1165 ) \nC732_=_C1166( C732 C1166 ) C732_=_C1168( C732 C1168 ) C733_=_C734( C733 C734 ) C733_=_C735( C733 C735 ) C733_=_C736( C733 C736 ) C733_=_C737( C733 C737 ) \nC733_=_C739( C733 C739 ) C733_=_C741( C733 C741 ) C733_=_C742( C733 C742 ) C733_=_C743( C733 C743 ) C733_=_C744( C733 C744 ) C733_=_C745( C733 C745 ) \nC733_=_C746( C733 C746 ) C733_=_C747( C733 C747 ) C733_=_C748( C733 C748 ) C733_=_C749( C733 C749 ) C733_=_C750( C733 C750 ) C733_=_C1215( C733 C1215 ) \nC733_=_C1216( C733 C1216 ) C733_=_C1217( C733 C1217 ) C733_=_C1218( C733 C1218 ) C733_=_C1219( C733 C1219 ) C733_=_C1221( C733 C1221 ) C734_=_C735( C734 C735 ) \nC734_=_C736( C734 C736 ) C734_=_C737( C734 C737 ) C734_=_C739( C734 C739 ) C734_=_C741( C734 C741 ) C734_=_C742( C734 C742 ) C734_=_C743( C734 C743 ) \nC734_=_C744( C734 C744 ) C734_=_C745( C734 C745 ) C734_=_C746( C734 C746 ) C734_=_C747( C734 C747 ) C734_=_C748( C734 C748 ) C734_=_C749( C734 C749 ) \nC734_=_C750( C734 C750 ) C734_=_C1162( C734 C1162 ) C734_=_C1215( C734 C1215 ) C734_=_C1289( C734 C1289 ) C734_=_C1290( C734 C1290 ) C734_=_C1291( C734 C1291 ) \nC734_=_C1292( C734 C1292 ) C734_=_C1293( C734 C1293 ) C734_=_C1294( C734 C1294 ) C734_=_C1295( C734 C1295 ) C734_=_C1296( C734 C1296 ) C734_=_C1297( C734 C1297 ) \nC734_=_C1298( C734 C1298 ) C734_=_C1299( C734 C1299 ) C734_=_C1300( C734 C1300 ) C734_=_C1301( C734 C1301 ) C735_=_C736( C735 C736 ) C735_=_C737( C735 C737 ) \nC735_=_C739( C735 C739 ) C735_=_C741( C735 C741 ) C735_=_C742( C735 C742 ) C735_=_C743( C735 C743 ) C735_=_C744( C735 C744 ) C735_=_C745( C735 C745 ) \nC735_=_C746( C735 C746 ) C735_=_C747( C735 C747 ) C735_=_C748( C735 C748 ) C735_=_C749( C735 C749 ) C735_=_C750( C735 C750 ) C735_=_C1163( C735 C1163 ) \nC735_=_C1216( C735 C1216 ) C735_=_C1304( C735 C1304 ) C735_=_C1305( C735 C1305 ) C735_=_C1306( C735 C1306 ) C735_=_C1307( C735 C1307 ) C735_=_C1308( C735 C1308 ) \nC735_=_C1309( C735 C1309 ) C735_=_C1310( C735 C1310 ) C735_=_C1311( C735 C1311 ) C735_=_C1312( C735 C1312 ) C735_=_C1313( C735 C1313 ) C735_=_C1314( C735 C1314 ) \nC735_=_C1315( C735 C1315 ) C735_=_C1316( C735 C1316 ) C736_=_C737( C736 C737 ) C736_=_C739( C736 C739 ) C736_=_C741( C736 C741 ) C736_=_C742( C736 C742 ) \nC736_=_C743( C736 C743 ) C736_=_C744( C736 C744 ) C736_=_C745( C736 C745 ) C736_=_C746( C736 C746 ) C736_=_C747( C736 C747 ) C736_=_C748( C736 C748 ) \nC736_=_C749( C736 C749 ) C736_=_C750( C736 C750 ) C736_=_C1164( C736 C1164 ) C736_=_C1217( C736 C1217 ) C736_=_C1382( C736 C1382 ) C736_=_C1383( C736 C1383 ) \nC736_=_C1384( C736 C1384 ) C736_=_C1385( C736 C1385 ) C736_=_C1386( C736 C1386 ) C736_=_C1387( C736 C1387 ) C736_=_C1388( C736 C1388 ) C736_=_C1389( C736 C1389 ) \nC736_=_C1390( C736 C1390 ) C736_=_C1391( C736 C1391 ) C736_=_C1392( C736 C1392 ) C736_=_C1393( C736 C1393 ) C736_=_C1394( C736 C1394 ) C737_=_C739( C737 C739 ) \nC737_=_C741( C737 C741 ) C737_=_C742( C737 C742 ) C737_=_C743( C737 C743 ) C737_=_C744( C737 C744 ) C737_=_C745( C737 C745 ) C737_=_C746( C737 C746 ) \nC737_=_C747( C737 C747 ) C737_=_C748( C737 C748 ) C737_=_C749( C737 C749 ) C737_=_C750( C737 C750 ) C737_=_C1165( C737 C1165 ) C737_=_C1218( C737 C1218 ) \nC737_=_C2541( C737 C2541 ) C737_=_C2542( C737 C2542 ) C737_=_C2543( C737 C2543 ) C737_=_C2544( C737 C2544 ) C737_=_C2545( C737 C2545 ) C737_=_C2546( C737 C2546 ) \nC737_=_C2547( C737 C2547 ) C737_=_C2548( C737 C2548 ) C737_=_C2549( C737 C2549 ) C737_=_C2550( C737 C2550 ) C737_=_C2551( C737 C2551 ) C737_=_C2552( C737 C2552 ) \nC737_=_C2553( C737 C2553 ) C739_=_C741( C739 C741 ) C739_=_C742( C739 C742 ) C739_=_C743( C739 C743 ) C739_=_C744( C739 C744 ) C739_=_C745( C739 C745 ) \nC739_=_C746( C739 C746 ) C739_=_C747( C739 C747 ) C739_=_C748( C739 C748 ) C739_=_C749( C739 C749 ) C739_=_C750( C739 C750 ) C739_=_C1290( C739 C1290 ) \nC739_=_C1305( C739 C1305 ) C739_=_C1383( C739 C1383 ) C739_=_C2542( C739 C2542 ) C739_=_C2823( C739 C2823 ) C739_=_C3058( C739 C3058 ) C741_=_C742( C741 C742 ) \nC741_=_C743( C741 C743 ) C741_=_C744( C741 C744 ) C741_=_C745( C741 C745 ) C741_=_C746( C741 C746 ) C741_=_C747( C741 C747 ) C741_=_C748( C741 C748 ) \nC741_=_C749( C741 C749 ) C741_=_C750( C741 C750 ) C741_=_C1292( C741 C1292 ) C741_=_C1307( C741 C1307 ) C741_=_C1385( C741 C1385 ) C741_=_C2544( C741 C2544 ) \nC741_=_C2825( C741 C2825 ) C741_=_C3070( C741 C3070 ) C742_=_C743( C742 C743 ) C742_=_C744( C742 C744 ) C742_=_C745( C742 C745 )</w:t>
      </w:r>
    </w:p>
    <w:p>
      <w:pPr>
        <w:pStyle w:val="PreformattedText"/>
        <w:bidi w:val="0"/>
        <w:spacing w:before="0" w:after="0"/>
        <w:jc w:val="left"/>
        <w:rPr/>
      </w:pPr>
      <w:r>
        <w:rPr/>
        <w:t xml:space="preserve"> </w:t>
      </w:r>
      <w:r>
        <w:rPr/>
        <w:t>C742_=_C746( C742 C746 ) \nC742_=_C747( C742 C747 ) C742_=_C748( C742 C748 ) C742_=_C749( C742 C749 ) C742_=_C750( C742 C750 ) C742_=_C1293( C742 C1293 ) C742_=_C1308( C742 C1308 ) \nC742_=_C1386( C742 C1386 ) C742_=_C2545( C742 C2545 ) C742_=_C2826( C742 C2826 ) C742_=_C3071( C742 C3071 ) C743_=_C744( C743 C744 ) C743_=_C745( C743 C745 ) \nC743_=_C746( C743 C746 ) C743_=_C747( C743 C747 ) C743_=_C748( C743 C748 ) C743_=_C749( C743 C749 ) C743_=_C750( C743 C750 ) C743_=_C1294( C743 C1294 ) \nC743_=_C1309( C743 C1309 ) C743_=_C1387( C743 C1387 ) C743_=_C2546( C743 C2546 ) C743_=_C2827( C743 C2827 ) C743_=_C3072( C743 C3072 ) C744_=_C745( C744 C745 ) \nC744_=_C746( C744 C746 ) C744_=_C747( C744 C747 ) C744_=_C748( C744 C748 ) C744_=_C749( C744 C749 ) C744_=_C750( C744 C750 ) C744_=_C1295( C744 C1295 ) \nC744_=_C1310( C744 C1310 ) C744_=_C1388( C744 C1388 ) C744_=_C2547( C744 C2547 ) C744_=_C2828( C744 C2828 ) C744_=_C3073( C744 C3073 ) C745_=_C746( C745 C746 ) \nC745_=_C747( C745 C747 ) C745_=_C748( C745 C748 ) C745_=_C749( C745 C749 ) C745_=_C750( C745 C750 ) C745_=_C1296( C745 C1296 ) C745_=_C1311( C745 C1311 ) \nC745_=_C1389( C745 C1389 ) C745_=_C2548( C745 C2548 ) C745_=_C2829( C745 C2829 ) C745_=_C3074( C745 C3074 ) C746_=_C747( C746 C747 ) C746_=_C748( C746 C748 ) \nC746_=_C749( C746 C749 ) C746_=_C750( C746 C750 ) C746_=_C1297( C746 C1297 ) C746_=_C1312( C746 C1312 ) C746_=_C1390( C746 C1390 ) C746_=_C2549( C746 C2549 ) \nC746_=_C2830( C746 C2830 ) C746_=_C3075( C746 C3075 ) C747_=_C748( C747 C748 ) C747_=_C749( C747 C749 ) C747_=_C750( C747 C750 ) C747_=_C1298( C747 C1298 ) \nC747_=_C1313( C747 C1313 ) C747_=_C1391( C747 C1391 ) C747_=_C2550( C747 C2550 ) C747_=_C2831( C747 C2831 ) C747_=_C3076( C747 C3076 ) C748_=_C749( C748 C749 ) \nC748_=_C750( C748 C750 ) C748_=_C1299( C748 C1299 ) C748_=_C1314( C748 C1314 ) C748_=_C1392( C748 C1392 ) C748_=_C2551( C748 C2551 ) C748_=_C2832( C748 C2832 ) \nC748_=_C3077( C748 C3077 ) C749_=_C750( C749 C750 ) C749_=_C1300( C749 C1300 ) C749_=_C1315( C749 C1315 ) C749_=_C1393( C749 C1393 ) C749_=_C2552( C749 C2552 ) \nC749_=_C2833( C749 C2833 ) C749_=_C3078( C749 C3078 ) C750_=_C1301( C750 C1301 ) C750_=_C1316( C750 C1316 ) C750_=_C1394( C750 C1394 ) C750_=_C2553( C750 C2553 ) \nC750_=_C2834( C750 C2834 ) C750_=_C3079( C750 C3079 ) C1162_=_C1163( C1162 C1163 ) C1162_=_C1164( C1162 C1164 ) C1162_=_C1165( C1162 C1165 ) C1162_=_C1166( C1162 C1166 ) \nC1162_=_C1168( C1162 C1168 ) C1162_=_C1215( C1162 C1215 ) C1162_=_C1289( C1162 C1289 ) C1162_=_C1290( C1162 C1290 ) C1162_=_C1291( C1162 C1291 ) C1162_=_C1292( C1162 C1292 ) \nC1162_=_C1293( C1162 C1293 ) C1162_=_C1294( C1162 C1294 ) C1162_=_C1295( C1162 C1295 ) C1162_=_C1296( C1162 C1296 ) C1162_=_C1297( C1162 C1297 ) C1162_=_C1298( C1162 C1298 ) \nC1162_=_C1299( C1162 C1299 ) C1162_=_C1300( C1162 C1300 ) C1162_=_C1301( C1162 C1301 ) C1163_=_C1164( C1163 C1164 ) C1163_=_C1165( C1163 C1165 ) C1163_=_C1166( C1163 C1166 ) \nC1163_=_C1168( C1163 C1168 ) C1163_=_C1216( C1163 C1216 ) C1163_=_C1304( C1163 C1304 ) C1163_=_C1305( C1163 C1305 ) C1163_=_C1306( C1163 C1306 ) C1163_=_C1307( C1163 C1307 ) \nC1163_=_C1308( C1163 C1308 ) C1163_=_C1309( C1163 C1309 ) C1163_=_C1310( C1163 C1310 ) C1163_=_C1311( C1163 C1311 ) C1163_=_C1312( C1163 C1312 ) C1163_=_C1313( C1163 C1313 ) \nC1163_=_C1314( C1163 C1314 ) C1163_=_C1315( C1163 C1315 ) C1163_=_C1316( C1163 C1316 ) C1164_=_C1165( C1164 C1165 ) C1164_=_C1166( C1164 C1166 ) C1164_=_C1168( C1164 C1168 ) \nC1164_=_C1217( C1164 C1217 ) C1164_=_C1382( C1164 C1382 ) C1164_=_C1383( C1164 C1383 ) C1164_=_C1384( C1164 C1384 ) C1164_=_C1385( C1164 C1385 ) C1164_=_C1386( C1164 C1386 ) \nC1164_=_C1387( C1164 C1387 ) C1164_=_C1388( C1164 C1388 ) C1164_=_C1389( C1164 C1389 ) C1164_=_C1390( C1164 C1390 ) C1164_=_C1391( C1164 C1391 ) C1164_=_C1392( C1164 C1392 ) \nC1164_=_C1393( C1164 C1393 ) C1164_=_C1394( C1164 C1394 ) C1165_=_C1166( C1165 C1166 ) C1165_=_C1168( C1165 C1168 ) C1165_=_C1218( C1165 C1218 ) C1165_=_C2541( C1165 C2541 ) \nC1165_=_C2542( C1165 C2542 ) C1165_=_C2543( C1165 C2543 ) C1165_=_C2544( C1165 C2544 ) C1165_=_C2545( C1165 C2545 ) C1165_=_C2546( C1165 C2546 ) C1165_=_C2547( C1165 C2547 ) \nC1165_=_C2548( C1165 C2548 ) C1165_=_C2549( C1165 C2549 ) C1165_=_C2550( C1165 C2550 ) C1165_=_C2551( C1165 C2551 ) C1165_=_C2552( C1165 C2552 ) C1165_=_C2553( C1165 C2553 ) \nC1166_=_C1168( C1166 C1168 ) C1166_=_C1219( C1166 C1219 ) C1166_=_C1289( C1166 C1289 ) C1166_=_C1304( C1166 C1304 ) C1166_=_C1382( C1166 C1382 ) C1166_=_C2541( C1166 C2541 ) \nC1166_=_C2823( C1166 C2823 ) C1166_=_C2825( C1166 C2825 ) C1166_=_C2826( C1166 C2826 ) C1166_=_C2827( C1166 C2827 ) C1166_=_C2828( C1166 C2828 ) C1166_=_C2829( C1166 C2829 ) \nC1166_=_C2830( C1166 C2830 ) C1166_=_C2831( C1166 C2831 ) C1166_=_C2832( C1166 C2832 ) C1166_=_C2833( C1166 C2833 ) C1166_=_C2834( C1166 C2834 ) C1168_=_C1221( C1168 C1221 ) \nC1168_=_C1291( C1168 C1291 ) C1168_=_C1306( C1168 C1306 ) C1168_=_C1384( C1168 C1384 ) C1168_=_C2543( C1168 C2543 ) C1168_=_C3058( C1168 C3058 ) C1168_=_C3070( C1168 C3070 ) \nC1168_=_C3071( C1168 C3071 ) C1168_=_C3072( C1168 C3072 ) C1168_=_C3073( C1168 C3073 ) C1168_=_C3074( C1168 C3074 ) C1168_=_C3075( C1168 C3075 ) C1168_=_C3076( C1168 C3076 ) \nC1168_=_C3077( C1168 C3077 ) C1168_=_C3078( C1168 C3078 ) C1168_=_C3079( C1168 C3079 ) C1215_=_C1216( C1215 C1216 ) C1215_=_C1217( C1215 C1217 ) C1215_=_C1218( C1215 C1218 ) \nC1215_=_C1219( C1215 C1219 ) C1215_=_C1221( C1215 C1221 ) C1215_=_C1289( C1215 C1289 ) C1215_=_C1290( C1215 C1290 ) C1215_=_C1291( C1215 C1291 ) C1215_=_C1292( C1215 C1292 ) \nC1215_=_C1293( C1215 C1293 ) C1215_=_C1294( C1215 C1294 ) C1215_=_C1295( C1215 C1295 ) C1215_=_C1296( C1215 C1296 ) C1215_=_C1297( C1215 C1297 ) C1215_=_C1298( C1215 C1298 ) \nC1215_=_C1299( C1215 C1299 ) C1215_=_C1300( C1215 C1300 ) C1215_=_C1301( C1215 C1301 ) C1216_=_C1217( C1216 C1217 ) C1216_=_C1218( C1216 C1218 ) C1216_=_C1219( C1216 C1219 ) \nC1216_=_C1221( C1216 C1221 ) C1216_=_C1304( C1216 C1304 ) C1216_=_C1305( C1216 C1305 ) C1216_=_C1306( C1216 C1306 ) C1216_=_C1307( C1216 C1307 ) C1216_=_C1308( C1216 C1308 ) \nC1216_=_C1309( C1216 C1309 ) C1216_=_C1310( C1216 C1310 ) C1216_=_C1311( C1216 C1311 ) C1216_=_C1312( C1216 C1312 ) C1216_=_C1313( C1216 C1313 ) C1216_=_C1314( C1216 C1314 ) \nC1216_=_C1315( C1216 C1315 ) C1216_=_C1316( C1216 C1316 ) C1217_=_C1218( C1217 C1218 ) C1217_=_C1219( C1217 C1219 ) C1217_=_C1221( C1217 C1221 ) C1217_=_C1382( C1217 C1382 ) \nC1217_=_C1383( C1217 C1383 ) C1217_=_C1384( C1217 C1384 ) C1217_=_C1385( C1217 C1385 ) C1217_=_C1386( C1217 C1386 ) C1217_=_C1387( C1217 C1387 ) C1217_=_C1388( C1217 C1388 ) \nC1217_=_C1389( C1217 C1389 ) C1217_=_C1390( C1217 C1390 ) C1217_=_C1391( C1217 C1391 ) C1217_=_C1392( C1217 C1392 ) C1217_=_C1393( C1217 C1393 ) C1217_=_C1394( C1217 C1394 ) \nC1218_=_C1219( C1218 C1219 ) C1218_=_C1221( C1218 C1221 ) C1218_=_C2541( C1218 C2541 ) C1218_=_C2542( C1218 C2542 ) C1218_=_C2543( C1218 C2543 ) C1218_=_C2544( C1218 C2544 ) \nC1218_=_C2545( C1218 C2545 ) C1218_=_C2546( C1218 C2546 ) C1218_=_C2547( C1218 C2547 ) C1218_=_C2548( C1218 C2548 ) C1218_=_C2549( C1218 C2549 ) C1218_=_C2550( C1218 C2550 ) \nC1218_=_C2551( C1218 C2551 ) C1218_=_C2552( C1218 C2552 ) C1218_=_C2553( C1218 C2553 ) C1219_=_C1221( C1219 C1221 ) C1219_=_C1289( C1219 C1289 ) C1219_=_C1304( C1219 C1304 ) \nC1219_=_C1382( C1219 C1382 ) C1219_=_C2541( C1219 C2541 ) C1219_=_C2823( C1219 C2823 ) C1219_=_C2825( C1219 C2825 ) C1219_=_C2826( C1219 C2826 ) C1219_=_C2827( C1219 C2827 ) \nC1219_=_C2828( C1219 C2828 ) C1219_=_C2829( C1219 C2829 ) C1219_=_C2830( C1219 C2830 ) C1219_=_C2831( C1219 C2831 ) C1219_=_C2832( C1219 C2832 ) C1219_=_C2833( C1219 C2833 ) \nC1219_=_C2834( C1219 C2834 ) C1221_=_C1291( C1221 C1291 ) C1221_=_C1306( C1221 C1306 ) C1221_=_C1384( C1221 C1384 ) C1221_=_C2543( C1221 C2543 ) C1221_=_C3058( C1221 C3058 ) \nC1221_=_C3070( C1221 C3070 ) C1221_=_C3071( C1221 C3071 ) C1221_=_C3072( C1221 C3072 ) C1221_=_C3073( C1221 C3073 ) C1221_=_C3074( C1221 C3074 ) C1221_=_C3075( C1221 C3075 ) \nC1221_=_C3076( C1221 C3076 ) C1221_=_C3077( C1221 C3077 ) C1221_=_C3078( C1221 C3078 ) C1221_=_C3079( C1221 C3079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4( C1289 C1304 ) C1289_=_C1382( C1289 C1382 ) \nC1289_=_C2541( C1289 C2541 ) C1289_=_C2823( C1289 C2823 ) C1289_=_C2825( C1289 C2825 ) C1289_=_C2826( C1289 C2826 ) C1289_=_C2827( C1289 C2827 ) C1289_=_C2828( C1289 C2828 ) \nC1289_=_C2829( C1289 C2829 ) C1289_=_C2830( C1289 C2830 ) C1289_=_C2831( C1289 C2831 ) C1289_=_C2832( C1289 C2832 ) C1289_=_C2833( C1289 C2833 ) C1289_=_C2834( C1289 C2834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5( C1290 C1305 ) \nC1290_=_C1383( C1290 C1383 ) C1290_=_C2542( C1290 C2542 ) C1290_=_C2823( C1290 C2823 ) C1290_=_C3058( C1290 C3058 ) C1291_=_C1292( C1291 C1292 ) C1291_=_C1293( C1291 C1293 ) \nC1291_=_C1294( C1291 C1294 ) C1291_=_C1295( C1291 C1295 ) C1291_=_C1296( C1291 C1296 ) C1291_=_C1297( C1291 C1297 ) C1291_=_C1298( C1291 C1298 ) C1291_=_C1299( C1291 C1299 ) \nC1291_=_C1300( C1291 C1300 ) C1291_=_C1301( C1291 C1301 ) C1291_=_C1306( C1291 C1306 ) C1291_=_C1384( C1291 C1384 ) C1291_=_C2543( C1291 C2543 ) C1291_=_C3058( C1291 C3058 ) \nC1291_=_C3070( C1291 C3070 ) C1291_=_C3071( C1291 C3071 ) C1291_=_C3072( C1291</w:t>
      </w:r>
    </w:p>
    <w:p>
      <w:pPr>
        <w:pStyle w:val="PreformattedText"/>
        <w:bidi w:val="0"/>
        <w:spacing w:before="0" w:after="0"/>
        <w:jc w:val="left"/>
        <w:rPr/>
      </w:pPr>
      <w:r>
        <w:rPr/>
        <w:t xml:space="preserve"> </w:t>
      </w:r>
      <w:r>
        <w:rPr/>
        <w:t>C3072 ) C1291_=_C3073( C1291 C3073 ) C1291_=_C3074( C1291 C3074 ) C1291_=_C3075( C1291 C3075 ) \nC1291_=_C3076( C1291 C3076 ) C1291_=_C3077( C1291 C3077 ) C1291_=_C3078( C1291 C3078 ) C1291_=_C3079( C1291 C3079 ) C1292_=_C1293( C1292 C1293 ) C1292_=_C1294( C1292 C1294 ) \nC1292_=_C1295( C1292 C1295 ) C1292_=_C1296( C1292 C1296 ) C1292_=_C1297( C1292 C1297 ) C1292_=_C1298( C1292 C1298 ) C1292_=_C1299( C1292 C1299 ) C1292_=_C1300( C1292 C1300 ) \nC1292_=_C1301( C1292 C1301 ) C1292_=_C1307( C1292 C1307 ) C1292_=_C1385( C1292 C1385 ) C1292_=_C2544( C1292 C2544 ) C1292_=_C2825( C1292 C2825 ) C1292_=_C3070( C1292 C3070 ) \nC1293_=_C1294( C1293 C1294 ) C1293_=_C1295( C1293 C1295 ) C1293_=_C1296( C1293 C1296 ) C1293_=_C1297( C1293 C1297 ) C1293_=_C1298( C1293 C1298 ) C1293_=_C1299( C1293 C1299 ) \nC1293_=_C1300( C1293 C1300 ) C1293_=_C1301( C1293 C1301 ) C1293_=_C1308( C1293 C1308 ) C1293_=_C1386( C1293 C1386 ) C1293_=_C2545( C1293 C2545 ) C1293_=_C2826( C1293 C2826 ) \nC1293_=_C3071( C1293 C3071 ) C1294_=_C1295( C1294 C1295 ) C1294_=_C1296( C1294 C1296 ) C1294_=_C1297( C1294 C1297 ) C1294_=_C1298( C1294 C1298 ) C1294_=_C1299( C1294 C1299 ) \nC1294_=_C1300( C1294 C1300 ) C1294_=_C1301( C1294 C1301 ) C1294_=_C1309( C1294 C1309 ) C1294_=_C1387( C1294 C1387 ) C1294_=_C2546( C1294 C2546 ) C1294_=_C2827( C1294 C2827 ) \nC1294_=_C3072( C1294 C3072 ) C1295_=_C1296( C1295 C1296 ) C1295_=_C1297( C1295 C1297 ) C1295_=_C1298( C1295 C1298 ) C1295_=_C1299( C1295 C1299 ) C1295_=_C1300( C1295 C1300 ) \nC1295_=_C1301( C1295 C1301 ) C1295_=_C1310( C1295 C1310 ) C1295_=_C1388( C1295 C1388 ) C1295_=_C2547( C1295 C2547 ) C1295_=_C2828( C1295 C2828 ) C1295_=_C3073( C1295 C3073 ) \nC1296_=_C1297( C1296 C1297 ) C1296_=_C1298( C1296 C1298 ) C1296_=_C1299( C1296 C1299 ) C1296_=_C1300( C1296 C1300 ) C1296_=_C1301( C1296 C1301 ) C1296_=_C1311( C1296 C1311 ) \nC1296_=_C1389( C1296 C1389 ) C1296_=_C2548( C1296 C2548 ) C1296_=_C2829( C1296 C2829 ) C1296_=_C3074( C1296 C3074 ) C1297_=_C1298( C1297 C1298 ) C1297_=_C1299( C1297 C1299 ) \nC1297_=_C1300( C1297 C1300 ) C1297_=_C1301( C1297 C1301 ) C1297_=_C1312( C1297 C1312 ) C1297_=_C1390( C1297 C1390 ) C1297_=_C2549( C1297 C2549 ) C1297_=_C2830( C1297 C2830 ) \nC1297_=_C3075( C1297 C3075 ) C1298_=_C1299( C1298 C1299 ) C1298_=_C1300( C1298 C1300 ) C1298_=_C1301( C1298 C1301 ) C1298_=_C1313( C1298 C1313 ) C1298_=_C1391( C1298 C1391 ) \nC1298_=_C2550( C1298 C2550 ) C1298_=_C2831( C1298 C2831 ) C1298_=_C3076( C1298 C3076 ) C1299_=_C1300( C1299 C1300 ) C1299_=_C1301( C1299 C1301 ) C1299_=_C1314( C1299 C1314 ) \nC1299_=_C1392( C1299 C1392 ) C1299_=_C2551( C1299 C2551 ) C1299_=_C2832( C1299 C2832 ) C1299_=_C3077( C1299 C3077 ) C1300_=_C1301( C1300 C1301 ) C1300_=_C1315( C1300 C1315 ) \nC1300_=_C1393( C1300 C1393 ) C1300_=_C2552( C1300 C2552 ) C1300_=_C2833( C1300 C2833 ) C1300_=_C3078( C1300 C3078 ) C1301_=_C1316( C1301 C1316 ) C1301_=_C1394( C1301 C1394 ) \nC1301_=_C2553( C1301 C2553 ) C1301_=_C2834( C1301 C2834 ) C1301_=_C3079( C1301 C3079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82( C1304 C1382 ) C1304_=_C2541( C1304 C2541 ) C1304_=_C2823( C1304 C2823 ) \nC1304_=_C2825( C1304 C2825 ) C1304_=_C2826( C1304 C2826 ) C1304_=_C2827( C1304 C2827 ) C1304_=_C2828( C1304 C2828 ) C1304_=_C2829( C1304 C2829 ) C1304_=_C2830( C1304 C2830 ) \nC1304_=_C2831( C1304 C2831 ) C1304_=_C2832( C1304 C2832 ) C1304_=_C2833( C1304 C2833 ) C1304_=_C2834( C1304 C2834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83( C1305 C1383 ) C1305_=_C2542( C1305 C2542 ) C1305_=_C2823( C1305 C2823 ) \nC1305_=_C3058( C1305 C3058 ) C1306_=_C1307( C1306 C1307 ) C1306_=_C1308( C1306 C1308 ) C1306_=_C1309( C1306 C1309 ) C1306_=_C1310( C1306 C1310 ) C1306_=_C1311( C1306 C1311 ) \nC1306_=_C1312( C1306 C1312 ) C1306_=_C1313( C1306 C1313 ) C1306_=_C1314( C1306 C1314 ) C1306_=_C1315( C1306 C1315 ) C1306_=_C1316( C1306 C1316 ) C1306_=_C1384( C1306 C1384 ) \nC1306_=_C2543( C1306 C2543 ) C1306_=_C3058( C1306 C3058 ) C1306_=_C3070( C1306 C3070 ) C1306_=_C3071( C1306 C3071 ) C1306_=_C3072( C1306 C3072 ) C1306_=_C3073( C1306 C3073 ) \nC1306_=_C3074( C1306 C3074 ) C1306_=_C3075( C1306 C3075 ) C1306_=_C3076( C1306 C3076 ) C1306_=_C3077( C1306 C3077 ) C1306_=_C3078( C1306 C3078 ) C1306_=_C3079( C1306 C3079 ) \nC1307_=_C1308( C1307 C1308 ) C1307_=_C1309( C1307 C1309 ) C1307_=_C1310( C1307 C1310 ) C1307_=_C1311( C1307 C1311 ) C1307_=_C1312( C1307 C1312 ) C1307_=_C1313( C1307 C1313 ) \nC1307_=_C1314( C1307 C1314 ) C1307_=_C1315( C1307 C1315 ) C1307_=_C1316( C1307 C1316 ) C1307_=_C1385( C1307 C1385 ) C1307_=_C2544( C1307 C2544 ) C1307_=_C2825( C1307 C2825 ) \nC1307_=_C3070( C1307 C3070 ) C1308_=_C1309( C1308 C1309 ) C1308_=_C1310( C1308 C1310 ) C1308_=_C1311( C1308 C1311 ) C1308_=_C1312( C1308 C1312 ) C1308_=_C1313( C1308 C1313 ) \nC1308_=_C1314( C1308 C1314 ) C1308_=_C1315( C1308 C1315 ) C1308_=_C1316( C1308 C1316 ) C1308_=_C1386( C1308 C1386 ) C1308_=_C2545( C1308 C2545 ) C1308_=_C2826( C1308 C2826 ) \nC1308_=_C3071( C1308 C3071 ) C1309_=_C1310( C1309 C1310 ) C1309_=_C1311( C1309 C1311 ) C1309_=_C1312( C1309 C1312 ) C1309_=_C1313( C1309 C1313 ) C1309_=_C1314( C1309 C1314 ) \nC1309_=_C1315( C1309 C1315 ) C1309_=_C1316( C1309 C1316 ) C1309_=_C1387( C1309 C1387 ) C1309_=_C2546( C1309 C2546 ) C1309_=_C2827( C1309 C2827 ) C1309_=_C3072( C1309 C3072 ) \nC1310_=_C1311( C1310 C1311 ) C1310_=_C1312( C1310 C1312 ) C1310_=_C1313( C1310 C1313 ) C1310_=_C1314( C1310 C1314 ) C1310_=_C1315( C1310 C1315 ) C1310_=_C1316( C1310 C1316 ) \nC1310_=_C1388( C1310 C1388 ) C1310_=_C2547( C1310 C2547 ) C1310_=_C2828( C1310 C2828 ) C1310_=_C3073( C1310 C3073 ) C1311_=_C1312( C1311 C1312 ) C1311_=_C1313( C1311 C1313 ) \nC1311_=_C1314( C1311 C1314 ) C1311_=_C1315( C1311 C1315 ) C1311_=_C1316( C1311 C1316 ) C1311_=_C1389( C1311 C1389 ) C1311_=_C2548( C1311 C2548 ) C1311_=_C2829( C1311 C2829 ) \nC1311_=_C3074( C1311 C3074 ) C1312_=_C1313( C1312 C1313 ) C1312_=_C1314( C1312 C1314 ) C1312_=_C1315( C1312 C1315 ) C1312_=_C1316( C1312 C1316 ) C1312_=_C1390( C1312 C1390 ) \nC1312_=_C2549( C1312 C2549 ) C1312_=_C2830( C1312 C2830 ) C1312_=_C3075( C1312 C3075 ) C1313_=_C1314( C1313 C1314 ) C1313_=_C1315( C1313 C1315 ) C1313_=_C1316( C1313 C1316 ) \nC1313_=_C1391( C1313 C1391 ) C1313_=_C2550( C1313 C2550 ) C1313_=_C2831( C1313 C2831 ) C1313_=_C3076( C1313 C3076 ) C1314_=_C1315( C1314 C1315 ) C1314_=_C1316( C1314 C1316 ) \nC1314_=_C1392( C1314 C1392 ) C1314_=_C2551( C1314 C2551 ) C1314_=_C2832( C1314 C2832 ) C1314_=_C3077( C1314 C3077 ) C1315_=_C1316( C1315 C1316 ) C1315_=_C1393( C1315 C1393 ) \nC1315_=_C2552( C1315 C2552 ) C1315_=_C2833( C1315 C2833 ) C1315_=_C3078( C1315 C3078 ) C1316_=_C1394( C1316 C1394 ) C1316_=_C2553( C1316 C2553 ) C1316_=_C2834( C1316 C2834 ) \nC1316_=_C3079( C1316 C3079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2541( C1382 C2541 ) C1382_=_C2823( C1382 C2823 ) C1382_=_C2825( C1382 C2825 ) C1382_=_C2826( C1382 C2826 ) C1382_=_C2827( C1382 C2827 ) \nC1382_=_C2828( C1382 C2828 ) C1382_=_C2829( C1382 C2829 ) C1382_=_C2830( C1382 C2830 ) C1382_=_C2831( C1382 C2831 ) C1382_=_C2832( C1382 C2832 ) C1382_=_C2833( C1382 C2833 ) \nC1382_=_C2834( C1382 C2834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2542( C1383 C2542 ) C1383_=_C2823( C1383 C2823 ) C1383_=_C3058( C1383 C3058 ) C1384_=_C1385( C1384 C1385 ) C1384_=_C1386( C1384 C1386 ) C1384_=_C1387( C1384 C1387 ) \nC1384_=_C1388( C1384 C1388 ) C1384_=_C1389( C1384 C1389 ) C1384_=_C1390( C1384 C1390 ) C1384_=_C1391( C1384 C1391 ) C1384_=_C1392( C1384 C1392 ) C1384_=_C1393( C1384 C1393 ) \nC1384_=_C1394( C1384 C1394 ) C1384_=_C2543( C1384 C2543 ) C1384_=_C3058( C1384 C3058 ) C1384_=_C3070( C1384 C3070 ) C1384_=_C3071( C1384 C3071 ) C1384_=_C3072( C1384 C3072 ) \nC1384_=_C3073( C1384 C3073 ) C1384_=_C3074( C1384 C3074 ) C1384_=_C3075( C1384 C3075 ) C1384_=_C3076( C1384 C3076 ) C1384_=_C3077( C1384 C3077 ) C1384_=_C3078( C1384 C3078 ) \nC1384_=_C3079( C1384 C3079 ) C1385_=_C1386( C1385 C1386 ) C1385_=_C1387( C1385 C1387 ) C1385_=_C1388( C1385 C1388 ) C1385_=_C1389( C1385 C1389 ) C1385_=_C1390( C1385 C1390 ) \nC1385_=_C1391( C1385 C1391 ) C1385_=_C1392( C1385 C1392 ) C1385_=_C1393( C1385 C1393 ) C1385_=_C1394( C1385 C1394 ) C1385_=_C2544( C1385 C2544 ) C1385_=_C2825( C1385 C2825 ) \nC1385_=_C3070( C1385 C3070 ) C1386_=_C1387( C1386 C1387 ) C1386_=_C1388( C1386 C1388 ) C1386_=_C1389( C1386 C1389 ) C1386_=_C1390( C1386 C1390 ) C1386_=_C1391( C1386 C1391 ) \nC1386_=_C1392( C1386 C1392 ) C1386_=_C1393( C1386 C1393 ) C1386_=_C1394( C1386 C1394 ) C1386_=_C2545( C1386 C2545 ) C1386_=_C2826( C1386 C2826 ) C1386_=_C3071( C1386 C3071 ) \nC1387_=_C1388( C1387 C1388 ) C1387_=_C1389( C1387 C1389 ) C1387_=_C1390( C1387 C1390 ) C1387_=_C1391( C1387 C1391 ) C1387_=_C1392(</w:t>
      </w:r>
    </w:p>
    <w:p>
      <w:pPr>
        <w:pStyle w:val="PreformattedText"/>
        <w:bidi w:val="0"/>
        <w:spacing w:before="0" w:after="0"/>
        <w:jc w:val="left"/>
        <w:rPr/>
      </w:pPr>
      <w:r>
        <w:rPr/>
        <w:t xml:space="preserve"> </w:t>
      </w:r>
      <w:r>
        <w:rPr/>
        <w:t>C1387 C1392 ) C1387_=_C1393( C1387 C1393 ) \nC1387_=_C1394( C1387 C1394 ) C1387_=_C2546( C1387 C2546 ) C1387_=_C2827( C1387 C2827 ) C1387_=_C3072( C1387 C3072 ) C1388_=_C1389( C1388 C1389 ) C1388_=_C1390( C1388 C1390 ) \nC1388_=_C1391( C1388 C1391 ) C1388_=_C1392( C1388 C1392 ) C1388_=_C1393( C1388 C1393 ) C1388_=_C1394( C1388 C1394 ) C1388_=_C2547( C1388 C2547 ) C1388_=_C2828( C1388 C2828 ) \nC1388_=_C3073( C1388 C3073 ) C1389_=_C1390( C1389 C1390 ) C1389_=_C1391( C1389 C1391 ) C1389_=_C1392( C1389 C1392 ) C1389_=_C1393( C1389 C1393 ) C1389_=_C1394( C1389 C1394 ) \nC1389_=_C2548( C1389 C2548 ) C1389_=_C2829( C1389 C2829 ) C1389_=_C3074( C1389 C3074 ) C1390_=_C1391( C1390 C1391 ) C1390_=_C1392( C1390 C1392 ) C1390_=_C1393( C1390 C1393 ) \nC1390_=_C1394( C1390 C1394 ) C1390_=_C2549( C1390 C2549 ) C1390_=_C2830( C1390 C2830 ) C1390_=_C3075( C1390 C3075 ) C1391_=_C1392( C1391 C1392 ) C1391_=_C1393( C1391 C1393 ) \nC1391_=_C1394( C1391 C1394 ) C1391_=_C2550( C1391 C2550 ) C1391_=_C2831( C1391 C2831 ) C1391_=_C3076( C1391 C3076 ) C1392_=_C1393( C1392 C1393 ) C1392_=_C1394( C1392 C1394 ) \nC1392_=_C2551( C1392 C2551 ) C1392_=_C2832( C1392 C2832 ) C1392_=_C3077( C1392 C3077 ) C1393_=_C1394( C1393 C1394 ) C1393_=_C2552( C1393 C2552 ) C1393_=_C2833( C1393 C2833 ) \nC1393_=_C3078( C1393 C3078 ) C1394_=_C2553( C1394 C2553 ) C1394_=_C2834( C1394 C2834 ) C1394_=_C3079( C1394 C3079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3( C2541 C2553 ) C2541_=_C2823( C2541 C2823 ) C2541_=_C2825( C2541 C2825 ) \nC2541_=_C2826( C2541 C2826 ) C2541_=_C2827( C2541 C2827 ) C2541_=_C2828( C2541 C2828 ) C2541_=_C2829( C2541 C2829 ) C2541_=_C2830( C2541 C2830 ) C2541_=_C2831( C2541 C2831 ) \nC2541_=_C2832( C2541 C2832 ) C2541_=_C2833( C2541 C2833 ) C2541_=_C2834( C2541 C2834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823( C2542 C2823 ) C2542_=_C3058( C2542 C3058 ) C2543_=_C2544( C2543 C2544 ) C2543_=_C2545( C2543 C2545 ) \nC2543_=_C2546( C2543 C2546 ) C2543_=_C2547( C2543 C2547 ) C2543_=_C2548( C2543 C2548 ) C2543_=_C2549( C2543 C2549 ) C2543_=_C2550( C2543 C2550 ) C2543_=_C2551( C2543 C2551 ) \nC2543_=_C2552( C2543 C2552 ) C2543_=_C2553( C2543 C2553 ) C2543_=_C3058( C2543 C3058 ) C2543_=_C3070( C2543 C3070 ) C2543_=_C3071( C2543 C3071 ) C2543_=_C3072( C2543 C3072 ) \nC2543_=_C3073( C2543 C3073 ) C2543_=_C3074( C2543 C3074 ) C2543_=_C3075( C2543 C3075 ) C2543_=_C3076( C2543 C3076 ) C2543_=_C3077( C2543 C3077 ) C2543_=_C3078( C2543 C3078 ) \nC2543_=_C3079( C2543 C3079 ) C2544_=_C2545( C2544 C2545 ) C2544_=_C2546( C2544 C2546 ) C2544_=_C2547( C2544 C2547 ) C2544_=_C2548( C2544 C2548 ) C2544_=_C2549( C2544 C2549 ) \nC2544_=_C2550( C2544 C2550 ) C2544_=_C2551( C2544 C2551 ) C2544_=_C2552( C2544 C2552 ) C2544_=_C2553( C2544 C2553 ) C2544_=_C2825( C2544 C2825 ) C2544_=_C3070( C2544 C3070 ) \nC2545_=_C2546( C2545 C2546 ) C2545_=_C2547( C2545 C2547 ) C2545_=_C2548( C2545 C2548 ) C2545_=_C2549( C2545 C2549 ) C2545_=_C2550( C2545 C2550 ) C2545_=_C2551( C2545 C2551 ) \nC2545_=_C2552( C2545 C2552 ) C2545_=_C2553( C2545 C2553 ) C2545_=_C2826( C2545 C2826 ) C2545_=_C3071( C2545 C3071 ) C2546_=_C2547( C2546 C2547 ) C2546_=_C2548( C2546 C2548 ) \nC2546_=_C2549( C2546 C2549 ) C2546_=_C2550( C2546 C2550 ) C2546_=_C2551( C2546 C2551 ) C2546_=_C2552( C2546 C2552 ) C2546_=_C2553( C2546 C2553 ) C2546_=_C2827( C2546 C2827 ) \nC2546_=_C3072( C2546 C3072 ) C2547_=_C2548( C2547 C2548 ) C2547_=_C2549( C2547 C2549 ) C2547_=_C2550( C2547 C2550 ) C2547_=_C2551( C2547 C2551 ) C2547_=_C2552( C2547 C2552 ) \nC2547_=_C2553( C2547 C2553 ) C2547_=_C2828( C2547 C2828 ) C2547_=_C3073( C2547 C3073 ) C2548_=_C2549( C2548 C2549 ) C2548_=_C2550( C2548 C2550 ) C2548_=_C2551( C2548 C2551 ) \nC2548_=_C2552( C2548 C2552 ) C2548_=_C2553( C2548 C2553 ) C2548_=_C2829( C2548 C2829 ) C2548_=_C3074( C2548 C3074 ) C2549_=_C2550( C2549 C2550 ) C2549_=_C2551( C2549 C2551 ) \nC2549_=_C2552( C2549 C2552 ) C2549_=_C2553( C2549 C2553 ) C2549_=_C2830( C2549 C2830 ) C2549_=_C3075( C2549 C3075 ) C2550_=_C2551( C2550 C2551 ) C2550_=_C2552( C2550 C2552 ) \nC2550_=_C2553( C2550 C2553 ) C2550_=_C2831( C2550 C2831 ) C2550_=_C3076( C2550 C3076 ) C2551_=_C2552( C2551 C2552 ) C2551_=_C2553( C2551 C2553 ) C2551_=_C2832( C2551 C2832 ) \nC2551_=_C3077( C2551 C3077 ) C2552_=_C2553( C2552 C2553 ) C2552_=_C2833( C2552 C2833 ) C2552_=_C3078( C2552 C3078 ) C2553_=_C2834( C2553 C2834 ) C2553_=_C3079( C2553 C3079 ) \nC2823_=_C2825( C2823 C2825 ) C2823_=_C2826( C2823 C2826 ) C2823_=_C2827( C2823 C2827 ) C2823_=_C2828( C2823 C2828 ) C2823_=_C2829( C2823 C2829 ) C2823_=_C2830( C2823 C2830 ) \nC2823_=_C2831( C2823 C2831 ) C2823_=_C2832( C2823 C2832 ) C2823_=_C2833( C2823 C2833 ) C2823_=_C2834( C2823 C2834 ) C2823_=_C3058( C2823 C3058 ) C2825_=_C2826( C2825 C2826 ) \nC2825_=_C2827( C2825 C2827 ) C2825_=_C2828( C2825 C2828 ) C2825_=_C2829( C2825 C2829 ) C2825_=_C2830( C2825 C2830 ) C2825_=_C2831( C2825 C2831 ) C2825_=_C2832( C2825 C2832 ) \nC2825_=_C2833( C2825 C2833 ) C2825_=_C2834( C2825 C2834 ) C2825_=_C3070( C2825 C3070 ) C2826_=_C2827( C2826 C2827 ) C2826_=_C2828( C2826 C2828 ) C2826_=_C2829( C2826 C2829 ) \nC2826_=_C2830( C2826 C2830 ) C2826_=_C2831( C2826 C2831 ) C2826_=_C2832( C2826 C2832 ) C2826_=_C2833( C2826 C2833 ) C2826_=_C2834( C2826 C2834 ) C2826_=_C3071( C2826 C3071 ) \nC2827_=_C2828( C2827 C2828 ) C2827_=_C2829( C2827 C2829 ) C2827_=_C2830( C2827 C2830 ) C2827_=_C2831( C2827 C2831 ) C2827_=_C2832( C2827 C2832 ) C2827_=_C2833( C2827 C2833 ) \nC2827_=_C2834( C2827 C2834 ) C2827_=_C3072( C2827 C3072 ) C2828_=_C2829( C2828 C2829 ) C2828_=_C2830( C2828 C2830 ) C2828_=_C2831( C2828 C2831 ) C2828_=_C2832( C2828 C2832 ) \nC2828_=_C2833( C2828 C2833 ) C2828_=_C2834( C2828 C2834 ) C2828_=_C3073( C2828 C3073 ) C2829_=_C2830( C2829 C2830 ) C2829_=_C2831( C2829 C2831 ) C2829_=_C2832( C2829 C2832 ) \nC2829_=_C2833( C2829 C2833 ) C2829_=_C2834( C2829 C2834 ) C2829_=_C3074( C2829 C3074 ) C2830_=_C2831( C2830 C2831 ) C2830_=_C2832( C2830 C2832 ) C2830_=_C2833( C2830 C2833 ) \nC2830_=_C2834( C2830 C2834 ) C2830_=_C3075( C2830 C3075 ) C2831_=_C2832( C2831 C2832 ) C2831_=_C2833( C2831 C2833 ) C2831_=_C2834( C2831 C2834 ) C2831_=_C3076( C2831 C3076 ) \nC2832_=_C2833( C2832 C2833 ) C2832_=_C2834( C2832 C2834 ) C2832_=_C3077( C2832 C3077 ) C2833_=_C2834( C2833 C2834 ) C2833_=_C3078( C2833 C3078 ) C2834_=_C3079( C2834 C3079 ) \nC3058_=_C3070( C3058 C3070 ) C3058_=_C3071( C3058 C3071 ) C3058_=_C3072( C3058 C3072 ) C3058_=_C3073( C3058 C3073 ) C3058_=_C3074( C3058 C3074 ) C3058_=_C3075( C3058 C3075 ) \nC3058_=_C3076( C3058 C3076 ) C3058_=_C3077( C3058 C3077 ) C3058_=_C3078( C3058 C3078 ) C3058_=_C3079( C3058 C3079 ) C3070_=_C3071( C3070 C3071 ) C3070_=_C3072( C3070 C3072 ) \nC3070_=_C3073( C3070 C3073 ) C3070_=_C3074( C3070 C3074 ) C3070_=_C3075( C3070 C3075 ) C3070_=_C3076( C3070 C3076 ) C3070_=_C3077( C3070 C3077 ) C3070_=_C3078( C3070 C3078 ) \nC3070_=_C3079( C3070 C3079 ) C3071_=_C3072( C3071 C3072 ) C3071_=_C3073( C3071 C3073 ) C3071_=_C3074( C3071 C3074 ) C3071_=_C3075( C3071 C3075 ) C3071_=_C3076( C3071 C3076 ) \nC3071_=_C3077( C3071 C3077 ) C3071_=_C3078( C3071 C3078 ) C3071_=_C3079( C3071 C3079 ) C3072_=_C3073( C3072 C3073 ) C3072_=_C3074( C3072 C3074 ) C3072_=_C3075( C3072 C3075 ) \nC3072_=_C3076( C3072 C3076 ) C3072_=_C3077( C3072 C3077 ) C3072_=_C3078( C3072 C3078 ) C3072_=_C3079( C3072 C3079 ) C3073_=_C3074( C3073 C3074 ) C3073_=_C3075( C3073 C3075 ) \nC3073_=_C3076( C3073 C3076 ) C3073_=_C3077( C3073 C3077 ) C3073_=_C3078( C3073 C3078 ) C3073_=_C3079( C3073 C3079 ) C3074_=_C3075( C3074 C3075 ) C3074_=_C3076( C3074 C3076 ) \nC3074_=_C3077( C3074 C3077 ) C3074_=_C3078( C3074 C3078 ) C3074_=_C3079( C3074 C3079 ) C3075_=_C3076( C3075 C3076 ) C3075_=_C3077( C3075 C3077 ) C3075_=_C3078( C3075 C3078 ) \nC3075_=_C3079( C3075 C3079 ) C3076_=_C3077( C3076 C3077 ) C3076_=_C3078( C3076 C3078 ) C3076_=_C3079( C3076 C3079 ) C3077_=_C3078( C3077 C3078 ) C3077_=_C3079( C3077 C3079 ) \nC3078_=_C3079( C3078 C3079 ) "];186-&gt;236[label="104: C238 C239 C245 C247 C248 \nC249 C250 C251 C252 C253 C254 \nC255 C256 C732 C733 C739 C741 \nC742 C743 C744 C745 C746 C747 \nC748 C749 C750 C1162 C1163 C1164 \nC1165 C1166 C1168 C1215 C1216 C1217 \nC1218 C1219 C1221 C1290 C1292 C1293 \nC1294 C1295 C1296 C1297 C1298 C1299 \nC1300 C1301 C1305 C1307 C1308 C1309 \nC1310 C1311 C1312 C1313 C1314 C1315 \nC1316 C1383 C1385 C1386 C1387 C1388 \nC1389 C1390 C1391 C1392 C1393 C1394 \nC2542 C2544 C2545 C2546 C2547 C2548 \nC2549 C2550 C2551 C2552 C2553 C2823 \nC2825 C2826 C2827 C2828 C2829 C2830 \nC2831 C2832 C2833 C2834 C3058 C3070 \nC3071 C3072 C3073 C3074 C3075 C3076 \nC3077 C3078 C3079 \n988: C238_=_C239 ,C238_=_C245 ,C238_=_C247 ,C238_=_C248 ,C238_=_C249 ,\nC238_=_C250 ,C238_=_C251 ,C238_=_C252 ,C238_=_C253 ,C238_=_C254 ,C238_=_C255 ,\nC238_=_C256 ,C238_=_C732 ,C238_=_C1162 ,C238_=_C1163 ,C238_=_C1164 ,C238_=_C1165 ,\nC238_=_C1166 ,C238_=_C1168 ,C239_=_C245 ,C239_=_C247 ,C239_=_C248 ,C239_=_C249 ,\nC239_=_C250 ,C239_=_C251 ,C239_=_C252 ,C239_=_C253 ,C239_=_C254 ,C239_=_C255 ,\nC239_=_C256 ,C239_=_C733 ,C239_=_C1215 ,C239_=_C1216 ,C239_=_C1217 ,C239_=_C1218 ,\nC239_=_C1219 ,C239_=_C1221 ,C245_=_C247 ,C245_=_C248 ,C245_=_C249 ,C245_=_C250 ,\nC245_=_C251 ,C245_=_C252 ,C245_=_C253 ,C245_=_C254 ,C245_=_C255 ,C245_=_C256 ,\nC245_=_C739 ,C245_=_C1290 ,C245_=_C1305 ,C245_=_C1383 ,C245_=_C2542 ,C245_=_C2823</w:t>
      </w:r>
    </w:p>
    <w:p>
      <w:pPr>
        <w:pStyle w:val="PreformattedText"/>
        <w:bidi w:val="0"/>
        <w:spacing w:before="0" w:after="0"/>
        <w:jc w:val="left"/>
        <w:rPr/>
      </w:pPr>
      <w:r>
        <w:rPr/>
        <w:t xml:space="preserve"> </w:t>
      </w:r>
      <w:r>
        <w:rPr/>
        <w:t>,\nC245_=_C3058 ,C247_=_C248 ,C247_=_C249 ,C247_=_C250 ,C247_=_C251 ,C247_=_C252 ,\nC247_=_C253 ,C247_=_C254 ,C247_=_C255 ,C247_=_C256 ,C247_=_C741 ,C247_=_C1292 ,\nC247_=_C1307 ,C247_=_C1385 ,C247_=_C2544 ,C247_=_C2825 ,C247_=_C3070 ,C248_=_C249 ,\nC248_=_C250 ,C248_=_C251 ,C248_=_C252 ,C248_=_C253 ,C248_=_C254 ,C248_=_C255 ,\nC248_=_C256 ,C248_=_C742 ,C248_=_C1293 ,C248_=_C1308 ,C248_=_C1386 ,C248_=_C2545 ,\nC248_=_C2826 ,C248_=_C3071 ,C249_=_C250 ,C249_=_C251 ,C249_=_C252 ,C249_=_C253 ,\nC249_=_C254 ,C249_=_C255 ,C249_=_C256 ,C249_=_C743 ,C249_=_C1294 ,C249_=_C1309 ,\nC249_=_C1387 ,C249_=_C2546 ,C249_=_C2827 ,C249_=_C3072 ,C250_=_C251 ,C250_=_C252 ,\nC250_=_C253 ,C250_=_C254 ,C250_=_C255 ,C250_=_C256 ,C250_=_C744 ,C250_=_C1295 ,\nC250_=_C1310 ,C250_=_C1388 ,C250_=_C2547 ,C250_=_C2828 ,C250_=_C3073 ,C251_=_C252 ,\nC251_=_C253 ,C251_=_C254 ,C251_=_C255 ,C251_=_C256 ,C251_=_C745 ,C251_=_C1296 ,\nC251_=_C1311 ,C251_=_C1389 ,C251_=_C2548 ,C251_=_C2829 ,C251_=_C3074 ,C252_=_C253 ,\nC252_=_C254 ,C252_=_C255 ,C252_=_C256 ,C252_=_C746 ,C252_=_C1297 ,C252_=_C1312 ,\nC252_=_C1390 ,C252_=_C2549 ,C252_=_C2830 ,C252_=_C3075 ,C253_=_C254 ,C253_=_C255 ,\nC253_=_C256 ,C253_=_C747 ,C253_=_C1298 ,C253_=_C1313 ,C253_=_C1391 ,C253_=_C2550 ,\nC253_=_C2831 ,C253_=_C3076 ,C254_=_C255 ,C254_=_C256 ,C254_=_C748 ,C254_=_C1299 ,\nC254_=_C1314 ,C254_=_C1392 ,C254_=_C2551 ,C254_=_C2832 ,C254_=_C3077 ,C255_=_C256 ,\nC255_=_C749 ,C255_=_C1300 ,C255_=_C1315 ,C255_=_C1393 ,C255_=_C2552 ,C255_=_C2833 ,\nC255_=_C3078 ,C256_=_C750 ,C256_=_C1301 ,C256_=_C1316 ,C256_=_C1394 ,C256_=_C2553 ,\nC256_=_C2834 ,C256_=_C3079 ,C732_=_C733 ,C732_=_C739 ,C732_=_C741 ,C732_=_C742 ,\nC732_=_C743 ,C732_=_C744 ,C732_=_C745 ,C732_=_C746 ,C732_=_C747 ,C732_=_C748 ,\nC732_=_C749 ,C732_=_C750 ,C732_=_C1162 ,C732_=_C1163 ,C732_=_C1164 ,C732_=_C1165 ,\nC732_=_C1166 ,C732_=_C1168 ,C733_=_C739 ,C733_=_C741 ,C733_=_C742 ,C733_=_C743 ,\nC733_=_C744 ,C733_=_C745 ,C733_=_C746 ,C733_=_C747 ,C733_=_C748 ,C733_=_C749 ,\nC733_=_C750 ,C733_=_C1215 ,C733_=_C1216 ,C733_=_C1217 ,C733_=_C1218 ,C733_=_C1219 ,\nC733_=_C1221 ,C739_=_C741 ,C739_=_C742 ,C739_=_C743 ,C739_=_C744 ,C739_=_C745 ,\nC739_=_C746 ,C739_=_C747 ,C739_=_C748 ,C739_=_C749 ,C739_=_C750 ,C739_=_C1290 ,\nC739_=_C1305 ,C739_=_C1383 ,C739_=_C2542 ,C739_=_C2823 ,C739_=_C3058 ,C741_=_C742 ,\nC741_=_C743 ,C741_=_C744 ,C741_=_C745 ,C741_=_C746 ,C741_=_C747 ,C741_=_C748 ,\nC741_=_C749 ,C741_=_C750 ,C741_=_C1292 ,C741_=_C1307 ,C741_=_C1385 ,C741_=_C2544 ,\nC741_=_C2825 ,C741_=_C3070 ,C742_=_C743 ,C742_=_C744 ,C742_=_C745 ,C742_=_C746 ,\nC742_=_C747 ,C742_=_C748 ,C742_=_C749 ,C742_=_C750 ,C742_=_C1293 ,C742_=_C1308 ,\nC742_=_C1386 ,C742_=_C2545 ,C742_=_C2826 ,C742_=_C3071 ,C743_=_C744 ,C743_=_C745 ,\nC743_=_C746 ,C743_=_C747 ,C743_=_C748 ,C743_=_C749 ,C743_=_C750 ,C743_=_C1294 ,\nC743_=_C1309 ,C743_=_C1387 ,C743_=_C2546 ,C743_=_C2827 ,C743_=_C3072 ,C744_=_C745 ,\nC744_=_C746 ,C744_=_C747 ,C744_=_C748 ,C744_=_C749 ,C744_=_C750 ,C744_=_C1295 ,\nC744_=_C1310 ,C744_=_C1388 ,C744_=_C2547 ,C744_=_C2828 ,C744_=_C3073 ,C745_=_C746 ,\nC745_=_C747 ,C745_=_C748 ,C745_=_C749 ,C745_=_C750 ,C745_=_C1296 ,C745_=_C1311 ,\nC745_=_C1389 ,C745_=_C2548 ,C745_=_C2829 ,C745_=_C3074 ,C746_=_C747 ,C746_=_C748 ,\nC746_=_C749 ,C746_=_C750 ,C746_=_C1297 ,C746_=_C1312 ,C746_=_C1390 ,C746_=_C2549 ,\nC746_=_C2830 ,C746_=_C3075 ,C747_=_C748 ,C747_=_C749 ,C747_=_C750 ,C747_=_C1298 ,\nC747_=_C1313 ,C747_=_C1391 ,C747_=_C2550 ,C747_=_C2831 ,C747_=_C3076 ,C748_=_C749 ,\nC748_=_C750 ,C748_=_C1299 ,C748_=_C1314 ,C748_=_C1392 ,C748_=_C2551 ,C748_=_C2832 ,\nC748_=_C3077 ,C749_=_C750 ,C749_=_C1300 ,C749_=_C1315 ,C749_=_C1393 ,C749_=_C2552 ,\nC749_=_C2833 ,C749_=_C3078 ,C750_=_C1301 ,C750_=_C1316 ,C750_=_C1394 ,C750_=_C2553 ,\nC750_=_C2834 ,C750_=_C3079 ,C1162_=_C1163 ,C1162_=_C1164 ,C1162_=_C1165 ,C1162_=_C1166 ,\nC1162_=_C1168 ,C1162_=_C1215 ,C1162_=_C1290 ,C1162_=_C1292 ,C1162_=_C1293 ,C1162_=_C1294 ,\nC1162_=_C1295 ,C1162_=_C1296 ,C1162_=_C1297 ,C1162_=_C1298 ,C1162_=_C1299 ,C1162_=_C1300 ,\nC1162_=_C1301 ,C1163_=_C1164 ,C1163_=_C1165 ,C1163_=_C1166 ,C1163_=_C1168 ,C1163_=_C1216 ,\nC1163_=_C1305 ,C1163_=_C1307 ,C1163_=_C1308 ,C1163_=_C1309 ,C1163_=_C1310 ,C1163_=_C1311 ,\nC1163_=_C1312 ,C1163_=_C1313 ,C1163_=_C1314 ,C1163_=_C1315 ,C1163_=_C1316 ,C1164_=_C1165 ,\nC1164_=_C1166 ,C1164_=_C1168 ,C1164_=_C1217 ,C1164_=_C1383 ,C1164_=_C1385 ,C1164_=_C1386 ,\nC1164_=_C1387 ,C1164_=_C1388 ,C1164_=_C1389 ,C1164_=_C1390 ,C1164_=_C1391 ,C1164_=_C1392 ,\nC1164_=_C1393 ,C1164_=_C1394 ,C1165_=_C1166 ,C1165_=_C1168 ,C1165_=_C1218 ,C1165_=_C2542 ,\nC1165_=_C2544 ,C1165_=_C2545 ,C1165_=_C2546 ,C1165_=_C2547 ,C1165_=_C2548 ,C1165_=_C2549 ,\nC1165_=_C2550 ,C1165_=_C2551 ,C1165_=_C2552 ,C1165_=_C2553 ,C1166_=_C1168 ,C1166_=_C1219 ,\nC1166_=_C2823 ,C1166_=_C2825 ,C1166_=_C2826 ,C1166_=_C2827 ,C1166_=_C2828 ,C1166_=_C2829 ,\nC1166_=_C2830 ,C1166_=_C2831 ,C1166_=_C2832 ,C1166_=_C2833 ,C1166_=_C2834 ,C1168_=_C1221 ,\nC1168_=_C3058 ,C1168_=_C3070 ,C1168_=_C3071 ,C1168_=_C3072 ,C1168_=_C3073 ,C1168_=_C3074 ,\nC1168_=_C3075 ,C1168_=_C3076 ,C1168_=_C3077 ,C1168_=_C3078 ,C1168_=_C3079 ,C1215_=_C1216 ,\nC1215_=_C1217 ,C1215_=_C1218 ,C1215_=_C1219 ,C1215_=_C1221 ,C1215_=_C1290 ,C1215_=_C1292 ,\nC1215_=_C1293 ,C1215_=_C1294 ,C1215_=_C1295 ,C1215_=_C1296 ,C1215_=_C1297 ,C1215_=_C1298 ,\nC1215_=_C1299 ,C1215_=_C1300 ,C1215_=_C1301 ,C1216_=_C1217 ,C1216_=_C1218 ,C1216_=_C1219 ,\nC1216_=_C1221 ,C1216_=_C1305 ,C1216_=_C1307 ,C1216_=_C1308 ,C1216_=_C1309 ,C1216_=_C1310 ,\nC1216_=_C1311 ,C1216_=_C1312 ,C1216_=_C1313 ,C1216_=_C1314 ,C1216_=_C1315 ,C1216_=_C1316 ,\nC1217_=_C1218 ,C1217_=_C1219 ,C1217_=_C1221 ,C1217_=_C1383 ,C1217_=_C1385 ,C1217_=_C1386 ,\nC1217_=_C1387 ,C1217_=_C1388 ,C1217_=_C1389 ,C1217_=_C1390 ,C1217_=_C1391 ,C1217_=_C1392 ,\nC1217_=_C1393 ,C1217_=_C1394 ,C1218_=_C1219 ,C1218_=_C1221 ,C1218_=_C2542 ,C1218_=_C2544 ,\nC1218_=_C2545 ,C1218_=_C2546 ,C1218_=_C2547 ,C1218_=_C2548 ,C1218_=_C2549 ,C1218_=_C2550 ,\nC1218_=_C2551 ,C1218_=_C2552 ,C1218_=_C2553 ,C1219_=_C1221 ,C1219_=_C2823 ,C1219_=_C2825 ,\nC1219_=_C2826 ,C1219_=_C2827 ,C1219_=_C2828 ,C1219_=_C2829 ,C1219_=_C2830 ,C1219_=_C2831 ,\nC1219_=_C2832 ,C1219_=_C2833 ,C1219_=_C2834 ,C1221_=_C3058 ,C1221_=_C3070 ,C1221_=_C3071 ,\nC1221_=_C3072 ,C1221_=_C3073 ,C1221_=_C3074 ,C1221_=_C3075 ,C1221_=_C3076 ,C1221_=_C3077 ,\nC1221_=_C3078 ,C1221_=_C3079 ,C1290_=_C1292 ,C1290_=_C1293 ,C1290_=_C1294 ,C1290_=_C1295 ,\nC1290_=_C1296 ,C1290_=_C1297 ,C1290_=_C1298 ,C1290_=_C1299 ,C1290_=_C1300 ,C1290_=_C1301 ,\nC1290_=_C1305 ,C1290_=_C1383 ,C1290_=_C2542 ,C1290_=_C2823 ,C1290_=_C3058 ,C1292_=_C1293 ,\nC1292_=_C1294 ,C1292_=_C1295 ,C1292_=_C1296 ,C1292_=_C1297 ,C1292_=_C1298 ,C1292_=_C1299 ,\nC1292_=_C1300 ,C1292_=_C1301 ,C1292_=_C1307 ,C1292_=_C1385 ,C1292_=_C2544 ,C1292_=_C2825 ,\nC1292_=_C3070 ,C1293_=_C1294 ,C1293_=_C1295 ,C1293_=_C1296 ,C1293_=_C1297 ,C1293_=_C1298 ,\nC1293_=_C1299 ,C1293_=_C1300 ,C1293_=_C1301 ,C1293_=_C1308 ,C1293_=_C1386 ,C1293_=_C2545 ,\nC1293_=_C2826 ,C1293_=_C3071 ,C1294_=_C1295 ,C1294_=_C1296 ,C1294_=_C1297 ,C1294_=_C1298 ,\nC1294_=_C1299 ,C1294_=_C1300 ,C1294_=_C1301 ,C1294_=_C1309 ,C1294_=_C1387 ,C1294_=_C2546 ,\nC1294_=_C2827 ,C1294_=_C3072 ,C1295_=_C1296 ,C1295_=_C1297 ,C1295_=_C1298 ,C1295_=_C1299 ,\nC1295_=_C1300 ,C1295_=_C1301 ,C1295_=_C1310 ,C1295_=_C1388 ,C1295_=_C2547 ,C1295_=_C2828 ,\nC1295_=_C3073 ,C1296_=_C1297 ,C1296_=_C1298 ,C1296_=_C1299 ,C1296_=_C1300 ,C1296_=_C1301 ,\nC1296_=_C1311 ,C1296_=_C1389 ,C1296_=_C2548 ,C1296_=_C2829 ,C1296_=_C3074 ,C1297_=_C1298 ,\nC1297_=_C1299 ,C1297_=_C1300 ,C1297_=_C1301 ,C1297_=_C1312 ,C1297_=_C1390 ,C1297_=_C2549 ,\nC1297_=_C2830 ,C1297_=_C3075 ,C1298_=_C1299 ,C1298_=_C1300 ,C1298_=_C1301 ,C1298_=_C1313 ,\nC1298_=_C1391 ,C1298_=_C2550 ,C1298_=_C2831 ,C1298_=_C3076 ,C1299_=_C1300 ,C1299_=_C1301 ,\nC1299_=_C1314 ,C1299_=_C1392 ,C1299_=_C2551 ,C1299_=_C2832 ,C1299_=_C3077 ,C1300_=_C1301 ,\nC1300_=_C1315 ,C1300_=_C1393 ,C1300_=_C2552 ,C1300_=_C2833 ,C1300_=_C3078 ,C1301_=_C1316 ,\nC1301_=_C1394 ,C1301_=_C2553 ,C1301_=_C2834 ,C1301_=_C3079 ,C1305_=_C1307 ,C1305_=_C1308 ,\nC1305_=_C1309 ,C1305_=_C1310 ,C1305_=_C1311 ,C1305_=_C1312 ,C1305_=_C1313 ,C1305_=_C1314 ,\nC1305_=_C1315 ,C1305_=_C1316 ,C1305_=_C1383 ,C1305_=_C2542 ,C1305_=_C2823 ,C1305_=_C3058 ,\nC1307_=_C1308 ,C1307_=_C1309 ,C1307_=_C1310 ,C1307_=_C1311 ,C1307_=_C1312 ,C1307_=_C1313 ,\nC1307_=_C1314 ,C1307_=_C1315 ,C1307_=_C1316 ,C1307_=_C1385 ,C1307_=_C2544 ,C1307_=_C2825 ,\nC1307_=_C3070 ,C1308_=_C1309 ,C1308_=_C1310 ,C1308_=_C1311 ,C1308_=_C1312 ,C1308_=_C1313 ,\nC1308_=_C1314 ,C1308_=_C1315 ,C1308_=_C1316 ,C1308_=_C1386 ,C1308_=_C2545 ,C1308_=_C2826 ,\nC1308_=_C3071 ,C1309_=_C1310 ,C1309_=_C1311 ,C1309_=_C1312 ,C1309_=_C1313 ,C1309_=_C1314 ,\nC1309_=_C1315 ,C1309_=_C1316 ,C1309_=_C1387 ,C1309_=_C2546 ,C1309_=_C2827 ,C1309_=_C3072 ,\nC1310_=_C1311 ,C1310_=_C1312 ,C1310_=_C1313 ,C1310_=_C1314 ,C1310_=_C1315 ,C1310_=_C1316 ,\nC1310_=_C1388 ,C1310_=_C2547 ,C1310_=_C2828 ,C1310_=_C3073 ,C1311_=_C1312 ,C1311_=_C1313 ,\nC1311_=_C1314 ,C1311_=_C1315 ,C1311_=_C1316 ,C1311_=_C1389 ,C1311_=_C2548 ,C1311_=_C2829 ,\nC1311_=_C3074 ,C1312_=_C1313 ,C1312_=_C1314 ,C1312_=_C1315 ,C1312_=_C1316 ,C1312_=_C1390 ,\nC1312_=_C2549 ,C1312_=_C2830 ,C1312_=_C3075 ,C1313_=_C1314 ,C1313_=_C1315 ,C1313_=_C1316 ,\nC1313_=_C1391 ,C1313_=_C2550 ,C1313_=_C2831 ,C1313_=_C3076 ,C1314_=_C1315 ,C1314_=_C1316 ,\nC1314_=_C1392 ,C1314_=_C2551 ,C1314_=_C2832 ,C1314_=_C3077 ,C1315_=_C1316 ,C1315_=_C1393 ,\nC1315_=_C2552 ,C1315_=_C2833 ,C1315_=_C3078 ,C1316_=_C1394 ,C1316_=_C2553 ,C1316_=_C2834 ,\nC1316_=_C3079 ,C1383_=_C1385 ,C1383_=_C1386 ,C1383_=_C1387 ,C1383_=_C1388 ,C1383_=_C1389 ,\nC1383_=_C1390 ,C1383_=_C1391 ,C1383_=_C1392 ,C1383_=_C1393 ,C1383_=_C1394 ,C1383_=_C2542 ,\nC1383_=_C2823 ,C1383_=_C3058 ,C1385_=_C1386 ,C1385_=_C1387 ,C1385_=_C1388 ,C1385_=_C1389 ,\nC1385_=_C1390 ,C1385_=_C1391 ,C1385_=_C1392 ,C1385_=_C1393 ,C1385_=_C1394 ,C1385_=_C2544 ,\nC1385_=_C2825</w:t>
      </w:r>
    </w:p>
    <w:p>
      <w:pPr>
        <w:pStyle w:val="PreformattedText"/>
        <w:bidi w:val="0"/>
        <w:spacing w:before="0" w:after="0"/>
        <w:jc w:val="left"/>
        <w:rPr/>
      </w:pPr>
      <w:r>
        <w:rPr/>
        <w:t xml:space="preserve"> </w:t>
      </w:r>
      <w:r>
        <w:rPr/>
        <w:t>,C1385_=_C3070 ,C1386_=_C1387 ,C1386_=_C1388 ,C1386_=_C1389 ,C1386_=_C1390 ,\nC1386_=_C1391 ,C1386_=_C1392 ,C1386_=_C1393 ,C1386_=_C1394 ,C1386_=_C2545 ,C1386_=_C2826 ,\nC1386_=_C3071 ,C1387_=_C1388 ,C1387_=_C1389 ,C1387_=_C1390 ,C1387_=_C1391 ,C1387_=_C1392 ,\nC1387_=_C1393 ,C1387_=_C1394 ,C1387_=_C2546 ,C1387_=_C2827 ,C1387_=_C3072 ,C1388_=_C1389 ,\nC1388_=_C1390 ,C1388_=_C1391 ,C1388_=_C1392 ,C1388_=_C1393 ,C1388_=_C1394 ,C1388_=_C2547 ,\nC1388_=_C2828 ,C1388_=_C3073 ,C1389_=_C1390 ,C1389_=_C1391 ,C1389_=_C1392 ,C1389_=_C1393 ,\nC1389_=_C1394 ,C1389_=_C2548 ,C1389_=_C2829 ,C1389_=_C3074 ,C1390_=_C1391 ,C1390_=_C1392 ,\nC1390_=_C1393 ,C1390_=_C1394 ,C1390_=_C2549 ,C1390_=_C2830 ,C1390_=_C3075 ,C1391_=_C1392 ,\nC1391_=_C1393 ,C1391_=_C1394 ,C1391_=_C2550 ,C1391_=_C2831 ,C1391_=_C3076 ,C1392_=_C1393 ,\nC1392_=_C1394 ,C1392_=_C2551 ,C1392_=_C2832 ,C1392_=_C3077 ,C1393_=_C1394 ,C1393_=_C2552 ,\nC1393_=_C2833 ,C1393_=_C3078 ,C1394_=_C2553 ,C1394_=_C2834 ,C1394_=_C3079 ,C2542_=_C2544 ,\nC2542_=_C2545 ,C2542_=_C2546 ,C2542_=_C2547 ,C2542_=_C2548 ,C2542_=_C2549 ,C2542_=_C2550 ,\nC2542_=_C2551 ,C2542_=_C2552 ,C2542_=_C2553 ,C2542_=_C2823 ,C2542_=_C3058 ,C2544_=_C2545 ,\nC2544_=_C2546 ,C2544_=_C2547 ,C2544_=_C2548 ,C2544_=_C2549 ,C2544_=_C2550 ,C2544_=_C2551 ,\nC2544_=_C2552 ,C2544_=_C2553 ,C2544_=_C2825 ,C2544_=_C3070 ,C2545_=_C2546 ,C2545_=_C2547 ,\nC2545_=_C2548 ,C2545_=_C2549 ,C2545_=_C2550 ,C2545_=_C2551 ,C2545_=_C2552 ,C2545_=_C2553 ,\nC2545_=_C2826 ,C2545_=_C3071 ,C2546_=_C2547 ,C2546_=_C2548 ,C2546_=_C2549 ,C2546_=_C2550 ,\nC2546_=_C2551 ,C2546_=_C2552 ,C2546_=_C2553 ,C2546_=_C2827 ,C2546_=_C3072 ,C2547_=_C2548 ,\nC2547_=_C2549 ,C2547_=_C2550 ,C2547_=_C2551 ,C2547_=_C2552 ,C2547_=_C2553 ,C2547_=_C2828 ,\nC2547_=_C3073 ,C2548_=_C2549 ,C2548_=_C2550 ,C2548_=_C2551 ,C2548_=_C2552 ,C2548_=_C2553 ,\nC2548_=_C2829 ,C2548_=_C3074 ,C2549_=_C2550 ,C2549_=_C2551 ,C2549_=_C2552 ,C2549_=_C2553 ,\nC2549_=_C2830 ,C2549_=_C3075 ,C2550_=_C2551 ,C2550_=_C2552 ,C2550_=_C2553 ,C2550_=_C2831 ,\nC2550_=_C3076 ,C2551_=_C2552 ,C2551_=_C2553 ,C2551_=_C2832 ,C2551_=_C3077 ,C2552_=_C2553 ,\nC2552_=_C2833 ,C2552_=_C3078 ,C2553_=_C2834 ,C2553_=_C3079 ,C2823_=_C2825 ,C2823_=_C2826 ,\nC2823_=_C2827 ,C2823_=_C2828 ,C2823_=_C2829 ,C2823_=_C2830 ,C2823_=_C2831 ,C2823_=_C2832 ,\nC2823_=_C2833 ,C2823_=_C2834 ,C2823_=_C3058 ,C2825_=_C2826 ,C2825_=_C2827 ,C2825_=_C2828 ,\nC2825_=_C2829 ,C2825_=_C2830 ,C2825_=_C2831 ,C2825_=_C2832 ,C2825_=_C2833 ,C2825_=_C2834 ,\nC2825_=_C3070 ,C2826_=_C2827 ,C2826_=_C2828 ,C2826_=_C2829 ,C2826_=_C2830 ,C2826_=_C2831 ,\nC2826_=_C2832 ,C2826_=_C2833 ,C2826_=_C2834 ,C2826_=_C3071 ,C2827_=_C2828 ,C2827_=_C2829 ,\nC2827_=_C2830 ,C2827_=_C2831 ,C2827_=_C2832 ,C2827_=_C2833 ,C2827_=_C2834 ,C2827_=_C3072 ,\nC2828_=_C2829 ,C2828_=_C2830 ,C2828_=_C2831 ,C2828_=_C2832 ,C2828_=_C2833 ,C2828_=_C2834 ,\nC2828_=_C3073 ,C2829_=_C2830 ,C2829_=_C2831 ,C2829_=_C2832 ,C2829_=_C2833 ,C2829_=_C2834 ,\nC2829_=_C3074 ,C2830_=_C2831 ,C2830_=_C2832 ,C2830_=_C2833 ,C2830_=_C2834 ,C2830_=_C3075 ,\nC2831_=_C2832 ,C2831_=_C2833 ,C2831_=_C2834 ,C2831_=_C3076 ,C2832_=_C2833 ,C2832_=_C2834 ,\nC2832_=_C3077 ,C2833_=_C2834 ,C2833_=_C3078 ,C2834_=_C3079 ,C3058_=_C3070 ,C3058_=_C3071 ,\nC3058_=_C3072 ,C3058_=_C3073 ,C3058_=_C3074 ,C3058_=_C3075 ,C3058_=_C3076 ,C3058_=_C3077 ,\nC3058_=_C3078 ,C3058_=_C3079 ,C3070_=_C3071 ,C3070_=_C3072 ,C3070_=_C3073 ,C3070_=_C3074 ,\nC3070_=_C3075 ,C3070_=_C3076 ,C3070_=_C3077 ,C3070_=_C3078 ,C3070_=_C3079 ,C3071_=_C3072 ,\nC3071_=_C3073 ,C3071_=_C3074 ,C3071_=_C3075 ,C3071_=_C3076 ,C3071_=_C3077 ,C3071_=_C3078 ,\nC3071_=_C3079 ,C3072_=_C3073 ,C3072_=_C3074 ,C3072_=_C3075 ,C3072_=_C3076 ,C3072_=_C3077 ,\nC3072_=_C3078 ,C3072_=_C3079 ,C3073_=_C3074 ,C3073_=_C3075 ,C3073_=_C3076 ,C3073_=_C3077 ,\nC3073_=_C3078 ,C3073_=_C3079 ,C3074_=_C3075 ,C3074_=_C3076 ,C3074_=_C3077 ,C3074_=_C3078 ,\nC3074_=_C3079 ,C3075_=_C3076 ,C3075_=_C3077 ,C3075_=_C3078 ,C3075_=_C3079 ,C3076_=_C3077 ,\nC3076_=_C3078 ,C3076_=_C3079 ,C3077_=_C3078 ,C3077_=_C3079 ,C3078_=_C3079 ,"];237[shape=box, label="id:237 level: 8\n39: C1038 C1039 C1661 C1662 C1679 \nC1680 C2402 C2403 C2566 C2567 C2781 \nC2782 C2891 C2892 C2960 C2961 C3244 \nC3245 C3325 C3326 C3670 C3671 C3824 \nC3825 C3882 C3883 C3889 C3890 C4000 \nC4001 C4202 C4203 C4346 C4347 C4380 \nC4381 C4382 C4397 C4398 \n399: C1038_=_C1039( C1038 C1039 ) C1038_=_C1661( C1038 C1661 ) C1038_=_C1679( C1038 C1679 ) C1038_=_C2402( C1038 C2402 ) C1038_=_C2566( C1038 C2566 ) \nC1038_=_C2781( C1038 C2781 ) C1038_=_C2891( C1038 C2891 ) C1038_=_C2960( C1038 C2960 ) C1038_=_C3244( C1038 C3244 ) C1038_=_C3325( C1038 C3325 ) C1038_=_C3670( C1038 C3670 ) \nC1038_=_C3824( C1038 C3824 ) C1038_=_C3882( C1038 C3882 ) C1038_=_C3889( C1038 C3889 ) C1038_=_C4000( C1038 C4000 ) C1038_=_C4202( C1038 C4202 ) C1038_=_C4346( C1038 C4346 ) \nC1038_=_C4380( C1038 C4380 ) C1038_=_C4381( C1038 C4381 ) C1038_=_C4382( C1038 C4382 ) C1039_=_C1662( C1039 C1662 ) C1039_=_C1680( C1039 C1680 ) C1039_=_C2403( C1039 C2403 ) \nC1039_=_C2567( C1039 C2567 ) C1039_=_C2782( C1039 C2782 ) C1039_=_C2892( C1039 C2892 ) C1039_=_C2961( C1039 C2961 ) C1039_=_C3245( C1039 C3245 ) C1039_=_C3326( C1039 C3326 ) \nC1039_=_C3671( C1039 C3671 ) C1039_=_C3825( C1039 C3825 ) C1039_=_C3883( C1039 C3883 ) C1039_=_C3890( C1039 C3890 ) C1039_=_C4001( C1039 C4001 ) C1039_=_C4203( C1039 C4203 ) \nC1039_=_C4347( C1039 C4347 ) C1039_=_C4380( C1039 C4380 ) C1039_=_C4397( C1039 C4397 ) C1039_=_C4398( C1039 C4398 ) C1661_=_C1662( C1661 C1662 ) C1661_=_C1679( C1661 C1679 ) \nC1661_=_C2402( C1661 C2402 ) C1661_=_C2566( C1661 C2566 ) C1661_=_C2781( C1661 C2781 ) C1661_=_C2891( C1661 C2891 ) C1661_=_C2960( C1661 C2960 ) C1661_=_C3244( C1661 C3244 ) \nC1661_=_C3325( C1661 C3325 ) C1661_=_C3670( C1661 C3670 ) C1661_=_C3824( C1661 C3824 ) C1661_=_C3882( C1661 C3882 ) C1661_=_C3889( C1661 C3889 ) C1661_=_C4000( C1661 C4000 ) \nC1661_=_C4202( C1661 C4202 ) C1661_=_C4346( C1661 C4346 ) C1661_=_C4380( C1661 C4380 ) C1661_=_C4381( C1661 C4381 ) C1661_=_C4382( C1661 C4382 ) C1662_=_C1680( C1662 C1680 ) \nC1662_=_C2403( C1662 C2403 ) C1662_=_C2567( C1662 C2567 ) C1662_=_C2782( C1662 C2782 ) C1662_=_C2892( C1662 C2892 ) C1662_=_C2961( C1662 C2961 ) C1662_=_C3245( C1662 C3245 ) \nC1662_=_C3326( C1662 C3326 ) C1662_=_C3671( C1662 C3671 ) C1662_=_C3825( C1662 C3825 ) C1662_=_C3883( C1662 C3883 ) C1662_=_C3890( C1662 C3890 ) C1662_=_C4001( C1662 C4001 ) \nC1662_=_C4203( C1662 C4203 ) C1662_=_C4347( C1662 C4347 ) C1662_=_C4380( C1662 C4380 ) C1662_=_C4397( C1662 C4397 ) C1662_=_C4398( C1662 C4398 ) C1679_=_C1680( C1679 C1680 ) \nC1679_=_C2402( C1679 C2402 ) C1679_=_C2566( C1679 C2566 ) C1679_=_C2781( C1679 C2781 ) C1679_=_C2891( C1679 C2891 ) C1679_=_C2960( C1679 C2960 ) C1679_=_C3244( C1679 C3244 ) \nC1679_=_C3325( C1679 C3325 ) C1679_=_C3670( C1679 C3670 ) C1679_=_C3824( C1679 C3824 ) C1679_=_C3882( C1679 C3882 ) C1679_=_C3889( C1679 C3889 ) C1679_=_C4000( C1679 C4000 ) \nC1679_=_C4202( C1679 C4202 ) C1679_=_C4346( C1679 C4346 ) C1679_=_C4380( C1679 C4380 ) C1679_=_C4381( C1679 C4381 ) C1679_=_C4382( C1679 C4382 ) C1680_=_C2403( C1680 C2403 ) \nC1680_=_C2567( C1680 C2567 ) C1680_=_C2782( C1680 C2782 ) C1680_=_C2892( C1680 C2892 ) C1680_=_C2961( C1680 C2961 ) C1680_=_C3245( C1680 C3245 ) C1680_=_C3326( C1680 C3326 ) \nC1680_=_C3671( C1680 C3671 ) C1680_=_C3825( C1680 C3825 ) C1680_=_C3883( C1680 C3883 ) C1680_=_C3890( C1680 C3890 ) C1680_=_C4001( C1680 C4001 ) C1680_=_C4203( C1680 C4203 ) \nC1680_=_C4347( C1680 C4347 ) C1680_=_C4380( C1680 C4380 ) C1680_=_C4397( C1680 C4397 ) C1680_=_C4398( C1680 C4398 ) C2402_=_C2403( C2402 C2403 ) C2402_=_C2566( C2402 C2566 ) \nC2402_=_C2781( C2402 C2781 ) C2402_=_C2891( C2402 C2891 ) C2402_=_C2960( C2402 C2960 ) C2402_=_C3244( C2402 C3244 ) C2402_=_C3325( C2402 C3325 ) C2402_=_C3670( C2402 C3670 ) \nC2402_=_C3824( C2402 C3824 ) C2402_=_C3882( C2402 C3882 ) C2402_=_C3889( C2402 C3889 ) C2402_=_C4000( C2402 C4000 ) C2402_=_C4202( C2402 C4202 ) C2402_=_C4346( C2402 C4346 ) \nC2402_=_C4380( C2402 C4380 ) C2402_=_C4381( C2402 C4381 ) C2402_=_C4382( C2402 C4382 ) C2403_=_C2567( C2403 C2567 ) C2403_=_C2782( C2403 C2782 ) C2403_=_C2892( C2403 C2892 ) \nC2403_=_C2961( C2403 C2961 ) C2403_=_C3245( C2403 C3245 ) C2403_=_C3326( C2403 C3326 ) C2403_=_C3671( C2403 C3671 ) C2403_=_C3825( C2403 C3825 ) C2403_=_C3883( C2403 C3883 ) \nC2403_=_C3890( C2403 C3890 ) C2403_=_C4001( C2403 C4001 ) C2403_=_C4203( C2403 C4203 ) C2403_=_C4347( C2403 C4347 ) C2403_=_C4380( C2403 C4380 ) C2403_=_C4397( C2403 C4397 ) \nC2403_=_C4398( C2403 C4398 ) C2566_=_C2567( C2566 C2567 ) C2566_=_C2781( C2566 C2781 ) C2566_=_C2891( C2566 C2891 ) C2566_=_C2960( C2566 C2960 ) C2566_=_C3244( C2566 C3244 ) \nC2566_=_C3325( C2566 C3325 ) C2566_=_C3670( C2566 C3670 ) C2566_=_C3824( C2566 C3824 ) C2566_=_C3882( C2566 C3882 ) C2566_=_C3889( C2566 C3889 ) C2566_=_C4000( C2566 C4000 ) \nC2566_=_C4202( C2566 C4202 ) C2566_=_C4346( C2566 C4346 ) C2566_=_C4380( C2566 C4380 ) C2566_=_C4381( C2566 C4381 ) C2566_=_C4382( C2566 C4382 ) C2567_=_C2782( C2567 C2782 ) \nC2567_=_C2892( C2567 C2892 ) C2567_=_C2961( C2567 C2961 ) C2567_=_C3245( C2567 C3245 ) C2567_=_C3326( C2567 C3326 ) C2567_=_C3671( C2567 C3671 ) C2567_=_C3825( C2567 C3825 ) \nC2567_=_C3883( C2567 C3883 ) C2567_=_C3890( C2567 C3890 ) C2567_=_C4001( C2567 C4001 ) C2567_=_C4203( C2567 C4203 ) C2567_=_C4347( C2567 C4347 ) C2567_=_C4380( C2567 C4380 ) \nC2567_=_C4397( C2567 C4397 ) C2567_=_C4398( C2567 C4398 ) C2781_=_C2782( C2781 C2782 ) C2781_=_C2891( C2781 C2891 ) C2781_=_C2960( C2781 C2960 ) C2781_=_C3244( C2781 C3244 ) \nC2781_=_C3325( C2781 C3325 ) C2781_=_C3670( C2781 C3670 ) C2781_=_C3824( C2781 C3824 ) C2781_=_C3882( C2781 C3882 ) C2781_=_C3889( C2781 C3889 ) C2781_=_C4000( C2781 C4000 ) \nC2781_=_C4202( C2781 C4202 ) C2781_=_C4346( C2781 C4346 ) C2781_=_C4380( C2781 C4380 ) C2781_=_C4381( C2781 C4381 ) C2781_=_C4382( C2781 C4382 ) C2782_=_C2892(</w:t>
      </w:r>
    </w:p>
    <w:p>
      <w:pPr>
        <w:pStyle w:val="PreformattedText"/>
        <w:bidi w:val="0"/>
        <w:spacing w:before="0" w:after="0"/>
        <w:jc w:val="left"/>
        <w:rPr/>
      </w:pPr>
      <w:r>
        <w:rPr/>
        <w:t xml:space="preserve"> </w:t>
      </w:r>
      <w:r>
        <w:rPr/>
        <w:t>C2782 C2892 ) \nC2782_=_C2961( C2782 C2961 ) C2782_=_C3245( C2782 C3245 ) C2782_=_C3326( C2782 C3326 ) C2782_=_C3671( C2782 C3671 ) C2782_=_C3825( C2782 C3825 ) C2782_=_C3883( C2782 C3883 ) \nC2782_=_C3890( C2782 C3890 ) C2782_=_C4001( C2782 C4001 ) C2782_=_C4203( C2782 C4203 ) C2782_=_C4347( C2782 C4347 ) C2782_=_C4380( C2782 C4380 ) C2782_=_C4397( C2782 C4397 ) \nC2782_=_C4398( C2782 C4398 ) C2891_=_C2892( C2891 C2892 ) C2891_=_C2960( C2891 C2960 ) C2891_=_C3244( C2891 C3244 ) C2891_=_C3325( C2891 C3325 ) C2891_=_C3670( C2891 C3670 ) \nC2891_=_C3824( C2891 C3824 ) C2891_=_C3882( C2891 C3882 ) C2891_=_C3889( C2891 C3889 ) C2891_=_C4000( C2891 C4000 ) C2891_=_C4202( C2891 C4202 ) C2891_=_C4346( C2891 C4346 ) \nC2891_=_C4380( C2891 C4380 ) C2891_=_C4381( C2891 C4381 ) C2891_=_C4382( C2891 C4382 ) C2892_=_C2961( C2892 C2961 ) C2892_=_C3245( C2892 C3245 ) C2892_=_C3326( C2892 C3326 ) \nC2892_=_C3671( C2892 C3671 ) C2892_=_C3825( C2892 C3825 ) C2892_=_C3883( C2892 C3883 ) C2892_=_C3890( C2892 C3890 ) C2892_=_C4001( C2892 C4001 ) C2892_=_C4203( C2892 C4203 ) \nC2892_=_C4347( C2892 C4347 ) C2892_=_C4380( C2892 C4380 ) C2892_=_C4397( C2892 C4397 ) C2892_=_C4398( C2892 C4398 ) C2960_=_C2961( C2960 C2961 ) C2960_=_C3244( C2960 C3244 ) \nC2960_=_C3325( C2960 C3325 ) C2960_=_C3670( C2960 C3670 ) C2960_=_C3824( C2960 C3824 ) C2960_=_C3882( C2960 C3882 ) C2960_=_C3889( C2960 C3889 ) C2960_=_C4000( C2960 C4000 ) \nC2960_=_C4202( C2960 C4202 ) C2960_=_C4346( C2960 C4346 ) C2960_=_C4380( C2960 C4380 ) C2960_=_C4381( C2960 C4381 ) C2960_=_C4382( C2960 C4382 ) C2961_=_C3245( C2961 C3245 ) \nC2961_=_C3326( C2961 C3326 ) C2961_=_C3671( C2961 C3671 ) C2961_=_C3825( C2961 C3825 ) C2961_=_C3883( C2961 C3883 ) C2961_=_C3890( C2961 C3890 ) C2961_=_C4001( C2961 C4001 ) \nC2961_=_C4203( C2961 C4203 ) C2961_=_C4347( C2961 C4347 ) C2961_=_C4380( C2961 C4380 ) C2961_=_C4397( C2961 C4397 ) C2961_=_C4398( C2961 C4398 ) C3244_=_C3245( C3244 C3245 ) \nC3244_=_C3325( C3244 C3325 ) C3244_=_C3670( C3244 C3670 ) C3244_=_C3824( C3244 C3824 ) C3244_=_C3882( C3244 C3882 ) C3244_=_C3889( C3244 C3889 ) C3244_=_C4000( C3244 C4000 ) \nC3244_=_C4202( C3244 C4202 ) C3244_=_C4346( C3244 C4346 ) C3244_=_C4380( C3244 C4380 ) C3244_=_C4381( C3244 C4381 ) C3244_=_C4382( C3244 C4382 ) C3245_=_C3326( C3245 C3326 ) \nC3245_=_C3671( C3245 C3671 ) C3245_=_C3825( C3245 C3825 ) C3245_=_C3883( C3245 C3883 ) C3245_=_C3890( C3245 C3890 ) C3245_=_C4001( C3245 C4001 ) C3245_=_C4203( C3245 C4203 ) \nC3245_=_C4347( C3245 C4347 ) C3245_=_C4380( C3245 C4380 ) C3245_=_C4397( C3245 C4397 ) C3245_=_C4398( C3245 C4398 ) C3325_=_C3326( C3325 C3326 ) C3325_=_C3670( C3325 C3670 ) \nC3325_=_C3824( C3325 C3824 ) C3325_=_C3882( C3325 C3882 ) C3325_=_C3889( C3325 C3889 ) C3325_=_C4000( C3325 C4000 ) C3325_=_C4202( C3325 C4202 ) C3325_=_C4346( C3325 C4346 ) \nC3325_=_C4380( C3325 C4380 ) C3325_=_C4381( C3325 C4381 ) C3325_=_C4382( C3325 C4382 ) C3326_=_C3671( C3326 C3671 ) C3326_=_C3825( C3326 C3825 ) C3326_=_C3883( C3326 C3883 ) \nC3326_=_C3890( C3326 C3890 ) C3326_=_C4001( C3326 C4001 ) C3326_=_C4203( C3326 C4203 ) C3326_=_C4347( C3326 C4347 ) C3326_=_C4380( C3326 C4380 ) C3326_=_C4397( C3326 C4397 ) \nC3326_=_C4398( C3326 C4398 ) C3670_=_C3671( C3670 C3671 ) C3670_=_C3824( C3670 C3824 ) C3670_=_C3882( C3670 C3882 ) C3670_=_C3889( C3670 C3889 ) C3670_=_C4000( C3670 C4000 ) \nC3670_=_C4202( C3670 C4202 ) C3670_=_C4346( C3670 C4346 ) C3670_=_C4380( C3670 C4380 ) C3670_=_C4381( C3670 C4381 ) C3670_=_C4382( C3670 C4382 ) C3671_=_C3825( C3671 C3825 ) \nC3671_=_C3883( C3671 C3883 ) C3671_=_C3890( C3671 C3890 ) C3671_=_C4001( C3671 C4001 ) C3671_=_C4203( C3671 C4203 ) C3671_=_C4347( C3671 C4347 ) C3671_=_C4380( C3671 C4380 ) \nC3671_=_C4397( C3671 C4397 ) C3671_=_C4398( C3671 C4398 ) C3824_=_C3825( C3824 C3825 ) C3824_=_C3882( C3824 C3882 ) C3824_=_C3889( C3824 C3889 ) C3824_=_C4000( C3824 C4000 ) \nC3824_=_C4202( C3824 C4202 ) C3824_=_C4346( C3824 C4346 ) C3824_=_C4380( C3824 C4380 ) C3824_=_C4381( C3824 C4381 ) C3824_=_C4382( C3824 C4382 ) C3825_=_C3883( C3825 C3883 ) \nC3825_=_C3890( C3825 C3890 ) C3825_=_C4001( C3825 C4001 ) C3825_=_C4203( C3825 C4203 ) C3825_=_C4347( C3825 C4347 ) C3825_=_C4380( C3825 C4380 ) C3825_=_C4397( C3825 C4397 ) \nC3825_=_C4398( C3825 C4398 ) C3882_=_C3883( C3882 C3883 ) C3882_=_C3889( C3882 C3889 ) C3882_=_C4000( C3882 C4000 ) C3882_=_C4202( C3882 C4202 ) C3882_=_C4346( C3882 C4346 ) \nC3882_=_C4380( C3882 C4380 ) C3882_=_C4381( C3882 C4381 ) C3882_=_C4382( C3882 C4382 ) C3883_=_C3890( C3883 C3890 ) C3883_=_C4001( C3883 C4001 ) C3883_=_C4203( C3883 C4203 ) \nC3883_=_C4347( C3883 C4347 ) C3883_=_C4380( C3883 C4380 ) C3883_=_C4397( C3883 C4397 ) C3883_=_C4398( C3883 C4398 ) C3889_=_C3890( C3889 C3890 ) C3889_=_C4000( C3889 C4000 ) \nC3889_=_C4202( C3889 C4202 ) C3889_=_C4346( C3889 C4346 ) C3889_=_C4380( C3889 C4380 ) C3889_=_C4381( C3889 C4381 ) C3889_=_C4382( C3889 C4382 ) C3890_=_C4001( C3890 C4001 ) \nC3890_=_C4203( C3890 C4203 ) C3890_=_C4347( C3890 C4347 ) C3890_=_C4380( C3890 C4380 ) C3890_=_C4397( C3890 C4397 ) C3890_=_C4398( C3890 C4398 ) C4000_=_C4001( C4000 C4001 ) \nC4000_=_C4202( C4000 C4202 ) C4000_=_C4346( C4000 C4346 ) C4000_=_C4380( C4000 C4380 ) C4000_=_C4381( C4000 C4381 ) C4000_=_C4382( C4000 C4382 ) C4001_=_C4203( C4001 C4203 ) \nC4001_=_C4347( C4001 C4347 ) C4001_=_C4380( C4001 C4380 ) C4001_=_C4397( C4001 C4397 ) C4001_=_C4398( C4001 C4398 ) C4202_=_C4203( C4202 C4203 ) C4202_=_C4346( C4202 C4346 ) \nC4202_=_C4380( C4202 C4380 ) C4202_=_C4381( C4202 C4381 ) C4202_=_C4382( C4202 C4382 ) C4203_=_C4347( C4203 C4347 ) C4203_=_C4380( C4203 C4380 ) C4203_=_C4397( C4203 C4397 ) \nC4203_=_C4398( C4203 C4398 ) C4346_=_C4347( C4346 C4347 ) C4346_=_C4380( C4346 C4380 ) C4346_=_C4381( C4346 C4381 ) C4346_=_C4382( C4346 C4382 ) C4347_=_C4380( C4347 C4380 ) \nC4347_=_C4397( C4347 C4397 ) C4347_=_C4398( C4347 C4398 ) C4380_=_C4381( C4380 C4381 ) C4380_=_C4382( C4380 C4382 ) C4380_=_C4397( C4380 C4397 ) C4380_=_C4398( C4380 C4398 ) \nC4381_=_C4382( C4381 C4382 ) C4381_=_C4397( C4381 C4397 ) C4382_=_C4398( C4382 C4398 ) C4397_=_C4398( C4397 C4398 ) "];187-&gt;237[label="38: C1038 C1039 C1661 C1662 C1679 \nC1680 C2402 C2403 C2566 C2567 C2781 \nC2782 C2891 C2892 C2960 C2961 C3244 \nC3245 C3325 C3326 C3670 C3671 C3824 \nC3825 C3882 C3883 C3889 C3890 C4000 \nC4001 C4202 C4203 C4346 C4347 C4381 \nC4382 C4397 C4398 \n361: C1038_=_C1039 ,C1038_=_C1661 ,C1038_=_C1679 ,C1038_=_C2402 ,C1038_=_C2566 ,\nC1038_=_C2781 ,C1038_=_C2891 ,C1038_=_C2960 ,C1038_=_C3244 ,C1038_=_C3325 ,C1038_=_C3670 ,\nC1038_=_C3824 ,C1038_=_C3882 ,C1038_=_C3889 ,C1038_=_C4000 ,C1038_=_C4202 ,C1038_=_C4346 ,\nC1038_=_C4381 ,C1038_=_C4382 ,C1039_=_C1662 ,C1039_=_C1680 ,C1039_=_C2403 ,C1039_=_C2567 ,\nC1039_=_C2782 ,C1039_=_C2892 ,C1039_=_C2961 ,C1039_=_C3245 ,C1039_=_C3326 ,C1039_=_C3671 ,\nC1039_=_C3825 ,C1039_=_C3883 ,C1039_=_C3890 ,C1039_=_C4001 ,C1039_=_C4203 ,C1039_=_C4347 ,\nC1039_=_C4397 ,C1039_=_C4398 ,C1661_=_C1662 ,C1661_=_C1679 ,C1661_=_C2402 ,C1661_=_C2566 ,\nC1661_=_C2781 ,C1661_=_C2891 ,C1661_=_C2960 ,C1661_=_C3244 ,C1661_=_C3325 ,C1661_=_C3670 ,\nC1661_=_C3824 ,C1661_=_C3882 ,C1661_=_C3889 ,C1661_=_C4000 ,C1661_=_C4202 ,C1661_=_C4346 ,\nC1661_=_C4381 ,C1661_=_C4382 ,C1662_=_C1680 ,C1662_=_C2403 ,C1662_=_C2567 ,C1662_=_C2782 ,\nC1662_=_C2892 ,C1662_=_C2961 ,C1662_=_C3245 ,C1662_=_C3326 ,C1662_=_C3671 ,C1662_=_C3825 ,\nC1662_=_C3883 ,C1662_=_C3890 ,C1662_=_C4001 ,C1662_=_C4203 ,C1662_=_C4347 ,C1662_=_C4397 ,\nC1662_=_C4398 ,C1679_=_C1680 ,C1679_=_C2402 ,C1679_=_C2566 ,C1679_=_C2781 ,C1679_=_C2891 ,\nC1679_=_C2960 ,C1679_=_C3244 ,C1679_=_C3325 ,C1679_=_C3670 ,C1679_=_C3824 ,C1679_=_C3882 ,\nC1679_=_C3889 ,C1679_=_C4000 ,C1679_=_C4202 ,C1679_=_C4346 ,C1679_=_C4381 ,C1679_=_C4382 ,\nC1680_=_C2403 ,C1680_=_C2567 ,C1680_=_C2782 ,C1680_=_C2892 ,C1680_=_C2961 ,C1680_=_C3245 ,\nC1680_=_C3326 ,C1680_=_C3671 ,C1680_=_C3825 ,C1680_=_C3883 ,C1680_=_C3890 ,C1680_=_C4001 ,\nC1680_=_C4203 ,C1680_=_C4347 ,C1680_=_C4397 ,C1680_=_C4398 ,C2402_=_C2403 ,C2402_=_C2566 ,\nC2402_=_C2781 ,C2402_=_C2891 ,C2402_=_C2960 ,C2402_=_C3244 ,C2402_=_C3325 ,C2402_=_C3670 ,\nC2402_=_C3824 ,C2402_=_C3882 ,C2402_=_C3889 ,C2402_=_C4000 ,C2402_=_C4202 ,C2402_=_C4346 ,\nC2402_=_C4381 ,C2402_=_C4382 ,C2403_=_C2567 ,C2403_=_C2782 ,C2403_=_C2892 ,C2403_=_C2961 ,\nC2403_=_C3245 ,C2403_=_C3326 ,C2403_=_C3671 ,C2403_=_C3825 ,C2403_=_C3883 ,C2403_=_C3890 ,\nC2403_=_C4001 ,C2403_=_C4203 ,C2403_=_C4347 ,C2403_=_C4397 ,C2403_=_C4398 ,C2566_=_C2567 ,\nC2566_=_C2781 ,C2566_=_C2891 ,C2566_=_C2960 ,C2566_=_C3244 ,C2566_=_C3325 ,C2566_=_C3670 ,\nC2566_=_C3824 ,C2566_=_C3882 ,C2566_=_C3889 ,C2566_=_C4000 ,C2566_=_C4202 ,C2566_=_C4346 ,\nC2566_=_C4381 ,C2566_=_C4382 ,C2567_=_C2782 ,C2567_=_C2892 ,C2567_=_C2961 ,C2567_=_C3245 ,\nC2567_=_C3326 ,C2567_=_C3671 ,C2567_=_C3825 ,C2567_=_C3883 ,C2567_=_C3890 ,C2567_=_C4001 ,\nC2567_=_C4203 ,C2567_=_C4347 ,C2567_=_C4397 ,C2567_=_C4398 ,C2781_=_C2782 ,C2781_=_C2891 ,\nC2781_=_C2960 ,C2781_=_C3244 ,C2781_=_C3325 ,C2781_=_C3670 ,C2781_=_C3824 ,C2781_=_C3882 ,\nC2781_=_C3889 ,C2781_=_C4000 ,C2781_=_C4202 ,C2781_=_C4346 ,C2781_=_C4381 ,C2781_=_C4382 ,\nC2782_=_C2892 ,C2782_=_C2961 ,C2782_=_C3245 ,C2782_=_C3326 ,C2782_=_C3671 ,C2782_=_C3825 ,\nC2782_=_C3883 ,C2782_=_C3890 ,C2782_=_C4001 ,C2782_=_C4203 ,C2782_=_C4347 ,C2782_=_C4397 ,\nC2782_=_C4398 ,C2891_=_C2892 ,C2891_=_C2960 ,C2891_=_C3244 ,C2891_=_C3325 ,C2891_=_C3670 ,\nC2891_=_C3824 ,C2891_=_C3882 ,C2891_=_C3889 ,C2891_=_C4000 ,C2891_=_C4202 ,C2891_=_C4346 ,\nC2891_=_C4381 ,C2891_=_C4382 ,C2892_=_C2961 ,C2892_=_C3245 ,C2892_=_C3326 ,C2892_=_C3671 ,\nC2892_=_C3825 ,C2892_=_C3883 ,C2892_=_C3890 ,C2892_=_C4001 ,C2892_=_C4203 ,C2892_=_C4347 ,\nC2892_=_C4397 ,C2892_=_C4398 ,C2960_=_C2961 ,C2960_=_C3244 ,C2960_=_C3325 ,C2960_=_C3670 ,\nC2960_=_C3824 ,C2960_=_C3882 ,C2960_=_C3889 ,C2960_=_C4000 ,C2960_=_C4202 ,C2960_=_C4346 ,\nC2960_=_C4381 ,C2960_=_C4382 ,C2961_=_C3245</w:t>
      </w:r>
    </w:p>
    <w:p>
      <w:pPr>
        <w:pStyle w:val="PreformattedText"/>
        <w:bidi w:val="0"/>
        <w:spacing w:before="0" w:after="0"/>
        <w:jc w:val="left"/>
        <w:rPr/>
      </w:pPr>
      <w:r>
        <w:rPr/>
        <w:t xml:space="preserve"> </w:t>
      </w:r>
      <w:r>
        <w:rPr/>
        <w:t>,C2961_=_C3326 ,C2961_=_C3671 ,C2961_=_C3825 ,\nC2961_=_C3883 ,C2961_=_C3890 ,C2961_=_C4001 ,C2961_=_C4203 ,C2961_=_C4347 ,C2961_=_C4397 ,\nC2961_=_C4398 ,C3244_=_C3245 ,C3244_=_C3325 ,C3244_=_C3670 ,C3244_=_C3824 ,C3244_=_C3882 ,\nC3244_=_C3889 ,C3244_=_C4000 ,C3244_=_C4202 ,C3244_=_C4346 ,C3244_=_C4381 ,C3244_=_C4382 ,\nC3245_=_C3326 ,C3245_=_C3671 ,C3245_=_C3825 ,C3245_=_C3883 ,C3245_=_C3890 ,C3245_=_C4001 ,\nC3245_=_C4203 ,C3245_=_C4347 ,C3245_=_C4397 ,C3245_=_C4398 ,C3325_=_C3326 ,C3325_=_C3670 ,\nC3325_=_C3824 ,C3325_=_C3882 ,C3325_=_C3889 ,C3325_=_C4000 ,C3325_=_C4202 ,C3325_=_C4346 ,\nC3325_=_C4381 ,C3325_=_C4382 ,C3326_=_C3671 ,C3326_=_C3825 ,C3326_=_C3883 ,C3326_=_C3890 ,\nC3326_=_C4001 ,C3326_=_C4203 ,C3326_=_C4347 ,C3326_=_C4397 ,C3326_=_C4398 ,C3670_=_C3671 ,\nC3670_=_C3824 ,C3670_=_C3882 ,C3670_=_C3889 ,C3670_=_C4000 ,C3670_=_C4202 ,C3670_=_C4346 ,\nC3670_=_C4381 ,C3670_=_C4382 ,C3671_=_C3825 ,C3671_=_C3883 ,C3671_=_C3890 ,C3671_=_C4001 ,\nC3671_=_C4203 ,C3671_=_C4347 ,C3671_=_C4397 ,C3671_=_C4398 ,C3824_=_C3825 ,C3824_=_C3882 ,\nC3824_=_C3889 ,C3824_=_C4000 ,C3824_=_C4202 ,C3824_=_C4346 ,C3824_=_C4381 ,C3824_=_C4382 ,\nC3825_=_C3883 ,C3825_=_C3890 ,C3825_=_C4001 ,C3825_=_C4203 ,C3825_=_C4347 ,C3825_=_C4397 ,\nC3825_=_C4398 ,C3882_=_C3883 ,C3882_=_C3889 ,C3882_=_C4000 ,C3882_=_C4202 ,C3882_=_C4346 ,\nC3882_=_C4381 ,C3882_=_C4382 ,C3883_=_C3890 ,C3883_=_C4001 ,C3883_=_C4203 ,C3883_=_C4347 ,\nC3883_=_C4397 ,C3883_=_C4398 ,C3889_=_C3890 ,C3889_=_C4000 ,C3889_=_C4202 ,C3889_=_C4346 ,\nC3889_=_C4381 ,C3889_=_C4382 ,C3890_=_C4001 ,C3890_=_C4203 ,C3890_=_C4347 ,C3890_=_C4397 ,\nC3890_=_C4398 ,C4000_=_C4001 ,C4000_=_C4202 ,C4000_=_C4346 ,C4000_=_C4381 ,C4000_=_C4382 ,\nC4001_=_C4203 ,C4001_=_C4347 ,C4001_=_C4397 ,C4001_=_C4398 ,C4202_=_C4203 ,C4202_=_C4346 ,\nC4202_=_C4381 ,C4202_=_C4382 ,C4203_=_C4347 ,C4203_=_C4397 ,C4203_=_C4398 ,C4346_=_C4347 ,\nC4346_=_C4381 ,C4346_=_C4382 ,C4347_=_C4397 ,C4347_=_C4398 ,C4381_=_C4382 ,C4381_=_C4397 ,\nC4382_=_C4398 ,C4397_=_C4398 ,"];238[shape=box, label="id:238 level: 8\n39: C1036 C1037 C1659 C1660 C1677 \nC1678 C2400 C2401 C2564 C2565 C2779 \nC2780 C2889 C2890 C2958 C2959 C3242 \nC3243 C3323 C3324 C3668 C3669 C3822 \nC3823 C3880 C3881 C3887 C3888 C3998 \nC3999 C4201 C4202 C4203 C4204 C4205 \nC4346 C4347 C4348 C4349 \n399: C1036_=_C1037( C1036 C1037 ) C1036_=_C1659( C1036 C1659 ) C1036_=_C1677( C1036 C1677 ) C1036_=_C2400( C1036 C2400 ) C1036_=_C2564( C1036 C2564 ) \nC1036_=_C2779( C1036 C2779 ) C1036_=_C2889( C1036 C2889 ) C1036_=_C2958( C1036 C2958 ) C1036_=_C3242( C1036 C3242 ) C1036_=_C3323( C1036 C3323 ) C1036_=_C3668( C1036 C3668 ) \nC1036_=_C3822( C1036 C3822 ) C1036_=_C3880( C1036 C3880 ) C1036_=_C3887( C1036 C3887 ) C1036_=_C3998( C1036 C3998 ) C1036_=_C4201( C1036 C4201 ) C1036_=_C4202( C1036 C4202 ) \nC1036_=_C4203( C1036 C4203 ) C1036_=_C4204( C1036 C4204 ) C1036_=_C4205( C1036 C4205 ) C1037_=_C1660( C1037 C1660 ) C1037_=_C1678( C1037 C1678 ) C1037_=_C2401( C1037 C2401 ) \nC1037_=_C2565( C1037 C2565 ) C1037_=_C2780( C1037 C2780 ) C1037_=_C2890( C1037 C2890 ) C1037_=_C2959( C1037 C2959 ) C1037_=_C3243( C1037 C3243 ) C1037_=_C3324( C1037 C3324 ) \nC1037_=_C3669( C1037 C3669 ) C1037_=_C3823( C1037 C3823 ) C1037_=_C3881( C1037 C3881 ) C1037_=_C3888( C1037 C3888 ) C1037_=_C3999( C1037 C3999 ) C1037_=_C4201( C1037 C4201 ) \nC1037_=_C4346( C1037 C4346 ) C1037_=_C4347( C1037 C4347 ) C1037_=_C4348( C1037 C4348 ) C1037_=_C4349( C1037 C4349 ) C1659_=_C1660( C1659 C1660 ) C1659_=_C1677( C1659 C1677 ) \nC1659_=_C2400( C1659 C2400 ) C1659_=_C2564( C1659 C2564 ) C1659_=_C2779( C1659 C2779 ) C1659_=_C2889( C1659 C2889 ) C1659_=_C2958( C1659 C2958 ) C1659_=_C3242( C1659 C3242 ) \nC1659_=_C3323( C1659 C3323 ) C1659_=_C3668( C1659 C3668 ) C1659_=_C3822( C1659 C3822 ) C1659_=_C3880( C1659 C3880 ) C1659_=_C3887( C1659 C3887 ) C1659_=_C3998( C1659 C3998 ) \nC1659_=_C4201( C1659 C4201 ) C1659_=_C4202( C1659 C4202 ) C1659_=_C4203( C1659 C4203 ) C1659_=_C4204( C1659 C4204 ) C1659_=_C4205( C1659 C4205 ) C1660_=_C1678( C1660 C1678 ) \nC1660_=_C2401( C1660 C2401 ) C1660_=_C2565( C1660 C2565 ) C1660_=_C2780( C1660 C2780 ) C1660_=_C2890( C1660 C2890 ) C1660_=_C2959( C1660 C2959 ) C1660_=_C3243( C1660 C3243 ) \nC1660_=_C3324( C1660 C3324 ) C1660_=_C3669( C1660 C3669 ) C1660_=_C3823( C1660 C3823 ) C1660_=_C3881( C1660 C3881 ) C1660_=_C3888( C1660 C3888 ) C1660_=_C3999( C1660 C3999 ) \nC1660_=_C4201( C1660 C4201 ) C1660_=_C4346( C1660 C4346 ) C1660_=_C4347( C1660 C4347 ) C1660_=_C4348( C1660 C4348 ) C1660_=_C4349( C1660 C4349 ) C1677_=_C1678( C1677 C1678 ) \nC1677_=_C2400( C1677 C2400 ) C1677_=_C2564( C1677 C2564 ) C1677_=_C2779( C1677 C2779 ) C1677_=_C2889( C1677 C2889 ) C1677_=_C2958( C1677 C2958 ) C1677_=_C3242( C1677 C3242 ) \nC1677_=_C3323( C1677 C3323 ) C1677_=_C3668( C1677 C3668 ) C1677_=_C3822( C1677 C3822 ) C1677_=_C3880( C1677 C3880 ) C1677_=_C3887( C1677 C3887 ) C1677_=_C3998( C1677 C3998 ) \nC1677_=_C4201( C1677 C4201 ) C1677_=_C4202( C1677 C4202 ) C1677_=_C4203( C1677 C4203 ) C1677_=_C4204( C1677 C4204 ) C1677_=_C4205( C1677 C4205 ) C1678_=_C2401( C1678 C2401 ) \nC1678_=_C2565( C1678 C2565 ) C1678_=_C2780( C1678 C2780 ) C1678_=_C2890( C1678 C2890 ) C1678_=_C2959( C1678 C2959 ) C1678_=_C3243( C1678 C3243 ) C1678_=_C3324( C1678 C3324 ) \nC1678_=_C3669( C1678 C3669 ) C1678_=_C3823( C1678 C3823 ) C1678_=_C3881( C1678 C3881 ) C1678_=_C3888( C1678 C3888 ) C1678_=_C3999( C1678 C3999 ) C1678_=_C4201( C1678 C4201 ) \nC1678_=_C4346( C1678 C4346 ) C1678_=_C4347( C1678 C4347 ) C1678_=_C4348( C1678 C4348 ) C1678_=_C4349( C1678 C4349 ) C2400_=_C2401( C2400 C2401 ) C2400_=_C2564( C2400 C2564 ) \nC2400_=_C2779( C2400 C2779 ) C2400_=_C2889( C2400 C2889 ) C2400_=_C2958( C2400 C2958 ) C2400_=_C3242( C2400 C3242 ) C2400_=_C3323( C2400 C3323 ) C2400_=_C3668( C2400 C3668 ) \nC2400_=_C3822( C2400 C3822 ) C2400_=_C3880( C2400 C3880 ) C2400_=_C3887( C2400 C3887 ) C2400_=_C3998( C2400 C3998 ) C2400_=_C4201( C2400 C4201 ) C2400_=_C4202( C2400 C4202 ) \nC2400_=_C4203( C2400 C4203 ) C2400_=_C4204( C2400 C4204 ) C2400_=_C4205( C2400 C4205 ) C2401_=_C2565( C2401 C2565 ) C2401_=_C2780( C2401 C2780 ) C2401_=_C2890( C2401 C2890 ) \nC2401_=_C2959( C2401 C2959 ) C2401_=_C3243( C2401 C3243 ) C2401_=_C3324( C2401 C3324 ) C2401_=_C3669( C2401 C3669 ) C2401_=_C3823( C2401 C3823 ) C2401_=_C3881( C2401 C3881 ) \nC2401_=_C3888( C2401 C3888 ) C2401_=_C3999( C2401 C3999 ) C2401_=_C4201( C2401 C4201 ) C2401_=_C4346( C2401 C4346 ) C2401_=_C4347( C2401 C4347 ) C2401_=_C4348( C2401 C4348 ) \nC2401_=_C4349( C2401 C4349 ) C2564_=_C2565( C2564 C2565 ) C2564_=_C2779( C2564 C2779 ) C2564_=_C2889( C2564 C2889 ) C2564_=_C2958( C2564 C2958 ) C2564_=_C3242( C2564 C3242 ) \nC2564_=_C3323( C2564 C3323 ) C2564_=_C3668( C2564 C3668 ) C2564_=_C3822( C2564 C3822 ) C2564_=_C3880( C2564 C3880 ) C2564_=_C3887( C2564 C3887 ) C2564_=_C3998( C2564 C3998 ) \nC2564_=_C4201( C2564 C4201 ) C2564_=_C4202( C2564 C4202 ) C2564_=_C4203( C2564 C4203 ) C2564_=_C4204( C2564 C4204 ) C2564_=_C4205( C2564 C4205 ) C2565_=_C2780( C2565 C2780 ) \nC2565_=_C2890( C2565 C2890 ) C2565_=_C2959( C2565 C2959 ) C2565_=_C3243( C2565 C3243 ) C2565_=_C3324( C2565 C3324 ) C2565_=_C3669( C2565 C3669 ) C2565_=_C3823( C2565 C3823 ) \nC2565_=_C3881( C2565 C3881 ) C2565_=_C3888( C2565 C3888 ) C2565_=_C3999( C2565 C3999 ) C2565_=_C4201( C2565 C4201 ) C2565_=_C4346( C2565 C4346 ) C2565_=_C4347( C2565 C4347 ) \nC2565_=_C4348( C2565 C4348 ) C2565_=_C4349( C2565 C4349 ) C2779_=_C2780( C2779 C2780 ) C2779_=_C2889( C2779 C2889 ) C2779_=_C2958( C2779 C2958 ) C2779_=_C3242( C2779 C3242 ) \nC2779_=_C3323( C2779 C3323 ) C2779_=_C3668( C2779 C3668 ) C2779_=_C3822( C2779 C3822 ) C2779_=_C3880( C2779 C3880 ) C2779_=_C3887( C2779 C3887 ) C2779_=_C3998( C2779 C3998 ) \nC2779_=_C4201( C2779 C4201 ) C2779_=_C4202( C2779 C4202 ) C2779_=_C4203( C2779 C4203 ) C2779_=_C4204( C2779 C4204 ) C2779_=_C4205( C2779 C4205 ) C2780_=_C2890( C2780 C2890 ) \nC2780_=_C2959( C2780 C2959 ) C2780_=_C3243( C2780 C3243 ) C2780_=_C3324( C2780 C3324 ) C2780_=_C3669( C2780 C3669 ) C2780_=_C3823( C2780 C3823 ) C2780_=_C3881( C2780 C3881 ) \nC2780_=_C3888( C2780 C3888 ) C2780_=_C3999( C2780 C3999 ) C2780_=_C4201( C2780 C4201 ) C2780_=_C4346( C2780 C4346 ) C2780_=_C4347( C2780 C4347 ) C2780_=_C4348( C2780 C4348 ) \nC2780_=_C4349( C2780 C4349 ) C2889_=_C2890( C2889 C2890 ) C2889_=_C2958( C2889 C2958 ) C2889_=_C3242( C2889 C3242 ) C2889_=_C3323( C2889 C3323 ) C2889_=_C3668( C2889 C3668 ) \nC2889_=_C3822( C2889 C3822 ) C2889_=_C3880( C2889 C3880 ) C2889_=_C3887( C2889 C3887 ) C2889_=_C3998( C2889 C3998 ) C2889_=_C4201( C2889 C4201 ) C2889_=_C4202( C2889 C4202 ) \nC2889_=_C4203( C2889 C4203 ) C2889_=_C4204( C2889 C4204 ) C2889_=_C4205( C2889 C4205 ) C2890_=_C2959( C2890 C2959 ) C2890_=_C3243( C2890 C3243 ) C2890_=_C3324( C2890 C3324 ) \nC2890_=_C3669( C2890 C3669 ) C2890_=_C3823( C2890 C3823 ) C2890_=_C3881( C2890 C3881 ) C2890_=_C3888( C2890 C3888 ) C2890_=_C3999( C2890 C3999 ) C2890_=_C4201( C2890 C4201 ) \nC2890_=_C4346( C2890 C4346 ) C2890_=_C4347( C2890 C4347 ) C2890_=_C4348( C2890 C4348 ) C2890_=_C4349( C2890 C4349 ) C2958_=_C2959( C2958 C2959 ) C2958_=_C3242( C2958 C3242 ) \nC2958_=_C3323( C2958 C3323 ) C2958_=_C3668( C2958 C3668 ) C2958_=_C3822( C2958 C3822 ) C2958_=_C3880( C2958 C3880 ) C2958_=_C3887( C2958 C3887 ) C2958_=_C3998( C2958 C3998 ) \nC2958_=_C4201( C2958 C4201 ) C2958_=_C4202( C2958 C4202 ) C2958_=_C4203( C2958 C4203 ) C2958_=_C4204( C2958 C4204 ) C2958_=_C4205( C2958 C4205 ) C2959_=_C3243( C2959 C3243 ) \nC2959_=_C3324( C2959 C3324 ) C2959_=_C3669( C2959 C3669 ) C2959_=_C3823( C2959 C3823 ) C2959_=_C3881( C2959 C3881 ) C2959_=_C3888( C2959 C3888 ) C2959_=_C3999( C2959 C3999 ) \nC2959_=_C4201( C2959 C4201 ) C2959_=_C4346( C2959 C4346 ) C2959_=_C4347( C2959 C4347 ) C2959_=_C4348( C2959 C4348 ) C2959_=_C4349( C2959 C4349 ) C3242_=_C3243( C3242 C3243 ) \nC3242_=_C3323( C3242 C3323 ) C3242_=_C3668( C3242 C3668</w:t>
      </w:r>
    </w:p>
    <w:p>
      <w:pPr>
        <w:pStyle w:val="PreformattedText"/>
        <w:bidi w:val="0"/>
        <w:spacing w:before="0" w:after="0"/>
        <w:jc w:val="left"/>
        <w:rPr/>
      </w:pPr>
      <w:r>
        <w:rPr/>
        <w:t xml:space="preserve"> </w:t>
      </w:r>
      <w:r>
        <w:rPr/>
        <w:t>) C3242_=_C3822( C3242 C3822 ) C3242_=_C3880( C3242 C3880 ) C3242_=_C3887( C3242 C3887 ) C3242_=_C3998( C3242 C3998 ) \nC3242_=_C4201( C3242 C4201 ) C3242_=_C4202( C3242 C4202 ) C3242_=_C4203( C3242 C4203 ) C3242_=_C4204( C3242 C4204 ) C3242_=_C4205( C3242 C4205 ) C3243_=_C3324( C3243 C3324 ) \nC3243_=_C3669( C3243 C3669 ) C3243_=_C3823( C3243 C3823 ) C3243_=_C3881( C3243 C3881 ) C3243_=_C3888( C3243 C3888 ) C3243_=_C3999( C3243 C3999 ) C3243_=_C4201( C3243 C4201 ) \nC3243_=_C4346( C3243 C4346 ) C3243_=_C4347( C3243 C4347 ) C3243_=_C4348( C3243 C4348 ) C3243_=_C4349( C3243 C4349 ) C3323_=_C3324( C3323 C3324 ) C3323_=_C3668( C3323 C3668 ) \nC3323_=_C3822( C3323 C3822 ) C3323_=_C3880( C3323 C3880 ) C3323_=_C3887( C3323 C3887 ) C3323_=_C3998( C3323 C3998 ) C3323_=_C4201( C3323 C4201 ) C3323_=_C4202( C3323 C4202 ) \nC3323_=_C4203( C3323 C4203 ) C3323_=_C4204( C3323 C4204 ) C3323_=_C4205( C3323 C4205 ) C3324_=_C3669( C3324 C3669 ) C3324_=_C3823( C3324 C3823 ) C3324_=_C3881( C3324 C3881 ) \nC3324_=_C3888( C3324 C3888 ) C3324_=_C3999( C3324 C3999 ) C3324_=_C4201( C3324 C4201 ) C3324_=_C4346( C3324 C4346 ) C3324_=_C4347( C3324 C4347 ) C3324_=_C4348( C3324 C4348 ) \nC3324_=_C4349( C3324 C4349 ) C3668_=_C3669( C3668 C3669 ) C3668_=_C3822( C3668 C3822 ) C3668_=_C3880( C3668 C3880 ) C3668_=_C3887( C3668 C3887 ) C3668_=_C3998( C3668 C3998 ) \nC3668_=_C4201( C3668 C4201 ) C3668_=_C4202( C3668 C4202 ) C3668_=_C4203( C3668 C4203 ) C3668_=_C4204( C3668 C4204 ) C3668_=_C4205( C3668 C4205 ) C3669_=_C3823( C3669 C3823 ) \nC3669_=_C3881( C3669 C3881 ) C3669_=_C3888( C3669 C3888 ) C3669_=_C3999( C3669 C3999 ) C3669_=_C4201( C3669 C4201 ) C3669_=_C4346( C3669 C4346 ) C3669_=_C4347( C3669 C4347 ) \nC3669_=_C4348( C3669 C4348 ) C3669_=_C4349( C3669 C4349 ) C3822_=_C3823( C3822 C3823 ) C3822_=_C3880( C3822 C3880 ) C3822_=_C3887( C3822 C3887 ) C3822_=_C3998( C3822 C3998 ) \nC3822_=_C4201( C3822 C4201 ) C3822_=_C4202( C3822 C4202 ) C3822_=_C4203( C3822 C4203 ) C3822_=_C4204( C3822 C4204 ) C3822_=_C4205( C3822 C4205 ) C3823_=_C3881( C3823 C3881 ) \nC3823_=_C3888( C3823 C3888 ) C3823_=_C3999( C3823 C3999 ) C3823_=_C4201( C3823 C4201 ) C3823_=_C4346( C3823 C4346 ) C3823_=_C4347( C3823 C4347 ) C3823_=_C4348( C3823 C4348 ) \nC3823_=_C4349( C3823 C4349 ) C3880_=_C3881( C3880 C3881 ) C3880_=_C3887( C3880 C3887 ) C3880_=_C3998( C3880 C3998 ) C3880_=_C4201( C3880 C4201 ) C3880_=_C4202( C3880 C4202 ) \nC3880_=_C4203( C3880 C4203 ) C3880_=_C4204( C3880 C4204 ) C3880_=_C4205( C3880 C4205 ) C3881_=_C3888( C3881 C3888 ) C3881_=_C3999( C3881 C3999 ) C3881_=_C4201( C3881 C4201 ) \nC3881_=_C4346( C3881 C4346 ) C3881_=_C4347( C3881 C4347 ) C3881_=_C4348( C3881 C4348 ) C3881_=_C4349( C3881 C4349 ) C3887_=_C3888( C3887 C3888 ) C3887_=_C3998( C3887 C3998 ) \nC3887_=_C4201( C3887 C4201 ) C3887_=_C4202( C3887 C4202 ) C3887_=_C4203( C3887 C4203 ) C3887_=_C4204( C3887 C4204 ) C3887_=_C4205( C3887 C4205 ) C3888_=_C3999( C3888 C3999 ) \nC3888_=_C4201( C3888 C4201 ) C3888_=_C4346( C3888 C4346 ) C3888_=_C4347( C3888 C4347 ) C3888_=_C4348( C3888 C4348 ) C3888_=_C4349( C3888 C4349 ) C3998_=_C3999( C3998 C3999 ) \nC3998_=_C4201( C3998 C4201 ) C3998_=_C4202( C3998 C4202 ) C3998_=_C4203( C3998 C4203 ) C3998_=_C4204( C3998 C4204 ) C3998_=_C4205( C3998 C4205 ) C3999_=_C4201( C3999 C4201 ) \nC3999_=_C4346( C3999 C4346 ) C3999_=_C4347( C3999 C4347 ) C3999_=_C4348( C3999 C4348 ) C3999_=_C4349( C3999 C4349 ) C4201_=_C4202( C4201 C4202 ) C4201_=_C4203( C4201 C4203 ) \nC4201_=_C4204( C4201 C4204 ) C4201_=_C4205( C4201 C4205 ) C4201_=_C4346( C4201 C4346 ) C4201_=_C4347( C4201 C4347 ) C4201_=_C4348( C4201 C4348 ) C4201_=_C4349( C4201 C4349 ) \nC4202_=_C4203( C4202 C4203 ) C4202_=_C4204( C4202 C4204 ) C4202_=_C4205( C4202 C4205 ) C4202_=_C4346( C4202 C4346 ) C4203_=_C4204( C4203 C4204 ) C4203_=_C4205( C4203 C4205 ) \nC4203_=_C4347( C4203 C4347 ) C4204_=_C4205( C4204 C4205 ) C4204_=_C4348( C4204 C4348 ) C4205_=_C4349( C4205 C4349 ) C4346_=_C4347( C4346 C4347 ) C4346_=_C4348( C4346 C4348 ) \nC4346_=_C4349( C4346 C4349 ) C4347_=_C4348( C4347 C4348 ) C4347_=_C4349( C4347 C4349 ) C4348_=_C4349( C4348 C4349 ) "];187-&gt;238[label="38: C1036 C1037 C1659 C1660 C1677 \nC1678 C2400 C2401 C2564 C2565 C2779 \nC2780 C2889 C2890 C2958 C2959 C3242 \nC3243 C3323 C3324 C3668 C3669 C3822 \nC3823 C3880 C3881 C3887 C3888 C3998 \nC3999 C4202 C4203 C4204 C4205 C4346 \nC4347 C4348 C4349 \n361: C1036_=_C1037 ,C1036_=_C1659 ,C1036_=_C1677 ,C1036_=_C2400 ,C1036_=_C2564 ,\nC1036_=_C2779 ,C1036_=_C2889 ,C1036_=_C2958 ,C1036_=_C3242 ,C1036_=_C3323 ,C1036_=_C3668 ,\nC1036_=_C3822 ,C1036_=_C3880 ,C1036_=_C3887 ,C1036_=_C3998 ,C1036_=_C4202 ,C1036_=_C4203 ,\nC1036_=_C4204 ,C1036_=_C4205 ,C1037_=_C1660 ,C1037_=_C1678 ,C1037_=_C2401 ,C1037_=_C2565 ,\nC1037_=_C2780 ,C1037_=_C2890 ,C1037_=_C2959 ,C1037_=_C3243 ,C1037_=_C3324 ,C1037_=_C3669 ,\nC1037_=_C3823 ,C1037_=_C3881 ,C1037_=_C3888 ,C1037_=_C3999 ,C1037_=_C4346 ,C1037_=_C4347 ,\nC1037_=_C4348 ,C1037_=_C4349 ,C1659_=_C1660 ,C1659_=_C1677 ,C1659_=_C2400 ,C1659_=_C2564 ,\nC1659_=_C2779 ,C1659_=_C2889 ,C1659_=_C2958 ,C1659_=_C3242 ,C1659_=_C3323 ,C1659_=_C3668 ,\nC1659_=_C3822 ,C1659_=_C3880 ,C1659_=_C3887 ,C1659_=_C3998 ,C1659_=_C4202 ,C1659_=_C4203 ,\nC1659_=_C4204 ,C1659_=_C4205 ,C1660_=_C1678 ,C1660_=_C2401 ,C1660_=_C2565 ,C1660_=_C2780 ,\nC1660_=_C2890 ,C1660_=_C2959 ,C1660_=_C3243 ,C1660_=_C3324 ,C1660_=_C3669 ,C1660_=_C3823 ,\nC1660_=_C3881 ,C1660_=_C3888 ,C1660_=_C3999 ,C1660_=_C4346 ,C1660_=_C4347 ,C1660_=_C4348 ,\nC1660_=_C4349 ,C1677_=_C1678 ,C1677_=_C2400 ,C1677_=_C2564 ,C1677_=_C2779 ,C1677_=_C2889 ,\nC1677_=_C2958 ,C1677_=_C3242 ,C1677_=_C3323 ,C1677_=_C3668 ,C1677_=_C3822 ,C1677_=_C3880 ,\nC1677_=_C3887 ,C1677_=_C3998 ,C1677_=_C4202 ,C1677_=_C4203 ,C1677_=_C4204 ,C1677_=_C4205 ,\nC1678_=_C2401 ,C1678_=_C2565 ,C1678_=_C2780 ,C1678_=_C2890 ,C1678_=_C2959 ,C1678_=_C3243 ,\nC1678_=_C3324 ,C1678_=_C3669 ,C1678_=_C3823 ,C1678_=_C3881 ,C1678_=_C3888 ,C1678_=_C3999 ,\nC1678_=_C4346 ,C1678_=_C4347 ,C1678_=_C4348 ,C1678_=_C4349 ,C2400_=_C2401 ,C2400_=_C2564 ,\nC2400_=_C2779 ,C2400_=_C2889 ,C2400_=_C2958 ,C2400_=_C3242 ,C2400_=_C3323 ,C2400_=_C3668 ,\nC2400_=_C3822 ,C2400_=_C3880 ,C2400_=_C3887 ,C2400_=_C3998 ,C2400_=_C4202 ,C2400_=_C4203 ,\nC2400_=_C4204 ,C2400_=_C4205 ,C2401_=_C2565 ,C2401_=_C2780 ,C2401_=_C2890 ,C2401_=_C2959 ,\nC2401_=_C3243 ,C2401_=_C3324 ,C2401_=_C3669 ,C2401_=_C3823 ,C2401_=_C3881 ,C2401_=_C3888 ,\nC2401_=_C3999 ,C2401_=_C4346 ,C2401_=_C4347 ,C2401_=_C4348 ,C2401_=_C4349 ,C2564_=_C2565 ,\nC2564_=_C2779 ,C2564_=_C2889 ,C2564_=_C2958 ,C2564_=_C3242 ,C2564_=_C3323 ,C2564_=_C3668 ,\nC2564_=_C3822 ,C2564_=_C3880 ,C2564_=_C3887 ,C2564_=_C3998 ,C2564_=_C4202 ,C2564_=_C4203 ,\nC2564_=_C4204 ,C2564_=_C4205 ,C2565_=_C2780 ,C2565_=_C2890 ,C2565_=_C2959 ,C2565_=_C3243 ,\nC2565_=_C3324 ,C2565_=_C3669 ,C2565_=_C3823 ,C2565_=_C3881 ,C2565_=_C3888 ,C2565_=_C3999 ,\nC2565_=_C4346 ,C2565_=_C4347 ,C2565_=_C4348 ,C2565_=_C4349 ,C2779_=_C2780 ,C2779_=_C2889 ,\nC2779_=_C2958 ,C2779_=_C3242 ,C2779_=_C3323 ,C2779_=_C3668 ,C2779_=_C3822 ,C2779_=_C3880 ,\nC2779_=_C3887 ,C2779_=_C3998 ,C2779_=_C4202 ,C2779_=_C4203 ,C2779_=_C4204 ,C2779_=_C4205 ,\nC2780_=_C2890 ,C2780_=_C2959 ,C2780_=_C3243 ,C2780_=_C3324 ,C2780_=_C3669 ,C2780_=_C3823 ,\nC2780_=_C3881 ,C2780_=_C3888 ,C2780_=_C3999 ,C2780_=_C4346 ,C2780_=_C4347 ,C2780_=_C4348 ,\nC2780_=_C4349 ,C2889_=_C2890 ,C2889_=_C2958 ,C2889_=_C3242 ,C2889_=_C3323 ,C2889_=_C3668 ,\nC2889_=_C3822 ,C2889_=_C3880 ,C2889_=_C3887 ,C2889_=_C3998 ,C2889_=_C4202 ,C2889_=_C4203 ,\nC2889_=_C4204 ,C2889_=_C4205 ,C2890_=_C2959 ,C2890_=_C3243 ,C2890_=_C3324 ,C2890_=_C3669 ,\nC2890_=_C3823 ,C2890_=_C3881 ,C2890_=_C3888 ,C2890_=_C3999 ,C2890_=_C4346 ,C2890_=_C4347 ,\nC2890_=_C4348 ,C2890_=_C4349 ,C2958_=_C2959 ,C2958_=_C3242 ,C2958_=_C3323 ,C2958_=_C3668 ,\nC2958_=_C3822 ,C2958_=_C3880 ,C2958_=_C3887 ,C2958_=_C3998 ,C2958_=_C4202 ,C2958_=_C4203 ,\nC2958_=_C4204 ,C2958_=_C4205 ,C2959_=_C3243 ,C2959_=_C3324 ,C2959_=_C3669 ,C2959_=_C3823 ,\nC2959_=_C3881 ,C2959_=_C3888 ,C2959_=_C3999 ,C2959_=_C4346 ,C2959_=_C4347 ,C2959_=_C4348 ,\nC2959_=_C4349 ,C3242_=_C3243 ,C3242_=_C3323 ,C3242_=_C3668 ,C3242_=_C3822 ,C3242_=_C3880 ,\nC3242_=_C3887 ,C3242_=_C3998 ,C3242_=_C4202 ,C3242_=_C4203 ,C3242_=_C4204 ,C3242_=_C4205 ,\nC3243_=_C3324 ,C3243_=_C3669 ,C3243_=_C3823 ,C3243_=_C3881 ,C3243_=_C3888 ,C3243_=_C3999 ,\nC3243_=_C4346 ,C3243_=_C4347 ,C3243_=_C4348 ,C3243_=_C4349 ,C3323_=_C3324 ,C3323_=_C3668 ,\nC3323_=_C3822 ,C3323_=_C3880 ,C3323_=_C3887 ,C3323_=_C3998 ,C3323_=_C4202 ,C3323_=_C4203 ,\nC3323_=_C4204 ,C3323_=_C4205 ,C3324_=_C3669 ,C3324_=_C3823 ,C3324_=_C3881 ,C3324_=_C3888 ,\nC3324_=_C3999 ,C3324_=_C4346 ,C3324_=_C4347 ,C3324_=_C4348 ,C3324_=_C4349 ,C3668_=_C3669 ,\nC3668_=_C3822 ,C3668_=_C3880 ,C3668_=_C3887 ,C3668_=_C3998 ,C3668_=_C4202 ,C3668_=_C4203 ,\nC3668_=_C4204 ,C3668_=_C4205 ,C3669_=_C3823 ,C3669_=_C3881 ,C3669_=_C3888 ,C3669_=_C3999 ,\nC3669_=_C4346 ,C3669_=_C4347 ,C3669_=_C4348 ,C3669_=_C4349 ,C3822_=_C3823 ,C3822_=_C3880 ,\nC3822_=_C3887 ,C3822_=_C3998 ,C3822_=_C4202 ,C3822_=_C4203 ,C3822_=_C4204 ,C3822_=_C4205 ,\nC3823_=_C3881 ,C3823_=_C3888 ,C3823_=_C3999 ,C3823_=_C4346 ,C3823_=_C4347 ,C3823_=_C4348 ,\nC3823_=_C4349 ,C3880_=_C3881 ,C3880_=_C3887 ,C3880_=_C3998 ,C3880_=_C4202 ,C3880_=_C4203 ,\nC3880_=_C4204 ,C3880_=_C4205 ,C3881_=_C3888 ,C3881_=_C3999 ,C3881_=_C4346 ,C3881_=_C4347 ,\nC3881_=_C4348 ,C3881_=_C4349 ,C3887_=_C3888 ,C3887_=_C3998 ,C3887_=_C4202 ,C3887_=_C4203 ,\nC3887_=_C4204 ,C3887_=_C4205 ,C3888_=_C3999 ,C3888_=_C4346 ,C3888_=_C4347 ,C3888_=_C4348 ,\nC3888_=_C4349 ,C3998_=_C3999 ,C3998_=_C4202 ,C3998_=_C4203 ,C3998_=_C4204 ,C3998_=_C4205 ,\nC3999_=_C4346 ,C3999_=_C4347 ,C3999_=_C4348 ,C3999_=_C4349 ,C4202_=_C4203 ,C4202_=_C4204 ,\nC4202_=_C4205 ,C4202_=_C4346 ,C4203_=_C4204 ,C4203_=_C4205 ,C4203_=_C4347 ,C4204_=_C4205 ,\nC4204_=_C4348 ,C4205_=_C4349 ,C4346_=_C4347 ,C4346_=_C4348 ,C4346_=_C4349 ,C4347_=_C4348 ,\nC4347_=_C4349 ,C4348_=_C4349</w:t>
      </w:r>
    </w:p>
    <w:p>
      <w:pPr>
        <w:pStyle w:val="PreformattedText"/>
        <w:bidi w:val="0"/>
        <w:spacing w:before="0" w:after="0"/>
        <w:jc w:val="left"/>
        <w:rPr/>
      </w:pPr>
      <w:r>
        <w:rPr/>
        <w:t xml:space="preserve"> </w:t>
      </w:r>
      <w:r>
        <w:rPr/>
        <w:t>,"];239[shape=box, label="id:239 level: 8\n72: C1031 C1032 C1033 C1034 C1654 \nC1655 C1656 C1657 C1672 C1673 C1674 \nC1675 C2395 C2396 C2397 C2398 C2559 \nC2560 C2561 C2562 C2774 C2775 C2776 \nC2777 C2884 C2885 C2886 C2887 C2953 \nC2954 C2955 C2956 C3237 C3238 C3239 \nC3240 C3318 C3319 C3320 C3321 C3665 \nC3666 C3667 C3668 C3669 C3670 C3671 \nC3672 C3673 C3819 C3820 C3821 C3822 \nC3823 C3824 C3825 C3826 C3827 C3879 \nC3880 C3881 C3882 C3883 C3884 C3885 \nC3886 C3887 C3888 C3889 C3890 C3891 \nC3892 \n786: C1031_=_C1032( C1031 C1032 ) C1031_=_C1033( C1031 C1033 ) C1031_=_C1034( C1031 C1034 ) C1031_=_C1654( C1031 C1654 ) C1031_=_C1672( C1031 C1672 ) \nC1031_=_C2395( C1031 C2395 ) C1031_=_C2559( C1031 C2559 ) C1031_=_C2774( C1031 C2774 ) C1031_=_C2884( C1031 C2884 ) C1031_=_C2953( C1031 C2953 ) C1031_=_C3237( C1031 C3237 ) \nC1031_=_C3318( C1031 C3318 ) C1031_=_C3665( C1031 C3665 ) C1031_=_C3666( C1031 C3666 ) C1031_=_C3667( C1031 C3667 ) C1031_=_C3668( C1031 C3668 ) C1031_=_C3669( C1031 C3669 ) \nC1031_=_C3670( C1031 C3670 ) C1031_=_C3671( C1031 C3671 ) C1031_=_C3672( C1031 C3672 ) C1031_=_C3673( C1031 C3673 ) C1032_=_C1033( C1032 C1033 ) C1032_=_C1034( C1032 C1034 ) \nC1032_=_C1655( C1032 C1655 ) C1032_=_C1673( C1032 C1673 ) C1032_=_C2396( C1032 C2396 ) C1032_=_C2560( C1032 C2560 ) C1032_=_C2775( C1032 C2775 ) C1032_=_C2885( C1032 C2885 ) \nC1032_=_C2954( C1032 C2954 ) C1032_=_C3238( C1032 C3238 ) C1032_=_C3319( C1032 C3319 ) C1032_=_C3819( C1032 C3819 ) C1032_=_C3820( C1032 C3820 ) C1032_=_C3821( C1032 C3821 ) \nC1032_=_C3822( C1032 C3822 ) C1032_=_C3823( C1032 C3823 ) C1032_=_C3824( C1032 C3824 ) C1032_=_C3825( C1032 C3825 ) C1032_=_C3826( C1032 C3826 ) C1032_=_C3827( C1032 C3827 ) \nC1033_=_C1034( C1033 C1034 ) C1033_=_C1656( C1033 C1656 ) C1033_=_C1674( C1033 C1674 ) C1033_=_C2397( C1033 C2397 ) C1033_=_C2561( C1033 C2561 ) C1033_=_C2776( C1033 C2776 ) \nC1033_=_C2886( C1033 C2886 ) C1033_=_C2955( C1033 C2955 ) C1033_=_C3239( C1033 C3239 ) C1033_=_C3320( C1033 C3320 ) C1033_=_C3665( C1033 C3665 ) C1033_=_C3819( C1033 C3819 ) \nC1033_=_C3879( C1033 C3879 ) C1033_=_C3880( C1033 C3880 ) C1033_=_C3881( C1033 C3881 ) C1033_=_C3882( C1033 C3882 ) C1033_=_C3883( C1033 C3883 ) C1033_=_C3884( C1033 C3884 ) \nC1033_=_C3885( C1033 C3885 ) C1034_=_C1657( C1034 C1657 ) C1034_=_C1675( C1034 C1675 ) C1034_=_C2398( C1034 C2398 ) C1034_=_C2562( C1034 C2562 ) C1034_=_C2777( C1034 C2777 ) \nC1034_=_C2887( C1034 C2887 ) C1034_=_C2956( C1034 C2956 ) C1034_=_C3240( C1034 C3240 ) C1034_=_C3321( C1034 C3321 ) C1034_=_C3666( C1034 C3666 ) C1034_=_C3820( C1034 C3820 ) \nC1034_=_C3886( C1034 C3886 ) C1034_=_C3887( C1034 C3887 ) C1034_=_C3888( C1034 C3888 ) C1034_=_C3889( C1034 C3889 ) C1034_=_C3890( C1034 C3890 ) C1034_=_C3891( C1034 C3891 ) \nC1034_=_C3892( C1034 C3892 ) C1654_=_C1655( C1654 C1655 ) C1654_=_C1656( C1654 C1656 ) C1654_=_C1657( C1654 C1657 ) C1654_=_C1672( C1654 C1672 ) C1654_=_C2395( C1654 C2395 ) \nC1654_=_C2559( C1654 C2559 ) C1654_=_C2774( C1654 C2774 ) C1654_=_C2884( C1654 C2884 ) C1654_=_C2953( C1654 C2953 ) C1654_=_C3237( C1654 C3237 ) C1654_=_C3318( C1654 C3318 ) \nC1654_=_C3665( C1654 C3665 ) C1654_=_C3666( C1654 C3666 ) C1654_=_C3667( C1654 C3667 ) C1654_=_C3668( C1654 C3668 ) C1654_=_C3669( C1654 C3669 ) C1654_=_C3670( C1654 C3670 ) \nC1654_=_C3671( C1654 C3671 ) C1654_=_C3672( C1654 C3672 ) C1654_=_C3673( C1654 C3673 ) C1655_=_C1656( C1655 C1656 ) C1655_=_C1657( C1655 C1657 ) C1655_=_C1673( C1655 C1673 ) \nC1655_=_C2396( C1655 C2396 ) C1655_=_C2560( C1655 C2560 ) C1655_=_C2775( C1655 C2775 ) C1655_=_C2885( C1655 C2885 ) C1655_=_C2954( C1655 C2954 ) C1655_=_C3238( C1655 C3238 ) \nC1655_=_C3319( C1655 C3319 ) C1655_=_C3819( C1655 C3819 ) C1655_=_C3820( C1655 C3820 ) C1655_=_C3821( C1655 C3821 ) C1655_=_C3822( C1655 C3822 ) C1655_=_C3823( C1655 C3823 ) \nC1655_=_C3824( C1655 C3824 ) C1655_=_C3825( C1655 C3825 ) C1655_=_C3826( C1655 C3826 ) C1655_=_C3827( C1655 C3827 ) C1656_=_C1657( C1656 C1657 ) C1656_=_C1674( C1656 C1674 ) \nC1656_=_C2397( C1656 C2397 ) C1656_=_C2561( C1656 C2561 ) C1656_=_C2776( C1656 C2776 ) C1656_=_C2886( C1656 C2886 ) C1656_=_C2955( C1656 C2955 ) C1656_=_C3239( C1656 C3239 ) \nC1656_=_C3320( C1656 C3320 ) C1656_=_C3665( C1656 C3665 ) C1656_=_C3819( C1656 C3819 ) C1656_=_C3879( C1656 C3879 ) C1656_=_C3880( C1656 C3880 ) C1656_=_C3881( C1656 C3881 ) \nC1656_=_C3882( C1656 C3882 ) C1656_=_C3883( C1656 C3883 ) C1656_=_C3884( C1656 C3884 ) C1656_=_C3885( C1656 C3885 ) C1657_=_C1675( C1657 C1675 ) C1657_=_C2398( C1657 C2398 ) \nC1657_=_C2562( C1657 C2562 ) C1657_=_C2777( C1657 C2777 ) C1657_=_C2887( C1657 C2887 ) C1657_=_C2956( C1657 C2956 ) C1657_=_C3240( C1657 C3240 ) C1657_=_C3321( C1657 C3321 ) \nC1657_=_C3666( C1657 C3666 ) C1657_=_C3820( C1657 C3820 ) C1657_=_C3886( C1657 C3886 ) C1657_=_C3887( C1657 C3887 ) C1657_=_C3888( C1657 C3888 ) C1657_=_C3889( C1657 C3889 ) \nC1657_=_C3890( C1657 C3890 ) C1657_=_C3891( C1657 C3891 ) C1657_=_C3892( C1657 C3892 ) C1672_=_C1673( C1672 C1673 ) C1672_=_C1674( C1672 C1674 ) C1672_=_C1675( C1672 C1675 ) \nC1672_=_C2395( C1672 C2395 ) C1672_=_C2559( C1672 C2559 ) C1672_=_C2774( C1672 C2774 ) C1672_=_C2884( C1672 C2884 ) C1672_=_C2953( C1672 C2953 ) C1672_=_C3237( C1672 C3237 ) \nC1672_=_C3318( C1672 C3318 ) C1672_=_C3665( C1672 C3665 ) C1672_=_C3666( C1672 C3666 ) C1672_=_C3667( C1672 C3667 ) C1672_=_C3668( C1672 C3668 ) C1672_=_C3669( C1672 C3669 ) \nC1672_=_C3670( C1672 C3670 ) C1672_=_C3671( C1672 C3671 ) C1672_=_C3672( C1672 C3672 ) C1672_=_C3673( C1672 C3673 ) C1673_=_C1674( C1673 C1674 ) C1673_=_C1675( C1673 C1675 ) \nC1673_=_C2396( C1673 C2396 ) C1673_=_C2560( C1673 C2560 ) C1673_=_C2775( C1673 C2775 ) C1673_=_C2885( C1673 C2885 ) C1673_=_C2954( C1673 C2954 ) C1673_=_C3238( C1673 C3238 ) \nC1673_=_C3319( C1673 C3319 ) C1673_=_C3819( C1673 C3819 ) C1673_=_C3820( C1673 C3820 ) C1673_=_C3821( C1673 C3821 ) C1673_=_C3822( C1673 C3822 ) C1673_=_C3823( C1673 C3823 ) \nC1673_=_C3824( C1673 C3824 ) C1673_=_C3825( C1673 C3825 ) C1673_=_C3826( C1673 C3826 ) C1673_=_C3827( C1673 C3827 ) C1674_=_C1675( C1674 C1675 ) C1674_=_C2397( C1674 C2397 ) \nC1674_=_C2561( C1674 C2561 ) C1674_=_C2776( C1674 C2776 ) C1674_=_C2886( C1674 C2886 ) C1674_=_C2955( C1674 C2955 ) C1674_=_C3239( C1674 C3239 ) C1674_=_C3320( C1674 C3320 ) \nC1674_=_C3665( C1674 C3665 ) C1674_=_C3819( C1674 C3819 ) C1674_=_C3879( C1674 C3879 ) C1674_=_C3880( C1674 C3880 ) C1674_=_C3881( C1674 C3881 ) C1674_=_C3882( C1674 C3882 ) \nC1674_=_C3883( C1674 C3883 ) C1674_=_C3884( C1674 C3884 ) C1674_=_C3885( C1674 C3885 ) C1675_=_C2398( C1675 C2398 ) C1675_=_C2562( C1675 C2562 ) C1675_=_C2777( C1675 C2777 ) \nC1675_=_C2887( C1675 C2887 ) C1675_=_C2956( C1675 C2956 ) C1675_=_C3240( C1675 C3240 ) C1675_=_C3321( C1675 C3321 ) C1675_=_C3666( C1675 C3666 ) C1675_=_C3820( C1675 C3820 ) \nC1675_=_C3886( C1675 C3886 ) C1675_=_C3887( C1675 C3887 ) C1675_=_C3888( C1675 C3888 ) C1675_=_C3889( C1675 C3889 ) C1675_=_C3890( C1675 C3890 ) C1675_=_C3891( C1675 C3891 ) \nC1675_=_C3892( C1675 C3892 ) C2395_=_C2396( C2395 C2396 ) C2395_=_C2397( C2395 C2397 ) C2395_=_C2398( C2395 C2398 ) C2395_=_C2559( C2395 C2559 ) C2395_=_C2774( C2395 C2774 ) \nC2395_=_C2884( C2395 C2884 ) C2395_=_C2953( C2395 C2953 ) C2395_=_C3237( C2395 C3237 ) C2395_=_C3318( C2395 C3318 ) C2395_=_C3665( C2395 C3665 ) C2395_=_C3666( C2395 C3666 ) \nC2395_=_C3667( C2395 C3667 ) C2395_=_C3668( C2395 C3668 ) C2395_=_C3669( C2395 C3669 ) C2395_=_C3670( C2395 C3670 ) C2395_=_C3671( C2395 C3671 ) C2395_=_C3672( C2395 C3672 ) \nC2395_=_C3673( C2395 C3673 ) C2396_=_C2397( C2396 C2397 ) C2396_=_C2398( C2396 C2398 ) C2396_=_C2560( C2396 C2560 ) C2396_=_C2775( C2396 C2775 ) C2396_=_C2885( C2396 C2885 ) \nC2396_=_C2954( C2396 C2954 ) C2396_=_C3238( C2396 C3238 ) C2396_=_C3319( C2396 C3319 ) C2396_=_C3819( C2396 C3819 ) C2396_=_C3820( C2396 C3820 ) C2396_=_C3821( C2396 C3821 ) \nC2396_=_C3822( C2396 C3822 ) C2396_=_C3823( C2396 C3823 ) C2396_=_C3824( C2396 C3824 ) C2396_=_C3825( C2396 C3825 ) C2396_=_C3826( C2396 C3826 ) C2396_=_C3827( C2396 C3827 ) \nC2397_=_C2398( C2397 C2398 ) C2397_=_C2561( C2397 C2561 ) C2397_=_C2776( C2397 C2776 ) C2397_=_C2886( C2397 C2886 ) C2397_=_C2955( C2397 C2955 ) C2397_=_C3239( C2397 C3239 ) \nC2397_=_C3320( C2397 C3320 ) C2397_=_C3665( C2397 C3665 ) C2397_=_C3819( C2397 C3819 ) C2397_=_C3879( C2397 C3879 ) C2397_=_C3880( C2397 C3880 ) C2397_=_C3881( C2397 C3881 ) \nC2397_=_C3882( C2397 C3882 ) C2397_=_C3883( C2397 C3883 ) C2397_=_C3884( C2397 C3884 ) C2397_=_C3885( C2397 C3885 ) C2398_=_C2562( C2398 C2562 ) C2398_=_C2777( C2398 C2777 ) \nC2398_=_C2887( C2398 C2887 ) C2398_=_C2956( C2398 C2956 ) C2398_=_C3240( C2398 C3240 ) C2398_=_C3321( C2398 C3321 ) C2398_=_C3666( C2398 C3666 ) C2398_=_C3820( C2398 C3820 ) \nC2398_=_C3886( C2398 C3886 ) C2398_=_C3887( C2398 C3887 ) C2398_=_C3888( C2398 C3888 ) C2398_=_C3889( C2398 C3889 ) C2398_=_C3890( C2398 C3890 ) C2398_=_C3891( C2398 C3891 ) \nC2398_=_C3892( C2398 C3892 ) C2559_=_C2560( C2559 C2560 ) C2559_=_C2561( C2559 C2561 ) C2559_=_C2562( C2559 C2562 ) C2559_=_C2774( C2559 C2774 ) C2559_=_C2884( C2559 C2884 ) \nC2559_=_C2953( C2559 C2953 ) C2559_=_C3237( C2559 C3237 ) C2559_=_C3318( C2559 C3318 ) C2559_=_C3665( C2559 C3665 ) C2559_=_C3666( C2559 C3666 ) C2559_=_C3667( C2559 C3667 ) \nC2559_=_C3668( C2559 C3668 ) C2559_=_C3669( C2559 C3669 ) C2559_=_C3670( C2559 C3670 ) C2559_=_C3671( C2559 C3671 ) C2559_=_C3672( C2559 C3672 ) C2559_=_C3673( C2559 C3673 ) \nC2560_=_C2561( C2560 C2561 ) C2560_=_C2562( C2560 C2562 ) C2560_=_C2775( C2560 C2775 ) C2560_=_C2885( C2560 C2885 ) C2560_=_C2954( C2560 C2954 ) C2560_=_C3238( C2560 C3238 ) \nC2560_=_C3319( C2560 C3319 ) C2560_=_C3819( C2560 C3819 ) C2560_=_C3820( C2560 C3820 ) C2560_=_C3821( C2560 C3821 ) C2560_=_C3822( C2560 C3822 ) C2560_=_C3823( C2560 C3823 ) \nC2560_=_C3824( C2560 C3824 ) C2560_=_C3825( C2560 C3825 ) C2560_=_C3826( C2560 C3826 ) C2560_=_C3827(</w:t>
      </w:r>
    </w:p>
    <w:p>
      <w:pPr>
        <w:pStyle w:val="PreformattedText"/>
        <w:bidi w:val="0"/>
        <w:spacing w:before="0" w:after="0"/>
        <w:jc w:val="left"/>
        <w:rPr/>
      </w:pPr>
      <w:r>
        <w:rPr/>
        <w:t xml:space="preserve"> </w:t>
      </w:r>
      <w:r>
        <w:rPr/>
        <w:t>C2560 C3827 ) C2561_=_C2562( C2561 C2562 ) C2561_=_C2776( C2561 C2776 ) \nC2561_=_C2886( C2561 C2886 ) C2561_=_C2955( C2561 C2955 ) C2561_=_C3239( C2561 C3239 ) C2561_=_C3320( C2561 C3320 ) C2561_=_C3665( C2561 C3665 ) C2561_=_C3819( C2561 C3819 ) \nC2561_=_C3879( C2561 C3879 ) C2561_=_C3880( C2561 C3880 ) C2561_=_C3881( C2561 C3881 ) C2561_=_C3882( C2561 C3882 ) C2561_=_C3883( C2561 C3883 ) C2561_=_C3884( C2561 C3884 ) \nC2561_=_C3885( C2561 C3885 ) C2562_=_C2777( C2562 C2777 ) C2562_=_C2887( C2562 C2887 ) C2562_=_C2956( C2562 C2956 ) C2562_=_C3240( C2562 C3240 ) C2562_=_C3321( C2562 C3321 ) \nC2562_=_C3666( C2562 C3666 ) C2562_=_C3820( C2562 C3820 ) C2562_=_C3886( C2562 C3886 ) C2562_=_C3887( C2562 C3887 ) C2562_=_C3888( C2562 C3888 ) C2562_=_C3889( C2562 C3889 ) \nC2562_=_C3890( C2562 C3890 ) C2562_=_C3891( C2562 C3891 ) C2562_=_C3892( C2562 C3892 ) C2774_=_C2775( C2774 C2775 ) C2774_=_C2776( C2774 C2776 ) C2774_=_C2777( C2774 C2777 ) \nC2774_=_C2884( C2774 C2884 ) C2774_=_C2953( C2774 C2953 ) C2774_=_C3237( C2774 C3237 ) C2774_=_C3318( C2774 C3318 ) C2774_=_C3665( C2774 C3665 ) C2774_=_C3666( C2774 C3666 ) \nC2774_=_C3667( C2774 C3667 ) C2774_=_C3668( C2774 C3668 ) C2774_=_C3669( C2774 C3669 ) C2774_=_C3670( C2774 C3670 ) C2774_=_C3671( C2774 C3671 ) C2774_=_C3672( C2774 C3672 ) \nC2774_=_C3673( C2774 C3673 ) C2775_=_C2776( C2775 C2776 ) C2775_=_C2777( C2775 C2777 ) C2775_=_C2885( C2775 C2885 ) C2775_=_C2954( C2775 C2954 ) C2775_=_C3238( C2775 C3238 ) \nC2775_=_C3319( C2775 C3319 ) C2775_=_C3819( C2775 C3819 ) C2775_=_C3820( C2775 C3820 ) C2775_=_C3821( C2775 C3821 ) C2775_=_C3822( C2775 C3822 ) C2775_=_C3823( C2775 C3823 ) \nC2775_=_C3824( C2775 C3824 ) C2775_=_C3825( C2775 C3825 ) C2775_=_C3826( C2775 C3826 ) C2775_=_C3827( C2775 C3827 ) C2776_=_C2777( C2776 C2777 ) C2776_=_C2886( C2776 C2886 ) \nC2776_=_C2955( C2776 C2955 ) C2776_=_C3239( C2776 C3239 ) C2776_=_C3320( C2776 C3320 ) C2776_=_C3665( C2776 C3665 ) C2776_=_C3819( C2776 C3819 ) C2776_=_C3879( C2776 C3879 ) \nC2776_=_C3880( C2776 C3880 ) C2776_=_C3881( C2776 C3881 ) C2776_=_C3882( C2776 C3882 ) C2776_=_C3883( C2776 C3883 ) C2776_=_C3884( C2776 C3884 ) C2776_=_C3885( C2776 C3885 ) \nC2777_=_C2887( C2777 C2887 ) C2777_=_C2956( C2777 C2956 ) C2777_=_C3240( C2777 C3240 ) C2777_=_C3321( C2777 C3321 ) C2777_=_C3666( C2777 C3666 ) C2777_=_C3820( C2777 C3820 ) \nC2777_=_C3886( C2777 C3886 ) C2777_=_C3887( C2777 C3887 ) C2777_=_C3888( C2777 C3888 ) C2777_=_C3889( C2777 C3889 ) C2777_=_C3890( C2777 C3890 ) C2777_=_C3891( C2777 C3891 ) \nC2777_=_C3892( C2777 C3892 ) C2884_=_C2885( C2884 C2885 ) C2884_=_C2886( C2884 C2886 ) C2884_=_C2887( C2884 C2887 ) C2884_=_C2953( C2884 C2953 ) C2884_=_C3237( C2884 C3237 ) \nC2884_=_C3318( C2884 C3318 ) C2884_=_C3665( C2884 C3665 ) C2884_=_C3666( C2884 C3666 ) C2884_=_C3667( C2884 C3667 ) C2884_=_C3668( C2884 C3668 ) C2884_=_C3669( C2884 C3669 ) \nC2884_=_C3670( C2884 C3670 ) C2884_=_C3671( C2884 C3671 ) C2884_=_C3672( C2884 C3672 ) C2884_=_C3673( C2884 C3673 ) C2885_=_C2886( C2885 C2886 ) C2885_=_C2887( C2885 C2887 ) \nC2885_=_C2954( C2885 C2954 ) C2885_=_C3238( C2885 C3238 ) C2885_=_C3319( C2885 C3319 ) C2885_=_C3819( C2885 C3819 ) C2885_=_C3820( C2885 C3820 ) C2885_=_C3821( C2885 C3821 ) \nC2885_=_C3822( C2885 C3822 ) C2885_=_C3823( C2885 C3823 ) C2885_=_C3824( C2885 C3824 ) C2885_=_C3825( C2885 C3825 ) C2885_=_C3826( C2885 C3826 ) C2885_=_C3827( C2885 C3827 ) \nC2886_=_C2887( C2886 C2887 ) C2886_=_C2955( C2886 C2955 ) C2886_=_C3239( C2886 C3239 ) C2886_=_C3320( C2886 C3320 ) C2886_=_C3665( C2886 C3665 ) C2886_=_C3819( C2886 C3819 ) \nC2886_=_C3879( C2886 C3879 ) C2886_=_C3880( C2886 C3880 ) C2886_=_C3881( C2886 C3881 ) C2886_=_C3882( C2886 C3882 ) C2886_=_C3883( C2886 C3883 ) C2886_=_C3884( C2886 C3884 ) \nC2886_=_C3885( C2886 C3885 ) C2887_=_C2956( C2887 C2956 ) C2887_=_C3240( C2887 C3240 ) C2887_=_C3321( C2887 C3321 ) C2887_=_C3666( C2887 C3666 ) C2887_=_C3820( C2887 C3820 ) \nC2887_=_C3886( C2887 C3886 ) C2887_=_C3887( C2887 C3887 ) C2887_=_C3888( C2887 C3888 ) C2887_=_C3889( C2887 C3889 ) C2887_=_C3890( C2887 C3890 ) C2887_=_C3891( C2887 C3891 ) \nC2887_=_C3892( C2887 C3892 ) C2953_=_C2954( C2953 C2954 ) C2953_=_C2955( C2953 C2955 ) C2953_=_C2956( C2953 C2956 ) C2953_=_C3237( C2953 C3237 ) C2953_=_C3318( C2953 C3318 ) \nC2953_=_C3665( C2953 C3665 ) C2953_=_C3666( C2953 C3666 ) C2953_=_C3667( C2953 C3667 ) C2953_=_C3668( C2953 C3668 ) C2953_=_C3669( C2953 C3669 ) C2953_=_C3670( C2953 C3670 ) \nC2953_=_C3671( C2953 C3671 ) C2953_=_C3672( C2953 C3672 ) C2953_=_C3673( C2953 C3673 ) C2954_=_C2955( C2954 C2955 ) C2954_=_C2956( C2954 C2956 ) C2954_=_C3238( C2954 C3238 ) \nC2954_=_C3319( C2954 C3319 ) C2954_=_C3819( C2954 C3819 ) C2954_=_C3820( C2954 C3820 ) C2954_=_C3821( C2954 C3821 ) C2954_=_C3822( C2954 C3822 ) C2954_=_C3823( C2954 C3823 ) \nC2954_=_C3824( C2954 C3824 ) C2954_=_C3825( C2954 C3825 ) C2954_=_C3826( C2954 C3826 ) C2954_=_C3827( C2954 C3827 ) C2955_=_C2956( C2955 C2956 ) C2955_=_C3239( C2955 C3239 ) \nC2955_=_C3320( C2955 C3320 ) C2955_=_C3665( C2955 C3665 ) C2955_=_C3819( C2955 C3819 ) C2955_=_C3879( C2955 C3879 ) C2955_=_C3880( C2955 C3880 ) C2955_=_C3881( C2955 C3881 ) \nC2955_=_C3882( C2955 C3882 ) C2955_=_C3883( C2955 C3883 ) C2955_=_C3884( C2955 C3884 ) C2955_=_C3885( C2955 C3885 ) C2956_=_C3240( C2956 C3240 ) C2956_=_C3321( C2956 C3321 ) \nC2956_=_C3666( C2956 C3666 ) C2956_=_C3820( C2956 C3820 ) C2956_=_C3886( C2956 C3886 ) C2956_=_C3887( C2956 C3887 ) C2956_=_C3888( C2956 C3888 ) C2956_=_C3889( C2956 C3889 ) \nC2956_=_C3890( C2956 C3890 ) C2956_=_C3891( C2956 C3891 ) C2956_=_C3892( C2956 C3892 ) C3237_=_C3238( C3237 C3238 ) C3237_=_C3239( C3237 C3239 ) C3237_=_C3240( C3237 C3240 ) \nC3237_=_C3318( C3237 C3318 ) C3237_=_C3665( C3237 C3665 ) C3237_=_C3666( C3237 C3666 ) C3237_=_C3667( C3237 C3667 ) C3237_=_C3668( C3237 C3668 ) C3237_=_C3669( C3237 C3669 ) \nC3237_=_C3670( C3237 C3670 ) C3237_=_C3671( C3237 C3671 ) C3237_=_C3672( C3237 C3672 ) C3237_=_C3673( C3237 C3673 ) C3238_=_C3239( C3238 C3239 ) C3238_=_C3240( C3238 C3240 ) \nC3238_=_C3319( C3238 C3319 ) C3238_=_C3819( C3238 C3819 ) C3238_=_C3820( C3238 C3820 ) C3238_=_C3821( C3238 C3821 ) C3238_=_C3822( C3238 C3822 ) C3238_=_C3823( C3238 C3823 ) \nC3238_=_C3824( C3238 C3824 ) C3238_=_C3825( C3238 C3825 ) C3238_=_C3826( C3238 C3826 ) C3238_=_C3827( C3238 C3827 ) C3239_=_C3240( C3239 C3240 ) C3239_=_C3320( C3239 C3320 ) \nC3239_=_C3665( C3239 C3665 ) C3239_=_C3819( C3239 C3819 ) C3239_=_C3879( C3239 C3879 ) C3239_=_C3880( C3239 C3880 ) C3239_=_C3881( C3239 C3881 ) C3239_=_C3882( C3239 C3882 ) \nC3239_=_C3883( C3239 C3883 ) C3239_=_C3884( C3239 C3884 ) C3239_=_C3885( C3239 C3885 ) C3240_=_C3321( C3240 C3321 ) C3240_=_C3666( C3240 C3666 ) C3240_=_C3820( C3240 C3820 ) \nC3240_=_C3886( C3240 C3886 ) C3240_=_C3887( C3240 C3887 ) C3240_=_C3888( C3240 C3888 ) C3240_=_C3889( C3240 C3889 ) C3240_=_C3890( C3240 C3890 ) C3240_=_C3891( C3240 C3891 ) \nC3240_=_C3892( C3240 C3892 ) C3318_=_C3319( C3318 C3319 ) C3318_=_C3320( C3318 C3320 ) C3318_=_C3321( C3318 C3321 ) C3318_=_C3665( C3318 C3665 ) C3318_=_C3666( C3318 C3666 ) \nC3318_=_C3667( C3318 C3667 ) C3318_=_C3668( C3318 C3668 ) C3318_=_C3669( C3318 C3669 ) C3318_=_C3670( C3318 C3670 ) C3318_=_C3671( C3318 C3671 ) C3318_=_C3672( C3318 C3672 ) \nC3318_=_C3673( C3318 C3673 ) C3319_=_C3320( C3319 C3320 ) C3319_=_C3321( C3319 C3321 ) C3319_=_C3819( C3319 C3819 ) C3319_=_C3820( C3319 C3820 ) C3319_=_C3821( C3319 C3821 ) \nC3319_=_C3822( C3319 C3822 ) C3319_=_C3823( C3319 C3823 ) C3319_=_C3824( C3319 C3824 ) C3319_=_C3825( C3319 C3825 ) C3319_=_C3826( C3319 C3826 ) C3319_=_C3827( C3319 C3827 ) \nC3320_=_C3321( C3320 C3321 ) C3320_=_C3665( C3320 C3665 ) C3320_=_C3819( C3320 C3819 ) C3320_=_C3879( C3320 C3879 ) C3320_=_C3880( C3320 C3880 ) C3320_=_C3881( C3320 C3881 ) \nC3320_=_C3882( C3320 C3882 ) C3320_=_C3883( C3320 C3883 ) C3320_=_C3884( C3320 C3884 ) C3320_=_C3885( C3320 C3885 ) C3321_=_C3666( C3321 C3666 ) C3321_=_C3820( C3321 C3820 ) \nC3321_=_C3886( C3321 C3886 ) C3321_=_C3887( C3321 C3887 ) C3321_=_C3888( C3321 C3888 ) C3321_=_C3889( C3321 C3889 ) C3321_=_C3890( C3321 C3890 ) C3321_=_C3891( C3321 C3891 ) \nC3321_=_C3892( C3321 C3892 ) C3665_=_C3666( C3665 C3666 ) C3665_=_C3667( C3665 C3667 ) C3665_=_C3668( C3665 C3668 ) C3665_=_C3669( C3665 C3669 ) C3665_=_C3670( C3665 C3670 ) \nC3665_=_C3671( C3665 C3671 ) C3665_=_C3672( C3665 C3672 ) C3665_=_C3673( C3665 C3673 ) C3665_=_C3819( C3665 C3819 ) C3665_=_C3879( C3665 C3879 ) C3665_=_C3880( C3665 C3880 ) \nC3665_=_C3881( C3665 C3881 ) C3665_=_C3882( C3665 C3882 ) C3665_=_C3883( C3665 C3883 ) C3665_=_C3884( C3665 C3884 ) C3665_=_C3885( C3665 C3885 ) C3666_=_C3667( C3666 C3667 ) \nC3666_=_C3668( C3666 C3668 ) C3666_=_C3669( C3666 C3669 ) C3666_=_C3670( C3666 C3670 ) C3666_=_C3671( C3666 C3671 ) C3666_=_C3672( C3666 C3672 ) C3666_=_C3673( C3666 C3673 ) \nC3666_=_C3820( C3666 C3820 ) C3666_=_C3886( C3666 C3886 ) C3666_=_C3887( C3666 C3887 ) C3666_=_C3888( C3666 C3888 ) C3666_=_C3889( C3666 C3889 ) C3666_=_C3890( C3666 C3890 ) \nC3666_=_C3891( C3666 C3891 ) C3666_=_C3892( C3666 C3892 ) C3667_=_C3668( C3667 C3668 ) C3667_=_C3669( C3667 C3669 ) C3667_=_C3670( C3667 C3670 ) C3667_=_C3671( C3667 C3671 ) \nC3667_=_C3672( C3667 C3672 ) C3667_=_C3673( C3667 C3673 ) C3667_=_C3821( C3667 C3821 ) C3667_=_C3879( C3667 C3879 ) C3667_=_C3886( C3667 C3886 ) C3668_=_C3669( C3668 C3669 ) \nC3668_=_C3670( C3668 C3670 ) C3668_=_C3671( C3668 C3671 ) C3668_=_C3672( C3668 C3672 ) C3668_=_C3673( C3668 C3673 ) C3668_=_C3822( C3668 C3822 ) C3668_=_C3880( C3668 C3880 ) \nC3668_=_C3887( C3668 C3887 ) C3669_=_C3670( C3669 C3670 ) C3669_=_C3671( C3669 C3671 ) C3669_=_C3672( C3669 C3672 ) C3669_=_C3673( C3669 C3673 ) C3669_=_C3823( C3669 C3823 ) \nC3669_=_C3881( C3669 C3881 ) C3669_=_C3888( C3669 C3888 ) C3670_=_C3671( C3670 C3671 ) C3670_=_C3672( C3670 C3672 ) C3670_=_C3673( C3670 C3673 ) C3670_=_C3824(</w:t>
      </w:r>
    </w:p>
    <w:p>
      <w:pPr>
        <w:pStyle w:val="PreformattedText"/>
        <w:bidi w:val="0"/>
        <w:spacing w:before="0" w:after="0"/>
        <w:jc w:val="left"/>
        <w:rPr/>
      </w:pPr>
      <w:r>
        <w:rPr/>
        <w:t xml:space="preserve"> </w:t>
      </w:r>
      <w:r>
        <w:rPr/>
        <w:t>C3670 C3824 ) \nC3670_=_C3882( C3670 C3882 ) C3670_=_C3889( C3670 C3889 ) C3671_=_C3672( C3671 C3672 ) C3671_=_C3673( C3671 C3673 ) C3671_=_C3825( C3671 C3825 ) C3671_=_C3883( C3671 C3883 ) \nC3671_=_C3890( C3671 C3890 ) C3672_=_C3673( C3672 C3673 ) C3672_=_C3826( C3672 C3826 ) C3672_=_C3884( C3672 C3884 ) C3672_=_C3891( C3672 C3891 ) C3673_=_C3827( C3673 C3827 ) \nC3673_=_C3885( C3673 C3885 ) C3673_=_C3892( C3673 C3892 ) C3819_=_C3820( C3819 C3820 ) C3819_=_C3821( C3819 C3821 ) C3819_=_C3822( C3819 C3822 ) C3819_=_C3823( C3819 C3823 ) \nC3819_=_C3824( C3819 C3824 ) C3819_=_C3825( C3819 C3825 ) C3819_=_C3826( C3819 C3826 ) C3819_=_C3827( C3819 C3827 ) C3819_=_C3879( C3819 C3879 ) C3819_=_C3880( C3819 C3880 ) \nC3819_=_C3881( C3819 C3881 ) C3819_=_C3882( C3819 C3882 ) C3819_=_C3883( C3819 C3883 ) C3819_=_C3884( C3819 C3884 ) C3819_=_C3885( C3819 C3885 ) C3820_=_C3821( C3820 C3821 ) \nC3820_=_C3822( C3820 C3822 ) C3820_=_C3823( C3820 C3823 ) C3820_=_C3824( C3820 C3824 ) C3820_=_C3825( C3820 C3825 ) C3820_=_C3826( C3820 C3826 ) C3820_=_C3827( C3820 C3827 ) \nC3820_=_C3886( C3820 C3886 ) C3820_=_C3887( C3820 C3887 ) C3820_=_C3888( C3820 C3888 ) C3820_=_C3889( C3820 C3889 ) C3820_=_C3890( C3820 C3890 ) C3820_=_C3891( C3820 C3891 ) \nC3820_=_C3892( C3820 C3892 ) C3821_=_C3822( C3821 C3822 ) C3821_=_C3823( C3821 C3823 ) C3821_=_C3824( C3821 C3824 ) C3821_=_C3825( C3821 C3825 ) C3821_=_C3826( C3821 C3826 ) \nC3821_=_C3827( C3821 C3827 ) C3821_=_C3879( C3821 C3879 ) C3821_=_C3886( C3821 C3886 ) C3822_=_C3823( C3822 C3823 ) C3822_=_C3824( C3822 C3824 ) C3822_=_C3825( C3822 C3825 ) \nC3822_=_C3826( C3822 C3826 ) C3822_=_C3827( C3822 C3827 ) C3822_=_C3880( C3822 C3880 ) C3822_=_C3887( C3822 C3887 ) C3823_=_C3824( C3823 C3824 ) C3823_=_C3825( C3823 C3825 ) \nC3823_=_C3826( C3823 C3826 ) C3823_=_C3827( C3823 C3827 ) C3823_=_C3881( C3823 C3881 ) C3823_=_C3888( C3823 C3888 ) C3824_=_C3825( C3824 C3825 ) C3824_=_C3826( C3824 C3826 ) \nC3824_=_C3827( C3824 C3827 ) C3824_=_C3882( C3824 C3882 ) C3824_=_C3889( C3824 C3889 ) C3825_=_C3826( C3825 C3826 ) C3825_=_C3827( C3825 C3827 ) C3825_=_C3883( C3825 C3883 ) \nC3825_=_C3890( C3825 C3890 ) C3826_=_C3827( C3826 C3827 ) C3826_=_C3884( C3826 C3884 ) C3826_=_C3891( C3826 C3891 ) C3827_=_C3885( C3827 C3885 ) C3827_=_C3892( C3827 C3892 ) \nC3879_=_C3880( C3879 C3880 ) C3879_=_C3881( C3879 C3881 ) C3879_=_C3882( C3879 C3882 ) C3879_=_C3883( C3879 C3883 ) C3879_=_C3884( C3879 C3884 ) C3879_=_C3885( C3879 C3885 ) \nC3879_=_C3886( C3879 C3886 ) C3880_=_C3881( C3880 C3881 ) C3880_=_C3882( C3880 C3882 ) C3880_=_C3883( C3880 C3883 ) C3880_=_C3884( C3880 C3884 ) C3880_=_C3885( C3880 C3885 ) \nC3880_=_C3887( C3880 C3887 ) C3881_=_C3882( C3881 C3882 ) C3881_=_C3883( C3881 C3883 ) C3881_=_C3884( C3881 C3884 ) C3881_=_C3885( C3881 C3885 ) C3881_=_C3888( C3881 C3888 ) \nC3882_=_C3883( C3882 C3883 ) C3882_=_C3884( C3882 C3884 ) C3882_=_C3885( C3882 C3885 ) C3882_=_C3889( C3882 C3889 ) C3883_=_C3884( C3883 C3884 ) C3883_=_C3885( C3883 C3885 ) \nC3883_=_C3890( C3883 C3890 ) C3884_=_C3885( C3884 C3885 ) C3884_=_C3891( C3884 C3891 ) C3885_=_C3892( C3885 C3892 ) C3886_=_C3887( C3886 C3887 ) C3886_=_C3888( C3886 C3888 ) \nC3886_=_C3889( C3886 C3889 ) C3886_=_C3890( C3886 C3890 ) C3886_=_C3891( C3886 C3891 ) C3886_=_C3892( C3886 C3892 ) C3887_=_C3888( C3887 C3888 ) C3887_=_C3889( C3887 C3889 ) \nC3887_=_C3890( C3887 C3890 ) C3887_=_C3891( C3887 C3891 ) C3887_=_C3892( C3887 C3892 ) C3888_=_C3889( C3888 C3889 ) C3888_=_C3890( C3888 C3890 ) C3888_=_C3891( C3888 C3891 ) \nC3888_=_C3892( C3888 C3892 ) C3889_=_C3890( C3889 C3890 ) C3889_=_C3891( C3889 C3891 ) C3889_=_C3892( C3889 C3892 ) C3890_=_C3891( C3890 C3891 ) C3890_=_C3892( C3890 C3892 ) \nC3891_=_C3892( C3891 C3892 ) "];188-&gt;239[label="68: C1031 C1032 C1033 C1034 C1654 \nC1655 C1656 C1657 C1672 C1673 C1674 \nC1675 C2395 C2396 C2397 C2398 C2559 \nC2560 C2561 C2562 C2774 C2775 C2776 \nC2777 C2884 C2885 C2886 C2887 C2953 \nC2954 C2955 C2956 C3237 C3238 C3239 \nC3240 C3318 C3319 C3320 C3321 C3667 \nC3668 C3669 C3670 C3671 C3672 C3673 \nC3821 C3822 C3823 C3824 C3825 C3826 \nC3827 C3879 C3880 C3881 C3882 C3883 \nC3884 C3885 C3886 C3887 C3888 C3889 \nC3890 C3891 C3892 \n646: C1031_=_C1032 ,C1031_=_C1033 ,C1031_=_C1034 ,C1031_=_C1654 ,C1031_=_C1672 ,\nC1031_=_C2395 ,C1031_=_C2559 ,C1031_=_C2774 ,C1031_=_C2884 ,C1031_=_C2953 ,C1031_=_C3237 ,\nC1031_=_C3318 ,C1031_=_C3667 ,C1031_=_C3668 ,C1031_=_C3669 ,C1031_=_C3670 ,C1031_=_C3671 ,\nC1031_=_C3672 ,C1031_=_C3673 ,C1032_=_C1033 ,C1032_=_C1034 ,C1032_=_C1655 ,C1032_=_C1673 ,\nC1032_=_C2396 ,C1032_=_C2560 ,C1032_=_C2775 ,C1032_=_C2885 ,C1032_=_C2954 ,C1032_=_C3238 ,\nC1032_=_C3319 ,C1032_=_C3821 ,C1032_=_C3822 ,C1032_=_C3823 ,C1032_=_C3824 ,C1032_=_C3825 ,\nC1032_=_C3826 ,C1032_=_C3827 ,C1033_=_C1034 ,C1033_=_C1656 ,C1033_=_C1674 ,C1033_=_C2397 ,\nC1033_=_C2561 ,C1033_=_C2776 ,C1033_=_C2886 ,C1033_=_C2955 ,C1033_=_C3239 ,C1033_=_C3320 ,\nC1033_=_C3879 ,C1033_=_C3880 ,C1033_=_C3881 ,C1033_=_C3882 ,C1033_=_C3883 ,C1033_=_C3884 ,\nC1033_=_C3885 ,C1034_=_C1657 ,C1034_=_C1675 ,C1034_=_C2398 ,C1034_=_C2562 ,C1034_=_C2777 ,\nC1034_=_C2887 ,C1034_=_C2956 ,C1034_=_C3240 ,C1034_=_C3321 ,C1034_=_C3886 ,C1034_=_C3887 ,\nC1034_=_C3888 ,C1034_=_C3889 ,C1034_=_C3890 ,C1034_=_C3891 ,C1034_=_C3892 ,C1654_=_C1655 ,\nC1654_=_C1656 ,C1654_=_C1657 ,C1654_=_C1672 ,C1654_=_C2395 ,C1654_=_C2559 ,C1654_=_C2774 ,\nC1654_=_C2884 ,C1654_=_C2953 ,C1654_=_C3237 ,C1654_=_C3318 ,C1654_=_C3667 ,C1654_=_C3668 ,\nC1654_=_C3669 ,C1654_=_C3670 ,C1654_=_C3671 ,C1654_=_C3672 ,C1654_=_C3673 ,C1655_=_C1656 ,\nC1655_=_C1657 ,C1655_=_C1673 ,C1655_=_C2396 ,C1655_=_C2560 ,C1655_=_C2775 ,C1655_=_C2885 ,\nC1655_=_C2954 ,C1655_=_C3238 ,C1655_=_C3319 ,C1655_=_C3821 ,C1655_=_C3822 ,C1655_=_C3823 ,\nC1655_=_C3824 ,C1655_=_C3825 ,C1655_=_C3826 ,C1655_=_C3827 ,C1656_=_C1657 ,C1656_=_C1674 ,\nC1656_=_C2397 ,C1656_=_C2561 ,C1656_=_C2776 ,C1656_=_C2886 ,C1656_=_C2955 ,C1656_=_C3239 ,\nC1656_=_C3320 ,C1656_=_C3879 ,C1656_=_C3880 ,C1656_=_C3881 ,C1656_=_C3882 ,C1656_=_C3883 ,\nC1656_=_C3884 ,C1656_=_C3885 ,C1657_=_C1675 ,C1657_=_C2398 ,C1657_=_C2562 ,C1657_=_C2777 ,\nC1657_=_C2887 ,C1657_=_C2956 ,C1657_=_C3240 ,C1657_=_C3321 ,C1657_=_C3886 ,C1657_=_C3887 ,\nC1657_=_C3888 ,C1657_=_C3889 ,C1657_=_C3890 ,C1657_=_C3891 ,C1657_=_C3892 ,C1672_=_C1673 ,\nC1672_=_C1674 ,C1672_=_C1675 ,C1672_=_C2395 ,C1672_=_C2559 ,C1672_=_C2774 ,C1672_=_C2884 ,\nC1672_=_C2953 ,C1672_=_C3237 ,C1672_=_C3318 ,C1672_=_C3667 ,C1672_=_C3668 ,C1672_=_C3669 ,\nC1672_=_C3670 ,C1672_=_C3671 ,C1672_=_C3672 ,C1672_=_C3673 ,C1673_=_C1674 ,C1673_=_C1675 ,\nC1673_=_C2396 ,C1673_=_C2560 ,C1673_=_C2775 ,C1673_=_C2885 ,C1673_=_C2954 ,C1673_=_C3238 ,\nC1673_=_C3319 ,C1673_=_C3821 ,C1673_=_C3822 ,C1673_=_C3823 ,C1673_=_C3824 ,C1673_=_C3825 ,\nC1673_=_C3826 ,C1673_=_C3827 ,C1674_=_C1675 ,C1674_=_C2397 ,C1674_=_C2561 ,C1674_=_C2776 ,\nC1674_=_C2886 ,C1674_=_C2955 ,C1674_=_C3239 ,C1674_=_C3320 ,C1674_=_C3879 ,C1674_=_C3880 ,\nC1674_=_C3881 ,C1674_=_C3882 ,C1674_=_C3883 ,C1674_=_C3884 ,C1674_=_C3885 ,C1675_=_C2398 ,\nC1675_=_C2562 ,C1675_=_C2777 ,C1675_=_C2887 ,C1675_=_C2956 ,C1675_=_C3240 ,C1675_=_C3321 ,\nC1675_=_C3886 ,C1675_=_C3887 ,C1675_=_C3888 ,C1675_=_C3889 ,C1675_=_C3890 ,C1675_=_C3891 ,\nC1675_=_C3892 ,C2395_=_C2396 ,C2395_=_C2397 ,C2395_=_C2398 ,C2395_=_C2559 ,C2395_=_C2774 ,\nC2395_=_C2884 ,C2395_=_C2953 ,C2395_=_C3237 ,C2395_=_C3318 ,C2395_=_C3667 ,C2395_=_C3668 ,\nC2395_=_C3669 ,C2395_=_C3670 ,C2395_=_C3671 ,C2395_=_C3672 ,C2395_=_C3673 ,C2396_=_C2397 ,\nC2396_=_C2398 ,C2396_=_C2560 ,C2396_=_C2775 ,C2396_=_C2885 ,C2396_=_C2954 ,C2396_=_C3238 ,\nC2396_=_C3319 ,C2396_=_C3821 ,C2396_=_C3822 ,C2396_=_C3823 ,C2396_=_C3824 ,C2396_=_C3825 ,\nC2396_=_C3826 ,C2396_=_C3827 ,C2397_=_C2398 ,C2397_=_C2561 ,C2397_=_C2776 ,C2397_=_C2886 ,\nC2397_=_C2955 ,C2397_=_C3239 ,C2397_=_C3320 ,C2397_=_C3879 ,C2397_=_C3880 ,C2397_=_C3881 ,\nC2397_=_C3882 ,C2397_=_C3883 ,C2397_=_C3884 ,C2397_=_C3885 ,C2398_=_C2562 ,C2398_=_C2777 ,\nC2398_=_C2887 ,C2398_=_C2956 ,C2398_=_C3240 ,C2398_=_C3321 ,C2398_=_C3886 ,C2398_=_C3887 ,\nC2398_=_C3888 ,C2398_=_C3889 ,C2398_=_C3890 ,C2398_=_C3891 ,C2398_=_C3892 ,C2559_=_C2560 ,\nC2559_=_C2561 ,C2559_=_C2562 ,C2559_=_C2774 ,C2559_=_C2884 ,C2559_=_C2953 ,C2559_=_C3237 ,\nC2559_=_C3318 ,C2559_=_C3667 ,C2559_=_C3668 ,C2559_=_C3669 ,C2559_=_C3670 ,C2559_=_C3671 ,\nC2559_=_C3672 ,C2559_=_C3673 ,C2560_=_C2561 ,C2560_=_C2562 ,C2560_=_C2775 ,C2560_=_C2885 ,\nC2560_=_C2954 ,C2560_=_C3238 ,C2560_=_C3319 ,C2560_=_C3821 ,C2560_=_C3822 ,C2560_=_C3823 ,\nC2560_=_C3824 ,C2560_=_C3825 ,C2560_=_C3826 ,C2560_=_C3827 ,C2561_=_C2562 ,C2561_=_C2776 ,\nC2561_=_C2886 ,C2561_=_C2955 ,C2561_=_C3239 ,C2561_=_C3320 ,C2561_=_C3879 ,C2561_=_C3880 ,\nC2561_=_C3881 ,C2561_=_C3882 ,C2561_=_C3883 ,C2561_=_C3884 ,C2561_=_C3885 ,C2562_=_C2777 ,\nC2562_=_C2887 ,C2562_=_C2956 ,C2562_=_C3240 ,C2562_=_C3321 ,C2562_=_C3886 ,C2562_=_C3887 ,\nC2562_=_C3888 ,C2562_=_C3889 ,C2562_=_C3890 ,C2562_=_C3891 ,C2562_=_C3892 ,C2774_=_C2775 ,\nC2774_=_C2776 ,C2774_=_C2777 ,C2774_=_C2884 ,C2774_=_C2953 ,C2774_=_C3237 ,C2774_=_C3318 ,\nC2774_=_C3667 ,C2774_=_C3668 ,C2774_=_C3669 ,C2774_=_C3670 ,C2774_=_C3671 ,C2774_=_C3672 ,\nC2774_=_C3673 ,C2775_=_C2776 ,C2775_=_C2777 ,C2775_=_C2885 ,C2775_=_C2954 ,C2775_=_C3238 ,\nC2775_=_C3319 ,C2775_=_C3821 ,C2775_=_C3822 ,C2775_=_C3823 ,C2775_=_C3824 ,C2775_=_C3825 ,\nC2775_=_C3826 ,C2775_=_C3827 ,C2776_=_C2777 ,C2776_=_C2886 ,C2776_=_C2955 ,C2776_=_C3239 ,\nC2776_=_C3320 ,C2776_=_C3879 ,C2776_=_C3880 ,C2776_=_C3881 ,C2776_=_C3882 ,C2776_=_C3883 ,\nC2776_=_C3884 ,C2776_=_C3885 ,C2777_=_C2887 ,C2777_=_C2956 ,C2777_=_C3240 ,C2777_=_C3321 ,\nC2777_=_C3886 ,C2777_=_C3887 ,C2777_=_C3888 ,C2777_=_C3889 ,C2777_=_C3890 ,C2777_=_C3891 ,\nC2777_=_C3892 ,C2884_=_C2885 ,C2884_=_C2886 ,C2884_=_C2887 ,C2884_=_C2953 ,C2884_=_C3237 ,\nC2884_=_C3318 ,C2884_=_C3667 ,C2884_=_C3668 ,C2884_=_C3669 ,C2884_=_C3670 ,C2884_=_C3671 ,\nC2884_=_C3672</w:t>
      </w:r>
    </w:p>
    <w:p>
      <w:pPr>
        <w:pStyle w:val="PreformattedText"/>
        <w:bidi w:val="0"/>
        <w:spacing w:before="0" w:after="0"/>
        <w:jc w:val="left"/>
        <w:rPr/>
      </w:pPr>
      <w:r>
        <w:rPr/>
        <w:t xml:space="preserve"> </w:t>
      </w:r>
      <w:r>
        <w:rPr/>
        <w:t>,C2884_=_C3673 ,C2885_=_C2886 ,C2885_=_C2887 ,C2885_=_C2954 ,C2885_=_C3238 ,\nC2885_=_C3319 ,C2885_=_C3821 ,C2885_=_C3822 ,C2885_=_C3823 ,C2885_=_C3824 ,C2885_=_C3825 ,\nC2885_=_C3826 ,C2885_=_C3827 ,C2886_=_C2887 ,C2886_=_C2955 ,C2886_=_C3239 ,C2886_=_C3320 ,\nC2886_=_C3879 ,C2886_=_C3880 ,C2886_=_C3881 ,C2886_=_C3882 ,C2886_=_C3883 ,C2886_=_C3884 ,\nC2886_=_C3885 ,C2887_=_C2956 ,C2887_=_C3240 ,C2887_=_C3321 ,C2887_=_C3886 ,C2887_=_C3887 ,\nC2887_=_C3888 ,C2887_=_C3889 ,C2887_=_C3890 ,C2887_=_C3891 ,C2887_=_C3892 ,C2953_=_C2954 ,\nC2953_=_C2955 ,C2953_=_C2956 ,C2953_=_C3237 ,C2953_=_C3318 ,C2953_=_C3667 ,C2953_=_C3668 ,\nC2953_=_C3669 ,C2953_=_C3670 ,C2953_=_C3671 ,C2953_=_C3672 ,C2953_=_C3673 ,C2954_=_C2955 ,\nC2954_=_C2956 ,C2954_=_C3238 ,C2954_=_C3319 ,C2954_=_C3821 ,C2954_=_C3822 ,C2954_=_C3823 ,\nC2954_=_C3824 ,C2954_=_C3825 ,C2954_=_C3826 ,C2954_=_C3827 ,C2955_=_C2956 ,C2955_=_C3239 ,\nC2955_=_C3320 ,C2955_=_C3879 ,C2955_=_C3880 ,C2955_=_C3881 ,C2955_=_C3882 ,C2955_=_C3883 ,\nC2955_=_C3884 ,C2955_=_C3885 ,C2956_=_C3240 ,C2956_=_C3321 ,C2956_=_C3886 ,C2956_=_C3887 ,\nC2956_=_C3888 ,C2956_=_C3889 ,C2956_=_C3890 ,C2956_=_C3891 ,C2956_=_C3892 ,C3237_=_C3238 ,\nC3237_=_C3239 ,C3237_=_C3240 ,C3237_=_C3318 ,C3237_=_C3667 ,C3237_=_C3668 ,C3237_=_C3669 ,\nC3237_=_C3670 ,C3237_=_C3671 ,C3237_=_C3672 ,C3237_=_C3673 ,C3238_=_C3239 ,C3238_=_C3240 ,\nC3238_=_C3319 ,C3238_=_C3821 ,C3238_=_C3822 ,C3238_=_C3823 ,C3238_=_C3824 ,C3238_=_C3825 ,\nC3238_=_C3826 ,C3238_=_C3827 ,C3239_=_C3240 ,C3239_=_C3320 ,C3239_=_C3879 ,C3239_=_C3880 ,\nC3239_=_C3881 ,C3239_=_C3882 ,C3239_=_C3883 ,C3239_=_C3884 ,C3239_=_C3885 ,C3240_=_C3321 ,\nC3240_=_C3886 ,C3240_=_C3887 ,C3240_=_C3888 ,C3240_=_C3889 ,C3240_=_C3890 ,C3240_=_C3891 ,\nC3240_=_C3892 ,C3318_=_C3319 ,C3318_=_C3320 ,C3318_=_C3321 ,C3318_=_C3667 ,C3318_=_C3668 ,\nC3318_=_C3669 ,C3318_=_C3670 ,C3318_=_C3671 ,C3318_=_C3672 ,C3318_=_C3673 ,C3319_=_C3320 ,\nC3319_=_C3321 ,C3319_=_C3821 ,C3319_=_C3822 ,C3319_=_C3823 ,C3319_=_C3824 ,C3319_=_C3825 ,\nC3319_=_C3826 ,C3319_=_C3827 ,C3320_=_C3321 ,C3320_=_C3879 ,C3320_=_C3880 ,C3320_=_C3881 ,\nC3320_=_C3882 ,C3320_=_C3883 ,C3320_=_C3884 ,C3320_=_C3885 ,C3321_=_C3886 ,C3321_=_C3887 ,\nC3321_=_C3888 ,C3321_=_C3889 ,C3321_=_C3890 ,C3321_=_C3891 ,C3321_=_C3892 ,C3667_=_C3668 ,\nC3667_=_C3669 ,C3667_=_C3670 ,C3667_=_C3671 ,C3667_=_C3672 ,C3667_=_C3673 ,C3667_=_C3821 ,\nC3667_=_C3879 ,C3667_=_C3886 ,C3668_=_C3669 ,C3668_=_C3670 ,C3668_=_C3671 ,C3668_=_C3672 ,\nC3668_=_C3673 ,C3668_=_C3822 ,C3668_=_C3880 ,C3668_=_C3887 ,C3669_=_C3670 ,C3669_=_C3671 ,\nC3669_=_C3672 ,C3669_=_C3673 ,C3669_=_C3823 ,C3669_=_C3881 ,C3669_=_C3888 ,C3670_=_C3671 ,\nC3670_=_C3672 ,C3670_=_C3673 ,C3670_=_C3824 ,C3670_=_C3882 ,C3670_=_C3889 ,C3671_=_C3672 ,\nC3671_=_C3673 ,C3671_=_C3825 ,C3671_=_C3883 ,C3671_=_C3890 ,C3672_=_C3673 ,C3672_=_C3826 ,\nC3672_=_C3884 ,C3672_=_C3891 ,C3673_=_C3827 ,C3673_=_C3885 ,C3673_=_C3892 ,C3821_=_C3822 ,\nC3821_=_C3823 ,C3821_=_C3824 ,C3821_=_C3825 ,C3821_=_C3826 ,C3821_=_C3827 ,C3821_=_C3879 ,\nC3821_=_C3886 ,C3822_=_C3823 ,C3822_=_C3824 ,C3822_=_C3825 ,C3822_=_C3826 ,C3822_=_C3827 ,\nC3822_=_C3880 ,C3822_=_C3887 ,C3823_=_C3824 ,C3823_=_C3825 ,C3823_=_C3826 ,C3823_=_C3827 ,\nC3823_=_C3881 ,C3823_=_C3888 ,C3824_=_C3825 ,C3824_=_C3826 ,C3824_=_C3827 ,C3824_=_C3882 ,\nC3824_=_C3889 ,C3825_=_C3826 ,C3825_=_C3827 ,C3825_=_C3883 ,C3825_=_C3890 ,C3826_=_C3827 ,\nC3826_=_C3884 ,C3826_=_C3891 ,C3827_=_C3885 ,C3827_=_C3892 ,C3879_=_C3880 ,C3879_=_C3881 ,\nC3879_=_C3882 ,C3879_=_C3883 ,C3879_=_C3884 ,C3879_=_C3885 ,C3879_=_C3886 ,C3880_=_C3881 ,\nC3880_=_C3882 ,C3880_=_C3883 ,C3880_=_C3884 ,C3880_=_C3885 ,C3880_=_C3887 ,C3881_=_C3882 ,\nC3881_=_C3883 ,C3881_=_C3884 ,C3881_=_C3885 ,C3881_=_C3888 ,C3882_=_C3883 ,C3882_=_C3884 ,\nC3882_=_C3885 ,C3882_=_C3889 ,C3883_=_C3884 ,C3883_=_C3885 ,C3883_=_C3890 ,C3884_=_C3885 ,\nC3884_=_C3891 ,C3885_=_C3892 ,C3886_=_C3887 ,C3886_=_C3888 ,C3886_=_C3889 ,C3886_=_C3890 ,\nC3886_=_C3891 ,C3886_=_C3892 ,C3887_=_C3888 ,C3887_=_C3889 ,C3887_=_C3890 ,C3887_=_C3891 ,\nC3887_=_C3892 ,C3888_=_C3889 ,C3888_=_C3890 ,C3888_=_C3891 ,C3888_=_C3892 ,C3889_=_C3890 ,\nC3889_=_C3891 ,C3889_=_C3892 ,C3890_=_C3891 ,C3890_=_C3892 ,C3891_=_C3892 ,"];240[shape=box, label="id:240 level: 8\n120: C1023 C1024 C1025 C1026 C1027 \nC1028 C1029 C1030 C1646 C1647 C1648 \nC1649 C1650 C1651 C1652 C1653 C1668 \nC1669 C1670 C1671 C1672 C1673 C1674 \nC1675 C1676 C1677 C1678 C1679 C1680 \nC1681 C1682 C2391 C2392 C2393 C2394 \nC2395 C2396 C2397 C2398 C2399 C2400 \nC2401 C2402 C2403 C2404 C2405 C2555 \nC2556 C2557 C2558 C2559 C2560 C2561 \nC2562 C2563 C2564 C2565 C2566 C2567 \nC2568 C2569 C2770 C2771 C2772 C2773 \nC2774 C2775 C2776 C2777 C2778 C2779 \nC2780 C2781 C2782 C2783 C2784 C2884 \nC2885 C2886 C2887 C2888 C2889 C2890 \nC2891 C2892 C2893 C2894 C2953 C2954 \nC2955 C2956 C2957 C2958 C2959 C2960 \nC2961 C2962 C2963 C3237 C3238 C3239 \nC3240 C3241 C3242 C3243 C3244 C3245 \nC3246 C3247 C3318 C3319 C3320 C3321 \nC3322 C3323 C3324 C3325 C3326 C3327 \nC3328 \n1452: C1023_=_C1024( C1023 C1024 ) C1023_=_C1025( C1023 C1025 ) C1023_=_C1026( C1023 C1026 ) C1023_=_C1027( C1023 C1027 ) C1023_=_C1028( C1023 C1028 ) \nC1023_=_C1029( C1023 C1029 ) C1023_=_C1030( C1023 C1030 ) C1023_=_C1646( C1023 C1646 ) C1023_=_C1668( C1023 C1668 ) C1023_=_C1669( C1023 C1669 ) C1023_=_C1670( C1023 C1670 ) \nC1023_=_C1671( C1023 C1671 ) C1023_=_C1672( C1023 C1672 ) C1023_=_C1673( C1023 C1673 ) C1023_=_C1674( C1023 C1674 ) C1023_=_C1675( C1023 C1675 ) C1023_=_C1676( C1023 C1676 ) \nC1023_=_C1677( C1023 C1677 ) C1023_=_C1678( C1023 C1678 ) C1023_=_C1679( C1023 C1679 ) C1023_=_C1680( C1023 C1680 ) C1023_=_C1681( C1023 C1681 ) C1023_=_C1682( C1023 C1682 ) \nC1024_=_C1025( C1024 C1025 ) C1024_=_C1026( C1024 C1026 ) C1024_=_C1027( C1024 C1027 ) C1024_=_C1028( C1024 C1028 ) C1024_=_C1029( C1024 C1029 ) C1024_=_C1030( C1024 C1030 ) \nC1024_=_C1647( C1024 C1647 ) C1024_=_C2391( C1024 C2391 ) C1024_=_C2392( C1024 C2392 ) C1024_=_C2393( C1024 C2393 ) C1024_=_C2394( C1024 C2394 ) C1024_=_C2395( C1024 C2395 ) \nC1024_=_C2396( C1024 C2396 ) C1024_=_C2397( C1024 C2397 ) C1024_=_C2398( C1024 C2398 ) C1024_=_C2399( C1024 C2399 ) C1024_=_C2400( C1024 C2400 ) C1024_=_C2401( C1024 C2401 ) \nC1024_=_C2402( C1024 C2402 ) C1024_=_C2403( C1024 C2403 ) C1024_=_C2404( C1024 C2404 ) C1024_=_C2405( C1024 C2405 ) C1025_=_C1026( C1025 C1026 ) C1025_=_C1027( C1025 C1027 ) \nC1025_=_C1028( C1025 C1028 ) C1025_=_C1029( C1025 C1029 ) C1025_=_C1030( C1025 C1030 ) C1025_=_C1648( C1025 C1648 ) C1025_=_C2555( C1025 C2555 ) C1025_=_C2556( C1025 C2556 ) \nC1025_=_C2557( C1025 C2557 ) C1025_=_C2558( C1025 C2558 ) C1025_=_C2559( C1025 C2559 ) C1025_=_C2560( C1025 C2560 ) C1025_=_C2561( C1025 C2561 ) C1025_=_C2562( C1025 C2562 ) \nC1025_=_C2563( C1025 C2563 ) C1025_=_C2564( C1025 C2564 ) C1025_=_C2565( C1025 C2565 ) C1025_=_C2566( C1025 C2566 ) C1025_=_C2567( C1025 C2567 ) C1025_=_C2568( C1025 C2568 ) \nC1025_=_C2569( C1025 C2569 ) C1026_=_C1027( C1026 C1027 ) C1026_=_C1028( C1026 C1028 ) C1026_=_C1029( C1026 C1029 ) C1026_=_C1030( C1026 C1030 ) C1026_=_C1649( C1026 C1649 ) \nC1026_=_C2770( C1026 C2770 ) C1026_=_C2771( C1026 C2771 ) C1026_=_C2772( C1026 C2772 ) C1026_=_C2773( C1026 C2773 ) C1026_=_C2774( C1026 C2774 ) C1026_=_C2775( C1026 C2775 ) \nC1026_=_C2776( C1026 C2776 ) C1026_=_C2777( C1026 C2777 ) C1026_=_C2778( C1026 C2778 ) C1026_=_C2779( C1026 C2779 ) C1026_=_C2780( C1026 C2780 ) C1026_=_C2781( C1026 C2781 ) \nC1026_=_C2782( C1026 C2782 ) C1026_=_C2783( C1026 C2783 ) C1026_=_C2784( C1026 C2784 ) C1027_=_C1028( C1027 C1028 ) C1027_=_C1029( C1027 C1029 ) C1027_=_C1030( C1027 C1030 ) \nC1027_=_C1650( C1027 C1650 ) C1027_=_C1668( C1027 C1668 ) C1027_=_C2391( C1027 C2391 ) C1027_=_C2555( C1027 C2555 ) C1027_=_C2770( C1027 C2770 ) C1027_=_C2884( C1027 C2884 ) \nC1027_=_C2885( C1027 C2885 ) C1027_=_C2886( C1027 C2886 ) C1027_=_C2887( C1027 C2887 ) C1027_=_C2888( C1027 C2888 ) C1027_=_C2889( C1027 C2889 ) C1027_=_C2890( C1027 C2890 ) \nC1027_=_C2891( C1027 C2891 ) C1027_=_C2892( C1027 C2892 ) C1027_=_C2893( C1027 C2893 ) C1027_=_C2894( C1027 C2894 ) C1028_=_C1029( C1028 C1029 ) C1028_=_C1030( C1028 C1030 ) \nC1028_=_C1651( C1028 C1651 ) C1028_=_C1669( C1028 C1669 ) C1028_=_C2392( C1028 C2392 ) C1028_=_C2556( C1028 C2556 ) C1028_=_C2771( C1028 C2771 ) C1028_=_C2953( C1028 C2953 ) \nC1028_=_C2954( C1028 C2954 ) C1028_=_C2955( C1028 C2955 ) C1028_=_C2956( C1028 C2956 ) C1028_=_C2957( C1028 C2957 ) C1028_=_C2958( C1028 C2958 ) C1028_=_C2959( C1028 C2959 ) \nC1028_=_C2960( C1028 C2960 ) C1028_=_C2961( C1028 C2961 ) C1028_=_C2962( C1028 C2962 ) C1028_=_C2963( C1028 C2963 ) C1029_=_C1030( C1029 C1030 ) C1029_=_C1652( C1029 C1652 ) \nC1029_=_C1670( C1029 C1670 ) C1029_=_C2393( C1029 C2393 ) C1029_=_C2557( C1029 C2557 ) C1029_=_C2772( C1029 C2772 ) C1029_=_C3237( C1029 C3237 ) C1029_=_C3238( C1029 C3238 ) \nC1029_=_C3239( C1029 C3239 ) C1029_=_C3240( C1029 C3240 ) C1029_=_C3241( C1029 C3241 ) C1029_=_C3242( C1029 C3242 ) C1029_=_C3243( C1029 C3243 ) C1029_=_C3244( C1029 C3244 ) \nC1029_=_C3245( C1029 C3245 ) C1029_=_C3246( C1029 C3246 ) C1029_=_C3247( C1029 C3247 ) C1030_=_C1653( C1030 C1653 ) C1030_=_C1671( C1030 C1671 ) C1030_=_C2394( C1030 C2394 ) \nC1030_=_C2558( C1030 C2558 ) C1030_=_C2773( C1030 C2773 ) C1030_=_C3318( C1030 C3318 ) C1030_=_C3319( C1030 C3319 ) C1030_=_C3320( C1030 C3320 ) C1030_=_C3321( C1030 C3321 ) \nC1030_=_C3322( C1030 C3322 ) C1030_=_C3323( C1030 C3323 ) C1030_=_C3324( C1030 C3324 ) C1030_=_C3325( C1030 C3325 ) C1030_=_C3326( C1030 C3326 ) C1030_=_C3327( C1030 C3327 ) \nC1030_=_C3328( C1030 C3328 ) C1646_=_C1647( C1646 C1647 ) C1646_=_C1648( C1646 C1648 ) C1646_=_C1649( C1646 C1649 ) C1646_=_C1650( C1646 C1650 ) C1646_=_C1651( C1646 C1651 ) \nC1646_=_C1652( C1646 C1652 ) C1646_=_C1653( C1646 C1653 ) C1646_=_C1668( C1646 C1668 ) C1646_=_C1669( C1646 C1669 ) C1646_=_C1670( C1646 C1670 ) C1646_=_C1671( C1646</w:t>
      </w:r>
    </w:p>
    <w:p>
      <w:pPr>
        <w:pStyle w:val="PreformattedText"/>
        <w:bidi w:val="0"/>
        <w:spacing w:before="0" w:after="0"/>
        <w:jc w:val="left"/>
        <w:rPr/>
      </w:pPr>
      <w:r>
        <w:rPr/>
        <w:t xml:space="preserve"> </w:t>
      </w:r>
      <w:r>
        <w:rPr/>
        <w:t>C1671 ) \nC1646_=_C1672( C1646 C1672 ) C1646_=_C1673( C1646 C1673 ) C1646_=_C1674( C1646 C1674 ) C1646_=_C1675( C1646 C1675 ) C1646_=_C1676( C1646 C1676 ) C1646_=_C1677( C1646 C1677 ) \nC1646_=_C1678( C1646 C1678 ) C1646_=_C1679( C1646 C1679 ) C1646_=_C1680( C1646 C1680 ) C1646_=_C1681( C1646 C1681 ) C1646_=_C1682( C1646 C1682 ) C1647_=_C1648( C1647 C1648 ) \nC1647_=_C1649( C1647 C1649 ) C1647_=_C1650( C1647 C1650 ) C1647_=_C1651( C1647 C1651 ) C1647_=_C1652( C1647 C1652 ) C1647_=_C1653( C1647 C1653 ) C1647_=_C2391( C1647 C2391 ) \nC1647_=_C2392( C1647 C2392 ) C1647_=_C2393( C1647 C2393 ) C1647_=_C2394( C1647 C2394 ) C1647_=_C2395( C1647 C2395 ) C1647_=_C2396( C1647 C2396 ) C1647_=_C2397( C1647 C2397 ) \nC1647_=_C2398( C1647 C2398 ) C1647_=_C2399( C1647 C2399 ) C1647_=_C2400( C1647 C2400 ) C1647_=_C2401( C1647 C2401 ) C1647_=_C2402( C1647 C2402 ) C1647_=_C2403( C1647 C2403 ) \nC1647_=_C2404( C1647 C2404 ) C1647_=_C2405( C1647 C2405 ) C1648_=_C1649( C1648 C1649 ) C1648_=_C1650( C1648 C1650 ) C1648_=_C1651( C1648 C1651 ) C1648_=_C1652( C1648 C1652 ) \nC1648_=_C1653( C1648 C1653 ) C1648_=_C2555( C1648 C2555 ) C1648_=_C2556( C1648 C2556 ) C1648_=_C2557( C1648 C2557 ) C1648_=_C2558( C1648 C2558 ) C1648_=_C2559( C1648 C2559 ) \nC1648_=_C2560( C1648 C2560 ) C1648_=_C2561( C1648 C2561 ) C1648_=_C2562( C1648 C2562 ) C1648_=_C2563( C1648 C2563 ) C1648_=_C2564( C1648 C2564 ) C1648_=_C2565( C1648 C2565 ) \nC1648_=_C2566( C1648 C2566 ) C1648_=_C2567( C1648 C2567 ) C1648_=_C2568( C1648 C2568 ) C1648_=_C2569( C1648 C2569 ) C1649_=_C1650( C1649 C1650 ) C1649_=_C1651( C1649 C1651 ) \nC1649_=_C1652( C1649 C1652 ) C1649_=_C1653( C1649 C1653 ) C1649_=_C2770( C1649 C2770 ) C1649_=_C2771( C1649 C2771 ) C1649_=_C2772( C1649 C2772 ) C1649_=_C2773( C1649 C2773 ) \nC1649_=_C2774( C1649 C2774 ) C1649_=_C2775( C1649 C2775 ) C1649_=_C2776( C1649 C2776 ) C1649_=_C2777( C1649 C2777 ) C1649_=_C2778( C1649 C2778 ) C1649_=_C2779( C1649 C2779 ) \nC1649_=_C2780( C1649 C2780 ) C1649_=_C2781( C1649 C2781 ) C1649_=_C2782( C1649 C2782 ) C1649_=_C2783( C1649 C2783 ) C1649_=_C2784( C1649 C2784 ) C1650_=_C1651( C1650 C1651 ) \nC1650_=_C1652( C1650 C1652 ) C1650_=_C1653( C1650 C1653 ) C1650_=_C1668( C1650 C1668 ) C1650_=_C2391( C1650 C2391 ) C1650_=_C2555( C1650 C2555 ) C1650_=_C2770( C1650 C2770 ) \nC1650_=_C2884( C1650 C2884 ) C1650_=_C2885( C1650 C2885 ) C1650_=_C2886( C1650 C2886 ) C1650_=_C2887( C1650 C2887 ) C1650_=_C2888( C1650 C2888 ) C1650_=_C2889( C1650 C2889 ) \nC1650_=_C2890( C1650 C2890 ) C1650_=_C2891( C1650 C2891 ) C1650_=_C2892( C1650 C2892 ) C1650_=_C2893( C1650 C2893 ) C1650_=_C2894( C1650 C2894 ) C1651_=_C1652( C1651 C1652 ) \nC1651_=_C1653( C1651 C1653 ) C1651_=_C1669( C1651 C1669 ) C1651_=_C2392( C1651 C2392 ) C1651_=_C2556( C1651 C2556 ) C1651_=_C2771( C1651 C2771 ) C1651_=_C2953( C1651 C2953 ) \nC1651_=_C2954( C1651 C2954 ) C1651_=_C2955( C1651 C2955 ) C1651_=_C2956( C1651 C2956 ) C1651_=_C2957( C1651 C2957 ) C1651_=_C2958( C1651 C2958 ) C1651_=_C2959( C1651 C2959 ) \nC1651_=_C2960( C1651 C2960 ) C1651_=_C2961( C1651 C2961 ) C1651_=_C2962( C1651 C2962 ) C1651_=_C2963( C1651 C2963 ) C1652_=_C1653( C1652 C1653 ) C1652_=_C1670( C1652 C1670 ) \nC1652_=_C2393( C1652 C2393 ) C1652_=_C2557( C1652 C2557 ) C1652_=_C2772( C1652 C2772 ) C1652_=_C3237( C1652 C3237 ) C1652_=_C3238( C1652 C3238 ) C1652_=_C3239( C1652 C3239 ) \nC1652_=_C3240( C1652 C3240 ) C1652_=_C3241( C1652 C3241 ) C1652_=_C3242( C1652 C3242 ) C1652_=_C3243( C1652 C3243 ) C1652_=_C3244( C1652 C3244 ) C1652_=_C3245( C1652 C3245 ) \nC1652_=_C3246( C1652 C3246 ) C1652_=_C3247( C1652 C3247 ) C1653_=_C1671( C1653 C1671 ) C1653_=_C2394( C1653 C2394 ) C1653_=_C2558( C1653 C2558 ) C1653_=_C2773( C1653 C2773 ) \nC1653_=_C3318( C1653 C3318 ) C1653_=_C3319( C1653 C3319 ) C1653_=_C3320( C1653 C3320 ) C1653_=_C3321( C1653 C3321 ) C1653_=_C3322( C1653 C3322 ) C1653_=_C3323( C1653 C3323 ) \nC1653_=_C3324( C1653 C3324 ) C1653_=_C3325( C1653 C3325 ) C1653_=_C3326( C1653 C3326 ) C1653_=_C3327( C1653 C3327 ) C1653_=_C3328( C1653 C3328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2391( C1668 C2391 ) C1668_=_C2555( C1668 C2555 ) C1668_=_C2770( C1668 C2770 ) C1668_=_C2884( C1668 C2884 ) C1668_=_C2885( C1668 C2885 ) \nC1668_=_C2886( C1668 C2886 ) C1668_=_C2887( C1668 C2887 ) C1668_=_C2888( C1668 C2888 ) C1668_=_C2889( C1668 C2889 ) C1668_=_C2890( C1668 C2890 ) C1668_=_C2891( C1668 C2891 ) \nC1668_=_C2892( C1668 C2892 ) C1668_=_C2893( C1668 C2893 ) C1668_=_C2894( C1668 C289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2392( C1669 C2392 ) C1669_=_C2556( C1669 C2556 ) \nC1669_=_C2771( C1669 C2771 ) C1669_=_C2953( C1669 C2953 ) C1669_=_C2954( C1669 C2954 ) C1669_=_C2955( C1669 C2955 ) C1669_=_C2956( C1669 C2956 ) C1669_=_C2957( C1669 C2957 ) \nC1669_=_C2958( C1669 C2958 ) C1669_=_C2959( C1669 C2959 ) C1669_=_C2960( C1669 C2960 ) C1669_=_C2961( C1669 C2961 ) C1669_=_C2962( C1669 C2962 ) C1669_=_C2963( C1669 C2963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2393( C1670 C2393 ) C1670_=_C2557( C1670 C2557 ) C1670_=_C2772( C1670 C2772 ) C1670_=_C3237( C1670 C3237 ) C1670_=_C3238( C1670 C3238 ) C1670_=_C3239( C1670 C3239 ) \nC1670_=_C3240( C1670 C3240 ) C1670_=_C3241( C1670 C3241 ) C1670_=_C3242( C1670 C3242 ) C1670_=_C3243( C1670 C3243 ) C1670_=_C3244( C1670 C3244 ) C1670_=_C3245( C1670 C3245 ) \nC1670_=_C3246( C1670 C3246 ) C1670_=_C3247( C1670 C3247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2394( C1671 C2394 ) C1671_=_C2558( C1671 C2558 ) C1671_=_C2773( C1671 C2773 ) C1671_=_C3318( C1671 C3318 ) C1671_=_C3319( C1671 C3319 ) \nC1671_=_C3320( C1671 C3320 ) C1671_=_C3321( C1671 C3321 ) C1671_=_C3322( C1671 C3322 ) C1671_=_C3323( C1671 C3323 ) C1671_=_C3324( C1671 C3324 ) C1671_=_C3325( C1671 C3325 ) \nC1671_=_C3326( C1671 C3326 ) C1671_=_C3327( C1671 C3327 ) C1671_=_C3328( C1671 C3328 ) C1672_=_C1673( C1672 C1673 ) C1672_=_C1674( C1672 C1674 ) C1672_=_C1675( C1672 C1675 ) \nC1672_=_C1676( C1672 C1676 ) C1672_=_C1677( C1672 C1677 ) C1672_=_C1678( C1672 C1678 ) C1672_=_C1679( C1672 C1679 ) C1672_=_C1680( C1672 C1680 ) C1672_=_C1681( C1672 C1681 ) \nC1672_=_C1682( C1672 C1682 ) C1672_=_C2395( C1672 C2395 ) C1672_=_C2559( C1672 C2559 ) C1672_=_C2774( C1672 C2774 ) C1672_=_C2884( C1672 C2884 ) C1672_=_C2953( C1672 C2953 ) \nC1672_=_C3237( C1672 C3237 ) C1672_=_C3318( C1672 C3318 ) C1673_=_C1674( C1673 C1674 ) C1673_=_C1675( C1673 C1675 ) C1673_=_C1676( C1673 C1676 ) C1673_=_C1677( C1673 C1677 ) \nC1673_=_C1678( C1673 C1678 ) C1673_=_C1679( C1673 C1679 ) C1673_=_C1680( C1673 C1680 ) C1673_=_C1681( C1673 C1681 ) C1673_=_C1682( C1673 C1682 ) C1673_=_C2396( C1673 C2396 ) \nC1673_=_C2560( C1673 C2560 ) C1673_=_C2775( C1673 C2775 ) C1673_=_C2885( C1673 C2885 ) C1673_=_C2954( C1673 C2954 ) C1673_=_C3238( C1673 C3238 ) C1673_=_C3319( C1673 C3319 ) \nC1674_=_C1675( C1674 C1675 ) C1674_=_C1676( C1674 C1676 ) C1674_=_C1677( C1674 C1677 ) C1674_=_C1678( C1674 C1678 ) C1674_=_C1679( C1674 C1679 ) C1674_=_C1680( C1674 C1680 ) \nC1674_=_C1681( C1674 C1681 ) C1674_=_C1682( C1674 C1682 ) C1674_=_C2397( C1674 C2397 ) C1674_=_C2561( C1674 C2561 ) C1674_=_C2776( C1674 C2776 ) C1674_=_C2886( C1674 C2886 ) \nC1674_=_C2955( C1674 C2955 ) C1674_=_C3239( C1674 C3239 ) C1674_=_C3320( C1674 C3320 ) C1675_=_C1676( C1675 C1676 ) C1675_=_C1677( C1675 C1677 ) C1675_=_C1678( C1675 C1678 ) \nC1675_=_C1679( C1675 C1679 ) C1675_=_C1680( C1675 C1680 ) C1675_=_C1681( C1675 C1681 ) C1675_=_C1682( C1675 C1682 ) C1675_=_C2398( C1675 C2398 ) C1675_=_C2562( C1675 C2562 ) \nC1675_=_C2777( C1675 C2777 ) C1675_=_C2887( C1675 C2887 ) C1675_=_C2956( C1675 C2956 ) C1675_=_C3240( C1675 C3240 ) C1675_=_C3321( C1675 C3321 ) C1676_=_C1677( C1676 C1677 ) \nC1676_=_C1678( C1676 C1678 ) C1676_=_C1679( C1676 C1679 ) C1676_=_C1680( C1676 C1680 ) C1676_=_C1681( C1676 C1681 ) C1676_=_C1682( C1676 C1682 ) C1676_=_C2399( C1676 C2399 ) \nC1676_=_C2563( C1676 C2563 ) C1676_=_C2778( C1676 C2778 ) C1676_=_C2888( C1676 C2888 ) C1676_=_C2957( C1676 C2957 ) C1676_=_C3241( C1676 C3241 ) C1676_=_C3322( C1676 C3322 ) \nC1677_=_C1678( C1677 C1678 ) C1677_=_C1679( C1677 C1679 ) C1677_=_C1680( C1677 C1680 ) C1677_=_C1681( C1677 C1681 ) C1677_=_C1682( C1677 C1682 ) C1677_=_C2400( C1677 C2400 ) \nC1677_=_C2564( C1677 C2564 ) C1677_=_C2779( C1677 C2779 ) C1677_=_C2889( C1677 C2889 ) C1677_=_C2958( C1677 C2958 ) C1677_=_C3242( C1677 C3242 ) C1677_=_C3323( C1677 C3323 ) \nC1678_=_C1679( C1678 C1679 ) C1678_=_C1680( C1678 C1680 ) C1678_=_C1681( C1678 C1681 ) C1678_=_C1682( C1678 C1682 ) C1678_=_C2401( C1678 C2401 ) C1678_=_C2565( C1678 C2565 ) \nC1678_=_C2780( C1678 C2780 ) C1678_=_C2890(</w:t>
      </w:r>
    </w:p>
    <w:p>
      <w:pPr>
        <w:pStyle w:val="PreformattedText"/>
        <w:bidi w:val="0"/>
        <w:spacing w:before="0" w:after="0"/>
        <w:jc w:val="left"/>
        <w:rPr/>
      </w:pPr>
      <w:r>
        <w:rPr/>
        <w:t xml:space="preserve"> </w:t>
      </w:r>
      <w:r>
        <w:rPr/>
        <w:t>C1678 C2890 ) C1678_=_C2959( C1678 C2959 ) C1678_=_C3243( C1678 C3243 ) C1678_=_C3324( C1678 C3324 ) C1679_=_C1680( C1679 C1680 ) \nC1679_=_C1681( C1679 C1681 ) C1679_=_C1682( C1679 C1682 ) C1679_=_C2402( C1679 C2402 ) C1679_=_C2566( C1679 C2566 ) C1679_=_C2781( C1679 C2781 ) C1679_=_C2891( C1679 C2891 ) \nC1679_=_C2960( C1679 C2960 ) C1679_=_C3244( C1679 C3244 ) C1679_=_C3325( C1679 C3325 ) C1680_=_C1681( C1680 C1681 ) C1680_=_C1682( C1680 C1682 ) C1680_=_C2403( C1680 C2403 ) \nC1680_=_C2567( C1680 C2567 ) C1680_=_C2782( C1680 C2782 ) C1680_=_C2892( C1680 C2892 ) C1680_=_C2961( C1680 C2961 ) C1680_=_C3245( C1680 C3245 ) C1680_=_C3326( C1680 C3326 ) \nC1681_=_C1682( C1681 C1682 ) C1681_=_C2404( C1681 C2404 ) C1681_=_C2568( C1681 C2568 ) C1681_=_C2783( C1681 C2783 ) C1681_=_C2893( C1681 C2893 ) C1681_=_C2962( C1681 C2962 ) \nC1681_=_C3246( C1681 C3246 ) C1681_=_C3327( C1681 C3327 ) C1682_=_C2405( C1682 C2405 ) C1682_=_C2569( C1682 C2569 ) C1682_=_C2784( C1682 C2784 ) C1682_=_C2894( C1682 C2894 ) \nC1682_=_C2963( C1682 C2963 ) C1682_=_C3247( C1682 C3247 ) C1682_=_C3328( C1682 C3328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1_=_C2404( C2391 C2404 ) C2391_=_C2405( C2391 C2405 ) C2391_=_C2555( C2391 C2555 ) \nC2391_=_C2770( C2391 C2770 ) C2391_=_C2884( C2391 C2884 ) C2391_=_C2885( C2391 C2885 ) C2391_=_C2886( C2391 C2886 ) C2391_=_C2887( C2391 C2887 ) C2391_=_C2888( C2391 C2888 ) \nC2391_=_C2889( C2391 C2889 ) C2391_=_C2890( C2391 C2890 ) C2391_=_C2891( C2391 C2891 ) C2391_=_C2892( C2391 C2892 ) C2391_=_C2893( C2391 C2893 ) C2391_=_C2894( C2391 C2894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2_=_C2404( C2392 C2404 ) \nC2392_=_C2405( C2392 C2405 ) C2392_=_C2556( C2392 C2556 ) C2392_=_C2771( C2392 C2771 ) C2392_=_C2953( C2392 C2953 ) C2392_=_C2954( C2392 C2954 ) C2392_=_C2955( C2392 C2955 ) \nC2392_=_C2956( C2392 C2956 ) C2392_=_C2957( C2392 C2957 ) C2392_=_C2958( C2392 C2958 ) C2392_=_C2959( C2392 C2959 ) C2392_=_C2960( C2392 C2960 ) C2392_=_C2961( C2392 C2961 ) \nC2392_=_C2962( C2392 C2962 ) C2392_=_C2963( C2392 C2963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557( C2393 C2557 ) C2393_=_C2772( C2393 C2772 ) C2393_=_C3237( C2393 C3237 ) C2393_=_C3238( C2393 C3238 ) \nC2393_=_C3239( C2393 C3239 ) C2393_=_C3240( C2393 C3240 ) C2393_=_C3241( C2393 C3241 ) C2393_=_C3242( C2393 C3242 ) C2393_=_C3243( C2393 C3243 ) C2393_=_C3244( C2393 C3244 ) \nC2393_=_C3245( C2393 C3245 ) C2393_=_C3246( C2393 C3246 ) C2393_=_C3247( C2393 C3247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558( C2394 C2558 ) C2394_=_C2773( C2394 C2773 ) C2394_=_C3318( C2394 C3318 ) C2394_=_C3319( C2394 C3319 ) \nC2394_=_C3320( C2394 C3320 ) C2394_=_C3321( C2394 C3321 ) C2394_=_C3322( C2394 C3322 ) C2394_=_C3323( C2394 C3323 ) C2394_=_C3324( C2394 C3324 ) C2394_=_C3325( C2394 C3325 ) \nC2394_=_C3326( C2394 C3326 ) C2394_=_C3327( C2394 C3327 ) C2394_=_C3328( C2394 C3328 ) C2395_=_C2396( C2395 C2396 ) C2395_=_C2397( C2395 C2397 ) C2395_=_C2398( C2395 C2398 ) \nC2395_=_C2399( C2395 C2399 ) C2395_=_C2400( C2395 C2400 ) C2395_=_C2401( C2395 C2401 ) C2395_=_C2402( C2395 C2402 ) C2395_=_C2403( C2395 C2403 ) C2395_=_C2404( C2395 C2404 ) \nC2395_=_C2405( C2395 C2405 ) C2395_=_C2559( C2395 C2559 ) C2395_=_C2774( C2395 C2774 ) C2395_=_C2884( C2395 C2884 ) C2395_=_C2953( C2395 C2953 ) C2395_=_C3237( C2395 C3237 ) \nC2395_=_C3318( C2395 C3318 ) C2396_=_C2397( C2396 C2397 ) C2396_=_C2398( C2396 C2398 ) C2396_=_C2399( C2396 C2399 ) C2396_=_C2400( C2396 C2400 ) C2396_=_C2401( C2396 C2401 ) \nC2396_=_C2402( C2396 C2402 ) C2396_=_C2403( C2396 C2403 ) C2396_=_C2404( C2396 C2404 ) C2396_=_C2405( C2396 C2405 ) C2396_=_C2560( C2396 C2560 ) C2396_=_C2775( C2396 C2775 ) \nC2396_=_C2885( C2396 C2885 ) C2396_=_C2954( C2396 C2954 ) C2396_=_C3238( C2396 C3238 ) C2396_=_C3319( C2396 C3319 ) C2397_=_C2398( C2397 C2398 ) C2397_=_C2399( C2397 C2399 ) \nC2397_=_C2400( C2397 C2400 ) C2397_=_C2401( C2397 C2401 ) C2397_=_C2402( C2397 C2402 ) C2397_=_C2403( C2397 C2403 ) C2397_=_C2404( C2397 C2404 ) C2397_=_C2405( C2397 C2405 ) \nC2397_=_C2561( C2397 C2561 ) C2397_=_C2776( C2397 C2776 ) C2397_=_C2886( C2397 C2886 ) C2397_=_C2955( C2397 C2955 ) C2397_=_C3239( C2397 C3239 ) C2397_=_C3320( C2397 C3320 ) \nC2398_=_C2399( C2398 C2399 ) C2398_=_C2400( C2398 C2400 ) C2398_=_C2401( C2398 C2401 ) C2398_=_C2402( C2398 C2402 ) C2398_=_C2403( C2398 C2403 ) C2398_=_C2404( C2398 C2404 ) \nC2398_=_C2405( C2398 C2405 ) C2398_=_C2562( C2398 C2562 ) C2398_=_C2777( C2398 C2777 ) C2398_=_C2887( C2398 C2887 ) C2398_=_C2956( C2398 C2956 ) C2398_=_C3240( C2398 C3240 ) \nC2398_=_C3321( C2398 C3321 ) C2399_=_C2400( C2399 C2400 ) C2399_=_C2401( C2399 C2401 ) C2399_=_C2402( C2399 C2402 ) C2399_=_C2403( C2399 C2403 ) C2399_=_C2404( C2399 C2404 ) \nC2399_=_C2405( C2399 C2405 ) C2399_=_C2563( C2399 C2563 ) C2399_=_C2778( C2399 C2778 ) C2399_=_C2888( C2399 C2888 ) C2399_=_C2957( C2399 C2957 ) C2399_=_C3241( C2399 C3241 ) \nC2399_=_C3322( C2399 C3322 ) C2400_=_C2401( C2400 C2401 ) C2400_=_C2402( C2400 C2402 ) C2400_=_C2403( C2400 C2403 ) C2400_=_C2404( C2400 C2404 ) C2400_=_C2405( C2400 C2405 ) \nC2400_=_C2564( C2400 C2564 ) C2400_=_C2779( C2400 C2779 ) C2400_=_C2889( C2400 C2889 ) C2400_=_C2958( C2400 C2958 ) C2400_=_C3242( C2400 C3242 ) C2400_=_C3323( C2400 C3323 ) \nC2401_=_C2402( C2401 C2402 ) C2401_=_C2403( C2401 C2403 ) C2401_=_C2404( C2401 C2404 ) C2401_=_C2405( C2401 C2405 ) C2401_=_C2565( C2401 C2565 ) C2401_=_C2780( C2401 C2780 ) \nC2401_=_C2890( C2401 C2890 ) C2401_=_C2959( C2401 C2959 ) C2401_=_C3243( C2401 C3243 ) C2401_=_C3324( C2401 C3324 ) C2402_=_C2403( C2402 C2403 ) C2402_=_C2404( C2402 C2404 ) \nC2402_=_C2405( C2402 C2405 ) C2402_=_C2566( C2402 C2566 ) C2402_=_C2781( C2402 C2781 ) C2402_=_C2891( C2402 C2891 ) C2402_=_C2960( C2402 C2960 ) C2402_=_C3244( C2402 C3244 ) \nC2402_=_C3325( C2402 C3325 ) C2403_=_C2404( C2403 C2404 ) C2403_=_C2405( C2403 C2405 ) C2403_=_C2567( C2403 C2567 ) C2403_=_C2782( C2403 C2782 ) C2403_=_C2892( C2403 C2892 ) \nC2403_=_C2961( C2403 C2961 ) C2403_=_C3245( C2403 C3245 ) C2403_=_C3326( C2403 C3326 ) C2404_=_C2405( C2404 C2405 ) C2404_=_C2568( C2404 C2568 ) C2404_=_C2783( C2404 C2783 ) \nC2404_=_C2893( C2404 C2893 ) C2404_=_C2962( C2404 C2962 ) C2404_=_C3246( C2404 C3246 ) C2404_=_C3327( C2404 C3327 ) C2405_=_C2569( C2405 C2569 ) C2405_=_C2784( C2405 C2784 ) \nC2405_=_C2894( C2405 C2894 ) C2405_=_C2963( C2405 C2963 ) C2405_=_C3247( C2405 C3247 ) C2405_=_C3328( C2405 C3328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5_=_C2569( C2555 C2569 ) \nC2555_=_C2770( C2555 C2770 ) C2555_=_C2884( C2555 C2884 ) C2555_=_C2885( C2555 C2885 ) C2555_=_C2886( C2555 C2886 ) C2555_=_C2887( C2555 C2887 ) C2555_=_C2888( C2555 C2888 ) \nC2555_=_C2889( C2555 C2889 ) C2555_=_C2890( C2555 C2890 ) C2555_=_C2891( C2555 C2891 ) C2555_=_C2892( C2555 C2892 ) C2555_=_C2893( C2555 C2893 ) C2555_=_C2894( C2555 C2894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8( C2556 C2568 ) \nC2556_=_C2569( C2556 C2569 ) C2556_=_C2771( C2556 C2771 ) C2556_=_C2953( C2556 C2953 ) C2556_=_C2954( C2556 C2954 ) C2556_=_C2955( C2556 C2955 ) C2556_=_C2956( C2556 C2956 ) \nC2556_=_C2957( C2556 C2957 ) C2556_=_C2958( C2556 C2958 ) C2556_=_C2959( C2556 C2959 ) C2556_=_C2960( C2556 C2960 ) C2556_=_C2961( C2556 C2961 ) C2556_=_C2962( C2556 C2962 ) \nC2556_=_C2963( C2556 C2963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7_=_C2569( C2557 C2569 ) C2557_=_C2772( C2557 C2772 ) C2557_=_C3237( C2557 C3237 ) C2557_=_C3238( C2557 C3238 ) C2557_=_C3239( C2557 C3239 ) C2557_=_C3240( C2557 C3240 ) \nC2557_=_C3241( C2557 C3241 ) C2557_=_C3242( C2557 C3242 ) C2557_=_C3243( C2557 C3243 ) C2557_=_C3244( C2557 C3244 ) C2557_=_C3245( C2557 C3245 ) C2557_=_C3246( C2557 C3246 ) \nC2557_=_C3247( C2557 C3247 ) C2558_=_C2559( C2558 C2559 ) C2558_=_C2560( C2558 C2560 ) C2558_=_C2561(</w:t>
      </w:r>
    </w:p>
    <w:p>
      <w:pPr>
        <w:pStyle w:val="PreformattedText"/>
        <w:bidi w:val="0"/>
        <w:spacing w:before="0" w:after="0"/>
        <w:jc w:val="left"/>
        <w:rPr/>
      </w:pPr>
      <w:r>
        <w:rPr/>
        <w:t xml:space="preserve"> </w:t>
      </w:r>
      <w:r>
        <w:rPr/>
        <w:t>C2558 C2561 ) C2558_=_C2562( C2558 C2562 ) C2558_=_C2563( C2558 C2563 ) \nC2558_=_C2564( C2558 C2564 ) C2558_=_C2565( C2558 C2565 ) C2558_=_C2566( C2558 C2566 ) C2558_=_C2567( C2558 C2567 ) C2558_=_C2568( C2558 C2568 ) C2558_=_C2569( C2558 C2569 ) \nC2558_=_C2773( C2558 C2773 ) C2558_=_C3318( C2558 C3318 ) C2558_=_C3319( C2558 C3319 ) C2558_=_C3320( C2558 C3320 ) C2558_=_C3321( C2558 C3321 ) C2558_=_C3322( C2558 C3322 ) \nC2558_=_C3323( C2558 C3323 ) C2558_=_C3324( C2558 C3324 ) C2558_=_C3325( C2558 C3325 ) C2558_=_C3326( C2558 C3326 ) C2558_=_C3327( C2558 C3327 ) C2558_=_C3328( C2558 C3328 ) \nC2559_=_C2560( C2559 C2560 ) C2559_=_C2561( C2559 C2561 ) C2559_=_C2562( C2559 C2562 ) C2559_=_C2563( C2559 C2563 ) C2559_=_C2564( C2559 C2564 ) C2559_=_C2565( C2559 C2565 ) \nC2559_=_C2566( C2559 C2566 ) C2559_=_C2567( C2559 C2567 ) C2559_=_C2568( C2559 C2568 ) C2559_=_C2569( C2559 C2569 ) C2559_=_C2774( C2559 C2774 ) C2559_=_C2884( C2559 C2884 ) \nC2559_=_C2953( C2559 C2953 ) C2559_=_C3237( C2559 C3237 ) C2559_=_C3318( C2559 C3318 ) C2560_=_C2561( C2560 C2561 ) C2560_=_C2562( C2560 C2562 ) C2560_=_C2563( C2560 C2563 ) \nC2560_=_C2564( C2560 C2564 ) C2560_=_C2565( C2560 C2565 ) C2560_=_C2566( C2560 C2566 ) C2560_=_C2567( C2560 C2567 ) C2560_=_C2568( C2560 C2568 ) C2560_=_C2569( C2560 C2569 ) \nC2560_=_C2775( C2560 C2775 ) C2560_=_C2885( C2560 C2885 ) C2560_=_C2954( C2560 C2954 ) C2560_=_C3238( C2560 C3238 ) C2560_=_C3319( C2560 C3319 ) C2561_=_C2562( C2561 C2562 ) \nC2561_=_C2563( C2561 C2563 ) C2561_=_C2564( C2561 C2564 ) C2561_=_C2565( C2561 C2565 ) C2561_=_C2566( C2561 C2566 ) C2561_=_C2567( C2561 C2567 ) C2561_=_C2568( C2561 C2568 ) \nC2561_=_C2569( C2561 C2569 ) C2561_=_C2776( C2561 C2776 ) C2561_=_C2886( C2561 C2886 ) C2561_=_C2955( C2561 C2955 ) C2561_=_C3239( C2561 C3239 ) C2561_=_C3320( C2561 C3320 ) \nC2562_=_C2563( C2562 C2563 ) C2562_=_C2564( C2562 C2564 ) C2562_=_C2565( C2562 C2565 ) C2562_=_C2566( C2562 C2566 ) C2562_=_C2567( C2562 C2567 ) C2562_=_C2568( C2562 C2568 ) \nC2562_=_C2569( C2562 C2569 ) C2562_=_C2777( C2562 C2777 ) C2562_=_C2887( C2562 C2887 ) C2562_=_C2956( C2562 C2956 ) C2562_=_C3240( C2562 C3240 ) C2562_=_C3321( C2562 C3321 ) \nC2563_=_C2564( C2563 C2564 ) C2563_=_C2565( C2563 C2565 ) C2563_=_C2566( C2563 C2566 ) C2563_=_C2567( C2563 C2567 ) C2563_=_C2568( C2563 C2568 ) C2563_=_C2569( C2563 C2569 ) \nC2563_=_C2778( C2563 C2778 ) C2563_=_C2888( C2563 C2888 ) C2563_=_C2957( C2563 C2957 ) C2563_=_C3241( C2563 C3241 ) C2563_=_C3322( C2563 C3322 ) C2564_=_C2565( C2564 C2565 ) \nC2564_=_C2566( C2564 C2566 ) C2564_=_C2567( C2564 C2567 ) C2564_=_C2568( C2564 C2568 ) C2564_=_C2569( C2564 C2569 ) C2564_=_C2779( C2564 C2779 ) C2564_=_C2889( C2564 C2889 ) \nC2564_=_C2958( C2564 C2958 ) C2564_=_C3242( C2564 C3242 ) C2564_=_C3323( C2564 C3323 ) C2565_=_C2566( C2565 C2566 ) C2565_=_C2567( C2565 C2567 ) C2565_=_C2568( C2565 C2568 ) \nC2565_=_C2569( C2565 C2569 ) C2565_=_C2780( C2565 C2780 ) C2565_=_C2890( C2565 C2890 ) C2565_=_C2959( C2565 C2959 ) C2565_=_C3243( C2565 C3243 ) C2565_=_C3324( C2565 C3324 ) \nC2566_=_C2567( C2566 C2567 ) C2566_=_C2568( C2566 C2568 ) C2566_=_C2569( C2566 C2569 ) C2566_=_C2781( C2566 C2781 ) C2566_=_C2891( C2566 C2891 ) C2566_=_C2960( C2566 C2960 ) \nC2566_=_C3244( C2566 C3244 ) C2566_=_C3325( C2566 C3325 ) C2567_=_C2568( C2567 C2568 ) C2567_=_C2569( C2567 C2569 ) C2567_=_C2782( C2567 C2782 ) C2567_=_C2892( C2567 C2892 ) \nC2567_=_C2961( C2567 C2961 ) C2567_=_C3245( C2567 C3245 ) C2567_=_C3326( C2567 C3326 ) C2568_=_C2569( C2568 C2569 ) C2568_=_C2783( C2568 C2783 ) C2568_=_C2893( C2568 C2893 ) \nC2568_=_C2962( C2568 C2962 ) C2568_=_C3246( C2568 C3246 ) C2568_=_C3327( C2568 C3327 ) C2569_=_C2784( C2569 C2784 ) C2569_=_C2894( C2569 C2894 ) C2569_=_C2963( C2569 C2963 ) \nC2569_=_C3247( C2569 C3247 ) C2569_=_C3328( C2569 C3328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3( C2770 C2783 ) C2770_=_C2784( C2770 C2784 ) C2770_=_C2884( C2770 C2884 ) C2770_=_C2885( C2770 C2885 ) \nC2770_=_C2886( C2770 C2886 ) C2770_=_C2887( C2770 C2887 ) C2770_=_C2888( C2770 C2888 ) C2770_=_C2889( C2770 C2889 ) C2770_=_C2890( C2770 C2890 ) C2770_=_C2891( C2770 C2891 ) \nC2770_=_C2892( C2770 C2892 ) C2770_=_C2893( C2770 C2893 ) C2770_=_C2894( C2770 C2894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1_=_C2784( C2771 C2784 ) C2771_=_C2953( C2771 C2953 ) C2771_=_C2954( C2771 C2954 ) \nC2771_=_C2955( C2771 C2955 ) C2771_=_C2956( C2771 C2956 ) C2771_=_C2957( C2771 C2957 ) C2771_=_C2958( C2771 C2958 ) C2771_=_C2959( C2771 C2959 ) C2771_=_C2960( C2771 C2960 ) \nC2771_=_C2961( C2771 C2961 ) C2771_=_C2962( C2771 C2962 ) C2771_=_C2963( C2771 C2963 ) C2772_=_C2773( C2772 C2773 ) C2772_=_C2774( C2772 C2774 ) C2772_=_C2775( C2772 C2775 ) \nC2772_=_C2776( C2772 C2776 ) C2772_=_C2777( C2772 C2777 ) C2772_=_C2778( C2772 C2778 ) C2772_=_C2779( C2772 C2779 ) C2772_=_C2780( C2772 C2780 ) C2772_=_C2781( C2772 C2781 ) \nC2772_=_C2782( C2772 C2782 ) C2772_=_C2783( C2772 C2783 ) C2772_=_C2784( C2772 C2784 ) C2772_=_C3237( C2772 C3237 ) C2772_=_C3238( C2772 C3238 ) C2772_=_C3239( C2772 C3239 ) \nC2772_=_C3240( C2772 C3240 ) C2772_=_C3241( C2772 C3241 ) C2772_=_C3242( C2772 C3242 ) C2772_=_C3243( C2772 C3243 ) C2772_=_C3244( C2772 C3244 ) C2772_=_C3245( C2772 C3245 ) \nC2772_=_C3246( C2772 C3246 ) C2772_=_C3247( C2772 C3247 ) C2773_=_C2774( C2773 C2774 ) C2773_=_C2775( C2773 C2775 ) C2773_=_C2776( C2773 C2776 ) C2773_=_C2777( C2773 C2777 ) \nC2773_=_C2778( C2773 C2778 ) C2773_=_C2779( C2773 C2779 ) C2773_=_C2780( C2773 C2780 ) C2773_=_C2781( C2773 C2781 ) C2773_=_C2782( C2773 C2782 ) C2773_=_C2783( C2773 C2783 ) \nC2773_=_C2784( C2773 C2784 ) C2773_=_C3318( C2773 C3318 ) C2773_=_C3319( C2773 C3319 ) C2773_=_C3320( C2773 C3320 ) C2773_=_C3321( C2773 C3321 ) C2773_=_C3322( C2773 C3322 ) \nC2773_=_C3323( C2773 C3323 ) C2773_=_C3324( C2773 C3324 ) C2773_=_C3325( C2773 C3325 ) C2773_=_C3326( C2773 C3326 ) C2773_=_C3327( C2773 C3327 ) C2773_=_C3328( C2773 C3328 ) \nC2774_=_C2775( C2774 C2775 ) C2774_=_C2776( C2774 C2776 ) C2774_=_C2777( C2774 C2777 ) C2774_=_C2778( C2774 C2778 ) C2774_=_C2779( C2774 C2779 ) C2774_=_C2780( C2774 C2780 ) \nC2774_=_C2781( C2774 C2781 ) C2774_=_C2782( C2774 C2782 ) C2774_=_C2783( C2774 C2783 ) C2774_=_C2784( C2774 C2784 ) C2774_=_C2884( C2774 C2884 ) C2774_=_C2953( C2774 C2953 ) \nC2774_=_C3237( C2774 C3237 ) C2774_=_C3318( C2774 C3318 ) C2775_=_C2776( C2775 C2776 ) C2775_=_C2777( C2775 C2777 ) C2775_=_C2778( C2775 C2778 ) C2775_=_C2779( C2775 C2779 ) \nC2775_=_C2780( C2775 C2780 ) C2775_=_C2781( C2775 C2781 ) C2775_=_C2782( C2775 C2782 ) C2775_=_C2783( C2775 C2783 ) C2775_=_C2784( C2775 C2784 ) C2775_=_C2885( C2775 C2885 ) \nC2775_=_C2954( C2775 C2954 ) C2775_=_C3238( C2775 C3238 ) C2775_=_C3319( C2775 C3319 ) C2776_=_C2777( C2776 C2777 ) C2776_=_C2778( C2776 C2778 ) C2776_=_C2779( C2776 C2779 ) \nC2776_=_C2780( C2776 C2780 ) C2776_=_C2781( C2776 C2781 ) C2776_=_C2782( C2776 C2782 ) C2776_=_C2783( C2776 C2783 ) C2776_=_C2784( C2776 C2784 ) C2776_=_C2886( C2776 C2886 ) \nC2776_=_C2955( C2776 C2955 ) C2776_=_C3239( C2776 C3239 ) C2776_=_C3320( C2776 C3320 ) C2777_=_C2778( C2777 C2778 ) C2777_=_C2779( C2777 C2779 ) C2777_=_C2780( C2777 C2780 ) \nC2777_=_C2781( C2777 C2781 ) C2777_=_C2782( C2777 C2782 ) C2777_=_C2783( C2777 C2783 ) C2777_=_C2784( C2777 C2784 ) C2777_=_C2887( C2777 C2887 ) C2777_=_C2956( C2777 C2956 ) \nC2777_=_C3240( C2777 C3240 ) C2777_=_C3321( C2777 C3321 ) C2778_=_C2779( C2778 C2779 ) C2778_=_C2780( C2778 C2780 ) C2778_=_C2781( C2778 C2781 ) C2778_=_C2782( C2778 C2782 ) \nC2778_=_C2783( C2778 C2783 ) C2778_=_C2784( C2778 C2784 ) C2778_=_C2888( C2778 C2888 ) C2778_=_C2957( C2778 C2957 ) C2778_=_C3241( C2778 C3241 ) C2778_=_C3322( C2778 C3322 ) \nC2779_=_C2780( C2779 C2780 ) C2779_=_C2781( C2779 C2781 ) C2779_=_C2782( C2779 C2782 ) C2779_=_C2783( C2779 C2783 ) C2779_=_C2784( C2779 C2784 ) C2779_=_C2889( C2779 C2889 ) \nC2779_=_C2958( C2779 C2958 ) C2779_=_C3242( C2779 C3242 ) C2779_=_C3323( C2779 C3323 ) C2780_=_C2781( C2780 C2781 ) C2780_=_C2782( C2780 C2782 ) C2780_=_C2783( C2780 C2783 ) \nC2780_=_C2784( C2780 C2784 ) C2780_=_C2890( C2780 C2890 ) C2780_=_C2959( C2780 C2959 ) C2780_=_C3243( C2780 C3243 ) C2780_=_C3324( C2780 C3324 ) C2781_=_C2782( C2781 C2782 ) \nC2781_=_C2783( C2781 C2783 ) C2781_=_C2784( C2781 C2784 ) C2781_=_C2891( C2781 C2891 ) C2781_=_C2960( C2781 C2960 ) C2781_=_C3244( C2781 C3244 ) C2781_=_C3325( C2781 C3325 ) \nC2782_=_C2783( C2782 C2783 ) C2782_=_C2784( C2782 C2784 ) C2782_=_C2892( C2782 C2892 ) C2782_=_C2961( C2782 C2961 ) C2782_=_C3245( C2782 C3245 ) C2782_=_C3326( C2782 C3326 ) \nC2783_=_C2784( C2783 C2784 ) C2783_=_C2893( C2783 C2893 ) C2783_=_C2962( C2783 C2962 ) C2783_=_C3246( C2783 C3246 ) C2783_=_C3327( C2783 C3327 ) C2784_=_C2894( C2784 C2894 ) \nC2784_=_C2963( C2784 C2963 ) C2784_=_C3247( C2784 C3247 ) C2784_=_C3328( C2784 C3328 ) C2884_=_C2885( C2884 C2885 ) C2884_=_C2886( C2884 C2886 ) C2884_=_C2887( C2884 C2887 ) \nC2884_=_C2888( C2884 C2888 ) C2884_=_C2889( C2884 C2889 ) C2884_=_C2890( C2884 C2890 ) C2884_=_C2891( C2884 C2891 ) C2884_=_C2892( C2884 C2892 ) C2884_=_C2893( C2884 C2893 ) \nC2884_=_C2894( C2884 C2894 ) C2884_=_C2953( C2884 C2953 ) C2884_=_C3237( C2884 C3237 ) C2884_=_C3318( C2884 C3318 ) C2885_=_C2886( C2885 C2886 ) C2885_=_C2887(</w:t>
      </w:r>
    </w:p>
    <w:p>
      <w:pPr>
        <w:pStyle w:val="PreformattedText"/>
        <w:bidi w:val="0"/>
        <w:spacing w:before="0" w:after="0"/>
        <w:jc w:val="left"/>
        <w:rPr/>
      </w:pPr>
      <w:r>
        <w:rPr/>
        <w:t xml:space="preserve"> </w:t>
      </w:r>
      <w:r>
        <w:rPr/>
        <w:t>C2885 C2887 ) \nC2885_=_C2888( C2885 C2888 ) C2885_=_C2889( C2885 C2889 ) C2885_=_C2890( C2885 C2890 ) C2885_=_C2891( C2885 C2891 ) C2885_=_C2892( C2885 C2892 ) C2885_=_C2893( C2885 C2893 ) \nC2885_=_C2894( C2885 C2894 ) C2885_=_C2954( C2885 C2954 ) C2885_=_C3238( C2885 C3238 ) C2885_=_C3319( C2885 C3319 ) C2886_=_C2887( C2886 C2887 ) C2886_=_C2888( C2886 C2888 ) \nC2886_=_C2889( C2886 C2889 ) C2886_=_C2890( C2886 C2890 ) C2886_=_C2891( C2886 C2891 ) C2886_=_C2892( C2886 C2892 ) C2886_=_C2893( C2886 C2893 ) C2886_=_C2894( C2886 C2894 ) \nC2886_=_C2955( C2886 C2955 ) C2886_=_C3239( C2886 C3239 ) C2886_=_C3320( C2886 C3320 ) C2887_=_C2888( C2887 C2888 ) C2887_=_C2889( C2887 C2889 ) C2887_=_C2890( C2887 C2890 ) \nC2887_=_C2891( C2887 C2891 ) C2887_=_C2892( C2887 C2892 ) C2887_=_C2893( C2887 C2893 ) C2887_=_C2894( C2887 C2894 ) C2887_=_C2956( C2887 C2956 ) C2887_=_C3240( C2887 C3240 ) \nC2887_=_C3321( C2887 C3321 ) C2888_=_C2889( C2888 C2889 ) C2888_=_C2890( C2888 C2890 ) C2888_=_C2891( C2888 C2891 ) C2888_=_C2892( C2888 C2892 ) C2888_=_C2893( C2888 C2893 ) \nC2888_=_C2894( C2888 C2894 ) C2888_=_C2957( C2888 C2957 ) C2888_=_C3241( C2888 C3241 ) C2888_=_C3322( C2888 C3322 ) C2889_=_C2890( C2889 C2890 ) C2889_=_C2891( C2889 C2891 ) \nC2889_=_C2892( C2889 C2892 ) C2889_=_C2893( C2889 C2893 ) C2889_=_C2894( C2889 C2894 ) C2889_=_C2958( C2889 C2958 ) C2889_=_C3242( C2889 C3242 ) C2889_=_C3323( C2889 C3323 ) \nC2890_=_C2891( C2890 C2891 ) C2890_=_C2892( C2890 C2892 ) C2890_=_C2893( C2890 C2893 ) C2890_=_C2894( C2890 C2894 ) C2890_=_C2959( C2890 C2959 ) C2890_=_C3243( C2890 C3243 ) \nC2890_=_C3324( C2890 C3324 ) C2891_=_C2892( C2891 C2892 ) C2891_=_C2893( C2891 C2893 ) C2891_=_C2894( C2891 C2894 ) C2891_=_C2960( C2891 C2960 ) C2891_=_C3244( C2891 C3244 ) \nC2891_=_C3325( C2891 C3325 ) C2892_=_C2893( C2892 C2893 ) C2892_=_C2894( C2892 C2894 ) C2892_=_C2961( C2892 C2961 ) C2892_=_C3245( C2892 C3245 ) C2892_=_C3326( C2892 C3326 ) \nC2893_=_C2894( C2893 C2894 ) C2893_=_C2962( C2893 C2962 ) C2893_=_C3246( C2893 C3246 ) C2893_=_C3327( C2893 C3327 ) C2894_=_C2963( C2894 C2963 ) C2894_=_C3247( C2894 C3247 ) \nC2894_=_C3328( C2894 C3328 ) C2953_=_C2954( C2953 C2954 ) C2953_=_C2955( C2953 C2955 ) C2953_=_C2956( C2953 C2956 ) C2953_=_C2957( C2953 C2957 ) C2953_=_C2958( C2953 C2958 ) \nC2953_=_C2959( C2953 C2959 ) C2953_=_C2960( C2953 C2960 ) C2953_=_C2961( C2953 C2961 ) C2953_=_C2962( C2953 C2962 ) C2953_=_C2963( C2953 C2963 ) C2953_=_C3237( C2953 C3237 ) \nC2953_=_C3318( C2953 C3318 ) C2954_=_C2955( C2954 C2955 ) C2954_=_C2956( C2954 C2956 ) C2954_=_C2957( C2954 C2957 ) C2954_=_C2958( C2954 C2958 ) C2954_=_C2959( C2954 C2959 ) \nC2954_=_C2960( C2954 C2960 ) C2954_=_C2961( C2954 C2961 ) C2954_=_C2962( C2954 C2962 ) C2954_=_C2963( C2954 C2963 ) C2954_=_C3238( C2954 C3238 ) C2954_=_C3319( C2954 C3319 ) \nC2955_=_C2956( C2955 C2956 ) C2955_=_C2957( C2955 C2957 ) C2955_=_C2958( C2955 C2958 ) C2955_=_C2959( C2955 C2959 ) C2955_=_C2960( C2955 C2960 ) C2955_=_C2961( C2955 C2961 ) \nC2955_=_C2962( C2955 C2962 ) C2955_=_C2963( C2955 C2963 ) C2955_=_C3239( C2955 C3239 ) C2955_=_C3320( C2955 C3320 ) C2956_=_C2957( C2956 C2957 ) C2956_=_C2958( C2956 C2958 ) \nC2956_=_C2959( C2956 C2959 ) C2956_=_C2960( C2956 C2960 ) C2956_=_C2961( C2956 C2961 ) C2956_=_C2962( C2956 C2962 ) C2956_=_C2963( C2956 C2963 ) C2956_=_C3240( C2956 C3240 ) \nC2956_=_C3321( C2956 C3321 ) C2957_=_C2958( C2957 C2958 ) C2957_=_C2959( C2957 C2959 ) C2957_=_C2960( C2957 C2960 ) C2957_=_C2961( C2957 C2961 ) C2957_=_C2962( C2957 C2962 ) \nC2957_=_C2963( C2957 C2963 ) C2957_=_C3241( C2957 C3241 ) C2957_=_C3322( C2957 C3322 ) C2958_=_C2959( C2958 C2959 ) C2958_=_C2960( C2958 C2960 ) C2958_=_C2961( C2958 C2961 ) \nC2958_=_C2962( C2958 C2962 ) C2958_=_C2963( C2958 C2963 ) C2958_=_C3242( C2958 C3242 ) C2958_=_C3323( C2958 C3323 ) C2959_=_C2960( C2959 C2960 ) C2959_=_C2961( C2959 C2961 ) \nC2959_=_C2962( C2959 C2962 ) C2959_=_C2963( C2959 C2963 ) C2959_=_C3243( C2959 C3243 ) C2959_=_C3324( C2959 C3324 ) C2960_=_C2961( C2960 C2961 ) C2960_=_C2962( C2960 C2962 ) \nC2960_=_C2963( C2960 C2963 ) C2960_=_C3244( C2960 C3244 ) C2960_=_C3325( C2960 C3325 ) C2961_=_C2962( C2961 C2962 ) C2961_=_C2963( C2961 C2963 ) C2961_=_C3245( C2961 C3245 ) \nC2961_=_C3326( C2961 C3326 ) C2962_=_C2963( C2962 C2963 ) C2962_=_C3246( C2962 C3246 ) C2962_=_C3327( C2962 C3327 ) C2963_=_C3247( C2963 C3247 ) C2963_=_C3328( C2963 C3328 ) \nC3237_=_C3238( C3237 C3238 ) C3237_=_C3239( C3237 C3239 ) C3237_=_C3240( C3237 C3240 ) C3237_=_C3241( C3237 C3241 ) C3237_=_C3242( C3237 C3242 ) C3237_=_C3243( C3237 C3243 ) \nC3237_=_C3244( C3237 C3244 ) C3237_=_C3245( C3237 C3245 ) C3237_=_C3246( C3237 C3246 ) C3237_=_C3247( C3237 C3247 ) C3237_=_C3318( C3237 C3318 ) C3238_=_C3239( C3238 C3239 ) \nC3238_=_C3240( C3238 C3240 ) C3238_=_C3241( C3238 C3241 ) C3238_=_C3242( C3238 C3242 ) C3238_=_C3243( C3238 C3243 ) C3238_=_C3244( C3238 C3244 ) C3238_=_C3245( C3238 C3245 ) \nC3238_=_C3246( C3238 C3246 ) C3238_=_C3247( C3238 C3247 ) C3238_=_C3319( C3238 C3319 ) C3239_=_C3240( C3239 C3240 ) C3239_=_C3241( C3239 C3241 ) C3239_=_C3242( C3239 C3242 ) \nC3239_=_C3243( C3239 C3243 ) C3239_=_C3244( C3239 C3244 ) C3239_=_C3245( C3239 C3245 ) C3239_=_C3246( C3239 C3246 ) C3239_=_C3247( C3239 C3247 ) C3239_=_C3320( C3239 C3320 ) \nC3240_=_C3241( C3240 C3241 ) C3240_=_C3242( C3240 C3242 ) C3240_=_C3243( C3240 C3243 ) C3240_=_C3244( C3240 C3244 ) C3240_=_C3245( C3240 C3245 ) C3240_=_C3246( C3240 C3246 ) \nC3240_=_C3247( C3240 C3247 ) C3240_=_C3321( C3240 C3321 ) C3241_=_C3242( C3241 C3242 ) C3241_=_C3243( C3241 C3243 ) C3241_=_C3244( C3241 C3244 ) C3241_=_C3245( C3241 C3245 ) \nC3241_=_C3246( C3241 C3246 ) C3241_=_C3247( C3241 C3247 ) C3241_=_C3322( C3241 C3322 ) C3242_=_C3243( C3242 C3243 ) C3242_=_C3244( C3242 C3244 ) C3242_=_C3245( C3242 C3245 ) \nC3242_=_C3246( C3242 C3246 ) C3242_=_C3247( C3242 C3247 ) C3242_=_C3323( C3242 C3323 ) C3243_=_C3244( C3243 C3244 ) C3243_=_C3245( C3243 C3245 ) C3243_=_C3246( C3243 C3246 ) \nC3243_=_C3247( C3243 C3247 ) C3243_=_C3324( C3243 C3324 ) C3244_=_C3245( C3244 C3245 ) C3244_=_C3246( C3244 C3246 ) C3244_=_C3247( C3244 C3247 ) C3244_=_C3325( C3244 C3325 ) \nC3245_=_C3246( C3245 C3246 ) C3245_=_C3247( C3245 C3247 ) C3245_=_C3326( C3245 C3326 ) C3246_=_C3247( C3246 C3247 ) C3246_=_C3327( C3246 C3327 ) C3247_=_C3328( C3247 C3328 ) \nC3318_=_C3319( C3318 C3319 ) C3318_=_C3320( C3318 C3320 ) C3318_=_C3321( C3318 C3321 ) C3318_=_C3322( C3318 C3322 ) C3318_=_C3323( C3318 C3323 ) C3318_=_C3324( C3318 C3324 ) \nC3318_=_C3325( C3318 C3325 ) C3318_=_C3326( C3318 C3326 ) C3318_=_C3327( C3318 C3327 ) C3318_=_C3328( C3318 C3328 ) C3319_=_C3320( C3319 C3320 ) C3319_=_C3321( C3319 C3321 ) \nC3319_=_C3322( C3319 C3322 ) C3319_=_C3323( C3319 C3323 ) C3319_=_C3324( C3319 C3324 ) C3319_=_C3325( C3319 C3325 ) C3319_=_C3326( C3319 C3326 ) C3319_=_C3327( C3319 C3327 ) \nC3319_=_C3328( C3319 C3328 ) C3320_=_C3321( C3320 C3321 ) C3320_=_C3322( C3320 C3322 ) C3320_=_C3323( C3320 C3323 ) C3320_=_C3324( C3320 C3324 ) C3320_=_C3325( C3320 C3325 ) \nC3320_=_C3326( C3320 C3326 ) C3320_=_C3327( C3320 C3327 ) C3320_=_C3328( C3320 C3328 ) C3321_=_C3322( C3321 C3322 ) C3321_=_C3323( C3321 C3323 ) C3321_=_C3324( C3321 C3324 ) \nC3321_=_C3325( C3321 C3325 ) C3321_=_C3326( C3321 C3326 ) C3321_=_C3327( C3321 C3327 ) C3321_=_C3328( C3321 C3328 ) C3322_=_C3323( C3322 C3323 ) C3322_=_C3324( C3322 C3324 ) \nC3322_=_C3325( C3322 C3325 ) C3322_=_C3326( C3322 C3326 ) C3322_=_C3327( C3322 C3327 ) C3322_=_C3328( C3322 C3328 ) C3323_=_C3324( C3323 C3324 ) C3323_=_C3325( C3323 C3325 ) \nC3323_=_C3326( C3323 C3326 ) C3323_=_C3327( C3323 C3327 ) C3323_=_C3328( C3323 C3328 ) C3324_=_C3325( C3324 C3325 ) C3324_=_C3326( C3324 C3326 ) C3324_=_C3327( C3324 C3327 ) \nC3324_=_C3328( C3324 C3328 ) C3325_=_C3326( C3325 C3326 ) C3325_=_C3327( C3325 C3327 ) C3325_=_C3328( C3325 C3328 ) C3326_=_C3327( C3326 C3327 ) C3326_=_C3328( C3326 C3328 ) \nC3327_=_C3328( C3327 C3328 ) "];188-&gt;240[label="104: C1023 C1024 C1025 C1026 C1027 \nC1028 C1029 C1030 C1646 C1647 C1648 \nC1649 C1650 C1651 C1652 C1653 C1672 \nC1673 C1674 C1675 C1676 C1677 C1678 \nC1679 C1680 C1681 C1682 C2395 C2396 \nC2397 C2398 C2399 C2400 C2401 C2402 \nC2403 C2404 C2405 C2559 C2560 C2561 \nC2562 C2563 C2564 C2565 C2566 C2567 \nC2568 C2569 C2774 C2775 C2776 C2777 \nC2778 C2779 C2780 C2781 C2782 C2783 \nC2784 C2884 C2885 C2886 C2887 C2888 \nC2889 C2890 C2891 C2892 C2893 C2894 \nC2953 C2954 C2955 C2956 C2957 C2958 \nC2959 C2960 C2961 C2962 C2963 C3237 \nC3238 C3239 C3240 C3241 C3242 C3243 \nC3244 C3245 C3246 C3247 C3318 C3319 \nC3320 C3321 C3322 C3323 C3324 C3325 \nC3326 C3327 C3328 \n988: C1023_=_C1024 ,C1023_=_C1025 ,C1023_=_C1026 ,C1023_=_C1027 ,C1023_=_C1028 ,\nC1023_=_C1029 ,C1023_=_C1030 ,C1023_=_C1646 ,C1023_=_C1672 ,C1023_=_C1673 ,C1023_=_C1674 ,\nC1023_=_C1675 ,C1023_=_C1676 ,C1023_=_C1677 ,C1023_=_C1678 ,C1023_=_C1679 ,C1023_=_C1680 ,\nC1023_=_C1681 ,C1023_=_C1682 ,C1024_=_C1025 ,C1024_=_C1026 ,C1024_=_C1027 ,C1024_=_C1028 ,\nC1024_=_C1029 ,C1024_=_C1030 ,C1024_=_C1647 ,C1024_=_C2395 ,C1024_=_C2396 ,C1024_=_C2397 ,\nC1024_=_C2398 ,C1024_=_C2399 ,C1024_=_C2400 ,C1024_=_C2401 ,C1024_=_C2402 ,C1024_=_C2403 ,\nC1024_=_C2404 ,C1024_=_C2405 ,C1025_=_C1026 ,C1025_=_C1027 ,C1025_=_C1028 ,C1025_=_C1029 ,\nC1025_=_C1030 ,C1025_=_C1648 ,C1025_=_C2559 ,C1025_=_C2560 ,C1025_=_C2561 ,C1025_=_C2562 ,\nC1025_=_C2563 ,C1025_=_C2564 ,C1025_=_C2565 ,C1025_=_C2566 ,C1025_=_C2567 ,C1025_=_C2568 ,\nC1025_=_C2569 ,C1026_=_C1027 ,C1026_=_C1028 ,C1026_=_C1029 ,C1026_=_C1030 ,C1026_=_C1649 ,\nC1026_=_C2774 ,C1026_=_C2775 ,C1026_=_C2776 ,C1026_=_C2777 ,C1026_=_C2778 ,C1026_=_C2779 ,\nC1026_=_C2780 ,C1026_=_C2781 ,C1026_=_C2782 ,C1026_=_C2783 ,C1026_=_C2784 ,C1027_=_C1028 ,\nC1027_=_C1029 ,C1027_=_C1030 ,C1027_=_C1650 ,C1027_=_C2884 ,C1027_=_C2885 ,C1027_=_C2886 ,\nC1027_=_C2887 ,C1027_=_C2888 ,C1027_=_C2889 ,C1027_=_C2890 ,C1027_=_C2891</w:t>
      </w:r>
    </w:p>
    <w:p>
      <w:pPr>
        <w:pStyle w:val="PreformattedText"/>
        <w:bidi w:val="0"/>
        <w:spacing w:before="0" w:after="0"/>
        <w:jc w:val="left"/>
        <w:rPr/>
      </w:pPr>
      <w:r>
        <w:rPr/>
        <w:t xml:space="preserve"> </w:t>
      </w:r>
      <w:r>
        <w:rPr/>
        <w:t>,C1027_=_C2892 ,\nC1027_=_C2893 ,C1027_=_C2894 ,C1028_=_C1029 ,C1028_=_C1030 ,C1028_=_C1651 ,C1028_=_C2953 ,\nC1028_=_C2954 ,C1028_=_C2955 ,C1028_=_C2956 ,C1028_=_C2957 ,C1028_=_C2958 ,C1028_=_C2959 ,\nC1028_=_C2960 ,C1028_=_C2961 ,C1028_=_C2962 ,C1028_=_C2963 ,C1029_=_C1030 ,C1029_=_C1652 ,\nC1029_=_C3237 ,C1029_=_C3238 ,C1029_=_C3239 ,C1029_=_C3240 ,C1029_=_C3241 ,C1029_=_C3242 ,\nC1029_=_C3243 ,C1029_=_C3244 ,C1029_=_C3245 ,C1029_=_C3246 ,C1029_=_C3247 ,C1030_=_C1653 ,\nC1030_=_C3318 ,C1030_=_C3319 ,C1030_=_C3320 ,C1030_=_C3321 ,C1030_=_C3322 ,C1030_=_C3323 ,\nC1030_=_C3324 ,C1030_=_C3325 ,C1030_=_C3326 ,C1030_=_C3327 ,C1030_=_C3328 ,C1646_=_C1647 ,\nC1646_=_C1648 ,C1646_=_C1649 ,C1646_=_C1650 ,C1646_=_C1651 ,C1646_=_C1652 ,C1646_=_C1653 ,\nC1646_=_C1672 ,C1646_=_C1673 ,C1646_=_C1674 ,C1646_=_C1675 ,C1646_=_C1676 ,C1646_=_C1677 ,\nC1646_=_C1678 ,C1646_=_C1679 ,C1646_=_C1680 ,C1646_=_C1681 ,C1646_=_C1682 ,C1647_=_C1648 ,\nC1647_=_C1649 ,C1647_=_C1650 ,C1647_=_C1651 ,C1647_=_C1652 ,C1647_=_C1653 ,C1647_=_C2395 ,\nC1647_=_C2396 ,C1647_=_C2397 ,C1647_=_C2398 ,C1647_=_C2399 ,C1647_=_C2400 ,C1647_=_C2401 ,\nC1647_=_C2402 ,C1647_=_C2403 ,C1647_=_C2404 ,C1647_=_C2405 ,C1648_=_C1649 ,C1648_=_C1650 ,\nC1648_=_C1651 ,C1648_=_C1652 ,C1648_=_C1653 ,C1648_=_C2559 ,C1648_=_C2560 ,C1648_=_C2561 ,\nC1648_=_C2562 ,C1648_=_C2563 ,C1648_=_C2564 ,C1648_=_C2565 ,C1648_=_C2566 ,C1648_=_C2567 ,\nC1648_=_C2568 ,C1648_=_C2569 ,C1649_=_C1650 ,C1649_=_C1651 ,C1649_=_C1652 ,C1649_=_C1653 ,\nC1649_=_C2774 ,C1649_=_C2775 ,C1649_=_C2776 ,C1649_=_C2777 ,C1649_=_C2778 ,C1649_=_C2779 ,\nC1649_=_C2780 ,C1649_=_C2781 ,C1649_=_C2782 ,C1649_=_C2783 ,C1649_=_C2784 ,C1650_=_C1651 ,\nC1650_=_C1652 ,C1650_=_C1653 ,C1650_=_C2884 ,C1650_=_C2885 ,C1650_=_C2886 ,C1650_=_C2887 ,\nC1650_=_C2888 ,C1650_=_C2889 ,C1650_=_C2890 ,C1650_=_C2891 ,C1650_=_C2892 ,C1650_=_C2893 ,\nC1650_=_C2894 ,C1651_=_C1652 ,C1651_=_C1653 ,C1651_=_C2953 ,C1651_=_C2954 ,C1651_=_C2955 ,\nC1651_=_C2956 ,C1651_=_C2957 ,C1651_=_C2958 ,C1651_=_C2959 ,C1651_=_C2960 ,C1651_=_C2961 ,\nC1651_=_C2962 ,C1651_=_C2963 ,C1652_=_C1653 ,C1652_=_C3237 ,C1652_=_C3238 ,C1652_=_C3239 ,\nC1652_=_C3240 ,C1652_=_C3241 ,C1652_=_C3242 ,C1652_=_C3243 ,C1652_=_C3244 ,C1652_=_C3245 ,\nC1652_=_C3246 ,C1652_=_C3247 ,C1653_=_C3318 ,C1653_=_C3319 ,C1653_=_C3320 ,C1653_=_C3321 ,\nC1653_=_C3322 ,C1653_=_C3323 ,C1653_=_C3324 ,C1653_=_C3325 ,C1653_=_C3326 ,C1653_=_C3327 ,\nC1653_=_C3328 ,C1672_=_C1673 ,C1672_=_C1674 ,C1672_=_C1675 ,C1672_=_C1676 ,C1672_=_C1677 ,\nC1672_=_C1678 ,C1672_=_C1679 ,C1672_=_C1680 ,C1672_=_C1681 ,C1672_=_C1682 ,C1672_=_C2395 ,\nC1672_=_C2559 ,C1672_=_C2774 ,C1672_=_C2884 ,C1672_=_C2953 ,C1672_=_C3237 ,C1672_=_C3318 ,\nC1673_=_C1674 ,C1673_=_C1675 ,C1673_=_C1676 ,C1673_=_C1677 ,C1673_=_C1678 ,C1673_=_C1679 ,\nC1673_=_C1680 ,C1673_=_C1681 ,C1673_=_C1682 ,C1673_=_C2396 ,C1673_=_C2560 ,C1673_=_C2775 ,\nC1673_=_C2885 ,C1673_=_C2954 ,C1673_=_C3238 ,C1673_=_C3319 ,C1674_=_C1675 ,C1674_=_C1676 ,\nC1674_=_C1677 ,C1674_=_C1678 ,C1674_=_C1679 ,C1674_=_C1680 ,C1674_=_C1681 ,C1674_=_C1682 ,\nC1674_=_C2397 ,C1674_=_C2561 ,C1674_=_C2776 ,C1674_=_C2886 ,C1674_=_C2955 ,C1674_=_C3239 ,\nC1674_=_C3320 ,C1675_=_C1676 ,C1675_=_C1677 ,C1675_=_C1678 ,C1675_=_C1679 ,C1675_=_C1680 ,\nC1675_=_C1681 ,C1675_=_C1682 ,C1675_=_C2398 ,C1675_=_C2562 ,C1675_=_C2777 ,C1675_=_C2887 ,\nC1675_=_C2956 ,C1675_=_C3240 ,C1675_=_C3321 ,C1676_=_C1677 ,C1676_=_C1678 ,C1676_=_C1679 ,\nC1676_=_C1680 ,C1676_=_C1681 ,C1676_=_C1682 ,C1676_=_C2399 ,C1676_=_C2563 ,C1676_=_C2778 ,\nC1676_=_C2888 ,C1676_=_C2957 ,C1676_=_C3241 ,C1676_=_C3322 ,C1677_=_C1678 ,C1677_=_C1679 ,\nC1677_=_C1680 ,C1677_=_C1681 ,C1677_=_C1682 ,C1677_=_C2400 ,C1677_=_C2564 ,C1677_=_C2779 ,\nC1677_=_C2889 ,C1677_=_C2958 ,C1677_=_C3242 ,C1677_=_C3323 ,C1678_=_C1679 ,C1678_=_C1680 ,\nC1678_=_C1681 ,C1678_=_C1682 ,C1678_=_C2401 ,C1678_=_C2565 ,C1678_=_C2780 ,C1678_=_C2890 ,\nC1678_=_C2959 ,C1678_=_C3243 ,C1678_=_C3324 ,C1679_=_C1680 ,C1679_=_C1681 ,C1679_=_C1682 ,\nC1679_=_C2402 ,C1679_=_C2566 ,C1679_=_C2781 ,C1679_=_C2891 ,C1679_=_C2960 ,C1679_=_C3244 ,\nC1679_=_C3325 ,C1680_=_C1681 ,C1680_=_C1682 ,C1680_=_C2403 ,C1680_=_C2567 ,C1680_=_C2782 ,\nC1680_=_C2892 ,C1680_=_C2961 ,C1680_=_C3245 ,C1680_=_C3326 ,C1681_=_C1682 ,C1681_=_C2404 ,\nC1681_=_C2568 ,C1681_=_C2783 ,C1681_=_C2893 ,C1681_=_C2962 ,C1681_=_C3246 ,C1681_=_C3327 ,\nC1682_=_C2405 ,C1682_=_C2569 ,C1682_=_C2784 ,C1682_=_C2894 ,C1682_=_C2963 ,C1682_=_C3247 ,\nC1682_=_C3328 ,C2395_=_C2396 ,C2395_=_C2397 ,C2395_=_C2398 ,C2395_=_C2399 ,C2395_=_C2400 ,\nC2395_=_C2401 ,C2395_=_C2402 ,C2395_=_C2403 ,C2395_=_C2404 ,C2395_=_C2405 ,C2395_=_C2559 ,\nC2395_=_C2774 ,C2395_=_C2884 ,C2395_=_C2953 ,C2395_=_C3237 ,C2395_=_C3318 ,C2396_=_C2397 ,\nC2396_=_C2398 ,C2396_=_C2399 ,C2396_=_C2400 ,C2396_=_C2401 ,C2396_=_C2402 ,C2396_=_C2403 ,\nC2396_=_C2404 ,C2396_=_C2405 ,C2396_=_C2560 ,C2396_=_C2775 ,C2396_=_C2885 ,C2396_=_C2954 ,\nC2396_=_C3238 ,C2396_=_C3319 ,C2397_=_C2398 ,C2397_=_C2399 ,C2397_=_C2400 ,C2397_=_C2401 ,\nC2397_=_C2402 ,C2397_=_C2403 ,C2397_=_C2404 ,C2397_=_C2405 ,C2397_=_C2561 ,C2397_=_C2776 ,\nC2397_=_C2886 ,C2397_=_C2955 ,C2397_=_C3239 ,C2397_=_C3320 ,C2398_=_C2399 ,C2398_=_C2400 ,\nC2398_=_C2401 ,C2398_=_C2402 ,C2398_=_C2403 ,C2398_=_C2404 ,C2398_=_C2405 ,C2398_=_C2562 ,\nC2398_=_C2777 ,C2398_=_C2887 ,C2398_=_C2956 ,C2398_=_C3240 ,C2398_=_C3321 ,C2399_=_C2400 ,\nC2399_=_C2401 ,C2399_=_C2402 ,C2399_=_C2403 ,C2399_=_C2404 ,C2399_=_C2405 ,C2399_=_C2563 ,\nC2399_=_C2778 ,C2399_=_C2888 ,C2399_=_C2957 ,C2399_=_C3241 ,C2399_=_C3322 ,C2400_=_C2401 ,\nC2400_=_C2402 ,C2400_=_C2403 ,C2400_=_C2404 ,C2400_=_C2405 ,C2400_=_C2564 ,C2400_=_C2779 ,\nC2400_=_C2889 ,C2400_=_C2958 ,C2400_=_C3242 ,C2400_=_C3323 ,C2401_=_C2402 ,C2401_=_C2403 ,\nC2401_=_C2404 ,C2401_=_C2405 ,C2401_=_C2565 ,C2401_=_C2780 ,C2401_=_C2890 ,C2401_=_C2959 ,\nC2401_=_C3243 ,C2401_=_C3324 ,C2402_=_C2403 ,C2402_=_C2404 ,C2402_=_C2405 ,C2402_=_C2566 ,\nC2402_=_C2781 ,C2402_=_C2891 ,C2402_=_C2960 ,C2402_=_C3244 ,C2402_=_C3325 ,C2403_=_C2404 ,\nC2403_=_C2405 ,C2403_=_C2567 ,C2403_=_C2782 ,C2403_=_C2892 ,C2403_=_C2961 ,C2403_=_C3245 ,\nC2403_=_C3326 ,C2404_=_C2405 ,C2404_=_C2568 ,C2404_=_C2783 ,C2404_=_C2893 ,C2404_=_C2962 ,\nC2404_=_C3246 ,C2404_=_C3327 ,C2405_=_C2569 ,C2405_=_C2784 ,C2405_=_C2894 ,C2405_=_C2963 ,\nC2405_=_C3247 ,C2405_=_C3328 ,C2559_=_C2560 ,C2559_=_C2561 ,C2559_=_C2562 ,C2559_=_C2563 ,\nC2559_=_C2564 ,C2559_=_C2565 ,C2559_=_C2566 ,C2559_=_C2567 ,C2559_=_C2568 ,C2559_=_C2569 ,\nC2559_=_C2774 ,C2559_=_C2884 ,C2559_=_C2953 ,C2559_=_C3237 ,C2559_=_C3318 ,C2560_=_C2561 ,\nC2560_=_C2562 ,C2560_=_C2563 ,C2560_=_C2564 ,C2560_=_C2565 ,C2560_=_C2566 ,C2560_=_C2567 ,\nC2560_=_C2568 ,C2560_=_C2569 ,C2560_=_C2775 ,C2560_=_C2885 ,C2560_=_C2954 ,C2560_=_C3238 ,\nC2560_=_C3319 ,C2561_=_C2562 ,C2561_=_C2563 ,C2561_=_C2564 ,C2561_=_C2565 ,C2561_=_C2566 ,\nC2561_=_C2567 ,C2561_=_C2568 ,C2561_=_C2569 ,C2561_=_C2776 ,C2561_=_C2886 ,C2561_=_C2955 ,\nC2561_=_C3239 ,C2561_=_C3320 ,C2562_=_C2563 ,C2562_=_C2564 ,C2562_=_C2565 ,C2562_=_C2566 ,\nC2562_=_C2567 ,C2562_=_C2568 ,C2562_=_C2569 ,C2562_=_C2777 ,C2562_=_C2887 ,C2562_=_C2956 ,\nC2562_=_C3240 ,C2562_=_C3321 ,C2563_=_C2564 ,C2563_=_C2565 ,C2563_=_C2566 ,C2563_=_C2567 ,\nC2563_=_C2568 ,C2563_=_C2569 ,C2563_=_C2778 ,C2563_=_C2888 ,C2563_=_C2957 ,C2563_=_C3241 ,\nC2563_=_C3322 ,C2564_=_C2565 ,C2564_=_C2566 ,C2564_=_C2567 ,C2564_=_C2568 ,C2564_=_C2569 ,\nC2564_=_C2779 ,C2564_=_C2889 ,C2564_=_C2958 ,C2564_=_C3242 ,C2564_=_C3323 ,C2565_=_C2566 ,\nC2565_=_C2567 ,C2565_=_C2568 ,C2565_=_C2569 ,C2565_=_C2780 ,C2565_=_C2890 ,C2565_=_C2959 ,\nC2565_=_C3243 ,C2565_=_C3324 ,C2566_=_C2567 ,C2566_=_C2568 ,C2566_=_C2569 ,C2566_=_C2781 ,\nC2566_=_C2891 ,C2566_=_C2960 ,C2566_=_C3244 ,C2566_=_C3325 ,C2567_=_C2568 ,C2567_=_C2569 ,\nC2567_=_C2782 ,C2567_=_C2892 ,C2567_=_C2961 ,C2567_=_C3245 ,C2567_=_C3326 ,C2568_=_C2569 ,\nC2568_=_C2783 ,C2568_=_C2893 ,C2568_=_C2962 ,C2568_=_C3246 ,C2568_=_C3327 ,C2569_=_C2784 ,\nC2569_=_C2894 ,C2569_=_C2963 ,C2569_=_C3247 ,C2569_=_C3328 ,C2774_=_C2775 ,C2774_=_C2776 ,\nC2774_=_C2777 ,C2774_=_C2778 ,C2774_=_C2779 ,C2774_=_C2780 ,C2774_=_C2781 ,C2774_=_C2782 ,\nC2774_=_C2783 ,C2774_=_C2784 ,C2774_=_C2884 ,C2774_=_C2953 ,C2774_=_C3237 ,C2774_=_C3318 ,\nC2775_=_C2776 ,C2775_=_C2777 ,C2775_=_C2778 ,C2775_=_C2779 ,C2775_=_C2780 ,C2775_=_C2781 ,\nC2775_=_C2782 ,C2775_=_C2783 ,C2775_=_C2784 ,C2775_=_C2885 ,C2775_=_C2954 ,C2775_=_C3238 ,\nC2775_=_C3319 ,C2776_=_C2777 ,C2776_=_C2778 ,C2776_=_C2779 ,C2776_=_C2780 ,C2776_=_C2781 ,\nC2776_=_C2782 ,C2776_=_C2783 ,C2776_=_C2784 ,C2776_=_C2886 ,C2776_=_C2955 ,C2776_=_C3239 ,\nC2776_=_C3320 ,C2777_=_C2778 ,C2777_=_C2779 ,C2777_=_C2780 ,C2777_=_C2781 ,C2777_=_C2782 ,\nC2777_=_C2783 ,C2777_=_C2784 ,C2777_=_C2887 ,C2777_=_C2956 ,C2777_=_C3240 ,C2777_=_C3321 ,\nC2778_=_C2779 ,C2778_=_C2780 ,C2778_=_C2781 ,C2778_=_C2782 ,C2778_=_C2783 ,C2778_=_C2784 ,\nC2778_=_C2888 ,C2778_=_C2957 ,C2778_=_C3241 ,C2778_=_C3322 ,C2779_=_C2780 ,C2779_=_C2781 ,\nC2779_=_C2782 ,C2779_=_C2783 ,C2779_=_C2784 ,C2779_=_C2889 ,C2779_=_C2958 ,C2779_=_C3242 ,\nC2779_=_C3323 ,C2780_=_C2781 ,C2780_=_C2782 ,C2780_=_C2783 ,C2780_=_C2784 ,C2780_=_C2890 ,\nC2780_=_C2959 ,C2780_=_C3243 ,C2780_=_C3324 ,C2781_=_C2782 ,C2781_=_C2783 ,C2781_=_C2784 ,\nC2781_=_C2891 ,C2781_=_C2960 ,C2781_=_C3244 ,C2781_=_C3325 ,C2782_=_C2783 ,C2782_=_C2784 ,\nC2782_=_C2892 ,C2782_=_C2961 ,C2782_=_C3245 ,C2782_=_C3326 ,C2783_=_C2784 ,C2783_=_C2893 ,\nC2783_=_C2962 ,C2783_=_C3246 ,C2783_=_C3327 ,C2784_=_C2894 ,C2784_=_C2963 ,C2784_=_C3247 ,\nC2784_=_C3328 ,C2884_=_C2885 ,C2884_=_C2886 ,C2884_=_C2887 ,C2884_=_C2888 ,C2884_=_C2889 ,\nC2884_=_C2890 ,C2884_=_C2891 ,C2884_=_C2892 ,C2884_=_C2893 ,C2884_=_C2894 ,C2884_=_C2953 ,\nC2884_=_C3237 ,C2884_=_C3318 ,C2885_=_C2886 ,C2885_=_C2887 ,C2885_=_C2888 ,C2885_=_C2889 ,\nC2885_=_C2890 ,C2885_=_C2891 ,C2885_=_C2892 ,C2885_=_C2893 ,C2885_=_C2894 ,C2885_=_C2954 ,\nC2885_=_C3238 ,C2885_=_C3319 ,C2886_=_C2887</w:t>
      </w:r>
    </w:p>
    <w:p>
      <w:pPr>
        <w:pStyle w:val="PreformattedText"/>
        <w:bidi w:val="0"/>
        <w:spacing w:before="0" w:after="0"/>
        <w:jc w:val="left"/>
        <w:rPr/>
      </w:pPr>
      <w:r>
        <w:rPr/>
        <w:t xml:space="preserve"> </w:t>
      </w:r>
      <w:r>
        <w:rPr/>
        <w:t>,C2886_=_C2888 ,C2886_=_C2889 ,C2886_=_C2890 ,\nC2886_=_C2891 ,C2886_=_C2892 ,C2886_=_C2893 ,C2886_=_C2894 ,C2886_=_C2955 ,C2886_=_C3239 ,\nC2886_=_C3320 ,C2887_=_C2888 ,C2887_=_C2889 ,C2887_=_C2890 ,C2887_=_C2891 ,C2887_=_C2892 ,\nC2887_=_C2893 ,C2887_=_C2894 ,C2887_=_C2956 ,C2887_=_C3240 ,C2887_=_C3321 ,C2888_=_C2889 ,\nC2888_=_C2890 ,C2888_=_C2891 ,C2888_=_C2892 ,C2888_=_C2893 ,C2888_=_C2894 ,C2888_=_C2957 ,\nC2888_=_C3241 ,C2888_=_C3322 ,C2889_=_C2890 ,C2889_=_C2891 ,C2889_=_C2892 ,C2889_=_C2893 ,\nC2889_=_C2894 ,C2889_=_C2958 ,C2889_=_C3242 ,C2889_=_C3323 ,C2890_=_C2891 ,C2890_=_C2892 ,\nC2890_=_C2893 ,C2890_=_C2894 ,C2890_=_C2959 ,C2890_=_C3243 ,C2890_=_C3324 ,C2891_=_C2892 ,\nC2891_=_C2893 ,C2891_=_C2894 ,C2891_=_C2960 ,C2891_=_C3244 ,C2891_=_C3325 ,C2892_=_C2893 ,\nC2892_=_C2894 ,C2892_=_C2961 ,C2892_=_C3245 ,C2892_=_C3326 ,C2893_=_C2894 ,C2893_=_C2962 ,\nC2893_=_C3246 ,C2893_=_C3327 ,C2894_=_C2963 ,C2894_=_C3247 ,C2894_=_C3328 ,C2953_=_C2954 ,\nC2953_=_C2955 ,C2953_=_C2956 ,C2953_=_C2957 ,C2953_=_C2958 ,C2953_=_C2959 ,C2953_=_C2960 ,\nC2953_=_C2961 ,C2953_=_C2962 ,C2953_=_C2963 ,C2953_=_C3237 ,C2953_=_C3318 ,C2954_=_C2955 ,\nC2954_=_C2956 ,C2954_=_C2957 ,C2954_=_C2958 ,C2954_=_C2959 ,C2954_=_C2960 ,C2954_=_C2961 ,\nC2954_=_C2962 ,C2954_=_C2963 ,C2954_=_C3238 ,C2954_=_C3319 ,C2955_=_C2956 ,C2955_=_C2957 ,\nC2955_=_C2958 ,C2955_=_C2959 ,C2955_=_C2960 ,C2955_=_C2961 ,C2955_=_C2962 ,C2955_=_C2963 ,\nC2955_=_C3239 ,C2955_=_C3320 ,C2956_=_C2957 ,C2956_=_C2958 ,C2956_=_C2959 ,C2956_=_C2960 ,\nC2956_=_C2961 ,C2956_=_C2962 ,C2956_=_C2963 ,C2956_=_C3240 ,C2956_=_C3321 ,C2957_=_C2958 ,\nC2957_=_C2959 ,C2957_=_C2960 ,C2957_=_C2961 ,C2957_=_C2962 ,C2957_=_C2963 ,C2957_=_C3241 ,\nC2957_=_C3322 ,C2958_=_C2959 ,C2958_=_C2960 ,C2958_=_C2961 ,C2958_=_C2962 ,C2958_=_C2963 ,\nC2958_=_C3242 ,C2958_=_C3323 ,C2959_=_C2960 ,C2959_=_C2961 ,C2959_=_C2962 ,C2959_=_C2963 ,\nC2959_=_C3243 ,C2959_=_C3324 ,C2960_=_C2961 ,C2960_=_C2962 ,C2960_=_C2963 ,C2960_=_C3244 ,\nC2960_=_C3325 ,C2961_=_C2962 ,C2961_=_C2963 ,C2961_=_C3245 ,C2961_=_C3326 ,C2962_=_C2963 ,\nC2962_=_C3246 ,C2962_=_C3327 ,C2963_=_C3247 ,C2963_=_C3328 ,C3237_=_C3238 ,C3237_=_C3239 ,\nC3237_=_C3240 ,C3237_=_C3241 ,C3237_=_C3242 ,C3237_=_C3243 ,C3237_=_C3244 ,C3237_=_C3245 ,\nC3237_=_C3246 ,C3237_=_C3247 ,C3237_=_C3318 ,C3238_=_C3239 ,C3238_=_C3240 ,C3238_=_C3241 ,\nC3238_=_C3242 ,C3238_=_C3243 ,C3238_=_C3244 ,C3238_=_C3245 ,C3238_=_C3246 ,C3238_=_C3247 ,\nC3238_=_C3319 ,C3239_=_C3240 ,C3239_=_C3241 ,C3239_=_C3242 ,C3239_=_C3243 ,C3239_=_C3244 ,\nC3239_=_C3245 ,C3239_=_C3246 ,C3239_=_C3247 ,C3239_=_C3320 ,C3240_=_C3241 ,C3240_=_C3242 ,\nC3240_=_C3243 ,C3240_=_C3244 ,C3240_=_C3245 ,C3240_=_C3246 ,C3240_=_C3247 ,C3240_=_C3321 ,\nC3241_=_C3242 ,C3241_=_C3243 ,C3241_=_C3244 ,C3241_=_C3245 ,C3241_=_C3246 ,C3241_=_C3247 ,\nC3241_=_C3322 ,C3242_=_C3243 ,C3242_=_C3244 ,C3242_=_C3245 ,C3242_=_C3246 ,C3242_=_C3247 ,\nC3242_=_C3323 ,C3243_=_C3244 ,C3243_=_C3245 ,C3243_=_C3246 ,C3243_=_C3247 ,C3243_=_C3324 ,\nC3244_=_C3245 ,C3244_=_C3246 ,C3244_=_C3247 ,C3244_=_C3325 ,C3245_=_C3246 ,C3245_=_C3247 ,\nC3245_=_C3326 ,C3246_=_C3247 ,C3246_=_C3327 ,C3247_=_C3328 ,C3318_=_C3319 ,C3318_=_C3320 ,\nC3318_=_C3321 ,C3318_=_C3322 ,C3318_=_C3323 ,C3318_=_C3324 ,C3318_=_C3325 ,C3318_=_C3326 ,\nC3318_=_C3327 ,C3318_=_C3328 ,C3319_=_C3320 ,C3319_=_C3321 ,C3319_=_C3322 ,C3319_=_C3323 ,\nC3319_=_C3324 ,C3319_=_C3325 ,C3319_=_C3326 ,C3319_=_C3327 ,C3319_=_C3328 ,C3320_=_C3321 ,\nC3320_=_C3322 ,C3320_=_C3323 ,C3320_=_C3324 ,C3320_=_C3325 ,C3320_=_C3326 ,C3320_=_C3327 ,\nC3320_=_C3328 ,C3321_=_C3322 ,C3321_=_C3323 ,C3321_=_C3324 ,C3321_=_C3325 ,C3321_=_C3326 ,\nC3321_=_C3327 ,C3321_=_C3328 ,C3322_=_C3323 ,C3322_=_C3324 ,C3322_=_C3325 ,C3322_=_C3326 ,\nC3322_=_C3327 ,C3322_=_C3328 ,C3323_=_C3324 ,C3323_=_C3325 ,C3323_=_C3326 ,C3323_=_C3327 ,\nC3323_=_C3328 ,C3324_=_C3325 ,C3324_=_C3326 ,C3324_=_C3327 ,C3324_=_C3328 ,C3325_=_C3326 ,\nC3325_=_C3327 ,C3325_=_C3328 ,C3326_=_C3327 ,C3326_=_C3328 ,C3327_=_C3328 ,"];241[shape=box, label="id:241 level: 8\n39: C7 C8 C47 C48 C382 \nC383 C532 C533 C1686 C1687 C2284 \nC2285 C2467 C2468 C2757 C2758 C2835 \nC2836 C2837 C2838 C2839 C2840 C2841 \nC2842 C2843 C2844 C2845 C2846 C3035 \nC3036 C3037 C3038 C3039 C3040 C3041 \nC3042 C3043 C3044 C3045 \n399: C7_=_C8( C7 C8 ) C7_=_C47( C7 C47 ) C7_=_C382( C7 C382 ) C7_=_C532( C7 C532 ) C7_=_C1686( C7 C1686 ) \nC7_=_C2284( C7 C2284 ) C7_=_C2467( C7 C2467 ) C7_=_C2757( C7 C2757 ) C7_=_C2835( C7 C2835 ) C7_=_C2836( C7 C2836 ) C7_=_C2837( C7 C2837 ) \nC7_=_C2838( C7 C2838 ) C7_=_C2839( C7 C2839 ) C7_=_C2840( C7 C2840 ) C7_=_C2841( C7 C2841 ) C7_=_C2842( C7 C2842 ) C7_=_C2843( C7 C2843 ) \nC7_=_C2844( C7 C2844 ) C7_=_C2845( C7 C2845 ) C7_=_C2846( C7 C2846 ) C8_=_C48( C8 C48 ) C8_=_C383( C8 C383 ) C8_=_C533( C8 C533 ) \nC8_=_C1687( C8 C1687 ) C8_=_C2285( C8 C2285 ) C8_=_C2468( C8 C2468 ) C8_=_C2758( C8 C2758 ) C8_=_C2835( C8 C2835 ) C8_=_C3035( C8 C3035 ) \nC8_=_C3036( C8 C3036 ) C8_=_C3037( C8 C3037 ) C8_=_C3038( C8 C3038 ) C8_=_C3039( C8 C3039 ) C8_=_C3040( C8 C3040 ) C8_=_C3041( C8 C3041 ) \nC8_=_C3042( C8 C3042 ) C8_=_C3043( C8 C3043 ) C8_=_C3044( C8 C3044 ) C8_=_C3045( C8 C3045 ) C47_=_C48( C47 C48 ) C47_=_C382( C47 C382 ) \nC47_=_C532( C47 C532 ) C47_=_C1686( C47 C1686 ) C47_=_C2284( C47 C2284 ) C47_=_C2467( C47 C2467 ) C47_=_C2757( C47 C2757 ) C47_=_C2835( C47 C2835 ) \nC47_=_C2836( C47 C2836 ) C47_=_C2837( C47 C2837 ) C47_=_C2838( C47 C2838 ) C47_=_C2839( C47 C2839 ) C47_=_C2840( C47 C2840 ) C47_=_C2841( C47 C2841 ) \nC47_=_C2842( C47 C2842 ) C47_=_C2843( C47 C2843 ) C47_=_C2844( C47 C2844 ) C47_=_C2845( C47 C2845 ) C47_=_C2846( C47 C2846 ) C48_=_C383( C48 C383 ) \nC48_=_C533( C48 C533 ) C48_=_C1687( C48 C1687 ) C48_=_C2285( C48 C2285 ) C48_=_C2468( C48 C2468 ) C48_=_C2758( C48 C2758 ) C48_=_C2835( C48 C2835 ) \nC48_=_C3035( C48 C3035 ) C48_=_C3036( C48 C3036 ) C48_=_C3037( C48 C3037 ) C48_=_C3038( C48 C3038 ) C48_=_C3039( C48 C3039 ) C48_=_C3040( C48 C3040 ) \nC48_=_C3041( C48 C3041 ) C48_=_C3042( C48 C3042 ) C48_=_C3043( C48 C3043 ) C48_=_C3044( C48 C3044 ) C48_=_C3045( C48 C3045 ) C382_=_C383( C382 C383 ) \nC382_=_C532( C382 C532 ) C382_=_C1686( C382 C1686 ) C382_=_C2284( C382 C2284 ) C382_=_C2467( C382 C2467 ) C382_=_C2757( C382 C2757 ) C382_=_C2835( C382 C2835 ) \nC382_=_C2836( C382 C2836 ) C382_=_C2837( C382 C2837 ) C382_=_C2838( C382 C2838 ) C382_=_C2839( C382 C2839 ) C382_=_C2840( C382 C2840 ) C382_=_C2841( C382 C2841 ) \nC382_=_C2842( C382 C2842 ) C382_=_C2843( C382 C2843 ) C382_=_C2844( C382 C2844 ) C382_=_C2845( C382 C2845 ) C382_=_C2846( C382 C2846 ) C383_=_C533( C383 C533 ) \nC383_=_C1687( C383 C1687 ) C383_=_C2285( C383 C2285 ) C383_=_C2468( C383 C2468 ) C383_=_C2758( C383 C2758 ) C383_=_C2835( C383 C2835 ) C383_=_C3035( C383 C3035 ) \nC383_=_C3036( C383 C3036 ) C383_=_C3037( C383 C3037 ) C383_=_C3038( C383 C3038 ) C383_=_C3039( C383 C3039 ) C383_=_C3040( C383 C3040 ) C383_=_C3041( C383 C3041 ) \nC383_=_C3042( C383 C3042 ) C383_=_C3043( C383 C3043 ) C383_=_C3044( C383 C3044 ) C383_=_C3045( C383 C3045 ) C532_=_C533( C532 C533 ) C532_=_C1686( C532 C1686 ) \nC532_=_C2284( C532 C2284 ) C532_=_C2467( C532 C2467 ) C532_=_C2757( C532 C2757 ) C532_=_C2835( C532 C2835 ) C532_=_C2836( C532 C2836 ) C532_=_C2837( C532 C2837 ) \nC532_=_C2838( C532 C2838 ) C532_=_C2839( C532 C2839 ) C532_=_C2840( C532 C2840 ) C532_=_C2841( C532 C2841 ) C532_=_C2842( C532 C2842 ) C532_=_C2843( C532 C2843 ) \nC532_=_C2844( C532 C2844 ) C532_=_C2845( C532 C2845 ) C532_=_C2846( C532 C2846 ) C533_=_C1687( C533 C1687 ) C533_=_C2285( C533 C2285 ) C533_=_C2468( C533 C2468 ) \nC533_=_C2758( C533 C2758 ) C533_=_C2835( C533 C2835 ) C533_=_C3035( C533 C3035 ) C533_=_C3036( C533 C3036 ) C533_=_C3037( C533 C3037 ) C533_=_C3038( C533 C3038 ) \nC533_=_C3039( C533 C3039 ) C533_=_C3040( C533 C3040 ) C533_=_C3041( C533 C3041 ) C533_=_C3042( C533 C3042 ) C533_=_C3043( C533 C3043 ) C533_=_C3044( C533 C3044 ) \nC533_=_C3045( C533 C3045 ) C1686_=_C1687( C1686 C1687 ) C1686_=_C2284( C1686 C2284 ) C1686_=_C2467( C1686 C2467 ) C1686_=_C2757( C1686 C2757 ) C1686_=_C2835( C1686 C2835 ) \nC1686_=_C2836( C1686 C2836 ) C1686_=_C2837( C1686 C2837 ) C1686_=_C2838( C1686 C2838 ) C1686_=_C2839( C1686 C2839 ) C1686_=_C2840( C1686 C2840 ) C1686_=_C2841( C1686 C2841 ) \nC1686_=_C2842( C1686 C2842 ) C1686_=_C2843( C1686 C2843 ) C1686_=_C2844( C1686 C2844 ) C1686_=_C2845( C1686 C2845 ) C1686_=_C2846( C1686 C2846 ) C1687_=_C2285( C1687 C2285 ) \nC1687_=_C2468( C1687 C2468 ) C1687_=_C2758( C1687 C2758 ) C1687_=_C2835( C1687 C2835 ) C1687_=_C3035( C1687 C3035 ) C1687_=_C3036( C1687 C3036 ) C1687_=_C3037( C1687 C3037 ) \nC1687_=_C3038( C1687 C3038 ) C1687_=_C3039( C1687 C3039 ) C1687_=_C3040( C1687 C3040 ) C1687_=_C3041( C1687 C3041 ) C1687_=_C3042( C1687 C3042 ) C1687_=_C3043( C1687 C3043 ) \nC1687_=_C3044( C1687 C3044 ) C1687_=_C3045( C1687 C3045 ) C2284_=_C2285( C2284 C2285 ) C2284_=_C2467( C2284 C2467 ) C2284_=_C2757( C2284 C2757 ) C2284_=_C2835( C2284 C2835 ) \nC2284_=_C2836( C2284 C2836 ) C2284_=_C2837( C2284 C2837 ) C2284_=_C2838( C2284 C2838 ) C2284_=_C2839( C2284 C2839 ) C2284_=_C2840( C2284 C2840 ) C2284_=_C2841( C2284 C2841 ) \nC2284_=_C2842( C2284 C2842 ) C2284_=_C2843( C2284 C2843 ) C2284_=_C2844( C2284 C2844 ) C2284_=_C2845( C2284 C2845 ) C2284_=_C2846( C2284 C2846 ) C2285_=_C2468( C2285 C2468 ) \nC2285_=_C2758( C2285 C2758 ) C2285_=_C2835( C2285 C2835 ) C2285_=_C3035( C2285 C3035 ) C2285_=_C3036( C2285 C3036 ) C2285_=_C3037( C2285 C3037 ) C2285_=_C3038( C2285 C3038 ) \nC2285_=_C3039( C2285 C3039 ) C2285_=_C3040( C2285 C3040 ) C2285_=_C3041( C2285 C3041 ) C2285_=_C3042( C2285 C3042 ) C2285_=_C3043( C2285 C3043 ) C2285_=_C3044( C2285 C3044 ) \nC2285_=_C3045( C2285 C3045 ) C2467_=_C2468( C2467 C2468 ) C2467_=_C2757( C2467 C2757 ) C2467_=_C2835( C2467 C2835 ) C2467_=_C2836( C2467 C2836 ) C2467_=_C2837( C2467 C2837 ) \nC2467_=_C2838( C2467 C2838 ) C2467_=_C2839( C2467 C2839 )</w:t>
      </w:r>
    </w:p>
    <w:p>
      <w:pPr>
        <w:pStyle w:val="PreformattedText"/>
        <w:bidi w:val="0"/>
        <w:spacing w:before="0" w:after="0"/>
        <w:jc w:val="left"/>
        <w:rPr/>
      </w:pPr>
      <w:r>
        <w:rPr/>
        <w:t xml:space="preserve"> </w:t>
      </w:r>
      <w:r>
        <w:rPr/>
        <w:t>C2467_=_C2840( C2467 C2840 ) C2467_=_C2841( C2467 C2841 ) C2467_=_C2842( C2467 C2842 ) C2467_=_C2843( C2467 C2843 ) \nC2467_=_C2844( C2467 C2844 ) C2467_=_C2845( C2467 C2845 ) C2467_=_C2846( C2467 C2846 ) C2468_=_C2758( C2468 C2758 ) C2468_=_C2835( C2468 C2835 ) C2468_=_C3035( C2468 C3035 ) \nC2468_=_C3036( C2468 C3036 ) C2468_=_C3037( C2468 C3037 ) C2468_=_C3038( C2468 C3038 ) C2468_=_C3039( C2468 C3039 ) C2468_=_C3040( C2468 C3040 ) C2468_=_C3041( C2468 C3041 ) \nC2468_=_C3042( C2468 C3042 ) C2468_=_C3043( C2468 C3043 ) C2468_=_C3044( C2468 C3044 ) C2468_=_C3045( C2468 C3045 ) C2757_=_C2758( C2757 C2758 ) C2757_=_C2835( C2757 C2835 ) \nC2757_=_C2836( C2757 C2836 ) C2757_=_C2837( C2757 C2837 ) C2757_=_C2838( C2757 C2838 ) C2757_=_C2839( C2757 C2839 ) C2757_=_C2840( C2757 C2840 ) C2757_=_C2841( C2757 C2841 ) \nC2757_=_C2842( C2757 C2842 ) C2757_=_C2843( C2757 C2843 ) C2757_=_C2844( C2757 C2844 ) C2757_=_C2845( C2757 C2845 ) C2757_=_C2846( C2757 C2846 ) C2758_=_C2835( C2758 C2835 ) \nC2758_=_C3035( C2758 C3035 ) C2758_=_C3036( C2758 C3036 ) C2758_=_C3037( C2758 C3037 ) C2758_=_C3038( C2758 C3038 ) C2758_=_C3039( C2758 C3039 ) C2758_=_C3040( C2758 C3040 ) \nC2758_=_C3041( C2758 C3041 ) C2758_=_C3042( C2758 C3042 ) C2758_=_C3043( C2758 C3043 ) C2758_=_C3044( C2758 C3044 ) C2758_=_C3045( C2758 C3045 ) C2835_=_C2836( C2835 C2836 ) \nC2835_=_C2837( C2835 C2837 ) C2835_=_C2838( C2835 C2838 ) C2835_=_C2839( C2835 C2839 ) C2835_=_C2840( C2835 C2840 ) C2835_=_C2841( C2835 C2841 ) C2835_=_C2842( C2835 C2842 ) \nC2835_=_C2843( C2835 C2843 ) C2835_=_C2844( C2835 C2844 ) C2835_=_C2845( C2835 C2845 ) C2835_=_C2846( C2835 C2846 ) C2835_=_C3035( C2835 C3035 ) C2835_=_C3036( C2835 C3036 ) \nC2835_=_C3037( C2835 C3037 ) C2835_=_C3038( C2835 C3038 ) C2835_=_C3039( C2835 C3039 ) C2835_=_C3040( C2835 C3040 ) C2835_=_C3041( C2835 C3041 ) C2835_=_C3042( C2835 C3042 ) \nC2835_=_C3043( C2835 C3043 ) C2835_=_C3044( C2835 C3044 ) C2835_=_C3045( C2835 C3045 ) C2836_=_C2837( C2836 C2837 ) C2836_=_C2838( C2836 C2838 ) C2836_=_C2839( C2836 C2839 ) \nC2836_=_C2840( C2836 C2840 ) C2836_=_C2841( C2836 C2841 ) C2836_=_C2842( C2836 C2842 ) C2836_=_C2843( C2836 C2843 ) C2836_=_C2844( C2836 C2844 ) C2836_=_C2845( C2836 C2845 ) \nC2836_=_C2846( C2836 C2846 ) C2836_=_C3035( C2836 C3035 ) C2837_=_C2838( C2837 C2838 ) C2837_=_C2839( C2837 C2839 ) C2837_=_C2840( C2837 C2840 ) C2837_=_C2841( C2837 C2841 ) \nC2837_=_C2842( C2837 C2842 ) C2837_=_C2843( C2837 C2843 ) C2837_=_C2844( C2837 C2844 ) C2837_=_C2845( C2837 C2845 ) C2837_=_C2846( C2837 C2846 ) C2837_=_C3036( C2837 C3036 ) \nC2838_=_C2839( C2838 C2839 ) C2838_=_C2840( C2838 C2840 ) C2838_=_C2841( C2838 C2841 ) C2838_=_C2842( C2838 C2842 ) C2838_=_C2843( C2838 C2843 ) C2838_=_C2844( C2838 C2844 ) \nC2838_=_C2845( C2838 C2845 ) C2838_=_C2846( C2838 C2846 ) C2838_=_C3037( C2838 C3037 ) C2839_=_C2840( C2839 C2840 ) C2839_=_C2841( C2839 C2841 ) C2839_=_C2842( C2839 C2842 ) \nC2839_=_C2843( C2839 C2843 ) C2839_=_C2844( C2839 C2844 ) C2839_=_C2845( C2839 C2845 ) C2839_=_C2846( C2839 C2846 ) C2839_=_C3038( C2839 C3038 ) C2840_=_C2841( C2840 C2841 ) \nC2840_=_C2842( C2840 C2842 ) C2840_=_C2843( C2840 C2843 ) C2840_=_C2844( C2840 C2844 ) C2840_=_C2845( C2840 C2845 ) C2840_=_C2846( C2840 C2846 ) C2840_=_C3039( C2840 C3039 ) \nC2841_=_C2842( C2841 C2842 ) C2841_=_C2843( C2841 C2843 ) C2841_=_C2844( C2841 C2844 ) C2841_=_C2845( C2841 C2845 ) C2841_=_C2846( C2841 C2846 ) C2841_=_C3040( C2841 C3040 ) \nC2842_=_C2843( C2842 C2843 ) C2842_=_C2844( C2842 C2844 ) C2842_=_C2845( C2842 C2845 ) C2842_=_C2846( C2842 C2846 ) C2842_=_C3041( C2842 C3041 ) C2843_=_C2844( C2843 C2844 ) \nC2843_=_C2845( C2843 C2845 ) C2843_=_C2846( C2843 C2846 ) C2843_=_C3042( C2843 C3042 ) C2844_=_C2845( C2844 C2845 ) C2844_=_C2846( C2844 C2846 ) C2844_=_C3043( C2844 C3043 ) \nC2845_=_C2846( C2845 C2846 ) C2845_=_C3044( C2845 C3044 ) C2846_=_C3045( C2846 C3045 ) C3035_=_C3036( C3035 C3036 ) C3035_=_C3037( C3035 C3037 ) C3035_=_C3038( C3035 C3038 ) \nC3035_=_C3039( C3035 C3039 ) C3035_=_C3040( C3035 C3040 ) C3035_=_C3041( C3035 C3041 ) C3035_=_C3042( C3035 C3042 ) C3035_=_C3043( C3035 C3043 ) C3035_=_C3044( C3035 C3044 ) \nC3035_=_C3045( C3035 C3045 ) C3036_=_C3037( C3036 C3037 ) C3036_=_C3038( C3036 C3038 ) C3036_=_C3039( C3036 C3039 ) C3036_=_C3040( C3036 C3040 ) C3036_=_C3041( C3036 C3041 ) \nC3036_=_C3042( C3036 C3042 ) C3036_=_C3043( C3036 C3043 ) C3036_=_C3044( C3036 C3044 ) C3036_=_C3045( C3036 C3045 ) C3037_=_C3038( C3037 C3038 ) C3037_=_C3039( C3037 C3039 ) \nC3037_=_C3040( C3037 C3040 ) C3037_=_C3041( C3037 C3041 ) C3037_=_C3042( C3037 C3042 ) C3037_=_C3043( C3037 C3043 ) C3037_=_C3044( C3037 C3044 ) C3037_=_C3045( C3037 C3045 ) \nC3038_=_C3039( C3038 C3039 ) C3038_=_C3040( C3038 C3040 ) C3038_=_C3041( C3038 C3041 ) C3038_=_C3042( C3038 C3042 ) C3038_=_C3043( C3038 C3043 ) C3038_=_C3044( C3038 C3044 ) \nC3038_=_C3045( C3038 C3045 ) C3039_=_C3040( C3039 C3040 ) C3039_=_C3041( C3039 C3041 ) C3039_=_C3042( C3039 C3042 ) C3039_=_C3043( C3039 C3043 ) C3039_=_C3044( C3039 C3044 ) \nC3039_=_C3045( C3039 C3045 ) C3040_=_C3041( C3040 C3041 ) C3040_=_C3042( C3040 C3042 ) C3040_=_C3043( C3040 C3043 ) C3040_=_C3044( C3040 C3044 ) C3040_=_C3045( C3040 C3045 ) \nC3041_=_C3042( C3041 C3042 ) C3041_=_C3043( C3041 C3043 ) C3041_=_C3044( C3041 C3044 ) C3041_=_C3045( C3041 C3045 ) C3042_=_C3043( C3042 C3043 ) C3042_=_C3044( C3042 C3044 ) \nC3042_=_C3045( C3042 C3045 ) C3043_=_C3044( C3043 C3044 ) C3043_=_C3045( C3043 C3045 ) C3044_=_C3045( C3044 C3045 ) "];189-&gt;241[label="38: C7 C8 C47 C48 C382 \nC383 C532 C533 C1686 C1687 C2284 \nC2285 C2467 C2468 C2757 C2758 C2836 \nC2837 C2838 C2839 C2840 C2841 C2842 \nC2843 C2844 C2845 C2846 C3035 C3036 \nC3037 C3038 C3039 C3040 C3041 C3042 \nC3043 C3044 C3045 \n361: C7_=_C8 ,C7_=_C47 ,C7_=_C382 ,C7_=_C532 ,C7_=_C1686 ,\nC7_=_C2284 ,C7_=_C2467 ,C7_=_C2757 ,C7_=_C2836 ,C7_=_C2837 ,C7_=_C2838 ,\nC7_=_C2839 ,C7_=_C2840 ,C7_=_C2841 ,C7_=_C2842 ,C7_=_C2843 ,C7_=_C2844 ,\nC7_=_C2845 ,C7_=_C2846 ,C8_=_C48 ,C8_=_C383 ,C8_=_C533 ,C8_=_C1687 ,\nC8_=_C2285 ,C8_=_C2468 ,C8_=_C2758 ,C8_=_C3035 ,C8_=_C3036 ,C8_=_C3037 ,\nC8_=_C3038 ,C8_=_C3039 ,C8_=_C3040 ,C8_=_C3041 ,C8_=_C3042 ,C8_=_C3043 ,\nC8_=_C3044 ,C8_=_C3045 ,C47_=_C48 ,C47_=_C382 ,C47_=_C532 ,C47_=_C1686 ,\nC47_=_C2284 ,C47_=_C2467 ,C47_=_C2757 ,C47_=_C2836 ,C47_=_C2837 ,C47_=_C2838 ,\nC47_=_C2839 ,C47_=_C2840 ,C47_=_C2841 ,C47_=_C2842 ,C47_=_C2843 ,C47_=_C2844 ,\nC47_=_C2845 ,C47_=_C2846 ,C48_=_C383 ,C48_=_C533 ,C48_=_C1687 ,C48_=_C2285 ,\nC48_=_C2468 ,C48_=_C2758 ,C48_=_C3035 ,C48_=_C3036 ,C48_=_C3037 ,C48_=_C3038 ,\nC48_=_C3039 ,C48_=_C3040 ,C48_=_C3041 ,C48_=_C3042 ,C48_=_C3043 ,C48_=_C3044 ,\nC48_=_C3045 ,C382_=_C383 ,C382_=_C532 ,C382_=_C1686 ,C382_=_C2284 ,C382_=_C2467 ,\nC382_=_C2757 ,C382_=_C2836 ,C382_=_C2837 ,C382_=_C2838 ,C382_=_C2839 ,C382_=_C2840 ,\nC382_=_C2841 ,C382_=_C2842 ,C382_=_C2843 ,C382_=_C2844 ,C382_=_C2845 ,C382_=_C2846 ,\nC383_=_C533 ,C383_=_C1687 ,C383_=_C2285 ,C383_=_C2468 ,C383_=_C2758 ,C383_=_C3035 ,\nC383_=_C3036 ,C383_=_C3037 ,C383_=_C3038 ,C383_=_C3039 ,C383_=_C3040 ,C383_=_C3041 ,\nC383_=_C3042 ,C383_=_C3043 ,C383_=_C3044 ,C383_=_C3045 ,C532_=_C533 ,C532_=_C1686 ,\nC532_=_C2284 ,C532_=_C2467 ,C532_=_C2757 ,C532_=_C2836 ,C532_=_C2837 ,C532_=_C2838 ,\nC532_=_C2839 ,C532_=_C2840 ,C532_=_C2841 ,C532_=_C2842 ,C532_=_C2843 ,C532_=_C2844 ,\nC532_=_C2845 ,C532_=_C2846 ,C533_=_C1687 ,C533_=_C2285 ,C533_=_C2468 ,C533_=_C2758 ,\nC533_=_C3035 ,C533_=_C3036 ,C533_=_C3037 ,C533_=_C3038 ,C533_=_C3039 ,C533_=_C3040 ,\nC533_=_C3041 ,C533_=_C3042 ,C533_=_C3043 ,C533_=_C3044 ,C533_=_C3045 ,C1686_=_C1687 ,\nC1686_=_C2284 ,C1686_=_C2467 ,C1686_=_C2757 ,C1686_=_C2836 ,C1686_=_C2837 ,C1686_=_C2838 ,\nC1686_=_C2839 ,C1686_=_C2840 ,C1686_=_C2841 ,C1686_=_C2842 ,C1686_=_C2843 ,C1686_=_C2844 ,\nC1686_=_C2845 ,C1686_=_C2846 ,C1687_=_C2285 ,C1687_=_C2468 ,C1687_=_C2758 ,C1687_=_C3035 ,\nC1687_=_C3036 ,C1687_=_C3037 ,C1687_=_C3038 ,C1687_=_C3039 ,C1687_=_C3040 ,C1687_=_C3041 ,\nC1687_=_C3042 ,C1687_=_C3043 ,C1687_=_C3044 ,C1687_=_C3045 ,C2284_=_C2285 ,C2284_=_C2467 ,\nC2284_=_C2757 ,C2284_=_C2836 ,C2284_=_C2837 ,C2284_=_C2838 ,C2284_=_C2839 ,C2284_=_C2840 ,\nC2284_=_C2841 ,C2284_=_C2842 ,C2284_=_C2843 ,C2284_=_C2844 ,C2284_=_C2845 ,C2284_=_C2846 ,\nC2285_=_C2468 ,C2285_=_C2758 ,C2285_=_C3035 ,C2285_=_C3036 ,C2285_=_C3037 ,C2285_=_C3038 ,\nC2285_=_C3039 ,C2285_=_C3040 ,C2285_=_C3041 ,C2285_=_C3042 ,C2285_=_C3043 ,C2285_=_C3044 ,\nC2285_=_C3045 ,C2467_=_C2468 ,C2467_=_C2757 ,C2467_=_C2836 ,C2467_=_C2837 ,C2467_=_C2838 ,\nC2467_=_C2839 ,C2467_=_C2840 ,C2467_=_C2841 ,C2467_=_C2842 ,C2467_=_C2843 ,C2467_=_C2844 ,\nC2467_=_C2845 ,C2467_=_C2846 ,C2468_=_C2758 ,C2468_=_C3035 ,C2468_=_C3036 ,C2468_=_C3037 ,\nC2468_=_C3038 ,C2468_=_C3039 ,C2468_=_C3040 ,C2468_=_C3041 ,C2468_=_C3042 ,C2468_=_C3043 ,\nC2468_=_C3044 ,C2468_=_C3045 ,C2757_=_C2758 ,C2757_=_C2836 ,C2757_=_C2837 ,C2757_=_C2838 ,\nC2757_=_C2839 ,C2757_=_C2840 ,C2757_=_C2841 ,C2757_=_C2842 ,C2757_=_C2843 ,C2757_=_C2844 ,\nC2757_=_C2845 ,C2757_=_C2846 ,C2758_=_C3035 ,C2758_=_C3036 ,C2758_=_C3037 ,C2758_=_C3038 ,\nC2758_=_C3039 ,C2758_=_C3040 ,C2758_=_C3041 ,C2758_=_C3042 ,C2758_=_C3043 ,C2758_=_C3044 ,\nC2758_=_C3045 ,C2836_=_C2837 ,C2836_=_C2838 ,C2836_=_C2839 ,C2836_=_C2840 ,C2836_=_C2841 ,\nC2836_=_C2842 ,C2836_=_C2843 ,C2836_=_C2844 ,C2836_=_C2845 ,C2836_=_C2846 ,C2836_=_C3035 ,\nC2837_=_C2838 ,C2837_=_C2839 ,C2837_=_C2840 ,C2837_=_C2841 ,C2837_=_C2842 ,C2837_=_C2843 ,\nC2837_=_C2844 ,C2837_=_C2845 ,C2837_=_C2846 ,C2837_=_C3036 ,C2838_=_C2839 ,C2838_=_C2840 ,\nC2838_=_C2841 ,C2838_=_C2842 ,C2838_=_C2843 ,C2838_=_C2844 ,C2838_=_C2845 ,C2838_=_C2846 ,\nC2838_=_C3037 ,C2839_=_C2840 ,C2839_=_C2841 ,C2839_=_C2842 ,C2839_=_C2843 ,C2839_=_C2844 ,\nC2839_=_C2845 ,C2839_=_C2846 ,C2839_=_C3038 ,C2840_=_C2841 ,C2840_=_C2842 ,C2840_=_C2843 ,\nC2840_=_C2844 ,C2840_=_C2845 ,C2840_=_C2846 ,C2840_=_C3039 ,C2841_=_C2842 ,C2841_=_C2843</w:t>
      </w:r>
    </w:p>
    <w:p>
      <w:pPr>
        <w:pStyle w:val="PreformattedText"/>
        <w:bidi w:val="0"/>
        <w:spacing w:before="0" w:after="0"/>
        <w:jc w:val="left"/>
        <w:rPr/>
      </w:pPr>
      <w:r>
        <w:rPr/>
        <w:t xml:space="preserve"> </w:t>
      </w:r>
      <w:r>
        <w:rPr/>
        <w:t>,\nC2841_=_C2844 ,C2841_=_C2845 ,C2841_=_C2846 ,C2841_=_C3040 ,C2842_=_C2843 ,C2842_=_C2844 ,\nC2842_=_C2845 ,C2842_=_C2846 ,C2842_=_C3041 ,C2843_=_C2844 ,C2843_=_C2845 ,C2843_=_C2846 ,\nC2843_=_C3042 ,C2844_=_C2845 ,C2844_=_C2846 ,C2844_=_C3043 ,C2845_=_C2846 ,C2845_=_C3044 ,\nC2846_=_C3045 ,C3035_=_C3036 ,C3035_=_C3037 ,C3035_=_C3038 ,C3035_=_C3039 ,C3035_=_C3040 ,\nC3035_=_C3041 ,C3035_=_C3042 ,C3035_=_C3043 ,C3035_=_C3044 ,C3035_=_C3045 ,C3036_=_C3037 ,\nC3036_=_C3038 ,C3036_=_C3039 ,C3036_=_C3040 ,C3036_=_C3041 ,C3036_=_C3042 ,C3036_=_C3043 ,\nC3036_=_C3044 ,C3036_=_C3045 ,C3037_=_C3038 ,C3037_=_C3039 ,C3037_=_C3040 ,C3037_=_C3041 ,\nC3037_=_C3042 ,C3037_=_C3043 ,C3037_=_C3044 ,C3037_=_C3045 ,C3038_=_C3039 ,C3038_=_C3040 ,\nC3038_=_C3041 ,C3038_=_C3042 ,C3038_=_C3043 ,C3038_=_C3044 ,C3038_=_C3045 ,C3039_=_C3040 ,\nC3039_=_C3041 ,C3039_=_C3042 ,C3039_=_C3043 ,C3039_=_C3044 ,C3039_=_C3045 ,C3040_=_C3041 ,\nC3040_=_C3042 ,C3040_=_C3043 ,C3040_=_C3044 ,C3040_=_C3045 ,C3041_=_C3042 ,C3041_=_C3043 ,\nC3041_=_C3044 ,C3041_=_C3045 ,C3042_=_C3043 ,C3042_=_C3044 ,C3042_=_C3045 ,C3043_=_C3044 ,\nC3043_=_C3045 ,C3044_=_C3045 ,"];242[shape=box, label="id:242 level: 8\n39: C5 C6 C45 C46 C380 \nC381 C530 C531 C1684 C1685 C2282 \nC2283 C2466 C2467 C2468 C2469 C2470 \nC2471 C2472 C2473 C2474 C2475 C2476 \nC2477 C2478 C2479 C2757 C2758 C2759 \nC2760 C2761 C2762 C2763 C2764 C2765 \nC2766 C2767 C2768 C2769 \n399: C5_=_C6( C5 C6 ) C5_=_C45( C5 C45 ) C5_=_C380( C5 C380 ) C5_=_C530( C5 C530 ) C5_=_C1684( C5 C1684 ) \nC5_=_C2282( C5 C2282 ) C5_=_C2466( C5 C2466 ) C5_=_C2467( C5 C2467 ) C5_=_C2468( C5 C2468 ) C5_=_C2469( C5 C2469 ) C5_=_C2470( C5 C2470 ) \nC5_=_C2471( C5 C2471 ) C5_=_C2472( C5 C2472 ) C5_=_C2473( C5 C2473 ) C5_=_C2474( C5 C2474 ) C5_=_C2475( C5 C2475 ) C5_=_C2476( C5 C2476 ) \nC5_=_C2477( C5 C2477 ) C5_=_C2478( C5 C2478 ) C5_=_C2479( C5 C2479 ) C6_=_C46( C6 C46 ) C6_=_C381( C6 C381 ) C6_=_C531( C6 C531 ) \nC6_=_C1685( C6 C1685 ) C6_=_C2283( C6 C2283 ) C6_=_C2466( C6 C2466 ) C6_=_C2757( C6 C2757 ) C6_=_C2758( C6 C2758 ) C6_=_C2759( C6 C2759 ) \nC6_=_C2760( C6 C2760 ) C6_=_C2761( C6 C2761 ) C6_=_C2762( C6 C2762 ) C6_=_C2763( C6 C2763 ) C6_=_C2764( C6 C2764 ) C6_=_C2765( C6 C2765 ) \nC6_=_C2766( C6 C2766 ) C6_=_C2767( C6 C2767 ) C6_=_C2768( C6 C2768 ) C6_=_C2769( C6 C2769 ) C45_=_C46( C45 C46 ) C45_=_C380( C45 C380 ) \nC45_=_C530( C45 C530 ) C45_=_C1684( C45 C1684 ) C45_=_C2282( C45 C2282 ) C45_=_C2466( C45 C2466 ) C45_=_C2467( C45 C2467 ) C45_=_C2468( C45 C2468 ) \nC45_=_C2469( C45 C2469 ) C45_=_C2470( C45 C2470 ) C45_=_C2471( C45 C2471 ) C45_=_C2472( C45 C2472 ) C45_=_C2473( C45 C2473 ) C45_=_C2474( C45 C2474 ) \nC45_=_C2475( C45 C2475 ) C45_=_C2476( C45 C2476 ) C45_=_C2477( C45 C2477 ) C45_=_C2478( C45 C2478 ) C45_=_C2479( C45 C2479 ) C46_=_C381( C46 C381 ) \nC46_=_C531( C46 C531 ) C46_=_C1685( C46 C1685 ) C46_=_C2283( C46 C2283 ) C46_=_C2466( C46 C2466 ) C46_=_C2757( C46 C2757 ) C46_=_C2758( C46 C2758 ) \nC46_=_C2759( C46 C2759 ) C46_=_C2760( C46 C2760 ) C46_=_C2761( C46 C2761 ) C46_=_C2762( C46 C2762 ) C46_=_C2763( C46 C2763 ) C46_=_C2764( C46 C2764 ) \nC46_=_C2765( C46 C2765 ) C46_=_C2766( C46 C2766 ) C46_=_C2767( C46 C2767 ) C46_=_C2768( C46 C2768 ) C46_=_C2769( C46 C2769 ) C380_=_C381( C380 C381 ) \nC380_=_C530( C380 C530 ) C380_=_C1684( C380 C1684 ) C380_=_C2282( C380 C2282 ) C380_=_C2466( C380 C2466 ) C380_=_C2467( C380 C2467 ) C380_=_C2468( C380 C2468 ) \nC380_=_C2469( C380 C2469 ) C380_=_C2470( C380 C2470 ) C380_=_C2471( C380 C2471 ) C380_=_C2472( C380 C2472 ) C380_=_C2473( C380 C2473 ) C380_=_C2474( C380 C2474 ) \nC380_=_C2475( C380 C2475 ) C380_=_C2476( C380 C2476 ) C380_=_C2477( C380 C2477 ) C380_=_C2478( C380 C2478 ) C380_=_C2479( C380 C2479 ) C381_=_C531( C381 C531 ) \nC381_=_C1685( C381 C1685 ) C381_=_C2283( C381 C2283 ) C381_=_C2466( C381 C2466 ) C381_=_C2757( C381 C2757 ) C381_=_C2758( C381 C2758 ) C381_=_C2759( C381 C2759 ) \nC381_=_C2760( C381 C2760 ) C381_=_C2761( C381 C2761 ) C381_=_C2762( C381 C2762 ) C381_=_C2763( C381 C2763 ) C381_=_C2764( C381 C2764 ) C381_=_C2765( C381 C2765 ) \nC381_=_C2766( C381 C2766 ) C381_=_C2767( C381 C2767 ) C381_=_C2768( C381 C2768 ) C381_=_C2769( C381 C2769 ) C530_=_C531( C530 C531 ) C530_=_C1684( C530 C1684 ) \nC530_=_C2282( C530 C2282 ) C530_=_C2466( C530 C2466 ) C530_=_C2467( C530 C2467 ) C530_=_C2468( C530 C2468 ) C530_=_C2469( C530 C2469 ) C530_=_C2470( C530 C2470 ) \nC530_=_C2471( C530 C2471 ) C530_=_C2472( C530 C2472 ) C530_=_C2473( C530 C2473 ) C530_=_C2474( C530 C2474 ) C530_=_C2475( C530 C2475 ) C530_=_C2476( C530 C2476 ) \nC530_=_C2477( C530 C2477 ) C530_=_C2478( C530 C2478 ) C530_=_C2479( C530 C2479 ) C531_=_C1685( C531 C1685 ) C531_=_C2283( C531 C2283 ) C531_=_C2466( C531 C2466 ) \nC531_=_C2757( C531 C2757 ) C531_=_C2758( C531 C2758 ) C531_=_C2759( C531 C2759 ) C531_=_C2760( C531 C2760 ) C531_=_C2761( C531 C2761 ) C531_=_C2762( C531 C2762 ) \nC531_=_C2763( C531 C2763 ) C531_=_C2764( C531 C2764 ) C531_=_C2765( C531 C2765 ) C531_=_C2766( C531 C2766 ) C531_=_C2767( C531 C2767 ) C531_=_C2768( C531 C2768 ) \nC531_=_C2769( C531 C2769 ) C1684_=_C1685( C1684 C1685 ) C1684_=_C2282( C1684 C2282 ) C1684_=_C2466( C1684 C2466 ) C1684_=_C2467( C1684 C2467 ) C1684_=_C2468( C1684 C2468 ) \nC1684_=_C2469( C1684 C2469 ) C1684_=_C2470( C1684 C2470 ) C1684_=_C2471( C1684 C2471 ) C1684_=_C2472( C1684 C2472 ) C1684_=_C2473( C1684 C2473 ) C1684_=_C2474( C1684 C2474 ) \nC1684_=_C2475( C1684 C2475 ) C1684_=_C2476( C1684 C2476 ) C1684_=_C2477( C1684 C2477 ) C1684_=_C2478( C1684 C2478 ) C1684_=_C2479( C1684 C2479 ) C1685_=_C2283( C1685 C2283 ) \nC1685_=_C2466( C1685 C2466 ) C1685_=_C2757( C1685 C2757 ) C1685_=_C2758( C1685 C2758 ) C1685_=_C2759( C1685 C2759 ) C1685_=_C2760( C1685 C2760 ) C1685_=_C2761( C1685 C2761 ) \nC1685_=_C2762( C1685 C2762 ) C1685_=_C2763( C1685 C2763 ) C1685_=_C2764( C1685 C2764 ) C1685_=_C2765( C1685 C2765 ) C1685_=_C2766( C1685 C2766 ) C1685_=_C2767( C1685 C2767 ) \nC1685_=_C2768( C1685 C2768 ) C1685_=_C2769( C1685 C2769 ) C2282_=_C2283( C2282 C2283 ) C2282_=_C2466( C2282 C2466 ) C2282_=_C2467( C2282 C2467 ) C2282_=_C2468( C2282 C2468 ) \nC2282_=_C2469( C2282 C2469 ) C2282_=_C2470( C2282 C2470 ) C2282_=_C2471( C2282 C2471 ) C2282_=_C2472( C2282 C2472 ) C2282_=_C2473( C2282 C2473 ) C2282_=_C2474( C2282 C2474 ) \nC2282_=_C2475( C2282 C2475 ) C2282_=_C2476( C2282 C2476 ) C2282_=_C2477( C2282 C2477 ) C2282_=_C2478( C2282 C2478 ) C2282_=_C2479( C2282 C2479 ) C2283_=_C2466( C2283 C2466 ) \nC2283_=_C2757( C2283 C2757 ) C2283_=_C2758( C2283 C2758 ) C2283_=_C2759( C2283 C2759 ) C2283_=_C2760( C2283 C2760 ) C2283_=_C2761( C2283 C2761 ) C2283_=_C2762( C2283 C2762 ) \nC2283_=_C2763( C2283 C2763 ) C2283_=_C2764( C2283 C2764 ) C2283_=_C2765( C2283 C2765 ) C2283_=_C2766( C2283 C2766 ) C2283_=_C2767( C2283 C2767 ) C2283_=_C2768( C2283 C2768 ) \nC2283_=_C2769( C2283 C2769 ) C2466_=_C2467( C2466 C2467 ) C2466_=_C2468( C2466 C2468 ) C2466_=_C2469( C2466 C2469 ) C2466_=_C2470( C2466 C2470 ) C2466_=_C2471( C2466 C2471 ) \nC2466_=_C2472( C2466 C2472 ) C2466_=_C2473( C2466 C2473 ) C2466_=_C2474( C2466 C2474 ) C2466_=_C2475( C2466 C2475 ) C2466_=_C2476( C2466 C2476 ) C2466_=_C2477( C2466 C2477 ) \nC2466_=_C2478( C2466 C2478 ) C2466_=_C2479( C2466 C2479 ) C2466_=_C2757( C2466 C2757 ) C2466_=_C2758( C2466 C2758 ) C2466_=_C2759( C2466 C2759 ) C2466_=_C2760( C2466 C2760 ) \nC2466_=_C2761( C2466 C2761 ) C2466_=_C2762( C2466 C2762 ) C2466_=_C2763( C2466 C2763 ) C2466_=_C2764( C2466 C2764 ) C2466_=_C2765( C2466 C2765 ) C2466_=_C2766( C2466 C2766 ) \nC2466_=_C2767( C2466 C2767 ) C2466_=_C2768( C2466 C2768 ) C2466_=_C2769( C2466 C2769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757( C2467 C2757 ) C2468_=_C2469( C2468 C2469 ) C2468_=_C2470( C2468 C2470 ) \nC2468_=_C2471( C2468 C2471 ) C2468_=_C2472( C2468 C2472 ) C2468_=_C2473( C2468 C2473 ) C2468_=_C2474( C2468 C2474 ) C2468_=_C2475( C2468 C2475 ) C2468_=_C2476( C2468 C2476 ) \nC2468_=_C2477( C2468 C2477 ) C2468_=_C2478( C2468 C2478 ) C2468_=_C2479( C2468 C2479 ) C2468_=_C2758( C2468 C2758 ) C2469_=_C2470( C2469 C2470 ) C2469_=_C2471( C2469 C2471 ) \nC2469_=_C2472( C2469 C2472 ) C2469_=_C2473( C2469 C2473 ) C2469_=_C2474( C2469 C2474 ) C2469_=_C2475( C2469 C2475 ) C2469_=_C2476( C2469 C2476 ) C2469_=_C2477( C2469 C2477 ) \nC2469_=_C2478( C2469 C2478 ) C2469_=_C2479( C2469 C2479 ) C2469_=_C2759( C2469 C2759 ) C2470_=_C2471( C2470 C2471 ) C2470_=_C2472( C2470 C2472 ) C2470_=_C2473( C2470 C2473 ) \nC2470_=_C2474( C2470 C2474 ) C2470_=_C2475( C2470 C2475 ) C2470_=_C2476( C2470 C2476 ) C2470_=_C2477( C2470 C2477 ) C2470_=_C2478( C2470 C2478 ) C2470_=_C2479( C2470 C2479 ) \nC2470_=_C2760( C2470 C2760 ) C2471_=_C2472( C2471 C2472 ) C2471_=_C2473( C2471 C2473 ) C2471_=_C2474( C2471 C2474 ) C2471_=_C2475( C2471 C2475 ) C2471_=_C2476( C2471 C2476 ) \nC2471_=_C2477( C2471 C2477 ) C2471_=_C2478( C2471 C2478 ) C2471_=_C2479( C2471 C2479 ) C2471_=_C2761( C2471 C2761 ) C2472_=_C2473( C2472 C2473 ) C2472_=_C2474( C2472 C2474 ) \nC2472_=_C2475( C2472 C2475 ) C2472_=_C2476( C2472 C2476 ) C2472_=_C2477( C2472 C2477 ) C2472_=_C2478( C2472 C2478 ) C2472_=_C2479( C2472 C2479 ) C2472_=_C2762( C2472 C2762 ) \nC2473_=_C2474( C2473 C2474 ) C2473_=_C2475( C2473 C2475 ) C2473_=_C2476( C2473 C2476 ) C2473_=_C2477( C2473 C2477 ) C2473_=_C2478( C2473 C2478 ) C2473_=_C2479( C2473 C2479 ) \nC2473_=_C2763( C2473 C2763 ) C2474_=_C2475( C2474 C2475 ) C2474_=_C2476( C2474 C2476 ) C2474_=_C2477( C2474 C2477 ) C2474_=_C2478( C2474 C2478 ) C2474_=_C2479( C2474 C2479 ) \nC2474_=_C2764( C2474 C2764 ) C2475_=_C2476( C2475 C2476 ) C2475_=_C2477( C2475 C2477 ) C2475_=_C2478(</w:t>
      </w:r>
    </w:p>
    <w:p>
      <w:pPr>
        <w:pStyle w:val="PreformattedText"/>
        <w:bidi w:val="0"/>
        <w:spacing w:before="0" w:after="0"/>
        <w:jc w:val="left"/>
        <w:rPr/>
      </w:pPr>
      <w:r>
        <w:rPr/>
        <w:t xml:space="preserve"> </w:t>
      </w:r>
      <w:r>
        <w:rPr/>
        <w:t>C2475 C2478 ) C2475_=_C2479( C2475 C2479 ) C2475_=_C2765( C2475 C2765 ) \nC2476_=_C2477( C2476 C2477 ) C2476_=_C2478( C2476 C2478 ) C2476_=_C2479( C2476 C2479 ) C2476_=_C2766( C2476 C2766 ) C2477_=_C2478( C2477 C2478 ) C2477_=_C2479( C2477 C2479 ) \nC2477_=_C2767( C2477 C2767 ) C2478_=_C2479( C2478 C2479 ) C2478_=_C2768( C2478 C2768 ) C2479_=_C2769( C2479 C2769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8_=_C2759( C2758 C2759 ) C2758_=_C2760( C2758 C2760 ) \nC2758_=_C2761( C2758 C2761 ) C2758_=_C2762( C2758 C2762 ) C2758_=_C2763( C2758 C2763 ) C2758_=_C2764( C2758 C2764 ) C2758_=_C2765( C2758 C2765 ) C2758_=_C2766( C2758 C2766 ) \nC2758_=_C2767( C2758 C2767 ) C2758_=_C2768( C2758 C2768 ) C2758_=_C2769( C2758 C2769 ) C2759_=_C2760( C2759 C2760 ) C2759_=_C2761( C2759 C2761 ) C2759_=_C2762( C2759 C2762 ) \nC2759_=_C2763( C2759 C2763 ) C2759_=_C2764( C2759 C2764 ) C2759_=_C2765( C2759 C2765 ) C2759_=_C2766( C2759 C2766 ) C2759_=_C2767( C2759 C2767 ) C2759_=_C2768( C2759 C2768 ) \nC2759_=_C2769( C2759 C2769 ) C2760_=_C2761( C2760 C2761 ) C2760_=_C2762( C2760 C2762 ) C2760_=_C2763( C2760 C2763 ) C2760_=_C2764( C2760 C2764 ) C2760_=_C2765( C2760 C2765 ) \nC2760_=_C2766( C2760 C2766 ) C2760_=_C2767( C2760 C2767 ) C2760_=_C2768( C2760 C2768 ) C2760_=_C2769( C2760 C2769 ) C2761_=_C2762( C2761 C2762 ) C2761_=_C2763( C2761 C2763 ) \nC2761_=_C2764( C2761 C2764 ) C2761_=_C2765( C2761 C2765 ) C2761_=_C2766( C2761 C2766 ) C2761_=_C2767( C2761 C2767 ) C2761_=_C2768( C2761 C2768 ) C2761_=_C2769( C2761 C2769 ) \nC2762_=_C2763( C2762 C2763 ) C2762_=_C2764( C2762 C2764 ) C2762_=_C2765( C2762 C2765 ) C2762_=_C2766( C2762 C2766 ) C2762_=_C2767( C2762 C2767 ) C2762_=_C2768( C2762 C2768 ) \nC2762_=_C2769( C2762 C2769 ) C2763_=_C2764( C2763 C2764 ) C2763_=_C2765( C2763 C2765 ) C2763_=_C2766( C2763 C2766 ) C2763_=_C2767( C2763 C2767 ) C2763_=_C2768( C2763 C2768 ) \nC2763_=_C2769( C2763 C2769 ) C2764_=_C2765( C2764 C2765 ) C2764_=_C2766( C2764 C2766 ) C2764_=_C2767( C2764 C2767 ) C2764_=_C2768( C2764 C2768 ) C2764_=_C2769( C2764 C2769 ) \nC2765_=_C2766( C2765 C2766 ) C2765_=_C2767( C2765 C2767 ) C2765_=_C2768( C2765 C2768 ) C2765_=_C2769( C2765 C2769 ) C2766_=_C2767( C2766 C2767 ) C2766_=_C2768( C2766 C2768 ) \nC2766_=_C2769( C2766 C2769 ) C2767_=_C2768( C2767 C2768 ) C2767_=_C2769( C2767 C2769 ) C2768_=_C2769( C2768 C2769 ) "];189-&gt;242[label="38: C5 C6 C45 C46 C380 \nC381 C530 C531 C1684 C1685 C2282 \nC2283 C2467 C2468 C2469 C2470 C2471 \nC2472 C2473 C2474 C2475 C2476 C2477 \nC2478 C2479 C2757 C2758 C2759 C2760 \nC2761 C2762 C2763 C2764 C2765 C2766 \nC2767 C2768 C2769 \n361: C5_=_C6 ,C5_=_C45 ,C5_=_C380 ,C5_=_C530 ,C5_=_C1684 ,\nC5_=_C2282 ,C5_=_C2467 ,C5_=_C2468 ,C5_=_C2469 ,C5_=_C2470 ,C5_=_C2471 ,\nC5_=_C2472 ,C5_=_C2473 ,C5_=_C2474 ,C5_=_C2475 ,C5_=_C2476 ,C5_=_C2477 ,\nC5_=_C2478 ,C5_=_C2479 ,C6_=_C46 ,C6_=_C381 ,C6_=_C531 ,C6_=_C1685 ,\nC6_=_C2283 ,C6_=_C2757 ,C6_=_C2758 ,C6_=_C2759 ,C6_=_C2760 ,C6_=_C2761 ,\nC6_=_C2762 ,C6_=_C2763 ,C6_=_C2764 ,C6_=_C2765 ,C6_=_C2766 ,C6_=_C2767 ,\nC6_=_C2768 ,C6_=_C2769 ,C45_=_C46 ,C45_=_C380 ,C45_=_C530 ,C45_=_C1684 ,\nC45_=_C2282 ,C45_=_C2467 ,C45_=_C2468 ,C45_=_C2469 ,C45_=_C2470 ,C45_=_C2471 ,\nC45_=_C2472 ,C45_=_C2473 ,C45_=_C2474 ,C45_=_C2475 ,C45_=_C2476 ,C45_=_C2477 ,\nC45_=_C2478 ,C45_=_C2479 ,C46_=_C381 ,C46_=_C531 ,C46_=_C1685 ,C46_=_C2283 ,\nC46_=_C2757 ,C46_=_C2758 ,C46_=_C2759 ,C46_=_C2760 ,C46_=_C2761 ,C46_=_C2762 ,\nC46_=_C2763 ,C46_=_C2764 ,C46_=_C2765 ,C46_=_C2766 ,C46_=_C2767 ,C46_=_C2768 ,\nC46_=_C2769 ,C380_=_C381 ,C380_=_C530 ,C380_=_C1684 ,C380_=_C2282 ,C380_=_C2467 ,\nC380_=_C2468 ,C380_=_C2469 ,C380_=_C2470 ,C380_=_C2471 ,C380_=_C2472 ,C380_=_C2473 ,\nC380_=_C2474 ,C380_=_C2475 ,C380_=_C2476 ,C380_=_C2477 ,C380_=_C2478 ,C380_=_C2479 ,\nC381_=_C531 ,C381_=_C1685 ,C381_=_C2283 ,C381_=_C2757 ,C381_=_C2758 ,C381_=_C2759 ,\nC381_=_C2760 ,C381_=_C2761 ,C381_=_C2762 ,C381_=_C2763 ,C381_=_C2764 ,C381_=_C2765 ,\nC381_=_C2766 ,C381_=_C2767 ,C381_=_C2768 ,C381_=_C2769 ,C530_=_C531 ,C530_=_C1684 ,\nC530_=_C2282 ,C530_=_C2467 ,C530_=_C2468 ,C530_=_C2469 ,C530_=_C2470 ,C530_=_C2471 ,\nC530_=_C2472 ,C530_=_C2473 ,C530_=_C2474 ,C530_=_C2475 ,C530_=_C2476 ,C530_=_C2477 ,\nC530_=_C2478 ,C530_=_C2479 ,C531_=_C1685 ,C531_=_C2283 ,C531_=_C2757 ,C531_=_C2758 ,\nC531_=_C2759 ,C531_=_C2760 ,C531_=_C2761 ,C531_=_C2762 ,C531_=_C2763 ,C531_=_C2764 ,\nC531_=_C2765 ,C531_=_C2766 ,C531_=_C2767 ,C531_=_C2768 ,C531_=_C2769 ,C1684_=_C1685 ,\nC1684_=_C2282 ,C1684_=_C2467 ,C1684_=_C2468 ,C1684_=_C2469 ,C1684_=_C2470 ,C1684_=_C2471 ,\nC1684_=_C2472 ,C1684_=_C2473 ,C1684_=_C2474 ,C1684_=_C2475 ,C1684_=_C2476 ,C1684_=_C2477 ,\nC1684_=_C2478 ,C1684_=_C2479 ,C1685_=_C2283 ,C1685_=_C2757 ,C1685_=_C2758 ,C1685_=_C2759 ,\nC1685_=_C2760 ,C1685_=_C2761 ,C1685_=_C2762 ,C1685_=_C2763 ,C1685_=_C2764 ,C1685_=_C2765 ,\nC1685_=_C2766 ,C1685_=_C2767 ,C1685_=_C2768 ,C1685_=_C2769 ,C2282_=_C2283 ,C2282_=_C2467 ,\nC2282_=_C2468 ,C2282_=_C2469 ,C2282_=_C2470 ,C2282_=_C2471 ,C2282_=_C2472 ,C2282_=_C2473 ,\nC2282_=_C2474 ,C2282_=_C2475 ,C2282_=_C2476 ,C2282_=_C2477 ,C2282_=_C2478 ,C2282_=_C2479 ,\nC2283_=_C2757 ,C2283_=_C2758 ,C2283_=_C2759 ,C2283_=_C2760 ,C2283_=_C2761 ,C2283_=_C2762 ,\nC2283_=_C2763 ,C2283_=_C2764 ,C2283_=_C2765 ,C2283_=_C2766 ,C2283_=_C2767 ,C2283_=_C2768 ,\nC2283_=_C2769 ,C2467_=_C2468 ,C2467_=_C2469 ,C2467_=_C2470 ,C2467_=_C2471 ,C2467_=_C2472 ,\nC2467_=_C2473 ,C2467_=_C2474 ,C2467_=_C2475 ,C2467_=_C2476 ,C2467_=_C2477 ,C2467_=_C2478 ,\nC2467_=_C2479 ,C2467_=_C2757 ,C2468_=_C2469 ,C2468_=_C2470 ,C2468_=_C2471 ,C2468_=_C2472 ,\nC2468_=_C2473 ,C2468_=_C2474 ,C2468_=_C2475 ,C2468_=_C2476 ,C2468_=_C2477 ,C2468_=_C2478 ,\nC2468_=_C2479 ,C2468_=_C2758 ,C2469_=_C2470 ,C2469_=_C2471 ,C2469_=_C2472 ,C2469_=_C2473 ,\nC2469_=_C2474 ,C2469_=_C2475 ,C2469_=_C2476 ,C2469_=_C2477 ,C2469_=_C2478 ,C2469_=_C2479 ,\nC2469_=_C2759 ,C2470_=_C2471 ,C2470_=_C2472 ,C2470_=_C2473 ,C2470_=_C2474 ,C2470_=_C2475 ,\nC2470_=_C2476 ,C2470_=_C2477 ,C2470_=_C2478 ,C2470_=_C2479 ,C2470_=_C2760 ,C2471_=_C2472 ,\nC2471_=_C2473 ,C2471_=_C2474 ,C2471_=_C2475 ,C2471_=_C2476 ,C2471_=_C2477 ,C2471_=_C2478 ,\nC2471_=_C2479 ,C2471_=_C2761 ,C2472_=_C2473 ,C2472_=_C2474 ,C2472_=_C2475 ,C2472_=_C2476 ,\nC2472_=_C2477 ,C2472_=_C2478 ,C2472_=_C2479 ,C2472_=_C2762 ,C2473_=_C2474 ,C2473_=_C2475 ,\nC2473_=_C2476 ,C2473_=_C2477 ,C2473_=_C2478 ,C2473_=_C2479 ,C2473_=_C2763 ,C2474_=_C2475 ,\nC2474_=_C2476 ,C2474_=_C2477 ,C2474_=_C2478 ,C2474_=_C2479 ,C2474_=_C2764 ,C2475_=_C2476 ,\nC2475_=_C2477 ,C2475_=_C2478 ,C2475_=_C2479 ,C2475_=_C2765 ,C2476_=_C2477 ,C2476_=_C2478 ,\nC2476_=_C2479 ,C2476_=_C2766 ,C2477_=_C2478 ,C2477_=_C2479 ,C2477_=_C2767 ,C2478_=_C2479 ,\nC2478_=_C2768 ,C2479_=_C2769 ,C2757_=_C2758 ,C2757_=_C2759 ,C2757_=_C2760 ,C2757_=_C2761 ,\nC2757_=_C2762 ,C2757_=_C2763 ,C2757_=_C2764 ,C2757_=_C2765 ,C2757_=_C2766 ,C2757_=_C2767 ,\nC2757_=_C2768 ,C2757_=_C2769 ,C2758_=_C2759 ,C2758_=_C2760 ,C2758_=_C2761 ,C2758_=_C2762 ,\nC2758_=_C2763 ,C2758_=_C2764 ,C2758_=_C2765 ,C2758_=_C2766 ,C2758_=_C2767 ,C2758_=_C2768 ,\nC2758_=_C2769 ,C2759_=_C2760 ,C2759_=_C2761 ,C2759_=_C2762 ,C2759_=_C2763 ,C2759_=_C2764 ,\nC2759_=_C2765 ,C2759_=_C2766 ,C2759_=_C2767 ,C2759_=_C2768 ,C2759_=_C2769 ,C2760_=_C2761 ,\nC2760_=_C2762 ,C2760_=_C2763 ,C2760_=_C2764 ,C2760_=_C2765 ,C2760_=_C2766 ,C2760_=_C2767 ,\nC2760_=_C2768 ,C2760_=_C2769 ,C2761_=_C2762 ,C2761_=_C2763 ,C2761_=_C2764 ,C2761_=_C2765 ,\nC2761_=_C2766 ,C2761_=_C2767 ,C2761_=_C2768 ,C2761_=_C2769 ,C2762_=_C2763 ,C2762_=_C2764 ,\nC2762_=_C2765 ,C2762_=_C2766 ,C2762_=_C2767 ,C2762_=_C2768 ,C2762_=_C2769 ,C2763_=_C2764 ,\nC2763_=_C2765 ,C2763_=_C2766 ,C2763_=_C2767 ,C2763_=_C2768 ,C2763_=_C2769 ,C2764_=_C2765 ,\nC2764_=_C2766 ,C2764_=_C2767 ,C2764_=_C2768 ,C2764_=_C2769 ,C2765_=_C2766 ,C2765_=_C2767 ,\nC2765_=_C2768 ,C2765_=_C2769 ,C2766_=_C2767 ,C2766_=_C2768 ,C2766_=_C2769 ,C2767_=_C2768 ,\nC2767_=_C2769 ,C2768_=_C2769 ,"];243[shape=box, label="id:243 level: 8\n72: C14 C15 C16 C17 C54 \nC55 C56 C57 C389 C390 C391 \nC392 C539 C540 C541 C542 C1693 \nC1694 C1695 C1696 C2291 C2292 C2293 \nC2294 C2474 C2475 C2476 C2477 C2764 \nC2765 C2766 C2767 C2841 C2842 C2843 \nC2844 C3040 C3041 C3042 C3043 C3404 \nC3405 C3406 C3408 C3414 C3415 C3416 \nC3417 C3693 C3694 C3695 C3696 C3709 \nC3710 C3711 C3712 C3828 C3829 C3830 \nC3831 C3874 C3875 C3876 C3877 C4183 \nC4184 C4185 C4186 C4228 C4229 C4316 \nC4317 \n786: C14_=_C15( C14 C15 ) C14_=_C16( C14 C16 ) C14_=_C17( C14 C17 ) C14_=_C54( C14 C54 ) C14_=_C389( C14 C389 ) \nC14_=_C539( C14 C539 ) C14_=_C1693( C14 C1693 ) C14_=_C2291( C14 C2291 ) C14_=_C2474( C14 C2474 ) C14_=_C2764( C14 C2764 ) C14_=_C2841( C14 C2841 ) \nC14_=_C3040( C14 C3040 ) C14_=_C3404( C14 C3404 ) C14_=_C3414( C14 C3414 ) C14_=_C3693( C14 C3693 ) C14_=_C3709( C14 C3709 ) C14_=_C3828( C14 C3828 ) \nC14_=_C3874( C14 C3874 ) C14_=_C3875( C14 C3875 ) C14_=_C3876( C14 C3876 ) C14_=_C3877( C14 C3877 ) C15_=_C16( C15 C16 ) C15_=_C17( C15 C17 ) \nC15_=_C55( C15 C55 ) C15_=_C390( C15 C390 ) C15_=_C540( C15 C540 ) C15_=_C1694( C15 C1694 ) C15_=_C2292( C15 C2292 ) C15_=_C2475( C15 C2475 ) \nC15_=_C2765( C15 C2765 ) C15_=_C2842( C15 C2842 ) C15_=_C3041( C15 C3041 ) C15_=_C3405( C15 C3405 ) C15_=_C3415( C15 C3415 ) C15_=_C3694( C15 C3694 ) \nC15_=_C3710( C15 C3710 ) C15_=_C3829( C15 C3829 ) C15_=_C4183( C15 C4183 ) C15_=_C4184( C15 C4184 ) C15_=_C4185( C15 C4185 ) C15_=_C4186( C15 C4186 ) \nC16_=_C17( C16 C17 ) C16_=_C56( C16 C56 ) C16_=_C391( C16 C391 ) C16_=_C541( C16 C541 ) C16_=_C1695( C16 C1695 ) C16_=_C2293( C16 C2293 ) \nC16_=_C2476( C16 C2476 ) C16_=_C2766( C16 C2766 ) C16_=_C2843( C16 C2843 ) C16_=_C3042( C16 C3042</w:t>
      </w:r>
    </w:p>
    <w:p>
      <w:pPr>
        <w:pStyle w:val="PreformattedText"/>
        <w:bidi w:val="0"/>
        <w:spacing w:before="0" w:after="0"/>
        <w:jc w:val="left"/>
        <w:rPr/>
      </w:pPr>
      <w:r>
        <w:rPr/>
        <w:t xml:space="preserve"> </w:t>
      </w:r>
      <w:r>
        <w:rPr/>
        <w:t>) C16_=_C3406( C16 C3406 ) C16_=_C3416( C16 C3416 ) \nC16_=_C3695( C16 C3695 ) C16_=_C3711( C16 C3711 ) C16_=_C3830( C16 C3830 ) C16_=_C3874( C16 C3874 ) C16_=_C4183( C16 C4183 ) C16_=_C4228( C16 C4228 ) \nC16_=_C4229( C16 C4229 ) C17_=_C57( C17 C57 ) C17_=_C392( C17 C392 ) C17_=_C542( C17 C542 ) C17_=_C1696( C17 C1696 ) C17_=_C2294( C17 C2294 ) \nC17_=_C2477( C17 C2477 ) C17_=_C2767( C17 C2767 ) C17_=_C2844( C17 C2844 ) C17_=_C3043( C17 C3043 ) C17_=_C3408( C17 C3408 ) C17_=_C3417( C17 C3417 ) \nC17_=_C3696( C17 C3696 ) C17_=_C3712( C17 C3712 ) C17_=_C3831( C17 C3831 ) C17_=_C3875( C17 C3875 ) C17_=_C4184( C17 C4184 ) C17_=_C4316( C17 C4316 ) \nC17_=_C4317( C17 C4317 ) C54_=_C55( C54 C55 ) C54_=_C56( C54 C56 ) C54_=_C57( C54 C57 ) C54_=_C389( C54 C389 ) C54_=_C539( C54 C539 ) \nC54_=_C1693( C54 C1693 ) C54_=_C2291( C54 C2291 ) C54_=_C2474( C54 C2474 ) C54_=_C2764( C54 C2764 ) C54_=_C2841( C54 C2841 ) C54_=_C3040( C54 C3040 ) \nC54_=_C3404( C54 C3404 ) C54_=_C3414( C54 C3414 ) C54_=_C3693( C54 C3693 ) C54_=_C3709( C54 C3709 ) C54_=_C3828( C54 C3828 ) C54_=_C3874( C54 C3874 ) \nC54_=_C3875( C54 C3875 ) C54_=_C3876( C54 C3876 ) C54_=_C3877( C54 C3877 ) C55_=_C56( C55 C56 ) C55_=_C57( C55 C57 ) C55_=_C390( C55 C390 ) \nC55_=_C540( C55 C540 ) C55_=_C1694( C55 C1694 ) C55_=_C2292( C55 C2292 ) C55_=_C2475( C55 C2475 ) C55_=_C2765( C55 C2765 ) C55_=_C2842( C55 C2842 ) \nC55_=_C3041( C55 C3041 ) C55_=_C3405( C55 C3405 ) C55_=_C3415( C55 C3415 ) C55_=_C3694( C55 C3694 ) C55_=_C3710( C55 C3710 ) C55_=_C3829( C55 C3829 ) \nC55_=_C4183( C55 C4183 ) C55_=_C4184( C55 C4184 ) C55_=_C4185( C55 C4185 ) C55_=_C4186( C55 C4186 ) C56_=_C57( C56 C57 ) C56_=_C391( C56 C391 ) \nC56_=_C541( C56 C541 ) C56_=_C1695( C56 C1695 ) C56_=_C2293( C56 C2293 ) C56_=_C2476( C56 C2476 ) C56_=_C2766( C56 C2766 ) C56_=_C2843( C56 C2843 ) \nC56_=_C3042( C56 C3042 ) C56_=_C3406( C56 C3406 ) C56_=_C3416( C56 C3416 ) C56_=_C3695( C56 C3695 ) C56_=_C3711( C56 C3711 ) C56_=_C3830( C56 C3830 ) \nC56_=_C3874( C56 C3874 ) C56_=_C4183( C56 C4183 ) C56_=_C4228( C56 C4228 ) C56_=_C4229( C56 C4229 ) C57_=_C392( C57 C392 ) C57_=_C542( C57 C542 ) \nC57_=_C1696( C57 C1696 ) C57_=_C2294( C57 C2294 ) C57_=_C2477( C57 C2477 ) C57_=_C2767( C57 C2767 ) C57_=_C2844( C57 C2844 ) C57_=_C3043( C57 C3043 ) \nC57_=_C3408( C57 C3408 ) C57_=_C3417( C57 C3417 ) C57_=_C3696( C57 C3696 ) C57_=_C3712( C57 C3712 ) C57_=_C3831( C57 C3831 ) C57_=_C3875( C57 C3875 ) \nC57_=_C4184( C57 C4184 ) C57_=_C4316( C57 C4316 ) C57_=_C4317( C57 C4317 ) C389_=_C390( C389 C390 ) C389_=_C391( C389 C391 ) C389_=_C392( C389 C392 ) \nC389_=_C539( C389 C539 ) C389_=_C1693( C389 C1693 ) C389_=_C2291( C389 C2291 ) C389_=_C2474( C389 C2474 ) C389_=_C2764( C389 C2764 ) C389_=_C2841( C389 C2841 ) \nC389_=_C3040( C389 C3040 ) C389_=_C3404( C389 C3404 ) C389_=_C3414( C389 C3414 ) C389_=_C3693( C389 C3693 ) C389_=_C3709( C389 C3709 ) C389_=_C3828( C389 C3828 ) \nC389_=_C3874( C389 C3874 ) C389_=_C3875( C389 C3875 ) C389_=_C3876( C389 C3876 ) C389_=_C3877( C389 C3877 ) C390_=_C391( C390 C391 ) C390_=_C392( C390 C392 ) \nC390_=_C540( C390 C540 ) C390_=_C1694( C390 C1694 ) C390_=_C2292( C390 C2292 ) C390_=_C2475( C390 C2475 ) C390_=_C2765( C390 C2765 ) C390_=_C2842( C390 C2842 ) \nC390_=_C3041( C390 C3041 ) C390_=_C3405( C390 C3405 ) C390_=_C3415( C390 C3415 ) C390_=_C3694( C390 C3694 ) C390_=_C3710( C390 C3710 ) C390_=_C3829( C390 C3829 ) \nC390_=_C4183( C390 C4183 ) C390_=_C4184( C390 C4184 ) C390_=_C4185( C390 C4185 ) C390_=_C4186( C390 C4186 ) C391_=_C392( C391 C392 ) C391_=_C541( C391 C541 ) \nC391_=_C1695( C391 C1695 ) C391_=_C2293( C391 C2293 ) C391_=_C2476( C391 C2476 ) C391_=_C2766( C391 C2766 ) C391_=_C2843( C391 C2843 ) C391_=_C3042( C391 C3042 ) \nC391_=_C3406( C391 C3406 ) C391_=_C3416( C391 C3416 ) C391_=_C3695( C391 C3695 ) C391_=_C3711( C391 C3711 ) C391_=_C3830( C391 C3830 ) C391_=_C3874( C391 C3874 ) \nC391_=_C4183( C391 C4183 ) C391_=_C4228( C391 C4228 ) C391_=_C4229( C391 C4229 ) C392_=_C542( C392 C542 ) C392_=_C1696( C392 C1696 ) C392_=_C2294( C392 C2294 ) \nC392_=_C2477( C392 C2477 ) C392_=_C2767( C392 C2767 ) C392_=_C2844( C392 C2844 ) C392_=_C3043( C392 C3043 ) C392_=_C3408( C392 C3408 ) C392_=_C3417( C392 C3417 ) \nC392_=_C3696( C392 C3696 ) C392_=_C3712( C392 C3712 ) C392_=_C3831( C392 C3831 ) C392_=_C3875( C392 C3875 ) C392_=_C4184( C392 C4184 ) C392_=_C4316( C392 C4316 ) \nC392_=_C4317( C392 C4317 ) C539_=_C540( C539 C540 ) C539_=_C541( C539 C541 ) C539_=_C542( C539 C542 ) C539_=_C1693( C539 C1693 ) C539_=_C2291( C539 C2291 ) \nC539_=_C2474( C539 C2474 ) C539_=_C2764( C539 C2764 ) C539_=_C2841( C539 C2841 ) C539_=_C3040( C539 C3040 ) C539_=_C3404( C539 C3404 ) C539_=_C3414( C539 C3414 ) \nC539_=_C3693( C539 C3693 ) C539_=_C3709( C539 C3709 ) C539_=_C3828( C539 C3828 ) C539_=_C3874( C539 C3874 ) C539_=_C3875( C539 C3875 ) C539_=_C3876( C539 C3876 ) \nC539_=_C3877( C539 C3877 ) C540_=_C541( C540 C541 ) C540_=_C542( C540 C542 ) C540_=_C1694( C540 C1694 ) C540_=_C2292( C540 C2292 ) C540_=_C2475( C540 C2475 ) \nC540_=_C2765( C540 C2765 ) C540_=_C2842( C540 C2842 ) C540_=_C3041( C540 C3041 ) C540_=_C3405( C540 C3405 ) C540_=_C3415( C540 C3415 ) C540_=_C3694( C540 C3694 ) \nC540_=_C3710( C540 C3710 ) C540_=_C3829( C540 C3829 ) C540_=_C4183( C540 C4183 ) C540_=_C4184( C540 C4184 ) C540_=_C4185( C540 C4185 ) C540_=_C4186( C540 C4186 ) \nC541_=_C542( C541 C542 ) C541_=_C1695( C541 C1695 ) C541_=_C2293( C541 C2293 ) C541_=_C2476( C541 C2476 ) C541_=_C2766( C541 C2766 ) C541_=_C2843( C541 C2843 ) \nC541_=_C3042( C541 C3042 ) C541_=_C3406( C541 C3406 ) C541_=_C3416( C541 C3416 ) C541_=_C3695( C541 C3695 ) C541_=_C3711( C541 C3711 ) C541_=_C3830( C541 C3830 ) \nC541_=_C3874( C541 C3874 ) C541_=_C4183( C541 C4183 ) C541_=_C4228( C541 C4228 ) C541_=_C4229( C541 C4229 ) C542_=_C1696( C542 C1696 ) C542_=_C2294( C542 C2294 ) \nC542_=_C2477( C542 C2477 ) C542_=_C2767( C542 C2767 ) C542_=_C2844( C542 C2844 ) C542_=_C3043( C542 C3043 ) C542_=_C3408( C542 C3408 ) C542_=_C3417( C542 C3417 ) \nC542_=_C3696( C542 C3696 ) C542_=_C3712( C542 C3712 ) C542_=_C3831( C542 C3831 ) C542_=_C3875( C542 C3875 ) C542_=_C4184( C542 C4184 ) C542_=_C4316( C542 C4316 ) \nC542_=_C4317( C542 C4317 ) C1693_=_C1694( C1693 C1694 ) C1693_=_C1695( C1693 C1695 ) C1693_=_C1696( C1693 C1696 ) C1693_=_C2291( C1693 C2291 ) C1693_=_C2474( C1693 C2474 ) \nC1693_=_C2764( C1693 C2764 ) C1693_=_C2841( C1693 C2841 ) C1693_=_C3040( C1693 C3040 ) C1693_=_C3404( C1693 C3404 ) C1693_=_C3414( C1693 C3414 ) C1693_=_C3693( C1693 C3693 ) \nC1693_=_C3709( C1693 C3709 ) C1693_=_C3828( C1693 C3828 ) C1693_=_C3874( C1693 C3874 ) C1693_=_C3875( C1693 C3875 ) C1693_=_C3876( C1693 C3876 ) C1693_=_C3877( C1693 C3877 ) \nC1694_=_C1695( C1694 C1695 ) C1694_=_C1696( C1694 C1696 ) C1694_=_C2292( C1694 C2292 ) C1694_=_C2475( C1694 C2475 ) C1694_=_C2765( C1694 C2765 ) C1694_=_C2842( C1694 C2842 ) \nC1694_=_C3041( C1694 C3041 ) C1694_=_C3405( C1694 C3405 ) C1694_=_C3415( C1694 C3415 ) C1694_=_C3694( C1694 C3694 ) C1694_=_C3710( C1694 C3710 ) C1694_=_C3829( C1694 C3829 ) \nC1694_=_C4183( C1694 C4183 ) C1694_=_C4184( C1694 C4184 ) C1694_=_C4185( C1694 C4185 ) C1694_=_C4186( C1694 C4186 ) C1695_=_C1696( C1695 C1696 ) C1695_=_C2293( C1695 C2293 ) \nC1695_=_C2476( C1695 C2476 ) C1695_=_C2766( C1695 C2766 ) C1695_=_C2843( C1695 C2843 ) C1695_=_C3042( C1695 C3042 ) C1695_=_C3406( C1695 C3406 ) C1695_=_C3416( C1695 C3416 ) \nC1695_=_C3695( C1695 C3695 ) C1695_=_C3711( C1695 C3711 ) C1695_=_C3830( C1695 C3830 ) C1695_=_C3874( C1695 C3874 ) C1695_=_C4183( C1695 C4183 ) C1695_=_C4228( C1695 C4228 ) \nC1695_=_C4229( C1695 C4229 ) C1696_=_C2294( C1696 C2294 ) C1696_=_C2477( C1696 C2477 ) C1696_=_C2767( C1696 C2767 ) C1696_=_C2844( C1696 C2844 ) C1696_=_C3043( C1696 C3043 ) \nC1696_=_C3408( C1696 C3408 ) C1696_=_C3417( C1696 C3417 ) C1696_=_C3696( C1696 C3696 ) C1696_=_C3712( C1696 C3712 ) C1696_=_C3831( C1696 C3831 ) C1696_=_C3875( C1696 C3875 ) \nC1696_=_C4184( C1696 C4184 ) C1696_=_C4316( C1696 C4316 ) C1696_=_C4317( C1696 C4317 ) C2291_=_C2292( C2291 C2292 ) C2291_=_C2293( C2291 C2293 ) C2291_=_C2294( C2291 C2294 ) \nC2291_=_C2474( C2291 C2474 ) C2291_=_C2764( C2291 C2764 ) C2291_=_C2841( C2291 C2841 ) C2291_=_C3040( C2291 C3040 ) C2291_=_C3404( C2291 C3404 ) C2291_=_C3414( C2291 C3414 ) \nC2291_=_C3693( C2291 C3693 ) C2291_=_C3709( C2291 C3709 ) C2291_=_C3828( C2291 C3828 ) C2291_=_C3874( C2291 C3874 ) C2291_=_C3875( C2291 C3875 ) C2291_=_C3876( C2291 C3876 ) \nC2291_=_C3877( C2291 C3877 ) C2292_=_C2293( C2292 C2293 ) C2292_=_C2294( C2292 C2294 ) C2292_=_C2475( C2292 C2475 ) C2292_=_C2765( C2292 C2765 ) C2292_=_C2842( C2292 C2842 ) \nC2292_=_C3041( C2292 C3041 ) C2292_=_C3405( C2292 C3405 ) C2292_=_C3415( C2292 C3415 ) C2292_=_C3694( C2292 C3694 ) C2292_=_C3710( C2292 C3710 ) C2292_=_C3829( C2292 C3829 ) \nC2292_=_C4183( C2292 C4183 ) C2292_=_C4184( C2292 C4184 ) C2292_=_C4185( C2292 C4185 ) C2292_=_C4186( C2292 C4186 ) C2293_=_C2294( C2293 C2294 ) C2293_=_C2476( C2293 C2476 ) \nC2293_=_C2766( C2293 C2766 ) C2293_=_C2843( C2293 C2843 ) C2293_=_C3042( C2293 C3042 ) C2293_=_C3406( C2293 C3406 ) C2293_=_C3416( C2293 C3416 ) C2293_=_C3695( C2293 C3695 ) \nC2293_=_C3711( C2293 C3711 ) C2293_=_C3830( C2293 C3830 ) C2293_=_C3874( C2293 C3874 ) C2293_=_C4183( C2293 C4183 ) C2293_=_C4228( C2293 C4228 ) C2293_=_C4229( C2293 C4229 ) \nC2294_=_C2477( C2294 C2477 ) C2294_=_C2767( C2294 C2767 ) C2294_=_C2844( C2294 C2844 ) C2294_=_C3043( C2294 C3043 ) C2294_=_C3408( C2294 C3408 ) C2294_=_C3417( C2294 C3417 ) \nC2294_=_C3696( C2294 C3696 ) C2294_=_C3712( C2294 C3712 ) C2294_=_C3831( C2294 C3831 ) C2294_=_C3875( C2294 C3875 ) C2294_=_C4184( C2294 C4184 ) C2294_=_C4316( C2294 C4316 ) \nC2294_=_C4317( C2294 C4317 ) C2474_=_C2475( C2474 C2475 ) C2474_=_C2476( C2474 C2476 ) C2474_=_C2477( C2474 C2477 ) C2474_=_C2764( C2474 C2764 ) C2474_=_C2841( C2474 C2841 ) \nC2474_=_C3040( C2474 C3040 ) C2474_=_C3404(</w:t>
      </w:r>
    </w:p>
    <w:p>
      <w:pPr>
        <w:pStyle w:val="PreformattedText"/>
        <w:bidi w:val="0"/>
        <w:spacing w:before="0" w:after="0"/>
        <w:jc w:val="left"/>
        <w:rPr/>
      </w:pPr>
      <w:r>
        <w:rPr/>
        <w:t xml:space="preserve"> </w:t>
      </w:r>
      <w:r>
        <w:rPr/>
        <w:t>C2474 C3404 ) C2474_=_C3414( C2474 C3414 ) C2474_=_C3693( C2474 C3693 ) C2474_=_C3709( C2474 C3709 ) C2474_=_C3828( C2474 C3828 ) \nC2474_=_C3874( C2474 C3874 ) C2474_=_C3875( C2474 C3875 ) C2474_=_C3876( C2474 C3876 ) C2474_=_C3877( C2474 C3877 ) C2475_=_C2476( C2475 C2476 ) C2475_=_C2477( C2475 C2477 ) \nC2475_=_C2765( C2475 C2765 ) C2475_=_C2842( C2475 C2842 ) C2475_=_C3041( C2475 C3041 ) C2475_=_C3405( C2475 C3405 ) C2475_=_C3415( C2475 C3415 ) C2475_=_C3694( C2475 C3694 ) \nC2475_=_C3710( C2475 C3710 ) C2475_=_C3829( C2475 C3829 ) C2475_=_C4183( C2475 C4183 ) C2475_=_C4184( C2475 C4184 ) C2475_=_C4185( C2475 C4185 ) C2475_=_C4186( C2475 C4186 ) \nC2476_=_C2477( C2476 C2477 ) C2476_=_C2766( C2476 C2766 ) C2476_=_C2843( C2476 C2843 ) C2476_=_C3042( C2476 C3042 ) C2476_=_C3406( C2476 C3406 ) C2476_=_C3416( C2476 C3416 ) \nC2476_=_C3695( C2476 C3695 ) C2476_=_C3711( C2476 C3711 ) C2476_=_C3830( C2476 C3830 ) C2476_=_C3874( C2476 C3874 ) C2476_=_C4183( C2476 C4183 ) C2476_=_C4228( C2476 C4228 ) \nC2476_=_C4229( C2476 C4229 ) C2477_=_C2767( C2477 C2767 ) C2477_=_C2844( C2477 C2844 ) C2477_=_C3043( C2477 C3043 ) C2477_=_C3408( C2477 C3408 ) C2477_=_C3417( C2477 C3417 ) \nC2477_=_C3696( C2477 C3696 ) C2477_=_C3712( C2477 C3712 ) C2477_=_C3831( C2477 C3831 ) C2477_=_C3875( C2477 C3875 ) C2477_=_C4184( C2477 C4184 ) C2477_=_C4316( C2477 C4316 ) \nC2477_=_C4317( C2477 C4317 ) C2764_=_C2765( C2764 C2765 ) C2764_=_C2766( C2764 C2766 ) C2764_=_C2767( C2764 C2767 ) C2764_=_C2841( C2764 C2841 ) C2764_=_C3040( C2764 C3040 ) \nC2764_=_C3404( C2764 C3404 ) C2764_=_C3414( C2764 C3414 ) C2764_=_C3693( C2764 C3693 ) C2764_=_C3709( C2764 C3709 ) C2764_=_C3828( C2764 C3828 ) C2764_=_C3874( C2764 C3874 ) \nC2764_=_C3875( C2764 C3875 ) C2764_=_C3876( C2764 C3876 ) C2764_=_C3877( C2764 C3877 ) C2765_=_C2766( C2765 C2766 ) C2765_=_C2767( C2765 C2767 ) C2765_=_C2842( C2765 C2842 ) \nC2765_=_C3041( C2765 C3041 ) C2765_=_C3405( C2765 C3405 ) C2765_=_C3415( C2765 C3415 ) C2765_=_C3694( C2765 C3694 ) C2765_=_C3710( C2765 C3710 ) C2765_=_C3829( C2765 C3829 ) \nC2765_=_C4183( C2765 C4183 ) C2765_=_C4184( C2765 C4184 ) C2765_=_C4185( C2765 C4185 ) C2765_=_C4186( C2765 C4186 ) C2766_=_C2767( C2766 C2767 ) C2766_=_C2843( C2766 C2843 ) \nC2766_=_C3042( C2766 C3042 ) C2766_=_C3406( C2766 C3406 ) C2766_=_C3416( C2766 C3416 ) C2766_=_C3695( C2766 C3695 ) C2766_=_C3711( C2766 C3711 ) C2766_=_C3830( C2766 C3830 ) \nC2766_=_C3874( C2766 C3874 ) C2766_=_C4183( C2766 C4183 ) C2766_=_C4228( C2766 C4228 ) C2766_=_C4229( C2766 C4229 ) C2767_=_C2844( C2767 C2844 ) C2767_=_C3043( C2767 C3043 ) \nC2767_=_C3408( C2767 C3408 ) C2767_=_C3417( C2767 C3417 ) C2767_=_C3696( C2767 C3696 ) C2767_=_C3712( C2767 C3712 ) C2767_=_C3831( C2767 C3831 ) C2767_=_C3875( C2767 C3875 ) \nC2767_=_C4184( C2767 C4184 ) C2767_=_C4316( C2767 C4316 ) C2767_=_C4317( C2767 C4317 ) C2841_=_C2842( C2841 C2842 ) C2841_=_C2843( C2841 C2843 ) C2841_=_C2844( C2841 C2844 ) \nC2841_=_C3040( C2841 C3040 ) C2841_=_C3404( C2841 C3404 ) C2841_=_C3414( C2841 C3414 ) C2841_=_C3693( C2841 C3693 ) C2841_=_C3709( C2841 C3709 ) C2841_=_C3828( C2841 C3828 ) \nC2841_=_C3874( C2841 C3874 ) C2841_=_C3875( C2841 C3875 ) C2841_=_C3876( C2841 C3876 ) C2841_=_C3877( C2841 C3877 ) C2842_=_C2843( C2842 C2843 ) C2842_=_C2844( C2842 C2844 ) \nC2842_=_C3041( C2842 C3041 ) C2842_=_C3405( C2842 C3405 ) C2842_=_C3415( C2842 C3415 ) C2842_=_C3694( C2842 C3694 ) C2842_=_C3710( C2842 C3710 ) C2842_=_C3829( C2842 C3829 ) \nC2842_=_C4183( C2842 C4183 ) C2842_=_C4184( C2842 C4184 ) C2842_=_C4185( C2842 C4185 ) C2842_=_C4186( C2842 C4186 ) C2843_=_C2844( C2843 C2844 ) C2843_=_C3042( C2843 C3042 ) \nC2843_=_C3406( C2843 C3406 ) C2843_=_C3416( C2843 C3416 ) C2843_=_C3695( C2843 C3695 ) C2843_=_C3711( C2843 C3711 ) C2843_=_C3830( C2843 C3830 ) C2843_=_C3874( C2843 C3874 ) \nC2843_=_C4183( C2843 C4183 ) C2843_=_C4228( C2843 C4228 ) C2843_=_C4229( C2843 C4229 ) C2844_=_C3043( C2844 C3043 ) C2844_=_C3408( C2844 C3408 ) C2844_=_C3417( C2844 C3417 ) \nC2844_=_C3696( C2844 C3696 ) C2844_=_C3712( C2844 C3712 ) C2844_=_C3831( C2844 C3831 ) C2844_=_C3875( C2844 C3875 ) C2844_=_C4184( C2844 C4184 ) C2844_=_C4316( C2844 C4316 ) \nC2844_=_C4317( C2844 C4317 ) C3040_=_C3041( C3040 C3041 ) C3040_=_C3042( C3040 C3042 ) C3040_=_C3043( C3040 C3043 ) C3040_=_C3404( C3040 C3404 ) C3040_=_C3414( C3040 C3414 ) \nC3040_=_C3693( C3040 C3693 ) C3040_=_C3709( C3040 C3709 ) C3040_=_C3828( C3040 C3828 ) C3040_=_C3874( C3040 C3874 ) C3040_=_C3875( C3040 C3875 ) C3040_=_C3876( C3040 C3876 ) \nC3040_=_C3877( C3040 C3877 ) C3041_=_C3042( C3041 C3042 ) C3041_=_C3043( C3041 C3043 ) C3041_=_C3405( C3041 C3405 ) C3041_=_C3415( C3041 C3415 ) C3041_=_C3694( C3041 C3694 ) \nC3041_=_C3710( C3041 C3710 ) C3041_=_C3829( C3041 C3829 ) C3041_=_C4183( C3041 C4183 ) C3041_=_C4184( C3041 C4184 ) C3041_=_C4185( C3041 C4185 ) C3041_=_C4186( C3041 C4186 ) \nC3042_=_C3043( C3042 C3043 ) C3042_=_C3406( C3042 C3406 ) C3042_=_C3416( C3042 C3416 ) C3042_=_C3695( C3042 C3695 ) C3042_=_C3711( C3042 C3711 ) C3042_=_C3830( C3042 C3830 ) \nC3042_=_C3874( C3042 C3874 ) C3042_=_C4183( C3042 C4183 ) C3042_=_C4228( C3042 C4228 ) C3042_=_C4229( C3042 C4229 ) C3043_=_C3408( C3043 C3408 ) C3043_=_C3417( C3043 C3417 ) \nC3043_=_C3696( C3043 C3696 ) C3043_=_C3712( C3043 C3712 ) C3043_=_C3831( C3043 C3831 ) C3043_=_C3875( C3043 C3875 ) C3043_=_C4184( C3043 C4184 ) C3043_=_C4316( C3043 C4316 ) \nC3043_=_C4317( C3043 C4317 ) C3404_=_C3405( C3404 C3405 ) C3404_=_C3406( C3404 C3406 ) C3404_=_C3408( C3404 C3408 ) C3404_=_C3414( C3404 C3414 ) C3404_=_C3693( C3404 C3693 ) \nC3404_=_C3709( C3404 C3709 ) C3404_=_C3828( C3404 C3828 ) C3404_=_C3874( C3404 C3874 ) C3404_=_C3875( C3404 C3875 ) C3404_=_C3876( C3404 C3876 ) C3404_=_C3877( C3404 C3877 ) \nC3405_=_C3406( C3405 C3406 ) C3405_=_C3408( C3405 C3408 ) C3405_=_C3415( C3405 C3415 ) C3405_=_C3694( C3405 C3694 ) C3405_=_C3710( C3405 C3710 ) C3405_=_C3829( C3405 C3829 ) \nC3405_=_C4183( C3405 C4183 ) C3405_=_C4184( C3405 C4184 ) C3405_=_C4185( C3405 C4185 ) C3405_=_C4186( C3405 C4186 ) C3406_=_C3408( C3406 C3408 ) C3406_=_C3416( C3406 C3416 ) \nC3406_=_C3695( C3406 C3695 ) C3406_=_C3711( C3406 C3711 ) C3406_=_C3830( C3406 C3830 ) C3406_=_C3874( C3406 C3874 ) C3406_=_C4183( C3406 C4183 ) C3406_=_C4228( C3406 C4228 ) \nC3406_=_C4229( C3406 C4229 ) C3408_=_C3417( C3408 C3417 ) C3408_=_C3696( C3408 C3696 ) C3408_=_C3712( C3408 C3712 ) C3408_=_C3831( C3408 C3831 ) C3408_=_C3875( C3408 C3875 ) \nC3408_=_C4184( C3408 C4184 ) C3408_=_C4316( C3408 C4316 ) C3408_=_C4317( C3408 C4317 ) C3414_=_C3415( C3414 C3415 ) C3414_=_C3416( C3414 C3416 ) C3414_=_C3417( C3414 C3417 ) \nC3414_=_C3693( C3414 C3693 ) C3414_=_C3709( C3414 C3709 ) C3414_=_C3828( C3414 C3828 ) C3414_=_C3874( C3414 C3874 ) C3414_=_C3875( C3414 C3875 ) C3414_=_C3876( C3414 C3876 ) \nC3414_=_C3877( C3414 C3877 ) C3415_=_C3416( C3415 C3416 ) C3415_=_C3417( C3415 C3417 ) C3415_=_C3694( C3415 C3694 ) C3415_=_C3710( C3415 C3710 ) C3415_=_C3829( C3415 C3829 ) \nC3415_=_C4183( C3415 C4183 ) C3415_=_C4184( C3415 C4184 ) C3415_=_C4185( C3415 C4185 ) C3415_=_C4186( C3415 C4186 ) C3416_=_C3417( C3416 C3417 ) C3416_=_C3695( C3416 C3695 ) \nC3416_=_C3711( C3416 C3711 ) C3416_=_C3830( C3416 C3830 ) C3416_=_C3874( C3416 C3874 ) C3416_=_C4183( C3416 C4183 ) C3416_=_C4228( C3416 C4228 ) C3416_=_C4229( C3416 C4229 ) \nC3417_=_C3696( C3417 C3696 ) C3417_=_C3712( C3417 C3712 ) C3417_=_C3831( C3417 C3831 ) C3417_=_C3875( C3417 C3875 ) C3417_=_C4184( C3417 C4184 ) C3417_=_C4316( C3417 C4316 ) \nC3417_=_C4317( C3417 C4317 ) C3693_=_C3694( C3693 C3694 ) C3693_=_C3695( C3693 C3695 ) C3693_=_C3696( C3693 C3696 ) C3693_=_C3709( C3693 C3709 ) C3693_=_C3828( C3693 C3828 ) \nC3693_=_C3874( C3693 C3874 ) C3693_=_C3875( C3693 C3875 ) C3693_=_C3876( C3693 C3876 ) C3693_=_C3877( C3693 C3877 ) C3694_=_C3695( C3694 C3695 ) C3694_=_C3696( C3694 C3696 ) \nC3694_=_C3710( C3694 C3710 ) C3694_=_C3829( C3694 C3829 ) C3694_=_C4183( C3694 C4183 ) C3694_=_C4184( C3694 C4184 ) C3694_=_C4185( C3694 C4185 ) C3694_=_C4186( C3694 C4186 ) \nC3695_=_C3696( C3695 C3696 ) C3695_=_C3711( C3695 C3711 ) C3695_=_C3830( C3695 C3830 ) C3695_=_C3874( C3695 C3874 ) C3695_=_C4183( C3695 C4183 ) C3695_=_C4228( C3695 C4228 ) \nC3695_=_C4229( C3695 C4229 ) C3696_=_C3712( C3696 C3712 ) C3696_=_C3831( C3696 C3831 ) C3696_=_C3875( C3696 C3875 ) C3696_=_C4184( C3696 C4184 ) C3696_=_C4316( C3696 C4316 ) \nC3696_=_C4317( C3696 C4317 ) C3709_=_C3710( C3709 C3710 ) C3709_=_C3711( C3709 C3711 ) C3709_=_C3712( C3709 C3712 ) C3709_=_C3828( C3709 C3828 ) C3709_=_C3874( C3709 C3874 ) \nC3709_=_C3875( C3709 C3875 ) C3709_=_C3876( C3709 C3876 ) C3709_=_C3877( C3709 C3877 ) C3710_=_C3711( C3710 C3711 ) C3710_=_C3712( C3710 C3712 ) C3710_=_C3829( C3710 C3829 ) \nC3710_=_C4183( C3710 C4183 ) C3710_=_C4184( C3710 C4184 ) C3710_=_C4185( C3710 C4185 ) C3710_=_C4186( C3710 C4186 ) C3711_=_C3712( C3711 C3712 ) C3711_=_C3830( C3711 C3830 ) \nC3711_=_C3874( C3711 C3874 ) C3711_=_C4183( C3711 C4183 ) C3711_=_C4228( C3711 C4228 ) C3711_=_C4229( C3711 C4229 ) C3712_=_C3831( C3712 C3831 ) C3712_=_C3875( C3712 C3875 ) \nC3712_=_C4184( C3712 C4184 ) C3712_=_C4316( C3712 C4316 ) C3712_=_C4317( C3712 C4317 ) C3828_=_C3829( C3828 C3829 ) C3828_=_C3830( C3828 C3830 ) C3828_=_C3831( C3828 C3831 ) \nC3828_=_C3874( C3828 C3874 ) C3828_=_C3875( C3828 C3875 ) C3828_=_C3876( C3828 C3876 ) C3828_=_C3877( C3828 C3877 ) C3829_=_C3830( C3829 C3830 ) C3829_=_C3831( C3829 C3831 ) \nC3829_=_C4183( C3829 C4183 ) C3829_=_C4184( C3829 C4184 ) C3829_=_C4185( C3829 C4185 ) C3829_=_C4186( C3829 C4186 ) C3830_=_C3831( C3830 C3831 ) C3830_=_C3874( C3830 C3874 ) \nC3830_=_C4183( C3830 C4183 ) C3830_=_C4228( C3830 C4228 ) C3830_=_C4229( C3830 C4229 ) C3831_=_C3875( C3831 C3875 ) C3831_=_C4184( C3831 C4184 ) C3831_=_C4316( C3831 C4316 ) \nC3831_=_C4317( C3831 C4317 ) C3874_=_C3875( C3874 C3875 ) C3874_=_C3876( C3874 C3876 ) C3874_=_C3877(</w:t>
      </w:r>
    </w:p>
    <w:p>
      <w:pPr>
        <w:pStyle w:val="PreformattedText"/>
        <w:bidi w:val="0"/>
        <w:spacing w:before="0" w:after="0"/>
        <w:jc w:val="left"/>
        <w:rPr/>
      </w:pPr>
      <w:r>
        <w:rPr/>
        <w:t xml:space="preserve"> </w:t>
      </w:r>
      <w:r>
        <w:rPr/>
        <w:t>C3874 C3877 ) C3874_=_C4183( C3874 C4183 ) C3874_=_C4228( C3874 C4228 ) \nC3874_=_C4229( C3874 C4229 ) C3875_=_C3876( C3875 C3876 ) C3875_=_C3877( C3875 C3877 ) C3875_=_C4184( C3875 C4184 ) C3875_=_C4316( C3875 C4316 ) C3875_=_C4317( C3875 C4317 ) \nC3876_=_C3877( C3876 C3877 ) C3876_=_C4185( C3876 C4185 ) C3876_=_C4228( C3876 C4228 ) C3876_=_C4316( C3876 C4316 ) C3877_=_C4186( C3877 C4186 ) C3877_=_C4229( C3877 C4229 ) \nC3877_=_C4317( C3877 C4317 ) C4183_=_C4184( C4183 C4184 ) C4183_=_C4185( C4183 C4185 ) C4183_=_C4186( C4183 C4186 ) C4183_=_C4228( C4183 C4228 ) C4183_=_C4229( C4183 C4229 ) \nC4184_=_C4185( C4184 C4185 ) C4184_=_C4186( C4184 C4186 ) C4184_=_C4316( C4184 C4316 ) C4184_=_C4317( C4184 C4317 ) C4185_=_C4186( C4185 C4186 ) C4185_=_C4228( C4185 C4228 ) \nC4185_=_C4316( C4185 C4316 ) C4186_=_C4229( C4186 C4229 ) C4186_=_C4317( C4186 C4317 ) C4228_=_C4229( C4228 C4229 ) C4228_=_C4316( C4228 C4316 ) C4229_=_C4317( C4229 C4317 ) \nC4316_=_C4317( C4316 C4317 ) "];190-&gt;243[label="68: C14 C15 C16 C17 C54 \nC55 C56 C57 C389 C390 C391 \nC392 C539 C540 C541 C542 C1693 \nC1694 C1695 C1696 C2291 C2292 C2293 \nC2294 C2474 C2475 C2476 C2477 C2764 \nC2765 C2766 C2767 C2841 C2842 C2843 \nC2844 C3040 C3041 C3042 C3043 C3404 \nC3405 C3406 C3408 C3414 C3415 C3416 \nC3417 C3693 C3694 C3695 C3696 C3709 \nC3710 C3711 C3712 C3828 C3829 C3830 \nC3831 C3876 C3877 C4185 C4186 C4228 \nC4229 C4316 C4317 \n646: C14_=_C15 ,C14_=_C16 ,C14_=_C17 ,C14_=_C54 ,C14_=_C389 ,\nC14_=_C539 ,C14_=_C1693 ,C14_=_C2291 ,C14_=_C2474 ,C14_=_C2764 ,C14_=_C2841 ,\nC14_=_C3040 ,C14_=_C3404 ,C14_=_C3414 ,C14_=_C3693 ,C14_=_C3709 ,C14_=_C3828 ,\nC14_=_C3876 ,C14_=_C3877 ,C15_=_C16 ,C15_=_C17 ,C15_=_C55 ,C15_=_C390 ,\nC15_=_C540 ,C15_=_C1694 ,C15_=_C2292 ,C15_=_C2475 ,C15_=_C2765 ,C15_=_C2842 ,\nC15_=_C3041 ,C15_=_C3405 ,C15_=_C3415 ,C15_=_C3694 ,C15_=_C3710 ,C15_=_C3829 ,\nC15_=_C4185 ,C15_=_C4186 ,C16_=_C17 ,C16_=_C56 ,C16_=_C391 ,C16_=_C541 ,\nC16_=_C1695 ,C16_=_C2293 ,C16_=_C2476 ,C16_=_C2766 ,C16_=_C2843 ,C16_=_C3042 ,\nC16_=_C3406 ,C16_=_C3416 ,C16_=_C3695 ,C16_=_C3711 ,C16_=_C3830 ,C16_=_C4228 ,\nC16_=_C4229 ,C17_=_C57 ,C17_=_C392 ,C17_=_C542 ,C17_=_C1696 ,C17_=_C2294 ,\nC17_=_C2477 ,C17_=_C2767 ,C17_=_C2844 ,C17_=_C3043 ,C17_=_C3408 ,C17_=_C3417 ,\nC17_=_C3696 ,C17_=_C3712 ,C17_=_C3831 ,C17_=_C4316 ,C17_=_C4317 ,C54_=_C55 ,\nC54_=_C56 ,C54_=_C57 ,C54_=_C389 ,C54_=_C539 ,C54_=_C1693 ,C54_=_C2291 ,\nC54_=_C2474 ,C54_=_C2764 ,C54_=_C2841 ,C54_=_C3040 ,C54_=_C3404 ,C54_=_C3414 ,\nC54_=_C3693 ,C54_=_C3709 ,C54_=_C3828 ,C54_=_C3876 ,C54_=_C3877 ,C55_=_C56 ,\nC55_=_C57 ,C55_=_C390 ,C55_=_C540 ,C55_=_C1694 ,C55_=_C2292 ,C55_=_C2475 ,\nC55_=_C2765 ,C55_=_C2842 ,C55_=_C3041 ,C55_=_C3405 ,C55_=_C3415 ,C55_=_C3694 ,\nC55_=_C3710 ,C55_=_C3829 ,C55_=_C4185 ,C55_=_C4186 ,C56_=_C57 ,C56_=_C391 ,\nC56_=_C541 ,C56_=_C1695 ,C56_=_C2293 ,C56_=_C2476 ,C56_=_C2766 ,C56_=_C2843 ,\nC56_=_C3042 ,C56_=_C3406 ,C56_=_C3416 ,C56_=_C3695 ,C56_=_C3711 ,C56_=_C3830 ,\nC56_=_C4228 ,C56_=_C4229 ,C57_=_C392 ,C57_=_C542 ,C57_=_C1696 ,C57_=_C2294 ,\nC57_=_C2477 ,C57_=_C2767 ,C57_=_C2844 ,C57_=_C3043 ,C57_=_C3408 ,C57_=_C3417 ,\nC57_=_C3696 ,C57_=_C3712 ,C57_=_C3831 ,C57_=_C4316 ,C57_=_C4317 ,C389_=_C390 ,\nC389_=_C391 ,C389_=_C392 ,C389_=_C539 ,C389_=_C1693 ,C389_=_C2291 ,C389_=_C2474 ,\nC389_=_C2764 ,C389_=_C2841 ,C389_=_C3040 ,C389_=_C3404 ,C389_=_C3414 ,C389_=_C3693 ,\nC389_=_C3709 ,C389_=_C3828 ,C389_=_C3876 ,C389_=_C3877 ,C390_=_C391 ,C390_=_C392 ,\nC390_=_C540 ,C390_=_C1694 ,C390_=_C2292 ,C390_=_C2475 ,C390_=_C2765 ,C390_=_C2842 ,\nC390_=_C3041 ,C390_=_C3405 ,C390_=_C3415 ,C390_=_C3694 ,C390_=_C3710 ,C390_=_C3829 ,\nC390_=_C4185 ,C390_=_C4186 ,C391_=_C392 ,C391_=_C541 ,C391_=_C1695 ,C391_=_C2293 ,\nC391_=_C2476 ,C391_=_C2766 ,C391_=_C2843 ,C391_=_C3042 ,C391_=_C3406 ,C391_=_C3416 ,\nC391_=_C3695 ,C391_=_C3711 ,C391_=_C3830 ,C391_=_C4228 ,C391_=_C4229 ,C392_=_C542 ,\nC392_=_C1696 ,C392_=_C2294 ,C392_=_C2477 ,C392_=_C2767 ,C392_=_C2844 ,C392_=_C3043 ,\nC392_=_C3408 ,C392_=_C3417 ,C392_=_C3696 ,C392_=_C3712 ,C392_=_C3831 ,C392_=_C4316 ,\nC392_=_C4317 ,C539_=_C540 ,C539_=_C541 ,C539_=_C542 ,C539_=_C1693 ,C539_=_C2291 ,\nC539_=_C2474 ,C539_=_C2764 ,C539_=_C2841 ,C539_=_C3040 ,C539_=_C3404 ,C539_=_C3414 ,\nC539_=_C3693 ,C539_=_C3709 ,C539_=_C3828 ,C539_=_C3876 ,C539_=_C3877 ,C540_=_C541 ,\nC540_=_C542 ,C540_=_C1694 ,C540_=_C2292 ,C540_=_C2475 ,C540_=_C2765 ,C540_=_C2842 ,\nC540_=_C3041 ,C540_=_C3405 ,C540_=_C3415 ,C540_=_C3694 ,C540_=_C3710 ,C540_=_C3829 ,\nC540_=_C4185 ,C540_=_C4186 ,C541_=_C542 ,C541_=_C1695 ,C541_=_C2293 ,C541_=_C2476 ,\nC541_=_C2766 ,C541_=_C2843 ,C541_=_C3042 ,C541_=_C3406 ,C541_=_C3416 ,C541_=_C3695 ,\nC541_=_C3711 ,C541_=_C3830 ,C541_=_C4228 ,C541_=_C4229 ,C542_=_C1696 ,C542_=_C2294 ,\nC542_=_C2477 ,C542_=_C2767 ,C542_=_C2844 ,C542_=_C3043 ,C542_=_C3408 ,C542_=_C3417 ,\nC542_=_C3696 ,C542_=_C3712 ,C542_=_C3831 ,C542_=_C4316 ,C542_=_C4317 ,C1693_=_C1694 ,\nC1693_=_C1695 ,C1693_=_C1696 ,C1693_=_C2291 ,C1693_=_C2474 ,C1693_=_C2764 ,C1693_=_C2841 ,\nC1693_=_C3040 ,C1693_=_C3404 ,C1693_=_C3414 ,C1693_=_C3693 ,C1693_=_C3709 ,C1693_=_C3828 ,\nC1693_=_C3876 ,C1693_=_C3877 ,C1694_=_C1695 ,C1694_=_C1696 ,C1694_=_C2292 ,C1694_=_C2475 ,\nC1694_=_C2765 ,C1694_=_C2842 ,C1694_=_C3041 ,C1694_=_C3405 ,C1694_=_C3415 ,C1694_=_C3694 ,\nC1694_=_C3710 ,C1694_=_C3829 ,C1694_=_C4185 ,C1694_=_C4186 ,C1695_=_C1696 ,C1695_=_C2293 ,\nC1695_=_C2476 ,C1695_=_C2766 ,C1695_=_C2843 ,C1695_=_C3042 ,C1695_=_C3406 ,C1695_=_C3416 ,\nC1695_=_C3695 ,C1695_=_C3711 ,C1695_=_C3830 ,C1695_=_C4228 ,C1695_=_C4229 ,C1696_=_C2294 ,\nC1696_=_C2477 ,C1696_=_C2767 ,C1696_=_C2844 ,C1696_=_C3043 ,C1696_=_C3408 ,C1696_=_C3417 ,\nC1696_=_C3696 ,C1696_=_C3712 ,C1696_=_C3831 ,C1696_=_C4316 ,C1696_=_C4317 ,C2291_=_C2292 ,\nC2291_=_C2293 ,C2291_=_C2294 ,C2291_=_C2474 ,C2291_=_C2764 ,C2291_=_C2841 ,C2291_=_C3040 ,\nC2291_=_C3404 ,C2291_=_C3414 ,C2291_=_C3693 ,C2291_=_C3709 ,C2291_=_C3828 ,C2291_=_C3876 ,\nC2291_=_C3877 ,C2292_=_C2293 ,C2292_=_C2294 ,C2292_=_C2475 ,C2292_=_C2765 ,C2292_=_C2842 ,\nC2292_=_C3041 ,C2292_=_C3405 ,C2292_=_C3415 ,C2292_=_C3694 ,C2292_=_C3710 ,C2292_=_C3829 ,\nC2292_=_C4185 ,C2292_=_C4186 ,C2293_=_C2294 ,C2293_=_C2476 ,C2293_=_C2766 ,C2293_=_C2843 ,\nC2293_=_C3042 ,C2293_=_C3406 ,C2293_=_C3416 ,C2293_=_C3695 ,C2293_=_C3711 ,C2293_=_C3830 ,\nC2293_=_C4228 ,C2293_=_C4229 ,C2294_=_C2477 ,C2294_=_C2767 ,C2294_=_C2844 ,C2294_=_C3043 ,\nC2294_=_C3408 ,C2294_=_C3417 ,C2294_=_C3696 ,C2294_=_C3712 ,C2294_=_C3831 ,C2294_=_C4316 ,\nC2294_=_C4317 ,C2474_=_C2475 ,C2474_=_C2476 ,C2474_=_C2477 ,C2474_=_C2764 ,C2474_=_C2841 ,\nC2474_=_C3040 ,C2474_=_C3404 ,C2474_=_C3414 ,C2474_=_C3693 ,C2474_=_C3709 ,C2474_=_C3828 ,\nC2474_=_C3876 ,C2474_=_C3877 ,C2475_=_C2476 ,C2475_=_C2477 ,C2475_=_C2765 ,C2475_=_C2842 ,\nC2475_=_C3041 ,C2475_=_C3405 ,C2475_=_C3415 ,C2475_=_C3694 ,C2475_=_C3710 ,C2475_=_C3829 ,\nC2475_=_C4185 ,C2475_=_C4186 ,C2476_=_C2477 ,C2476_=_C2766 ,C2476_=_C2843 ,C2476_=_C3042 ,\nC2476_=_C3406 ,C2476_=_C3416 ,C2476_=_C3695 ,C2476_=_C3711 ,C2476_=_C3830 ,C2476_=_C4228 ,\nC2476_=_C4229 ,C2477_=_C2767 ,C2477_=_C2844 ,C2477_=_C3043 ,C2477_=_C3408 ,C2477_=_C3417 ,\nC2477_=_C3696 ,C2477_=_C3712 ,C2477_=_C3831 ,C2477_=_C4316 ,C2477_=_C4317 ,C2764_=_C2765 ,\nC2764_=_C2766 ,C2764_=_C2767 ,C2764_=_C2841 ,C2764_=_C3040 ,C2764_=_C3404 ,C2764_=_C3414 ,\nC2764_=_C3693 ,C2764_=_C3709 ,C2764_=_C3828 ,C2764_=_C3876 ,C2764_=_C3877 ,C2765_=_C2766 ,\nC2765_=_C2767 ,C2765_=_C2842 ,C2765_=_C3041 ,C2765_=_C3405 ,C2765_=_C3415 ,C2765_=_C3694 ,\nC2765_=_C3710 ,C2765_=_C3829 ,C2765_=_C4185 ,C2765_=_C4186 ,C2766_=_C2767 ,C2766_=_C2843 ,\nC2766_=_C3042 ,C2766_=_C3406 ,C2766_=_C3416 ,C2766_=_C3695 ,C2766_=_C3711 ,C2766_=_C3830 ,\nC2766_=_C4228 ,C2766_=_C4229 ,C2767_=_C2844 ,C2767_=_C3043 ,C2767_=_C3408 ,C2767_=_C3417 ,\nC2767_=_C3696 ,C2767_=_C3712 ,C2767_=_C3831 ,C2767_=_C4316 ,C2767_=_C4317 ,C2841_=_C2842 ,\nC2841_=_C2843 ,C2841_=_C2844 ,C2841_=_C3040 ,C2841_=_C3404 ,C2841_=_C3414 ,C2841_=_C3693 ,\nC2841_=_C3709 ,C2841_=_C3828 ,C2841_=_C3876 ,C2841_=_C3877 ,C2842_=_C2843 ,C2842_=_C2844 ,\nC2842_=_C3041 ,C2842_=_C3405 ,C2842_=_C3415 ,C2842_=_C3694 ,C2842_=_C3710 ,C2842_=_C3829 ,\nC2842_=_C4185 ,C2842_=_C4186 ,C2843_=_C2844 ,C2843_=_C3042 ,C2843_=_C3406 ,C2843_=_C3416 ,\nC2843_=_C3695 ,C2843_=_C3711 ,C2843_=_C3830 ,C2843_=_C4228 ,C2843_=_C4229 ,C2844_=_C3043 ,\nC2844_=_C3408 ,C2844_=_C3417 ,C2844_=_C3696 ,C2844_=_C3712 ,C2844_=_C3831 ,C2844_=_C4316 ,\nC2844_=_C4317 ,C3040_=_C3041 ,C3040_=_C3042 ,C3040_=_C3043 ,C3040_=_C3404 ,C3040_=_C3414 ,\nC3040_=_C3693 ,C3040_=_C3709 ,C3040_=_C3828 ,C3040_=_C3876 ,C3040_=_C3877 ,C3041_=_C3042 ,\nC3041_=_C3043 ,C3041_=_C3405 ,C3041_=_C3415 ,C3041_=_C3694 ,C3041_=_C3710 ,C3041_=_C3829 ,\nC3041_=_C4185 ,C3041_=_C4186 ,C3042_=_C3043 ,C3042_=_C3406 ,C3042_=_C3416 ,C3042_=_C3695 ,\nC3042_=_C3711 ,C3042_=_C3830 ,C3042_=_C4228 ,C3042_=_C4229 ,C3043_=_C3408 ,C3043_=_C3417 ,\nC3043_=_C3696 ,C3043_=_C3712 ,C3043_=_C3831 ,C3043_=_C4316 ,C3043_=_C4317 ,C3404_=_C3405 ,\nC3404_=_C3406 ,C3404_=_C3408 ,C3404_=_C3414 ,C3404_=_C3693 ,C3404_=_C3709 ,C3404_=_C3828 ,\nC3404_=_C3876 ,C3404_=_C3877 ,C3405_=_C3406 ,C3405_=_C3408 ,C3405_=_C3415 ,C3405_=_C3694 ,\nC3405_=_C3710 ,C3405_=_C3829 ,C3405_=_C4185 ,C3405_=_C4186 ,C3406_=_C3408 ,C3406_=_C3416 ,\nC3406_=_C3695 ,C3406_=_C3711 ,C3406_=_C3830 ,C3406_=_C4228 ,C3406_=_C4229 ,C3408_=_C3417 ,\nC3408_=_C3696 ,C3408_=_C3712 ,C3408_=_C3831 ,C3408_=_C4316 ,C3408_=_C4317 ,C3414_=_C3415 ,\nC3414_=_C3416 ,C3414_=_C3417 ,C3414_=_C3693 ,C3414_=_C3709 ,C3414_=_C3828 ,C3414_=_C3876 ,\nC3414_=_C3877 ,C3415_=_C3416 ,C3415_=_C3417 ,C3415_=_C3694 ,C3415_=_C3710 ,C3415_=_C3829 ,\nC3415_=_C4185 ,C3415_=_C4186 ,C3416_=_C3417 ,C3416_=_C3695 ,C3416_=_C3711 ,C3416_=_C3830 ,\nC3416_=_C4228 ,C3416_=_C4229 ,C3417_=_C3696 ,C3417_=_C3712 ,C3417_=_C3831 ,C3417_=_C4316 ,\nC3417_=_C4317 ,C3693_=_C3694 ,C3693_=_C3695 ,C3693_=_C3696 ,C3693_=_C3709 ,C3693_=_C3828 ,\nC3693_=_C3876 ,C3693_=_C3877</w:t>
      </w:r>
    </w:p>
    <w:p>
      <w:pPr>
        <w:pStyle w:val="PreformattedText"/>
        <w:bidi w:val="0"/>
        <w:spacing w:before="0" w:after="0"/>
        <w:jc w:val="left"/>
        <w:rPr/>
      </w:pPr>
      <w:r>
        <w:rPr/>
        <w:t xml:space="preserve"> </w:t>
      </w:r>
      <w:r>
        <w:rPr/>
        <w:t>,C3694_=_C3695 ,C3694_=_C3696 ,C3694_=_C3710 ,C3694_=_C3829 ,\nC3694_=_C4185 ,C3694_=_C4186 ,C3695_=_C3696 ,C3695_=_C3711 ,C3695_=_C3830 ,C3695_=_C4228 ,\nC3695_=_C4229 ,C3696_=_C3712 ,C3696_=_C3831 ,C3696_=_C4316 ,C3696_=_C4317 ,C3709_=_C3710 ,\nC3709_=_C3711 ,C3709_=_C3712 ,C3709_=_C3828 ,C3709_=_C3876 ,C3709_=_C3877 ,C3710_=_C3711 ,\nC3710_=_C3712 ,C3710_=_C3829 ,C3710_=_C4185 ,C3710_=_C4186 ,C3711_=_C3712 ,C3711_=_C3830 ,\nC3711_=_C4228 ,C3711_=_C4229 ,C3712_=_C3831 ,C3712_=_C4316 ,C3712_=_C4317 ,C3828_=_C3829 ,\nC3828_=_C3830 ,C3828_=_C3831 ,C3828_=_C3876 ,C3828_=_C3877 ,C3829_=_C3830 ,C3829_=_C3831 ,\nC3829_=_C4185 ,C3829_=_C4186 ,C3830_=_C3831 ,C3830_=_C4228 ,C3830_=_C4229 ,C3831_=_C4316 ,\nC3831_=_C4317 ,C3876_=_C3877 ,C3876_=_C4185 ,C3876_=_C4228 ,C3876_=_C4316 ,C3877_=_C4186 ,\nC3877_=_C4229 ,C3877_=_C4317 ,C4185_=_C4186 ,C4185_=_C4228 ,C4185_=_C4316 ,C4186_=_C4229 ,\nC4186_=_C4317 ,C4228_=_C4229 ,C4228_=_C4316 ,C4229_=_C4317 ,C4316_=_C4317 ,"];244[shape=box, label="id:244 level: 8\n120: C3 C4 C5 C6 C7 \nC8 C9 C10 C11 C12 C13 \nC14 C15 C16 C17 C18 C19 \nC43 C44 C45 C46 C47 C48 \nC49 C50 C51 C52 C53 C54 \nC55 C56 C57 C58 C59 C378 \nC379 C380 C381 C382 C383 C384 \nC385 C386 C387 C388 C389 C390 \nC391 C392 C393 C394 C528 C529 \nC530 C531 C532 C533 C534 C535 \nC536 C537 C538 C539 C540 C541 \nC542 C543 C544 C1689 C1690 C1691 \nC1692 C2287 C2288 C2289 C2290 C2470 \nC2471 C2472 C2473 C2760 C2761 C2762 \nC2763 C2837 C2838 C2839 C2840 C3036 \nC3037 C3038 C3039 C3400 C3401 C3402 \nC3403 C3414 C3415 C3416 C3417 C3418 \nC3419 C3693 C3694 C3695 C3696 C3697 \nC3698 C3709 C3710 C3711 C3712 C3713 \nC3714 C3828 C3829 C3830 C3831 C3832 \nC3833 \n1452: C3_=_C4( C3 C4 ) C3_=_C5( C3 C5 ) C3_=_C6( C3 C6 ) C3_=_C7( C3 C7 ) C3_=_C8( C3 C8 ) \nC3_=_C9( C3 C9 ) C3_=_C10( C3 C10 ) C3_=_C11( C3 C11 ) C3_=_C12( C3 C12 ) C3_=_C13( C3 C13 ) C3_=_C14( C3 C14 ) \nC3_=_C15( C3 C15 ) C3_=_C16( C3 C16 ) C3_=_C17( C3 C17 ) C3_=_C18( C3 C18 ) C3_=_C19( C3 C19 ) C3_=_C43( C3 C43 ) \nC3_=_C378( C3 C378 ) C3_=_C528( C3 C528 ) C3_=_C1689( C3 C1689 ) C3_=_C1690( C3 C1690 ) C3_=_C1691( C3 C1691 ) C3_=_C1692( C3 C1692 ) \nC4_=_C5( C4 C5 ) C4_=_C6( C4 C6 ) C4_=_C7( C4 C7 ) C4_=_C8( C4 C8 ) C4_=_C9( C4 C9 ) C4_=_C10( C4 C10 ) \nC4_=_C11( C4 C11 ) C4_=_C12( C4 C12 ) C4_=_C13( C4 C13 ) C4_=_C14( C4 C14 ) C4_=_C15( C4 C15 ) C4_=_C16( C4 C16 ) \nC4_=_C17( C4 C17 ) C4_=_C18( C4 C18 ) C4_=_C19( C4 C19 ) C4_=_C44( C4 C44 ) C4_=_C379( C4 C379 ) C4_=_C529( C4 C529 ) \nC4_=_C2287( C4 C2287 ) C4_=_C2288( C4 C2288 ) C4_=_C2289( C4 C2289 ) C4_=_C2290( C4 C2290 ) C5_=_C6( C5 C6 ) C5_=_C7( C5 C7 ) \nC5_=_C8( C5 C8 ) C5_=_C9( C5 C9 ) C5_=_C10( C5 C10 ) C5_=_C11( C5 C11 ) C5_=_C12( C5 C12 ) C5_=_C13( C5 C13 ) \nC5_=_C14( C5 C14 ) C5_=_C15( C5 C15 ) C5_=_C16( C5 C16 ) C5_=_C17( C5 C17 ) C5_=_C18( C5 C18 ) C5_=_C19( C5 C19 ) \nC5_=_C45( C5 C45 ) C5_=_C380( C5 C380 ) C5_=_C530( C5 C530 ) C5_=_C2470( C5 C2470 ) C5_=_C2471( C5 C2471 ) C5_=_C2472( C5 C2472 ) \nC5_=_C2473( C5 C2473 ) C6_=_C7( C6 C7 ) C6_=_C8( C6 C8 ) C6_=_C9( C6 C9 ) C6_=_C10( C6 C10 ) C6_=_C11( C6 C11 ) \nC6_=_C12( C6 C12 ) C6_=_C13( C6 C13 ) C6_=_C14( C6 C14 ) C6_=_C15( C6 C15 ) C6_=_C16( C6 C16 ) C6_=_C17( C6 C17 ) \nC6_=_C18( C6 C18 ) C6_=_C19( C6 C19 ) C6_=_C46( C6 C46 ) C6_=_C381( C6 C381 ) C6_=_C531( C6 C531 ) C6_=_C2760( C6 C2760 ) \nC6_=_C2761( C6 C2761 ) C6_=_C2762( C6 C2762 ) C6_=_C2763( C6 C2763 ) C7_=_C8( C7 C8 ) C7_=_C9( C7 C9 ) C7_=_C10( C7 C10 ) \nC7_=_C11( C7 C11 ) C7_=_C12( C7 C12 ) C7_=_C13( C7 C13 ) C7_=_C14( C7 C14 ) C7_=_C15( C7 C15 ) C7_=_C16( C7 C16 ) \nC7_=_C17( C7 C17 ) C7_=_C18( C7 C18 ) C7_=_C19( C7 C19 ) C7_=_C47( C7 C47 ) C7_=_C382( C7 C382 ) C7_=_C532( C7 C532 ) \nC7_=_C2837( C7 C2837 ) C7_=_C2838( C7 C2838 ) C7_=_C2839( C7 C2839 ) C7_=_C2840( C7 C2840 ) C8_=_C9( C8 C9 ) C8_=_C10( C8 C10 ) \nC8_=_C11( C8 C11 ) C8_=_C12( C8 C12 ) C8_=_C13( C8 C13 ) C8_=_C14( C8 C14 ) C8_=_C15( C8 C15 ) C8_=_C16( C8 C16 ) \nC8_=_C17( C8 C17 ) C8_=_C18( C8 C18 ) C8_=_C19( C8 C19 ) C8_=_C48( C8 C48 ) C8_=_C383( C8 C383 ) C8_=_C533( C8 C533 ) \nC8_=_C3036( C8 C3036 ) C8_=_C3037( C8 C3037 ) C8_=_C3038( C8 C3038 ) C8_=_C3039( C8 C3039 ) C9_=_C10( C9 C10 ) C9_=_C11( C9 C11 ) \nC9_=_C12( C9 C12 ) C9_=_C13( C9 C13 ) C9_=_C14( C9 C14 ) C9_=_C15( C9 C15 ) C9_=_C16( C9 C16 ) C9_=_C17( C9 C17 ) \nC9_=_C18( C9 C18 ) C9_=_C19( C9 C19 ) C9_=_C49( C9 C49 ) C9_=_C384( C9 C384 ) C9_=_C534( C9 C534 ) C9_=_C3400( C9 C3400 ) \nC9_=_C3401( C9 C3401 ) C9_=_C3402( C9 C3402 ) C9_=_C3403( C9 C3403 ) C10_=_C11( C10 C11 ) C10_=_C12( C10 C12 ) C10_=_C13( C10 C13 ) \nC10_=_C14( C10 C14 ) C10_=_C15( C10 C15 ) C10_=_C16( C10 C16 ) C10_=_C17( C10 C17 ) C10_=_C18( C10 C18 ) C10_=_C19( C10 C19 ) \nC10_=_C50( C10 C50 ) C10_=_C385( C10 C385 ) C10_=_C535( C10 C535 ) C10_=_C1689( C10 C1689 ) C10_=_C2287( C10 C2287 ) C10_=_C2470( C10 C2470 ) \nC10_=_C2760( C10 C2760 ) C10_=_C2837( C10 C2837 ) C10_=_C3036( C10 C3036 ) C10_=_C3400( C10 C3400 ) C10_=_C3414( C10 C3414 ) C10_=_C3415( C10 C3415 ) \nC10_=_C3416( C10 C3416 ) C10_=_C3417( C10 C3417 ) C10_=_C3418( C10 C3418 ) C10_=_C3419( C10 C3419 ) C11_=_C12( C11 C12 ) C11_=_C13( C11 C13 ) \nC11_=_C14( C11 C14 ) C11_=_C15( C11 C15 ) C11_=_C16( C11 C16 ) C11_=_C17( C11 C17 ) C11_=_C18( C11 C18 ) C11_=_C19( C11 C19 ) \nC11_=_C51( C11 C51 ) C11_=_C386( C11 C386 ) C11_=_C536( C11 C536 ) C11_=_C1690( C11 C1690 ) C11_=_C2288( C11 C2288 ) C11_=_C2471( C11 C2471 ) \nC11_=_C2761( C11 C2761 ) C11_=_C2838( C11 C2838 ) C11_=_C3037( C11 C3037 ) C11_=_C3401( C11 C3401 ) C11_=_C3693( C11 C3693 ) C11_=_C3694( C11 C3694 ) \nC11_=_C3695( C11 C3695 ) C11_=_C3696( C11 C3696 ) C11_=_C3697( C11 C3697 ) C11_=_C3698( C11 C3698 ) C12_=_C13( C12 C13 ) C12_=_C14( C12 C14 ) \nC12_=_C15( C12 C15 ) C12_=_C16( C12 C16 ) C12_=_C17( C12 C17 ) C12_=_C18( C12 C18 ) C12_=_C19( C12 C19 ) C12_=_C52( C12 C52 ) \nC12_=_C387( C12 C387 ) C12_=_C537( C12 C537 ) C12_=_C1691( C12 C1691 ) C12_=_C2289( C12 C2289 ) C12_=_C2472( C12 C2472 ) C12_=_C2762( C12 C2762 ) \nC12_=_C2839( C12 C2839 ) C12_=_C3038( C12 C3038 ) C12_=_C3402( C12 C3402 ) C12_=_C3709( C12 C3709 ) C12_=_C3710( C12 C3710 ) C12_=_C3711( C12 C3711 ) \nC12_=_C3712( C12 C3712 ) C12_=_C3713( C12 C3713 ) C12_=_C3714( C12 C3714 ) C13_=_C14( C13 C14 ) C13_=_C15( C13 C15 ) C13_=_C16( C13 C16 ) \nC13_=_C17( C13 C17 ) C13_=_C18( C13 C18 ) C13_=_C19( C13 C19 ) C13_=_C53( C13 C53 ) C13_=_C388( C13 C388 ) C13_=_C538( C13 C538 ) \nC13_=_C1692( C13 C1692 ) C13_=_C2290( C13 C2290 ) C13_=_C2473( C13 C2473 ) C13_=_C2763( C13 C2763 ) C13_=_C2840( C13 C2840 ) C13_=_C3039( C13 C3039 ) \nC13_=_C3403( C13 C3403 ) C13_=_C3828( C13 C3828 ) C13_=_C3829( C13 C3829 ) C13_=_C3830( C13 C3830 ) C13_=_C3831( C13 C3831 ) C13_=_C3832( C13 C3832 ) \nC13_=_C3833( C13 C3833 ) C14_=_C15( C14 C15 ) C14_=_C16( C14 C16 ) C14_=_C17( C14 C17 ) C14_=_C18( C14 C18 ) C14_=_C19( C14 C19 ) \nC14_=_C54( C14 C54 ) C14_=_C389( C14 C389 ) C14_=_C539( C14 C539 ) C14_=_C3414( C14 C3414 ) C14_=_C3693( C14 C3693 ) C14_=_C3709( C14 C3709 ) \nC14_=_C3828( C14 C3828 ) C15_=_C16( C15 C16 ) C15_=_C17( C15 C17 ) C15_=_C18( C15 C18 ) C15_=_C19( C15 C19 ) C15_=_C55( C15 C55 ) \nC15_=_C390( C15 C390 ) C15_=_C540( C15 C540 ) C15_=_C3415( C15 C3415 ) C15_=_C3694( C15 C3694 ) C15_=_C3710( C15 C3710 ) C15_=_C3829( C15 C3829 ) \nC16_=_C17( C16 C17 ) C16_=_C18( C16 C18 ) C16_=_C19( C16 C19 ) C16_=_C56( C16 C56 ) C16_=_C391( C16 C391 ) C16_=_C541( C16 C541 ) \nC16_=_C3416( C16 C3416 ) C16_=_C3695( C16 C3695 ) C16_=_C3711( C16 C3711 ) C16_=_C3830( C16 C3830 ) C17_=_C18( C17 C18 ) C17_=_C19( C17 C19 ) \nC17_=_C57( C17 C57 ) C17_=_C392( C17 C392 ) C17_=_C542( C17 C542 ) C17_=_C3417( C17 C3417 ) C17_=_C3696( C17 C3696 ) C17_=_C3712( C17 C3712 ) \nC17_=_C3831( C17 C3831 ) C18_=_C19( C18 C19 ) C18_=_C58( C18 C58 ) C18_=_C393( C18 C393 ) C18_=_C543( C18 C543 ) C18_=_C3418( C18 C3418 ) \nC18_=_C3697( C18 C3697 ) C18_=_C3713( C18 C3713 ) C18_=_C3832( C18 C3832 ) C19_=_C59( C19 C59 ) C19_=_C394( C19 C394 ) C19_=_C544( C19 C544 ) \nC19_=_C3419( C19 C3419 ) C19_=_C3698( C19 C3698 ) C19_=_C3714( C19 C3714 ) C19_=_C3833( C19 C3833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378( C43 C378 ) C43_=_C528( C43 C528 ) C43_=_C1689( C43 C1689 ) C43_=_C1690( C43 C1690 ) \nC43_=_C1691( C43 C1691 ) C43_=_C1692( C43 C1692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379( C44 C379 ) \nC44_=_C529( C44 C529 ) C44_=_C2287( C44 C2287 ) C44_=_C2288( C44 C2288 ) C44_=_C2289( C44 C2289 ) C44_=_C2290( C44 C2290 ) C45_=_C46( C45 C46 ) \nC45_=_C47( C45 C47 ) C45_=_C48( C45 C48 ) C45_=_C49( C45 C49 ) C45_=_C50( C45 C50 ) C45_=_C51( C45 C51 ) C45_=_C52( C45 C52 ) \nC45_=_C53( C45 C53 ) C45_=_C54( C45 C54 ) C45_=_C55( C45 C55 ) C45_=_C56( C45 C56 ) C45_=_C57( C45 C57 ) C45_=_C58( C45 C58 ) \nC45_=_C59( C45 C59 ) C45_=_C380( C45 C380 ) C45_=_C530( C45 C530 ) C45_=_C2470( C45 C2470 ) C45_=_C2471( C45 C2471 ) C45_=_C2472( C45 C2472 ) \nC45_=_C2473( C45 C2473 ) C46_=_C47( C46 C47 ) C46_=_C48( C46 C48 ) C46_=_C49( C46 C49 ) C46_=_C50( C46 C50 ) C46_=_C51( C46 C51 ) \nC46_=_C52( C46 C52 ) C46_=_C53( C46 C53 ) C46_=_C54( C46 C54 ) C46_=_C55( C46 C55 ) C46_=_C56( C46 C56 ) C46_=_C57( C46 C57 ) \nC46_=_C58( C46 C58 ) C46_=_C59( C46 C59 ) C46_=_C381( C46 C381 ) C46_=_C531( C46 C531 ) C46_=_C2760( C46 C2760 ) C46_=_C2761( C46 C2761 ) \nC46_=_C2762( C46 C2762 ) C46_=_C2763( C46 C2763 ) C47_=_C48( C47 C48 ) C47_=_C49(</w:t>
      </w:r>
    </w:p>
    <w:p>
      <w:pPr>
        <w:pStyle w:val="PreformattedText"/>
        <w:bidi w:val="0"/>
        <w:spacing w:before="0" w:after="0"/>
        <w:jc w:val="left"/>
        <w:rPr/>
      </w:pPr>
      <w:r>
        <w:rPr/>
        <w:t xml:space="preserve"> </w:t>
      </w:r>
      <w:r>
        <w:rPr/>
        <w:t>C47 C49 ) C47_=_C50( C47 C50 ) C47_=_C51( C47 C51 ) \nC47_=_C52( C47 C52 ) C47_=_C53( C47 C53 ) C47_=_C54( C47 C54 ) C47_=_C55( C47 C55 ) C47_=_C56( C47 C56 ) C47_=_C57( C47 C57 ) \nC47_=_C58( C47 C58 ) C47_=_C59( C47 C59 ) C47_=_C382( C47 C382 ) C47_=_C532( C47 C532 ) C47_=_C2837( C47 C2837 ) C47_=_C2838( C47 C2838 ) \nC47_=_C2839( C47 C2839 ) C47_=_C2840( C47 C2840 ) C48_=_C49( C48 C49 ) C48_=_C50( C48 C50 ) C48_=_C51( C48 C51 ) C48_=_C52( C48 C52 ) \nC48_=_C53( C48 C53 ) C48_=_C54( C48 C54 ) C48_=_C55( C48 C55 ) C48_=_C56( C48 C56 ) C48_=_C57( C48 C57 ) C48_=_C58( C48 C58 ) \nC48_=_C59( C48 C59 ) C48_=_C383( C48 C383 ) C48_=_C533( C48 C533 ) C48_=_C3036( C48 C3036 ) C48_=_C3037( C48 C3037 ) C48_=_C3038( C48 C3038 ) \nC48_=_C3039( C48 C3039 ) C49_=_C50( C49 C50 ) C49_=_C51( C49 C51 ) C49_=_C52( C49 C52 ) C49_=_C53( C49 C53 ) C49_=_C54( C49 C54 ) \nC49_=_C55( C49 C55 ) C49_=_C56( C49 C56 ) C49_=_C57( C49 C57 ) C49_=_C58( C49 C58 ) C49_=_C59( C49 C59 ) C49_=_C384( C49 C384 ) \nC49_=_C534( C49 C534 ) C49_=_C3400( C49 C3400 ) C49_=_C3401( C49 C3401 ) C49_=_C3402( C49 C3402 ) C49_=_C3403( C49 C3403 ) C50_=_C51( C50 C51 ) \nC50_=_C52( C50 C52 ) C50_=_C53( C50 C53 ) C50_=_C54( C50 C54 ) C50_=_C55( C50 C55 ) C50_=_C56( C50 C56 ) C50_=_C57( C50 C57 ) \nC50_=_C58( C50 C58 ) C50_=_C59( C50 C59 ) C50_=_C385( C50 C385 ) C50_=_C535( C50 C535 ) C50_=_C1689( C50 C1689 ) C50_=_C2287( C50 C2287 ) \nC50_=_C2470( C50 C2470 ) C50_=_C2760( C50 C2760 ) C50_=_C2837( C50 C2837 ) C50_=_C3036( C50 C3036 ) C50_=_C3400( C50 C3400 ) C50_=_C3414( C50 C3414 ) \nC50_=_C3415( C50 C3415 ) C50_=_C3416( C50 C3416 ) C50_=_C3417( C50 C3417 ) C50_=_C3418( C50 C3418 ) C50_=_C3419( C50 C3419 ) C51_=_C52( C51 C52 ) \nC51_=_C53( C51 C53 ) C51_=_C54( C51 C54 ) C51_=_C55( C51 C55 ) C51_=_C56( C51 C56 ) C51_=_C57( C51 C57 ) C51_=_C58( C51 C58 ) \nC51_=_C59( C51 C59 ) C51_=_C386( C51 C386 ) C51_=_C536( C51 C536 ) C51_=_C1690( C51 C1690 ) C51_=_C2288( C51 C2288 ) C51_=_C2471( C51 C2471 ) \nC51_=_C2761( C51 C2761 ) C51_=_C2838( C51 C2838 ) C51_=_C3037( C51 C3037 ) C51_=_C3401( C51 C3401 ) C51_=_C3693( C51 C3693 ) C51_=_C3694( C51 C3694 ) \nC51_=_C3695( C51 C3695 ) C51_=_C3696( C51 C3696 ) C51_=_C3697( C51 C3697 ) C51_=_C3698( C51 C3698 ) C52_=_C53( C52 C53 ) C52_=_C54( C52 C54 ) \nC52_=_C55( C52 C55 ) C52_=_C56( C52 C56 ) C52_=_C57( C52 C57 ) C52_=_C58( C52 C58 ) C52_=_C59( C52 C59 ) C52_=_C387( C52 C387 ) \nC52_=_C537( C52 C537 ) C52_=_C1691( C52 C1691 ) C52_=_C2289( C52 C2289 ) C52_=_C2472( C52 C2472 ) C52_=_C2762( C52 C2762 ) C52_=_C2839( C52 C2839 ) \nC52_=_C3038( C52 C3038 ) C52_=_C3402( C52 C3402 ) C52_=_C3709( C52 C3709 ) C52_=_C3710( C52 C3710 ) C52_=_C3711( C52 C3711 ) C52_=_C3712( C52 C3712 ) \nC52_=_C3713( C52 C3713 ) C52_=_C3714( C52 C3714 ) C53_=_C54( C53 C54 ) C53_=_C55( C53 C55 ) C53_=_C56( C53 C56 ) C53_=_C57( C53 C57 ) \nC53_=_C58( C53 C58 ) C53_=_C59( C53 C59 ) C53_=_C388( C53 C388 ) C53_=_C538( C53 C538 ) C53_=_C1692( C53 C1692 ) C53_=_C2290( C53 C2290 ) \nC53_=_C2473( C53 C2473 ) C53_=_C2763( C53 C2763 ) C53_=_C2840( C53 C2840 ) C53_=_C3039( C53 C3039 ) C53_=_C3403( C53 C3403 ) C53_=_C3828( C53 C3828 ) \nC53_=_C3829( C53 C3829 ) C53_=_C3830( C53 C3830 ) C53_=_C3831( C53 C3831 ) C53_=_C3832( C53 C3832 ) C53_=_C3833( C53 C3833 ) C54_=_C55( C54 C55 ) \nC54_=_C56( C54 C56 ) C54_=_C57( C54 C57 ) C54_=_C58( C54 C58 ) C54_=_C59( C54 C59 ) C54_=_C389( C54 C389 ) C54_=_C539( C54 C539 ) \nC54_=_C3414( C54 C3414 ) C54_=_C3693( C54 C3693 ) C54_=_C3709( C54 C3709 ) C54_=_C3828( C54 C3828 ) C55_=_C56( C55 C56 ) C55_=_C57( C55 C57 ) \nC55_=_C58( C55 C58 ) C55_=_C59( C55 C59 ) C55_=_C390( C55 C390 ) C55_=_C540( C55 C540 ) C55_=_C3415( C55 C3415 ) C55_=_C3694( C55 C3694 ) \nC55_=_C3710( C55 C3710 ) C55_=_C3829( C55 C3829 ) C56_=_C57( C56 C57 ) C56_=_C58( C56 C58 ) C56_=_C59( C56 C59 ) C56_=_C391( C56 C391 ) \nC56_=_C541( C56 C541 ) C56_=_C3416( C56 C3416 ) C56_=_C3695( C56 C3695 ) C56_=_C3711( C56 C3711 ) C56_=_C3830( C56 C3830 ) C57_=_C58( C57 C58 ) \nC57_=_C59( C57 C59 ) C57_=_C392( C57 C392 ) C57_=_C542( C57 C542 ) C57_=_C3417( C57 C3417 ) C57_=_C3696( C57 C3696 ) C57_=_C3712( C57 C3712 ) \nC57_=_C3831( C57 C3831 ) C58_=_C59( C58 C59 ) C58_=_C393( C58 C393 ) C58_=_C543( C58 C543 ) C58_=_C3418( C58 C3418 ) C58_=_C3697( C58 C3697 ) \nC58_=_C3713( C58 C3713 ) C58_=_C3832( C58 C3832 ) C59_=_C394( C59 C394 ) C59_=_C544( C59 C544 ) C59_=_C3419( C59 C3419 ) C59_=_C3698( C59 C3698 ) \nC59_=_C3714( C59 C3714 ) C59_=_C3833( C59 C3833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528( C378 C528 ) C378_=_C1689( C378 C1689 ) C378_=_C1690( C378 C1690 ) C378_=_C1691( C378 C1691 ) C378_=_C1692( C378 C1692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529( C379 C529 ) C379_=_C2287( C379 C2287 ) C379_=_C2288( C379 C2288 ) C379_=_C2289( C379 C2289 ) \nC379_=_C2290( C379 C2290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530( C380 C530 ) C380_=_C2470( C380 C2470 ) C380_=_C2471( C380 C2471 ) \nC380_=_C2472( C380 C2472 ) C380_=_C2473( C380 C2473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531( C381 C531 ) C381_=_C2760( C381 C2760 ) C381_=_C2761( C381 C2761 ) \nC381_=_C2762( C381 C2762 ) C381_=_C2763( C381 C2763 ) C382_=_C383( C382 C383 ) C382_=_C384( C382 C384 ) C382_=_C385( C382 C385 ) C382_=_C386( C382 C386 ) \nC382_=_C387( C382 C387 ) C382_=_C388( C382 C388 ) C382_=_C389( C382 C389 ) C382_=_C390( C382 C390 ) C382_=_C391( C382 C391 ) C382_=_C392( C382 C392 ) \nC382_=_C393( C382 C393 ) C382_=_C394( C382 C394 ) C382_=_C532( C382 C532 ) C382_=_C2837( C382 C2837 ) C382_=_C2838( C382 C2838 ) C382_=_C2839( C382 C2839 ) \nC382_=_C2840( C382 C2840 ) C383_=_C384( C383 C384 ) C383_=_C385( C383 C385 ) C383_=_C386( C383 C386 ) C383_=_C387( C383 C387 ) C383_=_C388( C383 C388 ) \nC383_=_C389( C383 C389 ) C383_=_C390( C383 C390 ) C383_=_C391( C383 C391 ) C383_=_C392( C383 C392 ) C383_=_C393( C383 C393 ) C383_=_C394( C383 C394 ) \nC383_=_C533( C383 C533 ) C383_=_C3036( C383 C3036 ) C383_=_C3037( C383 C3037 ) C383_=_C3038( C383 C3038 ) C383_=_C3039( C383 C3039 ) C384_=_C385( C384 C385 ) \nC384_=_C386( C384 C386 ) C384_=_C387( C384 C387 ) C384_=_C388( C384 C388 ) C384_=_C389( C384 C389 ) C384_=_C390( C384 C390 ) C384_=_C391( C384 C391 ) \nC384_=_C392( C384 C392 ) C384_=_C393( C384 C393 ) C384_=_C394( C384 C394 ) C384_=_C534( C384 C534 ) C384_=_C3400( C384 C3400 ) C384_=_C3401( C384 C3401 ) \nC384_=_C3402( C384 C3402 ) C384_=_C3403( C384 C3403 ) C385_=_C386( C385 C386 ) C385_=_C387( C385 C387 ) C385_=_C388( C385 C388 ) C385_=_C389( C385 C389 ) \nC385_=_C390( C385 C390 ) C385_=_C391( C385 C391 ) C385_=_C392( C385 C392 ) C385_=_C393( C385 C393 ) C385_=_C394( C385 C394 ) C385_=_C535( C385 C535 ) \nC385_=_C1689( C385 C1689 ) C385_=_C2287( C385 C2287 ) C385_=_C2470( C385 C2470 ) C385_=_C2760( C385 C2760 ) C385_=_C2837( C385 C2837 ) C385_=_C3036( C385 C3036 ) \nC385_=_C3400( C385 C3400 ) C385_=_C3414( C385 C3414 ) C385_=_C3415( C385 C3415 ) C385_=_C3416( C385 C3416 ) C385_=_C3417( C385 C3417 ) C385_=_C3418( C385 C3418 ) \nC385_=_C3419( C385 C3419 ) C386_=_C387( C386 C387 ) C386_=_C388( C386 C388 ) C386_=_C389( C386 C389 ) C386_=_C390( C386 C390 ) C386_=_C391( C386 C391 ) \nC386_=_C392( C386 C392 ) C386_=_C393( C386 C393 ) C386_=_C394( C386 C394 ) C386_=_C536( C386 C536 ) C386_=_C1690( C386 C1690 ) C386_=_C2288( C386 C2288 ) \nC386_=_C2471( C386 C2471 ) C386_=_C2761( C386 C2761 ) C386_=_C2838( C386 C2838 ) C386_=_C3037( C386 C3037 ) C386_=_C3401( C386 C3401 ) C386_=_C3693( C386 C3693 ) \nC386_=_C3694( C386 C3694 ) C386_=_C3695( C386 C3695 ) C386_=_C3696( C386 C3696 ) C386_=_C3697( C386 C3697 ) C386_=_C3698( C386 C3698 ) C387_=_C388( C387 C388 ) \nC387_=_C389( C387 C389 ) C387_=_C390( C387 C390 ) C387_=_C391( C387 C391 ) C387_=_C392( C387 C392 ) C387_=_C393( C387 C393 ) C387_=_C394( C387 C394 ) \nC387_=_C537( C387 C537 ) C387_=_C1691( C387 C1691 ) C387_=_C2289( C387 C2289 ) C387_=_C2472( C387 C2472 ) C387_=_C2762( C387 C2762 ) C387_=_C2839( C387 C2839 ) \nC387_=_C3038( C387 C3038 ) C387_=_C3402( C387 C3402 ) C387_=_C3709( C387 C3709 ) C387_=_C3710( C387 C3710 ) C387_=_C3711( C387 C3711 ) C387_=_C3712( C387 C3712 ) \nC387_=_C3713( C387 C3713 ) C387_=_C3714( C387 C3714 ) C388_=_C389( C388 C389 ) C388_=_C390( C388 C390 ) C388_=_C391( C388 C391 ) C388_=_C392( C388 C392 ) \nC388_=_C393( C388 C393 ) C388_=_C394( C388 C394 ) C388_=_C538( C388 C538 ) C388_=_C1692( C388 C1692 ) C388_=_C2290( C388 C2290 ) C388_=_C2473( C388 C2473 ) \nC388_=_C2763( C388 C2763 ) C388_=_C2840( C388 C2840 ) C388_=_C3039( C388 C3039 ) C388_=_C3403( C388 C3403 ) C388_=_C3828( C388 C3828 ) C388_=_C3829( C388 C3829 ) \nC388_=_C3830(</w:t>
      </w:r>
    </w:p>
    <w:p>
      <w:pPr>
        <w:pStyle w:val="PreformattedText"/>
        <w:bidi w:val="0"/>
        <w:spacing w:before="0" w:after="0"/>
        <w:jc w:val="left"/>
        <w:rPr/>
      </w:pPr>
      <w:r>
        <w:rPr/>
        <w:t xml:space="preserve"> </w:t>
      </w:r>
      <w:r>
        <w:rPr/>
        <w:t>C388 C3830 ) C388_=_C3831( C388 C3831 ) C388_=_C3832( C388 C3832 ) C388_=_C3833( C388 C3833 ) C389_=_C390( C389 C390 ) C389_=_C391( C389 C391 ) \nC389_=_C392( C389 C392 ) C389_=_C393( C389 C393 ) C389_=_C394( C389 C394 ) C389_=_C539( C389 C539 ) C389_=_C3414( C389 C3414 ) C389_=_C3693( C389 C3693 ) \nC389_=_C3709( C389 C3709 ) C389_=_C3828( C389 C3828 ) C390_=_C391( C390 C391 ) C390_=_C392( C390 C392 ) C390_=_C393( C390 C393 ) C390_=_C394( C390 C394 ) \nC390_=_C540( C390 C540 ) C390_=_C3415( C390 C3415 ) C390_=_C3694( C390 C3694 ) C390_=_C3710( C390 C3710 ) C390_=_C3829( C390 C3829 ) C391_=_C392( C391 C392 ) \nC391_=_C393( C391 C393 ) C391_=_C394( C391 C394 ) C391_=_C541( C391 C541 ) C391_=_C3416( C391 C3416 ) C391_=_C3695( C391 C3695 ) C391_=_C3711( C391 C3711 ) \nC391_=_C3830( C391 C3830 ) C392_=_C393( C392 C393 ) C392_=_C394( C392 C394 ) C392_=_C542( C392 C542 ) C392_=_C3417( C392 C3417 ) C392_=_C3696( C392 C3696 ) \nC392_=_C3712( C392 C3712 ) C392_=_C3831( C392 C3831 ) C393_=_C394( C393 C394 ) C393_=_C543( C393 C543 ) C393_=_C3418( C393 C3418 ) C393_=_C3697( C393 C3697 ) \nC393_=_C3713( C393 C3713 ) C393_=_C3832( C393 C3832 ) C394_=_C544( C394 C544 ) C394_=_C3419( C394 C3419 ) C394_=_C3698( C394 C3698 ) C394_=_C3714( C394 C3714 ) \nC394_=_C3833( C394 C3833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1689( C528 C1689 ) \nC528_=_C1690( C528 C1690 ) C528_=_C1691( C528 C1691 ) C528_=_C1692( C528 C1692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2287( C529 C2287 ) C529_=_C2288( C529 C2288 ) C529_=_C2289( C529 C2289 ) C529_=_C2290( C529 C2290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2470( C530 C2470 ) C530_=_C2471( C530 C2471 ) C530_=_C2472( C530 C2472 ) C530_=_C2473( C530 C2473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2760( C531 C2760 ) \nC531_=_C2761( C531 C2761 ) C531_=_C2762( C531 C2762 ) C531_=_C2763( C531 C2763 ) C532_=_C533( C532 C533 ) C532_=_C534( C532 C534 ) C532_=_C535( C532 C535 ) \nC532_=_C536( C532 C536 ) C532_=_C537( C532 C537 ) C532_=_C538( C532 C538 ) C532_=_C539( C532 C539 ) C532_=_C540( C532 C540 ) C532_=_C541( C532 C541 ) \nC532_=_C542( C532 C542 ) C532_=_C543( C532 C543 ) C532_=_C544( C532 C544 ) C532_=_C2837( C532 C2837 ) C532_=_C2838( C532 C2838 ) C532_=_C2839( C532 C2839 ) \nC532_=_C2840( C532 C2840 ) C533_=_C534( C533 C534 ) C533_=_C535( C533 C535 ) C533_=_C536( C533 C536 ) C533_=_C537( C533 C537 ) C533_=_C538( C533 C538 ) \nC533_=_C539( C533 C539 ) C533_=_C540( C533 C540 ) C533_=_C541( C533 C541 ) C533_=_C542( C533 C542 ) C533_=_C543( C533 C543 ) C533_=_C544( C533 C544 ) \nC533_=_C3036( C533 C3036 ) C533_=_C3037( C533 C3037 ) C533_=_C3038( C533 C3038 ) C533_=_C3039( C533 C3039 ) C534_=_C535( C534 C535 ) C534_=_C536( C534 C536 ) \nC534_=_C537( C534 C537 ) C534_=_C538( C534 C538 ) C534_=_C539( C534 C539 ) C534_=_C540( C534 C540 ) C534_=_C541( C534 C541 ) C534_=_C542( C534 C542 ) \nC534_=_C543( C534 C543 ) C534_=_C544( C534 C544 ) C534_=_C3400( C534 C3400 ) C534_=_C3401( C534 C3401 ) C534_=_C3402( C534 C3402 ) C534_=_C3403( C534 C3403 ) \nC535_=_C536( C535 C536 ) C535_=_C537( C535 C537 ) C535_=_C538( C535 C538 ) C535_=_C539( C535 C539 ) C535_=_C540( C535 C540 ) C535_=_C541( C535 C541 ) \nC535_=_C542( C535 C542 ) C535_=_C543( C535 C543 ) C535_=_C544( C535 C544 ) C535_=_C1689( C535 C1689 ) C535_=_C2287( C535 C2287 ) C535_=_C2470( C535 C2470 ) \nC535_=_C2760( C535 C2760 ) C535_=_C2837( C535 C2837 ) C535_=_C3036( C535 C3036 ) C535_=_C3400( C535 C3400 ) C535_=_C3414( C535 C3414 ) C535_=_C3415( C535 C3415 ) \nC535_=_C3416( C535 C3416 ) C535_=_C3417( C535 C3417 ) C535_=_C3418( C535 C3418 ) C535_=_C3419( C535 C3419 ) C536_=_C537( C536 C537 ) C536_=_C538( C536 C538 ) \nC536_=_C539( C536 C539 ) C536_=_C540( C536 C540 ) C536_=_C541( C536 C541 ) C536_=_C542( C536 C542 ) C536_=_C543( C536 C543 ) C536_=_C544( C536 C544 ) \nC536_=_C1690( C536 C1690 ) C536_=_C2288( C536 C2288 ) C536_=_C2471( C536 C2471 ) C536_=_C2761( C536 C2761 ) C536_=_C2838( C536 C2838 ) C536_=_C3037( C536 C3037 ) \nC536_=_C3401( C536 C3401 ) C536_=_C3693( C536 C3693 ) C536_=_C3694( C536 C3694 ) C536_=_C3695( C536 C3695 ) C536_=_C3696( C536 C3696 ) C536_=_C3697( C536 C3697 ) \nC536_=_C3698( C536 C3698 ) C537_=_C538( C537 C538 ) C537_=_C539( C537 C539 ) C537_=_C540( C537 C540 ) C537_=_C541( C537 C541 ) C537_=_C542( C537 C542 ) \nC537_=_C543( C537 C543 ) C537_=_C544( C537 C544 ) C537_=_C1691( C537 C1691 ) C537_=_C2289( C537 C2289 ) C537_=_C2472( C537 C2472 ) C537_=_C2762( C537 C2762 ) \nC537_=_C2839( C537 C2839 ) C537_=_C3038( C537 C3038 ) C537_=_C3402( C537 C3402 ) C537_=_C3709( C537 C3709 ) C537_=_C3710( C537 C3710 ) C537_=_C3711( C537 C3711 ) \nC537_=_C3712( C537 C3712 ) C537_=_C3713( C537 C3713 ) C537_=_C3714( C537 C3714 ) C538_=_C539( C538 C539 ) C538_=_C540( C538 C540 ) C538_=_C541( C538 C541 ) \nC538_=_C542( C538 C542 ) C538_=_C543( C538 C543 ) C538_=_C544( C538 C544 ) C538_=_C1692( C538 C1692 ) C538_=_C2290( C538 C2290 ) C538_=_C2473( C538 C2473 ) \nC538_=_C2763( C538 C2763 ) C538_=_C2840( C538 C2840 ) C538_=_C3039( C538 C3039 ) C538_=_C3403( C538 C3403 ) C538_=_C3828( C538 C3828 ) C538_=_C3829( C538 C3829 ) \nC538_=_C3830( C538 C3830 ) C538_=_C3831( C538 C3831 ) C538_=_C3832( C538 C3832 ) C538_=_C3833( C538 C3833 ) C539_=_C540( C539 C540 ) C539_=_C541( C539 C541 ) \nC539_=_C542( C539 C542 ) C539_=_C543( C539 C543 ) C539_=_C544( C539 C544 ) C539_=_C3414( C539 C3414 ) C539_=_C3693( C539 C3693 ) C539_=_C3709( C539 C3709 ) \nC539_=_C3828( C539 C3828 ) C540_=_C541( C540 C541 ) C540_=_C542( C540 C542 ) C540_=_C543( C540 C543 ) C540_=_C544( C540 C544 ) C540_=_C3415( C540 C3415 ) \nC540_=_C3694( C540 C3694 ) C540_=_C3710( C540 C3710 ) C540_=_C3829( C540 C3829 ) C541_=_C542( C541 C542 ) C541_=_C543( C541 C543 ) C541_=_C544( C541 C544 ) \nC541_=_C3416( C541 C3416 ) C541_=_C3695( C541 C3695 ) C541_=_C3711( C541 C3711 ) C541_=_C3830( C541 C3830 ) C542_=_C543( C542 C543 ) C542_=_C544( C542 C544 ) \nC542_=_C3417( C542 C3417 ) C542_=_C3696( C542 C3696 ) C542_=_C3712( C542 C3712 ) C542_=_C3831( C542 C3831 ) C543_=_C544( C543 C544 ) C543_=_C3418( C543 C3418 ) \nC543_=_C3697( C543 C3697 ) C543_=_C3713( C543 C3713 ) C543_=_C3832( C543 C3832 ) C544_=_C3419( C544 C3419 ) C544_=_C3698( C544 C3698 ) C544_=_C3714( C544 C3714 ) \nC544_=_C3833( C544 C3833 ) C1689_=_C1690( C1689 C1690 ) C1689_=_C1691( C1689 C1691 ) C1689_=_C1692( C1689 C1692 ) C1689_=_C2287( C1689 C2287 ) C1689_=_C2470( C1689 C2470 ) \nC1689_=_C2760( C1689 C2760 ) C1689_=_C2837( C1689 C2837 ) C1689_=_C3036( C1689 C3036 ) C1689_=_C3400( C1689 C3400 ) C1689_=_C3414( C1689 C3414 ) C1689_=_C3415( C1689 C3415 ) \nC1689_=_C3416( C1689 C3416 ) C1689_=_C3417( C1689 C3417 ) C1689_=_C3418( C1689 C3418 ) C1689_=_C3419( C1689 C3419 ) C1690_=_C1691( C1690 C1691 ) C1690_=_C1692( C1690 C1692 ) \nC1690_=_C2288( C1690 C2288 ) C1690_=_C2471( C1690 C2471 ) C1690_=_C2761( C1690 C2761 ) C1690_=_C2838( C1690 C2838 ) C1690_=_C3037( C1690 C3037 ) C1690_=_C3401( C1690 C3401 ) \nC1690_=_C3693( C1690 C3693 ) C1690_=_C3694( C1690 C3694 ) C1690_=_C3695( C1690 C3695 ) C1690_=_C3696( C1690 C3696 ) C1690_=_C3697( C1690 C3697 ) C1690_=_C3698( C1690 C3698 ) \nC1691_=_C1692( C1691 C1692 ) C1691_=_C2289( C1691 C2289 ) C1691_=_C2472( C1691 C2472 ) C1691_=_C2762( C1691 C2762 ) C1691_=_C2839( C1691 C2839 ) C1691_=_C3038( C1691 C3038 ) \nC1691_=_C3402( C1691 C3402 ) C1691_=_C3709( C1691 C3709 ) C1691_=_C3710( C1691 C3710 ) C1691_=_C3711( C1691 C3711 ) C1691_=_C3712( C1691 C3712 ) C1691_=_C3713( C1691 C3713 ) \nC1691_=_C3714( C1691 C3714 ) C1692_=_C2290( C1692 C2290 ) C1692_=_C2473( C1692 C2473 ) C1692_=_C2763( C1692 C2763 ) C1692_=_C2840( C1692 C2840 ) C1692_=_C3039( C1692 C3039 ) \nC1692_=_C3403( C1692 C3403 ) C1692_=_C3828( C1692 C3828 ) C1692_=_C3829( C1692 C3829 ) C1692_=_C3830( C1692 C3830 ) C1692_=_C3831( C1692 C3831 ) C1692_=_C3832( C1692 C3832 ) \nC1692_=_C3833( C1692 C3833 ) C2287_=_C2288( C2287 C2288 ) C2287_=_C2289( C2287 C2289 ) C2287_=_C2290( C2287 C2290 ) C2287_=_C2470( C2287 C2470 ) C2287_=_C2760( C2287 C2760 ) \nC2287_=_C2837( C2287 C2837 ) C2287_=_C3036( C2287 C3036 ) C2287_=_C3400( C2287 C3400 ) C2287_=_C3414( C2287 C3414 ) C2287_=_C3415( C2287 C3415 ) C2287_=_C3416( C2287 C3416 ) \nC2287_=_C3417( C2287 C3417 ) C2287_=_C3418( C2287 C3418 ) C2287_=_C3419( C2287 C3419 ) C2288_=_C2289( C2288 C2289 ) C2288_=_C2290( C2288 C2290 ) C2288_=_C2471( C2288 C2471 ) \nC2288_=_C2761( C2288 C2761 ) C2288_=_C2838( C2288 C2838 ) C2288_=_C3037( C2288 C3037 ) C2288_=_C3401( C2288 C3401 ) C2288_=_C3693( C2288 C3693 ) C2288_=_C3694( C2288 C3694 ) \nC2288_=_C3695( C2288 C3695 ) C2288_=_C3696( C2288 C3696 ) C2288_=_C3697(</w:t>
      </w:r>
    </w:p>
    <w:p>
      <w:pPr>
        <w:pStyle w:val="PreformattedText"/>
        <w:bidi w:val="0"/>
        <w:spacing w:before="0" w:after="0"/>
        <w:jc w:val="left"/>
        <w:rPr/>
      </w:pPr>
      <w:r>
        <w:rPr/>
        <w:t xml:space="preserve"> </w:t>
      </w:r>
      <w:r>
        <w:rPr/>
        <w:t>C2288 C3697 ) C2288_=_C3698( C2288 C3698 ) C2289_=_C2290( C2289 C2290 ) C2289_=_C2472( C2289 C2472 ) \nC2289_=_C2762( C2289 C2762 ) C2289_=_C2839( C2289 C2839 ) C2289_=_C3038( C2289 C3038 ) C2289_=_C3402( C2289 C3402 ) C2289_=_C3709( C2289 C3709 ) C2289_=_C3710( C2289 C3710 ) \nC2289_=_C3711( C2289 C3711 ) C2289_=_C3712( C2289 C3712 ) C2289_=_C3713( C2289 C3713 ) C2289_=_C3714( C2289 C3714 ) C2290_=_C2473( C2290 C2473 ) C2290_=_C2763( C2290 C2763 ) \nC2290_=_C2840( C2290 C2840 ) C2290_=_C3039( C2290 C3039 ) C2290_=_C3403( C2290 C3403 ) C2290_=_C3828( C2290 C3828 ) C2290_=_C3829( C2290 C3829 ) C2290_=_C3830( C2290 C3830 ) \nC2290_=_C3831( C2290 C3831 ) C2290_=_C3832( C2290 C3832 ) C2290_=_C3833( C2290 C3833 ) C2470_=_C2471( C2470 C2471 ) C2470_=_C2472( C2470 C2472 ) C2470_=_C2473( C2470 C2473 ) \nC2470_=_C2760( C2470 C2760 ) C2470_=_C2837( C2470 C2837 ) C2470_=_C3036( C2470 C3036 ) C2470_=_C3400( C2470 C3400 ) C2470_=_C3414( C2470 C3414 ) C2470_=_C3415( C2470 C3415 ) \nC2470_=_C3416( C2470 C3416 ) C2470_=_C3417( C2470 C3417 ) C2470_=_C3418( C2470 C3418 ) C2470_=_C3419( C2470 C3419 ) C2471_=_C2472( C2471 C2472 ) C2471_=_C2473( C2471 C2473 ) \nC2471_=_C2761( C2471 C2761 ) C2471_=_C2838( C2471 C2838 ) C2471_=_C3037( C2471 C3037 ) C2471_=_C3401( C2471 C3401 ) C2471_=_C3693( C2471 C3693 ) C2471_=_C3694( C2471 C3694 ) \nC2471_=_C3695( C2471 C3695 ) C2471_=_C3696( C2471 C3696 ) C2471_=_C3697( C2471 C3697 ) C2471_=_C3698( C2471 C3698 ) C2472_=_C2473( C2472 C2473 ) C2472_=_C2762( C2472 C2762 ) \nC2472_=_C2839( C2472 C2839 ) C2472_=_C3038( C2472 C3038 ) C2472_=_C3402( C2472 C3402 ) C2472_=_C3709( C2472 C3709 ) C2472_=_C3710( C2472 C3710 ) C2472_=_C3711( C2472 C3711 ) \nC2472_=_C3712( C2472 C3712 ) C2472_=_C3713( C2472 C3713 ) C2472_=_C3714( C2472 C3714 ) C2473_=_C2763( C2473 C2763 ) C2473_=_C2840( C2473 C2840 ) C2473_=_C3039( C2473 C3039 ) \nC2473_=_C3403( C2473 C3403 ) C2473_=_C3828( C2473 C3828 ) C2473_=_C3829( C2473 C3829 ) C2473_=_C3830( C2473 C3830 ) C2473_=_C3831( C2473 C3831 ) C2473_=_C3832( C2473 C3832 ) \nC2473_=_C3833( C2473 C3833 ) C2760_=_C2761( C2760 C2761 ) C2760_=_C2762( C2760 C2762 ) C2760_=_C2763( C2760 C2763 ) C2760_=_C2837( C2760 C2837 ) C2760_=_C3036( C2760 C3036 ) \nC2760_=_C3400( C2760 C3400 ) C2760_=_C3414( C2760 C3414 ) C2760_=_C3415( C2760 C3415 ) C2760_=_C3416( C2760 C3416 ) C2760_=_C3417( C2760 C3417 ) C2760_=_C3418( C2760 C3418 ) \nC2760_=_C3419( C2760 C3419 ) C2761_=_C2762( C2761 C2762 ) C2761_=_C2763( C2761 C2763 ) C2761_=_C2838( C2761 C2838 ) C2761_=_C3037( C2761 C3037 ) C2761_=_C3401( C2761 C3401 ) \nC2761_=_C3693( C2761 C3693 ) C2761_=_C3694( C2761 C3694 ) C2761_=_C3695( C2761 C3695 ) C2761_=_C3696( C2761 C3696 ) C2761_=_C3697( C2761 C3697 ) C2761_=_C3698( C2761 C3698 ) \nC2762_=_C2763( C2762 C2763 ) C2762_=_C2839( C2762 C2839 ) C2762_=_C3038( C2762 C3038 ) C2762_=_C3402( C2762 C3402 ) C2762_=_C3709( C2762 C3709 ) C2762_=_C3710( C2762 C3710 ) \nC2762_=_C3711( C2762 C3711 ) C2762_=_C3712( C2762 C3712 ) C2762_=_C3713( C2762 C3713 ) C2762_=_C3714( C2762 C3714 ) C2763_=_C2840( C2763 C2840 ) C2763_=_C3039( C2763 C3039 ) \nC2763_=_C3403( C2763 C3403 ) C2763_=_C3828( C2763 C3828 ) C2763_=_C3829( C2763 C3829 ) C2763_=_C3830( C2763 C3830 ) C2763_=_C3831( C2763 C3831 ) C2763_=_C3832( C2763 C3832 ) \nC2763_=_C3833( C2763 C3833 ) C2837_=_C2838( C2837 C2838 ) C2837_=_C2839( C2837 C2839 ) C2837_=_C2840( C2837 C2840 ) C2837_=_C3036( C2837 C3036 ) C2837_=_C3400( C2837 C3400 ) \nC2837_=_C3414( C2837 C3414 ) C2837_=_C3415( C2837 C3415 ) C2837_=_C3416( C2837 C3416 ) C2837_=_C3417( C2837 C3417 ) C2837_=_C3418( C2837 C3418 ) C2837_=_C3419( C2837 C3419 ) \nC2838_=_C2839( C2838 C2839 ) C2838_=_C2840( C2838 C2840 ) C2838_=_C3037( C2838 C3037 ) C2838_=_C3401( C2838 C3401 ) C2838_=_C3693( C2838 C3693 ) C2838_=_C3694( C2838 C3694 ) \nC2838_=_C3695( C2838 C3695 ) C2838_=_C3696( C2838 C3696 ) C2838_=_C3697( C2838 C3697 ) C2838_=_C3698( C2838 C3698 ) C2839_=_C2840( C2839 C2840 ) C2839_=_C3038( C2839 C3038 ) \nC2839_=_C3402( C2839 C3402 ) C2839_=_C3709( C2839 C3709 ) C2839_=_C3710( C2839 C3710 ) C2839_=_C3711( C2839 C3711 ) C2839_=_C3712( C2839 C3712 ) C2839_=_C3713( C2839 C3713 ) \nC2839_=_C3714( C2839 C3714 ) C2840_=_C3039( C2840 C3039 ) C2840_=_C3403( C2840 C3403 ) C2840_=_C3828( C2840 C3828 ) C2840_=_C3829( C2840 C3829 ) C2840_=_C3830( C2840 C3830 ) \nC2840_=_C3831( C2840 C3831 ) C2840_=_C3832( C2840 C3832 ) C2840_=_C3833( C2840 C3833 ) C3036_=_C3037( C3036 C3037 ) C3036_=_C3038( C3036 C3038 ) C3036_=_C3039( C3036 C3039 ) \nC3036_=_C3400( C3036 C3400 ) C3036_=_C3414( C3036 C3414 ) C3036_=_C3415( C3036 C3415 ) C3036_=_C3416( C3036 C3416 ) C3036_=_C3417( C3036 C3417 ) C3036_=_C3418( C3036 C3418 ) \nC3036_=_C3419( C3036 C3419 ) C3037_=_C3038( C3037 C3038 ) C3037_=_C3039( C3037 C3039 ) C3037_=_C3401( C3037 C3401 ) C3037_=_C3693( C3037 C3693 ) C3037_=_C3694( C3037 C3694 ) \nC3037_=_C3695( C3037 C3695 ) C3037_=_C3696( C3037 C3696 ) C3037_=_C3697( C3037 C3697 ) C3037_=_C3698( C3037 C3698 ) C3038_=_C3039( C3038 C3039 ) C3038_=_C3402( C3038 C3402 ) \nC3038_=_C3709( C3038 C3709 ) C3038_=_C3710( C3038 C3710 ) C3038_=_C3711( C3038 C3711 ) C3038_=_C3712( C3038 C3712 ) C3038_=_C3713( C3038 C3713 ) C3038_=_C3714( C3038 C3714 ) \nC3039_=_C3403( C3039 C3403 ) C3039_=_C3828( C3039 C3828 ) C3039_=_C3829( C3039 C3829 ) C3039_=_C3830( C3039 C3830 ) C3039_=_C3831( C3039 C3831 ) C3039_=_C3832( C3039 C3832 ) \nC3039_=_C3833( C3039 C3833 ) C3400_=_C3401( C3400 C3401 ) C3400_=_C3402( C3400 C3402 ) C3400_=_C3403( C3400 C3403 ) C3400_=_C3414( C3400 C3414 ) C3400_=_C3415( C3400 C3415 ) \nC3400_=_C3416( C3400 C3416 ) C3400_=_C3417( C3400 C3417 ) C3400_=_C3418( C3400 C3418 ) C3400_=_C3419( C3400 C3419 ) C3401_=_C3402( C3401 C3402 ) C3401_=_C3403( C3401 C3403 ) \nC3401_=_C3693( C3401 C3693 ) C3401_=_C3694( C3401 C3694 ) C3401_=_C3695( C3401 C3695 ) C3401_=_C3696( C3401 C3696 ) C3401_=_C3697( C3401 C3697 ) C3401_=_C3698( C3401 C3698 ) \nC3402_=_C3403( C3402 C3403 ) C3402_=_C3709( C3402 C3709 ) C3402_=_C3710( C3402 C3710 ) C3402_=_C3711( C3402 C3711 ) C3402_=_C3712( C3402 C3712 ) C3402_=_C3713( C3402 C3713 ) \nC3402_=_C3714( C3402 C3714 ) C3403_=_C3828( C3403 C3828 ) C3403_=_C3829( C3403 C3829 ) C3403_=_C3830( C3403 C3830 ) C3403_=_C3831( C3403 C3831 ) C3403_=_C3832( C3403 C3832 ) \nC3403_=_C3833( C3403 C3833 ) C3414_=_C3415( C3414 C3415 ) C3414_=_C3416( C3414 C3416 ) C3414_=_C3417( C3414 C3417 ) C3414_=_C3418( C3414 C3418 ) C3414_=_C3419( C3414 C3419 ) \nC3414_=_C3693( C3414 C3693 ) C3414_=_C3709( C3414 C3709 ) C3414_=_C3828( C3414 C3828 ) C3415_=_C3416( C3415 C3416 ) C3415_=_C3417( C3415 C3417 ) C3415_=_C3418( C3415 C3418 ) \nC3415_=_C3419( C3415 C3419 ) C3415_=_C3694( C3415 C3694 ) C3415_=_C3710( C3415 C3710 ) C3415_=_C3829( C3415 C3829 ) C3416_=_C3417( C3416 C3417 ) C3416_=_C3418( C3416 C3418 ) \nC3416_=_C3419( C3416 C3419 ) C3416_=_C3695( C3416 C3695 ) C3416_=_C3711( C3416 C3711 ) C3416_=_C3830( C3416 C3830 ) C3417_=_C3418( C3417 C3418 ) C3417_=_C3419( C3417 C3419 ) \nC3417_=_C3696( C3417 C3696 ) C3417_=_C3712( C3417 C3712 ) C3417_=_C3831( C3417 C3831 ) C3418_=_C3419( C3418 C3419 ) C3418_=_C3697( C3418 C3697 ) C3418_=_C3713( C3418 C3713 ) \nC3418_=_C3832( C3418 C3832 ) C3419_=_C3698( C3419 C3698 ) C3419_=_C3714( C3419 C3714 ) C3419_=_C3833( C3419 C3833 ) C3693_=_C3694( C3693 C3694 ) C3693_=_C3695( C3693 C3695 ) \nC3693_=_C3696( C3693 C3696 ) C3693_=_C3697( C3693 C3697 ) C3693_=_C3698( C3693 C3698 ) C3693_=_C3709( C3693 C3709 ) C3693_=_C3828( C3693 C3828 ) C3694_=_C3695( C3694 C3695 ) \nC3694_=_C3696( C3694 C3696 ) C3694_=_C3697( C3694 C3697 ) C3694_=_C3698( C3694 C3698 ) C3694_=_C3710( C3694 C3710 ) C3694_=_C3829( C3694 C3829 ) C3695_=_C3696( C3695 C3696 ) \nC3695_=_C3697( C3695 C3697 ) C3695_=_C3698( C3695 C3698 ) C3695_=_C3711( C3695 C3711 ) C3695_=_C3830( C3695 C3830 ) C3696_=_C3697( C3696 C3697 ) C3696_=_C3698( C3696 C3698 ) \nC3696_=_C3712( C3696 C3712 ) C3696_=_C3831( C3696 C3831 ) C3697_=_C3698( C3697 C3698 ) C3697_=_C3713( C3697 C3713 ) C3697_=_C3832( C3697 C3832 ) C3698_=_C3714( C3698 C3714 ) \nC3698_=_C3833( C3698 C3833 ) C3709_=_C3710( C3709 C3710 ) C3709_=_C3711( C3709 C3711 ) C3709_=_C3712( C3709 C3712 ) C3709_=_C3713( C3709 C3713 ) C3709_=_C3714( C3709 C3714 ) \nC3709_=_C3828( C3709 C3828 ) C3710_=_C3711( C3710 C3711 ) C3710_=_C3712( C3710 C3712 ) C3710_=_C3713( C3710 C3713 ) C3710_=_C3714( C3710 C3714 ) C3710_=_C3829( C3710 C3829 ) \nC3711_=_C3712( C3711 C3712 ) C3711_=_C3713( C3711 C3713 ) C3711_=_C3714( C3711 C3714 ) C3711_=_C3830( C3711 C3830 ) C3712_=_C3713( C3712 C3713 ) C3712_=_C3714( C3712 C3714 ) \nC3712_=_C3831( C3712 C3831 ) C3713_=_C3714( C3713 C3714 ) C3713_=_C3832( C3713 C3832 ) C3714_=_C3833( C3714 C3833 ) C3828_=_C3829( C3828 C3829 ) C3828_=_C3830( C3828 C3830 ) \nC3828_=_C3831( C3828 C3831 ) C3828_=_C3832( C3828 C3832 ) C3828_=_C3833( C3828 C3833 ) C3829_=_C3830( C3829 C3830 ) C3829_=_C3831( C3829 C3831 ) C3829_=_C3832( C3829 C3832 ) \nC3829_=_C3833( C3829 C3833 ) C3830_=_C3831( C3830 C3831 ) C3830_=_C3832( C3830 C3832 ) C3830_=_C3833( C3830 C3833 ) C3831_=_C3832( C3831 C3832 ) C3831_=_C3833( C3831 C3833 ) \nC3832_=_C3833( C3832 C3833 ) "];190-&gt;244[label="104: C3 C4 C5 C6 C7 \nC8 C9 C14 C15 C16 C17 \nC18 C19 C43 C44 C45 C46 \nC47 C48 C49 C54 C55 C56 \nC57 C58 C59 C378 C379 C380 \nC381 C382 C383 C384 C389 C390 \nC391 C392 C393 C394 C528 C529 \nC530 C531 C532 C533 C534 C539 \nC540 C541 C542 C543 C544 C1689 \nC1690 C1691 C1692 C2287 C2288 C2289 \nC2290 C2470 C2471 C2472 C2473 C2760 \nC2761 C2762 C2763 C2837 C2838 C2839 \nC2840 C3036 C3037 C3038 C3039 C3400 \nC3401 C3402 C3403 C3414 C3415 C3416 \nC3417 C3418 C3419 C3693 C3694 C3695 \nC3696 C3697 C3698 C3709 C3710 C3711 \nC3712 C3713 C3714 C3828 C3829 C3830 \nC3831 C3832 C3833 \n988: C3_=_C4 ,C3_=_C5 ,C3_=_C6 ,C3_=_C7 ,C3_=_C8 ,\nC3_=_C9 ,C3_=_C14 ,C3_=_C15 ,C3_=_C16 ,C3_=_C17 ,C3_=_C18 ,\nC3_=_C19 ,C3_=_C43 ,C3_=_C378 ,C3_=_C528 ,C3_=_C1689 ,C3_=_C1690 ,\nC3_=_C1691 ,C3_=_C1692</w:t>
      </w:r>
    </w:p>
    <w:p>
      <w:pPr>
        <w:pStyle w:val="PreformattedText"/>
        <w:bidi w:val="0"/>
        <w:spacing w:before="0" w:after="0"/>
        <w:jc w:val="left"/>
        <w:rPr/>
      </w:pPr>
      <w:r>
        <w:rPr/>
        <w:t xml:space="preserve"> </w:t>
      </w:r>
      <w:r>
        <w:rPr/>
        <w:t>,C4_=_C5 ,C4_=_C6 ,C4_=_C7 ,C4_=_C8 ,\nC4_=_C9 ,C4_=_C14 ,C4_=_C15 ,C4_=_C16 ,C4_=_C17 ,C4_=_C18 ,\nC4_=_C19 ,C4_=_C44 ,C4_=_C379 ,C4_=_C529 ,C4_=_C2287 ,C4_=_C2288 ,\nC4_=_C2289 ,C4_=_C2290 ,C5_=_C6 ,C5_=_C7 ,C5_=_C8 ,C5_=_C9 ,\nC5_=_C14 ,C5_=_C15 ,C5_=_C16 ,C5_=_C17 ,C5_=_C18 ,C5_=_C19 ,\nC5_=_C45 ,C5_=_C380 ,C5_=_C530 ,C5_=_C2470 ,C5_=_C2471 ,C5_=_C2472 ,\nC5_=_C2473 ,C6_=_C7 ,C6_=_C8 ,C6_=_C9 ,C6_=_C14 ,C6_=_C15 ,\nC6_=_C16 ,C6_=_C17 ,C6_=_C18 ,C6_=_C19 ,C6_=_C46 ,C6_=_C381 ,\nC6_=_C531 ,C6_=_C2760 ,C6_=_C2761 ,C6_=_C2762 ,C6_=_C2763 ,C7_=_C8 ,\nC7_=_C9 ,C7_=_C14 ,C7_=_C15 ,C7_=_C16 ,C7_=_C17 ,C7_=_C18 ,\nC7_=_C19 ,C7_=_C47 ,C7_=_C382 ,C7_=_C532 ,C7_=_C2837 ,C7_=_C2838 ,\nC7_=_C2839 ,C7_=_C2840 ,C8_=_C9 ,C8_=_C14 ,C8_=_C15 ,C8_=_C16 ,\nC8_=_C17 ,C8_=_C18 ,C8_=_C19 ,C8_=_C48 ,C8_=_C383 ,C8_=_C533 ,\nC8_=_C3036 ,C8_=_C3037 ,C8_=_C3038 ,C8_=_C3039 ,C9_=_C14 ,C9_=_C15 ,\nC9_=_C16 ,C9_=_C17 ,C9_=_C18 ,C9_=_C19 ,C9_=_C49 ,C9_=_C384 ,\nC9_=_C534 ,C9_=_C3400 ,C9_=_C3401 ,C9_=_C3402 ,C9_=_C3403 ,C14_=_C15 ,\nC14_=_C16 ,C14_=_C17 ,C14_=_C18 ,C14_=_C19 ,C14_=_C54 ,C14_=_C389 ,\nC14_=_C539 ,C14_=_C3414 ,C14_=_C3693 ,C14_=_C3709 ,C14_=_C3828 ,C15_=_C16 ,\nC15_=_C17 ,C15_=_C18 ,C15_=_C19 ,C15_=_C55 ,C15_=_C390 ,C15_=_C540 ,\nC15_=_C3415 ,C15_=_C3694 ,C15_=_C3710 ,C15_=_C3829 ,C16_=_C17 ,C16_=_C18 ,\nC16_=_C19 ,C16_=_C56 ,C16_=_C391 ,C16_=_C541 ,C16_=_C3416 ,C16_=_C3695 ,\nC16_=_C3711 ,C16_=_C3830 ,C17_=_C18 ,C17_=_C19 ,C17_=_C57 ,C17_=_C392 ,\nC17_=_C542 ,C17_=_C3417 ,C17_=_C3696 ,C17_=_C3712 ,C17_=_C3831 ,C18_=_C19 ,\nC18_=_C58 ,C18_=_C393 ,C18_=_C543 ,C18_=_C3418 ,C18_=_C3697 ,C18_=_C3713 ,\nC18_=_C3832 ,C19_=_C59 ,C19_=_C394 ,C19_=_C544 ,C19_=_C3419 ,C19_=_C3698 ,\nC19_=_C3714 ,C19_=_C3833 ,C43_=_C44 ,C43_=_C45 ,C43_=_C46 ,C43_=_C47 ,\nC43_=_C48 ,C43_=_C49 ,C43_=_C54 ,C43_=_C55 ,C43_=_C56 ,C43_=_C57 ,\nC43_=_C58 ,C43_=_C59 ,C43_=_C378 ,C43_=_C528 ,C43_=_C1689 ,C43_=_C1690 ,\nC43_=_C1691 ,C43_=_C1692 ,C44_=_C45 ,C44_=_C46 ,C44_=_C47 ,C44_=_C48 ,\nC44_=_C49 ,C44_=_C54 ,C44_=_C55 ,C44_=_C56 ,C44_=_C57 ,C44_=_C58 ,\nC44_=_C59 ,C44_=_C379 ,C44_=_C529 ,C44_=_C2287 ,C44_=_C2288 ,C44_=_C2289 ,\nC44_=_C2290 ,C45_=_C46 ,C45_=_C47 ,C45_=_C48 ,C45_=_C49 ,C45_=_C54 ,\nC45_=_C55 ,C45_=_C56 ,C45_=_C57 ,C45_=_C58 ,C45_=_C59 ,C45_=_C380 ,\nC45_=_C530 ,C45_=_C2470 ,C45_=_C2471 ,C45_=_C2472 ,C45_=_C2473 ,C46_=_C47 ,\nC46_=_C48 ,C46_=_C49 ,C46_=_C54 ,C46_=_C55 ,C46_=_C56 ,C46_=_C57 ,\nC46_=_C58 ,C46_=_C59 ,C46_=_C381 ,C46_=_C531 ,C46_=_C2760 ,C46_=_C2761 ,\nC46_=_C2762 ,C46_=_C2763 ,C47_=_C48 ,C47_=_C49 ,C47_=_C54 ,C47_=_C55 ,\nC47_=_C56 ,C47_=_C57 ,C47_=_C58 ,C47_=_C59 ,C47_=_C382 ,C47_=_C532 ,\nC47_=_C2837 ,C47_=_C2838 ,C47_=_C2839 ,C47_=_C2840 ,C48_=_C49 ,C48_=_C54 ,\nC48_=_C55 ,C48_=_C56 ,C48_=_C57 ,C48_=_C58 ,C48_=_C59 ,C48_=_C383 ,\nC48_=_C533 ,C48_=_C3036 ,C48_=_C3037 ,C48_=_C3038 ,C48_=_C3039 ,C49_=_C54 ,\nC49_=_C55 ,C49_=_C56 ,C49_=_C57 ,C49_=_C58 ,C49_=_C59 ,C49_=_C384 ,\nC49_=_C534 ,C49_=_C3400 ,C49_=_C3401 ,C49_=_C3402 ,C49_=_C3403 ,C54_=_C55 ,\nC54_=_C56 ,C54_=_C57 ,C54_=_C58 ,C54_=_C59 ,C54_=_C389 ,C54_=_C539 ,\nC54_=_C3414 ,C54_=_C3693 ,C54_=_C3709 ,C54_=_C3828 ,C55_=_C56 ,C55_=_C57 ,\nC55_=_C58 ,C55_=_C59 ,C55_=_C390 ,C55_=_C540 ,C55_=_C3415 ,C55_=_C3694 ,\nC55_=_C3710 ,C55_=_C3829 ,C56_=_C57 ,C56_=_C58 ,C56_=_C59 ,C56_=_C391 ,\nC56_=_C541 ,C56_=_C3416 ,C56_=_C3695 ,C56_=_C3711 ,C56_=_C3830 ,C57_=_C58 ,\nC57_=_C59 ,C57_=_C392 ,C57_=_C542 ,C57_=_C3417 ,C57_=_C3696 ,C57_=_C3712 ,\nC57_=_C3831 ,C58_=_C59 ,C58_=_C393 ,C58_=_C543 ,C58_=_C3418 ,C58_=_C3697 ,\nC58_=_C3713 ,C58_=_C3832 ,C59_=_C394 ,C59_=_C544 ,C59_=_C3419 ,C59_=_C3698 ,\nC59_=_C3714 ,C59_=_C3833 ,C378_=_C379 ,C378_=_C380 ,C378_=_C381 ,C378_=_C382 ,\nC378_=_C383 ,C378_=_C384 ,C378_=_C389 ,C378_=_C390 ,C378_=_C391 ,C378_=_C392 ,\nC378_=_C393 ,C378_=_C394 ,C378_=_C528 ,C378_=_C1689 ,C378_=_C1690 ,C378_=_C1691 ,\nC378_=_C1692 ,C379_=_C380 ,C379_=_C381 ,C379_=_C382 ,C379_=_C383 ,C379_=_C384 ,\nC379_=_C389 ,C379_=_C390 ,C379_=_C391 ,C379_=_C392 ,C379_=_C393 ,C379_=_C394 ,\nC379_=_C529 ,C379_=_C2287 ,C379_=_C2288 ,C379_=_C2289 ,C379_=_C2290 ,C380_=_C381 ,\nC380_=_C382 ,C380_=_C383 ,C380_=_C384 ,C380_=_C389 ,C380_=_C390 ,C380_=_C391 ,\nC380_=_C392 ,C380_=_C393 ,C380_=_C394 ,C380_=_C530 ,C380_=_C2470 ,C380_=_C2471 ,\nC380_=_C2472 ,C380_=_C2473 ,C381_=_C382 ,C381_=_C383 ,C381_=_C384 ,C381_=_C389 ,\nC381_=_C390 ,C381_=_C391 ,C381_=_C392 ,C381_=_C393 ,C381_=_C394 ,C381_=_C531 ,\nC381_=_C2760 ,C381_=_C2761 ,C381_=_C2762 ,C381_=_C2763 ,C382_=_C383 ,C382_=_C384 ,\nC382_=_C389 ,C382_=_C390 ,C382_=_C391 ,C382_=_C392 ,C382_=_C393 ,C382_=_C394 ,\nC382_=_C532 ,C382_=_C2837 ,C382_=_C2838 ,C382_=_C2839 ,C382_=_C2840 ,C383_=_C384 ,\nC383_=_C389 ,C383_=_C390 ,C383_=_C391 ,C383_=_C392 ,C383_=_C393 ,C383_=_C394 ,\nC383_=_C533 ,C383_=_C3036 ,C383_=_C3037 ,C383_=_C3038 ,C383_=_C3039 ,C384_=_C389 ,\nC384_=_C390 ,C384_=_C391 ,C384_=_C392 ,C384_=_C393 ,C384_=_C394 ,C384_=_C534 ,\nC384_=_C3400 ,C384_=_C3401 ,C384_=_C3402 ,C384_=_C3403 ,C389_=_C390 ,C389_=_C391 ,\nC389_=_C392 ,C389_=_C393 ,C389_=_C394 ,C389_=_C539 ,C389_=_C3414 ,C389_=_C3693 ,\nC389_=_C3709 ,C389_=_C3828 ,C390_=_C391 ,C390_=_C392 ,C390_=_C393 ,C390_=_C394 ,\nC390_=_C540 ,C390_=_C3415 ,C390_=_C3694 ,C390_=_C3710 ,C390_=_C3829 ,C391_=_C392 ,\nC391_=_C393 ,C391_=_C394 ,C391_=_C541 ,C391_=_C3416 ,C391_=_C3695 ,C391_=_C3711 ,\nC391_=_C3830 ,C392_=_C393 ,C392_=_C394 ,C392_=_C542 ,C392_=_C3417 ,C392_=_C3696 ,\nC392_=_C3712 ,C392_=_C3831 ,C393_=_C394 ,C393_=_C543 ,C393_=_C3418 ,C393_=_C3697 ,\nC393_=_C3713 ,C393_=_C3832 ,C394_=_C544 ,C394_=_C3419 ,C394_=_C3698 ,C394_=_C3714 ,\nC394_=_C3833 ,C528_=_C529 ,C528_=_C530 ,C528_=_C531 ,C528_=_C532 ,C528_=_C533 ,\nC528_=_C534 ,C528_=_C539 ,C528_=_C540 ,C528_=_C541 ,C528_=_C542 ,C528_=_C543 ,\nC528_=_C544 ,C528_=_C1689 ,C528_=_C1690 ,C528_=_C1691 ,C528_=_C1692 ,C529_=_C530 ,\nC529_=_C531 ,C529_=_C532 ,C529_=_C533 ,C529_=_C534 ,C529_=_C539 ,C529_=_C540 ,\nC529_=_C541 ,C529_=_C542 ,C529_=_C543 ,C529_=_C544 ,C529_=_C2287 ,C529_=_C2288 ,\nC529_=_C2289 ,C529_=_C2290 ,C530_=_C531 ,C530_=_C532 ,C530_=_C533 ,C530_=_C534 ,\nC530_=_C539 ,C530_=_C540 ,C530_=_C541 ,C530_=_C542 ,C530_=_C543 ,C530_=_C544 ,\nC530_=_C2470 ,C530_=_C2471 ,C530_=_C2472 ,C530_=_C2473 ,C531_=_C532 ,C531_=_C533 ,\nC531_=_C534 ,C531_=_C539 ,C531_=_C540 ,C531_=_C541 ,C531_=_C542 ,C531_=_C543 ,\nC531_=_C544 ,C531_=_C2760 ,C531_=_C2761 ,C531_=_C2762 ,C531_=_C2763 ,C532_=_C533 ,\nC532_=_C534 ,C532_=_C539 ,C532_=_C540 ,C532_=_C541 ,C532_=_C542 ,C532_=_C543 ,\nC532_=_C544 ,C532_=_C2837 ,C532_=_C2838 ,C532_=_C2839 ,C532_=_C2840 ,C533_=_C534 ,\nC533_=_C539 ,C533_=_C540 ,C533_=_C541 ,C533_=_C542 ,C533_=_C543 ,C533_=_C544 ,\nC533_=_C3036 ,C533_=_C3037 ,C533_=_C3038 ,C533_=_C3039 ,C534_=_C539 ,C534_=_C540 ,\nC534_=_C541 ,C534_=_C542 ,C534_=_C543 ,C534_=_C544 ,C534_=_C3400 ,C534_=_C3401 ,\nC534_=_C3402 ,C534_=_C3403 ,C539_=_C540 ,C539_=_C541 ,C539_=_C542 ,C539_=_C543 ,\nC539_=_C544 ,C539_=_C3414 ,C539_=_C3693 ,C539_=_C3709 ,C539_=_C3828 ,C540_=_C541 ,\nC540_=_C542 ,C540_=_C543 ,C540_=_C544 ,C540_=_C3415 ,C540_=_C3694 ,C540_=_C3710 ,\nC540_=_C3829 ,C541_=_C542 ,C541_=_C543 ,C541_=_C544 ,C541_=_C3416 ,C541_=_C3695 ,\nC541_=_C3711 ,C541_=_C3830 ,C542_=_C543 ,C542_=_C544 ,C542_=_C3417 ,C542_=_C3696 ,\nC542_=_C3712 ,C542_=_C3831 ,C543_=_C544 ,C543_=_C3418 ,C543_=_C3697 ,C543_=_C3713 ,\nC543_=_C3832 ,C544_=_C3419 ,C544_=_C3698 ,C544_=_C3714 ,C544_=_C3833 ,C1689_=_C1690 ,\nC1689_=_C1691 ,C1689_=_C1692 ,C1689_=_C2287 ,C1689_=_C2470 ,C1689_=_C2760 ,C1689_=_C2837 ,\nC1689_=_C3036 ,C1689_=_C3400 ,C1689_=_C3414 ,C1689_=_C3415 ,C1689_=_C3416 ,C1689_=_C3417 ,\nC1689_=_C3418 ,C1689_=_C3419 ,C1690_=_C1691 ,C1690_=_C1692 ,C1690_=_C2288 ,C1690_=_C2471 ,\nC1690_=_C2761 ,C1690_=_C2838 ,C1690_=_C3037 ,C1690_=_C3401 ,C1690_=_C3693 ,C1690_=_C3694 ,\nC1690_=_C3695 ,C1690_=_C3696 ,C1690_=_C3697 ,C1690_=_C3698 ,C1691_=_C1692 ,C1691_=_C2289 ,\nC1691_=_C2472 ,C1691_=_C2762 ,C1691_=_C2839 ,C1691_=_C3038 ,C1691_=_C3402 ,C1691_=_C3709 ,\nC1691_=_C3710 ,C1691_=_C3711 ,C1691_=_C3712 ,C1691_=_C3713 ,C1691_=_C3714 ,C1692_=_C2290 ,\nC1692_=_C2473 ,C1692_=_C2763 ,C1692_=_C2840 ,C1692_=_C3039 ,C1692_=_C3403 ,C1692_=_C3828 ,\nC1692_=_C3829 ,C1692_=_C3830 ,C1692_=_C3831 ,C1692_=_C3832 ,C1692_=_C3833 ,C2287_=_C2288 ,\nC2287_=_C2289 ,C2287_=_C2290 ,C2287_=_C2470 ,C2287_=_C2760 ,C2287_=_C2837 ,C2287_=_C3036 ,\nC2287_=_C3400 ,C2287_=_C3414 ,C2287_=_C3415 ,C2287_=_C3416 ,C2287_=_C3417 ,C2287_=_C3418 ,\nC2287_=_C3419 ,C2288_=_C2289 ,C2288_=_C2290 ,C2288_=_C2471 ,C2288_=_C2761 ,C2288_=_C2838 ,\nC2288_=_C3037 ,C2288_=_C3401 ,C2288_=_C3693 ,C2288_=_C3694 ,C2288_=_C3695 ,C2288_=_C3696 ,\nC2288_=_C3697 ,C2288_=_C3698 ,C2289_=_C2290 ,C2289_=_C2472 ,C2289_=_C2762 ,C2289_=_C2839 ,\nC2289_=_C3038 ,C2289_=_C3402 ,C2289_=_C3709 ,C2289_=_C3710 ,C2289_=_C3711 ,C2289_=_C3712 ,\nC2289_=_C3713 ,C2289_=_C3714 ,C2290_=_C2473 ,C2290_=_C2763 ,C2290_=_C2840 ,C2290_=_C3039 ,\nC2290_=_C3403 ,C2290_=_C3828 ,C2290_=_C3829 ,C2290_=_C3830 ,C2290_=_C3831 ,C2290_=_C3832 ,\nC2290_=_C3833 ,C2470_=_C2471 ,C2470_=_C2472 ,C2470_=_C2473 ,C2470_=_C2760 ,C2470_=_C2837 ,\nC2470_=_C3036 ,C2470_=_C3400 ,C2470_=_C3414 ,C2470_=_C3415 ,C2470_=_C3416 ,C2470_=_C3417 ,\nC2470_=_C3418 ,C2470_=_C3419 ,C2471_=_C2472 ,C2471_=_C2473 ,C2471_=_C2761 ,C2471_=_C2838 ,\nC2471_=_C3037 ,C2471_=_C3401 ,C2471_=_C3693 ,C2471_=_C3694 ,C2471_=_C3695 ,C2471_=_C3696 ,\nC2471_=_C3697 ,C2471_=_C3698 ,C2472_=_C2473 ,C2472_=_C2762 ,C2472_=_C2839 ,C2472_=_C3038 ,\nC2472_=_C3402 ,C2472_=_C3709 ,C2472_=_C3710 ,C2472_=_C3711 ,C2472_=_C3712 ,C2472_=_C3713 ,\nC2472_=_C3714 ,C2473_=_C2763 ,C2473_=_C2840 ,C2473_=_C3039 ,C2473_=_C3403 ,C2473_=_C3828 ,\nC2473_=_C3829 ,C2473_=_C3830 ,C2473_=_C3831 ,C2473_=_C3832 ,C2473_=_C3833 ,C2760_=_C2761 ,\nC2760_=_C2762 ,C2760_=_C2763 ,C2760_=_C2837 ,C2760_=_C3036 ,C2760_=_C3400 ,C2760_=_C3414 ,\nC2760_=_C3415 ,C2760_=_C3416 ,C2760_=_C3417 ,C2760_=_C3418 ,C2760_=_C3419 ,C2761_=_C2762 ,\nC2761_=_C2763 ,C2761_=_C2838 ,C2761_=_C3037 ,C2761_=_C3401</w:t>
      </w:r>
    </w:p>
    <w:p>
      <w:pPr>
        <w:pStyle w:val="PreformattedText"/>
        <w:bidi w:val="0"/>
        <w:spacing w:before="0" w:after="0"/>
        <w:jc w:val="left"/>
        <w:rPr/>
      </w:pPr>
      <w:r>
        <w:rPr/>
        <w:t xml:space="preserve"> </w:t>
      </w:r>
      <w:r>
        <w:rPr/>
        <w:t>,C2761_=_C3693 ,C2761_=_C3694 ,\nC2761_=_C3695 ,C2761_=_C3696 ,C2761_=_C3697 ,C2761_=_C3698 ,C2762_=_C2763 ,C2762_=_C2839 ,\nC2762_=_C3038 ,C2762_=_C3402 ,C2762_=_C3709 ,C2762_=_C3710 ,C2762_=_C3711 ,C2762_=_C3712 ,\nC2762_=_C3713 ,C2762_=_C3714 ,C2763_=_C2840 ,C2763_=_C3039 ,C2763_=_C3403 ,C2763_=_C3828 ,\nC2763_=_C3829 ,C2763_=_C3830 ,C2763_=_C3831 ,C2763_=_C3832 ,C2763_=_C3833 ,C2837_=_C2838 ,\nC2837_=_C2839 ,C2837_=_C2840 ,C2837_=_C3036 ,C2837_=_C3400 ,C2837_=_C3414 ,C2837_=_C3415 ,\nC2837_=_C3416 ,C2837_=_C3417 ,C2837_=_C3418 ,C2837_=_C3419 ,C2838_=_C2839 ,C2838_=_C2840 ,\nC2838_=_C3037 ,C2838_=_C3401 ,C2838_=_C3693 ,C2838_=_C3694 ,C2838_=_C3695 ,C2838_=_C3696 ,\nC2838_=_C3697 ,C2838_=_C3698 ,C2839_=_C2840 ,C2839_=_C3038 ,C2839_=_C3402 ,C2839_=_C3709 ,\nC2839_=_C3710 ,C2839_=_C3711 ,C2839_=_C3712 ,C2839_=_C3713 ,C2839_=_C3714 ,C2840_=_C3039 ,\nC2840_=_C3403 ,C2840_=_C3828 ,C2840_=_C3829 ,C2840_=_C3830 ,C2840_=_C3831 ,C2840_=_C3832 ,\nC2840_=_C3833 ,C3036_=_C3037 ,C3036_=_C3038 ,C3036_=_C3039 ,C3036_=_C3400 ,C3036_=_C3414 ,\nC3036_=_C3415 ,C3036_=_C3416 ,C3036_=_C3417 ,C3036_=_C3418 ,C3036_=_C3419 ,C3037_=_C3038 ,\nC3037_=_C3039 ,C3037_=_C3401 ,C3037_=_C3693 ,C3037_=_C3694 ,C3037_=_C3695 ,C3037_=_C3696 ,\nC3037_=_C3697 ,C3037_=_C3698 ,C3038_=_C3039 ,C3038_=_C3402 ,C3038_=_C3709 ,C3038_=_C3710 ,\nC3038_=_C3711 ,C3038_=_C3712 ,C3038_=_C3713 ,C3038_=_C3714 ,C3039_=_C3403 ,C3039_=_C3828 ,\nC3039_=_C3829 ,C3039_=_C3830 ,C3039_=_C3831 ,C3039_=_C3832 ,C3039_=_C3833 ,C3400_=_C3401 ,\nC3400_=_C3402 ,C3400_=_C3403 ,C3400_=_C3414 ,C3400_=_C3415 ,C3400_=_C3416 ,C3400_=_C3417 ,\nC3400_=_C3418 ,C3400_=_C3419 ,C3401_=_C3402 ,C3401_=_C3403 ,C3401_=_C3693 ,C3401_=_C3694 ,\nC3401_=_C3695 ,C3401_=_C3696 ,C3401_=_C3697 ,C3401_=_C3698 ,C3402_=_C3403 ,C3402_=_C3709 ,\nC3402_=_C3710 ,C3402_=_C3711 ,C3402_=_C3712 ,C3402_=_C3713 ,C3402_=_C3714 ,C3403_=_C3828 ,\nC3403_=_C3829 ,C3403_=_C3830 ,C3403_=_C3831 ,C3403_=_C3832 ,C3403_=_C3833 ,C3414_=_C3415 ,\nC3414_=_C3416 ,C3414_=_C3417 ,C3414_=_C3418 ,C3414_=_C3419 ,C3414_=_C3693 ,C3414_=_C3709 ,\nC3414_=_C3828 ,C3415_=_C3416 ,C3415_=_C3417 ,C3415_=_C3418 ,C3415_=_C3419 ,C3415_=_C3694 ,\nC3415_=_C3710 ,C3415_=_C3829 ,C3416_=_C3417 ,C3416_=_C3418 ,C3416_=_C3419 ,C3416_=_C3695 ,\nC3416_=_C3711 ,C3416_=_C3830 ,C3417_=_C3418 ,C3417_=_C3419 ,C3417_=_C3696 ,C3417_=_C3712 ,\nC3417_=_C3831 ,C3418_=_C3419 ,C3418_=_C3697 ,C3418_=_C3713 ,C3418_=_C3832 ,C3419_=_C3698 ,\nC3419_=_C3714 ,C3419_=_C3833 ,C3693_=_C3694 ,C3693_=_C3695 ,C3693_=_C3696 ,C3693_=_C3697 ,\nC3693_=_C3698 ,C3693_=_C3709 ,C3693_=_C3828 ,C3694_=_C3695 ,C3694_=_C3696 ,C3694_=_C3697 ,\nC3694_=_C3698 ,C3694_=_C3710 ,C3694_=_C3829 ,C3695_=_C3696 ,C3695_=_C3697 ,C3695_=_C3698 ,\nC3695_=_C3711 ,C3695_=_C3830 ,C3696_=_C3697 ,C3696_=_C3698 ,C3696_=_C3712 ,C3696_=_C3831 ,\nC3697_=_C3698 ,C3697_=_C3713 ,C3697_=_C3832 ,C3698_=_C3714 ,C3698_=_C3833 ,C3709_=_C3710 ,\nC3709_=_C3711 ,C3709_=_C3712 ,C3709_=_C3713 ,C3709_=_C3714 ,C3709_=_C3828 ,C3710_=_C3711 ,\nC3710_=_C3712 ,C3710_=_C3713 ,C3710_=_C3714 ,C3710_=_C3829 ,C3711_=_C3712 ,C3711_=_C3713 ,\nC3711_=_C3714 ,C3711_=_C3830 ,C3712_=_C3713 ,C3712_=_C3714 ,C3712_=_C3831 ,C3713_=_C3714 ,\nC3713_=_C3832 ,C3714_=_C3833 ,C3828_=_C3829 ,C3828_=_C3830 ,C3828_=_C3831 ,C3828_=_C3832 ,\nC3828_=_C3833 ,C3829_=_C3830 ,C3829_=_C3831 ,C3829_=_C3832 ,C3829_=_C3833 ,C3830_=_C3831 ,\nC3830_=_C3832 ,C3830_=_C3833 ,C3831_=_C3832 ,C3831_=_C3833 ,C3832_=_C3833 ,"];245[shape=box, label="id:245 level: 8\n39: C78 C79 C97 C98 C195 \nC196 C468 C469 C634 C635 C839 \nC840 C1126 C1127 C3223 C3224 C3284 \nC3285 C3308 C3309 C3385 C3386 C3638 \nC3639 C3739 C3740 C3839 C3840 C4090 \nC4091 C4163 C4164 C4268 C4269 C4309 \nC4310 C4417 C4418 C4420 \n399: C78_=_C79( C78 C79 ) C78_=_C97( C78 C97 ) C78_=_C195( C78 C195 ) C78_=_C468( C78 C468 ) C78_=_C634( C78 C634 ) \nC78_=_C839( C78 C839 ) C78_=_C1126( C78 C1126 ) C78_=_C3223( C78 C3223 ) C78_=_C3284( C78 C3284 ) C78_=_C3308( C78 C3308 ) C78_=_C3385( C78 C3385 ) \nC78_=_C3638( C78 C3638 ) C78_=_C3739( C78 C3739 ) C78_=_C3839( C78 C3839 ) C78_=_C4090( C78 C4090 ) C78_=_C4163( C78 C4163 ) C78_=_C4268( C78 C4268 ) \nC78_=_C4309( C78 C4309 ) C78_=_C4417( C78 C4417 ) C78_=_C4420( C78 C4420 ) C79_=_C98( C79 C98 ) C79_=_C196( C79 C196 ) C79_=_C469( C79 C469 ) \nC79_=_C635( C79 C635 ) C79_=_C840( C79 C840 ) C79_=_C1127( C79 C1127 ) C79_=_C3224( C79 C3224 ) C79_=_C3285( C79 C3285 ) C79_=_C3309( C79 C3309 ) \nC79_=_C3386( C79 C3386 ) C79_=_C3639( C79 C3639 ) C79_=_C3740( C79 C3740 ) C79_=_C3840( C79 C3840 ) C79_=_C4091( C79 C4091 ) C79_=_C4164( C79 C4164 ) \nC79_=_C4269( C79 C4269 ) C79_=_C4310( C79 C4310 ) C79_=_C4418( C79 C4418 ) C79_=_C4420( C79 C4420 ) C97_=_C98( C97 C98 ) C97_=_C195( C97 C195 ) \nC97_=_C468( C97 C468 ) C97_=_C634( C97 C634 ) C97_=_C839( C97 C839 ) C97_=_C1126( C97 C1126 ) C97_=_C3223( C97 C3223 ) C97_=_C3284( C97 C3284 ) \nC97_=_C3308( C97 C3308 ) C97_=_C3385( C97 C3385 ) C97_=_C3638( C97 C3638 ) C97_=_C3739( C97 C3739 ) C97_=_C3839( C97 C3839 ) C97_=_C4090( C97 C4090 ) \nC97_=_C4163( C97 C4163 ) C97_=_C4268( C97 C4268 ) C97_=_C4309( C97 C4309 ) C97_=_C4417( C97 C4417 ) C97_=_C4420( C97 C4420 ) C98_=_C196( C98 C196 ) \nC98_=_C469( C98 C469 ) C98_=_C635( C98 C635 ) C98_=_C840( C98 C840 ) C98_=_C1127( C98 C1127 ) C98_=_C3224( C98 C3224 ) C98_=_C3285( C98 C3285 ) \nC98_=_C3309( C98 C3309 ) C98_=_C3386( C98 C3386 ) C98_=_C3639( C98 C3639 ) C98_=_C3740( C98 C3740 ) C98_=_C3840( C98 C3840 ) C98_=_C4091( C98 C4091 ) \nC98_=_C4164( C98 C4164 ) C98_=_C4269( C98 C4269 ) C98_=_C4310( C98 C4310 ) C98_=_C4418( C98 C4418 ) C98_=_C4420( C98 C4420 ) C195_=_C196( C195 C196 ) \nC195_=_C468( C195 C468 ) C195_=_C634( C195 C634 ) C195_=_C839( C195 C839 ) C195_=_C1126( C195 C1126 ) C195_=_C3223( C195 C3223 ) C195_=_C3284( C195 C3284 ) \nC195_=_C3308( C195 C3308 ) C195_=_C3385( C195 C3385 ) C195_=_C3638( C195 C3638 ) C195_=_C3739( C195 C3739 ) C195_=_C3839( C195 C3839 ) C195_=_C4090( C195 C4090 ) \nC195_=_C4163( C195 C4163 ) C195_=_C4268( C195 C4268 ) C195_=_C4309( C195 C4309 ) C195_=_C4417( C195 C4417 ) C195_=_C4420( C195 C4420 ) C196_=_C469( C196 C469 ) \nC196_=_C635( C196 C635 ) C196_=_C840( C196 C840 ) C196_=_C1127( C196 C1127 ) C196_=_C3224( C196 C3224 ) C196_=_C3285( C196 C3285 ) C196_=_C3309( C196 C3309 ) \nC196_=_C3386( C196 C3386 ) C196_=_C3639( C196 C3639 ) C196_=_C3740( C196 C3740 ) C196_=_C3840( C196 C3840 ) C196_=_C4091( C196 C4091 ) C196_=_C4164( C196 C4164 ) \nC196_=_C4269( C196 C4269 ) C196_=_C4310( C196 C4310 ) C196_=_C4418( C196 C4418 ) C196_=_C4420( C196 C4420 ) C468_=_C469( C468 C469 ) C468_=_C634( C468 C634 ) \nC468_=_C839( C468 C839 ) C468_=_C1126( C468 C1126 ) C468_=_C3223( C468 C3223 ) C468_=_C3284( C468 C3284 ) C468_=_C3308( C468 C3308 ) C468_=_C3385( C468 C3385 ) \nC468_=_C3638( C468 C3638 ) C468_=_C3739( C468 C3739 ) C468_=_C3839( C468 C3839 ) C468_=_C4090( C468 C4090 ) C468_=_C4163( C468 C4163 ) C468_=_C4268( C468 C4268 ) \nC468_=_C4309( C468 C4309 ) C468_=_C4417( C468 C4417 ) C468_=_C4420( C468 C4420 ) C469_=_C635( C469 C635 ) C469_=_C840( C469 C840 ) C469_=_C1127( C469 C1127 ) \nC469_=_C3224( C469 C3224 ) C469_=_C3285( C469 C3285 ) C469_=_C3309( C469 C3309 ) C469_=_C3386( C469 C3386 ) C469_=_C3639( C469 C3639 ) C469_=_C3740( C469 C3740 ) \nC469_=_C3840( C469 C3840 ) C469_=_C4091( C469 C4091 ) C469_=_C4164( C469 C4164 ) C469_=_C4269( C469 C4269 ) C469_=_C4310( C469 C4310 ) C469_=_C4418( C469 C4418 ) \nC469_=_C4420( C469 C4420 ) C634_=_C635( C634 C635 ) C634_=_C839( C634 C839 ) C634_=_C1126( C634 C1126 ) C634_=_C3223( C634 C3223 ) C634_=_C3284( C634 C3284 ) \nC634_=_C3308( C634 C3308 ) C634_=_C3385( C634 C3385 ) C634_=_C3638( C634 C3638 ) C634_=_C3739( C634 C3739 ) C634_=_C3839( C634 C3839 ) C634_=_C4090( C634 C4090 ) \nC634_=_C4163( C634 C4163 ) C634_=_C4268( C634 C4268 ) C634_=_C4309( C634 C4309 ) C634_=_C4417( C634 C4417 ) C634_=_C4420( C634 C4420 ) C635_=_C840( C635 C840 ) \nC635_=_C1127( C635 C1127 ) C635_=_C3224( C635 C3224 ) C635_=_C3285( C635 C3285 ) C635_=_C3309( C635 C3309 ) C635_=_C3386( C635 C3386 ) C635_=_C3639( C635 C3639 ) \nC635_=_C3740( C635 C3740 ) C635_=_C3840( C635 C3840 ) C635_=_C4091( C635 C4091 ) C635_=_C4164( C635 C4164 ) C635_=_C4269( C635 C4269 ) C635_=_C4310( C635 C4310 ) \nC635_=_C4418( C635 C4418 ) C635_=_C4420( C635 C4420 ) C839_=_C840( C839 C840 ) C839_=_C1126( C839 C1126 ) C839_=_C3223( C839 C3223 ) C839_=_C3284( C839 C3284 ) \nC839_=_C3308( C839 C3308 ) C839_=_C3385( C839 C3385 ) C839_=_C3638( C839 C3638 ) C839_=_C3739( C839 C3739 ) C839_=_C3839( C839 C3839 ) C839_=_C4090( C839 C4090 ) \nC839_=_C4163( C839 C4163 ) C839_=_C4268( C839 C4268 ) C839_=_C4309( C839 C4309 ) C839_=_C4417( C839 C4417 ) C839_=_C4420( C839 C4420 ) C840_=_C1127( C840 C1127 ) \nC840_=_C3224( C840 C3224 ) C840_=_C3285( C840 C3285 ) C840_=_C3309( C840 C3309 ) C840_=_C3386( C840 C3386 ) C840_=_C3639( C840 C3639 ) C840_=_C3740( C840 C3740 ) \nC840_=_C3840( C840 C3840 ) C840_=_C4091( C840 C4091 ) C840_=_C4164( C840 C4164 ) C840_=_C4269( C840 C4269 ) C840_=_C4310( C840 C4310 ) C840_=_C4418( C840 C4418 ) \nC840_=_C4420( C840 C4420 ) C1126_=_C1127( C1126 C1127 ) C1126_=_C3223( C1126 C3223 ) C1126_=_C3284( C1126 C3284 ) C1126_=_C3308( C1126 C3308 ) C1126_=_C3385( C1126 C3385 ) \nC1126_=_C3638( C1126 C3638 ) C1126_=_C3739( C1126 C3739 ) C1126_=_C3839( C1126 C3839 ) C1126_=_C4090( C1126 C4090 ) C1126_=_C4163( C1126 C4163 ) C1126_=_C4268( C1126 C4268 ) \nC1126_=_C4309( C1126 C4309 ) C1126_=_C4417( C1126 C4417 ) C1126_=_C4420( C1126 C4420 ) C1127_=_C3224( C1127 C3224 ) C1127_=_C3285( C1127 C3285 ) C1127_=_C3309( C1127 C3309 ) \nC1127_=_C3386( C1127 C3386 ) C1127_=_C3639( C1127 C3639 ) C1127_=_C3740( C1127 C3740 ) C1127_=_C3840( C1127 C3840 ) C1127_=_C4091( C1127 C4091 ) C1127_=_C4164( C1127 C4164 ) \nC1127_=_C4269( C1127 C4269 ) C1127_=_C4310( C1127 C4310 ) C1127_=_C4418( C1127 C4418 ) C1127_=_C4420( C1127 C4420 ) C3223_=_C3224( C3223 C3224 ) C3223_=_C3284( C3223 C3284 ) \nC3223_=_C3308(</w:t>
      </w:r>
    </w:p>
    <w:p>
      <w:pPr>
        <w:pStyle w:val="PreformattedText"/>
        <w:bidi w:val="0"/>
        <w:spacing w:before="0" w:after="0"/>
        <w:jc w:val="left"/>
        <w:rPr/>
      </w:pPr>
      <w:r>
        <w:rPr/>
        <w:t xml:space="preserve"> </w:t>
      </w:r>
      <w:r>
        <w:rPr/>
        <w:t>C3223 C3308 ) C3223_=_C3385( C3223 C3385 ) C3223_=_C3638( C3223 C3638 ) C3223_=_C3739( C3223 C3739 ) C3223_=_C3839( C3223 C3839 ) C3223_=_C4090( C3223 C4090 ) \nC3223_=_C4163( C3223 C4163 ) C3223_=_C4268( C3223 C4268 ) C3223_=_C4309( C3223 C4309 ) C3223_=_C4417( C3223 C4417 ) C3223_=_C4420( C3223 C4420 ) C3224_=_C3285( C3224 C3285 ) \nC3224_=_C3309( C3224 C3309 ) C3224_=_C3386( C3224 C3386 ) C3224_=_C3639( C3224 C3639 ) C3224_=_C3740( C3224 C3740 ) C3224_=_C3840( C3224 C3840 ) C3224_=_C4091( C3224 C4091 ) \nC3224_=_C4164( C3224 C4164 ) C3224_=_C4269( C3224 C4269 ) C3224_=_C4310( C3224 C4310 ) C3224_=_C4418( C3224 C4418 ) C3224_=_C4420( C3224 C4420 ) C3284_=_C3285( C3284 C3285 ) \nC3284_=_C3308( C3284 C3308 ) C3284_=_C3385( C3284 C3385 ) C3284_=_C3638( C3284 C3638 ) C3284_=_C3739( C3284 C3739 ) C3284_=_C3839( C3284 C3839 ) C3284_=_C4090( C3284 C4090 ) \nC3284_=_C4163( C3284 C4163 ) C3284_=_C4268( C3284 C4268 ) C3284_=_C4309( C3284 C4309 ) C3284_=_C4417( C3284 C4417 ) C3284_=_C4420( C3284 C4420 ) C3285_=_C3309( C3285 C3309 ) \nC3285_=_C3386( C3285 C3386 ) C3285_=_C3639( C3285 C3639 ) C3285_=_C3740( C3285 C3740 ) C3285_=_C3840( C3285 C3840 ) C3285_=_C4091( C3285 C4091 ) C3285_=_C4164( C3285 C4164 ) \nC3285_=_C4269( C3285 C4269 ) C3285_=_C4310( C3285 C4310 ) C3285_=_C4418( C3285 C4418 ) C3285_=_C4420( C3285 C4420 ) C3308_=_C3309( C3308 C3309 ) C3308_=_C3385( C3308 C3385 ) \nC3308_=_C3638( C3308 C3638 ) C3308_=_C3739( C3308 C3739 ) C3308_=_C3839( C3308 C3839 ) C3308_=_C4090( C3308 C4090 ) C3308_=_C4163( C3308 C4163 ) C3308_=_C4268( C3308 C4268 ) \nC3308_=_C4309( C3308 C4309 ) C3308_=_C4417( C3308 C4417 ) C3308_=_C4420( C3308 C4420 ) C3309_=_C3386( C3309 C3386 ) C3309_=_C3639( C3309 C3639 ) C3309_=_C3740( C3309 C3740 ) \nC3309_=_C3840( C3309 C3840 ) C3309_=_C4091( C3309 C4091 ) C3309_=_C4164( C3309 C4164 ) C3309_=_C4269( C3309 C4269 ) C3309_=_C4310( C3309 C4310 ) C3309_=_C4418( C3309 C4418 ) \nC3309_=_C4420( C3309 C4420 ) C3385_=_C3386( C3385 C3386 ) C3385_=_C3638( C3385 C3638 ) C3385_=_C3739( C3385 C3739 ) C3385_=_C3839( C3385 C3839 ) C3385_=_C4090( C3385 C4090 ) \nC3385_=_C4163( C3385 C4163 ) C3385_=_C4268( C3385 C4268 ) C3385_=_C4309( C3385 C4309 ) C3385_=_C4417( C3385 C4417 ) C3385_=_C4420( C3385 C4420 ) C3386_=_C3639( C3386 C3639 ) \nC3386_=_C3740( C3386 C3740 ) C3386_=_C3840( C3386 C3840 ) C3386_=_C4091( C3386 C4091 ) C3386_=_C4164( C3386 C4164 ) C3386_=_C4269( C3386 C4269 ) C3386_=_C4310( C3386 C4310 ) \nC3386_=_C4418( C3386 C4418 ) C3386_=_C4420( C3386 C4420 ) C3638_=_C3639( C3638 C3639 ) C3638_=_C3739( C3638 C3739 ) C3638_=_C3839( C3638 C3839 ) C3638_=_C4090( C3638 C4090 ) \nC3638_=_C4163( C3638 C4163 ) C3638_=_C4268( C3638 C4268 ) C3638_=_C4309( C3638 C4309 ) C3638_=_C4417( C3638 C4417 ) C3638_=_C4420( C3638 C4420 ) C3639_=_C3740( C3639 C3740 ) \nC3639_=_C3840( C3639 C3840 ) C3639_=_C4091( C3639 C4091 ) C3639_=_C4164( C3639 C4164 ) C3639_=_C4269( C3639 C4269 ) C3639_=_C4310( C3639 C4310 ) C3639_=_C4418( C3639 C4418 ) \nC3639_=_C4420( C3639 C4420 ) C3739_=_C3740( C3739 C3740 ) C3739_=_C3839( C3739 C3839 ) C3739_=_C4090( C3739 C4090 ) C3739_=_C4163( C3739 C4163 ) C3739_=_C4268( C3739 C4268 ) \nC3739_=_C4309( C3739 C4309 ) C3739_=_C4417( C3739 C4417 ) C3739_=_C4420( C3739 C4420 ) C3740_=_C3840( C3740 C3840 ) C3740_=_C4091( C3740 C4091 ) C3740_=_C4164( C3740 C4164 ) \nC3740_=_C4269( C3740 C4269 ) C3740_=_C4310( C3740 C4310 ) C3740_=_C4418( C3740 C4418 ) C3740_=_C4420( C3740 C4420 ) C3839_=_C3840( C3839 C3840 ) C3839_=_C4090( C3839 C4090 ) \nC3839_=_C4163( C3839 C4163 ) C3839_=_C4268( C3839 C4268 ) C3839_=_C4309( C3839 C4309 ) C3839_=_C4417( C3839 C4417 ) C3839_=_C4420( C3839 C4420 ) C3840_=_C4091( C3840 C4091 ) \nC3840_=_C4164( C3840 C4164 ) C3840_=_C4269( C3840 C4269 ) C3840_=_C4310( C3840 C4310 ) C3840_=_C4418( C3840 C4418 ) C3840_=_C4420( C3840 C4420 ) C4090_=_C4091( C4090 C4091 ) \nC4090_=_C4163( C4090 C4163 ) C4090_=_C4268( C4090 C4268 ) C4090_=_C4309( C4090 C4309 ) C4090_=_C4417( C4090 C4417 ) C4090_=_C4420( C4090 C4420 ) C4091_=_C4164( C4091 C4164 ) \nC4091_=_C4269( C4091 C4269 ) C4091_=_C4310( C4091 C4310 ) C4091_=_C4418( C4091 C4418 ) C4091_=_C4420( C4091 C4420 ) C4163_=_C4164( C4163 C4164 ) C4163_=_C4268( C4163 C4268 ) \nC4163_=_C4309( C4163 C4309 ) C4163_=_C4417( C4163 C4417 ) C4163_=_C4420( C4163 C4420 ) C4164_=_C4269( C4164 C4269 ) C4164_=_C4310( C4164 C4310 ) C4164_=_C4418( C4164 C4418 ) \nC4164_=_C4420( C4164 C4420 ) C4268_=_C4269( C4268 C4269 ) C4268_=_C4309( C4268 C4309 ) C4268_=_C4417( C4268 C4417 ) C4268_=_C4420( C4268 C4420 ) C4269_=_C4310( C4269 C4310 ) \nC4269_=_C4418( C4269 C4418 ) C4269_=_C4420( C4269 C4420 ) C4309_=_C4310( C4309 C4310 ) C4309_=_C4417( C4309 C4417 ) C4309_=_C4420( C4309 C4420 ) C4310_=_C4418( C4310 C4418 ) \nC4310_=_C4420( C4310 C4420 ) C4417_=_C4418( C4417 C4418 ) C4417_=_C4420( C4417 C4420 ) C4418_=_C4420( C4418 C4420 ) "];191-&gt;245[label="38: C78 C79 C97 C98 C195 \nC196 C468 C469 C634 C635 C839 \nC840 C1126 C1127 C3223 C3224 C3284 \nC3285 C3308 C3309 C3385 C3386 C3638 \nC3639 C3739 C3740 C3839 C3840 C4090 \nC4091 C4163 C4164 C4268 C4269 C4309 \nC4310 C4417 C4418 \n361: C78_=_C79 ,C78_=_C97 ,C78_=_C195 ,C78_=_C468 ,C78_=_C634 ,\nC78_=_C839 ,C78_=_C1126 ,C78_=_C3223 ,C78_=_C3284 ,C78_=_C3308 ,C78_=_C3385 ,\nC78_=_C3638 ,C78_=_C3739 ,C78_=_C3839 ,C78_=_C4090 ,C78_=_C4163 ,C78_=_C4268 ,\nC78_=_C4309 ,C78_=_C4417 ,C79_=_C98 ,C79_=_C196 ,C79_=_C469 ,C79_=_C635 ,\nC79_=_C840 ,C79_=_C1127 ,C79_=_C3224 ,C79_=_C3285 ,C79_=_C3309 ,C79_=_C3386 ,\nC79_=_C3639 ,C79_=_C3740 ,C79_=_C3840 ,C79_=_C4091 ,C79_=_C4164 ,C79_=_C4269 ,\nC79_=_C4310 ,C79_=_C4418 ,C97_=_C98 ,C97_=_C195 ,C97_=_C468 ,C97_=_C634 ,\nC97_=_C839 ,C97_=_C1126 ,C97_=_C3223 ,C97_=_C3284 ,C97_=_C3308 ,C97_=_C3385 ,\nC97_=_C3638 ,C97_=_C3739 ,C97_=_C3839 ,C97_=_C4090 ,C97_=_C4163 ,C97_=_C4268 ,\nC97_=_C4309 ,C97_=_C4417 ,C98_=_C196 ,C98_=_C469 ,C98_=_C635 ,C98_=_C840 ,\nC98_=_C1127 ,C98_=_C3224 ,C98_=_C3285 ,C98_=_C3309 ,C98_=_C3386 ,C98_=_C3639 ,\nC98_=_C3740 ,C98_=_C3840 ,C98_=_C4091 ,C98_=_C4164 ,C98_=_C4269 ,C98_=_C4310 ,\nC98_=_C4418 ,C195_=_C196 ,C195_=_C468 ,C195_=_C634 ,C195_=_C839 ,C195_=_C1126 ,\nC195_=_C3223 ,C195_=_C3284 ,C195_=_C3308 ,C195_=_C3385 ,C195_=_C3638 ,C195_=_C3739 ,\nC195_=_C3839 ,C195_=_C4090 ,C195_=_C4163 ,C195_=_C4268 ,C195_=_C4309 ,C195_=_C4417 ,\nC196_=_C469 ,C196_=_C635 ,C196_=_C840 ,C196_=_C1127 ,C196_=_C3224 ,C196_=_C3285 ,\nC196_=_C3309 ,C196_=_C3386 ,C196_=_C3639 ,C196_=_C3740 ,C196_=_C3840 ,C196_=_C4091 ,\nC196_=_C4164 ,C196_=_C4269 ,C196_=_C4310 ,C196_=_C4418 ,C468_=_C469 ,C468_=_C634 ,\nC468_=_C839 ,C468_=_C1126 ,C468_=_C3223 ,C468_=_C3284 ,C468_=_C3308 ,C468_=_C3385 ,\nC468_=_C3638 ,C468_=_C3739 ,C468_=_C3839 ,C468_=_C4090 ,C468_=_C4163 ,C468_=_C4268 ,\nC468_=_C4309 ,C468_=_C4417 ,C469_=_C635 ,C469_=_C840 ,C469_=_C1127 ,C469_=_C3224 ,\nC469_=_C3285 ,C469_=_C3309 ,C469_=_C3386 ,C469_=_C3639 ,C469_=_C3740 ,C469_=_C3840 ,\nC469_=_C4091 ,C469_=_C4164 ,C469_=_C4269 ,C469_=_C4310 ,C469_=_C4418 ,C634_=_C635 ,\nC634_=_C839 ,C634_=_C1126 ,C634_=_C3223 ,C634_=_C3284 ,C634_=_C3308 ,C634_=_C3385 ,\nC634_=_C3638 ,C634_=_C3739 ,C634_=_C3839 ,C634_=_C4090 ,C634_=_C4163 ,C634_=_C4268 ,\nC634_=_C4309 ,C634_=_C4417 ,C635_=_C840 ,C635_=_C1127 ,C635_=_C3224 ,C635_=_C3285 ,\nC635_=_C3309 ,C635_=_C3386 ,C635_=_C3639 ,C635_=_C3740 ,C635_=_C3840 ,C635_=_C4091 ,\nC635_=_C4164 ,C635_=_C4269 ,C635_=_C4310 ,C635_=_C4418 ,C839_=_C840 ,C839_=_C1126 ,\nC839_=_C3223 ,C839_=_C3284 ,C839_=_C3308 ,C839_=_C3385 ,C839_=_C3638 ,C839_=_C3739 ,\nC839_=_C3839 ,C839_=_C4090 ,C839_=_C4163 ,C839_=_C4268 ,C839_=_C4309 ,C839_=_C4417 ,\nC840_=_C1127 ,C840_=_C3224 ,C840_=_C3285 ,C840_=_C3309 ,C840_=_C3386 ,C840_=_C3639 ,\nC840_=_C3740 ,C840_=_C3840 ,C840_=_C4091 ,C840_=_C4164 ,C840_=_C4269 ,C840_=_C4310 ,\nC840_=_C4418 ,C1126_=_C1127 ,C1126_=_C3223 ,C1126_=_C3284 ,C1126_=_C3308 ,C1126_=_C3385 ,\nC1126_=_C3638 ,C1126_=_C3739 ,C1126_=_C3839 ,C1126_=_C4090 ,C1126_=_C4163 ,C1126_=_C4268 ,\nC1126_=_C4309 ,C1126_=_C4417 ,C1127_=_C3224 ,C1127_=_C3285 ,C1127_=_C3309 ,C1127_=_C3386 ,\nC1127_=_C3639 ,C1127_=_C3740 ,C1127_=_C3840 ,C1127_=_C4091 ,C1127_=_C4164 ,C1127_=_C4269 ,\nC1127_=_C4310 ,C1127_=_C4418 ,C3223_=_C3224 ,C3223_=_C3284 ,C3223_=_C3308 ,C3223_=_C3385 ,\nC3223_=_C3638 ,C3223_=_C3739 ,C3223_=_C3839 ,C3223_=_C4090 ,C3223_=_C4163 ,C3223_=_C4268 ,\nC3223_=_C4309 ,C3223_=_C4417 ,C3224_=_C3285 ,C3224_=_C3309 ,C3224_=_C3386 ,C3224_=_C3639 ,\nC3224_=_C3740 ,C3224_=_C3840 ,C3224_=_C4091 ,C3224_=_C4164 ,C3224_=_C4269 ,C3224_=_C4310 ,\nC3224_=_C4418 ,C3284_=_C3285 ,C3284_=_C3308 ,C3284_=_C3385 ,C3284_=_C3638 ,C3284_=_C3739 ,\nC3284_=_C3839 ,C3284_=_C4090 ,C3284_=_C4163 ,C3284_=_C4268 ,C3284_=_C4309 ,C3284_=_C4417 ,\nC3285_=_C3309 ,C3285_=_C3386 ,C3285_=_C3639 ,C3285_=_C3740 ,C3285_=_C3840 ,C3285_=_C4091 ,\nC3285_=_C4164 ,C3285_=_C4269 ,C3285_=_C4310 ,C3285_=_C4418 ,C3308_=_C3309 ,C3308_=_C3385 ,\nC3308_=_C3638 ,C3308_=_C3739 ,C3308_=_C3839 ,C3308_=_C4090 ,C3308_=_C4163 ,C3308_=_C4268 ,\nC3308_=_C4309 ,C3308_=_C4417 ,C3309_=_C3386 ,C3309_=_C3639 ,C3309_=_C3740 ,C3309_=_C3840 ,\nC3309_=_C4091 ,C3309_=_C4164 ,C3309_=_C4269 ,C3309_=_C4310 ,C3309_=_C4418 ,C3385_=_C3386 ,\nC3385_=_C3638 ,C3385_=_C3739 ,C3385_=_C3839 ,C3385_=_C4090 ,C3385_=_C4163 ,C3385_=_C4268 ,\nC3385_=_C4309 ,C3385_=_C4417 ,C3386_=_C3639 ,C3386_=_C3740 ,C3386_=_C3840 ,C3386_=_C4091 ,\nC3386_=_C4164 ,C3386_=_C4269 ,C3386_=_C4310 ,C3386_=_C4418 ,C3638_=_C3639 ,C3638_=_C3739 ,\nC3638_=_C3839 ,C3638_=_C4090 ,C3638_=_C4163 ,C3638_=_C4268 ,C3638_=_C4309 ,C3638_=_C4417 ,\nC3639_=_C3740 ,C3639_=_C3840 ,C3639_=_C4091 ,C3639_=_C4164 ,C3639_=_C4269 ,C3639_=_C4310 ,\nC3639_=_C4418 ,C3739_=_C3740 ,C3739_=_C3839 ,C3739_=_C4090 ,C3739_=_C4163 ,C3739_=_C4268 ,\nC3739_=_C4309 ,C3739_=_C4417 ,C3740_=_C3840 ,C3740_=_C4091 ,C3740_=_C4164 ,C3740_=_C4269 ,\nC3740_=_C4310 ,C3740_=_C4418 ,C3839_=_C3840 ,C3839_=_C4090 ,C3839_=_C4163 ,C3839_=_C4268 ,\nC3839_=_C4309 ,C3839_=_C4417 ,C3840_=_C4091 ,C3840_=_C4164</w:t>
      </w:r>
    </w:p>
    <w:p>
      <w:pPr>
        <w:pStyle w:val="PreformattedText"/>
        <w:bidi w:val="0"/>
        <w:spacing w:before="0" w:after="0"/>
        <w:jc w:val="left"/>
        <w:rPr/>
      </w:pPr>
      <w:r>
        <w:rPr/>
        <w:t xml:space="preserve"> </w:t>
      </w:r>
      <w:r>
        <w:rPr/>
        <w:t>,C3840_=_C4269 ,C3840_=_C4310 ,\nC3840_=_C4418 ,C4090_=_C4091 ,C4090_=_C4163 ,C4090_=_C4268 ,C4090_=_C4309 ,C4090_=_C4417 ,\nC4091_=_C4164 ,C4091_=_C4269 ,C4091_=_C4310 ,C4091_=_C4418 ,C4163_=_C4164 ,C4163_=_C4268 ,\nC4163_=_C4309 ,C4163_=_C4417 ,C4164_=_C4269 ,C4164_=_C4310 ,C4164_=_C4418 ,C4268_=_C4269 ,\nC4268_=_C4309 ,C4268_=_C4417 ,C4269_=_C4310 ,C4269_=_C4418 ,C4309_=_C4310 ,C4309_=_C4417 ,\nC4310_=_C4418 ,C4417_=_C4418 ,"];246[shape=box, label="id:246 level: 8\n39: C76 C77 C95 C96 C193 \nC194 C466 C467 C632 C633 C837 \nC838 C1124 C1125 C3221 C3222 C3282 \nC3283 C3306 C3307 C3383 C3384 C3636 \nC3637 C3737 C3738 C3837 C3838 C4088 \nC4089 C4161 C4162 C4266 C4267 C4308 \nC4309 C4310 C4417 C4418 \n399: C76_=_C77( C76 C77 ) C76_=_C95( C76 C95 ) C76_=_C193( C76 C193 ) C76_=_C466( C76 C466 ) C76_=_C632( C76 C632 ) \nC76_=_C837( C76 C837 ) C76_=_C1124( C76 C1124 ) C76_=_C3221( C76 C3221 ) C76_=_C3282( C76 C3282 ) C76_=_C3306( C76 C3306 ) C76_=_C3383( C76 C3383 ) \nC76_=_C3636( C76 C3636 ) C76_=_C3737( C76 C3737 ) C76_=_C3837( C76 C3837 ) C76_=_C4088( C76 C4088 ) C76_=_C4161( C76 C4161 ) C76_=_C4266( C76 C4266 ) \nC76_=_C4308( C76 C4308 ) C76_=_C4309( C76 C4309 ) C76_=_C4310( C76 C4310 ) C77_=_C96( C77 C96 ) C77_=_C194( C77 C194 ) C77_=_C467( C77 C467 ) \nC77_=_C633( C77 C633 ) C77_=_C838( C77 C838 ) C77_=_C1125( C77 C1125 ) C77_=_C3222( C77 C3222 ) C77_=_C3283( C77 C3283 ) C77_=_C3307( C77 C3307 ) \nC77_=_C3384( C77 C3384 ) C77_=_C3637( C77 C3637 ) C77_=_C3738( C77 C3738 ) C77_=_C3838( C77 C3838 ) C77_=_C4089( C77 C4089 ) C77_=_C4162( C77 C4162 ) \nC77_=_C4267( C77 C4267 ) C77_=_C4308( C77 C4308 ) C77_=_C4417( C77 C4417 ) C77_=_C4418( C77 C4418 ) C95_=_C96( C95 C96 ) C95_=_C193( C95 C193 ) \nC95_=_C466( C95 C466 ) C95_=_C632( C95 C632 ) C95_=_C837( C95 C837 ) C95_=_C1124( C95 C1124 ) C95_=_C3221( C95 C3221 ) C95_=_C3282( C95 C3282 ) \nC95_=_C3306( C95 C3306 ) C95_=_C3383( C95 C3383 ) C95_=_C3636( C95 C3636 ) C95_=_C3737( C95 C3737 ) C95_=_C3837( C95 C3837 ) C95_=_C4088( C95 C4088 ) \nC95_=_C4161( C95 C4161 ) C95_=_C4266( C95 C4266 ) C95_=_C4308( C95 C4308 ) C95_=_C4309( C95 C4309 ) C95_=_C4310( C95 C4310 ) C96_=_C194( C96 C194 ) \nC96_=_C467( C96 C467 ) C96_=_C633( C96 C633 ) C96_=_C838( C96 C838 ) C96_=_C1125( C96 C1125 ) C96_=_C3222( C96 C3222 ) C96_=_C3283( C96 C3283 ) \nC96_=_C3307( C96 C3307 ) C96_=_C3384( C96 C3384 ) C96_=_C3637( C96 C3637 ) C96_=_C3738( C96 C3738 ) C96_=_C3838( C96 C3838 ) C96_=_C4089( C96 C4089 ) \nC96_=_C4162( C96 C4162 ) C96_=_C4267( C96 C4267 ) C96_=_C4308( C96 C4308 ) C96_=_C4417( C96 C4417 ) C96_=_C4418( C96 C4418 ) C193_=_C194( C193 C194 ) \nC193_=_C466( C193 C466 ) C193_=_C632( C193 C632 ) C193_=_C837( C193 C837 ) C193_=_C1124( C193 C1124 ) C193_=_C3221( C193 C3221 ) C193_=_C3282( C193 C3282 ) \nC193_=_C3306( C193 C3306 ) C193_=_C3383( C193 C3383 ) C193_=_C3636( C193 C3636 ) C193_=_C3737( C193 C3737 ) C193_=_C3837( C193 C3837 ) C193_=_C4088( C193 C4088 ) \nC193_=_C4161( C193 C4161 ) C193_=_C4266( C193 C4266 ) C193_=_C4308( C193 C4308 ) C193_=_C4309( C193 C4309 ) C193_=_C4310( C193 C4310 ) C194_=_C467( C194 C467 ) \nC194_=_C633( C194 C633 ) C194_=_C838( C194 C838 ) C194_=_C1125( C194 C1125 ) C194_=_C3222( C194 C3222 ) C194_=_C3283( C194 C3283 ) C194_=_C3307( C194 C3307 ) \nC194_=_C3384( C194 C3384 ) C194_=_C3637( C194 C3637 ) C194_=_C3738( C194 C3738 ) C194_=_C3838( C194 C3838 ) C194_=_C4089( C194 C4089 ) C194_=_C4162( C194 C4162 ) \nC194_=_C4267( C194 C4267 ) C194_=_C4308( C194 C4308 ) C194_=_C4417( C194 C4417 ) C194_=_C4418( C194 C4418 ) C466_=_C467( C466 C467 ) C466_=_C632( C466 C632 ) \nC466_=_C837( C466 C837 ) C466_=_C1124( C466 C1124 ) C466_=_C3221( C466 C3221 ) C466_=_C3282( C466 C3282 ) C466_=_C3306( C466 C3306 ) C466_=_C3383( C466 C3383 ) \nC466_=_C3636( C466 C3636 ) C466_=_C3737( C466 C3737 ) C466_=_C3837( C466 C3837 ) C466_=_C4088( C466 C4088 ) C466_=_C4161( C466 C4161 ) C466_=_C4266( C466 C4266 ) \nC466_=_C4308( C466 C4308 ) C466_=_C4309( C466 C4309 ) C466_=_C4310( C466 C4310 ) C467_=_C633( C467 C633 ) C467_=_C838( C467 C838 ) C467_=_C1125( C467 C1125 ) \nC467_=_C3222( C467 C3222 ) C467_=_C3283( C467 C3283 ) C467_=_C3307( C467 C3307 ) C467_=_C3384( C467 C3384 ) C467_=_C3637( C467 C3637 ) C467_=_C3738( C467 C3738 ) \nC467_=_C3838( C467 C3838 ) C467_=_C4089( C467 C4089 ) C467_=_C4162( C467 C4162 ) C467_=_C4267( C467 C4267 ) C467_=_C4308( C467 C4308 ) C467_=_C4417( C467 C4417 ) \nC467_=_C4418( C467 C4418 ) C632_=_C633( C632 C633 ) C632_=_C837( C632 C837 ) C632_=_C1124( C632 C1124 ) C632_=_C3221( C632 C3221 ) C632_=_C3282( C632 C3282 ) \nC632_=_C3306( C632 C3306 ) C632_=_C3383( C632 C3383 ) C632_=_C3636( C632 C3636 ) C632_=_C3737( C632 C3737 ) C632_=_C3837( C632 C3837 ) C632_=_C4088( C632 C4088 ) \nC632_=_C4161( C632 C4161 ) C632_=_C4266( C632 C4266 ) C632_=_C4308( C632 C4308 ) C632_=_C4309( C632 C4309 ) C632_=_C4310( C632 C4310 ) C633_=_C838( C633 C838 ) \nC633_=_C1125( C633 C1125 ) C633_=_C3222( C633 C3222 ) C633_=_C3283( C633 C3283 ) C633_=_C3307( C633 C3307 ) C633_=_C3384( C633 C3384 ) C633_=_C3637( C633 C3637 ) \nC633_=_C3738( C633 C3738 ) C633_=_C3838( C633 C3838 ) C633_=_C4089( C633 C4089 ) C633_=_C4162( C633 C4162 ) C633_=_C4267( C633 C4267 ) C633_=_C4308( C633 C4308 ) \nC633_=_C4417( C633 C4417 ) C633_=_C4418( C633 C4418 ) C837_=_C838( C837 C838 ) C837_=_C1124( C837 C1124 ) C837_=_C3221( C837 C3221 ) C837_=_C3282( C837 C3282 ) \nC837_=_C3306( C837 C3306 ) C837_=_C3383( C837 C3383 ) C837_=_C3636( C837 C3636 ) C837_=_C3737( C837 C3737 ) C837_=_C3837( C837 C3837 ) C837_=_C4088( C837 C4088 ) \nC837_=_C4161( C837 C4161 ) C837_=_C4266( C837 C4266 ) C837_=_C4308( C837 C4308 ) C837_=_C4309( C837 C4309 ) C837_=_C4310( C837 C4310 ) C838_=_C1125( C838 C1125 ) \nC838_=_C3222( C838 C3222 ) C838_=_C3283( C838 C3283 ) C838_=_C3307( C838 C3307 ) C838_=_C3384( C838 C3384 ) C838_=_C3637( C838 C3637 ) C838_=_C3738( C838 C3738 ) \nC838_=_C3838( C838 C3838 ) C838_=_C4089( C838 C4089 ) C838_=_C4162( C838 C4162 ) C838_=_C4267( C838 C4267 ) C838_=_C4308( C838 C4308 ) C838_=_C4417( C838 C4417 ) \nC838_=_C4418( C838 C4418 ) C1124_=_C1125( C1124 C1125 ) C1124_=_C3221( C1124 C3221 ) C1124_=_C3282( C1124 C3282 ) C1124_=_C3306( C1124 C3306 ) C1124_=_C3383( C1124 C3383 ) \nC1124_=_C3636( C1124 C3636 ) C1124_=_C3737( C1124 C3737 ) C1124_=_C3837( C1124 C3837 ) C1124_=_C4088( C1124 C4088 ) C1124_=_C4161( C1124 C4161 ) C1124_=_C4266( C1124 C4266 ) \nC1124_=_C4308( C1124 C4308 ) C1124_=_C4309( C1124 C4309 ) C1124_=_C4310( C1124 C4310 ) C1125_=_C3222( C1125 C3222 ) C1125_=_C3283( C1125 C3283 ) C1125_=_C3307( C1125 C3307 ) \nC1125_=_C3384( C1125 C3384 ) C1125_=_C3637( C1125 C3637 ) C1125_=_C3738( C1125 C3738 ) C1125_=_C3838( C1125 C3838 ) C1125_=_C4089( C1125 C4089 ) C1125_=_C4162( C1125 C4162 ) \nC1125_=_C4267( C1125 C4267 ) C1125_=_C4308( C1125 C4308 ) C1125_=_C4417( C1125 C4417 ) C1125_=_C4418( C1125 C4418 ) C3221_=_C3222( C3221 C3222 ) C3221_=_C3282( C3221 C3282 ) \nC3221_=_C3306( C3221 C3306 ) C3221_=_C3383( C3221 C3383 ) C3221_=_C3636( C3221 C3636 ) C3221_=_C3737( C3221 C3737 ) C3221_=_C3837( C3221 C3837 ) C3221_=_C4088( C3221 C4088 ) \nC3221_=_C4161( C3221 C4161 ) C3221_=_C4266( C3221 C4266 ) C3221_=_C4308( C3221 C4308 ) C3221_=_C4309( C3221 C4309 ) C3221_=_C4310( C3221 C4310 ) C3222_=_C3283( C3222 C3283 ) \nC3222_=_C3307( C3222 C3307 ) C3222_=_C3384( C3222 C3384 ) C3222_=_C3637( C3222 C3637 ) C3222_=_C3738( C3222 C3738 ) C3222_=_C3838( C3222 C3838 ) C3222_=_C4089( C3222 C4089 ) \nC3222_=_C4162( C3222 C4162 ) C3222_=_C4267( C3222 C4267 ) C3222_=_C4308( C3222 C4308 ) C3222_=_C4417( C3222 C4417 ) C3222_=_C4418( C3222 C4418 ) C3282_=_C3283( C3282 C3283 ) \nC3282_=_C3306( C3282 C3306 ) C3282_=_C3383( C3282 C3383 ) C3282_=_C3636( C3282 C3636 ) C3282_=_C3737( C3282 C3737 ) C3282_=_C3837( C3282 C3837 ) C3282_=_C4088( C3282 C4088 ) \nC3282_=_C4161( C3282 C4161 ) C3282_=_C4266( C3282 C4266 ) C3282_=_C4308( C3282 C4308 ) C3282_=_C4309( C3282 C4309 ) C3282_=_C4310( C3282 C4310 ) C3283_=_C3307( C3283 C3307 ) \nC3283_=_C3384( C3283 C3384 ) C3283_=_C3637( C3283 C3637 ) C3283_=_C3738( C3283 C3738 ) C3283_=_C3838( C3283 C3838 ) C3283_=_C4089( C3283 C4089 ) C3283_=_C4162( C3283 C4162 ) \nC3283_=_C4267( C3283 C4267 ) C3283_=_C4308( C3283 C4308 ) C3283_=_C4417( C3283 C4417 ) C3283_=_C4418( C3283 C4418 ) C3306_=_C3307( C3306 C3307 ) C3306_=_C3383( C3306 C3383 ) \nC3306_=_C3636( C3306 C3636 ) C3306_=_C3737( C3306 C3737 ) C3306_=_C3837( C3306 C3837 ) C3306_=_C4088( C3306 C4088 ) C3306_=_C4161( C3306 C4161 ) C3306_=_C4266( C3306 C4266 ) \nC3306_=_C4308( C3306 C4308 ) C3306_=_C4309( C3306 C4309 ) C3306_=_C4310( C3306 C4310 ) C3307_=_C3384( C3307 C3384 ) C3307_=_C3637( C3307 C3637 ) C3307_=_C3738( C3307 C3738 ) \nC3307_=_C3838( C3307 C3838 ) C3307_=_C4089( C3307 C4089 ) C3307_=_C4162( C3307 C4162 ) C3307_=_C4267( C3307 C4267 ) C3307_=_C4308( C3307 C4308 ) C3307_=_C4417( C3307 C4417 ) \nC3307_=_C4418( C3307 C4418 ) C3383_=_C3384( C3383 C3384 ) C3383_=_C3636( C3383 C3636 ) C3383_=_C3737( C3383 C3737 ) C3383_=_C3837( C3383 C3837 ) C3383_=_C4088( C3383 C4088 ) \nC3383_=_C4161( C3383 C4161 ) C3383_=_C4266( C3383 C4266 ) C3383_=_C4308( C3383 C4308 ) C3383_=_C4309( C3383 C4309 ) C3383_=_C4310( C3383 C4310 ) C3384_=_C3637( C3384 C3637 ) \nC3384_=_C3738( C3384 C3738 ) C3384_=_C3838( C3384 C3838 ) C3384_=_C4089( C3384 C4089 ) C3384_=_C4162( C3384 C4162 ) C3384_=_C4267( C3384 C4267 ) C3384_=_C4308( C3384 C4308 ) \nC3384_=_C4417( C3384 C4417 ) C3384_=_C4418( C3384 C4418 ) C3636_=_C3637( C3636 C3637 ) C3636_=_C3737( C3636 C3737 ) C3636_=_C3837( C3636 C3837 ) C3636_=_C4088( C3636 C4088 ) \nC3636_=_C4161( C3636 C4161 ) C3636_=_C4266( C3636 C4266 ) C3636_=_C4308( C3636 C4308 ) C3636_=_C4309( C3636 C4309 ) C3636_=_C4310( C3636 C4310 ) C3637_=_C3738( C3637 C3738 ) \nC3637_=_C3838( C3637 C3838 ) C3637_=_C4089( C3637 C4089 ) C3637_=_C4162( C3637 C4162 ) C3637_=_C4267( C3637 C4267 ) C3637_=_C4308( C3637 C4308 ) C3637_=_C4417( C3637 C4417 ) \nC3637_=_C4418(</w:t>
      </w:r>
    </w:p>
    <w:p>
      <w:pPr>
        <w:pStyle w:val="PreformattedText"/>
        <w:bidi w:val="0"/>
        <w:spacing w:before="0" w:after="0"/>
        <w:jc w:val="left"/>
        <w:rPr/>
      </w:pPr>
      <w:r>
        <w:rPr/>
        <w:t xml:space="preserve"> </w:t>
      </w:r>
      <w:r>
        <w:rPr/>
        <w:t>C3637 C4418 ) C3737_=_C3738( C3737 C3738 ) C3737_=_C3837( C3737 C3837 ) C3737_=_C4088( C3737 C4088 ) C3737_=_C4161( C3737 C4161 ) C3737_=_C4266( C3737 C4266 ) \nC3737_=_C4308( C3737 C4308 ) C3737_=_C4309( C3737 C4309 ) C3737_=_C4310( C3737 C4310 ) C3738_=_C3838( C3738 C3838 ) C3738_=_C4089( C3738 C4089 ) C3738_=_C4162( C3738 C4162 ) \nC3738_=_C4267( C3738 C4267 ) C3738_=_C4308( C3738 C4308 ) C3738_=_C4417( C3738 C4417 ) C3738_=_C4418( C3738 C4418 ) C3837_=_C3838( C3837 C3838 ) C3837_=_C4088( C3837 C4088 ) \nC3837_=_C4161( C3837 C4161 ) C3837_=_C4266( C3837 C4266 ) C3837_=_C4308( C3837 C4308 ) C3837_=_C4309( C3837 C4309 ) C3837_=_C4310( C3837 C4310 ) C3838_=_C4089( C3838 C4089 ) \nC3838_=_C4162( C3838 C4162 ) C3838_=_C4267( C3838 C4267 ) C3838_=_C4308( C3838 C4308 ) C3838_=_C4417( C3838 C4417 ) C3838_=_C4418( C3838 C4418 ) C4088_=_C4089( C4088 C4089 ) \nC4088_=_C4161( C4088 C4161 ) C4088_=_C4266( C4088 C4266 ) C4088_=_C4308( C4088 C4308 ) C4088_=_C4309( C4088 C4309 ) C4088_=_C4310( C4088 C4310 ) C4089_=_C4162( C4089 C4162 ) \nC4089_=_C4267( C4089 C4267 ) C4089_=_C4308( C4089 C4308 ) C4089_=_C4417( C4089 C4417 ) C4089_=_C4418( C4089 C4418 ) C4161_=_C4162( C4161 C4162 ) C4161_=_C4266( C4161 C4266 ) \nC4161_=_C4308( C4161 C4308 ) C4161_=_C4309( C4161 C4309 ) C4161_=_C4310( C4161 C4310 ) C4162_=_C4267( C4162 C4267 ) C4162_=_C4308( C4162 C4308 ) C4162_=_C4417( C4162 C4417 ) \nC4162_=_C4418( C4162 C4418 ) C4266_=_C4267( C4266 C4267 ) C4266_=_C4308( C4266 C4308 ) C4266_=_C4309( C4266 C4309 ) C4266_=_C4310( C4266 C4310 ) C4267_=_C4308( C4267 C4308 ) \nC4267_=_C4417( C4267 C4417 ) C4267_=_C4418( C4267 C4418 ) C4308_=_C4309( C4308 C4309 ) C4308_=_C4310( C4308 C4310 ) C4308_=_C4417( C4308 C4417 ) C4308_=_C4418( C4308 C4418 ) \nC4309_=_C4310( C4309 C4310 ) C4309_=_C4417( C4309 C4417 ) C4310_=_C4418( C4310 C4418 ) C4417_=_C4418( C4417 C4418 ) "];191-&gt;246[label="38: C76 C77 C95 C96 C193 \nC194 C466 C467 C632 C633 C837 \nC838 C1124 C1125 C3221 C3222 C3282 \nC3283 C3306 C3307 C3383 C3384 C3636 \nC3637 C3737 C3738 C3837 C3838 C4088 \nC4089 C4161 C4162 C4266 C4267 C4309 \nC4310 C4417 C4418 \n361: C76_=_C77 ,C76_=_C95 ,C76_=_C193 ,C76_=_C466 ,C76_=_C632 ,\nC76_=_C837 ,C76_=_C1124 ,C76_=_C3221 ,C76_=_C3282 ,C76_=_C3306 ,C76_=_C3383 ,\nC76_=_C3636 ,C76_=_C3737 ,C76_=_C3837 ,C76_=_C4088 ,C76_=_C4161 ,C76_=_C4266 ,\nC76_=_C4309 ,C76_=_C4310 ,C77_=_C96 ,C77_=_C194 ,C77_=_C467 ,C77_=_C633 ,\nC77_=_C838 ,C77_=_C1125 ,C77_=_C3222 ,C77_=_C3283 ,C77_=_C3307 ,C77_=_C3384 ,\nC77_=_C3637 ,C77_=_C3738 ,C77_=_C3838 ,C77_=_C4089 ,C77_=_C4162 ,C77_=_C4267 ,\nC77_=_C4417 ,C77_=_C4418 ,C95_=_C96 ,C95_=_C193 ,C95_=_C466 ,C95_=_C632 ,\nC95_=_C837 ,C95_=_C1124 ,C95_=_C3221 ,C95_=_C3282 ,C95_=_C3306 ,C95_=_C3383 ,\nC95_=_C3636 ,C95_=_C3737 ,C95_=_C3837 ,C95_=_C4088 ,C95_=_C4161 ,C95_=_C4266 ,\nC95_=_C4309 ,C95_=_C4310 ,C96_=_C194 ,C96_=_C467 ,C96_=_C633 ,C96_=_C838 ,\nC96_=_C1125 ,C96_=_C3222 ,C96_=_C3283 ,C96_=_C3307 ,C96_=_C3384 ,C96_=_C3637 ,\nC96_=_C3738 ,C96_=_C3838 ,C96_=_C4089 ,C96_=_C4162 ,C96_=_C4267 ,C96_=_C4417 ,\nC96_=_C4418 ,C193_=_C194 ,C193_=_C466 ,C193_=_C632 ,C193_=_C837 ,C193_=_C1124 ,\nC193_=_C3221 ,C193_=_C3282 ,C193_=_C3306 ,C193_=_C3383 ,C193_=_C3636 ,C193_=_C3737 ,\nC193_=_C3837 ,C193_=_C4088 ,C193_=_C4161 ,C193_=_C4266 ,C193_=_C4309 ,C193_=_C4310 ,\nC194_=_C467 ,C194_=_C633 ,C194_=_C838 ,C194_=_C1125 ,C194_=_C3222 ,C194_=_C3283 ,\nC194_=_C3307 ,C194_=_C3384 ,C194_=_C3637 ,C194_=_C3738 ,C194_=_C3838 ,C194_=_C4089 ,\nC194_=_C4162 ,C194_=_C4267 ,C194_=_C4417 ,C194_=_C4418 ,C466_=_C467 ,C466_=_C632 ,\nC466_=_C837 ,C466_=_C1124 ,C466_=_C3221 ,C466_=_C3282 ,C466_=_C3306 ,C466_=_C3383 ,\nC466_=_C3636 ,C466_=_C3737 ,C466_=_C3837 ,C466_=_C4088 ,C466_=_C4161 ,C466_=_C4266 ,\nC466_=_C4309 ,C466_=_C4310 ,C467_=_C633 ,C467_=_C838 ,C467_=_C1125 ,C467_=_C3222 ,\nC467_=_C3283 ,C467_=_C3307 ,C467_=_C3384 ,C467_=_C3637 ,C467_=_C3738 ,C467_=_C3838 ,\nC467_=_C4089 ,C467_=_C4162 ,C467_=_C4267 ,C467_=_C4417 ,C467_=_C4418 ,C632_=_C633 ,\nC632_=_C837 ,C632_=_C1124 ,C632_=_C3221 ,C632_=_C3282 ,C632_=_C3306 ,C632_=_C3383 ,\nC632_=_C3636 ,C632_=_C3737 ,C632_=_C3837 ,C632_=_C4088 ,C632_=_C4161 ,C632_=_C4266 ,\nC632_=_C4309 ,C632_=_C4310 ,C633_=_C838 ,C633_=_C1125 ,C633_=_C3222 ,C633_=_C3283 ,\nC633_=_C3307 ,C633_=_C3384 ,C633_=_C3637 ,C633_=_C3738 ,C633_=_C3838 ,C633_=_C4089 ,\nC633_=_C4162 ,C633_=_C4267 ,C633_=_C4417 ,C633_=_C4418 ,C837_=_C838 ,C837_=_C1124 ,\nC837_=_C3221 ,C837_=_C3282 ,C837_=_C3306 ,C837_=_C3383 ,C837_=_C3636 ,C837_=_C3737 ,\nC837_=_C3837 ,C837_=_C4088 ,C837_=_C4161 ,C837_=_C4266 ,C837_=_C4309 ,C837_=_C4310 ,\nC838_=_C1125 ,C838_=_C3222 ,C838_=_C3283 ,C838_=_C3307 ,C838_=_C3384 ,C838_=_C3637 ,\nC838_=_C3738 ,C838_=_C3838 ,C838_=_C4089 ,C838_=_C4162 ,C838_=_C4267 ,C838_=_C4417 ,\nC838_=_C4418 ,C1124_=_C1125 ,C1124_=_C3221 ,C1124_=_C3282 ,C1124_=_C3306 ,C1124_=_C3383 ,\nC1124_=_C3636 ,C1124_=_C3737 ,C1124_=_C3837 ,C1124_=_C4088 ,C1124_=_C4161 ,C1124_=_C4266 ,\nC1124_=_C4309 ,C1124_=_C4310 ,C1125_=_C3222 ,C1125_=_C3283 ,C1125_=_C3307 ,C1125_=_C3384 ,\nC1125_=_C3637 ,C1125_=_C3738 ,C1125_=_C3838 ,C1125_=_C4089 ,C1125_=_C4162 ,C1125_=_C4267 ,\nC1125_=_C4417 ,C1125_=_C4418 ,C3221_=_C3222 ,C3221_=_C3282 ,C3221_=_C3306 ,C3221_=_C3383 ,\nC3221_=_C3636 ,C3221_=_C3737 ,C3221_=_C3837 ,C3221_=_C4088 ,C3221_=_C4161 ,C3221_=_C4266 ,\nC3221_=_C4309 ,C3221_=_C4310 ,C3222_=_C3283 ,C3222_=_C3307 ,C3222_=_C3384 ,C3222_=_C3637 ,\nC3222_=_C3738 ,C3222_=_C3838 ,C3222_=_C4089 ,C3222_=_C4162 ,C3222_=_C4267 ,C3222_=_C4417 ,\nC3222_=_C4418 ,C3282_=_C3283 ,C3282_=_C3306 ,C3282_=_C3383 ,C3282_=_C3636 ,C3282_=_C3737 ,\nC3282_=_C3837 ,C3282_=_C4088 ,C3282_=_C4161 ,C3282_=_C4266 ,C3282_=_C4309 ,C3282_=_C4310 ,\nC3283_=_C3307 ,C3283_=_C3384 ,C3283_=_C3637 ,C3283_=_C3738 ,C3283_=_C3838 ,C3283_=_C4089 ,\nC3283_=_C4162 ,C3283_=_C4267 ,C3283_=_C4417 ,C3283_=_C4418 ,C3306_=_C3307 ,C3306_=_C3383 ,\nC3306_=_C3636 ,C3306_=_C3737 ,C3306_=_C3837 ,C3306_=_C4088 ,C3306_=_C4161 ,C3306_=_C4266 ,\nC3306_=_C4309 ,C3306_=_C4310 ,C3307_=_C3384 ,C3307_=_C3637 ,C3307_=_C3738 ,C3307_=_C3838 ,\nC3307_=_C4089 ,C3307_=_C4162 ,C3307_=_C4267 ,C3307_=_C4417 ,C3307_=_C4418 ,C3383_=_C3384 ,\nC3383_=_C3636 ,C3383_=_C3737 ,C3383_=_C3837 ,C3383_=_C4088 ,C3383_=_C4161 ,C3383_=_C4266 ,\nC3383_=_C4309 ,C3383_=_C4310 ,C3384_=_C3637 ,C3384_=_C3738 ,C3384_=_C3838 ,C3384_=_C4089 ,\nC3384_=_C4162 ,C3384_=_C4267 ,C3384_=_C4417 ,C3384_=_C4418 ,C3636_=_C3637 ,C3636_=_C3737 ,\nC3636_=_C3837 ,C3636_=_C4088 ,C3636_=_C4161 ,C3636_=_C4266 ,C3636_=_C4309 ,C3636_=_C4310 ,\nC3637_=_C3738 ,C3637_=_C3838 ,C3637_=_C4089 ,C3637_=_C4162 ,C3637_=_C4267 ,C3637_=_C4417 ,\nC3637_=_C4418 ,C3737_=_C3738 ,C3737_=_C3837 ,C3737_=_C4088 ,C3737_=_C4161 ,C3737_=_C4266 ,\nC3737_=_C4309 ,C3737_=_C4310 ,C3738_=_C3838 ,C3738_=_C4089 ,C3738_=_C4162 ,C3738_=_C4267 ,\nC3738_=_C4417 ,C3738_=_C4418 ,C3837_=_C3838 ,C3837_=_C4088 ,C3837_=_C4161 ,C3837_=_C4266 ,\nC3837_=_C4309 ,C3837_=_C4310 ,C3838_=_C4089 ,C3838_=_C4162 ,C3838_=_C4267 ,C3838_=_C4417 ,\nC3838_=_C4418 ,C4088_=_C4089 ,C4088_=_C4161 ,C4088_=_C4266 ,C4088_=_C4309 ,C4088_=_C4310 ,\nC4089_=_C4162 ,C4089_=_C4267 ,C4089_=_C4417 ,C4089_=_C4418 ,C4161_=_C4162 ,C4161_=_C4266 ,\nC4161_=_C4309 ,C4161_=_C4310 ,C4162_=_C4267 ,C4162_=_C4417 ,C4162_=_C4418 ,C4266_=_C4267 ,\nC4266_=_C4309 ,C4266_=_C4310 ,C4267_=_C4417 ,C4267_=_C4418 ,C4309_=_C4310 ,C4309_=_C4417 ,\nC4310_=_C4418 ,C4417_=_C4418 ,"];247[shape=box, label="id:247 level: 8\n72: C72 C73 C74 C75 C91 \nC92 C93 C94 C189 C190 C191 \nC192 C462 C463 C464 C465 C628 \nC629 C630 C631 C833 C834 C835 \nC836 C1120 C1121 C1122 C1123 C3217 \nC3218 C3219 C3220 C3278 C3279 C3280 \nC3281 C3301 C3302 C3303 C3305 C3379 \nC3380 C3381 C3382 C3632 C3633 C3634 \nC3635 C3733 C3734 C3735 C3736 C3835 \nC3836 C3837 C3838 C3839 C3840 C4086 \nC4087 C4088 C4089 C4090 C4091 C4161 \nC4162 C4163 C4164 C4266 C4267 C4268 \nC4269 \n786: C72_=_C73( C72 C73 ) C72_=_C74( C72 C74 ) C72_=_C75( C72 C75 ) C72_=_C91( C72 C91 ) C72_=_C189( C72 C189 ) \nC72_=_C462( C72 C462 ) C72_=_C628( C72 C628 ) C72_=_C833( C72 C833 ) C72_=_C1120( C72 C1120 ) C72_=_C3217( C72 C3217 ) C72_=_C3278( C72 C3278 ) \nC72_=_C3301( C72 C3301 ) C72_=_C3379( C72 C3379 ) C72_=_C3632( C72 C3632 ) C72_=_C3733( C72 C3733 ) C72_=_C3835( C72 C3835 ) C72_=_C3836( C72 C3836 ) \nC72_=_C3837( C72 C3837 ) C72_=_C3838( C72 C3838 ) C72_=_C3839( C72 C3839 ) C72_=_C3840( C72 C3840 ) C73_=_C74( C73 C74 ) C73_=_C75( C73 C75 ) \nC73_=_C92( C73 C92 ) C73_=_C190( C73 C190 ) C73_=_C463( C73 C463 ) C73_=_C629( C73 C629 ) C73_=_C834( C73 C834 ) C73_=_C1121( C73 C1121 ) \nC73_=_C3218( C73 C3218 ) C73_=_C3279( C73 C3279 ) C73_=_C3302( C73 C3302 ) C73_=_C3380( C73 C3380 ) C73_=_C3633( C73 C3633 ) C73_=_C3734( C73 C3734 ) \nC73_=_C4086( C73 C4086 ) C73_=_C4087( C73 C4087 ) C73_=_C4088( C73 C4088 ) C73_=_C4089( C73 C4089 ) C73_=_C4090( C73 C4090 ) C73_=_C4091( C73 C4091 ) \nC74_=_C75( C74 C75 ) C74_=_C93( C74 C93 ) C74_=_C191( C74 C191 ) C74_=_C464( C74 C464 ) C74_=_C630( C74 C630 ) C74_=_C835( C74 C835 ) \nC74_=_C1122( C74 C1122 ) C74_=_C3219( C74 C3219 ) C74_=_C3280( C74 C3280 ) C74_=_C3303( C74 C3303 ) C74_=_C3381( C74 C3381 ) C74_=_C3634( C74 C3634 ) \nC74_=_C3735( C74 C3735 ) C74_=_C3835( C74 C3835 ) C74_=_C4086( C74 C4086 ) C74_=_C4161( C74 C4161 ) C74_=_C4162( C74 C4162 ) C74_=_C4163( C74 C4163 ) \nC74_=_C4164( C74 C4164 ) C75_=_C94( C75 C94 ) C75_=_C192( C75 C192 ) C75_=_C465( C75 C465 ) C75_=_C631( C75 C631 ) C75_=_C836( C75 C836 ) \nC75_=_C1123( C75 C1123 ) C75_=_C3220( C75 C3220 ) C75_=_C3281( C75 C3281 ) C75_=_C3305( C75 C3305 ) C75_=_C3382( C75 C3382 ) C75_=_C3635( C75 C3635 ) \nC75_=_C3736( C75 C3736 ) C75_=_C3836( C75 C3836 ) C75_=_C4087( C75 C4087 ) C75_=_C4266( C75 C4266 ) C75_=_C4267( C75 C4267 ) C75_=_C4268( C75 C4268 ) \nC75_=_C4269( C75 C4269 ) C91_=_C92( C91 C92 ) C91_=_C93( C91 C93 ) C91_=_C94( C91 C94 ) C91_=_C189( C91 C189 ) C91_=_C462( C91 C462 ) \nC91_=_C628( C91 C628 ) C91_=_C833( C91 C833 ) C91_=_C1120( C91</w:t>
      </w:r>
    </w:p>
    <w:p>
      <w:pPr>
        <w:pStyle w:val="PreformattedText"/>
        <w:bidi w:val="0"/>
        <w:spacing w:before="0" w:after="0"/>
        <w:jc w:val="left"/>
        <w:rPr/>
      </w:pPr>
      <w:r>
        <w:rPr/>
        <w:t xml:space="preserve"> </w:t>
      </w:r>
      <w:r>
        <w:rPr/>
        <w:t>C1120 ) C91_=_C3217( C91 C3217 ) C91_=_C3278( C91 C3278 ) C91_=_C3301( C91 C3301 ) \nC91_=_C3379( C91 C3379 ) C91_=_C3632( C91 C3632 ) C91_=_C3733( C91 C3733 ) C91_=_C3835( C91 C3835 ) C91_=_C3836( C91 C3836 ) C91_=_C3837( C91 C3837 ) \nC91_=_C3838( C91 C3838 ) C91_=_C3839( C91 C3839 ) C91_=_C3840( C91 C3840 ) C92_=_C93( C92 C93 ) C92_=_C94( C92 C94 ) C92_=_C190( C92 C190 ) \nC92_=_C463( C92 C463 ) C92_=_C629( C92 C629 ) C92_=_C834( C92 C834 ) C92_=_C1121( C92 C1121 ) C92_=_C3218( C92 C3218 ) C92_=_C3279( C92 C3279 ) \nC92_=_C3302( C92 C3302 ) C92_=_C3380( C92 C3380 ) C92_=_C3633( C92 C3633 ) C92_=_C3734( C92 C3734 ) C92_=_C4086( C92 C4086 ) C92_=_C4087( C92 C4087 ) \nC92_=_C4088( C92 C4088 ) C92_=_C4089( C92 C4089 ) C92_=_C4090( C92 C4090 ) C92_=_C4091( C92 C4091 ) C93_=_C94( C93 C94 ) C93_=_C191( C93 C191 ) \nC93_=_C464( C93 C464 ) C93_=_C630( C93 C630 ) C93_=_C835( C93 C835 ) C93_=_C1122( C93 C1122 ) C93_=_C3219( C93 C3219 ) C93_=_C3280( C93 C3280 ) \nC93_=_C3303( C93 C3303 ) C93_=_C3381( C93 C3381 ) C93_=_C3634( C93 C3634 ) C93_=_C3735( C93 C3735 ) C93_=_C3835( C93 C3835 ) C93_=_C4086( C93 C4086 ) \nC93_=_C4161( C93 C4161 ) C93_=_C4162( C93 C4162 ) C93_=_C4163( C93 C4163 ) C93_=_C4164( C93 C4164 ) C94_=_C192( C94 C192 ) C94_=_C465( C94 C465 ) \nC94_=_C631( C94 C631 ) C94_=_C836( C94 C836 ) C94_=_C1123( C94 C1123 ) C94_=_C3220( C94 C3220 ) C94_=_C3281( C94 C3281 ) C94_=_C3305( C94 C3305 ) \nC94_=_C3382( C94 C3382 ) C94_=_C3635( C94 C3635 ) C94_=_C3736( C94 C3736 ) C94_=_C3836( C94 C3836 ) C94_=_C4087( C94 C4087 ) C94_=_C4266( C94 C4266 ) \nC94_=_C4267( C94 C4267 ) C94_=_C4268( C94 C4268 ) C94_=_C4269( C94 C4269 ) C189_=_C190( C189 C190 ) C189_=_C191( C189 C191 ) C189_=_C192( C189 C192 ) \nC189_=_C462( C189 C462 ) C189_=_C628( C189 C628 ) C189_=_C833( C189 C833 ) C189_=_C1120( C189 C1120 ) C189_=_C3217( C189 C3217 ) C189_=_C3278( C189 C3278 ) \nC189_=_C3301( C189 C3301 ) C189_=_C3379( C189 C3379 ) C189_=_C3632( C189 C3632 ) C189_=_C3733( C189 C3733 ) C189_=_C3835( C189 C3835 ) C189_=_C3836( C189 C3836 ) \nC189_=_C3837( C189 C3837 ) C189_=_C3838( C189 C3838 ) C189_=_C3839( C189 C3839 ) C189_=_C3840( C189 C3840 ) C190_=_C191( C190 C191 ) C190_=_C192( C190 C192 ) \nC190_=_C463( C190 C463 ) C190_=_C629( C190 C629 ) C190_=_C834( C190 C834 ) C190_=_C1121( C190 C1121 ) C190_=_C3218( C190 C3218 ) C190_=_C3279( C190 C3279 ) \nC190_=_C3302( C190 C3302 ) C190_=_C3380( C190 C3380 ) C190_=_C3633( C190 C3633 ) C190_=_C3734( C190 C3734 ) C190_=_C4086( C190 C4086 ) C190_=_C4087( C190 C4087 ) \nC190_=_C4088( C190 C4088 ) C190_=_C4089( C190 C4089 ) C190_=_C4090( C190 C4090 ) C190_=_C4091( C190 C4091 ) C191_=_C192( C191 C192 ) C191_=_C464( C191 C464 ) \nC191_=_C630( C191 C630 ) C191_=_C835( C191 C835 ) C191_=_C1122( C191 C1122 ) C191_=_C3219( C191 C3219 ) C191_=_C3280( C191 C3280 ) C191_=_C3303( C191 C3303 ) \nC191_=_C3381( C191 C3381 ) C191_=_C3634( C191 C3634 ) C191_=_C3735( C191 C3735 ) C191_=_C3835( C191 C3835 ) C191_=_C4086( C191 C4086 ) C191_=_C4161( C191 C4161 ) \nC191_=_C4162( C191 C4162 ) C191_=_C4163( C191 C4163 ) C191_=_C4164( C191 C4164 ) C192_=_C465( C192 C465 ) C192_=_C631( C192 C631 ) C192_=_C836( C192 C836 ) \nC192_=_C1123( C192 C1123 ) C192_=_C3220( C192 C3220 ) C192_=_C3281( C192 C3281 ) C192_=_C3305( C192 C3305 ) C192_=_C3382( C192 C3382 ) C192_=_C3635( C192 C3635 ) \nC192_=_C3736( C192 C3736 ) C192_=_C3836( C192 C3836 ) C192_=_C4087( C192 C4087 ) C192_=_C4266( C192 C4266 ) C192_=_C4267( C192 C4267 ) C192_=_C4268( C192 C4268 ) \nC192_=_C4269( C192 C4269 ) C462_=_C463( C462 C463 ) C462_=_C464( C462 C464 ) C462_=_C465( C462 C465 ) C462_=_C628( C462 C628 ) C462_=_C833( C462 C833 ) \nC462_=_C1120( C462 C1120 ) C462_=_C3217( C462 C3217 ) C462_=_C3278( C462 C3278 ) C462_=_C3301( C462 C3301 ) C462_=_C3379( C462 C3379 ) C462_=_C3632( C462 C3632 ) \nC462_=_C3733( C462 C3733 ) C462_=_C3835( C462 C3835 ) C462_=_C3836( C462 C3836 ) C462_=_C3837( C462 C3837 ) C462_=_C3838( C462 C3838 ) C462_=_C3839( C462 C3839 ) \nC462_=_C3840( C462 C3840 ) C463_=_C464( C463 C464 ) C463_=_C465( C463 C465 ) C463_=_C629( C463 C629 ) C463_=_C834( C463 C834 ) C463_=_C1121( C463 C1121 ) \nC463_=_C3218( C463 C3218 ) C463_=_C3279( C463 C3279 ) C463_=_C3302( C463 C3302 ) C463_=_C3380( C463 C3380 ) C463_=_C3633( C463 C3633 ) C463_=_C3734( C463 C3734 ) \nC463_=_C4086( C463 C4086 ) C463_=_C4087( C463 C4087 ) C463_=_C4088( C463 C4088 ) C463_=_C4089( C463 C4089 ) C463_=_C4090( C463 C4090 ) C463_=_C4091( C463 C4091 ) \nC464_=_C465( C464 C465 ) C464_=_C630( C464 C630 ) C464_=_C835( C464 C835 ) C464_=_C1122( C464 C1122 ) C464_=_C3219( C464 C3219 ) C464_=_C3280( C464 C3280 ) \nC464_=_C3303( C464 C3303 ) C464_=_C3381( C464 C3381 ) C464_=_C3634( C464 C3634 ) C464_=_C3735( C464 C3735 ) C464_=_C3835( C464 C3835 ) C464_=_C4086( C464 C4086 ) \nC464_=_C4161( C464 C4161 ) C464_=_C4162( C464 C4162 ) C464_=_C4163( C464 C4163 ) C464_=_C4164( C464 C4164 ) C465_=_C631( C465 C631 ) C465_=_C836( C465 C836 ) \nC465_=_C1123( C465 C1123 ) C465_=_C3220( C465 C3220 ) C465_=_C3281( C465 C3281 ) C465_=_C3305( C465 C3305 ) C465_=_C3382( C465 C3382 ) C465_=_C3635( C465 C3635 ) \nC465_=_C3736( C465 C3736 ) C465_=_C3836( C465 C3836 ) C465_=_C4087( C465 C4087 ) C465_=_C4266( C465 C4266 ) C465_=_C4267( C465 C4267 ) C465_=_C4268( C465 C4268 ) \nC465_=_C4269( C465 C4269 ) C628_=_C629( C628 C629 ) C628_=_C630( C628 C630 ) C628_=_C631( C628 C631 ) C628_=_C833( C628 C833 ) C628_=_C1120( C628 C1120 ) \nC628_=_C3217( C628 C3217 ) C628_=_C3278( C628 C3278 ) C628_=_C3301( C628 C3301 ) C628_=_C3379( C628 C3379 ) C628_=_C3632( C628 C3632 ) C628_=_C3733( C628 C3733 ) \nC628_=_C3835( C628 C3835 ) C628_=_C3836( C628 C3836 ) C628_=_C3837( C628 C3837 ) C628_=_C3838( C628 C3838 ) C628_=_C3839( C628 C3839 ) C628_=_C3840( C628 C3840 ) \nC629_=_C630( C629 C630 ) C629_=_C631( C629 C631 ) C629_=_C834( C629 C834 ) C629_=_C1121( C629 C1121 ) C629_=_C3218( C629 C3218 ) C629_=_C3279( C629 C3279 ) \nC629_=_C3302( C629 C3302 ) C629_=_C3380( C629 C3380 ) C629_=_C3633( C629 C3633 ) C629_=_C3734( C629 C3734 ) C629_=_C4086( C629 C4086 ) C629_=_C4087( C629 C4087 ) \nC629_=_C4088( C629 C4088 ) C629_=_C4089( C629 C4089 ) C629_=_C4090( C629 C4090 ) C629_=_C4091( C629 C4091 ) C630_=_C631( C630 C631 ) C630_=_C835( C630 C835 ) \nC630_=_C1122( C630 C1122 ) C630_=_C3219( C630 C3219 ) C630_=_C3280( C630 C3280 ) C630_=_C3303( C630 C3303 ) C630_=_C3381( C630 C3381 ) C630_=_C3634( C630 C3634 ) \nC630_=_C3735( C630 C3735 ) C630_=_C3835( C630 C3835 ) C630_=_C4086( C630 C4086 ) C630_=_C4161( C630 C4161 ) C630_=_C4162( C630 C4162 ) C630_=_C4163( C630 C4163 ) \nC630_=_C4164( C630 C4164 ) C631_=_C836( C631 C836 ) C631_=_C1123( C631 C1123 ) C631_=_C3220( C631 C3220 ) C631_=_C3281( C631 C3281 ) C631_=_C3305( C631 C3305 ) \nC631_=_C3382( C631 C3382 ) C631_=_C3635( C631 C3635 ) C631_=_C3736( C631 C3736 ) C631_=_C3836( C631 C3836 ) C631_=_C4087( C631 C4087 ) C631_=_C4266( C631 C4266 ) \nC631_=_C4267( C631 C4267 ) C631_=_C4268( C631 C4268 ) C631_=_C4269( C631 C4269 ) C833_=_C834( C833 C834 ) C833_=_C835( C833 C835 ) C833_=_C836( C833 C836 ) \nC833_=_C1120( C833 C1120 ) C833_=_C3217( C833 C3217 ) C833_=_C3278( C833 C3278 ) C833_=_C3301( C833 C3301 ) C833_=_C3379( C833 C3379 ) C833_=_C3632( C833 C3632 ) \nC833_=_C3733( C833 C3733 ) C833_=_C3835( C833 C3835 ) C833_=_C3836( C833 C3836 ) C833_=_C3837( C833 C3837 ) C833_=_C3838( C833 C3838 ) C833_=_C3839( C833 C3839 ) \nC833_=_C3840( C833 C3840 ) C834_=_C835( C834 C835 ) C834_=_C836( C834 C836 ) C834_=_C1121( C834 C1121 ) C834_=_C3218( C834 C3218 ) C834_=_C3279( C834 C3279 ) \nC834_=_C3302( C834 C3302 ) C834_=_C3380( C834 C3380 ) C834_=_C3633( C834 C3633 ) C834_=_C3734( C834 C3734 ) C834_=_C4086( C834 C4086 ) C834_=_C4087( C834 C4087 ) \nC834_=_C4088( C834 C4088 ) C834_=_C4089( C834 C4089 ) C834_=_C4090( C834 C4090 ) C834_=_C4091( C834 C4091 ) C835_=_C836( C835 C836 ) C835_=_C1122( C835 C1122 ) \nC835_=_C3219( C835 C3219 ) C835_=_C3280( C835 C3280 ) C835_=_C3303( C835 C3303 ) C835_=_C3381( C835 C3381 ) C835_=_C3634( C835 C3634 ) C835_=_C3735( C835 C3735 ) \nC835_=_C3835( C835 C3835 ) C835_=_C4086( C835 C4086 ) C835_=_C4161( C835 C4161 ) C835_=_C4162( C835 C4162 ) C835_=_C4163( C835 C4163 ) C835_=_C4164( C835 C4164 ) \nC836_=_C1123( C836 C1123 ) C836_=_C3220( C836 C3220 ) C836_=_C3281( C836 C3281 ) C836_=_C3305( C836 C3305 ) C836_=_C3382( C836 C3382 ) C836_=_C3635( C836 C3635 ) \nC836_=_C3736( C836 C3736 ) C836_=_C3836( C836 C3836 ) C836_=_C4087( C836 C4087 ) C836_=_C4266( C836 C4266 ) C836_=_C4267( C836 C4267 ) C836_=_C4268( C836 C4268 ) \nC836_=_C4269( C836 C4269 ) C1120_=_C1121( C1120 C1121 ) C1120_=_C1122( C1120 C1122 ) C1120_=_C1123( C1120 C1123 ) C1120_=_C3217( C1120 C3217 ) C1120_=_C3278( C1120 C3278 ) \nC1120_=_C3301( C1120 C3301 ) C1120_=_C3379( C1120 C3379 ) C1120_=_C3632( C1120 C3632 ) C1120_=_C3733( C1120 C3733 ) C1120_=_C3835( C1120 C3835 ) C1120_=_C3836( C1120 C3836 ) \nC1120_=_C3837( C1120 C3837 ) C1120_=_C3838( C1120 C3838 ) C1120_=_C3839( C1120 C3839 ) C1120_=_C3840( C1120 C3840 ) C1121_=_C1122( C1121 C1122 ) C1121_=_C1123( C1121 C1123 ) \nC1121_=_C3218( C1121 C3218 ) C1121_=_C3279( C1121 C3279 ) C1121_=_C3302( C1121 C3302 ) C1121_=_C3380( C1121 C3380 ) C1121_=_C3633( C1121 C3633 ) C1121_=_C3734( C1121 C3734 ) \nC1121_=_C4086( C1121 C4086 ) C1121_=_C4087( C1121 C4087 ) C1121_=_C4088( C1121 C4088 ) C1121_=_C4089( C1121 C4089 ) C1121_=_C4090( C1121 C4090 ) C1121_=_C4091( C1121 C4091 ) \nC1122_=_C1123( C1122 C1123 ) C1122_=_C3219( C1122 C3219 ) C1122_=_C3280( C1122 C3280 ) C1122_=_C3303( C1122 C3303 ) C1122_=_C3381( C1122 C3381 ) C1122_=_C3634( C1122 C3634 ) \nC1122_=_C3735( C1122 C3735 ) C1122_=_C3835( C1122 C3835 ) C1122_=_C4086( C1122 C4086 ) C1122_=_C4161( C1122 C4161 ) C1122_=_C4162( C1122 C4162 ) C1122_=_C4163( C1122 C4163 ) \nC1122_=_C4164( C1122 C4164 ) C1123_=_C3220( C1123 C3220 ) C1123_=_C3281( C1123 C3281 ) C1123_=_C3305( C1123 C3305 ) C1123_=_C3382( C1123 C3382 ) C1123_=_C3635(</w:t>
      </w:r>
    </w:p>
    <w:p>
      <w:pPr>
        <w:pStyle w:val="PreformattedText"/>
        <w:bidi w:val="0"/>
        <w:spacing w:before="0" w:after="0"/>
        <w:jc w:val="left"/>
        <w:rPr/>
      </w:pPr>
      <w:r>
        <w:rPr/>
        <w:t xml:space="preserve"> </w:t>
      </w:r>
      <w:r>
        <w:rPr/>
        <w:t>C1123 C3635 ) \nC1123_=_C3736( C1123 C3736 ) C1123_=_C3836( C1123 C3836 ) C1123_=_C4087( C1123 C4087 ) C1123_=_C4266( C1123 C4266 ) C1123_=_C4267( C1123 C4267 ) C1123_=_C4268( C1123 C4268 ) \nC1123_=_C4269( C1123 C4269 ) C3217_=_C3218( C3217 C3218 ) C3217_=_C3219( C3217 C3219 ) C3217_=_C3220( C3217 C3220 ) C3217_=_C3278( C3217 C3278 ) C3217_=_C3301( C3217 C3301 ) \nC3217_=_C3379( C3217 C3379 ) C3217_=_C3632( C3217 C3632 ) C3217_=_C3733( C3217 C3733 ) C3217_=_C3835( C3217 C3835 ) C3217_=_C3836( C3217 C3836 ) C3217_=_C3837( C3217 C3837 ) \nC3217_=_C3838( C3217 C3838 ) C3217_=_C3839( C3217 C3839 ) C3217_=_C3840( C3217 C3840 ) C3218_=_C3219( C3218 C3219 ) C3218_=_C3220( C3218 C3220 ) C3218_=_C3279( C3218 C3279 ) \nC3218_=_C3302( C3218 C3302 ) C3218_=_C3380( C3218 C3380 ) C3218_=_C3633( C3218 C3633 ) C3218_=_C3734( C3218 C3734 ) C3218_=_C4086( C3218 C4086 ) C3218_=_C4087( C3218 C4087 ) \nC3218_=_C4088( C3218 C4088 ) C3218_=_C4089( C3218 C4089 ) C3218_=_C4090( C3218 C4090 ) C3218_=_C4091( C3218 C4091 ) C3219_=_C3220( C3219 C3220 ) C3219_=_C3280( C3219 C3280 ) \nC3219_=_C3303( C3219 C3303 ) C3219_=_C3381( C3219 C3381 ) C3219_=_C3634( C3219 C3634 ) C3219_=_C3735( C3219 C3735 ) C3219_=_C3835( C3219 C3835 ) C3219_=_C4086( C3219 C4086 ) \nC3219_=_C4161( C3219 C4161 ) C3219_=_C4162( C3219 C4162 ) C3219_=_C4163( C3219 C4163 ) C3219_=_C4164( C3219 C4164 ) C3220_=_C3281( C3220 C3281 ) C3220_=_C3305( C3220 C3305 ) \nC3220_=_C3382( C3220 C3382 ) C3220_=_C3635( C3220 C3635 ) C3220_=_C3736( C3220 C3736 ) C3220_=_C3836( C3220 C3836 ) C3220_=_C4087( C3220 C4087 ) C3220_=_C4266( C3220 C4266 ) \nC3220_=_C4267( C3220 C4267 ) C3220_=_C4268( C3220 C4268 ) C3220_=_C4269( C3220 C4269 ) C3278_=_C3279( C3278 C3279 ) C3278_=_C3280( C3278 C3280 ) C3278_=_C3281( C3278 C3281 ) \nC3278_=_C3301( C3278 C3301 ) C3278_=_C3379( C3278 C3379 ) C3278_=_C3632( C3278 C3632 ) C3278_=_C3733( C3278 C3733 ) C3278_=_C3835( C3278 C3835 ) C3278_=_C3836( C3278 C3836 ) \nC3278_=_C3837( C3278 C3837 ) C3278_=_C3838( C3278 C3838 ) C3278_=_C3839( C3278 C3839 ) C3278_=_C3840( C3278 C3840 ) C3279_=_C3280( C3279 C3280 ) C3279_=_C3281( C3279 C3281 ) \nC3279_=_C3302( C3279 C3302 ) C3279_=_C3380( C3279 C3380 ) C3279_=_C3633( C3279 C3633 ) C3279_=_C3734( C3279 C3734 ) C3279_=_C4086( C3279 C4086 ) C3279_=_C4087( C3279 C4087 ) \nC3279_=_C4088( C3279 C4088 ) C3279_=_C4089( C3279 C4089 ) C3279_=_C4090( C3279 C4090 ) C3279_=_C4091( C3279 C4091 ) C3280_=_C3281( C3280 C3281 ) C3280_=_C3303( C3280 C3303 ) \nC3280_=_C3381( C3280 C3381 ) C3280_=_C3634( C3280 C3634 ) C3280_=_C3735( C3280 C3735 ) C3280_=_C3835( C3280 C3835 ) C3280_=_C4086( C3280 C4086 ) C3280_=_C4161( C3280 C4161 ) \nC3280_=_C4162( C3280 C4162 ) C3280_=_C4163( C3280 C4163 ) C3280_=_C4164( C3280 C4164 ) C3281_=_C3305( C3281 C3305 ) C3281_=_C3382( C3281 C3382 ) C3281_=_C3635( C3281 C3635 ) \nC3281_=_C3736( C3281 C3736 ) C3281_=_C3836( C3281 C3836 ) C3281_=_C4087( C3281 C4087 ) C3281_=_C4266( C3281 C4266 ) C3281_=_C4267( C3281 C4267 ) C3281_=_C4268( C3281 C4268 ) \nC3281_=_C4269( C3281 C4269 ) C3301_=_C3302( C3301 C3302 ) C3301_=_C3303( C3301 C3303 ) C3301_=_C3305( C3301 C3305 ) C3301_=_C3379( C3301 C3379 ) C3301_=_C3632( C3301 C3632 ) \nC3301_=_C3733( C3301 C3733 ) C3301_=_C3835( C3301 C3835 ) C3301_=_C3836( C3301 C3836 ) C3301_=_C3837( C3301 C3837 ) C3301_=_C3838( C3301 C3838 ) C3301_=_C3839( C3301 C3839 ) \nC3301_=_C3840( C3301 C3840 ) C3302_=_C3303( C3302 C3303 ) C3302_=_C3305( C3302 C3305 ) C3302_=_C3380( C3302 C3380 ) C3302_=_C3633( C3302 C3633 ) C3302_=_C3734( C3302 C3734 ) \nC3302_=_C4086( C3302 C4086 ) C3302_=_C4087( C3302 C4087 ) C3302_=_C4088( C3302 C4088 ) C3302_=_C4089( C3302 C4089 ) C3302_=_C4090( C3302 C4090 ) C3302_=_C4091( C3302 C4091 ) \nC3303_=_C3305( C3303 C3305 ) C3303_=_C3381( C3303 C3381 ) C3303_=_C3634( C3303 C3634 ) C3303_=_C3735( C3303 C3735 ) C3303_=_C3835( C3303 C3835 ) C3303_=_C4086( C3303 C4086 ) \nC3303_=_C4161( C3303 C4161 ) C3303_=_C4162( C3303 C4162 ) C3303_=_C4163( C3303 C4163 ) C3303_=_C4164( C3303 C4164 ) C3305_=_C3382( C3305 C3382 ) C3305_=_C3635( C3305 C3635 ) \nC3305_=_C3736( C3305 C3736 ) C3305_=_C3836( C3305 C3836 ) C3305_=_C4087( C3305 C4087 ) C3305_=_C4266( C3305 C4266 ) C3305_=_C4267( C3305 C4267 ) C3305_=_C4268( C3305 C4268 ) \nC3305_=_C4269( C3305 C4269 ) C3379_=_C3380( C3379 C3380 ) C3379_=_C3381( C3379 C3381 ) C3379_=_C3382( C3379 C3382 ) C3379_=_C3632( C3379 C3632 ) C3379_=_C3733( C3379 C3733 ) \nC3379_=_C3835( C3379 C3835 ) C3379_=_C3836( C3379 C3836 ) C3379_=_C3837( C3379 C3837 ) C3379_=_C3838( C3379 C3838 ) C3379_=_C3839( C3379 C3839 ) C3379_=_C3840( C3379 C3840 ) \nC3380_=_C3381( C3380 C3381 ) C3380_=_C3382( C3380 C3382 ) C3380_=_C3633( C3380 C3633 ) C3380_=_C3734( C3380 C3734 ) C3380_=_C4086( C3380 C4086 ) C3380_=_C4087( C3380 C4087 ) \nC3380_=_C4088( C3380 C4088 ) C3380_=_C4089( C3380 C4089 ) C3380_=_C4090( C3380 C4090 ) C3380_=_C4091( C3380 C4091 ) C3381_=_C3382( C3381 C3382 ) C3381_=_C3634( C3381 C3634 ) \nC3381_=_C3735( C3381 C3735 ) C3381_=_C3835( C3381 C3835 ) C3381_=_C4086( C3381 C4086 ) C3381_=_C4161( C3381 C4161 ) C3381_=_C4162( C3381 C4162 ) C3381_=_C4163( C3381 C4163 ) \nC3381_=_C4164( C3381 C4164 ) C3382_=_C3635( C3382 C3635 ) C3382_=_C3736( C3382 C3736 ) C3382_=_C3836( C3382 C3836 ) C3382_=_C4087( C3382 C4087 ) C3382_=_C4266( C3382 C4266 ) \nC3382_=_C4267( C3382 C4267 ) C3382_=_C4268( C3382 C4268 ) C3382_=_C4269( C3382 C4269 ) C3632_=_C3633( C3632 C3633 ) C3632_=_C3634( C3632 C3634 ) C3632_=_C3635( C3632 C3635 ) \nC3632_=_C3733( C3632 C3733 ) C3632_=_C3835( C3632 C3835 ) C3632_=_C3836( C3632 C3836 ) C3632_=_C3837( C3632 C3837 ) C3632_=_C3838( C3632 C3838 ) C3632_=_C3839( C3632 C3839 ) \nC3632_=_C3840( C3632 C3840 ) C3633_=_C3634( C3633 C3634 ) C3633_=_C3635( C3633 C3635 ) C3633_=_C3734( C3633 C3734 ) C3633_=_C4086( C3633 C4086 ) C3633_=_C4087( C3633 C4087 ) \nC3633_=_C4088( C3633 C4088 ) C3633_=_C4089( C3633 C4089 ) C3633_=_C4090( C3633 C4090 ) C3633_=_C4091( C3633 C4091 ) C3634_=_C3635( C3634 C3635 ) C3634_=_C3735( C3634 C3735 ) \nC3634_=_C3835( C3634 C3835 ) C3634_=_C4086( C3634 C4086 ) C3634_=_C4161( C3634 C4161 ) C3634_=_C4162( C3634 C4162 ) C3634_=_C4163( C3634 C4163 ) C3634_=_C4164( C3634 C4164 ) \nC3635_=_C3736( C3635 C3736 ) C3635_=_C3836( C3635 C3836 ) C3635_=_C4087( C3635 C4087 ) C3635_=_C4266( C3635 C4266 ) C3635_=_C4267( C3635 C4267 ) C3635_=_C4268( C3635 C4268 ) \nC3635_=_C4269( C3635 C4269 ) C3733_=_C3734( C3733 C3734 ) C3733_=_C3735( C3733 C3735 ) C3733_=_C3736( C3733 C3736 ) C3733_=_C3835( C3733 C3835 ) C3733_=_C3836( C3733 C3836 ) \nC3733_=_C3837( C3733 C3837 ) C3733_=_C3838( C3733 C3838 ) C3733_=_C3839( C3733 C3839 ) C3733_=_C3840( C3733 C3840 ) C3734_=_C3735( C3734 C3735 ) C3734_=_C3736( C3734 C3736 ) \nC3734_=_C4086( C3734 C4086 ) C3734_=_C4087( C3734 C4087 ) C3734_=_C4088( C3734 C4088 ) C3734_=_C4089( C3734 C4089 ) C3734_=_C4090( C3734 C4090 ) C3734_=_C4091( C3734 C4091 ) \nC3735_=_C3736( C3735 C3736 ) C3735_=_C3835( C3735 C3835 ) C3735_=_C4086( C3735 C4086 ) C3735_=_C4161( C3735 C4161 ) C3735_=_C4162( C3735 C4162 ) C3735_=_C4163( C3735 C4163 ) \nC3735_=_C4164( C3735 C4164 ) C3736_=_C3836( C3736 C3836 ) C3736_=_C4087( C3736 C4087 ) C3736_=_C4266( C3736 C4266 ) C3736_=_C4267( C3736 C4267 ) C3736_=_C4268( C3736 C4268 ) \nC3736_=_C4269( C3736 C4269 ) C3835_=_C3836( C3835 C3836 ) C3835_=_C3837( C3835 C3837 ) C3835_=_C3838( C3835 C3838 ) C3835_=_C3839( C3835 C3839 ) C3835_=_C3840( C3835 C3840 ) \nC3835_=_C4086( C3835 C4086 ) C3835_=_C4161( C3835 C4161 ) C3835_=_C4162( C3835 C4162 ) C3835_=_C4163( C3835 C4163 ) C3835_=_C4164( C3835 C4164 ) C3836_=_C3837( C3836 C3837 ) \nC3836_=_C3838( C3836 C3838 ) C3836_=_C3839( C3836 C3839 ) C3836_=_C3840( C3836 C3840 ) C3836_=_C4087( C3836 C4087 ) C3836_=_C4266( C3836 C4266 ) C3836_=_C4267( C3836 C4267 ) \nC3836_=_C4268( C3836 C4268 ) C3836_=_C4269( C3836 C4269 ) C3837_=_C3838( C3837 C3838 ) C3837_=_C3839( C3837 C3839 ) C3837_=_C3840( C3837 C3840 ) C3837_=_C4088( C3837 C4088 ) \nC3837_=_C4161( C3837 C4161 ) C3837_=_C4266( C3837 C4266 ) C3838_=_C3839( C3838 C3839 ) C3838_=_C3840( C3838 C3840 ) C3838_=_C4089( C3838 C4089 ) C3838_=_C4162( C3838 C4162 ) \nC3838_=_C4267( C3838 C4267 ) C3839_=_C3840( C3839 C3840 ) C3839_=_C4090( C3839 C4090 ) C3839_=_C4163( C3839 C4163 ) C3839_=_C4268( C3839 C4268 ) C3840_=_C4091( C3840 C4091 ) \nC3840_=_C4164( C3840 C4164 ) C3840_=_C4269( C3840 C4269 ) C4086_=_C4087( C4086 C4087 ) C4086_=_C4088( C4086 C4088 ) C4086_=_C4089( C4086 C4089 ) C4086_=_C4090( C4086 C4090 ) \nC4086_=_C4091( C4086 C4091 ) C4086_=_C4161( C4086 C4161 ) C4086_=_C4162( C4086 C4162 ) C4086_=_C4163( C4086 C4163 ) C4086_=_C4164( C4086 C4164 ) C4087_=_C4088( C4087 C4088 ) \nC4087_=_C4089( C4087 C4089 ) C4087_=_C4090( C4087 C4090 ) C4087_=_C4091( C4087 C4091 ) C4087_=_C4266( C4087 C4266 ) C4087_=_C4267( C4087 C4267 ) C4087_=_C4268( C4087 C4268 ) \nC4087_=_C4269( C4087 C4269 ) C4088_=_C4089( C4088 C4089 ) C4088_=_C4090( C4088 C4090 ) C4088_=_C4091( C4088 C4091 ) C4088_=_C4161( C4088 C4161 ) C4088_=_C4266( C4088 C4266 ) \nC4089_=_C4090( C4089 C4090 ) C4089_=_C4091( C4089 C4091 ) C4089_=_C4162( C4089 C4162 ) C4089_=_C4267( C4089 C4267 ) C4090_=_C4091( C4090 C4091 ) C4090_=_C4163( C4090 C4163 ) \nC4090_=_C4268( C4090 C4268 ) C4091_=_C4164( C4091 C4164 ) C4091_=_C4269( C4091 C4269 ) C4161_=_C4162( C4161 C4162 ) C4161_=_C4163( C4161 C4163 ) C4161_=_C4164( C4161 C4164 ) \nC4161_=_C4266( C4161 C4266 ) C4162_=_C4163( C4162 C4163 ) C4162_=_C4164( C4162 C4164 ) C4162_=_C4267( C4162 C4267 ) C4163_=_C4164( C4163 C4164 ) C4163_=_C4268( C4163 C4268 ) \nC4164_=_C4269( C4164 C4269 ) C4266_=_C4267( C4266 C4267 ) C4266_=_C4268( C4266 C4268 ) C4266_=_C4269( C4266 C4269 ) C4267_=_C4268( C4267 C4268 ) C4267_=_C4269( C4267 C4269 ) \nC4268_=_C4269( C4268 C4269 ) "];192-&gt;247[label="68: C72 C73 C74 C75 C91 \nC92 C93 C94 C189 C190 C191 \nC192 C462 C463 C464 C465 C628 \nC629 C630 C631 C833 C834 C835 \nC836 C1120 C1121 C1122 C1123 C3217 \nC3218</w:t>
      </w:r>
    </w:p>
    <w:p>
      <w:pPr>
        <w:pStyle w:val="PreformattedText"/>
        <w:bidi w:val="0"/>
        <w:spacing w:before="0" w:after="0"/>
        <w:jc w:val="left"/>
        <w:rPr/>
      </w:pPr>
      <w:r>
        <w:rPr/>
        <w:t xml:space="preserve"> </w:t>
      </w:r>
      <w:r>
        <w:rPr/>
        <w:t>C3219 C3220 C3278 C3279 C3280 \nC3281 C3301 C3302 C3303 C3305 C3379 \nC3380 C3381 C3382 C3632 C3633 C3634 \nC3635 C3733 C3734 C3735 C3736 C3837 \nC3838 C3839 C3840 C4088 C4089 C4090 \nC4091 C4161 C4162 C4163 C4164 C4266 \nC4267 C4268 C4269 \n646: C72_=_C73 ,C72_=_C74 ,C72_=_C75 ,C72_=_C91 ,C72_=_C189 ,\nC72_=_C462 ,C72_=_C628 ,C72_=_C833 ,C72_=_C1120 ,C72_=_C3217 ,C72_=_C3278 ,\nC72_=_C3301 ,C72_=_C3379 ,C72_=_C3632 ,C72_=_C3733 ,C72_=_C3837 ,C72_=_C3838 ,\nC72_=_C3839 ,C72_=_C3840 ,C73_=_C74 ,C73_=_C75 ,C73_=_C92 ,C73_=_C190 ,\nC73_=_C463 ,C73_=_C629 ,C73_=_C834 ,C73_=_C1121 ,C73_=_C3218 ,C73_=_C3279 ,\nC73_=_C3302 ,C73_=_C3380 ,C73_=_C3633 ,C73_=_C3734 ,C73_=_C4088 ,C73_=_C4089 ,\nC73_=_C4090 ,C73_=_C4091 ,C74_=_C75 ,C74_=_C93 ,C74_=_C191 ,C74_=_C464 ,\nC74_=_C630 ,C74_=_C835 ,C74_=_C1122 ,C74_=_C3219 ,C74_=_C3280 ,C74_=_C3303 ,\nC74_=_C3381 ,C74_=_C3634 ,C74_=_C3735 ,C74_=_C4161 ,C74_=_C4162 ,C74_=_C4163 ,\nC74_=_C4164 ,C75_=_C94 ,C75_=_C192 ,C75_=_C465 ,C75_=_C631 ,C75_=_C836 ,\nC75_=_C1123 ,C75_=_C3220 ,C75_=_C3281 ,C75_=_C3305 ,C75_=_C3382 ,C75_=_C3635 ,\nC75_=_C3736 ,C75_=_C4266 ,C75_=_C4267 ,C75_=_C4268 ,C75_=_C4269 ,C91_=_C92 ,\nC91_=_C93 ,C91_=_C94 ,C91_=_C189 ,C91_=_C462 ,C91_=_C628 ,C91_=_C833 ,\nC91_=_C1120 ,C91_=_C3217 ,C91_=_C3278 ,C91_=_C3301 ,C91_=_C3379 ,C91_=_C3632 ,\nC91_=_C3733 ,C91_=_C3837 ,C91_=_C3838 ,C91_=_C3839 ,C91_=_C3840 ,C92_=_C93 ,\nC92_=_C94 ,C92_=_C190 ,C92_=_C463 ,C92_=_C629 ,C92_=_C834 ,C92_=_C1121 ,\nC92_=_C3218 ,C92_=_C3279 ,C92_=_C3302 ,C92_=_C3380 ,C92_=_C3633 ,C92_=_C3734 ,\nC92_=_C4088 ,C92_=_C4089 ,C92_=_C4090 ,C92_=_C4091 ,C93_=_C94 ,C93_=_C191 ,\nC93_=_C464 ,C93_=_C630 ,C93_=_C835 ,C93_=_C1122 ,C93_=_C3219 ,C93_=_C3280 ,\nC93_=_C3303 ,C93_=_C3381 ,C93_=_C3634 ,C93_=_C3735 ,C93_=_C4161 ,C93_=_C4162 ,\nC93_=_C4163 ,C93_=_C4164 ,C94_=_C192 ,C94_=_C465 ,C94_=_C631 ,C94_=_C836 ,\nC94_=_C1123 ,C94_=_C3220 ,C94_=_C3281 ,C94_=_C3305 ,C94_=_C3382 ,C94_=_C3635 ,\nC94_=_C3736 ,C94_=_C4266 ,C94_=_C4267 ,C94_=_C4268 ,C94_=_C4269 ,C189_=_C190 ,\nC189_=_C191 ,C189_=_C192 ,C189_=_C462 ,C189_=_C628 ,C189_=_C833 ,C189_=_C1120 ,\nC189_=_C3217 ,C189_=_C3278 ,C189_=_C3301 ,C189_=_C3379 ,C189_=_C3632 ,C189_=_C3733 ,\nC189_=_C3837 ,C189_=_C3838 ,C189_=_C3839 ,C189_=_C3840 ,C190_=_C191 ,C190_=_C192 ,\nC190_=_C463 ,C190_=_C629 ,C190_=_C834 ,C190_=_C1121 ,C190_=_C3218 ,C190_=_C3279 ,\nC190_=_C3302 ,C190_=_C3380 ,C190_=_C3633 ,C190_=_C3734 ,C190_=_C4088 ,C190_=_C4089 ,\nC190_=_C4090 ,C190_=_C4091 ,C191_=_C192 ,C191_=_C464 ,C191_=_C630 ,C191_=_C835 ,\nC191_=_C1122 ,C191_=_C3219 ,C191_=_C3280 ,C191_=_C3303 ,C191_=_C3381 ,C191_=_C3634 ,\nC191_=_C3735 ,C191_=_C4161 ,C191_=_C4162 ,C191_=_C4163 ,C191_=_C4164 ,C192_=_C465 ,\nC192_=_C631 ,C192_=_C836 ,C192_=_C1123 ,C192_=_C3220 ,C192_=_C3281 ,C192_=_C3305 ,\nC192_=_C3382 ,C192_=_C3635 ,C192_=_C3736 ,C192_=_C4266 ,C192_=_C4267 ,C192_=_C4268 ,\nC192_=_C4269 ,C462_=_C463 ,C462_=_C464 ,C462_=_C465 ,C462_=_C628 ,C462_=_C833 ,\nC462_=_C1120 ,C462_=_C3217 ,C462_=_C3278 ,C462_=_C3301 ,C462_=_C3379 ,C462_=_C3632 ,\nC462_=_C3733 ,C462_=_C3837 ,C462_=_C3838 ,C462_=_C3839 ,C462_=_C3840 ,C463_=_C464 ,\nC463_=_C465 ,C463_=_C629 ,C463_=_C834 ,C463_=_C1121 ,C463_=_C3218 ,C463_=_C3279 ,\nC463_=_C3302 ,C463_=_C3380 ,C463_=_C3633 ,C463_=_C3734 ,C463_=_C4088 ,C463_=_C4089 ,\nC463_=_C4090 ,C463_=_C4091 ,C464_=_C465 ,C464_=_C630 ,C464_=_C835 ,C464_=_C1122 ,\nC464_=_C3219 ,C464_=_C3280 ,C464_=_C3303 ,C464_=_C3381 ,C464_=_C3634 ,C464_=_C3735 ,\nC464_=_C4161 ,C464_=_C4162 ,C464_=_C4163 ,C464_=_C4164 ,C465_=_C631 ,C465_=_C836 ,\nC465_=_C1123 ,C465_=_C3220 ,C465_=_C3281 ,C465_=_C3305 ,C465_=_C3382 ,C465_=_C3635 ,\nC465_=_C3736 ,C465_=_C4266 ,C465_=_C4267 ,C465_=_C4268 ,C465_=_C4269 ,C628_=_C629 ,\nC628_=_C630 ,C628_=_C631 ,C628_=_C833 ,C628_=_C1120 ,C628_=_C3217 ,C628_=_C3278 ,\nC628_=_C3301 ,C628_=_C3379 ,C628_=_C3632 ,C628_=_C3733 ,C628_=_C3837 ,C628_=_C3838 ,\nC628_=_C3839 ,C628_=_C3840 ,C629_=_C630 ,C629_=_C631 ,C629_=_C834 ,C629_=_C1121 ,\nC629_=_C3218 ,C629_=_C3279 ,C629_=_C3302 ,C629_=_C3380 ,C629_=_C3633 ,C629_=_C3734 ,\nC629_=_C4088 ,C629_=_C4089 ,C629_=_C4090 ,C629_=_C4091 ,C630_=_C631 ,C630_=_C835 ,\nC630_=_C1122 ,C630_=_C3219 ,C630_=_C3280 ,C630_=_C3303 ,C630_=_C3381 ,C630_=_C3634 ,\nC630_=_C3735 ,C630_=_C4161 ,C630_=_C4162 ,C630_=_C4163 ,C630_=_C4164 ,C631_=_C836 ,\nC631_=_C1123 ,C631_=_C3220 ,C631_=_C3281 ,C631_=_C3305 ,C631_=_C3382 ,C631_=_C3635 ,\nC631_=_C3736 ,C631_=_C4266 ,C631_=_C4267 ,C631_=_C4268 ,C631_=_C4269 ,C833_=_C834 ,\nC833_=_C835 ,C833_=_C836 ,C833_=_C1120 ,C833_=_C3217 ,C833_=_C3278 ,C833_=_C3301 ,\nC833_=_C3379 ,C833_=_C3632 ,C833_=_C3733 ,C833_=_C3837 ,C833_=_C3838 ,C833_=_C3839 ,\nC833_=_C3840 ,C834_=_C835 ,C834_=_C836 ,C834_=_C1121 ,C834_=_C3218 ,C834_=_C3279 ,\nC834_=_C3302 ,C834_=_C3380 ,C834_=_C3633 ,C834_=_C3734 ,C834_=_C4088 ,C834_=_C4089 ,\nC834_=_C4090 ,C834_=_C4091 ,C835_=_C836 ,C835_=_C1122 ,C835_=_C3219 ,C835_=_C3280 ,\nC835_=_C3303 ,C835_=_C3381 ,C835_=_C3634 ,C835_=_C3735 ,C835_=_C4161 ,C835_=_C4162 ,\nC835_=_C4163 ,C835_=_C4164 ,C836_=_C1123 ,C836_=_C3220 ,C836_=_C3281 ,C836_=_C3305 ,\nC836_=_C3382 ,C836_=_C3635 ,C836_=_C3736 ,C836_=_C4266 ,C836_=_C4267 ,C836_=_C4268 ,\nC836_=_C4269 ,C1120_=_C1121 ,C1120_=_C1122 ,C1120_=_C1123 ,C1120_=_C3217 ,C1120_=_C3278 ,\nC1120_=_C3301 ,C1120_=_C3379 ,C1120_=_C3632 ,C1120_=_C3733 ,C1120_=_C3837 ,C1120_=_C3838 ,\nC1120_=_C3839 ,C1120_=_C3840 ,C1121_=_C1122 ,C1121_=_C1123 ,C1121_=_C3218 ,C1121_=_C3279 ,\nC1121_=_C3302 ,C1121_=_C3380 ,C1121_=_C3633 ,C1121_=_C3734 ,C1121_=_C4088 ,C1121_=_C4089 ,\nC1121_=_C4090 ,C1121_=_C4091 ,C1122_=_C1123 ,C1122_=_C3219 ,C1122_=_C3280 ,C1122_=_C3303 ,\nC1122_=_C3381 ,C1122_=_C3634 ,C1122_=_C3735 ,C1122_=_C4161 ,C1122_=_C4162 ,C1122_=_C4163 ,\nC1122_=_C4164 ,C1123_=_C3220 ,C1123_=_C3281 ,C1123_=_C3305 ,C1123_=_C3382 ,C1123_=_C3635 ,\nC1123_=_C3736 ,C1123_=_C4266 ,C1123_=_C4267 ,C1123_=_C4268 ,C1123_=_C4269 ,C3217_=_C3218 ,\nC3217_=_C3219 ,C3217_=_C3220 ,C3217_=_C3278 ,C3217_=_C3301 ,C3217_=_C3379 ,C3217_=_C3632 ,\nC3217_=_C3733 ,C3217_=_C3837 ,C3217_=_C3838 ,C3217_=_C3839 ,C3217_=_C3840 ,C3218_=_C3219 ,\nC3218_=_C3220 ,C3218_=_C3279 ,C3218_=_C3302 ,C3218_=_C3380 ,C3218_=_C3633 ,C3218_=_C3734 ,\nC3218_=_C4088 ,C3218_=_C4089 ,C3218_=_C4090 ,C3218_=_C4091 ,C3219_=_C3220 ,C3219_=_C3280 ,\nC3219_=_C3303 ,C3219_=_C3381 ,C3219_=_C3634 ,C3219_=_C3735 ,C3219_=_C4161 ,C3219_=_C4162 ,\nC3219_=_C4163 ,C3219_=_C4164 ,C3220_=_C3281 ,C3220_=_C3305 ,C3220_=_C3382 ,C3220_=_C3635 ,\nC3220_=_C3736 ,C3220_=_C4266 ,C3220_=_C4267 ,C3220_=_C4268 ,C3220_=_C4269 ,C3278_=_C3279 ,\nC3278_=_C3280 ,C3278_=_C3281 ,C3278_=_C3301 ,C3278_=_C3379 ,C3278_=_C3632 ,C3278_=_C3733 ,\nC3278_=_C3837 ,C3278_=_C3838 ,C3278_=_C3839 ,C3278_=_C3840 ,C3279_=_C3280 ,C3279_=_C3281 ,\nC3279_=_C3302 ,C3279_=_C3380 ,C3279_=_C3633 ,C3279_=_C3734 ,C3279_=_C4088 ,C3279_=_C4089 ,\nC3279_=_C4090 ,C3279_=_C4091 ,C3280_=_C3281 ,C3280_=_C3303 ,C3280_=_C3381 ,C3280_=_C3634 ,\nC3280_=_C3735 ,C3280_=_C4161 ,C3280_=_C4162 ,C3280_=_C4163 ,C3280_=_C4164 ,C3281_=_C3305 ,\nC3281_=_C3382 ,C3281_=_C3635 ,C3281_=_C3736 ,C3281_=_C4266 ,C3281_=_C4267 ,C3281_=_C4268 ,\nC3281_=_C4269 ,C3301_=_C3302 ,C3301_=_C3303 ,C3301_=_C3305 ,C3301_=_C3379 ,C3301_=_C3632 ,\nC3301_=_C3733 ,C3301_=_C3837 ,C3301_=_C3838 ,C3301_=_C3839 ,C3301_=_C3840 ,C3302_=_C3303 ,\nC3302_=_C3305 ,C3302_=_C3380 ,C3302_=_C3633 ,C3302_=_C3734 ,C3302_=_C4088 ,C3302_=_C4089 ,\nC3302_=_C4090 ,C3302_=_C4091 ,C3303_=_C3305 ,C3303_=_C3381 ,C3303_=_C3634 ,C3303_=_C3735 ,\nC3303_=_C4161 ,C3303_=_C4162 ,C3303_=_C4163 ,C3303_=_C4164 ,C3305_=_C3382 ,C3305_=_C3635 ,\nC3305_=_C3736 ,C3305_=_C4266 ,C3305_=_C4267 ,C3305_=_C4268 ,C3305_=_C4269 ,C3379_=_C3380 ,\nC3379_=_C3381 ,C3379_=_C3382 ,C3379_=_C3632 ,C3379_=_C3733 ,C3379_=_C3837 ,C3379_=_C3838 ,\nC3379_=_C3839 ,C3379_=_C3840 ,C3380_=_C3381 ,C3380_=_C3382 ,C3380_=_C3633 ,C3380_=_C3734 ,\nC3380_=_C4088 ,C3380_=_C4089 ,C3380_=_C4090 ,C3380_=_C4091 ,C3381_=_C3382 ,C3381_=_C3634 ,\nC3381_=_C3735 ,C3381_=_C4161 ,C3381_=_C4162 ,C3381_=_C4163 ,C3381_=_C4164 ,C3382_=_C3635 ,\nC3382_=_C3736 ,C3382_=_C4266 ,C3382_=_C4267 ,C3382_=_C4268 ,C3382_=_C4269 ,C3632_=_C3633 ,\nC3632_=_C3634 ,C3632_=_C3635 ,C3632_=_C3733 ,C3632_=_C3837 ,C3632_=_C3838 ,C3632_=_C3839 ,\nC3632_=_C3840 ,C3633_=_C3634 ,C3633_=_C3635 ,C3633_=_C3734 ,C3633_=_C4088 ,C3633_=_C4089 ,\nC3633_=_C4090 ,C3633_=_C4091 ,C3634_=_C3635 ,C3634_=_C3735 ,C3634_=_C4161 ,C3634_=_C4162 ,\nC3634_=_C4163 ,C3634_=_C4164 ,C3635_=_C3736 ,C3635_=_C4266 ,C3635_=_C4267 ,C3635_=_C4268 ,\nC3635_=_C4269 ,C3733_=_C3734 ,C3733_=_C3735 ,C3733_=_C3736 ,C3733_=_C3837 ,C3733_=_C3838 ,\nC3733_=_C3839 ,C3733_=_C3840 ,C3734_=_C3735 ,C3734_=_C3736 ,C3734_=_C4088 ,C3734_=_C4089 ,\nC3734_=_C4090 ,C3734_=_C4091 ,C3735_=_C3736 ,C3735_=_C4161 ,C3735_=_C4162 ,C3735_=_C4163 ,\nC3735_=_C4164 ,C3736_=_C4266 ,C3736_=_C4267 ,C3736_=_C4268 ,C3736_=_C4269 ,C3837_=_C3838 ,\nC3837_=_C3839 ,C3837_=_C3840 ,C3837_=_C4088 ,C3837_=_C4161 ,C3837_=_C4266 ,C3838_=_C3839 ,\nC3838_=_C3840 ,C3838_=_C4089 ,C3838_=_C4162 ,C3838_=_C4267 ,C3839_=_C3840 ,C3839_=_C4090 ,\nC3839_=_C4163 ,C3839_=_C4268 ,C3840_=_C4091 ,C3840_=_C4164 ,C3840_=_C4269 ,C4088_=_C4089 ,\nC4088_=_C4090 ,C4088_=_C4091 ,C4088_=_C4161 ,C4088_=_C4266 ,C4089_=_C4090 ,C4089_=_C4091 ,\nC4089_=_C4162 ,C4089_=_C4267 ,C4090_=_C4091 ,C4090_=_C4163 ,C4090_=_C4268 ,C4091_=_C4164 ,\nC4091_=_C4269 ,C4161_=_C4162 ,C4161_=_C4163 ,C4161_=_C4164 ,C4161_=_C4266 ,C4162_=_C4163 ,\nC4162_=_C4164 ,C4162_=_C4267 ,C4163_=_C4164 ,C4163_=_C4268 ,C4164_=_C4269 ,C4266_=_C4267 ,\nC4266_=_C4268 ,C4266_=_C4269 ,C4267_=_C4268 ,C4267_=_C4269 ,C4268_=_C4269 ,"];248[shape=box, label="id:248 level: 8\n120: C61 C62 C63 C64 C67 \nC69 C70 C71 C80 C81 C82 \nC83 C86 C88 C89 C90 C182 \nC183 C184 C185 C186 C187 C188 \nC189 C190 C191 C192 C193 C194 \nC195 C196 C455 C456 C457 C458 \nC459 C460 C461 C462 C463 C464 \nC465 C466 C467 C468 C469 C621 \nC622 C623 C624 C625 C626 C627 \nC628 C629 C630 C631 C632 C633 \nC634 C635 C826</w:t>
      </w:r>
    </w:p>
    <w:p>
      <w:pPr>
        <w:pStyle w:val="PreformattedText"/>
        <w:bidi w:val="0"/>
        <w:spacing w:before="0" w:after="0"/>
        <w:jc w:val="left"/>
        <w:rPr/>
      </w:pPr>
      <w:r>
        <w:rPr/>
        <w:t xml:space="preserve"> </w:t>
      </w:r>
      <w:r>
        <w:rPr/>
        <w:t>C827 C828 C829 \nC830 C831 C832 C833 C834 C835 \nC836 C837 C838 C839 C840 C1115 \nC1117 C1118 C1119 C3212 C3214 C3215 \nC3216 C3274 C3278 C3279 C3280 C3281 \nC3282 C3283 C3284 C3285 C3298 C3299 \nC3300 C3379 C3380 C3381 C3382 C3383 \nC3384 C3385 C3386 C3632 C3633 C3634 \nC3635 C3636 C3637 C3638 C3639 C3733 \nC3734 C3735 C3736 C3737 C3738 C3739 \nC3740 \n1452: C61_=_C62( C61 C62 ) C61_=_C63( C61 C63 ) C61_=_C64( C61 C64 ) C61_=_C67( C61 C67 ) C61_=_C69( C61 C69 ) \nC61_=_C70( C61 C70 ) C61_=_C71( C61 C71 ) C61_=_C80( C61 C80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2_=_C63( C62 C63 ) C62_=_C64( C62 C64 ) C62_=_C67( C62 C67 ) C62_=_C69( C62 C69 ) C62_=_C70( C62 C70 ) C62_=_C71( C62 C71 ) \nC62_=_C81( C62 C81 ) C62_=_C455( C62 C455 ) C62_=_C456( C62 C456 ) C62_=_C457( C62 C457 ) C62_=_C458( C62 C458 ) C62_=_C459( C62 C459 ) \nC62_=_C460( C62 C460 ) C62_=_C461( C62 C461 ) C62_=_C462( C62 C462 ) C62_=_C463( C62 C463 ) C62_=_C464( C62 C464 ) C62_=_C465( C62 C465 ) \nC62_=_C466( C62 C466 ) C62_=_C467( C62 C467 ) C62_=_C468( C62 C468 ) C62_=_C469( C62 C469 ) C63_=_C64( C63 C64 ) C63_=_C67( C63 C67 ) \nC63_=_C69( C63 C69 ) C63_=_C70( C63 C70 ) C63_=_C71( C63 C71 ) C63_=_C82( C63 C82 ) C63_=_C621( C63 C621 ) C63_=_C622( C63 C622 ) \nC63_=_C623( C63 C623 ) C63_=_C624( C63 C624 ) C63_=_C625( C63 C625 ) C63_=_C626( C63 C626 ) C63_=_C627( C63 C627 ) C63_=_C628( C63 C628 ) \nC63_=_C629( C63 C629 ) C63_=_C630( C63 C630 ) C63_=_C631( C63 C631 ) C63_=_C632( C63 C632 ) C63_=_C633( C63 C633 ) C63_=_C634( C63 C634 ) \nC63_=_C635( C63 C635 ) C64_=_C67( C64 C67 ) C64_=_C69( C64 C69 ) C64_=_C70( C64 C70 ) C64_=_C71( C64 C71 ) C64_=_C83( C64 C83 ) \nC64_=_C826( C64 C826 ) C64_=_C827( C64 C827 ) C64_=_C828( C64 C828 ) C64_=_C829( C64 C829 ) C64_=_C830( C64 C830 ) C64_=_C831( C64 C831 ) \nC64_=_C832( C64 C832 ) C64_=_C833( C64 C833 ) C64_=_C834( C64 C834 ) C64_=_C835( C64 C835 ) C64_=_C836( C64 C836 ) C64_=_C837( C64 C837 ) \nC64_=_C838( C64 C838 ) C64_=_C839( C64 C839 ) C64_=_C840( C64 C840 ) C67_=_C69( C67 C69 ) C67_=_C70( C67 C70 ) C67_=_C71( C67 C71 ) \nC67_=_C86( C67 C86 ) C67_=_C184( C67 C184 ) C67_=_C457( C67 C457 ) C67_=_C623( C67 C623 ) C67_=_C828( C67 C828 ) C67_=_C1115( C67 C1115 ) \nC67_=_C3212( C67 C3212 ) C67_=_C3274( C67 C3274 ) C67_=_C3278( C67 C3278 ) C67_=_C3279( C67 C3279 ) C67_=_C3280( C67 C3280 ) C67_=_C3281( C67 C3281 ) \nC67_=_C3282( C67 C3282 ) C67_=_C3283( C67 C3283 ) C67_=_C3284( C67 C3284 ) C67_=_C3285( C67 C3285 ) C69_=_C70( C69 C70 ) C69_=_C71( C69 C71 ) \nC69_=_C88( C69 C88 ) C69_=_C186( C69 C186 ) C69_=_C459( C69 C459 ) C69_=_C625( C69 C625 ) C69_=_C830( C69 C830 ) C69_=_C1117( C69 C1117 ) \nC69_=_C3214( C69 C3214 ) C69_=_C3298( C69 C3298 ) C69_=_C3379( C69 C3379 ) C69_=_C3380( C69 C3380 ) C69_=_C3381( C69 C3381 ) C69_=_C3382( C69 C3382 ) \nC69_=_C3383( C69 C3383 ) C69_=_C3384( C69 C3384 ) C69_=_C3385( C69 C3385 ) C69_=_C3386( C69 C3386 ) C70_=_C71( C70 C71 ) C70_=_C89( C70 C89 ) \nC70_=_C187( C70 C187 ) C70_=_C460( C70 C460 ) C70_=_C626( C70 C626 ) C70_=_C831( C70 C831 ) C70_=_C1118( C70 C1118 ) C70_=_C3215( C70 C3215 ) \nC70_=_C3299( C70 C3299 ) C70_=_C3632( C70 C3632 ) C70_=_C3633( C70 C3633 ) C70_=_C3634( C70 C3634 ) C70_=_C3635( C70 C3635 ) C70_=_C3636( C70 C3636 ) \nC70_=_C3637( C70 C3637 ) C70_=_C3638( C70 C3638 ) C70_=_C3639( C70 C3639 ) C71_=_C90( C71 C90 ) C71_=_C188( C71 C188 ) C71_=_C461( C71 C461 ) \nC71_=_C627( C71 C627 ) C71_=_C832( C71 C832 ) C71_=_C1119( C71 C1119 ) C71_=_C3216( C71 C3216 ) C71_=_C3300( C71 C3300 ) C71_=_C3733( C71 C3733 ) \nC71_=_C3734( C71 C3734 ) C71_=_C3735( C71 C3735 ) C71_=_C3736( C71 C3736 ) C71_=_C3737( C71 C3737 ) C71_=_C3738( C71 C3738 ) C71_=_C3739( C71 C3739 ) \nC71_=_C3740( C71 C3740 ) C80_=_C81( C80 C81 ) C80_=_C82( C80 C82 ) C80_=_C83( C80 C83 ) C80_=_C86( C80 C86 ) C80_=_C88( C80 C88 ) \nC80_=_C89( C80 C89 ) C80_=_C90( C80 C90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1_=_C82( C81 C82 ) \nC81_=_C83( C81 C83 ) C81_=_C86( C81 C86 ) C81_=_C88( C81 C88 ) C81_=_C89( C81 C89 ) C81_=_C90( C81 C90 ) C81_=_C455( C81 C455 ) \nC81_=_C456( C81 C456 ) C81_=_C457( C81 C457 ) C81_=_C458( C81 C458 ) C81_=_C459( C81 C459 ) C81_=_C460( C81 C460 ) C81_=_C461( C81 C461 ) \nC81_=_C462( C81 C462 ) C81_=_C463( C81 C463 ) C81_=_C464( C81 C464 ) C81_=_C465( C81 C465 ) C81_=_C466( C81 C466 ) C81_=_C467( C81 C467 ) \nC81_=_C468( C81 C468 ) C81_=_C469( C81 C469 ) C82_=_C83( C82 C83 ) C82_=_C86( C82 C86 ) C82_=_C88( C82 C88 ) C82_=_C89( C82 C89 ) \nC82_=_C90( C82 C90 ) C82_=_C621( C82 C621 ) C82_=_C622( C82 C622 ) C82_=_C623( C82 C623 ) C82_=_C624( C82 C624 ) C82_=_C625( C82 C625 ) \nC82_=_C626( C82 C626 ) C82_=_C627( C82 C627 ) C82_=_C628( C82 C628 ) C82_=_C629( C82 C629 ) C82_=_C630( C82 C630 ) C82_=_C631( C82 C631 ) \nC82_=_C632( C82 C632 ) C82_=_C633( C82 C633 ) C82_=_C634( C82 C634 ) C82_=_C635( C82 C635 ) C83_=_C86( C83 C86 ) C83_=_C88( C83 C88 ) \nC83_=_C89( C83 C89 ) C83_=_C90( C83 C90 ) C83_=_C826( C83 C826 ) C83_=_C827( C83 C827 ) C83_=_C828( C83 C828 ) C83_=_C829( C83 C829 ) \nC83_=_C830( C83 C830 ) C83_=_C831( C83 C831 ) C83_=_C832( C83 C832 ) C83_=_C833( C83 C833 ) C83_=_C834( C83 C834 ) C83_=_C835( C83 C835 ) \nC83_=_C836( C83 C836 ) C83_=_C837( C83 C837 ) C83_=_C838( C83 C838 ) C83_=_C839( C83 C839 ) C83_=_C840( C83 C840 ) C86_=_C88( C86 C88 ) \nC86_=_C89( C86 C89 ) C86_=_C90( C86 C90 ) C86_=_C184( C86 C184 ) C86_=_C457( C86 C457 ) C86_=_C623( C86 C623 ) C86_=_C828( C86 C828 ) \nC86_=_C1115( C86 C1115 ) C86_=_C3212( C86 C3212 ) C86_=_C3274( C86 C3274 ) C86_=_C3278( C86 C3278 ) C86_=_C3279( C86 C3279 ) C86_=_C3280( C86 C3280 ) \nC86_=_C3281( C86 C3281 ) C86_=_C3282( C86 C3282 ) C86_=_C3283( C86 C3283 ) C86_=_C3284( C86 C3284 ) C86_=_C3285( C86 C3285 ) C88_=_C89( C88 C89 ) \nC88_=_C90( C88 C90 ) C88_=_C186( C88 C186 ) C88_=_C459( C88 C459 ) C88_=_C625( C88 C625 ) C88_=_C830( C88 C830 ) C88_=_C1117( C88 C1117 ) \nC88_=_C3214( C88 C3214 ) C88_=_C3298( C88 C3298 ) C88_=_C3379( C88 C3379 ) C88_=_C3380( C88 C3380 ) C88_=_C3381( C88 C3381 ) C88_=_C3382( C88 C3382 ) \nC88_=_C3383( C88 C3383 ) C88_=_C3384( C88 C3384 ) C88_=_C3385( C88 C3385 ) C88_=_C3386( C88 C3386 ) C89_=_C90( C89 C90 ) C89_=_C187( C89 C187 ) \nC89_=_C460( C89 C460 ) C89_=_C626( C89 C626 ) C89_=_C831( C89 C831 ) C89_=_C1118( C89 C1118 ) C89_=_C3215( C89 C3215 ) C89_=_C3299( C89 C3299 ) \nC89_=_C3632( C89 C3632 ) C89_=_C3633( C89 C3633 ) C89_=_C3634( C89 C3634 ) C89_=_C3635( C89 C3635 ) C89_=_C3636( C89 C3636 ) C89_=_C3637( C89 C3637 ) \nC89_=_C3638( C89 C3638 ) C89_=_C3639( C89 C3639 ) C90_=_C188( C90 C188 ) C90_=_C461( C90 C461 ) C90_=_C627( C90 C627 ) C90_=_C832( C90 C832 ) \nC90_=_C1119( C90 C1119 ) C90_=_C3216( C90 C3216 ) C90_=_C3300( C90 C3300 ) C90_=_C3733( C90 C3733 ) C90_=_C3734( C90 C3734 ) C90_=_C3735( C90 C3735 ) \nC90_=_C3736( C90 C3736 ) C90_=_C3737( C90 C3737 ) C90_=_C3738( C90 C3738 ) C90_=_C3739( C90 C3739 ) C90_=_C3740( C90 C374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455( C182 C455 ) C182_=_C621( C182 C621 ) C182_=_C826( C182 C826 ) C182_=_C1115( C182 C1115 ) C182_=_C1117( C182 C1117 ) \nC182_=_C1118( C182 C1118 ) C182_=_C1119( C182 C111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456( C183 C456 ) C183_=_C622( C183 C622 ) C183_=_C827( C183 C827 ) \nC183_=_C3212( C183 C3212 ) C183_=_C3214( C183 C3214 ) C183_=_C3215( C183 C3215 ) C183_=_C3216( C183 C3216 ) C184_=_C185( C184 C185 ) C184_=_C186( C184 C186 ) \nC184_=_C187( C184 C187 ) C184_=_C188( C184 C188 ) C184_=_C189( C184 C189 ) C184_=_C190( C184 C190 ) C184_=_C191( C184 C191 ) C184_=_C192( C184 C192 ) \nC184_=_C193( C184 C193 ) C184_=_C194( C184 C194 ) C184_=_C195( C184 C195 ) C184_=_C196( C184 C196 ) C184_=_C457( C184 C457 ) C184_=_C623( C184 C623 ) \nC184_=_C828( C184 C828 ) C184_=_C1115( C184 C1115 ) C184_=_C3212( C184 C3212 ) C184_=_C3274( C184 C3274 ) C184_=_C3278( C184 C3278 ) C184_=_C3279( C184 C3279 ) \nC184_=_C3280( C184 C3280 ) C184_=_C3281( C184 C3281 ) C184_=_C3282( C184 C3282 ) C184_=_C3283( C184 C3283 ) C184_=_C3284( C184 C3284 ) C184_=_C3285( C184 C3285 ) \nC185_=_C186( C185 C186 ) C185_=_C187( C185 C187 ) C185_=_C188( C185 C188 ) C185_=_C189( C185 C189 ) C185_=_C190( C185 C190 ) C185_=_C191( C185 C191 ) \nC185_=_C192( C185 C192 ) C185_=_C193( C185 C193 ) C185_=_C194( C185 C194 ) C185_=_C195( C185 C195 ) C185_=_C196( C185 C196 ) C185_=_C458( C185 C458 ) \nC185_=_C624( C185 C624 ) C185_=_C829( C185 C829 ) C185_=_C3274( C185 C3274 ) C185_=_C3298( C185 C3298 ) C185_=_C3299( C185 C3299 ) C185_=_C3300( C185 C3300 ) \nC186_=_C187( C186 C187 ) C186_=_C188( C186 C188 ) C186_=_C189( C186 C189 ) C186_=_C190( C186 C190 ) C186_=_C191( C186 C191 ) C186_=_C192( C186 C192 ) \nC186_=_C193( C186 C193 ) C186_=_C194( C186 C194</w:t>
      </w:r>
    </w:p>
    <w:p>
      <w:pPr>
        <w:pStyle w:val="PreformattedText"/>
        <w:bidi w:val="0"/>
        <w:spacing w:before="0" w:after="0"/>
        <w:jc w:val="left"/>
        <w:rPr/>
      </w:pPr>
      <w:r>
        <w:rPr/>
        <w:t xml:space="preserve"> </w:t>
      </w:r>
      <w:r>
        <w:rPr/>
        <w:t>) C186_=_C195( C186 C195 ) C186_=_C196( C186 C196 ) C186_=_C459( C186 C459 ) C186_=_C625( C186 C625 ) \nC186_=_C830( C186 C830 ) C186_=_C1117( C186 C1117 ) C186_=_C3214( C186 C3214 ) C186_=_C3298( C186 C3298 ) C186_=_C3379( C186 C3379 ) C186_=_C3380( C186 C3380 ) \nC186_=_C3381( C186 C3381 ) C186_=_C3382( C186 C3382 ) C186_=_C3383( C186 C3383 ) C186_=_C3384( C186 C3384 ) C186_=_C3385( C186 C3385 ) C186_=_C3386( C186 C3386 ) \nC187_=_C188( C187 C188 ) C187_=_C189( C187 C189 ) C187_=_C190( C187 C190 ) C187_=_C191( C187 C191 ) C187_=_C192( C187 C192 ) C187_=_C193( C187 C193 ) \nC187_=_C194( C187 C194 ) C187_=_C195( C187 C195 ) C187_=_C196( C187 C196 ) C187_=_C460( C187 C460 ) C187_=_C626( C187 C626 ) C187_=_C831( C187 C831 ) \nC187_=_C1118( C187 C1118 ) C187_=_C3215( C187 C3215 ) C187_=_C3299( C187 C3299 ) C187_=_C3632( C187 C3632 ) C187_=_C3633( C187 C3633 ) C187_=_C3634( C187 C3634 ) \nC187_=_C3635( C187 C3635 ) C187_=_C3636( C187 C3636 ) C187_=_C3637( C187 C3637 ) C187_=_C3638( C187 C3638 ) C187_=_C3639( C187 C3639 ) C188_=_C189( C188 C189 ) \nC188_=_C190( C188 C190 ) C188_=_C191( C188 C191 ) C188_=_C192( C188 C192 ) C188_=_C193( C188 C193 ) C188_=_C194( C188 C194 ) C188_=_C195( C188 C195 ) \nC188_=_C196( C188 C196 ) C188_=_C461( C188 C461 ) C188_=_C627( C188 C627 ) C188_=_C832( C188 C832 ) C188_=_C1119( C188 C1119 ) C188_=_C3216( C188 C3216 ) \nC188_=_C3300( C188 C3300 ) C188_=_C3733( C188 C3733 ) C188_=_C3734( C188 C3734 ) C188_=_C3735( C188 C3735 ) C188_=_C3736( C188 C3736 ) C188_=_C3737( C188 C3737 ) \nC188_=_C3738( C188 C3738 ) C188_=_C3739( C188 C3739 ) C188_=_C3740( C188 C3740 ) C189_=_C190( C189 C190 ) C189_=_C191( C189 C191 ) C189_=_C192( C189 C192 ) \nC189_=_C193( C189 C193 ) C189_=_C194( C189 C194 ) C189_=_C195( C189 C195 ) C189_=_C196( C189 C196 ) C189_=_C462( C189 C462 ) C189_=_C628( C189 C628 ) \nC189_=_C833( C189 C833 ) C189_=_C3278( C189 C3278 ) C189_=_C3379( C189 C3379 ) C189_=_C3632( C189 C3632 ) C189_=_C3733( C189 C3733 ) C190_=_C191( C190 C191 ) \nC190_=_C192( C190 C192 ) C190_=_C193( C190 C193 ) C190_=_C194( C190 C194 ) C190_=_C195( C190 C195 ) C190_=_C196( C190 C196 ) C190_=_C463( C190 C463 ) \nC190_=_C629( C190 C629 ) C190_=_C834( C190 C834 ) C190_=_C3279( C190 C3279 ) C190_=_C3380( C190 C3380 ) C190_=_C3633( C190 C3633 ) C190_=_C3734( C190 C3734 ) \nC191_=_C192( C191 C192 ) C191_=_C193( C191 C193 ) C191_=_C194( C191 C194 ) C191_=_C195( C191 C195 ) C191_=_C196( C191 C196 ) C191_=_C464( C191 C464 ) \nC191_=_C630( C191 C630 ) C191_=_C835( C191 C835 ) C191_=_C3280( C191 C3280 ) C191_=_C3381( C191 C3381 ) C191_=_C3634( C191 C3634 ) C191_=_C3735( C191 C3735 ) \nC192_=_C193( C192 C193 ) C192_=_C194( C192 C194 ) C192_=_C195( C192 C195 ) C192_=_C196( C192 C196 ) C192_=_C465( C192 C465 ) C192_=_C631( C192 C631 ) \nC192_=_C836( C192 C836 ) C192_=_C3281( C192 C3281 ) C192_=_C3382( C192 C3382 ) C192_=_C3635( C192 C3635 ) C192_=_C3736( C192 C3736 ) C193_=_C194( C193 C194 ) \nC193_=_C195( C193 C195 ) C193_=_C196( C193 C196 ) C193_=_C466( C193 C466 ) C193_=_C632( C193 C632 ) C193_=_C837( C193 C837 ) C193_=_C3282( C193 C3282 ) \nC193_=_C3383( C193 C3383 ) C193_=_C3636( C193 C3636 ) C193_=_C3737( C193 C3737 ) C194_=_C195( C194 C195 ) C194_=_C196( C194 C196 ) C194_=_C467( C194 C467 ) \nC194_=_C633( C194 C633 ) C194_=_C838( C194 C838 ) C194_=_C3283( C194 C3283 ) C194_=_C3384( C194 C3384 ) C194_=_C3637( C194 C3637 ) C194_=_C3738( C194 C3738 ) \nC195_=_C196( C195 C196 ) C195_=_C468( C195 C468 ) C195_=_C634( C195 C634 ) C195_=_C839( C195 C839 ) C195_=_C3284( C195 C3284 ) C195_=_C3385( C195 C3385 ) \nC195_=_C3638( C195 C3638 ) C195_=_C3739( C195 C3739 ) C196_=_C469( C196 C469 ) C196_=_C635( C196 C635 ) C196_=_C840( C196 C840 ) C196_=_C3285( C196 C3285 ) \nC196_=_C3386( C196 C3386 ) C196_=_C3639( C196 C3639 ) C196_=_C3740( C196 C3740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621( C455 C621 ) \nC455_=_C826( C455 C826 ) C455_=_C1115( C455 C1115 ) C455_=_C1117( C455 C1117 ) C455_=_C1118( C455 C1118 ) C455_=_C1119( C455 C111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622( C456 C622 ) C456_=_C827( C456 C827 ) C456_=_C3212( C456 C3212 ) C456_=_C3214( C456 C3214 ) C456_=_C3215( C456 C3215 ) C456_=_C3216( C456 C3216 ) \nC457_=_C458( C457 C458 ) C457_=_C459( C457 C459 ) C457_=_C460( C457 C460 ) C457_=_C461( C457 C461 ) C457_=_C462( C457 C462 ) C457_=_C463( C457 C463 ) \nC457_=_C464( C457 C464 ) C457_=_C465( C457 C465 ) C457_=_C466( C457 C466 ) C457_=_C467( C457 C467 ) C457_=_C468( C457 C468 ) C457_=_C469( C457 C469 ) \nC457_=_C623( C457 C623 ) C457_=_C828( C457 C828 ) C457_=_C1115( C457 C1115 ) C457_=_C3212( C457 C3212 ) C457_=_C3274( C457 C3274 ) C457_=_C3278( C457 C3278 ) \nC457_=_C3279( C457 C3279 ) C457_=_C3280( C457 C3280 ) C457_=_C3281( C457 C3281 ) C457_=_C3282( C457 C3282 ) C457_=_C3283( C457 C3283 ) C457_=_C3284( C457 C3284 ) \nC457_=_C3285( C457 C3285 ) C458_=_C459( C458 C459 ) C458_=_C460( C458 C460 ) C458_=_C461( C458 C461 ) C458_=_C462( C458 C462 ) C458_=_C463( C458 C463 ) \nC458_=_C464( C458 C464 ) C458_=_C465( C458 C465 ) C458_=_C466( C458 C466 ) C458_=_C467( C458 C467 ) C458_=_C468( C458 C468 ) C458_=_C469( C458 C469 ) \nC458_=_C624( C458 C624 ) C458_=_C829( C458 C829 ) C458_=_C3274( C458 C3274 ) C458_=_C3298( C458 C3298 ) C458_=_C3299( C458 C3299 ) C458_=_C3300( C458 C3300 ) \nC459_=_C460( C459 C460 ) C459_=_C461( C459 C461 ) C459_=_C462( C459 C462 ) C459_=_C463( C459 C463 ) C459_=_C464( C459 C464 ) C459_=_C465( C459 C465 ) \nC459_=_C466( C459 C466 ) C459_=_C467( C459 C467 ) C459_=_C468( C459 C468 ) C459_=_C469( C459 C469 ) C459_=_C625( C459 C625 ) C459_=_C830( C459 C830 ) \nC459_=_C1117( C459 C1117 ) C459_=_C3214( C459 C3214 ) C459_=_C3298( C459 C3298 ) C459_=_C3379( C459 C3379 ) C459_=_C3380( C459 C3380 ) C459_=_C3381( C459 C3381 ) \nC459_=_C3382( C459 C3382 ) C459_=_C3383( C459 C3383 ) C459_=_C3384( C459 C3384 ) C459_=_C3385( C459 C3385 ) C459_=_C3386( C459 C3386 ) C460_=_C461( C460 C461 ) \nC460_=_C462( C460 C462 ) C460_=_C463( C460 C463 ) C460_=_C464( C460 C464 ) C460_=_C465( C460 C465 ) C460_=_C466( C460 C466 ) C460_=_C467( C460 C467 ) \nC460_=_C468( C460 C468 ) C460_=_C469( C460 C469 ) C460_=_C626( C460 C626 ) C460_=_C831( C460 C831 ) C460_=_C1118( C460 C1118 ) C460_=_C3215( C460 C3215 ) \nC460_=_C3299( C460 C3299 ) C460_=_C3632( C460 C3632 ) C460_=_C3633( C460 C3633 ) C460_=_C3634( C460 C3634 ) C460_=_C3635( C460 C3635 ) C460_=_C3636( C460 C3636 ) \nC460_=_C3637( C460 C3637 ) C460_=_C3638( C460 C3638 ) C460_=_C3639( C460 C3639 ) C461_=_C462( C461 C462 ) C461_=_C463( C461 C463 ) C461_=_C464( C461 C464 ) \nC461_=_C465( C461 C465 ) C461_=_C466( C461 C466 ) C461_=_C467( C461 C467 ) C461_=_C468( C461 C468 ) C461_=_C469( C461 C469 ) C461_=_C627( C461 C627 ) \nC461_=_C832( C461 C832 ) C461_=_C1119( C461 C1119 ) C461_=_C3216( C461 C3216 ) C461_=_C3300( C461 C3300 ) C461_=_C3733( C461 C3733 ) C461_=_C3734( C461 C3734 ) \nC461_=_C3735( C461 C3735 ) C461_=_C3736( C461 C3736 ) C461_=_C3737( C461 C3737 ) C461_=_C3738( C461 C3738 ) C461_=_C3739( C461 C3739 ) C461_=_C3740( C461 C3740 ) \nC462_=_C463( C462 C463 ) C462_=_C464( C462 C464 ) C462_=_C465( C462 C465 ) C462_=_C466( C462 C466 ) C462_=_C467( C462 C467 ) C462_=_C468( C462 C468 ) \nC462_=_C469( C462 C469 ) C462_=_C628( C462 C628 ) C462_=_C833( C462 C833 ) C462_=_C3278( C462 C3278 ) C462_=_C3379( C462 C3379 ) C462_=_C3632( C462 C3632 ) \nC462_=_C3733( C462 C3733 ) C463_=_C464( C463 C464 ) C463_=_C465( C463 C465 ) C463_=_C466( C463 C466 ) C463_=_C467( C463 C467 ) C463_=_C468( C463 C468 ) \nC463_=_C469( C463 C469 ) C463_=_C629( C463 C629 ) C463_=_C834( C463 C834 ) C463_=_C3279( C463 C3279 ) C463_=_C3380( C463 C3380 ) C463_=_C3633( C463 C3633 ) \nC463_=_C3734( C463 C3734 ) C464_=_C465( C464 C465 ) C464_=_C466( C464 C466 ) C464_=_C467( C464 C467 ) C464_=_C468( C464 C468 ) C464_=_C469( C464 C469 ) \nC464_=_C630( C464 C630 ) C464_=_C835( C464 C835 ) C464_=_C3280( C464 C3280 ) C464_=_C3381( C464 C3381 ) C464_=_C3634( C464 C3634 ) C464_=_C3735( C464 C3735 ) \nC465_=_C466( C465 C466 ) C465_=_C467( C465 C467 ) C465_=_C468( C465 C468 ) C465_=_C469( C465 C469 ) C465_=_C631( C465 C631 ) C465_=_C836( C465 C836 ) \nC465_=_C3281( C465 C3281 ) C465_=_C3382( C465 C3382 ) C465_=_C3635( C465 C3635 ) C465_=_C3736( C465 C3736 ) C466_=_C467( C466 C467 ) C466_=_C468( C466 C468 ) \nC466_=_C469( C466 C469 ) C466_=_C632( C466 C632 ) C466_=_C837( C466 C837 ) C466_=_C3282( C466 C3282 ) C466_=_C3383( C466 C3383 ) C466_=_C3636( C466 C3636 ) \nC466_=_C3737( C466 C3737 ) C467_=_C468( C467 C468 ) C467_=_C469( C467 C469 ) C467_=_C633( C467 C633 ) C467_=_C838( C467 C838 ) C467_=_C3283( C467 C3283 ) \nC467_=_C3384( C467 C3384 ) C467_=_C3637( C467 C3637 ) C467_=_C3738( C467 C3738 ) C468_=_C469( C468 C469 ) C468_=_C634( C468 C634 ) C468_=_C839( C468 C839 ) \nC468_=_C3284( C468 C3284 ) C468_=_C3385( C468 C3385 ) C468_=_C3638( C468 C3638 ) C468_=_C3739( C468 C3739 ) C469_=_C635( C469 C635 ) C469_=_C840( C469 C840 ) \nC469_=_C3285( C469 C3285 ) C469_=_C3386( C469 C3386 ) C469_=_C3639( C469 C3639 ) C469_=_C3740( C469 C3740 ) C621_=_C622( C621 C622 ) C621_=_C623( C621 C623 ) \nC621_=_C624( C621 C624 ) C621_=_C625( C621 C625 ) C621_=_C626( C621 C626 ) C621_=_C627( C621 C627 ) C621_=_C628( C621 C628 ) C621_=_C629( C621 C629 ) \nC621_=_C630( C621 C630 ) C621_=_C631( C621 C631 ) C621_=_C632( C621</w:t>
      </w:r>
    </w:p>
    <w:p>
      <w:pPr>
        <w:pStyle w:val="PreformattedText"/>
        <w:bidi w:val="0"/>
        <w:spacing w:before="0" w:after="0"/>
        <w:jc w:val="left"/>
        <w:rPr/>
      </w:pPr>
      <w:r>
        <w:rPr/>
        <w:t xml:space="preserve"> </w:t>
      </w:r>
      <w:r>
        <w:rPr/>
        <w:t>C632 ) C621_=_C633( C621 C633 ) C621_=_C634( C621 C634 ) C621_=_C635( C621 C635 ) \nC621_=_C826( C621 C826 ) C621_=_C1115( C621 C1115 ) C621_=_C1117( C621 C1117 ) C621_=_C1118( C621 C1118 ) C621_=_C1119( C621 C1119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827( C622 C827 ) C622_=_C3212( C622 C3212 ) C622_=_C3214( C622 C3214 ) C622_=_C3215( C622 C3215 ) C622_=_C3216( C622 C3216 ) C623_=_C624( C623 C624 ) \nC623_=_C625( C623 C625 ) C623_=_C626( C623 C626 ) C623_=_C627( C623 C627 ) C623_=_C628( C623 C628 ) C623_=_C629( C623 C629 ) C623_=_C630( C623 C630 ) \nC623_=_C631( C623 C631 ) C623_=_C632( C623 C632 ) C623_=_C633( C623 C633 ) C623_=_C634( C623 C634 ) C623_=_C635( C623 C635 ) C623_=_C828( C623 C828 ) \nC623_=_C1115( C623 C1115 ) C623_=_C3212( C623 C3212 ) C623_=_C3274( C623 C3274 ) C623_=_C3278( C623 C3278 ) C623_=_C3279( C623 C3279 ) C623_=_C3280( C623 C3280 ) \nC623_=_C3281( C623 C3281 ) C623_=_C3282( C623 C3282 ) C623_=_C3283( C623 C3283 ) C623_=_C3284( C623 C3284 ) C623_=_C3285( C623 C3285 ) C624_=_C625( C624 C625 ) \nC624_=_C626( C624 C626 ) C624_=_C627( C624 C627 ) C624_=_C628( C624 C628 ) C624_=_C629( C624 C629 ) C624_=_C630( C624 C630 ) C624_=_C631( C624 C631 ) \nC624_=_C632( C624 C632 ) C624_=_C633( C624 C633 ) C624_=_C634( C624 C634 ) C624_=_C635( C624 C635 ) C624_=_C829( C624 C829 ) C624_=_C3274( C624 C3274 ) \nC624_=_C3298( C624 C3298 ) C624_=_C3299( C624 C3299 ) C624_=_C3300( C624 C3300 ) C625_=_C626( C625 C626 ) C625_=_C627( C625 C627 ) C625_=_C628( C625 C628 ) \nC625_=_C629( C625 C629 ) C625_=_C630( C625 C630 ) C625_=_C631( C625 C631 ) C625_=_C632( C625 C632 ) C625_=_C633( C625 C633 ) C625_=_C634( C625 C634 ) \nC625_=_C635( C625 C635 ) C625_=_C830( C625 C830 ) C625_=_C1117( C625 C1117 ) C625_=_C3214( C625 C3214 ) C625_=_C3298( C625 C3298 ) C625_=_C3379( C625 C3379 ) \nC625_=_C3380( C625 C3380 ) C625_=_C3381( C625 C3381 ) C625_=_C3382( C625 C3382 ) C625_=_C3383( C625 C3383 ) C625_=_C3384( C625 C3384 ) C625_=_C3385( C625 C3385 ) \nC625_=_C3386( C625 C3386 ) C626_=_C627( C626 C627 ) C626_=_C628( C626 C628 ) C626_=_C629( C626 C629 ) C626_=_C630( C626 C630 ) C626_=_C631( C626 C631 ) \nC626_=_C632( C626 C632 ) C626_=_C633( C626 C633 ) C626_=_C634( C626 C634 ) C626_=_C635( C626 C635 ) C626_=_C831( C626 C831 ) C626_=_C1118( C626 C1118 ) \nC626_=_C3215( C626 C3215 ) C626_=_C3299( C626 C3299 ) C626_=_C3632( C626 C3632 ) C626_=_C3633( C626 C3633 ) C626_=_C3634( C626 C3634 ) C626_=_C3635( C626 C3635 ) \nC626_=_C3636( C626 C3636 ) C626_=_C3637( C626 C3637 ) C626_=_C3638( C626 C3638 ) C626_=_C3639( C626 C3639 ) C627_=_C628( C627 C628 ) C627_=_C629( C627 C629 ) \nC627_=_C630( C627 C630 ) C627_=_C631( C627 C631 ) C627_=_C632( C627 C632 ) C627_=_C633( C627 C633 ) C627_=_C634( C627 C634 ) C627_=_C635( C627 C635 ) \nC627_=_C832( C627 C832 ) C627_=_C1119( C627 C1119 ) C627_=_C3216( C627 C3216 ) C627_=_C3300( C627 C3300 ) C627_=_C3733( C627 C3733 ) C627_=_C3734( C627 C3734 ) \nC627_=_C3735( C627 C3735 ) C627_=_C3736( C627 C3736 ) C627_=_C3737( C627 C3737 ) C627_=_C3738( C627 C3738 ) C627_=_C3739( C627 C3739 ) C627_=_C3740( C627 C3740 ) \nC628_=_C629( C628 C629 ) C628_=_C630( C628 C630 ) C628_=_C631( C628 C631 ) C628_=_C632( C628 C632 ) C628_=_C633( C628 C633 ) C628_=_C634( C628 C634 ) \nC628_=_C635( C628 C635 ) C628_=_C833( C628 C833 ) C628_=_C3278( C628 C3278 ) C628_=_C3379( C628 C3379 ) C628_=_C3632( C628 C3632 ) C628_=_C3733( C628 C3733 ) \nC629_=_C630( C629 C630 ) C629_=_C631( C629 C631 ) C629_=_C632( C629 C632 ) C629_=_C633( C629 C633 ) C629_=_C634( C629 C634 ) C629_=_C635( C629 C635 ) \nC629_=_C834( C629 C834 ) C629_=_C3279( C629 C3279 ) C629_=_C3380( C629 C3380 ) C629_=_C3633( C629 C3633 ) C629_=_C3734( C629 C3734 ) C630_=_C631( C630 C631 ) \nC630_=_C632( C630 C632 ) C630_=_C633( C630 C633 ) C630_=_C634( C630 C634 ) C630_=_C635( C630 C635 ) C630_=_C835( C630 C835 ) C630_=_C3280( C630 C3280 ) \nC630_=_C3381( C630 C3381 ) C630_=_C3634( C630 C3634 ) C630_=_C3735( C630 C3735 ) C631_=_C632( C631 C632 ) C631_=_C633( C631 C633 ) C631_=_C634( C631 C634 ) \nC631_=_C635( C631 C635 ) C631_=_C836( C631 C836 ) C631_=_C3281( C631 C3281 ) C631_=_C3382( C631 C3382 ) C631_=_C3635( C631 C3635 ) C631_=_C3736( C631 C3736 ) \nC632_=_C633( C632 C633 ) C632_=_C634( C632 C634 ) C632_=_C635( C632 C635 ) C632_=_C837( C632 C837 ) C632_=_C3282( C632 C3282 ) C632_=_C3383( C632 C3383 ) \nC632_=_C3636( C632 C3636 ) C632_=_C3737( C632 C3737 ) C633_=_C634( C633 C634 ) C633_=_C635( C633 C635 ) C633_=_C838( C633 C838 ) C633_=_C3283( C633 C3283 ) \nC633_=_C3384( C633 C3384 ) C633_=_C3637( C633 C3637 ) C633_=_C3738( C633 C3738 ) C634_=_C635( C634 C635 ) C634_=_C839( C634 C839 ) C634_=_C3284( C634 C3284 ) \nC634_=_C3385( C634 C3385 ) C634_=_C3638( C634 C3638 ) C634_=_C3739( C634 C3739 ) C635_=_C840( C635 C840 ) C635_=_C3285( C635 C3285 ) C635_=_C3386( C635 C3386 ) \nC635_=_C3639( C635 C3639 ) C635_=_C3740( C635 C3740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1115( C826 C1115 ) C826_=_C1117( C826 C1117 ) \nC826_=_C1118( C826 C1118 ) C826_=_C1119( C826 C1119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3212( C827 C3212 ) C827_=_C3214( C827 C3214 ) C827_=_C3215( C827 C3215 ) \nC827_=_C3216( C827 C3216 ) C828_=_C829( C828 C829 ) C828_=_C830( C828 C830 ) C828_=_C831( C828 C831 ) C828_=_C832( C828 C832 ) C828_=_C833( C828 C833 ) \nC828_=_C834( C828 C834 ) C828_=_C835( C828 C835 ) C828_=_C836( C828 C836 ) C828_=_C837( C828 C837 ) C828_=_C838( C828 C838 ) C828_=_C839( C828 C839 ) \nC828_=_C840( C828 C840 ) C828_=_C1115( C828 C1115 ) C828_=_C3212( C828 C3212 ) C828_=_C3274( C828 C3274 ) C828_=_C3278( C828 C3278 ) C828_=_C3279( C828 C3279 ) \nC828_=_C3280( C828 C3280 ) C828_=_C3281( C828 C3281 ) C828_=_C3282( C828 C3282 ) C828_=_C3283( C828 C3283 ) C828_=_C3284( C828 C3284 ) C828_=_C3285( C828 C3285 ) \nC829_=_C830( C829 C830 ) C829_=_C831( C829 C831 ) C829_=_C832( C829 C832 ) C829_=_C833( C829 C833 ) C829_=_C834( C829 C834 ) C829_=_C835( C829 C835 ) \nC829_=_C836( C829 C836 ) C829_=_C837( C829 C837 ) C829_=_C838( C829 C838 ) C829_=_C839( C829 C839 ) C829_=_C840( C829 C840 ) C829_=_C3274( C829 C3274 ) \nC829_=_C3298( C829 C3298 ) C829_=_C3299( C829 C3299 ) C829_=_C3300( C829 C3300 ) C830_=_C831( C830 C831 ) C830_=_C832( C830 C832 ) C830_=_C833( C830 C833 ) \nC830_=_C834( C830 C834 ) C830_=_C835( C830 C835 ) C830_=_C836( C830 C836 ) C830_=_C837( C830 C837 ) C830_=_C838( C830 C838 ) C830_=_C839( C830 C839 ) \nC830_=_C840( C830 C840 ) C830_=_C1117( C830 C1117 ) C830_=_C3214( C830 C3214 ) C830_=_C3298( C830 C3298 ) C830_=_C3379( C830 C3379 ) C830_=_C3380( C830 C3380 ) \nC830_=_C3381( C830 C3381 ) C830_=_C3382( C830 C3382 ) C830_=_C3383( C830 C3383 ) C830_=_C3384( C830 C3384 ) C830_=_C3385( C830 C3385 ) C830_=_C3386( C830 C3386 ) \nC831_=_C832( C831 C832 ) C831_=_C833( C831 C833 ) C831_=_C834( C831 C834 ) C831_=_C835( C831 C835 ) C831_=_C836( C831 C836 ) C831_=_C837( C831 C837 ) \nC831_=_C838( C831 C838 ) C831_=_C839( C831 C839 ) C831_=_C840( C831 C840 ) C831_=_C1118( C831 C1118 ) C831_=_C3215( C831 C3215 ) C831_=_C3299( C831 C3299 ) \nC831_=_C3632( C831 C3632 ) C831_=_C3633( C831 C3633 ) C831_=_C3634( C831 C3634 ) C831_=_C3635( C831 C3635 ) C831_=_C3636( C831 C3636 ) C831_=_C3637( C831 C3637 ) \nC831_=_C3638( C831 C3638 ) C831_=_C3639( C831 C3639 ) C832_=_C833( C832 C833 ) C832_=_C834( C832 C834 ) C832_=_C835( C832 C835 ) C832_=_C836( C832 C836 ) \nC832_=_C837( C832 C837 ) C832_=_C838( C832 C838 ) C832_=_C839( C832 C839 ) C832_=_C840( C832 C840 ) C832_=_C1119( C832 C1119 ) C832_=_C3216( C832 C3216 ) \nC832_=_C3300( C832 C3300 ) C832_=_C3733( C832 C3733 ) C832_=_C3734( C832 C3734 ) C832_=_C3735( C832 C3735 ) C832_=_C3736( C832 C3736 ) C832_=_C3737( C832 C3737 ) \nC832_=_C3738( C832 C3738 ) C832_=_C3739( C832 C3739 ) C832_=_C3740( C832 C3740 ) C833_=_C834( C833 C834 ) C833_=_C835( C833 C835 ) C833_=_C836( C833 C836 ) \nC833_=_C837( C833 C837 ) C833_=_C838( C833 C838 ) C833_=_C839( C833 C839 ) C833_=_C840( C833 C840 ) C833_=_C3278( C833 C3278 ) C833_=_C3379( C833 C3379 ) \nC833_=_C3632( C833 C3632 ) C833_=_C3733( C833 C3733 ) C834_=_C835( C834 C835 ) C834_=_C836( C834 C836 ) C834_=_C837( C834 C837 ) C834_=_C838( C834 C838 ) \nC834_=_C839( C834 C839 ) C834_=_C840( C834 C840 ) C834_=_C3279( C834 C3279 ) C834_=_C3380( C834 C3380 ) C834_=_C3633( C834 C3633 ) C834_=_C3734( C834 C3734 ) \nC835_=_C836( C835 C836 ) C835_=_C837( C835 C837 ) C835_=_C838( C835 C838 ) C835_=_C839( C835 C839 ) C835_=_C840( C835 C840 ) C835_=_C3280( C835 C3280 ) \nC835_=_C3381( C835 C3381 ) C835_=_C3634( C835 C3634 ) C835_=_C3735( C835 C3735 ) C836_=_C837( C836 C837 ) C836_=_C838( C836 C838 ) C836_=_C839( C836 C839 ) \nC836_=_C840( C836 C840 ) C836_=_C3281( C836 C3281 ) C836_=_C3382( C836 C3382 ) C836_=_C3635( C836 C3635 ) C836_=_C3736( C836 C3736 ) C837_=_C838( C837 C838 ) \nC837_=_C839( C837 C839 ) C837_=_C840( C837 C840 ) C837_=_C3282( C837 C3282 ) C837_=_C3383( C837 C3383 ) C837_=_C3636( C837 C3636 ) C837_=_C3737( C837 C3737 ) \nC838_=_C839( C838 C839 ) C838_=_C840( C838 C840 ) C838_=_C3283(</w:t>
      </w:r>
    </w:p>
    <w:p>
      <w:pPr>
        <w:pStyle w:val="PreformattedText"/>
        <w:bidi w:val="0"/>
        <w:spacing w:before="0" w:after="0"/>
        <w:jc w:val="left"/>
        <w:rPr/>
      </w:pPr>
      <w:r>
        <w:rPr/>
        <w:t xml:space="preserve"> </w:t>
      </w:r>
      <w:r>
        <w:rPr/>
        <w:t>C838 C3283 ) C838_=_C3384( C838 C3384 ) C838_=_C3637( C838 C3637 ) C838_=_C3738( C838 C3738 ) \nC839_=_C840( C839 C840 ) C839_=_C3284( C839 C3284 ) C839_=_C3385( C839 C3385 ) C839_=_C3638( C839 C3638 ) C839_=_C3739( C839 C3739 ) C840_=_C3285( C840 C3285 ) \nC840_=_C3386( C840 C3386 ) C840_=_C3639( C840 C3639 ) C840_=_C3740( C840 C3740 ) C1115_=_C1117( C1115 C1117 ) C1115_=_C1118( C1115 C1118 ) C1115_=_C1119( C1115 C1119 ) \nC1115_=_C3212( C1115 C3212 ) C1115_=_C3274( C1115 C3274 ) C1115_=_C3278( C1115 C3278 ) C1115_=_C3279( C1115 C3279 ) C1115_=_C3280( C1115 C3280 ) C1115_=_C3281( C1115 C3281 ) \nC1115_=_C3282( C1115 C3282 ) C1115_=_C3283( C1115 C3283 ) C1115_=_C3284( C1115 C3284 ) C1115_=_C3285( C1115 C3285 ) C1117_=_C1118( C1117 C1118 ) C1117_=_C1119( C1117 C1119 ) \nC1117_=_C3214( C1117 C3214 ) C1117_=_C3298( C1117 C3298 ) C1117_=_C3379( C1117 C3379 ) C1117_=_C3380( C1117 C3380 ) C1117_=_C3381( C1117 C3381 ) C1117_=_C3382( C1117 C3382 ) \nC1117_=_C3383( C1117 C3383 ) C1117_=_C3384( C1117 C3384 ) C1117_=_C3385( C1117 C3385 ) C1117_=_C3386( C1117 C3386 ) C1118_=_C1119( C1118 C1119 ) C1118_=_C3215( C1118 C3215 ) \nC1118_=_C3299( C1118 C3299 ) C1118_=_C3632( C1118 C3632 ) C1118_=_C3633( C1118 C3633 ) C1118_=_C3634( C1118 C3634 ) C1118_=_C3635( C1118 C3635 ) C1118_=_C3636( C1118 C3636 ) \nC1118_=_C3637( C1118 C3637 ) C1118_=_C3638( C1118 C3638 ) C1118_=_C3639( C1118 C3639 ) C1119_=_C3216( C1119 C3216 ) C1119_=_C3300( C1119 C3300 ) C1119_=_C3733( C1119 C3733 ) \nC1119_=_C3734( C1119 C3734 ) C1119_=_C3735( C1119 C3735 ) C1119_=_C3736( C1119 C3736 ) C1119_=_C3737( C1119 C3737 ) C1119_=_C3738( C1119 C3738 ) C1119_=_C3739( C1119 C3739 ) \nC1119_=_C3740( C1119 C3740 ) C3212_=_C3214( C3212 C3214 ) C3212_=_C3215( C3212 C3215 ) C3212_=_C3216( C3212 C3216 ) C3212_=_C3274( C3212 C3274 ) C3212_=_C3278( C3212 C3278 ) \nC3212_=_C3279( C3212 C3279 ) C3212_=_C3280( C3212 C3280 ) C3212_=_C3281( C3212 C3281 ) C3212_=_C3282( C3212 C3282 ) C3212_=_C3283( C3212 C3283 ) C3212_=_C3284( C3212 C3284 ) \nC3212_=_C3285( C3212 C3285 ) C3214_=_C3215( C3214 C3215 ) C3214_=_C3216( C3214 C3216 ) C3214_=_C3298( C3214 C3298 ) C3214_=_C3379( C3214 C3379 ) C3214_=_C3380( C3214 C3380 ) \nC3214_=_C3381( C3214 C3381 ) C3214_=_C3382( C3214 C3382 ) C3214_=_C3383( C3214 C3383 ) C3214_=_C3384( C3214 C3384 ) C3214_=_C3385( C3214 C3385 ) C3214_=_C3386( C3214 C3386 ) \nC3215_=_C3216( C3215 C3216 ) C3215_=_C3299( C3215 C3299 ) C3215_=_C3632( C3215 C3632 ) C3215_=_C3633( C3215 C3633 ) C3215_=_C3634( C3215 C3634 ) C3215_=_C3635( C3215 C3635 ) \nC3215_=_C3636( C3215 C3636 ) C3215_=_C3637( C3215 C3637 ) C3215_=_C3638( C3215 C3638 ) C3215_=_C3639( C3215 C3639 ) C3216_=_C3300( C3216 C3300 ) C3216_=_C3733( C3216 C3733 ) \nC3216_=_C3734( C3216 C3734 ) C3216_=_C3735( C3216 C3735 ) C3216_=_C3736( C3216 C3736 ) C3216_=_C3737( C3216 C3737 ) C3216_=_C3738( C3216 C3738 ) C3216_=_C3739( C3216 C3739 ) \nC3216_=_C3740( C3216 C3740 ) C3274_=_C3278( C3274 C3278 ) C3274_=_C3279( C3274 C3279 ) C3274_=_C3280( C3274 C3280 ) C3274_=_C3281( C3274 C3281 ) C3274_=_C3282( C3274 C3282 ) \nC3274_=_C3283( C3274 C3283 ) C3274_=_C3284( C3274 C3284 ) C3274_=_C3285( C3274 C3285 ) C3274_=_C3298( C3274 C3298 ) C3274_=_C3299( C3274 C3299 ) C3274_=_C3300( C3274 C3300 ) \nC3278_=_C3279( C3278 C3279 ) C3278_=_C3280( C3278 C3280 ) C3278_=_C3281( C3278 C3281 ) C3278_=_C3282( C3278 C3282 ) C3278_=_C3283( C3278 C3283 ) C3278_=_C3284( C3278 C3284 ) \nC3278_=_C3285( C3278 C3285 ) C3278_=_C3379( C3278 C3379 ) C3278_=_C3632( C3278 C3632 ) C3278_=_C3733( C3278 C3733 ) C3279_=_C3280( C3279 C3280 ) C3279_=_C3281( C3279 C3281 ) \nC3279_=_C3282( C3279 C3282 ) C3279_=_C3283( C3279 C3283 ) C3279_=_C3284( C3279 C3284 ) C3279_=_C3285( C3279 C3285 ) C3279_=_C3380( C3279 C3380 ) C3279_=_C3633( C3279 C3633 ) \nC3279_=_C3734( C3279 C3734 ) C3280_=_C3281( C3280 C3281 ) C3280_=_C3282( C3280 C3282 ) C3280_=_C3283( C3280 C3283 ) C3280_=_C3284( C3280 C3284 ) C3280_=_C3285( C3280 C3285 ) \nC3280_=_C3381( C3280 C3381 ) C3280_=_C3634( C3280 C3634 ) C3280_=_C3735( C3280 C3735 ) C3281_=_C3282( C3281 C3282 ) C3281_=_C3283( C3281 C3283 ) C3281_=_C3284( C3281 C3284 ) \nC3281_=_C3285( C3281 C3285 ) C3281_=_C3382( C3281 C3382 ) C3281_=_C3635( C3281 C3635 ) C3281_=_C3736( C3281 C3736 ) C3282_=_C3283( C3282 C3283 ) C3282_=_C3284( C3282 C3284 ) \nC3282_=_C3285( C3282 C3285 ) C3282_=_C3383( C3282 C3383 ) C3282_=_C3636( C3282 C3636 ) C3282_=_C3737( C3282 C3737 ) C3283_=_C3284( C3283 C3284 ) C3283_=_C3285( C3283 C3285 ) \nC3283_=_C3384( C3283 C3384 ) C3283_=_C3637( C3283 C3637 ) C3283_=_C3738( C3283 C3738 ) C3284_=_C3285( C3284 C3285 ) C3284_=_C3385( C3284 C3385 ) C3284_=_C3638( C3284 C3638 ) \nC3284_=_C3739( C3284 C3739 ) C3285_=_C3386( C3285 C3386 ) C3285_=_C3639( C3285 C3639 ) C3285_=_C3740( C3285 C3740 ) C3298_=_C3299( C3298 C3299 ) C3298_=_C3300( C3298 C3300 ) \nC3298_=_C3379( C3298 C3379 ) C3298_=_C3380( C3298 C3380 ) C3298_=_C3381( C3298 C3381 ) C3298_=_C3382( C3298 C3382 ) C3298_=_C3383( C3298 C3383 ) C3298_=_C3384( C3298 C3384 ) \nC3298_=_C3385( C3298 C3385 ) C3298_=_C3386( C3298 C3386 ) C3299_=_C3300( C3299 C3300 ) C3299_=_C3632( C3299 C3632 ) C3299_=_C3633( C3299 C3633 ) C3299_=_C3634( C3299 C3634 ) \nC3299_=_C3635( C3299 C3635 ) C3299_=_C3636( C3299 C3636 ) C3299_=_C3637( C3299 C3637 ) C3299_=_C3638( C3299 C3638 ) C3299_=_C3639( C3299 C3639 ) C3300_=_C3733( C3300 C3733 ) \nC3300_=_C3734( C3300 C3734 ) C3300_=_C3735( C3300 C3735 ) C3300_=_C3736( C3300 C3736 ) C3300_=_C3737( C3300 C3737 ) C3300_=_C3738( C3300 C3738 ) C3300_=_C3739( C3300 C3739 ) \nC3300_=_C3740( C3300 C3740 ) C3379_=_C3380( C3379 C3380 ) C3379_=_C3381( C3379 C3381 ) C3379_=_C3382( C3379 C3382 ) C3379_=_C3383( C3379 C3383 ) C3379_=_C3384( C3379 C3384 ) \nC3379_=_C3385( C3379 C3385 ) C3379_=_C3386( C3379 C3386 ) C3379_=_C3632( C3379 C3632 ) C3379_=_C3733( C3379 C3733 ) C3380_=_C3381( C3380 C3381 ) C3380_=_C3382( C3380 C3382 ) \nC3380_=_C3383( C3380 C3383 ) C3380_=_C3384( C3380 C3384 ) C3380_=_C3385( C3380 C3385 ) C3380_=_C3386( C3380 C3386 ) C3380_=_C3633( C3380 C3633 ) C3380_=_C3734( C3380 C3734 ) \nC3381_=_C3382( C3381 C3382 ) C3381_=_C3383( C3381 C3383 ) C3381_=_C3384( C3381 C3384 ) C3381_=_C3385( C3381 C3385 ) C3381_=_C3386( C3381 C3386 ) C3381_=_C3634( C3381 C3634 ) \nC3381_=_C3735( C3381 C3735 ) C3382_=_C3383( C3382 C3383 ) C3382_=_C3384( C3382 C3384 ) C3382_=_C3385( C3382 C3385 ) C3382_=_C3386( C3382 C3386 ) C3382_=_C3635( C3382 C3635 ) \nC3382_=_C3736( C3382 C3736 ) C3383_=_C3384( C3383 C3384 ) C3383_=_C3385( C3383 C3385 ) C3383_=_C3386( C3383 C3386 ) C3383_=_C3636( C3383 C3636 ) C3383_=_C3737( C3383 C3737 ) \nC3384_=_C3385( C3384 C3385 ) C3384_=_C3386( C3384 C3386 ) C3384_=_C3637( C3384 C3637 ) C3384_=_C3738( C3384 C3738 ) C3385_=_C3386( C3385 C3386 ) C3385_=_C3638( C3385 C3638 ) \nC3385_=_C3739( C3385 C3739 ) C3386_=_C3639( C3386 C3639 ) C3386_=_C3740( C3386 C3740 ) C3632_=_C3633( C3632 C3633 ) C3632_=_C3634( C3632 C3634 ) C3632_=_C3635( C3632 C3635 ) \nC3632_=_C3636( C3632 C3636 ) C3632_=_C3637( C3632 C3637 ) C3632_=_C3638( C3632 C3638 ) C3632_=_C3639( C3632 C3639 ) C3632_=_C3733( C3632 C3733 ) C3633_=_C3634( C3633 C3634 ) \nC3633_=_C3635( C3633 C3635 ) C3633_=_C3636( C3633 C3636 ) C3633_=_C3637( C3633 C3637 ) C3633_=_C3638( C3633 C3638 ) C3633_=_C3639( C3633 C3639 ) C3633_=_C3734( C3633 C3734 ) \nC3634_=_C3635( C3634 C3635 ) C3634_=_C3636( C3634 C3636 ) C3634_=_C3637( C3634 C3637 ) C3634_=_C3638( C3634 C3638 ) C3634_=_C3639( C3634 C3639 ) C3634_=_C3735( C3634 C3735 ) \nC3635_=_C3636( C3635 C3636 ) C3635_=_C3637( C3635 C3637 ) C3635_=_C3638( C3635 C3638 ) C3635_=_C3639( C3635 C3639 ) C3635_=_C3736( C3635 C3736 ) C3636_=_C3637( C3636 C3637 ) \nC3636_=_C3638( C3636 C3638 ) C3636_=_C3639( C3636 C3639 ) C3636_=_C3737( C3636 C3737 ) C3637_=_C3638( C3637 C3638 ) C3637_=_C3639( C3637 C3639 ) C3637_=_C3738( C3637 C3738 ) \nC3638_=_C3639( C3638 C3639 ) C3638_=_C3739( C3638 C3739 ) C3639_=_C3740( C3639 C3740 ) C3733_=_C3734( C3733 C3734 ) C3733_=_C3735( C3733 C3735 ) C3733_=_C3736( C3733 C3736 ) \nC3733_=_C3737( C3733 C3737 ) C3733_=_C3738( C3733 C3738 ) C3733_=_C3739( C3733 C3739 ) C3733_=_C3740( C3733 C3740 ) C3734_=_C3735( C3734 C3735 ) C3734_=_C3736( C3734 C3736 ) \nC3734_=_C3737( C3734 C3737 ) C3734_=_C3738( C3734 C3738 ) C3734_=_C3739( C3734 C3739 ) C3734_=_C3740( C3734 C3740 ) C3735_=_C3736( C3735 C3736 ) C3735_=_C3737( C3735 C3737 ) \nC3735_=_C3738( C3735 C3738 ) C3735_=_C3739( C3735 C3739 ) C3735_=_C3740( C3735 C3740 ) C3736_=_C3737( C3736 C3737 ) C3736_=_C3738( C3736 C3738 ) C3736_=_C3739( C3736 C3739 ) \nC3736_=_C3740( C3736 C3740 ) C3737_=_C3738( C3737 C3738 ) C3737_=_C3739( C3737 C3739 ) C3737_=_C3740( C3737 C3740 ) C3738_=_C3739( C3738 C3739 ) C3738_=_C3740( C3738 C3740 ) \nC3739_=_C3740( C3739 C3740 ) "];192-&gt;248[label="104: C61 C62 C63 C64 C67 \nC69 C70 C71 C80 C81 C82 \nC83 C86 C88 C89 C90 C182 \nC183 C185 C189 C190 C191 C192 \nC193 C194 C195 C196 C455 C456 \nC458 C462 C463 C464 C465 C466 \nC467 C468 C469 C621 C622 C624 \nC628 C629 C630 C631 C632 C633 \nC634 C635 C826 C827 C829 C833 \nC834 C835 C836 C837 C838 C839 \nC840 C1115 C1117 C1118 C1119 C3212 \nC3214 C3215 C3216 C3274 C3278 C3279 \nC3280 C3281 C3282 C3283 C3284 C3285 \nC3298 C3299 C3300 C3379 C3380 C3381 \nC3382 C3383 C3384 C3385 C3386 C3632 \nC3633 C3634 C3635 C3636 C3637 C3638 \nC3639 C3733 C3734 C3735 C3736 C3737 \nC3738 C3739 C3740 \n988: C61_=_C62 ,C61_=_C63 ,C61_=_C64 ,C61_=_C67 ,C61_=_C69 ,\nC61_=_C70 ,C61_=_C71 ,C61_=_C80 ,C61_=_C182 ,C61_=_C183 ,C61_=_C185 ,\nC61_=_C189 ,C61_=_C190 ,C61_=_C191 ,C61_=_C192 ,C61_=_C193 ,C61_=_C194 ,\nC61_=_C195 ,C61_=_C196 ,C62_=_C63 ,C62_=_C64 ,C62_=_C67 ,C62_=_C69 ,\nC62_=_C70 ,C62_=_C71 ,C62_=_C81 ,C62_=_C455 ,C62_=_C456 ,C62_=_C458 ,\nC62_=_C462 ,C62_=_C463 ,C62_=_C464 ,C62_=_C465 ,C62_=_C466 ,C62_=_C467 ,\nC62_=_C468 ,C62_=_C469 ,C63_=_C64 ,C63_=_C67 ,C63_=_C69 ,C63_=_C70 ,\nC63_=_C71 ,C63_=_C82 ,C63_=_C621 ,C63_=_C622 ,C63_=_C624 ,C63_=_C628 ,\nC63_=_C629</w:t>
      </w:r>
    </w:p>
    <w:p>
      <w:pPr>
        <w:pStyle w:val="PreformattedText"/>
        <w:bidi w:val="0"/>
        <w:spacing w:before="0" w:after="0"/>
        <w:jc w:val="left"/>
        <w:rPr/>
      </w:pPr>
      <w:r>
        <w:rPr/>
        <w:t xml:space="preserve"> </w:t>
      </w:r>
      <w:r>
        <w:rPr/>
        <w:t>,C63_=_C630 ,C63_=_C631 ,C63_=_C632 ,C63_=_C633 ,C63_=_C634 ,\nC63_=_C635 ,C64_=_C67 ,C64_=_C69 ,C64_=_C70 ,C64_=_C71 ,C64_=_C83 ,\nC64_=_C826 ,C64_=_C827 ,C64_=_C829 ,C64_=_C833 ,C64_=_C834 ,C64_=_C835 ,\nC64_=_C836 ,C64_=_C837 ,C64_=_C838 ,C64_=_C839 ,C64_=_C840 ,C67_=_C69 ,\nC67_=_C70 ,C67_=_C71 ,C67_=_C86 ,C67_=_C1115 ,C67_=_C3212 ,C67_=_C3274 ,\nC67_=_C3278 ,C67_=_C3279 ,C67_=_C3280 ,C67_=_C3281 ,C67_=_C3282 ,C67_=_C3283 ,\nC67_=_C3284 ,C67_=_C3285 ,C69_=_C70 ,C69_=_C71 ,C69_=_C88 ,C69_=_C1117 ,\nC69_=_C3214 ,C69_=_C3298 ,C69_=_C3379 ,C69_=_C3380 ,C69_=_C3381 ,C69_=_C3382 ,\nC69_=_C3383 ,C69_=_C3384 ,C69_=_C3385 ,C69_=_C3386 ,C70_=_C71 ,C70_=_C89 ,\nC70_=_C1118 ,C70_=_C3215 ,C70_=_C3299 ,C70_=_C3632 ,C70_=_C3633 ,C70_=_C3634 ,\nC70_=_C3635 ,C70_=_C3636 ,C70_=_C3637 ,C70_=_C3638 ,C70_=_C3639 ,C71_=_C90 ,\nC71_=_C1119 ,C71_=_C3216 ,C71_=_C3300 ,C71_=_C3733 ,C71_=_C3734 ,C71_=_C3735 ,\nC71_=_C3736 ,C71_=_C3737 ,C71_=_C3738 ,C71_=_C3739 ,C71_=_C3740 ,C80_=_C81 ,\nC80_=_C82 ,C80_=_C83 ,C80_=_C86 ,C80_=_C88 ,C80_=_C89 ,C80_=_C90 ,\nC80_=_C182 ,C80_=_C183 ,C80_=_C185 ,C80_=_C189 ,C80_=_C190 ,C80_=_C191 ,\nC80_=_C192 ,C80_=_C193 ,C80_=_C194 ,C80_=_C195 ,C80_=_C196 ,C81_=_C82 ,\nC81_=_C83 ,C81_=_C86 ,C81_=_C88 ,C81_=_C89 ,C81_=_C90 ,C81_=_C455 ,\nC81_=_C456 ,C81_=_C458 ,C81_=_C462 ,C81_=_C463 ,C81_=_C464 ,C81_=_C465 ,\nC81_=_C466 ,C81_=_C467 ,C81_=_C468 ,C81_=_C469 ,C82_=_C83 ,C82_=_C86 ,\nC82_=_C88 ,C82_=_C89 ,C82_=_C90 ,C82_=_C621 ,C82_=_C622 ,C82_=_C624 ,\nC82_=_C628 ,C82_=_C629 ,C82_=_C630 ,C82_=_C631 ,C82_=_C632 ,C82_=_C633 ,\nC82_=_C634 ,C82_=_C635 ,C83_=_C86 ,C83_=_C88 ,C83_=_C89 ,C83_=_C90 ,\nC83_=_C826 ,C83_=_C827 ,C83_=_C829 ,C83_=_C833 ,C83_=_C834 ,C83_=_C835 ,\nC83_=_C836 ,C83_=_C837 ,C83_=_C838 ,C83_=_C839 ,C83_=_C840 ,C86_=_C88 ,\nC86_=_C89 ,C86_=_C90 ,C86_=_C1115 ,C86_=_C3212 ,C86_=_C3274 ,C86_=_C3278 ,\nC86_=_C3279 ,C86_=_C3280 ,C86_=_C3281 ,C86_=_C3282 ,C86_=_C3283 ,C86_=_C3284 ,\nC86_=_C3285 ,C88_=_C89 ,C88_=_C90 ,C88_=_C1117 ,C88_=_C3214 ,C88_=_C3298 ,\nC88_=_C3379 ,C88_=_C3380 ,C88_=_C3381 ,C88_=_C3382 ,C88_=_C3383 ,C88_=_C3384 ,\nC88_=_C3385 ,C88_=_C3386 ,C89_=_C90 ,C89_=_C1118 ,C89_=_C3215 ,C89_=_C3299 ,\nC89_=_C3632 ,C89_=_C3633 ,C89_=_C3634 ,C89_=_C3635 ,C89_=_C3636 ,C89_=_C3637 ,\nC89_=_C3638 ,C89_=_C3639 ,C90_=_C1119 ,C90_=_C3216 ,C90_=_C3300 ,C90_=_C3733 ,\nC90_=_C3734 ,C90_=_C3735 ,C90_=_C3736 ,C90_=_C3737 ,C90_=_C3738 ,C90_=_C3739 ,\nC90_=_C3740 ,C182_=_C183 ,C182_=_C185 ,C182_=_C189 ,C182_=_C190 ,C182_=_C191 ,\nC182_=_C192 ,C182_=_C193 ,C182_=_C194 ,C182_=_C195 ,C182_=_C196 ,C182_=_C455 ,\nC182_=_C621 ,C182_=_C826 ,C182_=_C1115 ,C182_=_C1117 ,C182_=_C1118 ,C182_=_C1119 ,\nC183_=_C185 ,C183_=_C189 ,C183_=_C190 ,C183_=_C191 ,C183_=_C192 ,C183_=_C193 ,\nC183_=_C194 ,C183_=_C195 ,C183_=_C196 ,C183_=_C456 ,C183_=_C622 ,C183_=_C827 ,\nC183_=_C3212 ,C183_=_C3214 ,C183_=_C3215 ,C183_=_C3216 ,C185_=_C189 ,C185_=_C190 ,\nC185_=_C191 ,C185_=_C192 ,C185_=_C193 ,C185_=_C194 ,C185_=_C195 ,C185_=_C196 ,\nC185_=_C458 ,C185_=_C624 ,C185_=_C829 ,C185_=_C3274 ,C185_=_C3298 ,C185_=_C3299 ,\nC185_=_C3300 ,C189_=_C190 ,C189_=_C191 ,C189_=_C192 ,C189_=_C193 ,C189_=_C194 ,\nC189_=_C195 ,C189_=_C196 ,C189_=_C462 ,C189_=_C628 ,C189_=_C833 ,C189_=_C3278 ,\nC189_=_C3379 ,C189_=_C3632 ,C189_=_C3733 ,C190_=_C191 ,C190_=_C192 ,C190_=_C193 ,\nC190_=_C194 ,C190_=_C195 ,C190_=_C196 ,C190_=_C463 ,C190_=_C629 ,C190_=_C834 ,\nC190_=_C3279 ,C190_=_C3380 ,C190_=_C3633 ,C190_=_C3734 ,C191_=_C192 ,C191_=_C193 ,\nC191_=_C194 ,C191_=_C195 ,C191_=_C196 ,C191_=_C464 ,C191_=_C630 ,C191_=_C835 ,\nC191_=_C3280 ,C191_=_C3381 ,C191_=_C3634 ,C191_=_C3735 ,C192_=_C193 ,C192_=_C194 ,\nC192_=_C195 ,C192_=_C196 ,C192_=_C465 ,C192_=_C631 ,C192_=_C836 ,C192_=_C3281 ,\nC192_=_C3382 ,C192_=_C3635 ,C192_=_C3736 ,C193_=_C194 ,C193_=_C195 ,C193_=_C196 ,\nC193_=_C466 ,C193_=_C632 ,C193_=_C837 ,C193_=_C3282 ,C193_=_C3383 ,C193_=_C3636 ,\nC193_=_C3737 ,C194_=_C195 ,C194_=_C196 ,C194_=_C467 ,C194_=_C633 ,C194_=_C838 ,\nC194_=_C3283 ,C194_=_C3384 ,C194_=_C3637 ,C194_=_C3738 ,C195_=_C196 ,C195_=_C468 ,\nC195_=_C634 ,C195_=_C839 ,C195_=_C3284 ,C195_=_C3385 ,C195_=_C3638 ,C195_=_C3739 ,\nC196_=_C469 ,C196_=_C635 ,C196_=_C840 ,C196_=_C3285 ,C196_=_C3386 ,C196_=_C3639 ,\nC196_=_C3740 ,C455_=_C456 ,C455_=_C458 ,C455_=_C462 ,C455_=_C463 ,C455_=_C464 ,\nC455_=_C465 ,C455_=_C466 ,C455_=_C467 ,C455_=_C468 ,C455_=_C469 ,C455_=_C621 ,\nC455_=_C826 ,C455_=_C1115 ,C455_=_C1117 ,C455_=_C1118 ,C455_=_C1119 ,C456_=_C458 ,\nC456_=_C462 ,C456_=_C463 ,C456_=_C464 ,C456_=_C465 ,C456_=_C466 ,C456_=_C467 ,\nC456_=_C468 ,C456_=_C469 ,C456_=_C622 ,C456_=_C827 ,C456_=_C3212 ,C456_=_C3214 ,\nC456_=_C3215 ,C456_=_C3216 ,C458_=_C462 ,C458_=_C463 ,C458_=_C464 ,C458_=_C465 ,\nC458_=_C466 ,C458_=_C467 ,C458_=_C468 ,C458_=_C469 ,C458_=_C624 ,C458_=_C829 ,\nC458_=_C3274 ,C458_=_C3298 ,C458_=_C3299 ,C458_=_C3300 ,C462_=_C463 ,C462_=_C464 ,\nC462_=_C465 ,C462_=_C466 ,C462_=_C467 ,C462_=_C468 ,C462_=_C469 ,C462_=_C628 ,\nC462_=_C833 ,C462_=_C3278 ,C462_=_C3379 ,C462_=_C3632 ,C462_=_C3733 ,C463_=_C464 ,\nC463_=_C465 ,C463_=_C466 ,C463_=_C467 ,C463_=_C468 ,C463_=_C469 ,C463_=_C629 ,\nC463_=_C834 ,C463_=_C3279 ,C463_=_C3380 ,C463_=_C3633 ,C463_=_C3734 ,C464_=_C465 ,\nC464_=_C466 ,C464_=_C467 ,C464_=_C468 ,C464_=_C469 ,C464_=_C630 ,C464_=_C835 ,\nC464_=_C3280 ,C464_=_C3381 ,C464_=_C3634 ,C464_=_C3735 ,C465_=_C466 ,C465_=_C467 ,\nC465_=_C468 ,C465_=_C469 ,C465_=_C631 ,C465_=_C836 ,C465_=_C3281 ,C465_=_C3382 ,\nC465_=_C3635 ,C465_=_C3736 ,C466_=_C467 ,C466_=_C468 ,C466_=_C469 ,C466_=_C632 ,\nC466_=_C837 ,C466_=_C3282 ,C466_=_C3383 ,C466_=_C3636 ,C466_=_C3737 ,C467_=_C468 ,\nC467_=_C469 ,C467_=_C633 ,C467_=_C838 ,C467_=_C3283 ,C467_=_C3384 ,C467_=_C3637 ,\nC467_=_C3738 ,C468_=_C469 ,C468_=_C634 ,C468_=_C839 ,C468_=_C3284 ,C468_=_C3385 ,\nC468_=_C3638 ,C468_=_C3739 ,C469_=_C635 ,C469_=_C840 ,C469_=_C3285 ,C469_=_C3386 ,\nC469_=_C3639 ,C469_=_C3740 ,C621_=_C622 ,C621_=_C624 ,C621_=_C628 ,C621_=_C629 ,\nC621_=_C630 ,C621_=_C631 ,C621_=_C632 ,C621_=_C633 ,C621_=_C634 ,C621_=_C635 ,\nC621_=_C826 ,C621_=_C1115 ,C621_=_C1117 ,C621_=_C1118 ,C621_=_C1119 ,C622_=_C624 ,\nC622_=_C628 ,C622_=_C629 ,C622_=_C630 ,C622_=_C631 ,C622_=_C632 ,C622_=_C633 ,\nC622_=_C634 ,C622_=_C635 ,C622_=_C827 ,C622_=_C3212 ,C622_=_C3214 ,C622_=_C3215 ,\nC622_=_C3216 ,C624_=_C628 ,C624_=_C629 ,C624_=_C630 ,C624_=_C631 ,C624_=_C632 ,\nC624_=_C633 ,C624_=_C634 ,C624_=_C635 ,C624_=_C829 ,C624_=_C3274 ,C624_=_C3298 ,\nC624_=_C3299 ,C624_=_C3300 ,C628_=_C629 ,C628_=_C630 ,C628_=_C631 ,C628_=_C632 ,\nC628_=_C633 ,C628_=_C634 ,C628_=_C635 ,C628_=_C833 ,C628_=_C3278 ,C628_=_C3379 ,\nC628_=_C3632 ,C628_=_C3733 ,C629_=_C630 ,C629_=_C631 ,C629_=_C632 ,C629_=_C633 ,\nC629_=_C634 ,C629_=_C635 ,C629_=_C834 ,C629_=_C3279 ,C629_=_C3380 ,C629_=_C3633 ,\nC629_=_C3734 ,C630_=_C631 ,C630_=_C632 ,C630_=_C633 ,C630_=_C634 ,C630_=_C635 ,\nC630_=_C835 ,C630_=_C3280 ,C630_=_C3381 ,C630_=_C3634 ,C630_=_C3735 ,C631_=_C632 ,\nC631_=_C633 ,C631_=_C634 ,C631_=_C635 ,C631_=_C836 ,C631_=_C3281 ,C631_=_C3382 ,\nC631_=_C3635 ,C631_=_C3736 ,C632_=_C633 ,C632_=_C634 ,C632_=_C635 ,C632_=_C837 ,\nC632_=_C3282 ,C632_=_C3383 ,C632_=_C3636 ,C632_=_C3737 ,C633_=_C634 ,C633_=_C635 ,\nC633_=_C838 ,C633_=_C3283 ,C633_=_C3384 ,C633_=_C3637 ,C633_=_C3738 ,C634_=_C635 ,\nC634_=_C839 ,C634_=_C3284 ,C634_=_C3385 ,C634_=_C3638 ,C634_=_C3739 ,C635_=_C840 ,\nC635_=_C3285 ,C635_=_C3386 ,C635_=_C3639 ,C635_=_C3740 ,C826_=_C827 ,C826_=_C829 ,\nC826_=_C833 ,C826_=_C834 ,C826_=_C835 ,C826_=_C836 ,C826_=_C837 ,C826_=_C838 ,\nC826_=_C839 ,C826_=_C840 ,C826_=_C1115 ,C826_=_C1117 ,C826_=_C1118 ,C826_=_C1119 ,\nC827_=_C829 ,C827_=_C833 ,C827_=_C834 ,C827_=_C835 ,C827_=_C836 ,C827_=_C837 ,\nC827_=_C838 ,C827_=_C839 ,C827_=_C840 ,C827_=_C3212 ,C827_=_C3214 ,C827_=_C3215 ,\nC827_=_C3216 ,C829_=_C833 ,C829_=_C834 ,C829_=_C835 ,C829_=_C836 ,C829_=_C837 ,\nC829_=_C838 ,C829_=_C839 ,C829_=_C840 ,C829_=_C3274 ,C829_=_C3298 ,C829_=_C3299 ,\nC829_=_C3300 ,C833_=_C834 ,C833_=_C835 ,C833_=_C836 ,C833_=_C837 ,C833_=_C838 ,\nC833_=_C839 ,C833_=_C840 ,C833_=_C3278 ,C833_=_C3379 ,C833_=_C3632 ,C833_=_C3733 ,\nC834_=_C835 ,C834_=_C836 ,C834_=_C837 ,C834_=_C838 ,C834_=_C839 ,C834_=_C840 ,\nC834_=_C3279 ,C834_=_C3380 ,C834_=_C3633 ,C834_=_C3734 ,C835_=_C836 ,C835_=_C837 ,\nC835_=_C838 ,C835_=_C839 ,C835_=_C840 ,C835_=_C3280 ,C835_=_C3381 ,C835_=_C3634 ,\nC835_=_C3735 ,C836_=_C837 ,C836_=_C838 ,C836_=_C839 ,C836_=_C840 ,C836_=_C3281 ,\nC836_=_C3382 ,C836_=_C3635 ,C836_=_C3736 ,C837_=_C838 ,C837_=_C839 ,C837_=_C840 ,\nC837_=_C3282 ,C837_=_C3383 ,C837_=_C3636 ,C837_=_C3737 ,C838_=_C839 ,C838_=_C840 ,\nC838_=_C3283 ,C838_=_C3384 ,C838_=_C3637 ,C838_=_C3738 ,C839_=_C840 ,C839_=_C3284 ,\nC839_=_C3385 ,C839_=_C3638 ,C839_=_C3739 ,C840_=_C3285 ,C840_=_C3386 ,C840_=_C3639 ,\nC840_=_C3740 ,C1115_=_C1117 ,C1115_=_C1118 ,C1115_=_C1119 ,C1115_=_C3212 ,C1115_=_C3274 ,\nC1115_=_C3278 ,C1115_=_C3279 ,C1115_=_C3280 ,C1115_=_C3281 ,C1115_=_C3282 ,C1115_=_C3283 ,\nC1115_=_C3284 ,C1115_=_C3285 ,C1117_=_C1118 ,C1117_=_C1119 ,C1117_=_C3214 ,C1117_=_C3298 ,\nC1117_=_C3379 ,C1117_=_C3380 ,C1117_=_C3381 ,C1117_=_C3382 ,C1117_=_C3383 ,C1117_=_C3384 ,\nC1117_=_C3385 ,C1117_=_C3386 ,C1118_=_C1119 ,C1118_=_C3215 ,C1118_=_C3299 ,C1118_=_C3632 ,\nC1118_=_C3633 ,C1118_=_C3634 ,C1118_=_C3635 ,C1118_=_C3636 ,C1118_=_C3637 ,C1118_=_C3638 ,\nC1118_=_C3639 ,C1119_=_C3216 ,C1119_=_C3300 ,C1119_=_C3733 ,C1119_=_C3734 ,C1119_=_C3735 ,\nC1119_=_C3736 ,C1119_=_C3737 ,C1119_=_C3738 ,C1119_=_C3739 ,C1119_=_C3740 ,C3212_=_C3214 ,\nC3212_=_C3215 ,C3212_=_C3216 ,C3212_=_C3274 ,C3212_=_C3278 ,C3212_=_C3279 ,C3212_=_C3280 ,\nC3212_=_C3281 ,C3212_=_C3282 ,C3212_=_C3283 ,C3212_=_C3284 ,C3212_=_C3285 ,C3214_=_C3215 ,\nC3214_=_C3216 ,C3214_=_C3298 ,C3214_=_C3379 ,C3214_=_C3380 ,C3214_=_C3381 ,C3214_=_C3382 ,\nC3214_=_C3383 ,C3214_=_C3384 ,C3214_=_C3385 ,C3214_=_C3386 ,C3215_=_C3216 ,C3215_=_C3299 ,\nC3215_=_C3632 ,C3215_=_C3633 ,C3215_=_C3634 ,C3215_=_C3635 ,C3215_=_C3636</w:t>
      </w:r>
    </w:p>
    <w:p>
      <w:pPr>
        <w:pStyle w:val="PreformattedText"/>
        <w:bidi w:val="0"/>
        <w:spacing w:before="0" w:after="0"/>
        <w:jc w:val="left"/>
        <w:rPr/>
      </w:pPr>
      <w:r>
        <w:rPr/>
        <w:t xml:space="preserve"> </w:t>
      </w:r>
      <w:r>
        <w:rPr/>
        <w:t>,C3215_=_C3637 ,\nC3215_=_C3638 ,C3215_=_C3639 ,C3216_=_C3300 ,C3216_=_C3733 ,C3216_=_C3734 ,C3216_=_C3735 ,\nC3216_=_C3736 ,C3216_=_C3737 ,C3216_=_C3738 ,C3216_=_C3739 ,C3216_=_C3740 ,C3274_=_C3278 ,\nC3274_=_C3279 ,C3274_=_C3280 ,C3274_=_C3281 ,C3274_=_C3282 ,C3274_=_C3283 ,C3274_=_C3284 ,\nC3274_=_C3285 ,C3274_=_C3298 ,C3274_=_C3299 ,C3274_=_C3300 ,C3278_=_C3279 ,C3278_=_C3280 ,\nC3278_=_C3281 ,C3278_=_C3282 ,C3278_=_C3283 ,C3278_=_C3284 ,C3278_=_C3285 ,C3278_=_C3379 ,\nC3278_=_C3632 ,C3278_=_C3733 ,C3279_=_C3280 ,C3279_=_C3281 ,C3279_=_C3282 ,C3279_=_C3283 ,\nC3279_=_C3284 ,C3279_=_C3285 ,C3279_=_C3380 ,C3279_=_C3633 ,C3279_=_C3734 ,C3280_=_C3281 ,\nC3280_=_C3282 ,C3280_=_C3283 ,C3280_=_C3284 ,C3280_=_C3285 ,C3280_=_C3381 ,C3280_=_C3634 ,\nC3280_=_C3735 ,C3281_=_C3282 ,C3281_=_C3283 ,C3281_=_C3284 ,C3281_=_C3285 ,C3281_=_C3382 ,\nC3281_=_C3635 ,C3281_=_C3736 ,C3282_=_C3283 ,C3282_=_C3284 ,C3282_=_C3285 ,C3282_=_C3383 ,\nC3282_=_C3636 ,C3282_=_C3737 ,C3283_=_C3284 ,C3283_=_C3285 ,C3283_=_C3384 ,C3283_=_C3637 ,\nC3283_=_C3738 ,C3284_=_C3285 ,C3284_=_C3385 ,C3284_=_C3638 ,C3284_=_C3739 ,C3285_=_C3386 ,\nC3285_=_C3639 ,C3285_=_C3740 ,C3298_=_C3299 ,C3298_=_C3300 ,C3298_=_C3379 ,C3298_=_C3380 ,\nC3298_=_C3381 ,C3298_=_C3382 ,C3298_=_C3383 ,C3298_=_C3384 ,C3298_=_C3385 ,C3298_=_C3386 ,\nC3299_=_C3300 ,C3299_=_C3632 ,C3299_=_C3633 ,C3299_=_C3634 ,C3299_=_C3635 ,C3299_=_C3636 ,\nC3299_=_C3637 ,C3299_=_C3638 ,C3299_=_C3639 ,C3300_=_C3733 ,C3300_=_C3734 ,C3300_=_C3735 ,\nC3300_=_C3736 ,C3300_=_C3737 ,C3300_=_C3738 ,C3300_=_C3739 ,C3300_=_C3740 ,C3379_=_C3380 ,\nC3379_=_C3381 ,C3379_=_C3382 ,C3379_=_C3383 ,C3379_=_C3384 ,C3379_=_C3385 ,C3379_=_C3386 ,\nC3379_=_C3632 ,C3379_=_C3733 ,C3380_=_C3381 ,C3380_=_C3382 ,C3380_=_C3383 ,C3380_=_C3384 ,\nC3380_=_C3385 ,C3380_=_C3386 ,C3380_=_C3633 ,C3380_=_C3734 ,C3381_=_C3382 ,C3381_=_C3383 ,\nC3381_=_C3384 ,C3381_=_C3385 ,C3381_=_C3386 ,C3381_=_C3634 ,C3381_=_C3735 ,C3382_=_C3383 ,\nC3382_=_C3384 ,C3382_=_C3385 ,C3382_=_C3386 ,C3382_=_C3635 ,C3382_=_C3736 ,C3383_=_C3384 ,\nC3383_=_C3385 ,C3383_=_C3386 ,C3383_=_C3636 ,C3383_=_C3737 ,C3384_=_C3385 ,C3384_=_C3386 ,\nC3384_=_C3637 ,C3384_=_C3738 ,C3385_=_C3386 ,C3385_=_C3638 ,C3385_=_C3739 ,C3386_=_C3639 ,\nC3386_=_C3740 ,C3632_=_C3633 ,C3632_=_C3634 ,C3632_=_C3635 ,C3632_=_C3636 ,C3632_=_C3637 ,\nC3632_=_C3638 ,C3632_=_C3639 ,C3632_=_C3733 ,C3633_=_C3634 ,C3633_=_C3635 ,C3633_=_C3636 ,\nC3633_=_C3637 ,C3633_=_C3638 ,C3633_=_C3639 ,C3633_=_C3734 ,C3634_=_C3635 ,C3634_=_C3636 ,\nC3634_=_C3637 ,C3634_=_C3638 ,C3634_=_C3639 ,C3634_=_C3735 ,C3635_=_C3636 ,C3635_=_C3637 ,\nC3635_=_C3638 ,C3635_=_C3639 ,C3635_=_C3736 ,C3636_=_C3637 ,C3636_=_C3638 ,C3636_=_C3639 ,\nC3636_=_C3737 ,C3637_=_C3638 ,C3637_=_C3639 ,C3637_=_C3738 ,C3638_=_C3639 ,C3638_=_C3739 ,\nC3639_=_C3740 ,C3733_=_C3734 ,C3733_=_C3735 ,C3733_=_C3736 ,C3733_=_C3737 ,C3733_=_C3738 ,\nC3733_=_C3739 ,C3733_=_C3740 ,C3734_=_C3735 ,C3734_=_C3736 ,C3734_=_C3737 ,C3734_=_C3738 ,\nC3734_=_C3739 ,C3734_=_C3740 ,C3735_=_C3736 ,C3735_=_C3737 ,C3735_=_C3738 ,C3735_=_C3739 ,\nC3735_=_C3740 ,C3736_=_C3737 ,C3736_=_C3738 ,C3736_=_C3739 ,C3736_=_C3740 ,C3737_=_C3738 ,\nC3737_=_C3739 ,C3737_=_C3740 ,C3738_=_C3739 ,C3738_=_C3740 ,C3739_=_C3740 ,"];249[shape=box, label="id:249 level: 8\n39: C674 C675 C693 C694 C1093 \nC1094 C1513 C1514 C1932 C1933 C1964 \nC1965 C2100 C2101 C2280 C2281 C2346 \nC2347 C2755 C2756 C3348 C3349 C3437 \nC3438 C3542 C3543 C3559 C3560 C3749 \nC3750 C4022 C4023 C4242 C4243 C4298 \nC4299 C4408 C4409 C4416 \n399: C674_=_C675( C674 C675 ) C674_=_C693( C674 C693 ) C674_=_C1093( C674 C1093 ) C674_=_C1513( C674 C1513 ) C674_=_C1932( C674 C1932 ) \nC674_=_C1964( C674 C1964 ) C674_=_C2100( C674 C2100 ) C674_=_C2280( C674 C2280 ) C674_=_C2346( C674 C2346 ) C674_=_C2755( C674 C2755 ) C674_=_C3348( C674 C3348 ) \nC674_=_C3437( C674 C3437 ) C674_=_C3542( C674 C3542 ) C674_=_C3559( C674 C3559 ) C674_=_C3749( C674 C3749 ) C674_=_C4022( C674 C4022 ) C674_=_C4242( C674 C4242 ) \nC674_=_C4298( C674 C4298 ) C674_=_C4408( C674 C4408 ) C674_=_C4416( C674 C4416 ) C675_=_C694( C675 C694 ) C675_=_C1094( C675 C1094 ) C675_=_C1514( C675 C1514 ) \nC675_=_C1933( C675 C1933 ) C675_=_C1965( C675 C1965 ) C675_=_C2101( C675 C2101 ) C675_=_C2281( C675 C2281 ) C675_=_C2347( C675 C2347 ) C675_=_C2756( C675 C2756 ) \nC675_=_C3349( C675 C3349 ) C675_=_C3438( C675 C3438 ) C675_=_C3543( C675 C3543 ) C675_=_C3560( C675 C3560 ) C675_=_C3750( C675 C3750 ) C675_=_C4023( C675 C4023 ) \nC675_=_C4243( C675 C4243 ) C675_=_C4299( C675 C4299 ) C675_=_C4409( C675 C4409 ) C675_=_C4416( C675 C4416 ) C693_=_C694( C693 C694 ) C693_=_C1093( C693 C1093 ) \nC693_=_C1513( C693 C1513 ) C693_=_C1932( C693 C1932 ) C693_=_C1964( C693 C1964 ) C693_=_C2100( C693 C2100 ) C693_=_C2280( C693 C2280 ) C693_=_C2346( C693 C2346 ) \nC693_=_C2755( C693 C2755 ) C693_=_C3348( C693 C3348 ) C693_=_C3437( C693 C3437 ) C693_=_C3542( C693 C3542 ) C693_=_C3559( C693 C3559 ) C693_=_C3749( C693 C3749 ) \nC693_=_C4022( C693 C4022 ) C693_=_C4242( C693 C4242 ) C693_=_C4298( C693 C4298 ) C693_=_C4408( C693 C4408 ) C693_=_C4416( C693 C4416 ) C694_=_C1094( C694 C1094 ) \nC694_=_C1514( C694 C1514 ) C694_=_C1933( C694 C1933 ) C694_=_C1965( C694 C1965 ) C694_=_C2101( C694 C2101 ) C694_=_C2281( C694 C2281 ) C694_=_C2347( C694 C2347 ) \nC694_=_C2756( C694 C2756 ) C694_=_C3349( C694 C3349 ) C694_=_C3438( C694 C3438 ) C694_=_C3543( C694 C3543 ) C694_=_C3560( C694 C3560 ) C694_=_C3750( C694 C3750 ) \nC694_=_C4023( C694 C4023 ) C694_=_C4243( C694 C4243 ) C694_=_C4299( C694 C4299 ) C694_=_C4409( C694 C4409 ) C694_=_C4416( C694 C4416 ) C1093_=_C1094( C1093 C1094 ) \nC1093_=_C1513( C1093 C1513 ) C1093_=_C1932( C1093 C1932 ) C1093_=_C1964( C1093 C1964 ) C1093_=_C2100( C1093 C2100 ) C1093_=_C2280( C1093 C2280 ) C1093_=_C2346( C1093 C2346 ) \nC1093_=_C2755( C1093 C2755 ) C1093_=_C3348( C1093 C3348 ) C1093_=_C3437( C1093 C3437 ) C1093_=_C3542( C1093 C3542 ) C1093_=_C3559( C1093 C3559 ) C1093_=_C3749( C1093 C3749 ) \nC1093_=_C4022( C1093 C4022 ) C1093_=_C4242( C1093 C4242 ) C1093_=_C4298( C1093 C4298 ) C1093_=_C4408( C1093 C4408 ) C1093_=_C4416( C1093 C4416 ) C1094_=_C1514( C1094 C1514 ) \nC1094_=_C1933( C1094 C1933 ) C1094_=_C1965( C1094 C1965 ) C1094_=_C2101( C1094 C2101 ) C1094_=_C2281( C1094 C2281 ) C1094_=_C2347( C1094 C2347 ) C1094_=_C2756( C1094 C2756 ) \nC1094_=_C3349( C1094 C3349 ) C1094_=_C3438( C1094 C3438 ) C1094_=_C3543( C1094 C3543 ) C1094_=_C3560( C1094 C3560 ) C1094_=_C3750( C1094 C3750 ) C1094_=_C4023( C1094 C4023 ) \nC1094_=_C4243( C1094 C4243 ) C1094_=_C4299( C1094 C4299 ) C1094_=_C4409( C1094 C4409 ) C1094_=_C4416( C1094 C4416 ) C1513_=_C1514( C1513 C1514 ) C1513_=_C1932( C1513 C1932 ) \nC1513_=_C1964( C1513 C1964 ) C1513_=_C2100( C1513 C2100 ) C1513_=_C2280( C1513 C2280 ) C1513_=_C2346( C1513 C2346 ) C1513_=_C2755( C1513 C2755 ) C1513_=_C3348( C1513 C3348 ) \nC1513_=_C3437( C1513 C3437 ) C1513_=_C3542( C1513 C3542 ) C1513_=_C3559( C1513 C3559 ) C1513_=_C3749( C1513 C3749 ) C1513_=_C4022( C1513 C4022 ) C1513_=_C4242( C1513 C4242 ) \nC1513_=_C4298( C1513 C4298 ) C1513_=_C4408( C1513 C4408 ) C1513_=_C4416( C1513 C4416 ) C1514_=_C1933( C1514 C1933 ) C1514_=_C1965( C1514 C1965 ) C1514_=_C2101( C1514 C2101 ) \nC1514_=_C2281( C1514 C2281 ) C1514_=_C2347( C1514 C2347 ) C1514_=_C2756( C1514 C2756 ) C1514_=_C3349( C1514 C3349 ) C1514_=_C3438( C1514 C3438 ) C1514_=_C3543( C1514 C3543 ) \nC1514_=_C3560( C1514 C3560 ) C1514_=_C3750( C1514 C3750 ) C1514_=_C4023( C1514 C4023 ) C1514_=_C4243( C1514 C4243 ) C1514_=_C4299( C1514 C4299 ) C1514_=_C4409( C1514 C4409 ) \nC1514_=_C4416( C1514 C4416 ) C1932_=_C1933( C1932 C1933 ) C1932_=_C1964( C1932 C1964 ) C1932_=_C2100( C1932 C2100 ) C1932_=_C2280( C1932 C2280 ) C1932_=_C2346( C1932 C2346 ) \nC1932_=_C2755( C1932 C2755 ) C1932_=_C3348( C1932 C3348 ) C1932_=_C3437( C1932 C3437 ) C1932_=_C3542( C1932 C3542 ) C1932_=_C3559( C1932 C3559 ) C1932_=_C3749( C1932 C3749 ) \nC1932_=_C4022( C1932 C4022 ) C1932_=_C4242( C1932 C4242 ) C1932_=_C4298( C1932 C4298 ) C1932_=_C4408( C1932 C4408 ) C1932_=_C4416( C1932 C4416 ) C1933_=_C1965( C1933 C1965 ) \nC1933_=_C2101( C1933 C2101 ) C1933_=_C2281( C1933 C2281 ) C1933_=_C2347( C1933 C2347 ) C1933_=_C2756( C1933 C2756 ) C1933_=_C3349( C1933 C3349 ) C1933_=_C3438( C1933 C3438 ) \nC1933_=_C3543( C1933 C3543 ) C1933_=_C3560( C1933 C3560 ) C1933_=_C3750( C1933 C3750 ) C1933_=_C4023( C1933 C4023 ) C1933_=_C4243( C1933 C4243 ) C1933_=_C4299( C1933 C4299 ) \nC1933_=_C4409( C1933 C4409 ) C1933_=_C4416( C1933 C4416 ) C1964_=_C1965( C1964 C1965 ) C1964_=_C2100( C1964 C2100 ) C1964_=_C2280( C1964 C2280 ) C1964_=_C2346( C1964 C2346 ) \nC1964_=_C2755( C1964 C2755 ) C1964_=_C3348( C1964 C3348 ) C1964_=_C3437( C1964 C3437 ) C1964_=_C3542( C1964 C3542 ) C1964_=_C3559( C1964 C3559 ) C1964_=_C3749( C1964 C3749 ) \nC1964_=_C4022( C1964 C4022 ) C1964_=_C4242( C1964 C4242 ) C1964_=_C4298( C1964 C4298 ) C1964_=_C4408( C1964 C4408 ) C1964_=_C4416( C1964 C4416 ) C1965_=_C2101( C1965 C2101 ) \nC1965_=_C2281( C1965 C2281 ) C1965_=_C2347( C1965 C2347 ) C1965_=_C2756( C1965 C2756 ) C1965_=_C3349( C1965 C3349 ) C1965_=_C3438( C1965 C3438 ) C1965_=_C3543( C1965 C3543 ) \nC1965_=_C3560( C1965 C3560 ) C1965_=_C3750( C1965 C3750 ) C1965_=_C4023( C1965 C4023 ) C1965_=_C4243( C1965 C4243 ) C1965_=_C4299( C1965 C4299 ) C1965_=_C4409( C1965 C4409 ) \nC1965_=_C4416( C1965 C4416 ) C2100_=_C2101( C2100 C2101 ) C2100_=_C2280( C2100 C2280 ) C2100_=_C2346( C2100 C2346 ) C2100_=_C2755( C2100 C2755 ) C2100_=_C3348( C2100 C3348 ) \nC2100_=_C3437( C2100 C3437 ) C2100_=_C3542( C2100 C3542 ) C2100_=_C3559( C2100 C3559 ) C2100_=_C3749( C2100 C3749 ) C2100_=_C4022( C2100 C4022 ) C2100_=_C4242( C2100 C4242 ) \nC2100_=_C4298( C2100 C4298 ) C2100_=_C4408( C2100 C4408 ) C2100_=_C4416( C2100 C4416 ) C2101_=_C2281( C2101 C2281 ) C2101_=_C2347( C2101 C2347 ) C2101_=_C2756( C2101 C2756 ) \nC2101_=_C3349( C2101 C3349 ) C2101_=_C3438( C2101 C3438 ) C2101_=_C3543(</w:t>
      </w:r>
    </w:p>
    <w:p>
      <w:pPr>
        <w:pStyle w:val="PreformattedText"/>
        <w:bidi w:val="0"/>
        <w:spacing w:before="0" w:after="0"/>
        <w:jc w:val="left"/>
        <w:rPr/>
      </w:pPr>
      <w:r>
        <w:rPr/>
        <w:t xml:space="preserve"> </w:t>
      </w:r>
      <w:r>
        <w:rPr/>
        <w:t>C2101 C3543 ) C2101_=_C3560( C2101 C3560 ) C2101_=_C3750( C2101 C3750 ) C2101_=_C4023( C2101 C4023 ) \nC2101_=_C4243( C2101 C4243 ) C2101_=_C4299( C2101 C4299 ) C2101_=_C4409( C2101 C4409 ) C2101_=_C4416( C2101 C4416 ) C2280_=_C2281( C2280 C2281 ) C2280_=_C2346( C2280 C2346 ) \nC2280_=_C2755( C2280 C2755 ) C2280_=_C3348( C2280 C3348 ) C2280_=_C3437( C2280 C3437 ) C2280_=_C3542( C2280 C3542 ) C2280_=_C3559( C2280 C3559 ) C2280_=_C3749( C2280 C3749 ) \nC2280_=_C4022( C2280 C4022 ) C2280_=_C4242( C2280 C4242 ) C2280_=_C4298( C2280 C4298 ) C2280_=_C4408( C2280 C4408 ) C2280_=_C4416( C2280 C4416 ) C2281_=_C2347( C2281 C2347 ) \nC2281_=_C2756( C2281 C2756 ) C2281_=_C3349( C2281 C3349 ) C2281_=_C3438( C2281 C3438 ) C2281_=_C3543( C2281 C3543 ) C2281_=_C3560( C2281 C3560 ) C2281_=_C3750( C2281 C3750 ) \nC2281_=_C4023( C2281 C4023 ) C2281_=_C4243( C2281 C4243 ) C2281_=_C4299( C2281 C4299 ) C2281_=_C4409( C2281 C4409 ) C2281_=_C4416( C2281 C4416 ) C2346_=_C2347( C2346 C2347 ) \nC2346_=_C2755( C2346 C2755 ) C2346_=_C3348( C2346 C3348 ) C2346_=_C3437( C2346 C3437 ) C2346_=_C3542( C2346 C3542 ) C2346_=_C3559( C2346 C3559 ) C2346_=_C3749( C2346 C3749 ) \nC2346_=_C4022( C2346 C4022 ) C2346_=_C4242( C2346 C4242 ) C2346_=_C4298( C2346 C4298 ) C2346_=_C4408( C2346 C4408 ) C2346_=_C4416( C2346 C4416 ) C2347_=_C2756( C2347 C2756 ) \nC2347_=_C3349( C2347 C3349 ) C2347_=_C3438( C2347 C3438 ) C2347_=_C3543( C2347 C3543 ) C2347_=_C3560( C2347 C3560 ) C2347_=_C3750( C2347 C3750 ) C2347_=_C4023( C2347 C4023 ) \nC2347_=_C4243( C2347 C4243 ) C2347_=_C4299( C2347 C4299 ) C2347_=_C4409( C2347 C4409 ) C2347_=_C4416( C2347 C4416 ) C2755_=_C2756( C2755 C2756 ) C2755_=_C3348( C2755 C3348 ) \nC2755_=_C3437( C2755 C3437 ) C2755_=_C3542( C2755 C3542 ) C2755_=_C3559( C2755 C3559 ) C2755_=_C3749( C2755 C3749 ) C2755_=_C4022( C2755 C4022 ) C2755_=_C4242( C2755 C4242 ) \nC2755_=_C4298( C2755 C4298 ) C2755_=_C4408( C2755 C4408 ) C2755_=_C4416( C2755 C4416 ) C2756_=_C3349( C2756 C3349 ) C2756_=_C3438( C2756 C3438 ) C2756_=_C3543( C2756 C3543 ) \nC2756_=_C3560( C2756 C3560 ) C2756_=_C3750( C2756 C3750 ) C2756_=_C4023( C2756 C4023 ) C2756_=_C4243( C2756 C4243 ) C2756_=_C4299( C2756 C4299 ) C2756_=_C4409( C2756 C4409 ) \nC2756_=_C4416( C2756 C4416 ) C3348_=_C3349( C3348 C3349 ) C3348_=_C3437( C3348 C3437 ) C3348_=_C3542( C3348 C3542 ) C3348_=_C3559( C3348 C3559 ) C3348_=_C3749( C3348 C3749 ) \nC3348_=_C4022( C3348 C4022 ) C3348_=_C4242( C3348 C4242 ) C3348_=_C4298( C3348 C4298 ) C3348_=_C4408( C3348 C4408 ) C3348_=_C4416( C3348 C4416 ) C3349_=_C3438( C3349 C3438 ) \nC3349_=_C3543( C3349 C3543 ) C3349_=_C3560( C3349 C3560 ) C3349_=_C3750( C3349 C3750 ) C3349_=_C4023( C3349 C4023 ) C3349_=_C4243( C3349 C4243 ) C3349_=_C4299( C3349 C4299 ) \nC3349_=_C4409( C3349 C4409 ) C3349_=_C4416( C3349 C4416 ) C3437_=_C3438( C3437 C3438 ) C3437_=_C3542( C3437 C3542 ) C3437_=_C3559( C3437 C3559 ) C3437_=_C3749( C3437 C3749 ) \nC3437_=_C4022( C3437 C4022 ) C3437_=_C4242( C3437 C4242 ) C3437_=_C4298( C3437 C4298 ) C3437_=_C4408( C3437 C4408 ) C3437_=_C4416( C3437 C4416 ) C3438_=_C3543( C3438 C3543 ) \nC3438_=_C3560( C3438 C3560 ) C3438_=_C3750( C3438 C3750 ) C3438_=_C4023( C3438 C4023 ) C3438_=_C4243( C3438 C4243 ) C3438_=_C4299( C3438 C4299 ) C3438_=_C4409( C3438 C4409 ) \nC3438_=_C4416( C3438 C4416 ) C3542_=_C3543( C3542 C3543 ) C3542_=_C3559( C3542 C3559 ) C3542_=_C3749( C3542 C3749 ) C3542_=_C4022( C3542 C4022 ) C3542_=_C4242( C3542 C4242 ) \nC3542_=_C4298( C3542 C4298 ) C3542_=_C4408( C3542 C4408 ) C3542_=_C4416( C3542 C4416 ) C3543_=_C3560( C3543 C3560 ) C3543_=_C3750( C3543 C3750 ) C3543_=_C4023( C3543 C4023 ) \nC3543_=_C4243( C3543 C4243 ) C3543_=_C4299( C3543 C4299 ) C3543_=_C4409( C3543 C4409 ) C3543_=_C4416( C3543 C4416 ) C3559_=_C3560( C3559 C3560 ) C3559_=_C3749( C3559 C3749 ) \nC3559_=_C4022( C3559 C4022 ) C3559_=_C4242( C3559 C4242 ) C3559_=_C4298( C3559 C4298 ) C3559_=_C4408( C3559 C4408 ) C3559_=_C4416( C3559 C4416 ) C3560_=_C3750( C3560 C3750 ) \nC3560_=_C4023( C3560 C4023 ) C3560_=_C4243( C3560 C4243 ) C3560_=_C4299( C3560 C4299 ) C3560_=_C4409( C3560 C4409 ) C3560_=_C4416( C3560 C4416 ) C3749_=_C3750( C3749 C3750 ) \nC3749_=_C4022( C3749 C4022 ) C3749_=_C4242( C3749 C4242 ) C3749_=_C4298( C3749 C4298 ) C3749_=_C4408( C3749 C4408 ) C3749_=_C4416( C3749 C4416 ) C3750_=_C4023( C3750 C4023 ) \nC3750_=_C4243( C3750 C4243 ) C3750_=_C4299( C3750 C4299 ) C3750_=_C4409( C3750 C4409 ) C3750_=_C4416( C3750 C4416 ) C4022_=_C4023( C4022 C4023 ) C4022_=_C4242( C4022 C4242 ) \nC4022_=_C4298( C4022 C4298 ) C4022_=_C4408( C4022 C4408 ) C4022_=_C4416( C4022 C4416 ) C4023_=_C4243( C4023 C4243 ) C4023_=_C4299( C4023 C4299 ) C4023_=_C4409( C4023 C4409 ) \nC4023_=_C4416( C4023 C4416 ) C4242_=_C4243( C4242 C4243 ) C4242_=_C4298( C4242 C4298 ) C4242_=_C4408( C4242 C4408 ) C4242_=_C4416( C4242 C4416 ) C4243_=_C4299( C4243 C4299 ) \nC4243_=_C4409( C4243 C4409 ) C4243_=_C4416( C4243 C4416 ) C4298_=_C4299( C4298 C4299 ) C4298_=_C4408( C4298 C4408 ) C4298_=_C4416( C4298 C4416 ) C4299_=_C4409( C4299 C4409 ) \nC4299_=_C4416( C4299 C4416 ) C4408_=_C4409( C4408 C4409 ) C4408_=_C4416( C4408 C4416 ) C4409_=_C4416( C4409 C4416 ) "];193-&gt;249[label="38: C674 C675 C693 C694 C1093 \nC1094 C1513 C1514 C1932 C1933 C1964 \nC1965 C2100 C2101 C2280 C2281 C2346 \nC2347 C2755 C2756 C3348 C3349 C3437 \nC3438 C3542 C3543 C3559 C3560 C3749 \nC3750 C4022 C4023 C4242 C4243 C4298 \nC4299 C4408 C4409 \n361: C674_=_C675 ,C674_=_C693 ,C674_=_C1093 ,C674_=_C1513 ,C674_=_C1932 ,\nC674_=_C1964 ,C674_=_C2100 ,C674_=_C2280 ,C674_=_C2346 ,C674_=_C2755 ,C674_=_C3348 ,\nC674_=_C3437 ,C674_=_C3542 ,C674_=_C3559 ,C674_=_C3749 ,C674_=_C4022 ,C674_=_C4242 ,\nC674_=_C4298 ,C674_=_C4408 ,C675_=_C694 ,C675_=_C1094 ,C675_=_C1514 ,C675_=_C1933 ,\nC675_=_C1965 ,C675_=_C2101 ,C675_=_C2281 ,C675_=_C2347 ,C675_=_C2756 ,C675_=_C3349 ,\nC675_=_C3438 ,C675_=_C3543 ,C675_=_C3560 ,C675_=_C3750 ,C675_=_C4023 ,C675_=_C4243 ,\nC675_=_C4299 ,C675_=_C4409 ,C693_=_C694 ,C693_=_C1093 ,C693_=_C1513 ,C693_=_C1932 ,\nC693_=_C1964 ,C693_=_C2100 ,C693_=_C2280 ,C693_=_C2346 ,C693_=_C2755 ,C693_=_C3348 ,\nC693_=_C3437 ,C693_=_C3542 ,C693_=_C3559 ,C693_=_C3749 ,C693_=_C4022 ,C693_=_C4242 ,\nC693_=_C4298 ,C693_=_C4408 ,C694_=_C1094 ,C694_=_C1514 ,C694_=_C1933 ,C694_=_C1965 ,\nC694_=_C2101 ,C694_=_C2281 ,C694_=_C2347 ,C694_=_C2756 ,C694_=_C3349 ,C694_=_C3438 ,\nC694_=_C3543 ,C694_=_C3560 ,C694_=_C3750 ,C694_=_C4023 ,C694_=_C4243 ,C694_=_C4299 ,\nC694_=_C4409 ,C1093_=_C1094 ,C1093_=_C1513 ,C1093_=_C1932 ,C1093_=_C1964 ,C1093_=_C2100 ,\nC1093_=_C2280 ,C1093_=_C2346 ,C1093_=_C2755 ,C1093_=_C3348 ,C1093_=_C3437 ,C1093_=_C3542 ,\nC1093_=_C3559 ,C1093_=_C3749 ,C1093_=_C4022 ,C1093_=_C4242 ,C1093_=_C4298 ,C1093_=_C4408 ,\nC1094_=_C1514 ,C1094_=_C1933 ,C1094_=_C1965 ,C1094_=_C2101 ,C1094_=_C2281 ,C1094_=_C2347 ,\nC1094_=_C2756 ,C1094_=_C3349 ,C1094_=_C3438 ,C1094_=_C3543 ,C1094_=_C3560 ,C1094_=_C3750 ,\nC1094_=_C4023 ,C1094_=_C4243 ,C1094_=_C4299 ,C1094_=_C4409 ,C1513_=_C1514 ,C1513_=_C1932 ,\nC1513_=_C1964 ,C1513_=_C2100 ,C1513_=_C2280 ,C1513_=_C2346 ,C1513_=_C2755 ,C1513_=_C3348 ,\nC1513_=_C3437 ,C1513_=_C3542 ,C1513_=_C3559 ,C1513_=_C3749 ,C1513_=_C4022 ,C1513_=_C4242 ,\nC1513_=_C4298 ,C1513_=_C4408 ,C1514_=_C1933 ,C1514_=_C1965 ,C1514_=_C2101 ,C1514_=_C2281 ,\nC1514_=_C2347 ,C1514_=_C2756 ,C1514_=_C3349 ,C1514_=_C3438 ,C1514_=_C3543 ,C1514_=_C3560 ,\nC1514_=_C3750 ,C1514_=_C4023 ,C1514_=_C4243 ,C1514_=_C4299 ,C1514_=_C4409 ,C1932_=_C1933 ,\nC1932_=_C1964 ,C1932_=_C2100 ,C1932_=_C2280 ,C1932_=_C2346 ,C1932_=_C2755 ,C1932_=_C3348 ,\nC1932_=_C3437 ,C1932_=_C3542 ,C1932_=_C3559 ,C1932_=_C3749 ,C1932_=_C4022 ,C1932_=_C4242 ,\nC1932_=_C4298 ,C1932_=_C4408 ,C1933_=_C1965 ,C1933_=_C2101 ,C1933_=_C2281 ,C1933_=_C2347 ,\nC1933_=_C2756 ,C1933_=_C3349 ,C1933_=_C3438 ,C1933_=_C3543 ,C1933_=_C3560 ,C1933_=_C3750 ,\nC1933_=_C4023 ,C1933_=_C4243 ,C1933_=_C4299 ,C1933_=_C4409 ,C1964_=_C1965 ,C1964_=_C2100 ,\nC1964_=_C2280 ,C1964_=_C2346 ,C1964_=_C2755 ,C1964_=_C3348 ,C1964_=_C3437 ,C1964_=_C3542 ,\nC1964_=_C3559 ,C1964_=_C3749 ,C1964_=_C4022 ,C1964_=_C4242 ,C1964_=_C4298 ,C1964_=_C4408 ,\nC1965_=_C2101 ,C1965_=_C2281 ,C1965_=_C2347 ,C1965_=_C2756 ,C1965_=_C3349 ,C1965_=_C3438 ,\nC1965_=_C3543 ,C1965_=_C3560 ,C1965_=_C3750 ,C1965_=_C4023 ,C1965_=_C4243 ,C1965_=_C4299 ,\nC1965_=_C4409 ,C2100_=_C2101 ,C2100_=_C2280 ,C2100_=_C2346 ,C2100_=_C2755 ,C2100_=_C3348 ,\nC2100_=_C3437 ,C2100_=_C3542 ,C2100_=_C3559 ,C2100_=_C3749 ,C2100_=_C4022 ,C2100_=_C4242 ,\nC2100_=_C4298 ,C2100_=_C4408 ,C2101_=_C2281 ,C2101_=_C2347 ,C2101_=_C2756 ,C2101_=_C3349 ,\nC2101_=_C3438 ,C2101_=_C3543 ,C2101_=_C3560 ,C2101_=_C3750 ,C2101_=_C4023 ,C2101_=_C4243 ,\nC2101_=_C4299 ,C2101_=_C4409 ,C2280_=_C2281 ,C2280_=_C2346 ,C2280_=_C2755 ,C2280_=_C3348 ,\nC2280_=_C3437 ,C2280_=_C3542 ,C2280_=_C3559 ,C2280_=_C3749 ,C2280_=_C4022 ,C2280_=_C4242 ,\nC2280_=_C4298 ,C2280_=_C4408 ,C2281_=_C2347 ,C2281_=_C2756 ,C2281_=_C3349 ,C2281_=_C3438 ,\nC2281_=_C3543 ,C2281_=_C3560 ,C2281_=_C3750 ,C2281_=_C4023 ,C2281_=_C4243 ,C2281_=_C4299 ,\nC2281_=_C4409 ,C2346_=_C2347 ,C2346_=_C2755 ,C2346_=_C3348 ,C2346_=_C3437 ,C2346_=_C3542 ,\nC2346_=_C3559 ,C2346_=_C3749 ,C2346_=_C4022 ,C2346_=_C4242 ,C2346_=_C4298 ,C2346_=_C4408 ,\nC2347_=_C2756 ,C2347_=_C3349 ,C2347_=_C3438 ,C2347_=_C3543 ,C2347_=_C3560 ,C2347_=_C3750 ,\nC2347_=_C4023 ,C2347_=_C4243 ,C2347_=_C4299 ,C2347_=_C4409 ,C2755_=_C2756 ,C2755_=_C3348 ,\nC2755_=_C3437 ,C2755_=_C3542 ,C2755_=_C3559 ,C2755_=_C3749 ,C2755_=_C4022 ,C2755_=_C4242 ,\nC2755_=_C4298 ,C2755_=_C4408 ,C2756_=_C3349 ,C2756_=_C3438 ,C2756_=_C3543 ,C2756_=_C3560 ,\nC2756_=_C3750 ,C2756_=_C4023 ,C2756_=_C4243 ,C2756_=_C4299 ,C2756_=_C4409 ,C3348_=_C3349 ,\nC3348_=_C3437 ,C3348_=_C3542 ,C3348_=_C3559 ,C3348_=_C3749 ,C3348_=_C4022 ,C3348_=_C4242 ,\nC3348_=_C4298 ,C3348_=_C4408 ,C3349_=_C3438 ,C3349_=_C3543 ,C3349_=_C3560 ,C3349_=_C3750 ,\nC3349_=_C4023 ,C3349_=_C4243 ,C3349_=_C4299 ,C3349_=_C4409 ,C3437_=_C3438</w:t>
      </w:r>
    </w:p>
    <w:p>
      <w:pPr>
        <w:pStyle w:val="PreformattedText"/>
        <w:bidi w:val="0"/>
        <w:spacing w:before="0" w:after="0"/>
        <w:jc w:val="left"/>
        <w:rPr/>
      </w:pPr>
      <w:r>
        <w:rPr/>
        <w:t xml:space="preserve"> </w:t>
      </w:r>
      <w:r>
        <w:rPr/>
        <w:t>,C3437_=_C3542 ,\nC3437_=_C3559 ,C3437_=_C3749 ,C3437_=_C4022 ,C3437_=_C4242 ,C3437_=_C4298 ,C3437_=_C4408 ,\nC3438_=_C3543 ,C3438_=_C3560 ,C3438_=_C3750 ,C3438_=_C4023 ,C3438_=_C4243 ,C3438_=_C4299 ,\nC3438_=_C4409 ,C3542_=_C3543 ,C3542_=_C3559 ,C3542_=_C3749 ,C3542_=_C4022 ,C3542_=_C4242 ,\nC3542_=_C4298 ,C3542_=_C4408 ,C3543_=_C3560 ,C3543_=_C3750 ,C3543_=_C4023 ,C3543_=_C4243 ,\nC3543_=_C4299 ,C3543_=_C4409 ,C3559_=_C3560 ,C3559_=_C3749 ,C3559_=_C4022 ,C3559_=_C4242 ,\nC3559_=_C4298 ,C3559_=_C4408 ,C3560_=_C3750 ,C3560_=_C4023 ,C3560_=_C4243 ,C3560_=_C4299 ,\nC3560_=_C4409 ,C3749_=_C3750 ,C3749_=_C4022 ,C3749_=_C4242 ,C3749_=_C4298 ,C3749_=_C4408 ,\nC3750_=_C4023 ,C3750_=_C4243 ,C3750_=_C4299 ,C3750_=_C4409 ,C4022_=_C4023 ,C4022_=_C4242 ,\nC4022_=_C4298 ,C4022_=_C4408 ,C4023_=_C4243 ,C4023_=_C4299 ,C4023_=_C4409 ,C4242_=_C4243 ,\nC4242_=_C4298 ,C4242_=_C4408 ,C4243_=_C4299 ,C4243_=_C4409 ,C4298_=_C4299 ,C4298_=_C4408 ,\nC4299_=_C4409 ,C4408_=_C4409 ,"];250[shape=box, label="id:250 level: 8\n39: C671 C673 C690 C692 C1090 \nC1092 C1510 C1512 C1929 C1931 C1961 \nC1963 C2097 C2099 C2277 C2279 C2343 \nC2345 C2752 C2754 C3345 C3347 C3434 \nC3436 C3539 C3541 C3556 C3558 C3746 \nC3748 C4019 C4021 C4240 C4241 C4242 \nC4243 C4297 C4408 C4409 \n399: C671_=_C673( C671 C673 ) C671_=_C690( C671 C690 ) C671_=_C1090( C671 C1090 ) C671_=_C1510( C671 C1510 ) C671_=_C1929( C671 C1929 ) \nC671_=_C1961( C671 C1961 ) C671_=_C2097( C671 C2097 ) C671_=_C2277( C671 C2277 ) C671_=_C2343( C671 C2343 ) C671_=_C2752( C671 C2752 ) C671_=_C3345( C671 C3345 ) \nC671_=_C3434( C671 C3434 ) C671_=_C3539( C671 C3539 ) C671_=_C3556( C671 C3556 ) C671_=_C3746( C671 C3746 ) C671_=_C4019( C671 C4019 ) C671_=_C4240( C671 C4240 ) \nC671_=_C4241( C671 C4241 ) C671_=_C4242( C671 C4242 ) C671_=_C4243( C671 C4243 ) C673_=_C692( C673 C692 ) C673_=_C1092( C673 C1092 ) C673_=_C1512( C673 C1512 ) \nC673_=_C1931( C673 C1931 ) C673_=_C1963( C673 C1963 ) C673_=_C2099( C673 C2099 ) C673_=_C2279( C673 C2279 ) C673_=_C2345( C673 C2345 ) C673_=_C2754( C673 C2754 ) \nC673_=_C3347( C673 C3347 ) C673_=_C3436( C673 C3436 ) C673_=_C3541( C673 C3541 ) C673_=_C3558( C673 C3558 ) C673_=_C3748( C673 C3748 ) C673_=_C4021( C673 C4021 ) \nC673_=_C4241( C673 C4241 ) C673_=_C4297( C673 C4297 ) C673_=_C4408( C673 C4408 ) C673_=_C4409( C673 C4409 ) C690_=_C692( C690 C692 ) C690_=_C1090( C690 C1090 ) \nC690_=_C1510( C690 C1510 ) C690_=_C1929( C690 C1929 ) C690_=_C1961( C690 C1961 ) C690_=_C2097( C690 C2097 ) C690_=_C2277( C690 C2277 ) C690_=_C2343( C690 C2343 ) \nC690_=_C2752( C690 C2752 ) C690_=_C3345( C690 C3345 ) C690_=_C3434( C690 C3434 ) C690_=_C3539( C690 C3539 ) C690_=_C3556( C690 C3556 ) C690_=_C3746( C690 C3746 ) \nC690_=_C4019( C690 C4019 ) C690_=_C4240( C690 C4240 ) C690_=_C4241( C690 C4241 ) C690_=_C4242( C690 C4242 ) C690_=_C4243( C690 C4243 ) C692_=_C1092( C692 C1092 ) \nC692_=_C1512( C692 C1512 ) C692_=_C1931( C692 C1931 ) C692_=_C1963( C692 C1963 ) C692_=_C2099( C692 C2099 ) C692_=_C2279( C692 C2279 ) C692_=_C2345( C692 C2345 ) \nC692_=_C2754( C692 C2754 ) C692_=_C3347( C692 C3347 ) C692_=_C3436( C692 C3436 ) C692_=_C3541( C692 C3541 ) C692_=_C3558( C692 C3558 ) C692_=_C3748( C692 C3748 ) \nC692_=_C4021( C692 C4021 ) C692_=_C4241( C692 C4241 ) C692_=_C4297( C692 C4297 ) C692_=_C4408( C692 C4408 ) C692_=_C4409( C692 C4409 ) C1090_=_C1092( C1090 C1092 ) \nC1090_=_C1510( C1090 C1510 ) C1090_=_C1929( C1090 C1929 ) C1090_=_C1961( C1090 C1961 ) C1090_=_C2097( C1090 C2097 ) C1090_=_C2277( C1090 C2277 ) C1090_=_C2343( C1090 C2343 ) \nC1090_=_C2752( C1090 C2752 ) C1090_=_C3345( C1090 C3345 ) C1090_=_C3434( C1090 C3434 ) C1090_=_C3539( C1090 C3539 ) C1090_=_C3556( C1090 C3556 ) C1090_=_C3746( C1090 C3746 ) \nC1090_=_C4019( C1090 C4019 ) C1090_=_C4240( C1090 C4240 ) C1090_=_C4241( C1090 C4241 ) C1090_=_C4242( C1090 C4242 ) C1090_=_C4243( C1090 C4243 ) C1092_=_C1512( C1092 C1512 ) \nC1092_=_C1931( C1092 C1931 ) C1092_=_C1963( C1092 C1963 ) C1092_=_C2099( C1092 C2099 ) C1092_=_C2279( C1092 C2279 ) C1092_=_C2345( C1092 C2345 ) C1092_=_C2754( C1092 C2754 ) \nC1092_=_C3347( C1092 C3347 ) C1092_=_C3436( C1092 C3436 ) C1092_=_C3541( C1092 C3541 ) C1092_=_C3558( C1092 C3558 ) C1092_=_C3748( C1092 C3748 ) C1092_=_C4021( C1092 C4021 ) \nC1092_=_C4241( C1092 C4241 ) C1092_=_C4297( C1092 C4297 ) C1092_=_C4408( C1092 C4408 ) C1092_=_C4409( C1092 C4409 ) C1510_=_C1512( C1510 C1512 ) C1510_=_C1929( C1510 C1929 ) \nC1510_=_C1961( C1510 C1961 ) C1510_=_C2097( C1510 C2097 ) C1510_=_C2277( C1510 C2277 ) C1510_=_C2343( C1510 C2343 ) C1510_=_C2752( C1510 C2752 ) C1510_=_C3345( C1510 C3345 ) \nC1510_=_C3434( C1510 C3434 ) C1510_=_C3539( C1510 C3539 ) C1510_=_C3556( C1510 C3556 ) C1510_=_C3746( C1510 C3746 ) C1510_=_C4019( C1510 C4019 ) C1510_=_C4240( C1510 C4240 ) \nC1510_=_C4241( C1510 C4241 ) C1510_=_C4242( C1510 C4242 ) C1510_=_C4243( C1510 C4243 ) C1512_=_C1931( C1512 C1931 ) C1512_=_C1963( C1512 C1963 ) C1512_=_C2099( C1512 C2099 ) \nC1512_=_C2279( C1512 C2279 ) C1512_=_C2345( C1512 C2345 ) C1512_=_C2754( C1512 C2754 ) C1512_=_C3347( C1512 C3347 ) C1512_=_C3436( C1512 C3436 ) C1512_=_C3541( C1512 C3541 ) \nC1512_=_C3558( C1512 C3558 ) C1512_=_C3748( C1512 C3748 ) C1512_=_C4021( C1512 C4021 ) C1512_=_C4241( C1512 C4241 ) C1512_=_C4297( C1512 C4297 ) C1512_=_C4408( C1512 C4408 ) \nC1512_=_C4409( C1512 C4409 ) C1929_=_C1931( C1929 C1931 ) C1929_=_C1961( C1929 C1961 ) C1929_=_C2097( C1929 C2097 ) C1929_=_C2277( C1929 C2277 ) C1929_=_C2343( C1929 C2343 ) \nC1929_=_C2752( C1929 C2752 ) C1929_=_C3345( C1929 C3345 ) C1929_=_C3434( C1929 C3434 ) C1929_=_C3539( C1929 C3539 ) C1929_=_C3556( C1929 C3556 ) C1929_=_C3746( C1929 C3746 ) \nC1929_=_C4019( C1929 C4019 ) C1929_=_C4240( C1929 C4240 ) C1929_=_C4241( C1929 C4241 ) C1929_=_C4242( C1929 C4242 ) C1929_=_C4243( C1929 C4243 ) C1931_=_C1963( C1931 C1963 ) \nC1931_=_C2099( C1931 C2099 ) C1931_=_C2279( C1931 C2279 ) C1931_=_C2345( C1931 C2345 ) C1931_=_C2754( C1931 C2754 ) C1931_=_C3347( C1931 C3347 ) C1931_=_C3436( C1931 C3436 ) \nC1931_=_C3541( C1931 C3541 ) C1931_=_C3558( C1931 C3558 ) C1931_=_C3748( C1931 C3748 ) C1931_=_C4021( C1931 C4021 ) C1931_=_C4241( C1931 C4241 ) C1931_=_C4297( C1931 C4297 ) \nC1931_=_C4408( C1931 C4408 ) C1931_=_C4409( C1931 C4409 ) C1961_=_C1963( C1961 C1963 ) C1961_=_C2097( C1961 C2097 ) C1961_=_C2277( C1961 C2277 ) C1961_=_C2343( C1961 C2343 ) \nC1961_=_C2752( C1961 C2752 ) C1961_=_C3345( C1961 C3345 ) C1961_=_C3434( C1961 C3434 ) C1961_=_C3539( C1961 C3539 ) C1961_=_C3556( C1961 C3556 ) C1961_=_C3746( C1961 C3746 ) \nC1961_=_C4019( C1961 C4019 ) C1961_=_C4240( C1961 C4240 ) C1961_=_C4241( C1961 C4241 ) C1961_=_C4242( C1961 C4242 ) C1961_=_C4243( C1961 C4243 ) C1963_=_C2099( C1963 C2099 ) \nC1963_=_C2279( C1963 C2279 ) C1963_=_C2345( C1963 C2345 ) C1963_=_C2754( C1963 C2754 ) C1963_=_C3347( C1963 C3347 ) C1963_=_C3436( C1963 C3436 ) C1963_=_C3541( C1963 C3541 ) \nC1963_=_C3558( C1963 C3558 ) C1963_=_C3748( C1963 C3748 ) C1963_=_C4021( C1963 C4021 ) C1963_=_C4241( C1963 C4241 ) C1963_=_C4297( C1963 C4297 ) C1963_=_C4408( C1963 C4408 ) \nC1963_=_C4409( C1963 C4409 ) C2097_=_C2099( C2097 C2099 ) C2097_=_C2277( C2097 C2277 ) C2097_=_C2343( C2097 C2343 ) C2097_=_C2752( C2097 C2752 ) C2097_=_C3345( C2097 C3345 ) \nC2097_=_C3434( C2097 C3434 ) C2097_=_C3539( C2097 C3539 ) C2097_=_C3556( C2097 C3556 ) C2097_=_C3746( C2097 C3746 ) C2097_=_C4019( C2097 C4019 ) C2097_=_C4240( C2097 C4240 ) \nC2097_=_C4241( C2097 C4241 ) C2097_=_C4242( C2097 C4242 ) C2097_=_C4243( C2097 C4243 ) C2099_=_C2279( C2099 C2279 ) C2099_=_C2345( C2099 C2345 ) C2099_=_C2754( C2099 C2754 ) \nC2099_=_C3347( C2099 C3347 ) C2099_=_C3436( C2099 C3436 ) C2099_=_C3541( C2099 C3541 ) C2099_=_C3558( C2099 C3558 ) C2099_=_C3748( C2099 C3748 ) C2099_=_C4021( C2099 C4021 ) \nC2099_=_C4241( C2099 C4241 ) C2099_=_C4297( C2099 C4297 ) C2099_=_C4408( C2099 C4408 ) C2099_=_C4409( C2099 C4409 ) C2277_=_C2279( C2277 C2279 ) C2277_=_C2343( C2277 C2343 ) \nC2277_=_C2752( C2277 C2752 ) C2277_=_C3345( C2277 C3345 ) C2277_=_C3434( C2277 C3434 ) C2277_=_C3539( C2277 C3539 ) C2277_=_C3556( C2277 C3556 ) C2277_=_C3746( C2277 C3746 ) \nC2277_=_C4019( C2277 C4019 ) C2277_=_C4240( C2277 C4240 ) C2277_=_C4241( C2277 C4241 ) C2277_=_C4242( C2277 C4242 ) C2277_=_C4243( C2277 C4243 ) C2279_=_C2345( C2279 C2345 ) \nC2279_=_C2754( C2279 C2754 ) C2279_=_C3347( C2279 C3347 ) C2279_=_C3436( C2279 C3436 ) C2279_=_C3541( C2279 C3541 ) C2279_=_C3558( C2279 C3558 ) C2279_=_C3748( C2279 C3748 ) \nC2279_=_C4021( C2279 C4021 ) C2279_=_C4241( C2279 C4241 ) C2279_=_C4297( C2279 C4297 ) C2279_=_C4408( C2279 C4408 ) C2279_=_C4409( C2279 C4409 ) C2343_=_C2345( C2343 C2345 ) \nC2343_=_C2752( C2343 C2752 ) C2343_=_C3345( C2343 C3345 ) C2343_=_C3434( C2343 C3434 ) C2343_=_C3539( C2343 C3539 ) C2343_=_C3556( C2343 C3556 ) C2343_=_C3746( C2343 C3746 ) \nC2343_=_C4019( C2343 C4019 ) C2343_=_C4240( C2343 C4240 ) C2343_=_C4241( C2343 C4241 ) C2343_=_C4242( C2343 C4242 ) C2343_=_C4243( C2343 C4243 ) C2345_=_C2754( C2345 C2754 ) \nC2345_=_C3347( C2345 C3347 ) C2345_=_C3436( C2345 C3436 ) C2345_=_C3541( C2345 C3541 ) C2345_=_C3558( C2345 C3558 ) C2345_=_C3748( C2345 C3748 ) C2345_=_C4021( C2345 C4021 ) \nC2345_=_C4241( C2345 C4241 ) C2345_=_C4297( C2345 C4297 ) C2345_=_C4408( C2345 C4408 ) C2345_=_C4409( C2345 C4409 ) C2752_=_C2754( C2752 C2754 ) C2752_=_C3345( C2752 C3345 ) \nC2752_=_C3434( C2752 C3434 ) C2752_=_C3539( C2752 C3539 ) C2752_=_C3556( C2752 C3556 ) C2752_=_C3746( C2752 C3746 ) C2752_=_C4019( C2752 C4019 ) C2752_=_C4240( C2752 C4240 ) \nC2752_=_C4241( C2752 C4241 ) C2752_=_C4242( C2752 C4242 ) C2752_=_C4243( C2752 C4243 ) C2754_=_C3347( C2754 C3347 ) C2754_=_C3436( C2754 C3436 ) C2754_=_C3541( C2754 C3541 ) \nC2754_=_C3558( C2754 C3558 ) C2754_=_C3748( C2754 C3748 ) C2754_=_C4021( C2754 C4021 ) C2754_=_C4241( C2754 C4241 ) C2754_=_C4297( C2754 C4297 ) C2754_=_C4408( C2754 C4408 ) \nC2754_=_C4409( C2754 C4409</w:t>
      </w:r>
    </w:p>
    <w:p>
      <w:pPr>
        <w:pStyle w:val="PreformattedText"/>
        <w:bidi w:val="0"/>
        <w:spacing w:before="0" w:after="0"/>
        <w:jc w:val="left"/>
        <w:rPr/>
      </w:pPr>
      <w:r>
        <w:rPr/>
        <w:t xml:space="preserve"> </w:t>
      </w:r>
      <w:r>
        <w:rPr/>
        <w:t>) C3345_=_C3347( C3345 C3347 ) C3345_=_C3434( C3345 C3434 ) C3345_=_C3539( C3345 C3539 ) C3345_=_C3556( C3345 C3556 ) C3345_=_C3746( C3345 C3746 ) \nC3345_=_C4019( C3345 C4019 ) C3345_=_C4240( C3345 C4240 ) C3345_=_C4241( C3345 C4241 ) C3345_=_C4242( C3345 C4242 ) C3345_=_C4243( C3345 C4243 ) C3347_=_C3436( C3347 C3436 ) \nC3347_=_C3541( C3347 C3541 ) C3347_=_C3558( C3347 C3558 ) C3347_=_C3748( C3347 C3748 ) C3347_=_C4021( C3347 C4021 ) C3347_=_C4241( C3347 C4241 ) C3347_=_C4297( C3347 C4297 ) \nC3347_=_C4408( C3347 C4408 ) C3347_=_C4409( C3347 C4409 ) C3434_=_C3436( C3434 C3436 ) C3434_=_C3539( C3434 C3539 ) C3434_=_C3556( C3434 C3556 ) C3434_=_C3746( C3434 C3746 ) \nC3434_=_C4019( C3434 C4019 ) C3434_=_C4240( C3434 C4240 ) C3434_=_C4241( C3434 C4241 ) C3434_=_C4242( C3434 C4242 ) C3434_=_C4243( C3434 C4243 ) C3436_=_C3541( C3436 C3541 ) \nC3436_=_C3558( C3436 C3558 ) C3436_=_C3748( C3436 C3748 ) C3436_=_C4021( C3436 C4021 ) C3436_=_C4241( C3436 C4241 ) C3436_=_C4297( C3436 C4297 ) C3436_=_C4408( C3436 C4408 ) \nC3436_=_C4409( C3436 C4409 ) C3539_=_C3541( C3539 C3541 ) C3539_=_C3556( C3539 C3556 ) C3539_=_C3746( C3539 C3746 ) C3539_=_C4019( C3539 C4019 ) C3539_=_C4240( C3539 C4240 ) \nC3539_=_C4241( C3539 C4241 ) C3539_=_C4242( C3539 C4242 ) C3539_=_C4243( C3539 C4243 ) C3541_=_C3558( C3541 C3558 ) C3541_=_C3748( C3541 C3748 ) C3541_=_C4021( C3541 C4021 ) \nC3541_=_C4241( C3541 C4241 ) C3541_=_C4297( C3541 C4297 ) C3541_=_C4408( C3541 C4408 ) C3541_=_C4409( C3541 C4409 ) C3556_=_C3558( C3556 C3558 ) C3556_=_C3746( C3556 C3746 ) \nC3556_=_C4019( C3556 C4019 ) C3556_=_C4240( C3556 C4240 ) C3556_=_C4241( C3556 C4241 ) C3556_=_C4242( C3556 C4242 ) C3556_=_C4243( C3556 C4243 ) C3558_=_C3748( C3558 C3748 ) \nC3558_=_C4021( C3558 C4021 ) C3558_=_C4241( C3558 C4241 ) C3558_=_C4297( C3558 C4297 ) C3558_=_C4408( C3558 C4408 ) C3558_=_C4409( C3558 C4409 ) C3746_=_C3748( C3746 C3748 ) \nC3746_=_C4019( C3746 C4019 ) C3746_=_C4240( C3746 C4240 ) C3746_=_C4241( C3746 C4241 ) C3746_=_C4242( C3746 C4242 ) C3746_=_C4243( C3746 C4243 ) C3748_=_C4021( C3748 C4021 ) \nC3748_=_C4241( C3748 C4241 ) C3748_=_C4297( C3748 C4297 ) C3748_=_C4408( C3748 C4408 ) C3748_=_C4409( C3748 C4409 ) C4019_=_C4021( C4019 C4021 ) C4019_=_C4240( C4019 C4240 ) \nC4019_=_C4241( C4019 C4241 ) C4019_=_C4242( C4019 C4242 ) C4019_=_C4243( C4019 C4243 ) C4021_=_C4241( C4021 C4241 ) C4021_=_C4297( C4021 C4297 ) C4021_=_C4408( C4021 C4408 ) \nC4021_=_C4409( C4021 C4409 ) C4240_=_C4241( C4240 C4241 ) C4240_=_C4242( C4240 C4242 ) C4240_=_C4243( C4240 C4243 ) C4240_=_C4297( C4240 C4297 ) C4241_=_C4242( C4241 C4242 ) \nC4241_=_C4243( C4241 C4243 ) C4241_=_C4297( C4241 C4297 ) C4241_=_C4408( C4241 C4408 ) C4241_=_C4409( C4241 C4409 ) C4242_=_C4243( C4242 C4243 ) C4242_=_C4408( C4242 C4408 ) \nC4243_=_C4409( C4243 C4409 ) C4297_=_C4408( C4297 C4408 ) C4297_=_C4409( C4297 C4409 ) C4408_=_C4409( C4408 C4409 ) "];193-&gt;250[label="38: C671 C673 C690 C692 C1090 \nC1092 C1510 C1512 C1929 C1931 C1961 \nC1963 C2097 C2099 C2277 C2279 C2343 \nC2345 C2752 C2754 C3345 C3347 C3434 \nC3436 C3539 C3541 C3556 C3558 C3746 \nC3748 C4019 C4021 C4240 C4242 C4243 \nC4297 C4408 C4409 \n361: C671_=_C673 ,C671_=_C690 ,C671_=_C1090 ,C671_=_C1510 ,C671_=_C1929 ,\nC671_=_C1961 ,C671_=_C2097 ,C671_=_C2277 ,C671_=_C2343 ,C671_=_C2752 ,C671_=_C3345 ,\nC671_=_C3434 ,C671_=_C3539 ,C671_=_C3556 ,C671_=_C3746 ,C671_=_C4019 ,C671_=_C4240 ,\nC671_=_C4242 ,C671_=_C4243 ,C673_=_C692 ,C673_=_C1092 ,C673_=_C1512 ,C673_=_C1931 ,\nC673_=_C1963 ,C673_=_C2099 ,C673_=_C2279 ,C673_=_C2345 ,C673_=_C2754 ,C673_=_C3347 ,\nC673_=_C3436 ,C673_=_C3541 ,C673_=_C3558 ,C673_=_C3748 ,C673_=_C4021 ,C673_=_C4297 ,\nC673_=_C4408 ,C673_=_C4409 ,C690_=_C692 ,C690_=_C1090 ,C690_=_C1510 ,C690_=_C1929 ,\nC690_=_C1961 ,C690_=_C2097 ,C690_=_C2277 ,C690_=_C2343 ,C690_=_C2752 ,C690_=_C3345 ,\nC690_=_C3434 ,C690_=_C3539 ,C690_=_C3556 ,C690_=_C3746 ,C690_=_C4019 ,C690_=_C4240 ,\nC690_=_C4242 ,C690_=_C4243 ,C692_=_C1092 ,C692_=_C1512 ,C692_=_C1931 ,C692_=_C1963 ,\nC692_=_C2099 ,C692_=_C2279 ,C692_=_C2345 ,C692_=_C2754 ,C692_=_C3347 ,C692_=_C3436 ,\nC692_=_C3541 ,C692_=_C3558 ,C692_=_C3748 ,C692_=_C4021 ,C692_=_C4297 ,C692_=_C4408 ,\nC692_=_C4409 ,C1090_=_C1092 ,C1090_=_C1510 ,C1090_=_C1929 ,C1090_=_C1961 ,C1090_=_C2097 ,\nC1090_=_C2277 ,C1090_=_C2343 ,C1090_=_C2752 ,C1090_=_C3345 ,C1090_=_C3434 ,C1090_=_C3539 ,\nC1090_=_C3556 ,C1090_=_C3746 ,C1090_=_C4019 ,C1090_=_C4240 ,C1090_=_C4242 ,C1090_=_C4243 ,\nC1092_=_C1512 ,C1092_=_C1931 ,C1092_=_C1963 ,C1092_=_C2099 ,C1092_=_C2279 ,C1092_=_C2345 ,\nC1092_=_C2754 ,C1092_=_C3347 ,C1092_=_C3436 ,C1092_=_C3541 ,C1092_=_C3558 ,C1092_=_C3748 ,\nC1092_=_C4021 ,C1092_=_C4297 ,C1092_=_C4408 ,C1092_=_C4409 ,C1510_=_C1512 ,C1510_=_C1929 ,\nC1510_=_C1961 ,C1510_=_C2097 ,C1510_=_C2277 ,C1510_=_C2343 ,C1510_=_C2752 ,C1510_=_C3345 ,\nC1510_=_C3434 ,C1510_=_C3539 ,C1510_=_C3556 ,C1510_=_C3746 ,C1510_=_C4019 ,C1510_=_C4240 ,\nC1510_=_C4242 ,C1510_=_C4243 ,C1512_=_C1931 ,C1512_=_C1963 ,C1512_=_C2099 ,C1512_=_C2279 ,\nC1512_=_C2345 ,C1512_=_C2754 ,C1512_=_C3347 ,C1512_=_C3436 ,C1512_=_C3541 ,C1512_=_C3558 ,\nC1512_=_C3748 ,C1512_=_C4021 ,C1512_=_C4297 ,C1512_=_C4408 ,C1512_=_C4409 ,C1929_=_C1931 ,\nC1929_=_C1961 ,C1929_=_C2097 ,C1929_=_C2277 ,C1929_=_C2343 ,C1929_=_C2752 ,C1929_=_C3345 ,\nC1929_=_C3434 ,C1929_=_C3539 ,C1929_=_C3556 ,C1929_=_C3746 ,C1929_=_C4019 ,C1929_=_C4240 ,\nC1929_=_C4242 ,C1929_=_C4243 ,C1931_=_C1963 ,C1931_=_C2099 ,C1931_=_C2279 ,C1931_=_C2345 ,\nC1931_=_C2754 ,C1931_=_C3347 ,C1931_=_C3436 ,C1931_=_C3541 ,C1931_=_C3558 ,C1931_=_C3748 ,\nC1931_=_C4021 ,C1931_=_C4297 ,C1931_=_C4408 ,C1931_=_C4409 ,C1961_=_C1963 ,C1961_=_C2097 ,\nC1961_=_C2277 ,C1961_=_C2343 ,C1961_=_C2752 ,C1961_=_C3345 ,C1961_=_C3434 ,C1961_=_C3539 ,\nC1961_=_C3556 ,C1961_=_C3746 ,C1961_=_C4019 ,C1961_=_C4240 ,C1961_=_C4242 ,C1961_=_C4243 ,\nC1963_=_C2099 ,C1963_=_C2279 ,C1963_=_C2345 ,C1963_=_C2754 ,C1963_=_C3347 ,C1963_=_C3436 ,\nC1963_=_C3541 ,C1963_=_C3558 ,C1963_=_C3748 ,C1963_=_C4021 ,C1963_=_C4297 ,C1963_=_C4408 ,\nC1963_=_C4409 ,C2097_=_C2099 ,C2097_=_C2277 ,C2097_=_C2343 ,C2097_=_C2752 ,C2097_=_C3345 ,\nC2097_=_C3434 ,C2097_=_C3539 ,C2097_=_C3556 ,C2097_=_C3746 ,C2097_=_C4019 ,C2097_=_C4240 ,\nC2097_=_C4242 ,C2097_=_C4243 ,C2099_=_C2279 ,C2099_=_C2345 ,C2099_=_C2754 ,C2099_=_C3347 ,\nC2099_=_C3436 ,C2099_=_C3541 ,C2099_=_C3558 ,C2099_=_C3748 ,C2099_=_C4021 ,C2099_=_C4297 ,\nC2099_=_C4408 ,C2099_=_C4409 ,C2277_=_C2279 ,C2277_=_C2343 ,C2277_=_C2752 ,C2277_=_C3345 ,\nC2277_=_C3434 ,C2277_=_C3539 ,C2277_=_C3556 ,C2277_=_C3746 ,C2277_=_C4019 ,C2277_=_C4240 ,\nC2277_=_C4242 ,C2277_=_C4243 ,C2279_=_C2345 ,C2279_=_C2754 ,C2279_=_C3347 ,C2279_=_C3436 ,\nC2279_=_C3541 ,C2279_=_C3558 ,C2279_=_C3748 ,C2279_=_C4021 ,C2279_=_C4297 ,C2279_=_C4408 ,\nC2279_=_C4409 ,C2343_=_C2345 ,C2343_=_C2752 ,C2343_=_C3345 ,C2343_=_C3434 ,C2343_=_C3539 ,\nC2343_=_C3556 ,C2343_=_C3746 ,C2343_=_C4019 ,C2343_=_C4240 ,C2343_=_C4242 ,C2343_=_C4243 ,\nC2345_=_C2754 ,C2345_=_C3347 ,C2345_=_C3436 ,C2345_=_C3541 ,C2345_=_C3558 ,C2345_=_C3748 ,\nC2345_=_C4021 ,C2345_=_C4297 ,C2345_=_C4408 ,C2345_=_C4409 ,C2752_=_C2754 ,C2752_=_C3345 ,\nC2752_=_C3434 ,C2752_=_C3539 ,C2752_=_C3556 ,C2752_=_C3746 ,C2752_=_C4019 ,C2752_=_C4240 ,\nC2752_=_C4242 ,C2752_=_C4243 ,C2754_=_C3347 ,C2754_=_C3436 ,C2754_=_C3541 ,C2754_=_C3558 ,\nC2754_=_C3748 ,C2754_=_C4021 ,C2754_=_C4297 ,C2754_=_C4408 ,C2754_=_C4409 ,C3345_=_C3347 ,\nC3345_=_C3434 ,C3345_=_C3539 ,C3345_=_C3556 ,C3345_=_C3746 ,C3345_=_C4019 ,C3345_=_C4240 ,\nC3345_=_C4242 ,C3345_=_C4243 ,C3347_=_C3436 ,C3347_=_C3541 ,C3347_=_C3558 ,C3347_=_C3748 ,\nC3347_=_C4021 ,C3347_=_C4297 ,C3347_=_C4408 ,C3347_=_C4409 ,C3434_=_C3436 ,C3434_=_C3539 ,\nC3434_=_C3556 ,C3434_=_C3746 ,C3434_=_C4019 ,C3434_=_C4240 ,C3434_=_C4242 ,C3434_=_C4243 ,\nC3436_=_C3541 ,C3436_=_C3558 ,C3436_=_C3748 ,C3436_=_C4021 ,C3436_=_C4297 ,C3436_=_C4408 ,\nC3436_=_C4409 ,C3539_=_C3541 ,C3539_=_C3556 ,C3539_=_C3746 ,C3539_=_C4019 ,C3539_=_C4240 ,\nC3539_=_C4242 ,C3539_=_C4243 ,C3541_=_C3558 ,C3541_=_C3748 ,C3541_=_C4021 ,C3541_=_C4297 ,\nC3541_=_C4408 ,C3541_=_C4409 ,C3556_=_C3558 ,C3556_=_C3746 ,C3556_=_C4019 ,C3556_=_C4240 ,\nC3556_=_C4242 ,C3556_=_C4243 ,C3558_=_C3748 ,C3558_=_C4021 ,C3558_=_C4297 ,C3558_=_C4408 ,\nC3558_=_C4409 ,C3746_=_C3748 ,C3746_=_C4019 ,C3746_=_C4240 ,C3746_=_C4242 ,C3746_=_C4243 ,\nC3748_=_C4021 ,C3748_=_C4297 ,C3748_=_C4408 ,C3748_=_C4409 ,C4019_=_C4021 ,C4019_=_C4240 ,\nC4019_=_C4242 ,C4019_=_C4243 ,C4021_=_C4297 ,C4021_=_C4408 ,C4021_=_C4409 ,C4240_=_C4242 ,\nC4240_=_C4243 ,C4240_=_C4297 ,C4242_=_C4243 ,C4242_=_C4408 ,C4243_=_C4409 ,C4297_=_C4408 ,\nC4297_=_C4409 ,C4408_=_C4409 ,"];251[shape=box, label="id:251 level: 8\n72: C667 C668 C669 C670 C686 \nC687 C688 C689 C1086 C1087 C1088 \nC1089 C1506 C1507 C1508 C1509 C1925 \nC1926 C1927 C1928 C1957 C1958 C1959 \nC1960 C2093 C2094 C2095 C2096 C2273 \nC2274 C2275 C2276 C2339 C2340 C2341 \nC2342 C2748 C2749 C2750 C2751 C3341 \nC3342 C3343 C3344 C3430 C3431 C3432 \nC3433 C3537 C3538 C3539 C3540 C3541 \nC3542 C3543 C3554 C3555 C3556 C3557 \nC3558 C3559 C3560 C3746 C3747 C3748 \nC3749 C3750 C4019 C4020 C4021 C4022 \nC4023 \n786: C667_=_C668( C667 C668 ) C667_=_C669( C667 C669 ) C667_=_C670( C667 C670 ) C667_=_C686( C667 C686 ) C667_=_C1086( C667 C1086 ) \nC667_=_C1506( C667 C1506 ) C667_=_C1925( C667 C1925 ) C667_=_C1957( C667 C1957 ) C667_=_C2093( C667 C2093 ) C667_=_C2273( C667 C2273 ) C667_=_C2339( C667 C2339 ) \nC667_=_C2748( C667 C2748 ) C667_=_C3341( C667 C3341 ) C667_=_C3430( C667 C3430 ) C667_=_C3537( C667 C3537 ) C667_=_C3538( C667 C3538 ) C667_=_C3539( C667 C3539 ) \nC667_=_C3540( C667 C3540 ) C667_=_C3541( C667 C3541 ) C667_=_C3542( C667 C3542 ) C667_=_C3543( C667 C3543 ) C668_=_C669( C668 C669 ) C668_=_C670( C668 C670 ) \nC668_=_C687( C668 C687 ) C668_=_C1087( C668 C1087 ) C668_=_C1507( C668 C1507 ) C668_=_C1926( C668 C1926 ) C668_=_C1958( C668 C1958 ) C668_=_C2094( C668</w:t>
      </w:r>
    </w:p>
    <w:p>
      <w:pPr>
        <w:pStyle w:val="PreformattedText"/>
        <w:bidi w:val="0"/>
        <w:spacing w:before="0" w:after="0"/>
        <w:jc w:val="left"/>
        <w:rPr/>
      </w:pPr>
      <w:r>
        <w:rPr/>
        <w:t xml:space="preserve"> </w:t>
      </w:r>
      <w:r>
        <w:rPr/>
        <w:t>C2094 ) \nC668_=_C2274( C668 C2274 ) C668_=_C2340( C668 C2340 ) C668_=_C2749( C668 C2749 ) C668_=_C3342( C668 C3342 ) C668_=_C3431( C668 C3431 ) C668_=_C3554( C668 C3554 ) \nC668_=_C3555( C668 C3555 ) C668_=_C3556( C668 C3556 ) C668_=_C3557( C668 C3557 ) C668_=_C3558( C668 C3558 ) C668_=_C3559( C668 C3559 ) C668_=_C3560( C668 C3560 ) \nC669_=_C670( C669 C670 ) C669_=_C688( C669 C688 ) C669_=_C1088( C669 C1088 ) C669_=_C1508( C669 C1508 ) C669_=_C1927( C669 C1927 ) C669_=_C1959( C669 C1959 ) \nC669_=_C2095( C669 C2095 ) C669_=_C2275( C669 C2275 ) C669_=_C2341( C669 C2341 ) C669_=_C2750( C669 C2750 ) C669_=_C3343( C669 C3343 ) C669_=_C3432( C669 C3432 ) \nC669_=_C3537( C669 C3537 ) C669_=_C3554( C669 C3554 ) C669_=_C3746( C669 C3746 ) C669_=_C3747( C669 C3747 ) C669_=_C3748( C669 C3748 ) C669_=_C3749( C669 C3749 ) \nC669_=_C3750( C669 C3750 ) C670_=_C689( C670 C689 ) C670_=_C1089( C670 C1089 ) C670_=_C1509( C670 C1509 ) C670_=_C1928( C670 C1928 ) C670_=_C1960( C670 C1960 ) \nC670_=_C2096( C670 C2096 ) C670_=_C2276( C670 C2276 ) C670_=_C2342( C670 C2342 ) C670_=_C2751( C670 C2751 ) C670_=_C3344( C670 C3344 ) C670_=_C3433( C670 C3433 ) \nC670_=_C3538( C670 C3538 ) C670_=_C3555( C670 C3555 ) C670_=_C4019( C670 C4019 ) C670_=_C4020( C670 C4020 ) C670_=_C4021( C670 C4021 ) C670_=_C4022( C670 C4022 ) \nC670_=_C4023( C670 C4023 ) C686_=_C687( C686 C687 ) C686_=_C688( C686 C688 ) C686_=_C689( C686 C689 ) C686_=_C1086( C686 C1086 ) C686_=_C1506( C686 C1506 ) \nC686_=_C1925( C686 C1925 ) C686_=_C1957( C686 C1957 ) C686_=_C2093( C686 C2093 ) C686_=_C2273( C686 C2273 ) C686_=_C2339( C686 C2339 ) C686_=_C2748( C686 C2748 ) \nC686_=_C3341( C686 C3341 ) C686_=_C3430( C686 C3430 ) C686_=_C3537( C686 C3537 ) C686_=_C3538( C686 C3538 ) C686_=_C3539( C686 C3539 ) C686_=_C3540( C686 C3540 ) \nC686_=_C3541( C686 C3541 ) C686_=_C3542( C686 C3542 ) C686_=_C3543( C686 C3543 ) C687_=_C688( C687 C688 ) C687_=_C689( C687 C689 ) C687_=_C1087( C687 C1087 ) \nC687_=_C1507( C687 C1507 ) C687_=_C1926( C687 C1926 ) C687_=_C1958( C687 C1958 ) C687_=_C2094( C687 C2094 ) C687_=_C2274( C687 C2274 ) C687_=_C2340( C687 C2340 ) \nC687_=_C2749( C687 C2749 ) C687_=_C3342( C687 C3342 ) C687_=_C3431( C687 C3431 ) C687_=_C3554( C687 C3554 ) C687_=_C3555( C687 C3555 ) C687_=_C3556( C687 C3556 ) \nC687_=_C3557( C687 C3557 ) C687_=_C3558( C687 C3558 ) C687_=_C3559( C687 C3559 ) C687_=_C3560( C687 C3560 ) C688_=_C689( C688 C689 ) C688_=_C1088( C688 C1088 ) \nC688_=_C1508( C688 C1508 ) C688_=_C1927( C688 C1927 ) C688_=_C1959( C688 C1959 ) C688_=_C2095( C688 C2095 ) C688_=_C2275( C688 C2275 ) C688_=_C2341( C688 C2341 ) \nC688_=_C2750( C688 C2750 ) C688_=_C3343( C688 C3343 ) C688_=_C3432( C688 C3432 ) C688_=_C3537( C688 C3537 ) C688_=_C3554( C688 C3554 ) C688_=_C3746( C688 C3746 ) \nC688_=_C3747( C688 C3747 ) C688_=_C3748( C688 C3748 ) C688_=_C3749( C688 C3749 ) C688_=_C3750( C688 C3750 ) C689_=_C1089( C689 C1089 ) C689_=_C1509( C689 C1509 ) \nC689_=_C1928( C689 C1928 ) C689_=_C1960( C689 C1960 ) C689_=_C2096( C689 C2096 ) C689_=_C2276( C689 C2276 ) C689_=_C2342( C689 C2342 ) C689_=_C2751( C689 C2751 ) \nC689_=_C3344( C689 C3344 ) C689_=_C3433( C689 C3433 ) C689_=_C3538( C689 C3538 ) C689_=_C3555( C689 C3555 ) C689_=_C4019( C689 C4019 ) C689_=_C4020( C689 C4020 ) \nC689_=_C4021( C689 C4021 ) C689_=_C4022( C689 C4022 ) C689_=_C4023( C689 C4023 ) C1086_=_C1087( C1086 C1087 ) C1086_=_C1088( C1086 C1088 ) C1086_=_C1089( C1086 C1089 ) \nC1086_=_C1506( C1086 C1506 ) C1086_=_C1925( C1086 C1925 ) C1086_=_C1957( C1086 C1957 ) C1086_=_C2093( C1086 C2093 ) C1086_=_C2273( C1086 C2273 ) C1086_=_C2339( C1086 C2339 ) \nC1086_=_C2748( C1086 C2748 ) C1086_=_C3341( C1086 C3341 ) C1086_=_C3430( C1086 C3430 ) C1086_=_C3537( C1086 C3537 ) C1086_=_C3538( C1086 C3538 ) C1086_=_C3539( C1086 C3539 ) \nC1086_=_C3540( C1086 C3540 ) C1086_=_C3541( C1086 C3541 ) C1086_=_C3542( C1086 C3542 ) C1086_=_C3543( C1086 C3543 ) C1087_=_C1088( C1087 C1088 ) C1087_=_C1089( C1087 C1089 ) \nC1087_=_C1507( C1087 C1507 ) C1087_=_C1926( C1087 C1926 ) C1087_=_C1958( C1087 C1958 ) C1087_=_C2094( C1087 C2094 ) C1087_=_C2274( C1087 C2274 ) C1087_=_C2340( C1087 C2340 ) \nC1087_=_C2749( C1087 C2749 ) C1087_=_C3342( C1087 C3342 ) C1087_=_C3431( C1087 C3431 ) C1087_=_C3554( C1087 C3554 ) C1087_=_C3555( C1087 C3555 ) C1087_=_C3556( C1087 C3556 ) \nC1087_=_C3557( C1087 C3557 ) C1087_=_C3558( C1087 C3558 ) C1087_=_C3559( C1087 C3559 ) C1087_=_C3560( C1087 C3560 ) C1088_=_C1089( C1088 C1089 ) C1088_=_C1508( C1088 C1508 ) \nC1088_=_C1927( C1088 C1927 ) C1088_=_C1959( C1088 C1959 ) C1088_=_C2095( C1088 C2095 ) C1088_=_C2275( C1088 C2275 ) C1088_=_C2341( C1088 C2341 ) C1088_=_C2750( C1088 C2750 ) \nC1088_=_C3343( C1088 C3343 ) C1088_=_C3432( C1088 C3432 ) C1088_=_C3537( C1088 C3537 ) C1088_=_C3554( C1088 C3554 ) C1088_=_C3746( C1088 C3746 ) C1088_=_C3747( C1088 C3747 ) \nC1088_=_C3748( C1088 C3748 ) C1088_=_C3749( C1088 C3749 ) C1088_=_C3750( C1088 C3750 ) C1089_=_C1509( C1089 C1509 ) C1089_=_C1928( C1089 C1928 ) C1089_=_C1960( C1089 C1960 ) \nC1089_=_C2096( C1089 C2096 ) C1089_=_C2276( C1089 C2276 ) C1089_=_C2342( C1089 C2342 ) C1089_=_C2751( C1089 C2751 ) C1089_=_C3344( C1089 C3344 ) C1089_=_C3433( C1089 C3433 ) \nC1089_=_C3538( C1089 C3538 ) C1089_=_C3555( C1089 C3555 ) C1089_=_C4019( C1089 C4019 ) C1089_=_C4020( C1089 C4020 ) C1089_=_C4021( C1089 C4021 ) C1089_=_C4022( C1089 C4022 ) \nC1089_=_C4023( C1089 C4023 ) C1506_=_C1507( C1506 C1507 ) C1506_=_C1508( C1506 C1508 ) C1506_=_C1509( C1506 C1509 ) C1506_=_C1925( C1506 C1925 ) C1506_=_C1957( C1506 C1957 ) \nC1506_=_C2093( C1506 C2093 ) C1506_=_C2273( C1506 C2273 ) C1506_=_C2339( C1506 C2339 ) C1506_=_C2748( C1506 C2748 ) C1506_=_C3341( C1506 C3341 ) C1506_=_C3430( C1506 C3430 ) \nC1506_=_C3537( C1506 C3537 ) C1506_=_C3538( C1506 C3538 ) C1506_=_C3539( C1506 C3539 ) C1506_=_C3540( C1506 C3540 ) C1506_=_C3541( C1506 C3541 ) C1506_=_C3542( C1506 C3542 ) \nC1506_=_C3543( C1506 C3543 ) C1507_=_C1508( C1507 C1508 ) C1507_=_C1509( C1507 C1509 ) C1507_=_C1926( C1507 C1926 ) C1507_=_C1958( C1507 C1958 ) C1507_=_C2094( C1507 C2094 ) \nC1507_=_C2274( C1507 C2274 ) C1507_=_C2340( C1507 C2340 ) C1507_=_C2749( C1507 C2749 ) C1507_=_C3342( C1507 C3342 ) C1507_=_C3431( C1507 C3431 ) C1507_=_C3554( C1507 C3554 ) \nC1507_=_C3555( C1507 C3555 ) C1507_=_C3556( C1507 C3556 ) C1507_=_C3557( C1507 C3557 ) C1507_=_C3558( C1507 C3558 ) C1507_=_C3559( C1507 C3559 ) C1507_=_C3560( C1507 C3560 ) \nC1508_=_C1509( C1508 C1509 ) C1508_=_C1927( C1508 C1927 ) C1508_=_C1959( C1508 C1959 ) C1508_=_C2095( C1508 C2095 ) C1508_=_C2275( C1508 C2275 ) C1508_=_C2341( C1508 C2341 ) \nC1508_=_C2750( C1508 C2750 ) C1508_=_C3343( C1508 C3343 ) C1508_=_C3432( C1508 C3432 ) C1508_=_C3537( C1508 C3537 ) C1508_=_C3554( C1508 C3554 ) C1508_=_C3746( C1508 C3746 ) \nC1508_=_C3747( C1508 C3747 ) C1508_=_C3748( C1508 C3748 ) C1508_=_C3749( C1508 C3749 ) C1508_=_C3750( C1508 C3750 ) C1509_=_C1928( C1509 C1928 ) C1509_=_C1960( C1509 C1960 ) \nC1509_=_C2096( C1509 C2096 ) C1509_=_C2276( C1509 C2276 ) C1509_=_C2342( C1509 C2342 ) C1509_=_C2751( C1509 C2751 ) C1509_=_C3344( C1509 C3344 ) C1509_=_C3433( C1509 C3433 ) \nC1509_=_C3538( C1509 C3538 ) C1509_=_C3555( C1509 C3555 ) C1509_=_C4019( C1509 C4019 ) C1509_=_C4020( C1509 C4020 ) C1509_=_C4021( C1509 C4021 ) C1509_=_C4022( C1509 C4022 ) \nC1509_=_C4023( C1509 C4023 ) C1925_=_C1926( C1925 C1926 ) C1925_=_C1927( C1925 C1927 ) C1925_=_C1928( C1925 C1928 ) C1925_=_C1957( C1925 C1957 ) C1925_=_C2093( C1925 C2093 ) \nC1925_=_C2273( C1925 C2273 ) C1925_=_C2339( C1925 C2339 ) C1925_=_C2748( C1925 C2748 ) C1925_=_C3341( C1925 C3341 ) C1925_=_C3430( C1925 C3430 ) C1925_=_C3537( C1925 C3537 ) \nC1925_=_C3538( C1925 C3538 ) C1925_=_C3539( C1925 C3539 ) C1925_=_C3540( C1925 C3540 ) C1925_=_C3541( C1925 C3541 ) C1925_=_C3542( C1925 C3542 ) C1925_=_C3543( C1925 C3543 ) \nC1926_=_C1927( C1926 C1927 ) C1926_=_C1928( C1926 C1928 ) C1926_=_C1958( C1926 C1958 ) C1926_=_C2094( C1926 C2094 ) C1926_=_C2274( C1926 C2274 ) C1926_=_C2340( C1926 C2340 ) \nC1926_=_C2749( C1926 C2749 ) C1926_=_C3342( C1926 C3342 ) C1926_=_C3431( C1926 C3431 ) C1926_=_C3554( C1926 C3554 ) C1926_=_C3555( C1926 C3555 ) C1926_=_C3556( C1926 C3556 ) \nC1926_=_C3557( C1926 C3557 ) C1926_=_C3558( C1926 C3558 ) C1926_=_C3559( C1926 C3559 ) C1926_=_C3560( C1926 C3560 ) C1927_=_C1928( C1927 C1928 ) C1927_=_C1959( C1927 C1959 ) \nC1927_=_C2095( C1927 C2095 ) C1927_=_C2275( C1927 C2275 ) C1927_=_C2341( C1927 C2341 ) C1927_=_C2750( C1927 C2750 ) C1927_=_C3343( C1927 C3343 ) C1927_=_C3432( C1927 C3432 ) \nC1927_=_C3537( C1927 C3537 ) C1927_=_C3554( C1927 C3554 ) C1927_=_C3746( C1927 C3746 ) C1927_=_C3747( C1927 C3747 ) C1927_=_C3748( C1927 C3748 ) C1927_=_C3749( C1927 C3749 ) \nC1927_=_C3750( C1927 C3750 ) C1928_=_C1960( C1928 C1960 ) C1928_=_C2096( C1928 C2096 ) C1928_=_C2276( C1928 C2276 ) C1928_=_C2342( C1928 C2342 ) C1928_=_C2751( C1928 C2751 ) \nC1928_=_C3344( C1928 C3344 ) C1928_=_C3433( C1928 C3433 ) C1928_=_C3538( C1928 C3538 ) C1928_=_C3555( C1928 C3555 ) C1928_=_C4019( C1928 C4019 ) C1928_=_C4020( C1928 C4020 ) \nC1928_=_C4021( C1928 C4021 ) C1928_=_C4022( C1928 C4022 ) C1928_=_C4023( C1928 C4023 ) C1957_=_C1958( C1957 C1958 ) C1957_=_C1959( C1957 C1959 ) C1957_=_C1960( C1957 C1960 ) \nC1957_=_C2093( C1957 C2093 ) C1957_=_C2273( C1957 C2273 ) C1957_=_C2339( C1957 C2339 ) C1957_=_C2748( C1957 C2748 ) C1957_=_C3341( C1957 C3341 ) C1957_=_C3430( C1957 C3430 ) \nC1957_=_C3537( C1957 C3537 ) C1957_=_C3538( C1957 C3538 ) C1957_=_C3539( C1957 C3539 ) C1957_=_C3540( C1957 C3540 ) C1957_=_C3541( C1957 C3541 ) C1957_=_C3542( C1957 C3542 ) \nC1957_=_C3543( C1957 C3543 ) C1958_=_C1959( C1958 C1959 ) C1958_=_C1960( C1958 C1960 ) C1958_=_C2094( C1958 C2094 ) C1958_=_C2274( C1958 C2274 ) C1958_=_C2340( C1958 C2340 ) \nC1958_=_C2749( C1958 C2749 ) C1958_=_C3342( C1958 C3342 ) C1958_=_C3431( C1958 C3431 ) C1958_=_C3554( C1958 C3554 ) C1958_=_C3555(</w:t>
      </w:r>
    </w:p>
    <w:p>
      <w:pPr>
        <w:pStyle w:val="PreformattedText"/>
        <w:bidi w:val="0"/>
        <w:spacing w:before="0" w:after="0"/>
        <w:jc w:val="left"/>
        <w:rPr/>
      </w:pPr>
      <w:r>
        <w:rPr/>
        <w:t xml:space="preserve"> </w:t>
      </w:r>
      <w:r>
        <w:rPr/>
        <w:t>C1958 C3555 ) C1958_=_C3556( C1958 C3556 ) \nC1958_=_C3557( C1958 C3557 ) C1958_=_C3558( C1958 C3558 ) C1958_=_C3559( C1958 C3559 ) C1958_=_C3560( C1958 C3560 ) C1959_=_C1960( C1959 C1960 ) C1959_=_C2095( C1959 C2095 ) \nC1959_=_C2275( C1959 C2275 ) C1959_=_C2341( C1959 C2341 ) C1959_=_C2750( C1959 C2750 ) C1959_=_C3343( C1959 C3343 ) C1959_=_C3432( C1959 C3432 ) C1959_=_C3537( C1959 C3537 ) \nC1959_=_C3554( C1959 C3554 ) C1959_=_C3746( C1959 C3746 ) C1959_=_C3747( C1959 C3747 ) C1959_=_C3748( C1959 C3748 ) C1959_=_C3749( C1959 C3749 ) C1959_=_C3750( C1959 C3750 ) \nC1960_=_C2096( C1960 C2096 ) C1960_=_C2276( C1960 C2276 ) C1960_=_C2342( C1960 C2342 ) C1960_=_C2751( C1960 C2751 ) C1960_=_C3344( C1960 C3344 ) C1960_=_C3433( C1960 C3433 ) \nC1960_=_C3538( C1960 C3538 ) C1960_=_C3555( C1960 C3555 ) C1960_=_C4019( C1960 C4019 ) C1960_=_C4020( C1960 C4020 ) C1960_=_C4021( C1960 C4021 ) C1960_=_C4022( C1960 C4022 ) \nC1960_=_C4023( C1960 C4023 ) C2093_=_C2094( C2093 C2094 ) C2093_=_C2095( C2093 C2095 ) C2093_=_C2096( C2093 C2096 ) C2093_=_C2273( C2093 C2273 ) C2093_=_C2339( C2093 C2339 ) \nC2093_=_C2748( C2093 C2748 ) C2093_=_C3341( C2093 C3341 ) C2093_=_C3430( C2093 C3430 ) C2093_=_C3537( C2093 C3537 ) C2093_=_C3538( C2093 C3538 ) C2093_=_C3539( C2093 C3539 ) \nC2093_=_C3540( C2093 C3540 ) C2093_=_C3541( C2093 C3541 ) C2093_=_C3542( C2093 C3542 ) C2093_=_C3543( C2093 C3543 ) C2094_=_C2095( C2094 C2095 ) C2094_=_C2096( C2094 C2096 ) \nC2094_=_C2274( C2094 C2274 ) C2094_=_C2340( C2094 C2340 ) C2094_=_C2749( C2094 C2749 ) C2094_=_C3342( C2094 C3342 ) C2094_=_C3431( C2094 C3431 ) C2094_=_C3554( C2094 C3554 ) \nC2094_=_C3555( C2094 C3555 ) C2094_=_C3556( C2094 C3556 ) C2094_=_C3557( C2094 C3557 ) C2094_=_C3558( C2094 C3558 ) C2094_=_C3559( C2094 C3559 ) C2094_=_C3560( C2094 C3560 ) \nC2095_=_C2096( C2095 C2096 ) C2095_=_C2275( C2095 C2275 ) C2095_=_C2341( C2095 C2341 ) C2095_=_C2750( C2095 C2750 ) C2095_=_C3343( C2095 C3343 ) C2095_=_C3432( C2095 C3432 ) \nC2095_=_C3537( C2095 C3537 ) C2095_=_C3554( C2095 C3554 ) C2095_=_C3746( C2095 C3746 ) C2095_=_C3747( C2095 C3747 ) C2095_=_C3748( C2095 C3748 ) C2095_=_C3749( C2095 C3749 ) \nC2095_=_C3750( C2095 C3750 ) C2096_=_C2276( C2096 C2276 ) C2096_=_C2342( C2096 C2342 ) C2096_=_C2751( C2096 C2751 ) C2096_=_C3344( C2096 C3344 ) C2096_=_C3433( C2096 C3433 ) \nC2096_=_C3538( C2096 C3538 ) C2096_=_C3555( C2096 C3555 ) C2096_=_C4019( C2096 C4019 ) C2096_=_C4020( C2096 C4020 ) C2096_=_C4021( C2096 C4021 ) C2096_=_C4022( C2096 C4022 ) \nC2096_=_C4023( C2096 C4023 ) C2273_=_C2274( C2273 C2274 ) C2273_=_C2275( C2273 C2275 ) C2273_=_C2276( C2273 C2276 ) C2273_=_C2339( C2273 C2339 ) C2273_=_C2748( C2273 C2748 ) \nC2273_=_C3341( C2273 C3341 ) C2273_=_C3430( C2273 C3430 ) C2273_=_C3537( C2273 C3537 ) C2273_=_C3538( C2273 C3538 ) C2273_=_C3539( C2273 C3539 ) C2273_=_C3540( C2273 C3540 ) \nC2273_=_C3541( C2273 C3541 ) C2273_=_C3542( C2273 C3542 ) C2273_=_C3543( C2273 C3543 ) C2274_=_C2275( C2274 C2275 ) C2274_=_C2276( C2274 C2276 ) C2274_=_C2340( C2274 C2340 ) \nC2274_=_C2749( C2274 C2749 ) C2274_=_C3342( C2274 C3342 ) C2274_=_C3431( C2274 C3431 ) C2274_=_C3554( C2274 C3554 ) C2274_=_C3555( C2274 C3555 ) C2274_=_C3556( C2274 C3556 ) \nC2274_=_C3557( C2274 C3557 ) C2274_=_C3558( C2274 C3558 ) C2274_=_C3559( C2274 C3559 ) C2274_=_C3560( C2274 C3560 ) C2275_=_C2276( C2275 C2276 ) C2275_=_C2341( C2275 C2341 ) \nC2275_=_C2750( C2275 C2750 ) C2275_=_C3343( C2275 C3343 ) C2275_=_C3432( C2275 C3432 ) C2275_=_C3537( C2275 C3537 ) C2275_=_C3554( C2275 C3554 ) C2275_=_C3746( C2275 C3746 ) \nC2275_=_C3747( C2275 C3747 ) C2275_=_C3748( C2275 C3748 ) C2275_=_C3749( C2275 C3749 ) C2275_=_C3750( C2275 C3750 ) C2276_=_C2342( C2276 C2342 ) C2276_=_C2751( C2276 C2751 ) \nC2276_=_C3344( C2276 C3344 ) C2276_=_C3433( C2276 C3433 ) C2276_=_C3538( C2276 C3538 ) C2276_=_C3555( C2276 C3555 ) C2276_=_C4019( C2276 C4019 ) C2276_=_C4020( C2276 C4020 ) \nC2276_=_C4021( C2276 C4021 ) C2276_=_C4022( C2276 C4022 ) C2276_=_C4023( C2276 C4023 ) C2339_=_C2340( C2339 C2340 ) C2339_=_C2341( C2339 C2341 ) C2339_=_C2342( C2339 C2342 ) \nC2339_=_C2748( C2339 C2748 ) C2339_=_C3341( C2339 C3341 ) C2339_=_C3430( C2339 C3430 ) C2339_=_C3537( C2339 C3537 ) C2339_=_C3538( C2339 C3538 ) C2339_=_C3539( C2339 C3539 ) \nC2339_=_C3540( C2339 C3540 ) C2339_=_C3541( C2339 C3541 ) C2339_=_C3542( C2339 C3542 ) C2339_=_C3543( C2339 C3543 ) C2340_=_C2341( C2340 C2341 ) C2340_=_C2342( C2340 C2342 ) \nC2340_=_C2749( C2340 C2749 ) C2340_=_C3342( C2340 C3342 ) C2340_=_C3431( C2340 C3431 ) C2340_=_C3554( C2340 C3554 ) C2340_=_C3555( C2340 C3555 ) C2340_=_C3556( C2340 C3556 ) \nC2340_=_C3557( C2340 C3557 ) C2340_=_C3558( C2340 C3558 ) C2340_=_C3559( C2340 C3559 ) C2340_=_C3560( C2340 C3560 ) C2341_=_C2342( C2341 C2342 ) C2341_=_C2750( C2341 C2750 ) \nC2341_=_C3343( C2341 C3343 ) C2341_=_C3432( C2341 C3432 ) C2341_=_C3537( C2341 C3537 ) C2341_=_C3554( C2341 C3554 ) C2341_=_C3746( C2341 C3746 ) C2341_=_C3747( C2341 C3747 ) \nC2341_=_C3748( C2341 C3748 ) C2341_=_C3749( C2341 C3749 ) C2341_=_C3750( C2341 C3750 ) C2342_=_C2751( C2342 C2751 ) C2342_=_C3344( C2342 C3344 ) C2342_=_C3433( C2342 C3433 ) \nC2342_=_C3538( C2342 C3538 ) C2342_=_C3555( C2342 C3555 ) C2342_=_C4019( C2342 C4019 ) C2342_=_C4020( C2342 C4020 ) C2342_=_C4021( C2342 C4021 ) C2342_=_C4022( C2342 C4022 ) \nC2342_=_C4023( C2342 C4023 ) C2748_=_C2749( C2748 C2749 ) C2748_=_C2750( C2748 C2750 ) C2748_=_C2751( C2748 C2751 ) C2748_=_C3341( C2748 C3341 ) C2748_=_C3430( C2748 C3430 ) \nC2748_=_C3537( C2748 C3537 ) C2748_=_C3538( C2748 C3538 ) C2748_=_C3539( C2748 C3539 ) C2748_=_C3540( C2748 C3540 ) C2748_=_C3541( C2748 C3541 ) C2748_=_C3542( C2748 C3542 ) \nC2748_=_C3543( C2748 C3543 ) C2749_=_C2750( C2749 C2750 ) C2749_=_C2751( C2749 C2751 ) C2749_=_C3342( C2749 C3342 ) C2749_=_C3431( C2749 C3431 ) C2749_=_C3554( C2749 C3554 ) \nC2749_=_C3555( C2749 C3555 ) C2749_=_C3556( C2749 C3556 ) C2749_=_C3557( C2749 C3557 ) C2749_=_C3558( C2749 C3558 ) C2749_=_C3559( C2749 C3559 ) C2749_=_C3560( C2749 C3560 ) \nC2750_=_C2751( C2750 C2751 ) C2750_=_C3343( C2750 C3343 ) C2750_=_C3432( C2750 C3432 ) C2750_=_C3537( C2750 C3537 ) C2750_=_C3554( C2750 C3554 ) C2750_=_C3746( C2750 C3746 ) \nC2750_=_C3747( C2750 C3747 ) C2750_=_C3748( C2750 C3748 ) C2750_=_C3749( C2750 C3749 ) C2750_=_C3750( C2750 C3750 ) C2751_=_C3344( C2751 C3344 ) C2751_=_C3433( C2751 C3433 ) \nC2751_=_C3538( C2751 C3538 ) C2751_=_C3555( C2751 C3555 ) C2751_=_C4019( C2751 C4019 ) C2751_=_C4020( C2751 C4020 ) C2751_=_C4021( C2751 C4021 ) C2751_=_C4022( C2751 C4022 ) \nC2751_=_C4023( C2751 C4023 ) C3341_=_C3342( C3341 C3342 ) C3341_=_C3343( C3341 C3343 ) C3341_=_C3344( C3341 C3344 ) C3341_=_C3430( C3341 C3430 ) C3341_=_C3537( C3341 C3537 ) \nC3341_=_C3538( C3341 C3538 ) C3341_=_C3539( C3341 C3539 ) C3341_=_C3540( C3341 C3540 ) C3341_=_C3541( C3341 C3541 ) C3341_=_C3542( C3341 C3542 ) C3341_=_C3543( C3341 C3543 ) \nC3342_=_C3343( C3342 C3343 ) C3342_=_C3344( C3342 C3344 ) C3342_=_C3431( C3342 C3431 ) C3342_=_C3554( C3342 C3554 ) C3342_=_C3555( C3342 C3555 ) C3342_=_C3556( C3342 C3556 ) \nC3342_=_C3557( C3342 C3557 ) C3342_=_C3558( C3342 C3558 ) C3342_=_C3559( C3342 C3559 ) C3342_=_C3560( C3342 C3560 ) C3343_=_C3344( C3343 C3344 ) C3343_=_C3432( C3343 C3432 ) \nC3343_=_C3537( C3343 C3537 ) C3343_=_C3554( C3343 C3554 ) C3343_=_C3746( C3343 C3746 ) C3343_=_C3747( C3343 C3747 ) C3343_=_C3748( C3343 C3748 ) C3343_=_C3749( C3343 C3749 ) \nC3343_=_C3750( C3343 C3750 ) C3344_=_C3433( C3344 C3433 ) C3344_=_C3538( C3344 C3538 ) C3344_=_C3555( C3344 C3555 ) C3344_=_C4019( C3344 C4019 ) C3344_=_C4020( C3344 C4020 ) \nC3344_=_C4021( C3344 C4021 ) C3344_=_C4022( C3344 C4022 ) C3344_=_C4023( C3344 C4023 ) C3430_=_C3431( C3430 C3431 ) C3430_=_C3432( C3430 C3432 ) C3430_=_C3433( C3430 C3433 ) \nC3430_=_C3537( C3430 C3537 ) C3430_=_C3538( C3430 C3538 ) C3430_=_C3539( C3430 C3539 ) C3430_=_C3540( C3430 C3540 ) C3430_=_C3541( C3430 C3541 ) C3430_=_C3542( C3430 C3542 ) \nC3430_=_C3543( C3430 C3543 ) C3431_=_C3432( C3431 C3432 ) C3431_=_C3433( C3431 C3433 ) C3431_=_C3554( C3431 C3554 ) C3431_=_C3555( C3431 C3555 ) C3431_=_C3556( C3431 C3556 ) \nC3431_=_C3557( C3431 C3557 ) C3431_=_C3558( C3431 C3558 ) C3431_=_C3559( C3431 C3559 ) C3431_=_C3560( C3431 C3560 ) C3432_=_C3433( C3432 C3433 ) C3432_=_C3537( C3432 C3537 ) \nC3432_=_C3554( C3432 C3554 ) C3432_=_C3746( C3432 C3746 ) C3432_=_C3747( C3432 C3747 ) C3432_=_C3748( C3432 C3748 ) C3432_=_C3749( C3432 C3749 ) C3432_=_C3750( C3432 C3750 ) \nC3433_=_C3538( C3433 C3538 ) C3433_=_C3555( C3433 C3555 ) C3433_=_C4019( C3433 C4019 ) C3433_=_C4020( C3433 C4020 ) C3433_=_C4021( C3433 C4021 ) C3433_=_C4022( C3433 C4022 ) \nC3433_=_C4023( C3433 C4023 ) C3537_=_C3538( C3537 C3538 ) C3537_=_C3539( C3537 C3539 ) C3537_=_C3540( C3537 C3540 ) C3537_=_C3541( C3537 C3541 ) C3537_=_C3542( C3537 C3542 ) \nC3537_=_C3543( C3537 C3543 ) C3537_=_C3554( C3537 C3554 ) C3537_=_C3746( C3537 C3746 ) C3537_=_C3747( C3537 C3747 ) C3537_=_C3748( C3537 C3748 ) C3537_=_C3749( C3537 C3749 ) \nC3537_=_C3750( C3537 C3750 ) C3538_=_C3539( C3538 C3539 ) C3538_=_C3540( C3538 C3540 ) C3538_=_C3541( C3538 C3541 ) C3538_=_C3542( C3538 C3542 ) C3538_=_C3543( C3538 C3543 ) \nC3538_=_C3555( C3538 C3555 ) C3538_=_C4019( C3538 C4019 ) C3538_=_C4020( C3538 C4020 ) C3538_=_C4021( C3538 C4021 ) C3538_=_C4022( C3538 C4022 ) C3538_=_C4023( C3538 C4023 ) \nC3539_=_C3540( C3539 C3540 ) C3539_=_C3541( C3539 C3541 ) C3539_=_C3542( C3539 C3542 ) C3539_=_C3543( C3539 C3543 ) C3539_=_C3556( C3539 C3556 ) C3539_=_C3746( C3539 C3746 ) \nC3539_=_C4019( C3539 C4019 ) C3540_=_C3541( C3540 C3541 ) C3540_=_C3542( C3540 C3542 ) C3540_=_C3543( C3540 C3543 ) C3540_=_C3557( C3540 C3557 ) C3540_=_C3747( C3540 C3747 ) \nC3540_=_C4020( C3540 C4020 ) C3541_=_C3542( C3541 C3542 ) C3541_=_C3543( C3541 C3543 ) C3541_=_C3558( C3541 C3558 ) C3541_=_C3748( C3541 C3748 ) C3541_=_C4021( C3541 C4021 ) \nC3542_=_C3543(</w:t>
      </w:r>
    </w:p>
    <w:p>
      <w:pPr>
        <w:pStyle w:val="PreformattedText"/>
        <w:bidi w:val="0"/>
        <w:spacing w:before="0" w:after="0"/>
        <w:jc w:val="left"/>
        <w:rPr/>
      </w:pPr>
      <w:r>
        <w:rPr/>
        <w:t xml:space="preserve"> </w:t>
      </w:r>
      <w:r>
        <w:rPr/>
        <w:t>C3542 C3543 ) C3542_=_C3559( C3542 C3559 ) C3542_=_C3749( C3542 C3749 ) C3542_=_C4022( C3542 C4022 ) C3543_=_C3560( C3543 C3560 ) C3543_=_C3750( C3543 C3750 ) \nC3543_=_C4023( C3543 C4023 ) C3554_=_C3555( C3554 C3555 ) C3554_=_C3556( C3554 C3556 ) C3554_=_C3557( C3554 C3557 ) C3554_=_C3558( C3554 C3558 ) C3554_=_C3559( C3554 C3559 ) \nC3554_=_C3560( C3554 C3560 ) C3554_=_C3746( C3554 C3746 ) C3554_=_C3747( C3554 C3747 ) C3554_=_C3748( C3554 C3748 ) C3554_=_C3749( C3554 C3749 ) C3554_=_C3750( C3554 C3750 ) \nC3555_=_C3556( C3555 C3556 ) C3555_=_C3557( C3555 C3557 ) C3555_=_C3558( C3555 C3558 ) C3555_=_C3559( C3555 C3559 ) C3555_=_C3560( C3555 C3560 ) C3555_=_C4019( C3555 C4019 ) \nC3555_=_C4020( C3555 C4020 ) C3555_=_C4021( C3555 C4021 ) C3555_=_C4022( C3555 C4022 ) C3555_=_C4023( C3555 C4023 ) C3556_=_C3557( C3556 C3557 ) C3556_=_C3558( C3556 C3558 ) \nC3556_=_C3559( C3556 C3559 ) C3556_=_C3560( C3556 C3560 ) C3556_=_C3746( C3556 C3746 ) C3556_=_C4019( C3556 C4019 ) C3557_=_C3558( C3557 C3558 ) C3557_=_C3559( C3557 C3559 ) \nC3557_=_C3560( C3557 C3560 ) C3557_=_C3747( C3557 C3747 ) C3557_=_C4020( C3557 C4020 ) C3558_=_C3559( C3558 C3559 ) C3558_=_C3560( C3558 C3560 ) C3558_=_C3748( C3558 C3748 ) \nC3558_=_C4021( C3558 C4021 ) C3559_=_C3560( C3559 C3560 ) C3559_=_C3749( C3559 C3749 ) C3559_=_C4022( C3559 C4022 ) C3560_=_C3750( C3560 C3750 ) C3560_=_C4023( C3560 C4023 ) \nC3746_=_C3747( C3746 C3747 ) C3746_=_C3748( C3746 C3748 ) C3746_=_C3749( C3746 C3749 ) C3746_=_C3750( C3746 C3750 ) C3746_=_C4019( C3746 C4019 ) C3747_=_C3748( C3747 C3748 ) \nC3747_=_C3749( C3747 C3749 ) C3747_=_C3750( C3747 C3750 ) C3747_=_C4020( C3747 C4020 ) C3748_=_C3749( C3748 C3749 ) C3748_=_C3750( C3748 C3750 ) C3748_=_C4021( C3748 C4021 ) \nC3749_=_C3750( C3749 C3750 ) C3749_=_C4022( C3749 C4022 ) C3750_=_C4023( C3750 C4023 ) C4019_=_C4020( C4019 C4020 ) C4019_=_C4021( C4019 C4021 ) C4019_=_C4022( C4019 C4022 ) \nC4019_=_C4023( C4019 C4023 ) C4020_=_C4021( C4020 C4021 ) C4020_=_C4022( C4020 C4022 ) C4020_=_C4023( C4020 C4023 ) C4021_=_C4022( C4021 C4022 ) C4021_=_C4023( C4021 C4023 ) \nC4022_=_C4023( C4022 C4023 ) "];194-&gt;251[label="68: C667 C668 C669 C670 C686 \nC687 C688 C689 C1086 C1087 C1088 \nC1089 C1506 C1507 C1508 C1509 C1925 \nC1926 C1927 C1928 C1957 C1958 C1959 \nC1960 C2093 C2094 C2095 C2096 C2273 \nC2274 C2275 C2276 C2339 C2340 C2341 \nC2342 C2748 C2749 C2750 C2751 C3341 \nC3342 C3343 C3344 C3430 C3431 C3432 \nC3433 C3539 C3540 C3541 C3542 C3543 \nC3556 C3557 C3558 C3559 C3560 C3746 \nC3747 C3748 C3749 C3750 C4019 C4020 \nC4021 C4022 C4023 \n646: C667_=_C668 ,C667_=_C669 ,C667_=_C670 ,C667_=_C686 ,C667_=_C1086 ,\nC667_=_C1506 ,C667_=_C1925 ,C667_=_C1957 ,C667_=_C2093 ,C667_=_C2273 ,C667_=_C2339 ,\nC667_=_C2748 ,C667_=_C3341 ,C667_=_C3430 ,C667_=_C3539 ,C667_=_C3540 ,C667_=_C3541 ,\nC667_=_C3542 ,C667_=_C3543 ,C668_=_C669 ,C668_=_C670 ,C668_=_C687 ,C668_=_C1087 ,\nC668_=_C1507 ,C668_=_C1926 ,C668_=_C1958 ,C668_=_C2094 ,C668_=_C2274 ,C668_=_C2340 ,\nC668_=_C2749 ,C668_=_C3342 ,C668_=_C3431 ,C668_=_C3556 ,C668_=_C3557 ,C668_=_C3558 ,\nC668_=_C3559 ,C668_=_C3560 ,C669_=_C670 ,C669_=_C688 ,C669_=_C1088 ,C669_=_C1508 ,\nC669_=_C1927 ,C669_=_C1959 ,C669_=_C2095 ,C669_=_C2275 ,C669_=_C2341 ,C669_=_C2750 ,\nC669_=_C3343 ,C669_=_C3432 ,C669_=_C3746 ,C669_=_C3747 ,C669_=_C3748 ,C669_=_C3749 ,\nC669_=_C3750 ,C670_=_C689 ,C670_=_C1089 ,C670_=_C1509 ,C670_=_C1928 ,C670_=_C1960 ,\nC670_=_C2096 ,C670_=_C2276 ,C670_=_C2342 ,C670_=_C2751 ,C670_=_C3344 ,C670_=_C3433 ,\nC670_=_C4019 ,C670_=_C4020 ,C670_=_C4021 ,C670_=_C4022 ,C670_=_C4023 ,C686_=_C687 ,\nC686_=_C688 ,C686_=_C689 ,C686_=_C1086 ,C686_=_C1506 ,C686_=_C1925 ,C686_=_C1957 ,\nC686_=_C2093 ,C686_=_C2273 ,C686_=_C2339 ,C686_=_C2748 ,C686_=_C3341 ,C686_=_C3430 ,\nC686_=_C3539 ,C686_=_C3540 ,C686_=_C3541 ,C686_=_C3542 ,C686_=_C3543 ,C687_=_C688 ,\nC687_=_C689 ,C687_=_C1087 ,C687_=_C1507 ,C687_=_C1926 ,C687_=_C1958 ,C687_=_C2094 ,\nC687_=_C2274 ,C687_=_C2340 ,C687_=_C2749 ,C687_=_C3342 ,C687_=_C3431 ,C687_=_C3556 ,\nC687_=_C3557 ,C687_=_C3558 ,C687_=_C3559 ,C687_=_C3560 ,C688_=_C689 ,C688_=_C1088 ,\nC688_=_C1508 ,C688_=_C1927 ,C688_=_C1959 ,C688_=_C2095 ,C688_=_C2275 ,C688_=_C2341 ,\nC688_=_C2750 ,C688_=_C3343 ,C688_=_C3432 ,C688_=_C3746 ,C688_=_C3747 ,C688_=_C3748 ,\nC688_=_C3749 ,C688_=_C3750 ,C689_=_C1089 ,C689_=_C1509 ,C689_=_C1928 ,C689_=_C1960 ,\nC689_=_C2096 ,C689_=_C2276 ,C689_=_C2342 ,C689_=_C2751 ,C689_=_C3344 ,C689_=_C3433 ,\nC689_=_C4019 ,C689_=_C4020 ,C689_=_C4021 ,C689_=_C4022 ,C689_=_C4023 ,C1086_=_C1087 ,\nC1086_=_C1088 ,C1086_=_C1089 ,C1086_=_C1506 ,C1086_=_C1925 ,C1086_=_C1957 ,C1086_=_C2093 ,\nC1086_=_C2273 ,C1086_=_C2339 ,C1086_=_C2748 ,C1086_=_C3341 ,C1086_=_C3430 ,C1086_=_C3539 ,\nC1086_=_C3540 ,C1086_=_C3541 ,C1086_=_C3542 ,C1086_=_C3543 ,C1087_=_C1088 ,C1087_=_C1089 ,\nC1087_=_C1507 ,C1087_=_C1926 ,C1087_=_C1958 ,C1087_=_C2094 ,C1087_=_C2274 ,C1087_=_C2340 ,\nC1087_=_C2749 ,C1087_=_C3342 ,C1087_=_C3431 ,C1087_=_C3556 ,C1087_=_C3557 ,C1087_=_C3558 ,\nC1087_=_C3559 ,C1087_=_C3560 ,C1088_=_C1089 ,C1088_=_C1508 ,C1088_=_C1927 ,C1088_=_C1959 ,\nC1088_=_C2095 ,C1088_=_C2275 ,C1088_=_C2341 ,C1088_=_C2750 ,C1088_=_C3343 ,C1088_=_C3432 ,\nC1088_=_C3746 ,C1088_=_C3747 ,C1088_=_C3748 ,C1088_=_C3749 ,C1088_=_C3750 ,C1089_=_C1509 ,\nC1089_=_C1928 ,C1089_=_C1960 ,C1089_=_C2096 ,C1089_=_C2276 ,C1089_=_C2342 ,C1089_=_C2751 ,\nC1089_=_C3344 ,C1089_=_C3433 ,C1089_=_C4019 ,C1089_=_C4020 ,C1089_=_C4021 ,C1089_=_C4022 ,\nC1089_=_C4023 ,C1506_=_C1507 ,C1506_=_C1508 ,C1506_=_C1509 ,C1506_=_C1925 ,C1506_=_C1957 ,\nC1506_=_C2093 ,C1506_=_C2273 ,C1506_=_C2339 ,C1506_=_C2748 ,C1506_=_C3341 ,C1506_=_C3430 ,\nC1506_=_C3539 ,C1506_=_C3540 ,C1506_=_C3541 ,C1506_=_C3542 ,C1506_=_C3543 ,C1507_=_C1508 ,\nC1507_=_C1509 ,C1507_=_C1926 ,C1507_=_C1958 ,C1507_=_C2094 ,C1507_=_C2274 ,C1507_=_C2340 ,\nC1507_=_C2749 ,C1507_=_C3342 ,C1507_=_C3431 ,C1507_=_C3556 ,C1507_=_C3557 ,C1507_=_C3558 ,\nC1507_=_C3559 ,C1507_=_C3560 ,C1508_=_C1509 ,C1508_=_C1927 ,C1508_=_C1959 ,C1508_=_C2095 ,\nC1508_=_C2275 ,C1508_=_C2341 ,C1508_=_C2750 ,C1508_=_C3343 ,C1508_=_C3432 ,C1508_=_C3746 ,\nC1508_=_C3747 ,C1508_=_C3748 ,C1508_=_C3749 ,C1508_=_C3750 ,C1509_=_C1928 ,C1509_=_C1960 ,\nC1509_=_C2096 ,C1509_=_C2276 ,C1509_=_C2342 ,C1509_=_C2751 ,C1509_=_C3344 ,C1509_=_C3433 ,\nC1509_=_C4019 ,C1509_=_C4020 ,C1509_=_C4021 ,C1509_=_C4022 ,C1509_=_C4023 ,C1925_=_C1926 ,\nC1925_=_C1927 ,C1925_=_C1928 ,C1925_=_C1957 ,C1925_=_C2093 ,C1925_=_C2273 ,C1925_=_C2339 ,\nC1925_=_C2748 ,C1925_=_C3341 ,C1925_=_C3430 ,C1925_=_C3539 ,C1925_=_C3540 ,C1925_=_C3541 ,\nC1925_=_C3542 ,C1925_=_C3543 ,C1926_=_C1927 ,C1926_=_C1928 ,C1926_=_C1958 ,C1926_=_C2094 ,\nC1926_=_C2274 ,C1926_=_C2340 ,C1926_=_C2749 ,C1926_=_C3342 ,C1926_=_C3431 ,C1926_=_C3556 ,\nC1926_=_C3557 ,C1926_=_C3558 ,C1926_=_C3559 ,C1926_=_C3560 ,C1927_=_C1928 ,C1927_=_C1959 ,\nC1927_=_C2095 ,C1927_=_C2275 ,C1927_=_C2341 ,C1927_=_C2750 ,C1927_=_C3343 ,C1927_=_C3432 ,\nC1927_=_C3746 ,C1927_=_C3747 ,C1927_=_C3748 ,C1927_=_C3749 ,C1927_=_C3750 ,C1928_=_C1960 ,\nC1928_=_C2096 ,C1928_=_C2276 ,C1928_=_C2342 ,C1928_=_C2751 ,C1928_=_C3344 ,C1928_=_C3433 ,\nC1928_=_C4019 ,C1928_=_C4020 ,C1928_=_C4021 ,C1928_=_C4022 ,C1928_=_C4023 ,C1957_=_C1958 ,\nC1957_=_C1959 ,C1957_=_C1960 ,C1957_=_C2093 ,C1957_=_C2273 ,C1957_=_C2339 ,C1957_=_C2748 ,\nC1957_=_C3341 ,C1957_=_C3430 ,C1957_=_C3539 ,C1957_=_C3540 ,C1957_=_C3541 ,C1957_=_C3542 ,\nC1957_=_C3543 ,C1958_=_C1959 ,C1958_=_C1960 ,C1958_=_C2094 ,C1958_=_C2274 ,C1958_=_C2340 ,\nC1958_=_C2749 ,C1958_=_C3342 ,C1958_=_C3431 ,C1958_=_C3556 ,C1958_=_C3557 ,C1958_=_C3558 ,\nC1958_=_C3559 ,C1958_=_C3560 ,C1959_=_C1960 ,C1959_=_C2095 ,C1959_=_C2275 ,C1959_=_C2341 ,\nC1959_=_C2750 ,C1959_=_C3343 ,C1959_=_C3432 ,C1959_=_C3746 ,C1959_=_C3747 ,C1959_=_C3748 ,\nC1959_=_C3749 ,C1959_=_C3750 ,C1960_=_C2096 ,C1960_=_C2276 ,C1960_=_C2342 ,C1960_=_C2751 ,\nC1960_=_C3344 ,C1960_=_C3433 ,C1960_=_C4019 ,C1960_=_C4020 ,C1960_=_C4021 ,C1960_=_C4022 ,\nC1960_=_C4023 ,C2093_=_C2094 ,C2093_=_C2095 ,C2093_=_C2096 ,C2093_=_C2273 ,C2093_=_C2339 ,\nC2093_=_C2748 ,C2093_=_C3341 ,C2093_=_C3430 ,C2093_=_C3539 ,C2093_=_C3540 ,C2093_=_C3541 ,\nC2093_=_C3542 ,C2093_=_C3543 ,C2094_=_C2095 ,C2094_=_C2096 ,C2094_=_C2274 ,C2094_=_C2340 ,\nC2094_=_C2749 ,C2094_=_C3342 ,C2094_=_C3431 ,C2094_=_C3556 ,C2094_=_C3557 ,C2094_=_C3558 ,\nC2094_=_C3559 ,C2094_=_C3560 ,C2095_=_C2096 ,C2095_=_C2275 ,C2095_=_C2341 ,C2095_=_C2750 ,\nC2095_=_C3343 ,C2095_=_C3432 ,C2095_=_C3746 ,C2095_=_C3747 ,C2095_=_C3748 ,C2095_=_C3749 ,\nC2095_=_C3750 ,C2096_=_C2276 ,C2096_=_C2342 ,C2096_=_C2751 ,C2096_=_C3344 ,C2096_=_C3433 ,\nC2096_=_C4019 ,C2096_=_C4020 ,C2096_=_C4021 ,C2096_=_C4022 ,C2096_=_C4023 ,C2273_=_C2274 ,\nC2273_=_C2275 ,C2273_=_C2276 ,C2273_=_C2339 ,C2273_=_C2748 ,C2273_=_C3341 ,C2273_=_C3430 ,\nC2273_=_C3539 ,C2273_=_C3540 ,C2273_=_C3541 ,C2273_=_C3542 ,C2273_=_C3543 ,C2274_=_C2275 ,\nC2274_=_C2276 ,C2274_=_C2340 ,C2274_=_C2749 ,C2274_=_C3342 ,C2274_=_C3431 ,C2274_=_C3556 ,\nC2274_=_C3557 ,C2274_=_C3558 ,C2274_=_C3559 ,C2274_=_C3560 ,C2275_=_C2276 ,C2275_=_C2341 ,\nC2275_=_C2750 ,C2275_=_C3343 ,C2275_=_C3432 ,C2275_=_C3746 ,C2275_=_C3747 ,C2275_=_C3748 ,\nC2275_=_C3749 ,C2275_=_C3750 ,C2276_=_C2342 ,C2276_=_C2751 ,C2276_=_C3344 ,C2276_=_C3433 ,\nC2276_=_C4019 ,C2276_=_C4020 ,C2276_=_C4021 ,C2276_=_C4022 ,C2276_=_C4023 ,C2339_=_C2340 ,\nC2339_=_C2341 ,C2339_=_C2342 ,C2339_=_C2748 ,C2339_=_C3341 ,C2339_=_C3430 ,C2339_=_C3539 ,\nC2339_=_C3540 ,C2339_=_C3541 ,C2339_=_C3542 ,C2339_=_C3543 ,C2340_=_C2341 ,C2340_=_C2342 ,\nC2340_=_C2749 ,C2340_=_C3342 ,C2340_=_C3431 ,C2340_=_C3556 ,C2340_=_C3557 ,C2340_=_C3558 ,\nC2340_=_C3559 ,C2340_=_C3560 ,C2341_=_C2342 ,C2341_=_C2750 ,C2341_=_C3343 ,C2341_=_C3432 ,\nC2341_=_C3746 ,C2341_=_C3747 ,C2341_=_C3748 ,C2341_=_C3749 ,C2341_=_C3750 ,C2342_=_C2751 ,\nC2342_=_C3344 ,C2342_=_C3433 ,C2342_=_C4019 ,C2342_=_C4020 ,C2342_=_C4021 ,C2342_=_C4022 ,\nC2342_=_C4023 ,C2748_=_C2749 ,C2748_=_C2750</w:t>
      </w:r>
    </w:p>
    <w:p>
      <w:pPr>
        <w:pStyle w:val="PreformattedText"/>
        <w:bidi w:val="0"/>
        <w:spacing w:before="0" w:after="0"/>
        <w:jc w:val="left"/>
        <w:rPr/>
      </w:pPr>
      <w:r>
        <w:rPr/>
        <w:t xml:space="preserve"> </w:t>
      </w:r>
      <w:r>
        <w:rPr/>
        <w:t>,C2748_=_C2751 ,C2748_=_C3341 ,C2748_=_C3430 ,\nC2748_=_C3539 ,C2748_=_C3540 ,C2748_=_C3541 ,C2748_=_C3542 ,C2748_=_C3543 ,C2749_=_C2750 ,\nC2749_=_C2751 ,C2749_=_C3342 ,C2749_=_C3431 ,C2749_=_C3556 ,C2749_=_C3557 ,C2749_=_C3558 ,\nC2749_=_C3559 ,C2749_=_C3560 ,C2750_=_C2751 ,C2750_=_C3343 ,C2750_=_C3432 ,C2750_=_C3746 ,\nC2750_=_C3747 ,C2750_=_C3748 ,C2750_=_C3749 ,C2750_=_C3750 ,C2751_=_C3344 ,C2751_=_C3433 ,\nC2751_=_C4019 ,C2751_=_C4020 ,C2751_=_C4021 ,C2751_=_C4022 ,C2751_=_C4023 ,C3341_=_C3342 ,\nC3341_=_C3343 ,C3341_=_C3344 ,C3341_=_C3430 ,C3341_=_C3539 ,C3341_=_C3540 ,C3341_=_C3541 ,\nC3341_=_C3542 ,C3341_=_C3543 ,C3342_=_C3343 ,C3342_=_C3344 ,C3342_=_C3431 ,C3342_=_C3556 ,\nC3342_=_C3557 ,C3342_=_C3558 ,C3342_=_C3559 ,C3342_=_C3560 ,C3343_=_C3344 ,C3343_=_C3432 ,\nC3343_=_C3746 ,C3343_=_C3747 ,C3343_=_C3748 ,C3343_=_C3749 ,C3343_=_C3750 ,C3344_=_C3433 ,\nC3344_=_C4019 ,C3344_=_C4020 ,C3344_=_C4021 ,C3344_=_C4022 ,C3344_=_C4023 ,C3430_=_C3431 ,\nC3430_=_C3432 ,C3430_=_C3433 ,C3430_=_C3539 ,C3430_=_C3540 ,C3430_=_C3541 ,C3430_=_C3542 ,\nC3430_=_C3543 ,C3431_=_C3432 ,C3431_=_C3433 ,C3431_=_C3556 ,C3431_=_C3557 ,C3431_=_C3558 ,\nC3431_=_C3559 ,C3431_=_C3560 ,C3432_=_C3433 ,C3432_=_C3746 ,C3432_=_C3747 ,C3432_=_C3748 ,\nC3432_=_C3749 ,C3432_=_C3750 ,C3433_=_C4019 ,C3433_=_C4020 ,C3433_=_C4021 ,C3433_=_C4022 ,\nC3433_=_C4023 ,C3539_=_C3540 ,C3539_=_C3541 ,C3539_=_C3542 ,C3539_=_C3543 ,C3539_=_C3556 ,\nC3539_=_C3746 ,C3539_=_C4019 ,C3540_=_C3541 ,C3540_=_C3542 ,C3540_=_C3543 ,C3540_=_C3557 ,\nC3540_=_C3747 ,C3540_=_C4020 ,C3541_=_C3542 ,C3541_=_C3543 ,C3541_=_C3558 ,C3541_=_C3748 ,\nC3541_=_C4021 ,C3542_=_C3543 ,C3542_=_C3559 ,C3542_=_C3749 ,C3542_=_C4022 ,C3543_=_C3560 ,\nC3543_=_C3750 ,C3543_=_C4023 ,C3556_=_C3557 ,C3556_=_C3558 ,C3556_=_C3559 ,C3556_=_C3560 ,\nC3556_=_C3746 ,C3556_=_C4019 ,C3557_=_C3558 ,C3557_=_C3559 ,C3557_=_C3560 ,C3557_=_C3747 ,\nC3557_=_C4020 ,C3558_=_C3559 ,C3558_=_C3560 ,C3558_=_C3748 ,C3558_=_C4021 ,C3559_=_C3560 ,\nC3559_=_C3749 ,C3559_=_C4022 ,C3560_=_C3750 ,C3560_=_C4023 ,C3746_=_C3747 ,C3746_=_C3748 ,\nC3746_=_C3749 ,C3746_=_C3750 ,C3746_=_C4019 ,C3747_=_C3748 ,C3747_=_C3749 ,C3747_=_C3750 ,\nC3747_=_C4020 ,C3748_=_C3749 ,C3748_=_C3750 ,C3748_=_C4021 ,C3749_=_C3750 ,C3749_=_C4022 ,\nC3750_=_C4023 ,C4019_=_C4020 ,C4019_=_C4021 ,C4019_=_C4022 ,C4019_=_C4023 ,C4020_=_C4021 ,\nC4020_=_C4022 ,C4020_=_C4023 ,C4021_=_C4022 ,C4021_=_C4023 ,C4022_=_C4023 ,"];252[shape=box, label="id:252 level: 8\n120: C659 C660 C661 C662 C663 \nC664 C665 C666 C678 C679 C680 \nC681 C682 C683 C684 C685 C1078 \nC1079 C1080 C1081 C1082 C1083 C1084 \nC1085 C1498 C1499 C1500 C1501 C1502 \nC1503 C1504 C1505 C1921 C1922 C1923 \nC1924 C1925 C1926 C1927 C1928 C1929 \nC1930 C1931 C1932 C1933 C1953 C1954 \nC1955 C1956 C1957 C1958 C1959 C1960 \nC1961 C1962 C1963 C1964 C1965 C2089 \nC2090 C2091 C2092 C2093 C2094 C2095 \nC2096 C2097 C2098 C2099 C2100 C2101 \nC2269 C2270 C2271 C2272 C2273 C2274 \nC2275 C2276 C2277 C2278 C2279 C2280 \nC2281 C2339 C2340 C2341 C2342 C2343 \nC2344 C2345 C2346 C2347 C2748 C2749 \nC2750 C2751 C2752 C2753 C2754 C2755 \nC2756 C3341 C3342 C3343 C3344 C3345 \nC3346 C3347 C3348 C3349 C3430 C3431 \nC3432 C3433 C3434 C3435 C3436 C3437 \nC3438 \n1452: C659_=_C660( C659 C660 ) C659_=_C661( C659 C661 ) C659_=_C662( C659 C662 ) C659_=_C663( C659 C663 ) C659_=_C664( C659 C664 ) \nC659_=_C665( C659 C665 ) C659_=_C666( C659 C666 ) C659_=_C678( C659 C678 ) C659_=_C1078( C659 C1078 ) C659_=_C1498( C659 C1498 ) C659_=_C1921( C659 C1921 ) \nC659_=_C1922( C659 C1922 ) C659_=_C1923( C659 C1923 ) C659_=_C1924( C659 C1924 ) C659_=_C1925( C659 C1925 ) C659_=_C1926( C659 C1926 ) C659_=_C1927( C659 C1927 ) \nC659_=_C1928( C659 C1928 ) C659_=_C1929( C659 C1929 ) C659_=_C1930( C659 C1930 ) C659_=_C1931( C659 C1931 ) C659_=_C1932( C659 C1932 ) C659_=_C1933( C659 C1933 ) \nC660_=_C661( C660 C661 ) C660_=_C662( C660 C662 ) C660_=_C663( C660 C663 ) C660_=_C664( C660 C664 ) C660_=_C665( C660 C665 ) C660_=_C666( C660 C666 ) \nC660_=_C679( C660 C679 ) C660_=_C1079( C660 C1079 ) C660_=_C1499( C660 C1499 ) C660_=_C1953( C660 C1953 ) C660_=_C1954( C660 C1954 ) C660_=_C1955( C660 C1955 ) \nC660_=_C1956( C660 C1956 ) C660_=_C1957( C660 C1957 ) C660_=_C1958( C660 C1958 ) C660_=_C1959( C660 C1959 ) C660_=_C1960( C660 C1960 ) C660_=_C1961( C660 C1961 ) \nC660_=_C1962( C660 C1962 ) C660_=_C1963( C660 C1963 ) C660_=_C1964( C660 C1964 ) C660_=_C1965( C660 C1965 ) C661_=_C662( C661 C662 ) C661_=_C663( C661 C663 ) \nC661_=_C664( C661 C664 ) C661_=_C665( C661 C665 ) C661_=_C666( C661 C666 ) C661_=_C680( C661 C680 ) C661_=_C1080( C661 C1080 ) C661_=_C1500( C661 C1500 ) \nC661_=_C2089( C661 C2089 ) C661_=_C2090( C661 C2090 ) C661_=_C2091( C661 C2091 ) C661_=_C2092( C661 C2092 ) C661_=_C2093( C661 C2093 ) C661_=_C2094( C661 C2094 ) \nC661_=_C2095( C661 C2095 ) C661_=_C2096( C661 C2096 ) C661_=_C2097( C661 C2097 ) C661_=_C2098( C661 C2098 ) C661_=_C2099( C661 C2099 ) C661_=_C2100( C661 C2100 ) \nC661_=_C2101( C661 C2101 ) C662_=_C663( C662 C663 ) C662_=_C664( C662 C664 ) C662_=_C665( C662 C665 ) C662_=_C666( C662 C666 ) C662_=_C681( C662 C681 ) \nC662_=_C1081( C662 C1081 ) C662_=_C1501( C662 C1501 ) C662_=_C2269( C662 C2269 ) C662_=_C2270( C662 C2270 ) C662_=_C2271( C662 C2271 ) C662_=_C2272( C662 C2272 ) \nC662_=_C2273( C662 C2273 ) C662_=_C2274( C662 C2274 ) C662_=_C2275( C662 C2275 ) C662_=_C2276( C662 C2276 ) C662_=_C2277( C662 C2277 ) C662_=_C2278( C662 C2278 ) \nC662_=_C2279( C662 C2279 ) C662_=_C2280( C662 C2280 ) C662_=_C2281( C662 C2281 ) C663_=_C664( C663 C664 ) C663_=_C665( C663 C665 ) C663_=_C666( C663 C666 ) \nC663_=_C682( C663 C682 ) C663_=_C1082( C663 C1082 ) C663_=_C1502( C663 C1502 ) C663_=_C1921( C663 C1921 ) C663_=_C1953( C663 C1953 ) C663_=_C2089( C663 C2089 ) \nC663_=_C2269( C663 C2269 ) C663_=_C2339( C663 C2339 ) C663_=_C2340( C663 C2340 ) C663_=_C2341( C663 C2341 ) C663_=_C2342( C663 C2342 ) C663_=_C2343( C663 C2343 ) \nC663_=_C2344( C663 C2344 ) C663_=_C2345( C663 C2345 ) C663_=_C2346( C663 C2346 ) C663_=_C2347( C663 C2347 ) C664_=_C665( C664 C665 ) C664_=_C666( C664 C666 ) \nC664_=_C683( C664 C683 ) C664_=_C1083( C664 C1083 ) C664_=_C1503( C664 C1503 ) C664_=_C1922( C664 C1922 ) C664_=_C1954( C664 C1954 ) C664_=_C2090( C664 C2090 ) \nC664_=_C2270( C664 C2270 ) C664_=_C2748( C664 C2748 ) C664_=_C2749( C664 C2749 ) C664_=_C2750( C664 C2750 ) C664_=_C2751( C664 C2751 ) C664_=_C2752( C664 C2752 ) \nC664_=_C2753( C664 C2753 ) C664_=_C2754( C664 C2754 ) C664_=_C2755( C664 C2755 ) C664_=_C2756( C664 C2756 ) C665_=_C666( C665 C666 ) C665_=_C684( C665 C684 ) \nC665_=_C1084( C665 C1084 ) C665_=_C1504( C665 C1504 ) C665_=_C1923( C665 C1923 ) C665_=_C1955( C665 C1955 ) C665_=_C2091( C665 C2091 ) C665_=_C2271( C665 C2271 ) \nC665_=_C3341( C665 C3341 ) C665_=_C3342( C665 C3342 ) C665_=_C3343( C665 C3343 ) C665_=_C3344( C665 C3344 ) C665_=_C3345( C665 C3345 ) C665_=_C3346( C665 C3346 ) \nC665_=_C3347( C665 C3347 ) C665_=_C3348( C665 C3348 ) C665_=_C3349( C665 C3349 ) C666_=_C685( C666 C685 ) C666_=_C1085( C666 C1085 ) C666_=_C1505( C666 C1505 ) \nC666_=_C1924( C666 C1924 ) C666_=_C1956( C666 C1956 ) C666_=_C2092( C666 C2092 ) C666_=_C2272( C666 C2272 ) C666_=_C3430( C666 C3430 ) C666_=_C3431( C666 C3431 ) \nC666_=_C3432( C666 C3432 ) C666_=_C3433( C666 C3433 ) C666_=_C3434( C666 C3434 ) C666_=_C3435( C666 C3435 ) C666_=_C3436( C666 C3436 ) C666_=_C3437( C666 C3437 ) \nC666_=_C3438( C666 C3438 ) C678_=_C679( C678 C679 ) C678_=_C680( C678 C680 ) C678_=_C681( C678 C681 ) C678_=_C682( C678 C682 ) C678_=_C683( C678 C683 ) \nC678_=_C684( C678 C684 ) C678_=_C685( C678 C685 ) C678_=_C1078( C678 C1078 ) C678_=_C1498( C678 C1498 ) C678_=_C1921( C678 C1921 ) C678_=_C1922( C678 C1922 ) \nC678_=_C1923( C678 C1923 ) C678_=_C1924( C678 C1924 ) C678_=_C1925( C678 C1925 ) C678_=_C1926( C678 C1926 ) C678_=_C1927( C678 C1927 ) C678_=_C1928( C678 C1928 ) \nC678_=_C1929( C678 C1929 ) C678_=_C1930( C678 C1930 ) C678_=_C1931( C678 C1931 ) C678_=_C1932( C678 C1932 ) C678_=_C1933( C678 C1933 ) C679_=_C680( C679 C680 ) \nC679_=_C681( C679 C681 ) C679_=_C682( C679 C682 ) C679_=_C683( C679 C683 ) C679_=_C684( C679 C684 ) C679_=_C685( C679 C685 ) C679_=_C1079( C679 C1079 ) \nC679_=_C1499( C679 C1499 ) C679_=_C1953( C679 C1953 ) C679_=_C1954( C679 C1954 ) C679_=_C1955( C679 C1955 ) C679_=_C1956( C679 C1956 ) C679_=_C1957( C679 C1957 ) \nC679_=_C1958( C679 C1958 ) C679_=_C1959( C679 C1959 ) C679_=_C1960( C679 C1960 ) C679_=_C1961( C679 C1961 ) C679_=_C1962( C679 C1962 ) C679_=_C1963( C679 C1963 ) \nC679_=_C1964( C679 C1964 ) C679_=_C1965( C679 C1965 ) C680_=_C681( C680 C681 ) C680_=_C682( C680 C682 ) C680_=_C683( C680 C683 ) C680_=_C684( C680 C684 ) \nC680_=_C685( C680 C685 ) C680_=_C1080( C680 C1080 ) C680_=_C1500( C680 C1500 ) C680_=_C2089( C680 C2089 ) C680_=_C2090( C680 C2090 ) C680_=_C2091( C680 C2091 ) \nC680_=_C2092( C680 C2092 ) C680_=_C2093( C680 C2093 ) C680_=_C2094( C680 C2094 ) C680_=_C2095( C680 C2095 ) C680_=_C2096( C680 C2096 ) C680_=_C2097( C680 C2097 ) \nC680_=_C2098( C680 C2098 ) C680_=_C2099( C680 C2099 ) C680_=_C2100( C680 C2100 ) C680_=_C2101( C680 C2101 ) C681_=_C682( C681 C682 ) C681_=_C683( C681 C683 ) \nC681_=_C684( C681 C684 ) C681_=_C685( C681 C685 ) C681_=_C1081( C681 C1081 ) C681_=_C1501( C681 C1501 ) C681_=_C2269( C681 C2269 ) C681_=_C2270( C681 C2270 ) \nC681_=_C2271( C681 C2271 ) C681_=_C2272( C681 C2272 ) C681_=_C2273( C681 C2273 ) C681_=_C2274( C681 C2274 ) C681_=_C2275( C681 C2275 ) C681_=_C2276( C681 C2276 ) \nC681_=_C2277( C681 C2277 ) C681_=_C2278( C681 C2278 ) C681_=_C2279( C681 C2279 ) C681_=_C2280( C681 C2280 ) C681_=_C2281( C681 C2281 ) C682_=_C683( C682 C683 ) \nC682_=_C684( C682 C684 ) C682_=_C685( C682 C685 ) C682_=_C1082( C682 C1082 ) C682_=_C1502( C682 C1502 ) C682_=_C1921( C682 C1921 ) C682_=_C1953( C682 C1953 ) \nC682_=_C2089( C682 C2089 ) C682_=_C2269( C682 C2269 ) C682_=_C2339( C682 C2339 ) C682_=_C2340( C682 C2340</w:t>
      </w:r>
    </w:p>
    <w:p>
      <w:pPr>
        <w:pStyle w:val="PreformattedText"/>
        <w:bidi w:val="0"/>
        <w:spacing w:before="0" w:after="0"/>
        <w:jc w:val="left"/>
        <w:rPr/>
      </w:pPr>
      <w:r>
        <w:rPr/>
        <w:t xml:space="preserve"> </w:t>
      </w:r>
      <w:r>
        <w:rPr/>
        <w:t>) C682_=_C2341( C682 C2341 ) C682_=_C2342( C682 C2342 ) \nC682_=_C2343( C682 C2343 ) C682_=_C2344( C682 C2344 ) C682_=_C2345( C682 C2345 ) C682_=_C2346( C682 C2346 ) C682_=_C2347( C682 C2347 ) C683_=_C684( C683 C684 ) \nC683_=_C685( C683 C685 ) C683_=_C1083( C683 C1083 ) C683_=_C1503( C683 C1503 ) C683_=_C1922( C683 C1922 ) C683_=_C1954( C683 C1954 ) C683_=_C2090( C683 C2090 ) \nC683_=_C2270( C683 C2270 ) C683_=_C2748( C683 C2748 ) C683_=_C2749( C683 C2749 ) C683_=_C2750( C683 C2750 ) C683_=_C2751( C683 C2751 ) C683_=_C2752( C683 C2752 ) \nC683_=_C2753( C683 C2753 ) C683_=_C2754( C683 C2754 ) C683_=_C2755( C683 C2755 ) C683_=_C2756( C683 C2756 ) C684_=_C685( C684 C685 ) C684_=_C1084( C684 C1084 ) \nC684_=_C1504( C684 C1504 ) C684_=_C1923( C684 C1923 ) C684_=_C1955( C684 C1955 ) C684_=_C2091( C684 C2091 ) C684_=_C2271( C684 C2271 ) C684_=_C3341( C684 C3341 ) \nC684_=_C3342( C684 C3342 ) C684_=_C3343( C684 C3343 ) C684_=_C3344( C684 C3344 ) C684_=_C3345( C684 C3345 ) C684_=_C3346( C684 C3346 ) C684_=_C3347( C684 C3347 ) \nC684_=_C3348( C684 C3348 ) C684_=_C3349( C684 C3349 ) C685_=_C1085( C685 C1085 ) C685_=_C1505( C685 C1505 ) C685_=_C1924( C685 C1924 ) C685_=_C1956( C685 C1956 ) \nC685_=_C2092( C685 C2092 ) C685_=_C2272( C685 C2272 ) C685_=_C3430( C685 C3430 ) C685_=_C3431( C685 C3431 ) C685_=_C3432( C685 C3432 ) C685_=_C3433( C685 C3433 ) \nC685_=_C3434( C685 C3434 ) C685_=_C3435( C685 C3435 ) C685_=_C3436( C685 C3436 ) C685_=_C3437( C685 C3437 ) C685_=_C3438( C685 C3438 ) C1078_=_C1079( C1078 C1079 ) \nC1078_=_C1080( C1078 C1080 ) C1078_=_C1081( C1078 C1081 ) C1078_=_C1082( C1078 C1082 ) C1078_=_C1083( C1078 C1083 ) C1078_=_C1084( C1078 C1084 ) C1078_=_C1085( C1078 C1085 ) \nC1078_=_C1498( C1078 C1498 ) C1078_=_C1921( C1078 C1921 ) C1078_=_C1922( C1078 C1922 ) C1078_=_C1923( C1078 C1923 ) C1078_=_C1924( C1078 C1924 ) C1078_=_C1925( C1078 C1925 ) \nC1078_=_C1926( C1078 C1926 ) C1078_=_C1927( C1078 C1927 ) C1078_=_C1928( C1078 C1928 ) C1078_=_C1929( C1078 C1929 ) C1078_=_C1930( C1078 C1930 ) C1078_=_C1931( C1078 C1931 ) \nC1078_=_C1932( C1078 C1932 ) C1078_=_C1933( C1078 C1933 ) C1079_=_C1080( C1079 C1080 ) C1079_=_C1081( C1079 C1081 ) C1079_=_C1082( C1079 C1082 ) C1079_=_C1083( C1079 C1083 ) \nC1079_=_C1084( C1079 C1084 ) C1079_=_C1085( C1079 C1085 ) C1079_=_C1499( C1079 C1499 ) C1079_=_C1953( C1079 C1953 ) C1079_=_C1954( C1079 C1954 ) C1079_=_C1955( C1079 C1955 ) \nC1079_=_C1956( C1079 C1956 ) C1079_=_C1957( C1079 C1957 ) C1079_=_C1958( C1079 C1958 ) C1079_=_C1959( C1079 C1959 ) C1079_=_C1960( C1079 C1960 ) C1079_=_C1961( C1079 C1961 ) \nC1079_=_C1962( C1079 C1962 ) C1079_=_C1963( C1079 C1963 ) C1079_=_C1964( C1079 C1964 ) C1079_=_C1965( C1079 C1965 ) C1080_=_C1081( C1080 C1081 ) C1080_=_C1082( C1080 C1082 ) \nC1080_=_C1083( C1080 C1083 ) C1080_=_C1084( C1080 C1084 ) C1080_=_C1085( C1080 C1085 ) C1080_=_C1500( C1080 C1500 ) C1080_=_C2089( C1080 C2089 ) C1080_=_C2090( C1080 C2090 ) \nC1080_=_C2091( C1080 C2091 ) C1080_=_C2092( C1080 C2092 ) C1080_=_C2093( C1080 C2093 ) C1080_=_C2094( C1080 C2094 ) C1080_=_C2095( C1080 C2095 ) C1080_=_C2096( C1080 C2096 ) \nC1080_=_C2097( C1080 C2097 ) C1080_=_C2098( C1080 C2098 ) C1080_=_C2099( C1080 C2099 ) C1080_=_C2100( C1080 C2100 ) C1080_=_C2101( C1080 C2101 ) C1081_=_C1082( C1081 C1082 ) \nC1081_=_C1083( C1081 C1083 ) C1081_=_C1084( C1081 C1084 ) C1081_=_C1085( C1081 C1085 ) C1081_=_C1501( C1081 C1501 ) C1081_=_C2269( C1081 C2269 ) C1081_=_C2270( C1081 C2270 ) \nC1081_=_C2271( C1081 C2271 ) C1081_=_C2272( C1081 C2272 ) C1081_=_C2273( C1081 C2273 ) C1081_=_C2274( C1081 C2274 ) C1081_=_C2275( C1081 C2275 ) C1081_=_C2276( C1081 C2276 ) \nC1081_=_C2277( C1081 C2277 ) C1081_=_C2278( C1081 C2278 ) C1081_=_C2279( C1081 C2279 ) C1081_=_C2280( C1081 C2280 ) C1081_=_C2281( C1081 C2281 ) C1082_=_C1083( C1082 C1083 ) \nC1082_=_C1084( C1082 C1084 ) C1082_=_C1085( C1082 C1085 ) C1082_=_C1502( C1082 C1502 ) C1082_=_C1921( C1082 C1921 ) C1082_=_C1953( C1082 C1953 ) C1082_=_C2089( C1082 C2089 ) \nC1082_=_C2269( C1082 C2269 ) C1082_=_C2339( C1082 C2339 ) C1082_=_C2340( C1082 C2340 ) C1082_=_C2341( C1082 C2341 ) C1082_=_C2342( C1082 C2342 ) C1082_=_C2343( C1082 C2343 ) \nC1082_=_C2344( C1082 C2344 ) C1082_=_C2345( C1082 C2345 ) C1082_=_C2346( C1082 C2346 ) C1082_=_C2347( C1082 C2347 ) C1083_=_C1084( C1083 C1084 ) C1083_=_C1085( C1083 C1085 ) \nC1083_=_C1503( C1083 C1503 ) C1083_=_C1922( C1083 C1922 ) C1083_=_C1954( C1083 C1954 ) C1083_=_C2090( C1083 C2090 ) C1083_=_C2270( C1083 C2270 ) C1083_=_C2748( C1083 C2748 ) \nC1083_=_C2749( C1083 C2749 ) C1083_=_C2750( C1083 C2750 ) C1083_=_C2751( C1083 C2751 ) C1083_=_C2752( C1083 C2752 ) C1083_=_C2753( C1083 C2753 ) C1083_=_C2754( C1083 C2754 ) \nC1083_=_C2755( C1083 C2755 ) C1083_=_C2756( C1083 C2756 ) C1084_=_C1085( C1084 C1085 ) C1084_=_C1504( C1084 C1504 ) C1084_=_C1923( C1084 C1923 ) C1084_=_C1955( C1084 C1955 ) \nC1084_=_C2091( C1084 C2091 ) C1084_=_C2271( C1084 C2271 ) C1084_=_C3341( C1084 C3341 ) C1084_=_C3342( C1084 C3342 ) C1084_=_C3343( C1084 C3343 ) C1084_=_C3344( C1084 C3344 ) \nC1084_=_C3345( C1084 C3345 ) C1084_=_C3346( C1084 C3346 ) C1084_=_C3347( C1084 C3347 ) C1084_=_C3348( C1084 C3348 ) C1084_=_C3349( C1084 C3349 ) C1085_=_C1505( C1085 C1505 ) \nC1085_=_C1924( C1085 C1924 ) C1085_=_C1956( C1085 C1956 ) C1085_=_C2092( C1085 C2092 ) C1085_=_C2272( C1085 C2272 ) C1085_=_C3430( C1085 C3430 ) C1085_=_C3431( C1085 C3431 ) \nC1085_=_C3432( C1085 C3432 ) C1085_=_C3433( C1085 C3433 ) C1085_=_C3434( C1085 C3434 ) C1085_=_C3435( C1085 C3435 ) C1085_=_C3436( C1085 C3436 ) C1085_=_C3437( C1085 C3437 ) \nC1085_=_C3438( C1085 C3438 ) C1498_=_C1499( C1498 C1499 ) C1498_=_C1500( C1498 C1500 ) C1498_=_C1501( C1498 C1501 ) C1498_=_C1502( C1498 C1502 ) C1498_=_C1503( C1498 C1503 ) \nC1498_=_C1504( C1498 C1504 ) C1498_=_C1505( C1498 C1505 ) C1498_=_C1921( C1498 C1921 ) C1498_=_C1922( C1498 C1922 ) C1498_=_C1923( C1498 C1923 ) C1498_=_C1924( C1498 C1924 ) \nC1498_=_C1925( C1498 C1925 ) C1498_=_C1926( C1498 C1926 ) C1498_=_C1927( C1498 C1927 ) C1498_=_C1928( C1498 C1928 ) C1498_=_C1929( C1498 C1929 ) C1498_=_C1930( C1498 C1930 ) \nC1498_=_C1931( C1498 C1931 ) C1498_=_C1932( C1498 C1932 ) C1498_=_C1933( C1498 C1933 ) C1499_=_C1500( C1499 C1500 ) C1499_=_C1501( C1499 C1501 ) C1499_=_C1502( C1499 C1502 ) \nC1499_=_C1503( C1499 C1503 ) C1499_=_C1504( C1499 C1504 ) C1499_=_C1505( C1499 C1505 ) C1499_=_C1953( C1499 C1953 ) C1499_=_C1954( C1499 C1954 ) C1499_=_C1955( C1499 C1955 ) \nC1499_=_C1956( C1499 C1956 ) C1499_=_C1957( C1499 C1957 ) C1499_=_C1958( C1499 C1958 ) C1499_=_C1959( C1499 C1959 ) C1499_=_C1960( C1499 C1960 ) C1499_=_C1961( C1499 C1961 ) \nC1499_=_C1962( C1499 C1962 ) C1499_=_C1963( C1499 C1963 ) C1499_=_C1964( C1499 C1964 ) C1499_=_C1965( C1499 C1965 ) C1500_=_C1501( C1500 C1501 ) C1500_=_C1502( C1500 C1502 ) \nC1500_=_C1503( C1500 C1503 ) C1500_=_C1504( C1500 C1504 ) C1500_=_C1505( C1500 C1505 ) C1500_=_C2089( C1500 C2089 ) C1500_=_C2090( C1500 C2090 ) C1500_=_C2091( C1500 C2091 ) \nC1500_=_C2092( C1500 C2092 ) C1500_=_C2093( C1500 C2093 ) C1500_=_C2094( C1500 C2094 ) C1500_=_C2095( C1500 C2095 ) C1500_=_C2096( C1500 C2096 ) C1500_=_C2097( C1500 C2097 ) \nC1500_=_C2098( C1500 C2098 ) C1500_=_C2099( C1500 C2099 ) C1500_=_C2100( C1500 C2100 ) C1500_=_C2101( C1500 C2101 ) C1501_=_C1502( C1501 C1502 ) C1501_=_C1503( C1501 C1503 ) \nC1501_=_C1504( C1501 C1504 ) C1501_=_C1505( C1501 C1505 ) C1501_=_C2269( C1501 C2269 ) C1501_=_C2270( C1501 C2270 ) C1501_=_C2271( C1501 C2271 ) C1501_=_C2272( C1501 C2272 ) \nC1501_=_C2273( C1501 C2273 ) C1501_=_C2274( C1501 C2274 ) C1501_=_C2275( C1501 C2275 ) C1501_=_C2276( C1501 C2276 ) C1501_=_C2277( C1501 C2277 ) C1501_=_C2278( C1501 C2278 ) \nC1501_=_C2279( C1501 C2279 ) C1501_=_C2280( C1501 C2280 ) C1501_=_C2281( C1501 C2281 ) C1502_=_C1503( C1502 C1503 ) C1502_=_C1504( C1502 C1504 ) C1502_=_C1505( C1502 C1505 ) \nC1502_=_C1921( C1502 C1921 ) C1502_=_C1953( C1502 C1953 ) C1502_=_C2089( C1502 C2089 ) C1502_=_C2269( C1502 C2269 ) C1502_=_C2339( C1502 C2339 ) C1502_=_C2340( C1502 C2340 ) \nC1502_=_C2341( C1502 C2341 ) C1502_=_C2342( C1502 C2342 ) C1502_=_C2343( C1502 C2343 ) C1502_=_C2344( C1502 C2344 ) C1502_=_C2345( C1502 C2345 ) C1502_=_C2346( C1502 C2346 ) \nC1502_=_C2347( C1502 C2347 ) C1503_=_C1504( C1503 C1504 ) C1503_=_C1505( C1503 C1505 ) C1503_=_C1922( C1503 C1922 ) C1503_=_C1954( C1503 C1954 ) C1503_=_C2090( C1503 C2090 ) \nC1503_=_C2270( C1503 C2270 ) C1503_=_C2748( C1503 C2748 ) C1503_=_C2749( C1503 C2749 ) C1503_=_C2750( C1503 C2750 ) C1503_=_C2751( C1503 C2751 ) C1503_=_C2752( C1503 C2752 ) \nC1503_=_C2753( C1503 C2753 ) C1503_=_C2754( C1503 C2754 ) C1503_=_C2755( C1503 C2755 ) C1503_=_C2756( C1503 C2756 ) C1504_=_C1505( C1504 C1505 ) C1504_=_C1923( C1504 C1923 ) \nC1504_=_C1955( C1504 C1955 ) C1504_=_C2091( C1504 C2091 ) C1504_=_C2271( C1504 C2271 ) C1504_=_C3341( C1504 C3341 ) C1504_=_C3342( C1504 C3342 ) C1504_=_C3343( C1504 C3343 ) \nC1504_=_C3344( C1504 C3344 ) C1504_=_C3345( C1504 C3345 ) C1504_=_C3346( C1504 C3346 ) C1504_=_C3347( C1504 C3347 ) C1504_=_C3348( C1504 C3348 ) C1504_=_C3349( C1504 C3349 ) \nC1505_=_C1924( C1505 C1924 ) C1505_=_C1956( C1505 C1956 ) C1505_=_C2092( C1505 C2092 ) C1505_=_C2272( C1505 C2272 ) C1505_=_C3430( C1505 C3430 ) C1505_=_C3431( C1505 C3431 ) \nC1505_=_C3432( C1505 C3432 ) C1505_=_C3433( C1505 C3433 ) C1505_=_C3434( C1505 C3434 ) C1505_=_C3435( C1505 C3435 ) C1505_=_C3436( C1505 C3436 ) C1505_=_C3437( C1505 C3437 ) \nC1505_=_C3438( C1505 C3438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53( C1921 C1953 ) C1921_=_C2089( C1921 C2089 ) C1921_=_C2269(</w:t>
      </w:r>
    </w:p>
    <w:p>
      <w:pPr>
        <w:pStyle w:val="PreformattedText"/>
        <w:bidi w:val="0"/>
        <w:spacing w:before="0" w:after="0"/>
        <w:jc w:val="left"/>
        <w:rPr/>
      </w:pPr>
      <w:r>
        <w:rPr/>
        <w:t xml:space="preserve"> </w:t>
      </w:r>
      <w:r>
        <w:rPr/>
        <w:t>C1921 C2269 ) C1921_=_C2339( C1921 C2339 ) C1921_=_C2340( C1921 C2340 ) \nC1921_=_C2341( C1921 C2341 ) C1921_=_C2342( C1921 C2342 ) C1921_=_C2343( C1921 C2343 ) C1921_=_C2344( C1921 C2344 ) C1921_=_C2345( C1921 C2345 ) C1921_=_C2346( C1921 C2346 ) \nC1921_=_C2347( C1921 C2347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54( C1922 C1954 ) C1922_=_C2090( C1922 C2090 ) C1922_=_C2270( C1922 C2270 ) C1922_=_C2748( C1922 C2748 ) C1922_=_C2749( C1922 C2749 ) C1922_=_C2750( C1922 C2750 ) \nC1922_=_C2751( C1922 C2751 ) C1922_=_C2752( C1922 C2752 ) C1922_=_C2753( C1922 C2753 ) C1922_=_C2754( C1922 C2754 ) C1922_=_C2755( C1922 C2755 ) C1922_=_C2756( C1922 C2756 ) \nC1923_=_C1924( C1923 C1924 ) C1923_=_C1925( C1923 C1925 ) C1923_=_C1926( C1923 C1926 ) C1923_=_C1927( C1923 C1927 ) C1923_=_C1928( C1923 C1928 ) C1923_=_C1929( C1923 C1929 ) \nC1923_=_C1930( C1923 C1930 ) C1923_=_C1931( C1923 C1931 ) C1923_=_C1932( C1923 C1932 ) C1923_=_C1933( C1923 C1933 ) C1923_=_C1955( C1923 C1955 ) C1923_=_C2091( C1923 C2091 ) \nC1923_=_C2271( C1923 C2271 ) C1923_=_C3341( C1923 C3341 ) C1923_=_C3342( C1923 C3342 ) C1923_=_C3343( C1923 C3343 ) C1923_=_C3344( C1923 C3344 ) C1923_=_C3345( C1923 C3345 ) \nC1923_=_C3346( C1923 C3346 ) C1923_=_C3347( C1923 C3347 ) C1923_=_C3348( C1923 C3348 ) C1923_=_C3349( C1923 C3349 ) C1924_=_C1925( C1924 C1925 ) C1924_=_C1926( C1924 C1926 ) \nC1924_=_C1927( C1924 C1927 ) C1924_=_C1928( C1924 C1928 ) C1924_=_C1929( C1924 C1929 ) C1924_=_C1930( C1924 C1930 ) C1924_=_C1931( C1924 C1931 ) C1924_=_C1932( C1924 C1932 ) \nC1924_=_C1933( C1924 C1933 ) C1924_=_C1956( C1924 C1956 ) C1924_=_C2092( C1924 C2092 ) C1924_=_C2272( C1924 C2272 ) C1924_=_C3430( C1924 C3430 ) C1924_=_C3431( C1924 C3431 ) \nC1924_=_C3432( C1924 C3432 ) C1924_=_C3433( C1924 C3433 ) C1924_=_C3434( C1924 C3434 ) C1924_=_C3435( C1924 C3435 ) C1924_=_C3436( C1924 C3436 ) C1924_=_C3437( C1924 C3437 ) \nC1924_=_C3438( C1924 C3438 ) C1925_=_C1926( C1925 C1926 ) C1925_=_C1927( C1925 C1927 ) C1925_=_C1928( C1925 C1928 ) C1925_=_C1929( C1925 C1929 ) C1925_=_C1930( C1925 C1930 ) \nC1925_=_C1931( C1925 C1931 ) C1925_=_C1932( C1925 C1932 ) C1925_=_C1933( C1925 C1933 ) C1925_=_C1957( C1925 C1957 ) C1925_=_C2093( C1925 C2093 ) C1925_=_C2273( C1925 C2273 ) \nC1925_=_C2339( C1925 C2339 ) C1925_=_C2748( C1925 C2748 ) C1925_=_C3341( C1925 C3341 ) C1925_=_C3430( C1925 C3430 ) C1926_=_C1927( C1926 C1927 ) C1926_=_C1928( C1926 C1928 ) \nC1926_=_C1929( C1926 C1929 ) C1926_=_C1930( C1926 C1930 ) C1926_=_C1931( C1926 C1931 ) C1926_=_C1932( C1926 C1932 ) C1926_=_C1933( C1926 C1933 ) C1926_=_C1958( C1926 C1958 ) \nC1926_=_C2094( C1926 C2094 ) C1926_=_C2274( C1926 C2274 ) C1926_=_C2340( C1926 C2340 ) C1926_=_C2749( C1926 C2749 ) C1926_=_C3342( C1926 C3342 ) C1926_=_C3431( C1926 C3431 ) \nC1927_=_C1928( C1927 C1928 ) C1927_=_C1929( C1927 C1929 ) C1927_=_C1930( C1927 C1930 ) C1927_=_C1931( C1927 C1931 ) C1927_=_C1932( C1927 C1932 ) C1927_=_C1933( C1927 C1933 ) \nC1927_=_C1959( C1927 C1959 ) C1927_=_C2095( C1927 C2095 ) C1927_=_C2275( C1927 C2275 ) C1927_=_C2341( C1927 C2341 ) C1927_=_C2750( C1927 C2750 ) C1927_=_C3343( C1927 C3343 ) \nC1927_=_C3432( C1927 C3432 ) C1928_=_C1929( C1928 C1929 ) C1928_=_C1930( C1928 C1930 ) C1928_=_C1931( C1928 C1931 ) C1928_=_C1932( C1928 C1932 ) C1928_=_C1933( C1928 C1933 ) \nC1928_=_C1960( C1928 C1960 ) C1928_=_C2096( C1928 C2096 ) C1928_=_C2276( C1928 C2276 ) C1928_=_C2342( C1928 C2342 ) C1928_=_C2751( C1928 C2751 ) C1928_=_C3344( C1928 C3344 ) \nC1928_=_C3433( C1928 C3433 ) C1929_=_C1930( C1929 C1930 ) C1929_=_C1931( C1929 C1931 ) C1929_=_C1932( C1929 C1932 ) C1929_=_C1933( C1929 C1933 ) C1929_=_C1961( C1929 C1961 ) \nC1929_=_C2097( C1929 C2097 ) C1929_=_C2277( C1929 C2277 ) C1929_=_C2343( C1929 C2343 ) C1929_=_C2752( C1929 C2752 ) C1929_=_C3345( C1929 C3345 ) C1929_=_C3434( C1929 C3434 ) \nC1930_=_C1931( C1930 C1931 ) C1930_=_C1932( C1930 C1932 ) C1930_=_C1933( C1930 C1933 ) C1930_=_C1962( C1930 C1962 ) C1930_=_C2098( C1930 C2098 ) C1930_=_C2278( C1930 C2278 ) \nC1930_=_C2344( C1930 C2344 ) C1930_=_C2753( C1930 C2753 ) C1930_=_C3346( C1930 C3346 ) C1930_=_C3435( C1930 C3435 ) C1931_=_C1932( C1931 C1932 ) C1931_=_C1933( C1931 C1933 ) \nC1931_=_C1963( C1931 C1963 ) C1931_=_C2099( C1931 C2099 ) C1931_=_C2279( C1931 C2279 ) C1931_=_C2345( C1931 C2345 ) C1931_=_C2754( C1931 C2754 ) C1931_=_C3347( C1931 C3347 ) \nC1931_=_C3436( C1931 C3436 ) C1932_=_C1933( C1932 C1933 ) C1932_=_C1964( C1932 C1964 ) C1932_=_C2100( C1932 C2100 ) C1932_=_C2280( C1932 C2280 ) C1932_=_C2346( C1932 C2346 ) \nC1932_=_C2755( C1932 C2755 ) C1932_=_C3348( C1932 C3348 ) C1932_=_C3437( C1932 C3437 ) C1933_=_C1965( C1933 C1965 ) C1933_=_C2101( C1933 C2101 ) C1933_=_C2281( C1933 C2281 ) \nC1933_=_C2347( C1933 C2347 ) C1933_=_C2756( C1933 C2756 ) C1933_=_C3349( C1933 C3349 ) C1933_=_C3438( C1933 C3438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2089( C1953 C2089 ) C1953_=_C2269( C1953 C2269 ) \nC1953_=_C2339( C1953 C2339 ) C1953_=_C2340( C1953 C2340 ) C1953_=_C2341( C1953 C2341 ) C1953_=_C2342( C1953 C2342 ) C1953_=_C2343( C1953 C2343 ) C1953_=_C2344( C1953 C2344 ) \nC1953_=_C2345( C1953 C2345 ) C1953_=_C2346( C1953 C2346 ) C1953_=_C2347( C1953 C2347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2090( C1954 C2090 ) C1954_=_C2270( C1954 C2270 ) C1954_=_C2748( C1954 C2748 ) C1954_=_C2749( C1954 C2749 ) \nC1954_=_C2750( C1954 C2750 ) C1954_=_C2751( C1954 C2751 ) C1954_=_C2752( C1954 C2752 ) C1954_=_C2753( C1954 C2753 ) C1954_=_C2754( C1954 C2754 ) C1954_=_C2755( C1954 C2755 ) \nC1954_=_C2756( C1954 C2756 ) C1955_=_C1956( C1955 C1956 ) C1955_=_C1957( C1955 C1957 ) C1955_=_C1958( C1955 C1958 ) C1955_=_C1959( C1955 C1959 ) C1955_=_C1960( C1955 C1960 ) \nC1955_=_C1961( C1955 C1961 ) C1955_=_C1962( C1955 C1962 ) C1955_=_C1963( C1955 C1963 ) C1955_=_C1964( C1955 C1964 ) C1955_=_C1965( C1955 C1965 ) C1955_=_C2091( C1955 C2091 ) \nC1955_=_C2271( C1955 C2271 ) C1955_=_C3341( C1955 C3341 ) C1955_=_C3342( C1955 C3342 ) C1955_=_C3343( C1955 C3343 ) C1955_=_C3344( C1955 C3344 ) C1955_=_C3345( C1955 C3345 ) \nC1955_=_C3346( C1955 C3346 ) C1955_=_C3347( C1955 C3347 ) C1955_=_C3348( C1955 C3348 ) C1955_=_C3349( C1955 C3349 ) C1956_=_C1957( C1956 C1957 ) C1956_=_C1958( C1956 C1958 ) \nC1956_=_C1959( C1956 C1959 ) C1956_=_C1960( C1956 C1960 ) C1956_=_C1961( C1956 C1961 ) C1956_=_C1962( C1956 C1962 ) C1956_=_C1963( C1956 C1963 ) C1956_=_C1964( C1956 C1964 ) \nC1956_=_C1965( C1956 C1965 ) C1956_=_C2092( C1956 C2092 ) C1956_=_C2272( C1956 C2272 ) C1956_=_C3430( C1956 C3430 ) C1956_=_C3431( C1956 C3431 ) C1956_=_C3432( C1956 C3432 ) \nC1956_=_C3433( C1956 C3433 ) C1956_=_C3434( C1956 C3434 ) C1956_=_C3435( C1956 C3435 ) C1956_=_C3436( C1956 C3436 ) C1956_=_C3437( C1956 C3437 ) C1956_=_C3438( C1956 C3438 ) \nC1957_=_C1958( C1957 C1958 ) C1957_=_C1959( C1957 C1959 ) C1957_=_C1960( C1957 C1960 ) C1957_=_C1961( C1957 C1961 ) C1957_=_C1962( C1957 C1962 ) C1957_=_C1963( C1957 C1963 ) \nC1957_=_C1964( C1957 C1964 ) C1957_=_C1965( C1957 C1965 ) C1957_=_C2093( C1957 C2093 ) C1957_=_C2273( C1957 C2273 ) C1957_=_C2339( C1957 C2339 ) C1957_=_C2748( C1957 C2748 ) \nC1957_=_C3341( C1957 C3341 ) C1957_=_C3430( C1957 C3430 ) C1958_=_C1959( C1958 C1959 ) C1958_=_C1960( C1958 C1960 ) C1958_=_C1961( C1958 C1961 ) C1958_=_C1962( C1958 C1962 ) \nC1958_=_C1963( C1958 C1963 ) C1958_=_C1964( C1958 C1964 ) C1958_=_C1965( C1958 C1965 ) C1958_=_C2094( C1958 C2094 ) C1958_=_C2274( C1958 C2274 ) C1958_=_C2340( C1958 C2340 ) \nC1958_=_C2749( C1958 C2749 ) C1958_=_C3342( C1958 C3342 ) C1958_=_C3431( C1958 C3431 ) C1959_=_C1960( C1959 C1960 ) C1959_=_C1961( C1959 C1961 ) C1959_=_C1962( C1959 C1962 ) \nC1959_=_C1963( C1959 C1963 ) C1959_=_C1964( C1959 C1964 ) C1959_=_C1965( C1959 C1965 ) C1959_=_C2095( C1959 C2095 ) C1959_=_C2275( C1959 C2275 ) C1959_=_C2341( C1959 C2341 ) \nC1959_=_C2750( C1959 C2750 ) C1959_=_C3343( C1959 C3343 ) C1959_=_C3432( C1959 C3432 ) C1960_=_C1961( C1960 C1961 ) C1960_=_C1962( C1960 C1962 ) C1960_=_C1963( C1960 C1963 ) \nC1960_=_C1964( C1960 C1964 ) C1960_=_C1965( C1960 C1965 ) C1960_=_C2096( C1960 C2096 ) C1960_=_C2276( C1960 C2276 ) C1960_=_C2342( C1960 C2342 ) C1960_=_C2751( C1960 C2751 ) \nC1960_=_C3344( C1960 C3344 ) C1960_=_C3433( C1960 C3433 ) C1961_=_C1962( C1961 C1962 ) C1961_=_C1963( C1961 C1963 ) C1961_=_C1964( C1961 C1964 ) C1961_=_C1965( C1961 C1965 ) \nC1961_=_C2097( C1961 C2097 ) C1961_=_C2277( C1961 C2277 ) C1961_=_C2343( C1961 C2343 ) C1961_=_C2752( C1961 C2752 ) C1961_=_C3345( C1961 C3345 ) C1961_=_C3434( C1961 C3434 ) \nC1962_=_C1963( C1962 C1963 ) C1962_=_C1964( C1962 C1964 ) C1962_=_C1965( C1962 C1965 ) C1962_=_C2098( C1962 C2098 ) C1962_=_C2278( C1962 C2278 ) C1962_=_C2344( C1962 C2344 ) \nC1962_=_C2753( C1962 C2753 ) C1962_=_C3346( C1962 C3346 ) C1962_=_C3435( C1962 C3435 ) C1963_=_C1964( C1963 C1964 ) C1963_=_C1965( C1963 C1965 ) C1963_=_C2099( C1963 C2099 ) \nC1963_=_C2279( C1963 C2279 ) C1963_=_C2345( C1963 C2345 ) C1963_=_C2754( C1963 C2754 ) C1963_=_C3347( C1963 C3347 ) C1963_=_C3436( C1963 C3436 ) C1964_=_C1965(</w:t>
      </w:r>
    </w:p>
    <w:p>
      <w:pPr>
        <w:pStyle w:val="PreformattedText"/>
        <w:bidi w:val="0"/>
        <w:spacing w:before="0" w:after="0"/>
        <w:jc w:val="left"/>
        <w:rPr/>
      </w:pPr>
      <w:r>
        <w:rPr/>
        <w:t xml:space="preserve"> </w:t>
      </w:r>
      <w:r>
        <w:rPr/>
        <w:t>C1964 C1965 ) \nC1964_=_C2100( C1964 C2100 ) C1964_=_C2280( C1964 C2280 ) C1964_=_C2346( C1964 C2346 ) C1964_=_C2755( C1964 C2755 ) C1964_=_C3348( C1964 C3348 ) C1964_=_C3437( C1964 C3437 ) \nC1965_=_C2101( C1965 C2101 ) C1965_=_C2281( C1965 C2281 ) C1965_=_C2347( C1965 C2347 ) C1965_=_C2756( C1965 C2756 ) C1965_=_C3349( C1965 C3349 ) C1965_=_C3438( C1965 C3438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269( C2089 C2269 ) C2089_=_C2339( C2089 C2339 ) C2089_=_C2340( C2089 C2340 ) C2089_=_C2341( C2089 C2341 ) C2089_=_C2342( C2089 C2342 ) C2089_=_C2343( C2089 C2343 ) \nC2089_=_C2344( C2089 C2344 ) C2089_=_C2345( C2089 C2345 ) C2089_=_C2346( C2089 C2346 ) C2089_=_C2347( C2089 C2347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270( C2090 C2270 ) C2090_=_C2748( C2090 C2748 ) C2090_=_C2749( C2090 C2749 ) \nC2090_=_C2750( C2090 C2750 ) C2090_=_C2751( C2090 C2751 ) C2090_=_C2752( C2090 C2752 ) C2090_=_C2753( C2090 C2753 ) C2090_=_C2754( C2090 C2754 ) C2090_=_C2755( C2090 C2755 ) \nC2090_=_C2756( C2090 C2756 ) C2091_=_C2092( C2091 C2092 ) C2091_=_C2093( C2091 C2093 ) C2091_=_C2094( C2091 C2094 ) C2091_=_C2095( C2091 C2095 ) C2091_=_C2096( C2091 C2096 ) \nC2091_=_C2097( C2091 C2097 ) C2091_=_C2098( C2091 C2098 ) C2091_=_C2099( C2091 C2099 ) C2091_=_C2100( C2091 C2100 ) C2091_=_C2101( C2091 C2101 ) C2091_=_C2271( C2091 C2271 ) \nC2091_=_C3341( C2091 C3341 ) C2091_=_C3342( C2091 C3342 ) C2091_=_C3343( C2091 C3343 ) C2091_=_C3344( C2091 C3344 ) C2091_=_C3345( C2091 C3345 ) C2091_=_C3346( C2091 C3346 ) \nC2091_=_C3347( C2091 C3347 ) C2091_=_C3348( C2091 C3348 ) C2091_=_C3349( C2091 C3349 ) C2092_=_C2093( C2092 C2093 ) C2092_=_C2094( C2092 C2094 ) C2092_=_C2095( C2092 C2095 ) \nC2092_=_C2096( C2092 C2096 ) C2092_=_C2097( C2092 C2097 ) C2092_=_C2098( C2092 C2098 ) C2092_=_C2099( C2092 C2099 ) C2092_=_C2100( C2092 C2100 ) C2092_=_C2101( C2092 C2101 ) \nC2092_=_C2272( C2092 C2272 ) C2092_=_C3430( C2092 C3430 ) C2092_=_C3431( C2092 C3431 ) C2092_=_C3432( C2092 C3432 ) C2092_=_C3433( C2092 C3433 ) C2092_=_C3434( C2092 C3434 ) \nC2092_=_C3435( C2092 C3435 ) C2092_=_C3436( C2092 C3436 ) C2092_=_C3437( C2092 C3437 ) C2092_=_C3438( C2092 C3438 ) C2093_=_C2094( C2093 C2094 ) C2093_=_C2095( C2093 C2095 ) \nC2093_=_C2096( C2093 C2096 ) C2093_=_C2097( C2093 C2097 ) C2093_=_C2098( C2093 C2098 ) C2093_=_C2099( C2093 C2099 ) C2093_=_C2100( C2093 C2100 ) C2093_=_C2101( C2093 C2101 ) \nC2093_=_C2273( C2093 C2273 ) C2093_=_C2339( C2093 C2339 ) C2093_=_C2748( C2093 C2748 ) C2093_=_C3341( C2093 C3341 ) C2093_=_C3430( C2093 C3430 ) C2094_=_C2095( C2094 C2095 ) \nC2094_=_C2096( C2094 C2096 ) C2094_=_C2097( C2094 C2097 ) C2094_=_C2098( C2094 C2098 ) C2094_=_C2099( C2094 C2099 ) C2094_=_C2100( C2094 C2100 ) C2094_=_C2101( C2094 C2101 ) \nC2094_=_C2274( C2094 C2274 ) C2094_=_C2340( C2094 C2340 ) C2094_=_C2749( C2094 C2749 ) C2094_=_C3342( C2094 C3342 ) C2094_=_C3431( C2094 C3431 ) C2095_=_C2096( C2095 C2096 ) \nC2095_=_C2097( C2095 C2097 ) C2095_=_C2098( C2095 C2098 ) C2095_=_C2099( C2095 C2099 ) C2095_=_C2100( C2095 C2100 ) C2095_=_C2101( C2095 C2101 ) C2095_=_C2275( C2095 C2275 ) \nC2095_=_C2341( C2095 C2341 ) C2095_=_C2750( C2095 C2750 ) C2095_=_C3343( C2095 C3343 ) C2095_=_C3432( C2095 C3432 ) C2096_=_C2097( C2096 C2097 ) C2096_=_C2098( C2096 C2098 ) \nC2096_=_C2099( C2096 C2099 ) C2096_=_C2100( C2096 C2100 ) C2096_=_C2101( C2096 C2101 ) C2096_=_C2276( C2096 C2276 ) C2096_=_C2342( C2096 C2342 ) C2096_=_C2751( C2096 C2751 ) \nC2096_=_C3344( C2096 C3344 ) C2096_=_C3433( C2096 C3433 ) C2097_=_C2098( C2097 C2098 ) C2097_=_C2099( C2097 C2099 ) C2097_=_C2100( C2097 C2100 ) C2097_=_C2101( C2097 C2101 ) \nC2097_=_C2277( C2097 C2277 ) C2097_=_C2343( C2097 C2343 ) C2097_=_C2752( C2097 C2752 ) C2097_=_C3345( C2097 C3345 ) C2097_=_C3434( C2097 C3434 ) C2098_=_C2099( C2098 C2099 ) \nC2098_=_C2100( C2098 C2100 ) C2098_=_C2101( C2098 C2101 ) C2098_=_C2278( C2098 C2278 ) C2098_=_C2344( C2098 C2344 ) C2098_=_C2753( C2098 C2753 ) C2098_=_C3346( C2098 C3346 ) \nC2098_=_C3435( C2098 C3435 ) C2099_=_C2100( C2099 C2100 ) C2099_=_C2101( C2099 C2101 ) C2099_=_C2279( C2099 C2279 ) C2099_=_C2345( C2099 C2345 ) C2099_=_C2754( C2099 C2754 ) \nC2099_=_C3347( C2099 C3347 ) C2099_=_C3436( C2099 C3436 ) C2100_=_C2101( C2100 C2101 ) C2100_=_C2280( C2100 C2280 ) C2100_=_C2346( C2100 C2346 ) C2100_=_C2755( C2100 C2755 ) \nC2100_=_C3348( C2100 C3348 ) C2100_=_C3437( C2100 C3437 ) C2101_=_C2281( C2101 C2281 ) C2101_=_C2347( C2101 C2347 ) C2101_=_C2756( C2101 C2756 ) C2101_=_C3349( C2101 C3349 ) \nC2101_=_C3438( C2101 C3438 ) C2269_=_C2270( C2269 C2270 ) C2269_=_C2271( C2269 C2271 ) C2269_=_C2272( C2269 C2272 ) C2269_=_C2273( C2269 C2273 ) C2269_=_C2274( C2269 C2274 ) \nC2269_=_C2275( C2269 C2275 ) C2269_=_C2276( C2269 C2276 ) C2269_=_C2277( C2269 C2277 ) C2269_=_C2278( C2269 C2278 ) C2269_=_C2279( C2269 C2279 ) C2269_=_C2280( C2269 C2280 ) \nC2269_=_C2281( C2269 C2281 ) C2269_=_C2339( C2269 C2339 ) C2269_=_C2340( C2269 C2340 ) C2269_=_C2341( C2269 C2341 ) C2269_=_C2342( C2269 C2342 ) C2269_=_C2343( C2269 C2343 ) \nC2269_=_C2344( C2269 C2344 ) C2269_=_C2345( C2269 C2345 ) C2269_=_C2346( C2269 C2346 ) C2269_=_C2347( C2269 C2347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0_=_C2748( C2270 C2748 ) C2270_=_C2749( C2270 C2749 ) C2270_=_C2750( C2270 C2750 ) \nC2270_=_C2751( C2270 C2751 ) C2270_=_C2752( C2270 C2752 ) C2270_=_C2753( C2270 C2753 ) C2270_=_C2754( C2270 C2754 ) C2270_=_C2755( C2270 C2755 ) C2270_=_C2756( C2270 C2756 ) \nC2271_=_C2272( C2271 C2272 ) C2271_=_C2273( C2271 C2273 ) C2271_=_C2274( C2271 C2274 ) C2271_=_C2275( C2271 C2275 ) C2271_=_C2276( C2271 C2276 ) C2271_=_C2277( C2271 C2277 ) \nC2271_=_C2278( C2271 C2278 ) C2271_=_C2279( C2271 C2279 ) C2271_=_C2280( C2271 C2280 ) C2271_=_C2281( C2271 C2281 ) C2271_=_C3341( C2271 C3341 ) C2271_=_C3342( C2271 C3342 ) \nC2271_=_C3343( C2271 C3343 ) C2271_=_C3344( C2271 C3344 ) C2271_=_C3345( C2271 C3345 ) C2271_=_C3346( C2271 C3346 ) C2271_=_C3347( C2271 C3347 ) C2271_=_C3348( C2271 C3348 ) \nC2271_=_C3349( C2271 C3349 ) C2272_=_C2273( C2272 C2273 ) C2272_=_C2274( C2272 C2274 ) C2272_=_C2275( C2272 C2275 ) C2272_=_C2276( C2272 C2276 ) C2272_=_C2277( C2272 C2277 ) \nC2272_=_C2278( C2272 C2278 ) C2272_=_C2279( C2272 C2279 ) C2272_=_C2280( C2272 C2280 ) C2272_=_C2281( C2272 C2281 ) C2272_=_C3430( C2272 C3430 ) C2272_=_C3431( C2272 C3431 ) \nC2272_=_C3432( C2272 C3432 ) C2272_=_C3433( C2272 C3433 ) C2272_=_C3434( C2272 C3434 ) C2272_=_C3435( C2272 C3435 ) C2272_=_C3436( C2272 C3436 ) C2272_=_C3437( C2272 C3437 ) \nC2272_=_C3438( C2272 C3438 ) C2273_=_C2274( C2273 C2274 ) C2273_=_C2275( C2273 C2275 ) C2273_=_C2276( C2273 C2276 ) C2273_=_C2277( C2273 C2277 ) C2273_=_C2278( C2273 C2278 ) \nC2273_=_C2279( C2273 C2279 ) C2273_=_C2280( C2273 C2280 ) C2273_=_C2281( C2273 C2281 ) C2273_=_C2339( C2273 C2339 ) C2273_=_C2748( C2273 C2748 ) C2273_=_C3341( C2273 C3341 ) \nC2273_=_C3430( C2273 C3430 ) C2274_=_C2275( C2274 C2275 ) C2274_=_C2276( C2274 C2276 ) C2274_=_C2277( C2274 C2277 ) C2274_=_C2278( C2274 C2278 ) C2274_=_C2279( C2274 C2279 ) \nC2274_=_C2280( C2274 C2280 ) C2274_=_C2281( C2274 C2281 ) C2274_=_C2340( C2274 C2340 ) C2274_=_C2749( C2274 C2749 ) C2274_=_C3342( C2274 C3342 ) C2274_=_C3431( C2274 C3431 ) \nC2275_=_C2276( C2275 C2276 ) C2275_=_C2277( C2275 C2277 ) C2275_=_C2278( C2275 C2278 ) C2275_=_C2279( C2275 C2279 ) C2275_=_C2280( C2275 C2280 ) C2275_=_C2281( C2275 C2281 ) \nC2275_=_C2341( C2275 C2341 ) C2275_=_C2750( C2275 C2750 ) C2275_=_C3343( C2275 C3343 ) C2275_=_C3432( C2275 C3432 ) C2276_=_C2277( C2276 C2277 ) C2276_=_C2278( C2276 C2278 ) \nC2276_=_C2279( C2276 C2279 ) C2276_=_C2280( C2276 C2280 ) C2276_=_C2281( C2276 C2281 ) C2276_=_C2342( C2276 C2342 ) C2276_=_C2751( C2276 C2751 ) C2276_=_C3344( C2276 C3344 ) \nC2276_=_C3433( C2276 C3433 ) C2277_=_C2278( C2277 C2278 ) C2277_=_C2279( C2277 C2279 ) C2277_=_C2280( C2277 C2280 ) C2277_=_C2281( C2277 C2281 ) C2277_=_C2343( C2277 C2343 ) \nC2277_=_C2752( C2277 C2752 ) C2277_=_C3345( C2277 C3345 ) C2277_=_C3434( C2277 C3434 ) C2278_=_C2279( C2278 C2279 ) C2278_=_C2280( C2278 C2280 ) C2278_=_C2281( C2278 C2281 ) \nC2278_=_C2344( C2278 C2344 ) C2278_=_C2753( C2278 C2753 ) C2278_=_C3346( C2278 C3346 ) C2278_=_C3435( C2278 C3435 ) C2279_=_C2280( C2279 C2280 ) C2279_=_C2281( C2279 C2281 ) \nC2279_=_C2345( C2279 C2345 ) C2279_=_C2754( C2279 C2754 ) C2279_=_C3347( C2279 C3347 ) C2279_=_C3436( C2279 C3436 ) C2280_=_C2281( C2280 C2281 ) C2280_=_C2346( C2280 C2346 ) \nC2280_=_C2755( C2280 C2755 ) C2280_=_C3348( C2280 C3348 ) C2280_=_C3437( C2280 C3437 ) C2281_=_C2347( C2281 C2347 ) C2281_=_C2756( C2281 C2756 ) C2281_=_C3349( C2281 C3349 ) \nC2281_=_C3438( C2281 C3438 ) C2339_=_C2340( C2339 C2340 ) C2339_=_C2341( C2339 C2341 ) C2339_=_C2342( C2339 C2342 ) C2339_=_C2343( C2339 C2343 ) C2339_=_C2344( C2339 C2344 ) \nC2339_=_C2345( C2339 C2345 ) C2339_=_C2346( C2339 C2346 ) C2339_=_C2347( C2339 C2347 ) C2339_=_C2748( C2339 C2748 ) C2339_=_C3341( C2339 C3341 ) C2339_=_C3430( C2339 C3430 ) \nC2340_=_C2341( C2340 C2341 )</w:t>
      </w:r>
    </w:p>
    <w:p>
      <w:pPr>
        <w:pStyle w:val="PreformattedText"/>
        <w:bidi w:val="0"/>
        <w:spacing w:before="0" w:after="0"/>
        <w:jc w:val="left"/>
        <w:rPr/>
      </w:pPr>
      <w:r>
        <w:rPr/>
        <w:t xml:space="preserve"> </w:t>
      </w:r>
      <w:r>
        <w:rPr/>
        <w:t>C2340_=_C2342( C2340 C2342 ) C2340_=_C2343( C2340 C2343 ) C2340_=_C2344( C2340 C2344 ) C2340_=_C2345( C2340 C2345 ) C2340_=_C2346( C2340 C2346 ) \nC2340_=_C2347( C2340 C2347 ) C2340_=_C2749( C2340 C2749 ) C2340_=_C3342( C2340 C3342 ) C2340_=_C3431( C2340 C3431 ) C2341_=_C2342( C2341 C2342 ) C2341_=_C2343( C2341 C2343 ) \nC2341_=_C2344( C2341 C2344 ) C2341_=_C2345( C2341 C2345 ) C2341_=_C2346( C2341 C2346 ) C2341_=_C2347( C2341 C2347 ) C2341_=_C2750( C2341 C2750 ) C2341_=_C3343( C2341 C3343 ) \nC2341_=_C3432( C2341 C3432 ) C2342_=_C2343( C2342 C2343 ) C2342_=_C2344( C2342 C2344 ) C2342_=_C2345( C2342 C2345 ) C2342_=_C2346( C2342 C2346 ) C2342_=_C2347( C2342 C2347 ) \nC2342_=_C2751( C2342 C2751 ) C2342_=_C3344( C2342 C3344 ) C2342_=_C3433( C2342 C3433 ) C2343_=_C2344( C2343 C2344 ) C2343_=_C2345( C2343 C2345 ) C2343_=_C2346( C2343 C2346 ) \nC2343_=_C2347( C2343 C2347 ) C2343_=_C2752( C2343 C2752 ) C2343_=_C3345( C2343 C3345 ) C2343_=_C3434( C2343 C3434 ) C2344_=_C2345( C2344 C2345 ) C2344_=_C2346( C2344 C2346 ) \nC2344_=_C2347( C2344 C2347 ) C2344_=_C2753( C2344 C2753 ) C2344_=_C3346( C2344 C3346 ) C2344_=_C3435( C2344 C3435 ) C2345_=_C2346( C2345 C2346 ) C2345_=_C2347( C2345 C2347 ) \nC2345_=_C2754( C2345 C2754 ) C2345_=_C3347( C2345 C3347 ) C2345_=_C3436( C2345 C3436 ) C2346_=_C2347( C2346 C2347 ) C2346_=_C2755( C2346 C2755 ) C2346_=_C3348( C2346 C3348 ) \nC2346_=_C3437( C2346 C3437 ) C2347_=_C2756( C2347 C2756 ) C2347_=_C3349( C2347 C3349 ) C2347_=_C3438( C2347 C3438 ) C2748_=_C2749( C2748 C2749 ) C2748_=_C2750( C2748 C2750 ) \nC2748_=_C2751( C2748 C2751 ) C2748_=_C2752( C2748 C2752 ) C2748_=_C2753( C2748 C2753 ) C2748_=_C2754( C2748 C2754 ) C2748_=_C2755( C2748 C2755 ) C2748_=_C2756( C2748 C2756 ) \nC2748_=_C3341( C2748 C3341 ) C2748_=_C3430( C2748 C3430 ) C2749_=_C2750( C2749 C2750 ) C2749_=_C2751( C2749 C2751 ) C2749_=_C2752( C2749 C2752 ) C2749_=_C2753( C2749 C2753 ) \nC2749_=_C2754( C2749 C2754 ) C2749_=_C2755( C2749 C2755 ) C2749_=_C2756( C2749 C2756 ) C2749_=_C3342( C2749 C3342 ) C2749_=_C3431( C2749 C3431 ) C2750_=_C2751( C2750 C2751 ) \nC2750_=_C2752( C2750 C2752 ) C2750_=_C2753( C2750 C2753 ) C2750_=_C2754( C2750 C2754 ) C2750_=_C2755( C2750 C2755 ) C2750_=_C2756( C2750 C2756 ) C2750_=_C3343( C2750 C3343 ) \nC2750_=_C3432( C2750 C3432 ) C2751_=_C2752( C2751 C2752 ) C2751_=_C2753( C2751 C2753 ) C2751_=_C2754( C2751 C2754 ) C2751_=_C2755( C2751 C2755 ) C2751_=_C2756( C2751 C2756 ) \nC2751_=_C3344( C2751 C3344 ) C2751_=_C3433( C2751 C3433 ) C2752_=_C2753( C2752 C2753 ) C2752_=_C2754( C2752 C2754 ) C2752_=_C2755( C2752 C2755 ) C2752_=_C2756( C2752 C2756 ) \nC2752_=_C3345( C2752 C3345 ) C2752_=_C3434( C2752 C3434 ) C2753_=_C2754( C2753 C2754 ) C2753_=_C2755( C2753 C2755 ) C2753_=_C2756( C2753 C2756 ) C2753_=_C3346( C2753 C3346 ) \nC2753_=_C3435( C2753 C3435 ) C2754_=_C2755( C2754 C2755 ) C2754_=_C2756( C2754 C2756 ) C2754_=_C3347( C2754 C3347 ) C2754_=_C3436( C2754 C3436 ) C2755_=_C2756( C2755 C2756 ) \nC2755_=_C3348( C2755 C3348 ) C2755_=_C3437( C2755 C3437 ) C2756_=_C3349( C2756 C3349 ) C2756_=_C3438( C2756 C3438 ) C3341_=_C3342( C3341 C3342 ) C3341_=_C3343( C3341 C3343 ) \nC3341_=_C3344( C3341 C3344 ) C3341_=_C3345( C3341 C3345 ) C3341_=_C3346( C3341 C3346 ) C3341_=_C3347( C3341 C3347 ) C3341_=_C3348( C3341 C3348 ) C3341_=_C3349( C3341 C3349 ) \nC3341_=_C3430( C3341 C3430 ) C3342_=_C3343( C3342 C3343 ) C3342_=_C3344( C3342 C3344 ) C3342_=_C3345( C3342 C3345 ) C3342_=_C3346( C3342 C3346 ) C3342_=_C3347( C3342 C3347 ) \nC3342_=_C3348( C3342 C3348 ) C3342_=_C3349( C3342 C3349 ) C3342_=_C3431( C3342 C3431 ) C3343_=_C3344( C3343 C3344 ) C3343_=_C3345( C3343 C3345 ) C3343_=_C3346( C3343 C3346 ) \nC3343_=_C3347( C3343 C3347 ) C3343_=_C3348( C3343 C3348 ) C3343_=_C3349( C3343 C3349 ) C3343_=_C3432( C3343 C3432 ) C3344_=_C3345( C3344 C3345 ) C3344_=_C3346( C3344 C3346 ) \nC3344_=_C3347( C3344 C3347 ) C3344_=_C3348( C3344 C3348 ) C3344_=_C3349( C3344 C3349 ) C3344_=_C3433( C3344 C3433 ) C3345_=_C3346( C3345 C3346 ) C3345_=_C3347( C3345 C3347 ) \nC3345_=_C3348( C3345 C3348 ) C3345_=_C3349( C3345 C3349 ) C3345_=_C3434( C3345 C3434 ) C3346_=_C3347( C3346 C3347 ) C3346_=_C3348( C3346 C3348 ) C3346_=_C3349( C3346 C3349 ) \nC3346_=_C3435( C3346 C3435 ) C3347_=_C3348( C3347 C3348 ) C3347_=_C3349( C3347 C3349 ) C3347_=_C3436( C3347 C3436 ) C3348_=_C3349( C3348 C3349 ) C3348_=_C3437( C3348 C3437 ) \nC3349_=_C3438( C3349 C3438 ) C3430_=_C3431( C3430 C3431 ) C3430_=_C3432( C3430 C3432 ) C3430_=_C3433( C3430 C3433 ) C3430_=_C3434( C3430 C3434 ) C3430_=_C3435( C3430 C3435 ) \nC3430_=_C3436( C3430 C3436 ) C3430_=_C3437( C3430 C3437 ) C3430_=_C3438( C3430 C3438 ) C3431_=_C3432( C3431 C3432 ) C3431_=_C3433( C3431 C3433 ) C3431_=_C3434( C3431 C3434 ) \nC3431_=_C3435( C3431 C3435 ) C3431_=_C3436( C3431 C3436 ) C3431_=_C3437( C3431 C3437 ) C3431_=_C3438( C3431 C3438 ) C3432_=_C3433( C3432 C3433 ) C3432_=_C3434( C3432 C3434 ) \nC3432_=_C3435( C3432 C3435 ) C3432_=_C3436( C3432 C3436 ) C3432_=_C3437( C3432 C3437 ) C3432_=_C3438( C3432 C3438 ) C3433_=_C3434( C3433 C3434 ) C3433_=_C3435( C3433 C3435 ) \nC3433_=_C3436( C3433 C3436 ) C3433_=_C3437( C3433 C3437 ) C3433_=_C3438( C3433 C3438 ) C3434_=_C3435( C3434 C3435 ) C3434_=_C3436( C3434 C3436 ) C3434_=_C3437( C3434 C3437 ) \nC3434_=_C3438( C3434 C3438 ) C3435_=_C3436( C3435 C3436 ) C3435_=_C3437( C3435 C3437 ) C3435_=_C3438( C3435 C3438 ) C3436_=_C3437( C3436 C3437 ) C3436_=_C3438( C3436 C3438 ) \nC3437_=_C3438( C3437 C3438 ) "];194-&gt;252[label="104: C659 C660 C661 C662 C663 \nC664 C665 C666 C678 C679 C680 \nC681 C682 C683 C684 C685 C1078 \nC1079 C1080 C1081 C1082 C1083 C1084 \nC1085 C1498 C1499 C1500 C1501 C1502 \nC1503 C1504 C1505 C1925 C1926 C1927 \nC1928 C1929 C1930 C1931 C1932 C1933 \nC1957 C1958 C1959 C1960 C1961 C1962 \nC1963 C1964 C1965 C2093 C2094 C2095 \nC2096 C2097 C2098 C2099 C2100 C2101 \nC2273 C2274 C2275 C2276 C2277 C2278 \nC2279 C2280 C2281 C2339 C2340 C2341 \nC2342 C2343 C2344 C2345 C2346 C2347 \nC2748 C2749 C2750 C2751 C2752 C2753 \nC2754 C2755 C2756 C3341 C3342 C3343 \nC3344 C3345 C3346 C3347 C3348 C3349 \nC3430 C3431 C3432 C3433 C3434 C3435 \nC3436 C3437 C3438 \n988: C659_=_C660 ,C659_=_C661 ,C659_=_C662 ,C659_=_C663 ,C659_=_C664 ,\nC659_=_C665 ,C659_=_C666 ,C659_=_C678 ,C659_=_C1078 ,C659_=_C1498 ,C659_=_C1925 ,\nC659_=_C1926 ,C659_=_C1927 ,C659_=_C1928 ,C659_=_C1929 ,C659_=_C1930 ,C659_=_C1931 ,\nC659_=_C1932 ,C659_=_C1933 ,C660_=_C661 ,C660_=_C662 ,C660_=_C663 ,C660_=_C664 ,\nC660_=_C665 ,C660_=_C666 ,C660_=_C679 ,C660_=_C1079 ,C660_=_C1499 ,C660_=_C1957 ,\nC660_=_C1958 ,C660_=_C1959 ,C660_=_C1960 ,C660_=_C1961 ,C660_=_C1962 ,C660_=_C1963 ,\nC660_=_C1964 ,C660_=_C1965 ,C661_=_C662 ,C661_=_C663 ,C661_=_C664 ,C661_=_C665 ,\nC661_=_C666 ,C661_=_C680 ,C661_=_C1080 ,C661_=_C1500 ,C661_=_C2093 ,C661_=_C2094 ,\nC661_=_C2095 ,C661_=_C2096 ,C661_=_C2097 ,C661_=_C2098 ,C661_=_C2099 ,C661_=_C2100 ,\nC661_=_C2101 ,C662_=_C663 ,C662_=_C664 ,C662_=_C665 ,C662_=_C666 ,C662_=_C681 ,\nC662_=_C1081 ,C662_=_C1501 ,C662_=_C2273 ,C662_=_C2274 ,C662_=_C2275 ,C662_=_C2276 ,\nC662_=_C2277 ,C662_=_C2278 ,C662_=_C2279 ,C662_=_C2280 ,C662_=_C2281 ,C663_=_C664 ,\nC663_=_C665 ,C663_=_C666 ,C663_=_C682 ,C663_=_C1082 ,C663_=_C1502 ,C663_=_C2339 ,\nC663_=_C2340 ,C663_=_C2341 ,C663_=_C2342 ,C663_=_C2343 ,C663_=_C2344 ,C663_=_C2345 ,\nC663_=_C2346 ,C663_=_C2347 ,C664_=_C665 ,C664_=_C666 ,C664_=_C683 ,C664_=_C1083 ,\nC664_=_C1503 ,C664_=_C2748 ,C664_=_C2749 ,C664_=_C2750 ,C664_=_C2751 ,C664_=_C2752 ,\nC664_=_C2753 ,C664_=_C2754 ,C664_=_C2755 ,C664_=_C2756 ,C665_=_C666 ,C665_=_C684 ,\nC665_=_C1084 ,C665_=_C1504 ,C665_=_C3341 ,C665_=_C3342 ,C665_=_C3343 ,C665_=_C3344 ,\nC665_=_C3345 ,C665_=_C3346 ,C665_=_C3347 ,C665_=_C3348 ,C665_=_C3349 ,C666_=_C685 ,\nC666_=_C1085 ,C666_=_C1505 ,C666_=_C3430 ,C666_=_C3431 ,C666_=_C3432 ,C666_=_C3433 ,\nC666_=_C3434 ,C666_=_C3435 ,C666_=_C3436 ,C666_=_C3437 ,C666_=_C3438 ,C678_=_C679 ,\nC678_=_C680 ,C678_=_C681 ,C678_=_C682 ,C678_=_C683 ,C678_=_C684 ,C678_=_C685 ,\nC678_=_C1078 ,C678_=_C1498 ,C678_=_C1925 ,C678_=_C1926 ,C678_=_C1927 ,C678_=_C1928 ,\nC678_=_C1929 ,C678_=_C1930 ,C678_=_C1931 ,C678_=_C1932 ,C678_=_C1933 ,C679_=_C680 ,\nC679_=_C681 ,C679_=_C682 ,C679_=_C683 ,C679_=_C684 ,C679_=_C685 ,C679_=_C1079 ,\nC679_=_C1499 ,C679_=_C1957 ,C679_=_C1958 ,C679_=_C1959 ,C679_=_C1960 ,C679_=_C1961 ,\nC679_=_C1962 ,C679_=_C1963 ,C679_=_C1964 ,C679_=_C1965 ,C680_=_C681 ,C680_=_C682 ,\nC680_=_C683 ,C680_=_C684 ,C680_=_C685 ,C680_=_C1080 ,C680_=_C1500 ,C680_=_C2093 ,\nC680_=_C2094 ,C680_=_C2095 ,C680_=_C2096 ,C680_=_C2097 ,C680_=_C2098 ,C680_=_C2099 ,\nC680_=_C2100 ,C680_=_C2101 ,C681_=_C682 ,C681_=_C683 ,C681_=_C684 ,C681_=_C685 ,\nC681_=_C1081 ,C681_=_C1501 ,C681_=_C2273 ,C681_=_C2274 ,C681_=_C2275 ,C681_=_C2276 ,\nC681_=_C2277 ,C681_=_C2278 ,C681_=_C2279 ,C681_=_C2280 ,C681_=_C2281 ,C682_=_C683 ,\nC682_=_C684 ,C682_=_C685 ,C682_=_C1082 ,C682_=_C1502 ,C682_=_C2339 ,C682_=_C2340 ,\nC682_=_C2341 ,C682_=_C2342 ,C682_=_C2343 ,C682_=_C2344 ,C682_=_C2345 ,C682_=_C2346 ,\nC682_=_C2347 ,C683_=_C684 ,C683_=_C685 ,C683_=_C1083 ,C683_=_C1503 ,C683_=_C2748 ,\nC683_=_C2749 ,C683_=_C2750 ,C683_=_C2751 ,C683_=_C2752 ,C683_=_C2753 ,C683_=_C2754 ,\nC683_=_C2755 ,C683_=_C2756 ,C684_=_C685 ,C684_=_C1084 ,C684_=_C1504 ,C684_=_C3341 ,\nC684_=_C3342 ,C684_=_C3343 ,C684_=_C3344 ,C684_=_C3345 ,C684_=_C3346 ,C684_=_C3347 ,\nC684_=_C3348 ,C684_=_C3349 ,C685_=_C1085 ,C685_=_C1505 ,C685_=_C3430 ,C685_=_C3431 ,\nC685_=_C3432 ,C685_=_C3433 ,C685_=_C3434 ,C685_=_C3435 ,C685_=_C3436 ,C685_=_C3437 ,\nC685_=_C3438 ,C1078_=_C1079 ,C1078_=_C1080 ,C1078_=_C1081 ,C1078_=_C1082 ,C1078_=_C1083 ,\nC1078_=_C1084 ,C1078_=_C1085 ,C1078_=_C1498 ,C1078_=_C1925 ,C1078_=_C1926 ,C1078_=_C1927 ,\nC1078_=_C1928 ,C1078_=_C1929 ,C1078_=_C1930 ,C1078_=_C1931 ,C1078_=_C1932 ,C1078_=_C1933 ,\nC1079_=_C1080 ,C1079_=_C1081 ,C1079_=_C1082 ,C1079_=_C1083 ,C1079_=_C1084 ,C1079_=_C1085 ,\nC1079_=_C1499 ,C1079_=_C1957 ,C1079_=_C1958</w:t>
      </w:r>
    </w:p>
    <w:p>
      <w:pPr>
        <w:pStyle w:val="PreformattedText"/>
        <w:bidi w:val="0"/>
        <w:spacing w:before="0" w:after="0"/>
        <w:jc w:val="left"/>
        <w:rPr/>
      </w:pPr>
      <w:r>
        <w:rPr/>
        <w:t xml:space="preserve"> </w:t>
      </w:r>
      <w:r>
        <w:rPr/>
        <w:t>,C1079_=_C1959 ,C1079_=_C1960 ,C1079_=_C1961 ,\nC1079_=_C1962 ,C1079_=_C1963 ,C1079_=_C1964 ,C1079_=_C1965 ,C1080_=_C1081 ,C1080_=_C1082 ,\nC1080_=_C1083 ,C1080_=_C1084 ,C1080_=_C1085 ,C1080_=_C1500 ,C1080_=_C2093 ,C1080_=_C2094 ,\nC1080_=_C2095 ,C1080_=_C2096 ,C1080_=_C2097 ,C1080_=_C2098 ,C1080_=_C2099 ,C1080_=_C2100 ,\nC1080_=_C2101 ,C1081_=_C1082 ,C1081_=_C1083 ,C1081_=_C1084 ,C1081_=_C1085 ,C1081_=_C1501 ,\nC1081_=_C2273 ,C1081_=_C2274 ,C1081_=_C2275 ,C1081_=_C2276 ,C1081_=_C2277 ,C1081_=_C2278 ,\nC1081_=_C2279 ,C1081_=_C2280 ,C1081_=_C2281 ,C1082_=_C1083 ,C1082_=_C1084 ,C1082_=_C1085 ,\nC1082_=_C1502 ,C1082_=_C2339 ,C1082_=_C2340 ,C1082_=_C2341 ,C1082_=_C2342 ,C1082_=_C2343 ,\nC1082_=_C2344 ,C1082_=_C2345 ,C1082_=_C2346 ,C1082_=_C2347 ,C1083_=_C1084 ,C1083_=_C1085 ,\nC1083_=_C1503 ,C1083_=_C2748 ,C1083_=_C2749 ,C1083_=_C2750 ,C1083_=_C2751 ,C1083_=_C2752 ,\nC1083_=_C2753 ,C1083_=_C2754 ,C1083_=_C2755 ,C1083_=_C2756 ,C1084_=_C1085 ,C1084_=_C1504 ,\nC1084_=_C3341 ,C1084_=_C3342 ,C1084_=_C3343 ,C1084_=_C3344 ,C1084_=_C3345 ,C1084_=_C3346 ,\nC1084_=_C3347 ,C1084_=_C3348 ,C1084_=_C3349 ,C1085_=_C1505 ,C1085_=_C3430 ,C1085_=_C3431 ,\nC1085_=_C3432 ,C1085_=_C3433 ,C1085_=_C3434 ,C1085_=_C3435 ,C1085_=_C3436 ,C1085_=_C3437 ,\nC1085_=_C3438 ,C1498_=_C1499 ,C1498_=_C1500 ,C1498_=_C1501 ,C1498_=_C1502 ,C1498_=_C1503 ,\nC1498_=_C1504 ,C1498_=_C1505 ,C1498_=_C1925 ,C1498_=_C1926 ,C1498_=_C1927 ,C1498_=_C1928 ,\nC1498_=_C1929 ,C1498_=_C1930 ,C1498_=_C1931 ,C1498_=_C1932 ,C1498_=_C1933 ,C1499_=_C1500 ,\nC1499_=_C1501 ,C1499_=_C1502 ,C1499_=_C1503 ,C1499_=_C1504 ,C1499_=_C1505 ,C1499_=_C1957 ,\nC1499_=_C1958 ,C1499_=_C1959 ,C1499_=_C1960 ,C1499_=_C1961 ,C1499_=_C1962 ,C1499_=_C1963 ,\nC1499_=_C1964 ,C1499_=_C1965 ,C1500_=_C1501 ,C1500_=_C1502 ,C1500_=_C1503 ,C1500_=_C1504 ,\nC1500_=_C1505 ,C1500_=_C2093 ,C1500_=_C2094 ,C1500_=_C2095 ,C1500_=_C2096 ,C1500_=_C2097 ,\nC1500_=_C2098 ,C1500_=_C2099 ,C1500_=_C2100 ,C1500_=_C2101 ,C1501_=_C1502 ,C1501_=_C1503 ,\nC1501_=_C1504 ,C1501_=_C1505 ,C1501_=_C2273 ,C1501_=_C2274 ,C1501_=_C2275 ,C1501_=_C2276 ,\nC1501_=_C2277 ,C1501_=_C2278 ,C1501_=_C2279 ,C1501_=_C2280 ,C1501_=_C2281 ,C1502_=_C1503 ,\nC1502_=_C1504 ,C1502_=_C1505 ,C1502_=_C2339 ,C1502_=_C2340 ,C1502_=_C2341 ,C1502_=_C2342 ,\nC1502_=_C2343 ,C1502_=_C2344 ,C1502_=_C2345 ,C1502_=_C2346 ,C1502_=_C2347 ,C1503_=_C1504 ,\nC1503_=_C1505 ,C1503_=_C2748 ,C1503_=_C2749 ,C1503_=_C2750 ,C1503_=_C2751 ,C1503_=_C2752 ,\nC1503_=_C2753 ,C1503_=_C2754 ,C1503_=_C2755 ,C1503_=_C2756 ,C1504_=_C1505 ,C1504_=_C3341 ,\nC1504_=_C3342 ,C1504_=_C3343 ,C1504_=_C3344 ,C1504_=_C3345 ,C1504_=_C3346 ,C1504_=_C3347 ,\nC1504_=_C3348 ,C1504_=_C3349 ,C1505_=_C3430 ,C1505_=_C3431 ,C1505_=_C3432 ,C1505_=_C3433 ,\nC1505_=_C3434 ,C1505_=_C3435 ,C1505_=_C3436 ,C1505_=_C3437 ,C1505_=_C3438 ,C1925_=_C1926 ,\nC1925_=_C1927 ,C1925_=_C1928 ,C1925_=_C1929 ,C1925_=_C1930 ,C1925_=_C1931 ,C1925_=_C1932 ,\nC1925_=_C1933 ,C1925_=_C1957 ,C1925_=_C2093 ,C1925_=_C2273 ,C1925_=_C2339 ,C1925_=_C2748 ,\nC1925_=_C3341 ,C1925_=_C3430 ,C1926_=_C1927 ,C1926_=_C1928 ,C1926_=_C1929 ,C1926_=_C1930 ,\nC1926_=_C1931 ,C1926_=_C1932 ,C1926_=_C1933 ,C1926_=_C1958 ,C1926_=_C2094 ,C1926_=_C2274 ,\nC1926_=_C2340 ,C1926_=_C2749 ,C1926_=_C3342 ,C1926_=_C3431 ,C1927_=_C1928 ,C1927_=_C1929 ,\nC1927_=_C1930 ,C1927_=_C1931 ,C1927_=_C1932 ,C1927_=_C1933 ,C1927_=_C1959 ,C1927_=_C2095 ,\nC1927_=_C2275 ,C1927_=_C2341 ,C1927_=_C2750 ,C1927_=_C3343 ,C1927_=_C3432 ,C1928_=_C1929 ,\nC1928_=_C1930 ,C1928_=_C1931 ,C1928_=_C1932 ,C1928_=_C1933 ,C1928_=_C1960 ,C1928_=_C2096 ,\nC1928_=_C2276 ,C1928_=_C2342 ,C1928_=_C2751 ,C1928_=_C3344 ,C1928_=_C3433 ,C1929_=_C1930 ,\nC1929_=_C1931 ,C1929_=_C1932 ,C1929_=_C1933 ,C1929_=_C1961 ,C1929_=_C2097 ,C1929_=_C2277 ,\nC1929_=_C2343 ,C1929_=_C2752 ,C1929_=_C3345 ,C1929_=_C3434 ,C1930_=_C1931 ,C1930_=_C1932 ,\nC1930_=_C1933 ,C1930_=_C1962 ,C1930_=_C2098 ,C1930_=_C2278 ,C1930_=_C2344 ,C1930_=_C2753 ,\nC1930_=_C3346 ,C1930_=_C3435 ,C1931_=_C1932 ,C1931_=_C1933 ,C1931_=_C1963 ,C1931_=_C2099 ,\nC1931_=_C2279 ,C1931_=_C2345 ,C1931_=_C2754 ,C1931_=_C3347 ,C1931_=_C3436 ,C1932_=_C1933 ,\nC1932_=_C1964 ,C1932_=_C2100 ,C1932_=_C2280 ,C1932_=_C2346 ,C1932_=_C2755 ,C1932_=_C3348 ,\nC1932_=_C3437 ,C1933_=_C1965 ,C1933_=_C2101 ,C1933_=_C2281 ,C1933_=_C2347 ,C1933_=_C2756 ,\nC1933_=_C3349 ,C1933_=_C3438 ,C1957_=_C1958 ,C1957_=_C1959 ,C1957_=_C1960 ,C1957_=_C1961 ,\nC1957_=_C1962 ,C1957_=_C1963 ,C1957_=_C1964 ,C1957_=_C1965 ,C1957_=_C2093 ,C1957_=_C2273 ,\nC1957_=_C2339 ,C1957_=_C2748 ,C1957_=_C3341 ,C1957_=_C3430 ,C1958_=_C1959 ,C1958_=_C1960 ,\nC1958_=_C1961 ,C1958_=_C1962 ,C1958_=_C1963 ,C1958_=_C1964 ,C1958_=_C1965 ,C1958_=_C2094 ,\nC1958_=_C2274 ,C1958_=_C2340 ,C1958_=_C2749 ,C1958_=_C3342 ,C1958_=_C3431 ,C1959_=_C1960 ,\nC1959_=_C1961 ,C1959_=_C1962 ,C1959_=_C1963 ,C1959_=_C1964 ,C1959_=_C1965 ,C1959_=_C2095 ,\nC1959_=_C2275 ,C1959_=_C2341 ,C1959_=_C2750 ,C1959_=_C3343 ,C1959_=_C3432 ,C1960_=_C1961 ,\nC1960_=_C1962 ,C1960_=_C1963 ,C1960_=_C1964 ,C1960_=_C1965 ,C1960_=_C2096 ,C1960_=_C2276 ,\nC1960_=_C2342 ,C1960_=_C2751 ,C1960_=_C3344 ,C1960_=_C3433 ,C1961_=_C1962 ,C1961_=_C1963 ,\nC1961_=_C1964 ,C1961_=_C1965 ,C1961_=_C2097 ,C1961_=_C2277 ,C1961_=_C2343 ,C1961_=_C2752 ,\nC1961_=_C3345 ,C1961_=_C3434 ,C1962_=_C1963 ,C1962_=_C1964 ,C1962_=_C1965 ,C1962_=_C2098 ,\nC1962_=_C2278 ,C1962_=_C2344 ,C1962_=_C2753 ,C1962_=_C3346 ,C1962_=_C3435 ,C1963_=_C1964 ,\nC1963_=_C1965 ,C1963_=_C2099 ,C1963_=_C2279 ,C1963_=_C2345 ,C1963_=_C2754 ,C1963_=_C3347 ,\nC1963_=_C3436 ,C1964_=_C1965 ,C1964_=_C2100 ,C1964_=_C2280 ,C1964_=_C2346 ,C1964_=_C2755 ,\nC1964_=_C3348 ,C1964_=_C3437 ,C1965_=_C2101 ,C1965_=_C2281 ,C1965_=_C2347 ,C1965_=_C2756 ,\nC1965_=_C3349 ,C1965_=_C3438 ,C2093_=_C2094 ,C2093_=_C2095 ,C2093_=_C2096 ,C2093_=_C2097 ,\nC2093_=_C2098 ,C2093_=_C2099 ,C2093_=_C2100 ,C2093_=_C2101 ,C2093_=_C2273 ,C2093_=_C2339 ,\nC2093_=_C2748 ,C2093_=_C3341 ,C2093_=_C3430 ,C2094_=_C2095 ,C2094_=_C2096 ,C2094_=_C2097 ,\nC2094_=_C2098 ,C2094_=_C2099 ,C2094_=_C2100 ,C2094_=_C2101 ,C2094_=_C2274 ,C2094_=_C2340 ,\nC2094_=_C2749 ,C2094_=_C3342 ,C2094_=_C3431 ,C2095_=_C2096 ,C2095_=_C2097 ,C2095_=_C2098 ,\nC2095_=_C2099 ,C2095_=_C2100 ,C2095_=_C2101 ,C2095_=_C2275 ,C2095_=_C2341 ,C2095_=_C2750 ,\nC2095_=_C3343 ,C2095_=_C3432 ,C2096_=_C2097 ,C2096_=_C2098 ,C2096_=_C2099 ,C2096_=_C2100 ,\nC2096_=_C2101 ,C2096_=_C2276 ,C2096_=_C2342 ,C2096_=_C2751 ,C2096_=_C3344 ,C2096_=_C3433 ,\nC2097_=_C2098 ,C2097_=_C2099 ,C2097_=_C2100 ,C2097_=_C2101 ,C2097_=_C2277 ,C2097_=_C2343 ,\nC2097_=_C2752 ,C2097_=_C3345 ,C2097_=_C3434 ,C2098_=_C2099 ,C2098_=_C2100 ,C2098_=_C2101 ,\nC2098_=_C2278 ,C2098_=_C2344 ,C2098_=_C2753 ,C2098_=_C3346 ,C2098_=_C3435 ,C2099_=_C2100 ,\nC2099_=_C2101 ,C2099_=_C2279 ,C2099_=_C2345 ,C2099_=_C2754 ,C2099_=_C3347 ,C2099_=_C3436 ,\nC2100_=_C2101 ,C2100_=_C2280 ,C2100_=_C2346 ,C2100_=_C2755 ,C2100_=_C3348 ,C2100_=_C3437 ,\nC2101_=_C2281 ,C2101_=_C2347 ,C2101_=_C2756 ,C2101_=_C3349 ,C2101_=_C3438 ,C2273_=_C2274 ,\nC2273_=_C2275 ,C2273_=_C2276 ,C2273_=_C2277 ,C2273_=_C2278 ,C2273_=_C2279 ,C2273_=_C2280 ,\nC2273_=_C2281 ,C2273_=_C2339 ,C2273_=_C2748 ,C2273_=_C3341 ,C2273_=_C3430 ,C2274_=_C2275 ,\nC2274_=_C2276 ,C2274_=_C2277 ,C2274_=_C2278 ,C2274_=_C2279 ,C2274_=_C2280 ,C2274_=_C2281 ,\nC2274_=_C2340 ,C2274_=_C2749 ,C2274_=_C3342 ,C2274_=_C3431 ,C2275_=_C2276 ,C2275_=_C2277 ,\nC2275_=_C2278 ,C2275_=_C2279 ,C2275_=_C2280 ,C2275_=_C2281 ,C2275_=_C2341 ,C2275_=_C2750 ,\nC2275_=_C3343 ,C2275_=_C3432 ,C2276_=_C2277 ,C2276_=_C2278 ,C2276_=_C2279 ,C2276_=_C2280 ,\nC2276_=_C2281 ,C2276_=_C2342 ,C2276_=_C2751 ,C2276_=_C3344 ,C2276_=_C3433 ,C2277_=_C2278 ,\nC2277_=_C2279 ,C2277_=_C2280 ,C2277_=_C2281 ,C2277_=_C2343 ,C2277_=_C2752 ,C2277_=_C3345 ,\nC2277_=_C3434 ,C2278_=_C2279 ,C2278_=_C2280 ,C2278_=_C2281 ,C2278_=_C2344 ,C2278_=_C2753 ,\nC2278_=_C3346 ,C2278_=_C3435 ,C2279_=_C2280 ,C2279_=_C2281 ,C2279_=_C2345 ,C2279_=_C2754 ,\nC2279_=_C3347 ,C2279_=_C3436 ,C2280_=_C2281 ,C2280_=_C2346 ,C2280_=_C2755 ,C2280_=_C3348 ,\nC2280_=_C3437 ,C2281_=_C2347 ,C2281_=_C2756 ,C2281_=_C3349 ,C2281_=_C3438 ,C2339_=_C2340 ,\nC2339_=_C2341 ,C2339_=_C2342 ,C2339_=_C2343 ,C2339_=_C2344 ,C2339_=_C2345 ,C2339_=_C2346 ,\nC2339_=_C2347 ,C2339_=_C2748 ,C2339_=_C3341 ,C2339_=_C3430 ,C2340_=_C2341 ,C2340_=_C2342 ,\nC2340_=_C2343 ,C2340_=_C2344 ,C2340_=_C2345 ,C2340_=_C2346 ,C2340_=_C2347 ,C2340_=_C2749 ,\nC2340_=_C3342 ,C2340_=_C3431 ,C2341_=_C2342 ,C2341_=_C2343 ,C2341_=_C2344 ,C2341_=_C2345 ,\nC2341_=_C2346 ,C2341_=_C2347 ,C2341_=_C2750 ,C2341_=_C3343 ,C2341_=_C3432 ,C2342_=_C2343 ,\nC2342_=_C2344 ,C2342_=_C2345 ,C2342_=_C2346 ,C2342_=_C2347 ,C2342_=_C2751 ,C2342_=_C3344 ,\nC2342_=_C3433 ,C2343_=_C2344 ,C2343_=_C2345 ,C2343_=_C2346 ,C2343_=_C2347 ,C2343_=_C2752 ,\nC2343_=_C3345 ,C2343_=_C3434 ,C2344_=_C2345 ,C2344_=_C2346 ,C2344_=_C2347 ,C2344_=_C2753 ,\nC2344_=_C3346 ,C2344_=_C3435 ,C2345_=_C2346 ,C2345_=_C2347 ,C2345_=_C2754 ,C2345_=_C3347 ,\nC2345_=_C3436 ,C2346_=_C2347 ,C2346_=_C2755 ,C2346_=_C3348 ,C2346_=_C3437 ,C2347_=_C2756 ,\nC2347_=_C3349 ,C2347_=_C3438 ,C2748_=_C2749 ,C2748_=_C2750 ,C2748_=_C2751 ,C2748_=_C2752 ,\nC2748_=_C2753 ,C2748_=_C2754 ,C2748_=_C2755 ,C2748_=_C2756 ,C2748_=_C3341 ,C2748_=_C3430 ,\nC2749_=_C2750 ,C2749_=_C2751 ,C2749_=_C2752 ,C2749_=_C2753 ,C2749_=_C2754 ,C2749_=_C2755 ,\nC2749_=_C2756 ,C2749_=_C3342 ,C2749_=_C3431 ,C2750_=_C2751 ,C2750_=_C2752 ,C2750_=_C2753 ,\nC2750_=_C2754 ,C2750_=_C2755 ,C2750_=_C2756 ,C2750_=_C3343 ,C2750_=_C3432 ,C2751_=_C2752 ,\nC2751_=_C2753 ,C2751_=_C2754 ,C2751_=_C2755 ,C2751_=_C2756 ,C2751_=_C3344 ,C2751_=_C3433 ,\nC2752_=_C2753 ,C2752_=_C2754 ,C2752_=_C2755 ,C2752_=_C2756 ,C2752_=_C3345 ,C2752_=_C3434 ,\nC2753_=_C2754 ,C2753_=_C2755 ,C2753_=_C2756 ,C2753_=_C3346 ,C2753_=_C3435 ,C2754_=_C2755 ,\nC2754_=_C2756 ,C2754_=_C3347 ,C2754_=_C3436 ,C2755_=_C2756 ,C2755_=_C3348 ,C2755_=_C3437 ,\nC2756_=_C3349 ,C2756_=_C3438 ,C3341_=_C3342 ,C3341_=_C3343 ,C3341_=_C3344 ,C3341_=_C3345 ,\nC3341_=_C3346</w:t>
      </w:r>
    </w:p>
    <w:p>
      <w:pPr>
        <w:pStyle w:val="PreformattedText"/>
        <w:bidi w:val="0"/>
        <w:spacing w:before="0" w:after="0"/>
        <w:jc w:val="left"/>
        <w:rPr/>
      </w:pPr>
      <w:r>
        <w:rPr/>
        <w:t xml:space="preserve"> </w:t>
      </w:r>
      <w:r>
        <w:rPr/>
        <w:t>,C3341_=_C3347 ,C3341_=_C3348 ,C3341_=_C3349 ,C3341_=_C3430 ,C3342_=_C3343 ,\nC3342_=_C3344 ,C3342_=_C3345 ,C3342_=_C3346 ,C3342_=_C3347 ,C3342_=_C3348 ,C3342_=_C3349 ,\nC3342_=_C3431 ,C3343_=_C3344 ,C3343_=_C3345 ,C3343_=_C3346 ,C3343_=_C3347 ,C3343_=_C3348 ,\nC3343_=_C3349 ,C3343_=_C3432 ,C3344_=_C3345 ,C3344_=_C3346 ,C3344_=_C3347 ,C3344_=_C3348 ,\nC3344_=_C3349 ,C3344_=_C3433 ,C3345_=_C3346 ,C3345_=_C3347 ,C3345_=_C3348 ,C3345_=_C3349 ,\nC3345_=_C3434 ,C3346_=_C3347 ,C3346_=_C3348 ,C3346_=_C3349 ,C3346_=_C3435 ,C3347_=_C3348 ,\nC3347_=_C3349 ,C3347_=_C3436 ,C3348_=_C3349 ,C3348_=_C3437 ,C3349_=_C3438 ,C3430_=_C3431 ,\nC3430_=_C3432 ,C3430_=_C3433 ,C3430_=_C3434 ,C3430_=_C3435 ,C3430_=_C3436 ,C3430_=_C3437 ,\nC3430_=_C3438 ,C3431_=_C3432 ,C3431_=_C3433 ,C3431_=_C3434 ,C3431_=_C3435 ,C3431_=_C3436 ,\nC3431_=_C3437 ,C3431_=_C3438 ,C3432_=_C3433 ,C3432_=_C3434 ,C3432_=_C3435 ,C3432_=_C3436 ,\nC3432_=_C3437 ,C3432_=_C3438 ,C3433_=_C3434 ,C3433_=_C3435 ,C3433_=_C3436 ,C3433_=_C3437 ,\nC3433_=_C3438 ,C3434_=_C3435 ,C3434_=_C3436 ,C3434_=_C3437 ,C3434_=_C3438 ,C3435_=_C3436 ,\nC3435_=_C3437 ,C3435_=_C3438 ,C3436_=_C3437 ,C3436_=_C3438 ,C3437_=_C3438 ,"];253[shape=box, label="id:253 level: 8\n39: C444 C445 C908 C909 C1051 \nC1052 C1474 C1475 C1589 C1590 C2380 \nC2381 C2626 C2627 C2737 C2738 C2860 \nC2861 C2910 C2911 C3153 C3154 C3248 \nC3249 C3369 C3370 C3371 C3372 C3373 \nC3374 C3375 C3376 C3849 C3850 C3851 \nC3852 C3853 C3854 C3855 \n399: C444_=_C445( C444 C445 ) C444_=_C908( C444 C908 ) C444_=_C1051( C444 C1051 ) C444_=_C1474( C444 C1474 ) C444_=_C1589( C444 C1589 ) \nC444_=_C2380( C444 C2380 ) C444_=_C2626( C444 C2626 ) C444_=_C2737( C444 C2737 ) C444_=_C2860( C444 C2860 ) C444_=_C2910( C444 C2910 ) C444_=_C3153( C444 C3153 ) \nC444_=_C3248( C444 C3248 ) C444_=_C3369( C444 C3369 ) C444_=_C3370( C444 C3370 ) C444_=_C3371( C444 C3371 ) C444_=_C3372( C444 C3372 ) C444_=_C3373( C444 C3373 ) \nC444_=_C3374( C444 C3374 ) C444_=_C3375( C444 C3375 ) C444_=_C3376( C444 C3376 ) C445_=_C909( C445 C909 ) C445_=_C1052( C445 C1052 ) C445_=_C1475( C445 C1475 ) \nC445_=_C1590( C445 C1590 ) C445_=_C2381( C445 C2381 ) C445_=_C2627( C445 C2627 ) C445_=_C2738( C445 C2738 ) C445_=_C2861( C445 C2861 ) C445_=_C2911( C445 C2911 ) \nC445_=_C3154( C445 C3154 ) C445_=_C3249( C445 C3249 ) C445_=_C3369( C445 C3369 ) C445_=_C3849( C445 C3849 ) C445_=_C3850( C445 C3850 ) C445_=_C3851( C445 C3851 ) \nC445_=_C3852( C445 C3852 ) C445_=_C3853( C445 C3853 ) C445_=_C3854( C445 C3854 ) C445_=_C3855( C445 C3855 ) C908_=_C909( C908 C909 ) C908_=_C1051( C908 C1051 ) \nC908_=_C1474( C908 C1474 ) C908_=_C1589( C908 C1589 ) C908_=_C2380( C908 C2380 ) C908_=_C2626( C908 C2626 ) C908_=_C2737( C908 C2737 ) C908_=_C2860( C908 C2860 ) \nC908_=_C2910( C908 C2910 ) C908_=_C3153( C908 C3153 ) C908_=_C3248( C908 C3248 ) C908_=_C3369( C908 C3369 ) C908_=_C3370( C908 C3370 ) C908_=_C3371( C908 C3371 ) \nC908_=_C3372( C908 C3372 ) C908_=_C3373( C908 C3373 ) C908_=_C3374( C908 C3374 ) C908_=_C3375( C908 C3375 ) C908_=_C3376( C908 C3376 ) C909_=_C1052( C909 C1052 ) \nC909_=_C1475( C909 C1475 ) C909_=_C1590( C909 C1590 ) C909_=_C2381( C909 C2381 ) C909_=_C2627( C909 C2627 ) C909_=_C2738( C909 C2738 ) C909_=_C2861( C909 C2861 ) \nC909_=_C2911( C909 C2911 ) C909_=_C3154( C909 C3154 ) C909_=_C3249( C909 C3249 ) C909_=_C3369( C909 C3369 ) C909_=_C3849( C909 C3849 ) C909_=_C3850( C909 C3850 ) \nC909_=_C3851( C909 C3851 ) C909_=_C3852( C909 C3852 ) C909_=_C3853( C909 C3853 ) C909_=_C3854( C909 C3854 ) C909_=_C3855( C909 C3855 ) C1051_=_C1052( C1051 C1052 ) \nC1051_=_C1474( C1051 C1474 ) C1051_=_C1589( C1051 C1589 ) C1051_=_C2380( C1051 C2380 ) C1051_=_C2626( C1051 C2626 ) C1051_=_C2737( C1051 C2737 ) C1051_=_C2860( C1051 C2860 ) \nC1051_=_C2910( C1051 C2910 ) C1051_=_C3153( C1051 C3153 ) C1051_=_C3248( C1051 C3248 ) C1051_=_C3369( C1051 C3369 ) C1051_=_C3370( C1051 C3370 ) C1051_=_C3371( C1051 C3371 ) \nC1051_=_C3372( C1051 C3372 ) C1051_=_C3373( C1051 C3373 ) C1051_=_C3374( C1051 C3374 ) C1051_=_C3375( C1051 C3375 ) C1051_=_C3376( C1051 C3376 ) C1052_=_C1475( C1052 C1475 ) \nC1052_=_C1590( C1052 C1590 ) C1052_=_C2381( C1052 C2381 ) C1052_=_C2627( C1052 C2627 ) C1052_=_C2738( C1052 C2738 ) C1052_=_C2861( C1052 C2861 ) C1052_=_C2911( C1052 C2911 ) \nC1052_=_C3154( C1052 C3154 ) C1052_=_C3249( C1052 C3249 ) C1052_=_C3369( C1052 C3369 ) C1052_=_C3849( C1052 C3849 ) C1052_=_C3850( C1052 C3850 ) C1052_=_C3851( C1052 C3851 ) \nC1052_=_C3852( C1052 C3852 ) C1052_=_C3853( C1052 C3853 ) C1052_=_C3854( C1052 C3854 ) C1052_=_C3855( C1052 C3855 ) C1474_=_C1475( C1474 C1475 ) C1474_=_C1589( C1474 C1589 ) \nC1474_=_C2380( C1474 C2380 ) C1474_=_C2626( C1474 C2626 ) C1474_=_C2737( C1474 C2737 ) C1474_=_C2860( C1474 C2860 ) C1474_=_C2910( C1474 C2910 ) C1474_=_C3153( C1474 C3153 ) \nC1474_=_C3248( C1474 C3248 ) C1474_=_C3369( C1474 C3369 ) C1474_=_C3370( C1474 C3370 ) C1474_=_C3371( C1474 C3371 ) C1474_=_C3372( C1474 C3372 ) C1474_=_C3373( C1474 C3373 ) \nC1474_=_C3374( C1474 C3374 ) C1474_=_C3375( C1474 C3375 ) C1474_=_C3376( C1474 C3376 ) C1475_=_C1590( C1475 C1590 ) C1475_=_C2381( C1475 C2381 ) C1475_=_C2627( C1475 C2627 ) \nC1475_=_C2738( C1475 C2738 ) C1475_=_C2861( C1475 C2861 ) C1475_=_C2911( C1475 C2911 ) C1475_=_C3154( C1475 C3154 ) C1475_=_C3249( C1475 C3249 ) C1475_=_C3369( C1475 C3369 ) \nC1475_=_C3849( C1475 C3849 ) C1475_=_C3850( C1475 C3850 ) C1475_=_C3851( C1475 C3851 ) C1475_=_C3852( C1475 C3852 ) C1475_=_C3853( C1475 C3853 ) C1475_=_C3854( C1475 C3854 ) \nC1475_=_C3855( C1475 C3855 ) C1589_=_C1590( C1589 C1590 ) C1589_=_C2380( C1589 C2380 ) C1589_=_C2626( C1589 C2626 ) C1589_=_C2737( C1589 C2737 ) C1589_=_C2860( C1589 C2860 ) \nC1589_=_C2910( C1589 C2910 ) C1589_=_C3153( C1589 C3153 ) C1589_=_C3248( C1589 C3248 ) C1589_=_C3369( C1589 C3369 ) C1589_=_C3370( C1589 C3370 ) C1589_=_C3371( C1589 C3371 ) \nC1589_=_C3372( C1589 C3372 ) C1589_=_C3373( C1589 C3373 ) C1589_=_C3374( C1589 C3374 ) C1589_=_C3375( C1589 C3375 ) C1589_=_C3376( C1589 C3376 ) C1590_=_C2381( C1590 C2381 ) \nC1590_=_C2627( C1590 C2627 ) C1590_=_C2738( C1590 C2738 ) C1590_=_C2861( C1590 C2861 ) C1590_=_C2911( C1590 C2911 ) C1590_=_C3154( C1590 C3154 ) C1590_=_C3249( C1590 C3249 ) \nC1590_=_C3369( C1590 C3369 ) C1590_=_C3849( C1590 C3849 ) C1590_=_C3850( C1590 C3850 ) C1590_=_C3851( C1590 C3851 ) C1590_=_C3852( C1590 C3852 ) C1590_=_C3853( C1590 C3853 ) \nC1590_=_C3854( C1590 C3854 ) C1590_=_C3855( C1590 C3855 ) C2380_=_C2381( C2380 C2381 ) C2380_=_C2626( C2380 C2626 ) C2380_=_C2737( C2380 C2737 ) C2380_=_C2860( C2380 C2860 ) \nC2380_=_C2910( C2380 C2910 ) C2380_=_C3153( C2380 C3153 ) C2380_=_C3248( C2380 C3248 ) C2380_=_C3369( C2380 C3369 ) C2380_=_C3370( C2380 C3370 ) C2380_=_C3371( C2380 C3371 ) \nC2380_=_C3372( C2380 C3372 ) C2380_=_C3373( C2380 C3373 ) C2380_=_C3374( C2380 C3374 ) C2380_=_C3375( C2380 C3375 ) C2380_=_C3376( C2380 C3376 ) C2381_=_C2627( C2381 C2627 ) \nC2381_=_C2738( C2381 C2738 ) C2381_=_C2861( C2381 C2861 ) C2381_=_C2911( C2381 C2911 ) C2381_=_C3154( C2381 C3154 ) C2381_=_C3249( C2381 C3249 ) C2381_=_C3369( C2381 C3369 ) \nC2381_=_C3849( C2381 C3849 ) C2381_=_C3850( C2381 C3850 ) C2381_=_C3851( C2381 C3851 ) C2381_=_C3852( C2381 C3852 ) C2381_=_C3853( C2381 C3853 ) C2381_=_C3854( C2381 C3854 ) \nC2381_=_C3855( C2381 C3855 ) C2626_=_C2627( C2626 C2627 ) C2626_=_C2737( C2626 C2737 ) C2626_=_C2860( C2626 C2860 ) C2626_=_C2910( C2626 C2910 ) C2626_=_C3153( C2626 C3153 ) \nC2626_=_C3248( C2626 C3248 ) C2626_=_C3369( C2626 C3369 ) C2626_=_C3370( C2626 C3370 ) C2626_=_C3371( C2626 C3371 ) C2626_=_C3372( C2626 C3372 ) C2626_=_C3373( C2626 C3373 ) \nC2626_=_C3374( C2626 C3374 ) C2626_=_C3375( C2626 C3375 ) C2626_=_C3376( C2626 C3376 ) C2627_=_C2738( C2627 C2738 ) C2627_=_C2861( C2627 C2861 ) C2627_=_C2911( C2627 C2911 ) \nC2627_=_C3154( C2627 C3154 ) C2627_=_C3249( C2627 C3249 ) C2627_=_C3369( C2627 C3369 ) C2627_=_C3849( C2627 C3849 ) C2627_=_C3850( C2627 C3850 ) C2627_=_C3851( C2627 C3851 ) \nC2627_=_C3852( C2627 C3852 ) C2627_=_C3853( C2627 C3853 ) C2627_=_C3854( C2627 C3854 ) C2627_=_C3855( C2627 C3855 ) C2737_=_C2738( C2737 C2738 ) C2737_=_C2860( C2737 C2860 ) \nC2737_=_C2910( C2737 C2910 ) C2737_=_C3153( C2737 C3153 ) C2737_=_C3248( C2737 C3248 ) C2737_=_C3369( C2737 C3369 ) C2737_=_C3370( C2737 C3370 ) C2737_=_C3371( C2737 C3371 ) \nC2737_=_C3372( C2737 C3372 ) C2737_=_C3373( C2737 C3373 ) C2737_=_C3374( C2737 C3374 ) C2737_=_C3375( C2737 C3375 ) C2737_=_C3376( C2737 C3376 ) C2738_=_C2861( C2738 C2861 ) \nC2738_=_C2911( C2738 C2911 ) C2738_=_C3154( C2738 C3154 ) C2738_=_C3249( C2738 C3249 ) C2738_=_C3369( C2738 C3369 ) C2738_=_C3849( C2738 C3849 ) C2738_=_C3850( C2738 C3850 ) \nC2738_=_C3851( C2738 C3851 ) C2738_=_C3852( C2738 C3852 ) C2738_=_C3853( C2738 C3853 ) C2738_=_C3854( C2738 C3854 ) C2738_=_C3855( C2738 C3855 ) C2860_=_C2861( C2860 C2861 ) \nC2860_=_C2910( C2860 C2910 ) C2860_=_C3153( C2860 C3153 ) C2860_=_C3248( C2860 C3248 ) C2860_=_C3369( C2860 C3369 ) C2860_=_C3370( C2860 C3370 ) C2860_=_C3371( C2860 C3371 ) \nC2860_=_C3372( C2860 C3372 ) C2860_=_C3373( C2860 C3373 ) C2860_=_C3374( C2860 C3374 ) C2860_=_C3375( C2860 C3375 ) C2860_=_C3376( C2860 C3376 ) C2861_=_C2911( C2861 C2911 ) \nC2861_=_C3154( C2861 C3154 ) C2861_=_C3249( C2861 C3249 ) C2861_=_C3369( C2861 C3369 ) C2861_=_C3849( C2861 C3849 ) C2861_=_C3850( C2861 C3850 ) C2861_=_C3851( C2861 C3851 ) \nC2861_=_C3852( C2861 C3852 ) C2861_=_C3853( C2861 C3853 ) C2861_=_C3854( C2861 C3854 ) C2861_=_C3855( C2861 C3855 ) C2910_=_C2911( C2910 C2911 ) C2910_=_C3153( C2910 C3153 ) \nC2910_=_C3248( C2910 C3248 ) C2910_=_C3369( C2910 C3369 ) C2910_=_C3370( C2910 C3370 ) C2910_=_C3371( C2910 C3371 ) C2910_=_C3372( C2910 C3372 ) C2910_=_C3373( C2910 C3373 ) \nC2910_=_C3374( C2910 C3374 ) C2910_=_C3375( C2910 C3375 ) C2910_=_C3376( C2910 C3376 ) C2911_=_C3154( C2911 C3154 ) C2911_=_C3249( C2911 C3249 ) C2911_=_C3369( C2911 C3369 ) \nC2911_=_C3849(</w:t>
      </w:r>
    </w:p>
    <w:p>
      <w:pPr>
        <w:pStyle w:val="PreformattedText"/>
        <w:bidi w:val="0"/>
        <w:spacing w:before="0" w:after="0"/>
        <w:jc w:val="left"/>
        <w:rPr/>
      </w:pPr>
      <w:r>
        <w:rPr/>
        <w:t xml:space="preserve"> </w:t>
      </w:r>
      <w:r>
        <w:rPr/>
        <w:t>C2911 C3849 ) C2911_=_C3850( C2911 C3850 ) C2911_=_C3851( C2911 C3851 ) C2911_=_C3852( C2911 C3852 ) C2911_=_C3853( C2911 C3853 ) C2911_=_C3854( C2911 C3854 ) \nC2911_=_C3855( C2911 C3855 ) C3153_=_C3154( C3153 C3154 ) C3153_=_C3248( C3153 C3248 ) C3153_=_C3369( C3153 C3369 ) C3153_=_C3370( C3153 C3370 ) C3153_=_C3371( C3153 C3371 ) \nC3153_=_C3372( C3153 C3372 ) C3153_=_C3373( C3153 C3373 ) C3153_=_C3374( C3153 C3374 ) C3153_=_C3375( C3153 C3375 ) C3153_=_C3376( C3153 C3376 ) C3154_=_C3249( C3154 C3249 ) \nC3154_=_C3369( C3154 C3369 ) C3154_=_C3849( C3154 C3849 ) C3154_=_C3850( C3154 C3850 ) C3154_=_C3851( C3154 C3851 ) C3154_=_C3852( C3154 C3852 ) C3154_=_C3853( C3154 C3853 ) \nC3154_=_C3854( C3154 C3854 ) C3154_=_C3855( C3154 C3855 ) C3248_=_C3249( C3248 C3249 ) C3248_=_C3369( C3248 C3369 ) C3248_=_C3370( C3248 C3370 ) C3248_=_C3371( C3248 C3371 ) \nC3248_=_C3372( C3248 C3372 ) C3248_=_C3373( C3248 C3373 ) C3248_=_C3374( C3248 C3374 ) C3248_=_C3375( C3248 C3375 ) C3248_=_C3376( C3248 C3376 ) C3249_=_C3369( C3249 C3369 ) \nC3249_=_C3849( C3249 C3849 ) C3249_=_C3850( C3249 C3850 ) C3249_=_C3851( C3249 C3851 ) C3249_=_C3852( C3249 C3852 ) C3249_=_C3853( C3249 C3853 ) C3249_=_C3854( C3249 C3854 ) \nC3249_=_C3855( C3249 C3855 ) C3369_=_C3370( C3369 C3370 ) C3369_=_C3371( C3369 C3371 ) C3369_=_C3372( C3369 C3372 ) C3369_=_C3373( C3369 C3373 ) C3369_=_C3374( C3369 C3374 ) \nC3369_=_C3375( C3369 C3375 ) C3369_=_C3376( C3369 C3376 ) C3369_=_C3849( C3369 C3849 ) C3369_=_C3850( C3369 C3850 ) C3369_=_C3851( C3369 C3851 ) C3369_=_C3852( C3369 C3852 ) \nC3369_=_C3853( C3369 C3853 ) C3369_=_C3854( C3369 C3854 ) C3369_=_C3855( C3369 C3855 ) C3370_=_C3371( C3370 C3371 ) C3370_=_C3372( C3370 C3372 ) C3370_=_C3373( C3370 C3373 ) \nC3370_=_C3374( C3370 C3374 ) C3370_=_C3375( C3370 C3375 ) C3370_=_C3376( C3370 C3376 ) C3370_=_C3849( C3370 C3849 ) C3371_=_C3372( C3371 C3372 ) C3371_=_C3373( C3371 C3373 ) \nC3371_=_C3374( C3371 C3374 ) C3371_=_C3375( C3371 C3375 ) C3371_=_C3376( C3371 C3376 ) C3371_=_C3850( C3371 C3850 ) C3372_=_C3373( C3372 C3373 ) C3372_=_C3374( C3372 C3374 ) \nC3372_=_C3375( C3372 C3375 ) C3372_=_C3376( C3372 C3376 ) C3372_=_C3851( C3372 C3851 ) C3373_=_C3374( C3373 C3374 ) C3373_=_C3375( C3373 C3375 ) C3373_=_C3376( C3373 C3376 ) \nC3373_=_C3852( C3373 C3852 ) C3374_=_C3375( C3374 C3375 ) C3374_=_C3376( C3374 C3376 ) C3374_=_C3853( C3374 C3853 ) C3375_=_C3376( C3375 C3376 ) C3375_=_C3854( C3375 C3854 ) \nC3376_=_C3855( C3376 C3855 ) C3849_=_C3850( C3849 C3850 ) C3849_=_C3851( C3849 C3851 ) C3849_=_C3852( C3849 C3852 ) C3849_=_C3853( C3849 C3853 ) C3849_=_C3854( C3849 C3854 ) \nC3849_=_C3855( C3849 C3855 ) C3850_=_C3851( C3850 C3851 ) C3850_=_C3852( C3850 C3852 ) C3850_=_C3853( C3850 C3853 ) C3850_=_C3854( C3850 C3854 ) C3850_=_C3855( C3850 C3855 ) \nC3851_=_C3852( C3851 C3852 ) C3851_=_C3853( C3851 C3853 ) C3851_=_C3854( C3851 C3854 ) C3851_=_C3855( C3851 C3855 ) C3852_=_C3853( C3852 C3853 ) C3852_=_C3854( C3852 C3854 ) \nC3852_=_C3855( C3852 C3855 ) C3853_=_C3854( C3853 C3854 ) C3853_=_C3855( C3853 C3855 ) C3854_=_C3855( C3854 C3855 ) "];197-&gt;253[label="38: C444 C445 C908 C909 C1051 \nC1052 C1474 C1475 C1589 C1590 C2380 \nC2381 C2626 C2627 C2737 C2738 C2860 \nC2861 C2910 C2911 C3153 C3154 C3248 \nC3249 C3370 C3371 C3372 C3373 C3374 \nC3375 C3376 C3849 C3850 C3851 C3852 \nC3853 C3854 C3855 \n361: C444_=_C445 ,C444_=_C908 ,C444_=_C1051 ,C444_=_C1474 ,C444_=_C1589 ,\nC444_=_C2380 ,C444_=_C2626 ,C444_=_C2737 ,C444_=_C2860 ,C444_=_C2910 ,C444_=_C3153 ,\nC444_=_C3248 ,C444_=_C3370 ,C444_=_C3371 ,C444_=_C3372 ,C444_=_C3373 ,C444_=_C3374 ,\nC444_=_C3375 ,C444_=_C3376 ,C445_=_C909 ,C445_=_C1052 ,C445_=_C1475 ,C445_=_C1590 ,\nC445_=_C2381 ,C445_=_C2627 ,C445_=_C2738 ,C445_=_C2861 ,C445_=_C2911 ,C445_=_C3154 ,\nC445_=_C3249 ,C445_=_C3849 ,C445_=_C3850 ,C445_=_C3851 ,C445_=_C3852 ,C445_=_C3853 ,\nC445_=_C3854 ,C445_=_C3855 ,C908_=_C909 ,C908_=_C1051 ,C908_=_C1474 ,C908_=_C1589 ,\nC908_=_C2380 ,C908_=_C2626 ,C908_=_C2737 ,C908_=_C2860 ,C908_=_C2910 ,C908_=_C3153 ,\nC908_=_C3248 ,C908_=_C3370 ,C908_=_C3371 ,C908_=_C3372 ,C908_=_C3373 ,C908_=_C3374 ,\nC908_=_C3375 ,C908_=_C3376 ,C909_=_C1052 ,C909_=_C1475 ,C909_=_C1590 ,C909_=_C2381 ,\nC909_=_C2627 ,C909_=_C2738 ,C909_=_C2861 ,C909_=_C2911 ,C909_=_C3154 ,C909_=_C3249 ,\nC909_=_C3849 ,C909_=_C3850 ,C909_=_C3851 ,C909_=_C3852 ,C909_=_C3853 ,C909_=_C3854 ,\nC909_=_C3855 ,C1051_=_C1052 ,C1051_=_C1474 ,C1051_=_C1589 ,C1051_=_C2380 ,C1051_=_C2626 ,\nC1051_=_C2737 ,C1051_=_C2860 ,C1051_=_C2910 ,C1051_=_C3153 ,C1051_=_C3248 ,C1051_=_C3370 ,\nC1051_=_C3371 ,C1051_=_C3372 ,C1051_=_C3373 ,C1051_=_C3374 ,C1051_=_C3375 ,C1051_=_C3376 ,\nC1052_=_C1475 ,C1052_=_C1590 ,C1052_=_C2381 ,C1052_=_C2627 ,C1052_=_C2738 ,C1052_=_C2861 ,\nC1052_=_C2911 ,C1052_=_C3154 ,C1052_=_C3249 ,C1052_=_C3849 ,C1052_=_C3850 ,C1052_=_C3851 ,\nC1052_=_C3852 ,C1052_=_C3853 ,C1052_=_C3854 ,C1052_=_C3855 ,C1474_=_C1475 ,C1474_=_C1589 ,\nC1474_=_C2380 ,C1474_=_C2626 ,C1474_=_C2737 ,C1474_=_C2860 ,C1474_=_C2910 ,C1474_=_C3153 ,\nC1474_=_C3248 ,C1474_=_C3370 ,C1474_=_C3371 ,C1474_=_C3372 ,C1474_=_C3373 ,C1474_=_C3374 ,\nC1474_=_C3375 ,C1474_=_C3376 ,C1475_=_C1590 ,C1475_=_C2381 ,C1475_=_C2627 ,C1475_=_C2738 ,\nC1475_=_C2861 ,C1475_=_C2911 ,C1475_=_C3154 ,C1475_=_C3249 ,C1475_=_C3849 ,C1475_=_C3850 ,\nC1475_=_C3851 ,C1475_=_C3852 ,C1475_=_C3853 ,C1475_=_C3854 ,C1475_=_C3855 ,C1589_=_C1590 ,\nC1589_=_C2380 ,C1589_=_C2626 ,C1589_=_C2737 ,C1589_=_C2860 ,C1589_=_C2910 ,C1589_=_C3153 ,\nC1589_=_C3248 ,C1589_=_C3370 ,C1589_=_C3371 ,C1589_=_C3372 ,C1589_=_C3373 ,C1589_=_C3374 ,\nC1589_=_C3375 ,C1589_=_C3376 ,C1590_=_C2381 ,C1590_=_C2627 ,C1590_=_C2738 ,C1590_=_C2861 ,\nC1590_=_C2911 ,C1590_=_C3154 ,C1590_=_C3249 ,C1590_=_C3849 ,C1590_=_C3850 ,C1590_=_C3851 ,\nC1590_=_C3852 ,C1590_=_C3853 ,C1590_=_C3854 ,C1590_=_C3855 ,C2380_=_C2381 ,C2380_=_C2626 ,\nC2380_=_C2737 ,C2380_=_C2860 ,C2380_=_C2910 ,C2380_=_C3153 ,C2380_=_C3248 ,C2380_=_C3370 ,\nC2380_=_C3371 ,C2380_=_C3372 ,C2380_=_C3373 ,C2380_=_C3374 ,C2380_=_C3375 ,C2380_=_C3376 ,\nC2381_=_C2627 ,C2381_=_C2738 ,C2381_=_C2861 ,C2381_=_C2911 ,C2381_=_C3154 ,C2381_=_C3249 ,\nC2381_=_C3849 ,C2381_=_C3850 ,C2381_=_C3851 ,C2381_=_C3852 ,C2381_=_C3853 ,C2381_=_C3854 ,\nC2381_=_C3855 ,C2626_=_C2627 ,C2626_=_C2737 ,C2626_=_C2860 ,C2626_=_C2910 ,C2626_=_C3153 ,\nC2626_=_C3248 ,C2626_=_C3370 ,C2626_=_C3371 ,C2626_=_C3372 ,C2626_=_C3373 ,C2626_=_C3374 ,\nC2626_=_C3375 ,C2626_=_C3376 ,C2627_=_C2738 ,C2627_=_C2861 ,C2627_=_C2911 ,C2627_=_C3154 ,\nC2627_=_C3249 ,C2627_=_C3849 ,C2627_=_C3850 ,C2627_=_C3851 ,C2627_=_C3852 ,C2627_=_C3853 ,\nC2627_=_C3854 ,C2627_=_C3855 ,C2737_=_C2738 ,C2737_=_C2860 ,C2737_=_C2910 ,C2737_=_C3153 ,\nC2737_=_C3248 ,C2737_=_C3370 ,C2737_=_C3371 ,C2737_=_C3372 ,C2737_=_C3373 ,C2737_=_C3374 ,\nC2737_=_C3375 ,C2737_=_C3376 ,C2738_=_C2861 ,C2738_=_C2911 ,C2738_=_C3154 ,C2738_=_C3249 ,\nC2738_=_C3849 ,C2738_=_C3850 ,C2738_=_C3851 ,C2738_=_C3852 ,C2738_=_C3853 ,C2738_=_C3854 ,\nC2738_=_C3855 ,C2860_=_C2861 ,C2860_=_C2910 ,C2860_=_C3153 ,C2860_=_C3248 ,C2860_=_C3370 ,\nC2860_=_C3371 ,C2860_=_C3372 ,C2860_=_C3373 ,C2860_=_C3374 ,C2860_=_C3375 ,C2860_=_C3376 ,\nC2861_=_C2911 ,C2861_=_C3154 ,C2861_=_C3249 ,C2861_=_C3849 ,C2861_=_C3850 ,C2861_=_C3851 ,\nC2861_=_C3852 ,C2861_=_C3853 ,C2861_=_C3854 ,C2861_=_C3855 ,C2910_=_C2911 ,C2910_=_C3153 ,\nC2910_=_C3248 ,C2910_=_C3370 ,C2910_=_C3371 ,C2910_=_C3372 ,C2910_=_C3373 ,C2910_=_C3374 ,\nC2910_=_C3375 ,C2910_=_C3376 ,C2911_=_C3154 ,C2911_=_C3249 ,C2911_=_C3849 ,C2911_=_C3850 ,\nC2911_=_C3851 ,C2911_=_C3852 ,C2911_=_C3853 ,C2911_=_C3854 ,C2911_=_C3855 ,C3153_=_C3154 ,\nC3153_=_C3248 ,C3153_=_C3370 ,C3153_=_C3371 ,C3153_=_C3372 ,C3153_=_C3373 ,C3153_=_C3374 ,\nC3153_=_C3375 ,C3153_=_C3376 ,C3154_=_C3249 ,C3154_=_C3849 ,C3154_=_C3850 ,C3154_=_C3851 ,\nC3154_=_C3852 ,C3154_=_C3853 ,C3154_=_C3854 ,C3154_=_C3855 ,C3248_=_C3249 ,C3248_=_C3370 ,\nC3248_=_C3371 ,C3248_=_C3372 ,C3248_=_C3373 ,C3248_=_C3374 ,C3248_=_C3375 ,C3248_=_C3376 ,\nC3249_=_C3849 ,C3249_=_C3850 ,C3249_=_C3851 ,C3249_=_C3852 ,C3249_=_C3853 ,C3249_=_C3854 ,\nC3249_=_C3855 ,C3370_=_C3371 ,C3370_=_C3372 ,C3370_=_C3373 ,C3370_=_C3374 ,C3370_=_C3375 ,\nC3370_=_C3376 ,C3370_=_C3849 ,C3371_=_C3372 ,C3371_=_C3373 ,C3371_=_C3374 ,C3371_=_C3375 ,\nC3371_=_C3376 ,C3371_=_C3850 ,C3372_=_C3373 ,C3372_=_C3374 ,C3372_=_C3375 ,C3372_=_C3376 ,\nC3372_=_C3851 ,C3373_=_C3374 ,C3373_=_C3375 ,C3373_=_C3376 ,C3373_=_C3852 ,C3374_=_C3375 ,\nC3374_=_C3376 ,C3374_=_C3853 ,C3375_=_C3376 ,C3375_=_C3854 ,C3376_=_C3855 ,C3849_=_C3850 ,\nC3849_=_C3851 ,C3849_=_C3852 ,C3849_=_C3853 ,C3849_=_C3854 ,C3849_=_C3855 ,C3850_=_C3851 ,\nC3850_=_C3852 ,C3850_=_C3853 ,C3850_=_C3854 ,C3850_=_C3855 ,C3851_=_C3852 ,C3851_=_C3853 ,\nC3851_=_C3854 ,C3851_=_C3855 ,C3852_=_C3853 ,C3852_=_C3854 ,C3852_=_C3855 ,C3853_=_C3854 ,\nC3853_=_C3855 ,C3854_=_C3855 ,"];254[shape=box, label="id:254 level: 8\n39: C442 C443 C906 C907 C1049 \nC1050 C1472 C1473 C1587 C1588 C2378 \nC2379 C2624 C2625 C2735 C2736 C2858 \nC2859 C2908 C2909 C3152 C3153 C3154 \nC3155 C3156 C3157 C3158 C3159 C3160 \nC3161 C3248 C3249 C3250 C3251 C3252 \nC3253 C3254 C3255 C3256 \n399: C442_=_C443( C442 C443 ) C442_=_C906( C442 C906 ) C442_=_C1049( C442 C1049 ) C442_=_C1472( C442 C1472 ) C442_=_C1587( C442 C1587 ) \nC442_=_C2378( C442 C2378 ) C442_=_C2624( C442 C2624 ) C442_=_C2735( C442 C2735 ) C442_=_C2858( C442 C2858 ) C442_=_C2908( C442 C2908 ) C442_=_C3152( C442 C3152 ) \nC442_=_C3153( C442 C3153 ) C442_=_C3154( C442 C3154 ) C442_=_C3155( C442 C3155 ) C442_=_C3156( C442 C3156 ) C442_=_C3157( C442 C3157 ) C442_=_C3158( C442 C3158 ) \nC442_=_C3159( C442 C3159 ) C442_=_C3160( C442 C3160 ) C442_=_C3161( C442 C3161 ) C443_=_C907( C443 C907 ) C443_=_C1050( C443 C1050 ) C443_=_C1473( C443 C1473 ) \nC443_=_C1588( C443 C1588 ) C443_=_C2379( C443 C2379 ) C443_=_C2625( C443 C2625 ) C443_=_C2736( C443 C2736 ) C443_=_C2859( C443 C2859 ) C443_=_C2909( C443 C2909 ) \nC443_=_C3152(</w:t>
      </w:r>
    </w:p>
    <w:p>
      <w:pPr>
        <w:pStyle w:val="PreformattedText"/>
        <w:bidi w:val="0"/>
        <w:spacing w:before="0" w:after="0"/>
        <w:jc w:val="left"/>
        <w:rPr/>
      </w:pPr>
      <w:r>
        <w:rPr/>
        <w:t xml:space="preserve"> </w:t>
      </w:r>
      <w:r>
        <w:rPr/>
        <w:t>C443 C3152 ) C443_=_C3248( C443 C3248 ) C443_=_C3249( C443 C3249 ) C443_=_C3250( C443 C3250 ) C443_=_C3251( C443 C3251 ) C443_=_C3252( C443 C3252 ) \nC443_=_C3253( C443 C3253 ) C443_=_C3254( C443 C3254 ) C443_=_C3255( C443 C3255 ) C443_=_C3256( C443 C3256 ) C906_=_C907( C906 C907 ) C906_=_C1049( C906 C1049 ) \nC906_=_C1472( C906 C1472 ) C906_=_C1587( C906 C1587 ) C906_=_C2378( C906 C2378 ) C906_=_C2624( C906 C2624 ) C906_=_C2735( C906 C2735 ) C906_=_C2858( C906 C2858 ) \nC906_=_C2908( C906 C2908 ) C906_=_C3152( C906 C3152 ) C906_=_C3153( C906 C3153 ) C906_=_C3154( C906 C3154 ) C906_=_C3155( C906 C3155 ) C906_=_C3156( C906 C3156 ) \nC906_=_C3157( C906 C3157 ) C906_=_C3158( C906 C3158 ) C906_=_C3159( C906 C3159 ) C906_=_C3160( C906 C3160 ) C906_=_C3161( C906 C3161 ) C907_=_C1050( C907 C1050 ) \nC907_=_C1473( C907 C1473 ) C907_=_C1588( C907 C1588 ) C907_=_C2379( C907 C2379 ) C907_=_C2625( C907 C2625 ) C907_=_C2736( C907 C2736 ) C907_=_C2859( C907 C2859 ) \nC907_=_C2909( C907 C2909 ) C907_=_C3152( C907 C3152 ) C907_=_C3248( C907 C3248 ) C907_=_C3249( C907 C3249 ) C907_=_C3250( C907 C3250 ) C907_=_C3251( C907 C3251 ) \nC907_=_C3252( C907 C3252 ) C907_=_C3253( C907 C3253 ) C907_=_C3254( C907 C3254 ) C907_=_C3255( C907 C3255 ) C907_=_C3256( C907 C3256 ) C1049_=_C1050( C1049 C1050 ) \nC1049_=_C1472( C1049 C1472 ) C1049_=_C1587( C1049 C1587 ) C1049_=_C2378( C1049 C2378 ) C1049_=_C2624( C1049 C2624 ) C1049_=_C2735( C1049 C2735 ) C1049_=_C2858( C1049 C2858 ) \nC1049_=_C2908( C1049 C2908 ) C1049_=_C3152( C1049 C3152 ) C1049_=_C3153( C1049 C3153 ) C1049_=_C3154( C1049 C3154 ) C1049_=_C3155( C1049 C3155 ) C1049_=_C3156( C1049 C3156 ) \nC1049_=_C3157( C1049 C3157 ) C1049_=_C3158( C1049 C3158 ) C1049_=_C3159( C1049 C3159 ) C1049_=_C3160( C1049 C3160 ) C1049_=_C3161( C1049 C3161 ) C1050_=_C1473( C1050 C1473 ) \nC1050_=_C1588( C1050 C1588 ) C1050_=_C2379( C1050 C2379 ) C1050_=_C2625( C1050 C2625 ) C1050_=_C2736( C1050 C2736 ) C1050_=_C2859( C1050 C2859 ) C1050_=_C2909( C1050 C2909 ) \nC1050_=_C3152( C1050 C3152 ) C1050_=_C3248( C1050 C3248 ) C1050_=_C3249( C1050 C3249 ) C1050_=_C3250( C1050 C3250 ) C1050_=_C3251( C1050 C3251 ) C1050_=_C3252( C1050 C3252 ) \nC1050_=_C3253( C1050 C3253 ) C1050_=_C3254( C1050 C3254 ) C1050_=_C3255( C1050 C3255 ) C1050_=_C3256( C1050 C3256 ) C1472_=_C1473( C1472 C1473 ) C1472_=_C1587( C1472 C1587 ) \nC1472_=_C2378( C1472 C2378 ) C1472_=_C2624( C1472 C2624 ) C1472_=_C2735( C1472 C2735 ) C1472_=_C2858( C1472 C2858 ) C1472_=_C2908( C1472 C2908 ) C1472_=_C3152( C1472 C3152 ) \nC1472_=_C3153( C1472 C3153 ) C1472_=_C3154( C1472 C3154 ) C1472_=_C3155( C1472 C3155 ) C1472_=_C3156( C1472 C3156 ) C1472_=_C3157( C1472 C3157 ) C1472_=_C3158( C1472 C3158 ) \nC1472_=_C3159( C1472 C3159 ) C1472_=_C3160( C1472 C3160 ) C1472_=_C3161( C1472 C3161 ) C1473_=_C1588( C1473 C1588 ) C1473_=_C2379( C1473 C2379 ) C1473_=_C2625( C1473 C2625 ) \nC1473_=_C2736( C1473 C2736 ) C1473_=_C2859( C1473 C2859 ) C1473_=_C2909( C1473 C2909 ) C1473_=_C3152( C1473 C3152 ) C1473_=_C3248( C1473 C3248 ) C1473_=_C3249( C1473 C3249 ) \nC1473_=_C3250( C1473 C3250 ) C1473_=_C3251( C1473 C3251 ) C1473_=_C3252( C1473 C3252 ) C1473_=_C3253( C1473 C3253 ) C1473_=_C3254( C1473 C3254 ) C1473_=_C3255( C1473 C3255 ) \nC1473_=_C3256( C1473 C3256 ) C1587_=_C1588( C1587 C1588 ) C1587_=_C2378( C1587 C2378 ) C1587_=_C2624( C1587 C2624 ) C1587_=_C2735( C1587 C2735 ) C1587_=_C2858( C1587 C2858 ) \nC1587_=_C2908( C1587 C2908 ) C1587_=_C3152( C1587 C3152 ) C1587_=_C3153( C1587 C3153 ) C1587_=_C3154( C1587 C3154 ) C1587_=_C3155( C1587 C3155 ) C1587_=_C3156( C1587 C3156 ) \nC1587_=_C3157( C1587 C3157 ) C1587_=_C3158( C1587 C3158 ) C1587_=_C3159( C1587 C3159 ) C1587_=_C3160( C1587 C3160 ) C1587_=_C3161( C1587 C3161 ) C1588_=_C2379( C1588 C2379 ) \nC1588_=_C2625( C1588 C2625 ) C1588_=_C2736( C1588 C2736 ) C1588_=_C2859( C1588 C2859 ) C1588_=_C2909( C1588 C2909 ) C1588_=_C3152( C1588 C3152 ) C1588_=_C3248( C1588 C3248 ) \nC1588_=_C3249( C1588 C3249 ) C1588_=_C3250( C1588 C3250 ) C1588_=_C3251( C1588 C3251 ) C1588_=_C3252( C1588 C3252 ) C1588_=_C3253( C1588 C3253 ) C1588_=_C3254( C1588 C3254 ) \nC1588_=_C3255( C1588 C3255 ) C1588_=_C3256( C1588 C3256 ) C2378_=_C2379( C2378 C2379 ) C2378_=_C2624( C2378 C2624 ) C2378_=_C2735( C2378 C2735 ) C2378_=_C2858( C2378 C2858 ) \nC2378_=_C2908( C2378 C2908 ) C2378_=_C3152( C2378 C3152 ) C2378_=_C3153( C2378 C3153 ) C2378_=_C3154( C2378 C3154 ) C2378_=_C3155( C2378 C3155 ) C2378_=_C3156( C2378 C3156 ) \nC2378_=_C3157( C2378 C3157 ) C2378_=_C3158( C2378 C3158 ) C2378_=_C3159( C2378 C3159 ) C2378_=_C3160( C2378 C3160 ) C2378_=_C3161( C2378 C3161 ) C2379_=_C2625( C2379 C2625 ) \nC2379_=_C2736( C2379 C2736 ) C2379_=_C2859( C2379 C2859 ) C2379_=_C2909( C2379 C2909 ) C2379_=_C3152( C2379 C3152 ) C2379_=_C3248( C2379 C3248 ) C2379_=_C3249( C2379 C3249 ) \nC2379_=_C3250( C2379 C3250 ) C2379_=_C3251( C2379 C3251 ) C2379_=_C3252( C2379 C3252 ) C2379_=_C3253( C2379 C3253 ) C2379_=_C3254( C2379 C3254 ) C2379_=_C3255( C2379 C3255 ) \nC2379_=_C3256( C2379 C3256 ) C2624_=_C2625( C2624 C2625 ) C2624_=_C2735( C2624 C2735 ) C2624_=_C2858( C2624 C2858 ) C2624_=_C2908( C2624 C2908 ) C2624_=_C3152( C2624 C3152 ) \nC2624_=_C3153( C2624 C3153 ) C2624_=_C3154( C2624 C3154 ) C2624_=_C3155( C2624 C3155 ) C2624_=_C3156( C2624 C3156 ) C2624_=_C3157( C2624 C3157 ) C2624_=_C3158( C2624 C3158 ) \nC2624_=_C3159( C2624 C3159 ) C2624_=_C3160( C2624 C3160 ) C2624_=_C3161( C2624 C3161 ) C2625_=_C2736( C2625 C2736 ) C2625_=_C2859( C2625 C2859 ) C2625_=_C2909( C2625 C2909 ) \nC2625_=_C3152( C2625 C3152 ) C2625_=_C3248( C2625 C3248 ) C2625_=_C3249( C2625 C3249 ) C2625_=_C3250( C2625 C3250 ) C2625_=_C3251( C2625 C3251 ) C2625_=_C3252( C2625 C3252 ) \nC2625_=_C3253( C2625 C3253 ) C2625_=_C3254( C2625 C3254 ) C2625_=_C3255( C2625 C3255 ) C2625_=_C3256( C2625 C3256 ) C2735_=_C2736( C2735 C2736 ) C2735_=_C2858( C2735 C2858 ) \nC2735_=_C2908( C2735 C2908 ) C2735_=_C3152( C2735 C3152 ) C2735_=_C3153( C2735 C3153 ) C2735_=_C3154( C2735 C3154 ) C2735_=_C3155( C2735 C3155 ) C2735_=_C3156( C2735 C3156 ) \nC2735_=_C3157( C2735 C3157 ) C2735_=_C3158( C2735 C3158 ) C2735_=_C3159( C2735 C3159 ) C2735_=_C3160( C2735 C3160 ) C2735_=_C3161( C2735 C3161 ) C2736_=_C2859( C2736 C2859 ) \nC2736_=_C2909( C2736 C2909 ) C2736_=_C3152( C2736 C3152 ) C2736_=_C3248( C2736 C3248 ) C2736_=_C3249( C2736 C3249 ) C2736_=_C3250( C2736 C3250 ) C2736_=_C3251( C2736 C3251 ) \nC2736_=_C3252( C2736 C3252 ) C2736_=_C3253( C2736 C3253 ) C2736_=_C3254( C2736 C3254 ) C2736_=_C3255( C2736 C3255 ) C2736_=_C3256( C2736 C3256 ) C2858_=_C2859( C2858 C2859 ) \nC2858_=_C2908( C2858 C2908 ) C2858_=_C3152( C2858 C3152 ) C2858_=_C3153( C2858 C3153 ) C2858_=_C3154( C2858 C3154 ) C2858_=_C3155( C2858 C3155 ) C2858_=_C3156( C2858 C3156 ) \nC2858_=_C3157( C2858 C3157 ) C2858_=_C3158( C2858 C3158 ) C2858_=_C3159( C2858 C3159 ) C2858_=_C3160( C2858 C3160 ) C2858_=_C3161( C2858 C3161 ) C2859_=_C2909( C2859 C2909 ) \nC2859_=_C3152( C2859 C3152 ) C2859_=_C3248( C2859 C3248 ) C2859_=_C3249( C2859 C3249 ) C2859_=_C3250( C2859 C3250 ) C2859_=_C3251( C2859 C3251 ) C2859_=_C3252( C2859 C3252 ) \nC2859_=_C3253( C2859 C3253 ) C2859_=_C3254( C2859 C3254 ) C2859_=_C3255( C2859 C3255 ) C2859_=_C3256( C2859 C3256 ) C2908_=_C2909( C2908 C2909 ) C2908_=_C3152( C2908 C3152 ) \nC2908_=_C3153( C2908 C3153 ) C2908_=_C3154( C2908 C3154 ) C2908_=_C3155( C2908 C3155 ) C2908_=_C3156( C2908 C3156 ) C2908_=_C3157( C2908 C3157 ) C2908_=_C3158( C2908 C3158 ) \nC2908_=_C3159( C2908 C3159 ) C2908_=_C3160( C2908 C3160 ) C2908_=_C3161( C2908 C3161 ) C2909_=_C3152( C2909 C3152 ) C2909_=_C3248( C2909 C3248 ) C2909_=_C3249( C2909 C3249 ) \nC2909_=_C3250( C2909 C3250 ) C2909_=_C3251( C2909 C3251 ) C2909_=_C3252( C2909 C3252 ) C2909_=_C3253( C2909 C3253 ) C2909_=_C3254( C2909 C3254 ) C2909_=_C3255( C2909 C3255 ) \nC2909_=_C3256( C2909 C3256 ) C3152_=_C3153( C3152 C3153 ) C3152_=_C3154( C3152 C3154 ) C3152_=_C3155( C3152 C3155 ) C3152_=_C3156( C3152 C3156 ) C3152_=_C3157( C3152 C3157 ) \nC3152_=_C3158( C3152 C3158 ) C3152_=_C3159( C3152 C3159 ) C3152_=_C3160( C3152 C3160 ) C3152_=_C3161( C3152 C3161 ) C3152_=_C3248( C3152 C3248 ) C3152_=_C3249( C3152 C3249 ) \nC3152_=_C3250( C3152 C3250 ) C3152_=_C3251( C3152 C3251 ) C3152_=_C3252( C3152 C3252 ) C3152_=_C3253( C3152 C3253 ) C3152_=_C3254( C3152 C3254 ) C3152_=_C3255( C3152 C3255 ) \nC3152_=_C3256( C3152 C3256 ) C3153_=_C3154( C3153 C3154 ) C3153_=_C3155( C3153 C3155 ) C3153_=_C3156( C3153 C3156 ) C3153_=_C3157( C3153 C3157 ) C3153_=_C3158( C3153 C3158 ) \nC3153_=_C3159( C3153 C3159 ) C3153_=_C3160( C3153 C3160 ) C3153_=_C3161( C3153 C3161 ) C3153_=_C3248( C3153 C3248 ) C3154_=_C3155( C3154 C3155 ) C3154_=_C3156( C3154 C3156 ) \nC3154_=_C3157( C3154 C3157 ) C3154_=_C3158( C3154 C3158 ) C3154_=_C3159( C3154 C3159 ) C3154_=_C3160( C3154 C3160 ) C3154_=_C3161( C3154 C3161 ) C3154_=_C3249( C3154 C3249 ) \nC3155_=_C3156( C3155 C3156 ) C3155_=_C3157( C3155 C3157 ) C3155_=_C3158( C3155 C3158 ) C3155_=_C3159( C3155 C3159 ) C3155_=_C3160( C3155 C3160 ) C3155_=_C3161( C3155 C3161 ) \nC3155_=_C3250( C3155 C3250 ) C3156_=_C3157( C3156 C3157 ) C3156_=_C3158( C3156 C3158 ) C3156_=_C3159( C3156 C3159 ) C3156_=_C3160( C3156 C3160 ) C3156_=_C3161( C3156 C3161 ) \nC3156_=_C3251( C3156 C3251 ) C3157_=_C3158( C3157 C3158 ) C3157_=_C3159( C3157 C3159 ) C3157_=_C3160( C3157 C3160 ) C3157_=_C3161( C3157 C3161 ) C3157_=_C3252( C3157 C3252 ) \nC3158_=_C3159( C3158 C3159 ) C3158_=_C3160( C3158 C3160 ) C3158_=_C3161( C3158 C3161 ) C3158_=_C3253( C3158 C3253 ) C3159_=_C3160( C3159 C3160 ) C3159_=_C3161( C3159 C3161 ) \nC3159_=_C3254( C3159 C3254 ) C3160_=_C3161( C3160 C3161 ) C3160_=_C3255( C3160 C3255 ) C3161_=_C3256( C3161 C3256 ) C3248_=_C3249( C3248 C3249 ) C3248_=_C3250( C3248 C3250 ) \nC3248_=_C3251( C3248 C3251 ) C3248_=_C3252( C3248 C3252 ) C3248_=_C3253( C3248 C3253 ) C3248_=_C3254( C3248 C3254 ) C3248_=_C3255( C3248 C3255 ) C3248_=_C3256(</w:t>
      </w:r>
    </w:p>
    <w:p>
      <w:pPr>
        <w:pStyle w:val="PreformattedText"/>
        <w:bidi w:val="0"/>
        <w:spacing w:before="0" w:after="0"/>
        <w:jc w:val="left"/>
        <w:rPr/>
      </w:pPr>
      <w:r>
        <w:rPr/>
        <w:t xml:space="preserve"> </w:t>
      </w:r>
      <w:r>
        <w:rPr/>
        <w:t>C3248 C3256 ) \nC3249_=_C3250( C3249 C3250 ) C3249_=_C3251( C3249 C3251 ) C3249_=_C3252( C3249 C3252 ) C3249_=_C3253( C3249 C3253 ) C3249_=_C3254( C3249 C3254 ) C3249_=_C3255( C3249 C3255 ) \nC3249_=_C3256( C3249 C3256 ) C3250_=_C3251( C3250 C3251 ) C3250_=_C3252( C3250 C3252 ) C3250_=_C3253( C3250 C3253 ) C3250_=_C3254( C3250 C3254 ) C3250_=_C3255( C3250 C3255 ) \nC3250_=_C3256( C3250 C3256 ) C3251_=_C3252( C3251 C3252 ) C3251_=_C3253( C3251 C3253 ) C3251_=_C3254( C3251 C3254 ) C3251_=_C3255( C3251 C3255 ) C3251_=_C3256( C3251 C3256 ) \nC3252_=_C3253( C3252 C3253 ) C3252_=_C3254( C3252 C3254 ) C3252_=_C3255( C3252 C3255 ) C3252_=_C3256( C3252 C3256 ) C3253_=_C3254( C3253 C3254 ) C3253_=_C3255( C3253 C3255 ) \nC3253_=_C3256( C3253 C3256 ) C3254_=_C3255( C3254 C3255 ) C3254_=_C3256( C3254 C3256 ) C3255_=_C3256( C3255 C3256 ) "];197-&gt;254[label="38: C442 C443 C906 C907 C1049 \nC1050 C1472 C1473 C1587 C1588 C2378 \nC2379 C2624 C2625 C2735 C2736 C2858 \nC2859 C2908 C2909 C3153 C3154 C3155 \nC3156 C3157 C3158 C3159 C3160 C3161 \nC3248 C3249 C3250 C3251 C3252 C3253 \nC3254 C3255 C3256 \n361: C442_=_C443 ,C442_=_C906 ,C442_=_C1049 ,C442_=_C1472 ,C442_=_C1587 ,\nC442_=_C2378 ,C442_=_C2624 ,C442_=_C2735 ,C442_=_C2858 ,C442_=_C2908 ,C442_=_C3153 ,\nC442_=_C3154 ,C442_=_C3155 ,C442_=_C3156 ,C442_=_C3157 ,C442_=_C3158 ,C442_=_C3159 ,\nC442_=_C3160 ,C442_=_C3161 ,C443_=_C907 ,C443_=_C1050 ,C443_=_C1473 ,C443_=_C1588 ,\nC443_=_C2379 ,C443_=_C2625 ,C443_=_C2736 ,C443_=_C2859 ,C443_=_C2909 ,C443_=_C3248 ,\nC443_=_C3249 ,C443_=_C3250 ,C443_=_C3251 ,C443_=_C3252 ,C443_=_C3253 ,C443_=_C3254 ,\nC443_=_C3255 ,C443_=_C3256 ,C906_=_C907 ,C906_=_C1049 ,C906_=_C1472 ,C906_=_C1587 ,\nC906_=_C2378 ,C906_=_C2624 ,C906_=_C2735 ,C906_=_C2858 ,C906_=_C2908 ,C906_=_C3153 ,\nC906_=_C3154 ,C906_=_C3155 ,C906_=_C3156 ,C906_=_C3157 ,C906_=_C3158 ,C906_=_C3159 ,\nC906_=_C3160 ,C906_=_C3161 ,C907_=_C1050 ,C907_=_C1473 ,C907_=_C1588 ,C907_=_C2379 ,\nC907_=_C2625 ,C907_=_C2736 ,C907_=_C2859 ,C907_=_C2909 ,C907_=_C3248 ,C907_=_C3249 ,\nC907_=_C3250 ,C907_=_C3251 ,C907_=_C3252 ,C907_=_C3253 ,C907_=_C3254 ,C907_=_C3255 ,\nC907_=_C3256 ,C1049_=_C1050 ,C1049_=_C1472 ,C1049_=_C1587 ,C1049_=_C2378 ,C1049_=_C2624 ,\nC1049_=_C2735 ,C1049_=_C2858 ,C1049_=_C2908 ,C1049_=_C3153 ,C1049_=_C3154 ,C1049_=_C3155 ,\nC1049_=_C3156 ,C1049_=_C3157 ,C1049_=_C3158 ,C1049_=_C3159 ,C1049_=_C3160 ,C1049_=_C3161 ,\nC1050_=_C1473 ,C1050_=_C1588 ,C1050_=_C2379 ,C1050_=_C2625 ,C1050_=_C2736 ,C1050_=_C2859 ,\nC1050_=_C2909 ,C1050_=_C3248 ,C1050_=_C3249 ,C1050_=_C3250 ,C1050_=_C3251 ,C1050_=_C3252 ,\nC1050_=_C3253 ,C1050_=_C3254 ,C1050_=_C3255 ,C1050_=_C3256 ,C1472_=_C1473 ,C1472_=_C1587 ,\nC1472_=_C2378 ,C1472_=_C2624 ,C1472_=_C2735 ,C1472_=_C2858 ,C1472_=_C2908 ,C1472_=_C3153 ,\nC1472_=_C3154 ,C1472_=_C3155 ,C1472_=_C3156 ,C1472_=_C3157 ,C1472_=_C3158 ,C1472_=_C3159 ,\nC1472_=_C3160 ,C1472_=_C3161 ,C1473_=_C1588 ,C1473_=_C2379 ,C1473_=_C2625 ,C1473_=_C2736 ,\nC1473_=_C2859 ,C1473_=_C2909 ,C1473_=_C3248 ,C1473_=_C3249 ,C1473_=_C3250 ,C1473_=_C3251 ,\nC1473_=_C3252 ,C1473_=_C3253 ,C1473_=_C3254 ,C1473_=_C3255 ,C1473_=_C3256 ,C1587_=_C1588 ,\nC1587_=_C2378 ,C1587_=_C2624 ,C1587_=_C2735 ,C1587_=_C2858 ,C1587_=_C2908 ,C1587_=_C3153 ,\nC1587_=_C3154 ,C1587_=_C3155 ,C1587_=_C3156 ,C1587_=_C3157 ,C1587_=_C3158 ,C1587_=_C3159 ,\nC1587_=_C3160 ,C1587_=_C3161 ,C1588_=_C2379 ,C1588_=_C2625 ,C1588_=_C2736 ,C1588_=_C2859 ,\nC1588_=_C2909 ,C1588_=_C3248 ,C1588_=_C3249 ,C1588_=_C3250 ,C1588_=_C3251 ,C1588_=_C3252 ,\nC1588_=_C3253 ,C1588_=_C3254 ,C1588_=_C3255 ,C1588_=_C3256 ,C2378_=_C2379 ,C2378_=_C2624 ,\nC2378_=_C2735 ,C2378_=_C2858 ,C2378_=_C2908 ,C2378_=_C3153 ,C2378_=_C3154 ,C2378_=_C3155 ,\nC2378_=_C3156 ,C2378_=_C3157 ,C2378_=_C3158 ,C2378_=_C3159 ,C2378_=_C3160 ,C2378_=_C3161 ,\nC2379_=_C2625 ,C2379_=_C2736 ,C2379_=_C2859 ,C2379_=_C2909 ,C2379_=_C3248 ,C2379_=_C3249 ,\nC2379_=_C3250 ,C2379_=_C3251 ,C2379_=_C3252 ,C2379_=_C3253 ,C2379_=_C3254 ,C2379_=_C3255 ,\nC2379_=_C3256 ,C2624_=_C2625 ,C2624_=_C2735 ,C2624_=_C2858 ,C2624_=_C2908 ,C2624_=_C3153 ,\nC2624_=_C3154 ,C2624_=_C3155 ,C2624_=_C3156 ,C2624_=_C3157 ,C2624_=_C3158 ,C2624_=_C3159 ,\nC2624_=_C3160 ,C2624_=_C3161 ,C2625_=_C2736 ,C2625_=_C2859 ,C2625_=_C2909 ,C2625_=_C3248 ,\nC2625_=_C3249 ,C2625_=_C3250 ,C2625_=_C3251 ,C2625_=_C3252 ,C2625_=_C3253 ,C2625_=_C3254 ,\nC2625_=_C3255 ,C2625_=_C3256 ,C2735_=_C2736 ,C2735_=_C2858 ,C2735_=_C2908 ,C2735_=_C3153 ,\nC2735_=_C3154 ,C2735_=_C3155 ,C2735_=_C3156 ,C2735_=_C3157 ,C2735_=_C3158 ,C2735_=_C3159 ,\nC2735_=_C3160 ,C2735_=_C3161 ,C2736_=_C2859 ,C2736_=_C2909 ,C2736_=_C3248 ,C2736_=_C3249 ,\nC2736_=_C3250 ,C2736_=_C3251 ,C2736_=_C3252 ,C2736_=_C3253 ,C2736_=_C3254 ,C2736_=_C3255 ,\nC2736_=_C3256 ,C2858_=_C2859 ,C2858_=_C2908 ,C2858_=_C3153 ,C2858_=_C3154 ,C2858_=_C3155 ,\nC2858_=_C3156 ,C2858_=_C3157 ,C2858_=_C3158 ,C2858_=_C3159 ,C2858_=_C3160 ,C2858_=_C3161 ,\nC2859_=_C2909 ,C2859_=_C3248 ,C2859_=_C3249 ,C2859_=_C3250 ,C2859_=_C3251 ,C2859_=_C3252 ,\nC2859_=_C3253 ,C2859_=_C3254 ,C2859_=_C3255 ,C2859_=_C3256 ,C2908_=_C2909 ,C2908_=_C3153 ,\nC2908_=_C3154 ,C2908_=_C3155 ,C2908_=_C3156 ,C2908_=_C3157 ,C2908_=_C3158 ,C2908_=_C3159 ,\nC2908_=_C3160 ,C2908_=_C3161 ,C2909_=_C3248 ,C2909_=_C3249 ,C2909_=_C3250 ,C2909_=_C3251 ,\nC2909_=_C3252 ,C2909_=_C3253 ,C2909_=_C3254 ,C2909_=_C3255 ,C2909_=_C3256 ,C3153_=_C3154 ,\nC3153_=_C3155 ,C3153_=_C3156 ,C3153_=_C3157 ,C3153_=_C3158 ,C3153_=_C3159 ,C3153_=_C3160 ,\nC3153_=_C3161 ,C3153_=_C3248 ,C3154_=_C3155 ,C3154_=_C3156 ,C3154_=_C3157 ,C3154_=_C3158 ,\nC3154_=_C3159 ,C3154_=_C3160 ,C3154_=_C3161 ,C3154_=_C3249 ,C3155_=_C3156 ,C3155_=_C3157 ,\nC3155_=_C3158 ,C3155_=_C3159 ,C3155_=_C3160 ,C3155_=_C3161 ,C3155_=_C3250 ,C3156_=_C3157 ,\nC3156_=_C3158 ,C3156_=_C3159 ,C3156_=_C3160 ,C3156_=_C3161 ,C3156_=_C3251 ,C3157_=_C3158 ,\nC3157_=_C3159 ,C3157_=_C3160 ,C3157_=_C3161 ,C3157_=_C3252 ,C3158_=_C3159 ,C3158_=_C3160 ,\nC3158_=_C3161 ,C3158_=_C3253 ,C3159_=_C3160 ,C3159_=_C3161 ,C3159_=_C3254 ,C3160_=_C3161 ,\nC3160_=_C3255 ,C3161_=_C3256 ,C3248_=_C3249 ,C3248_=_C3250 ,C3248_=_C3251 ,C3248_=_C3252 ,\nC3248_=_C3253 ,C3248_=_C3254 ,C3248_=_C3255 ,C3248_=_C3256 ,C3249_=_C3250 ,C3249_=_C3251 ,\nC3249_=_C3252 ,C3249_=_C3253 ,C3249_=_C3254 ,C3249_=_C3255 ,C3249_=_C3256 ,C3250_=_C3251 ,\nC3250_=_C3252 ,C3250_=_C3253 ,C3250_=_C3254 ,C3250_=_C3255 ,C3250_=_C3256 ,C3251_=_C3252 ,\nC3251_=_C3253 ,C3251_=_C3254 ,C3251_=_C3255 ,C3251_=_C3256 ,C3252_=_C3253 ,C3252_=_C3254 ,\nC3252_=_C3255 ,C3252_=_C3256 ,C3253_=_C3254 ,C3253_=_C3255 ,C3253_=_C3256 ,C3254_=_C3255 ,\nC3254_=_C3256 ,C3255_=_C3256 ,"];255[shape=box, label="id:255 level: 8\n72: C438 C439 C440 C441 C902 \nC903 C904 C905 C1045 C1046 C1047 \nC1048 C1468 C1469 C1470 C1471 C1583 \nC1584 C1585 C1586 C2374 C2375 C2376 \nC2377 C2622 C2623 C2624 C2625 C2626 \nC2627 C2628 C2629 C2630 C2631 C2632 \nC2633 C2634 C2733 C2734 C2735 C2736 \nC2737 C2738 C2739 C2740 C2741 C2742 \nC2743 C2744 C2745 C2858 C2859 C2860 \nC2861 C2862 C2863 C2864 C2865 C2866 \nC2867 C2868 C2908 C2909 C2910 C2911 \nC2912 C2913 C2914 C2915 C2916 C2917 \nC2918 \n786: C438_=_C439( C438 C439 ) C438_=_C440( C438 C440 ) C438_=_C441( C438 C441 ) C438_=_C902( C438 C902 ) C438_=_C1045( C438 C1045 ) \nC438_=_C1468( C438 C1468 ) C438_=_C1583( C438 C1583 ) C438_=_C2374( C438 C2374 ) C438_=_C2622( C438 C2622 ) C438_=_C2623( C438 C2623 ) C438_=_C2624( C438 C2624 ) \nC438_=_C2625( C438 C2625 ) C438_=_C2626( C438 C2626 ) C438_=_C2627( C438 C2627 ) C438_=_C2628( C438 C2628 ) C438_=_C2629( C438 C2629 ) C438_=_C2630( C438 C2630 ) \nC438_=_C2631( C438 C2631 ) C438_=_C2632( C438 C2632 ) C438_=_C2633( C438 C2633 ) C438_=_C2634( C438 C2634 ) C439_=_C440( C439 C440 ) C439_=_C441( C439 C441 ) \nC439_=_C903( C439 C903 ) C439_=_C1046( C439 C1046 ) C439_=_C1469( C439 C1469 ) C439_=_C1584( C439 C1584 ) C439_=_C2375( C439 C2375 ) C439_=_C2733( C439 C2733 ) \nC439_=_C2734( C439 C2734 ) C439_=_C2735( C439 C2735 ) C439_=_C2736( C439 C2736 ) C439_=_C2737( C439 C2737 ) C439_=_C2738( C439 C2738 ) C439_=_C2739( C439 C2739 ) \nC439_=_C2740( C439 C2740 ) C439_=_C2741( C439 C2741 ) C439_=_C2742( C439 C2742 ) C439_=_C2743( C439 C2743 ) C439_=_C2744( C439 C2744 ) C439_=_C2745( C439 C2745 ) \nC440_=_C441( C440 C441 ) C440_=_C904( C440 C904 ) C440_=_C1047( C440 C1047 ) C440_=_C1470( C440 C1470 ) C440_=_C1585( C440 C1585 ) C440_=_C2376( C440 C2376 ) \nC440_=_C2622( C440 C2622 ) C440_=_C2733( C440 C2733 ) C440_=_C2858( C440 C2858 ) C440_=_C2859( C440 C2859 ) C440_=_C2860( C440 C2860 ) C440_=_C2861( C440 C2861 ) \nC440_=_C2862( C440 C2862 ) C440_=_C2863( C440 C2863 ) C440_=_C2864( C440 C2864 ) C440_=_C2865( C440 C2865 ) C440_=_C2866( C440 C2866 ) C440_=_C2867( C440 C2867 ) \nC440_=_C2868( C440 C2868 ) C441_=_C905( C441 C905 ) C441_=_C1048( C441 C1048 ) C441_=_C1471( C441 C1471 ) C441_=_C1586( C441 C1586 ) C441_=_C2377( C441 C2377 ) \nC441_=_C2623( C441 C2623 ) C441_=_C2734( C441 C2734 ) C441_=_C2908( C441 C2908 ) C441_=_C2909( C441 C2909 ) C441_=_C2910( C441 C2910 ) C441_=_C2911( C441 C2911 ) \nC441_=_C2912( C441 C2912 ) C441_=_C2913( C441 C2913 ) C441_=_C2914( C441 C2914 ) C441_=_C2915( C441 C2915 ) C441_=_C2916( C441 C2916 ) C441_=_C2917( C441 C2917 ) \nC441_=_C2918( C441 C2918 ) C902_=_C903( C902 C903 ) C902_=_C904( C902 C904 ) C902_=_C905( C902 C905 ) C902_=_C1045( C902 C1045 ) C902_=_C1468( C902 C1468 ) \nC902_=_C1583( C902 C1583 ) C902_=_C2374( C902 C2374 ) C902_=_C2622( C902 C2622 ) C902_=_C2623( C902 C2623 ) C902_=_C2624( C902 C2624 ) C902_=_C2625( C902 C2625 ) \nC902_=_C2626( C902 C2626 ) C902_=_C2627( C902 C2627 ) C902_=_C2628( C902 C2628 ) C902_=_C2629( C902 C2629 ) C902_=_C2630( C902 C2630 ) C902_=_C2631( C902 C2631 ) \nC902_=_C2632( C902 C2632 ) C902_=_C2633( C902 C2633 ) C902_=_C2634( C902 C2634 ) C903_=_C904( C903 C904 ) C903_=_C905( C903 C905 ) C903_=_C1046( C903 C1046 ) \nC903_=_C1469( C903 C1469 ) C903_=_C1584( C903 C1584 ) C903_=_C2375( C903 C2375 ) C903_=_C2733( C903 C2733 )</w:t>
      </w:r>
    </w:p>
    <w:p>
      <w:pPr>
        <w:pStyle w:val="PreformattedText"/>
        <w:bidi w:val="0"/>
        <w:spacing w:before="0" w:after="0"/>
        <w:jc w:val="left"/>
        <w:rPr/>
      </w:pPr>
      <w:r>
        <w:rPr/>
        <w:t xml:space="preserve"> </w:t>
      </w:r>
      <w:r>
        <w:rPr/>
        <w:t>C903_=_C2734( C903 C2734 ) C903_=_C2735( C903 C2735 ) \nC903_=_C2736( C903 C2736 ) C903_=_C2737( C903 C2737 ) C903_=_C2738( C903 C2738 ) C903_=_C2739( C903 C2739 ) C903_=_C2740( C903 C2740 ) C903_=_C2741( C903 C2741 ) \nC903_=_C2742( C903 C2742 ) C903_=_C2743( C903 C2743 ) C903_=_C2744( C903 C2744 ) C903_=_C2745( C903 C2745 ) C904_=_C905( C904 C905 ) C904_=_C1047( C904 C1047 ) \nC904_=_C1470( C904 C1470 ) C904_=_C1585( C904 C1585 ) C904_=_C2376( C904 C2376 ) C904_=_C2622( C904 C2622 ) C904_=_C2733( C904 C2733 ) C904_=_C2858( C904 C2858 ) \nC904_=_C2859( C904 C2859 ) C904_=_C2860( C904 C2860 ) C904_=_C2861( C904 C2861 ) C904_=_C2862( C904 C2862 ) C904_=_C2863( C904 C2863 ) C904_=_C2864( C904 C2864 ) \nC904_=_C2865( C904 C2865 ) C904_=_C2866( C904 C2866 ) C904_=_C2867( C904 C2867 ) C904_=_C2868( C904 C2868 ) C905_=_C1048( C905 C1048 ) C905_=_C1471( C905 C1471 ) \nC905_=_C1586( C905 C1586 ) C905_=_C2377( C905 C2377 ) C905_=_C2623( C905 C2623 ) C905_=_C2734( C905 C2734 ) C905_=_C2908( C905 C2908 ) C905_=_C2909( C905 C2909 ) \nC905_=_C2910( C905 C2910 ) C905_=_C2911( C905 C2911 ) C905_=_C2912( C905 C2912 ) C905_=_C2913( C905 C2913 ) C905_=_C2914( C905 C2914 ) C905_=_C2915( C905 C2915 ) \nC905_=_C2916( C905 C2916 ) C905_=_C2917( C905 C2917 ) C905_=_C2918( C905 C2918 ) C1045_=_C1046( C1045 C1046 ) C1045_=_C1047( C1045 C1047 ) C1045_=_C1048( C1045 C1048 ) \nC1045_=_C1468( C1045 C1468 ) C1045_=_C1583( C1045 C1583 ) C1045_=_C2374( C1045 C2374 ) C1045_=_C2622( C1045 C2622 ) C1045_=_C2623( C1045 C2623 ) C1045_=_C2624( C1045 C2624 ) \nC1045_=_C2625( C1045 C2625 ) C1045_=_C2626( C1045 C2626 ) C1045_=_C2627( C1045 C2627 ) C1045_=_C2628( C1045 C2628 ) C1045_=_C2629( C1045 C2629 ) C1045_=_C2630( C1045 C2630 ) \nC1045_=_C2631( C1045 C2631 ) C1045_=_C2632( C1045 C2632 ) C1045_=_C2633( C1045 C2633 ) C1045_=_C2634( C1045 C2634 ) C1046_=_C1047( C1046 C1047 ) C1046_=_C1048( C1046 C1048 ) \nC1046_=_C1469( C1046 C1469 ) C1046_=_C1584( C1046 C1584 ) C1046_=_C2375( C1046 C2375 ) C1046_=_C2733( C1046 C2733 ) C1046_=_C2734( C1046 C2734 ) C1046_=_C2735( C1046 C2735 ) \nC1046_=_C2736( C1046 C2736 ) C1046_=_C2737( C1046 C2737 ) C1046_=_C2738( C1046 C2738 ) C1046_=_C2739( C1046 C2739 ) C1046_=_C2740( C1046 C2740 ) C1046_=_C2741( C1046 C2741 ) \nC1046_=_C2742( C1046 C2742 ) C1046_=_C2743( C1046 C2743 ) C1046_=_C2744( C1046 C2744 ) C1046_=_C2745( C1046 C2745 ) C1047_=_C1048( C1047 C1048 ) C1047_=_C1470( C1047 C1470 ) \nC1047_=_C1585( C1047 C1585 ) C1047_=_C2376( C1047 C2376 ) C1047_=_C2622( C1047 C2622 ) C1047_=_C2733( C1047 C2733 ) C1047_=_C2858( C1047 C2858 ) C1047_=_C2859( C1047 C2859 ) \nC1047_=_C2860( C1047 C2860 ) C1047_=_C2861( C1047 C2861 ) C1047_=_C2862( C1047 C2862 ) C1047_=_C2863( C1047 C2863 ) C1047_=_C2864( C1047 C2864 ) C1047_=_C2865( C1047 C2865 ) \nC1047_=_C2866( C1047 C2866 ) C1047_=_C2867( C1047 C2867 ) C1047_=_C2868( C1047 C2868 ) C1048_=_C1471( C1048 C1471 ) C1048_=_C1586( C1048 C1586 ) C1048_=_C2377( C1048 C2377 ) \nC1048_=_C2623( C1048 C2623 ) C1048_=_C2734( C1048 C2734 ) C1048_=_C2908( C1048 C2908 ) C1048_=_C2909( C1048 C2909 ) C1048_=_C2910( C1048 C2910 ) C1048_=_C2911( C1048 C2911 ) \nC1048_=_C2912( C1048 C2912 ) C1048_=_C2913( C1048 C2913 ) C1048_=_C2914( C1048 C2914 ) C1048_=_C2915( C1048 C2915 ) C1048_=_C2916( C1048 C2916 ) C1048_=_C2917( C1048 C2917 ) \nC1048_=_C2918( C1048 C2918 ) C1468_=_C1469( C1468 C1469 ) C1468_=_C1470( C1468 C1470 ) C1468_=_C1471( C1468 C1471 ) C1468_=_C1583( C1468 C1583 ) C1468_=_C2374( C1468 C2374 ) \nC1468_=_C2622( C1468 C2622 ) C1468_=_C2623( C1468 C2623 ) C1468_=_C2624( C1468 C2624 ) C1468_=_C2625( C1468 C2625 ) C1468_=_C2626( C1468 C2626 ) C1468_=_C2627( C1468 C2627 ) \nC1468_=_C2628( C1468 C2628 ) C1468_=_C2629( C1468 C2629 ) C1468_=_C2630( C1468 C2630 ) C1468_=_C2631( C1468 C2631 ) C1468_=_C2632( C1468 C2632 ) C1468_=_C2633( C1468 C2633 ) \nC1468_=_C2634( C1468 C2634 ) C1469_=_C1470( C1469 C1470 ) C1469_=_C1471( C1469 C1471 ) C1469_=_C1584( C1469 C1584 ) C1469_=_C2375( C1469 C2375 ) C1469_=_C2733( C1469 C2733 ) \nC1469_=_C2734( C1469 C2734 ) C1469_=_C2735( C1469 C2735 ) C1469_=_C2736( C1469 C2736 ) C1469_=_C2737( C1469 C2737 ) C1469_=_C2738( C1469 C2738 ) C1469_=_C2739( C1469 C2739 ) \nC1469_=_C2740( C1469 C2740 ) C1469_=_C2741( C1469 C2741 ) C1469_=_C2742( C1469 C2742 ) C1469_=_C2743( C1469 C2743 ) C1469_=_C2744( C1469 C2744 ) C1469_=_C2745( C1469 C2745 ) \nC1470_=_C1471( C1470 C1471 ) C1470_=_C1585( C1470 C1585 ) C1470_=_C2376( C1470 C2376 ) C1470_=_C2622( C1470 C2622 ) C1470_=_C2733( C1470 C2733 ) C1470_=_C2858( C1470 C2858 ) \nC1470_=_C2859( C1470 C2859 ) C1470_=_C2860( C1470 C2860 ) C1470_=_C2861( C1470 C2861 ) C1470_=_C2862( C1470 C2862 ) C1470_=_C2863( C1470 C2863 ) C1470_=_C2864( C1470 C2864 ) \nC1470_=_C2865( C1470 C2865 ) C1470_=_C2866( C1470 C2866 ) C1470_=_C2867( C1470 C2867 ) C1470_=_C2868( C1470 C2868 ) C1471_=_C1586( C1471 C1586 ) C1471_=_C2377( C1471 C2377 ) \nC1471_=_C2623( C1471 C2623 ) C1471_=_C2734( C1471 C2734 ) C1471_=_C2908( C1471 C2908 ) C1471_=_C2909( C1471 C2909 ) C1471_=_C2910( C1471 C2910 ) C1471_=_C2911( C1471 C2911 ) \nC1471_=_C2912( C1471 C2912 ) C1471_=_C2913( C1471 C2913 ) C1471_=_C2914( C1471 C2914 ) C1471_=_C2915( C1471 C2915 ) C1471_=_C2916( C1471 C2916 ) C1471_=_C2917( C1471 C2917 ) \nC1471_=_C2918( C1471 C2918 ) C1583_=_C1584( C1583 C1584 ) C1583_=_C1585( C1583 C1585 ) C1583_=_C1586( C1583 C1586 ) C1583_=_C2374( C1583 C2374 ) C1583_=_C2622( C1583 C2622 ) \nC1583_=_C2623( C1583 C2623 ) C1583_=_C2624( C1583 C2624 ) C1583_=_C2625( C1583 C2625 ) C1583_=_C2626( C1583 C2626 ) C1583_=_C2627( C1583 C2627 ) C1583_=_C2628( C1583 C2628 ) \nC1583_=_C2629( C1583 C2629 ) C1583_=_C2630( C1583 C2630 ) C1583_=_C2631( C1583 C2631 ) C1583_=_C2632( C1583 C2632 ) C1583_=_C2633( C1583 C2633 ) C1583_=_C2634( C1583 C2634 ) \nC1584_=_C1585( C1584 C1585 ) C1584_=_C1586( C1584 C1586 ) C1584_=_C2375( C1584 C2375 ) C1584_=_C2733( C1584 C2733 ) C1584_=_C2734( C1584 C2734 ) C1584_=_C2735( C1584 C2735 ) \nC1584_=_C2736( C1584 C2736 ) C1584_=_C2737( C1584 C2737 ) C1584_=_C2738( C1584 C2738 ) C1584_=_C2739( C1584 C2739 ) C1584_=_C2740( C1584 C2740 ) C1584_=_C2741( C1584 C2741 ) \nC1584_=_C2742( C1584 C2742 ) C1584_=_C2743( C1584 C2743 ) C1584_=_C2744( C1584 C2744 ) C1584_=_C2745( C1584 C2745 ) C1585_=_C1586( C1585 C1586 ) C1585_=_C2376( C1585 C2376 ) \nC1585_=_C2622( C1585 C2622 ) C1585_=_C2733( C1585 C2733 ) C1585_=_C2858( C1585 C2858 ) C1585_=_C2859( C1585 C2859 ) C1585_=_C2860( C1585 C2860 ) C1585_=_C2861( C1585 C2861 ) \nC1585_=_C2862( C1585 C2862 ) C1585_=_C2863( C1585 C2863 ) C1585_=_C2864( C1585 C2864 ) C1585_=_C2865( C1585 C2865 ) C1585_=_C2866( C1585 C2866 ) C1585_=_C2867( C1585 C2867 ) \nC1585_=_C2868( C1585 C2868 ) C1586_=_C2377( C1586 C2377 ) C1586_=_C2623( C1586 C2623 ) C1586_=_C2734( C1586 C2734 ) C1586_=_C2908( C1586 C2908 ) C1586_=_C2909( C1586 C2909 ) \nC1586_=_C2910( C1586 C2910 ) C1586_=_C2911( C1586 C2911 ) C1586_=_C2912( C1586 C2912 ) C1586_=_C2913( C1586 C2913 ) C1586_=_C2914( C1586 C2914 ) C1586_=_C2915( C1586 C2915 ) \nC1586_=_C2916( C1586 C2916 ) C1586_=_C2917( C1586 C2917 ) C1586_=_C2918( C1586 C2918 ) C2374_=_C2375( C2374 C2375 ) C2374_=_C2376( C2374 C2376 ) C2374_=_C2377( C2374 C2377 ) \nC2374_=_C2622( C2374 C2622 ) C2374_=_C2623( C2374 C2623 ) C2374_=_C2624( C2374 C2624 ) C2374_=_C2625( C2374 C2625 ) C2374_=_C2626( C2374 C2626 ) C2374_=_C2627( C2374 C2627 ) \nC2374_=_C2628( C2374 C2628 ) C2374_=_C2629( C2374 C2629 ) C2374_=_C2630( C2374 C2630 ) C2374_=_C2631( C2374 C2631 ) C2374_=_C2632( C2374 C2632 ) C2374_=_C2633( C2374 C2633 ) \nC2374_=_C2634( C2374 C2634 ) C2375_=_C2376( C2375 C2376 ) C2375_=_C2377( C2375 C2377 ) C2375_=_C2733( C2375 C2733 ) C2375_=_C2734( C2375 C2734 ) C2375_=_C2735( C2375 C2735 ) \nC2375_=_C2736( C2375 C2736 ) C2375_=_C2737( C2375 C2737 ) C2375_=_C2738( C2375 C2738 ) C2375_=_C2739( C2375 C2739 ) C2375_=_C2740( C2375 C2740 ) C2375_=_C2741( C2375 C2741 ) \nC2375_=_C2742( C2375 C2742 ) C2375_=_C2743( C2375 C2743 ) C2375_=_C2744( C2375 C2744 ) C2375_=_C2745( C2375 C2745 ) C2376_=_C2377( C2376 C2377 ) C2376_=_C2622( C2376 C2622 ) \nC2376_=_C2733( C2376 C2733 ) C2376_=_C2858( C2376 C2858 ) C2376_=_C2859( C2376 C2859 ) C2376_=_C2860( C2376 C2860 ) C2376_=_C2861( C2376 C2861 ) C2376_=_C2862( C2376 C2862 ) \nC2376_=_C2863( C2376 C2863 ) C2376_=_C2864( C2376 C2864 ) C2376_=_C2865( C2376 C2865 ) C2376_=_C2866( C2376 C2866 ) C2376_=_C2867( C2376 C2867 ) C2376_=_C2868( C2376 C2868 ) \nC2377_=_C2623( C2377 C2623 ) C2377_=_C2734( C2377 C2734 ) C2377_=_C2908( C2377 C2908 ) C2377_=_C2909( C2377 C2909 ) C2377_=_C2910( C2377 C2910 ) C2377_=_C2911( C2377 C2911 ) \nC2377_=_C2912( C2377 C2912 ) C2377_=_C2913( C2377 C2913 ) C2377_=_C2914( C2377 C2914 ) C2377_=_C2915( C2377 C2915 ) C2377_=_C2916( C2377 C2916 ) C2377_=_C2917( C2377 C2917 ) \nC2377_=_C2918( C2377 C2918 ) C2622_=_C2623( C2622 C2623 ) C2622_=_C2624( C2622 C2624 ) C2622_=_C2625( C2622 C2625 ) C2622_=_C2626( C2622 C2626 ) C2622_=_C2627( C2622 C2627 ) \nC2622_=_C2628( C2622 C2628 ) C2622_=_C2629( C2622 C2629 ) C2622_=_C2630( C2622 C2630 ) C2622_=_C2631( C2622 C2631 ) C2622_=_C2632( C2622 C2632 ) C2622_=_C2633( C2622 C2633 ) \nC2622_=_C2634( C2622 C2634 ) C2622_=_C2733( C2622 C2733 ) C2622_=_C2858( C2622 C2858 ) C2622_=_C2859( C2622 C2859 ) C2622_=_C2860( C2622 C2860 ) C2622_=_C2861( C2622 C2861 ) \nC2622_=_C2862( C2622 C2862 ) C2622_=_C2863( C2622 C2863 ) C2622_=_C2864( C2622 C2864 ) C2622_=_C2865( C2622 C2865 ) C2622_=_C2866( C2622 C2866 ) C2622_=_C2867( C2622 C2867 ) \nC2622_=_C2868( C2622 C2868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3_=_C2734( C2623 C2734 ) C2623_=_C2908( C2623 C2908 ) C2623_=_C2909( C2623 C2909</w:t>
      </w:r>
    </w:p>
    <w:p>
      <w:pPr>
        <w:pStyle w:val="PreformattedText"/>
        <w:bidi w:val="0"/>
        <w:spacing w:before="0" w:after="0"/>
        <w:jc w:val="left"/>
        <w:rPr/>
      </w:pPr>
      <w:r>
        <w:rPr/>
        <w:t xml:space="preserve"> </w:t>
      </w:r>
      <w:r>
        <w:rPr/>
        <w:t>) C2623_=_C2910( C2623 C2910 ) C2623_=_C2911( C2623 C2911 ) C2623_=_C2912( C2623 C2912 ) \nC2623_=_C2913( C2623 C2913 ) C2623_=_C2914( C2623 C2914 ) C2623_=_C2915( C2623 C2915 ) C2623_=_C2916( C2623 C2916 ) C2623_=_C2917( C2623 C2917 ) C2623_=_C2918( C2623 C2918 ) \nC2624_=_C2625( C2624 C2625 ) C2624_=_C2626( C2624 C2626 ) C2624_=_C2627( C2624 C2627 ) C2624_=_C2628( C2624 C2628 ) C2624_=_C2629( C2624 C2629 ) C2624_=_C2630( C2624 C2630 ) \nC2624_=_C2631( C2624 C2631 ) C2624_=_C2632( C2624 C2632 ) C2624_=_C2633( C2624 C2633 ) C2624_=_C2634( C2624 C2634 ) C2624_=_C2735( C2624 C2735 ) C2624_=_C2858( C2624 C2858 ) \nC2624_=_C2908( C2624 C2908 ) C2625_=_C2626( C2625 C2626 ) C2625_=_C2627( C2625 C2627 ) C2625_=_C2628( C2625 C2628 ) C2625_=_C2629( C2625 C2629 ) C2625_=_C2630( C2625 C2630 ) \nC2625_=_C2631( C2625 C2631 ) C2625_=_C2632( C2625 C2632 ) C2625_=_C2633( C2625 C2633 ) C2625_=_C2634( C2625 C2634 ) C2625_=_C2736( C2625 C2736 ) C2625_=_C2859( C2625 C2859 ) \nC2625_=_C2909( C2625 C2909 ) C2626_=_C2627( C2626 C2627 ) C2626_=_C2628( C2626 C2628 ) C2626_=_C2629( C2626 C2629 ) C2626_=_C2630( C2626 C2630 ) C2626_=_C2631( C2626 C2631 ) \nC2626_=_C2632( C2626 C2632 ) C2626_=_C2633( C2626 C2633 ) C2626_=_C2634( C2626 C2634 ) C2626_=_C2737( C2626 C2737 ) C2626_=_C2860( C2626 C2860 ) C2626_=_C2910( C2626 C2910 ) \nC2627_=_C2628( C2627 C2628 ) C2627_=_C2629( C2627 C2629 ) C2627_=_C2630( C2627 C2630 ) C2627_=_C2631( C2627 C2631 ) C2627_=_C2632( C2627 C2632 ) C2627_=_C2633( C2627 C2633 ) \nC2627_=_C2634( C2627 C2634 ) C2627_=_C2738( C2627 C2738 ) C2627_=_C2861( C2627 C2861 ) C2627_=_C2911( C2627 C2911 ) C2628_=_C2629( C2628 C2629 ) C2628_=_C2630( C2628 C2630 ) \nC2628_=_C2631( C2628 C2631 ) C2628_=_C2632( C2628 C2632 ) C2628_=_C2633( C2628 C2633 ) C2628_=_C2634( C2628 C2634 ) C2628_=_C2739( C2628 C2739 ) C2628_=_C2862( C2628 C2862 ) \nC2628_=_C2912( C2628 C2912 ) C2629_=_C2630( C2629 C2630 ) C2629_=_C2631( C2629 C2631 ) C2629_=_C2632( C2629 C2632 ) C2629_=_C2633( C2629 C2633 ) C2629_=_C2634( C2629 C2634 ) \nC2629_=_C2740( C2629 C2740 ) C2629_=_C2863( C2629 C2863 ) C2629_=_C2913( C2629 C2913 ) C2630_=_C2631( C2630 C2631 ) C2630_=_C2632( C2630 C2632 ) C2630_=_C2633( C2630 C2633 ) \nC2630_=_C2634( C2630 C2634 ) C2630_=_C2741( C2630 C2741 ) C2630_=_C2864( C2630 C2864 ) C2630_=_C2914( C2630 C2914 ) C2631_=_C2632( C2631 C2632 ) C2631_=_C2633( C2631 C2633 ) \nC2631_=_C2634( C2631 C2634 ) C2631_=_C2742( C2631 C2742 ) C2631_=_C2865( C2631 C2865 ) C2631_=_C2915( C2631 C2915 ) C2632_=_C2633( C2632 C2633 ) C2632_=_C2634( C2632 C2634 ) \nC2632_=_C2743( C2632 C2743 ) C2632_=_C2866( C2632 C2866 ) C2632_=_C2916( C2632 C2916 ) C2633_=_C2634( C2633 C2634 ) C2633_=_C2744( C2633 C2744 ) C2633_=_C2867( C2633 C2867 ) \nC2633_=_C2917( C2633 C2917 ) C2634_=_C2745( C2634 C2745 ) C2634_=_C2868( C2634 C2868 ) C2634_=_C2918( C2634 C2918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745( C2733 C2745 ) C2733_=_C2858( C2733 C2858 ) C2733_=_C2859( C2733 C2859 ) \nC2733_=_C2860( C2733 C2860 ) C2733_=_C2861( C2733 C2861 ) C2733_=_C2862( C2733 C2862 ) C2733_=_C2863( C2733 C2863 ) C2733_=_C2864( C2733 C2864 ) C2733_=_C2865( C2733 C2865 ) \nC2733_=_C2866( C2733 C2866 ) C2733_=_C2867( C2733 C2867 ) C2733_=_C2868( C2733 C2868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908( C2734 C2908 ) C2734_=_C2909( C2734 C2909 ) C2734_=_C2910( C2734 C2910 ) C2734_=_C2911( C2734 C2911 ) \nC2734_=_C2912( C2734 C2912 ) C2734_=_C2913( C2734 C2913 ) C2734_=_C2914( C2734 C2914 ) C2734_=_C2915( C2734 C2915 ) C2734_=_C2916( C2734 C2916 ) C2734_=_C2917( C2734 C2917 ) \nC2734_=_C2918( C2734 C2918 ) C2735_=_C2736( C2735 C2736 ) C2735_=_C2737( C2735 C2737 ) C2735_=_C2738( C2735 C2738 ) C2735_=_C2739( C2735 C2739 ) C2735_=_C2740( C2735 C2740 ) \nC2735_=_C2741( C2735 C2741 ) C2735_=_C2742( C2735 C2742 ) C2735_=_C2743( C2735 C2743 ) C2735_=_C2744( C2735 C2744 ) C2735_=_C2745( C2735 C2745 ) C2735_=_C2858( C2735 C2858 ) \nC2735_=_C2908( C2735 C2908 ) C2736_=_C2737( C2736 C2737 ) C2736_=_C2738( C2736 C2738 ) C2736_=_C2739( C2736 C2739 ) C2736_=_C2740( C2736 C2740 ) C2736_=_C2741( C2736 C2741 ) \nC2736_=_C2742( C2736 C2742 ) C2736_=_C2743( C2736 C2743 ) C2736_=_C2744( C2736 C2744 ) C2736_=_C2745( C2736 C2745 ) C2736_=_C2859( C2736 C2859 ) C2736_=_C2909( C2736 C2909 ) \nC2737_=_C2738( C2737 C2738 ) C2737_=_C2739( C2737 C2739 ) C2737_=_C2740( C2737 C2740 ) C2737_=_C2741( C2737 C2741 ) C2737_=_C2742( C2737 C2742 ) C2737_=_C2743( C2737 C2743 ) \nC2737_=_C2744( C2737 C2744 ) C2737_=_C2745( C2737 C2745 ) C2737_=_C2860( C2737 C2860 ) C2737_=_C2910( C2737 C2910 ) C2738_=_C2739( C2738 C2739 ) C2738_=_C2740( C2738 C2740 ) \nC2738_=_C2741( C2738 C2741 ) C2738_=_C2742( C2738 C2742 ) C2738_=_C2743( C2738 C2743 ) C2738_=_C2744( C2738 C2744 ) C2738_=_C2745( C2738 C2745 ) C2738_=_C2861( C2738 C2861 ) \nC2738_=_C2911( C2738 C2911 ) C2739_=_C2740( C2739 C2740 ) C2739_=_C2741( C2739 C2741 ) C2739_=_C2742( C2739 C2742 ) C2739_=_C2743( C2739 C2743 ) C2739_=_C2744( C2739 C2744 ) \nC2739_=_C2745( C2739 C2745 ) C2739_=_C2862( C2739 C2862 ) C2739_=_C2912( C2739 C2912 ) C2740_=_C2741( C2740 C2741 ) C2740_=_C2742( C2740 C2742 ) C2740_=_C2743( C2740 C2743 ) \nC2740_=_C2744( C2740 C2744 ) C2740_=_C2745( C2740 C2745 ) C2740_=_C2863( C2740 C2863 ) C2740_=_C2913( C2740 C2913 ) C2741_=_C2742( C2741 C2742 ) C2741_=_C2743( C2741 C2743 ) \nC2741_=_C2744( C2741 C2744 ) C2741_=_C2745( C2741 C2745 ) C2741_=_C2864( C2741 C2864 ) C2741_=_C2914( C2741 C2914 ) C2742_=_C2743( C2742 C2743 ) C2742_=_C2744( C2742 C2744 ) \nC2742_=_C2745( C2742 C2745 ) C2742_=_C2865( C2742 C2865 ) C2742_=_C2915( C2742 C2915 ) C2743_=_C2744( C2743 C2744 ) C2743_=_C2745( C2743 C2745 ) C2743_=_C2866( C2743 C2866 ) \nC2743_=_C2916( C2743 C2916 ) C2744_=_C2745( C2744 C2745 ) C2744_=_C2867( C2744 C2867 ) C2744_=_C2917( C2744 C2917 ) C2745_=_C2868( C2745 C2868 ) C2745_=_C2918( C2745 C2918 ) \nC2858_=_C2859( C2858 C2859 ) C2858_=_C2860( C2858 C2860 ) C2858_=_C2861( C2858 C2861 ) C2858_=_C2862( C2858 C2862 ) C2858_=_C2863( C2858 C2863 ) C2858_=_C2864( C2858 C2864 ) \nC2858_=_C2865( C2858 C2865 ) C2858_=_C2866( C2858 C2866 ) C2858_=_C2867( C2858 C2867 ) C2858_=_C2868( C2858 C2868 ) C2858_=_C2908( C2858 C2908 ) C2859_=_C2860( C2859 C2860 ) \nC2859_=_C2861( C2859 C2861 ) C2859_=_C2862( C2859 C2862 ) C2859_=_C2863( C2859 C2863 ) C2859_=_C2864( C2859 C2864 ) C2859_=_C2865( C2859 C2865 ) C2859_=_C2866( C2859 C2866 ) \nC2859_=_C2867( C2859 C2867 ) C2859_=_C2868( C2859 C2868 ) C2859_=_C2909( C2859 C2909 ) C2860_=_C2861( C2860 C2861 ) C2860_=_C2862( C2860 C2862 ) C2860_=_C2863( C2860 C2863 ) \nC2860_=_C2864( C2860 C2864 ) C2860_=_C2865( C2860 C2865 ) C2860_=_C2866( C2860 C2866 ) C2860_=_C2867( C2860 C2867 ) C2860_=_C2868( C2860 C2868 ) C2860_=_C2910( C2860 C2910 ) \nC2861_=_C2862( C2861 C2862 ) C2861_=_C2863( C2861 C2863 ) C2861_=_C2864( C2861 C2864 ) C2861_=_C2865( C2861 C2865 ) C2861_=_C2866( C2861 C2866 ) C2861_=_C2867( C2861 C2867 ) \nC2861_=_C2868( C2861 C2868 ) C2861_=_C2911( C2861 C2911 ) C2862_=_C2863( C2862 C2863 ) C2862_=_C2864( C2862 C2864 ) C2862_=_C2865( C2862 C2865 ) C2862_=_C2866( C2862 C2866 ) \nC2862_=_C2867( C2862 C2867 ) C2862_=_C2868( C2862 C2868 ) C2862_=_C2912( C2862 C2912 ) C2863_=_C2864( C2863 C2864 ) C2863_=_C2865( C2863 C2865 ) C2863_=_C2866( C2863 C2866 ) \nC2863_=_C2867( C2863 C2867 ) C2863_=_C2868( C2863 C2868 ) C2863_=_C2913( C2863 C2913 ) C2864_=_C2865( C2864 C2865 ) C2864_=_C2866( C2864 C2866 ) C2864_=_C2867( C2864 C2867 ) \nC2864_=_C2868( C2864 C2868 ) C2864_=_C2914( C2864 C2914 ) C2865_=_C2866( C2865 C2866 ) C2865_=_C2867( C2865 C2867 ) C2865_=_C2868( C2865 C2868 ) C2865_=_C2915( C2865 C2915 ) \nC2866_=_C2867( C2866 C2867 ) C2866_=_C2868( C2866 C2868 ) C2866_=_C2916( C2866 C2916 ) C2867_=_C2868( C2867 C2868 ) C2867_=_C2917( C2867 C2917 ) C2868_=_C2918( C2868 C2918 ) \nC2908_=_C2909( C2908 C2909 ) C2908_=_C2910( C2908 C2910 ) C2908_=_C2911( C2908 C2911 ) C2908_=_C2912( C2908 C2912 ) C2908_=_C2913( C2908 C2913 ) C2908_=_C2914( C2908 C2914 ) \nC2908_=_C2915( C2908 C2915 ) C2908_=_C2916( C2908 C2916 ) C2908_=_C2917( C2908 C2917 ) C2908_=_C2918( C2908 C2918 ) C2909_=_C2910( C2909 C2910 ) C2909_=_C2911( C2909 C2911 ) \nC2909_=_C2912( C2909 C2912 ) C2909_=_C2913( C2909 C2913 ) C2909_=_C2914( C2909 C2914 ) C2909_=_C2915( C2909 C2915 ) C2909_=_C2916( C2909 C2916 ) C2909_=_C2917( C2909 C2917 ) \nC2909_=_C2918( C2909 C2918 ) C2910_=_C2911( C2910 C2911 ) C2910_=_C2912( C2910 C2912 ) C2910_=_C2913( C2910 C2913 ) C2910_=_C2914( C2910 C2914 ) C2910_=_C2915( C2910 C2915 ) \nC2910_=_C2916( C2910 C2916 ) C2910_=_C2917( C2910 C2917 ) C2910_=_C2918( C2910 C2918 ) C2911_=_C2912( C2911 C2912 ) C2911_=_C2913( C2911 C2913 ) C2911_=_C2914( C2911 C2914 ) \nC2911_=_C2915( C2911 C2915 ) C2911_=_C2916( C2911 C2916 ) C2911_=_C2917( C2911 C2917 ) C2911_=_C2918( C2911 C2918 ) C2912_=_C2913( C2912 C2913 ) C2912_=_C2914( C2912 C2914 ) \nC2912_=_C2915( C2912 C2915 ) C2912_=_C2916( C2912 C2916 ) C2912_=_C2917( C2912 C2917 ) C2912_=_C2918( C2912 C2918 ) C2913_=_C2914( C2913 C2914 ) C2913_=_C2915( C2913 C2915 ) \nC2913_=_C2916( C2913 C2916 ) C2913_=_C2917( C2913 C2917 ) C2913_=_C2918( C2913 C2918 ) C2914_=_C2915( C2914 C2915 ) C2914_=_C2916( C2914 C2916 ) C2914_=_C2917( C2914 C2917 ) \nC2914_=_C2918( C2914 C2918 ) C2915_=_C2916( C2915 C2916 ) C2915_=_C2917( C2915 C2917 ) C2915_=_C2918( C2915 C2918 ) C2916_=_C2917(</w:t>
      </w:r>
    </w:p>
    <w:p>
      <w:pPr>
        <w:pStyle w:val="PreformattedText"/>
        <w:bidi w:val="0"/>
        <w:spacing w:before="0" w:after="0"/>
        <w:jc w:val="left"/>
        <w:rPr/>
      </w:pPr>
      <w:r>
        <w:rPr/>
        <w:t xml:space="preserve"> </w:t>
      </w:r>
      <w:r>
        <w:rPr/>
        <w:t>C2916 C2917 ) C2916_=_C2918( C2916 C2918 ) \nC2917_=_C2918( C2917 C2918 ) "];198-&gt;255[label="68: C438 C439 C440 C441 C902 \nC903 C904 C905 C1045 C1046 C1047 \nC1048 C1468 C1469 C1470 C1471 C1583 \nC1584 C1585 C1586 C2374 C2375 C2376 \nC2377 C2624 C2625 C2626 C2627 C2628 \nC2629 C2630 C2631 C2632 C2633 C2634 \nC2735 C2736 C2737 C2738 C2739 C2740 \nC2741 C2742 C2743 C2744 C2745 C2858 \nC2859 C2860 C2861 C2862 C2863 C2864 \nC2865 C2866 C2867 C2868 C2908 C2909 \nC2910 C2911 C2912 C2913 C2914 C2915 \nC2916 C2917 C2918 \n646: C438_=_C439 ,C438_=_C440 ,C438_=_C441 ,C438_=_C902 ,C438_=_C1045 ,\nC438_=_C1468 ,C438_=_C1583 ,C438_=_C2374 ,C438_=_C2624 ,C438_=_C2625 ,C438_=_C2626 ,\nC438_=_C2627 ,C438_=_C2628 ,C438_=_C2629 ,C438_=_C2630 ,C438_=_C2631 ,C438_=_C2632 ,\nC438_=_C2633 ,C438_=_C2634 ,C439_=_C440 ,C439_=_C441 ,C439_=_C903 ,C439_=_C1046 ,\nC439_=_C1469 ,C439_=_C1584 ,C439_=_C2375 ,C439_=_C2735 ,C439_=_C2736 ,C439_=_C2737 ,\nC439_=_C2738 ,C439_=_C2739 ,C439_=_C2740 ,C439_=_C2741 ,C439_=_C2742 ,C439_=_C2743 ,\nC439_=_C2744 ,C439_=_C2745 ,C440_=_C441 ,C440_=_C904 ,C440_=_C1047 ,C440_=_C1470 ,\nC440_=_C1585 ,C440_=_C2376 ,C440_=_C2858 ,C440_=_C2859 ,C440_=_C2860 ,C440_=_C2861 ,\nC440_=_C2862 ,C440_=_C2863 ,C440_=_C2864 ,C440_=_C2865 ,C440_=_C2866 ,C440_=_C2867 ,\nC440_=_C2868 ,C441_=_C905 ,C441_=_C1048 ,C441_=_C1471 ,C441_=_C1586 ,C441_=_C2377 ,\nC441_=_C2908 ,C441_=_C2909 ,C441_=_C2910 ,C441_=_C2911 ,C441_=_C2912 ,C441_=_C2913 ,\nC441_=_C2914 ,C441_=_C2915 ,C441_=_C2916 ,C441_=_C2917 ,C441_=_C2918 ,C902_=_C903 ,\nC902_=_C904 ,C902_=_C905 ,C902_=_C1045 ,C902_=_C1468 ,C902_=_C1583 ,C902_=_C2374 ,\nC902_=_C2624 ,C902_=_C2625 ,C902_=_C2626 ,C902_=_C2627 ,C902_=_C2628 ,C902_=_C2629 ,\nC902_=_C2630 ,C902_=_C2631 ,C902_=_C2632 ,C902_=_C2633 ,C902_=_C2634 ,C903_=_C904 ,\nC903_=_C905 ,C903_=_C1046 ,C903_=_C1469 ,C903_=_C1584 ,C903_=_C2375 ,C903_=_C2735 ,\nC903_=_C2736 ,C903_=_C2737 ,C903_=_C2738 ,C903_=_C2739 ,C903_=_C2740 ,C903_=_C2741 ,\nC903_=_C2742 ,C903_=_C2743 ,C903_=_C2744 ,C903_=_C2745 ,C904_=_C905 ,C904_=_C1047 ,\nC904_=_C1470 ,C904_=_C1585 ,C904_=_C2376 ,C904_=_C2858 ,C904_=_C2859 ,C904_=_C2860 ,\nC904_=_C2861 ,C904_=_C2862 ,C904_=_C2863 ,C904_=_C2864 ,C904_=_C2865 ,C904_=_C2866 ,\nC904_=_C2867 ,C904_=_C2868 ,C905_=_C1048 ,C905_=_C1471 ,C905_=_C1586 ,C905_=_C2377 ,\nC905_=_C2908 ,C905_=_C2909 ,C905_=_C2910 ,C905_=_C2911 ,C905_=_C2912 ,C905_=_C2913 ,\nC905_=_C2914 ,C905_=_C2915 ,C905_=_C2916 ,C905_=_C2917 ,C905_=_C2918 ,C1045_=_C1046 ,\nC1045_=_C1047 ,C1045_=_C1048 ,C1045_=_C1468 ,C1045_=_C1583 ,C1045_=_C2374 ,C1045_=_C2624 ,\nC1045_=_C2625 ,C1045_=_C2626 ,C1045_=_C2627 ,C1045_=_C2628 ,C1045_=_C2629 ,C1045_=_C2630 ,\nC1045_=_C2631 ,C1045_=_C2632 ,C1045_=_C2633 ,C1045_=_C2634 ,C1046_=_C1047 ,C1046_=_C1048 ,\nC1046_=_C1469 ,C1046_=_C1584 ,C1046_=_C2375 ,C1046_=_C2735 ,C1046_=_C2736 ,C1046_=_C2737 ,\nC1046_=_C2738 ,C1046_=_C2739 ,C1046_=_C2740 ,C1046_=_C2741 ,C1046_=_C2742 ,C1046_=_C2743 ,\nC1046_=_C2744 ,C1046_=_C2745 ,C1047_=_C1048 ,C1047_=_C1470 ,C1047_=_C1585 ,C1047_=_C2376 ,\nC1047_=_C2858 ,C1047_=_C2859 ,C1047_=_C2860 ,C1047_=_C2861 ,C1047_=_C2862 ,C1047_=_C2863 ,\nC1047_=_C2864 ,C1047_=_C2865 ,C1047_=_C2866 ,C1047_=_C2867 ,C1047_=_C2868 ,C1048_=_C1471 ,\nC1048_=_C1586 ,C1048_=_C2377 ,C1048_=_C2908 ,C1048_=_C2909 ,C1048_=_C2910 ,C1048_=_C2911 ,\nC1048_=_C2912 ,C1048_=_C2913 ,C1048_=_C2914 ,C1048_=_C2915 ,C1048_=_C2916 ,C1048_=_C2917 ,\nC1048_=_C2918 ,C1468_=_C1469 ,C1468_=_C1470 ,C1468_=_C1471 ,C1468_=_C1583 ,C1468_=_C2374 ,\nC1468_=_C2624 ,C1468_=_C2625 ,C1468_=_C2626 ,C1468_=_C2627 ,C1468_=_C2628 ,C1468_=_C2629 ,\nC1468_=_C2630 ,C1468_=_C2631 ,C1468_=_C2632 ,C1468_=_C2633 ,C1468_=_C2634 ,C1469_=_C1470 ,\nC1469_=_C1471 ,C1469_=_C1584 ,C1469_=_C2375 ,C1469_=_C2735 ,C1469_=_C2736 ,C1469_=_C2737 ,\nC1469_=_C2738 ,C1469_=_C2739 ,C1469_=_C2740 ,C1469_=_C2741 ,C1469_=_C2742 ,C1469_=_C2743 ,\nC1469_=_C2744 ,C1469_=_C2745 ,C1470_=_C1471 ,C1470_=_C1585 ,C1470_=_C2376 ,C1470_=_C2858 ,\nC1470_=_C2859 ,C1470_=_C2860 ,C1470_=_C2861 ,C1470_=_C2862 ,C1470_=_C2863 ,C1470_=_C2864 ,\nC1470_=_C2865 ,C1470_=_C2866 ,C1470_=_C2867 ,C1470_=_C2868 ,C1471_=_C1586 ,C1471_=_C2377 ,\nC1471_=_C2908 ,C1471_=_C2909 ,C1471_=_C2910 ,C1471_=_C2911 ,C1471_=_C2912 ,C1471_=_C2913 ,\nC1471_=_C2914 ,C1471_=_C2915 ,C1471_=_C2916 ,C1471_=_C2917 ,C1471_=_C2918 ,C1583_=_C1584 ,\nC1583_=_C1585 ,C1583_=_C1586 ,C1583_=_C2374 ,C1583_=_C2624 ,C1583_=_C2625 ,C1583_=_C2626 ,\nC1583_=_C2627 ,C1583_=_C2628 ,C1583_=_C2629 ,C1583_=_C2630 ,C1583_=_C2631 ,C1583_=_C2632 ,\nC1583_=_C2633 ,C1583_=_C2634 ,C1584_=_C1585 ,C1584_=_C1586 ,C1584_=_C2375 ,C1584_=_C2735 ,\nC1584_=_C2736 ,C1584_=_C2737 ,C1584_=_C2738 ,C1584_=_C2739 ,C1584_=_C2740 ,C1584_=_C2741 ,\nC1584_=_C2742 ,C1584_=_C2743 ,C1584_=_C2744 ,C1584_=_C2745 ,C1585_=_C1586 ,C1585_=_C2376 ,\nC1585_=_C2858 ,C1585_=_C2859 ,C1585_=_C2860 ,C1585_=_C2861 ,C1585_=_C2862 ,C1585_=_C2863 ,\nC1585_=_C2864 ,C1585_=_C2865 ,C1585_=_C2866 ,C1585_=_C2867 ,C1585_=_C2868 ,C1586_=_C2377 ,\nC1586_=_C2908 ,C1586_=_C2909 ,C1586_=_C2910 ,C1586_=_C2911 ,C1586_=_C2912 ,C1586_=_C2913 ,\nC1586_=_C2914 ,C1586_=_C2915 ,C1586_=_C2916 ,C1586_=_C2917 ,C1586_=_C2918 ,C2374_=_C2375 ,\nC2374_=_C2376 ,C2374_=_C2377 ,C2374_=_C2624 ,C2374_=_C2625 ,C2374_=_C2626 ,C2374_=_C2627 ,\nC2374_=_C2628 ,C2374_=_C2629 ,C2374_=_C2630 ,C2374_=_C2631 ,C2374_=_C2632 ,C2374_=_C2633 ,\nC2374_=_C2634 ,C2375_=_C2376 ,C2375_=_C2377 ,C2375_=_C2735 ,C2375_=_C2736 ,C2375_=_C2737 ,\nC2375_=_C2738 ,C2375_=_C2739 ,C2375_=_C2740 ,C2375_=_C2741 ,C2375_=_C2742 ,C2375_=_C2743 ,\nC2375_=_C2744 ,C2375_=_C2745 ,C2376_=_C2377 ,C2376_=_C2858 ,C2376_=_C2859 ,C2376_=_C2860 ,\nC2376_=_C2861 ,C2376_=_C2862 ,C2376_=_C2863 ,C2376_=_C2864 ,C2376_=_C2865 ,C2376_=_C2866 ,\nC2376_=_C2867 ,C2376_=_C2868 ,C2377_=_C2908 ,C2377_=_C2909 ,C2377_=_C2910 ,C2377_=_C2911 ,\nC2377_=_C2912 ,C2377_=_C2913 ,C2377_=_C2914 ,C2377_=_C2915 ,C2377_=_C2916 ,C2377_=_C2917 ,\nC2377_=_C2918 ,C2624_=_C2625 ,C2624_=_C2626 ,C2624_=_C2627 ,C2624_=_C2628 ,C2624_=_C2629 ,\nC2624_=_C2630 ,C2624_=_C2631 ,C2624_=_C2632 ,C2624_=_C2633 ,C2624_=_C2634 ,C2624_=_C2735 ,\nC2624_=_C2858 ,C2624_=_C2908 ,C2625_=_C2626 ,C2625_=_C2627 ,C2625_=_C2628 ,C2625_=_C2629 ,\nC2625_=_C2630 ,C2625_=_C2631 ,C2625_=_C2632 ,C2625_=_C2633 ,C2625_=_C2634 ,C2625_=_C2736 ,\nC2625_=_C2859 ,C2625_=_C2909 ,C2626_=_C2627 ,C2626_=_C2628 ,C2626_=_C2629 ,C2626_=_C2630 ,\nC2626_=_C2631 ,C2626_=_C2632 ,C2626_=_C2633 ,C2626_=_C2634 ,C2626_=_C2737 ,C2626_=_C2860 ,\nC2626_=_C2910 ,C2627_=_C2628 ,C2627_=_C2629 ,C2627_=_C2630 ,C2627_=_C2631 ,C2627_=_C2632 ,\nC2627_=_C2633 ,C2627_=_C2634 ,C2627_=_C2738 ,C2627_=_C2861 ,C2627_=_C2911 ,C2628_=_C2629 ,\nC2628_=_C2630 ,C2628_=_C2631 ,C2628_=_C2632 ,C2628_=_C2633 ,C2628_=_C2634 ,C2628_=_C2739 ,\nC2628_=_C2862 ,C2628_=_C2912 ,C2629_=_C2630 ,C2629_=_C2631 ,C2629_=_C2632 ,C2629_=_C2633 ,\nC2629_=_C2634 ,C2629_=_C2740 ,C2629_=_C2863 ,C2629_=_C2913 ,C2630_=_C2631 ,C2630_=_C2632 ,\nC2630_=_C2633 ,C2630_=_C2634 ,C2630_=_C2741 ,C2630_=_C2864 ,C2630_=_C2914 ,C2631_=_C2632 ,\nC2631_=_C2633 ,C2631_=_C2634 ,C2631_=_C2742 ,C2631_=_C2865 ,C2631_=_C2915 ,C2632_=_C2633 ,\nC2632_=_C2634 ,C2632_=_C2743 ,C2632_=_C2866 ,C2632_=_C2916 ,C2633_=_C2634 ,C2633_=_C2744 ,\nC2633_=_C2867 ,C2633_=_C2917 ,C2634_=_C2745 ,C2634_=_C2868 ,C2634_=_C2918 ,C2735_=_C2736 ,\nC2735_=_C2737 ,C2735_=_C2738 ,C2735_=_C2739 ,C2735_=_C2740 ,C2735_=_C2741 ,C2735_=_C2742 ,\nC2735_=_C2743 ,C2735_=_C2744 ,C2735_=_C2745 ,C2735_=_C2858 ,C2735_=_C2908 ,C2736_=_C2737 ,\nC2736_=_C2738 ,C2736_=_C2739 ,C2736_=_C2740 ,C2736_=_C2741 ,C2736_=_C2742 ,C2736_=_C2743 ,\nC2736_=_C2744 ,C2736_=_C2745 ,C2736_=_C2859 ,C2736_=_C2909 ,C2737_=_C2738 ,C2737_=_C2739 ,\nC2737_=_C2740 ,C2737_=_C2741 ,C2737_=_C2742 ,C2737_=_C2743 ,C2737_=_C2744 ,C2737_=_C2745 ,\nC2737_=_C2860 ,C2737_=_C2910 ,C2738_=_C2739 ,C2738_=_C2740 ,C2738_=_C2741 ,C2738_=_C2742 ,\nC2738_=_C2743 ,C2738_=_C2744 ,C2738_=_C2745 ,C2738_=_C2861 ,C2738_=_C2911 ,C2739_=_C2740 ,\nC2739_=_C2741 ,C2739_=_C2742 ,C2739_=_C2743 ,C2739_=_C2744 ,C2739_=_C2745 ,C2739_=_C2862 ,\nC2739_=_C2912 ,C2740_=_C2741 ,C2740_=_C2742 ,C2740_=_C2743 ,C2740_=_C2744 ,C2740_=_C2745 ,\nC2740_=_C2863 ,C2740_=_C2913 ,C2741_=_C2742 ,C2741_=_C2743 ,C2741_=_C2744 ,C2741_=_C2745 ,\nC2741_=_C2864 ,C2741_=_C2914 ,C2742_=_C2743 ,C2742_=_C2744 ,C2742_=_C2745 ,C2742_=_C2865 ,\nC2742_=_C2915 ,C2743_=_C2744 ,C2743_=_C2745 ,C2743_=_C2866 ,C2743_=_C2916 ,C2744_=_C2745 ,\nC2744_=_C2867 ,C2744_=_C2917 ,C2745_=_C2868 ,C2745_=_C2918 ,C2858_=_C2859 ,C2858_=_C2860 ,\nC2858_=_C2861 ,C2858_=_C2862 ,C2858_=_C2863 ,C2858_=_C2864 ,C2858_=_C2865 ,C2858_=_C2866 ,\nC2858_=_C2867 ,C2858_=_C2868 ,C2858_=_C2908 ,C2859_=_C2860 ,C2859_=_C2861 ,C2859_=_C2862 ,\nC2859_=_C2863 ,C2859_=_C2864 ,C2859_=_C2865 ,C2859_=_C2866 ,C2859_=_C2867 ,C2859_=_C2868 ,\nC2859_=_C2909 ,C2860_=_C2861 ,C2860_=_C2862 ,C2860_=_C2863 ,C2860_=_C2864 ,C2860_=_C2865 ,\nC2860_=_C2866 ,C2860_=_C2867 ,C2860_=_C2868 ,C2860_=_C2910 ,C2861_=_C2862 ,C2861_=_C2863 ,\nC2861_=_C2864 ,C2861_=_C2865 ,C2861_=_C2866 ,C2861_=_C2867 ,C2861_=_C2868 ,C2861_=_C2911 ,\nC2862_=_C2863 ,C2862_=_C2864 ,C2862_=_C2865 ,C2862_=_C2866 ,C2862_=_C2867 ,C2862_=_C2868 ,\nC2862_=_C2912 ,C2863_=_C2864 ,C2863_=_C2865 ,C2863_=_C2866 ,C2863_=_C2867 ,C2863_=_C2868 ,\nC2863_=_C2913 ,C2864_=_C2865 ,C2864_=_C2866 ,C2864_=_C2867 ,C2864_=_C2868 ,C2864_=_C2914 ,\nC2865_=_C2866 ,C2865_=_C2867 ,C2865_=_C2868 ,C2865_=_C2915 ,C2866_=_C2867 ,C2866_=_C2868 ,\nC2866_=_C2916 ,C2867_=_C2868 ,C2867_=_C2917 ,C2868_=_C2918 ,C2908_=_C2909 ,C2908_=_C2910 ,\nC2908_=_C2911 ,C2908_=_C2912 ,C2908_=_C2913 ,C2908_=_C2914 ,C2908_=_C2915 ,C2908_=_C2916 ,\nC2908_=_C2917 ,C2908_=_C2918 ,C2909_=_C2910 ,C2909_=_C2911 ,C2909_=_C2912 ,C2909_=_C2913 ,\nC2909_=_C2914 ,C2909_=_C2915 ,C2909_=_C2916 ,C2909_=_C2917 ,C2909_=_C2918 ,C2910_=_C2911 ,\nC2910_=_C2912 ,C2910_=_C2913 ,C2910_=_C2914 ,C2910_=_C2915 ,C2910_=_C2916 ,C2910_=_C2917 ,\nC2910_=_C2918 ,C2911_=_C2912 ,C2911_=_C2913 ,C2911_=_C2914 ,C2911_=_C2915</w:t>
      </w:r>
    </w:p>
    <w:p>
      <w:pPr>
        <w:pStyle w:val="PreformattedText"/>
        <w:bidi w:val="0"/>
        <w:spacing w:before="0" w:after="0"/>
        <w:jc w:val="left"/>
        <w:rPr/>
      </w:pPr>
      <w:r>
        <w:rPr/>
        <w:t xml:space="preserve"> </w:t>
      </w:r>
      <w:r>
        <w:rPr/>
        <w:t>,C2911_=_C2916 ,\nC2911_=_C2917 ,C2911_=_C2918 ,C2912_=_C2913 ,C2912_=_C2914 ,C2912_=_C2915 ,C2912_=_C2916 ,\nC2912_=_C2917 ,C2912_=_C2918 ,C2913_=_C2914 ,C2913_=_C2915 ,C2913_=_C2916 ,C2913_=_C2917 ,\nC2913_=_C2918 ,C2914_=_C2915 ,C2914_=_C2916 ,C2914_=_C2917 ,C2914_=_C2918 ,C2915_=_C2916 ,\nC2915_=_C2917 ,C2915_=_C2918 ,C2916_=_C2917 ,C2916_=_C2918 ,C2917_=_C2918 ,"];256[shape=box, label="id:256 level: 8\n72: C434 C435 C436 C437 C898 \nC899 C900 C901 C1043 C1044 C1045 \nC1046 C1047 C1048 C1049 C1050 C1051 \nC1052 C1053 C1054 C1055 C1056 C1057 \nC1058 C1059 C1466 C1467 C1468 C1469 \nC1470 C1471 C1472 C1473 C1474 C1475 \nC1476 C1477 C1478 C1479 C1480 C1481 \nC1482 C1583 C1584 C1585 C1586 C1587 \nC1588 C1589 C1590 C1591 C1592 C1593 \nC1594 C1595 C1596 C1597 C2374 C2375 \nC2376 C2377 C2378 C2379 C2380 C2381 \nC2382 C2383 C2384 C2385 C2386 C2387 \nC2388 \n786: C434_=_C435( C434 C435 ) C434_=_C436( C434 C436 ) C434_=_C437( C434 C437 ) C434_=_C898( C434 C898 ) C434_=_C1043( C434 C1043 ) \nC434_=_C1044( C434 C1044 ) C434_=_C1045( C434 C1045 ) C434_=_C1046( C434 C1046 ) C434_=_C1047( C434 C1047 ) C434_=_C1048( C434 C1048 ) C434_=_C1049( C434 C1049 ) \nC434_=_C1050( C434 C1050 ) C434_=_C1051( C434 C1051 ) C434_=_C1052( C434 C1052 ) C434_=_C1053( C434 C1053 ) C434_=_C1054( C434 C1054 ) C434_=_C1055( C434 C1055 ) \nC434_=_C1056( C434 C1056 ) C434_=_C1057( C434 C1057 ) C434_=_C1058( C434 C1058 ) C434_=_C1059( C434 C1059 ) C435_=_C436( C435 C436 ) C435_=_C437( C435 C437 ) \nC435_=_C899( C435 C899 ) C435_=_C1466( C435 C1466 ) C435_=_C1467( C435 C1467 ) C435_=_C1468( C435 C1468 ) C435_=_C1469( C435 C1469 ) C435_=_C1470( C435 C1470 ) \nC435_=_C1471( C435 C1471 ) C435_=_C1472( C435 C1472 ) C435_=_C1473( C435 C1473 ) C435_=_C1474( C435 C1474 ) C435_=_C1475( C435 C1475 ) C435_=_C1476( C435 C1476 ) \nC435_=_C1477( C435 C1477 ) C435_=_C1478( C435 C1478 ) C435_=_C1479( C435 C1479 ) C435_=_C1480( C435 C1480 ) C435_=_C1481( C435 C1481 ) C435_=_C1482( C435 C1482 ) \nC436_=_C437( C436 C437 ) C436_=_C900( C436 C900 ) C436_=_C1043( C436 C1043 ) C436_=_C1466( C436 C1466 ) C436_=_C1583( C436 C1583 ) C436_=_C1584( C436 C1584 ) \nC436_=_C1585( C436 C1585 ) C436_=_C1586( C436 C1586 ) C436_=_C1587( C436 C1587 ) C436_=_C1588( C436 C1588 ) C436_=_C1589( C436 C1589 ) C436_=_C1590( C436 C1590 ) \nC436_=_C1591( C436 C1591 ) C436_=_C1592( C436 C1592 ) C436_=_C1593( C436 C1593 ) C436_=_C1594( C436 C1594 ) C436_=_C1595( C436 C1595 ) C436_=_C1596( C436 C1596 ) \nC436_=_C1597( C436 C1597 ) C437_=_C901( C437 C901 ) C437_=_C1044( C437 C1044 ) C437_=_C1467( C437 C1467 ) C437_=_C2374( C437 C2374 ) C437_=_C2375( C437 C2375 ) \nC437_=_C2376( C437 C2376 ) C437_=_C2377( C437 C2377 ) C437_=_C2378( C437 C2378 ) C437_=_C2379( C437 C2379 ) C437_=_C2380( C437 C2380 ) C437_=_C2381( C437 C2381 ) \nC437_=_C2382( C437 C2382 ) C437_=_C2383( C437 C2383 ) C437_=_C2384( C437 C2384 ) C437_=_C2385( C437 C2385 ) C437_=_C2386( C437 C2386 ) C437_=_C2387( C437 C2387 ) \nC437_=_C2388( C437 C2388 ) C898_=_C899( C898 C899 ) C898_=_C900( C898 C900 ) C898_=_C901( C898 C901 ) C898_=_C1043( C898 C1043 ) C898_=_C1044( C898 C1044 ) \nC898_=_C1045( C898 C1045 ) C898_=_C1046( C898 C1046 ) C898_=_C1047( C898 C1047 ) C898_=_C1048( C898 C1048 ) C898_=_C1049( C898 C1049 ) C898_=_C1050( C898 C1050 ) \nC898_=_C1051( C898 C1051 ) C898_=_C1052( C898 C1052 ) C898_=_C1053( C898 C1053 ) C898_=_C1054( C898 C1054 ) C898_=_C1055( C898 C1055 ) C898_=_C1056( C898 C1056 ) \nC898_=_C1057( C898 C1057 ) C898_=_C1058( C898 C1058 ) C898_=_C1059( C898 C1059 ) C899_=_C900( C899 C900 ) C899_=_C901( C899 C901 ) C899_=_C1466( C899 C1466 ) \nC899_=_C1467( C899 C1467 ) C899_=_C1468( C899 C1468 ) C899_=_C1469( C899 C1469 ) C899_=_C1470( C899 C1470 ) C899_=_C1471( C899 C1471 ) C899_=_C1472( C899 C1472 ) \nC899_=_C1473( C899 C1473 ) C899_=_C1474( C899 C1474 ) C899_=_C1475( C899 C1475 ) C899_=_C1476( C899 C1476 ) C899_=_C1477( C899 C1477 ) C899_=_C1478( C899 C1478 ) \nC899_=_C1479( C899 C1479 ) C899_=_C1480( C899 C1480 ) C899_=_C1481( C899 C1481 ) C899_=_C1482( C899 C1482 ) C900_=_C901( C900 C901 ) C900_=_C1043( C900 C1043 ) \nC900_=_C1466( C900 C1466 ) C900_=_C1583( C900 C1583 ) C900_=_C1584( C900 C1584 ) C900_=_C1585( C900 C1585 ) C900_=_C1586( C900 C1586 ) C900_=_C1587( C900 C1587 ) \nC900_=_C1588( C900 C1588 ) C900_=_C1589( C900 C1589 ) C900_=_C1590( C900 C1590 ) C900_=_C1591( C900 C1591 ) C900_=_C1592( C900 C1592 ) C900_=_C1593( C900 C1593 ) \nC900_=_C1594( C900 C1594 ) C900_=_C1595( C900 C1595 ) C900_=_C1596( C900 C1596 ) C900_=_C1597( C900 C1597 ) C901_=_C1044( C901 C1044 ) C901_=_C1467( C901 C1467 ) \nC901_=_C2374( C901 C2374 ) C901_=_C2375( C901 C2375 ) C901_=_C2376( C901 C2376 ) C901_=_C2377( C901 C2377 ) C901_=_C2378( C901 C2378 ) C901_=_C2379( C901 C2379 ) \nC901_=_C2380( C901 C2380 ) C901_=_C2381( C901 C2381 ) C901_=_C2382( C901 C2382 ) C901_=_C2383( C901 C2383 ) C901_=_C2384( C901 C2384 ) C901_=_C2385( C901 C2385 ) \nC901_=_C2386( C901 C2386 ) C901_=_C2387( C901 C2387 ) C901_=_C2388( C901 C2388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466( C1043 C1466 ) C1043_=_C1583( C1043 C1583 ) C1043_=_C1584( C1043 C1584 ) C1043_=_C1585( C1043 C1585 ) C1043_=_C1586( C1043 C1586 ) \nC1043_=_C1587( C1043 C1587 ) C1043_=_C1588( C1043 C1588 ) C1043_=_C1589( C1043 C1589 ) C1043_=_C1590( C1043 C1590 ) C1043_=_C1591( C1043 C1591 ) C1043_=_C1592( C1043 C1592 ) \nC1043_=_C1593( C1043 C1593 ) C1043_=_C1594( C1043 C1594 ) C1043_=_C1595( C1043 C1595 ) C1043_=_C1596( C1043 C1596 ) C1043_=_C1597( C1043 C1597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467( C1044 C1467 ) C1044_=_C2374( C1044 C2374 ) C1044_=_C2375( C1044 C2375 ) C1044_=_C2376( C1044 C2376 ) \nC1044_=_C2377( C1044 C2377 ) C1044_=_C2378( C1044 C2378 ) C1044_=_C2379( C1044 C2379 ) C1044_=_C2380( C1044 C2380 ) C1044_=_C2381( C1044 C2381 ) C1044_=_C2382( C1044 C2382 ) \nC1044_=_C2383( C1044 C2383 ) C1044_=_C2384( C1044 C2384 ) C1044_=_C2385( C1044 C2385 ) C1044_=_C2386( C1044 C2386 ) C1044_=_C2387( C1044 C2387 ) C1044_=_C2388( C1044 C2388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468( C1045 C1468 ) C1045_=_C1583( C1045 C1583 ) C1045_=_C2374( C1045 C2374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469( C1046 C1469 ) C1046_=_C1584( C1046 C1584 ) C1046_=_C2375( C1046 C2375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470( C1047 C1470 ) C1047_=_C1585( C1047 C1585 ) C1047_=_C2376( C1047 C2376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471( C1048 C1471 ) \nC1048_=_C1586( C1048 C1586 ) C1048_=_C2377( C1048 C2377 ) C1049_=_C1050( C1049 C1050 ) C1049_=_C1051( C1049 C1051 ) C1049_=_C1052( C1049 C1052 ) C1049_=_C1053( C1049 C1053 ) \nC1049_=_C1054( C1049 C1054 ) C1049_=_C1055( C1049 C1055 ) C1049_=_C1056( C1049 C1056 ) C1049_=_C1057( C1049 C1057 ) C1049_=_C1058( C1049 C1058 ) C1049_=_C1059( C1049 C1059 ) \nC1049_=_C1472( C1049 C1472 ) C1049_=_C1587( C1049 C1587 ) C1049_=_C2378( C1049 C2378 ) C1050_=_C1051( C1050 C1051 ) C1050_=_C1052( C1050 C1052 ) C1050_=_C1053( C1050 C1053 ) \nC1050_=_C1054( C1050 C1054 ) C1050_=_C1055( C1050 C1055 ) C1050_=_C1056( C1050 C1056 ) C1050_=_C1057( C1050 C1057 ) C1050_=_C1058( C1050 C1058 ) C1050_=_C1059( C1050 C1059 ) \nC1050_=_C1473( C1050 C1473 ) C1050_=_C1588( C1050 C1588 ) C1050_=_C2379( C1050 C2379 ) C1051_=_C1052( C1051 C1052 ) C1051_=_C1053( C1051 C1053 ) C1051_=_C1054( C1051 C1054 ) \nC1051_=_C1055( C1051 C1055 ) C1051_=_C1056( C1051 C1056 ) C1051_=_C1057( C1051 C1057 ) C1051_=_C1058( C1051 C1058 ) C1051_=_C1059( C1051 C1059 ) C1051_=_C1474( C1051 C1474 ) \nC1051_=_C1589( C1051 C1589 ) C1051_=_C2380( C1051 C2380 ) C1052_=_C1053( C1052 C1053 ) C1052_=_C1054( C1052 C1054 ) C1052_=_C1055( C1052 C1055 ) C1052_=_C1056( C1052 C1056 ) \nC1052_=_C1057( C1052 C1057 ) C1052_=_C1058( C1052 C1058 ) C1052_=_C1059(</w:t>
      </w:r>
    </w:p>
    <w:p>
      <w:pPr>
        <w:pStyle w:val="PreformattedText"/>
        <w:bidi w:val="0"/>
        <w:spacing w:before="0" w:after="0"/>
        <w:jc w:val="left"/>
        <w:rPr/>
      </w:pPr>
      <w:r>
        <w:rPr/>
        <w:t xml:space="preserve"> </w:t>
      </w:r>
      <w:r>
        <w:rPr/>
        <w:t>C1052 C1059 ) C1052_=_C1475( C1052 C1475 ) C1052_=_C1590( C1052 C1590 ) C1052_=_C2381( C1052 C2381 ) \nC1053_=_C1054( C1053 C1054 ) C1053_=_C1055( C1053 C1055 ) C1053_=_C1056( C1053 C1056 ) C1053_=_C1057( C1053 C1057 ) C1053_=_C1058( C1053 C1058 ) C1053_=_C1059( C1053 C1059 ) \nC1053_=_C1476( C1053 C1476 ) C1053_=_C1591( C1053 C1591 ) C1053_=_C2382( C1053 C2382 ) C1054_=_C1055( C1054 C1055 ) C1054_=_C1056( C1054 C1056 ) C1054_=_C1057( C1054 C1057 ) \nC1054_=_C1058( C1054 C1058 ) C1054_=_C1059( C1054 C1059 ) C1054_=_C1477( C1054 C1477 ) C1054_=_C1592( C1054 C1592 ) C1054_=_C2383( C1054 C2383 ) C1055_=_C1056( C1055 C1056 ) \nC1055_=_C1057( C1055 C1057 ) C1055_=_C1058( C1055 C1058 ) C1055_=_C1059( C1055 C1059 ) C1055_=_C1478( C1055 C1478 ) C1055_=_C1593( C1055 C1593 ) C1055_=_C2384( C1055 C2384 ) \nC1056_=_C1057( C1056 C1057 ) C1056_=_C1058( C1056 C1058 ) C1056_=_C1059( C1056 C1059 ) C1056_=_C1479( C1056 C1479 ) C1056_=_C1594( C1056 C1594 ) C1056_=_C2385( C1056 C2385 ) \nC1057_=_C1058( C1057 C1058 ) C1057_=_C1059( C1057 C1059 ) C1057_=_C1480( C1057 C1480 ) C1057_=_C1595( C1057 C1595 ) C1057_=_C2386( C1057 C2386 ) C1058_=_C1059( C1058 C1059 ) \nC1058_=_C1481( C1058 C1481 ) C1058_=_C1596( C1058 C1596 ) C1058_=_C2387( C1058 C2387 ) C1059_=_C1482( C1059 C1482 ) C1059_=_C1597( C1059 C1597 ) C1059_=_C2388( C1059 C2388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6_=_C1482( C1466 C1482 ) C1466_=_C1583( C1466 C1583 ) C1466_=_C1584( C1466 C1584 ) \nC1466_=_C1585( C1466 C1585 ) C1466_=_C1586( C1466 C1586 ) C1466_=_C1587( C1466 C1587 ) C1466_=_C1588( C1466 C1588 ) C1466_=_C1589( C1466 C1589 ) C1466_=_C1590( C1466 C1590 ) \nC1466_=_C1591( C1466 C1591 ) C1466_=_C1592( C1466 C1592 ) C1466_=_C1593( C1466 C1593 ) C1466_=_C1594( C1466 C1594 ) C1466_=_C1595( C1466 C1595 ) C1466_=_C1596( C1466 C1596 ) \nC1466_=_C1597( C1466 C1597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1( C1467 C1481 ) C1467_=_C1482( C1467 C1482 ) C1467_=_C2374( C1467 C2374 ) C1467_=_C2375( C1467 C2375 ) \nC1467_=_C2376( C1467 C2376 ) C1467_=_C2377( C1467 C2377 ) C1467_=_C2378( C1467 C2378 ) C1467_=_C2379( C1467 C2379 ) C1467_=_C2380( C1467 C2380 ) C1467_=_C2381( C1467 C2381 ) \nC1467_=_C2382( C1467 C2382 ) C1467_=_C2383( C1467 C2383 ) C1467_=_C2384( C1467 C2384 ) C1467_=_C2385( C1467 C2385 ) C1467_=_C2386( C1467 C2386 ) C1467_=_C2387( C1467 C2387 ) \nC1467_=_C2388( C1467 C2388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8_=_C1583( C1468 C1583 ) C1468_=_C2374( C1468 C2374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69_=_C1482( C1469 C1482 ) \nC1469_=_C1584( C1469 C1584 ) C1469_=_C2375( C1469 C2375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585( C1470 C1585 ) C1470_=_C2376( C1470 C2376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586( C1471 C1586 ) C1471_=_C2377( C1471 C2377 ) C1472_=_C1473( C1472 C1473 ) \nC1472_=_C1474( C1472 C1474 ) C1472_=_C1475( C1472 C1475 ) C1472_=_C1476( C1472 C1476 ) C1472_=_C1477( C1472 C1477 ) C1472_=_C1478( C1472 C1478 ) C1472_=_C1479( C1472 C1479 ) \nC1472_=_C1480( C1472 C1480 ) C1472_=_C1481( C1472 C1481 ) C1472_=_C1482( C1472 C1482 ) C1472_=_C1587( C1472 C1587 ) C1472_=_C2378( C1472 C2378 ) C1473_=_C1474( C1473 C1474 ) \nC1473_=_C1475( C1473 C1475 ) C1473_=_C1476( C1473 C1476 ) C1473_=_C1477( C1473 C1477 ) C1473_=_C1478( C1473 C1478 ) C1473_=_C1479( C1473 C1479 ) C1473_=_C1480( C1473 C1480 ) \nC1473_=_C1481( C1473 C1481 ) C1473_=_C1482( C1473 C1482 ) C1473_=_C1588( C1473 C1588 ) C1473_=_C2379( C1473 C2379 ) C1474_=_C1475( C1474 C1475 ) C1474_=_C1476( C1474 C1476 ) \nC1474_=_C1477( C1474 C1477 ) C1474_=_C1478( C1474 C1478 ) C1474_=_C1479( C1474 C1479 ) C1474_=_C1480( C1474 C1480 ) C1474_=_C1481( C1474 C1481 ) C1474_=_C1482( C1474 C1482 ) \nC1474_=_C1589( C1474 C1589 ) C1474_=_C2380( C1474 C2380 ) C1475_=_C1476( C1475 C1476 ) C1475_=_C1477( C1475 C1477 ) C1475_=_C1478( C1475 C1478 ) C1475_=_C1479( C1475 C1479 ) \nC1475_=_C1480( C1475 C1480 ) C1475_=_C1481( C1475 C1481 ) C1475_=_C1482( C1475 C1482 ) C1475_=_C1590( C1475 C1590 ) C1475_=_C2381( C1475 C2381 ) C1476_=_C1477( C1476 C1477 ) \nC1476_=_C1478( C1476 C1478 ) C1476_=_C1479( C1476 C1479 ) C1476_=_C1480( C1476 C1480 ) C1476_=_C1481( C1476 C1481 ) C1476_=_C1482( C1476 C1482 ) C1476_=_C1591( C1476 C1591 ) \nC1476_=_C2382( C1476 C2382 ) C1477_=_C1478( C1477 C1478 ) C1477_=_C1479( C1477 C1479 ) C1477_=_C1480( C1477 C1480 ) C1477_=_C1481( C1477 C1481 ) C1477_=_C1482( C1477 C1482 ) \nC1477_=_C1592( C1477 C1592 ) C1477_=_C2383( C1477 C2383 ) C1478_=_C1479( C1478 C1479 ) C1478_=_C1480( C1478 C1480 ) C1478_=_C1481( C1478 C1481 ) C1478_=_C1482( C1478 C1482 ) \nC1478_=_C1593( C1478 C1593 ) C1478_=_C2384( C1478 C2384 ) C1479_=_C1480( C1479 C1480 ) C1479_=_C1481( C1479 C1481 ) C1479_=_C1482( C1479 C1482 ) C1479_=_C1594( C1479 C1594 ) \nC1479_=_C2385( C1479 C2385 ) C1480_=_C1481( C1480 C1481 ) C1480_=_C1482( C1480 C1482 ) C1480_=_C1595( C1480 C1595 ) C1480_=_C2386( C1480 C2386 ) C1481_=_C1482( C1481 C1482 ) \nC1481_=_C1596( C1481 C1596 ) C1481_=_C2387( C1481 C2387 ) C1482_=_C1597( C1482 C1597 ) C1482_=_C2388( C1482 C2388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3_=_C2374( C1583 C2374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2375( C1584 C2375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2376( C1585 C2376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2377( C1586 C2377 ) C1587_=_C1588( C1587 C1588 ) C1587_=_C1589( C1587 C1589 ) \nC1587_=_C1590( C1587 C1590 ) C1587_=_C1591( C1587 C1591 ) C1587_=_C1592( C1587 C1592 ) C1587_=_C1593( C1587 C1593 ) C1587_=_C1594( C1587 C1594 ) C1587_=_C1595( C1587 C1595 ) \nC1587_=_C1596( C1587 C1596 ) C1587_=_C1597( C1587 C1597 ) C1587_=_C2378( C1587 C2378 ) C1588_=_C1589( C1588 C1589 ) C1588_=_C1590( C1588 C1590 ) C1588_=_C1591( C1588 C1591 ) \nC1588_=_C1592( C1588 C1592 ) C1588_=_C1593( C1588 C1593 ) C1588_=_C1594( C1588 C1594 ) C1588_=_C1595( C1588 C1595 ) C1588_=_C1596( C1588 C1596 ) C1588_=_C1597( C1588 C1597 ) \nC1588_=_C2379( C1588 C2379 ) C1589_=_C1590( C1589 C1590 ) C1589_=_C1591( C1589 C1591 ) C1589_=_C1592( C1589 C1592 ) C1589_=_C1593( C1589 C1593 ) C1589_=_C1594( C1589 C1594 ) \nC1589_=_C1595( C1589 C1595 ) C1589_=_C1596( C1589 C1596 ) C1589_=_C1597( C1589 C1597 ) C1589_=_C2380( C1589 C2380 ) C1590_=_C1591( C1590 C1591 ) C1590_=_C1592( C1590 C1592 ) \nC1590_=_C1593( C1590 C1593 ) C1590_=_C1594( C1590 C1594 ) C1590_=_C1595( C1590 C1595 ) C1590_=_C1596( C1590 C1596 ) C1590_=_C1597( C1590 C1597 ) C1590_=_C2381( C1590 C2381 ) \nC1591_=_C1592( C1591 C1592 ) C1591_=_C1593( C1591 C1593 ) C1591_=_C1594( C1591 C1594 ) C1591_=_C1595( C1591 C1595 ) C1591_=_C1596(</w:t>
      </w:r>
    </w:p>
    <w:p>
      <w:pPr>
        <w:pStyle w:val="PreformattedText"/>
        <w:bidi w:val="0"/>
        <w:spacing w:before="0" w:after="0"/>
        <w:jc w:val="left"/>
        <w:rPr/>
      </w:pPr>
      <w:r>
        <w:rPr/>
        <w:t xml:space="preserve"> </w:t>
      </w:r>
      <w:r>
        <w:rPr/>
        <w:t>C1591 C1596 ) C1591_=_C1597( C1591 C1597 ) \nC1591_=_C2382( C1591 C2382 ) C1592_=_C1593( C1592 C1593 ) C1592_=_C1594( C1592 C1594 ) C1592_=_C1595( C1592 C1595 ) C1592_=_C1596( C1592 C1596 ) C1592_=_C1597( C1592 C1597 ) \nC1592_=_C2383( C1592 C2383 ) C1593_=_C1594( C1593 C1594 ) C1593_=_C1595( C1593 C1595 ) C1593_=_C1596( C1593 C1596 ) C1593_=_C1597( C1593 C1597 ) C1593_=_C2384( C1593 C2384 ) \nC1594_=_C1595( C1594 C1595 ) C1594_=_C1596( C1594 C1596 ) C1594_=_C1597( C1594 C1597 ) C1594_=_C2385( C1594 C2385 ) C1595_=_C1596( C1595 C1596 ) C1595_=_C1597( C1595 C1597 ) \nC1595_=_C2386( C1595 C2386 ) C1596_=_C1597( C1596 C1597 ) C1596_=_C2387( C1596 C2387 ) C1597_=_C2388( C1597 C2388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6_=_C2377( C2376 C2377 ) C2376_=_C2378( C2376 C2378 ) C2376_=_C2379( C2376 C2379 ) C2376_=_C2380( C2376 C2380 ) C2376_=_C2381( C2376 C2381 ) \nC2376_=_C2382( C2376 C2382 ) C2376_=_C2383( C2376 C2383 ) C2376_=_C2384( C2376 C2384 ) C2376_=_C2385( C2376 C2385 ) C2376_=_C2386( C2376 C2386 ) C2376_=_C2387( C2376 C2387 ) \nC2376_=_C2388( C2376 C2388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8_=_C2379( C2378 C2379 ) C2378_=_C2380( C2378 C2380 ) C2378_=_C2381( C2378 C2381 ) C2378_=_C2382( C2378 C2382 ) C2378_=_C2383( C2378 C2383 ) C2378_=_C2384( C2378 C2384 ) \nC2378_=_C2385( C2378 C2385 ) C2378_=_C2386( C2378 C2386 ) C2378_=_C2387( C2378 C2387 ) C2378_=_C2388( C2378 C2388 ) C2379_=_C2380( C2379 C2380 ) C2379_=_C2381( C2379 C2381 ) \nC2379_=_C2382( C2379 C2382 ) C2379_=_C2383( C2379 C2383 ) C2379_=_C2384( C2379 C2384 ) C2379_=_C2385( C2379 C2385 ) C2379_=_C2386( C2379 C2386 ) C2379_=_C2387( C2379 C2387 ) \nC2379_=_C2388( C2379 C2388 ) C2380_=_C2381( C2380 C2381 ) C2380_=_C2382( C2380 C2382 ) C2380_=_C2383( C2380 C2383 ) C2380_=_C2384( C2380 C2384 ) C2380_=_C2385( C2380 C2385 ) \nC2380_=_C2386( C2380 C2386 ) C2380_=_C2387( C2380 C2387 ) C2380_=_C2388( C2380 C2388 ) C2381_=_C2382( C2381 C2382 ) C2381_=_C2383( C2381 C2383 ) C2381_=_C2384( C2381 C2384 ) \nC2381_=_C2385( C2381 C2385 ) C2381_=_C2386( C2381 C2386 ) C2381_=_C2387( C2381 C2387 ) C2381_=_C2388( C2381 C2388 ) C2382_=_C2383( C2382 C2383 ) C2382_=_C2384( C2382 C2384 ) \nC2382_=_C2385( C2382 C2385 ) C2382_=_C2386( C2382 C2386 ) C2382_=_C2387( C2382 C2387 ) C2382_=_C2388( C2382 C2388 ) C2383_=_C2384( C2383 C2384 ) C2383_=_C2385( C2383 C2385 ) \nC2383_=_C2386( C2383 C2386 ) C2383_=_C2387( C2383 C2387 ) C2383_=_C2388( C2383 C2388 ) C2384_=_C2385( C2384 C2385 ) C2384_=_C2386( C2384 C2386 ) C2384_=_C2387( C2384 C2387 ) \nC2384_=_C2388( C2384 C2388 ) C2385_=_C2386( C2385 C2386 ) C2385_=_C2387( C2385 C2387 ) C2385_=_C2388( C2385 C2388 ) C2386_=_C2387( C2386 C2387 ) C2386_=_C2388( C2386 C2388 ) \nC2387_=_C2388( C2387 C2388 ) "];198-&gt;256[label="68: C434 C435 C436 C437 C898 \nC899 C900 C901 C1045 C1046 C1047 \nC1048 C1049 C1050 C1051 C1052 C1053 \nC1054 C1055 C1056 C1057 C1058 C1059 \nC1468 C1469 C1470 C1471 C1472 C1473 \nC1474 C1475 C1476 C1477 C1478 C1479 \nC1480 C1481 C1482 C1583 C1584 C1585 \nC1586 C1587 C1588 C1589 C1590 C1591 \nC1592 C1593 C1594 C1595 C1596 C1597 \nC2374 C2375 C2376 C2377 C2378 C2379 \nC2380 C2381 C2382 C2383 C2384 C2385 \nC2386 C2387 C2388 \n646: C434_=_C435 ,C434_=_C436 ,C434_=_C437 ,C434_=_C898 ,C434_=_C1045 ,\nC434_=_C1046 ,C434_=_C1047 ,C434_=_C1048 ,C434_=_C1049 ,C434_=_C1050 ,C434_=_C1051 ,\nC434_=_C1052 ,C434_=_C1053 ,C434_=_C1054 ,C434_=_C1055 ,C434_=_C1056 ,C434_=_C1057 ,\nC434_=_C1058 ,C434_=_C1059 ,C435_=_C436 ,C435_=_C437 ,C435_=_C899 ,C435_=_C1468 ,\nC435_=_C1469 ,C435_=_C1470 ,C435_=_C1471 ,C435_=_C1472 ,C435_=_C1473 ,C435_=_C1474 ,\nC435_=_C1475 ,C435_=_C1476 ,C435_=_C1477 ,C435_=_C1478 ,C435_=_C1479 ,C435_=_C1480 ,\nC435_=_C1481 ,C435_=_C1482 ,C436_=_C437 ,C436_=_C900 ,C436_=_C1583 ,C436_=_C1584 ,\nC436_=_C1585 ,C436_=_C1586 ,C436_=_C1587 ,C436_=_C1588 ,C436_=_C1589 ,C436_=_C1590 ,\nC436_=_C1591 ,C436_=_C1592 ,C436_=_C1593 ,C436_=_C1594 ,C436_=_C1595 ,C436_=_C1596 ,\nC436_=_C1597 ,C437_=_C901 ,C437_=_C2374 ,C437_=_C2375 ,C437_=_C2376 ,C437_=_C2377 ,\nC437_=_C2378 ,C437_=_C2379 ,C437_=_C2380 ,C437_=_C2381 ,C437_=_C2382 ,C437_=_C2383 ,\nC437_=_C2384 ,C437_=_C2385 ,C437_=_C2386 ,C437_=_C2387 ,C437_=_C2388 ,C898_=_C899 ,\nC898_=_C900 ,C898_=_C901 ,C898_=_C1045 ,C898_=_C1046 ,C898_=_C1047 ,C898_=_C1048 ,\nC898_=_C1049 ,C898_=_C1050 ,C898_=_C1051 ,C898_=_C1052 ,C898_=_C1053 ,C898_=_C1054 ,\nC898_=_C1055 ,C898_=_C1056 ,C898_=_C1057 ,C898_=_C1058 ,C898_=_C1059 ,C899_=_C900 ,\nC899_=_C901 ,C899_=_C1468 ,C899_=_C1469 ,C899_=_C1470 ,C899_=_C1471 ,C899_=_C1472 ,\nC899_=_C1473 ,C899_=_C1474 ,C899_=_C1475 ,C899_=_C1476 ,C899_=_C1477 ,C899_=_C1478 ,\nC899_=_C1479 ,C899_=_C1480 ,C899_=_C1481 ,C899_=_C1482 ,C900_=_C901 ,C900_=_C1583 ,\nC900_=_C1584 ,C900_=_C1585 ,C900_=_C1586 ,C900_=_C1587 ,C900_=_C1588 ,C900_=_C1589 ,\nC900_=_C1590 ,C900_=_C1591 ,C900_=_C1592 ,C900_=_C1593 ,C900_=_C1594 ,C900_=_C1595 ,\nC900_=_C1596 ,C900_=_C1597 ,C901_=_C2374 ,C901_=_C2375 ,C901_=_C2376 ,C901_=_C2377 ,\nC901_=_C2378 ,C901_=_C2379 ,C901_=_C2380 ,C901_=_C2381 ,C901_=_C2382 ,C901_=_C2383 ,\nC901_=_C2384 ,C901_=_C2385 ,C901_=_C2386 ,C901_=_C2387 ,C901_=_C2388 ,C1045_=_C1046 ,\nC1045_=_C1047 ,C1045_=_C1048 ,C1045_=_C1049 ,C1045_=_C1050 ,C1045_=_C1051 ,C1045_=_C1052 ,\nC1045_=_C1053 ,C1045_=_C1054 ,C1045_=_C1055 ,C1045_=_C1056 ,C1045_=_C1057 ,C1045_=_C1058 ,\nC1045_=_C1059 ,C1045_=_C1468 ,C1045_=_C1583 ,C1045_=_C2374 ,C1046_=_C1047 ,C1046_=_C1048 ,\nC1046_=_C1049 ,C1046_=_C1050 ,C1046_=_C1051 ,C1046_=_C1052 ,C1046_=_C1053 ,C1046_=_C1054 ,\nC1046_=_C1055 ,C1046_=_C1056 ,C1046_=_C1057 ,C1046_=_C1058 ,C1046_=_C1059 ,C1046_=_C1469 ,\nC1046_=_C1584 ,C1046_=_C2375 ,C1047_=_C1048 ,C1047_=_C1049 ,C1047_=_C1050 ,C1047_=_C1051 ,\nC1047_=_C1052 ,C1047_=_C1053 ,C1047_=_C1054 ,C1047_=_C1055 ,C1047_=_C1056 ,C1047_=_C1057 ,\nC1047_=_C1058 ,C1047_=_C1059 ,C1047_=_C1470 ,C1047_=_C1585 ,C1047_=_C2376 ,C1048_=_C1049 ,\nC1048_=_C1050 ,C1048_=_C1051 ,C1048_=_C1052 ,C1048_=_C1053 ,C1048_=_C1054 ,C1048_=_C1055 ,\nC1048_=_C1056 ,C1048_=_C1057 ,C1048_=_C1058 ,C1048_=_C1059 ,C1048_=_C1471 ,C1048_=_C1586 ,\nC1048_=_C2377 ,C1049_=_C1050 ,C1049_=_C1051 ,C1049_=_C1052 ,C1049_=_C1053 ,C1049_=_C1054 ,\nC1049_=_C1055 ,C1049_=_C1056 ,C1049_=_C1057 ,C1049_=_C1058 ,C1049_=_C1059 ,C1049_=_C1472 ,\nC1049_=_C1587 ,C1049_=_C2378 ,C1050_=_C1051 ,C1050_=_C1052 ,C1050_=_C1053 ,C1050_=_C1054 ,\nC1050_=_C1055 ,C1050_=_C1056 ,C1050_=_C1057 ,C1050_=_C1058 ,C1050_=_C1059 ,C1050_=_C1473 ,\nC1050_=_C1588 ,C1050_=_C2379 ,C1051_=_C1052 ,C1051_=_C1053 ,C1051_=_C1054 ,C1051_=_C1055 ,\nC1051_=_C1056 ,C1051_=_C1057 ,C1051_=_C1058 ,C1051_=_C1059 ,C1051_=_C1474 ,C1051_=_C1589 ,\nC1051_=_C2380 ,C1052_=_C1053 ,C1052_=_C1054 ,C1052_=_C1055 ,C1052_=_C1056 ,C1052_=_C1057 ,\nC1052_=_C1058 ,C1052_=_C1059 ,C1052_=_C1475 ,C1052_=_C1590 ,C1052_=_C2381 ,C1053_=_C1054 ,\nC1053_=_C1055 ,C1053_=_C1056 ,C1053_=_C1057 ,C1053_=_C1058 ,C1053_=_C1059 ,C1053_=_C1476 ,\nC1053_=_C1591 ,C1053_=_C2382 ,C1054_=_C1055 ,C1054_=_C1056 ,C1054_=_C1057 ,C1054_=_C1058 ,\nC1054_=_C1059 ,C1054_=_C1477 ,C1054_=_C1592 ,C1054_=_C2383 ,C1055_=_C1056 ,C1055_=_C1057 ,\nC1055_=_C1058 ,C1055_=_C1059 ,C1055_=_C1478 ,C1055_=_C1593 ,C1055_=_C2384 ,C1056_=_C1057 ,\nC1056_=_C1058 ,C1056_=_C1059 ,C1056_=_C1479 ,C1056_=_C1594 ,C1056_=_C2385 ,C1057_=_C1058 ,\nC1057_=_C1059 ,C1057_=_C1480 ,C1057_=_C1595 ,C1057_=_C2386 ,C1058_=_C1059 ,C1058_=_C1481 ,\nC1058_=_C1596 ,C1058_=_C2387 ,C1059_=_C1482 ,C1059_=_C1597 ,C1059_=_C2388 ,C1468_=_C1469 ,\nC1468_=_C1470 ,C1468_=_C1471 ,C1468_=_C1472 ,C1468_=_C1473 ,C1468_=_C1474 ,C1468_=_C1475 ,\nC1468_=_C1476 ,C1468_=_C1477 ,C1468_=_C1478 ,C1468_=_C1479 ,C1468_=_C1480 ,C1468_=_C1481 ,\nC1468_=_C1482 ,C1468_=_C1583 ,C1468_=_C2374 ,C1469_=_C1470 ,C1469_=_C1471 ,C1469_=_C1472 ,\nC1469_=_C1473 ,C1469_=_C1474 ,C1469_=_C1475 ,C1469_=_C1476 ,C1469_=_C1477 ,C1469_=_C1478 ,\nC1469_=_C1479 ,C1469_=_C1480 ,C1469_=_C1481 ,C1469_=_C1482 ,C1469_=_C1584 ,C1469_=_C2375 ,\nC1470_=_C1471 ,C1470_=_C1472 ,C1470_=_C1473 ,C1470_=_C1474 ,C1470_=_C1475 ,C1470_=_C1476 ,\nC1470_=_C1477 ,C1470_=_C1478 ,C1470_=_C1479 ,C1470_=_C1480 ,C1470_=_C1481 ,C1470_=_C1482 ,\nC1470_=_C1585 ,C1470_=_C2376 ,C1471_=_C1472 ,C1471_=_C1473 ,C1471_=_C1474 ,C1471_=_C1475 ,\nC1471_=_C1476 ,C1471_=_C1477 ,C1471_=_C1478 ,C1471_=_C1479 ,C1471_=_C1480 ,C1471_=_C1481 ,\nC1471_=_C1482 ,C1471_=_C1586 ,C1471_=_C2377 ,C1472_=_C1473 ,C1472_=_C1474 ,C1472_=_C1475 ,\nC1472_=_C1476 ,C1472_=_C1477 ,C1472_=_C1478 ,C1472_=_C1479 ,C1472_=_C1480 ,C1472_=_C1481 ,\nC1472_=_C1482 ,C1472_=_C1587 ,C1472_=_C2378 ,C1473_=_C1474 ,C1473_=_C1475 ,C1473_=_C1476 ,\nC1473_=_C1477 ,C1473_=_C1478 ,C1473_=_C1479 ,C1473_=_C1480 ,C1473_=_C1481 ,C1473_=_C1482 ,\nC1473_=_C1588 ,C1473_=_C2379 ,C1474_=_C1475 ,C1474_=_C1476 ,C1474_=_C1477 ,C1474_=_C1478 ,\nC1474_=_C1479 ,C1474_=_C1480 ,C1474_=_C1481 ,C1474_=_C1482 ,C1474_=_C1589 ,C1474_=_C2380 ,\nC1475_=_C1476 ,C1475_=_C1477 ,C1475_=_C1478 ,C1475_=_C1479</w:t>
      </w:r>
    </w:p>
    <w:p>
      <w:pPr>
        <w:pStyle w:val="PreformattedText"/>
        <w:bidi w:val="0"/>
        <w:spacing w:before="0" w:after="0"/>
        <w:jc w:val="left"/>
        <w:rPr/>
      </w:pPr>
      <w:r>
        <w:rPr/>
        <w:t xml:space="preserve"> </w:t>
      </w:r>
      <w:r>
        <w:rPr/>
        <w:t>,C1475_=_C1480 ,C1475_=_C1481 ,\nC1475_=_C1482 ,C1475_=_C1590 ,C1475_=_C2381 ,C1476_=_C1477 ,C1476_=_C1478 ,C1476_=_C1479 ,\nC1476_=_C1480 ,C1476_=_C1481 ,C1476_=_C1482 ,C1476_=_C1591 ,C1476_=_C2382 ,C1477_=_C1478 ,\nC1477_=_C1479 ,C1477_=_C1480 ,C1477_=_C1481 ,C1477_=_C1482 ,C1477_=_C1592 ,C1477_=_C2383 ,\nC1478_=_C1479 ,C1478_=_C1480 ,C1478_=_C1481 ,C1478_=_C1482 ,C1478_=_C1593 ,C1478_=_C2384 ,\nC1479_=_C1480 ,C1479_=_C1481 ,C1479_=_C1482 ,C1479_=_C1594 ,C1479_=_C2385 ,C1480_=_C1481 ,\nC1480_=_C1482 ,C1480_=_C1595 ,C1480_=_C2386 ,C1481_=_C1482 ,C1481_=_C1596 ,C1481_=_C2387 ,\nC1482_=_C1597 ,C1482_=_C2388 ,C1583_=_C1584 ,C1583_=_C1585 ,C1583_=_C1586 ,C1583_=_C1587 ,\nC1583_=_C1588 ,C1583_=_C1589 ,C1583_=_C1590 ,C1583_=_C1591 ,C1583_=_C1592 ,C1583_=_C1593 ,\nC1583_=_C1594 ,C1583_=_C1595 ,C1583_=_C1596 ,C1583_=_C1597 ,C1583_=_C2374 ,C1584_=_C1585 ,\nC1584_=_C1586 ,C1584_=_C1587 ,C1584_=_C1588 ,C1584_=_C1589 ,C1584_=_C1590 ,C1584_=_C1591 ,\nC1584_=_C1592 ,C1584_=_C1593 ,C1584_=_C1594 ,C1584_=_C1595 ,C1584_=_C1596 ,C1584_=_C1597 ,\nC1584_=_C2375 ,C1585_=_C1586 ,C1585_=_C1587 ,C1585_=_C1588 ,C1585_=_C1589 ,C1585_=_C1590 ,\nC1585_=_C1591 ,C1585_=_C1592 ,C1585_=_C1593 ,C1585_=_C1594 ,C1585_=_C1595 ,C1585_=_C1596 ,\nC1585_=_C1597 ,C1585_=_C2376 ,C1586_=_C1587 ,C1586_=_C1588 ,C1586_=_C1589 ,C1586_=_C1590 ,\nC1586_=_C1591 ,C1586_=_C1592 ,C1586_=_C1593 ,C1586_=_C1594 ,C1586_=_C1595 ,C1586_=_C1596 ,\nC1586_=_C1597 ,C1586_=_C2377 ,C1587_=_C1588 ,C1587_=_C1589 ,C1587_=_C1590 ,C1587_=_C1591 ,\nC1587_=_C1592 ,C1587_=_C1593 ,C1587_=_C1594 ,C1587_=_C1595 ,C1587_=_C1596 ,C1587_=_C1597 ,\nC1587_=_C2378 ,C1588_=_C1589 ,C1588_=_C1590 ,C1588_=_C1591 ,C1588_=_C1592 ,C1588_=_C1593 ,\nC1588_=_C1594 ,C1588_=_C1595 ,C1588_=_C1596 ,C1588_=_C1597 ,C1588_=_C2379 ,C1589_=_C1590 ,\nC1589_=_C1591 ,C1589_=_C1592 ,C1589_=_C1593 ,C1589_=_C1594 ,C1589_=_C1595 ,C1589_=_C1596 ,\nC1589_=_C1597 ,C1589_=_C2380 ,C1590_=_C1591 ,C1590_=_C1592 ,C1590_=_C1593 ,C1590_=_C1594 ,\nC1590_=_C1595 ,C1590_=_C1596 ,C1590_=_C1597 ,C1590_=_C2381 ,C1591_=_C1592 ,C1591_=_C1593 ,\nC1591_=_C1594 ,C1591_=_C1595 ,C1591_=_C1596 ,C1591_=_C1597 ,C1591_=_C2382 ,C1592_=_C1593 ,\nC1592_=_C1594 ,C1592_=_C1595 ,C1592_=_C1596 ,C1592_=_C1597 ,C1592_=_C2383 ,C1593_=_C1594 ,\nC1593_=_C1595 ,C1593_=_C1596 ,C1593_=_C1597 ,C1593_=_C2384 ,C1594_=_C1595 ,C1594_=_C1596 ,\nC1594_=_C1597 ,C1594_=_C2385 ,C1595_=_C1596 ,C1595_=_C1597 ,C1595_=_C2386 ,C1596_=_C1597 ,\nC1596_=_C2387 ,C1597_=_C2388 ,C2374_=_C2375 ,C2374_=_C2376 ,C2374_=_C2377 ,C2374_=_C2378 ,\nC2374_=_C2379 ,C2374_=_C2380 ,C2374_=_C2381 ,C2374_=_C2382 ,C2374_=_C2383 ,C2374_=_C2384 ,\nC2374_=_C2385 ,C2374_=_C2386 ,C2374_=_C2387 ,C2374_=_C2388 ,C2375_=_C2376 ,C2375_=_C2377 ,\nC2375_=_C2378 ,C2375_=_C2379 ,C2375_=_C2380 ,C2375_=_C2381 ,C2375_=_C2382 ,C2375_=_C2383 ,\nC2375_=_C2384 ,C2375_=_C2385 ,C2375_=_C2386 ,C2375_=_C2387 ,C2375_=_C2388 ,C2376_=_C2377 ,\nC2376_=_C2378 ,C2376_=_C2379 ,C2376_=_C2380 ,C2376_=_C2381 ,C2376_=_C2382 ,C2376_=_C2383 ,\nC2376_=_C2384 ,C2376_=_C2385 ,C2376_=_C2386 ,C2376_=_C2387 ,C2376_=_C2388 ,C2377_=_C2378 ,\nC2377_=_C2379 ,C2377_=_C2380 ,C2377_=_C2381 ,C2377_=_C2382 ,C2377_=_C2383 ,C2377_=_C2384 ,\nC2377_=_C2385 ,C2377_=_C2386 ,C2377_=_C2387 ,C2377_=_C2388 ,C2378_=_C2379 ,C2378_=_C2380 ,\nC2378_=_C2381 ,C2378_=_C2382 ,C2378_=_C2383 ,C2378_=_C2384 ,C2378_=_C2385 ,C2378_=_C2386 ,\nC2378_=_C2387 ,C2378_=_C2388 ,C2379_=_C2380 ,C2379_=_C2381 ,C2379_=_C2382 ,C2379_=_C2383 ,\nC2379_=_C2384 ,C2379_=_C2385 ,C2379_=_C2386 ,C2379_=_C2387 ,C2379_=_C2388 ,C2380_=_C2381 ,\nC2380_=_C2382 ,C2380_=_C2383 ,C2380_=_C2384 ,C2380_=_C2385 ,C2380_=_C2386 ,C2380_=_C2387 ,\nC2380_=_C2388 ,C2381_=_C2382 ,C2381_=_C2383 ,C2381_=_C2384 ,C2381_=_C2385 ,C2381_=_C2386 ,\nC2381_=_C2387 ,C2381_=_C2388 ,C2382_=_C2383 ,C2382_=_C2384 ,C2382_=_C2385 ,C2382_=_C2386 ,\nC2382_=_C2387 ,C2382_=_C2388 ,C2383_=_C2384 ,C2383_=_C2385 ,C2383_=_C2386 ,C2383_=_C2387 ,\nC2383_=_C2388 ,C2384_=_C2385 ,C2384_=_C2386 ,C2384_=_C2387 ,C2384_=_C2388 ,C2385_=_C2386 ,\nC2385_=_C2387 ,C2385_=_C2388 ,C2386_=_C2387 ,C2386_=_C2388 ,C2387_=_C2388 ,"];257[shape=box, label="id:257 level: 8\n39: C823 C824 C1744 C1745 C1885 \nC1886 C2071 C2072 C2493 C2494 C2522 \nC2523 C3116 C3117 C3172 C3173 C3295 \nC3296 C3337 C3338 C3514 C3515 C3772 \nC3773 C3957 C3958 C4072 C4073 C4083 \nC4084 C4237 C4238 C4249 C4250 C4332 \nC4333 C4350 C4351 C4407 \n399: C823_=_C824( C823 C824 ) C823_=_C1744( C823 C1744 ) C823_=_C1885( C823 C1885 ) C823_=_C2071( C823 C2071 ) C823_=_C2493( C823 C2493 ) \nC823_=_C2522( C823 C2522 ) C823_=_C3116( C823 C3116 ) C823_=_C3172( C823 C3172 ) C823_=_C3295( C823 C3295 ) C823_=_C3337( C823 C3337 ) C823_=_C3514( C823 C3514 ) \nC823_=_C3772( C823 C3772 ) C823_=_C3957( C823 C3957 ) C823_=_C4072( C823 C4072 ) C823_=_C4083( C823 C4083 ) C823_=_C4237( C823 C4237 ) C823_=_C4249( C823 C4249 ) \nC823_=_C4332( C823 C4332 ) C823_=_C4350( C823 C4350 ) C823_=_C4351( C823 C4351 ) C824_=_C1745( C824 C1745 ) C824_=_C1886( C824 C1886 ) C824_=_C2072( C824 C2072 ) \nC824_=_C2494( C824 C2494 ) C824_=_C2523( C824 C2523 ) C824_=_C3117( C824 C3117 ) C824_=_C3173( C824 C3173 ) C824_=_C3296( C824 C3296 ) C824_=_C3338( C824 C3338 ) \nC824_=_C3515( C824 C3515 ) C824_=_C3773( C824 C3773 ) C824_=_C3958( C824 C3958 ) C824_=_C4073( C824 C4073 ) C824_=_C4084( C824 C4084 ) C824_=_C4238( C824 C4238 ) \nC824_=_C4250( C824 C4250 ) C824_=_C4333( C824 C4333 ) C824_=_C4350( C824 C4350 ) C824_=_C4407( C824 C4407 ) C1744_=_C1745( C1744 C1745 ) C1744_=_C1885( C1744 C1885 ) \nC1744_=_C2071( C1744 C2071 ) C1744_=_C2493( C1744 C2493 ) C1744_=_C2522( C1744 C2522 ) C1744_=_C3116( C1744 C3116 ) C1744_=_C3172( C1744 C3172 ) C1744_=_C3295( C1744 C3295 ) \nC1744_=_C3337( C1744 C3337 ) C1744_=_C3514( C1744 C3514 ) C1744_=_C3772( C1744 C3772 ) C1744_=_C3957( C1744 C3957 ) C1744_=_C4072( C1744 C4072 ) C1744_=_C4083( C1744 C4083 ) \nC1744_=_C4237( C1744 C4237 ) C1744_=_C4249( C1744 C4249 ) C1744_=_C4332( C1744 C4332 ) C1744_=_C4350( C1744 C4350 ) C1744_=_C4351( C1744 C4351 ) C1745_=_C1886( C1745 C1886 ) \nC1745_=_C2072( C1745 C2072 ) C1745_=_C2494( C1745 C2494 ) C1745_=_C2523( C1745 C2523 ) C1745_=_C3117( C1745 C3117 ) C1745_=_C3173( C1745 C3173 ) C1745_=_C3296( C1745 C3296 ) \nC1745_=_C3338( C1745 C3338 ) C1745_=_C3515( C1745 C3515 ) C1745_=_C3773( C1745 C3773 ) C1745_=_C3958( C1745 C3958 ) C1745_=_C4073( C1745 C4073 ) C1745_=_C4084( C1745 C4084 ) \nC1745_=_C4238( C1745 C4238 ) C1745_=_C4250( C1745 C4250 ) C1745_=_C4333( C1745 C4333 ) C1745_=_C4350( C1745 C4350 ) C1745_=_C4407( C1745 C4407 ) C1885_=_C1886( C1885 C1886 ) \nC1885_=_C2071( C1885 C2071 ) C1885_=_C2493( C1885 C2493 ) C1885_=_C2522( C1885 C2522 ) C1885_=_C3116( C1885 C3116 ) C1885_=_C3172( C1885 C3172 ) C1885_=_C3295( C1885 C3295 ) \nC1885_=_C3337( C1885 C3337 ) C1885_=_C3514( C1885 C3514 ) C1885_=_C3772( C1885 C3772 ) C1885_=_C3957( C1885 C3957 ) C1885_=_C4072( C1885 C4072 ) C1885_=_C4083( C1885 C4083 ) \nC1885_=_C4237( C1885 C4237 ) C1885_=_C4249( C1885 C4249 ) C1885_=_C4332( C1885 C4332 ) C1885_=_C4350( C1885 C4350 ) C1885_=_C4351( C1885 C4351 ) C1886_=_C2072( C1886 C2072 ) \nC1886_=_C2494( C1886 C2494 ) C1886_=_C2523( C1886 C2523 ) C1886_=_C3117( C1886 C3117 ) C1886_=_C3173( C1886 C3173 ) C1886_=_C3296( C1886 C3296 ) C1886_=_C3338( C1886 C3338 ) \nC1886_=_C3515( C1886 C3515 ) C1886_=_C3773( C1886 C3773 ) C1886_=_C3958( C1886 C3958 ) C1886_=_C4073( C1886 C4073 ) C1886_=_C4084( C1886 C4084 ) C1886_=_C4238( C1886 C4238 ) \nC1886_=_C4250( C1886 C4250 ) C1886_=_C4333( C1886 C4333 ) C1886_=_C4350( C1886 C4350 ) C1886_=_C4407( C1886 C4407 ) C2071_=_C2072( C2071 C2072 ) C2071_=_C2493( C2071 C2493 ) \nC2071_=_C2522( C2071 C2522 ) C2071_=_C3116( C2071 C3116 ) C2071_=_C3172( C2071 C3172 ) C2071_=_C3295( C2071 C3295 ) C2071_=_C3337( C2071 C3337 ) C2071_=_C3514( C2071 C3514 ) \nC2071_=_C3772( C2071 C3772 ) C2071_=_C3957( C2071 C3957 ) C2071_=_C4072( C2071 C4072 ) C2071_=_C4083( C2071 C4083 ) C2071_=_C4237( C2071 C4237 ) C2071_=_C4249( C2071 C4249 ) \nC2071_=_C4332( C2071 C4332 ) C2071_=_C4350( C2071 C4350 ) C2071_=_C4351( C2071 C4351 ) C2072_=_C2494( C2072 C2494 ) C2072_=_C2523( C2072 C2523 ) C2072_=_C3117( C2072 C3117 ) \nC2072_=_C3173( C2072 C3173 ) C2072_=_C3296( C2072 C3296 ) C2072_=_C3338( C2072 C3338 ) C2072_=_C3515( C2072 C3515 ) C2072_=_C3773( C2072 C3773 ) C2072_=_C3958( C2072 C3958 ) \nC2072_=_C4073( C2072 C4073 ) C2072_=_C4084( C2072 C4084 ) C2072_=_C4238( C2072 C4238 ) C2072_=_C4250( C2072 C4250 ) C2072_=_C4333( C2072 C4333 ) C2072_=_C4350( C2072 C4350 ) \nC2072_=_C4407( C2072 C4407 ) C2493_=_C2494( C2493 C2494 ) C2493_=_C2522( C2493 C2522 ) C2493_=_C3116( C2493 C3116 ) C2493_=_C3172( C2493 C3172 ) C2493_=_C3295( C2493 C3295 ) \nC2493_=_C3337( C2493 C3337 ) C2493_=_C3514( C2493 C3514 ) C2493_=_C3772( C2493 C3772 ) C2493_=_C3957( C2493 C3957 ) C2493_=_C4072( C2493 C4072 ) C2493_=_C4083( C2493 C4083 ) \nC2493_=_C4237( C2493 C4237 ) C2493_=_C4249( C2493 C4249 ) C2493_=_C4332( C2493 C4332 ) C2493_=_C4350( C2493 C4350 ) C2493_=_C4351( C2493 C4351 ) C2494_=_C2523( C2494 C2523 ) \nC2494_=_C3117( C2494 C3117 ) C2494_=_C3173( C2494 C3173 ) C2494_=_C3296( C2494 C3296 ) C2494_=_C3338( C2494 C3338 ) C2494_=_C3515( C2494 C3515 ) C2494_=_C3773( C2494 C3773 ) \nC2494_=_C3958( C2494 C3958 ) C2494_=_C4073( C2494 C4073 ) C2494_=_C4084( C2494 C4084 ) C2494_=_C4238( C2494 C4238 ) C2494_=_C4250( C2494 C4250 ) C2494_=_C4333( C2494 C4333 ) \nC2494_=_C4350( C2494 C4350 ) C2494_=_C4407( C2494 C4407 ) C2522_=_C2523( C2522 C2523 ) C2522_=_C3116( C2522 C3116 ) C2522_=_C3172( C2522 C3172 ) C2522_=_C3295( C2522 C3295 ) \nC2522_=_C3337( C2522 C3337 ) C2522_=_C3514( C2522 C3514 ) C2522_=_C3772( C2522 C3772 ) C2522_=_C3957( C2522 C3957 ) C2522_=_C4072( C2522 C4072 ) C2522_=_C4083( C2522 C4083 ) \nC2522_=_C4237( C2522 C4237 ) C2522_=_C4249( C2522 C4249 ) C2522_=_C4332( C2522 C4332 ) C2522_=_C4350( C2522 C4350 ) C2522_=_C4351( C2522 C4351 ) C2523_=_C3117( C2523 C3117 ) \nC2523_=_C3173( C2523</w:t>
      </w:r>
    </w:p>
    <w:p>
      <w:pPr>
        <w:pStyle w:val="PreformattedText"/>
        <w:bidi w:val="0"/>
        <w:spacing w:before="0" w:after="0"/>
        <w:jc w:val="left"/>
        <w:rPr/>
      </w:pPr>
      <w:r>
        <w:rPr/>
        <w:t xml:space="preserve"> </w:t>
      </w:r>
      <w:r>
        <w:rPr/>
        <w:t>C3173 ) C2523_=_C3296( C2523 C3296 ) C2523_=_C3338( C2523 C3338 ) C2523_=_C3515( C2523 C3515 ) C2523_=_C3773( C2523 C3773 ) C2523_=_C3958( C2523 C3958 ) \nC2523_=_C4073( C2523 C4073 ) C2523_=_C4084( C2523 C4084 ) C2523_=_C4238( C2523 C4238 ) C2523_=_C4250( C2523 C4250 ) C2523_=_C4333( C2523 C4333 ) C2523_=_C4350( C2523 C4350 ) \nC2523_=_C4407( C2523 C4407 ) C3116_=_C3117( C3116 C3117 ) C3116_=_C3172( C3116 C3172 ) C3116_=_C3295( C3116 C3295 ) C3116_=_C3337( C3116 C3337 ) C3116_=_C3514( C3116 C3514 ) \nC3116_=_C3772( C3116 C3772 ) C3116_=_C3957( C3116 C3957 ) C3116_=_C4072( C3116 C4072 ) C3116_=_C4083( C3116 C4083 ) C3116_=_C4237( C3116 C4237 ) C3116_=_C4249( C3116 C4249 ) \nC3116_=_C4332( C3116 C4332 ) C3116_=_C4350( C3116 C4350 ) C3116_=_C4351( C3116 C4351 ) C3117_=_C3173( C3117 C3173 ) C3117_=_C3296( C3117 C3296 ) C3117_=_C3338( C3117 C3338 ) \nC3117_=_C3515( C3117 C3515 ) C3117_=_C3773( C3117 C3773 ) C3117_=_C3958( C3117 C3958 ) C3117_=_C4073( C3117 C4073 ) C3117_=_C4084( C3117 C4084 ) C3117_=_C4238( C3117 C4238 ) \nC3117_=_C4250( C3117 C4250 ) C3117_=_C4333( C3117 C4333 ) C3117_=_C4350( C3117 C4350 ) C3117_=_C4407( C3117 C4407 ) C3172_=_C3173( C3172 C3173 ) C3172_=_C3295( C3172 C3295 ) \nC3172_=_C3337( C3172 C3337 ) C3172_=_C3514( C3172 C3514 ) C3172_=_C3772( C3172 C3772 ) C3172_=_C3957( C3172 C3957 ) C3172_=_C4072( C3172 C4072 ) C3172_=_C4083( C3172 C4083 ) \nC3172_=_C4237( C3172 C4237 ) C3172_=_C4249( C3172 C4249 ) C3172_=_C4332( C3172 C4332 ) C3172_=_C4350( C3172 C4350 ) C3172_=_C4351( C3172 C4351 ) C3173_=_C3296( C3173 C3296 ) \nC3173_=_C3338( C3173 C3338 ) C3173_=_C3515( C3173 C3515 ) C3173_=_C3773( C3173 C3773 ) C3173_=_C3958( C3173 C3958 ) C3173_=_C4073( C3173 C4073 ) C3173_=_C4084( C3173 C4084 ) \nC3173_=_C4238( C3173 C4238 ) C3173_=_C4250( C3173 C4250 ) C3173_=_C4333( C3173 C4333 ) C3173_=_C4350( C3173 C4350 ) C3173_=_C4407( C3173 C4407 ) C3295_=_C3296( C3295 C3296 ) \nC3295_=_C3337( C3295 C3337 ) C3295_=_C3514( C3295 C3514 ) C3295_=_C3772( C3295 C3772 ) C3295_=_C3957( C3295 C3957 ) C3295_=_C4072( C3295 C4072 ) C3295_=_C4083( C3295 C4083 ) \nC3295_=_C4237( C3295 C4237 ) C3295_=_C4249( C3295 C4249 ) C3295_=_C4332( C3295 C4332 ) C3295_=_C4350( C3295 C4350 ) C3295_=_C4351( C3295 C4351 ) C3296_=_C3338( C3296 C3338 ) \nC3296_=_C3515( C3296 C3515 ) C3296_=_C3773( C3296 C3773 ) C3296_=_C3958( C3296 C3958 ) C3296_=_C4073( C3296 C4073 ) C3296_=_C4084( C3296 C4084 ) C3296_=_C4238( C3296 C4238 ) \nC3296_=_C4250( C3296 C4250 ) C3296_=_C4333( C3296 C4333 ) C3296_=_C4350( C3296 C4350 ) C3296_=_C4407( C3296 C4407 ) C3337_=_C3338( C3337 C3338 ) C3337_=_C3514( C3337 C3514 ) \nC3337_=_C3772( C3337 C3772 ) C3337_=_C3957( C3337 C3957 ) C3337_=_C4072( C3337 C4072 ) C3337_=_C4083( C3337 C4083 ) C3337_=_C4237( C3337 C4237 ) C3337_=_C4249( C3337 C4249 ) \nC3337_=_C4332( C3337 C4332 ) C3337_=_C4350( C3337 C4350 ) C3337_=_C4351( C3337 C4351 ) C3338_=_C3515( C3338 C3515 ) C3338_=_C3773( C3338 C3773 ) C3338_=_C3958( C3338 C3958 ) \nC3338_=_C4073( C3338 C4073 ) C3338_=_C4084( C3338 C4084 ) C3338_=_C4238( C3338 C4238 ) C3338_=_C4250( C3338 C4250 ) C3338_=_C4333( C3338 C4333 ) C3338_=_C4350( C3338 C4350 ) \nC3338_=_C4407( C3338 C4407 ) C3514_=_C3515( C3514 C3515 ) C3514_=_C3772( C3514 C3772 ) C3514_=_C3957( C3514 C3957 ) C3514_=_C4072( C3514 C4072 ) C3514_=_C4083( C3514 C4083 ) \nC3514_=_C4237( C3514 C4237 ) C3514_=_C4249( C3514 C4249 ) C3514_=_C4332( C3514 C4332 ) C3514_=_C4350( C3514 C4350 ) C3514_=_C4351( C3514 C4351 ) C3515_=_C3773( C3515 C3773 ) \nC3515_=_C3958( C3515 C3958 ) C3515_=_C4073( C3515 C4073 ) C3515_=_C4084( C3515 C4084 ) C3515_=_C4238( C3515 C4238 ) C3515_=_C4250( C3515 C4250 ) C3515_=_C4333( C3515 C4333 ) \nC3515_=_C4350( C3515 C4350 ) C3515_=_C4407( C3515 C4407 ) C3772_=_C3773( C3772 C3773 ) C3772_=_C3957( C3772 C3957 ) C3772_=_C4072( C3772 C4072 ) C3772_=_C4083( C3772 C4083 ) \nC3772_=_C4237( C3772 C4237 ) C3772_=_C4249( C3772 C4249 ) C3772_=_C4332( C3772 C4332 ) C3772_=_C4350( C3772 C4350 ) C3772_=_C4351( C3772 C4351 ) C3773_=_C3958( C3773 C3958 ) \nC3773_=_C4073( C3773 C4073 ) C3773_=_C4084( C3773 C4084 ) C3773_=_C4238( C3773 C4238 ) C3773_=_C4250( C3773 C4250 ) C3773_=_C4333( C3773 C4333 ) C3773_=_C4350( C3773 C4350 ) \nC3773_=_C4407( C3773 C4407 ) C3957_=_C3958( C3957 C3958 ) C3957_=_C4072( C3957 C4072 ) C3957_=_C4083( C3957 C4083 ) C3957_=_C4237( C3957 C4237 ) C3957_=_C4249( C3957 C4249 ) \nC3957_=_C4332( C3957 C4332 ) C3957_=_C4350( C3957 C4350 ) C3957_=_C4351( C3957 C4351 ) C3958_=_C4073( C3958 C4073 ) C3958_=_C4084( C3958 C4084 ) C3958_=_C4238( C3958 C4238 ) \nC3958_=_C4250( C3958 C4250 ) C3958_=_C4333( C3958 C4333 ) C3958_=_C4350( C3958 C4350 ) C3958_=_C4407( C3958 C4407 ) C4072_=_C4073( C4072 C4073 ) C4072_=_C4083( C4072 C4083 ) \nC4072_=_C4237( C4072 C4237 ) C4072_=_C4249( C4072 C4249 ) C4072_=_C4332( C4072 C4332 ) C4072_=_C4350( C4072 C4350 ) C4072_=_C4351( C4072 C4351 ) C4073_=_C4084( C4073 C4084 ) \nC4073_=_C4238( C4073 C4238 ) C4073_=_C4250( C4073 C4250 ) C4073_=_C4333( C4073 C4333 ) C4073_=_C4350( C4073 C4350 ) C4073_=_C4407( C4073 C4407 ) C4083_=_C4084( C4083 C4084 ) \nC4083_=_C4237( C4083 C4237 ) C4083_=_C4249( C4083 C4249 ) C4083_=_C4332( C4083 C4332 ) C4083_=_C4350( C4083 C4350 ) C4083_=_C4351( C4083 C4351 ) C4084_=_C4238( C4084 C4238 ) \nC4084_=_C4250( C4084 C4250 ) C4084_=_C4333( C4084 C4333 ) C4084_=_C4350( C4084 C4350 ) C4084_=_C4407( C4084 C4407 ) C4237_=_C4238( C4237 C4238 ) C4237_=_C4249( C4237 C4249 ) \nC4237_=_C4332( C4237 C4332 ) C4237_=_C4350( C4237 C4350 ) C4237_=_C4351( C4237 C4351 ) C4238_=_C4250( C4238 C4250 ) C4238_=_C4333( C4238 C4333 ) C4238_=_C4350( C4238 C4350 ) \nC4238_=_C4407( C4238 C4407 ) C4249_=_C4250( C4249 C4250 ) C4249_=_C4332( C4249 C4332 ) C4249_=_C4350( C4249 C4350 ) C4249_=_C4351( C4249 C4351 ) C4250_=_C4333( C4250 C4333 ) \nC4250_=_C4350( C4250 C4350 ) C4250_=_C4407( C4250 C4407 ) C4332_=_C4333( C4332 C4333 ) C4332_=_C4350( C4332 C4350 ) C4332_=_C4351( C4332 C4351 ) C4333_=_C4350( C4333 C4350 ) \nC4333_=_C4407( C4333 C4407 ) C4350_=_C4351( C4350 C4351 ) C4350_=_C4407( C4350 C4407 ) C4351_=_C4407( C4351 C4407 ) "];199-&gt;257[label="38: C823 C824 C1744 C1745 C1885 \nC1886 C2071 C2072 C2493 C2494 C2522 \nC2523 C3116 C3117 C3172 C3173 C3295 \nC3296 C3337 C3338 C3514 C3515 C3772 \nC3773 C3957 C3958 C4072 C4073 C4083 \nC4084 C4237 C4238 C4249 C4250 C4332 \nC4333 C4351 C4407 \n361: C823_=_C824 ,C823_=_C1744 ,C823_=_C1885 ,C823_=_C2071 ,C823_=_C2493 ,\nC823_=_C2522 ,C823_=_C3116 ,C823_=_C3172 ,C823_=_C3295 ,C823_=_C3337 ,C823_=_C3514 ,\nC823_=_C3772 ,C823_=_C3957 ,C823_=_C4072 ,C823_=_C4083 ,C823_=_C4237 ,C823_=_C4249 ,\nC823_=_C4332 ,C823_=_C4351 ,C824_=_C1745 ,C824_=_C1886 ,C824_=_C2072 ,C824_=_C2494 ,\nC824_=_C2523 ,C824_=_C3117 ,C824_=_C3173 ,C824_=_C3296 ,C824_=_C3338 ,C824_=_C3515 ,\nC824_=_C3773 ,C824_=_C3958 ,C824_=_C4073 ,C824_=_C4084 ,C824_=_C4238 ,C824_=_C4250 ,\nC824_=_C4333 ,C824_=_C4407 ,C1744_=_C1745 ,C1744_=_C1885 ,C1744_=_C2071 ,C1744_=_C2493 ,\nC1744_=_C2522 ,C1744_=_C3116 ,C1744_=_C3172 ,C1744_=_C3295 ,C1744_=_C3337 ,C1744_=_C3514 ,\nC1744_=_C3772 ,C1744_=_C3957 ,C1744_=_C4072 ,C1744_=_C4083 ,C1744_=_C4237 ,C1744_=_C4249 ,\nC1744_=_C4332 ,C1744_=_C4351 ,C1745_=_C1886 ,C1745_=_C2072 ,C1745_=_C2494 ,C1745_=_C2523 ,\nC1745_=_C3117 ,C1745_=_C3173 ,C1745_=_C3296 ,C1745_=_C3338 ,C1745_=_C3515 ,C1745_=_C3773 ,\nC1745_=_C3958 ,C1745_=_C4073 ,C1745_=_C4084 ,C1745_=_C4238 ,C1745_=_C4250 ,C1745_=_C4333 ,\nC1745_=_C4407 ,C1885_=_C1886 ,C1885_=_C2071 ,C1885_=_C2493 ,C1885_=_C2522 ,C1885_=_C3116 ,\nC1885_=_C3172 ,C1885_=_C3295 ,C1885_=_C3337 ,C1885_=_C3514 ,C1885_=_C3772 ,C1885_=_C3957 ,\nC1885_=_C4072 ,C1885_=_C4083 ,C1885_=_C4237 ,C1885_=_C4249 ,C1885_=_C4332 ,C1885_=_C4351 ,\nC1886_=_C2072 ,C1886_=_C2494 ,C1886_=_C2523 ,C1886_=_C3117 ,C1886_=_C3173 ,C1886_=_C3296 ,\nC1886_=_C3338 ,C1886_=_C3515 ,C1886_=_C3773 ,C1886_=_C3958 ,C1886_=_C4073 ,C1886_=_C4084 ,\nC1886_=_C4238 ,C1886_=_C4250 ,C1886_=_C4333 ,C1886_=_C4407 ,C2071_=_C2072 ,C2071_=_C2493 ,\nC2071_=_C2522 ,C2071_=_C3116 ,C2071_=_C3172 ,C2071_=_C3295 ,C2071_=_C3337 ,C2071_=_C3514 ,\nC2071_=_C3772 ,C2071_=_C3957 ,C2071_=_C4072 ,C2071_=_C4083 ,C2071_=_C4237 ,C2071_=_C4249 ,\nC2071_=_C4332 ,C2071_=_C4351 ,C2072_=_C2494 ,C2072_=_C2523 ,C2072_=_C3117 ,C2072_=_C3173 ,\nC2072_=_C3296 ,C2072_=_C3338 ,C2072_=_C3515 ,C2072_=_C3773 ,C2072_=_C3958 ,C2072_=_C4073 ,\nC2072_=_C4084 ,C2072_=_C4238 ,C2072_=_C4250 ,C2072_=_C4333 ,C2072_=_C4407 ,C2493_=_C2494 ,\nC2493_=_C2522 ,C2493_=_C3116 ,C2493_=_C3172 ,C2493_=_C3295 ,C2493_=_C3337 ,C2493_=_C3514 ,\nC2493_=_C3772 ,C2493_=_C3957 ,C2493_=_C4072 ,C2493_=_C4083 ,C2493_=_C4237 ,C2493_=_C4249 ,\nC2493_=_C4332 ,C2493_=_C4351 ,C2494_=_C2523 ,C2494_=_C3117 ,C2494_=_C3173 ,C2494_=_C3296 ,\nC2494_=_C3338 ,C2494_=_C3515 ,C2494_=_C3773 ,C2494_=_C3958 ,C2494_=_C4073 ,C2494_=_C4084 ,\nC2494_=_C4238 ,C2494_=_C4250 ,C2494_=_C4333 ,C2494_=_C4407 ,C2522_=_C2523 ,C2522_=_C3116 ,\nC2522_=_C3172 ,C2522_=_C3295 ,C2522_=_C3337 ,C2522_=_C3514 ,C2522_=_C3772 ,C2522_=_C3957 ,\nC2522_=_C4072 ,C2522_=_C4083 ,C2522_=_C4237 ,C2522_=_C4249 ,C2522_=_C4332 ,C2522_=_C4351 ,\nC2523_=_C3117 ,C2523_=_C3173 ,C2523_=_C3296 ,C2523_=_C3338 ,C2523_=_C3515 ,C2523_=_C3773 ,\nC2523_=_C3958 ,C2523_=_C4073 ,C2523_=_C4084 ,C2523_=_C4238 ,C2523_=_C4250 ,C2523_=_C4333 ,\nC2523_=_C4407 ,C3116_=_C3117 ,C3116_=_C3172 ,C3116_=_C3295 ,C3116_=_C3337 ,C3116_=_C3514 ,\nC3116_=_C3772 ,C3116_=_C3957 ,C3116_=_C4072 ,C3116_=_C4083 ,C3116_=_C4237 ,C3116_=_C4249 ,\nC3116_=_C4332 ,C3116_=_C4351 ,C3117_=_C3173 ,C3117_=_C3296 ,C3117_=_C3338 ,C3117_=_C3515 ,\nC3117_=_C3773 ,C3117_=_C3958 ,C3117_=_C4073 ,C3117_=_C4084 ,C3117_=_C4238 ,C3117_=_C4250 ,\nC3117_=_C4333 ,C3117_=_C4407 ,C3172_=_C3173 ,C3172_=_C3295 ,C3172_=_C3337 ,C3172_=_C3514 ,\nC3172_=_C3772 ,C3172_=_C3957 ,C3172_=_C4072 ,C3172_=_C4083 ,C3172_=_C4237 ,C3172_=_C4249 ,\nC3172_=_C4332 ,C3172_=_C4351 ,C3173_=_C3296 ,C3173_=_C3338 ,C3173_=_C3515 ,C3173_=_C3773 ,\nC3173_=_C3958 ,C3173_=_C4073</w:t>
      </w:r>
    </w:p>
    <w:p>
      <w:pPr>
        <w:pStyle w:val="PreformattedText"/>
        <w:bidi w:val="0"/>
        <w:spacing w:before="0" w:after="0"/>
        <w:jc w:val="left"/>
        <w:rPr/>
      </w:pPr>
      <w:r>
        <w:rPr/>
        <w:t xml:space="preserve"> </w:t>
      </w:r>
      <w:r>
        <w:rPr/>
        <w:t>,C3173_=_C4084 ,C3173_=_C4238 ,C3173_=_C4250 ,C3173_=_C4333 ,\nC3173_=_C4407 ,C3295_=_C3296 ,C3295_=_C3337 ,C3295_=_C3514 ,C3295_=_C3772 ,C3295_=_C3957 ,\nC3295_=_C4072 ,C3295_=_C4083 ,C3295_=_C4237 ,C3295_=_C4249 ,C3295_=_C4332 ,C3295_=_C4351 ,\nC3296_=_C3338 ,C3296_=_C3515 ,C3296_=_C3773 ,C3296_=_C3958 ,C3296_=_C4073 ,C3296_=_C4084 ,\nC3296_=_C4238 ,C3296_=_C4250 ,C3296_=_C4333 ,C3296_=_C4407 ,C3337_=_C3338 ,C3337_=_C3514 ,\nC3337_=_C3772 ,C3337_=_C3957 ,C3337_=_C4072 ,C3337_=_C4083 ,C3337_=_C4237 ,C3337_=_C4249 ,\nC3337_=_C4332 ,C3337_=_C4351 ,C3338_=_C3515 ,C3338_=_C3773 ,C3338_=_C3958 ,C3338_=_C4073 ,\nC3338_=_C4084 ,C3338_=_C4238 ,C3338_=_C4250 ,C3338_=_C4333 ,C3338_=_C4407 ,C3514_=_C3515 ,\nC3514_=_C3772 ,C3514_=_C3957 ,C3514_=_C4072 ,C3514_=_C4083 ,C3514_=_C4237 ,C3514_=_C4249 ,\nC3514_=_C4332 ,C3514_=_C4351 ,C3515_=_C3773 ,C3515_=_C3958 ,C3515_=_C4073 ,C3515_=_C4084 ,\nC3515_=_C4238 ,C3515_=_C4250 ,C3515_=_C4333 ,C3515_=_C4407 ,C3772_=_C3773 ,C3772_=_C3957 ,\nC3772_=_C4072 ,C3772_=_C4083 ,C3772_=_C4237 ,C3772_=_C4249 ,C3772_=_C4332 ,C3772_=_C4351 ,\nC3773_=_C3958 ,C3773_=_C4073 ,C3773_=_C4084 ,C3773_=_C4238 ,C3773_=_C4250 ,C3773_=_C4333 ,\nC3773_=_C4407 ,C3957_=_C3958 ,C3957_=_C4072 ,C3957_=_C4083 ,C3957_=_C4237 ,C3957_=_C4249 ,\nC3957_=_C4332 ,C3957_=_C4351 ,C3958_=_C4073 ,C3958_=_C4084 ,C3958_=_C4238 ,C3958_=_C4250 ,\nC3958_=_C4333 ,C3958_=_C4407 ,C4072_=_C4073 ,C4072_=_C4083 ,C4072_=_C4237 ,C4072_=_C4249 ,\nC4072_=_C4332 ,C4072_=_C4351 ,C4073_=_C4084 ,C4073_=_C4238 ,C4073_=_C4250 ,C4073_=_C4333 ,\nC4073_=_C4407 ,C4083_=_C4084 ,C4083_=_C4237 ,C4083_=_C4249 ,C4083_=_C4332 ,C4083_=_C4351 ,\nC4084_=_C4238 ,C4084_=_C4250 ,C4084_=_C4333 ,C4084_=_C4407 ,C4237_=_C4238 ,C4237_=_C4249 ,\nC4237_=_C4332 ,C4237_=_C4351 ,C4238_=_C4250 ,C4238_=_C4333 ,C4238_=_C4407 ,C4249_=_C4250 ,\nC4249_=_C4332 ,C4249_=_C4351 ,C4250_=_C4333 ,C4250_=_C4407 ,C4332_=_C4333 ,C4332_=_C4351 ,\nC4333_=_C4407 ,C4351_=_C4407 ,"];258[shape=box, label="id:258 level: 8\n39: C821 C822 C1742 C1743 C1883 \nC1884 C2069 C2070 C2491 C2492 C2520 \nC2521 C3114 C3115 C3170 C3171 C3293 \nC3294 C3335 C3336 C3512 C3513 C3770 \nC3771 C3955 C3956 C4070 C4071 C4081 \nC4082 C4235 C4236 C4248 C4249 C4250 \nC4251 C4332 C4333 C4334 \n399: C821_=_C822( C821 C822 ) C821_=_C1742( C821 C1742 ) C821_=_C1883( C821 C1883 ) C821_=_C2069( C821 C2069 ) C821_=_C2491( C821 C2491 ) \nC821_=_C2520( C821 C2520 ) C821_=_C3114( C821 C3114 ) C821_=_C3170( C821 C3170 ) C821_=_C3293( C821 C3293 ) C821_=_C3335( C821 C3335 ) C821_=_C3512( C821 C3512 ) \nC821_=_C3770( C821 C3770 ) C821_=_C3955( C821 C3955 ) C821_=_C4070( C821 C4070 ) C821_=_C4081( C821 C4081 ) C821_=_C4235( C821 C4235 ) C821_=_C4248( C821 C4248 ) \nC821_=_C4249( C821 C4249 ) C821_=_C4250( C821 C4250 ) C821_=_C4251( C821 C4251 ) C822_=_C1743( C822 C1743 ) C822_=_C1884( C822 C1884 ) C822_=_C2070( C822 C2070 ) \nC822_=_C2492( C822 C2492 ) C822_=_C2521( C822 C2521 ) C822_=_C3115( C822 C3115 ) C822_=_C3171( C822 C3171 ) C822_=_C3294( C822 C3294 ) C822_=_C3336( C822 C3336 ) \nC822_=_C3513( C822 C3513 ) C822_=_C3771( C822 C3771 ) C822_=_C3956( C822 C3956 ) C822_=_C4071( C822 C4071 ) C822_=_C4082( C822 C4082 ) C822_=_C4236( C822 C4236 ) \nC822_=_C4248( C822 C4248 ) C822_=_C4332( C822 C4332 ) C822_=_C4333( C822 C4333 ) C822_=_C4334( C822 C4334 ) C1742_=_C1743( C1742 C1743 ) C1742_=_C1883( C1742 C1883 ) \nC1742_=_C2069( C1742 C2069 ) C1742_=_C2491( C1742 C2491 ) C1742_=_C2520( C1742 C2520 ) C1742_=_C3114( C1742 C3114 ) C1742_=_C3170( C1742 C3170 ) C1742_=_C3293( C1742 C3293 ) \nC1742_=_C3335( C1742 C3335 ) C1742_=_C3512( C1742 C3512 ) C1742_=_C3770( C1742 C3770 ) C1742_=_C3955( C1742 C3955 ) C1742_=_C4070( C1742 C4070 ) C1742_=_C4081( C1742 C4081 ) \nC1742_=_C4235( C1742 C4235 ) C1742_=_C4248( C1742 C4248 ) C1742_=_C4249( C1742 C4249 ) C1742_=_C4250( C1742 C4250 ) C1742_=_C4251( C1742 C4251 ) C1743_=_C1884( C1743 C1884 ) \nC1743_=_C2070( C1743 C2070 ) C1743_=_C2492( C1743 C2492 ) C1743_=_C2521( C1743 C2521 ) C1743_=_C3115( C1743 C3115 ) C1743_=_C3171( C1743 C3171 ) C1743_=_C3294( C1743 C3294 ) \nC1743_=_C3336( C1743 C3336 ) C1743_=_C3513( C1743 C3513 ) C1743_=_C3771( C1743 C3771 ) C1743_=_C3956( C1743 C3956 ) C1743_=_C4071( C1743 C4071 ) C1743_=_C4082( C1743 C4082 ) \nC1743_=_C4236( C1743 C4236 ) C1743_=_C4248( C1743 C4248 ) C1743_=_C4332( C1743 C4332 ) C1743_=_C4333( C1743 C4333 ) C1743_=_C4334( C1743 C4334 ) C1883_=_C1884( C1883 C1884 ) \nC1883_=_C2069( C1883 C2069 ) C1883_=_C2491( C1883 C2491 ) C1883_=_C2520( C1883 C2520 ) C1883_=_C3114( C1883 C3114 ) C1883_=_C3170( C1883 C3170 ) C1883_=_C3293( C1883 C3293 ) \nC1883_=_C3335( C1883 C3335 ) C1883_=_C3512( C1883 C3512 ) C1883_=_C3770( C1883 C3770 ) C1883_=_C3955( C1883 C3955 ) C1883_=_C4070( C1883 C4070 ) C1883_=_C4081( C1883 C4081 ) \nC1883_=_C4235( C1883 C4235 ) C1883_=_C4248( C1883 C4248 ) C1883_=_C4249( C1883 C4249 ) C1883_=_C4250( C1883 C4250 ) C1883_=_C4251( C1883 C4251 ) C1884_=_C2070( C1884 C2070 ) \nC1884_=_C2492( C1884 C2492 ) C1884_=_C2521( C1884 C2521 ) C1884_=_C3115( C1884 C3115 ) C1884_=_C3171( C1884 C3171 ) C1884_=_C3294( C1884 C3294 ) C1884_=_C3336( C1884 C3336 ) \nC1884_=_C3513( C1884 C3513 ) C1884_=_C3771( C1884 C3771 ) C1884_=_C3956( C1884 C3956 ) C1884_=_C4071( C1884 C4071 ) C1884_=_C4082( C1884 C4082 ) C1884_=_C4236( C1884 C4236 ) \nC1884_=_C4248( C1884 C4248 ) C1884_=_C4332( C1884 C4332 ) C1884_=_C4333( C1884 C4333 ) C1884_=_C4334( C1884 C4334 ) C2069_=_C2070( C2069 C2070 ) C2069_=_C2491( C2069 C2491 ) \nC2069_=_C2520( C2069 C2520 ) C2069_=_C3114( C2069 C3114 ) C2069_=_C3170( C2069 C3170 ) C2069_=_C3293( C2069 C3293 ) C2069_=_C3335( C2069 C3335 ) C2069_=_C3512( C2069 C3512 ) \nC2069_=_C3770( C2069 C3770 ) C2069_=_C3955( C2069 C3955 ) C2069_=_C4070( C2069 C4070 ) C2069_=_C4081( C2069 C4081 ) C2069_=_C4235( C2069 C4235 ) C2069_=_C4248( C2069 C4248 ) \nC2069_=_C4249( C2069 C4249 ) C2069_=_C4250( C2069 C4250 ) C2069_=_C4251( C2069 C4251 ) C2070_=_C2492( C2070 C2492 ) C2070_=_C2521( C2070 C2521 ) C2070_=_C3115( C2070 C3115 ) \nC2070_=_C3171( C2070 C3171 ) C2070_=_C3294( C2070 C3294 ) C2070_=_C3336( C2070 C3336 ) C2070_=_C3513( C2070 C3513 ) C2070_=_C3771( C2070 C3771 ) C2070_=_C3956( C2070 C3956 ) \nC2070_=_C4071( C2070 C4071 ) C2070_=_C4082( C2070 C4082 ) C2070_=_C4236( C2070 C4236 ) C2070_=_C4248( C2070 C4248 ) C2070_=_C4332( C2070 C4332 ) C2070_=_C4333( C2070 C4333 ) \nC2070_=_C4334( C2070 C4334 ) C2491_=_C2492( C2491 C2492 ) C2491_=_C2520( C2491 C2520 ) C2491_=_C3114( C2491 C3114 ) C2491_=_C3170( C2491 C3170 ) C2491_=_C3293( C2491 C3293 ) \nC2491_=_C3335( C2491 C3335 ) C2491_=_C3512( C2491 C3512 ) C2491_=_C3770( C2491 C3770 ) C2491_=_C3955( C2491 C3955 ) C2491_=_C4070( C2491 C4070 ) C2491_=_C4081( C2491 C4081 ) \nC2491_=_C4235( C2491 C4235 ) C2491_=_C4248( C2491 C4248 ) C2491_=_C4249( C2491 C4249 ) C2491_=_C4250( C2491 C4250 ) C2491_=_C4251( C2491 C4251 ) C2492_=_C2521( C2492 C2521 ) \nC2492_=_C3115( C2492 C3115 ) C2492_=_C3171( C2492 C3171 ) C2492_=_C3294( C2492 C3294 ) C2492_=_C3336( C2492 C3336 ) C2492_=_C3513( C2492 C3513 ) C2492_=_C3771( C2492 C3771 ) \nC2492_=_C3956( C2492 C3956 ) C2492_=_C4071( C2492 C4071 ) C2492_=_C4082( C2492 C4082 ) C2492_=_C4236( C2492 C4236 ) C2492_=_C4248( C2492 C4248 ) C2492_=_C4332( C2492 C4332 ) \nC2492_=_C4333( C2492 C4333 ) C2492_=_C4334( C2492 C4334 ) C2520_=_C2521( C2520 C2521 ) C2520_=_C3114( C2520 C3114 ) C2520_=_C3170( C2520 C3170 ) C2520_=_C3293( C2520 C3293 ) \nC2520_=_C3335( C2520 C3335 ) C2520_=_C3512( C2520 C3512 ) C2520_=_C3770( C2520 C3770 ) C2520_=_C3955( C2520 C3955 ) C2520_=_C4070( C2520 C4070 ) C2520_=_C4081( C2520 C4081 ) \nC2520_=_C4235( C2520 C4235 ) C2520_=_C4248( C2520 C4248 ) C2520_=_C4249( C2520 C4249 ) C2520_=_C4250( C2520 C4250 ) C2520_=_C4251( C2520 C4251 ) C2521_=_C3115( C2521 C3115 ) \nC2521_=_C3171( C2521 C3171 ) C2521_=_C3294( C2521 C3294 ) C2521_=_C3336( C2521 C3336 ) C2521_=_C3513( C2521 C3513 ) C2521_=_C3771( C2521 C3771 ) C2521_=_C3956( C2521 C3956 ) \nC2521_=_C4071( C2521 C4071 ) C2521_=_C4082( C2521 C4082 ) C2521_=_C4236( C2521 C4236 ) C2521_=_C4248( C2521 C4248 ) C2521_=_C4332( C2521 C4332 ) C2521_=_C4333( C2521 C4333 ) \nC2521_=_C4334( C2521 C4334 ) C3114_=_C3115( C3114 C3115 ) C3114_=_C3170( C3114 C3170 ) C3114_=_C3293( C3114 C3293 ) C3114_=_C3335( C3114 C3335 ) C3114_=_C3512( C3114 C3512 ) \nC3114_=_C3770( C3114 C3770 ) C3114_=_C3955( C3114 C3955 ) C3114_=_C4070( C3114 C4070 ) C3114_=_C4081( C3114 C4081 ) C3114_=_C4235( C3114 C4235 ) C3114_=_C4248( C3114 C4248 ) \nC3114_=_C4249( C3114 C4249 ) C3114_=_C4250( C3114 C4250 ) C3114_=_C4251( C3114 C4251 ) C3115_=_C3171( C3115 C3171 ) C3115_=_C3294( C3115 C3294 ) C3115_=_C3336( C3115 C3336 ) \nC3115_=_C3513( C3115 C3513 ) C3115_=_C3771( C3115 C3771 ) C3115_=_C3956( C3115 C3956 ) C3115_=_C4071( C3115 C4071 ) C3115_=_C4082( C3115 C4082 ) C3115_=_C4236( C3115 C4236 ) \nC3115_=_C4248( C3115 C4248 ) C3115_=_C4332( C3115 C4332 ) C3115_=_C4333( C3115 C4333 ) C3115_=_C4334( C3115 C4334 ) C3170_=_C3171( C3170 C3171 ) C3170_=_C3293( C3170 C3293 ) \nC3170_=_C3335( C3170 C3335 ) C3170_=_C3512( C3170 C3512 ) C3170_=_C3770( C3170 C3770 ) C3170_=_C3955( C3170 C3955 ) C3170_=_C4070( C3170 C4070 ) C3170_=_C4081( C3170 C4081 ) \nC3170_=_C4235( C3170 C4235 ) C3170_=_C4248( C3170 C4248 ) C3170_=_C4249( C3170 C4249 ) C3170_=_C4250( C3170 C4250 ) C3170_=_C4251( C3170 C4251 ) C3171_=_C3294( C3171 C3294 ) \nC3171_=_C3336( C3171 C3336 ) C3171_=_C3513( C3171 C3513 ) C3171_=_C3771( C3171 C3771 ) C3171_=_C3956( C3171 C3956 ) C3171_=_C4071( C3171 C4071 ) C3171_=_C4082( C3171 C4082 ) \nC3171_=_C4236( C3171 C4236 ) C3171_=_C4248( C3171 C4248 ) C3171_=_C4332( C3171 C4332 ) C3171_=_C4333( C3171 C4333 ) C3171_=_C4334( C3171 C4334 ) C3293_=_C3294( C3293 C3294 ) \nC3293_=_C3335( C3293 C3335 ) C3293_=_C3512( C3293 C3512 ) C3293_=_C3770( C3293 C3770 ) C3293_=_C3955( C3293 C3955 ) C3293_=_C4070( C3293 C4070 ) C3293_=_C4081( C3293 C4081 ) \nC3293_=_C4235( C3293 C4235 ) C3293_=_C4248(</w:t>
      </w:r>
    </w:p>
    <w:p>
      <w:pPr>
        <w:pStyle w:val="PreformattedText"/>
        <w:bidi w:val="0"/>
        <w:spacing w:before="0" w:after="0"/>
        <w:jc w:val="left"/>
        <w:rPr/>
      </w:pPr>
      <w:r>
        <w:rPr/>
        <w:t xml:space="preserve"> </w:t>
      </w:r>
      <w:r>
        <w:rPr/>
        <w:t>C3293 C4248 ) C3293_=_C4249( C3293 C4249 ) C3293_=_C4250( C3293 C4250 ) C3293_=_C4251( C3293 C4251 ) C3294_=_C3336( C3294 C3336 ) \nC3294_=_C3513( C3294 C3513 ) C3294_=_C3771( C3294 C3771 ) C3294_=_C3956( C3294 C3956 ) C3294_=_C4071( C3294 C4071 ) C3294_=_C4082( C3294 C4082 ) C3294_=_C4236( C3294 C4236 ) \nC3294_=_C4248( C3294 C4248 ) C3294_=_C4332( C3294 C4332 ) C3294_=_C4333( C3294 C4333 ) C3294_=_C4334( C3294 C4334 ) C3335_=_C3336( C3335 C3336 ) C3335_=_C3512( C3335 C3512 ) \nC3335_=_C3770( C3335 C3770 ) C3335_=_C3955( C3335 C3955 ) C3335_=_C4070( C3335 C4070 ) C3335_=_C4081( C3335 C4081 ) C3335_=_C4235( C3335 C4235 ) C3335_=_C4248( C3335 C4248 ) \nC3335_=_C4249( C3335 C4249 ) C3335_=_C4250( C3335 C4250 ) C3335_=_C4251( C3335 C4251 ) C3336_=_C3513( C3336 C3513 ) C3336_=_C3771( C3336 C3771 ) C3336_=_C3956( C3336 C3956 ) \nC3336_=_C4071( C3336 C4071 ) C3336_=_C4082( C3336 C4082 ) C3336_=_C4236( C3336 C4236 ) C3336_=_C4248( C3336 C4248 ) C3336_=_C4332( C3336 C4332 ) C3336_=_C4333( C3336 C4333 ) \nC3336_=_C4334( C3336 C4334 ) C3512_=_C3513( C3512 C3513 ) C3512_=_C3770( C3512 C3770 ) C3512_=_C3955( C3512 C3955 ) C3512_=_C4070( C3512 C4070 ) C3512_=_C4081( C3512 C4081 ) \nC3512_=_C4235( C3512 C4235 ) C3512_=_C4248( C3512 C4248 ) C3512_=_C4249( C3512 C4249 ) C3512_=_C4250( C3512 C4250 ) C3512_=_C4251( C3512 C4251 ) C3513_=_C3771( C3513 C3771 ) \nC3513_=_C3956( C3513 C3956 ) C3513_=_C4071( C3513 C4071 ) C3513_=_C4082( C3513 C4082 ) C3513_=_C4236( C3513 C4236 ) C3513_=_C4248( C3513 C4248 ) C3513_=_C4332( C3513 C4332 ) \nC3513_=_C4333( C3513 C4333 ) C3513_=_C4334( C3513 C4334 ) C3770_=_C3771( C3770 C3771 ) C3770_=_C3955( C3770 C3955 ) C3770_=_C4070( C3770 C4070 ) C3770_=_C4081( C3770 C4081 ) \nC3770_=_C4235( C3770 C4235 ) C3770_=_C4248( C3770 C4248 ) C3770_=_C4249( C3770 C4249 ) C3770_=_C4250( C3770 C4250 ) C3770_=_C4251( C3770 C4251 ) C3771_=_C3956( C3771 C3956 ) \nC3771_=_C4071( C3771 C4071 ) C3771_=_C4082( C3771 C4082 ) C3771_=_C4236( C3771 C4236 ) C3771_=_C4248( C3771 C4248 ) C3771_=_C4332( C3771 C4332 ) C3771_=_C4333( C3771 C4333 ) \nC3771_=_C4334( C3771 C4334 ) C3955_=_C3956( C3955 C3956 ) C3955_=_C4070( C3955 C4070 ) C3955_=_C4081( C3955 C4081 ) C3955_=_C4235( C3955 C4235 ) C3955_=_C4248( C3955 C4248 ) \nC3955_=_C4249( C3955 C4249 ) C3955_=_C4250( C3955 C4250 ) C3955_=_C4251( C3955 C4251 ) C3956_=_C4071( C3956 C4071 ) C3956_=_C4082( C3956 C4082 ) C3956_=_C4236( C3956 C4236 ) \nC3956_=_C4248( C3956 C4248 ) C3956_=_C4332( C3956 C4332 ) C3956_=_C4333( C3956 C4333 ) C3956_=_C4334( C3956 C4334 ) C4070_=_C4071( C4070 C4071 ) C4070_=_C4081( C4070 C4081 ) \nC4070_=_C4235( C4070 C4235 ) C4070_=_C4248( C4070 C4248 ) C4070_=_C4249( C4070 C4249 ) C4070_=_C4250( C4070 C4250 ) C4070_=_C4251( C4070 C4251 ) C4071_=_C4082( C4071 C4082 ) \nC4071_=_C4236( C4071 C4236 ) C4071_=_C4248( C4071 C4248 ) C4071_=_C4332( C4071 C4332 ) C4071_=_C4333( C4071 C4333 ) C4071_=_C4334( C4071 C4334 ) C4081_=_C4082( C4081 C4082 ) \nC4081_=_C4235( C4081 C4235 ) C4081_=_C4248( C4081 C4248 ) C4081_=_C4249( C4081 C4249 ) C4081_=_C4250( C4081 C4250 ) C4081_=_C4251( C4081 C4251 ) C4082_=_C4236( C4082 C4236 ) \nC4082_=_C4248( C4082 C4248 ) C4082_=_C4332( C4082 C4332 ) C4082_=_C4333( C4082 C4333 ) C4082_=_C4334( C4082 C4334 ) C4235_=_C4236( C4235 C4236 ) C4235_=_C4248( C4235 C4248 ) \nC4235_=_C4249( C4235 C4249 ) C4235_=_C4250( C4235 C4250 ) C4235_=_C4251( C4235 C4251 ) C4236_=_C4248( C4236 C4248 ) C4236_=_C4332( C4236 C4332 ) C4236_=_C4333( C4236 C4333 ) \nC4236_=_C4334( C4236 C4334 ) C4248_=_C4249( C4248 C4249 ) C4248_=_C4250( C4248 C4250 ) C4248_=_C4251( C4248 C4251 ) C4248_=_C4332( C4248 C4332 ) C4248_=_C4333( C4248 C4333 ) \nC4248_=_C4334( C4248 C4334 ) C4249_=_C4250( C4249 C4250 ) C4249_=_C4251( C4249 C4251 ) C4249_=_C4332( C4249 C4332 ) C4250_=_C4251( C4250 C4251 ) C4250_=_C4333( C4250 C4333 ) \nC4251_=_C4334( C4251 C4334 ) C4332_=_C4333( C4332 C4333 ) C4332_=_C4334( C4332 C4334 ) C4333_=_C4334( C4333 C4334 ) "];199-&gt;258[label="38: C821 C822 C1742 C1743 C1883 \nC1884 C2069 C2070 C2491 C2492 C2520 \nC2521 C3114 C3115 C3170 C3171 C3293 \nC3294 C3335 C3336 C3512 C3513 C3770 \nC3771 C3955 C3956 C4070 C4071 C4081 \nC4082 C4235 C4236 C4249 C4250 C4251 \nC4332 C4333 C4334 \n361: C821_=_C822 ,C821_=_C1742 ,C821_=_C1883 ,C821_=_C2069 ,C821_=_C2491 ,\nC821_=_C2520 ,C821_=_C3114 ,C821_=_C3170 ,C821_=_C3293 ,C821_=_C3335 ,C821_=_C3512 ,\nC821_=_C3770 ,C821_=_C3955 ,C821_=_C4070 ,C821_=_C4081 ,C821_=_C4235 ,C821_=_C4249 ,\nC821_=_C4250 ,C821_=_C4251 ,C822_=_C1743 ,C822_=_C1884 ,C822_=_C2070 ,C822_=_C2492 ,\nC822_=_C2521 ,C822_=_C3115 ,C822_=_C3171 ,C822_=_C3294 ,C822_=_C3336 ,C822_=_C3513 ,\nC822_=_C3771 ,C822_=_C3956 ,C822_=_C4071 ,C822_=_C4082 ,C822_=_C4236 ,C822_=_C4332 ,\nC822_=_C4333 ,C822_=_C4334 ,C1742_=_C1743 ,C1742_=_C1883 ,C1742_=_C2069 ,C1742_=_C2491 ,\nC1742_=_C2520 ,C1742_=_C3114 ,C1742_=_C3170 ,C1742_=_C3293 ,C1742_=_C3335 ,C1742_=_C3512 ,\nC1742_=_C3770 ,C1742_=_C3955 ,C1742_=_C4070 ,C1742_=_C4081 ,C1742_=_C4235 ,C1742_=_C4249 ,\nC1742_=_C4250 ,C1742_=_C4251 ,C1743_=_C1884 ,C1743_=_C2070 ,C1743_=_C2492 ,C1743_=_C2521 ,\nC1743_=_C3115 ,C1743_=_C3171 ,C1743_=_C3294 ,C1743_=_C3336 ,C1743_=_C3513 ,C1743_=_C3771 ,\nC1743_=_C3956 ,C1743_=_C4071 ,C1743_=_C4082 ,C1743_=_C4236 ,C1743_=_C4332 ,C1743_=_C4333 ,\nC1743_=_C4334 ,C1883_=_C1884 ,C1883_=_C2069 ,C1883_=_C2491 ,C1883_=_C2520 ,C1883_=_C3114 ,\nC1883_=_C3170 ,C1883_=_C3293 ,C1883_=_C3335 ,C1883_=_C3512 ,C1883_=_C3770 ,C1883_=_C3955 ,\nC1883_=_C4070 ,C1883_=_C4081 ,C1883_=_C4235 ,C1883_=_C4249 ,C1883_=_C4250 ,C1883_=_C4251 ,\nC1884_=_C2070 ,C1884_=_C2492 ,C1884_=_C2521 ,C1884_=_C3115 ,C1884_=_C3171 ,C1884_=_C3294 ,\nC1884_=_C3336 ,C1884_=_C3513 ,C1884_=_C3771 ,C1884_=_C3956 ,C1884_=_C4071 ,C1884_=_C4082 ,\nC1884_=_C4236 ,C1884_=_C4332 ,C1884_=_C4333 ,C1884_=_C4334 ,C2069_=_C2070 ,C2069_=_C2491 ,\nC2069_=_C2520 ,C2069_=_C3114 ,C2069_=_C3170 ,C2069_=_C3293 ,C2069_=_C3335 ,C2069_=_C3512 ,\nC2069_=_C3770 ,C2069_=_C3955 ,C2069_=_C4070 ,C2069_=_C4081 ,C2069_=_C4235 ,C2069_=_C4249 ,\nC2069_=_C4250 ,C2069_=_C4251 ,C2070_=_C2492 ,C2070_=_C2521 ,C2070_=_C3115 ,C2070_=_C3171 ,\nC2070_=_C3294 ,C2070_=_C3336 ,C2070_=_C3513 ,C2070_=_C3771 ,C2070_=_C3956 ,C2070_=_C4071 ,\nC2070_=_C4082 ,C2070_=_C4236 ,C2070_=_C4332 ,C2070_=_C4333 ,C2070_=_C4334 ,C2491_=_C2492 ,\nC2491_=_C2520 ,C2491_=_C3114 ,C2491_=_C3170 ,C2491_=_C3293 ,C2491_=_C3335 ,C2491_=_C3512 ,\nC2491_=_C3770 ,C2491_=_C3955 ,C2491_=_C4070 ,C2491_=_C4081 ,C2491_=_C4235 ,C2491_=_C4249 ,\nC2491_=_C4250 ,C2491_=_C4251 ,C2492_=_C2521 ,C2492_=_C3115 ,C2492_=_C3171 ,C2492_=_C3294 ,\nC2492_=_C3336 ,C2492_=_C3513 ,C2492_=_C3771 ,C2492_=_C3956 ,C2492_=_C4071 ,C2492_=_C4082 ,\nC2492_=_C4236 ,C2492_=_C4332 ,C2492_=_C4333 ,C2492_=_C4334 ,C2520_=_C2521 ,C2520_=_C3114 ,\nC2520_=_C3170 ,C2520_=_C3293 ,C2520_=_C3335 ,C2520_=_C3512 ,C2520_=_C3770 ,C2520_=_C3955 ,\nC2520_=_C4070 ,C2520_=_C4081 ,C2520_=_C4235 ,C2520_=_C4249 ,C2520_=_C4250 ,C2520_=_C4251 ,\nC2521_=_C3115 ,C2521_=_C3171 ,C2521_=_C3294 ,C2521_=_C3336 ,C2521_=_C3513 ,C2521_=_C3771 ,\nC2521_=_C3956 ,C2521_=_C4071 ,C2521_=_C4082 ,C2521_=_C4236 ,C2521_=_C4332 ,C2521_=_C4333 ,\nC2521_=_C4334 ,C3114_=_C3115 ,C3114_=_C3170 ,C3114_=_C3293 ,C3114_=_C3335 ,C3114_=_C3512 ,\nC3114_=_C3770 ,C3114_=_C3955 ,C3114_=_C4070 ,C3114_=_C4081 ,C3114_=_C4235 ,C3114_=_C4249 ,\nC3114_=_C4250 ,C3114_=_C4251 ,C3115_=_C3171 ,C3115_=_C3294 ,C3115_=_C3336 ,C3115_=_C3513 ,\nC3115_=_C3771 ,C3115_=_C3956 ,C3115_=_C4071 ,C3115_=_C4082 ,C3115_=_C4236 ,C3115_=_C4332 ,\nC3115_=_C4333 ,C3115_=_C4334 ,C3170_=_C3171 ,C3170_=_C3293 ,C3170_=_C3335 ,C3170_=_C3512 ,\nC3170_=_C3770 ,C3170_=_C3955 ,C3170_=_C4070 ,C3170_=_C4081 ,C3170_=_C4235 ,C3170_=_C4249 ,\nC3170_=_C4250 ,C3170_=_C4251 ,C3171_=_C3294 ,C3171_=_C3336 ,C3171_=_C3513 ,C3171_=_C3771 ,\nC3171_=_C3956 ,C3171_=_C4071 ,C3171_=_C4082 ,C3171_=_C4236 ,C3171_=_C4332 ,C3171_=_C4333 ,\nC3171_=_C4334 ,C3293_=_C3294 ,C3293_=_C3335 ,C3293_=_C3512 ,C3293_=_C3770 ,C3293_=_C3955 ,\nC3293_=_C4070 ,C3293_=_C4081 ,C3293_=_C4235 ,C3293_=_C4249 ,C3293_=_C4250 ,C3293_=_C4251 ,\nC3294_=_C3336 ,C3294_=_C3513 ,C3294_=_C3771 ,C3294_=_C3956 ,C3294_=_C4071 ,C3294_=_C4082 ,\nC3294_=_C4236 ,C3294_=_C4332 ,C3294_=_C4333 ,C3294_=_C4334 ,C3335_=_C3336 ,C3335_=_C3512 ,\nC3335_=_C3770 ,C3335_=_C3955 ,C3335_=_C4070 ,C3335_=_C4081 ,C3335_=_C4235 ,C3335_=_C4249 ,\nC3335_=_C4250 ,C3335_=_C4251 ,C3336_=_C3513 ,C3336_=_C3771 ,C3336_=_C3956 ,C3336_=_C4071 ,\nC3336_=_C4082 ,C3336_=_C4236 ,C3336_=_C4332 ,C3336_=_C4333 ,C3336_=_C4334 ,C3512_=_C3513 ,\nC3512_=_C3770 ,C3512_=_C3955 ,C3512_=_C4070 ,C3512_=_C4081 ,C3512_=_C4235 ,C3512_=_C4249 ,\nC3512_=_C4250 ,C3512_=_C4251 ,C3513_=_C3771 ,C3513_=_C3956 ,C3513_=_C4071 ,C3513_=_C4082 ,\nC3513_=_C4236 ,C3513_=_C4332 ,C3513_=_C4333 ,C3513_=_C4334 ,C3770_=_C3771 ,C3770_=_C3955 ,\nC3770_=_C4070 ,C3770_=_C4081 ,C3770_=_C4235 ,C3770_=_C4249 ,C3770_=_C4250 ,C3770_=_C4251 ,\nC3771_=_C3956 ,C3771_=_C4071 ,C3771_=_C4082 ,C3771_=_C4236 ,C3771_=_C4332 ,C3771_=_C4333 ,\nC3771_=_C4334 ,C3955_=_C3956 ,C3955_=_C4070 ,C3955_=_C4081 ,C3955_=_C4235 ,C3955_=_C4249 ,\nC3955_=_C4250 ,C3955_=_C4251 ,C3956_=_C4071 ,C3956_=_C4082 ,C3956_=_C4236 ,C3956_=_C4332 ,\nC3956_=_C4333 ,C3956_=_C4334 ,C4070_=_C4071 ,C4070_=_C4081 ,C4070_=_C4235 ,C4070_=_C4249 ,\nC4070_=_C4250 ,C4070_=_C4251 ,C4071_=_C4082 ,C4071_=_C4236 ,C4071_=_C4332 ,C4071_=_C4333 ,\nC4071_=_C4334 ,C4081_=_C4082 ,C4081_=_C4235 ,C4081_=_C4249 ,C4081_=_C4250 ,C4081_=_C4251 ,\nC4082_=_C4236 ,C4082_=_C4332 ,C4082_=_C4333 ,C4082_=_C4334 ,C4235_=_C4236 ,C4235_=_C4249 ,\nC4235_=_C4250 ,C4235_=_C4251 ,C4236_=_C4332 ,C4236_=_C4333 ,C4236_=_C4334 ,C4249_=_C4250 ,\nC4249_=_C4251 ,C4249_=_C4332 ,C4250_=_C4251 ,C4250_=_C4333 ,C4251_=_C4334 ,C4332_=_C4333 ,\nC4332_=_C4334 ,C4333_=_C4334 ,"];259[shape=box, label="id:259 level: 8\n72: C816 C817 C818 C820 C1737 \nC1738 C1739 C1741 C1878 C1879 C1880 \nC1882 C2064 C2065 C2066 C2068 C2486 \nC2487 C2488 C2490 C2515 C2516 C2517 \nC2519</w:t>
      </w:r>
    </w:p>
    <w:p>
      <w:pPr>
        <w:pStyle w:val="PreformattedText"/>
        <w:bidi w:val="0"/>
        <w:spacing w:before="0" w:after="0"/>
        <w:jc w:val="left"/>
        <w:rPr/>
      </w:pPr>
      <w:r>
        <w:rPr/>
        <w:t xml:space="preserve"> </w:t>
      </w:r>
      <w:r>
        <w:rPr/>
        <w:t>C3109 C3110 C3111 C3113 C3165 \nC3166 C3167 C3169 C3288 C3289 C3290 \nC3292 C3330 C3331 C3332 C3334 C3507 \nC3508 C3509 C3511 C3767 C3768 C3769 \nC3770 C3771 C3772 C3773 C3774 C3952 \nC3953 C3954 C3955 C3956 C3957 C3958 \nC3959 C4068 C4070 C4071 C4072 C4073 \nC4074 C4080 C4235 C4236 C4237 C4238 \nC4239 \n786: C816_=_C817( C816 C817 ) C816_=_C818( C816 C818 ) C816_=_C820( C816 C820 ) C816_=_C1737( C816 C1737 ) C816_=_C1878( C816 C1878 ) \nC816_=_C2064( C816 C2064 ) C816_=_C2486( C816 C2486 ) C816_=_C2515( C816 C2515 ) C816_=_C3109( C816 C3109 ) C816_=_C3165( C816 C3165 ) C816_=_C3288( C816 C3288 ) \nC816_=_C3330( C816 C3330 ) C816_=_C3507( C816 C3507 ) C816_=_C3767( C816 C3767 ) C816_=_C3768( C816 C3768 ) C816_=_C3769( C816 C3769 ) C816_=_C3770( C816 C3770 ) \nC816_=_C3771( C816 C3771 ) C816_=_C3772( C816 C3772 ) C816_=_C3773( C816 C3773 ) C816_=_C3774( C816 C3774 ) C817_=_C818( C817 C818 ) C817_=_C820( C817 C820 ) \nC817_=_C1738( C817 C1738 ) C817_=_C1879( C817 C1879 ) C817_=_C2065( C817 C2065 ) C817_=_C2487( C817 C2487 ) C817_=_C2516( C817 C2516 ) C817_=_C3110( C817 C3110 ) \nC817_=_C3166( C817 C3166 ) C817_=_C3289( C817 C3289 ) C817_=_C3331( C817 C3331 ) C817_=_C3508( C817 C3508 ) C817_=_C3952( C817 C3952 ) C817_=_C3953( C817 C3953 ) \nC817_=_C3954( C817 C3954 ) C817_=_C3955( C817 C3955 ) C817_=_C3956( C817 C3956 ) C817_=_C3957( C817 C3957 ) C817_=_C3958( C817 C3958 ) C817_=_C3959( C817 C3959 ) \nC818_=_C820( C818 C820 ) C818_=_C1739( C818 C1739 ) C818_=_C1880( C818 C1880 ) C818_=_C2066( C818 C2066 ) C818_=_C2488( C818 C2488 ) C818_=_C2517( C818 C2517 ) \nC818_=_C3111( C818 C3111 ) C818_=_C3167( C818 C3167 ) C818_=_C3290( C818 C3290 ) C818_=_C3332( C818 C3332 ) C818_=_C3509( C818 C3509 ) C818_=_C3767( C818 C3767 ) \nC818_=_C3952( C818 C3952 ) C818_=_C4068( C818 C4068 ) C818_=_C4070( C818 C4070 ) C818_=_C4071( C818 C4071 ) C818_=_C4072( C818 C4072 ) C818_=_C4073( C818 C4073 ) \nC818_=_C4074( C818 C4074 ) C820_=_C1741( C820 C1741 ) C820_=_C1882( C820 C1882 ) C820_=_C2068( C820 C2068 ) C820_=_C2490( C820 C2490 ) C820_=_C2519( C820 C2519 ) \nC820_=_C3113( C820 C3113 ) C820_=_C3169( C820 C3169 ) C820_=_C3292( C820 C3292 ) C820_=_C3334( C820 C3334 ) C820_=_C3511( C820 C3511 ) C820_=_C3769( C820 C3769 ) \nC820_=_C3954( C820 C3954 ) C820_=_C4080( C820 C4080 ) C820_=_C4235( C820 C4235 ) C820_=_C4236( C820 C4236 ) C820_=_C4237( C820 C4237 ) C820_=_C4238( C820 C4238 ) \nC820_=_C4239( C820 C4239 ) C1737_=_C1738( C1737 C1738 ) C1737_=_C1739( C1737 C1739 ) C1737_=_C1741( C1737 C1741 ) C1737_=_C1878( C1737 C1878 ) C1737_=_C2064( C1737 C2064 ) \nC1737_=_C2486( C1737 C2486 ) C1737_=_C2515( C1737 C2515 ) C1737_=_C3109( C1737 C3109 ) C1737_=_C3165( C1737 C3165 ) C1737_=_C3288( C1737 C3288 ) C1737_=_C3330( C1737 C3330 ) \nC1737_=_C3507( C1737 C3507 ) C1737_=_C3767( C1737 C3767 ) C1737_=_C3768( C1737 C3768 ) C1737_=_C3769( C1737 C3769 ) C1737_=_C3770( C1737 C3770 ) C1737_=_C3771( C1737 C3771 ) \nC1737_=_C3772( C1737 C3772 ) C1737_=_C3773( C1737 C3773 ) C1737_=_C3774( C1737 C3774 ) C1738_=_C1739( C1738 C1739 ) C1738_=_C1741( C1738 C1741 ) C1738_=_C1879( C1738 C1879 ) \nC1738_=_C2065( C1738 C2065 ) C1738_=_C2487( C1738 C2487 ) C1738_=_C2516( C1738 C2516 ) C1738_=_C3110( C1738 C3110 ) C1738_=_C3166( C1738 C3166 ) C1738_=_C3289( C1738 C3289 ) \nC1738_=_C3331( C1738 C3331 ) C1738_=_C3508( C1738 C3508 ) C1738_=_C3952( C1738 C3952 ) C1738_=_C3953( C1738 C3953 ) C1738_=_C3954( C1738 C3954 ) C1738_=_C3955( C1738 C3955 ) \nC1738_=_C3956( C1738 C3956 ) C1738_=_C3957( C1738 C3957 ) C1738_=_C3958( C1738 C3958 ) C1738_=_C3959( C1738 C3959 ) C1739_=_C1741( C1739 C1741 ) C1739_=_C1880( C1739 C1880 ) \nC1739_=_C2066( C1739 C2066 ) C1739_=_C2488( C1739 C2488 ) C1739_=_C2517( C1739 C2517 ) C1739_=_C3111( C1739 C3111 ) C1739_=_C3167( C1739 C3167 ) C1739_=_C3290( C1739 C3290 ) \nC1739_=_C3332( C1739 C3332 ) C1739_=_C3509( C1739 C3509 ) C1739_=_C3767( C1739 C3767 ) C1739_=_C3952( C1739 C3952 ) C1739_=_C4068( C1739 C4068 ) C1739_=_C4070( C1739 C4070 ) \nC1739_=_C4071( C1739 C4071 ) C1739_=_C4072( C1739 C4072 ) C1739_=_C4073( C1739 C4073 ) C1739_=_C4074( C1739 C4074 ) C1741_=_C1882( C1741 C1882 ) C1741_=_C2068( C1741 C2068 ) \nC1741_=_C2490( C1741 C2490 ) C1741_=_C2519( C1741 C2519 ) C1741_=_C3113( C1741 C3113 ) C1741_=_C3169( C1741 C3169 ) C1741_=_C3292( C1741 C3292 ) C1741_=_C3334( C1741 C3334 ) \nC1741_=_C3511( C1741 C3511 ) C1741_=_C3769( C1741 C3769 ) C1741_=_C3954( C1741 C3954 ) C1741_=_C4080( C1741 C4080 ) C1741_=_C4235( C1741 C4235 ) C1741_=_C4236( C1741 C4236 ) \nC1741_=_C4237( C1741 C4237 ) C1741_=_C4238( C1741 C4238 ) C1741_=_C4239( C1741 C4239 ) C1878_=_C1879( C1878 C1879 ) C1878_=_C1880( C1878 C1880 ) C1878_=_C1882( C1878 C1882 ) \nC1878_=_C2064( C1878 C2064 ) C1878_=_C2486( C1878 C2486 ) C1878_=_C2515( C1878 C2515 ) C1878_=_C3109( C1878 C3109 ) C1878_=_C3165( C1878 C3165 ) C1878_=_C3288( C1878 C3288 ) \nC1878_=_C3330( C1878 C3330 ) C1878_=_C3507( C1878 C3507 ) C1878_=_C3767( C1878 C3767 ) C1878_=_C3768( C1878 C3768 ) C1878_=_C3769( C1878 C3769 ) C1878_=_C3770( C1878 C3770 ) \nC1878_=_C3771( C1878 C3771 ) C1878_=_C3772( C1878 C3772 ) C1878_=_C3773( C1878 C3773 ) C1878_=_C3774( C1878 C3774 ) C1879_=_C1880( C1879 C1880 ) C1879_=_C1882( C1879 C1882 ) \nC1879_=_C2065( C1879 C2065 ) C1879_=_C2487( C1879 C2487 ) C1879_=_C2516( C1879 C2516 ) C1879_=_C3110( C1879 C3110 ) C1879_=_C3166( C1879 C3166 ) C1879_=_C3289( C1879 C3289 ) \nC1879_=_C3331( C1879 C3331 ) C1879_=_C3508( C1879 C3508 ) C1879_=_C3952( C1879 C3952 ) C1879_=_C3953( C1879 C3953 ) C1879_=_C3954( C1879 C3954 ) C1879_=_C3955( C1879 C3955 ) \nC1879_=_C3956( C1879 C3956 ) C1879_=_C3957( C1879 C3957 ) C1879_=_C3958( C1879 C3958 ) C1879_=_C3959( C1879 C3959 ) C1880_=_C1882( C1880 C1882 ) C1880_=_C2066( C1880 C2066 ) \nC1880_=_C2488( C1880 C2488 ) C1880_=_C2517( C1880 C2517 ) C1880_=_C3111( C1880 C3111 ) C1880_=_C3167( C1880 C3167 ) C1880_=_C3290( C1880 C3290 ) C1880_=_C3332( C1880 C3332 ) \nC1880_=_C3509( C1880 C3509 ) C1880_=_C3767( C1880 C3767 ) C1880_=_C3952( C1880 C3952 ) C1880_=_C4068( C1880 C4068 ) C1880_=_C4070( C1880 C4070 ) C1880_=_C4071( C1880 C4071 ) \nC1880_=_C4072( C1880 C4072 ) C1880_=_C4073( C1880 C4073 ) C1880_=_C4074( C1880 C4074 ) C1882_=_C2068( C1882 C2068 ) C1882_=_C2490( C1882 C2490 ) C1882_=_C2519( C1882 C2519 ) \nC1882_=_C3113( C1882 C3113 ) C1882_=_C3169( C1882 C3169 ) C1882_=_C3292( C1882 C3292 ) C1882_=_C3334( C1882 C3334 ) C1882_=_C3511( C1882 C3511 ) C1882_=_C3769( C1882 C3769 ) \nC1882_=_C3954( C1882 C3954 ) C1882_=_C4080( C1882 C4080 ) C1882_=_C4235( C1882 C4235 ) C1882_=_C4236( C1882 C4236 ) C1882_=_C4237( C1882 C4237 ) C1882_=_C4238( C1882 C4238 ) \nC1882_=_C4239( C1882 C4239 ) C2064_=_C2065( C2064 C2065 ) C2064_=_C2066( C2064 C2066 ) C2064_=_C2068( C2064 C2068 ) C2064_=_C2486( C2064 C2486 ) C2064_=_C2515( C2064 C2515 ) \nC2064_=_C3109( C2064 C3109 ) C2064_=_C3165( C2064 C3165 ) C2064_=_C3288( C2064 C3288 ) C2064_=_C3330( C2064 C3330 ) C2064_=_C3507( C2064 C3507 ) C2064_=_C3767( C2064 C3767 ) \nC2064_=_C3768( C2064 C3768 ) C2064_=_C3769( C2064 C3769 ) C2064_=_C3770( C2064 C3770 ) C2064_=_C3771( C2064 C3771 ) C2064_=_C3772( C2064 C3772 ) C2064_=_C3773( C2064 C3773 ) \nC2064_=_C3774( C2064 C3774 ) C2065_=_C2066( C2065 C2066 ) C2065_=_C2068( C2065 C2068 ) C2065_=_C2487( C2065 C2487 ) C2065_=_C2516( C2065 C2516 ) C2065_=_C3110( C2065 C3110 ) \nC2065_=_C3166( C2065 C3166 ) C2065_=_C3289( C2065 C3289 ) C2065_=_C3331( C2065 C3331 ) C2065_=_C3508( C2065 C3508 ) C2065_=_C3952( C2065 C3952 ) C2065_=_C3953( C2065 C3953 ) \nC2065_=_C3954( C2065 C3954 ) C2065_=_C3955( C2065 C3955 ) C2065_=_C3956( C2065 C3956 ) C2065_=_C3957( C2065 C3957 ) C2065_=_C3958( C2065 C3958 ) C2065_=_C3959( C2065 C3959 ) \nC2066_=_C2068( C2066 C2068 ) C2066_=_C2488( C2066 C2488 ) C2066_=_C2517( C2066 C2517 ) C2066_=_C3111( C2066 C3111 ) C2066_=_C3167( C2066 C3167 ) C2066_=_C3290( C2066 C3290 ) \nC2066_=_C3332( C2066 C3332 ) C2066_=_C3509( C2066 C3509 ) C2066_=_C3767( C2066 C3767 ) C2066_=_C3952( C2066 C3952 ) C2066_=_C4068( C2066 C4068 ) C2066_=_C4070( C2066 C4070 ) \nC2066_=_C4071( C2066 C4071 ) C2066_=_C4072( C2066 C4072 ) C2066_=_C4073( C2066 C4073 ) C2066_=_C4074( C2066 C4074 ) C2068_=_C2490( C2068 C2490 ) C2068_=_C2519( C2068 C2519 ) \nC2068_=_C3113( C2068 C3113 ) C2068_=_C3169( C2068 C3169 ) C2068_=_C3292( C2068 C3292 ) C2068_=_C3334( C2068 C3334 ) C2068_=_C3511( C2068 C3511 ) C2068_=_C3769( C2068 C3769 ) \nC2068_=_C3954( C2068 C3954 ) C2068_=_C4080( C2068 C4080 ) C2068_=_C4235( C2068 C4235 ) C2068_=_C4236( C2068 C4236 ) C2068_=_C4237( C2068 C4237 ) C2068_=_C4238( C2068 C4238 ) \nC2068_=_C4239( C2068 C4239 ) C2486_=_C2487( C2486 C2487 ) C2486_=_C2488( C2486 C2488 ) C2486_=_C2490( C2486 C2490 ) C2486_=_C2515( C2486 C2515 ) C2486_=_C3109( C2486 C3109 ) \nC2486_=_C3165( C2486 C3165 ) C2486_=_C3288( C2486 C3288 ) C2486_=_C3330( C2486 C3330 ) C2486_=_C3507( C2486 C3507 ) C2486_=_C3767( C2486 C3767 ) C2486_=_C3768( C2486 C3768 ) \nC2486_=_C3769( C2486 C3769 ) C2486_=_C3770( C2486 C3770 ) C2486_=_C3771( C2486 C3771 ) C2486_=_C3772( C2486 C3772 ) C2486_=_C3773( C2486 C3773 ) C2486_=_C3774( C2486 C3774 ) \nC2487_=_C2488( C2487 C2488 ) C2487_=_C2490( C2487 C2490 ) C2487_=_C2516( C2487 C2516 ) C2487_=_C3110( C2487 C3110 ) C2487_=_C3166( C2487 C3166 ) C2487_=_C3289( C2487 C3289 ) \nC2487_=_C3331( C2487 C3331 ) C2487_=_C3508( C2487 C3508 ) C2487_=_C3952( C2487 C3952 ) C2487_=_C3953( C2487 C3953 ) C2487_=_C3954( C2487 C3954 ) C2487_=_C3955( C2487 C3955 ) \nC2487_=_C3956( C2487 C3956 ) C2487_=_C3957( C2487 C3957 ) C2487_=_C3958( C2487 C3958 ) C2487_=_C3959( C2487 C3959 ) C2488_=_C2490( C2488 C2490 ) C2488_=_C2517( C2488 C2517 ) \nC2488_=_C3111( C2488 C3111 ) C2488_=_C3167( C2488 C3167 ) C2488_=_C3290( C2488 C3290 ) C2488_=_C3332( C2488 C3332 ) C2488_=_C3509( C2488 C3509 ) C2488_=_C3767( C2488 C3767 ) \nC2488_=_C3952( C2488 C3952 ) C2488_=_C4068( C2488 C4068 ) C2488_=_C4070( C2488 C4070 ) C2488_=_C4071( C2488</w:t>
      </w:r>
    </w:p>
    <w:p>
      <w:pPr>
        <w:pStyle w:val="PreformattedText"/>
        <w:bidi w:val="0"/>
        <w:spacing w:before="0" w:after="0"/>
        <w:jc w:val="left"/>
        <w:rPr/>
      </w:pPr>
      <w:r>
        <w:rPr/>
        <w:t xml:space="preserve"> </w:t>
      </w:r>
      <w:r>
        <w:rPr/>
        <w:t>C4071 ) C2488_=_C4072( C2488 C4072 ) C2488_=_C4073( C2488 C4073 ) \nC2488_=_C4074( C2488 C4074 ) C2490_=_C2519( C2490 C2519 ) C2490_=_C3113( C2490 C3113 ) C2490_=_C3169( C2490 C3169 ) C2490_=_C3292( C2490 C3292 ) C2490_=_C3334( C2490 C3334 ) \nC2490_=_C3511( C2490 C3511 ) C2490_=_C3769( C2490 C3769 ) C2490_=_C3954( C2490 C3954 ) C2490_=_C4080( C2490 C4080 ) C2490_=_C4235( C2490 C4235 ) C2490_=_C4236( C2490 C4236 ) \nC2490_=_C4237( C2490 C4237 ) C2490_=_C4238( C2490 C4238 ) C2490_=_C4239( C2490 C4239 ) C2515_=_C2516( C2515 C2516 ) C2515_=_C2517( C2515 C2517 ) C2515_=_C2519( C2515 C2519 ) \nC2515_=_C3109( C2515 C3109 ) C2515_=_C3165( C2515 C3165 ) C2515_=_C3288( C2515 C3288 ) C2515_=_C3330( C2515 C3330 ) C2515_=_C3507( C2515 C3507 ) C2515_=_C3767( C2515 C3767 ) \nC2515_=_C3768( C2515 C3768 ) C2515_=_C3769( C2515 C3769 ) C2515_=_C3770( C2515 C3770 ) C2515_=_C3771( C2515 C3771 ) C2515_=_C3772( C2515 C3772 ) C2515_=_C3773( C2515 C3773 ) \nC2515_=_C3774( C2515 C3774 ) C2516_=_C2517( C2516 C2517 ) C2516_=_C2519( C2516 C2519 ) C2516_=_C3110( C2516 C3110 ) C2516_=_C3166( C2516 C3166 ) C2516_=_C3289( C2516 C3289 ) \nC2516_=_C3331( C2516 C3331 ) C2516_=_C3508( C2516 C3508 ) C2516_=_C3952( C2516 C3952 ) C2516_=_C3953( C2516 C3953 ) C2516_=_C3954( C2516 C3954 ) C2516_=_C3955( C2516 C3955 ) \nC2516_=_C3956( C2516 C3956 ) C2516_=_C3957( C2516 C3957 ) C2516_=_C3958( C2516 C3958 ) C2516_=_C3959( C2516 C3959 ) C2517_=_C2519( C2517 C2519 ) C2517_=_C3111( C2517 C3111 ) \nC2517_=_C3167( C2517 C3167 ) C2517_=_C3290( C2517 C3290 ) C2517_=_C3332( C2517 C3332 ) C2517_=_C3509( C2517 C3509 ) C2517_=_C3767( C2517 C3767 ) C2517_=_C3952( C2517 C3952 ) \nC2517_=_C4068( C2517 C4068 ) C2517_=_C4070( C2517 C4070 ) C2517_=_C4071( C2517 C4071 ) C2517_=_C4072( C2517 C4072 ) C2517_=_C4073( C2517 C4073 ) C2517_=_C4074( C2517 C4074 ) \nC2519_=_C3113( C2519 C3113 ) C2519_=_C3169( C2519 C3169 ) C2519_=_C3292( C2519 C3292 ) C2519_=_C3334( C2519 C3334 ) C2519_=_C3511( C2519 C3511 ) C2519_=_C3769( C2519 C3769 ) \nC2519_=_C3954( C2519 C3954 ) C2519_=_C4080( C2519 C4080 ) C2519_=_C4235( C2519 C4235 ) C2519_=_C4236( C2519 C4236 ) C2519_=_C4237( C2519 C4237 ) C2519_=_C4238( C2519 C4238 ) \nC2519_=_C4239( C2519 C4239 ) C3109_=_C3110( C3109 C3110 ) C3109_=_C3111( C3109 C3111 ) C3109_=_C3113( C3109 C3113 ) C3109_=_C3165( C3109 C3165 ) C3109_=_C3288( C3109 C3288 ) \nC3109_=_C3330( C3109 C3330 ) C3109_=_C3507( C3109 C3507 ) C3109_=_C3767( C3109 C3767 ) C3109_=_C3768( C3109 C3768 ) C3109_=_C3769( C3109 C3769 ) C3109_=_C3770( C3109 C3770 ) \nC3109_=_C3771( C3109 C3771 ) C3109_=_C3772( C3109 C3772 ) C3109_=_C3773( C3109 C3773 ) C3109_=_C3774( C3109 C3774 ) C3110_=_C3111( C3110 C3111 ) C3110_=_C3113( C3110 C3113 ) \nC3110_=_C3166( C3110 C3166 ) C3110_=_C3289( C3110 C3289 ) C3110_=_C3331( C3110 C3331 ) C3110_=_C3508( C3110 C3508 ) C3110_=_C3952( C3110 C3952 ) C3110_=_C3953( C3110 C3953 ) \nC3110_=_C3954( C3110 C3954 ) C3110_=_C3955( C3110 C3955 ) C3110_=_C3956( C3110 C3956 ) C3110_=_C3957( C3110 C3957 ) C3110_=_C3958( C3110 C3958 ) C3110_=_C3959( C3110 C3959 ) \nC3111_=_C3113( C3111 C3113 ) C3111_=_C3167( C3111 C3167 ) C3111_=_C3290( C3111 C3290 ) C3111_=_C3332( C3111 C3332 ) C3111_=_C3509( C3111 C3509 ) C3111_=_C3767( C3111 C3767 ) \nC3111_=_C3952( C3111 C3952 ) C3111_=_C4068( C3111 C4068 ) C3111_=_C4070( C3111 C4070 ) C3111_=_C4071( C3111 C4071 ) C3111_=_C4072( C3111 C4072 ) C3111_=_C4073( C3111 C4073 ) \nC3111_=_C4074( C3111 C4074 ) C3113_=_C3169( C3113 C3169 ) C3113_=_C3292( C3113 C3292 ) C3113_=_C3334( C3113 C3334 ) C3113_=_C3511( C3113 C3511 ) C3113_=_C3769( C3113 C3769 ) \nC3113_=_C3954( C3113 C3954 ) C3113_=_C4080( C3113 C4080 ) C3113_=_C4235( C3113 C4235 ) C3113_=_C4236( C3113 C4236 ) C3113_=_C4237( C3113 C4237 ) C3113_=_C4238( C3113 C4238 ) \nC3113_=_C4239( C3113 C4239 ) C3165_=_C3166( C3165 C3166 ) C3165_=_C3167( C3165 C3167 ) C3165_=_C3169( C3165 C3169 ) C3165_=_C3288( C3165 C3288 ) C3165_=_C3330( C3165 C3330 ) \nC3165_=_C3507( C3165 C3507 ) C3165_=_C3767( C3165 C3767 ) C3165_=_C3768( C3165 C3768 ) C3165_=_C3769( C3165 C3769 ) C3165_=_C3770( C3165 C3770 ) C3165_=_C3771( C3165 C3771 ) \nC3165_=_C3772( C3165 C3772 ) C3165_=_C3773( C3165 C3773 ) C3165_=_C3774( C3165 C3774 ) C3166_=_C3167( C3166 C3167 ) C3166_=_C3169( C3166 C3169 ) C3166_=_C3289( C3166 C3289 ) \nC3166_=_C3331( C3166 C3331 ) C3166_=_C3508( C3166 C3508 ) C3166_=_C3952( C3166 C3952 ) C3166_=_C3953( C3166 C3953 ) C3166_=_C3954( C3166 C3954 ) C3166_=_C3955( C3166 C3955 ) \nC3166_=_C3956( C3166 C3956 ) C3166_=_C3957( C3166 C3957 ) C3166_=_C3958( C3166 C3958 ) C3166_=_C3959( C3166 C3959 ) C3167_=_C3169( C3167 C3169 ) C3167_=_C3290( C3167 C3290 ) \nC3167_=_C3332( C3167 C3332 ) C3167_=_C3509( C3167 C3509 ) C3167_=_C3767( C3167 C3767 ) C3167_=_C3952( C3167 C3952 ) C3167_=_C4068( C3167 C4068 ) C3167_=_C4070( C3167 C4070 ) \nC3167_=_C4071( C3167 C4071 ) C3167_=_C4072( C3167 C4072 ) C3167_=_C4073( C3167 C4073 ) C3167_=_C4074( C3167 C4074 ) C3169_=_C3292( C3169 C3292 ) C3169_=_C3334( C3169 C3334 ) \nC3169_=_C3511( C3169 C3511 ) C3169_=_C3769( C3169 C3769 ) C3169_=_C3954( C3169 C3954 ) C3169_=_C4080( C3169 C4080 ) C3169_=_C4235( C3169 C4235 ) C3169_=_C4236( C3169 C4236 ) \nC3169_=_C4237( C3169 C4237 ) C3169_=_C4238( C3169 C4238 ) C3169_=_C4239( C3169 C4239 ) C3288_=_C3289( C3288 C3289 ) C3288_=_C3290( C3288 C3290 ) C3288_=_C3292( C3288 C3292 ) \nC3288_=_C3330( C3288 C3330 ) C3288_=_C3507( C3288 C3507 ) C3288_=_C3767( C3288 C3767 ) C3288_=_C3768( C3288 C3768 ) C3288_=_C3769( C3288 C3769 ) C3288_=_C3770( C3288 C3770 ) \nC3288_=_C3771( C3288 C3771 ) C3288_=_C3772( C3288 C3772 ) C3288_=_C3773( C3288 C3773 ) C3288_=_C3774( C3288 C3774 ) C3289_=_C3290( C3289 C3290 ) C3289_=_C3292( C3289 C3292 ) \nC3289_=_C3331( C3289 C3331 ) C3289_=_C3508( C3289 C3508 ) C3289_=_C3952( C3289 C3952 ) C3289_=_C3953( C3289 C3953 ) C3289_=_C3954( C3289 C3954 ) C3289_=_C3955( C3289 C3955 ) \nC3289_=_C3956( C3289 C3956 ) C3289_=_C3957( C3289 C3957 ) C3289_=_C3958( C3289 C3958 ) C3289_=_C3959( C3289 C3959 ) C3290_=_C3292( C3290 C3292 ) C3290_=_C3332( C3290 C3332 ) \nC3290_=_C3509( C3290 C3509 ) C3290_=_C3767( C3290 C3767 ) C3290_=_C3952( C3290 C3952 ) C3290_=_C4068( C3290 C4068 ) C3290_=_C4070( C3290 C4070 ) C3290_=_C4071( C3290 C4071 ) \nC3290_=_C4072( C3290 C4072 ) C3290_=_C4073( C3290 C4073 ) C3290_=_C4074( C3290 C4074 ) C3292_=_C3334( C3292 C3334 ) C3292_=_C3511( C3292 C3511 ) C3292_=_C3769( C3292 C3769 ) \nC3292_=_C3954( C3292 C3954 ) C3292_=_C4080( C3292 C4080 ) C3292_=_C4235( C3292 C4235 ) C3292_=_C4236( C3292 C4236 ) C3292_=_C4237( C3292 C4237 ) C3292_=_C4238( C3292 C4238 ) \nC3292_=_C4239( C3292 C4239 ) C3330_=_C3331( C3330 C3331 ) C3330_=_C3332( C3330 C3332 ) C3330_=_C3334( C3330 C3334 ) C3330_=_C3507( C3330 C3507 ) C3330_=_C3767( C3330 C3767 ) \nC3330_=_C3768( C3330 C3768 ) C3330_=_C3769( C3330 C3769 ) C3330_=_C3770( C3330 C3770 ) C3330_=_C3771( C3330 C3771 ) C3330_=_C3772( C3330 C3772 ) C3330_=_C3773( C3330 C3773 ) \nC3330_=_C3774( C3330 C3774 ) C3331_=_C3332( C3331 C3332 ) C3331_=_C3334( C3331 C3334 ) C3331_=_C3508( C3331 C3508 ) C3331_=_C3952( C3331 C3952 ) C3331_=_C3953( C3331 C3953 ) \nC3331_=_C3954( C3331 C3954 ) C3331_=_C3955( C3331 C3955 ) C3331_=_C3956( C3331 C3956 ) C3331_=_C3957( C3331 C3957 ) C3331_=_C3958( C3331 C3958 ) C3331_=_C3959( C3331 C3959 ) \nC3332_=_C3334( C3332 C3334 ) C3332_=_C3509( C3332 C3509 ) C3332_=_C3767( C3332 C3767 ) C3332_=_C3952( C3332 C3952 ) C3332_=_C4068( C3332 C4068 ) C3332_=_C4070( C3332 C4070 ) \nC3332_=_C4071( C3332 C4071 ) C3332_=_C4072( C3332 C4072 ) C3332_=_C4073( C3332 C4073 ) C3332_=_C4074( C3332 C4074 ) C3334_=_C3511( C3334 C3511 ) C3334_=_C3769( C3334 C3769 ) \nC3334_=_C3954( C3334 C3954 ) C3334_=_C4080( C3334 C4080 ) C3334_=_C4235( C3334 C4235 ) C3334_=_C4236( C3334 C4236 ) C3334_=_C4237( C3334 C4237 ) C3334_=_C4238( C3334 C4238 ) \nC3334_=_C4239( C3334 C4239 ) C3507_=_C3508( C3507 C3508 ) C3507_=_C3509( C3507 C3509 ) C3507_=_C3511( C3507 C3511 ) C3507_=_C3767( C3507 C3767 ) C3507_=_C3768( C3507 C3768 ) \nC3507_=_C3769( C3507 C3769 ) C3507_=_C3770( C3507 C3770 ) C3507_=_C3771( C3507 C3771 ) C3507_=_C3772( C3507 C3772 ) C3507_=_C3773( C3507 C3773 ) C3507_=_C3774( C3507 C3774 ) \nC3508_=_C3509( C3508 C3509 ) C3508_=_C3511( C3508 C3511 ) C3508_=_C3952( C3508 C3952 ) C3508_=_C3953( C3508 C3953 ) C3508_=_C3954( C3508 C3954 ) C3508_=_C3955( C3508 C3955 ) \nC3508_=_C3956( C3508 C3956 ) C3508_=_C3957( C3508 C3957 ) C3508_=_C3958( C3508 C3958 ) C3508_=_C3959( C3508 C3959 ) C3509_=_C3511( C3509 C3511 ) C3509_=_C3767( C3509 C3767 ) \nC3509_=_C3952( C3509 C3952 ) C3509_=_C4068( C3509 C4068 ) C3509_=_C4070( C3509 C4070 ) C3509_=_C4071( C3509 C4071 ) C3509_=_C4072( C3509 C4072 ) C3509_=_C4073( C3509 C4073 ) \nC3509_=_C4074( C3509 C4074 ) C3511_=_C3769( C3511 C3769 ) C3511_=_C3954( C3511 C3954 ) C3511_=_C4080( C3511 C4080 ) C3511_=_C4235( C3511 C4235 ) C3511_=_C4236( C3511 C4236 ) \nC3511_=_C4237( C3511 C4237 ) C3511_=_C4238( C3511 C4238 ) C3511_=_C4239( C3511 C4239 ) C3767_=_C3768( C3767 C3768 ) C3767_=_C3769( C3767 C3769 ) C3767_=_C3770( C3767 C3770 ) \nC3767_=_C3771( C3767 C3771 ) C3767_=_C3772( C3767 C3772 ) C3767_=_C3773( C3767 C3773 ) C3767_=_C3774( C3767 C3774 ) C3767_=_C3952( C3767 C3952 ) C3767_=_C4068( C3767 C4068 ) \nC3767_=_C4070( C3767 C4070 ) C3767_=_C4071( C3767 C4071 ) C3767_=_C4072( C3767 C4072 ) C3767_=_C4073( C3767 C4073 ) C3767_=_C4074( C3767 C4074 ) C3768_=_C3769( C3768 C3769 ) \nC3768_=_C3770( C3768 C3770 ) C3768_=_C3771( C3768 C3771 ) C3768_=_C3772( C3768 C3772 ) C3768_=_C3773( C3768 C3773 ) C3768_=_C3774( C3768 C3774 ) C3768_=_C3953( C3768 C3953 ) \nC3768_=_C4068( C3768 C4068 ) C3768_=_C4080( C3768 C4080 ) C3769_=_C3770( C3769 C3770 ) C3769_=_C3771( C3769 C3771 ) C3769_=_C3772( C3769 C3772 ) C3769_=_C3773( C3769 C3773 ) \nC3769_=_C3774( C3769 C3774 ) C3769_=_C3954( C3769 C3954 ) C3769_=_C4080( C3769 C4080 ) C3769_=_C4235( C3769 C4235 ) C3769_=_C4236( C3769 C4236 ) C3769_=_C4237(</w:t>
      </w:r>
    </w:p>
    <w:p>
      <w:pPr>
        <w:pStyle w:val="PreformattedText"/>
        <w:bidi w:val="0"/>
        <w:spacing w:before="0" w:after="0"/>
        <w:jc w:val="left"/>
        <w:rPr/>
      </w:pPr>
      <w:r>
        <w:rPr/>
        <w:t xml:space="preserve"> </w:t>
      </w:r>
      <w:r>
        <w:rPr/>
        <w:t>C3769 C4237 ) \nC3769_=_C4238( C3769 C4238 ) C3769_=_C4239( C3769 C4239 ) C3770_=_C3771( C3770 C3771 ) C3770_=_C3772( C3770 C3772 ) C3770_=_C3773( C3770 C3773 ) C3770_=_C3774( C3770 C3774 ) \nC3770_=_C3955( C3770 C3955 ) C3770_=_C4070( C3770 C4070 ) C3770_=_C4235( C3770 C4235 ) C3771_=_C3772( C3771 C3772 ) C3771_=_C3773( C3771 C3773 ) C3771_=_C3774( C3771 C3774 ) \nC3771_=_C3956( C3771 C3956 ) C3771_=_C4071( C3771 C4071 ) C3771_=_C4236( C3771 C4236 ) C3772_=_C3773( C3772 C3773 ) C3772_=_C3774( C3772 C3774 ) C3772_=_C3957( C3772 C3957 ) \nC3772_=_C4072( C3772 C4072 ) C3772_=_C4237( C3772 C4237 ) C3773_=_C3774( C3773 C3774 ) C3773_=_C3958( C3773 C3958 ) C3773_=_C4073( C3773 C4073 ) C3773_=_C4238( C3773 C4238 ) \nC3774_=_C3959( C3774 C3959 ) C3774_=_C4074( C3774 C4074 ) C3774_=_C4239( C3774 C4239 ) C3952_=_C3953( C3952 C3953 ) C3952_=_C3954( C3952 C3954 ) C3952_=_C3955( C3952 C3955 ) \nC3952_=_C3956( C3952 C3956 ) C3952_=_C3957( C3952 C3957 ) C3952_=_C3958( C3952 C3958 ) C3952_=_C3959( C3952 C3959 ) C3952_=_C4068( C3952 C4068 ) C3952_=_C4070( C3952 C4070 ) \nC3952_=_C4071( C3952 C4071 ) C3952_=_C4072( C3952 C4072 ) C3952_=_C4073( C3952 C4073 ) C3952_=_C4074( C3952 C4074 ) C3953_=_C3954( C3953 C3954 ) C3953_=_C3955( C3953 C3955 ) \nC3953_=_C3956( C3953 C3956 ) C3953_=_C3957( C3953 C3957 ) C3953_=_C3958( C3953 C3958 ) C3953_=_C3959( C3953 C3959 ) C3953_=_C4068( C3953 C4068 ) C3953_=_C4080( C3953 C4080 ) \nC3954_=_C3955( C3954 C3955 ) C3954_=_C3956( C3954 C3956 ) C3954_=_C3957( C3954 C3957 ) C3954_=_C3958( C3954 C3958 ) C3954_=_C3959( C3954 C3959 ) C3954_=_C4080( C3954 C4080 ) \nC3954_=_C4235( C3954 C4235 ) C3954_=_C4236( C3954 C4236 ) C3954_=_C4237( C3954 C4237 ) C3954_=_C4238( C3954 C4238 ) C3954_=_C4239( C3954 C4239 ) C3955_=_C3956( C3955 C3956 ) \nC3955_=_C3957( C3955 C3957 ) C3955_=_C3958( C3955 C3958 ) C3955_=_C3959( C3955 C3959 ) C3955_=_C4070( C3955 C4070 ) C3955_=_C4235( C3955 C4235 ) C3956_=_C3957( C3956 C3957 ) \nC3956_=_C3958( C3956 C3958 ) C3956_=_C3959( C3956 C3959 ) C3956_=_C4071( C3956 C4071 ) C3956_=_C4236( C3956 C4236 ) C3957_=_C3958( C3957 C3958 ) C3957_=_C3959( C3957 C3959 ) \nC3957_=_C4072( C3957 C4072 ) C3957_=_C4237( C3957 C4237 ) C3958_=_C3959( C3958 C3959 ) C3958_=_C4073( C3958 C4073 ) C3958_=_C4238( C3958 C4238 ) C3959_=_C4074( C3959 C4074 ) \nC3959_=_C4239( C3959 C4239 ) C4068_=_C4070( C4068 C4070 ) C4068_=_C4071( C4068 C4071 ) C4068_=_C4072( C4068 C4072 ) C4068_=_C4073( C4068 C4073 ) C4068_=_C4074( C4068 C4074 ) \nC4068_=_C4080( C4068 C4080 ) C4070_=_C4071( C4070 C4071 ) C4070_=_C4072( C4070 C4072 ) C4070_=_C4073( C4070 C4073 ) C4070_=_C4074( C4070 C4074 ) C4070_=_C4235( C4070 C4235 ) \nC4071_=_C4072( C4071 C4072 ) C4071_=_C4073( C4071 C4073 ) C4071_=_C4074( C4071 C4074 ) C4071_=_C4236( C4071 C4236 ) C4072_=_C4073( C4072 C4073 ) C4072_=_C4074( C4072 C4074 ) \nC4072_=_C4237( C4072 C4237 ) C4073_=_C4074( C4073 C4074 ) C4073_=_C4238( C4073 C4238 ) C4074_=_C4239( C4074 C4239 ) C4080_=_C4235( C4080 C4235 ) C4080_=_C4236( C4080 C4236 ) \nC4080_=_C4237( C4080 C4237 ) C4080_=_C4238( C4080 C4238 ) C4080_=_C4239( C4080 C4239 ) C4235_=_C4236( C4235 C4236 ) C4235_=_C4237( C4235 C4237 ) C4235_=_C4238( C4235 C4238 ) \nC4235_=_C4239( C4235 C4239 ) C4236_=_C4237( C4236 C4237 ) C4236_=_C4238( C4236 C4238 ) C4236_=_C4239( C4236 C4239 ) C4237_=_C4238( C4237 C4238 ) C4237_=_C4239( C4237 C4239 ) \nC4238_=_C4239( C4238 C4239 ) "];200-&gt;259[label="68: C816 C817 C818 C820 C1737 \nC1738 C1739 C1741 C1878 C1879 C1880 \nC1882 C2064 C2065 C2066 C2068 C2486 \nC2487 C2488 C2490 C2515 C2516 C2517 \nC2519 C3109 C3110 C3111 C3113 C3165 \nC3166 C3167 C3169 C3288 C3289 C3290 \nC3292 C3330 C3331 C3332 C3334 C3507 \nC3508 C3509 C3511 C3768 C3770 C3771 \nC3772 C3773 C3774 C3953 C3955 C3956 \nC3957 C3958 C3959 C4068 C4070 C4071 \nC4072 C4073 C4074 C4080 C4235 C4236 \nC4237 C4238 C4239 \n646: C816_=_C817 ,C816_=_C818 ,C816_=_C820 ,C816_=_C1737 ,C816_=_C1878 ,\nC816_=_C2064 ,C816_=_C2486 ,C816_=_C2515 ,C816_=_C3109 ,C816_=_C3165 ,C816_=_C3288 ,\nC816_=_C3330 ,C816_=_C3507 ,C816_=_C3768 ,C816_=_C3770 ,C816_=_C3771 ,C816_=_C3772 ,\nC816_=_C3773 ,C816_=_C3774 ,C817_=_C818 ,C817_=_C820 ,C817_=_C1738 ,C817_=_C1879 ,\nC817_=_C2065 ,C817_=_C2487 ,C817_=_C2516 ,C817_=_C3110 ,C817_=_C3166 ,C817_=_C3289 ,\nC817_=_C3331 ,C817_=_C3508 ,C817_=_C3953 ,C817_=_C3955 ,C817_=_C3956 ,C817_=_C3957 ,\nC817_=_C3958 ,C817_=_C3959 ,C818_=_C820 ,C818_=_C1739 ,C818_=_C1880 ,C818_=_C2066 ,\nC818_=_C2488 ,C818_=_C2517 ,C818_=_C3111 ,C818_=_C3167 ,C818_=_C3290 ,C818_=_C3332 ,\nC818_=_C3509 ,C818_=_C4068 ,C818_=_C4070 ,C818_=_C4071 ,C818_=_C4072 ,C818_=_C4073 ,\nC818_=_C4074 ,C820_=_C1741 ,C820_=_C1882 ,C820_=_C2068 ,C820_=_C2490 ,C820_=_C2519 ,\nC820_=_C3113 ,C820_=_C3169 ,C820_=_C3292 ,C820_=_C3334 ,C820_=_C3511 ,C820_=_C4080 ,\nC820_=_C4235 ,C820_=_C4236 ,C820_=_C4237 ,C820_=_C4238 ,C820_=_C4239 ,C1737_=_C1738 ,\nC1737_=_C1739 ,C1737_=_C1741 ,C1737_=_C1878 ,C1737_=_C2064 ,C1737_=_C2486 ,C1737_=_C2515 ,\nC1737_=_C3109 ,C1737_=_C3165 ,C1737_=_C3288 ,C1737_=_C3330 ,C1737_=_C3507 ,C1737_=_C3768 ,\nC1737_=_C3770 ,C1737_=_C3771 ,C1737_=_C3772 ,C1737_=_C3773 ,C1737_=_C3774 ,C1738_=_C1739 ,\nC1738_=_C1741 ,C1738_=_C1879 ,C1738_=_C2065 ,C1738_=_C2487 ,C1738_=_C2516 ,C1738_=_C3110 ,\nC1738_=_C3166 ,C1738_=_C3289 ,C1738_=_C3331 ,C1738_=_C3508 ,C1738_=_C3953 ,C1738_=_C3955 ,\nC1738_=_C3956 ,C1738_=_C3957 ,C1738_=_C3958 ,C1738_=_C3959 ,C1739_=_C1741 ,C1739_=_C1880 ,\nC1739_=_C2066 ,C1739_=_C2488 ,C1739_=_C2517 ,C1739_=_C3111 ,C1739_=_C3167 ,C1739_=_C3290 ,\nC1739_=_C3332 ,C1739_=_C3509 ,C1739_=_C4068 ,C1739_=_C4070 ,C1739_=_C4071 ,C1739_=_C4072 ,\nC1739_=_C4073 ,C1739_=_C4074 ,C1741_=_C1882 ,C1741_=_C2068 ,C1741_=_C2490 ,C1741_=_C2519 ,\nC1741_=_C3113 ,C1741_=_C3169 ,C1741_=_C3292 ,C1741_=_C3334 ,C1741_=_C3511 ,C1741_=_C4080 ,\nC1741_=_C4235 ,C1741_=_C4236 ,C1741_=_C4237 ,C1741_=_C4238 ,C1741_=_C4239 ,C1878_=_C1879 ,\nC1878_=_C1880 ,C1878_=_C1882 ,C1878_=_C2064 ,C1878_=_C2486 ,C1878_=_C2515 ,C1878_=_C3109 ,\nC1878_=_C3165 ,C1878_=_C3288 ,C1878_=_C3330 ,C1878_=_C3507 ,C1878_=_C3768 ,C1878_=_C3770 ,\nC1878_=_C3771 ,C1878_=_C3772 ,C1878_=_C3773 ,C1878_=_C3774 ,C1879_=_C1880 ,C1879_=_C1882 ,\nC1879_=_C2065 ,C1879_=_C2487 ,C1879_=_C2516 ,C1879_=_C3110 ,C1879_=_C3166 ,C1879_=_C3289 ,\nC1879_=_C3331 ,C1879_=_C3508 ,C1879_=_C3953 ,C1879_=_C3955 ,C1879_=_C3956 ,C1879_=_C3957 ,\nC1879_=_C3958 ,C1879_=_C3959 ,C1880_=_C1882 ,C1880_=_C2066 ,C1880_=_C2488 ,C1880_=_C2517 ,\nC1880_=_C3111 ,C1880_=_C3167 ,C1880_=_C3290 ,C1880_=_C3332 ,C1880_=_C3509 ,C1880_=_C4068 ,\nC1880_=_C4070 ,C1880_=_C4071 ,C1880_=_C4072 ,C1880_=_C4073 ,C1880_=_C4074 ,C1882_=_C2068 ,\nC1882_=_C2490 ,C1882_=_C2519 ,C1882_=_C3113 ,C1882_=_C3169 ,C1882_=_C3292 ,C1882_=_C3334 ,\nC1882_=_C3511 ,C1882_=_C4080 ,C1882_=_C4235 ,C1882_=_C4236 ,C1882_=_C4237 ,C1882_=_C4238 ,\nC1882_=_C4239 ,C2064_=_C2065 ,C2064_=_C2066 ,C2064_=_C2068 ,C2064_=_C2486 ,C2064_=_C2515 ,\nC2064_=_C3109 ,C2064_=_C3165 ,C2064_=_C3288 ,C2064_=_C3330 ,C2064_=_C3507 ,C2064_=_C3768 ,\nC2064_=_C3770 ,C2064_=_C3771 ,C2064_=_C3772 ,C2064_=_C3773 ,C2064_=_C3774 ,C2065_=_C2066 ,\nC2065_=_C2068 ,C2065_=_C2487 ,C2065_=_C2516 ,C2065_=_C3110 ,C2065_=_C3166 ,C2065_=_C3289 ,\nC2065_=_C3331 ,C2065_=_C3508 ,C2065_=_C3953 ,C2065_=_C3955 ,C2065_=_C3956 ,C2065_=_C3957 ,\nC2065_=_C3958 ,C2065_=_C3959 ,C2066_=_C2068 ,C2066_=_C2488 ,C2066_=_C2517 ,C2066_=_C3111 ,\nC2066_=_C3167 ,C2066_=_C3290 ,C2066_=_C3332 ,C2066_=_C3509 ,C2066_=_C4068 ,C2066_=_C4070 ,\nC2066_=_C4071 ,C2066_=_C4072 ,C2066_=_C4073 ,C2066_=_C4074 ,C2068_=_C2490 ,C2068_=_C2519 ,\nC2068_=_C3113 ,C2068_=_C3169 ,C2068_=_C3292 ,C2068_=_C3334 ,C2068_=_C3511 ,C2068_=_C4080 ,\nC2068_=_C4235 ,C2068_=_C4236 ,C2068_=_C4237 ,C2068_=_C4238 ,C2068_=_C4239 ,C2486_=_C2487 ,\nC2486_=_C2488 ,C2486_=_C2490 ,C2486_=_C2515 ,C2486_=_C3109 ,C2486_=_C3165 ,C2486_=_C3288 ,\nC2486_=_C3330 ,C2486_=_C3507 ,C2486_=_C3768 ,C2486_=_C3770 ,C2486_=_C3771 ,C2486_=_C3772 ,\nC2486_=_C3773 ,C2486_=_C3774 ,C2487_=_C2488 ,C2487_=_C2490 ,C2487_=_C2516 ,C2487_=_C3110 ,\nC2487_=_C3166 ,C2487_=_C3289 ,C2487_=_C3331 ,C2487_=_C3508 ,C2487_=_C3953 ,C2487_=_C3955 ,\nC2487_=_C3956 ,C2487_=_C3957 ,C2487_=_C3958 ,C2487_=_C3959 ,C2488_=_C2490 ,C2488_=_C2517 ,\nC2488_=_C3111 ,C2488_=_C3167 ,C2488_=_C3290 ,C2488_=_C3332 ,C2488_=_C3509 ,C2488_=_C4068 ,\nC2488_=_C4070 ,C2488_=_C4071 ,C2488_=_C4072 ,C2488_=_C4073 ,C2488_=_C4074 ,C2490_=_C2519 ,\nC2490_=_C3113 ,C2490_=_C3169 ,C2490_=_C3292 ,C2490_=_C3334 ,C2490_=_C3511 ,C2490_=_C4080 ,\nC2490_=_C4235 ,C2490_=_C4236 ,C2490_=_C4237 ,C2490_=_C4238 ,C2490_=_C4239 ,C2515_=_C2516 ,\nC2515_=_C2517 ,C2515_=_C2519 ,C2515_=_C3109 ,C2515_=_C3165 ,C2515_=_C3288 ,C2515_=_C3330 ,\nC2515_=_C3507 ,C2515_=_C3768 ,C2515_=_C3770 ,C2515_=_C3771 ,C2515_=_C3772 ,C2515_=_C3773 ,\nC2515_=_C3774 ,C2516_=_C2517 ,C2516_=_C2519 ,C2516_=_C3110 ,C2516_=_C3166 ,C2516_=_C3289 ,\nC2516_=_C3331 ,C2516_=_C3508 ,C2516_=_C3953 ,C2516_=_C3955 ,C2516_=_C3956 ,C2516_=_C3957 ,\nC2516_=_C3958 ,C2516_=_C3959 ,C2517_=_C2519 ,C2517_=_C3111 ,C2517_=_C3167 ,C2517_=_C3290 ,\nC2517_=_C3332 ,C2517_=_C3509 ,C2517_=_C4068 ,C2517_=_C4070 ,C2517_=_C4071 ,C2517_=_C4072 ,\nC2517_=_C4073 ,C2517_=_C4074 ,C2519_=_C3113 ,C2519_=_C3169 ,C2519_=_C3292 ,C2519_=_C3334 ,\nC2519_=_C3511 ,C2519_=_C4080 ,C2519_=_C4235 ,C2519_=_C4236 ,C2519_=_C4237 ,C2519_=_C4238 ,\nC2519_=_C4239 ,C3109_=_C3110 ,C3109_=_C3111 ,C3109_=_C3113 ,C3109_=_C3165 ,C3109_=_C3288 ,\nC3109_=_C3330 ,C3109_=_C3507 ,C3109_=_C3768 ,C3109_=_C3770 ,C3109_=_C3771 ,C3109_=_C3772 ,\nC3109_=_C3773 ,C3109_=_C3774 ,C3110_=_C3111 ,C3110_=_C3113 ,C3110_=_C3166 ,C3110_=_C3289 ,\nC3110_=_C3331 ,C3110_=_C3508 ,C3110_=_C3953 ,C3110_=_C3955 ,C3110_=_C3956 ,C3110_=_C3957 ,\nC3110_=_C3958 ,C3110_=_C3959 ,C3111_=_C3113 ,C3111_=_C3167 ,C3111_=_C3290 ,C3111_=_C3332 ,\nC3111_=_C3509 ,C3111_=_C4068 ,C3111_=_C4070 ,C3111_=_C4071 ,C3111_=_C4072 ,C3111_=_C4073 ,\nC3111_=_C4074 ,C3113_=_C3169 ,C3113_=_C3292 ,C3113_=_C3334 ,C3113_=_C3511</w:t>
      </w:r>
    </w:p>
    <w:p>
      <w:pPr>
        <w:pStyle w:val="PreformattedText"/>
        <w:bidi w:val="0"/>
        <w:spacing w:before="0" w:after="0"/>
        <w:jc w:val="left"/>
        <w:rPr/>
      </w:pPr>
      <w:r>
        <w:rPr/>
        <w:t xml:space="preserve"> </w:t>
      </w:r>
      <w:r>
        <w:rPr/>
        <w:t>,C3113_=_C4080 ,\nC3113_=_C4235 ,C3113_=_C4236 ,C3113_=_C4237 ,C3113_=_C4238 ,C3113_=_C4239 ,C3165_=_C3166 ,\nC3165_=_C3167 ,C3165_=_C3169 ,C3165_=_C3288 ,C3165_=_C3330 ,C3165_=_C3507 ,C3165_=_C3768 ,\nC3165_=_C3770 ,C3165_=_C3771 ,C3165_=_C3772 ,C3165_=_C3773 ,C3165_=_C3774 ,C3166_=_C3167 ,\nC3166_=_C3169 ,C3166_=_C3289 ,C3166_=_C3331 ,C3166_=_C3508 ,C3166_=_C3953 ,C3166_=_C3955 ,\nC3166_=_C3956 ,C3166_=_C3957 ,C3166_=_C3958 ,C3166_=_C3959 ,C3167_=_C3169 ,C3167_=_C3290 ,\nC3167_=_C3332 ,C3167_=_C3509 ,C3167_=_C4068 ,C3167_=_C4070 ,C3167_=_C4071 ,C3167_=_C4072 ,\nC3167_=_C4073 ,C3167_=_C4074 ,C3169_=_C3292 ,C3169_=_C3334 ,C3169_=_C3511 ,C3169_=_C4080 ,\nC3169_=_C4235 ,C3169_=_C4236 ,C3169_=_C4237 ,C3169_=_C4238 ,C3169_=_C4239 ,C3288_=_C3289 ,\nC3288_=_C3290 ,C3288_=_C3292 ,C3288_=_C3330 ,C3288_=_C3507 ,C3288_=_C3768 ,C3288_=_C3770 ,\nC3288_=_C3771 ,C3288_=_C3772 ,C3288_=_C3773 ,C3288_=_C3774 ,C3289_=_C3290 ,C3289_=_C3292 ,\nC3289_=_C3331 ,C3289_=_C3508 ,C3289_=_C3953 ,C3289_=_C3955 ,C3289_=_C3956 ,C3289_=_C3957 ,\nC3289_=_C3958 ,C3289_=_C3959 ,C3290_=_C3292 ,C3290_=_C3332 ,C3290_=_C3509 ,C3290_=_C4068 ,\nC3290_=_C4070 ,C3290_=_C4071 ,C3290_=_C4072 ,C3290_=_C4073 ,C3290_=_C4074 ,C3292_=_C3334 ,\nC3292_=_C3511 ,C3292_=_C4080 ,C3292_=_C4235 ,C3292_=_C4236 ,C3292_=_C4237 ,C3292_=_C4238 ,\nC3292_=_C4239 ,C3330_=_C3331 ,C3330_=_C3332 ,C3330_=_C3334 ,C3330_=_C3507 ,C3330_=_C3768 ,\nC3330_=_C3770 ,C3330_=_C3771 ,C3330_=_C3772 ,C3330_=_C3773 ,C3330_=_C3774 ,C3331_=_C3332 ,\nC3331_=_C3334 ,C3331_=_C3508 ,C3331_=_C3953 ,C3331_=_C3955 ,C3331_=_C3956 ,C3331_=_C3957 ,\nC3331_=_C3958 ,C3331_=_C3959 ,C3332_=_C3334 ,C3332_=_C3509 ,C3332_=_C4068 ,C3332_=_C4070 ,\nC3332_=_C4071 ,C3332_=_C4072 ,C3332_=_C4073 ,C3332_=_C4074 ,C3334_=_C3511 ,C3334_=_C4080 ,\nC3334_=_C4235 ,C3334_=_C4236 ,C3334_=_C4237 ,C3334_=_C4238 ,C3334_=_C4239 ,C3507_=_C3508 ,\nC3507_=_C3509 ,C3507_=_C3511 ,C3507_=_C3768 ,C3507_=_C3770 ,C3507_=_C3771 ,C3507_=_C3772 ,\nC3507_=_C3773 ,C3507_=_C3774 ,C3508_=_C3509 ,C3508_=_C3511 ,C3508_=_C3953 ,C3508_=_C3955 ,\nC3508_=_C3956 ,C3508_=_C3957 ,C3508_=_C3958 ,C3508_=_C3959 ,C3509_=_C3511 ,C3509_=_C4068 ,\nC3509_=_C4070 ,C3509_=_C4071 ,C3509_=_C4072 ,C3509_=_C4073 ,C3509_=_C4074 ,C3511_=_C4080 ,\nC3511_=_C4235 ,C3511_=_C4236 ,C3511_=_C4237 ,C3511_=_C4238 ,C3511_=_C4239 ,C3768_=_C3770 ,\nC3768_=_C3771 ,C3768_=_C3772 ,C3768_=_C3773 ,C3768_=_C3774 ,C3768_=_C3953 ,C3768_=_C4068 ,\nC3768_=_C4080 ,C3770_=_C3771 ,C3770_=_C3772 ,C3770_=_C3773 ,C3770_=_C3774 ,C3770_=_C3955 ,\nC3770_=_C4070 ,C3770_=_C4235 ,C3771_=_C3772 ,C3771_=_C3773 ,C3771_=_C3774 ,C3771_=_C3956 ,\nC3771_=_C4071 ,C3771_=_C4236 ,C3772_=_C3773 ,C3772_=_C3774 ,C3772_=_C3957 ,C3772_=_C4072 ,\nC3772_=_C4237 ,C3773_=_C3774 ,C3773_=_C3958 ,C3773_=_C4073 ,C3773_=_C4238 ,C3774_=_C3959 ,\nC3774_=_C4074 ,C3774_=_C4239 ,C3953_=_C3955 ,C3953_=_C3956 ,C3953_=_C3957 ,C3953_=_C3958 ,\nC3953_=_C3959 ,C3953_=_C4068 ,C3953_=_C4080 ,C3955_=_C3956 ,C3955_=_C3957 ,C3955_=_C3958 ,\nC3955_=_C3959 ,C3955_=_C4070 ,C3955_=_C4235 ,C3956_=_C3957 ,C3956_=_C3958 ,C3956_=_C3959 ,\nC3956_=_C4071 ,C3956_=_C4236 ,C3957_=_C3958 ,C3957_=_C3959 ,C3957_=_C4072 ,C3957_=_C4237 ,\nC3958_=_C3959 ,C3958_=_C4073 ,C3958_=_C4238 ,C3959_=_C4074 ,C3959_=_C4239 ,C4068_=_C4070 ,\nC4068_=_C4071 ,C4068_=_C4072 ,C4068_=_C4073 ,C4068_=_C4074 ,C4068_=_C4080 ,C4070_=_C4071 ,\nC4070_=_C4072 ,C4070_=_C4073 ,C4070_=_C4074 ,C4070_=_C4235 ,C4071_=_C4072 ,C4071_=_C4073 ,\nC4071_=_C4074 ,C4071_=_C4236 ,C4072_=_C4073 ,C4072_=_C4074 ,C4072_=_C4237 ,C4073_=_C4074 ,\nC4073_=_C4238 ,C4074_=_C4239 ,C4080_=_C4235 ,C4080_=_C4236 ,C4080_=_C4237 ,C4080_=_C4238 ,\nC4080_=_C4239 ,C4235_=_C4236 ,C4235_=_C4237 ,C4235_=_C4238 ,C4235_=_C4239 ,C4236_=_C4237 ,\nC4236_=_C4238 ,C4236_=_C4239 ,C4237_=_C4238 ,C4237_=_C4239 ,C4238_=_C4239 ,"];260[shape=box, label="id:260 level: 8\n120: C808 C809 C810 C811 C812 \nC813 C814 C815 C1729 C1730 C1731 \nC1732 C1733 C1734 C1735 C1736 C1870 \nC1871 C1872 C1873 C1874 C1875 C1876 \nC1877 C2060 C2061 C2062 C2063 C2064 \nC2065 C2066 C2067 C2068 C2069 C2070 \nC2071 C2072 C2073 C2482 C2483 C2484 \nC2485 C2486 C2487 C2488 C2489 C2490 \nC2491 C2492 C2493 C2494 C2495 C2511 \nC2512 C2513 C2514 C2515 C2516 C2517 \nC2518 C2519 C2520 C2521 C2522 C2523 \nC2524 C3105 C3106 C3107 C3108 C3109 \nC3110 C3111 C3112 C3113 C3114 C3115 \nC3116 C3117 C3118 C3165 C3166 C3167 \nC3168 C3169 C3170 C3171 C3172 C3173 \nC3174 C3288 C3289 C3290 C3291 C3292 \nC3293 C3294 C3295 C3296 C3297 C3330 \nC3331 C3332 C3333 C3334 C3335 C3336 \nC3337 C3338 C3339 C3507 C3508 C3509 \nC3510 C3511 C3512 C3513 C3514 C3515 \nC3516 \n1452: C808_=_C809( C808 C809 ) C808_=_C810( C808 C810 ) C808_=_C811( C808 C811 ) C808_=_C812( C808 C812 ) C808_=_C813( C808 C813 ) \nC808_=_C814( C808 C814 ) C808_=_C815( C808 C815 ) C808_=_C1729( C808 C1729 ) C808_=_C1870( C808 C1870 ) C808_=_C2060( C808 C2060 ) C808_=_C2061( C808 C2061 ) \nC808_=_C2062( C808 C2062 ) C808_=_C2063( C808 C2063 ) C808_=_C2064( C808 C2064 ) C808_=_C2065( C808 C2065 ) C808_=_C2066( C808 C2066 ) C808_=_C2067( C808 C2067 ) \nC808_=_C2068( C808 C2068 ) C808_=_C2069( C808 C2069 ) C808_=_C2070( C808 C2070 ) C808_=_C2071( C808 C2071 ) C808_=_C2072( C808 C2072 ) C808_=_C2073( C808 C2073 ) \nC809_=_C810( C809 C810 ) C809_=_C811( C809 C811 ) C809_=_C812( C809 C812 ) C809_=_C813( C809 C813 ) C809_=_C814( C809 C814 ) C809_=_C815( C809 C815 ) \nC809_=_C1730( C809 C1730 ) C809_=_C1871( C809 C1871 ) C809_=_C2482( C809 C2482 ) C809_=_C2483( C809 C2483 ) C809_=_C2484( C809 C2484 ) C809_=_C2485( C809 C2485 ) \nC809_=_C2486( C809 C2486 ) C809_=_C2487( C809 C2487 ) C809_=_C2488( C809 C2488 ) C809_=_C2489( C809 C2489 ) C809_=_C2490( C809 C2490 ) C809_=_C2491( C809 C2491 ) \nC809_=_C2492( C809 C2492 ) C809_=_C2493( C809 C2493 ) C809_=_C2494( C809 C2494 ) C809_=_C2495( C809 C2495 ) C810_=_C811( C810 C811 ) C810_=_C812( C810 C812 ) \nC810_=_C813( C810 C813 ) C810_=_C814( C810 C814 ) C810_=_C815( C810 C815 ) C810_=_C1731( C810 C1731 ) C810_=_C1872( C810 C1872 ) C810_=_C2511( C810 C2511 ) \nC810_=_C2512( C810 C2512 ) C810_=_C2513( C810 C2513 ) C810_=_C2514( C810 C2514 ) C810_=_C2515( C810 C2515 ) C810_=_C2516( C810 C2516 ) C810_=_C2517( C810 C2517 ) \nC810_=_C2518( C810 C2518 ) C810_=_C2519( C810 C2519 ) C810_=_C2520( C810 C2520 ) C810_=_C2521( C810 C2521 ) C810_=_C2522( C810 C2522 ) C810_=_C2523( C810 C2523 ) \nC810_=_C2524( C810 C2524 ) C811_=_C812( C811 C812 ) C811_=_C813( C811 C813 ) C811_=_C814( C811 C814 ) C811_=_C815( C811 C815 ) C811_=_C1732( C811 C1732 ) \nC811_=_C1873( C811 C1873 ) C811_=_C3105( C811 C3105 ) C811_=_C3106( C811 C3106 ) C811_=_C3107( C811 C3107 ) C811_=_C3108( C811 C3108 ) C811_=_C3109( C811 C3109 ) \nC811_=_C3110( C811 C3110 ) C811_=_C3111( C811 C3111 ) C811_=_C3112( C811 C3112 ) C811_=_C3113( C811 C3113 ) C811_=_C3114( C811 C3114 ) C811_=_C3115( C811 C3115 ) \nC811_=_C3116( C811 C3116 ) C811_=_C3117( C811 C3117 ) C811_=_C3118( C811 C3118 ) C812_=_C813( C812 C813 ) C812_=_C814( C812 C814 ) C812_=_C815( C812 C815 ) \nC812_=_C1733( C812 C1733 ) C812_=_C1874( C812 C1874 ) C812_=_C2060( C812 C2060 ) C812_=_C2482( C812 C2482 ) C812_=_C2511( C812 C2511 ) C812_=_C3105( C812 C3105 ) \nC812_=_C3165( C812 C3165 ) C812_=_C3166( C812 C3166 ) C812_=_C3167( C812 C3167 ) C812_=_C3168( C812 C3168 ) C812_=_C3169( C812 C3169 ) C812_=_C3170( C812 C3170 ) \nC812_=_C3171( C812 C3171 ) C812_=_C3172( C812 C3172 ) C812_=_C3173( C812 C3173 ) C812_=_C3174( C812 C3174 ) C813_=_C814( C813 C814 ) C813_=_C815( C813 C815 ) \nC813_=_C1734( C813 C1734 ) C813_=_C1875( C813 C1875 ) C813_=_C2061( C813 C2061 ) C813_=_C2483( C813 C2483 ) C813_=_C2512( C813 C2512 ) C813_=_C3106( C813 C3106 ) \nC813_=_C3288( C813 C3288 ) C813_=_C3289( C813 C3289 ) C813_=_C3290( C813 C3290 ) C813_=_C3291( C813 C3291 ) C813_=_C3292( C813 C3292 ) C813_=_C3293( C813 C3293 ) \nC813_=_C3294( C813 C3294 ) C813_=_C3295( C813 C3295 ) C813_=_C3296( C813 C3296 ) C813_=_C3297( C813 C3297 ) C814_=_C815( C814 C815 ) C814_=_C1735( C814 C1735 ) \nC814_=_C1876( C814 C1876 ) C814_=_C2062( C814 C2062 ) C814_=_C2484( C814 C2484 ) C814_=_C2513( C814 C2513 ) C814_=_C3107( C814 C3107 ) C814_=_C3330( C814 C3330 ) \nC814_=_C3331( C814 C3331 ) C814_=_C3332( C814 C3332 ) C814_=_C3333( C814 C3333 ) C814_=_C3334( C814 C3334 ) C814_=_C3335( C814 C3335 ) C814_=_C3336( C814 C3336 ) \nC814_=_C3337( C814 C3337 ) C814_=_C3338( C814 C3338 ) C814_=_C3339( C814 C3339 ) C815_=_C1736( C815 C1736 ) C815_=_C1877( C815 C1877 ) C815_=_C2063( C815 C2063 ) \nC815_=_C2485( C815 C2485 ) C815_=_C2514( C815 C2514 ) C815_=_C3108( C815 C3108 ) C815_=_C3507( C815 C3507 ) C815_=_C3508( C815 C3508 ) C815_=_C3509( C815 C3509 ) \nC815_=_C3510( C815 C3510 ) C815_=_C3511( C815 C3511 ) C815_=_C3512( C815 C3512 ) C815_=_C3513( C815 C3513 ) C815_=_C3514( C815 C3514 ) C815_=_C3515( C815 C3515 ) \nC815_=_C3516( C815 C3516 ) C1729_=_C1730( C1729 C1730 ) C1729_=_C1731( C1729 C1731 ) C1729_=_C1732( C1729 C1732 ) C1729_=_C1733( C1729 C1733 ) C1729_=_C1734( C1729 C1734 ) \nC1729_=_C1735( C1729 C1735 ) C1729_=_C1736( C1729 C1736 ) C1729_=_C1870( C1729 C1870 ) C1729_=_C2060( C1729 C2060 ) C1729_=_C2061( C1729 C2061 ) C1729_=_C2062( C1729 C2062 ) \nC1729_=_C2063( C1729 C2063 ) C1729_=_C2064( C1729 C2064 ) C1729_=_C2065( C1729 C2065 ) C1729_=_C2066( C1729 C2066 ) C1729_=_C2067( C1729 C2067 ) C1729_=_C2068( C1729 C2068 ) \nC1729_=_C2069( C1729 C2069 ) C1729_=_C2070( C1729 C2070 ) C1729_=_C2071( C1729 C2071 ) C1729_=_C2072( C1729 C2072 ) C1729_=_C2073( C1729 C2073 ) C1730_=_C1731( C1730 C1731 ) \nC1730_=_C1732( C1730 C1732 ) C1730_=_C1733( C1730 C1733 ) C1730_=_C1734( C1730 C1734 ) C1730_=_C1735( C1730 C1735 ) C1730_=_C1736( C1730 C1736 ) C1730_=_C1871( C1730 C1871 ) \nC1730_=_C2482( C1730 C2482 ) C1730_=_C2483( C1730 C2483 ) C1730_=_C2484( C1730 C2484 ) C1730_=_C2485( C1730 C2485 ) C1730_=_C2486( C1730 C2486 ) C1730_=_C2487( C1730 C2487 ) \nC1730_=_C2488( C1730 C2488 ) C1730_=_C2489( C1730 C2489 ) C1730_=_C2490( C1730 C2490</w:t>
      </w:r>
    </w:p>
    <w:p>
      <w:pPr>
        <w:pStyle w:val="PreformattedText"/>
        <w:bidi w:val="0"/>
        <w:spacing w:before="0" w:after="0"/>
        <w:jc w:val="left"/>
        <w:rPr/>
      </w:pPr>
      <w:r>
        <w:rPr/>
        <w:t xml:space="preserve"> </w:t>
      </w:r>
      <w:r>
        <w:rPr/>
        <w:t>) C1730_=_C2491( C1730 C2491 ) C1730_=_C2492( C1730 C2492 ) C1730_=_C2493( C1730 C2493 ) \nC1730_=_C2494( C1730 C2494 ) C1730_=_C2495( C1730 C2495 ) C1731_=_C1732( C1731 C1732 ) C1731_=_C1733( C1731 C1733 ) C1731_=_C1734( C1731 C1734 ) C1731_=_C1735( C1731 C1735 ) \nC1731_=_C1736( C1731 C1736 ) C1731_=_C1872( C1731 C1872 ) C1731_=_C2511( C1731 C2511 ) C1731_=_C2512( C1731 C2512 ) C1731_=_C2513( C1731 C2513 ) C1731_=_C2514( C1731 C2514 ) \nC1731_=_C2515( C1731 C2515 ) C1731_=_C2516( C1731 C2516 ) C1731_=_C2517( C1731 C2517 ) C1731_=_C2518( C1731 C2518 ) C1731_=_C2519( C1731 C2519 ) C1731_=_C2520( C1731 C2520 ) \nC1731_=_C2521( C1731 C2521 ) C1731_=_C2522( C1731 C2522 ) C1731_=_C2523( C1731 C2523 ) C1731_=_C2524( C1731 C2524 ) C1732_=_C1733( C1732 C1733 ) C1732_=_C1734( C1732 C1734 ) \nC1732_=_C1735( C1732 C1735 ) C1732_=_C1736( C1732 C1736 ) C1732_=_C1873( C1732 C1873 ) C1732_=_C3105( C1732 C3105 ) C1732_=_C3106( C1732 C3106 ) C1732_=_C3107( C1732 C3107 ) \nC1732_=_C3108( C1732 C3108 ) C1732_=_C3109( C1732 C3109 ) C1732_=_C3110( C1732 C3110 ) C1732_=_C3111( C1732 C3111 ) C1732_=_C3112( C1732 C3112 ) C1732_=_C3113( C1732 C3113 ) \nC1732_=_C3114( C1732 C3114 ) C1732_=_C3115( C1732 C3115 ) C1732_=_C3116( C1732 C3116 ) C1732_=_C3117( C1732 C3117 ) C1732_=_C3118( C1732 C3118 ) C1733_=_C1734( C1733 C1734 ) \nC1733_=_C1735( C1733 C1735 ) C1733_=_C1736( C1733 C1736 ) C1733_=_C1874( C1733 C1874 ) C1733_=_C2060( C1733 C2060 ) C1733_=_C2482( C1733 C2482 ) C1733_=_C2511( C1733 C2511 ) \nC1733_=_C3105( C1733 C3105 ) C1733_=_C3165( C1733 C3165 ) C1733_=_C3166( C1733 C3166 ) C1733_=_C3167( C1733 C3167 ) C1733_=_C3168( C1733 C3168 ) C1733_=_C3169( C1733 C3169 ) \nC1733_=_C3170( C1733 C3170 ) C1733_=_C3171( C1733 C3171 ) C1733_=_C3172( C1733 C3172 ) C1733_=_C3173( C1733 C3173 ) C1733_=_C3174( C1733 C3174 ) C1734_=_C1735( C1734 C1735 ) \nC1734_=_C1736( C1734 C1736 ) C1734_=_C1875( C1734 C1875 ) C1734_=_C2061( C1734 C2061 ) C1734_=_C2483( C1734 C2483 ) C1734_=_C2512( C1734 C2512 ) C1734_=_C3106( C1734 C3106 ) \nC1734_=_C3288( C1734 C3288 ) C1734_=_C3289( C1734 C3289 ) C1734_=_C3290( C1734 C3290 ) C1734_=_C3291( C1734 C3291 ) C1734_=_C3292( C1734 C3292 ) C1734_=_C3293( C1734 C3293 ) \nC1734_=_C3294( C1734 C3294 ) C1734_=_C3295( C1734 C3295 ) C1734_=_C3296( C1734 C3296 ) C1734_=_C3297( C1734 C3297 ) C1735_=_C1736( C1735 C1736 ) C1735_=_C1876( C1735 C1876 ) \nC1735_=_C2062( C1735 C2062 ) C1735_=_C2484( C1735 C2484 ) C1735_=_C2513( C1735 C2513 ) C1735_=_C3107( C1735 C3107 ) C1735_=_C3330( C1735 C3330 ) C1735_=_C3331( C1735 C3331 ) \nC1735_=_C3332( C1735 C3332 ) C1735_=_C3333( C1735 C3333 ) C1735_=_C3334( C1735 C3334 ) C1735_=_C3335( C1735 C3335 ) C1735_=_C3336( C1735 C3336 ) C1735_=_C3337( C1735 C3337 ) \nC1735_=_C3338( C1735 C3338 ) C1735_=_C3339( C1735 C3339 ) C1736_=_C1877( C1736 C1877 ) C1736_=_C2063( C1736 C2063 ) C1736_=_C2485( C1736 C2485 ) C1736_=_C2514( C1736 C2514 ) \nC1736_=_C3108( C1736 C3108 ) C1736_=_C3507( C1736 C3507 ) C1736_=_C3508( C1736 C3508 ) C1736_=_C3509( C1736 C3509 ) C1736_=_C3510( C1736 C3510 ) C1736_=_C3511( C1736 C3511 ) \nC1736_=_C3512( C1736 C3512 ) C1736_=_C3513( C1736 C3513 ) C1736_=_C3514( C1736 C3514 ) C1736_=_C3515( C1736 C3515 ) C1736_=_C3516( C1736 C3516 ) C1870_=_C1871( C1870 C1871 ) \nC1870_=_C1872( C1870 C1872 ) C1870_=_C1873( C1870 C1873 ) C1870_=_C1874( C1870 C1874 ) C1870_=_C1875( C1870 C1875 ) C1870_=_C1876( C1870 C1876 ) C1870_=_C1877( C1870 C1877 ) \nC1870_=_C2060( C1870 C2060 ) C1870_=_C2061( C1870 C2061 ) C1870_=_C2062( C1870 C2062 ) C1870_=_C2063( C1870 C2063 ) C1870_=_C2064( C1870 C2064 ) C1870_=_C2065( C1870 C2065 ) \nC1870_=_C2066( C1870 C2066 ) C1870_=_C2067( C1870 C2067 ) C1870_=_C2068( C1870 C2068 ) C1870_=_C2069( C1870 C2069 ) C1870_=_C2070( C1870 C2070 ) C1870_=_C2071( C1870 C2071 ) \nC1870_=_C2072( C1870 C2072 ) C1870_=_C2073( C1870 C2073 ) C1871_=_C1872( C1871 C1872 ) C1871_=_C1873( C1871 C1873 ) C1871_=_C1874( C1871 C1874 ) C1871_=_C1875( C1871 C1875 ) \nC1871_=_C1876( C1871 C1876 ) C1871_=_C1877( C1871 C1877 ) C1871_=_C2482( C1871 C2482 ) C1871_=_C2483( C1871 C2483 ) C1871_=_C2484( C1871 C2484 ) C1871_=_C2485( C1871 C2485 ) \nC1871_=_C2486( C1871 C2486 ) C1871_=_C2487( C1871 C2487 ) C1871_=_C2488( C1871 C2488 ) C1871_=_C2489( C1871 C2489 ) C1871_=_C2490( C1871 C2490 ) C1871_=_C2491( C1871 C2491 ) \nC1871_=_C2492( C1871 C2492 ) C1871_=_C2493( C1871 C2493 ) C1871_=_C2494( C1871 C2494 ) C1871_=_C2495( C1871 C2495 ) C1872_=_C1873( C1872 C1873 ) C1872_=_C1874( C1872 C1874 ) \nC1872_=_C1875( C1872 C1875 ) C1872_=_C1876( C1872 C1876 ) C1872_=_C1877( C1872 C1877 ) C1872_=_C2511( C1872 C2511 ) C1872_=_C2512( C1872 C2512 ) C1872_=_C2513( C1872 C2513 ) \nC1872_=_C2514( C1872 C2514 ) C1872_=_C2515( C1872 C2515 ) C1872_=_C2516( C1872 C2516 ) C1872_=_C2517( C1872 C2517 ) C1872_=_C2518( C1872 C2518 ) C1872_=_C2519( C1872 C2519 ) \nC1872_=_C2520( C1872 C2520 ) C1872_=_C2521( C1872 C2521 ) C1872_=_C2522( C1872 C2522 ) C1872_=_C2523( C1872 C2523 ) C1872_=_C2524( C1872 C2524 ) C1873_=_C1874( C1873 C1874 ) \nC1873_=_C1875( C1873 C1875 ) C1873_=_C1876( C1873 C1876 ) C1873_=_C1877( C1873 C1877 ) C1873_=_C3105( C1873 C3105 ) C1873_=_C3106( C1873 C3106 ) C1873_=_C3107( C1873 C3107 ) \nC1873_=_C3108( C1873 C3108 ) C1873_=_C3109( C1873 C3109 ) C1873_=_C3110( C1873 C3110 ) C1873_=_C3111( C1873 C3111 ) C1873_=_C3112( C1873 C3112 ) C1873_=_C3113( C1873 C3113 ) \nC1873_=_C3114( C1873 C3114 ) C1873_=_C3115( C1873 C3115 ) C1873_=_C3116( C1873 C3116 ) C1873_=_C3117( C1873 C3117 ) C1873_=_C3118( C1873 C3118 ) C1874_=_C1875( C1874 C1875 ) \nC1874_=_C1876( C1874 C1876 ) C1874_=_C1877( C1874 C1877 ) C1874_=_C2060( C1874 C2060 ) C1874_=_C2482( C1874 C2482 ) C1874_=_C2511( C1874 C2511 ) C1874_=_C3105( C1874 C3105 ) \nC1874_=_C3165( C1874 C3165 ) C1874_=_C3166( C1874 C3166 ) C1874_=_C3167( C1874 C3167 ) C1874_=_C3168( C1874 C3168 ) C1874_=_C3169( C1874 C3169 ) C1874_=_C3170( C1874 C3170 ) \nC1874_=_C3171( C1874 C3171 ) C1874_=_C3172( C1874 C3172 ) C1874_=_C3173( C1874 C3173 ) C1874_=_C3174( C1874 C3174 ) C1875_=_C1876( C1875 C1876 ) C1875_=_C1877( C1875 C1877 ) \nC1875_=_C2061( C1875 C2061 ) C1875_=_C2483( C1875 C2483 ) C1875_=_C2512( C1875 C2512 ) C1875_=_C3106( C1875 C3106 ) C1875_=_C3288( C1875 C3288 ) C1875_=_C3289( C1875 C3289 ) \nC1875_=_C3290( C1875 C3290 ) C1875_=_C3291( C1875 C3291 ) C1875_=_C3292( C1875 C3292 ) C1875_=_C3293( C1875 C3293 ) C1875_=_C3294( C1875 C3294 ) C1875_=_C3295( C1875 C3295 ) \nC1875_=_C3296( C1875 C3296 ) C1875_=_C3297( C1875 C3297 ) C1876_=_C1877( C1876 C1877 ) C1876_=_C2062( C1876 C2062 ) C1876_=_C2484( C1876 C2484 ) C1876_=_C2513( C1876 C2513 ) \nC1876_=_C3107( C1876 C3107 ) C1876_=_C3330( C1876 C3330 ) C1876_=_C3331( C1876 C3331 ) C1876_=_C3332( C1876 C3332 ) C1876_=_C3333( C1876 C3333 ) C1876_=_C3334( C1876 C3334 ) \nC1876_=_C3335( C1876 C3335 ) C1876_=_C3336( C1876 C3336 ) C1876_=_C3337( C1876 C3337 ) C1876_=_C3338( C1876 C3338 ) C1876_=_C3339( C1876 C3339 ) C1877_=_C2063( C1877 C2063 ) \nC1877_=_C2485( C1877 C2485 ) C1877_=_C2514( C1877 C2514 ) C1877_=_C3108( C1877 C3108 ) C1877_=_C3507( C1877 C3507 ) C1877_=_C3508( C1877 C3508 ) C1877_=_C3509( C1877 C3509 ) \nC1877_=_C3510( C1877 C3510 ) C1877_=_C3511( C1877 C3511 ) C1877_=_C3512( C1877 C3512 ) C1877_=_C3513( C1877 C3513 ) C1877_=_C3514( C1877 C3514 ) C1877_=_C3515( C1877 C3515 ) \nC1877_=_C3516( C1877 C3516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482( C2060 C2482 ) C2060_=_C2511( C2060 C2511 ) C2060_=_C3105( C2060 C3105 ) C2060_=_C3165( C2060 C3165 ) \nC2060_=_C3166( C2060 C3166 ) C2060_=_C3167( C2060 C3167 ) C2060_=_C3168( C2060 C3168 ) C2060_=_C3169( C2060 C3169 ) C2060_=_C3170( C2060 C3170 ) C2060_=_C3171( C2060 C3171 ) \nC2060_=_C3172( C2060 C3172 ) C2060_=_C3173( C2060 C3173 ) C2060_=_C3174( C2060 C3174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483( C2061 C2483 ) C2061_=_C2512( C2061 C2512 ) C2061_=_C3106( C2061 C3106 ) \nC2061_=_C3288( C2061 C3288 ) C2061_=_C3289( C2061 C3289 ) C2061_=_C3290( C2061 C3290 ) C2061_=_C3291( C2061 C3291 ) C2061_=_C3292( C2061 C3292 ) C2061_=_C3293( C2061 C3293 ) \nC2061_=_C3294( C2061 C3294 ) C2061_=_C3295( C2061 C3295 ) C2061_=_C3296( C2061 C3296 ) C2061_=_C3297( C2061 C3297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484( C2062 C2484 ) C2062_=_C2513( C2062 C2513 ) C2062_=_C3107( C2062 C3107 ) \nC2062_=_C3330( C2062 C3330 ) C2062_=_C3331( C2062 C3331 ) C2062_=_C3332( C2062 C3332 ) C2062_=_C3333( C2062 C3333 ) C2062_=_C3334( C2062 C3334 ) C2062_=_C3335( C2062 C3335 ) \nC2062_=_C3336( C2062 C3336 ) C2062_=_C3337( C2062 C3337 ) C2062_=_C3338( C2062 C3338 ) C2062_=_C3339( C2062 C3339 ) C2063_=_C2064( C2063 C2064 ) C2063_=_C2065( C2063 C2065 ) \nC2063_=_C2066( C2063 C2066 ) C2063_=_C2067( C2063 C2067 ) C2063_=_C2068( C2063 C2068 ) C2063_=_C2069( C2063 C2069 ) C2063_=_C2070( C2063 C2070 ) C2063_=_C2071( C2063 C2071 ) \nC2063_=_C2072( C2063 C2072 ) C2063_=_C2073( C2063 C2073 ) C2063_=_C2485( C2063 C2485 ) C2063_=_C2514( C2063 C2514 ) C2063_=_C3108(</w:t>
      </w:r>
    </w:p>
    <w:p>
      <w:pPr>
        <w:pStyle w:val="PreformattedText"/>
        <w:bidi w:val="0"/>
        <w:spacing w:before="0" w:after="0"/>
        <w:jc w:val="left"/>
        <w:rPr/>
      </w:pPr>
      <w:r>
        <w:rPr/>
        <w:t xml:space="preserve"> </w:t>
      </w:r>
      <w:r>
        <w:rPr/>
        <w:t>C2063 C3108 ) C2063_=_C3507( C2063 C3507 ) \nC2063_=_C3508( C2063 C3508 ) C2063_=_C3509( C2063 C3509 ) C2063_=_C3510( C2063 C3510 ) C2063_=_C3511( C2063 C3511 ) C2063_=_C3512( C2063 C3512 ) C2063_=_C3513( C2063 C3513 ) \nC2063_=_C3514( C2063 C3514 ) C2063_=_C3515( C2063 C3515 ) C2063_=_C3516( C2063 C3516 ) C2064_=_C2065( C2064 C2065 ) C2064_=_C2066( C2064 C2066 ) C2064_=_C2067( C2064 C2067 ) \nC2064_=_C2068( C2064 C2068 ) C2064_=_C2069( C2064 C2069 ) C2064_=_C2070( C2064 C2070 ) C2064_=_C2071( C2064 C2071 ) C2064_=_C2072( C2064 C2072 ) C2064_=_C2073( C2064 C2073 ) \nC2064_=_C2486( C2064 C2486 ) C2064_=_C2515( C2064 C2515 ) C2064_=_C3109( C2064 C3109 ) C2064_=_C3165( C2064 C3165 ) C2064_=_C3288( C2064 C3288 ) C2064_=_C3330( C2064 C3330 ) \nC2064_=_C3507( C2064 C3507 ) C2065_=_C2066( C2065 C2066 ) C2065_=_C2067( C2065 C2067 ) C2065_=_C2068( C2065 C2068 ) C2065_=_C2069( C2065 C2069 ) C2065_=_C2070( C2065 C2070 ) \nC2065_=_C2071( C2065 C2071 ) C2065_=_C2072( C2065 C2072 ) C2065_=_C2073( C2065 C2073 ) C2065_=_C2487( C2065 C2487 ) C2065_=_C2516( C2065 C2516 ) C2065_=_C3110( C2065 C3110 ) \nC2065_=_C3166( C2065 C3166 ) C2065_=_C3289( C2065 C3289 ) C2065_=_C3331( C2065 C3331 ) C2065_=_C3508( C2065 C3508 ) C2066_=_C2067( C2066 C2067 ) C2066_=_C2068( C2066 C2068 ) \nC2066_=_C2069( C2066 C2069 ) C2066_=_C2070( C2066 C2070 ) C2066_=_C2071( C2066 C2071 ) C2066_=_C2072( C2066 C2072 ) C2066_=_C2073( C2066 C2073 ) C2066_=_C2488( C2066 C2488 ) \nC2066_=_C2517( C2066 C2517 ) C2066_=_C3111( C2066 C3111 ) C2066_=_C3167( C2066 C3167 ) C2066_=_C3290( C2066 C3290 ) C2066_=_C3332( C2066 C3332 ) C2066_=_C3509( C2066 C3509 ) \nC2067_=_C2068( C2067 C2068 ) C2067_=_C2069( C2067 C2069 ) C2067_=_C2070( C2067 C2070 ) C2067_=_C2071( C2067 C2071 ) C2067_=_C2072( C2067 C2072 ) C2067_=_C2073( C2067 C2073 ) \nC2067_=_C2489( C2067 C2489 ) C2067_=_C2518( C2067 C2518 ) C2067_=_C3112( C2067 C3112 ) C2067_=_C3168( C2067 C3168 ) C2067_=_C3291( C2067 C3291 ) C2067_=_C3333( C2067 C3333 ) \nC2067_=_C3510( C2067 C3510 ) C2068_=_C2069( C2068 C2069 ) C2068_=_C2070( C2068 C2070 ) C2068_=_C2071( C2068 C2071 ) C2068_=_C2072( C2068 C2072 ) C2068_=_C2073( C2068 C2073 ) \nC2068_=_C2490( C2068 C2490 ) C2068_=_C2519( C2068 C2519 ) C2068_=_C3113( C2068 C3113 ) C2068_=_C3169( C2068 C3169 ) C2068_=_C3292( C2068 C3292 ) C2068_=_C3334( C2068 C3334 ) \nC2068_=_C3511( C2068 C3511 ) C2069_=_C2070( C2069 C2070 ) C2069_=_C2071( C2069 C2071 ) C2069_=_C2072( C2069 C2072 ) C2069_=_C2073( C2069 C2073 ) C2069_=_C2491( C2069 C2491 ) \nC2069_=_C2520( C2069 C2520 ) C2069_=_C3114( C2069 C3114 ) C2069_=_C3170( C2069 C3170 ) C2069_=_C3293( C2069 C3293 ) C2069_=_C3335( C2069 C3335 ) C2069_=_C3512( C2069 C3512 ) \nC2070_=_C2071( C2070 C2071 ) C2070_=_C2072( C2070 C2072 ) C2070_=_C2073( C2070 C2073 ) C2070_=_C2492( C2070 C2492 ) C2070_=_C2521( C2070 C2521 ) C2070_=_C3115( C2070 C3115 ) \nC2070_=_C3171( C2070 C3171 ) C2070_=_C3294( C2070 C3294 ) C2070_=_C3336( C2070 C3336 ) C2070_=_C3513( C2070 C3513 ) C2071_=_C2072( C2071 C2072 ) C2071_=_C2073( C2071 C2073 ) \nC2071_=_C2493( C2071 C2493 ) C2071_=_C2522( C2071 C2522 ) C2071_=_C3116( C2071 C3116 ) C2071_=_C3172( C2071 C3172 ) C2071_=_C3295( C2071 C3295 ) C2071_=_C3337( C2071 C3337 ) \nC2071_=_C3514( C2071 C3514 ) C2072_=_C2073( C2072 C2073 ) C2072_=_C2494( C2072 C2494 ) C2072_=_C2523( C2072 C2523 ) C2072_=_C3117( C2072 C3117 ) C2072_=_C3173( C2072 C3173 ) \nC2072_=_C3296( C2072 C3296 ) C2072_=_C3338( C2072 C3338 ) C2072_=_C3515( C2072 C3515 ) C2073_=_C2495( C2073 C2495 ) C2073_=_C2524( C2073 C2524 ) C2073_=_C3118( C2073 C3118 ) \nC2073_=_C3174( C2073 C3174 ) C2073_=_C3297( C2073 C3297 ) C2073_=_C3339( C2073 C3339 ) C2073_=_C3516( C2073 C3516 ) C2482_=_C2483( C2482 C2483 ) C2482_=_C2484( C2482 C2484 ) \nC2482_=_C2485( C2482 C2485 ) C2482_=_C2486( C2482 C2486 ) C2482_=_C2487( C2482 C2487 ) C2482_=_C2488( C2482 C2488 ) C2482_=_C2489( C2482 C2489 ) C2482_=_C2490( C2482 C2490 ) \nC2482_=_C2491( C2482 C2491 ) C2482_=_C2492( C2482 C2492 ) C2482_=_C2493( C2482 C2493 ) C2482_=_C2494( C2482 C2494 ) C2482_=_C2495( C2482 C2495 ) C2482_=_C2511( C2482 C2511 ) \nC2482_=_C3105( C2482 C3105 ) C2482_=_C3165( C2482 C3165 ) C2482_=_C3166( C2482 C3166 ) C2482_=_C3167( C2482 C3167 ) C2482_=_C3168( C2482 C3168 ) C2482_=_C3169( C2482 C3169 ) \nC2482_=_C3170( C2482 C3170 ) C2482_=_C3171( C2482 C3171 ) C2482_=_C3172( C2482 C3172 ) C2482_=_C3173( C2482 C3173 ) C2482_=_C3174( C2482 C3174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495( C2483 C2495 ) C2483_=_C2512( C2483 C2512 ) \nC2483_=_C3106( C2483 C3106 ) C2483_=_C3288( C2483 C3288 ) C2483_=_C3289( C2483 C3289 ) C2483_=_C3290( C2483 C3290 ) C2483_=_C3291( C2483 C3291 ) C2483_=_C3292( C2483 C3292 ) \nC2483_=_C3293( C2483 C3293 ) C2483_=_C3294( C2483 C3294 ) C2483_=_C3295( C2483 C3295 ) C2483_=_C3296( C2483 C3296 ) C2483_=_C3297( C2483 C3297 ) C2484_=_C2485( C2484 C2485 ) \nC2484_=_C2486( C2484 C2486 ) C2484_=_C2487( C2484 C2487 ) C2484_=_C2488( C2484 C2488 ) C2484_=_C2489( C2484 C2489 ) C2484_=_C2490( C2484 C2490 ) C2484_=_C2491( C2484 C2491 ) \nC2484_=_C2492( C2484 C2492 ) C2484_=_C2493( C2484 C2493 ) C2484_=_C2494( C2484 C2494 ) C2484_=_C2495( C2484 C2495 ) C2484_=_C2513( C2484 C2513 ) C2484_=_C3107( C2484 C3107 ) \nC2484_=_C3330( C2484 C3330 ) C2484_=_C3331( C2484 C3331 ) C2484_=_C3332( C2484 C3332 ) C2484_=_C3333( C2484 C3333 ) C2484_=_C3334( C2484 C3334 ) C2484_=_C3335( C2484 C3335 ) \nC2484_=_C3336( C2484 C3336 ) C2484_=_C3337( C2484 C3337 ) C2484_=_C3338( C2484 C3338 ) C2484_=_C3339( C2484 C3339 ) C2485_=_C2486( C2485 C2486 ) C2485_=_C2487( C2485 C2487 ) \nC2485_=_C2488( C2485 C2488 ) C2485_=_C2489( C2485 C2489 ) C2485_=_C2490( C2485 C2490 ) C2485_=_C2491( C2485 C2491 ) C2485_=_C2492( C2485 C2492 ) C2485_=_C2493( C2485 C2493 ) \nC2485_=_C2494( C2485 C2494 ) C2485_=_C2495( C2485 C2495 ) C2485_=_C2514( C2485 C2514 ) C2485_=_C3108( C2485 C3108 ) C2485_=_C3507( C2485 C3507 ) C2485_=_C3508( C2485 C3508 ) \nC2485_=_C3509( C2485 C3509 ) C2485_=_C3510( C2485 C3510 ) C2485_=_C3511( C2485 C3511 ) C2485_=_C3512( C2485 C3512 ) C2485_=_C3513( C2485 C3513 ) C2485_=_C3514( C2485 C3514 ) \nC2485_=_C3515( C2485 C3515 ) C2485_=_C3516( C2485 C3516 ) C2486_=_C2487( C2486 C2487 ) C2486_=_C2488( C2486 C2488 ) C2486_=_C2489( C2486 C2489 ) C2486_=_C2490( C2486 C2490 ) \nC2486_=_C2491( C2486 C2491 ) C2486_=_C2492( C2486 C2492 ) C2486_=_C2493( C2486 C2493 ) C2486_=_C2494( C2486 C2494 ) C2486_=_C2495( C2486 C2495 ) C2486_=_C2515( C2486 C2515 ) \nC2486_=_C3109( C2486 C3109 ) C2486_=_C3165( C2486 C3165 ) C2486_=_C3288( C2486 C3288 ) C2486_=_C3330( C2486 C3330 ) C2486_=_C3507( C2486 C3507 ) C2487_=_C2488( C2487 C2488 ) \nC2487_=_C2489( C2487 C2489 ) C2487_=_C2490( C2487 C2490 ) C2487_=_C2491( C2487 C2491 ) C2487_=_C2492( C2487 C2492 ) C2487_=_C2493( C2487 C2493 ) C2487_=_C2494( C2487 C2494 ) \nC2487_=_C2495( C2487 C2495 ) C2487_=_C2516( C2487 C2516 ) C2487_=_C3110( C2487 C3110 ) C2487_=_C3166( C2487 C3166 ) C2487_=_C3289( C2487 C3289 ) C2487_=_C3331( C2487 C3331 ) \nC2487_=_C3508( C2487 C3508 ) C2488_=_C2489( C2488 C2489 ) C2488_=_C2490( C2488 C2490 ) C2488_=_C2491( C2488 C2491 ) C2488_=_C2492( C2488 C2492 ) C2488_=_C2493( C2488 C2493 ) \nC2488_=_C2494( C2488 C2494 ) C2488_=_C2495( C2488 C2495 ) C2488_=_C2517( C2488 C2517 ) C2488_=_C3111( C2488 C3111 ) C2488_=_C3167( C2488 C3167 ) C2488_=_C3290( C2488 C3290 ) \nC2488_=_C3332( C2488 C3332 ) C2488_=_C3509( C2488 C3509 ) C2489_=_C2490( C2489 C2490 ) C2489_=_C2491( C2489 C2491 ) C2489_=_C2492( C2489 C2492 ) C2489_=_C2493( C2489 C2493 ) \nC2489_=_C2494( C2489 C2494 ) C2489_=_C2495( C2489 C2495 ) C2489_=_C2518( C2489 C2518 ) C2489_=_C3112( C2489 C3112 ) C2489_=_C3168( C2489 C3168 ) C2489_=_C3291( C2489 C3291 ) \nC2489_=_C3333( C2489 C3333 ) C2489_=_C3510( C2489 C3510 ) C2490_=_C2491( C2490 C2491 ) C2490_=_C2492( C2490 C2492 ) C2490_=_C2493( C2490 C2493 ) C2490_=_C2494( C2490 C2494 ) \nC2490_=_C2495( C2490 C2495 ) C2490_=_C2519( C2490 C2519 ) C2490_=_C3113( C2490 C3113 ) C2490_=_C3169( C2490 C3169 ) C2490_=_C3292( C2490 C3292 ) C2490_=_C3334( C2490 C3334 ) \nC2490_=_C3511( C2490 C3511 ) C2491_=_C2492( C2491 C2492 ) C2491_=_C2493( C2491 C2493 ) C2491_=_C2494( C2491 C2494 ) C2491_=_C2495( C2491 C2495 ) C2491_=_C2520( C2491 C2520 ) \nC2491_=_C3114( C2491 C3114 ) C2491_=_C3170( C2491 C3170 ) C2491_=_C3293( C2491 C3293 ) C2491_=_C3335( C2491 C3335 ) C2491_=_C3512( C2491 C3512 ) C2492_=_C2493( C2492 C2493 ) \nC2492_=_C2494( C2492 C2494 ) C2492_=_C2495( C2492 C2495 ) C2492_=_C2521( C2492 C2521 ) C2492_=_C3115( C2492 C3115 ) C2492_=_C3171( C2492 C3171 ) C2492_=_C3294( C2492 C3294 ) \nC2492_=_C3336( C2492 C3336 ) C2492_=_C3513( C2492 C3513 ) C2493_=_C2494( C2493 C2494 ) C2493_=_C2495( C2493 C2495 ) C2493_=_C2522( C2493 C2522 ) C2493_=_C3116( C2493 C3116 ) \nC2493_=_C3172( C2493 C3172 ) C2493_=_C3295( C2493 C3295 ) C2493_=_C3337( C2493 C3337 ) C2493_=_C3514( C2493 C3514 ) C2494_=_C2495( C2494 C2495 ) C2494_=_C2523( C2494 C2523 ) \nC2494_=_C3117( C2494 C3117 ) C2494_=_C3173( C2494 C3173 ) C2494_=_C3296( C2494 C3296 ) C2494_=_C3338( C2494 C3338 ) C2494_=_C3515( C2494 C3515 ) C2495_=_C2524( C2495 C2524 ) \nC2495_=_C3118( C2495 C3118 ) C2495_=_C3174( C2495 C3174 ) C2495_=_C3297( C2495 C3297 ) C2495_=_C3339( C2495 C3339 ) C2495_=_C3516( C2495 C3516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3105(</w:t>
      </w:r>
    </w:p>
    <w:p>
      <w:pPr>
        <w:pStyle w:val="PreformattedText"/>
        <w:bidi w:val="0"/>
        <w:spacing w:before="0" w:after="0"/>
        <w:jc w:val="left"/>
        <w:rPr/>
      </w:pPr>
      <w:r>
        <w:rPr/>
        <w:t xml:space="preserve"> </w:t>
      </w:r>
      <w:r>
        <w:rPr/>
        <w:t>C2511 C3105 ) C2511_=_C3165( C2511 C3165 ) C2511_=_C3166( C2511 C3166 ) C2511_=_C3167( C2511 C3167 ) C2511_=_C3168( C2511 C3168 ) C2511_=_C3169( C2511 C3169 ) \nC2511_=_C3170( C2511 C3170 ) C2511_=_C3171( C2511 C3171 ) C2511_=_C3172( C2511 C3172 ) C2511_=_C3173( C2511 C3173 ) C2511_=_C3174( C2511 C3174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3106( C2512 C3106 ) \nC2512_=_C3288( C2512 C3288 ) C2512_=_C3289( C2512 C3289 ) C2512_=_C3290( C2512 C3290 ) C2512_=_C3291( C2512 C3291 ) C2512_=_C3292( C2512 C3292 ) C2512_=_C3293( C2512 C3293 ) \nC2512_=_C3294( C2512 C3294 ) C2512_=_C3295( C2512 C3295 ) C2512_=_C3296( C2512 C3296 ) C2512_=_C3297( C2512 C3297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3107( C2513 C3107 ) C2513_=_C3330( C2513 C3330 ) C2513_=_C3331( C2513 C3331 ) \nC2513_=_C3332( C2513 C3332 ) C2513_=_C3333( C2513 C3333 ) C2513_=_C3334( C2513 C3334 ) C2513_=_C3335( C2513 C3335 ) C2513_=_C3336( C2513 C3336 ) C2513_=_C3337( C2513 C3337 ) \nC2513_=_C3338( C2513 C3338 ) C2513_=_C3339( C2513 C3339 ) C2514_=_C2515( C2514 C2515 ) C2514_=_C2516( C2514 C2516 ) C2514_=_C2517( C2514 C2517 ) C2514_=_C2518( C2514 C2518 ) \nC2514_=_C2519( C2514 C2519 ) C2514_=_C2520( C2514 C2520 ) C2514_=_C2521( C2514 C2521 ) C2514_=_C2522( C2514 C2522 ) C2514_=_C2523( C2514 C2523 ) C2514_=_C2524( C2514 C2524 ) \nC2514_=_C3108( C2514 C3108 ) C2514_=_C3507( C2514 C3507 ) C2514_=_C3508( C2514 C3508 ) C2514_=_C3509( C2514 C3509 ) C2514_=_C3510( C2514 C3510 ) C2514_=_C3511( C2514 C3511 ) \nC2514_=_C3512( C2514 C3512 ) C2514_=_C3513( C2514 C3513 ) C2514_=_C3514( C2514 C3514 ) C2514_=_C3515( C2514 C3515 ) C2514_=_C3516( C2514 C3516 ) C2515_=_C2516( C2515 C2516 ) \nC2515_=_C2517( C2515 C2517 ) C2515_=_C2518( C2515 C2518 ) C2515_=_C2519( C2515 C2519 ) C2515_=_C2520( C2515 C2520 ) C2515_=_C2521( C2515 C2521 ) C2515_=_C2522( C2515 C2522 ) \nC2515_=_C2523( C2515 C2523 ) C2515_=_C2524( C2515 C2524 ) C2515_=_C3109( C2515 C3109 ) C2515_=_C3165( C2515 C3165 ) C2515_=_C3288( C2515 C3288 ) C2515_=_C3330( C2515 C3330 ) \nC2515_=_C3507( C2515 C3507 ) C2516_=_C2517( C2516 C2517 ) C2516_=_C2518( C2516 C2518 ) C2516_=_C2519( C2516 C2519 ) C2516_=_C2520( C2516 C2520 ) C2516_=_C2521( C2516 C2521 ) \nC2516_=_C2522( C2516 C2522 ) C2516_=_C2523( C2516 C2523 ) C2516_=_C2524( C2516 C2524 ) C2516_=_C3110( C2516 C3110 ) C2516_=_C3166( C2516 C3166 ) C2516_=_C3289( C2516 C3289 ) \nC2516_=_C3331( C2516 C3331 ) C2516_=_C3508( C2516 C3508 ) C2517_=_C2518( C2517 C2518 ) C2517_=_C2519( C2517 C2519 ) C2517_=_C2520( C2517 C2520 ) C2517_=_C2521( C2517 C2521 ) \nC2517_=_C2522( C2517 C2522 ) C2517_=_C2523( C2517 C2523 ) C2517_=_C2524( C2517 C2524 ) C2517_=_C3111( C2517 C3111 ) C2517_=_C3167( C2517 C3167 ) C2517_=_C3290( C2517 C3290 ) \nC2517_=_C3332( C2517 C3332 ) C2517_=_C3509( C2517 C3509 ) C2518_=_C2519( C2518 C2519 ) C2518_=_C2520( C2518 C2520 ) C2518_=_C2521( C2518 C2521 ) C2518_=_C2522( C2518 C2522 ) \nC2518_=_C2523( C2518 C2523 ) C2518_=_C2524( C2518 C2524 ) C2518_=_C3112( C2518 C3112 ) C2518_=_C3168( C2518 C3168 ) C2518_=_C3291( C2518 C3291 ) C2518_=_C3333( C2518 C3333 ) \nC2518_=_C3510( C2518 C3510 ) C2519_=_C2520( C2519 C2520 ) C2519_=_C2521( C2519 C2521 ) C2519_=_C2522( C2519 C2522 ) C2519_=_C2523( C2519 C2523 ) C2519_=_C2524( C2519 C2524 ) \nC2519_=_C3113( C2519 C3113 ) C2519_=_C3169( C2519 C3169 ) C2519_=_C3292( C2519 C3292 ) C2519_=_C3334( C2519 C3334 ) C2519_=_C3511( C2519 C3511 ) C2520_=_C2521( C2520 C2521 ) \nC2520_=_C2522( C2520 C2522 ) C2520_=_C2523( C2520 C2523 ) C2520_=_C2524( C2520 C2524 ) C2520_=_C3114( C2520 C3114 ) C2520_=_C3170( C2520 C3170 ) C2520_=_C3293( C2520 C3293 ) \nC2520_=_C3335( C2520 C3335 ) C2520_=_C3512( C2520 C3512 ) C2521_=_C2522( C2521 C2522 ) C2521_=_C2523( C2521 C2523 ) C2521_=_C2524( C2521 C2524 ) C2521_=_C3115( C2521 C3115 ) \nC2521_=_C3171( C2521 C3171 ) C2521_=_C3294( C2521 C3294 ) C2521_=_C3336( C2521 C3336 ) C2521_=_C3513( C2521 C3513 ) C2522_=_C2523( C2522 C2523 ) C2522_=_C2524( C2522 C2524 ) \nC2522_=_C3116( C2522 C3116 ) C2522_=_C3172( C2522 C3172 ) C2522_=_C3295( C2522 C3295 ) C2522_=_C3337( C2522 C3337 ) C2522_=_C3514( C2522 C3514 ) C2523_=_C2524( C2523 C2524 ) \nC2523_=_C3117( C2523 C3117 ) C2523_=_C3173( C2523 C3173 ) C2523_=_C3296( C2523 C3296 ) C2523_=_C3338( C2523 C3338 ) C2523_=_C3515( C2523 C3515 ) C2524_=_C3118( C2524 C3118 ) \nC2524_=_C3174( C2524 C3174 ) C2524_=_C3297( C2524 C3297 ) C2524_=_C3339( C2524 C3339 ) C2524_=_C3516( C2524 C3516 ) C3105_=_C3106( C3105 C3106 ) C3105_=_C3107( C3105 C3107 ) \nC3105_=_C3108( C3105 C3108 ) C3105_=_C3109( C3105 C3109 ) C3105_=_C3110( C3105 C3110 ) C3105_=_C3111( C3105 C3111 ) C3105_=_C3112( C3105 C3112 ) C3105_=_C3113( C3105 C3113 ) \nC3105_=_C3114( C3105 C3114 ) C3105_=_C3115( C3105 C3115 ) C3105_=_C3116( C3105 C3116 ) C3105_=_C3117( C3105 C3117 ) C3105_=_C3118( C3105 C3118 ) C3105_=_C3165( C3105 C3165 ) \nC3105_=_C3166( C3105 C3166 ) C3105_=_C3167( C3105 C3167 ) C3105_=_C3168( C3105 C3168 ) C3105_=_C3169( C3105 C3169 ) C3105_=_C3170( C3105 C3170 ) C3105_=_C3171( C3105 C3171 ) \nC3105_=_C3172( C3105 C3172 ) C3105_=_C3173( C3105 C3173 ) C3105_=_C3174( C3105 C3174 ) C3106_=_C3107( C3106 C3107 ) C3106_=_C3108( C3106 C3108 ) C3106_=_C3109( C3106 C3109 ) \nC3106_=_C3110( C3106 C3110 ) C3106_=_C3111( C3106 C3111 ) C3106_=_C3112( C3106 C3112 ) C3106_=_C3113( C3106 C3113 ) C3106_=_C3114( C3106 C3114 ) C3106_=_C3115( C3106 C3115 ) \nC3106_=_C3116( C3106 C3116 ) C3106_=_C3117( C3106 C3117 ) C3106_=_C3118( C3106 C3118 ) C3106_=_C3288( C3106 C3288 ) C3106_=_C3289( C3106 C3289 ) C3106_=_C3290( C3106 C3290 ) \nC3106_=_C3291( C3106 C3291 ) C3106_=_C3292( C3106 C3292 ) C3106_=_C3293( C3106 C3293 ) C3106_=_C3294( C3106 C3294 ) C3106_=_C3295( C3106 C3295 ) C3106_=_C3296( C3106 C3296 ) \nC3106_=_C3297( C3106 C3297 ) C3107_=_C3108( C3107 C3108 ) C3107_=_C3109( C3107 C3109 ) C3107_=_C3110( C3107 C3110 ) C3107_=_C3111( C3107 C3111 ) C3107_=_C3112( C3107 C3112 ) \nC3107_=_C3113( C3107 C3113 ) C3107_=_C3114( C3107 C3114 ) C3107_=_C3115( C3107 C3115 ) C3107_=_C3116( C3107 C3116 ) C3107_=_C3117( C3107 C3117 ) C3107_=_C3118( C3107 C3118 ) \nC3107_=_C3330( C3107 C3330 ) C3107_=_C3331( C3107 C3331 ) C3107_=_C3332( C3107 C3332 ) C3107_=_C3333( C3107 C3333 ) C3107_=_C3334( C3107 C3334 ) C3107_=_C3335( C3107 C3335 ) \nC3107_=_C3336( C3107 C3336 ) C3107_=_C3337( C3107 C3337 ) C3107_=_C3338( C3107 C3338 ) C3107_=_C3339( C3107 C3339 ) C3108_=_C3109( C3108 C3109 ) C3108_=_C3110( C3108 C3110 ) \nC3108_=_C3111( C3108 C3111 ) C3108_=_C3112( C3108 C3112 ) C3108_=_C3113( C3108 C3113 ) C3108_=_C3114( C3108 C3114 ) C3108_=_C3115( C3108 C3115 ) C3108_=_C3116( C3108 C3116 ) \nC3108_=_C3117( C3108 C3117 ) C3108_=_C3118( C3108 C3118 ) C3108_=_C3507( C3108 C3507 ) C3108_=_C3508( C3108 C3508 ) C3108_=_C3509( C3108 C3509 ) C3108_=_C3510( C3108 C3510 ) \nC3108_=_C3511( C3108 C3511 ) C3108_=_C3512( C3108 C3512 ) C3108_=_C3513( C3108 C3513 ) C3108_=_C3514( C3108 C3514 ) C3108_=_C3515( C3108 C3515 ) C3108_=_C3516( C3108 C3516 ) \nC3109_=_C3110( C3109 C3110 ) C3109_=_C3111( C3109 C3111 ) C3109_=_C3112( C3109 C3112 ) C3109_=_C3113( C3109 C3113 ) C3109_=_C3114( C3109 C3114 ) C3109_=_C3115( C3109 C3115 ) \nC3109_=_C3116( C3109 C3116 ) C3109_=_C3117( C3109 C3117 ) C3109_=_C3118( C3109 C3118 ) C3109_=_C3165( C3109 C3165 ) C3109_=_C3288( C3109 C3288 ) C3109_=_C3330( C3109 C3330 ) \nC3109_=_C3507( C3109 C3507 ) C3110_=_C3111( C3110 C3111 ) C3110_=_C3112( C3110 C3112 ) C3110_=_C3113( C3110 C3113 ) C3110_=_C3114( C3110 C3114 ) C3110_=_C3115( C3110 C3115 ) \nC3110_=_C3116( C3110 C3116 ) C3110_=_C3117( C3110 C3117 ) C3110_=_C3118( C3110 C3118 ) C3110_=_C3166( C3110 C3166 ) C3110_=_C3289( C3110 C3289 ) C3110_=_C3331( C3110 C3331 ) \nC3110_=_C3508( C3110 C3508 ) C3111_=_C3112( C3111 C3112 ) C3111_=_C3113( C3111 C3113 ) C3111_=_C3114( C3111 C3114 ) C3111_=_C3115( C3111 C3115 ) C3111_=_C3116( C3111 C3116 ) \nC3111_=_C3117( C3111 C3117 ) C3111_=_C3118( C3111 C3118 ) C3111_=_C3167( C3111 C3167 ) C3111_=_C3290( C3111 C3290 ) C3111_=_C3332( C3111 C3332 ) C3111_=_C3509( C3111 C3509 ) \nC3112_=_C3113( C3112 C3113 ) C3112_=_C3114( C3112 C3114 ) C3112_=_C3115( C3112 C3115 ) C3112_=_C3116( C3112 C3116 ) C3112_=_C3117( C3112 C3117 ) C3112_=_C3118( C3112 C3118 ) \nC3112_=_C3168( C3112 C3168 ) C3112_=_C3291( C3112 C3291 ) C3112_=_C3333( C3112 C3333 ) C3112_=_C3510( C3112 C3510 ) C3113_=_C3114( C3113 C3114 ) C3113_=_C3115( C3113 C3115 ) \nC3113_=_C3116( C3113 C3116 ) C3113_=_C3117( C3113 C3117 ) C3113_=_C3118( C3113 C3118 ) C3113_=_C3169( C3113 C3169 ) C3113_=_C3292( C3113 C3292 ) C3113_=_C3334( C3113 C3334 ) \nC3113_=_C3511( C3113 C3511 ) C3114_=_C3115( C3114 C3115 ) C3114_=_C3116( C3114 C3116 ) C3114_=_C3117( C3114 C3117 ) C3114_=_C3118( C3114 C3118 ) C3114_=_C3170( C3114 C3170 ) \nC3114_=_C3293( C3114 C3293 ) C3114_=_C3335( C3114 C3335 ) C3114_=_C3512( C3114 C3512 ) C3115_=_C3116( C3115 C3116 ) C3115_=_C3117( C3115 C3117 ) C3115_=_C3118( C3115 C3118 ) \nC3115_=_C3171( C3115 C3171 ) C3115_=_C3294( C3115 C3294 ) C3115_=_C3336( C3115 C3336 ) C3115_=_C3513( C3115 C3513 ) C3116_=_C3117( C3116 C3117 ) C3116_=_C3118( C3116 C3118 ) \nC3116_=_C3172( C3116 C3172 ) C3116_=_C3295( C3116 C3295 ) C3116_=_C3337( C3116 C3337 ) C3116_=_C3514( C3116 C3514 ) C3117_=_C3118( C3117 C3118 ) C3117_=_C3173( C3117 C3173 ) \nC3117_=_C3296( C3117 C3296 ) C3117_=_C3338( C3117 C3338 ) C3117_=_C3515(</w:t>
      </w:r>
    </w:p>
    <w:p>
      <w:pPr>
        <w:pStyle w:val="PreformattedText"/>
        <w:bidi w:val="0"/>
        <w:spacing w:before="0" w:after="0"/>
        <w:jc w:val="left"/>
        <w:rPr/>
      </w:pPr>
      <w:r>
        <w:rPr/>
        <w:t xml:space="preserve"> </w:t>
      </w:r>
      <w:r>
        <w:rPr/>
        <w:t>C3117 C3515 ) C3118_=_C3174( C3118 C3174 ) C3118_=_C3297( C3118 C3297 ) C3118_=_C3339( C3118 C3339 ) \nC3118_=_C3516( C3118 C3516 ) C3165_=_C3166( C3165 C3166 ) C3165_=_C3167( C3165 C3167 ) C3165_=_C3168( C3165 C3168 ) C3165_=_C3169( C3165 C3169 ) C3165_=_C3170( C3165 C3170 ) \nC3165_=_C3171( C3165 C3171 ) C3165_=_C3172( C3165 C3172 ) C3165_=_C3173( C3165 C3173 ) C3165_=_C3174( C3165 C3174 ) C3165_=_C3288( C3165 C3288 ) C3165_=_C3330( C3165 C3330 ) \nC3165_=_C3507( C3165 C3507 ) C3166_=_C3167( C3166 C3167 ) C3166_=_C3168( C3166 C3168 ) C3166_=_C3169( C3166 C3169 ) C3166_=_C3170( C3166 C3170 ) C3166_=_C3171( C3166 C3171 ) \nC3166_=_C3172( C3166 C3172 ) C3166_=_C3173( C3166 C3173 ) C3166_=_C3174( C3166 C3174 ) C3166_=_C3289( C3166 C3289 ) C3166_=_C3331( C3166 C3331 ) C3166_=_C3508( C3166 C3508 ) \nC3167_=_C3168( C3167 C3168 ) C3167_=_C3169( C3167 C3169 ) C3167_=_C3170( C3167 C3170 ) C3167_=_C3171( C3167 C3171 ) C3167_=_C3172( C3167 C3172 ) C3167_=_C3173( C3167 C3173 ) \nC3167_=_C3174( C3167 C3174 ) C3167_=_C3290( C3167 C3290 ) C3167_=_C3332( C3167 C3332 ) C3167_=_C3509( C3167 C3509 ) C3168_=_C3169( C3168 C3169 ) C3168_=_C3170( C3168 C3170 ) \nC3168_=_C3171( C3168 C3171 ) C3168_=_C3172( C3168 C3172 ) C3168_=_C3173( C3168 C3173 ) C3168_=_C3174( C3168 C3174 ) C3168_=_C3291( C3168 C3291 ) C3168_=_C3333( C3168 C3333 ) \nC3168_=_C3510( C3168 C3510 ) C3169_=_C3170( C3169 C3170 ) C3169_=_C3171( C3169 C3171 ) C3169_=_C3172( C3169 C3172 ) C3169_=_C3173( C3169 C3173 ) C3169_=_C3174( C3169 C3174 ) \nC3169_=_C3292( C3169 C3292 ) C3169_=_C3334( C3169 C3334 ) C3169_=_C3511( C3169 C3511 ) C3170_=_C3171( C3170 C3171 ) C3170_=_C3172( C3170 C3172 ) C3170_=_C3173( C3170 C3173 ) \nC3170_=_C3174( C3170 C3174 ) C3170_=_C3293( C3170 C3293 ) C3170_=_C3335( C3170 C3335 ) C3170_=_C3512( C3170 C3512 ) C3171_=_C3172( C3171 C3172 ) C3171_=_C3173( C3171 C3173 ) \nC3171_=_C3174( C3171 C3174 ) C3171_=_C3294( C3171 C3294 ) C3171_=_C3336( C3171 C3336 ) C3171_=_C3513( C3171 C3513 ) C3172_=_C3173( C3172 C3173 ) C3172_=_C3174( C3172 C3174 ) \nC3172_=_C3295( C3172 C3295 ) C3172_=_C3337( C3172 C3337 ) C3172_=_C3514( C3172 C3514 ) C3173_=_C3174( C3173 C3174 ) C3173_=_C3296( C3173 C3296 ) C3173_=_C3338( C3173 C3338 ) \nC3173_=_C3515( C3173 C3515 ) C3174_=_C3297( C3174 C3297 ) C3174_=_C3339( C3174 C3339 ) C3174_=_C3516( C3174 C3516 ) C3288_=_C3289( C3288 C3289 ) C3288_=_C3290( C3288 C3290 ) \nC3288_=_C3291( C3288 C3291 ) C3288_=_C3292( C3288 C3292 ) C3288_=_C3293( C3288 C3293 ) C3288_=_C3294( C3288 C3294 ) C3288_=_C3295( C3288 C3295 ) C3288_=_C3296( C3288 C3296 ) \nC3288_=_C3297( C3288 C3297 ) C3288_=_C3330( C3288 C3330 ) C3288_=_C3507( C3288 C3507 ) C3289_=_C3290( C3289 C3290 ) C3289_=_C3291( C3289 C3291 ) C3289_=_C3292( C3289 C3292 ) \nC3289_=_C3293( C3289 C3293 ) C3289_=_C3294( C3289 C3294 ) C3289_=_C3295( C3289 C3295 ) C3289_=_C3296( C3289 C3296 ) C3289_=_C3297( C3289 C3297 ) C3289_=_C3331( C3289 C3331 ) \nC3289_=_C3508( C3289 C3508 ) C3290_=_C3291( C3290 C3291 ) C3290_=_C3292( C3290 C3292 ) C3290_=_C3293( C3290 C3293 ) C3290_=_C3294( C3290 C3294 ) C3290_=_C3295( C3290 C3295 ) \nC3290_=_C3296( C3290 C3296 ) C3290_=_C3297( C3290 C3297 ) C3290_=_C3332( C3290 C3332 ) C3290_=_C3509( C3290 C3509 ) C3291_=_C3292( C3291 C3292 ) C3291_=_C3293( C3291 C3293 ) \nC3291_=_C3294( C3291 C3294 ) C3291_=_C3295( C3291 C3295 ) C3291_=_C3296( C3291 C3296 ) C3291_=_C3297( C3291 C3297 ) C3291_=_C3333( C3291 C3333 ) C3291_=_C3510( C3291 C3510 ) \nC3292_=_C3293( C3292 C3293 ) C3292_=_C3294( C3292 C3294 ) C3292_=_C3295( C3292 C3295 ) C3292_=_C3296( C3292 C3296 ) C3292_=_C3297( C3292 C3297 ) C3292_=_C3334( C3292 C3334 ) \nC3292_=_C3511( C3292 C3511 ) C3293_=_C3294( C3293 C3294 ) C3293_=_C3295( C3293 C3295 ) C3293_=_C3296( C3293 C3296 ) C3293_=_C3297( C3293 C3297 ) C3293_=_C3335( C3293 C3335 ) \nC3293_=_C3512( C3293 C3512 ) C3294_=_C3295( C3294 C3295 ) C3294_=_C3296( C3294 C3296 ) C3294_=_C3297( C3294 C3297 ) C3294_=_C3336( C3294 C3336 ) C3294_=_C3513( C3294 C3513 ) \nC3295_=_C3296( C3295 C3296 ) C3295_=_C3297( C3295 C3297 ) C3295_=_C3337( C3295 C3337 ) C3295_=_C3514( C3295 C3514 ) C3296_=_C3297( C3296 C3297 ) C3296_=_C3338( C3296 C3338 ) \nC3296_=_C3515( C3296 C3515 ) C3297_=_C3339( C3297 C3339 ) C3297_=_C3516( C3297 C3516 ) C3330_=_C3331( C3330 C3331 ) C3330_=_C3332( C3330 C3332 ) C3330_=_C3333( C3330 C3333 ) \nC3330_=_C3334( C3330 C3334 ) C3330_=_C3335( C3330 C3335 ) C3330_=_C3336( C3330 C3336 ) C3330_=_C3337( C3330 C3337 ) C3330_=_C3338( C3330 C3338 ) C3330_=_C3339( C3330 C3339 ) \nC3330_=_C3507( C3330 C3507 ) C3331_=_C3332( C3331 C3332 ) C3331_=_C3333( C3331 C3333 ) C3331_=_C3334( C3331 C3334 ) C3331_=_C3335( C3331 C3335 ) C3331_=_C3336( C3331 C3336 ) \nC3331_=_C3337( C3331 C3337 ) C3331_=_C3338( C3331 C3338 ) C3331_=_C3339( C3331 C3339 ) C3331_=_C3508( C3331 C3508 ) C3332_=_C3333( C3332 C3333 ) C3332_=_C3334( C3332 C3334 ) \nC3332_=_C3335( C3332 C3335 ) C3332_=_C3336( C3332 C3336 ) C3332_=_C3337( C3332 C3337 ) C3332_=_C3338( C3332 C3338 ) C3332_=_C3339( C3332 C3339 ) C3332_=_C3509( C3332 C3509 ) \nC3333_=_C3334( C3333 C3334 ) C3333_=_C3335( C3333 C3335 ) C3333_=_C3336( C3333 C3336 ) C3333_=_C3337( C3333 C3337 ) C3333_=_C3338( C3333 C3338 ) C3333_=_C3339( C3333 C3339 ) \nC3333_=_C3510( C3333 C3510 ) C3334_=_C3335( C3334 C3335 ) C3334_=_C3336( C3334 C3336 ) C3334_=_C3337( C3334 C3337 ) C3334_=_C3338( C3334 C3338 ) C3334_=_C3339( C3334 C3339 ) \nC3334_=_C3511( C3334 C3511 ) C3335_=_C3336( C3335 C3336 ) C3335_=_C3337( C3335 C3337 ) C3335_=_C3338( C3335 C3338 ) C3335_=_C3339( C3335 C3339 ) C3335_=_C3512( C3335 C3512 ) \nC3336_=_C3337( C3336 C3337 ) C3336_=_C3338( C3336 C3338 ) C3336_=_C3339( C3336 C3339 ) C3336_=_C3513( C3336 C3513 ) C3337_=_C3338( C3337 C3338 ) C3337_=_C3339( C3337 C3339 ) \nC3337_=_C3514( C3337 C3514 ) C3338_=_C3339( C3338 C3339 ) C3338_=_C3515( C3338 C3515 ) C3339_=_C3516( C3339 C3516 ) C3507_=_C3508( C3507 C3508 ) C3507_=_C3509( C3507 C3509 ) \nC3507_=_C3510( C3507 C3510 ) C3507_=_C3511( C3507 C3511 ) C3507_=_C3512( C3507 C3512 ) C3507_=_C3513( C3507 C3513 ) C3507_=_C3514( C3507 C3514 ) C3507_=_C3515( C3507 C3515 ) \nC3507_=_C3516( C3507 C3516 ) C3508_=_C3509( C3508 C3509 ) C3508_=_C3510( C3508 C3510 ) C3508_=_C3511( C3508 C3511 ) C3508_=_C3512( C3508 C3512 ) C3508_=_C3513( C3508 C3513 ) \nC3508_=_C3514( C3508 C3514 ) C3508_=_C3515( C3508 C3515 ) C3508_=_C3516( C3508 C3516 ) C3509_=_C3510( C3509 C3510 ) C3509_=_C3511( C3509 C3511 ) C3509_=_C3512( C3509 C3512 ) \nC3509_=_C3513( C3509 C3513 ) C3509_=_C3514( C3509 C3514 ) C3509_=_C3515( C3509 C3515 ) C3509_=_C3516( C3509 C3516 ) C3510_=_C3511( C3510 C3511 ) C3510_=_C3512( C3510 C3512 ) \nC3510_=_C3513( C3510 C3513 ) C3510_=_C3514( C3510 C3514 ) C3510_=_C3515( C3510 C3515 ) C3510_=_C3516( C3510 C3516 ) C3511_=_C3512( C3511 C3512 ) C3511_=_C3513( C3511 C3513 ) \nC3511_=_C3514( C3511 C3514 ) C3511_=_C3515( C3511 C3515 ) C3511_=_C3516( C3511 C3516 ) C3512_=_C3513( C3512 C3513 ) C3512_=_C3514( C3512 C3514 ) C3512_=_C3515( C3512 C3515 ) \nC3512_=_C3516( C3512 C3516 ) C3513_=_C3514( C3513 C3514 ) C3513_=_C3515( C3513 C3515 ) C3513_=_C3516( C3513 C3516 ) C3514_=_C3515( C3514 C3515 ) C3514_=_C3516( C3514 C3516 ) \nC3515_=_C3516( C3515 C3516 ) "];200-&gt;260[label="104: C808 C809 C810 C811 C812 \nC813 C814 C815 C1729 C1730 C1731 \nC1732 C1733 C1734 C1735 C1736 C1870 \nC1871 C1872 C1873 C1874 C1875 C1876 \nC1877 C2064 C2065 C2066 C2067 C2068 \nC2069 C2070 C2071 C2072 C2073 C2486 \nC2487 C2488 C2489 C2490 C2491 C2492 \nC2493 C2494 C2495 C2515 C2516 C2517 \nC2518 C2519 C2520 C2521 C2522 C2523 \nC2524 C3109 C3110 C3111 C3112 C3113 \nC3114 C3115 C3116 C3117 C3118 C3165 \nC3166 C3167 C3168 C3169 C3170 C3171 \nC3172 C3173 C3174 C3288 C3289 C3290 \nC3291 C3292 C3293 C3294 C3295 C3296 \nC3297 C3330 C3331 C3332 C3333 C3334 \nC3335 C3336 C3337 C3338 C3339 C3507 \nC3508 C3509 C3510 C3511 C3512 C3513 \nC3514 C3515 C3516 \n988: C808_=_C809 ,C808_=_C810 ,C808_=_C811 ,C808_=_C812 ,C808_=_C813 ,\nC808_=_C814 ,C808_=_C815 ,C808_=_C1729 ,C808_=_C1870 ,C808_=_C2064 ,C808_=_C2065 ,\nC808_=_C2066 ,C808_=_C2067 ,C808_=_C2068 ,C808_=_C2069 ,C808_=_C2070 ,C808_=_C2071 ,\nC808_=_C2072 ,C808_=_C2073 ,C809_=_C810 ,C809_=_C811 ,C809_=_C812 ,C809_=_C813 ,\nC809_=_C814 ,C809_=_C815 ,C809_=_C1730 ,C809_=_C1871 ,C809_=_C2486 ,C809_=_C2487 ,\nC809_=_C2488 ,C809_=_C2489 ,C809_=_C2490 ,C809_=_C2491 ,C809_=_C2492 ,C809_=_C2493 ,\nC809_=_C2494 ,C809_=_C2495 ,C810_=_C811 ,C810_=_C812 ,C810_=_C813 ,C810_=_C814 ,\nC810_=_C815 ,C810_=_C1731 ,C810_=_C1872 ,C810_=_C2515 ,C810_=_C2516 ,C810_=_C2517 ,\nC810_=_C2518 ,C810_=_C2519 ,C810_=_C2520 ,C810_=_C2521 ,C810_=_C2522 ,C810_=_C2523 ,\nC810_=_C2524 ,C811_=_C812 ,C811_=_C813 ,C811_=_C814 ,C811_=_C815 ,C811_=_C1732 ,\nC811_=_C1873 ,C811_=_C3109 ,C811_=_C3110 ,C811_=_C3111 ,C811_=_C3112 ,C811_=_C3113 ,\nC811_=_C3114 ,C811_=_C3115 ,C811_=_C3116 ,C811_=_C3117 ,C811_=_C3118 ,C812_=_C813 ,\nC812_=_C814 ,C812_=_C815 ,C812_=_C1733 ,C812_=_C1874 ,C812_=_C3165 ,C812_=_C3166 ,\nC812_=_C3167 ,C812_=_C3168 ,C812_=_C3169 ,C812_=_C3170 ,C812_=_C3171 ,C812_=_C3172 ,\nC812_=_C3173 ,C812_=_C3174 ,C813_=_C814 ,C813_=_C815 ,C813_=_C1734 ,C813_=_C1875 ,\nC813_=_C3288 ,C813_=_C3289 ,C813_=_C3290 ,C813_=_C3291 ,C813_=_C3292 ,C813_=_C3293 ,\nC813_=_C3294 ,C813_=_C3295 ,C813_=_C3296 ,C813_=_C3297 ,C814_=_C815 ,C814_=_C1735 ,\nC814_=_C1876 ,C814_=_C3330 ,C814_=_C3331 ,C814_=_C3332 ,C814_=_C3333 ,C814_=_C3334 ,\nC814_=_C3335 ,C814_=_C3336 ,C814_=_C3337 ,C814_=_C3338 ,C814_=_C3339 ,C815_=_C1736 ,\nC815_=_C1877 ,C815_=_C3507 ,C815_=_C3508 ,C815_=_C3509 ,C815_=_C3510 ,C815_=_C3511 ,\nC815_=_C3512 ,C815_=_C3513 ,C815_=_C3514 ,C815_=_C3515 ,C815_=_C3516 ,C1729_=_C1730 ,\nC1729_=_C1731 ,C1729_=_C1732 ,C1729_=_C1733 ,C1729_=_C1734 ,C1729_=_C1735 ,C1729_=_C1736 ,\nC1729_=_C1870 ,C1729_=_C2064 ,C1729_=_C2065 ,C1729_=_C2066 ,C1729_=_C2067 ,C1729_=_C2068 ,\nC1729_=_C2069 ,C1729_=_C2070 ,C1729_=_C2071 ,C1729_=_C2072 ,C1729_=_C2073 ,C1730_=_C1731 ,\nC1730_=_C1732</w:t>
      </w:r>
    </w:p>
    <w:p>
      <w:pPr>
        <w:pStyle w:val="PreformattedText"/>
        <w:bidi w:val="0"/>
        <w:spacing w:before="0" w:after="0"/>
        <w:jc w:val="left"/>
        <w:rPr/>
      </w:pPr>
      <w:r>
        <w:rPr/>
        <w:t xml:space="preserve"> </w:t>
      </w:r>
      <w:r>
        <w:rPr/>
        <w:t>,C1730_=_C1733 ,C1730_=_C1734 ,C1730_=_C1735 ,C1730_=_C1736 ,C1730_=_C1871 ,\nC1730_=_C2486 ,C1730_=_C2487 ,C1730_=_C2488 ,C1730_=_C2489 ,C1730_=_C2490 ,C1730_=_C2491 ,\nC1730_=_C2492 ,C1730_=_C2493 ,C1730_=_C2494 ,C1730_=_C2495 ,C1731_=_C1732 ,C1731_=_C1733 ,\nC1731_=_C1734 ,C1731_=_C1735 ,C1731_=_C1736 ,C1731_=_C1872 ,C1731_=_C2515 ,C1731_=_C2516 ,\nC1731_=_C2517 ,C1731_=_C2518 ,C1731_=_C2519 ,C1731_=_C2520 ,C1731_=_C2521 ,C1731_=_C2522 ,\nC1731_=_C2523 ,C1731_=_C2524 ,C1732_=_C1733 ,C1732_=_C1734 ,C1732_=_C1735 ,C1732_=_C1736 ,\nC1732_=_C1873 ,C1732_=_C3109 ,C1732_=_C3110 ,C1732_=_C3111 ,C1732_=_C3112 ,C1732_=_C3113 ,\nC1732_=_C3114 ,C1732_=_C3115 ,C1732_=_C3116 ,C1732_=_C3117 ,C1732_=_C3118 ,C1733_=_C1734 ,\nC1733_=_C1735 ,C1733_=_C1736 ,C1733_=_C1874 ,C1733_=_C3165 ,C1733_=_C3166 ,C1733_=_C3167 ,\nC1733_=_C3168 ,C1733_=_C3169 ,C1733_=_C3170 ,C1733_=_C3171 ,C1733_=_C3172 ,C1733_=_C3173 ,\nC1733_=_C3174 ,C1734_=_C1735 ,C1734_=_C1736 ,C1734_=_C1875 ,C1734_=_C3288 ,C1734_=_C3289 ,\nC1734_=_C3290 ,C1734_=_C3291 ,C1734_=_C3292 ,C1734_=_C3293 ,C1734_=_C3294 ,C1734_=_C3295 ,\nC1734_=_C3296 ,C1734_=_C3297 ,C1735_=_C1736 ,C1735_=_C1876 ,C1735_=_C3330 ,C1735_=_C3331 ,\nC1735_=_C3332 ,C1735_=_C3333 ,C1735_=_C3334 ,C1735_=_C3335 ,C1735_=_C3336 ,C1735_=_C3337 ,\nC1735_=_C3338 ,C1735_=_C3339 ,C1736_=_C1877 ,C1736_=_C3507 ,C1736_=_C3508 ,C1736_=_C3509 ,\nC1736_=_C3510 ,C1736_=_C3511 ,C1736_=_C3512 ,C1736_=_C3513 ,C1736_=_C3514 ,C1736_=_C3515 ,\nC1736_=_C3516 ,C1870_=_C1871 ,C1870_=_C1872 ,C1870_=_C1873 ,C1870_=_C1874 ,C1870_=_C1875 ,\nC1870_=_C1876 ,C1870_=_C1877 ,C1870_=_C2064 ,C1870_=_C2065 ,C1870_=_C2066 ,C1870_=_C2067 ,\nC1870_=_C2068 ,C1870_=_C2069 ,C1870_=_C2070 ,C1870_=_C2071 ,C1870_=_C2072 ,C1870_=_C2073 ,\nC1871_=_C1872 ,C1871_=_C1873 ,C1871_=_C1874 ,C1871_=_C1875 ,C1871_=_C1876 ,C1871_=_C1877 ,\nC1871_=_C2486 ,C1871_=_C2487 ,C1871_=_C2488 ,C1871_=_C2489 ,C1871_=_C2490 ,C1871_=_C2491 ,\nC1871_=_C2492 ,C1871_=_C2493 ,C1871_=_C2494 ,C1871_=_C2495 ,C1872_=_C1873 ,C1872_=_C1874 ,\nC1872_=_C1875 ,C1872_=_C1876 ,C1872_=_C1877 ,C1872_=_C2515 ,C1872_=_C2516 ,C1872_=_C2517 ,\nC1872_=_C2518 ,C1872_=_C2519 ,C1872_=_C2520 ,C1872_=_C2521 ,C1872_=_C2522 ,C1872_=_C2523 ,\nC1872_=_C2524 ,C1873_=_C1874 ,C1873_=_C1875 ,C1873_=_C1876 ,C1873_=_C1877 ,C1873_=_C3109 ,\nC1873_=_C3110 ,C1873_=_C3111 ,C1873_=_C3112 ,C1873_=_C3113 ,C1873_=_C3114 ,C1873_=_C3115 ,\nC1873_=_C3116 ,C1873_=_C3117 ,C1873_=_C3118 ,C1874_=_C1875 ,C1874_=_C1876 ,C1874_=_C1877 ,\nC1874_=_C3165 ,C1874_=_C3166 ,C1874_=_C3167 ,C1874_=_C3168 ,C1874_=_C3169 ,C1874_=_C3170 ,\nC1874_=_C3171 ,C1874_=_C3172 ,C1874_=_C3173 ,C1874_=_C3174 ,C1875_=_C1876 ,C1875_=_C1877 ,\nC1875_=_C3288 ,C1875_=_C3289 ,C1875_=_C3290 ,C1875_=_C3291 ,C1875_=_C3292 ,C1875_=_C3293 ,\nC1875_=_C3294 ,C1875_=_C3295 ,C1875_=_C3296 ,C1875_=_C3297 ,C1876_=_C1877 ,C1876_=_C3330 ,\nC1876_=_C3331 ,C1876_=_C3332 ,C1876_=_C3333 ,C1876_=_C3334 ,C1876_=_C3335 ,C1876_=_C3336 ,\nC1876_=_C3337 ,C1876_=_C3338 ,C1876_=_C3339 ,C1877_=_C3507 ,C1877_=_C3508 ,C1877_=_C3509 ,\nC1877_=_C3510 ,C1877_=_C3511 ,C1877_=_C3512 ,C1877_=_C3513 ,C1877_=_C3514 ,C1877_=_C3515 ,\nC1877_=_C3516 ,C2064_=_C2065 ,C2064_=_C2066 ,C2064_=_C2067 ,C2064_=_C2068 ,C2064_=_C2069 ,\nC2064_=_C2070 ,C2064_=_C2071 ,C2064_=_C2072 ,C2064_=_C2073 ,C2064_=_C2486 ,C2064_=_C2515 ,\nC2064_=_C3109 ,C2064_=_C3165 ,C2064_=_C3288 ,C2064_=_C3330 ,C2064_=_C3507 ,C2065_=_C2066 ,\nC2065_=_C2067 ,C2065_=_C2068 ,C2065_=_C2069 ,C2065_=_C2070 ,C2065_=_C2071 ,C2065_=_C2072 ,\nC2065_=_C2073 ,C2065_=_C2487 ,C2065_=_C2516 ,C2065_=_C3110 ,C2065_=_C3166 ,C2065_=_C3289 ,\nC2065_=_C3331 ,C2065_=_C3508 ,C2066_=_C2067 ,C2066_=_C2068 ,C2066_=_C2069 ,C2066_=_C2070 ,\nC2066_=_C2071 ,C2066_=_C2072 ,C2066_=_C2073 ,C2066_=_C2488 ,C2066_=_C2517 ,C2066_=_C3111 ,\nC2066_=_C3167 ,C2066_=_C3290 ,C2066_=_C3332 ,C2066_=_C3509 ,C2067_=_C2068 ,C2067_=_C2069 ,\nC2067_=_C2070 ,C2067_=_C2071 ,C2067_=_C2072 ,C2067_=_C2073 ,C2067_=_C2489 ,C2067_=_C2518 ,\nC2067_=_C3112 ,C2067_=_C3168 ,C2067_=_C3291 ,C2067_=_C3333 ,C2067_=_C3510 ,C2068_=_C2069 ,\nC2068_=_C2070 ,C2068_=_C2071 ,C2068_=_C2072 ,C2068_=_C2073 ,C2068_=_C2490 ,C2068_=_C2519 ,\nC2068_=_C3113 ,C2068_=_C3169 ,C2068_=_C3292 ,C2068_=_C3334 ,C2068_=_C3511 ,C2069_=_C2070 ,\nC2069_=_C2071 ,C2069_=_C2072 ,C2069_=_C2073 ,C2069_=_C2491 ,C2069_=_C2520 ,C2069_=_C3114 ,\nC2069_=_C3170 ,C2069_=_C3293 ,C2069_=_C3335 ,C2069_=_C3512 ,C2070_=_C2071 ,C2070_=_C2072 ,\nC2070_=_C2073 ,C2070_=_C2492 ,C2070_=_C2521 ,C2070_=_C3115 ,C2070_=_C3171 ,C2070_=_C3294 ,\nC2070_=_C3336 ,C2070_=_C3513 ,C2071_=_C2072 ,C2071_=_C2073 ,C2071_=_C2493 ,C2071_=_C2522 ,\nC2071_=_C3116 ,C2071_=_C3172 ,C2071_=_C3295 ,C2071_=_C3337 ,C2071_=_C3514 ,C2072_=_C2073 ,\nC2072_=_C2494 ,C2072_=_C2523 ,C2072_=_C3117 ,C2072_=_C3173 ,C2072_=_C3296 ,C2072_=_C3338 ,\nC2072_=_C3515 ,C2073_=_C2495 ,C2073_=_C2524 ,C2073_=_C3118 ,C2073_=_C3174 ,C2073_=_C3297 ,\nC2073_=_C3339 ,C2073_=_C3516 ,C2486_=_C2487 ,C2486_=_C2488 ,C2486_=_C2489 ,C2486_=_C2490 ,\nC2486_=_C2491 ,C2486_=_C2492 ,C2486_=_C2493 ,C2486_=_C2494 ,C2486_=_C2495 ,C2486_=_C2515 ,\nC2486_=_C3109 ,C2486_=_C3165 ,C2486_=_C3288 ,C2486_=_C3330 ,C2486_=_C3507 ,C2487_=_C2488 ,\nC2487_=_C2489 ,C2487_=_C2490 ,C2487_=_C2491 ,C2487_=_C2492 ,C2487_=_C2493 ,C2487_=_C2494 ,\nC2487_=_C2495 ,C2487_=_C2516 ,C2487_=_C3110 ,C2487_=_C3166 ,C2487_=_C3289 ,C2487_=_C3331 ,\nC2487_=_C3508 ,C2488_=_C2489 ,C2488_=_C2490 ,C2488_=_C2491 ,C2488_=_C2492 ,C2488_=_C2493 ,\nC2488_=_C2494 ,C2488_=_C2495 ,C2488_=_C2517 ,C2488_=_C3111 ,C2488_=_C3167 ,C2488_=_C3290 ,\nC2488_=_C3332 ,C2488_=_C3509 ,C2489_=_C2490 ,C2489_=_C2491 ,C2489_=_C2492 ,C2489_=_C2493 ,\nC2489_=_C2494 ,C2489_=_C2495 ,C2489_=_C2518 ,C2489_=_C3112 ,C2489_=_C3168 ,C2489_=_C3291 ,\nC2489_=_C3333 ,C2489_=_C3510 ,C2490_=_C2491 ,C2490_=_C2492 ,C2490_=_C2493 ,C2490_=_C2494 ,\nC2490_=_C2495 ,C2490_=_C2519 ,C2490_=_C3113 ,C2490_=_C3169 ,C2490_=_C3292 ,C2490_=_C3334 ,\nC2490_=_C3511 ,C2491_=_C2492 ,C2491_=_C2493 ,C2491_=_C2494 ,C2491_=_C2495 ,C2491_=_C2520 ,\nC2491_=_C3114 ,C2491_=_C3170 ,C2491_=_C3293 ,C2491_=_C3335 ,C2491_=_C3512 ,C2492_=_C2493 ,\nC2492_=_C2494 ,C2492_=_C2495 ,C2492_=_C2521 ,C2492_=_C3115 ,C2492_=_C3171 ,C2492_=_C3294 ,\nC2492_=_C3336 ,C2492_=_C3513 ,C2493_=_C2494 ,C2493_=_C2495 ,C2493_=_C2522 ,C2493_=_C3116 ,\nC2493_=_C3172 ,C2493_=_C3295 ,C2493_=_C3337 ,C2493_=_C3514 ,C2494_=_C2495 ,C2494_=_C2523 ,\nC2494_=_C3117 ,C2494_=_C3173 ,C2494_=_C3296 ,C2494_=_C3338 ,C2494_=_C3515 ,C2495_=_C2524 ,\nC2495_=_C3118 ,C2495_=_C3174 ,C2495_=_C3297 ,C2495_=_C3339 ,C2495_=_C3516 ,C2515_=_C2516 ,\nC2515_=_C2517 ,C2515_=_C2518 ,C2515_=_C2519 ,C2515_=_C2520 ,C2515_=_C2521 ,C2515_=_C2522 ,\nC2515_=_C2523 ,C2515_=_C2524 ,C2515_=_C3109 ,C2515_=_C3165 ,C2515_=_C3288 ,C2515_=_C3330 ,\nC2515_=_C3507 ,C2516_=_C2517 ,C2516_=_C2518 ,C2516_=_C2519 ,C2516_=_C2520 ,C2516_=_C2521 ,\nC2516_=_C2522 ,C2516_=_C2523 ,C2516_=_C2524 ,C2516_=_C3110 ,C2516_=_C3166 ,C2516_=_C3289 ,\nC2516_=_C3331 ,C2516_=_C3508 ,C2517_=_C2518 ,C2517_=_C2519 ,C2517_=_C2520 ,C2517_=_C2521 ,\nC2517_=_C2522 ,C2517_=_C2523 ,C2517_=_C2524 ,C2517_=_C3111 ,C2517_=_C3167 ,C2517_=_C3290 ,\nC2517_=_C3332 ,C2517_=_C3509 ,C2518_=_C2519 ,C2518_=_C2520 ,C2518_=_C2521 ,C2518_=_C2522 ,\nC2518_=_C2523 ,C2518_=_C2524 ,C2518_=_C3112 ,C2518_=_C3168 ,C2518_=_C3291 ,C2518_=_C3333 ,\nC2518_=_C3510 ,C2519_=_C2520 ,C2519_=_C2521 ,C2519_=_C2522 ,C2519_=_C2523 ,C2519_=_C2524 ,\nC2519_=_C3113 ,C2519_=_C3169 ,C2519_=_C3292 ,C2519_=_C3334 ,C2519_=_C3511 ,C2520_=_C2521 ,\nC2520_=_C2522 ,C2520_=_C2523 ,C2520_=_C2524 ,C2520_=_C3114 ,C2520_=_C3170 ,C2520_=_C3293 ,\nC2520_=_C3335 ,C2520_=_C3512 ,C2521_=_C2522 ,C2521_=_C2523 ,C2521_=_C2524 ,C2521_=_C3115 ,\nC2521_=_C3171 ,C2521_=_C3294 ,C2521_=_C3336 ,C2521_=_C3513 ,C2522_=_C2523 ,C2522_=_C2524 ,\nC2522_=_C3116 ,C2522_=_C3172 ,C2522_=_C3295 ,C2522_=_C3337 ,C2522_=_C3514 ,C2523_=_C2524 ,\nC2523_=_C3117 ,C2523_=_C3173 ,C2523_=_C3296 ,C2523_=_C3338 ,C2523_=_C3515 ,C2524_=_C3118 ,\nC2524_=_C3174 ,C2524_=_C3297 ,C2524_=_C3339 ,C2524_=_C3516 ,C3109_=_C3110 ,C3109_=_C3111 ,\nC3109_=_C3112 ,C3109_=_C3113 ,C3109_=_C3114 ,C3109_=_C3115 ,C3109_=_C3116 ,C3109_=_C3117 ,\nC3109_=_C3118 ,C3109_=_C3165 ,C3109_=_C3288 ,C3109_=_C3330 ,C3109_=_C3507 ,C3110_=_C3111 ,\nC3110_=_C3112 ,C3110_=_C3113 ,C3110_=_C3114 ,C3110_=_C3115 ,C3110_=_C3116 ,C3110_=_C3117 ,\nC3110_=_C3118 ,C3110_=_C3166 ,C3110_=_C3289 ,C3110_=_C3331 ,C3110_=_C3508 ,C3111_=_C3112 ,\nC3111_=_C3113 ,C3111_=_C3114 ,C3111_=_C3115 ,C3111_=_C3116 ,C3111_=_C3117 ,C3111_=_C3118 ,\nC3111_=_C3167 ,C3111_=_C3290 ,C3111_=_C3332 ,C3111_=_C3509 ,C3112_=_C3113 ,C3112_=_C3114 ,\nC3112_=_C3115 ,C3112_=_C3116 ,C3112_=_C3117 ,C3112_=_C3118 ,C3112_=_C3168 ,C3112_=_C3291 ,\nC3112_=_C3333 ,C3112_=_C3510 ,C3113_=_C3114 ,C3113_=_C3115 ,C3113_=_C3116 ,C3113_=_C3117 ,\nC3113_=_C3118 ,C3113_=_C3169 ,C3113_=_C3292 ,C3113_=_C3334 ,C3113_=_C3511 ,C3114_=_C3115 ,\nC3114_=_C3116 ,C3114_=_C3117 ,C3114_=_C3118 ,C3114_=_C3170 ,C3114_=_C3293 ,C3114_=_C3335 ,\nC3114_=_C3512 ,C3115_=_C3116 ,C3115_=_C3117 ,C3115_=_C3118 ,C3115_=_C3171 ,C3115_=_C3294 ,\nC3115_=_C3336 ,C3115_=_C3513 ,C3116_=_C3117 ,C3116_=_C3118 ,C3116_=_C3172 ,C3116_=_C3295 ,\nC3116_=_C3337 ,C3116_=_C3514 ,C3117_=_C3118 ,C3117_=_C3173 ,C3117_=_C3296 ,C3117_=_C3338 ,\nC3117_=_C3515 ,C3118_=_C3174 ,C3118_=_C3297 ,C3118_=_C3339 ,C3118_=_C3516 ,C3165_=_C3166 ,\nC3165_=_C3167 ,C3165_=_C3168 ,C3165_=_C3169 ,C3165_=_C3170 ,C3165_=_C3171 ,C3165_=_C3172 ,\nC3165_=_C3173 ,C3165_=_C3174 ,C3165_=_C3288 ,C3165_=_C3330 ,C3165_=_C3507 ,C3166_=_C3167 ,\nC3166_=_C3168 ,C3166_=_C3169 ,C3166_=_C3170 ,C3166_=_C3171 ,C3166_=_C3172 ,C3166_=_C3173 ,\nC3166_=_C3174 ,C3166_=_C3289 ,C3166_=_C3331 ,C3166_=_C3508 ,C3167_=_C3168 ,C3167_=_C3169 ,\nC3167_=_C3170 ,C3167_=_C3171 ,C3167_=_C3172 ,C3167_=_C3173 ,C3167_=_C3174 ,C3167_=_C3290 ,\nC3167_=_C3332 ,C3167_=_C3509 ,C3168_=_C3169 ,C3168_=_C3170 ,C3168_=_C3171 ,C3168_=_C3172 ,\nC3168_=_C3173 ,C3168_=_C3174 ,C3168_=_C3291 ,C3168_=_C3333 ,C3168_=_C3510</w:t>
      </w:r>
    </w:p>
    <w:p>
      <w:pPr>
        <w:pStyle w:val="PreformattedText"/>
        <w:bidi w:val="0"/>
        <w:spacing w:before="0" w:after="0"/>
        <w:jc w:val="left"/>
        <w:rPr/>
      </w:pPr>
      <w:r>
        <w:rPr/>
        <w:t xml:space="preserve"> </w:t>
      </w:r>
      <w:r>
        <w:rPr/>
        <w:t>,C3169_=_C3170 ,\nC3169_=_C3171 ,C3169_=_C3172 ,C3169_=_C3173 ,C3169_=_C3174 ,C3169_=_C3292 ,C3169_=_C3334 ,\nC3169_=_C3511 ,C3170_=_C3171 ,C3170_=_C3172 ,C3170_=_C3173 ,C3170_=_C3174 ,C3170_=_C3293 ,\nC3170_=_C3335 ,C3170_=_C3512 ,C3171_=_C3172 ,C3171_=_C3173 ,C3171_=_C3174 ,C3171_=_C3294 ,\nC3171_=_C3336 ,C3171_=_C3513 ,C3172_=_C3173 ,C3172_=_C3174 ,C3172_=_C3295 ,C3172_=_C3337 ,\nC3172_=_C3514 ,C3173_=_C3174 ,C3173_=_C3296 ,C3173_=_C3338 ,C3173_=_C3515 ,C3174_=_C3297 ,\nC3174_=_C3339 ,C3174_=_C3516 ,C3288_=_C3289 ,C3288_=_C3290 ,C3288_=_C3291 ,C3288_=_C3292 ,\nC3288_=_C3293 ,C3288_=_C3294 ,C3288_=_C3295 ,C3288_=_C3296 ,C3288_=_C3297 ,C3288_=_C3330 ,\nC3288_=_C3507 ,C3289_=_C3290 ,C3289_=_C3291 ,C3289_=_C3292 ,C3289_=_C3293 ,C3289_=_C3294 ,\nC3289_=_C3295 ,C3289_=_C3296 ,C3289_=_C3297 ,C3289_=_C3331 ,C3289_=_C3508 ,C3290_=_C3291 ,\nC3290_=_C3292 ,C3290_=_C3293 ,C3290_=_C3294 ,C3290_=_C3295 ,C3290_=_C3296 ,C3290_=_C3297 ,\nC3290_=_C3332 ,C3290_=_C3509 ,C3291_=_C3292 ,C3291_=_C3293 ,C3291_=_C3294 ,C3291_=_C3295 ,\nC3291_=_C3296 ,C3291_=_C3297 ,C3291_=_C3333 ,C3291_=_C3510 ,C3292_=_C3293 ,C3292_=_C3294 ,\nC3292_=_C3295 ,C3292_=_C3296 ,C3292_=_C3297 ,C3292_=_C3334 ,C3292_=_C3511 ,C3293_=_C3294 ,\nC3293_=_C3295 ,C3293_=_C3296 ,C3293_=_C3297 ,C3293_=_C3335 ,C3293_=_C3512 ,C3294_=_C3295 ,\nC3294_=_C3296 ,C3294_=_C3297 ,C3294_=_C3336 ,C3294_=_C3513 ,C3295_=_C3296 ,C3295_=_C3297 ,\nC3295_=_C3337 ,C3295_=_C3514 ,C3296_=_C3297 ,C3296_=_C3338 ,C3296_=_C3515 ,C3297_=_C3339 ,\nC3297_=_C3516 ,C3330_=_C3331 ,C3330_=_C3332 ,C3330_=_C3333 ,C3330_=_C3334 ,C3330_=_C3335 ,\nC3330_=_C3336 ,C3330_=_C3337 ,C3330_=_C3338 ,C3330_=_C3339 ,C3330_=_C3507 ,C3331_=_C3332 ,\nC3331_=_C3333 ,C3331_=_C3334 ,C3331_=_C3335 ,C3331_=_C3336 ,C3331_=_C3337 ,C3331_=_C3338 ,\nC3331_=_C3339 ,C3331_=_C3508 ,C3332_=_C3333 ,C3332_=_C3334 ,C3332_=_C3335 ,C3332_=_C3336 ,\nC3332_=_C3337 ,C3332_=_C3338 ,C3332_=_C3339 ,C3332_=_C3509 ,C3333_=_C3334 ,C3333_=_C3335 ,\nC3333_=_C3336 ,C3333_=_C3337 ,C3333_=_C3338 ,C3333_=_C3339 ,C3333_=_C3510 ,C3334_=_C3335 ,\nC3334_=_C3336 ,C3334_=_C3337 ,C3334_=_C3338 ,C3334_=_C3339 ,C3334_=_C3511 ,C3335_=_C3336 ,\nC3335_=_C3337 ,C3335_=_C3338 ,C3335_=_C3339 ,C3335_=_C3512 ,C3336_=_C3337 ,C3336_=_C3338 ,\nC3336_=_C3339 ,C3336_=_C3513 ,C3337_=_C3338 ,C3337_=_C3339 ,C3337_=_C3514 ,C3338_=_C3339 ,\nC3338_=_C3515 ,C3339_=_C3516 ,C3507_=_C3508 ,C3507_=_C3509 ,C3507_=_C3510 ,C3507_=_C3511 ,\nC3507_=_C3512 ,C3507_=_C3513 ,C3507_=_C3514 ,C3507_=_C3515 ,C3507_=_C3516 ,C3508_=_C3509 ,\nC3508_=_C3510 ,C3508_=_C3511 ,C3508_=_C3512 ,C3508_=_C3513 ,C3508_=_C3514 ,C3508_=_C3515 ,\nC3508_=_C3516 ,C3509_=_C3510 ,C3509_=_C3511 ,C3509_=_C3512 ,C3509_=_C3513 ,C3509_=_C3514 ,\nC3509_=_C3515 ,C3509_=_C3516 ,C3510_=_C3511 ,C3510_=_C3512 ,C3510_=_C3513 ,C3510_=_C3514 ,\nC3510_=_C3515 ,C3510_=_C3516 ,C3511_=_C3512 ,C3511_=_C3513 ,C3511_=_C3514 ,C3511_=_C3515 ,\nC3511_=_C3516 ,C3512_=_C3513 ,C3512_=_C3514 ,C3512_=_C3515 ,C3512_=_C3516 ,C3513_=_C3514 ,\nC3513_=_C3515 ,C3513_=_C3516 ,C3514_=_C3515 ,C3514_=_C3516 ,C3515_=_C3516 ,"];261[shape=box, label="id:261 level: 8\n39: C1248 C1249 C1462 C1463 C1529 \nC1530 C2361 C2362 C2537 C2538 C2660 \nC2661 C2795 C2796 C3488 C3489 C3729 \nC3730 C3863 C3864 C3909 C3910 C3948 \nC3949 C3978 C3979 C4095 C4096 C4218 \nC4219 C4223 C4224 C4270 C4271 C4300 \nC4301 C4302 C4354 C4355 \n399: C1248_=_C1249( C1248 C1249 ) C1248_=_C1462( C1248 C1462 ) C1248_=_C1529( C1248 C1529 ) C1248_=_C2361( C1248 C2361 ) C1248_=_C2537( C1248 C2537 ) \nC1248_=_C2660( C1248 C2660 ) C1248_=_C2795( C1248 C2795 ) C1248_=_C3488( C1248 C3488 ) C1248_=_C3729( C1248 C3729 ) C1248_=_C3863( C1248 C3863 ) C1248_=_C3909( C1248 C3909 ) \nC1248_=_C3948( C1248 C3948 ) C1248_=_C3978( C1248 C3978 ) C1248_=_C4095( C1248 C4095 ) C1248_=_C4218( C1248 C4218 ) C1248_=_C4223( C1248 C4223 ) C1248_=_C4270( C1248 C4270 ) \nC1248_=_C4300( C1248 C4300 ) C1248_=_C4301( C1248 C4301 ) C1248_=_C4302( C1248 C4302 ) C1249_=_C1463( C1249 C1463 ) C1249_=_C1530( C1249 C1530 ) C1249_=_C2362( C1249 C2362 ) \nC1249_=_C2538( C1249 C2538 ) C1249_=_C2661( C1249 C2661 ) C1249_=_C2796( C1249 C2796 ) C1249_=_C3489( C1249 C3489 ) C1249_=_C3730( C1249 C3730 ) C1249_=_C3864( C1249 C3864 ) \nC1249_=_C3910( C1249 C3910 ) C1249_=_C3949( C1249 C3949 ) C1249_=_C3979( C1249 C3979 ) C1249_=_C4096( C1249 C4096 ) C1249_=_C4219( C1249 C4219 ) C1249_=_C4224( C1249 C4224 ) \nC1249_=_C4271( C1249 C4271 ) C1249_=_C4300( C1249 C4300 ) C1249_=_C4354( C1249 C4354 ) C1249_=_C4355( C1249 C4355 ) C1462_=_C1463( C1462 C1463 ) C1462_=_C1529( C1462 C1529 ) \nC1462_=_C2361( C1462 C2361 ) C1462_=_C2537( C1462 C2537 ) C1462_=_C2660( C1462 C2660 ) C1462_=_C2795( C1462 C2795 ) C1462_=_C3488( C1462 C3488 ) C1462_=_C3729( C1462 C3729 ) \nC1462_=_C3863( C1462 C3863 ) C1462_=_C3909( C1462 C3909 ) C1462_=_C3948( C1462 C3948 ) C1462_=_C3978( C1462 C3978 ) C1462_=_C4095( C1462 C4095 ) C1462_=_C4218( C1462 C4218 ) \nC1462_=_C4223( C1462 C4223 ) C1462_=_C4270( C1462 C4270 ) C1462_=_C4300( C1462 C4300 ) C1462_=_C4301( C1462 C4301 ) C1462_=_C4302( C1462 C4302 ) C1463_=_C1530( C1463 C1530 ) \nC1463_=_C2362( C1463 C2362 ) C1463_=_C2538( C1463 C2538 ) C1463_=_C2661( C1463 C2661 ) C1463_=_C2796( C1463 C2796 ) C1463_=_C3489( C1463 C3489 ) C1463_=_C3730( C1463 C3730 ) \nC1463_=_C3864( C1463 C3864 ) C1463_=_C3910( C1463 C3910 ) C1463_=_C3949( C1463 C3949 ) C1463_=_C3979( C1463 C3979 ) C1463_=_C4096( C1463 C4096 ) C1463_=_C4219( C1463 C4219 ) \nC1463_=_C4224( C1463 C4224 ) C1463_=_C4271( C1463 C4271 ) C1463_=_C4300( C1463 C4300 ) C1463_=_C4354( C1463 C4354 ) C1463_=_C4355( C1463 C4355 ) C1529_=_C1530( C1529 C1530 ) \nC1529_=_C2361( C1529 C2361 ) C1529_=_C2537( C1529 C2537 ) C1529_=_C2660( C1529 C2660 ) C1529_=_C2795( C1529 C2795 ) C1529_=_C3488( C1529 C3488 ) C1529_=_C3729( C1529 C3729 ) \nC1529_=_C3863( C1529 C3863 ) C1529_=_C3909( C1529 C3909 ) C1529_=_C3948( C1529 C3948 ) C1529_=_C3978( C1529 C3978 ) C1529_=_C4095( C1529 C4095 ) C1529_=_C4218( C1529 C4218 ) \nC1529_=_C4223( C1529 C4223 ) C1529_=_C4270( C1529 C4270 ) C1529_=_C4300( C1529 C4300 ) C1529_=_C4301( C1529 C4301 ) C1529_=_C4302( C1529 C4302 ) C1530_=_C2362( C1530 C2362 ) \nC1530_=_C2538( C1530 C2538 ) C1530_=_C2661( C1530 C2661 ) C1530_=_C2796( C1530 C2796 ) C1530_=_C3489( C1530 C3489 ) C1530_=_C3730( C1530 C3730 ) C1530_=_C3864( C1530 C3864 ) \nC1530_=_C3910( C1530 C3910 ) C1530_=_C3949( C1530 C3949 ) C1530_=_C3979( C1530 C3979 ) C1530_=_C4096( C1530 C4096 ) C1530_=_C4219( C1530 C4219 ) C1530_=_C4224( C1530 C4224 ) \nC1530_=_C4271( C1530 C4271 ) C1530_=_C4300( C1530 C4300 ) C1530_=_C4354( C1530 C4354 ) C1530_=_C4355( C1530 C4355 ) C2361_=_C2362( C2361 C2362 ) C2361_=_C2537( C2361 C2537 ) \nC2361_=_C2660( C2361 C2660 ) C2361_=_C2795( C2361 C2795 ) C2361_=_C3488( C2361 C3488 ) C2361_=_C3729( C2361 C3729 ) C2361_=_C3863( C2361 C3863 ) C2361_=_C3909( C2361 C3909 ) \nC2361_=_C3948( C2361 C3948 ) C2361_=_C3978( C2361 C3978 ) C2361_=_C4095( C2361 C4095 ) C2361_=_C4218( C2361 C4218 ) C2361_=_C4223( C2361 C4223 ) C2361_=_C4270( C2361 C4270 ) \nC2361_=_C4300( C2361 C4300 ) C2361_=_C4301( C2361 C4301 ) C2361_=_C4302( C2361 C4302 ) C2362_=_C2538( C2362 C2538 ) C2362_=_C2661( C2362 C2661 ) C2362_=_C2796( C2362 C2796 ) \nC2362_=_C3489( C2362 C3489 ) C2362_=_C3730( C2362 C3730 ) C2362_=_C3864( C2362 C3864 ) C2362_=_C3910( C2362 C3910 ) C2362_=_C3949( C2362 C3949 ) C2362_=_C3979( C2362 C3979 ) \nC2362_=_C4096( C2362 C4096 ) C2362_=_C4219( C2362 C4219 ) C2362_=_C4224( C2362 C4224 ) C2362_=_C4271( C2362 C4271 ) C2362_=_C4300( C2362 C4300 ) C2362_=_C4354( C2362 C4354 ) \nC2362_=_C4355( C2362 C4355 ) C2537_=_C2538( C2537 C2538 ) C2537_=_C2660( C2537 C2660 ) C2537_=_C2795( C2537 C2795 ) C2537_=_C3488( C2537 C3488 ) C2537_=_C3729( C2537 C3729 ) \nC2537_=_C3863( C2537 C3863 ) C2537_=_C3909( C2537 C3909 ) C2537_=_C3948( C2537 C3948 ) C2537_=_C3978( C2537 C3978 ) C2537_=_C4095( C2537 C4095 ) C2537_=_C4218( C2537 C4218 ) \nC2537_=_C4223( C2537 C4223 ) C2537_=_C4270( C2537 C4270 ) C2537_=_C4300( C2537 C4300 ) C2537_=_C4301( C2537 C4301 ) C2537_=_C4302( C2537 C4302 ) C2538_=_C2661( C2538 C2661 ) \nC2538_=_C2796( C2538 C2796 ) C2538_=_C3489( C2538 C3489 ) C2538_=_C3730( C2538 C3730 ) C2538_=_C3864( C2538 C3864 ) C2538_=_C3910( C2538 C3910 ) C2538_=_C3949( C2538 C3949 ) \nC2538_=_C3979( C2538 C3979 ) C2538_=_C4096( C2538 C4096 ) C2538_=_C4219( C2538 C4219 ) C2538_=_C4224( C2538 C4224 ) C2538_=_C4271( C2538 C4271 ) C2538_=_C4300( C2538 C4300 ) \nC2538_=_C4354( C2538 C4354 ) C2538_=_C4355( C2538 C4355 ) C2660_=_C2661( C2660 C2661 ) C2660_=_C2795( C2660 C2795 ) C2660_=_C3488( C2660 C3488 ) C2660_=_C3729( C2660 C3729 ) \nC2660_=_C3863( C2660 C3863 ) C2660_=_C3909( C2660 C3909 ) C2660_=_C3948( C2660 C3948 ) C2660_=_C3978( C2660 C3978 ) C2660_=_C4095( C2660 C4095 ) C2660_=_C4218( C2660 C4218 ) \nC2660_=_C4223( C2660 C4223 ) C2660_=_C4270( C2660 C4270 ) C2660_=_C4300( C2660 C4300 ) C2660_=_C4301( C2660 C4301 ) C2660_=_C4302( C2660 C4302 ) C2661_=_C2796( C2661 C2796 ) \nC2661_=_C3489( C2661 C3489 ) C2661_=_C3730( C2661 C3730 ) C2661_=_C3864( C2661 C3864 ) C2661_=_C3910( C2661 C3910 ) C2661_=_C3949( C2661 C3949 ) C2661_=_C3979( C2661 C3979 ) \nC2661_=_C4096( C2661 C4096 ) C2661_=_C4219( C2661 C4219 ) C2661_=_C4224( C2661 C4224 ) C2661_=_C4271( C2661 C4271 ) C2661_=_C4300( C2661 C4300 ) C2661_=_C4354( C2661 C4354 ) \nC2661_=_C4355( C2661 C4355 ) C2795_=_C2796( C2795 C2796 ) C2795_=_C3488( C2795 C3488 ) C2795_=_C3729( C2795 C3729 ) C2795_=_C3863( C2795 C3863 ) C2795_=_C3909( C2795 C3909 ) \nC2795_=_C3948( C2795 C3948 ) C2795_=_C3978( C2795 C3978 ) C2795_=_C4095( C2795 C4095 ) C2795_=_C4218( C2795 C4218 ) C2795_=_C4223( C2795 C4223 ) C2795_=_C4270( C2795 C4270 ) \nC2795_=_C4300( C2795 C4300 ) C2795_=_C4301( C2795 C4301 ) C2795_=_C4302( C2795 C4302 ) C2796_=_C3489( C2796 C3489 ) C2796_=_C3730( C2796 C3730 ) C2796_=_C3864( C2796 C3864 ) \nC2796_=_C3910( C2796 C3910 ) C2796_=_C3949( C2796 C3949 ) C2796_=_C3979( C2796 C3979</w:t>
      </w:r>
    </w:p>
    <w:p>
      <w:pPr>
        <w:pStyle w:val="PreformattedText"/>
        <w:bidi w:val="0"/>
        <w:spacing w:before="0" w:after="0"/>
        <w:jc w:val="left"/>
        <w:rPr/>
      </w:pPr>
      <w:r>
        <w:rPr/>
        <w:t xml:space="preserve"> </w:t>
      </w:r>
      <w:r>
        <w:rPr/>
        <w:t>) C2796_=_C4096( C2796 C4096 ) C2796_=_C4219( C2796 C4219 ) C2796_=_C4224( C2796 C4224 ) \nC2796_=_C4271( C2796 C4271 ) C2796_=_C4300( C2796 C4300 ) C2796_=_C4354( C2796 C4354 ) C2796_=_C4355( C2796 C4355 ) C3488_=_C3489( C3488 C3489 ) C3488_=_C3729( C3488 C3729 ) \nC3488_=_C3863( C3488 C3863 ) C3488_=_C3909( C3488 C3909 ) C3488_=_C3948( C3488 C3948 ) C3488_=_C3978( C3488 C3978 ) C3488_=_C4095( C3488 C4095 ) C3488_=_C4218( C3488 C4218 ) \nC3488_=_C4223( C3488 C4223 ) C3488_=_C4270( C3488 C4270 ) C3488_=_C4300( C3488 C4300 ) C3488_=_C4301( C3488 C4301 ) C3488_=_C4302( C3488 C4302 ) C3489_=_C3730( C3489 C3730 ) \nC3489_=_C3864( C3489 C3864 ) C3489_=_C3910( C3489 C3910 ) C3489_=_C3949( C3489 C3949 ) C3489_=_C3979( C3489 C3979 ) C3489_=_C4096( C3489 C4096 ) C3489_=_C4219( C3489 C4219 ) \nC3489_=_C4224( C3489 C4224 ) C3489_=_C4271( C3489 C4271 ) C3489_=_C4300( C3489 C4300 ) C3489_=_C4354( C3489 C4354 ) C3489_=_C4355( C3489 C4355 ) C3729_=_C3730( C3729 C3730 ) \nC3729_=_C3863( C3729 C3863 ) C3729_=_C3909( C3729 C3909 ) C3729_=_C3948( C3729 C3948 ) C3729_=_C3978( C3729 C3978 ) C3729_=_C4095( C3729 C4095 ) C3729_=_C4218( C3729 C4218 ) \nC3729_=_C4223( C3729 C4223 ) C3729_=_C4270( C3729 C4270 ) C3729_=_C4300( C3729 C4300 ) C3729_=_C4301( C3729 C4301 ) C3729_=_C4302( C3729 C4302 ) C3730_=_C3864( C3730 C3864 ) \nC3730_=_C3910( C3730 C3910 ) C3730_=_C3949( C3730 C3949 ) C3730_=_C3979( C3730 C3979 ) C3730_=_C4096( C3730 C4096 ) C3730_=_C4219( C3730 C4219 ) C3730_=_C4224( C3730 C4224 ) \nC3730_=_C4271( C3730 C4271 ) C3730_=_C4300( C3730 C4300 ) C3730_=_C4354( C3730 C4354 ) C3730_=_C4355( C3730 C4355 ) C3863_=_C3864( C3863 C3864 ) C3863_=_C3909( C3863 C3909 ) \nC3863_=_C3948( C3863 C3948 ) C3863_=_C3978( C3863 C3978 ) C3863_=_C4095( C3863 C4095 ) C3863_=_C4218( C3863 C4218 ) C3863_=_C4223( C3863 C4223 ) C3863_=_C4270( C3863 C4270 ) \nC3863_=_C4300( C3863 C4300 ) C3863_=_C4301( C3863 C4301 ) C3863_=_C4302( C3863 C4302 ) C3864_=_C3910( C3864 C3910 ) C3864_=_C3949( C3864 C3949 ) C3864_=_C3979( C3864 C3979 ) \nC3864_=_C4096( C3864 C4096 ) C3864_=_C4219( C3864 C4219 ) C3864_=_C4224( C3864 C4224 ) C3864_=_C4271( C3864 C4271 ) C3864_=_C4300( C3864 C4300 ) C3864_=_C4354( C3864 C4354 ) \nC3864_=_C4355( C3864 C4355 ) C3909_=_C3910( C3909 C3910 ) C3909_=_C3948( C3909 C3948 ) C3909_=_C3978( C3909 C3978 ) C3909_=_C4095( C3909 C4095 ) C3909_=_C4218( C3909 C4218 ) \nC3909_=_C4223( C3909 C4223 ) C3909_=_C4270( C3909 C4270 ) C3909_=_C4300( C3909 C4300 ) C3909_=_C4301( C3909 C4301 ) C3909_=_C4302( C3909 C4302 ) C3910_=_C3949( C3910 C3949 ) \nC3910_=_C3979( C3910 C3979 ) C3910_=_C4096( C3910 C4096 ) C3910_=_C4219( C3910 C4219 ) C3910_=_C4224( C3910 C4224 ) C3910_=_C4271( C3910 C4271 ) C3910_=_C4300( C3910 C4300 ) \nC3910_=_C4354( C3910 C4354 ) C3910_=_C4355( C3910 C4355 ) C3948_=_C3949( C3948 C3949 ) C3948_=_C3978( C3948 C3978 ) C3948_=_C4095( C3948 C4095 ) C3948_=_C4218( C3948 C4218 ) \nC3948_=_C4223( C3948 C4223 ) C3948_=_C4270( C3948 C4270 ) C3948_=_C4300( C3948 C4300 ) C3948_=_C4301( C3948 C4301 ) C3948_=_C4302( C3948 C4302 ) C3949_=_C3979( C3949 C3979 ) \nC3949_=_C4096( C3949 C4096 ) C3949_=_C4219( C3949 C4219 ) C3949_=_C4224( C3949 C4224 ) C3949_=_C4271( C3949 C4271 ) C3949_=_C4300( C3949 C4300 ) C3949_=_C4354( C3949 C4354 ) \nC3949_=_C4355( C3949 C4355 ) C3978_=_C3979( C3978 C3979 ) C3978_=_C4095( C3978 C4095 ) C3978_=_C4218( C3978 C4218 ) C3978_=_C4223( C3978 C4223 ) C3978_=_C4270( C3978 C4270 ) \nC3978_=_C4300( C3978 C4300 ) C3978_=_C4301( C3978 C4301 ) C3978_=_C4302( C3978 C4302 ) C3979_=_C4096( C3979 C4096 ) C3979_=_C4219( C3979 C4219 ) C3979_=_C4224( C3979 C4224 ) \nC3979_=_C4271( C3979 C4271 ) C3979_=_C4300( C3979 C4300 ) C3979_=_C4354( C3979 C4354 ) C3979_=_C4355( C3979 C4355 ) C4095_=_C4096( C4095 C4096 ) C4095_=_C4218( C4095 C4218 ) \nC4095_=_C4223( C4095 C4223 ) C4095_=_C4270( C4095 C4270 ) C4095_=_C4300( C4095 C4300 ) C4095_=_C4301( C4095 C4301 ) C4095_=_C4302( C4095 C4302 ) C4096_=_C4219( C4096 C4219 ) \nC4096_=_C4224( C4096 C4224 ) C4096_=_C4271( C4096 C4271 ) C4096_=_C4300( C4096 C4300 ) C4096_=_C4354( C4096 C4354 ) C4096_=_C4355( C4096 C4355 ) C4218_=_C4219( C4218 C4219 ) \nC4218_=_C4223( C4218 C4223 ) C4218_=_C4270( C4218 C4270 ) C4218_=_C4300( C4218 C4300 ) C4218_=_C4301( C4218 C4301 ) C4218_=_C4302( C4218 C4302 ) C4219_=_C4224( C4219 C4224 ) \nC4219_=_C4271( C4219 C4271 ) C4219_=_C4300( C4219 C4300 ) C4219_=_C4354( C4219 C4354 ) C4219_=_C4355( C4219 C4355 ) C4223_=_C4224( C4223 C4224 ) C4223_=_C4270( C4223 C4270 ) \nC4223_=_C4300( C4223 C4300 ) C4223_=_C4301( C4223 C4301 ) C4223_=_C4302( C4223 C4302 ) C4224_=_C4271( C4224 C4271 ) C4224_=_C4300( C4224 C4300 ) C4224_=_C4354( C4224 C4354 ) \nC4224_=_C4355( C4224 C4355 ) C4270_=_C4271( C4270 C4271 ) C4270_=_C4300( C4270 C4300 ) C4270_=_C4301( C4270 C4301 ) C4270_=_C4302( C4270 C4302 ) C4271_=_C4300( C4271 C4300 ) \nC4271_=_C4354( C4271 C4354 ) C4271_=_C4355( C4271 C4355 ) C4300_=_C4301( C4300 C4301 ) C4300_=_C4302( C4300 C4302 ) C4300_=_C4354( C4300 C4354 ) C4300_=_C4355( C4300 C4355 ) \nC4301_=_C4302( C4301 C4302 ) C4301_=_C4354( C4301 C4354 ) C4302_=_C4355( C4302 C4355 ) C4354_=_C4355( C4354 C4355 ) "];201-&gt;261[label="38: C1248 C1249 C1462 C1463 C1529 \nC1530 C2361 C2362 C2537 C2538 C2660 \nC2661 C2795 C2796 C3488 C3489 C3729 \nC3730 C3863 C3864 C3909 C3910 C3948 \nC3949 C3978 C3979 C4095 C4096 C4218 \nC4219 C4223 C4224 C4270 C4271 C4301 \nC4302 C4354 C4355 \n361: C1248_=_C1249 ,C1248_=_C1462 ,C1248_=_C1529 ,C1248_=_C2361 ,C1248_=_C2537 ,\nC1248_=_C2660 ,C1248_=_C2795 ,C1248_=_C3488 ,C1248_=_C3729 ,C1248_=_C3863 ,C1248_=_C3909 ,\nC1248_=_C3948 ,C1248_=_C3978 ,C1248_=_C4095 ,C1248_=_C4218 ,C1248_=_C4223 ,C1248_=_C4270 ,\nC1248_=_C4301 ,C1248_=_C4302 ,C1249_=_C1463 ,C1249_=_C1530 ,C1249_=_C2362 ,C1249_=_C2538 ,\nC1249_=_C2661 ,C1249_=_C2796 ,C1249_=_C3489 ,C1249_=_C3730 ,C1249_=_C3864 ,C1249_=_C3910 ,\nC1249_=_C3949 ,C1249_=_C3979 ,C1249_=_C4096 ,C1249_=_C4219 ,C1249_=_C4224 ,C1249_=_C4271 ,\nC1249_=_C4354 ,C1249_=_C4355 ,C1462_=_C1463 ,C1462_=_C1529 ,C1462_=_C2361 ,C1462_=_C2537 ,\nC1462_=_C2660 ,C1462_=_C2795 ,C1462_=_C3488 ,C1462_=_C3729 ,C1462_=_C3863 ,C1462_=_C3909 ,\nC1462_=_C3948 ,C1462_=_C3978 ,C1462_=_C4095 ,C1462_=_C4218 ,C1462_=_C4223 ,C1462_=_C4270 ,\nC1462_=_C4301 ,C1462_=_C4302 ,C1463_=_C1530 ,C1463_=_C2362 ,C1463_=_C2538 ,C1463_=_C2661 ,\nC1463_=_C2796 ,C1463_=_C3489 ,C1463_=_C3730 ,C1463_=_C3864 ,C1463_=_C3910 ,C1463_=_C3949 ,\nC1463_=_C3979 ,C1463_=_C4096 ,C1463_=_C4219 ,C1463_=_C4224 ,C1463_=_C4271 ,C1463_=_C4354 ,\nC1463_=_C4355 ,C1529_=_C1530 ,C1529_=_C2361 ,C1529_=_C2537 ,C1529_=_C2660 ,C1529_=_C2795 ,\nC1529_=_C3488 ,C1529_=_C3729 ,C1529_=_C3863 ,C1529_=_C3909 ,C1529_=_C3948 ,C1529_=_C3978 ,\nC1529_=_C4095 ,C1529_=_C4218 ,C1529_=_C4223 ,C1529_=_C4270 ,C1529_=_C4301 ,C1529_=_C4302 ,\nC1530_=_C2362 ,C1530_=_C2538 ,C1530_=_C2661 ,C1530_=_C2796 ,C1530_=_C3489 ,C1530_=_C3730 ,\nC1530_=_C3864 ,C1530_=_C3910 ,C1530_=_C3949 ,C1530_=_C3979 ,C1530_=_C4096 ,C1530_=_C4219 ,\nC1530_=_C4224 ,C1530_=_C4271 ,C1530_=_C4354 ,C1530_=_C4355 ,C2361_=_C2362 ,C2361_=_C2537 ,\nC2361_=_C2660 ,C2361_=_C2795 ,C2361_=_C3488 ,C2361_=_C3729 ,C2361_=_C3863 ,C2361_=_C3909 ,\nC2361_=_C3948 ,C2361_=_C3978 ,C2361_=_C4095 ,C2361_=_C4218 ,C2361_=_C4223 ,C2361_=_C4270 ,\nC2361_=_C4301 ,C2361_=_C4302 ,C2362_=_C2538 ,C2362_=_C2661 ,C2362_=_C2796 ,C2362_=_C3489 ,\nC2362_=_C3730 ,C2362_=_C3864 ,C2362_=_C3910 ,C2362_=_C3949 ,C2362_=_C3979 ,C2362_=_C4096 ,\nC2362_=_C4219 ,C2362_=_C4224 ,C2362_=_C4271 ,C2362_=_C4354 ,C2362_=_C4355 ,C2537_=_C2538 ,\nC2537_=_C2660 ,C2537_=_C2795 ,C2537_=_C3488 ,C2537_=_C3729 ,C2537_=_C3863 ,C2537_=_C3909 ,\nC2537_=_C3948 ,C2537_=_C3978 ,C2537_=_C4095 ,C2537_=_C4218 ,C2537_=_C4223 ,C2537_=_C4270 ,\nC2537_=_C4301 ,C2537_=_C4302 ,C2538_=_C2661 ,C2538_=_C2796 ,C2538_=_C3489 ,C2538_=_C3730 ,\nC2538_=_C3864 ,C2538_=_C3910 ,C2538_=_C3949 ,C2538_=_C3979 ,C2538_=_C4096 ,C2538_=_C4219 ,\nC2538_=_C4224 ,C2538_=_C4271 ,C2538_=_C4354 ,C2538_=_C4355 ,C2660_=_C2661 ,C2660_=_C2795 ,\nC2660_=_C3488 ,C2660_=_C3729 ,C2660_=_C3863 ,C2660_=_C3909 ,C2660_=_C3948 ,C2660_=_C3978 ,\nC2660_=_C4095 ,C2660_=_C4218 ,C2660_=_C4223 ,C2660_=_C4270 ,C2660_=_C4301 ,C2660_=_C4302 ,\nC2661_=_C2796 ,C2661_=_C3489 ,C2661_=_C3730 ,C2661_=_C3864 ,C2661_=_C3910 ,C2661_=_C3949 ,\nC2661_=_C3979 ,C2661_=_C4096 ,C2661_=_C4219 ,C2661_=_C4224 ,C2661_=_C4271 ,C2661_=_C4354 ,\nC2661_=_C4355 ,C2795_=_C2796 ,C2795_=_C3488 ,C2795_=_C3729 ,C2795_=_C3863 ,C2795_=_C3909 ,\nC2795_=_C3948 ,C2795_=_C3978 ,C2795_=_C4095 ,C2795_=_C4218 ,C2795_=_C4223 ,C2795_=_C4270 ,\nC2795_=_C4301 ,C2795_=_C4302 ,C2796_=_C3489 ,C2796_=_C3730 ,C2796_=_C3864 ,C2796_=_C3910 ,\nC2796_=_C3949 ,C2796_=_C3979 ,C2796_=_C4096 ,C2796_=_C4219 ,C2796_=_C4224 ,C2796_=_C4271 ,\nC2796_=_C4354 ,C2796_=_C4355 ,C3488_=_C3489 ,C3488_=_C3729 ,C3488_=_C3863 ,C3488_=_C3909 ,\nC3488_=_C3948 ,C3488_=_C3978 ,C3488_=_C4095 ,C3488_=_C4218 ,C3488_=_C4223 ,C3488_=_C4270 ,\nC3488_=_C4301 ,C3488_=_C4302 ,C3489_=_C3730 ,C3489_=_C3864 ,C3489_=_C3910 ,C3489_=_C3949 ,\nC3489_=_C3979 ,C3489_=_C4096 ,C3489_=_C4219 ,C3489_=_C4224 ,C3489_=_C4271 ,C3489_=_C4354 ,\nC3489_=_C4355 ,C3729_=_C3730 ,C3729_=_C3863 ,C3729_=_C3909 ,C3729_=_C3948 ,C3729_=_C3978 ,\nC3729_=_C4095 ,C3729_=_C4218 ,C3729_=_C4223 ,C3729_=_C4270 ,C3729_=_C4301 ,C3729_=_C4302 ,\nC3730_=_C3864 ,C3730_=_C3910 ,C3730_=_C3949 ,C3730_=_C3979 ,C3730_=_C4096 ,C3730_=_C4219 ,\nC3730_=_C4224 ,C3730_=_C4271 ,C3730_=_C4354 ,C3730_=_C4355 ,C3863_=_C3864 ,C3863_=_C3909 ,\nC3863_=_C3948 ,C3863_=_C3978 ,C3863_=_C4095 ,C3863_=_C4218 ,C3863_=_C4223 ,C3863_=_C4270 ,\nC3863_=_C4301 ,C3863_=_C4302 ,C3864_=_C3910 ,C3864_=_C3949 ,C3864_=_C3979 ,C3864_=_C4096 ,\nC3864_=_C4219 ,C3864_=_C4224 ,C3864_=_C4271 ,C3864_=_C4354 ,C3864_=_C4355 ,C3909_=_C3910 ,\nC3909_=_C3948 ,C3909_=_C3978 ,C3909_=_C4095 ,C3909_=_C4218 ,C3909_=_C4223 ,C3909_=_C4270 ,\nC3909_=_C4301 ,C3909_=_C4302 ,C3910_=_C3949 ,C3910_=_C3979 ,C3910_=_C4096 ,C3910_=_C4219 ,\nC3910_=_C4224</w:t>
      </w:r>
    </w:p>
    <w:p>
      <w:pPr>
        <w:pStyle w:val="PreformattedText"/>
        <w:bidi w:val="0"/>
        <w:spacing w:before="0" w:after="0"/>
        <w:jc w:val="left"/>
        <w:rPr/>
      </w:pPr>
      <w:r>
        <w:rPr/>
        <w:t xml:space="preserve"> </w:t>
      </w:r>
      <w:r>
        <w:rPr/>
        <w:t>,C3910_=_C4271 ,C3910_=_C4354 ,C3910_=_C4355 ,C3948_=_C3949 ,C3948_=_C3978 ,\nC3948_=_C4095 ,C3948_=_C4218 ,C3948_=_C4223 ,C3948_=_C4270 ,C3948_=_C4301 ,C3948_=_C4302 ,\nC3949_=_C3979 ,C3949_=_C4096 ,C3949_=_C4219 ,C3949_=_C4224 ,C3949_=_C4271 ,C3949_=_C4354 ,\nC3949_=_C4355 ,C3978_=_C3979 ,C3978_=_C4095 ,C3978_=_C4218 ,C3978_=_C4223 ,C3978_=_C4270 ,\nC3978_=_C4301 ,C3978_=_C4302 ,C3979_=_C4096 ,C3979_=_C4219 ,C3979_=_C4224 ,C3979_=_C4271 ,\nC3979_=_C4354 ,C3979_=_C4355 ,C4095_=_C4096 ,C4095_=_C4218 ,C4095_=_C4223 ,C4095_=_C4270 ,\nC4095_=_C4301 ,C4095_=_C4302 ,C4096_=_C4219 ,C4096_=_C4224 ,C4096_=_C4271 ,C4096_=_C4354 ,\nC4096_=_C4355 ,C4218_=_C4219 ,C4218_=_C4223 ,C4218_=_C4270 ,C4218_=_C4301 ,C4218_=_C4302 ,\nC4219_=_C4224 ,C4219_=_C4271 ,C4219_=_C4354 ,C4219_=_C4355 ,C4223_=_C4224 ,C4223_=_C4270 ,\nC4223_=_C4301 ,C4223_=_C4302 ,C4224_=_C4271 ,C4224_=_C4354 ,C4224_=_C4355 ,C4270_=_C4271 ,\nC4270_=_C4301 ,C4270_=_C4302 ,C4271_=_C4354 ,C4271_=_C4355 ,C4301_=_C4302 ,C4301_=_C4354 ,\nC4302_=_C4355 ,C4354_=_C4355 ,"];262[shape=box, label="id:262 level: 8\n39: C1246 C1247 C1460 C1461 C1527 \nC1528 C2359 C2360 C2535 C2536 C2658 \nC2659 C2793 C2794 C3486 C3487 C3727 \nC3728 C3861 C3862 C3907 C3908 C3946 \nC3947 C3976 C3977 C4093 C4094 C4216 \nC4217 C4222 C4223 C4224 C4225 C4226 \nC4270 C4271 C4272 C4273 \n399: C1246_=_C1247( C1246 C1247 ) C1246_=_C1460( C1246 C1460 ) C1246_=_C1527( C1246 C1527 ) C1246_=_C2359( C1246 C2359 ) C1246_=_C2535( C1246 C2535 ) \nC1246_=_C2658( C1246 C2658 ) C1246_=_C2793( C1246 C2793 ) C1246_=_C3486( C1246 C3486 ) C1246_=_C3727( C1246 C3727 ) C1246_=_C3861( C1246 C3861 ) C1246_=_C3907( C1246 C3907 ) \nC1246_=_C3946( C1246 C3946 ) C1246_=_C3976( C1246 C3976 ) C1246_=_C4093( C1246 C4093 ) C1246_=_C4216( C1246 C4216 ) C1246_=_C4222( C1246 C4222 ) C1246_=_C4223( C1246 C4223 ) \nC1246_=_C4224( C1246 C4224 ) C1246_=_C4225( C1246 C4225 ) C1246_=_C4226( C1246 C4226 ) C1247_=_C1461( C1247 C1461 ) C1247_=_C1528( C1247 C1528 ) C1247_=_C2360( C1247 C2360 ) \nC1247_=_C2536( C1247 C2536 ) C1247_=_C2659( C1247 C2659 ) C1247_=_C2794( C1247 C2794 ) C1247_=_C3487( C1247 C3487 ) C1247_=_C3728( C1247 C3728 ) C1247_=_C3862( C1247 C3862 ) \nC1247_=_C3908( C1247 C3908 ) C1247_=_C3947( C1247 C3947 ) C1247_=_C3977( C1247 C3977 ) C1247_=_C4094( C1247 C4094 ) C1247_=_C4217( C1247 C4217 ) C1247_=_C4222( C1247 C4222 ) \nC1247_=_C4270( C1247 C4270 ) C1247_=_C4271( C1247 C4271 ) C1247_=_C4272( C1247 C4272 ) C1247_=_C4273( C1247 C4273 ) C1460_=_C1461( C1460 C1461 ) C1460_=_C1527( C1460 C1527 ) \nC1460_=_C2359( C1460 C2359 ) C1460_=_C2535( C1460 C2535 ) C1460_=_C2658( C1460 C2658 ) C1460_=_C2793( C1460 C2793 ) C1460_=_C3486( C1460 C3486 ) C1460_=_C3727( C1460 C3727 ) \nC1460_=_C3861( C1460 C3861 ) C1460_=_C3907( C1460 C3907 ) C1460_=_C3946( C1460 C3946 ) C1460_=_C3976( C1460 C3976 ) C1460_=_C4093( C1460 C4093 ) C1460_=_C4216( C1460 C4216 ) \nC1460_=_C4222( C1460 C4222 ) C1460_=_C4223( C1460 C4223 ) C1460_=_C4224( C1460 C4224 ) C1460_=_C4225( C1460 C4225 ) C1460_=_C4226( C1460 C4226 ) C1461_=_C1528( C1461 C1528 ) \nC1461_=_C2360( C1461 C2360 ) C1461_=_C2536( C1461 C2536 ) C1461_=_C2659( C1461 C2659 ) C1461_=_C2794( C1461 C2794 ) C1461_=_C3487( C1461 C3487 ) C1461_=_C3728( C1461 C3728 ) \nC1461_=_C3862( C1461 C3862 ) C1461_=_C3908( C1461 C3908 ) C1461_=_C3947( C1461 C3947 ) C1461_=_C3977( C1461 C3977 ) C1461_=_C4094( C1461 C4094 ) C1461_=_C4217( C1461 C4217 ) \nC1461_=_C4222( C1461 C4222 ) C1461_=_C4270( C1461 C4270 ) C1461_=_C4271( C1461 C4271 ) C1461_=_C4272( C1461 C4272 ) C1461_=_C4273( C1461 C4273 ) C1527_=_C1528( C1527 C1528 ) \nC1527_=_C2359( C1527 C2359 ) C1527_=_C2535( C1527 C2535 ) C1527_=_C2658( C1527 C2658 ) C1527_=_C2793( C1527 C2793 ) C1527_=_C3486( C1527 C3486 ) C1527_=_C3727( C1527 C3727 ) \nC1527_=_C3861( C1527 C3861 ) C1527_=_C3907( C1527 C3907 ) C1527_=_C3946( C1527 C3946 ) C1527_=_C3976( C1527 C3976 ) C1527_=_C4093( C1527 C4093 ) C1527_=_C4216( C1527 C4216 ) \nC1527_=_C4222( C1527 C4222 ) C1527_=_C4223( C1527 C4223 ) C1527_=_C4224( C1527 C4224 ) C1527_=_C4225( C1527 C4225 ) C1527_=_C4226( C1527 C4226 ) C1528_=_C2360( C1528 C2360 ) \nC1528_=_C2536( C1528 C2536 ) C1528_=_C2659( C1528 C2659 ) C1528_=_C2794( C1528 C2794 ) C1528_=_C3487( C1528 C3487 ) C1528_=_C3728( C1528 C3728 ) C1528_=_C3862( C1528 C3862 ) \nC1528_=_C3908( C1528 C3908 ) C1528_=_C3947( C1528 C3947 ) C1528_=_C3977( C1528 C3977 ) C1528_=_C4094( C1528 C4094 ) C1528_=_C4217( C1528 C4217 ) C1528_=_C4222( C1528 C4222 ) \nC1528_=_C4270( C1528 C4270 ) C1528_=_C4271( C1528 C4271 ) C1528_=_C4272( C1528 C4272 ) C1528_=_C4273( C1528 C4273 ) C2359_=_C2360( C2359 C2360 ) C2359_=_C2535( C2359 C2535 ) \nC2359_=_C2658( C2359 C2658 ) C2359_=_C2793( C2359 C2793 ) C2359_=_C3486( C2359 C3486 ) C2359_=_C3727( C2359 C3727 ) C2359_=_C3861( C2359 C3861 ) C2359_=_C3907( C2359 C3907 ) \nC2359_=_C3946( C2359 C3946 ) C2359_=_C3976( C2359 C3976 ) C2359_=_C4093( C2359 C4093 ) C2359_=_C4216( C2359 C4216 ) C2359_=_C4222( C2359 C4222 ) C2359_=_C4223( C2359 C4223 ) \nC2359_=_C4224( C2359 C4224 ) C2359_=_C4225( C2359 C4225 ) C2359_=_C4226( C2359 C4226 ) C2360_=_C2536( C2360 C2536 ) C2360_=_C2659( C2360 C2659 ) C2360_=_C2794( C2360 C2794 ) \nC2360_=_C3487( C2360 C3487 ) C2360_=_C3728( C2360 C3728 ) C2360_=_C3862( C2360 C3862 ) C2360_=_C3908( C2360 C3908 ) C2360_=_C3947( C2360 C3947 ) C2360_=_C3977( C2360 C3977 ) \nC2360_=_C4094( C2360 C4094 ) C2360_=_C4217( C2360 C4217 ) C2360_=_C4222( C2360 C4222 ) C2360_=_C4270( C2360 C4270 ) C2360_=_C4271( C2360 C4271 ) C2360_=_C4272( C2360 C4272 ) \nC2360_=_C4273( C2360 C4273 ) C2535_=_C2536( C2535 C2536 ) C2535_=_C2658( C2535 C2658 ) C2535_=_C2793( C2535 C2793 ) C2535_=_C3486( C2535 C3486 ) C2535_=_C3727( C2535 C3727 ) \nC2535_=_C3861( C2535 C3861 ) C2535_=_C3907( C2535 C3907 ) C2535_=_C3946( C2535 C3946 ) C2535_=_C3976( C2535 C3976 ) C2535_=_C4093( C2535 C4093 ) C2535_=_C4216( C2535 C4216 ) \nC2535_=_C4222( C2535 C4222 ) C2535_=_C4223( C2535 C4223 ) C2535_=_C4224( C2535 C4224 ) C2535_=_C4225( C2535 C4225 ) C2535_=_C4226( C2535 C4226 ) C2536_=_C2659( C2536 C2659 ) \nC2536_=_C2794( C2536 C2794 ) C2536_=_C3487( C2536 C3487 ) C2536_=_C3728( C2536 C3728 ) C2536_=_C3862( C2536 C3862 ) C2536_=_C3908( C2536 C3908 ) C2536_=_C3947( C2536 C3947 ) \nC2536_=_C3977( C2536 C3977 ) C2536_=_C4094( C2536 C4094 ) C2536_=_C4217( C2536 C4217 ) C2536_=_C4222( C2536 C4222 ) C2536_=_C4270( C2536 C4270 ) C2536_=_C4271( C2536 C4271 ) \nC2536_=_C4272( C2536 C4272 ) C2536_=_C4273( C2536 C4273 ) C2658_=_C2659( C2658 C2659 ) C2658_=_C2793( C2658 C2793 ) C2658_=_C3486( C2658 C3486 ) C2658_=_C3727( C2658 C3727 ) \nC2658_=_C3861( C2658 C3861 ) C2658_=_C3907( C2658 C3907 ) C2658_=_C3946( C2658 C3946 ) C2658_=_C3976( C2658 C3976 ) C2658_=_C4093( C2658 C4093 ) C2658_=_C4216( C2658 C4216 ) \nC2658_=_C4222( C2658 C4222 ) C2658_=_C4223( C2658 C4223 ) C2658_=_C4224( C2658 C4224 ) C2658_=_C4225( C2658 C4225 ) C2658_=_C4226( C2658 C4226 ) C2659_=_C2794( C2659 C2794 ) \nC2659_=_C3487( C2659 C3487 ) C2659_=_C3728( C2659 C3728 ) C2659_=_C3862( C2659 C3862 ) C2659_=_C3908( C2659 C3908 ) C2659_=_C3947( C2659 C3947 ) C2659_=_C3977( C2659 C3977 ) \nC2659_=_C4094( C2659 C4094 ) C2659_=_C4217( C2659 C4217 ) C2659_=_C4222( C2659 C4222 ) C2659_=_C4270( C2659 C4270 ) C2659_=_C4271( C2659 C4271 ) C2659_=_C4272( C2659 C4272 ) \nC2659_=_C4273( C2659 C4273 ) C2793_=_C2794( C2793 C2794 ) C2793_=_C3486( C2793 C3486 ) C2793_=_C3727( C2793 C3727 ) C2793_=_C3861( C2793 C3861 ) C2793_=_C3907( C2793 C3907 ) \nC2793_=_C3946( C2793 C3946 ) C2793_=_C3976( C2793 C3976 ) C2793_=_C4093( C2793 C4093 ) C2793_=_C4216( C2793 C4216 ) C2793_=_C4222( C2793 C4222 ) C2793_=_C4223( C2793 C4223 ) \nC2793_=_C4224( C2793 C4224 ) C2793_=_C4225( C2793 C4225 ) C2793_=_C4226( C2793 C4226 ) C2794_=_C3487( C2794 C3487 ) C2794_=_C3728( C2794 C3728 ) C2794_=_C3862( C2794 C3862 ) \nC2794_=_C3908( C2794 C3908 ) C2794_=_C3947( C2794 C3947 ) C2794_=_C3977( C2794 C3977 ) C2794_=_C4094( C2794 C4094 ) C2794_=_C4217( C2794 C4217 ) C2794_=_C4222( C2794 C4222 ) \nC2794_=_C4270( C2794 C4270 ) C2794_=_C4271( C2794 C4271 ) C2794_=_C4272( C2794 C4272 ) C2794_=_C4273( C2794 C4273 ) C3486_=_C3487( C3486 C3487 ) C3486_=_C3727( C3486 C3727 ) \nC3486_=_C3861( C3486 C3861 ) C3486_=_C3907( C3486 C3907 ) C3486_=_C3946( C3486 C3946 ) C3486_=_C3976( C3486 C3976 ) C3486_=_C4093( C3486 C4093 ) C3486_=_C4216( C3486 C4216 ) \nC3486_=_C4222( C3486 C4222 ) C3486_=_C4223( C3486 C4223 ) C3486_=_C4224( C3486 C4224 ) C3486_=_C4225( C3486 C4225 ) C3486_=_C4226( C3486 C4226 ) C3487_=_C3728( C3487 C3728 ) \nC3487_=_C3862( C3487 C3862 ) C3487_=_C3908( C3487 C3908 ) C3487_=_C3947( C3487 C3947 ) C3487_=_C3977( C3487 C3977 ) C3487_=_C4094( C3487 C4094 ) C3487_=_C4217( C3487 C4217 ) \nC3487_=_C4222( C3487 C4222 ) C3487_=_C4270( C3487 C4270 ) C3487_=_C4271( C3487 C4271 ) C3487_=_C4272( C3487 C4272 ) C3487_=_C4273( C3487 C4273 ) C3727_=_C3728( C3727 C3728 ) \nC3727_=_C3861( C3727 C3861 ) C3727_=_C3907( C3727 C3907 ) C3727_=_C3946( C3727 C3946 ) C3727_=_C3976( C3727 C3976 ) C3727_=_C4093( C3727 C4093 ) C3727_=_C4216( C3727 C4216 ) \nC3727_=_C4222( C3727 C4222 ) C3727_=_C4223( C3727 C4223 ) C3727_=_C4224( C3727 C4224 ) C3727_=_C4225( C3727 C4225 ) C3727_=_C4226( C3727 C4226 ) C3728_=_C3862( C3728 C3862 ) \nC3728_=_C3908( C3728 C3908 ) C3728_=_C3947( C3728 C3947 ) C3728_=_C3977( C3728 C3977 ) C3728_=_C4094( C3728 C4094 ) C3728_=_C4217( C3728 C4217 ) C3728_=_C4222( C3728 C4222 ) \nC3728_=_C4270( C3728 C4270 ) C3728_=_C4271( C3728 C4271 ) C3728_=_C4272( C3728 C4272 ) C3728_=_C4273( C3728 C4273 ) C3861_=_C3862( C3861 C3862 ) C3861_=_C3907( C3861 C3907 ) \nC3861_=_C3946( C3861 C3946 ) C3861_=_C3976( C3861 C3976 ) C3861_=_C4093( C3861 C4093 ) C3861_=_C4216( C3861 C4216 ) C3861_=_C4222( C3861 C4222 ) C3861_=_C4223( C3861 C4223 ) \nC3861_=_C4224( C3861 C4224 ) C3861_=_C4225( C3861 C4225 ) C3861_=_C4226( C3861 C4226 ) C3862_=_C3908( C3862 C3908 ) C3862_=_C3947( C3862 C3947 ) C3862_=_C3977(</w:t>
      </w:r>
    </w:p>
    <w:p>
      <w:pPr>
        <w:pStyle w:val="PreformattedText"/>
        <w:bidi w:val="0"/>
        <w:spacing w:before="0" w:after="0"/>
        <w:jc w:val="left"/>
        <w:rPr/>
      </w:pPr>
      <w:r>
        <w:rPr/>
        <w:t xml:space="preserve"> </w:t>
      </w:r>
      <w:r>
        <w:rPr/>
        <w:t>C3862 C3977 ) \nC3862_=_C4094( C3862 C4094 ) C3862_=_C4217( C3862 C4217 ) C3862_=_C4222( C3862 C4222 ) C3862_=_C4270( C3862 C4270 ) C3862_=_C4271( C3862 C4271 ) C3862_=_C4272( C3862 C4272 ) \nC3862_=_C4273( C3862 C4273 ) C3907_=_C3908( C3907 C3908 ) C3907_=_C3946( C3907 C3946 ) C3907_=_C3976( C3907 C3976 ) C3907_=_C4093( C3907 C4093 ) C3907_=_C4216( C3907 C4216 ) \nC3907_=_C4222( C3907 C4222 ) C3907_=_C4223( C3907 C4223 ) C3907_=_C4224( C3907 C4224 ) C3907_=_C4225( C3907 C4225 ) C3907_=_C4226( C3907 C4226 ) C3908_=_C3947( C3908 C3947 ) \nC3908_=_C3977( C3908 C3977 ) C3908_=_C4094( C3908 C4094 ) C3908_=_C4217( C3908 C4217 ) C3908_=_C4222( C3908 C4222 ) C3908_=_C4270( C3908 C4270 ) C3908_=_C4271( C3908 C4271 ) \nC3908_=_C4272( C3908 C4272 ) C3908_=_C4273( C3908 C4273 ) C3946_=_C3947( C3946 C3947 ) C3946_=_C3976( C3946 C3976 ) C3946_=_C4093( C3946 C4093 ) C3946_=_C4216( C3946 C4216 ) \nC3946_=_C4222( C3946 C4222 ) C3946_=_C4223( C3946 C4223 ) C3946_=_C4224( C3946 C4224 ) C3946_=_C4225( C3946 C4225 ) C3946_=_C4226( C3946 C4226 ) C3947_=_C3977( C3947 C3977 ) \nC3947_=_C4094( C3947 C4094 ) C3947_=_C4217( C3947 C4217 ) C3947_=_C4222( C3947 C4222 ) C3947_=_C4270( C3947 C4270 ) C3947_=_C4271( C3947 C4271 ) C3947_=_C4272( C3947 C4272 ) \nC3947_=_C4273( C3947 C4273 ) C3976_=_C3977( C3976 C3977 ) C3976_=_C4093( C3976 C4093 ) C3976_=_C4216( C3976 C4216 ) C3976_=_C4222( C3976 C4222 ) C3976_=_C4223( C3976 C4223 ) \nC3976_=_C4224( C3976 C4224 ) C3976_=_C4225( C3976 C4225 ) C3976_=_C4226( C3976 C4226 ) C3977_=_C4094( C3977 C4094 ) C3977_=_C4217( C3977 C4217 ) C3977_=_C4222( C3977 C4222 ) \nC3977_=_C4270( C3977 C4270 ) C3977_=_C4271( C3977 C4271 ) C3977_=_C4272( C3977 C4272 ) C3977_=_C4273( C3977 C4273 ) C4093_=_C4094( C4093 C4094 ) C4093_=_C4216( C4093 C4216 ) \nC4093_=_C4222( C4093 C4222 ) C4093_=_C4223( C4093 C4223 ) C4093_=_C4224( C4093 C4224 ) C4093_=_C4225( C4093 C4225 ) C4093_=_C4226( C4093 C4226 ) C4094_=_C4217( C4094 C4217 ) \nC4094_=_C4222( C4094 C4222 ) C4094_=_C4270( C4094 C4270 ) C4094_=_C4271( C4094 C4271 ) C4094_=_C4272( C4094 C4272 ) C4094_=_C4273( C4094 C4273 ) C4216_=_C4217( C4216 C4217 ) \nC4216_=_C4222( C4216 C4222 ) C4216_=_C4223( C4216 C4223 ) C4216_=_C4224( C4216 C4224 ) C4216_=_C4225( C4216 C4225 ) C4216_=_C4226( C4216 C4226 ) C4217_=_C4222( C4217 C4222 ) \nC4217_=_C4270( C4217 C4270 ) C4217_=_C4271( C4217 C4271 ) C4217_=_C4272( C4217 C4272 ) C4217_=_C4273( C4217 C4273 ) C4222_=_C4223( C4222 C4223 ) C4222_=_C4224( C4222 C4224 ) \nC4222_=_C4225( C4222 C4225 ) C4222_=_C4226( C4222 C4226 ) C4222_=_C4270( C4222 C4270 ) C4222_=_C4271( C4222 C4271 ) C4222_=_C4272( C4222 C4272 ) C4222_=_C4273( C4222 C4273 ) \nC4223_=_C4224( C4223 C4224 ) C4223_=_C4225( C4223 C4225 ) C4223_=_C4226( C4223 C4226 ) C4223_=_C4270( C4223 C4270 ) C4224_=_C4225( C4224 C4225 ) C4224_=_C4226( C4224 C4226 ) \nC4224_=_C4271( C4224 C4271 ) C4225_=_C4226( C4225 C4226 ) C4225_=_C4272( C4225 C4272 ) C4226_=_C4273( C4226 C4273 ) C4270_=_C4271( C4270 C4271 ) C4270_=_C4272( C4270 C4272 ) \nC4270_=_C4273( C4270 C4273 ) C4271_=_C4272( C4271 C4272 ) C4271_=_C4273( C4271 C4273 ) C4272_=_C4273( C4272 C4273 ) "];201-&gt;262[label="38: C1246 C1247 C1460 C1461 C1527 \nC1528 C2359 C2360 C2535 C2536 C2658 \nC2659 C2793 C2794 C3486 C3487 C3727 \nC3728 C3861 C3862 C3907 C3908 C3946 \nC3947 C3976 C3977 C4093 C4094 C4216 \nC4217 C4223 C4224 C4225 C4226 C4270 \nC4271 C4272 C4273 \n361: C1246_=_C1247 ,C1246_=_C1460 ,C1246_=_C1527 ,C1246_=_C2359 ,C1246_=_C2535 ,\nC1246_=_C2658 ,C1246_=_C2793 ,C1246_=_C3486 ,C1246_=_C3727 ,C1246_=_C3861 ,C1246_=_C3907 ,\nC1246_=_C3946 ,C1246_=_C3976 ,C1246_=_C4093 ,C1246_=_C4216 ,C1246_=_C4223 ,C1246_=_C4224 ,\nC1246_=_C4225 ,C1246_=_C4226 ,C1247_=_C1461 ,C1247_=_C1528 ,C1247_=_C2360 ,C1247_=_C2536 ,\nC1247_=_C2659 ,C1247_=_C2794 ,C1247_=_C3487 ,C1247_=_C3728 ,C1247_=_C3862 ,C1247_=_C3908 ,\nC1247_=_C3947 ,C1247_=_C3977 ,C1247_=_C4094 ,C1247_=_C4217 ,C1247_=_C4270 ,C1247_=_C4271 ,\nC1247_=_C4272 ,C1247_=_C4273 ,C1460_=_C1461 ,C1460_=_C1527 ,C1460_=_C2359 ,C1460_=_C2535 ,\nC1460_=_C2658 ,C1460_=_C2793 ,C1460_=_C3486 ,C1460_=_C3727 ,C1460_=_C3861 ,C1460_=_C3907 ,\nC1460_=_C3946 ,C1460_=_C3976 ,C1460_=_C4093 ,C1460_=_C4216 ,C1460_=_C4223 ,C1460_=_C4224 ,\nC1460_=_C4225 ,C1460_=_C4226 ,C1461_=_C1528 ,C1461_=_C2360 ,C1461_=_C2536 ,C1461_=_C2659 ,\nC1461_=_C2794 ,C1461_=_C3487 ,C1461_=_C3728 ,C1461_=_C3862 ,C1461_=_C3908 ,C1461_=_C3947 ,\nC1461_=_C3977 ,C1461_=_C4094 ,C1461_=_C4217 ,C1461_=_C4270 ,C1461_=_C4271 ,C1461_=_C4272 ,\nC1461_=_C4273 ,C1527_=_C1528 ,C1527_=_C2359 ,C1527_=_C2535 ,C1527_=_C2658 ,C1527_=_C2793 ,\nC1527_=_C3486 ,C1527_=_C3727 ,C1527_=_C3861 ,C1527_=_C3907 ,C1527_=_C3946 ,C1527_=_C3976 ,\nC1527_=_C4093 ,C1527_=_C4216 ,C1527_=_C4223 ,C1527_=_C4224 ,C1527_=_C4225 ,C1527_=_C4226 ,\nC1528_=_C2360 ,C1528_=_C2536 ,C1528_=_C2659 ,C1528_=_C2794 ,C1528_=_C3487 ,C1528_=_C3728 ,\nC1528_=_C3862 ,C1528_=_C3908 ,C1528_=_C3947 ,C1528_=_C3977 ,C1528_=_C4094 ,C1528_=_C4217 ,\nC1528_=_C4270 ,C1528_=_C4271 ,C1528_=_C4272 ,C1528_=_C4273 ,C2359_=_C2360 ,C2359_=_C2535 ,\nC2359_=_C2658 ,C2359_=_C2793 ,C2359_=_C3486 ,C2359_=_C3727 ,C2359_=_C3861 ,C2359_=_C3907 ,\nC2359_=_C3946 ,C2359_=_C3976 ,C2359_=_C4093 ,C2359_=_C4216 ,C2359_=_C4223 ,C2359_=_C4224 ,\nC2359_=_C4225 ,C2359_=_C4226 ,C2360_=_C2536 ,C2360_=_C2659 ,C2360_=_C2794 ,C2360_=_C3487 ,\nC2360_=_C3728 ,C2360_=_C3862 ,C2360_=_C3908 ,C2360_=_C3947 ,C2360_=_C3977 ,C2360_=_C4094 ,\nC2360_=_C4217 ,C2360_=_C4270 ,C2360_=_C4271 ,C2360_=_C4272 ,C2360_=_C4273 ,C2535_=_C2536 ,\nC2535_=_C2658 ,C2535_=_C2793 ,C2535_=_C3486 ,C2535_=_C3727 ,C2535_=_C3861 ,C2535_=_C3907 ,\nC2535_=_C3946 ,C2535_=_C3976 ,C2535_=_C4093 ,C2535_=_C4216 ,C2535_=_C4223 ,C2535_=_C4224 ,\nC2535_=_C4225 ,C2535_=_C4226 ,C2536_=_C2659 ,C2536_=_C2794 ,C2536_=_C3487 ,C2536_=_C3728 ,\nC2536_=_C3862 ,C2536_=_C3908 ,C2536_=_C3947 ,C2536_=_C3977 ,C2536_=_C4094 ,C2536_=_C4217 ,\nC2536_=_C4270 ,C2536_=_C4271 ,C2536_=_C4272 ,C2536_=_C4273 ,C2658_=_C2659 ,C2658_=_C2793 ,\nC2658_=_C3486 ,C2658_=_C3727 ,C2658_=_C3861 ,C2658_=_C3907 ,C2658_=_C3946 ,C2658_=_C3976 ,\nC2658_=_C4093 ,C2658_=_C4216 ,C2658_=_C4223 ,C2658_=_C4224 ,C2658_=_C4225 ,C2658_=_C4226 ,\nC2659_=_C2794 ,C2659_=_C3487 ,C2659_=_C3728 ,C2659_=_C3862 ,C2659_=_C3908 ,C2659_=_C3947 ,\nC2659_=_C3977 ,C2659_=_C4094 ,C2659_=_C4217 ,C2659_=_C4270 ,C2659_=_C4271 ,C2659_=_C4272 ,\nC2659_=_C4273 ,C2793_=_C2794 ,C2793_=_C3486 ,C2793_=_C3727 ,C2793_=_C3861 ,C2793_=_C3907 ,\nC2793_=_C3946 ,C2793_=_C3976 ,C2793_=_C4093 ,C2793_=_C4216 ,C2793_=_C4223 ,C2793_=_C4224 ,\nC2793_=_C4225 ,C2793_=_C4226 ,C2794_=_C3487 ,C2794_=_C3728 ,C2794_=_C3862 ,C2794_=_C3908 ,\nC2794_=_C3947 ,C2794_=_C3977 ,C2794_=_C4094 ,C2794_=_C4217 ,C2794_=_C4270 ,C2794_=_C4271 ,\nC2794_=_C4272 ,C2794_=_C4273 ,C3486_=_C3487 ,C3486_=_C3727 ,C3486_=_C3861 ,C3486_=_C3907 ,\nC3486_=_C3946 ,C3486_=_C3976 ,C3486_=_C4093 ,C3486_=_C4216 ,C3486_=_C4223 ,C3486_=_C4224 ,\nC3486_=_C4225 ,C3486_=_C4226 ,C3487_=_C3728 ,C3487_=_C3862 ,C3487_=_C3908 ,C3487_=_C3947 ,\nC3487_=_C3977 ,C3487_=_C4094 ,C3487_=_C4217 ,C3487_=_C4270 ,C3487_=_C4271 ,C3487_=_C4272 ,\nC3487_=_C4273 ,C3727_=_C3728 ,C3727_=_C3861 ,C3727_=_C3907 ,C3727_=_C3946 ,C3727_=_C3976 ,\nC3727_=_C4093 ,C3727_=_C4216 ,C3727_=_C4223 ,C3727_=_C4224 ,C3727_=_C4225 ,C3727_=_C4226 ,\nC3728_=_C3862 ,C3728_=_C3908 ,C3728_=_C3947 ,C3728_=_C3977 ,C3728_=_C4094 ,C3728_=_C4217 ,\nC3728_=_C4270 ,C3728_=_C4271 ,C3728_=_C4272 ,C3728_=_C4273 ,C3861_=_C3862 ,C3861_=_C3907 ,\nC3861_=_C3946 ,C3861_=_C3976 ,C3861_=_C4093 ,C3861_=_C4216 ,C3861_=_C4223 ,C3861_=_C4224 ,\nC3861_=_C4225 ,C3861_=_C4226 ,C3862_=_C3908 ,C3862_=_C3947 ,C3862_=_C3977 ,C3862_=_C4094 ,\nC3862_=_C4217 ,C3862_=_C4270 ,C3862_=_C4271 ,C3862_=_C4272 ,C3862_=_C4273 ,C3907_=_C3908 ,\nC3907_=_C3946 ,C3907_=_C3976 ,C3907_=_C4093 ,C3907_=_C4216 ,C3907_=_C4223 ,C3907_=_C4224 ,\nC3907_=_C4225 ,C3907_=_C4226 ,C3908_=_C3947 ,C3908_=_C3977 ,C3908_=_C4094 ,C3908_=_C4217 ,\nC3908_=_C4270 ,C3908_=_C4271 ,C3908_=_C4272 ,C3908_=_C4273 ,C3946_=_C3947 ,C3946_=_C3976 ,\nC3946_=_C4093 ,C3946_=_C4216 ,C3946_=_C4223 ,C3946_=_C4224 ,C3946_=_C4225 ,C3946_=_C4226 ,\nC3947_=_C3977 ,C3947_=_C4094 ,C3947_=_C4217 ,C3947_=_C4270 ,C3947_=_C4271 ,C3947_=_C4272 ,\nC3947_=_C4273 ,C3976_=_C3977 ,C3976_=_C4093 ,C3976_=_C4216 ,C3976_=_C4223 ,C3976_=_C4224 ,\nC3976_=_C4225 ,C3976_=_C4226 ,C3977_=_C4094 ,C3977_=_C4217 ,C3977_=_C4270 ,C3977_=_C4271 ,\nC3977_=_C4272 ,C3977_=_C4273 ,C4093_=_C4094 ,C4093_=_C4216 ,C4093_=_C4223 ,C4093_=_C4224 ,\nC4093_=_C4225 ,C4093_=_C4226 ,C4094_=_C4217 ,C4094_=_C4270 ,C4094_=_C4271 ,C4094_=_C4272 ,\nC4094_=_C4273 ,C4216_=_C4217 ,C4216_=_C4223 ,C4216_=_C4224 ,C4216_=_C4225 ,C4216_=_C4226 ,\nC4217_=_C4270 ,C4217_=_C4271 ,C4217_=_C4272 ,C4217_=_C4273 ,C4223_=_C4224 ,C4223_=_C4225 ,\nC4223_=_C4226 ,C4223_=_C4270 ,C4224_=_C4225 ,C4224_=_C4226 ,C4224_=_C4271 ,C4225_=_C4226 ,\nC4225_=_C4272 ,C4226_=_C4273 ,C4270_=_C4271 ,C4270_=_C4272 ,C4270_=_C4273 ,C4271_=_C4272 ,\nC4271_=_C4273 ,C4272_=_C4273 ,"];263[shape=box, label="id:263 level: 8\n72: C1242 C1243 C1244 C1245 C1456 \nC1457 C1458 C1459 C1523 C1524 C1525 \nC1526 C2355 C2356 C2357 C2358 C2531 \nC2532 C2533 C2534 C2654 C2655 C2656 \nC2657 C2789 C2790 C2791 C2792 C3482 \nC3483 C3484 C3485 C3723 C3724 C3725 \nC3726 C3857 C3858 C3859 C3860 C3903 \nC3904 C3905 C3906 C3944 C3945 C3946 \nC3947 C3948 C3949 C3950 C3951 C3974 \nC3975 C3976 C3977 C3978 C3979 C3980 \nC3981 C4093 C4094 C4095 C4096 C4097 \nC4098 C4216 C4217 C4218 C4219 C4220 \nC4221 \n786: C1242_=_C1243( C1242 C1243 ) C1242_=_C1244( C1242 C1244 ) C1242_=_C1245( C1242 C1245 ) C1242_=_C1456( C1242 C1456 ) C1242_=_C1523( C1242 C1523 ) \nC1242_=_C2355( C1242 C2355 ) C1242_=_C2531( C1242 C2531 ) C1242_=_C2654( C1242 C2654 ) C1242_=_C2789( C1242 C2789 ) C1242_=_C3482( C1242 C3482 ) C1242_=_C3723( C1242 C3723 ) \nC1242_=_C3857( C1242 C3857 ) C1242_=_C3903( C1242 C3903 ) C1242_=_C3944( C1242 C3944 ) C1242_=_C3945( C1242 C3945 ) C1242_=_C3946( C1242 C3946</w:t>
      </w:r>
    </w:p>
    <w:p>
      <w:pPr>
        <w:pStyle w:val="PreformattedText"/>
        <w:bidi w:val="0"/>
        <w:spacing w:before="0" w:after="0"/>
        <w:jc w:val="left"/>
        <w:rPr/>
      </w:pPr>
      <w:r>
        <w:rPr/>
        <w:t xml:space="preserve"> </w:t>
      </w:r>
      <w:r>
        <w:rPr/>
        <w:t>) C1242_=_C3947( C1242 C3947 ) \nC1242_=_C3948( C1242 C3948 ) C1242_=_C3949( C1242 C3949 ) C1242_=_C3950( C1242 C3950 ) C1242_=_C3951( C1242 C3951 ) C1243_=_C1244( C1243 C1244 ) C1243_=_C1245( C1243 C1245 ) \nC1243_=_C1457( C1243 C1457 ) C1243_=_C1524( C1243 C1524 ) C1243_=_C2356( C1243 C2356 ) C1243_=_C2532( C1243 C2532 ) C1243_=_C2655( C1243 C2655 ) C1243_=_C2790( C1243 C2790 ) \nC1243_=_C3483( C1243 C3483 ) C1243_=_C3724( C1243 C3724 ) C1243_=_C3858( C1243 C3858 ) C1243_=_C3904( C1243 C3904 ) C1243_=_C3974( C1243 C3974 ) C1243_=_C3975( C1243 C3975 ) \nC1243_=_C3976( C1243 C3976 ) C1243_=_C3977( C1243 C3977 ) C1243_=_C3978( C1243 C3978 ) C1243_=_C3979( C1243 C3979 ) C1243_=_C3980( C1243 C3980 ) C1243_=_C3981( C1243 C3981 ) \nC1244_=_C1245( C1244 C1245 ) C1244_=_C1458( C1244 C1458 ) C1244_=_C1525( C1244 C1525 ) C1244_=_C2357( C1244 C2357 ) C1244_=_C2533( C1244 C2533 ) C1244_=_C2656( C1244 C2656 ) \nC1244_=_C2791( C1244 C2791 ) C1244_=_C3484( C1244 C3484 ) C1244_=_C3725( C1244 C3725 ) C1244_=_C3859( C1244 C3859 ) C1244_=_C3905( C1244 C3905 ) C1244_=_C3944( C1244 C3944 ) \nC1244_=_C3974( C1244 C3974 ) C1244_=_C4093( C1244 C4093 ) C1244_=_C4094( C1244 C4094 ) C1244_=_C4095( C1244 C4095 ) C1244_=_C4096( C1244 C4096 ) C1244_=_C4097( C1244 C4097 ) \nC1244_=_C4098( C1244 C4098 ) C1245_=_C1459( C1245 C1459 ) C1245_=_C1526( C1245 C1526 ) C1245_=_C2358( C1245 C2358 ) C1245_=_C2534( C1245 C2534 ) C1245_=_C2657( C1245 C2657 ) \nC1245_=_C2792( C1245 C2792 ) C1245_=_C3485( C1245 C3485 ) C1245_=_C3726( C1245 C3726 ) C1245_=_C3860( C1245 C3860 ) C1245_=_C3906( C1245 C3906 ) C1245_=_C3945( C1245 C3945 ) \nC1245_=_C3975( C1245 C3975 ) C1245_=_C4216( C1245 C4216 ) C1245_=_C4217( C1245 C4217 ) C1245_=_C4218( C1245 C4218 ) C1245_=_C4219( C1245 C4219 ) C1245_=_C4220( C1245 C4220 ) \nC1245_=_C4221( C1245 C4221 ) C1456_=_C1457( C1456 C1457 ) C1456_=_C1458( C1456 C1458 ) C1456_=_C1459( C1456 C1459 ) C1456_=_C1523( C1456 C1523 ) C1456_=_C2355( C1456 C2355 ) \nC1456_=_C2531( C1456 C2531 ) C1456_=_C2654( C1456 C2654 ) C1456_=_C2789( C1456 C2789 ) C1456_=_C3482( C1456 C3482 ) C1456_=_C3723( C1456 C3723 ) C1456_=_C3857( C1456 C3857 ) \nC1456_=_C3903( C1456 C3903 ) C1456_=_C3944( C1456 C3944 ) C1456_=_C3945( C1456 C3945 ) C1456_=_C3946( C1456 C3946 ) C1456_=_C3947( C1456 C3947 ) C1456_=_C3948( C1456 C3948 ) \nC1456_=_C3949( C1456 C3949 ) C1456_=_C3950( C1456 C3950 ) C1456_=_C3951( C1456 C3951 ) C1457_=_C1458( C1457 C1458 ) C1457_=_C1459( C1457 C1459 ) C1457_=_C1524( C1457 C1524 ) \nC1457_=_C2356( C1457 C2356 ) C1457_=_C2532( C1457 C2532 ) C1457_=_C2655( C1457 C2655 ) C1457_=_C2790( C1457 C2790 ) C1457_=_C3483( C1457 C3483 ) C1457_=_C3724( C1457 C3724 ) \nC1457_=_C3858( C1457 C3858 ) C1457_=_C3904( C1457 C3904 ) C1457_=_C3974( C1457 C3974 ) C1457_=_C3975( C1457 C3975 ) C1457_=_C3976( C1457 C3976 ) C1457_=_C3977( C1457 C3977 ) \nC1457_=_C3978( C1457 C3978 ) C1457_=_C3979( C1457 C3979 ) C1457_=_C3980( C1457 C3980 ) C1457_=_C3981( C1457 C3981 ) C1458_=_C1459( C1458 C1459 ) C1458_=_C1525( C1458 C1525 ) \nC1458_=_C2357( C1458 C2357 ) C1458_=_C2533( C1458 C2533 ) C1458_=_C2656( C1458 C2656 ) C1458_=_C2791( C1458 C2791 ) C1458_=_C3484( C1458 C3484 ) C1458_=_C3725( C1458 C3725 ) \nC1458_=_C3859( C1458 C3859 ) C1458_=_C3905( C1458 C3905 ) C1458_=_C3944( C1458 C3944 ) C1458_=_C3974( C1458 C3974 ) C1458_=_C4093( C1458 C4093 ) C1458_=_C4094( C1458 C4094 ) \nC1458_=_C4095( C1458 C4095 ) C1458_=_C4096( C1458 C4096 ) C1458_=_C4097( C1458 C4097 ) C1458_=_C4098( C1458 C4098 ) C1459_=_C1526( C1459 C1526 ) C1459_=_C2358( C1459 C2358 ) \nC1459_=_C2534( C1459 C2534 ) C1459_=_C2657( C1459 C2657 ) C1459_=_C2792( C1459 C2792 ) C1459_=_C3485( C1459 C3485 ) C1459_=_C3726( C1459 C3726 ) C1459_=_C3860( C1459 C3860 ) \nC1459_=_C3906( C1459 C3906 ) C1459_=_C3945( C1459 C3945 ) C1459_=_C3975( C1459 C3975 ) C1459_=_C4216( C1459 C4216 ) C1459_=_C4217( C1459 C4217 ) C1459_=_C4218( C1459 C4218 ) \nC1459_=_C4219( C1459 C4219 ) C1459_=_C4220( C1459 C4220 ) C1459_=_C4221( C1459 C4221 ) C1523_=_C1524( C1523 C1524 ) C1523_=_C1525( C1523 C1525 ) C1523_=_C1526( C1523 C1526 ) \nC1523_=_C2355( C1523 C2355 ) C1523_=_C2531( C1523 C2531 ) C1523_=_C2654( C1523 C2654 ) C1523_=_C2789( C1523 C2789 ) C1523_=_C3482( C1523 C3482 ) C1523_=_C3723( C1523 C3723 ) \nC1523_=_C3857( C1523 C3857 ) C1523_=_C3903( C1523 C3903 ) C1523_=_C3944( C1523 C3944 ) C1523_=_C3945( C1523 C3945 ) C1523_=_C3946( C1523 C3946 ) C1523_=_C3947( C1523 C3947 ) \nC1523_=_C3948( C1523 C3948 ) C1523_=_C3949( C1523 C3949 ) C1523_=_C3950( C1523 C3950 ) C1523_=_C3951( C1523 C3951 ) C1524_=_C1525( C1524 C1525 ) C1524_=_C1526( C1524 C1526 ) \nC1524_=_C2356( C1524 C2356 ) C1524_=_C2532( C1524 C2532 ) C1524_=_C2655( C1524 C2655 ) C1524_=_C2790( C1524 C2790 ) C1524_=_C3483( C1524 C3483 ) C1524_=_C3724( C1524 C3724 ) \nC1524_=_C3858( C1524 C3858 ) C1524_=_C3904( C1524 C3904 ) C1524_=_C3974( C1524 C3974 ) C1524_=_C3975( C1524 C3975 ) C1524_=_C3976( C1524 C3976 ) C1524_=_C3977( C1524 C3977 ) \nC1524_=_C3978( C1524 C3978 ) C1524_=_C3979( C1524 C3979 ) C1524_=_C3980( C1524 C3980 ) C1524_=_C3981( C1524 C3981 ) C1525_=_C1526( C1525 C1526 ) C1525_=_C2357( C1525 C2357 ) \nC1525_=_C2533( C1525 C2533 ) C1525_=_C2656( C1525 C2656 ) C1525_=_C2791( C1525 C2791 ) C1525_=_C3484( C1525 C3484 ) C1525_=_C3725( C1525 C3725 ) C1525_=_C3859( C1525 C3859 ) \nC1525_=_C3905( C1525 C3905 ) C1525_=_C3944( C1525 C3944 ) C1525_=_C3974( C1525 C3974 ) C1525_=_C4093( C1525 C4093 ) C1525_=_C4094( C1525 C4094 ) C1525_=_C4095( C1525 C4095 ) \nC1525_=_C4096( C1525 C4096 ) C1525_=_C4097( C1525 C4097 ) C1525_=_C4098( C1525 C4098 ) C1526_=_C2358( C1526 C2358 ) C1526_=_C2534( C1526 C2534 ) C1526_=_C2657( C1526 C2657 ) \nC1526_=_C2792( C1526 C2792 ) C1526_=_C3485( C1526 C3485 ) C1526_=_C3726( C1526 C3726 ) C1526_=_C3860( C1526 C3860 ) C1526_=_C3906( C1526 C3906 ) C1526_=_C3945( C1526 C3945 ) \nC1526_=_C3975( C1526 C3975 ) C1526_=_C4216( C1526 C4216 ) C1526_=_C4217( C1526 C4217 ) C1526_=_C4218( C1526 C4218 ) C1526_=_C4219( C1526 C4219 ) C1526_=_C4220( C1526 C4220 ) \nC1526_=_C4221( C1526 C4221 ) C2355_=_C2356( C2355 C2356 ) C2355_=_C2357( C2355 C2357 ) C2355_=_C2358( C2355 C2358 ) C2355_=_C2531( C2355 C2531 ) C2355_=_C2654( C2355 C2654 ) \nC2355_=_C2789( C2355 C2789 ) C2355_=_C3482( C2355 C3482 ) C2355_=_C3723( C2355 C3723 ) C2355_=_C3857( C2355 C3857 ) C2355_=_C3903( C2355 C3903 ) C2355_=_C3944( C2355 C3944 ) \nC2355_=_C3945( C2355 C3945 ) C2355_=_C3946( C2355 C3946 ) C2355_=_C3947( C2355 C3947 ) C2355_=_C3948( C2355 C3948 ) C2355_=_C3949( C2355 C3949 ) C2355_=_C3950( C2355 C3950 ) \nC2355_=_C3951( C2355 C3951 ) C2356_=_C2357( C2356 C2357 ) C2356_=_C2358( C2356 C2358 ) C2356_=_C2532( C2356 C2532 ) C2356_=_C2655( C2356 C2655 ) C2356_=_C2790( C2356 C2790 ) \nC2356_=_C3483( C2356 C3483 ) C2356_=_C3724( C2356 C3724 ) C2356_=_C3858( C2356 C3858 ) C2356_=_C3904( C2356 C3904 ) C2356_=_C3974( C2356 C3974 ) C2356_=_C3975( C2356 C3975 ) \nC2356_=_C3976( C2356 C3976 ) C2356_=_C3977( C2356 C3977 ) C2356_=_C3978( C2356 C3978 ) C2356_=_C3979( C2356 C3979 ) C2356_=_C3980( C2356 C3980 ) C2356_=_C3981( C2356 C3981 ) \nC2357_=_C2358( C2357 C2358 ) C2357_=_C2533( C2357 C2533 ) C2357_=_C2656( C2357 C2656 ) C2357_=_C2791( C2357 C2791 ) C2357_=_C3484( C2357 C3484 ) C2357_=_C3725( C2357 C3725 ) \nC2357_=_C3859( C2357 C3859 ) C2357_=_C3905( C2357 C3905 ) C2357_=_C3944( C2357 C3944 ) C2357_=_C3974( C2357 C3974 ) C2357_=_C4093( C2357 C4093 ) C2357_=_C4094( C2357 C4094 ) \nC2357_=_C4095( C2357 C4095 ) C2357_=_C4096( C2357 C4096 ) C2357_=_C4097( C2357 C4097 ) C2357_=_C4098( C2357 C4098 ) C2358_=_C2534( C2358 C2534 ) C2358_=_C2657( C2358 C2657 ) \nC2358_=_C2792( C2358 C2792 ) C2358_=_C3485( C2358 C3485 ) C2358_=_C3726( C2358 C3726 ) C2358_=_C3860( C2358 C3860 ) C2358_=_C3906( C2358 C3906 ) C2358_=_C3945( C2358 C3945 ) \nC2358_=_C3975( C2358 C3975 ) C2358_=_C4216( C2358 C4216 ) C2358_=_C4217( C2358 C4217 ) C2358_=_C4218( C2358 C4218 ) C2358_=_C4219( C2358 C4219 ) C2358_=_C4220( C2358 C4220 ) \nC2358_=_C4221( C2358 C4221 ) C2531_=_C2532( C2531 C2532 ) C2531_=_C2533( C2531 C2533 ) C2531_=_C2534( C2531 C2534 ) C2531_=_C2654( C2531 C2654 ) C2531_=_C2789( C2531 C2789 ) \nC2531_=_C3482( C2531 C3482 ) C2531_=_C3723( C2531 C3723 ) C2531_=_C3857( C2531 C3857 ) C2531_=_C3903( C2531 C3903 ) C2531_=_C3944( C2531 C3944 ) C2531_=_C3945( C2531 C3945 ) \nC2531_=_C3946( C2531 C3946 ) C2531_=_C3947( C2531 C3947 ) C2531_=_C3948( C2531 C3948 ) C2531_=_C3949( C2531 C3949 ) C2531_=_C3950( C2531 C3950 ) C2531_=_C3951( C2531 C3951 ) \nC2532_=_C2533( C2532 C2533 ) C2532_=_C2534( C2532 C2534 ) C2532_=_C2655( C2532 C2655 ) C2532_=_C2790( C2532 C2790 ) C2532_=_C3483( C2532 C3483 ) C2532_=_C3724( C2532 C3724 ) \nC2532_=_C3858( C2532 C3858 ) C2532_=_C3904( C2532 C3904 ) C2532_=_C3974( C2532 C3974 ) C2532_=_C3975( C2532 C3975 ) C2532_=_C3976( C2532 C3976 ) C2532_=_C3977( C2532 C3977 ) \nC2532_=_C3978( C2532 C3978 ) C2532_=_C3979( C2532 C3979 ) C2532_=_C3980( C2532 C3980 ) C2532_=_C3981( C2532 C3981 ) C2533_=_C2534( C2533 C2534 ) C2533_=_C2656( C2533 C2656 ) \nC2533_=_C2791( C2533 C2791 ) C2533_=_C3484( C2533 C3484 ) C2533_=_C3725( C2533 C3725 ) C2533_=_C3859( C2533 C3859 ) C2533_=_C3905( C2533 C3905 ) C2533_=_C3944( C2533 C3944 ) \nC2533_=_C3974( C2533 C3974 ) C2533_=_C4093( C2533 C4093 ) C2533_=_C4094( C2533 C4094 ) C2533_=_C4095( C2533 C4095 ) C2533_=_C4096( C2533 C4096 ) C2533_=_C4097( C2533 C4097 ) \nC2533_=_C4098( C2533 C4098 ) C2534_=_C2657( C2534 C2657 ) C2534_=_C2792( C2534 C2792 ) C2534_=_C3485( C2534 C3485 ) C2534_=_C3726( C2534 C3726 ) C2534_=_C3860( C2534 C3860 ) \nC2534_=_C3906( C2534 C3906 ) C2534_=_C3945( C2534 C3945 ) C2534_=_C3975( C2534 C3975 ) C2534_=_C4216( C2534 C4216 ) C2534_=_C4217( C2534 C4217 ) C2534_=_C4218( C2534 C4218 ) \nC2534_=_C4219( C2534 C4219 ) C2534_=_C4220( C2534 C4220 ) C2534_=_C4221( C2534 C4221 ) C2654_=_C2655( C2654 C2655 ) C2654_=_C2656( C2654 C2656 ) C2654_=_C2657( C2654 C2657 ) \nC2654_=_C2789(</w:t>
      </w:r>
    </w:p>
    <w:p>
      <w:pPr>
        <w:pStyle w:val="PreformattedText"/>
        <w:bidi w:val="0"/>
        <w:spacing w:before="0" w:after="0"/>
        <w:jc w:val="left"/>
        <w:rPr/>
      </w:pPr>
      <w:r>
        <w:rPr/>
        <w:t xml:space="preserve"> </w:t>
      </w:r>
      <w:r>
        <w:rPr/>
        <w:t>C2654 C2789 ) C2654_=_C3482( C2654 C3482 ) C2654_=_C3723( C2654 C3723 ) C2654_=_C3857( C2654 C3857 ) C2654_=_C3903( C2654 C3903 ) C2654_=_C3944( C2654 C3944 ) \nC2654_=_C3945( C2654 C3945 ) C2654_=_C3946( C2654 C3946 ) C2654_=_C3947( C2654 C3947 ) C2654_=_C3948( C2654 C3948 ) C2654_=_C3949( C2654 C3949 ) C2654_=_C3950( C2654 C3950 ) \nC2654_=_C3951( C2654 C3951 ) C2655_=_C2656( C2655 C2656 ) C2655_=_C2657( C2655 C2657 ) C2655_=_C2790( C2655 C2790 ) C2655_=_C3483( C2655 C3483 ) C2655_=_C3724( C2655 C3724 ) \nC2655_=_C3858( C2655 C3858 ) C2655_=_C3904( C2655 C3904 ) C2655_=_C3974( C2655 C3974 ) C2655_=_C3975( C2655 C3975 ) C2655_=_C3976( C2655 C3976 ) C2655_=_C3977( C2655 C3977 ) \nC2655_=_C3978( C2655 C3978 ) C2655_=_C3979( C2655 C3979 ) C2655_=_C3980( C2655 C3980 ) C2655_=_C3981( C2655 C3981 ) C2656_=_C2657( C2656 C2657 ) C2656_=_C2791( C2656 C2791 ) \nC2656_=_C3484( C2656 C3484 ) C2656_=_C3725( C2656 C3725 ) C2656_=_C3859( C2656 C3859 ) C2656_=_C3905( C2656 C3905 ) C2656_=_C3944( C2656 C3944 ) C2656_=_C3974( C2656 C3974 ) \nC2656_=_C4093( C2656 C4093 ) C2656_=_C4094( C2656 C4094 ) C2656_=_C4095( C2656 C4095 ) C2656_=_C4096( C2656 C4096 ) C2656_=_C4097( C2656 C4097 ) C2656_=_C4098( C2656 C4098 ) \nC2657_=_C2792( C2657 C2792 ) C2657_=_C3485( C2657 C3485 ) C2657_=_C3726( C2657 C3726 ) C2657_=_C3860( C2657 C3860 ) C2657_=_C3906( C2657 C3906 ) C2657_=_C3945( C2657 C3945 ) \nC2657_=_C3975( C2657 C3975 ) C2657_=_C4216( C2657 C4216 ) C2657_=_C4217( C2657 C4217 ) C2657_=_C4218( C2657 C4218 ) C2657_=_C4219( C2657 C4219 ) C2657_=_C4220( C2657 C4220 ) \nC2657_=_C4221( C2657 C4221 ) C2789_=_C2790( C2789 C2790 ) C2789_=_C2791( C2789 C2791 ) C2789_=_C2792( C2789 C2792 ) C2789_=_C3482( C2789 C3482 ) C2789_=_C3723( C2789 C3723 ) \nC2789_=_C3857( C2789 C3857 ) C2789_=_C3903( C2789 C3903 ) C2789_=_C3944( C2789 C3944 ) C2789_=_C3945( C2789 C3945 ) C2789_=_C3946( C2789 C3946 ) C2789_=_C3947( C2789 C3947 ) \nC2789_=_C3948( C2789 C3948 ) C2789_=_C3949( C2789 C3949 ) C2789_=_C3950( C2789 C3950 ) C2789_=_C3951( C2789 C3951 ) C2790_=_C2791( C2790 C2791 ) C2790_=_C2792( C2790 C2792 ) \nC2790_=_C3483( C2790 C3483 ) C2790_=_C3724( C2790 C3724 ) C2790_=_C3858( C2790 C3858 ) C2790_=_C3904( C2790 C3904 ) C2790_=_C3974( C2790 C3974 ) C2790_=_C3975( C2790 C3975 ) \nC2790_=_C3976( C2790 C3976 ) C2790_=_C3977( C2790 C3977 ) C2790_=_C3978( C2790 C3978 ) C2790_=_C3979( C2790 C3979 ) C2790_=_C3980( C2790 C3980 ) C2790_=_C3981( C2790 C3981 ) \nC2791_=_C2792( C2791 C2792 ) C2791_=_C3484( C2791 C3484 ) C2791_=_C3725( C2791 C3725 ) C2791_=_C3859( C2791 C3859 ) C2791_=_C3905( C2791 C3905 ) C2791_=_C3944( C2791 C3944 ) \nC2791_=_C3974( C2791 C3974 ) C2791_=_C4093( C2791 C4093 ) C2791_=_C4094( C2791 C4094 ) C2791_=_C4095( C2791 C4095 ) C2791_=_C4096( C2791 C4096 ) C2791_=_C4097( C2791 C4097 ) \nC2791_=_C4098( C2791 C4098 ) C2792_=_C3485( C2792 C3485 ) C2792_=_C3726( C2792 C3726 ) C2792_=_C3860( C2792 C3860 ) C2792_=_C3906( C2792 C3906 ) C2792_=_C3945( C2792 C3945 ) \nC2792_=_C3975( C2792 C3975 ) C2792_=_C4216( C2792 C4216 ) C2792_=_C4217( C2792 C4217 ) C2792_=_C4218( C2792 C4218 ) C2792_=_C4219( C2792 C4219 ) C2792_=_C4220( C2792 C4220 ) \nC2792_=_C4221( C2792 C4221 ) C3482_=_C3483( C3482 C3483 ) C3482_=_C3484( C3482 C3484 ) C3482_=_C3485( C3482 C3485 ) C3482_=_C3723( C3482 C3723 ) C3482_=_C3857( C3482 C3857 ) \nC3482_=_C3903( C3482 C3903 ) C3482_=_C3944( C3482 C3944 ) C3482_=_C3945( C3482 C3945 ) C3482_=_C3946( C3482 C3946 ) C3482_=_C3947( C3482 C3947 ) C3482_=_C3948( C3482 C3948 ) \nC3482_=_C3949( C3482 C3949 ) C3482_=_C3950( C3482 C3950 ) C3482_=_C3951( C3482 C3951 ) C3483_=_C3484( C3483 C3484 ) C3483_=_C3485( C3483 C3485 ) C3483_=_C3724( C3483 C3724 ) \nC3483_=_C3858( C3483 C3858 ) C3483_=_C3904( C3483 C3904 ) C3483_=_C3974( C3483 C3974 ) C3483_=_C3975( C3483 C3975 ) C3483_=_C3976( C3483 C3976 ) C3483_=_C3977( C3483 C3977 ) \nC3483_=_C3978( C3483 C3978 ) C3483_=_C3979( C3483 C3979 ) C3483_=_C3980( C3483 C3980 ) C3483_=_C3981( C3483 C3981 ) C3484_=_C3485( C3484 C3485 ) C3484_=_C3725( C3484 C3725 ) \nC3484_=_C3859( C3484 C3859 ) C3484_=_C3905( C3484 C3905 ) C3484_=_C3944( C3484 C3944 ) C3484_=_C3974( C3484 C3974 ) C3484_=_C4093( C3484 C4093 ) C3484_=_C4094( C3484 C4094 ) \nC3484_=_C4095( C3484 C4095 ) C3484_=_C4096( C3484 C4096 ) C3484_=_C4097( C3484 C4097 ) C3484_=_C4098( C3484 C4098 ) C3485_=_C3726( C3485 C3726 ) C3485_=_C3860( C3485 C3860 ) \nC3485_=_C3906( C3485 C3906 ) C3485_=_C3945( C3485 C3945 ) C3485_=_C3975( C3485 C3975 ) C3485_=_C4216( C3485 C4216 ) C3485_=_C4217( C3485 C4217 ) C3485_=_C4218( C3485 C4218 ) \nC3485_=_C4219( C3485 C4219 ) C3485_=_C4220( C3485 C4220 ) C3485_=_C4221( C3485 C4221 ) C3723_=_C3724( C3723 C3724 ) C3723_=_C3725( C3723 C3725 ) C3723_=_C3726( C3723 C3726 ) \nC3723_=_C3857( C3723 C3857 ) C3723_=_C3903( C3723 C3903 ) C3723_=_C3944( C3723 C3944 ) C3723_=_C3945( C3723 C3945 ) C3723_=_C3946( C3723 C3946 ) C3723_=_C3947( C3723 C3947 ) \nC3723_=_C3948( C3723 C3948 ) C3723_=_C3949( C3723 C3949 ) C3723_=_C3950( C3723 C3950 ) C3723_=_C3951( C3723 C3951 ) C3724_=_C3725( C3724 C3725 ) C3724_=_C3726( C3724 C3726 ) \nC3724_=_C3858( C3724 C3858 ) C3724_=_C3904( C3724 C3904 ) C3724_=_C3974( C3724 C3974 ) C3724_=_C3975( C3724 C3975 ) C3724_=_C3976( C3724 C3976 ) C3724_=_C3977( C3724 C3977 ) \nC3724_=_C3978( C3724 C3978 ) C3724_=_C3979( C3724 C3979 ) C3724_=_C3980( C3724 C3980 ) C3724_=_C3981( C3724 C3981 ) C3725_=_C3726( C3725 C3726 ) C3725_=_C3859( C3725 C3859 ) \nC3725_=_C3905( C3725 C3905 ) C3725_=_C3944( C3725 C3944 ) C3725_=_C3974( C3725 C3974 ) C3725_=_C4093( C3725 C4093 ) C3725_=_C4094( C3725 C4094 ) C3725_=_C4095( C3725 C4095 ) \nC3725_=_C4096( C3725 C4096 ) C3725_=_C4097( C3725 C4097 ) C3725_=_C4098( C3725 C4098 ) C3726_=_C3860( C3726 C3860 ) C3726_=_C3906( C3726 C3906 ) C3726_=_C3945( C3726 C3945 ) \nC3726_=_C3975( C3726 C3975 ) C3726_=_C4216( C3726 C4216 ) C3726_=_C4217( C3726 C4217 ) C3726_=_C4218( C3726 C4218 ) C3726_=_C4219( C3726 C4219 ) C3726_=_C4220( C3726 C4220 ) \nC3726_=_C4221( C3726 C4221 ) C3857_=_C3858( C3857 C3858 ) C3857_=_C3859( C3857 C3859 ) C3857_=_C3860( C3857 C3860 ) C3857_=_C3903( C3857 C3903 ) C3857_=_C3944( C3857 C3944 ) \nC3857_=_C3945( C3857 C3945 ) C3857_=_C3946( C3857 C3946 ) C3857_=_C3947( C3857 C3947 ) C3857_=_C3948( C3857 C3948 ) C3857_=_C3949( C3857 C3949 ) C3857_=_C3950( C3857 C3950 ) \nC3857_=_C3951( C3857 C3951 ) C3858_=_C3859( C3858 C3859 ) C3858_=_C3860( C3858 C3860 ) C3858_=_C3904( C3858 C3904 ) C3858_=_C3974( C3858 C3974 ) C3858_=_C3975( C3858 C3975 ) \nC3858_=_C3976( C3858 C3976 ) C3858_=_C3977( C3858 C3977 ) C3858_=_C3978( C3858 C3978 ) C3858_=_C3979( C3858 C3979 ) C3858_=_C3980( C3858 C3980 ) C3858_=_C3981( C3858 C3981 ) \nC3859_=_C3860( C3859 C3860 ) C3859_=_C3905( C3859 C3905 ) C3859_=_C3944( C3859 C3944 ) C3859_=_C3974( C3859 C3974 ) C3859_=_C4093( C3859 C4093 ) C3859_=_C4094( C3859 C4094 ) \nC3859_=_C4095( C3859 C4095 ) C3859_=_C4096( C3859 C4096 ) C3859_=_C4097( C3859 C4097 ) C3859_=_C4098( C3859 C4098 ) C3860_=_C3906( C3860 C3906 ) C3860_=_C3945( C3860 C3945 ) \nC3860_=_C3975( C3860 C3975 ) C3860_=_C4216( C3860 C4216 ) C3860_=_C4217( C3860 C4217 ) C3860_=_C4218( C3860 C4218 ) C3860_=_C4219( C3860 C4219 ) C3860_=_C4220( C3860 C4220 ) \nC3860_=_C4221( C3860 C4221 ) C3903_=_C3904( C3903 C3904 ) C3903_=_C3905( C3903 C3905 ) C3903_=_C3906( C3903 C3906 ) C3903_=_C3944( C3903 C3944 ) C3903_=_C3945( C3903 C3945 ) \nC3903_=_C3946( C3903 C3946 ) C3903_=_C3947( C3903 C3947 ) C3903_=_C3948( C3903 C3948 ) C3903_=_C3949( C3903 C3949 ) C3903_=_C3950( C3903 C3950 ) C3903_=_C3951( C3903 C3951 ) \nC3904_=_C3905( C3904 C3905 ) C3904_=_C3906( C3904 C3906 ) C3904_=_C3974( C3904 C3974 ) C3904_=_C3975( C3904 C3975 ) C3904_=_C3976( C3904 C3976 ) C3904_=_C3977( C3904 C3977 ) \nC3904_=_C3978( C3904 C3978 ) C3904_=_C3979( C3904 C3979 ) C3904_=_C3980( C3904 C3980 ) C3904_=_C3981( C3904 C3981 ) C3905_=_C3906( C3905 C3906 ) C3905_=_C3944( C3905 C3944 ) \nC3905_=_C3974( C3905 C3974 ) C3905_=_C4093( C3905 C4093 ) C3905_=_C4094( C3905 C4094 ) C3905_=_C4095( C3905 C4095 ) C3905_=_C4096( C3905 C4096 ) C3905_=_C4097( C3905 C4097 ) \nC3905_=_C4098( C3905 C4098 ) C3906_=_C3945( C3906 C3945 ) C3906_=_C3975( C3906 C3975 ) C3906_=_C4216( C3906 C4216 ) C3906_=_C4217( C3906 C4217 ) C3906_=_C4218( C3906 C4218 ) \nC3906_=_C4219( C3906 C4219 ) C3906_=_C4220( C3906 C4220 ) C3906_=_C4221( C3906 C4221 ) C3944_=_C3945( C3944 C3945 ) C3944_=_C3946( C3944 C3946 ) C3944_=_C3947( C3944 C3947 ) \nC3944_=_C3948( C3944 C3948 ) C3944_=_C3949( C3944 C3949 ) C3944_=_C3950( C3944 C3950 ) C3944_=_C3951( C3944 C3951 ) C3944_=_C3974( C3944 C3974 ) C3944_=_C4093( C3944 C4093 ) \nC3944_=_C4094( C3944 C4094 ) C3944_=_C4095( C3944 C4095 ) C3944_=_C4096( C3944 C4096 ) C3944_=_C4097( C3944 C4097 ) C3944_=_C4098( C3944 C4098 ) C3945_=_C3946( C3945 C3946 ) \nC3945_=_C3947( C3945 C3947 ) C3945_=_C3948( C3945 C3948 ) C3945_=_C3949( C3945 C3949 ) C3945_=_C3950( C3945 C3950 ) C3945_=_C3951( C3945 C3951 ) C3945_=_C3975( C3945 C3975 ) \nC3945_=_C4216( C3945 C4216 ) C3945_=_C4217( C3945 C4217 ) C3945_=_C4218( C3945 C4218 ) C3945_=_C4219( C3945 C4219 ) C3945_=_C4220( C3945 C4220 ) C3945_=_C4221( C3945 C4221 ) \nC3946_=_C3947( C3946 C3947 ) C3946_=_C3948( C3946 C3948 ) C3946_=_C3949( C3946 C3949 ) C3946_=_C3950( C3946 C3950 ) C3946_=_C3951( C3946 C3951 ) C3946_=_C3976( C3946 C3976 ) \nC3946_=_C4093( C3946 C4093 ) C3946_=_C4216( C3946 C4216 ) C3947_=_C3948( C3947 C3948 ) C3947_=_C3949( C3947 C3949 ) C3947_=_C3950( C3947 C3950 ) C3947_=_C3951( C3947 C3951 ) \nC3947_=_C3977( C3947 C3977 ) C3947_=_C4094( C3947 C4094 ) C3947_=_C4217( C3947 C4217 ) C3948_=_C3949( C3948 C3949 ) C3948_=_C3950( C3948 C3950 ) C3948_=_C3951( C3948 C3951 ) \nC3948_=_C3978( C3948 C3978 ) C3948_=_C4095( C3948 C4095 ) C3948_=_C4218( C3948 C4218 ) C3949_=_C3950( C3949 C3950 ) C3949_=_C3951( C3949 C3951 ) C3949_=_C3979( C3949 C3979 ) \nC3949_=_C4096( C3949 C4096 ) C3949_=_C4219( C3949 C4219 ) C3950_=_C3951(</w:t>
      </w:r>
    </w:p>
    <w:p>
      <w:pPr>
        <w:pStyle w:val="PreformattedText"/>
        <w:bidi w:val="0"/>
        <w:spacing w:before="0" w:after="0"/>
        <w:jc w:val="left"/>
        <w:rPr/>
      </w:pPr>
      <w:r>
        <w:rPr/>
        <w:t xml:space="preserve"> </w:t>
      </w:r>
      <w:r>
        <w:rPr/>
        <w:t>C3950 C3951 ) C3950_=_C3980( C3950 C3980 ) C3950_=_C4097( C3950 C4097 ) C3950_=_C4220( C3950 C4220 ) \nC3951_=_C3981( C3951 C3981 ) C3951_=_C4098( C3951 C4098 ) C3951_=_C4221( C3951 C4221 ) C3974_=_C3975( C3974 C3975 ) C3974_=_C3976( C3974 C3976 ) C3974_=_C3977( C3974 C3977 ) \nC3974_=_C3978( C3974 C3978 ) C3974_=_C3979( C3974 C3979 ) C3974_=_C3980( C3974 C3980 ) C3974_=_C3981( C3974 C3981 ) C3974_=_C4093( C3974 C4093 ) C3974_=_C4094( C3974 C4094 ) \nC3974_=_C4095( C3974 C4095 ) C3974_=_C4096( C3974 C4096 ) C3974_=_C4097( C3974 C4097 ) C3974_=_C4098( C3974 C4098 ) C3975_=_C3976( C3975 C3976 ) C3975_=_C3977( C3975 C3977 ) \nC3975_=_C3978( C3975 C3978 ) C3975_=_C3979( C3975 C3979 ) C3975_=_C3980( C3975 C3980 ) C3975_=_C3981( C3975 C3981 ) C3975_=_C4216( C3975 C4216 ) C3975_=_C4217( C3975 C4217 ) \nC3975_=_C4218( C3975 C4218 ) C3975_=_C4219( C3975 C4219 ) C3975_=_C4220( C3975 C4220 ) C3975_=_C4221( C3975 C4221 ) C3976_=_C3977( C3976 C3977 ) C3976_=_C3978( C3976 C3978 ) \nC3976_=_C3979( C3976 C3979 ) C3976_=_C3980( C3976 C3980 ) C3976_=_C3981( C3976 C3981 ) C3976_=_C4093( C3976 C4093 ) C3976_=_C4216( C3976 C4216 ) C3977_=_C3978( C3977 C3978 ) \nC3977_=_C3979( C3977 C3979 ) C3977_=_C3980( C3977 C3980 ) C3977_=_C3981( C3977 C3981 ) C3977_=_C4094( C3977 C4094 ) C3977_=_C4217( C3977 C4217 ) C3978_=_C3979( C3978 C3979 ) \nC3978_=_C3980( C3978 C3980 ) C3978_=_C3981( C3978 C3981 ) C3978_=_C4095( C3978 C4095 ) C3978_=_C4218( C3978 C4218 ) C3979_=_C3980( C3979 C3980 ) C3979_=_C3981( C3979 C3981 ) \nC3979_=_C4096( C3979 C4096 ) C3979_=_C4219( C3979 C4219 ) C3980_=_C3981( C3980 C3981 ) C3980_=_C4097( C3980 C4097 ) C3980_=_C4220( C3980 C4220 ) C3981_=_C4098( C3981 C4098 ) \nC3981_=_C4221( C3981 C4221 ) C4093_=_C4094( C4093 C4094 ) C4093_=_C4095( C4093 C4095 ) C4093_=_C4096( C4093 C4096 ) C4093_=_C4097( C4093 C4097 ) C4093_=_C4098( C4093 C4098 ) \nC4093_=_C4216( C4093 C4216 ) C4094_=_C4095( C4094 C4095 ) C4094_=_C4096( C4094 C4096 ) C4094_=_C4097( C4094 C4097 ) C4094_=_C4098( C4094 C4098 ) C4094_=_C4217( C4094 C4217 ) \nC4095_=_C4096( C4095 C4096 ) C4095_=_C4097( C4095 C4097 ) C4095_=_C4098( C4095 C4098 ) C4095_=_C4218( C4095 C4218 ) C4096_=_C4097( C4096 C4097 ) C4096_=_C4098( C4096 C4098 ) \nC4096_=_C4219( C4096 C4219 ) C4097_=_C4098( C4097 C4098 ) C4097_=_C4220( C4097 C4220 ) C4098_=_C4221( C4098 C4221 ) C4216_=_C4217( C4216 C4217 ) C4216_=_C4218( C4216 C4218 ) \nC4216_=_C4219( C4216 C4219 ) C4216_=_C4220( C4216 C4220 ) C4216_=_C4221( C4216 C4221 ) C4217_=_C4218( C4217 C4218 ) C4217_=_C4219( C4217 C4219 ) C4217_=_C4220( C4217 C4220 ) \nC4217_=_C4221( C4217 C4221 ) C4218_=_C4219( C4218 C4219 ) C4218_=_C4220( C4218 C4220 ) C4218_=_C4221( C4218 C4221 ) C4219_=_C4220( C4219 C4220 ) C4219_=_C4221( C4219 C4221 ) \nC4220_=_C4221( C4220 C4221 ) "];202-&gt;263[label="68: C1242 C1243 C1244 C1245 C1456 \nC1457 C1458 C1459 C1523 C1524 C1525 \nC1526 C2355 C2356 C2357 C2358 C2531 \nC2532 C2533 C2534 C2654 C2655 C2656 \nC2657 C2789 C2790 C2791 C2792 C3482 \nC3483 C3484 C3485 C3723 C3724 C3725 \nC3726 C3857 C3858 C3859 C3860 C3903 \nC3904 C3905 C3906 C3946 C3947 C3948 \nC3949 C3950 C3951 C3976 C3977 C3978 \nC3979 C3980 C3981 C4093 C4094 C4095 \nC4096 C4097 C4098 C4216 C4217 C4218 \nC4219 C4220 C4221 \n646: C1242_=_C1243 ,C1242_=_C1244 ,C1242_=_C1245 ,C1242_=_C1456 ,C1242_=_C1523 ,\nC1242_=_C2355 ,C1242_=_C2531 ,C1242_=_C2654 ,C1242_=_C2789 ,C1242_=_C3482 ,C1242_=_C3723 ,\nC1242_=_C3857 ,C1242_=_C3903 ,C1242_=_C3946 ,C1242_=_C3947 ,C1242_=_C3948 ,C1242_=_C3949 ,\nC1242_=_C3950 ,C1242_=_C3951 ,C1243_=_C1244 ,C1243_=_C1245 ,C1243_=_C1457 ,C1243_=_C1524 ,\nC1243_=_C2356 ,C1243_=_C2532 ,C1243_=_C2655 ,C1243_=_C2790 ,C1243_=_C3483 ,C1243_=_C3724 ,\nC1243_=_C3858 ,C1243_=_C3904 ,C1243_=_C3976 ,C1243_=_C3977 ,C1243_=_C3978 ,C1243_=_C3979 ,\nC1243_=_C3980 ,C1243_=_C3981 ,C1244_=_C1245 ,C1244_=_C1458 ,C1244_=_C1525 ,C1244_=_C2357 ,\nC1244_=_C2533 ,C1244_=_C2656 ,C1244_=_C2791 ,C1244_=_C3484 ,C1244_=_C3725 ,C1244_=_C3859 ,\nC1244_=_C3905 ,C1244_=_C4093 ,C1244_=_C4094 ,C1244_=_C4095 ,C1244_=_C4096 ,C1244_=_C4097 ,\nC1244_=_C4098 ,C1245_=_C1459 ,C1245_=_C1526 ,C1245_=_C2358 ,C1245_=_C2534 ,C1245_=_C2657 ,\nC1245_=_C2792 ,C1245_=_C3485 ,C1245_=_C3726 ,C1245_=_C3860 ,C1245_=_C3906 ,C1245_=_C4216 ,\nC1245_=_C4217 ,C1245_=_C4218 ,C1245_=_C4219 ,C1245_=_C4220 ,C1245_=_C4221 ,C1456_=_C1457 ,\nC1456_=_C1458 ,C1456_=_C1459 ,C1456_=_C1523 ,C1456_=_C2355 ,C1456_=_C2531 ,C1456_=_C2654 ,\nC1456_=_C2789 ,C1456_=_C3482 ,C1456_=_C3723 ,C1456_=_C3857 ,C1456_=_C3903 ,C1456_=_C3946 ,\nC1456_=_C3947 ,C1456_=_C3948 ,C1456_=_C3949 ,C1456_=_C3950 ,C1456_=_C3951 ,C1457_=_C1458 ,\nC1457_=_C1459 ,C1457_=_C1524 ,C1457_=_C2356 ,C1457_=_C2532 ,C1457_=_C2655 ,C1457_=_C2790 ,\nC1457_=_C3483 ,C1457_=_C3724 ,C1457_=_C3858 ,C1457_=_C3904 ,C1457_=_C3976 ,C1457_=_C3977 ,\nC1457_=_C3978 ,C1457_=_C3979 ,C1457_=_C3980 ,C1457_=_C3981 ,C1458_=_C1459 ,C1458_=_C1525 ,\nC1458_=_C2357 ,C1458_=_C2533 ,C1458_=_C2656 ,C1458_=_C2791 ,C1458_=_C3484 ,C1458_=_C3725 ,\nC1458_=_C3859 ,C1458_=_C3905 ,C1458_=_C4093 ,C1458_=_C4094 ,C1458_=_C4095 ,C1458_=_C4096 ,\nC1458_=_C4097 ,C1458_=_C4098 ,C1459_=_C1526 ,C1459_=_C2358 ,C1459_=_C2534 ,C1459_=_C2657 ,\nC1459_=_C2792 ,C1459_=_C3485 ,C1459_=_C3726 ,C1459_=_C3860 ,C1459_=_C3906 ,C1459_=_C4216 ,\nC1459_=_C4217 ,C1459_=_C4218 ,C1459_=_C4219 ,C1459_=_C4220 ,C1459_=_C4221 ,C1523_=_C1524 ,\nC1523_=_C1525 ,C1523_=_C1526 ,C1523_=_C2355 ,C1523_=_C2531 ,C1523_=_C2654 ,C1523_=_C2789 ,\nC1523_=_C3482 ,C1523_=_C3723 ,C1523_=_C3857 ,C1523_=_C3903 ,C1523_=_C3946 ,C1523_=_C3947 ,\nC1523_=_C3948 ,C1523_=_C3949 ,C1523_=_C3950 ,C1523_=_C3951 ,C1524_=_C1525 ,C1524_=_C1526 ,\nC1524_=_C2356 ,C1524_=_C2532 ,C1524_=_C2655 ,C1524_=_C2790 ,C1524_=_C3483 ,C1524_=_C3724 ,\nC1524_=_C3858 ,C1524_=_C3904 ,C1524_=_C3976 ,C1524_=_C3977 ,C1524_=_C3978 ,C1524_=_C3979 ,\nC1524_=_C3980 ,C1524_=_C3981 ,C1525_=_C1526 ,C1525_=_C2357 ,C1525_=_C2533 ,C1525_=_C2656 ,\nC1525_=_C2791 ,C1525_=_C3484 ,C1525_=_C3725 ,C1525_=_C3859 ,C1525_=_C3905 ,C1525_=_C4093 ,\nC1525_=_C4094 ,C1525_=_C4095 ,C1525_=_C4096 ,C1525_=_C4097 ,C1525_=_C4098 ,C1526_=_C2358 ,\nC1526_=_C2534 ,C1526_=_C2657 ,C1526_=_C2792 ,C1526_=_C3485 ,C1526_=_C3726 ,C1526_=_C3860 ,\nC1526_=_C3906 ,C1526_=_C4216 ,C1526_=_C4217 ,C1526_=_C4218 ,C1526_=_C4219 ,C1526_=_C4220 ,\nC1526_=_C4221 ,C2355_=_C2356 ,C2355_=_C2357 ,C2355_=_C2358 ,C2355_=_C2531 ,C2355_=_C2654 ,\nC2355_=_C2789 ,C2355_=_C3482 ,C2355_=_C3723 ,C2355_=_C3857 ,C2355_=_C3903 ,C2355_=_C3946 ,\nC2355_=_C3947 ,C2355_=_C3948 ,C2355_=_C3949 ,C2355_=_C3950 ,C2355_=_C3951 ,C2356_=_C2357 ,\nC2356_=_C2358 ,C2356_=_C2532 ,C2356_=_C2655 ,C2356_=_C2790 ,C2356_=_C3483 ,C2356_=_C3724 ,\nC2356_=_C3858 ,C2356_=_C3904 ,C2356_=_C3976 ,C2356_=_C3977 ,C2356_=_C3978 ,C2356_=_C3979 ,\nC2356_=_C3980 ,C2356_=_C3981 ,C2357_=_C2358 ,C2357_=_C2533 ,C2357_=_C2656 ,C2357_=_C2791 ,\nC2357_=_C3484 ,C2357_=_C3725 ,C2357_=_C3859 ,C2357_=_C3905 ,C2357_=_C4093 ,C2357_=_C4094 ,\nC2357_=_C4095 ,C2357_=_C4096 ,C2357_=_C4097 ,C2357_=_C4098 ,C2358_=_C2534 ,C2358_=_C2657 ,\nC2358_=_C2792 ,C2358_=_C3485 ,C2358_=_C3726 ,C2358_=_C3860 ,C2358_=_C3906 ,C2358_=_C4216 ,\nC2358_=_C4217 ,C2358_=_C4218 ,C2358_=_C4219 ,C2358_=_C4220 ,C2358_=_C4221 ,C2531_=_C2532 ,\nC2531_=_C2533 ,C2531_=_C2534 ,C2531_=_C2654 ,C2531_=_C2789 ,C2531_=_C3482 ,C2531_=_C3723 ,\nC2531_=_C3857 ,C2531_=_C3903 ,C2531_=_C3946 ,C2531_=_C3947 ,C2531_=_C3948 ,C2531_=_C3949 ,\nC2531_=_C3950 ,C2531_=_C3951 ,C2532_=_C2533 ,C2532_=_C2534 ,C2532_=_C2655 ,C2532_=_C2790 ,\nC2532_=_C3483 ,C2532_=_C3724 ,C2532_=_C3858 ,C2532_=_C3904 ,C2532_=_C3976 ,C2532_=_C3977 ,\nC2532_=_C3978 ,C2532_=_C3979 ,C2532_=_C3980 ,C2532_=_C3981 ,C2533_=_C2534 ,C2533_=_C2656 ,\nC2533_=_C2791 ,C2533_=_C3484 ,C2533_=_C3725 ,C2533_=_C3859 ,C2533_=_C3905 ,C2533_=_C4093 ,\nC2533_=_C4094 ,C2533_=_C4095 ,C2533_=_C4096 ,C2533_=_C4097 ,C2533_=_C4098 ,C2534_=_C2657 ,\nC2534_=_C2792 ,C2534_=_C3485 ,C2534_=_C3726 ,C2534_=_C3860 ,C2534_=_C3906 ,C2534_=_C4216 ,\nC2534_=_C4217 ,C2534_=_C4218 ,C2534_=_C4219 ,C2534_=_C4220 ,C2534_=_C4221 ,C2654_=_C2655 ,\nC2654_=_C2656 ,C2654_=_C2657 ,C2654_=_C2789 ,C2654_=_C3482 ,C2654_=_C3723 ,C2654_=_C3857 ,\nC2654_=_C3903 ,C2654_=_C3946 ,C2654_=_C3947 ,C2654_=_C3948 ,C2654_=_C3949 ,C2654_=_C3950 ,\nC2654_=_C3951 ,C2655_=_C2656 ,C2655_=_C2657 ,C2655_=_C2790 ,C2655_=_C3483 ,C2655_=_C3724 ,\nC2655_=_C3858 ,C2655_=_C3904 ,C2655_=_C3976 ,C2655_=_C3977 ,C2655_=_C3978 ,C2655_=_C3979 ,\nC2655_=_C3980 ,C2655_=_C3981 ,C2656_=_C2657 ,C2656_=_C2791 ,C2656_=_C3484 ,C2656_=_C3725 ,\nC2656_=_C3859 ,C2656_=_C3905 ,C2656_=_C4093 ,C2656_=_C4094 ,C2656_=_C4095 ,C2656_=_C4096 ,\nC2656_=_C4097 ,C2656_=_C4098 ,C2657_=_C2792 ,C2657_=_C3485 ,C2657_=_C3726 ,C2657_=_C3860 ,\nC2657_=_C3906 ,C2657_=_C4216 ,C2657_=_C4217 ,C2657_=_C4218 ,C2657_=_C4219 ,C2657_=_C4220 ,\nC2657_=_C4221 ,C2789_=_C2790 ,C2789_=_C2791 ,C2789_=_C2792 ,C2789_=_C3482 ,C2789_=_C3723 ,\nC2789_=_C3857 ,C2789_=_C3903 ,C2789_=_C3946 ,C2789_=_C3947 ,C2789_=_C3948 ,C2789_=_C3949 ,\nC2789_=_C3950 ,C2789_=_C3951 ,C2790_=_C2791 ,C2790_=_C2792 ,C2790_=_C3483 ,C2790_=_C3724 ,\nC2790_=_C3858 ,C2790_=_C3904 ,C2790_=_C3976 ,C2790_=_C3977 ,C2790_=_C3978 ,C2790_=_C3979 ,\nC2790_=_C3980 ,C2790_=_C3981 ,C2791_=_C2792 ,C2791_=_C3484 ,C2791_=_C3725 ,C2791_=_C3859 ,\nC2791_=_C3905 ,C2791_=_C4093 ,C2791_=_C4094 ,C2791_=_C4095 ,C2791_=_C4096 ,C2791_=_C4097 ,\nC2791_=_C4098 ,C2792_=_C3485 ,C2792_=_C3726 ,C2792_=_C3860 ,C2792_=_C3906 ,C2792_=_C4216 ,\nC2792_=_C4217 ,C2792_=_C4218 ,C2792_=_C4219 ,C2792_=_C4220 ,C2792_=_C4221 ,C3482_=_C3483 ,\nC3482_=_C3484 ,C3482_=_C3485 ,C3482_=_C3723 ,C3482_=_C3857 ,C3482_=_C3903 ,C3482_=_C3946 ,\nC3482_=_C3947 ,C3482_=_C3948 ,C3482_=_C3949 ,C3482_=_C3950 ,C3482_=_C3951 ,C3483_=_C3484 ,\nC3483_=_C3485 ,C3483_=_C3724 ,C3483_=_C3858 ,C3483_=_C3904 ,C3483_=_C3976 ,C3483_=_C3977 ,\nC3483_=_C3978 ,C3483_=_C3979 ,C3483_=_C3980 ,C3483_=_C3981 ,C3484_=_C3485 ,C3484_=_C3725 ,\nC3484_=_C3859 ,C3484_=_C3905 ,C3484_=_C4093 ,C3484_=_C4094</w:t>
      </w:r>
    </w:p>
    <w:p>
      <w:pPr>
        <w:pStyle w:val="PreformattedText"/>
        <w:bidi w:val="0"/>
        <w:spacing w:before="0" w:after="0"/>
        <w:jc w:val="left"/>
        <w:rPr/>
      </w:pPr>
      <w:r>
        <w:rPr/>
        <w:t xml:space="preserve"> </w:t>
      </w:r>
      <w:r>
        <w:rPr/>
        <w:t>,C3484_=_C4095 ,C3484_=_C4096 ,\nC3484_=_C4097 ,C3484_=_C4098 ,C3485_=_C3726 ,C3485_=_C3860 ,C3485_=_C3906 ,C3485_=_C4216 ,\nC3485_=_C4217 ,C3485_=_C4218 ,C3485_=_C4219 ,C3485_=_C4220 ,C3485_=_C4221 ,C3723_=_C3724 ,\nC3723_=_C3725 ,C3723_=_C3726 ,C3723_=_C3857 ,C3723_=_C3903 ,C3723_=_C3946 ,C3723_=_C3947 ,\nC3723_=_C3948 ,C3723_=_C3949 ,C3723_=_C3950 ,C3723_=_C3951 ,C3724_=_C3725 ,C3724_=_C3726 ,\nC3724_=_C3858 ,C3724_=_C3904 ,C3724_=_C3976 ,C3724_=_C3977 ,C3724_=_C3978 ,C3724_=_C3979 ,\nC3724_=_C3980 ,C3724_=_C3981 ,C3725_=_C3726 ,C3725_=_C3859 ,C3725_=_C3905 ,C3725_=_C4093 ,\nC3725_=_C4094 ,C3725_=_C4095 ,C3725_=_C4096 ,C3725_=_C4097 ,C3725_=_C4098 ,C3726_=_C3860 ,\nC3726_=_C3906 ,C3726_=_C4216 ,C3726_=_C4217 ,C3726_=_C4218 ,C3726_=_C4219 ,C3726_=_C4220 ,\nC3726_=_C4221 ,C3857_=_C3858 ,C3857_=_C3859 ,C3857_=_C3860 ,C3857_=_C3903 ,C3857_=_C3946 ,\nC3857_=_C3947 ,C3857_=_C3948 ,C3857_=_C3949 ,C3857_=_C3950 ,C3857_=_C3951 ,C3858_=_C3859 ,\nC3858_=_C3860 ,C3858_=_C3904 ,C3858_=_C3976 ,C3858_=_C3977 ,C3858_=_C3978 ,C3858_=_C3979 ,\nC3858_=_C3980 ,C3858_=_C3981 ,C3859_=_C3860 ,C3859_=_C3905 ,C3859_=_C4093 ,C3859_=_C4094 ,\nC3859_=_C4095 ,C3859_=_C4096 ,C3859_=_C4097 ,C3859_=_C4098 ,C3860_=_C3906 ,C3860_=_C4216 ,\nC3860_=_C4217 ,C3860_=_C4218 ,C3860_=_C4219 ,C3860_=_C4220 ,C3860_=_C4221 ,C3903_=_C3904 ,\nC3903_=_C3905 ,C3903_=_C3906 ,C3903_=_C3946 ,C3903_=_C3947 ,C3903_=_C3948 ,C3903_=_C3949 ,\nC3903_=_C3950 ,C3903_=_C3951 ,C3904_=_C3905 ,C3904_=_C3906 ,C3904_=_C3976 ,C3904_=_C3977 ,\nC3904_=_C3978 ,C3904_=_C3979 ,C3904_=_C3980 ,C3904_=_C3981 ,C3905_=_C3906 ,C3905_=_C4093 ,\nC3905_=_C4094 ,C3905_=_C4095 ,C3905_=_C4096 ,C3905_=_C4097 ,C3905_=_C4098 ,C3906_=_C4216 ,\nC3906_=_C4217 ,C3906_=_C4218 ,C3906_=_C4219 ,C3906_=_C4220 ,C3906_=_C4221 ,C3946_=_C3947 ,\nC3946_=_C3948 ,C3946_=_C3949 ,C3946_=_C3950 ,C3946_=_C3951 ,C3946_=_C3976 ,C3946_=_C4093 ,\nC3946_=_C4216 ,C3947_=_C3948 ,C3947_=_C3949 ,C3947_=_C3950 ,C3947_=_C3951 ,C3947_=_C3977 ,\nC3947_=_C4094 ,C3947_=_C4217 ,C3948_=_C3949 ,C3948_=_C3950 ,C3948_=_C3951 ,C3948_=_C3978 ,\nC3948_=_C4095 ,C3948_=_C4218 ,C3949_=_C3950 ,C3949_=_C3951 ,C3949_=_C3979 ,C3949_=_C4096 ,\nC3949_=_C4219 ,C3950_=_C3951 ,C3950_=_C3980 ,C3950_=_C4097 ,C3950_=_C4220 ,C3951_=_C3981 ,\nC3951_=_C4098 ,C3951_=_C4221 ,C3976_=_C3977 ,C3976_=_C3978 ,C3976_=_C3979 ,C3976_=_C3980 ,\nC3976_=_C3981 ,C3976_=_C4093 ,C3976_=_C4216 ,C3977_=_C3978 ,C3977_=_C3979 ,C3977_=_C3980 ,\nC3977_=_C3981 ,C3977_=_C4094 ,C3977_=_C4217 ,C3978_=_C3979 ,C3978_=_C3980 ,C3978_=_C3981 ,\nC3978_=_C4095 ,C3978_=_C4218 ,C3979_=_C3980 ,C3979_=_C3981 ,C3979_=_C4096 ,C3979_=_C4219 ,\nC3980_=_C3981 ,C3980_=_C4097 ,C3980_=_C4220 ,C3981_=_C4098 ,C3981_=_C4221 ,C4093_=_C4094 ,\nC4093_=_C4095 ,C4093_=_C4096 ,C4093_=_C4097 ,C4093_=_C4098 ,C4093_=_C4216 ,C4094_=_C4095 ,\nC4094_=_C4096 ,C4094_=_C4097 ,C4094_=_C4098 ,C4094_=_C4217 ,C4095_=_C4096 ,C4095_=_C4097 ,\nC4095_=_C4098 ,C4095_=_C4218 ,C4096_=_C4097 ,C4096_=_C4098 ,C4096_=_C4219 ,C4097_=_C4098 ,\nC4097_=_C4220 ,C4098_=_C4221 ,C4216_=_C4217 ,C4216_=_C4218 ,C4216_=_C4219 ,C4216_=_C4220 ,\nC4216_=_C4221 ,C4217_=_C4218 ,C4217_=_C4219 ,C4217_=_C4220 ,C4217_=_C4221 ,C4218_=_C4219 ,\nC4218_=_C4220 ,C4218_=_C4221 ,C4219_=_C4220 ,C4219_=_C4221 ,C4220_=_C4221 ,"];264[shape=box, label="id:264 level: 8\n120: C1233 C1234 C1235 C1236 C1237 \nC1239 C1240 C1241 C1447 C1448 C1449 \nC1450 C1451 C1453 C1454 C1455 C1518 \nC1519 C1520 C1521 C1522 C1523 C1524 \nC1525 C1526 C1527 C1528 C1529 C1530 \nC1531 C1532 C2350 C2351 C2352 C2353 \nC2354 C2355 C2356 C2357 C2358 C2359 \nC2360 C2361 C2362 C2363 C2364 C2526 \nC2527 C2528 C2529 C2530 C2531 C2532 \nC2533 C2534 C2535 C2536 C2537 C2538 \nC2539 C2540 C2649 C2650 C2651 C2652 \nC2653 C2654 C2655 C2656 C2657 C2658 \nC2659 C2660 C2661 C2662 C2663 C2785 \nC2789 C2790 C2791 C2792 C2793 C2794 \nC2795 C2796 C2797 C2798 C3479 C3480 \nC3481 C3723 C3724 C3725 C3726 C3727 \nC3728 C3729 C3730 C3731 C3732 C3857 \nC3858 C3859 C3860 C3861 C3862 C3863 \nC3864 C3865 C3866 C3903 C3904 C3905 \nC3906 C3907 C3908 C3909 C3910 C3911 \nC3912 \n1452: C1233_=_C1234( C1233 C1234 ) C1233_=_C1235( C1233 C1235 ) C1233_=_C1236( C1233 C1236 ) C1233_=_C1237( C1233 C1237 ) C1233_=_C1239( C1233 C1239 ) \nC1233_=_C1240( C1233 C1240 ) C1233_=_C1241( C1233 C1241 ) C1233_=_C1447( C1233 C1447 ) C1233_=_C1518( C1233 C1518 ) C1233_=_C1519( C1233 C1519 ) C1233_=_C1520( C1233 C1520 ) \nC1233_=_C1521( C1233 C1521 ) C1233_=_C1522( C1233 C1522 ) C1233_=_C1523( C1233 C1523 ) C1233_=_C1524( C1233 C1524 ) C1233_=_C1525( C1233 C1525 ) C1233_=_C1526( C1233 C1526 ) \nC1233_=_C1527( C1233 C1527 ) C1233_=_C1528( C1233 C1528 ) C1233_=_C1529( C1233 C1529 ) C1233_=_C1530( C1233 C1530 ) C1233_=_C1531( C1233 C1531 ) C1233_=_C1532( C1233 C1532 ) \nC1234_=_C1235( C1234 C1235 ) C1234_=_C1236( C1234 C1236 ) C1234_=_C1237( C1234 C1237 ) C1234_=_C1239( C1234 C1239 ) C1234_=_C1240( C1234 C1240 ) C1234_=_C1241( C1234 C1241 ) \nC1234_=_C1448( C1234 C1448 ) C1234_=_C2350( C1234 C2350 ) C1234_=_C2351( C1234 C2351 ) C1234_=_C2352( C1234 C2352 ) C1234_=_C2353( C1234 C2353 ) C1234_=_C2354( C1234 C2354 ) \nC1234_=_C2355( C1234 C2355 ) C1234_=_C2356( C1234 C2356 ) C1234_=_C2357( C1234 C2357 ) C1234_=_C2358( C1234 C2358 ) C1234_=_C2359( C1234 C2359 ) C1234_=_C2360( C1234 C2360 ) \nC1234_=_C2361( C1234 C2361 ) C1234_=_C2362( C1234 C2362 ) C1234_=_C2363( C1234 C2363 ) C1234_=_C2364( C1234 C2364 ) C1235_=_C1236( C1235 C1236 ) C1235_=_C1237( C1235 C1237 ) \nC1235_=_C1239( C1235 C1239 ) C1235_=_C1240( C1235 C1240 ) C1235_=_C1241( C1235 C1241 ) C1235_=_C1449( C1235 C1449 ) C1235_=_C2526( C1235 C2526 ) C1235_=_C2527( C1235 C2527 ) \nC1235_=_C2528( C1235 C2528 ) C1235_=_C2529( C1235 C2529 ) C1235_=_C2530( C1235 C2530 ) C1235_=_C2531( C1235 C2531 ) C1235_=_C2532( C1235 C2532 ) C1235_=_C2533( C1235 C2533 ) \nC1235_=_C2534( C1235 C2534 ) C1235_=_C2535( C1235 C2535 ) C1235_=_C2536( C1235 C2536 ) C1235_=_C2537( C1235 C2537 ) C1235_=_C2538( C1235 C2538 ) C1235_=_C2539( C1235 C2539 ) \nC1235_=_C2540( C1235 C2540 ) C1236_=_C1237( C1236 C1237 ) C1236_=_C1239( C1236 C1239 ) C1236_=_C1240( C1236 C1240 ) C1236_=_C1241( C1236 C1241 ) C1236_=_C1450( C1236 C1450 ) \nC1236_=_C2649( C1236 C2649 ) C1236_=_C2650( C1236 C2650 ) C1236_=_C2651( C1236 C2651 ) C1236_=_C2652( C1236 C2652 ) C1236_=_C2653( C1236 C2653 ) C1236_=_C2654( C1236 C2654 ) \nC1236_=_C2655( C1236 C2655 ) C1236_=_C2656( C1236 C2656 ) C1236_=_C2657( C1236 C2657 ) C1236_=_C2658( C1236 C2658 ) C1236_=_C2659( C1236 C2659 ) C1236_=_C2660( C1236 C2660 ) \nC1236_=_C2661( C1236 C2661 ) C1236_=_C2662( C1236 C2662 ) C1236_=_C2663( C1236 C2663 ) C1237_=_C1239( C1237 C1239 ) C1237_=_C1240( C1237 C1240 ) C1237_=_C1241( C1237 C1241 ) \nC1237_=_C1451( C1237 C1451 ) C1237_=_C1518( C1237 C1518 ) C1237_=_C2350( C1237 C2350 ) C1237_=_C2526( C1237 C2526 ) C1237_=_C2649( C1237 C2649 ) C1237_=_C2785( C1237 C2785 ) \nC1237_=_C2789( C1237 C2789 ) C1237_=_C2790( C1237 C2790 ) C1237_=_C2791( C1237 C2791 ) C1237_=_C2792( C1237 C2792 ) C1237_=_C2793( C1237 C2793 ) C1237_=_C2794( C1237 C2794 ) \nC1237_=_C2795( C1237 C2795 ) C1237_=_C2796( C1237 C2796 ) C1237_=_C2797( C1237 C2797 ) C1237_=_C2798( C1237 C2798 ) C1239_=_C1240( C1239 C1240 ) C1239_=_C1241( C1239 C1241 ) \nC1239_=_C1453( C1239 C1453 ) C1239_=_C1520( C1239 C1520 ) C1239_=_C2352( C1239 C2352 ) C1239_=_C2528( C1239 C2528 ) C1239_=_C2651( C1239 C2651 ) C1239_=_C3479( C1239 C3479 ) \nC1239_=_C3723( C1239 C3723 ) C1239_=_C3724( C1239 C3724 ) C1239_=_C3725( C1239 C3725 ) C1239_=_C3726( C1239 C3726 ) C1239_=_C3727( C1239 C3727 ) C1239_=_C3728( C1239 C3728 ) \nC1239_=_C3729( C1239 C3729 ) C1239_=_C3730( C1239 C3730 ) C1239_=_C3731( C1239 C3731 ) C1239_=_C3732( C1239 C3732 ) C1240_=_C1241( C1240 C1241 ) C1240_=_C1454( C1240 C1454 ) \nC1240_=_C1521( C1240 C1521 ) C1240_=_C2353( C1240 C2353 ) C1240_=_C2529( C1240 C2529 ) C1240_=_C2652( C1240 C2652 ) C1240_=_C3480( C1240 C3480 ) C1240_=_C3857( C1240 C3857 ) \nC1240_=_C3858( C1240 C3858 ) C1240_=_C3859( C1240 C3859 ) C1240_=_C3860( C1240 C3860 ) C1240_=_C3861( C1240 C3861 ) C1240_=_C3862( C1240 C3862 ) C1240_=_C3863( C1240 C3863 ) \nC1240_=_C3864( C1240 C3864 ) C1240_=_C3865( C1240 C3865 ) C1240_=_C3866( C1240 C3866 ) C1241_=_C1455( C1241 C1455 ) C1241_=_C1522( C1241 C1522 ) C1241_=_C2354( C1241 C2354 ) \nC1241_=_C2530( C1241 C2530 ) C1241_=_C2653( C1241 C2653 ) C1241_=_C3481( C1241 C3481 ) C1241_=_C3903( C1241 C3903 ) C1241_=_C3904( C1241 C3904 ) C1241_=_C3905( C1241 C3905 ) \nC1241_=_C3906( C1241 C3906 ) C1241_=_C3907( C1241 C3907 ) C1241_=_C3908( C1241 C3908 ) C1241_=_C3909( C1241 C3909 ) C1241_=_C3910( C1241 C3910 ) C1241_=_C3911( C1241 C3911 ) \nC1241_=_C3912( C1241 C3912 ) C1447_=_C1448( C1447 C1448 ) C1447_=_C1449( C1447 C1449 ) C1447_=_C1450( C1447 C1450 ) C1447_=_C1451( C1447 C1451 ) C1447_=_C1453( C1447 C1453 ) \nC1447_=_C1454( C1447 C1454 ) C1447_=_C1455( C1447 C1455 ) C1447_=_C1518( C1447 C1518 ) C1447_=_C1519( C1447 C1519 ) C1447_=_C1520( C1447 C1520 ) C1447_=_C1521( C1447 C1521 ) \nC1447_=_C1522( C1447 C1522 ) C1447_=_C1523( C1447 C1523 ) C1447_=_C1524( C1447 C1524 ) C1447_=_C1525( C1447 C1525 ) C1447_=_C1526( C1447 C1526 ) C1447_=_C1527( C1447 C1527 ) \nC1447_=_C1528( C1447 C1528 ) C1447_=_C1529( C1447 C1529 ) C1447_=_C1530( C1447 C1530 ) C1447_=_C1531( C1447 C1531 ) C1447_=_C1532( C1447 C1532 ) C1448_=_C1449( C1448 C1449 ) \nC1448_=_C1450( C1448 C1450 ) C1448_=_C1451( C1448 C1451 ) C1448_=_C1453( C1448 C1453 ) C1448_=_C1454( C1448 C1454 ) C1448_=_C1455( C1448 C1455 ) C1448_=_C2350( C1448 C2350 ) \nC1448_=_C2351( C1448 C2351 ) C1448_=_C2352( C1448 C2352 ) C1448_=_C2353( C1448 C2353 ) C1448_=_C2354( C1448 C2354 ) C1448_=_C2355( C1448 C2355 ) C1448_=_C2356( C1448 C2356 ) \nC1448_=_C2357( C1448 C2357 ) C1448_=_C2358( C1448 C2358 ) C1448_=_C2359( C1448 C2359 ) C1448_=_C2360( C1448 C2360 ) C1448_=_C2361( C1448 C2361 ) C1448_=_C2362( C1448 C2362 ) \nC1448_=_C2363( C1448 C2363 ) C1448_=_C2364( C1448 C2364 ) C1449_=_C1450(</w:t>
      </w:r>
    </w:p>
    <w:p>
      <w:pPr>
        <w:pStyle w:val="PreformattedText"/>
        <w:bidi w:val="0"/>
        <w:spacing w:before="0" w:after="0"/>
        <w:jc w:val="left"/>
        <w:rPr/>
      </w:pPr>
      <w:r>
        <w:rPr/>
        <w:t xml:space="preserve"> </w:t>
      </w:r>
      <w:r>
        <w:rPr/>
        <w:t>C1449 C1450 ) C1449_=_C1451( C1449 C1451 ) C1449_=_C1453( C1449 C1453 ) C1449_=_C1454( C1449 C1454 ) \nC1449_=_C1455( C1449 C1455 ) C1449_=_C2526( C1449 C2526 ) C1449_=_C2527( C1449 C2527 ) C1449_=_C2528( C1449 C2528 ) C1449_=_C2529( C1449 C2529 ) C1449_=_C2530( C1449 C2530 ) \nC1449_=_C2531( C1449 C2531 ) C1449_=_C2532( C1449 C2532 ) C1449_=_C2533( C1449 C2533 ) C1449_=_C2534( C1449 C2534 ) C1449_=_C2535( C1449 C2535 ) C1449_=_C2536( C1449 C2536 ) \nC1449_=_C2537( C1449 C2537 ) C1449_=_C2538( C1449 C2538 ) C1449_=_C2539( C1449 C2539 ) C1449_=_C2540( C1449 C2540 ) C1450_=_C1451( C1450 C1451 ) C1450_=_C1453( C1450 C1453 ) \nC1450_=_C1454( C1450 C1454 ) C1450_=_C1455( C1450 C1455 ) C1450_=_C2649( C1450 C2649 ) C1450_=_C2650( C1450 C2650 ) C1450_=_C2651( C1450 C2651 ) C1450_=_C2652( C1450 C2652 ) \nC1450_=_C2653( C1450 C2653 ) C1450_=_C2654( C1450 C2654 ) C1450_=_C2655( C1450 C2655 ) C1450_=_C2656( C1450 C2656 ) C1450_=_C2657( C1450 C2657 ) C1450_=_C2658( C1450 C2658 ) \nC1450_=_C2659( C1450 C2659 ) C1450_=_C2660( C1450 C2660 ) C1450_=_C2661( C1450 C2661 ) C1450_=_C2662( C1450 C2662 ) C1450_=_C2663( C1450 C2663 ) C1451_=_C1453( C1451 C1453 ) \nC1451_=_C1454( C1451 C1454 ) C1451_=_C1455( C1451 C1455 ) C1451_=_C1518( C1451 C1518 ) C1451_=_C2350( C1451 C2350 ) C1451_=_C2526( C1451 C2526 ) C1451_=_C2649( C1451 C2649 ) \nC1451_=_C2785( C1451 C2785 ) C1451_=_C2789( C1451 C2789 ) C1451_=_C2790( C1451 C2790 ) C1451_=_C2791( C1451 C2791 ) C1451_=_C2792( C1451 C2792 ) C1451_=_C2793( C1451 C2793 ) \nC1451_=_C2794( C1451 C2794 ) C1451_=_C2795( C1451 C2795 ) C1451_=_C2796( C1451 C2796 ) C1451_=_C2797( C1451 C2797 ) C1451_=_C2798( C1451 C2798 ) C1453_=_C1454( C1453 C1454 ) \nC1453_=_C1455( C1453 C1455 ) C1453_=_C1520( C1453 C1520 ) C1453_=_C2352( C1453 C2352 ) C1453_=_C2528( C1453 C2528 ) C1453_=_C2651( C1453 C2651 ) C1453_=_C3479( C1453 C3479 ) \nC1453_=_C3723( C1453 C3723 ) C1453_=_C3724( C1453 C3724 ) C1453_=_C3725( C1453 C3725 ) C1453_=_C3726( C1453 C3726 ) C1453_=_C3727( C1453 C3727 ) C1453_=_C3728( C1453 C3728 ) \nC1453_=_C3729( C1453 C3729 ) C1453_=_C3730( C1453 C3730 ) C1453_=_C3731( C1453 C3731 ) C1453_=_C3732( C1453 C3732 ) C1454_=_C1455( C1454 C1455 ) C1454_=_C1521( C1454 C1521 ) \nC1454_=_C2353( C1454 C2353 ) C1454_=_C2529( C1454 C2529 ) C1454_=_C2652( C1454 C2652 ) C1454_=_C3480( C1454 C3480 ) C1454_=_C3857( C1454 C3857 ) C1454_=_C3858( C1454 C3858 ) \nC1454_=_C3859( C1454 C3859 ) C1454_=_C3860( C1454 C3860 ) C1454_=_C3861( C1454 C3861 ) C1454_=_C3862( C1454 C3862 ) C1454_=_C3863( C1454 C3863 ) C1454_=_C3864( C1454 C3864 ) \nC1454_=_C3865( C1454 C3865 ) C1454_=_C3866( C1454 C3866 ) C1455_=_C1522( C1455 C1522 ) C1455_=_C2354( C1455 C2354 ) C1455_=_C2530( C1455 C2530 ) C1455_=_C2653( C1455 C2653 ) \nC1455_=_C3481( C1455 C3481 ) C1455_=_C3903( C1455 C3903 ) C1455_=_C3904( C1455 C3904 ) C1455_=_C3905( C1455 C3905 ) C1455_=_C3906( C1455 C3906 ) C1455_=_C3907( C1455 C3907 ) \nC1455_=_C3908( C1455 C3908 ) C1455_=_C3909( C1455 C3909 ) C1455_=_C3910( C1455 C3910 ) C1455_=_C3911( C1455 C3911 ) C1455_=_C3912( C1455 C3912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8_=_C1532( C1518 C1532 ) C1518_=_C2350( C1518 C2350 ) C1518_=_C2526( C1518 C2526 ) C1518_=_C2649( C1518 C2649 ) C1518_=_C2785( C1518 C2785 ) C1518_=_C2789( C1518 C2789 ) \nC1518_=_C2790( C1518 C2790 ) C1518_=_C2791( C1518 C2791 ) C1518_=_C2792( C1518 C2792 ) C1518_=_C2793( C1518 C2793 ) C1518_=_C2794( C1518 C2794 ) C1518_=_C2795( C1518 C2795 ) \nC1518_=_C2796( C1518 C2796 ) C1518_=_C2797( C1518 C2797 ) C1518_=_C2798( C1518 C2798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2351( C1519 C2351 ) C1519_=_C2527( C1519 C2527 ) \nC1519_=_C2650( C1519 C2650 ) C1519_=_C2785( C1519 C2785 ) C1519_=_C3479( C1519 C3479 ) C1519_=_C3480( C1519 C3480 ) C1519_=_C3481( C1519 C3481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2352( C1520 C2352 ) \nC1520_=_C2528( C1520 C2528 ) C1520_=_C2651( C1520 C2651 ) C1520_=_C3479( C1520 C3479 ) C1520_=_C3723( C1520 C3723 ) C1520_=_C3724( C1520 C3724 ) C1520_=_C3725( C1520 C3725 ) \nC1520_=_C3726( C1520 C3726 ) C1520_=_C3727( C1520 C3727 ) C1520_=_C3728( C1520 C3728 ) C1520_=_C3729( C1520 C3729 ) C1520_=_C3730( C1520 C3730 ) C1520_=_C3731( C1520 C3731 ) \nC1520_=_C3732( C1520 C3732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2353( C1521 C2353 ) C1521_=_C2529( C1521 C2529 ) C1521_=_C2652( C1521 C2652 ) C1521_=_C3480( C1521 C3480 ) C1521_=_C3857( C1521 C3857 ) C1521_=_C3858( C1521 C3858 ) \nC1521_=_C3859( C1521 C3859 ) C1521_=_C3860( C1521 C3860 ) C1521_=_C3861( C1521 C3861 ) C1521_=_C3862( C1521 C3862 ) C1521_=_C3863( C1521 C3863 ) C1521_=_C3864( C1521 C3864 ) \nC1521_=_C3865( C1521 C3865 ) C1521_=_C3866( C1521 C3866 ) C1522_=_C1523( C1522 C1523 ) C1522_=_C1524( C1522 C1524 ) C1522_=_C1525( C1522 C1525 ) C1522_=_C1526( C1522 C1526 ) \nC1522_=_C1527( C1522 C1527 ) C1522_=_C1528( C1522 C1528 ) C1522_=_C1529( C1522 C1529 ) C1522_=_C1530( C1522 C1530 ) C1522_=_C1531( C1522 C1531 ) C1522_=_C1532( C1522 C1532 ) \nC1522_=_C2354( C1522 C2354 ) C1522_=_C2530( C1522 C2530 ) C1522_=_C2653( C1522 C2653 ) C1522_=_C3481( C1522 C3481 ) C1522_=_C3903( C1522 C3903 ) C1522_=_C3904( C1522 C3904 ) \nC1522_=_C3905( C1522 C3905 ) C1522_=_C3906( C1522 C3906 ) C1522_=_C3907( C1522 C3907 ) C1522_=_C3908( C1522 C3908 ) C1522_=_C3909( C1522 C3909 ) C1522_=_C3910( C1522 C3910 ) \nC1522_=_C3911( C1522 C3911 ) C1522_=_C3912( C1522 C3912 ) C1523_=_C1524( C1523 C1524 ) C1523_=_C1525( C1523 C1525 ) C1523_=_C1526( C1523 C1526 ) C1523_=_C1527( C1523 C1527 ) \nC1523_=_C1528( C1523 C1528 ) C1523_=_C1529( C1523 C1529 ) C1523_=_C1530( C1523 C1530 ) C1523_=_C1531( C1523 C1531 ) C1523_=_C1532( C1523 C1532 ) C1523_=_C2355( C1523 C2355 ) \nC1523_=_C2531( C1523 C2531 ) C1523_=_C2654( C1523 C2654 ) C1523_=_C2789( C1523 C2789 ) C1523_=_C3723( C1523 C3723 ) C1523_=_C3857( C1523 C3857 ) C1523_=_C3903( C1523 C3903 ) \nC1524_=_C1525( C1524 C1525 ) C1524_=_C1526( C1524 C1526 ) C1524_=_C1527( C1524 C1527 ) C1524_=_C1528( C1524 C1528 ) C1524_=_C1529( C1524 C1529 ) C1524_=_C1530( C1524 C1530 ) \nC1524_=_C1531( C1524 C1531 ) C1524_=_C1532( C1524 C1532 ) C1524_=_C2356( C1524 C2356 ) C1524_=_C2532( C1524 C2532 ) C1524_=_C2655( C1524 C2655 ) C1524_=_C2790( C1524 C2790 ) \nC1524_=_C3724( C1524 C3724 ) C1524_=_C3858( C1524 C3858 ) C1524_=_C3904( C1524 C3904 ) C1525_=_C1526( C1525 C1526 ) C1525_=_C1527( C1525 C1527 ) C1525_=_C1528( C1525 C1528 ) \nC1525_=_C1529( C1525 C1529 ) C1525_=_C1530( C1525 C1530 ) C1525_=_C1531( C1525 C1531 ) C1525_=_C1532( C1525 C1532 ) C1525_=_C2357( C1525 C2357 ) C1525_=_C2533( C1525 C2533 ) \nC1525_=_C2656( C1525 C2656 ) C1525_=_C2791( C1525 C2791 ) C1525_=_C3725( C1525 C3725 ) C1525_=_C3859( C1525 C3859 ) C1525_=_C3905( C1525 C3905 ) C1526_=_C1527( C1526 C1527 ) \nC1526_=_C1528( C1526 C1528 ) C1526_=_C1529( C1526 C1529 ) C1526_=_C1530( C1526 C1530 ) C1526_=_C1531( C1526 C1531 ) C1526_=_C1532( C1526 C1532 ) C1526_=_C2358( C1526 C2358 ) \nC1526_=_C2534( C1526 C2534 ) C1526_=_C2657( C1526 C2657 ) C1526_=_C2792( C1526 C2792 ) C1526_=_C3726( C1526 C3726 ) C1526_=_C3860( C1526 C3860 ) C1526_=_C3906( C1526 C3906 ) \nC1527_=_C1528( C1527 C1528 ) C1527_=_C1529( C1527 C1529 ) C1527_=_C1530( C1527 C1530 ) C1527_=_C1531( C1527 C1531 ) C1527_=_C1532( C1527 C1532 ) C1527_=_C2359( C1527 C2359 ) \nC1527_=_C2535( C1527 C2535 ) C1527_=_C2658( C1527 C2658 ) C1527_=_C2793( C1527 C2793 ) C1527_=_C3727( C1527 C3727 ) C1527_=_C3861( C1527 C3861 ) C1527_=_C3907( C1527 C3907 ) \nC1528_=_C1529( C1528 C1529 ) C1528_=_C1530( C1528 C1530 ) C1528_=_C1531( C1528 C1531 ) C1528_=_C1532( C1528 C1532 ) C1528_=_C2360( C1528 C2360 ) C1528_=_C2536( C1528 C2536 ) \nC1528_=_C2659( C1528 C2659 ) C1528_=_C2794( C1528 C2794 ) C1528_=_C3728( C1528 C3728 ) C1528_=_C3862( C1528 C3862 ) C1528_=_C3908( C1528 C3908 ) C1529_=_C1530( C1529 C1530 ) \nC1529_=_C1531( C1529 C1531 ) C1529_=_C1532( C1529 C1532 ) C1529_=_C2361( C1529 C2361 ) C1529_=_C2537( C1529 C2537 ) C1529_=_C2660( C1529 C2660 ) C1529_=_C2795( C1529 C2795 ) \nC1529_=_C3729( C1529 C3729 ) C1529_=_C3863( C1529 C3863 ) C1529_=_C3909( C1529 C3909 ) C1530_=_C1531( C1530 C1531 ) C1530_=_C1532( C1530 C1532 ) C1530_=_C2362( C1530 C2362 ) \nC1530_=_C2538( C1530 C2538 ) C1530_=_C2661( C1530 C2661 ) C1530_=_C2796( C1530 C2796 ) C1530_=_C3730( C1530 C3730 ) C1530_=_C3864( C1530 C3864 ) C1530_=_C3910( C1530 C3910 ) \nC1531_=_C1532( C1531 C1532 ) C1531_=_C2363( C1531 C2363 ) C1531_=_C2539( C1531 C2539 ) C1531_=_C2662( C1531 C2662 ) C1531_=_C2797( C1531 C2797 ) C1531_=_C3731( C1531 C3731 ) \nC1531_=_C3865( C1531 C3865 ) C1531_=_C3911( C1531 C3911 ) C1532_=_C2364( C1532 C2364 ) C1532_=_C2540( C1532 C2540 ) C1532_=_C2663(</w:t>
      </w:r>
    </w:p>
    <w:p>
      <w:pPr>
        <w:pStyle w:val="PreformattedText"/>
        <w:bidi w:val="0"/>
        <w:spacing w:before="0" w:after="0"/>
        <w:jc w:val="left"/>
        <w:rPr/>
      </w:pPr>
      <w:r>
        <w:rPr/>
        <w:t xml:space="preserve"> </w:t>
      </w:r>
      <w:r>
        <w:rPr/>
        <w:t>C1532 C2663 ) C1532_=_C2798( C1532 C2798 ) \nC1532_=_C3732( C1532 C3732 ) C1532_=_C3866( C1532 C3866 ) C1532_=_C3912( C1532 C3912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0_=_C2363( C2350 C2363 ) C2350_=_C2364( C2350 C2364 ) C2350_=_C2526( C2350 C2526 ) \nC2350_=_C2649( C2350 C2649 ) C2350_=_C2785( C2350 C2785 ) C2350_=_C2789( C2350 C2789 ) C2350_=_C2790( C2350 C2790 ) C2350_=_C2791( C2350 C2791 ) C2350_=_C2792( C2350 C2792 ) \nC2350_=_C2793( C2350 C2793 ) C2350_=_C2794( C2350 C2794 ) C2350_=_C2795( C2350 C2795 ) C2350_=_C2796( C2350 C2796 ) C2350_=_C2797( C2350 C2797 ) C2350_=_C2798( C2350 C2798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527( C2351 C2527 ) C2351_=_C2650( C2351 C2650 ) C2351_=_C2785( C2351 C2785 ) C2351_=_C3479( C2351 C3479 ) C2351_=_C3480( C2351 C3480 ) \nC2351_=_C3481( C2351 C3481 ) C2352_=_C2353( C2352 C2353 ) C2352_=_C2354( C2352 C2354 ) C2352_=_C2355( C2352 C2355 ) C2352_=_C2356( C2352 C2356 ) C2352_=_C2357( C2352 C2357 ) \nC2352_=_C2358( C2352 C2358 ) C2352_=_C2359( C2352 C2359 ) C2352_=_C2360( C2352 C2360 ) C2352_=_C2361( C2352 C2361 ) C2352_=_C2362( C2352 C2362 ) C2352_=_C2363( C2352 C2363 ) \nC2352_=_C2364( C2352 C2364 ) C2352_=_C2528( C2352 C2528 ) C2352_=_C2651( C2352 C2651 ) C2352_=_C3479( C2352 C3479 ) C2352_=_C3723( C2352 C3723 ) C2352_=_C3724( C2352 C3724 ) \nC2352_=_C3725( C2352 C3725 ) C2352_=_C3726( C2352 C3726 ) C2352_=_C3727( C2352 C3727 ) C2352_=_C3728( C2352 C3728 ) C2352_=_C3729( C2352 C3729 ) C2352_=_C3730( C2352 C3730 ) \nC2352_=_C3731( C2352 C3731 ) C2352_=_C3732( C2352 C3732 ) C2353_=_C2354( C2353 C2354 ) C2353_=_C2355( C2353 C2355 ) C2353_=_C2356( C2353 C2356 ) C2353_=_C2357( C2353 C2357 ) \nC2353_=_C2358( C2353 C2358 ) C2353_=_C2359( C2353 C2359 ) C2353_=_C2360( C2353 C2360 ) C2353_=_C2361( C2353 C2361 ) C2353_=_C2362( C2353 C2362 ) C2353_=_C2363( C2353 C2363 ) \nC2353_=_C2364( C2353 C2364 ) C2353_=_C2529( C2353 C2529 ) C2353_=_C2652( C2353 C2652 ) C2353_=_C3480( C2353 C3480 ) C2353_=_C3857( C2353 C3857 ) C2353_=_C3858( C2353 C3858 ) \nC2353_=_C3859( C2353 C3859 ) C2353_=_C3860( C2353 C3860 ) C2353_=_C3861( C2353 C3861 ) C2353_=_C3862( C2353 C3862 ) C2353_=_C3863( C2353 C3863 ) C2353_=_C3864( C2353 C3864 ) \nC2353_=_C3865( C2353 C3865 ) C2353_=_C3866( C2353 C3866 ) C2354_=_C2355( C2354 C2355 ) C2354_=_C2356( C2354 C2356 ) C2354_=_C2357( C2354 C2357 ) C2354_=_C2358( C2354 C2358 ) \nC2354_=_C2359( C2354 C2359 ) C2354_=_C2360( C2354 C2360 ) C2354_=_C2361( C2354 C2361 ) C2354_=_C2362( C2354 C2362 ) C2354_=_C2363( C2354 C2363 ) C2354_=_C2364( C2354 C2364 ) \nC2354_=_C2530( C2354 C2530 ) C2354_=_C2653( C2354 C2653 ) C2354_=_C3481( C2354 C3481 ) C2354_=_C3903( C2354 C3903 ) C2354_=_C3904( C2354 C3904 ) C2354_=_C3905( C2354 C3905 ) \nC2354_=_C3906( C2354 C3906 ) C2354_=_C3907( C2354 C3907 ) C2354_=_C3908( C2354 C3908 ) C2354_=_C3909( C2354 C3909 ) C2354_=_C3910( C2354 C3910 ) C2354_=_C3911( C2354 C3911 ) \nC2354_=_C3912( C2354 C3912 ) C2355_=_C2356( C2355 C2356 ) C2355_=_C2357( C2355 C2357 ) C2355_=_C2358( C2355 C2358 ) C2355_=_C2359( C2355 C2359 ) C2355_=_C2360( C2355 C2360 ) \nC2355_=_C2361( C2355 C2361 ) C2355_=_C2362( C2355 C2362 ) C2355_=_C2363( C2355 C2363 ) C2355_=_C2364( C2355 C2364 ) C2355_=_C2531( C2355 C2531 ) C2355_=_C2654( C2355 C2654 ) \nC2355_=_C2789( C2355 C2789 ) C2355_=_C3723( C2355 C3723 ) C2355_=_C3857( C2355 C3857 ) C2355_=_C3903( C2355 C3903 ) C2356_=_C2357( C2356 C2357 ) C2356_=_C2358( C2356 C2358 ) \nC2356_=_C2359( C2356 C2359 ) C2356_=_C2360( C2356 C2360 ) C2356_=_C2361( C2356 C2361 ) C2356_=_C2362( C2356 C2362 ) C2356_=_C2363( C2356 C2363 ) C2356_=_C2364( C2356 C2364 ) \nC2356_=_C2532( C2356 C2532 ) C2356_=_C2655( C2356 C2655 ) C2356_=_C2790( C2356 C2790 ) C2356_=_C3724( C2356 C3724 ) C2356_=_C3858( C2356 C3858 ) C2356_=_C3904( C2356 C3904 ) \nC2357_=_C2358( C2357 C2358 ) C2357_=_C2359( C2357 C2359 ) C2357_=_C2360( C2357 C2360 ) C2357_=_C2361( C2357 C2361 ) C2357_=_C2362( C2357 C2362 ) C2357_=_C2363( C2357 C2363 ) \nC2357_=_C2364( C2357 C2364 ) C2357_=_C2533( C2357 C2533 ) C2357_=_C2656( C2357 C2656 ) C2357_=_C2791( C2357 C2791 ) C2357_=_C3725( C2357 C3725 ) C2357_=_C3859( C2357 C3859 ) \nC2357_=_C3905( C2357 C3905 ) C2358_=_C2359( C2358 C2359 ) C2358_=_C2360( C2358 C2360 ) C2358_=_C2361( C2358 C2361 ) C2358_=_C2362( C2358 C2362 ) C2358_=_C2363( C2358 C2363 ) \nC2358_=_C2364( C2358 C2364 ) C2358_=_C2534( C2358 C2534 ) C2358_=_C2657( C2358 C2657 ) C2358_=_C2792( C2358 C2792 ) C2358_=_C3726( C2358 C3726 ) C2358_=_C3860( C2358 C3860 ) \nC2358_=_C3906( C2358 C3906 ) C2359_=_C2360( C2359 C2360 ) C2359_=_C2361( C2359 C2361 ) C2359_=_C2362( C2359 C2362 ) C2359_=_C2363( C2359 C2363 ) C2359_=_C2364( C2359 C2364 ) \nC2359_=_C2535( C2359 C2535 ) C2359_=_C2658( C2359 C2658 ) C2359_=_C2793( C2359 C2793 ) C2359_=_C3727( C2359 C3727 ) C2359_=_C3861( C2359 C3861 ) C2359_=_C3907( C2359 C3907 ) \nC2360_=_C2361( C2360 C2361 ) C2360_=_C2362( C2360 C2362 ) C2360_=_C2363( C2360 C2363 ) C2360_=_C2364( C2360 C2364 ) C2360_=_C2536( C2360 C2536 ) C2360_=_C2659( C2360 C2659 ) \nC2360_=_C2794( C2360 C2794 ) C2360_=_C3728( C2360 C3728 ) C2360_=_C3862( C2360 C3862 ) C2360_=_C3908( C2360 C3908 ) C2361_=_C2362( C2361 C2362 ) C2361_=_C2363( C2361 C2363 ) \nC2361_=_C2364( C2361 C2364 ) C2361_=_C2537( C2361 C2537 ) C2361_=_C2660( C2361 C2660 ) C2361_=_C2795( C2361 C2795 ) C2361_=_C3729( C2361 C3729 ) C2361_=_C3863( C2361 C3863 ) \nC2361_=_C3909( C2361 C3909 ) C2362_=_C2363( C2362 C2363 ) C2362_=_C2364( C2362 C2364 ) C2362_=_C2538( C2362 C2538 ) C2362_=_C2661( C2362 C2661 ) C2362_=_C2796( C2362 C2796 ) \nC2362_=_C3730( C2362 C3730 ) C2362_=_C3864( C2362 C3864 ) C2362_=_C3910( C2362 C3910 ) C2363_=_C2364( C2363 C2364 ) C2363_=_C2539( C2363 C2539 ) C2363_=_C2662( C2363 C2662 ) \nC2363_=_C2797( C2363 C2797 ) C2363_=_C3731( C2363 C3731 ) C2363_=_C3865( C2363 C3865 ) C2363_=_C3911( C2363 C3911 ) C2364_=_C2540( C2364 C2540 ) C2364_=_C2663( C2364 C2663 ) \nC2364_=_C2798( C2364 C2798 ) C2364_=_C3732( C2364 C3732 ) C2364_=_C3866( C2364 C3866 ) C2364_=_C3912( C2364 C3912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6_=_C2539( C2526 C2539 ) C2526_=_C2540( C2526 C2540 ) \nC2526_=_C2649( C2526 C2649 ) C2526_=_C2785( C2526 C2785 ) C2526_=_C2789( C2526 C2789 ) C2526_=_C2790( C2526 C2790 ) C2526_=_C2791( C2526 C2791 ) C2526_=_C2792( C2526 C2792 ) \nC2526_=_C2793( C2526 C2793 ) C2526_=_C2794( C2526 C2794 ) C2526_=_C2795( C2526 C2795 ) C2526_=_C2796( C2526 C2796 ) C2526_=_C2797( C2526 C2797 ) C2526_=_C2798( C2526 C2798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7_=_C2539( C2527 C2539 ) \nC2527_=_C2540( C2527 C2540 ) C2527_=_C2650( C2527 C2650 ) C2527_=_C2785( C2527 C2785 ) C2527_=_C3479( C2527 C3479 ) C2527_=_C3480( C2527 C3480 ) C2527_=_C3481( C2527 C3481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651( C2528 C2651 ) C2528_=_C3479( C2528 C3479 ) C2528_=_C3723( C2528 C3723 ) C2528_=_C3724( C2528 C3724 ) C2528_=_C3725( C2528 C3725 ) C2528_=_C3726( C2528 C3726 ) \nC2528_=_C3727( C2528 C3727 ) C2528_=_C3728( C2528 C3728 ) C2528_=_C3729( C2528 C3729 ) C2528_=_C3730( C2528 C3730 ) C2528_=_C3731( C2528 C3731 ) C2528_=_C3732( C2528 C3732 ) \nC2529_=_C2530( C2529 C2530 ) C2529_=_C2531( C2529 C2531 ) C2529_=_C2532( C2529 C2532 ) C2529_=_C2533( C2529 C2533 ) C2529_=_C2534( C2529 C2534 ) C2529_=_C2535( C2529 C2535 ) \nC2529_=_C2536( C2529 C2536 ) C2529_=_C2537( C2529 C2537 ) C2529_=_C2538( C2529 C2538 ) C2529_=_C2539( C2529 C2539 ) C2529_=_C2540( C2529 C2540 ) C2529_=_C2652( C2529 C2652 ) \nC2529_=_C3480( C2529 C3480 ) C2529_=_C3857( C2529 C3857 ) C2529_=_C3858( C2529 C3858 ) C2529_=_C3859( C2529 C3859 ) C2529_=_C3860( C2529 C3860 ) C2529_=_C3861( C2529 C3861 ) \nC2529_=_C3862( C2529 C3862 ) C2529_=_C3863( C2529 C3863 ) C2529_=_C3864( C2529 C3864 ) C2529_=_C3865( C2529 C3865 ) C2529_=_C3866( C2529 C3866 ) C2530_=_C2531( C2530 C2531 ) \nC2530_=_C2532( C2530 C2532 ) C2530_=_C2533( C2530 C2533 ) C2530_=_C2534( C2530 C2534 ) C2530_=_C2535( C2530 C2535 ) C2530_=_C2536( C2530 C2536 ) C2530_=_C2537( C2530 C2537 ) \nC2530_=_C2538( C2530 C2538 ) C2530_=_C2539( C2530 C2539 ) C2530_=_C2540( C2530 C2540 ) C2530_=_C2653( C2530 C2653 ) C2530_=_C3481( C2530 C3481 ) C2530_=_C3903( C2530 C3903 ) \nC2530_=_C3904( C2530 C3904 ) C2530_=_C3905( C2530 C3905 ) C2530_=_C3906( C2530 C3906 ) C2530_=_C3907( C2530 C3907 ) C2530_=_C3908( C2530 C3908 ) C2530_=_C3909( C2530 C3909 ) \nC2530_=_C3910(</w:t>
      </w:r>
    </w:p>
    <w:p>
      <w:pPr>
        <w:pStyle w:val="PreformattedText"/>
        <w:bidi w:val="0"/>
        <w:spacing w:before="0" w:after="0"/>
        <w:jc w:val="left"/>
        <w:rPr/>
      </w:pPr>
      <w:r>
        <w:rPr/>
        <w:t xml:space="preserve"> </w:t>
      </w:r>
      <w:r>
        <w:rPr/>
        <w:t>C2530 C3910 ) C2530_=_C3911( C2530 C3911 ) C2530_=_C3912( C2530 C3912 ) C2531_=_C2532( C2531 C2532 ) C2531_=_C2533( C2531 C2533 ) C2531_=_C2534( C2531 C2534 ) \nC2531_=_C2535( C2531 C2535 ) C2531_=_C2536( C2531 C2536 ) C2531_=_C2537( C2531 C2537 ) C2531_=_C2538( C2531 C2538 ) C2531_=_C2539( C2531 C2539 ) C2531_=_C2540( C2531 C2540 ) \nC2531_=_C2654( C2531 C2654 ) C2531_=_C2789( C2531 C2789 ) C2531_=_C3723( C2531 C3723 ) C2531_=_C3857( C2531 C3857 ) C2531_=_C3903( C2531 C3903 ) C2532_=_C2533( C2532 C2533 ) \nC2532_=_C2534( C2532 C2534 ) C2532_=_C2535( C2532 C2535 ) C2532_=_C2536( C2532 C2536 ) C2532_=_C2537( C2532 C2537 ) C2532_=_C2538( C2532 C2538 ) C2532_=_C2539( C2532 C2539 ) \nC2532_=_C2540( C2532 C2540 ) C2532_=_C2655( C2532 C2655 ) C2532_=_C2790( C2532 C2790 ) C2532_=_C3724( C2532 C3724 ) C2532_=_C3858( C2532 C3858 ) C2532_=_C3904( C2532 C3904 ) \nC2533_=_C2534( C2533 C2534 ) C2533_=_C2535( C2533 C2535 ) C2533_=_C2536( C2533 C2536 ) C2533_=_C2537( C2533 C2537 ) C2533_=_C2538( C2533 C2538 ) C2533_=_C2539( C2533 C2539 ) \nC2533_=_C2540( C2533 C2540 ) C2533_=_C2656( C2533 C2656 ) C2533_=_C2791( C2533 C2791 ) C2533_=_C3725( C2533 C3725 ) C2533_=_C3859( C2533 C3859 ) C2533_=_C3905( C2533 C3905 ) \nC2534_=_C2535( C2534 C2535 ) C2534_=_C2536( C2534 C2536 ) C2534_=_C2537( C2534 C2537 ) C2534_=_C2538( C2534 C2538 ) C2534_=_C2539( C2534 C2539 ) C2534_=_C2540( C2534 C2540 ) \nC2534_=_C2657( C2534 C2657 ) C2534_=_C2792( C2534 C2792 ) C2534_=_C3726( C2534 C3726 ) C2534_=_C3860( C2534 C3860 ) C2534_=_C3906( C2534 C3906 ) C2535_=_C2536( C2535 C2536 ) \nC2535_=_C2537( C2535 C2537 ) C2535_=_C2538( C2535 C2538 ) C2535_=_C2539( C2535 C2539 ) C2535_=_C2540( C2535 C2540 ) C2535_=_C2658( C2535 C2658 ) C2535_=_C2793( C2535 C2793 ) \nC2535_=_C3727( C2535 C3727 ) C2535_=_C3861( C2535 C3861 ) C2535_=_C3907( C2535 C3907 ) C2536_=_C2537( C2536 C2537 ) C2536_=_C2538( C2536 C2538 ) C2536_=_C2539( C2536 C2539 ) \nC2536_=_C2540( C2536 C2540 ) C2536_=_C2659( C2536 C2659 ) C2536_=_C2794( C2536 C2794 ) C2536_=_C3728( C2536 C3728 ) C2536_=_C3862( C2536 C3862 ) C2536_=_C3908( C2536 C3908 ) \nC2537_=_C2538( C2537 C2538 ) C2537_=_C2539( C2537 C2539 ) C2537_=_C2540( C2537 C2540 ) C2537_=_C2660( C2537 C2660 ) C2537_=_C2795( C2537 C2795 ) C2537_=_C3729( C2537 C3729 ) \nC2537_=_C3863( C2537 C3863 ) C2537_=_C3909( C2537 C3909 ) C2538_=_C2539( C2538 C2539 ) C2538_=_C2540( C2538 C2540 ) C2538_=_C2661( C2538 C2661 ) C2538_=_C2796( C2538 C2796 ) \nC2538_=_C3730( C2538 C3730 ) C2538_=_C3864( C2538 C3864 ) C2538_=_C3910( C2538 C3910 ) C2539_=_C2540( C2539 C2540 ) C2539_=_C2662( C2539 C2662 ) C2539_=_C2797( C2539 C2797 ) \nC2539_=_C3731( C2539 C3731 ) C2539_=_C3865( C2539 C3865 ) C2539_=_C3911( C2539 C3911 ) C2540_=_C2663( C2540 C2663 ) C2540_=_C2798( C2540 C2798 ) C2540_=_C3732( C2540 C3732 ) \nC2540_=_C3866( C2540 C3866 ) C2540_=_C3912( C2540 C3912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2661( C2649 C2661 ) C2649_=_C2662( C2649 C2662 ) C2649_=_C2663( C2649 C2663 ) C2649_=_C2785( C2649 C2785 ) C2649_=_C2789( C2649 C2789 ) \nC2649_=_C2790( C2649 C2790 ) C2649_=_C2791( C2649 C2791 ) C2649_=_C2792( C2649 C2792 ) C2649_=_C2793( C2649 C2793 ) C2649_=_C2794( C2649 C2794 ) C2649_=_C2795( C2649 C2795 ) \nC2649_=_C2796( C2649 C2796 ) C2649_=_C2797( C2649 C2797 ) C2649_=_C2798( C2649 C2798 ) C2650_=_C2651( C2650 C2651 ) C2650_=_C2652( C2650 C2652 ) C2650_=_C2653( C2650 C2653 ) \nC2650_=_C2654( C2650 C2654 ) C2650_=_C2655( C2650 C2655 ) C2650_=_C2656( C2650 C2656 ) C2650_=_C2657( C2650 C2657 ) C2650_=_C2658( C2650 C2658 ) C2650_=_C2659( C2650 C2659 ) \nC2650_=_C2660( C2650 C2660 ) C2650_=_C2661( C2650 C2661 ) C2650_=_C2662( C2650 C2662 ) C2650_=_C2663( C2650 C2663 ) C2650_=_C2785( C2650 C2785 ) C2650_=_C3479( C2650 C3479 ) \nC2650_=_C3480( C2650 C3480 ) C2650_=_C3481( C2650 C3481 ) C2651_=_C2652( C2651 C2652 ) C2651_=_C2653( C2651 C2653 ) C2651_=_C2654( C2651 C2654 ) C2651_=_C2655( C2651 C2655 ) \nC2651_=_C2656( C2651 C2656 ) C2651_=_C2657( C2651 C2657 ) C2651_=_C2658( C2651 C2658 ) C2651_=_C2659( C2651 C2659 ) C2651_=_C2660( C2651 C2660 ) C2651_=_C2661( C2651 C2661 ) \nC2651_=_C2662( C2651 C2662 ) C2651_=_C2663( C2651 C2663 ) C2651_=_C3479( C2651 C3479 ) C2651_=_C3723( C2651 C3723 ) C2651_=_C3724( C2651 C3724 ) C2651_=_C3725( C2651 C3725 ) \nC2651_=_C3726( C2651 C3726 ) C2651_=_C3727( C2651 C3727 ) C2651_=_C3728( C2651 C3728 ) C2651_=_C3729( C2651 C3729 ) C2651_=_C3730( C2651 C3730 ) C2651_=_C3731( C2651 C3731 ) \nC2651_=_C3732( C2651 C3732 ) C2652_=_C2653( C2652 C2653 ) C2652_=_C2654( C2652 C2654 ) C2652_=_C2655( C2652 C2655 ) C2652_=_C2656( C2652 C2656 ) C2652_=_C2657( C2652 C2657 ) \nC2652_=_C2658( C2652 C2658 ) C2652_=_C2659( C2652 C2659 ) C2652_=_C2660( C2652 C2660 ) C2652_=_C2661( C2652 C2661 ) C2652_=_C2662( C2652 C2662 ) C2652_=_C2663( C2652 C2663 ) \nC2652_=_C3480( C2652 C3480 ) C2652_=_C3857( C2652 C3857 ) C2652_=_C3858( C2652 C3858 ) C2652_=_C3859( C2652 C3859 ) C2652_=_C3860( C2652 C3860 ) C2652_=_C3861( C2652 C3861 ) \nC2652_=_C3862( C2652 C3862 ) C2652_=_C3863( C2652 C3863 ) C2652_=_C3864( C2652 C3864 ) C2652_=_C3865( C2652 C3865 ) C2652_=_C3866( C2652 C3866 ) C2653_=_C2654( C2653 C2654 ) \nC2653_=_C2655( C2653 C2655 ) C2653_=_C2656( C2653 C2656 ) C2653_=_C2657( C2653 C2657 ) C2653_=_C2658( C2653 C2658 ) C2653_=_C2659( C2653 C2659 ) C2653_=_C2660( C2653 C2660 ) \nC2653_=_C2661( C2653 C2661 ) C2653_=_C2662( C2653 C2662 ) C2653_=_C2663( C2653 C2663 ) C2653_=_C3481( C2653 C3481 ) C2653_=_C3903( C2653 C3903 ) C2653_=_C3904( C2653 C3904 ) \nC2653_=_C3905( C2653 C3905 ) C2653_=_C3906( C2653 C3906 ) C2653_=_C3907( C2653 C3907 ) C2653_=_C3908( C2653 C3908 ) C2653_=_C3909( C2653 C3909 ) C2653_=_C3910( C2653 C3910 ) \nC2653_=_C3911( C2653 C3911 ) C2653_=_C3912( C2653 C3912 ) C2654_=_C2655( C2654 C2655 ) C2654_=_C2656( C2654 C2656 ) C2654_=_C2657( C2654 C2657 ) C2654_=_C2658( C2654 C2658 ) \nC2654_=_C2659( C2654 C2659 ) C2654_=_C2660( C2654 C2660 ) C2654_=_C2661( C2654 C2661 ) C2654_=_C2662( C2654 C2662 ) C2654_=_C2663( C2654 C2663 ) C2654_=_C2789( C2654 C2789 ) \nC2654_=_C3723( C2654 C3723 ) C2654_=_C3857( C2654 C3857 ) C2654_=_C3903( C2654 C3903 ) C2655_=_C2656( C2655 C2656 ) C2655_=_C2657( C2655 C2657 ) C2655_=_C2658( C2655 C2658 ) \nC2655_=_C2659( C2655 C2659 ) C2655_=_C2660( C2655 C2660 ) C2655_=_C2661( C2655 C2661 ) C2655_=_C2662( C2655 C2662 ) C2655_=_C2663( C2655 C2663 ) C2655_=_C2790( C2655 C2790 ) \nC2655_=_C3724( C2655 C3724 ) C2655_=_C3858( C2655 C3858 ) C2655_=_C3904( C2655 C3904 ) C2656_=_C2657( C2656 C2657 ) C2656_=_C2658( C2656 C2658 ) C2656_=_C2659( C2656 C2659 ) \nC2656_=_C2660( C2656 C2660 ) C2656_=_C2661( C2656 C2661 ) C2656_=_C2662( C2656 C2662 ) C2656_=_C2663( C2656 C2663 ) C2656_=_C2791( C2656 C2791 ) C2656_=_C3725( C2656 C3725 ) \nC2656_=_C3859( C2656 C3859 ) C2656_=_C3905( C2656 C3905 ) C2657_=_C2658( C2657 C2658 ) C2657_=_C2659( C2657 C2659 ) C2657_=_C2660( C2657 C2660 ) C2657_=_C2661( C2657 C2661 ) \nC2657_=_C2662( C2657 C2662 ) C2657_=_C2663( C2657 C2663 ) C2657_=_C2792( C2657 C2792 ) C2657_=_C3726( C2657 C3726 ) C2657_=_C3860( C2657 C3860 ) C2657_=_C3906( C2657 C3906 ) \nC2658_=_C2659( C2658 C2659 ) C2658_=_C2660( C2658 C2660 ) C2658_=_C2661( C2658 C2661 ) C2658_=_C2662( C2658 C2662 ) C2658_=_C2663( C2658 C2663 ) C2658_=_C2793( C2658 C2793 ) \nC2658_=_C3727( C2658 C3727 ) C2658_=_C3861( C2658 C3861 ) C2658_=_C3907( C2658 C3907 ) C2659_=_C2660( C2659 C2660 ) C2659_=_C2661( C2659 C2661 ) C2659_=_C2662( C2659 C2662 ) \nC2659_=_C2663( C2659 C2663 ) C2659_=_C2794( C2659 C2794 ) C2659_=_C3728( C2659 C3728 ) C2659_=_C3862( C2659 C3862 ) C2659_=_C3908( C2659 C3908 ) C2660_=_C2661( C2660 C2661 ) \nC2660_=_C2662( C2660 C2662 ) C2660_=_C2663( C2660 C2663 ) C2660_=_C2795( C2660 C2795 ) C2660_=_C3729( C2660 C3729 ) C2660_=_C3863( C2660 C3863 ) C2660_=_C3909( C2660 C3909 ) \nC2661_=_C2662( C2661 C2662 ) C2661_=_C2663( C2661 C2663 ) C2661_=_C2796( C2661 C2796 ) C2661_=_C3730( C2661 C3730 ) C2661_=_C3864( C2661 C3864 ) C2661_=_C3910( C2661 C3910 ) \nC2662_=_C2663( C2662 C2663 ) C2662_=_C2797( C2662 C2797 ) C2662_=_C3731( C2662 C3731 ) C2662_=_C3865( C2662 C3865 ) C2662_=_C3911( C2662 C3911 ) C2663_=_C2798( C2663 C2798 ) \nC2663_=_C3732( C2663 C3732 ) C2663_=_C3866( C2663 C3866 ) C2663_=_C3912( C2663 C3912 ) C2785_=_C2789( C2785 C2789 ) C2785_=_C2790( C2785 C2790 ) C2785_=_C2791( C2785 C2791 ) \nC2785_=_C2792( C2785 C2792 ) C2785_=_C2793( C2785 C2793 ) C2785_=_C2794( C2785 C2794 ) C2785_=_C2795( C2785 C2795 ) C2785_=_C2796( C2785 C2796 ) C2785_=_C2797( C2785 C2797 ) \nC2785_=_C2798( C2785 C2798 ) C2785_=_C3479( C2785 C3479 ) C2785_=_C3480( C2785 C3480 ) C2785_=_C3481( C2785 C3481 ) C2789_=_C2790( C2789 C2790 ) C2789_=_C2791( C2789 C2791 ) \nC2789_=_C2792( C2789 C2792 ) C2789_=_C2793( C2789 C2793 ) C2789_=_C2794( C2789 C2794 ) C2789_=_C2795( C2789 C2795 ) C2789_=_C2796( C2789 C2796 ) C2789_=_C2797( C2789 C2797 ) \nC2789_=_C2798( C2789 C2798 ) C2789_=_C3723( C2789 C3723 ) C2789_=_C3857( C2789 C3857 ) C2789_=_C3903( C2789 C3903 ) C2790_=_C2791( C2790 C2791 ) C2790_=_C2792( C2790 C2792 ) \nC2790_=_C2793( C2790 C2793 ) C2790_=_C2794( C2790 C2794 ) C2790_=_C2795( C2790 C2795 ) C2790_=_C2796( C2790 C2796 ) C2790_=_C2797( C2790 C2797 ) C2790_=_C2798( C2790 C2798 ) \nC2790_=_C3724( C2790 C3724 ) C2790_=_C3858( C2790 C3858 ) C2790_=_C3904( C2790 C3904 ) C2791_=_C2792( C2791 C2792 ) C2791_=_C2793( C2791 C2793 ) C2791_=_C2794( C2791 C2794 ) \nC2791_=_C2795( C2791 C2795 ) C2791_=_C2796( C2791 C2796 ) C2791_=_C2797( C2791 C2797 ) C2791_=_C2798( C2791 C2798 ) C2791_=_C3725( C2791 C3725 ) C2791_=_C3859( C2791 C3859 ) \nC2791_=_C3905( C2791 C3905 ) C2792_=_C2793( C2792 C2793 ) C2792_=_C2794(</w:t>
      </w:r>
    </w:p>
    <w:p>
      <w:pPr>
        <w:pStyle w:val="PreformattedText"/>
        <w:bidi w:val="0"/>
        <w:spacing w:before="0" w:after="0"/>
        <w:jc w:val="left"/>
        <w:rPr/>
      </w:pPr>
      <w:r>
        <w:rPr/>
        <w:t xml:space="preserve"> </w:t>
      </w:r>
      <w:r>
        <w:rPr/>
        <w:t>C2792 C2794 ) C2792_=_C2795( C2792 C2795 ) C2792_=_C2796( C2792 C2796 ) C2792_=_C2797( C2792 C2797 ) \nC2792_=_C2798( C2792 C2798 ) C2792_=_C3726( C2792 C3726 ) C2792_=_C3860( C2792 C3860 ) C2792_=_C3906( C2792 C3906 ) C2793_=_C2794( C2793 C2794 ) C2793_=_C2795( C2793 C2795 ) \nC2793_=_C2796( C2793 C2796 ) C2793_=_C2797( C2793 C2797 ) C2793_=_C2798( C2793 C2798 ) C2793_=_C3727( C2793 C3727 ) C2793_=_C3861( C2793 C3861 ) C2793_=_C3907( C2793 C3907 ) \nC2794_=_C2795( C2794 C2795 ) C2794_=_C2796( C2794 C2796 ) C2794_=_C2797( C2794 C2797 ) C2794_=_C2798( C2794 C2798 ) C2794_=_C3728( C2794 C3728 ) C2794_=_C3862( C2794 C3862 ) \nC2794_=_C3908( C2794 C3908 ) C2795_=_C2796( C2795 C2796 ) C2795_=_C2797( C2795 C2797 ) C2795_=_C2798( C2795 C2798 ) C2795_=_C3729( C2795 C3729 ) C2795_=_C3863( C2795 C3863 ) \nC2795_=_C3909( C2795 C3909 ) C2796_=_C2797( C2796 C2797 ) C2796_=_C2798( C2796 C2798 ) C2796_=_C3730( C2796 C3730 ) C2796_=_C3864( C2796 C3864 ) C2796_=_C3910( C2796 C3910 ) \nC2797_=_C2798( C2797 C2798 ) C2797_=_C3731( C2797 C3731 ) C2797_=_C3865( C2797 C3865 ) C2797_=_C3911( C2797 C3911 ) C2798_=_C3732( C2798 C3732 ) C2798_=_C3866( C2798 C3866 ) \nC2798_=_C3912( C2798 C3912 ) C3479_=_C3480( C3479 C3480 ) C3479_=_C3481( C3479 C3481 ) C3479_=_C3723( C3479 C3723 ) C3479_=_C3724( C3479 C3724 ) C3479_=_C3725( C3479 C3725 ) \nC3479_=_C3726( C3479 C3726 ) C3479_=_C3727( C3479 C3727 ) C3479_=_C3728( C3479 C3728 ) C3479_=_C3729( C3479 C3729 ) C3479_=_C3730( C3479 C3730 ) C3479_=_C3731( C3479 C3731 ) \nC3479_=_C3732( C3479 C3732 ) C3480_=_C3481( C3480 C3481 ) C3480_=_C3857( C3480 C3857 ) C3480_=_C3858( C3480 C3858 ) C3480_=_C3859( C3480 C3859 ) C3480_=_C3860( C3480 C3860 ) \nC3480_=_C3861( C3480 C3861 ) C3480_=_C3862( C3480 C3862 ) C3480_=_C3863( C3480 C3863 ) C3480_=_C3864( C3480 C3864 ) C3480_=_C3865( C3480 C3865 ) C3480_=_C3866( C3480 C3866 ) \nC3481_=_C3903( C3481 C3903 ) C3481_=_C3904( C3481 C3904 ) C3481_=_C3905( C3481 C3905 ) C3481_=_C3906( C3481 C3906 ) C3481_=_C3907( C3481 C3907 ) C3481_=_C3908( C3481 C3908 ) \nC3481_=_C3909( C3481 C3909 ) C3481_=_C3910( C3481 C3910 ) C3481_=_C3911( C3481 C3911 ) C3481_=_C3912( C3481 C3912 ) C3723_=_C3724( C3723 C3724 ) C3723_=_C3725( C3723 C3725 ) \nC3723_=_C3726( C3723 C3726 ) C3723_=_C3727( C3723 C3727 ) C3723_=_C3728( C3723 C3728 ) C3723_=_C3729( C3723 C3729 ) C3723_=_C3730( C3723 C3730 ) C3723_=_C3731( C3723 C3731 ) \nC3723_=_C3732( C3723 C3732 ) C3723_=_C3857( C3723 C3857 ) C3723_=_C3903( C3723 C3903 ) C3724_=_C3725( C3724 C3725 ) C3724_=_C3726( C3724 C3726 ) C3724_=_C3727( C3724 C3727 ) \nC3724_=_C3728( C3724 C3728 ) C3724_=_C3729( C3724 C3729 ) C3724_=_C3730( C3724 C3730 ) C3724_=_C3731( C3724 C3731 ) C3724_=_C3732( C3724 C3732 ) C3724_=_C3858( C3724 C3858 ) \nC3724_=_C3904( C3724 C3904 ) C3725_=_C3726( C3725 C3726 ) C3725_=_C3727( C3725 C3727 ) C3725_=_C3728( C3725 C3728 ) C3725_=_C3729( C3725 C3729 ) C3725_=_C3730( C3725 C3730 ) \nC3725_=_C3731( C3725 C3731 ) C3725_=_C3732( C3725 C3732 ) C3725_=_C3859( C3725 C3859 ) C3725_=_C3905( C3725 C3905 ) C3726_=_C3727( C3726 C3727 ) C3726_=_C3728( C3726 C3728 ) \nC3726_=_C3729( C3726 C3729 ) C3726_=_C3730( C3726 C3730 ) C3726_=_C3731( C3726 C3731 ) C3726_=_C3732( C3726 C3732 ) C3726_=_C3860( C3726 C3860 ) C3726_=_C3906( C3726 C3906 ) \nC3727_=_C3728( C3727 C3728 ) C3727_=_C3729( C3727 C3729 ) C3727_=_C3730( C3727 C3730 ) C3727_=_C3731( C3727 C3731 ) C3727_=_C3732( C3727 C3732 ) C3727_=_C3861( C3727 C3861 ) \nC3727_=_C3907( C3727 C3907 ) C3728_=_C3729( C3728 C3729 ) C3728_=_C3730( C3728 C3730 ) C3728_=_C3731( C3728 C3731 ) C3728_=_C3732( C3728 C3732 ) C3728_=_C3862( C3728 C3862 ) \nC3728_=_C3908( C3728 C3908 ) C3729_=_C3730( C3729 C3730 ) C3729_=_C3731( C3729 C3731 ) C3729_=_C3732( C3729 C3732 ) C3729_=_C3863( C3729 C3863 ) C3729_=_C3909( C3729 C3909 ) \nC3730_=_C3731( C3730 C3731 ) C3730_=_C3732( C3730 C3732 ) C3730_=_C3864( C3730 C3864 ) C3730_=_C3910( C3730 C3910 ) C3731_=_C3732( C3731 C3732 ) C3731_=_C3865( C3731 C3865 ) \nC3731_=_C3911( C3731 C3911 ) C3732_=_C3866( C3732 C3866 ) C3732_=_C3912( C3732 C3912 ) C3857_=_C3858( C3857 C3858 ) C3857_=_C3859( C3857 C3859 ) C3857_=_C3860( C3857 C3860 ) \nC3857_=_C3861( C3857 C3861 ) C3857_=_C3862( C3857 C3862 ) C3857_=_C3863( C3857 C3863 ) C3857_=_C3864( C3857 C3864 ) C3857_=_C3865( C3857 C3865 ) C3857_=_C3866( C3857 C3866 ) \nC3857_=_C3903( C3857 C3903 ) C3858_=_C3859( C3858 C3859 ) C3858_=_C3860( C3858 C3860 ) C3858_=_C3861( C3858 C3861 ) C3858_=_C3862( C3858 C3862 ) C3858_=_C3863( C3858 C3863 ) \nC3858_=_C3864( C3858 C3864 ) C3858_=_C3865( C3858 C3865 ) C3858_=_C3866( C3858 C3866 ) C3858_=_C3904( C3858 C3904 ) C3859_=_C3860( C3859 C3860 ) C3859_=_C3861( C3859 C3861 ) \nC3859_=_C3862( C3859 C3862 ) C3859_=_C3863( C3859 C3863 ) C3859_=_C3864( C3859 C3864 ) C3859_=_C3865( C3859 C3865 ) C3859_=_C3866( C3859 C3866 ) C3859_=_C3905( C3859 C3905 ) \nC3860_=_C3861( C3860 C3861 ) C3860_=_C3862( C3860 C3862 ) C3860_=_C3863( C3860 C3863 ) C3860_=_C3864( C3860 C3864 ) C3860_=_C3865( C3860 C3865 ) C3860_=_C3866( C3860 C3866 ) \nC3860_=_C3906( C3860 C3906 ) C3861_=_C3862( C3861 C3862 ) C3861_=_C3863( C3861 C3863 ) C3861_=_C3864( C3861 C3864 ) C3861_=_C3865( C3861 C3865 ) C3861_=_C3866( C3861 C3866 ) \nC3861_=_C3907( C3861 C3907 ) C3862_=_C3863( C3862 C3863 ) C3862_=_C3864( C3862 C3864 ) C3862_=_C3865( C3862 C3865 ) C3862_=_C3866( C3862 C3866 ) C3862_=_C3908( C3862 C3908 ) \nC3863_=_C3864( C3863 C3864 ) C3863_=_C3865( C3863 C3865 ) C3863_=_C3866( C3863 C3866 ) C3863_=_C3909( C3863 C3909 ) C3864_=_C3865( C3864 C3865 ) C3864_=_C3866( C3864 C3866 ) \nC3864_=_C3910( C3864 C3910 ) C3865_=_C3866( C3865 C3866 ) C3865_=_C3911( C3865 C3911 ) C3866_=_C3912( C3866 C3912 ) C3903_=_C3904( C3903 C3904 ) C3903_=_C3905( C3903 C3905 ) \nC3903_=_C3906( C3903 C3906 ) C3903_=_C3907( C3903 C3907 ) C3903_=_C3908( C3903 C3908 ) C3903_=_C3909( C3903 C3909 ) C3903_=_C3910( C3903 C3910 ) C3903_=_C3911( C3903 C3911 ) \nC3903_=_C3912( C3903 C3912 ) C3904_=_C3905( C3904 C3905 ) C3904_=_C3906( C3904 C3906 ) C3904_=_C3907( C3904 C3907 ) C3904_=_C3908( C3904 C3908 ) C3904_=_C3909( C3904 C3909 ) \nC3904_=_C3910( C3904 C3910 ) C3904_=_C3911( C3904 C3911 ) C3904_=_C3912( C3904 C3912 ) C3905_=_C3906( C3905 C3906 ) C3905_=_C3907( C3905 C3907 ) C3905_=_C3908( C3905 C3908 ) \nC3905_=_C3909( C3905 C3909 ) C3905_=_C3910( C3905 C3910 ) C3905_=_C3911( C3905 C3911 ) C3905_=_C3912( C3905 C3912 ) C3906_=_C3907( C3906 C3907 ) C3906_=_C3908( C3906 C3908 ) \nC3906_=_C3909( C3906 C3909 ) C3906_=_C3910( C3906 C3910 ) C3906_=_C3911( C3906 C3911 ) C3906_=_C3912( C3906 C3912 ) C3907_=_C3908( C3907 C3908 ) C3907_=_C3909( C3907 C3909 ) \nC3907_=_C3910( C3907 C3910 ) C3907_=_C3911( C3907 C3911 ) C3907_=_C3912( C3907 C3912 ) C3908_=_C3909( C3908 C3909 ) C3908_=_C3910( C3908 C3910 ) C3908_=_C3911( C3908 C3911 ) \nC3908_=_C3912( C3908 C3912 ) C3909_=_C3910( C3909 C3910 ) C3909_=_C3911( C3909 C3911 ) C3909_=_C3912( C3909 C3912 ) C3910_=_C3911( C3910 C3911 ) C3910_=_C3912( C3910 C3912 ) \nC3911_=_C3912( C3911 C3912 ) "];202-&gt;264[label="104: C1233 C1234 C1235 C1236 C1237 \nC1239 C1240 C1241 C1447 C1448 C1449 \nC1450 C1451 C1453 C1454 C1455 C1519 \nC1523 C1524 C1525 C1526 C1527 C1528 \nC1529 C1530 C1531 C1532 C2351 C2355 \nC2356 C2357 C2358 C2359 C2360 C2361 \nC2362 C2363 C2364 C2527 C2531 C2532 \nC2533 C2534 C2535 C2536 C2537 C2538 \nC2539 C2540 C2650 C2654 C2655 C2656 \nC2657 C2658 C2659 C2660 C2661 C2662 \nC2663 C2785 C2789 C2790 C2791 C2792 \nC2793 C2794 C2795 C2796 C2797 C2798 \nC3479 C3480 C3481 C3723 C3724 C3725 \nC3726 C3727 C3728 C3729 C3730 C3731 \nC3732 C3857 C3858 C3859 C3860 C3861 \nC3862 C3863 C3864 C3865 C3866 C3903 \nC3904 C3905 C3906 C3907 C3908 C3909 \nC3910 C3911 C3912 \n988: C1233_=_C1234 ,C1233_=_C1235 ,C1233_=_C1236 ,C1233_=_C1237 ,C1233_=_C1239 ,\nC1233_=_C1240 ,C1233_=_C1241 ,C1233_=_C1447 ,C1233_=_C1519 ,C1233_=_C1523 ,C1233_=_C1524 ,\nC1233_=_C1525 ,C1233_=_C1526 ,C1233_=_C1527 ,C1233_=_C1528 ,C1233_=_C1529 ,C1233_=_C1530 ,\nC1233_=_C1531 ,C1233_=_C1532 ,C1234_=_C1235 ,C1234_=_C1236 ,C1234_=_C1237 ,C1234_=_C1239 ,\nC1234_=_C1240 ,C1234_=_C1241 ,C1234_=_C1448 ,C1234_=_C2351 ,C1234_=_C2355 ,C1234_=_C2356 ,\nC1234_=_C2357 ,C1234_=_C2358 ,C1234_=_C2359 ,C1234_=_C2360 ,C1234_=_C2361 ,C1234_=_C2362 ,\nC1234_=_C2363 ,C1234_=_C2364 ,C1235_=_C1236 ,C1235_=_C1237 ,C1235_=_C1239 ,C1235_=_C1240 ,\nC1235_=_C1241 ,C1235_=_C1449 ,C1235_=_C2527 ,C1235_=_C2531 ,C1235_=_C2532 ,C1235_=_C2533 ,\nC1235_=_C2534 ,C1235_=_C2535 ,C1235_=_C2536 ,C1235_=_C2537 ,C1235_=_C2538 ,C1235_=_C2539 ,\nC1235_=_C2540 ,C1236_=_C1237 ,C1236_=_C1239 ,C1236_=_C1240 ,C1236_=_C1241 ,C1236_=_C1450 ,\nC1236_=_C2650 ,C1236_=_C2654 ,C1236_=_C2655 ,C1236_=_C2656 ,C1236_=_C2657 ,C1236_=_C2658 ,\nC1236_=_C2659 ,C1236_=_C2660 ,C1236_=_C2661 ,C1236_=_C2662 ,C1236_=_C2663 ,C1237_=_C1239 ,\nC1237_=_C1240 ,C1237_=_C1241 ,C1237_=_C1451 ,C1237_=_C2785 ,C1237_=_C2789 ,C1237_=_C2790 ,\nC1237_=_C2791 ,C1237_=_C2792 ,C1237_=_C2793 ,C1237_=_C2794 ,C1237_=_C2795 ,C1237_=_C2796 ,\nC1237_=_C2797 ,C1237_=_C2798 ,C1239_=_C1240 ,C1239_=_C1241 ,C1239_=_C1453 ,C1239_=_C3479 ,\nC1239_=_C3723 ,C1239_=_C3724 ,C1239_=_C3725 ,C1239_=_C3726 ,C1239_=_C3727 ,C1239_=_C3728 ,\nC1239_=_C3729 ,C1239_=_C3730 ,C1239_=_C3731 ,C1239_=_C3732 ,C1240_=_C1241 ,C1240_=_C1454 ,\nC1240_=_C3480 ,C1240_=_C3857 ,C1240_=_C3858 ,C1240_=_C3859 ,C1240_=_C3860 ,C1240_=_C3861 ,\nC1240_=_C3862 ,C1240_=_C3863 ,C1240_=_C3864 ,C1240_=_C3865 ,C1240_=_C3866 ,C1241_=_C1455 ,\nC1241_=_C3481 ,C1241_=_C3903 ,C1241_=_C3904 ,C1241_=_C3905 ,C1241_=_C3906 ,C1241_=_C3907 ,\nC1241_=_C3908 ,C1241_=_C3909 ,C1241_=_C3910 ,C1241_=_C3911 ,C1241_=_C3912 ,C1447_=_C1448 ,\nC1447_=_C1449 ,C1447_=_C1450 ,C1447_=_C1451 ,C1447_=_C1453 ,C1447_=_C1454 ,C1447_=_C1455 ,\nC1447_=_C1519 ,C1447_=_C1523 ,C1447_=_C1524 ,C1447_=_C1525 ,C1447_=_C1526 ,C1447_=_C1527 ,\nC1447_=_C1528 ,C1447_=_C1529 ,C1447_=_C1530 ,C1447_=_C1531 ,C1447_=_C1532 ,C1448_=_C1449 ,\nC1448_=_C1450 ,C1448_=_C1451</w:t>
      </w:r>
    </w:p>
    <w:p>
      <w:pPr>
        <w:pStyle w:val="PreformattedText"/>
        <w:bidi w:val="0"/>
        <w:spacing w:before="0" w:after="0"/>
        <w:jc w:val="left"/>
        <w:rPr/>
      </w:pPr>
      <w:r>
        <w:rPr/>
        <w:t xml:space="preserve"> </w:t>
      </w:r>
      <w:r>
        <w:rPr/>
        <w:t>,C1448_=_C1453 ,C1448_=_C1454 ,C1448_=_C1455 ,C1448_=_C2351 ,\nC1448_=_C2355 ,C1448_=_C2356 ,C1448_=_C2357 ,C1448_=_C2358 ,C1448_=_C2359 ,C1448_=_C2360 ,\nC1448_=_C2361 ,C1448_=_C2362 ,C1448_=_C2363 ,C1448_=_C2364 ,C1449_=_C1450 ,C1449_=_C1451 ,\nC1449_=_C1453 ,C1449_=_C1454 ,C1449_=_C1455 ,C1449_=_C2527 ,C1449_=_C2531 ,C1449_=_C2532 ,\nC1449_=_C2533 ,C1449_=_C2534 ,C1449_=_C2535 ,C1449_=_C2536 ,C1449_=_C2537 ,C1449_=_C2538 ,\nC1449_=_C2539 ,C1449_=_C2540 ,C1450_=_C1451 ,C1450_=_C1453 ,C1450_=_C1454 ,C1450_=_C1455 ,\nC1450_=_C2650 ,C1450_=_C2654 ,C1450_=_C2655 ,C1450_=_C2656 ,C1450_=_C2657 ,C1450_=_C2658 ,\nC1450_=_C2659 ,C1450_=_C2660 ,C1450_=_C2661 ,C1450_=_C2662 ,C1450_=_C2663 ,C1451_=_C1453 ,\nC1451_=_C1454 ,C1451_=_C1455 ,C1451_=_C2785 ,C1451_=_C2789 ,C1451_=_C2790 ,C1451_=_C2791 ,\nC1451_=_C2792 ,C1451_=_C2793 ,C1451_=_C2794 ,C1451_=_C2795 ,C1451_=_C2796 ,C1451_=_C2797 ,\nC1451_=_C2798 ,C1453_=_C1454 ,C1453_=_C1455 ,C1453_=_C3479 ,C1453_=_C3723 ,C1453_=_C3724 ,\nC1453_=_C3725 ,C1453_=_C3726 ,C1453_=_C3727 ,C1453_=_C3728 ,C1453_=_C3729 ,C1453_=_C3730 ,\nC1453_=_C3731 ,C1453_=_C3732 ,C1454_=_C1455 ,C1454_=_C3480 ,C1454_=_C3857 ,C1454_=_C3858 ,\nC1454_=_C3859 ,C1454_=_C3860 ,C1454_=_C3861 ,C1454_=_C3862 ,C1454_=_C3863 ,C1454_=_C3864 ,\nC1454_=_C3865 ,C1454_=_C3866 ,C1455_=_C3481 ,C1455_=_C3903 ,C1455_=_C3904 ,C1455_=_C3905 ,\nC1455_=_C3906 ,C1455_=_C3907 ,C1455_=_C3908 ,C1455_=_C3909 ,C1455_=_C3910 ,C1455_=_C3911 ,\nC1455_=_C3912 ,C1519_=_C1523 ,C1519_=_C1524 ,C1519_=_C1525 ,C1519_=_C1526 ,C1519_=_C1527 ,\nC1519_=_C1528 ,C1519_=_C1529 ,C1519_=_C1530 ,C1519_=_C1531 ,C1519_=_C1532 ,C1519_=_C2351 ,\nC1519_=_C2527 ,C1519_=_C2650 ,C1519_=_C2785 ,C1519_=_C3479 ,C1519_=_C3480 ,C1519_=_C3481 ,\nC1523_=_C1524 ,C1523_=_C1525 ,C1523_=_C1526 ,C1523_=_C1527 ,C1523_=_C1528 ,C1523_=_C1529 ,\nC1523_=_C1530 ,C1523_=_C1531 ,C1523_=_C1532 ,C1523_=_C2355 ,C1523_=_C2531 ,C1523_=_C2654 ,\nC1523_=_C2789 ,C1523_=_C3723 ,C1523_=_C3857 ,C1523_=_C3903 ,C1524_=_C1525 ,C1524_=_C1526 ,\nC1524_=_C1527 ,C1524_=_C1528 ,C1524_=_C1529 ,C1524_=_C1530 ,C1524_=_C1531 ,C1524_=_C1532 ,\nC1524_=_C2356 ,C1524_=_C2532 ,C1524_=_C2655 ,C1524_=_C2790 ,C1524_=_C3724 ,C1524_=_C3858 ,\nC1524_=_C3904 ,C1525_=_C1526 ,C1525_=_C1527 ,C1525_=_C1528 ,C1525_=_C1529 ,C1525_=_C1530 ,\nC1525_=_C1531 ,C1525_=_C1532 ,C1525_=_C2357 ,C1525_=_C2533 ,C1525_=_C2656 ,C1525_=_C2791 ,\nC1525_=_C3725 ,C1525_=_C3859 ,C1525_=_C3905 ,C1526_=_C1527 ,C1526_=_C1528 ,C1526_=_C1529 ,\nC1526_=_C1530 ,C1526_=_C1531 ,C1526_=_C1532 ,C1526_=_C2358 ,C1526_=_C2534 ,C1526_=_C2657 ,\nC1526_=_C2792 ,C1526_=_C3726 ,C1526_=_C3860 ,C1526_=_C3906 ,C1527_=_C1528 ,C1527_=_C1529 ,\nC1527_=_C1530 ,C1527_=_C1531 ,C1527_=_C1532 ,C1527_=_C2359 ,C1527_=_C2535 ,C1527_=_C2658 ,\nC1527_=_C2793 ,C1527_=_C3727 ,C1527_=_C3861 ,C1527_=_C3907 ,C1528_=_C1529 ,C1528_=_C1530 ,\nC1528_=_C1531 ,C1528_=_C1532 ,C1528_=_C2360 ,C1528_=_C2536 ,C1528_=_C2659 ,C1528_=_C2794 ,\nC1528_=_C3728 ,C1528_=_C3862 ,C1528_=_C3908 ,C1529_=_C1530 ,C1529_=_C1531 ,C1529_=_C1532 ,\nC1529_=_C2361 ,C1529_=_C2537 ,C1529_=_C2660 ,C1529_=_C2795 ,C1529_=_C3729 ,C1529_=_C3863 ,\nC1529_=_C3909 ,C1530_=_C1531 ,C1530_=_C1532 ,C1530_=_C2362 ,C1530_=_C2538 ,C1530_=_C2661 ,\nC1530_=_C2796 ,C1530_=_C3730 ,C1530_=_C3864 ,C1530_=_C3910 ,C1531_=_C1532 ,C1531_=_C2363 ,\nC1531_=_C2539 ,C1531_=_C2662 ,C1531_=_C2797 ,C1531_=_C3731 ,C1531_=_C3865 ,C1531_=_C3911 ,\nC1532_=_C2364 ,C1532_=_C2540 ,C1532_=_C2663 ,C1532_=_C2798 ,C1532_=_C3732 ,C1532_=_C3866 ,\nC1532_=_C3912 ,C2351_=_C2355 ,C2351_=_C2356 ,C2351_=_C2357 ,C2351_=_C2358 ,C2351_=_C2359 ,\nC2351_=_C2360 ,C2351_=_C2361 ,C2351_=_C2362 ,C2351_=_C2363 ,C2351_=_C2364 ,C2351_=_C2527 ,\nC2351_=_C2650 ,C2351_=_C2785 ,C2351_=_C3479 ,C2351_=_C3480 ,C2351_=_C3481 ,C2355_=_C2356 ,\nC2355_=_C2357 ,C2355_=_C2358 ,C2355_=_C2359 ,C2355_=_C2360 ,C2355_=_C2361 ,C2355_=_C2362 ,\nC2355_=_C2363 ,C2355_=_C2364 ,C2355_=_C2531 ,C2355_=_C2654 ,C2355_=_C2789 ,C2355_=_C3723 ,\nC2355_=_C3857 ,C2355_=_C3903 ,C2356_=_C2357 ,C2356_=_C2358 ,C2356_=_C2359 ,C2356_=_C2360 ,\nC2356_=_C2361 ,C2356_=_C2362 ,C2356_=_C2363 ,C2356_=_C2364 ,C2356_=_C2532 ,C2356_=_C2655 ,\nC2356_=_C2790 ,C2356_=_C3724 ,C2356_=_C3858 ,C2356_=_C3904 ,C2357_=_C2358 ,C2357_=_C2359 ,\nC2357_=_C2360 ,C2357_=_C2361 ,C2357_=_C2362 ,C2357_=_C2363 ,C2357_=_C2364 ,C2357_=_C2533 ,\nC2357_=_C2656 ,C2357_=_C2791 ,C2357_=_C3725 ,C2357_=_C3859 ,C2357_=_C3905 ,C2358_=_C2359 ,\nC2358_=_C2360 ,C2358_=_C2361 ,C2358_=_C2362 ,C2358_=_C2363 ,C2358_=_C2364 ,C2358_=_C2534 ,\nC2358_=_C2657 ,C2358_=_C2792 ,C2358_=_C3726 ,C2358_=_C3860 ,C2358_=_C3906 ,C2359_=_C2360 ,\nC2359_=_C2361 ,C2359_=_C2362 ,C2359_=_C2363 ,C2359_=_C2364 ,C2359_=_C2535 ,C2359_=_C2658 ,\nC2359_=_C2793 ,C2359_=_C3727 ,C2359_=_C3861 ,C2359_=_C3907 ,C2360_=_C2361 ,C2360_=_C2362 ,\nC2360_=_C2363 ,C2360_=_C2364 ,C2360_=_C2536 ,C2360_=_C2659 ,C2360_=_C2794 ,C2360_=_C3728 ,\nC2360_=_C3862 ,C2360_=_C3908 ,C2361_=_C2362 ,C2361_=_C2363 ,C2361_=_C2364 ,C2361_=_C2537 ,\nC2361_=_C2660 ,C2361_=_C2795 ,C2361_=_C3729 ,C2361_=_C3863 ,C2361_=_C3909 ,C2362_=_C2363 ,\nC2362_=_C2364 ,C2362_=_C2538 ,C2362_=_C2661 ,C2362_=_C2796 ,C2362_=_C3730 ,C2362_=_C3864 ,\nC2362_=_C3910 ,C2363_=_C2364 ,C2363_=_C2539 ,C2363_=_C2662 ,C2363_=_C2797 ,C2363_=_C3731 ,\nC2363_=_C3865 ,C2363_=_C3911 ,C2364_=_C2540 ,C2364_=_C2663 ,C2364_=_C2798 ,C2364_=_C3732 ,\nC2364_=_C3866 ,C2364_=_C3912 ,C2527_=_C2531 ,C2527_=_C2532 ,C2527_=_C2533 ,C2527_=_C2534 ,\nC2527_=_C2535 ,C2527_=_C2536 ,C2527_=_C2537 ,C2527_=_C2538 ,C2527_=_C2539 ,C2527_=_C2540 ,\nC2527_=_C2650 ,C2527_=_C2785 ,C2527_=_C3479 ,C2527_=_C3480 ,C2527_=_C3481 ,C2531_=_C2532 ,\nC2531_=_C2533 ,C2531_=_C2534 ,C2531_=_C2535 ,C2531_=_C2536 ,C2531_=_C2537 ,C2531_=_C2538 ,\nC2531_=_C2539 ,C2531_=_C2540 ,C2531_=_C2654 ,C2531_=_C2789 ,C2531_=_C3723 ,C2531_=_C3857 ,\nC2531_=_C3903 ,C2532_=_C2533 ,C2532_=_C2534 ,C2532_=_C2535 ,C2532_=_C2536 ,C2532_=_C2537 ,\nC2532_=_C2538 ,C2532_=_C2539 ,C2532_=_C2540 ,C2532_=_C2655 ,C2532_=_C2790 ,C2532_=_C3724 ,\nC2532_=_C3858 ,C2532_=_C3904 ,C2533_=_C2534 ,C2533_=_C2535 ,C2533_=_C2536 ,C2533_=_C2537 ,\nC2533_=_C2538 ,C2533_=_C2539 ,C2533_=_C2540 ,C2533_=_C2656 ,C2533_=_C2791 ,C2533_=_C3725 ,\nC2533_=_C3859 ,C2533_=_C3905 ,C2534_=_C2535 ,C2534_=_C2536 ,C2534_=_C2537 ,C2534_=_C2538 ,\nC2534_=_C2539 ,C2534_=_C2540 ,C2534_=_C2657 ,C2534_=_C2792 ,C2534_=_C3726 ,C2534_=_C3860 ,\nC2534_=_C3906 ,C2535_=_C2536 ,C2535_=_C2537 ,C2535_=_C2538 ,C2535_=_C2539 ,C2535_=_C2540 ,\nC2535_=_C2658 ,C2535_=_C2793 ,C2535_=_C3727 ,C2535_=_C3861 ,C2535_=_C3907 ,C2536_=_C2537 ,\nC2536_=_C2538 ,C2536_=_C2539 ,C2536_=_C2540 ,C2536_=_C2659 ,C2536_=_C2794 ,C2536_=_C3728 ,\nC2536_=_C3862 ,C2536_=_C3908 ,C2537_=_C2538 ,C2537_=_C2539 ,C2537_=_C2540 ,C2537_=_C2660 ,\nC2537_=_C2795 ,C2537_=_C3729 ,C2537_=_C3863 ,C2537_=_C3909 ,C2538_=_C2539 ,C2538_=_C2540 ,\nC2538_=_C2661 ,C2538_=_C2796 ,C2538_=_C3730 ,C2538_=_C3864 ,C2538_=_C3910 ,C2539_=_C2540 ,\nC2539_=_C2662 ,C2539_=_C2797 ,C2539_=_C3731 ,C2539_=_C3865 ,C2539_=_C3911 ,C2540_=_C2663 ,\nC2540_=_C2798 ,C2540_=_C3732 ,C2540_=_C3866 ,C2540_=_C3912 ,C2650_=_C2654 ,C2650_=_C2655 ,\nC2650_=_C2656 ,C2650_=_C2657 ,C2650_=_C2658 ,C2650_=_C2659 ,C2650_=_C2660 ,C2650_=_C2661 ,\nC2650_=_C2662 ,C2650_=_C2663 ,C2650_=_C2785 ,C2650_=_C3479 ,C2650_=_C3480 ,C2650_=_C3481 ,\nC2654_=_C2655 ,C2654_=_C2656 ,C2654_=_C2657 ,C2654_=_C2658 ,C2654_=_C2659 ,C2654_=_C2660 ,\nC2654_=_C2661 ,C2654_=_C2662 ,C2654_=_C2663 ,C2654_=_C2789 ,C2654_=_C3723 ,C2654_=_C3857 ,\nC2654_=_C3903 ,C2655_=_C2656 ,C2655_=_C2657 ,C2655_=_C2658 ,C2655_=_C2659 ,C2655_=_C2660 ,\nC2655_=_C2661 ,C2655_=_C2662 ,C2655_=_C2663 ,C2655_=_C2790 ,C2655_=_C3724 ,C2655_=_C3858 ,\nC2655_=_C3904 ,C2656_=_C2657 ,C2656_=_C2658 ,C2656_=_C2659 ,C2656_=_C2660 ,C2656_=_C2661 ,\nC2656_=_C2662 ,C2656_=_C2663 ,C2656_=_C2791 ,C2656_=_C3725 ,C2656_=_C3859 ,C2656_=_C3905 ,\nC2657_=_C2658 ,C2657_=_C2659 ,C2657_=_C2660 ,C2657_=_C2661 ,C2657_=_C2662 ,C2657_=_C2663 ,\nC2657_=_C2792 ,C2657_=_C3726 ,C2657_=_C3860 ,C2657_=_C3906 ,C2658_=_C2659 ,C2658_=_C2660 ,\nC2658_=_C2661 ,C2658_=_C2662 ,C2658_=_C2663 ,C2658_=_C2793 ,C2658_=_C3727 ,C2658_=_C3861 ,\nC2658_=_C3907 ,C2659_=_C2660 ,C2659_=_C2661 ,C2659_=_C2662 ,C2659_=_C2663 ,C2659_=_C2794 ,\nC2659_=_C3728 ,C2659_=_C3862 ,C2659_=_C3908 ,C2660_=_C2661 ,C2660_=_C2662 ,C2660_=_C2663 ,\nC2660_=_C2795 ,C2660_=_C3729 ,C2660_=_C3863 ,C2660_=_C3909 ,C2661_=_C2662 ,C2661_=_C2663 ,\nC2661_=_C2796 ,C2661_=_C3730 ,C2661_=_C3864 ,C2661_=_C3910 ,C2662_=_C2663 ,C2662_=_C2797 ,\nC2662_=_C3731 ,C2662_=_C3865 ,C2662_=_C3911 ,C2663_=_C2798 ,C2663_=_C3732 ,C2663_=_C3866 ,\nC2663_=_C3912 ,C2785_=_C2789 ,C2785_=_C2790 ,C2785_=_C2791 ,C2785_=_C2792 ,C2785_=_C2793 ,\nC2785_=_C2794 ,C2785_=_C2795 ,C2785_=_C2796 ,C2785_=_C2797 ,C2785_=_C2798 ,C2785_=_C3479 ,\nC2785_=_C3480 ,C2785_=_C3481 ,C2789_=_C2790 ,C2789_=_C2791 ,C2789_=_C2792 ,C2789_=_C2793 ,\nC2789_=_C2794 ,C2789_=_C2795 ,C2789_=_C2796 ,C2789_=_C2797 ,C2789_=_C2798 ,C2789_=_C3723 ,\nC2789_=_C3857 ,C2789_=_C3903 ,C2790_=_C2791 ,C2790_=_C2792 ,C2790_=_C2793 ,C2790_=_C2794 ,\nC2790_=_C2795 ,C2790_=_C2796 ,C2790_=_C2797 ,C2790_=_C2798 ,C2790_=_C3724 ,C2790_=_C3858 ,\nC2790_=_C3904 ,C2791_=_C2792 ,C2791_=_C2793 ,C2791_=_C2794 ,C2791_=_C2795 ,C2791_=_C2796 ,\nC2791_=_C2797 ,C2791_=_C2798 ,C2791_=_C3725 ,C2791_=_C3859 ,C2791_=_C3905 ,C2792_=_C2793 ,\nC2792_=_C2794 ,C2792_=_C2795 ,C2792_=_C2796 ,C2792_=_C2797 ,C2792_=_C2798 ,C2792_=_C3726 ,\nC2792_=_C3860 ,C2792_=_C3906 ,C2793_=_C2794 ,C2793_=_C2795 ,C2793_=_C2796 ,C2793_=_C2797 ,\nC2793_=_C2798 ,C2793_=_C3727 ,C2793_=_C3861 ,C2793_=_C3907 ,C2794_=_C2795 ,C2794_=_C2796 ,\nC2794_=_C2797 ,C2794_=_C2798 ,C2794_=_C3728 ,C2794_=_C3862 ,C2794_=_C3908 ,C2795_=_C2796 ,\nC2795_=_C2797 ,C2795_=_C2798 ,C2795_=_C3729 ,C2795_=_C3863 ,C2795_=_C3909 ,C2796_=_C2797 ,\nC2796_=_C2798 ,C2796_=_C3730 ,C2796_=_C3864 ,C2796_=_C3910 ,C2797_=_C2798 ,C2797_=_C3731 ,\nC2797_=_C3865 ,C2797_=_C3911 ,C2798_=_C3732 ,C2798_=_C3866 ,C2798_=_C3912 ,C3479_=_C3480</w:t>
      </w:r>
    </w:p>
    <w:p>
      <w:pPr>
        <w:pStyle w:val="PreformattedText"/>
        <w:bidi w:val="0"/>
        <w:spacing w:before="0" w:after="0"/>
        <w:jc w:val="left"/>
        <w:rPr/>
      </w:pPr>
      <w:r>
        <w:rPr/>
        <w:t xml:space="preserve"> </w:t>
      </w:r>
      <w:r>
        <w:rPr/>
        <w:t>,\nC3479_=_C3481 ,C3479_=_C3723 ,C3479_=_C3724 ,C3479_=_C3725 ,C3479_=_C3726 ,C3479_=_C3727 ,\nC3479_=_C3728 ,C3479_=_C3729 ,C3479_=_C3730 ,C3479_=_C3731 ,C3479_=_C3732 ,C3480_=_C3481 ,\nC3480_=_C3857 ,C3480_=_C3858 ,C3480_=_C3859 ,C3480_=_C3860 ,C3480_=_C3861 ,C3480_=_C3862 ,\nC3480_=_C3863 ,C3480_=_C3864 ,C3480_=_C3865 ,C3480_=_C3866 ,C3481_=_C3903 ,C3481_=_C3904 ,\nC3481_=_C3905 ,C3481_=_C3906 ,C3481_=_C3907 ,C3481_=_C3908 ,C3481_=_C3909 ,C3481_=_C3910 ,\nC3481_=_C3911 ,C3481_=_C3912 ,C3723_=_C3724 ,C3723_=_C3725 ,C3723_=_C3726 ,C3723_=_C3727 ,\nC3723_=_C3728 ,C3723_=_C3729 ,C3723_=_C3730 ,C3723_=_C3731 ,C3723_=_C3732 ,C3723_=_C3857 ,\nC3723_=_C3903 ,C3724_=_C3725 ,C3724_=_C3726 ,C3724_=_C3727 ,C3724_=_C3728 ,C3724_=_C3729 ,\nC3724_=_C3730 ,C3724_=_C3731 ,C3724_=_C3732 ,C3724_=_C3858 ,C3724_=_C3904 ,C3725_=_C3726 ,\nC3725_=_C3727 ,C3725_=_C3728 ,C3725_=_C3729 ,C3725_=_C3730 ,C3725_=_C3731 ,C3725_=_C3732 ,\nC3725_=_C3859 ,C3725_=_C3905 ,C3726_=_C3727 ,C3726_=_C3728 ,C3726_=_C3729 ,C3726_=_C3730 ,\nC3726_=_C3731 ,C3726_=_C3732 ,C3726_=_C3860 ,C3726_=_C3906 ,C3727_=_C3728 ,C3727_=_C3729 ,\nC3727_=_C3730 ,C3727_=_C3731 ,C3727_=_C3732 ,C3727_=_C3861 ,C3727_=_C3907 ,C3728_=_C3729 ,\nC3728_=_C3730 ,C3728_=_C3731 ,C3728_=_C3732 ,C3728_=_C3862 ,C3728_=_C3908 ,C3729_=_C3730 ,\nC3729_=_C3731 ,C3729_=_C3732 ,C3729_=_C3863 ,C3729_=_C3909 ,C3730_=_C3731 ,C3730_=_C3732 ,\nC3730_=_C3864 ,C3730_=_C3910 ,C3731_=_C3732 ,C3731_=_C3865 ,C3731_=_C3911 ,C3732_=_C3866 ,\nC3732_=_C3912 ,C3857_=_C3858 ,C3857_=_C3859 ,C3857_=_C3860 ,C3857_=_C3861 ,C3857_=_C3862 ,\nC3857_=_C3863 ,C3857_=_C3864 ,C3857_=_C3865 ,C3857_=_C3866 ,C3857_=_C3903 ,C3858_=_C3859 ,\nC3858_=_C3860 ,C3858_=_C3861 ,C3858_=_C3862 ,C3858_=_C3863 ,C3858_=_C3864 ,C3858_=_C3865 ,\nC3858_=_C3866 ,C3858_=_C3904 ,C3859_=_C3860 ,C3859_=_C3861 ,C3859_=_C3862 ,C3859_=_C3863 ,\nC3859_=_C3864 ,C3859_=_C3865 ,C3859_=_C3866 ,C3859_=_C3905 ,C3860_=_C3861 ,C3860_=_C3862 ,\nC3860_=_C3863 ,C3860_=_C3864 ,C3860_=_C3865 ,C3860_=_C3866 ,C3860_=_C3906 ,C3861_=_C3862 ,\nC3861_=_C3863 ,C3861_=_C3864 ,C3861_=_C3865 ,C3861_=_C3866 ,C3861_=_C3907 ,C3862_=_C3863 ,\nC3862_=_C3864 ,C3862_=_C3865 ,C3862_=_C3866 ,C3862_=_C3908 ,C3863_=_C3864 ,C3863_=_C3865 ,\nC3863_=_C3866 ,C3863_=_C3909 ,C3864_=_C3865 ,C3864_=_C3866 ,C3864_=_C3910 ,C3865_=_C3866 ,\nC3865_=_C3911 ,C3866_=_C3912 ,C3903_=_C3904 ,C3903_=_C3905 ,C3903_=_C3906 ,C3903_=_C3907 ,\nC3903_=_C3908 ,C3903_=_C3909 ,C3903_=_C3910 ,C3903_=_C3911 ,C3903_=_C3912 ,C3904_=_C3905 ,\nC3904_=_C3906 ,C3904_=_C3907 ,C3904_=_C3908 ,C3904_=_C3909 ,C3904_=_C3910 ,C3904_=_C3911 ,\nC3904_=_C3912 ,C3905_=_C3906 ,C3905_=_C3907 ,C3905_=_C3908 ,C3905_=_C3909 ,C3905_=_C3910 ,\nC3905_=_C3911 ,C3905_=_C3912 ,C3906_=_C3907 ,C3906_=_C3908 ,C3906_=_C3909 ,C3906_=_C3910 ,\nC3906_=_C3911 ,C3906_=_C3912 ,C3907_=_C3908 ,C3907_=_C3909 ,C3907_=_C3910 ,C3907_=_C3911 ,\nC3907_=_C3912 ,C3908_=_C3909 ,C3908_=_C3910 ,C3908_=_C3911 ,C3908_=_C3912 ,C3909_=_C3910 ,\nC3909_=_C3911 ,C3909_=_C3912 ,C3910_=_C3911 ,C3910_=_C3912 ,C3911_=_C3912 ,"];265[shape=box, label="id:265 level: 8\n39: C175 C176 C273 C274 C728 \nC729 C1820 C1821 C1852 C1853 C1977 \nC1978 C1991 C1992 C2004 C2005 C2016 \nC2017 C2043 C2044 C2053 C2054 C2370 \nC2371 C2933 C2934 C2978 C2979 C3177 \nC3178 C4031 C4032 C4283 C4284 C4321 \nC4322 C4323 C4352 C4353 \n399: C175_=_C176( C175 C176 ) C175_=_C273( C175 C273 ) C175_=_C728( C175 C728 ) C175_=_C1820( C175 C1820 ) C175_=_C1852( C175 C1852 ) \nC175_=_C1977( C175 C1977 ) C175_=_C1991( C175 C1991 ) C175_=_C2004( C175 C2004 ) C175_=_C2016( C175 C2016 ) C175_=_C2043( C175 C2043 ) C175_=_C2053( C175 C2053 ) \nC175_=_C2370( C175 C2370 ) C175_=_C2933( C175 C2933 ) C175_=_C2978( C175 C2978 ) C175_=_C3177( C175 C3177 ) C175_=_C4031( C175 C4031 ) C175_=_C4283( C175 C4283 ) \nC175_=_C4321( C175 C4321 ) C175_=_C4322( C175 C4322 ) C175_=_C4323( C175 C4323 ) C176_=_C274( C176 C274 ) C176_=_C729( C176 C729 ) C176_=_C1821( C176 C1821 ) \nC176_=_C1853( C176 C1853 ) C176_=_C1978( C176 C1978 ) C176_=_C1992( C176 C1992 ) C176_=_C2005( C176 C2005 ) C176_=_C2017( C176 C2017 ) C176_=_C2044( C176 C2044 ) \nC176_=_C2054( C176 C2054 ) C176_=_C2371( C176 C2371 ) C176_=_C2934( C176 C2934 ) C176_=_C2979( C176 C2979 ) C176_=_C3178( C176 C3178 ) C176_=_C4032( C176 C4032 ) \nC176_=_C4284( C176 C4284 ) C176_=_C4321( C176 C4321 ) C176_=_C4352( C176 C4352 ) C176_=_C4353( C176 C4353 ) C273_=_C274( C273 C274 ) C273_=_C728( C273 C728 ) \nC273_=_C1820( C273 C1820 ) C273_=_C1852( C273 C1852 ) C273_=_C1977( C273 C1977 ) C273_=_C1991( C273 C1991 ) C273_=_C2004( C273 C2004 ) C273_=_C2016( C273 C2016 ) \nC273_=_C2043( C273 C2043 ) C273_=_C2053( C273 C2053 ) C273_=_C2370( C273 C2370 ) C273_=_C2933( C273 C2933 ) C273_=_C2978( C273 C2978 ) C273_=_C3177( C273 C3177 ) \nC273_=_C4031( C273 C4031 ) C273_=_C4283( C273 C4283 ) C273_=_C4321( C273 C4321 ) C273_=_C4322( C273 C4322 ) C273_=_C4323( C273 C4323 ) C274_=_C729( C274 C729 ) \nC274_=_C1821( C274 C1821 ) C274_=_C1853( C274 C1853 ) C274_=_C1978( C274 C1978 ) C274_=_C1992( C274 C1992 ) C274_=_C2005( C274 C2005 ) C274_=_C2017( C274 C2017 ) \nC274_=_C2044( C274 C2044 ) C274_=_C2054( C274 C2054 ) C274_=_C2371( C274 C2371 ) C274_=_C2934( C274 C2934 ) C274_=_C2979( C274 C2979 ) C274_=_C3178( C274 C3178 ) \nC274_=_C4032( C274 C4032 ) C274_=_C4284( C274 C4284 ) C274_=_C4321( C274 C4321 ) C274_=_C4352( C274 C4352 ) C274_=_C4353( C274 C4353 ) C728_=_C729( C728 C729 ) \nC728_=_C1820( C728 C1820 ) C728_=_C1852( C728 C1852 ) C728_=_C1977( C728 C1977 ) C728_=_C1991( C728 C1991 ) C728_=_C2004( C728 C2004 ) C728_=_C2016( C728 C2016 ) \nC728_=_C2043( C728 C2043 ) C728_=_C2053( C728 C2053 ) C728_=_C2370( C728 C2370 ) C728_=_C2933( C728 C2933 ) C728_=_C2978( C728 C2978 ) C728_=_C3177( C728 C3177 ) \nC728_=_C4031( C728 C4031 ) C728_=_C4283( C728 C4283 ) C728_=_C4321( C728 C4321 ) C728_=_C4322( C728 C4322 ) C728_=_C4323( C728 C4323 ) C729_=_C1821( C729 C1821 ) \nC729_=_C1853( C729 C1853 ) C729_=_C1978( C729 C1978 ) C729_=_C1992( C729 C1992 ) C729_=_C2005( C729 C2005 ) C729_=_C2017( C729 C2017 ) C729_=_C2044( C729 C2044 ) \nC729_=_C2054( C729 C2054 ) C729_=_C2371( C729 C2371 ) C729_=_C2934( C729 C2934 ) C729_=_C2979( C729 C2979 ) C729_=_C3178( C729 C3178 ) C729_=_C4032( C729 C4032 ) \nC729_=_C4284( C729 C4284 ) C729_=_C4321( C729 C4321 ) C729_=_C4352( C729 C4352 ) C729_=_C4353( C729 C4353 ) C1820_=_C1821( C1820 C1821 ) C1820_=_C1852( C1820 C1852 ) \nC1820_=_C1977( C1820 C1977 ) C1820_=_C1991( C1820 C1991 ) C1820_=_C2004( C1820 C2004 ) C1820_=_C2016( C1820 C2016 ) C1820_=_C2043( C1820 C2043 ) C1820_=_C2053( C1820 C2053 ) \nC1820_=_C2370( C1820 C2370 ) C1820_=_C2933( C1820 C2933 ) C1820_=_C2978( C1820 C2978 ) C1820_=_C3177( C1820 C3177 ) C1820_=_C4031( C1820 C4031 ) C1820_=_C4283( C1820 C4283 ) \nC1820_=_C4321( C1820 C4321 ) C1820_=_C4322( C1820 C4322 ) C1820_=_C4323( C1820 C4323 ) C1821_=_C1853( C1821 C1853 ) C1821_=_C1978( C1821 C1978 ) C1821_=_C1992( C1821 C1992 ) \nC1821_=_C2005( C1821 C2005 ) C1821_=_C2017( C1821 C2017 ) C1821_=_C2044( C1821 C2044 ) C1821_=_C2054( C1821 C2054 ) C1821_=_C2371( C1821 C2371 ) C1821_=_C2934( C1821 C2934 ) \nC1821_=_C2979( C1821 C2979 ) C1821_=_C3178( C1821 C3178 ) C1821_=_C4032( C1821 C4032 ) C1821_=_C4284( C1821 C4284 ) C1821_=_C4321( C1821 C4321 ) C1821_=_C4352( C1821 C4352 ) \nC1821_=_C4353( C1821 C4353 ) C1852_=_C1853( C1852 C1853 ) C1852_=_C1977( C1852 C1977 ) C1852_=_C1991( C1852 C1991 ) C1852_=_C2004( C1852 C2004 ) C1852_=_C2016( C1852 C2016 ) \nC1852_=_C2043( C1852 C2043 ) C1852_=_C2053( C1852 C2053 ) C1852_=_C2370( C1852 C2370 ) C1852_=_C2933( C1852 C2933 ) C1852_=_C2978( C1852 C2978 ) C1852_=_C3177( C1852 C3177 ) \nC1852_=_C4031( C1852 C4031 ) C1852_=_C4283( C1852 C4283 ) C1852_=_C4321( C1852 C4321 ) C1852_=_C4322( C1852 C4322 ) C1852_=_C4323( C1852 C4323 ) C1853_=_C1978( C1853 C1978 ) \nC1853_=_C1992( C1853 C1992 ) C1853_=_C2005( C1853 C2005 ) C1853_=_C2017( C1853 C2017 ) C1853_=_C2044( C1853 C2044 ) C1853_=_C2054( C1853 C2054 ) C1853_=_C2371( C1853 C2371 ) \nC1853_=_C2934( C1853 C2934 ) C1853_=_C2979( C1853 C2979 ) C1853_=_C3178( C1853 C3178 ) C1853_=_C4032( C1853 C4032 ) C1853_=_C4284( C1853 C4284 ) C1853_=_C4321( C1853 C4321 ) \nC1853_=_C4352( C1853 C4352 ) C1853_=_C4353( C1853 C4353 ) C1977_=_C1978( C1977 C1978 ) C1977_=_C1991( C1977 C1991 ) C1977_=_C2004( C1977 C2004 ) C1977_=_C2016( C1977 C2016 ) \nC1977_=_C2043( C1977 C2043 ) C1977_=_C2053( C1977 C2053 ) C1977_=_C2370( C1977 C2370 ) C1977_=_C2933( C1977 C2933 ) C1977_=_C2978( C1977 C2978 ) C1977_=_C3177( C1977 C3177 ) \nC1977_=_C4031( C1977 C4031 ) C1977_=_C4283( C1977 C4283 ) C1977_=_C4321( C1977 C4321 ) C1977_=_C4322( C1977 C4322 ) C1977_=_C4323( C1977 C4323 ) C1978_=_C1992( C1978 C1992 ) \nC1978_=_C2005( C1978 C2005 ) C1978_=_C2017( C1978 C2017 ) C1978_=_C2044( C1978 C2044 ) C1978_=_C2054( C1978 C2054 ) C1978_=_C2371( C1978 C2371 ) C1978_=_C2934( C1978 C2934 ) \nC1978_=_C2979( C1978 C2979 ) C1978_=_C3178( C1978 C3178 ) C1978_=_C4032( C1978 C4032 ) C1978_=_C4284( C1978 C4284 ) C1978_=_C4321( C1978 C4321 ) C1978_=_C4352( C1978 C4352 ) \nC1978_=_C4353( C1978 C4353 ) C1991_=_C1992( C1991 C1992 ) C1991_=_C2004( C1991 C2004 ) C1991_=_C2016( C1991 C2016 ) C1991_=_C2043( C1991 C2043 ) C1991_=_C2053( C1991 C2053 ) \nC1991_=_C2370( C1991 C2370 ) C1991_=_C2933( C1991 C2933 ) C1991_=_C2978( C1991 C2978 ) C1991_=_C3177( C1991 C3177 ) C1991_=_C4031( C1991 C4031 ) C1991_=_C4283( C1991 C4283 ) \nC1991_=_C4321( C1991 C4321 ) C1991_=_C4322( C1991 C4322 ) C1991_=_C4323( C1991 C4323 ) C1992_=_C2005( C1992 C2005 ) C1992_=_C2017( C1992 C2017 ) C1992_=_C2044( C1992 C2044 ) \nC1992_=_C2054( C1992 C2054 ) C1992_=_C2371( C1992 C2371 ) C1992_=_C2934( C1992 C2934 ) C1992_=_C2979( C1992 C2979 ) C1992_=_C3178( C1992 C3178 ) C1992_=_C4032( C1992 C4032 ) \nC1992_=_C4284( C1992 C4284 ) C1992_=_C4321( C1992 C4321 ) C1992_=_C4352( C1992 C4352 ) C1992_=_C4353( C1992 C4353 ) C2004_=_C2005( C2004 C2005 ) C2004_=_C2016( C2004</w:t>
      </w:r>
    </w:p>
    <w:p>
      <w:pPr>
        <w:pStyle w:val="PreformattedText"/>
        <w:bidi w:val="0"/>
        <w:spacing w:before="0" w:after="0"/>
        <w:jc w:val="left"/>
        <w:rPr/>
      </w:pPr>
      <w:r>
        <w:rPr/>
        <w:t xml:space="preserve"> </w:t>
      </w:r>
      <w:r>
        <w:rPr/>
        <w:t>C2016 ) \nC2004_=_C2043( C2004 C2043 ) C2004_=_C2053( C2004 C2053 ) C2004_=_C2370( C2004 C2370 ) C2004_=_C2933( C2004 C2933 ) C2004_=_C2978( C2004 C2978 ) C2004_=_C3177( C2004 C3177 ) \nC2004_=_C4031( C2004 C4031 ) C2004_=_C4283( C2004 C4283 ) C2004_=_C4321( C2004 C4321 ) C2004_=_C4322( C2004 C4322 ) C2004_=_C4323( C2004 C4323 ) C2005_=_C2017( C2005 C2017 ) \nC2005_=_C2044( C2005 C2044 ) C2005_=_C2054( C2005 C2054 ) C2005_=_C2371( C2005 C2371 ) C2005_=_C2934( C2005 C2934 ) C2005_=_C2979( C2005 C2979 ) C2005_=_C3178( C2005 C3178 ) \nC2005_=_C4032( C2005 C4032 ) C2005_=_C4284( C2005 C4284 ) C2005_=_C4321( C2005 C4321 ) C2005_=_C4352( C2005 C4352 ) C2005_=_C4353( C2005 C4353 ) C2016_=_C2017( C2016 C2017 ) \nC2016_=_C2043( C2016 C2043 ) C2016_=_C2053( C2016 C2053 ) C2016_=_C2370( C2016 C2370 ) C2016_=_C2933( C2016 C2933 ) C2016_=_C2978( C2016 C2978 ) C2016_=_C3177( C2016 C3177 ) \nC2016_=_C4031( C2016 C4031 ) C2016_=_C4283( C2016 C4283 ) C2016_=_C4321( C2016 C4321 ) C2016_=_C4322( C2016 C4322 ) C2016_=_C4323( C2016 C4323 ) C2017_=_C2044( C2017 C2044 ) \nC2017_=_C2054( C2017 C2054 ) C2017_=_C2371( C2017 C2371 ) C2017_=_C2934( C2017 C2934 ) C2017_=_C2979( C2017 C2979 ) C2017_=_C3178( C2017 C3178 ) C2017_=_C4032( C2017 C4032 ) \nC2017_=_C4284( C2017 C4284 ) C2017_=_C4321( C2017 C4321 ) C2017_=_C4352( C2017 C4352 ) C2017_=_C4353( C2017 C4353 ) C2043_=_C2044( C2043 C2044 ) C2043_=_C2053( C2043 C2053 ) \nC2043_=_C2370( C2043 C2370 ) C2043_=_C2933( C2043 C2933 ) C2043_=_C2978( C2043 C2978 ) C2043_=_C3177( C2043 C3177 ) C2043_=_C4031( C2043 C4031 ) C2043_=_C4283( C2043 C4283 ) \nC2043_=_C4321( C2043 C4321 ) C2043_=_C4322( C2043 C4322 ) C2043_=_C4323( C2043 C4323 ) C2044_=_C2054( C2044 C2054 ) C2044_=_C2371( C2044 C2371 ) C2044_=_C2934( C2044 C2934 ) \nC2044_=_C2979( C2044 C2979 ) C2044_=_C3178( C2044 C3178 ) C2044_=_C4032( C2044 C4032 ) C2044_=_C4284( C2044 C4284 ) C2044_=_C4321( C2044 C4321 ) C2044_=_C4352( C2044 C4352 ) \nC2044_=_C4353( C2044 C4353 ) C2053_=_C2054( C2053 C2054 ) C2053_=_C2370( C2053 C2370 ) C2053_=_C2933( C2053 C2933 ) C2053_=_C2978( C2053 C2978 ) C2053_=_C3177( C2053 C3177 ) \nC2053_=_C4031( C2053 C4031 ) C2053_=_C4283( C2053 C4283 ) C2053_=_C4321( C2053 C4321 ) C2053_=_C4322( C2053 C4322 ) C2053_=_C4323( C2053 C4323 ) C2054_=_C2371( C2054 C2371 ) \nC2054_=_C2934( C2054 C2934 ) C2054_=_C2979( C2054 C2979 ) C2054_=_C3178( C2054 C3178 ) C2054_=_C4032( C2054 C4032 ) C2054_=_C4284( C2054 C4284 ) C2054_=_C4321( C2054 C4321 ) \nC2054_=_C4352( C2054 C4352 ) C2054_=_C4353( C2054 C4353 ) C2370_=_C2371( C2370 C2371 ) C2370_=_C2933( C2370 C2933 ) C2370_=_C2978( C2370 C2978 ) C2370_=_C3177( C2370 C3177 ) \nC2370_=_C4031( C2370 C4031 ) C2370_=_C4283( C2370 C4283 ) C2370_=_C4321( C2370 C4321 ) C2370_=_C4322( C2370 C4322 ) C2370_=_C4323( C2370 C4323 ) C2371_=_C2934( C2371 C2934 ) \nC2371_=_C2979( C2371 C2979 ) C2371_=_C3178( C2371 C3178 ) C2371_=_C4032( C2371 C4032 ) C2371_=_C4284( C2371 C4284 ) C2371_=_C4321( C2371 C4321 ) C2371_=_C4352( C2371 C4352 ) \nC2371_=_C4353( C2371 C4353 ) C2933_=_C2934( C2933 C2934 ) C2933_=_C2978( C2933 C2978 ) C2933_=_C3177( C2933 C3177 ) C2933_=_C4031( C2933 C4031 ) C2933_=_C4283( C2933 C4283 ) \nC2933_=_C4321( C2933 C4321 ) C2933_=_C4322( C2933 C4322 ) C2933_=_C4323( C2933 C4323 ) C2934_=_C2979( C2934 C2979 ) C2934_=_C3178( C2934 C3178 ) C2934_=_C4032( C2934 C4032 ) \nC2934_=_C4284( C2934 C4284 ) C2934_=_C4321( C2934 C4321 ) C2934_=_C4352( C2934 C4352 ) C2934_=_C4353( C2934 C4353 ) C2978_=_C2979( C2978 C2979 ) C2978_=_C3177( C2978 C3177 ) \nC2978_=_C4031( C2978 C4031 ) C2978_=_C4283( C2978 C4283 ) C2978_=_C4321( C2978 C4321 ) C2978_=_C4322( C2978 C4322 ) C2978_=_C4323( C2978 C4323 ) C2979_=_C3178( C2979 C3178 ) \nC2979_=_C4032( C2979 C4032 ) C2979_=_C4284( C2979 C4284 ) C2979_=_C4321( C2979 C4321 ) C2979_=_C4352( C2979 C4352 ) C2979_=_C4353( C2979 C4353 ) C3177_=_C3178( C3177 C3178 ) \nC3177_=_C4031( C3177 C4031 ) C3177_=_C4283( C3177 C4283 ) C3177_=_C4321( C3177 C4321 ) C3177_=_C4322( C3177 C4322 ) C3177_=_C4323( C3177 C4323 ) C3178_=_C4032( C3178 C4032 ) \nC3178_=_C4284( C3178 C4284 ) C3178_=_C4321( C3178 C4321 ) C3178_=_C4352( C3178 C4352 ) C3178_=_C4353( C3178 C4353 ) C4031_=_C4032( C4031 C4032 ) C4031_=_C4283( C4031 C4283 ) \nC4031_=_C4321( C4031 C4321 ) C4031_=_C4322( C4031 C4322 ) C4031_=_C4323( C4031 C4323 ) C4032_=_C4284( C4032 C4284 ) C4032_=_C4321( C4032 C4321 ) C4032_=_C4352( C4032 C4352 ) \nC4032_=_C4353( C4032 C4353 ) C4283_=_C4284( C4283 C4284 ) C4283_=_C4321( C4283 C4321 ) C4283_=_C4322( C4283 C4322 ) C4283_=_C4323( C4283 C4323 ) C4284_=_C4321( C4284 C4321 ) \nC4284_=_C4352( C4284 C4352 ) C4284_=_C4353( C4284 C4353 ) C4321_=_C4322( C4321 C4322 ) C4321_=_C4323( C4321 C4323 ) C4321_=_C4352( C4321 C4352 ) C4321_=_C4353( C4321 C4353 ) \nC4322_=_C4323( C4322 C4323 ) C4322_=_C4352( C4322 C4352 ) C4323_=_C4353( C4323 C4353 ) C4352_=_C4353( C4352 C4353 ) "];203-&gt;265[label="38: C175 C176 C273 C274 C728 \nC729 C1820 C1821 C1852 C1853 C1977 \nC1978 C1991 C1992 C2004 C2005 C2016 \nC2017 C2043 C2044 C2053 C2054 C2370 \nC2371 C2933 C2934 C2978 C2979 C3177 \nC3178 C4031 C4032 C4283 C4284 C4322 \nC4323 C4352 C4353 \n361: C175_=_C176 ,C175_=_C273 ,C175_=_C728 ,C175_=_C1820 ,C175_=_C1852 ,\nC175_=_C1977 ,C175_=_C1991 ,C175_=_C2004 ,C175_=_C2016 ,C175_=_C2043 ,C175_=_C2053 ,\nC175_=_C2370 ,C175_=_C2933 ,C175_=_C2978 ,C175_=_C3177 ,C175_=_C4031 ,C175_=_C4283 ,\nC175_=_C4322 ,C175_=_C4323 ,C176_=_C274 ,C176_=_C729 ,C176_=_C1821 ,C176_=_C1853 ,\nC176_=_C1978 ,C176_=_C1992 ,C176_=_C2005 ,C176_=_C2017 ,C176_=_C2044 ,C176_=_C2054 ,\nC176_=_C2371 ,C176_=_C2934 ,C176_=_C2979 ,C176_=_C3178 ,C176_=_C4032 ,C176_=_C4284 ,\nC176_=_C4352 ,C176_=_C4353 ,C273_=_C274 ,C273_=_C728 ,C273_=_C1820 ,C273_=_C1852 ,\nC273_=_C1977 ,C273_=_C1991 ,C273_=_C2004 ,C273_=_C2016 ,C273_=_C2043 ,C273_=_C2053 ,\nC273_=_C2370 ,C273_=_C2933 ,C273_=_C2978 ,C273_=_C3177 ,C273_=_C4031 ,C273_=_C4283 ,\nC273_=_C4322 ,C273_=_C4323 ,C274_=_C729 ,C274_=_C1821 ,C274_=_C1853 ,C274_=_C1978 ,\nC274_=_C1992 ,C274_=_C2005 ,C274_=_C2017 ,C274_=_C2044 ,C274_=_C2054 ,C274_=_C2371 ,\nC274_=_C2934 ,C274_=_C2979 ,C274_=_C3178 ,C274_=_C4032 ,C274_=_C4284 ,C274_=_C4352 ,\nC274_=_C4353 ,C728_=_C729 ,C728_=_C1820 ,C728_=_C1852 ,C728_=_C1977 ,C728_=_C1991 ,\nC728_=_C2004 ,C728_=_C2016 ,C728_=_C2043 ,C728_=_C2053 ,C728_=_C2370 ,C728_=_C2933 ,\nC728_=_C2978 ,C728_=_C3177 ,C728_=_C4031 ,C728_=_C4283 ,C728_=_C4322 ,C728_=_C4323 ,\nC729_=_C1821 ,C729_=_C1853 ,C729_=_C1978 ,C729_=_C1992 ,C729_=_C2005 ,C729_=_C2017 ,\nC729_=_C2044 ,C729_=_C2054 ,C729_=_C2371 ,C729_=_C2934 ,C729_=_C2979 ,C729_=_C3178 ,\nC729_=_C4032 ,C729_=_C4284 ,C729_=_C4352 ,C729_=_C4353 ,C1820_=_C1821 ,C1820_=_C1852 ,\nC1820_=_C1977 ,C1820_=_C1991 ,C1820_=_C2004 ,C1820_=_C2016 ,C1820_=_C2043 ,C1820_=_C2053 ,\nC1820_=_C2370 ,C1820_=_C2933 ,C1820_=_C2978 ,C1820_=_C3177 ,C1820_=_C4031 ,C1820_=_C4283 ,\nC1820_=_C4322 ,C1820_=_C4323 ,C1821_=_C1853 ,C1821_=_C1978 ,C1821_=_C1992 ,C1821_=_C2005 ,\nC1821_=_C2017 ,C1821_=_C2044 ,C1821_=_C2054 ,C1821_=_C2371 ,C1821_=_C2934 ,C1821_=_C2979 ,\nC1821_=_C3178 ,C1821_=_C4032 ,C1821_=_C4284 ,C1821_=_C4352 ,C1821_=_C4353 ,C1852_=_C1853 ,\nC1852_=_C1977 ,C1852_=_C1991 ,C1852_=_C2004 ,C1852_=_C2016 ,C1852_=_C2043 ,C1852_=_C2053 ,\nC1852_=_C2370 ,C1852_=_C2933 ,C1852_=_C2978 ,C1852_=_C3177 ,C1852_=_C4031 ,C1852_=_C4283 ,\nC1852_=_C4322 ,C1852_=_C4323 ,C1853_=_C1978 ,C1853_=_C1992 ,C1853_=_C2005 ,C1853_=_C2017 ,\nC1853_=_C2044 ,C1853_=_C2054 ,C1853_=_C2371 ,C1853_=_C2934 ,C1853_=_C2979 ,C1853_=_C3178 ,\nC1853_=_C4032 ,C1853_=_C4284 ,C1853_=_C4352 ,C1853_=_C4353 ,C1977_=_C1978 ,C1977_=_C1991 ,\nC1977_=_C2004 ,C1977_=_C2016 ,C1977_=_C2043 ,C1977_=_C2053 ,C1977_=_C2370 ,C1977_=_C2933 ,\nC1977_=_C2978 ,C1977_=_C3177 ,C1977_=_C4031 ,C1977_=_C4283 ,C1977_=_C4322 ,C1977_=_C4323 ,\nC1978_=_C1992 ,C1978_=_C2005 ,C1978_=_C2017 ,C1978_=_C2044 ,C1978_=_C2054 ,C1978_=_C2371 ,\nC1978_=_C2934 ,C1978_=_C2979 ,C1978_=_C3178 ,C1978_=_C4032 ,C1978_=_C4284 ,C1978_=_C4352 ,\nC1978_=_C4353 ,C1991_=_C1992 ,C1991_=_C2004 ,C1991_=_C2016 ,C1991_=_C2043 ,C1991_=_C2053 ,\nC1991_=_C2370 ,C1991_=_C2933 ,C1991_=_C2978 ,C1991_=_C3177 ,C1991_=_C4031 ,C1991_=_C4283 ,\nC1991_=_C4322 ,C1991_=_C4323 ,C1992_=_C2005 ,C1992_=_C2017 ,C1992_=_C2044 ,C1992_=_C2054 ,\nC1992_=_C2371 ,C1992_=_C2934 ,C1992_=_C2979 ,C1992_=_C3178 ,C1992_=_C4032 ,C1992_=_C4284 ,\nC1992_=_C4352 ,C1992_=_C4353 ,C2004_=_C2005 ,C2004_=_C2016 ,C2004_=_C2043 ,C2004_=_C2053 ,\nC2004_=_C2370 ,C2004_=_C2933 ,C2004_=_C2978 ,C2004_=_C3177 ,C2004_=_C4031 ,C2004_=_C4283 ,\nC2004_=_C4322 ,C2004_=_C4323 ,C2005_=_C2017 ,C2005_=_C2044 ,C2005_=_C2054 ,C2005_=_C2371 ,\nC2005_=_C2934 ,C2005_=_C2979 ,C2005_=_C3178 ,C2005_=_C4032 ,C2005_=_C4284 ,C2005_=_C4352 ,\nC2005_=_C4353 ,C2016_=_C2017 ,C2016_=_C2043 ,C2016_=_C2053 ,C2016_=_C2370 ,C2016_=_C2933 ,\nC2016_=_C2978 ,C2016_=_C3177 ,C2016_=_C4031 ,C2016_=_C4283 ,C2016_=_C4322 ,C2016_=_C4323 ,\nC2017_=_C2044 ,C2017_=_C2054 ,C2017_=_C2371 ,C2017_=_C2934 ,C2017_=_C2979 ,C2017_=_C3178 ,\nC2017_=_C4032 ,C2017_=_C4284 ,C2017_=_C4352 ,C2017_=_C4353 ,C2043_=_C2044 ,C2043_=_C2053 ,\nC2043_=_C2370 ,C2043_=_C2933 ,C2043_=_C2978 ,C2043_=_C3177 ,C2043_=_C4031 ,C2043_=_C4283 ,\nC2043_=_C4322 ,C2043_=_C4323 ,C2044_=_C2054 ,C2044_=_C2371 ,C2044_=_C2934 ,C2044_=_C2979 ,\nC2044_=_C3178 ,C2044_=_C4032 ,C2044_=_C4284 ,C2044_=_C4352 ,C2044_=_C4353 ,C2053_=_C2054 ,\nC2053_=_C2370 ,C2053_=_C2933 ,C2053_=_C2978 ,C2053_=_C3177 ,C2053_=_C4031 ,C2053_=_C4283 ,\nC2053_=_C4322 ,C2053_=_C4323 ,C2054_=_C2371 ,C2054_=_C2934 ,C2054_=_C2979 ,C2054_=_C3178 ,\nC2054_=_C4032 ,C2054_=_C4284 ,C2054_=_C4352 ,C2054_=_C4353 ,C2370_=_C2371 ,C2370_=_C2933 ,\nC2370_=_C2978 ,C2370_=_C3177 ,C2370_=_C4031 ,C2370_=_C4283 ,C2370_=_C4322 ,C2370_=_C4323 ,\nC2371_=_C2934 ,C2371_=_C2979 ,C2371_=_C3178 ,C2371_=_C4032 ,C2371_=_C4284 ,C2371_=_C4352 ,\nC2371_=_C4353 ,C2933_=_C2934 ,C2933_=_C2978 ,C2933_=_C3177 ,C2933_=_C4031 ,C2933_=_C4283 ,\nC2933_=_C4322</w:t>
      </w:r>
    </w:p>
    <w:p>
      <w:pPr>
        <w:pStyle w:val="PreformattedText"/>
        <w:bidi w:val="0"/>
        <w:spacing w:before="0" w:after="0"/>
        <w:jc w:val="left"/>
        <w:rPr/>
      </w:pPr>
      <w:r>
        <w:rPr/>
        <w:t xml:space="preserve"> </w:t>
      </w:r>
      <w:r>
        <w:rPr/>
        <w:t>,C2933_=_C4323 ,C2934_=_C2979 ,C2934_=_C3178 ,C2934_=_C4032 ,C2934_=_C4284 ,\nC2934_=_C4352 ,C2934_=_C4353 ,C2978_=_C2979 ,C2978_=_C3177 ,C2978_=_C4031 ,C2978_=_C4283 ,\nC2978_=_C4322 ,C2978_=_C4323 ,C2979_=_C3178 ,C2979_=_C4032 ,C2979_=_C4284 ,C2979_=_C4352 ,\nC2979_=_C4353 ,C3177_=_C3178 ,C3177_=_C4031 ,C3177_=_C4283 ,C3177_=_C4322 ,C3177_=_C4323 ,\nC3178_=_C4032 ,C3178_=_C4284 ,C3178_=_C4352 ,C3178_=_C4353 ,C4031_=_C4032 ,C4031_=_C4283 ,\nC4031_=_C4322 ,C4031_=_C4323 ,C4032_=_C4284 ,C4032_=_C4352 ,C4032_=_C4353 ,C4283_=_C4284 ,\nC4283_=_C4322 ,C4283_=_C4323 ,C4284_=_C4352 ,C4284_=_C4353 ,C4322_=_C4323 ,C4322_=_C4352 ,\nC4323_=_C4353 ,C4352_=_C4353 ,"];266[shape=box, label="id:266 level: 8\n39: C173 C174 C271 C272 C726 \nC727 C1818 C1819 C1850 C1851 C1975 \nC1976 C1989 C1990 C2002 C2003 C2014 \nC2015 C2041 C2042 C2051 C2052 C2368 \nC2369 C2931 C2932 C2976 C2977 C3175 \nC3176 C4030 C4031 C4032 C4033 C4034 \nC4283 C4284 C4285 C4286 \n399: C173_=_C174( C173 C174 ) C173_=_C271( C173 C271 ) C173_=_C726( C173 C726 ) C173_=_C1818( C173 C1818 ) C173_=_C1850( C173 C1850 ) \nC173_=_C1975( C173 C1975 ) C173_=_C1989( C173 C1989 ) C173_=_C2002( C173 C2002 ) C173_=_C2014( C173 C2014 ) C173_=_C2041( C173 C2041 ) C173_=_C2051( C173 C2051 ) \nC173_=_C2368( C173 C2368 ) C173_=_C2931( C173 C2931 ) C173_=_C2976( C173 C2976 ) C173_=_C3175( C173 C3175 ) C173_=_C4030( C173 C4030 ) C173_=_C4031( C173 C4031 ) \nC173_=_C4032( C173 C4032 ) C173_=_C4033( C173 C4033 ) C173_=_C4034( C173 C4034 ) C174_=_C272( C174 C272 ) C174_=_C727( C174 C727 ) C174_=_C1819( C174 C1819 ) \nC174_=_C1851( C174 C1851 ) C174_=_C1976( C174 C1976 ) C174_=_C1990( C174 C1990 ) C174_=_C2003( C174 C2003 ) C174_=_C2015( C174 C2015 ) C174_=_C2042( C174 C2042 ) \nC174_=_C2052( C174 C2052 ) C174_=_C2369( C174 C2369 ) C174_=_C2932( C174 C2932 ) C174_=_C2977( C174 C2977 ) C174_=_C3176( C174 C3176 ) C174_=_C4030( C174 C4030 ) \nC174_=_C4283( C174 C4283 ) C174_=_C4284( C174 C4284 ) C174_=_C4285( C174 C4285 ) C174_=_C4286( C174 C4286 ) C271_=_C272( C271 C272 ) C271_=_C726( C271 C726 ) \nC271_=_C1818( C271 C1818 ) C271_=_C1850( C271 C1850 ) C271_=_C1975( C271 C1975 ) C271_=_C1989( C271 C1989 ) C271_=_C2002( C271 C2002 ) C271_=_C2014( C271 C2014 ) \nC271_=_C2041( C271 C2041 ) C271_=_C2051( C271 C2051 ) C271_=_C2368( C271 C2368 ) C271_=_C2931( C271 C2931 ) C271_=_C2976( C271 C2976 ) C271_=_C3175( C271 C3175 ) \nC271_=_C4030( C271 C4030 ) C271_=_C4031( C271 C4031 ) C271_=_C4032( C271 C4032 ) C271_=_C4033( C271 C4033 ) C271_=_C4034( C271 C4034 ) C272_=_C727( C272 C727 ) \nC272_=_C1819( C272 C1819 ) C272_=_C1851( C272 C1851 ) C272_=_C1976( C272 C1976 ) C272_=_C1990( C272 C1990 ) C272_=_C2003( C272 C2003 ) C272_=_C2015( C272 C2015 ) \nC272_=_C2042( C272 C2042 ) C272_=_C2052( C272 C2052 ) C272_=_C2369( C272 C2369 ) C272_=_C2932( C272 C2932 ) C272_=_C2977( C272 C2977 ) C272_=_C3176( C272 C3176 ) \nC272_=_C4030( C272 C4030 ) C272_=_C4283( C272 C4283 ) C272_=_C4284( C272 C4284 ) C272_=_C4285( C272 C4285 ) C272_=_C4286( C272 C4286 ) C726_=_C727( C726 C727 ) \nC726_=_C1818( C726 C1818 ) C726_=_C1850( C726 C1850 ) C726_=_C1975( C726 C1975 ) C726_=_C1989( C726 C1989 ) C726_=_C2002( C726 C2002 ) C726_=_C2014( C726 C2014 ) \nC726_=_C2041( C726 C2041 ) C726_=_C2051( C726 C2051 ) C726_=_C2368( C726 C2368 ) C726_=_C2931( C726 C2931 ) C726_=_C2976( C726 C2976 ) C726_=_C3175( C726 C3175 ) \nC726_=_C4030( C726 C4030 ) C726_=_C4031( C726 C4031 ) C726_=_C4032( C726 C4032 ) C726_=_C4033( C726 C4033 ) C726_=_C4034( C726 C4034 ) C727_=_C1819( C727 C1819 ) \nC727_=_C1851( C727 C1851 ) C727_=_C1976( C727 C1976 ) C727_=_C1990( C727 C1990 ) C727_=_C2003( C727 C2003 ) C727_=_C2015( C727 C2015 ) C727_=_C2042( C727 C2042 ) \nC727_=_C2052( C727 C2052 ) C727_=_C2369( C727 C2369 ) C727_=_C2932( C727 C2932 ) C727_=_C2977( C727 C2977 ) C727_=_C3176( C727 C3176 ) C727_=_C4030( C727 C4030 ) \nC727_=_C4283( C727 C4283 ) C727_=_C4284( C727 C4284 ) C727_=_C4285( C727 C4285 ) C727_=_C4286( C727 C4286 ) C1818_=_C1819( C1818 C1819 ) C1818_=_C1850( C1818 C1850 ) \nC1818_=_C1975( C1818 C1975 ) C1818_=_C1989( C1818 C1989 ) C1818_=_C2002( C1818 C2002 ) C1818_=_C2014( C1818 C2014 ) C1818_=_C2041( C1818 C2041 ) C1818_=_C2051( C1818 C2051 ) \nC1818_=_C2368( C1818 C2368 ) C1818_=_C2931( C1818 C2931 ) C1818_=_C2976( C1818 C2976 ) C1818_=_C3175( C1818 C3175 ) C1818_=_C4030( C1818 C4030 ) C1818_=_C4031( C1818 C4031 ) \nC1818_=_C4032( C1818 C4032 ) C1818_=_C4033( C1818 C4033 ) C1818_=_C4034( C1818 C4034 ) C1819_=_C1851( C1819 C1851 ) C1819_=_C1976( C1819 C1976 ) C1819_=_C1990( C1819 C1990 ) \nC1819_=_C2003( C1819 C2003 ) C1819_=_C2015( C1819 C2015 ) C1819_=_C2042( C1819 C2042 ) C1819_=_C2052( C1819 C2052 ) C1819_=_C2369( C1819 C2369 ) C1819_=_C2932( C1819 C2932 ) \nC1819_=_C2977( C1819 C2977 ) C1819_=_C3176( C1819 C3176 ) C1819_=_C4030( C1819 C4030 ) C1819_=_C4283( C1819 C4283 ) C1819_=_C4284( C1819 C4284 ) C1819_=_C4285( C1819 C4285 ) \nC1819_=_C4286( C1819 C4286 ) C1850_=_C1851( C1850 C1851 ) C1850_=_C1975( C1850 C1975 ) C1850_=_C1989( C1850 C1989 ) C1850_=_C2002( C1850 C2002 ) C1850_=_C2014( C1850 C2014 ) \nC1850_=_C2041( C1850 C2041 ) C1850_=_C2051( C1850 C2051 ) C1850_=_C2368( C1850 C2368 ) C1850_=_C2931( C1850 C2931 ) C1850_=_C2976( C1850 C2976 ) C1850_=_C3175( C1850 C3175 ) \nC1850_=_C4030( C1850 C4030 ) C1850_=_C4031( C1850 C4031 ) C1850_=_C4032( C1850 C4032 ) C1850_=_C4033( C1850 C4033 ) C1850_=_C4034( C1850 C4034 ) C1851_=_C1976( C1851 C1976 ) \nC1851_=_C1990( C1851 C1990 ) C1851_=_C2003( C1851 C2003 ) C1851_=_C2015( C1851 C2015 ) C1851_=_C2042( C1851 C2042 ) C1851_=_C2052( C1851 C2052 ) C1851_=_C2369( C1851 C2369 ) \nC1851_=_C2932( C1851 C2932 ) C1851_=_C2977( C1851 C2977 ) C1851_=_C3176( C1851 C3176 ) C1851_=_C4030( C1851 C4030 ) C1851_=_C4283( C1851 C4283 ) C1851_=_C4284( C1851 C4284 ) \nC1851_=_C4285( C1851 C4285 ) C1851_=_C4286( C1851 C4286 ) C1975_=_C1976( C1975 C1976 ) C1975_=_C1989( C1975 C1989 ) C1975_=_C2002( C1975 C2002 ) C1975_=_C2014( C1975 C2014 ) \nC1975_=_C2041( C1975 C2041 ) C1975_=_C2051( C1975 C2051 ) C1975_=_C2368( C1975 C2368 ) C1975_=_C2931( C1975 C2931 ) C1975_=_C2976( C1975 C2976 ) C1975_=_C3175( C1975 C3175 ) \nC1975_=_C4030( C1975 C4030 ) C1975_=_C4031( C1975 C4031 ) C1975_=_C4032( C1975 C4032 ) C1975_=_C4033( C1975 C4033 ) C1975_=_C4034( C1975 C4034 ) C1976_=_C1990( C1976 C1990 ) \nC1976_=_C2003( C1976 C2003 ) C1976_=_C2015( C1976 C2015 ) C1976_=_C2042( C1976 C2042 ) C1976_=_C2052( C1976 C2052 ) C1976_=_C2369( C1976 C2369 ) C1976_=_C2932( C1976 C2932 ) \nC1976_=_C2977( C1976 C2977 ) C1976_=_C3176( C1976 C3176 ) C1976_=_C4030( C1976 C4030 ) C1976_=_C4283( C1976 C4283 ) C1976_=_C4284( C1976 C4284 ) C1976_=_C4285( C1976 C4285 ) \nC1976_=_C4286( C1976 C4286 ) C1989_=_C1990( C1989 C1990 ) C1989_=_C2002( C1989 C2002 ) C1989_=_C2014( C1989 C2014 ) C1989_=_C2041( C1989 C2041 ) C1989_=_C2051( C1989 C2051 ) \nC1989_=_C2368( C1989 C2368 ) C1989_=_C2931( C1989 C2931 ) C1989_=_C2976( C1989 C2976 ) C1989_=_C3175( C1989 C3175 ) C1989_=_C4030( C1989 C4030 ) C1989_=_C4031( C1989 C4031 ) \nC1989_=_C4032( C1989 C4032 ) C1989_=_C4033( C1989 C4033 ) C1989_=_C4034( C1989 C4034 ) C1990_=_C2003( C1990 C2003 ) C1990_=_C2015( C1990 C2015 ) C1990_=_C2042( C1990 C2042 ) \nC1990_=_C2052( C1990 C2052 ) C1990_=_C2369( C1990 C2369 ) C1990_=_C2932( C1990 C2932 ) C1990_=_C2977( C1990 C2977 ) C1990_=_C3176( C1990 C3176 ) C1990_=_C4030( C1990 C4030 ) \nC1990_=_C4283( C1990 C4283 ) C1990_=_C4284( C1990 C4284 ) C1990_=_C4285( C1990 C4285 ) C1990_=_C4286( C1990 C4286 ) C2002_=_C2003( C2002 C2003 ) C2002_=_C2014( C2002 C2014 ) \nC2002_=_C2041( C2002 C2041 ) C2002_=_C2051( C2002 C2051 ) C2002_=_C2368( C2002 C2368 ) C2002_=_C2931( C2002 C2931 ) C2002_=_C2976( C2002 C2976 ) C2002_=_C3175( C2002 C3175 ) \nC2002_=_C4030( C2002 C4030 ) C2002_=_C4031( C2002 C4031 ) C2002_=_C4032( C2002 C4032 ) C2002_=_C4033( C2002 C4033 ) C2002_=_C4034( C2002 C4034 ) C2003_=_C2015( C2003 C2015 ) \nC2003_=_C2042( C2003 C2042 ) C2003_=_C2052( C2003 C2052 ) C2003_=_C2369( C2003 C2369 ) C2003_=_C2932( C2003 C2932 ) C2003_=_C2977( C2003 C2977 ) C2003_=_C3176( C2003 C3176 ) \nC2003_=_C4030( C2003 C4030 ) C2003_=_C4283( C2003 C4283 ) C2003_=_C4284( C2003 C4284 ) C2003_=_C4285( C2003 C4285 ) C2003_=_C4286( C2003 C4286 ) C2014_=_C2015( C2014 C2015 ) \nC2014_=_C2041( C2014 C2041 ) C2014_=_C2051( C2014 C2051 ) C2014_=_C2368( C2014 C2368 ) C2014_=_C2931( C2014 C2931 ) C2014_=_C2976( C2014 C2976 ) C2014_=_C3175( C2014 C3175 ) \nC2014_=_C4030( C2014 C4030 ) C2014_=_C4031( C2014 C4031 ) C2014_=_C4032( C2014 C4032 ) C2014_=_C4033( C2014 C4033 ) C2014_=_C4034( C2014 C4034 ) C2015_=_C2042( C2015 C2042 ) \nC2015_=_C2052( C2015 C2052 ) C2015_=_C2369( C2015 C2369 ) C2015_=_C2932( C2015 C2932 ) C2015_=_C2977( C2015 C2977 ) C2015_=_C3176( C2015 C3176 ) C2015_=_C4030( C2015 C4030 ) \nC2015_=_C4283( C2015 C4283 ) C2015_=_C4284( C2015 C4284 ) C2015_=_C4285( C2015 C4285 ) C2015_=_C4286( C2015 C4286 ) C2041_=_C2042( C2041 C2042 ) C2041_=_C2051( C2041 C2051 ) \nC2041_=_C2368( C2041 C2368 ) C2041_=_C2931( C2041 C2931 ) C2041_=_C2976( C2041 C2976 ) C2041_=_C3175( C2041 C3175 ) C2041_=_C4030( C2041 C4030 ) C2041_=_C4031( C2041 C4031 ) \nC2041_=_C4032( C2041 C4032 ) C2041_=_C4033( C2041 C4033 ) C2041_=_C4034( C2041 C4034 ) C2042_=_C2052( C2042 C2052 ) C2042_=_C2369( C2042 C2369 ) C2042_=_C2932( C2042 C2932 ) \nC2042_=_C2977( C2042 C2977 ) C2042_=_C3176( C2042 C3176 ) C2042_=_C4030( C2042 C4030 ) C2042_=_C4283( C2042 C4283 ) C2042_=_C4284( C2042 C4284 ) C2042_=_C4285( C2042 C4285 ) \nC2042_=_C4286( C2042 C4286 ) C2051_=_C2052( C2051 C2052 ) C2051_=_C2368( C2051 C2368 ) C2051_=_C2931( C2051 C2931 ) C2051_=_C2976( C2051 C2976 ) C2051_=_C3175( C2051 C3175 ) \nC2051_=_C4030( C2051 C4030 ) C2051_=_C4031( C2051 C4031 ) C2051_=_C4032( C2051 C4032 ) C2051_=_C4033( C2051 C4033 ) C2051_=_C4034( C2051 C4034 ) C2052_=_C2369( C2052 C2369 ) \nC2052_=_C2932( C2052 C2932 ) C2052_=_C2977( C2052 C2977 ) C2052_=_C3176(</w:t>
      </w:r>
    </w:p>
    <w:p>
      <w:pPr>
        <w:pStyle w:val="PreformattedText"/>
        <w:bidi w:val="0"/>
        <w:spacing w:before="0" w:after="0"/>
        <w:jc w:val="left"/>
        <w:rPr/>
      </w:pPr>
      <w:r>
        <w:rPr/>
        <w:t xml:space="preserve"> </w:t>
      </w:r>
      <w:r>
        <w:rPr/>
        <w:t>C2052 C3176 ) C2052_=_C4030( C2052 C4030 ) C2052_=_C4283( C2052 C4283 ) C2052_=_C4284( C2052 C4284 ) \nC2052_=_C4285( C2052 C4285 ) C2052_=_C4286( C2052 C4286 ) C2368_=_C2369( C2368 C2369 ) C2368_=_C2931( C2368 C2931 ) C2368_=_C2976( C2368 C2976 ) C2368_=_C3175( C2368 C3175 ) \nC2368_=_C4030( C2368 C4030 ) C2368_=_C4031( C2368 C4031 ) C2368_=_C4032( C2368 C4032 ) C2368_=_C4033( C2368 C4033 ) C2368_=_C4034( C2368 C4034 ) C2369_=_C2932( C2369 C2932 ) \nC2369_=_C2977( C2369 C2977 ) C2369_=_C3176( C2369 C3176 ) C2369_=_C4030( C2369 C4030 ) C2369_=_C4283( C2369 C4283 ) C2369_=_C4284( C2369 C4284 ) C2369_=_C4285( C2369 C4285 ) \nC2369_=_C4286( C2369 C4286 ) C2931_=_C2932( C2931 C2932 ) C2931_=_C2976( C2931 C2976 ) C2931_=_C3175( C2931 C3175 ) C2931_=_C4030( C2931 C4030 ) C2931_=_C4031( C2931 C4031 ) \nC2931_=_C4032( C2931 C4032 ) C2931_=_C4033( C2931 C4033 ) C2931_=_C4034( C2931 C4034 ) C2932_=_C2977( C2932 C2977 ) C2932_=_C3176( C2932 C3176 ) C2932_=_C4030( C2932 C4030 ) \nC2932_=_C4283( C2932 C4283 ) C2932_=_C4284( C2932 C4284 ) C2932_=_C4285( C2932 C4285 ) C2932_=_C4286( C2932 C4286 ) C2976_=_C2977( C2976 C2977 ) C2976_=_C3175( C2976 C3175 ) \nC2976_=_C4030( C2976 C4030 ) C2976_=_C4031( C2976 C4031 ) C2976_=_C4032( C2976 C4032 ) C2976_=_C4033( C2976 C4033 ) C2976_=_C4034( C2976 C4034 ) C2977_=_C3176( C2977 C3176 ) \nC2977_=_C4030( C2977 C4030 ) C2977_=_C4283( C2977 C4283 ) C2977_=_C4284( C2977 C4284 ) C2977_=_C4285( C2977 C4285 ) C2977_=_C4286( C2977 C4286 ) C3175_=_C3176( C3175 C3176 ) \nC3175_=_C4030( C3175 C4030 ) C3175_=_C4031( C3175 C4031 ) C3175_=_C4032( C3175 C4032 ) C3175_=_C4033( C3175 C4033 ) C3175_=_C4034( C3175 C4034 ) C3176_=_C4030( C3176 C4030 ) \nC3176_=_C4283( C3176 C4283 ) C3176_=_C4284( C3176 C4284 ) C3176_=_C4285( C3176 C4285 ) C3176_=_C4286( C3176 C4286 ) C4030_=_C4031( C4030 C4031 ) C4030_=_C4032( C4030 C4032 ) \nC4030_=_C4033( C4030 C4033 ) C4030_=_C4034( C4030 C4034 ) C4030_=_C4283( C4030 C4283 ) C4030_=_C4284( C4030 C4284 ) C4030_=_C4285( C4030 C4285 ) C4030_=_C4286( C4030 C4286 ) \nC4031_=_C4032( C4031 C4032 ) C4031_=_C4033( C4031 C4033 ) C4031_=_C4034( C4031 C4034 ) C4031_=_C4283( C4031 C4283 ) C4032_=_C4033( C4032 C4033 ) C4032_=_C4034( C4032 C4034 ) \nC4032_=_C4284( C4032 C4284 ) C4033_=_C4034( C4033 C4034 ) C4033_=_C4285( C4033 C4285 ) C4034_=_C4286( C4034 C4286 ) C4283_=_C4284( C4283 C4284 ) C4283_=_C4285( C4283 C4285 ) \nC4283_=_C4286( C4283 C4286 ) C4284_=_C4285( C4284 C4285 ) C4284_=_C4286( C4284 C4286 ) C4285_=_C4286( C4285 C4286 ) "];203-&gt;266[label="38: C173 C174 C271 C272 C726 \nC727 C1818 C1819 C1850 C1851 C1975 \nC1976 C1989 C1990 C2002 C2003 C2014 \nC2015 C2041 C2042 C2051 C2052 C2368 \nC2369 C2931 C2932 C2976 C2977 C3175 \nC3176 C4031 C4032 C4033 C4034 C4283 \nC4284 C4285 C4286 \n361: C173_=_C174 ,C173_=_C271 ,C173_=_C726 ,C173_=_C1818 ,C173_=_C1850 ,\nC173_=_C1975 ,C173_=_C1989 ,C173_=_C2002 ,C173_=_C2014 ,C173_=_C2041 ,C173_=_C2051 ,\nC173_=_C2368 ,C173_=_C2931 ,C173_=_C2976 ,C173_=_C3175 ,C173_=_C4031 ,C173_=_C4032 ,\nC173_=_C4033 ,C173_=_C4034 ,C174_=_C272 ,C174_=_C727 ,C174_=_C1819 ,C174_=_C1851 ,\nC174_=_C1976 ,C174_=_C1990 ,C174_=_C2003 ,C174_=_C2015 ,C174_=_C2042 ,C174_=_C2052 ,\nC174_=_C2369 ,C174_=_C2932 ,C174_=_C2977 ,C174_=_C3176 ,C174_=_C4283 ,C174_=_C4284 ,\nC174_=_C4285 ,C174_=_C4286 ,C271_=_C272 ,C271_=_C726 ,C271_=_C1818 ,C271_=_C1850 ,\nC271_=_C1975 ,C271_=_C1989 ,C271_=_C2002 ,C271_=_C2014 ,C271_=_C2041 ,C271_=_C2051 ,\nC271_=_C2368 ,C271_=_C2931 ,C271_=_C2976 ,C271_=_C3175 ,C271_=_C4031 ,C271_=_C4032 ,\nC271_=_C4033 ,C271_=_C4034 ,C272_=_C727 ,C272_=_C1819 ,C272_=_C1851 ,C272_=_C1976 ,\nC272_=_C1990 ,C272_=_C2003 ,C272_=_C2015 ,C272_=_C2042 ,C272_=_C2052 ,C272_=_C2369 ,\nC272_=_C2932 ,C272_=_C2977 ,C272_=_C3176 ,C272_=_C4283 ,C272_=_C4284 ,C272_=_C4285 ,\nC272_=_C4286 ,C726_=_C727 ,C726_=_C1818 ,C726_=_C1850 ,C726_=_C1975 ,C726_=_C1989 ,\nC726_=_C2002 ,C726_=_C2014 ,C726_=_C2041 ,C726_=_C2051 ,C726_=_C2368 ,C726_=_C2931 ,\nC726_=_C2976 ,C726_=_C3175 ,C726_=_C4031 ,C726_=_C4032 ,C726_=_C4033 ,C726_=_C4034 ,\nC727_=_C1819 ,C727_=_C1851 ,C727_=_C1976 ,C727_=_C1990 ,C727_=_C2003 ,C727_=_C2015 ,\nC727_=_C2042 ,C727_=_C2052 ,C727_=_C2369 ,C727_=_C2932 ,C727_=_C2977 ,C727_=_C3176 ,\nC727_=_C4283 ,C727_=_C4284 ,C727_=_C4285 ,C727_=_C4286 ,C1818_=_C1819 ,C1818_=_C1850 ,\nC1818_=_C1975 ,C1818_=_C1989 ,C1818_=_C2002 ,C1818_=_C2014 ,C1818_=_C2041 ,C1818_=_C2051 ,\nC1818_=_C2368 ,C1818_=_C2931 ,C1818_=_C2976 ,C1818_=_C3175 ,C1818_=_C4031 ,C1818_=_C4032 ,\nC1818_=_C4033 ,C1818_=_C4034 ,C1819_=_C1851 ,C1819_=_C1976 ,C1819_=_C1990 ,C1819_=_C2003 ,\nC1819_=_C2015 ,C1819_=_C2042 ,C1819_=_C2052 ,C1819_=_C2369 ,C1819_=_C2932 ,C1819_=_C2977 ,\nC1819_=_C3176 ,C1819_=_C4283 ,C1819_=_C4284 ,C1819_=_C4285 ,C1819_=_C4286 ,C1850_=_C1851 ,\nC1850_=_C1975 ,C1850_=_C1989 ,C1850_=_C2002 ,C1850_=_C2014 ,C1850_=_C2041 ,C1850_=_C2051 ,\nC1850_=_C2368 ,C1850_=_C2931 ,C1850_=_C2976 ,C1850_=_C3175 ,C1850_=_C4031 ,C1850_=_C4032 ,\nC1850_=_C4033 ,C1850_=_C4034 ,C1851_=_C1976 ,C1851_=_C1990 ,C1851_=_C2003 ,C1851_=_C2015 ,\nC1851_=_C2042 ,C1851_=_C2052 ,C1851_=_C2369 ,C1851_=_C2932 ,C1851_=_C2977 ,C1851_=_C3176 ,\nC1851_=_C4283 ,C1851_=_C4284 ,C1851_=_C4285 ,C1851_=_C4286 ,C1975_=_C1976 ,C1975_=_C1989 ,\nC1975_=_C2002 ,C1975_=_C2014 ,C1975_=_C2041 ,C1975_=_C2051 ,C1975_=_C2368 ,C1975_=_C2931 ,\nC1975_=_C2976 ,C1975_=_C3175 ,C1975_=_C4031 ,C1975_=_C4032 ,C1975_=_C4033 ,C1975_=_C4034 ,\nC1976_=_C1990 ,C1976_=_C2003 ,C1976_=_C2015 ,C1976_=_C2042 ,C1976_=_C2052 ,C1976_=_C2369 ,\nC1976_=_C2932 ,C1976_=_C2977 ,C1976_=_C3176 ,C1976_=_C4283 ,C1976_=_C4284 ,C1976_=_C4285 ,\nC1976_=_C4286 ,C1989_=_C1990 ,C1989_=_C2002 ,C1989_=_C2014 ,C1989_=_C2041 ,C1989_=_C2051 ,\nC1989_=_C2368 ,C1989_=_C2931 ,C1989_=_C2976 ,C1989_=_C3175 ,C1989_=_C4031 ,C1989_=_C4032 ,\nC1989_=_C4033 ,C1989_=_C4034 ,C1990_=_C2003 ,C1990_=_C2015 ,C1990_=_C2042 ,C1990_=_C2052 ,\nC1990_=_C2369 ,C1990_=_C2932 ,C1990_=_C2977 ,C1990_=_C3176 ,C1990_=_C4283 ,C1990_=_C4284 ,\nC1990_=_C4285 ,C1990_=_C4286 ,C2002_=_C2003 ,C2002_=_C2014 ,C2002_=_C2041 ,C2002_=_C2051 ,\nC2002_=_C2368 ,C2002_=_C2931 ,C2002_=_C2976 ,C2002_=_C3175 ,C2002_=_C4031 ,C2002_=_C4032 ,\nC2002_=_C4033 ,C2002_=_C4034 ,C2003_=_C2015 ,C2003_=_C2042 ,C2003_=_C2052 ,C2003_=_C2369 ,\nC2003_=_C2932 ,C2003_=_C2977 ,C2003_=_C3176 ,C2003_=_C4283 ,C2003_=_C4284 ,C2003_=_C4285 ,\nC2003_=_C4286 ,C2014_=_C2015 ,C2014_=_C2041 ,C2014_=_C2051 ,C2014_=_C2368 ,C2014_=_C2931 ,\nC2014_=_C2976 ,C2014_=_C3175 ,C2014_=_C4031 ,C2014_=_C4032 ,C2014_=_C4033 ,C2014_=_C4034 ,\nC2015_=_C2042 ,C2015_=_C2052 ,C2015_=_C2369 ,C2015_=_C2932 ,C2015_=_C2977 ,C2015_=_C3176 ,\nC2015_=_C4283 ,C2015_=_C4284 ,C2015_=_C4285 ,C2015_=_C4286 ,C2041_=_C2042 ,C2041_=_C2051 ,\nC2041_=_C2368 ,C2041_=_C2931 ,C2041_=_C2976 ,C2041_=_C3175 ,C2041_=_C4031 ,C2041_=_C4032 ,\nC2041_=_C4033 ,C2041_=_C4034 ,C2042_=_C2052 ,C2042_=_C2369 ,C2042_=_C2932 ,C2042_=_C2977 ,\nC2042_=_C3176 ,C2042_=_C4283 ,C2042_=_C4284 ,C2042_=_C4285 ,C2042_=_C4286 ,C2051_=_C2052 ,\nC2051_=_C2368 ,C2051_=_C2931 ,C2051_=_C2976 ,C2051_=_C3175 ,C2051_=_C4031 ,C2051_=_C4032 ,\nC2051_=_C4033 ,C2051_=_C4034 ,C2052_=_C2369 ,C2052_=_C2932 ,C2052_=_C2977 ,C2052_=_C3176 ,\nC2052_=_C4283 ,C2052_=_C4284 ,C2052_=_C4285 ,C2052_=_C4286 ,C2368_=_C2369 ,C2368_=_C2931 ,\nC2368_=_C2976 ,C2368_=_C3175 ,C2368_=_C4031 ,C2368_=_C4032 ,C2368_=_C4033 ,C2368_=_C4034 ,\nC2369_=_C2932 ,C2369_=_C2977 ,C2369_=_C3176 ,C2369_=_C4283 ,C2369_=_C4284 ,C2369_=_C4285 ,\nC2369_=_C4286 ,C2931_=_C2932 ,C2931_=_C2976 ,C2931_=_C3175 ,C2931_=_C4031 ,C2931_=_C4032 ,\nC2931_=_C4033 ,C2931_=_C4034 ,C2932_=_C2977 ,C2932_=_C3176 ,C2932_=_C4283 ,C2932_=_C4284 ,\nC2932_=_C4285 ,C2932_=_C4286 ,C2976_=_C2977 ,C2976_=_C3175 ,C2976_=_C4031 ,C2976_=_C4032 ,\nC2976_=_C4033 ,C2976_=_C4034 ,C2977_=_C3176 ,C2977_=_C4283 ,C2977_=_C4284 ,C2977_=_C4285 ,\nC2977_=_C4286 ,C3175_=_C3176 ,C3175_=_C4031 ,C3175_=_C4032 ,C3175_=_C4033 ,C3175_=_C4034 ,\nC3176_=_C4283 ,C3176_=_C4284 ,C3176_=_C4285 ,C3176_=_C4286 ,C4031_=_C4032 ,C4031_=_C4033 ,\nC4031_=_C4034 ,C4031_=_C4283 ,C4032_=_C4033 ,C4032_=_C4034 ,C4032_=_C4284 ,C4033_=_C4034 ,\nC4033_=_C4285 ,C4034_=_C4286 ,C4283_=_C4284 ,C4283_=_C4285 ,C4283_=_C4286 ,C4284_=_C4285 ,\nC4284_=_C4286 ,C4285_=_C4286 ,"];267[shape=box, label="id:267 level: 8\n72: C169 C170 C171 C172 C266 \nC267 C268 C269 C722 C723 C724 \nC725 C1814 C1815 C1816 C1817 C1846 \nC1847 C1848 C1849 C1971 C1972 C1973 \nC1974 C1985 C1986 C1987 C1988 C1998 \nC1999 C2000 C2001 C2010 C2011 C2012 \nC2013 C2037 C2038 C2039 C2040 C2047 \nC2048 C2049 C2050 C2366 C2367 C2368 \nC2369 C2370 C2371 C2372 C2373 C2929 \nC2930 C2931 C2932 C2933 C2934 C2935 \nC2936 C2976 C2977 C2978 C2979 C2980 \nC2981 C3175 C3176 C3177 C3178 C3179 \nC3180 \n786: C169_=_C170( C169 C170 ) C169_=_C171( C169 C171 ) C169_=_C172( C169 C172 ) C169_=_C266( C169 C266 ) C169_=_C722( C169 C722 ) \nC169_=_C1814( C169 C1814 ) C169_=_C1846( C169 C1846 ) C169_=_C1971( C169 C1971 ) C169_=_C1985( C169 C1985 ) C169_=_C1998( C169 C1998 ) C169_=_C2010( C169 C2010 ) \nC169_=_C2037( C169 C2037 ) C169_=_C2047( C169 C2047 ) C169_=_C2366( C169 C2366 ) C169_=_C2367( C169 C2367 ) C169_=_C2368( C169 C2368 ) C169_=_C2369( C169 C2369 ) \nC169_=_C2370( C169 C2370 ) C169_=_C2371( C169 C2371 ) C169_=_C2372( C169 C2372 ) C169_=_C2373( C169 C2373 ) C170_=_C171( C170 C171 ) C170_=_C172( C170 C172 ) \nC170_=_C267( C170 C267 ) C170_=_C723( C170 C723 ) C170_=_C1815( C170 C1815 ) C170_=_C1847( C170 C1847 ) C170_=_C1972( C170 C1972 ) C170_=_C1986( C170 C1986 ) \nC170_=_C1999( C170 C1999 ) C170_=_C2011( C170 C2011 ) C170_=_C2038( C170 C2038 ) C170_=_C2048( C170 C2048 ) C170_=_C2929( C170 C2929 ) C170_=_C2930( C170 C2930 ) \nC170_=_C2931( C170 C2931 ) C170_=_C2932( C170 C2932 ) C170_=_C2933( C170 C2933 ) C170_=_C2934( C170 C2934 ) C170_=_C2935( C170 C2935 ) C170_=_C2936( C170 C2936 ) \nC171_=_C172( C171 C172 ) C171_=_C268( C171 C268 ) C171_=_C724( C171 C724 ) C171_=_C1816( C171 C1816 ) C171_=_C1848(</w:t>
      </w:r>
    </w:p>
    <w:p>
      <w:pPr>
        <w:pStyle w:val="PreformattedText"/>
        <w:bidi w:val="0"/>
        <w:spacing w:before="0" w:after="0"/>
        <w:jc w:val="left"/>
        <w:rPr/>
      </w:pPr>
      <w:r>
        <w:rPr/>
        <w:t xml:space="preserve"> </w:t>
      </w:r>
      <w:r>
        <w:rPr/>
        <w:t>C171 C1848 ) C171_=_C1973( C171 C1973 ) \nC171_=_C1987( C171 C1987 ) C171_=_C2000( C171 C2000 ) C171_=_C2012( C171 C2012 ) C171_=_C2039( C171 C2039 ) C171_=_C2049( C171 C2049 ) C171_=_C2366( C171 C2366 ) \nC171_=_C2929( C171 C2929 ) C171_=_C2976( C171 C2976 ) C171_=_C2977( C171 C2977 ) C171_=_C2978( C171 C2978 ) C171_=_C2979( C171 C2979 ) C171_=_C2980( C171 C2980 ) \nC171_=_C2981( C171 C2981 ) C172_=_C269( C172 C269 ) C172_=_C725( C172 C725 ) C172_=_C1817( C172 C1817 ) C172_=_C1849( C172 C1849 ) C172_=_C1974( C172 C1974 ) \nC172_=_C1988( C172 C1988 ) C172_=_C2001( C172 C2001 ) C172_=_C2013( C172 C2013 ) C172_=_C2040( C172 C2040 ) C172_=_C2050( C172 C2050 ) C172_=_C2367( C172 C2367 ) \nC172_=_C2930( C172 C2930 ) C172_=_C3175( C172 C3175 ) C172_=_C3176( C172 C3176 ) C172_=_C3177( C172 C3177 ) C172_=_C3178( C172 C3178 ) C172_=_C3179( C172 C3179 ) \nC172_=_C3180( C172 C3180 ) C266_=_C267( C266 C267 ) C266_=_C268( C266 C268 ) C266_=_C269( C266 C269 ) C266_=_C722( C266 C722 ) C266_=_C1814( C266 C1814 ) \nC266_=_C1846( C266 C1846 ) C266_=_C1971( C266 C1971 ) C266_=_C1985( C266 C1985 ) C266_=_C1998( C266 C1998 ) C266_=_C2010( C266 C2010 ) C266_=_C2037( C266 C2037 ) \nC266_=_C2047( C266 C2047 ) C266_=_C2366( C266 C2366 ) C266_=_C2367( C266 C2367 ) C266_=_C2368( C266 C2368 ) C266_=_C2369( C266 C2369 ) C266_=_C2370( C266 C2370 ) \nC266_=_C2371( C266 C2371 ) C266_=_C2372( C266 C2372 ) C266_=_C2373( C266 C2373 ) C267_=_C268( C267 C268 ) C267_=_C269( C267 C269 ) C267_=_C723( C267 C723 ) \nC267_=_C1815( C267 C1815 ) C267_=_C1847( C267 C1847 ) C267_=_C1972( C267 C1972 ) C267_=_C1986( C267 C1986 ) C267_=_C1999( C267 C1999 ) C267_=_C2011( C267 C2011 ) \nC267_=_C2038( C267 C2038 ) C267_=_C2048( C267 C2048 ) C267_=_C2929( C267 C2929 ) C267_=_C2930( C267 C2930 ) C267_=_C2931( C267 C2931 ) C267_=_C2932( C267 C2932 ) \nC267_=_C2933( C267 C2933 ) C267_=_C2934( C267 C2934 ) C267_=_C2935( C267 C2935 ) C267_=_C2936( C267 C2936 ) C268_=_C269( C268 C269 ) C268_=_C724( C268 C724 ) \nC268_=_C1816( C268 C1816 ) C268_=_C1848( C268 C1848 ) C268_=_C1973( C268 C1973 ) C268_=_C1987( C268 C1987 ) C268_=_C2000( C268 C2000 ) C268_=_C2012( C268 C2012 ) \nC268_=_C2039( C268 C2039 ) C268_=_C2049( C268 C2049 ) C268_=_C2366( C268 C2366 ) C268_=_C2929( C268 C2929 ) C268_=_C2976( C268 C2976 ) C268_=_C2977( C268 C2977 ) \nC268_=_C2978( C268 C2978 ) C268_=_C2979( C268 C2979 ) C268_=_C2980( C268 C2980 ) C268_=_C2981( C268 C2981 ) C269_=_C725( C269 C725 ) C269_=_C1817( C269 C1817 ) \nC269_=_C1849( C269 C1849 ) C269_=_C1974( C269 C1974 ) C269_=_C1988( C269 C1988 ) C269_=_C2001( C269 C2001 ) C269_=_C2013( C269 C2013 ) C269_=_C2040( C269 C2040 ) \nC269_=_C2050( C269 C2050 ) C269_=_C2367( C269 C2367 ) C269_=_C2930( C269 C2930 ) C269_=_C3175( C269 C3175 ) C269_=_C3176( C269 C3176 ) C269_=_C3177( C269 C3177 ) \nC269_=_C3178( C269 C3178 ) C269_=_C3179( C269 C3179 ) C269_=_C3180( C269 C3180 ) C722_=_C723( C722 C723 ) C722_=_C724( C722 C724 ) C722_=_C725( C722 C725 ) \nC722_=_C1814( C722 C1814 ) C722_=_C1846( C722 C1846 ) C722_=_C1971( C722 C1971 ) C722_=_C1985( C722 C1985 ) C722_=_C1998( C722 C1998 ) C722_=_C2010( C722 C2010 ) \nC722_=_C2037( C722 C2037 ) C722_=_C2047( C722 C2047 ) C722_=_C2366( C722 C2366 ) C722_=_C2367( C722 C2367 ) C722_=_C2368( C722 C2368 ) C722_=_C2369( C722 C2369 ) \nC722_=_C2370( C722 C2370 ) C722_=_C2371( C722 C2371 ) C722_=_C2372( C722 C2372 ) C722_=_C2373( C722 C2373 ) C723_=_C724( C723 C724 ) C723_=_C725( C723 C725 ) \nC723_=_C1815( C723 C1815 ) C723_=_C1847( C723 C1847 ) C723_=_C1972( C723 C1972 ) C723_=_C1986( C723 C1986 ) C723_=_C1999( C723 C1999 ) C723_=_C2011( C723 C2011 ) \nC723_=_C2038( C723 C2038 ) C723_=_C2048( C723 C2048 ) C723_=_C2929( C723 C2929 ) C723_=_C2930( C723 C2930 ) C723_=_C2931( C723 C2931 ) C723_=_C2932( C723 C2932 ) \nC723_=_C2933( C723 C2933 ) C723_=_C2934( C723 C2934 ) C723_=_C2935( C723 C2935 ) C723_=_C2936( C723 C2936 ) C724_=_C725( C724 C725 ) C724_=_C1816( C724 C1816 ) \nC724_=_C1848( C724 C1848 ) C724_=_C1973( C724 C1973 ) C724_=_C1987( C724 C1987 ) C724_=_C2000( C724 C2000 ) C724_=_C2012( C724 C2012 ) C724_=_C2039( C724 C2039 ) \nC724_=_C2049( C724 C2049 ) C724_=_C2366( C724 C2366 ) C724_=_C2929( C724 C2929 ) C724_=_C2976( C724 C2976 ) C724_=_C2977( C724 C2977 ) C724_=_C2978( C724 C2978 ) \nC724_=_C2979( C724 C2979 ) C724_=_C2980( C724 C2980 ) C724_=_C2981( C724 C2981 ) C725_=_C1817( C725 C1817 ) C725_=_C1849( C725 C1849 ) C725_=_C1974( C725 C1974 ) \nC725_=_C1988( C725 C1988 ) C725_=_C2001( C725 C2001 ) C725_=_C2013( C725 C2013 ) C725_=_C2040( C725 C2040 ) C725_=_C2050( C725 C2050 ) C725_=_C2367( C725 C2367 ) \nC725_=_C2930( C725 C2930 ) C725_=_C3175( C725 C3175 ) C725_=_C3176( C725 C3176 ) C725_=_C3177( C725 C3177 ) C725_=_C3178( C725 C3178 ) C725_=_C3179( C725 C3179 ) \nC725_=_C3180( C725 C3180 ) C1814_=_C1815( C1814 C1815 ) C1814_=_C1816( C1814 C1816 ) C1814_=_C1817( C1814 C1817 ) C1814_=_C1846( C1814 C1846 ) C1814_=_C1971( C1814 C1971 ) \nC1814_=_C1985( C1814 C1985 ) C1814_=_C1998( C1814 C1998 ) C1814_=_C2010( C1814 C2010 ) C1814_=_C2037( C1814 C2037 ) C1814_=_C2047( C1814 C2047 ) C1814_=_C2366( C1814 C2366 ) \nC1814_=_C2367( C1814 C2367 ) C1814_=_C2368( C1814 C2368 ) C1814_=_C2369( C1814 C2369 ) C1814_=_C2370( C1814 C2370 ) C1814_=_C2371( C1814 C2371 ) C1814_=_C2372( C1814 C2372 ) \nC1814_=_C2373( C1814 C2373 ) C1815_=_C1816( C1815 C1816 ) C1815_=_C1817( C1815 C1817 ) C1815_=_C1847( C1815 C1847 ) C1815_=_C1972( C1815 C1972 ) C1815_=_C1986( C1815 C1986 ) \nC1815_=_C1999( C1815 C1999 ) C1815_=_C2011( C1815 C2011 ) C1815_=_C2038( C1815 C2038 ) C1815_=_C2048( C1815 C2048 ) C1815_=_C2929( C1815 C2929 ) C1815_=_C2930( C1815 C2930 ) \nC1815_=_C2931( C1815 C2931 ) C1815_=_C2932( C1815 C2932 ) C1815_=_C2933( C1815 C2933 ) C1815_=_C2934( C1815 C2934 ) C1815_=_C2935( C1815 C2935 ) C1815_=_C2936( C1815 C2936 ) \nC1816_=_C1817( C1816 C1817 ) C1816_=_C1848( C1816 C1848 ) C1816_=_C1973( C1816 C1973 ) C1816_=_C1987( C1816 C1987 ) C1816_=_C2000( C1816 C2000 ) C1816_=_C2012( C1816 C2012 ) \nC1816_=_C2039( C1816 C2039 ) C1816_=_C2049( C1816 C2049 ) C1816_=_C2366( C1816 C2366 ) C1816_=_C2929( C1816 C2929 ) C1816_=_C2976( C1816 C2976 ) C1816_=_C2977( C1816 C2977 ) \nC1816_=_C2978( C1816 C2978 ) C1816_=_C2979( C1816 C2979 ) C1816_=_C2980( C1816 C2980 ) C1816_=_C2981( C1816 C2981 ) C1817_=_C1849( C1817 C1849 ) C1817_=_C1974( C1817 C1974 ) \nC1817_=_C1988( C1817 C1988 ) C1817_=_C2001( C1817 C2001 ) C1817_=_C2013( C1817 C2013 ) C1817_=_C2040( C1817 C2040 ) C1817_=_C2050( C1817 C2050 ) C1817_=_C2367( C1817 C2367 ) \nC1817_=_C2930( C1817 C2930 ) C1817_=_C3175( C1817 C3175 ) C1817_=_C3176( C1817 C3176 ) C1817_=_C3177( C1817 C3177 ) C1817_=_C3178( C1817 C3178 ) C1817_=_C3179( C1817 C3179 ) \nC1817_=_C3180( C1817 C3180 ) C1846_=_C1847( C1846 C1847 ) C1846_=_C1848( C1846 C1848 ) C1846_=_C1849( C1846 C1849 ) C1846_=_C1971( C1846 C1971 ) C1846_=_C1985( C1846 C1985 ) \nC1846_=_C1998( C1846 C1998 ) C1846_=_C2010( C1846 C2010 ) C1846_=_C2037( C1846 C2037 ) C1846_=_C2047( C1846 C2047 ) C1846_=_C2366( C1846 C2366 ) C1846_=_C2367( C1846 C2367 ) \nC1846_=_C2368( C1846 C2368 ) C1846_=_C2369( C1846 C2369 ) C1846_=_C2370( C1846 C2370 ) C1846_=_C2371( C1846 C2371 ) C1846_=_C2372( C1846 C2372 ) C1846_=_C2373( C1846 C2373 ) \nC1847_=_C1848( C1847 C1848 ) C1847_=_C1849( C1847 C1849 ) C1847_=_C1972( C1847 C1972 ) C1847_=_C1986( C1847 C1986 ) C1847_=_C1999( C1847 C1999 ) C1847_=_C2011( C1847 C2011 ) \nC1847_=_C2038( C1847 C2038 ) C1847_=_C2048( C1847 C2048 ) C1847_=_C2929( C1847 C2929 ) C1847_=_C2930( C1847 C2930 ) C1847_=_C2931( C1847 C2931 ) C1847_=_C2932( C1847 C2932 ) \nC1847_=_C2933( C1847 C2933 ) C1847_=_C2934( C1847 C2934 ) C1847_=_C2935( C1847 C2935 ) C1847_=_C2936( C1847 C2936 ) C1848_=_C1849( C1848 C1849 ) C1848_=_C1973( C1848 C1973 ) \nC1848_=_C1987( C1848 C1987 ) C1848_=_C2000( C1848 C2000 ) C1848_=_C2012( C1848 C2012 ) C1848_=_C2039( C1848 C2039 ) C1848_=_C2049( C1848 C2049 ) C1848_=_C2366( C1848 C2366 ) \nC1848_=_C2929( C1848 C2929 ) C1848_=_C2976( C1848 C2976 ) C1848_=_C2977( C1848 C2977 ) C1848_=_C2978( C1848 C2978 ) C1848_=_C2979( C1848 C2979 ) C1848_=_C2980( C1848 C2980 ) \nC1848_=_C2981( C1848 C2981 ) C1849_=_C1974( C1849 C1974 ) C1849_=_C1988( C1849 C1988 ) C1849_=_C2001( C1849 C2001 ) C1849_=_C2013( C1849 C2013 ) C1849_=_C2040( C1849 C2040 ) \nC1849_=_C2050( C1849 C2050 ) C1849_=_C2367( C1849 C2367 ) C1849_=_C2930( C1849 C2930 ) C1849_=_C3175( C1849 C3175 ) C1849_=_C3176( C1849 C3176 ) C1849_=_C3177( C1849 C3177 ) \nC1849_=_C3178( C1849 C3178 ) C1849_=_C3179( C1849 C3179 ) C1849_=_C3180( C1849 C3180 ) C1971_=_C1972( C1971 C1972 ) C1971_=_C1973( C1971 C1973 ) C1971_=_C1974( C1971 C1974 ) \nC1971_=_C1985( C1971 C1985 ) C1971_=_C1998( C1971 C1998 ) C1971_=_C2010( C1971 C2010 ) C1971_=_C2037( C1971 C2037 ) C1971_=_C2047( C1971 C2047 ) C1971_=_C2366( C1971 C2366 ) \nC1971_=_C2367( C1971 C2367 ) C1971_=_C2368( C1971 C2368 ) C1971_=_C2369( C1971 C2369 ) C1971_=_C2370( C1971 C2370 ) C1971_=_C2371( C1971 C2371 ) C1971_=_C2372( C1971 C2372 ) \nC1971_=_C2373( C1971 C2373 ) C1972_=_C1973( C1972 C1973 ) C1972_=_C1974( C1972 C1974 ) C1972_=_C1986( C1972 C1986 ) C1972_=_C1999( C1972 C1999 ) C1972_=_C2011( C1972 C2011 ) \nC1972_=_C2038( C1972 C2038 ) C1972_=_C2048( C1972 C2048 ) C1972_=_C2929( C1972 C2929 ) C1972_=_C2930( C1972 C2930 ) C1972_=_C2931( C1972 C2931 ) C1972_=_C2932( C1972 C2932 ) \nC1972_=_C2933( C1972 C2933 ) C1972_=_C2934( C1972 C2934 ) C1972_=_C2935( C1972 C2935 ) C1972_=_C2936( C1972 C2936 ) C1973_=_C1974( C1973 C1974 ) C1973_=_C1987( C1973 C1987 ) \nC1973_=_C2000( C1973 C2000 ) C1973_=_C2012( C1973 C2012 ) C1973_=_C2039( C1973 C2039 ) C1973_=_C2049( C1973 C2049 ) C1973_=_C2366( C1973 C2366 ) C1973_=_C2929( C1973 C2929 ) \nC1973_=_C2976( C1973 C2976 ) C1973_=_C2977( C1973 C2977 ) C1973_=_C2978( C1973 C2978 ) C1973_=_C2979( C1973 C2979 ) C1973_=_C2980( C1973 C2980 ) C1973_=_C2981( C1973 C2981 ) \nC1974_=_C1988( C1974 C1988 ) C1974_=_C2001(</w:t>
      </w:r>
    </w:p>
    <w:p>
      <w:pPr>
        <w:pStyle w:val="PreformattedText"/>
        <w:bidi w:val="0"/>
        <w:spacing w:before="0" w:after="0"/>
        <w:jc w:val="left"/>
        <w:rPr/>
      </w:pPr>
      <w:r>
        <w:rPr/>
        <w:t xml:space="preserve"> </w:t>
      </w:r>
      <w:r>
        <w:rPr/>
        <w:t>C1974 C2001 ) C1974_=_C2013( C1974 C2013 ) C1974_=_C2040( C1974 C2040 ) C1974_=_C2050( C1974 C2050 ) C1974_=_C2367( C1974 C2367 ) \nC1974_=_C2930( C1974 C2930 ) C1974_=_C3175( C1974 C3175 ) C1974_=_C3176( C1974 C3176 ) C1974_=_C3177( C1974 C3177 ) C1974_=_C3178( C1974 C3178 ) C1974_=_C3179( C1974 C3179 ) \nC1974_=_C3180( C1974 C3180 ) C1985_=_C1986( C1985 C1986 ) C1985_=_C1987( C1985 C1987 ) C1985_=_C1988( C1985 C1988 ) C1985_=_C1998( C1985 C1998 ) C1985_=_C2010( C1985 C2010 ) \nC1985_=_C2037( C1985 C2037 ) C1985_=_C2047( C1985 C2047 ) C1985_=_C2366( C1985 C2366 ) C1985_=_C2367( C1985 C2367 ) C1985_=_C2368( C1985 C2368 ) C1985_=_C2369( C1985 C2369 ) \nC1985_=_C2370( C1985 C2370 ) C1985_=_C2371( C1985 C2371 ) C1985_=_C2372( C1985 C2372 ) C1985_=_C2373( C1985 C2373 ) C1986_=_C1987( C1986 C1987 ) C1986_=_C1988( C1986 C1988 ) \nC1986_=_C1999( C1986 C1999 ) C1986_=_C2011( C1986 C2011 ) C1986_=_C2038( C1986 C2038 ) C1986_=_C2048( C1986 C2048 ) C1986_=_C2929( C1986 C2929 ) C1986_=_C2930( C1986 C2930 ) \nC1986_=_C2931( C1986 C2931 ) C1986_=_C2932( C1986 C2932 ) C1986_=_C2933( C1986 C2933 ) C1986_=_C2934( C1986 C2934 ) C1986_=_C2935( C1986 C2935 ) C1986_=_C2936( C1986 C2936 ) \nC1987_=_C1988( C1987 C1988 ) C1987_=_C2000( C1987 C2000 ) C1987_=_C2012( C1987 C2012 ) C1987_=_C2039( C1987 C2039 ) C1987_=_C2049( C1987 C2049 ) C1987_=_C2366( C1987 C2366 ) \nC1987_=_C2929( C1987 C2929 ) C1987_=_C2976( C1987 C2976 ) C1987_=_C2977( C1987 C2977 ) C1987_=_C2978( C1987 C2978 ) C1987_=_C2979( C1987 C2979 ) C1987_=_C2980( C1987 C2980 ) \nC1987_=_C2981( C1987 C2981 ) C1988_=_C2001( C1988 C2001 ) C1988_=_C2013( C1988 C2013 ) C1988_=_C2040( C1988 C2040 ) C1988_=_C2050( C1988 C2050 ) C1988_=_C2367( C1988 C2367 ) \nC1988_=_C2930( C1988 C2930 ) C1988_=_C3175( C1988 C3175 ) C1988_=_C3176( C1988 C3176 ) C1988_=_C3177( C1988 C3177 ) C1988_=_C3178( C1988 C3178 ) C1988_=_C3179( C1988 C3179 ) \nC1988_=_C3180( C1988 C3180 ) C1998_=_C1999( C1998 C1999 ) C1998_=_C2000( C1998 C2000 ) C1998_=_C2001( C1998 C2001 ) C1998_=_C2010( C1998 C2010 ) C1998_=_C2037( C1998 C2037 ) \nC1998_=_C2047( C1998 C2047 ) C1998_=_C2366( C1998 C2366 ) C1998_=_C2367( C1998 C2367 ) C1998_=_C2368( C1998 C2368 ) C1998_=_C2369( C1998 C2369 ) C1998_=_C2370( C1998 C2370 ) \nC1998_=_C2371( C1998 C2371 ) C1998_=_C2372( C1998 C2372 ) C1998_=_C2373( C1998 C2373 ) C1999_=_C2000( C1999 C2000 ) C1999_=_C2001( C1999 C2001 ) C1999_=_C2011( C1999 C2011 ) \nC1999_=_C2038( C1999 C2038 ) C1999_=_C2048( C1999 C2048 ) C1999_=_C2929( C1999 C2929 ) C1999_=_C2930( C1999 C2930 ) C1999_=_C2931( C1999 C2931 ) C1999_=_C2932( C1999 C2932 ) \nC1999_=_C2933( C1999 C2933 ) C1999_=_C2934( C1999 C2934 ) C1999_=_C2935( C1999 C2935 ) C1999_=_C2936( C1999 C2936 ) C2000_=_C2001( C2000 C2001 ) C2000_=_C2012( C2000 C2012 ) \nC2000_=_C2039( C2000 C2039 ) C2000_=_C2049( C2000 C2049 ) C2000_=_C2366( C2000 C2366 ) C2000_=_C2929( C2000 C2929 ) C2000_=_C2976( C2000 C2976 ) C2000_=_C2977( C2000 C2977 ) \nC2000_=_C2978( C2000 C2978 ) C2000_=_C2979( C2000 C2979 ) C2000_=_C2980( C2000 C2980 ) C2000_=_C2981( C2000 C2981 ) C2001_=_C2013( C2001 C2013 ) C2001_=_C2040( C2001 C2040 ) \nC2001_=_C2050( C2001 C2050 ) C2001_=_C2367( C2001 C2367 ) C2001_=_C2930( C2001 C2930 ) C2001_=_C3175( C2001 C3175 ) C2001_=_C3176( C2001 C3176 ) C2001_=_C3177( C2001 C3177 ) \nC2001_=_C3178( C2001 C3178 ) C2001_=_C3179( C2001 C3179 ) C2001_=_C3180( C2001 C3180 ) C2010_=_C2011( C2010 C2011 ) C2010_=_C2012( C2010 C2012 ) C2010_=_C2013( C2010 C2013 ) \nC2010_=_C2037( C2010 C2037 ) C2010_=_C2047( C2010 C2047 ) C2010_=_C2366( C2010 C2366 ) C2010_=_C2367( C2010 C2367 ) C2010_=_C2368( C2010 C2368 ) C2010_=_C2369( C2010 C2369 ) \nC2010_=_C2370( C2010 C2370 ) C2010_=_C2371( C2010 C2371 ) C2010_=_C2372( C2010 C2372 ) C2010_=_C2373( C2010 C2373 ) C2011_=_C2012( C2011 C2012 ) C2011_=_C2013( C2011 C2013 ) \nC2011_=_C2038( C2011 C2038 ) C2011_=_C2048( C2011 C2048 ) C2011_=_C2929( C2011 C2929 ) C2011_=_C2930( C2011 C2930 ) C2011_=_C2931( C2011 C2931 ) C2011_=_C2932( C2011 C2932 ) \nC2011_=_C2933( C2011 C2933 ) C2011_=_C2934( C2011 C2934 ) C2011_=_C2935( C2011 C2935 ) C2011_=_C2936( C2011 C2936 ) C2012_=_C2013( C2012 C2013 ) C2012_=_C2039( C2012 C2039 ) \nC2012_=_C2049( C2012 C2049 ) C2012_=_C2366( C2012 C2366 ) C2012_=_C2929( C2012 C2929 ) C2012_=_C2976( C2012 C2976 ) C2012_=_C2977( C2012 C2977 ) C2012_=_C2978( C2012 C2978 ) \nC2012_=_C2979( C2012 C2979 ) C2012_=_C2980( C2012 C2980 ) C2012_=_C2981( C2012 C2981 ) C2013_=_C2040( C2013 C2040 ) C2013_=_C2050( C2013 C2050 ) C2013_=_C2367( C2013 C2367 ) \nC2013_=_C2930( C2013 C2930 ) C2013_=_C3175( C2013 C3175 ) C2013_=_C3176( C2013 C3176 ) C2013_=_C3177( C2013 C3177 ) C2013_=_C3178( C2013 C3178 ) C2013_=_C3179( C2013 C3179 ) \nC2013_=_C3180( C2013 C3180 ) C2037_=_C2038( C2037 C2038 ) C2037_=_C2039( C2037 C2039 ) C2037_=_C2040( C2037 C2040 ) C2037_=_C2047( C2037 C2047 ) C2037_=_C2366( C2037 C2366 ) \nC2037_=_C2367( C2037 C2367 ) C2037_=_C2368( C2037 C2368 ) C2037_=_C2369( C2037 C2369 ) C2037_=_C2370( C2037 C2370 ) C2037_=_C2371( C2037 C2371 ) C2037_=_C2372( C2037 C2372 ) \nC2037_=_C2373( C2037 C2373 ) C2038_=_C2039( C2038 C2039 ) C2038_=_C2040( C2038 C2040 ) C2038_=_C2048( C2038 C2048 ) C2038_=_C2929( C2038 C2929 ) C2038_=_C2930( C2038 C2930 ) \nC2038_=_C2931( C2038 C2931 ) C2038_=_C2932( C2038 C2932 ) C2038_=_C2933( C2038 C2933 ) C2038_=_C2934( C2038 C2934 ) C2038_=_C2935( C2038 C2935 ) C2038_=_C2936( C2038 C2936 ) \nC2039_=_C2040( C2039 C2040 ) C2039_=_C2049( C2039 C2049 ) C2039_=_C2366( C2039 C2366 ) C2039_=_C2929( C2039 C2929 ) C2039_=_C2976( C2039 C2976 ) C2039_=_C2977( C2039 C2977 ) \nC2039_=_C2978( C2039 C2978 ) C2039_=_C2979( C2039 C2979 ) C2039_=_C2980( C2039 C2980 ) C2039_=_C2981( C2039 C2981 ) C2040_=_C2050( C2040 C2050 ) C2040_=_C2367( C2040 C2367 ) \nC2040_=_C2930( C2040 C2930 ) C2040_=_C3175( C2040 C3175 ) C2040_=_C3176( C2040 C3176 ) C2040_=_C3177( C2040 C3177 ) C2040_=_C3178( C2040 C3178 ) C2040_=_C3179( C2040 C3179 ) \nC2040_=_C3180( C2040 C3180 ) C2047_=_C2048( C2047 C2048 ) C2047_=_C2049( C2047 C2049 ) C2047_=_C2050( C2047 C2050 ) C2047_=_C2366( C2047 C2366 ) C2047_=_C2367( C2047 C2367 ) \nC2047_=_C2368( C2047 C2368 ) C2047_=_C2369( C2047 C2369 ) C2047_=_C2370( C2047 C2370 ) C2047_=_C2371( C2047 C2371 ) C2047_=_C2372( C2047 C2372 ) C2047_=_C2373( C2047 C2373 ) \nC2048_=_C2049( C2048 C2049 ) C2048_=_C2050( C2048 C2050 ) C2048_=_C2929( C2048 C2929 ) C2048_=_C2930( C2048 C2930 ) C2048_=_C2931( C2048 C2931 ) C2048_=_C2932( C2048 C2932 ) \nC2048_=_C2933( C2048 C2933 ) C2048_=_C2934( C2048 C2934 ) C2048_=_C2935( C2048 C2935 ) C2048_=_C2936( C2048 C2936 ) C2049_=_C2050( C2049 C2050 ) C2049_=_C2366( C2049 C2366 ) \nC2049_=_C2929( C2049 C2929 ) C2049_=_C2976( C2049 C2976 ) C2049_=_C2977( C2049 C2977 ) C2049_=_C2978( C2049 C2978 ) C2049_=_C2979( C2049 C2979 ) C2049_=_C2980( C2049 C2980 ) \nC2049_=_C2981( C2049 C2981 ) C2050_=_C2367( C2050 C2367 ) C2050_=_C2930( C2050 C2930 ) C2050_=_C3175( C2050 C3175 ) C2050_=_C3176( C2050 C3176 ) C2050_=_C3177( C2050 C3177 ) \nC2050_=_C3178( C2050 C3178 ) C2050_=_C3179( C2050 C3179 ) C2050_=_C3180( C2050 C3180 ) C2366_=_C2367( C2366 C2367 ) C2366_=_C2368( C2366 C2368 ) C2366_=_C2369( C2366 C2369 ) \nC2366_=_C2370( C2366 C2370 ) C2366_=_C2371( C2366 C2371 ) C2366_=_C2372( C2366 C2372 ) C2366_=_C2373( C2366 C2373 ) C2366_=_C2929( C2366 C2929 ) C2366_=_C2976( C2366 C2976 ) \nC2366_=_C2977( C2366 C2977 ) C2366_=_C2978( C2366 C2978 ) C2366_=_C2979( C2366 C2979 ) C2366_=_C2980( C2366 C2980 ) C2366_=_C2981( C2366 C2981 ) C2367_=_C2368( C2367 C2368 ) \nC2367_=_C2369( C2367 C2369 ) C2367_=_C2370( C2367 C2370 ) C2367_=_C2371( C2367 C2371 ) C2367_=_C2372( C2367 C2372 ) C2367_=_C2373( C2367 C2373 ) C2367_=_C2930( C2367 C2930 ) \nC2367_=_C3175( C2367 C3175 ) C2367_=_C3176( C2367 C3176 ) C2367_=_C3177( C2367 C3177 ) C2367_=_C3178( C2367 C3178 ) C2367_=_C3179( C2367 C3179 ) C2367_=_C3180( C2367 C3180 ) \nC2368_=_C2369( C2368 C2369 ) C2368_=_C2370( C2368 C2370 ) C2368_=_C2371( C2368 C2371 ) C2368_=_C2372( C2368 C2372 ) C2368_=_C2373( C2368 C2373 ) C2368_=_C2931( C2368 C2931 ) \nC2368_=_C2976( C2368 C2976 ) C2368_=_C3175( C2368 C3175 ) C2369_=_C2370( C2369 C2370 ) C2369_=_C2371( C2369 C2371 ) C2369_=_C2372( C2369 C2372 ) C2369_=_C2373( C2369 C2373 ) \nC2369_=_C2932( C2369 C2932 ) C2369_=_C2977( C2369 C2977 ) C2369_=_C3176( C2369 C3176 ) C2370_=_C2371( C2370 C2371 ) C2370_=_C2372( C2370 C2372 ) C2370_=_C2373( C2370 C2373 ) \nC2370_=_C2933( C2370 C2933 ) C2370_=_C2978( C2370 C2978 ) C2370_=_C3177( C2370 C3177 ) C2371_=_C2372( C2371 C2372 ) C2371_=_C2373( C2371 C2373 ) C2371_=_C2934( C2371 C2934 ) \nC2371_=_C2979( C2371 C2979 ) C2371_=_C3178( C2371 C3178 ) C2372_=_C2373( C2372 C2373 ) C2372_=_C2935( C2372 C2935 ) C2372_=_C2980( C2372 C2980 ) C2372_=_C3179( C2372 C3179 ) \nC2373_=_C2936( C2373 C2936 ) C2373_=_C2981( C2373 C2981 ) C2373_=_C3180( C2373 C3180 ) C2929_=_C2930( C2929 C2930 ) C2929_=_C2931( C2929 C2931 ) C2929_=_C2932( C2929 C2932 ) \nC2929_=_C2933( C2929 C2933 ) C2929_=_C2934( C2929 C2934 ) C2929_=_C2935( C2929 C2935 ) C2929_=_C2936( C2929 C2936 ) C2929_=_C2976( C2929 C2976 ) C2929_=_C2977( C2929 C2977 ) \nC2929_=_C2978( C2929 C2978 ) C2929_=_C2979( C2929 C2979 ) C2929_=_C2980( C2929 C2980 ) C2929_=_C2981( C2929 C2981 ) C2930_=_C2931( C2930 C2931 ) C2930_=_C2932( C2930 C2932 ) \nC2930_=_C2933( C2930 C2933 ) C2930_=_C2934( C2930 C2934 ) C2930_=_C2935( C2930 C2935 ) C2930_=_C2936( C2930 C2936 ) C2930_=_C3175( C2930 C3175 ) C2930_=_C3176( C2930 C3176 ) \nC2930_=_C3177( C2930 C3177 ) C2930_=_C3178( C2930 C3178 ) C2930_=_C3179( C2930 C3179 ) C2930_=_C3180( C2930 C3180 ) C2931_=_C2932( C2931 C2932 ) C2931_=_C2933( C2931 C2933 ) \nC2931_=_C2934( C2931 C2934 ) C2931_=_C2935( C2931 C2935 ) C2931_=_C2936( C2931 C2936 ) C2931_=_C2976( C2931 C2976 ) C2931_=_C3175( C2931 C3175 ) C2932_=_C2933( C2932 C2933 ) \nC2932_=_C2934( C2932 C2934 ) C2932_=_C2935( C2932 C2935 ) C2932_=_C2936( C2932 C2936 ) C2932_=_C2977(</w:t>
      </w:r>
    </w:p>
    <w:p>
      <w:pPr>
        <w:pStyle w:val="PreformattedText"/>
        <w:bidi w:val="0"/>
        <w:spacing w:before="0" w:after="0"/>
        <w:jc w:val="left"/>
        <w:rPr/>
      </w:pPr>
      <w:r>
        <w:rPr/>
        <w:t xml:space="preserve"> </w:t>
      </w:r>
      <w:r>
        <w:rPr/>
        <w:t>C2932 C2977 ) C2932_=_C3176( C2932 C3176 ) C2933_=_C2934( C2933 C2934 ) \nC2933_=_C2935( C2933 C2935 ) C2933_=_C2936( C2933 C2936 ) C2933_=_C2978( C2933 C2978 ) C2933_=_C3177( C2933 C3177 ) C2934_=_C2935( C2934 C2935 ) C2934_=_C2936( C2934 C2936 ) \nC2934_=_C2979( C2934 C2979 ) C2934_=_C3178( C2934 C3178 ) C2935_=_C2936( C2935 C2936 ) C2935_=_C2980( C2935 C2980 ) C2935_=_C3179( C2935 C3179 ) C2936_=_C2981( C2936 C2981 ) \nC2936_=_C3180( C2936 C3180 ) C2976_=_C2977( C2976 C2977 ) C2976_=_C2978( C2976 C2978 ) C2976_=_C2979( C2976 C2979 ) C2976_=_C2980( C2976 C2980 ) C2976_=_C2981( C2976 C2981 ) \nC2976_=_C3175( C2976 C3175 ) C2977_=_C2978( C2977 C2978 ) C2977_=_C2979( C2977 C2979 ) C2977_=_C2980( C2977 C2980 ) C2977_=_C2981( C2977 C2981 ) C2977_=_C3176( C2977 C3176 ) \nC2978_=_C2979( C2978 C2979 ) C2978_=_C2980( C2978 C2980 ) C2978_=_C2981( C2978 C2981 ) C2978_=_C3177( C2978 C3177 ) C2979_=_C2980( C2979 C2980 ) C2979_=_C2981( C2979 C2981 ) \nC2979_=_C3178( C2979 C3178 ) C2980_=_C2981( C2980 C2981 ) C2980_=_C3179( C2980 C3179 ) C2981_=_C3180( C2981 C3180 ) C3175_=_C3176( C3175 C3176 ) C3175_=_C3177( C3175 C3177 ) \nC3175_=_C3178( C3175 C3178 ) C3175_=_C3179( C3175 C3179 ) C3175_=_C3180( C3175 C3180 ) C3176_=_C3177( C3176 C3177 ) C3176_=_C3178( C3176 C3178 ) C3176_=_C3179( C3176 C3179 ) \nC3176_=_C3180( C3176 C3180 ) C3177_=_C3178( C3177 C3178 ) C3177_=_C3179( C3177 C3179 ) C3177_=_C3180( C3177 C3180 ) C3178_=_C3179( C3178 C3179 ) C3178_=_C3180( C3178 C3180 ) \nC3179_=_C3180( C3179 C3180 ) "];204-&gt;267[label="68: C169 C170 C171 C172 C266 \nC267 C268 C269 C722 C723 C724 \nC725 C1814 C1815 C1816 C1817 C1846 \nC1847 C1848 C1849 C1971 C1972 C1973 \nC1974 C1985 C1986 C1987 C1988 C1998 \nC1999 C2000 C2001 C2010 C2011 C2012 \nC2013 C2037 C2038 C2039 C2040 C2047 \nC2048 C2049 C2050 C2368 C2369 C2370 \nC2371 C2372 C2373 C2931 C2932 C2933 \nC2934 C2935 C2936 C2976 C2977 C2978 \nC2979 C2980 C2981 C3175 C3176 C3177 \nC3178 C3179 C3180 \n646: C169_=_C170 ,C169_=_C171 ,C169_=_C172 ,C169_=_C266 ,C169_=_C722 ,\nC169_=_C1814 ,C169_=_C1846 ,C169_=_C1971 ,C169_=_C1985 ,C169_=_C1998 ,C169_=_C2010 ,\nC169_=_C2037 ,C169_=_C2047 ,C169_=_C2368 ,C169_=_C2369 ,C169_=_C2370 ,C169_=_C2371 ,\nC169_=_C2372 ,C169_=_C2373 ,C170_=_C171 ,C170_=_C172 ,C170_=_C267 ,C170_=_C723 ,\nC170_=_C1815 ,C170_=_C1847 ,C170_=_C1972 ,C170_=_C1986 ,C170_=_C1999 ,C170_=_C2011 ,\nC170_=_C2038 ,C170_=_C2048 ,C170_=_C2931 ,C170_=_C2932 ,C170_=_C2933 ,C170_=_C2934 ,\nC170_=_C2935 ,C170_=_C2936 ,C171_=_C172 ,C171_=_C268 ,C171_=_C724 ,C171_=_C1816 ,\nC171_=_C1848 ,C171_=_C1973 ,C171_=_C1987 ,C171_=_C2000 ,C171_=_C2012 ,C171_=_C2039 ,\nC171_=_C2049 ,C171_=_C2976 ,C171_=_C2977 ,C171_=_C2978 ,C171_=_C2979 ,C171_=_C2980 ,\nC171_=_C2981 ,C172_=_C269 ,C172_=_C725 ,C172_=_C1817 ,C172_=_C1849 ,C172_=_C1974 ,\nC172_=_C1988 ,C172_=_C2001 ,C172_=_C2013 ,C172_=_C2040 ,C172_=_C2050 ,C172_=_C3175 ,\nC172_=_C3176 ,C172_=_C3177 ,C172_=_C3178 ,C172_=_C3179 ,C172_=_C3180 ,C266_=_C267 ,\nC266_=_C268 ,C266_=_C269 ,C266_=_C722 ,C266_=_C1814 ,C266_=_C1846 ,C266_=_C1971 ,\nC266_=_C1985 ,C266_=_C1998 ,C266_=_C2010 ,C266_=_C2037 ,C266_=_C2047 ,C266_=_C2368 ,\nC266_=_C2369 ,C266_=_C2370 ,C266_=_C2371 ,C266_=_C2372 ,C266_=_C2373 ,C267_=_C268 ,\nC267_=_C269 ,C267_=_C723 ,C267_=_C1815 ,C267_=_C1847 ,C267_=_C1972 ,C267_=_C1986 ,\nC267_=_C1999 ,C267_=_C2011 ,C267_=_C2038 ,C267_=_C2048 ,C267_=_C2931 ,C267_=_C2932 ,\nC267_=_C2933 ,C267_=_C2934 ,C267_=_C2935 ,C267_=_C2936 ,C268_=_C269 ,C268_=_C724 ,\nC268_=_C1816 ,C268_=_C1848 ,C268_=_C1973 ,C268_=_C1987 ,C268_=_C2000 ,C268_=_C2012 ,\nC268_=_C2039 ,C268_=_C2049 ,C268_=_C2976 ,C268_=_C2977 ,C268_=_C2978 ,C268_=_C2979 ,\nC268_=_C2980 ,C268_=_C2981 ,C269_=_C725 ,C269_=_C1817 ,C269_=_C1849 ,C269_=_C1974 ,\nC269_=_C1988 ,C269_=_C2001 ,C269_=_C2013 ,C269_=_C2040 ,C269_=_C2050 ,C269_=_C3175 ,\nC269_=_C3176 ,C269_=_C3177 ,C269_=_C3178 ,C269_=_C3179 ,C269_=_C3180 ,C722_=_C723 ,\nC722_=_C724 ,C722_=_C725 ,C722_=_C1814 ,C722_=_C1846 ,C722_=_C1971 ,C722_=_C1985 ,\nC722_=_C1998 ,C722_=_C2010 ,C722_=_C2037 ,C722_=_C2047 ,C722_=_C2368 ,C722_=_C2369 ,\nC722_=_C2370 ,C722_=_C2371 ,C722_=_C2372 ,C722_=_C2373 ,C723_=_C724 ,C723_=_C725 ,\nC723_=_C1815 ,C723_=_C1847 ,C723_=_C1972 ,C723_=_C1986 ,C723_=_C1999 ,C723_=_C2011 ,\nC723_=_C2038 ,C723_=_C2048 ,C723_=_C2931 ,C723_=_C2932 ,C723_=_C2933 ,C723_=_C2934 ,\nC723_=_C2935 ,C723_=_C2936 ,C724_=_C725 ,C724_=_C1816 ,C724_=_C1848 ,C724_=_C1973 ,\nC724_=_C1987 ,C724_=_C2000 ,C724_=_C2012 ,C724_=_C2039 ,C724_=_C2049 ,C724_=_C2976 ,\nC724_=_C2977 ,C724_=_C2978 ,C724_=_C2979 ,C724_=_C2980 ,C724_=_C2981 ,C725_=_C1817 ,\nC725_=_C1849 ,C725_=_C1974 ,C725_=_C1988 ,C725_=_C2001 ,C725_=_C2013 ,C725_=_C2040 ,\nC725_=_C2050 ,C725_=_C3175 ,C725_=_C3176 ,C725_=_C3177 ,C725_=_C3178 ,C725_=_C3179 ,\nC725_=_C3180 ,C1814_=_C1815 ,C1814_=_C1816 ,C1814_=_C1817 ,C1814_=_C1846 ,C1814_=_C1971 ,\nC1814_=_C1985 ,C1814_=_C1998 ,C1814_=_C2010 ,C1814_=_C2037 ,C1814_=_C2047 ,C1814_=_C2368 ,\nC1814_=_C2369 ,C1814_=_C2370 ,C1814_=_C2371 ,C1814_=_C2372 ,C1814_=_C2373 ,C1815_=_C1816 ,\nC1815_=_C1817 ,C1815_=_C1847 ,C1815_=_C1972 ,C1815_=_C1986 ,C1815_=_C1999 ,C1815_=_C2011 ,\nC1815_=_C2038 ,C1815_=_C2048 ,C1815_=_C2931 ,C1815_=_C2932 ,C1815_=_C2933 ,C1815_=_C2934 ,\nC1815_=_C2935 ,C1815_=_C2936 ,C1816_=_C1817 ,C1816_=_C1848 ,C1816_=_C1973 ,C1816_=_C1987 ,\nC1816_=_C2000 ,C1816_=_C2012 ,C1816_=_C2039 ,C1816_=_C2049 ,C1816_=_C2976 ,C1816_=_C2977 ,\nC1816_=_C2978 ,C1816_=_C2979 ,C1816_=_C2980 ,C1816_=_C2981 ,C1817_=_C1849 ,C1817_=_C1974 ,\nC1817_=_C1988 ,C1817_=_C2001 ,C1817_=_C2013 ,C1817_=_C2040 ,C1817_=_C2050 ,C1817_=_C3175 ,\nC1817_=_C3176 ,C1817_=_C3177 ,C1817_=_C3178 ,C1817_=_C3179 ,C1817_=_C3180 ,C1846_=_C1847 ,\nC1846_=_C1848 ,C1846_=_C1849 ,C1846_=_C1971 ,C1846_=_C1985 ,C1846_=_C1998 ,C1846_=_C2010 ,\nC1846_=_C2037 ,C1846_=_C2047 ,C1846_=_C2368 ,C1846_=_C2369 ,C1846_=_C2370 ,C1846_=_C2371 ,\nC1846_=_C2372 ,C1846_=_C2373 ,C1847_=_C1848 ,C1847_=_C1849 ,C1847_=_C1972 ,C1847_=_C1986 ,\nC1847_=_C1999 ,C1847_=_C2011 ,C1847_=_C2038 ,C1847_=_C2048 ,C1847_=_C2931 ,C1847_=_C2932 ,\nC1847_=_C2933 ,C1847_=_C2934 ,C1847_=_C2935 ,C1847_=_C2936 ,C1848_=_C1849 ,C1848_=_C1973 ,\nC1848_=_C1987 ,C1848_=_C2000 ,C1848_=_C2012 ,C1848_=_C2039 ,C1848_=_C2049 ,C1848_=_C2976 ,\nC1848_=_C2977 ,C1848_=_C2978 ,C1848_=_C2979 ,C1848_=_C2980 ,C1848_=_C2981 ,C1849_=_C1974 ,\nC1849_=_C1988 ,C1849_=_C2001 ,C1849_=_C2013 ,C1849_=_C2040 ,C1849_=_C2050 ,C1849_=_C3175 ,\nC1849_=_C3176 ,C1849_=_C3177 ,C1849_=_C3178 ,C1849_=_C3179 ,C1849_=_C3180 ,C1971_=_C1972 ,\nC1971_=_C1973 ,C1971_=_C1974 ,C1971_=_C1985 ,C1971_=_C1998 ,C1971_=_C2010 ,C1971_=_C2037 ,\nC1971_=_C2047 ,C1971_=_C2368 ,C1971_=_C2369 ,C1971_=_C2370 ,C1971_=_C2371 ,C1971_=_C2372 ,\nC1971_=_C2373 ,C1972_=_C1973 ,C1972_=_C1974 ,C1972_=_C1986 ,C1972_=_C1999 ,C1972_=_C2011 ,\nC1972_=_C2038 ,C1972_=_C2048 ,C1972_=_C2931 ,C1972_=_C2932 ,C1972_=_C2933 ,C1972_=_C2934 ,\nC1972_=_C2935 ,C1972_=_C2936 ,C1973_=_C1974 ,C1973_=_C1987 ,C1973_=_C2000 ,C1973_=_C2012 ,\nC1973_=_C2039 ,C1973_=_C2049 ,C1973_=_C2976 ,C1973_=_C2977 ,C1973_=_C2978 ,C1973_=_C2979 ,\nC1973_=_C2980 ,C1973_=_C2981 ,C1974_=_C1988 ,C1974_=_C2001 ,C1974_=_C2013 ,C1974_=_C2040 ,\nC1974_=_C2050 ,C1974_=_C3175 ,C1974_=_C3176 ,C1974_=_C3177 ,C1974_=_C3178 ,C1974_=_C3179 ,\nC1974_=_C3180 ,C1985_=_C1986 ,C1985_=_C1987 ,C1985_=_C1988 ,C1985_=_C1998 ,C1985_=_C2010 ,\nC1985_=_C2037 ,C1985_=_C2047 ,C1985_=_C2368 ,C1985_=_C2369 ,C1985_=_C2370 ,C1985_=_C2371 ,\nC1985_=_C2372 ,C1985_=_C2373 ,C1986_=_C1987 ,C1986_=_C1988 ,C1986_=_C1999 ,C1986_=_C2011 ,\nC1986_=_C2038 ,C1986_=_C2048 ,C1986_=_C2931 ,C1986_=_C2932 ,C1986_=_C2933 ,C1986_=_C2934 ,\nC1986_=_C2935 ,C1986_=_C2936 ,C1987_=_C1988 ,C1987_=_C2000 ,C1987_=_C2012 ,C1987_=_C2039 ,\nC1987_=_C2049 ,C1987_=_C2976 ,C1987_=_C2977 ,C1987_=_C2978 ,C1987_=_C2979 ,C1987_=_C2980 ,\nC1987_=_C2981 ,C1988_=_C2001 ,C1988_=_C2013 ,C1988_=_C2040 ,C1988_=_C2050 ,C1988_=_C3175 ,\nC1988_=_C3176 ,C1988_=_C3177 ,C1988_=_C3178 ,C1988_=_C3179 ,C1988_=_C3180 ,C1998_=_C1999 ,\nC1998_=_C2000 ,C1998_=_C2001 ,C1998_=_C2010 ,C1998_=_C2037 ,C1998_=_C2047 ,C1998_=_C2368 ,\nC1998_=_C2369 ,C1998_=_C2370 ,C1998_=_C2371 ,C1998_=_C2372 ,C1998_=_C2373 ,C1999_=_C2000 ,\nC1999_=_C2001 ,C1999_=_C2011 ,C1999_=_C2038 ,C1999_=_C2048 ,C1999_=_C2931 ,C1999_=_C2932 ,\nC1999_=_C2933 ,C1999_=_C2934 ,C1999_=_C2935 ,C1999_=_C2936 ,C2000_=_C2001 ,C2000_=_C2012 ,\nC2000_=_C2039 ,C2000_=_C2049 ,C2000_=_C2976 ,C2000_=_C2977 ,C2000_=_C2978 ,C2000_=_C2979 ,\nC2000_=_C2980 ,C2000_=_C2981 ,C2001_=_C2013 ,C2001_=_C2040 ,C2001_=_C2050 ,C2001_=_C3175 ,\nC2001_=_C3176 ,C2001_=_C3177 ,C2001_=_C3178 ,C2001_=_C3179 ,C2001_=_C3180 ,C2010_=_C2011 ,\nC2010_=_C2012 ,C2010_=_C2013 ,C2010_=_C2037 ,C2010_=_C2047 ,C2010_=_C2368 ,C2010_=_C2369 ,\nC2010_=_C2370 ,C2010_=_C2371 ,C2010_=_C2372 ,C2010_=_C2373 ,C2011_=_C2012 ,C2011_=_C2013 ,\nC2011_=_C2038 ,C2011_=_C2048 ,C2011_=_C2931 ,C2011_=_C2932 ,C2011_=_C2933 ,C2011_=_C2934 ,\nC2011_=_C2935 ,C2011_=_C2936 ,C2012_=_C2013 ,C2012_=_C2039 ,C2012_=_C2049 ,C2012_=_C2976 ,\nC2012_=_C2977 ,C2012_=_C2978 ,C2012_=_C2979 ,C2012_=_C2980 ,C2012_=_C2981 ,C2013_=_C2040 ,\nC2013_=_C2050 ,C2013_=_C3175 ,C2013_=_C3176 ,C2013_=_C3177 ,C2013_=_C3178 ,C2013_=_C3179 ,\nC2013_=_C3180 ,C2037_=_C2038 ,C2037_=_C2039 ,C2037_=_C2040 ,C2037_=_C2047 ,C2037_=_C2368 ,\nC2037_=_C2369 ,C2037_=_C2370 ,C2037_=_C2371 ,C2037_=_C2372 ,C2037_=_C2373 ,C2038_=_C2039 ,\nC2038_=_C2040 ,C2038_=_C2048 ,C2038_=_C2931 ,C2038_=_C2932 ,C2038_=_C2933 ,C2038_=_C2934 ,\nC2038_=_C2935 ,C2038_=_C2936 ,C2039_=_C2040 ,C2039_=_C2049 ,C2039_=_C2976 ,C2039_=_C2977 ,\nC2039_=_C2978 ,C2039_=_C2979 ,C2039_=_C2980 ,C2039_=_C2981 ,C2040_=_C2050 ,C2040_=_C3175 ,\nC2040_=_C3176 ,C2040_=_C3177 ,C2040_=_C3178 ,C2040_=_C3179 ,C2040_=_C3180 ,C2047_=_C2048 ,\nC2047_=_C2049 ,C2047_=_C2050 ,C2047_=_C2368 ,C2047_=_C2369 ,C2047_=_C2370 ,C2047_=_C2371 ,\nC2047_=_C2372 ,C2047_=_C2373 ,C2048_=_C2049 ,C2048_=_C2050 ,C2048_=_C2931 ,C2048_=_C2932</w:t>
      </w:r>
    </w:p>
    <w:p>
      <w:pPr>
        <w:pStyle w:val="PreformattedText"/>
        <w:bidi w:val="0"/>
        <w:spacing w:before="0" w:after="0"/>
        <w:jc w:val="left"/>
        <w:rPr/>
      </w:pPr>
      <w:r>
        <w:rPr/>
        <w:t xml:space="preserve"> </w:t>
      </w:r>
      <w:r>
        <w:rPr/>
        <w:t>,\nC2048_=_C2933 ,C2048_=_C2934 ,C2048_=_C2935 ,C2048_=_C2936 ,C2049_=_C2050 ,C2049_=_C2976 ,\nC2049_=_C2977 ,C2049_=_C2978 ,C2049_=_C2979 ,C2049_=_C2980 ,C2049_=_C2981 ,C2050_=_C3175 ,\nC2050_=_C3176 ,C2050_=_C3177 ,C2050_=_C3178 ,C2050_=_C3179 ,C2050_=_C3180 ,C2368_=_C2369 ,\nC2368_=_C2370 ,C2368_=_C2371 ,C2368_=_C2372 ,C2368_=_C2373 ,C2368_=_C2931 ,C2368_=_C2976 ,\nC2368_=_C3175 ,C2369_=_C2370 ,C2369_=_C2371 ,C2369_=_C2372 ,C2369_=_C2373 ,C2369_=_C2932 ,\nC2369_=_C2977 ,C2369_=_C3176 ,C2370_=_C2371 ,C2370_=_C2372 ,C2370_=_C2373 ,C2370_=_C2933 ,\nC2370_=_C2978 ,C2370_=_C3177 ,C2371_=_C2372 ,C2371_=_C2373 ,C2371_=_C2934 ,C2371_=_C2979 ,\nC2371_=_C3178 ,C2372_=_C2373 ,C2372_=_C2935 ,C2372_=_C2980 ,C2372_=_C3179 ,C2373_=_C2936 ,\nC2373_=_C2981 ,C2373_=_C3180 ,C2931_=_C2932 ,C2931_=_C2933 ,C2931_=_C2934 ,C2931_=_C2935 ,\nC2931_=_C2936 ,C2931_=_C2976 ,C2931_=_C3175 ,C2932_=_C2933 ,C2932_=_C2934 ,C2932_=_C2935 ,\nC2932_=_C2936 ,C2932_=_C2977 ,C2932_=_C3176 ,C2933_=_C2934 ,C2933_=_C2935 ,C2933_=_C2936 ,\nC2933_=_C2978 ,C2933_=_C3177 ,C2934_=_C2935 ,C2934_=_C2936 ,C2934_=_C2979 ,C2934_=_C3178 ,\nC2935_=_C2936 ,C2935_=_C2980 ,C2935_=_C3179 ,C2936_=_C2981 ,C2936_=_C3180 ,C2976_=_C2977 ,\nC2976_=_C2978 ,C2976_=_C2979 ,C2976_=_C2980 ,C2976_=_C2981 ,C2976_=_C3175 ,C2977_=_C2978 ,\nC2977_=_C2979 ,C2977_=_C2980 ,C2977_=_C2981 ,C2977_=_C3176 ,C2978_=_C2979 ,C2978_=_C2980 ,\nC2978_=_C2981 ,C2978_=_C3177 ,C2979_=_C2980 ,C2979_=_C2981 ,C2979_=_C3178 ,C2980_=_C2981 ,\nC2980_=_C3179 ,C2981_=_C3180 ,C3175_=_C3176 ,C3175_=_C3177 ,C3175_=_C3178 ,C3175_=_C3179 ,\nC3175_=_C3180 ,C3176_=_C3177 ,C3176_=_C3178 ,C3176_=_C3179 ,C3176_=_C3180 ,C3177_=_C3178 ,\nC3177_=_C3179 ,C3177_=_C3180 ,C3178_=_C3179 ,C3178_=_C3180 ,C3179_=_C3180 ,"];268[shape=box, label="id:268 level: 8\n120: C161 C162 C163 C164 C165 \nC166 C167 C168 C258 C259 C260 \nC261 C262 C263 C264 C265 C714 \nC715 C716 C717 C718 C719 C720 \nC721 C1810 C1811 C1812 C1813 C1814 \nC1815 C1816 C1817 C1818 C1819 C1820 \nC1821 C1822 C1823 C1842 C1843 C1844 \nC1845 C1846 C1847 C1848 C1849 C1850 \nC1851 C1852 C1853 C1854 C1855 C1967 \nC1968 C1969 C1970 C1971 C1972 C1973 \nC1974 C1975 C1976 C1977 C1978 C1979 \nC1980 C1981 C1982 C1983 C1984 C1985 \nC1986 C1987 C1988 C1989 C1990 C1991 \nC1992 C1993 C1994 C1998 C1999 C2000 \nC2001 C2002 C2003 C2004 C2005 C2006 \nC2007 C2010 C2011 C2012 C2013 C2014 \nC2015 C2016 C2017 C2018 C2019 C2037 \nC2038 C2039 C2040 C2041 C2042 C2043 \nC2044 C2045 C2046 C2047 C2048 C2049 \nC2050 C2051 C2052 C2053 C2054 C2055 \nC2056 \n1452: C161_=_C162( C161 C162 ) C161_=_C163( C161 C163 ) C161_=_C164( C161 C164 ) C161_=_C165( C161 C165 ) C161_=_C166( C161 C166 ) \nC161_=_C167( C161 C167 ) C161_=_C168( C161 C168 ) C161_=_C258( C161 C258 ) C161_=_C714( C161 C714 ) C161_=_C1810( C161 C1810 ) C161_=_C1811( C161 C1811 ) \nC161_=_C1812( C161 C1812 ) C161_=_C1813( C161 C1813 ) C161_=_C1814( C161 C1814 ) C161_=_C1815( C161 C1815 ) C161_=_C1816( C161 C1816 ) C161_=_C1817( C161 C1817 ) \nC161_=_C1818( C161 C1818 ) C161_=_C1819( C161 C1819 ) C161_=_C1820( C161 C1820 ) C161_=_C1821( C161 C1821 ) C161_=_C1822( C161 C1822 ) C161_=_C1823( C161 C1823 ) \nC162_=_C163( C162 C163 ) C162_=_C164( C162 C164 ) C162_=_C165( C162 C165 ) C162_=_C166( C162 C166 ) C162_=_C167( C162 C167 ) C162_=_C168( C162 C168 ) \nC162_=_C259( C162 C259 ) C162_=_C715( C162 C715 ) C162_=_C1842( C162 C1842 ) C162_=_C1843( C162 C1843 ) C162_=_C1844( C162 C1844 ) C162_=_C1845( C162 C1845 ) \nC162_=_C1846( C162 C1846 ) C162_=_C1847( C162 C1847 ) C162_=_C1848( C162 C1848 ) C162_=_C1849( C162 C1849 ) C162_=_C1850( C162 C1850 ) C162_=_C1851( C162 C1851 ) \nC162_=_C1852( C162 C1852 ) C162_=_C1853( C162 C1853 ) C162_=_C1854( C162 C1854 ) C162_=_C1855( C162 C1855 ) C163_=_C164( C163 C164 ) C163_=_C165( C163 C165 ) \nC163_=_C166( C163 C166 ) C163_=_C167( C163 C167 ) C163_=_C168( C163 C168 ) C163_=_C260( C163 C260 ) C163_=_C716( C163 C716 ) C163_=_C1967( C163 C1967 ) \nC163_=_C1968( C163 C1968 ) C163_=_C1969( C163 C1969 ) C163_=_C1970( C163 C1970 ) C163_=_C1971( C163 C1971 ) C163_=_C1972( C163 C1972 ) C163_=_C1973( C163 C1973 ) \nC163_=_C1974( C163 C1974 ) C163_=_C1975( C163 C1975 ) C163_=_C1976( C163 C1976 ) C163_=_C1977( C163 C1977 ) C163_=_C1978( C163 C1978 ) C163_=_C1979( C163 C1979 ) \nC163_=_C1980( C163 C1980 ) C164_=_C165( C164 C165 ) C164_=_C166( C164 C166 ) C164_=_C167( C164 C167 ) C164_=_C168( C164 C168 ) C164_=_C261( C164 C261 ) \nC164_=_C717( C164 C717 ) C164_=_C1981( C164 C1981 ) C164_=_C1982( C164 C1982 ) C164_=_C1983( C164 C1983 ) C164_=_C1984( C164 C1984 ) C164_=_C1985( C164 C1985 ) \nC164_=_C1986( C164 C1986 ) C164_=_C1987( C164 C1987 ) C164_=_C1988( C164 C1988 ) C164_=_C1989( C164 C1989 ) C164_=_C1990( C164 C1990 ) C164_=_C1991( C164 C1991 ) \nC164_=_C1992( C164 C1992 ) C164_=_C1993( C164 C1993 ) C164_=_C1994( C164 C1994 ) C165_=_C166( C165 C166 ) C165_=_C167( C165 C167 ) C165_=_C168( C165 C168 ) \nC165_=_C262( C165 C262 ) C165_=_C718( C165 C718 ) C165_=_C1810( C165 C1810 ) C165_=_C1842( C165 C1842 ) C165_=_C1967( C165 C1967 ) C165_=_C1981( C165 C1981 ) \nC165_=_C1998( C165 C1998 ) C165_=_C1999( C165 C1999 ) C165_=_C2000( C165 C2000 ) C165_=_C2001( C165 C2001 ) C165_=_C2002( C165 C2002 ) C165_=_C2003( C165 C2003 ) \nC165_=_C2004( C165 C2004 ) C165_=_C2005( C165 C2005 ) C165_=_C2006( C165 C2006 ) C165_=_C2007( C165 C2007 ) C166_=_C167( C166 C167 ) C166_=_C168( C166 C168 ) \nC166_=_C263( C166 C263 ) C166_=_C719( C166 C719 ) C166_=_C1811( C166 C1811 ) C166_=_C1843( C166 C1843 ) C166_=_C1968( C166 C1968 ) C166_=_C1982( C166 C1982 ) \nC166_=_C2010( C166 C2010 ) C166_=_C2011( C166 C2011 ) C166_=_C2012( C166 C2012 ) C166_=_C2013( C166 C2013 ) C166_=_C2014( C166 C2014 ) C166_=_C2015( C166 C2015 ) \nC166_=_C2016( C166 C2016 ) C166_=_C2017( C166 C2017 ) C166_=_C2018( C166 C2018 ) C166_=_C2019( C166 C2019 ) C167_=_C168( C167 C168 ) C167_=_C264( C167 C264 ) \nC167_=_C720( C167 C720 ) C167_=_C1812( C167 C1812 ) C167_=_C1844( C167 C1844 ) C167_=_C1969( C167 C1969 ) C167_=_C1983( C167 C1983 ) C167_=_C2037( C167 C2037 ) \nC167_=_C2038( C167 C2038 ) C167_=_C2039( C167 C2039 ) C167_=_C2040( C167 C2040 ) C167_=_C2041( C167 C2041 ) C167_=_C2042( C167 C2042 ) C167_=_C2043( C167 C2043 ) \nC167_=_C2044( C167 C2044 ) C167_=_C2045( C167 C2045 ) C167_=_C2046( C167 C2046 ) C168_=_C265( C168 C265 ) C168_=_C721( C168 C721 ) C168_=_C1813( C168 C1813 ) \nC168_=_C1845( C168 C1845 ) C168_=_C1970( C168 C1970 ) C168_=_C1984( C168 C1984 ) C168_=_C2047( C168 C2047 ) C168_=_C2048( C168 C2048 ) C168_=_C2049( C168 C2049 ) \nC168_=_C2050( C168 C2050 ) C168_=_C2051( C168 C2051 ) C168_=_C2052( C168 C2052 ) C168_=_C2053( C168 C2053 ) C168_=_C2054( C168 C2054 ) C168_=_C2055( C168 C2055 ) \nC168_=_C2056( C168 C2056 ) C258_=_C259( C258 C259 ) C258_=_C260( C258 C260 ) C258_=_C261( C258 C261 ) C258_=_C262( C258 C262 ) C258_=_C263( C258 C263 ) \nC258_=_C264( C258 C264 ) C258_=_C265( C258 C265 ) C258_=_C714( C258 C714 ) C258_=_C1810( C258 C1810 ) C258_=_C1811( C258 C1811 ) C258_=_C1812( C258 C1812 ) \nC258_=_C1813( C258 C1813 ) C258_=_C1814( C258 C1814 ) C258_=_C1815( C258 C1815 ) C258_=_C1816( C258 C1816 ) C258_=_C1817( C258 C1817 ) C258_=_C1818( C258 C1818 ) \nC258_=_C1819( C258 C1819 ) C258_=_C1820( C258 C1820 ) C258_=_C1821( C258 C1821 ) C258_=_C1822( C258 C1822 ) C258_=_C1823( C258 C1823 ) C259_=_C260( C259 C260 ) \nC259_=_C261( C259 C261 ) C259_=_C262( C259 C262 ) C259_=_C263( C259 C263 ) C259_=_C264( C259 C264 ) C259_=_C265( C259 C265 ) C259_=_C715( C259 C715 ) \nC259_=_C1842( C259 C1842 ) C259_=_C1843( C259 C1843 ) C259_=_C1844( C259 C1844 ) C259_=_C1845( C259 C1845 ) C259_=_C1846( C259 C1846 ) C259_=_C1847( C259 C1847 ) \nC259_=_C1848( C259 C1848 ) C259_=_C1849( C259 C1849 ) C259_=_C1850( C259 C1850 ) C259_=_C1851( C259 C1851 ) C259_=_C1852( C259 C1852 ) C259_=_C1853( C259 C1853 ) \nC259_=_C1854( C259 C1854 ) C259_=_C1855( C259 C1855 ) C260_=_C261( C260 C261 ) C260_=_C262( C260 C262 ) C260_=_C263( C260 C263 ) C260_=_C264( C260 C264 ) \nC260_=_C265( C260 C265 ) C260_=_C716( C260 C716 ) C260_=_C1967( C260 C1967 ) C260_=_C1968( C260 C1968 ) C260_=_C1969( C260 C1969 ) C260_=_C1970( C260 C1970 ) \nC260_=_C1971( C260 C1971 ) C260_=_C1972( C260 C1972 ) C260_=_C1973( C260 C1973 ) C260_=_C1974( C260 C1974 ) C260_=_C1975( C260 C1975 ) C260_=_C1976( C260 C1976 ) \nC260_=_C1977( C260 C1977 ) C260_=_C1978( C260 C1978 ) C260_=_C1979( C260 C1979 ) C260_=_C1980( C260 C1980 ) C261_=_C262( C261 C262 ) C261_=_C263( C261 C263 ) \nC261_=_C264( C261 C264 ) C261_=_C265( C261 C265 ) C261_=_C717( C261 C717 ) C261_=_C1981( C261 C1981 ) C261_=_C1982( C261 C1982 ) C261_=_C1983( C261 C1983 ) \nC261_=_C1984( C261 C1984 ) C261_=_C1985( C261 C1985 ) C261_=_C1986( C261 C1986 ) C261_=_C1987( C261 C1987 ) C261_=_C1988( C261 C1988 ) C261_=_C1989( C261 C1989 ) \nC261_=_C1990( C261 C1990 ) C261_=_C1991( C261 C1991 ) C261_=_C1992( C261 C1992 ) C261_=_C1993( C261 C1993 ) C261_=_C1994( C261 C1994 ) C262_=_C263( C262 C263 ) \nC262_=_C264( C262 C264 ) C262_=_C265( C262 C265 ) C262_=_C718( C262 C718 ) C262_=_C1810( C262 C1810 ) C262_=_C1842( C262 C1842 ) C262_=_C1967( C262 C1967 ) \nC262_=_C1981( C262 C1981 ) C262_=_C1998( C262 C1998 ) C262_=_C1999( C262 C1999 ) C262_=_C2000( C262 C2000 ) C262_=_C2001( C262 C2001 ) C262_=_C2002( C262 C2002 ) \nC262_=_C2003( C262 C2003 ) C262_=_C2004( C262 C2004 ) C262_=_C2005( C262 C2005 ) C262_=_C2006( C262 C2006 ) C262_=_C2007( C262 C2007 ) C263_=_C264( C263 C264 ) \nC263_=_C265( C263 C265 ) C263_=_C719( C263 C719 ) C263_=_C1811( C263 C1811 ) C263_=_C1843( C263 C1843 ) C263_=_C1968( C263 C1968 ) C263_=_C1982( C263 C1982 ) \nC263_=_C2010( C263 C2010 ) C263_=_C2011( C263 C2011 ) C263_=_C2012( C263 C2012 ) C263_=_C2013( C263 C2013 ) C263_=_C2014( C263 C2014 ) C263_=_C2015( C263 C2015 ) \nC263_=_C2016( C263 C2016 ) C263_=_C2017( C263 C2017 ) C263_=_C2018( C263 C2018 ) C263_=_C2019( C263 C2019 ) C264_=_C265( C264 C265 ) C264_=_C720( C264 C720 ) \nC264_=_C1812( C264</w:t>
      </w:r>
    </w:p>
    <w:p>
      <w:pPr>
        <w:pStyle w:val="PreformattedText"/>
        <w:bidi w:val="0"/>
        <w:spacing w:before="0" w:after="0"/>
        <w:jc w:val="left"/>
        <w:rPr/>
      </w:pPr>
      <w:r>
        <w:rPr/>
        <w:t xml:space="preserve"> </w:t>
      </w:r>
      <w:r>
        <w:rPr/>
        <w:t>C1812 ) C264_=_C1844( C264 C1844 ) C264_=_C1969( C264 C1969 ) C264_=_C1983( C264 C1983 ) C264_=_C2037( C264 C2037 ) C264_=_C2038( C264 C2038 ) \nC264_=_C2039( C264 C2039 ) C264_=_C2040( C264 C2040 ) C264_=_C2041( C264 C2041 ) C264_=_C2042( C264 C2042 ) C264_=_C2043( C264 C2043 ) C264_=_C2044( C264 C2044 ) \nC264_=_C2045( C264 C2045 ) C264_=_C2046( C264 C2046 ) C265_=_C721( C265 C721 ) C265_=_C1813( C265 C1813 ) C265_=_C1845( C265 C1845 ) C265_=_C1970( C265 C1970 ) \nC265_=_C1984( C265 C1984 ) C265_=_C2047( C265 C2047 ) C265_=_C2048( C265 C2048 ) C265_=_C2049( C265 C2049 ) C265_=_C2050( C265 C2050 ) C265_=_C2051( C265 C2051 ) \nC265_=_C2052( C265 C2052 ) C265_=_C2053( C265 C2053 ) C265_=_C2054( C265 C2054 ) C265_=_C2055( C265 C2055 ) C265_=_C2056( C265 C2056 ) C714_=_C715( C714 C715 ) \nC714_=_C716( C714 C716 ) C714_=_C717( C714 C717 ) C714_=_C718( C714 C718 ) C714_=_C719( C714 C719 ) C714_=_C720( C714 C720 ) C714_=_C721( C714 C721 ) \nC714_=_C1810( C714 C1810 ) C714_=_C1811( C714 C1811 ) C714_=_C1812( C714 C1812 ) C714_=_C1813( C714 C1813 ) C714_=_C1814( C714 C1814 ) C714_=_C1815( C714 C1815 ) \nC714_=_C1816( C714 C1816 ) C714_=_C1817( C714 C1817 ) C714_=_C1818( C714 C1818 ) C714_=_C1819( C714 C1819 ) C714_=_C1820( C714 C1820 ) C714_=_C1821( C714 C1821 ) \nC714_=_C1822( C714 C1822 ) C714_=_C1823( C714 C1823 ) C715_=_C716( C715 C716 ) C715_=_C717( C715 C717 ) C715_=_C718( C715 C718 ) C715_=_C719( C715 C719 ) \nC715_=_C720( C715 C720 ) C715_=_C721( C715 C721 ) C715_=_C1842( C715 C1842 ) C715_=_C1843( C715 C1843 ) C715_=_C1844( C715 C1844 ) C715_=_C1845( C715 C1845 ) \nC715_=_C1846( C715 C1846 ) C715_=_C1847( C715 C1847 ) C715_=_C1848( C715 C1848 ) C715_=_C1849( C715 C1849 ) C715_=_C1850( C715 C1850 ) C715_=_C1851( C715 C1851 ) \nC715_=_C1852( C715 C1852 ) C715_=_C1853( C715 C1853 ) C715_=_C1854( C715 C1854 ) C715_=_C1855( C715 C1855 ) C716_=_C717( C716 C717 ) C716_=_C718( C716 C718 ) \nC716_=_C719( C716 C719 ) C716_=_C720( C716 C720 ) C716_=_C721( C716 C721 ) C716_=_C1967( C716 C1967 ) C716_=_C1968( C716 C1968 ) C716_=_C1969( C716 C1969 ) \nC716_=_C1970( C716 C1970 ) C716_=_C1971( C716 C1971 ) C716_=_C1972( C716 C1972 ) C716_=_C1973( C716 C1973 ) C716_=_C1974( C716 C1974 ) C716_=_C1975( C716 C1975 ) \nC716_=_C1976( C716 C1976 ) C716_=_C1977( C716 C1977 ) C716_=_C1978( C716 C1978 ) C716_=_C1979( C716 C1979 ) C716_=_C1980( C716 C1980 ) C717_=_C718( C717 C718 ) \nC717_=_C719( C717 C719 ) C717_=_C720( C717 C720 ) C717_=_C721( C717 C721 ) C717_=_C1981( C717 C1981 ) C717_=_C1982( C717 C1982 ) C717_=_C1983( C717 C1983 ) \nC717_=_C1984( C717 C1984 ) C717_=_C1985( C717 C1985 ) C717_=_C1986( C717 C1986 ) C717_=_C1987( C717 C1987 ) C717_=_C1988( C717 C1988 ) C717_=_C1989( C717 C1989 ) \nC717_=_C1990( C717 C1990 ) C717_=_C1991( C717 C1991 ) C717_=_C1992( C717 C1992 ) C717_=_C1993( C717 C1993 ) C717_=_C1994( C717 C1994 ) C718_=_C719( C718 C719 ) \nC718_=_C720( C718 C720 ) C718_=_C721( C718 C721 ) C718_=_C1810( C718 C1810 ) C718_=_C1842( C718 C1842 ) C718_=_C1967( C718 C1967 ) C718_=_C1981( C718 C1981 ) \nC718_=_C1998( C718 C1998 ) C718_=_C1999( C718 C1999 ) C718_=_C2000( C718 C2000 ) C718_=_C2001( C718 C2001 ) C718_=_C2002( C718 C2002 ) C718_=_C2003( C718 C2003 ) \nC718_=_C2004( C718 C2004 ) C718_=_C2005( C718 C2005 ) C718_=_C2006( C718 C2006 ) C718_=_C2007( C718 C2007 ) C719_=_C720( C719 C720 ) C719_=_C721( C719 C721 ) \nC719_=_C1811( C719 C1811 ) C719_=_C1843( C719 C1843 ) C719_=_C1968( C719 C1968 ) C719_=_C1982( C719 C1982 ) C719_=_C2010( C719 C2010 ) C719_=_C2011( C719 C2011 ) \nC719_=_C2012( C719 C2012 ) C719_=_C2013( C719 C2013 ) C719_=_C2014( C719 C2014 ) C719_=_C2015( C719 C2015 ) C719_=_C2016( C719 C2016 ) C719_=_C2017( C719 C2017 ) \nC719_=_C2018( C719 C2018 ) C719_=_C2019( C719 C2019 ) C720_=_C721( C720 C721 ) C720_=_C1812( C720 C1812 ) C720_=_C1844( C720 C1844 ) C720_=_C1969( C720 C1969 ) \nC720_=_C1983( C720 C1983 ) C720_=_C2037( C720 C2037 ) C720_=_C2038( C720 C2038 ) C720_=_C2039( C720 C2039 ) C720_=_C2040( C720 C2040 ) C720_=_C2041( C720 C2041 ) \nC720_=_C2042( C720 C2042 ) C720_=_C2043( C720 C2043 ) C720_=_C2044( C720 C2044 ) C720_=_C2045( C720 C2045 ) C720_=_C2046( C720 C2046 ) C721_=_C1813( C721 C1813 ) \nC721_=_C1845( C721 C1845 ) C721_=_C1970( C721 C1970 ) C721_=_C1984( C721 C1984 ) C721_=_C2047( C721 C2047 ) C721_=_C2048( C721 C2048 ) C721_=_C2049( C721 C2049 ) \nC721_=_C2050( C721 C2050 ) C721_=_C2051( C721 C2051 ) C721_=_C2052( C721 C2052 ) C721_=_C2053( C721 C2053 ) C721_=_C2054( C721 C2054 ) C721_=_C2055( C721 C2055 ) \nC721_=_C2056( C721 C2056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42( C1810 C1842 ) C1810_=_C1967( C1810 C1967 ) C1810_=_C1981( C1810 C1981 ) C1810_=_C1998( C1810 C1998 ) \nC1810_=_C1999( C1810 C1999 ) C1810_=_C2000( C1810 C2000 ) C1810_=_C2001( C1810 C2001 ) C1810_=_C2002( C1810 C2002 ) C1810_=_C2003( C1810 C2003 ) C1810_=_C2004( C1810 C2004 ) \nC1810_=_C2005( C1810 C2005 ) C1810_=_C2006( C1810 C2006 ) C1810_=_C2007( C1810 C2007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43( C1811 C1843 ) C1811_=_C1968( C1811 C1968 ) C1811_=_C1982( C1811 C1982 ) \nC1811_=_C2010( C1811 C2010 ) C1811_=_C2011( C1811 C2011 ) C1811_=_C2012( C1811 C2012 ) C1811_=_C2013( C1811 C2013 ) C1811_=_C2014( C1811 C2014 ) C1811_=_C2015( C1811 C2015 ) \nC1811_=_C2016( C1811 C2016 ) C1811_=_C2017( C1811 C2017 ) C1811_=_C2018( C1811 C2018 ) C1811_=_C2019( C1811 C2019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44( C1812 C1844 ) C1812_=_C1969( C1812 C1969 ) C1812_=_C1983( C1812 C1983 ) \nC1812_=_C2037( C1812 C2037 ) C1812_=_C2038( C1812 C2038 ) C1812_=_C2039( C1812 C2039 ) C1812_=_C2040( C1812 C2040 ) C1812_=_C2041( C1812 C2041 ) C1812_=_C2042( C1812 C2042 ) \nC1812_=_C2043( C1812 C2043 ) C1812_=_C2044( C1812 C2044 ) C1812_=_C2045( C1812 C2045 ) C1812_=_C2046( C1812 C2046 ) C1813_=_C1814( C1813 C1814 ) C1813_=_C1815( C1813 C1815 ) \nC1813_=_C1816( C1813 C1816 ) C1813_=_C1817( C1813 C1817 ) C1813_=_C1818( C1813 C1818 ) C1813_=_C1819( C1813 C1819 ) C1813_=_C1820( C1813 C1820 ) C1813_=_C1821( C1813 C1821 ) \nC1813_=_C1822( C1813 C1822 ) C1813_=_C1823( C1813 C1823 ) C1813_=_C1845( C1813 C1845 ) C1813_=_C1970( C1813 C1970 ) C1813_=_C1984( C1813 C1984 ) C1813_=_C2047( C1813 C2047 ) \nC1813_=_C2048( C1813 C2048 ) C1813_=_C2049( C1813 C2049 ) C1813_=_C2050( C1813 C2050 ) C1813_=_C2051( C1813 C2051 ) C1813_=_C2052( C1813 C2052 ) C1813_=_C2053( C1813 C2053 ) \nC1813_=_C2054( C1813 C2054 ) C1813_=_C2055( C1813 C2055 ) C1813_=_C2056( C1813 C2056 ) C1814_=_C1815( C1814 C1815 ) C1814_=_C1816( C1814 C1816 ) C1814_=_C1817( C1814 C1817 ) \nC1814_=_C1818( C1814 C1818 ) C1814_=_C1819( C1814 C1819 ) C1814_=_C1820( C1814 C1820 ) C1814_=_C1821( C1814 C1821 ) C1814_=_C1822( C1814 C1822 ) C1814_=_C1823( C1814 C1823 ) \nC1814_=_C1846( C1814 C1846 ) C1814_=_C1971( C1814 C1971 ) C1814_=_C1985( C1814 C1985 ) C1814_=_C1998( C1814 C1998 ) C1814_=_C2010( C1814 C2010 ) C1814_=_C2037( C1814 C2037 ) \nC1814_=_C2047( C1814 C2047 ) C1815_=_C1816( C1815 C1816 ) C1815_=_C1817( C1815 C1817 ) C1815_=_C1818( C1815 C1818 ) C1815_=_C1819( C1815 C1819 ) C1815_=_C1820( C1815 C1820 ) \nC1815_=_C1821( C1815 C1821 ) C1815_=_C1822( C1815 C1822 ) C1815_=_C1823( C1815 C1823 ) C1815_=_C1847( C1815 C1847 ) C1815_=_C1972( C1815 C1972 ) C1815_=_C1986( C1815 C1986 ) \nC1815_=_C1999( C1815 C1999 ) C1815_=_C2011( C1815 C2011 ) C1815_=_C2038( C1815 C2038 ) C1815_=_C2048( C1815 C2048 ) C1816_=_C1817( C1816 C1817 ) C1816_=_C1818( C1816 C1818 ) \nC1816_=_C1819( C1816 C1819 ) C1816_=_C1820( C1816 C1820 ) C1816_=_C1821( C1816 C1821 ) C1816_=_C1822( C1816 C1822 ) C1816_=_C1823( C1816 C1823 ) C1816_=_C1848( C1816 C1848 ) \nC1816_=_C1973( C1816 C1973 ) C1816_=_C1987( C1816 C1987 ) C1816_=_C2000( C1816 C2000 ) C1816_=_C2012( C1816 C2012 ) C1816_=_C2039( C1816 C2039 ) C1816_=_C2049( C1816 C2049 ) \nC1817_=_C1818( C1817 C1818 ) C1817_=_C1819( C1817 C1819 ) C1817_=_C1820( C1817 C1820 ) C1817_=_C1821( C1817 C1821 ) C1817_=_C1822( C1817 C1822 ) C1817_=_C1823( C1817 C1823 ) \nC1817_=_C1849( C1817 C1849 ) C1817_=_C1974( C1817 C1974 ) C1817_=_C1988( C1817 C1988 ) C1817_=_C2001( C1817 C2001 ) C1817_=_C2013( C1817 C2013 ) C1817_=_C2040( C1817 C2040 ) \nC1817_=_C2050( C1817 C2050 ) C1818_=_C1819( C1818 C1819 ) C1818_=_C1820( C1818 C1820 ) C1818_=_C1821( C1818 C1821 ) C1818_=_C1822( C1818 C1822 ) C1818_=_C1823( C1818 C1823 ) \nC1818_=_C1850( C1818 C1850 ) C1818_=_C1975( C1818 C1975 ) C1818_=_C1989( C1818 C1989 ) C1818_=_C2002( C1818 C2002 ) C1818_=_C2014( C1818 C2014 ) C1818_=_C2041( C1818 C2041 ) \nC1818_=_C2051( C1818 C2051 ) C1819_=_C1820( C1819 C1820 ) C1819_=_C1821( C1819 C1821 ) C1819_=_C1822( C1819 C1822 ) C1819_=_C1823( C1819 C1823 ) C1819_=_C1851( C1819 C1851 ) \nC1819_=_C1976( C1819 C1976 ) C1819_=_C1990( C1819 C1990 ) C1819_=_C2003( C1819 C2003 ) C1819_=_C2015( C1819 C2015 ) C1819_=_C2042( C1819 C2042 ) C1819_=_C2052( C1819 C2052 ) \nC1820_=_C1821( C1820 C1821 ) C1820_=_C1822( C1820 C1822 ) C1820_=_C1823( C1820 C1823 ) C1820_=_C1852( C1820</w:t>
      </w:r>
    </w:p>
    <w:p>
      <w:pPr>
        <w:pStyle w:val="PreformattedText"/>
        <w:bidi w:val="0"/>
        <w:spacing w:before="0" w:after="0"/>
        <w:jc w:val="left"/>
        <w:rPr/>
      </w:pPr>
      <w:r>
        <w:rPr/>
        <w:t xml:space="preserve"> </w:t>
      </w:r>
      <w:r>
        <w:rPr/>
        <w:t>C1852 ) C1820_=_C1977( C1820 C1977 ) C1820_=_C1991( C1820 C1991 ) \nC1820_=_C2004( C1820 C2004 ) C1820_=_C2016( C1820 C2016 ) C1820_=_C2043( C1820 C2043 ) C1820_=_C2053( C1820 C2053 ) C1821_=_C1822( C1821 C1822 ) C1821_=_C1823( C1821 C1823 ) \nC1821_=_C1853( C1821 C1853 ) C1821_=_C1978( C1821 C1978 ) C1821_=_C1992( C1821 C1992 ) C1821_=_C2005( C1821 C2005 ) C1821_=_C2017( C1821 C2017 ) C1821_=_C2044( C1821 C2044 ) \nC1821_=_C2054( C1821 C2054 ) C1822_=_C1823( C1822 C1823 ) C1822_=_C1854( C1822 C1854 ) C1822_=_C1979( C1822 C1979 ) C1822_=_C1993( C1822 C1993 ) C1822_=_C2006( C1822 C2006 ) \nC1822_=_C2018( C1822 C2018 ) C1822_=_C2045( C1822 C2045 ) C1822_=_C2055( C1822 C2055 ) C1823_=_C1855( C1823 C1855 ) C1823_=_C1980( C1823 C1980 ) C1823_=_C1994( C1823 C1994 ) \nC1823_=_C2007( C1823 C2007 ) C1823_=_C2019( C1823 C2019 ) C1823_=_C2046( C1823 C2046 ) C1823_=_C2056( C1823 C2056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967( C1842 C1967 ) \nC1842_=_C1981( C1842 C1981 ) C1842_=_C1998( C1842 C1998 ) C1842_=_C1999( C1842 C1999 ) C1842_=_C2000( C1842 C2000 ) C1842_=_C2001( C1842 C2001 ) C1842_=_C2002( C1842 C2002 ) \nC1842_=_C2003( C1842 C2003 ) C1842_=_C2004( C1842 C2004 ) C1842_=_C2005( C1842 C2005 ) C1842_=_C2006( C1842 C2006 ) C1842_=_C2007( C1842 C2007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1855( C1843 C1855 ) C1843_=_C1968( C1843 C1968 ) \nC1843_=_C1982( C1843 C1982 ) C1843_=_C2010( C1843 C2010 ) C1843_=_C2011( C1843 C2011 ) C1843_=_C2012( C1843 C2012 ) C1843_=_C2013( C1843 C2013 ) C1843_=_C2014( C1843 C2014 ) \nC1843_=_C2015( C1843 C2015 ) C1843_=_C2016( C1843 C2016 ) C1843_=_C2017( C1843 C2017 ) C1843_=_C2018( C1843 C2018 ) C1843_=_C2019( C1843 C2019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969( C1844 C1969 ) C1844_=_C1983( C1844 C1983 ) \nC1844_=_C2037( C1844 C2037 ) C1844_=_C2038( C1844 C2038 ) C1844_=_C2039( C1844 C2039 ) C1844_=_C2040( C1844 C2040 ) C1844_=_C2041( C1844 C2041 ) C1844_=_C2042( C1844 C2042 ) \nC1844_=_C2043( C1844 C2043 ) C1844_=_C2044( C1844 C2044 ) C1844_=_C2045( C1844 C2045 ) C1844_=_C2046( C1844 C2046 ) C1845_=_C1846( C1845 C1846 ) C1845_=_C1847( C1845 C1847 ) \nC1845_=_C1848( C1845 C1848 ) C1845_=_C1849( C1845 C1849 ) C1845_=_C1850( C1845 C1850 ) C1845_=_C1851( C1845 C1851 ) C1845_=_C1852( C1845 C1852 ) C1845_=_C1853( C1845 C1853 ) \nC1845_=_C1854( C1845 C1854 ) C1845_=_C1855( C1845 C1855 ) C1845_=_C1970( C1845 C1970 ) C1845_=_C1984( C1845 C1984 ) C1845_=_C2047( C1845 C2047 ) C1845_=_C2048( C1845 C2048 ) \nC1845_=_C2049( C1845 C2049 ) C1845_=_C2050( C1845 C2050 ) C1845_=_C2051( C1845 C2051 ) C1845_=_C2052( C1845 C2052 ) C1845_=_C2053( C1845 C2053 ) C1845_=_C2054( C1845 C2054 ) \nC1845_=_C2055( C1845 C2055 ) C1845_=_C2056( C1845 C2056 ) C1846_=_C1847( C1846 C1847 ) C1846_=_C1848( C1846 C1848 ) C1846_=_C1849( C1846 C1849 ) C1846_=_C1850( C1846 C1850 ) \nC1846_=_C1851( C1846 C1851 ) C1846_=_C1852( C1846 C1852 ) C1846_=_C1853( C1846 C1853 ) C1846_=_C1854( C1846 C1854 ) C1846_=_C1855( C1846 C1855 ) C1846_=_C1971( C1846 C1971 ) \nC1846_=_C1985( C1846 C1985 ) C1846_=_C1998( C1846 C1998 ) C1846_=_C2010( C1846 C2010 ) C1846_=_C2037( C1846 C2037 ) C1846_=_C2047( C1846 C2047 ) C1847_=_C1848( C1847 C1848 ) \nC1847_=_C1849( C1847 C1849 ) C1847_=_C1850( C1847 C1850 ) C1847_=_C1851( C1847 C1851 ) C1847_=_C1852( C1847 C1852 ) C1847_=_C1853( C1847 C1853 ) C1847_=_C1854( C1847 C1854 ) \nC1847_=_C1855( C1847 C1855 ) C1847_=_C1972( C1847 C1972 ) C1847_=_C1986( C1847 C1986 ) C1847_=_C1999( C1847 C1999 ) C1847_=_C2011( C1847 C2011 ) C1847_=_C2038( C1847 C2038 ) \nC1847_=_C2048( C1847 C2048 ) C1848_=_C1849( C1848 C1849 ) C1848_=_C1850( C1848 C1850 ) C1848_=_C1851( C1848 C1851 ) C1848_=_C1852( C1848 C1852 ) C1848_=_C1853( C1848 C1853 ) \nC1848_=_C1854( C1848 C1854 ) C1848_=_C1855( C1848 C1855 ) C1848_=_C1973( C1848 C1973 ) C1848_=_C1987( C1848 C1987 ) C1848_=_C2000( C1848 C2000 ) C1848_=_C2012( C1848 C2012 ) \nC1848_=_C2039( C1848 C2039 ) C1848_=_C2049( C1848 C2049 ) C1849_=_C1850( C1849 C1850 ) C1849_=_C1851( C1849 C1851 ) C1849_=_C1852( C1849 C1852 ) C1849_=_C1853( C1849 C1853 ) \nC1849_=_C1854( C1849 C1854 ) C1849_=_C1855( C1849 C1855 ) C1849_=_C1974( C1849 C1974 ) C1849_=_C1988( C1849 C1988 ) C1849_=_C2001( C1849 C2001 ) C1849_=_C2013( C1849 C2013 ) \nC1849_=_C2040( C1849 C2040 ) C1849_=_C2050( C1849 C2050 ) C1850_=_C1851( C1850 C1851 ) C1850_=_C1852( C1850 C1852 ) C1850_=_C1853( C1850 C1853 ) C1850_=_C1854( C1850 C1854 ) \nC1850_=_C1855( C1850 C1855 ) C1850_=_C1975( C1850 C1975 ) C1850_=_C1989( C1850 C1989 ) C1850_=_C2002( C1850 C2002 ) C1850_=_C2014( C1850 C2014 ) C1850_=_C2041( C1850 C2041 ) \nC1850_=_C2051( C1850 C2051 ) C1851_=_C1852( C1851 C1852 ) C1851_=_C1853( C1851 C1853 ) C1851_=_C1854( C1851 C1854 ) C1851_=_C1855( C1851 C1855 ) C1851_=_C1976( C1851 C1976 ) \nC1851_=_C1990( C1851 C1990 ) C1851_=_C2003( C1851 C2003 ) C1851_=_C2015( C1851 C2015 ) C1851_=_C2042( C1851 C2042 ) C1851_=_C2052( C1851 C2052 ) C1852_=_C1853( C1852 C1853 ) \nC1852_=_C1854( C1852 C1854 ) C1852_=_C1855( C1852 C1855 ) C1852_=_C1977( C1852 C1977 ) C1852_=_C1991( C1852 C1991 ) C1852_=_C2004( C1852 C2004 ) C1852_=_C2016( C1852 C2016 ) \nC1852_=_C2043( C1852 C2043 ) C1852_=_C2053( C1852 C2053 ) C1853_=_C1854( C1853 C1854 ) C1853_=_C1855( C1853 C1855 ) C1853_=_C1978( C1853 C1978 ) C1853_=_C1992( C1853 C1992 ) \nC1853_=_C2005( C1853 C2005 ) C1853_=_C2017( C1853 C2017 ) C1853_=_C2044( C1853 C2044 ) C1853_=_C2054( C1853 C2054 ) C1854_=_C1855( C1854 C1855 ) C1854_=_C1979( C1854 C1979 ) \nC1854_=_C1993( C1854 C1993 ) C1854_=_C2006( C1854 C2006 ) C1854_=_C2018( C1854 C2018 ) C1854_=_C2045( C1854 C2045 ) C1854_=_C2055( C1854 C2055 ) C1855_=_C1980( C1855 C1980 ) \nC1855_=_C1994( C1855 C1994 ) C1855_=_C2007( C1855 C2007 ) C1855_=_C2019( C1855 C2019 ) C1855_=_C2046( C1855 C2046 ) C1855_=_C2056( C1855 C2056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98( C1967 C1998 ) C1967_=_C1999( C1967 C1999 ) C1967_=_C2000( C1967 C2000 ) C1967_=_C2001( C1967 C2001 ) C1967_=_C2002( C1967 C2002 ) \nC1967_=_C2003( C1967 C2003 ) C1967_=_C2004( C1967 C2004 ) C1967_=_C2005( C1967 C2005 ) C1967_=_C2006( C1967 C2006 ) C1967_=_C2007( C1967 C2007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2( C1968 C1982 ) \nC1968_=_C2010( C1968 C2010 ) C1968_=_C2011( C1968 C2011 ) C1968_=_C2012( C1968 C2012 ) C1968_=_C2013( C1968 C2013 ) C1968_=_C2014( C1968 C2014 ) C1968_=_C2015( C1968 C2015 ) \nC1968_=_C2016( C1968 C2016 ) C1968_=_C2017( C1968 C2017 ) C1968_=_C2018( C1968 C2018 ) C1968_=_C2019( C1968 C2019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3( C1969 C1983 ) C1969_=_C2037( C1969 C2037 ) C1969_=_C2038( C1969 C2038 ) \nC1969_=_C2039( C1969 C2039 ) C1969_=_C2040( C1969 C2040 ) C1969_=_C2041( C1969 C2041 ) C1969_=_C2042( C1969 C2042 ) C1969_=_C2043( C1969 C2043 ) C1969_=_C2044( C1969 C2044 ) \nC1969_=_C2045( C1969 C2045 ) C1969_=_C2046( C1969 C2046 ) C1970_=_C1971( C1970 C1971 ) C1970_=_C1972( C1970 C1972 ) C1970_=_C1973( C1970 C1973 ) C1970_=_C1974( C1970 C1974 ) \nC1970_=_C1975( C1970 C1975 ) C1970_=_C1976( C1970 C1976 ) C1970_=_C1977( C1970 C1977 ) C1970_=_C1978( C1970 C1978 ) C1970_=_C1979( C1970 C1979 ) C1970_=_C1980( C1970 C1980 ) \nC1970_=_C1984( C1970 C1984 ) C1970_=_C2047( C1970 C2047 ) C1970_=_C2048( C1970 C2048 ) C1970_=_C2049( C1970 C2049 ) C1970_=_C2050( C1970 C2050 ) C1970_=_C2051( C1970 C2051 ) \nC1970_=_C2052( C1970 C2052 ) C1970_=_C2053( C1970 C2053 ) C1970_=_C2054( C1970 C2054 ) C1970_=_C2055( C1970 C2055 ) C1970_=_C2056( C1970 C2056 ) C1971_=_C1972( C1971 C1972 ) \nC1971_=_C1973( C1971 C1973 ) C1971_=_C1974( C1971 C1974 ) C1971_=_C1975( C1971 C1975 ) C1971_=_C1976( C1971 C1976 ) C1971_=_C1977( C1971 C1977 ) C1971_=_C1978( C1971 C1978 ) \nC1971_=_C1979( C1971 C1979 ) C1971_=_C1980( C1971 C1980 ) C1971_=_C1985( C1971 C1985 ) C1971_=_C1998( C1971 C1998 ) C1971_=_C2010( C1971 C2010 ) C1971_=_C2037( C1971 C2037 ) \nC1971_=_C2047( C1971 C2047 ) C1972_=_C1973( C1972 C1973 ) C1972_=_C1974( C1972 C1974 ) C1972_=_C1975( C1972 C1975 ) C1972_=_C1976( C1972 C1976 ) C1972_=_C1977(</w:t>
      </w:r>
    </w:p>
    <w:p>
      <w:pPr>
        <w:pStyle w:val="PreformattedText"/>
        <w:bidi w:val="0"/>
        <w:spacing w:before="0" w:after="0"/>
        <w:jc w:val="left"/>
        <w:rPr/>
      </w:pPr>
      <w:r>
        <w:rPr/>
        <w:t xml:space="preserve"> </w:t>
      </w:r>
      <w:r>
        <w:rPr/>
        <w:t>C1972 C1977 ) \nC1972_=_C1978( C1972 C1978 ) C1972_=_C1979( C1972 C1979 ) C1972_=_C1980( C1972 C1980 ) C1972_=_C1986( C1972 C1986 ) C1972_=_C1999( C1972 C1999 ) C1972_=_C2011( C1972 C2011 ) \nC1972_=_C2038( C1972 C2038 ) C1972_=_C2048( C1972 C2048 ) C1973_=_C1974( C1973 C1974 ) C1973_=_C1975( C1973 C1975 ) C1973_=_C1976( C1973 C1976 ) C1973_=_C1977( C1973 C1977 ) \nC1973_=_C1978( C1973 C1978 ) C1973_=_C1979( C1973 C1979 ) C1973_=_C1980( C1973 C1980 ) C1973_=_C1987( C1973 C1987 ) C1973_=_C2000( C1973 C2000 ) C1973_=_C2012( C1973 C2012 ) \nC1973_=_C2039( C1973 C2039 ) C1973_=_C2049( C1973 C2049 ) C1974_=_C1975( C1974 C1975 ) C1974_=_C1976( C1974 C1976 ) C1974_=_C1977( C1974 C1977 ) C1974_=_C1978( C1974 C1978 ) \nC1974_=_C1979( C1974 C1979 ) C1974_=_C1980( C1974 C1980 ) C1974_=_C1988( C1974 C1988 ) C1974_=_C2001( C1974 C2001 ) C1974_=_C2013( C1974 C2013 ) C1974_=_C2040( C1974 C2040 ) \nC1974_=_C2050( C1974 C2050 ) C1975_=_C1976( C1975 C1976 ) C1975_=_C1977( C1975 C1977 ) C1975_=_C1978( C1975 C1978 ) C1975_=_C1979( C1975 C1979 ) C1975_=_C1980( C1975 C1980 ) \nC1975_=_C1989( C1975 C1989 ) C1975_=_C2002( C1975 C2002 ) C1975_=_C2014( C1975 C2014 ) C1975_=_C2041( C1975 C2041 ) C1975_=_C2051( C1975 C2051 ) C1976_=_C1977( C1976 C1977 ) \nC1976_=_C1978( C1976 C1978 ) C1976_=_C1979( C1976 C1979 ) C1976_=_C1980( C1976 C1980 ) C1976_=_C1990( C1976 C1990 ) C1976_=_C2003( C1976 C2003 ) C1976_=_C2015( C1976 C2015 ) \nC1976_=_C2042( C1976 C2042 ) C1976_=_C2052( C1976 C2052 ) C1977_=_C1978( C1977 C1978 ) C1977_=_C1979( C1977 C1979 ) C1977_=_C1980( C1977 C1980 ) C1977_=_C1991( C1977 C1991 ) \nC1977_=_C2004( C1977 C2004 ) C1977_=_C2016( C1977 C2016 ) C1977_=_C2043( C1977 C2043 ) C1977_=_C2053( C1977 C2053 ) C1978_=_C1979( C1978 C1979 ) C1978_=_C1980( C1978 C1980 ) \nC1978_=_C1992( C1978 C1992 ) C1978_=_C2005( C1978 C2005 ) C1978_=_C2017( C1978 C2017 ) C1978_=_C2044( C1978 C2044 ) C1978_=_C2054( C1978 C2054 ) C1979_=_C1980( C1979 C1980 ) \nC1979_=_C1993( C1979 C1993 ) C1979_=_C2006( C1979 C2006 ) C1979_=_C2018( C1979 C2018 ) C1979_=_C2045( C1979 C2045 ) C1979_=_C2055( C1979 C2055 ) C1980_=_C1994( C1980 C1994 ) \nC1980_=_C2007( C1980 C2007 ) C1980_=_C2019( C1980 C2019 ) C1980_=_C2046( C1980 C2046 ) C1980_=_C2056( C1980 C2056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8( C1981 C1998 ) \nC1981_=_C1999( C1981 C1999 ) C1981_=_C2000( C1981 C2000 ) C1981_=_C2001( C1981 C2001 ) C1981_=_C2002( C1981 C2002 ) C1981_=_C2003( C1981 C2003 ) C1981_=_C2004( C1981 C2004 ) \nC1981_=_C2005( C1981 C2005 ) C1981_=_C2006( C1981 C2006 ) C1981_=_C2007( C1981 C2007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2010( C1982 C2010 ) C1982_=_C2011( C1982 C2011 ) C1982_=_C2012( C1982 C2012 ) \nC1982_=_C2013( C1982 C2013 ) C1982_=_C2014( C1982 C2014 ) C1982_=_C2015( C1982 C2015 ) C1982_=_C2016( C1982 C2016 ) C1982_=_C2017( C1982 C2017 ) C1982_=_C2018( C1982 C2018 ) \nC1982_=_C2019( C1982 C2019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2037( C1983 C2037 ) C1983_=_C2038( C1983 C2038 ) C1983_=_C2039( C1983 C2039 ) C1983_=_C2040( C1983 C2040 ) C1983_=_C2041( C1983 C2041 ) C1983_=_C2042( C1983 C2042 ) \nC1983_=_C2043( C1983 C2043 ) C1983_=_C2044( C1983 C2044 ) C1983_=_C2045( C1983 C2045 ) C1983_=_C2046( C1983 C2046 ) C1984_=_C1985( C1984 C1985 ) C1984_=_C1986( C1984 C1986 ) \nC1984_=_C1987( C1984 C1987 ) C1984_=_C1988( C1984 C1988 ) C1984_=_C1989( C1984 C1989 ) C1984_=_C1990( C1984 C1990 ) C1984_=_C1991( C1984 C1991 ) C1984_=_C1992( C1984 C1992 ) \nC1984_=_C1993( C1984 C1993 ) C1984_=_C1994( C1984 C1994 ) C1984_=_C2047( C1984 C2047 ) C1984_=_C2048( C1984 C2048 ) C1984_=_C2049( C1984 C2049 ) C1984_=_C2050( C1984 C2050 ) \nC1984_=_C2051( C1984 C2051 ) C1984_=_C2052( C1984 C2052 ) C1984_=_C2053( C1984 C2053 ) C1984_=_C2054( C1984 C2054 ) C1984_=_C2055( C1984 C2055 ) C1984_=_C2056( C1984 C2056 ) \nC1985_=_C1986( C1985 C1986 ) C1985_=_C1987( C1985 C1987 ) C1985_=_C1988( C1985 C1988 ) C1985_=_C1989( C1985 C1989 ) C1985_=_C1990( C1985 C1990 ) C1985_=_C1991( C1985 C1991 ) \nC1985_=_C1992( C1985 C1992 ) C1985_=_C1993( C1985 C1993 ) C1985_=_C1994( C1985 C1994 ) C1985_=_C1998( C1985 C1998 ) C1985_=_C2010( C1985 C2010 ) C1985_=_C2037( C1985 C2037 ) \nC1985_=_C2047( C1985 C2047 ) C1986_=_C1987( C1986 C1987 ) C1986_=_C1988( C1986 C1988 ) C1986_=_C1989( C1986 C1989 ) C1986_=_C1990( C1986 C1990 ) C1986_=_C1991( C1986 C1991 ) \nC1986_=_C1992( C1986 C1992 ) C1986_=_C1993( C1986 C1993 ) C1986_=_C1994( C1986 C1994 ) C1986_=_C1999( C1986 C1999 ) C1986_=_C2011( C1986 C2011 ) C1986_=_C2038( C1986 C2038 ) \nC1986_=_C2048( C1986 C2048 ) C1987_=_C1988( C1987 C1988 ) C1987_=_C1989( C1987 C1989 ) C1987_=_C1990( C1987 C1990 ) C1987_=_C1991( C1987 C1991 ) C1987_=_C1992( C1987 C1992 ) \nC1987_=_C1993( C1987 C1993 ) C1987_=_C1994( C1987 C1994 ) C1987_=_C2000( C1987 C2000 ) C1987_=_C2012( C1987 C2012 ) C1987_=_C2039( C1987 C2039 ) C1987_=_C2049( C1987 C2049 ) \nC1988_=_C1989( C1988 C1989 ) C1988_=_C1990( C1988 C1990 ) C1988_=_C1991( C1988 C1991 ) C1988_=_C1992( C1988 C1992 ) C1988_=_C1993( C1988 C1993 ) C1988_=_C1994( C1988 C1994 ) \nC1988_=_C2001( C1988 C2001 ) C1988_=_C2013( C1988 C2013 ) C1988_=_C2040( C1988 C2040 ) C1988_=_C2050( C1988 C2050 ) C1989_=_C1990( C1989 C1990 ) C1989_=_C1991( C1989 C1991 ) \nC1989_=_C1992( C1989 C1992 ) C1989_=_C1993( C1989 C1993 ) C1989_=_C1994( C1989 C1994 ) C1989_=_C2002( C1989 C2002 ) C1989_=_C2014( C1989 C2014 ) C1989_=_C2041( C1989 C2041 ) \nC1989_=_C2051( C1989 C2051 ) C1990_=_C1991( C1990 C1991 ) C1990_=_C1992( C1990 C1992 ) C1990_=_C1993( C1990 C1993 ) C1990_=_C1994( C1990 C1994 ) C1990_=_C2003( C1990 C2003 ) \nC1990_=_C2015( C1990 C2015 ) C1990_=_C2042( C1990 C2042 ) C1990_=_C2052( C1990 C2052 ) C1991_=_C1992( C1991 C1992 ) C1991_=_C1993( C1991 C1993 ) C1991_=_C1994( C1991 C1994 ) \nC1991_=_C2004( C1991 C2004 ) C1991_=_C2016( C1991 C2016 ) C1991_=_C2043( C1991 C2043 ) C1991_=_C2053( C1991 C2053 ) C1992_=_C1993( C1992 C1993 ) C1992_=_C1994( C1992 C1994 ) \nC1992_=_C2005( C1992 C2005 ) C1992_=_C2017( C1992 C2017 ) C1992_=_C2044( C1992 C2044 ) C1992_=_C2054( C1992 C2054 ) C1993_=_C1994( C1993 C1994 ) C1993_=_C2006( C1993 C2006 ) \nC1993_=_C2018( C1993 C2018 ) C1993_=_C2045( C1993 C2045 ) C1993_=_C2055( C1993 C2055 ) C1994_=_C2007( C1994 C2007 ) C1994_=_C2019( C1994 C2019 ) C1994_=_C2046( C1994 C2046 ) \nC1994_=_C2056( C1994 C2056 ) C1998_=_C1999( C1998 C1999 ) C1998_=_C2000( C1998 C2000 ) C1998_=_C2001( C1998 C2001 ) C1998_=_C2002( C1998 C2002 ) C1998_=_C2003( C1998 C2003 ) \nC1998_=_C2004( C1998 C2004 ) C1998_=_C2005( C1998 C2005 ) C1998_=_C2006( C1998 C2006 ) C1998_=_C2007( C1998 C2007 ) C1998_=_C2010( C1998 C2010 ) C1998_=_C2037( C1998 C2037 ) \nC1998_=_C2047( C1998 C2047 ) C1999_=_C2000( C1999 C2000 ) C1999_=_C2001( C1999 C2001 ) C1999_=_C2002( C1999 C2002 ) C1999_=_C2003( C1999 C2003 ) C1999_=_C2004( C1999 C2004 ) \nC1999_=_C2005( C1999 C2005 ) C1999_=_C2006( C1999 C2006 ) C1999_=_C2007( C1999 C2007 ) C1999_=_C2011( C1999 C2011 ) C1999_=_C2038( C1999 C2038 ) C1999_=_C2048( C1999 C2048 ) \nC2000_=_C2001( C2000 C2001 ) C2000_=_C2002( C2000 C2002 ) C2000_=_C2003( C2000 C2003 ) C2000_=_C2004( C2000 C2004 ) C2000_=_C2005( C2000 C2005 ) C2000_=_C2006( C2000 C2006 ) \nC2000_=_C2007( C2000 C2007 ) C2000_=_C2012( C2000 C2012 ) C2000_=_C2039( C2000 C2039 ) C2000_=_C2049( C2000 C2049 ) C2001_=_C2002( C2001 C2002 ) C2001_=_C2003( C2001 C2003 ) \nC2001_=_C2004( C2001 C2004 ) C2001_=_C2005( C2001 C2005 ) C2001_=_C2006( C2001 C2006 ) C2001_=_C2007( C2001 C2007 ) C2001_=_C2013( C2001 C2013 ) C2001_=_C2040( C2001 C2040 ) \nC2001_=_C2050( C2001 C2050 ) C2002_=_C2003( C2002 C2003 ) C2002_=_C2004( C2002 C2004 ) C2002_=_C2005( C2002 C2005 ) C2002_=_C2006( C2002 C2006 ) C2002_=_C2007( C2002 C2007 ) \nC2002_=_C2014( C2002 C2014 ) C2002_=_C2041( C2002 C2041 ) C2002_=_C2051( C2002 C2051 ) C2003_=_C2004( C2003 C2004 ) C2003_=_C2005( C2003 C2005 ) C2003_=_C2006( C2003 C2006 ) \nC2003_=_C2007( C2003 C2007 ) C2003_=_C2015( C2003 C2015 ) C2003_=_C2042( C2003 C2042 ) C2003_=_C2052( C2003 C2052 ) C2004_=_C2005( C2004 C2005 ) C2004_=_C2006( C2004 C2006 ) \nC2004_=_C2007( C2004 C2007 ) C2004_=_C2016( C2004 C2016 ) C2004_=_C2043( C2004 C2043 ) C2004_=_C2053( C2004 C2053 ) C2005_=_C2006( C2005 C2006 ) C2005_=_C2007( C2005 C2007 ) \nC2005_=_C2017( C2005 C2017 ) C2005_=_C2044( C2005 C2044 ) C2005_=_C2054( C2005 C2054 ) C2006_=_C2007( C2006 C2007 ) C2006_=_C2018( C2006 C2018 ) C2006_=_C2045( C2006 C2045 ) \nC2006_=_C2055( C2006 C2055 ) C2007_=_C2019( C2007 C2019 ) C2007_=_C2046( C2007 C2046 ) C2007_=_C2056( C2007 C2056 ) C2010_=_C2011( C2010 C2011 ) C2010_=_C2012( C2010 C2012 ) \nC2010_=_C2013( C2010 C2013 ) C2010_=_C2014( C2010 C2014 ) C2010_=_C2015( C2010 C2015 ) C2010_=_C2016( C2010 C2016 ) C2010_=_C2017( C2010 C2017 ) C2010_=_C2018( C2010 C2018 ) \nC2010_=_C2019( C2010 C2019 ) C2010_=_C2037( C2010 C2037 ) C2010_=_C2047( C2010 C2047 ) C2011_=_C2012( C2011 C2012 ) C2011_=_C2013( C2011 C2013 ) C2011_=_C2014( C2011 C2014 ) \nC2011_=_C2015( C2011 C2015 )</w:t>
      </w:r>
    </w:p>
    <w:p>
      <w:pPr>
        <w:pStyle w:val="PreformattedText"/>
        <w:bidi w:val="0"/>
        <w:spacing w:before="0" w:after="0"/>
        <w:jc w:val="left"/>
        <w:rPr/>
      </w:pPr>
      <w:r>
        <w:rPr/>
        <w:t xml:space="preserve"> </w:t>
      </w:r>
      <w:r>
        <w:rPr/>
        <w:t>C2011_=_C2016( C2011 C2016 ) C2011_=_C2017( C2011 C2017 ) C2011_=_C2018( C2011 C2018 ) C2011_=_C2019( C2011 C2019 ) C2011_=_C2038( C2011 C2038 ) \nC2011_=_C2048( C2011 C2048 ) C2012_=_C2013( C2012 C2013 ) C2012_=_C2014( C2012 C2014 ) C2012_=_C2015( C2012 C2015 ) C2012_=_C2016( C2012 C2016 ) C2012_=_C2017( C2012 C2017 ) \nC2012_=_C2018( C2012 C2018 ) C2012_=_C2019( C2012 C2019 ) C2012_=_C2039( C2012 C2039 ) C2012_=_C2049( C2012 C2049 ) C2013_=_C2014( C2013 C2014 ) C2013_=_C2015( C2013 C2015 ) \nC2013_=_C2016( C2013 C2016 ) C2013_=_C2017( C2013 C2017 ) C2013_=_C2018( C2013 C2018 ) C2013_=_C2019( C2013 C2019 ) C2013_=_C2040( C2013 C2040 ) C2013_=_C2050( C2013 C2050 ) \nC2014_=_C2015( C2014 C2015 ) C2014_=_C2016( C2014 C2016 ) C2014_=_C2017( C2014 C2017 ) C2014_=_C2018( C2014 C2018 ) C2014_=_C2019( C2014 C2019 ) C2014_=_C2041( C2014 C2041 ) \nC2014_=_C2051( C2014 C2051 ) C2015_=_C2016( C2015 C2016 ) C2015_=_C2017( C2015 C2017 ) C2015_=_C2018( C2015 C2018 ) C2015_=_C2019( C2015 C2019 ) C2015_=_C2042( C2015 C2042 ) \nC2015_=_C2052( C2015 C2052 ) C2016_=_C2017( C2016 C2017 ) C2016_=_C2018( C2016 C2018 ) C2016_=_C2019( C2016 C2019 ) C2016_=_C2043( C2016 C2043 ) C2016_=_C2053( C2016 C2053 ) \nC2017_=_C2018( C2017 C2018 ) C2017_=_C2019( C2017 C2019 ) C2017_=_C2044( C2017 C2044 ) C2017_=_C2054( C2017 C2054 ) C2018_=_C2019( C2018 C2019 ) C2018_=_C2045( C2018 C2045 ) \nC2018_=_C2055( C2018 C2055 ) C2019_=_C2046( C2019 C2046 ) C2019_=_C2056( C2019 C2056 ) C2037_=_C2038( C2037 C2038 ) C2037_=_C2039( C2037 C2039 ) C2037_=_C2040( C2037 C2040 ) \nC2037_=_C2041( C2037 C2041 ) C2037_=_C2042( C2037 C2042 ) C2037_=_C2043( C2037 C2043 ) C2037_=_C2044( C2037 C2044 ) C2037_=_C2045( C2037 C2045 ) C2037_=_C2046( C2037 C2046 ) \nC2037_=_C2047( C2037 C2047 ) C2038_=_C2039( C2038 C2039 ) C2038_=_C2040( C2038 C2040 ) C2038_=_C2041( C2038 C2041 ) C2038_=_C2042( C2038 C2042 ) C2038_=_C2043( C2038 C2043 ) \nC2038_=_C2044( C2038 C2044 ) C2038_=_C2045( C2038 C2045 ) C2038_=_C2046( C2038 C2046 ) C2038_=_C2048( C2038 C2048 ) C2039_=_C2040( C2039 C2040 ) C2039_=_C2041( C2039 C2041 ) \nC2039_=_C2042( C2039 C2042 ) C2039_=_C2043( C2039 C2043 ) C2039_=_C2044( C2039 C2044 ) C2039_=_C2045( C2039 C2045 ) C2039_=_C2046( C2039 C2046 ) C2039_=_C2049( C2039 C2049 ) \nC2040_=_C2041( C2040 C2041 ) C2040_=_C2042( C2040 C2042 ) C2040_=_C2043( C2040 C2043 ) C2040_=_C2044( C2040 C2044 ) C2040_=_C2045( C2040 C2045 ) C2040_=_C2046( C2040 C2046 ) \nC2040_=_C2050( C2040 C2050 ) C2041_=_C2042( C2041 C2042 ) C2041_=_C2043( C2041 C2043 ) C2041_=_C2044( C2041 C2044 ) C2041_=_C2045( C2041 C2045 ) C2041_=_C2046( C2041 C2046 ) \nC2041_=_C2051( C2041 C2051 ) C2042_=_C2043( C2042 C2043 ) C2042_=_C2044( C2042 C2044 ) C2042_=_C2045( C2042 C2045 ) C2042_=_C2046( C2042 C2046 ) C2042_=_C2052( C2042 C2052 ) \nC2043_=_C2044( C2043 C2044 ) C2043_=_C2045( C2043 C2045 ) C2043_=_C2046( C2043 C2046 ) C2043_=_C2053( C2043 C2053 ) C2044_=_C2045( C2044 C2045 ) C2044_=_C2046( C2044 C2046 ) \nC2044_=_C2054( C2044 C2054 ) C2045_=_C2046( C2045 C2046 ) C2045_=_C2055( C2045 C2055 ) C2046_=_C2056( C2046 C2056 ) C2047_=_C2048( C2047 C2048 ) C2047_=_C2049( C2047 C2049 ) \nC2047_=_C2050( C2047 C2050 ) C2047_=_C2051( C2047 C2051 ) C2047_=_C2052( C2047 C2052 ) C2047_=_C2053( C2047 C2053 ) C2047_=_C2054( C2047 C2054 ) C2047_=_C2055( C2047 C2055 ) \nC2047_=_C2056( C2047 C2056 ) C2048_=_C2049( C2048 C2049 ) C2048_=_C2050( C2048 C2050 ) C2048_=_C2051( C2048 C2051 ) C2048_=_C2052( C2048 C2052 ) C2048_=_C2053( C2048 C2053 ) \nC2048_=_C2054( C2048 C2054 ) C2048_=_C2055( C2048 C2055 ) C2048_=_C2056( C2048 C2056 ) C2049_=_C2050( C2049 C2050 ) C2049_=_C2051( C2049 C2051 ) C2049_=_C2052( C2049 C2052 ) \nC2049_=_C2053( C2049 C2053 ) C2049_=_C2054( C2049 C2054 ) C2049_=_C2055( C2049 C2055 ) C2049_=_C2056( C2049 C2056 ) C2050_=_C2051( C2050 C2051 ) C2050_=_C2052( C2050 C2052 ) \nC2050_=_C2053( C2050 C2053 ) C2050_=_C2054( C2050 C2054 ) C2050_=_C2055( C2050 C2055 ) C2050_=_C2056( C2050 C2056 ) C2051_=_C2052( C2051 C2052 ) C2051_=_C2053( C2051 C2053 ) \nC2051_=_C2054( C2051 C2054 ) C2051_=_C2055( C2051 C2055 ) C2051_=_C2056( C2051 C2056 ) C2052_=_C2053( C2052 C2053 ) C2052_=_C2054( C2052 C2054 ) C2052_=_C2055( C2052 C2055 ) \nC2052_=_C2056( C2052 C2056 ) C2053_=_C2054( C2053 C2054 ) C2053_=_C2055( C2053 C2055 ) C2053_=_C2056( C2053 C2056 ) C2054_=_C2055( C2054 C2055 ) C2054_=_C2056( C2054 C2056 ) \nC2055_=_C2056( C2055 C2056 ) "];204-&gt;268[label="104: C161 C162 C163 C164 C165 \nC166 C167 C168 C258 C259 C260 \nC261 C262 C263 C264 C265 C714 \nC715 C716 C717 C718 C719 C720 \nC721 C1814 C1815 C1816 C1817 C1818 \nC1819 C1820 C1821 C1822 C1823 C1846 \nC1847 C1848 C1849 C1850 C1851 C1852 \nC1853 C1854 C1855 C1971 C1972 C1973 \nC1974 C1975 C1976 C1977 C1978 C1979 \nC1980 C1985 C1986 C1987 C1988 C1989 \nC1990 C1991 C1992 C1993 C1994 C1998 \nC1999 C2000 C2001 C2002 C2003 C2004 \nC2005 C2006 C2007 C2010 C2011 C2012 \nC2013 C2014 C2015 C2016 C2017 C2018 \nC2019 C2037 C2038 C2039 C2040 C2041 \nC2042 C2043 C2044 C2045 C2046 C2047 \nC2048 C2049 C2050 C2051 C2052 C2053 \nC2054 C2055 C2056 \n988: C161_=_C162 ,C161_=_C163 ,C161_=_C164 ,C161_=_C165 ,C161_=_C166 ,\nC161_=_C167 ,C161_=_C168 ,C161_=_C258 ,C161_=_C714 ,C161_=_C1814 ,C161_=_C1815 ,\nC161_=_C1816 ,C161_=_C1817 ,C161_=_C1818 ,C161_=_C1819 ,C161_=_C1820 ,C161_=_C1821 ,\nC161_=_C1822 ,C161_=_C1823 ,C162_=_C163 ,C162_=_C164 ,C162_=_C165 ,C162_=_C166 ,\nC162_=_C167 ,C162_=_C168 ,C162_=_C259 ,C162_=_C715 ,C162_=_C1846 ,C162_=_C1847 ,\nC162_=_C1848 ,C162_=_C1849 ,C162_=_C1850 ,C162_=_C1851 ,C162_=_C1852 ,C162_=_C1853 ,\nC162_=_C1854 ,C162_=_C1855 ,C163_=_C164 ,C163_=_C165 ,C163_=_C166 ,C163_=_C167 ,\nC163_=_C168 ,C163_=_C260 ,C163_=_C716 ,C163_=_C1971 ,C163_=_C1972 ,C163_=_C1973 ,\nC163_=_C1974 ,C163_=_C1975 ,C163_=_C1976 ,C163_=_C1977 ,C163_=_C1978 ,C163_=_C1979 ,\nC163_=_C1980 ,C164_=_C165 ,C164_=_C166 ,C164_=_C167 ,C164_=_C168 ,C164_=_C261 ,\nC164_=_C717 ,C164_=_C1985 ,C164_=_C1986 ,C164_=_C1987 ,C164_=_C1988 ,C164_=_C1989 ,\nC164_=_C1990 ,C164_=_C1991 ,C164_=_C1992 ,C164_=_C1993 ,C164_=_C1994 ,C165_=_C166 ,\nC165_=_C167 ,C165_=_C168 ,C165_=_C262 ,C165_=_C718 ,C165_=_C1998 ,C165_=_C1999 ,\nC165_=_C2000 ,C165_=_C2001 ,C165_=_C2002 ,C165_=_C2003 ,C165_=_C2004 ,C165_=_C2005 ,\nC165_=_C2006 ,C165_=_C2007 ,C166_=_C167 ,C166_=_C168 ,C166_=_C263 ,C166_=_C719 ,\nC166_=_C2010 ,C166_=_C2011 ,C166_=_C2012 ,C166_=_C2013 ,C166_=_C2014 ,C166_=_C2015 ,\nC166_=_C2016 ,C166_=_C2017 ,C166_=_C2018 ,C166_=_C2019 ,C167_=_C168 ,C167_=_C264 ,\nC167_=_C720 ,C167_=_C2037 ,C167_=_C2038 ,C167_=_C2039 ,C167_=_C2040 ,C167_=_C2041 ,\nC167_=_C2042 ,C167_=_C2043 ,C167_=_C2044 ,C167_=_C2045 ,C167_=_C2046 ,C168_=_C265 ,\nC168_=_C721 ,C168_=_C2047 ,C168_=_C2048 ,C168_=_C2049 ,C168_=_C2050 ,C168_=_C2051 ,\nC168_=_C2052 ,C168_=_C2053 ,C168_=_C2054 ,C168_=_C2055 ,C168_=_C2056 ,C258_=_C259 ,\nC258_=_C260 ,C258_=_C261 ,C258_=_C262 ,C258_=_C263 ,C258_=_C264 ,C258_=_C265 ,\nC258_=_C714 ,C258_=_C1814 ,C258_=_C1815 ,C258_=_C1816 ,C258_=_C1817 ,C258_=_C1818 ,\nC258_=_C1819 ,C258_=_C1820 ,C258_=_C1821 ,C258_=_C1822 ,C258_=_C1823 ,C259_=_C260 ,\nC259_=_C261 ,C259_=_C262 ,C259_=_C263 ,C259_=_C264 ,C259_=_C265 ,C259_=_C715 ,\nC259_=_C1846 ,C259_=_C1847 ,C259_=_C1848 ,C259_=_C1849 ,C259_=_C1850 ,C259_=_C1851 ,\nC259_=_C1852 ,C259_=_C1853 ,C259_=_C1854 ,C259_=_C1855 ,C260_=_C261 ,C260_=_C262 ,\nC260_=_C263 ,C260_=_C264 ,C260_=_C265 ,C260_=_C716 ,C260_=_C1971 ,C260_=_C1972 ,\nC260_=_C1973 ,C260_=_C1974 ,C260_=_C1975 ,C260_=_C1976 ,C260_=_C1977 ,C260_=_C1978 ,\nC260_=_C1979 ,C260_=_C1980 ,C261_=_C262 ,C261_=_C263 ,C261_=_C264 ,C261_=_C265 ,\nC261_=_C717 ,C261_=_C1985 ,C261_=_C1986 ,C261_=_C1987 ,C261_=_C1988 ,C261_=_C1989 ,\nC261_=_C1990 ,C261_=_C1991 ,C261_=_C1992 ,C261_=_C1993 ,C261_=_C1994 ,C262_=_C263 ,\nC262_=_C264 ,C262_=_C265 ,C262_=_C718 ,C262_=_C1998 ,C262_=_C1999 ,C262_=_C2000 ,\nC262_=_C2001 ,C262_=_C2002 ,C262_=_C2003 ,C262_=_C2004 ,C262_=_C2005 ,C262_=_C2006 ,\nC262_=_C2007 ,C263_=_C264 ,C263_=_C265 ,C263_=_C719 ,C263_=_C2010 ,C263_=_C2011 ,\nC263_=_C2012 ,C263_=_C2013 ,C263_=_C2014 ,C263_=_C2015 ,C263_=_C2016 ,C263_=_C2017 ,\nC263_=_C2018 ,C263_=_C2019 ,C264_=_C265 ,C264_=_C720 ,C264_=_C2037 ,C264_=_C2038 ,\nC264_=_C2039 ,C264_=_C2040 ,C264_=_C2041 ,C264_=_C2042 ,C264_=_C2043 ,C264_=_C2044 ,\nC264_=_C2045 ,C264_=_C2046 ,C265_=_C721 ,C265_=_C2047 ,C265_=_C2048 ,C265_=_C2049 ,\nC265_=_C2050 ,C265_=_C2051 ,C265_=_C2052 ,C265_=_C2053 ,C265_=_C2054 ,C265_=_C2055 ,\nC265_=_C2056 ,C714_=_C715 ,C714_=_C716 ,C714_=_C717 ,C714_=_C718 ,C714_=_C719 ,\nC714_=_C720 ,C714_=_C721 ,C714_=_C1814 ,C714_=_C1815 ,C714_=_C1816 ,C714_=_C1817 ,\nC714_=_C1818 ,C714_=_C1819 ,C714_=_C1820 ,C714_=_C1821 ,C714_=_C1822 ,C714_=_C1823 ,\nC715_=_C716 ,C715_=_C717 ,C715_=_C718 ,C715_=_C719 ,C715_=_C720 ,C715_=_C721 ,\nC715_=_C1846 ,C715_=_C1847 ,C715_=_C1848 ,C715_=_C1849 ,C715_=_C1850 ,C715_=_C1851 ,\nC715_=_C1852 ,C715_=_C1853 ,C715_=_C1854 ,C715_=_C1855 ,C716_=_C717 ,C716_=_C718 ,\nC716_=_C719 ,C716_=_C720 ,C716_=_C721 ,C716_=_C1971 ,C716_=_C1972 ,C716_=_C1973 ,\nC716_=_C1974 ,C716_=_C1975 ,C716_=_C1976 ,C716_=_C1977 ,C716_=_C1978 ,C716_=_C1979 ,\nC716_=_C1980 ,C717_=_C718 ,C717_=_C719 ,C717_=_C720 ,C717_=_C721 ,C717_=_C1985 ,\nC717_=_C1986 ,C717_=_C1987 ,C717_=_C1988 ,C717_=_C1989 ,C717_=_C1990 ,C717_=_C1991 ,\nC717_=_C1992 ,C717_=_C1993 ,C717_=_C1994 ,C718_=_C719 ,C718_=_C720 ,C718_=_C721 ,\nC718_=_C1998 ,C718_=_C1999 ,C718_=_C2000 ,C718_=_C2001 ,C718_=_C2002 ,C718_=_C2003 ,\nC718_=_C2004 ,C718_=_C2005 ,C718_=_C2006 ,C718_=_C2007 ,C719_=_C720 ,C719_=_C721 ,\nC719_=_C2010 ,C719_=_C2011 ,C719_=_C2012 ,C719_=_C2013 ,C719_=_C2014 ,C719_=_C2015 ,\nC719_=_C2016 ,C719_=_C2017 ,C719_=_C2018 ,C719_=_C2019 ,C720_=_C721 ,C720_=_C2037 ,\nC720_=_C2038 ,C720_=_C2039 ,C720_=_C2040 ,C720_=_C2041 ,C720_=_C2042 ,C720_=_C2043 ,\nC720_=_C2044 ,C720_=_C2045 ,C720_=_C2046 ,C721_=_C2047 ,C721_=_C2048 ,C721_=_C2049 ,\nC721_=_C2050 ,C721_=_C2051 ,C721_=_C2052 ,C721_=_C2053</w:t>
      </w:r>
    </w:p>
    <w:p>
      <w:pPr>
        <w:pStyle w:val="PreformattedText"/>
        <w:bidi w:val="0"/>
        <w:spacing w:before="0" w:after="0"/>
        <w:jc w:val="left"/>
        <w:rPr/>
      </w:pPr>
      <w:r>
        <w:rPr/>
        <w:t xml:space="preserve"> </w:t>
      </w:r>
      <w:r>
        <w:rPr/>
        <w:t>,C721_=_C2054 ,C721_=_C2055 ,\nC721_=_C2056 ,C1814_=_C1815 ,C1814_=_C1816 ,C1814_=_C1817 ,C1814_=_C1818 ,C1814_=_C1819 ,\nC1814_=_C1820 ,C1814_=_C1821 ,C1814_=_C1822 ,C1814_=_C1823 ,C1814_=_C1846 ,C1814_=_C1971 ,\nC1814_=_C1985 ,C1814_=_C1998 ,C1814_=_C2010 ,C1814_=_C2037 ,C1814_=_C2047 ,C1815_=_C1816 ,\nC1815_=_C1817 ,C1815_=_C1818 ,C1815_=_C1819 ,C1815_=_C1820 ,C1815_=_C1821 ,C1815_=_C1822 ,\nC1815_=_C1823 ,C1815_=_C1847 ,C1815_=_C1972 ,C1815_=_C1986 ,C1815_=_C1999 ,C1815_=_C2011 ,\nC1815_=_C2038 ,C1815_=_C2048 ,C1816_=_C1817 ,C1816_=_C1818 ,C1816_=_C1819 ,C1816_=_C1820 ,\nC1816_=_C1821 ,C1816_=_C1822 ,C1816_=_C1823 ,C1816_=_C1848 ,C1816_=_C1973 ,C1816_=_C1987 ,\nC1816_=_C2000 ,C1816_=_C2012 ,C1816_=_C2039 ,C1816_=_C2049 ,C1817_=_C1818 ,C1817_=_C1819 ,\nC1817_=_C1820 ,C1817_=_C1821 ,C1817_=_C1822 ,C1817_=_C1823 ,C1817_=_C1849 ,C1817_=_C1974 ,\nC1817_=_C1988 ,C1817_=_C2001 ,C1817_=_C2013 ,C1817_=_C2040 ,C1817_=_C2050 ,C1818_=_C1819 ,\nC1818_=_C1820 ,C1818_=_C1821 ,C1818_=_C1822 ,C1818_=_C1823 ,C1818_=_C1850 ,C1818_=_C1975 ,\nC1818_=_C1989 ,C1818_=_C2002 ,C1818_=_C2014 ,C1818_=_C2041 ,C1818_=_C2051 ,C1819_=_C1820 ,\nC1819_=_C1821 ,C1819_=_C1822 ,C1819_=_C1823 ,C1819_=_C1851 ,C1819_=_C1976 ,C1819_=_C1990 ,\nC1819_=_C2003 ,C1819_=_C2015 ,C1819_=_C2042 ,C1819_=_C2052 ,C1820_=_C1821 ,C1820_=_C1822 ,\nC1820_=_C1823 ,C1820_=_C1852 ,C1820_=_C1977 ,C1820_=_C1991 ,C1820_=_C2004 ,C1820_=_C2016 ,\nC1820_=_C2043 ,C1820_=_C2053 ,C1821_=_C1822 ,C1821_=_C1823 ,C1821_=_C1853 ,C1821_=_C1978 ,\nC1821_=_C1992 ,C1821_=_C2005 ,C1821_=_C2017 ,C1821_=_C2044 ,C1821_=_C2054 ,C1822_=_C1823 ,\nC1822_=_C1854 ,C1822_=_C1979 ,C1822_=_C1993 ,C1822_=_C2006 ,C1822_=_C2018 ,C1822_=_C2045 ,\nC1822_=_C2055 ,C1823_=_C1855 ,C1823_=_C1980 ,C1823_=_C1994 ,C1823_=_C2007 ,C1823_=_C2019 ,\nC1823_=_C2046 ,C1823_=_C2056 ,C1846_=_C1847 ,C1846_=_C1848 ,C1846_=_C1849 ,C1846_=_C1850 ,\nC1846_=_C1851 ,C1846_=_C1852 ,C1846_=_C1853 ,C1846_=_C1854 ,C1846_=_C1855 ,C1846_=_C1971 ,\nC1846_=_C1985 ,C1846_=_C1998 ,C1846_=_C2010 ,C1846_=_C2037 ,C1846_=_C2047 ,C1847_=_C1848 ,\nC1847_=_C1849 ,C1847_=_C1850 ,C1847_=_C1851 ,C1847_=_C1852 ,C1847_=_C1853 ,C1847_=_C1854 ,\nC1847_=_C1855 ,C1847_=_C1972 ,C1847_=_C1986 ,C1847_=_C1999 ,C1847_=_C2011 ,C1847_=_C2038 ,\nC1847_=_C2048 ,C1848_=_C1849 ,C1848_=_C1850 ,C1848_=_C1851 ,C1848_=_C1852 ,C1848_=_C1853 ,\nC1848_=_C1854 ,C1848_=_C1855 ,C1848_=_C1973 ,C1848_=_C1987 ,C1848_=_C2000 ,C1848_=_C2012 ,\nC1848_=_C2039 ,C1848_=_C2049 ,C1849_=_C1850 ,C1849_=_C1851 ,C1849_=_C1852 ,C1849_=_C1853 ,\nC1849_=_C1854 ,C1849_=_C1855 ,C1849_=_C1974 ,C1849_=_C1988 ,C1849_=_C2001 ,C1849_=_C2013 ,\nC1849_=_C2040 ,C1849_=_C2050 ,C1850_=_C1851 ,C1850_=_C1852 ,C1850_=_C1853 ,C1850_=_C1854 ,\nC1850_=_C1855 ,C1850_=_C1975 ,C1850_=_C1989 ,C1850_=_C2002 ,C1850_=_C2014 ,C1850_=_C2041 ,\nC1850_=_C2051 ,C1851_=_C1852 ,C1851_=_C1853 ,C1851_=_C1854 ,C1851_=_C1855 ,C1851_=_C1976 ,\nC1851_=_C1990 ,C1851_=_C2003 ,C1851_=_C2015 ,C1851_=_C2042 ,C1851_=_C2052 ,C1852_=_C1853 ,\nC1852_=_C1854 ,C1852_=_C1855 ,C1852_=_C1977 ,C1852_=_C1991 ,C1852_=_C2004 ,C1852_=_C2016 ,\nC1852_=_C2043 ,C1852_=_C2053 ,C1853_=_C1854 ,C1853_=_C1855 ,C1853_=_C1978 ,C1853_=_C1992 ,\nC1853_=_C2005 ,C1853_=_C2017 ,C1853_=_C2044 ,C1853_=_C2054 ,C1854_=_C1855 ,C1854_=_C1979 ,\nC1854_=_C1993 ,C1854_=_C2006 ,C1854_=_C2018 ,C1854_=_C2045 ,C1854_=_C2055 ,C1855_=_C1980 ,\nC1855_=_C1994 ,C1855_=_C2007 ,C1855_=_C2019 ,C1855_=_C2046 ,C1855_=_C2056 ,C1971_=_C1972 ,\nC1971_=_C1973 ,C1971_=_C1974 ,C1971_=_C1975 ,C1971_=_C1976 ,C1971_=_C1977 ,C1971_=_C1978 ,\nC1971_=_C1979 ,C1971_=_C1980 ,C1971_=_C1985 ,C1971_=_C1998 ,C1971_=_C2010 ,C1971_=_C2037 ,\nC1971_=_C2047 ,C1972_=_C1973 ,C1972_=_C1974 ,C1972_=_C1975 ,C1972_=_C1976 ,C1972_=_C1977 ,\nC1972_=_C1978 ,C1972_=_C1979 ,C1972_=_C1980 ,C1972_=_C1986 ,C1972_=_C1999 ,C1972_=_C2011 ,\nC1972_=_C2038 ,C1972_=_C2048 ,C1973_=_C1974 ,C1973_=_C1975 ,C1973_=_C1976 ,C1973_=_C1977 ,\nC1973_=_C1978 ,C1973_=_C1979 ,C1973_=_C1980 ,C1973_=_C1987 ,C1973_=_C2000 ,C1973_=_C2012 ,\nC1973_=_C2039 ,C1973_=_C2049 ,C1974_=_C1975 ,C1974_=_C1976 ,C1974_=_C1977 ,C1974_=_C1978 ,\nC1974_=_C1979 ,C1974_=_C1980 ,C1974_=_C1988 ,C1974_=_C2001 ,C1974_=_C2013 ,C1974_=_C2040 ,\nC1974_=_C2050 ,C1975_=_C1976 ,C1975_=_C1977 ,C1975_=_C1978 ,C1975_=_C1979 ,C1975_=_C1980 ,\nC1975_=_C1989 ,C1975_=_C2002 ,C1975_=_C2014 ,C1975_=_C2041 ,C1975_=_C2051 ,C1976_=_C1977 ,\nC1976_=_C1978 ,C1976_=_C1979 ,C1976_=_C1980 ,C1976_=_C1990 ,C1976_=_C2003 ,C1976_=_C2015 ,\nC1976_=_C2042 ,C1976_=_C2052 ,C1977_=_C1978 ,C1977_=_C1979 ,C1977_=_C1980 ,C1977_=_C1991 ,\nC1977_=_C2004 ,C1977_=_C2016 ,C1977_=_C2043 ,C1977_=_C2053 ,C1978_=_C1979 ,C1978_=_C1980 ,\nC1978_=_C1992 ,C1978_=_C2005 ,C1978_=_C2017 ,C1978_=_C2044 ,C1978_=_C2054 ,C1979_=_C1980 ,\nC1979_=_C1993 ,C1979_=_C2006 ,C1979_=_C2018 ,C1979_=_C2045 ,C1979_=_C2055 ,C1980_=_C1994 ,\nC1980_=_C2007 ,C1980_=_C2019 ,C1980_=_C2046 ,C1980_=_C2056 ,C1985_=_C1986 ,C1985_=_C1987 ,\nC1985_=_C1988 ,C1985_=_C1989 ,C1985_=_C1990 ,C1985_=_C1991 ,C1985_=_C1992 ,C1985_=_C1993 ,\nC1985_=_C1994 ,C1985_=_C1998 ,C1985_=_C2010 ,C1985_=_C2037 ,C1985_=_C2047 ,C1986_=_C1987 ,\nC1986_=_C1988 ,C1986_=_C1989 ,C1986_=_C1990 ,C1986_=_C1991 ,C1986_=_C1992 ,C1986_=_C1993 ,\nC1986_=_C1994 ,C1986_=_C1999 ,C1986_=_C2011 ,C1986_=_C2038 ,C1986_=_C2048 ,C1987_=_C1988 ,\nC1987_=_C1989 ,C1987_=_C1990 ,C1987_=_C1991 ,C1987_=_C1992 ,C1987_=_C1993 ,C1987_=_C1994 ,\nC1987_=_C2000 ,C1987_=_C2012 ,C1987_=_C2039 ,C1987_=_C2049 ,C1988_=_C1989 ,C1988_=_C1990 ,\nC1988_=_C1991 ,C1988_=_C1992 ,C1988_=_C1993 ,C1988_=_C1994 ,C1988_=_C2001 ,C1988_=_C2013 ,\nC1988_=_C2040 ,C1988_=_C2050 ,C1989_=_C1990 ,C1989_=_C1991 ,C1989_=_C1992 ,C1989_=_C1993 ,\nC1989_=_C1994 ,C1989_=_C2002 ,C1989_=_C2014 ,C1989_=_C2041 ,C1989_=_C2051 ,C1990_=_C1991 ,\nC1990_=_C1992 ,C1990_=_C1993 ,C1990_=_C1994 ,C1990_=_C2003 ,C1990_=_C2015 ,C1990_=_C2042 ,\nC1990_=_C2052 ,C1991_=_C1992 ,C1991_=_C1993 ,C1991_=_C1994 ,C1991_=_C2004 ,C1991_=_C2016 ,\nC1991_=_C2043 ,C1991_=_C2053 ,C1992_=_C1993 ,C1992_=_C1994 ,C1992_=_C2005 ,C1992_=_C2017 ,\nC1992_=_C2044 ,C1992_=_C2054 ,C1993_=_C1994 ,C1993_=_C2006 ,C1993_=_C2018 ,C1993_=_C2045 ,\nC1993_=_C2055 ,C1994_=_C2007 ,C1994_=_C2019 ,C1994_=_C2046 ,C1994_=_C2056 ,C1998_=_C1999 ,\nC1998_=_C2000 ,C1998_=_C2001 ,C1998_=_C2002 ,C1998_=_C2003 ,C1998_=_C2004 ,C1998_=_C2005 ,\nC1998_=_C2006 ,C1998_=_C2007 ,C1998_=_C2010 ,C1998_=_C2037 ,C1998_=_C2047 ,C1999_=_C2000 ,\nC1999_=_C2001 ,C1999_=_C2002 ,C1999_=_C2003 ,C1999_=_C2004 ,C1999_=_C2005 ,C1999_=_C2006 ,\nC1999_=_C2007 ,C1999_=_C2011 ,C1999_=_C2038 ,C1999_=_C2048 ,C2000_=_C2001 ,C2000_=_C2002 ,\nC2000_=_C2003 ,C2000_=_C2004 ,C2000_=_C2005 ,C2000_=_C2006 ,C2000_=_C2007 ,C2000_=_C2012 ,\nC2000_=_C2039 ,C2000_=_C2049 ,C2001_=_C2002 ,C2001_=_C2003 ,C2001_=_C2004 ,C2001_=_C2005 ,\nC2001_=_C2006 ,C2001_=_C2007 ,C2001_=_C2013 ,C2001_=_C2040 ,C2001_=_C2050 ,C2002_=_C2003 ,\nC2002_=_C2004 ,C2002_=_C2005 ,C2002_=_C2006 ,C2002_=_C2007 ,C2002_=_C2014 ,C2002_=_C2041 ,\nC2002_=_C2051 ,C2003_=_C2004 ,C2003_=_C2005 ,C2003_=_C2006 ,C2003_=_C2007 ,C2003_=_C2015 ,\nC2003_=_C2042 ,C2003_=_C2052 ,C2004_=_C2005 ,C2004_=_C2006 ,C2004_=_C2007 ,C2004_=_C2016 ,\nC2004_=_C2043 ,C2004_=_C2053 ,C2005_=_C2006 ,C2005_=_C2007 ,C2005_=_C2017 ,C2005_=_C2044 ,\nC2005_=_C2054 ,C2006_=_C2007 ,C2006_=_C2018 ,C2006_=_C2045 ,C2006_=_C2055 ,C2007_=_C2019 ,\nC2007_=_C2046 ,C2007_=_C2056 ,C2010_=_C2011 ,C2010_=_C2012 ,C2010_=_C2013 ,C2010_=_C2014 ,\nC2010_=_C2015 ,C2010_=_C2016 ,C2010_=_C2017 ,C2010_=_C2018 ,C2010_=_C2019 ,C2010_=_C2037 ,\nC2010_=_C2047 ,C2011_=_C2012 ,C2011_=_C2013 ,C2011_=_C2014 ,C2011_=_C2015 ,C2011_=_C2016 ,\nC2011_=_C2017 ,C2011_=_C2018 ,C2011_=_C2019 ,C2011_=_C2038 ,C2011_=_C2048 ,C2012_=_C2013 ,\nC2012_=_C2014 ,C2012_=_C2015 ,C2012_=_C2016 ,C2012_=_C2017 ,C2012_=_C2018 ,C2012_=_C2019 ,\nC2012_=_C2039 ,C2012_=_C2049 ,C2013_=_C2014 ,C2013_=_C2015 ,C2013_=_C2016 ,C2013_=_C2017 ,\nC2013_=_C2018 ,C2013_=_C2019 ,C2013_=_C2040 ,C2013_=_C2050 ,C2014_=_C2015 ,C2014_=_C2016 ,\nC2014_=_C2017 ,C2014_=_C2018 ,C2014_=_C2019 ,C2014_=_C2041 ,C2014_=_C2051 ,C2015_=_C2016 ,\nC2015_=_C2017 ,C2015_=_C2018 ,C2015_=_C2019 ,C2015_=_C2042 ,C2015_=_C2052 ,C2016_=_C2017 ,\nC2016_=_C2018 ,C2016_=_C2019 ,C2016_=_C2043 ,C2016_=_C2053 ,C2017_=_C2018 ,C2017_=_C2019 ,\nC2017_=_C2044 ,C2017_=_C2054 ,C2018_=_C2019 ,C2018_=_C2045 ,C2018_=_C2055 ,C2019_=_C2046 ,\nC2019_=_C2056 ,C2037_=_C2038 ,C2037_=_C2039 ,C2037_=_C2040 ,C2037_=_C2041 ,C2037_=_C2042 ,\nC2037_=_C2043 ,C2037_=_C2044 ,C2037_=_C2045 ,C2037_=_C2046 ,C2037_=_C2047 ,C2038_=_C2039 ,\nC2038_=_C2040 ,C2038_=_C2041 ,C2038_=_C2042 ,C2038_=_C2043 ,C2038_=_C2044 ,C2038_=_C2045 ,\nC2038_=_C2046 ,C2038_=_C2048 ,C2039_=_C2040 ,C2039_=_C2041 ,C2039_=_C2042 ,C2039_=_C2043 ,\nC2039_=_C2044 ,C2039_=_C2045 ,C2039_=_C2046 ,C2039_=_C2049 ,C2040_=_C2041 ,C2040_=_C2042 ,\nC2040_=_C2043 ,C2040_=_C2044 ,C2040_=_C2045 ,C2040_=_C2046 ,C2040_=_C2050 ,C2041_=_C2042 ,\nC2041_=_C2043 ,C2041_=_C2044 ,C2041_=_C2045 ,C2041_=_C2046 ,C2041_=_C2051 ,C2042_=_C2043 ,\nC2042_=_C2044 ,C2042_=_C2045 ,C2042_=_C2046 ,C2042_=_C2052 ,C2043_=_C2044 ,C2043_=_C2045 ,\nC2043_=_C2046 ,C2043_=_C2053 ,C2044_=_C2045 ,C2044_=_C2046 ,C2044_=_C2054 ,C2045_=_C2046 ,\nC2045_=_C2055 ,C2046_=_C2056 ,C2047_=_C2048 ,C2047_=_C2049 ,C2047_=_C2050 ,C2047_=_C2051 ,\nC2047_=_C2052 ,C2047_=_C2053 ,C2047_=_C2054 ,C2047_=_C2055 ,C2047_=_C2056 ,C2048_=_C2049 ,\nC2048_=_C2050 ,C2048_=_C2051 ,C2048_=_C2052 ,C2048_=_C2053 ,C2048_=_C2054 ,C2048_=_C2055 ,\nC2048_=_C2056 ,C2049_=_C2050 ,C2049_=_C2051 ,C2049_=_C2052 ,C2049_=_C2053 ,C2049_=_C2054 ,\nC2049_=_C2055 ,C2049_=_C2056 ,C2050_=_C2051 ,C2050_=_C2052 ,C2050_=_C2053 ,C2050_=_C2054 ,\nC2050_=_C2055 ,C2050_=_C2056 ,C2051_=_C2052 ,C2051_=_C2053 ,C2051_=_C2054 ,C2051_=_C2055 ,\nC2051_=_C2056 ,C2052_=_C2053 ,C2052_=_C2054 ,C2052_=_C2055 ,C2052_=_C2056 ,C2053_=_C2054 ,\nC2053_=_C2055 ,C2053_=_C2056 ,C2054_=_C2055 ,C2054_=_C2056 ,C2055_=_C2056 ,"];269[shape=box, label="id:269 level: 8\n39:</w:t>
      </w:r>
    </w:p>
    <w:p>
      <w:pPr>
        <w:pStyle w:val="PreformattedText"/>
        <w:bidi w:val="0"/>
        <w:spacing w:before="0" w:after="0"/>
        <w:jc w:val="left"/>
        <w:rPr/>
      </w:pPr>
      <w:r>
        <w:rPr/>
        <w:t xml:space="preserve"> </w:t>
      </w:r>
      <w:r>
        <w:rPr/>
        <w:t>C153 C154 C800 C801 C892 \nC893 C1016 C1017 C1155 C1156 C1576 \nC1577 C1770 C1771 C1783 C1784 C2448 \nC2449 C2698 C2699 C2923 C2924 C3363 \nC3364 C3563 C3564 C3625 C3626 C3674 \nC3675 C4075 C4076 C4077 C4078 C4079 \nC4125 C4126 C4127 C4128 \n399: C153_=_C154( C153 C154 ) C153_=_C800( C153 C800 ) C153_=_C892( C153 C892 ) C153_=_C1016( C153 C1016 ) C153_=_C1155( C153 C1155 ) \nC153_=_C1576( C153 C1576 ) C153_=_C1770( C153 C1770 ) C153_=_C1783( C153 C1783 ) C153_=_C2448( C153 C2448 ) C153_=_C2698( C153 C2698 ) C153_=_C2923( C153 C2923 ) \nC153_=_C3363( C153 C3363 ) C153_=_C3563( C153 C3563 ) C153_=_C3625( C153 C3625 ) C153_=_C3674( C153 C3674 ) C153_=_C4075( C153 C4075 ) C153_=_C4076( C153 C4076 ) \nC153_=_C4077( C153 C4077 ) C153_=_C4078( C153 C4078 ) C153_=_C4079( C153 C4079 ) C154_=_C801( C154 C801 ) C154_=_C893( C154 C893 ) C154_=_C1017( C154 C1017 ) \nC154_=_C1156( C154 C1156 ) C154_=_C1577( C154 C1577 ) C154_=_C1771( C154 C1771 ) C154_=_C1784( C154 C1784 ) C154_=_C2449( C154 C2449 ) C154_=_C2699( C154 C2699 ) \nC154_=_C2924( C154 C2924 ) C154_=_C3364( C154 C3364 ) C154_=_C3564( C154 C3564 ) C154_=_C3626( C154 C3626 ) C154_=_C3675( C154 C3675 ) C154_=_C4075( C154 C4075 ) \nC154_=_C4125( C154 C4125 ) C154_=_C4126( C154 C4126 ) C154_=_C4127( C154 C4127 ) C154_=_C4128( C154 C4128 ) C800_=_C801( C800 C801 ) C800_=_C892( C800 C892 ) \nC800_=_C1016( C800 C1016 ) C800_=_C1155( C800 C1155 ) C800_=_C1576( C800 C1576 ) C800_=_C1770( C800 C1770 ) C800_=_C1783( C800 C1783 ) C800_=_C2448( C800 C2448 ) \nC800_=_C2698( C800 C2698 ) C800_=_C2923( C800 C2923 ) C800_=_C3363( C800 C3363 ) C800_=_C3563( C800 C3563 ) C800_=_C3625( C800 C3625 ) C800_=_C3674( C800 C3674 ) \nC800_=_C4075( C800 C4075 ) C800_=_C4076( C800 C4076 ) C800_=_C4077( C800 C4077 ) C800_=_C4078( C800 C4078 ) C800_=_C4079( C800 C4079 ) C801_=_C893( C801 C893 ) \nC801_=_C1017( C801 C1017 ) C801_=_C1156( C801 C1156 ) C801_=_C1577( C801 C1577 ) C801_=_C1771( C801 C1771 ) C801_=_C1784( C801 C1784 ) C801_=_C2449( C801 C2449 ) \nC801_=_C2699( C801 C2699 ) C801_=_C2924( C801 C2924 ) C801_=_C3364( C801 C3364 ) C801_=_C3564( C801 C3564 ) C801_=_C3626( C801 C3626 ) C801_=_C3675( C801 C3675 ) \nC801_=_C4075( C801 C4075 ) C801_=_C4125( C801 C4125 ) C801_=_C4126( C801 C4126 ) C801_=_C4127( C801 C4127 ) C801_=_C4128( C801 C4128 ) C892_=_C893( C892 C893 ) \nC892_=_C1016( C892 C1016 ) C892_=_C1155( C892 C1155 ) C892_=_C1576( C892 C1576 ) C892_=_C1770( C892 C1770 ) C892_=_C1783( C892 C1783 ) C892_=_C2448( C892 C2448 ) \nC892_=_C2698( C892 C2698 ) C892_=_C2923( C892 C2923 ) C892_=_C3363( C892 C3363 ) C892_=_C3563( C892 C3563 ) C892_=_C3625( C892 C3625 ) C892_=_C3674( C892 C3674 ) \nC892_=_C4075( C892 C4075 ) C892_=_C4076( C892 C4076 ) C892_=_C4077( C892 C4077 ) C892_=_C4078( C892 C4078 ) C892_=_C4079( C892 C4079 ) C893_=_C1017( C893 C1017 ) \nC893_=_C1156( C893 C1156 ) C893_=_C1577( C893 C1577 ) C893_=_C1771( C893 C1771 ) C893_=_C1784( C893 C1784 ) C893_=_C2449( C893 C2449 ) C893_=_C2699( C893 C2699 ) \nC893_=_C2924( C893 C2924 ) C893_=_C3364( C893 C3364 ) C893_=_C3564( C893 C3564 ) C893_=_C3626( C893 C3626 ) C893_=_C3675( C893 C3675 ) C893_=_C4075( C893 C4075 ) \nC893_=_C4125( C893 C4125 ) C893_=_C4126( C893 C4126 ) C893_=_C4127( C893 C4127 ) C893_=_C4128( C893 C4128 ) C1016_=_C1017( C1016 C1017 ) C1016_=_C1155( C1016 C1155 ) \nC1016_=_C1576( C1016 C1576 ) C1016_=_C1770( C1016 C1770 ) C1016_=_C1783( C1016 C1783 ) C1016_=_C2448( C1016 C2448 ) C1016_=_C2698( C1016 C2698 ) C1016_=_C2923( C1016 C2923 ) \nC1016_=_C3363( C1016 C3363 ) C1016_=_C3563( C1016 C3563 ) C1016_=_C3625( C1016 C3625 ) C1016_=_C3674( C1016 C3674 ) C1016_=_C4075( C1016 C4075 ) C1016_=_C4076( C1016 C4076 ) \nC1016_=_C4077( C1016 C4077 ) C1016_=_C4078( C1016 C4078 ) C1016_=_C4079( C1016 C4079 ) C1017_=_C1156( C1017 C1156 ) C1017_=_C1577( C1017 C1577 ) C1017_=_C1771( C1017 C1771 ) \nC1017_=_C1784( C1017 C1784 ) C1017_=_C2449( C1017 C2449 ) C1017_=_C2699( C1017 C2699 ) C1017_=_C2924( C1017 C2924 ) C1017_=_C3364( C1017 C3364 ) C1017_=_C3564( C1017 C3564 ) \nC1017_=_C3626( C1017 C3626 ) C1017_=_C3675( C1017 C3675 ) C1017_=_C4075( C1017 C4075 ) C1017_=_C4125( C1017 C4125 ) C1017_=_C4126( C1017 C4126 ) C1017_=_C4127( C1017 C4127 ) \nC1017_=_C4128( C1017 C4128 ) C1155_=_C1156( C1155 C1156 ) C1155_=_C1576( C1155 C1576 ) C1155_=_C1770( C1155 C1770 ) C1155_=_C1783( C1155 C1783 ) C1155_=_C2448( C1155 C2448 ) \nC1155_=_C2698( C1155 C2698 ) C1155_=_C2923( C1155 C2923 ) C1155_=_C3363( C1155 C3363 ) C1155_=_C3563( C1155 C3563 ) C1155_=_C3625( C1155 C3625 ) C1155_=_C3674( C1155 C3674 ) \nC1155_=_C4075( C1155 C4075 ) C1155_=_C4076( C1155 C4076 ) C1155_=_C4077( C1155 C4077 ) C1155_=_C4078( C1155 C4078 ) C1155_=_C4079( C1155 C4079 ) C1156_=_C1577( C1156 C1577 ) \nC1156_=_C1771( C1156 C1771 ) C1156_=_C1784( C1156 C1784 ) C1156_=_C2449( C1156 C2449 ) C1156_=_C2699( C1156 C2699 ) C1156_=_C2924( C1156 C2924 ) C1156_=_C3364( C1156 C3364 ) \nC1156_=_C3564( C1156 C3564 ) C1156_=_C3626( C1156 C3626 ) C1156_=_C3675( C1156 C3675 ) C1156_=_C4075( C1156 C4075 ) C1156_=_C4125( C1156 C4125 ) C1156_=_C4126( C1156 C4126 ) \nC1156_=_C4127( C1156 C4127 ) C1156_=_C4128( C1156 C4128 ) C1576_=_C1577( C1576 C1577 ) C1576_=_C1770( C1576 C1770 ) C1576_=_C1783( C1576 C1783 ) C1576_=_C2448( C1576 C2448 ) \nC1576_=_C2698( C1576 C2698 ) C1576_=_C2923( C1576 C2923 ) C1576_=_C3363( C1576 C3363 ) C1576_=_C3563( C1576 C3563 ) C1576_=_C3625( C1576 C3625 ) C1576_=_C3674( C1576 C3674 ) \nC1576_=_C4075( C1576 C4075 ) C1576_=_C4076( C1576 C4076 ) C1576_=_C4077( C1576 C4077 ) C1576_=_C4078( C1576 C4078 ) C1576_=_C4079( C1576 C4079 ) C1577_=_C1771( C1577 C1771 ) \nC1577_=_C1784( C1577 C1784 ) C1577_=_C2449( C1577 C2449 ) C1577_=_C2699( C1577 C2699 ) C1577_=_C2924( C1577 C2924 ) C1577_=_C3364( C1577 C3364 ) C1577_=_C3564( C1577 C3564 ) \nC1577_=_C3626( C1577 C3626 ) C1577_=_C3675( C1577 C3675 ) C1577_=_C4075( C1577 C4075 ) C1577_=_C4125( C1577 C4125 ) C1577_=_C4126( C1577 C4126 ) C1577_=_C4127( C1577 C4127 ) \nC1577_=_C4128( C1577 C4128 ) C1770_=_C1771( C1770 C1771 ) C1770_=_C1783( C1770 C1783 ) C1770_=_C2448( C1770 C2448 ) C1770_=_C2698( C1770 C2698 ) C1770_=_C2923( C1770 C2923 ) \nC1770_=_C3363( C1770 C3363 ) C1770_=_C3563( C1770 C3563 ) C1770_=_C3625( C1770 C3625 ) C1770_=_C3674( C1770 C3674 ) C1770_=_C4075( C1770 C4075 ) C1770_=_C4076( C1770 C4076 ) \nC1770_=_C4077( C1770 C4077 ) C1770_=_C4078( C1770 C4078 ) C1770_=_C4079( C1770 C4079 ) C1771_=_C1784( C1771 C1784 ) C1771_=_C2449( C1771 C2449 ) C1771_=_C2699( C1771 C2699 ) \nC1771_=_C2924( C1771 C2924 ) C1771_=_C3364( C1771 C3364 ) C1771_=_C3564( C1771 C3564 ) C1771_=_C3626( C1771 C3626 ) C1771_=_C3675( C1771 C3675 ) C1771_=_C4075( C1771 C4075 ) \nC1771_=_C4125( C1771 C4125 ) C1771_=_C4126( C1771 C4126 ) C1771_=_C4127( C1771 C4127 ) C1771_=_C4128( C1771 C4128 ) C1783_=_C1784( C1783 C1784 ) C1783_=_C2448( C1783 C2448 ) \nC1783_=_C2698( C1783 C2698 ) C1783_=_C2923( C1783 C2923 ) C1783_=_C3363( C1783 C3363 ) C1783_=_C3563( C1783 C3563 ) C1783_=_C3625( C1783 C3625 ) C1783_=_C3674( C1783 C3674 ) \nC1783_=_C4075( C1783 C4075 ) C1783_=_C4076( C1783 C4076 ) C1783_=_C4077( C1783 C4077 ) C1783_=_C4078( C1783 C4078 ) C1783_=_C4079( C1783 C4079 ) C1784_=_C2449( C1784 C2449 ) \nC1784_=_C2699( C1784 C2699 ) C1784_=_C2924( C1784 C2924 ) C1784_=_C3364( C1784 C3364 ) C1784_=_C3564( C1784 C3564 ) C1784_=_C3626( C1784 C3626 ) C1784_=_C3675( C1784 C3675 ) \nC1784_=_C4075( C1784 C4075 ) C1784_=_C4125( C1784 C4125 ) C1784_=_C4126( C1784 C4126 ) C1784_=_C4127( C1784 C4127 ) C1784_=_C4128( C1784 C4128 ) C2448_=_C2449( C2448 C2449 ) \nC2448_=_C2698( C2448 C2698 ) C2448_=_C2923( C2448 C2923 ) C2448_=_C3363( C2448 C3363 ) C2448_=_C3563( C2448 C3563 ) C2448_=_C3625( C2448 C3625 ) C2448_=_C3674( C2448 C3674 ) \nC2448_=_C4075( C2448 C4075 ) C2448_=_C4076( C2448 C4076 ) C2448_=_C4077( C2448 C4077 ) C2448_=_C4078( C2448 C4078 ) C2448_=_C4079( C2448 C4079 ) C2449_=_C2699( C2449 C2699 ) \nC2449_=_C2924( C2449 C2924 ) C2449_=_C3364( C2449 C3364 ) C2449_=_C3564( C2449 C3564 ) C2449_=_C3626( C2449 C3626 ) C2449_=_C3675( C2449 C3675 ) C2449_=_C4075( C2449 C4075 ) \nC2449_=_C4125( C2449 C4125 ) C2449_=_C4126( C2449 C4126 ) C2449_=_C4127( C2449 C4127 ) C2449_=_C4128( C2449 C4128 ) C2698_=_C2699( C2698 C2699 ) C2698_=_C2923( C2698 C2923 ) \nC2698_=_C3363( C2698 C3363 ) C2698_=_C3563( C2698 C3563 ) C2698_=_C3625( C2698 C3625 ) C2698_=_C3674( C2698 C3674 ) C2698_=_C4075( C2698 C4075 ) C2698_=_C4076( C2698 C4076 ) \nC2698_=_C4077( C2698 C4077 ) C2698_=_C4078( C2698 C4078 ) C2698_=_C4079( C2698 C4079 ) C2699_=_C2924( C2699 C2924 ) C2699_=_C3364( C2699 C3364 ) C2699_=_C3564( C2699 C3564 ) \nC2699_=_C3626( C2699 C3626 ) C2699_=_C3675( C2699 C3675 ) C2699_=_C4075( C2699 C4075 ) C2699_=_C4125( C2699 C4125 ) C2699_=_C4126( C2699 C4126 ) C2699_=_C4127( C2699 C4127 ) \nC2699_=_C4128( C2699 C4128 ) C2923_=_C2924( C2923 C2924 ) C2923_=_C3363( C2923 C3363 ) C2923_=_C3563( C2923 C3563 ) C2923_=_C3625( C2923 C3625 ) C2923_=_C3674( C2923 C3674 ) \nC2923_=_C4075( C2923 C4075 ) C2923_=_C4076( C2923 C4076 ) C2923_=_C4077( C2923 C4077 ) C2923_=_C4078( C2923 C4078 ) C2923_=_C4079( C2923 C4079 ) C2924_=_C3364( C2924 C3364 ) \nC2924_=_C3564( C2924 C3564 ) C2924_=_C3626( C2924 C3626 ) C2924_=_C3675( C2924 C3675 ) C2924_=_C4075( C2924 C4075 ) C2924_=_C4125( C2924 C4125 ) C2924_=_C4126( C2924 C4126 ) \nC2924_=_C4127( C2924 C4127 ) C2924_=_C4128( C2924 C4128 ) C3363_=_C3364( C3363 C3364 ) C3363_=_C3563( C3363 C3563 ) C3363_=_C3625( C3363 C3625 ) C3363_=_C3674( C3363 C3674 ) \nC3363_=_C4075( C3363 C4075 ) C3363_=_C4076( C3363 C4076 ) C3363_=_C4077( C3363 C4077 ) C3363_=_C4078( C3363 C4078 ) C3363_=_C4079( C3363 C4079 ) C3364_=_C3564( C3364 C3564 ) \nC3364_=_C3626( C3364 C3626 ) C3364_=_C3675( C3364 C3675 ) C3364_=_C4075( C3364 C4075 ) C3364_=_C4125( C3364 C4125 ) C3364_=_C4126( C3364 C4126 ) C3364_=_C4127( C3364 C4127 ) \nC3364_=_C4128( C3364 C4128 ) C3563_=_C3564( C3563 C3564 ) C3563_=_C3625(</w:t>
      </w:r>
    </w:p>
    <w:p>
      <w:pPr>
        <w:pStyle w:val="PreformattedText"/>
        <w:bidi w:val="0"/>
        <w:spacing w:before="0" w:after="0"/>
        <w:jc w:val="left"/>
        <w:rPr/>
      </w:pPr>
      <w:r>
        <w:rPr/>
        <w:t xml:space="preserve"> </w:t>
      </w:r>
      <w:r>
        <w:rPr/>
        <w:t>C3563 C3625 ) C3563_=_C3674( C3563 C3674 ) C3563_=_C4075( C3563 C4075 ) C3563_=_C4076( C3563 C4076 ) \nC3563_=_C4077( C3563 C4077 ) C3563_=_C4078( C3563 C4078 ) C3563_=_C4079( C3563 C4079 ) C3564_=_C3626( C3564 C3626 ) C3564_=_C3675( C3564 C3675 ) C3564_=_C4075( C3564 C4075 ) \nC3564_=_C4125( C3564 C4125 ) C3564_=_C4126( C3564 C4126 ) C3564_=_C4127( C3564 C4127 ) C3564_=_C4128( C3564 C4128 ) C3625_=_C3626( C3625 C3626 ) C3625_=_C3674( C3625 C3674 ) \nC3625_=_C4075( C3625 C4075 ) C3625_=_C4076( C3625 C4076 ) C3625_=_C4077( C3625 C4077 ) C3625_=_C4078( C3625 C4078 ) C3625_=_C4079( C3625 C4079 ) C3626_=_C3675( C3626 C3675 ) \nC3626_=_C4075( C3626 C4075 ) C3626_=_C4125( C3626 C4125 ) C3626_=_C4126( C3626 C4126 ) C3626_=_C4127( C3626 C4127 ) C3626_=_C4128( C3626 C4128 ) C3674_=_C3675( C3674 C3675 ) \nC3674_=_C4075( C3674 C4075 ) C3674_=_C4076( C3674 C4076 ) C3674_=_C4077( C3674 C4077 ) C3674_=_C4078( C3674 C4078 ) C3674_=_C4079( C3674 C4079 ) C3675_=_C4075( C3675 C4075 ) \nC3675_=_C4125( C3675 C4125 ) C3675_=_C4126( C3675 C4126 ) C3675_=_C4127( C3675 C4127 ) C3675_=_C4128( C3675 C4128 ) C4075_=_C4076( C4075 C4076 ) C4075_=_C4077( C4075 C4077 ) \nC4075_=_C4078( C4075 C4078 ) C4075_=_C4079( C4075 C4079 ) C4075_=_C4125( C4075 C4125 ) C4075_=_C4126( C4075 C4126 ) C4075_=_C4127( C4075 C4127 ) C4075_=_C4128( C4075 C4128 ) \nC4076_=_C4077( C4076 C4077 ) C4076_=_C4078( C4076 C4078 ) C4076_=_C4079( C4076 C4079 ) C4076_=_C4125( C4076 C4125 ) C4077_=_C4078( C4077 C4078 ) C4077_=_C4079( C4077 C4079 ) \nC4077_=_C4126( C4077 C4126 ) C4078_=_C4079( C4078 C4079 ) C4078_=_C4127( C4078 C4127 ) C4079_=_C4128( C4079 C4128 ) C4125_=_C4126( C4125 C4126 ) C4125_=_C4127( C4125 C4127 ) \nC4125_=_C4128( C4125 C4128 ) C4126_=_C4127( C4126 C4127 ) C4126_=_C4128( C4126 C4128 ) C4127_=_C4128( C4127 C4128 ) "];205-&gt;269[label="38: C153 C154 C800 C801 C892 \nC893 C1016 C1017 C1155 C1156 C1576 \nC1577 C1770 C1771 C1783 C1784 C2448 \nC2449 C2698 C2699 C2923 C2924 C3363 \nC3364 C3563 C3564 C3625 C3626 C3674 \nC3675 C4076 C4077 C4078 C4079 C4125 \nC4126 C4127 C4128 \n361: C153_=_C154 ,C153_=_C800 ,C153_=_C892 ,C153_=_C1016 ,C153_=_C1155 ,\nC153_=_C1576 ,C153_=_C1770 ,C153_=_C1783 ,C153_=_C2448 ,C153_=_C2698 ,C153_=_C2923 ,\nC153_=_C3363 ,C153_=_C3563 ,C153_=_C3625 ,C153_=_C3674 ,C153_=_C4076 ,C153_=_C4077 ,\nC153_=_C4078 ,C153_=_C4079 ,C154_=_C801 ,C154_=_C893 ,C154_=_C1017 ,C154_=_C1156 ,\nC154_=_C1577 ,C154_=_C1771 ,C154_=_C1784 ,C154_=_C2449 ,C154_=_C2699 ,C154_=_C2924 ,\nC154_=_C3364 ,C154_=_C3564 ,C154_=_C3626 ,C154_=_C3675 ,C154_=_C4125 ,C154_=_C4126 ,\nC154_=_C4127 ,C154_=_C4128 ,C800_=_C801 ,C800_=_C892 ,C800_=_C1016 ,C800_=_C1155 ,\nC800_=_C1576 ,C800_=_C1770 ,C800_=_C1783 ,C800_=_C2448 ,C800_=_C2698 ,C800_=_C2923 ,\nC800_=_C3363 ,C800_=_C3563 ,C800_=_C3625 ,C800_=_C3674 ,C800_=_C4076 ,C800_=_C4077 ,\nC800_=_C4078 ,C800_=_C4079 ,C801_=_C893 ,C801_=_C1017 ,C801_=_C1156 ,C801_=_C1577 ,\nC801_=_C1771 ,C801_=_C1784 ,C801_=_C2449 ,C801_=_C2699 ,C801_=_C2924 ,C801_=_C3364 ,\nC801_=_C3564 ,C801_=_C3626 ,C801_=_C3675 ,C801_=_C4125 ,C801_=_C4126 ,C801_=_C4127 ,\nC801_=_C4128 ,C892_=_C893 ,C892_=_C1016 ,C892_=_C1155 ,C892_=_C1576 ,C892_=_C1770 ,\nC892_=_C1783 ,C892_=_C2448 ,C892_=_C2698 ,C892_=_C2923 ,C892_=_C3363 ,C892_=_C3563 ,\nC892_=_C3625 ,C892_=_C3674 ,C892_=_C4076 ,C892_=_C4077 ,C892_=_C4078 ,C892_=_C4079 ,\nC893_=_C1017 ,C893_=_C1156 ,C893_=_C1577 ,C893_=_C1771 ,C893_=_C1784 ,C893_=_C2449 ,\nC893_=_C2699 ,C893_=_C2924 ,C893_=_C3364 ,C893_=_C3564 ,C893_=_C3626 ,C893_=_C3675 ,\nC893_=_C4125 ,C893_=_C4126 ,C893_=_C4127 ,C893_=_C4128 ,C1016_=_C1017 ,C1016_=_C1155 ,\nC1016_=_C1576 ,C1016_=_C1770 ,C1016_=_C1783 ,C1016_=_C2448 ,C1016_=_C2698 ,C1016_=_C2923 ,\nC1016_=_C3363 ,C1016_=_C3563 ,C1016_=_C3625 ,C1016_=_C3674 ,C1016_=_C4076 ,C1016_=_C4077 ,\nC1016_=_C4078 ,C1016_=_C4079 ,C1017_=_C1156 ,C1017_=_C1577 ,C1017_=_C1771 ,C1017_=_C1784 ,\nC1017_=_C2449 ,C1017_=_C2699 ,C1017_=_C2924 ,C1017_=_C3364 ,C1017_=_C3564 ,C1017_=_C3626 ,\nC1017_=_C3675 ,C1017_=_C4125 ,C1017_=_C4126 ,C1017_=_C4127 ,C1017_=_C4128 ,C1155_=_C1156 ,\nC1155_=_C1576 ,C1155_=_C1770 ,C1155_=_C1783 ,C1155_=_C2448 ,C1155_=_C2698 ,C1155_=_C2923 ,\nC1155_=_C3363 ,C1155_=_C3563 ,C1155_=_C3625 ,C1155_=_C3674 ,C1155_=_C4076 ,C1155_=_C4077 ,\nC1155_=_C4078 ,C1155_=_C4079 ,C1156_=_C1577 ,C1156_=_C1771 ,C1156_=_C1784 ,C1156_=_C2449 ,\nC1156_=_C2699 ,C1156_=_C2924 ,C1156_=_C3364 ,C1156_=_C3564 ,C1156_=_C3626 ,C1156_=_C3675 ,\nC1156_=_C4125 ,C1156_=_C4126 ,C1156_=_C4127 ,C1156_=_C4128 ,C1576_=_C1577 ,C1576_=_C1770 ,\nC1576_=_C1783 ,C1576_=_C2448 ,C1576_=_C2698 ,C1576_=_C2923 ,C1576_=_C3363 ,C1576_=_C3563 ,\nC1576_=_C3625 ,C1576_=_C3674 ,C1576_=_C4076 ,C1576_=_C4077 ,C1576_=_C4078 ,C1576_=_C4079 ,\nC1577_=_C1771 ,C1577_=_C1784 ,C1577_=_C2449 ,C1577_=_C2699 ,C1577_=_C2924 ,C1577_=_C3364 ,\nC1577_=_C3564 ,C1577_=_C3626 ,C1577_=_C3675 ,C1577_=_C4125 ,C1577_=_C4126 ,C1577_=_C4127 ,\nC1577_=_C4128 ,C1770_=_C1771 ,C1770_=_C1783 ,C1770_=_C2448 ,C1770_=_C2698 ,C1770_=_C2923 ,\nC1770_=_C3363 ,C1770_=_C3563 ,C1770_=_C3625 ,C1770_=_C3674 ,C1770_=_C4076 ,C1770_=_C4077 ,\nC1770_=_C4078 ,C1770_=_C4079 ,C1771_=_C1784 ,C1771_=_C2449 ,C1771_=_C2699 ,C1771_=_C2924 ,\nC1771_=_C3364 ,C1771_=_C3564 ,C1771_=_C3626 ,C1771_=_C3675 ,C1771_=_C4125 ,C1771_=_C4126 ,\nC1771_=_C4127 ,C1771_=_C4128 ,C1783_=_C1784 ,C1783_=_C2448 ,C1783_=_C2698 ,C1783_=_C2923 ,\nC1783_=_C3363 ,C1783_=_C3563 ,C1783_=_C3625 ,C1783_=_C3674 ,C1783_=_C4076 ,C1783_=_C4077 ,\nC1783_=_C4078 ,C1783_=_C4079 ,C1784_=_C2449 ,C1784_=_C2699 ,C1784_=_C2924 ,C1784_=_C3364 ,\nC1784_=_C3564 ,C1784_=_C3626 ,C1784_=_C3675 ,C1784_=_C4125 ,C1784_=_C4126 ,C1784_=_C4127 ,\nC1784_=_C4128 ,C2448_=_C2449 ,C2448_=_C2698 ,C2448_=_C2923 ,C2448_=_C3363 ,C2448_=_C3563 ,\nC2448_=_C3625 ,C2448_=_C3674 ,C2448_=_C4076 ,C2448_=_C4077 ,C2448_=_C4078 ,C2448_=_C4079 ,\nC2449_=_C2699 ,C2449_=_C2924 ,C2449_=_C3364 ,C2449_=_C3564 ,C2449_=_C3626 ,C2449_=_C3675 ,\nC2449_=_C4125 ,C2449_=_C4126 ,C2449_=_C4127 ,C2449_=_C4128 ,C2698_=_C2699 ,C2698_=_C2923 ,\nC2698_=_C3363 ,C2698_=_C3563 ,C2698_=_C3625 ,C2698_=_C3674 ,C2698_=_C4076 ,C2698_=_C4077 ,\nC2698_=_C4078 ,C2698_=_C4079 ,C2699_=_C2924 ,C2699_=_C3364 ,C2699_=_C3564 ,C2699_=_C3626 ,\nC2699_=_C3675 ,C2699_=_C4125 ,C2699_=_C4126 ,C2699_=_C4127 ,C2699_=_C4128 ,C2923_=_C2924 ,\nC2923_=_C3363 ,C2923_=_C3563 ,C2923_=_C3625 ,C2923_=_C3674 ,C2923_=_C4076 ,C2923_=_C4077 ,\nC2923_=_C4078 ,C2923_=_C4079 ,C2924_=_C3364 ,C2924_=_C3564 ,C2924_=_C3626 ,C2924_=_C3675 ,\nC2924_=_C4125 ,C2924_=_C4126 ,C2924_=_C4127 ,C2924_=_C4128 ,C3363_=_C3364 ,C3363_=_C3563 ,\nC3363_=_C3625 ,C3363_=_C3674 ,C3363_=_C4076 ,C3363_=_C4077 ,C3363_=_C4078 ,C3363_=_C4079 ,\nC3364_=_C3564 ,C3364_=_C3626 ,C3364_=_C3675 ,C3364_=_C4125 ,C3364_=_C4126 ,C3364_=_C4127 ,\nC3364_=_C4128 ,C3563_=_C3564 ,C3563_=_C3625 ,C3563_=_C3674 ,C3563_=_C4076 ,C3563_=_C4077 ,\nC3563_=_C4078 ,C3563_=_C4079 ,C3564_=_C3626 ,C3564_=_C3675 ,C3564_=_C4125 ,C3564_=_C4126 ,\nC3564_=_C4127 ,C3564_=_C4128 ,C3625_=_C3626 ,C3625_=_C3674 ,C3625_=_C4076 ,C3625_=_C4077 ,\nC3625_=_C4078 ,C3625_=_C4079 ,C3626_=_C3675 ,C3626_=_C4125 ,C3626_=_C4126 ,C3626_=_C4127 ,\nC3626_=_C4128 ,C3674_=_C3675 ,C3674_=_C4076 ,C3674_=_C4077 ,C3674_=_C4078 ,C3674_=_C4079 ,\nC3675_=_C4125 ,C3675_=_C4126 ,C3675_=_C4127 ,C3675_=_C4128 ,C4076_=_C4077 ,C4076_=_C4078 ,\nC4076_=_C4079 ,C4076_=_C4125 ,C4077_=_C4078 ,C4077_=_C4079 ,C4077_=_C4126 ,C4078_=_C4079 ,\nC4078_=_C4127 ,C4079_=_C4128 ,C4125_=_C4126 ,C4125_=_C4127 ,C4125_=_C4128 ,C4126_=_C4127 ,\nC4126_=_C4128 ,C4127_=_C4128 ,"];270[shape=box, label="id:270 level: 8\n39: C151 C152 C798 C799 C890 \nC891 C1014 C1015 C1153 C1154 C1574 \nC1575 C1768 C1769 C1781 C1782 C2446 \nC2447 C2696 C2697 C2921 C2922 C3361 \nC3362 C3561 C3562 C3624 C3625 C3626 \nC3627 C3628 C3629 C3630 C3674 C3675 \nC3676 C3677 C3678 C3679 \n399: C151_=_C152( C151 C152 ) C151_=_C798( C151 C798 ) C151_=_C890( C151 C890 ) C151_=_C1014( C151 C1014 ) C151_=_C1153( C151 C1153 ) \nC151_=_C1574( C151 C1574 ) C151_=_C1768( C151 C1768 ) C151_=_C1781( C151 C1781 ) C151_=_C2446( C151 C2446 ) C151_=_C2696( C151 C2696 ) C151_=_C2921( C151 C2921 ) \nC151_=_C3361( C151 C3361 ) C151_=_C3561( C151 C3561 ) C151_=_C3624( C151 C3624 ) C151_=_C3625( C151 C3625 ) C151_=_C3626( C151 C3626 ) C151_=_C3627( C151 C3627 ) \nC151_=_C3628( C151 C3628 ) C151_=_C3629( C151 C3629 ) C151_=_C3630( C151 C3630 ) C152_=_C799( C152 C799 ) C152_=_C891( C152 C891 ) C152_=_C1015( C152 C1015 ) \nC152_=_C1154( C152 C1154 ) C152_=_C1575( C152 C1575 ) C152_=_C1769( C152 C1769 ) C152_=_C1782( C152 C1782 ) C152_=_C2447( C152 C2447 ) C152_=_C2697( C152 C2697 ) \nC152_=_C2922( C152 C2922 ) C152_=_C3362( C152 C3362 ) C152_=_C3562( C152 C3562 ) C152_=_C3624( C152 C3624 ) C152_=_C3674( C152 C3674 ) C152_=_C3675( C152 C3675 ) \nC152_=_C3676( C152 C3676 ) C152_=_C3677( C152 C3677 ) C152_=_C3678( C152 C3678 ) C152_=_C3679( C152 C3679 ) C798_=_C799( C798 C799 ) C798_=_C890( C798 C890 ) \nC798_=_C1014( C798 C1014 ) C798_=_C1153( C798 C1153 ) C798_=_C1574( C798 C1574 ) C798_=_C1768( C798 C1768 ) C798_=_C1781( C798 C1781 ) C798_=_C2446( C798 C2446 ) \nC798_=_C2696( C798 C2696 ) C798_=_C2921( C798 C2921 ) C798_=_C3361( C798 C3361 ) C798_=_C3561( C798 C3561 ) C798_=_C3624( C798 C3624 ) C798_=_C3625( C798 C3625 ) \nC798_=_C3626( C798 C3626 ) C798_=_C3627( C798 C3627 ) C798_=_C3628( C798 C3628 ) C798_=_C3629( C798 C3629 ) C798_=_C3630( C798 C3630 ) C799_=_C891( C799 C891 ) \nC799_=_C1015( C799 C1015 ) C799_=_C1154( C799 C1154 ) C799_=_C1575( C799 C1575 ) C799_=_C1769( C799 C1769 ) C799_=_C1782( C799 C1782 ) C799_=_C2447( C799 C2447 ) \nC799_=_C2697( C799 C2697 ) C799_=_C2922( C799 C2922 ) C799_=_C3362( C799 C3362 ) C799_=_C3562( C799 C3562 ) C799_=_C3624( C799 C3624 ) C799_=_C3674( C799 C3674 ) \nC799_=_C3675( C799 C3675 ) C799_=_C3676( C799 C3676 ) C799_=_C3677( C799 C3677 ) C799_=_C3678( C799 C3678 ) C799_=_C3679( C799 C3679 ) C890_=_C891( C890 C891 ) \nC890_=_C1014( C890 C1014 ) C890_=_C1153(</w:t>
      </w:r>
    </w:p>
    <w:p>
      <w:pPr>
        <w:pStyle w:val="PreformattedText"/>
        <w:bidi w:val="0"/>
        <w:spacing w:before="0" w:after="0"/>
        <w:jc w:val="left"/>
        <w:rPr/>
      </w:pPr>
      <w:r>
        <w:rPr/>
        <w:t xml:space="preserve"> </w:t>
      </w:r>
      <w:r>
        <w:rPr/>
        <w:t>C890 C1153 ) C890_=_C1574( C890 C1574 ) C890_=_C1768( C890 C1768 ) C890_=_C1781( C890 C1781 ) C890_=_C2446( C890 C2446 ) \nC890_=_C2696( C890 C2696 ) C890_=_C2921( C890 C2921 ) C890_=_C3361( C890 C3361 ) C890_=_C3561( C890 C3561 ) C890_=_C3624( C890 C3624 ) C890_=_C3625( C890 C3625 ) \nC890_=_C3626( C890 C3626 ) C890_=_C3627( C890 C3627 ) C890_=_C3628( C890 C3628 ) C890_=_C3629( C890 C3629 ) C890_=_C3630( C890 C3630 ) C891_=_C1015( C891 C1015 ) \nC891_=_C1154( C891 C1154 ) C891_=_C1575( C891 C1575 ) C891_=_C1769( C891 C1769 ) C891_=_C1782( C891 C1782 ) C891_=_C2447( C891 C2447 ) C891_=_C2697( C891 C2697 ) \nC891_=_C2922( C891 C2922 ) C891_=_C3362( C891 C3362 ) C891_=_C3562( C891 C3562 ) C891_=_C3624( C891 C3624 ) C891_=_C3674( C891 C3674 ) C891_=_C3675( C891 C3675 ) \nC891_=_C3676( C891 C3676 ) C891_=_C3677( C891 C3677 ) C891_=_C3678( C891 C3678 ) C891_=_C3679( C891 C3679 ) C1014_=_C1015( C1014 C1015 ) C1014_=_C1153( C1014 C1153 ) \nC1014_=_C1574( C1014 C1574 ) C1014_=_C1768( C1014 C1768 ) C1014_=_C1781( C1014 C1781 ) C1014_=_C2446( C1014 C2446 ) C1014_=_C2696( C1014 C2696 ) C1014_=_C2921( C1014 C2921 ) \nC1014_=_C3361( C1014 C3361 ) C1014_=_C3561( C1014 C3561 ) C1014_=_C3624( C1014 C3624 ) C1014_=_C3625( C1014 C3625 ) C1014_=_C3626( C1014 C3626 ) C1014_=_C3627( C1014 C3627 ) \nC1014_=_C3628( C1014 C3628 ) C1014_=_C3629( C1014 C3629 ) C1014_=_C3630( C1014 C3630 ) C1015_=_C1154( C1015 C1154 ) C1015_=_C1575( C1015 C1575 ) C1015_=_C1769( C1015 C1769 ) \nC1015_=_C1782( C1015 C1782 ) C1015_=_C2447( C1015 C2447 ) C1015_=_C2697( C1015 C2697 ) C1015_=_C2922( C1015 C2922 ) C1015_=_C3362( C1015 C3362 ) C1015_=_C3562( C1015 C3562 ) \nC1015_=_C3624( C1015 C3624 ) C1015_=_C3674( C1015 C3674 ) C1015_=_C3675( C1015 C3675 ) C1015_=_C3676( C1015 C3676 ) C1015_=_C3677( C1015 C3677 ) C1015_=_C3678( C1015 C3678 ) \nC1015_=_C3679( C1015 C3679 ) C1153_=_C1154( C1153 C1154 ) C1153_=_C1574( C1153 C1574 ) C1153_=_C1768( C1153 C1768 ) C1153_=_C1781( C1153 C1781 ) C1153_=_C2446( C1153 C2446 ) \nC1153_=_C2696( C1153 C2696 ) C1153_=_C2921( C1153 C2921 ) C1153_=_C3361( C1153 C3361 ) C1153_=_C3561( C1153 C3561 ) C1153_=_C3624( C1153 C3624 ) C1153_=_C3625( C1153 C3625 ) \nC1153_=_C3626( C1153 C3626 ) C1153_=_C3627( C1153 C3627 ) C1153_=_C3628( C1153 C3628 ) C1153_=_C3629( C1153 C3629 ) C1153_=_C3630( C1153 C3630 ) C1154_=_C1575( C1154 C1575 ) \nC1154_=_C1769( C1154 C1769 ) C1154_=_C1782( C1154 C1782 ) C1154_=_C2447( C1154 C2447 ) C1154_=_C2697( C1154 C2697 ) C1154_=_C2922( C1154 C2922 ) C1154_=_C3362( C1154 C3362 ) \nC1154_=_C3562( C1154 C3562 ) C1154_=_C3624( C1154 C3624 ) C1154_=_C3674( C1154 C3674 ) C1154_=_C3675( C1154 C3675 ) C1154_=_C3676( C1154 C3676 ) C1154_=_C3677( C1154 C3677 ) \nC1154_=_C3678( C1154 C3678 ) C1154_=_C3679( C1154 C3679 ) C1574_=_C1575( C1574 C1575 ) C1574_=_C1768( C1574 C1768 ) C1574_=_C1781( C1574 C1781 ) C1574_=_C2446( C1574 C2446 ) \nC1574_=_C2696( C1574 C2696 ) C1574_=_C2921( C1574 C2921 ) C1574_=_C3361( C1574 C3361 ) C1574_=_C3561( C1574 C3561 ) C1574_=_C3624( C1574 C3624 ) C1574_=_C3625( C1574 C3625 ) \nC1574_=_C3626( C1574 C3626 ) C1574_=_C3627( C1574 C3627 ) C1574_=_C3628( C1574 C3628 ) C1574_=_C3629( C1574 C3629 ) C1574_=_C3630( C1574 C3630 ) C1575_=_C1769( C1575 C1769 ) \nC1575_=_C1782( C1575 C1782 ) C1575_=_C2447( C1575 C2447 ) C1575_=_C2697( C1575 C2697 ) C1575_=_C2922( C1575 C2922 ) C1575_=_C3362( C1575 C3362 ) C1575_=_C3562( C1575 C3562 ) \nC1575_=_C3624( C1575 C3624 ) C1575_=_C3674( C1575 C3674 ) C1575_=_C3675( C1575 C3675 ) C1575_=_C3676( C1575 C3676 ) C1575_=_C3677( C1575 C3677 ) C1575_=_C3678( C1575 C3678 ) \nC1575_=_C3679( C1575 C3679 ) C1768_=_C1769( C1768 C1769 ) C1768_=_C1781( C1768 C1781 ) C1768_=_C2446( C1768 C2446 ) C1768_=_C2696( C1768 C2696 ) C1768_=_C2921( C1768 C2921 ) \nC1768_=_C3361( C1768 C3361 ) C1768_=_C3561( C1768 C3561 ) C1768_=_C3624( C1768 C3624 ) C1768_=_C3625( C1768 C3625 ) C1768_=_C3626( C1768 C3626 ) C1768_=_C3627( C1768 C3627 ) \nC1768_=_C3628( C1768 C3628 ) C1768_=_C3629( C1768 C3629 ) C1768_=_C3630( C1768 C3630 ) C1769_=_C1782( C1769 C1782 ) C1769_=_C2447( C1769 C2447 ) C1769_=_C2697( C1769 C2697 ) \nC1769_=_C2922( C1769 C2922 ) C1769_=_C3362( C1769 C3362 ) C1769_=_C3562( C1769 C3562 ) C1769_=_C3624( C1769 C3624 ) C1769_=_C3674( C1769 C3674 ) C1769_=_C3675( C1769 C3675 ) \nC1769_=_C3676( C1769 C3676 ) C1769_=_C3677( C1769 C3677 ) C1769_=_C3678( C1769 C3678 ) C1769_=_C3679( C1769 C3679 ) C1781_=_C1782( C1781 C1782 ) C1781_=_C2446( C1781 C2446 ) \nC1781_=_C2696( C1781 C2696 ) C1781_=_C2921( C1781 C2921 ) C1781_=_C3361( C1781 C3361 ) C1781_=_C3561( C1781 C3561 ) C1781_=_C3624( C1781 C3624 ) C1781_=_C3625( C1781 C3625 ) \nC1781_=_C3626( C1781 C3626 ) C1781_=_C3627( C1781 C3627 ) C1781_=_C3628( C1781 C3628 ) C1781_=_C3629( C1781 C3629 ) C1781_=_C3630( C1781 C3630 ) C1782_=_C2447( C1782 C2447 ) \nC1782_=_C2697( C1782 C2697 ) C1782_=_C2922( C1782 C2922 ) C1782_=_C3362( C1782 C3362 ) C1782_=_C3562( C1782 C3562 ) C1782_=_C3624( C1782 C3624 ) C1782_=_C3674( C1782 C3674 ) \nC1782_=_C3675( C1782 C3675 ) C1782_=_C3676( C1782 C3676 ) C1782_=_C3677( C1782 C3677 ) C1782_=_C3678( C1782 C3678 ) C1782_=_C3679( C1782 C3679 ) C2446_=_C2447( C2446 C2447 ) \nC2446_=_C2696( C2446 C2696 ) C2446_=_C2921( C2446 C2921 ) C2446_=_C3361( C2446 C3361 ) C2446_=_C3561( C2446 C3561 ) C2446_=_C3624( C2446 C3624 ) C2446_=_C3625( C2446 C3625 ) \nC2446_=_C3626( C2446 C3626 ) C2446_=_C3627( C2446 C3627 ) C2446_=_C3628( C2446 C3628 ) C2446_=_C3629( C2446 C3629 ) C2446_=_C3630( C2446 C3630 ) C2447_=_C2697( C2447 C2697 ) \nC2447_=_C2922( C2447 C2922 ) C2447_=_C3362( C2447 C3362 ) C2447_=_C3562( C2447 C3562 ) C2447_=_C3624( C2447 C3624 ) C2447_=_C3674( C2447 C3674 ) C2447_=_C3675( C2447 C3675 ) \nC2447_=_C3676( C2447 C3676 ) C2447_=_C3677( C2447 C3677 ) C2447_=_C3678( C2447 C3678 ) C2447_=_C3679( C2447 C3679 ) C2696_=_C2697( C2696 C2697 ) C2696_=_C2921( C2696 C2921 ) \nC2696_=_C3361( C2696 C3361 ) C2696_=_C3561( C2696 C3561 ) C2696_=_C3624( C2696 C3624 ) C2696_=_C3625( C2696 C3625 ) C2696_=_C3626( C2696 C3626 ) C2696_=_C3627( C2696 C3627 ) \nC2696_=_C3628( C2696 C3628 ) C2696_=_C3629( C2696 C3629 ) C2696_=_C3630( C2696 C3630 ) C2697_=_C2922( C2697 C2922 ) C2697_=_C3362( C2697 C3362 ) C2697_=_C3562( C2697 C3562 ) \nC2697_=_C3624( C2697 C3624 ) C2697_=_C3674( C2697 C3674 ) C2697_=_C3675( C2697 C3675 ) C2697_=_C3676( C2697 C3676 ) C2697_=_C3677( C2697 C3677 ) C2697_=_C3678( C2697 C3678 ) \nC2697_=_C3679( C2697 C3679 ) C2921_=_C2922( C2921 C2922 ) C2921_=_C3361( C2921 C3361 ) C2921_=_C3561( C2921 C3561 ) C2921_=_C3624( C2921 C3624 ) C2921_=_C3625( C2921 C3625 ) \nC2921_=_C3626( C2921 C3626 ) C2921_=_C3627( C2921 C3627 ) C2921_=_C3628( C2921 C3628 ) C2921_=_C3629( C2921 C3629 ) C2921_=_C3630( C2921 C3630 ) C2922_=_C3362( C2922 C3362 ) \nC2922_=_C3562( C2922 C3562 ) C2922_=_C3624( C2922 C3624 ) C2922_=_C3674( C2922 C3674 ) C2922_=_C3675( C2922 C3675 ) C2922_=_C3676( C2922 C3676 ) C2922_=_C3677( C2922 C3677 ) \nC2922_=_C3678( C2922 C3678 ) C2922_=_C3679( C2922 C3679 ) C3361_=_C3362( C3361 C3362 ) C3361_=_C3561( C3361 C3561 ) C3361_=_C3624( C3361 C3624 ) C3361_=_C3625( C3361 C3625 ) \nC3361_=_C3626( C3361 C3626 ) C3361_=_C3627( C3361 C3627 ) C3361_=_C3628( C3361 C3628 ) C3361_=_C3629( C3361 C3629 ) C3361_=_C3630( C3361 C3630 ) C3362_=_C3562( C3362 C3562 ) \nC3362_=_C3624( C3362 C3624 ) C3362_=_C3674( C3362 C3674 ) C3362_=_C3675( C3362 C3675 ) C3362_=_C3676( C3362 C3676 ) C3362_=_C3677( C3362 C3677 ) C3362_=_C3678( C3362 C3678 ) \nC3362_=_C3679( C3362 C3679 ) C3561_=_C3562( C3561 C3562 ) C3561_=_C3624( C3561 C3624 ) C3561_=_C3625( C3561 C3625 ) C3561_=_C3626( C3561 C3626 ) C3561_=_C3627( C3561 C3627 ) \nC3561_=_C3628( C3561 C3628 ) C3561_=_C3629( C3561 C3629 ) C3561_=_C3630( C3561 C3630 ) C3562_=_C3624( C3562 C3624 ) C3562_=_C3674( C3562 C3674 ) C3562_=_C3675( C3562 C3675 ) \nC3562_=_C3676( C3562 C3676 ) C3562_=_C3677( C3562 C3677 ) C3562_=_C3678( C3562 C3678 ) C3562_=_C3679( C3562 C3679 ) C3624_=_C3625( C3624 C3625 ) C3624_=_C3626( C3624 C3626 ) \nC3624_=_C3627( C3624 C3627 ) C3624_=_C3628( C3624 C3628 ) C3624_=_C3629( C3624 C3629 ) C3624_=_C3630( C3624 C3630 ) C3624_=_C3674( C3624 C3674 ) C3624_=_C3675( C3624 C3675 ) \nC3624_=_C3676( C3624 C3676 ) C3624_=_C3677( C3624 C3677 ) C3624_=_C3678( C3624 C3678 ) C3624_=_C3679( C3624 C3679 ) C3625_=_C3626( C3625 C3626 ) C3625_=_C3627( C3625 C3627 ) \nC3625_=_C3628( C3625 C3628 ) C3625_=_C3629( C3625 C3629 ) C3625_=_C3630( C3625 C3630 ) C3625_=_C3674( C3625 C3674 ) C3626_=_C3627( C3626 C3627 ) C3626_=_C3628( C3626 C3628 ) \nC3626_=_C3629( C3626 C3629 ) C3626_=_C3630( C3626 C3630 ) C3626_=_C3675( C3626 C3675 ) C3627_=_C3628( C3627 C3628 ) C3627_=_C3629( C3627 C3629 ) C3627_=_C3630( C3627 C3630 ) \nC3627_=_C3676( C3627 C3676 ) C3628_=_C3629( C3628 C3629 ) C3628_=_C3630( C3628 C3630 ) C3628_=_C3677( C3628 C3677 ) C3629_=_C3630( C3629 C3630 ) C3629_=_C3678( C3629 C3678 ) \nC3630_=_C3679( C3630 C3679 ) C3674_=_C3675( C3674 C3675 ) C3674_=_C3676( C3674 C3676 ) C3674_=_C3677( C3674 C3677 ) C3674_=_C3678( C3674 C3678 ) C3674_=_C3679( C3674 C3679 ) \nC3675_=_C3676( C3675 C3676 ) C3675_=_C3677( C3675 C3677 ) C3675_=_C3678( C3675 C3678 ) C3675_=_C3679( C3675 C3679 ) C3676_=_C3677( C3676 C3677 ) C3676_=_C3678( C3676 C3678 ) \nC3676_=_C3679( C3676 C3679 ) C3677_=_C3678( C3677 C3678 ) C3677_=_C3679( C3677 C3679 ) C3678_=_C3679( C3678 C3679 ) "];205-&gt;270[label="38: C151 C152 C798 C799 C890 \nC891 C1014 C1015 C1153 C1154 C1574 \nC1575 C1768 C1769 C1781 C1782 C2446 \nC2447 C2696 C2697 C2921 C2922 C3361 \nC3362 C3561 C3562 C3625 C3626 C3627 \nC3628 C3629 C3630 C3674 C3675 C3676 \nC3677 C3678 C3679 \n361: C151_=_C152 ,C151_=_C798 ,C151_=_C890 ,C151_=_C1014 ,C151_=_C1153 ,\nC151_=_C1574 ,C151_=_C1768 ,C151_=_C1781 ,C151_=_C2446 ,C151_=_C2696 ,C151_=_C2921 ,\nC151_=_C3361 ,C151_=_C3561 ,C151_=_C3625 ,C151_=_C3626 ,C151_=_C3627 ,C151_=_C3628 ,\nC151_=_C3629 ,C151_=_C3630 ,C152_=_C799 ,C152_=_C891 ,C152_=_C1015</w:t>
      </w:r>
    </w:p>
    <w:p>
      <w:pPr>
        <w:pStyle w:val="PreformattedText"/>
        <w:bidi w:val="0"/>
        <w:spacing w:before="0" w:after="0"/>
        <w:jc w:val="left"/>
        <w:rPr/>
      </w:pPr>
      <w:r>
        <w:rPr/>
        <w:t xml:space="preserve"> </w:t>
      </w:r>
      <w:r>
        <w:rPr/>
        <w:t>,C152_=_C1154 ,\nC152_=_C1575 ,C152_=_C1769 ,C152_=_C1782 ,C152_=_C2447 ,C152_=_C2697 ,C152_=_C2922 ,\nC152_=_C3362 ,C152_=_C3562 ,C152_=_C3674 ,C152_=_C3675 ,C152_=_C3676 ,C152_=_C3677 ,\nC152_=_C3678 ,C152_=_C3679 ,C798_=_C799 ,C798_=_C890 ,C798_=_C1014 ,C798_=_C1153 ,\nC798_=_C1574 ,C798_=_C1768 ,C798_=_C1781 ,C798_=_C2446 ,C798_=_C2696 ,C798_=_C2921 ,\nC798_=_C3361 ,C798_=_C3561 ,C798_=_C3625 ,C798_=_C3626 ,C798_=_C3627 ,C798_=_C3628 ,\nC798_=_C3629 ,C798_=_C3630 ,C799_=_C891 ,C799_=_C1015 ,C799_=_C1154 ,C799_=_C1575 ,\nC799_=_C1769 ,C799_=_C1782 ,C799_=_C2447 ,C799_=_C2697 ,C799_=_C2922 ,C799_=_C3362 ,\nC799_=_C3562 ,C799_=_C3674 ,C799_=_C3675 ,C799_=_C3676 ,C799_=_C3677 ,C799_=_C3678 ,\nC799_=_C3679 ,C890_=_C891 ,C890_=_C1014 ,C890_=_C1153 ,C890_=_C1574 ,C890_=_C1768 ,\nC890_=_C1781 ,C890_=_C2446 ,C890_=_C2696 ,C890_=_C2921 ,C890_=_C3361 ,C890_=_C3561 ,\nC890_=_C3625 ,C890_=_C3626 ,C890_=_C3627 ,C890_=_C3628 ,C890_=_C3629 ,C890_=_C3630 ,\nC891_=_C1015 ,C891_=_C1154 ,C891_=_C1575 ,C891_=_C1769 ,C891_=_C1782 ,C891_=_C2447 ,\nC891_=_C2697 ,C891_=_C2922 ,C891_=_C3362 ,C891_=_C3562 ,C891_=_C3674 ,C891_=_C3675 ,\nC891_=_C3676 ,C891_=_C3677 ,C891_=_C3678 ,C891_=_C3679 ,C1014_=_C1015 ,C1014_=_C1153 ,\nC1014_=_C1574 ,C1014_=_C1768 ,C1014_=_C1781 ,C1014_=_C2446 ,C1014_=_C2696 ,C1014_=_C2921 ,\nC1014_=_C3361 ,C1014_=_C3561 ,C1014_=_C3625 ,C1014_=_C3626 ,C1014_=_C3627 ,C1014_=_C3628 ,\nC1014_=_C3629 ,C1014_=_C3630 ,C1015_=_C1154 ,C1015_=_C1575 ,C1015_=_C1769 ,C1015_=_C1782 ,\nC1015_=_C2447 ,C1015_=_C2697 ,C1015_=_C2922 ,C1015_=_C3362 ,C1015_=_C3562 ,C1015_=_C3674 ,\nC1015_=_C3675 ,C1015_=_C3676 ,C1015_=_C3677 ,C1015_=_C3678 ,C1015_=_C3679 ,C1153_=_C1154 ,\nC1153_=_C1574 ,C1153_=_C1768 ,C1153_=_C1781 ,C1153_=_C2446 ,C1153_=_C2696 ,C1153_=_C2921 ,\nC1153_=_C3361 ,C1153_=_C3561 ,C1153_=_C3625 ,C1153_=_C3626 ,C1153_=_C3627 ,C1153_=_C3628 ,\nC1153_=_C3629 ,C1153_=_C3630 ,C1154_=_C1575 ,C1154_=_C1769 ,C1154_=_C1782 ,C1154_=_C2447 ,\nC1154_=_C2697 ,C1154_=_C2922 ,C1154_=_C3362 ,C1154_=_C3562 ,C1154_=_C3674 ,C1154_=_C3675 ,\nC1154_=_C3676 ,C1154_=_C3677 ,C1154_=_C3678 ,C1154_=_C3679 ,C1574_=_C1575 ,C1574_=_C1768 ,\nC1574_=_C1781 ,C1574_=_C2446 ,C1574_=_C2696 ,C1574_=_C2921 ,C1574_=_C3361 ,C1574_=_C3561 ,\nC1574_=_C3625 ,C1574_=_C3626 ,C1574_=_C3627 ,C1574_=_C3628 ,C1574_=_C3629 ,C1574_=_C3630 ,\nC1575_=_C1769 ,C1575_=_C1782 ,C1575_=_C2447 ,C1575_=_C2697 ,C1575_=_C2922 ,C1575_=_C3362 ,\nC1575_=_C3562 ,C1575_=_C3674 ,C1575_=_C3675 ,C1575_=_C3676 ,C1575_=_C3677 ,C1575_=_C3678 ,\nC1575_=_C3679 ,C1768_=_C1769 ,C1768_=_C1781 ,C1768_=_C2446 ,C1768_=_C2696 ,C1768_=_C2921 ,\nC1768_=_C3361 ,C1768_=_C3561 ,C1768_=_C3625 ,C1768_=_C3626 ,C1768_=_C3627 ,C1768_=_C3628 ,\nC1768_=_C3629 ,C1768_=_C3630 ,C1769_=_C1782 ,C1769_=_C2447 ,C1769_=_C2697 ,C1769_=_C2922 ,\nC1769_=_C3362 ,C1769_=_C3562 ,C1769_=_C3674 ,C1769_=_C3675 ,C1769_=_C3676 ,C1769_=_C3677 ,\nC1769_=_C3678 ,C1769_=_C3679 ,C1781_=_C1782 ,C1781_=_C2446 ,C1781_=_C2696 ,C1781_=_C2921 ,\nC1781_=_C3361 ,C1781_=_C3561 ,C1781_=_C3625 ,C1781_=_C3626 ,C1781_=_C3627 ,C1781_=_C3628 ,\nC1781_=_C3629 ,C1781_=_C3630 ,C1782_=_C2447 ,C1782_=_C2697 ,C1782_=_C2922 ,C1782_=_C3362 ,\nC1782_=_C3562 ,C1782_=_C3674 ,C1782_=_C3675 ,C1782_=_C3676 ,C1782_=_C3677 ,C1782_=_C3678 ,\nC1782_=_C3679 ,C2446_=_C2447 ,C2446_=_C2696 ,C2446_=_C2921 ,C2446_=_C3361 ,C2446_=_C3561 ,\nC2446_=_C3625 ,C2446_=_C3626 ,C2446_=_C3627 ,C2446_=_C3628 ,C2446_=_C3629 ,C2446_=_C3630 ,\nC2447_=_C2697 ,C2447_=_C2922 ,C2447_=_C3362 ,C2447_=_C3562 ,C2447_=_C3674 ,C2447_=_C3675 ,\nC2447_=_C3676 ,C2447_=_C3677 ,C2447_=_C3678 ,C2447_=_C3679 ,C2696_=_C2697 ,C2696_=_C2921 ,\nC2696_=_C3361 ,C2696_=_C3561 ,C2696_=_C3625 ,C2696_=_C3626 ,C2696_=_C3627 ,C2696_=_C3628 ,\nC2696_=_C3629 ,C2696_=_C3630 ,C2697_=_C2922 ,C2697_=_C3362 ,C2697_=_C3562 ,C2697_=_C3674 ,\nC2697_=_C3675 ,C2697_=_C3676 ,C2697_=_C3677 ,C2697_=_C3678 ,C2697_=_C3679 ,C2921_=_C2922 ,\nC2921_=_C3361 ,C2921_=_C3561 ,C2921_=_C3625 ,C2921_=_C3626 ,C2921_=_C3627 ,C2921_=_C3628 ,\nC2921_=_C3629 ,C2921_=_C3630 ,C2922_=_C3362 ,C2922_=_C3562 ,C2922_=_C3674 ,C2922_=_C3675 ,\nC2922_=_C3676 ,C2922_=_C3677 ,C2922_=_C3678 ,C2922_=_C3679 ,C3361_=_C3362 ,C3361_=_C3561 ,\nC3361_=_C3625 ,C3361_=_C3626 ,C3361_=_C3627 ,C3361_=_C3628 ,C3361_=_C3629 ,C3361_=_C3630 ,\nC3362_=_C3562 ,C3362_=_C3674 ,C3362_=_C3675 ,C3362_=_C3676 ,C3362_=_C3677 ,C3362_=_C3678 ,\nC3362_=_C3679 ,C3561_=_C3562 ,C3561_=_C3625 ,C3561_=_C3626 ,C3561_=_C3627 ,C3561_=_C3628 ,\nC3561_=_C3629 ,C3561_=_C3630 ,C3562_=_C3674 ,C3562_=_C3675 ,C3562_=_C3676 ,C3562_=_C3677 ,\nC3562_=_C3678 ,C3562_=_C3679 ,C3625_=_C3626 ,C3625_=_C3627 ,C3625_=_C3628 ,C3625_=_C3629 ,\nC3625_=_C3630 ,C3625_=_C3674 ,C3626_=_C3627 ,C3626_=_C3628 ,C3626_=_C3629 ,C3626_=_C3630 ,\nC3626_=_C3675 ,C3627_=_C3628 ,C3627_=_C3629 ,C3627_=_C3630 ,C3627_=_C3676 ,C3628_=_C3629 ,\nC3628_=_C3630 ,C3628_=_C3677 ,C3629_=_C3630 ,C3629_=_C3678 ,C3630_=_C3679 ,C3674_=_C3675 ,\nC3674_=_C3676 ,C3674_=_C3677 ,C3674_=_C3678 ,C3674_=_C3679 ,C3675_=_C3676 ,C3675_=_C3677 ,\nC3675_=_C3678 ,C3675_=_C3679 ,C3676_=_C3677 ,C3676_=_C3678 ,C3676_=_C3679 ,C3677_=_C3678 ,\nC3677_=_C3679 ,C3678_=_C3679 ,"];271[shape=box, label="id:271 level: 8\n72: C147 C148 C149 C150 C794 \nC795 C796 C797 C886 C887 C888 \nC889 C1010 C1011 C1012 C1013 C1149 \nC1150 C1151 C1152 C1570 C1571 C1572 \nC1573 C1764 C1765 C1766 C1767 C1777 \nC1778 C1779 C1780 C2442 C2443 C2444 \nC2445 C2694 C2695 C2696 C2697 C2698 \nC2699 C2700 C2701 C2702 C2703 C2919 \nC2920 C2921 C2922 C2923 C2924 C2925 \nC2926 C2927 C2928 C3361 C3362 C3363 \nC3364 C3365 C3366 C3367 C3368 C3561 \nC3562 C3563 C3564 C3565 C3566 C3567 \nC3568 \n786: C147_=_C148( C147 C148 ) C147_=_C149( C147 C149 ) C147_=_C150( C147 C150 ) C147_=_C794( C147 C794 ) C147_=_C886( C147 C886 ) \nC147_=_C1010( C147 C1010 ) C147_=_C1149( C147 C1149 ) C147_=_C1570( C147 C1570 ) C147_=_C1764( C147 C1764 ) C147_=_C1777( C147 C1777 ) C147_=_C2442( C147 C2442 ) \nC147_=_C2694( C147 C2694 ) C147_=_C2695( C147 C2695 ) C147_=_C2696( C147 C2696 ) C147_=_C2697( C147 C2697 ) C147_=_C2698( C147 C2698 ) C147_=_C2699( C147 C2699 ) \nC147_=_C2700( C147 C2700 ) C147_=_C2701( C147 C2701 ) C147_=_C2702( C147 C2702 ) C147_=_C2703( C147 C2703 ) C148_=_C149( C148 C149 ) C148_=_C150( C148 C150 ) \nC148_=_C795( C148 C795 ) C148_=_C887( C148 C887 ) C148_=_C1011( C148 C1011 ) C148_=_C1150( C148 C1150 ) C148_=_C1571( C148 C1571 ) C148_=_C1765( C148 C1765 ) \nC148_=_C1778( C148 C1778 ) C148_=_C2443( C148 C2443 ) C148_=_C2919( C148 C2919 ) C148_=_C2920( C148 C2920 ) C148_=_C2921( C148 C2921 ) C148_=_C2922( C148 C2922 ) \nC148_=_C2923( C148 C2923 ) C148_=_C2924( C148 C2924 ) C148_=_C2925( C148 C2925 ) C148_=_C2926( C148 C2926 ) C148_=_C2927( C148 C2927 ) C148_=_C2928( C148 C2928 ) \nC149_=_C150( C149 C150 ) C149_=_C796( C149 C796 ) C149_=_C888( C149 C888 ) C149_=_C1012( C149 C1012 ) C149_=_C1151( C149 C1151 ) C149_=_C1572( C149 C1572 ) \nC149_=_C1766( C149 C1766 ) C149_=_C1779( C149 C1779 ) C149_=_C2444( C149 C2444 ) C149_=_C2694( C149 C2694 ) C149_=_C2919( C149 C2919 ) C149_=_C3361( C149 C3361 ) \nC149_=_C3362( C149 C3362 ) C149_=_C3363( C149 C3363 ) C149_=_C3364( C149 C3364 ) C149_=_C3365( C149 C3365 ) C149_=_C3366( C149 C3366 ) C149_=_C3367( C149 C3367 ) \nC149_=_C3368( C149 C3368 ) C150_=_C797( C150 C797 ) C150_=_C889( C150 C889 ) C150_=_C1013( C150 C1013 ) C150_=_C1152( C150 C1152 ) C150_=_C1573( C150 C1573 ) \nC150_=_C1767( C150 C1767 ) C150_=_C1780( C150 C1780 ) C150_=_C2445( C150 C2445 ) C150_=_C2695( C150 C2695 ) C150_=_C2920( C150 C2920 ) C150_=_C3561( C150 C3561 ) \nC150_=_C3562( C150 C3562 ) C150_=_C3563( C150 C3563 ) C150_=_C3564( C150 C3564 ) C150_=_C3565( C150 C3565 ) C150_=_C3566( C150 C3566 ) C150_=_C3567( C150 C3567 ) \nC150_=_C3568( C150 C3568 ) C794_=_C795( C794 C795 ) C794_=_C796( C794 C796 ) C794_=_C797( C794 C797 ) C794_=_C886( C794 C886 ) C794_=_C1010( C794 C1010 ) \nC794_=_C1149( C794 C1149 ) C794_=_C1570( C794 C1570 ) C794_=_C1764( C794 C1764 ) C794_=_C1777( C794 C1777 ) C794_=_C2442( C794 C2442 ) C794_=_C2694( C794 C2694 ) \nC794_=_C2695( C794 C2695 ) C794_=_C2696( C794 C2696 ) C794_=_C2697( C794 C2697 ) C794_=_C2698( C794 C2698 ) C794_=_C2699( C794 C2699 ) C794_=_C2700( C794 C2700 ) \nC794_=_C2701( C794 C2701 ) C794_=_C2702( C794 C2702 ) C794_=_C2703( C794 C2703 ) C795_=_C796( C795 C796 ) C795_=_C797( C795 C797 ) C795_=_C887( C795 C887 ) \nC795_=_C1011( C795 C1011 ) C795_=_C1150( C795 C1150 ) C795_=_C1571( C795 C1571 ) C795_=_C1765( C795 C1765 ) C795_=_C1778( C795 C1778 ) C795_=_C2443( C795 C2443 ) \nC795_=_C2919( C795 C2919 ) C795_=_C2920( C795 C2920 ) C795_=_C2921( C795 C2921 ) C795_=_C2922( C795 C2922 ) C795_=_C2923( C795 C2923 ) C795_=_C2924( C795 C2924 ) \nC795_=_C2925( C795 C2925 ) C795_=_C2926( C795 C2926 ) C795_=_C2927( C795 C2927 ) C795_=_C2928( C795 C2928 ) C796_=_C797( C796 C797 ) C796_=_C888( C796 C888 ) \nC796_=_C1012( C796 C1012 ) C796_=_C1151( C796 C1151 ) C796_=_C1572( C796 C1572 ) C796_=_C1766( C796 C1766 ) C796_=_C1779( C796 C1779 ) C796_=_C2444( C796 C2444 ) \nC796_=_C2694( C796 C2694 ) C796_=_C2919( C796 C2919 ) C796_=_C3361( C796 C3361 ) C796_=_C3362( C796 C3362 ) C796_=_C3363( C796 C3363 ) C796_=_C3364( C796 C3364 ) \nC796_=_C3365( C796 C3365 ) C796_=_C3366( C796 C3366 ) C796_=_C3367( C796 C3367 ) C796_=_C3368( C796 C3368 ) C797_=_C889( C797 C889 ) C797_=_C1013( C797 C1013 ) \nC797_=_C1152( C797 C1152 ) C797_=_C1573( C797 C1573 ) C797_=_C1767( C797 C1767 ) C797_=_C1780( C797 C1780 ) C797_=_C2445( C797 C2445 ) C797_=_C2695( C797 C2695 ) \nC797_=_C2920( C797 C2920 ) C797_=_C3561( C797 C3561 ) C797_=_C3562( C797 C3562 ) C797_=_C3563( C797 C3563 ) C797_=_C3564( C797 C3564 ) C797_=_C3565( C797 C3565 ) \nC797_=_C3566( C797 C3566 ) C797_=_C3567( C797 C3567 ) C797_=_C3568( C797 C3568 ) C886_=_C887( C886 C887 ) C886_=_C888( C886 C888 ) C886_=_C889( C886 C889 ) \nC886_=_C1010( C886 C1010 ) C886_=_C1149( C886 C1149 ) C886_=_C1570( C886 C1570 ) C886_=_C1764( C886 C1764 )</w:t>
      </w:r>
    </w:p>
    <w:p>
      <w:pPr>
        <w:pStyle w:val="PreformattedText"/>
        <w:bidi w:val="0"/>
        <w:spacing w:before="0" w:after="0"/>
        <w:jc w:val="left"/>
        <w:rPr/>
      </w:pPr>
      <w:r>
        <w:rPr/>
        <w:t xml:space="preserve"> </w:t>
      </w:r>
      <w:r>
        <w:rPr/>
        <w:t>C886_=_C1777( C886 C1777 ) C886_=_C2442( C886 C2442 ) \nC886_=_C2694( C886 C2694 ) C886_=_C2695( C886 C2695 ) C886_=_C2696( C886 C2696 ) C886_=_C2697( C886 C2697 ) C886_=_C2698( C886 C2698 ) C886_=_C2699( C886 C2699 ) \nC886_=_C2700( C886 C2700 ) C886_=_C2701( C886 C2701 ) C886_=_C2702( C886 C2702 ) C886_=_C2703( C886 C2703 ) C887_=_C888( C887 C888 ) C887_=_C889( C887 C889 ) \nC887_=_C1011( C887 C1011 ) C887_=_C1150( C887 C1150 ) C887_=_C1571( C887 C1571 ) C887_=_C1765( C887 C1765 ) C887_=_C1778( C887 C1778 ) C887_=_C2443( C887 C2443 ) \nC887_=_C2919( C887 C2919 ) C887_=_C2920( C887 C2920 ) C887_=_C2921( C887 C2921 ) C887_=_C2922( C887 C2922 ) C887_=_C2923( C887 C2923 ) C887_=_C2924( C887 C2924 ) \nC887_=_C2925( C887 C2925 ) C887_=_C2926( C887 C2926 ) C887_=_C2927( C887 C2927 ) C887_=_C2928( C887 C2928 ) C888_=_C889( C888 C889 ) C888_=_C1012( C888 C1012 ) \nC888_=_C1151( C888 C1151 ) C888_=_C1572( C888 C1572 ) C888_=_C1766( C888 C1766 ) C888_=_C1779( C888 C1779 ) C888_=_C2444( C888 C2444 ) C888_=_C2694( C888 C2694 ) \nC888_=_C2919( C888 C2919 ) C888_=_C3361( C888 C3361 ) C888_=_C3362( C888 C3362 ) C888_=_C3363( C888 C3363 ) C888_=_C3364( C888 C3364 ) C888_=_C3365( C888 C3365 ) \nC888_=_C3366( C888 C3366 ) C888_=_C3367( C888 C3367 ) C888_=_C3368( C888 C3368 ) C889_=_C1013( C889 C1013 ) C889_=_C1152( C889 C1152 ) C889_=_C1573( C889 C1573 ) \nC889_=_C1767( C889 C1767 ) C889_=_C1780( C889 C1780 ) C889_=_C2445( C889 C2445 ) C889_=_C2695( C889 C2695 ) C889_=_C2920( C889 C2920 ) C889_=_C3561( C889 C3561 ) \nC889_=_C3562( C889 C3562 ) C889_=_C3563( C889 C3563 ) C889_=_C3564( C889 C3564 ) C889_=_C3565( C889 C3565 ) C889_=_C3566( C889 C3566 ) C889_=_C3567( C889 C3567 ) \nC889_=_C3568( C889 C3568 ) C1010_=_C1011( C1010 C1011 ) C1010_=_C1012( C1010 C1012 ) C1010_=_C1013( C1010 C1013 ) C1010_=_C1149( C1010 C1149 ) C1010_=_C1570( C1010 C1570 ) \nC1010_=_C1764( C1010 C1764 ) C1010_=_C1777( C1010 C1777 ) C1010_=_C2442( C1010 C2442 ) C1010_=_C2694( C1010 C2694 ) C1010_=_C2695( C1010 C2695 ) C1010_=_C2696( C1010 C2696 ) \nC1010_=_C2697( C1010 C2697 ) C1010_=_C2698( C1010 C2698 ) C1010_=_C2699( C1010 C2699 ) C1010_=_C2700( C1010 C2700 ) C1010_=_C2701( C1010 C2701 ) C1010_=_C2702( C1010 C2702 ) \nC1010_=_C2703( C1010 C2703 ) C1011_=_C1012( C1011 C1012 ) C1011_=_C1013( C1011 C1013 ) C1011_=_C1150( C1011 C1150 ) C1011_=_C1571( C1011 C1571 ) C1011_=_C1765( C1011 C1765 ) \nC1011_=_C1778( C1011 C1778 ) C1011_=_C2443( C1011 C2443 ) C1011_=_C2919( C1011 C2919 ) C1011_=_C2920( C1011 C2920 ) C1011_=_C2921( C1011 C2921 ) C1011_=_C2922( C1011 C2922 ) \nC1011_=_C2923( C1011 C2923 ) C1011_=_C2924( C1011 C2924 ) C1011_=_C2925( C1011 C2925 ) C1011_=_C2926( C1011 C2926 ) C1011_=_C2927( C1011 C2927 ) C1011_=_C2928( C1011 C2928 ) \nC1012_=_C1013( C1012 C1013 ) C1012_=_C1151( C1012 C1151 ) C1012_=_C1572( C1012 C1572 ) C1012_=_C1766( C1012 C1766 ) C1012_=_C1779( C1012 C1779 ) C1012_=_C2444( C1012 C2444 ) \nC1012_=_C2694( C1012 C2694 ) C1012_=_C2919( C1012 C2919 ) C1012_=_C3361( C1012 C3361 ) C1012_=_C3362( C1012 C3362 ) C1012_=_C3363( C1012 C3363 ) C1012_=_C3364( C1012 C3364 ) \nC1012_=_C3365( C1012 C3365 ) C1012_=_C3366( C1012 C3366 ) C1012_=_C3367( C1012 C3367 ) C1012_=_C3368( C1012 C3368 ) C1013_=_C1152( C1013 C1152 ) C1013_=_C1573( C1013 C1573 ) \nC1013_=_C1767( C1013 C1767 ) C1013_=_C1780( C1013 C1780 ) C1013_=_C2445( C1013 C2445 ) C1013_=_C2695( C1013 C2695 ) C1013_=_C2920( C1013 C2920 ) C1013_=_C3561( C1013 C3561 ) \nC1013_=_C3562( C1013 C3562 ) C1013_=_C3563( C1013 C3563 ) C1013_=_C3564( C1013 C3564 ) C1013_=_C3565( C1013 C3565 ) C1013_=_C3566( C1013 C3566 ) C1013_=_C3567( C1013 C3567 ) \nC1013_=_C3568( C1013 C3568 ) C1149_=_C1150( C1149 C1150 ) C1149_=_C1151( C1149 C1151 ) C1149_=_C1152( C1149 C1152 ) C1149_=_C1570( C1149 C1570 ) C1149_=_C1764( C1149 C1764 ) \nC1149_=_C1777( C1149 C1777 ) C1149_=_C2442( C1149 C2442 ) C1149_=_C2694( C1149 C2694 ) C1149_=_C2695( C1149 C2695 ) C1149_=_C2696( C1149 C2696 ) C1149_=_C2697( C1149 C2697 ) \nC1149_=_C2698( C1149 C2698 ) C1149_=_C2699( C1149 C2699 ) C1149_=_C2700( C1149 C2700 ) C1149_=_C2701( C1149 C2701 ) C1149_=_C2702( C1149 C2702 ) C1149_=_C2703( C1149 C2703 ) \nC1150_=_C1151( C1150 C1151 ) C1150_=_C1152( C1150 C1152 ) C1150_=_C1571( C1150 C1571 ) C1150_=_C1765( C1150 C1765 ) C1150_=_C1778( C1150 C1778 ) C1150_=_C2443( C1150 C2443 ) \nC1150_=_C2919( C1150 C2919 ) C1150_=_C2920( C1150 C2920 ) C1150_=_C2921( C1150 C2921 ) C1150_=_C2922( C1150 C2922 ) C1150_=_C2923( C1150 C2923 ) C1150_=_C2924( C1150 C2924 ) \nC1150_=_C2925( C1150 C2925 ) C1150_=_C2926( C1150 C2926 ) C1150_=_C2927( C1150 C2927 ) C1150_=_C2928( C1150 C2928 ) C1151_=_C1152( C1151 C1152 ) C1151_=_C1572( C1151 C1572 ) \nC1151_=_C1766( C1151 C1766 ) C1151_=_C1779( C1151 C1779 ) C1151_=_C2444( C1151 C2444 ) C1151_=_C2694( C1151 C2694 ) C1151_=_C2919( C1151 C2919 ) C1151_=_C3361( C1151 C3361 ) \nC1151_=_C3362( C1151 C3362 ) C1151_=_C3363( C1151 C3363 ) C1151_=_C3364( C1151 C3364 ) C1151_=_C3365( C1151 C3365 ) C1151_=_C3366( C1151 C3366 ) C1151_=_C3367( C1151 C3367 ) \nC1151_=_C3368( C1151 C3368 ) C1152_=_C1573( C1152 C1573 ) C1152_=_C1767( C1152 C1767 ) C1152_=_C1780( C1152 C1780 ) C1152_=_C2445( C1152 C2445 ) C1152_=_C2695( C1152 C2695 ) \nC1152_=_C2920( C1152 C2920 ) C1152_=_C3561( C1152 C3561 ) C1152_=_C3562( C1152 C3562 ) C1152_=_C3563( C1152 C3563 ) C1152_=_C3564( C1152 C3564 ) C1152_=_C3565( C1152 C3565 ) \nC1152_=_C3566( C1152 C3566 ) C1152_=_C3567( C1152 C3567 ) C1152_=_C3568( C1152 C3568 ) C1570_=_C1571( C1570 C1571 ) C1570_=_C1572( C1570 C1572 ) C1570_=_C1573( C1570 C1573 ) \nC1570_=_C1764( C1570 C1764 ) C1570_=_C1777( C1570 C1777 ) C1570_=_C2442( C1570 C2442 ) C1570_=_C2694( C1570 C2694 ) C1570_=_C2695( C1570 C2695 ) C1570_=_C2696( C1570 C2696 ) \nC1570_=_C2697( C1570 C2697 ) C1570_=_C2698( C1570 C2698 ) C1570_=_C2699( C1570 C2699 ) C1570_=_C2700( C1570 C2700 ) C1570_=_C2701( C1570 C2701 ) C1570_=_C2702( C1570 C2702 ) \nC1570_=_C2703( C1570 C2703 ) C1571_=_C1572( C1571 C1572 ) C1571_=_C1573( C1571 C1573 ) C1571_=_C1765( C1571 C1765 ) C1571_=_C1778( C1571 C1778 ) C1571_=_C2443( C1571 C2443 ) \nC1571_=_C2919( C1571 C2919 ) C1571_=_C2920( C1571 C2920 ) C1571_=_C2921( C1571 C2921 ) C1571_=_C2922( C1571 C2922 ) C1571_=_C2923( C1571 C2923 ) C1571_=_C2924( C1571 C2924 ) \nC1571_=_C2925( C1571 C2925 ) C1571_=_C2926( C1571 C2926 ) C1571_=_C2927( C1571 C2927 ) C1571_=_C2928( C1571 C2928 ) C1572_=_C1573( C1572 C1573 ) C1572_=_C1766( C1572 C1766 ) \nC1572_=_C1779( C1572 C1779 ) C1572_=_C2444( C1572 C2444 ) C1572_=_C2694( C1572 C2694 ) C1572_=_C2919( C1572 C2919 ) C1572_=_C3361( C1572 C3361 ) C1572_=_C3362( C1572 C3362 ) \nC1572_=_C3363( C1572 C3363 ) C1572_=_C3364( C1572 C3364 ) C1572_=_C3365( C1572 C3365 ) C1572_=_C3366( C1572 C3366 ) C1572_=_C3367( C1572 C3367 ) C1572_=_C3368( C1572 C3368 ) \nC1573_=_C1767( C1573 C1767 ) C1573_=_C1780( C1573 C1780 ) C1573_=_C2445( C1573 C2445 ) C1573_=_C2695( C1573 C2695 ) C1573_=_C2920( C1573 C2920 ) C1573_=_C3561( C1573 C3561 ) \nC1573_=_C3562( C1573 C3562 ) C1573_=_C3563( C1573 C3563 ) C1573_=_C3564( C1573 C3564 ) C1573_=_C3565( C1573 C3565 ) C1573_=_C3566( C1573 C3566 ) C1573_=_C3567( C1573 C3567 ) \nC1573_=_C3568( C1573 C3568 ) C1764_=_C1765( C1764 C1765 ) C1764_=_C1766( C1764 C1766 ) C1764_=_C1767( C1764 C1767 ) C1764_=_C1777( C1764 C1777 ) C1764_=_C2442( C1764 C2442 ) \nC1764_=_C2694( C1764 C2694 ) C1764_=_C2695( C1764 C2695 ) C1764_=_C2696( C1764 C2696 ) C1764_=_C2697( C1764 C2697 ) C1764_=_C2698( C1764 C2698 ) C1764_=_C2699( C1764 C2699 ) \nC1764_=_C2700( C1764 C2700 ) C1764_=_C2701( C1764 C2701 ) C1764_=_C2702( C1764 C2702 ) C1764_=_C2703( C1764 C2703 ) C1765_=_C1766( C1765 C1766 ) C1765_=_C1767( C1765 C1767 ) \nC1765_=_C1778( C1765 C1778 ) C1765_=_C2443( C1765 C2443 ) C1765_=_C2919( C1765 C2919 ) C1765_=_C2920( C1765 C2920 ) C1765_=_C2921( C1765 C2921 ) C1765_=_C2922( C1765 C2922 ) \nC1765_=_C2923( C1765 C2923 ) C1765_=_C2924( C1765 C2924 ) C1765_=_C2925( C1765 C2925 ) C1765_=_C2926( C1765 C2926 ) C1765_=_C2927( C1765 C2927 ) C1765_=_C2928( C1765 C2928 ) \nC1766_=_C1767( C1766 C1767 ) C1766_=_C1779( C1766 C1779 ) C1766_=_C2444( C1766 C2444 ) C1766_=_C2694( C1766 C2694 ) C1766_=_C2919( C1766 C2919 ) C1766_=_C3361( C1766 C3361 ) \nC1766_=_C3362( C1766 C3362 ) C1766_=_C3363( C1766 C3363 ) C1766_=_C3364( C1766 C3364 ) C1766_=_C3365( C1766 C3365 ) C1766_=_C3366( C1766 C3366 ) C1766_=_C3367( C1766 C3367 ) \nC1766_=_C3368( C1766 C3368 ) C1767_=_C1780( C1767 C1780 ) C1767_=_C2445( C1767 C2445 ) C1767_=_C2695( C1767 C2695 ) C1767_=_C2920( C1767 C2920 ) C1767_=_C3561( C1767 C3561 ) \nC1767_=_C3562( C1767 C3562 ) C1767_=_C3563( C1767 C3563 ) C1767_=_C3564( C1767 C3564 ) C1767_=_C3565( C1767 C3565 ) C1767_=_C3566( C1767 C3566 ) C1767_=_C3567( C1767 C3567 ) \nC1767_=_C3568( C1767 C3568 ) C1777_=_C1778( C1777 C1778 ) C1777_=_C1779( C1777 C1779 ) C1777_=_C1780( C1777 C1780 ) C1777_=_C2442( C1777 C2442 ) C1777_=_C2694( C1777 C2694 ) \nC1777_=_C2695( C1777 C2695 ) C1777_=_C2696( C1777 C2696 ) C1777_=_C2697( C1777 C2697 ) C1777_=_C2698( C1777 C2698 ) C1777_=_C2699( C1777 C2699 ) C1777_=_C2700( C1777 C2700 ) \nC1777_=_C2701( C1777 C2701 ) C1777_=_C2702( C1777 C2702 ) C1777_=_C2703( C1777 C2703 ) C1778_=_C1779( C1778 C1779 ) C1778_=_C1780( C1778 C1780 ) C1778_=_C2443( C1778 C2443 ) \nC1778_=_C2919( C1778 C2919 ) C1778_=_C2920( C1778 C2920 ) C1778_=_C2921( C1778 C2921 ) C1778_=_C2922( C1778 C2922 ) C1778_=_C2923( C1778 C2923 ) C1778_=_C2924( C1778 C2924 ) \nC1778_=_C2925( C1778 C2925 ) C1778_=_C2926( C1778 C2926 ) C1778_=_C2927( C1778 C2927 ) C1778_=_C2928( C1778 C2928 ) C1779_=_C1780( C1779 C1780 ) C1779_=_C2444( C1779 C2444 ) \nC1779_=_C2694( C1779 C2694 ) C1779_=_C2919( C1779 C2919 ) C1779_=_C3361( C1779 C3361 ) C1779_=_C3362( C1779 C3362 ) C1779_=_C3363( C1779 C3363 ) C1779_=_C3364( C1779 C3364 ) \nC1779_=_C3365( C1779 C3365 ) C1779_=_C3366( C1779 C3366 ) C1779_=_C3367( C1779 C3367 ) C1779_=_C3368( C1779 C3368 )</w:t>
      </w:r>
    </w:p>
    <w:p>
      <w:pPr>
        <w:pStyle w:val="PreformattedText"/>
        <w:bidi w:val="0"/>
        <w:spacing w:before="0" w:after="0"/>
        <w:jc w:val="left"/>
        <w:rPr/>
      </w:pPr>
      <w:r>
        <w:rPr/>
        <w:t xml:space="preserve"> </w:t>
      </w:r>
      <w:r>
        <w:rPr/>
        <w:t>C1780_=_C2445( C1780 C2445 ) C1780_=_C2695( C1780 C2695 ) \nC1780_=_C2920( C1780 C2920 ) C1780_=_C3561( C1780 C3561 ) C1780_=_C3562( C1780 C3562 ) C1780_=_C3563( C1780 C3563 ) C1780_=_C3564( C1780 C3564 ) C1780_=_C3565( C1780 C3565 ) \nC1780_=_C3566( C1780 C3566 ) C1780_=_C3567( C1780 C3567 ) C1780_=_C3568( C1780 C3568 ) C2442_=_C2443( C2442 C2443 ) C2442_=_C2444( C2442 C2444 ) C2442_=_C2445( C2442 C2445 ) \nC2442_=_C2694( C2442 C2694 ) C2442_=_C2695( C2442 C2695 ) C2442_=_C2696( C2442 C2696 ) C2442_=_C2697( C2442 C2697 ) C2442_=_C2698( C2442 C2698 ) C2442_=_C2699( C2442 C2699 ) \nC2442_=_C2700( C2442 C2700 ) C2442_=_C2701( C2442 C2701 ) C2442_=_C2702( C2442 C2702 ) C2442_=_C2703( C2442 C2703 ) C2443_=_C2444( C2443 C2444 ) C2443_=_C2445( C2443 C2445 ) \nC2443_=_C2919( C2443 C2919 ) C2443_=_C2920( C2443 C2920 ) C2443_=_C2921( C2443 C2921 ) C2443_=_C2922( C2443 C2922 ) C2443_=_C2923( C2443 C2923 ) C2443_=_C2924( C2443 C2924 ) \nC2443_=_C2925( C2443 C2925 ) C2443_=_C2926( C2443 C2926 ) C2443_=_C2927( C2443 C2927 ) C2443_=_C2928( C2443 C2928 ) C2444_=_C2445( C2444 C2445 ) C2444_=_C2694( C2444 C2694 ) \nC2444_=_C2919( C2444 C2919 ) C2444_=_C3361( C2444 C3361 ) C2444_=_C3362( C2444 C3362 ) C2444_=_C3363( C2444 C3363 ) C2444_=_C3364( C2444 C3364 ) C2444_=_C3365( C2444 C3365 ) \nC2444_=_C3366( C2444 C3366 ) C2444_=_C3367( C2444 C3367 ) C2444_=_C3368( C2444 C3368 ) C2445_=_C2695( C2445 C2695 ) C2445_=_C2920( C2445 C2920 ) C2445_=_C3561( C2445 C3561 ) \nC2445_=_C3562( C2445 C3562 ) C2445_=_C3563( C2445 C3563 ) C2445_=_C3564( C2445 C3564 ) C2445_=_C3565( C2445 C3565 ) C2445_=_C3566( C2445 C3566 ) C2445_=_C3567( C2445 C3567 ) \nC2445_=_C3568( C2445 C3568 ) C2694_=_C2695( C2694 C2695 ) C2694_=_C2696( C2694 C2696 ) C2694_=_C2697( C2694 C2697 ) C2694_=_C2698( C2694 C2698 ) C2694_=_C2699( C2694 C2699 ) \nC2694_=_C2700( C2694 C2700 ) C2694_=_C2701( C2694 C2701 ) C2694_=_C2702( C2694 C2702 ) C2694_=_C2703( C2694 C2703 ) C2694_=_C2919( C2694 C2919 ) C2694_=_C3361( C2694 C3361 ) \nC2694_=_C3362( C2694 C3362 ) C2694_=_C3363( C2694 C3363 ) C2694_=_C3364( C2694 C3364 ) C2694_=_C3365( C2694 C3365 ) C2694_=_C3366( C2694 C3366 ) C2694_=_C3367( C2694 C3367 ) \nC2694_=_C3368( C2694 C3368 ) C2695_=_C2696( C2695 C2696 ) C2695_=_C2697( C2695 C2697 ) C2695_=_C2698( C2695 C2698 ) C2695_=_C2699( C2695 C2699 ) C2695_=_C2700( C2695 C2700 ) \nC2695_=_C2701( C2695 C2701 ) C2695_=_C2702( C2695 C2702 ) C2695_=_C2703( C2695 C2703 ) C2695_=_C2920( C2695 C2920 ) C2695_=_C3561( C2695 C3561 ) C2695_=_C3562( C2695 C3562 ) \nC2695_=_C3563( C2695 C3563 ) C2695_=_C3564( C2695 C3564 ) C2695_=_C3565( C2695 C3565 ) C2695_=_C3566( C2695 C3566 ) C2695_=_C3567( C2695 C3567 ) C2695_=_C3568( C2695 C3568 ) \nC2696_=_C2697( C2696 C2697 ) C2696_=_C2698( C2696 C2698 ) C2696_=_C2699( C2696 C2699 ) C2696_=_C2700( C2696 C2700 ) C2696_=_C2701( C2696 C2701 ) C2696_=_C2702( C2696 C2702 ) \nC2696_=_C2703( C2696 C2703 ) C2696_=_C2921( C2696 C2921 ) C2696_=_C3361( C2696 C3361 ) C2696_=_C3561( C2696 C3561 ) C2697_=_C2698( C2697 C2698 ) C2697_=_C2699( C2697 C2699 ) \nC2697_=_C2700( C2697 C2700 ) C2697_=_C2701( C2697 C2701 ) C2697_=_C2702( C2697 C2702 ) C2697_=_C2703( C2697 C2703 ) C2697_=_C2922( C2697 C2922 ) C2697_=_C3362( C2697 C3362 ) \nC2697_=_C3562( C2697 C3562 ) C2698_=_C2699( C2698 C2699 ) C2698_=_C2700( C2698 C2700 ) C2698_=_C2701( C2698 C2701 ) C2698_=_C2702( C2698 C2702 ) C2698_=_C2703( C2698 C2703 ) \nC2698_=_C2923( C2698 C2923 ) C2698_=_C3363( C2698 C3363 ) C2698_=_C3563( C2698 C3563 ) C2699_=_C2700( C2699 C2700 ) C2699_=_C2701( C2699 C2701 ) C2699_=_C2702( C2699 C2702 ) \nC2699_=_C2703( C2699 C2703 ) C2699_=_C2924( C2699 C2924 ) C2699_=_C3364( C2699 C3364 ) C2699_=_C3564( C2699 C3564 ) C2700_=_C2701( C2700 C2701 ) C2700_=_C2702( C2700 C2702 ) \nC2700_=_C2703( C2700 C2703 ) C2700_=_C2925( C2700 C2925 ) C2700_=_C3365( C2700 C3365 ) C2700_=_C3565( C2700 C3565 ) C2701_=_C2702( C2701 C2702 ) C2701_=_C2703( C2701 C2703 ) \nC2701_=_C2926( C2701 C2926 ) C2701_=_C3366( C2701 C3366 ) C2701_=_C3566( C2701 C3566 ) C2702_=_C2703( C2702 C2703 ) C2702_=_C2927( C2702 C2927 ) C2702_=_C3367( C2702 C3367 ) \nC2702_=_C3567( C2702 C3567 ) C2703_=_C2928( C2703 C2928 ) C2703_=_C3368( C2703 C3368 ) C2703_=_C3568( C2703 C3568 ) C2919_=_C2920( C2919 C2920 ) C2919_=_C2921( C2919 C2921 ) \nC2919_=_C2922( C2919 C2922 ) C2919_=_C2923( C2919 C2923 ) C2919_=_C2924( C2919 C2924 ) C2919_=_C2925( C2919 C2925 ) C2919_=_C2926( C2919 C2926 ) C2919_=_C2927( C2919 C2927 ) \nC2919_=_C2928( C2919 C2928 ) C2919_=_C3361( C2919 C3361 ) C2919_=_C3362( C2919 C3362 ) C2919_=_C3363( C2919 C3363 ) C2919_=_C3364( C2919 C3364 ) C2919_=_C3365( C2919 C3365 ) \nC2919_=_C3366( C2919 C3366 ) C2919_=_C3367( C2919 C3367 ) C2919_=_C3368( C2919 C3368 ) C2920_=_C2921( C2920 C2921 ) C2920_=_C2922( C2920 C2922 ) C2920_=_C2923( C2920 C2923 ) \nC2920_=_C2924( C2920 C2924 ) C2920_=_C2925( C2920 C2925 ) C2920_=_C2926( C2920 C2926 ) C2920_=_C2927( C2920 C2927 ) C2920_=_C2928( C2920 C2928 ) C2920_=_C3561( C2920 C3561 ) \nC2920_=_C3562( C2920 C3562 ) C2920_=_C3563( C2920 C3563 ) C2920_=_C3564( C2920 C3564 ) C2920_=_C3565( C2920 C3565 ) C2920_=_C3566( C2920 C3566 ) C2920_=_C3567( C2920 C3567 ) \nC2920_=_C3568( C2920 C3568 ) C2921_=_C2922( C2921 C2922 ) C2921_=_C2923( C2921 C2923 ) C2921_=_C2924( C2921 C2924 ) C2921_=_C2925( C2921 C2925 ) C2921_=_C2926( C2921 C2926 ) \nC2921_=_C2927( C2921 C2927 ) C2921_=_C2928( C2921 C2928 ) C2921_=_C3361( C2921 C3361 ) C2921_=_C3561( C2921 C3561 ) C2922_=_C2923( C2922 C2923 ) C2922_=_C2924( C2922 C2924 ) \nC2922_=_C2925( C2922 C2925 ) C2922_=_C2926( C2922 C2926 ) C2922_=_C2927( C2922 C2927 ) C2922_=_C2928( C2922 C2928 ) C2922_=_C3362( C2922 C3362 ) C2922_=_C3562( C2922 C3562 ) \nC2923_=_C2924( C2923 C2924 ) C2923_=_C2925( C2923 C2925 ) C2923_=_C2926( C2923 C2926 ) C2923_=_C2927( C2923 C2927 ) C2923_=_C2928( C2923 C2928 ) C2923_=_C3363( C2923 C3363 ) \nC2923_=_C3563( C2923 C3563 ) C2924_=_C2925( C2924 C2925 ) C2924_=_C2926( C2924 C2926 ) C2924_=_C2927( C2924 C2927 ) C2924_=_C2928( C2924 C2928 ) C2924_=_C3364( C2924 C3364 ) \nC2924_=_C3564( C2924 C3564 ) C2925_=_C2926( C2925 C2926 ) C2925_=_C2927( C2925 C2927 ) C2925_=_C2928( C2925 C2928 ) C2925_=_C3365( C2925 C3365 ) C2925_=_C3565( C2925 C3565 ) \nC2926_=_C2927( C2926 C2927 ) C2926_=_C2928( C2926 C2928 ) C2926_=_C3366( C2926 C3366 ) C2926_=_C3566( C2926 C3566 ) C2927_=_C2928( C2927 C2928 ) C2927_=_C3367( C2927 C3367 ) \nC2927_=_C3567( C2927 C3567 ) C2928_=_C3368( C2928 C3368 ) C2928_=_C3568( C2928 C3568 ) C3361_=_C3362( C3361 C3362 ) C3361_=_C3363( C3361 C3363 ) C3361_=_C3364( C3361 C3364 ) \nC3361_=_C3365( C3361 C3365 ) C3361_=_C3366( C3361 C3366 ) C3361_=_C3367( C3361 C3367 ) C3361_=_C3368( C3361 C3368 ) C3361_=_C3561( C3361 C3561 ) C3362_=_C3363( C3362 C3363 ) \nC3362_=_C3364( C3362 C3364 ) C3362_=_C3365( C3362 C3365 ) C3362_=_C3366( C3362 C3366 ) C3362_=_C3367( C3362 C3367 ) C3362_=_C3368( C3362 C3368 ) C3362_=_C3562( C3362 C3562 ) \nC3363_=_C3364( C3363 C3364 ) C3363_=_C3365( C3363 C3365 ) C3363_=_C3366( C3363 C3366 ) C3363_=_C3367( C3363 C3367 ) C3363_=_C3368( C3363 C3368 ) C3363_=_C3563( C3363 C3563 ) \nC3364_=_C3365( C3364 C3365 ) C3364_=_C3366( C3364 C3366 ) C3364_=_C3367( C3364 C3367 ) C3364_=_C3368( C3364 C3368 ) C3364_=_C3564( C3364 C3564 ) C3365_=_C3366( C3365 C3366 ) \nC3365_=_C3367( C3365 C3367 ) C3365_=_C3368( C3365 C3368 ) C3365_=_C3565( C3365 C3565 ) C3366_=_C3367( C3366 C3367 ) C3366_=_C3368( C3366 C3368 ) C3366_=_C3566( C3366 C3566 ) \nC3367_=_C3368( C3367 C3368 ) C3367_=_C3567( C3367 C3567 ) C3368_=_C3568( C3368 C3568 ) C3561_=_C3562( C3561 C3562 ) C3561_=_C3563( C3561 C3563 ) C3561_=_C3564( C3561 C3564 ) \nC3561_=_C3565( C3561 C3565 ) C3561_=_C3566( C3561 C3566 ) C3561_=_C3567( C3561 C3567 ) C3561_=_C3568( C3561 C3568 ) C3562_=_C3563( C3562 C3563 ) C3562_=_C3564( C3562 C3564 ) \nC3562_=_C3565( C3562 C3565 ) C3562_=_C3566( C3562 C3566 ) C3562_=_C3567( C3562 C3567 ) C3562_=_C3568( C3562 C3568 ) C3563_=_C3564( C3563 C3564 ) C3563_=_C3565( C3563 C3565 ) \nC3563_=_C3566( C3563 C3566 ) C3563_=_C3567( C3563 C3567 ) C3563_=_C3568( C3563 C3568 ) C3564_=_C3565( C3564 C3565 ) C3564_=_C3566( C3564 C3566 ) C3564_=_C3567( C3564 C3567 ) \nC3564_=_C3568( C3564 C3568 ) C3565_=_C3566( C3565 C3566 ) C3565_=_C3567( C3565 C3567 ) C3565_=_C3568( C3565 C3568 ) C3566_=_C3567( C3566 C3567 ) C3566_=_C3568( C3566 C3568 ) \nC3567_=_C3568( C3567 C3568 ) "];206-&gt;271[label="68: C147 C148 C149 C150 C794 \nC795 C796 C797 C886 C887 C888 \nC889 C1010 C1011 C1012 C1013 C1149 \nC1150 C1151 C1152 C1570 C1571 C1572 \nC1573 C1764 C1765 C1766 C1767 C1777 \nC1778 C1779 C1780 C2442 C2443 C2444 \nC2445 C2696 C2697 C2698 C2699 C2700 \nC2701 C2702 C2703 C2921 C2922 C2923 \nC2924 C2925 C2926 C2927 C2928 C3361 \nC3362 C3363 C3364 C3365 C3366 C3367 \nC3368 C3561 C3562 C3563 C3564 C3565 \nC3566 C3567 C3568 \n646: C147_=_C148 ,C147_=_C149 ,C147_=_C150 ,C147_=_C794 ,C147_=_C886 ,\nC147_=_C1010 ,C147_=_C1149 ,C147_=_C1570 ,C147_=_C1764 ,C147_=_C1777 ,C147_=_C2442 ,\nC147_=_C2696 ,C147_=_C2697 ,C147_=_C2698 ,C147_=_C2699 ,C147_=_C2700 ,C147_=_C2701 ,\nC147_=_C2702 ,C147_=_C2703 ,C148_=_C149 ,C148_=_C150 ,C148_=_C795 ,C148_=_C887 ,\nC148_=_C1011 ,C148_=_C1150 ,C148_=_C1571 ,C148_=_C1765 ,C148_=_C1778 ,C148_=_C2443 ,\nC148_=_C2921 ,C148_=_C2922 ,C148_=_C2923 ,C148_=_C2924 ,C148_=_C2925 ,C148_=_C2926 ,\nC148_=_C2927 ,C148_=_C2928 ,C149_=_C150 ,C149_=_C796 ,C149_=_C888 ,C149_=_C1012 ,\nC149_=_C1151 ,C149_=_C1572 ,C149_=_C1766 ,C149_=_C1779 ,C149_=_C2444 ,C149_=_C3361 ,\nC149_=_C3362 ,C149_=_C3363 ,C149_=_C3364 ,C149_=_C3365 ,C149_=_C3366 ,C149_=_C3367 ,\nC149_=_C3368 ,C150_=_C797 ,C150_=_C889 ,C150_=_C1013 ,C150_=_C1152 ,C150_=_C1573 ,\nC150_=_C1767 ,C150_=_C1780 ,C150_=_C2445 ,C150_=_C3561 ,C150_=_C3562 ,C150_=_C3563 ,\nC150_=_C3564 ,C150_=_C3565 ,C150_=_C3566 ,C150_=_C3567 ,C150_=_C3568 ,C794_=_C795 ,\nC794_=_C796 ,C794_=_C797 ,C794_=_C886 ,C794_=_C1010 ,C794_=_C1149 ,C794_=_C1570 ,\nC794_=_C1764</w:t>
      </w:r>
    </w:p>
    <w:p>
      <w:pPr>
        <w:pStyle w:val="PreformattedText"/>
        <w:bidi w:val="0"/>
        <w:spacing w:before="0" w:after="0"/>
        <w:jc w:val="left"/>
        <w:rPr/>
      </w:pPr>
      <w:r>
        <w:rPr/>
        <w:t xml:space="preserve"> </w:t>
      </w:r>
      <w:r>
        <w:rPr/>
        <w:t>,C794_=_C1777 ,C794_=_C2442 ,C794_=_C2696 ,C794_=_C2697 ,C794_=_C2698 ,\nC794_=_C2699 ,C794_=_C2700 ,C794_=_C2701 ,C794_=_C2702 ,C794_=_C2703 ,C795_=_C796 ,\nC795_=_C797 ,C795_=_C887 ,C795_=_C1011 ,C795_=_C1150 ,C795_=_C1571 ,C795_=_C1765 ,\nC795_=_C1778 ,C795_=_C2443 ,C795_=_C2921 ,C795_=_C2922 ,C795_=_C2923 ,C795_=_C2924 ,\nC795_=_C2925 ,C795_=_C2926 ,C795_=_C2927 ,C795_=_C2928 ,C796_=_C797 ,C796_=_C888 ,\nC796_=_C1012 ,C796_=_C1151 ,C796_=_C1572 ,C796_=_C1766 ,C796_=_C1779 ,C796_=_C2444 ,\nC796_=_C3361 ,C796_=_C3362 ,C796_=_C3363 ,C796_=_C3364 ,C796_=_C3365 ,C796_=_C3366 ,\nC796_=_C3367 ,C796_=_C3368 ,C797_=_C889 ,C797_=_C1013 ,C797_=_C1152 ,C797_=_C1573 ,\nC797_=_C1767 ,C797_=_C1780 ,C797_=_C2445 ,C797_=_C3561 ,C797_=_C3562 ,C797_=_C3563 ,\nC797_=_C3564 ,C797_=_C3565 ,C797_=_C3566 ,C797_=_C3567 ,C797_=_C3568 ,C886_=_C887 ,\nC886_=_C888 ,C886_=_C889 ,C886_=_C1010 ,C886_=_C1149 ,C886_=_C1570 ,C886_=_C1764 ,\nC886_=_C1777 ,C886_=_C2442 ,C886_=_C2696 ,C886_=_C2697 ,C886_=_C2698 ,C886_=_C2699 ,\nC886_=_C2700 ,C886_=_C2701 ,C886_=_C2702 ,C886_=_C2703 ,C887_=_C888 ,C887_=_C889 ,\nC887_=_C1011 ,C887_=_C1150 ,C887_=_C1571 ,C887_=_C1765 ,C887_=_C1778 ,C887_=_C2443 ,\nC887_=_C2921 ,C887_=_C2922 ,C887_=_C2923 ,C887_=_C2924 ,C887_=_C2925 ,C887_=_C2926 ,\nC887_=_C2927 ,C887_=_C2928 ,C888_=_C889 ,C888_=_C1012 ,C888_=_C1151 ,C888_=_C1572 ,\nC888_=_C1766 ,C888_=_C1779 ,C888_=_C2444 ,C888_=_C3361 ,C888_=_C3362 ,C888_=_C3363 ,\nC888_=_C3364 ,C888_=_C3365 ,C888_=_C3366 ,C888_=_C3367 ,C888_=_C3368 ,C889_=_C1013 ,\nC889_=_C1152 ,C889_=_C1573 ,C889_=_C1767 ,C889_=_C1780 ,C889_=_C2445 ,C889_=_C3561 ,\nC889_=_C3562 ,C889_=_C3563 ,C889_=_C3564 ,C889_=_C3565 ,C889_=_C3566 ,C889_=_C3567 ,\nC889_=_C3568 ,C1010_=_C1011 ,C1010_=_C1012 ,C1010_=_C1013 ,C1010_=_C1149 ,C1010_=_C1570 ,\nC1010_=_C1764 ,C1010_=_C1777 ,C1010_=_C2442 ,C1010_=_C2696 ,C1010_=_C2697 ,C1010_=_C2698 ,\nC1010_=_C2699 ,C1010_=_C2700 ,C1010_=_C2701 ,C1010_=_C2702 ,C1010_=_C2703 ,C1011_=_C1012 ,\nC1011_=_C1013 ,C1011_=_C1150 ,C1011_=_C1571 ,C1011_=_C1765 ,C1011_=_C1778 ,C1011_=_C2443 ,\nC1011_=_C2921 ,C1011_=_C2922 ,C1011_=_C2923 ,C1011_=_C2924 ,C1011_=_C2925 ,C1011_=_C2926 ,\nC1011_=_C2927 ,C1011_=_C2928 ,C1012_=_C1013 ,C1012_=_C1151 ,C1012_=_C1572 ,C1012_=_C1766 ,\nC1012_=_C1779 ,C1012_=_C2444 ,C1012_=_C3361 ,C1012_=_C3362 ,C1012_=_C3363 ,C1012_=_C3364 ,\nC1012_=_C3365 ,C1012_=_C3366 ,C1012_=_C3367 ,C1012_=_C3368 ,C1013_=_C1152 ,C1013_=_C1573 ,\nC1013_=_C1767 ,C1013_=_C1780 ,C1013_=_C2445 ,C1013_=_C3561 ,C1013_=_C3562 ,C1013_=_C3563 ,\nC1013_=_C3564 ,C1013_=_C3565 ,C1013_=_C3566 ,C1013_=_C3567 ,C1013_=_C3568 ,C1149_=_C1150 ,\nC1149_=_C1151 ,C1149_=_C1152 ,C1149_=_C1570 ,C1149_=_C1764 ,C1149_=_C1777 ,C1149_=_C2442 ,\nC1149_=_C2696 ,C1149_=_C2697 ,C1149_=_C2698 ,C1149_=_C2699 ,C1149_=_C2700 ,C1149_=_C2701 ,\nC1149_=_C2702 ,C1149_=_C2703 ,C1150_=_C1151 ,C1150_=_C1152 ,C1150_=_C1571 ,C1150_=_C1765 ,\nC1150_=_C1778 ,C1150_=_C2443 ,C1150_=_C2921 ,C1150_=_C2922 ,C1150_=_C2923 ,C1150_=_C2924 ,\nC1150_=_C2925 ,C1150_=_C2926 ,C1150_=_C2927 ,C1150_=_C2928 ,C1151_=_C1152 ,C1151_=_C1572 ,\nC1151_=_C1766 ,C1151_=_C1779 ,C1151_=_C2444 ,C1151_=_C3361 ,C1151_=_C3362 ,C1151_=_C3363 ,\nC1151_=_C3364 ,C1151_=_C3365 ,C1151_=_C3366 ,C1151_=_C3367 ,C1151_=_C3368 ,C1152_=_C1573 ,\nC1152_=_C1767 ,C1152_=_C1780 ,C1152_=_C2445 ,C1152_=_C3561 ,C1152_=_C3562 ,C1152_=_C3563 ,\nC1152_=_C3564 ,C1152_=_C3565 ,C1152_=_C3566 ,C1152_=_C3567 ,C1152_=_C3568 ,C1570_=_C1571 ,\nC1570_=_C1572 ,C1570_=_C1573 ,C1570_=_C1764 ,C1570_=_C1777 ,C1570_=_C2442 ,C1570_=_C2696 ,\nC1570_=_C2697 ,C1570_=_C2698 ,C1570_=_C2699 ,C1570_=_C2700 ,C1570_=_C2701 ,C1570_=_C2702 ,\nC1570_=_C2703 ,C1571_=_C1572 ,C1571_=_C1573 ,C1571_=_C1765 ,C1571_=_C1778 ,C1571_=_C2443 ,\nC1571_=_C2921 ,C1571_=_C2922 ,C1571_=_C2923 ,C1571_=_C2924 ,C1571_=_C2925 ,C1571_=_C2926 ,\nC1571_=_C2927 ,C1571_=_C2928 ,C1572_=_C1573 ,C1572_=_C1766 ,C1572_=_C1779 ,C1572_=_C2444 ,\nC1572_=_C3361 ,C1572_=_C3362 ,C1572_=_C3363 ,C1572_=_C3364 ,C1572_=_C3365 ,C1572_=_C3366 ,\nC1572_=_C3367 ,C1572_=_C3368 ,C1573_=_C1767 ,C1573_=_C1780 ,C1573_=_C2445 ,C1573_=_C3561 ,\nC1573_=_C3562 ,C1573_=_C3563 ,C1573_=_C3564 ,C1573_=_C3565 ,C1573_=_C3566 ,C1573_=_C3567 ,\nC1573_=_C3568 ,C1764_=_C1765 ,C1764_=_C1766 ,C1764_=_C1767 ,C1764_=_C1777 ,C1764_=_C2442 ,\nC1764_=_C2696 ,C1764_=_C2697 ,C1764_=_C2698 ,C1764_=_C2699 ,C1764_=_C2700 ,C1764_=_C2701 ,\nC1764_=_C2702 ,C1764_=_C2703 ,C1765_=_C1766 ,C1765_=_C1767 ,C1765_=_C1778 ,C1765_=_C2443 ,\nC1765_=_C2921 ,C1765_=_C2922 ,C1765_=_C2923 ,C1765_=_C2924 ,C1765_=_C2925 ,C1765_=_C2926 ,\nC1765_=_C2927 ,C1765_=_C2928 ,C1766_=_C1767 ,C1766_=_C1779 ,C1766_=_C2444 ,C1766_=_C3361 ,\nC1766_=_C3362 ,C1766_=_C3363 ,C1766_=_C3364 ,C1766_=_C3365 ,C1766_=_C3366 ,C1766_=_C3367 ,\nC1766_=_C3368 ,C1767_=_C1780 ,C1767_=_C2445 ,C1767_=_C3561 ,C1767_=_C3562 ,C1767_=_C3563 ,\nC1767_=_C3564 ,C1767_=_C3565 ,C1767_=_C3566 ,C1767_=_C3567 ,C1767_=_C3568 ,C1777_=_C1778 ,\nC1777_=_C1779 ,C1777_=_C1780 ,C1777_=_C2442 ,C1777_=_C2696 ,C1777_=_C2697 ,C1777_=_C2698 ,\nC1777_=_C2699 ,C1777_=_C2700 ,C1777_=_C2701 ,C1777_=_C2702 ,C1777_=_C2703 ,C1778_=_C1779 ,\nC1778_=_C1780 ,C1778_=_C2443 ,C1778_=_C2921 ,C1778_=_C2922 ,C1778_=_C2923 ,C1778_=_C2924 ,\nC1778_=_C2925 ,C1778_=_C2926 ,C1778_=_C2927 ,C1778_=_C2928 ,C1779_=_C1780 ,C1779_=_C2444 ,\nC1779_=_C3361 ,C1779_=_C3362 ,C1779_=_C3363 ,C1779_=_C3364 ,C1779_=_C3365 ,C1779_=_C3366 ,\nC1779_=_C3367 ,C1779_=_C3368 ,C1780_=_C2445 ,C1780_=_C3561 ,C1780_=_C3562 ,C1780_=_C3563 ,\nC1780_=_C3564 ,C1780_=_C3565 ,C1780_=_C3566 ,C1780_=_C3567 ,C1780_=_C3568 ,C2442_=_C2443 ,\nC2442_=_C2444 ,C2442_=_C2445 ,C2442_=_C2696 ,C2442_=_C2697 ,C2442_=_C2698 ,C2442_=_C2699 ,\nC2442_=_C2700 ,C2442_=_C2701 ,C2442_=_C2702 ,C2442_=_C2703 ,C2443_=_C2444 ,C2443_=_C2445 ,\nC2443_=_C2921 ,C2443_=_C2922 ,C2443_=_C2923 ,C2443_=_C2924 ,C2443_=_C2925 ,C2443_=_C2926 ,\nC2443_=_C2927 ,C2443_=_C2928 ,C2444_=_C2445 ,C2444_=_C3361 ,C2444_=_C3362 ,C2444_=_C3363 ,\nC2444_=_C3364 ,C2444_=_C3365 ,C2444_=_C3366 ,C2444_=_C3367 ,C2444_=_C3368 ,C2445_=_C3561 ,\nC2445_=_C3562 ,C2445_=_C3563 ,C2445_=_C3564 ,C2445_=_C3565 ,C2445_=_C3566 ,C2445_=_C3567 ,\nC2445_=_C3568 ,C2696_=_C2697 ,C2696_=_C2698 ,C2696_=_C2699 ,C2696_=_C2700 ,C2696_=_C2701 ,\nC2696_=_C2702 ,C2696_=_C2703 ,C2696_=_C2921 ,C2696_=_C3361 ,C2696_=_C3561 ,C2697_=_C2698 ,\nC2697_=_C2699 ,C2697_=_C2700 ,C2697_=_C2701 ,C2697_=_C2702 ,C2697_=_C2703 ,C2697_=_C2922 ,\nC2697_=_C3362 ,C2697_=_C3562 ,C2698_=_C2699 ,C2698_=_C2700 ,C2698_=_C2701 ,C2698_=_C2702 ,\nC2698_=_C2703 ,C2698_=_C2923 ,C2698_=_C3363 ,C2698_=_C3563 ,C2699_=_C2700 ,C2699_=_C2701 ,\nC2699_=_C2702 ,C2699_=_C2703 ,C2699_=_C2924 ,C2699_=_C3364 ,C2699_=_C3564 ,C2700_=_C2701 ,\nC2700_=_C2702 ,C2700_=_C2703 ,C2700_=_C2925 ,C2700_=_C3365 ,C2700_=_C3565 ,C2701_=_C2702 ,\nC2701_=_C2703 ,C2701_=_C2926 ,C2701_=_C3366 ,C2701_=_C3566 ,C2702_=_C2703 ,C2702_=_C2927 ,\nC2702_=_C3367 ,C2702_=_C3567 ,C2703_=_C2928 ,C2703_=_C3368 ,C2703_=_C3568 ,C2921_=_C2922 ,\nC2921_=_C2923 ,C2921_=_C2924 ,C2921_=_C2925 ,C2921_=_C2926 ,C2921_=_C2927 ,C2921_=_C2928 ,\nC2921_=_C3361 ,C2921_=_C3561 ,C2922_=_C2923 ,C2922_=_C2924 ,C2922_=_C2925 ,C2922_=_C2926 ,\nC2922_=_C2927 ,C2922_=_C2928 ,C2922_=_C3362 ,C2922_=_C3562 ,C2923_=_C2924 ,C2923_=_C2925 ,\nC2923_=_C2926 ,C2923_=_C2927 ,C2923_=_C2928 ,C2923_=_C3363 ,C2923_=_C3563 ,C2924_=_C2925 ,\nC2924_=_C2926 ,C2924_=_C2927 ,C2924_=_C2928 ,C2924_=_C3364 ,C2924_=_C3564 ,C2925_=_C2926 ,\nC2925_=_C2927 ,C2925_=_C2928 ,C2925_=_C3365 ,C2925_=_C3565 ,C2926_=_C2927 ,C2926_=_C2928 ,\nC2926_=_C3366 ,C2926_=_C3566 ,C2927_=_C2928 ,C2927_=_C3367 ,C2927_=_C3567 ,C2928_=_C3368 ,\nC2928_=_C3568 ,C3361_=_C3362 ,C3361_=_C3363 ,C3361_=_C3364 ,C3361_=_C3365 ,C3361_=_C3366 ,\nC3361_=_C3367 ,C3361_=_C3368 ,C3361_=_C3561 ,C3362_=_C3363 ,C3362_=_C3364 ,C3362_=_C3365 ,\nC3362_=_C3366 ,C3362_=_C3367 ,C3362_=_C3368 ,C3362_=_C3562 ,C3363_=_C3364 ,C3363_=_C3365 ,\nC3363_=_C3366 ,C3363_=_C3367 ,C3363_=_C3368 ,C3363_=_C3563 ,C3364_=_C3365 ,C3364_=_C3366 ,\nC3364_=_C3367 ,C3364_=_C3368 ,C3364_=_C3564 ,C3365_=_C3366 ,C3365_=_C3367 ,C3365_=_C3368 ,\nC3365_=_C3565 ,C3366_=_C3367 ,C3366_=_C3368 ,C3366_=_C3566 ,C3367_=_C3368 ,C3367_=_C3567 ,\nC3368_=_C3568 ,C3561_=_C3562 ,C3561_=_C3563 ,C3561_=_C3564 ,C3561_=_C3565 ,C3561_=_C3566 ,\nC3561_=_C3567 ,C3561_=_C3568 ,C3562_=_C3563 ,C3562_=_C3564 ,C3562_=_C3565 ,C3562_=_C3566 ,\nC3562_=_C3567 ,C3562_=_C3568 ,C3563_=_C3564 ,C3563_=_C3565 ,C3563_=_C3566 ,C3563_=_C3567 ,\nC3563_=_C3568 ,C3564_=_C3565 ,C3564_=_C3566 ,C3564_=_C3567 ,C3564_=_C3568 ,C3565_=_C3566 ,\nC3565_=_C3567 ,C3565_=_C3568 ,C3566_=_C3567 ,C3566_=_C3568 ,C3567_=_C3568 ,"];272[shape=box, label="id:272 level: 8\n120: C141 C142 C143 C144 C145 \nC146 C147 C148 C149 C150 C151 \nC152 C153 C154 C155 C156 C157 \nC788 C789 C790 C791 C792 C793 \nC794 C795 C796 C797 C798 C799 \nC800 C801 C802 C803 C804 C880 \nC881 C882 C883 C884 C885 C886 \nC887 C888 C889 C890 C891 C892 \nC893 C894 C895 C896 C1006 C1007 \nC1008 C1009 C1021 C1145 C1146 C1147 \nC1148 C1160 C1570 C1571 C1572 C1573 \nC1574 C1575 C1576 C1577 C1578 C1579 \nC1580 C1581 C1764 C1765 C1766 C1767 \nC1768 C1769 C1770 C1771 C1772 C1773 \nC1774 C1775 C1777 C1778 C1779 C1780 \nC1781 C1782 C1783 C1784 C1785 C1786 \nC1787 C1788 C2442 C2443 C2444 C2445 \nC2446 C2447 C2448 C2449 C2450 C2451 \nC2452 C2453 C2703 C2928 C3368 C3568 \nC3630 C3679 C4079 C4128 C4378 C4396 \nC4421 \n1452: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788( C141 C788 ) \nC141_=_C880( C141 C880 ) C141_=_C1006( C141 C1006 ) C141_=_C1007( C141 C1007 ) C141_=_C1008( C141 C1008 ) C141_=_C1009( C141 C1009</w:t>
      </w:r>
    </w:p>
    <w:p>
      <w:pPr>
        <w:pStyle w:val="PreformattedText"/>
        <w:bidi w:val="0"/>
        <w:spacing w:before="0" w:after="0"/>
        <w:jc w:val="left"/>
        <w:rPr/>
      </w:pPr>
      <w:r>
        <w:rPr/>
        <w:t xml:space="preserve"> </w:t>
      </w:r>
      <w:r>
        <w:rPr/>
        <w:t>) C141_=_C1021( C141 C102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789( C142 C789 ) C142_=_C881( C142 C881 ) C142_=_C1145( C142 C1145 ) \nC142_=_C1146( C142 C1146 ) C142_=_C1147( C142 C1147 ) C142_=_C1148( C142 C1148 ) C142_=_C1160( C142 C1160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790( C143 C790 ) C143_=_C882( C143 C882 ) C143_=_C1006( C143 C1006 ) C143_=_C1145( C143 C1145 ) C143_=_C1570( C143 C1570 ) C143_=_C1571( C143 C1571 ) \nC143_=_C1572( C143 C1572 ) C143_=_C1573( C143 C1573 ) C143_=_C1574( C143 C1574 ) C143_=_C1575( C143 C1575 ) C143_=_C1576( C143 C1576 ) C143_=_C1577( C143 C1577 ) \nC143_=_C1578( C143 C1578 ) C143_=_C1579( C143 C1579 ) C143_=_C1580( C143 C1580 ) C143_=_C1581( C143 C1581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791( C144 C791 ) \nC144_=_C883( C144 C883 ) C144_=_C1007( C144 C1007 ) C144_=_C1146( C144 C1146 ) C144_=_C1764( C144 C1764 ) C144_=_C1765( C144 C1765 ) C144_=_C1766( C144 C1766 ) \nC144_=_C1767( C144 C1767 ) C144_=_C1768( C144 C1768 ) C144_=_C1769( C144 C1769 ) C144_=_C1770( C144 C1770 ) C144_=_C1771( C144 C1771 ) C144_=_C1772( C144 C1772 ) \nC144_=_C1773( C144 C1773 ) C144_=_C1774( C144 C1774 ) C144_=_C1775( C144 C1775 ) C145_=_C146( C145 C146 ) C145_=_C147( C145 C147 ) C145_=_C148( C145 C148 ) \nC145_=_C149( C145 C149 ) C145_=_C150( C145 C150 ) C145_=_C151( C145 C151 ) C145_=_C152( C145 C152 ) C145_=_C153( C145 C153 ) C145_=_C154( C145 C154 ) \nC145_=_C155( C145 C155 ) C145_=_C156( C145 C156 ) C145_=_C157( C145 C157 ) C145_=_C792( C145 C792 ) C145_=_C884( C145 C884 ) C145_=_C1008( C145 C1008 ) \nC145_=_C1147( C145 C1147 ) C145_=_C1777( C145 C1777 ) C145_=_C1778( C145 C1778 ) C145_=_C1779( C145 C1779 ) C145_=_C1780( C145 C1780 ) C145_=_C1781( C145 C1781 ) \nC145_=_C1782( C145 C1782 ) C145_=_C1783( C145 C1783 ) C145_=_C1784( C145 C1784 ) C145_=_C1785( C145 C1785 ) C145_=_C1786( C145 C1786 ) C145_=_C1787( C145 C1787 ) \nC145_=_C1788( C145 C1788 ) C146_=_C147( C146 C147 ) C146_=_C148( C146 C148 ) C146_=_C149( C146 C149 ) C146_=_C150( C146 C150 ) C146_=_C151( C146 C151 ) \nC146_=_C152( C146 C152 ) C146_=_C153( C146 C153 ) C146_=_C154( C146 C154 ) C146_=_C155( C146 C155 ) C146_=_C156( C146 C156 ) C146_=_C157( C146 C157 ) \nC146_=_C793( C146 C793 ) C146_=_C885( C146 C885 ) C146_=_C1009( C146 C1009 ) C146_=_C1148( C146 C1148 ) C146_=_C2442( C146 C2442 ) C146_=_C2443( C146 C2443 ) \nC146_=_C2444( C146 C2444 ) C146_=_C2445( C146 C2445 ) C146_=_C2446( C146 C2446 ) C146_=_C2447( C146 C2447 ) C146_=_C2448( C146 C2448 ) C146_=_C2449( C146 C2449 ) \nC146_=_C2450( C146 C2450 ) C146_=_C2451( C146 C2451 ) C146_=_C2452( C146 C2452 ) C146_=_C2453( C146 C2453 ) C147_=_C148( C147 C148 ) C147_=_C149( C147 C149 ) \nC147_=_C150( C147 C150 ) C147_=_C151( C147 C151 ) C147_=_C152( C147 C152 ) C147_=_C153( C147 C153 ) C147_=_C154( C147 C154 ) C147_=_C155( C147 C155 ) \nC147_=_C156( C147 C156 ) C147_=_C157( C147 C157 ) C147_=_C794( C147 C794 ) C147_=_C886( C147 C886 ) C147_=_C1570( C147 C1570 ) C147_=_C1764( C147 C1764 ) \nC147_=_C1777( C147 C1777 ) C147_=_C2442( C147 C2442 ) C147_=_C2703( C147 C2703 ) C148_=_C149( C148 C149 ) C148_=_C150( C148 C150 ) C148_=_C151( C148 C151 ) \nC148_=_C152( C148 C152 ) C148_=_C153( C148 C153 ) C148_=_C154( C148 C154 ) C148_=_C155( C148 C155 ) C148_=_C156( C148 C156 ) C148_=_C157( C148 C157 ) \nC148_=_C795( C148 C795 ) C148_=_C887( C148 C887 ) C148_=_C1571( C148 C1571 ) C148_=_C1765( C148 C1765 ) C148_=_C1778( C148 C1778 ) C148_=_C2443( C148 C2443 ) \nC148_=_C2928( C148 C2928 ) C149_=_C150( C149 C150 ) C149_=_C151( C149 C151 ) C149_=_C152( C149 C152 ) C149_=_C153( C149 C153 ) C149_=_C154( C149 C154 ) \nC149_=_C155( C149 C155 ) C149_=_C156( C149 C156 ) C149_=_C157( C149 C157 ) C149_=_C796( C149 C796 ) C149_=_C888( C149 C888 ) C149_=_C1572( C149 C1572 ) \nC149_=_C1766( C149 C1766 ) C149_=_C1779( C149 C1779 ) C149_=_C2444( C149 C2444 ) C149_=_C3368( C149 C3368 ) C150_=_C151( C150 C151 ) C150_=_C152( C150 C152 ) \nC150_=_C153( C150 C153 ) C150_=_C154( C150 C154 ) C150_=_C155( C150 C155 ) C150_=_C156( C150 C156 ) C150_=_C157( C150 C157 ) C150_=_C797( C150 C797 ) \nC150_=_C889( C150 C889 ) C150_=_C1573( C150 C1573 ) C150_=_C1767( C150 C1767 ) C150_=_C1780( C150 C1780 ) C150_=_C2445( C150 C2445 ) C150_=_C3568( C150 C3568 ) \nC151_=_C152( C151 C152 ) C151_=_C153( C151 C153 ) C151_=_C154( C151 C154 ) C151_=_C155( C151 C155 ) C151_=_C156( C151 C156 ) C151_=_C157( C151 C157 ) \nC151_=_C798( C151 C798 ) C151_=_C890( C151 C890 ) C151_=_C1574( C151 C1574 ) C151_=_C1768( C151 C1768 ) C151_=_C1781( C151 C1781 ) C151_=_C2446( C151 C2446 ) \nC151_=_C3630( C151 C3630 ) C152_=_C153( C152 C153 ) C152_=_C154( C152 C154 ) C152_=_C155( C152 C155 ) C152_=_C156( C152 C156 ) C152_=_C157( C152 C157 ) \nC152_=_C799( C152 C799 ) C152_=_C891( C152 C891 ) C152_=_C1575( C152 C1575 ) C152_=_C1769( C152 C1769 ) C152_=_C1782( C152 C1782 ) C152_=_C2447( C152 C2447 ) \nC152_=_C3679( C152 C3679 ) C153_=_C154( C153 C154 ) C153_=_C155( C153 C155 ) C153_=_C156( C153 C156 ) C153_=_C157( C153 C157 ) C153_=_C800( C153 C800 ) \nC153_=_C892( C153 C892 ) C153_=_C1576( C153 C1576 ) C153_=_C1770( C153 C1770 ) C153_=_C1783( C153 C1783 ) C153_=_C2448( C153 C2448 ) C153_=_C4079( C153 C4079 ) \nC154_=_C155( C154 C155 ) C154_=_C156( C154 C156 ) C154_=_C157( C154 C157 ) C154_=_C801( C154 C801 ) C154_=_C893( C154 C893 ) C154_=_C1577( C154 C1577 ) \nC154_=_C1771( C154 C1771 ) C154_=_C1784( C154 C1784 ) C154_=_C2449( C154 C2449 ) C154_=_C4128( C154 C4128 ) C155_=_C156( C155 C156 ) C155_=_C157( C155 C157 ) \nC155_=_C802( C155 C802 ) C155_=_C894( C155 C894 ) C155_=_C1578( C155 C1578 ) C155_=_C1772( C155 C1772 ) C155_=_C1785( C155 C1785 ) C155_=_C2450( C155 C2450 ) \nC155_=_C4378( C155 C4378 ) C156_=_C157( C156 C157 ) C156_=_C803( C156 C803 ) C156_=_C895( C156 C895 ) C156_=_C1579( C156 C1579 ) C156_=_C1773( C156 C1773 ) \nC156_=_C1786( C156 C1786 ) C156_=_C2451( C156 C2451 ) C156_=_C4396( C156 C4396 ) C157_=_C804( C157 C804 ) C157_=_C896( C157 C896 ) C157_=_C1580( C157 C1580 ) \nC157_=_C1774( C157 C1774 ) C157_=_C1787( C157 C1787 ) C157_=_C2452( C157 C2452 ) C157_=_C4421( C157 C4421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80( C788 C880 ) C788_=_C1006( C788 C1006 ) C788_=_C1007( C788 C1007 ) C788_=_C1008( C788 C1008 ) \nC788_=_C1009( C788 C1009 ) C788_=_C1021( C788 C1021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81( C789 C881 ) \nC789_=_C1145( C789 C1145 ) C789_=_C1146( C789 C1146 ) C789_=_C1147( C789 C1147 ) C789_=_C1148( C789 C1148 ) C789_=_C1160( C789 C1160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82( C790 C882 ) C790_=_C1006( C790 C1006 ) C790_=_C1145( C790 C1145 ) C790_=_C1570( C790 C1570 ) C790_=_C1571( C790 C1571 ) \nC790_=_C1572( C790 C1572 ) C790_=_C1573( C790 C1573 ) C790_=_C1574( C790 C1574 ) C790_=_C1575( C790 C1575 ) C790_=_C1576( C790 C1576 ) C790_=_C1577( C790 C1577 ) \nC790_=_C1578( C790 C1578 ) C790_=_C1579( C790 C1579 ) C790_=_C1580( C790 C1580 ) C790_=_C1581( C790 C1581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83( C791 C883 ) \nC791_=_C1007( C791 C1007 ) C791_=_C1146( C791 C1146 ) C791_=_C1764( C791 C1764 ) C791_=_C1765( C791 C1765 ) C791_=_C1766( C791 C1766 ) C791_=_C1767( C791 C1767 ) \nC791_=_C1768( C791 C1768 ) C791_=_C1769( C791 C1769 ) C791_=_C1770( C791 C1770 ) C791_=_C1771( C791 C1771 ) C791_=_C1772( C791 C1772 ) C791_=_C1773( C791 C1773 ) \nC791_=_C1774( C791 C1774 ) C791_=_C1775( C791 C1775 ) C792_=_C793( C792 C793 ) C792_=_C794( C792 C794 ) C792_=_C795( C792 C795 ) C792_=_C796( C792 C796 ) \nC792_=_C797( C792 C797 ) C792_=_C798( C792 C798 ) C792_=_C799( C792 C799 ) C792_=_C800( C792 C800 ) C792_=_C801( C792 C801 ) C792_=_C802(</w:t>
      </w:r>
    </w:p>
    <w:p>
      <w:pPr>
        <w:pStyle w:val="PreformattedText"/>
        <w:bidi w:val="0"/>
        <w:spacing w:before="0" w:after="0"/>
        <w:jc w:val="left"/>
        <w:rPr/>
      </w:pPr>
      <w:r>
        <w:rPr/>
        <w:t xml:space="preserve"> </w:t>
      </w:r>
      <w:r>
        <w:rPr/>
        <w:t>C792 C802 ) \nC792_=_C803( C792 C803 ) C792_=_C804( C792 C804 ) C792_=_C884( C792 C884 ) C792_=_C1008( C792 C1008 ) C792_=_C1147( C792 C1147 ) C792_=_C1777( C792 C1777 ) \nC792_=_C1778( C792 C1778 ) C792_=_C1779( C792 C1779 ) C792_=_C1780( C792 C1780 ) C792_=_C1781( C792 C1781 ) C792_=_C1782( C792 C1782 ) C792_=_C1783( C792 C1783 ) \nC792_=_C1784( C792 C1784 ) C792_=_C1785( C792 C1785 ) C792_=_C1786( C792 C1786 ) C792_=_C1787( C792 C1787 ) C792_=_C1788( C792 C1788 ) C793_=_C794( C793 C794 ) \nC793_=_C795( C793 C795 ) C793_=_C796( C793 C796 ) C793_=_C797( C793 C797 ) C793_=_C798( C793 C798 ) C793_=_C799( C793 C799 ) C793_=_C800( C793 C800 ) \nC793_=_C801( C793 C801 ) C793_=_C802( C793 C802 ) C793_=_C803( C793 C803 ) C793_=_C804( C793 C804 ) C793_=_C885( C793 C885 ) C793_=_C1009( C793 C1009 ) \nC793_=_C1148( C793 C1148 ) C793_=_C2442( C793 C2442 ) C793_=_C2443( C793 C2443 ) C793_=_C2444( C793 C2444 ) C793_=_C2445( C793 C2445 ) C793_=_C2446( C793 C2446 ) \nC793_=_C2447( C793 C2447 ) C793_=_C2448( C793 C2448 ) C793_=_C2449( C793 C2449 ) C793_=_C2450( C793 C2450 ) C793_=_C2451( C793 C2451 ) C793_=_C2452( C793 C2452 ) \nC793_=_C2453( C793 C2453 ) C794_=_C795( C794 C795 ) C794_=_C796( C794 C796 ) C794_=_C797( C794 C797 ) C794_=_C798( C794 C798 ) C794_=_C799( C794 C799 ) \nC794_=_C800( C794 C800 ) C794_=_C801( C794 C801 ) C794_=_C802( C794 C802 ) C794_=_C803( C794 C803 ) C794_=_C804( C794 C804 ) C794_=_C886( C794 C886 ) \nC794_=_C1570( C794 C1570 ) C794_=_C1764( C794 C1764 ) C794_=_C1777( C794 C1777 ) C794_=_C2442( C794 C2442 ) C794_=_C2703( C794 C2703 ) C795_=_C796( C795 C796 ) \nC795_=_C797( C795 C797 ) C795_=_C798( C795 C798 ) C795_=_C799( C795 C799 ) C795_=_C800( C795 C800 ) C795_=_C801( C795 C801 ) C795_=_C802( C795 C802 ) \nC795_=_C803( C795 C803 ) C795_=_C804( C795 C804 ) C795_=_C887( C795 C887 ) C795_=_C1571( C795 C1571 ) C795_=_C1765( C795 C1765 ) C795_=_C1778( C795 C1778 ) \nC795_=_C2443( C795 C2443 ) C795_=_C2928( C795 C2928 ) C796_=_C797( C796 C797 ) C796_=_C798( C796 C798 ) C796_=_C799( C796 C799 ) C796_=_C800( C796 C800 ) \nC796_=_C801( C796 C801 ) C796_=_C802( C796 C802 ) C796_=_C803( C796 C803 ) C796_=_C804( C796 C804 ) C796_=_C888( C796 C888 ) C796_=_C1572( C796 C1572 ) \nC796_=_C1766( C796 C1766 ) C796_=_C1779( C796 C1779 ) C796_=_C2444( C796 C2444 ) C796_=_C3368( C796 C3368 ) C797_=_C798( C797 C798 ) C797_=_C799( C797 C799 ) \nC797_=_C800( C797 C800 ) C797_=_C801( C797 C801 ) C797_=_C802( C797 C802 ) C797_=_C803( C797 C803 ) C797_=_C804( C797 C804 ) C797_=_C889( C797 C889 ) \nC797_=_C1573( C797 C1573 ) C797_=_C1767( C797 C1767 ) C797_=_C1780( C797 C1780 ) C797_=_C2445( C797 C2445 ) C797_=_C3568( C797 C3568 ) C798_=_C799( C798 C799 ) \nC798_=_C800( C798 C800 ) C798_=_C801( C798 C801 ) C798_=_C802( C798 C802 ) C798_=_C803( C798 C803 ) C798_=_C804( C798 C804 ) C798_=_C890( C798 C890 ) \nC798_=_C1574( C798 C1574 ) C798_=_C1768( C798 C1768 ) C798_=_C1781( C798 C1781 ) C798_=_C2446( C798 C2446 ) C798_=_C3630( C798 C3630 ) C799_=_C800( C799 C800 ) \nC799_=_C801( C799 C801 ) C799_=_C802( C799 C802 ) C799_=_C803( C799 C803 ) C799_=_C804( C799 C804 ) C799_=_C891( C799 C891 ) C799_=_C1575( C799 C1575 ) \nC799_=_C1769( C799 C1769 ) C799_=_C1782( C799 C1782 ) C799_=_C2447( C799 C2447 ) C799_=_C3679( C799 C3679 ) C800_=_C801( C800 C801 ) C800_=_C802( C800 C802 ) \nC800_=_C803( C800 C803 ) C800_=_C804( C800 C804 ) C800_=_C892( C800 C892 ) C800_=_C1576( C800 C1576 ) C800_=_C1770( C800 C1770 ) C800_=_C1783( C800 C1783 ) \nC800_=_C2448( C800 C2448 ) C800_=_C4079( C800 C4079 ) C801_=_C802( C801 C802 ) C801_=_C803( C801 C803 ) C801_=_C804( C801 C804 ) C801_=_C893( C801 C893 ) \nC801_=_C1577( C801 C1577 ) C801_=_C1771( C801 C1771 ) C801_=_C1784( C801 C1784 ) C801_=_C2449( C801 C2449 ) C801_=_C4128( C801 C4128 ) C802_=_C803( C802 C803 ) \nC802_=_C804( C802 C804 ) C802_=_C894( C802 C894 ) C802_=_C1578( C802 C1578 ) C802_=_C1772( C802 C1772 ) C802_=_C1785( C802 C1785 ) C802_=_C2450( C802 C2450 ) \nC802_=_C4378( C802 C4378 ) C803_=_C804( C803 C804 ) C803_=_C895( C803 C895 ) C803_=_C1579( C803 C1579 ) C803_=_C1773( C803 C1773 ) C803_=_C1786( C803 C1786 ) \nC803_=_C2451( C803 C2451 ) C803_=_C4396( C803 C4396 ) C804_=_C896( C804 C896 ) C804_=_C1580( C804 C1580 ) C804_=_C1774( C804 C1774 ) C804_=_C1787( C804 C1787 ) \nC804_=_C2452( C804 C2452 ) C804_=_C4421( C804 C4421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1006( C880 C1006 ) C880_=_C1007( C880 C1007 ) C880_=_C1008( C880 C1008 ) C880_=_C1009( C880 C1009 ) C880_=_C1021( C880 C1021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1145( C881 C1145 ) C881_=_C1146( C881 C1146 ) C881_=_C1147( C881 C1147 ) C881_=_C1148( C881 C1148 ) \nC881_=_C1160( C881 C1160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1006( C882 C1006 ) C882_=_C1145( C882 C1145 ) C882_=_C1570( C882 C1570 ) \nC882_=_C1571( C882 C1571 ) C882_=_C1572( C882 C1572 ) C882_=_C1573( C882 C1573 ) C882_=_C1574( C882 C1574 ) C882_=_C1575( C882 C1575 ) C882_=_C1576( C882 C1576 ) \nC882_=_C1577( C882 C1577 ) C882_=_C1578( C882 C1578 ) C882_=_C1579( C882 C1579 ) C882_=_C1580( C882 C1580 ) C882_=_C1581( C882 C1581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1007( C883 C1007 ) C883_=_C1146( C883 C1146 ) C883_=_C1764( C883 C1764 ) C883_=_C1765( C883 C1765 ) C883_=_C1766( C883 C1766 ) C883_=_C1767( C883 C1767 ) \nC883_=_C1768( C883 C1768 ) C883_=_C1769( C883 C1769 ) C883_=_C1770( C883 C1770 ) C883_=_C1771( C883 C1771 ) C883_=_C1772( C883 C1772 ) C883_=_C1773( C883 C1773 ) \nC883_=_C1774( C883 C1774 ) C883_=_C1775( C883 C1775 ) C884_=_C885( C884 C885 ) C884_=_C886( C884 C886 ) C884_=_C887( C884 C887 ) C884_=_C888( C884 C888 ) \nC884_=_C889( C884 C889 ) C884_=_C890( C884 C890 ) C884_=_C891( C884 C891 ) C884_=_C892( C884 C892 ) C884_=_C893( C884 C893 ) C884_=_C894( C884 C894 ) \nC884_=_C895( C884 C895 ) C884_=_C896( C884 C896 ) C884_=_C1008( C884 C1008 ) C884_=_C1147( C884 C1147 ) C884_=_C1777( C884 C1777 ) C884_=_C1778( C884 C1778 ) \nC884_=_C1779( C884 C1779 ) C884_=_C1780( C884 C1780 ) C884_=_C1781( C884 C1781 ) C884_=_C1782( C884 C1782 ) C884_=_C1783( C884 C1783 ) C884_=_C1784( C884 C1784 ) \nC884_=_C1785( C884 C1785 ) C884_=_C1786( C884 C1786 ) C884_=_C1787( C884 C1787 ) C884_=_C1788( C884 C1788 ) C885_=_C886( C885 C886 ) C885_=_C887( C885 C887 ) \nC885_=_C888( C885 C888 ) C885_=_C889( C885 C889 ) C885_=_C890( C885 C890 ) C885_=_C891( C885 C891 ) C885_=_C892( C885 C892 ) C885_=_C893( C885 C893 ) \nC885_=_C894( C885 C894 ) C885_=_C895( C885 C895 ) C885_=_C896( C885 C896 ) C885_=_C1009( C885 C1009 ) C885_=_C1148( C885 C1148 ) C885_=_C2442( C885 C2442 ) \nC885_=_C2443( C885 C2443 ) C885_=_C2444( C885 C2444 ) C885_=_C2445( C885 C2445 ) C885_=_C2446( C885 C2446 ) C885_=_C2447( C885 C2447 ) C885_=_C2448( C885 C2448 ) \nC885_=_C2449( C885 C2449 ) C885_=_C2450( C885 C2450 ) C885_=_C2451( C885 C2451 ) C885_=_C2452( C885 C2452 ) C885_=_C2453( C885 C2453 ) C886_=_C887( C886 C887 ) \nC886_=_C888( C886 C888 ) C886_=_C889( C886 C889 ) C886_=_C890( C886 C890 ) C886_=_C891( C886 C891 ) C886_=_C892( C886 C892 ) C886_=_C893( C886 C893 ) \nC886_=_C894( C886 C894 ) C886_=_C895( C886 C895 ) C886_=_C896( C886 C896 ) C886_=_C1570( C886 C1570 ) C886_=_C1764( C886 C1764 ) C886_=_C1777( C886 C1777 ) \nC886_=_C2442( C886 C2442 ) C886_=_C2703( C886 C2703 ) C887_=_C888( C887 C888 ) C887_=_C889( C887 C889 ) C887_=_C890( C887 C890 ) C887_=_C891( C887 C891 ) \nC887_=_C892( C887 C892 ) C887_=_C893( C887 C893 ) C887_=_C894( C887 C894 ) C887_=_C895( C887 C895 ) C887_=_C896( C887 C896 ) C887_=_C1571( C887 C1571 ) \nC887_=_C1765( C887 C1765 ) C887_=_C1778( C887 C1778 ) C887_=_C2443( C887 C2443 ) C887_=_C2928( C887 C2928 ) C888_=_C889( C888 C889 ) C888_=_C890( C888 C890 ) \nC888_=_C891( C888 C891 ) C888_=_C892( C888 C892 ) C888_=_C893( C888 C893 ) C888_=_C894( C888 C894 ) C888_=_C895( C888 C895 ) C888_=_C896( C888 C896 ) \nC888_=_C1572( C888 C1572 ) C888_=_C1766( C888 C1766 ) C888_=_C1779( C888 C1779 ) C888_=_C2444( C888 C2444 ) C888_=_C3368( C888 C3368 ) C889_=_C890( C889 C890 ) \nC889_=_C891( C889 C891 ) C889_=_C892( C889 C892 ) C889_=_C893( C889 C893 ) C889_=_C894( C889 C894 ) C889_=_C895( C889 C895 ) C889_=_C896( C889 C896 ) \nC889_=_C1573( C889 C1573 ) C889_=_C1767( C889 C1767 ) C889_=_C1780( C889 C1780 ) C889_=_C2445( C889 C2445 ) C889_=_C3568( C889 C3568 ) C890_=_C891( C890 C891 ) \nC890_=_C892( C890 C892 ) C890_=_C893( C890 C893 ) C890_=_C894( C890 C894 ) C890_=_C895( C890 C895 ) C890_=_C896( C890 C896 ) C890_=_C1574( C890 C1574 ) \nC890_=_C1768( C890 C1768 ) C890_=_C1781( C890 C1781 ) C890_=_C2446( C890 C2446 ) C890_=_C3630( C890 C3630 ) C891_=_C892( C891</w:t>
      </w:r>
    </w:p>
    <w:p>
      <w:pPr>
        <w:pStyle w:val="PreformattedText"/>
        <w:bidi w:val="0"/>
        <w:spacing w:before="0" w:after="0"/>
        <w:jc w:val="left"/>
        <w:rPr/>
      </w:pPr>
      <w:r>
        <w:rPr/>
        <w:t xml:space="preserve"> </w:t>
      </w:r>
      <w:r>
        <w:rPr/>
        <w:t>C892 ) C891_=_C893( C891 C893 ) \nC891_=_C894( C891 C894 ) C891_=_C895( C891 C895 ) C891_=_C896( C891 C896 ) C891_=_C1575( C891 C1575 ) C891_=_C1769( C891 C1769 ) C891_=_C1782( C891 C1782 ) \nC891_=_C2447( C891 C2447 ) C891_=_C3679( C891 C3679 ) C892_=_C893( C892 C893 ) C892_=_C894( C892 C894 ) C892_=_C895( C892 C895 ) C892_=_C896( C892 C896 ) \nC892_=_C1576( C892 C1576 ) C892_=_C1770( C892 C1770 ) C892_=_C1783( C892 C1783 ) C892_=_C2448( C892 C2448 ) C892_=_C4079( C892 C4079 ) C893_=_C894( C893 C894 ) \nC893_=_C895( C893 C895 ) C893_=_C896( C893 C896 ) C893_=_C1577( C893 C1577 ) C893_=_C1771( C893 C1771 ) C893_=_C1784( C893 C1784 ) C893_=_C2449( C893 C2449 ) \nC893_=_C4128( C893 C4128 ) C894_=_C895( C894 C895 ) C894_=_C896( C894 C896 ) C894_=_C1578( C894 C1578 ) C894_=_C1772( C894 C1772 ) C894_=_C1785( C894 C1785 ) \nC894_=_C2450( C894 C2450 ) C894_=_C4378( C894 C4378 ) C895_=_C896( C895 C896 ) C895_=_C1579( C895 C1579 ) C895_=_C1773( C895 C1773 ) C895_=_C1786( C895 C1786 ) \nC895_=_C2451( C895 C2451 ) C895_=_C4396( C895 C4396 ) C896_=_C1580( C896 C1580 ) C896_=_C1774( C896 C1774 ) C896_=_C1787( C896 C1787 ) C896_=_C2452( C896 C2452 ) \nC896_=_C4421( C896 C4421 ) C1006_=_C1007( C1006 C1007 ) C1006_=_C1008( C1006 C1008 ) C1006_=_C1009( C1006 C1009 ) C1006_=_C1021( C1006 C1021 ) C1006_=_C1145( C1006 C1145 ) \nC1006_=_C1570( C1006 C1570 ) C1006_=_C1571( C1006 C1571 ) C1006_=_C1572( C1006 C1572 ) C1006_=_C1573( C1006 C1573 ) C1006_=_C1574( C1006 C1574 ) C1006_=_C1575( C1006 C1575 ) \nC1006_=_C1576( C1006 C1576 ) C1006_=_C1577( C1006 C1577 ) C1006_=_C1578( C1006 C1578 ) C1006_=_C1579( C1006 C1579 ) C1006_=_C1580( C1006 C1580 ) C1006_=_C1581( C1006 C1581 ) \nC1007_=_C1008( C1007 C1008 ) C1007_=_C1009( C1007 C1009 ) C1007_=_C1021( C1007 C1021 ) C1007_=_C1146( C1007 C1146 ) C1007_=_C1764( C1007 C1764 ) C1007_=_C1765( C1007 C1765 ) \nC1007_=_C1766( C1007 C1766 ) C1007_=_C1767( C1007 C1767 ) C1007_=_C1768( C1007 C1768 ) C1007_=_C1769( C1007 C1769 ) C1007_=_C1770( C1007 C1770 ) C1007_=_C1771( C1007 C1771 ) \nC1007_=_C1772( C1007 C1772 ) C1007_=_C1773( C1007 C1773 ) C1007_=_C1774( C1007 C1774 ) C1007_=_C1775( C1007 C1775 ) C1008_=_C1009( C1008 C1009 ) C1008_=_C1021( C1008 C1021 ) \nC1008_=_C1147( C1008 C1147 ) C1008_=_C1777( C1008 C1777 ) C1008_=_C1778( C1008 C1778 ) C1008_=_C1779( C1008 C1779 ) C1008_=_C1780( C1008 C1780 ) C1008_=_C1781( C1008 C1781 ) \nC1008_=_C1782( C1008 C1782 ) C1008_=_C1783( C1008 C1783 ) C1008_=_C1784( C1008 C1784 ) C1008_=_C1785( C1008 C1785 ) C1008_=_C1786( C1008 C1786 ) C1008_=_C1787( C1008 C1787 ) \nC1008_=_C1788( C1008 C1788 ) C1009_=_C1021( C1009 C1021 ) C1009_=_C1148( C1009 C1148 ) C1009_=_C2442( C1009 C2442 ) C1009_=_C2443( C1009 C2443 ) C1009_=_C2444( C1009 C2444 ) \nC1009_=_C2445( C1009 C2445 ) C1009_=_C2446( C1009 C2446 ) C1009_=_C2447( C1009 C2447 ) C1009_=_C2448( C1009 C2448 ) C1009_=_C2449( C1009 C2449 ) C1009_=_C2450( C1009 C2450 ) \nC1009_=_C2451( C1009 C2451 ) C1009_=_C2452( C1009 C2452 ) C1009_=_C2453( C1009 C2453 ) C1021_=_C1160( C1021 C1160 ) C1021_=_C1581( C1021 C1581 ) C1021_=_C1775( C1021 C1775 ) \nC1021_=_C1788( C1021 C1788 ) C1021_=_C2453( C1021 C2453 ) C1021_=_C2703( C1021 C2703 ) C1021_=_C2928( C1021 C2928 ) C1021_=_C3368( C1021 C3368 ) C1021_=_C3568( C1021 C3568 ) \nC1021_=_C3630( C1021 C3630 ) C1021_=_C3679( C1021 C3679 ) C1021_=_C4079( C1021 C4079 ) C1021_=_C4128( C1021 C4128 ) C1021_=_C4378( C1021 C4378 ) C1021_=_C4396( C1021 C4396 ) \nC1021_=_C4421( C1021 C4421 ) C1145_=_C1146( C1145 C1146 ) C1145_=_C1147( C1145 C1147 ) C1145_=_C1148( C1145 C1148 ) C1145_=_C1160( C1145 C1160 ) C1145_=_C1570( C1145 C1570 ) \nC1145_=_C1571( C1145 C1571 ) C1145_=_C1572( C1145 C1572 ) C1145_=_C1573( C1145 C1573 ) C1145_=_C1574( C1145 C1574 ) C1145_=_C1575( C1145 C1575 ) C1145_=_C1576( C1145 C1576 ) \nC1145_=_C1577( C1145 C1577 ) C1145_=_C1578( C1145 C1578 ) C1145_=_C1579( C1145 C1579 ) C1145_=_C1580( C1145 C1580 ) C1145_=_C1581( C1145 C1581 ) C1146_=_C1147( C1146 C1147 ) \nC1146_=_C1148( C1146 C1148 ) C1146_=_C1160( C1146 C1160 ) C1146_=_C1764( C1146 C1764 ) C1146_=_C1765( C1146 C1765 ) C1146_=_C1766( C1146 C1766 ) C1146_=_C1767( C1146 C1767 ) \nC1146_=_C1768( C1146 C1768 ) C1146_=_C1769( C1146 C1769 ) C1146_=_C1770( C1146 C1770 ) C1146_=_C1771( C1146 C1771 ) C1146_=_C1772( C1146 C1772 ) C1146_=_C1773( C1146 C1773 ) \nC1146_=_C1774( C1146 C1774 ) C1146_=_C1775( C1146 C1775 ) C1147_=_C1148( C1147 C1148 ) C1147_=_C1160( C1147 C1160 ) C1147_=_C1777( C1147 C1777 ) C1147_=_C1778( C1147 C1778 ) \nC1147_=_C1779( C1147 C1779 ) C1147_=_C1780( C1147 C1780 ) C1147_=_C1781( C1147 C1781 ) C1147_=_C1782( C1147 C1782 ) C1147_=_C1783( C1147 C1783 ) C1147_=_C1784( C1147 C1784 ) \nC1147_=_C1785( C1147 C1785 ) C1147_=_C1786( C1147 C1786 ) C1147_=_C1787( C1147 C1787 ) C1147_=_C1788( C1147 C1788 ) C1148_=_C1160( C1148 C1160 ) C1148_=_C2442( C1148 C2442 ) \nC1148_=_C2443( C1148 C2443 ) C1148_=_C2444( C1148 C2444 ) C1148_=_C2445( C1148 C2445 ) C1148_=_C2446( C1148 C2446 ) C1148_=_C2447( C1148 C2447 ) C1148_=_C2448( C1148 C2448 ) \nC1148_=_C2449( C1148 C2449 ) C1148_=_C2450( C1148 C2450 ) C1148_=_C2451( C1148 C2451 ) C1148_=_C2452( C1148 C2452 ) C1148_=_C2453( C1148 C2453 ) C1160_=_C1581( C1160 C1581 ) \nC1160_=_C1775( C1160 C1775 ) C1160_=_C1788( C1160 C1788 ) C1160_=_C2453( C1160 C2453 ) C1160_=_C2703( C1160 C2703 ) C1160_=_C2928( C1160 C2928 ) C1160_=_C3368( C1160 C3368 ) \nC1160_=_C3568( C1160 C3568 ) C1160_=_C3630( C1160 C3630 ) C1160_=_C3679( C1160 C3679 ) C1160_=_C4079( C1160 C4079 ) C1160_=_C4128( C1160 C4128 ) C1160_=_C4378( C1160 C4378 ) \nC1160_=_C4396( C1160 C4396 ) C1160_=_C4421( C1160 C4421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764( C1570 C1764 ) C1570_=_C1777( C1570 C1777 ) C1570_=_C2442( C1570 C2442 ) C1570_=_C2703( C1570 C2703 ) C1571_=_C1572( C1571 C1572 ) \nC1571_=_C1573( C1571 C1573 ) C1571_=_C1574( C1571 C1574 ) C1571_=_C1575( C1571 C1575 ) C1571_=_C1576( C1571 C1576 ) C1571_=_C1577( C1571 C1577 ) C1571_=_C1578( C1571 C1578 ) \nC1571_=_C1579( C1571 C1579 ) C1571_=_C1580( C1571 C1580 ) C1571_=_C1581( C1571 C1581 ) C1571_=_C1765( C1571 C1765 ) C1571_=_C1778( C1571 C1778 ) C1571_=_C2443( C1571 C2443 ) \nC1571_=_C2928( C1571 C2928 ) C1572_=_C1573( C1572 C1573 ) C1572_=_C1574( C1572 C1574 ) C1572_=_C1575( C1572 C1575 ) C1572_=_C1576( C1572 C1576 ) C1572_=_C1577( C1572 C1577 ) \nC1572_=_C1578( C1572 C1578 ) C1572_=_C1579( C1572 C1579 ) C1572_=_C1580( C1572 C1580 ) C1572_=_C1581( C1572 C1581 ) C1572_=_C1766( C1572 C1766 ) C1572_=_C1779( C1572 C1779 ) \nC1572_=_C2444( C1572 C2444 ) C1572_=_C3368( C1572 C3368 ) C1573_=_C1574( C1573 C1574 ) C1573_=_C1575( C1573 C1575 ) C1573_=_C1576( C1573 C1576 ) C1573_=_C1577( C1573 C1577 ) \nC1573_=_C1578( C1573 C1578 ) C1573_=_C1579( C1573 C1579 ) C1573_=_C1580( C1573 C1580 ) C1573_=_C1581( C1573 C1581 ) C1573_=_C1767( C1573 C1767 ) C1573_=_C1780( C1573 C1780 ) \nC1573_=_C2445( C1573 C2445 ) C1573_=_C3568( C1573 C3568 ) C1574_=_C1575( C1574 C1575 ) C1574_=_C1576( C1574 C1576 ) C1574_=_C1577( C1574 C1577 ) C1574_=_C1578( C1574 C1578 ) \nC1574_=_C1579( C1574 C1579 ) C1574_=_C1580( C1574 C1580 ) C1574_=_C1581( C1574 C1581 ) C1574_=_C1768( C1574 C1768 ) C1574_=_C1781( C1574 C1781 ) C1574_=_C2446( C1574 C2446 ) \nC1574_=_C3630( C1574 C3630 ) C1575_=_C1576( C1575 C1576 ) C1575_=_C1577( C1575 C1577 ) C1575_=_C1578( C1575 C1578 ) C1575_=_C1579( C1575 C1579 ) C1575_=_C1580( C1575 C1580 ) \nC1575_=_C1581( C1575 C1581 ) C1575_=_C1769( C1575 C1769 ) C1575_=_C1782( C1575 C1782 ) C1575_=_C2447( C1575 C2447 ) C1575_=_C3679( C1575 C3679 ) C1576_=_C1577( C1576 C1577 ) \nC1576_=_C1578( C1576 C1578 ) C1576_=_C1579( C1576 C1579 ) C1576_=_C1580( C1576 C1580 ) C1576_=_C1581( C1576 C1581 ) C1576_=_C1770( C1576 C1770 ) C1576_=_C1783( C1576 C1783 ) \nC1576_=_C2448( C1576 C2448 ) C1576_=_C4079( C1576 C4079 ) C1577_=_C1578( C1577 C1578 ) C1577_=_C1579( C1577 C1579 ) C1577_=_C1580( C1577 C1580 ) C1577_=_C1581( C1577 C1581 ) \nC1577_=_C1771( C1577 C1771 ) C1577_=_C1784( C1577 C1784 ) C1577_=_C2449( C1577 C2449 ) C1577_=_C4128( C1577 C4128 ) C1578_=_C1579( C1578 C1579 ) C1578_=_C1580( C1578 C1580 ) \nC1578_=_C1581( C1578 C1581 ) C1578_=_C1772( C1578 C1772 ) C1578_=_C1785( C1578 C1785 ) C1578_=_C2450( C1578 C2450 ) C1578_=_C4378( C1578 C4378 ) C1579_=_C1580( C1579 C1580 ) \nC1579_=_C1581( C1579 C1581 ) C1579_=_C1773( C1579 C1773 ) C1579_=_C1786( C1579 C1786 ) C1579_=_C2451( C1579 C2451 ) C1579_=_C4396( C1579 C4396 ) C1580_=_C1581( C1580 C1581 ) \nC1580_=_C1774( C1580 C1774 ) C1580_=_C1787( C1580 C1787 ) C1580_=_C2452( C1580 C2452 ) C1580_=_C4421( C1580 C4421 ) C1581_=_C1775( C1581 C1775 ) C1581_=_C1788( C1581 C1788 ) \nC1581_=_C2453( C1581 C2453 ) C1581_=_C2703( C1581 C2703 ) C1581_=_C2928( C1581 C2928 ) C1581_=_C3368( C1581 C3368 ) C1581_=_C3568( C1581 C3568 ) C1581_=_C3630( C1581 C3630 ) \nC1581_=_C3679( C1581 C3679 ) C1581_=_C4079( C1581 C4079 ) C1581_=_C4128( C1581 C4128 ) C1581_=_C4378( C1581 C4378 ) C1581_=_C4396( C1581 C4396 ) C1581_=_C4421( C1581 C4421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7( C1764 C1777 ) \nC1764_=_C2442( C1764 C2442 ) C1764_=_C2703( C1764 C2703 ) C1765_=_C1766( C1765 C1766 ) C1765_=_C1767( C1765 C1767 ) C1765_=_C1768( C1765 C1768 ) C1765_=_C1769( C1765 C1769 ) \nC1765_=_C1770( C1765 C1770 ) C1765_=_C1771( C1765 C1771 ) C1765_=_C1772( C1765 C1772 ) C1765_=_C1773( C1765 C1773 ) C1765_=_C1774(</w:t>
      </w:r>
    </w:p>
    <w:p>
      <w:pPr>
        <w:pStyle w:val="PreformattedText"/>
        <w:bidi w:val="0"/>
        <w:spacing w:before="0" w:after="0"/>
        <w:jc w:val="left"/>
        <w:rPr/>
      </w:pPr>
      <w:r>
        <w:rPr/>
        <w:t xml:space="preserve"> </w:t>
      </w:r>
      <w:r>
        <w:rPr/>
        <w:t>C1765 C1774 ) C1765_=_C1775( C1765 C1775 ) \nC1765_=_C1778( C1765 C1778 ) C1765_=_C2443( C1765 C2443 ) C1765_=_C2928( C1765 C2928 ) C1766_=_C1767( C1766 C1767 ) C1766_=_C1768( C1766 C1768 ) C1766_=_C1769( C1766 C1769 ) \nC1766_=_C1770( C1766 C1770 ) C1766_=_C1771( C1766 C1771 ) C1766_=_C1772( C1766 C1772 ) C1766_=_C1773( C1766 C1773 ) C1766_=_C1774( C1766 C1774 ) C1766_=_C1775( C1766 C1775 ) \nC1766_=_C1779( C1766 C1779 ) C1766_=_C2444( C1766 C2444 ) C1766_=_C3368( C1766 C3368 ) C1767_=_C1768( C1767 C1768 ) C1767_=_C1769( C1767 C1769 ) C1767_=_C1770( C1767 C1770 ) \nC1767_=_C1771( C1767 C1771 ) C1767_=_C1772( C1767 C1772 ) C1767_=_C1773( C1767 C1773 ) C1767_=_C1774( C1767 C1774 ) C1767_=_C1775( C1767 C1775 ) C1767_=_C1780( C1767 C1780 ) \nC1767_=_C2445( C1767 C2445 ) C1767_=_C3568( C1767 C3568 ) C1768_=_C1769( C1768 C1769 ) C1768_=_C1770( C1768 C1770 ) C1768_=_C1771( C1768 C1771 ) C1768_=_C1772( C1768 C1772 ) \nC1768_=_C1773( C1768 C1773 ) C1768_=_C1774( C1768 C1774 ) C1768_=_C1775( C1768 C1775 ) C1768_=_C1781( C1768 C1781 ) C1768_=_C2446( C1768 C2446 ) C1768_=_C3630( C1768 C3630 ) \nC1769_=_C1770( C1769 C1770 ) C1769_=_C1771( C1769 C1771 ) C1769_=_C1772( C1769 C1772 ) C1769_=_C1773( C1769 C1773 ) C1769_=_C1774( C1769 C1774 ) C1769_=_C1775( C1769 C1775 ) \nC1769_=_C1782( C1769 C1782 ) C1769_=_C2447( C1769 C2447 ) C1769_=_C3679( C1769 C3679 ) C1770_=_C1771( C1770 C1771 ) C1770_=_C1772( C1770 C1772 ) C1770_=_C1773( C1770 C1773 ) \nC1770_=_C1774( C1770 C1774 ) C1770_=_C1775( C1770 C1775 ) C1770_=_C1783( C1770 C1783 ) C1770_=_C2448( C1770 C2448 ) C1770_=_C4079( C1770 C4079 ) C1771_=_C1772( C1771 C1772 ) \nC1771_=_C1773( C1771 C1773 ) C1771_=_C1774( C1771 C1774 ) C1771_=_C1775( C1771 C1775 ) C1771_=_C1784( C1771 C1784 ) C1771_=_C2449( C1771 C2449 ) C1771_=_C4128( C1771 C4128 ) \nC1772_=_C1773( C1772 C1773 ) C1772_=_C1774( C1772 C1774 ) C1772_=_C1775( C1772 C1775 ) C1772_=_C1785( C1772 C1785 ) C1772_=_C2450( C1772 C2450 ) C1772_=_C4378( C1772 C4378 ) \nC1773_=_C1774( C1773 C1774 ) C1773_=_C1775( C1773 C1775 ) C1773_=_C1786( C1773 C1786 ) C1773_=_C2451( C1773 C2451 ) C1773_=_C4396( C1773 C4396 ) C1774_=_C1775( C1774 C1775 ) \nC1774_=_C1787( C1774 C1787 ) C1774_=_C2452( C1774 C2452 ) C1774_=_C4421( C1774 C4421 ) C1775_=_C1788( C1775 C1788 ) C1775_=_C2453( C1775 C2453 ) C1775_=_C2703( C1775 C2703 ) \nC1775_=_C2928( C1775 C2928 ) C1775_=_C3368( C1775 C3368 ) C1775_=_C3568( C1775 C3568 ) C1775_=_C3630( C1775 C3630 ) C1775_=_C3679( C1775 C3679 ) C1775_=_C4079( C1775 C4079 ) \nC1775_=_C4128( C1775 C4128 ) C1775_=_C4378( C1775 C4378 ) C1775_=_C4396( C1775 C4396 ) C1775_=_C4421( C1775 C4421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2442( C1777 C2442 ) C1777_=_C2703( C1777 C2703 ) C1778_=_C1779( C1778 C1779 ) \nC1778_=_C1780( C1778 C1780 ) C1778_=_C1781( C1778 C1781 ) C1778_=_C1782( C1778 C1782 ) C1778_=_C1783( C1778 C1783 ) C1778_=_C1784( C1778 C1784 ) C1778_=_C1785( C1778 C1785 ) \nC1778_=_C1786( C1778 C1786 ) C1778_=_C1787( C1778 C1787 ) C1778_=_C1788( C1778 C1788 ) C1778_=_C2443( C1778 C2443 ) C1778_=_C2928( C1778 C2928 ) C1779_=_C1780( C1779 C1780 ) \nC1779_=_C1781( C1779 C1781 ) C1779_=_C1782( C1779 C1782 ) C1779_=_C1783( C1779 C1783 ) C1779_=_C1784( C1779 C1784 ) C1779_=_C1785( C1779 C1785 ) C1779_=_C1786( C1779 C1786 ) \nC1779_=_C1787( C1779 C1787 ) C1779_=_C1788( C1779 C1788 ) C1779_=_C2444( C1779 C2444 ) C1779_=_C3368( C1779 C3368 ) C1780_=_C1781( C1780 C1781 ) C1780_=_C1782( C1780 C1782 ) \nC1780_=_C1783( C1780 C1783 ) C1780_=_C1784( C1780 C1784 ) C1780_=_C1785( C1780 C1785 ) C1780_=_C1786( C1780 C1786 ) C1780_=_C1787( C1780 C1787 ) C1780_=_C1788( C1780 C1788 ) \nC1780_=_C2445( C1780 C2445 ) C1780_=_C3568( C1780 C3568 ) C1781_=_C1782( C1781 C1782 ) C1781_=_C1783( C1781 C1783 ) C1781_=_C1784( C1781 C1784 ) C1781_=_C1785( C1781 C1785 ) \nC1781_=_C1786( C1781 C1786 ) C1781_=_C1787( C1781 C1787 ) C1781_=_C1788( C1781 C1788 ) C1781_=_C2446( C1781 C2446 ) C1781_=_C3630( C1781 C3630 ) C1782_=_C1783( C1782 C1783 ) \nC1782_=_C1784( C1782 C1784 ) C1782_=_C1785( C1782 C1785 ) C1782_=_C1786( C1782 C1786 ) C1782_=_C1787( C1782 C1787 ) C1782_=_C1788( C1782 C1788 ) C1782_=_C2447( C1782 C2447 ) \nC1782_=_C3679( C1782 C3679 ) C1783_=_C1784( C1783 C1784 ) C1783_=_C1785( C1783 C1785 ) C1783_=_C1786( C1783 C1786 ) C1783_=_C1787( C1783 C1787 ) C1783_=_C1788( C1783 C1788 ) \nC1783_=_C2448( C1783 C2448 ) C1783_=_C4079( C1783 C4079 ) C1784_=_C1785( C1784 C1785 ) C1784_=_C1786( C1784 C1786 ) C1784_=_C1787( C1784 C1787 ) C1784_=_C1788( C1784 C1788 ) \nC1784_=_C2449( C1784 C2449 ) C1784_=_C4128( C1784 C4128 ) C1785_=_C1786( C1785 C1786 ) C1785_=_C1787( C1785 C1787 ) C1785_=_C1788( C1785 C1788 ) C1785_=_C2450( C1785 C2450 ) \nC1785_=_C4378( C1785 C4378 ) C1786_=_C1787( C1786 C1787 ) C1786_=_C1788( C1786 C1788 ) C1786_=_C2451( C1786 C2451 ) C1786_=_C4396( C1786 C4396 ) C1787_=_C1788( C1787 C1788 ) \nC1787_=_C2452( C1787 C2452 ) C1787_=_C4421( C1787 C4421 ) C1788_=_C2453( C1788 C2453 ) C1788_=_C2703( C1788 C2703 ) C1788_=_C2928( C1788 C2928 ) C1788_=_C3368( C1788 C3368 ) \nC1788_=_C3568( C1788 C3568 ) C1788_=_C3630( C1788 C3630 ) C1788_=_C3679( C1788 C3679 ) C1788_=_C4079( C1788 C4079 ) C1788_=_C4128( C1788 C4128 ) C1788_=_C4378( C1788 C4378 ) \nC1788_=_C4396( C1788 C4396 ) C1788_=_C4421( C1788 C4421 ) C2442_=_C2443( C2442 C2443 ) C2442_=_C2444( C2442 C2444 ) C2442_=_C2445( C2442 C2445 ) C2442_=_C2446( C2442 C2446 ) \nC2442_=_C2447( C2442 C2447 ) C2442_=_C2448( C2442 C2448 ) C2442_=_C2449( C2442 C2449 ) C2442_=_C2450( C2442 C2450 ) C2442_=_C2451( C2442 C2451 ) C2442_=_C2452( C2442 C2452 ) \nC2442_=_C2453( C2442 C2453 ) C2442_=_C2703( C2442 C2703 ) C2443_=_C2444( C2443 C2444 ) C2443_=_C2445( C2443 C2445 ) C2443_=_C2446( C2443 C2446 ) C2443_=_C2447( C2443 C2447 ) \nC2443_=_C2448( C2443 C2448 ) C2443_=_C2449( C2443 C2449 ) C2443_=_C2450( C2443 C2450 ) C2443_=_C2451( C2443 C2451 ) C2443_=_C2452( C2443 C2452 ) C2443_=_C2453( C2443 C2453 ) \nC2443_=_C2928( C2443 C2928 ) C2444_=_C2445( C2444 C2445 ) C2444_=_C2446( C2444 C2446 ) C2444_=_C2447( C2444 C2447 ) C2444_=_C2448( C2444 C2448 ) C2444_=_C2449( C2444 C2449 ) \nC2444_=_C2450( C2444 C2450 ) C2444_=_C2451( C2444 C2451 ) C2444_=_C2452( C2444 C2452 ) C2444_=_C2453( C2444 C2453 ) C2444_=_C3368( C2444 C3368 ) C2445_=_C2446( C2445 C2446 ) \nC2445_=_C2447( C2445 C2447 ) C2445_=_C2448( C2445 C2448 ) C2445_=_C2449( C2445 C2449 ) C2445_=_C2450( C2445 C2450 ) C2445_=_C2451( C2445 C2451 ) C2445_=_C2452( C2445 C2452 ) \nC2445_=_C2453( C2445 C2453 ) C2445_=_C3568( C2445 C3568 ) C2446_=_C2447( C2446 C2447 ) C2446_=_C2448( C2446 C2448 ) C2446_=_C2449( C2446 C2449 ) C2446_=_C2450( C2446 C2450 ) \nC2446_=_C2451( C2446 C2451 ) C2446_=_C2452( C2446 C2452 ) C2446_=_C2453( C2446 C2453 ) C2446_=_C3630( C2446 C3630 ) C2447_=_C2448( C2447 C2448 ) C2447_=_C2449( C2447 C2449 ) \nC2447_=_C2450( C2447 C2450 ) C2447_=_C2451( C2447 C2451 ) C2447_=_C2452( C2447 C2452 ) C2447_=_C2453( C2447 C2453 ) C2447_=_C3679( C2447 C3679 ) C2448_=_C2449( C2448 C2449 ) \nC2448_=_C2450( C2448 C2450 ) C2448_=_C2451( C2448 C2451 ) C2448_=_C2452( C2448 C2452 ) C2448_=_C2453( C2448 C2453 ) C2448_=_C4079( C2448 C4079 ) C2449_=_C2450( C2449 C2450 ) \nC2449_=_C2451( C2449 C2451 ) C2449_=_C2452( C2449 C2452 ) C2449_=_C2453( C2449 C2453 ) C2449_=_C4128( C2449 C4128 ) C2450_=_C2451( C2450 C2451 ) C2450_=_C2452( C2450 C2452 ) \nC2450_=_C2453( C2450 C2453 ) C2450_=_C4378( C2450 C4378 ) C2451_=_C2452( C2451 C2452 ) C2451_=_C2453( C2451 C2453 ) C2451_=_C4396( C2451 C4396 ) C2452_=_C2453( C2452 C2453 ) \nC2452_=_C4421( C2452 C4421 ) C2453_=_C2703( C2453 C2703 ) C2453_=_C2928( C2453 C2928 ) C2453_=_C3368( C2453 C3368 ) C2453_=_C3568( C2453 C3568 ) C2453_=_C3630( C2453 C3630 ) \nC2453_=_C3679( C2453 C3679 ) C2453_=_C4079( C2453 C4079 ) C2453_=_C4128( C2453 C4128 ) C2453_=_C4378( C2453 C4378 ) C2453_=_C4396( C2453 C4396 ) C2453_=_C4421( C2453 C4421 ) \nC2703_=_C2928( C2703 C2928 ) C2703_=_C3368( C2703 C3368 ) C2703_=_C3568( C2703 C3568 ) C2703_=_C3630( C2703 C3630 ) C2703_=_C3679( C2703 C3679 ) C2703_=_C4079( C2703 C4079 ) \nC2703_=_C4128( C2703 C4128 ) C2703_=_C4378( C2703 C4378 ) C2703_=_C4396( C2703 C4396 ) C2703_=_C4421( C2703 C4421 ) C2928_=_C3368( C2928 C3368 ) C2928_=_C3568( C2928 C3568 ) \nC2928_=_C3630( C2928 C3630 ) C2928_=_C3679( C2928 C3679 ) C2928_=_C4079( C2928 C4079 ) C2928_=_C4128( C2928 C4128 ) C2928_=_C4378( C2928 C4378 ) C2928_=_C4396( C2928 C4396 ) \nC2928_=_C4421( C2928 C4421 ) C3368_=_C3568( C3368 C3568 ) C3368_=_C3630( C3368 C3630 ) C3368_=_C3679( C3368 C3679 ) C3368_=_C4079( C3368 C4079 ) C3368_=_C4128( C3368 C4128 ) \nC3368_=_C4378( C3368 C4378 ) C3368_=_C4396( C3368 C4396 ) C3368_=_C4421( C3368 C4421 ) C3568_=_C3630( C3568 C3630 ) C3568_=_C3679( C3568 C3679 ) C3568_=_C4079( C3568 C4079 ) \nC3568_=_C4128( C3568 C4128 ) C3568_=_C4378( C3568 C4378 ) C3568_=_C4396( C3568 C4396 ) C3568_=_C4421( C3568 C4421 ) C3630_=_C3679( C3630 C3679 ) C3630_=_C4079( C3630 C4079 ) \nC3630_=_C4128( C3630 C4128 ) C3630_=_C4378( C3630 C4378 ) C3630_=_C4396( C3630 C4396 ) C3630_=_C4421( C3630 C4421 ) C3679_=_C4079( C3679 C4079 ) C3679_=_C4128( C3679 C4128 ) \nC3679_=_C4378( C3679 C4378 ) C3679_=_C4396( C3679 C4396 ) C3679_=_C4421( C3679 C4421 ) C4079_=_C4128( C4079 C4128 ) C4079_=_C4378( C4079 C4378 ) C4079_=_C4396( C4079 C4396 ) \nC4079_=_C4421( C4079 C4421 ) C4128_=_C4378( C4128 C4378 ) C4128_=_C4396( C4128 C4396 ) C4128_=_C4421( C4128 C4421 ) C4378_=_C4396( C4378 C4396 ) C4378_=_C4421( C4378 C4421 ) \nC4396_=_C4421( C4396 C4421 ) "];206-&gt;272[label="104: C141 C142 C147 C148 C149 \nC150 C151 C152 C153 C154 C155 \nC156 C157 C788 C789 C794 C795 \nC796 C797 C798 C799 C800 C801 \nC802</w:t>
      </w:r>
    </w:p>
    <w:p>
      <w:pPr>
        <w:pStyle w:val="PreformattedText"/>
        <w:bidi w:val="0"/>
        <w:spacing w:before="0" w:after="0"/>
        <w:jc w:val="left"/>
        <w:rPr/>
      </w:pPr>
      <w:r>
        <w:rPr/>
        <w:t xml:space="preserve"> </w:t>
      </w:r>
      <w:r>
        <w:rPr/>
        <w:t>C803 C804 C880 C881 C886 \nC887 C888 C889 C890 C891 C892 \nC893 C894 C895 C896 C1006 C1007 \nC1008 C1009 C1021 C1145 C1146 C1147 \nC1148 C1160 C1570 C1571 C1572 C1573 \nC1574 C1575 C1576 C1577 C1578 C1579 \nC1580 C1764 C1765 C1766 C1767 C1768 \nC1769 C1770 C1771 C1772 C1773 C1774 \nC1777 C1778 C1779 C1780 C1781 C1782 \nC1783 C1784 C1785 C1786 C1787 C2442 \nC2443 C2444 C2445 C2446 C2447 C2448 \nC2449 C2450 C2451 C2452 C2703 C2928 \nC3368 C3568 C3630 C3679 C4079 C4128 \nC4378 C4396 C4421 \n988: C141_=_C142 ,C141_=_C147 ,C141_=_C148 ,C141_=_C149 ,C141_=_C150 ,\nC141_=_C151 ,C141_=_C152 ,C141_=_C153 ,C141_=_C154 ,C141_=_C155 ,C141_=_C156 ,\nC141_=_C157 ,C141_=_C788 ,C141_=_C880 ,C141_=_C1006 ,C141_=_C1007 ,C141_=_C1008 ,\nC141_=_C1009 ,C141_=_C1021 ,C142_=_C147 ,C142_=_C148 ,C142_=_C149 ,C142_=_C150 ,\nC142_=_C151 ,C142_=_C152 ,C142_=_C153 ,C142_=_C154 ,C142_=_C155 ,C142_=_C156 ,\nC142_=_C157 ,C142_=_C789 ,C142_=_C881 ,C142_=_C1145 ,C142_=_C1146 ,C142_=_C1147 ,\nC142_=_C1148 ,C142_=_C1160 ,C147_=_C148 ,C147_=_C149 ,C147_=_C150 ,C147_=_C151 ,\nC147_=_C152 ,C147_=_C153 ,C147_=_C154 ,C147_=_C155 ,C147_=_C156 ,C147_=_C157 ,\nC147_=_C794 ,C147_=_C886 ,C147_=_C1570 ,C147_=_C1764 ,C147_=_C1777 ,C147_=_C2442 ,\nC147_=_C2703 ,C148_=_C149 ,C148_=_C150 ,C148_=_C151 ,C148_=_C152 ,C148_=_C153 ,\nC148_=_C154 ,C148_=_C155 ,C148_=_C156 ,C148_=_C157 ,C148_=_C795 ,C148_=_C887 ,\nC148_=_C1571 ,C148_=_C1765 ,C148_=_C1778 ,C148_=_C2443 ,C148_=_C2928 ,C149_=_C150 ,\nC149_=_C151 ,C149_=_C152 ,C149_=_C153 ,C149_=_C154 ,C149_=_C155 ,C149_=_C156 ,\nC149_=_C157 ,C149_=_C796 ,C149_=_C888 ,C149_=_C1572 ,C149_=_C1766 ,C149_=_C1779 ,\nC149_=_C2444 ,C149_=_C3368 ,C150_=_C151 ,C150_=_C152 ,C150_=_C153 ,C150_=_C154 ,\nC150_=_C155 ,C150_=_C156 ,C150_=_C157 ,C150_=_C797 ,C150_=_C889 ,C150_=_C1573 ,\nC150_=_C1767 ,C150_=_C1780 ,C150_=_C2445 ,C150_=_C3568 ,C151_=_C152 ,C151_=_C153 ,\nC151_=_C154 ,C151_=_C155 ,C151_=_C156 ,C151_=_C157 ,C151_=_C798 ,C151_=_C890 ,\nC151_=_C1574 ,C151_=_C1768 ,C151_=_C1781 ,C151_=_C2446 ,C151_=_C3630 ,C152_=_C153 ,\nC152_=_C154 ,C152_=_C155 ,C152_=_C156 ,C152_=_C157 ,C152_=_C799 ,C152_=_C891 ,\nC152_=_C1575 ,C152_=_C1769 ,C152_=_C1782 ,C152_=_C2447 ,C152_=_C3679 ,C153_=_C154 ,\nC153_=_C155 ,C153_=_C156 ,C153_=_C157 ,C153_=_C800 ,C153_=_C892 ,C153_=_C1576 ,\nC153_=_C1770 ,C153_=_C1783 ,C153_=_C2448 ,C153_=_C4079 ,C154_=_C155 ,C154_=_C156 ,\nC154_=_C157 ,C154_=_C801 ,C154_=_C893 ,C154_=_C1577 ,C154_=_C1771 ,C154_=_C1784 ,\nC154_=_C2449 ,C154_=_C4128 ,C155_=_C156 ,C155_=_C157 ,C155_=_C802 ,C155_=_C894 ,\nC155_=_C1578 ,C155_=_C1772 ,C155_=_C1785 ,C155_=_C2450 ,C155_=_C4378 ,C156_=_C157 ,\nC156_=_C803 ,C156_=_C895 ,C156_=_C1579 ,C156_=_C1773 ,C156_=_C1786 ,C156_=_C2451 ,\nC156_=_C4396 ,C157_=_C804 ,C157_=_C896 ,C157_=_C1580 ,C157_=_C1774 ,C157_=_C1787 ,\nC157_=_C2452 ,C157_=_C4421 ,C788_=_C789 ,C788_=_C794 ,C788_=_C795 ,C788_=_C796 ,\nC788_=_C797 ,C788_=_C798 ,C788_=_C799 ,C788_=_C800 ,C788_=_C801 ,C788_=_C802 ,\nC788_=_C803 ,C788_=_C804 ,C788_=_C880 ,C788_=_C1006 ,C788_=_C1007 ,C788_=_C1008 ,\nC788_=_C1009 ,C788_=_C1021 ,C789_=_C794 ,C789_=_C795 ,C789_=_C796 ,C789_=_C797 ,\nC789_=_C798 ,C789_=_C799 ,C789_=_C800 ,C789_=_C801 ,C789_=_C802 ,C789_=_C803 ,\nC789_=_C804 ,C789_=_C881 ,C789_=_C1145 ,C789_=_C1146 ,C789_=_C1147 ,C789_=_C1148 ,\nC789_=_C1160 ,C794_=_C795 ,C794_=_C796 ,C794_=_C797 ,C794_=_C798 ,C794_=_C799 ,\nC794_=_C800 ,C794_=_C801 ,C794_=_C802 ,C794_=_C803 ,C794_=_C804 ,C794_=_C886 ,\nC794_=_C1570 ,C794_=_C1764 ,C794_=_C1777 ,C794_=_C2442 ,C794_=_C2703 ,C795_=_C796 ,\nC795_=_C797 ,C795_=_C798 ,C795_=_C799 ,C795_=_C800 ,C795_=_C801 ,C795_=_C802 ,\nC795_=_C803 ,C795_=_C804 ,C795_=_C887 ,C795_=_C1571 ,C795_=_C1765 ,C795_=_C1778 ,\nC795_=_C2443 ,C795_=_C2928 ,C796_=_C797 ,C796_=_C798 ,C796_=_C799 ,C796_=_C800 ,\nC796_=_C801 ,C796_=_C802 ,C796_=_C803 ,C796_=_C804 ,C796_=_C888 ,C796_=_C1572 ,\nC796_=_C1766 ,C796_=_C1779 ,C796_=_C2444 ,C796_=_C3368 ,C797_=_C798 ,C797_=_C799 ,\nC797_=_C800 ,C797_=_C801 ,C797_=_C802 ,C797_=_C803 ,C797_=_C804 ,C797_=_C889 ,\nC797_=_C1573 ,C797_=_C1767 ,C797_=_C1780 ,C797_=_C2445 ,C797_=_C3568 ,C798_=_C799 ,\nC798_=_C800 ,C798_=_C801 ,C798_=_C802 ,C798_=_C803 ,C798_=_C804 ,C798_=_C890 ,\nC798_=_C1574 ,C798_=_C1768 ,C798_=_C1781 ,C798_=_C2446 ,C798_=_C3630 ,C799_=_C800 ,\nC799_=_C801 ,C799_=_C802 ,C799_=_C803 ,C799_=_C804 ,C799_=_C891 ,C799_=_C1575 ,\nC799_=_C1769 ,C799_=_C1782 ,C799_=_C2447 ,C799_=_C3679 ,C800_=_C801 ,C800_=_C802 ,\nC800_=_C803 ,C800_=_C804 ,C800_=_C892 ,C800_=_C1576 ,C800_=_C1770 ,C800_=_C1783 ,\nC800_=_C2448 ,C800_=_C4079 ,C801_=_C802 ,C801_=_C803 ,C801_=_C804 ,C801_=_C893 ,\nC801_=_C1577 ,C801_=_C1771 ,C801_=_C1784 ,C801_=_C2449 ,C801_=_C4128 ,C802_=_C803 ,\nC802_=_C804 ,C802_=_C894 ,C802_=_C1578 ,C802_=_C1772 ,C802_=_C1785 ,C802_=_C2450 ,\nC802_=_C4378 ,C803_=_C804 ,C803_=_C895 ,C803_=_C1579 ,C803_=_C1773 ,C803_=_C1786 ,\nC803_=_C2451 ,C803_=_C4396 ,C804_=_C896 ,C804_=_C1580 ,C804_=_C1774 ,C804_=_C1787 ,\nC804_=_C2452 ,C804_=_C4421 ,C880_=_C881 ,C880_=_C886 ,C880_=_C887 ,C880_=_C888 ,\nC880_=_C889 ,C880_=_C890 ,C880_=_C891 ,C880_=_C892 ,C880_=_C893 ,C880_=_C894 ,\nC880_=_C895 ,C880_=_C896 ,C880_=_C1006 ,C880_=_C1007 ,C880_=_C1008 ,C880_=_C1009 ,\nC880_=_C1021 ,C881_=_C886 ,C881_=_C887 ,C881_=_C888 ,C881_=_C889 ,C881_=_C890 ,\nC881_=_C891 ,C881_=_C892 ,C881_=_C893 ,C881_=_C894 ,C881_=_C895 ,C881_=_C896 ,\nC881_=_C1145 ,C881_=_C1146 ,C881_=_C1147 ,C881_=_C1148 ,C881_=_C1160 ,C886_=_C887 ,\nC886_=_C888 ,C886_=_C889 ,C886_=_C890 ,C886_=_C891 ,C886_=_C892 ,C886_=_C893 ,\nC886_=_C894 ,C886_=_C895 ,C886_=_C896 ,C886_=_C1570 ,C886_=_C1764 ,C886_=_C1777 ,\nC886_=_C2442 ,C886_=_C2703 ,C887_=_C888 ,C887_=_C889 ,C887_=_C890 ,C887_=_C891 ,\nC887_=_C892 ,C887_=_C893 ,C887_=_C894 ,C887_=_C895 ,C887_=_C896 ,C887_=_C1571 ,\nC887_=_C1765 ,C887_=_C1778 ,C887_=_C2443 ,C887_=_C2928 ,C888_=_C889 ,C888_=_C890 ,\nC888_=_C891 ,C888_=_C892 ,C888_=_C893 ,C888_=_C894 ,C888_=_C895 ,C888_=_C896 ,\nC888_=_C1572 ,C888_=_C1766 ,C888_=_C1779 ,C888_=_C2444 ,C888_=_C3368 ,C889_=_C890 ,\nC889_=_C891 ,C889_=_C892 ,C889_=_C893 ,C889_=_C894 ,C889_=_C895 ,C889_=_C896 ,\nC889_=_C1573 ,C889_=_C1767 ,C889_=_C1780 ,C889_=_C2445 ,C889_=_C3568 ,C890_=_C891 ,\nC890_=_C892 ,C890_=_C893 ,C890_=_C894 ,C890_=_C895 ,C890_=_C896 ,C890_=_C1574 ,\nC890_=_C1768 ,C890_=_C1781 ,C890_=_C2446 ,C890_=_C3630 ,C891_=_C892 ,C891_=_C893 ,\nC891_=_C894 ,C891_=_C895 ,C891_=_C896 ,C891_=_C1575 ,C891_=_C1769 ,C891_=_C1782 ,\nC891_=_C2447 ,C891_=_C3679 ,C892_=_C893 ,C892_=_C894 ,C892_=_C895 ,C892_=_C896 ,\nC892_=_C1576 ,C892_=_C1770 ,C892_=_C1783 ,C892_=_C2448 ,C892_=_C4079 ,C893_=_C894 ,\nC893_=_C895 ,C893_=_C896 ,C893_=_C1577 ,C893_=_C1771 ,C893_=_C1784 ,C893_=_C2449 ,\nC893_=_C4128 ,C894_=_C895 ,C894_=_C896 ,C894_=_C1578 ,C894_=_C1772 ,C894_=_C1785 ,\nC894_=_C2450 ,C894_=_C4378 ,C895_=_C896 ,C895_=_C1579 ,C895_=_C1773 ,C895_=_C1786 ,\nC895_=_C2451 ,C895_=_C4396 ,C896_=_C1580 ,C896_=_C1774 ,C896_=_C1787 ,C896_=_C2452 ,\nC896_=_C4421 ,C1006_=_C1007 ,C1006_=_C1008 ,C1006_=_C1009 ,C1006_=_C1021 ,C1006_=_C1145 ,\nC1006_=_C1570 ,C1006_=_C1571 ,C1006_=_C1572 ,C1006_=_C1573 ,C1006_=_C1574 ,C1006_=_C1575 ,\nC1006_=_C1576 ,C1006_=_C1577 ,C1006_=_C1578 ,C1006_=_C1579 ,C1006_=_C1580 ,C1007_=_C1008 ,\nC1007_=_C1009 ,C1007_=_C1021 ,C1007_=_C1146 ,C1007_=_C1764 ,C1007_=_C1765 ,C1007_=_C1766 ,\nC1007_=_C1767 ,C1007_=_C1768 ,C1007_=_C1769 ,C1007_=_C1770 ,C1007_=_C1771 ,C1007_=_C1772 ,\nC1007_=_C1773 ,C1007_=_C1774 ,C1008_=_C1009 ,C1008_=_C1021 ,C1008_=_C1147 ,C1008_=_C1777 ,\nC1008_=_C1778 ,C1008_=_C1779 ,C1008_=_C1780 ,C1008_=_C1781 ,C1008_=_C1782 ,C1008_=_C1783 ,\nC1008_=_C1784 ,C1008_=_C1785 ,C1008_=_C1786 ,C1008_=_C1787 ,C1009_=_C1021 ,C1009_=_C1148 ,\nC1009_=_C2442 ,C1009_=_C2443 ,C1009_=_C2444 ,C1009_=_C2445 ,C1009_=_C2446 ,C1009_=_C2447 ,\nC1009_=_C2448 ,C1009_=_C2449 ,C1009_=_C2450 ,C1009_=_C2451 ,C1009_=_C2452 ,C1021_=_C1160 ,\nC1021_=_C2703 ,C1021_=_C2928 ,C1021_=_C3368 ,C1021_=_C3568 ,C1021_=_C3630 ,C1021_=_C3679 ,\nC1021_=_C4079 ,C1021_=_C4128 ,C1021_=_C4378 ,C1021_=_C4396 ,C1021_=_C4421 ,C1145_=_C1146 ,\nC1145_=_C1147 ,C1145_=_C1148 ,C1145_=_C1160 ,C1145_=_C1570 ,C1145_=_C1571 ,C1145_=_C1572 ,\nC1145_=_C1573 ,C1145_=_C1574 ,C1145_=_C1575 ,C1145_=_C1576 ,C1145_=_C1577 ,C1145_=_C1578 ,\nC1145_=_C1579 ,C1145_=_C1580 ,C1146_=_C1147 ,C1146_=_C1148 ,C1146_=_C1160 ,C1146_=_C1764 ,\nC1146_=_C1765 ,C1146_=_C1766 ,C1146_=_C1767 ,C1146_=_C1768 ,C1146_=_C1769 ,C1146_=_C1770 ,\nC1146_=_C1771 ,C1146_=_C1772 ,C1146_=_C1773 ,C1146_=_C1774 ,C1147_=_C1148 ,C1147_=_C1160 ,\nC1147_=_C1777 ,C1147_=_C1778 ,C1147_=_C1779 ,C1147_=_C1780 ,C1147_=_C1781 ,C1147_=_C1782 ,\nC1147_=_C1783 ,C1147_=_C1784 ,C1147_=_C1785 ,C1147_=_C1786 ,C1147_=_C1787 ,C1148_=_C1160 ,\nC1148_=_C2442 ,C1148_=_C2443 ,C1148_=_C2444 ,C1148_=_C2445 ,C1148_=_C2446 ,C1148_=_C2447 ,\nC1148_=_C2448 ,C1148_=_C2449 ,C1148_=_C2450 ,C1148_=_C2451 ,C1148_=_C2452 ,C1160_=_C2703 ,\nC1160_=_C2928 ,C1160_=_C3368 ,C1160_=_C3568 ,C1160_=_C3630 ,C1160_=_C3679 ,C1160_=_C4079 ,\nC1160_=_C4128 ,C1160_=_C4378 ,C1160_=_C4396 ,C1160_=_C4421 ,C1570_=_C1571 ,C1570_=_C1572 ,\nC1570_=_C1573 ,C1570_=_C1574 ,C1570_=_C1575 ,C1570_=_C1576 ,C1570_=_C1577 ,C1570_=_C1578 ,\nC1570_=_C1579 ,C1570_=_C1580 ,C1570_=_C1764 ,C1570_=_C1777 ,C1570_=_C2442 ,C1570_=_C2703 ,\nC1571_=_C1572 ,C1571_=_C1573 ,C1571_=_C1574 ,C1571_=_C1575 ,C1571_=_C1576 ,C1571_=_C1577 ,\nC1571_=_C1578 ,C1571_=_C1579 ,C1571_=_C1580 ,C1571_=_C1765 ,C1571_=_C1778 ,C1571_=_C2443 ,\nC1571_=_C2928 ,C1572_=_C1573 ,C1572_=_C1574 ,C1572_=_C1575 ,C1572_=_C1576 ,C1572_=_C1577 ,\nC1572_=_C1578 ,C1572_=_C1579 ,C1572_=_C1580 ,C1572_=_C1766 ,C1572_=_C1779 ,C1572_=_C2444 ,\nC1572_=_C3368 ,C1573_=_C1574 ,C1573_=_C1575 ,C1573_=_C1576 ,C1573_=_C1577 ,C1573_=_C1578 ,\nC1573_=_C1579 ,C1573_=_C1580 ,C1573_=_C1767 ,C1573_=_C1780 ,C1573_=_C2445 ,C1573_=_C3568 ,\nC1574_=_C1575 ,C1574_=_C1576 ,C1574_=_C1577 ,C1574_=_C1578 ,C1574_=_C1579 ,C1574_=_C1580 ,\nC1574_=_C1768 ,C1574_=_C1781 ,C1574_=_C2446</w:t>
      </w:r>
    </w:p>
    <w:p>
      <w:pPr>
        <w:pStyle w:val="PreformattedText"/>
        <w:bidi w:val="0"/>
        <w:spacing w:before="0" w:after="0"/>
        <w:jc w:val="left"/>
        <w:rPr/>
      </w:pPr>
      <w:r>
        <w:rPr/>
        <w:t xml:space="preserve"> </w:t>
      </w:r>
      <w:r>
        <w:rPr/>
        <w:t>,C1574_=_C3630 ,C1575_=_C1576 ,C1575_=_C1577 ,\nC1575_=_C1578 ,C1575_=_C1579 ,C1575_=_C1580 ,C1575_=_C1769 ,C1575_=_C1782 ,C1575_=_C2447 ,\nC1575_=_C3679 ,C1576_=_C1577 ,C1576_=_C1578 ,C1576_=_C1579 ,C1576_=_C1580 ,C1576_=_C1770 ,\nC1576_=_C1783 ,C1576_=_C2448 ,C1576_=_C4079 ,C1577_=_C1578 ,C1577_=_C1579 ,C1577_=_C1580 ,\nC1577_=_C1771 ,C1577_=_C1784 ,C1577_=_C2449 ,C1577_=_C4128 ,C1578_=_C1579 ,C1578_=_C1580 ,\nC1578_=_C1772 ,C1578_=_C1785 ,C1578_=_C2450 ,C1578_=_C4378 ,C1579_=_C1580 ,C1579_=_C1773 ,\nC1579_=_C1786 ,C1579_=_C2451 ,C1579_=_C4396 ,C1580_=_C1774 ,C1580_=_C1787 ,C1580_=_C2452 ,\nC1580_=_C4421 ,C1764_=_C1765 ,C1764_=_C1766 ,C1764_=_C1767 ,C1764_=_C1768 ,C1764_=_C1769 ,\nC1764_=_C1770 ,C1764_=_C1771 ,C1764_=_C1772 ,C1764_=_C1773 ,C1764_=_C1774 ,C1764_=_C1777 ,\nC1764_=_C2442 ,C1764_=_C2703 ,C1765_=_C1766 ,C1765_=_C1767 ,C1765_=_C1768 ,C1765_=_C1769 ,\nC1765_=_C1770 ,C1765_=_C1771 ,C1765_=_C1772 ,C1765_=_C1773 ,C1765_=_C1774 ,C1765_=_C1778 ,\nC1765_=_C2443 ,C1765_=_C2928 ,C1766_=_C1767 ,C1766_=_C1768 ,C1766_=_C1769 ,C1766_=_C1770 ,\nC1766_=_C1771 ,C1766_=_C1772 ,C1766_=_C1773 ,C1766_=_C1774 ,C1766_=_C1779 ,C1766_=_C2444 ,\nC1766_=_C3368 ,C1767_=_C1768 ,C1767_=_C1769 ,C1767_=_C1770 ,C1767_=_C1771 ,C1767_=_C1772 ,\nC1767_=_C1773 ,C1767_=_C1774 ,C1767_=_C1780 ,C1767_=_C2445 ,C1767_=_C3568 ,C1768_=_C1769 ,\nC1768_=_C1770 ,C1768_=_C1771 ,C1768_=_C1772 ,C1768_=_C1773 ,C1768_=_C1774 ,C1768_=_C1781 ,\nC1768_=_C2446 ,C1768_=_C3630 ,C1769_=_C1770 ,C1769_=_C1771 ,C1769_=_C1772 ,C1769_=_C1773 ,\nC1769_=_C1774 ,C1769_=_C1782 ,C1769_=_C2447 ,C1769_=_C3679 ,C1770_=_C1771 ,C1770_=_C1772 ,\nC1770_=_C1773 ,C1770_=_C1774 ,C1770_=_C1783 ,C1770_=_C2448 ,C1770_=_C4079 ,C1771_=_C1772 ,\nC1771_=_C1773 ,C1771_=_C1774 ,C1771_=_C1784 ,C1771_=_C2449 ,C1771_=_C4128 ,C1772_=_C1773 ,\nC1772_=_C1774 ,C1772_=_C1785 ,C1772_=_C2450 ,C1772_=_C4378 ,C1773_=_C1774 ,C1773_=_C1786 ,\nC1773_=_C2451 ,C1773_=_C4396 ,C1774_=_C1787 ,C1774_=_C2452 ,C1774_=_C4421 ,C1777_=_C1778 ,\nC1777_=_C1779 ,C1777_=_C1780 ,C1777_=_C1781 ,C1777_=_C1782 ,C1777_=_C1783 ,C1777_=_C1784 ,\nC1777_=_C1785 ,C1777_=_C1786 ,C1777_=_C1787 ,C1777_=_C2442 ,C1777_=_C2703 ,C1778_=_C1779 ,\nC1778_=_C1780 ,C1778_=_C1781 ,C1778_=_C1782 ,C1778_=_C1783 ,C1778_=_C1784 ,C1778_=_C1785 ,\nC1778_=_C1786 ,C1778_=_C1787 ,C1778_=_C2443 ,C1778_=_C2928 ,C1779_=_C1780 ,C1779_=_C1781 ,\nC1779_=_C1782 ,C1779_=_C1783 ,C1779_=_C1784 ,C1779_=_C1785 ,C1779_=_C1786 ,C1779_=_C1787 ,\nC1779_=_C2444 ,C1779_=_C3368 ,C1780_=_C1781 ,C1780_=_C1782 ,C1780_=_C1783 ,C1780_=_C1784 ,\nC1780_=_C1785 ,C1780_=_C1786 ,C1780_=_C1787 ,C1780_=_C2445 ,C1780_=_C3568 ,C1781_=_C1782 ,\nC1781_=_C1783 ,C1781_=_C1784 ,C1781_=_C1785 ,C1781_=_C1786 ,C1781_=_C1787 ,C1781_=_C2446 ,\nC1781_=_C3630 ,C1782_=_C1783 ,C1782_=_C1784 ,C1782_=_C1785 ,C1782_=_C1786 ,C1782_=_C1787 ,\nC1782_=_C2447 ,C1782_=_C3679 ,C1783_=_C1784 ,C1783_=_C1785 ,C1783_=_C1786 ,C1783_=_C1787 ,\nC1783_=_C2448 ,C1783_=_C4079 ,C1784_=_C1785 ,C1784_=_C1786 ,C1784_=_C1787 ,C1784_=_C2449 ,\nC1784_=_C4128 ,C1785_=_C1786 ,C1785_=_C1787 ,C1785_=_C2450 ,C1785_=_C4378 ,C1786_=_C1787 ,\nC1786_=_C2451 ,C1786_=_C4396 ,C1787_=_C2452 ,C1787_=_C4421 ,C2442_=_C2443 ,C2442_=_C2444 ,\nC2442_=_C2445 ,C2442_=_C2446 ,C2442_=_C2447 ,C2442_=_C2448 ,C2442_=_C2449 ,C2442_=_C2450 ,\nC2442_=_C2451 ,C2442_=_C2452 ,C2442_=_C2703 ,C2443_=_C2444 ,C2443_=_C2445 ,C2443_=_C2446 ,\nC2443_=_C2447 ,C2443_=_C2448 ,C2443_=_C2449 ,C2443_=_C2450 ,C2443_=_C2451 ,C2443_=_C2452 ,\nC2443_=_C2928 ,C2444_=_C2445 ,C2444_=_C2446 ,C2444_=_C2447 ,C2444_=_C2448 ,C2444_=_C2449 ,\nC2444_=_C2450 ,C2444_=_C2451 ,C2444_=_C2452 ,C2444_=_C3368 ,C2445_=_C2446 ,C2445_=_C2447 ,\nC2445_=_C2448 ,C2445_=_C2449 ,C2445_=_C2450 ,C2445_=_C2451 ,C2445_=_C2452 ,C2445_=_C3568 ,\nC2446_=_C2447 ,C2446_=_C2448 ,C2446_=_C2449 ,C2446_=_C2450 ,C2446_=_C2451 ,C2446_=_C2452 ,\nC2446_=_C3630 ,C2447_=_C2448 ,C2447_=_C2449 ,C2447_=_C2450 ,C2447_=_C2451 ,C2447_=_C2452 ,\nC2447_=_C3679 ,C2448_=_C2449 ,C2448_=_C2450 ,C2448_=_C2451 ,C2448_=_C2452 ,C2448_=_C4079 ,\nC2449_=_C2450 ,C2449_=_C2451 ,C2449_=_C2452 ,C2449_=_C4128 ,C2450_=_C2451 ,C2450_=_C2452 ,\nC2450_=_C4378 ,C2451_=_C2452 ,C2451_=_C4396 ,C2452_=_C4421 ,C2703_=_C2928 ,C2703_=_C3368 ,\nC2703_=_C3568 ,C2703_=_C3630 ,C2703_=_C3679 ,C2703_=_C4079 ,C2703_=_C4128 ,C2703_=_C4378 ,\nC2703_=_C4396 ,C2703_=_C4421 ,C2928_=_C3368 ,C2928_=_C3568 ,C2928_=_C3630 ,C2928_=_C3679 ,\nC2928_=_C4079 ,C2928_=_C4128 ,C2928_=_C4378 ,C2928_=_C4396 ,C2928_=_C4421 ,C3368_=_C3568 ,\nC3368_=_C3630 ,C3368_=_C3679 ,C3368_=_C4079 ,C3368_=_C4128 ,C3368_=_C4378 ,C3368_=_C4396 ,\nC3368_=_C4421 ,C3568_=_C3630 ,C3568_=_C3679 ,C3568_=_C4079 ,C3568_=_C4128 ,C3568_=_C4378 ,\nC3568_=_C4396 ,C3568_=_C4421 ,C3630_=_C3679 ,C3630_=_C4079 ,C3630_=_C4128 ,C3630_=_C4378 ,\nC3630_=_C4396 ,C3630_=_C4421 ,C3679_=_C4079 ,C3679_=_C4128 ,C3679_=_C4378 ,C3679_=_C4396 ,\nC3679_=_C4421 ,C4079_=_C4128 ,C4079_=_C4378 ,C4079_=_C4396 ,C4079_=_C4421 ,C4128_=_C4378 ,\nC4128_=_C4396 ,C4128_=_C4421 ,C4378_=_C4396 ,C4378_=_C4421 ,C4396_=_C4421 ,"];273[shape=box, label="id:273 level: 8\n39: C136 C137 C506 C507 C561 \nC562 C949 C950 C1837 C1838 C2255 \nC2256 C2507 C2508 C2618 C2619 C3102 \nC3103 C3198 C3199 C3357 C3358 C3468 \nC3469 C3476 C3477 C3504 C3505 C3940 \nC3941 C4280 C4281 C4365 C4366 C4413 \nC4414 C4425 C4426 C4428 \n399: C136_=_C137( C136 C137 ) C136_=_C506( C136 C506 ) C136_=_C561( C136 C561 ) C136_=_C949( C136 C949 ) C136_=_C1837( C136 C1837 ) \nC136_=_C2255( C136 C2255 ) C136_=_C2507( C136 C2507 ) C136_=_C2618( C136 C2618 ) C136_=_C3102( C136 C3102 ) C136_=_C3198( C136 C3198 ) C136_=_C3357( C136 C3357 ) \nC136_=_C3468( C136 C3468 ) C136_=_C3476( C136 C3476 ) C136_=_C3504( C136 C3504 ) C136_=_C3940( C136 C3940 ) C136_=_C4280( C136 C4280 ) C136_=_C4365( C136 C4365 ) \nC136_=_C4413( C136 C4413 ) C136_=_C4425( C136 C4425 ) C136_=_C4426( C136 C4426 ) C137_=_C507( C137 C507 ) C137_=_C562( C137 C562 ) C137_=_C950( C137 C950 ) \nC137_=_C1838( C137 C1838 ) C137_=_C2256( C137 C2256 ) C137_=_C2508( C137 C2508 ) C137_=_C2619( C137 C2619 ) C137_=_C3103( C137 C3103 ) C137_=_C3199( C137 C3199 ) \nC137_=_C3358( C137 C3358 ) C137_=_C3469( C137 C3469 ) C137_=_C3477( C137 C3477 ) C137_=_C3505( C137 C3505 ) C137_=_C3941( C137 C3941 ) C137_=_C4281( C137 C4281 ) \nC137_=_C4366( C137 C4366 ) C137_=_C4414( C137 C4414 ) C137_=_C4425( C137 C4425 ) C137_=_C4428( C137 C4428 ) C506_=_C507( C506 C507 ) C506_=_C561( C506 C561 ) \nC506_=_C949( C506 C949 ) C506_=_C1837( C506 C1837 ) C506_=_C2255( C506 C2255 ) C506_=_C2507( C506 C2507 ) C506_=_C2618( C506 C2618 ) C506_=_C3102( C506 C3102 ) \nC506_=_C3198( C506 C3198 ) C506_=_C3357( C506 C3357 ) C506_=_C3468( C506 C3468 ) C506_=_C3476( C506 C3476 ) C506_=_C3504( C506 C3504 ) C506_=_C3940( C506 C3940 ) \nC506_=_C4280( C506 C4280 ) C506_=_C4365( C506 C4365 ) C506_=_C4413( C506 C4413 ) C506_=_C4425( C506 C4425 ) C506_=_C4426( C506 C4426 ) C507_=_C562( C507 C562 ) \nC507_=_C950( C507 C950 ) C507_=_C1838( C507 C1838 ) C507_=_C2256( C507 C2256 ) C507_=_C2508( C507 C2508 ) C507_=_C2619( C507 C2619 ) C507_=_C3103( C507 C3103 ) \nC507_=_C3199( C507 C3199 ) C507_=_C3358( C507 C3358 ) C507_=_C3469( C507 C3469 ) C507_=_C3477( C507 C3477 ) C507_=_C3505( C507 C3505 ) C507_=_C3941( C507 C3941 ) \nC507_=_C4281( C507 C4281 ) C507_=_C4366( C507 C4366 ) C507_=_C4414( C507 C4414 ) C507_=_C4425( C507 C4425 ) C507_=_C4428( C507 C4428 ) C561_=_C562( C561 C562 ) \nC561_=_C949( C561 C949 ) C561_=_C1837( C561 C1837 ) C561_=_C2255( C561 C2255 ) C561_=_C2507( C561 C2507 ) C561_=_C2618( C561 C2618 ) C561_=_C3102( C561 C3102 ) \nC561_=_C3198( C561 C3198 ) C561_=_C3357( C561 C3357 ) C561_=_C3468( C561 C3468 ) C561_=_C3476( C561 C3476 ) C561_=_C3504( C561 C3504 ) C561_=_C3940( C561 C3940 ) \nC561_=_C4280( C561 C4280 ) C561_=_C4365( C561 C4365 ) C561_=_C4413( C561 C4413 ) C561_=_C4425( C561 C4425 ) C561_=_C4426( C561 C4426 ) C562_=_C950( C562 C950 ) \nC562_=_C1838( C562 C1838 ) C562_=_C2256( C562 C2256 ) C562_=_C2508( C562 C2508 ) C562_=_C2619( C562 C2619 ) C562_=_C3103( C562 C3103 ) C562_=_C3199( C562 C3199 ) \nC562_=_C3358( C562 C3358 ) C562_=_C3469( C562 C3469 ) C562_=_C3477( C562 C3477 ) C562_=_C3505( C562 C3505 ) C562_=_C3941( C562 C3941 ) C562_=_C4281( C562 C4281 ) \nC562_=_C4366( C562 C4366 ) C562_=_C4414( C562 C4414 ) C562_=_C4425( C562 C4425 ) C562_=_C4428( C562 C4428 ) C949_=_C950( C949 C950 ) C949_=_C1837( C949 C1837 ) \nC949_=_C2255( C949 C2255 ) C949_=_C2507( C949 C2507 ) C949_=_C2618( C949 C2618 ) C949_=_C3102( C949 C3102 ) C949_=_C3198( C949 C3198 ) C949_=_C3357( C949 C3357 ) \nC949_=_C3468( C949 C3468 ) C949_=_C3476( C949 C3476 ) C949_=_C3504( C949 C3504 ) C949_=_C3940( C949 C3940 ) C949_=_C4280( C949 C4280 ) C949_=_C4365( C949 C4365 ) \nC949_=_C4413( C949 C4413 ) C949_=_C4425( C949 C4425 ) C949_=_C4426( C949 C4426 ) C950_=_C1838( C950 C1838 ) C950_=_C2256( C950 C2256 ) C950_=_C2508( C950 C2508 ) \nC950_=_C2619( C950 C2619 ) C950_=_C3103( C950 C3103 ) C950_=_C3199( C950 C3199 ) C950_=_C3358( C950 C3358 ) C950_=_C3469( C950 C3469 ) C950_=_C3477( C950 C3477 ) \nC950_=_C3505( C950 C3505 ) C950_=_C3941( C950 C3941 ) C950_=_C4281( C950 C4281 ) C950_=_C4366( C950 C4366 ) C950_=_C4414( C950 C4414 ) C950_=_C4425( C950 C4425 ) \nC950_=_C4428( C950 C4428 ) C1837_=_C1838( C1837 C1838 ) C1837_=_C2255( C1837 C2255 ) C1837_=_C2507( C1837 C2507 ) C1837_=_C2618( C1837 C2618 ) C1837_=_C3102( C1837 C3102 ) \nC1837_=_C3198( C1837 C3198 ) C1837_=_C3357( C1837 C3357 ) C1837_=_C3468( C1837 C3468 ) C1837_=_C3476( C1837 C3476 ) C1837_=_C3504( C1837 C3504 ) C1837_=_C3940( C1837 C3940 ) \nC1837_=_C4280( C1837 C4280 ) C1837_=_C4365( C1837 C4365 ) C1837_=_C4413( C1837 C4413 ) C1837_=_C4425( C1837 C4425 ) C1837_=_C4426( C1837 C4426 ) C1838_=_C2256( C1838 C2256 ) \nC1838_=_C2508( C1838 C2508 ) C1838_=_C2619( C1838 C2619 ) C1838_=_C3103( C1838 C3103 ) C1838_=_C3199( C1838 C3199 ) C1838_=_C3358( C1838 C3358 ) C1838_=_C3469( C1838 C3469 ) \nC1838_=_C3477( C1838 C3477 ) C1838_=_C3505(</w:t>
      </w:r>
    </w:p>
    <w:p>
      <w:pPr>
        <w:pStyle w:val="PreformattedText"/>
        <w:bidi w:val="0"/>
        <w:spacing w:before="0" w:after="0"/>
        <w:jc w:val="left"/>
        <w:rPr/>
      </w:pPr>
      <w:r>
        <w:rPr/>
        <w:t xml:space="preserve"> </w:t>
      </w:r>
      <w:r>
        <w:rPr/>
        <w:t>C1838 C3505 ) C1838_=_C3941( C1838 C3941 ) C1838_=_C4281( C1838 C4281 ) C1838_=_C4366( C1838 C4366 ) C1838_=_C4414( C1838 C4414 ) \nC1838_=_C4425( C1838 C4425 ) C1838_=_C4428( C1838 C4428 ) C2255_=_C2256( C2255 C2256 ) C2255_=_C2507( C2255 C2507 ) C2255_=_C2618( C2255 C2618 ) C2255_=_C3102( C2255 C3102 ) \nC2255_=_C3198( C2255 C3198 ) C2255_=_C3357( C2255 C3357 ) C2255_=_C3468( C2255 C3468 ) C2255_=_C3476( C2255 C3476 ) C2255_=_C3504( C2255 C3504 ) C2255_=_C3940( C2255 C3940 ) \nC2255_=_C4280( C2255 C4280 ) C2255_=_C4365( C2255 C4365 ) C2255_=_C4413( C2255 C4413 ) C2255_=_C4425( C2255 C4425 ) C2255_=_C4426( C2255 C4426 ) C2256_=_C2508( C2256 C2508 ) \nC2256_=_C2619( C2256 C2619 ) C2256_=_C3103( C2256 C3103 ) C2256_=_C3199( C2256 C3199 ) C2256_=_C3358( C2256 C3358 ) C2256_=_C3469( C2256 C3469 ) C2256_=_C3477( C2256 C3477 ) \nC2256_=_C3505( C2256 C3505 ) C2256_=_C3941( C2256 C3941 ) C2256_=_C4281( C2256 C4281 ) C2256_=_C4366( C2256 C4366 ) C2256_=_C4414( C2256 C4414 ) C2256_=_C4425( C2256 C4425 ) \nC2256_=_C4428( C2256 C4428 ) C2507_=_C2508( C2507 C2508 ) C2507_=_C2618( C2507 C2618 ) C2507_=_C3102( C2507 C3102 ) C2507_=_C3198( C2507 C3198 ) C2507_=_C3357( C2507 C3357 ) \nC2507_=_C3468( C2507 C3468 ) C2507_=_C3476( C2507 C3476 ) C2507_=_C3504( C2507 C3504 ) C2507_=_C3940( C2507 C3940 ) C2507_=_C4280( C2507 C4280 ) C2507_=_C4365( C2507 C4365 ) \nC2507_=_C4413( C2507 C4413 ) C2507_=_C4425( C2507 C4425 ) C2507_=_C4426( C2507 C4426 ) C2508_=_C2619( C2508 C2619 ) C2508_=_C3103( C2508 C3103 ) C2508_=_C3199( C2508 C3199 ) \nC2508_=_C3358( C2508 C3358 ) C2508_=_C3469( C2508 C3469 ) C2508_=_C3477( C2508 C3477 ) C2508_=_C3505( C2508 C3505 ) C2508_=_C3941( C2508 C3941 ) C2508_=_C4281( C2508 C4281 ) \nC2508_=_C4366( C2508 C4366 ) C2508_=_C4414( C2508 C4414 ) C2508_=_C4425( C2508 C4425 ) C2508_=_C4428( C2508 C4428 ) C2618_=_C2619( C2618 C2619 ) C2618_=_C3102( C2618 C3102 ) \nC2618_=_C3198( C2618 C3198 ) C2618_=_C3357( C2618 C3357 ) C2618_=_C3468( C2618 C3468 ) C2618_=_C3476( C2618 C3476 ) C2618_=_C3504( C2618 C3504 ) C2618_=_C3940( C2618 C3940 ) \nC2618_=_C4280( C2618 C4280 ) C2618_=_C4365( C2618 C4365 ) C2618_=_C4413( C2618 C4413 ) C2618_=_C4425( C2618 C4425 ) C2618_=_C4426( C2618 C4426 ) C2619_=_C3103( C2619 C3103 ) \nC2619_=_C3199( C2619 C3199 ) C2619_=_C3358( C2619 C3358 ) C2619_=_C3469( C2619 C3469 ) C2619_=_C3477( C2619 C3477 ) C2619_=_C3505( C2619 C3505 ) C2619_=_C3941( C2619 C3941 ) \nC2619_=_C4281( C2619 C4281 ) C2619_=_C4366( C2619 C4366 ) C2619_=_C4414( C2619 C4414 ) C2619_=_C4425( C2619 C4425 ) C2619_=_C4428( C2619 C4428 ) C3102_=_C3103( C3102 C3103 ) \nC3102_=_C3198( C3102 C3198 ) C3102_=_C3357( C3102 C3357 ) C3102_=_C3468( C3102 C3468 ) C3102_=_C3476( C3102 C3476 ) C3102_=_C3504( C3102 C3504 ) C3102_=_C3940( C3102 C3940 ) \nC3102_=_C4280( C3102 C4280 ) C3102_=_C4365( C3102 C4365 ) C3102_=_C4413( C3102 C4413 ) C3102_=_C4425( C3102 C4425 ) C3102_=_C4426( C3102 C4426 ) C3103_=_C3199( C3103 C3199 ) \nC3103_=_C3358( C3103 C3358 ) C3103_=_C3469( C3103 C3469 ) C3103_=_C3477( C3103 C3477 ) C3103_=_C3505( C3103 C3505 ) C3103_=_C3941( C3103 C3941 ) C3103_=_C4281( C3103 C4281 ) \nC3103_=_C4366( C3103 C4366 ) C3103_=_C4414( C3103 C4414 ) C3103_=_C4425( C3103 C4425 ) C3103_=_C4428( C3103 C4428 ) C3198_=_C3199( C3198 C3199 ) C3198_=_C3357( C3198 C3357 ) \nC3198_=_C3468( C3198 C3468 ) C3198_=_C3476( C3198 C3476 ) C3198_=_C3504( C3198 C3504 ) C3198_=_C3940( C3198 C3940 ) C3198_=_C4280( C3198 C4280 ) C3198_=_C4365( C3198 C4365 ) \nC3198_=_C4413( C3198 C4413 ) C3198_=_C4425( C3198 C4425 ) C3198_=_C4426( C3198 C4426 ) C3199_=_C3358( C3199 C3358 ) C3199_=_C3469( C3199 C3469 ) C3199_=_C3477( C3199 C3477 ) \nC3199_=_C3505( C3199 C3505 ) C3199_=_C3941( C3199 C3941 ) C3199_=_C4281( C3199 C4281 ) C3199_=_C4366( C3199 C4366 ) C3199_=_C4414( C3199 C4414 ) C3199_=_C4425( C3199 C4425 ) \nC3199_=_C4428( C3199 C4428 ) C3357_=_C3358( C3357 C3358 ) C3357_=_C3468( C3357 C3468 ) C3357_=_C3476( C3357 C3476 ) C3357_=_C3504( C3357 C3504 ) C3357_=_C3940( C3357 C3940 ) \nC3357_=_C4280( C3357 C4280 ) C3357_=_C4365( C3357 C4365 ) C3357_=_C4413( C3357 C4413 ) C3357_=_C4425( C3357 C4425 ) C3357_=_C4426( C3357 C4426 ) C3358_=_C3469( C3358 C3469 ) \nC3358_=_C3477( C3358 C3477 ) C3358_=_C3505( C3358 C3505 ) C3358_=_C3941( C3358 C3941 ) C3358_=_C4281( C3358 C4281 ) C3358_=_C4366( C3358 C4366 ) C3358_=_C4414( C3358 C4414 ) \nC3358_=_C4425( C3358 C4425 ) C3358_=_C4428( C3358 C4428 ) C3468_=_C3469( C3468 C3469 ) C3468_=_C3476( C3468 C3476 ) C3468_=_C3504( C3468 C3504 ) C3468_=_C3940( C3468 C3940 ) \nC3468_=_C4280( C3468 C4280 ) C3468_=_C4365( C3468 C4365 ) C3468_=_C4413( C3468 C4413 ) C3468_=_C4425( C3468 C4425 ) C3468_=_C4426( C3468 C4426 ) C3469_=_C3477( C3469 C3477 ) \nC3469_=_C3505( C3469 C3505 ) C3469_=_C3941( C3469 C3941 ) C3469_=_C4281( C3469 C4281 ) C3469_=_C4366( C3469 C4366 ) C3469_=_C4414( C3469 C4414 ) C3469_=_C4425( C3469 C4425 ) \nC3469_=_C4428( C3469 C4428 ) C3476_=_C3477( C3476 C3477 ) C3476_=_C3504( C3476 C3504 ) C3476_=_C3940( C3476 C3940 ) C3476_=_C4280( C3476 C4280 ) C3476_=_C4365( C3476 C4365 ) \nC3476_=_C4413( C3476 C4413 ) C3476_=_C4425( C3476 C4425 ) C3476_=_C4426( C3476 C4426 ) C3477_=_C3505( C3477 C3505 ) C3477_=_C3941( C3477 C3941 ) C3477_=_C4281( C3477 C4281 ) \nC3477_=_C4366( C3477 C4366 ) C3477_=_C4414( C3477 C4414 ) C3477_=_C4425( C3477 C4425 ) C3477_=_C4428( C3477 C4428 ) C3504_=_C3505( C3504 C3505 ) C3504_=_C3940( C3504 C3940 ) \nC3504_=_C4280( C3504 C4280 ) C3504_=_C4365( C3504 C4365 ) C3504_=_C4413( C3504 C4413 ) C3504_=_C4425( C3504 C4425 ) C3504_=_C4426( C3504 C4426 ) C3505_=_C3941( C3505 C3941 ) \nC3505_=_C4281( C3505 C4281 ) C3505_=_C4366( C3505 C4366 ) C3505_=_C4414( C3505 C4414 ) C3505_=_C4425( C3505 C4425 ) C3505_=_C4428( C3505 C4428 ) C3940_=_C3941( C3940 C3941 ) \nC3940_=_C4280( C3940 C4280 ) C3940_=_C4365( C3940 C4365 ) C3940_=_C4413( C3940 C4413 ) C3940_=_C4425( C3940 C4425 ) C3940_=_C4426( C3940 C4426 ) C3941_=_C4281( C3941 C4281 ) \nC3941_=_C4366( C3941 C4366 ) C3941_=_C4414( C3941 C4414 ) C3941_=_C4425( C3941 C4425 ) C3941_=_C4428( C3941 C4428 ) C4280_=_C4281( C4280 C4281 ) C4280_=_C4365( C4280 C4365 ) \nC4280_=_C4413( C4280 C4413 ) C4280_=_C4425( C4280 C4425 ) C4280_=_C4426( C4280 C4426 ) C4281_=_C4366( C4281 C4366 ) C4281_=_C4414( C4281 C4414 ) C4281_=_C4425( C4281 C4425 ) \nC4281_=_C4428( C4281 C4428 ) C4365_=_C4366( C4365 C4366 ) C4365_=_C4413( C4365 C4413 ) C4365_=_C4425( C4365 C4425 ) C4365_=_C4426( C4365 C4426 ) C4366_=_C4414( C4366 C4414 ) \nC4366_=_C4425( C4366 C4425 ) C4366_=_C4428( C4366 C4428 ) C4413_=_C4414( C4413 C4414 ) C4413_=_C4425( C4413 C4425 ) C4413_=_C4426( C4413 C4426 ) C4414_=_C4425( C4414 C4425 ) \nC4414_=_C4428( C4414 C4428 ) C4425_=_C4426( C4425 C4426 ) C4425_=_C4428( C4425 C4428 ) C4426_=_C4428( C4426 C4428 ) "];207-&gt;273[label="38: C136 C137 C506 C507 C561 \nC562 C949 C950 C1837 C1838 C2255 \nC2256 C2507 C2508 C2618 C2619 C3102 \nC3103 C3198 C3199 C3357 C3358 C3468 \nC3469 C3476 C3477 C3504 C3505 C3940 \nC3941 C4280 C4281 C4365 C4366 C4413 \nC4414 C4426 C4428 \n361: C136_=_C137 ,C136_=_C506 ,C136_=_C561 ,C136_=_C949 ,C136_=_C1837 ,\nC136_=_C2255 ,C136_=_C2507 ,C136_=_C2618 ,C136_=_C3102 ,C136_=_C3198 ,C136_=_C3357 ,\nC136_=_C3468 ,C136_=_C3476 ,C136_=_C3504 ,C136_=_C3940 ,C136_=_C4280 ,C136_=_C4365 ,\nC136_=_C4413 ,C136_=_C4426 ,C137_=_C507 ,C137_=_C562 ,C137_=_C950 ,C137_=_C1838 ,\nC137_=_C2256 ,C137_=_C2508 ,C137_=_C2619 ,C137_=_C3103 ,C137_=_C3199 ,C137_=_C3358 ,\nC137_=_C3469 ,C137_=_C3477 ,C137_=_C3505 ,C137_=_C3941 ,C137_=_C4281 ,C137_=_C4366 ,\nC137_=_C4414 ,C137_=_C4428 ,C506_=_C507 ,C506_=_C561 ,C506_=_C949 ,C506_=_C1837 ,\nC506_=_C2255 ,C506_=_C2507 ,C506_=_C2618 ,C506_=_C3102 ,C506_=_C3198 ,C506_=_C3357 ,\nC506_=_C3468 ,C506_=_C3476 ,C506_=_C3504 ,C506_=_C3940 ,C506_=_C4280 ,C506_=_C4365 ,\nC506_=_C4413 ,C506_=_C4426 ,C507_=_C562 ,C507_=_C950 ,C507_=_C1838 ,C507_=_C2256 ,\nC507_=_C2508 ,C507_=_C2619 ,C507_=_C3103 ,C507_=_C3199 ,C507_=_C3358 ,C507_=_C3469 ,\nC507_=_C3477 ,C507_=_C3505 ,C507_=_C3941 ,C507_=_C4281 ,C507_=_C4366 ,C507_=_C4414 ,\nC507_=_C4428 ,C561_=_C562 ,C561_=_C949 ,C561_=_C1837 ,C561_=_C2255 ,C561_=_C2507 ,\nC561_=_C2618 ,C561_=_C3102 ,C561_=_C3198 ,C561_=_C3357 ,C561_=_C3468 ,C561_=_C3476 ,\nC561_=_C3504 ,C561_=_C3940 ,C561_=_C4280 ,C561_=_C4365 ,C561_=_C4413 ,C561_=_C4426 ,\nC562_=_C950 ,C562_=_C1838 ,C562_=_C2256 ,C562_=_C2508 ,C562_=_C2619 ,C562_=_C3103 ,\nC562_=_C3199 ,C562_=_C3358 ,C562_=_C3469 ,C562_=_C3477 ,C562_=_C3505 ,C562_=_C3941 ,\nC562_=_C4281 ,C562_=_C4366 ,C562_=_C4414 ,C562_=_C4428 ,C949_=_C950 ,C949_=_C1837 ,\nC949_=_C2255 ,C949_=_C2507 ,C949_=_C2618 ,C949_=_C3102 ,C949_=_C3198 ,C949_=_C3357 ,\nC949_=_C3468 ,C949_=_C3476 ,C949_=_C3504 ,C949_=_C3940 ,C949_=_C4280 ,C949_=_C4365 ,\nC949_=_C4413 ,C949_=_C4426 ,C950_=_C1838 ,C950_=_C2256 ,C950_=_C2508 ,C950_=_C2619 ,\nC950_=_C3103 ,C950_=_C3199 ,C950_=_C3358 ,C950_=_C3469 ,C950_=_C3477 ,C950_=_C3505 ,\nC950_=_C3941 ,C950_=_C4281 ,C950_=_C4366 ,C950_=_C4414 ,C950_=_C4428 ,C1837_=_C1838 ,\nC1837_=_C2255 ,C1837_=_C2507 ,C1837_=_C2618 ,C1837_=_C3102 ,C1837_=_C3198 ,C1837_=_C3357 ,\nC1837_=_C3468 ,C1837_=_C3476 ,C1837_=_C3504 ,C1837_=_C3940 ,C1837_=_C4280 ,C1837_=_C4365 ,\nC1837_=_C4413 ,C1837_=_C4426 ,C1838_=_C2256 ,C1838_=_C2508 ,C1838_=_C2619 ,C1838_=_C3103 ,\nC1838_=_C3199 ,C1838_=_C3358 ,C1838_=_C3469 ,C1838_=_C3477 ,C1838_=_C3505 ,C1838_=_C3941 ,\nC1838_=_C4281 ,C1838_=_C4366 ,C1838_=_C4414 ,C1838_=_C4428 ,C2255_=_C2256 ,C2255_=_C2507 ,\nC2255_=_C2618 ,C2255_=_C3102 ,C2255_=_C3198 ,C2255_=_C3357 ,C2255_=_C3468 ,C2255_=_C3476 ,\nC2255_=_C3504 ,C2255_=_C3940 ,C2255_=_C4280 ,C2255_=_C4365 ,C2255_=_C4413 ,C2255_=_C4426 ,\nC2256_=_C2508 ,C2256_=_C2619 ,C2256_=_C3103 ,C2256_=_C3199 ,C2256_=_C3358 ,C2256_=_C3469 ,\nC2256_=_C3477 ,C2256_=_C3505 ,C2256_=_C3941 ,C2256_=_C4281 ,C2256_=_C4366 ,C2256_=_C4414 ,\nC2256_=_C4428 ,C2507_=_C2508 ,C2507_=_C2618 ,C2507_=_C3102 ,C2507_=_C3198 ,C2507_=_C3357 ,\nC2507_=_C3468</w:t>
      </w:r>
    </w:p>
    <w:p>
      <w:pPr>
        <w:pStyle w:val="PreformattedText"/>
        <w:bidi w:val="0"/>
        <w:spacing w:before="0" w:after="0"/>
        <w:jc w:val="left"/>
        <w:rPr/>
      </w:pPr>
      <w:r>
        <w:rPr/>
        <w:t xml:space="preserve"> </w:t>
      </w:r>
      <w:r>
        <w:rPr/>
        <w:t>,C2507_=_C3476 ,C2507_=_C3504 ,C2507_=_C3940 ,C2507_=_C4280 ,C2507_=_C4365 ,\nC2507_=_C4413 ,C2507_=_C4426 ,C2508_=_C2619 ,C2508_=_C3103 ,C2508_=_C3199 ,C2508_=_C3358 ,\nC2508_=_C3469 ,C2508_=_C3477 ,C2508_=_C3505 ,C2508_=_C3941 ,C2508_=_C4281 ,C2508_=_C4366 ,\nC2508_=_C4414 ,C2508_=_C4428 ,C2618_=_C2619 ,C2618_=_C3102 ,C2618_=_C3198 ,C2618_=_C3357 ,\nC2618_=_C3468 ,C2618_=_C3476 ,C2618_=_C3504 ,C2618_=_C3940 ,C2618_=_C4280 ,C2618_=_C4365 ,\nC2618_=_C4413 ,C2618_=_C4426 ,C2619_=_C3103 ,C2619_=_C3199 ,C2619_=_C3358 ,C2619_=_C3469 ,\nC2619_=_C3477 ,C2619_=_C3505 ,C2619_=_C3941 ,C2619_=_C4281 ,C2619_=_C4366 ,C2619_=_C4414 ,\nC2619_=_C4428 ,C3102_=_C3103 ,C3102_=_C3198 ,C3102_=_C3357 ,C3102_=_C3468 ,C3102_=_C3476 ,\nC3102_=_C3504 ,C3102_=_C3940 ,C3102_=_C4280 ,C3102_=_C4365 ,C3102_=_C4413 ,C3102_=_C4426 ,\nC3103_=_C3199 ,C3103_=_C3358 ,C3103_=_C3469 ,C3103_=_C3477 ,C3103_=_C3505 ,C3103_=_C3941 ,\nC3103_=_C4281 ,C3103_=_C4366 ,C3103_=_C4414 ,C3103_=_C4428 ,C3198_=_C3199 ,C3198_=_C3357 ,\nC3198_=_C3468 ,C3198_=_C3476 ,C3198_=_C3504 ,C3198_=_C3940 ,C3198_=_C4280 ,C3198_=_C4365 ,\nC3198_=_C4413 ,C3198_=_C4426 ,C3199_=_C3358 ,C3199_=_C3469 ,C3199_=_C3477 ,C3199_=_C3505 ,\nC3199_=_C3941 ,C3199_=_C4281 ,C3199_=_C4366 ,C3199_=_C4414 ,C3199_=_C4428 ,C3357_=_C3358 ,\nC3357_=_C3468 ,C3357_=_C3476 ,C3357_=_C3504 ,C3357_=_C3940 ,C3357_=_C4280 ,C3357_=_C4365 ,\nC3357_=_C4413 ,C3357_=_C4426 ,C3358_=_C3469 ,C3358_=_C3477 ,C3358_=_C3505 ,C3358_=_C3941 ,\nC3358_=_C4281 ,C3358_=_C4366 ,C3358_=_C4414 ,C3358_=_C4428 ,C3468_=_C3469 ,C3468_=_C3476 ,\nC3468_=_C3504 ,C3468_=_C3940 ,C3468_=_C4280 ,C3468_=_C4365 ,C3468_=_C4413 ,C3468_=_C4426 ,\nC3469_=_C3477 ,C3469_=_C3505 ,C3469_=_C3941 ,C3469_=_C4281 ,C3469_=_C4366 ,C3469_=_C4414 ,\nC3469_=_C4428 ,C3476_=_C3477 ,C3476_=_C3504 ,C3476_=_C3940 ,C3476_=_C4280 ,C3476_=_C4365 ,\nC3476_=_C4413 ,C3476_=_C4426 ,C3477_=_C3505 ,C3477_=_C3941 ,C3477_=_C4281 ,C3477_=_C4366 ,\nC3477_=_C4414 ,C3477_=_C4428 ,C3504_=_C3505 ,C3504_=_C3940 ,C3504_=_C4280 ,C3504_=_C4365 ,\nC3504_=_C4413 ,C3504_=_C4426 ,C3505_=_C3941 ,C3505_=_C4281 ,C3505_=_C4366 ,C3505_=_C4414 ,\nC3505_=_C4428 ,C3940_=_C3941 ,C3940_=_C4280 ,C3940_=_C4365 ,C3940_=_C4413 ,C3940_=_C4426 ,\nC3941_=_C4281 ,C3941_=_C4366 ,C3941_=_C4414 ,C3941_=_C4428 ,C4280_=_C4281 ,C4280_=_C4365 ,\nC4280_=_C4413 ,C4280_=_C4426 ,C4281_=_C4366 ,C4281_=_C4414 ,C4281_=_C4428 ,C4365_=_C4366 ,\nC4365_=_C4413 ,C4365_=_C4426 ,C4366_=_C4414 ,C4366_=_C4428 ,C4413_=_C4414 ,C4413_=_C4426 ,\nC4414_=_C4428 ,C4426_=_C4428 ,"];274[shape=box, label="id:274 level: 8\n39: C134 C135 C504 C505 C559 \nC560 C947 C948 C1835 C1836 C2253 \nC2254 C2505 C2506 C2616 C2617 C3100 \nC3101 C3196 C3197 C3355 C3356 C3466 \nC3467 C3474 C3475 C3502 C3503 C3938 \nC3939 C4278 C4279 C4364 C4365 C4366 \nC4367 C4413 C4414 C4415 \n399: C134_=_C135( C134 C135 ) C134_=_C504( C134 C504 ) C134_=_C559( C134 C559 ) C134_=_C947( C134 C947 ) C134_=_C1835( C134 C1835 ) \nC134_=_C2253( C134 C2253 ) C134_=_C2505( C134 C2505 ) C134_=_C2616( C134 C2616 ) C134_=_C3100( C134 C3100 ) C134_=_C3196( C134 C3196 ) C134_=_C3355( C134 C3355 ) \nC134_=_C3466( C134 C3466 ) C134_=_C3474( C134 C3474 ) C134_=_C3502( C134 C3502 ) C134_=_C3938( C134 C3938 ) C134_=_C4278( C134 C4278 ) C134_=_C4364( C134 C4364 ) \nC134_=_C4365( C134 C4365 ) C134_=_C4366( C134 C4366 ) C134_=_C4367( C134 C4367 ) C135_=_C505( C135 C505 ) C135_=_C560( C135 C560 ) C135_=_C948( C135 C948 ) \nC135_=_C1836( C135 C1836 ) C135_=_C2254( C135 C2254 ) C135_=_C2506( C135 C2506 ) C135_=_C2617( C135 C2617 ) C135_=_C3101( C135 C3101 ) C135_=_C3197( C135 C3197 ) \nC135_=_C3356( C135 C3356 ) C135_=_C3467( C135 C3467 ) C135_=_C3475( C135 C3475 ) C135_=_C3503( C135 C3503 ) C135_=_C3939( C135 C3939 ) C135_=_C4279( C135 C4279 ) \nC135_=_C4364( C135 C4364 ) C135_=_C4413( C135 C4413 ) C135_=_C4414( C135 C4414 ) C135_=_C4415( C135 C4415 ) C504_=_C505( C504 C505 ) C504_=_C559( C504 C559 ) \nC504_=_C947( C504 C947 ) C504_=_C1835( C504 C1835 ) C504_=_C2253( C504 C2253 ) C504_=_C2505( C504 C2505 ) C504_=_C2616( C504 C2616 ) C504_=_C3100( C504 C3100 ) \nC504_=_C3196( C504 C3196 ) C504_=_C3355( C504 C3355 ) C504_=_C3466( C504 C3466 ) C504_=_C3474( C504 C3474 ) C504_=_C3502( C504 C3502 ) C504_=_C3938( C504 C3938 ) \nC504_=_C4278( C504 C4278 ) C504_=_C4364( C504 C4364 ) C504_=_C4365( C504 C4365 ) C504_=_C4366( C504 C4366 ) C504_=_C4367( C504 C4367 ) C505_=_C560( C505 C560 ) \nC505_=_C948( C505 C948 ) C505_=_C1836( C505 C1836 ) C505_=_C2254( C505 C2254 ) C505_=_C2506( C505 C2506 ) C505_=_C2617( C505 C2617 ) C505_=_C3101( C505 C3101 ) \nC505_=_C3197( C505 C3197 ) C505_=_C3356( C505 C3356 ) C505_=_C3467( C505 C3467 ) C505_=_C3475( C505 C3475 ) C505_=_C3503( C505 C3503 ) C505_=_C3939( C505 C3939 ) \nC505_=_C4279( C505 C4279 ) C505_=_C4364( C505 C4364 ) C505_=_C4413( C505 C4413 ) C505_=_C4414( C505 C4414 ) C505_=_C4415( C505 C4415 ) C559_=_C560( C559 C560 ) \nC559_=_C947( C559 C947 ) C559_=_C1835( C559 C1835 ) C559_=_C2253( C559 C2253 ) C559_=_C2505( C559 C2505 ) C559_=_C2616( C559 C2616 ) C559_=_C3100( C559 C3100 ) \nC559_=_C3196( C559 C3196 ) C559_=_C3355( C559 C3355 ) C559_=_C3466( C559 C3466 ) C559_=_C3474( C559 C3474 ) C559_=_C3502( C559 C3502 ) C559_=_C3938( C559 C3938 ) \nC559_=_C4278( C559 C4278 ) C559_=_C4364( C559 C4364 ) C559_=_C4365( C559 C4365 ) C559_=_C4366( C559 C4366 ) C559_=_C4367( C559 C4367 ) C560_=_C948( C560 C948 ) \nC560_=_C1836( C560 C1836 ) C560_=_C2254( C560 C2254 ) C560_=_C2506( C560 C2506 ) C560_=_C2617( C560 C2617 ) C560_=_C3101( C560 C3101 ) C560_=_C3197( C560 C3197 ) \nC560_=_C3356( C560 C3356 ) C560_=_C3467( C560 C3467 ) C560_=_C3475( C560 C3475 ) C560_=_C3503( C560 C3503 ) C560_=_C3939( C560 C3939 ) C560_=_C4279( C560 C4279 ) \nC560_=_C4364( C560 C4364 ) C560_=_C4413( C560 C4413 ) C560_=_C4414( C560 C4414 ) C560_=_C4415( C560 C4415 ) C947_=_C948( C947 C948 ) C947_=_C1835( C947 C1835 ) \nC947_=_C2253( C947 C2253 ) C947_=_C2505( C947 C2505 ) C947_=_C2616( C947 C2616 ) C947_=_C3100( C947 C3100 ) C947_=_C3196( C947 C3196 ) C947_=_C3355( C947 C3355 ) \nC947_=_C3466( C947 C3466 ) C947_=_C3474( C947 C3474 ) C947_=_C3502( C947 C3502 ) C947_=_C3938( C947 C3938 ) C947_=_C4278( C947 C4278 ) C947_=_C4364( C947 C4364 ) \nC947_=_C4365( C947 C4365 ) C947_=_C4366( C947 C4366 ) C947_=_C4367( C947 C4367 ) C948_=_C1836( C948 C1836 ) C948_=_C2254( C948 C2254 ) C948_=_C2506( C948 C2506 ) \nC948_=_C2617( C948 C2617 ) C948_=_C3101( C948 C3101 ) C948_=_C3197( C948 C3197 ) C948_=_C3356( C948 C3356 ) C948_=_C3467( C948 C3467 ) C948_=_C3475( C948 C3475 ) \nC948_=_C3503( C948 C3503 ) C948_=_C3939( C948 C3939 ) C948_=_C4279( C948 C4279 ) C948_=_C4364( C948 C4364 ) C948_=_C4413( C948 C4413 ) C948_=_C4414( C948 C4414 ) \nC948_=_C4415( C948 C4415 ) C1835_=_C1836( C1835 C1836 ) C1835_=_C2253( C1835 C2253 ) C1835_=_C2505( C1835 C2505 ) C1835_=_C2616( C1835 C2616 ) C1835_=_C3100( C1835 C3100 ) \nC1835_=_C3196( C1835 C3196 ) C1835_=_C3355( C1835 C3355 ) C1835_=_C3466( C1835 C3466 ) C1835_=_C3474( C1835 C3474 ) C1835_=_C3502( C1835 C3502 ) C1835_=_C3938( C1835 C3938 ) \nC1835_=_C4278( C1835 C4278 ) C1835_=_C4364( C1835 C4364 ) C1835_=_C4365( C1835 C4365 ) C1835_=_C4366( C1835 C4366 ) C1835_=_C4367( C1835 C4367 ) C1836_=_C2254( C1836 C2254 ) \nC1836_=_C2506( C1836 C2506 ) C1836_=_C2617( C1836 C2617 ) C1836_=_C3101( C1836 C3101 ) C1836_=_C3197( C1836 C3197 ) C1836_=_C3356( C1836 C3356 ) C1836_=_C3467( C1836 C3467 ) \nC1836_=_C3475( C1836 C3475 ) C1836_=_C3503( C1836 C3503 ) C1836_=_C3939( C1836 C3939 ) C1836_=_C4279( C1836 C4279 ) C1836_=_C4364( C1836 C4364 ) C1836_=_C4413( C1836 C4413 ) \nC1836_=_C4414( C1836 C4414 ) C1836_=_C4415( C1836 C4415 ) C2253_=_C2254( C2253 C2254 ) C2253_=_C2505( C2253 C2505 ) C2253_=_C2616( C2253 C2616 ) C2253_=_C3100( C2253 C3100 ) \nC2253_=_C3196( C2253 C3196 ) C2253_=_C3355( C2253 C3355 ) C2253_=_C3466( C2253 C3466 ) C2253_=_C3474( C2253 C3474 ) C2253_=_C3502( C2253 C3502 ) C2253_=_C3938( C2253 C3938 ) \nC2253_=_C4278( C2253 C4278 ) C2253_=_C4364( C2253 C4364 ) C2253_=_C4365( C2253 C4365 ) C2253_=_C4366( C2253 C4366 ) C2253_=_C4367( C2253 C4367 ) C2254_=_C2506( C2254 C2506 ) \nC2254_=_C2617( C2254 C2617 ) C2254_=_C3101( C2254 C3101 ) C2254_=_C3197( C2254 C3197 ) C2254_=_C3356( C2254 C3356 ) C2254_=_C3467( C2254 C3467 ) C2254_=_C3475( C2254 C3475 ) \nC2254_=_C3503( C2254 C3503 ) C2254_=_C3939( C2254 C3939 ) C2254_=_C4279( C2254 C4279 ) C2254_=_C4364( C2254 C4364 ) C2254_=_C4413( C2254 C4413 ) C2254_=_C4414( C2254 C4414 ) \nC2254_=_C4415( C2254 C4415 ) C2505_=_C2506( C2505 C2506 ) C2505_=_C2616( C2505 C2616 ) C2505_=_C3100( C2505 C3100 ) C2505_=_C3196( C2505 C3196 ) C2505_=_C3355( C2505 C3355 ) \nC2505_=_C3466( C2505 C3466 ) C2505_=_C3474( C2505 C3474 ) C2505_=_C3502( C2505 C3502 ) C2505_=_C3938( C2505 C3938 ) C2505_=_C4278( C2505 C4278 ) C2505_=_C4364( C2505 C4364 ) \nC2505_=_C4365( C2505 C4365 ) C2505_=_C4366( C2505 C4366 ) C2505_=_C4367( C2505 C4367 ) C2506_=_C2617( C2506 C2617 ) C2506_=_C3101( C2506 C3101 ) C2506_=_C3197( C2506 C3197 ) \nC2506_=_C3356( C2506 C3356 ) C2506_=_C3467( C2506 C3467 ) C2506_=_C3475( C2506 C3475 ) C2506_=_C3503( C2506 C3503 ) C2506_=_C3939( C2506 C3939 ) C2506_=_C4279( C2506 C4279 ) \nC2506_=_C4364( C2506 C4364 ) C2506_=_C4413( C2506 C4413 ) C2506_=_C4414( C2506 C4414 ) C2506_=_C4415( C2506 C4415 ) C2616_=_C2617( C2616 C2617 ) C2616_=_C3100( C2616 C3100 ) \nC2616_=_C3196( C2616 C3196 ) C2616_=_C3355( C2616 C3355 ) C2616_=_C3466( C2616 C3466 ) C2616_=_C3474( C2616 C3474 ) C2616_=_C3502( C2616 C3502 ) C2616_=_C3938( C2616 C3938 ) \nC2616_=_C4278( C2616 C4278 ) C2616_=_C4364( C2616 C4364 ) C2616_=_C4365( C2616 C4365 ) C2616_=_C4366( C2616 C4366 ) C2616_=_C4367( C2616 C4367 ) C2617_=_C3101( C2617 C3101 ) \nC2617_=_C3197( C2617 C3197 ) C2617_=_C3356( C2617 C3356 ) C2617_=_C3467( C2617 C3467 ) C2617_=_C3475( C2617 C3475 ) C2617_=_C3503( C2617 C3503 ) C2617_=_C3939( C2617 C3939 ) \nC2617_=_C4279( C2617 C4279 ) C2617_=_C4364( C2617 C4364 ) C2617_=_C4413(</w:t>
      </w:r>
    </w:p>
    <w:p>
      <w:pPr>
        <w:pStyle w:val="PreformattedText"/>
        <w:bidi w:val="0"/>
        <w:spacing w:before="0" w:after="0"/>
        <w:jc w:val="left"/>
        <w:rPr/>
      </w:pPr>
      <w:r>
        <w:rPr/>
        <w:t xml:space="preserve"> </w:t>
      </w:r>
      <w:r>
        <w:rPr/>
        <w:t>C2617 C4413 ) C2617_=_C4414( C2617 C4414 ) C2617_=_C4415( C2617 C4415 ) C3100_=_C3101( C3100 C3101 ) \nC3100_=_C3196( C3100 C3196 ) C3100_=_C3355( C3100 C3355 ) C3100_=_C3466( C3100 C3466 ) C3100_=_C3474( C3100 C3474 ) C3100_=_C3502( C3100 C3502 ) C3100_=_C3938( C3100 C3938 ) \nC3100_=_C4278( C3100 C4278 ) C3100_=_C4364( C3100 C4364 ) C3100_=_C4365( C3100 C4365 ) C3100_=_C4366( C3100 C4366 ) C3100_=_C4367( C3100 C4367 ) C3101_=_C3197( C3101 C3197 ) \nC3101_=_C3356( C3101 C3356 ) C3101_=_C3467( C3101 C3467 ) C3101_=_C3475( C3101 C3475 ) C3101_=_C3503( C3101 C3503 ) C3101_=_C3939( C3101 C3939 ) C3101_=_C4279( C3101 C4279 ) \nC3101_=_C4364( C3101 C4364 ) C3101_=_C4413( C3101 C4413 ) C3101_=_C4414( C3101 C4414 ) C3101_=_C4415( C3101 C4415 ) C3196_=_C3197( C3196 C3197 ) C3196_=_C3355( C3196 C3355 ) \nC3196_=_C3466( C3196 C3466 ) C3196_=_C3474( C3196 C3474 ) C3196_=_C3502( C3196 C3502 ) C3196_=_C3938( C3196 C3938 ) C3196_=_C4278( C3196 C4278 ) C3196_=_C4364( C3196 C4364 ) \nC3196_=_C4365( C3196 C4365 ) C3196_=_C4366( C3196 C4366 ) C3196_=_C4367( C3196 C4367 ) C3197_=_C3356( C3197 C3356 ) C3197_=_C3467( C3197 C3467 ) C3197_=_C3475( C3197 C3475 ) \nC3197_=_C3503( C3197 C3503 ) C3197_=_C3939( C3197 C3939 ) C3197_=_C4279( C3197 C4279 ) C3197_=_C4364( C3197 C4364 ) C3197_=_C4413( C3197 C4413 ) C3197_=_C4414( C3197 C4414 ) \nC3197_=_C4415( C3197 C4415 ) C3355_=_C3356( C3355 C3356 ) C3355_=_C3466( C3355 C3466 ) C3355_=_C3474( C3355 C3474 ) C3355_=_C3502( C3355 C3502 ) C3355_=_C3938( C3355 C3938 ) \nC3355_=_C4278( C3355 C4278 ) C3355_=_C4364( C3355 C4364 ) C3355_=_C4365( C3355 C4365 ) C3355_=_C4366( C3355 C4366 ) C3355_=_C4367( C3355 C4367 ) C3356_=_C3467( C3356 C3467 ) \nC3356_=_C3475( C3356 C3475 ) C3356_=_C3503( C3356 C3503 ) C3356_=_C3939( C3356 C3939 ) C3356_=_C4279( C3356 C4279 ) C3356_=_C4364( C3356 C4364 ) C3356_=_C4413( C3356 C4413 ) \nC3356_=_C4414( C3356 C4414 ) C3356_=_C4415( C3356 C4415 ) C3466_=_C3467( C3466 C3467 ) C3466_=_C3474( C3466 C3474 ) C3466_=_C3502( C3466 C3502 ) C3466_=_C3938( C3466 C3938 ) \nC3466_=_C4278( C3466 C4278 ) C3466_=_C4364( C3466 C4364 ) C3466_=_C4365( C3466 C4365 ) C3466_=_C4366( C3466 C4366 ) C3466_=_C4367( C3466 C4367 ) C3467_=_C3475( C3467 C3475 ) \nC3467_=_C3503( C3467 C3503 ) C3467_=_C3939( C3467 C3939 ) C3467_=_C4279( C3467 C4279 ) C3467_=_C4364( C3467 C4364 ) C3467_=_C4413( C3467 C4413 ) C3467_=_C4414( C3467 C4414 ) \nC3467_=_C4415( C3467 C4415 ) C3474_=_C3475( C3474 C3475 ) C3474_=_C3502( C3474 C3502 ) C3474_=_C3938( C3474 C3938 ) C3474_=_C4278( C3474 C4278 ) C3474_=_C4364( C3474 C4364 ) \nC3474_=_C4365( C3474 C4365 ) C3474_=_C4366( C3474 C4366 ) C3474_=_C4367( C3474 C4367 ) C3475_=_C3503( C3475 C3503 ) C3475_=_C3939( C3475 C3939 ) C3475_=_C4279( C3475 C4279 ) \nC3475_=_C4364( C3475 C4364 ) C3475_=_C4413( C3475 C4413 ) C3475_=_C4414( C3475 C4414 ) C3475_=_C4415( C3475 C4415 ) C3502_=_C3503( C3502 C3503 ) C3502_=_C3938( C3502 C3938 ) \nC3502_=_C4278( C3502 C4278 ) C3502_=_C4364( C3502 C4364 ) C3502_=_C4365( C3502 C4365 ) C3502_=_C4366( C3502 C4366 ) C3502_=_C4367( C3502 C4367 ) C3503_=_C3939( C3503 C3939 ) \nC3503_=_C4279( C3503 C4279 ) C3503_=_C4364( C3503 C4364 ) C3503_=_C4413( C3503 C4413 ) C3503_=_C4414( C3503 C4414 ) C3503_=_C4415( C3503 C4415 ) C3938_=_C3939( C3938 C3939 ) \nC3938_=_C4278( C3938 C4278 ) C3938_=_C4364( C3938 C4364 ) C3938_=_C4365( C3938 C4365 ) C3938_=_C4366( C3938 C4366 ) C3938_=_C4367( C3938 C4367 ) C3939_=_C4279( C3939 C4279 ) \nC3939_=_C4364( C3939 C4364 ) C3939_=_C4413( C3939 C4413 ) C3939_=_C4414( C3939 C4414 ) C3939_=_C4415( C3939 C4415 ) C4278_=_C4279( C4278 C4279 ) C4278_=_C4364( C4278 C4364 ) \nC4278_=_C4365( C4278 C4365 ) C4278_=_C4366( C4278 C4366 ) C4278_=_C4367( C4278 C4367 ) C4279_=_C4364( C4279 C4364 ) C4279_=_C4413( C4279 C4413 ) C4279_=_C4414( C4279 C4414 ) \nC4279_=_C4415( C4279 C4415 ) C4364_=_C4365( C4364 C4365 ) C4364_=_C4366( C4364 C4366 ) C4364_=_C4367( C4364 C4367 ) C4364_=_C4413( C4364 C4413 ) C4364_=_C4414( C4364 C4414 ) \nC4364_=_C4415( C4364 C4415 ) C4365_=_C4366( C4365 C4366 ) C4365_=_C4367( C4365 C4367 ) C4365_=_C4413( C4365 C4413 ) C4366_=_C4367( C4366 C4367 ) C4366_=_C4414( C4366 C4414 ) \nC4367_=_C4415( C4367 C4415 ) C4413_=_C4414( C4413 C4414 ) C4413_=_C4415( C4413 C4415 ) C4414_=_C4415( C4414 C4415 ) "];207-&gt;274[label="38: C134 C135 C504 C505 C559 \nC560 C947 C948 C1835 C1836 C2253 \nC2254 C2505 C2506 C2616 C2617 C3100 \nC3101 C3196 C3197 C3355 C3356 C3466 \nC3467 C3474 C3475 C3502 C3503 C3938 \nC3939 C4278 C4279 C4365 C4366 C4367 \nC4413 C4414 C4415 \n361: C134_=_C135 ,C134_=_C504 ,C134_=_C559 ,C134_=_C947 ,C134_=_C1835 ,\nC134_=_C2253 ,C134_=_C2505 ,C134_=_C2616 ,C134_=_C3100 ,C134_=_C3196 ,C134_=_C3355 ,\nC134_=_C3466 ,C134_=_C3474 ,C134_=_C3502 ,C134_=_C3938 ,C134_=_C4278 ,C134_=_C4365 ,\nC134_=_C4366 ,C134_=_C4367 ,C135_=_C505 ,C135_=_C560 ,C135_=_C948 ,C135_=_C1836 ,\nC135_=_C2254 ,C135_=_C2506 ,C135_=_C2617 ,C135_=_C3101 ,C135_=_C3197 ,C135_=_C3356 ,\nC135_=_C3467 ,C135_=_C3475 ,C135_=_C3503 ,C135_=_C3939 ,C135_=_C4279 ,C135_=_C4413 ,\nC135_=_C4414 ,C135_=_C4415 ,C504_=_C505 ,C504_=_C559 ,C504_=_C947 ,C504_=_C1835 ,\nC504_=_C2253 ,C504_=_C2505 ,C504_=_C2616 ,C504_=_C3100 ,C504_=_C3196 ,C504_=_C3355 ,\nC504_=_C3466 ,C504_=_C3474 ,C504_=_C3502 ,C504_=_C3938 ,C504_=_C4278 ,C504_=_C4365 ,\nC504_=_C4366 ,C504_=_C4367 ,C505_=_C560 ,C505_=_C948 ,C505_=_C1836 ,C505_=_C2254 ,\nC505_=_C2506 ,C505_=_C2617 ,C505_=_C3101 ,C505_=_C3197 ,C505_=_C3356 ,C505_=_C3467 ,\nC505_=_C3475 ,C505_=_C3503 ,C505_=_C3939 ,C505_=_C4279 ,C505_=_C4413 ,C505_=_C4414 ,\nC505_=_C4415 ,C559_=_C560 ,C559_=_C947 ,C559_=_C1835 ,C559_=_C2253 ,C559_=_C2505 ,\nC559_=_C2616 ,C559_=_C3100 ,C559_=_C3196 ,C559_=_C3355 ,C559_=_C3466 ,C559_=_C3474 ,\nC559_=_C3502 ,C559_=_C3938 ,C559_=_C4278 ,C559_=_C4365 ,C559_=_C4366 ,C559_=_C4367 ,\nC560_=_C948 ,C560_=_C1836 ,C560_=_C2254 ,C560_=_C2506 ,C560_=_C2617 ,C560_=_C3101 ,\nC560_=_C3197 ,C560_=_C3356 ,C560_=_C3467 ,C560_=_C3475 ,C560_=_C3503 ,C560_=_C3939 ,\nC560_=_C4279 ,C560_=_C4413 ,C560_=_C4414 ,C560_=_C4415 ,C947_=_C948 ,C947_=_C1835 ,\nC947_=_C2253 ,C947_=_C2505 ,C947_=_C2616 ,C947_=_C3100 ,C947_=_C3196 ,C947_=_C3355 ,\nC947_=_C3466 ,C947_=_C3474 ,C947_=_C3502 ,C947_=_C3938 ,C947_=_C4278 ,C947_=_C4365 ,\nC947_=_C4366 ,C947_=_C4367 ,C948_=_C1836 ,C948_=_C2254 ,C948_=_C2506 ,C948_=_C2617 ,\nC948_=_C3101 ,C948_=_C3197 ,C948_=_C3356 ,C948_=_C3467 ,C948_=_C3475 ,C948_=_C3503 ,\nC948_=_C3939 ,C948_=_C4279 ,C948_=_C4413 ,C948_=_C4414 ,C948_=_C4415 ,C1835_=_C1836 ,\nC1835_=_C2253 ,C1835_=_C2505 ,C1835_=_C2616 ,C1835_=_C3100 ,C1835_=_C3196 ,C1835_=_C3355 ,\nC1835_=_C3466 ,C1835_=_C3474 ,C1835_=_C3502 ,C1835_=_C3938 ,C1835_=_C4278 ,C1835_=_C4365 ,\nC1835_=_C4366 ,C1835_=_C4367 ,C1836_=_C2254 ,C1836_=_C2506 ,C1836_=_C2617 ,C1836_=_C3101 ,\nC1836_=_C3197 ,C1836_=_C3356 ,C1836_=_C3467 ,C1836_=_C3475 ,C1836_=_C3503 ,C1836_=_C3939 ,\nC1836_=_C4279 ,C1836_=_C4413 ,C1836_=_C4414 ,C1836_=_C4415 ,C2253_=_C2254 ,C2253_=_C2505 ,\nC2253_=_C2616 ,C2253_=_C3100 ,C2253_=_C3196 ,C2253_=_C3355 ,C2253_=_C3466 ,C2253_=_C3474 ,\nC2253_=_C3502 ,C2253_=_C3938 ,C2253_=_C4278 ,C2253_=_C4365 ,C2253_=_C4366 ,C2253_=_C4367 ,\nC2254_=_C2506 ,C2254_=_C2617 ,C2254_=_C3101 ,C2254_=_C3197 ,C2254_=_C3356 ,C2254_=_C3467 ,\nC2254_=_C3475 ,C2254_=_C3503 ,C2254_=_C3939 ,C2254_=_C4279 ,C2254_=_C4413 ,C2254_=_C4414 ,\nC2254_=_C4415 ,C2505_=_C2506 ,C2505_=_C2616 ,C2505_=_C3100 ,C2505_=_C3196 ,C2505_=_C3355 ,\nC2505_=_C3466 ,C2505_=_C3474 ,C2505_=_C3502 ,C2505_=_C3938 ,C2505_=_C4278 ,C2505_=_C4365 ,\nC2505_=_C4366 ,C2505_=_C4367 ,C2506_=_C2617 ,C2506_=_C3101 ,C2506_=_C3197 ,C2506_=_C3356 ,\nC2506_=_C3467 ,C2506_=_C3475 ,C2506_=_C3503 ,C2506_=_C3939 ,C2506_=_C4279 ,C2506_=_C4413 ,\nC2506_=_C4414 ,C2506_=_C4415 ,C2616_=_C2617 ,C2616_=_C3100 ,C2616_=_C3196 ,C2616_=_C3355 ,\nC2616_=_C3466 ,C2616_=_C3474 ,C2616_=_C3502 ,C2616_=_C3938 ,C2616_=_C4278 ,C2616_=_C4365 ,\nC2616_=_C4366 ,C2616_=_C4367 ,C2617_=_C3101 ,C2617_=_C3197 ,C2617_=_C3356 ,C2617_=_C3467 ,\nC2617_=_C3475 ,C2617_=_C3503 ,C2617_=_C3939 ,C2617_=_C4279 ,C2617_=_C4413 ,C2617_=_C4414 ,\nC2617_=_C4415 ,C3100_=_C3101 ,C3100_=_C3196 ,C3100_=_C3355 ,C3100_=_C3466 ,C3100_=_C3474 ,\nC3100_=_C3502 ,C3100_=_C3938 ,C3100_=_C4278 ,C3100_=_C4365 ,C3100_=_C4366 ,C3100_=_C4367 ,\nC3101_=_C3197 ,C3101_=_C3356 ,C3101_=_C3467 ,C3101_=_C3475 ,C3101_=_C3503 ,C3101_=_C3939 ,\nC3101_=_C4279 ,C3101_=_C4413 ,C3101_=_C4414 ,C3101_=_C4415 ,C3196_=_C3197 ,C3196_=_C3355 ,\nC3196_=_C3466 ,C3196_=_C3474 ,C3196_=_C3502 ,C3196_=_C3938 ,C3196_=_C4278 ,C3196_=_C4365 ,\nC3196_=_C4366 ,C3196_=_C4367 ,C3197_=_C3356 ,C3197_=_C3467 ,C3197_=_C3475 ,C3197_=_C3503 ,\nC3197_=_C3939 ,C3197_=_C4279 ,C3197_=_C4413 ,C3197_=_C4414 ,C3197_=_C4415 ,C3355_=_C3356 ,\nC3355_=_C3466 ,C3355_=_C3474 ,C3355_=_C3502 ,C3355_=_C3938 ,C3355_=_C4278 ,C3355_=_C4365 ,\nC3355_=_C4366 ,C3355_=_C4367 ,C3356_=_C3467 ,C3356_=_C3475 ,C3356_=_C3503 ,C3356_=_C3939 ,\nC3356_=_C4279 ,C3356_=_C4413 ,C3356_=_C4414 ,C3356_=_C4415 ,C3466_=_C3467 ,C3466_=_C3474 ,\nC3466_=_C3502 ,C3466_=_C3938 ,C3466_=_C4278 ,C3466_=_C4365 ,C3466_=_C4366 ,C3466_=_C4367 ,\nC3467_=_C3475 ,C3467_=_C3503 ,C3467_=_C3939 ,C3467_=_C4279 ,C3467_=_C4413 ,C3467_=_C4414 ,\nC3467_=_C4415 ,C3474_=_C3475 ,C3474_=_C3502 ,C3474_=_C3938 ,C3474_=_C4278 ,C3474_=_C4365 ,\nC3474_=_C4366 ,C3474_=_C4367 ,C3475_=_C3503 ,C3475_=_C3939 ,C3475_=_C4279 ,C3475_=_C4413 ,\nC3475_=_C4414 ,C3475_=_C4415 ,C3502_=_C3503 ,C3502_=_C3938 ,C3502_=_C4278 ,C3502_=_C4365 ,\nC3502_=_C4366 ,C3502_=_C4367 ,C3503_=_C3939 ,C3503_=_C4279 ,C3503_=_C4413 ,C3503_=_C4414 ,\nC3503_=_C4415 ,C3938_=_C3939 ,C3938_=_C4278 ,C3938_=_C4365 ,C3938_=_C4366 ,C3938_=_C4367 ,\nC3939_=_C4279 ,C3939_=_C4413 ,C3939_=_C4414 ,C3939_=_C4415 ,C4278_=_C4279 ,C4278_=_C4365 ,\nC4278_=_C4366 ,C4278_=_C4367 ,C4279_=_C4413 ,C4279_=_C4414 ,C4279_=_C4415 ,C4365_=_C4366 ,\nC4365_=_C4367 ,C4365_=_C4413 ,C4366_=_C4367 ,C4366_=_C4414 ,C4367_=_C4415 ,C4413_=_C4414 ,\nC4413_=_C4415 ,C4414_=_C4415</w:t>
      </w:r>
    </w:p>
    <w:p>
      <w:pPr>
        <w:pStyle w:val="PreformattedText"/>
        <w:bidi w:val="0"/>
        <w:spacing w:before="0" w:after="0"/>
        <w:jc w:val="left"/>
        <w:rPr/>
      </w:pPr>
      <w:r>
        <w:rPr/>
        <w:t xml:space="preserve"> </w:t>
      </w:r>
      <w:r>
        <w:rPr/>
        <w:t>,"];275[shape=box, label="id:275 level: 8\n72: C130 C131 C132 C133 C500 \nC501 C502 C503 C554 C556 C557 \nC558 C943 C944 C945 C946 C1831 \nC1832 C1833 C1834 C2249 C2250 C2251 \nC2252 C2501 C2502 C2503 C2504 C2612 \nC2613 C2614 C2615 C3096 C3097 C3098 \nC3099 C3192 C3193 C3194 C3195 C3351 \nC3352 C3353 C3354 C3462 C3463 C3464 \nC3465 C3472 C3473 C3474 C3475 C3476 \nC3477 C3478 C3500 C3501 C3502 C3503 \nC3504 C3505 C3506 C3938 C3939 C3940 \nC3941 C3942 C4278 C4279 C4280 C4281 \nC4282 \n786: C130_=_C131( C130 C131 ) C130_=_C132( C130 C132 ) C130_=_C133( C130 C133 ) C130_=_C500( C130 C500 ) C130_=_C554( C130 C554 ) \nC130_=_C943( C130 C943 ) C130_=_C1831( C130 C1831 ) C130_=_C2249( C130 C2249 ) C130_=_C2501( C130 C2501 ) C130_=_C2612( C130 C2612 ) C130_=_C3096( C130 C3096 ) \nC130_=_C3192( C130 C3192 ) C130_=_C3351( C130 C3351 ) C130_=_C3462( C130 C3462 ) C130_=_C3472( C130 C3472 ) C130_=_C3473( C130 C3473 ) C130_=_C3474( C130 C3474 ) \nC130_=_C3475( C130 C3475 ) C130_=_C3476( C130 C3476 ) C130_=_C3477( C130 C3477 ) C130_=_C3478( C130 C3478 ) C131_=_C132( C131 C132 ) C131_=_C133( C131 C133 ) \nC131_=_C501( C131 C501 ) C131_=_C556( C131 C556 ) C131_=_C944( C131 C944 ) C131_=_C1832( C131 C1832 ) C131_=_C2250( C131 C2250 ) C131_=_C2502( C131 C2502 ) \nC131_=_C2613( C131 C2613 ) C131_=_C3097( C131 C3097 ) C131_=_C3193( C131 C3193 ) C131_=_C3352( C131 C3352 ) C131_=_C3463( C131 C3463 ) C131_=_C3500( C131 C3500 ) \nC131_=_C3501( C131 C3501 ) C131_=_C3502( C131 C3502 ) C131_=_C3503( C131 C3503 ) C131_=_C3504( C131 C3504 ) C131_=_C3505( C131 C3505 ) C131_=_C3506( C131 C3506 ) \nC132_=_C133( C132 C133 ) C132_=_C502( C132 C502 ) C132_=_C557( C132 C557 ) C132_=_C945( C132 C945 ) C132_=_C1833( C132 C1833 ) C132_=_C2251( C132 C2251 ) \nC132_=_C2503( C132 C2503 ) C132_=_C2614( C132 C2614 ) C132_=_C3098( C132 C3098 ) C132_=_C3194( C132 C3194 ) C132_=_C3353( C132 C3353 ) C132_=_C3464( C132 C3464 ) \nC132_=_C3472( C132 C3472 ) C132_=_C3500( C132 C3500 ) C132_=_C3938( C132 C3938 ) C132_=_C3939( C132 C3939 ) C132_=_C3940( C132 C3940 ) C132_=_C3941( C132 C3941 ) \nC132_=_C3942( C132 C3942 ) C133_=_C503( C133 C503 ) C133_=_C558( C133 C558 ) C133_=_C946( C133 C946 ) C133_=_C1834( C133 C1834 ) C133_=_C2252( C133 C2252 ) \nC133_=_C2504( C133 C2504 ) C133_=_C2615( C133 C2615 ) C133_=_C3099( C133 C3099 ) C133_=_C3195( C133 C3195 ) C133_=_C3354( C133 C3354 ) C133_=_C3465( C133 C3465 ) \nC133_=_C3473( C133 C3473 ) C133_=_C3501( C133 C3501 ) C133_=_C4278( C133 C4278 ) C133_=_C4279( C133 C4279 ) C133_=_C4280( C133 C4280 ) C133_=_C4281( C133 C4281 ) \nC133_=_C4282( C133 C4282 ) C500_=_C501( C500 C501 ) C500_=_C502( C500 C502 ) C500_=_C503( C500 C503 ) C500_=_C554( C500 C554 ) C500_=_C943( C500 C943 ) \nC500_=_C1831( C500 C1831 ) C500_=_C2249( C500 C2249 ) C500_=_C2501( C500 C2501 ) C500_=_C2612( C500 C2612 ) C500_=_C3096( C500 C3096 ) C500_=_C3192( C500 C3192 ) \nC500_=_C3351( C500 C3351 ) C500_=_C3462( C500 C3462 ) C500_=_C3472( C500 C3472 ) C500_=_C3473( C500 C3473 ) C500_=_C3474( C500 C3474 ) C500_=_C3475( C500 C3475 ) \nC500_=_C3476( C500 C3476 ) C500_=_C3477( C500 C3477 ) C500_=_C3478( C500 C3478 ) C501_=_C502( C501 C502 ) C501_=_C503( C501 C503 ) C501_=_C556( C501 C556 ) \nC501_=_C944( C501 C944 ) C501_=_C1832( C501 C1832 ) C501_=_C2250( C501 C2250 ) C501_=_C2502( C501 C2502 ) C501_=_C2613( C501 C2613 ) C501_=_C3097( C501 C3097 ) \nC501_=_C3193( C501 C3193 ) C501_=_C3352( C501 C3352 ) C501_=_C3463( C501 C3463 ) C501_=_C3500( C501 C3500 ) C501_=_C3501( C501 C3501 ) C501_=_C3502( C501 C3502 ) \nC501_=_C3503( C501 C3503 ) C501_=_C3504( C501 C3504 ) C501_=_C3505( C501 C3505 ) C501_=_C3506( C501 C3506 ) C502_=_C503( C502 C503 ) C502_=_C557( C502 C557 ) \nC502_=_C945( C502 C945 ) C502_=_C1833( C502 C1833 ) C502_=_C2251( C502 C2251 ) C502_=_C2503( C502 C2503 ) C502_=_C2614( C502 C2614 ) C502_=_C3098( C502 C3098 ) \nC502_=_C3194( C502 C3194 ) C502_=_C3353( C502 C3353 ) C502_=_C3464( C502 C3464 ) C502_=_C3472( C502 C3472 ) C502_=_C3500( C502 C3500 ) C502_=_C3938( C502 C3938 ) \nC502_=_C3939( C502 C3939 ) C502_=_C3940( C502 C3940 ) C502_=_C3941( C502 C3941 ) C502_=_C3942( C502 C3942 ) C503_=_C558( C503 C558 ) C503_=_C946( C503 C946 ) \nC503_=_C1834( C503 C1834 ) C503_=_C2252( C503 C2252 ) C503_=_C2504( C503 C2504 ) C503_=_C2615( C503 C2615 ) C503_=_C3099( C503 C3099 ) C503_=_C3195( C503 C3195 ) \nC503_=_C3354( C503 C3354 ) C503_=_C3465( C503 C3465 ) C503_=_C3473( C503 C3473 ) C503_=_C3501( C503 C3501 ) C503_=_C4278( C503 C4278 ) C503_=_C4279( C503 C4279 ) \nC503_=_C4280( C503 C4280 ) C503_=_C4281( C503 C4281 ) C503_=_C4282( C503 C4282 ) C554_=_C556( C554 C556 ) C554_=_C557( C554 C557 ) C554_=_C558( C554 C558 ) \nC554_=_C943( C554 C943 ) C554_=_C1831( C554 C1831 ) C554_=_C2249( C554 C2249 ) C554_=_C2501( C554 C2501 ) C554_=_C2612( C554 C2612 ) C554_=_C3096( C554 C3096 ) \nC554_=_C3192( C554 C3192 ) C554_=_C3351( C554 C3351 ) C554_=_C3462( C554 C3462 ) C554_=_C3472( C554 C3472 ) C554_=_C3473( C554 C3473 ) C554_=_C3474( C554 C3474 ) \nC554_=_C3475( C554 C3475 ) C554_=_C3476( C554 C3476 ) C554_=_C3477( C554 C3477 ) C554_=_C3478( C554 C3478 ) C556_=_C557( C556 C557 ) C556_=_C558( C556 C558 ) \nC556_=_C944( C556 C944 ) C556_=_C1832( C556 C1832 ) C556_=_C2250( C556 C2250 ) C556_=_C2502( C556 C2502 ) C556_=_C2613( C556 C2613 ) C556_=_C3097( C556 C3097 ) \nC556_=_C3193( C556 C3193 ) C556_=_C3352( C556 C3352 ) C556_=_C3463( C556 C3463 ) C556_=_C3500( C556 C3500 ) C556_=_C3501( C556 C3501 ) C556_=_C3502( C556 C3502 ) \nC556_=_C3503( C556 C3503 ) C556_=_C3504( C556 C3504 ) C556_=_C3505( C556 C3505 ) C556_=_C3506( C556 C3506 ) C557_=_C558( C557 C558 ) C557_=_C945( C557 C945 ) \nC557_=_C1833( C557 C1833 ) C557_=_C2251( C557 C2251 ) C557_=_C2503( C557 C2503 ) C557_=_C2614( C557 C2614 ) C557_=_C3098( C557 C3098 ) C557_=_C3194( C557 C3194 ) \nC557_=_C3353( C557 C3353 ) C557_=_C3464( C557 C3464 ) C557_=_C3472( C557 C3472 ) C557_=_C3500( C557 C3500 ) C557_=_C3938( C557 C3938 ) C557_=_C3939( C557 C3939 ) \nC557_=_C3940( C557 C3940 ) C557_=_C3941( C557 C3941 ) C557_=_C3942( C557 C3942 ) C558_=_C946( C558 C946 ) C558_=_C1834( C558 C1834 ) C558_=_C2252( C558 C2252 ) \nC558_=_C2504( C558 C2504 ) C558_=_C2615( C558 C2615 ) C558_=_C3099( C558 C3099 ) C558_=_C3195( C558 C3195 ) C558_=_C3354( C558 C3354 ) C558_=_C3465( C558 C3465 ) \nC558_=_C3473( C558 C3473 ) C558_=_C3501( C558 C3501 ) C558_=_C4278( C558 C4278 ) C558_=_C4279( C558 C4279 ) C558_=_C4280( C558 C4280 ) C558_=_C4281( C558 C4281 ) \nC558_=_C4282( C558 C4282 ) C943_=_C944( C943 C944 ) C943_=_C945( C943 C945 ) C943_=_C946( C943 C946 ) C943_=_C1831( C943 C1831 ) C943_=_C2249( C943 C2249 ) \nC943_=_C2501( C943 C2501 ) C943_=_C2612( C943 C2612 ) C943_=_C3096( C943 C3096 ) C943_=_C3192( C943 C3192 ) C943_=_C3351( C943 C3351 ) C943_=_C3462( C943 C3462 ) \nC943_=_C3472( C943 C3472 ) C943_=_C3473( C943 C3473 ) C943_=_C3474( C943 C3474 ) C943_=_C3475( C943 C3475 ) C943_=_C3476( C943 C3476 ) C943_=_C3477( C943 C3477 ) \nC943_=_C3478( C943 C3478 ) C944_=_C945( C944 C945 ) C944_=_C946( C944 C946 ) C944_=_C1832( C944 C1832 ) C944_=_C2250( C944 C2250 ) C944_=_C2502( C944 C2502 ) \nC944_=_C2613( C944 C2613 ) C944_=_C3097( C944 C3097 ) C944_=_C3193( C944 C3193 ) C944_=_C3352( C944 C3352 ) C944_=_C3463( C944 C3463 ) C944_=_C3500( C944 C3500 ) \nC944_=_C3501( C944 C3501 ) C944_=_C3502( C944 C3502 ) C944_=_C3503( C944 C3503 ) C944_=_C3504( C944 C3504 ) C944_=_C3505( C944 C3505 ) C944_=_C3506( C944 C3506 ) \nC945_=_C946( C945 C946 ) C945_=_C1833( C945 C1833 ) C945_=_C2251( C945 C2251 ) C945_=_C2503( C945 C2503 ) C945_=_C2614( C945 C2614 ) C945_=_C3098( C945 C3098 ) \nC945_=_C3194( C945 C3194 ) C945_=_C3353( C945 C3353 ) C945_=_C3464( C945 C3464 ) C945_=_C3472( C945 C3472 ) C945_=_C3500( C945 C3500 ) C945_=_C3938( C945 C3938 ) \nC945_=_C3939( C945 C3939 ) C945_=_C3940( C945 C3940 ) C945_=_C3941( C945 C3941 ) C945_=_C3942( C945 C3942 ) C946_=_C1834( C946 C1834 ) C946_=_C2252( C946 C2252 ) \nC946_=_C2504( C946 C2504 ) C946_=_C2615( C946 C2615 ) C946_=_C3099( C946 C3099 ) C946_=_C3195( C946 C3195 ) C946_=_C3354( C946 C3354 ) C946_=_C3465( C946 C3465 ) \nC946_=_C3473( C946 C3473 ) C946_=_C3501( C946 C3501 ) C946_=_C4278( C946 C4278 ) C946_=_C4279( C946 C4279 ) C946_=_C4280( C946 C4280 ) C946_=_C4281( C946 C4281 ) \nC946_=_C4282( C946 C4282 ) C1831_=_C1832( C1831 C1832 ) C1831_=_C1833( C1831 C1833 ) C1831_=_C1834( C1831 C1834 ) C1831_=_C2249( C1831 C2249 ) C1831_=_C2501( C1831 C2501 ) \nC1831_=_C2612( C1831 C2612 ) C1831_=_C3096( C1831 C3096 ) C1831_=_C3192( C1831 C3192 ) C1831_=_C3351( C1831 C3351 ) C1831_=_C3462( C1831 C3462 ) C1831_=_C3472( C1831 C3472 ) \nC1831_=_C3473( C1831 C3473 ) C1831_=_C3474( C1831 C3474 ) C1831_=_C3475( C1831 C3475 ) C1831_=_C3476( C1831 C3476 ) C1831_=_C3477( C1831 C3477 ) C1831_=_C3478( C1831 C3478 ) \nC1832_=_C1833( C1832 C1833 ) C1832_=_C1834( C1832 C1834 ) C1832_=_C2250( C1832 C2250 ) C1832_=_C2502( C1832 C2502 ) C1832_=_C2613( C1832 C2613 ) C1832_=_C3097( C1832 C3097 ) \nC1832_=_C3193( C1832 C3193 ) C1832_=_C3352( C1832 C3352 ) C1832_=_C3463( C1832 C3463 ) C1832_=_C3500( C1832 C3500 ) C1832_=_C3501( C1832 C3501 ) C1832_=_C3502( C1832 C3502 ) \nC1832_=_C3503( C1832 C3503 ) C1832_=_C3504( C1832 C3504 ) C1832_=_C3505( C1832 C3505 ) C1832_=_C3506( C1832 C3506 ) C1833_=_C1834( C1833 C1834 ) C1833_=_C2251( C1833 C2251 ) \nC1833_=_C2503( C1833 C2503 ) C1833_=_C2614( C1833 C2614 ) C1833_=_C3098( C1833 C3098 ) C1833_=_C3194( C1833 C3194 ) C1833_=_C3353( C1833 C3353 ) C1833_=_C3464( C1833 C3464 ) \nC1833_=_C3472( C1833 C3472 ) C1833_=_C3500( C1833 C3500 ) C1833_=_C3938( C1833 C3938 ) C1833_=_C3939( C1833 C3939 ) C1833_=_C3940( C1833 C3940 ) C1833_=_C3941( C1833 C3941 ) \nC1833_=_C3942( C1833 C3942 ) C1834_=_C2252( C1834 C2252 ) C1834_=_C2504( C1834 C2504 ) C1834_=_C2615( C1834 C2615 ) C1834_=_C3099( C1834 C3099 ) C1834_=_C3195( C1834 C3195 ) \nC1834_=_C3354( C1834 C3354 ) C1834_=_C3465( C1834 C3465 ) C1834_=_C3473( C1834</w:t>
      </w:r>
    </w:p>
    <w:p>
      <w:pPr>
        <w:pStyle w:val="PreformattedText"/>
        <w:bidi w:val="0"/>
        <w:spacing w:before="0" w:after="0"/>
        <w:jc w:val="left"/>
        <w:rPr/>
      </w:pPr>
      <w:r>
        <w:rPr/>
        <w:t xml:space="preserve"> </w:t>
      </w:r>
      <w:r>
        <w:rPr/>
        <w:t>C3473 ) C1834_=_C3501( C1834 C3501 ) C1834_=_C4278( C1834 C4278 ) C1834_=_C4279( C1834 C4279 ) \nC1834_=_C4280( C1834 C4280 ) C1834_=_C4281( C1834 C4281 ) C1834_=_C4282( C1834 C4282 ) C2249_=_C2250( C2249 C2250 ) C2249_=_C2251( C2249 C2251 ) C2249_=_C2252( C2249 C2252 ) \nC2249_=_C2501( C2249 C2501 ) C2249_=_C2612( C2249 C2612 ) C2249_=_C3096( C2249 C3096 ) C2249_=_C3192( C2249 C3192 ) C2249_=_C3351( C2249 C3351 ) C2249_=_C3462( C2249 C3462 ) \nC2249_=_C3472( C2249 C3472 ) C2249_=_C3473( C2249 C3473 ) C2249_=_C3474( C2249 C3474 ) C2249_=_C3475( C2249 C3475 ) C2249_=_C3476( C2249 C3476 ) C2249_=_C3477( C2249 C3477 ) \nC2249_=_C3478( C2249 C3478 ) C2250_=_C2251( C2250 C2251 ) C2250_=_C2252( C2250 C2252 ) C2250_=_C2502( C2250 C2502 ) C2250_=_C2613( C2250 C2613 ) C2250_=_C3097( C2250 C3097 ) \nC2250_=_C3193( C2250 C3193 ) C2250_=_C3352( C2250 C3352 ) C2250_=_C3463( C2250 C3463 ) C2250_=_C3500( C2250 C3500 ) C2250_=_C3501( C2250 C3501 ) C2250_=_C3502( C2250 C3502 ) \nC2250_=_C3503( C2250 C3503 ) C2250_=_C3504( C2250 C3504 ) C2250_=_C3505( C2250 C3505 ) C2250_=_C3506( C2250 C3506 ) C2251_=_C2252( C2251 C2252 ) C2251_=_C2503( C2251 C2503 ) \nC2251_=_C2614( C2251 C2614 ) C2251_=_C3098( C2251 C3098 ) C2251_=_C3194( C2251 C3194 ) C2251_=_C3353( C2251 C3353 ) C2251_=_C3464( C2251 C3464 ) C2251_=_C3472( C2251 C3472 ) \nC2251_=_C3500( C2251 C3500 ) C2251_=_C3938( C2251 C3938 ) C2251_=_C3939( C2251 C3939 ) C2251_=_C3940( C2251 C3940 ) C2251_=_C3941( C2251 C3941 ) C2251_=_C3942( C2251 C3942 ) \nC2252_=_C2504( C2252 C2504 ) C2252_=_C2615( C2252 C2615 ) C2252_=_C3099( C2252 C3099 ) C2252_=_C3195( C2252 C3195 ) C2252_=_C3354( C2252 C3354 ) C2252_=_C3465( C2252 C3465 ) \nC2252_=_C3473( C2252 C3473 ) C2252_=_C3501( C2252 C3501 ) C2252_=_C4278( C2252 C4278 ) C2252_=_C4279( C2252 C4279 ) C2252_=_C4280( C2252 C4280 ) C2252_=_C4281( C2252 C4281 ) \nC2252_=_C4282( C2252 C4282 ) C2501_=_C2502( C2501 C2502 ) C2501_=_C2503( C2501 C2503 ) C2501_=_C2504( C2501 C2504 ) C2501_=_C2612( C2501 C2612 ) C2501_=_C3096( C2501 C3096 ) \nC2501_=_C3192( C2501 C3192 ) C2501_=_C3351( C2501 C3351 ) C2501_=_C3462( C2501 C3462 ) C2501_=_C3472( C2501 C3472 ) C2501_=_C3473( C2501 C3473 ) C2501_=_C3474( C2501 C3474 ) \nC2501_=_C3475( C2501 C3475 ) C2501_=_C3476( C2501 C3476 ) C2501_=_C3477( C2501 C3477 ) C2501_=_C3478( C2501 C3478 ) C2502_=_C2503( C2502 C2503 ) C2502_=_C2504( C2502 C2504 ) \nC2502_=_C2613( C2502 C2613 ) C2502_=_C3097( C2502 C3097 ) C2502_=_C3193( C2502 C3193 ) C2502_=_C3352( C2502 C3352 ) C2502_=_C3463( C2502 C3463 ) C2502_=_C3500( C2502 C3500 ) \nC2502_=_C3501( C2502 C3501 ) C2502_=_C3502( C2502 C3502 ) C2502_=_C3503( C2502 C3503 ) C2502_=_C3504( C2502 C3504 ) C2502_=_C3505( C2502 C3505 ) C2502_=_C3506( C2502 C3506 ) \nC2503_=_C2504( C2503 C2504 ) C2503_=_C2614( C2503 C2614 ) C2503_=_C3098( C2503 C3098 ) C2503_=_C3194( C2503 C3194 ) C2503_=_C3353( C2503 C3353 ) C2503_=_C3464( C2503 C3464 ) \nC2503_=_C3472( C2503 C3472 ) C2503_=_C3500( C2503 C3500 ) C2503_=_C3938( C2503 C3938 ) C2503_=_C3939( C2503 C3939 ) C2503_=_C3940( C2503 C3940 ) C2503_=_C3941( C2503 C3941 ) \nC2503_=_C3942( C2503 C3942 ) C2504_=_C2615( C2504 C2615 ) C2504_=_C3099( C2504 C3099 ) C2504_=_C3195( C2504 C3195 ) C2504_=_C3354( C2504 C3354 ) C2504_=_C3465( C2504 C3465 ) \nC2504_=_C3473( C2504 C3473 ) C2504_=_C3501( C2504 C3501 ) C2504_=_C4278( C2504 C4278 ) C2504_=_C4279( C2504 C4279 ) C2504_=_C4280( C2504 C4280 ) C2504_=_C4281( C2504 C4281 ) \nC2504_=_C4282( C2504 C4282 ) C2612_=_C2613( C2612 C2613 ) C2612_=_C2614( C2612 C2614 ) C2612_=_C2615( C2612 C2615 ) C2612_=_C3096( C2612 C3096 ) C2612_=_C3192( C2612 C3192 ) \nC2612_=_C3351( C2612 C3351 ) C2612_=_C3462( C2612 C3462 ) C2612_=_C3472( C2612 C3472 ) C2612_=_C3473( C2612 C3473 ) C2612_=_C3474( C2612 C3474 ) C2612_=_C3475( C2612 C3475 ) \nC2612_=_C3476( C2612 C3476 ) C2612_=_C3477( C2612 C3477 ) C2612_=_C3478( C2612 C3478 ) C2613_=_C2614( C2613 C2614 ) C2613_=_C2615( C2613 C2615 ) C2613_=_C3097( C2613 C3097 ) \nC2613_=_C3193( C2613 C3193 ) C2613_=_C3352( C2613 C3352 ) C2613_=_C3463( C2613 C3463 ) C2613_=_C3500( C2613 C3500 ) C2613_=_C3501( C2613 C3501 ) C2613_=_C3502( C2613 C3502 ) \nC2613_=_C3503( C2613 C3503 ) C2613_=_C3504( C2613 C3504 ) C2613_=_C3505( C2613 C3505 ) C2613_=_C3506( C2613 C3506 ) C2614_=_C2615( C2614 C2615 ) C2614_=_C3098( C2614 C3098 ) \nC2614_=_C3194( C2614 C3194 ) C2614_=_C3353( C2614 C3353 ) C2614_=_C3464( C2614 C3464 ) C2614_=_C3472( C2614 C3472 ) C2614_=_C3500( C2614 C3500 ) C2614_=_C3938( C2614 C3938 ) \nC2614_=_C3939( C2614 C3939 ) C2614_=_C3940( C2614 C3940 ) C2614_=_C3941( C2614 C3941 ) C2614_=_C3942( C2614 C3942 ) C2615_=_C3099( C2615 C3099 ) C2615_=_C3195( C2615 C3195 ) \nC2615_=_C3354( C2615 C3354 ) C2615_=_C3465( C2615 C3465 ) C2615_=_C3473( C2615 C3473 ) C2615_=_C3501( C2615 C3501 ) C2615_=_C4278( C2615 C4278 ) C2615_=_C4279( C2615 C4279 ) \nC2615_=_C4280( C2615 C4280 ) C2615_=_C4281( C2615 C4281 ) C2615_=_C4282( C2615 C4282 ) C3096_=_C3097( C3096 C3097 ) C3096_=_C3098( C3096 C3098 ) C3096_=_C3099( C3096 C3099 ) \nC3096_=_C3192( C3096 C3192 ) C3096_=_C3351( C3096 C3351 ) C3096_=_C3462( C3096 C3462 ) C3096_=_C3472( C3096 C3472 ) C3096_=_C3473( C3096 C3473 ) C3096_=_C3474( C3096 C3474 ) \nC3096_=_C3475( C3096 C3475 ) C3096_=_C3476( C3096 C3476 ) C3096_=_C3477( C3096 C3477 ) C3096_=_C3478( C3096 C3478 ) C3097_=_C3098( C3097 C3098 ) C3097_=_C3099( C3097 C3099 ) \nC3097_=_C3193( C3097 C3193 ) C3097_=_C3352( C3097 C3352 ) C3097_=_C3463( C3097 C3463 ) C3097_=_C3500( C3097 C3500 ) C3097_=_C3501( C3097 C3501 ) C3097_=_C3502( C3097 C3502 ) \nC3097_=_C3503( C3097 C3503 ) C3097_=_C3504( C3097 C3504 ) C3097_=_C3505( C3097 C3505 ) C3097_=_C3506( C3097 C3506 ) C3098_=_C3099( C3098 C3099 ) C3098_=_C3194( C3098 C3194 ) \nC3098_=_C3353( C3098 C3353 ) C3098_=_C3464( C3098 C3464 ) C3098_=_C3472( C3098 C3472 ) C3098_=_C3500( C3098 C3500 ) C3098_=_C3938( C3098 C3938 ) C3098_=_C3939( C3098 C3939 ) \nC3098_=_C3940( C3098 C3940 ) C3098_=_C3941( C3098 C3941 ) C3098_=_C3942( C3098 C3942 ) C3099_=_C3195( C3099 C3195 ) C3099_=_C3354( C3099 C3354 ) C3099_=_C3465( C3099 C3465 ) \nC3099_=_C3473( C3099 C3473 ) C3099_=_C3501( C3099 C3501 ) C3099_=_C4278( C3099 C4278 ) C3099_=_C4279( C3099 C4279 ) C3099_=_C4280( C3099 C4280 ) C3099_=_C4281( C3099 C4281 ) \nC3099_=_C4282( C3099 C4282 ) C3192_=_C3193( C3192 C3193 ) C3192_=_C3194( C3192 C3194 ) C3192_=_C3195( C3192 C3195 ) C3192_=_C3351( C3192 C3351 ) C3192_=_C3462( C3192 C3462 ) \nC3192_=_C3472( C3192 C3472 ) C3192_=_C3473( C3192 C3473 ) C3192_=_C3474( C3192 C3474 ) C3192_=_C3475( C3192 C3475 ) C3192_=_C3476( C3192 C3476 ) C3192_=_C3477( C3192 C3477 ) \nC3192_=_C3478( C3192 C3478 ) C3193_=_C3194( C3193 C3194 ) C3193_=_C3195( C3193 C3195 ) C3193_=_C3352( C3193 C3352 ) C3193_=_C3463( C3193 C3463 ) C3193_=_C3500( C3193 C3500 ) \nC3193_=_C3501( C3193 C3501 ) C3193_=_C3502( C3193 C3502 ) C3193_=_C3503( C3193 C3503 ) C3193_=_C3504( C3193 C3504 ) C3193_=_C3505( C3193 C3505 ) C3193_=_C3506( C3193 C3506 ) \nC3194_=_C3195( C3194 C3195 ) C3194_=_C3353( C3194 C3353 ) C3194_=_C3464( C3194 C3464 ) C3194_=_C3472( C3194 C3472 ) C3194_=_C3500( C3194 C3500 ) C3194_=_C3938( C3194 C3938 ) \nC3194_=_C3939( C3194 C3939 ) C3194_=_C3940( C3194 C3940 ) C3194_=_C3941( C3194 C3941 ) C3194_=_C3942( C3194 C3942 ) C3195_=_C3354( C3195 C3354 ) C3195_=_C3465( C3195 C3465 ) \nC3195_=_C3473( C3195 C3473 ) C3195_=_C3501( C3195 C3501 ) C3195_=_C4278( C3195 C4278 ) C3195_=_C4279( C3195 C4279 ) C3195_=_C4280( C3195 C4280 ) C3195_=_C4281( C3195 C4281 ) \nC3195_=_C4282( C3195 C4282 ) C3351_=_C3352( C3351 C3352 ) C3351_=_C3353( C3351 C3353 ) C3351_=_C3354( C3351 C3354 ) C3351_=_C3462( C3351 C3462 ) C3351_=_C3472( C3351 C3472 ) \nC3351_=_C3473( C3351 C3473 ) C3351_=_C3474( C3351 C3474 ) C3351_=_C3475( C3351 C3475 ) C3351_=_C3476( C3351 C3476 ) C3351_=_C3477( C3351 C3477 ) C3351_=_C3478( C3351 C3478 ) \nC3352_=_C3353( C3352 C3353 ) C3352_=_C3354( C3352 C3354 ) C3352_=_C3463( C3352 C3463 ) C3352_=_C3500( C3352 C3500 ) C3352_=_C3501( C3352 C3501 ) C3352_=_C3502( C3352 C3502 ) \nC3352_=_C3503( C3352 C3503 ) C3352_=_C3504( C3352 C3504 ) C3352_=_C3505( C3352 C3505 ) C3352_=_C3506( C3352 C3506 ) C3353_=_C3354( C3353 C3354 ) C3353_=_C3464( C3353 C3464 ) \nC3353_=_C3472( C3353 C3472 ) C3353_=_C3500( C3353 C3500 ) C3353_=_C3938( C3353 C3938 ) C3353_=_C3939( C3353 C3939 ) C3353_=_C3940( C3353 C3940 ) C3353_=_C3941( C3353 C3941 ) \nC3353_=_C3942( C3353 C3942 ) C3354_=_C3465( C3354 C3465 ) C3354_=_C3473( C3354 C3473 ) C3354_=_C3501( C3354 C3501 ) C3354_=_C4278( C3354 C4278 ) C3354_=_C4279( C3354 C4279 ) \nC3354_=_C4280( C3354 C4280 ) C3354_=_C4281( C3354 C4281 ) C3354_=_C4282( C3354 C4282 ) C3462_=_C3463( C3462 C3463 ) C3462_=_C3464( C3462 C3464 ) C3462_=_C3465( C3462 C3465 ) \nC3462_=_C3472( C3462 C3472 ) C3462_=_C3473( C3462 C3473 ) C3462_=_C3474( C3462 C3474 ) C3462_=_C3475( C3462 C3475 ) C3462_=_C3476( C3462 C3476 ) C3462_=_C3477( C3462 C3477 ) \nC3462_=_C3478( C3462 C3478 ) C3463_=_C3464( C3463 C3464 ) C3463_=_C3465( C3463 C3465 ) C3463_=_C3500( C3463 C3500 ) C3463_=_C3501( C3463 C3501 ) C3463_=_C3502( C3463 C3502 ) \nC3463_=_C3503( C3463 C3503 ) C3463_=_C3504( C3463 C3504 ) C3463_=_C3505( C3463 C3505 ) C3463_=_C3506( C3463 C3506 ) C3464_=_C3465( C3464 C3465 ) C3464_=_C3472( C3464 C3472 ) \nC3464_=_C3500( C3464 C3500 ) C3464_=_C3938( C3464 C3938 ) C3464_=_C3939( C3464 C3939 ) C3464_=_C3940( C3464 C3940 ) C3464_=_C3941( C3464 C3941 ) C3464_=_C3942( C3464 C3942 ) \nC3465_=_C3473( C3465 C3473 ) C3465_=_C3501( C3465 C3501 ) C3465_=_C4278( C3465 C4278 ) C3465_=_C4279( C3465 C4279 ) C3465_=_C4280( C3465 C4280 ) C3465_=_C4281( C3465 C4281 ) \nC3465_=_C4282( C3465 C4282 ) C3472_=_C3473( C3472 C3473 ) C3472_=_C3474( C3472 C3474 ) C3472_=_C3475( C3472 C3475 ) C3472_=_C3476( C3472 C3476 ) C3472_=_C3477( C3472 C3477 ) \nC3472_=_C3478( C3472 C3478 ) C3472_=_C3500( C3472 C3500 ) C3472_=_C3938( C3472 C3938 ) C3472_=_C3939( C3472 C3939 ) C3472_=_C3940(</w:t>
      </w:r>
    </w:p>
    <w:p>
      <w:pPr>
        <w:pStyle w:val="PreformattedText"/>
        <w:bidi w:val="0"/>
        <w:spacing w:before="0" w:after="0"/>
        <w:jc w:val="left"/>
        <w:rPr/>
      </w:pPr>
      <w:r>
        <w:rPr/>
        <w:t xml:space="preserve"> </w:t>
      </w:r>
      <w:r>
        <w:rPr/>
        <w:t>C3472 C3940 ) C3472_=_C3941( C3472 C3941 ) \nC3472_=_C3942( C3472 C3942 ) C3473_=_C3474( C3473 C3474 ) C3473_=_C3475( C3473 C3475 ) C3473_=_C3476( C3473 C3476 ) C3473_=_C3477( C3473 C3477 ) C3473_=_C3478( C3473 C3478 ) \nC3473_=_C3501( C3473 C3501 ) C3473_=_C4278( C3473 C4278 ) C3473_=_C4279( C3473 C4279 ) C3473_=_C4280( C3473 C4280 ) C3473_=_C4281( C3473 C4281 ) C3473_=_C4282( C3473 C4282 ) \nC3474_=_C3475( C3474 C3475 ) C3474_=_C3476( C3474 C3476 ) C3474_=_C3477( C3474 C3477 ) C3474_=_C3478( C3474 C3478 ) C3474_=_C3502( C3474 C3502 ) C3474_=_C3938( C3474 C3938 ) \nC3474_=_C4278( C3474 C4278 ) C3475_=_C3476( C3475 C3476 ) C3475_=_C3477( C3475 C3477 ) C3475_=_C3478( C3475 C3478 ) C3475_=_C3503( C3475 C3503 ) C3475_=_C3939( C3475 C3939 ) \nC3475_=_C4279( C3475 C4279 ) C3476_=_C3477( C3476 C3477 ) C3476_=_C3478( C3476 C3478 ) C3476_=_C3504( C3476 C3504 ) C3476_=_C3940( C3476 C3940 ) C3476_=_C4280( C3476 C4280 ) \nC3477_=_C3478( C3477 C3478 ) C3477_=_C3505( C3477 C3505 ) C3477_=_C3941( C3477 C3941 ) C3477_=_C4281( C3477 C4281 ) C3478_=_C3506( C3478 C3506 ) C3478_=_C3942( C3478 C3942 ) \nC3478_=_C4282( C3478 C4282 ) C3500_=_C3501( C3500 C3501 ) C3500_=_C3502( C3500 C3502 ) C3500_=_C3503( C3500 C3503 ) C3500_=_C3504( C3500 C3504 ) C3500_=_C3505( C3500 C3505 ) \nC3500_=_C3506( C3500 C3506 ) C3500_=_C3938( C3500 C3938 ) C3500_=_C3939( C3500 C3939 ) C3500_=_C3940( C3500 C3940 ) C3500_=_C3941( C3500 C3941 ) C3500_=_C3942( C3500 C3942 ) \nC3501_=_C3502( C3501 C3502 ) C3501_=_C3503( C3501 C3503 ) C3501_=_C3504( C3501 C3504 ) C3501_=_C3505( C3501 C3505 ) C3501_=_C3506( C3501 C3506 ) C3501_=_C4278( C3501 C4278 ) \nC3501_=_C4279( C3501 C4279 ) C3501_=_C4280( C3501 C4280 ) C3501_=_C4281( C3501 C4281 ) C3501_=_C4282( C3501 C4282 ) C3502_=_C3503( C3502 C3503 ) C3502_=_C3504( C3502 C3504 ) \nC3502_=_C3505( C3502 C3505 ) C3502_=_C3506( C3502 C3506 ) C3502_=_C3938( C3502 C3938 ) C3502_=_C4278( C3502 C4278 ) C3503_=_C3504( C3503 C3504 ) C3503_=_C3505( C3503 C3505 ) \nC3503_=_C3506( C3503 C3506 ) C3503_=_C3939( C3503 C3939 ) C3503_=_C4279( C3503 C4279 ) C3504_=_C3505( C3504 C3505 ) C3504_=_C3506( C3504 C3506 ) C3504_=_C3940( C3504 C3940 ) \nC3504_=_C4280( C3504 C4280 ) C3505_=_C3506( C3505 C3506 ) C3505_=_C3941( C3505 C3941 ) C3505_=_C4281( C3505 C4281 ) C3506_=_C3942( C3506 C3942 ) C3506_=_C4282( C3506 C4282 ) \nC3938_=_C3939( C3938 C3939 ) C3938_=_C3940( C3938 C3940 ) C3938_=_C3941( C3938 C3941 ) C3938_=_C3942( C3938 C3942 ) C3938_=_C4278( C3938 C4278 ) C3939_=_C3940( C3939 C3940 ) \nC3939_=_C3941( C3939 C3941 ) C3939_=_C3942( C3939 C3942 ) C3939_=_C4279( C3939 C4279 ) C3940_=_C3941( C3940 C3941 ) C3940_=_C3942( C3940 C3942 ) C3940_=_C4280( C3940 C4280 ) \nC3941_=_C3942( C3941 C3942 ) C3941_=_C4281( C3941 C4281 ) C3942_=_C4282( C3942 C4282 ) C4278_=_C4279( C4278 C4279 ) C4278_=_C4280( C4278 C4280 ) C4278_=_C4281( C4278 C4281 ) \nC4278_=_C4282( C4278 C4282 ) C4279_=_C4280( C4279 C4280 ) C4279_=_C4281( C4279 C4281 ) C4279_=_C4282( C4279 C4282 ) C4280_=_C4281( C4280 C4281 ) C4280_=_C4282( C4280 C4282 ) \nC4281_=_C4282( C4281 C4282 ) "];208-&gt;275[label="68: C130 C131 C132 C133 C500 \nC501 C502 C503 C554 C556 C557 \nC558 C943 C944 C945 C946 C1831 \nC1832 C1833 C1834 C2249 C2250 C2251 \nC2252 C2501 C2502 C2503 C2504 C2612 \nC2613 C2614 C2615 C3096 C3097 C3098 \nC3099 C3192 C3193 C3194 C3195 C3351 \nC3352 C3353 C3354 C3462 C3463 C3464 \nC3465 C3474 C3475 C3476 C3477 C3478 \nC3502 C3503 C3504 C3505 C3506 C3938 \nC3939 C3940 C3941 C3942 C4278 C4279 \nC4280 C4281 C4282 \n646: C130_=_C131 ,C130_=_C132 ,C130_=_C133 ,C130_=_C500 ,C130_=_C554 ,\nC130_=_C943 ,C130_=_C1831 ,C130_=_C2249 ,C130_=_C2501 ,C130_=_C2612 ,C130_=_C3096 ,\nC130_=_C3192 ,C130_=_C3351 ,C130_=_C3462 ,C130_=_C3474 ,C130_=_C3475 ,C130_=_C3476 ,\nC130_=_C3477 ,C130_=_C3478 ,C131_=_C132 ,C131_=_C133 ,C131_=_C501 ,C131_=_C556 ,\nC131_=_C944 ,C131_=_C1832 ,C131_=_C2250 ,C131_=_C2502 ,C131_=_C2613 ,C131_=_C3097 ,\nC131_=_C3193 ,C131_=_C3352 ,C131_=_C3463 ,C131_=_C3502 ,C131_=_C3503 ,C131_=_C3504 ,\nC131_=_C3505 ,C131_=_C3506 ,C132_=_C133 ,C132_=_C502 ,C132_=_C557 ,C132_=_C945 ,\nC132_=_C1833 ,C132_=_C2251 ,C132_=_C2503 ,C132_=_C2614 ,C132_=_C3098 ,C132_=_C3194 ,\nC132_=_C3353 ,C132_=_C3464 ,C132_=_C3938 ,C132_=_C3939 ,C132_=_C3940 ,C132_=_C3941 ,\nC132_=_C3942 ,C133_=_C503 ,C133_=_C558 ,C133_=_C946 ,C133_=_C1834 ,C133_=_C2252 ,\nC133_=_C2504 ,C133_=_C2615 ,C133_=_C3099 ,C133_=_C3195 ,C133_=_C3354 ,C133_=_C3465 ,\nC133_=_C4278 ,C133_=_C4279 ,C133_=_C4280 ,C133_=_C4281 ,C133_=_C4282 ,C500_=_C501 ,\nC500_=_C502 ,C500_=_C503 ,C500_=_C554 ,C500_=_C943 ,C500_=_C1831 ,C500_=_C2249 ,\nC500_=_C2501 ,C500_=_C2612 ,C500_=_C3096 ,C500_=_C3192 ,C500_=_C3351 ,C500_=_C3462 ,\nC500_=_C3474 ,C500_=_C3475 ,C500_=_C3476 ,C500_=_C3477 ,C500_=_C3478 ,C501_=_C502 ,\nC501_=_C503 ,C501_=_C556 ,C501_=_C944 ,C501_=_C1832 ,C501_=_C2250 ,C501_=_C2502 ,\nC501_=_C2613 ,C501_=_C3097 ,C501_=_C3193 ,C501_=_C3352 ,C501_=_C3463 ,C501_=_C3502 ,\nC501_=_C3503 ,C501_=_C3504 ,C501_=_C3505 ,C501_=_C3506 ,C502_=_C503 ,C502_=_C557 ,\nC502_=_C945 ,C502_=_C1833 ,C502_=_C2251 ,C502_=_C2503 ,C502_=_C2614 ,C502_=_C3098 ,\nC502_=_C3194 ,C502_=_C3353 ,C502_=_C3464 ,C502_=_C3938 ,C502_=_C3939 ,C502_=_C3940 ,\nC502_=_C3941 ,C502_=_C3942 ,C503_=_C558 ,C503_=_C946 ,C503_=_C1834 ,C503_=_C2252 ,\nC503_=_C2504 ,C503_=_C2615 ,C503_=_C3099 ,C503_=_C3195 ,C503_=_C3354 ,C503_=_C3465 ,\nC503_=_C4278 ,C503_=_C4279 ,C503_=_C4280 ,C503_=_C4281 ,C503_=_C4282 ,C554_=_C556 ,\nC554_=_C557 ,C554_=_C558 ,C554_=_C943 ,C554_=_C1831 ,C554_=_C2249 ,C554_=_C2501 ,\nC554_=_C2612 ,C554_=_C3096 ,C554_=_C3192 ,C554_=_C3351 ,C554_=_C3462 ,C554_=_C3474 ,\nC554_=_C3475 ,C554_=_C3476 ,C554_=_C3477 ,C554_=_C3478 ,C556_=_C557 ,C556_=_C558 ,\nC556_=_C944 ,C556_=_C1832 ,C556_=_C2250 ,C556_=_C2502 ,C556_=_C2613 ,C556_=_C3097 ,\nC556_=_C3193 ,C556_=_C3352 ,C556_=_C3463 ,C556_=_C3502 ,C556_=_C3503 ,C556_=_C3504 ,\nC556_=_C3505 ,C556_=_C3506 ,C557_=_C558 ,C557_=_C945 ,C557_=_C1833 ,C557_=_C2251 ,\nC557_=_C2503 ,C557_=_C2614 ,C557_=_C3098 ,C557_=_C3194 ,C557_=_C3353 ,C557_=_C3464 ,\nC557_=_C3938 ,C557_=_C3939 ,C557_=_C3940 ,C557_=_C3941 ,C557_=_C3942 ,C558_=_C946 ,\nC558_=_C1834 ,C558_=_C2252 ,C558_=_C2504 ,C558_=_C2615 ,C558_=_C3099 ,C558_=_C3195 ,\nC558_=_C3354 ,C558_=_C3465 ,C558_=_C4278 ,C558_=_C4279 ,C558_=_C4280 ,C558_=_C4281 ,\nC558_=_C4282 ,C943_=_C944 ,C943_=_C945 ,C943_=_C946 ,C943_=_C1831 ,C943_=_C2249 ,\nC943_=_C2501 ,C943_=_C2612 ,C943_=_C3096 ,C943_=_C3192 ,C943_=_C3351 ,C943_=_C3462 ,\nC943_=_C3474 ,C943_=_C3475 ,C943_=_C3476 ,C943_=_C3477 ,C943_=_C3478 ,C944_=_C945 ,\nC944_=_C946 ,C944_=_C1832 ,C944_=_C2250 ,C944_=_C2502 ,C944_=_C2613 ,C944_=_C3097 ,\nC944_=_C3193 ,C944_=_C3352 ,C944_=_C3463 ,C944_=_C3502 ,C944_=_C3503 ,C944_=_C3504 ,\nC944_=_C3505 ,C944_=_C3506 ,C945_=_C946 ,C945_=_C1833 ,C945_=_C2251 ,C945_=_C2503 ,\nC945_=_C2614 ,C945_=_C3098 ,C945_=_C3194 ,C945_=_C3353 ,C945_=_C3464 ,C945_=_C3938 ,\nC945_=_C3939 ,C945_=_C3940 ,C945_=_C3941 ,C945_=_C3942 ,C946_=_C1834 ,C946_=_C2252 ,\nC946_=_C2504 ,C946_=_C2615 ,C946_=_C3099 ,C946_=_C3195 ,C946_=_C3354 ,C946_=_C3465 ,\nC946_=_C4278 ,C946_=_C4279 ,C946_=_C4280 ,C946_=_C4281 ,C946_=_C4282 ,C1831_=_C1832 ,\nC1831_=_C1833 ,C1831_=_C1834 ,C1831_=_C2249 ,C1831_=_C2501 ,C1831_=_C2612 ,C1831_=_C3096 ,\nC1831_=_C3192 ,C1831_=_C3351 ,C1831_=_C3462 ,C1831_=_C3474 ,C1831_=_C3475 ,C1831_=_C3476 ,\nC1831_=_C3477 ,C1831_=_C3478 ,C1832_=_C1833 ,C1832_=_C1834 ,C1832_=_C2250 ,C1832_=_C2502 ,\nC1832_=_C2613 ,C1832_=_C3097 ,C1832_=_C3193 ,C1832_=_C3352 ,C1832_=_C3463 ,C1832_=_C3502 ,\nC1832_=_C3503 ,C1832_=_C3504 ,C1832_=_C3505 ,C1832_=_C3506 ,C1833_=_C1834 ,C1833_=_C2251 ,\nC1833_=_C2503 ,C1833_=_C2614 ,C1833_=_C3098 ,C1833_=_C3194 ,C1833_=_C3353 ,C1833_=_C3464 ,\nC1833_=_C3938 ,C1833_=_C3939 ,C1833_=_C3940 ,C1833_=_C3941 ,C1833_=_C3942 ,C1834_=_C2252 ,\nC1834_=_C2504 ,C1834_=_C2615 ,C1834_=_C3099 ,C1834_=_C3195 ,C1834_=_C3354 ,C1834_=_C3465 ,\nC1834_=_C4278 ,C1834_=_C4279 ,C1834_=_C4280 ,C1834_=_C4281 ,C1834_=_C4282 ,C2249_=_C2250 ,\nC2249_=_C2251 ,C2249_=_C2252 ,C2249_=_C2501 ,C2249_=_C2612 ,C2249_=_C3096 ,C2249_=_C3192 ,\nC2249_=_C3351 ,C2249_=_C3462 ,C2249_=_C3474 ,C2249_=_C3475 ,C2249_=_C3476 ,C2249_=_C3477 ,\nC2249_=_C3478 ,C2250_=_C2251 ,C2250_=_C2252 ,C2250_=_C2502 ,C2250_=_C2613 ,C2250_=_C3097 ,\nC2250_=_C3193 ,C2250_=_C3352 ,C2250_=_C3463 ,C2250_=_C3502 ,C2250_=_C3503 ,C2250_=_C3504 ,\nC2250_=_C3505 ,C2250_=_C3506 ,C2251_=_C2252 ,C2251_=_C2503 ,C2251_=_C2614 ,C2251_=_C3098 ,\nC2251_=_C3194 ,C2251_=_C3353 ,C2251_=_C3464 ,C2251_=_C3938 ,C2251_=_C3939 ,C2251_=_C3940 ,\nC2251_=_C3941 ,C2251_=_C3942 ,C2252_=_C2504 ,C2252_=_C2615 ,C2252_=_C3099 ,C2252_=_C3195 ,\nC2252_=_C3354 ,C2252_=_C3465 ,C2252_=_C4278 ,C2252_=_C4279 ,C2252_=_C4280 ,C2252_=_C4281 ,\nC2252_=_C4282 ,C2501_=_C2502 ,C2501_=_C2503 ,C2501_=_C2504 ,C2501_=_C2612 ,C2501_=_C3096 ,\nC2501_=_C3192 ,C2501_=_C3351 ,C2501_=_C3462 ,C2501_=_C3474 ,C2501_=_C3475 ,C2501_=_C3476 ,\nC2501_=_C3477 ,C2501_=_C3478 ,C2502_=_C2503 ,C2502_=_C2504 ,C2502_=_C2613 ,C2502_=_C3097 ,\nC2502_=_C3193 ,C2502_=_C3352 ,C2502_=_C3463 ,C2502_=_C3502 ,C2502_=_C3503 ,C2502_=_C3504 ,\nC2502_=_C3505 ,C2502_=_C3506 ,C2503_=_C2504 ,C2503_=_C2614 ,C2503_=_C3098 ,C2503_=_C3194 ,\nC2503_=_C3353 ,C2503_=_C3464 ,C2503_=_C3938 ,C2503_=_C3939 ,C2503_=_C3940 ,C2503_=_C3941 ,\nC2503_=_C3942 ,C2504_=_C2615 ,C2504_=_C3099 ,C2504_=_C3195 ,C2504_=_C3354 ,C2504_=_C3465 ,\nC2504_=_C4278 ,C2504_=_C4279 ,C2504_=_C4280 ,C2504_=_C4281 ,C2504_=_C4282 ,C2612_=_C2613 ,\nC2612_=_C2614 ,C2612_=_C2615 ,C2612_=_C3096 ,C2612_=_C3192 ,C2612_=_C3351 ,C2612_=_C3462 ,\nC2612_=_C3474 ,C2612_=_C3475 ,C2612_=_C3476 ,C2612_=_C3477 ,C2612_=_C3478 ,C2613_=_C2614 ,\nC2613_=_C2615 ,C2613_=_C3097 ,C2613_=_C3193 ,C2613_=_C3352 ,C2613_=_C3463 ,C2613_=_C3502 ,\nC2613_=_C3503 ,C2613_=_C3504 ,C2613_=_C3505 ,C2613_=_C3506 ,C2614_=_C2615 ,C2614_=_C3098 ,\nC2614_=_C3194 ,C2614_=_C3353 ,C2614_=_C3464 ,C2614_=_C3938 ,C2614_=_C3939 ,C2614_=_C3940</w:t>
      </w:r>
    </w:p>
    <w:p>
      <w:pPr>
        <w:pStyle w:val="PreformattedText"/>
        <w:bidi w:val="0"/>
        <w:spacing w:before="0" w:after="0"/>
        <w:jc w:val="left"/>
        <w:rPr/>
      </w:pPr>
      <w:r>
        <w:rPr/>
        <w:t xml:space="preserve"> </w:t>
      </w:r>
      <w:r>
        <w:rPr/>
        <w:t>,\nC2614_=_C3941 ,C2614_=_C3942 ,C2615_=_C3099 ,C2615_=_C3195 ,C2615_=_C3354 ,C2615_=_C3465 ,\nC2615_=_C4278 ,C2615_=_C4279 ,C2615_=_C4280 ,C2615_=_C4281 ,C2615_=_C4282 ,C3096_=_C3097 ,\nC3096_=_C3098 ,C3096_=_C3099 ,C3096_=_C3192 ,C3096_=_C3351 ,C3096_=_C3462 ,C3096_=_C3474 ,\nC3096_=_C3475 ,C3096_=_C3476 ,C3096_=_C3477 ,C3096_=_C3478 ,C3097_=_C3098 ,C3097_=_C3099 ,\nC3097_=_C3193 ,C3097_=_C3352 ,C3097_=_C3463 ,C3097_=_C3502 ,C3097_=_C3503 ,C3097_=_C3504 ,\nC3097_=_C3505 ,C3097_=_C3506 ,C3098_=_C3099 ,C3098_=_C3194 ,C3098_=_C3353 ,C3098_=_C3464 ,\nC3098_=_C3938 ,C3098_=_C3939 ,C3098_=_C3940 ,C3098_=_C3941 ,C3098_=_C3942 ,C3099_=_C3195 ,\nC3099_=_C3354 ,C3099_=_C3465 ,C3099_=_C4278 ,C3099_=_C4279 ,C3099_=_C4280 ,C3099_=_C4281 ,\nC3099_=_C4282 ,C3192_=_C3193 ,C3192_=_C3194 ,C3192_=_C3195 ,C3192_=_C3351 ,C3192_=_C3462 ,\nC3192_=_C3474 ,C3192_=_C3475 ,C3192_=_C3476 ,C3192_=_C3477 ,C3192_=_C3478 ,C3193_=_C3194 ,\nC3193_=_C3195 ,C3193_=_C3352 ,C3193_=_C3463 ,C3193_=_C3502 ,C3193_=_C3503 ,C3193_=_C3504 ,\nC3193_=_C3505 ,C3193_=_C3506 ,C3194_=_C3195 ,C3194_=_C3353 ,C3194_=_C3464 ,C3194_=_C3938 ,\nC3194_=_C3939 ,C3194_=_C3940 ,C3194_=_C3941 ,C3194_=_C3942 ,C3195_=_C3354 ,C3195_=_C3465 ,\nC3195_=_C4278 ,C3195_=_C4279 ,C3195_=_C4280 ,C3195_=_C4281 ,C3195_=_C4282 ,C3351_=_C3352 ,\nC3351_=_C3353 ,C3351_=_C3354 ,C3351_=_C3462 ,C3351_=_C3474 ,C3351_=_C3475 ,C3351_=_C3476 ,\nC3351_=_C3477 ,C3351_=_C3478 ,C3352_=_C3353 ,C3352_=_C3354 ,C3352_=_C3463 ,C3352_=_C3502 ,\nC3352_=_C3503 ,C3352_=_C3504 ,C3352_=_C3505 ,C3352_=_C3506 ,C3353_=_C3354 ,C3353_=_C3464 ,\nC3353_=_C3938 ,C3353_=_C3939 ,C3353_=_C3940 ,C3353_=_C3941 ,C3353_=_C3942 ,C3354_=_C3465 ,\nC3354_=_C4278 ,C3354_=_C4279 ,C3354_=_C4280 ,C3354_=_C4281 ,C3354_=_C4282 ,C3462_=_C3463 ,\nC3462_=_C3464 ,C3462_=_C3465 ,C3462_=_C3474 ,C3462_=_C3475 ,C3462_=_C3476 ,C3462_=_C3477 ,\nC3462_=_C3478 ,C3463_=_C3464 ,C3463_=_C3465 ,C3463_=_C3502 ,C3463_=_C3503 ,C3463_=_C3504 ,\nC3463_=_C3505 ,C3463_=_C3506 ,C3464_=_C3465 ,C3464_=_C3938 ,C3464_=_C3939 ,C3464_=_C3940 ,\nC3464_=_C3941 ,C3464_=_C3942 ,C3465_=_C4278 ,C3465_=_C4279 ,C3465_=_C4280 ,C3465_=_C4281 ,\nC3465_=_C4282 ,C3474_=_C3475 ,C3474_=_C3476 ,C3474_=_C3477 ,C3474_=_C3478 ,C3474_=_C3502 ,\nC3474_=_C3938 ,C3474_=_C4278 ,C3475_=_C3476 ,C3475_=_C3477 ,C3475_=_C3478 ,C3475_=_C3503 ,\nC3475_=_C3939 ,C3475_=_C4279 ,C3476_=_C3477 ,C3476_=_C3478 ,C3476_=_C3504 ,C3476_=_C3940 ,\nC3476_=_C4280 ,C3477_=_C3478 ,C3477_=_C3505 ,C3477_=_C3941 ,C3477_=_C4281 ,C3478_=_C3506 ,\nC3478_=_C3942 ,C3478_=_C4282 ,C3502_=_C3503 ,C3502_=_C3504 ,C3502_=_C3505 ,C3502_=_C3506 ,\nC3502_=_C3938 ,C3502_=_C4278 ,C3503_=_C3504 ,C3503_=_C3505 ,C3503_=_C3506 ,C3503_=_C3939 ,\nC3503_=_C4279 ,C3504_=_C3505 ,C3504_=_C3506 ,C3504_=_C3940 ,C3504_=_C4280 ,C3505_=_C3506 ,\nC3505_=_C3941 ,C3505_=_C4281 ,C3506_=_C3942 ,C3506_=_C4282 ,C3938_=_C3939 ,C3938_=_C3940 ,\nC3938_=_C3941 ,C3938_=_C3942 ,C3938_=_C4278 ,C3939_=_C3940 ,C3939_=_C3941 ,C3939_=_C3942 ,\nC3939_=_C4279 ,C3940_=_C3941 ,C3940_=_C3942 ,C3940_=_C4280 ,C3941_=_C3942 ,C3941_=_C4281 ,\nC3942_=_C4282 ,C4278_=_C4279 ,C4278_=_C4280 ,C4278_=_C4281 ,C4278_=_C4282 ,C4279_=_C4280 ,\nC4279_=_C4281 ,C4279_=_C4282 ,C4280_=_C4281 ,C4280_=_C4282 ,C4281_=_C4282 ,"];276[shape=box, label="id:276 level: 8\n120: C122 C123 C124 C125 C126 \nC127 C128 C129 C492 C493 C494 \nC495 C496 C497 C498 C499 C546 \nC547 C548 C549 C550 C551 C552 \nC553 C935 C936 C937 C938 C939 \nC940 C941 C942 C1827 C1828 C1829 \nC1830 C1831 C1832 C1833 C1834 C1835 \nC1836 C1837 C1838 C1839 C2245 C2246 \nC2247 C2248 C2249 C2250 C2251 C2252 \nC2253 C2254 C2255 C2256 C2257 C2497 \nC2498 C2499 C2500 C2501 C2502 C2503 \nC2504 C2505 C2506 C2507 C2508 C2509 \nC2608 C2609 C2610 C2611 C2612 C2613 \nC2614 C2615 C2616 C2617 C2618 C2619 \nC2620 C3096 C3097 C3098 C3099 C3100 \nC3101 C3102 C3103 C3104 C3192 C3193 \nC3194 C3195 C3196 C3197 C3198 C3199 \nC3200 C3351 C3352 C3353 C3354 C3355 \nC3356 C3357 C3358 C3359 C3462 C3463 \nC3464 C3465 C3466 C3467 C3468 C3469 \nC3470 \n1452: C122_=_C123( C122 C123 ) C122_=_C124( C122 C124 ) C122_=_C125( C122 C125 ) C122_=_C126( C122 C126 ) C122_=_C127( C122 C127 ) \nC122_=_C128( C122 C128 ) C122_=_C129( C122 C129 ) C122_=_C492( C122 C492 ) C122_=_C546( C122 C546 ) C122_=_C935( C122 C935 ) C122_=_C1827( C122 C1827 ) \nC122_=_C1828( C122 C1828 ) C122_=_C1829( C122 C1829 ) C122_=_C1830( C122 C1830 ) C122_=_C1831( C122 C1831 ) C122_=_C1832( C122 C1832 ) C122_=_C1833( C122 C1833 ) \nC122_=_C1834( C122 C1834 ) C122_=_C1835( C122 C1835 ) C122_=_C1836( C122 C1836 ) C122_=_C1837( C122 C1837 ) C122_=_C1838( C122 C1838 ) C122_=_C1839( C122 C1839 ) \nC123_=_C124( C123 C124 ) C123_=_C125( C123 C125 ) C123_=_C126( C123 C126 ) C123_=_C127( C123 C127 ) C123_=_C128( C123 C128 ) C123_=_C129( C123 C129 ) \nC123_=_C493( C123 C493 ) C123_=_C547( C123 C547 ) C123_=_C936( C123 C936 ) C123_=_C2245( C123 C2245 ) C123_=_C2246( C123 C2246 ) C123_=_C2247( C123 C2247 ) \nC123_=_C2248( C123 C2248 ) C123_=_C2249( C123 C2249 ) C123_=_C2250( C123 C2250 ) C123_=_C2251( C123 C2251 ) C123_=_C2252( C123 C2252 ) C123_=_C2253( C123 C2253 ) \nC123_=_C2254( C123 C2254 ) C123_=_C2255( C123 C2255 ) C123_=_C2256( C123 C2256 ) C123_=_C2257( C123 C2257 ) C124_=_C125( C124 C125 ) C124_=_C126( C124 C126 ) \nC124_=_C127( C124 C127 ) C124_=_C128( C124 C128 ) C124_=_C129( C124 C129 ) C124_=_C494( C124 C494 ) C124_=_C548( C124 C548 ) C124_=_C937( C124 C937 ) \nC124_=_C2497( C124 C2497 ) C124_=_C2498( C124 C2498 ) C124_=_C2499( C124 C2499 ) C124_=_C2500( C124 C2500 ) C124_=_C2501( C124 C2501 ) C124_=_C2502( C124 C2502 ) \nC124_=_C2503( C124 C2503 ) C124_=_C2504( C124 C2504 ) C124_=_C2505( C124 C2505 ) C124_=_C2506( C124 C2506 ) C124_=_C2507( C124 C2507 ) C124_=_C2508( C124 C2508 ) \nC124_=_C2509( C124 C2509 ) C125_=_C126( C125 C126 ) C125_=_C127( C125 C127 ) C125_=_C128( C125 C128 ) C125_=_C129( C125 C129 ) C125_=_C495( C125 C495 ) \nC125_=_C549( C125 C549 ) C125_=_C938( C125 C938 ) C125_=_C2608( C125 C2608 ) C125_=_C2609( C125 C2609 ) C125_=_C2610( C125 C2610 ) C125_=_C2611( C125 C2611 ) \nC125_=_C2612( C125 C2612 ) C125_=_C2613( C125 C2613 ) C125_=_C2614( C125 C2614 ) C125_=_C2615( C125 C2615 ) C125_=_C2616( C125 C2616 ) C125_=_C2617( C125 C2617 ) \nC125_=_C2618( C125 C2618 ) C125_=_C2619( C125 C2619 ) C125_=_C2620( C125 C2620 ) C126_=_C127( C126 C127 ) C126_=_C128( C126 C128 ) C126_=_C129( C126 C129 ) \nC126_=_C496( C126 C496 ) C126_=_C550( C126 C550 ) C126_=_C939( C126 C939 ) C126_=_C1827( C126 C1827 ) C126_=_C2245( C126 C2245 ) C126_=_C2497( C126 C2497 ) \nC126_=_C2608( C126 C2608 ) C126_=_C3096( C126 C3096 ) C126_=_C3097( C126 C3097 ) C126_=_C3098( C126 C3098 ) C126_=_C3099( C126 C3099 ) C126_=_C3100( C126 C3100 ) \nC126_=_C3101( C126 C3101 ) C126_=_C3102( C126 C3102 ) C126_=_C3103( C126 C3103 ) C126_=_C3104( C126 C3104 ) C127_=_C128( C127 C128 ) C127_=_C129( C127 C129 ) \nC127_=_C497( C127 C497 ) C127_=_C551( C127 C551 ) C127_=_C940( C127 C940 ) C127_=_C1828( C127 C1828 ) C127_=_C2246( C127 C2246 ) C127_=_C2498( C127 C2498 ) \nC127_=_C2609( C127 C2609 ) C127_=_C3192( C127 C3192 ) C127_=_C3193( C127 C3193 ) C127_=_C3194( C127 C3194 ) C127_=_C3195( C127 C3195 ) C127_=_C3196( C127 C3196 ) \nC127_=_C3197( C127 C3197 ) C127_=_C3198( C127 C3198 ) C127_=_C3199( C127 C3199 ) C127_=_C3200( C127 C3200 ) C128_=_C129( C128 C129 ) C128_=_C498( C128 C498 ) \nC128_=_C552( C128 C552 ) C128_=_C941( C128 C941 ) C128_=_C1829( C128 C1829 ) C128_=_C2247( C128 C2247 ) C128_=_C2499( C128 C2499 ) C128_=_C2610( C128 C2610 ) \nC128_=_C3351( C128 C3351 ) C128_=_C3352( C128 C3352 ) C128_=_C3353( C128 C3353 ) C128_=_C3354( C128 C3354 ) C128_=_C3355( C128 C3355 ) C128_=_C3356( C128 C3356 ) \nC128_=_C3357( C128 C3357 ) C128_=_C3358( C128 C3358 ) C128_=_C3359( C128 C3359 ) C129_=_C499( C129 C499 ) C129_=_C553( C129 C553 ) C129_=_C942( C129 C942 ) \nC129_=_C1830( C129 C1830 ) C129_=_C2248( C129 C2248 ) C129_=_C2500( C129 C2500 ) C129_=_C2611( C129 C2611 ) C129_=_C3462( C129 C3462 ) C129_=_C3463( C129 C3463 ) \nC129_=_C3464( C129 C3464 ) C129_=_C3465( C129 C3465 ) C129_=_C3466( C129 C3466 ) C129_=_C3467( C129 C3467 ) C129_=_C3468( C129 C3468 ) C129_=_C3469( C129 C3469 ) \nC129_=_C3470( C129 C3470 ) C492_=_C493( C492 C493 ) C492_=_C494( C492 C494 ) C492_=_C495( C492 C495 ) C492_=_C496( C492 C496 ) C492_=_C497( C492 C497 ) \nC492_=_C498( C492 C498 ) C492_=_C499( C492 C499 ) C492_=_C546( C492 C546 ) C492_=_C935( C492 C935 ) C492_=_C1827( C492 C1827 ) C492_=_C1828( C492 C1828 ) \nC492_=_C1829( C492 C1829 ) C492_=_C1830( C492 C1830 ) C492_=_C1831( C492 C1831 ) C492_=_C1832( C492 C1832 ) C492_=_C1833( C492 C1833 ) C492_=_C1834( C492 C1834 ) \nC492_=_C1835( C492 C1835 ) C492_=_C1836( C492 C1836 ) C492_=_C1837( C492 C1837 ) C492_=_C1838( C492 C1838 ) C492_=_C1839( C492 C1839 ) C493_=_C494( C493 C494 ) \nC493_=_C495( C493 C495 ) C493_=_C496( C493 C496 ) C493_=_C497( C493 C497 ) C493_=_C498( C493 C498 ) C493_=_C499( C493 C499 ) C493_=_C547( C493 C547 ) \nC493_=_C936( C493 C936 ) C493_=_C2245( C493 C2245 ) C493_=_C2246( C493 C2246 ) C493_=_C2247( C493 C2247 ) C493_=_C2248( C493 C2248 ) C493_=_C2249( C493 C2249 ) \nC493_=_C2250( C493 C2250 ) C493_=_C2251( C493 C2251 ) C493_=_C2252( C493 C2252 ) C493_=_C2253( C493 C2253 ) C493_=_C2254( C493 C2254 ) C493_=_C2255( C493 C2255 ) \nC493_=_C2256( C493 C2256 ) C493_=_C2257( C493 C2257 ) C494_=_C495( C494 C495 ) C494_=_C496( C494 C496 ) C494_=_C497( C494 C497 ) C494_=_C498( C494 C498 ) \nC494_=_C499( C494 C499 ) C494_=_C548( C494 C548 ) C494_=_C937( C494 C937 ) C494_=_C2497( C494 C2497 ) C494_=_C2498( C494 C2498 ) C494_=_C2499( C494 C2499 ) \nC494_=_C2500( C494 C2500 ) C494_=_C2501( C494 C2501 ) C494_=_C2502( C494 C2502 ) C494_=_C2503( C494 C2503 ) C494_=_C2504( C494 C2504 ) C494_=_C2505( C494 C2505 ) \nC494_=_C2506( C494 C2506 ) C494_=_C2507( C494 C2507 ) C494_=_C2508( C494 C2508 ) C494_=_C2509( C494 C2509 ) C495_=_C496( C495 C496 ) C495_=_C497( C495 C497 ) \nC495_=_C498( C495 C498 ) C495_=_C499(</w:t>
      </w:r>
    </w:p>
    <w:p>
      <w:pPr>
        <w:pStyle w:val="PreformattedText"/>
        <w:bidi w:val="0"/>
        <w:spacing w:before="0" w:after="0"/>
        <w:jc w:val="left"/>
        <w:rPr/>
      </w:pPr>
      <w:r>
        <w:rPr/>
        <w:t xml:space="preserve"> </w:t>
      </w:r>
      <w:r>
        <w:rPr/>
        <w:t>C495 C499 ) C495_=_C549( C495 C549 ) C495_=_C938( C495 C938 ) C495_=_C2608( C495 C2608 ) C495_=_C2609( C495 C2609 ) \nC495_=_C2610( C495 C2610 ) C495_=_C2611( C495 C2611 ) C495_=_C2612( C495 C2612 ) C495_=_C2613( C495 C2613 ) C495_=_C2614( C495 C2614 ) C495_=_C2615( C495 C2615 ) \nC495_=_C2616( C495 C2616 ) C495_=_C2617( C495 C2617 ) C495_=_C2618( C495 C2618 ) C495_=_C2619( C495 C2619 ) C495_=_C2620( C495 C2620 ) C496_=_C497( C496 C497 ) \nC496_=_C498( C496 C498 ) C496_=_C499( C496 C499 ) C496_=_C550( C496 C550 ) C496_=_C939( C496 C939 ) C496_=_C1827( C496 C1827 ) C496_=_C2245( C496 C2245 ) \nC496_=_C2497( C496 C2497 ) C496_=_C2608( C496 C2608 ) C496_=_C3096( C496 C3096 ) C496_=_C3097( C496 C3097 ) C496_=_C3098( C496 C3098 ) C496_=_C3099( C496 C3099 ) \nC496_=_C3100( C496 C3100 ) C496_=_C3101( C496 C3101 ) C496_=_C3102( C496 C3102 ) C496_=_C3103( C496 C3103 ) C496_=_C3104( C496 C3104 ) C497_=_C498( C497 C498 ) \nC497_=_C499( C497 C499 ) C497_=_C551( C497 C551 ) C497_=_C940( C497 C940 ) C497_=_C1828( C497 C1828 ) C497_=_C2246( C497 C2246 ) C497_=_C2498( C497 C2498 ) \nC497_=_C2609( C497 C2609 ) C497_=_C3192( C497 C3192 ) C497_=_C3193( C497 C3193 ) C497_=_C3194( C497 C3194 ) C497_=_C3195( C497 C3195 ) C497_=_C3196( C497 C3196 ) \nC497_=_C3197( C497 C3197 ) C497_=_C3198( C497 C3198 ) C497_=_C3199( C497 C3199 ) C497_=_C3200( C497 C3200 ) C498_=_C499( C498 C499 ) C498_=_C552( C498 C552 ) \nC498_=_C941( C498 C941 ) C498_=_C1829( C498 C1829 ) C498_=_C2247( C498 C2247 ) C498_=_C2499( C498 C2499 ) C498_=_C2610( C498 C2610 ) C498_=_C3351( C498 C3351 ) \nC498_=_C3352( C498 C3352 ) C498_=_C3353( C498 C3353 ) C498_=_C3354( C498 C3354 ) C498_=_C3355( C498 C3355 ) C498_=_C3356( C498 C3356 ) C498_=_C3357( C498 C3357 ) \nC498_=_C3358( C498 C3358 ) C498_=_C3359( C498 C3359 ) C499_=_C553( C499 C553 ) C499_=_C942( C499 C942 ) C499_=_C1830( C499 C1830 ) C499_=_C2248( C499 C2248 ) \nC499_=_C2500( C499 C2500 ) C499_=_C2611( C499 C2611 ) C499_=_C3462( C499 C3462 ) C499_=_C3463( C499 C3463 ) C499_=_C3464( C499 C3464 ) C499_=_C3465( C499 C3465 ) \nC499_=_C3466( C499 C3466 ) C499_=_C3467( C499 C3467 ) C499_=_C3468( C499 C3468 ) C499_=_C3469( C499 C3469 ) C499_=_C3470( C499 C3470 ) C546_=_C547( C546 C547 ) \nC546_=_C548( C546 C548 ) C546_=_C549( C546 C549 ) C546_=_C550( C546 C550 ) C546_=_C551( C546 C551 ) C546_=_C552( C546 C552 ) C546_=_C553( C546 C553 ) \nC546_=_C935( C546 C935 ) C546_=_C1827( C546 C1827 ) C546_=_C1828( C546 C1828 ) C546_=_C1829( C546 C1829 ) C546_=_C1830( C546 C1830 ) C546_=_C1831( C546 C1831 ) \nC546_=_C1832( C546 C1832 ) C546_=_C1833( C546 C1833 ) C546_=_C1834( C546 C1834 ) C546_=_C1835( C546 C1835 ) C546_=_C1836( C546 C1836 ) C546_=_C1837( C546 C1837 ) \nC546_=_C1838( C546 C1838 ) C546_=_C1839( C546 C1839 ) C547_=_C548( C547 C548 ) C547_=_C549( C547 C549 ) C547_=_C550( C547 C550 ) C547_=_C551( C547 C551 ) \nC547_=_C552( C547 C552 ) C547_=_C553( C547 C553 ) C547_=_C936( C547 C936 ) C547_=_C2245( C547 C2245 ) C547_=_C2246( C547 C2246 ) C547_=_C2247( C547 C2247 ) \nC547_=_C2248( C547 C2248 ) C547_=_C2249( C547 C2249 ) C547_=_C2250( C547 C2250 ) C547_=_C2251( C547 C2251 ) C547_=_C2252( C547 C2252 ) C547_=_C2253( C547 C2253 ) \nC547_=_C2254( C547 C2254 ) C547_=_C2255( C547 C2255 ) C547_=_C2256( C547 C2256 ) C547_=_C2257( C547 C2257 ) C548_=_C549( C548 C549 ) C548_=_C550( C548 C550 ) \nC548_=_C551( C548 C551 ) C548_=_C552( C548 C552 ) C548_=_C553( C548 C553 ) C548_=_C937( C548 C937 ) C548_=_C2497( C548 C2497 ) C548_=_C2498( C548 C2498 ) \nC548_=_C2499( C548 C2499 ) C548_=_C2500( C548 C2500 ) C548_=_C2501( C548 C2501 ) C548_=_C2502( C548 C2502 ) C548_=_C2503( C548 C2503 ) C548_=_C2504( C548 C2504 ) \nC548_=_C2505( C548 C2505 ) C548_=_C2506( C548 C2506 ) C548_=_C2507( C548 C2507 ) C548_=_C2508( C548 C2508 ) C548_=_C2509( C548 C2509 ) C549_=_C550( C549 C550 ) \nC549_=_C551( C549 C551 ) C549_=_C552( C549 C552 ) C549_=_C553( C549 C553 ) C549_=_C938( C549 C938 ) C549_=_C2608( C549 C2608 ) C549_=_C2609( C549 C2609 ) \nC549_=_C2610( C549 C2610 ) C549_=_C2611( C549 C2611 ) C549_=_C2612( C549 C2612 ) C549_=_C2613( C549 C2613 ) C549_=_C2614( C549 C2614 ) C549_=_C2615( C549 C2615 ) \nC549_=_C2616( C549 C2616 ) C549_=_C2617( C549 C2617 ) C549_=_C2618( C549 C2618 ) C549_=_C2619( C549 C2619 ) C549_=_C2620( C549 C2620 ) C550_=_C551( C550 C551 ) \nC550_=_C552( C550 C552 ) C550_=_C553( C550 C553 ) C550_=_C939( C550 C939 ) C550_=_C1827( C550 C1827 ) C550_=_C2245( C550 C2245 ) C550_=_C2497( C550 C2497 ) \nC550_=_C2608( C550 C2608 ) C550_=_C3096( C550 C3096 ) C550_=_C3097( C550 C3097 ) C550_=_C3098( C550 C3098 ) C550_=_C3099( C550 C3099 ) C550_=_C3100( C550 C3100 ) \nC550_=_C3101( C550 C3101 ) C550_=_C3102( C550 C3102 ) C550_=_C3103( C550 C3103 ) C550_=_C3104( C550 C3104 ) C551_=_C552( C551 C552 ) C551_=_C553( C551 C553 ) \nC551_=_C940( C551 C940 ) C551_=_C1828( C551 C1828 ) C551_=_C2246( C551 C2246 ) C551_=_C2498( C551 C2498 ) C551_=_C2609( C551 C2609 ) C551_=_C3192( C551 C3192 ) \nC551_=_C3193( C551 C3193 ) C551_=_C3194( C551 C3194 ) C551_=_C3195( C551 C3195 ) C551_=_C3196( C551 C3196 ) C551_=_C3197( C551 C3197 ) C551_=_C3198( C551 C3198 ) \nC551_=_C3199( C551 C3199 ) C551_=_C3200( C551 C3200 ) C552_=_C553( C552 C553 ) C552_=_C941( C552 C941 ) C552_=_C1829( C552 C1829 ) C552_=_C2247( C552 C2247 ) \nC552_=_C2499( C552 C2499 ) C552_=_C2610( C552 C2610 ) C552_=_C3351( C552 C3351 ) C552_=_C3352( C552 C3352 ) C552_=_C3353( C552 C3353 ) C552_=_C3354( C552 C3354 ) \nC552_=_C3355( C552 C3355 ) C552_=_C3356( C552 C3356 ) C552_=_C3357( C552 C3357 ) C552_=_C3358( C552 C3358 ) C552_=_C3359( C552 C3359 ) C553_=_C942( C553 C942 ) \nC553_=_C1830( C553 C1830 ) C553_=_C2248( C553 C2248 ) C553_=_C2500( C553 C2500 ) C553_=_C2611( C553 C2611 ) C553_=_C3462( C553 C3462 ) C553_=_C3463( C553 C3463 ) \nC553_=_C3464( C553 C3464 ) C553_=_C3465( C553 C3465 ) C553_=_C3466( C553 C3466 ) C553_=_C3467( C553 C3467 ) C553_=_C3468( C553 C3468 ) C553_=_C3469( C553 C3469 ) \nC553_=_C3470( C553 C3470 ) C935_=_C936( C935 C936 ) C935_=_C937( C935 C937 ) C935_=_C938( C935 C938 ) C935_=_C939( C935 C939 ) C935_=_C940( C935 C940 ) \nC935_=_C941( C935 C941 ) C935_=_C942( C935 C942 ) C935_=_C1827( C935 C1827 ) C935_=_C1828( C935 C1828 ) C935_=_C1829( C935 C1829 ) C935_=_C1830( C935 C1830 ) \nC935_=_C1831( C935 C1831 ) C935_=_C1832( C935 C1832 ) C935_=_C1833( C935 C1833 ) C935_=_C1834( C935 C1834 ) C935_=_C1835( C935 C1835 ) C935_=_C1836( C935 C1836 ) \nC935_=_C1837( C935 C1837 ) C935_=_C1838( C935 C1838 ) C935_=_C1839( C935 C1839 ) C936_=_C937( C936 C937 ) C936_=_C938( C936 C938 ) C936_=_C939( C936 C939 ) \nC936_=_C940( C936 C940 ) C936_=_C941( C936 C941 ) C936_=_C942( C936 C942 ) C936_=_C2245( C936 C2245 ) C936_=_C2246( C936 C2246 ) C936_=_C2247( C936 C2247 ) \nC936_=_C2248( C936 C2248 ) C936_=_C2249( C936 C2249 ) C936_=_C2250( C936 C2250 ) C936_=_C2251( C936 C2251 ) C936_=_C2252( C936 C2252 ) C936_=_C2253( C936 C2253 ) \nC936_=_C2254( C936 C2254 ) C936_=_C2255( C936 C2255 ) C936_=_C2256( C936 C2256 ) C936_=_C2257( C936 C2257 ) C937_=_C938( C937 C938 ) C937_=_C939( C937 C939 ) \nC937_=_C940( C937 C940 ) C937_=_C941( C937 C941 ) C937_=_C942( C937 C942 ) C937_=_C2497( C937 C2497 ) C937_=_C2498( C937 C2498 ) C937_=_C2499( C937 C2499 ) \nC937_=_C2500( C937 C2500 ) C937_=_C2501( C937 C2501 ) C937_=_C2502( C937 C2502 ) C937_=_C2503( C937 C2503 ) C937_=_C2504( C937 C2504 ) C937_=_C2505( C937 C2505 ) \nC937_=_C2506( C937 C2506 ) C937_=_C2507( C937 C2507 ) C937_=_C2508( C937 C2508 ) C937_=_C2509( C937 C2509 ) C938_=_C939( C938 C939 ) C938_=_C940( C938 C940 ) \nC938_=_C941( C938 C941 ) C938_=_C942( C938 C942 ) C938_=_C2608( C938 C2608 ) C938_=_C2609( C938 C2609 ) C938_=_C2610( C938 C2610 ) C938_=_C2611( C938 C2611 ) \nC938_=_C2612( C938 C2612 ) C938_=_C2613( C938 C2613 ) C938_=_C2614( C938 C2614 ) C938_=_C2615( C938 C2615 ) C938_=_C2616( C938 C2616 ) C938_=_C2617( C938 C2617 ) \nC938_=_C2618( C938 C2618 ) C938_=_C2619( C938 C2619 ) C938_=_C2620( C938 C2620 ) C939_=_C940( C939 C940 ) C939_=_C941( C939 C941 ) C939_=_C942( C939 C942 ) \nC939_=_C1827( C939 C1827 ) C939_=_C2245( C939 C2245 ) C939_=_C2497( C939 C2497 ) C939_=_C2608( C939 C2608 ) C939_=_C3096( C939 C3096 ) C939_=_C3097( C939 C3097 ) \nC939_=_C3098( C939 C3098 ) C939_=_C3099( C939 C3099 ) C939_=_C3100( C939 C3100 ) C939_=_C3101( C939 C3101 ) C939_=_C3102( C939 C3102 ) C939_=_C3103( C939 C3103 ) \nC939_=_C3104( C939 C3104 ) C940_=_C941( C940 C941 ) C940_=_C942( C940 C942 ) C940_=_C1828( C940 C1828 ) C940_=_C2246( C940 C2246 ) C940_=_C2498( C940 C2498 ) \nC940_=_C2609( C940 C2609 ) C940_=_C3192( C940 C3192 ) C940_=_C3193( C940 C3193 ) C940_=_C3194( C940 C3194 ) C940_=_C3195( C940 C3195 ) C940_=_C3196( C940 C3196 ) \nC940_=_C3197( C940 C3197 ) C940_=_C3198( C940 C3198 ) C940_=_C3199( C940 C3199 ) C940_=_C3200( C940 C3200 ) C941_=_C942( C941 C942 ) C941_=_C1829( C941 C1829 ) \nC941_=_C2247( C941 C2247 ) C941_=_C2499( C941 C2499 ) C941_=_C2610( C941 C2610 ) C941_=_C3351( C941 C3351 ) C941_=_C3352( C941 C3352 ) C941_=_C3353( C941 C3353 ) \nC941_=_C3354( C941 C3354 ) C941_=_C3355( C941 C3355 ) C941_=_C3356( C941 C3356 ) C941_=_C3357( C941 C3357 ) C941_=_C3358( C941 C3358 ) C941_=_C3359( C941 C3359 ) \nC942_=_C1830( C942 C1830 ) C942_=_C2248( C942 C2248 ) C942_=_C2500( C942 C2500 ) C942_=_C2611( C942 C2611 ) C942_=_C3462( C942 C3462 ) C942_=_C3463( C942 C3463 ) \nC942_=_C3464( C942 C3464 ) C942_=_C3465( C942 C3465 ) C942_=_C3466( C942 C3466 ) C942_=_C3467( C942 C3467 ) C942_=_C3468( C942 C3468 ) C942_=_C3469( C942 C3469 ) \nC942_=_C3470( C942 C3470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2245( C1827 C2245 ) C1827_=_C2497( C1827</w:t>
      </w:r>
    </w:p>
    <w:p>
      <w:pPr>
        <w:pStyle w:val="PreformattedText"/>
        <w:bidi w:val="0"/>
        <w:spacing w:before="0" w:after="0"/>
        <w:jc w:val="left"/>
        <w:rPr/>
      </w:pPr>
      <w:r>
        <w:rPr/>
        <w:t xml:space="preserve"> </w:t>
      </w:r>
      <w:r>
        <w:rPr/>
        <w:t>C2497 ) C1827_=_C2608( C1827 C2608 ) C1827_=_C3096( C1827 C3096 ) C1827_=_C3097( C1827 C3097 ) \nC1827_=_C3098( C1827 C3098 ) C1827_=_C3099( C1827 C3099 ) C1827_=_C3100( C1827 C3100 ) C1827_=_C3101( C1827 C3101 ) C1827_=_C3102( C1827 C3102 ) C1827_=_C3103( C1827 C3103 ) \nC1827_=_C3104( C1827 C3104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2246( C1828 C2246 ) C1828_=_C2498( C1828 C2498 ) C1828_=_C2609( C1828 C2609 ) C1828_=_C3192( C1828 C3192 ) C1828_=_C3193( C1828 C3193 ) C1828_=_C3194( C1828 C3194 ) \nC1828_=_C3195( C1828 C3195 ) C1828_=_C3196( C1828 C3196 ) C1828_=_C3197( C1828 C3197 ) C1828_=_C3198( C1828 C3198 ) C1828_=_C3199( C1828 C3199 ) C1828_=_C3200( C1828 C3200 ) \nC1829_=_C1830( C1829 C1830 ) C1829_=_C1831( C1829 C1831 ) C1829_=_C1832( C1829 C1832 ) C1829_=_C1833( C1829 C1833 ) C1829_=_C1834( C1829 C1834 ) C1829_=_C1835( C1829 C1835 ) \nC1829_=_C1836( C1829 C1836 ) C1829_=_C1837( C1829 C1837 ) C1829_=_C1838( C1829 C1838 ) C1829_=_C1839( C1829 C1839 ) C1829_=_C2247( C1829 C2247 ) C1829_=_C2499( C1829 C2499 ) \nC1829_=_C2610( C1829 C2610 ) C1829_=_C3351( C1829 C3351 ) C1829_=_C3352( C1829 C3352 ) C1829_=_C3353( C1829 C3353 ) C1829_=_C3354( C1829 C3354 ) C1829_=_C3355( C1829 C3355 ) \nC1829_=_C3356( C1829 C3356 ) C1829_=_C3357( C1829 C3357 ) C1829_=_C3358( C1829 C3358 ) C1829_=_C3359( C1829 C3359 ) C1830_=_C1831( C1830 C1831 ) C1830_=_C1832( C1830 C1832 ) \nC1830_=_C1833( C1830 C1833 ) C1830_=_C1834( C1830 C1834 ) C1830_=_C1835( C1830 C1835 ) C1830_=_C1836( C1830 C1836 ) C1830_=_C1837( C1830 C1837 ) C1830_=_C1838( C1830 C1838 ) \nC1830_=_C1839( C1830 C1839 ) C1830_=_C2248( C1830 C2248 ) C1830_=_C2500( C1830 C2500 ) C1830_=_C2611( C1830 C2611 ) C1830_=_C3462( C1830 C3462 ) C1830_=_C3463( C1830 C3463 ) \nC1830_=_C3464( C1830 C3464 ) C1830_=_C3465( C1830 C3465 ) C1830_=_C3466( C1830 C3466 ) C1830_=_C3467( C1830 C3467 ) C1830_=_C3468( C1830 C3468 ) C1830_=_C3469( C1830 C3469 ) \nC1830_=_C3470( C1830 C3470 ) C1831_=_C1832( C1831 C1832 ) C1831_=_C1833( C1831 C1833 ) C1831_=_C1834( C1831 C1834 ) C1831_=_C1835( C1831 C1835 ) C1831_=_C1836( C1831 C1836 ) \nC1831_=_C1837( C1831 C1837 ) C1831_=_C1838( C1831 C1838 ) C1831_=_C1839( C1831 C1839 ) C1831_=_C2249( C1831 C2249 ) C1831_=_C2501( C1831 C2501 ) C1831_=_C2612( C1831 C2612 ) \nC1831_=_C3096( C1831 C3096 ) C1831_=_C3192( C1831 C3192 ) C1831_=_C3351( C1831 C3351 ) C1831_=_C3462( C1831 C3462 ) C1832_=_C1833( C1832 C1833 ) C1832_=_C1834( C1832 C1834 ) \nC1832_=_C1835( C1832 C1835 ) C1832_=_C1836( C1832 C1836 ) C1832_=_C1837( C1832 C1837 ) C1832_=_C1838( C1832 C1838 ) C1832_=_C1839( C1832 C1839 ) C1832_=_C2250( C1832 C2250 ) \nC1832_=_C2502( C1832 C2502 ) C1832_=_C2613( C1832 C2613 ) C1832_=_C3097( C1832 C3097 ) C1832_=_C3193( C1832 C3193 ) C1832_=_C3352( C1832 C3352 ) C1832_=_C3463( C1832 C3463 ) \nC1833_=_C1834( C1833 C1834 ) C1833_=_C1835( C1833 C1835 ) C1833_=_C1836( C1833 C1836 ) C1833_=_C1837( C1833 C1837 ) C1833_=_C1838( C1833 C1838 ) C1833_=_C1839( C1833 C1839 ) \nC1833_=_C2251( C1833 C2251 ) C1833_=_C2503( C1833 C2503 ) C1833_=_C2614( C1833 C2614 ) C1833_=_C3098( C1833 C3098 ) C1833_=_C3194( C1833 C3194 ) C1833_=_C3353( C1833 C3353 ) \nC1833_=_C3464( C1833 C3464 ) C1834_=_C1835( C1834 C1835 ) C1834_=_C1836( C1834 C1836 ) C1834_=_C1837( C1834 C1837 ) C1834_=_C1838( C1834 C1838 ) C1834_=_C1839( C1834 C1839 ) \nC1834_=_C2252( C1834 C2252 ) C1834_=_C2504( C1834 C2504 ) C1834_=_C2615( C1834 C2615 ) C1834_=_C3099( C1834 C3099 ) C1834_=_C3195( C1834 C3195 ) C1834_=_C3354( C1834 C3354 ) \nC1834_=_C3465( C1834 C3465 ) C1835_=_C1836( C1835 C1836 ) C1835_=_C1837( C1835 C1837 ) C1835_=_C1838( C1835 C1838 ) C1835_=_C1839( C1835 C1839 ) C1835_=_C2253( C1835 C2253 ) \nC1835_=_C2505( C1835 C2505 ) C1835_=_C2616( C1835 C2616 ) C1835_=_C3100( C1835 C3100 ) C1835_=_C3196( C1835 C3196 ) C1835_=_C3355( C1835 C3355 ) C1835_=_C3466( C1835 C3466 ) \nC1836_=_C1837( C1836 C1837 ) C1836_=_C1838( C1836 C1838 ) C1836_=_C1839( C1836 C1839 ) C1836_=_C2254( C1836 C2254 ) C1836_=_C2506( C1836 C2506 ) C1836_=_C2617( C1836 C2617 ) \nC1836_=_C3101( C1836 C3101 ) C1836_=_C3197( C1836 C3197 ) C1836_=_C3356( C1836 C3356 ) C1836_=_C3467( C1836 C3467 ) C1837_=_C1838( C1837 C1838 ) C1837_=_C1839( C1837 C1839 ) \nC1837_=_C2255( C1837 C2255 ) C1837_=_C2507( C1837 C2507 ) C1837_=_C2618( C1837 C2618 ) C1837_=_C3102( C1837 C3102 ) C1837_=_C3198( C1837 C3198 ) C1837_=_C3357( C1837 C3357 ) \nC1837_=_C3468( C1837 C3468 ) C1838_=_C1839( C1838 C1839 ) C1838_=_C2256( C1838 C2256 ) C1838_=_C2508( C1838 C2508 ) C1838_=_C2619( C1838 C2619 ) C1838_=_C3103( C1838 C3103 ) \nC1838_=_C3199( C1838 C3199 ) C1838_=_C3358( C1838 C3358 ) C1838_=_C3469( C1838 C3469 ) C1839_=_C2257( C1839 C2257 ) C1839_=_C2509( C1839 C2509 ) C1839_=_C2620( C1839 C2620 ) \nC1839_=_C3104( C1839 C3104 ) C1839_=_C3200( C1839 C3200 ) C1839_=_C3359( C1839 C3359 ) C1839_=_C3470( C1839 C3470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497( C2245 C2497 ) C2245_=_C2608( C2245 C2608 ) \nC2245_=_C3096( C2245 C3096 ) C2245_=_C3097( C2245 C3097 ) C2245_=_C3098( C2245 C3098 ) C2245_=_C3099( C2245 C3099 ) C2245_=_C3100( C2245 C3100 ) C2245_=_C3101( C2245 C3101 ) \nC2245_=_C3102( C2245 C3102 ) C2245_=_C3103( C2245 C3103 ) C2245_=_C3104( C2245 C3104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498( C2246 C2498 ) C2246_=_C2609( C2246 C2609 ) C2246_=_C3192( C2246 C3192 ) C2246_=_C3193( C2246 C3193 ) \nC2246_=_C3194( C2246 C3194 ) C2246_=_C3195( C2246 C3195 ) C2246_=_C3196( C2246 C3196 ) C2246_=_C3197( C2246 C3197 ) C2246_=_C3198( C2246 C3198 ) C2246_=_C3199( C2246 C3199 ) \nC2246_=_C3200( C2246 C3200 ) C2247_=_C2248( C2247 C2248 ) C2247_=_C2249( C2247 C2249 ) C2247_=_C2250( C2247 C2250 ) C2247_=_C2251( C2247 C2251 ) C2247_=_C2252( C2247 C2252 ) \nC2247_=_C2253( C2247 C2253 ) C2247_=_C2254( C2247 C2254 ) C2247_=_C2255( C2247 C2255 ) C2247_=_C2256( C2247 C2256 ) C2247_=_C2257( C2247 C2257 ) C2247_=_C2499( C2247 C2499 ) \nC2247_=_C2610( C2247 C2610 ) C2247_=_C3351( C2247 C3351 ) C2247_=_C3352( C2247 C3352 ) C2247_=_C3353( C2247 C3353 ) C2247_=_C3354( C2247 C3354 ) C2247_=_C3355( C2247 C3355 ) \nC2247_=_C3356( C2247 C3356 ) C2247_=_C3357( C2247 C3357 ) C2247_=_C3358( C2247 C3358 ) C2247_=_C3359( C2247 C3359 ) C2248_=_C2249( C2248 C2249 ) C2248_=_C2250( C2248 C2250 ) \nC2248_=_C2251( C2248 C2251 ) C2248_=_C2252( C2248 C2252 ) C2248_=_C2253( C2248 C2253 ) C2248_=_C2254( C2248 C2254 ) C2248_=_C2255( C2248 C2255 ) C2248_=_C2256( C2248 C2256 ) \nC2248_=_C2257( C2248 C2257 ) C2248_=_C2500( C2248 C2500 ) C2248_=_C2611( C2248 C2611 ) C2248_=_C3462( C2248 C3462 ) C2248_=_C3463( C2248 C3463 ) C2248_=_C3464( C2248 C3464 ) \nC2248_=_C3465( C2248 C3465 ) C2248_=_C3466( C2248 C3466 ) C2248_=_C3467( C2248 C3467 ) C2248_=_C3468( C2248 C3468 ) C2248_=_C3469( C2248 C3469 ) C2248_=_C3470( C2248 C3470 ) \nC2249_=_C2250( C2249 C2250 ) C2249_=_C2251( C2249 C2251 ) C2249_=_C2252( C2249 C2252 ) C2249_=_C2253( C2249 C2253 ) C2249_=_C2254( C2249 C2254 ) C2249_=_C2255( C2249 C2255 ) \nC2249_=_C2256( C2249 C2256 ) C2249_=_C2257( C2249 C2257 ) C2249_=_C2501( C2249 C2501 ) C2249_=_C2612( C2249 C2612 ) C2249_=_C3096( C2249 C3096 ) C2249_=_C3192( C2249 C3192 ) \nC2249_=_C3351( C2249 C3351 ) C2249_=_C3462( C2249 C3462 ) C2250_=_C2251( C2250 C2251 ) C2250_=_C2252( C2250 C2252 ) C2250_=_C2253( C2250 C2253 ) C2250_=_C2254( C2250 C2254 ) \nC2250_=_C2255( C2250 C2255 ) C2250_=_C2256( C2250 C2256 ) C2250_=_C2257( C2250 C2257 ) C2250_=_C2502( C2250 C2502 ) C2250_=_C2613( C2250 C2613 ) C2250_=_C3097( C2250 C3097 ) \nC2250_=_C3193( C2250 C3193 ) C2250_=_C3352( C2250 C3352 ) C2250_=_C3463( C2250 C3463 ) C2251_=_C2252( C2251 C2252 ) C2251_=_C2253( C2251 C2253 ) C2251_=_C2254( C2251 C2254 ) \nC2251_=_C2255( C2251 C2255 ) C2251_=_C2256( C2251 C2256 ) C2251_=_C2257( C2251 C2257 ) C2251_=_C2503( C2251 C2503 ) C2251_=_C2614( C2251 C2614 ) C2251_=_C3098( C2251 C3098 ) \nC2251_=_C3194( C2251 C3194 ) C2251_=_C3353( C2251 C3353 ) C2251_=_C3464( C2251 C3464 ) C2252_=_C2253( C2252 C2253 ) C2252_=_C2254( C2252 C2254 ) C2252_=_C2255( C2252 C2255 ) \nC2252_=_C2256( C2252 C2256 ) C2252_=_C2257( C2252 C2257 ) C2252_=_C2504( C2252 C2504 ) C2252_=_C2615( C2252 C2615 ) C2252_=_C3099( C2252 C3099 ) C2252_=_C3195( C2252 C3195 ) \nC2252_=_C3354( C2252 C3354 ) C2252_=_C3465( C2252 C3465 ) C2253_=_C2254( C2253 C2254 ) C2253_=_C2255( C2253 C2255 ) C2253_=_C2256( C2253 C2256 ) C2253_=_C2257( C2253 C2257 ) \nC2253_=_C2505( C2253 C2505 ) C2253_=_C2616( C2253 C2616 ) C2253_=_C3100( C2253 C3100 ) C2253_=_C3196( C2253 C3196 ) C2253_=_C3355( C2253 C3355 ) C2253_=_C3466( C2253 C3466 ) \nC2254_=_C2255( C2254 C2255 ) C2254_=_C2256( C2254 C2256 ) C2254_=_C2257( C2254 C2257 ) C2254_=_C2506( C2254 C2506 ) C2254_=_C2617( C2254 C2617 ) C2254_=_C3101( C2254 C3101 ) \nC2254_=_C3197( C2254 C3197 ) C2254_=_C3356( C2254 C3356 ) C2254_=_C3467( C2254 C3467 ) C2255_=_C2256( C2255 C2256 ) C2255_=_C2257( C2255 C2257 ) C2255_=_C2507( C2255 C2507 ) \nC2255_=_C2618( C2255 C2618 ) C2255_=_C3102( C2255 C3102 ) C2255_=_C3198( C2255 C3198 ) C2255_=_C3357( C2255 C3357 ) C2255_=_C3468(</w:t>
      </w:r>
    </w:p>
    <w:p>
      <w:pPr>
        <w:pStyle w:val="PreformattedText"/>
        <w:bidi w:val="0"/>
        <w:spacing w:before="0" w:after="0"/>
        <w:jc w:val="left"/>
        <w:rPr/>
      </w:pPr>
      <w:r>
        <w:rPr/>
        <w:t xml:space="preserve"> </w:t>
      </w:r>
      <w:r>
        <w:rPr/>
        <w:t>C2255 C3468 ) C2256_=_C2257( C2256 C2257 ) \nC2256_=_C2508( C2256 C2508 ) C2256_=_C2619( C2256 C2619 ) C2256_=_C3103( C2256 C3103 ) C2256_=_C3199( C2256 C3199 ) C2256_=_C3358( C2256 C3358 ) C2256_=_C3469( C2256 C3469 ) \nC2257_=_C2509( C2257 C2509 ) C2257_=_C2620( C2257 C2620 ) C2257_=_C3104( C2257 C3104 ) C2257_=_C3200( C2257 C3200 ) C2257_=_C3359( C2257 C3359 ) C2257_=_C3470( C2257 C3470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608( C2497 C2608 ) C2497_=_C3096( C2497 C3096 ) C2497_=_C3097( C2497 C3097 ) C2497_=_C3098( C2497 C3098 ) C2497_=_C3099( C2497 C3099 ) C2497_=_C3100( C2497 C3100 ) \nC2497_=_C3101( C2497 C3101 ) C2497_=_C3102( C2497 C3102 ) C2497_=_C3103( C2497 C3103 ) C2497_=_C3104( C2497 C3104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8_=_C2609( C2498 C2609 ) C2498_=_C3192( C2498 C3192 ) C2498_=_C3193( C2498 C3193 ) \nC2498_=_C3194( C2498 C3194 ) C2498_=_C3195( C2498 C3195 ) C2498_=_C3196( C2498 C3196 ) C2498_=_C3197( C2498 C3197 ) C2498_=_C3198( C2498 C3198 ) C2498_=_C3199( C2498 C3199 ) \nC2498_=_C3200( C2498 C3200 ) C2499_=_C2500( C2499 C2500 ) C2499_=_C2501( C2499 C2501 ) C2499_=_C2502( C2499 C2502 ) C2499_=_C2503( C2499 C2503 ) C2499_=_C2504( C2499 C2504 ) \nC2499_=_C2505( C2499 C2505 ) C2499_=_C2506( C2499 C2506 ) C2499_=_C2507( C2499 C2507 ) C2499_=_C2508( C2499 C2508 ) C2499_=_C2509( C2499 C2509 ) C2499_=_C2610( C2499 C2610 ) \nC2499_=_C3351( C2499 C3351 ) C2499_=_C3352( C2499 C3352 ) C2499_=_C3353( C2499 C3353 ) C2499_=_C3354( C2499 C3354 ) C2499_=_C3355( C2499 C3355 ) C2499_=_C3356( C2499 C3356 ) \nC2499_=_C3357( C2499 C3357 ) C2499_=_C3358( C2499 C3358 ) C2499_=_C3359( C2499 C3359 ) C2500_=_C2501( C2500 C2501 ) C2500_=_C2502( C2500 C2502 ) C2500_=_C2503( C2500 C2503 ) \nC2500_=_C2504( C2500 C2504 ) C2500_=_C2505( C2500 C2505 ) C2500_=_C2506( C2500 C2506 ) C2500_=_C2507( C2500 C2507 ) C2500_=_C2508( C2500 C2508 ) C2500_=_C2509( C2500 C2509 ) \nC2500_=_C2611( C2500 C2611 ) C2500_=_C3462( C2500 C3462 ) C2500_=_C3463( C2500 C3463 ) C2500_=_C3464( C2500 C3464 ) C2500_=_C3465( C2500 C3465 ) C2500_=_C3466( C2500 C3466 ) \nC2500_=_C3467( C2500 C3467 ) C2500_=_C3468( C2500 C3468 ) C2500_=_C3469( C2500 C3469 ) C2500_=_C3470( C2500 C3470 ) C2501_=_C2502( C2501 C2502 ) C2501_=_C2503( C2501 C2503 ) \nC2501_=_C2504( C2501 C2504 ) C2501_=_C2505( C2501 C2505 ) C2501_=_C2506( C2501 C2506 ) C2501_=_C2507( C2501 C2507 ) C2501_=_C2508( C2501 C2508 ) C2501_=_C2509( C2501 C2509 ) \nC2501_=_C2612( C2501 C2612 ) C2501_=_C3096( C2501 C3096 ) C2501_=_C3192( C2501 C3192 ) C2501_=_C3351( C2501 C3351 ) C2501_=_C3462( C2501 C3462 ) C2502_=_C2503( C2502 C2503 ) \nC2502_=_C2504( C2502 C2504 ) C2502_=_C2505( C2502 C2505 ) C2502_=_C2506( C2502 C2506 ) C2502_=_C2507( C2502 C2507 ) C2502_=_C2508( C2502 C2508 ) C2502_=_C2509( C2502 C2509 ) \nC2502_=_C2613( C2502 C2613 ) C2502_=_C3097( C2502 C3097 ) C2502_=_C3193( C2502 C3193 ) C2502_=_C3352( C2502 C3352 ) C2502_=_C3463( C2502 C3463 ) C2503_=_C2504( C2503 C2504 ) \nC2503_=_C2505( C2503 C2505 ) C2503_=_C2506( C2503 C2506 ) C2503_=_C2507( C2503 C2507 ) C2503_=_C2508( C2503 C2508 ) C2503_=_C2509( C2503 C2509 ) C2503_=_C2614( C2503 C2614 ) \nC2503_=_C3098( C2503 C3098 ) C2503_=_C3194( C2503 C3194 ) C2503_=_C3353( C2503 C3353 ) C2503_=_C3464( C2503 C3464 ) C2504_=_C2505( C2504 C2505 ) C2504_=_C2506( C2504 C2506 ) \nC2504_=_C2507( C2504 C2507 ) C2504_=_C2508( C2504 C2508 ) C2504_=_C2509( C2504 C2509 ) C2504_=_C2615( C2504 C2615 ) C2504_=_C3099( C2504 C3099 ) C2504_=_C3195( C2504 C3195 ) \nC2504_=_C3354( C2504 C3354 ) C2504_=_C3465( C2504 C3465 ) C2505_=_C2506( C2505 C2506 ) C2505_=_C2507( C2505 C2507 ) C2505_=_C2508( C2505 C2508 ) C2505_=_C2509( C2505 C2509 ) \nC2505_=_C2616( C2505 C2616 ) C2505_=_C3100( C2505 C3100 ) C2505_=_C3196( C2505 C3196 ) C2505_=_C3355( C2505 C3355 ) C2505_=_C3466( C2505 C3466 ) C2506_=_C2507( C2506 C2507 ) \nC2506_=_C2508( C2506 C2508 ) C2506_=_C2509( C2506 C2509 ) C2506_=_C2617( C2506 C2617 ) C2506_=_C3101( C2506 C3101 ) C2506_=_C3197( C2506 C3197 ) C2506_=_C3356( C2506 C3356 ) \nC2506_=_C3467( C2506 C3467 ) C2507_=_C2508( C2507 C2508 ) C2507_=_C2509( C2507 C2509 ) C2507_=_C2618( C2507 C2618 ) C2507_=_C3102( C2507 C3102 ) C2507_=_C3198( C2507 C3198 ) \nC2507_=_C3357( C2507 C3357 ) C2507_=_C3468( C2507 C3468 ) C2508_=_C2509( C2508 C2509 ) C2508_=_C2619( C2508 C2619 ) C2508_=_C3103( C2508 C3103 ) C2508_=_C3199( C2508 C3199 ) \nC2508_=_C3358( C2508 C3358 ) C2508_=_C3469( C2508 C3469 ) C2509_=_C2620( C2509 C2620 ) C2509_=_C3104( C2509 C3104 ) C2509_=_C3200( C2509 C3200 ) C2509_=_C3359( C2509 C3359 ) \nC2509_=_C3470( C2509 C3470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2620( C2608 C2620 ) C2608_=_C3096( C2608 C3096 ) C2608_=_C3097( C2608 C3097 ) C2608_=_C3098( C2608 C3098 ) C2608_=_C3099( C2608 C3099 ) C2608_=_C3100( C2608 C3100 ) \nC2608_=_C3101( C2608 C3101 ) C2608_=_C3102( C2608 C3102 ) C2608_=_C3103( C2608 C3103 ) C2608_=_C3104( C2608 C3104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09_=_C3192( C2609 C3192 ) C2609_=_C3193( C2609 C3193 ) C2609_=_C3194( C2609 C3194 ) \nC2609_=_C3195( C2609 C3195 ) C2609_=_C3196( C2609 C3196 ) C2609_=_C3197( C2609 C3197 ) C2609_=_C3198( C2609 C3198 ) C2609_=_C3199( C2609 C3199 ) C2609_=_C3200( C2609 C3200 ) \nC2610_=_C2611( C2610 C2611 ) C2610_=_C2612( C2610 C2612 ) C2610_=_C2613( C2610 C2613 ) C2610_=_C2614( C2610 C2614 ) C2610_=_C2615( C2610 C2615 ) C2610_=_C2616( C2610 C2616 ) \nC2610_=_C2617( C2610 C2617 ) C2610_=_C2618( C2610 C2618 ) C2610_=_C2619( C2610 C2619 ) C2610_=_C2620( C2610 C2620 ) C2610_=_C3351( C2610 C3351 ) C2610_=_C3352( C2610 C3352 ) \nC2610_=_C3353( C2610 C3353 ) C2610_=_C3354( C2610 C3354 ) C2610_=_C3355( C2610 C3355 ) C2610_=_C3356( C2610 C3356 ) C2610_=_C3357( C2610 C3357 ) C2610_=_C3358( C2610 C3358 ) \nC2610_=_C3359( C2610 C3359 ) C2611_=_C2612( C2611 C2612 ) C2611_=_C2613( C2611 C2613 ) C2611_=_C2614( C2611 C2614 ) C2611_=_C2615( C2611 C2615 ) C2611_=_C2616( C2611 C2616 ) \nC2611_=_C2617( C2611 C2617 ) C2611_=_C2618( C2611 C2618 ) C2611_=_C2619( C2611 C2619 ) C2611_=_C2620( C2611 C2620 ) C2611_=_C3462( C2611 C3462 ) C2611_=_C3463( C2611 C3463 ) \nC2611_=_C3464( C2611 C3464 ) C2611_=_C3465( C2611 C3465 ) C2611_=_C3466( C2611 C3466 ) C2611_=_C3467( C2611 C3467 ) C2611_=_C3468( C2611 C3468 ) C2611_=_C3469( C2611 C3469 ) \nC2611_=_C3470( C2611 C3470 ) C2612_=_C2613( C2612 C2613 ) C2612_=_C2614( C2612 C2614 ) C2612_=_C2615( C2612 C2615 ) C2612_=_C2616( C2612 C2616 ) C2612_=_C2617( C2612 C2617 ) \nC2612_=_C2618( C2612 C2618 ) C2612_=_C2619( C2612 C2619 ) C2612_=_C2620( C2612 C2620 ) C2612_=_C3096( C2612 C3096 ) C2612_=_C3192( C2612 C3192 ) C2612_=_C3351( C2612 C3351 ) \nC2612_=_C3462( C2612 C3462 ) C2613_=_C2614( C2613 C2614 ) C2613_=_C2615( C2613 C2615 ) C2613_=_C2616( C2613 C2616 ) C2613_=_C2617( C2613 C2617 ) C2613_=_C2618( C2613 C2618 ) \nC2613_=_C2619( C2613 C2619 ) C2613_=_C2620( C2613 C2620 ) C2613_=_C3097( C2613 C3097 ) C2613_=_C3193( C2613 C3193 ) C2613_=_C3352( C2613 C3352 ) C2613_=_C3463( C2613 C3463 ) \nC2614_=_C2615( C2614 C2615 ) C2614_=_C2616( C2614 C2616 ) C2614_=_C2617( C2614 C2617 ) C2614_=_C2618( C2614 C2618 ) C2614_=_C2619( C2614 C2619 ) C2614_=_C2620( C2614 C2620 ) \nC2614_=_C3098( C2614 C3098 ) C2614_=_C3194( C2614 C3194 ) C2614_=_C3353( C2614 C3353 ) C2614_=_C3464( C2614 C3464 ) C2615_=_C2616( C2615 C2616 ) C2615_=_C2617( C2615 C2617 ) \nC2615_=_C2618( C2615 C2618 ) C2615_=_C2619( C2615 C2619 ) C2615_=_C2620( C2615 C2620 ) C2615_=_C3099( C2615 C3099 ) C2615_=_C3195( C2615 C3195 ) C2615_=_C3354( C2615 C3354 ) \nC2615_=_C3465( C2615 C3465 ) C2616_=_C2617( C2616 C2617 ) C2616_=_C2618( C2616 C2618 ) C2616_=_C2619( C2616 C2619 ) C2616_=_C2620( C2616 C2620 ) C2616_=_C3100( C2616 C3100 ) \nC2616_=_C3196( C2616 C3196 ) C2616_=_C3355( C2616 C3355 ) C2616_=_C3466( C2616 C3466 ) C2617_=_C2618( C2617 C2618 ) C2617_=_C2619( C2617 C2619 ) C2617_=_C2620( C2617 C2620 ) \nC2617_=_C3101( C2617 C3101 ) C2617_=_C3197( C2617 C3197 ) C2617_=_C3356( C2617 C3356 ) C2617_=_C3467( C2617 C3467 ) C2618_=_C2619( C2618 C2619 ) C2618_=_C2620( C2618 C2620 ) \nC2618_=_C3102( C2618 C3102 ) C2618_=_C3198( C2618 C3198 ) C2618_=_C3357( C2618 C3357 ) C2618_=_C3468( C2618 C3468 ) C2619_=_C2620( C2619 C2620 ) C2619_=_C3103( C2619 C3103 ) \nC2619_=_C3199( C2619 C3199 ) C2619_=_C3358( C2619 C3358 ) C2619_=_C3469( C2619 C3469 ) C2620_=_C3104( C2620 C3104 ) C2620_=_C3200( C2620 C3200 ) C2620_=_C3359( C2620 C3359 ) \nC2620_=_C3470( C2620 C3470 ) C3096_=_C3097( C3096 C3097 ) C3096_=_C3098( C3096 C3098 ) C3096_=_C3099( C3096 C3099 ) C3096_=_C3100( C3096 C3100 ) C3096_=_C3101( C3096 C3101 ) \nC3096_=_C3102( C3096 C3102 ) C3096_=_C3103( C3096 C3103 ) C3096_=_C3104( C3096 C3104 ) C3096_=_C3192( C3096 C3192 ) C3096_=_C3351( C3096 C3351 ) C3096_=_C3462( C3096 C3462 ) \nC3097_=_C3098(</w:t>
      </w:r>
    </w:p>
    <w:p>
      <w:pPr>
        <w:pStyle w:val="PreformattedText"/>
        <w:bidi w:val="0"/>
        <w:spacing w:before="0" w:after="0"/>
        <w:jc w:val="left"/>
        <w:rPr/>
      </w:pPr>
      <w:r>
        <w:rPr/>
        <w:t xml:space="preserve"> </w:t>
      </w:r>
      <w:r>
        <w:rPr/>
        <w:t>C3097 C3098 ) C3097_=_C3099( C3097 C3099 ) C3097_=_C3100( C3097 C3100 ) C3097_=_C3101( C3097 C3101 ) C3097_=_C3102( C3097 C3102 ) C3097_=_C3103( C3097 C3103 ) \nC3097_=_C3104( C3097 C3104 ) C3097_=_C3193( C3097 C3193 ) C3097_=_C3352( C3097 C3352 ) C3097_=_C3463( C3097 C3463 ) C3098_=_C3099( C3098 C3099 ) C3098_=_C3100( C3098 C3100 ) \nC3098_=_C3101( C3098 C3101 ) C3098_=_C3102( C3098 C3102 ) C3098_=_C3103( C3098 C3103 ) C3098_=_C3104( C3098 C3104 ) C3098_=_C3194( C3098 C3194 ) C3098_=_C3353( C3098 C3353 ) \nC3098_=_C3464( C3098 C3464 ) C3099_=_C3100( C3099 C3100 ) C3099_=_C3101( C3099 C3101 ) C3099_=_C3102( C3099 C3102 ) C3099_=_C3103( C3099 C3103 ) C3099_=_C3104( C3099 C3104 ) \nC3099_=_C3195( C3099 C3195 ) C3099_=_C3354( C3099 C3354 ) C3099_=_C3465( C3099 C3465 ) C3100_=_C3101( C3100 C3101 ) C3100_=_C3102( C3100 C3102 ) C3100_=_C3103( C3100 C3103 ) \nC3100_=_C3104( C3100 C3104 ) C3100_=_C3196( C3100 C3196 ) C3100_=_C3355( C3100 C3355 ) C3100_=_C3466( C3100 C3466 ) C3101_=_C3102( C3101 C3102 ) C3101_=_C3103( C3101 C3103 ) \nC3101_=_C3104( C3101 C3104 ) C3101_=_C3197( C3101 C3197 ) C3101_=_C3356( C3101 C3356 ) C3101_=_C3467( C3101 C3467 ) C3102_=_C3103( C3102 C3103 ) C3102_=_C3104( C3102 C3104 ) \nC3102_=_C3198( C3102 C3198 ) C3102_=_C3357( C3102 C3357 ) C3102_=_C3468( C3102 C3468 ) C3103_=_C3104( C3103 C3104 ) C3103_=_C3199( C3103 C3199 ) C3103_=_C3358( C3103 C3358 ) \nC3103_=_C3469( C3103 C3469 ) C3104_=_C3200( C3104 C3200 ) C3104_=_C3359( C3104 C3359 ) C3104_=_C3470( C3104 C3470 ) C3192_=_C3193( C3192 C3193 ) C3192_=_C3194( C3192 C3194 ) \nC3192_=_C3195( C3192 C3195 ) C3192_=_C3196( C3192 C3196 ) C3192_=_C3197( C3192 C3197 ) C3192_=_C3198( C3192 C3198 ) C3192_=_C3199( C3192 C3199 ) C3192_=_C3200( C3192 C3200 ) \nC3192_=_C3351( C3192 C3351 ) C3192_=_C3462( C3192 C3462 ) C3193_=_C3194( C3193 C3194 ) C3193_=_C3195( C3193 C3195 ) C3193_=_C3196( C3193 C3196 ) C3193_=_C3197( C3193 C3197 ) \nC3193_=_C3198( C3193 C3198 ) C3193_=_C3199( C3193 C3199 ) C3193_=_C3200( C3193 C3200 ) C3193_=_C3352( C3193 C3352 ) C3193_=_C3463( C3193 C3463 ) C3194_=_C3195( C3194 C3195 ) \nC3194_=_C3196( C3194 C3196 ) C3194_=_C3197( C3194 C3197 ) C3194_=_C3198( C3194 C3198 ) C3194_=_C3199( C3194 C3199 ) C3194_=_C3200( C3194 C3200 ) C3194_=_C3353( C3194 C3353 ) \nC3194_=_C3464( C3194 C3464 ) C3195_=_C3196( C3195 C3196 ) C3195_=_C3197( C3195 C3197 ) C3195_=_C3198( C3195 C3198 ) C3195_=_C3199( C3195 C3199 ) C3195_=_C3200( C3195 C3200 ) \nC3195_=_C3354( C3195 C3354 ) C3195_=_C3465( C3195 C3465 ) C3196_=_C3197( C3196 C3197 ) C3196_=_C3198( C3196 C3198 ) C3196_=_C3199( C3196 C3199 ) C3196_=_C3200( C3196 C3200 ) \nC3196_=_C3355( C3196 C3355 ) C3196_=_C3466( C3196 C3466 ) C3197_=_C3198( C3197 C3198 ) C3197_=_C3199( C3197 C3199 ) C3197_=_C3200( C3197 C3200 ) C3197_=_C3356( C3197 C3356 ) \nC3197_=_C3467( C3197 C3467 ) C3198_=_C3199( C3198 C3199 ) C3198_=_C3200( C3198 C3200 ) C3198_=_C3357( C3198 C3357 ) C3198_=_C3468( C3198 C3468 ) C3199_=_C3200( C3199 C3200 ) \nC3199_=_C3358( C3199 C3358 ) C3199_=_C3469( C3199 C3469 ) C3200_=_C3359( C3200 C3359 ) C3200_=_C3470( C3200 C3470 ) C3351_=_C3352( C3351 C3352 ) C3351_=_C3353( C3351 C3353 ) \nC3351_=_C3354( C3351 C3354 ) C3351_=_C3355( C3351 C3355 ) C3351_=_C3356( C3351 C3356 ) C3351_=_C3357( C3351 C3357 ) C3351_=_C3358( C3351 C3358 ) C3351_=_C3359( C3351 C3359 ) \nC3351_=_C3462( C3351 C3462 ) C3352_=_C3353( C3352 C3353 ) C3352_=_C3354( C3352 C3354 ) C3352_=_C3355( C3352 C3355 ) C3352_=_C3356( C3352 C3356 ) C3352_=_C3357( C3352 C3357 ) \nC3352_=_C3358( C3352 C3358 ) C3352_=_C3359( C3352 C3359 ) C3352_=_C3463( C3352 C3463 ) C3353_=_C3354( C3353 C3354 ) C3353_=_C3355( C3353 C3355 ) C3353_=_C3356( C3353 C3356 ) \nC3353_=_C3357( C3353 C3357 ) C3353_=_C3358( C3353 C3358 ) C3353_=_C3359( C3353 C3359 ) C3353_=_C3464( C3353 C3464 ) C3354_=_C3355( C3354 C3355 ) C3354_=_C3356( C3354 C3356 ) \nC3354_=_C3357( C3354 C3357 ) C3354_=_C3358( C3354 C3358 ) C3354_=_C3359( C3354 C3359 ) C3354_=_C3465( C3354 C3465 ) C3355_=_C3356( C3355 C3356 ) C3355_=_C3357( C3355 C3357 ) \nC3355_=_C3358( C3355 C3358 ) C3355_=_C3359( C3355 C3359 ) C3355_=_C3466( C3355 C3466 ) C3356_=_C3357( C3356 C3357 ) C3356_=_C3358( C3356 C3358 ) C3356_=_C3359( C3356 C3359 ) \nC3356_=_C3467( C3356 C3467 ) C3357_=_C3358( C3357 C3358 ) C3357_=_C3359( C3357 C3359 ) C3357_=_C3468( C3357 C3468 ) C3358_=_C3359( C3358 C3359 ) C3358_=_C3469( C3358 C3469 ) \nC3359_=_C3470( C3359 C3470 ) C3462_=_C3463( C3462 C3463 ) C3462_=_C3464( C3462 C3464 ) C3462_=_C3465( C3462 C3465 ) C3462_=_C3466( C3462 C3466 ) C3462_=_C3467( C3462 C3467 ) \nC3462_=_C3468( C3462 C3468 ) C3462_=_C3469( C3462 C3469 ) C3462_=_C3470( C3462 C3470 ) C3463_=_C3464( C3463 C3464 ) C3463_=_C3465( C3463 C3465 ) C3463_=_C3466( C3463 C3466 ) \nC3463_=_C3467( C3463 C3467 ) C3463_=_C3468( C3463 C3468 ) C3463_=_C3469( C3463 C3469 ) C3463_=_C3470( C3463 C3470 ) C3464_=_C3465( C3464 C3465 ) C3464_=_C3466( C3464 C3466 ) \nC3464_=_C3467( C3464 C3467 ) C3464_=_C3468( C3464 C3468 ) C3464_=_C3469( C3464 C3469 ) C3464_=_C3470( C3464 C3470 ) C3465_=_C3466( C3465 C3466 ) C3465_=_C3467( C3465 C3467 ) \nC3465_=_C3468( C3465 C3468 ) C3465_=_C3469( C3465 C3469 ) C3465_=_C3470( C3465 C3470 ) C3466_=_C3467( C3466 C3467 ) C3466_=_C3468( C3466 C3468 ) C3466_=_C3469( C3466 C3469 ) \nC3466_=_C3470( C3466 C3470 ) C3467_=_C3468( C3467 C3468 ) C3467_=_C3469( C3467 C3469 ) C3467_=_C3470( C3467 C3470 ) C3468_=_C3469( C3468 C3469 ) C3468_=_C3470( C3468 C3470 ) \nC3469_=_C3470( C3469 C3470 ) "];208-&gt;276[label="104: C122 C123 C124 C125 C126 \nC127 C128 C129 C492 C493 C494 \nC495 C496 C497 C498 C499 C546 \nC547 C548 C549 C550 C551 C552 \nC553 C935 C936 C937 C938 C939 \nC940 C941 C942 C1831 C1832 C1833 \nC1834 C1835 C1836 C1837 C1838 C1839 \nC2249 C2250 C2251 C2252 C2253 C2254 \nC2255 C2256 C2257 C2501 C2502 C2503 \nC2504 C2505 C2506 C2507 C2508 C2509 \nC2612 C2613 C2614 C2615 C2616 C2617 \nC2618 C2619 C2620 C3096 C3097 C3098 \nC3099 C3100 C3101 C3102 C3103 C3104 \nC3192 C3193 C3194 C3195 C3196 C3197 \nC3198 C3199 C3200 C3351 C3352 C3353 \nC3354 C3355 C3356 C3357 C3358 C3359 \nC3462 C3463 C3464 C3465 C3466 C3467 \nC3468 C3469 C3470 \n988: C122_=_C123 ,C122_=_C124 ,C122_=_C125 ,C122_=_C126 ,C122_=_C127 ,\nC122_=_C128 ,C122_=_C129 ,C122_=_C492 ,C122_=_C546 ,C122_=_C935 ,C122_=_C1831 ,\nC122_=_C1832 ,C122_=_C1833 ,C122_=_C1834 ,C122_=_C1835 ,C122_=_C1836 ,C122_=_C1837 ,\nC122_=_C1838 ,C122_=_C1839 ,C123_=_C124 ,C123_=_C125 ,C123_=_C126 ,C123_=_C127 ,\nC123_=_C128 ,C123_=_C129 ,C123_=_C493 ,C123_=_C547 ,C123_=_C936 ,C123_=_C2249 ,\nC123_=_C2250 ,C123_=_C2251 ,C123_=_C2252 ,C123_=_C2253 ,C123_=_C2254 ,C123_=_C2255 ,\nC123_=_C2256 ,C123_=_C2257 ,C124_=_C125 ,C124_=_C126 ,C124_=_C127 ,C124_=_C128 ,\nC124_=_C129 ,C124_=_C494 ,C124_=_C548 ,C124_=_C937 ,C124_=_C2501 ,C124_=_C2502 ,\nC124_=_C2503 ,C124_=_C2504 ,C124_=_C2505 ,C124_=_C2506 ,C124_=_C2507 ,C124_=_C2508 ,\nC124_=_C2509 ,C125_=_C126 ,C125_=_C127 ,C125_=_C128 ,C125_=_C129 ,C125_=_C495 ,\nC125_=_C549 ,C125_=_C938 ,C125_=_C2612 ,C125_=_C2613 ,C125_=_C2614 ,C125_=_C2615 ,\nC125_=_C2616 ,C125_=_C2617 ,C125_=_C2618 ,C125_=_C2619 ,C125_=_C2620 ,C126_=_C127 ,\nC126_=_C128 ,C126_=_C129 ,C126_=_C496 ,C126_=_C550 ,C126_=_C939 ,C126_=_C3096 ,\nC126_=_C3097 ,C126_=_C3098 ,C126_=_C3099 ,C126_=_C3100 ,C126_=_C3101 ,C126_=_C3102 ,\nC126_=_C3103 ,C126_=_C3104 ,C127_=_C128 ,C127_=_C129 ,C127_=_C497 ,C127_=_C551 ,\nC127_=_C940 ,C127_=_C3192 ,C127_=_C3193 ,C127_=_C3194 ,C127_=_C3195 ,C127_=_C3196 ,\nC127_=_C3197 ,C127_=_C3198 ,C127_=_C3199 ,C127_=_C3200 ,C128_=_C129 ,C128_=_C498 ,\nC128_=_C552 ,C128_=_C941 ,C128_=_C3351 ,C128_=_C3352 ,C128_=_C3353 ,C128_=_C3354 ,\nC128_=_C3355 ,C128_=_C3356 ,C128_=_C3357 ,C128_=_C3358 ,C128_=_C3359 ,C129_=_C499 ,\nC129_=_C553 ,C129_=_C942 ,C129_=_C3462 ,C129_=_C3463 ,C129_=_C3464 ,C129_=_C3465 ,\nC129_=_C3466 ,C129_=_C3467 ,C129_=_C3468 ,C129_=_C3469 ,C129_=_C3470 ,C492_=_C493 ,\nC492_=_C494 ,C492_=_C495 ,C492_=_C496 ,C492_=_C497 ,C492_=_C498 ,C492_=_C499 ,\nC492_=_C546 ,C492_=_C935 ,C492_=_C1831 ,C492_=_C1832 ,C492_=_C1833 ,C492_=_C1834 ,\nC492_=_C1835 ,C492_=_C1836 ,C492_=_C1837 ,C492_=_C1838 ,C492_=_C1839 ,C493_=_C494 ,\nC493_=_C495 ,C493_=_C496 ,C493_=_C497 ,C493_=_C498 ,C493_=_C499 ,C493_=_C547 ,\nC493_=_C936 ,C493_=_C2249 ,C493_=_C2250 ,C493_=_C2251 ,C493_=_C2252 ,C493_=_C2253 ,\nC493_=_C2254 ,C493_=_C2255 ,C493_=_C2256 ,C493_=_C2257 ,C494_=_C495 ,C494_=_C496 ,\nC494_=_C497 ,C494_=_C498 ,C494_=_C499 ,C494_=_C548 ,C494_=_C937 ,C494_=_C2501 ,\nC494_=_C2502 ,C494_=_C2503 ,C494_=_C2504 ,C494_=_C2505 ,C494_=_C2506 ,C494_=_C2507 ,\nC494_=_C2508 ,C494_=_C2509 ,C495_=_C496 ,C495_=_C497 ,C495_=_C498 ,C495_=_C499 ,\nC495_=_C549 ,C495_=_C938 ,C495_=_C2612 ,C495_=_C2613 ,C495_=_C2614 ,C495_=_C2615 ,\nC495_=_C2616 ,C495_=_C2617 ,C495_=_C2618 ,C495_=_C2619 ,C495_=_C2620 ,C496_=_C497 ,\nC496_=_C498 ,C496_=_C499 ,C496_=_C550 ,C496_=_C939 ,C496_=_C3096 ,C496_=_C3097 ,\nC496_=_C3098 ,C496_=_C3099 ,C496_=_C3100 ,C496_=_C3101 ,C496_=_C3102 ,C496_=_C3103 ,\nC496_=_C3104 ,C497_=_C498 ,C497_=_C499 ,C497_=_C551 ,C497_=_C940 ,C497_=_C3192 ,\nC497_=_C3193 ,C497_=_C3194 ,C497_=_C3195 ,C497_=_C3196 ,C497_=_C3197 ,C497_=_C3198 ,\nC497_=_C3199 ,C497_=_C3200 ,C498_=_C499 ,C498_=_C552 ,C498_=_C941 ,C498_=_C3351 ,\nC498_=_C3352 ,C498_=_C3353 ,C498_=_C3354 ,C498_=_C3355 ,C498_=_C3356 ,C498_=_C3357 ,\nC498_=_C3358 ,C498_=_C3359 ,C499_=_C553 ,C499_=_C942 ,C499_=_C3462 ,C499_=_C3463 ,\nC499_=_C3464 ,C499_=_C3465 ,C499_=_C3466 ,C499_=_C3467 ,C499_=_C3468 ,C499_=_C3469 ,\nC499_=_C3470 ,C546_=_C547 ,C546_=_C548 ,C546_=_C549 ,C546_=_C550 ,C546_=_C551 ,\nC546_=_C552 ,C546_=_C553 ,C546_=_C935 ,C546_=_C1831 ,C546_=_C1832 ,C546_=_C1833 ,\nC546_=_C1834 ,C546_=_C1835 ,C546_=_C1836 ,C546_=_C1837 ,C546_=_C1838 ,C546_=_C1839 ,\nC547_=_C548 ,C547_=_C549 ,C547_=_C550 ,C547_=_C551 ,C547_=_C552 ,C547_=_C553 ,\nC547_=_C936 ,C547_=_C2249 ,C547_=_C2250 ,C547_=_C2251 ,C547_=_C2252 ,C547_=_C2253 ,\nC547_=_C2254 ,C547_=_C2255 ,C547_=_C2256</w:t>
      </w:r>
    </w:p>
    <w:p>
      <w:pPr>
        <w:pStyle w:val="PreformattedText"/>
        <w:bidi w:val="0"/>
        <w:spacing w:before="0" w:after="0"/>
        <w:jc w:val="left"/>
        <w:rPr/>
      </w:pPr>
      <w:r>
        <w:rPr/>
        <w:t xml:space="preserve"> </w:t>
      </w:r>
      <w:r>
        <w:rPr/>
        <w:t>,C547_=_C2257 ,C548_=_C549 ,C548_=_C550 ,\nC548_=_C551 ,C548_=_C552 ,C548_=_C553 ,C548_=_C937 ,C548_=_C2501 ,C548_=_C2502 ,\nC548_=_C2503 ,C548_=_C2504 ,C548_=_C2505 ,C548_=_C2506 ,C548_=_C2507 ,C548_=_C2508 ,\nC548_=_C2509 ,C549_=_C550 ,C549_=_C551 ,C549_=_C552 ,C549_=_C553 ,C549_=_C938 ,\nC549_=_C2612 ,C549_=_C2613 ,C549_=_C2614 ,C549_=_C2615 ,C549_=_C2616 ,C549_=_C2617 ,\nC549_=_C2618 ,C549_=_C2619 ,C549_=_C2620 ,C550_=_C551 ,C550_=_C552 ,C550_=_C553 ,\nC550_=_C939 ,C550_=_C3096 ,C550_=_C3097 ,C550_=_C3098 ,C550_=_C3099 ,C550_=_C3100 ,\nC550_=_C3101 ,C550_=_C3102 ,C550_=_C3103 ,C550_=_C3104 ,C551_=_C552 ,C551_=_C553 ,\nC551_=_C940 ,C551_=_C3192 ,C551_=_C3193 ,C551_=_C3194 ,C551_=_C3195 ,C551_=_C3196 ,\nC551_=_C3197 ,C551_=_C3198 ,C551_=_C3199 ,C551_=_C3200 ,C552_=_C553 ,C552_=_C941 ,\nC552_=_C3351 ,C552_=_C3352 ,C552_=_C3353 ,C552_=_C3354 ,C552_=_C3355 ,C552_=_C3356 ,\nC552_=_C3357 ,C552_=_C3358 ,C552_=_C3359 ,C553_=_C942 ,C553_=_C3462 ,C553_=_C3463 ,\nC553_=_C3464 ,C553_=_C3465 ,C553_=_C3466 ,C553_=_C3467 ,C553_=_C3468 ,C553_=_C3469 ,\nC553_=_C3470 ,C935_=_C936 ,C935_=_C937 ,C935_=_C938 ,C935_=_C939 ,C935_=_C940 ,\nC935_=_C941 ,C935_=_C942 ,C935_=_C1831 ,C935_=_C1832 ,C935_=_C1833 ,C935_=_C1834 ,\nC935_=_C1835 ,C935_=_C1836 ,C935_=_C1837 ,C935_=_C1838 ,C935_=_C1839 ,C936_=_C937 ,\nC936_=_C938 ,C936_=_C939 ,C936_=_C940 ,C936_=_C941 ,C936_=_C942 ,C936_=_C2249 ,\nC936_=_C2250 ,C936_=_C2251 ,C936_=_C2252 ,C936_=_C2253 ,C936_=_C2254 ,C936_=_C2255 ,\nC936_=_C2256 ,C936_=_C2257 ,C937_=_C938 ,C937_=_C939 ,C937_=_C940 ,C937_=_C941 ,\nC937_=_C942 ,C937_=_C2501 ,C937_=_C2502 ,C937_=_C2503 ,C937_=_C2504 ,C937_=_C2505 ,\nC937_=_C2506 ,C937_=_C2507 ,C937_=_C2508 ,C937_=_C2509 ,C938_=_C939 ,C938_=_C940 ,\nC938_=_C941 ,C938_=_C942 ,C938_=_C2612 ,C938_=_C2613 ,C938_=_C2614 ,C938_=_C2615 ,\nC938_=_C2616 ,C938_=_C2617 ,C938_=_C2618 ,C938_=_C2619 ,C938_=_C2620 ,C939_=_C940 ,\nC939_=_C941 ,C939_=_C942 ,C939_=_C3096 ,C939_=_C3097 ,C939_=_C3098 ,C939_=_C3099 ,\nC939_=_C3100 ,C939_=_C3101 ,C939_=_C3102 ,C939_=_C3103 ,C939_=_C3104 ,C940_=_C941 ,\nC940_=_C942 ,C940_=_C3192 ,C940_=_C3193 ,C940_=_C3194 ,C940_=_C3195 ,C940_=_C3196 ,\nC940_=_C3197 ,C940_=_C3198 ,C940_=_C3199 ,C940_=_C3200 ,C941_=_C942 ,C941_=_C3351 ,\nC941_=_C3352 ,C941_=_C3353 ,C941_=_C3354 ,C941_=_C3355 ,C941_=_C3356 ,C941_=_C3357 ,\nC941_=_C3358 ,C941_=_C3359 ,C942_=_C3462 ,C942_=_C3463 ,C942_=_C3464 ,C942_=_C3465 ,\nC942_=_C3466 ,C942_=_C3467 ,C942_=_C3468 ,C942_=_C3469 ,C942_=_C3470 ,C1831_=_C1832 ,\nC1831_=_C1833 ,C1831_=_C1834 ,C1831_=_C1835 ,C1831_=_C1836 ,C1831_=_C1837 ,C1831_=_C1838 ,\nC1831_=_C1839 ,C1831_=_C2249 ,C1831_=_C2501 ,C1831_=_C2612 ,C1831_=_C3096 ,C1831_=_C3192 ,\nC1831_=_C3351 ,C1831_=_C3462 ,C1832_=_C1833 ,C1832_=_C1834 ,C1832_=_C1835 ,C1832_=_C1836 ,\nC1832_=_C1837 ,C1832_=_C1838 ,C1832_=_C1839 ,C1832_=_C2250 ,C1832_=_C2502 ,C1832_=_C2613 ,\nC1832_=_C3097 ,C1832_=_C3193 ,C1832_=_C3352 ,C1832_=_C3463 ,C1833_=_C1834 ,C1833_=_C1835 ,\nC1833_=_C1836 ,C1833_=_C1837 ,C1833_=_C1838 ,C1833_=_C1839 ,C1833_=_C2251 ,C1833_=_C2503 ,\nC1833_=_C2614 ,C1833_=_C3098 ,C1833_=_C3194 ,C1833_=_C3353 ,C1833_=_C3464 ,C1834_=_C1835 ,\nC1834_=_C1836 ,C1834_=_C1837 ,C1834_=_C1838 ,C1834_=_C1839 ,C1834_=_C2252 ,C1834_=_C2504 ,\nC1834_=_C2615 ,C1834_=_C3099 ,C1834_=_C3195 ,C1834_=_C3354 ,C1834_=_C3465 ,C1835_=_C1836 ,\nC1835_=_C1837 ,C1835_=_C1838 ,C1835_=_C1839 ,C1835_=_C2253 ,C1835_=_C2505 ,C1835_=_C2616 ,\nC1835_=_C3100 ,C1835_=_C3196 ,C1835_=_C3355 ,C1835_=_C3466 ,C1836_=_C1837 ,C1836_=_C1838 ,\nC1836_=_C1839 ,C1836_=_C2254 ,C1836_=_C2506 ,C1836_=_C2617 ,C1836_=_C3101 ,C1836_=_C3197 ,\nC1836_=_C3356 ,C1836_=_C3467 ,C1837_=_C1838 ,C1837_=_C1839 ,C1837_=_C2255 ,C1837_=_C2507 ,\nC1837_=_C2618 ,C1837_=_C3102 ,C1837_=_C3198 ,C1837_=_C3357 ,C1837_=_C3468 ,C1838_=_C1839 ,\nC1838_=_C2256 ,C1838_=_C2508 ,C1838_=_C2619 ,C1838_=_C3103 ,C1838_=_C3199 ,C1838_=_C3358 ,\nC1838_=_C3469 ,C1839_=_C2257 ,C1839_=_C2509 ,C1839_=_C2620 ,C1839_=_C3104 ,C1839_=_C3200 ,\nC1839_=_C3359 ,C1839_=_C3470 ,C2249_=_C2250 ,C2249_=_C2251 ,C2249_=_C2252 ,C2249_=_C2253 ,\nC2249_=_C2254 ,C2249_=_C2255 ,C2249_=_C2256 ,C2249_=_C2257 ,C2249_=_C2501 ,C2249_=_C2612 ,\nC2249_=_C3096 ,C2249_=_C3192 ,C2249_=_C3351 ,C2249_=_C3462 ,C2250_=_C2251 ,C2250_=_C2252 ,\nC2250_=_C2253 ,C2250_=_C2254 ,C2250_=_C2255 ,C2250_=_C2256 ,C2250_=_C2257 ,C2250_=_C2502 ,\nC2250_=_C2613 ,C2250_=_C3097 ,C2250_=_C3193 ,C2250_=_C3352 ,C2250_=_C3463 ,C2251_=_C2252 ,\nC2251_=_C2253 ,C2251_=_C2254 ,C2251_=_C2255 ,C2251_=_C2256 ,C2251_=_C2257 ,C2251_=_C2503 ,\nC2251_=_C2614 ,C2251_=_C3098 ,C2251_=_C3194 ,C2251_=_C3353 ,C2251_=_C3464 ,C2252_=_C2253 ,\nC2252_=_C2254 ,C2252_=_C2255 ,C2252_=_C2256 ,C2252_=_C2257 ,C2252_=_C2504 ,C2252_=_C2615 ,\nC2252_=_C3099 ,C2252_=_C3195 ,C2252_=_C3354 ,C2252_=_C3465 ,C2253_=_C2254 ,C2253_=_C2255 ,\nC2253_=_C2256 ,C2253_=_C2257 ,C2253_=_C2505 ,C2253_=_C2616 ,C2253_=_C3100 ,C2253_=_C3196 ,\nC2253_=_C3355 ,C2253_=_C3466 ,C2254_=_C2255 ,C2254_=_C2256 ,C2254_=_C2257 ,C2254_=_C2506 ,\nC2254_=_C2617 ,C2254_=_C3101 ,C2254_=_C3197 ,C2254_=_C3356 ,C2254_=_C3467 ,C2255_=_C2256 ,\nC2255_=_C2257 ,C2255_=_C2507 ,C2255_=_C2618 ,C2255_=_C3102 ,C2255_=_C3198 ,C2255_=_C3357 ,\nC2255_=_C3468 ,C2256_=_C2257 ,C2256_=_C2508 ,C2256_=_C2619 ,C2256_=_C3103 ,C2256_=_C3199 ,\nC2256_=_C3358 ,C2256_=_C3469 ,C2257_=_C2509 ,C2257_=_C2620 ,C2257_=_C3104 ,C2257_=_C3200 ,\nC2257_=_C3359 ,C2257_=_C3470 ,C2501_=_C2502 ,C2501_=_C2503 ,C2501_=_C2504 ,C2501_=_C2505 ,\nC2501_=_C2506 ,C2501_=_C2507 ,C2501_=_C2508 ,C2501_=_C2509 ,C2501_=_C2612 ,C2501_=_C3096 ,\nC2501_=_C3192 ,C2501_=_C3351 ,C2501_=_C3462 ,C2502_=_C2503 ,C2502_=_C2504 ,C2502_=_C2505 ,\nC2502_=_C2506 ,C2502_=_C2507 ,C2502_=_C2508 ,C2502_=_C2509 ,C2502_=_C2613 ,C2502_=_C3097 ,\nC2502_=_C3193 ,C2502_=_C3352 ,C2502_=_C3463 ,C2503_=_C2504 ,C2503_=_C2505 ,C2503_=_C2506 ,\nC2503_=_C2507 ,C2503_=_C2508 ,C2503_=_C2509 ,C2503_=_C2614 ,C2503_=_C3098 ,C2503_=_C3194 ,\nC2503_=_C3353 ,C2503_=_C3464 ,C2504_=_C2505 ,C2504_=_C2506 ,C2504_=_C2507 ,C2504_=_C2508 ,\nC2504_=_C2509 ,C2504_=_C2615 ,C2504_=_C3099 ,C2504_=_C3195 ,C2504_=_C3354 ,C2504_=_C3465 ,\nC2505_=_C2506 ,C2505_=_C2507 ,C2505_=_C2508 ,C2505_=_C2509 ,C2505_=_C2616 ,C2505_=_C3100 ,\nC2505_=_C3196 ,C2505_=_C3355 ,C2505_=_C3466 ,C2506_=_C2507 ,C2506_=_C2508 ,C2506_=_C2509 ,\nC2506_=_C2617 ,C2506_=_C3101 ,C2506_=_C3197 ,C2506_=_C3356 ,C2506_=_C3467 ,C2507_=_C2508 ,\nC2507_=_C2509 ,C2507_=_C2618 ,C2507_=_C3102 ,C2507_=_C3198 ,C2507_=_C3357 ,C2507_=_C3468 ,\nC2508_=_C2509 ,C2508_=_C2619 ,C2508_=_C3103 ,C2508_=_C3199 ,C2508_=_C3358 ,C2508_=_C3469 ,\nC2509_=_C2620 ,C2509_=_C3104 ,C2509_=_C3200 ,C2509_=_C3359 ,C2509_=_C3470 ,C2612_=_C2613 ,\nC2612_=_C2614 ,C2612_=_C2615 ,C2612_=_C2616 ,C2612_=_C2617 ,C2612_=_C2618 ,C2612_=_C2619 ,\nC2612_=_C2620 ,C2612_=_C3096 ,C2612_=_C3192 ,C2612_=_C3351 ,C2612_=_C3462 ,C2613_=_C2614 ,\nC2613_=_C2615 ,C2613_=_C2616 ,C2613_=_C2617 ,C2613_=_C2618 ,C2613_=_C2619 ,C2613_=_C2620 ,\nC2613_=_C3097 ,C2613_=_C3193 ,C2613_=_C3352 ,C2613_=_C3463 ,C2614_=_C2615 ,C2614_=_C2616 ,\nC2614_=_C2617 ,C2614_=_C2618 ,C2614_=_C2619 ,C2614_=_C2620 ,C2614_=_C3098 ,C2614_=_C3194 ,\nC2614_=_C3353 ,C2614_=_C3464 ,C2615_=_C2616 ,C2615_=_C2617 ,C2615_=_C2618 ,C2615_=_C2619 ,\nC2615_=_C2620 ,C2615_=_C3099 ,C2615_=_C3195 ,C2615_=_C3354 ,C2615_=_C3465 ,C2616_=_C2617 ,\nC2616_=_C2618 ,C2616_=_C2619 ,C2616_=_C2620 ,C2616_=_C3100 ,C2616_=_C3196 ,C2616_=_C3355 ,\nC2616_=_C3466 ,C2617_=_C2618 ,C2617_=_C2619 ,C2617_=_C2620 ,C2617_=_C3101 ,C2617_=_C3197 ,\nC2617_=_C3356 ,C2617_=_C3467 ,C2618_=_C2619 ,C2618_=_C2620 ,C2618_=_C3102 ,C2618_=_C3198 ,\nC2618_=_C3357 ,C2618_=_C3468 ,C2619_=_C2620 ,C2619_=_C3103 ,C2619_=_C3199 ,C2619_=_C3358 ,\nC2619_=_C3469 ,C2620_=_C3104 ,C2620_=_C3200 ,C2620_=_C3359 ,C2620_=_C3470 ,C3096_=_C3097 ,\nC3096_=_C3098 ,C3096_=_C3099 ,C3096_=_C3100 ,C3096_=_C3101 ,C3096_=_C3102 ,C3096_=_C3103 ,\nC3096_=_C3104 ,C3096_=_C3192 ,C3096_=_C3351 ,C3096_=_C3462 ,C3097_=_C3098 ,C3097_=_C3099 ,\nC3097_=_C3100 ,C3097_=_C3101 ,C3097_=_C3102 ,C3097_=_C3103 ,C3097_=_C3104 ,C3097_=_C3193 ,\nC3097_=_C3352 ,C3097_=_C3463 ,C3098_=_C3099 ,C3098_=_C3100 ,C3098_=_C3101 ,C3098_=_C3102 ,\nC3098_=_C3103 ,C3098_=_C3104 ,C3098_=_C3194 ,C3098_=_C3353 ,C3098_=_C3464 ,C3099_=_C3100 ,\nC3099_=_C3101 ,C3099_=_C3102 ,C3099_=_C3103 ,C3099_=_C3104 ,C3099_=_C3195 ,C3099_=_C3354 ,\nC3099_=_C3465 ,C3100_=_C3101 ,C3100_=_C3102 ,C3100_=_C3103 ,C3100_=_C3104 ,C3100_=_C3196 ,\nC3100_=_C3355 ,C3100_=_C3466 ,C3101_=_C3102 ,C3101_=_C3103 ,C3101_=_C3104 ,C3101_=_C3197 ,\nC3101_=_C3356 ,C3101_=_C3467 ,C3102_=_C3103 ,C3102_=_C3104 ,C3102_=_C3198 ,C3102_=_C3357 ,\nC3102_=_C3468 ,C3103_=_C3104 ,C3103_=_C3199 ,C3103_=_C3358 ,C3103_=_C3469 ,C3104_=_C3200 ,\nC3104_=_C3359 ,C3104_=_C3470 ,C3192_=_C3193 ,C3192_=_C3194 ,C3192_=_C3195 ,C3192_=_C3196 ,\nC3192_=_C3197 ,C3192_=_C3198 ,C3192_=_C3199 ,C3192_=_C3200 ,C3192_=_C3351 ,C3192_=_C3462 ,\nC3193_=_C3194 ,C3193_=_C3195 ,C3193_=_C3196 ,C3193_=_C3197 ,C3193_=_C3198 ,C3193_=_C3199 ,\nC3193_=_C3200 ,C3193_=_C3352 ,C3193_=_C3463 ,C3194_=_C3195 ,C3194_=_C3196 ,C3194_=_C3197 ,\nC3194_=_C3198 ,C3194_=_C3199 ,C3194_=_C3200 ,C3194_=_C3353 ,C3194_=_C3464 ,C3195_=_C3196 ,\nC3195_=_C3197 ,C3195_=_C3198 ,C3195_=_C3199 ,C3195_=_C3200 ,C3195_=_C3354 ,C3195_=_C3465 ,\nC3196_=_C3197 ,C3196_=_C3198 ,C3196_=_C3199 ,C3196_=_C3200 ,C3196_=_C3355 ,C3196_=_C3466 ,\nC3197_=_C3198 ,C3197_=_C3199 ,C3197_=_C3200 ,C3197_=_C3356 ,C3197_=_C3467 ,C3198_=_C3199 ,\nC3198_=_C3200 ,C3198_=_C3357 ,C3198_=_C3468 ,C3199_=_C3200 ,C3199_=_C3358 ,C3199_=_C3469 ,\nC3200_=_C3359 ,C3200_=_C3470 ,C3351_=_C3352 ,C3351_=_C3353 ,C3351_=_C3354 ,C3351_=_C3355 ,\nC3351_=_C3356 ,C3351_=_C3357 ,C3351_=_C3358 ,C3351_=_C3359 ,C3351_=_C3462 ,C3352_=_C3353 ,\nC3352_=_C3354 ,C3352_=_C3355 ,C3352_=_C3356 ,C3352_=_C3357 ,C3352_=_C3358 ,C3352_=_C3359 ,\nC3352_=_C3463 ,C3353_=_C3354 ,C3353_=_C3355 ,C3353_=_C3356 ,C3353_=_C3357 ,C3353_=_C3358 ,\nC3353_=_C3359 ,C3353_=_C3464 ,C3354_=_C3355 ,C3354_=_C3356</w:t>
      </w:r>
    </w:p>
    <w:p>
      <w:pPr>
        <w:pStyle w:val="PreformattedText"/>
        <w:bidi w:val="0"/>
        <w:spacing w:before="0" w:after="0"/>
        <w:jc w:val="left"/>
        <w:rPr/>
      </w:pPr>
      <w:r>
        <w:rPr/>
        <w:t xml:space="preserve"> </w:t>
      </w:r>
      <w:r>
        <w:rPr/>
        <w:t>,C3354_=_C3357 ,C3354_=_C3358 ,\nC3354_=_C3359 ,C3354_=_C3465 ,C3355_=_C3356 ,C3355_=_C3357 ,C3355_=_C3358 ,C3355_=_C3359 ,\nC3355_=_C3466 ,C3356_=_C3357 ,C3356_=_C3358 ,C3356_=_C3359 ,C3356_=_C3467 ,C3357_=_C3358 ,\nC3357_=_C3359 ,C3357_=_C3468 ,C3358_=_C3359 ,C3358_=_C3469 ,C3359_=_C3470 ,C3462_=_C3463 ,\nC3462_=_C3464 ,C3462_=_C3465 ,C3462_=_C3466 ,C3462_=_C3467 ,C3462_=_C3468 ,C3462_=_C3469 ,\nC3462_=_C3470 ,C3463_=_C3464 ,C3463_=_C3465 ,C3463_=_C3466 ,C3463_=_C3467 ,C3463_=_C3468 ,\nC3463_=_C3469 ,C3463_=_C3470 ,C3464_=_C3465 ,C3464_=_C3466 ,C3464_=_C3467 ,C3464_=_C3468 ,\nC3464_=_C3469 ,C3464_=_C3470 ,C3465_=_C3466 ,C3465_=_C3467 ,C3465_=_C3468 ,C3465_=_C3469 ,\nC3465_=_C3470 ,C3466_=_C3467 ,C3466_=_C3468 ,C3466_=_C3469 ,C3466_=_C3470 ,C3467_=_C3468 ,\nC3467_=_C3469 ,C3467_=_C3470 ,C3468_=_C3469 ,C3468_=_C3470 ,C3469_=_C3470 ,"];277[shape=box, label="id:277 level: 8\n39: C115 C116 C710 C711 C783 \nC784 C1265 C1266 C1377 C1378 C1494 \nC1495 C1709 C1710 C2306 C2307 C2462 \nC2463 C2604 C2605 C2853 C2854 C3186 \nC3187 C3521 C3522 C3582 C3583 C3717 \nC3718 C4057 C4058 C4130 C4131 C4305 \nC4306 C4307 C4368 C4369 \n399: C115_=_C116( C115 C116 ) C115_=_C710( C115 C710 ) C115_=_C783( C115 C783 ) C115_=_C1265( C115 C1265 ) C115_=_C1377( C115 C1377 ) \nC115_=_C1494( C115 C1494 ) C115_=_C1709( C115 C1709 ) C115_=_C2306( C115 C2306 ) C115_=_C2462( C115 C2462 ) C115_=_C2604( C115 C2604 ) C115_=_C2853( C115 C2853 ) \nC115_=_C3186( C115 C3186 ) C115_=_C3521( C115 C3521 ) C115_=_C3582( C115 C3582 ) C115_=_C3717( C115 C3717 ) C115_=_C4057( C115 C4057 ) C115_=_C4130( C115 C4130 ) \nC115_=_C4305( C115 C4305 ) C115_=_C4306( C115 C4306 ) C115_=_C4307( C115 C4307 ) C116_=_C711( C116 C711 ) C116_=_C784( C116 C784 ) C116_=_C1266( C116 C1266 ) \nC116_=_C1378( C116 C1378 ) C116_=_C1495( C116 C1495 ) C116_=_C1710( C116 C1710 ) C116_=_C2307( C116 C2307 ) C116_=_C2463( C116 C2463 ) C116_=_C2605( C116 C2605 ) \nC116_=_C2854( C116 C2854 ) C116_=_C3187( C116 C3187 ) C116_=_C3522( C116 C3522 ) C116_=_C3583( C116 C3583 ) C116_=_C3718( C116 C3718 ) C116_=_C4058( C116 C4058 ) \nC116_=_C4131( C116 C4131 ) C116_=_C4305( C116 C4305 ) C116_=_C4368( C116 C4368 ) C116_=_C4369( C116 C4369 ) C710_=_C711( C710 C711 ) C710_=_C783( C710 C783 ) \nC710_=_C1265( C710 C1265 ) C710_=_C1377( C710 C1377 ) C710_=_C1494( C710 C1494 ) C710_=_C1709( C710 C1709 ) C710_=_C2306( C710 C2306 ) C710_=_C2462( C710 C2462 ) \nC710_=_C2604( C710 C2604 ) C710_=_C2853( C710 C2853 ) C710_=_C3186( C710 C3186 ) C710_=_C3521( C710 C3521 ) C710_=_C3582( C710 C3582 ) C710_=_C3717( C710 C3717 ) \nC710_=_C4057( C710 C4057 ) C710_=_C4130( C710 C4130 ) C710_=_C4305( C710 C4305 ) C710_=_C4306( C710 C4306 ) C710_=_C4307( C710 C4307 ) C711_=_C784( C711 C784 ) \nC711_=_C1266( C711 C1266 ) C711_=_C1378( C711 C1378 ) C711_=_C1495( C711 C1495 ) C711_=_C1710( C711 C1710 ) C711_=_C2307( C711 C2307 ) C711_=_C2463( C711 C2463 ) \nC711_=_C2605( C711 C2605 ) C711_=_C2854( C711 C2854 ) C711_=_C3187( C711 C3187 ) C711_=_C3522( C711 C3522 ) C711_=_C3583( C711 C3583 ) C711_=_C3718( C711 C3718 ) \nC711_=_C4058( C711 C4058 ) C711_=_C4131( C711 C4131 ) C711_=_C4305( C711 C4305 ) C711_=_C4368( C711 C4368 ) C711_=_C4369( C711 C4369 ) C783_=_C784( C783 C784 ) \nC783_=_C1265( C783 C1265 ) C783_=_C1377( C783 C1377 ) C783_=_C1494( C783 C1494 ) C783_=_C1709( C783 C1709 ) C783_=_C2306( C783 C2306 ) C783_=_C2462( C783 C2462 ) \nC783_=_C2604( C783 C2604 ) C783_=_C2853( C783 C2853 ) C783_=_C3186( C783 C3186 ) C783_=_C3521( C783 C3521 ) C783_=_C3582( C783 C3582 ) C783_=_C3717( C783 C3717 ) \nC783_=_C4057( C783 C4057 ) C783_=_C4130( C783 C4130 ) C783_=_C4305( C783 C4305 ) C783_=_C4306( C783 C4306 ) C783_=_C4307( C783 C4307 ) C784_=_C1266( C784 C1266 ) \nC784_=_C1378( C784 C1378 ) C784_=_C1495( C784 C1495 ) C784_=_C1710( C784 C1710 ) C784_=_C2307( C784 C2307 ) C784_=_C2463( C784 C2463 ) C784_=_C2605( C784 C2605 ) \nC784_=_C2854( C784 C2854 ) C784_=_C3187( C784 C3187 ) C784_=_C3522( C784 C3522 ) C784_=_C3583( C784 C3583 ) C784_=_C3718( C784 C3718 ) C784_=_C4058( C784 C4058 ) \nC784_=_C4131( C784 C4131 ) C784_=_C4305( C784 C4305 ) C784_=_C4368( C784 C4368 ) C784_=_C4369( C784 C4369 ) C1265_=_C1266( C1265 C1266 ) C1265_=_C1377( C1265 C1377 ) \nC1265_=_C1494( C1265 C1494 ) C1265_=_C1709( C1265 C1709 ) C1265_=_C2306( C1265 C2306 ) C1265_=_C2462( C1265 C2462 ) C1265_=_C2604( C1265 C2604 ) C1265_=_C2853( C1265 C2853 ) \nC1265_=_C3186( C1265 C3186 ) C1265_=_C3521( C1265 C3521 ) C1265_=_C3582( C1265 C3582 ) C1265_=_C3717( C1265 C3717 ) C1265_=_C4057( C1265 C4057 ) C1265_=_C4130( C1265 C4130 ) \nC1265_=_C4305( C1265 C4305 ) C1265_=_C4306( C1265 C4306 ) C1265_=_C4307( C1265 C4307 ) C1266_=_C1378( C1266 C1378 ) C1266_=_C1495( C1266 C1495 ) C1266_=_C1710( C1266 C1710 ) \nC1266_=_C2307( C1266 C2307 ) C1266_=_C2463( C1266 C2463 ) C1266_=_C2605( C1266 C2605 ) C1266_=_C2854( C1266 C2854 ) C1266_=_C3187( C1266 C3187 ) C1266_=_C3522( C1266 C3522 ) \nC1266_=_C3583( C1266 C3583 ) C1266_=_C3718( C1266 C3718 ) C1266_=_C4058( C1266 C4058 ) C1266_=_C4131( C1266 C4131 ) C1266_=_C4305( C1266 C4305 ) C1266_=_C4368( C1266 C4368 ) \nC1266_=_C4369( C1266 C4369 ) C1377_=_C1378( C1377 C1378 ) C1377_=_C1494( C1377 C1494 ) C1377_=_C1709( C1377 C1709 ) C1377_=_C2306( C1377 C2306 ) C1377_=_C2462( C1377 C2462 ) \nC1377_=_C2604( C1377 C2604 ) C1377_=_C2853( C1377 C2853 ) C1377_=_C3186( C1377 C3186 ) C1377_=_C3521( C1377 C3521 ) C1377_=_C3582( C1377 C3582 ) C1377_=_C3717( C1377 C3717 ) \nC1377_=_C4057( C1377 C4057 ) C1377_=_C4130( C1377 C4130 ) C1377_=_C4305( C1377 C4305 ) C1377_=_C4306( C1377 C4306 ) C1377_=_C4307( C1377 C4307 ) C1378_=_C1495( C1378 C1495 ) \nC1378_=_C1710( C1378 C1710 ) C1378_=_C2307( C1378 C2307 ) C1378_=_C2463( C1378 C2463 ) C1378_=_C2605( C1378 C2605 ) C1378_=_C2854( C1378 C2854 ) C1378_=_C3187( C1378 C3187 ) \nC1378_=_C3522( C1378 C3522 ) C1378_=_C3583( C1378 C3583 ) C1378_=_C3718( C1378 C3718 ) C1378_=_C4058( C1378 C4058 ) C1378_=_C4131( C1378 C4131 ) C1378_=_C4305( C1378 C4305 ) \nC1378_=_C4368( C1378 C4368 ) C1378_=_C4369( C1378 C4369 ) C1494_=_C1495( C1494 C1495 ) C1494_=_C1709( C1494 C1709 ) C1494_=_C2306( C1494 C2306 ) C1494_=_C2462( C1494 C2462 ) \nC1494_=_C2604( C1494 C2604 ) C1494_=_C2853( C1494 C2853 ) C1494_=_C3186( C1494 C3186 ) C1494_=_C3521( C1494 C3521 ) C1494_=_C3582( C1494 C3582 ) C1494_=_C3717( C1494 C3717 ) \nC1494_=_C4057( C1494 C4057 ) C1494_=_C4130( C1494 C4130 ) C1494_=_C4305( C1494 C4305 ) C1494_=_C4306( C1494 C4306 ) C1494_=_C4307( C1494 C4307 ) C1495_=_C1710( C1495 C1710 ) \nC1495_=_C2307( C1495 C2307 ) C1495_=_C2463( C1495 C2463 ) C1495_=_C2605( C1495 C2605 ) C1495_=_C2854( C1495 C2854 ) C1495_=_C3187( C1495 C3187 ) C1495_=_C3522( C1495 C3522 ) \nC1495_=_C3583( C1495 C3583 ) C1495_=_C3718( C1495 C3718 ) C1495_=_C4058( C1495 C4058 ) C1495_=_C4131( C1495 C4131 ) C1495_=_C4305( C1495 C4305 ) C1495_=_C4368( C1495 C4368 ) \nC1495_=_C4369( C1495 C4369 ) C1709_=_C1710( C1709 C1710 ) C1709_=_C2306( C1709 C2306 ) C1709_=_C2462( C1709 C2462 ) C1709_=_C2604( C1709 C2604 ) C1709_=_C2853( C1709 C2853 ) \nC1709_=_C3186( C1709 C3186 ) C1709_=_C3521( C1709 C3521 ) C1709_=_C3582( C1709 C3582 ) C1709_=_C3717( C1709 C3717 ) C1709_=_C4057( C1709 C4057 ) C1709_=_C4130( C1709 C4130 ) \nC1709_=_C4305( C1709 C4305 ) C1709_=_C4306( C1709 C4306 ) C1709_=_C4307( C1709 C4307 ) C1710_=_C2307( C1710 C2307 ) C1710_=_C2463( C1710 C2463 ) C1710_=_C2605( C1710 C2605 ) \nC1710_=_C2854( C1710 C2854 ) C1710_=_C3187( C1710 C3187 ) C1710_=_C3522( C1710 C3522 ) C1710_=_C3583( C1710 C3583 ) C1710_=_C3718( C1710 C3718 ) C1710_=_C4058( C1710 C4058 ) \nC1710_=_C4131( C1710 C4131 ) C1710_=_C4305( C1710 C4305 ) C1710_=_C4368( C1710 C4368 ) C1710_=_C4369( C1710 C4369 ) C2306_=_C2307( C2306 C2307 ) C2306_=_C2462( C2306 C2462 ) \nC2306_=_C2604( C2306 C2604 ) C2306_=_C2853( C2306 C2853 ) C2306_=_C3186( C2306 C3186 ) C2306_=_C3521( C2306 C3521 ) C2306_=_C3582( C2306 C3582 ) C2306_=_C3717( C2306 C3717 ) \nC2306_=_C4057( C2306 C4057 ) C2306_=_C4130( C2306 C4130 ) C2306_=_C4305( C2306 C4305 ) C2306_=_C4306( C2306 C4306 ) C2306_=_C4307( C2306 C4307 ) C2307_=_C2463( C2307 C2463 ) \nC2307_=_C2605( C2307 C2605 ) C2307_=_C2854( C2307 C2854 ) C2307_=_C3187( C2307 C3187 ) C2307_=_C3522( C2307 C3522 ) C2307_=_C3583( C2307 C3583 ) C2307_=_C3718( C2307 C3718 ) \nC2307_=_C4058( C2307 C4058 ) C2307_=_C4131( C2307 C4131 ) C2307_=_C4305( C2307 C4305 ) C2307_=_C4368( C2307 C4368 ) C2307_=_C4369( C2307 C4369 ) C2462_=_C2463( C2462 C2463 ) \nC2462_=_C2604( C2462 C2604 ) C2462_=_C2853( C2462 C2853 ) C2462_=_C3186( C2462 C3186 ) C2462_=_C3521( C2462 C3521 ) C2462_=_C3582( C2462 C3582 ) C2462_=_C3717( C2462 C3717 ) \nC2462_=_C4057( C2462 C4057 ) C2462_=_C4130( C2462 C4130 ) C2462_=_C4305( C2462 C4305 ) C2462_=_C4306( C2462 C4306 ) C2462_=_C4307( C2462 C4307 ) C2463_=_C2605( C2463 C2605 ) \nC2463_=_C2854( C2463 C2854 ) C2463_=_C3187( C2463 C3187 ) C2463_=_C3522( C2463 C3522 ) C2463_=_C3583( C2463 C3583 ) C2463_=_C3718( C2463 C3718 ) C2463_=_C4058( C2463 C4058 ) \nC2463_=_C4131( C2463 C4131 ) C2463_=_C4305( C2463 C4305 ) C2463_=_C4368( C2463 C4368 ) C2463_=_C4369( C2463 C4369 ) C2604_=_C2605( C2604 C2605 ) C2604_=_C2853( C2604 C2853 ) \nC2604_=_C3186( C2604 C3186 ) C2604_=_C3521( C2604 C3521 ) C2604_=_C3582( C2604 C3582 ) C2604_=_C3717( C2604 C3717 ) C2604_=_C4057( C2604 C4057 ) C2604_=_C4130( C2604 C4130 ) \nC2604_=_C4305( C2604 C4305 ) C2604_=_C4306( C2604 C4306 ) C2604_=_C4307( C2604 C4307 ) C2605_=_C2854( C2605 C2854 ) C2605_=_C3187( C2605 C3187 ) C2605_=_C3522( C2605 C3522 ) \nC2605_=_C3583( C2605 C3583 ) C2605_=_C3718( C2605 C3718 ) C2605_=_C4058( C2605 C4058 ) C2605_=_C4131( C2605 C4131 ) C2605_=_C4305( C2605 C4305 ) C2605_=_C4368( C2605 C4368 ) \nC2605_=_C4369( C2605 C4369 ) C2853_=_C2854( C2853 C2854 ) C2853_=_C3186( C2853 C3186 ) C2853_=_C3521( C2853 C3521 ) C2853_=_C3582( C2853 C3582 ) C2853_=_C3717( C2853 C3717 ) \nC2853_=_C4057( C2853 C4057 ) C2853_=_C4130( C2853 C4130</w:t>
      </w:r>
    </w:p>
    <w:p>
      <w:pPr>
        <w:pStyle w:val="PreformattedText"/>
        <w:bidi w:val="0"/>
        <w:spacing w:before="0" w:after="0"/>
        <w:jc w:val="left"/>
        <w:rPr/>
      </w:pPr>
      <w:r>
        <w:rPr/>
        <w:t xml:space="preserve"> </w:t>
      </w:r>
      <w:r>
        <w:rPr/>
        <w:t>) C2853_=_C4305( C2853 C4305 ) C2853_=_C4306( C2853 C4306 ) C2853_=_C4307( C2853 C4307 ) C2854_=_C3187( C2854 C3187 ) \nC2854_=_C3522( C2854 C3522 ) C2854_=_C3583( C2854 C3583 ) C2854_=_C3718( C2854 C3718 ) C2854_=_C4058( C2854 C4058 ) C2854_=_C4131( C2854 C4131 ) C2854_=_C4305( C2854 C4305 ) \nC2854_=_C4368( C2854 C4368 ) C2854_=_C4369( C2854 C4369 ) C3186_=_C3187( C3186 C3187 ) C3186_=_C3521( C3186 C3521 ) C3186_=_C3582( C3186 C3582 ) C3186_=_C3717( C3186 C3717 ) \nC3186_=_C4057( C3186 C4057 ) C3186_=_C4130( C3186 C4130 ) C3186_=_C4305( C3186 C4305 ) C3186_=_C4306( C3186 C4306 ) C3186_=_C4307( C3186 C4307 ) C3187_=_C3522( C3187 C3522 ) \nC3187_=_C3583( C3187 C3583 ) C3187_=_C3718( C3187 C3718 ) C3187_=_C4058( C3187 C4058 ) C3187_=_C4131( C3187 C4131 ) C3187_=_C4305( C3187 C4305 ) C3187_=_C4368( C3187 C4368 ) \nC3187_=_C4369( C3187 C4369 ) C3521_=_C3522( C3521 C3522 ) C3521_=_C3582( C3521 C3582 ) C3521_=_C3717( C3521 C3717 ) C3521_=_C4057( C3521 C4057 ) C3521_=_C4130( C3521 C4130 ) \nC3521_=_C4305( C3521 C4305 ) C3521_=_C4306( C3521 C4306 ) C3521_=_C4307( C3521 C4307 ) C3522_=_C3583( C3522 C3583 ) C3522_=_C3718( C3522 C3718 ) C3522_=_C4058( C3522 C4058 ) \nC3522_=_C4131( C3522 C4131 ) C3522_=_C4305( C3522 C4305 ) C3522_=_C4368( C3522 C4368 ) C3522_=_C4369( C3522 C4369 ) C3582_=_C3583( C3582 C3583 ) C3582_=_C3717( C3582 C3717 ) \nC3582_=_C4057( C3582 C4057 ) C3582_=_C4130( C3582 C4130 ) C3582_=_C4305( C3582 C4305 ) C3582_=_C4306( C3582 C4306 ) C3582_=_C4307( C3582 C4307 ) C3583_=_C3718( C3583 C3718 ) \nC3583_=_C4058( C3583 C4058 ) C3583_=_C4131( C3583 C4131 ) C3583_=_C4305( C3583 C4305 ) C3583_=_C4368( C3583 C4368 ) C3583_=_C4369( C3583 C4369 ) C3717_=_C3718( C3717 C3718 ) \nC3717_=_C4057( C3717 C4057 ) C3717_=_C4130( C3717 C4130 ) C3717_=_C4305( C3717 C4305 ) C3717_=_C4306( C3717 C4306 ) C3717_=_C4307( C3717 C4307 ) C3718_=_C4058( C3718 C4058 ) \nC3718_=_C4131( C3718 C4131 ) C3718_=_C4305( C3718 C4305 ) C3718_=_C4368( C3718 C4368 ) C3718_=_C4369( C3718 C4369 ) C4057_=_C4058( C4057 C4058 ) C4057_=_C4130( C4057 C4130 ) \nC4057_=_C4305( C4057 C4305 ) C4057_=_C4306( C4057 C4306 ) C4057_=_C4307( C4057 C4307 ) C4058_=_C4131( C4058 C4131 ) C4058_=_C4305( C4058 C4305 ) C4058_=_C4368( C4058 C4368 ) \nC4058_=_C4369( C4058 C4369 ) C4130_=_C4131( C4130 C4131 ) C4130_=_C4305( C4130 C4305 ) C4130_=_C4306( C4130 C4306 ) C4130_=_C4307( C4130 C4307 ) C4131_=_C4305( C4131 C4305 ) \nC4131_=_C4368( C4131 C4368 ) C4131_=_C4369( C4131 C4369 ) C4305_=_C4306( C4305 C4306 ) C4305_=_C4307( C4305 C4307 ) C4305_=_C4368( C4305 C4368 ) C4305_=_C4369( C4305 C4369 ) \nC4306_=_C4307( C4306 C4307 ) C4306_=_C4368( C4306 C4368 ) C4307_=_C4369( C4307 C4369 ) C4368_=_C4369( C4368 C4369 ) "];209-&gt;277[label="38: C115 C116 C710 C711 C783 \nC784 C1265 C1266 C1377 C1378 C1494 \nC1495 C1709 C1710 C2306 C2307 C2462 \nC2463 C2604 C2605 C2853 C2854 C3186 \nC3187 C3521 C3522 C3582 C3583 C3717 \nC3718 C4057 C4058 C4130 C4131 C4306 \nC4307 C4368 C4369 \n361: C115_=_C116 ,C115_=_C710 ,C115_=_C783 ,C115_=_C1265 ,C115_=_C1377 ,\nC115_=_C1494 ,C115_=_C1709 ,C115_=_C2306 ,C115_=_C2462 ,C115_=_C2604 ,C115_=_C2853 ,\nC115_=_C3186 ,C115_=_C3521 ,C115_=_C3582 ,C115_=_C3717 ,C115_=_C4057 ,C115_=_C4130 ,\nC115_=_C4306 ,C115_=_C4307 ,C116_=_C711 ,C116_=_C784 ,C116_=_C1266 ,C116_=_C1378 ,\nC116_=_C1495 ,C116_=_C1710 ,C116_=_C2307 ,C116_=_C2463 ,C116_=_C2605 ,C116_=_C2854 ,\nC116_=_C3187 ,C116_=_C3522 ,C116_=_C3583 ,C116_=_C3718 ,C116_=_C4058 ,C116_=_C4131 ,\nC116_=_C4368 ,C116_=_C4369 ,C710_=_C711 ,C710_=_C783 ,C710_=_C1265 ,C710_=_C1377 ,\nC710_=_C1494 ,C710_=_C1709 ,C710_=_C2306 ,C710_=_C2462 ,C710_=_C2604 ,C710_=_C2853 ,\nC710_=_C3186 ,C710_=_C3521 ,C710_=_C3582 ,C710_=_C3717 ,C710_=_C4057 ,C710_=_C4130 ,\nC710_=_C4306 ,C710_=_C4307 ,C711_=_C784 ,C711_=_C1266 ,C711_=_C1378 ,C711_=_C1495 ,\nC711_=_C1710 ,C711_=_C2307 ,C711_=_C2463 ,C711_=_C2605 ,C711_=_C2854 ,C711_=_C3187 ,\nC711_=_C3522 ,C711_=_C3583 ,C711_=_C3718 ,C711_=_C4058 ,C711_=_C4131 ,C711_=_C4368 ,\nC711_=_C4369 ,C783_=_C784 ,C783_=_C1265 ,C783_=_C1377 ,C783_=_C1494 ,C783_=_C1709 ,\nC783_=_C2306 ,C783_=_C2462 ,C783_=_C2604 ,C783_=_C2853 ,C783_=_C3186 ,C783_=_C3521 ,\nC783_=_C3582 ,C783_=_C3717 ,C783_=_C4057 ,C783_=_C4130 ,C783_=_C4306 ,C783_=_C4307 ,\nC784_=_C1266 ,C784_=_C1378 ,C784_=_C1495 ,C784_=_C1710 ,C784_=_C2307 ,C784_=_C2463 ,\nC784_=_C2605 ,C784_=_C2854 ,C784_=_C3187 ,C784_=_C3522 ,C784_=_C3583 ,C784_=_C3718 ,\nC784_=_C4058 ,C784_=_C4131 ,C784_=_C4368 ,C784_=_C4369 ,C1265_=_C1266 ,C1265_=_C1377 ,\nC1265_=_C1494 ,C1265_=_C1709 ,C1265_=_C2306 ,C1265_=_C2462 ,C1265_=_C2604 ,C1265_=_C2853 ,\nC1265_=_C3186 ,C1265_=_C3521 ,C1265_=_C3582 ,C1265_=_C3717 ,C1265_=_C4057 ,C1265_=_C4130 ,\nC1265_=_C4306 ,C1265_=_C4307 ,C1266_=_C1378 ,C1266_=_C1495 ,C1266_=_C1710 ,C1266_=_C2307 ,\nC1266_=_C2463 ,C1266_=_C2605 ,C1266_=_C2854 ,C1266_=_C3187 ,C1266_=_C3522 ,C1266_=_C3583 ,\nC1266_=_C3718 ,C1266_=_C4058 ,C1266_=_C4131 ,C1266_=_C4368 ,C1266_=_C4369 ,C1377_=_C1378 ,\nC1377_=_C1494 ,C1377_=_C1709 ,C1377_=_C2306 ,C1377_=_C2462 ,C1377_=_C2604 ,C1377_=_C2853 ,\nC1377_=_C3186 ,C1377_=_C3521 ,C1377_=_C3582 ,C1377_=_C3717 ,C1377_=_C4057 ,C1377_=_C4130 ,\nC1377_=_C4306 ,C1377_=_C4307 ,C1378_=_C1495 ,C1378_=_C1710 ,C1378_=_C2307 ,C1378_=_C2463 ,\nC1378_=_C2605 ,C1378_=_C2854 ,C1378_=_C3187 ,C1378_=_C3522 ,C1378_=_C3583 ,C1378_=_C3718 ,\nC1378_=_C4058 ,C1378_=_C4131 ,C1378_=_C4368 ,C1378_=_C4369 ,C1494_=_C1495 ,C1494_=_C1709 ,\nC1494_=_C2306 ,C1494_=_C2462 ,C1494_=_C2604 ,C1494_=_C2853 ,C1494_=_C3186 ,C1494_=_C3521 ,\nC1494_=_C3582 ,C1494_=_C3717 ,C1494_=_C4057 ,C1494_=_C4130 ,C1494_=_C4306 ,C1494_=_C4307 ,\nC1495_=_C1710 ,C1495_=_C2307 ,C1495_=_C2463 ,C1495_=_C2605 ,C1495_=_C2854 ,C1495_=_C3187 ,\nC1495_=_C3522 ,C1495_=_C3583 ,C1495_=_C3718 ,C1495_=_C4058 ,C1495_=_C4131 ,C1495_=_C4368 ,\nC1495_=_C4369 ,C1709_=_C1710 ,C1709_=_C2306 ,C1709_=_C2462 ,C1709_=_C2604 ,C1709_=_C2853 ,\nC1709_=_C3186 ,C1709_=_C3521 ,C1709_=_C3582 ,C1709_=_C3717 ,C1709_=_C4057 ,C1709_=_C4130 ,\nC1709_=_C4306 ,C1709_=_C4307 ,C1710_=_C2307 ,C1710_=_C2463 ,C1710_=_C2605 ,C1710_=_C2854 ,\nC1710_=_C3187 ,C1710_=_C3522 ,C1710_=_C3583 ,C1710_=_C3718 ,C1710_=_C4058 ,C1710_=_C4131 ,\nC1710_=_C4368 ,C1710_=_C4369 ,C2306_=_C2307 ,C2306_=_C2462 ,C2306_=_C2604 ,C2306_=_C2853 ,\nC2306_=_C3186 ,C2306_=_C3521 ,C2306_=_C3582 ,C2306_=_C3717 ,C2306_=_C4057 ,C2306_=_C4130 ,\nC2306_=_C4306 ,C2306_=_C4307 ,C2307_=_C2463 ,C2307_=_C2605 ,C2307_=_C2854 ,C2307_=_C3187 ,\nC2307_=_C3522 ,C2307_=_C3583 ,C2307_=_C3718 ,C2307_=_C4058 ,C2307_=_C4131 ,C2307_=_C4368 ,\nC2307_=_C4369 ,C2462_=_C2463 ,C2462_=_C2604 ,C2462_=_C2853 ,C2462_=_C3186 ,C2462_=_C3521 ,\nC2462_=_C3582 ,C2462_=_C3717 ,C2462_=_C4057 ,C2462_=_C4130 ,C2462_=_C4306 ,C2462_=_C4307 ,\nC2463_=_C2605 ,C2463_=_C2854 ,C2463_=_C3187 ,C2463_=_C3522 ,C2463_=_C3583 ,C2463_=_C3718 ,\nC2463_=_C4058 ,C2463_=_C4131 ,C2463_=_C4368 ,C2463_=_C4369 ,C2604_=_C2605 ,C2604_=_C2853 ,\nC2604_=_C3186 ,C2604_=_C3521 ,C2604_=_C3582 ,C2604_=_C3717 ,C2604_=_C4057 ,C2604_=_C4130 ,\nC2604_=_C4306 ,C2604_=_C4307 ,C2605_=_C2854 ,C2605_=_C3187 ,C2605_=_C3522 ,C2605_=_C3583 ,\nC2605_=_C3718 ,C2605_=_C4058 ,C2605_=_C4131 ,C2605_=_C4368 ,C2605_=_C4369 ,C2853_=_C2854 ,\nC2853_=_C3186 ,C2853_=_C3521 ,C2853_=_C3582 ,C2853_=_C3717 ,C2853_=_C4057 ,C2853_=_C4130 ,\nC2853_=_C4306 ,C2853_=_C4307 ,C2854_=_C3187 ,C2854_=_C3522 ,C2854_=_C3583 ,C2854_=_C3718 ,\nC2854_=_C4058 ,C2854_=_C4131 ,C2854_=_C4368 ,C2854_=_C4369 ,C3186_=_C3187 ,C3186_=_C3521 ,\nC3186_=_C3582 ,C3186_=_C3717 ,C3186_=_C4057 ,C3186_=_C4130 ,C3186_=_C4306 ,C3186_=_C4307 ,\nC3187_=_C3522 ,C3187_=_C3583 ,C3187_=_C3718 ,C3187_=_C4058 ,C3187_=_C4131 ,C3187_=_C4368 ,\nC3187_=_C4369 ,C3521_=_C3522 ,C3521_=_C3582 ,C3521_=_C3717 ,C3521_=_C4057 ,C3521_=_C4130 ,\nC3521_=_C4306 ,C3521_=_C4307 ,C3522_=_C3583 ,C3522_=_C3718 ,C3522_=_C4058 ,C3522_=_C4131 ,\nC3522_=_C4368 ,C3522_=_C4369 ,C3582_=_C3583 ,C3582_=_C3717 ,C3582_=_C4057 ,C3582_=_C4130 ,\nC3582_=_C4306 ,C3582_=_C4307 ,C3583_=_C3718 ,C3583_=_C4058 ,C3583_=_C4131 ,C3583_=_C4368 ,\nC3583_=_C4369 ,C3717_=_C3718 ,C3717_=_C4057 ,C3717_=_C4130 ,C3717_=_C4306 ,C3717_=_C4307 ,\nC3718_=_C4058 ,C3718_=_C4131 ,C3718_=_C4368 ,C3718_=_C4369 ,C4057_=_C4058 ,C4057_=_C4130 ,\nC4057_=_C4306 ,C4057_=_C4307 ,C4058_=_C4131 ,C4058_=_C4368 ,C4058_=_C4369 ,C4130_=_C4131 ,\nC4130_=_C4306 ,C4130_=_C4307 ,C4131_=_C4368 ,C4131_=_C4369 ,C4306_=_C4307 ,C4306_=_C4368 ,\nC4307_=_C4369 ,C4368_=_C4369 ,"];278[shape=box, label="id:278 level: 8\n39: C113 C114 C708 C709 C781 \nC782 C1263 C1264 C1375 C1376 C1492 \nC1493 C1707 C1708 C2304 C2305 C2460 \nC2461 C2602 C2603 C2851 C2852 C3184 \nC3185 C3519 C3520 C3580 C3581 C3715 \nC3716 C4056 C4057 C4058 C4059 C4060 \nC4130 C4131 C4132 C4133 \n399: C113_=_C114( C113 C114 ) C113_=_C708( C113 C708 ) C113_=_C781( C113 C781 ) C113_=_C1263( C113 C1263 ) C113_=_C1375( C113 C1375 ) \nC113_=_C1492( C113 C1492 ) C113_=_C1707( C113 C1707 ) C113_=_C2304( C113 C2304 ) C113_=_C2460( C113 C2460 ) C113_=_C2602( C113 C2602 ) C113_=_C2851( C113 C2851 ) \nC113_=_C3184( C113 C3184 ) C113_=_C3519( C113 C3519 ) C113_=_C3580( C113 C3580 ) C113_=_C3715( C113 C3715 ) C113_=_C4056( C113 C4056 ) C113_=_C4057( C113 C4057 ) \nC113_=_C4058( C113 C4058 ) C113_=_C4059( C113 C4059 ) C113_=_C4060( C113 C4060 ) C114_=_C709( C114 C709 ) C114_=_C782( C114 C782 ) C114_=_C1264( C114 C1264 ) \nC114_=_C1376( C114 C1376 ) C114_=_C1493( C114 C1493 ) C114_=_C1708( C114 C1708 ) C114_=_C2305( C114 C2305 ) C114_=_C2461( C114 C2461 ) C114_=_C2603( C114 C2603 ) \nC114_=_C2852( C114 C2852 ) C114_=_C3185( C114 C3185 ) C114_=_C3520( C114 C3520 ) C114_=_C3581( C114 C3581 ) C114_=_C3716( C114 C3716 ) C114_=_C4056( C114 C4056 ) \nC114_=_C4130( C114 C4130 ) C114_=_C4131( C114 C4131 ) C114_=_C4132( C114 C4132 ) C114_=_C4133( C114 C4133 ) C708_=_C709( C708 C709 ) C708_=_C781( C708 C781 ) \nC708_=_C1263( C708 C1263 ) C708_=_C1375( C708 C1375 ) C708_=_C1492( C708 C1492 ) C708_=_C1707( C708 C1707 ) C708_=_C2304(</w:t>
      </w:r>
    </w:p>
    <w:p>
      <w:pPr>
        <w:pStyle w:val="PreformattedText"/>
        <w:bidi w:val="0"/>
        <w:spacing w:before="0" w:after="0"/>
        <w:jc w:val="left"/>
        <w:rPr/>
      </w:pPr>
      <w:r>
        <w:rPr/>
        <w:t xml:space="preserve"> </w:t>
      </w:r>
      <w:r>
        <w:rPr/>
        <w:t>C708 C2304 ) C708_=_C2460( C708 C2460 ) \nC708_=_C2602( C708 C2602 ) C708_=_C2851( C708 C2851 ) C708_=_C3184( C708 C3184 ) C708_=_C3519( C708 C3519 ) C708_=_C3580( C708 C3580 ) C708_=_C3715( C708 C3715 ) \nC708_=_C4056( C708 C4056 ) C708_=_C4057( C708 C4057 ) C708_=_C4058( C708 C4058 ) C708_=_C4059( C708 C4059 ) C708_=_C4060( C708 C4060 ) C709_=_C782( C709 C782 ) \nC709_=_C1264( C709 C1264 ) C709_=_C1376( C709 C1376 ) C709_=_C1493( C709 C1493 ) C709_=_C1708( C709 C1708 ) C709_=_C2305( C709 C2305 ) C709_=_C2461( C709 C2461 ) \nC709_=_C2603( C709 C2603 ) C709_=_C2852( C709 C2852 ) C709_=_C3185( C709 C3185 ) C709_=_C3520( C709 C3520 ) C709_=_C3581( C709 C3581 ) C709_=_C3716( C709 C3716 ) \nC709_=_C4056( C709 C4056 ) C709_=_C4130( C709 C4130 ) C709_=_C4131( C709 C4131 ) C709_=_C4132( C709 C4132 ) C709_=_C4133( C709 C4133 ) C781_=_C782( C781 C782 ) \nC781_=_C1263( C781 C1263 ) C781_=_C1375( C781 C1375 ) C781_=_C1492( C781 C1492 ) C781_=_C1707( C781 C1707 ) C781_=_C2304( C781 C2304 ) C781_=_C2460( C781 C2460 ) \nC781_=_C2602( C781 C2602 ) C781_=_C2851( C781 C2851 ) C781_=_C3184( C781 C3184 ) C781_=_C3519( C781 C3519 ) C781_=_C3580( C781 C3580 ) C781_=_C3715( C781 C3715 ) \nC781_=_C4056( C781 C4056 ) C781_=_C4057( C781 C4057 ) C781_=_C4058( C781 C4058 ) C781_=_C4059( C781 C4059 ) C781_=_C4060( C781 C4060 ) C782_=_C1264( C782 C1264 ) \nC782_=_C1376( C782 C1376 ) C782_=_C1493( C782 C1493 ) C782_=_C1708( C782 C1708 ) C782_=_C2305( C782 C2305 ) C782_=_C2461( C782 C2461 ) C782_=_C2603( C782 C2603 ) \nC782_=_C2852( C782 C2852 ) C782_=_C3185( C782 C3185 ) C782_=_C3520( C782 C3520 ) C782_=_C3581( C782 C3581 ) C782_=_C3716( C782 C3716 ) C782_=_C4056( C782 C4056 ) \nC782_=_C4130( C782 C4130 ) C782_=_C4131( C782 C4131 ) C782_=_C4132( C782 C4132 ) C782_=_C4133( C782 C4133 ) C1263_=_C1264( C1263 C1264 ) C1263_=_C1375( C1263 C1375 ) \nC1263_=_C1492( C1263 C1492 ) C1263_=_C1707( C1263 C1707 ) C1263_=_C2304( C1263 C2304 ) C1263_=_C2460( C1263 C2460 ) C1263_=_C2602( C1263 C2602 ) C1263_=_C2851( C1263 C2851 ) \nC1263_=_C3184( C1263 C3184 ) C1263_=_C3519( C1263 C3519 ) C1263_=_C3580( C1263 C3580 ) C1263_=_C3715( C1263 C3715 ) C1263_=_C4056( C1263 C4056 ) C1263_=_C4057( C1263 C4057 ) \nC1263_=_C4058( C1263 C4058 ) C1263_=_C4059( C1263 C4059 ) C1263_=_C4060( C1263 C4060 ) C1264_=_C1376( C1264 C1376 ) C1264_=_C1493( C1264 C1493 ) C1264_=_C1708( C1264 C1708 ) \nC1264_=_C2305( C1264 C2305 ) C1264_=_C2461( C1264 C2461 ) C1264_=_C2603( C1264 C2603 ) C1264_=_C2852( C1264 C2852 ) C1264_=_C3185( C1264 C3185 ) C1264_=_C3520( C1264 C3520 ) \nC1264_=_C3581( C1264 C3581 ) C1264_=_C3716( C1264 C3716 ) C1264_=_C4056( C1264 C4056 ) C1264_=_C4130( C1264 C4130 ) C1264_=_C4131( C1264 C4131 ) C1264_=_C4132( C1264 C4132 ) \nC1264_=_C4133( C1264 C4133 ) C1375_=_C1376( C1375 C1376 ) C1375_=_C1492( C1375 C1492 ) C1375_=_C1707( C1375 C1707 ) C1375_=_C2304( C1375 C2304 ) C1375_=_C2460( C1375 C2460 ) \nC1375_=_C2602( C1375 C2602 ) C1375_=_C2851( C1375 C2851 ) C1375_=_C3184( C1375 C3184 ) C1375_=_C3519( C1375 C3519 ) C1375_=_C3580( C1375 C3580 ) C1375_=_C3715( C1375 C3715 ) \nC1375_=_C4056( C1375 C4056 ) C1375_=_C4057( C1375 C4057 ) C1375_=_C4058( C1375 C4058 ) C1375_=_C4059( C1375 C4059 ) C1375_=_C4060( C1375 C4060 ) C1376_=_C1493( C1376 C1493 ) \nC1376_=_C1708( C1376 C1708 ) C1376_=_C2305( C1376 C2305 ) C1376_=_C2461( C1376 C2461 ) C1376_=_C2603( C1376 C2603 ) C1376_=_C2852( C1376 C2852 ) C1376_=_C3185( C1376 C3185 ) \nC1376_=_C3520( C1376 C3520 ) C1376_=_C3581( C1376 C3581 ) C1376_=_C3716( C1376 C3716 ) C1376_=_C4056( C1376 C4056 ) C1376_=_C4130( C1376 C4130 ) C1376_=_C4131( C1376 C4131 ) \nC1376_=_C4132( C1376 C4132 ) C1376_=_C4133( C1376 C4133 ) C1492_=_C1493( C1492 C1493 ) C1492_=_C1707( C1492 C1707 ) C1492_=_C2304( C1492 C2304 ) C1492_=_C2460( C1492 C2460 ) \nC1492_=_C2602( C1492 C2602 ) C1492_=_C2851( C1492 C2851 ) C1492_=_C3184( C1492 C3184 ) C1492_=_C3519( C1492 C3519 ) C1492_=_C3580( C1492 C3580 ) C1492_=_C3715( C1492 C3715 ) \nC1492_=_C4056( C1492 C4056 ) C1492_=_C4057( C1492 C4057 ) C1492_=_C4058( C1492 C4058 ) C1492_=_C4059( C1492 C4059 ) C1492_=_C4060( C1492 C4060 ) C1493_=_C1708( C1493 C1708 ) \nC1493_=_C2305( C1493 C2305 ) C1493_=_C2461( C1493 C2461 ) C1493_=_C2603( C1493 C2603 ) C1493_=_C2852( C1493 C2852 ) C1493_=_C3185( C1493 C3185 ) C1493_=_C3520( C1493 C3520 ) \nC1493_=_C3581( C1493 C3581 ) C1493_=_C3716( C1493 C3716 ) C1493_=_C4056( C1493 C4056 ) C1493_=_C4130( C1493 C4130 ) C1493_=_C4131( C1493 C4131 ) C1493_=_C4132( C1493 C4132 ) \nC1493_=_C4133( C1493 C4133 ) C1707_=_C1708( C1707 C1708 ) C1707_=_C2304( C1707 C2304 ) C1707_=_C2460( C1707 C2460 ) C1707_=_C2602( C1707 C2602 ) C1707_=_C2851( C1707 C2851 ) \nC1707_=_C3184( C1707 C3184 ) C1707_=_C3519( C1707 C3519 ) C1707_=_C3580( C1707 C3580 ) C1707_=_C3715( C1707 C3715 ) C1707_=_C4056( C1707 C4056 ) C1707_=_C4057( C1707 C4057 ) \nC1707_=_C4058( C1707 C4058 ) C1707_=_C4059( C1707 C4059 ) C1707_=_C4060( C1707 C4060 ) C1708_=_C2305( C1708 C2305 ) C1708_=_C2461( C1708 C2461 ) C1708_=_C2603( C1708 C2603 ) \nC1708_=_C2852( C1708 C2852 ) C1708_=_C3185( C1708 C3185 ) C1708_=_C3520( C1708 C3520 ) C1708_=_C3581( C1708 C3581 ) C1708_=_C3716( C1708 C3716 ) C1708_=_C4056( C1708 C4056 ) \nC1708_=_C4130( C1708 C4130 ) C1708_=_C4131( C1708 C4131 ) C1708_=_C4132( C1708 C4132 ) C1708_=_C4133( C1708 C4133 ) C2304_=_C2305( C2304 C2305 ) C2304_=_C2460( C2304 C2460 ) \nC2304_=_C2602( C2304 C2602 ) C2304_=_C2851( C2304 C2851 ) C2304_=_C3184( C2304 C3184 ) C2304_=_C3519( C2304 C3519 ) C2304_=_C3580( C2304 C3580 ) C2304_=_C3715( C2304 C3715 ) \nC2304_=_C4056( C2304 C4056 ) C2304_=_C4057( C2304 C4057 ) C2304_=_C4058( C2304 C4058 ) C2304_=_C4059( C2304 C4059 ) C2304_=_C4060( C2304 C4060 ) C2305_=_C2461( C2305 C2461 ) \nC2305_=_C2603( C2305 C2603 ) C2305_=_C2852( C2305 C2852 ) C2305_=_C3185( C2305 C3185 ) C2305_=_C3520( C2305 C3520 ) C2305_=_C3581( C2305 C3581 ) C2305_=_C3716( C2305 C3716 ) \nC2305_=_C4056( C2305 C4056 ) C2305_=_C4130( C2305 C4130 ) C2305_=_C4131( C2305 C4131 ) C2305_=_C4132( C2305 C4132 ) C2305_=_C4133( C2305 C4133 ) C2460_=_C2461( C2460 C2461 ) \nC2460_=_C2602( C2460 C2602 ) C2460_=_C2851( C2460 C2851 ) C2460_=_C3184( C2460 C3184 ) C2460_=_C3519( C2460 C3519 ) C2460_=_C3580( C2460 C3580 ) C2460_=_C3715( C2460 C3715 ) \nC2460_=_C4056( C2460 C4056 ) C2460_=_C4057( C2460 C4057 ) C2460_=_C4058( C2460 C4058 ) C2460_=_C4059( C2460 C4059 ) C2460_=_C4060( C2460 C4060 ) C2461_=_C2603( C2461 C2603 ) \nC2461_=_C2852( C2461 C2852 ) C2461_=_C3185( C2461 C3185 ) C2461_=_C3520( C2461 C3520 ) C2461_=_C3581( C2461 C3581 ) C2461_=_C3716( C2461 C3716 ) C2461_=_C4056( C2461 C4056 ) \nC2461_=_C4130( C2461 C4130 ) C2461_=_C4131( C2461 C4131 ) C2461_=_C4132( C2461 C4132 ) C2461_=_C4133( C2461 C4133 ) C2602_=_C2603( C2602 C2603 ) C2602_=_C2851( C2602 C2851 ) \nC2602_=_C3184( C2602 C3184 ) C2602_=_C3519( C2602 C3519 ) C2602_=_C3580( C2602 C3580 ) C2602_=_C3715( C2602 C3715 ) C2602_=_C4056( C2602 C4056 ) C2602_=_C4057( C2602 C4057 ) \nC2602_=_C4058( C2602 C4058 ) C2602_=_C4059( C2602 C4059 ) C2602_=_C4060( C2602 C4060 ) C2603_=_C2852( C2603 C2852 ) C2603_=_C3185( C2603 C3185 ) C2603_=_C3520( C2603 C3520 ) \nC2603_=_C3581( C2603 C3581 ) C2603_=_C3716( C2603 C3716 ) C2603_=_C4056( C2603 C4056 ) C2603_=_C4130( C2603 C4130 ) C2603_=_C4131( C2603 C4131 ) C2603_=_C4132( C2603 C4132 ) \nC2603_=_C4133( C2603 C4133 ) C2851_=_C2852( C2851 C2852 ) C2851_=_C3184( C2851 C3184 ) C2851_=_C3519( C2851 C3519 ) C2851_=_C3580( C2851 C3580 ) C2851_=_C3715( C2851 C3715 ) \nC2851_=_C4056( C2851 C4056 ) C2851_=_C4057( C2851 C4057 ) C2851_=_C4058( C2851 C4058 ) C2851_=_C4059( C2851 C4059 ) C2851_=_C4060( C2851 C4060 ) C2852_=_C3185( C2852 C3185 ) \nC2852_=_C3520( C2852 C3520 ) C2852_=_C3581( C2852 C3581 ) C2852_=_C3716( C2852 C3716 ) C2852_=_C4056( C2852 C4056 ) C2852_=_C4130( C2852 C4130 ) C2852_=_C4131( C2852 C4131 ) \nC2852_=_C4132( C2852 C4132 ) C2852_=_C4133( C2852 C4133 ) C3184_=_C3185( C3184 C3185 ) C3184_=_C3519( C3184 C3519 ) C3184_=_C3580( C3184 C3580 ) C3184_=_C3715( C3184 C3715 ) \nC3184_=_C4056( C3184 C4056 ) C3184_=_C4057( C3184 C4057 ) C3184_=_C4058( C3184 C4058 ) C3184_=_C4059( C3184 C4059 ) C3184_=_C4060( C3184 C4060 ) C3185_=_C3520( C3185 C3520 ) \nC3185_=_C3581( C3185 C3581 ) C3185_=_C3716( C3185 C3716 ) C3185_=_C4056( C3185 C4056 ) C3185_=_C4130( C3185 C4130 ) C3185_=_C4131( C3185 C4131 ) C3185_=_C4132( C3185 C4132 ) \nC3185_=_C4133( C3185 C4133 ) C3519_=_C3520( C3519 C3520 ) C3519_=_C3580( C3519 C3580 ) C3519_=_C3715( C3519 C3715 ) C3519_=_C4056( C3519 C4056 ) C3519_=_C4057( C3519 C4057 ) \nC3519_=_C4058( C3519 C4058 ) C3519_=_C4059( C3519 C4059 ) C3519_=_C4060( C3519 C4060 ) C3520_=_C3581( C3520 C3581 ) C3520_=_C3716( C3520 C3716 ) C3520_=_C4056( C3520 C4056 ) \nC3520_=_C4130( C3520 C4130 ) C3520_=_C4131( C3520 C4131 ) C3520_=_C4132( C3520 C4132 ) C3520_=_C4133( C3520 C4133 ) C3580_=_C3581( C3580 C3581 ) C3580_=_C3715( C3580 C3715 ) \nC3580_=_C4056( C3580 C4056 ) C3580_=_C4057( C3580 C4057 ) C3580_=_C4058( C3580 C4058 ) C3580_=_C4059( C3580 C4059 ) C3580_=_C4060( C3580 C4060 ) C3581_=_C3716( C3581 C3716 ) \nC3581_=_C4056( C3581 C4056 ) C3581_=_C4130( C3581 C4130 ) C3581_=_C4131( C3581 C4131 ) C3581_=_C4132( C3581 C4132 ) C3581_=_C4133( C3581 C4133 ) C3715_=_C3716( C3715 C3716 ) \nC3715_=_C4056( C3715 C4056 ) C3715_=_C4057( C3715 C4057 ) C3715_=_C4058( C3715 C4058 ) C3715_=_C4059( C3715 C4059 ) C3715_=_C4060( C3715 C4060 ) C3716_=_C4056( C3716 C4056 ) \nC3716_=_C4130( C3716 C4130 ) C3716_=_C4131( C3716 C4131 ) C3716_=_C4132( C3716 C4132 ) C3716_=_C4133( C3716 C4133 ) C4056_=_C4057( C4056 C4057 ) C4056_=_C4058( C4056 C4058 ) \nC4056_=_C4059( C4056 C4059 ) C4056_=_C4060( C4056 C4060 ) C4056_=_C4130( C4056 C4130 ) C4056_=_C4131( C4056 C4131 ) C4056_=_C4132( C4056 C4132 ) C4056_=_C4133( C4056 C4133 ) \nC4057_=_C4058( C4057 C4058 ) C4057_=_C4059( C4057 C4059 ) C4057_=_C4060( C4057 C4060 ) C4057_=_C4130( C4057 C4130 ) C4058_=_C4059( C4058</w:t>
      </w:r>
    </w:p>
    <w:p>
      <w:pPr>
        <w:pStyle w:val="PreformattedText"/>
        <w:bidi w:val="0"/>
        <w:spacing w:before="0" w:after="0"/>
        <w:jc w:val="left"/>
        <w:rPr/>
      </w:pPr>
      <w:r>
        <w:rPr/>
        <w:t xml:space="preserve"> </w:t>
      </w:r>
      <w:r>
        <w:rPr/>
        <w:t>C4059 ) C4058_=_C4060( C4058 C4060 ) \nC4058_=_C4131( C4058 C4131 ) C4059_=_C4060( C4059 C4060 ) C4059_=_C4132( C4059 C4132 ) C4060_=_C4133( C4060 C4133 ) C4130_=_C4131( C4130 C4131 ) C4130_=_C4132( C4130 C4132 ) \nC4130_=_C4133( C4130 C4133 ) C4131_=_C4132( C4131 C4132 ) C4131_=_C4133( C4131 C4133 ) C4132_=_C4133( C4132 C4133 ) "];209-&gt;278[label="38: C113 C114 C708 C709 C781 \nC782 C1263 C1264 C1375 C1376 C1492 \nC1493 C1707 C1708 C2304 C2305 C2460 \nC2461 C2602 C2603 C2851 C2852 C3184 \nC3185 C3519 C3520 C3580 C3581 C3715 \nC3716 C4057 C4058 C4059 C4060 C4130 \nC4131 C4132 C4133 \n361: C113_=_C114 ,C113_=_C708 ,C113_=_C781 ,C113_=_C1263 ,C113_=_C1375 ,\nC113_=_C1492 ,C113_=_C1707 ,C113_=_C2304 ,C113_=_C2460 ,C113_=_C2602 ,C113_=_C2851 ,\nC113_=_C3184 ,C113_=_C3519 ,C113_=_C3580 ,C113_=_C3715 ,C113_=_C4057 ,C113_=_C4058 ,\nC113_=_C4059 ,C113_=_C4060 ,C114_=_C709 ,C114_=_C782 ,C114_=_C1264 ,C114_=_C1376 ,\nC114_=_C1493 ,C114_=_C1708 ,C114_=_C2305 ,C114_=_C2461 ,C114_=_C2603 ,C114_=_C2852 ,\nC114_=_C3185 ,C114_=_C3520 ,C114_=_C3581 ,C114_=_C3716 ,C114_=_C4130 ,C114_=_C4131 ,\nC114_=_C4132 ,C114_=_C4133 ,C708_=_C709 ,C708_=_C781 ,C708_=_C1263 ,C708_=_C1375 ,\nC708_=_C1492 ,C708_=_C1707 ,C708_=_C2304 ,C708_=_C2460 ,C708_=_C2602 ,C708_=_C2851 ,\nC708_=_C3184 ,C708_=_C3519 ,C708_=_C3580 ,C708_=_C3715 ,C708_=_C4057 ,C708_=_C4058 ,\nC708_=_C4059 ,C708_=_C4060 ,C709_=_C782 ,C709_=_C1264 ,C709_=_C1376 ,C709_=_C1493 ,\nC709_=_C1708 ,C709_=_C2305 ,C709_=_C2461 ,C709_=_C2603 ,C709_=_C2852 ,C709_=_C3185 ,\nC709_=_C3520 ,C709_=_C3581 ,C709_=_C3716 ,C709_=_C4130 ,C709_=_C4131 ,C709_=_C4132 ,\nC709_=_C4133 ,C781_=_C782 ,C781_=_C1263 ,C781_=_C1375 ,C781_=_C1492 ,C781_=_C1707 ,\nC781_=_C2304 ,C781_=_C2460 ,C781_=_C2602 ,C781_=_C2851 ,C781_=_C3184 ,C781_=_C3519 ,\nC781_=_C3580 ,C781_=_C3715 ,C781_=_C4057 ,C781_=_C4058 ,C781_=_C4059 ,C781_=_C4060 ,\nC782_=_C1264 ,C782_=_C1376 ,C782_=_C1493 ,C782_=_C1708 ,C782_=_C2305 ,C782_=_C2461 ,\nC782_=_C2603 ,C782_=_C2852 ,C782_=_C3185 ,C782_=_C3520 ,C782_=_C3581 ,C782_=_C3716 ,\nC782_=_C4130 ,C782_=_C4131 ,C782_=_C4132 ,C782_=_C4133 ,C1263_=_C1264 ,C1263_=_C1375 ,\nC1263_=_C1492 ,C1263_=_C1707 ,C1263_=_C2304 ,C1263_=_C2460 ,C1263_=_C2602 ,C1263_=_C2851 ,\nC1263_=_C3184 ,C1263_=_C3519 ,C1263_=_C3580 ,C1263_=_C3715 ,C1263_=_C4057 ,C1263_=_C4058 ,\nC1263_=_C4059 ,C1263_=_C4060 ,C1264_=_C1376 ,C1264_=_C1493 ,C1264_=_C1708 ,C1264_=_C2305 ,\nC1264_=_C2461 ,C1264_=_C2603 ,C1264_=_C2852 ,C1264_=_C3185 ,C1264_=_C3520 ,C1264_=_C3581 ,\nC1264_=_C3716 ,C1264_=_C4130 ,C1264_=_C4131 ,C1264_=_C4132 ,C1264_=_C4133 ,C1375_=_C1376 ,\nC1375_=_C1492 ,C1375_=_C1707 ,C1375_=_C2304 ,C1375_=_C2460 ,C1375_=_C2602 ,C1375_=_C2851 ,\nC1375_=_C3184 ,C1375_=_C3519 ,C1375_=_C3580 ,C1375_=_C3715 ,C1375_=_C4057 ,C1375_=_C4058 ,\nC1375_=_C4059 ,C1375_=_C4060 ,C1376_=_C1493 ,C1376_=_C1708 ,C1376_=_C2305 ,C1376_=_C2461 ,\nC1376_=_C2603 ,C1376_=_C2852 ,C1376_=_C3185 ,C1376_=_C3520 ,C1376_=_C3581 ,C1376_=_C3716 ,\nC1376_=_C4130 ,C1376_=_C4131 ,C1376_=_C4132 ,C1376_=_C4133 ,C1492_=_C1493 ,C1492_=_C1707 ,\nC1492_=_C2304 ,C1492_=_C2460 ,C1492_=_C2602 ,C1492_=_C2851 ,C1492_=_C3184 ,C1492_=_C3519 ,\nC1492_=_C3580 ,C1492_=_C3715 ,C1492_=_C4057 ,C1492_=_C4058 ,C1492_=_C4059 ,C1492_=_C4060 ,\nC1493_=_C1708 ,C1493_=_C2305 ,C1493_=_C2461 ,C1493_=_C2603 ,C1493_=_C2852 ,C1493_=_C3185 ,\nC1493_=_C3520 ,C1493_=_C3581 ,C1493_=_C3716 ,C1493_=_C4130 ,C1493_=_C4131 ,C1493_=_C4132 ,\nC1493_=_C4133 ,C1707_=_C1708 ,C1707_=_C2304 ,C1707_=_C2460 ,C1707_=_C2602 ,C1707_=_C2851 ,\nC1707_=_C3184 ,C1707_=_C3519 ,C1707_=_C3580 ,C1707_=_C3715 ,C1707_=_C4057 ,C1707_=_C4058 ,\nC1707_=_C4059 ,C1707_=_C4060 ,C1708_=_C2305 ,C1708_=_C2461 ,C1708_=_C2603 ,C1708_=_C2852 ,\nC1708_=_C3185 ,C1708_=_C3520 ,C1708_=_C3581 ,C1708_=_C3716 ,C1708_=_C4130 ,C1708_=_C4131 ,\nC1708_=_C4132 ,C1708_=_C4133 ,C2304_=_C2305 ,C2304_=_C2460 ,C2304_=_C2602 ,C2304_=_C2851 ,\nC2304_=_C3184 ,C2304_=_C3519 ,C2304_=_C3580 ,C2304_=_C3715 ,C2304_=_C4057 ,C2304_=_C4058 ,\nC2304_=_C4059 ,C2304_=_C4060 ,C2305_=_C2461 ,C2305_=_C2603 ,C2305_=_C2852 ,C2305_=_C3185 ,\nC2305_=_C3520 ,C2305_=_C3581 ,C2305_=_C3716 ,C2305_=_C4130 ,C2305_=_C4131 ,C2305_=_C4132 ,\nC2305_=_C4133 ,C2460_=_C2461 ,C2460_=_C2602 ,C2460_=_C2851 ,C2460_=_C3184 ,C2460_=_C3519 ,\nC2460_=_C3580 ,C2460_=_C3715 ,C2460_=_C4057 ,C2460_=_C4058 ,C2460_=_C4059 ,C2460_=_C4060 ,\nC2461_=_C2603 ,C2461_=_C2852 ,C2461_=_C3185 ,C2461_=_C3520 ,C2461_=_C3581 ,C2461_=_C3716 ,\nC2461_=_C4130 ,C2461_=_C4131 ,C2461_=_C4132 ,C2461_=_C4133 ,C2602_=_C2603 ,C2602_=_C2851 ,\nC2602_=_C3184 ,C2602_=_C3519 ,C2602_=_C3580 ,C2602_=_C3715 ,C2602_=_C4057 ,C2602_=_C4058 ,\nC2602_=_C4059 ,C2602_=_C4060 ,C2603_=_C2852 ,C2603_=_C3185 ,C2603_=_C3520 ,C2603_=_C3581 ,\nC2603_=_C3716 ,C2603_=_C4130 ,C2603_=_C4131 ,C2603_=_C4132 ,C2603_=_C4133 ,C2851_=_C2852 ,\nC2851_=_C3184 ,C2851_=_C3519 ,C2851_=_C3580 ,C2851_=_C3715 ,C2851_=_C4057 ,C2851_=_C4058 ,\nC2851_=_C4059 ,C2851_=_C4060 ,C2852_=_C3185 ,C2852_=_C3520 ,C2852_=_C3581 ,C2852_=_C3716 ,\nC2852_=_C4130 ,C2852_=_C4131 ,C2852_=_C4132 ,C2852_=_C4133 ,C3184_=_C3185 ,C3184_=_C3519 ,\nC3184_=_C3580 ,C3184_=_C3715 ,C3184_=_C4057 ,C3184_=_C4058 ,C3184_=_C4059 ,C3184_=_C4060 ,\nC3185_=_C3520 ,C3185_=_C3581 ,C3185_=_C3716 ,C3185_=_C4130 ,C3185_=_C4131 ,C3185_=_C4132 ,\nC3185_=_C4133 ,C3519_=_C3520 ,C3519_=_C3580 ,C3519_=_C3715 ,C3519_=_C4057 ,C3519_=_C4058 ,\nC3519_=_C4059 ,C3519_=_C4060 ,C3520_=_C3581 ,C3520_=_C3716 ,C3520_=_C4130 ,C3520_=_C4131 ,\nC3520_=_C4132 ,C3520_=_C4133 ,C3580_=_C3581 ,C3580_=_C3715 ,C3580_=_C4057 ,C3580_=_C4058 ,\nC3580_=_C4059 ,C3580_=_C4060 ,C3581_=_C3716 ,C3581_=_C4130 ,C3581_=_C4131 ,C3581_=_C4132 ,\nC3581_=_C4133 ,C3715_=_C3716 ,C3715_=_C4057 ,C3715_=_C4058 ,C3715_=_C4059 ,C3715_=_C4060 ,\nC3716_=_C4130 ,C3716_=_C4131 ,C3716_=_C4132 ,C3716_=_C4133 ,C4057_=_C4058 ,C4057_=_C4059 ,\nC4057_=_C4060 ,C4057_=_C4130 ,C4058_=_C4059 ,C4058_=_C4060 ,C4058_=_C4131 ,C4059_=_C4060 ,\nC4059_=_C4132 ,C4060_=_C4133 ,C4130_=_C4131 ,C4130_=_C4132 ,C4130_=_C4133 ,C4131_=_C4132 ,\nC4131_=_C4133 ,C4132_=_C4133 ,"];279[shape=box, label="id:279 level: 8\n72: C109 C110 C111 C112 C704 \nC705 C706 C707 C777 C778 C779 \nC780 C1259 C1260 C1261 C1262 C1371 \nC1372 C1373 C1374 C1488 C1489 C1490 \nC1491 C1703 C1704 C1705 C1706 C2300 \nC2301 C2302 C2303 C2456 C2457 C2458 \nC2459 C2598 C2599 C2600 C2601 C2847 \nC2848 C2849 C2850 C3182 C3183 C3184 \nC3185 C3186 C3187 C3188 C3189 C3517 \nC3518 C3519 C3520 C3521 C3522 C3523 \nC3524 C3580 C3581 C3582 C3583 C3584 \nC3585 C3715 C3716 C3717 C3718 C3719 \nC3720 \n786: C109_=_C110( C109 C110 ) C109_=_C111( C109 C111 ) C109_=_C112( C109 C112 ) C109_=_C704( C109 C704 ) C109_=_C777( C109 C777 ) \nC109_=_C1259( C109 C1259 ) C109_=_C1371( C109 C1371 ) C109_=_C1488( C109 C1488 ) C109_=_C1703( C109 C1703 ) C109_=_C2300( C109 C2300 ) C109_=_C2456( C109 C2456 ) \nC109_=_C2598( C109 C2598 ) C109_=_C2847( C109 C2847 ) C109_=_C3182( C109 C3182 ) C109_=_C3183( C109 C3183 ) C109_=_C3184( C109 C3184 ) C109_=_C3185( C109 C3185 ) \nC109_=_C3186( C109 C3186 ) C109_=_C3187( C109 C3187 ) C109_=_C3188( C109 C3188 ) C109_=_C3189( C109 C3189 ) C110_=_C111( C110 C111 ) C110_=_C112( C110 C112 ) \nC110_=_C705( C110 C705 ) C110_=_C778( C110 C778 ) C110_=_C1260( C110 C1260 ) C110_=_C1372( C110 C1372 ) C110_=_C1489( C110 C1489 ) C110_=_C1704( C110 C1704 ) \nC110_=_C2301( C110 C2301 ) C110_=_C2457( C110 C2457 ) C110_=_C2599( C110 C2599 ) C110_=_C2848( C110 C2848 ) C110_=_C3517( C110 C3517 ) C110_=_C3518( C110 C3518 ) \nC110_=_C3519( C110 C3519 ) C110_=_C3520( C110 C3520 ) C110_=_C3521( C110 C3521 ) C110_=_C3522( C110 C3522 ) C110_=_C3523( C110 C3523 ) C110_=_C3524( C110 C3524 ) \nC111_=_C112( C111 C112 ) C111_=_C706( C111 C706 ) C111_=_C779( C111 C779 ) C111_=_C1261( C111 C1261 ) C111_=_C1373( C111 C1373 ) C111_=_C1490( C111 C1490 ) \nC111_=_C1705( C111 C1705 ) C111_=_C2302( C111 C2302 ) C111_=_C2458( C111 C2458 ) C111_=_C2600( C111 C2600 ) C111_=_C2849( C111 C2849 ) C111_=_C3182( C111 C3182 ) \nC111_=_C3517( C111 C3517 ) C111_=_C3580( C111 C3580 ) C111_=_C3581( C111 C3581 ) C111_=_C3582( C111 C3582 ) C111_=_C3583( C111 C3583 ) C111_=_C3584( C111 C3584 ) \nC111_=_C3585( C111 C3585 ) C112_=_C707( C112 C707 ) C112_=_C780( C112 C780 ) C112_=_C1262( C112 C1262 ) C112_=_C1374( C112 C1374 ) C112_=_C1491( C112 C1491 ) \nC112_=_C1706( C112 C1706 ) C112_=_C2303( C112 C2303 ) C112_=_C2459( C112 C2459 ) C112_=_C2601( C112 C2601 ) C112_=_C2850( C112 C2850 ) C112_=_C3183( C112 C3183 ) \nC112_=_C3518( C112 C3518 ) C112_=_C3715( C112 C3715 ) C112_=_C3716( C112 C3716 ) C112_=_C3717( C112 C3717 ) C112_=_C3718( C112 C3718 ) C112_=_C3719( C112 C3719 ) \nC112_=_C3720( C112 C3720 ) C704_=_C705( C704 C705 ) C704_=_C706( C704 C706 ) C704_=_C707( C704 C707 ) C704_=_C777( C704 C777 ) C704_=_C1259( C704 C1259 ) \nC704_=_C1371( C704 C1371 ) C704_=_C1488( C704 C1488 ) C704_=_C1703( C704 C1703 ) C704_=_C2300( C704 C2300 ) C704_=_C2456( C704 C2456 ) C704_=_C2598( C704 C2598 ) \nC704_=_C2847( C704 C2847 ) C704_=_C3182( C704 C3182 ) C704_=_C3183( C704 C3183 ) C704_=_C3184( C704 C3184 ) C704_=_C3185( C704 C3185 ) C704_=_C3186( C704 C3186 ) \nC704_=_C3187( C704 C3187 ) C704_=_C3188( C704 C3188 ) C704_=_C3189( C704 C3189 ) C705_=_C706( C705 C706 ) C705_=_C707( C705 C707 ) C705_=_C778( C705 C778 ) \nC705_=_C1260( C705 C1260 ) C705_=_C1372( C705 C1372 ) C705_=_C1489( C705 C1489 ) C705_=_C1704( C705 C1704 ) C705_=_C2301( C705 C2301 ) C705_=_C2457( C705 C2457 ) \nC705_=_C2599( C705 C2599 ) C705_=_C2848( C705 C2848 ) C705_=_C3517( C705 C3517 ) C705_=_C3518( C705 C3518 ) C705_=_C3519( C705 C3519 ) C705_=_C3520( C705 C3520 ) \nC705_=_C3521( C705 C3521 ) C705_=_C3522( C705 C3522 ) C705_=_C3523( C705 C3523 ) C705_=_C3524( C705 C3524 ) C706_=_C707( C706 C707 ) C706_=_C779( C706 C779 ) \nC706_=_C1261( C706 C1261 ) C706_=_C1373( C706 C1373 ) C706_=_C1490( C706 C1490 ) C706_=_C1705( C706 C1705 ) C706_=_C2302( C706 C2302 ) C706_=_C2458( C706 C2458 ) \nC706_=_C2600( C706</w:t>
      </w:r>
    </w:p>
    <w:p>
      <w:pPr>
        <w:pStyle w:val="PreformattedText"/>
        <w:bidi w:val="0"/>
        <w:spacing w:before="0" w:after="0"/>
        <w:jc w:val="left"/>
        <w:rPr/>
      </w:pPr>
      <w:r>
        <w:rPr/>
        <w:t xml:space="preserve"> </w:t>
      </w:r>
      <w:r>
        <w:rPr/>
        <w:t>C2600 ) C706_=_C2849( C706 C2849 ) C706_=_C3182( C706 C3182 ) C706_=_C3517( C706 C3517 ) C706_=_C3580( C706 C3580 ) C706_=_C3581( C706 C3581 ) \nC706_=_C3582( C706 C3582 ) C706_=_C3583( C706 C3583 ) C706_=_C3584( C706 C3584 ) C706_=_C3585( C706 C3585 ) C707_=_C780( C707 C780 ) C707_=_C1262( C707 C1262 ) \nC707_=_C1374( C707 C1374 ) C707_=_C1491( C707 C1491 ) C707_=_C1706( C707 C1706 ) C707_=_C2303( C707 C2303 ) C707_=_C2459( C707 C2459 ) C707_=_C2601( C707 C2601 ) \nC707_=_C2850( C707 C2850 ) C707_=_C3183( C707 C3183 ) C707_=_C3518( C707 C3518 ) C707_=_C3715( C707 C3715 ) C707_=_C3716( C707 C3716 ) C707_=_C3717( C707 C3717 ) \nC707_=_C3718( C707 C3718 ) C707_=_C3719( C707 C3719 ) C707_=_C3720( C707 C3720 ) C777_=_C778( C777 C778 ) C777_=_C779( C777 C779 ) C777_=_C780( C777 C780 ) \nC777_=_C1259( C777 C1259 ) C777_=_C1371( C777 C1371 ) C777_=_C1488( C777 C1488 ) C777_=_C1703( C777 C1703 ) C777_=_C2300( C777 C2300 ) C777_=_C2456( C777 C2456 ) \nC777_=_C2598( C777 C2598 ) C777_=_C2847( C777 C2847 ) C777_=_C3182( C777 C3182 ) C777_=_C3183( C777 C3183 ) C777_=_C3184( C777 C3184 ) C777_=_C3185( C777 C3185 ) \nC777_=_C3186( C777 C3186 ) C777_=_C3187( C777 C3187 ) C777_=_C3188( C777 C3188 ) C777_=_C3189( C777 C3189 ) C778_=_C779( C778 C779 ) C778_=_C780( C778 C780 ) \nC778_=_C1260( C778 C1260 ) C778_=_C1372( C778 C1372 ) C778_=_C1489( C778 C1489 ) C778_=_C1704( C778 C1704 ) C778_=_C2301( C778 C2301 ) C778_=_C2457( C778 C2457 ) \nC778_=_C2599( C778 C2599 ) C778_=_C2848( C778 C2848 ) C778_=_C3517( C778 C3517 ) C778_=_C3518( C778 C3518 ) C778_=_C3519( C778 C3519 ) C778_=_C3520( C778 C3520 ) \nC778_=_C3521( C778 C3521 ) C778_=_C3522( C778 C3522 ) C778_=_C3523( C778 C3523 ) C778_=_C3524( C778 C3524 ) C779_=_C780( C779 C780 ) C779_=_C1261( C779 C1261 ) \nC779_=_C1373( C779 C1373 ) C779_=_C1490( C779 C1490 ) C779_=_C1705( C779 C1705 ) C779_=_C2302( C779 C2302 ) C779_=_C2458( C779 C2458 ) C779_=_C2600( C779 C2600 ) \nC779_=_C2849( C779 C2849 ) C779_=_C3182( C779 C3182 ) C779_=_C3517( C779 C3517 ) C779_=_C3580( C779 C3580 ) C779_=_C3581( C779 C3581 ) C779_=_C3582( C779 C3582 ) \nC779_=_C3583( C779 C3583 ) C779_=_C3584( C779 C3584 ) C779_=_C3585( C779 C3585 ) C780_=_C1262( C780 C1262 ) C780_=_C1374( C780 C1374 ) C780_=_C1491( C780 C1491 ) \nC780_=_C1706( C780 C1706 ) C780_=_C2303( C780 C2303 ) C780_=_C2459( C780 C2459 ) C780_=_C2601( C780 C2601 ) C780_=_C2850( C780 C2850 ) C780_=_C3183( C780 C3183 ) \nC780_=_C3518( C780 C3518 ) C780_=_C3715( C780 C3715 ) C780_=_C3716( C780 C3716 ) C780_=_C3717( C780 C3717 ) C780_=_C3718( C780 C3718 ) C780_=_C3719( C780 C3719 ) \nC780_=_C3720( C780 C3720 ) C1259_=_C1260( C1259 C1260 ) C1259_=_C1261( C1259 C1261 ) C1259_=_C1262( C1259 C1262 ) C1259_=_C1371( C1259 C1371 ) C1259_=_C1488( C1259 C1488 ) \nC1259_=_C1703( C1259 C1703 ) C1259_=_C2300( C1259 C2300 ) C1259_=_C2456( C1259 C2456 ) C1259_=_C2598( C1259 C2598 ) C1259_=_C2847( C1259 C2847 ) C1259_=_C3182( C1259 C3182 ) \nC1259_=_C3183( C1259 C3183 ) C1259_=_C3184( C1259 C3184 ) C1259_=_C3185( C1259 C3185 ) C1259_=_C3186( C1259 C3186 ) C1259_=_C3187( C1259 C3187 ) C1259_=_C3188( C1259 C3188 ) \nC1259_=_C3189( C1259 C3189 ) C1260_=_C1261( C1260 C1261 ) C1260_=_C1262( C1260 C1262 ) C1260_=_C1372( C1260 C1372 ) C1260_=_C1489( C1260 C1489 ) C1260_=_C1704( C1260 C1704 ) \nC1260_=_C2301( C1260 C2301 ) C1260_=_C2457( C1260 C2457 ) C1260_=_C2599( C1260 C2599 ) C1260_=_C2848( C1260 C2848 ) C1260_=_C3517( C1260 C3517 ) C1260_=_C3518( C1260 C3518 ) \nC1260_=_C3519( C1260 C3519 ) C1260_=_C3520( C1260 C3520 ) C1260_=_C3521( C1260 C3521 ) C1260_=_C3522( C1260 C3522 ) C1260_=_C3523( C1260 C3523 ) C1260_=_C3524( C1260 C3524 ) \nC1261_=_C1262( C1261 C1262 ) C1261_=_C1373( C1261 C1373 ) C1261_=_C1490( C1261 C1490 ) C1261_=_C1705( C1261 C1705 ) C1261_=_C2302( C1261 C2302 ) C1261_=_C2458( C1261 C2458 ) \nC1261_=_C2600( C1261 C2600 ) C1261_=_C2849( C1261 C2849 ) C1261_=_C3182( C1261 C3182 ) C1261_=_C3517( C1261 C3517 ) C1261_=_C3580( C1261 C3580 ) C1261_=_C3581( C1261 C3581 ) \nC1261_=_C3582( C1261 C3582 ) C1261_=_C3583( C1261 C3583 ) C1261_=_C3584( C1261 C3584 ) C1261_=_C3585( C1261 C3585 ) C1262_=_C1374( C1262 C1374 ) C1262_=_C1491( C1262 C1491 ) \nC1262_=_C1706( C1262 C1706 ) C1262_=_C2303( C1262 C2303 ) C1262_=_C2459( C1262 C2459 ) C1262_=_C2601( C1262 C2601 ) C1262_=_C2850( C1262 C2850 ) C1262_=_C3183( C1262 C3183 ) \nC1262_=_C3518( C1262 C3518 ) C1262_=_C3715( C1262 C3715 ) C1262_=_C3716( C1262 C3716 ) C1262_=_C3717( C1262 C3717 ) C1262_=_C3718( C1262 C3718 ) C1262_=_C3719( C1262 C3719 ) \nC1262_=_C3720( C1262 C3720 ) C1371_=_C1372( C1371 C1372 ) C1371_=_C1373( C1371 C1373 ) C1371_=_C1374( C1371 C1374 ) C1371_=_C1488( C1371 C1488 ) C1371_=_C1703( C1371 C1703 ) \nC1371_=_C2300( C1371 C2300 ) C1371_=_C2456( C1371 C2456 ) C1371_=_C2598( C1371 C2598 ) C1371_=_C2847( C1371 C2847 ) C1371_=_C3182( C1371 C3182 ) C1371_=_C3183( C1371 C3183 ) \nC1371_=_C3184( C1371 C3184 ) C1371_=_C3185( C1371 C3185 ) C1371_=_C3186( C1371 C3186 ) C1371_=_C3187( C1371 C3187 ) C1371_=_C3188( C1371 C3188 ) C1371_=_C3189( C1371 C3189 ) \nC1372_=_C1373( C1372 C1373 ) C1372_=_C1374( C1372 C1374 ) C1372_=_C1489( C1372 C1489 ) C1372_=_C1704( C1372 C1704 ) C1372_=_C2301( C1372 C2301 ) C1372_=_C2457( C1372 C2457 ) \nC1372_=_C2599( C1372 C2599 ) C1372_=_C2848( C1372 C2848 ) C1372_=_C3517( C1372 C3517 ) C1372_=_C3518( C1372 C3518 ) C1372_=_C3519( C1372 C3519 ) C1372_=_C3520( C1372 C3520 ) \nC1372_=_C3521( C1372 C3521 ) C1372_=_C3522( C1372 C3522 ) C1372_=_C3523( C1372 C3523 ) C1372_=_C3524( C1372 C3524 ) C1373_=_C1374( C1373 C1374 ) C1373_=_C1490( C1373 C1490 ) \nC1373_=_C1705( C1373 C1705 ) C1373_=_C2302( C1373 C2302 ) C1373_=_C2458( C1373 C2458 ) C1373_=_C2600( C1373 C2600 ) C1373_=_C2849( C1373 C2849 ) C1373_=_C3182( C1373 C3182 ) \nC1373_=_C3517( C1373 C3517 ) C1373_=_C3580( C1373 C3580 ) C1373_=_C3581( C1373 C3581 ) C1373_=_C3582( C1373 C3582 ) C1373_=_C3583( C1373 C3583 ) C1373_=_C3584( C1373 C3584 ) \nC1373_=_C3585( C1373 C3585 ) C1374_=_C1491( C1374 C1491 ) C1374_=_C1706( C1374 C1706 ) C1374_=_C2303( C1374 C2303 ) C1374_=_C2459( C1374 C2459 ) C1374_=_C2601( C1374 C2601 ) \nC1374_=_C2850( C1374 C2850 ) C1374_=_C3183( C1374 C3183 ) C1374_=_C3518( C1374 C3518 ) C1374_=_C3715( C1374 C3715 ) C1374_=_C3716( C1374 C3716 ) C1374_=_C3717( C1374 C3717 ) \nC1374_=_C3718( C1374 C3718 ) C1374_=_C3719( C1374 C3719 ) C1374_=_C3720( C1374 C3720 ) C1488_=_C1489( C1488 C1489 ) C1488_=_C1490( C1488 C1490 ) C1488_=_C1491( C1488 C1491 ) \nC1488_=_C1703( C1488 C1703 ) C1488_=_C2300( C1488 C2300 ) C1488_=_C2456( C1488 C2456 ) C1488_=_C2598( C1488 C2598 ) C1488_=_C2847( C1488 C2847 ) C1488_=_C3182( C1488 C3182 ) \nC1488_=_C3183( C1488 C3183 ) C1488_=_C3184( C1488 C3184 ) C1488_=_C3185( C1488 C3185 ) C1488_=_C3186( C1488 C3186 ) C1488_=_C3187( C1488 C3187 ) C1488_=_C3188( C1488 C3188 ) \nC1488_=_C3189( C1488 C3189 ) C1489_=_C1490( C1489 C1490 ) C1489_=_C1491( C1489 C1491 ) C1489_=_C1704( C1489 C1704 ) C1489_=_C2301( C1489 C2301 ) C1489_=_C2457( C1489 C2457 ) \nC1489_=_C2599( C1489 C2599 ) C1489_=_C2848( C1489 C2848 ) C1489_=_C3517( C1489 C3517 ) C1489_=_C3518( C1489 C3518 ) C1489_=_C3519( C1489 C3519 ) C1489_=_C3520( C1489 C3520 ) \nC1489_=_C3521( C1489 C3521 ) C1489_=_C3522( C1489 C3522 ) C1489_=_C3523( C1489 C3523 ) C1489_=_C3524( C1489 C3524 ) C1490_=_C1491( C1490 C1491 ) C1490_=_C1705( C1490 C1705 ) \nC1490_=_C2302( C1490 C2302 ) C1490_=_C2458( C1490 C2458 ) C1490_=_C2600( C1490 C2600 ) C1490_=_C2849( C1490 C2849 ) C1490_=_C3182( C1490 C3182 ) C1490_=_C3517( C1490 C3517 ) \nC1490_=_C3580( C1490 C3580 ) C1490_=_C3581( C1490 C3581 ) C1490_=_C3582( C1490 C3582 ) C1490_=_C3583( C1490 C3583 ) C1490_=_C3584( C1490 C3584 ) C1490_=_C3585( C1490 C3585 ) \nC1491_=_C1706( C1491 C1706 ) C1491_=_C2303( C1491 C2303 ) C1491_=_C2459( C1491 C2459 ) C1491_=_C2601( C1491 C2601 ) C1491_=_C2850( C1491 C2850 ) C1491_=_C3183( C1491 C3183 ) \nC1491_=_C3518( C1491 C3518 ) C1491_=_C3715( C1491 C3715 ) C1491_=_C3716( C1491 C3716 ) C1491_=_C3717( C1491 C3717 ) C1491_=_C3718( C1491 C3718 ) C1491_=_C3719( C1491 C3719 ) \nC1491_=_C3720( C1491 C3720 ) C1703_=_C1704( C1703 C1704 ) C1703_=_C1705( C1703 C1705 ) C1703_=_C1706( C1703 C1706 ) C1703_=_C2300( C1703 C2300 ) C1703_=_C2456( C1703 C2456 ) \nC1703_=_C2598( C1703 C2598 ) C1703_=_C2847( C1703 C2847 ) C1703_=_C3182( C1703 C3182 ) C1703_=_C3183( C1703 C3183 ) C1703_=_C3184( C1703 C3184 ) C1703_=_C3185( C1703 C3185 ) \nC1703_=_C3186( C1703 C3186 ) C1703_=_C3187( C1703 C3187 ) C1703_=_C3188( C1703 C3188 ) C1703_=_C3189( C1703 C3189 ) C1704_=_C1705( C1704 C1705 ) C1704_=_C1706( C1704 C1706 ) \nC1704_=_C2301( C1704 C2301 ) C1704_=_C2457( C1704 C2457 ) C1704_=_C2599( C1704 C2599 ) C1704_=_C2848( C1704 C2848 ) C1704_=_C3517( C1704 C3517 ) C1704_=_C3518( C1704 C3518 ) \nC1704_=_C3519( C1704 C3519 ) C1704_=_C3520( C1704 C3520 ) C1704_=_C3521( C1704 C3521 ) C1704_=_C3522( C1704 C3522 ) C1704_=_C3523( C1704 C3523 ) C1704_=_C3524( C1704 C3524 ) \nC1705_=_C1706( C1705 C1706 ) C1705_=_C2302( C1705 C2302 ) C1705_=_C2458( C1705 C2458 ) C1705_=_C2600( C1705 C2600 ) C1705_=_C2849( C1705 C2849 ) C1705_=_C3182( C1705 C3182 ) \nC1705_=_C3517( C1705 C3517 ) C1705_=_C3580( C1705 C3580 ) C1705_=_C3581( C1705 C3581 ) C1705_=_C3582( C1705 C3582 ) C1705_=_C3583( C1705 C3583 ) C1705_=_C3584( C1705 C3584 ) \nC1705_=_C3585( C1705 C3585 ) C1706_=_C2303( C1706 C2303 ) C1706_=_C2459( C1706 C2459 ) C1706_=_C2601( C1706 C2601 ) C1706_=_C2850( C1706 C2850 ) C1706_=_C3183( C1706 C3183 ) \nC1706_=_C3518( C1706 C3518 ) C1706_=_C3715( C1706 C3715 ) C1706_=_C3716( C1706 C3716 ) C1706_=_C3717( C1706 C3717 ) C1706_=_C3718( C1706 C3718 ) C1706_=_C3719( C1706 C3719 ) \nC1706_=_C3720( C1706 C3720 ) C2300_=_C2301( C2300 C2301 ) C2300_=_C2302( C2300 C2302 ) C2300_=_C2303( C2300 C2303 ) C2300_=_C2456( C2300 C2456 ) C2300_=_C2598( C2300 C2598 ) \nC2300_=_C2847( C2300 C2847 ) C2300_=_C3182( C2300 C3182 ) C2300_=_C3183( C2300 C3183 ) C2300_=_C3184(</w:t>
      </w:r>
    </w:p>
    <w:p>
      <w:pPr>
        <w:pStyle w:val="PreformattedText"/>
        <w:bidi w:val="0"/>
        <w:spacing w:before="0" w:after="0"/>
        <w:jc w:val="left"/>
        <w:rPr/>
      </w:pPr>
      <w:r>
        <w:rPr/>
        <w:t xml:space="preserve"> </w:t>
      </w:r>
      <w:r>
        <w:rPr/>
        <w:t>C2300 C3184 ) C2300_=_C3185( C2300 C3185 ) C2300_=_C3186( C2300 C3186 ) \nC2300_=_C3187( C2300 C3187 ) C2300_=_C3188( C2300 C3188 ) C2300_=_C3189( C2300 C3189 ) C2301_=_C2302( C2301 C2302 ) C2301_=_C2303( C2301 C2303 ) C2301_=_C2457( C2301 C2457 ) \nC2301_=_C2599( C2301 C2599 ) C2301_=_C2848( C2301 C2848 ) C2301_=_C3517( C2301 C3517 ) C2301_=_C3518( C2301 C3518 ) C2301_=_C3519( C2301 C3519 ) C2301_=_C3520( C2301 C3520 ) \nC2301_=_C3521( C2301 C3521 ) C2301_=_C3522( C2301 C3522 ) C2301_=_C3523( C2301 C3523 ) C2301_=_C3524( C2301 C3524 ) C2302_=_C2303( C2302 C2303 ) C2302_=_C2458( C2302 C2458 ) \nC2302_=_C2600( C2302 C2600 ) C2302_=_C2849( C2302 C2849 ) C2302_=_C3182( C2302 C3182 ) C2302_=_C3517( C2302 C3517 ) C2302_=_C3580( C2302 C3580 ) C2302_=_C3581( C2302 C3581 ) \nC2302_=_C3582( C2302 C3582 ) C2302_=_C3583( C2302 C3583 ) C2302_=_C3584( C2302 C3584 ) C2302_=_C3585( C2302 C3585 ) C2303_=_C2459( C2303 C2459 ) C2303_=_C2601( C2303 C2601 ) \nC2303_=_C2850( C2303 C2850 ) C2303_=_C3183( C2303 C3183 ) C2303_=_C3518( C2303 C3518 ) C2303_=_C3715( C2303 C3715 ) C2303_=_C3716( C2303 C3716 ) C2303_=_C3717( C2303 C3717 ) \nC2303_=_C3718( C2303 C3718 ) C2303_=_C3719( C2303 C3719 ) C2303_=_C3720( C2303 C3720 ) C2456_=_C2457( C2456 C2457 ) C2456_=_C2458( C2456 C2458 ) C2456_=_C2459( C2456 C2459 ) \nC2456_=_C2598( C2456 C2598 ) C2456_=_C2847( C2456 C2847 ) C2456_=_C3182( C2456 C3182 ) C2456_=_C3183( C2456 C3183 ) C2456_=_C3184( C2456 C3184 ) C2456_=_C3185( C2456 C3185 ) \nC2456_=_C3186( C2456 C3186 ) C2456_=_C3187( C2456 C3187 ) C2456_=_C3188( C2456 C3188 ) C2456_=_C3189( C2456 C3189 ) C2457_=_C2458( C2457 C2458 ) C2457_=_C2459( C2457 C2459 ) \nC2457_=_C2599( C2457 C2599 ) C2457_=_C2848( C2457 C2848 ) C2457_=_C3517( C2457 C3517 ) C2457_=_C3518( C2457 C3518 ) C2457_=_C3519( C2457 C3519 ) C2457_=_C3520( C2457 C3520 ) \nC2457_=_C3521( C2457 C3521 ) C2457_=_C3522( C2457 C3522 ) C2457_=_C3523( C2457 C3523 ) C2457_=_C3524( C2457 C3524 ) C2458_=_C2459( C2458 C2459 ) C2458_=_C2600( C2458 C2600 ) \nC2458_=_C2849( C2458 C2849 ) C2458_=_C3182( C2458 C3182 ) C2458_=_C3517( C2458 C3517 ) C2458_=_C3580( C2458 C3580 ) C2458_=_C3581( C2458 C3581 ) C2458_=_C3582( C2458 C3582 ) \nC2458_=_C3583( C2458 C3583 ) C2458_=_C3584( C2458 C3584 ) C2458_=_C3585( C2458 C3585 ) C2459_=_C2601( C2459 C2601 ) C2459_=_C2850( C2459 C2850 ) C2459_=_C3183( C2459 C3183 ) \nC2459_=_C3518( C2459 C3518 ) C2459_=_C3715( C2459 C3715 ) C2459_=_C3716( C2459 C3716 ) C2459_=_C3717( C2459 C3717 ) C2459_=_C3718( C2459 C3718 ) C2459_=_C3719( C2459 C3719 ) \nC2459_=_C3720( C2459 C3720 ) C2598_=_C2599( C2598 C2599 ) C2598_=_C2600( C2598 C2600 ) C2598_=_C2601( C2598 C2601 ) C2598_=_C2847( C2598 C2847 ) C2598_=_C3182( C2598 C3182 ) \nC2598_=_C3183( C2598 C3183 ) C2598_=_C3184( C2598 C3184 ) C2598_=_C3185( C2598 C3185 ) C2598_=_C3186( C2598 C3186 ) C2598_=_C3187( C2598 C3187 ) C2598_=_C3188( C2598 C3188 ) \nC2598_=_C3189( C2598 C3189 ) C2599_=_C2600( C2599 C2600 ) C2599_=_C2601( C2599 C2601 ) C2599_=_C2848( C2599 C2848 ) C2599_=_C3517( C2599 C3517 ) C2599_=_C3518( C2599 C3518 ) \nC2599_=_C3519( C2599 C3519 ) C2599_=_C3520( C2599 C3520 ) C2599_=_C3521( C2599 C3521 ) C2599_=_C3522( C2599 C3522 ) C2599_=_C3523( C2599 C3523 ) C2599_=_C3524( C2599 C3524 ) \nC2600_=_C2601( C2600 C2601 ) C2600_=_C2849( C2600 C2849 ) C2600_=_C3182( C2600 C3182 ) C2600_=_C3517( C2600 C3517 ) C2600_=_C3580( C2600 C3580 ) C2600_=_C3581( C2600 C3581 ) \nC2600_=_C3582( C2600 C3582 ) C2600_=_C3583( C2600 C3583 ) C2600_=_C3584( C2600 C3584 ) C2600_=_C3585( C2600 C3585 ) C2601_=_C2850( C2601 C2850 ) C2601_=_C3183( C2601 C3183 ) \nC2601_=_C3518( C2601 C3518 ) C2601_=_C3715( C2601 C3715 ) C2601_=_C3716( C2601 C3716 ) C2601_=_C3717( C2601 C3717 ) C2601_=_C3718( C2601 C3718 ) C2601_=_C3719( C2601 C3719 ) \nC2601_=_C3720( C2601 C3720 ) C2847_=_C2848( C2847 C2848 ) C2847_=_C2849( C2847 C2849 ) C2847_=_C2850( C2847 C2850 ) C2847_=_C3182( C2847 C3182 ) C2847_=_C3183( C2847 C3183 ) \nC2847_=_C3184( C2847 C3184 ) C2847_=_C3185( C2847 C3185 ) C2847_=_C3186( C2847 C3186 ) C2847_=_C3187( C2847 C3187 ) C2847_=_C3188( C2847 C3188 ) C2847_=_C3189( C2847 C3189 ) \nC2848_=_C2849( C2848 C2849 ) C2848_=_C2850( C2848 C2850 ) C2848_=_C3517( C2848 C3517 ) C2848_=_C3518( C2848 C3518 ) C2848_=_C3519( C2848 C3519 ) C2848_=_C3520( C2848 C3520 ) \nC2848_=_C3521( C2848 C3521 ) C2848_=_C3522( C2848 C3522 ) C2848_=_C3523( C2848 C3523 ) C2848_=_C3524( C2848 C3524 ) C2849_=_C2850( C2849 C2850 ) C2849_=_C3182( C2849 C3182 ) \nC2849_=_C3517( C2849 C3517 ) C2849_=_C3580( C2849 C3580 ) C2849_=_C3581( C2849 C3581 ) C2849_=_C3582( C2849 C3582 ) C2849_=_C3583( C2849 C3583 ) C2849_=_C3584( C2849 C3584 ) \nC2849_=_C3585( C2849 C3585 ) C2850_=_C3183( C2850 C3183 ) C2850_=_C3518( C2850 C3518 ) C2850_=_C3715( C2850 C3715 ) C2850_=_C3716( C2850 C3716 ) C2850_=_C3717( C2850 C3717 ) \nC2850_=_C3718( C2850 C3718 ) C2850_=_C3719( C2850 C3719 ) C2850_=_C3720( C2850 C3720 ) C3182_=_C3183( C3182 C3183 ) C3182_=_C3184( C3182 C3184 ) C3182_=_C3185( C3182 C3185 ) \nC3182_=_C3186( C3182 C3186 ) C3182_=_C3187( C3182 C3187 ) C3182_=_C3188( C3182 C3188 ) C3182_=_C3189( C3182 C3189 ) C3182_=_C3517( C3182 C3517 ) C3182_=_C3580( C3182 C3580 ) \nC3182_=_C3581( C3182 C3581 ) C3182_=_C3582( C3182 C3582 ) C3182_=_C3583( C3182 C3583 ) C3182_=_C3584( C3182 C3584 ) C3182_=_C3585( C3182 C3585 ) C3183_=_C3184( C3183 C3184 ) \nC3183_=_C3185( C3183 C3185 ) C3183_=_C3186( C3183 C3186 ) C3183_=_C3187( C3183 C3187 ) C3183_=_C3188( C3183 C3188 ) C3183_=_C3189( C3183 C3189 ) C3183_=_C3518( C3183 C3518 ) \nC3183_=_C3715( C3183 C3715 ) C3183_=_C3716( C3183 C3716 ) C3183_=_C3717( C3183 C3717 ) C3183_=_C3718( C3183 C3718 ) C3183_=_C3719( C3183 C3719 ) C3183_=_C3720( C3183 C3720 ) \nC3184_=_C3185( C3184 C3185 ) C3184_=_C3186( C3184 C3186 ) C3184_=_C3187( C3184 C3187 ) C3184_=_C3188( C3184 C3188 ) C3184_=_C3189( C3184 C3189 ) C3184_=_C3519( C3184 C3519 ) \nC3184_=_C3580( C3184 C3580 ) C3184_=_C3715( C3184 C3715 ) C3185_=_C3186( C3185 C3186 ) C3185_=_C3187( C3185 C3187 ) C3185_=_C3188( C3185 C3188 ) C3185_=_C3189( C3185 C3189 ) \nC3185_=_C3520( C3185 C3520 ) C3185_=_C3581( C3185 C3581 ) C3185_=_C3716( C3185 C3716 ) C3186_=_C3187( C3186 C3187 ) C3186_=_C3188( C3186 C3188 ) C3186_=_C3189( C3186 C3189 ) \nC3186_=_C3521( C3186 C3521 ) C3186_=_C3582( C3186 C3582 ) C3186_=_C3717( C3186 C3717 ) C3187_=_C3188( C3187 C3188 ) C3187_=_C3189( C3187 C3189 ) C3187_=_C3522( C3187 C3522 ) \nC3187_=_C3583( C3187 C3583 ) C3187_=_C3718( C3187 C3718 ) C3188_=_C3189( C3188 C3189 ) C3188_=_C3523( C3188 C3523 ) C3188_=_C3584( C3188 C3584 ) C3188_=_C3719( C3188 C3719 ) \nC3189_=_C3524( C3189 C3524 ) C3189_=_C3585( C3189 C3585 ) C3189_=_C3720( C3189 C3720 ) C3517_=_C3518( C3517 C3518 ) C3517_=_C3519( C3517 C3519 ) C3517_=_C3520( C3517 C3520 ) \nC3517_=_C3521( C3517 C3521 ) C3517_=_C3522( C3517 C3522 ) C3517_=_C3523( C3517 C3523 ) C3517_=_C3524( C3517 C3524 ) C3517_=_C3580( C3517 C3580 ) C3517_=_C3581( C3517 C3581 ) \nC3517_=_C3582( C3517 C3582 ) C3517_=_C3583( C3517 C3583 ) C3517_=_C3584( C3517 C3584 ) C3517_=_C3585( C3517 C3585 ) C3518_=_C3519( C3518 C3519 ) C3518_=_C3520( C3518 C3520 ) \nC3518_=_C3521( C3518 C3521 ) C3518_=_C3522( C3518 C3522 ) C3518_=_C3523( C3518 C3523 ) C3518_=_C3524( C3518 C3524 ) C3518_=_C3715( C3518 C3715 ) C3518_=_C3716( C3518 C3716 ) \nC3518_=_C3717( C3518 C3717 ) C3518_=_C3718( C3518 C3718 ) C3518_=_C3719( C3518 C3719 ) C3518_=_C3720( C3518 C3720 ) C3519_=_C3520( C3519 C3520 ) C3519_=_C3521( C3519 C3521 ) \nC3519_=_C3522( C3519 C3522 ) C3519_=_C3523( C3519 C3523 ) C3519_=_C3524( C3519 C3524 ) C3519_=_C3580( C3519 C3580 ) C3519_=_C3715( C3519 C3715 ) C3520_=_C3521( C3520 C3521 ) \nC3520_=_C3522( C3520 C3522 ) C3520_=_C3523( C3520 C3523 ) C3520_=_C3524( C3520 C3524 ) C3520_=_C3581( C3520 C3581 ) C3520_=_C3716( C3520 C3716 ) C3521_=_C3522( C3521 C3522 ) \nC3521_=_C3523( C3521 C3523 ) C3521_=_C3524( C3521 C3524 ) C3521_=_C3582( C3521 C3582 ) C3521_=_C3717( C3521 C3717 ) C3522_=_C3523( C3522 C3523 ) C3522_=_C3524( C3522 C3524 ) \nC3522_=_C3583( C3522 C3583 ) C3522_=_C3718( C3522 C3718 ) C3523_=_C3524( C3523 C3524 ) C3523_=_C3584( C3523 C3584 ) C3523_=_C3719( C3523 C3719 ) C3524_=_C3585( C3524 C3585 ) \nC3524_=_C3720( C3524 C3720 ) C3580_=_C3581( C3580 C3581 ) C3580_=_C3582( C3580 C3582 ) C3580_=_C3583( C3580 C3583 ) C3580_=_C3584( C3580 C3584 ) C3580_=_C3585( C3580 C3585 ) \nC3580_=_C3715( C3580 C3715 ) C3581_=_C3582( C3581 C3582 ) C3581_=_C3583( C3581 C3583 ) C3581_=_C3584( C3581 C3584 ) C3581_=_C3585( C3581 C3585 ) C3581_=_C3716( C3581 C3716 ) \nC3582_=_C3583( C3582 C3583 ) C3582_=_C3584( C3582 C3584 ) C3582_=_C3585( C3582 C3585 ) C3582_=_C3717( C3582 C3717 ) C3583_=_C3584( C3583 C3584 ) C3583_=_C3585( C3583 C3585 ) \nC3583_=_C3718( C3583 C3718 ) C3584_=_C3585( C3584 C3585 ) C3584_=_C3719( C3584 C3719 ) C3585_=_C3720( C3585 C3720 ) C3715_=_C3716( C3715 C3716 ) C3715_=_C3717( C3715 C3717 ) \nC3715_=_C3718( C3715 C3718 ) C3715_=_C3719( C3715 C3719 ) C3715_=_C3720( C3715 C3720 ) C3716_=_C3717( C3716 C3717 ) C3716_=_C3718( C3716 C3718 ) C3716_=_C3719( C3716 C3719 ) \nC3716_=_C3720( C3716 C3720 ) C3717_=_C3718( C3717 C3718 ) C3717_=_C3719( C3717 C3719 ) C3717_=_C3720( C3717 C3720 ) C3718_=_C3719( C3718 C3719 ) C3718_=_C3720( C3718 C3720 ) \nC3719_=_C3720( C3719 C3720 ) "];210-&gt;279[label="68: C109 C110 C111 C112 C704 \nC705 C706 C707 C777 C778 C779 \nC780 C1259 C1260 C1261 C1262 C1371 \nC1372 C1373 C1374 C1488 C1489 C1490 \nC1491 C1703 C1704 C1705 C1706 C2300 \nC2301 C2302 C2303 C2456 C2457 C2458 \nC2459 C2598 C2599 C2600 C2601 C2847 \nC2848 C2849 C2850 C3184 C3185 C3186 \nC3187 C3188 C3189 C3519 C3520 C3521 \nC3522 C3523 C3524 C3580 C3581 C3582 \nC3583 C3584 C3585 C3715 C3716 C3717 \nC3718 C3719 C3720 \n646: C109_=_C110 ,C109_=_C111 ,C109_=_C112 ,C109_=_C704 ,C109_=_C777 ,\nC109_=_C1259 ,C109_=_C1371 ,C109_=_C1488 ,C109_=_C1703 ,C109_=_C2300 ,C109_=_C2456 ,\nC109_=_C2598 ,C109_=_C2847 ,C109_=_C3184 ,C109_=_C3185</w:t>
      </w:r>
    </w:p>
    <w:p>
      <w:pPr>
        <w:pStyle w:val="PreformattedText"/>
        <w:bidi w:val="0"/>
        <w:spacing w:before="0" w:after="0"/>
        <w:jc w:val="left"/>
        <w:rPr/>
      </w:pPr>
      <w:r>
        <w:rPr/>
        <w:t xml:space="preserve"> </w:t>
      </w:r>
      <w:r>
        <w:rPr/>
        <w:t>,C109_=_C3186 ,C109_=_C3187 ,\nC109_=_C3188 ,C109_=_C3189 ,C110_=_C111 ,C110_=_C112 ,C110_=_C705 ,C110_=_C778 ,\nC110_=_C1260 ,C110_=_C1372 ,C110_=_C1489 ,C110_=_C1704 ,C110_=_C2301 ,C110_=_C2457 ,\nC110_=_C2599 ,C110_=_C2848 ,C110_=_C3519 ,C110_=_C3520 ,C110_=_C3521 ,C110_=_C3522 ,\nC110_=_C3523 ,C110_=_C3524 ,C111_=_C112 ,C111_=_C706 ,C111_=_C779 ,C111_=_C1261 ,\nC111_=_C1373 ,C111_=_C1490 ,C111_=_C1705 ,C111_=_C2302 ,C111_=_C2458 ,C111_=_C2600 ,\nC111_=_C2849 ,C111_=_C3580 ,C111_=_C3581 ,C111_=_C3582 ,C111_=_C3583 ,C111_=_C3584 ,\nC111_=_C3585 ,C112_=_C707 ,C112_=_C780 ,C112_=_C1262 ,C112_=_C1374 ,C112_=_C1491 ,\nC112_=_C1706 ,C112_=_C2303 ,C112_=_C2459 ,C112_=_C2601 ,C112_=_C2850 ,C112_=_C3715 ,\nC112_=_C3716 ,C112_=_C3717 ,C112_=_C3718 ,C112_=_C3719 ,C112_=_C3720 ,C704_=_C705 ,\nC704_=_C706 ,C704_=_C707 ,C704_=_C777 ,C704_=_C1259 ,C704_=_C1371 ,C704_=_C1488 ,\nC704_=_C1703 ,C704_=_C2300 ,C704_=_C2456 ,C704_=_C2598 ,C704_=_C2847 ,C704_=_C3184 ,\nC704_=_C3185 ,C704_=_C3186 ,C704_=_C3187 ,C704_=_C3188 ,C704_=_C3189 ,C705_=_C706 ,\nC705_=_C707 ,C705_=_C778 ,C705_=_C1260 ,C705_=_C1372 ,C705_=_C1489 ,C705_=_C1704 ,\nC705_=_C2301 ,C705_=_C2457 ,C705_=_C2599 ,C705_=_C2848 ,C705_=_C3519 ,C705_=_C3520 ,\nC705_=_C3521 ,C705_=_C3522 ,C705_=_C3523 ,C705_=_C3524 ,C706_=_C707 ,C706_=_C779 ,\nC706_=_C1261 ,C706_=_C1373 ,C706_=_C1490 ,C706_=_C1705 ,C706_=_C2302 ,C706_=_C2458 ,\nC706_=_C2600 ,C706_=_C2849 ,C706_=_C3580 ,C706_=_C3581 ,C706_=_C3582 ,C706_=_C3583 ,\nC706_=_C3584 ,C706_=_C3585 ,C707_=_C780 ,C707_=_C1262 ,C707_=_C1374 ,C707_=_C1491 ,\nC707_=_C1706 ,C707_=_C2303 ,C707_=_C2459 ,C707_=_C2601 ,C707_=_C2850 ,C707_=_C3715 ,\nC707_=_C3716 ,C707_=_C3717 ,C707_=_C3718 ,C707_=_C3719 ,C707_=_C3720 ,C777_=_C778 ,\nC777_=_C779 ,C777_=_C780 ,C777_=_C1259 ,C777_=_C1371 ,C777_=_C1488 ,C777_=_C1703 ,\nC777_=_C2300 ,C777_=_C2456 ,C777_=_C2598 ,C777_=_C2847 ,C777_=_C3184 ,C777_=_C3185 ,\nC777_=_C3186 ,C777_=_C3187 ,C777_=_C3188 ,C777_=_C3189 ,C778_=_C779 ,C778_=_C780 ,\nC778_=_C1260 ,C778_=_C1372 ,C778_=_C1489 ,C778_=_C1704 ,C778_=_C2301 ,C778_=_C2457 ,\nC778_=_C2599 ,C778_=_C2848 ,C778_=_C3519 ,C778_=_C3520 ,C778_=_C3521 ,C778_=_C3522 ,\nC778_=_C3523 ,C778_=_C3524 ,C779_=_C780 ,C779_=_C1261 ,C779_=_C1373 ,C779_=_C1490 ,\nC779_=_C1705 ,C779_=_C2302 ,C779_=_C2458 ,C779_=_C2600 ,C779_=_C2849 ,C779_=_C3580 ,\nC779_=_C3581 ,C779_=_C3582 ,C779_=_C3583 ,C779_=_C3584 ,C779_=_C3585 ,C780_=_C1262 ,\nC780_=_C1374 ,C780_=_C1491 ,C780_=_C1706 ,C780_=_C2303 ,C780_=_C2459 ,C780_=_C2601 ,\nC780_=_C2850 ,C780_=_C3715 ,C780_=_C3716 ,C780_=_C3717 ,C780_=_C3718 ,C780_=_C3719 ,\nC780_=_C3720 ,C1259_=_C1260 ,C1259_=_C1261 ,C1259_=_C1262 ,C1259_=_C1371 ,C1259_=_C1488 ,\nC1259_=_C1703 ,C1259_=_C2300 ,C1259_=_C2456 ,C1259_=_C2598 ,C1259_=_C2847 ,C1259_=_C3184 ,\nC1259_=_C3185 ,C1259_=_C3186 ,C1259_=_C3187 ,C1259_=_C3188 ,C1259_=_C3189 ,C1260_=_C1261 ,\nC1260_=_C1262 ,C1260_=_C1372 ,C1260_=_C1489 ,C1260_=_C1704 ,C1260_=_C2301 ,C1260_=_C2457 ,\nC1260_=_C2599 ,C1260_=_C2848 ,C1260_=_C3519 ,C1260_=_C3520 ,C1260_=_C3521 ,C1260_=_C3522 ,\nC1260_=_C3523 ,C1260_=_C3524 ,C1261_=_C1262 ,C1261_=_C1373 ,C1261_=_C1490 ,C1261_=_C1705 ,\nC1261_=_C2302 ,C1261_=_C2458 ,C1261_=_C2600 ,C1261_=_C2849 ,C1261_=_C3580 ,C1261_=_C3581 ,\nC1261_=_C3582 ,C1261_=_C3583 ,C1261_=_C3584 ,C1261_=_C3585 ,C1262_=_C1374 ,C1262_=_C1491 ,\nC1262_=_C1706 ,C1262_=_C2303 ,C1262_=_C2459 ,C1262_=_C2601 ,C1262_=_C2850 ,C1262_=_C3715 ,\nC1262_=_C3716 ,C1262_=_C3717 ,C1262_=_C3718 ,C1262_=_C3719 ,C1262_=_C3720 ,C1371_=_C1372 ,\nC1371_=_C1373 ,C1371_=_C1374 ,C1371_=_C1488 ,C1371_=_C1703 ,C1371_=_C2300 ,C1371_=_C2456 ,\nC1371_=_C2598 ,C1371_=_C2847 ,C1371_=_C3184 ,C1371_=_C3185 ,C1371_=_C3186 ,C1371_=_C3187 ,\nC1371_=_C3188 ,C1371_=_C3189 ,C1372_=_C1373 ,C1372_=_C1374 ,C1372_=_C1489 ,C1372_=_C1704 ,\nC1372_=_C2301 ,C1372_=_C2457 ,C1372_=_C2599 ,C1372_=_C2848 ,C1372_=_C3519 ,C1372_=_C3520 ,\nC1372_=_C3521 ,C1372_=_C3522 ,C1372_=_C3523 ,C1372_=_C3524 ,C1373_=_C1374 ,C1373_=_C1490 ,\nC1373_=_C1705 ,C1373_=_C2302 ,C1373_=_C2458 ,C1373_=_C2600 ,C1373_=_C2849 ,C1373_=_C3580 ,\nC1373_=_C3581 ,C1373_=_C3582 ,C1373_=_C3583 ,C1373_=_C3584 ,C1373_=_C3585 ,C1374_=_C1491 ,\nC1374_=_C1706 ,C1374_=_C2303 ,C1374_=_C2459 ,C1374_=_C2601 ,C1374_=_C2850 ,C1374_=_C3715 ,\nC1374_=_C3716 ,C1374_=_C3717 ,C1374_=_C3718 ,C1374_=_C3719 ,C1374_=_C3720 ,C1488_=_C1489 ,\nC1488_=_C1490 ,C1488_=_C1491 ,C1488_=_C1703 ,C1488_=_C2300 ,C1488_=_C2456 ,C1488_=_C2598 ,\nC1488_=_C2847 ,C1488_=_C3184 ,C1488_=_C3185 ,C1488_=_C3186 ,C1488_=_C3187 ,C1488_=_C3188 ,\nC1488_=_C3189 ,C1489_=_C1490 ,C1489_=_C1491 ,C1489_=_C1704 ,C1489_=_C2301 ,C1489_=_C2457 ,\nC1489_=_C2599 ,C1489_=_C2848 ,C1489_=_C3519 ,C1489_=_C3520 ,C1489_=_C3521 ,C1489_=_C3522 ,\nC1489_=_C3523 ,C1489_=_C3524 ,C1490_=_C1491 ,C1490_=_C1705 ,C1490_=_C2302 ,C1490_=_C2458 ,\nC1490_=_C2600 ,C1490_=_C2849 ,C1490_=_C3580 ,C1490_=_C3581 ,C1490_=_C3582 ,C1490_=_C3583 ,\nC1490_=_C3584 ,C1490_=_C3585 ,C1491_=_C1706 ,C1491_=_C2303 ,C1491_=_C2459 ,C1491_=_C2601 ,\nC1491_=_C2850 ,C1491_=_C3715 ,C1491_=_C3716 ,C1491_=_C3717 ,C1491_=_C3718 ,C1491_=_C3719 ,\nC1491_=_C3720 ,C1703_=_C1704 ,C1703_=_C1705 ,C1703_=_C1706 ,C1703_=_C2300 ,C1703_=_C2456 ,\nC1703_=_C2598 ,C1703_=_C2847 ,C1703_=_C3184 ,C1703_=_C3185 ,C1703_=_C3186 ,C1703_=_C3187 ,\nC1703_=_C3188 ,C1703_=_C3189 ,C1704_=_C1705 ,C1704_=_C1706 ,C1704_=_C2301 ,C1704_=_C2457 ,\nC1704_=_C2599 ,C1704_=_C2848 ,C1704_=_C3519 ,C1704_=_C3520 ,C1704_=_C3521 ,C1704_=_C3522 ,\nC1704_=_C3523 ,C1704_=_C3524 ,C1705_=_C1706 ,C1705_=_C2302 ,C1705_=_C2458 ,C1705_=_C2600 ,\nC1705_=_C2849 ,C1705_=_C3580 ,C1705_=_C3581 ,C1705_=_C3582 ,C1705_=_C3583 ,C1705_=_C3584 ,\nC1705_=_C3585 ,C1706_=_C2303 ,C1706_=_C2459 ,C1706_=_C2601 ,C1706_=_C2850 ,C1706_=_C3715 ,\nC1706_=_C3716 ,C1706_=_C3717 ,C1706_=_C3718 ,C1706_=_C3719 ,C1706_=_C3720 ,C2300_=_C2301 ,\nC2300_=_C2302 ,C2300_=_C2303 ,C2300_=_C2456 ,C2300_=_C2598 ,C2300_=_C2847 ,C2300_=_C3184 ,\nC2300_=_C3185 ,C2300_=_C3186 ,C2300_=_C3187 ,C2300_=_C3188 ,C2300_=_C3189 ,C2301_=_C2302 ,\nC2301_=_C2303 ,C2301_=_C2457 ,C2301_=_C2599 ,C2301_=_C2848 ,C2301_=_C3519 ,C2301_=_C3520 ,\nC2301_=_C3521 ,C2301_=_C3522 ,C2301_=_C3523 ,C2301_=_C3524 ,C2302_=_C2303 ,C2302_=_C2458 ,\nC2302_=_C2600 ,C2302_=_C2849 ,C2302_=_C3580 ,C2302_=_C3581 ,C2302_=_C3582 ,C2302_=_C3583 ,\nC2302_=_C3584 ,C2302_=_C3585 ,C2303_=_C2459 ,C2303_=_C2601 ,C2303_=_C2850 ,C2303_=_C3715 ,\nC2303_=_C3716 ,C2303_=_C3717 ,C2303_=_C3718 ,C2303_=_C3719 ,C2303_=_C3720 ,C2456_=_C2457 ,\nC2456_=_C2458 ,C2456_=_C2459 ,C2456_=_C2598 ,C2456_=_C2847 ,C2456_=_C3184 ,C2456_=_C3185 ,\nC2456_=_C3186 ,C2456_=_C3187 ,C2456_=_C3188 ,C2456_=_C3189 ,C2457_=_C2458 ,C2457_=_C2459 ,\nC2457_=_C2599 ,C2457_=_C2848 ,C2457_=_C3519 ,C2457_=_C3520 ,C2457_=_C3521 ,C2457_=_C3522 ,\nC2457_=_C3523 ,C2457_=_C3524 ,C2458_=_C2459 ,C2458_=_C2600 ,C2458_=_C2849 ,C2458_=_C3580 ,\nC2458_=_C3581 ,C2458_=_C3582 ,C2458_=_C3583 ,C2458_=_C3584 ,C2458_=_C3585 ,C2459_=_C2601 ,\nC2459_=_C2850 ,C2459_=_C3715 ,C2459_=_C3716 ,C2459_=_C3717 ,C2459_=_C3718 ,C2459_=_C3719 ,\nC2459_=_C3720 ,C2598_=_C2599 ,C2598_=_C2600 ,C2598_=_C2601 ,C2598_=_C2847 ,C2598_=_C3184 ,\nC2598_=_C3185 ,C2598_=_C3186 ,C2598_=_C3187 ,C2598_=_C3188 ,C2598_=_C3189 ,C2599_=_C2600 ,\nC2599_=_C2601 ,C2599_=_C2848 ,C2599_=_C3519 ,C2599_=_C3520 ,C2599_=_C3521 ,C2599_=_C3522 ,\nC2599_=_C3523 ,C2599_=_C3524 ,C2600_=_C2601 ,C2600_=_C2849 ,C2600_=_C3580 ,C2600_=_C3581 ,\nC2600_=_C3582 ,C2600_=_C3583 ,C2600_=_C3584 ,C2600_=_C3585 ,C2601_=_C2850 ,C2601_=_C3715 ,\nC2601_=_C3716 ,C2601_=_C3717 ,C2601_=_C3718 ,C2601_=_C3719 ,C2601_=_C3720 ,C2847_=_C2848 ,\nC2847_=_C2849 ,C2847_=_C2850 ,C2847_=_C3184 ,C2847_=_C3185 ,C2847_=_C3186 ,C2847_=_C3187 ,\nC2847_=_C3188 ,C2847_=_C3189 ,C2848_=_C2849 ,C2848_=_C2850 ,C2848_=_C3519 ,C2848_=_C3520 ,\nC2848_=_C3521 ,C2848_=_C3522 ,C2848_=_C3523 ,C2848_=_C3524 ,C2849_=_C2850 ,C2849_=_C3580 ,\nC2849_=_C3581 ,C2849_=_C3582 ,C2849_=_C3583 ,C2849_=_C3584 ,C2849_=_C3585 ,C2850_=_C3715 ,\nC2850_=_C3716 ,C2850_=_C3717 ,C2850_=_C3718 ,C2850_=_C3719 ,C2850_=_C3720 ,C3184_=_C3185 ,\nC3184_=_C3186 ,C3184_=_C3187 ,C3184_=_C3188 ,C3184_=_C3189 ,C3184_=_C3519 ,C3184_=_C3580 ,\nC3184_=_C3715 ,C3185_=_C3186 ,C3185_=_C3187 ,C3185_=_C3188 ,C3185_=_C3189 ,C3185_=_C3520 ,\nC3185_=_C3581 ,C3185_=_C3716 ,C3186_=_C3187 ,C3186_=_C3188 ,C3186_=_C3189 ,C3186_=_C3521 ,\nC3186_=_C3582 ,C3186_=_C3717 ,C3187_=_C3188 ,C3187_=_C3189 ,C3187_=_C3522 ,C3187_=_C3583 ,\nC3187_=_C3718 ,C3188_=_C3189 ,C3188_=_C3523 ,C3188_=_C3584 ,C3188_=_C3719 ,C3189_=_C3524 ,\nC3189_=_C3585 ,C3189_=_C3720 ,C3519_=_C3520 ,C3519_=_C3521 ,C3519_=_C3522 ,C3519_=_C3523 ,\nC3519_=_C3524 ,C3519_=_C3580 ,C3519_=_C3715 ,C3520_=_C3521 ,C3520_=_C3522 ,C3520_=_C3523 ,\nC3520_=_C3524 ,C3520_=_C3581 ,C3520_=_C3716 ,C3521_=_C3522 ,C3521_=_C3523 ,C3521_=_C3524 ,\nC3521_=_C3582 ,C3521_=_C3717 ,C3522_=_C3523 ,C3522_=_C3524 ,C3522_=_C3583 ,C3522_=_C3718 ,\nC3523_=_C3524 ,C3523_=_C3584 ,C3523_=_C3719 ,C3524_=_C3585 ,C3524_=_C3720 ,C3580_=_C3581 ,\nC3580_=_C3582 ,C3580_=_C3583 ,C3580_=_C3584 ,C3580_=_C3585 ,C3580_=_C3715 ,C3581_=_C3582 ,\nC3581_=_C3583 ,C3581_=_C3584 ,C3581_=_C3585 ,C3581_=_C3716 ,C3582_=_C3583 ,C3582_=_C3584 ,\nC3582_=_C3585 ,C3582_=_C3717 ,C3583_=_C3584 ,C3583_=_C3585 ,C3583_=_C3718 ,C3584_=_C3585 ,\nC3584_=_C3719 ,C3585_=_C3720 ,C3715_=_C3716 ,C3715_=_C3717 ,C3715_=_C3718 ,C3715_=_C3719 ,\nC3715_=_C3720 ,C3716_=_C3717 ,C3716_=_C3718 ,C3716_=_C3719 ,C3716_=_C3720 ,C3717_=_C3718 ,\nC3717_=_C3719 ,C3717_=_C3720 ,C3718_=_C3719 ,C3718_=_C3720 ,C3719_=_C3720 ,"];280[shape=box, label="id:280 level: 8\n120: C101 C102 C103 C104 C105 \nC106 C107 C108 C696 C697 C698 \nC699 C700 C701 C702 C703 C769 \nC770 C771 C772 C773 C774 C775 \nC776 C1255 C1256 C1257 C1258 C1259 \nC1260 C1261 C1262 C1263 C1264 C1265 \nC1266 C1267 C1268 C1367 C1368 C1369 \nC1370 C1371 C1372 C1373 C1374 C1375 \nC1376 C1377 C1378 C1379 C1380 C1484 \nC1485 C1486 C1487 C1488 C1489 C1490 \nC1491 C1492 C1493 C1494 C1495 C1496</w:t>
      </w:r>
    </w:p>
    <w:p>
      <w:pPr>
        <w:pStyle w:val="PreformattedText"/>
        <w:bidi w:val="0"/>
        <w:spacing w:before="0" w:after="0"/>
        <w:jc w:val="left"/>
        <w:rPr/>
      </w:pPr>
      <w:r>
        <w:rPr/>
        <w:t xml:space="preserve"> </w:t>
      </w:r>
      <w:r>
        <w:rPr/>
        <w:t>\nC1497 C1699 C1700 C1701 C1702 C1703 \nC1704 C1705 C1706 C1707 C1708 C1709 \nC1710 C1711 C1712 C2300 C2301 C2302 \nC2303 C2304 C2305 C2306 C2307 C2308 \nC2309 C2456 C2457 C2458 C2459 C2460 \nC2461 C2462 C2463 C2464 C2465 C2598 \nC2599 C2600 C2601 C2602 C2603 C2604 \nC2605 C2606 C2607 C2847 C2848 C2849 \nC2850 C2851 C2852 C2853 C2854 C2855 \nC2856 \n1452: C101_=_C102( C101 C102 ) C101_=_C103( C101 C103 ) C101_=_C104( C101 C104 ) C101_=_C105( C101 C105 ) C101_=_C106( C101 C106 ) \nC101_=_C107( C101 C107 ) C101_=_C108( C101 C108 ) C101_=_C696( C101 C696 ) C101_=_C769( C101 C769 ) C101_=_C1255( C101 C1255 ) C101_=_C1256( C101 C1256 ) \nC101_=_C1257( C101 C1257 ) C101_=_C1258( C101 C1258 ) C101_=_C1259( C101 C1259 ) C101_=_C1260( C101 C1260 ) C101_=_C1261( C101 C1261 ) C101_=_C1262( C101 C1262 ) \nC101_=_C1263( C101 C1263 ) C101_=_C1264( C101 C1264 ) C101_=_C1265( C101 C1265 ) C101_=_C1266( C101 C1266 ) C101_=_C1267( C101 C1267 ) C101_=_C1268( C101 C1268 ) \nC102_=_C103( C102 C103 ) C102_=_C104( C102 C104 ) C102_=_C105( C102 C105 ) C102_=_C106( C102 C106 ) C102_=_C107( C102 C107 ) C102_=_C108( C102 C108 ) \nC102_=_C697( C102 C697 ) C102_=_C770( C102 C770 ) C102_=_C1367( C102 C1367 ) C102_=_C1368( C102 C1368 ) C102_=_C1369( C102 C1369 ) C102_=_C1370( C102 C1370 ) \nC102_=_C1371( C102 C1371 ) C102_=_C1372( C102 C1372 ) C102_=_C1373( C102 C1373 ) C102_=_C1374( C102 C1374 ) C102_=_C1375( C102 C1375 ) C102_=_C1376( C102 C1376 ) \nC102_=_C1377( C102 C1377 ) C102_=_C1378( C102 C1378 ) C102_=_C1379( C102 C1379 ) C102_=_C1380( C102 C1380 ) C103_=_C104( C103 C104 ) C103_=_C105( C103 C105 ) \nC103_=_C106( C103 C106 ) C103_=_C107( C103 C107 ) C103_=_C108( C103 C108 ) C103_=_C698( C103 C698 ) C103_=_C771( C103 C771 ) C103_=_C1484( C103 C1484 ) \nC103_=_C1485( C103 C1485 ) C103_=_C1486( C103 C1486 ) C103_=_C1487( C103 C1487 ) C103_=_C1488( C103 C1488 ) C103_=_C1489( C103 C1489 ) C103_=_C1490( C103 C1490 ) \nC103_=_C1491( C103 C1491 ) C103_=_C1492( C103 C1492 ) C103_=_C1493( C103 C1493 ) C103_=_C1494( C103 C1494 ) C103_=_C1495( C103 C1495 ) C103_=_C1496( C103 C1496 ) \nC103_=_C1497( C103 C1497 ) C104_=_C105( C104 C105 ) C104_=_C106( C104 C106 ) C104_=_C107( C104 C107 ) C104_=_C108( C104 C108 ) C104_=_C699( C104 C699 ) \nC104_=_C772( C104 C772 ) C104_=_C1699( C104 C1699 ) C104_=_C1700( C104 C1700 ) C104_=_C1701( C104 C1701 ) C104_=_C1702( C104 C1702 ) C104_=_C1703( C104 C1703 ) \nC104_=_C1704( C104 C1704 ) C104_=_C1705( C104 C1705 ) C104_=_C1706( C104 C1706 ) C104_=_C1707( C104 C1707 ) C104_=_C1708( C104 C1708 ) C104_=_C1709( C104 C1709 ) \nC104_=_C1710( C104 C1710 ) C104_=_C1711( C104 C1711 ) C104_=_C1712( C104 C1712 ) C105_=_C106( C105 C106 ) C105_=_C107( C105 C107 ) C105_=_C108( C105 C108 ) \nC105_=_C700( C105 C700 ) C105_=_C773( C105 C773 ) C105_=_C1255( C105 C1255 ) C105_=_C1367( C105 C1367 ) C105_=_C1484( C105 C1484 ) C105_=_C1699( C105 C1699 ) \nC105_=_C2300( C105 C2300 ) C105_=_C2301( C105 C2301 ) C105_=_C2302( C105 C2302 ) C105_=_C2303( C105 C2303 ) C105_=_C2304( C105 C2304 ) C105_=_C2305( C105 C2305 ) \nC105_=_C2306( C105 C2306 ) C105_=_C2307( C105 C2307 ) C105_=_C2308( C105 C2308 ) C105_=_C2309( C105 C2309 ) C106_=_C107( C106 C107 ) C106_=_C108( C106 C108 ) \nC106_=_C701( C106 C701 ) C106_=_C774( C106 C774 ) C106_=_C1256( C106 C1256 ) C106_=_C1368( C106 C1368 ) C106_=_C1485( C106 C1485 ) C106_=_C1700( C106 C1700 ) \nC106_=_C2456( C106 C2456 ) C106_=_C2457( C106 C2457 ) C106_=_C2458( C106 C2458 ) C106_=_C2459( C106 C2459 ) C106_=_C2460( C106 C2460 ) C106_=_C2461( C106 C2461 ) \nC106_=_C2462( C106 C2462 ) C106_=_C2463( C106 C2463 ) C106_=_C2464( C106 C2464 ) C106_=_C2465( C106 C2465 ) C107_=_C108( C107 C108 ) C107_=_C702( C107 C702 ) \nC107_=_C775( C107 C775 ) C107_=_C1257( C107 C1257 ) C107_=_C1369( C107 C1369 ) C107_=_C1486( C107 C1486 ) C107_=_C1701( C107 C1701 ) C107_=_C2598( C107 C2598 ) \nC107_=_C2599( C107 C2599 ) C107_=_C2600( C107 C2600 ) C107_=_C2601( C107 C2601 ) C107_=_C2602( C107 C2602 ) C107_=_C2603( C107 C2603 ) C107_=_C2604( C107 C2604 ) \nC107_=_C2605( C107 C2605 ) C107_=_C2606( C107 C2606 ) C107_=_C2607( C107 C2607 ) C108_=_C703( C108 C703 ) C108_=_C776( C108 C776 ) C108_=_C1258( C108 C1258 ) \nC108_=_C1370( C108 C1370 ) C108_=_C1487( C108 C1487 ) C108_=_C1702( C108 C1702 ) C108_=_C2847( C108 C2847 ) C108_=_C2848( C108 C2848 ) C108_=_C2849( C108 C2849 ) \nC108_=_C2850( C108 C2850 ) C108_=_C2851( C108 C2851 ) C108_=_C2852( C108 C2852 ) C108_=_C2853( C108 C2853 ) C108_=_C2854( C108 C2854 ) C108_=_C2855( C108 C2855 ) \nC108_=_C2856( C108 C2856 ) C696_=_C697( C696 C697 ) C696_=_C698( C696 C698 ) C696_=_C699( C696 C699 ) C696_=_C700( C696 C700 ) C696_=_C701( C696 C701 ) \nC696_=_C702( C696 C702 ) C696_=_C703( C696 C703 ) C696_=_C769( C696 C769 ) C696_=_C1255( C696 C1255 ) C696_=_C1256( C696 C1256 ) C696_=_C1257( C696 C1257 ) \nC696_=_C1258( C696 C1258 ) C696_=_C1259( C696 C1259 ) C696_=_C1260( C696 C1260 ) C696_=_C1261( C696 C1261 ) C696_=_C1262( C696 C1262 ) C696_=_C1263( C696 C1263 ) \nC696_=_C1264( C696 C1264 ) C696_=_C1265( C696 C1265 ) C696_=_C1266( C696 C1266 ) C696_=_C1267( C696 C1267 ) C696_=_C1268( C696 C1268 ) C697_=_C698( C697 C698 ) \nC697_=_C699( C697 C699 ) C697_=_C700( C697 C700 ) C697_=_C701( C697 C701 ) C697_=_C702( C697 C702 ) C697_=_C703( C697 C703 ) C697_=_C770( C697 C770 ) \nC697_=_C1367( C697 C1367 ) C697_=_C1368( C697 C1368 ) C697_=_C1369( C697 C1369 ) C697_=_C1370( C697 C1370 ) C697_=_C1371( C697 C1371 ) C697_=_C1372( C697 C1372 ) \nC697_=_C1373( C697 C1373 ) C697_=_C1374( C697 C1374 ) C697_=_C1375( C697 C1375 ) C697_=_C1376( C697 C1376 ) C697_=_C1377( C697 C1377 ) C697_=_C1378( C697 C1378 ) \nC697_=_C1379( C697 C1379 ) C697_=_C1380( C697 C1380 ) C698_=_C699( C698 C699 ) C698_=_C700( C698 C700 ) C698_=_C701( C698 C701 ) C698_=_C702( C698 C702 ) \nC698_=_C703( C698 C703 ) C698_=_C771( C698 C771 ) C698_=_C1484( C698 C1484 ) C698_=_C1485( C698 C1485 ) C698_=_C1486( C698 C1486 ) C698_=_C1487( C698 C1487 ) \nC698_=_C1488( C698 C1488 ) C698_=_C1489( C698 C1489 ) C698_=_C1490( C698 C1490 ) C698_=_C1491( C698 C1491 ) C698_=_C1492( C698 C1492 ) C698_=_C1493( C698 C1493 ) \nC698_=_C1494( C698 C1494 ) C698_=_C1495( C698 C1495 ) C698_=_C1496( C698 C1496 ) C698_=_C1497( C698 C1497 ) C699_=_C700( C699 C700 ) C699_=_C701( C699 C701 ) \nC699_=_C702( C699 C702 ) C699_=_C703( C699 C703 ) C699_=_C772( C699 C772 ) C699_=_C1699( C699 C1699 ) C699_=_C1700( C699 C1700 ) C699_=_C1701( C699 C1701 ) \nC699_=_C1702( C699 C1702 ) C699_=_C1703( C699 C1703 ) C699_=_C1704( C699 C1704 ) C699_=_C1705( C699 C1705 ) C699_=_C1706( C699 C1706 ) C699_=_C1707( C699 C1707 ) \nC699_=_C1708( C699 C1708 ) C699_=_C1709( C699 C1709 ) C699_=_C1710( C699 C1710 ) C699_=_C1711( C699 C1711 ) C699_=_C1712( C699 C1712 ) C700_=_C701( C700 C701 ) \nC700_=_C702( C700 C702 ) C700_=_C703( C700 C703 ) C700_=_C773( C700 C773 ) C700_=_C1255( C700 C1255 ) C700_=_C1367( C700 C1367 ) C700_=_C1484( C700 C1484 ) \nC700_=_C1699( C700 C1699 ) C700_=_C2300( C700 C2300 ) C700_=_C2301( C700 C2301 ) C700_=_C2302( C700 C2302 ) C700_=_C2303( C700 C2303 ) C700_=_C2304( C700 C2304 ) \nC700_=_C2305( C700 C2305 ) C700_=_C2306( C700 C2306 ) C700_=_C2307( C700 C2307 ) C700_=_C2308( C700 C2308 ) C700_=_C2309( C700 C2309 ) C701_=_C702( C701 C702 ) \nC701_=_C703( C701 C703 ) C701_=_C774( C701 C774 ) C701_=_C1256( C701 C1256 ) C701_=_C1368( C701 C1368 ) C701_=_C1485( C701 C1485 ) C701_=_C1700( C701 C1700 ) \nC701_=_C2456( C701 C2456 ) C701_=_C2457( C701 C2457 ) C701_=_C2458( C701 C2458 ) C701_=_C2459( C701 C2459 ) C701_=_C2460( C701 C2460 ) C701_=_C2461( C701 C2461 ) \nC701_=_C2462( C701 C2462 ) C701_=_C2463( C701 C2463 ) C701_=_C2464( C701 C2464 ) C701_=_C2465( C701 C2465 ) C702_=_C703( C702 C703 ) C702_=_C775( C702 C775 ) \nC702_=_C1257( C702 C1257 ) C702_=_C1369( C702 C1369 ) C702_=_C1486( C702 C1486 ) C702_=_C1701( C702 C1701 ) C702_=_C2598( C702 C2598 ) C702_=_C2599( C702 C2599 ) \nC702_=_C2600( C702 C2600 ) C702_=_C2601( C702 C2601 ) C702_=_C2602( C702 C2602 ) C702_=_C2603( C702 C2603 ) C702_=_C2604( C702 C2604 ) C702_=_C2605( C702 C2605 ) \nC702_=_C2606( C702 C2606 ) C702_=_C2607( C702 C2607 ) C703_=_C776( C703 C776 ) C703_=_C1258( C703 C1258 ) C703_=_C1370( C703 C1370 ) C703_=_C1487( C703 C1487 ) \nC703_=_C1702( C703 C1702 ) C703_=_C2847( C703 C2847 ) C703_=_C2848( C703 C2848 ) C703_=_C2849( C703 C2849 ) C703_=_C2850( C703 C2850 ) C703_=_C2851( C703 C2851 ) \nC703_=_C2852( C703 C2852 ) C703_=_C2853( C703 C2853 ) C703_=_C2854( C703 C2854 ) C703_=_C2855( C703 C2855 ) C703_=_C2856( C703 C2856 ) C769_=_C770( C769 C770 ) \nC769_=_C771( C769 C771 ) C769_=_C772( C769 C772 ) C769_=_C773( C769 C773 ) C769_=_C774( C769 C774 ) C769_=_C775( C769 C775 ) C769_=_C776( C769 C776 ) \nC769_=_C1255( C769 C1255 ) C769_=_C1256( C769 C1256 ) C769_=_C1257( C769 C1257 ) C769_=_C1258( C769 C1258 ) C769_=_C1259( C769 C1259 ) C769_=_C1260( C769 C1260 ) \nC769_=_C1261( C769 C1261 ) C769_=_C1262( C769 C1262 ) C769_=_C1263( C769 C1263 ) C769_=_C1264( C769 C1264 ) C769_=_C1265( C769 C1265 ) C769_=_C1266( C769 C1266 ) \nC769_=_C1267( C769 C1267 ) C769_=_C1268( C769 C1268 ) C770_=_C771( C770 C771 ) C770_=_C772( C770 C772 ) C770_=_C773( C770 C773 ) C770_=_C774( C770 C774 ) \nC770_=_C775( C770 C775 ) C770_=_C776( C770 C776 ) C770_=_C1367( C770 C1367 ) C770_=_C1368( C770 C1368 ) C770_=_C1369( C770 C1369 ) C770_=_C1370( C770 C1370 ) \nC770_=_C1371( C770 C1371 ) C770_=_C1372( C770 C1372 ) C770_=_C1373( C770 C1373 ) C770_=_C1374( C770 C1374 ) C770_=_C1375( C770 C1375 ) C770_=_C1376( C770 C1376 ) \nC770_=_C1377( C770 C1377 ) C770_=_C1378( C770 C1378 ) C770_=_C1379( C770 C1379 ) C770_=_C1380( C770 C1380 ) C771_=_C772( C771 C772 ) C771_=_C773( C771 C773 ) \nC771_=_C774( C771 C774 ) C771_=_C775( C771 C775 ) C771_=_C776( C771 C776 ) C771_=_C1484( C771 C1484 ) C771_=_C1485( C771 C1485 ) C771_=_C1486( C771 C1486 ) \nC771_=_C1487( C771 C1487 ) C771_=_C1488( C771 C1488 ) C771_=_C1489( C771 C1489 ) C771_=_C1490(</w:t>
      </w:r>
    </w:p>
    <w:p>
      <w:pPr>
        <w:pStyle w:val="PreformattedText"/>
        <w:bidi w:val="0"/>
        <w:spacing w:before="0" w:after="0"/>
        <w:jc w:val="left"/>
        <w:rPr/>
      </w:pPr>
      <w:r>
        <w:rPr/>
        <w:t xml:space="preserve"> </w:t>
      </w:r>
      <w:r>
        <w:rPr/>
        <w:t>C771 C1490 ) C771_=_C1491( C771 C1491 ) C771_=_C1492( C771 C1492 ) \nC771_=_C1493( C771 C1493 ) C771_=_C1494( C771 C1494 ) C771_=_C1495( C771 C1495 ) C771_=_C1496( C771 C1496 ) C771_=_C1497( C771 C1497 ) C772_=_C773( C772 C773 ) \nC772_=_C774( C772 C774 ) C772_=_C775( C772 C775 ) C772_=_C776( C772 C776 ) C772_=_C1699( C772 C1699 ) C772_=_C1700( C772 C1700 ) C772_=_C1701( C772 C1701 ) \nC772_=_C1702( C772 C1702 ) C772_=_C1703( C772 C1703 ) C772_=_C1704( C772 C1704 ) C772_=_C1705( C772 C1705 ) C772_=_C1706( C772 C1706 ) C772_=_C1707( C772 C1707 ) \nC772_=_C1708( C772 C1708 ) C772_=_C1709( C772 C1709 ) C772_=_C1710( C772 C1710 ) C772_=_C1711( C772 C1711 ) C772_=_C1712( C772 C1712 ) C773_=_C774( C773 C774 ) \nC773_=_C775( C773 C775 ) C773_=_C776( C773 C776 ) C773_=_C1255( C773 C1255 ) C773_=_C1367( C773 C1367 ) C773_=_C1484( C773 C1484 ) C773_=_C1699( C773 C1699 ) \nC773_=_C2300( C773 C2300 ) C773_=_C2301( C773 C2301 ) C773_=_C2302( C773 C2302 ) C773_=_C2303( C773 C2303 ) C773_=_C2304( C773 C2304 ) C773_=_C2305( C773 C2305 ) \nC773_=_C2306( C773 C2306 ) C773_=_C2307( C773 C2307 ) C773_=_C2308( C773 C2308 ) C773_=_C2309( C773 C2309 ) C774_=_C775( C774 C775 ) C774_=_C776( C774 C776 ) \nC774_=_C1256( C774 C1256 ) C774_=_C1368( C774 C1368 ) C774_=_C1485( C774 C1485 ) C774_=_C1700( C774 C1700 ) C774_=_C2456( C774 C2456 ) C774_=_C2457( C774 C2457 ) \nC774_=_C2458( C774 C2458 ) C774_=_C2459( C774 C2459 ) C774_=_C2460( C774 C2460 ) C774_=_C2461( C774 C2461 ) C774_=_C2462( C774 C2462 ) C774_=_C2463( C774 C2463 ) \nC774_=_C2464( C774 C2464 ) C774_=_C2465( C774 C2465 ) C775_=_C776( C775 C776 ) C775_=_C1257( C775 C1257 ) C775_=_C1369( C775 C1369 ) C775_=_C1486( C775 C1486 ) \nC775_=_C1701( C775 C1701 ) C775_=_C2598( C775 C2598 ) C775_=_C2599( C775 C2599 ) C775_=_C2600( C775 C2600 ) C775_=_C2601( C775 C2601 ) C775_=_C2602( C775 C2602 ) \nC775_=_C2603( C775 C2603 ) C775_=_C2604( C775 C2604 ) C775_=_C2605( C775 C2605 ) C775_=_C2606( C775 C2606 ) C775_=_C2607( C775 C2607 ) C776_=_C1258( C776 C1258 ) \nC776_=_C1370( C776 C1370 ) C776_=_C1487( C776 C1487 ) C776_=_C1702( C776 C1702 ) C776_=_C2847( C776 C2847 ) C776_=_C2848( C776 C2848 ) C776_=_C2849( C776 C2849 ) \nC776_=_C2850( C776 C2850 ) C776_=_C2851( C776 C2851 ) C776_=_C2852( C776 C2852 ) C776_=_C2853( C776 C2853 ) C776_=_C2854( C776 C2854 ) C776_=_C2855( C776 C2855 ) \nC776_=_C2856( C776 C2856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367( C1255 C1367 ) C1255_=_C1484( C1255 C1484 ) C1255_=_C1699( C1255 C1699 ) C1255_=_C2300( C1255 C2300 ) \nC1255_=_C2301( C1255 C2301 ) C1255_=_C2302( C1255 C2302 ) C1255_=_C2303( C1255 C2303 ) C1255_=_C2304( C1255 C2304 ) C1255_=_C2305( C1255 C2305 ) C1255_=_C2306( C1255 C2306 ) \nC1255_=_C2307( C1255 C2307 ) C1255_=_C2308( C1255 C2308 ) C1255_=_C2309( C1255 C2309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368( C1256 C1368 ) C1256_=_C1485( C1256 C1485 ) C1256_=_C1700( C1256 C1700 ) \nC1256_=_C2456( C1256 C2456 ) C1256_=_C2457( C1256 C2457 ) C1256_=_C2458( C1256 C2458 ) C1256_=_C2459( C1256 C2459 ) C1256_=_C2460( C1256 C2460 ) C1256_=_C2461( C1256 C2461 ) \nC1256_=_C2462( C1256 C2462 ) C1256_=_C2463( C1256 C2463 ) C1256_=_C2464( C1256 C2464 ) C1256_=_C2465( C1256 C2465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369( C1257 C1369 ) C1257_=_C1486( C1257 C1486 ) C1257_=_C1701( C1257 C1701 ) \nC1257_=_C2598( C1257 C2598 ) C1257_=_C2599( C1257 C2599 ) C1257_=_C2600( C1257 C2600 ) C1257_=_C2601( C1257 C2601 ) C1257_=_C2602( C1257 C2602 ) C1257_=_C2603( C1257 C2603 ) \nC1257_=_C2604( C1257 C2604 ) C1257_=_C2605( C1257 C2605 ) C1257_=_C2606( C1257 C2606 ) C1257_=_C2607( C1257 C2607 ) C1258_=_C1259( C1258 C1259 ) C1258_=_C1260( C1258 C1260 ) \nC1258_=_C1261( C1258 C1261 ) C1258_=_C1262( C1258 C1262 ) C1258_=_C1263( C1258 C1263 ) C1258_=_C1264( C1258 C1264 ) C1258_=_C1265( C1258 C1265 ) C1258_=_C1266( C1258 C1266 ) \nC1258_=_C1267( C1258 C1267 ) C1258_=_C1268( C1258 C1268 ) C1258_=_C1370( C1258 C1370 ) C1258_=_C1487( C1258 C1487 ) C1258_=_C1702( C1258 C1702 ) C1258_=_C2847( C1258 C2847 ) \nC1258_=_C2848( C1258 C2848 ) C1258_=_C2849( C1258 C2849 ) C1258_=_C2850( C1258 C2850 ) C1258_=_C2851( C1258 C2851 ) C1258_=_C2852( C1258 C2852 ) C1258_=_C2853( C1258 C2853 ) \nC1258_=_C2854( C1258 C2854 ) C1258_=_C2855( C1258 C2855 ) C1258_=_C2856( C1258 C2856 ) C1259_=_C1260( C1259 C1260 ) C1259_=_C1261( C1259 C1261 ) C1259_=_C1262( C1259 C1262 ) \nC1259_=_C1263( C1259 C1263 ) C1259_=_C1264( C1259 C1264 ) C1259_=_C1265( C1259 C1265 ) C1259_=_C1266( C1259 C1266 ) C1259_=_C1267( C1259 C1267 ) C1259_=_C1268( C1259 C1268 ) \nC1259_=_C1371( C1259 C1371 ) C1259_=_C1488( C1259 C1488 ) C1259_=_C1703( C1259 C1703 ) C1259_=_C2300( C1259 C2300 ) C1259_=_C2456( C1259 C2456 ) C1259_=_C2598( C1259 C2598 ) \nC1259_=_C2847( C1259 C2847 ) C1260_=_C1261( C1260 C1261 ) C1260_=_C1262( C1260 C1262 ) C1260_=_C1263( C1260 C1263 ) C1260_=_C1264( C1260 C1264 ) C1260_=_C1265( C1260 C1265 ) \nC1260_=_C1266( C1260 C1266 ) C1260_=_C1267( C1260 C1267 ) C1260_=_C1268( C1260 C1268 ) C1260_=_C1372( C1260 C1372 ) C1260_=_C1489( C1260 C1489 ) C1260_=_C1704( C1260 C1704 ) \nC1260_=_C2301( C1260 C2301 ) C1260_=_C2457( C1260 C2457 ) C1260_=_C2599( C1260 C2599 ) C1260_=_C2848( C1260 C2848 ) C1261_=_C1262( C1261 C1262 ) C1261_=_C1263( C1261 C1263 ) \nC1261_=_C1264( C1261 C1264 ) C1261_=_C1265( C1261 C1265 ) C1261_=_C1266( C1261 C1266 ) C1261_=_C1267( C1261 C1267 ) C1261_=_C1268( C1261 C1268 ) C1261_=_C1373( C1261 C1373 ) \nC1261_=_C1490( C1261 C1490 ) C1261_=_C1705( C1261 C1705 ) C1261_=_C2302( C1261 C2302 ) C1261_=_C2458( C1261 C2458 ) C1261_=_C2600( C1261 C2600 ) C1261_=_C2849( C1261 C2849 ) \nC1262_=_C1263( C1262 C1263 ) C1262_=_C1264( C1262 C1264 ) C1262_=_C1265( C1262 C1265 ) C1262_=_C1266( C1262 C1266 ) C1262_=_C1267( C1262 C1267 ) C1262_=_C1268( C1262 C1268 ) \nC1262_=_C1374( C1262 C1374 ) C1262_=_C1491( C1262 C1491 ) C1262_=_C1706( C1262 C1706 ) C1262_=_C2303( C1262 C2303 ) C1262_=_C2459( C1262 C2459 ) C1262_=_C2601( C1262 C2601 ) \nC1262_=_C2850( C1262 C2850 ) C1263_=_C1264( C1263 C1264 ) C1263_=_C1265( C1263 C1265 ) C1263_=_C1266( C1263 C1266 ) C1263_=_C1267( C1263 C1267 ) C1263_=_C1268( C1263 C1268 ) \nC1263_=_C1375( C1263 C1375 ) C1263_=_C1492( C1263 C1492 ) C1263_=_C1707( C1263 C1707 ) C1263_=_C2304( C1263 C2304 ) C1263_=_C2460( C1263 C2460 ) C1263_=_C2602( C1263 C2602 ) \nC1263_=_C2851( C1263 C2851 ) C1264_=_C1265( C1264 C1265 ) C1264_=_C1266( C1264 C1266 ) C1264_=_C1267( C1264 C1267 ) C1264_=_C1268( C1264 C1268 ) C1264_=_C1376( C1264 C1376 ) \nC1264_=_C1493( C1264 C1493 ) C1264_=_C1708( C1264 C1708 ) C1264_=_C2305( C1264 C2305 ) C1264_=_C2461( C1264 C2461 ) C1264_=_C2603( C1264 C2603 ) C1264_=_C2852( C1264 C2852 ) \nC1265_=_C1266( C1265 C1266 ) C1265_=_C1267( C1265 C1267 ) C1265_=_C1268( C1265 C1268 ) C1265_=_C1377( C1265 C1377 ) C1265_=_C1494( C1265 C1494 ) C1265_=_C1709( C1265 C1709 ) \nC1265_=_C2306( C1265 C2306 ) C1265_=_C2462( C1265 C2462 ) C1265_=_C2604( C1265 C2604 ) C1265_=_C2853( C1265 C2853 ) C1266_=_C1267( C1266 C1267 ) C1266_=_C1268( C1266 C1268 ) \nC1266_=_C1378( C1266 C1378 ) C1266_=_C1495( C1266 C1495 ) C1266_=_C1710( C1266 C1710 ) C1266_=_C2307( C1266 C2307 ) C1266_=_C2463( C1266 C2463 ) C1266_=_C2605( C1266 C2605 ) \nC1266_=_C2854( C1266 C2854 ) C1267_=_C1268( C1267 C1268 ) C1267_=_C1379( C1267 C1379 ) C1267_=_C1496( C1267 C1496 ) C1267_=_C1711( C1267 C1711 ) C1267_=_C2308( C1267 C2308 ) \nC1267_=_C2464( C1267 C2464 ) C1267_=_C2606( C1267 C2606 ) C1267_=_C2855( C1267 C2855 ) C1268_=_C1380( C1268 C1380 ) C1268_=_C1497( C1268 C1497 ) C1268_=_C1712( C1268 C1712 ) \nC1268_=_C2309( C1268 C2309 ) C1268_=_C2465( C1268 C2465 ) C1268_=_C2607( C1268 C2607 ) C1268_=_C2856( C1268 C2856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484( C1367 C1484 ) \nC1367_=_C1699( C1367 C1699 ) C1367_=_C2300( C1367 C2300 ) C1367_=_C2301( C1367 C2301 ) C1367_=_C2302( C1367 C2302 ) C1367_=_C2303( C1367 C2303 ) C1367_=_C2304( C1367 C2304 ) \nC1367_=_C2305( C1367 C2305 ) C1367_=_C2306( C1367 C2306 ) C1367_=_C2307( C1367 C2307 ) C1367_=_C2308( C1367 C2308 ) C1367_=_C2309( C1367 C2309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485( C1368 C1485 ) \nC1368_=_C1700( C1368 C1700 ) C1368_=_C2456( C1368 C2456 ) C1368_=_C2457( C1368 C2457 ) C1368_=_C2458( C1368 C2458 ) C1368_=_C2459( C1368 C2459 ) C1368_=_C2460( C1368</w:t>
      </w:r>
    </w:p>
    <w:p>
      <w:pPr>
        <w:pStyle w:val="PreformattedText"/>
        <w:bidi w:val="0"/>
        <w:spacing w:before="0" w:after="0"/>
        <w:jc w:val="left"/>
        <w:rPr/>
      </w:pPr>
      <w:r>
        <w:rPr/>
        <w:t xml:space="preserve"> </w:t>
      </w:r>
      <w:r>
        <w:rPr/>
        <w:t>C2460 ) \nC1368_=_C2461( C1368 C2461 ) C1368_=_C2462( C1368 C2462 ) C1368_=_C2463( C1368 C2463 ) C1368_=_C2464( C1368 C2464 ) C1368_=_C2465( C1368 C2465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486( C1369 C1486 ) C1369_=_C1701( C1369 C1701 ) \nC1369_=_C2598( C1369 C2598 ) C1369_=_C2599( C1369 C2599 ) C1369_=_C2600( C1369 C2600 ) C1369_=_C2601( C1369 C2601 ) C1369_=_C2602( C1369 C2602 ) C1369_=_C2603( C1369 C2603 ) \nC1369_=_C2604( C1369 C2604 ) C1369_=_C2605( C1369 C2605 ) C1369_=_C2606( C1369 C2606 ) C1369_=_C2607( C1369 C2607 ) C1370_=_C1371( C1370 C1371 ) C1370_=_C1372( C1370 C1372 ) \nC1370_=_C1373( C1370 C1373 ) C1370_=_C1374( C1370 C1374 ) C1370_=_C1375( C1370 C1375 ) C1370_=_C1376( C1370 C1376 ) C1370_=_C1377( C1370 C1377 ) C1370_=_C1378( C1370 C1378 ) \nC1370_=_C1379( C1370 C1379 ) C1370_=_C1380( C1370 C1380 ) C1370_=_C1487( C1370 C1487 ) C1370_=_C1702( C1370 C1702 ) C1370_=_C2847( C1370 C2847 ) C1370_=_C2848( C1370 C2848 ) \nC1370_=_C2849( C1370 C2849 ) C1370_=_C2850( C1370 C2850 ) C1370_=_C2851( C1370 C2851 ) C1370_=_C2852( C1370 C2852 ) C1370_=_C2853( C1370 C2853 ) C1370_=_C2854( C1370 C2854 ) \nC1370_=_C2855( C1370 C2855 ) C1370_=_C2856( C1370 C2856 ) C1371_=_C1372( C1371 C1372 ) C1371_=_C1373( C1371 C1373 ) C1371_=_C1374( C1371 C1374 ) C1371_=_C1375( C1371 C1375 ) \nC1371_=_C1376( C1371 C1376 ) C1371_=_C1377( C1371 C1377 ) C1371_=_C1378( C1371 C1378 ) C1371_=_C1379( C1371 C1379 ) C1371_=_C1380( C1371 C1380 ) C1371_=_C1488( C1371 C1488 ) \nC1371_=_C1703( C1371 C1703 ) C1371_=_C2300( C1371 C2300 ) C1371_=_C2456( C1371 C2456 ) C1371_=_C2598( C1371 C2598 ) C1371_=_C2847( C1371 C2847 ) C1372_=_C1373( C1372 C1373 ) \nC1372_=_C1374( C1372 C1374 ) C1372_=_C1375( C1372 C1375 ) C1372_=_C1376( C1372 C1376 ) C1372_=_C1377( C1372 C1377 ) C1372_=_C1378( C1372 C1378 ) C1372_=_C1379( C1372 C1379 ) \nC1372_=_C1380( C1372 C1380 ) C1372_=_C1489( C1372 C1489 ) C1372_=_C1704( C1372 C1704 ) C1372_=_C2301( C1372 C2301 ) C1372_=_C2457( C1372 C2457 ) C1372_=_C2599( C1372 C2599 ) \nC1372_=_C2848( C1372 C2848 ) C1373_=_C1374( C1373 C1374 ) C1373_=_C1375( C1373 C1375 ) C1373_=_C1376( C1373 C1376 ) C1373_=_C1377( C1373 C1377 ) C1373_=_C1378( C1373 C1378 ) \nC1373_=_C1379( C1373 C1379 ) C1373_=_C1380( C1373 C1380 ) C1373_=_C1490( C1373 C1490 ) C1373_=_C1705( C1373 C1705 ) C1373_=_C2302( C1373 C2302 ) C1373_=_C2458( C1373 C2458 ) \nC1373_=_C2600( C1373 C2600 ) C1373_=_C2849( C1373 C2849 ) C1374_=_C1375( C1374 C1375 ) C1374_=_C1376( C1374 C1376 ) C1374_=_C1377( C1374 C1377 ) C1374_=_C1378( C1374 C1378 ) \nC1374_=_C1379( C1374 C1379 ) C1374_=_C1380( C1374 C1380 ) C1374_=_C1491( C1374 C1491 ) C1374_=_C1706( C1374 C1706 ) C1374_=_C2303( C1374 C2303 ) C1374_=_C2459( C1374 C2459 ) \nC1374_=_C2601( C1374 C2601 ) C1374_=_C2850( C1374 C2850 ) C1375_=_C1376( C1375 C1376 ) C1375_=_C1377( C1375 C1377 ) C1375_=_C1378( C1375 C1378 ) C1375_=_C1379( C1375 C1379 ) \nC1375_=_C1380( C1375 C1380 ) C1375_=_C1492( C1375 C1492 ) C1375_=_C1707( C1375 C1707 ) C1375_=_C2304( C1375 C2304 ) C1375_=_C2460( C1375 C2460 ) C1375_=_C2602( C1375 C2602 ) \nC1375_=_C2851( C1375 C2851 ) C1376_=_C1377( C1376 C1377 ) C1376_=_C1378( C1376 C1378 ) C1376_=_C1379( C1376 C1379 ) C1376_=_C1380( C1376 C1380 ) C1376_=_C1493( C1376 C1493 ) \nC1376_=_C1708( C1376 C1708 ) C1376_=_C2305( C1376 C2305 ) C1376_=_C2461( C1376 C2461 ) C1376_=_C2603( C1376 C2603 ) C1376_=_C2852( C1376 C2852 ) C1377_=_C1378( C1377 C1378 ) \nC1377_=_C1379( C1377 C1379 ) C1377_=_C1380( C1377 C1380 ) C1377_=_C1494( C1377 C1494 ) C1377_=_C1709( C1377 C1709 ) C1377_=_C2306( C1377 C2306 ) C1377_=_C2462( C1377 C2462 ) \nC1377_=_C2604( C1377 C2604 ) C1377_=_C2853( C1377 C2853 ) C1378_=_C1379( C1378 C1379 ) C1378_=_C1380( C1378 C1380 ) C1378_=_C1495( C1378 C1495 ) C1378_=_C1710( C1378 C1710 ) \nC1378_=_C2307( C1378 C2307 ) C1378_=_C2463( C1378 C2463 ) C1378_=_C2605( C1378 C2605 ) C1378_=_C2854( C1378 C2854 ) C1379_=_C1380( C1379 C1380 ) C1379_=_C1496( C1379 C1496 ) \nC1379_=_C1711( C1379 C1711 ) C1379_=_C2308( C1379 C2308 ) C1379_=_C2464( C1379 C2464 ) C1379_=_C2606( C1379 C2606 ) C1379_=_C2855( C1379 C2855 ) C1380_=_C1497( C1380 C1497 ) \nC1380_=_C1712( C1380 C1712 ) C1380_=_C2309( C1380 C2309 ) C1380_=_C2465( C1380 C2465 ) C1380_=_C2607( C1380 C2607 ) C1380_=_C2856( C1380 C2856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699( C1484 C1699 ) C1484_=_C2300( C1484 C2300 ) C1484_=_C2301( C1484 C2301 ) C1484_=_C2302( C1484 C2302 ) C1484_=_C2303( C1484 C2303 ) C1484_=_C2304( C1484 C2304 ) \nC1484_=_C2305( C1484 C2305 ) C1484_=_C2306( C1484 C2306 ) C1484_=_C2307( C1484 C2307 ) C1484_=_C2308( C1484 C2308 ) C1484_=_C2309( C1484 C2309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700( C1485 C1700 ) \nC1485_=_C2456( C1485 C2456 ) C1485_=_C2457( C1485 C2457 ) C1485_=_C2458( C1485 C2458 ) C1485_=_C2459( C1485 C2459 ) C1485_=_C2460( C1485 C2460 ) C1485_=_C2461( C1485 C2461 ) \nC1485_=_C2462( C1485 C2462 ) C1485_=_C2463( C1485 C2463 ) C1485_=_C2464( C1485 C2464 ) C1485_=_C2465( C1485 C2465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701( C1486 C1701 ) C1486_=_C2598( C1486 C2598 ) C1486_=_C2599( C1486 C2599 ) \nC1486_=_C2600( C1486 C2600 ) C1486_=_C2601( C1486 C2601 ) C1486_=_C2602( C1486 C2602 ) C1486_=_C2603( C1486 C2603 ) C1486_=_C2604( C1486 C2604 ) C1486_=_C2605( C1486 C2605 ) \nC1486_=_C2606( C1486 C2606 ) C1486_=_C2607( C1486 C2607 ) C1487_=_C1488( C1487 C1488 ) C1487_=_C1489( C1487 C1489 ) C1487_=_C1490( C1487 C1490 ) C1487_=_C1491( C1487 C1491 ) \nC1487_=_C1492( C1487 C1492 ) C1487_=_C1493( C1487 C1493 ) C1487_=_C1494( C1487 C1494 ) C1487_=_C1495( C1487 C1495 ) C1487_=_C1496( C1487 C1496 ) C1487_=_C1497( C1487 C1497 ) \nC1487_=_C1702( C1487 C1702 ) C1487_=_C2847( C1487 C2847 ) C1487_=_C2848( C1487 C2848 ) C1487_=_C2849( C1487 C2849 ) C1487_=_C2850( C1487 C2850 ) C1487_=_C2851( C1487 C2851 ) \nC1487_=_C2852( C1487 C2852 ) C1487_=_C2853( C1487 C2853 ) C1487_=_C2854( C1487 C2854 ) C1487_=_C2855( C1487 C2855 ) C1487_=_C2856( C1487 C2856 ) C1488_=_C1489( C1488 C1489 ) \nC1488_=_C1490( C1488 C1490 ) C1488_=_C1491( C1488 C1491 ) C1488_=_C1492( C1488 C1492 ) C1488_=_C1493( C1488 C1493 ) C1488_=_C1494( C1488 C1494 ) C1488_=_C1495( C1488 C1495 ) \nC1488_=_C1496( C1488 C1496 ) C1488_=_C1497( C1488 C1497 ) C1488_=_C1703( C1488 C1703 ) C1488_=_C2300( C1488 C2300 ) C1488_=_C2456( C1488 C2456 ) C1488_=_C2598( C1488 C2598 ) \nC1488_=_C2847( C1488 C2847 ) C1489_=_C1490( C1489 C1490 ) C1489_=_C1491( C1489 C1491 ) C1489_=_C1492( C1489 C1492 ) C1489_=_C1493( C1489 C1493 ) C1489_=_C1494( C1489 C1494 ) \nC1489_=_C1495( C1489 C1495 ) C1489_=_C1496( C1489 C1496 ) C1489_=_C1497( C1489 C1497 ) C1489_=_C1704( C1489 C1704 ) C1489_=_C2301( C1489 C2301 ) C1489_=_C2457( C1489 C2457 ) \nC1489_=_C2599( C1489 C2599 ) C1489_=_C2848( C1489 C2848 ) C1490_=_C1491( C1490 C1491 ) C1490_=_C1492( C1490 C1492 ) C1490_=_C1493( C1490 C1493 ) C1490_=_C1494( C1490 C1494 ) \nC1490_=_C1495( C1490 C1495 ) C1490_=_C1496( C1490 C1496 ) C1490_=_C1497( C1490 C1497 ) C1490_=_C1705( C1490 C1705 ) C1490_=_C2302( C1490 C2302 ) C1490_=_C2458( C1490 C2458 ) \nC1490_=_C2600( C1490 C2600 ) C1490_=_C2849( C1490 C2849 ) C1491_=_C1492( C1491 C1492 ) C1491_=_C1493( C1491 C1493 ) C1491_=_C1494( C1491 C1494 ) C1491_=_C1495( C1491 C1495 ) \nC1491_=_C1496( C1491 C1496 ) C1491_=_C1497( C1491 C1497 ) C1491_=_C1706( C1491 C1706 ) C1491_=_C2303( C1491 C2303 ) C1491_=_C2459( C1491 C2459 ) C1491_=_C2601( C1491 C2601 ) \nC1491_=_C2850( C1491 C2850 ) C1492_=_C1493( C1492 C1493 ) C1492_=_C1494( C1492 C1494 ) C1492_=_C1495( C1492 C1495 ) C1492_=_C1496( C1492 C1496 ) C1492_=_C1497( C1492 C1497 ) \nC1492_=_C1707( C1492 C1707 ) C1492_=_C2304( C1492 C2304 ) C1492_=_C2460( C1492 C2460 ) C1492_=_C2602( C1492 C2602 ) C1492_=_C2851( C1492 C2851 ) C1493_=_C1494( C1493 C1494 ) \nC1493_=_C1495( C1493 C1495 ) C1493_=_C1496( C1493 C1496 ) C1493_=_C1497( C1493 C1497 ) C1493_=_C1708( C1493 C1708 ) C1493_=_C2305( C1493 C2305 ) C1493_=_C2461( C1493 C2461 ) \nC1493_=_C2603( C1493 C2603 ) C1493_=_C2852( C1493 C2852 ) C1494_=_C1495( C1494 C1495 ) C1494_=_C1496( C1494 C1496 ) C1494_=_C1497( C1494 C1497 ) C1494_=_C1709( C1494 C1709 ) \nC1494_=_C2306( C1494 C2306 ) C1494_=_C2462( C1494 C2462 ) C1494_=_C2604( C1494 C2604 ) C1494_=_C2853( C1494 C2853 ) C1495_=_C1496( C1495 C1496 ) C1495_=_C1497( C1495 C1497 ) \nC1495_=_C1710( C1495 C1710 ) C1495_=_C2307( C1495 C2307 ) C1495_=_C2463( C1495 C2463 ) C1495_=_C2605( C1495 C2605 ) C1495_=_C2854( C1495 C2854 ) C1496_=_C1497( C1496 C1497 ) \nC1496_=_C1711( C1496 C1711 ) C1496_=_C2308( C1496 C2308 ) C1496_=_C2464( C1496 C2464 ) C1496_=_C2606( C1496 C2606 ) C1496_=_C2855( C1496 C2855 ) C1497_=_C1712( C1497 C1712 ) \nC1497_=_C2309( C1497 C2309 ) C1497_=_C2465(</w:t>
      </w:r>
    </w:p>
    <w:p>
      <w:pPr>
        <w:pStyle w:val="PreformattedText"/>
        <w:bidi w:val="0"/>
        <w:spacing w:before="0" w:after="0"/>
        <w:jc w:val="left"/>
        <w:rPr/>
      </w:pPr>
      <w:r>
        <w:rPr/>
        <w:t xml:space="preserve"> </w:t>
      </w:r>
      <w:r>
        <w:rPr/>
        <w:t>C1497 C2465 ) C1497_=_C2607( C1497 C2607 ) C1497_=_C2856( C1497 C2856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2300( C1699 C2300 ) \nC1699_=_C2301( C1699 C2301 ) C1699_=_C2302( C1699 C2302 ) C1699_=_C2303( C1699 C2303 ) C1699_=_C2304( C1699 C2304 ) C1699_=_C2305( C1699 C2305 ) C1699_=_C2306( C1699 C2306 ) \nC1699_=_C2307( C1699 C2307 ) C1699_=_C2308( C1699 C2308 ) C1699_=_C2309( C1699 C2309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2456( C1700 C2456 ) C1700_=_C2457( C1700 C2457 ) C1700_=_C2458( C1700 C2458 ) \nC1700_=_C2459( C1700 C2459 ) C1700_=_C2460( C1700 C2460 ) C1700_=_C2461( C1700 C2461 ) C1700_=_C2462( C1700 C2462 ) C1700_=_C2463( C1700 C2463 ) C1700_=_C2464( C1700 C2464 ) \nC1700_=_C2465( C1700 C2465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2598( C1701 C2598 ) C1701_=_C2599( C1701 C2599 ) C1701_=_C2600( C1701 C2600 ) C1701_=_C2601( C1701 C2601 ) C1701_=_C2602( C1701 C2602 ) C1701_=_C2603( C1701 C2603 ) \nC1701_=_C2604( C1701 C2604 ) C1701_=_C2605( C1701 C2605 ) C1701_=_C2606( C1701 C2606 ) C1701_=_C2607( C1701 C2607 ) C1702_=_C1703( C1702 C1703 ) C1702_=_C1704( C1702 C1704 ) \nC1702_=_C1705( C1702 C1705 ) C1702_=_C1706( C1702 C1706 ) C1702_=_C1707( C1702 C1707 ) C1702_=_C1708( C1702 C1708 ) C1702_=_C1709( C1702 C1709 ) C1702_=_C1710( C1702 C1710 ) \nC1702_=_C1711( C1702 C1711 ) C1702_=_C1712( C1702 C1712 ) C1702_=_C2847( C1702 C2847 ) C1702_=_C2848( C1702 C2848 ) C1702_=_C2849( C1702 C2849 ) C1702_=_C2850( C1702 C2850 ) \nC1702_=_C2851( C1702 C2851 ) C1702_=_C2852( C1702 C2852 ) C1702_=_C2853( C1702 C2853 ) C1702_=_C2854( C1702 C2854 ) C1702_=_C2855( C1702 C2855 ) C1702_=_C2856( C1702 C2856 ) \nC1703_=_C1704( C1703 C1704 ) C1703_=_C1705( C1703 C1705 ) C1703_=_C1706( C1703 C1706 ) C1703_=_C1707( C1703 C1707 ) C1703_=_C1708( C1703 C1708 ) C1703_=_C1709( C1703 C1709 ) \nC1703_=_C1710( C1703 C1710 ) C1703_=_C1711( C1703 C1711 ) C1703_=_C1712( C1703 C1712 ) C1703_=_C2300( C1703 C2300 ) C1703_=_C2456( C1703 C2456 ) C1703_=_C2598( C1703 C2598 ) \nC1703_=_C2847( C1703 C2847 ) C1704_=_C1705( C1704 C1705 ) C1704_=_C1706( C1704 C1706 ) C1704_=_C1707( C1704 C1707 ) C1704_=_C1708( C1704 C1708 ) C1704_=_C1709( C1704 C1709 ) \nC1704_=_C1710( C1704 C1710 ) C1704_=_C1711( C1704 C1711 ) C1704_=_C1712( C1704 C1712 ) C1704_=_C2301( C1704 C2301 ) C1704_=_C2457( C1704 C2457 ) C1704_=_C2599( C1704 C2599 ) \nC1704_=_C2848( C1704 C2848 ) C1705_=_C1706( C1705 C1706 ) C1705_=_C1707( C1705 C1707 ) C1705_=_C1708( C1705 C1708 ) C1705_=_C1709( C1705 C1709 ) C1705_=_C1710( C1705 C1710 ) \nC1705_=_C1711( C1705 C1711 ) C1705_=_C1712( C1705 C1712 ) C1705_=_C2302( C1705 C2302 ) C1705_=_C2458( C1705 C2458 ) C1705_=_C2600( C1705 C2600 ) C1705_=_C2849( C1705 C2849 ) \nC1706_=_C1707( C1706 C1707 ) C1706_=_C1708( C1706 C1708 ) C1706_=_C1709( C1706 C1709 ) C1706_=_C1710( C1706 C1710 ) C1706_=_C1711( C1706 C1711 ) C1706_=_C1712( C1706 C1712 ) \nC1706_=_C2303( C1706 C2303 ) C1706_=_C2459( C1706 C2459 ) C1706_=_C2601( C1706 C2601 ) C1706_=_C2850( C1706 C2850 ) C1707_=_C1708( C1707 C1708 ) C1707_=_C1709( C1707 C1709 ) \nC1707_=_C1710( C1707 C1710 ) C1707_=_C1711( C1707 C1711 ) C1707_=_C1712( C1707 C1712 ) C1707_=_C2304( C1707 C2304 ) C1707_=_C2460( C1707 C2460 ) C1707_=_C2602( C1707 C2602 ) \nC1707_=_C2851( C1707 C2851 ) C1708_=_C1709( C1708 C1709 ) C1708_=_C1710( C1708 C1710 ) C1708_=_C1711( C1708 C1711 ) C1708_=_C1712( C1708 C1712 ) C1708_=_C2305( C1708 C2305 ) \nC1708_=_C2461( C1708 C2461 ) C1708_=_C2603( C1708 C2603 ) C1708_=_C2852( C1708 C2852 ) C1709_=_C1710( C1709 C1710 ) C1709_=_C1711( C1709 C1711 ) C1709_=_C1712( C1709 C1712 ) \nC1709_=_C2306( C1709 C2306 ) C1709_=_C2462( C1709 C2462 ) C1709_=_C2604( C1709 C2604 ) C1709_=_C2853( C1709 C2853 ) C1710_=_C1711( C1710 C1711 ) C1710_=_C1712( C1710 C1712 ) \nC1710_=_C2307( C1710 C2307 ) C1710_=_C2463( C1710 C2463 ) C1710_=_C2605( C1710 C2605 ) C1710_=_C2854( C1710 C2854 ) C1711_=_C1712( C1711 C1712 ) C1711_=_C2308( C1711 C2308 ) \nC1711_=_C2464( C1711 C2464 ) C1711_=_C2606( C1711 C2606 ) C1711_=_C2855( C1711 C2855 ) C1712_=_C2309( C1712 C2309 ) C1712_=_C2465( C1712 C2465 ) C1712_=_C2607( C1712 C2607 ) \nC1712_=_C2856( C1712 C2856 ) C2300_=_C2301( C2300 C2301 ) C2300_=_C2302( C2300 C2302 ) C2300_=_C2303( C2300 C2303 ) C2300_=_C2304( C2300 C2304 ) C2300_=_C2305( C2300 C2305 ) \nC2300_=_C2306( C2300 C2306 ) C2300_=_C2307( C2300 C2307 ) C2300_=_C2308( C2300 C2308 ) C2300_=_C2309( C2300 C2309 ) C2300_=_C2456( C2300 C2456 ) C2300_=_C2598( C2300 C2598 ) \nC2300_=_C2847( C2300 C2847 ) C2301_=_C2302( C2301 C2302 ) C2301_=_C2303( C2301 C2303 ) C2301_=_C2304( C2301 C2304 ) C2301_=_C2305( C2301 C2305 ) C2301_=_C2306( C2301 C2306 ) \nC2301_=_C2307( C2301 C2307 ) C2301_=_C2308( C2301 C2308 ) C2301_=_C2309( C2301 C2309 ) C2301_=_C2457( C2301 C2457 ) C2301_=_C2599( C2301 C2599 ) C2301_=_C2848( C2301 C2848 ) \nC2302_=_C2303( C2302 C2303 ) C2302_=_C2304( C2302 C2304 ) C2302_=_C2305( C2302 C2305 ) C2302_=_C2306( C2302 C2306 ) C2302_=_C2307( C2302 C2307 ) C2302_=_C2308( C2302 C2308 ) \nC2302_=_C2309( C2302 C2309 ) C2302_=_C2458( C2302 C2458 ) C2302_=_C2600( C2302 C2600 ) C2302_=_C2849( C2302 C2849 ) C2303_=_C2304( C2303 C2304 ) C2303_=_C2305( C2303 C2305 ) \nC2303_=_C2306( C2303 C2306 ) C2303_=_C2307( C2303 C2307 ) C2303_=_C2308( C2303 C2308 ) C2303_=_C2309( C2303 C2309 ) C2303_=_C2459( C2303 C2459 ) C2303_=_C2601( C2303 C2601 ) \nC2303_=_C2850( C2303 C2850 ) C2304_=_C2305( C2304 C2305 ) C2304_=_C2306( C2304 C2306 ) C2304_=_C2307( C2304 C2307 ) C2304_=_C2308( C2304 C2308 ) C2304_=_C2309( C2304 C2309 ) \nC2304_=_C2460( C2304 C2460 ) C2304_=_C2602( C2304 C2602 ) C2304_=_C2851( C2304 C2851 ) C2305_=_C2306( C2305 C2306 ) C2305_=_C2307( C2305 C2307 ) C2305_=_C2308( C2305 C2308 ) \nC2305_=_C2309( C2305 C2309 ) C2305_=_C2461( C2305 C2461 ) C2305_=_C2603( C2305 C2603 ) C2305_=_C2852( C2305 C2852 ) C2306_=_C2307( C2306 C2307 ) C2306_=_C2308( C2306 C2308 ) \nC2306_=_C2309( C2306 C2309 ) C2306_=_C2462( C2306 C2462 ) C2306_=_C2604( C2306 C2604 ) C2306_=_C2853( C2306 C2853 ) C2307_=_C2308( C2307 C2308 ) C2307_=_C2309( C2307 C2309 ) \nC2307_=_C2463( C2307 C2463 ) C2307_=_C2605( C2307 C2605 ) C2307_=_C2854( C2307 C2854 ) C2308_=_C2309( C2308 C2309 ) C2308_=_C2464( C2308 C2464 ) C2308_=_C2606( C2308 C2606 ) \nC2308_=_C2855( C2308 C2855 ) C2309_=_C2465( C2309 C2465 ) C2309_=_C2607( C2309 C2607 ) C2309_=_C2856( C2309 C2856 ) C2456_=_C2457( C2456 C2457 ) C2456_=_C2458( C2456 C2458 ) \nC2456_=_C2459( C2456 C2459 ) C2456_=_C2460( C2456 C2460 ) C2456_=_C2461( C2456 C2461 ) C2456_=_C2462( C2456 C2462 ) C2456_=_C2463( C2456 C2463 ) C2456_=_C2464( C2456 C2464 ) \nC2456_=_C2465( C2456 C2465 ) C2456_=_C2598( C2456 C2598 ) C2456_=_C2847( C2456 C2847 ) C2457_=_C2458( C2457 C2458 ) C2457_=_C2459( C2457 C2459 ) C2457_=_C2460( C2457 C2460 ) \nC2457_=_C2461( C2457 C2461 ) C2457_=_C2462( C2457 C2462 ) C2457_=_C2463( C2457 C2463 ) C2457_=_C2464( C2457 C2464 ) C2457_=_C2465( C2457 C2465 ) C2457_=_C2599( C2457 C2599 ) \nC2457_=_C2848( C2457 C2848 ) C2458_=_C2459( C2458 C2459 ) C2458_=_C2460( C2458 C2460 ) C2458_=_C2461( C2458 C2461 ) C2458_=_C2462( C2458 C2462 ) C2458_=_C2463( C2458 C2463 ) \nC2458_=_C2464( C2458 C2464 ) C2458_=_C2465( C2458 C2465 ) C2458_=_C2600( C2458 C2600 ) C2458_=_C2849( C2458 C2849 ) C2459_=_C2460( C2459 C2460 ) C2459_=_C2461( C2459 C2461 ) \nC2459_=_C2462( C2459 C2462 ) C2459_=_C2463( C2459 C2463 ) C2459_=_C2464( C2459 C2464 ) C2459_=_C2465( C2459 C2465 ) C2459_=_C2601( C2459 C2601 ) C2459_=_C2850( C2459 C2850 ) \nC2460_=_C2461( C2460 C2461 ) C2460_=_C2462( C2460 C2462 ) C2460_=_C2463( C2460 C2463 ) C2460_=_C2464( C2460 C2464 ) C2460_=_C2465( C2460 C2465 ) C2460_=_C2602( C2460 C2602 ) \nC2460_=_C2851( C2460 C2851 ) C2461_=_C2462( C2461 C2462 ) C2461_=_C2463( C2461 C2463 ) C2461_=_C2464( C2461 C2464 ) C2461_=_C2465( C2461 C2465 ) C2461_=_C2603( C2461 C2603 ) \nC2461_=_C2852( C2461 C2852 ) C2462_=_C2463( C2462 C2463 ) C2462_=_C2464( C2462 C2464 ) C2462_=_C2465( C2462 C2465 ) C2462_=_C2604( C2462 C2604 ) C2462_=_C2853( C2462 C2853 ) \nC2463_=_C2464( C2463 C2464 ) C2463_=_C2465( C2463 C2465 ) C2463_=_C2605( C2463 C2605 ) C2463_=_C2854( C2463 C2854 ) C2464_=_C2465( C2464 C2465 ) C2464_=_C2606( C2464 C2606 ) \nC2464_=_C2855( C2464 C2855 ) C2465_=_C2607( C2465 C2607 ) C2465_=_C2856( C2465 C2856 ) C2598_=_C2599( C2598 C2599 ) C2598_=_C2600( C2598 C2600 ) C2598_=_C2601( C2598 C2601 ) \nC2598_=_C2602( C2598 C2602 ) C2598_=_C2603( C2598 C2603 ) C2598_=_C2604( C2598 C2604 ) C2598_=_C2605( C2598 C2605 ) C2598_=_C2606( C2598 C2606 ) C2598_=_C2607( C2598 C2607 ) \nC2598_=_C2847( C2598 C2847 ) C2599_=_C2600( C2599 C2600 ) C2599_=_C2601( C2599 C2601 ) C2599_=_C2602( C2599 C2602 ) C2599_=_C2603( C2599 C2603 ) C2599_=_C2604( C2599 C2604 ) \nC2599_=_C2605( C2599 C2605 ) C2599_=_C2606( C2599 C2606 ) C2599_=_C2607( C2599 C2607 ) C2599_=_C2848( C2599 C2848 ) C2600_=_C2601( C2600 C2601 ) C2600_=_C2602( C2600 C2602 ) \nC2600_=_C2603( C2600 C2603 ) C2600_=_C2604( C2600 C2604 ) C2600_=_C2605( C2600 C2605 ) C2600_=_C2606(</w:t>
      </w:r>
    </w:p>
    <w:p>
      <w:pPr>
        <w:pStyle w:val="PreformattedText"/>
        <w:bidi w:val="0"/>
        <w:spacing w:before="0" w:after="0"/>
        <w:jc w:val="left"/>
        <w:rPr/>
      </w:pPr>
      <w:r>
        <w:rPr/>
        <w:t xml:space="preserve"> </w:t>
      </w:r>
      <w:r>
        <w:rPr/>
        <w:t>C2600 C2606 ) C2600_=_C2607( C2600 C2607 ) C2600_=_C2849( C2600 C2849 ) \nC2601_=_C2602( C2601 C2602 ) C2601_=_C2603( C2601 C2603 ) C2601_=_C2604( C2601 C2604 ) C2601_=_C2605( C2601 C2605 ) C2601_=_C2606( C2601 C2606 ) C2601_=_C2607( C2601 C2607 ) \nC2601_=_C2850( C2601 C2850 ) C2602_=_C2603( C2602 C2603 ) C2602_=_C2604( C2602 C2604 ) C2602_=_C2605( C2602 C2605 ) C2602_=_C2606( C2602 C2606 ) C2602_=_C2607( C2602 C2607 ) \nC2602_=_C2851( C2602 C2851 ) C2603_=_C2604( C2603 C2604 ) C2603_=_C2605( C2603 C2605 ) C2603_=_C2606( C2603 C2606 ) C2603_=_C2607( C2603 C2607 ) C2603_=_C2852( C2603 C2852 ) \nC2604_=_C2605( C2604 C2605 ) C2604_=_C2606( C2604 C2606 ) C2604_=_C2607( C2604 C2607 ) C2604_=_C2853( C2604 C2853 ) C2605_=_C2606( C2605 C2606 ) C2605_=_C2607( C2605 C2607 ) \nC2605_=_C2854( C2605 C2854 ) C2606_=_C2607( C2606 C2607 ) C2606_=_C2855( C2606 C2855 ) C2607_=_C2856( C2607 C2856 ) C2847_=_C2848( C2847 C2848 ) C2847_=_C2849( C2847 C2849 ) \nC2847_=_C2850( C2847 C2850 ) C2847_=_C2851( C2847 C2851 ) C2847_=_C2852( C2847 C2852 ) C2847_=_C2853( C2847 C2853 ) C2847_=_C2854( C2847 C2854 ) C2847_=_C2855( C2847 C2855 ) \nC2847_=_C2856( C2847 C2856 ) C2848_=_C2849( C2848 C2849 ) C2848_=_C2850( C2848 C2850 ) C2848_=_C2851( C2848 C2851 ) C2848_=_C2852( C2848 C2852 ) C2848_=_C2853( C2848 C2853 ) \nC2848_=_C2854( C2848 C2854 ) C2848_=_C2855( C2848 C2855 ) C2848_=_C2856( C2848 C2856 ) C2849_=_C2850( C2849 C2850 ) C2849_=_C2851( C2849 C2851 ) C2849_=_C2852( C2849 C2852 ) \nC2849_=_C2853( C2849 C2853 ) C2849_=_C2854( C2849 C2854 ) C2849_=_C2855( C2849 C2855 ) C2849_=_C2856( C2849 C2856 ) C2850_=_C2851( C2850 C2851 ) C2850_=_C2852( C2850 C2852 ) \nC2850_=_C2853( C2850 C2853 ) C2850_=_C2854( C2850 C2854 ) C2850_=_C2855( C2850 C2855 ) C2850_=_C2856( C2850 C2856 ) C2851_=_C2852( C2851 C2852 ) C2851_=_C2853( C2851 C2853 ) \nC2851_=_C2854( C2851 C2854 ) C2851_=_C2855( C2851 C2855 ) C2851_=_C2856( C2851 C2856 ) C2852_=_C2853( C2852 C2853 ) C2852_=_C2854( C2852 C2854 ) C2852_=_C2855( C2852 C2855 ) \nC2852_=_C2856( C2852 C2856 ) C2853_=_C2854( C2853 C2854 ) C2853_=_C2855( C2853 C2855 ) C2853_=_C2856( C2853 C2856 ) C2854_=_C2855( C2854 C2855 ) C2854_=_C2856( C2854 C2856 ) \nC2855_=_C2856( C2855 C2856 ) "];210-&gt;280[label="104: C101 C102 C103 C104 C105 \nC106 C107 C108 C696 C697 C698 \nC699 C700 C701 C702 C703 C769 \nC770 C771 C772 C773 C774 C775 \nC776 C1259 C1260 C1261 C1262 C1263 \nC1264 C1265 C1266 C1267 C1268 C1371 \nC1372 C1373 C1374 C1375 C1376 C1377 \nC1378 C1379 C1380 C1488 C1489 C1490 \nC1491 C1492 C1493 C1494 C1495 C1496 \nC1497 C1703 C1704 C1705 C1706 C1707 \nC1708 C1709 C1710 C1711 C1712 C2300 \nC2301 C2302 C2303 C2304 C2305 C2306 \nC2307 C2308 C2309 C2456 C2457 C2458 \nC2459 C2460 C2461 C2462 C2463 C2464 \nC2465 C2598 C2599 C2600 C2601 C2602 \nC2603 C2604 C2605 C2606 C2607 C2847 \nC2848 C2849 C2850 C2851 C2852 C2853 \nC2854 C2855 C2856 \n988: C101_=_C102 ,C101_=_C103 ,C101_=_C104 ,C101_=_C105 ,C101_=_C106 ,\nC101_=_C107 ,C101_=_C108 ,C101_=_C696 ,C101_=_C769 ,C101_=_C1259 ,C101_=_C1260 ,\nC101_=_C1261 ,C101_=_C1262 ,C101_=_C1263 ,C101_=_C1264 ,C101_=_C1265 ,C101_=_C1266 ,\nC101_=_C1267 ,C101_=_C1268 ,C102_=_C103 ,C102_=_C104 ,C102_=_C105 ,C102_=_C106 ,\nC102_=_C107 ,C102_=_C108 ,C102_=_C697 ,C102_=_C770 ,C102_=_C1371 ,C102_=_C1372 ,\nC102_=_C1373 ,C102_=_C1374 ,C102_=_C1375 ,C102_=_C1376 ,C102_=_C1377 ,C102_=_C1378 ,\nC102_=_C1379 ,C102_=_C1380 ,C103_=_C104 ,C103_=_C105 ,C103_=_C106 ,C103_=_C107 ,\nC103_=_C108 ,C103_=_C698 ,C103_=_C771 ,C103_=_C1488 ,C103_=_C1489 ,C103_=_C1490 ,\nC103_=_C1491 ,C103_=_C1492 ,C103_=_C1493 ,C103_=_C1494 ,C103_=_C1495 ,C103_=_C1496 ,\nC103_=_C1497 ,C104_=_C105 ,C104_=_C106 ,C104_=_C107 ,C104_=_C108 ,C104_=_C699 ,\nC104_=_C772 ,C104_=_C1703 ,C104_=_C1704 ,C104_=_C1705 ,C104_=_C1706 ,C104_=_C1707 ,\nC104_=_C1708 ,C104_=_C1709 ,C104_=_C1710 ,C104_=_C1711 ,C104_=_C1712 ,C105_=_C106 ,\nC105_=_C107 ,C105_=_C108 ,C105_=_C700 ,C105_=_C773 ,C105_=_C2300 ,C105_=_C2301 ,\nC105_=_C2302 ,C105_=_C2303 ,C105_=_C2304 ,C105_=_C2305 ,C105_=_C2306 ,C105_=_C2307 ,\nC105_=_C2308 ,C105_=_C2309 ,C106_=_C107 ,C106_=_C108 ,C106_=_C701 ,C106_=_C774 ,\nC106_=_C2456 ,C106_=_C2457 ,C106_=_C2458 ,C106_=_C2459 ,C106_=_C2460 ,C106_=_C2461 ,\nC106_=_C2462 ,C106_=_C2463 ,C106_=_C2464 ,C106_=_C2465 ,C107_=_C108 ,C107_=_C702 ,\nC107_=_C775 ,C107_=_C2598 ,C107_=_C2599 ,C107_=_C2600 ,C107_=_C2601 ,C107_=_C2602 ,\nC107_=_C2603 ,C107_=_C2604 ,C107_=_C2605 ,C107_=_C2606 ,C107_=_C2607 ,C108_=_C703 ,\nC108_=_C776 ,C108_=_C2847 ,C108_=_C2848 ,C108_=_C2849 ,C108_=_C2850 ,C108_=_C2851 ,\nC108_=_C2852 ,C108_=_C2853 ,C108_=_C2854 ,C108_=_C2855 ,C108_=_C2856 ,C696_=_C697 ,\nC696_=_C698 ,C696_=_C699 ,C696_=_C700 ,C696_=_C701 ,C696_=_C702 ,C696_=_C703 ,\nC696_=_C769 ,C696_=_C1259 ,C696_=_C1260 ,C696_=_C1261 ,C696_=_C1262 ,C696_=_C1263 ,\nC696_=_C1264 ,C696_=_C1265 ,C696_=_C1266 ,C696_=_C1267 ,C696_=_C1268 ,C697_=_C698 ,\nC697_=_C699 ,C697_=_C700 ,C697_=_C701 ,C697_=_C702 ,C697_=_C703 ,C697_=_C770 ,\nC697_=_C1371 ,C697_=_C1372 ,C697_=_C1373 ,C697_=_C1374 ,C697_=_C1375 ,C697_=_C1376 ,\nC697_=_C1377 ,C697_=_C1378 ,C697_=_C1379 ,C697_=_C1380 ,C698_=_C699 ,C698_=_C700 ,\nC698_=_C701 ,C698_=_C702 ,C698_=_C703 ,C698_=_C771 ,C698_=_C1488 ,C698_=_C1489 ,\nC698_=_C1490 ,C698_=_C1491 ,C698_=_C1492 ,C698_=_C1493 ,C698_=_C1494 ,C698_=_C1495 ,\nC698_=_C1496 ,C698_=_C1497 ,C699_=_C700 ,C699_=_C701 ,C699_=_C702 ,C699_=_C703 ,\nC699_=_C772 ,C699_=_C1703 ,C699_=_C1704 ,C699_=_C1705 ,C699_=_C1706 ,C699_=_C1707 ,\nC699_=_C1708 ,C699_=_C1709 ,C699_=_C1710 ,C699_=_C1711 ,C699_=_C1712 ,C700_=_C701 ,\nC700_=_C702 ,C700_=_C703 ,C700_=_C773 ,C700_=_C2300 ,C700_=_C2301 ,C700_=_C2302 ,\nC700_=_C2303 ,C700_=_C2304 ,C700_=_C2305 ,C700_=_C2306 ,C700_=_C2307 ,C700_=_C2308 ,\nC700_=_C2309 ,C701_=_C702 ,C701_=_C703 ,C701_=_C774 ,C701_=_C2456 ,C701_=_C2457 ,\nC701_=_C2458 ,C701_=_C2459 ,C701_=_C2460 ,C701_=_C2461 ,C701_=_C2462 ,C701_=_C2463 ,\nC701_=_C2464 ,C701_=_C2465 ,C702_=_C703 ,C702_=_C775 ,C702_=_C2598 ,C702_=_C2599 ,\nC702_=_C2600 ,C702_=_C2601 ,C702_=_C2602 ,C702_=_C2603 ,C702_=_C2604 ,C702_=_C2605 ,\nC702_=_C2606 ,C702_=_C2607 ,C703_=_C776 ,C703_=_C2847 ,C703_=_C2848 ,C703_=_C2849 ,\nC703_=_C2850 ,C703_=_C2851 ,C703_=_C2852 ,C703_=_C2853 ,C703_=_C2854 ,C703_=_C2855 ,\nC703_=_C2856 ,C769_=_C770 ,C769_=_C771 ,C769_=_C772 ,C769_=_C773 ,C769_=_C774 ,\nC769_=_C775 ,C769_=_C776 ,C769_=_C1259 ,C769_=_C1260 ,C769_=_C1261 ,C769_=_C1262 ,\nC769_=_C1263 ,C769_=_C1264 ,C769_=_C1265 ,C769_=_C1266 ,C769_=_C1267 ,C769_=_C1268 ,\nC770_=_C771 ,C770_=_C772 ,C770_=_C773 ,C770_=_C774 ,C770_=_C775 ,C770_=_C776 ,\nC770_=_C1371 ,C770_=_C1372 ,C770_=_C1373 ,C770_=_C1374 ,C770_=_C1375 ,C770_=_C1376 ,\nC770_=_C1377 ,C770_=_C1378 ,C770_=_C1379 ,C770_=_C1380 ,C771_=_C772 ,C771_=_C773 ,\nC771_=_C774 ,C771_=_C775 ,C771_=_C776 ,C771_=_C1488 ,C771_=_C1489 ,C771_=_C1490 ,\nC771_=_C1491 ,C771_=_C1492 ,C771_=_C1493 ,C771_=_C1494 ,C771_=_C1495 ,C771_=_C1496 ,\nC771_=_C1497 ,C772_=_C773 ,C772_=_C774 ,C772_=_C775 ,C772_=_C776 ,C772_=_C1703 ,\nC772_=_C1704 ,C772_=_C1705 ,C772_=_C1706 ,C772_=_C1707 ,C772_=_C1708 ,C772_=_C1709 ,\nC772_=_C1710 ,C772_=_C1711 ,C772_=_C1712 ,C773_=_C774 ,C773_=_C775 ,C773_=_C776 ,\nC773_=_C2300 ,C773_=_C2301 ,C773_=_C2302 ,C773_=_C2303 ,C773_=_C2304 ,C773_=_C2305 ,\nC773_=_C2306 ,C773_=_C2307 ,C773_=_C2308 ,C773_=_C2309 ,C774_=_C775 ,C774_=_C776 ,\nC774_=_C2456 ,C774_=_C2457 ,C774_=_C2458 ,C774_=_C2459 ,C774_=_C2460 ,C774_=_C2461 ,\nC774_=_C2462 ,C774_=_C2463 ,C774_=_C2464 ,C774_=_C2465 ,C775_=_C776 ,C775_=_C2598 ,\nC775_=_C2599 ,C775_=_C2600 ,C775_=_C2601 ,C775_=_C2602 ,C775_=_C2603 ,C775_=_C2604 ,\nC775_=_C2605 ,C775_=_C2606 ,C775_=_C2607 ,C776_=_C2847 ,C776_=_C2848 ,C776_=_C2849 ,\nC776_=_C2850 ,C776_=_C2851 ,C776_=_C2852 ,C776_=_C2853 ,C776_=_C2854 ,C776_=_C2855 ,\nC776_=_C2856 ,C1259_=_C1260 ,C1259_=_C1261 ,C1259_=_C1262 ,C1259_=_C1263 ,C1259_=_C1264 ,\nC1259_=_C1265 ,C1259_=_C1266 ,C1259_=_C1267 ,C1259_=_C1268 ,C1259_=_C1371 ,C1259_=_C1488 ,\nC1259_=_C1703 ,C1259_=_C2300 ,C1259_=_C2456 ,C1259_=_C2598 ,C1259_=_C2847 ,C1260_=_C1261 ,\nC1260_=_C1262 ,C1260_=_C1263 ,C1260_=_C1264 ,C1260_=_C1265 ,C1260_=_C1266 ,C1260_=_C1267 ,\nC1260_=_C1268 ,C1260_=_C1372 ,C1260_=_C1489 ,C1260_=_C1704 ,C1260_=_C2301 ,C1260_=_C2457 ,\nC1260_=_C2599 ,C1260_=_C2848 ,C1261_=_C1262 ,C1261_=_C1263 ,C1261_=_C1264 ,C1261_=_C1265 ,\nC1261_=_C1266 ,C1261_=_C1267 ,C1261_=_C1268 ,C1261_=_C1373 ,C1261_=_C1490 ,C1261_=_C1705 ,\nC1261_=_C2302 ,C1261_=_C2458 ,C1261_=_C2600 ,C1261_=_C2849 ,C1262_=_C1263 ,C1262_=_C1264 ,\nC1262_=_C1265 ,C1262_=_C1266 ,C1262_=_C1267 ,C1262_=_C1268 ,C1262_=_C1374 ,C1262_=_C1491 ,\nC1262_=_C1706 ,C1262_=_C2303 ,C1262_=_C2459 ,C1262_=_C2601 ,C1262_=_C2850 ,C1263_=_C1264 ,\nC1263_=_C1265 ,C1263_=_C1266 ,C1263_=_C1267 ,C1263_=_C1268 ,C1263_=_C1375 ,C1263_=_C1492 ,\nC1263_=_C1707 ,C1263_=_C2304 ,C1263_=_C2460 ,C1263_=_C2602 ,C1263_=_C2851 ,C1264_=_C1265 ,\nC1264_=_C1266 ,C1264_=_C1267 ,C1264_=_C1268 ,C1264_=_C1376 ,C1264_=_C1493 ,C1264_=_C1708 ,\nC1264_=_C2305 ,C1264_=_C2461 ,C1264_=_C2603 ,C1264_=_C2852 ,C1265_=_C1266 ,C1265_=_C1267 ,\nC1265_=_C1268 ,C1265_=_C1377 ,C1265_=_C1494 ,C1265_=_C1709 ,C1265_=_C2306 ,C1265_=_C2462 ,\nC1265_=_C2604 ,C1265_=_C2853 ,C1266_=_C1267 ,C1266_=_C1268 ,C1266_=_C1378 ,C1266_=_C1495 ,\nC1266_=_C1710 ,C1266_=_C2307 ,C1266_=_C2463 ,C1266_=_C2605 ,C1266_=_C2854 ,C1267_=_C1268 ,\nC1267_=_C1379 ,C1267_=_C1496 ,C1267_=_C1711 ,C1267_=_C2308 ,C1267_=_C2464 ,C1267_=_C2606 ,\nC1267_=_C2855 ,C1268_=_C1380 ,C1268_=_C1497 ,C1268_=_C1712 ,C1268_=_C2309 ,C1268_=_C2465 ,\nC1268_=_C2607 ,C1268_=_C2856 ,C1371_=_C1372 ,C1371_=_C1373 ,C1371_=_C1374 ,C1371_=_C1375 ,\nC1371_=_C1376 ,C1371_=_C1377 ,C1371_=_C1378 ,C1371_=_C1379 ,C1371_=_C1380 ,C1371_=_C1488 ,\nC1371_=_C1703 ,C1371_=_C2300 ,C1371_=_C2456 ,C1371_=_C2598 ,C1371_=_C2847 ,C1372_=_C1373 ,\nC1372_=_C1374 ,C1372_=_C1375 ,C1372_=_C1376 ,C1372_=_C1377 ,C1372_=_C1378 ,C1372_=_C1379 ,\nC1372_=_C1380 ,C1372_=_C1489 ,C1372_=_C1704</w:t>
      </w:r>
    </w:p>
    <w:p>
      <w:pPr>
        <w:pStyle w:val="PreformattedText"/>
        <w:bidi w:val="0"/>
        <w:spacing w:before="0" w:after="0"/>
        <w:jc w:val="left"/>
        <w:rPr/>
      </w:pPr>
      <w:r>
        <w:rPr/>
        <w:t xml:space="preserve"> </w:t>
      </w:r>
      <w:r>
        <w:rPr/>
        <w:t>,C1372_=_C2301 ,C1372_=_C2457 ,C1372_=_C2599 ,\nC1372_=_C2848 ,C1373_=_C1374 ,C1373_=_C1375 ,C1373_=_C1376 ,C1373_=_C1377 ,C1373_=_C1378 ,\nC1373_=_C1379 ,C1373_=_C1380 ,C1373_=_C1490 ,C1373_=_C1705 ,C1373_=_C2302 ,C1373_=_C2458 ,\nC1373_=_C2600 ,C1373_=_C2849 ,C1374_=_C1375 ,C1374_=_C1376 ,C1374_=_C1377 ,C1374_=_C1378 ,\nC1374_=_C1379 ,C1374_=_C1380 ,C1374_=_C1491 ,C1374_=_C1706 ,C1374_=_C2303 ,C1374_=_C2459 ,\nC1374_=_C2601 ,C1374_=_C2850 ,C1375_=_C1376 ,C1375_=_C1377 ,C1375_=_C1378 ,C1375_=_C1379 ,\nC1375_=_C1380 ,C1375_=_C1492 ,C1375_=_C1707 ,C1375_=_C2304 ,C1375_=_C2460 ,C1375_=_C2602 ,\nC1375_=_C2851 ,C1376_=_C1377 ,C1376_=_C1378 ,C1376_=_C1379 ,C1376_=_C1380 ,C1376_=_C1493 ,\nC1376_=_C1708 ,C1376_=_C2305 ,C1376_=_C2461 ,C1376_=_C2603 ,C1376_=_C2852 ,C1377_=_C1378 ,\nC1377_=_C1379 ,C1377_=_C1380 ,C1377_=_C1494 ,C1377_=_C1709 ,C1377_=_C2306 ,C1377_=_C2462 ,\nC1377_=_C2604 ,C1377_=_C2853 ,C1378_=_C1379 ,C1378_=_C1380 ,C1378_=_C1495 ,C1378_=_C1710 ,\nC1378_=_C2307 ,C1378_=_C2463 ,C1378_=_C2605 ,C1378_=_C2854 ,C1379_=_C1380 ,C1379_=_C1496 ,\nC1379_=_C1711 ,C1379_=_C2308 ,C1379_=_C2464 ,C1379_=_C2606 ,C1379_=_C2855 ,C1380_=_C1497 ,\nC1380_=_C1712 ,C1380_=_C2309 ,C1380_=_C2465 ,C1380_=_C2607 ,C1380_=_C2856 ,C1488_=_C1489 ,\nC1488_=_C1490 ,C1488_=_C1491 ,C1488_=_C1492 ,C1488_=_C1493 ,C1488_=_C1494 ,C1488_=_C1495 ,\nC1488_=_C1496 ,C1488_=_C1497 ,C1488_=_C1703 ,C1488_=_C2300 ,C1488_=_C2456 ,C1488_=_C2598 ,\nC1488_=_C2847 ,C1489_=_C1490 ,C1489_=_C1491 ,C1489_=_C1492 ,C1489_=_C1493 ,C1489_=_C1494 ,\nC1489_=_C1495 ,C1489_=_C1496 ,C1489_=_C1497 ,C1489_=_C1704 ,C1489_=_C2301 ,C1489_=_C2457 ,\nC1489_=_C2599 ,C1489_=_C2848 ,C1490_=_C1491 ,C1490_=_C1492 ,C1490_=_C1493 ,C1490_=_C1494 ,\nC1490_=_C1495 ,C1490_=_C1496 ,C1490_=_C1497 ,C1490_=_C1705 ,C1490_=_C2302 ,C1490_=_C2458 ,\nC1490_=_C2600 ,C1490_=_C2849 ,C1491_=_C1492 ,C1491_=_C1493 ,C1491_=_C1494 ,C1491_=_C1495 ,\nC1491_=_C1496 ,C1491_=_C1497 ,C1491_=_C1706 ,C1491_=_C2303 ,C1491_=_C2459 ,C1491_=_C2601 ,\nC1491_=_C2850 ,C1492_=_C1493 ,C1492_=_C1494 ,C1492_=_C1495 ,C1492_=_C1496 ,C1492_=_C1497 ,\nC1492_=_C1707 ,C1492_=_C2304 ,C1492_=_C2460 ,C1492_=_C2602 ,C1492_=_C2851 ,C1493_=_C1494 ,\nC1493_=_C1495 ,C1493_=_C1496 ,C1493_=_C1497 ,C1493_=_C1708 ,C1493_=_C2305 ,C1493_=_C2461 ,\nC1493_=_C2603 ,C1493_=_C2852 ,C1494_=_C1495 ,C1494_=_C1496 ,C1494_=_C1497 ,C1494_=_C1709 ,\nC1494_=_C2306 ,C1494_=_C2462 ,C1494_=_C2604 ,C1494_=_C2853 ,C1495_=_C1496 ,C1495_=_C1497 ,\nC1495_=_C1710 ,C1495_=_C2307 ,C1495_=_C2463 ,C1495_=_C2605 ,C1495_=_C2854 ,C1496_=_C1497 ,\nC1496_=_C1711 ,C1496_=_C2308 ,C1496_=_C2464 ,C1496_=_C2606 ,C1496_=_C2855 ,C1497_=_C1712 ,\nC1497_=_C2309 ,C1497_=_C2465 ,C1497_=_C2607 ,C1497_=_C2856 ,C1703_=_C1704 ,C1703_=_C1705 ,\nC1703_=_C1706 ,C1703_=_C1707 ,C1703_=_C1708 ,C1703_=_C1709 ,C1703_=_C1710 ,C1703_=_C1711 ,\nC1703_=_C1712 ,C1703_=_C2300 ,C1703_=_C2456 ,C1703_=_C2598 ,C1703_=_C2847 ,C1704_=_C1705 ,\nC1704_=_C1706 ,C1704_=_C1707 ,C1704_=_C1708 ,C1704_=_C1709 ,C1704_=_C1710 ,C1704_=_C1711 ,\nC1704_=_C1712 ,C1704_=_C2301 ,C1704_=_C2457 ,C1704_=_C2599 ,C1704_=_C2848 ,C1705_=_C1706 ,\nC1705_=_C1707 ,C1705_=_C1708 ,C1705_=_C1709 ,C1705_=_C1710 ,C1705_=_C1711 ,C1705_=_C1712 ,\nC1705_=_C2302 ,C1705_=_C2458 ,C1705_=_C2600 ,C1705_=_C2849 ,C1706_=_C1707 ,C1706_=_C1708 ,\nC1706_=_C1709 ,C1706_=_C1710 ,C1706_=_C1711 ,C1706_=_C1712 ,C1706_=_C2303 ,C1706_=_C2459 ,\nC1706_=_C2601 ,C1706_=_C2850 ,C1707_=_C1708 ,C1707_=_C1709 ,C1707_=_C1710 ,C1707_=_C1711 ,\nC1707_=_C1712 ,C1707_=_C2304 ,C1707_=_C2460 ,C1707_=_C2602 ,C1707_=_C2851 ,C1708_=_C1709 ,\nC1708_=_C1710 ,C1708_=_C1711 ,C1708_=_C1712 ,C1708_=_C2305 ,C1708_=_C2461 ,C1708_=_C2603 ,\nC1708_=_C2852 ,C1709_=_C1710 ,C1709_=_C1711 ,C1709_=_C1712 ,C1709_=_C2306 ,C1709_=_C2462 ,\nC1709_=_C2604 ,C1709_=_C2853 ,C1710_=_C1711 ,C1710_=_C1712 ,C1710_=_C2307 ,C1710_=_C2463 ,\nC1710_=_C2605 ,C1710_=_C2854 ,C1711_=_C1712 ,C1711_=_C2308 ,C1711_=_C2464 ,C1711_=_C2606 ,\nC1711_=_C2855 ,C1712_=_C2309 ,C1712_=_C2465 ,C1712_=_C2607 ,C1712_=_C2856 ,C2300_=_C2301 ,\nC2300_=_C2302 ,C2300_=_C2303 ,C2300_=_C2304 ,C2300_=_C2305 ,C2300_=_C2306 ,C2300_=_C2307 ,\nC2300_=_C2308 ,C2300_=_C2309 ,C2300_=_C2456 ,C2300_=_C2598 ,C2300_=_C2847 ,C2301_=_C2302 ,\nC2301_=_C2303 ,C2301_=_C2304 ,C2301_=_C2305 ,C2301_=_C2306 ,C2301_=_C2307 ,C2301_=_C2308 ,\nC2301_=_C2309 ,C2301_=_C2457 ,C2301_=_C2599 ,C2301_=_C2848 ,C2302_=_C2303 ,C2302_=_C2304 ,\nC2302_=_C2305 ,C2302_=_C2306 ,C2302_=_C2307 ,C2302_=_C2308 ,C2302_=_C2309 ,C2302_=_C2458 ,\nC2302_=_C2600 ,C2302_=_C2849 ,C2303_=_C2304 ,C2303_=_C2305 ,C2303_=_C2306 ,C2303_=_C2307 ,\nC2303_=_C2308 ,C2303_=_C2309 ,C2303_=_C2459 ,C2303_=_C2601 ,C2303_=_C2850 ,C2304_=_C2305 ,\nC2304_=_C2306 ,C2304_=_C2307 ,C2304_=_C2308 ,C2304_=_C2309 ,C2304_=_C2460 ,C2304_=_C2602 ,\nC2304_=_C2851 ,C2305_=_C2306 ,C2305_=_C2307 ,C2305_=_C2308 ,C2305_=_C2309 ,C2305_=_C2461 ,\nC2305_=_C2603 ,C2305_=_C2852 ,C2306_=_C2307 ,C2306_=_C2308 ,C2306_=_C2309 ,C2306_=_C2462 ,\nC2306_=_C2604 ,C2306_=_C2853 ,C2307_=_C2308 ,C2307_=_C2309 ,C2307_=_C2463 ,C2307_=_C2605 ,\nC2307_=_C2854 ,C2308_=_C2309 ,C2308_=_C2464 ,C2308_=_C2606 ,C2308_=_C2855 ,C2309_=_C2465 ,\nC2309_=_C2607 ,C2309_=_C2856 ,C2456_=_C2457 ,C2456_=_C2458 ,C2456_=_C2459 ,C2456_=_C2460 ,\nC2456_=_C2461 ,C2456_=_C2462 ,C2456_=_C2463 ,C2456_=_C2464 ,C2456_=_C2465 ,C2456_=_C2598 ,\nC2456_=_C2847 ,C2457_=_C2458 ,C2457_=_C2459 ,C2457_=_C2460 ,C2457_=_C2461 ,C2457_=_C2462 ,\nC2457_=_C2463 ,C2457_=_C2464 ,C2457_=_C2465 ,C2457_=_C2599 ,C2457_=_C2848 ,C2458_=_C2459 ,\nC2458_=_C2460 ,C2458_=_C2461 ,C2458_=_C2462 ,C2458_=_C2463 ,C2458_=_C2464 ,C2458_=_C2465 ,\nC2458_=_C2600 ,C2458_=_C2849 ,C2459_=_C2460 ,C2459_=_C2461 ,C2459_=_C2462 ,C2459_=_C2463 ,\nC2459_=_C2464 ,C2459_=_C2465 ,C2459_=_C2601 ,C2459_=_C2850 ,C2460_=_C2461 ,C2460_=_C2462 ,\nC2460_=_C2463 ,C2460_=_C2464 ,C2460_=_C2465 ,C2460_=_C2602 ,C2460_=_C2851 ,C2461_=_C2462 ,\nC2461_=_C2463 ,C2461_=_C2464 ,C2461_=_C2465 ,C2461_=_C2603 ,C2461_=_C2852 ,C2462_=_C2463 ,\nC2462_=_C2464 ,C2462_=_C2465 ,C2462_=_C2604 ,C2462_=_C2853 ,C2463_=_C2464 ,C2463_=_C2465 ,\nC2463_=_C2605 ,C2463_=_C2854 ,C2464_=_C2465 ,C2464_=_C2606 ,C2464_=_C2855 ,C2465_=_C2607 ,\nC2465_=_C2856 ,C2598_=_C2599 ,C2598_=_C2600 ,C2598_=_C2601 ,C2598_=_C2602 ,C2598_=_C2603 ,\nC2598_=_C2604 ,C2598_=_C2605 ,C2598_=_C2606 ,C2598_=_C2607 ,C2598_=_C2847 ,C2599_=_C2600 ,\nC2599_=_C2601 ,C2599_=_C2602 ,C2599_=_C2603 ,C2599_=_C2604 ,C2599_=_C2605 ,C2599_=_C2606 ,\nC2599_=_C2607 ,C2599_=_C2848 ,C2600_=_C2601 ,C2600_=_C2602 ,C2600_=_C2603 ,C2600_=_C2604 ,\nC2600_=_C2605 ,C2600_=_C2606 ,C2600_=_C2607 ,C2600_=_C2849 ,C2601_=_C2602 ,C2601_=_C2603 ,\nC2601_=_C2604 ,C2601_=_C2605 ,C2601_=_C2606 ,C2601_=_C2607 ,C2601_=_C2850 ,C2602_=_C2603 ,\nC2602_=_C2604 ,C2602_=_C2605 ,C2602_=_C2606 ,C2602_=_C2607 ,C2602_=_C2851 ,C2603_=_C2604 ,\nC2603_=_C2605 ,C2603_=_C2606 ,C2603_=_C2607 ,C2603_=_C2852 ,C2604_=_C2605 ,C2604_=_C2606 ,\nC2604_=_C2607 ,C2604_=_C2853 ,C2605_=_C2606 ,C2605_=_C2607 ,C2605_=_C2854 ,C2606_=_C2607 ,\nC2606_=_C2855 ,C2607_=_C2856 ,C2847_=_C2848 ,C2847_=_C2849 ,C2847_=_C2850 ,C2847_=_C2851 ,\nC2847_=_C2852 ,C2847_=_C2853 ,C2847_=_C2854 ,C2847_=_C2855 ,C2847_=_C2856 ,C2848_=_C2849 ,\nC2848_=_C2850 ,C2848_=_C2851 ,C2848_=_C2852 ,C2848_=_C2853 ,C2848_=_C2854 ,C2848_=_C2855 ,\nC2848_=_C2856 ,C2849_=_C2850 ,C2849_=_C2851 ,C2849_=_C2852 ,C2849_=_C2853 ,C2849_=_C2854 ,\nC2849_=_C2855 ,C2849_=_C2856 ,C2850_=_C2851 ,C2850_=_C2852 ,C2850_=_C2853 ,C2850_=_C2854 ,\nC2850_=_C2855 ,C2850_=_C2856 ,C2851_=_C2852 ,C2851_=_C2853 ,C2851_=_C2854 ,C2851_=_C2855 ,\nC2851_=_C2856 ,C2852_=_C2853 ,C2852_=_C2854 ,C2852_=_C2855 ,C2852_=_C2856 ,C2853_=_C2854 ,\nC2853_=_C2855 ,C2853_=_C2856 ,C2854_=_C2855 ,C2854_=_C2856 ,C2855_=_C2856 ,"];281[shape=box, label="id:281 level: 8\n39: C233 C234 C598 C599 C1803 \nC1804 C1947 C1948 C2168 C2169 C2438 \nC2439 C2645 C2646 C2904 C2905 C3054 \nC3055 C3532 C3533 C3550 C3551 C3609 \nC3610 C3845 C3846 C3933 C3934 C4026 \nC4027 C4152 C4153 C4206 C4207 C4318 \nC4319 C4320 C4374 C4375 \n399: C233_=_C234( C233 C234 ) C233_=_C598( C233 C598 ) C233_=_C1803( C233 C1803 ) C233_=_C1947( C233 C1947 ) C233_=_C2168( C233 C2168 ) \nC233_=_C2438( C233 C2438 ) C233_=_C2645( C233 C2645 ) C233_=_C2904( C233 C2904 ) C233_=_C3054( C233 C3054 ) C233_=_C3532( C233 C3532 ) C233_=_C3550( C233 C3550 ) \nC233_=_C3609( C233 C3609 ) C233_=_C3845( C233 C3845 ) C233_=_C3933( C233 C3933 ) C233_=_C4026( C233 C4026 ) C233_=_C4152( C233 C4152 ) C233_=_C4206( C233 C4206 ) \nC233_=_C4318( C233 C4318 ) C233_=_C4319( C233 C4319 ) C233_=_C4320( C233 C4320 ) C234_=_C599( C234 C599 ) C234_=_C1804( C234 C1804 ) C234_=_C1948( C234 C1948 ) \nC234_=_C2169( C234 C2169 ) C234_=_C2439( C234 C2439 ) C234_=_C2646( C234 C2646 ) C234_=_C2905( C234 C2905 ) C234_=_C3055( C234 C3055 ) C234_=_C3533( C234 C3533 ) \nC234_=_C3551( C234 C3551 ) C234_=_C3610( C234 C3610 ) C234_=_C3846( C234 C3846 ) C234_=_C3934( C234 C3934 ) C234_=_C4027( C234 C4027 ) C234_=_C4153( C234 C4153 ) \nC234_=_C4207( C234 C4207 ) C234_=_C4318( C234 C4318 ) C234_=_C4374( C234 C4374 ) C234_=_C4375( C234 C4375 ) C598_=_C599( C598 C599 ) C598_=_C1803( C598 C1803 ) \nC598_=_C1947( C598 C1947 ) C598_=_C2168( C598 C2168 ) C598_=_C2438( C598 C2438 ) C598_=_C2645( C598 C2645 ) C598_=_C2904( C598 C2904 ) C598_=_C3054( C598 C3054 ) \nC598_=_C3532( C598 C3532 ) C598_=_C3550( C598 C3550 ) C598_=_C3609( C598 C3609 ) C598_=_C3845( C598 C3845 ) C598_=_C3933( C598 C3933 ) C598_=_C4026( C598 C4026 ) \nC598_=_C4152( C598 C4152 ) C598_=_C4206( C598 C4206 ) C598_=_C4318( C598 C4318 ) C598_=_C4319( C598 C4319 ) C598_=_C4320( C598 C4320 ) C599_=_C1804( C599 C1804 ) \nC599_=_C1948( C599 C1948 ) C599_=_C2169( C599 C2169 ) C599_=_C2439( C599 C2439 ) C599_=_C2646( C599 C2646 ) C599_=_C2905( C599 C2905 ) C599_=_C3055( C599 C3055 ) \nC599_=_C3533( C599 C3533 ) C599_=_C3551( C599 C3551 ) C599_=_C3610( C599 C3610 ) C599_=_C3846( C599 C3846 ) C599_=_C3934( C599 C3934 ) C599_=_C4027( C599 C4027 ) \nC599_=_C4153(</w:t>
      </w:r>
    </w:p>
    <w:p>
      <w:pPr>
        <w:pStyle w:val="PreformattedText"/>
        <w:bidi w:val="0"/>
        <w:spacing w:before="0" w:after="0"/>
        <w:jc w:val="left"/>
        <w:rPr/>
      </w:pPr>
      <w:r>
        <w:rPr/>
        <w:t xml:space="preserve"> </w:t>
      </w:r>
      <w:r>
        <w:rPr/>
        <w:t>C599 C4153 ) C599_=_C4207( C599 C4207 ) C599_=_C4318( C599 C4318 ) C599_=_C4374( C599 C4374 ) C599_=_C4375( C599 C4375 ) C1803_=_C1804( C1803 C1804 ) \nC1803_=_C1947( C1803 C1947 ) C1803_=_C2168( C1803 C2168 ) C1803_=_C2438( C1803 C2438 ) C1803_=_C2645( C1803 C2645 ) C1803_=_C2904( C1803 C2904 ) C1803_=_C3054( C1803 C3054 ) \nC1803_=_C3532( C1803 C3532 ) C1803_=_C3550( C1803 C3550 ) C1803_=_C3609( C1803 C3609 ) C1803_=_C3845( C1803 C3845 ) C1803_=_C3933( C1803 C3933 ) C1803_=_C4026( C1803 C4026 ) \nC1803_=_C4152( C1803 C4152 ) C1803_=_C4206( C1803 C4206 ) C1803_=_C4318( C1803 C4318 ) C1803_=_C4319( C1803 C4319 ) C1803_=_C4320( C1803 C4320 ) C1804_=_C1948( C1804 C1948 ) \nC1804_=_C2169( C1804 C2169 ) C1804_=_C2439( C1804 C2439 ) C1804_=_C2646( C1804 C2646 ) C1804_=_C2905( C1804 C2905 ) C1804_=_C3055( C1804 C3055 ) C1804_=_C3533( C1804 C3533 ) \nC1804_=_C3551( C1804 C3551 ) C1804_=_C3610( C1804 C3610 ) C1804_=_C3846( C1804 C3846 ) C1804_=_C3934( C1804 C3934 ) C1804_=_C4027( C1804 C4027 ) C1804_=_C4153( C1804 C4153 ) \nC1804_=_C4207( C1804 C4207 ) C1804_=_C4318( C1804 C4318 ) C1804_=_C4374( C1804 C4374 ) C1804_=_C4375( C1804 C4375 ) C1947_=_C1948( C1947 C1948 ) C1947_=_C2168( C1947 C2168 ) \nC1947_=_C2438( C1947 C2438 ) C1947_=_C2645( C1947 C2645 ) C1947_=_C2904( C1947 C2904 ) C1947_=_C3054( C1947 C3054 ) C1947_=_C3532( C1947 C3532 ) C1947_=_C3550( C1947 C3550 ) \nC1947_=_C3609( C1947 C3609 ) C1947_=_C3845( C1947 C3845 ) C1947_=_C3933( C1947 C3933 ) C1947_=_C4026( C1947 C4026 ) C1947_=_C4152( C1947 C4152 ) C1947_=_C4206( C1947 C4206 ) \nC1947_=_C4318( C1947 C4318 ) C1947_=_C4319( C1947 C4319 ) C1947_=_C4320( C1947 C4320 ) C1948_=_C2169( C1948 C2169 ) C1948_=_C2439( C1948 C2439 ) C1948_=_C2646( C1948 C2646 ) \nC1948_=_C2905( C1948 C2905 ) C1948_=_C3055( C1948 C3055 ) C1948_=_C3533( C1948 C3533 ) C1948_=_C3551( C1948 C3551 ) C1948_=_C3610( C1948 C3610 ) C1948_=_C3846( C1948 C3846 ) \nC1948_=_C3934( C1948 C3934 ) C1948_=_C4027( C1948 C4027 ) C1948_=_C4153( C1948 C4153 ) C1948_=_C4207( C1948 C4207 ) C1948_=_C4318( C1948 C4318 ) C1948_=_C4374( C1948 C4374 ) \nC1948_=_C4375( C1948 C4375 ) C2168_=_C2169( C2168 C2169 ) C2168_=_C2438( C2168 C2438 ) C2168_=_C2645( C2168 C2645 ) C2168_=_C2904( C2168 C2904 ) C2168_=_C3054( C2168 C3054 ) \nC2168_=_C3532( C2168 C3532 ) C2168_=_C3550( C2168 C3550 ) C2168_=_C3609( C2168 C3609 ) C2168_=_C3845( C2168 C3845 ) C2168_=_C3933( C2168 C3933 ) C2168_=_C4026( C2168 C4026 ) \nC2168_=_C4152( C2168 C4152 ) C2168_=_C4206( C2168 C4206 ) C2168_=_C4318( C2168 C4318 ) C2168_=_C4319( C2168 C4319 ) C2168_=_C4320( C2168 C4320 ) C2169_=_C2439( C2169 C2439 ) \nC2169_=_C2646( C2169 C2646 ) C2169_=_C2905( C2169 C2905 ) C2169_=_C3055( C2169 C3055 ) C2169_=_C3533( C2169 C3533 ) C2169_=_C3551( C2169 C3551 ) C2169_=_C3610( C2169 C3610 ) \nC2169_=_C3846( C2169 C3846 ) C2169_=_C3934( C2169 C3934 ) C2169_=_C4027( C2169 C4027 ) C2169_=_C4153( C2169 C4153 ) C2169_=_C4207( C2169 C4207 ) C2169_=_C4318( C2169 C4318 ) \nC2169_=_C4374( C2169 C4374 ) C2169_=_C4375( C2169 C4375 ) C2438_=_C2439( C2438 C2439 ) C2438_=_C2645( C2438 C2645 ) C2438_=_C2904( C2438 C2904 ) C2438_=_C3054( C2438 C3054 ) \nC2438_=_C3532( C2438 C3532 ) C2438_=_C3550( C2438 C3550 ) C2438_=_C3609( C2438 C3609 ) C2438_=_C3845( C2438 C3845 ) C2438_=_C3933( C2438 C3933 ) C2438_=_C4026( C2438 C4026 ) \nC2438_=_C4152( C2438 C4152 ) C2438_=_C4206( C2438 C4206 ) C2438_=_C4318( C2438 C4318 ) C2438_=_C4319( C2438 C4319 ) C2438_=_C4320( C2438 C4320 ) C2439_=_C2646( C2439 C2646 ) \nC2439_=_C2905( C2439 C2905 ) C2439_=_C3055( C2439 C3055 ) C2439_=_C3533( C2439 C3533 ) C2439_=_C3551( C2439 C3551 ) C2439_=_C3610( C2439 C3610 ) C2439_=_C3846( C2439 C3846 ) \nC2439_=_C3934( C2439 C3934 ) C2439_=_C4027( C2439 C4027 ) C2439_=_C4153( C2439 C4153 ) C2439_=_C4207( C2439 C4207 ) C2439_=_C4318( C2439 C4318 ) C2439_=_C4374( C2439 C4374 ) \nC2439_=_C4375( C2439 C4375 ) C2645_=_C2646( C2645 C2646 ) C2645_=_C2904( C2645 C2904 ) C2645_=_C3054( C2645 C3054 ) C2645_=_C3532( C2645 C3532 ) C2645_=_C3550( C2645 C3550 ) \nC2645_=_C3609( C2645 C3609 ) C2645_=_C3845( C2645 C3845 ) C2645_=_C3933( C2645 C3933 ) C2645_=_C4026( C2645 C4026 ) C2645_=_C4152( C2645 C4152 ) C2645_=_C4206( C2645 C4206 ) \nC2645_=_C4318( C2645 C4318 ) C2645_=_C4319( C2645 C4319 ) C2645_=_C4320( C2645 C4320 ) C2646_=_C2905( C2646 C2905 ) C2646_=_C3055( C2646 C3055 ) C2646_=_C3533( C2646 C3533 ) \nC2646_=_C3551( C2646 C3551 ) C2646_=_C3610( C2646 C3610 ) C2646_=_C3846( C2646 C3846 ) C2646_=_C3934( C2646 C3934 ) C2646_=_C4027( C2646 C4027 ) C2646_=_C4153( C2646 C4153 ) \nC2646_=_C4207( C2646 C4207 ) C2646_=_C4318( C2646 C4318 ) C2646_=_C4374( C2646 C4374 ) C2646_=_C4375( C2646 C4375 ) C2904_=_C2905( C2904 C2905 ) C2904_=_C3054( C2904 C3054 ) \nC2904_=_C3532( C2904 C3532 ) C2904_=_C3550( C2904 C3550 ) C2904_=_C3609( C2904 C3609 ) C2904_=_C3845( C2904 C3845 ) C2904_=_C3933( C2904 C3933 ) C2904_=_C4026( C2904 C4026 ) \nC2904_=_C4152( C2904 C4152 ) C2904_=_C4206( C2904 C4206 ) C2904_=_C4318( C2904 C4318 ) C2904_=_C4319( C2904 C4319 ) C2904_=_C4320( C2904 C4320 ) C2905_=_C3055( C2905 C3055 ) \nC2905_=_C3533( C2905 C3533 ) C2905_=_C3551( C2905 C3551 ) C2905_=_C3610( C2905 C3610 ) C2905_=_C3846( C2905 C3846 ) C2905_=_C3934( C2905 C3934 ) C2905_=_C4027( C2905 C4027 ) \nC2905_=_C4153( C2905 C4153 ) C2905_=_C4207( C2905 C4207 ) C2905_=_C4318( C2905 C4318 ) C2905_=_C4374( C2905 C4374 ) C2905_=_C4375( C2905 C4375 ) C3054_=_C3055( C3054 C3055 ) \nC3054_=_C3532( C3054 C3532 ) C3054_=_C3550( C3054 C3550 ) C3054_=_C3609( C3054 C3609 ) C3054_=_C3845( C3054 C3845 ) C3054_=_C3933( C3054 C3933 ) C3054_=_C4026( C3054 C4026 ) \nC3054_=_C4152( C3054 C4152 ) C3054_=_C4206( C3054 C4206 ) C3054_=_C4318( C3054 C4318 ) C3054_=_C4319( C3054 C4319 ) C3054_=_C4320( C3054 C4320 ) C3055_=_C3533( C3055 C3533 ) \nC3055_=_C3551( C3055 C3551 ) C3055_=_C3610( C3055 C3610 ) C3055_=_C3846( C3055 C3846 ) C3055_=_C3934( C3055 C3934 ) C3055_=_C4027( C3055 C4027 ) C3055_=_C4153( C3055 C4153 ) \nC3055_=_C4207( C3055 C4207 ) C3055_=_C4318( C3055 C4318 ) C3055_=_C4374( C3055 C4374 ) C3055_=_C4375( C3055 C4375 ) C3532_=_C3533( C3532 C3533 ) C3532_=_C3550( C3532 C3550 ) \nC3532_=_C3609( C3532 C3609 ) C3532_=_C3845( C3532 C3845 ) C3532_=_C3933( C3532 C3933 ) C3532_=_C4026( C3532 C4026 ) C3532_=_C4152( C3532 C4152 ) C3532_=_C4206( C3532 C4206 ) \nC3532_=_C4318( C3532 C4318 ) C3532_=_C4319( C3532 C4319 ) C3532_=_C4320( C3532 C4320 ) C3533_=_C3551( C3533 C3551 ) C3533_=_C3610( C3533 C3610 ) C3533_=_C3846( C3533 C3846 ) \nC3533_=_C3934( C3533 C3934 ) C3533_=_C4027( C3533 C4027 ) C3533_=_C4153( C3533 C4153 ) C3533_=_C4207( C3533 C4207 ) C3533_=_C4318( C3533 C4318 ) C3533_=_C4374( C3533 C4374 ) \nC3533_=_C4375( C3533 C4375 ) C3550_=_C3551( C3550 C3551 ) C3550_=_C3609( C3550 C3609 ) C3550_=_C3845( C3550 C3845 ) C3550_=_C3933( C3550 C3933 ) C3550_=_C4026( C3550 C4026 ) \nC3550_=_C4152( C3550 C4152 ) C3550_=_C4206( C3550 C4206 ) C3550_=_C4318( C3550 C4318 ) C3550_=_C4319( C3550 C4319 ) C3550_=_C4320( C3550 C4320 ) C3551_=_C3610( C3551 C3610 ) \nC3551_=_C3846( C3551 C3846 ) C3551_=_C3934( C3551 C3934 ) C3551_=_C4027( C3551 C4027 ) C3551_=_C4153( C3551 C4153 ) C3551_=_C4207( C3551 C4207 ) C3551_=_C4318( C3551 C4318 ) \nC3551_=_C4374( C3551 C4374 ) C3551_=_C4375( C3551 C4375 ) C3609_=_C3610( C3609 C3610 ) C3609_=_C3845( C3609 C3845 ) C3609_=_C3933( C3609 C3933 ) C3609_=_C4026( C3609 C4026 ) \nC3609_=_C4152( C3609 C4152 ) C3609_=_C4206( C3609 C4206 ) C3609_=_C4318( C3609 C4318 ) C3609_=_C4319( C3609 C4319 ) C3609_=_C4320( C3609 C4320 ) C3610_=_C3846( C3610 C3846 ) \nC3610_=_C3934( C3610 C3934 ) C3610_=_C4027( C3610 C4027 ) C3610_=_C4153( C3610 C4153 ) C3610_=_C4207( C3610 C4207 ) C3610_=_C4318( C3610 C4318 ) C3610_=_C4374( C3610 C4374 ) \nC3610_=_C4375( C3610 C4375 ) C3845_=_C3846( C3845 C3846 ) C3845_=_C3933( C3845 C3933 ) C3845_=_C4026( C3845 C4026 ) C3845_=_C4152( C3845 C4152 ) C3845_=_C4206( C3845 C4206 ) \nC3845_=_C4318( C3845 C4318 ) C3845_=_C4319( C3845 C4319 ) C3845_=_C4320( C3845 C4320 ) C3846_=_C3934( C3846 C3934 ) C3846_=_C4027( C3846 C4027 ) C3846_=_C4153( C3846 C4153 ) \nC3846_=_C4207( C3846 C4207 ) C3846_=_C4318( C3846 C4318 ) C3846_=_C4374( C3846 C4374 ) C3846_=_C4375( C3846 C4375 ) C3933_=_C3934( C3933 C3934 ) C3933_=_C4026( C3933 C4026 ) \nC3933_=_C4152( C3933 C4152 ) C3933_=_C4206( C3933 C4206 ) C3933_=_C4318( C3933 C4318 ) C3933_=_C4319( C3933 C4319 ) C3933_=_C4320( C3933 C4320 ) C3934_=_C4027( C3934 C4027 ) \nC3934_=_C4153( C3934 C4153 ) C3934_=_C4207( C3934 C4207 ) C3934_=_C4318( C3934 C4318 ) C3934_=_C4374( C3934 C4374 ) C3934_=_C4375( C3934 C4375 ) C4026_=_C4027( C4026 C4027 ) \nC4026_=_C4152( C4026 C4152 ) C4026_=_C4206( C4026 C4206 ) C4026_=_C4318( C4026 C4318 ) C4026_=_C4319( C4026 C4319 ) C4026_=_C4320( C4026 C4320 ) C4027_=_C4153( C4027 C4153 ) \nC4027_=_C4207( C4027 C4207 ) C4027_=_C4318( C4027 C4318 ) C4027_=_C4374( C4027 C4374 ) C4027_=_C4375( C4027 C4375 ) C4152_=_C4153( C4152 C4153 ) C4152_=_C4206( C4152 C4206 ) \nC4152_=_C4318( C4152 C4318 ) C4152_=_C4319( C4152 C4319 ) C4152_=_C4320( C4152 C4320 ) C4153_=_C4207( C4153 C4207 ) C4153_=_C4318( C4153 C4318 ) C4153_=_C4374( C4153 C4374 ) \nC4153_=_C4375( C4153 C4375 ) C4206_=_C4207( C4206 C4207 ) C4206_=_C4318( C4206 C4318 ) C4206_=_C4319( C4206 C4319 ) C4206_=_C4320( C4206 C4320 ) C4207_=_C4318( C4207 C4318 ) \nC4207_=_C4374( C4207 C4374 ) C4207_=_C4375( C4207 C4375 ) C4318_=_C4319( C4318 C4319 ) C4318_=_C4320( C4318 C4320 ) C4318_=_C4374( C4318 C4374 ) C4318_=_C4375( C4318 C4375 ) \nC4319_=_C4320( C4319 C4320 ) C4319_=_C4374( C4319 C4374 ) C4320_=_C4375( C4320 C4375 ) C4374_=_C4375( C4374 C4375 ) "];211-&gt;281[label="38: C233 C234 C598 C599 C1803 \nC1804 C1947 C1948 C2168 C2169 C2438 \nC2439 C2645 C2646 C2904 C2905 C3054 \nC3055 C3532 C3533 C3550 C3551 C3609 \nC3610 C3845 C3846 C3933 C3934 C4026 \nC4027 C4152 C4153 C4206 C4207 C4319 \nC4320 C4374 C4375 \n361: C233_=_C234 ,C233_=_C598 ,C233_=_C1803</w:t>
      </w:r>
    </w:p>
    <w:p>
      <w:pPr>
        <w:pStyle w:val="PreformattedText"/>
        <w:bidi w:val="0"/>
        <w:spacing w:before="0" w:after="0"/>
        <w:jc w:val="left"/>
        <w:rPr/>
      </w:pPr>
      <w:r>
        <w:rPr/>
        <w:t xml:space="preserve"> </w:t>
      </w:r>
      <w:r>
        <w:rPr/>
        <w:t>,C233_=_C1947 ,C233_=_C2168 ,\nC233_=_C2438 ,C233_=_C2645 ,C233_=_C2904 ,C233_=_C3054 ,C233_=_C3532 ,C233_=_C3550 ,\nC233_=_C3609 ,C233_=_C3845 ,C233_=_C3933 ,C233_=_C4026 ,C233_=_C4152 ,C233_=_C4206 ,\nC233_=_C4319 ,C233_=_C4320 ,C234_=_C599 ,C234_=_C1804 ,C234_=_C1948 ,C234_=_C2169 ,\nC234_=_C2439 ,C234_=_C2646 ,C234_=_C2905 ,C234_=_C3055 ,C234_=_C3533 ,C234_=_C3551 ,\nC234_=_C3610 ,C234_=_C3846 ,C234_=_C3934 ,C234_=_C4027 ,C234_=_C4153 ,C234_=_C4207 ,\nC234_=_C4374 ,C234_=_C4375 ,C598_=_C599 ,C598_=_C1803 ,C598_=_C1947 ,C598_=_C2168 ,\nC598_=_C2438 ,C598_=_C2645 ,C598_=_C2904 ,C598_=_C3054 ,C598_=_C3532 ,C598_=_C3550 ,\nC598_=_C3609 ,C598_=_C3845 ,C598_=_C3933 ,C598_=_C4026 ,C598_=_C4152 ,C598_=_C4206 ,\nC598_=_C4319 ,C598_=_C4320 ,C599_=_C1804 ,C599_=_C1948 ,C599_=_C2169 ,C599_=_C2439 ,\nC599_=_C2646 ,C599_=_C2905 ,C599_=_C3055 ,C599_=_C3533 ,C599_=_C3551 ,C599_=_C3610 ,\nC599_=_C3846 ,C599_=_C3934 ,C599_=_C4027 ,C599_=_C4153 ,C599_=_C4207 ,C599_=_C4374 ,\nC599_=_C4375 ,C1803_=_C1804 ,C1803_=_C1947 ,C1803_=_C2168 ,C1803_=_C2438 ,C1803_=_C2645 ,\nC1803_=_C2904 ,C1803_=_C3054 ,C1803_=_C3532 ,C1803_=_C3550 ,C1803_=_C3609 ,C1803_=_C3845 ,\nC1803_=_C3933 ,C1803_=_C4026 ,C1803_=_C4152 ,C1803_=_C4206 ,C1803_=_C4319 ,C1803_=_C4320 ,\nC1804_=_C1948 ,C1804_=_C2169 ,C1804_=_C2439 ,C1804_=_C2646 ,C1804_=_C2905 ,C1804_=_C3055 ,\nC1804_=_C3533 ,C1804_=_C3551 ,C1804_=_C3610 ,C1804_=_C3846 ,C1804_=_C3934 ,C1804_=_C4027 ,\nC1804_=_C4153 ,C1804_=_C4207 ,C1804_=_C4374 ,C1804_=_C4375 ,C1947_=_C1948 ,C1947_=_C2168 ,\nC1947_=_C2438 ,C1947_=_C2645 ,C1947_=_C2904 ,C1947_=_C3054 ,C1947_=_C3532 ,C1947_=_C3550 ,\nC1947_=_C3609 ,C1947_=_C3845 ,C1947_=_C3933 ,C1947_=_C4026 ,C1947_=_C4152 ,C1947_=_C4206 ,\nC1947_=_C4319 ,C1947_=_C4320 ,C1948_=_C2169 ,C1948_=_C2439 ,C1948_=_C2646 ,C1948_=_C2905 ,\nC1948_=_C3055 ,C1948_=_C3533 ,C1948_=_C3551 ,C1948_=_C3610 ,C1948_=_C3846 ,C1948_=_C3934 ,\nC1948_=_C4027 ,C1948_=_C4153 ,C1948_=_C4207 ,C1948_=_C4374 ,C1948_=_C4375 ,C2168_=_C2169 ,\nC2168_=_C2438 ,C2168_=_C2645 ,C2168_=_C2904 ,C2168_=_C3054 ,C2168_=_C3532 ,C2168_=_C3550 ,\nC2168_=_C3609 ,C2168_=_C3845 ,C2168_=_C3933 ,C2168_=_C4026 ,C2168_=_C4152 ,C2168_=_C4206 ,\nC2168_=_C4319 ,C2168_=_C4320 ,C2169_=_C2439 ,C2169_=_C2646 ,C2169_=_C2905 ,C2169_=_C3055 ,\nC2169_=_C3533 ,C2169_=_C3551 ,C2169_=_C3610 ,C2169_=_C3846 ,C2169_=_C3934 ,C2169_=_C4027 ,\nC2169_=_C4153 ,C2169_=_C4207 ,C2169_=_C4374 ,C2169_=_C4375 ,C2438_=_C2439 ,C2438_=_C2645 ,\nC2438_=_C2904 ,C2438_=_C3054 ,C2438_=_C3532 ,C2438_=_C3550 ,C2438_=_C3609 ,C2438_=_C3845 ,\nC2438_=_C3933 ,C2438_=_C4026 ,C2438_=_C4152 ,C2438_=_C4206 ,C2438_=_C4319 ,C2438_=_C4320 ,\nC2439_=_C2646 ,C2439_=_C2905 ,C2439_=_C3055 ,C2439_=_C3533 ,C2439_=_C3551 ,C2439_=_C3610 ,\nC2439_=_C3846 ,C2439_=_C3934 ,C2439_=_C4027 ,C2439_=_C4153 ,C2439_=_C4207 ,C2439_=_C4374 ,\nC2439_=_C4375 ,C2645_=_C2646 ,C2645_=_C2904 ,C2645_=_C3054 ,C2645_=_C3532 ,C2645_=_C3550 ,\nC2645_=_C3609 ,C2645_=_C3845 ,C2645_=_C3933 ,C2645_=_C4026 ,C2645_=_C4152 ,C2645_=_C4206 ,\nC2645_=_C4319 ,C2645_=_C4320 ,C2646_=_C2905 ,C2646_=_C3055 ,C2646_=_C3533 ,C2646_=_C3551 ,\nC2646_=_C3610 ,C2646_=_C3846 ,C2646_=_C3934 ,C2646_=_C4027 ,C2646_=_C4153 ,C2646_=_C4207 ,\nC2646_=_C4374 ,C2646_=_C4375 ,C2904_=_C2905 ,C2904_=_C3054 ,C2904_=_C3532 ,C2904_=_C3550 ,\nC2904_=_C3609 ,C2904_=_C3845 ,C2904_=_C3933 ,C2904_=_C4026 ,C2904_=_C4152 ,C2904_=_C4206 ,\nC2904_=_C4319 ,C2904_=_C4320 ,C2905_=_C3055 ,C2905_=_C3533 ,C2905_=_C3551 ,C2905_=_C3610 ,\nC2905_=_C3846 ,C2905_=_C3934 ,C2905_=_C4027 ,C2905_=_C4153 ,C2905_=_C4207 ,C2905_=_C4374 ,\nC2905_=_C4375 ,C3054_=_C3055 ,C3054_=_C3532 ,C3054_=_C3550 ,C3054_=_C3609 ,C3054_=_C3845 ,\nC3054_=_C3933 ,C3054_=_C4026 ,C3054_=_C4152 ,C3054_=_C4206 ,C3054_=_C4319 ,C3054_=_C4320 ,\nC3055_=_C3533 ,C3055_=_C3551 ,C3055_=_C3610 ,C3055_=_C3846 ,C3055_=_C3934 ,C3055_=_C4027 ,\nC3055_=_C4153 ,C3055_=_C4207 ,C3055_=_C4374 ,C3055_=_C4375 ,C3532_=_C3533 ,C3532_=_C3550 ,\nC3532_=_C3609 ,C3532_=_C3845 ,C3532_=_C3933 ,C3532_=_C4026 ,C3532_=_C4152 ,C3532_=_C4206 ,\nC3532_=_C4319 ,C3532_=_C4320 ,C3533_=_C3551 ,C3533_=_C3610 ,C3533_=_C3846 ,C3533_=_C3934 ,\nC3533_=_C4027 ,C3533_=_C4153 ,C3533_=_C4207 ,C3533_=_C4374 ,C3533_=_C4375 ,C3550_=_C3551 ,\nC3550_=_C3609 ,C3550_=_C3845 ,C3550_=_C3933 ,C3550_=_C4026 ,C3550_=_C4152 ,C3550_=_C4206 ,\nC3550_=_C4319 ,C3550_=_C4320 ,C3551_=_C3610 ,C3551_=_C3846 ,C3551_=_C3934 ,C3551_=_C4027 ,\nC3551_=_C4153 ,C3551_=_C4207 ,C3551_=_C4374 ,C3551_=_C4375 ,C3609_=_C3610 ,C3609_=_C3845 ,\nC3609_=_C3933 ,C3609_=_C4026 ,C3609_=_C4152 ,C3609_=_C4206 ,C3609_=_C4319 ,C3609_=_C4320 ,\nC3610_=_C3846 ,C3610_=_C3934 ,C3610_=_C4027 ,C3610_=_C4153 ,C3610_=_C4207 ,C3610_=_C4374 ,\nC3610_=_C4375 ,C3845_=_C3846 ,C3845_=_C3933 ,C3845_=_C4026 ,C3845_=_C4152 ,C3845_=_C4206 ,\nC3845_=_C4319 ,C3845_=_C4320 ,C3846_=_C3934 ,C3846_=_C4027 ,C3846_=_C4153 ,C3846_=_C4207 ,\nC3846_=_C4374 ,C3846_=_C4375 ,C3933_=_C3934 ,C3933_=_C4026 ,C3933_=_C4152 ,C3933_=_C4206 ,\nC3933_=_C4319 ,C3933_=_C4320 ,C3934_=_C4027 ,C3934_=_C4153 ,C3934_=_C4207 ,C3934_=_C4374 ,\nC3934_=_C4375 ,C4026_=_C4027 ,C4026_=_C4152 ,C4026_=_C4206 ,C4026_=_C4319 ,C4026_=_C4320 ,\nC4027_=_C4153 ,C4027_=_C4207 ,C4027_=_C4374 ,C4027_=_C4375 ,C4152_=_C4153 ,C4152_=_C4206 ,\nC4152_=_C4319 ,C4152_=_C4320 ,C4153_=_C4207 ,C4153_=_C4374 ,C4153_=_C4375 ,C4206_=_C4207 ,\nC4206_=_C4319 ,C4206_=_C4320 ,C4207_=_C4374 ,C4207_=_C4375 ,C4319_=_C4320 ,C4319_=_C4374 ,\nC4320_=_C4375 ,C4374_=_C4375 ,"];282[shape=box, label="id:282 level: 8\n39: C231 C232 C596 C597 C1801 \nC1802 C1945 C1946 C2166 C2167 C2436 \nC2437 C2643 C2644 C2902 C2903 C3052 \nC3053 C3530 C3531 C3548 C3549 C3607 \nC3608 C3843 C3844 C3931 C3932 C4024 \nC4025 C4151 C4152 C4153 C4154 C4155 \nC4206 C4207 C4208 C4209 \n399: C231_=_C232( C231 C232 ) C231_=_C596( C231 C596 ) C231_=_C1801( C231 C1801 ) C231_=_C1945( C231 C1945 ) C231_=_C2166( C231 C2166 ) \nC231_=_C2436( C231 C2436 ) C231_=_C2643( C231 C2643 ) C231_=_C2902( C231 C2902 ) C231_=_C3052( C231 C3052 ) C231_=_C3530( C231 C3530 ) C231_=_C3548( C231 C3548 ) \nC231_=_C3607( C231 C3607 ) C231_=_C3843( C231 C3843 ) C231_=_C3931( C231 C3931 ) C231_=_C4024( C231 C4024 ) C231_=_C4151( C231 C4151 ) C231_=_C4152( C231 C4152 ) \nC231_=_C4153( C231 C4153 ) C231_=_C4154( C231 C4154 ) C231_=_C4155( C231 C4155 ) C232_=_C597( C232 C597 ) C232_=_C1802( C232 C1802 ) C232_=_C1946( C232 C1946 ) \nC232_=_C2167( C232 C2167 ) C232_=_C2437( C232 C2437 ) C232_=_C2644( C232 C2644 ) C232_=_C2903( C232 C2903 ) C232_=_C3053( C232 C3053 ) C232_=_C3531( C232 C3531 ) \nC232_=_C3549( C232 C3549 ) C232_=_C3608( C232 C3608 ) C232_=_C3844( C232 C3844 ) C232_=_C3932( C232 C3932 ) C232_=_C4025( C232 C4025 ) C232_=_C4151( C232 C4151 ) \nC232_=_C4206( C232 C4206 ) C232_=_C4207( C232 C4207 ) C232_=_C4208( C232 C4208 ) C232_=_C4209( C232 C4209 ) C596_=_C597( C596 C597 ) C596_=_C1801( C596 C1801 ) \nC596_=_C1945( C596 C1945 ) C596_=_C2166( C596 C2166 ) C596_=_C2436( C596 C2436 ) C596_=_C2643( C596 C2643 ) C596_=_C2902( C596 C2902 ) C596_=_C3052( C596 C3052 ) \nC596_=_C3530( C596 C3530 ) C596_=_C3548( C596 C3548 ) C596_=_C3607( C596 C3607 ) C596_=_C3843( C596 C3843 ) C596_=_C3931( C596 C3931 ) C596_=_C4024( C596 C4024 ) \nC596_=_C4151( C596 C4151 ) C596_=_C4152( C596 C4152 ) C596_=_C4153( C596 C4153 ) C596_=_C4154( C596 C4154 ) C596_=_C4155( C596 C4155 ) C597_=_C1802( C597 C1802 ) \nC597_=_C1946( C597 C1946 ) C597_=_C2167( C597 C2167 ) C597_=_C2437( C597 C2437 ) C597_=_C2644( C597 C2644 ) C597_=_C2903( C597 C2903 ) C597_=_C3053( C597 C3053 ) \nC597_=_C3531( C597 C3531 ) C597_=_C3549( C597 C3549 ) C597_=_C3608( C597 C3608 ) C597_=_C3844( C597 C3844 ) C597_=_C3932( C597 C3932 ) C597_=_C4025( C597 C4025 ) \nC597_=_C4151( C597 C4151 ) C597_=_C4206( C597 C4206 ) C597_=_C4207( C597 C4207 ) C597_=_C4208( C597 C4208 ) C597_=_C4209( C597 C4209 ) C1801_=_C1802( C1801 C1802 ) \nC1801_=_C1945( C1801 C1945 ) C1801_=_C2166( C1801 C2166 ) C1801_=_C2436( C1801 C2436 ) C1801_=_C2643( C1801 C2643 ) C1801_=_C2902( C1801 C2902 ) C1801_=_C3052( C1801 C3052 ) \nC1801_=_C3530( C1801 C3530 ) C1801_=_C3548( C1801 C3548 ) C1801_=_C3607( C1801 C3607 ) C1801_=_C3843( C1801 C3843 ) C1801_=_C3931( C1801 C3931 ) C1801_=_C4024( C1801 C4024 ) \nC1801_=_C4151( C1801 C4151 ) C1801_=_C4152( C1801 C4152 ) C1801_=_C4153( C1801 C4153 ) C1801_=_C4154( C1801 C4154 ) C1801_=_C4155( C1801 C4155 ) C1802_=_C1946( C1802 C1946 ) \nC1802_=_C2167( C1802 C2167 ) C1802_=_C2437( C1802 C2437 ) C1802_=_C2644( C1802 C2644 ) C1802_=_C2903( C1802 C2903 ) C1802_=_C3053( C1802 C3053 ) C1802_=_C3531( C1802 C3531 ) \nC1802_=_C3549( C1802 C3549 ) C1802_=_C3608( C1802 C3608 ) C1802_=_C3844( C1802 C3844 ) C1802_=_C3932( C1802 C3932 ) C1802_=_C4025( C1802 C4025 ) C1802_=_C4151( C1802 C4151 ) \nC1802_=_C4206( C1802 C4206 ) C1802_=_C4207( C1802 C4207 ) C1802_=_C4208( C1802 C4208 ) C1802_=_C4209( C1802 C4209 ) C1945_=_C1946( C1945 C1946 ) C1945_=_C2166( C1945 C2166 ) \nC1945_=_C2436( C1945 C2436 ) C1945_=_C2643( C1945 C2643 ) C1945_=_C2902( C1945 C2902 ) C1945_=_C3052( C1945 C3052 ) C1945_=_C3530( C1945 C3530 ) C1945_=_C3548( C1945 C3548 ) \nC1945_=_C3607( C1945 C3607 ) C1945_=_C3843( C1945 C3843 ) C1945_=_C3931( C1945 C3931 ) C1945_=_C4024( C1945 C4024 ) C1945_=_C4151( C1945 C4151 ) C1945_=_C4152( C1945 C4152 ) \nC1945_=_C4153( C1945 C4153 ) C1945_=_C4154( C1945 C4154 ) C1945_=_C4155( C1945 C4155 ) C1946_=_C2167( C1946 C2167 ) C1946_=_C2437( C1946 C2437 ) C1946_=_C2644( C1946 C2644 ) \nC1946_=_C2903( C1946 C2903 ) C1946_=_C3053( C1946 C3053 ) C1946_=_C3531( C1946 C3531 ) C1946_=_C3549( C1946 C3549 ) C1946_=_C3608( C1946 C3608 ) C1946_=_C3844( C1946 C3844 ) \nC1946_=_C3932( C1946 C3932 ) C1946_=_C4025( C1946 C4025 ) C1946_=_C4151( C1946 C4151 ) C1946_=_C4206( C1946 C4206 ) C1946_=_C4207( C1946 C4207 ) C1946_=_C4208( C1946 C4208 ) \nC1946_=_C4209( C1946 C4209 ) C2166_=_C2167( C2166 C2167 ) C2166_=_C2436( C2166 C2436 ) C2166_=_C2643( C2166 C2643 ) C2166_=_C2902( C2166 C2902 ) C2166_=_C3052(</w:t>
      </w:r>
    </w:p>
    <w:p>
      <w:pPr>
        <w:pStyle w:val="PreformattedText"/>
        <w:bidi w:val="0"/>
        <w:spacing w:before="0" w:after="0"/>
        <w:jc w:val="left"/>
        <w:rPr/>
      </w:pPr>
      <w:r>
        <w:rPr/>
        <w:t xml:space="preserve"> </w:t>
      </w:r>
      <w:r>
        <w:rPr/>
        <w:t>C2166 C3052 ) \nC2166_=_C3530( C2166 C3530 ) C2166_=_C3548( C2166 C3548 ) C2166_=_C3607( C2166 C3607 ) C2166_=_C3843( C2166 C3843 ) C2166_=_C3931( C2166 C3931 ) C2166_=_C4024( C2166 C4024 ) \nC2166_=_C4151( C2166 C4151 ) C2166_=_C4152( C2166 C4152 ) C2166_=_C4153( C2166 C4153 ) C2166_=_C4154( C2166 C4154 ) C2166_=_C4155( C2166 C4155 ) C2167_=_C2437( C2167 C2437 ) \nC2167_=_C2644( C2167 C2644 ) C2167_=_C2903( C2167 C2903 ) C2167_=_C3053( C2167 C3053 ) C2167_=_C3531( C2167 C3531 ) C2167_=_C3549( C2167 C3549 ) C2167_=_C3608( C2167 C3608 ) \nC2167_=_C3844( C2167 C3844 ) C2167_=_C3932( C2167 C3932 ) C2167_=_C4025( C2167 C4025 ) C2167_=_C4151( C2167 C4151 ) C2167_=_C4206( C2167 C4206 ) C2167_=_C4207( C2167 C4207 ) \nC2167_=_C4208( C2167 C4208 ) C2167_=_C4209( C2167 C4209 ) C2436_=_C2437( C2436 C2437 ) C2436_=_C2643( C2436 C2643 ) C2436_=_C2902( C2436 C2902 ) C2436_=_C3052( C2436 C3052 ) \nC2436_=_C3530( C2436 C3530 ) C2436_=_C3548( C2436 C3548 ) C2436_=_C3607( C2436 C3607 ) C2436_=_C3843( C2436 C3843 ) C2436_=_C3931( C2436 C3931 ) C2436_=_C4024( C2436 C4024 ) \nC2436_=_C4151( C2436 C4151 ) C2436_=_C4152( C2436 C4152 ) C2436_=_C4153( C2436 C4153 ) C2436_=_C4154( C2436 C4154 ) C2436_=_C4155( C2436 C4155 ) C2437_=_C2644( C2437 C2644 ) \nC2437_=_C2903( C2437 C2903 ) C2437_=_C3053( C2437 C3053 ) C2437_=_C3531( C2437 C3531 ) C2437_=_C3549( C2437 C3549 ) C2437_=_C3608( C2437 C3608 ) C2437_=_C3844( C2437 C3844 ) \nC2437_=_C3932( C2437 C3932 ) C2437_=_C4025( C2437 C4025 ) C2437_=_C4151( C2437 C4151 ) C2437_=_C4206( C2437 C4206 ) C2437_=_C4207( C2437 C4207 ) C2437_=_C4208( C2437 C4208 ) \nC2437_=_C4209( C2437 C4209 ) C2643_=_C2644( C2643 C2644 ) C2643_=_C2902( C2643 C2902 ) C2643_=_C3052( C2643 C3052 ) C2643_=_C3530( C2643 C3530 ) C2643_=_C3548( C2643 C3548 ) \nC2643_=_C3607( C2643 C3607 ) C2643_=_C3843( C2643 C3843 ) C2643_=_C3931( C2643 C3931 ) C2643_=_C4024( C2643 C4024 ) C2643_=_C4151( C2643 C4151 ) C2643_=_C4152( C2643 C4152 ) \nC2643_=_C4153( C2643 C4153 ) C2643_=_C4154( C2643 C4154 ) C2643_=_C4155( C2643 C4155 ) C2644_=_C2903( C2644 C2903 ) C2644_=_C3053( C2644 C3053 ) C2644_=_C3531( C2644 C3531 ) \nC2644_=_C3549( C2644 C3549 ) C2644_=_C3608( C2644 C3608 ) C2644_=_C3844( C2644 C3844 ) C2644_=_C3932( C2644 C3932 ) C2644_=_C4025( C2644 C4025 ) C2644_=_C4151( C2644 C4151 ) \nC2644_=_C4206( C2644 C4206 ) C2644_=_C4207( C2644 C4207 ) C2644_=_C4208( C2644 C4208 ) C2644_=_C4209( C2644 C4209 ) C2902_=_C2903( C2902 C2903 ) C2902_=_C3052( C2902 C3052 ) \nC2902_=_C3530( C2902 C3530 ) C2902_=_C3548( C2902 C3548 ) C2902_=_C3607( C2902 C3607 ) C2902_=_C3843( C2902 C3843 ) C2902_=_C3931( C2902 C3931 ) C2902_=_C4024( C2902 C4024 ) \nC2902_=_C4151( C2902 C4151 ) C2902_=_C4152( C2902 C4152 ) C2902_=_C4153( C2902 C4153 ) C2902_=_C4154( C2902 C4154 ) C2902_=_C4155( C2902 C4155 ) C2903_=_C3053( C2903 C3053 ) \nC2903_=_C3531( C2903 C3531 ) C2903_=_C3549( C2903 C3549 ) C2903_=_C3608( C2903 C3608 ) C2903_=_C3844( C2903 C3844 ) C2903_=_C3932( C2903 C3932 ) C2903_=_C4025( C2903 C4025 ) \nC2903_=_C4151( C2903 C4151 ) C2903_=_C4206( C2903 C4206 ) C2903_=_C4207( C2903 C4207 ) C2903_=_C4208( C2903 C4208 ) C2903_=_C4209( C2903 C4209 ) C3052_=_C3053( C3052 C3053 ) \nC3052_=_C3530( C3052 C3530 ) C3052_=_C3548( C3052 C3548 ) C3052_=_C3607( C3052 C3607 ) C3052_=_C3843( C3052 C3843 ) C3052_=_C3931( C3052 C3931 ) C3052_=_C4024( C3052 C4024 ) \nC3052_=_C4151( C3052 C4151 ) C3052_=_C4152( C3052 C4152 ) C3052_=_C4153( C3052 C4153 ) C3052_=_C4154( C3052 C4154 ) C3052_=_C4155( C3052 C4155 ) C3053_=_C3531( C3053 C3531 ) \nC3053_=_C3549( C3053 C3549 ) C3053_=_C3608( C3053 C3608 ) C3053_=_C3844( C3053 C3844 ) C3053_=_C3932( C3053 C3932 ) C3053_=_C4025( C3053 C4025 ) C3053_=_C4151( C3053 C4151 ) \nC3053_=_C4206( C3053 C4206 ) C3053_=_C4207( C3053 C4207 ) C3053_=_C4208( C3053 C4208 ) C3053_=_C4209( C3053 C4209 ) C3530_=_C3531( C3530 C3531 ) C3530_=_C3548( C3530 C3548 ) \nC3530_=_C3607( C3530 C3607 ) C3530_=_C3843( C3530 C3843 ) C3530_=_C3931( C3530 C3931 ) C3530_=_C4024( C3530 C4024 ) C3530_=_C4151( C3530 C4151 ) C3530_=_C4152( C3530 C4152 ) \nC3530_=_C4153( C3530 C4153 ) C3530_=_C4154( C3530 C4154 ) C3530_=_C4155( C3530 C4155 ) C3531_=_C3549( C3531 C3549 ) C3531_=_C3608( C3531 C3608 ) C3531_=_C3844( C3531 C3844 ) \nC3531_=_C3932( C3531 C3932 ) C3531_=_C4025( C3531 C4025 ) C3531_=_C4151( C3531 C4151 ) C3531_=_C4206( C3531 C4206 ) C3531_=_C4207( C3531 C4207 ) C3531_=_C4208( C3531 C4208 ) \nC3531_=_C4209( C3531 C4209 ) C3548_=_C3549( C3548 C3549 ) C3548_=_C3607( C3548 C3607 ) C3548_=_C3843( C3548 C3843 ) C3548_=_C3931( C3548 C3931 ) C3548_=_C4024( C3548 C4024 ) \nC3548_=_C4151( C3548 C4151 ) C3548_=_C4152( C3548 C4152 ) C3548_=_C4153( C3548 C4153 ) C3548_=_C4154( C3548 C4154 ) C3548_=_C4155( C3548 C4155 ) C3549_=_C3608( C3549 C3608 ) \nC3549_=_C3844( C3549 C3844 ) C3549_=_C3932( C3549 C3932 ) C3549_=_C4025( C3549 C4025 ) C3549_=_C4151( C3549 C4151 ) C3549_=_C4206( C3549 C4206 ) C3549_=_C4207( C3549 C4207 ) \nC3549_=_C4208( C3549 C4208 ) C3549_=_C4209( C3549 C4209 ) C3607_=_C3608( C3607 C3608 ) C3607_=_C3843( C3607 C3843 ) C3607_=_C3931( C3607 C3931 ) C3607_=_C4024( C3607 C4024 ) \nC3607_=_C4151( C3607 C4151 ) C3607_=_C4152( C3607 C4152 ) C3607_=_C4153( C3607 C4153 ) C3607_=_C4154( C3607 C4154 ) C3607_=_C4155( C3607 C4155 ) C3608_=_C3844( C3608 C3844 ) \nC3608_=_C3932( C3608 C3932 ) C3608_=_C4025( C3608 C4025 ) C3608_=_C4151( C3608 C4151 ) C3608_=_C4206( C3608 C4206 ) C3608_=_C4207( C3608 C4207 ) C3608_=_C4208( C3608 C4208 ) \nC3608_=_C4209( C3608 C4209 ) C3843_=_C3844( C3843 C3844 ) C3843_=_C3931( C3843 C3931 ) C3843_=_C4024( C3843 C4024 ) C3843_=_C4151( C3843 C4151 ) C3843_=_C4152( C3843 C4152 ) \nC3843_=_C4153( C3843 C4153 ) C3843_=_C4154( C3843 C4154 ) C3843_=_C4155( C3843 C4155 ) C3844_=_C3932( C3844 C3932 ) C3844_=_C4025( C3844 C4025 ) C3844_=_C4151( C3844 C4151 ) \nC3844_=_C4206( C3844 C4206 ) C3844_=_C4207( C3844 C4207 ) C3844_=_C4208( C3844 C4208 ) C3844_=_C4209( C3844 C4209 ) C3931_=_C3932( C3931 C3932 ) C3931_=_C4024( C3931 C4024 ) \nC3931_=_C4151( C3931 C4151 ) C3931_=_C4152( C3931 C4152 ) C3931_=_C4153( C3931 C4153 ) C3931_=_C4154( C3931 C4154 ) C3931_=_C4155( C3931 C4155 ) C3932_=_C4025( C3932 C4025 ) \nC3932_=_C4151( C3932 C4151 ) C3932_=_C4206( C3932 C4206 ) C3932_=_C4207( C3932 C4207 ) C3932_=_C4208( C3932 C4208 ) C3932_=_C4209( C3932 C4209 ) C4024_=_C4025( C4024 C4025 ) \nC4024_=_C4151( C4024 C4151 ) C4024_=_C4152( C4024 C4152 ) C4024_=_C4153( C4024 C4153 ) C4024_=_C4154( C4024 C4154 ) C4024_=_C4155( C4024 C4155 ) C4025_=_C4151( C4025 C4151 ) \nC4025_=_C4206( C4025 C4206 ) C4025_=_C4207( C4025 C4207 ) C4025_=_C4208( C4025 C4208 ) C4025_=_C4209( C4025 C4209 ) C4151_=_C4152( C4151 C4152 ) C4151_=_C4153( C4151 C4153 ) \nC4151_=_C4154( C4151 C4154 ) C4151_=_C4155( C4151 C4155 ) C4151_=_C4206( C4151 C4206 ) C4151_=_C4207( C4151 C4207 ) C4151_=_C4208( C4151 C4208 ) C4151_=_C4209( C4151 C4209 ) \nC4152_=_C4153( C4152 C4153 ) C4152_=_C4154( C4152 C4154 ) C4152_=_C4155( C4152 C4155 ) C4152_=_C4206( C4152 C4206 ) C4153_=_C4154( C4153 C4154 ) C4153_=_C4155( C4153 C4155 ) \nC4153_=_C4207( C4153 C4207 ) C4154_=_C4155( C4154 C4155 ) C4154_=_C4208( C4154 C4208 ) C4155_=_C4209( C4155 C4209 ) C4206_=_C4207( C4206 C4207 ) C4206_=_C4208( C4206 C4208 ) \nC4206_=_C4209( C4206 C4209 ) C4207_=_C4208( C4207 C4208 ) C4207_=_C4209( C4207 C4209 ) C4208_=_C4209( C4208 C4209 ) "];211-&gt;282[label="38: C231 C232 C596 C597 C1801 \nC1802 C1945 C1946 C2166 C2167 C2436 \nC2437 C2643 C2644 C2902 C2903 C3052 \nC3053 C3530 C3531 C3548 C3549 C3607 \nC3608 C3843 C3844 C3931 C3932 C4024 \nC4025 C4152 C4153 C4154 C4155 C4206 \nC4207 C4208 C4209 \n361: C231_=_C232 ,C231_=_C596 ,C231_=_C1801 ,C231_=_C1945 ,C231_=_C2166 ,\nC231_=_C2436 ,C231_=_C2643 ,C231_=_C2902 ,C231_=_C3052 ,C231_=_C3530 ,C231_=_C3548 ,\nC231_=_C3607 ,C231_=_C3843 ,C231_=_C3931 ,C231_=_C4024 ,C231_=_C4152 ,C231_=_C4153 ,\nC231_=_C4154 ,C231_=_C4155 ,C232_=_C597 ,C232_=_C1802 ,C232_=_C1946 ,C232_=_C2167 ,\nC232_=_C2437 ,C232_=_C2644 ,C232_=_C2903 ,C232_=_C3053 ,C232_=_C3531 ,C232_=_C3549 ,\nC232_=_C3608 ,C232_=_C3844 ,C232_=_C3932 ,C232_=_C4025 ,C232_=_C4206 ,C232_=_C4207 ,\nC232_=_C4208 ,C232_=_C4209 ,C596_=_C597 ,C596_=_C1801 ,C596_=_C1945 ,C596_=_C2166 ,\nC596_=_C2436 ,C596_=_C2643 ,C596_=_C2902 ,C596_=_C3052 ,C596_=_C3530 ,C596_=_C3548 ,\nC596_=_C3607 ,C596_=_C3843 ,C596_=_C3931 ,C596_=_C4024 ,C596_=_C4152 ,C596_=_C4153 ,\nC596_=_C4154 ,C596_=_C4155 ,C597_=_C1802 ,C597_=_C1946 ,C597_=_C2167 ,C597_=_C2437 ,\nC597_=_C2644 ,C597_=_C2903 ,C597_=_C3053 ,C597_=_C3531 ,C597_=_C3549 ,C597_=_C3608 ,\nC597_=_C3844 ,C597_=_C3932 ,C597_=_C4025 ,C597_=_C4206 ,C597_=_C4207 ,C597_=_C4208 ,\nC597_=_C4209 ,C1801_=_C1802 ,C1801_=_C1945 ,C1801_=_C2166 ,C1801_=_C2436 ,C1801_=_C2643 ,\nC1801_=_C2902 ,C1801_=_C3052 ,C1801_=_C3530 ,C1801_=_C3548 ,C1801_=_C3607 ,C1801_=_C3843 ,\nC1801_=_C3931 ,C1801_=_C4024 ,C1801_=_C4152 ,C1801_=_C4153 ,C1801_=_C4154 ,C1801_=_C4155 ,\nC1802_=_C1946 ,C1802_=_C2167 ,C1802_=_C2437 ,C1802_=_C2644 ,C1802_=_C2903 ,C1802_=_C3053 ,\nC1802_=_C3531 ,C1802_=_C3549 ,C1802_=_C3608 ,C1802_=_C3844 ,C1802_=_C3932 ,C1802_=_C4025 ,\nC1802_=_C4206 ,C1802_=_C4207 ,C1802_=_C4208 ,C1802_=_C4209 ,C1945_=_C1946 ,C1945_=_C2166 ,\nC1945_=_C2436 ,C1945_=_C2643 ,C1945_=_C2902 ,C1945_=_C3052 ,C1945_=_C3530 ,C1945_=_C3548 ,\nC1945_=_C3607 ,C1945_=_C3843 ,C1945_=_C3931 ,C1945_=_C4024 ,C1945_=_C4152 ,C1945_=_C4153 ,\nC1945_=_C4154 ,C1945_=_C4155 ,C1946_=_C2167 ,C1946_=_C2437 ,C1946_=_C2644 ,C1946_=_C2903 ,\nC1946_=_C3053 ,C1946_=_C3531 ,C1946_=_C3549 ,C1946_=_C3608 ,C1946_=_C3844 ,C1946_=_C3932 ,\nC1946_=_C4025 ,C1946_=_C4206 ,C1946_=_C4207 ,C1946_=_C4208 ,C1946_=_C4209 ,C2166_=_C2167 ,\nC2166_=_C2436 ,C2166_=_C2643 ,C2166_=_C2902 ,C2166_=_C3052 ,C2166_=_C3530 ,C2166_=_C3548 ,\nC2166_=_C3607 ,C2166_=_C3843 ,C2166_=_C3931 ,C2166_=_C4024 ,C2166_=_C4152 ,C2166_=_C4153 ,\nC2166_=_C4154 ,C2166_=_C4155 ,C2167_=_C2437 ,C2167_=_C2644 ,C2167_=_C2903 ,C2167_=_C3053</w:t>
      </w:r>
    </w:p>
    <w:p>
      <w:pPr>
        <w:pStyle w:val="PreformattedText"/>
        <w:bidi w:val="0"/>
        <w:spacing w:before="0" w:after="0"/>
        <w:jc w:val="left"/>
        <w:rPr/>
      </w:pPr>
      <w:r>
        <w:rPr/>
        <w:t xml:space="preserve"> </w:t>
      </w:r>
      <w:r>
        <w:rPr/>
        <w:t>,\nC2167_=_C3531 ,C2167_=_C3549 ,C2167_=_C3608 ,C2167_=_C3844 ,C2167_=_C3932 ,C2167_=_C4025 ,\nC2167_=_C4206 ,C2167_=_C4207 ,C2167_=_C4208 ,C2167_=_C4209 ,C2436_=_C2437 ,C2436_=_C2643 ,\nC2436_=_C2902 ,C2436_=_C3052 ,C2436_=_C3530 ,C2436_=_C3548 ,C2436_=_C3607 ,C2436_=_C3843 ,\nC2436_=_C3931 ,C2436_=_C4024 ,C2436_=_C4152 ,C2436_=_C4153 ,C2436_=_C4154 ,C2436_=_C4155 ,\nC2437_=_C2644 ,C2437_=_C2903 ,C2437_=_C3053 ,C2437_=_C3531 ,C2437_=_C3549 ,C2437_=_C3608 ,\nC2437_=_C3844 ,C2437_=_C3932 ,C2437_=_C4025 ,C2437_=_C4206 ,C2437_=_C4207 ,C2437_=_C4208 ,\nC2437_=_C4209 ,C2643_=_C2644 ,C2643_=_C2902 ,C2643_=_C3052 ,C2643_=_C3530 ,C2643_=_C3548 ,\nC2643_=_C3607 ,C2643_=_C3843 ,C2643_=_C3931 ,C2643_=_C4024 ,C2643_=_C4152 ,C2643_=_C4153 ,\nC2643_=_C4154 ,C2643_=_C4155 ,C2644_=_C2903 ,C2644_=_C3053 ,C2644_=_C3531 ,C2644_=_C3549 ,\nC2644_=_C3608 ,C2644_=_C3844 ,C2644_=_C3932 ,C2644_=_C4025 ,C2644_=_C4206 ,C2644_=_C4207 ,\nC2644_=_C4208 ,C2644_=_C4209 ,C2902_=_C2903 ,C2902_=_C3052 ,C2902_=_C3530 ,C2902_=_C3548 ,\nC2902_=_C3607 ,C2902_=_C3843 ,C2902_=_C3931 ,C2902_=_C4024 ,C2902_=_C4152 ,C2902_=_C4153 ,\nC2902_=_C4154 ,C2902_=_C4155 ,C2903_=_C3053 ,C2903_=_C3531 ,C2903_=_C3549 ,C2903_=_C3608 ,\nC2903_=_C3844 ,C2903_=_C3932 ,C2903_=_C4025 ,C2903_=_C4206 ,C2903_=_C4207 ,C2903_=_C4208 ,\nC2903_=_C4209 ,C3052_=_C3053 ,C3052_=_C3530 ,C3052_=_C3548 ,C3052_=_C3607 ,C3052_=_C3843 ,\nC3052_=_C3931 ,C3052_=_C4024 ,C3052_=_C4152 ,C3052_=_C4153 ,C3052_=_C4154 ,C3052_=_C4155 ,\nC3053_=_C3531 ,C3053_=_C3549 ,C3053_=_C3608 ,C3053_=_C3844 ,C3053_=_C3932 ,C3053_=_C4025 ,\nC3053_=_C4206 ,C3053_=_C4207 ,C3053_=_C4208 ,C3053_=_C4209 ,C3530_=_C3531 ,C3530_=_C3548 ,\nC3530_=_C3607 ,C3530_=_C3843 ,C3530_=_C3931 ,C3530_=_C4024 ,C3530_=_C4152 ,C3530_=_C4153 ,\nC3530_=_C4154 ,C3530_=_C4155 ,C3531_=_C3549 ,C3531_=_C3608 ,C3531_=_C3844 ,C3531_=_C3932 ,\nC3531_=_C4025 ,C3531_=_C4206 ,C3531_=_C4207 ,C3531_=_C4208 ,C3531_=_C4209 ,C3548_=_C3549 ,\nC3548_=_C3607 ,C3548_=_C3843 ,C3548_=_C3931 ,C3548_=_C4024 ,C3548_=_C4152 ,C3548_=_C4153 ,\nC3548_=_C4154 ,C3548_=_C4155 ,C3549_=_C3608 ,C3549_=_C3844 ,C3549_=_C3932 ,C3549_=_C4025 ,\nC3549_=_C4206 ,C3549_=_C4207 ,C3549_=_C4208 ,C3549_=_C4209 ,C3607_=_C3608 ,C3607_=_C3843 ,\nC3607_=_C3931 ,C3607_=_C4024 ,C3607_=_C4152 ,C3607_=_C4153 ,C3607_=_C4154 ,C3607_=_C4155 ,\nC3608_=_C3844 ,C3608_=_C3932 ,C3608_=_C4025 ,C3608_=_C4206 ,C3608_=_C4207 ,C3608_=_C4208 ,\nC3608_=_C4209 ,C3843_=_C3844 ,C3843_=_C3931 ,C3843_=_C4024 ,C3843_=_C4152 ,C3843_=_C4153 ,\nC3843_=_C4154 ,C3843_=_C4155 ,C3844_=_C3932 ,C3844_=_C4025 ,C3844_=_C4206 ,C3844_=_C4207 ,\nC3844_=_C4208 ,C3844_=_C4209 ,C3931_=_C3932 ,C3931_=_C4024 ,C3931_=_C4152 ,C3931_=_C4153 ,\nC3931_=_C4154 ,C3931_=_C4155 ,C3932_=_C4025 ,C3932_=_C4206 ,C3932_=_C4207 ,C3932_=_C4208 ,\nC3932_=_C4209 ,C4024_=_C4025 ,C4024_=_C4152 ,C4024_=_C4153 ,C4024_=_C4154 ,C4024_=_C4155 ,\nC4025_=_C4206 ,C4025_=_C4207 ,C4025_=_C4208 ,C4025_=_C4209 ,C4152_=_C4153 ,C4152_=_C4154 ,\nC4152_=_C4155 ,C4152_=_C4206 ,C4153_=_C4154 ,C4153_=_C4155 ,C4153_=_C4207 ,C4154_=_C4155 ,\nC4154_=_C4208 ,C4155_=_C4209 ,C4206_=_C4207 ,C4206_=_C4208 ,C4206_=_C4209 ,C4207_=_C4208 ,\nC4207_=_C4209 ,C4208_=_C4209 ,"];283[shape=box, label="id:283 level: 8\n72: C226 C228 C229 C230 C591 \nC593 C594 C595 C1796 C1798 C1799 \nC1800 C1940 C1942 C1943 C1944 C2161 \nC2163 C2164 C2165 C2431 C2433 C2434 \nC2435 C2638 C2640 C2641 C2642 C2897 \nC2899 C2900 C2901 C3047 C3049 C3050 \nC3051 C3525 C3527 C3528 C3529 C3544 \nC3546 C3547 C3548 C3549 C3550 C3551 \nC3552 C3553 C3604 C3605 C3606 C3841 \nC3842 C3843 C3844 C3845 C3846 C3847 \nC3848 C3931 C3932 C3933 C3934 C3935 \nC3936 C4024 C4025 C4026 C4027 C4028 \nC4029 \n786: C226_=_C228( C226 C228 ) C226_=_C229( C226 C229 ) C226_=_C230( C226 C230 ) C226_=_C591( C226 C591 ) C226_=_C1796( C226 C1796 ) \nC226_=_C1940( C226 C1940 ) C226_=_C2161( C226 C2161 ) C226_=_C2431( C226 C2431 ) C226_=_C2638( C226 C2638 ) C226_=_C2897( C226 C2897 ) C226_=_C3047( C226 C3047 ) \nC226_=_C3525( C226 C3525 ) C226_=_C3544( C226 C3544 ) C226_=_C3546( C226 C3546 ) C226_=_C3547( C226 C3547 ) C226_=_C3548( C226 C3548 ) C226_=_C3549( C226 C3549 ) \nC226_=_C3550( C226 C3550 ) C226_=_C3551( C226 C3551 ) C226_=_C3552( C226 C3552 ) C226_=_C3553( C226 C3553 ) C228_=_C229( C228 C229 ) C228_=_C230( C228 C230 ) \nC228_=_C593( C228 C593 ) C228_=_C1798( C228 C1798 ) C228_=_C1942( C228 C1942 ) C228_=_C2163( C228 C2163 ) C228_=_C2433( C228 C2433 ) C228_=_C2640( C228 C2640 ) \nC228_=_C2899( C228 C2899 ) C228_=_C3049( C228 C3049 ) C228_=_C3527( C228 C3527 ) C228_=_C3604( C228 C3604 ) C228_=_C3841( C228 C3841 ) C228_=_C3842( C228 C3842 ) \nC228_=_C3843( C228 C3843 ) C228_=_C3844( C228 C3844 ) C228_=_C3845( C228 C3845 ) C228_=_C3846( C228 C3846 ) C228_=_C3847( C228 C3847 ) C228_=_C3848( C228 C3848 ) \nC229_=_C230( C229 C230 ) C229_=_C594( C229 C594 ) C229_=_C1799( C229 C1799 ) C229_=_C1943( C229 C1943 ) C229_=_C2164( C229 C2164 ) C229_=_C2434( C229 C2434 ) \nC229_=_C2641( C229 C2641 ) C229_=_C2900( C229 C2900 ) C229_=_C3050( C229 C3050 ) C229_=_C3528( C229 C3528 ) C229_=_C3546( C229 C3546 ) C229_=_C3605( C229 C3605 ) \nC229_=_C3841( C229 C3841 ) C229_=_C3931( C229 C3931 ) C229_=_C3932( C229 C3932 ) C229_=_C3933( C229 C3933 ) C229_=_C3934( C229 C3934 ) C229_=_C3935( C229 C3935 ) \nC229_=_C3936( C229 C3936 ) C230_=_C595( C230 C595 ) C230_=_C1800( C230 C1800 ) C230_=_C1944( C230 C1944 ) C230_=_C2165( C230 C2165 ) C230_=_C2435( C230 C2435 ) \nC230_=_C2642( C230 C2642 ) C230_=_C2901( C230 C2901 ) C230_=_C3051( C230 C3051 ) C230_=_C3529( C230 C3529 ) C230_=_C3547( C230 C3547 ) C230_=_C3606( C230 C3606 ) \nC230_=_C3842( C230 C3842 ) C230_=_C4024( C230 C4024 ) C230_=_C4025( C230 C4025 ) C230_=_C4026( C230 C4026 ) C230_=_C4027( C230 C4027 ) C230_=_C4028( C230 C4028 ) \nC230_=_C4029( C230 C4029 ) C591_=_C593( C591 C593 ) C591_=_C594( C591 C594 ) C591_=_C595( C591 C595 ) C591_=_C1796( C591 C1796 ) C591_=_C1940( C591 C1940 ) \nC591_=_C2161( C591 C2161 ) C591_=_C2431( C591 C2431 ) C591_=_C2638( C591 C2638 ) C591_=_C2897( C591 C2897 ) C591_=_C3047( C591 C3047 ) C591_=_C3525( C591 C3525 ) \nC591_=_C3544( C591 C3544 ) C591_=_C3546( C591 C3546 ) C591_=_C3547( C591 C3547 ) C591_=_C3548( C591 C3548 ) C591_=_C3549( C591 C3549 ) C591_=_C3550( C591 C3550 ) \nC591_=_C3551( C591 C3551 ) C591_=_C3552( C591 C3552 ) C591_=_C3553( C591 C3553 ) C593_=_C594( C593 C594 ) C593_=_C595( C593 C595 ) C593_=_C1798( C593 C1798 ) \nC593_=_C1942( C593 C1942 ) C593_=_C2163( C593 C2163 ) C593_=_C2433( C593 C2433 ) C593_=_C2640( C593 C2640 ) C593_=_C2899( C593 C2899 ) C593_=_C3049( C593 C3049 ) \nC593_=_C3527( C593 C3527 ) C593_=_C3604( C593 C3604 ) C593_=_C3841( C593 C3841 ) C593_=_C3842( C593 C3842 ) C593_=_C3843( C593 C3843 ) C593_=_C3844( C593 C3844 ) \nC593_=_C3845( C593 C3845 ) C593_=_C3846( C593 C3846 ) C593_=_C3847( C593 C3847 ) C593_=_C3848( C593 C3848 ) C594_=_C595( C594 C595 ) C594_=_C1799( C594 C1799 ) \nC594_=_C1943( C594 C1943 ) C594_=_C2164( C594 C2164 ) C594_=_C2434( C594 C2434 ) C594_=_C2641( C594 C2641 ) C594_=_C2900( C594 C2900 ) C594_=_C3050( C594 C3050 ) \nC594_=_C3528( C594 C3528 ) C594_=_C3546( C594 C3546 ) C594_=_C3605( C594 C3605 ) C594_=_C3841( C594 C3841 ) C594_=_C3931( C594 C3931 ) C594_=_C3932( C594 C3932 ) \nC594_=_C3933( C594 C3933 ) C594_=_C3934( C594 C3934 ) C594_=_C3935( C594 C3935 ) C594_=_C3936( C594 C3936 ) C595_=_C1800( C595 C1800 ) C595_=_C1944( C595 C1944 ) \nC595_=_C2165( C595 C2165 ) C595_=_C2435( C595 C2435 ) C595_=_C2642( C595 C2642 ) C595_=_C2901( C595 C2901 ) C595_=_C3051( C595 C3051 ) C595_=_C3529( C595 C3529 ) \nC595_=_C3547( C595 C3547 ) C595_=_C3606( C595 C3606 ) C595_=_C3842( C595 C3842 ) C595_=_C4024( C595 C4024 ) C595_=_C4025( C595 C4025 ) C595_=_C4026( C595 C4026 ) \nC595_=_C4027( C595 C4027 ) C595_=_C4028( C595 C4028 ) C595_=_C4029( C595 C4029 ) C1796_=_C1798( C1796 C1798 ) C1796_=_C1799( C1796 C1799 ) C1796_=_C1800( C1796 C1800 ) \nC1796_=_C1940( C1796 C1940 ) C1796_=_C2161( C1796 C2161 ) C1796_=_C2431( C1796 C2431 ) C1796_=_C2638( C1796 C2638 ) C1796_=_C2897( C1796 C2897 ) C1796_=_C3047( C1796 C3047 ) \nC1796_=_C3525( C1796 C3525 ) C1796_=_C3544( C1796 C3544 ) C1796_=_C3546( C1796 C3546 ) C1796_=_C3547( C1796 C3547 ) C1796_=_C3548( C1796 C3548 ) C1796_=_C3549( C1796 C3549 ) \nC1796_=_C3550( C1796 C3550 ) C1796_=_C3551( C1796 C3551 ) C1796_=_C3552( C1796 C3552 ) C1796_=_C3553( C1796 C3553 ) C1798_=_C1799( C1798 C1799 ) C1798_=_C1800( C1798 C1800 ) \nC1798_=_C1942( C1798 C1942 ) C1798_=_C2163( C1798 C2163 ) C1798_=_C2433( C1798 C2433 ) C1798_=_C2640( C1798 C2640 ) C1798_=_C2899( C1798 C2899 ) C1798_=_C3049( C1798 C3049 ) \nC1798_=_C3527( C1798 C3527 ) C1798_=_C3604( C1798 C3604 ) C1798_=_C3841( C1798 C3841 ) C1798_=_C3842( C1798 C3842 ) C1798_=_C3843( C1798 C3843 ) C1798_=_C3844( C1798 C3844 ) \nC1798_=_C3845( C1798 C3845 ) C1798_=_C3846( C1798 C3846 ) C1798_=_C3847( C1798 C3847 ) C1798_=_C3848( C1798 C3848 ) C1799_=_C1800( C1799 C1800 ) C1799_=_C1943( C1799 C1943 ) \nC1799_=_C2164( C1799 C2164 ) C1799_=_C2434( C1799 C2434 ) C1799_=_C2641( C1799 C2641 ) C1799_=_C2900( C1799 C2900 ) C1799_=_C3050( C1799 C3050 ) C1799_=_C3528( C1799 C3528 ) \nC1799_=_C3546( C1799 C3546 ) C1799_=_C3605( C1799 C3605 ) C1799_=_C3841( C1799 C3841 ) C1799_=_C3931( C1799 C3931 ) C1799_=_C3932( C1799 C3932 ) C1799_=_C3933( C1799 C3933 ) \nC1799_=_C3934( C1799 C3934 ) C1799_=_C3935( C1799 C3935 ) C1799_=_C3936( C1799 C3936 ) C1800_=_C1944( C1800 C1944 ) C1800_=_C2165( C1800 C2165 ) C1800_=_C2435( C1800 C2435 ) \nC1800_=_C2642( C1800 C2642 ) C1800_=_C2901( C1800 C2901 ) C1800_=_C3051( C1800 C3051 ) C1800_=_C3529( C1800 C3529 ) C1800_=_C3547( C1800 C3547 ) C1800_=_C3606( C1800 C3606 ) \nC1800_=_C3842( C1800 C3842 ) C1800_=_C4024( C1800 C4024 ) C1800_=_C4025( C1800 C4025 ) C1800_=_C4026( C1800 C4026 ) C1800_=_C4027( C1800 C4027 ) C1800_=_C4028( C1800 C4028 ) \nC1800_=_C4029( C1800 C4029 ) C1940_=_C1942( C1940 C1942 ) C1940_=_C1943( C1940 C1943 ) C1940_=_C1944(</w:t>
      </w:r>
    </w:p>
    <w:p>
      <w:pPr>
        <w:pStyle w:val="PreformattedText"/>
        <w:bidi w:val="0"/>
        <w:spacing w:before="0" w:after="0"/>
        <w:jc w:val="left"/>
        <w:rPr/>
      </w:pPr>
      <w:r>
        <w:rPr/>
        <w:t xml:space="preserve"> </w:t>
      </w:r>
      <w:r>
        <w:rPr/>
        <w:t>C1940 C1944 ) C1940_=_C2161( C1940 C2161 ) C1940_=_C2431( C1940 C2431 ) \nC1940_=_C2638( C1940 C2638 ) C1940_=_C2897( C1940 C2897 ) C1940_=_C3047( C1940 C3047 ) C1940_=_C3525( C1940 C3525 ) C1940_=_C3544( C1940 C3544 ) C1940_=_C3546( C1940 C3546 ) \nC1940_=_C3547( C1940 C3547 ) C1940_=_C3548( C1940 C3548 ) C1940_=_C3549( C1940 C3549 ) C1940_=_C3550( C1940 C3550 ) C1940_=_C3551( C1940 C3551 ) C1940_=_C3552( C1940 C3552 ) \nC1940_=_C3553( C1940 C3553 ) C1942_=_C1943( C1942 C1943 ) C1942_=_C1944( C1942 C1944 ) C1942_=_C2163( C1942 C2163 ) C1942_=_C2433( C1942 C2433 ) C1942_=_C2640( C1942 C2640 ) \nC1942_=_C2899( C1942 C2899 ) C1942_=_C3049( C1942 C3049 ) C1942_=_C3527( C1942 C3527 ) C1942_=_C3604( C1942 C3604 ) C1942_=_C3841( C1942 C3841 ) C1942_=_C3842( C1942 C3842 ) \nC1942_=_C3843( C1942 C3843 ) C1942_=_C3844( C1942 C3844 ) C1942_=_C3845( C1942 C3845 ) C1942_=_C3846( C1942 C3846 ) C1942_=_C3847( C1942 C3847 ) C1942_=_C3848( C1942 C3848 ) \nC1943_=_C1944( C1943 C1944 ) C1943_=_C2164( C1943 C2164 ) C1943_=_C2434( C1943 C2434 ) C1943_=_C2641( C1943 C2641 ) C1943_=_C2900( C1943 C2900 ) C1943_=_C3050( C1943 C3050 ) \nC1943_=_C3528( C1943 C3528 ) C1943_=_C3546( C1943 C3546 ) C1943_=_C3605( C1943 C3605 ) C1943_=_C3841( C1943 C3841 ) C1943_=_C3931( C1943 C3931 ) C1943_=_C3932( C1943 C3932 ) \nC1943_=_C3933( C1943 C3933 ) C1943_=_C3934( C1943 C3934 ) C1943_=_C3935( C1943 C3935 ) C1943_=_C3936( C1943 C3936 ) C1944_=_C2165( C1944 C2165 ) C1944_=_C2435( C1944 C2435 ) \nC1944_=_C2642( C1944 C2642 ) C1944_=_C2901( C1944 C2901 ) C1944_=_C3051( C1944 C3051 ) C1944_=_C3529( C1944 C3529 ) C1944_=_C3547( C1944 C3547 ) C1944_=_C3606( C1944 C3606 ) \nC1944_=_C3842( C1944 C3842 ) C1944_=_C4024( C1944 C4024 ) C1944_=_C4025( C1944 C4025 ) C1944_=_C4026( C1944 C4026 ) C1944_=_C4027( C1944 C4027 ) C1944_=_C4028( C1944 C4028 ) \nC1944_=_C4029( C1944 C4029 ) C2161_=_C2163( C2161 C2163 ) C2161_=_C2164( C2161 C2164 ) C2161_=_C2165( C2161 C2165 ) C2161_=_C2431( C2161 C2431 ) C2161_=_C2638( C2161 C2638 ) \nC2161_=_C2897( C2161 C2897 ) C2161_=_C3047( C2161 C3047 ) C2161_=_C3525( C2161 C3525 ) C2161_=_C3544( C2161 C3544 ) C2161_=_C3546( C2161 C3546 ) C2161_=_C3547( C2161 C3547 ) \nC2161_=_C3548( C2161 C3548 ) C2161_=_C3549( C2161 C3549 ) C2161_=_C3550( C2161 C3550 ) C2161_=_C3551( C2161 C3551 ) C2161_=_C3552( C2161 C3552 ) C2161_=_C3553( C2161 C3553 ) \nC2163_=_C2164( C2163 C2164 ) C2163_=_C2165( C2163 C2165 ) C2163_=_C2433( C2163 C2433 ) C2163_=_C2640( C2163 C2640 ) C2163_=_C2899( C2163 C2899 ) C2163_=_C3049( C2163 C3049 ) \nC2163_=_C3527( C2163 C3527 ) C2163_=_C3604( C2163 C3604 ) C2163_=_C3841( C2163 C3841 ) C2163_=_C3842( C2163 C3842 ) C2163_=_C3843( C2163 C3843 ) C2163_=_C3844( C2163 C3844 ) \nC2163_=_C3845( C2163 C3845 ) C2163_=_C3846( C2163 C3846 ) C2163_=_C3847( C2163 C3847 ) C2163_=_C3848( C2163 C3848 ) C2164_=_C2165( C2164 C2165 ) C2164_=_C2434( C2164 C2434 ) \nC2164_=_C2641( C2164 C2641 ) C2164_=_C2900( C2164 C2900 ) C2164_=_C3050( C2164 C3050 ) C2164_=_C3528( C2164 C3528 ) C2164_=_C3546( C2164 C3546 ) C2164_=_C3605( C2164 C3605 ) \nC2164_=_C3841( C2164 C3841 ) C2164_=_C3931( C2164 C3931 ) C2164_=_C3932( C2164 C3932 ) C2164_=_C3933( C2164 C3933 ) C2164_=_C3934( C2164 C3934 ) C2164_=_C3935( C2164 C3935 ) \nC2164_=_C3936( C2164 C3936 ) C2165_=_C2435( C2165 C2435 ) C2165_=_C2642( C2165 C2642 ) C2165_=_C2901( C2165 C2901 ) C2165_=_C3051( C2165 C3051 ) C2165_=_C3529( C2165 C3529 ) \nC2165_=_C3547( C2165 C3547 ) C2165_=_C3606( C2165 C3606 ) C2165_=_C3842( C2165 C3842 ) C2165_=_C4024( C2165 C4024 ) C2165_=_C4025( C2165 C4025 ) C2165_=_C4026( C2165 C4026 ) \nC2165_=_C4027( C2165 C4027 ) C2165_=_C4028( C2165 C4028 ) C2165_=_C4029( C2165 C4029 ) C2431_=_C2433( C2431 C2433 ) C2431_=_C2434( C2431 C2434 ) C2431_=_C2435( C2431 C2435 ) \nC2431_=_C2638( C2431 C2638 ) C2431_=_C2897( C2431 C2897 ) C2431_=_C3047( C2431 C3047 ) C2431_=_C3525( C2431 C3525 ) C2431_=_C3544( C2431 C3544 ) C2431_=_C3546( C2431 C3546 ) \nC2431_=_C3547( C2431 C3547 ) C2431_=_C3548( C2431 C3548 ) C2431_=_C3549( C2431 C3549 ) C2431_=_C3550( C2431 C3550 ) C2431_=_C3551( C2431 C3551 ) C2431_=_C3552( C2431 C3552 ) \nC2431_=_C3553( C2431 C3553 ) C2433_=_C2434( C2433 C2434 ) C2433_=_C2435( C2433 C2435 ) C2433_=_C2640( C2433 C2640 ) C2433_=_C2899( C2433 C2899 ) C2433_=_C3049( C2433 C3049 ) \nC2433_=_C3527( C2433 C3527 ) C2433_=_C3604( C2433 C3604 ) C2433_=_C3841( C2433 C3841 ) C2433_=_C3842( C2433 C3842 ) C2433_=_C3843( C2433 C3843 ) C2433_=_C3844( C2433 C3844 ) \nC2433_=_C3845( C2433 C3845 ) C2433_=_C3846( C2433 C3846 ) C2433_=_C3847( C2433 C3847 ) C2433_=_C3848( C2433 C3848 ) C2434_=_C2435( C2434 C2435 ) C2434_=_C2641( C2434 C2641 ) \nC2434_=_C2900( C2434 C2900 ) C2434_=_C3050( C2434 C3050 ) C2434_=_C3528( C2434 C3528 ) C2434_=_C3546( C2434 C3546 ) C2434_=_C3605( C2434 C3605 ) C2434_=_C3841( C2434 C3841 ) \nC2434_=_C3931( C2434 C3931 ) C2434_=_C3932( C2434 C3932 ) C2434_=_C3933( C2434 C3933 ) C2434_=_C3934( C2434 C3934 ) C2434_=_C3935( C2434 C3935 ) C2434_=_C3936( C2434 C3936 ) \nC2435_=_C2642( C2435 C2642 ) C2435_=_C2901( C2435 C2901 ) C2435_=_C3051( C2435 C3051 ) C2435_=_C3529( C2435 C3529 ) C2435_=_C3547( C2435 C3547 ) C2435_=_C3606( C2435 C3606 ) \nC2435_=_C3842( C2435 C3842 ) C2435_=_C4024( C2435 C4024 ) C2435_=_C4025( C2435 C4025 ) C2435_=_C4026( C2435 C4026 ) C2435_=_C4027( C2435 C4027 ) C2435_=_C4028( C2435 C4028 ) \nC2435_=_C4029( C2435 C4029 ) C2638_=_C2640( C2638 C2640 ) C2638_=_C2641( C2638 C2641 ) C2638_=_C2642( C2638 C2642 ) C2638_=_C2897( C2638 C2897 ) C2638_=_C3047( C2638 C3047 ) \nC2638_=_C3525( C2638 C3525 ) C2638_=_C3544( C2638 C3544 ) C2638_=_C3546( C2638 C3546 ) C2638_=_C3547( C2638 C3547 ) C2638_=_C3548( C2638 C3548 ) C2638_=_C3549( C2638 C3549 ) \nC2638_=_C3550( C2638 C3550 ) C2638_=_C3551( C2638 C3551 ) C2638_=_C3552( C2638 C3552 ) C2638_=_C3553( C2638 C3553 ) C2640_=_C2641( C2640 C2641 ) C2640_=_C2642( C2640 C2642 ) \nC2640_=_C2899( C2640 C2899 ) C2640_=_C3049( C2640 C3049 ) C2640_=_C3527( C2640 C3527 ) C2640_=_C3604( C2640 C3604 ) C2640_=_C3841( C2640 C3841 ) C2640_=_C3842( C2640 C3842 ) \nC2640_=_C3843( C2640 C3843 ) C2640_=_C3844( C2640 C3844 ) C2640_=_C3845( C2640 C3845 ) C2640_=_C3846( C2640 C3846 ) C2640_=_C3847( C2640 C3847 ) C2640_=_C3848( C2640 C3848 ) \nC2641_=_C2642( C2641 C2642 ) C2641_=_C2900( C2641 C2900 ) C2641_=_C3050( C2641 C3050 ) C2641_=_C3528( C2641 C3528 ) C2641_=_C3546( C2641 C3546 ) C2641_=_C3605( C2641 C3605 ) \nC2641_=_C3841( C2641 C3841 ) C2641_=_C3931( C2641 C3931 ) C2641_=_C3932( C2641 C3932 ) C2641_=_C3933( C2641 C3933 ) C2641_=_C3934( C2641 C3934 ) C2641_=_C3935( C2641 C3935 ) \nC2641_=_C3936( C2641 C3936 ) C2642_=_C2901( C2642 C2901 ) C2642_=_C3051( C2642 C3051 ) C2642_=_C3529( C2642 C3529 ) C2642_=_C3547( C2642 C3547 ) C2642_=_C3606( C2642 C3606 ) \nC2642_=_C3842( C2642 C3842 ) C2642_=_C4024( C2642 C4024 ) C2642_=_C4025( C2642 C4025 ) C2642_=_C4026( C2642 C4026 ) C2642_=_C4027( C2642 C4027 ) C2642_=_C4028( C2642 C4028 ) \nC2642_=_C4029( C2642 C4029 ) C2897_=_C2899( C2897 C2899 ) C2897_=_C2900( C2897 C2900 ) C2897_=_C2901( C2897 C2901 ) C2897_=_C3047( C2897 C3047 ) C2897_=_C3525( C2897 C3525 ) \nC2897_=_C3544( C2897 C3544 ) C2897_=_C3546( C2897 C3546 ) C2897_=_C3547( C2897 C3547 ) C2897_=_C3548( C2897 C3548 ) C2897_=_C3549( C2897 C3549 ) C2897_=_C3550( C2897 C3550 ) \nC2897_=_C3551( C2897 C3551 ) C2897_=_C3552( C2897 C3552 ) C2897_=_C3553( C2897 C3553 ) C2899_=_C2900( C2899 C2900 ) C2899_=_C2901( C2899 C2901 ) C2899_=_C3049( C2899 C3049 ) \nC2899_=_C3527( C2899 C3527 ) C2899_=_C3604( C2899 C3604 ) C2899_=_C3841( C2899 C3841 ) C2899_=_C3842( C2899 C3842 ) C2899_=_C3843( C2899 C3843 ) C2899_=_C3844( C2899 C3844 ) \nC2899_=_C3845( C2899 C3845 ) C2899_=_C3846( C2899 C3846 ) C2899_=_C3847( C2899 C3847 ) C2899_=_C3848( C2899 C3848 ) C2900_=_C2901( C2900 C2901 ) C2900_=_C3050( C2900 C3050 ) \nC2900_=_C3528( C2900 C3528 ) C2900_=_C3546( C2900 C3546 ) C2900_=_C3605( C2900 C3605 ) C2900_=_C3841( C2900 C3841 ) C2900_=_C3931( C2900 C3931 ) C2900_=_C3932( C2900 C3932 ) \nC2900_=_C3933( C2900 C3933 ) C2900_=_C3934( C2900 C3934 ) C2900_=_C3935( C2900 C3935 ) C2900_=_C3936( C2900 C3936 ) C2901_=_C3051( C2901 C3051 ) C2901_=_C3529( C2901 C3529 ) \nC2901_=_C3547( C2901 C3547 ) C2901_=_C3606( C2901 C3606 ) C2901_=_C3842( C2901 C3842 ) C2901_=_C4024( C2901 C4024 ) C2901_=_C4025( C2901 C4025 ) C2901_=_C4026( C2901 C4026 ) \nC2901_=_C4027( C2901 C4027 ) C2901_=_C4028( C2901 C4028 ) C2901_=_C4029( C2901 C4029 ) C3047_=_C3049( C3047 C3049 ) C3047_=_C3050( C3047 C3050 ) C3047_=_C3051( C3047 C3051 ) \nC3047_=_C3525( C3047 C3525 ) C3047_=_C3544( C3047 C3544 ) C3047_=_C3546( C3047 C3546 ) C3047_=_C3547( C3047 C3547 ) C3047_=_C3548( C3047 C3548 ) C3047_=_C3549( C3047 C3549 ) \nC3047_=_C3550( C3047 C3550 ) C3047_=_C3551( C3047 C3551 ) C3047_=_C3552( C3047 C3552 ) C3047_=_C3553( C3047 C3553 ) C3049_=_C3050( C3049 C3050 ) C3049_=_C3051( C3049 C3051 ) \nC3049_=_C3527( C3049 C3527 ) C3049_=_C3604( C3049 C3604 ) C3049_=_C3841( C3049 C3841 ) C3049_=_C3842( C3049 C3842 ) C3049_=_C3843( C3049 C3843 ) C3049_=_C3844( C3049 C3844 ) \nC3049_=_C3845( C3049 C3845 ) C3049_=_C3846( C3049 C3846 ) C3049_=_C3847( C3049 C3847 ) C3049_=_C3848( C3049 C3848 ) C3050_=_C3051( C3050 C3051 ) C3050_=_C3528( C3050 C3528 ) \nC3050_=_C3546( C3050 C3546 ) C3050_=_C3605( C3050 C3605 ) C3050_=_C3841( C3050 C3841 ) C3050_=_C3931( C3050 C3931 ) C3050_=_C3932( C3050 C3932 ) C3050_=_C3933( C3050 C3933 ) \nC3050_=_C3934( C3050 C3934 ) C3050_=_C3935( C3050 C3935 ) C3050_=_C3936( C3050 C3936 ) C3051_=_C3529( C3051 C3529 ) C3051_=_C3547( C3051 C3547 ) C3051_=_C3606( C3051 C3606 ) \nC3051_=_C3842( C3051 C3842 ) C3051_=_C4024( C3051 C4024 ) C3051_=_C4025( C3051 C4025 ) C3051_=_C4026( C3051 C4026 ) C3051_=_C4027( C3051 C4027 ) C3051_=_C4028( C3051 C4028 ) \nC3051_=_C4029( C3051 C4029 ) C3525_=_C3527( C3525 C3527 ) C3525_=_C3528( C3525 C3528 ) C3525_=_C3529( C3525 C3529 ) C3525_=_C3544( C3525 C3544 ) C3525_=_C3546(</w:t>
      </w:r>
    </w:p>
    <w:p>
      <w:pPr>
        <w:pStyle w:val="PreformattedText"/>
        <w:bidi w:val="0"/>
        <w:spacing w:before="0" w:after="0"/>
        <w:jc w:val="left"/>
        <w:rPr/>
      </w:pPr>
      <w:r>
        <w:rPr/>
        <w:t xml:space="preserve"> </w:t>
      </w:r>
      <w:r>
        <w:rPr/>
        <w:t>C3525 C3546 ) \nC3525_=_C3547( C3525 C3547 ) C3525_=_C3548( C3525 C3548 ) C3525_=_C3549( C3525 C3549 ) C3525_=_C3550( C3525 C3550 ) C3525_=_C3551( C3525 C3551 ) C3525_=_C3552( C3525 C3552 ) \nC3525_=_C3553( C3525 C3553 ) C3527_=_C3528( C3527 C3528 ) C3527_=_C3529( C3527 C3529 ) C3527_=_C3604( C3527 C3604 ) C3527_=_C3841( C3527 C3841 ) C3527_=_C3842( C3527 C3842 ) \nC3527_=_C3843( C3527 C3843 ) C3527_=_C3844( C3527 C3844 ) C3527_=_C3845( C3527 C3845 ) C3527_=_C3846( C3527 C3846 ) C3527_=_C3847( C3527 C3847 ) C3527_=_C3848( C3527 C3848 ) \nC3528_=_C3529( C3528 C3529 ) C3528_=_C3546( C3528 C3546 ) C3528_=_C3605( C3528 C3605 ) C3528_=_C3841( C3528 C3841 ) C3528_=_C3931( C3528 C3931 ) C3528_=_C3932( C3528 C3932 ) \nC3528_=_C3933( C3528 C3933 ) C3528_=_C3934( C3528 C3934 ) C3528_=_C3935( C3528 C3935 ) C3528_=_C3936( C3528 C3936 ) C3529_=_C3547( C3529 C3547 ) C3529_=_C3606( C3529 C3606 ) \nC3529_=_C3842( C3529 C3842 ) C3529_=_C4024( C3529 C4024 ) C3529_=_C4025( C3529 C4025 ) C3529_=_C4026( C3529 C4026 ) C3529_=_C4027( C3529 C4027 ) C3529_=_C4028( C3529 C4028 ) \nC3529_=_C4029( C3529 C4029 ) C3544_=_C3546( C3544 C3546 ) C3544_=_C3547( C3544 C3547 ) C3544_=_C3548( C3544 C3548 ) C3544_=_C3549( C3544 C3549 ) C3544_=_C3550( C3544 C3550 ) \nC3544_=_C3551( C3544 C3551 ) C3544_=_C3552( C3544 C3552 ) C3544_=_C3553( C3544 C3553 ) C3544_=_C3604( C3544 C3604 ) C3544_=_C3605( C3544 C3605 ) C3544_=_C3606( C3544 C3606 ) \nC3546_=_C3547( C3546 C3547 ) C3546_=_C3548( C3546 C3548 ) C3546_=_C3549( C3546 C3549 ) C3546_=_C3550( C3546 C3550 ) C3546_=_C3551( C3546 C3551 ) C3546_=_C3552( C3546 C3552 ) \nC3546_=_C3553( C3546 C3553 ) C3546_=_C3605( C3546 C3605 ) C3546_=_C3841( C3546 C3841 ) C3546_=_C3931( C3546 C3931 ) C3546_=_C3932( C3546 C3932 ) C3546_=_C3933( C3546 C3933 ) \nC3546_=_C3934( C3546 C3934 ) C3546_=_C3935( C3546 C3935 ) C3546_=_C3936( C3546 C3936 ) C3547_=_C3548( C3547 C3548 ) C3547_=_C3549( C3547 C3549 ) C3547_=_C3550( C3547 C3550 ) \nC3547_=_C3551( C3547 C3551 ) C3547_=_C3552( C3547 C3552 ) C3547_=_C3553( C3547 C3553 ) C3547_=_C3606( C3547 C3606 ) C3547_=_C3842( C3547 C3842 ) C3547_=_C4024( C3547 C4024 ) \nC3547_=_C4025( C3547 C4025 ) C3547_=_C4026( C3547 C4026 ) C3547_=_C4027( C3547 C4027 ) C3547_=_C4028( C3547 C4028 ) C3547_=_C4029( C3547 C4029 ) C3548_=_C3549( C3548 C3549 ) \nC3548_=_C3550( C3548 C3550 ) C3548_=_C3551( C3548 C3551 ) C3548_=_C3552( C3548 C3552 ) C3548_=_C3553( C3548 C3553 ) C3548_=_C3843( C3548 C3843 ) C3548_=_C3931( C3548 C3931 ) \nC3548_=_C4024( C3548 C4024 ) C3549_=_C3550( C3549 C3550 ) C3549_=_C3551( C3549 C3551 ) C3549_=_C3552( C3549 C3552 ) C3549_=_C3553( C3549 C3553 ) C3549_=_C3844( C3549 C3844 ) \nC3549_=_C3932( C3549 C3932 ) C3549_=_C4025( C3549 C4025 ) C3550_=_C3551( C3550 C3551 ) C3550_=_C3552( C3550 C3552 ) C3550_=_C3553( C3550 C3553 ) C3550_=_C3845( C3550 C3845 ) \nC3550_=_C3933( C3550 C3933 ) C3550_=_C4026( C3550 C4026 ) C3551_=_C3552( C3551 C3552 ) C3551_=_C3553( C3551 C3553 ) C3551_=_C3846( C3551 C3846 ) C3551_=_C3934( C3551 C3934 ) \nC3551_=_C4027( C3551 C4027 ) C3552_=_C3553( C3552 C3553 ) C3552_=_C3847( C3552 C3847 ) C3552_=_C3935( C3552 C3935 ) C3552_=_C4028( C3552 C4028 ) C3553_=_C3848( C3553 C3848 ) \nC3553_=_C3936( C3553 C3936 ) C3553_=_C4029( C3553 C4029 ) C3604_=_C3605( C3604 C3605 ) C3604_=_C3606( C3604 C3606 ) C3604_=_C3841( C3604 C3841 ) C3604_=_C3842( C3604 C3842 ) \nC3604_=_C3843( C3604 C3843 ) C3604_=_C3844( C3604 C3844 ) C3604_=_C3845( C3604 C3845 ) C3604_=_C3846( C3604 C3846 ) C3604_=_C3847( C3604 C3847 ) C3604_=_C3848( C3604 C3848 ) \nC3605_=_C3606( C3605 C3606 ) C3605_=_C3841( C3605 C3841 ) C3605_=_C3931( C3605 C3931 ) C3605_=_C3932( C3605 C3932 ) C3605_=_C3933( C3605 C3933 ) C3605_=_C3934( C3605 C3934 ) \nC3605_=_C3935( C3605 C3935 ) C3605_=_C3936( C3605 C3936 ) C3606_=_C3842( C3606 C3842 ) C3606_=_C4024( C3606 C4024 ) C3606_=_C4025( C3606 C4025 ) C3606_=_C4026( C3606 C4026 ) \nC3606_=_C4027( C3606 C4027 ) C3606_=_C4028( C3606 C4028 ) C3606_=_C4029( C3606 C4029 ) C3841_=_C3842( C3841 C3842 ) C3841_=_C3843( C3841 C3843 ) C3841_=_C3844( C3841 C3844 ) \nC3841_=_C3845( C3841 C3845 ) C3841_=_C3846( C3841 C3846 ) C3841_=_C3847( C3841 C3847 ) C3841_=_C3848( C3841 C3848 ) C3841_=_C3931( C3841 C3931 ) C3841_=_C3932( C3841 C3932 ) \nC3841_=_C3933( C3841 C3933 ) C3841_=_C3934( C3841 C3934 ) C3841_=_C3935( C3841 C3935 ) C3841_=_C3936( C3841 C3936 ) C3842_=_C3843( C3842 C3843 ) C3842_=_C3844( C3842 C3844 ) \nC3842_=_C3845( C3842 C3845 ) C3842_=_C3846( C3842 C3846 ) C3842_=_C3847( C3842 C3847 ) C3842_=_C3848( C3842 C3848 ) C3842_=_C4024( C3842 C4024 ) C3842_=_C4025( C3842 C4025 ) \nC3842_=_C4026( C3842 C4026 ) C3842_=_C4027( C3842 C4027 ) C3842_=_C4028( C3842 C4028 ) C3842_=_C4029( C3842 C4029 ) C3843_=_C3844( C3843 C3844 ) C3843_=_C3845( C3843 C3845 ) \nC3843_=_C3846( C3843 C3846 ) C3843_=_C3847( C3843 C3847 ) C3843_=_C3848( C3843 C3848 ) C3843_=_C3931( C3843 C3931 ) C3843_=_C4024( C3843 C4024 ) C3844_=_C3845( C3844 C3845 ) \nC3844_=_C3846( C3844 C3846 ) C3844_=_C3847( C3844 C3847 ) C3844_=_C3848( C3844 C3848 ) C3844_=_C3932( C3844 C3932 ) C3844_=_C4025( C3844 C4025 ) C3845_=_C3846( C3845 C3846 ) \nC3845_=_C3847( C3845 C3847 ) C3845_=_C3848( C3845 C3848 ) C3845_=_C3933( C3845 C3933 ) C3845_=_C4026( C3845 C4026 ) C3846_=_C3847( C3846 C3847 ) C3846_=_C3848( C3846 C3848 ) \nC3846_=_C3934( C3846 C3934 ) C3846_=_C4027( C3846 C4027 ) C3847_=_C3848( C3847 C3848 ) C3847_=_C3935( C3847 C3935 ) C3847_=_C4028( C3847 C4028 ) C3848_=_C3936( C3848 C3936 ) \nC3848_=_C4029( C3848 C4029 ) C3931_=_C3932( C3931 C3932 ) C3931_=_C3933( C3931 C3933 ) C3931_=_C3934( C3931 C3934 ) C3931_=_C3935( C3931 C3935 ) C3931_=_C3936( C3931 C3936 ) \nC3931_=_C4024( C3931 C4024 ) C3932_=_C3933( C3932 C3933 ) C3932_=_C3934( C3932 C3934 ) C3932_=_C3935( C3932 C3935 ) C3932_=_C3936( C3932 C3936 ) C3932_=_C4025( C3932 C4025 ) \nC3933_=_C3934( C3933 C3934 ) C3933_=_C3935( C3933 C3935 ) C3933_=_C3936( C3933 C3936 ) C3933_=_C4026( C3933 C4026 ) C3934_=_C3935( C3934 C3935 ) C3934_=_C3936( C3934 C3936 ) \nC3934_=_C4027( C3934 C4027 ) C3935_=_C3936( C3935 C3936 ) C3935_=_C4028( C3935 C4028 ) C3936_=_C4029( C3936 C4029 ) C4024_=_C4025( C4024 C4025 ) C4024_=_C4026( C4024 C4026 ) \nC4024_=_C4027( C4024 C4027 ) C4024_=_C4028( C4024 C4028 ) C4024_=_C4029( C4024 C4029 ) C4025_=_C4026( C4025 C4026 ) C4025_=_C4027( C4025 C4027 ) C4025_=_C4028( C4025 C4028 ) \nC4025_=_C4029( C4025 C4029 ) C4026_=_C4027( C4026 C4027 ) C4026_=_C4028( C4026 C4028 ) C4026_=_C4029( C4026 C4029 ) C4027_=_C4028( C4027 C4028 ) C4027_=_C4029( C4027 C4029 ) \nC4028_=_C4029( C4028 C4029 ) "];212-&gt;283[label="68: C226 C228 C229 C230 C591 \nC593 C594 C595 C1796 C1798 C1799 \nC1800 C1940 C1942 C1943 C1944 C2161 \nC2163 C2164 C2165 C2431 C2433 C2434 \nC2435 C2638 C2640 C2641 C2642 C2897 \nC2899 C2900 C2901 C3047 C3049 C3050 \nC3051 C3525 C3527 C3528 C3529 C3544 \nC3548 C3549 C3550 C3551 C3552 C3553 \nC3604 C3605 C3606 C3843 C3844 C3845 \nC3846 C3847 C3848 C3931 C3932 C3933 \nC3934 C3935 C3936 C4024 C4025 C4026 \nC4027 C4028 C4029 \n646: C226_=_C228 ,C226_=_C229 ,C226_=_C230 ,C226_=_C591 ,C226_=_C1796 ,\nC226_=_C1940 ,C226_=_C2161 ,C226_=_C2431 ,C226_=_C2638 ,C226_=_C2897 ,C226_=_C3047 ,\nC226_=_C3525 ,C226_=_C3544 ,C226_=_C3548 ,C226_=_C3549 ,C226_=_C3550 ,C226_=_C3551 ,\nC226_=_C3552 ,C226_=_C3553 ,C228_=_C229 ,C228_=_C230 ,C228_=_C593 ,C228_=_C1798 ,\nC228_=_C1942 ,C228_=_C2163 ,C228_=_C2433 ,C228_=_C2640 ,C228_=_C2899 ,C228_=_C3049 ,\nC228_=_C3527 ,C228_=_C3604 ,C228_=_C3843 ,C228_=_C3844 ,C228_=_C3845 ,C228_=_C3846 ,\nC228_=_C3847 ,C228_=_C3848 ,C229_=_C230 ,C229_=_C594 ,C229_=_C1799 ,C229_=_C1943 ,\nC229_=_C2164 ,C229_=_C2434 ,C229_=_C2641 ,C229_=_C2900 ,C229_=_C3050 ,C229_=_C3528 ,\nC229_=_C3605 ,C229_=_C3931 ,C229_=_C3932 ,C229_=_C3933 ,C229_=_C3934 ,C229_=_C3935 ,\nC229_=_C3936 ,C230_=_C595 ,C230_=_C1800 ,C230_=_C1944 ,C230_=_C2165 ,C230_=_C2435 ,\nC230_=_C2642 ,C230_=_C2901 ,C230_=_C3051 ,C230_=_C3529 ,C230_=_C3606 ,C230_=_C4024 ,\nC230_=_C4025 ,C230_=_C4026 ,C230_=_C4027 ,C230_=_C4028 ,C230_=_C4029 ,C591_=_C593 ,\nC591_=_C594 ,C591_=_C595 ,C591_=_C1796 ,C591_=_C1940 ,C591_=_C2161 ,C591_=_C2431 ,\nC591_=_C2638 ,C591_=_C2897 ,C591_=_C3047 ,C591_=_C3525 ,C591_=_C3544 ,C591_=_C3548 ,\nC591_=_C3549 ,C591_=_C3550 ,C591_=_C3551 ,C591_=_C3552 ,C591_=_C3553 ,C593_=_C594 ,\nC593_=_C595 ,C593_=_C1798 ,C593_=_C1942 ,C593_=_C2163 ,C593_=_C2433 ,C593_=_C2640 ,\nC593_=_C2899 ,C593_=_C3049 ,C593_=_C3527 ,C593_=_C3604 ,C593_=_C3843 ,C593_=_C3844 ,\nC593_=_C3845 ,C593_=_C3846 ,C593_=_C3847 ,C593_=_C3848 ,C594_=_C595 ,C594_=_C1799 ,\nC594_=_C1943 ,C594_=_C2164 ,C594_=_C2434 ,C594_=_C2641 ,C594_=_C2900 ,C594_=_C3050 ,\nC594_=_C3528 ,C594_=_C3605 ,C594_=_C3931 ,C594_=_C3932 ,C594_=_C3933 ,C594_=_C3934 ,\nC594_=_C3935 ,C594_=_C3936 ,C595_=_C1800 ,C595_=_C1944 ,C595_=_C2165 ,C595_=_C2435 ,\nC595_=_C2642 ,C595_=_C2901 ,C595_=_C3051 ,C595_=_C3529 ,C595_=_C3606 ,C595_=_C4024 ,\nC595_=_C4025 ,C595_=_C4026 ,C595_=_C4027 ,C595_=_C4028 ,C595_=_C4029 ,C1796_=_C1798 ,\nC1796_=_C1799 ,C1796_=_C1800 ,C1796_=_C1940 ,C1796_=_C2161 ,C1796_=_C2431 ,C1796_=_C2638 ,\nC1796_=_C2897 ,C1796_=_C3047 ,C1796_=_C3525 ,C1796_=_C3544 ,C1796_=_C3548 ,C1796_=_C3549 ,\nC1796_=_C3550 ,C1796_=_C3551 ,C1796_=_C3552 ,C1796_=_C3553 ,C1798_=_C1799 ,C1798_=_C1800 ,\nC1798_=_C1942 ,C1798_=_C2163 ,C1798_=_C2433 ,C1798_=_C2640 ,C1798_=_C2899 ,C1798_=_C3049 ,\nC1798_=_C3527 ,C1798_=_C3604 ,C1798_=_C3843 ,C1798_=_C3844 ,C1798_=_C3845 ,C1798_=_C3846 ,\nC1798_=_C3847 ,C1798_=_C3848 ,C1799_=_C1800 ,C1799_=_C1943 ,C1799_=_C2164 ,C1799_=_C2434 ,\nC1799_=_C2641 ,C1799_=_C2900 ,C1799_=_C3050 ,C1799_=_C3528 ,C1799_=_C3605 ,C1799_=_C3931 ,\nC1799_=_C3932 ,C1799_=_C3933 ,C1799_=_C3934 ,C1799_=_C3935 ,C1799_=_C3936 ,C1800_=_C1944 ,\nC1800_=_C2165 ,C1800_=_C2435 ,C1800_=_C2642 ,C1800_=_C2901 ,C1800_=_C3051 ,C1800_=_C3529 ,\nC1800_=_C3606 ,C1800_=_C4024 ,C1800_=_C4025 ,C1800_=_C4026 ,C1800_=_C4027 ,C1800_=_C4028 ,\nC1800_=_C4029 ,C1940_=_C1942</w:t>
      </w:r>
    </w:p>
    <w:p>
      <w:pPr>
        <w:pStyle w:val="PreformattedText"/>
        <w:bidi w:val="0"/>
        <w:spacing w:before="0" w:after="0"/>
        <w:jc w:val="left"/>
        <w:rPr/>
      </w:pPr>
      <w:r>
        <w:rPr/>
        <w:t xml:space="preserve"> </w:t>
      </w:r>
      <w:r>
        <w:rPr/>
        <w:t>,C1940_=_C1943 ,C1940_=_C1944 ,C1940_=_C2161 ,C1940_=_C2431 ,\nC1940_=_C2638 ,C1940_=_C2897 ,C1940_=_C3047 ,C1940_=_C3525 ,C1940_=_C3544 ,C1940_=_C3548 ,\nC1940_=_C3549 ,C1940_=_C3550 ,C1940_=_C3551 ,C1940_=_C3552 ,C1940_=_C3553 ,C1942_=_C1943 ,\nC1942_=_C1944 ,C1942_=_C2163 ,C1942_=_C2433 ,C1942_=_C2640 ,C1942_=_C2899 ,C1942_=_C3049 ,\nC1942_=_C3527 ,C1942_=_C3604 ,C1942_=_C3843 ,C1942_=_C3844 ,C1942_=_C3845 ,C1942_=_C3846 ,\nC1942_=_C3847 ,C1942_=_C3848 ,C1943_=_C1944 ,C1943_=_C2164 ,C1943_=_C2434 ,C1943_=_C2641 ,\nC1943_=_C2900 ,C1943_=_C3050 ,C1943_=_C3528 ,C1943_=_C3605 ,C1943_=_C3931 ,C1943_=_C3932 ,\nC1943_=_C3933 ,C1943_=_C3934 ,C1943_=_C3935 ,C1943_=_C3936 ,C1944_=_C2165 ,C1944_=_C2435 ,\nC1944_=_C2642 ,C1944_=_C2901 ,C1944_=_C3051 ,C1944_=_C3529 ,C1944_=_C3606 ,C1944_=_C4024 ,\nC1944_=_C4025 ,C1944_=_C4026 ,C1944_=_C4027 ,C1944_=_C4028 ,C1944_=_C4029 ,C2161_=_C2163 ,\nC2161_=_C2164 ,C2161_=_C2165 ,C2161_=_C2431 ,C2161_=_C2638 ,C2161_=_C2897 ,C2161_=_C3047 ,\nC2161_=_C3525 ,C2161_=_C3544 ,C2161_=_C3548 ,C2161_=_C3549 ,C2161_=_C3550 ,C2161_=_C3551 ,\nC2161_=_C3552 ,C2161_=_C3553 ,C2163_=_C2164 ,C2163_=_C2165 ,C2163_=_C2433 ,C2163_=_C2640 ,\nC2163_=_C2899 ,C2163_=_C3049 ,C2163_=_C3527 ,C2163_=_C3604 ,C2163_=_C3843 ,C2163_=_C3844 ,\nC2163_=_C3845 ,C2163_=_C3846 ,C2163_=_C3847 ,C2163_=_C3848 ,C2164_=_C2165 ,C2164_=_C2434 ,\nC2164_=_C2641 ,C2164_=_C2900 ,C2164_=_C3050 ,C2164_=_C3528 ,C2164_=_C3605 ,C2164_=_C3931 ,\nC2164_=_C3932 ,C2164_=_C3933 ,C2164_=_C3934 ,C2164_=_C3935 ,C2164_=_C3936 ,C2165_=_C2435 ,\nC2165_=_C2642 ,C2165_=_C2901 ,C2165_=_C3051 ,C2165_=_C3529 ,C2165_=_C3606 ,C2165_=_C4024 ,\nC2165_=_C4025 ,C2165_=_C4026 ,C2165_=_C4027 ,C2165_=_C4028 ,C2165_=_C4029 ,C2431_=_C2433 ,\nC2431_=_C2434 ,C2431_=_C2435 ,C2431_=_C2638 ,C2431_=_C2897 ,C2431_=_C3047 ,C2431_=_C3525 ,\nC2431_=_C3544 ,C2431_=_C3548 ,C2431_=_C3549 ,C2431_=_C3550 ,C2431_=_C3551 ,C2431_=_C3552 ,\nC2431_=_C3553 ,C2433_=_C2434 ,C2433_=_C2435 ,C2433_=_C2640 ,C2433_=_C2899 ,C2433_=_C3049 ,\nC2433_=_C3527 ,C2433_=_C3604 ,C2433_=_C3843 ,C2433_=_C3844 ,C2433_=_C3845 ,C2433_=_C3846 ,\nC2433_=_C3847 ,C2433_=_C3848 ,C2434_=_C2435 ,C2434_=_C2641 ,C2434_=_C2900 ,C2434_=_C3050 ,\nC2434_=_C3528 ,C2434_=_C3605 ,C2434_=_C3931 ,C2434_=_C3932 ,C2434_=_C3933 ,C2434_=_C3934 ,\nC2434_=_C3935 ,C2434_=_C3936 ,C2435_=_C2642 ,C2435_=_C2901 ,C2435_=_C3051 ,C2435_=_C3529 ,\nC2435_=_C3606 ,C2435_=_C4024 ,C2435_=_C4025 ,C2435_=_C4026 ,C2435_=_C4027 ,C2435_=_C4028 ,\nC2435_=_C4029 ,C2638_=_C2640 ,C2638_=_C2641 ,C2638_=_C2642 ,C2638_=_C2897 ,C2638_=_C3047 ,\nC2638_=_C3525 ,C2638_=_C3544 ,C2638_=_C3548 ,C2638_=_C3549 ,C2638_=_C3550 ,C2638_=_C3551 ,\nC2638_=_C3552 ,C2638_=_C3553 ,C2640_=_C2641 ,C2640_=_C2642 ,C2640_=_C2899 ,C2640_=_C3049 ,\nC2640_=_C3527 ,C2640_=_C3604 ,C2640_=_C3843 ,C2640_=_C3844 ,C2640_=_C3845 ,C2640_=_C3846 ,\nC2640_=_C3847 ,C2640_=_C3848 ,C2641_=_C2642 ,C2641_=_C2900 ,C2641_=_C3050 ,C2641_=_C3528 ,\nC2641_=_C3605 ,C2641_=_C3931 ,C2641_=_C3932 ,C2641_=_C3933 ,C2641_=_C3934 ,C2641_=_C3935 ,\nC2641_=_C3936 ,C2642_=_C2901 ,C2642_=_C3051 ,C2642_=_C3529 ,C2642_=_C3606 ,C2642_=_C4024 ,\nC2642_=_C4025 ,C2642_=_C4026 ,C2642_=_C4027 ,C2642_=_C4028 ,C2642_=_C4029 ,C2897_=_C2899 ,\nC2897_=_C2900 ,C2897_=_C2901 ,C2897_=_C3047 ,C2897_=_C3525 ,C2897_=_C3544 ,C2897_=_C3548 ,\nC2897_=_C3549 ,C2897_=_C3550 ,C2897_=_C3551 ,C2897_=_C3552 ,C2897_=_C3553 ,C2899_=_C2900 ,\nC2899_=_C2901 ,C2899_=_C3049 ,C2899_=_C3527 ,C2899_=_C3604 ,C2899_=_C3843 ,C2899_=_C3844 ,\nC2899_=_C3845 ,C2899_=_C3846 ,C2899_=_C3847 ,C2899_=_C3848 ,C2900_=_C2901 ,C2900_=_C3050 ,\nC2900_=_C3528 ,C2900_=_C3605 ,C2900_=_C3931 ,C2900_=_C3932 ,C2900_=_C3933 ,C2900_=_C3934 ,\nC2900_=_C3935 ,C2900_=_C3936 ,C2901_=_C3051 ,C2901_=_C3529 ,C2901_=_C3606 ,C2901_=_C4024 ,\nC2901_=_C4025 ,C2901_=_C4026 ,C2901_=_C4027 ,C2901_=_C4028 ,C2901_=_C4029 ,C3047_=_C3049 ,\nC3047_=_C3050 ,C3047_=_C3051 ,C3047_=_C3525 ,C3047_=_C3544 ,C3047_=_C3548 ,C3047_=_C3549 ,\nC3047_=_C3550 ,C3047_=_C3551 ,C3047_=_C3552 ,C3047_=_C3553 ,C3049_=_C3050 ,C3049_=_C3051 ,\nC3049_=_C3527 ,C3049_=_C3604 ,C3049_=_C3843 ,C3049_=_C3844 ,C3049_=_C3845 ,C3049_=_C3846 ,\nC3049_=_C3847 ,C3049_=_C3848 ,C3050_=_C3051 ,C3050_=_C3528 ,C3050_=_C3605 ,C3050_=_C3931 ,\nC3050_=_C3932 ,C3050_=_C3933 ,C3050_=_C3934 ,C3050_=_C3935 ,C3050_=_C3936 ,C3051_=_C3529 ,\nC3051_=_C3606 ,C3051_=_C4024 ,C3051_=_C4025 ,C3051_=_C4026 ,C3051_=_C4027 ,C3051_=_C4028 ,\nC3051_=_C4029 ,C3525_=_C3527 ,C3525_=_C3528 ,C3525_=_C3529 ,C3525_=_C3544 ,C3525_=_C3548 ,\nC3525_=_C3549 ,C3525_=_C3550 ,C3525_=_C3551 ,C3525_=_C3552 ,C3525_=_C3553 ,C3527_=_C3528 ,\nC3527_=_C3529 ,C3527_=_C3604 ,C3527_=_C3843 ,C3527_=_C3844 ,C3527_=_C3845 ,C3527_=_C3846 ,\nC3527_=_C3847 ,C3527_=_C3848 ,C3528_=_C3529 ,C3528_=_C3605 ,C3528_=_C3931 ,C3528_=_C3932 ,\nC3528_=_C3933 ,C3528_=_C3934 ,C3528_=_C3935 ,C3528_=_C3936 ,C3529_=_C3606 ,C3529_=_C4024 ,\nC3529_=_C4025 ,C3529_=_C4026 ,C3529_=_C4027 ,C3529_=_C4028 ,C3529_=_C4029 ,C3544_=_C3548 ,\nC3544_=_C3549 ,C3544_=_C3550 ,C3544_=_C3551 ,C3544_=_C3552 ,C3544_=_C3553 ,C3544_=_C3604 ,\nC3544_=_C3605 ,C3544_=_C3606 ,C3548_=_C3549 ,C3548_=_C3550 ,C3548_=_C3551 ,C3548_=_C3552 ,\nC3548_=_C3553 ,C3548_=_C3843 ,C3548_=_C3931 ,C3548_=_C4024 ,C3549_=_C3550 ,C3549_=_C3551 ,\nC3549_=_C3552 ,C3549_=_C3553 ,C3549_=_C3844 ,C3549_=_C3932 ,C3549_=_C4025 ,C3550_=_C3551 ,\nC3550_=_C3552 ,C3550_=_C3553 ,C3550_=_C3845 ,C3550_=_C3933 ,C3550_=_C4026 ,C3551_=_C3552 ,\nC3551_=_C3553 ,C3551_=_C3846 ,C3551_=_C3934 ,C3551_=_C4027 ,C3552_=_C3553 ,C3552_=_C3847 ,\nC3552_=_C3935 ,C3552_=_C4028 ,C3553_=_C3848 ,C3553_=_C3936 ,C3553_=_C4029 ,C3604_=_C3605 ,\nC3604_=_C3606 ,C3604_=_C3843 ,C3604_=_C3844 ,C3604_=_C3845 ,C3604_=_C3846 ,C3604_=_C3847 ,\nC3604_=_C3848 ,C3605_=_C3606 ,C3605_=_C3931 ,C3605_=_C3932 ,C3605_=_C3933 ,C3605_=_C3934 ,\nC3605_=_C3935 ,C3605_=_C3936 ,C3606_=_C4024 ,C3606_=_C4025 ,C3606_=_C4026 ,C3606_=_C4027 ,\nC3606_=_C4028 ,C3606_=_C4029 ,C3843_=_C3844 ,C3843_=_C3845 ,C3843_=_C3846 ,C3843_=_C3847 ,\nC3843_=_C3848 ,C3843_=_C3931 ,C3843_=_C4024 ,C3844_=_C3845 ,C3844_=_C3846 ,C3844_=_C3847 ,\nC3844_=_C3848 ,C3844_=_C3932 ,C3844_=_C4025 ,C3845_=_C3846 ,C3845_=_C3847 ,C3845_=_C3848 ,\nC3845_=_C3933 ,C3845_=_C4026 ,C3846_=_C3847 ,C3846_=_C3848 ,C3846_=_C3934 ,C3846_=_C4027 ,\nC3847_=_C3848 ,C3847_=_C3935 ,C3847_=_C4028 ,C3848_=_C3936 ,C3848_=_C4029 ,C3931_=_C3932 ,\nC3931_=_C3933 ,C3931_=_C3934 ,C3931_=_C3935 ,C3931_=_C3936 ,C3931_=_C4024 ,C3932_=_C3933 ,\nC3932_=_C3934 ,C3932_=_C3935 ,C3932_=_C3936 ,C3932_=_C4025 ,C3933_=_C3934 ,C3933_=_C3935 ,\nC3933_=_C3936 ,C3933_=_C4026 ,C3934_=_C3935 ,C3934_=_C3936 ,C3934_=_C4027 ,C3935_=_C3936 ,\nC3935_=_C4028 ,C3936_=_C4029 ,C4024_=_C4025 ,C4024_=_C4026 ,C4024_=_C4027 ,C4024_=_C4028 ,\nC4024_=_C4029 ,C4025_=_C4026 ,C4025_=_C4027 ,C4025_=_C4028 ,C4025_=_C4029 ,C4026_=_C4027 ,\nC4026_=_C4028 ,C4026_=_C4029 ,C4027_=_C4028 ,C4027_=_C4029 ,C4028_=_C4029 ,"];284[shape=box, label="id:284 level: 8\n120: C218 C219 C220 C221 C222 \nC223 C226 C227 C228 C229 C230 \nC231 C232 C233 C234 C235 C236 \nC583 C584 C585 C586 C587 C588 \nC591 C592 C593 C594 C595 C596 \nC597 C598 C599 C600 C601 C1790 \nC1791 C1792 C1793 C1794 C1795 C1934 \nC1935 C1936 C1937 C1938 C1939 C2159 \nC2160 C2161 C2162 C2163 C2164 C2165 \nC2166 C2167 C2168 C2169 C2170 C2171 \nC2429 C2430 C2431 C2432 C2433 C2434 \nC2435 C2436 C2437 C2438 C2439 C2440 \nC2441 C2636 C2637 C2638 C2639 C2640 \nC2641 C2642 C2643 C2644 C2645 C2646 \nC2647 C2648 C2895 C2896 C2897 C2898 \nC2899 C2900 C2901 C2902 C2903 C2904 \nC2905 C2906 C2907 C3047 C3048 C3049 \nC3050 C3051 C3052 C3053 C3054 C3055 \nC3056 C3057 C3525 C3526 C3527 C3528 \nC3529 C3530 C3531 C3532 C3533 C3534 \nC3535 \n1452: C218_=_C219( C218 C219 ) C218_=_C220( C218 C220 ) C218_=_C221( C218 C221 ) C218_=_C222( C218 C222 ) C218_=_C223( C218 C223 ) \nC218_=_C226( C218 C226 ) C218_=_C227( C218 C227 ) C218_=_C228( C218 C228 ) C218_=_C229( C218 C229 ) C218_=_C230( C218 C230 ) C218_=_C231( C218 C231 ) \nC218_=_C232( C218 C232 ) C218_=_C233( C218 C233 ) C218_=_C234( C218 C234 ) C218_=_C235( C218 C235 ) C218_=_C236( C218 C236 ) C218_=_C583( C218 C583 ) \nC218_=_C1790( C218 C1790 ) C218_=_C1791( C218 C1791 ) C218_=_C1792( C218 C1792 ) C218_=_C1793( C218 C1793 ) C218_=_C1794( C218 C1794 ) C218_=_C1795( C218 C1795 ) \nC219_=_C220( C219 C220 ) C219_=_C221( C219 C221 ) C219_=_C222( C219 C222 ) C219_=_C223( C219 C223 ) C219_=_C226( C219 C226 ) C219_=_C227( C219 C227 ) \nC219_=_C228( C219 C228 ) C219_=_C229( C219 C229 ) C219_=_C230( C219 C230 ) C219_=_C231( C219 C231 ) C219_=_C232( C219 C232 ) C219_=_C233( C219 C233 ) \nC219_=_C234( C219 C234 ) C219_=_C235( C219 C235 ) C219_=_C236( C219 C236 ) C219_=_C584( C219 C584 ) C219_=_C1934( C219 C1934 ) C219_=_C1935( C219 C1935 ) \nC219_=_C1936( C219 C1936 ) C219_=_C1937( C219 C1937 ) C219_=_C1938( C219 C1938 ) C219_=_C1939( C219 C1939 ) C220_=_C221( C220 C221 ) C220_=_C222( C220 C222 ) \nC220_=_C223( C220 C223 ) C220_=_C226( C220 C226 ) C220_=_C227( C220 C227 ) C220_=_C228( C220 C228 ) C220_=_C229( C220 C229 ) C220_=_C230( C220 C230 ) \nC220_=_C231( C220 C231 ) C220_=_C232( C220 C232 ) C220_=_C233( C220 C233 ) C220_=_C234( C220 C234 ) C220_=_C235( C220 C235 ) C220_=_C236( C220 C236 ) \nC220_=_C585( C220 C585 ) C220_=_C1790( C220 C1790 ) C220_=_C1934( C220 C1934 ) C220_=_C2159( C220 C2159 ) C220_=_C2160( C220 C2160 ) C220_=_C2161( C220 C2161 ) \nC220_=_C2162( C220 C2162 ) C220_=_C2163( C220 C2163 ) C220_=_C2164( C220 C2164 ) C220_=_C2165( C220 C2165 ) C220_=_C2166( C220 C2166 ) C220_=_C2167( C220 C2167 ) \nC220_=_C2168( C220 C2168 ) C220_=_C2169( C220 C2169 ) C220_=_C2170( C220 C2170 ) C220_=_C2171( C220 C2171 ) C221_=_C222( C221 C222 ) C221_=_C223( C221 C223 ) \nC221_=_C226( C221 C226 ) C221_=_C227( C221 C227 ) C221_=_C228( C221 C228 ) C221_=_C229( C221 C229 ) C221_=_C230( C221 C230 ) C221_=_C231( C221 C231 ) \nC221_=_C232( C221 C232 ) C221_=_C233( C221 C233 ) C221_=_C234( C221 C234 ) C221_=_C235( C221 C235 ) C221_=_C236(</w:t>
      </w:r>
    </w:p>
    <w:p>
      <w:pPr>
        <w:pStyle w:val="PreformattedText"/>
        <w:bidi w:val="0"/>
        <w:spacing w:before="0" w:after="0"/>
        <w:jc w:val="left"/>
        <w:rPr/>
      </w:pPr>
      <w:r>
        <w:rPr/>
        <w:t xml:space="preserve"> </w:t>
      </w:r>
      <w:r>
        <w:rPr/>
        <w:t>C221 C236 ) C221_=_C586( C221 C586 ) \nC221_=_C1791( C221 C1791 ) C221_=_C1935( C221 C1935 ) C221_=_C2429( C221 C2429 ) C221_=_C2430( C221 C2430 ) C221_=_C2431( C221 C2431 ) C221_=_C2432( C221 C2432 ) \nC221_=_C2433( C221 C2433 ) C221_=_C2434( C221 C2434 ) C221_=_C2435( C221 C2435 ) C221_=_C2436( C221 C2436 ) C221_=_C2437( C221 C2437 ) C221_=_C2438( C221 C2438 ) \nC221_=_C2439( C221 C2439 ) C221_=_C2440( C221 C2440 ) C221_=_C2441( C221 C2441 ) C222_=_C223( C222 C223 ) C222_=_C226( C222 C226 ) C222_=_C227( C222 C227 ) \nC222_=_C228( C222 C228 ) C222_=_C229( C222 C229 ) C222_=_C230( C222 C230 ) C222_=_C231( C222 C231 ) C222_=_C232( C222 C232 ) C222_=_C233( C222 C233 ) \nC222_=_C234( C222 C234 ) C222_=_C235( C222 C235 ) C222_=_C236( C222 C236 ) C222_=_C587( C222 C587 ) C222_=_C1792( C222 C1792 ) C222_=_C1936( C222 C1936 ) \nC222_=_C2636( C222 C2636 ) C222_=_C2637( C222 C2637 ) C222_=_C2638( C222 C2638 ) C222_=_C2639( C222 C2639 ) C222_=_C2640( C222 C2640 ) C222_=_C2641( C222 C2641 ) \nC222_=_C2642( C222 C2642 ) C222_=_C2643( C222 C2643 ) C222_=_C2644( C222 C2644 ) C222_=_C2645( C222 C2645 ) C222_=_C2646( C222 C2646 ) C222_=_C2647( C222 C2647 ) \nC222_=_C2648( C222 C2648 ) C223_=_C226( C223 C226 ) C223_=_C227( C223 C227 ) C223_=_C228( C223 C228 ) C223_=_C229( C223 C229 ) C223_=_C230( C223 C230 ) \nC223_=_C231( C223 C231 ) C223_=_C232( C223 C232 ) C223_=_C233( C223 C233 ) C223_=_C234( C223 C234 ) C223_=_C235( C223 C235 ) C223_=_C236( C223 C236 ) \nC223_=_C588( C223 C588 ) C223_=_C1793( C223 C1793 ) C223_=_C1937( C223 C1937 ) C223_=_C2895( C223 C2895 ) C223_=_C2896( C223 C2896 ) C223_=_C2897( C223 C2897 ) \nC223_=_C2898( C223 C2898 ) C223_=_C2899( C223 C2899 ) C223_=_C2900( C223 C2900 ) C223_=_C2901( C223 C2901 ) C223_=_C2902( C223 C2902 ) C223_=_C2903( C223 C2903 ) \nC223_=_C2904( C223 C2904 ) C223_=_C2905( C223 C2905 ) C223_=_C2906( C223 C2906 ) C223_=_C2907( C223 C2907 ) C226_=_C227( C226 C227 ) C226_=_C228( C226 C228 ) \nC226_=_C229( C226 C229 ) C226_=_C230( C226 C230 ) C226_=_C231( C226 C231 ) C226_=_C232( C226 C232 ) C226_=_C233( C226 C233 ) C226_=_C234( C226 C234 ) \nC226_=_C235( C226 C235 ) C226_=_C236( C226 C236 ) C226_=_C591( C226 C591 ) C226_=_C2161( C226 C2161 ) C226_=_C2431( C226 C2431 ) C226_=_C2638( C226 C2638 ) \nC226_=_C2897( C226 C2897 ) C226_=_C3047( C226 C3047 ) C226_=_C3525( C226 C3525 ) C227_=_C228( C227 C228 ) C227_=_C229( C227 C229 ) C227_=_C230( C227 C230 ) \nC227_=_C231( C227 C231 ) C227_=_C232( C227 C232 ) C227_=_C233( C227 C233 ) C227_=_C234( C227 C234 ) C227_=_C235( C227 C235 ) C227_=_C236( C227 C236 ) \nC227_=_C592( C227 C592 ) C227_=_C2162( C227 C2162 ) C227_=_C2432( C227 C2432 ) C227_=_C2639( C227 C2639 ) C227_=_C2898( C227 C2898 ) C227_=_C3048( C227 C3048 ) \nC227_=_C3526( C227 C3526 ) C228_=_C229( C228 C229 ) C228_=_C230( C228 C230 ) C228_=_C231( C228 C231 ) C228_=_C232( C228 C232 ) C228_=_C233( C228 C233 ) \nC228_=_C234( C228 C234 ) C228_=_C235( C228 C235 ) C228_=_C236( C228 C236 ) C228_=_C593( C228 C593 ) C228_=_C2163( C228 C2163 ) C228_=_C2433( C228 C2433 ) \nC228_=_C2640( C228 C2640 ) C228_=_C2899( C228 C2899 ) C228_=_C3049( C228 C3049 ) C228_=_C3527( C228 C3527 ) C229_=_C230( C229 C230 ) C229_=_C231( C229 C231 ) \nC229_=_C232( C229 C232 ) C229_=_C233( C229 C233 ) C229_=_C234( C229 C234 ) C229_=_C235( C229 C235 ) C229_=_C236( C229 C236 ) C229_=_C594( C229 C594 ) \nC229_=_C2164( C229 C2164 ) C229_=_C2434( C229 C2434 ) C229_=_C2641( C229 C2641 ) C229_=_C2900( C229 C2900 ) C229_=_C3050( C229 C3050 ) C229_=_C3528( C229 C3528 ) \nC230_=_C231( C230 C231 ) C230_=_C232( C230 C232 ) C230_=_C233( C230 C233 ) C230_=_C234( C230 C234 ) C230_=_C235( C230 C235 ) C230_=_C236( C230 C236 ) \nC230_=_C595( C230 C595 ) C230_=_C2165( C230 C2165 ) C230_=_C2435( C230 C2435 ) C230_=_C2642( C230 C2642 ) C230_=_C2901( C230 C2901 ) C230_=_C3051( C230 C3051 ) \nC230_=_C3529( C230 C3529 ) C231_=_C232( C231 C232 ) C231_=_C233( C231 C233 ) C231_=_C234( C231 C234 ) C231_=_C235( C231 C235 ) C231_=_C236( C231 C236 ) \nC231_=_C596( C231 C596 ) C231_=_C2166( C231 C2166 ) C231_=_C2436( C231 C2436 ) C231_=_C2643( C231 C2643 ) C231_=_C2902( C231 C2902 ) C231_=_C3052( C231 C3052 ) \nC231_=_C3530( C231 C3530 ) C232_=_C233( C232 C233 ) C232_=_C234( C232 C234 ) C232_=_C235( C232 C235 ) C232_=_C236( C232 C236 ) C232_=_C597( C232 C597 ) \nC232_=_C2167( C232 C2167 ) C232_=_C2437( C232 C2437 ) C232_=_C2644( C232 C2644 ) C232_=_C2903( C232 C2903 ) C232_=_C3053( C232 C3053 ) C232_=_C3531( C232 C3531 ) \nC233_=_C234( C233 C234 ) C233_=_C235( C233 C235 ) C233_=_C236( C233 C236 ) C233_=_C598( C233 C598 ) C233_=_C2168( C233 C2168 ) C233_=_C2438( C233 C2438 ) \nC233_=_C2645( C233 C2645 ) C233_=_C2904( C233 C2904 ) C233_=_C3054( C233 C3054 ) C233_=_C3532( C233 C3532 ) C234_=_C235( C234 C235 ) C234_=_C236( C234 C236 ) \nC234_=_C599( C234 C599 ) C234_=_C2169( C234 C2169 ) C234_=_C2439( C234 C2439 ) C234_=_C2646( C234 C2646 ) C234_=_C2905( C234 C2905 ) C234_=_C3055( C234 C3055 ) \nC234_=_C3533( C234 C3533 ) C235_=_C236( C235 C236 ) C235_=_C600( C235 C600 ) C235_=_C2170( C235 C2170 ) C235_=_C2440( C235 C2440 ) C235_=_C2647( C235 C2647 ) \nC235_=_C2906( C235 C2906 ) C235_=_C3056( C235 C3056 ) C235_=_C3534( C235 C3534 ) C236_=_C601( C236 C601 ) C236_=_C2171( C236 C2171 ) C236_=_C2441( C236 C2441 ) \nC236_=_C2648( C236 C2648 ) C236_=_C2907( C236 C2907 ) C236_=_C3057( C236 C3057 ) C236_=_C3535( C236 C3535 ) C583_=_C584( C583 C584 ) C583_=_C585( C583 C585 ) \nC583_=_C586( C583 C586 ) C583_=_C587( C583 C587 ) C583_=_C588( C583 C588 ) C583_=_C591( C583 C591 ) C583_=_C592( C583 C592 ) C583_=_C593( C583 C593 ) \nC583_=_C594( C583 C594 ) C583_=_C595( C583 C595 ) C583_=_C596( C583 C596 ) C583_=_C597( C583 C597 ) C583_=_C598( C583 C598 ) C583_=_C599( C583 C599 ) \nC583_=_C600( C583 C600 ) C583_=_C601( C583 C601 ) C583_=_C1790( C583 C1790 ) C583_=_C1791( C583 C1791 ) C583_=_C1792( C583 C1792 ) C583_=_C1793( C583 C1793 ) \nC583_=_C1794( C583 C1794 ) C583_=_C1795( C583 C1795 ) C584_=_C585( C584 C585 ) C584_=_C586( C584 C586 ) C584_=_C587( C584 C587 ) C584_=_C588( C584 C588 ) \nC584_=_C591( C584 C591 ) C584_=_C592( C584 C592 ) C584_=_C593( C584 C593 ) C584_=_C594( C584 C594 ) C584_=_C595( C584 C595 ) C584_=_C596( C584 C596 ) \nC584_=_C597( C584 C597 ) C584_=_C598( C584 C598 ) C584_=_C599( C584 C599 ) C584_=_C600( C584 C600 ) C584_=_C601( C584 C601 ) C584_=_C1934( C584 C1934 ) \nC584_=_C1935( C584 C1935 ) C584_=_C1936( C584 C1936 ) C584_=_C1937( C584 C1937 ) C584_=_C1938( C584 C1938 ) C584_=_C1939( C584 C1939 ) C585_=_C586( C585 C586 ) \nC585_=_C587( C585 C587 ) C585_=_C588( C585 C588 ) C585_=_C591( C585 C591 ) C585_=_C592( C585 C592 ) C585_=_C593( C585 C593 ) C585_=_C594( C585 C594 ) \nC585_=_C595( C585 C595 ) C585_=_C596( C585 C596 ) C585_=_C597( C585 C597 ) C585_=_C598( C585 C598 ) C585_=_C599( C585 C599 ) C585_=_C600( C585 C600 ) \nC585_=_C601( C585 C601 ) C585_=_C1790( C585 C1790 ) C585_=_C1934( C585 C1934 ) C585_=_C2159( C585 C2159 ) C585_=_C2160( C585 C2160 ) C585_=_C2161( C585 C2161 ) \nC585_=_C2162( C585 C2162 ) C585_=_C2163( C585 C2163 ) C585_=_C2164( C585 C2164 ) C585_=_C2165( C585 C2165 ) C585_=_C2166( C585 C2166 ) C585_=_C2167( C585 C2167 ) \nC585_=_C2168( C585 C2168 ) C585_=_C2169( C585 C2169 ) C585_=_C2170( C585 C2170 ) C585_=_C2171( C585 C2171 ) C586_=_C587( C586 C587 ) C586_=_C588( C586 C588 ) \nC586_=_C591( C586 C591 ) C586_=_C592( C586 C592 ) C586_=_C593( C586 C593 ) C586_=_C594( C586 C594 ) C586_=_C595( C586 C595 ) C586_=_C596( C586 C596 ) \nC586_=_C597( C586 C597 ) C586_=_C598( C586 C598 ) C586_=_C599( C586 C599 ) C586_=_C600( C586 C600 ) C586_=_C601( C586 C601 ) C586_=_C1791( C586 C1791 ) \nC586_=_C1935( C586 C1935 ) C586_=_C2429( C586 C2429 ) C586_=_C2430( C586 C2430 ) C586_=_C2431( C586 C2431 ) C586_=_C2432( C586 C2432 ) C586_=_C2433( C586 C2433 ) \nC586_=_C2434( C586 C2434 ) C586_=_C2435( C586 C2435 ) C586_=_C2436( C586 C2436 ) C586_=_C2437( C586 C2437 ) C586_=_C2438( C586 C2438 ) C586_=_C2439( C586 C2439 ) \nC586_=_C2440( C586 C2440 ) C586_=_C2441( C586 C2441 ) C587_=_C588( C587 C588 ) C587_=_C591( C587 C591 ) C587_=_C592( C587 C592 ) C587_=_C593( C587 C593 ) \nC587_=_C594( C587 C594 ) C587_=_C595( C587 C595 ) C587_=_C596( C587 C596 ) C587_=_C597( C587 C597 ) C587_=_C598( C587 C598 ) C587_=_C599( C587 C599 ) \nC587_=_C600( C587 C600 ) C587_=_C601( C587 C601 ) C587_=_C1792( C587 C1792 ) C587_=_C1936( C587 C1936 ) C587_=_C2636( C587 C2636 ) C587_=_C2637( C587 C2637 ) \nC587_=_C2638( C587 C2638 ) C587_=_C2639( C587 C2639 ) C587_=_C2640( C587 C2640 ) C587_=_C2641( C587 C2641 ) C587_=_C2642( C587 C2642 ) C587_=_C2643( C587 C2643 ) \nC587_=_C2644( C587 C2644 ) C587_=_C2645( C587 C2645 ) C587_=_C2646( C587 C2646 ) C587_=_C2647( C587 C2647 ) C587_=_C2648( C587 C2648 ) C588_=_C591( C588 C591 ) \nC588_=_C592( C588 C592 ) C588_=_C593( C588 C593 ) C588_=_C594( C588 C594 ) C588_=_C595( C588 C595 ) C588_=_C596( C588 C596 ) C588_=_C597( C588 C597 ) \nC588_=_C598( C588 C598 ) C588_=_C599( C588 C599 ) C588_=_C600( C588 C600 ) C588_=_C601( C588 C601 ) C588_=_C1793( C588 C1793 ) C588_=_C1937( C588 C1937 ) \nC588_=_C2895( C588 C2895 ) C588_=_C2896( C588 C2896 ) C588_=_C2897( C588 C2897 ) C588_=_C2898( C588 C2898 ) C588_=_C2899( C588 C2899 ) C588_=_C2900( C588 C2900 ) \nC588_=_C2901( C588 C2901 ) C588_=_C2902( C588 C2902 ) C588_=_C2903( C588 C2903 ) C588_=_C2904( C588 C2904 ) C588_=_C2905( C588 C2905 ) C588_=_C2906( C588 C2906 ) \nC588_=_C2907( C588 C2907 ) C591_=_C592( C591 C592 ) C591_=_C593( C591 C593 ) C591_=_C594( C591 C594 ) C591_=_C595( C591 C595 ) C591_=_C596( C591 C596 ) \nC591_=_C597( C591 C597 ) C591_=_C598( C591 C598 ) C591_=_C599( C591 C599 ) C591_=_C600( C591 C600 ) C591_=_C601( C591 C601 ) C591_=_C2161( C591 C2161 ) \nC591_=_C2431( C591 C2431 ) C591_=_C2638( C591 C2638 ) C591_=_C2897( C591 C2897 ) C591_=_C3047( C591 C3047 ) C591_=_C3525( C591 C3525 ) C592_=_C593( C592 C593 ) \nC592_=_C594( C592 C594 ) C592_=_C595( C592 C595 ) C592_=_C596(</w:t>
      </w:r>
    </w:p>
    <w:p>
      <w:pPr>
        <w:pStyle w:val="PreformattedText"/>
        <w:bidi w:val="0"/>
        <w:spacing w:before="0" w:after="0"/>
        <w:jc w:val="left"/>
        <w:rPr/>
      </w:pPr>
      <w:r>
        <w:rPr/>
        <w:t xml:space="preserve"> </w:t>
      </w:r>
      <w:r>
        <w:rPr/>
        <w:t>C592 C596 ) C592_=_C597( C592 C597 ) C592_=_C598( C592 C598 ) C592_=_C599( C592 C599 ) \nC592_=_C600( C592 C600 ) C592_=_C601( C592 C601 ) C592_=_C2162( C592 C2162 ) C592_=_C2432( C592 C2432 ) C592_=_C2639( C592 C2639 ) C592_=_C2898( C592 C2898 ) \nC592_=_C3048( C592 C3048 ) C592_=_C3526( C592 C3526 ) C593_=_C594( C593 C594 ) C593_=_C595( C593 C595 ) C593_=_C596( C593 C596 ) C593_=_C597( C593 C597 ) \nC593_=_C598( C593 C598 ) C593_=_C599( C593 C599 ) C593_=_C600( C593 C600 ) C593_=_C601( C593 C601 ) C593_=_C2163( C593 C2163 ) C593_=_C2433( C593 C2433 ) \nC593_=_C2640( C593 C2640 ) C593_=_C2899( C593 C2899 ) C593_=_C3049( C593 C3049 ) C593_=_C3527( C593 C3527 ) C594_=_C595( C594 C595 ) C594_=_C596( C594 C596 ) \nC594_=_C597( C594 C597 ) C594_=_C598( C594 C598 ) C594_=_C599( C594 C599 ) C594_=_C600( C594 C600 ) C594_=_C601( C594 C601 ) C594_=_C2164( C594 C2164 ) \nC594_=_C2434( C594 C2434 ) C594_=_C2641( C594 C2641 ) C594_=_C2900( C594 C2900 ) C594_=_C3050( C594 C3050 ) C594_=_C3528( C594 C3528 ) C595_=_C596( C595 C596 ) \nC595_=_C597( C595 C597 ) C595_=_C598( C595 C598 ) C595_=_C599( C595 C599 ) C595_=_C600( C595 C600 ) C595_=_C601( C595 C601 ) C595_=_C2165( C595 C2165 ) \nC595_=_C2435( C595 C2435 ) C595_=_C2642( C595 C2642 ) C595_=_C2901( C595 C2901 ) C595_=_C3051( C595 C3051 ) C595_=_C3529( C595 C3529 ) C596_=_C597( C596 C597 ) \nC596_=_C598( C596 C598 ) C596_=_C599( C596 C599 ) C596_=_C600( C596 C600 ) C596_=_C601( C596 C601 ) C596_=_C2166( C596 C2166 ) C596_=_C2436( C596 C2436 ) \nC596_=_C2643( C596 C2643 ) C596_=_C2902( C596 C2902 ) C596_=_C3052( C596 C3052 ) C596_=_C3530( C596 C3530 ) C597_=_C598( C597 C598 ) C597_=_C599( C597 C599 ) \nC597_=_C600( C597 C600 ) C597_=_C601( C597 C601 ) C597_=_C2167( C597 C2167 ) C597_=_C2437( C597 C2437 ) C597_=_C2644( C597 C2644 ) C597_=_C2903( C597 C2903 ) \nC597_=_C3053( C597 C3053 ) C597_=_C3531( C597 C3531 ) C598_=_C599( C598 C599 ) C598_=_C600( C598 C600 ) C598_=_C601( C598 C601 ) C598_=_C2168( C598 C2168 ) \nC598_=_C2438( C598 C2438 ) C598_=_C2645( C598 C2645 ) C598_=_C2904( C598 C2904 ) C598_=_C3054( C598 C3054 ) C598_=_C3532( C598 C3532 ) C599_=_C600( C599 C600 ) \nC599_=_C601( C599 C601 ) C599_=_C2169( C599 C2169 ) C599_=_C2439( C599 C2439 ) C599_=_C2646( C599 C2646 ) C599_=_C2905( C599 C2905 ) C599_=_C3055( C599 C3055 ) \nC599_=_C3533( C599 C3533 ) C600_=_C601( C600 C601 ) C600_=_C2170( C600 C2170 ) C600_=_C2440( C600 C2440 ) C600_=_C2647( C600 C2647 ) C600_=_C2906( C600 C2906 ) \nC600_=_C3056( C600 C3056 ) C600_=_C3534( C600 C3534 ) C601_=_C2171( C601 C2171 ) C601_=_C2441( C601 C2441 ) C601_=_C2648( C601 C2648 ) C601_=_C2907( C601 C2907 ) \nC601_=_C3057( C601 C3057 ) C601_=_C3535( C601 C3535 ) C1790_=_C1791( C1790 C1791 ) C1790_=_C1792( C1790 C1792 ) C1790_=_C1793( C1790 C1793 ) C1790_=_C1794( C1790 C1794 ) \nC1790_=_C1795( C1790 C1795 ) C1790_=_C1934( C1790 C1934 ) C1790_=_C2159( C1790 C2159 ) C1790_=_C2160( C1790 C2160 ) C1790_=_C2161( C1790 C2161 ) C1790_=_C2162( C1790 C2162 ) \nC1790_=_C2163( C1790 C2163 ) C1790_=_C2164( C1790 C2164 ) C1790_=_C2165( C1790 C2165 ) C1790_=_C2166( C1790 C2166 ) C1790_=_C2167( C1790 C2167 ) C1790_=_C2168( C1790 C2168 ) \nC1790_=_C2169( C1790 C2169 ) C1790_=_C2170( C1790 C2170 ) C1790_=_C2171( C1790 C2171 ) C1791_=_C1792( C1791 C1792 ) C1791_=_C1793( C1791 C1793 ) C1791_=_C1794( C1791 C1794 ) \nC1791_=_C1795( C1791 C1795 ) C1791_=_C1935( C1791 C1935 ) C1791_=_C2429( C1791 C2429 ) C1791_=_C2430( C1791 C2430 ) C1791_=_C2431( C1791 C2431 ) C1791_=_C2432( C1791 C2432 ) \nC1791_=_C2433( C1791 C2433 ) C1791_=_C2434( C1791 C2434 ) C1791_=_C2435( C1791 C2435 ) C1791_=_C2436( C1791 C2436 ) C1791_=_C2437( C1791 C2437 ) C1791_=_C2438( C1791 C2438 ) \nC1791_=_C2439( C1791 C2439 ) C1791_=_C2440( C1791 C2440 ) C1791_=_C2441( C1791 C2441 ) C1792_=_C1793( C1792 C1793 ) C1792_=_C1794( C1792 C1794 ) C1792_=_C1795( C1792 C1795 ) \nC1792_=_C1936( C1792 C1936 ) C1792_=_C2636( C1792 C2636 ) C1792_=_C2637( C1792 C2637 ) C1792_=_C2638( C1792 C2638 ) C1792_=_C2639( C1792 C2639 ) C1792_=_C2640( C1792 C2640 ) \nC1792_=_C2641( C1792 C2641 ) C1792_=_C2642( C1792 C2642 ) C1792_=_C2643( C1792 C2643 ) C1792_=_C2644( C1792 C2644 ) C1792_=_C2645( C1792 C2645 ) C1792_=_C2646( C1792 C2646 ) \nC1792_=_C2647( C1792 C2647 ) C1792_=_C2648( C1792 C2648 ) C1793_=_C1794( C1793 C1794 ) C1793_=_C1795( C1793 C1795 ) C1793_=_C1937( C1793 C1937 ) C1793_=_C2895( C1793 C2895 ) \nC1793_=_C2896( C1793 C2896 ) C1793_=_C2897( C1793 C2897 ) C1793_=_C2898( C1793 C2898 ) C1793_=_C2899( C1793 C2899 ) C1793_=_C2900( C1793 C2900 ) C1793_=_C2901( C1793 C2901 ) \nC1793_=_C2902( C1793 C2902 ) C1793_=_C2903( C1793 C2903 ) C1793_=_C2904( C1793 C2904 ) C1793_=_C2905( C1793 C2905 ) C1793_=_C2906( C1793 C2906 ) C1793_=_C2907( C1793 C2907 ) \nC1794_=_C1795( C1794 C1795 ) C1794_=_C1938( C1794 C1938 ) C1794_=_C2159( C1794 C2159 ) C1794_=_C2429( C1794 C2429 ) C1794_=_C2636( C1794 C2636 ) C1794_=_C2895( C1794 C2895 ) \nC1794_=_C3047( C1794 C3047 ) C1794_=_C3048( C1794 C3048 ) C1794_=_C3049( C1794 C3049 ) C1794_=_C3050( C1794 C3050 ) C1794_=_C3051( C1794 C3051 ) C1794_=_C3052( C1794 C3052 ) \nC1794_=_C3053( C1794 C3053 ) C1794_=_C3054( C1794 C3054 ) C1794_=_C3055( C1794 C3055 ) C1794_=_C3056( C1794 C3056 ) C1794_=_C3057( C1794 C3057 ) C1795_=_C1939( C1795 C1939 ) \nC1795_=_C2160( C1795 C2160 ) C1795_=_C2430( C1795 C2430 ) C1795_=_C2637( C1795 C2637 ) C1795_=_C2896( C1795 C2896 ) C1795_=_C3525( C1795 C3525 ) C1795_=_C3526( C1795 C3526 ) \nC1795_=_C3527( C1795 C3527 ) C1795_=_C3528( C1795 C3528 ) C1795_=_C3529( C1795 C3529 ) C1795_=_C3530( C1795 C3530 ) C1795_=_C3531( C1795 C3531 ) C1795_=_C3532( C1795 C3532 ) \nC1795_=_C3533( C1795 C3533 ) C1795_=_C3534( C1795 C3534 ) C1795_=_C3535( C1795 C3535 ) C1934_=_C1935( C1934 C1935 ) C1934_=_C1936( C1934 C1936 ) C1934_=_C1937( C1934 C1937 ) \nC1934_=_C1938( C1934 C1938 ) C1934_=_C1939( C1934 C1939 ) C1934_=_C2159( C1934 C2159 ) C1934_=_C2160( C1934 C2160 ) C1934_=_C2161( C1934 C2161 ) C1934_=_C2162( C1934 C2162 ) \nC1934_=_C2163( C1934 C2163 ) C1934_=_C2164( C1934 C2164 ) C1934_=_C2165( C1934 C2165 ) C1934_=_C2166( C1934 C2166 ) C1934_=_C2167( C1934 C2167 ) C1934_=_C2168( C1934 C2168 ) \nC1934_=_C2169( C1934 C2169 ) C1934_=_C2170( C1934 C2170 ) C1934_=_C2171( C1934 C2171 ) C1935_=_C1936( C1935 C1936 ) C1935_=_C1937( C1935 C1937 ) C1935_=_C1938( C1935 C1938 ) \nC1935_=_C1939( C1935 C1939 ) C1935_=_C2429( C1935 C2429 ) C1935_=_C2430( C1935 C2430 ) C1935_=_C2431( C1935 C2431 ) C1935_=_C2432( C1935 C2432 ) C1935_=_C2433( C1935 C2433 ) \nC1935_=_C2434( C1935 C2434 ) C1935_=_C2435( C1935 C2435 ) C1935_=_C2436( C1935 C2436 ) C1935_=_C2437( C1935 C2437 ) C1935_=_C2438( C1935 C2438 ) C1935_=_C2439( C1935 C2439 ) \nC1935_=_C2440( C1935 C2440 ) C1935_=_C2441( C1935 C2441 ) C1936_=_C1937( C1936 C1937 ) C1936_=_C1938( C1936 C1938 ) C1936_=_C1939( C1936 C1939 ) C1936_=_C2636( C1936 C2636 ) \nC1936_=_C2637( C1936 C2637 ) C1936_=_C2638( C1936 C2638 ) C1936_=_C2639( C1936 C2639 ) C1936_=_C2640( C1936 C2640 ) C1936_=_C2641( C1936 C2641 ) C1936_=_C2642( C1936 C2642 ) \nC1936_=_C2643( C1936 C2643 ) C1936_=_C2644( C1936 C2644 ) C1936_=_C2645( C1936 C2645 ) C1936_=_C2646( C1936 C2646 ) C1936_=_C2647( C1936 C2647 ) C1936_=_C2648( C1936 C2648 ) \nC1937_=_C1938( C1937 C1938 ) C1937_=_C1939( C1937 C1939 ) C1937_=_C2895( C1937 C2895 ) C1937_=_C2896( C1937 C2896 ) C1937_=_C2897( C1937 C2897 ) C1937_=_C2898( C1937 C2898 ) \nC1937_=_C2899( C1937 C2899 ) C1937_=_C2900( C1937 C2900 ) C1937_=_C2901( C1937 C2901 ) C1937_=_C2902( C1937 C2902 ) C1937_=_C2903( C1937 C2903 ) C1937_=_C2904( C1937 C2904 ) \nC1937_=_C2905( C1937 C2905 ) C1937_=_C2906( C1937 C2906 ) C1937_=_C2907( C1937 C2907 ) C1938_=_C1939( C1938 C1939 ) C1938_=_C2159( C1938 C2159 ) C1938_=_C2429( C1938 C2429 ) \nC1938_=_C2636( C1938 C2636 ) C1938_=_C2895( C1938 C2895 ) C1938_=_C3047( C1938 C3047 ) C1938_=_C3048( C1938 C3048 ) C1938_=_C3049( C1938 C3049 ) C1938_=_C3050( C1938 C3050 ) \nC1938_=_C3051( C1938 C3051 ) C1938_=_C3052( C1938 C3052 ) C1938_=_C3053( C1938 C3053 ) C1938_=_C3054( C1938 C3054 ) C1938_=_C3055( C1938 C3055 ) C1938_=_C3056( C1938 C3056 ) \nC1938_=_C3057( C1938 C3057 ) C1939_=_C2160( C1939 C2160 ) C1939_=_C2430( C1939 C2430 ) C1939_=_C2637( C1939 C2637 ) C1939_=_C2896( C1939 C2896 ) C1939_=_C3525( C1939 C3525 ) \nC1939_=_C3526( C1939 C3526 ) C1939_=_C3527( C1939 C3527 ) C1939_=_C3528( C1939 C3528 ) C1939_=_C3529( C1939 C3529 ) C1939_=_C3530( C1939 C3530 ) C1939_=_C3531( C1939 C3531 ) \nC1939_=_C3532( C1939 C3532 ) C1939_=_C3533( C1939 C3533 ) C1939_=_C3534( C1939 C3534 ) C1939_=_C3535( C1939 C3535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429( C2159 C2429 ) C2159_=_C2636( C2159 C2636 ) \nC2159_=_C2895( C2159 C2895 ) C2159_=_C3047( C2159 C3047 ) C2159_=_C3048( C2159 C3048 ) C2159_=_C3049( C2159 C3049 ) C2159_=_C3050( C2159 C3050 ) C2159_=_C3051( C2159 C3051 ) \nC2159_=_C3052( C2159 C3052 ) C2159_=_C3053( C2159 C3053 ) C2159_=_C3054( C2159 C3054 ) C2159_=_C3055( C2159 C3055 ) C2159_=_C3056( C2159 C3056 ) C2159_=_C3057( C2159 C3057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430( C2160 C2430 ) \nC2160_=_C2637( C2160 C2637 ) C2160_=_C2896( C2160 C2896 ) C2160_=_C3525( C2160 C3525 ) C2160_=_C3526( C2160 C3526 ) C2160_=_C3527( C2160 C3527 ) C2160_=_C3528( C2160 C3528 ) \nC2160_=_C3529( C2160 C3529 ) C2160_=_C3530( C2160 C3530</w:t>
      </w:r>
    </w:p>
    <w:p>
      <w:pPr>
        <w:pStyle w:val="PreformattedText"/>
        <w:bidi w:val="0"/>
        <w:spacing w:before="0" w:after="0"/>
        <w:jc w:val="left"/>
        <w:rPr/>
      </w:pPr>
      <w:r>
        <w:rPr/>
        <w:t xml:space="preserve"> </w:t>
      </w:r>
      <w:r>
        <w:rPr/>
        <w:t>) C2160_=_C3531( C2160 C3531 ) C2160_=_C3532( C2160 C3532 ) C2160_=_C3533( C2160 C3533 ) C2160_=_C3534( C2160 C3534 ) \nC2160_=_C3535( C2160 C3535 ) C2161_=_C2162( C2161 C2162 ) C2161_=_C2163( C2161 C2163 ) C2161_=_C2164( C2161 C2164 ) C2161_=_C2165( C2161 C2165 ) C2161_=_C2166( C2161 C2166 ) \nC2161_=_C2167( C2161 C2167 ) C2161_=_C2168( C2161 C2168 ) C2161_=_C2169( C2161 C2169 ) C2161_=_C2170( C2161 C2170 ) C2161_=_C2171( C2161 C2171 ) C2161_=_C2431( C2161 C2431 ) \nC2161_=_C2638( C2161 C2638 ) C2161_=_C2897( C2161 C2897 ) C2161_=_C3047( C2161 C3047 ) C2161_=_C3525( C2161 C3525 ) C2162_=_C2163( C2162 C2163 ) C2162_=_C2164( C2162 C2164 ) \nC2162_=_C2165( C2162 C2165 ) C2162_=_C2166( C2162 C2166 ) C2162_=_C2167( C2162 C2167 ) C2162_=_C2168( C2162 C2168 ) C2162_=_C2169( C2162 C2169 ) C2162_=_C2170( C2162 C2170 ) \nC2162_=_C2171( C2162 C2171 ) C2162_=_C2432( C2162 C2432 ) C2162_=_C2639( C2162 C2639 ) C2162_=_C2898( C2162 C2898 ) C2162_=_C3048( C2162 C3048 ) C2162_=_C3526( C2162 C3526 ) \nC2163_=_C2164( C2163 C2164 ) C2163_=_C2165( C2163 C2165 ) C2163_=_C2166( C2163 C2166 ) C2163_=_C2167( C2163 C2167 ) C2163_=_C2168( C2163 C2168 ) C2163_=_C2169( C2163 C2169 ) \nC2163_=_C2170( C2163 C2170 ) C2163_=_C2171( C2163 C2171 ) C2163_=_C2433( C2163 C2433 ) C2163_=_C2640( C2163 C2640 ) C2163_=_C2899( C2163 C2899 ) C2163_=_C3049( C2163 C3049 ) \nC2163_=_C3527( C2163 C3527 ) C2164_=_C2165( C2164 C2165 ) C2164_=_C2166( C2164 C2166 ) C2164_=_C2167( C2164 C2167 ) C2164_=_C2168( C2164 C2168 ) C2164_=_C2169( C2164 C2169 ) \nC2164_=_C2170( C2164 C2170 ) C2164_=_C2171( C2164 C2171 ) C2164_=_C2434( C2164 C2434 ) C2164_=_C2641( C2164 C2641 ) C2164_=_C2900( C2164 C2900 ) C2164_=_C3050( C2164 C3050 ) \nC2164_=_C3528( C2164 C3528 ) C2165_=_C2166( C2165 C2166 ) C2165_=_C2167( C2165 C2167 ) C2165_=_C2168( C2165 C2168 ) C2165_=_C2169( C2165 C2169 ) C2165_=_C2170( C2165 C2170 ) \nC2165_=_C2171( C2165 C2171 ) C2165_=_C2435( C2165 C2435 ) C2165_=_C2642( C2165 C2642 ) C2165_=_C2901( C2165 C2901 ) C2165_=_C3051( C2165 C3051 ) C2165_=_C3529( C2165 C3529 ) \nC2166_=_C2167( C2166 C2167 ) C2166_=_C2168( C2166 C2168 ) C2166_=_C2169( C2166 C2169 ) C2166_=_C2170( C2166 C2170 ) C2166_=_C2171( C2166 C2171 ) C2166_=_C2436( C2166 C2436 ) \nC2166_=_C2643( C2166 C2643 ) C2166_=_C2902( C2166 C2902 ) C2166_=_C3052( C2166 C3052 ) C2166_=_C3530( C2166 C3530 ) C2167_=_C2168( C2167 C2168 ) C2167_=_C2169( C2167 C2169 ) \nC2167_=_C2170( C2167 C2170 ) C2167_=_C2171( C2167 C2171 ) C2167_=_C2437( C2167 C2437 ) C2167_=_C2644( C2167 C2644 ) C2167_=_C2903( C2167 C2903 ) C2167_=_C3053( C2167 C3053 ) \nC2167_=_C3531( C2167 C3531 ) C2168_=_C2169( C2168 C2169 ) C2168_=_C2170( C2168 C2170 ) C2168_=_C2171( C2168 C2171 ) C2168_=_C2438( C2168 C2438 ) C2168_=_C2645( C2168 C2645 ) \nC2168_=_C2904( C2168 C2904 ) C2168_=_C3054( C2168 C3054 ) C2168_=_C3532( C2168 C3532 ) C2169_=_C2170( C2169 C2170 ) C2169_=_C2171( C2169 C2171 ) C2169_=_C2439( C2169 C2439 ) \nC2169_=_C2646( C2169 C2646 ) C2169_=_C2905( C2169 C2905 ) C2169_=_C3055( C2169 C3055 ) C2169_=_C3533( C2169 C3533 ) C2170_=_C2171( C2170 C2171 ) C2170_=_C2440( C2170 C2440 ) \nC2170_=_C2647( C2170 C2647 ) C2170_=_C2906( C2170 C2906 ) C2170_=_C3056( C2170 C3056 ) C2170_=_C3534( C2170 C3534 ) C2171_=_C2441( C2171 C2441 ) C2171_=_C2648( C2171 C2648 ) \nC2171_=_C2907( C2171 C2907 ) C2171_=_C3057( C2171 C3057 ) C2171_=_C3535( C2171 C3535 ) C2429_=_C2430( C2429 C2430 ) C2429_=_C2431( C2429 C2431 ) C2429_=_C2432( C2429 C2432 ) \nC2429_=_C2433( C2429 C2433 ) C2429_=_C2434( C2429 C2434 ) C2429_=_C2435( C2429 C2435 ) C2429_=_C2436( C2429 C2436 ) C2429_=_C2437( C2429 C2437 ) C2429_=_C2438( C2429 C2438 ) \nC2429_=_C2439( C2429 C2439 ) C2429_=_C2440( C2429 C2440 ) C2429_=_C2441( C2429 C2441 ) C2429_=_C2636( C2429 C2636 ) C2429_=_C2895( C2429 C2895 ) C2429_=_C3047( C2429 C3047 ) \nC2429_=_C3048( C2429 C3048 ) C2429_=_C3049( C2429 C3049 ) C2429_=_C3050( C2429 C3050 ) C2429_=_C3051( C2429 C3051 ) C2429_=_C3052( C2429 C3052 ) C2429_=_C3053( C2429 C3053 ) \nC2429_=_C3054( C2429 C3054 ) C2429_=_C3055( C2429 C3055 ) C2429_=_C3056( C2429 C3056 ) C2429_=_C3057( C2429 C3057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637( C2430 C2637 ) C2430_=_C2896( C2430 C2896 ) C2430_=_C3525( C2430 C3525 ) \nC2430_=_C3526( C2430 C3526 ) C2430_=_C3527( C2430 C3527 ) C2430_=_C3528( C2430 C3528 ) C2430_=_C3529( C2430 C3529 ) C2430_=_C3530( C2430 C3530 ) C2430_=_C3531( C2430 C3531 ) \nC2430_=_C3532( C2430 C3532 ) C2430_=_C3533( C2430 C3533 ) C2430_=_C3534( C2430 C3534 ) C2430_=_C3535( C2430 C3535 ) C2431_=_C2432( C2431 C2432 ) C2431_=_C2433( C2431 C2433 ) \nC2431_=_C2434( C2431 C2434 ) C2431_=_C2435( C2431 C2435 ) C2431_=_C2436( C2431 C2436 ) C2431_=_C2437( C2431 C2437 ) C2431_=_C2438( C2431 C2438 ) C2431_=_C2439( C2431 C2439 ) \nC2431_=_C2440( C2431 C2440 ) C2431_=_C2441( C2431 C2441 ) C2431_=_C2638( C2431 C2638 ) C2431_=_C2897( C2431 C2897 ) C2431_=_C3047( C2431 C3047 ) C2431_=_C3525( C2431 C3525 ) \nC2432_=_C2433( C2432 C2433 ) C2432_=_C2434( C2432 C2434 ) C2432_=_C2435( C2432 C2435 ) C2432_=_C2436( C2432 C2436 ) C2432_=_C2437( C2432 C2437 ) C2432_=_C2438( C2432 C2438 ) \nC2432_=_C2439( C2432 C2439 ) C2432_=_C2440( C2432 C2440 ) C2432_=_C2441( C2432 C2441 ) C2432_=_C2639( C2432 C2639 ) C2432_=_C2898( C2432 C2898 ) C2432_=_C3048( C2432 C3048 ) \nC2432_=_C3526( C2432 C3526 ) C2433_=_C2434( C2433 C2434 ) C2433_=_C2435( C2433 C2435 ) C2433_=_C2436( C2433 C2436 ) C2433_=_C2437( C2433 C2437 ) C2433_=_C2438( C2433 C2438 ) \nC2433_=_C2439( C2433 C2439 ) C2433_=_C2440( C2433 C2440 ) C2433_=_C2441( C2433 C2441 ) C2433_=_C2640( C2433 C2640 ) C2433_=_C2899( C2433 C2899 ) C2433_=_C3049( C2433 C3049 ) \nC2433_=_C3527( C2433 C3527 ) C2434_=_C2435( C2434 C2435 ) C2434_=_C2436( C2434 C2436 ) C2434_=_C2437( C2434 C2437 ) C2434_=_C2438( C2434 C2438 ) C2434_=_C2439( C2434 C2439 ) \nC2434_=_C2440( C2434 C2440 ) C2434_=_C2441( C2434 C2441 ) C2434_=_C2641( C2434 C2641 ) C2434_=_C2900( C2434 C2900 ) C2434_=_C3050( C2434 C3050 ) C2434_=_C3528( C2434 C3528 ) \nC2435_=_C2436( C2435 C2436 ) C2435_=_C2437( C2435 C2437 ) C2435_=_C2438( C2435 C2438 ) C2435_=_C2439( C2435 C2439 ) C2435_=_C2440( C2435 C2440 ) C2435_=_C2441( C2435 C2441 ) \nC2435_=_C2642( C2435 C2642 ) C2435_=_C2901( C2435 C2901 ) C2435_=_C3051( C2435 C3051 ) C2435_=_C3529( C2435 C3529 ) C2436_=_C2437( C2436 C2437 ) C2436_=_C2438( C2436 C2438 ) \nC2436_=_C2439( C2436 C2439 ) C2436_=_C2440( C2436 C2440 ) C2436_=_C2441( C2436 C2441 ) C2436_=_C2643( C2436 C2643 ) C2436_=_C2902( C2436 C2902 ) C2436_=_C3052( C2436 C3052 ) \nC2436_=_C3530( C2436 C3530 ) C2437_=_C2438( C2437 C2438 ) C2437_=_C2439( C2437 C2439 ) C2437_=_C2440( C2437 C2440 ) C2437_=_C2441( C2437 C2441 ) C2437_=_C2644( C2437 C2644 ) \nC2437_=_C2903( C2437 C2903 ) C2437_=_C3053( C2437 C3053 ) C2437_=_C3531( C2437 C3531 ) C2438_=_C2439( C2438 C2439 ) C2438_=_C2440( C2438 C2440 ) C2438_=_C2441( C2438 C2441 ) \nC2438_=_C2645( C2438 C2645 ) C2438_=_C2904( C2438 C2904 ) C2438_=_C3054( C2438 C3054 ) C2438_=_C3532( C2438 C3532 ) C2439_=_C2440( C2439 C2440 ) C2439_=_C2441( C2439 C2441 ) \nC2439_=_C2646( C2439 C2646 ) C2439_=_C2905( C2439 C2905 ) C2439_=_C3055( C2439 C3055 ) C2439_=_C3533( C2439 C3533 ) C2440_=_C2441( C2440 C2441 ) C2440_=_C2647( C2440 C2647 ) \nC2440_=_C2906( C2440 C2906 ) C2440_=_C3056( C2440 C3056 ) C2440_=_C3534( C2440 C3534 ) C2441_=_C2648( C2441 C2648 ) C2441_=_C2907( C2441 C2907 ) C2441_=_C3057( C2441 C3057 ) \nC2441_=_C3535( C2441 C3535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895( C2636 C2895 ) C2636_=_C3047( C2636 C3047 ) C2636_=_C3048( C2636 C3048 ) C2636_=_C3049( C2636 C3049 ) C2636_=_C3050( C2636 C3050 ) \nC2636_=_C3051( C2636 C3051 ) C2636_=_C3052( C2636 C3052 ) C2636_=_C3053( C2636 C3053 ) C2636_=_C3054( C2636 C3054 ) C2636_=_C3055( C2636 C3055 ) C2636_=_C3056( C2636 C3056 ) \nC2636_=_C3057( C2636 C3057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7_=_C2896( C2637 C2896 ) C2637_=_C3525( C2637 C3525 ) C2637_=_C3526( C2637 C3526 ) C2637_=_C3527( C2637 C3527 ) C2637_=_C3528( C2637 C3528 ) C2637_=_C3529( C2637 C3529 ) \nC2637_=_C3530( C2637 C3530 ) C2637_=_C3531( C2637 C3531 ) C2637_=_C3532( C2637 C3532 ) C2637_=_C3533( C2637 C3533 ) C2637_=_C3534( C2637 C3534 ) C2637_=_C3535( C2637 C3535 ) \nC2638_=_C2639( C2638 C2639 ) C2638_=_C2640( C2638 C2640 ) C2638_=_C2641( C2638 C2641 ) C2638_=_C2642( C2638 C2642 ) C2638_=_C2643( C2638 C2643 ) C2638_=_C2644( C2638 C2644 ) \nC2638_=_C2645( C2638 C2645 ) C2638_=_C2646( C2638 C2646 ) C2638_=_C2647( C2638 C2647 ) C2638_=_C2648( C2638 C2648 ) C2638_=_C2897( C2638 C2897 ) C2638_=_C3047( C2638 C3047 ) \nC2638_=_C3525( C2638 C3525 ) C2639_=_C2640( C2639 C2640 ) C2639_=_C2641( C2639 C2641 ) C2639_=_C2642( C2639 C2642 ) C2639_=_C2643( C2639 C2643 ) C2639_=_C2644( C2639 C2644 ) \nC2639_=_C2645( C2639 C2645 ) C2639_=_C2646( C2639 C2646 ) C2639_=_C2647( C2639 C2647 ) C2639_=_C2648( C2639 C2648 ) C2639_=_C2898( C2639 C2898 ) C2639_=_C3048( C2639 C3048 ) \nC2639_=_C3526( C2639 C3526 ) C2640_=_C2641( C2640 C2641 ) C2640_=_C2642( C2640 C2642 ) C2640_=_C2643(</w:t>
      </w:r>
    </w:p>
    <w:p>
      <w:pPr>
        <w:pStyle w:val="PreformattedText"/>
        <w:bidi w:val="0"/>
        <w:spacing w:before="0" w:after="0"/>
        <w:jc w:val="left"/>
        <w:rPr/>
      </w:pPr>
      <w:r>
        <w:rPr/>
        <w:t xml:space="preserve"> </w:t>
      </w:r>
      <w:r>
        <w:rPr/>
        <w:t>C2640 C2643 ) C2640_=_C2644( C2640 C2644 ) C2640_=_C2645( C2640 C2645 ) \nC2640_=_C2646( C2640 C2646 ) C2640_=_C2647( C2640 C2647 ) C2640_=_C2648( C2640 C2648 ) C2640_=_C2899( C2640 C2899 ) C2640_=_C3049( C2640 C3049 ) C2640_=_C3527( C2640 C3527 ) \nC2641_=_C2642( C2641 C2642 ) C2641_=_C2643( C2641 C2643 ) C2641_=_C2644( C2641 C2644 ) C2641_=_C2645( C2641 C2645 ) C2641_=_C2646( C2641 C2646 ) C2641_=_C2647( C2641 C2647 ) \nC2641_=_C2648( C2641 C2648 ) C2641_=_C2900( C2641 C2900 ) C2641_=_C3050( C2641 C3050 ) C2641_=_C3528( C2641 C3528 ) C2642_=_C2643( C2642 C2643 ) C2642_=_C2644( C2642 C2644 ) \nC2642_=_C2645( C2642 C2645 ) C2642_=_C2646( C2642 C2646 ) C2642_=_C2647( C2642 C2647 ) C2642_=_C2648( C2642 C2648 ) C2642_=_C2901( C2642 C2901 ) C2642_=_C3051( C2642 C3051 ) \nC2642_=_C3529( C2642 C3529 ) C2643_=_C2644( C2643 C2644 ) C2643_=_C2645( C2643 C2645 ) C2643_=_C2646( C2643 C2646 ) C2643_=_C2647( C2643 C2647 ) C2643_=_C2648( C2643 C2648 ) \nC2643_=_C2902( C2643 C2902 ) C2643_=_C3052( C2643 C3052 ) C2643_=_C3530( C2643 C3530 ) C2644_=_C2645( C2644 C2645 ) C2644_=_C2646( C2644 C2646 ) C2644_=_C2647( C2644 C2647 ) \nC2644_=_C2648( C2644 C2648 ) C2644_=_C2903( C2644 C2903 ) C2644_=_C3053( C2644 C3053 ) C2644_=_C3531( C2644 C3531 ) C2645_=_C2646( C2645 C2646 ) C2645_=_C2647( C2645 C2647 ) \nC2645_=_C2648( C2645 C2648 ) C2645_=_C2904( C2645 C2904 ) C2645_=_C3054( C2645 C3054 ) C2645_=_C3532( C2645 C3532 ) C2646_=_C2647( C2646 C2647 ) C2646_=_C2648( C2646 C2648 ) \nC2646_=_C2905( C2646 C2905 ) C2646_=_C3055( C2646 C3055 ) C2646_=_C3533( C2646 C3533 ) C2647_=_C2648( C2647 C2648 ) C2647_=_C2906( C2647 C2906 ) C2647_=_C3056( C2647 C3056 ) \nC2647_=_C3534( C2647 C3534 ) C2648_=_C2907( C2648 C2907 ) C2648_=_C3057( C2648 C3057 ) C2648_=_C3535( C2648 C3535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3047( C2895 C3047 ) C2895_=_C3048( C2895 C3048 ) \nC2895_=_C3049( C2895 C3049 ) C2895_=_C3050( C2895 C3050 ) C2895_=_C3051( C2895 C3051 ) C2895_=_C3052( C2895 C3052 ) C2895_=_C3053( C2895 C3053 ) C2895_=_C3054( C2895 C3054 ) \nC2895_=_C3055( C2895 C3055 ) C2895_=_C3056( C2895 C3056 ) C2895_=_C3057( C2895 C3057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3525( C2896 C3525 ) C2896_=_C3526( C2896 C3526 ) C2896_=_C3527( C2896 C3527 ) C2896_=_C3528( C2896 C3528 ) \nC2896_=_C3529( C2896 C3529 ) C2896_=_C3530( C2896 C3530 ) C2896_=_C3531( C2896 C3531 ) C2896_=_C3532( C2896 C3532 ) C2896_=_C3533( C2896 C3533 ) C2896_=_C3534( C2896 C3534 ) \nC2896_=_C3535( C2896 C3535 ) C2897_=_C2898( C2897 C2898 ) C2897_=_C2899( C2897 C2899 ) C2897_=_C2900( C2897 C2900 ) C2897_=_C2901( C2897 C2901 ) C2897_=_C2902( C2897 C2902 ) \nC2897_=_C2903( C2897 C2903 ) C2897_=_C2904( C2897 C2904 ) C2897_=_C2905( C2897 C2905 ) C2897_=_C2906( C2897 C2906 ) C2897_=_C2907( C2897 C2907 ) C2897_=_C3047( C2897 C3047 ) \nC2897_=_C3525( C2897 C3525 ) C2898_=_C2899( C2898 C2899 ) C2898_=_C2900( C2898 C2900 ) C2898_=_C2901( C2898 C2901 ) C2898_=_C2902( C2898 C2902 ) C2898_=_C2903( C2898 C2903 ) \nC2898_=_C2904( C2898 C2904 ) C2898_=_C2905( C2898 C2905 ) C2898_=_C2906( C2898 C2906 ) C2898_=_C2907( C2898 C2907 ) C2898_=_C3048( C2898 C3048 ) C2898_=_C3526( C2898 C3526 ) \nC2899_=_C2900( C2899 C2900 ) C2899_=_C2901( C2899 C2901 ) C2899_=_C2902( C2899 C2902 ) C2899_=_C2903( C2899 C2903 ) C2899_=_C2904( C2899 C2904 ) C2899_=_C2905( C2899 C2905 ) \nC2899_=_C2906( C2899 C2906 ) C2899_=_C2907( C2899 C2907 ) C2899_=_C3049( C2899 C3049 ) C2899_=_C3527( C2899 C3527 ) C2900_=_C2901( C2900 C2901 ) C2900_=_C2902( C2900 C2902 ) \nC2900_=_C2903( C2900 C2903 ) C2900_=_C2904( C2900 C2904 ) C2900_=_C2905( C2900 C2905 ) C2900_=_C2906( C2900 C2906 ) C2900_=_C2907( C2900 C2907 ) C2900_=_C3050( C2900 C3050 ) \nC2900_=_C3528( C2900 C3528 ) C2901_=_C2902( C2901 C2902 ) C2901_=_C2903( C2901 C2903 ) C2901_=_C2904( C2901 C2904 ) C2901_=_C2905( C2901 C2905 ) C2901_=_C2906( C2901 C2906 ) \nC2901_=_C2907( C2901 C2907 ) C2901_=_C3051( C2901 C3051 ) C2901_=_C3529( C2901 C3529 ) C2902_=_C2903( C2902 C2903 ) C2902_=_C2904( C2902 C2904 ) C2902_=_C2905( C2902 C2905 ) \nC2902_=_C2906( C2902 C2906 ) C2902_=_C2907( C2902 C2907 ) C2902_=_C3052( C2902 C3052 ) C2902_=_C3530( C2902 C3530 ) C2903_=_C2904( C2903 C2904 ) C2903_=_C2905( C2903 C2905 ) \nC2903_=_C2906( C2903 C2906 ) C2903_=_C2907( C2903 C2907 ) C2903_=_C3053( C2903 C3053 ) C2903_=_C3531( C2903 C3531 ) C2904_=_C2905( C2904 C2905 ) C2904_=_C2906( C2904 C2906 ) \nC2904_=_C2907( C2904 C2907 ) C2904_=_C3054( C2904 C3054 ) C2904_=_C3532( C2904 C3532 ) C2905_=_C2906( C2905 C2906 ) C2905_=_C2907( C2905 C2907 ) C2905_=_C3055( C2905 C3055 ) \nC2905_=_C3533( C2905 C3533 ) C2906_=_C2907( C2906 C2907 ) C2906_=_C3056( C2906 C3056 ) C2906_=_C3534( C2906 C3534 ) C2907_=_C3057( C2907 C3057 ) C2907_=_C3535( C2907 C3535 ) \nC3047_=_C3048( C3047 C3048 ) C3047_=_C3049( C3047 C3049 ) C3047_=_C3050( C3047 C3050 ) C3047_=_C3051( C3047 C3051 ) C3047_=_C3052( C3047 C3052 ) C3047_=_C3053( C3047 C3053 ) \nC3047_=_C3054( C3047 C3054 ) C3047_=_C3055( C3047 C3055 ) C3047_=_C3056( C3047 C3056 ) C3047_=_C3057( C3047 C3057 ) C3047_=_C3525( C3047 C3525 ) C3048_=_C3049( C3048 C3049 ) \nC3048_=_C3050( C3048 C3050 ) C3048_=_C3051( C3048 C3051 ) C3048_=_C3052( C3048 C3052 ) C3048_=_C3053( C3048 C3053 ) C3048_=_C3054( C3048 C3054 ) C3048_=_C3055( C3048 C3055 ) \nC3048_=_C3056( C3048 C3056 ) C3048_=_C3057( C3048 C3057 ) C3048_=_C3526( C3048 C3526 ) C3049_=_C3050( C3049 C3050 ) C3049_=_C3051( C3049 C3051 ) C3049_=_C3052( C3049 C3052 ) \nC3049_=_C3053( C3049 C3053 ) C3049_=_C3054( C3049 C3054 ) C3049_=_C3055( C3049 C3055 ) C3049_=_C3056( C3049 C3056 ) C3049_=_C3057( C3049 C3057 ) C3049_=_C3527( C3049 C3527 ) \nC3050_=_C3051( C3050 C3051 ) C3050_=_C3052( C3050 C3052 ) C3050_=_C3053( C3050 C3053 ) C3050_=_C3054( C3050 C3054 ) C3050_=_C3055( C3050 C3055 ) C3050_=_C3056( C3050 C3056 ) \nC3050_=_C3057( C3050 C3057 ) C3050_=_C3528( C3050 C3528 ) C3051_=_C3052( C3051 C3052 ) C3051_=_C3053( C3051 C3053 ) C3051_=_C3054( C3051 C3054 ) C3051_=_C3055( C3051 C3055 ) \nC3051_=_C3056( C3051 C3056 ) C3051_=_C3057( C3051 C3057 ) C3051_=_C3529( C3051 C3529 ) C3052_=_C3053( C3052 C3053 ) C3052_=_C3054( C3052 C3054 ) C3052_=_C3055( C3052 C3055 ) \nC3052_=_C3056( C3052 C3056 ) C3052_=_C3057( C3052 C3057 ) C3052_=_C3530( C3052 C3530 ) C3053_=_C3054( C3053 C3054 ) C3053_=_C3055( C3053 C3055 ) C3053_=_C3056( C3053 C3056 ) \nC3053_=_C3057( C3053 C3057 ) C3053_=_C3531( C3053 C3531 ) C3054_=_C3055( C3054 C3055 ) C3054_=_C3056( C3054 C3056 ) C3054_=_C3057( C3054 C3057 ) C3054_=_C3532( C3054 C3532 ) \nC3055_=_C3056( C3055 C3056 ) C3055_=_C3057( C3055 C3057 ) C3055_=_C3533( C3055 C3533 ) C3056_=_C3057( C3056 C3057 ) C3056_=_C3534( C3056 C3534 ) C3057_=_C3535( C3057 C3535 ) \nC3525_=_C3526( C3525 C3526 ) C3525_=_C3527( C3525 C3527 ) C3525_=_C3528( C3525 C3528 ) C3525_=_C3529( C3525 C3529 ) C3525_=_C3530( C3525 C3530 ) C3525_=_C3531( C3525 C3531 ) \nC3525_=_C3532( C3525 C3532 ) C3525_=_C3533( C3525 C3533 ) C3525_=_C3534( C3525 C3534 ) C3525_=_C3535( C3525 C3535 ) C3526_=_C3527( C3526 C3527 ) C3526_=_C3528( C3526 C3528 ) \nC3526_=_C3529( C3526 C3529 ) C3526_=_C3530( C3526 C3530 ) C3526_=_C3531( C3526 C3531 ) C3526_=_C3532( C3526 C3532 ) C3526_=_C3533( C3526 C3533 ) C3526_=_C3534( C3526 C3534 ) \nC3526_=_C3535( C3526 C3535 ) C3527_=_C3528( C3527 C3528 ) C3527_=_C3529( C3527 C3529 ) C3527_=_C3530( C3527 C3530 ) C3527_=_C3531( C3527 C3531 ) C3527_=_C3532( C3527 C3532 ) \nC3527_=_C3533( C3527 C3533 ) C3527_=_C3534( C3527 C3534 ) C3527_=_C3535( C3527 C3535 ) C3528_=_C3529( C3528 C3529 ) C3528_=_C3530( C3528 C3530 ) C3528_=_C3531( C3528 C3531 ) \nC3528_=_C3532( C3528 C3532 ) C3528_=_C3533( C3528 C3533 ) C3528_=_C3534( C3528 C3534 ) C3528_=_C3535( C3528 C3535 ) C3529_=_C3530( C3529 C3530 ) C3529_=_C3531( C3529 C3531 ) \nC3529_=_C3532( C3529 C3532 ) C3529_=_C3533( C3529 C3533 ) C3529_=_C3534( C3529 C3534 ) C3529_=_C3535( C3529 C3535 ) C3530_=_C3531( C3530 C3531 ) C3530_=_C3532( C3530 C3532 ) \nC3530_=_C3533( C3530 C3533 ) C3530_=_C3534( C3530 C3534 ) C3530_=_C3535( C3530 C3535 ) C3531_=_C3532( C3531 C3532 ) C3531_=_C3533( C3531 C3533 ) C3531_=_C3534( C3531 C3534 ) \nC3531_=_C3535( C3531 C3535 ) C3532_=_C3533( C3532 C3533 ) C3532_=_C3534( C3532 C3534 ) C3532_=_C3535( C3532 C3535 ) C3533_=_C3534( C3533 C3534 ) C3533_=_C3535( C3533 C3535 ) \nC3534_=_C3535( C3534 C3535 ) "];212-&gt;284[label="104: C218 C219 C226 C227 C228 \nC229 C230 C231 C232 C233 C234 \nC235 C236 C583 C584 C591 C592 \nC593 C594 C595 C596 C597 C598 \nC599 C600 C601 C1790 C1791 C1792 \nC1793 C1794 C1795 C1934 C1935 C1936 \nC1937 C1938 C1939 C2161 C2162 C2163 \nC2164 C2165 C2166 C2167 C2168 C2169 \nC2170 C2171 C2431 C2432 C2433 C2434 \nC2435 C2436 C2437 C2438 C2439 C2440 \nC2441 C2638 C2639 C2640 C2641 C2642 \nC2643 C2644 C2645 C2646 C2647 C2648 \nC2897 C2898 C2899 C2900 C2901 C2902 \nC2903 C2904 C2905 C2906 C2907 C3047 \nC3048 C3049 C3050 C3051 C3052 C3053 \nC3054 C3055 C3056 C3057 C3525 C3526 \nC3527 C3528 C3529 C3530 C3531 C3532 \nC3533 C3534 C3535 \n988: C218_=_C219 ,C218_=_C226 ,C218_=_C227 ,C218_=_C228 ,C218_=_C229 ,\nC218_=_C230 ,C218_=_C231 ,C218_=_C232 ,C218_=_C233 ,C218_=_C234 ,C218_=_C235 ,\nC218_=_C236 ,C218_=_C583 ,C218_=_C1790 ,C218_=_C1791 ,C218_=_C1792 ,C218_=_C1793 ,\nC218_=_C1794 ,C218_=_C1795 ,C219_=_C226 ,C219_=_C227 ,C219_=_C228 ,C219_=_C229 ,\nC219_=_C230 ,C219_=_C231</w:t>
      </w:r>
    </w:p>
    <w:p>
      <w:pPr>
        <w:pStyle w:val="PreformattedText"/>
        <w:bidi w:val="0"/>
        <w:spacing w:before="0" w:after="0"/>
        <w:jc w:val="left"/>
        <w:rPr/>
      </w:pPr>
      <w:r>
        <w:rPr/>
        <w:t xml:space="preserve"> </w:t>
      </w:r>
      <w:r>
        <w:rPr/>
        <w:t>,C219_=_C232 ,C219_=_C233 ,C219_=_C234 ,C219_=_C235 ,\nC219_=_C236 ,C219_=_C584 ,C219_=_C1934 ,C219_=_C1935 ,C219_=_C1936 ,C219_=_C1937 ,\nC219_=_C1938 ,C219_=_C1939 ,C226_=_C227 ,C226_=_C228 ,C226_=_C229 ,C226_=_C230 ,\nC226_=_C231 ,C226_=_C232 ,C226_=_C233 ,C226_=_C234 ,C226_=_C235 ,C226_=_C236 ,\nC226_=_C591 ,C226_=_C2161 ,C226_=_C2431 ,C226_=_C2638 ,C226_=_C2897 ,C226_=_C3047 ,\nC226_=_C3525 ,C227_=_C228 ,C227_=_C229 ,C227_=_C230 ,C227_=_C231 ,C227_=_C232 ,\nC227_=_C233 ,C227_=_C234 ,C227_=_C235 ,C227_=_C236 ,C227_=_C592 ,C227_=_C2162 ,\nC227_=_C2432 ,C227_=_C2639 ,C227_=_C2898 ,C227_=_C3048 ,C227_=_C3526 ,C228_=_C229 ,\nC228_=_C230 ,C228_=_C231 ,C228_=_C232 ,C228_=_C233 ,C228_=_C234 ,C228_=_C235 ,\nC228_=_C236 ,C228_=_C593 ,C228_=_C2163 ,C228_=_C2433 ,C228_=_C2640 ,C228_=_C2899 ,\nC228_=_C3049 ,C228_=_C3527 ,C229_=_C230 ,C229_=_C231 ,C229_=_C232 ,C229_=_C233 ,\nC229_=_C234 ,C229_=_C235 ,C229_=_C236 ,C229_=_C594 ,C229_=_C2164 ,C229_=_C2434 ,\nC229_=_C2641 ,C229_=_C2900 ,C229_=_C3050 ,C229_=_C3528 ,C230_=_C231 ,C230_=_C232 ,\nC230_=_C233 ,C230_=_C234 ,C230_=_C235 ,C230_=_C236 ,C230_=_C595 ,C230_=_C2165 ,\nC230_=_C2435 ,C230_=_C2642 ,C230_=_C2901 ,C230_=_C3051 ,C230_=_C3529 ,C231_=_C232 ,\nC231_=_C233 ,C231_=_C234 ,C231_=_C235 ,C231_=_C236 ,C231_=_C596 ,C231_=_C2166 ,\nC231_=_C2436 ,C231_=_C2643 ,C231_=_C2902 ,C231_=_C3052 ,C231_=_C3530 ,C232_=_C233 ,\nC232_=_C234 ,C232_=_C235 ,C232_=_C236 ,C232_=_C597 ,C232_=_C2167 ,C232_=_C2437 ,\nC232_=_C2644 ,C232_=_C2903 ,C232_=_C3053 ,C232_=_C3531 ,C233_=_C234 ,C233_=_C235 ,\nC233_=_C236 ,C233_=_C598 ,C233_=_C2168 ,C233_=_C2438 ,C233_=_C2645 ,C233_=_C2904 ,\nC233_=_C3054 ,C233_=_C3532 ,C234_=_C235 ,C234_=_C236 ,C234_=_C599 ,C234_=_C2169 ,\nC234_=_C2439 ,C234_=_C2646 ,C234_=_C2905 ,C234_=_C3055 ,C234_=_C3533 ,C235_=_C236 ,\nC235_=_C600 ,C235_=_C2170 ,C235_=_C2440 ,C235_=_C2647 ,C235_=_C2906 ,C235_=_C3056 ,\nC235_=_C3534 ,C236_=_C601 ,C236_=_C2171 ,C236_=_C2441 ,C236_=_C2648 ,C236_=_C2907 ,\nC236_=_C3057 ,C236_=_C3535 ,C583_=_C584 ,C583_=_C591 ,C583_=_C592 ,C583_=_C593 ,\nC583_=_C594 ,C583_=_C595 ,C583_=_C596 ,C583_=_C597 ,C583_=_C598 ,C583_=_C599 ,\nC583_=_C600 ,C583_=_C601 ,C583_=_C1790 ,C583_=_C1791 ,C583_=_C1792 ,C583_=_C1793 ,\nC583_=_C1794 ,C583_=_C1795 ,C584_=_C591 ,C584_=_C592 ,C584_=_C593 ,C584_=_C594 ,\nC584_=_C595 ,C584_=_C596 ,C584_=_C597 ,C584_=_C598 ,C584_=_C599 ,C584_=_C600 ,\nC584_=_C601 ,C584_=_C1934 ,C584_=_C1935 ,C584_=_C1936 ,C584_=_C1937 ,C584_=_C1938 ,\nC584_=_C1939 ,C591_=_C592 ,C591_=_C593 ,C591_=_C594 ,C591_=_C595 ,C591_=_C596 ,\nC591_=_C597 ,C591_=_C598 ,C591_=_C599 ,C591_=_C600 ,C591_=_C601 ,C591_=_C2161 ,\nC591_=_C2431 ,C591_=_C2638 ,C591_=_C2897 ,C591_=_C3047 ,C591_=_C3525 ,C592_=_C593 ,\nC592_=_C594 ,C592_=_C595 ,C592_=_C596 ,C592_=_C597 ,C592_=_C598 ,C592_=_C599 ,\nC592_=_C600 ,C592_=_C601 ,C592_=_C2162 ,C592_=_C2432 ,C592_=_C2639 ,C592_=_C2898 ,\nC592_=_C3048 ,C592_=_C3526 ,C593_=_C594 ,C593_=_C595 ,C593_=_C596 ,C593_=_C597 ,\nC593_=_C598 ,C593_=_C599 ,C593_=_C600 ,C593_=_C601 ,C593_=_C2163 ,C593_=_C2433 ,\nC593_=_C2640 ,C593_=_C2899 ,C593_=_C3049 ,C593_=_C3527 ,C594_=_C595 ,C594_=_C596 ,\nC594_=_C597 ,C594_=_C598 ,C594_=_C599 ,C594_=_C600 ,C594_=_C601 ,C594_=_C2164 ,\nC594_=_C2434 ,C594_=_C2641 ,C594_=_C2900 ,C594_=_C3050 ,C594_=_C3528 ,C595_=_C596 ,\nC595_=_C597 ,C595_=_C598 ,C595_=_C599 ,C595_=_C600 ,C595_=_C601 ,C595_=_C2165 ,\nC595_=_C2435 ,C595_=_C2642 ,C595_=_C2901 ,C595_=_C3051 ,C595_=_C3529 ,C596_=_C597 ,\nC596_=_C598 ,C596_=_C599 ,C596_=_C600 ,C596_=_C601 ,C596_=_C2166 ,C596_=_C2436 ,\nC596_=_C2643 ,C596_=_C2902 ,C596_=_C3052 ,C596_=_C3530 ,C597_=_C598 ,C597_=_C599 ,\nC597_=_C600 ,C597_=_C601 ,C597_=_C2167 ,C597_=_C2437 ,C597_=_C2644 ,C597_=_C2903 ,\nC597_=_C3053 ,C597_=_C3531 ,C598_=_C599 ,C598_=_C600 ,C598_=_C601 ,C598_=_C2168 ,\nC598_=_C2438 ,C598_=_C2645 ,C598_=_C2904 ,C598_=_C3054 ,C598_=_C3532 ,C599_=_C600 ,\nC599_=_C601 ,C599_=_C2169 ,C599_=_C2439 ,C599_=_C2646 ,C599_=_C2905 ,C599_=_C3055 ,\nC599_=_C3533 ,C600_=_C601 ,C600_=_C2170 ,C600_=_C2440 ,C600_=_C2647 ,C600_=_C2906 ,\nC600_=_C3056 ,C600_=_C3534 ,C601_=_C2171 ,C601_=_C2441 ,C601_=_C2648 ,C601_=_C2907 ,\nC601_=_C3057 ,C601_=_C3535 ,C1790_=_C1791 ,C1790_=_C1792 ,C1790_=_C1793 ,C1790_=_C1794 ,\nC1790_=_C1795 ,C1790_=_C1934 ,C1790_=_C2161 ,C1790_=_C2162 ,C1790_=_C2163 ,C1790_=_C2164 ,\nC1790_=_C2165 ,C1790_=_C2166 ,C1790_=_C2167 ,C1790_=_C2168 ,C1790_=_C2169 ,C1790_=_C2170 ,\nC1790_=_C2171 ,C1791_=_C1792 ,C1791_=_C1793 ,C1791_=_C1794 ,C1791_=_C1795 ,C1791_=_C1935 ,\nC1791_=_C2431 ,C1791_=_C2432 ,C1791_=_C2433 ,C1791_=_C2434 ,C1791_=_C2435 ,C1791_=_C2436 ,\nC1791_=_C2437 ,C1791_=_C2438 ,C1791_=_C2439 ,C1791_=_C2440 ,C1791_=_C2441 ,C1792_=_C1793 ,\nC1792_=_C1794 ,C1792_=_C1795 ,C1792_=_C1936 ,C1792_=_C2638 ,C1792_=_C2639 ,C1792_=_C2640 ,\nC1792_=_C2641 ,C1792_=_C2642 ,C1792_=_C2643 ,C1792_=_C2644 ,C1792_=_C2645 ,C1792_=_C2646 ,\nC1792_=_C2647 ,C1792_=_C2648 ,C1793_=_C1794 ,C1793_=_C1795 ,C1793_=_C1937 ,C1793_=_C2897 ,\nC1793_=_C2898 ,C1793_=_C2899 ,C1793_=_C2900 ,C1793_=_C2901 ,C1793_=_C2902 ,C1793_=_C2903 ,\nC1793_=_C2904 ,C1793_=_C2905 ,C1793_=_C2906 ,C1793_=_C2907 ,C1794_=_C1795 ,C1794_=_C1938 ,\nC1794_=_C3047 ,C1794_=_C3048 ,C1794_=_C3049 ,C1794_=_C3050 ,C1794_=_C3051 ,C1794_=_C3052 ,\nC1794_=_C3053 ,C1794_=_C3054 ,C1794_=_C3055 ,C1794_=_C3056 ,C1794_=_C3057 ,C1795_=_C1939 ,\nC1795_=_C3525 ,C1795_=_C3526 ,C1795_=_C3527 ,C1795_=_C3528 ,C1795_=_C3529 ,C1795_=_C3530 ,\nC1795_=_C3531 ,C1795_=_C3532 ,C1795_=_C3533 ,C1795_=_C3534 ,C1795_=_C3535 ,C1934_=_C1935 ,\nC1934_=_C1936 ,C1934_=_C1937 ,C1934_=_C1938 ,C1934_=_C1939 ,C1934_=_C2161 ,C1934_=_C2162 ,\nC1934_=_C2163 ,C1934_=_C2164 ,C1934_=_C2165 ,C1934_=_C2166 ,C1934_=_C2167 ,C1934_=_C2168 ,\nC1934_=_C2169 ,C1934_=_C2170 ,C1934_=_C2171 ,C1935_=_C1936 ,C1935_=_C1937 ,C1935_=_C1938 ,\nC1935_=_C1939 ,C1935_=_C2431 ,C1935_=_C2432 ,C1935_=_C2433 ,C1935_=_C2434 ,C1935_=_C2435 ,\nC1935_=_C2436 ,C1935_=_C2437 ,C1935_=_C2438 ,C1935_=_C2439 ,C1935_=_C2440 ,C1935_=_C2441 ,\nC1936_=_C1937 ,C1936_=_C1938 ,C1936_=_C1939 ,C1936_=_C2638 ,C1936_=_C2639 ,C1936_=_C2640 ,\nC1936_=_C2641 ,C1936_=_C2642 ,C1936_=_C2643 ,C1936_=_C2644 ,C1936_=_C2645 ,C1936_=_C2646 ,\nC1936_=_C2647 ,C1936_=_C2648 ,C1937_=_C1938 ,C1937_=_C1939 ,C1937_=_C2897 ,C1937_=_C2898 ,\nC1937_=_C2899 ,C1937_=_C2900 ,C1937_=_C2901 ,C1937_=_C2902 ,C1937_=_C2903 ,C1937_=_C2904 ,\nC1937_=_C2905 ,C1937_=_C2906 ,C1937_=_C2907 ,C1938_=_C1939 ,C1938_=_C3047 ,C1938_=_C3048 ,\nC1938_=_C3049 ,C1938_=_C3050 ,C1938_=_C3051 ,C1938_=_C3052 ,C1938_=_C3053 ,C1938_=_C3054 ,\nC1938_=_C3055 ,C1938_=_C3056 ,C1938_=_C3057 ,C1939_=_C3525 ,C1939_=_C3526 ,C1939_=_C3527 ,\nC1939_=_C3528 ,C1939_=_C3529 ,C1939_=_C3530 ,C1939_=_C3531 ,C1939_=_C3532 ,C1939_=_C3533 ,\nC1939_=_C3534 ,C1939_=_C3535 ,C2161_=_C2162 ,C2161_=_C2163 ,C2161_=_C2164 ,C2161_=_C2165 ,\nC2161_=_C2166 ,C2161_=_C2167 ,C2161_=_C2168 ,C2161_=_C2169 ,C2161_=_C2170 ,C2161_=_C2171 ,\nC2161_=_C2431 ,C2161_=_C2638 ,C2161_=_C2897 ,C2161_=_C3047 ,C2161_=_C3525 ,C2162_=_C2163 ,\nC2162_=_C2164 ,C2162_=_C2165 ,C2162_=_C2166 ,C2162_=_C2167 ,C2162_=_C2168 ,C2162_=_C2169 ,\nC2162_=_C2170 ,C2162_=_C2171 ,C2162_=_C2432 ,C2162_=_C2639 ,C2162_=_C2898 ,C2162_=_C3048 ,\nC2162_=_C3526 ,C2163_=_C2164 ,C2163_=_C2165 ,C2163_=_C2166 ,C2163_=_C2167 ,C2163_=_C2168 ,\nC2163_=_C2169 ,C2163_=_C2170 ,C2163_=_C2171 ,C2163_=_C2433 ,C2163_=_C2640 ,C2163_=_C2899 ,\nC2163_=_C3049 ,C2163_=_C3527 ,C2164_=_C2165 ,C2164_=_C2166 ,C2164_=_C2167 ,C2164_=_C2168 ,\nC2164_=_C2169 ,C2164_=_C2170 ,C2164_=_C2171 ,C2164_=_C2434 ,C2164_=_C2641 ,C2164_=_C2900 ,\nC2164_=_C3050 ,C2164_=_C3528 ,C2165_=_C2166 ,C2165_=_C2167 ,C2165_=_C2168 ,C2165_=_C2169 ,\nC2165_=_C2170 ,C2165_=_C2171 ,C2165_=_C2435 ,C2165_=_C2642 ,C2165_=_C2901 ,C2165_=_C3051 ,\nC2165_=_C3529 ,C2166_=_C2167 ,C2166_=_C2168 ,C2166_=_C2169 ,C2166_=_C2170 ,C2166_=_C2171 ,\nC2166_=_C2436 ,C2166_=_C2643 ,C2166_=_C2902 ,C2166_=_C3052 ,C2166_=_C3530 ,C2167_=_C2168 ,\nC2167_=_C2169 ,C2167_=_C2170 ,C2167_=_C2171 ,C2167_=_C2437 ,C2167_=_C2644 ,C2167_=_C2903 ,\nC2167_=_C3053 ,C2167_=_C3531 ,C2168_=_C2169 ,C2168_=_C2170 ,C2168_=_C2171 ,C2168_=_C2438 ,\nC2168_=_C2645 ,C2168_=_C2904 ,C2168_=_C3054 ,C2168_=_C3532 ,C2169_=_C2170 ,C2169_=_C2171 ,\nC2169_=_C2439 ,C2169_=_C2646 ,C2169_=_C2905 ,C2169_=_C3055 ,C2169_=_C3533 ,C2170_=_C2171 ,\nC2170_=_C2440 ,C2170_=_C2647 ,C2170_=_C2906 ,C2170_=_C3056 ,C2170_=_C3534 ,C2171_=_C2441 ,\nC2171_=_C2648 ,C2171_=_C2907 ,C2171_=_C3057 ,C2171_=_C3535 ,C2431_=_C2432 ,C2431_=_C2433 ,\nC2431_=_C2434 ,C2431_=_C2435 ,C2431_=_C2436 ,C2431_=_C2437 ,C2431_=_C2438 ,C2431_=_C2439 ,\nC2431_=_C2440 ,C2431_=_C2441 ,C2431_=_C2638 ,C2431_=_C2897 ,C2431_=_C3047 ,C2431_=_C3525 ,\nC2432_=_C2433 ,C2432_=_C2434 ,C2432_=_C2435 ,C2432_=_C2436 ,C2432_=_C2437 ,C2432_=_C2438 ,\nC2432_=_C2439 ,C2432_=_C2440 ,C2432_=_C2441 ,C2432_=_C2639 ,C2432_=_C2898 ,C2432_=_C3048 ,\nC2432_=_C3526 ,C2433_=_C2434 ,C2433_=_C2435 ,C2433_=_C2436 ,C2433_=_C2437 ,C2433_=_C2438 ,\nC2433_=_C2439 ,C2433_=_C2440 ,C2433_=_C2441 ,C2433_=_C2640 ,C2433_=_C2899 ,C2433_=_C3049 ,\nC2433_=_C3527 ,C2434_=_C2435 ,C2434_=_C2436 ,C2434_=_C2437 ,C2434_=_C2438 ,C2434_=_C2439 ,\nC2434_=_C2440 ,C2434_=_C2441 ,C2434_=_C2641 ,C2434_=_C2900 ,C2434_=_C3050 ,C2434_=_C3528 ,\nC2435_=_C2436 ,C2435_=_C2437 ,C2435_=_C2438 ,C2435_=_C2439 ,C2435_=_C2440 ,C2435_=_C2441 ,\nC2435_=_C2642 ,C2435_=_C2901 ,C2435_=_C3051 ,C2435_=_C3529 ,C2436_=_C2437 ,C2436_=_C2438 ,\nC2436_=_C2439 ,C2436_=_C2440 ,C2436_=_C2441 ,C2436_=_C2643 ,C2436_=_C2902 ,C2436_=_C3052 ,\nC2436_=_C3530 ,C2437_=_C2438 ,C2437_=_C2439 ,C2437_=_C2440 ,C2437_=_C2441 ,C2437_=_C2644 ,\nC2437_=_C2903 ,C2437_=_C3053 ,C2437_=_C3531 ,C2438_=_C2439 ,C2438_=_C2440 ,C2438_=_C2441 ,\nC2438_=_C2645 ,C2438_=_C2904 ,C2438_=_C3054 ,C2438_=_C3532 ,C2439_=_C2440 ,C2439_=_C2441 ,\nC2439_=_C2646 ,C2439_=_C2905 ,C2439_=_C3055 ,C2439_=_C3533 ,C2440_=_C2441 ,C2440_=_C2647 ,\nC2440_=_C2906 ,C2440_=_C3056 ,C2440_=_C3534 ,C2441_=_C2648 ,C2441_=_C2907 ,C2441_=_C3057</w:t>
      </w:r>
    </w:p>
    <w:p>
      <w:pPr>
        <w:pStyle w:val="PreformattedText"/>
        <w:bidi w:val="0"/>
        <w:spacing w:before="0" w:after="0"/>
        <w:jc w:val="left"/>
        <w:rPr/>
      </w:pPr>
      <w:r>
        <w:rPr/>
        <w:t xml:space="preserve"> </w:t>
      </w:r>
      <w:r>
        <w:rPr/>
        <w:t>,\nC2441_=_C3535 ,C2638_=_C2639 ,C2638_=_C2640 ,C2638_=_C2641 ,C2638_=_C2642 ,C2638_=_C2643 ,\nC2638_=_C2644 ,C2638_=_C2645 ,C2638_=_C2646 ,C2638_=_C2647 ,C2638_=_C2648 ,C2638_=_C2897 ,\nC2638_=_C3047 ,C2638_=_C3525 ,C2639_=_C2640 ,C2639_=_C2641 ,C2639_=_C2642 ,C2639_=_C2643 ,\nC2639_=_C2644 ,C2639_=_C2645 ,C2639_=_C2646 ,C2639_=_C2647 ,C2639_=_C2648 ,C2639_=_C2898 ,\nC2639_=_C3048 ,C2639_=_C3526 ,C2640_=_C2641 ,C2640_=_C2642 ,C2640_=_C2643 ,C2640_=_C2644 ,\nC2640_=_C2645 ,C2640_=_C2646 ,C2640_=_C2647 ,C2640_=_C2648 ,C2640_=_C2899 ,C2640_=_C3049 ,\nC2640_=_C3527 ,C2641_=_C2642 ,C2641_=_C2643 ,C2641_=_C2644 ,C2641_=_C2645 ,C2641_=_C2646 ,\nC2641_=_C2647 ,C2641_=_C2648 ,C2641_=_C2900 ,C2641_=_C3050 ,C2641_=_C3528 ,C2642_=_C2643 ,\nC2642_=_C2644 ,C2642_=_C2645 ,C2642_=_C2646 ,C2642_=_C2647 ,C2642_=_C2648 ,C2642_=_C2901 ,\nC2642_=_C3051 ,C2642_=_C3529 ,C2643_=_C2644 ,C2643_=_C2645 ,C2643_=_C2646 ,C2643_=_C2647 ,\nC2643_=_C2648 ,C2643_=_C2902 ,C2643_=_C3052 ,C2643_=_C3530 ,C2644_=_C2645 ,C2644_=_C2646 ,\nC2644_=_C2647 ,C2644_=_C2648 ,C2644_=_C2903 ,C2644_=_C3053 ,C2644_=_C3531 ,C2645_=_C2646 ,\nC2645_=_C2647 ,C2645_=_C2648 ,C2645_=_C2904 ,C2645_=_C3054 ,C2645_=_C3532 ,C2646_=_C2647 ,\nC2646_=_C2648 ,C2646_=_C2905 ,C2646_=_C3055 ,C2646_=_C3533 ,C2647_=_C2648 ,C2647_=_C2906 ,\nC2647_=_C3056 ,C2647_=_C3534 ,C2648_=_C2907 ,C2648_=_C3057 ,C2648_=_C3535 ,C2897_=_C2898 ,\nC2897_=_C2899 ,C2897_=_C2900 ,C2897_=_C2901 ,C2897_=_C2902 ,C2897_=_C2903 ,C2897_=_C2904 ,\nC2897_=_C2905 ,C2897_=_C2906 ,C2897_=_C2907 ,C2897_=_C3047 ,C2897_=_C3525 ,C2898_=_C2899 ,\nC2898_=_C2900 ,C2898_=_C2901 ,C2898_=_C2902 ,C2898_=_C2903 ,C2898_=_C2904 ,C2898_=_C2905 ,\nC2898_=_C2906 ,C2898_=_C2907 ,C2898_=_C3048 ,C2898_=_C3526 ,C2899_=_C2900 ,C2899_=_C2901 ,\nC2899_=_C2902 ,C2899_=_C2903 ,C2899_=_C2904 ,C2899_=_C2905 ,C2899_=_C2906 ,C2899_=_C2907 ,\nC2899_=_C3049 ,C2899_=_C3527 ,C2900_=_C2901 ,C2900_=_C2902 ,C2900_=_C2903 ,C2900_=_C2904 ,\nC2900_=_C2905 ,C2900_=_C2906 ,C2900_=_C2907 ,C2900_=_C3050 ,C2900_=_C3528 ,C2901_=_C2902 ,\nC2901_=_C2903 ,C2901_=_C2904 ,C2901_=_C2905 ,C2901_=_C2906 ,C2901_=_C2907 ,C2901_=_C3051 ,\nC2901_=_C3529 ,C2902_=_C2903 ,C2902_=_C2904 ,C2902_=_C2905 ,C2902_=_C2906 ,C2902_=_C2907 ,\nC2902_=_C3052 ,C2902_=_C3530 ,C2903_=_C2904 ,C2903_=_C2905 ,C2903_=_C2906 ,C2903_=_C2907 ,\nC2903_=_C3053 ,C2903_=_C3531 ,C2904_=_C2905 ,C2904_=_C2906 ,C2904_=_C2907 ,C2904_=_C3054 ,\nC2904_=_C3532 ,C2905_=_C2906 ,C2905_=_C2907 ,C2905_=_C3055 ,C2905_=_C3533 ,C2906_=_C2907 ,\nC2906_=_C3056 ,C2906_=_C3534 ,C2907_=_C3057 ,C2907_=_C3535 ,C3047_=_C3048 ,C3047_=_C3049 ,\nC3047_=_C3050 ,C3047_=_C3051 ,C3047_=_C3052 ,C3047_=_C3053 ,C3047_=_C3054 ,C3047_=_C3055 ,\nC3047_=_C3056 ,C3047_=_C3057 ,C3047_=_C3525 ,C3048_=_C3049 ,C3048_=_C3050 ,C3048_=_C3051 ,\nC3048_=_C3052 ,C3048_=_C3053 ,C3048_=_C3054 ,C3048_=_C3055 ,C3048_=_C3056 ,C3048_=_C3057 ,\nC3048_=_C3526 ,C3049_=_C3050 ,C3049_=_C3051 ,C3049_=_C3052 ,C3049_=_C3053 ,C3049_=_C3054 ,\nC3049_=_C3055 ,C3049_=_C3056 ,C3049_=_C3057 ,C3049_=_C3527 ,C3050_=_C3051 ,C3050_=_C3052 ,\nC3050_=_C3053 ,C3050_=_C3054 ,C3050_=_C3055 ,C3050_=_C3056 ,C3050_=_C3057 ,C3050_=_C3528 ,\nC3051_=_C3052 ,C3051_=_C3053 ,C3051_=_C3054 ,C3051_=_C3055 ,C3051_=_C3056 ,C3051_=_C3057 ,\nC3051_=_C3529 ,C3052_=_C3053 ,C3052_=_C3054 ,C3052_=_C3055 ,C3052_=_C3056 ,C3052_=_C3057 ,\nC3052_=_C3530 ,C3053_=_C3054 ,C3053_=_C3055 ,C3053_=_C3056 ,C3053_=_C3057 ,C3053_=_C3531 ,\nC3054_=_C3055 ,C3054_=_C3056 ,C3054_=_C3057 ,C3054_=_C3532 ,C3055_=_C3056 ,C3055_=_C3057 ,\nC3055_=_C3533 ,C3056_=_C3057 ,C3056_=_C3534 ,C3057_=_C3535 ,C3525_=_C3526 ,C3525_=_C3527 ,\nC3525_=_C3528 ,C3525_=_C3529 ,C3525_=_C3530 ,C3525_=_C3531 ,C3525_=_C3532 ,C3525_=_C3533 ,\nC3525_=_C3534 ,C3525_=_C3535 ,C3526_=_C3527 ,C3526_=_C3528 ,C3526_=_C3529 ,C3526_=_C3530 ,\nC3526_=_C3531 ,C3526_=_C3532 ,C3526_=_C3533 ,C3526_=_C3534 ,C3526_=_C3535 ,C3527_=_C3528 ,\nC3527_=_C3529 ,C3527_=_C3530 ,C3527_=_C3531 ,C3527_=_C3532 ,C3527_=_C3533 ,C3527_=_C3534 ,\nC3527_=_C3535 ,C3528_=_C3529 ,C3528_=_C3530 ,C3528_=_C3531 ,C3528_=_C3532 ,C3528_=_C3533 ,\nC3528_=_C3534 ,C3528_=_C3535 ,C3529_=_C3530 ,C3529_=_C3531 ,C3529_=_C3532 ,C3529_=_C3533 ,\nC3529_=_C3534 ,C3529_=_C3535 ,C3530_=_C3531 ,C3530_=_C3532 ,C3530_=_C3533 ,C3530_=_C3534 ,\nC3530_=_C3535 ,C3531_=_C3532 ,C3531_=_C3533 ,C3531_=_C3534 ,C3531_=_C3535 ,C3532_=_C3533 ,\nC3532_=_C3534 ,C3532_=_C3535 ,C3533_=_C3534 ,C3533_=_C3535 ,C3534_=_C3535 ,"];285[shape=box, label="id:285 level: 8\n39: C292 C294 C1193 C1195 C1408 \nC1410 C1913 C1915 C2031 C2033 C2226 \nC2228 C2319 C2321 C3127 C3129 C3147 \nC3149 C3207 C3209 C3574 C3576 C3703 \nC3705 C3754 C3756 C3761 C3763 C4111 \nC4113 C4165 C4167 C4338 C4339 C4340 \nC4341 C4399 C4411 C4412 \n399: C292_=_C294( C292 C294 ) C292_=_C1193( C292 C1193 ) C292_=_C1408( C292 C1408 ) C292_=_C1913( C292 C1913 ) C292_=_C2031( C292 C2031 ) \nC292_=_C2226( C292 C2226 ) C292_=_C2319( C292 C2319 ) C292_=_C3127( C292 C3127 ) C292_=_C3147( C292 C3147 ) C292_=_C3207( C292 C3207 ) C292_=_C3574( C292 C3574 ) \nC292_=_C3703( C292 C3703 ) C292_=_C3754( C292 C3754 ) C292_=_C3761( C292 C3761 ) C292_=_C4111( C292 C4111 ) C292_=_C4165( C292 C4165 ) C292_=_C4338( C292 C4338 ) \nC292_=_C4339( C292 C4339 ) C292_=_C4340( C292 C4340 ) C292_=_C4341( C292 C4341 ) C294_=_C1195( C294 C1195 ) C294_=_C1410( C294 C1410 ) C294_=_C1915( C294 C1915 ) \nC294_=_C2033( C294 C2033 ) C294_=_C2228( C294 C2228 ) C294_=_C2321( C294 C2321 ) C294_=_C3129( C294 C3129 ) C294_=_C3149( C294 C3149 ) C294_=_C3209( C294 C3209 ) \nC294_=_C3576( C294 C3576 ) C294_=_C3705( C294 C3705 ) C294_=_C3756( C294 C3756 ) C294_=_C3763( C294 C3763 ) C294_=_C4113( C294 C4113 ) C294_=_C4167( C294 C4167 ) \nC294_=_C4339( C294 C4339 ) C294_=_C4399( C294 C4399 ) C294_=_C4411( C294 C4411 ) C294_=_C4412( C294 C4412 ) C1193_=_C1195( C1193 C1195 ) C1193_=_C1408( C1193 C1408 ) \nC1193_=_C1913( C1193 C1913 ) C1193_=_C2031( C1193 C2031 ) C1193_=_C2226( C1193 C2226 ) C1193_=_C2319( C1193 C2319 ) C1193_=_C3127( C1193 C3127 ) C1193_=_C3147( C1193 C3147 ) \nC1193_=_C3207( C1193 C3207 ) C1193_=_C3574( C1193 C3574 ) C1193_=_C3703( C1193 C3703 ) C1193_=_C3754( C1193 C3754 ) C1193_=_C3761( C1193 C3761 ) C1193_=_C4111( C1193 C4111 ) \nC1193_=_C4165( C1193 C4165 ) C1193_=_C4338( C1193 C4338 ) C1193_=_C4339( C1193 C4339 ) C1193_=_C4340( C1193 C4340 ) C1193_=_C4341( C1193 C4341 ) C1195_=_C1410( C1195 C1410 ) \nC1195_=_C1915( C1195 C1915 ) C1195_=_C2033( C1195 C2033 ) C1195_=_C2228( C1195 C2228 ) C1195_=_C2321( C1195 C2321 ) C1195_=_C3129( C1195 C3129 ) C1195_=_C3149( C1195 C3149 ) \nC1195_=_C3209( C1195 C3209 ) C1195_=_C3576( C1195 C3576 ) C1195_=_C3705( C1195 C3705 ) C1195_=_C3756( C1195 C3756 ) C1195_=_C3763( C1195 C3763 ) C1195_=_C4113( C1195 C4113 ) \nC1195_=_C4167( C1195 C4167 ) C1195_=_C4339( C1195 C4339 ) C1195_=_C4399( C1195 C4399 ) C1195_=_C4411( C1195 C4411 ) C1195_=_C4412( C1195 C4412 ) C1408_=_C1410( C1408 C1410 ) \nC1408_=_C1913( C1408 C1913 ) C1408_=_C2031( C1408 C2031 ) C1408_=_C2226( C1408 C2226 ) C1408_=_C2319( C1408 C2319 ) C1408_=_C3127( C1408 C3127 ) C1408_=_C3147( C1408 C3147 ) \nC1408_=_C3207( C1408 C3207 ) C1408_=_C3574( C1408 C3574 ) C1408_=_C3703( C1408 C3703 ) C1408_=_C3754( C1408 C3754 ) C1408_=_C3761( C1408 C3761 ) C1408_=_C4111( C1408 C4111 ) \nC1408_=_C4165( C1408 C4165 ) C1408_=_C4338( C1408 C4338 ) C1408_=_C4339( C1408 C4339 ) C1408_=_C4340( C1408 C4340 ) C1408_=_C4341( C1408 C4341 ) C1410_=_C1915( C1410 C1915 ) \nC1410_=_C2033( C1410 C2033 ) C1410_=_C2228( C1410 C2228 ) C1410_=_C2321( C1410 C2321 ) C1410_=_C3129( C1410 C3129 ) C1410_=_C3149( C1410 C3149 ) C1410_=_C3209( C1410 C3209 ) \nC1410_=_C3576( C1410 C3576 ) C1410_=_C3705( C1410 C3705 ) C1410_=_C3756( C1410 C3756 ) C1410_=_C3763( C1410 C3763 ) C1410_=_C4113( C1410 C4113 ) C1410_=_C4167( C1410 C4167 ) \nC1410_=_C4339( C1410 C4339 ) C1410_=_C4399( C1410 C4399 ) C1410_=_C4411( C1410 C4411 ) C1410_=_C4412( C1410 C4412 ) C1913_=_C1915( C1913 C1915 ) C1913_=_C2031( C1913 C2031 ) \nC1913_=_C2226( C1913 C2226 ) C1913_=_C2319( C1913 C2319 ) C1913_=_C3127( C1913 C3127 ) C1913_=_C3147( C1913 C3147 ) C1913_=_C3207( C1913 C3207 ) C1913_=_C3574( C1913 C3574 ) \nC1913_=_C3703( C1913 C3703 ) C1913_=_C3754( C1913 C3754 ) C1913_=_C3761( C1913 C3761 ) C1913_=_C4111( C1913 C4111 ) C1913_=_C4165( C1913 C4165 ) C1913_=_C4338( C1913 C4338 ) \nC1913_=_C4339( C1913 C4339 ) C1913_=_C4340( C1913 C4340 ) C1913_=_C4341( C1913 C4341 ) C1915_=_C2033( C1915 C2033 ) C1915_=_C2228( C1915 C2228 ) C1915_=_C2321( C1915 C2321 ) \nC1915_=_C3129( C1915 C3129 ) C1915_=_C3149( C1915 C3149 ) C1915_=_C3209( C1915 C3209 ) C1915_=_C3576( C1915 C3576 ) C1915_=_C3705( C1915 C3705 ) C1915_=_C3756( C1915 C3756 ) \nC1915_=_C3763( C1915 C3763 ) C1915_=_C4113( C1915 C4113 ) C1915_=_C4167( C1915 C4167 ) C1915_=_C4339( C1915 C4339 ) C1915_=_C4399( C1915 C4399 ) C1915_=_C4411( C1915 C4411 ) \nC1915_=_C4412( C1915 C4412 ) C2031_=_C2033( C2031 C2033 ) C2031_=_C2226( C2031 C2226 ) C2031_=_C2319( C2031 C2319 ) C2031_=_C3127( C2031 C3127 ) C2031_=_C3147( C2031 C3147 ) \nC2031_=_C3207( C2031 C3207 ) C2031_=_C3574( C2031 C3574 ) C2031_=_C3703( C2031 C3703 ) C2031_=_C3754( C2031 C3754 ) C2031_=_C3761( C2031 C3761 ) C2031_=_C4111( C2031 C4111 ) \nC2031_=_C4165( C2031 C4165 ) C2031_=_C4338( C2031 C4338 ) C2031_=_C4339( C2031 C4339 ) C2031_=_C4340( C2031 C4340 ) C2031_=_C4341( C2031 C4341 ) C2033_=_C2228( C2033 C2228 ) \nC2033_=_C2321( C2033 C2321 ) C2033_=_C3129( C2033 C3129 ) C2033_=_C3149( C2033 C3149 ) C2033_=_C3209( C2033 C3209 ) C2033_=_C3576( C2033 C3576 ) C2033_=_C3705( C2033 C3705 ) \nC2033_=_C3756( C2033 C3756 ) C2033_=_C3763( C2033 C3763 ) C2033_=_C4113( C2033 C4113 ) C2033_=_C4167( C2033 C4167 ) C2033_=_C4339( C2033 C4339 ) C2033_=_C4399( C2033 C4399 ) \nC2033_=_C4411( C2033 C4411 ) C2033_=_C4412( C2033 C4412 ) C2226_=_C2228( C2226 C2228 ) C2226_=_C2319( C2226 C2319 ) C2226_=_C3127( C2226 C3127 ) C2226_=_C3147( C2226 C3147 ) \nC2226_=_C3207( C2226 C3207 ) C2226_=_C3574(</w:t>
      </w:r>
    </w:p>
    <w:p>
      <w:pPr>
        <w:pStyle w:val="PreformattedText"/>
        <w:bidi w:val="0"/>
        <w:spacing w:before="0" w:after="0"/>
        <w:jc w:val="left"/>
        <w:rPr/>
      </w:pPr>
      <w:r>
        <w:rPr/>
        <w:t xml:space="preserve"> </w:t>
      </w:r>
      <w:r>
        <w:rPr/>
        <w:t>C2226 C3574 ) C2226_=_C3703( C2226 C3703 ) C2226_=_C3754( C2226 C3754 ) C2226_=_C3761( C2226 C3761 ) C2226_=_C4111( C2226 C4111 ) \nC2226_=_C4165( C2226 C4165 ) C2226_=_C4338( C2226 C4338 ) C2226_=_C4339( C2226 C4339 ) C2226_=_C4340( C2226 C4340 ) C2226_=_C4341( C2226 C4341 ) C2228_=_C2321( C2228 C2321 ) \nC2228_=_C3129( C2228 C3129 ) C2228_=_C3149( C2228 C3149 ) C2228_=_C3209( C2228 C3209 ) C2228_=_C3576( C2228 C3576 ) C2228_=_C3705( C2228 C3705 ) C2228_=_C3756( C2228 C3756 ) \nC2228_=_C3763( C2228 C3763 ) C2228_=_C4113( C2228 C4113 ) C2228_=_C4167( C2228 C4167 ) C2228_=_C4339( C2228 C4339 ) C2228_=_C4399( C2228 C4399 ) C2228_=_C4411( C2228 C4411 ) \nC2228_=_C4412( C2228 C4412 ) C2319_=_C2321( C2319 C2321 ) C2319_=_C3127( C2319 C3127 ) C2319_=_C3147( C2319 C3147 ) C2319_=_C3207( C2319 C3207 ) C2319_=_C3574( C2319 C3574 ) \nC2319_=_C3703( C2319 C3703 ) C2319_=_C3754( C2319 C3754 ) C2319_=_C3761( C2319 C3761 ) C2319_=_C4111( C2319 C4111 ) C2319_=_C4165( C2319 C4165 ) C2319_=_C4338( C2319 C4338 ) \nC2319_=_C4339( C2319 C4339 ) C2319_=_C4340( C2319 C4340 ) C2319_=_C4341( C2319 C4341 ) C2321_=_C3129( C2321 C3129 ) C2321_=_C3149( C2321 C3149 ) C2321_=_C3209( C2321 C3209 ) \nC2321_=_C3576( C2321 C3576 ) C2321_=_C3705( C2321 C3705 ) C2321_=_C3756( C2321 C3756 ) C2321_=_C3763( C2321 C3763 ) C2321_=_C4113( C2321 C4113 ) C2321_=_C4167( C2321 C4167 ) \nC2321_=_C4339( C2321 C4339 ) C2321_=_C4399( C2321 C4399 ) C2321_=_C4411( C2321 C4411 ) C2321_=_C4412( C2321 C4412 ) C3127_=_C3129( C3127 C3129 ) C3127_=_C3147( C3127 C3147 ) \nC3127_=_C3207( C3127 C3207 ) C3127_=_C3574( C3127 C3574 ) C3127_=_C3703( C3127 C3703 ) C3127_=_C3754( C3127 C3754 ) C3127_=_C3761( C3127 C3761 ) C3127_=_C4111( C3127 C4111 ) \nC3127_=_C4165( C3127 C4165 ) C3127_=_C4338( C3127 C4338 ) C3127_=_C4339( C3127 C4339 ) C3127_=_C4340( C3127 C4340 ) C3127_=_C4341( C3127 C4341 ) C3129_=_C3149( C3129 C3149 ) \nC3129_=_C3209( C3129 C3209 ) C3129_=_C3576( C3129 C3576 ) C3129_=_C3705( C3129 C3705 ) C3129_=_C3756( C3129 C3756 ) C3129_=_C3763( C3129 C3763 ) C3129_=_C4113( C3129 C4113 ) \nC3129_=_C4167( C3129 C4167 ) C3129_=_C4339( C3129 C4339 ) C3129_=_C4399( C3129 C4399 ) C3129_=_C4411( C3129 C4411 ) C3129_=_C4412( C3129 C4412 ) C3147_=_C3149( C3147 C3149 ) \nC3147_=_C3207( C3147 C3207 ) C3147_=_C3574( C3147 C3574 ) C3147_=_C3703( C3147 C3703 ) C3147_=_C3754( C3147 C3754 ) C3147_=_C3761( C3147 C3761 ) C3147_=_C4111( C3147 C4111 ) \nC3147_=_C4165( C3147 C4165 ) C3147_=_C4338( C3147 C4338 ) C3147_=_C4339( C3147 C4339 ) C3147_=_C4340( C3147 C4340 ) C3147_=_C4341( C3147 C4341 ) C3149_=_C3209( C3149 C3209 ) \nC3149_=_C3576( C3149 C3576 ) C3149_=_C3705( C3149 C3705 ) C3149_=_C3756( C3149 C3756 ) C3149_=_C3763( C3149 C3763 ) C3149_=_C4113( C3149 C4113 ) C3149_=_C4167( C3149 C4167 ) \nC3149_=_C4339( C3149 C4339 ) C3149_=_C4399( C3149 C4399 ) C3149_=_C4411( C3149 C4411 ) C3149_=_C4412( C3149 C4412 ) C3207_=_C3209( C3207 C3209 ) C3207_=_C3574( C3207 C3574 ) \nC3207_=_C3703( C3207 C3703 ) C3207_=_C3754( C3207 C3754 ) C3207_=_C3761( C3207 C3761 ) C3207_=_C4111( C3207 C4111 ) C3207_=_C4165( C3207 C4165 ) C3207_=_C4338( C3207 C4338 ) \nC3207_=_C4339( C3207 C4339 ) C3207_=_C4340( C3207 C4340 ) C3207_=_C4341( C3207 C4341 ) C3209_=_C3576( C3209 C3576 ) C3209_=_C3705( C3209 C3705 ) C3209_=_C3756( C3209 C3756 ) \nC3209_=_C3763( C3209 C3763 ) C3209_=_C4113( C3209 C4113 ) C3209_=_C4167( C3209 C4167 ) C3209_=_C4339( C3209 C4339 ) C3209_=_C4399( C3209 C4399 ) C3209_=_C4411( C3209 C4411 ) \nC3209_=_C4412( C3209 C4412 ) C3574_=_C3576( C3574 C3576 ) C3574_=_C3703( C3574 C3703 ) C3574_=_C3754( C3574 C3754 ) C3574_=_C3761( C3574 C3761 ) C3574_=_C4111( C3574 C4111 ) \nC3574_=_C4165( C3574 C4165 ) C3574_=_C4338( C3574 C4338 ) C3574_=_C4339( C3574 C4339 ) C3574_=_C4340( C3574 C4340 ) C3574_=_C4341( C3574 C4341 ) C3576_=_C3705( C3576 C3705 ) \nC3576_=_C3756( C3576 C3756 ) C3576_=_C3763( C3576 C3763 ) C3576_=_C4113( C3576 C4113 ) C3576_=_C4167( C3576 C4167 ) C3576_=_C4339( C3576 C4339 ) C3576_=_C4399( C3576 C4399 ) \nC3576_=_C4411( C3576 C4411 ) C3576_=_C4412( C3576 C4412 ) C3703_=_C3705( C3703 C3705 ) C3703_=_C3754( C3703 C3754 ) C3703_=_C3761( C3703 C3761 ) C3703_=_C4111( C3703 C4111 ) \nC3703_=_C4165( C3703 C4165 ) C3703_=_C4338( C3703 C4338 ) C3703_=_C4339( C3703 C4339 ) C3703_=_C4340( C3703 C4340 ) C3703_=_C4341( C3703 C4341 ) C3705_=_C3756( C3705 C3756 ) \nC3705_=_C3763( C3705 C3763 ) C3705_=_C4113( C3705 C4113 ) C3705_=_C4167( C3705 C4167 ) C3705_=_C4339( C3705 C4339 ) C3705_=_C4399( C3705 C4399 ) C3705_=_C4411( C3705 C4411 ) \nC3705_=_C4412( C3705 C4412 ) C3754_=_C3756( C3754 C3756 ) C3754_=_C3761( C3754 C3761 ) C3754_=_C4111( C3754 C4111 ) C3754_=_C4165( C3754 C4165 ) C3754_=_C4338( C3754 C4338 ) \nC3754_=_C4339( C3754 C4339 ) C3754_=_C4340( C3754 C4340 ) C3754_=_C4341( C3754 C4341 ) C3756_=_C3763( C3756 C3763 ) C3756_=_C4113( C3756 C4113 ) C3756_=_C4167( C3756 C4167 ) \nC3756_=_C4339( C3756 C4339 ) C3756_=_C4399( C3756 C4399 ) C3756_=_C4411( C3756 C4411 ) C3756_=_C4412( C3756 C4412 ) C3761_=_C3763( C3761 C3763 ) C3761_=_C4111( C3761 C4111 ) \nC3761_=_C4165( C3761 C4165 ) C3761_=_C4338( C3761 C4338 ) C3761_=_C4339( C3761 C4339 ) C3761_=_C4340( C3761 C4340 ) C3761_=_C4341( C3761 C4341 ) C3763_=_C4113( C3763 C4113 ) \nC3763_=_C4167( C3763 C4167 ) C3763_=_C4339( C3763 C4339 ) C3763_=_C4399( C3763 C4399 ) C3763_=_C4411( C3763 C4411 ) C3763_=_C4412( C3763 C4412 ) C4111_=_C4113( C4111 C4113 ) \nC4111_=_C4165( C4111 C4165 ) C4111_=_C4338( C4111 C4338 ) C4111_=_C4339( C4111 C4339 ) C4111_=_C4340( C4111 C4340 ) C4111_=_C4341( C4111 C4341 ) C4113_=_C4167( C4113 C4167 ) \nC4113_=_C4339( C4113 C4339 ) C4113_=_C4399( C4113 C4399 ) C4113_=_C4411( C4113 C4411 ) C4113_=_C4412( C4113 C4412 ) C4165_=_C4167( C4165 C4167 ) C4165_=_C4338( C4165 C4338 ) \nC4165_=_C4339( C4165 C4339 ) C4165_=_C4340( C4165 C4340 ) C4165_=_C4341( C4165 C4341 ) C4167_=_C4339( C4167 C4339 ) C4167_=_C4399( C4167 C4399 ) C4167_=_C4411( C4167 C4411 ) \nC4167_=_C4412( C4167 C4412 ) C4338_=_C4339( C4338 C4339 ) C4338_=_C4340( C4338 C4340 ) C4338_=_C4341( C4338 C4341 ) C4338_=_C4399( C4338 C4399 ) C4339_=_C4340( C4339 C4340 ) \nC4339_=_C4341( C4339 C4341 ) C4339_=_C4399( C4339 C4399 ) C4339_=_C4411( C4339 C4411 ) C4339_=_C4412( C4339 C4412 ) C4340_=_C4341( C4340 C4341 ) C4340_=_C4411( C4340 C4411 ) \nC4341_=_C4412( C4341 C4412 ) C4399_=_C4411( C4399 C4411 ) C4399_=_C4412( C4399 C4412 ) C4411_=_C4412( C4411 C4412 ) "];213-&gt;285[label="38: C292 C294 C1193 C1195 C1408 \nC1410 C1913 C1915 C2031 C2033 C2226 \nC2228 C2319 C2321 C3127 C3129 C3147 \nC3149 C3207 C3209 C3574 C3576 C3703 \nC3705 C3754 C3756 C3761 C3763 C4111 \nC4113 C4165 C4167 C4338 C4340 C4341 \nC4399 C4411 C4412 \n361: C292_=_C294 ,C292_=_C1193 ,C292_=_C1408 ,C292_=_C1913 ,C292_=_C2031 ,\nC292_=_C2226 ,C292_=_C2319 ,C292_=_C3127 ,C292_=_C3147 ,C292_=_C3207 ,C292_=_C3574 ,\nC292_=_C3703 ,C292_=_C3754 ,C292_=_C3761 ,C292_=_C4111 ,C292_=_C4165 ,C292_=_C4338 ,\nC292_=_C4340 ,C292_=_C4341 ,C294_=_C1195 ,C294_=_C1410 ,C294_=_C1915 ,C294_=_C2033 ,\nC294_=_C2228 ,C294_=_C2321 ,C294_=_C3129 ,C294_=_C3149 ,C294_=_C3209 ,C294_=_C3576 ,\nC294_=_C3705 ,C294_=_C3756 ,C294_=_C3763 ,C294_=_C4113 ,C294_=_C4167 ,C294_=_C4399 ,\nC294_=_C4411 ,C294_=_C4412 ,C1193_=_C1195 ,C1193_=_C1408 ,C1193_=_C1913 ,C1193_=_C2031 ,\nC1193_=_C2226 ,C1193_=_C2319 ,C1193_=_C3127 ,C1193_=_C3147 ,C1193_=_C3207 ,C1193_=_C3574 ,\nC1193_=_C3703 ,C1193_=_C3754 ,C1193_=_C3761 ,C1193_=_C4111 ,C1193_=_C4165 ,C1193_=_C4338 ,\nC1193_=_C4340 ,C1193_=_C4341 ,C1195_=_C1410 ,C1195_=_C1915 ,C1195_=_C2033 ,C1195_=_C2228 ,\nC1195_=_C2321 ,C1195_=_C3129 ,C1195_=_C3149 ,C1195_=_C3209 ,C1195_=_C3576 ,C1195_=_C3705 ,\nC1195_=_C3756 ,C1195_=_C3763 ,C1195_=_C4113 ,C1195_=_C4167 ,C1195_=_C4399 ,C1195_=_C4411 ,\nC1195_=_C4412 ,C1408_=_C1410 ,C1408_=_C1913 ,C1408_=_C2031 ,C1408_=_C2226 ,C1408_=_C2319 ,\nC1408_=_C3127 ,C1408_=_C3147 ,C1408_=_C3207 ,C1408_=_C3574 ,C1408_=_C3703 ,C1408_=_C3754 ,\nC1408_=_C3761 ,C1408_=_C4111 ,C1408_=_C4165 ,C1408_=_C4338 ,C1408_=_C4340 ,C1408_=_C4341 ,\nC1410_=_C1915 ,C1410_=_C2033 ,C1410_=_C2228 ,C1410_=_C2321 ,C1410_=_C3129 ,C1410_=_C3149 ,\nC1410_=_C3209 ,C1410_=_C3576 ,C1410_=_C3705 ,C1410_=_C3756 ,C1410_=_C3763 ,C1410_=_C4113 ,\nC1410_=_C4167 ,C1410_=_C4399 ,C1410_=_C4411 ,C1410_=_C4412 ,C1913_=_C1915 ,C1913_=_C2031 ,\nC1913_=_C2226 ,C1913_=_C2319 ,C1913_=_C3127 ,C1913_=_C3147 ,C1913_=_C3207 ,C1913_=_C3574 ,\nC1913_=_C3703 ,C1913_=_C3754 ,C1913_=_C3761 ,C1913_=_C4111 ,C1913_=_C4165 ,C1913_=_C4338 ,\nC1913_=_C4340 ,C1913_=_C4341 ,C1915_=_C2033 ,C1915_=_C2228 ,C1915_=_C2321 ,C1915_=_C3129 ,\nC1915_=_C3149 ,C1915_=_C3209 ,C1915_=_C3576 ,C1915_=_C3705 ,C1915_=_C3756 ,C1915_=_C3763 ,\nC1915_=_C4113 ,C1915_=_C4167 ,C1915_=_C4399 ,C1915_=_C4411 ,C1915_=_C4412 ,C2031_=_C2033 ,\nC2031_=_C2226 ,C2031_=_C2319 ,C2031_=_C3127 ,C2031_=_C3147 ,C2031_=_C3207 ,C2031_=_C3574 ,\nC2031_=_C3703 ,C2031_=_C3754 ,C2031_=_C3761 ,C2031_=_C4111 ,C2031_=_C4165 ,C2031_=_C4338 ,\nC2031_=_C4340 ,C2031_=_C4341 ,C2033_=_C2228 ,C2033_=_C2321 ,C2033_=_C3129 ,C2033_=_C3149 ,\nC2033_=_C3209 ,C2033_=_C3576 ,C2033_=_C3705 ,C2033_=_C3756 ,C2033_=_C3763 ,C2033_=_C4113 ,\nC2033_=_C4167 ,C2033_=_C4399 ,C2033_=_C4411 ,C2033_=_C4412 ,C2226_=_C2228 ,C2226_=_C2319 ,\nC2226_=_C3127 ,C2226_=_C3147 ,C2226_=_C3207 ,C2226_=_C3574 ,C2226_=_C3703 ,C2226_=_C3754 ,\nC2226_=_C3761 ,C2226_=_C4111 ,C2226_=_C4165 ,C2226_=_C4338 ,C2226_=_C4340 ,C2226_=_C4341 ,\nC2228_=_C2321 ,C2228_=_C3129 ,C2228_=_C3149 ,C2228_=_C3209 ,C2228_=_C3576 ,C2228_=_C3705 ,\nC2228_=_C3756 ,C2228_=_C3763 ,C2228_=_C4113 ,C2228_=_C4167 ,C2228_=_C4399 ,C2228_=_C4411 ,\nC2228_=_C4412 ,C2319_=_C2321 ,C2319_=_C3127 ,C2319_=_C3147 ,C2319_=_C3207 ,C2319_=_C3574 ,\nC2319_=_C3703 ,C2319_=_C3754 ,C2319_=_C3761 ,C2319_=_C4111 ,C2319_=_C4165 ,C2319_=_C4338 ,\nC2319_=_C4340 ,C2319_=_C4341 ,C2321_=_C3129 ,C2321_=_C3149 ,C2321_=_C3209 ,C2321_=_C3576 ,\nC2321_=_C3705 ,C2321_=_C3756 ,C2321_=_C3763 ,C2321_=_C4113</w:t>
      </w:r>
    </w:p>
    <w:p>
      <w:pPr>
        <w:pStyle w:val="PreformattedText"/>
        <w:bidi w:val="0"/>
        <w:spacing w:before="0" w:after="0"/>
        <w:jc w:val="left"/>
        <w:rPr/>
      </w:pPr>
      <w:r>
        <w:rPr/>
        <w:t xml:space="preserve"> </w:t>
      </w:r>
      <w:r>
        <w:rPr/>
        <w:t>,C2321_=_C4167 ,C2321_=_C4399 ,\nC2321_=_C4411 ,C2321_=_C4412 ,C3127_=_C3129 ,C3127_=_C3147 ,C3127_=_C3207 ,C3127_=_C3574 ,\nC3127_=_C3703 ,C3127_=_C3754 ,C3127_=_C3761 ,C3127_=_C4111 ,C3127_=_C4165 ,C3127_=_C4338 ,\nC3127_=_C4340 ,C3127_=_C4341 ,C3129_=_C3149 ,C3129_=_C3209 ,C3129_=_C3576 ,C3129_=_C3705 ,\nC3129_=_C3756 ,C3129_=_C3763 ,C3129_=_C4113 ,C3129_=_C4167 ,C3129_=_C4399 ,C3129_=_C4411 ,\nC3129_=_C4412 ,C3147_=_C3149 ,C3147_=_C3207 ,C3147_=_C3574 ,C3147_=_C3703 ,C3147_=_C3754 ,\nC3147_=_C3761 ,C3147_=_C4111 ,C3147_=_C4165 ,C3147_=_C4338 ,C3147_=_C4340 ,C3147_=_C4341 ,\nC3149_=_C3209 ,C3149_=_C3576 ,C3149_=_C3705 ,C3149_=_C3756 ,C3149_=_C3763 ,C3149_=_C4113 ,\nC3149_=_C4167 ,C3149_=_C4399 ,C3149_=_C4411 ,C3149_=_C4412 ,C3207_=_C3209 ,C3207_=_C3574 ,\nC3207_=_C3703 ,C3207_=_C3754 ,C3207_=_C3761 ,C3207_=_C4111 ,C3207_=_C4165 ,C3207_=_C4338 ,\nC3207_=_C4340 ,C3207_=_C4341 ,C3209_=_C3576 ,C3209_=_C3705 ,C3209_=_C3756 ,C3209_=_C3763 ,\nC3209_=_C4113 ,C3209_=_C4167 ,C3209_=_C4399 ,C3209_=_C4411 ,C3209_=_C4412 ,C3574_=_C3576 ,\nC3574_=_C3703 ,C3574_=_C3754 ,C3574_=_C3761 ,C3574_=_C4111 ,C3574_=_C4165 ,C3574_=_C4338 ,\nC3574_=_C4340 ,C3574_=_C4341 ,C3576_=_C3705 ,C3576_=_C3756 ,C3576_=_C3763 ,C3576_=_C4113 ,\nC3576_=_C4167 ,C3576_=_C4399 ,C3576_=_C4411 ,C3576_=_C4412 ,C3703_=_C3705 ,C3703_=_C3754 ,\nC3703_=_C3761 ,C3703_=_C4111 ,C3703_=_C4165 ,C3703_=_C4338 ,C3703_=_C4340 ,C3703_=_C4341 ,\nC3705_=_C3756 ,C3705_=_C3763 ,C3705_=_C4113 ,C3705_=_C4167 ,C3705_=_C4399 ,C3705_=_C4411 ,\nC3705_=_C4412 ,C3754_=_C3756 ,C3754_=_C3761 ,C3754_=_C4111 ,C3754_=_C4165 ,C3754_=_C4338 ,\nC3754_=_C4340 ,C3754_=_C4341 ,C3756_=_C3763 ,C3756_=_C4113 ,C3756_=_C4167 ,C3756_=_C4399 ,\nC3756_=_C4411 ,C3756_=_C4412 ,C3761_=_C3763 ,C3761_=_C4111 ,C3761_=_C4165 ,C3761_=_C4338 ,\nC3761_=_C4340 ,C3761_=_C4341 ,C3763_=_C4113 ,C3763_=_C4167 ,C3763_=_C4399 ,C3763_=_C4411 ,\nC3763_=_C4412 ,C4111_=_C4113 ,C4111_=_C4165 ,C4111_=_C4338 ,C4111_=_C4340 ,C4111_=_C4341 ,\nC4113_=_C4167 ,C4113_=_C4399 ,C4113_=_C4411 ,C4113_=_C4412 ,C4165_=_C4167 ,C4165_=_C4338 ,\nC4165_=_C4340 ,C4165_=_C4341 ,C4167_=_C4399 ,C4167_=_C4411 ,C4167_=_C4412 ,C4338_=_C4340 ,\nC4338_=_C4341 ,C4338_=_C4399 ,C4340_=_C4341 ,C4340_=_C4411 ,C4341_=_C4412 ,C4399_=_C4411 ,\nC4399_=_C4412 ,C4411_=_C4412 ,"];286[shape=box, label="id:286 level: 8\n39: C290 C291 C1191 C1192 C1406 \nC1407 C1911 C1912 C2029 C2030 C2224 \nC2225 C2317 C2318 C3125 C3126 C3145 \nC3146 C3205 C3206 C3572 C3573 C3701 \nC3702 C3752 C3753 C3759 C3760 C4110 \nC4111 C4112 C4113 C4114 C4115 C4165 \nC4166 C4167 C4168 C4169 \n399: C290_=_C291( C290 C291 ) C290_=_C1191( C290 C1191 ) C290_=_C1406( C290 C1406 ) C290_=_C1911( C290 C1911 ) C290_=_C2029( C290 C2029 ) \nC290_=_C2224( C290 C2224 ) C290_=_C2317( C290 C2317 ) C290_=_C3125( C290 C3125 ) C290_=_C3145( C290 C3145 ) C290_=_C3205( C290 C3205 ) C290_=_C3572( C290 C3572 ) \nC290_=_C3701( C290 C3701 ) C290_=_C3752( C290 C3752 ) C290_=_C3759( C290 C3759 ) C290_=_C4110( C290 C4110 ) C290_=_C4111( C290 C4111 ) C290_=_C4112( C290 C4112 ) \nC290_=_C4113( C290 C4113 ) C290_=_C4114( C290 C4114 ) C290_=_C4115( C290 C4115 ) C291_=_C1192( C291 C1192 ) C291_=_C1407( C291 C1407 ) C291_=_C1912( C291 C1912 ) \nC291_=_C2030( C291 C2030 ) C291_=_C2225( C291 C2225 ) C291_=_C2318( C291 C2318 ) C291_=_C3126( C291 C3126 ) C291_=_C3146( C291 C3146 ) C291_=_C3206( C291 C3206 ) \nC291_=_C3573( C291 C3573 ) C291_=_C3702( C291 C3702 ) C291_=_C3753( C291 C3753 ) C291_=_C3760( C291 C3760 ) C291_=_C4110( C291 C4110 ) C291_=_C4165( C291 C4165 ) \nC291_=_C4166( C291 C4166 ) C291_=_C4167( C291 C4167 ) C291_=_C4168( C291 C4168 ) C291_=_C4169( C291 C4169 ) C1191_=_C1192( C1191 C1192 ) C1191_=_C1406( C1191 C1406 ) \nC1191_=_C1911( C1191 C1911 ) C1191_=_C2029( C1191 C2029 ) C1191_=_C2224( C1191 C2224 ) C1191_=_C2317( C1191 C2317 ) C1191_=_C3125( C1191 C3125 ) C1191_=_C3145( C1191 C3145 ) \nC1191_=_C3205( C1191 C3205 ) C1191_=_C3572( C1191 C3572 ) C1191_=_C3701( C1191 C3701 ) C1191_=_C3752( C1191 C3752 ) C1191_=_C3759( C1191 C3759 ) C1191_=_C4110( C1191 C4110 ) \nC1191_=_C4111( C1191 C4111 ) C1191_=_C4112( C1191 C4112 ) C1191_=_C4113( C1191 C4113 ) C1191_=_C4114( C1191 C4114 ) C1191_=_C4115( C1191 C4115 ) C1192_=_C1407( C1192 C1407 ) \nC1192_=_C1912( C1192 C1912 ) C1192_=_C2030( C1192 C2030 ) C1192_=_C2225( C1192 C2225 ) C1192_=_C2318( C1192 C2318 ) C1192_=_C3126( C1192 C3126 ) C1192_=_C3146( C1192 C3146 ) \nC1192_=_C3206( C1192 C3206 ) C1192_=_C3573( C1192 C3573 ) C1192_=_C3702( C1192 C3702 ) C1192_=_C3753( C1192 C3753 ) C1192_=_C3760( C1192 C3760 ) C1192_=_C4110( C1192 C4110 ) \nC1192_=_C4165( C1192 C4165 ) C1192_=_C4166( C1192 C4166 ) C1192_=_C4167( C1192 C4167 ) C1192_=_C4168( C1192 C4168 ) C1192_=_C4169( C1192 C4169 ) C1406_=_C1407( C1406 C1407 ) \nC1406_=_C1911( C1406 C1911 ) C1406_=_C2029( C1406 C2029 ) C1406_=_C2224( C1406 C2224 ) C1406_=_C2317( C1406 C2317 ) C1406_=_C3125( C1406 C3125 ) C1406_=_C3145( C1406 C3145 ) \nC1406_=_C3205( C1406 C3205 ) C1406_=_C3572( C1406 C3572 ) C1406_=_C3701( C1406 C3701 ) C1406_=_C3752( C1406 C3752 ) C1406_=_C3759( C1406 C3759 ) C1406_=_C4110( C1406 C4110 ) \nC1406_=_C4111( C1406 C4111 ) C1406_=_C4112( C1406 C4112 ) C1406_=_C4113( C1406 C4113 ) C1406_=_C4114( C1406 C4114 ) C1406_=_C4115( C1406 C4115 ) C1407_=_C1912( C1407 C1912 ) \nC1407_=_C2030( C1407 C2030 ) C1407_=_C2225( C1407 C2225 ) C1407_=_C2318( C1407 C2318 ) C1407_=_C3126( C1407 C3126 ) C1407_=_C3146( C1407 C3146 ) C1407_=_C3206( C1407 C3206 ) \nC1407_=_C3573( C1407 C3573 ) C1407_=_C3702( C1407 C3702 ) C1407_=_C3753( C1407 C3753 ) C1407_=_C3760( C1407 C3760 ) C1407_=_C4110( C1407 C4110 ) C1407_=_C4165( C1407 C4165 ) \nC1407_=_C4166( C1407 C4166 ) C1407_=_C4167( C1407 C4167 ) C1407_=_C4168( C1407 C4168 ) C1407_=_C4169( C1407 C4169 ) C1911_=_C1912( C1911 C1912 ) C1911_=_C2029( C1911 C2029 ) \nC1911_=_C2224( C1911 C2224 ) C1911_=_C2317( C1911 C2317 ) C1911_=_C3125( C1911 C3125 ) C1911_=_C3145( C1911 C3145 ) C1911_=_C3205( C1911 C3205 ) C1911_=_C3572( C1911 C3572 ) \nC1911_=_C3701( C1911 C3701 ) C1911_=_C3752( C1911 C3752 ) C1911_=_C3759( C1911 C3759 ) C1911_=_C4110( C1911 C4110 ) C1911_=_C4111( C1911 C4111 ) C1911_=_C4112( C1911 C4112 ) \nC1911_=_C4113( C1911 C4113 ) C1911_=_C4114( C1911 C4114 ) C1911_=_C4115( C1911 C4115 ) C1912_=_C2030( C1912 C2030 ) C1912_=_C2225( C1912 C2225 ) C1912_=_C2318( C1912 C2318 ) \nC1912_=_C3126( C1912 C3126 ) C1912_=_C3146( C1912 C3146 ) C1912_=_C3206( C1912 C3206 ) C1912_=_C3573( C1912 C3573 ) C1912_=_C3702( C1912 C3702 ) C1912_=_C3753( C1912 C3753 ) \nC1912_=_C3760( C1912 C3760 ) C1912_=_C4110( C1912 C4110 ) C1912_=_C4165( C1912 C4165 ) C1912_=_C4166( C1912 C4166 ) C1912_=_C4167( C1912 C4167 ) C1912_=_C4168( C1912 C4168 ) \nC1912_=_C4169( C1912 C4169 ) C2029_=_C2030( C2029 C2030 ) C2029_=_C2224( C2029 C2224 ) C2029_=_C2317( C2029 C2317 ) C2029_=_C3125( C2029 C3125 ) C2029_=_C3145( C2029 C3145 ) \nC2029_=_C3205( C2029 C3205 ) C2029_=_C3572( C2029 C3572 ) C2029_=_C3701( C2029 C3701 ) C2029_=_C3752( C2029 C3752 ) C2029_=_C3759( C2029 C3759 ) C2029_=_C4110( C2029 C4110 ) \nC2029_=_C4111( C2029 C4111 ) C2029_=_C4112( C2029 C4112 ) C2029_=_C4113( C2029 C4113 ) C2029_=_C4114( C2029 C4114 ) C2029_=_C4115( C2029 C4115 ) C2030_=_C2225( C2030 C2225 ) \nC2030_=_C2318( C2030 C2318 ) C2030_=_C3126( C2030 C3126 ) C2030_=_C3146( C2030 C3146 ) C2030_=_C3206( C2030 C3206 ) C2030_=_C3573( C2030 C3573 ) C2030_=_C3702( C2030 C3702 ) \nC2030_=_C3753( C2030 C3753 ) C2030_=_C3760( C2030 C3760 ) C2030_=_C4110( C2030 C4110 ) C2030_=_C4165( C2030 C4165 ) C2030_=_C4166( C2030 C4166 ) C2030_=_C4167( C2030 C4167 ) \nC2030_=_C4168( C2030 C4168 ) C2030_=_C4169( C2030 C4169 ) C2224_=_C2225( C2224 C2225 ) C2224_=_C2317( C2224 C2317 ) C2224_=_C3125( C2224 C3125 ) C2224_=_C3145( C2224 C3145 ) \nC2224_=_C3205( C2224 C3205 ) C2224_=_C3572( C2224 C3572 ) C2224_=_C3701( C2224 C3701 ) C2224_=_C3752( C2224 C3752 ) C2224_=_C3759( C2224 C3759 ) C2224_=_C4110( C2224 C4110 ) \nC2224_=_C4111( C2224 C4111 ) C2224_=_C4112( C2224 C4112 ) C2224_=_C4113( C2224 C4113 ) C2224_=_C4114( C2224 C4114 ) C2224_=_C4115( C2224 C4115 ) C2225_=_C2318( C2225 C2318 ) \nC2225_=_C3126( C2225 C3126 ) C2225_=_C3146( C2225 C3146 ) C2225_=_C3206( C2225 C3206 ) C2225_=_C3573( C2225 C3573 ) C2225_=_C3702( C2225 C3702 ) C2225_=_C3753( C2225 C3753 ) \nC2225_=_C3760( C2225 C3760 ) C2225_=_C4110( C2225 C4110 ) C2225_=_C4165( C2225 C4165 ) C2225_=_C4166( C2225 C4166 ) C2225_=_C4167( C2225 C4167 ) C2225_=_C4168( C2225 C4168 ) \nC2225_=_C4169( C2225 C4169 ) C2317_=_C2318( C2317 C2318 ) C2317_=_C3125( C2317 C3125 ) C2317_=_C3145( C2317 C3145 ) C2317_=_C3205( C2317 C3205 ) C2317_=_C3572( C2317 C3572 ) \nC2317_=_C3701( C2317 C3701 ) C2317_=_C3752( C2317 C3752 ) C2317_=_C3759( C2317 C3759 ) C2317_=_C4110( C2317 C4110 ) C2317_=_C4111( C2317 C4111 ) C2317_=_C4112( C2317 C4112 ) \nC2317_=_C4113( C2317 C4113 ) C2317_=_C4114( C2317 C4114 ) C2317_=_C4115( C2317 C4115 ) C2318_=_C3126( C2318 C3126 ) C2318_=_C3146( C2318 C3146 ) C2318_=_C3206( C2318 C3206 ) \nC2318_=_C3573( C2318 C3573 ) C2318_=_C3702( C2318 C3702 ) C2318_=_C3753( C2318 C3753 ) C2318_=_C3760( C2318 C3760 ) C2318_=_C4110( C2318 C4110 ) C2318_=_C4165( C2318 C4165 ) \nC2318_=_C4166( C2318 C4166 ) C2318_=_C4167( C2318 C4167 ) C2318_=_C4168( C2318 C4168 ) C2318_=_C4169( C2318 C4169 ) C3125_=_C3126( C3125 C3126 ) C3125_=_C3145( C3125 C3145 ) \nC3125_=_C3205( C3125 C3205 ) C3125_=_C3572( C3125 C3572 ) C3125_=_C3701( C3125 C3701 ) C3125_=_C3752( C3125 C3752 ) C3125_=_C3759( C3125 C3759 ) C3125_=_C4110( C3125 C4110 ) \nC3125_=_C4111( C3125 C4111 ) C3125_=_C4112( C3125 C4112 ) C3125_=_C4113( C3125 C4113 ) C3125_=_C4114( C3125 C4114 ) C3125_=_C4115( C3125 C4115 ) C3126_=_C3146( C3126 C3146 ) \nC3126_=_C3206( C3126 C3206 ) C3126_=_C3573( C3126 C3573 ) C3126_=_C3702( C3126 C3702 ) C3126_=_C3753( C3126 C3753 ) C3126_=_C3760( C3126 C3760 ) C3126_=_C4110( C3126 C4110 ) \nC3126_=_C4165( C3126 C4165 ) C3126_=_C4166( C3126</w:t>
      </w:r>
    </w:p>
    <w:p>
      <w:pPr>
        <w:pStyle w:val="PreformattedText"/>
        <w:bidi w:val="0"/>
        <w:spacing w:before="0" w:after="0"/>
        <w:jc w:val="left"/>
        <w:rPr/>
      </w:pPr>
      <w:r>
        <w:rPr/>
        <w:t xml:space="preserve"> </w:t>
      </w:r>
      <w:r>
        <w:rPr/>
        <w:t>C4166 ) C3126_=_C4167( C3126 C4167 ) C3126_=_C4168( C3126 C4168 ) C3126_=_C4169( C3126 C4169 ) C3145_=_C3146( C3145 C3146 ) \nC3145_=_C3205( C3145 C3205 ) C3145_=_C3572( C3145 C3572 ) C3145_=_C3701( C3145 C3701 ) C3145_=_C3752( C3145 C3752 ) C3145_=_C3759( C3145 C3759 ) C3145_=_C4110( C3145 C4110 ) \nC3145_=_C4111( C3145 C4111 ) C3145_=_C4112( C3145 C4112 ) C3145_=_C4113( C3145 C4113 ) C3145_=_C4114( C3145 C4114 ) C3145_=_C4115( C3145 C4115 ) C3146_=_C3206( C3146 C3206 ) \nC3146_=_C3573( C3146 C3573 ) C3146_=_C3702( C3146 C3702 ) C3146_=_C3753( C3146 C3753 ) C3146_=_C3760( C3146 C3760 ) C3146_=_C4110( C3146 C4110 ) C3146_=_C4165( C3146 C4165 ) \nC3146_=_C4166( C3146 C4166 ) C3146_=_C4167( C3146 C4167 ) C3146_=_C4168( C3146 C4168 ) C3146_=_C4169( C3146 C4169 ) C3205_=_C3206( C3205 C3206 ) C3205_=_C3572( C3205 C3572 ) \nC3205_=_C3701( C3205 C3701 ) C3205_=_C3752( C3205 C3752 ) C3205_=_C3759( C3205 C3759 ) C3205_=_C4110( C3205 C4110 ) C3205_=_C4111( C3205 C4111 ) C3205_=_C4112( C3205 C4112 ) \nC3205_=_C4113( C3205 C4113 ) C3205_=_C4114( C3205 C4114 ) C3205_=_C4115( C3205 C4115 ) C3206_=_C3573( C3206 C3573 ) C3206_=_C3702( C3206 C3702 ) C3206_=_C3753( C3206 C3753 ) \nC3206_=_C3760( C3206 C3760 ) C3206_=_C4110( C3206 C4110 ) C3206_=_C4165( C3206 C4165 ) C3206_=_C4166( C3206 C4166 ) C3206_=_C4167( C3206 C4167 ) C3206_=_C4168( C3206 C4168 ) \nC3206_=_C4169( C3206 C4169 ) C3572_=_C3573( C3572 C3573 ) C3572_=_C3701( C3572 C3701 ) C3572_=_C3752( C3572 C3752 ) C3572_=_C3759( C3572 C3759 ) C3572_=_C4110( C3572 C4110 ) \nC3572_=_C4111( C3572 C4111 ) C3572_=_C4112( C3572 C4112 ) C3572_=_C4113( C3572 C4113 ) C3572_=_C4114( C3572 C4114 ) C3572_=_C4115( C3572 C4115 ) C3573_=_C3702( C3573 C3702 ) \nC3573_=_C3753( C3573 C3753 ) C3573_=_C3760( C3573 C3760 ) C3573_=_C4110( C3573 C4110 ) C3573_=_C4165( C3573 C4165 ) C3573_=_C4166( C3573 C4166 ) C3573_=_C4167( C3573 C4167 ) \nC3573_=_C4168( C3573 C4168 ) C3573_=_C4169( C3573 C4169 ) C3701_=_C3702( C3701 C3702 ) C3701_=_C3752( C3701 C3752 ) C3701_=_C3759( C3701 C3759 ) C3701_=_C4110( C3701 C4110 ) \nC3701_=_C4111( C3701 C4111 ) C3701_=_C4112( C3701 C4112 ) C3701_=_C4113( C3701 C4113 ) C3701_=_C4114( C3701 C4114 ) C3701_=_C4115( C3701 C4115 ) C3702_=_C3753( C3702 C3753 ) \nC3702_=_C3760( C3702 C3760 ) C3702_=_C4110( C3702 C4110 ) C3702_=_C4165( C3702 C4165 ) C3702_=_C4166( C3702 C4166 ) C3702_=_C4167( C3702 C4167 ) C3702_=_C4168( C3702 C4168 ) \nC3702_=_C4169( C3702 C4169 ) C3752_=_C3753( C3752 C3753 ) C3752_=_C3759( C3752 C3759 ) C3752_=_C4110( C3752 C4110 ) C3752_=_C4111( C3752 C4111 ) C3752_=_C4112( C3752 C4112 ) \nC3752_=_C4113( C3752 C4113 ) C3752_=_C4114( C3752 C4114 ) C3752_=_C4115( C3752 C4115 ) C3753_=_C3760( C3753 C3760 ) C3753_=_C4110( C3753 C4110 ) C3753_=_C4165( C3753 C4165 ) \nC3753_=_C4166( C3753 C4166 ) C3753_=_C4167( C3753 C4167 ) C3753_=_C4168( C3753 C4168 ) C3753_=_C4169( C3753 C4169 ) C3759_=_C3760( C3759 C3760 ) C3759_=_C4110( C3759 C4110 ) \nC3759_=_C4111( C3759 C4111 ) C3759_=_C4112( C3759 C4112 ) C3759_=_C4113( C3759 C4113 ) C3759_=_C4114( C3759 C4114 ) C3759_=_C4115( C3759 C4115 ) C3760_=_C4110( C3760 C4110 ) \nC3760_=_C4165( C3760 C4165 ) C3760_=_C4166( C3760 C4166 ) C3760_=_C4167( C3760 C4167 ) C3760_=_C4168( C3760 C4168 ) C3760_=_C4169( C3760 C4169 ) C4110_=_C4111( C4110 C4111 ) \nC4110_=_C4112( C4110 C4112 ) C4110_=_C4113( C4110 C4113 ) C4110_=_C4114( C4110 C4114 ) C4110_=_C4115( C4110 C4115 ) C4110_=_C4165( C4110 C4165 ) C4110_=_C4166( C4110 C4166 ) \nC4110_=_C4167( C4110 C4167 ) C4110_=_C4168( C4110 C4168 ) C4110_=_C4169( C4110 C4169 ) C4111_=_C4112( C4111 C4112 ) C4111_=_C4113( C4111 C4113 ) C4111_=_C4114( C4111 C4114 ) \nC4111_=_C4115( C4111 C4115 ) C4111_=_C4165( C4111 C4165 ) C4112_=_C4113( C4112 C4113 ) C4112_=_C4114( C4112 C4114 ) C4112_=_C4115( C4112 C4115 ) C4112_=_C4166( C4112 C4166 ) \nC4113_=_C4114( C4113 C4114 ) C4113_=_C4115( C4113 C4115 ) C4113_=_C4167( C4113 C4167 ) C4114_=_C4115( C4114 C4115 ) C4114_=_C4168( C4114 C4168 ) C4115_=_C4169( C4115 C4169 ) \nC4165_=_C4166( C4165 C4166 ) C4165_=_C4167( C4165 C4167 ) C4165_=_C4168( C4165 C4168 ) C4165_=_C4169( C4165 C4169 ) C4166_=_C4167( C4166 C4167 ) C4166_=_C4168( C4166 C4168 ) \nC4166_=_C4169( C4166 C4169 ) C4167_=_C4168( C4167 C4168 ) C4167_=_C4169( C4167 C4169 ) C4168_=_C4169( C4168 C4169 ) "];213-&gt;286[label="38: C290 C291 C1191 C1192 C1406 \nC1407 C1911 C1912 C2029 C2030 C2224 \nC2225 C2317 C2318 C3125 C3126 C3145 \nC3146 C3205 C3206 C3572 C3573 C3701 \nC3702 C3752 C3753 C3759 C3760 C4111 \nC4112 C4113 C4114 C4115 C4165 C4166 \nC4167 C4168 C4169 \n361: C290_=_C291 ,C290_=_C1191 ,C290_=_C1406 ,C290_=_C1911 ,C290_=_C2029 ,\nC290_=_C2224 ,C290_=_C2317 ,C290_=_C3125 ,C290_=_C3145 ,C290_=_C3205 ,C290_=_C3572 ,\nC290_=_C3701 ,C290_=_C3752 ,C290_=_C3759 ,C290_=_C4111 ,C290_=_C4112 ,C290_=_C4113 ,\nC290_=_C4114 ,C290_=_C4115 ,C291_=_C1192 ,C291_=_C1407 ,C291_=_C1912 ,C291_=_C2030 ,\nC291_=_C2225 ,C291_=_C2318 ,C291_=_C3126 ,C291_=_C3146 ,C291_=_C3206 ,C291_=_C3573 ,\nC291_=_C3702 ,C291_=_C3753 ,C291_=_C3760 ,C291_=_C4165 ,C291_=_C4166 ,C291_=_C4167 ,\nC291_=_C4168 ,C291_=_C4169 ,C1191_=_C1192 ,C1191_=_C1406 ,C1191_=_C1911 ,C1191_=_C2029 ,\nC1191_=_C2224 ,C1191_=_C2317 ,C1191_=_C3125 ,C1191_=_C3145 ,C1191_=_C3205 ,C1191_=_C3572 ,\nC1191_=_C3701 ,C1191_=_C3752 ,C1191_=_C3759 ,C1191_=_C4111 ,C1191_=_C4112 ,C1191_=_C4113 ,\nC1191_=_C4114 ,C1191_=_C4115 ,C1192_=_C1407 ,C1192_=_C1912 ,C1192_=_C2030 ,C1192_=_C2225 ,\nC1192_=_C2318 ,C1192_=_C3126 ,C1192_=_C3146 ,C1192_=_C3206 ,C1192_=_C3573 ,C1192_=_C3702 ,\nC1192_=_C3753 ,C1192_=_C3760 ,C1192_=_C4165 ,C1192_=_C4166 ,C1192_=_C4167 ,C1192_=_C4168 ,\nC1192_=_C4169 ,C1406_=_C1407 ,C1406_=_C1911 ,C1406_=_C2029 ,C1406_=_C2224 ,C1406_=_C2317 ,\nC1406_=_C3125 ,C1406_=_C3145 ,C1406_=_C3205 ,C1406_=_C3572 ,C1406_=_C3701 ,C1406_=_C3752 ,\nC1406_=_C3759 ,C1406_=_C4111 ,C1406_=_C4112 ,C1406_=_C4113 ,C1406_=_C4114 ,C1406_=_C4115 ,\nC1407_=_C1912 ,C1407_=_C2030 ,C1407_=_C2225 ,C1407_=_C2318 ,C1407_=_C3126 ,C1407_=_C3146 ,\nC1407_=_C3206 ,C1407_=_C3573 ,C1407_=_C3702 ,C1407_=_C3753 ,C1407_=_C3760 ,C1407_=_C4165 ,\nC1407_=_C4166 ,C1407_=_C4167 ,C1407_=_C4168 ,C1407_=_C4169 ,C1911_=_C1912 ,C1911_=_C2029 ,\nC1911_=_C2224 ,C1911_=_C2317 ,C1911_=_C3125 ,C1911_=_C3145 ,C1911_=_C3205 ,C1911_=_C3572 ,\nC1911_=_C3701 ,C1911_=_C3752 ,C1911_=_C3759 ,C1911_=_C4111 ,C1911_=_C4112 ,C1911_=_C4113 ,\nC1911_=_C4114 ,C1911_=_C4115 ,C1912_=_C2030 ,C1912_=_C2225 ,C1912_=_C2318 ,C1912_=_C3126 ,\nC1912_=_C3146 ,C1912_=_C3206 ,C1912_=_C3573 ,C1912_=_C3702 ,C1912_=_C3753 ,C1912_=_C3760 ,\nC1912_=_C4165 ,C1912_=_C4166 ,C1912_=_C4167 ,C1912_=_C4168 ,C1912_=_C4169 ,C2029_=_C2030 ,\nC2029_=_C2224 ,C2029_=_C2317 ,C2029_=_C3125 ,C2029_=_C3145 ,C2029_=_C3205 ,C2029_=_C3572 ,\nC2029_=_C3701 ,C2029_=_C3752 ,C2029_=_C3759 ,C2029_=_C4111 ,C2029_=_C4112 ,C2029_=_C4113 ,\nC2029_=_C4114 ,C2029_=_C4115 ,C2030_=_C2225 ,C2030_=_C2318 ,C2030_=_C3126 ,C2030_=_C3146 ,\nC2030_=_C3206 ,C2030_=_C3573 ,C2030_=_C3702 ,C2030_=_C3753 ,C2030_=_C3760 ,C2030_=_C4165 ,\nC2030_=_C4166 ,C2030_=_C4167 ,C2030_=_C4168 ,C2030_=_C4169 ,C2224_=_C2225 ,C2224_=_C2317 ,\nC2224_=_C3125 ,C2224_=_C3145 ,C2224_=_C3205 ,C2224_=_C3572 ,C2224_=_C3701 ,C2224_=_C3752 ,\nC2224_=_C3759 ,C2224_=_C4111 ,C2224_=_C4112 ,C2224_=_C4113 ,C2224_=_C4114 ,C2224_=_C4115 ,\nC2225_=_C2318 ,C2225_=_C3126 ,C2225_=_C3146 ,C2225_=_C3206 ,C2225_=_C3573 ,C2225_=_C3702 ,\nC2225_=_C3753 ,C2225_=_C3760 ,C2225_=_C4165 ,C2225_=_C4166 ,C2225_=_C4167 ,C2225_=_C4168 ,\nC2225_=_C4169 ,C2317_=_C2318 ,C2317_=_C3125 ,C2317_=_C3145 ,C2317_=_C3205 ,C2317_=_C3572 ,\nC2317_=_C3701 ,C2317_=_C3752 ,C2317_=_C3759 ,C2317_=_C4111 ,C2317_=_C4112 ,C2317_=_C4113 ,\nC2317_=_C4114 ,C2317_=_C4115 ,C2318_=_C3126 ,C2318_=_C3146 ,C2318_=_C3206 ,C2318_=_C3573 ,\nC2318_=_C3702 ,C2318_=_C3753 ,C2318_=_C3760 ,C2318_=_C4165 ,C2318_=_C4166 ,C2318_=_C4167 ,\nC2318_=_C4168 ,C2318_=_C4169 ,C3125_=_C3126 ,C3125_=_C3145 ,C3125_=_C3205 ,C3125_=_C3572 ,\nC3125_=_C3701 ,C3125_=_C3752 ,C3125_=_C3759 ,C3125_=_C4111 ,C3125_=_C4112 ,C3125_=_C4113 ,\nC3125_=_C4114 ,C3125_=_C4115 ,C3126_=_C3146 ,C3126_=_C3206 ,C3126_=_C3573 ,C3126_=_C3702 ,\nC3126_=_C3753 ,C3126_=_C3760 ,C3126_=_C4165 ,C3126_=_C4166 ,C3126_=_C4167 ,C3126_=_C4168 ,\nC3126_=_C4169 ,C3145_=_C3146 ,C3145_=_C3205 ,C3145_=_C3572 ,C3145_=_C3701 ,C3145_=_C3752 ,\nC3145_=_C3759 ,C3145_=_C4111 ,C3145_=_C4112 ,C3145_=_C4113 ,C3145_=_C4114 ,C3145_=_C4115 ,\nC3146_=_C3206 ,C3146_=_C3573 ,C3146_=_C3702 ,C3146_=_C3753 ,C3146_=_C3760 ,C3146_=_C4165 ,\nC3146_=_C4166 ,C3146_=_C4167 ,C3146_=_C4168 ,C3146_=_C4169 ,C3205_=_C3206 ,C3205_=_C3572 ,\nC3205_=_C3701 ,C3205_=_C3752 ,C3205_=_C3759 ,C3205_=_C4111 ,C3205_=_C4112 ,C3205_=_C4113 ,\nC3205_=_C4114 ,C3205_=_C4115 ,C3206_=_C3573 ,C3206_=_C3702 ,C3206_=_C3753 ,C3206_=_C3760 ,\nC3206_=_C4165 ,C3206_=_C4166 ,C3206_=_C4167 ,C3206_=_C4168 ,C3206_=_C4169 ,C3572_=_C3573 ,\nC3572_=_C3701 ,C3572_=_C3752 ,C3572_=_C3759 ,C3572_=_C4111 ,C3572_=_C4112 ,C3572_=_C4113 ,\nC3572_=_C4114 ,C3572_=_C4115 ,C3573_=_C3702 ,C3573_=_C3753 ,C3573_=_C3760 ,C3573_=_C4165 ,\nC3573_=_C4166 ,C3573_=_C4167 ,C3573_=_C4168 ,C3573_=_C4169 ,C3701_=_C3702 ,C3701_=_C3752 ,\nC3701_=_C3759 ,C3701_=_C4111 ,C3701_=_C4112 ,C3701_=_C4113 ,C3701_=_C4114 ,C3701_=_C4115 ,\nC3702_=_C3753 ,C3702_=_C3760 ,C3702_=_C4165 ,C3702_=_C4166 ,C3702_=_C4167 ,C3702_=_C4168 ,\nC3702_=_C4169 ,C3752_=_C3753 ,C3752_=_C3759 ,C3752_=_C4111 ,C3752_=_C4112 ,C3752_=_C4113 ,\nC3752_=_C4114 ,C3752_=_C4115 ,C3753_=_C3760 ,C3753_=_C4165 ,C3753_=_C4166 ,C3753_=_C4167 ,\nC3753_=_C4168 ,C3753_=_C4169 ,C3759_=_C3760 ,C3759_=_C4111 ,C3759_=_C4112 ,C3759_=_C4113 ,\nC3759_=_C4114 ,C3759_=_C4115 ,C3760_=_C4165 ,C3760_=_C4166 ,C3760_=_C4167 ,C3760_=_C4168 ,\nC3760_=_C4169 ,C4111_=_C4112 ,C4111_=_C4113 ,C4111_=_C4114 ,C4111_=_C4115 ,C4111_=_C4165 ,\nC4112_=_C4113 ,C4112_=_C4114 ,C4112_=_C4115 ,C4112_=_C4166 ,C4113_=_C4114 ,C4113_=_C4115 ,\nC4113_=_C4167 ,C4114_=_C4115 ,C4114_=_C4168 ,C4115_=_C4169</w:t>
      </w:r>
    </w:p>
    <w:p>
      <w:pPr>
        <w:pStyle w:val="PreformattedText"/>
        <w:bidi w:val="0"/>
        <w:spacing w:before="0" w:after="0"/>
        <w:jc w:val="left"/>
        <w:rPr/>
      </w:pPr>
      <w:r>
        <w:rPr/>
        <w:t xml:space="preserve"> </w:t>
      </w:r>
      <w:r>
        <w:rPr/>
        <w:t>,C4165_=_C4166 ,C4165_=_C4167 ,\nC4165_=_C4168 ,C4165_=_C4169 ,C4166_=_C4167 ,C4166_=_C4168 ,C4166_=_C4169 ,C4167_=_C4168 ,\nC4167_=_C4169 ,C4168_=_C4169 ,"];287[shape=box, label="id:287 level: 8\n72: C286 C287 C288 C289 C1187 \nC1188 C1189 C1190 C1402 C1403 C1404 \nC1405 C1907 C1908 C1909 C1910 C2025 \nC2026 C2027 C2028 C2220 C2221 C2222 \nC2223 C2313 C2314 C2315 C2316 C3121 \nC3122 C3123 C3124 C3141 C3142 C3143 \nC3144 C3201 C3202 C3203 C3204 C3570 \nC3571 C3572 C3573 C3574 C3575 C3576 \nC3577 C3578 C3699 C3700 C3701 C3702 \nC3703 C3704 C3705 C3706 C3707 C3752 \nC3753 C3754 C3755 C3756 C3757 C3758 \nC3759 C3760 C3761 C3762 C3763 C3764 \nC3765 \n786: C286_=_C287( C286 C287 ) C286_=_C288( C286 C288 ) C286_=_C289( C286 C289 ) C286_=_C1187( C286 C1187 ) C286_=_C1402( C286 C1402 ) \nC286_=_C1907( C286 C1907 ) C286_=_C2025( C286 C2025 ) C286_=_C2220( C286 C2220 ) C286_=_C2313( C286 C2313 ) C286_=_C3121( C286 C3121 ) C286_=_C3141( C286 C3141 ) \nC286_=_C3201( C286 C3201 ) C286_=_C3570( C286 C3570 ) C286_=_C3571( C286 C3571 ) C286_=_C3572( C286 C3572 ) C286_=_C3573( C286 C3573 ) C286_=_C3574( C286 C3574 ) \nC286_=_C3575( C286 C3575 ) C286_=_C3576( C286 C3576 ) C286_=_C3577( C286 C3577 ) C286_=_C3578( C286 C3578 ) C287_=_C288( C287 C288 ) C287_=_C289( C287 C289 ) \nC287_=_C1188( C287 C1188 ) C287_=_C1403( C287 C1403 ) C287_=_C1908( C287 C1908 ) C287_=_C2026( C287 C2026 ) C287_=_C2221( C287 C2221 ) C287_=_C2314( C287 C2314 ) \nC287_=_C3122( C287 C3122 ) C287_=_C3142( C287 C3142 ) C287_=_C3202( C287 C3202 ) C287_=_C3699( C287 C3699 ) C287_=_C3700( C287 C3700 ) C287_=_C3701( C287 C3701 ) \nC287_=_C3702( C287 C3702 ) C287_=_C3703( C287 C3703 ) C287_=_C3704( C287 C3704 ) C287_=_C3705( C287 C3705 ) C287_=_C3706( C287 C3706 ) C287_=_C3707( C287 C3707 ) \nC288_=_C289( C288 C289 ) C288_=_C1189( C288 C1189 ) C288_=_C1404( C288 C1404 ) C288_=_C1909( C288 C1909 ) C288_=_C2027( C288 C2027 ) C288_=_C2222( C288 C2222 ) \nC288_=_C2315( C288 C2315 ) C288_=_C3123( C288 C3123 ) C288_=_C3143( C288 C3143 ) C288_=_C3203( C288 C3203 ) C288_=_C3570( C288 C3570 ) C288_=_C3699( C288 C3699 ) \nC288_=_C3752( C288 C3752 ) C288_=_C3753( C288 C3753 ) C288_=_C3754( C288 C3754 ) C288_=_C3755( C288 C3755 ) C288_=_C3756( C288 C3756 ) C288_=_C3757( C288 C3757 ) \nC288_=_C3758( C288 C3758 ) C289_=_C1190( C289 C1190 ) C289_=_C1405( C289 C1405 ) C289_=_C1910( C289 C1910 ) C289_=_C2028( C289 C2028 ) C289_=_C2223( C289 C2223 ) \nC289_=_C2316( C289 C2316 ) C289_=_C3124( C289 C3124 ) C289_=_C3144( C289 C3144 ) C289_=_C3204( C289 C3204 ) C289_=_C3571( C289 C3571 ) C289_=_C3700( C289 C3700 ) \nC289_=_C3759( C289 C3759 ) C289_=_C3760( C289 C3760 ) C289_=_C3761( C289 C3761 ) C289_=_C3762( C289 C3762 ) C289_=_C3763( C289 C3763 ) C289_=_C3764( C289 C3764 ) \nC289_=_C3765( C289 C3765 ) C1187_=_C1188( C1187 C1188 ) C1187_=_C1189( C1187 C1189 ) C1187_=_C1190( C1187 C1190 ) C1187_=_C1402( C1187 C1402 ) C1187_=_C1907( C1187 C1907 ) \nC1187_=_C2025( C1187 C2025 ) C1187_=_C2220( C1187 C2220 ) C1187_=_C2313( C1187 C2313 ) C1187_=_C3121( C1187 C3121 ) C1187_=_C3141( C1187 C3141 ) C1187_=_C3201( C1187 C3201 ) \nC1187_=_C3570( C1187 C3570 ) C1187_=_C3571( C1187 C3571 ) C1187_=_C3572( C1187 C3572 ) C1187_=_C3573( C1187 C3573 ) C1187_=_C3574( C1187 C3574 ) C1187_=_C3575( C1187 C3575 ) \nC1187_=_C3576( C1187 C3576 ) C1187_=_C3577( C1187 C3577 ) C1187_=_C3578( C1187 C3578 ) C1188_=_C1189( C1188 C1189 ) C1188_=_C1190( C1188 C1190 ) C1188_=_C1403( C1188 C1403 ) \nC1188_=_C1908( C1188 C1908 ) C1188_=_C2026( C1188 C2026 ) C1188_=_C2221( C1188 C2221 ) C1188_=_C2314( C1188 C2314 ) C1188_=_C3122( C1188 C3122 ) C1188_=_C3142( C1188 C3142 ) \nC1188_=_C3202( C1188 C3202 ) C1188_=_C3699( C1188 C3699 ) C1188_=_C3700( C1188 C3700 ) C1188_=_C3701( C1188 C3701 ) C1188_=_C3702( C1188 C3702 ) C1188_=_C3703( C1188 C3703 ) \nC1188_=_C3704( C1188 C3704 ) C1188_=_C3705( C1188 C3705 ) C1188_=_C3706( C1188 C3706 ) C1188_=_C3707( C1188 C3707 ) C1189_=_C1190( C1189 C1190 ) C1189_=_C1404( C1189 C1404 ) \nC1189_=_C1909( C1189 C1909 ) C1189_=_C2027( C1189 C2027 ) C1189_=_C2222( C1189 C2222 ) C1189_=_C2315( C1189 C2315 ) C1189_=_C3123( C1189 C3123 ) C1189_=_C3143( C1189 C3143 ) \nC1189_=_C3203( C1189 C3203 ) C1189_=_C3570( C1189 C3570 ) C1189_=_C3699( C1189 C3699 ) C1189_=_C3752( C1189 C3752 ) C1189_=_C3753( C1189 C3753 ) C1189_=_C3754( C1189 C3754 ) \nC1189_=_C3755( C1189 C3755 ) C1189_=_C3756( C1189 C3756 ) C1189_=_C3757( C1189 C3757 ) C1189_=_C3758( C1189 C3758 ) C1190_=_C1405( C1190 C1405 ) C1190_=_C1910( C1190 C1910 ) \nC1190_=_C2028( C1190 C2028 ) C1190_=_C2223( C1190 C2223 ) C1190_=_C2316( C1190 C2316 ) C1190_=_C3124( C1190 C3124 ) C1190_=_C3144( C1190 C3144 ) C1190_=_C3204( C1190 C3204 ) \nC1190_=_C3571( C1190 C3571 ) C1190_=_C3700( C1190 C3700 ) C1190_=_C3759( C1190 C3759 ) C1190_=_C3760( C1190 C3760 ) C1190_=_C3761( C1190 C3761 ) C1190_=_C3762( C1190 C3762 ) \nC1190_=_C3763( C1190 C3763 ) C1190_=_C3764( C1190 C3764 ) C1190_=_C3765( C1190 C3765 ) C1402_=_C1403( C1402 C1403 ) C1402_=_C1404( C1402 C1404 ) C1402_=_C1405( C1402 C1405 ) \nC1402_=_C1907( C1402 C1907 ) C1402_=_C2025( C1402 C2025 ) C1402_=_C2220( C1402 C2220 ) C1402_=_C2313( C1402 C2313 ) C1402_=_C3121( C1402 C3121 ) C1402_=_C3141( C1402 C3141 ) \nC1402_=_C3201( C1402 C3201 ) C1402_=_C3570( C1402 C3570 ) C1402_=_C3571( C1402 C3571 ) C1402_=_C3572( C1402 C3572 ) C1402_=_C3573( C1402 C3573 ) C1402_=_C3574( C1402 C3574 ) \nC1402_=_C3575( C1402 C3575 ) C1402_=_C3576( C1402 C3576 ) C1402_=_C3577( C1402 C3577 ) C1402_=_C3578( C1402 C3578 ) C1403_=_C1404( C1403 C1404 ) C1403_=_C1405( C1403 C1405 ) \nC1403_=_C1908( C1403 C1908 ) C1403_=_C2026( C1403 C2026 ) C1403_=_C2221( C1403 C2221 ) C1403_=_C2314( C1403 C2314 ) C1403_=_C3122( C1403 C3122 ) C1403_=_C3142( C1403 C3142 ) \nC1403_=_C3202( C1403 C3202 ) C1403_=_C3699( C1403 C3699 ) C1403_=_C3700( C1403 C3700 ) C1403_=_C3701( C1403 C3701 ) C1403_=_C3702( C1403 C3702 ) C1403_=_C3703( C1403 C3703 ) \nC1403_=_C3704( C1403 C3704 ) C1403_=_C3705( C1403 C3705 ) C1403_=_C3706( C1403 C3706 ) C1403_=_C3707( C1403 C3707 ) C1404_=_C1405( C1404 C1405 ) C1404_=_C1909( C1404 C1909 ) \nC1404_=_C2027( C1404 C2027 ) C1404_=_C2222( C1404 C2222 ) C1404_=_C2315( C1404 C2315 ) C1404_=_C3123( C1404 C3123 ) C1404_=_C3143( C1404 C3143 ) C1404_=_C3203( C1404 C3203 ) \nC1404_=_C3570( C1404 C3570 ) C1404_=_C3699( C1404 C3699 ) C1404_=_C3752( C1404 C3752 ) C1404_=_C3753( C1404 C3753 ) C1404_=_C3754( C1404 C3754 ) C1404_=_C3755( C1404 C3755 ) \nC1404_=_C3756( C1404 C3756 ) C1404_=_C3757( C1404 C3757 ) C1404_=_C3758( C1404 C3758 ) C1405_=_C1910( C1405 C1910 ) C1405_=_C2028( C1405 C2028 ) C1405_=_C2223( C1405 C2223 ) \nC1405_=_C2316( C1405 C2316 ) C1405_=_C3124( C1405 C3124 ) C1405_=_C3144( C1405 C3144 ) C1405_=_C3204( C1405 C3204 ) C1405_=_C3571( C1405 C3571 ) C1405_=_C3700( C1405 C3700 ) \nC1405_=_C3759( C1405 C3759 ) C1405_=_C3760( C1405 C3760 ) C1405_=_C3761( C1405 C3761 ) C1405_=_C3762( C1405 C3762 ) C1405_=_C3763( C1405 C3763 ) C1405_=_C3764( C1405 C3764 ) \nC1405_=_C3765( C1405 C3765 ) C1907_=_C1908( C1907 C1908 ) C1907_=_C1909( C1907 C1909 ) C1907_=_C1910( C1907 C1910 ) C1907_=_C2025( C1907 C2025 ) C1907_=_C2220( C1907 C2220 ) \nC1907_=_C2313( C1907 C2313 ) C1907_=_C3121( C1907 C3121 ) C1907_=_C3141( C1907 C3141 ) C1907_=_C3201( C1907 C3201 ) C1907_=_C3570( C1907 C3570 ) C1907_=_C3571( C1907 C3571 ) \nC1907_=_C3572( C1907 C3572 ) C1907_=_C3573( C1907 C3573 ) C1907_=_C3574( C1907 C3574 ) C1907_=_C3575( C1907 C3575 ) C1907_=_C3576( C1907 C3576 ) C1907_=_C3577( C1907 C3577 ) \nC1907_=_C3578( C1907 C3578 ) C1908_=_C1909( C1908 C1909 ) C1908_=_C1910( C1908 C1910 ) C1908_=_C2026( C1908 C2026 ) C1908_=_C2221( C1908 C2221 ) C1908_=_C2314( C1908 C2314 ) \nC1908_=_C3122( C1908 C3122 ) C1908_=_C3142( C1908 C3142 ) C1908_=_C3202( C1908 C3202 ) C1908_=_C3699( C1908 C3699 ) C1908_=_C3700( C1908 C3700 ) C1908_=_C3701( C1908 C3701 ) \nC1908_=_C3702( C1908 C3702 ) C1908_=_C3703( C1908 C3703 ) C1908_=_C3704( C1908 C3704 ) C1908_=_C3705( C1908 C3705 ) C1908_=_C3706( C1908 C3706 ) C1908_=_C3707( C1908 C3707 ) \nC1909_=_C1910( C1909 C1910 ) C1909_=_C2027( C1909 C2027 ) C1909_=_C2222( C1909 C2222 ) C1909_=_C2315( C1909 C2315 ) C1909_=_C3123( C1909 C3123 ) C1909_=_C3143( C1909 C3143 ) \nC1909_=_C3203( C1909 C3203 ) C1909_=_C3570( C1909 C3570 ) C1909_=_C3699( C1909 C3699 ) C1909_=_C3752( C1909 C3752 ) C1909_=_C3753( C1909 C3753 ) C1909_=_C3754( C1909 C3754 ) \nC1909_=_C3755( C1909 C3755 ) C1909_=_C3756( C1909 C3756 ) C1909_=_C3757( C1909 C3757 ) C1909_=_C3758( C1909 C3758 ) C1910_=_C2028( C1910 C2028 ) C1910_=_C2223( C1910 C2223 ) \nC1910_=_C2316( C1910 C2316 ) C1910_=_C3124( C1910 C3124 ) C1910_=_C3144( C1910 C3144 ) C1910_=_C3204( C1910 C3204 ) C1910_=_C3571( C1910 C3571 ) C1910_=_C3700( C1910 C3700 ) \nC1910_=_C3759( C1910 C3759 ) C1910_=_C3760( C1910 C3760 ) C1910_=_C3761( C1910 C3761 ) C1910_=_C3762( C1910 C3762 ) C1910_=_C3763( C1910 C3763 ) C1910_=_C3764( C1910 C3764 ) \nC1910_=_C3765( C1910 C3765 ) C2025_=_C2026( C2025 C2026 ) C2025_=_C2027( C2025 C2027 ) C2025_=_C2028( C2025 C2028 ) C2025_=_C2220( C2025 C2220 ) C2025_=_C2313( C2025 C2313 ) \nC2025_=_C3121( C2025 C3121 ) C2025_=_C3141( C2025 C3141 ) C2025_=_C3201( C2025 C3201 ) C2025_=_C3570( C2025 C3570 ) C2025_=_C3571( C2025 C3571 ) C2025_=_C3572( C2025 C3572 ) \nC2025_=_C3573( C2025 C3573 ) C2025_=_C3574( C2025 C3574 ) C2025_=_C3575( C2025 C3575 ) C2025_=_C3576( C2025 C3576 ) C2025_=_C3577( C2025 C3577 ) C2025_=_C3578( C2025 C3578 ) \nC2026_=_C2027( C2026 C2027 ) C2026_=_C2028( C2026 C2028 ) C2026_=_C2221( C2026 C2221 ) C2026_=_C2314( C2026 C2314 ) C2026_=_C3122( C2026 C3122 ) C2026_=_C3142( C2026 C3142 ) \nC2026_=_C3202( C2026 C3202 ) C2026_=_C3699( C2026 C3699 ) C2026_=_C3700( C2026 C3700 ) C2026_=_C3701( C2026 C3701 ) C2026_=_C3702( C2026 C3702 ) C2026_=_C3703( C2026 C3703 ) \nC2026_=_C3704( C2026 C3704 ) C2026_=_C3705( C2026 C3705 ) C2026_=_C3706( C2026 C3706 ) C2026_=_C3707( C2026 C3707</w:t>
      </w:r>
    </w:p>
    <w:p>
      <w:pPr>
        <w:pStyle w:val="PreformattedText"/>
        <w:bidi w:val="0"/>
        <w:spacing w:before="0" w:after="0"/>
        <w:jc w:val="left"/>
        <w:rPr/>
      </w:pPr>
      <w:r>
        <w:rPr/>
        <w:t xml:space="preserve"> </w:t>
      </w:r>
      <w:r>
        <w:rPr/>
        <w:t>) C2027_=_C2028( C2027 C2028 ) C2027_=_C2222( C2027 C2222 ) \nC2027_=_C2315( C2027 C2315 ) C2027_=_C3123( C2027 C3123 ) C2027_=_C3143( C2027 C3143 ) C2027_=_C3203( C2027 C3203 ) C2027_=_C3570( C2027 C3570 ) C2027_=_C3699( C2027 C3699 ) \nC2027_=_C3752( C2027 C3752 ) C2027_=_C3753( C2027 C3753 ) C2027_=_C3754( C2027 C3754 ) C2027_=_C3755( C2027 C3755 ) C2027_=_C3756( C2027 C3756 ) C2027_=_C3757( C2027 C3757 ) \nC2027_=_C3758( C2027 C3758 ) C2028_=_C2223( C2028 C2223 ) C2028_=_C2316( C2028 C2316 ) C2028_=_C3124( C2028 C3124 ) C2028_=_C3144( C2028 C3144 ) C2028_=_C3204( C2028 C3204 ) \nC2028_=_C3571( C2028 C3571 ) C2028_=_C3700( C2028 C3700 ) C2028_=_C3759( C2028 C3759 ) C2028_=_C3760( C2028 C3760 ) C2028_=_C3761( C2028 C3761 ) C2028_=_C3762( C2028 C3762 ) \nC2028_=_C3763( C2028 C3763 ) C2028_=_C3764( C2028 C3764 ) C2028_=_C3765( C2028 C3765 ) C2220_=_C2221( C2220 C2221 ) C2220_=_C2222( C2220 C2222 ) C2220_=_C2223( C2220 C2223 ) \nC2220_=_C2313( C2220 C2313 ) C2220_=_C3121( C2220 C3121 ) C2220_=_C3141( C2220 C3141 ) C2220_=_C3201( C2220 C3201 ) C2220_=_C3570( C2220 C3570 ) C2220_=_C3571( C2220 C3571 ) \nC2220_=_C3572( C2220 C3572 ) C2220_=_C3573( C2220 C3573 ) C2220_=_C3574( C2220 C3574 ) C2220_=_C3575( C2220 C3575 ) C2220_=_C3576( C2220 C3576 ) C2220_=_C3577( C2220 C3577 ) \nC2220_=_C3578( C2220 C3578 ) C2221_=_C2222( C2221 C2222 ) C2221_=_C2223( C2221 C2223 ) C2221_=_C2314( C2221 C2314 ) C2221_=_C3122( C2221 C3122 ) C2221_=_C3142( C2221 C3142 ) \nC2221_=_C3202( C2221 C3202 ) C2221_=_C3699( C2221 C3699 ) C2221_=_C3700( C2221 C3700 ) C2221_=_C3701( C2221 C3701 ) C2221_=_C3702( C2221 C3702 ) C2221_=_C3703( C2221 C3703 ) \nC2221_=_C3704( C2221 C3704 ) C2221_=_C3705( C2221 C3705 ) C2221_=_C3706( C2221 C3706 ) C2221_=_C3707( C2221 C3707 ) C2222_=_C2223( C2222 C2223 ) C2222_=_C2315( C2222 C2315 ) \nC2222_=_C3123( C2222 C3123 ) C2222_=_C3143( C2222 C3143 ) C2222_=_C3203( C2222 C3203 ) C2222_=_C3570( C2222 C3570 ) C2222_=_C3699( C2222 C3699 ) C2222_=_C3752( C2222 C3752 ) \nC2222_=_C3753( C2222 C3753 ) C2222_=_C3754( C2222 C3754 ) C2222_=_C3755( C2222 C3755 ) C2222_=_C3756( C2222 C3756 ) C2222_=_C3757( C2222 C3757 ) C2222_=_C3758( C2222 C3758 ) \nC2223_=_C2316( C2223 C2316 ) C2223_=_C3124( C2223 C3124 ) C2223_=_C3144( C2223 C3144 ) C2223_=_C3204( C2223 C3204 ) C2223_=_C3571( C2223 C3571 ) C2223_=_C3700( C2223 C3700 ) \nC2223_=_C3759( C2223 C3759 ) C2223_=_C3760( C2223 C3760 ) C2223_=_C3761( C2223 C3761 ) C2223_=_C3762( C2223 C3762 ) C2223_=_C3763( C2223 C3763 ) C2223_=_C3764( C2223 C3764 ) \nC2223_=_C3765( C2223 C3765 ) C2313_=_C2314( C2313 C2314 ) C2313_=_C2315( C2313 C2315 ) C2313_=_C2316( C2313 C2316 ) C2313_=_C3121( C2313 C3121 ) C2313_=_C3141( C2313 C3141 ) \nC2313_=_C3201( C2313 C3201 ) C2313_=_C3570( C2313 C3570 ) C2313_=_C3571( C2313 C3571 ) C2313_=_C3572( C2313 C3572 ) C2313_=_C3573( C2313 C3573 ) C2313_=_C3574( C2313 C3574 ) \nC2313_=_C3575( C2313 C3575 ) C2313_=_C3576( C2313 C3576 ) C2313_=_C3577( C2313 C3577 ) C2313_=_C3578( C2313 C3578 ) C2314_=_C2315( C2314 C2315 ) C2314_=_C2316( C2314 C2316 ) \nC2314_=_C3122( C2314 C3122 ) C2314_=_C3142( C2314 C3142 ) C2314_=_C3202( C2314 C3202 ) C2314_=_C3699( C2314 C3699 ) C2314_=_C3700( C2314 C3700 ) C2314_=_C3701( C2314 C3701 ) \nC2314_=_C3702( C2314 C3702 ) C2314_=_C3703( C2314 C3703 ) C2314_=_C3704( C2314 C3704 ) C2314_=_C3705( C2314 C3705 ) C2314_=_C3706( C2314 C3706 ) C2314_=_C3707( C2314 C3707 ) \nC2315_=_C2316( C2315 C2316 ) C2315_=_C3123( C2315 C3123 ) C2315_=_C3143( C2315 C3143 ) C2315_=_C3203( C2315 C3203 ) C2315_=_C3570( C2315 C3570 ) C2315_=_C3699( C2315 C3699 ) \nC2315_=_C3752( C2315 C3752 ) C2315_=_C3753( C2315 C3753 ) C2315_=_C3754( C2315 C3754 ) C2315_=_C3755( C2315 C3755 ) C2315_=_C3756( C2315 C3756 ) C2315_=_C3757( C2315 C3757 ) \nC2315_=_C3758( C2315 C3758 ) C2316_=_C3124( C2316 C3124 ) C2316_=_C3144( C2316 C3144 ) C2316_=_C3204( C2316 C3204 ) C2316_=_C3571( C2316 C3571 ) C2316_=_C3700( C2316 C3700 ) \nC2316_=_C3759( C2316 C3759 ) C2316_=_C3760( C2316 C3760 ) C2316_=_C3761( C2316 C3761 ) C2316_=_C3762( C2316 C3762 ) C2316_=_C3763( C2316 C3763 ) C2316_=_C3764( C2316 C3764 ) \nC2316_=_C3765( C2316 C3765 ) C3121_=_C3122( C3121 C3122 ) C3121_=_C3123( C3121 C3123 ) C3121_=_C3124( C3121 C3124 ) C3121_=_C3141( C3121 C3141 ) C3121_=_C3201( C3121 C3201 ) \nC3121_=_C3570( C3121 C3570 ) C3121_=_C3571( C3121 C3571 ) C3121_=_C3572( C3121 C3572 ) C3121_=_C3573( C3121 C3573 ) C3121_=_C3574( C3121 C3574 ) C3121_=_C3575( C3121 C3575 ) \nC3121_=_C3576( C3121 C3576 ) C3121_=_C3577( C3121 C3577 ) C3121_=_C3578( C3121 C3578 ) C3122_=_C3123( C3122 C3123 ) C3122_=_C3124( C3122 C3124 ) C3122_=_C3142( C3122 C3142 ) \nC3122_=_C3202( C3122 C3202 ) C3122_=_C3699( C3122 C3699 ) C3122_=_C3700( C3122 C3700 ) C3122_=_C3701( C3122 C3701 ) C3122_=_C3702( C3122 C3702 ) C3122_=_C3703( C3122 C3703 ) \nC3122_=_C3704( C3122 C3704 ) C3122_=_C3705( C3122 C3705 ) C3122_=_C3706( C3122 C3706 ) C3122_=_C3707( C3122 C3707 ) C3123_=_C3124( C3123 C3124 ) C3123_=_C3143( C3123 C3143 ) \nC3123_=_C3203( C3123 C3203 ) C3123_=_C3570( C3123 C3570 ) C3123_=_C3699( C3123 C3699 ) C3123_=_C3752( C3123 C3752 ) C3123_=_C3753( C3123 C3753 ) C3123_=_C3754( C3123 C3754 ) \nC3123_=_C3755( C3123 C3755 ) C3123_=_C3756( C3123 C3756 ) C3123_=_C3757( C3123 C3757 ) C3123_=_C3758( C3123 C3758 ) C3124_=_C3144( C3124 C3144 ) C3124_=_C3204( C3124 C3204 ) \nC3124_=_C3571( C3124 C3571 ) C3124_=_C3700( C3124 C3700 ) C3124_=_C3759( C3124 C3759 ) C3124_=_C3760( C3124 C3760 ) C3124_=_C3761( C3124 C3761 ) C3124_=_C3762( C3124 C3762 ) \nC3124_=_C3763( C3124 C3763 ) C3124_=_C3764( C3124 C3764 ) C3124_=_C3765( C3124 C3765 ) C3141_=_C3142( C3141 C3142 ) C3141_=_C3143( C3141 C3143 ) C3141_=_C3144( C3141 C3144 ) \nC3141_=_C3201( C3141 C3201 ) C3141_=_C3570( C3141 C3570 ) C3141_=_C3571( C3141 C3571 ) C3141_=_C3572( C3141 C3572 ) C3141_=_C3573( C3141 C3573 ) C3141_=_C3574( C3141 C3574 ) \nC3141_=_C3575( C3141 C3575 ) C3141_=_C3576( C3141 C3576 ) C3141_=_C3577( C3141 C3577 ) C3141_=_C3578( C3141 C3578 ) C3142_=_C3143( C3142 C3143 ) C3142_=_C3144( C3142 C3144 ) \nC3142_=_C3202( C3142 C3202 ) C3142_=_C3699( C3142 C3699 ) C3142_=_C3700( C3142 C3700 ) C3142_=_C3701( C3142 C3701 ) C3142_=_C3702( C3142 C3702 ) C3142_=_C3703( C3142 C3703 ) \nC3142_=_C3704( C3142 C3704 ) C3142_=_C3705( C3142 C3705 ) C3142_=_C3706( C3142 C3706 ) C3142_=_C3707( C3142 C3707 ) C3143_=_C3144( C3143 C3144 ) C3143_=_C3203( C3143 C3203 ) \nC3143_=_C3570( C3143 C3570 ) C3143_=_C3699( C3143 C3699 ) C3143_=_C3752( C3143 C3752 ) C3143_=_C3753( C3143 C3753 ) C3143_=_C3754( C3143 C3754 ) C3143_=_C3755( C3143 C3755 ) \nC3143_=_C3756( C3143 C3756 ) C3143_=_C3757( C3143 C3757 ) C3143_=_C3758( C3143 C3758 ) C3144_=_C3204( C3144 C3204 ) C3144_=_C3571( C3144 C3571 ) C3144_=_C3700( C3144 C3700 ) \nC3144_=_C3759( C3144 C3759 ) C3144_=_C3760( C3144 C3760 ) C3144_=_C3761( C3144 C3761 ) C3144_=_C3762( C3144 C3762 ) C3144_=_C3763( C3144 C3763 ) C3144_=_C3764( C3144 C3764 ) \nC3144_=_C3765( C3144 C3765 ) C3201_=_C3202( C3201 C3202 ) C3201_=_C3203( C3201 C3203 ) C3201_=_C3204( C3201 C3204 ) C3201_=_C3570( C3201 C3570 ) C3201_=_C3571( C3201 C3571 ) \nC3201_=_C3572( C3201 C3572 ) C3201_=_C3573( C3201 C3573 ) C3201_=_C3574( C3201 C3574 ) C3201_=_C3575( C3201 C3575 ) C3201_=_C3576( C3201 C3576 ) C3201_=_C3577( C3201 C3577 ) \nC3201_=_C3578( C3201 C3578 ) C3202_=_C3203( C3202 C3203 ) C3202_=_C3204( C3202 C3204 ) C3202_=_C3699( C3202 C3699 ) C3202_=_C3700( C3202 C3700 ) C3202_=_C3701( C3202 C3701 ) \nC3202_=_C3702( C3202 C3702 ) C3202_=_C3703( C3202 C3703 ) C3202_=_C3704( C3202 C3704 ) C3202_=_C3705( C3202 C3705 ) C3202_=_C3706( C3202 C3706 ) C3202_=_C3707( C3202 C3707 ) \nC3203_=_C3204( C3203 C3204 ) C3203_=_C3570( C3203 C3570 ) C3203_=_C3699( C3203 C3699 ) C3203_=_C3752( C3203 C3752 ) C3203_=_C3753( C3203 C3753 ) C3203_=_C3754( C3203 C3754 ) \nC3203_=_C3755( C3203 C3755 ) C3203_=_C3756( C3203 C3756 ) C3203_=_C3757( C3203 C3757 ) C3203_=_C3758( C3203 C3758 ) C3204_=_C3571( C3204 C3571 ) C3204_=_C3700( C3204 C3700 ) \nC3204_=_C3759( C3204 C3759 ) C3204_=_C3760( C3204 C3760 ) C3204_=_C3761( C3204 C3761 ) C3204_=_C3762( C3204 C3762 ) C3204_=_C3763( C3204 C3763 ) C3204_=_C3764( C3204 C3764 ) \nC3204_=_C3765( C3204 C3765 ) C3570_=_C3571( C3570 C3571 ) C3570_=_C3572( C3570 C3572 ) C3570_=_C3573( C3570 C3573 ) C3570_=_C3574( C3570 C3574 ) C3570_=_C3575( C3570 C3575 ) \nC3570_=_C3576( C3570 C3576 ) C3570_=_C3577( C3570 C3577 ) C3570_=_C3578( C3570 C3578 ) C3570_=_C3699( C3570 C3699 ) C3570_=_C3752( C3570 C3752 ) C3570_=_C3753( C3570 C3753 ) \nC3570_=_C3754( C3570 C3754 ) C3570_=_C3755( C3570 C3755 ) C3570_=_C3756( C3570 C3756 ) C3570_=_C3757( C3570 C3757 ) C3570_=_C3758( C3570 C3758 ) C3571_=_C3572( C3571 C3572 ) \nC3571_=_C3573( C3571 C3573 ) C3571_=_C3574( C3571 C3574 ) C3571_=_C3575( C3571 C3575 ) C3571_=_C3576( C3571 C3576 ) C3571_=_C3577( C3571 C3577 ) C3571_=_C3578( C3571 C3578 ) \nC3571_=_C3700( C3571 C3700 ) C3571_=_C3759( C3571 C3759 ) C3571_=_C3760( C3571 C3760 ) C3571_=_C3761( C3571 C3761 ) C3571_=_C3762( C3571 C3762 ) C3571_=_C3763( C3571 C3763 ) \nC3571_=_C3764( C3571 C3764 ) C3571_=_C3765( C3571 C3765 ) C3572_=_C3573( C3572 C3573 ) C3572_=_C3574( C3572 C3574 ) C3572_=_C3575( C3572 C3575 ) C3572_=_C3576( C3572 C3576 ) \nC3572_=_C3577( C3572 C3577 ) C3572_=_C3578( C3572 C3578 ) C3572_=_C3701( C3572 C3701 ) C3572_=_C3752( C3572 C3752 ) C3572_=_C3759( C3572 C3759 ) C3573_=_C3574( C3573 C3574 ) \nC3573_=_C3575( C3573 C3575 ) C3573_=_C3576( C3573 C3576 ) C3573_=_C3577( C3573 C3577 ) C3573_=_C3578( C3573 C3578 ) C3573_=_C3702( C3573 C3702 ) C3573_=_C3753( C3573 C3753 ) \nC3573_=_C3760( C3573 C3760 ) C3574_=_C3575( C3574 C3575 ) C3574_=_C3576( C3574 C3576 ) C3574_=_C3577( C3574 C3577 ) C3574_=_C3578( C3574 C3578 ) C3574_=_C3703( C3574 C3703 ) \nC3574_=_C3754( C3574 C3754 ) C3574_=_C3761( C3574 C3761 ) C3575_=_C3576( C3575 C3576 ) C3575_=_C3577( C3575 C3577 ) C3575_=_C3578( C3575 C3578 ) C3575_=_C3704(</w:t>
      </w:r>
    </w:p>
    <w:p>
      <w:pPr>
        <w:pStyle w:val="PreformattedText"/>
        <w:bidi w:val="0"/>
        <w:spacing w:before="0" w:after="0"/>
        <w:jc w:val="left"/>
        <w:rPr/>
      </w:pPr>
      <w:r>
        <w:rPr/>
        <w:t xml:space="preserve"> </w:t>
      </w:r>
      <w:r>
        <w:rPr/>
        <w:t>C3575 C3704 ) \nC3575_=_C3755( C3575 C3755 ) C3575_=_C3762( C3575 C3762 ) C3576_=_C3577( C3576 C3577 ) C3576_=_C3578( C3576 C3578 ) C3576_=_C3705( C3576 C3705 ) C3576_=_C3756( C3576 C3756 ) \nC3576_=_C3763( C3576 C3763 ) C3577_=_C3578( C3577 C3578 ) C3577_=_C3706( C3577 C3706 ) C3577_=_C3757( C3577 C3757 ) C3577_=_C3764( C3577 C3764 ) C3578_=_C3707( C3578 C3707 ) \nC3578_=_C3758( C3578 C3758 ) C3578_=_C3765( C3578 C3765 ) C3699_=_C3700( C3699 C3700 ) C3699_=_C3701( C3699 C3701 ) C3699_=_C3702( C3699 C3702 ) C3699_=_C3703( C3699 C3703 ) \nC3699_=_C3704( C3699 C3704 ) C3699_=_C3705( C3699 C3705 ) C3699_=_C3706( C3699 C3706 ) C3699_=_C3707( C3699 C3707 ) C3699_=_C3752( C3699 C3752 ) C3699_=_C3753( C3699 C3753 ) \nC3699_=_C3754( C3699 C3754 ) C3699_=_C3755( C3699 C3755 ) C3699_=_C3756( C3699 C3756 ) C3699_=_C3757( C3699 C3757 ) C3699_=_C3758( C3699 C3758 ) C3700_=_C3701( C3700 C3701 ) \nC3700_=_C3702( C3700 C3702 ) C3700_=_C3703( C3700 C3703 ) C3700_=_C3704( C3700 C3704 ) C3700_=_C3705( C3700 C3705 ) C3700_=_C3706( C3700 C3706 ) C3700_=_C3707( C3700 C3707 ) \nC3700_=_C3759( C3700 C3759 ) C3700_=_C3760( C3700 C3760 ) C3700_=_C3761( C3700 C3761 ) C3700_=_C3762( C3700 C3762 ) C3700_=_C3763( C3700 C3763 ) C3700_=_C3764( C3700 C3764 ) \nC3700_=_C3765( C3700 C3765 ) C3701_=_C3702( C3701 C3702 ) C3701_=_C3703( C3701 C3703 ) C3701_=_C3704( C3701 C3704 ) C3701_=_C3705( C3701 C3705 ) C3701_=_C3706( C3701 C3706 ) \nC3701_=_C3707( C3701 C3707 ) C3701_=_C3752( C3701 C3752 ) C3701_=_C3759( C3701 C3759 ) C3702_=_C3703( C3702 C3703 ) C3702_=_C3704( C3702 C3704 ) C3702_=_C3705( C3702 C3705 ) \nC3702_=_C3706( C3702 C3706 ) C3702_=_C3707( C3702 C3707 ) C3702_=_C3753( C3702 C3753 ) C3702_=_C3760( C3702 C3760 ) C3703_=_C3704( C3703 C3704 ) C3703_=_C3705( C3703 C3705 ) \nC3703_=_C3706( C3703 C3706 ) C3703_=_C3707( C3703 C3707 ) C3703_=_C3754( C3703 C3754 ) C3703_=_C3761( C3703 C3761 ) C3704_=_C3705( C3704 C3705 ) C3704_=_C3706( C3704 C3706 ) \nC3704_=_C3707( C3704 C3707 ) C3704_=_C3755( C3704 C3755 ) C3704_=_C3762( C3704 C3762 ) C3705_=_C3706( C3705 C3706 ) C3705_=_C3707( C3705 C3707 ) C3705_=_C3756( C3705 C3756 ) \nC3705_=_C3763( C3705 C3763 ) C3706_=_C3707( C3706 C3707 ) C3706_=_C3757( C3706 C3757 ) C3706_=_C3764( C3706 C3764 ) C3707_=_C3758( C3707 C3758 ) C3707_=_C3765( C3707 C3765 ) \nC3752_=_C3753( C3752 C3753 ) C3752_=_C3754( C3752 C3754 ) C3752_=_C3755( C3752 C3755 ) C3752_=_C3756( C3752 C3756 ) C3752_=_C3757( C3752 C3757 ) C3752_=_C3758( C3752 C3758 ) \nC3752_=_C3759( C3752 C3759 ) C3753_=_C3754( C3753 C3754 ) C3753_=_C3755( C3753 C3755 ) C3753_=_C3756( C3753 C3756 ) C3753_=_C3757( C3753 C3757 ) C3753_=_C3758( C3753 C3758 ) \nC3753_=_C3760( C3753 C3760 ) C3754_=_C3755( C3754 C3755 ) C3754_=_C3756( C3754 C3756 ) C3754_=_C3757( C3754 C3757 ) C3754_=_C3758( C3754 C3758 ) C3754_=_C3761( C3754 C3761 ) \nC3755_=_C3756( C3755 C3756 ) C3755_=_C3757( C3755 C3757 ) C3755_=_C3758( C3755 C3758 ) C3755_=_C3762( C3755 C3762 ) C3756_=_C3757( C3756 C3757 ) C3756_=_C3758( C3756 C3758 ) \nC3756_=_C3763( C3756 C3763 ) C3757_=_C3758( C3757 C3758 ) C3757_=_C3764( C3757 C3764 ) C3758_=_C3765( C3758 C3765 ) C3759_=_C3760( C3759 C3760 ) C3759_=_C3761( C3759 C3761 ) \nC3759_=_C3762( C3759 C3762 ) C3759_=_C3763( C3759 C3763 ) C3759_=_C3764( C3759 C3764 ) C3759_=_C3765( C3759 C3765 ) C3760_=_C3761( C3760 C3761 ) C3760_=_C3762( C3760 C3762 ) \nC3760_=_C3763( C3760 C3763 ) C3760_=_C3764( C3760 C3764 ) C3760_=_C3765( C3760 C3765 ) C3761_=_C3762( C3761 C3762 ) C3761_=_C3763( C3761 C3763 ) C3761_=_C3764( C3761 C3764 ) \nC3761_=_C3765( C3761 C3765 ) C3762_=_C3763( C3762 C3763 ) C3762_=_C3764( C3762 C3764 ) C3762_=_C3765( C3762 C3765 ) C3763_=_C3764( C3763 C3764 ) C3763_=_C3765( C3763 C3765 ) \nC3764_=_C3765( C3764 C3765 ) "];214-&gt;287[label="68: C286 C287 C288 C289 C1187 \nC1188 C1189 C1190 C1402 C1403 C1404 \nC1405 C1907 C1908 C1909 C1910 C2025 \nC2026 C2027 C2028 C2220 C2221 C2222 \nC2223 C2313 C2314 C2315 C2316 C3121 \nC3122 C3123 C3124 C3141 C3142 C3143 \nC3144 C3201 C3202 C3203 C3204 C3572 \nC3573 C3574 C3575 C3576 C3577 C3578 \nC3701 C3702 C3703 C3704 C3705 C3706 \nC3707 C3752 C3753 C3754 C3755 C3756 \nC3757 C3758 C3759 C3760 C3761 C3762 \nC3763 C3764 C3765 \n646: C286_=_C287 ,C286_=_C288 ,C286_=_C289 ,C286_=_C1187 ,C286_=_C1402 ,\nC286_=_C1907 ,C286_=_C2025 ,C286_=_C2220 ,C286_=_C2313 ,C286_=_C3121 ,C286_=_C3141 ,\nC286_=_C3201 ,C286_=_C3572 ,C286_=_C3573 ,C286_=_C3574 ,C286_=_C3575 ,C286_=_C3576 ,\nC286_=_C3577 ,C286_=_C3578 ,C287_=_C288 ,C287_=_C289 ,C287_=_C1188 ,C287_=_C1403 ,\nC287_=_C1908 ,C287_=_C2026 ,C287_=_C2221 ,C287_=_C2314 ,C287_=_C3122 ,C287_=_C3142 ,\nC287_=_C3202 ,C287_=_C3701 ,C287_=_C3702 ,C287_=_C3703 ,C287_=_C3704 ,C287_=_C3705 ,\nC287_=_C3706 ,C287_=_C3707 ,C288_=_C289 ,C288_=_C1189 ,C288_=_C1404 ,C288_=_C1909 ,\nC288_=_C2027 ,C288_=_C2222 ,C288_=_C2315 ,C288_=_C3123 ,C288_=_C3143 ,C288_=_C3203 ,\nC288_=_C3752 ,C288_=_C3753 ,C288_=_C3754 ,C288_=_C3755 ,C288_=_C3756 ,C288_=_C3757 ,\nC288_=_C3758 ,C289_=_C1190 ,C289_=_C1405 ,C289_=_C1910 ,C289_=_C2028 ,C289_=_C2223 ,\nC289_=_C2316 ,C289_=_C3124 ,C289_=_C3144 ,C289_=_C3204 ,C289_=_C3759 ,C289_=_C3760 ,\nC289_=_C3761 ,C289_=_C3762 ,C289_=_C3763 ,C289_=_C3764 ,C289_=_C3765 ,C1187_=_C1188 ,\nC1187_=_C1189 ,C1187_=_C1190 ,C1187_=_C1402 ,C1187_=_C1907 ,C1187_=_C2025 ,C1187_=_C2220 ,\nC1187_=_C2313 ,C1187_=_C3121 ,C1187_=_C3141 ,C1187_=_C3201 ,C1187_=_C3572 ,C1187_=_C3573 ,\nC1187_=_C3574 ,C1187_=_C3575 ,C1187_=_C3576 ,C1187_=_C3577 ,C1187_=_C3578 ,C1188_=_C1189 ,\nC1188_=_C1190 ,C1188_=_C1403 ,C1188_=_C1908 ,C1188_=_C2026 ,C1188_=_C2221 ,C1188_=_C2314 ,\nC1188_=_C3122 ,C1188_=_C3142 ,C1188_=_C3202 ,C1188_=_C3701 ,C1188_=_C3702 ,C1188_=_C3703 ,\nC1188_=_C3704 ,C1188_=_C3705 ,C1188_=_C3706 ,C1188_=_C3707 ,C1189_=_C1190 ,C1189_=_C1404 ,\nC1189_=_C1909 ,C1189_=_C2027 ,C1189_=_C2222 ,C1189_=_C2315 ,C1189_=_C3123 ,C1189_=_C3143 ,\nC1189_=_C3203 ,C1189_=_C3752 ,C1189_=_C3753 ,C1189_=_C3754 ,C1189_=_C3755 ,C1189_=_C3756 ,\nC1189_=_C3757 ,C1189_=_C3758 ,C1190_=_C1405 ,C1190_=_C1910 ,C1190_=_C2028 ,C1190_=_C2223 ,\nC1190_=_C2316 ,C1190_=_C3124 ,C1190_=_C3144 ,C1190_=_C3204 ,C1190_=_C3759 ,C1190_=_C3760 ,\nC1190_=_C3761 ,C1190_=_C3762 ,C1190_=_C3763 ,C1190_=_C3764 ,C1190_=_C3765 ,C1402_=_C1403 ,\nC1402_=_C1404 ,C1402_=_C1405 ,C1402_=_C1907 ,C1402_=_C2025 ,C1402_=_C2220 ,C1402_=_C2313 ,\nC1402_=_C3121 ,C1402_=_C3141 ,C1402_=_C3201 ,C1402_=_C3572 ,C1402_=_C3573 ,C1402_=_C3574 ,\nC1402_=_C3575 ,C1402_=_C3576 ,C1402_=_C3577 ,C1402_=_C3578 ,C1403_=_C1404 ,C1403_=_C1405 ,\nC1403_=_C1908 ,C1403_=_C2026 ,C1403_=_C2221 ,C1403_=_C2314 ,C1403_=_C3122 ,C1403_=_C3142 ,\nC1403_=_C3202 ,C1403_=_C3701 ,C1403_=_C3702 ,C1403_=_C3703 ,C1403_=_C3704 ,C1403_=_C3705 ,\nC1403_=_C3706 ,C1403_=_C3707 ,C1404_=_C1405 ,C1404_=_C1909 ,C1404_=_C2027 ,C1404_=_C2222 ,\nC1404_=_C2315 ,C1404_=_C3123 ,C1404_=_C3143 ,C1404_=_C3203 ,C1404_=_C3752 ,C1404_=_C3753 ,\nC1404_=_C3754 ,C1404_=_C3755 ,C1404_=_C3756 ,C1404_=_C3757 ,C1404_=_C3758 ,C1405_=_C1910 ,\nC1405_=_C2028 ,C1405_=_C2223 ,C1405_=_C2316 ,C1405_=_C3124 ,C1405_=_C3144 ,C1405_=_C3204 ,\nC1405_=_C3759 ,C1405_=_C3760 ,C1405_=_C3761 ,C1405_=_C3762 ,C1405_=_C3763 ,C1405_=_C3764 ,\nC1405_=_C3765 ,C1907_=_C1908 ,C1907_=_C1909 ,C1907_=_C1910 ,C1907_=_C2025 ,C1907_=_C2220 ,\nC1907_=_C2313 ,C1907_=_C3121 ,C1907_=_C3141 ,C1907_=_C3201 ,C1907_=_C3572 ,C1907_=_C3573 ,\nC1907_=_C3574 ,C1907_=_C3575 ,C1907_=_C3576 ,C1907_=_C3577 ,C1907_=_C3578 ,C1908_=_C1909 ,\nC1908_=_C1910 ,C1908_=_C2026 ,C1908_=_C2221 ,C1908_=_C2314 ,C1908_=_C3122 ,C1908_=_C3142 ,\nC1908_=_C3202 ,C1908_=_C3701 ,C1908_=_C3702 ,C1908_=_C3703 ,C1908_=_C3704 ,C1908_=_C3705 ,\nC1908_=_C3706 ,C1908_=_C3707 ,C1909_=_C1910 ,C1909_=_C2027 ,C1909_=_C2222 ,C1909_=_C2315 ,\nC1909_=_C3123 ,C1909_=_C3143 ,C1909_=_C3203 ,C1909_=_C3752 ,C1909_=_C3753 ,C1909_=_C3754 ,\nC1909_=_C3755 ,C1909_=_C3756 ,C1909_=_C3757 ,C1909_=_C3758 ,C1910_=_C2028 ,C1910_=_C2223 ,\nC1910_=_C2316 ,C1910_=_C3124 ,C1910_=_C3144 ,C1910_=_C3204 ,C1910_=_C3759 ,C1910_=_C3760 ,\nC1910_=_C3761 ,C1910_=_C3762 ,C1910_=_C3763 ,C1910_=_C3764 ,C1910_=_C3765 ,C2025_=_C2026 ,\nC2025_=_C2027 ,C2025_=_C2028 ,C2025_=_C2220 ,C2025_=_C2313 ,C2025_=_C3121 ,C2025_=_C3141 ,\nC2025_=_C3201 ,C2025_=_C3572 ,C2025_=_C3573 ,C2025_=_C3574 ,C2025_=_C3575 ,C2025_=_C3576 ,\nC2025_=_C3577 ,C2025_=_C3578 ,C2026_=_C2027 ,C2026_=_C2028 ,C2026_=_C2221 ,C2026_=_C2314 ,\nC2026_=_C3122 ,C2026_=_C3142 ,C2026_=_C3202 ,C2026_=_C3701 ,C2026_=_C3702 ,C2026_=_C3703 ,\nC2026_=_C3704 ,C2026_=_C3705 ,C2026_=_C3706 ,C2026_=_C3707 ,C2027_=_C2028 ,C2027_=_C2222 ,\nC2027_=_C2315 ,C2027_=_C3123 ,C2027_=_C3143 ,C2027_=_C3203 ,C2027_=_C3752 ,C2027_=_C3753 ,\nC2027_=_C3754 ,C2027_=_C3755 ,C2027_=_C3756 ,C2027_=_C3757 ,C2027_=_C3758 ,C2028_=_C2223 ,\nC2028_=_C2316 ,C2028_=_C3124 ,C2028_=_C3144 ,C2028_=_C3204 ,C2028_=_C3759 ,C2028_=_C3760 ,\nC2028_=_C3761 ,C2028_=_C3762 ,C2028_=_C3763 ,C2028_=_C3764 ,C2028_=_C3765 ,C2220_=_C2221 ,\nC2220_=_C2222 ,C2220_=_C2223 ,C2220_=_C2313 ,C2220_=_C3121 ,C2220_=_C3141 ,C2220_=_C3201 ,\nC2220_=_C3572 ,C2220_=_C3573 ,C2220_=_C3574 ,C2220_=_C3575 ,C2220_=_C3576 ,C2220_=_C3577 ,\nC2220_=_C3578 ,C2221_=_C2222 ,C2221_=_C2223 ,C2221_=_C2314 ,C2221_=_C3122 ,C2221_=_C3142 ,\nC2221_=_C3202 ,C2221_=_C3701 ,C2221_=_C3702 ,C2221_=_C3703 ,C2221_=_C3704 ,C2221_=_C3705 ,\nC2221_=_C3706 ,C2221_=_C3707 ,C2222_=_C2223 ,C2222_=_C2315 ,C2222_=_C3123 ,C2222_=_C3143 ,\nC2222_=_C3203 ,C2222_=_C3752 ,C2222_=_C3753 ,C2222_=_C3754 ,C2222_=_C3755 ,C2222_=_C3756 ,\nC2222_=_C3757 ,C2222_=_C3758 ,C2223_=_C2316 ,C2223_=_C3124 ,C2223_=_C3144 ,C2223_=_C3204 ,\nC2223_=_C3759 ,C2223_=_C3760 ,C2223_=_C3761 ,C2223_=_C3762 ,C2223_=_C3763 ,C2223_=_C3764 ,\nC2223_=_C3765 ,C2313_=_C2314 ,C2313_=_C2315 ,C2313_=_C2316 ,C2313_=_C3121 ,C2313_=_C3141 ,\nC2313_=_C3201 ,C2313_=_C3572 ,C2313_=_C3573 ,C2313_=_C3574 ,C2313_=_C3575 ,C2313_=_C3576 ,\nC2313_=_C3577 ,C2313_=_C3578 ,C2314_=_C2315 ,C2314_=_C2316 ,C2314_=_C3122 ,C2314_=_C3142 ,\nC2314_=_C3202</w:t>
      </w:r>
    </w:p>
    <w:p>
      <w:pPr>
        <w:pStyle w:val="PreformattedText"/>
        <w:bidi w:val="0"/>
        <w:spacing w:before="0" w:after="0"/>
        <w:jc w:val="left"/>
        <w:rPr/>
      </w:pPr>
      <w:r>
        <w:rPr/>
        <w:t xml:space="preserve"> </w:t>
      </w:r>
      <w:r>
        <w:rPr/>
        <w:t>,C2314_=_C3701 ,C2314_=_C3702 ,C2314_=_C3703 ,C2314_=_C3704 ,C2314_=_C3705 ,\nC2314_=_C3706 ,C2314_=_C3707 ,C2315_=_C2316 ,C2315_=_C3123 ,C2315_=_C3143 ,C2315_=_C3203 ,\nC2315_=_C3752 ,C2315_=_C3753 ,C2315_=_C3754 ,C2315_=_C3755 ,C2315_=_C3756 ,C2315_=_C3757 ,\nC2315_=_C3758 ,C2316_=_C3124 ,C2316_=_C3144 ,C2316_=_C3204 ,C2316_=_C3759 ,C2316_=_C3760 ,\nC2316_=_C3761 ,C2316_=_C3762 ,C2316_=_C3763 ,C2316_=_C3764 ,C2316_=_C3765 ,C3121_=_C3122 ,\nC3121_=_C3123 ,C3121_=_C3124 ,C3121_=_C3141 ,C3121_=_C3201 ,C3121_=_C3572 ,C3121_=_C3573 ,\nC3121_=_C3574 ,C3121_=_C3575 ,C3121_=_C3576 ,C3121_=_C3577 ,C3121_=_C3578 ,C3122_=_C3123 ,\nC3122_=_C3124 ,C3122_=_C3142 ,C3122_=_C3202 ,C3122_=_C3701 ,C3122_=_C3702 ,C3122_=_C3703 ,\nC3122_=_C3704 ,C3122_=_C3705 ,C3122_=_C3706 ,C3122_=_C3707 ,C3123_=_C3124 ,C3123_=_C3143 ,\nC3123_=_C3203 ,C3123_=_C3752 ,C3123_=_C3753 ,C3123_=_C3754 ,C3123_=_C3755 ,C3123_=_C3756 ,\nC3123_=_C3757 ,C3123_=_C3758 ,C3124_=_C3144 ,C3124_=_C3204 ,C3124_=_C3759 ,C3124_=_C3760 ,\nC3124_=_C3761 ,C3124_=_C3762 ,C3124_=_C3763 ,C3124_=_C3764 ,C3124_=_C3765 ,C3141_=_C3142 ,\nC3141_=_C3143 ,C3141_=_C3144 ,C3141_=_C3201 ,C3141_=_C3572 ,C3141_=_C3573 ,C3141_=_C3574 ,\nC3141_=_C3575 ,C3141_=_C3576 ,C3141_=_C3577 ,C3141_=_C3578 ,C3142_=_C3143 ,C3142_=_C3144 ,\nC3142_=_C3202 ,C3142_=_C3701 ,C3142_=_C3702 ,C3142_=_C3703 ,C3142_=_C3704 ,C3142_=_C3705 ,\nC3142_=_C3706 ,C3142_=_C3707 ,C3143_=_C3144 ,C3143_=_C3203 ,C3143_=_C3752 ,C3143_=_C3753 ,\nC3143_=_C3754 ,C3143_=_C3755 ,C3143_=_C3756 ,C3143_=_C3757 ,C3143_=_C3758 ,C3144_=_C3204 ,\nC3144_=_C3759 ,C3144_=_C3760 ,C3144_=_C3761 ,C3144_=_C3762 ,C3144_=_C3763 ,C3144_=_C3764 ,\nC3144_=_C3765 ,C3201_=_C3202 ,C3201_=_C3203 ,C3201_=_C3204 ,C3201_=_C3572 ,C3201_=_C3573 ,\nC3201_=_C3574 ,C3201_=_C3575 ,C3201_=_C3576 ,C3201_=_C3577 ,C3201_=_C3578 ,C3202_=_C3203 ,\nC3202_=_C3204 ,C3202_=_C3701 ,C3202_=_C3702 ,C3202_=_C3703 ,C3202_=_C3704 ,C3202_=_C3705 ,\nC3202_=_C3706 ,C3202_=_C3707 ,C3203_=_C3204 ,C3203_=_C3752 ,C3203_=_C3753 ,C3203_=_C3754 ,\nC3203_=_C3755 ,C3203_=_C3756 ,C3203_=_C3757 ,C3203_=_C3758 ,C3204_=_C3759 ,C3204_=_C3760 ,\nC3204_=_C3761 ,C3204_=_C3762 ,C3204_=_C3763 ,C3204_=_C3764 ,C3204_=_C3765 ,C3572_=_C3573 ,\nC3572_=_C3574 ,C3572_=_C3575 ,C3572_=_C3576 ,C3572_=_C3577 ,C3572_=_C3578 ,C3572_=_C3701 ,\nC3572_=_C3752 ,C3572_=_C3759 ,C3573_=_C3574 ,C3573_=_C3575 ,C3573_=_C3576 ,C3573_=_C3577 ,\nC3573_=_C3578 ,C3573_=_C3702 ,C3573_=_C3753 ,C3573_=_C3760 ,C3574_=_C3575 ,C3574_=_C3576 ,\nC3574_=_C3577 ,C3574_=_C3578 ,C3574_=_C3703 ,C3574_=_C3754 ,C3574_=_C3761 ,C3575_=_C3576 ,\nC3575_=_C3577 ,C3575_=_C3578 ,C3575_=_C3704 ,C3575_=_C3755 ,C3575_=_C3762 ,C3576_=_C3577 ,\nC3576_=_C3578 ,C3576_=_C3705 ,C3576_=_C3756 ,C3576_=_C3763 ,C3577_=_C3578 ,C3577_=_C3706 ,\nC3577_=_C3757 ,C3577_=_C3764 ,C3578_=_C3707 ,C3578_=_C3758 ,C3578_=_C3765 ,C3701_=_C3702 ,\nC3701_=_C3703 ,C3701_=_C3704 ,C3701_=_C3705 ,C3701_=_C3706 ,C3701_=_C3707 ,C3701_=_C3752 ,\nC3701_=_C3759 ,C3702_=_C3703 ,C3702_=_C3704 ,C3702_=_C3705 ,C3702_=_C3706 ,C3702_=_C3707 ,\nC3702_=_C3753 ,C3702_=_C3760 ,C3703_=_C3704 ,C3703_=_C3705 ,C3703_=_C3706 ,C3703_=_C3707 ,\nC3703_=_C3754 ,C3703_=_C3761 ,C3704_=_C3705 ,C3704_=_C3706 ,C3704_=_C3707 ,C3704_=_C3755 ,\nC3704_=_C3762 ,C3705_=_C3706 ,C3705_=_C3707 ,C3705_=_C3756 ,C3705_=_C3763 ,C3706_=_C3707 ,\nC3706_=_C3757 ,C3706_=_C3764 ,C3707_=_C3758 ,C3707_=_C3765 ,C3752_=_C3753 ,C3752_=_C3754 ,\nC3752_=_C3755 ,C3752_=_C3756 ,C3752_=_C3757 ,C3752_=_C3758 ,C3752_=_C3759 ,C3753_=_C3754 ,\nC3753_=_C3755 ,C3753_=_C3756 ,C3753_=_C3757 ,C3753_=_C3758 ,C3753_=_C3760 ,C3754_=_C3755 ,\nC3754_=_C3756 ,C3754_=_C3757 ,C3754_=_C3758 ,C3754_=_C3761 ,C3755_=_C3756 ,C3755_=_C3757 ,\nC3755_=_C3758 ,C3755_=_C3762 ,C3756_=_C3757 ,C3756_=_C3758 ,C3756_=_C3763 ,C3757_=_C3758 ,\nC3757_=_C3764 ,C3758_=_C3765 ,C3759_=_C3760 ,C3759_=_C3761 ,C3759_=_C3762 ,C3759_=_C3763 ,\nC3759_=_C3764 ,C3759_=_C3765 ,C3760_=_C3761 ,C3760_=_C3762 ,C3760_=_C3763 ,C3760_=_C3764 ,\nC3760_=_C3765 ,C3761_=_C3762 ,C3761_=_C3763 ,C3761_=_C3764 ,C3761_=_C3765 ,C3762_=_C3763 ,\nC3762_=_C3764 ,C3762_=_C3765 ,C3763_=_C3764 ,C3763_=_C3765 ,C3764_=_C3765 ,"];288[shape=box, label="id:288 level: 8\n120: C277 C278 C279 C280 C281 \nC282 C286 C287 C288 C289 C290 \nC291 C292 C293 C294 C295 C296 \nC1180 C1181 C1182 C1183 C1184 C1185 \nC1186 C1395 C1396 C1397 C1398 C1399 \nC1400 C1401 C1904 C1905 C1906 C1907 \nC1908 C1909 C1910 C1911 C1912 C1913 \nC1914 C1915 C1916 C1917 C2022 C2023 \nC2024 C2025 C2026 C2027 C2028 C2029 \nC2030 C2031 C2032 C2033 C2034 C2035 \nC2217 C2218 C2219 C2220 C2221 C2222 \nC2223 C2224 C2225 C2226 C2227 C2228 \nC2229 C2230 C2310 C2311 C2312 C2313 \nC2314 C2315 C2316 C2317 C2318 C2319 \nC2320 C2321 C2322 C2323 C3121 C3122 \nC3123 C3124 C3125 C3126 C3127 C3128 \nC3129 C3130 C3131 C3141 C3142 C3143 \nC3144 C3145 C3146 C3147 C3148 C3149 \nC3150 C3151 C3201 C3202 C3203 C3204 \nC3205 C3206 C3207 C3208 C3209 C3210 \nC3211 \n1452: C277_=_C278( C277 C278 ) C277_=_C279( C277 C279 ) C277_=_C280( C277 C280 ) C277_=_C281( C277 C281 ) C277_=_C282( C277 C282 ) \nC277_=_C286( C277 C286 ) C277_=_C287( C277 C287 ) C277_=_C288( C277 C288 ) C277_=_C289( C277 C289 ) C277_=_C290( C277 C290 ) C277_=_C291( C277 C291 ) \nC277_=_C292( C277 C292 ) C277_=_C293( C277 C293 ) C277_=_C294( C277 C294 ) C277_=_C295( C277 C295 ) C277_=_C296( C277 C296 ) C277_=_C1180( C277 C1180 ) \nC277_=_C1181( C277 C1181 ) C277_=_C1182( C277 C1182 ) C277_=_C1183( C277 C1183 ) C277_=_C1184( C277 C1184 ) C277_=_C1185( C277 C1185 ) C277_=_C1186( C277 C1186 ) \nC278_=_C279( C278 C279 ) C278_=_C280( C278 C280 ) C278_=_C281( C278 C281 ) C278_=_C282( C278 C282 ) C278_=_C286( C278 C286 ) C278_=_C287( C278 C287 ) \nC278_=_C288( C278 C288 ) C278_=_C289( C278 C289 ) C278_=_C290( C278 C290 ) C278_=_C291( C278 C291 ) C278_=_C292( C278 C292 ) C278_=_C293( C278 C293 ) \nC278_=_C294( C278 C294 ) C278_=_C295( C278 C295 ) C278_=_C296( C278 C296 ) C278_=_C1395( C278 C1395 ) C278_=_C1396( C278 C1396 ) C278_=_C1397( C278 C1397 ) \nC278_=_C1398( C278 C1398 ) C278_=_C1399( C278 C1399 ) C278_=_C1400( C278 C1400 ) C278_=_C1401( C278 C1401 ) C279_=_C280( C279 C280 ) C279_=_C281( C279 C281 ) \nC279_=_C282( C279 C282 ) C279_=_C286( C279 C286 ) C279_=_C287( C279 C287 ) C279_=_C288( C279 C288 ) C279_=_C289( C279 C289 ) C279_=_C290( C279 C290 ) \nC279_=_C291( C279 C291 ) C279_=_C292( C279 C292 ) C279_=_C293( C279 C293 ) C279_=_C294( C279 C294 ) C279_=_C295( C279 C295 ) C279_=_C296( C279 C296 ) \nC279_=_C1180( C279 C1180 ) C279_=_C1395( C279 C1395 ) C279_=_C1904( C279 C1904 ) C279_=_C1905( C279 C1905 ) C279_=_C1906( C279 C1906 ) C279_=_C1907( C279 C1907 ) \nC279_=_C1908( C279 C1908 ) C279_=_C1909( C279 C1909 ) C279_=_C1910( C279 C1910 ) C279_=_C1911( C279 C1911 ) C279_=_C1912( C279 C1912 ) C279_=_C1913( C279 C1913 ) \nC279_=_C1914( C279 C1914 ) C279_=_C1915( C279 C1915 ) C279_=_C1916( C279 C1916 ) C279_=_C1917( C279 C1917 ) C280_=_C281( C280 C281 ) C280_=_C282( C280 C282 ) \nC280_=_C286( C280 C286 ) C280_=_C287( C280 C287 ) C280_=_C288( C280 C288 ) C280_=_C289( C280 C289 ) C280_=_C290( C280 C290 ) C280_=_C291( C280 C291 ) \nC280_=_C292( C280 C292 ) C280_=_C293( C280 C293 ) C280_=_C294( C280 C294 ) C280_=_C295( C280 C295 ) C280_=_C296( C280 C296 ) C280_=_C1181( C280 C1181 ) \nC280_=_C1396( C280 C1396 ) C280_=_C2022( C280 C2022 ) C280_=_C2023( C280 C2023 ) C280_=_C2024( C280 C2024 ) C280_=_C2025( C280 C2025 ) C280_=_C2026( C280 C2026 ) \nC280_=_C2027( C280 C2027 ) C280_=_C2028( C280 C2028 ) C280_=_C2029( C280 C2029 ) C280_=_C2030( C280 C2030 ) C280_=_C2031( C280 C2031 ) C280_=_C2032( C280 C2032 ) \nC280_=_C2033( C280 C2033 ) C280_=_C2034( C280 C2034 ) C280_=_C2035( C280 C2035 ) C281_=_C282( C281 C282 ) C281_=_C286( C281 C286 ) C281_=_C287( C281 C287 ) \nC281_=_C288( C281 C288 ) C281_=_C289( C281 C289 ) C281_=_C290( C281 C290 ) C281_=_C291( C281 C291 ) C281_=_C292( C281 C292 ) C281_=_C293( C281 C293 ) \nC281_=_C294( C281 C294 ) C281_=_C295( C281 C295 ) C281_=_C296( C281 C296 ) C281_=_C1182( C281 C1182 ) C281_=_C1397( C281 C1397 ) C281_=_C2217( C281 C2217 ) \nC281_=_C2218( C281 C2218 ) C281_=_C2219( C281 C2219 ) C281_=_C2220( C281 C2220 ) C281_=_C2221( C281 C2221 ) C281_=_C2222( C281 C2222 ) C281_=_C2223( C281 C2223 ) \nC281_=_C2224( C281 C2224 ) C281_=_C2225( C281 C2225 ) C281_=_C2226( C281 C2226 ) C281_=_C2227( C281 C2227 ) C281_=_C2228( C281 C2228 ) C281_=_C2229( C281 C2229 ) \nC281_=_C2230( C281 C2230 ) C282_=_C286( C282 C286 ) C282_=_C287( C282 C287 ) C282_=_C288( C282 C288 ) C282_=_C289( C282 C289 ) C282_=_C290( C282 C290 ) \nC282_=_C291( C282 C291 ) C282_=_C292( C282 C292 ) C282_=_C293( C282 C293 ) C282_=_C294( C282 C294 ) C282_=_C295( C282 C295 ) C282_=_C296( C282 C296 ) \nC282_=_C1183( C282 C1183 ) C282_=_C1398( C282 C1398 ) C282_=_C2310( C282 C2310 ) C282_=_C2311( C282 C2311 ) C282_=_C2312( C282 C2312 ) C282_=_C2313( C282 C2313 ) \nC282_=_C2314( C282 C2314 ) C282_=_C2315( C282 C2315 ) C282_=_C2316( C282 C2316 ) C282_=_C2317( C282 C2317 ) C282_=_C2318( C282 C2318 ) C282_=_C2319( C282 C2319 ) \nC282_=_C2320( C282 C2320 ) C282_=_C2321( C282 C2321 ) C282_=_C2322( C282 C2322 ) C282_=_C2323( C282 C2323 ) C286_=_C287( C286 C287 ) C286_=_C288( C286 C288 ) \nC286_=_C289( C286 C289 ) C286_=_C290( C286 C290 ) C286_=_C291( C286 C291 ) C286_=_C292( C286 C292 ) C286_=_C293( C286 C293 ) C286_=_C294( C286 C294 ) \nC286_=_C295( C286 C295 ) C286_=_C296( C286 C296 ) C286_=_C1907( C286 C1907 ) C286_=_C2025( C286 C2025 ) C286_=_C2220( C286 C2220 ) C286_=_C2313( C286 C2313 ) \nC286_=_C3121( C286 C3121 ) C286_=_C3141( C286 C3141 ) C286_=_C3201( C286 C3201 ) C287_=_C288( C287 C288 ) C287_=_C289( C287 C289 ) C287_=_C290( C287 C290 ) \nC287_=_C291( C287 C291 ) C287_=_C292( C287 C292 ) C287_=_C293( C287 C293 ) C287_=_C294( C287 C294 ) C287_=_C295( C287 C295 ) C287_=_C296( C287 C296 ) \nC287_=_C1908( C287 C1908 ) C287_=_C2026( C287 C2026 ) C287_=_C2221( C287 C2221 ) C287_=_C2314( C287 C2314 ) C287_=_C3122( C287 C3122 ) C287_=_C3142(</w:t>
      </w:r>
    </w:p>
    <w:p>
      <w:pPr>
        <w:pStyle w:val="PreformattedText"/>
        <w:bidi w:val="0"/>
        <w:spacing w:before="0" w:after="0"/>
        <w:jc w:val="left"/>
        <w:rPr/>
      </w:pPr>
      <w:r>
        <w:rPr/>
        <w:t xml:space="preserve"> </w:t>
      </w:r>
      <w:r>
        <w:rPr/>
        <w:t>C287 C3142 ) \nC287_=_C3202( C287 C3202 ) C288_=_C289( C288 C289 ) C288_=_C290( C288 C290 ) C288_=_C291( C288 C291 ) C288_=_C292( C288 C292 ) C288_=_C293( C288 C293 ) \nC288_=_C294( C288 C294 ) C288_=_C295( C288 C295 ) C288_=_C296( C288 C296 ) C288_=_C1909( C288 C1909 ) C288_=_C2027( C288 C2027 ) C288_=_C2222( C288 C2222 ) \nC288_=_C2315( C288 C2315 ) C288_=_C3123( C288 C3123 ) C288_=_C3143( C288 C3143 ) C288_=_C3203( C288 C3203 ) C289_=_C290( C289 C290 ) C289_=_C291( C289 C291 ) \nC289_=_C292( C289 C292 ) C289_=_C293( C289 C293 ) C289_=_C294( C289 C294 ) C289_=_C295( C289 C295 ) C289_=_C296( C289 C296 ) C289_=_C1910( C289 C1910 ) \nC289_=_C2028( C289 C2028 ) C289_=_C2223( C289 C2223 ) C289_=_C2316( C289 C2316 ) C289_=_C3124( C289 C3124 ) C289_=_C3144( C289 C3144 ) C289_=_C3204( C289 C3204 ) \nC290_=_C291( C290 C291 ) C290_=_C292( C290 C292 ) C290_=_C293( C290 C293 ) C290_=_C294( C290 C294 ) C290_=_C295( C290 C295 ) C290_=_C296( C290 C296 ) \nC290_=_C1911( C290 C1911 ) C290_=_C2029( C290 C2029 ) C290_=_C2224( C290 C2224 ) C290_=_C2317( C290 C2317 ) C290_=_C3125( C290 C3125 ) C290_=_C3145( C290 C3145 ) \nC290_=_C3205( C290 C3205 ) C291_=_C292( C291 C292 ) C291_=_C293( C291 C293 ) C291_=_C294( C291 C294 ) C291_=_C295( C291 C295 ) C291_=_C296( C291 C296 ) \nC291_=_C1912( C291 C1912 ) C291_=_C2030( C291 C2030 ) C291_=_C2225( C291 C2225 ) C291_=_C2318( C291 C2318 ) C291_=_C3126( C291 C3126 ) C291_=_C3146( C291 C3146 ) \nC291_=_C3206( C291 C3206 ) C292_=_C293( C292 C293 ) C292_=_C294( C292 C294 ) C292_=_C295( C292 C295 ) C292_=_C296( C292 C296 ) C292_=_C1913( C292 C1913 ) \nC292_=_C2031( C292 C2031 ) C292_=_C2226( C292 C2226 ) C292_=_C2319( C292 C2319 ) C292_=_C3127( C292 C3127 ) C292_=_C3147( C292 C3147 ) C292_=_C3207( C292 C3207 ) \nC293_=_C294( C293 C294 ) C293_=_C295( C293 C295 ) C293_=_C296( C293 C296 ) C293_=_C1914( C293 C1914 ) C293_=_C2032( C293 C2032 ) C293_=_C2227( C293 C2227 ) \nC293_=_C2320( C293 C2320 ) C293_=_C3128( C293 C3128 ) C293_=_C3148( C293 C3148 ) C293_=_C3208( C293 C3208 ) C294_=_C295( C294 C295 ) C294_=_C296( C294 C296 ) \nC294_=_C1915( C294 C1915 ) C294_=_C2033( C294 C2033 ) C294_=_C2228( C294 C2228 ) C294_=_C2321( C294 C2321 ) C294_=_C3129( C294 C3129 ) C294_=_C3149( C294 C3149 ) \nC294_=_C3209( C294 C3209 ) C295_=_C296( C295 C296 ) C295_=_C1916( C295 C1916 ) C295_=_C2034( C295 C2034 ) C295_=_C2229( C295 C2229 ) C295_=_C2322( C295 C2322 ) \nC295_=_C3130( C295 C3130 ) C295_=_C3150( C295 C3150 ) C295_=_C3210( C295 C3210 ) C296_=_C1917( C296 C1917 ) C296_=_C2035( C296 C2035 ) C296_=_C2230( C296 C2230 ) \nC296_=_C2323( C296 C2323 ) C296_=_C3131( C296 C3131 ) C296_=_C3151( C296 C3151 ) C296_=_C3211( C296 C3211 ) C1180_=_C1181( C1180 C1181 ) C1180_=_C1182( C1180 C1182 ) \nC1180_=_C1183( C1180 C1183 ) C1180_=_C1184( C1180 C1184 ) C1180_=_C1185( C1180 C1185 ) C1180_=_C1186( C1180 C1186 ) C1180_=_C1395( C1180 C1395 ) C1180_=_C1904( C1180 C1904 ) \nC1180_=_C1905( C1180 C1905 ) C1180_=_C1906( C1180 C1906 ) C1180_=_C1907( C1180 C1907 ) C1180_=_C1908( C1180 C1908 ) C1180_=_C1909( C1180 C1909 ) C1180_=_C1910( C1180 C1910 ) \nC1180_=_C1911( C1180 C1911 ) C1180_=_C1912( C1180 C1912 ) C1180_=_C1913( C1180 C1913 ) C1180_=_C1914( C1180 C1914 ) C1180_=_C1915( C1180 C1915 ) C1180_=_C1916( C1180 C1916 ) \nC1180_=_C1917( C1180 C1917 ) C1181_=_C1182( C1181 C1182 ) C1181_=_C1183( C1181 C1183 ) C1181_=_C1184( C1181 C1184 ) C1181_=_C1185( C1181 C1185 ) C1181_=_C1186( C1181 C1186 ) \nC1181_=_C1396( C1181 C1396 ) C1181_=_C2022( C1181 C2022 ) C1181_=_C2023( C1181 C2023 ) C1181_=_C2024( C1181 C2024 ) C1181_=_C2025( C1181 C2025 ) C1181_=_C2026( C1181 C2026 ) \nC1181_=_C2027( C1181 C2027 ) C1181_=_C2028( C1181 C2028 ) C1181_=_C2029( C1181 C2029 ) C1181_=_C2030( C1181 C2030 ) C1181_=_C2031( C1181 C2031 ) C1181_=_C2032( C1181 C2032 ) \nC1181_=_C2033( C1181 C2033 ) C1181_=_C2034( C1181 C2034 ) C1181_=_C2035( C1181 C2035 ) C1182_=_C1183( C1182 C1183 ) C1182_=_C1184( C1182 C1184 ) C1182_=_C1185( C1182 C1185 ) \nC1182_=_C1186( C1182 C1186 ) C1182_=_C1397( C1182 C1397 ) C1182_=_C2217( C1182 C2217 ) C1182_=_C2218( C1182 C2218 ) C1182_=_C2219( C1182 C2219 ) C1182_=_C2220( C1182 C2220 ) \nC1182_=_C2221( C1182 C2221 ) C1182_=_C2222( C1182 C2222 ) C1182_=_C2223( C1182 C2223 ) C1182_=_C2224( C1182 C2224 ) C1182_=_C2225( C1182 C2225 ) C1182_=_C2226( C1182 C2226 ) \nC1182_=_C2227( C1182 C2227 ) C1182_=_C2228( C1182 C2228 ) C1182_=_C2229( C1182 C2229 ) C1182_=_C2230( C1182 C2230 ) C1183_=_C1184( C1183 C1184 ) C1183_=_C1185( C1183 C1185 ) \nC1183_=_C1186( C1183 C1186 ) C1183_=_C1398( C1183 C1398 ) C1183_=_C2310( C1183 C2310 ) C1183_=_C2311( C1183 C2311 ) C1183_=_C2312( C1183 C2312 ) C1183_=_C2313( C1183 C2313 ) \nC1183_=_C2314( C1183 C2314 ) C1183_=_C2315( C1183 C2315 ) C1183_=_C2316( C1183 C2316 ) C1183_=_C2317( C1183 C2317 ) C1183_=_C2318( C1183 C2318 ) C1183_=_C2319( C1183 C2319 ) \nC1183_=_C2320( C1183 C2320 ) C1183_=_C2321( C1183 C2321 ) C1183_=_C2322( C1183 C2322 ) C1183_=_C2323( C1183 C2323 ) C1184_=_C1185( C1184 C1185 ) C1184_=_C1186( C1184 C1186 ) \nC1184_=_C1399( C1184 C1399 ) C1184_=_C1904( C1184 C1904 ) C1184_=_C2022( C1184 C2022 ) C1184_=_C2217( C1184 C2217 ) C1184_=_C2310( C1184 C2310 ) C1184_=_C3121( C1184 C3121 ) \nC1184_=_C3122( C1184 C3122 ) C1184_=_C3123( C1184 C3123 ) C1184_=_C3124( C1184 C3124 ) C1184_=_C3125( C1184 C3125 ) C1184_=_C3126( C1184 C3126 ) C1184_=_C3127( C1184 C3127 ) \nC1184_=_C3128( C1184 C3128 ) C1184_=_C3129( C1184 C3129 ) C1184_=_C3130( C1184 C3130 ) C1184_=_C3131( C1184 C3131 ) C1185_=_C1186( C1185 C1186 ) C1185_=_C1400( C1185 C1400 ) \nC1185_=_C1905( C1185 C1905 ) C1185_=_C2023( C1185 C2023 ) C1185_=_C2218( C1185 C2218 ) C1185_=_C2311( C1185 C2311 ) C1185_=_C3141( C1185 C3141 ) C1185_=_C3142( C1185 C3142 ) \nC1185_=_C3143( C1185 C3143 ) C1185_=_C3144( C1185 C3144 ) C1185_=_C3145( C1185 C3145 ) C1185_=_C3146( C1185 C3146 ) C1185_=_C3147( C1185 C3147 ) C1185_=_C3148( C1185 C3148 ) \nC1185_=_C3149( C1185 C3149 ) C1185_=_C3150( C1185 C3150 ) C1185_=_C3151( C1185 C3151 ) C1186_=_C1401( C1186 C1401 ) C1186_=_C1906( C1186 C1906 ) C1186_=_C2024( C1186 C2024 ) \nC1186_=_C2219( C1186 C2219 ) C1186_=_C2312( C1186 C2312 ) C1186_=_C3201( C1186 C3201 ) C1186_=_C3202( C1186 C3202 ) C1186_=_C3203( C1186 C3203 ) C1186_=_C3204( C1186 C3204 ) \nC1186_=_C3205( C1186 C3205 ) C1186_=_C3206( C1186 C3206 ) C1186_=_C3207( C1186 C3207 ) C1186_=_C3208( C1186 C3208 ) C1186_=_C3209( C1186 C3209 ) C1186_=_C3210( C1186 C3210 ) \nC1186_=_C3211( C1186 C3211 ) C1395_=_C1396( C1395 C1396 ) C1395_=_C1397( C1395 C1397 ) C1395_=_C1398( C1395 C1398 ) C1395_=_C1399( C1395 C1399 ) C1395_=_C1400( C1395 C1400 ) \nC1395_=_C1401( C1395 C1401 ) C1395_=_C1904( C1395 C1904 ) C1395_=_C1905( C1395 C1905 ) C1395_=_C1906( C1395 C1906 ) C1395_=_C1907( C1395 C1907 ) C1395_=_C1908( C1395 C1908 ) \nC1395_=_C1909( C1395 C1909 ) C1395_=_C1910( C1395 C1910 ) C1395_=_C1911( C1395 C1911 ) C1395_=_C1912( C1395 C1912 ) C1395_=_C1913( C1395 C1913 ) C1395_=_C1914( C1395 C1914 ) \nC1395_=_C1915( C1395 C1915 ) C1395_=_C1916( C1395 C1916 ) C1395_=_C1917( C1395 C1917 ) C1396_=_C1397( C1396 C1397 ) C1396_=_C1398( C1396 C1398 ) C1396_=_C1399( C1396 C1399 ) \nC1396_=_C1400( C1396 C1400 ) C1396_=_C1401( C1396 C1401 ) C1396_=_C2022( C1396 C2022 ) C1396_=_C2023( C1396 C2023 ) C1396_=_C2024( C1396 C2024 ) C1396_=_C2025( C1396 C2025 ) \nC1396_=_C2026( C1396 C2026 ) C1396_=_C2027( C1396 C2027 ) C1396_=_C2028( C1396 C2028 ) C1396_=_C2029( C1396 C2029 ) C1396_=_C2030( C1396 C2030 ) C1396_=_C2031( C1396 C2031 ) \nC1396_=_C2032( C1396 C2032 ) C1396_=_C2033( C1396 C2033 ) C1396_=_C2034( C1396 C2034 ) C1396_=_C2035( C1396 C2035 ) C1397_=_C1398( C1397 C1398 ) C1397_=_C1399( C1397 C1399 ) \nC1397_=_C1400( C1397 C1400 ) C1397_=_C1401( C1397 C1401 ) C1397_=_C2217( C1397 C2217 ) C1397_=_C2218( C1397 C2218 ) C1397_=_C2219( C1397 C2219 ) C1397_=_C2220( C1397 C2220 ) \nC1397_=_C2221( C1397 C2221 ) C1397_=_C2222( C1397 C2222 ) C1397_=_C2223( C1397 C2223 ) C1397_=_C2224( C1397 C2224 ) C1397_=_C2225( C1397 C2225 ) C1397_=_C2226( C1397 C2226 ) \nC1397_=_C2227( C1397 C2227 ) C1397_=_C2228( C1397 C2228 ) C1397_=_C2229( C1397 C2229 ) C1397_=_C2230( C1397 C2230 ) C1398_=_C1399( C1398 C1399 ) C1398_=_C1400( C1398 C1400 ) \nC1398_=_C1401( C1398 C1401 ) C1398_=_C2310( C1398 C2310 ) C1398_=_C2311( C1398 C2311 ) C1398_=_C2312( C1398 C2312 ) C1398_=_C2313( C1398 C2313 ) C1398_=_C2314( C1398 C2314 ) \nC1398_=_C2315( C1398 C2315 ) C1398_=_C2316( C1398 C2316 ) C1398_=_C2317( C1398 C2317 ) C1398_=_C2318( C1398 C2318 ) C1398_=_C2319( C1398 C2319 ) C1398_=_C2320( C1398 C2320 ) \nC1398_=_C2321( C1398 C2321 ) C1398_=_C2322( C1398 C2322 ) C1398_=_C2323( C1398 C2323 ) C1399_=_C1400( C1399 C1400 ) C1399_=_C1401( C1399 C1401 ) C1399_=_C1904( C1399 C1904 ) \nC1399_=_C2022( C1399 C2022 ) C1399_=_C2217( C1399 C2217 ) C1399_=_C2310( C1399 C2310 ) C1399_=_C3121( C1399 C3121 ) C1399_=_C3122( C1399 C3122 ) C1399_=_C3123( C1399 C3123 ) \nC1399_=_C3124( C1399 C3124 ) C1399_=_C3125( C1399 C3125 ) C1399_=_C3126( C1399 C3126 ) C1399_=_C3127( C1399 C3127 ) C1399_=_C3128( C1399 C3128 ) C1399_=_C3129( C1399 C3129 ) \nC1399_=_C3130( C1399 C3130 ) C1399_=_C3131( C1399 C3131 ) C1400_=_C1401( C1400 C1401 ) C1400_=_C1905( C1400 C1905 ) C1400_=_C2023( C1400 C2023 ) C1400_=_C2218( C1400 C2218 ) \nC1400_=_C2311( C1400 C2311 ) C1400_=_C3141( C1400 C3141 ) C1400_=_C3142( C1400 C3142 ) C1400_=_C3143( C1400 C3143 ) C1400_=_C3144( C1400 C3144 ) C1400_=_C3145( C1400 C3145 ) \nC1400_=_C3146( C1400 C3146 ) C1400_=_C3147( C1400 C3147 ) C1400_=_C3148( C1400 C3148 ) C1400_=_C3149( C1400 C3149 ) C1400_=_C3150( C1400 C3150 ) C1400_=_C3151( C1400 C3151 ) \nC1401_=_C1906( C1401 C1906 ) C1401_=_C2024( C1401 C2024 ) C1401_=_C2219( C1401 C2219 ) C1401_=_C2312( C1401 C2312 ) C1401_=_C3201( C1401 C3201 ) C1401_=_C3202( C1401 C3202 ) \nC1401_=_C3203( C1401 C3203 ) C1401_=_C3204( C1401 C3204 ) C1401_=_C3205( C1401 C3205 ) C1401_=_C3206( C1401 C3206 ) C1401_=_C3207(</w:t>
      </w:r>
    </w:p>
    <w:p>
      <w:pPr>
        <w:pStyle w:val="PreformattedText"/>
        <w:bidi w:val="0"/>
        <w:spacing w:before="0" w:after="0"/>
        <w:jc w:val="left"/>
        <w:rPr/>
      </w:pPr>
      <w:r>
        <w:rPr/>
        <w:t xml:space="preserve"> </w:t>
      </w:r>
      <w:r>
        <w:rPr/>
        <w:t>C1401 C3207 ) C1401_=_C3208( C1401 C3208 ) \nC1401_=_C3209( C1401 C3209 ) C1401_=_C3210( C1401 C3210 ) C1401_=_C3211( C1401 C3211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2022( C1904 C2022 ) C1904_=_C2217( C1904 C2217 ) \nC1904_=_C2310( C1904 C2310 ) C1904_=_C3121( C1904 C3121 ) C1904_=_C3122( C1904 C3122 ) C1904_=_C3123( C1904 C3123 ) C1904_=_C3124( C1904 C3124 ) C1904_=_C3125( C1904 C3125 ) \nC1904_=_C3126( C1904 C3126 ) C1904_=_C3127( C1904 C3127 ) C1904_=_C3128( C1904 C3128 ) C1904_=_C3129( C1904 C3129 ) C1904_=_C3130( C1904 C3130 ) C1904_=_C3131( C1904 C3131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2023( C1905 C2023 ) C1905_=_C2218( C1905 C2218 ) C1905_=_C2311( C1905 C2311 ) C1905_=_C3141( C1905 C3141 ) C1905_=_C3142( C1905 C3142 ) C1905_=_C3143( C1905 C3143 ) \nC1905_=_C3144( C1905 C3144 ) C1905_=_C3145( C1905 C3145 ) C1905_=_C3146( C1905 C3146 ) C1905_=_C3147( C1905 C3147 ) C1905_=_C3148( C1905 C3148 ) C1905_=_C3149( C1905 C3149 ) \nC1905_=_C3150( C1905 C3150 ) C1905_=_C3151( C1905 C3151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2024( C1906 C2024 ) C1906_=_C2219( C1906 C2219 ) C1906_=_C2312( C1906 C2312 ) C1906_=_C3201( C1906 C3201 ) C1906_=_C3202( C1906 C3202 ) \nC1906_=_C3203( C1906 C3203 ) C1906_=_C3204( C1906 C3204 ) C1906_=_C3205( C1906 C3205 ) C1906_=_C3206( C1906 C3206 ) C1906_=_C3207( C1906 C3207 ) C1906_=_C3208( C1906 C3208 ) \nC1906_=_C3209( C1906 C3209 ) C1906_=_C3210( C1906 C3210 ) C1906_=_C3211( C1906 C3211 ) C1907_=_C1908( C1907 C1908 ) C1907_=_C1909( C1907 C1909 ) C1907_=_C1910( C1907 C1910 ) \nC1907_=_C1911( C1907 C1911 ) C1907_=_C1912( C1907 C1912 ) C1907_=_C1913( C1907 C1913 ) C1907_=_C1914( C1907 C1914 ) C1907_=_C1915( C1907 C1915 ) C1907_=_C1916( C1907 C1916 ) \nC1907_=_C1917( C1907 C1917 ) C1907_=_C2025( C1907 C2025 ) C1907_=_C2220( C1907 C2220 ) C1907_=_C2313( C1907 C2313 ) C1907_=_C3121( C1907 C3121 ) C1907_=_C3141( C1907 C3141 ) \nC1907_=_C3201( C1907 C3201 ) C1908_=_C1909( C1908 C1909 ) C1908_=_C1910( C1908 C1910 ) C1908_=_C1911( C1908 C1911 ) C1908_=_C1912( C1908 C1912 ) C1908_=_C1913( C1908 C1913 ) \nC1908_=_C1914( C1908 C1914 ) C1908_=_C1915( C1908 C1915 ) C1908_=_C1916( C1908 C1916 ) C1908_=_C1917( C1908 C1917 ) C1908_=_C2026( C1908 C2026 ) C1908_=_C2221( C1908 C2221 ) \nC1908_=_C2314( C1908 C2314 ) C1908_=_C3122( C1908 C3122 ) C1908_=_C3142( C1908 C3142 ) C1908_=_C3202( C1908 C3202 ) C1909_=_C1910( C1909 C1910 ) C1909_=_C1911( C1909 C1911 ) \nC1909_=_C1912( C1909 C1912 ) C1909_=_C1913( C1909 C1913 ) C1909_=_C1914( C1909 C1914 ) C1909_=_C1915( C1909 C1915 ) C1909_=_C1916( C1909 C1916 ) C1909_=_C1917( C1909 C1917 ) \nC1909_=_C2027( C1909 C2027 ) C1909_=_C2222( C1909 C2222 ) C1909_=_C2315( C1909 C2315 ) C1909_=_C3123( C1909 C3123 ) C1909_=_C3143( C1909 C3143 ) C1909_=_C3203( C1909 C3203 ) \nC1910_=_C1911( C1910 C1911 ) C1910_=_C1912( C1910 C1912 ) C1910_=_C1913( C1910 C1913 ) C1910_=_C1914( C1910 C1914 ) C1910_=_C1915( C1910 C1915 ) C1910_=_C1916( C1910 C1916 ) \nC1910_=_C1917( C1910 C1917 ) C1910_=_C2028( C1910 C2028 ) C1910_=_C2223( C1910 C2223 ) C1910_=_C2316( C1910 C2316 ) C1910_=_C3124( C1910 C3124 ) C1910_=_C3144( C1910 C3144 ) \nC1910_=_C3204( C1910 C3204 ) C1911_=_C1912( C1911 C1912 ) C1911_=_C1913( C1911 C1913 ) C1911_=_C1914( C1911 C1914 ) C1911_=_C1915( C1911 C1915 ) C1911_=_C1916( C1911 C1916 ) \nC1911_=_C1917( C1911 C1917 ) C1911_=_C2029( C1911 C2029 ) C1911_=_C2224( C1911 C2224 ) C1911_=_C2317( C1911 C2317 ) C1911_=_C3125( C1911 C3125 ) C1911_=_C3145( C1911 C3145 ) \nC1911_=_C3205( C1911 C3205 ) C1912_=_C1913( C1912 C1913 ) C1912_=_C1914( C1912 C1914 ) C1912_=_C1915( C1912 C1915 ) C1912_=_C1916( C1912 C1916 ) C1912_=_C1917( C1912 C1917 ) \nC1912_=_C2030( C1912 C2030 ) C1912_=_C2225( C1912 C2225 ) C1912_=_C2318( C1912 C2318 ) C1912_=_C3126( C1912 C3126 ) C1912_=_C3146( C1912 C3146 ) C1912_=_C3206( C1912 C3206 ) \nC1913_=_C1914( C1913 C1914 ) C1913_=_C1915( C1913 C1915 ) C1913_=_C1916( C1913 C1916 ) C1913_=_C1917( C1913 C1917 ) C1913_=_C2031( C1913 C2031 ) C1913_=_C2226( C1913 C2226 ) \nC1913_=_C2319( C1913 C2319 ) C1913_=_C3127( C1913 C3127 ) C1913_=_C3147( C1913 C3147 ) C1913_=_C3207( C1913 C3207 ) C1914_=_C1915( C1914 C1915 ) C1914_=_C1916( C1914 C1916 ) \nC1914_=_C1917( C1914 C1917 ) C1914_=_C2032( C1914 C2032 ) C1914_=_C2227( C1914 C2227 ) C1914_=_C2320( C1914 C2320 ) C1914_=_C3128( C1914 C3128 ) C1914_=_C3148( C1914 C3148 ) \nC1914_=_C3208( C1914 C3208 ) C1915_=_C1916( C1915 C1916 ) C1915_=_C1917( C1915 C1917 ) C1915_=_C2033( C1915 C2033 ) C1915_=_C2228( C1915 C2228 ) C1915_=_C2321( C1915 C2321 ) \nC1915_=_C3129( C1915 C3129 ) C1915_=_C3149( C1915 C3149 ) C1915_=_C3209( C1915 C3209 ) C1916_=_C1917( C1916 C1917 ) C1916_=_C2034( C1916 C2034 ) C1916_=_C2229( C1916 C2229 ) \nC1916_=_C2322( C1916 C2322 ) C1916_=_C3130( C1916 C3130 ) C1916_=_C3150( C1916 C3150 ) C1916_=_C3210( C1916 C3210 ) C1917_=_C2035( C1917 C2035 ) C1917_=_C2230( C1917 C2230 ) \nC1917_=_C2323( C1917 C2323 ) C1917_=_C3131( C1917 C3131 ) C1917_=_C3151( C1917 C3151 ) C1917_=_C3211( C1917 C3211 ) C2022_=_C2023( C2022 C2023 ) C2022_=_C2024( C2022 C2024 ) \nC2022_=_C2025( C2022 C2025 ) C2022_=_C2026( C2022 C2026 ) C2022_=_C2027( C2022 C2027 ) C2022_=_C2028( C2022 C2028 ) C2022_=_C2029( C2022 C2029 ) C2022_=_C2030( C2022 C2030 ) \nC2022_=_C2031( C2022 C2031 ) C2022_=_C2032( C2022 C2032 ) C2022_=_C2033( C2022 C2033 ) C2022_=_C2034( C2022 C2034 ) C2022_=_C2035( C2022 C2035 ) C2022_=_C2217( C2022 C2217 ) \nC2022_=_C2310( C2022 C2310 ) C2022_=_C3121( C2022 C3121 ) C2022_=_C3122( C2022 C3122 ) C2022_=_C3123( C2022 C3123 ) C2022_=_C3124( C2022 C3124 ) C2022_=_C3125( C2022 C3125 ) \nC2022_=_C3126( C2022 C3126 ) C2022_=_C3127( C2022 C3127 ) C2022_=_C3128( C2022 C3128 ) C2022_=_C3129( C2022 C3129 ) C2022_=_C3130( C2022 C3130 ) C2022_=_C3131( C2022 C3131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218( C2023 C2218 ) C2023_=_C2311( C2023 C2311 ) C2023_=_C3141( C2023 C3141 ) C2023_=_C3142( C2023 C3142 ) C2023_=_C3143( C2023 C3143 ) C2023_=_C3144( C2023 C3144 ) \nC2023_=_C3145( C2023 C3145 ) C2023_=_C3146( C2023 C3146 ) C2023_=_C3147( C2023 C3147 ) C2023_=_C3148( C2023 C3148 ) C2023_=_C3149( C2023 C3149 ) C2023_=_C3150( C2023 C3150 ) \nC2023_=_C3151( C2023 C3151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219( C2024 C2219 ) C2024_=_C2312( C2024 C2312 ) C2024_=_C3201( C2024 C3201 ) C2024_=_C3202( C2024 C3202 ) C2024_=_C3203( C2024 C3203 ) C2024_=_C3204( C2024 C3204 ) \nC2024_=_C3205( C2024 C3205 ) C2024_=_C3206( C2024 C3206 ) C2024_=_C3207( C2024 C3207 ) C2024_=_C3208( C2024 C3208 ) C2024_=_C3209( C2024 C3209 ) C2024_=_C3210( C2024 C3210 ) \nC2024_=_C3211( C2024 C3211 ) C2025_=_C2026( C2025 C2026 ) C2025_=_C2027( C2025 C2027 ) C2025_=_C2028( C2025 C2028 ) C2025_=_C2029( C2025 C2029 ) C2025_=_C2030( C2025 C2030 ) \nC2025_=_C2031( C2025 C2031 ) C2025_=_C2032( C2025 C2032 ) C2025_=_C2033( C2025 C2033 ) C2025_=_C2034( C2025 C2034 ) C2025_=_C2035( C2025 C2035 ) C2025_=_C2220( C2025 C2220 ) \nC2025_=_C2313( C2025 C2313 ) C2025_=_C3121( C2025 C3121 ) C2025_=_C3141( C2025 C3141 ) C2025_=_C3201( C2025 C3201 ) C2026_=_C2027( C2026 C2027 ) C2026_=_C2028( C2026 C2028 ) \nC2026_=_C2029( C2026 C2029 ) C2026_=_C2030( C2026 C2030 ) C2026_=_C2031( C2026 C2031 ) C2026_=_C2032( C2026 C2032 ) C2026_=_C2033( C2026 C2033 ) C2026_=_C2034( C2026 C2034 ) \nC2026_=_C2035( C2026 C2035 ) C2026_=_C2221( C2026 C2221 ) C2026_=_C2314( C2026 C2314 ) C2026_=_C3122( C2026 C3122 ) C2026_=_C3142( C2026 C3142 ) C2026_=_C3202( C2026 C3202 ) \nC2027_=_C2028( C2027 C2028 ) C2027_=_C2029( C2027 C2029 ) C2027_=_C2030( C2027 C2030 ) C2027_=_C2031( C2027 C2031 ) C2027_=_C2032( C2027 C2032 ) C2027_=_C2033( C2027 C2033 ) \nC2027_=_C2034( C2027 C2034 ) C2027_=_C2035( C2027 C2035 ) C2027_=_C2222( C2027 C2222 ) C2027_=_C2315( C2027 C2315 ) C2027_=_C3123( C2027 C3123 ) C2027_=_C3143( C2027 C3143 ) \nC2027_=_C3203( C2027 C3203 ) C2028_=_C2029( C2028 C2029 ) C2028_=_C2030( C2028 C2030 ) C2028_=_C2031( C2028 C2031 ) C2028_=_C2032( C2028 C2032 ) C2028_=_C2033( C2028 C2033 ) \nC2028_=_C2034( C2028 C2034 ) C2028_=_C2035( C2028 C2035 ) C2028_=_C2223( C2028 C2223 ) C2028_=_C2316( C2028 C2316 ) C2028_=_C3124( C2028 C3124 ) C2028_=_C3144( C2028 C3144 ) \nC2028_=_C3204( C2028 C3204 ) C2029_=_C2030( C2029 C2030 ) C2029_=_C2031( C2029 C2031 ) C2029_=_C2032( C2029 C2032 ) C2029_=_C2033( C2029 C2033 ) C2029_=_C2034( C2029 C2034 ) \nC2029_=_C2035(</w:t>
      </w:r>
    </w:p>
    <w:p>
      <w:pPr>
        <w:pStyle w:val="PreformattedText"/>
        <w:bidi w:val="0"/>
        <w:spacing w:before="0" w:after="0"/>
        <w:jc w:val="left"/>
        <w:rPr/>
      </w:pPr>
      <w:r>
        <w:rPr/>
        <w:t xml:space="preserve"> </w:t>
      </w:r>
      <w:r>
        <w:rPr/>
        <w:t>C2029 C2035 ) C2029_=_C2224( C2029 C2224 ) C2029_=_C2317( C2029 C2317 ) C2029_=_C3125( C2029 C3125 ) C2029_=_C3145( C2029 C3145 ) C2029_=_C3205( C2029 C3205 ) \nC2030_=_C2031( C2030 C2031 ) C2030_=_C2032( C2030 C2032 ) C2030_=_C2033( C2030 C2033 ) C2030_=_C2034( C2030 C2034 ) C2030_=_C2035( C2030 C2035 ) C2030_=_C2225( C2030 C2225 ) \nC2030_=_C2318( C2030 C2318 ) C2030_=_C3126( C2030 C3126 ) C2030_=_C3146( C2030 C3146 ) C2030_=_C3206( C2030 C3206 ) C2031_=_C2032( C2031 C2032 ) C2031_=_C2033( C2031 C2033 ) \nC2031_=_C2034( C2031 C2034 ) C2031_=_C2035( C2031 C2035 ) C2031_=_C2226( C2031 C2226 ) C2031_=_C2319( C2031 C2319 ) C2031_=_C3127( C2031 C3127 ) C2031_=_C3147( C2031 C3147 ) \nC2031_=_C3207( C2031 C3207 ) C2032_=_C2033( C2032 C2033 ) C2032_=_C2034( C2032 C2034 ) C2032_=_C2035( C2032 C2035 ) C2032_=_C2227( C2032 C2227 ) C2032_=_C2320( C2032 C2320 ) \nC2032_=_C3128( C2032 C3128 ) C2032_=_C3148( C2032 C3148 ) C2032_=_C3208( C2032 C3208 ) C2033_=_C2034( C2033 C2034 ) C2033_=_C2035( C2033 C2035 ) C2033_=_C2228( C2033 C2228 ) \nC2033_=_C2321( C2033 C2321 ) C2033_=_C3129( C2033 C3129 ) C2033_=_C3149( C2033 C3149 ) C2033_=_C3209( C2033 C3209 ) C2034_=_C2035( C2034 C2035 ) C2034_=_C2229( C2034 C2229 ) \nC2034_=_C2322( C2034 C2322 ) C2034_=_C3130( C2034 C3130 ) C2034_=_C3150( C2034 C3150 ) C2034_=_C3210( C2034 C3210 ) C2035_=_C2230( C2035 C2230 ) C2035_=_C2323( C2035 C2323 ) \nC2035_=_C3131( C2035 C3131 ) C2035_=_C3151( C2035 C3151 ) C2035_=_C3211( C2035 C3211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7_=_C2310( C2217 C2310 ) C2217_=_C3121( C2217 C3121 ) \nC2217_=_C3122( C2217 C3122 ) C2217_=_C3123( C2217 C3123 ) C2217_=_C3124( C2217 C3124 ) C2217_=_C3125( C2217 C3125 ) C2217_=_C3126( C2217 C3126 ) C2217_=_C3127( C2217 C3127 ) \nC2217_=_C3128( C2217 C3128 ) C2217_=_C3129( C2217 C3129 ) C2217_=_C3130( C2217 C3130 ) C2217_=_C3131( C2217 C3131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311( C2218 C2311 ) C2218_=_C3141( C2218 C3141 ) \nC2218_=_C3142( C2218 C3142 ) C2218_=_C3143( C2218 C3143 ) C2218_=_C3144( C2218 C3144 ) C2218_=_C3145( C2218 C3145 ) C2218_=_C3146( C2218 C3146 ) C2218_=_C3147( C2218 C3147 ) \nC2218_=_C3148( C2218 C3148 ) C2218_=_C3149( C2218 C3149 ) C2218_=_C3150( C2218 C3150 ) C2218_=_C3151( C2218 C3151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312( C2219 C2312 ) C2219_=_C3201( C2219 C3201 ) C2219_=_C3202( C2219 C3202 ) \nC2219_=_C3203( C2219 C3203 ) C2219_=_C3204( C2219 C3204 ) C2219_=_C3205( C2219 C3205 ) C2219_=_C3206( C2219 C3206 ) C2219_=_C3207( C2219 C3207 ) C2219_=_C3208( C2219 C3208 ) \nC2219_=_C3209( C2219 C3209 ) C2219_=_C3210( C2219 C3210 ) C2219_=_C3211( C2219 C3211 ) C2220_=_C2221( C2220 C2221 ) C2220_=_C2222( C2220 C2222 ) C2220_=_C2223( C2220 C2223 ) \nC2220_=_C2224( C2220 C2224 ) C2220_=_C2225( C2220 C2225 ) C2220_=_C2226( C2220 C2226 ) C2220_=_C2227( C2220 C2227 ) C2220_=_C2228( C2220 C2228 ) C2220_=_C2229( C2220 C2229 ) \nC2220_=_C2230( C2220 C2230 ) C2220_=_C2313( C2220 C2313 ) C2220_=_C3121( C2220 C3121 ) C2220_=_C3141( C2220 C3141 ) C2220_=_C3201( C2220 C3201 ) C2221_=_C2222( C2221 C2222 ) \nC2221_=_C2223( C2221 C2223 ) C2221_=_C2224( C2221 C2224 ) C2221_=_C2225( C2221 C2225 ) C2221_=_C2226( C2221 C2226 ) C2221_=_C2227( C2221 C2227 ) C2221_=_C2228( C2221 C2228 ) \nC2221_=_C2229( C2221 C2229 ) C2221_=_C2230( C2221 C2230 ) C2221_=_C2314( C2221 C2314 ) C2221_=_C3122( C2221 C3122 ) C2221_=_C3142( C2221 C3142 ) C2221_=_C3202( C2221 C3202 ) \nC2222_=_C2223( C2222 C2223 ) C2222_=_C2224( C2222 C2224 ) C2222_=_C2225( C2222 C2225 ) C2222_=_C2226( C2222 C2226 ) C2222_=_C2227( C2222 C2227 ) C2222_=_C2228( C2222 C2228 ) \nC2222_=_C2229( C2222 C2229 ) C2222_=_C2230( C2222 C2230 ) C2222_=_C2315( C2222 C2315 ) C2222_=_C3123( C2222 C3123 ) C2222_=_C3143( C2222 C3143 ) C2222_=_C3203( C2222 C3203 ) \nC2223_=_C2224( C2223 C2224 ) C2223_=_C2225( C2223 C2225 ) C2223_=_C2226( C2223 C2226 ) C2223_=_C2227( C2223 C2227 ) C2223_=_C2228( C2223 C2228 ) C2223_=_C2229( C2223 C2229 ) \nC2223_=_C2230( C2223 C2230 ) C2223_=_C2316( C2223 C2316 ) C2223_=_C3124( C2223 C3124 ) C2223_=_C3144( C2223 C3144 ) C2223_=_C3204( C2223 C3204 ) C2224_=_C2225( C2224 C2225 ) \nC2224_=_C2226( C2224 C2226 ) C2224_=_C2227( C2224 C2227 ) C2224_=_C2228( C2224 C2228 ) C2224_=_C2229( C2224 C2229 ) C2224_=_C2230( C2224 C2230 ) C2224_=_C2317( C2224 C2317 ) \nC2224_=_C3125( C2224 C3125 ) C2224_=_C3145( C2224 C3145 ) C2224_=_C3205( C2224 C3205 ) C2225_=_C2226( C2225 C2226 ) C2225_=_C2227( C2225 C2227 ) C2225_=_C2228( C2225 C2228 ) \nC2225_=_C2229( C2225 C2229 ) C2225_=_C2230( C2225 C2230 ) C2225_=_C2318( C2225 C2318 ) C2225_=_C3126( C2225 C3126 ) C2225_=_C3146( C2225 C3146 ) C2225_=_C3206( C2225 C3206 ) \nC2226_=_C2227( C2226 C2227 ) C2226_=_C2228( C2226 C2228 ) C2226_=_C2229( C2226 C2229 ) C2226_=_C2230( C2226 C2230 ) C2226_=_C2319( C2226 C2319 ) C2226_=_C3127( C2226 C3127 ) \nC2226_=_C3147( C2226 C3147 ) C2226_=_C3207( C2226 C3207 ) C2227_=_C2228( C2227 C2228 ) C2227_=_C2229( C2227 C2229 ) C2227_=_C2230( C2227 C2230 ) C2227_=_C2320( C2227 C2320 ) \nC2227_=_C3128( C2227 C3128 ) C2227_=_C3148( C2227 C3148 ) C2227_=_C3208( C2227 C3208 ) C2228_=_C2229( C2228 C2229 ) C2228_=_C2230( C2228 C2230 ) C2228_=_C2321( C2228 C2321 ) \nC2228_=_C3129( C2228 C3129 ) C2228_=_C3149( C2228 C3149 ) C2228_=_C3209( C2228 C3209 ) C2229_=_C2230( C2229 C2230 ) C2229_=_C2322( C2229 C2322 ) C2229_=_C3130( C2229 C3130 ) \nC2229_=_C3150( C2229 C3150 ) C2229_=_C3210( C2229 C3210 ) C2230_=_C2323( C2230 C2323 ) C2230_=_C3131( C2230 C3131 ) C2230_=_C3151( C2230 C3151 ) C2230_=_C3211( C2230 C3211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0_=_C3121( C2310 C3121 ) C2310_=_C3122( C2310 C3122 ) C2310_=_C3123( C2310 C3123 ) C2310_=_C3124( C2310 C3124 ) C2310_=_C3125( C2310 C3125 ) \nC2310_=_C3126( C2310 C3126 ) C2310_=_C3127( C2310 C3127 ) C2310_=_C3128( C2310 C3128 ) C2310_=_C3129( C2310 C3129 ) C2310_=_C3130( C2310 C3130 ) C2310_=_C3131( C2310 C3131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323( C2311 C2323 ) \nC2311_=_C3141( C2311 C3141 ) C2311_=_C3142( C2311 C3142 ) C2311_=_C3143( C2311 C3143 ) C2311_=_C3144( C2311 C3144 ) C2311_=_C3145( C2311 C3145 ) C2311_=_C3146( C2311 C3146 ) \nC2311_=_C3147( C2311 C3147 ) C2311_=_C3148( C2311 C3148 ) C2311_=_C3149( C2311 C3149 ) C2311_=_C3150( C2311 C3150 ) C2311_=_C3151( C2311 C3151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2_=_C3201( C2312 C3201 ) C2312_=_C3202( C2312 C3202 ) \nC2312_=_C3203( C2312 C3203 ) C2312_=_C3204( C2312 C3204 ) C2312_=_C3205( C2312 C3205 ) C2312_=_C3206( C2312 C3206 ) C2312_=_C3207( C2312 C3207 ) C2312_=_C3208( C2312 C3208 ) \nC2312_=_C3209( C2312 C3209 ) C2312_=_C3210( C2312 C3210 ) C2312_=_C3211( C2312 C3211 ) C2313_=_C2314( C2313 C2314 ) C2313_=_C2315( C2313 C2315 ) C2313_=_C2316( C2313 C2316 ) \nC2313_=_C2317( C2313 C2317 ) C2313_=_C2318( C2313 C2318 ) C2313_=_C2319( C2313 C2319 ) C2313_=_C2320( C2313 C2320 ) C2313_=_C2321( C2313 C2321 ) C2313_=_C2322( C2313 C2322 ) \nC2313_=_C2323( C2313 C2323 ) C2313_=_C3121( C2313 C3121 ) C2313_=_C3141( C2313 C3141 ) C2313_=_C3201( C2313 C3201 ) C2314_=_C2315( C2314 C2315 ) C2314_=_C2316( C2314 C2316 ) \nC2314_=_C2317( C2314 C2317 ) C2314_=_C2318( C2314 C2318 ) C2314_=_C2319( C2314 C2319 ) C2314_=_C2320( C2314 C2320 ) C2314_=_C2321( C2314 C2321 ) C2314_=_C2322( C2314 C2322 ) \nC2314_=_C2323( C2314 C2323 ) C2314_=_C3122( C2314 C3122 ) C2314_=_C3142( C2314 C3142 ) C2314_=_C3202( C2314 C3202 ) C2315_=_C2316( C2315 C2316 ) C2315_=_C2317( C2315 C2317 ) \nC2315_=_C2318( C2315 C2318 ) C2315_=_C2319( C2315 C2319 ) C2315_=_C2320( C2315 C2320 ) C2315_=_C2321( C2315 C2321 ) C2315_=_C2322( C2315 C2322 ) C2315_=_C2323( C2315 C2323 ) \nC2315_=_C3123( C2315 C3123 ) C2315_=_C3143( C2315 C3143 ) C2315_=_C3203( C2315 C3203 ) C2316_=_C2317( C2316 C2317 ) C2316_=_C2318( C2316 C2318 ) C2316_=_C2319( C2316 C2319 ) \nC2316_=_C2320( C2316 C2320 ) C2316_=_C2321( C2316 C2321 ) C2316_=_C2322( C2316 C2322 ) C2316_=_C2323( C2316 C2323 ) C2316_=_C3124( C2316 C3124 ) C2316_=_C3144( C2316 C3144 ) \nC2316_=_C3204( C2316 C3204 ) C2317_=_C2318( C2317 C2318 ) C2317_=_C2319(</w:t>
      </w:r>
    </w:p>
    <w:p>
      <w:pPr>
        <w:pStyle w:val="PreformattedText"/>
        <w:bidi w:val="0"/>
        <w:spacing w:before="0" w:after="0"/>
        <w:jc w:val="left"/>
        <w:rPr/>
      </w:pPr>
      <w:r>
        <w:rPr/>
        <w:t xml:space="preserve"> </w:t>
      </w:r>
      <w:r>
        <w:rPr/>
        <w:t>C2317 C2319 ) C2317_=_C2320( C2317 C2320 ) C2317_=_C2321( C2317 C2321 ) C2317_=_C2322( C2317 C2322 ) \nC2317_=_C2323( C2317 C2323 ) C2317_=_C3125( C2317 C3125 ) C2317_=_C3145( C2317 C3145 ) C2317_=_C3205( C2317 C3205 ) C2318_=_C2319( C2318 C2319 ) C2318_=_C2320( C2318 C2320 ) \nC2318_=_C2321( C2318 C2321 ) C2318_=_C2322( C2318 C2322 ) C2318_=_C2323( C2318 C2323 ) C2318_=_C3126( C2318 C3126 ) C2318_=_C3146( C2318 C3146 ) C2318_=_C3206( C2318 C3206 ) \nC2319_=_C2320( C2319 C2320 ) C2319_=_C2321( C2319 C2321 ) C2319_=_C2322( C2319 C2322 ) C2319_=_C2323( C2319 C2323 ) C2319_=_C3127( C2319 C3127 ) C2319_=_C3147( C2319 C3147 ) \nC2319_=_C3207( C2319 C3207 ) C2320_=_C2321( C2320 C2321 ) C2320_=_C2322( C2320 C2322 ) C2320_=_C2323( C2320 C2323 ) C2320_=_C3128( C2320 C3128 ) C2320_=_C3148( C2320 C3148 ) \nC2320_=_C3208( C2320 C3208 ) C2321_=_C2322( C2321 C2322 ) C2321_=_C2323( C2321 C2323 ) C2321_=_C3129( C2321 C3129 ) C2321_=_C3149( C2321 C3149 ) C2321_=_C3209( C2321 C3209 ) \nC2322_=_C2323( C2322 C2323 ) C2322_=_C3130( C2322 C3130 ) C2322_=_C3150( C2322 C3150 ) C2322_=_C3210( C2322 C3210 ) C2323_=_C3131( C2323 C3131 ) C2323_=_C3151( C2323 C3151 ) \nC2323_=_C3211( C2323 C3211 ) C3121_=_C3122( C3121 C3122 ) C3121_=_C3123( C3121 C3123 ) C3121_=_C3124( C3121 C3124 ) C3121_=_C3125( C3121 C3125 ) C3121_=_C3126( C3121 C3126 ) \nC3121_=_C3127( C3121 C3127 ) C3121_=_C3128( C3121 C3128 ) C3121_=_C3129( C3121 C3129 ) C3121_=_C3130( C3121 C3130 ) C3121_=_C3131( C3121 C3131 ) C3121_=_C3141( C3121 C3141 ) \nC3121_=_C3201( C3121 C3201 ) C3122_=_C3123( C3122 C3123 ) C3122_=_C3124( C3122 C3124 ) C3122_=_C3125( C3122 C3125 ) C3122_=_C3126( C3122 C3126 ) C3122_=_C3127( C3122 C3127 ) \nC3122_=_C3128( C3122 C3128 ) C3122_=_C3129( C3122 C3129 ) C3122_=_C3130( C3122 C3130 ) C3122_=_C3131( C3122 C3131 ) C3122_=_C3142( C3122 C3142 ) C3122_=_C3202( C3122 C3202 ) \nC3123_=_C3124( C3123 C3124 ) C3123_=_C3125( C3123 C3125 ) C3123_=_C3126( C3123 C3126 ) C3123_=_C3127( C3123 C3127 ) C3123_=_C3128( C3123 C3128 ) C3123_=_C3129( C3123 C3129 ) \nC3123_=_C3130( C3123 C3130 ) C3123_=_C3131( C3123 C3131 ) C3123_=_C3143( C3123 C3143 ) C3123_=_C3203( C3123 C3203 ) C3124_=_C3125( C3124 C3125 ) C3124_=_C3126( C3124 C3126 ) \nC3124_=_C3127( C3124 C3127 ) C3124_=_C3128( C3124 C3128 ) C3124_=_C3129( C3124 C3129 ) C3124_=_C3130( C3124 C3130 ) C3124_=_C3131( C3124 C3131 ) C3124_=_C3144( C3124 C3144 ) \nC3124_=_C3204( C3124 C3204 ) C3125_=_C3126( C3125 C3126 ) C3125_=_C3127( C3125 C3127 ) C3125_=_C3128( C3125 C3128 ) C3125_=_C3129( C3125 C3129 ) C3125_=_C3130( C3125 C3130 ) \nC3125_=_C3131( C3125 C3131 ) C3125_=_C3145( C3125 C3145 ) C3125_=_C3205( C3125 C3205 ) C3126_=_C3127( C3126 C3127 ) C3126_=_C3128( C3126 C3128 ) C3126_=_C3129( C3126 C3129 ) \nC3126_=_C3130( C3126 C3130 ) C3126_=_C3131( C3126 C3131 ) C3126_=_C3146( C3126 C3146 ) C3126_=_C3206( C3126 C3206 ) C3127_=_C3128( C3127 C3128 ) C3127_=_C3129( C3127 C3129 ) \nC3127_=_C3130( C3127 C3130 ) C3127_=_C3131( C3127 C3131 ) C3127_=_C3147( C3127 C3147 ) C3127_=_C3207( C3127 C3207 ) C3128_=_C3129( C3128 C3129 ) C3128_=_C3130( C3128 C3130 ) \nC3128_=_C3131( C3128 C3131 ) C3128_=_C3148( C3128 C3148 ) C3128_=_C3208( C3128 C3208 ) C3129_=_C3130( C3129 C3130 ) C3129_=_C3131( C3129 C3131 ) C3129_=_C3149( C3129 C3149 ) \nC3129_=_C3209( C3129 C3209 ) C3130_=_C3131( C3130 C3131 ) C3130_=_C3150( C3130 C3150 ) C3130_=_C3210( C3130 C3210 ) C3131_=_C3151( C3131 C3151 ) C3131_=_C3211( C3131 C3211 ) \nC3141_=_C3142( C3141 C3142 ) C3141_=_C3143( C3141 C3143 ) C3141_=_C3144( C3141 C3144 ) C3141_=_C3145( C3141 C3145 ) C3141_=_C3146( C3141 C3146 ) C3141_=_C3147( C3141 C3147 ) \nC3141_=_C3148( C3141 C3148 ) C3141_=_C3149( C3141 C3149 ) C3141_=_C3150( C3141 C3150 ) C3141_=_C3151( C3141 C3151 ) C3141_=_C3201( C3141 C3201 ) C3142_=_C3143( C3142 C3143 ) \nC3142_=_C3144( C3142 C3144 ) C3142_=_C3145( C3142 C3145 ) C3142_=_C3146( C3142 C3146 ) C3142_=_C3147( C3142 C3147 ) C3142_=_C3148( C3142 C3148 ) C3142_=_C3149( C3142 C3149 ) \nC3142_=_C3150( C3142 C3150 ) C3142_=_C3151( C3142 C3151 ) C3142_=_C3202( C3142 C3202 ) C3143_=_C3144( C3143 C3144 ) C3143_=_C3145( C3143 C3145 ) C3143_=_C3146( C3143 C3146 ) \nC3143_=_C3147( C3143 C3147 ) C3143_=_C3148( C3143 C3148 ) C3143_=_C3149( C3143 C3149 ) C3143_=_C3150( C3143 C3150 ) C3143_=_C3151( C3143 C3151 ) C3143_=_C3203( C3143 C3203 ) \nC3144_=_C3145( C3144 C3145 ) C3144_=_C3146( C3144 C3146 ) C3144_=_C3147( C3144 C3147 ) C3144_=_C3148( C3144 C3148 ) C3144_=_C3149( C3144 C3149 ) C3144_=_C3150( C3144 C3150 ) \nC3144_=_C3151( C3144 C3151 ) C3144_=_C3204( C3144 C3204 ) C3145_=_C3146( C3145 C3146 ) C3145_=_C3147( C3145 C3147 ) C3145_=_C3148( C3145 C3148 ) C3145_=_C3149( C3145 C3149 ) \nC3145_=_C3150( C3145 C3150 ) C3145_=_C3151( C3145 C3151 ) C3145_=_C3205( C3145 C3205 ) C3146_=_C3147( C3146 C3147 ) C3146_=_C3148( C3146 C3148 ) C3146_=_C3149( C3146 C3149 ) \nC3146_=_C3150( C3146 C3150 ) C3146_=_C3151( C3146 C3151 ) C3146_=_C3206( C3146 C3206 ) C3147_=_C3148( C3147 C3148 ) C3147_=_C3149( C3147 C3149 ) C3147_=_C3150( C3147 C3150 ) \nC3147_=_C3151( C3147 C3151 ) C3147_=_C3207( C3147 C3207 ) C3148_=_C3149( C3148 C3149 ) C3148_=_C3150( C3148 C3150 ) C3148_=_C3151( C3148 C3151 ) C3148_=_C3208( C3148 C3208 ) \nC3149_=_C3150( C3149 C3150 ) C3149_=_C3151( C3149 C3151 ) C3149_=_C3209( C3149 C3209 ) C3150_=_C3151( C3150 C3151 ) C3150_=_C3210( C3150 C3210 ) C3151_=_C3211( C3151 C3211 ) \nC3201_=_C3202( C3201 C3202 ) C3201_=_C3203( C3201 C3203 ) C3201_=_C3204( C3201 C3204 ) C3201_=_C3205( C3201 C3205 ) C3201_=_C3206( C3201 C3206 ) C3201_=_C3207( C3201 C3207 ) \nC3201_=_C3208( C3201 C3208 ) C3201_=_C3209( C3201 C3209 ) C3201_=_C3210( C3201 C3210 ) C3201_=_C3211( C3201 C3211 ) C3202_=_C3203( C3202 C3203 ) C3202_=_C3204( C3202 C3204 ) \nC3202_=_C3205( C3202 C3205 ) C3202_=_C3206( C3202 C3206 ) C3202_=_C3207( C3202 C3207 ) C3202_=_C3208( C3202 C3208 ) C3202_=_C3209( C3202 C3209 ) C3202_=_C3210( C3202 C3210 ) \nC3202_=_C3211( C3202 C3211 ) C3203_=_C3204( C3203 C3204 ) C3203_=_C3205( C3203 C3205 ) C3203_=_C3206( C3203 C3206 ) C3203_=_C3207( C3203 C3207 ) C3203_=_C3208( C3203 C3208 ) \nC3203_=_C3209( C3203 C3209 ) C3203_=_C3210( C3203 C3210 ) C3203_=_C3211( C3203 C3211 ) C3204_=_C3205( C3204 C3205 ) C3204_=_C3206( C3204 C3206 ) C3204_=_C3207( C3204 C3207 ) \nC3204_=_C3208( C3204 C3208 ) C3204_=_C3209( C3204 C3209 ) C3204_=_C3210( C3204 C3210 ) C3204_=_C3211( C3204 C3211 ) C3205_=_C3206( C3205 C3206 ) C3205_=_C3207( C3205 C3207 ) \nC3205_=_C3208( C3205 C3208 ) C3205_=_C3209( C3205 C3209 ) C3205_=_C3210( C3205 C3210 ) C3205_=_C3211( C3205 C3211 ) C3206_=_C3207( C3206 C3207 ) C3206_=_C3208( C3206 C3208 ) \nC3206_=_C3209( C3206 C3209 ) C3206_=_C3210( C3206 C3210 ) C3206_=_C3211( C3206 C3211 ) C3207_=_C3208( C3207 C3208 ) C3207_=_C3209( C3207 C3209 ) C3207_=_C3210( C3207 C3210 ) \nC3207_=_C3211( C3207 C3211 ) C3208_=_C3209( C3208 C3209 ) C3208_=_C3210( C3208 C3210 ) C3208_=_C3211( C3208 C3211 ) C3209_=_C3210( C3209 C3210 ) C3209_=_C3211( C3209 C3211 ) \nC3210_=_C3211( C3210 C3211 ) "];214-&gt;288[label="104: C277 C278 C286 C287 C288 \nC289 C290 C291 C292 C293 C294 \nC295 C296 C1180 C1181 C1182 C1183 \nC1184 C1185 C1186 C1395 C1396 C1397 \nC1398 C1399 C1400 C1401 C1907 C1908 \nC1909 C1910 C1911 C1912 C1913 C1914 \nC1915 C1916 C1917 C2025 C2026 C2027 \nC2028 C2029 C2030 C2031 C2032 C2033 \nC2034 C2035 C2220 C2221 C2222 C2223 \nC2224 C2225 C2226 C2227 C2228 C2229 \nC2230 C2313 C2314 C2315 C2316 C2317 \nC2318 C2319 C2320 C2321 C2322 C2323 \nC3121 C3122 C3123 C3124 C3125 C3126 \nC3127 C3128 C3129 C3130 C3131 C3141 \nC3142 C3143 C3144 C3145 C3146 C3147 \nC3148 C3149 C3150 C3151 C3201 C3202 \nC3203 C3204 C3205 C3206 C3207 C3208 \nC3209 C3210 C3211 \n988: C277_=_C278 ,C277_=_C286 ,C277_=_C287 ,C277_=_C288 ,C277_=_C289 ,\nC277_=_C290 ,C277_=_C291 ,C277_=_C292 ,C277_=_C293 ,C277_=_C294 ,C277_=_C295 ,\nC277_=_C296 ,C277_=_C1180 ,C277_=_C1181 ,C277_=_C1182 ,C277_=_C1183 ,C277_=_C1184 ,\nC277_=_C1185 ,C277_=_C1186 ,C278_=_C286 ,C278_=_C287 ,C278_=_C288 ,C278_=_C289 ,\nC278_=_C290 ,C278_=_C291 ,C278_=_C292 ,C278_=_C293 ,C278_=_C294 ,C278_=_C295 ,\nC278_=_C296 ,C278_=_C1395 ,C278_=_C1396 ,C278_=_C1397 ,C278_=_C1398 ,C278_=_C1399 ,\nC278_=_C1400 ,C278_=_C1401 ,C286_=_C287 ,C286_=_C288 ,C286_=_C289 ,C286_=_C290 ,\nC286_=_C291 ,C286_=_C292 ,C286_=_C293 ,C286_=_C294 ,C286_=_C295 ,C286_=_C296 ,\nC286_=_C1907 ,C286_=_C2025 ,C286_=_C2220 ,C286_=_C2313 ,C286_=_C3121 ,C286_=_C3141 ,\nC286_=_C3201 ,C287_=_C288 ,C287_=_C289 ,C287_=_C290 ,C287_=_C291 ,C287_=_C292 ,\nC287_=_C293 ,C287_=_C294 ,C287_=_C295 ,C287_=_C296 ,C287_=_C1908 ,C287_=_C2026 ,\nC287_=_C2221 ,C287_=_C2314 ,C287_=_C3122 ,C287_=_C3142 ,C287_=_C3202 ,C288_=_C289 ,\nC288_=_C290 ,C288_=_C291 ,C288_=_C292 ,C288_=_C293 ,C288_=_C294 ,C288_=_C295 ,\nC288_=_C296 ,C288_=_C1909 ,C288_=_C2027 ,C288_=_C2222 ,C288_=_C2315 ,C288_=_C3123 ,\nC288_=_C3143 ,C288_=_C3203 ,C289_=_C290 ,C289_=_C291 ,C289_=_C292 ,C289_=_C293 ,\nC289_=_C294 ,C289_=_C295 ,C289_=_C296 ,C289_=_C1910 ,C289_=_C2028 ,C289_=_C2223 ,\nC289_=_C2316 ,C289_=_C3124 ,C289_=_C3144 ,C289_=_C3204 ,C290_=_C291 ,C290_=_C292 ,\nC290_=_C293 ,C290_=_C294 ,C290_=_C295 ,C290_=_C296 ,C290_=_C1911 ,C290_=_C2029 ,\nC290_=_C2224 ,C290_=_C2317 ,C290_=_C3125 ,C290_=_C3145 ,C290_=_C3205 ,C291_=_C292 ,\nC291_=_C293 ,C291_=_C294 ,C291_=_C295 ,C291_=_C296 ,C291_=_C1912 ,C291_=_C2030 ,\nC291_=_C2225 ,C291_=_C2318 ,C291_=_C3126 ,C291_=_C3146 ,C291_=_C3206 ,C292_=_C293 ,\nC292_=_C294 ,C292_=_C295 ,C292_=_C296 ,C292_=_C1913 ,C292_=_C2031 ,C292_=_C2226 ,\nC292_=_C2319 ,C292_=_C3127 ,C292_=_C3147 ,C292_=_C3207 ,C293_=_C294 ,C293_=_C295 ,\nC293_=_C296 ,C293_=_C1914 ,C293_=_C2032 ,C293_=_C2227 ,C293_=_C2320 ,C293_=_C3128 ,\nC293_=_C3148 ,C293_=_C3208 ,C294_=_C295 ,C294_=_C296 ,C294_=_C1915 ,C294_=_C2033 ,\nC294_=_C2228 ,C294_=_C2321 ,C294_=_C3129 ,C294_=_C3149 ,C294_=_C3209 ,C295_=_C296 ,\nC295_=_C1916 ,C295_=_C2034 ,C295_=_C2229 ,C295_=_C2322 ,C295_=_C3130 ,C295_=_C3150 ,\nC295_=_C3210</w:t>
      </w:r>
    </w:p>
    <w:p>
      <w:pPr>
        <w:pStyle w:val="PreformattedText"/>
        <w:bidi w:val="0"/>
        <w:spacing w:before="0" w:after="0"/>
        <w:jc w:val="left"/>
        <w:rPr/>
      </w:pPr>
      <w:r>
        <w:rPr/>
        <w:t xml:space="preserve"> </w:t>
      </w:r>
      <w:r>
        <w:rPr/>
        <w:t>,C296_=_C1917 ,C296_=_C2035 ,C296_=_C2230 ,C296_=_C2323 ,C296_=_C3131 ,\nC296_=_C3151 ,C296_=_C3211 ,C1180_=_C1181 ,C1180_=_C1182 ,C1180_=_C1183 ,C1180_=_C1184 ,\nC1180_=_C1185 ,C1180_=_C1186 ,C1180_=_C1395 ,C1180_=_C1907 ,C1180_=_C1908 ,C1180_=_C1909 ,\nC1180_=_C1910 ,C1180_=_C1911 ,C1180_=_C1912 ,C1180_=_C1913 ,C1180_=_C1914 ,C1180_=_C1915 ,\nC1180_=_C1916 ,C1180_=_C1917 ,C1181_=_C1182 ,C1181_=_C1183 ,C1181_=_C1184 ,C1181_=_C1185 ,\nC1181_=_C1186 ,C1181_=_C1396 ,C1181_=_C2025 ,C1181_=_C2026 ,C1181_=_C2027 ,C1181_=_C2028 ,\nC1181_=_C2029 ,C1181_=_C2030 ,C1181_=_C2031 ,C1181_=_C2032 ,C1181_=_C2033 ,C1181_=_C2034 ,\nC1181_=_C2035 ,C1182_=_C1183 ,C1182_=_C1184 ,C1182_=_C1185 ,C1182_=_C1186 ,C1182_=_C1397 ,\nC1182_=_C2220 ,C1182_=_C2221 ,C1182_=_C2222 ,C1182_=_C2223 ,C1182_=_C2224 ,C1182_=_C2225 ,\nC1182_=_C2226 ,C1182_=_C2227 ,C1182_=_C2228 ,C1182_=_C2229 ,C1182_=_C2230 ,C1183_=_C1184 ,\nC1183_=_C1185 ,C1183_=_C1186 ,C1183_=_C1398 ,C1183_=_C2313 ,C1183_=_C2314 ,C1183_=_C2315 ,\nC1183_=_C2316 ,C1183_=_C2317 ,C1183_=_C2318 ,C1183_=_C2319 ,C1183_=_C2320 ,C1183_=_C2321 ,\nC1183_=_C2322 ,C1183_=_C2323 ,C1184_=_C1185 ,C1184_=_C1186 ,C1184_=_C1399 ,C1184_=_C3121 ,\nC1184_=_C3122 ,C1184_=_C3123 ,C1184_=_C3124 ,C1184_=_C3125 ,C1184_=_C3126 ,C1184_=_C3127 ,\nC1184_=_C3128 ,C1184_=_C3129 ,C1184_=_C3130 ,C1184_=_C3131 ,C1185_=_C1186 ,C1185_=_C1400 ,\nC1185_=_C3141 ,C1185_=_C3142 ,C1185_=_C3143 ,C1185_=_C3144 ,C1185_=_C3145 ,C1185_=_C3146 ,\nC1185_=_C3147 ,C1185_=_C3148 ,C1185_=_C3149 ,C1185_=_C3150 ,C1185_=_C3151 ,C1186_=_C1401 ,\nC1186_=_C3201 ,C1186_=_C3202 ,C1186_=_C3203 ,C1186_=_C3204 ,C1186_=_C3205 ,C1186_=_C3206 ,\nC1186_=_C3207 ,C1186_=_C3208 ,C1186_=_C3209 ,C1186_=_C3210 ,C1186_=_C3211 ,C1395_=_C1396 ,\nC1395_=_C1397 ,C1395_=_C1398 ,C1395_=_C1399 ,C1395_=_C1400 ,C1395_=_C1401 ,C1395_=_C1907 ,\nC1395_=_C1908 ,C1395_=_C1909 ,C1395_=_C1910 ,C1395_=_C1911 ,C1395_=_C1912 ,C1395_=_C1913 ,\nC1395_=_C1914 ,C1395_=_C1915 ,C1395_=_C1916 ,C1395_=_C1917 ,C1396_=_C1397 ,C1396_=_C1398 ,\nC1396_=_C1399 ,C1396_=_C1400 ,C1396_=_C1401 ,C1396_=_C2025 ,C1396_=_C2026 ,C1396_=_C2027 ,\nC1396_=_C2028 ,C1396_=_C2029 ,C1396_=_C2030 ,C1396_=_C2031 ,C1396_=_C2032 ,C1396_=_C2033 ,\nC1396_=_C2034 ,C1396_=_C2035 ,C1397_=_C1398 ,C1397_=_C1399 ,C1397_=_C1400 ,C1397_=_C1401 ,\nC1397_=_C2220 ,C1397_=_C2221 ,C1397_=_C2222 ,C1397_=_C2223 ,C1397_=_C2224 ,C1397_=_C2225 ,\nC1397_=_C2226 ,C1397_=_C2227 ,C1397_=_C2228 ,C1397_=_C2229 ,C1397_=_C2230 ,C1398_=_C1399 ,\nC1398_=_C1400 ,C1398_=_C1401 ,C1398_=_C2313 ,C1398_=_C2314 ,C1398_=_C2315 ,C1398_=_C2316 ,\nC1398_=_C2317 ,C1398_=_C2318 ,C1398_=_C2319 ,C1398_=_C2320 ,C1398_=_C2321 ,C1398_=_C2322 ,\nC1398_=_C2323 ,C1399_=_C1400 ,C1399_=_C1401 ,C1399_=_C3121 ,C1399_=_C3122 ,C1399_=_C3123 ,\nC1399_=_C3124 ,C1399_=_C3125 ,C1399_=_C3126 ,C1399_=_C3127 ,C1399_=_C3128 ,C1399_=_C3129 ,\nC1399_=_C3130 ,C1399_=_C3131 ,C1400_=_C1401 ,C1400_=_C3141 ,C1400_=_C3142 ,C1400_=_C3143 ,\nC1400_=_C3144 ,C1400_=_C3145 ,C1400_=_C3146 ,C1400_=_C3147 ,C1400_=_C3148 ,C1400_=_C3149 ,\nC1400_=_C3150 ,C1400_=_C3151 ,C1401_=_C3201 ,C1401_=_C3202 ,C1401_=_C3203 ,C1401_=_C3204 ,\nC1401_=_C3205 ,C1401_=_C3206 ,C1401_=_C3207 ,C1401_=_C3208 ,C1401_=_C3209 ,C1401_=_C3210 ,\nC1401_=_C3211 ,C1907_=_C1908 ,C1907_=_C1909 ,C1907_=_C1910 ,C1907_=_C1911 ,C1907_=_C1912 ,\nC1907_=_C1913 ,C1907_=_C1914 ,C1907_=_C1915 ,C1907_=_C1916 ,C1907_=_C1917 ,C1907_=_C2025 ,\nC1907_=_C2220 ,C1907_=_C2313 ,C1907_=_C3121 ,C1907_=_C3141 ,C1907_=_C3201 ,C1908_=_C1909 ,\nC1908_=_C1910 ,C1908_=_C1911 ,C1908_=_C1912 ,C1908_=_C1913 ,C1908_=_C1914 ,C1908_=_C1915 ,\nC1908_=_C1916 ,C1908_=_C1917 ,C1908_=_C2026 ,C1908_=_C2221 ,C1908_=_C2314 ,C1908_=_C3122 ,\nC1908_=_C3142 ,C1908_=_C3202 ,C1909_=_C1910 ,C1909_=_C1911 ,C1909_=_C1912 ,C1909_=_C1913 ,\nC1909_=_C1914 ,C1909_=_C1915 ,C1909_=_C1916 ,C1909_=_C1917 ,C1909_=_C2027 ,C1909_=_C2222 ,\nC1909_=_C2315 ,C1909_=_C3123 ,C1909_=_C3143 ,C1909_=_C3203 ,C1910_=_C1911 ,C1910_=_C1912 ,\nC1910_=_C1913 ,C1910_=_C1914 ,C1910_=_C1915 ,C1910_=_C1916 ,C1910_=_C1917 ,C1910_=_C2028 ,\nC1910_=_C2223 ,C1910_=_C2316 ,C1910_=_C3124 ,C1910_=_C3144 ,C1910_=_C3204 ,C1911_=_C1912 ,\nC1911_=_C1913 ,C1911_=_C1914 ,C1911_=_C1915 ,C1911_=_C1916 ,C1911_=_C1917 ,C1911_=_C2029 ,\nC1911_=_C2224 ,C1911_=_C2317 ,C1911_=_C3125 ,C1911_=_C3145 ,C1911_=_C3205 ,C1912_=_C1913 ,\nC1912_=_C1914 ,C1912_=_C1915 ,C1912_=_C1916 ,C1912_=_C1917 ,C1912_=_C2030 ,C1912_=_C2225 ,\nC1912_=_C2318 ,C1912_=_C3126 ,C1912_=_C3146 ,C1912_=_C3206 ,C1913_=_C1914 ,C1913_=_C1915 ,\nC1913_=_C1916 ,C1913_=_C1917 ,C1913_=_C2031 ,C1913_=_C2226 ,C1913_=_C2319 ,C1913_=_C3127 ,\nC1913_=_C3147 ,C1913_=_C3207 ,C1914_=_C1915 ,C1914_=_C1916 ,C1914_=_C1917 ,C1914_=_C2032 ,\nC1914_=_C2227 ,C1914_=_C2320 ,C1914_=_C3128 ,C1914_=_C3148 ,C1914_=_C3208 ,C1915_=_C1916 ,\nC1915_=_C1917 ,C1915_=_C2033 ,C1915_=_C2228 ,C1915_=_C2321 ,C1915_=_C3129 ,C1915_=_C3149 ,\nC1915_=_C3209 ,C1916_=_C1917 ,C1916_=_C2034 ,C1916_=_C2229 ,C1916_=_C2322 ,C1916_=_C3130 ,\nC1916_=_C3150 ,C1916_=_C3210 ,C1917_=_C2035 ,C1917_=_C2230 ,C1917_=_C2323 ,C1917_=_C3131 ,\nC1917_=_C3151 ,C1917_=_C3211 ,C2025_=_C2026 ,C2025_=_C2027 ,C2025_=_C2028 ,C2025_=_C2029 ,\nC2025_=_C2030 ,C2025_=_C2031 ,C2025_=_C2032 ,C2025_=_C2033 ,C2025_=_C2034 ,C2025_=_C2035 ,\nC2025_=_C2220 ,C2025_=_C2313 ,C2025_=_C3121 ,C2025_=_C3141 ,C2025_=_C3201 ,C2026_=_C2027 ,\nC2026_=_C2028 ,C2026_=_C2029 ,C2026_=_C2030 ,C2026_=_C2031 ,C2026_=_C2032 ,C2026_=_C2033 ,\nC2026_=_C2034 ,C2026_=_C2035 ,C2026_=_C2221 ,C2026_=_C2314 ,C2026_=_C3122 ,C2026_=_C3142 ,\nC2026_=_C3202 ,C2027_=_C2028 ,C2027_=_C2029 ,C2027_=_C2030 ,C2027_=_C2031 ,C2027_=_C2032 ,\nC2027_=_C2033 ,C2027_=_C2034 ,C2027_=_C2035 ,C2027_=_C2222 ,C2027_=_C2315 ,C2027_=_C3123 ,\nC2027_=_C3143 ,C2027_=_C3203 ,C2028_=_C2029 ,C2028_=_C2030 ,C2028_=_C2031 ,C2028_=_C2032 ,\nC2028_=_C2033 ,C2028_=_C2034 ,C2028_=_C2035 ,C2028_=_C2223 ,C2028_=_C2316 ,C2028_=_C3124 ,\nC2028_=_C3144 ,C2028_=_C3204 ,C2029_=_C2030 ,C2029_=_C2031 ,C2029_=_C2032 ,C2029_=_C2033 ,\nC2029_=_C2034 ,C2029_=_C2035 ,C2029_=_C2224 ,C2029_=_C2317 ,C2029_=_C3125 ,C2029_=_C3145 ,\nC2029_=_C3205 ,C2030_=_C2031 ,C2030_=_C2032 ,C2030_=_C2033 ,C2030_=_C2034 ,C2030_=_C2035 ,\nC2030_=_C2225 ,C2030_=_C2318 ,C2030_=_C3126 ,C2030_=_C3146 ,C2030_=_C3206 ,C2031_=_C2032 ,\nC2031_=_C2033 ,C2031_=_C2034 ,C2031_=_C2035 ,C2031_=_C2226 ,C2031_=_C2319 ,C2031_=_C3127 ,\nC2031_=_C3147 ,C2031_=_C3207 ,C2032_=_C2033 ,C2032_=_C2034 ,C2032_=_C2035 ,C2032_=_C2227 ,\nC2032_=_C2320 ,C2032_=_C3128 ,C2032_=_C3148 ,C2032_=_C3208 ,C2033_=_C2034 ,C2033_=_C2035 ,\nC2033_=_C2228 ,C2033_=_C2321 ,C2033_=_C3129 ,C2033_=_C3149 ,C2033_=_C3209 ,C2034_=_C2035 ,\nC2034_=_C2229 ,C2034_=_C2322 ,C2034_=_C3130 ,C2034_=_C3150 ,C2034_=_C3210 ,C2035_=_C2230 ,\nC2035_=_C2323 ,C2035_=_C3131 ,C2035_=_C3151 ,C2035_=_C3211 ,C2220_=_C2221 ,C2220_=_C2222 ,\nC2220_=_C2223 ,C2220_=_C2224 ,C2220_=_C2225 ,C2220_=_C2226 ,C2220_=_C2227 ,C2220_=_C2228 ,\nC2220_=_C2229 ,C2220_=_C2230 ,C2220_=_C2313 ,C2220_=_C3121 ,C2220_=_C3141 ,C2220_=_C3201 ,\nC2221_=_C2222 ,C2221_=_C2223 ,C2221_=_C2224 ,C2221_=_C2225 ,C2221_=_C2226 ,C2221_=_C2227 ,\nC2221_=_C2228 ,C2221_=_C2229 ,C2221_=_C2230 ,C2221_=_C2314 ,C2221_=_C3122 ,C2221_=_C3142 ,\nC2221_=_C3202 ,C2222_=_C2223 ,C2222_=_C2224 ,C2222_=_C2225 ,C2222_=_C2226 ,C2222_=_C2227 ,\nC2222_=_C2228 ,C2222_=_C2229 ,C2222_=_C2230 ,C2222_=_C2315 ,C2222_=_C3123 ,C2222_=_C3143 ,\nC2222_=_C3203 ,C2223_=_C2224 ,C2223_=_C2225 ,C2223_=_C2226 ,C2223_=_C2227 ,C2223_=_C2228 ,\nC2223_=_C2229 ,C2223_=_C2230 ,C2223_=_C2316 ,C2223_=_C3124 ,C2223_=_C3144 ,C2223_=_C3204 ,\nC2224_=_C2225 ,C2224_=_C2226 ,C2224_=_C2227 ,C2224_=_C2228 ,C2224_=_C2229 ,C2224_=_C2230 ,\nC2224_=_C2317 ,C2224_=_C3125 ,C2224_=_C3145 ,C2224_=_C3205 ,C2225_=_C2226 ,C2225_=_C2227 ,\nC2225_=_C2228 ,C2225_=_C2229 ,C2225_=_C2230 ,C2225_=_C2318 ,C2225_=_C3126 ,C2225_=_C3146 ,\nC2225_=_C3206 ,C2226_=_C2227 ,C2226_=_C2228 ,C2226_=_C2229 ,C2226_=_C2230 ,C2226_=_C2319 ,\nC2226_=_C3127 ,C2226_=_C3147 ,C2226_=_C3207 ,C2227_=_C2228 ,C2227_=_C2229 ,C2227_=_C2230 ,\nC2227_=_C2320 ,C2227_=_C3128 ,C2227_=_C3148 ,C2227_=_C3208 ,C2228_=_C2229 ,C2228_=_C2230 ,\nC2228_=_C2321 ,C2228_=_C3129 ,C2228_=_C3149 ,C2228_=_C3209 ,C2229_=_C2230 ,C2229_=_C2322 ,\nC2229_=_C3130 ,C2229_=_C3150 ,C2229_=_C3210 ,C2230_=_C2323 ,C2230_=_C3131 ,C2230_=_C3151 ,\nC2230_=_C3211 ,C2313_=_C2314 ,C2313_=_C2315 ,C2313_=_C2316 ,C2313_=_C2317 ,C2313_=_C2318 ,\nC2313_=_C2319 ,C2313_=_C2320 ,C2313_=_C2321 ,C2313_=_C2322 ,C2313_=_C2323 ,C2313_=_C3121 ,\nC2313_=_C3141 ,C2313_=_C3201 ,C2314_=_C2315 ,C2314_=_C2316 ,C2314_=_C2317 ,C2314_=_C2318 ,\nC2314_=_C2319 ,C2314_=_C2320 ,C2314_=_C2321 ,C2314_=_C2322 ,C2314_=_C2323 ,C2314_=_C3122 ,\nC2314_=_C3142 ,C2314_=_C3202 ,C2315_=_C2316 ,C2315_=_C2317 ,C2315_=_C2318 ,C2315_=_C2319 ,\nC2315_=_C2320 ,C2315_=_C2321 ,C2315_=_C2322 ,C2315_=_C2323 ,C2315_=_C3123 ,C2315_=_C3143 ,\nC2315_=_C3203 ,C2316_=_C2317 ,C2316_=_C2318 ,C2316_=_C2319 ,C2316_=_C2320 ,C2316_=_C2321 ,\nC2316_=_C2322 ,C2316_=_C2323 ,C2316_=_C3124 ,C2316_=_C3144 ,C2316_=_C3204 ,C2317_=_C2318 ,\nC2317_=_C2319 ,C2317_=_C2320 ,C2317_=_C2321 ,C2317_=_C2322 ,C2317_=_C2323 ,C2317_=_C3125 ,\nC2317_=_C3145 ,C2317_=_C3205 ,C2318_=_C2319 ,C2318_=_C2320 ,C2318_=_C2321 ,C2318_=_C2322 ,\nC2318_=_C2323 ,C2318_=_C3126 ,C2318_=_C3146 ,C2318_=_C3206 ,C2319_=_C2320 ,C2319_=_C2321 ,\nC2319_=_C2322 ,C2319_=_C2323 ,C2319_=_C3127 ,C2319_=_C3147 ,C2319_=_C3207 ,C2320_=_C2321 ,\nC2320_=_C2322 ,C2320_=_C2323 ,C2320_=_C3128 ,C2320_=_C3148 ,C2320_=_C3208 ,C2321_=_C2322 ,\nC2321_=_C2323 ,C2321_=_C3129 ,C2321_=_C3149 ,C2321_=_C3209 ,C2322_=_C2323 ,C2322_=_C3130 ,\nC2322_=_C3150 ,C2322_=_C3210 ,C2323_=_C3131 ,C2323_=_C3151 ,C2323_=_C3211 ,C3121_=_C3122 ,\nC3121_=_C3123 ,C3121_=_C3124 ,C3121_=_C3125 ,C3121_=_C3126 ,C3121_=_C3127 ,C3121_=_C3128 ,\nC3121_=_C3129 ,C3121_=_C3130 ,C3121_=_C3131 ,C3121_=_C3141 ,C3121_=_C3201 ,C3122_=_C3123 ,\nC3122_=_C3124 ,C3122_=_C3125 ,C3122_=_C3126 ,C3122_=_C3127 ,C3122_=_C3128 ,C3122_=_C3129</w:t>
      </w:r>
    </w:p>
    <w:p>
      <w:pPr>
        <w:pStyle w:val="PreformattedText"/>
        <w:bidi w:val="0"/>
        <w:spacing w:before="0" w:after="0"/>
        <w:jc w:val="left"/>
        <w:rPr/>
      </w:pPr>
      <w:r>
        <w:rPr/>
        <w:t xml:space="preserve"> </w:t>
      </w:r>
      <w:r>
        <w:rPr/>
        <w:t>,\nC3122_=_C3130 ,C3122_=_C3131 ,C3122_=_C3142 ,C3122_=_C3202 ,C3123_=_C3124 ,C3123_=_C3125 ,\nC3123_=_C3126 ,C3123_=_C3127 ,C3123_=_C3128 ,C3123_=_C3129 ,C3123_=_C3130 ,C3123_=_C3131 ,\nC3123_=_C3143 ,C3123_=_C3203 ,C3124_=_C3125 ,C3124_=_C3126 ,C3124_=_C3127 ,C3124_=_C3128 ,\nC3124_=_C3129 ,C3124_=_C3130 ,C3124_=_C3131 ,C3124_=_C3144 ,C3124_=_C3204 ,C3125_=_C3126 ,\nC3125_=_C3127 ,C3125_=_C3128 ,C3125_=_C3129 ,C3125_=_C3130 ,C3125_=_C3131 ,C3125_=_C3145 ,\nC3125_=_C3205 ,C3126_=_C3127 ,C3126_=_C3128 ,C3126_=_C3129 ,C3126_=_C3130 ,C3126_=_C3131 ,\nC3126_=_C3146 ,C3126_=_C3206 ,C3127_=_C3128 ,C3127_=_C3129 ,C3127_=_C3130 ,C3127_=_C3131 ,\nC3127_=_C3147 ,C3127_=_C3207 ,C3128_=_C3129 ,C3128_=_C3130 ,C3128_=_C3131 ,C3128_=_C3148 ,\nC3128_=_C3208 ,C3129_=_C3130 ,C3129_=_C3131 ,C3129_=_C3149 ,C3129_=_C3209 ,C3130_=_C3131 ,\nC3130_=_C3150 ,C3130_=_C3210 ,C3131_=_C3151 ,C3131_=_C3211 ,C3141_=_C3142 ,C3141_=_C3143 ,\nC3141_=_C3144 ,C3141_=_C3145 ,C3141_=_C3146 ,C3141_=_C3147 ,C3141_=_C3148 ,C3141_=_C3149 ,\nC3141_=_C3150 ,C3141_=_C3151 ,C3141_=_C3201 ,C3142_=_C3143 ,C3142_=_C3144 ,C3142_=_C3145 ,\nC3142_=_C3146 ,C3142_=_C3147 ,C3142_=_C3148 ,C3142_=_C3149 ,C3142_=_C3150 ,C3142_=_C3151 ,\nC3142_=_C3202 ,C3143_=_C3144 ,C3143_=_C3145 ,C3143_=_C3146 ,C3143_=_C3147 ,C3143_=_C3148 ,\nC3143_=_C3149 ,C3143_=_C3150 ,C3143_=_C3151 ,C3143_=_C3203 ,C3144_=_C3145 ,C3144_=_C3146 ,\nC3144_=_C3147 ,C3144_=_C3148 ,C3144_=_C3149 ,C3144_=_C3150 ,C3144_=_C3151 ,C3144_=_C3204 ,\nC3145_=_C3146 ,C3145_=_C3147 ,C3145_=_C3148 ,C3145_=_C3149 ,C3145_=_C3150 ,C3145_=_C3151 ,\nC3145_=_C3205 ,C3146_=_C3147 ,C3146_=_C3148 ,C3146_=_C3149 ,C3146_=_C3150 ,C3146_=_C3151 ,\nC3146_=_C3206 ,C3147_=_C3148 ,C3147_=_C3149 ,C3147_=_C3150 ,C3147_=_C3151 ,C3147_=_C3207 ,\nC3148_=_C3149 ,C3148_=_C3150 ,C3148_=_C3151 ,C3148_=_C3208 ,C3149_=_C3150 ,C3149_=_C3151 ,\nC3149_=_C3209 ,C3150_=_C3151 ,C3150_=_C3210 ,C3151_=_C3211 ,C3201_=_C3202 ,C3201_=_C3203 ,\nC3201_=_C3204 ,C3201_=_C3205 ,C3201_=_C3206 ,C3201_=_C3207 ,C3201_=_C3208 ,C3201_=_C3209 ,\nC3201_=_C3210 ,C3201_=_C3211 ,C3202_=_C3203 ,C3202_=_C3204 ,C3202_=_C3205 ,C3202_=_C3206 ,\nC3202_=_C3207 ,C3202_=_C3208 ,C3202_=_C3209 ,C3202_=_C3210 ,C3202_=_C3211 ,C3203_=_C3204 ,\nC3203_=_C3205 ,C3203_=_C3206 ,C3203_=_C3207 ,C3203_=_C3208 ,C3203_=_C3209 ,C3203_=_C3210 ,\nC3203_=_C3211 ,C3204_=_C3205 ,C3204_=_C3206 ,C3204_=_C3207 ,C3204_=_C3208 ,C3204_=_C3209 ,\nC3204_=_C3210 ,C3204_=_C3211 ,C3205_=_C3206 ,C3205_=_C3207 ,C3205_=_C3208 ,C3205_=_C3209 ,\nC3205_=_C3210 ,C3205_=_C3211 ,C3206_=_C3207 ,C3206_=_C3208 ,C3206_=_C3209 ,C3206_=_C3210 ,\nC3206_=_C3211 ,C3207_=_C3208 ,C3207_=_C3209 ,C3207_=_C3210 ,C3207_=_C3211 ,C3208_=_C3209 ,\nC3208_=_C3210 ,C3208_=_C3211 ,C3209_=_C3210 ,C3209_=_C3211 ,C3210_=_C3211 ,"];289[shape=box, label="id:289 level: 8\n39: C318 C336 C564 C582 C917 \nC918 C919 C920 C921 C922 C923 \nC924 C925 C926 C927 C928 C929 \nC930 C931 C932 C933 C934 C1144 \nC1348 C1761 C2129 C2155 C2335 C2416 \nC2426 C2807 C3139 C3445 C3603 C3654 \nC3744 C3786 C3818 C4129 \n399: C318_=_C336( C318 C336 ) C318_=_C564( C318 C564 ) C318_=_C917( C318 C917 ) C318_=_C918( C318 C918 ) C318_=_C919( C318 C919 ) \nC318_=_C920( C318 C920 ) C318_=_C921( C318 C921 ) C318_=_C922( C318 C922 ) C318_=_C923( C318 C923 ) C318_=_C924( C318 C924 ) C318_=_C925( C318 C925 ) \nC318_=_C926( C318 C926 ) C318_=_C927( C318 C927 ) C318_=_C928( C318 C928 ) C318_=_C929( C318 C929 ) C318_=_C930( C318 C930 ) C318_=_C931( C318 C931 ) \nC318_=_C932( C318 C932 ) C318_=_C933( C318 C933 ) C318_=_C934( C318 C934 ) C336_=_C582( C336 C582 ) C336_=_C934( C336 C934 ) C336_=_C1144( C336 C1144 ) \nC336_=_C1348( C336 C1348 ) C336_=_C1761( C336 C1761 ) C336_=_C2129( C336 C2129 ) C336_=_C2155( C336 C2155 ) C336_=_C2335( C336 C2335 ) C336_=_C2416( C336 C2416 ) \nC336_=_C2426( C336 C2426 ) C336_=_C2807( C336 C2807 ) C336_=_C3139( C336 C3139 ) C336_=_C3445( C336 C3445 ) C336_=_C3603( C336 C3603 ) C336_=_C3654( C336 C3654 ) \nC336_=_C3744( C336 C3744 ) C336_=_C3786( C336 C3786 ) C336_=_C3818( C336 C3818 ) C336_=_C4129( C336 C4129 ) C564_=_C582( C564 C582 ) C564_=_C917( C564 C917 ) \nC564_=_C918( C564 C918 ) C564_=_C919( C564 C919 ) C564_=_C920( C564 C920 ) C564_=_C921( C564 C921 ) C564_=_C922( C564 C922 ) C564_=_C923( C564 C923 ) \nC564_=_C924( C564 C924 ) C564_=_C925( C564 C925 ) C564_=_C926( C564 C926 ) C564_=_C927( C564 C927 ) C564_=_C928( C564 C928 ) C564_=_C929( C564 C929 ) \nC564_=_C930( C564 C930 ) C564_=_C931( C564 C931 ) C564_=_C932( C564 C932 ) C564_=_C933( C564 C933 ) C564_=_C934( C564 C934 ) C582_=_C934( C582 C934 ) \nC582_=_C1144( C582 C1144 ) C582_=_C1348( C582 C1348 ) C582_=_C1761( C582 C1761 ) C582_=_C2129( C582 C2129 ) C582_=_C2155( C582 C2155 ) C582_=_C2335( C582 C2335 ) \nC582_=_C2416( C582 C2416 ) C582_=_C2426( C582 C2426 ) C582_=_C2807( C582 C2807 ) C582_=_C3139( C582 C3139 ) C582_=_C3445( C582 C3445 ) C582_=_C3603( C582 C3603 ) \nC582_=_C3654( C582 C3654 ) C582_=_C3744( C582 C3744 ) C582_=_C3786( C582 C3786 ) C582_=_C3818( C582 C3818 ) C582_=_C4129( C582 C4129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1144( C917 C1144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1348( C918 C1348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1761( C919 C1761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0_=_C934( C920 C934 ) C920_=_C2129( C920 C2129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2155( C921 C2155 ) C922_=_C923( C922 C923 ) C922_=_C924( C922 C924 ) C922_=_C925( C922 C925 ) C922_=_C926( C922 C926 ) C922_=_C927( C922 C927 ) \nC922_=_C928( C922 C928 ) C922_=_C929( C922 C929 ) C922_=_C930( C922 C930 ) C922_=_C931( C922 C931 ) C922_=_C932( C922 C932 ) C922_=_C933( C922 C933 ) \nC922_=_C934( C922 C934 ) C922_=_C2335( C922 C2335 ) C923_=_C924( C923 C924 ) C923_=_C925( C923 C925 ) C923_=_C926( C923 C926 ) C923_=_C927( C923 C927 ) \nC923_=_C928( C923 C928 ) C923_=_C929( C923 C929 ) C923_=_C930( C923 C930 ) C923_=_C931( C923 C931 ) C923_=_C932( C923 C932 ) C923_=_C933( C923 C933 ) \nC923_=_C934( C923 C934 ) C923_=_C2416( C923 C2416 ) C924_=_C925( C924 C925 ) C924_=_C926( C924 C926 ) C924_=_C927( C924 C927 ) C924_=_C928( C924 C928 ) \nC924_=_C929( C924 C929 ) C924_=_C930( C924 C930 ) C924_=_C931( C924 C931 ) C924_=_C932( C924 C932 ) C924_=_C933( C924 C933 ) C924_=_C934( C924 C934 ) \nC924_=_C2426( C924 C2426 ) C925_=_C926( C925 C926 ) C925_=_C927( C925 C927 ) C925_=_C928( C925 C928 ) C925_=_C929( C925 C929 ) C925_=_C930( C925 C930 ) \nC925_=_C931( C925 C931 ) C925_=_C932( C925 C932 ) C925_=_C933( C925 C933 ) C925_=_C934( C925 C934 ) C925_=_C2807( C925 C2807 ) C926_=_C927( C926 C927 ) \nC926_=_C928( C926 C928 ) C926_=_C929( C926 C929 ) C926_=_C930( C926 C930 ) C926_=_C931( C926 C931 ) C926_=_C932( C926 C932 ) C926_=_C933( C926 C933 ) \nC926_=_C934( C926 C934 ) C926_=_C3139( C926 C3139 ) C927_=_C928( C927 C928 ) C927_=_C929( C927 C929 ) C927_=_C930( C927 C930 ) C927_=_C931( C927 C931 ) \nC927_=_C932( C927 C932 ) C927_=_C933( C927 C933 ) C927_=_C934( C927 C934 ) C927_=_C3445( C927 C3445 ) C928_=_C929( C928 C929 ) C928_=_C930( C928 C930 ) \nC928_=_C931( C928 C931 ) C928_=_C932( C928 C932 ) C928_=_C933( C928 C933 ) C928_=_C934( C928 C934 ) C928_=_C3603( C928 C3603 ) C929_=_C930( C929 C930 ) \nC929_=_C931( C929 C931 ) C929_=_C932( C929 C932 ) C929_=_C933( C929 C933 ) C929_=_C934( C929 C934 ) C929_=_C3654( C929 C3654 ) C930_=_C931( C930 C931 ) \nC930_=_C932( C930 C932 ) C930_=_C933( C930 C933 ) C930_=_C934( C930 C934 ) C930_=_C3744( C930 C3744 ) C931_=_C932( C931 C932 ) C931_=_C933( C931 C933 ) \nC931_=_C934( C931 C934 ) C931_=_C3786( C931 C3786 ) C932_=_C933( C932 C933 ) C932_=_C934( C932 C934 ) C932_=_C3818( C932 C3818 ) C933_=_C934( C933 C934 ) \nC933_=_C4129( C933 C4129 ) C934_=_C1144( C934 C1144 ) C934_=_C1348( C934 C1348 ) C934_=_C1761( C934 C1761 ) C934_=_C2129( C934 C2129 ) C934_=_C2155( C934 C2155 ) \nC934_=_C2335( C934 C2335 ) C934_=_C2416( C934 C2416 ) C934_=_C2426( C934 C2426 ) C934_=_C2807( C934 C2807 ) C934_=_C3139( C934 C3139 ) C934_=_C3445( C934 C3445 ) \nC934_=_C3603( C934 C3603 ) C934_=_C3654( C934 C3654 ) C934_=_C3744( C934 C3744 ) C934_=_C3786( C934 C3786 ) C934_=_C3818( C934 C3818 ) C934_=_C4129( C934 C4129 ) \nC1144_=_C1348( C1144 C1348 ) C1144_=_C1761( C1144 C1761 ) C1144_=_C2129( C1144</w:t>
      </w:r>
    </w:p>
    <w:p>
      <w:pPr>
        <w:pStyle w:val="PreformattedText"/>
        <w:bidi w:val="0"/>
        <w:spacing w:before="0" w:after="0"/>
        <w:jc w:val="left"/>
        <w:rPr/>
      </w:pPr>
      <w:r>
        <w:rPr/>
        <w:t xml:space="preserve"> </w:t>
      </w:r>
      <w:r>
        <w:rPr/>
        <w:t>C2129 ) C1144_=_C2155( C1144 C2155 ) C1144_=_C2335( C1144 C2335 ) C1144_=_C2416( C1144 C2416 ) \nC1144_=_C2426( C1144 C2426 ) C1144_=_C2807( C1144 C2807 ) C1144_=_C3139( C1144 C3139 ) C1144_=_C3445( C1144 C3445 ) C1144_=_C3603( C1144 C3603 ) C1144_=_C3654( C1144 C3654 ) \nC1144_=_C3744( C1144 C3744 ) C1144_=_C3786( C1144 C3786 ) C1144_=_C3818( C1144 C3818 ) C1144_=_C4129( C1144 C4129 ) C1348_=_C1761( C1348 C1761 ) C1348_=_C2129( C1348 C2129 ) \nC1348_=_C2155( C1348 C2155 ) C1348_=_C2335( C1348 C2335 ) C1348_=_C2416( C1348 C2416 ) C1348_=_C2426( C1348 C2426 ) C1348_=_C2807( C1348 C2807 ) C1348_=_C3139( C1348 C3139 ) \nC1348_=_C3445( C1348 C3445 ) C1348_=_C3603( C1348 C3603 ) C1348_=_C3654( C1348 C3654 ) C1348_=_C3744( C1348 C3744 ) C1348_=_C3786( C1348 C3786 ) C1348_=_C3818( C1348 C3818 ) \nC1348_=_C4129( C1348 C4129 ) C1761_=_C2129( C1761 C2129 ) C1761_=_C2155( C1761 C2155 ) C1761_=_C2335( C1761 C2335 ) C1761_=_C2416( C1761 C2416 ) C1761_=_C2426( C1761 C2426 ) \nC1761_=_C2807( C1761 C2807 ) C1761_=_C3139( C1761 C3139 ) C1761_=_C3445( C1761 C3445 ) C1761_=_C3603( C1761 C3603 ) C1761_=_C3654( C1761 C3654 ) C1761_=_C3744( C1761 C3744 ) \nC1761_=_C3786( C1761 C3786 ) C1761_=_C3818( C1761 C3818 ) C1761_=_C4129( C1761 C4129 ) C2129_=_C2155( C2129 C2155 ) C2129_=_C2335( C2129 C2335 ) C2129_=_C2416( C2129 C2416 ) \nC2129_=_C2426( C2129 C2426 ) C2129_=_C2807( C2129 C2807 ) C2129_=_C3139( C2129 C3139 ) C2129_=_C3445( C2129 C3445 ) C2129_=_C3603( C2129 C3603 ) C2129_=_C3654( C2129 C3654 ) \nC2129_=_C3744( C2129 C3744 ) C2129_=_C3786( C2129 C3786 ) C2129_=_C3818( C2129 C3818 ) C2129_=_C4129( C2129 C4129 ) C2155_=_C2335( C2155 C2335 ) C2155_=_C2416( C2155 C2416 ) \nC2155_=_C2426( C2155 C2426 ) C2155_=_C2807( C2155 C2807 ) C2155_=_C3139( C2155 C3139 ) C2155_=_C3445( C2155 C3445 ) C2155_=_C3603( C2155 C3603 ) C2155_=_C3654( C2155 C3654 ) \nC2155_=_C3744( C2155 C3744 ) C2155_=_C3786( C2155 C3786 ) C2155_=_C3818( C2155 C3818 ) C2155_=_C4129( C2155 C4129 ) C2335_=_C2416( C2335 C2416 ) C2335_=_C2426( C2335 C2426 ) \nC2335_=_C2807( C2335 C2807 ) C2335_=_C3139( C2335 C3139 ) C2335_=_C3445( C2335 C3445 ) C2335_=_C3603( C2335 C3603 ) C2335_=_C3654( C2335 C3654 ) C2335_=_C3744( C2335 C3744 ) \nC2335_=_C3786( C2335 C3786 ) C2335_=_C3818( C2335 C3818 ) C2335_=_C4129( C2335 C4129 ) C2416_=_C2426( C2416 C2426 ) C2416_=_C2807( C2416 C2807 ) C2416_=_C3139( C2416 C3139 ) \nC2416_=_C3445( C2416 C3445 ) C2416_=_C3603( C2416 C3603 ) C2416_=_C3654( C2416 C3654 ) C2416_=_C3744( C2416 C3744 ) C2416_=_C3786( C2416 C3786 ) C2416_=_C3818( C2416 C3818 ) \nC2416_=_C4129( C2416 C4129 ) C2426_=_C2807( C2426 C2807 ) C2426_=_C3139( C2426 C3139 ) C2426_=_C3445( C2426 C3445 ) C2426_=_C3603( C2426 C3603 ) C2426_=_C3654( C2426 C3654 ) \nC2426_=_C3744( C2426 C3744 ) C2426_=_C3786( C2426 C3786 ) C2426_=_C3818( C2426 C3818 ) C2426_=_C4129( C2426 C4129 ) C2807_=_C3139( C2807 C3139 ) C2807_=_C3445( C2807 C3445 ) \nC2807_=_C3603( C2807 C3603 ) C2807_=_C3654( C2807 C3654 ) C2807_=_C3744( C2807 C3744 ) C2807_=_C3786( C2807 C3786 ) C2807_=_C3818( C2807 C3818 ) C2807_=_C4129( C2807 C4129 ) \nC3139_=_C3445( C3139 C3445 ) C3139_=_C3603( C3139 C3603 ) C3139_=_C3654( C3139 C3654 ) C3139_=_C3744( C3139 C3744 ) C3139_=_C3786( C3139 C3786 ) C3139_=_C3818( C3139 C3818 ) \nC3139_=_C4129( C3139 C4129 ) C3445_=_C3603( C3445 C3603 ) C3445_=_C3654( C3445 C3654 ) C3445_=_C3744( C3445 C3744 ) C3445_=_C3786( C3445 C3786 ) C3445_=_C3818( C3445 C3818 ) \nC3445_=_C4129( C3445 C4129 ) C3603_=_C3654( C3603 C3654 ) C3603_=_C3744( C3603 C3744 ) C3603_=_C3786( C3603 C3786 ) C3603_=_C3818( C3603 C3818 ) C3603_=_C4129( C3603 C4129 ) \nC3654_=_C3744( C3654 C3744 ) C3654_=_C3786( C3654 C3786 ) C3654_=_C3818( C3654 C3818 ) C3654_=_C4129( C3654 C4129 ) C3744_=_C3786( C3744 C3786 ) C3744_=_C3818( C3744 C3818 ) \nC3744_=_C4129( C3744 C4129 ) C3786_=_C3818( C3786 C3818 ) C3786_=_C4129( C3786 C4129 ) C3818_=_C4129( C3818 C4129 ) "];215-&gt;289[label="38: C318 C336 C564 C582 C917 \nC918 C919 C920 C921 C922 C923 \nC924 C925 C926 C927 C928 C929 \nC930 C931 C932 C933 C1144 C1348 \nC1761 C2129 C2155 C2335 C2416 C2426 \nC2807 C3139 C3445 C3603 C3654 C3744 \nC3786 C3818 C4129 \n361: C318_=_C336 ,C318_=_C564 ,C318_=_C917 ,C318_=_C918 ,C318_=_C919 ,\nC318_=_C920 ,C318_=_C921 ,C318_=_C922 ,C318_=_C923 ,C318_=_C924 ,C318_=_C925 ,\nC318_=_C926 ,C318_=_C927 ,C318_=_C928 ,C318_=_C929 ,C318_=_C930 ,C318_=_C931 ,\nC318_=_C932 ,C318_=_C933 ,C336_=_C582 ,C336_=_C1144 ,C336_=_C1348 ,C336_=_C1761 ,\nC336_=_C2129 ,C336_=_C2155 ,C336_=_C2335 ,C336_=_C2416 ,C336_=_C2426 ,C336_=_C2807 ,\nC336_=_C3139 ,C336_=_C3445 ,C336_=_C3603 ,C336_=_C3654 ,C336_=_C3744 ,C336_=_C3786 ,\nC336_=_C3818 ,C336_=_C4129 ,C564_=_C582 ,C564_=_C917 ,C564_=_C918 ,C564_=_C919 ,\nC564_=_C920 ,C564_=_C921 ,C564_=_C922 ,C564_=_C923 ,C564_=_C924 ,C564_=_C925 ,\nC564_=_C926 ,C564_=_C927 ,C564_=_C928 ,C564_=_C929 ,C564_=_C930 ,C564_=_C931 ,\nC564_=_C932 ,C564_=_C933 ,C582_=_C1144 ,C582_=_C1348 ,C582_=_C1761 ,C582_=_C2129 ,\nC582_=_C2155 ,C582_=_C2335 ,C582_=_C2416 ,C582_=_C2426 ,C582_=_C2807 ,C582_=_C3139 ,\nC582_=_C3445 ,C582_=_C3603 ,C582_=_C3654 ,C582_=_C3744 ,C582_=_C3786 ,C582_=_C3818 ,\nC582_=_C4129 ,C917_=_C918 ,C917_=_C919 ,C917_=_C920 ,C917_=_C921 ,C917_=_C922 ,\nC917_=_C923 ,C917_=_C924 ,C917_=_C925 ,C917_=_C926 ,C917_=_C927 ,C917_=_C928 ,\nC917_=_C929 ,C917_=_C930 ,C917_=_C931 ,C917_=_C932 ,C917_=_C933 ,C917_=_C1144 ,\nC918_=_C919 ,C918_=_C920 ,C918_=_C921 ,C918_=_C922 ,C918_=_C923 ,C918_=_C924 ,\nC918_=_C925 ,C918_=_C926 ,C918_=_C927 ,C918_=_C928 ,C918_=_C929 ,C918_=_C930 ,\nC918_=_C931 ,C918_=_C932 ,C918_=_C933 ,C918_=_C1348 ,C919_=_C920 ,C919_=_C921 ,\nC919_=_C922 ,C919_=_C923 ,C919_=_C924 ,C919_=_C925 ,C919_=_C926 ,C919_=_C927 ,\nC919_=_C928 ,C919_=_C929 ,C919_=_C930 ,C919_=_C931 ,C919_=_C932 ,C919_=_C933 ,\nC919_=_C1761 ,C920_=_C921 ,C920_=_C922 ,C920_=_C923 ,C920_=_C924 ,C920_=_C925 ,\nC920_=_C926 ,C920_=_C927 ,C920_=_C928 ,C920_=_C929 ,C920_=_C930 ,C920_=_C931 ,\nC920_=_C932 ,C920_=_C933 ,C920_=_C2129 ,C921_=_C922 ,C921_=_C923 ,C921_=_C924 ,\nC921_=_C925 ,C921_=_C926 ,C921_=_C927 ,C921_=_C928 ,C921_=_C929 ,C921_=_C930 ,\nC921_=_C931 ,C921_=_C932 ,C921_=_C933 ,C921_=_C2155 ,C922_=_C923 ,C922_=_C924 ,\nC922_=_C925 ,C922_=_C926 ,C922_=_C927 ,C922_=_C928 ,C922_=_C929 ,C922_=_C930 ,\nC922_=_C931 ,C922_=_C932 ,C922_=_C933 ,C922_=_C2335 ,C923_=_C924 ,C923_=_C925 ,\nC923_=_C926 ,C923_=_C927 ,C923_=_C928 ,C923_=_C929 ,C923_=_C930 ,C923_=_C931 ,\nC923_=_C932 ,C923_=_C933 ,C923_=_C2416 ,C924_=_C925 ,C924_=_C926 ,C924_=_C927 ,\nC924_=_C928 ,C924_=_C929 ,C924_=_C930 ,C924_=_C931 ,C924_=_C932 ,C924_=_C933 ,\nC924_=_C2426 ,C925_=_C926 ,C925_=_C927 ,C925_=_C928 ,C925_=_C929 ,C925_=_C930 ,\nC925_=_C931 ,C925_=_C932 ,C925_=_C933 ,C925_=_C2807 ,C926_=_C927 ,C926_=_C928 ,\nC926_=_C929 ,C926_=_C930 ,C926_=_C931 ,C926_=_C932 ,C926_=_C933 ,C926_=_C3139 ,\nC927_=_C928 ,C927_=_C929 ,C927_=_C930 ,C927_=_C931 ,C927_=_C932 ,C927_=_C933 ,\nC927_=_C3445 ,C928_=_C929 ,C928_=_C930 ,C928_=_C931 ,C928_=_C932 ,C928_=_C933 ,\nC928_=_C3603 ,C929_=_C930 ,C929_=_C931 ,C929_=_C932 ,C929_=_C933 ,C929_=_C3654 ,\nC930_=_C931 ,C930_=_C932 ,C930_=_C933 ,C930_=_C3744 ,C931_=_C932 ,C931_=_C933 ,\nC931_=_C3786 ,C932_=_C933 ,C932_=_C3818 ,C933_=_C4129 ,C1144_=_C1348 ,C1144_=_C1761 ,\nC1144_=_C2129 ,C1144_=_C2155 ,C1144_=_C2335 ,C1144_=_C2416 ,C1144_=_C2426 ,C1144_=_C2807 ,\nC1144_=_C3139 ,C1144_=_C3445 ,C1144_=_C3603 ,C1144_=_C3654 ,C1144_=_C3744 ,C1144_=_C3786 ,\nC1144_=_C3818 ,C1144_=_C4129 ,C1348_=_C1761 ,C1348_=_C2129 ,C1348_=_C2155 ,C1348_=_C2335 ,\nC1348_=_C2416 ,C1348_=_C2426 ,C1348_=_C2807 ,C1348_=_C3139 ,C1348_=_C3445 ,C1348_=_C3603 ,\nC1348_=_C3654 ,C1348_=_C3744 ,C1348_=_C3786 ,C1348_=_C3818 ,C1348_=_C4129 ,C1761_=_C2129 ,\nC1761_=_C2155 ,C1761_=_C2335 ,C1761_=_C2416 ,C1761_=_C2426 ,C1761_=_C2807 ,C1761_=_C3139 ,\nC1761_=_C3445 ,C1761_=_C3603 ,C1761_=_C3654 ,C1761_=_C3744 ,C1761_=_C3786 ,C1761_=_C3818 ,\nC1761_=_C4129 ,C2129_=_C2155 ,C2129_=_C2335 ,C2129_=_C2416 ,C2129_=_C2426 ,C2129_=_C2807 ,\nC2129_=_C3139 ,C2129_=_C3445 ,C2129_=_C3603 ,C2129_=_C3654 ,C2129_=_C3744 ,C2129_=_C3786 ,\nC2129_=_C3818 ,C2129_=_C4129 ,C2155_=_C2335 ,C2155_=_C2416 ,C2155_=_C2426 ,C2155_=_C2807 ,\nC2155_=_C3139 ,C2155_=_C3445 ,C2155_=_C3603 ,C2155_=_C3654 ,C2155_=_C3744 ,C2155_=_C3786 ,\nC2155_=_C3818 ,C2155_=_C4129 ,C2335_=_C2416 ,C2335_=_C2426 ,C2335_=_C2807 ,C2335_=_C3139 ,\nC2335_=_C3445 ,C2335_=_C3603 ,C2335_=_C3654 ,C2335_=_C3744 ,C2335_=_C3786 ,C2335_=_C3818 ,\nC2335_=_C4129 ,C2416_=_C2426 ,C2416_=_C2807 ,C2416_=_C3139 ,C2416_=_C3445 ,C2416_=_C3603 ,\nC2416_=_C3654 ,C2416_=_C3744 ,C2416_=_C3786 ,C2416_=_C3818 ,C2416_=_C4129 ,C2426_=_C2807 ,\nC2426_=_C3139 ,C2426_=_C3445 ,C2426_=_C3603 ,C2426_=_C3654 ,C2426_=_C3744 ,C2426_=_C3786 ,\nC2426_=_C3818 ,C2426_=_C4129 ,C2807_=_C3139 ,C2807_=_C3445 ,C2807_=_C3603 ,C2807_=_C3654 ,\nC2807_=_C3744 ,C2807_=_C3786 ,C2807_=_C3818 ,C2807_=_C4129 ,C3139_=_C3445 ,C3139_=_C3603 ,\nC3139_=_C3654 ,C3139_=_C3744 ,C3139_=_C3786 ,C3139_=_C3818 ,C3139_=_C4129 ,C3445_=_C3603 ,\nC3445_=_C3654 ,C3445_=_C3744 ,C3445_=_C3786 ,C3445_=_C3818 ,C3445_=_C4129 ,C3603_=_C3654 ,\nC3603_=_C3744 ,C3603_=_C3786 ,C3603_=_C3818 ,C3603_=_C4129 ,C3654_=_C3744 ,C3654_=_C3786 ,\nC3654_=_C3818 ,C3654_=_C4129 ,C3744_=_C3786 ,C3744_=_C3818 ,C3744_=_C4129 ,C3786_=_C3818 ,\nC3786_=_C4129 ,C3818_=_C4129 ,"];290[shape=box, label="id:290 level: 8\n39: C317 C318 C319 C320 C321 \nC322 C323 C324 C325 C326 C327 \nC328 C329 C330 C331 C332 C333 \nC334 C335 C336 C564 C565 C566 \nC567 C568 C569 C570 C571 C572 \nC573 C574 C575 C576 C577 C578 \nC579 C580 C581 C582 \n399: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w:t>
      </w:r>
    </w:p>
    <w:p>
      <w:pPr>
        <w:pStyle w:val="PreformattedText"/>
        <w:bidi w:val="0"/>
        <w:spacing w:before="0" w:after="0"/>
        <w:jc w:val="left"/>
        <w:rPr/>
      </w:pPr>
      <w:r>
        <w:rPr/>
        <w:t xml:space="preserve"> </w:t>
      </w:r>
      <w:r>
        <w:rPr/>
        <w:t>C331 ) C317_=_C332( C317 C332 ) C317_=_C333( C317 C333 ) C317_=_C334( C317 C334 ) \nC317_=_C335( C317 C335 ) C317_=_C336( C317 C336 ) C317_=_C564( C317 C564 ) C317_=_C565( C317 C565 ) C317_=_C566( C317 C566 ) C317_=_C567( C317 C567 ) \nC317_=_C568( C317 C568 ) C317_=_C569( C317 C569 ) C317_=_C570( C317 C570 ) C317_=_C571( C317 C571 ) C317_=_C572( C317 C572 ) C317_=_C573( C317 C573 ) \nC317_=_C574( C317 C574 ) C317_=_C575( C317 C575 ) C317_=_C576( C317 C576 ) C317_=_C577( C317 C577 ) C317_=_C578( C317 C578 ) C317_=_C579( C317 C579 ) \nC317_=_C580( C317 C580 ) C317_=_C581( C317 C581 ) C317_=_C582( C317 C582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564( C318 C564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565( C319 C565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566( C320 C566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567( C321 C567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568( C322 C568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569( C323 C569 ) \nC324_=_C325( C324 C325 ) C324_=_C326( C324 C326 ) C324_=_C327( C324 C327 ) C324_=_C328( C324 C328 ) C324_=_C329( C324 C329 ) C324_=_C330( C324 C330 ) \nC324_=_C331( C324 C331 ) C324_=_C332( C324 C332 ) C324_=_C333( C324 C333 ) C324_=_C334( C324 C334 ) C324_=_C335( C324 C335 ) C324_=_C336( C324 C336 ) \nC324_=_C570( C324 C570 ) C325_=_C326( C325 C326 ) C325_=_C327( C325 C327 ) C325_=_C328( C325 C328 ) C325_=_C329( C325 C329 ) C325_=_C330( C325 C330 ) \nC325_=_C331( C325 C331 ) C325_=_C332( C325 C332 ) C325_=_C333( C325 C333 ) C325_=_C334( C325 C334 ) C325_=_C335( C325 C335 ) C325_=_C336( C325 C336 ) \nC325_=_C571( C325 C571 ) C326_=_C327( C326 C327 ) C326_=_C328( C326 C328 ) C326_=_C329( C326 C329 ) C326_=_C330( C326 C330 ) C326_=_C331( C326 C331 ) \nC326_=_C332( C326 C332 ) C326_=_C333( C326 C333 ) C326_=_C334( C326 C334 ) C326_=_C335( C326 C335 ) C326_=_C336( C326 C336 ) C326_=_C572( C326 C572 ) \nC327_=_C328( C327 C328 ) C327_=_C329( C327 C329 ) C327_=_C330( C327 C330 ) C327_=_C331( C327 C331 ) C327_=_C332( C327 C332 ) C327_=_C333( C327 C333 ) \nC327_=_C334( C327 C334 ) C327_=_C335( C327 C335 ) C327_=_C336( C327 C336 ) C327_=_C573( C327 C573 ) C328_=_C329( C328 C329 ) C328_=_C330( C328 C330 ) \nC328_=_C331( C328 C331 ) C328_=_C332( C328 C332 ) C328_=_C333( C328 C333 ) C328_=_C334( C328 C334 ) C328_=_C335( C328 C335 ) C328_=_C336( C328 C336 ) \nC328_=_C574( C328 C574 ) C329_=_C330( C329 C330 ) C329_=_C331( C329 C331 ) C329_=_C332( C329 C332 ) C329_=_C333( C329 C333 ) C329_=_C334( C329 C334 ) \nC329_=_C335( C329 C335 ) C329_=_C336( C329 C336 ) C329_=_C575( C329 C575 ) C330_=_C331( C330 C331 ) C330_=_C332( C330 C332 ) C330_=_C333( C330 C333 ) \nC330_=_C334( C330 C334 ) C330_=_C335( C330 C335 ) C330_=_C336( C330 C336 ) C330_=_C576( C330 C576 ) C331_=_C332( C331 C332 ) C331_=_C333( C331 C333 ) \nC331_=_C334( C331 C334 ) C331_=_C335( C331 C335 ) C331_=_C336( C331 C336 ) C331_=_C577( C331 C577 ) C332_=_C333( C332 C333 ) C332_=_C334( C332 C334 ) \nC332_=_C335( C332 C335 ) C332_=_C336( C332 C336 ) C332_=_C578( C332 C578 ) C333_=_C334( C333 C334 ) C333_=_C335( C333 C335 ) C333_=_C336( C333 C336 ) \nC333_=_C579( C333 C579 ) C334_=_C335( C334 C335 ) C334_=_C336( C334 C336 ) C334_=_C580( C334 C580 ) C335_=_C336( C335 C336 ) C335_=_C581( C335 C581 ) \nC336_=_C582( C336 C582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70_=_C571( C570 C571 ) C570_=_C572( C570 C572 ) \nC570_=_C573( C570 C573 ) C570_=_C574( C570 C574 ) C570_=_C575( C570 C575 ) C570_=_C576( C570 C576 ) C570_=_C577( C570 C577 ) C570_=_C578( C570 C578 ) \nC570_=_C579( C570 C579 ) C570_=_C580( C570 C580 ) C570_=_C581( C570 C581 ) C570_=_C582( C570 C582 ) C571_=_C572( C571 C572 ) C571_=_C573( C571 C573 ) \nC571_=_C574( C571 C574 ) C571_=_C575( C571 C575 ) C571_=_C576( C571 C576 ) C571_=_C577( C571 C577 ) C571_=_C578( C571 C578 ) C571_=_C579( C571 C579 ) \nC571_=_C580( C571 C580 ) C571_=_C581( C571 C581 ) C571_=_C582( C571 C582 ) C572_=_C573( C572 C573 ) C572_=_C574( C572 C574 ) C572_=_C575( C572 C575 ) \nC572_=_C576( C572 C576 ) C572_=_C577( C572 C577 ) C572_=_C578( C572 C578 ) C572_=_C579( C572 C579 ) C572_=_C580( C572 C580 ) C572_=_C581( C572 C581 ) \nC572_=_C582( C572 C582 ) C573_=_C574( C573 C574 ) C573_=_C575( C573 C575 ) C573_=_C576( C573 C576 ) C573_=_C577( C573 C577 ) C573_=_C578( C573 C578 ) \nC573_=_C579( C573 C579 ) C573_=_C580( C573 C580 ) C573_=_C581( C573 C581 ) C573_=_C582( C573 C582 ) C574_=_C575( C574 C575 ) C574_=_C576( C574 C576 ) \nC574_=_C577( C574 C577 ) C574_=_C578( C574 C578 ) C574_=_C579( C574 C579 ) C574_=_C580( C574 C580 ) C574_=_C581( C574 C581 ) C574_=_C582( C574 C582 ) \nC575_=_C576( C575 C576 ) C575_=_C577( C575 C577 ) C575_=_C578( C575 C578 ) C575_=_C579( C575 C579 ) C575_=_C580( C575 C580 ) C575_=_C581( C575 C581 ) \nC575_=_C582( C575 C582 ) C576_=_C577( C576 C577 ) C576_=_C578( C576 C578 ) C576_=_C579( C576 C579 ) C576_=_C580( C576 C580 ) C576_=_C581( C576 C581 ) \nC576_=_C582( C576 C582 ) C577_=_C578( C577 C578 ) C577_=_C579( C577 C579 ) C577_=_C580( C577 C580 ) C577_=_C581( C577 C581 ) C577_=_C582( C577 C582 ) \nC578_=_C579( C578 C579 ) C578_=_C580( C578 C580 ) C578_=_C581( C578 C581 ) C578_=_C582( C578 C582 ) C579_=_C580( C579 C580 ) C579_=_C581( C579 C581 ) \nC579_=_C582( C579 C582 ) C580_=_C581( C580 C581 ) C580_=_C582( C580 C582 ) C581_=_C582( C581 C582 ) "];215-&gt;290[label="38: C318 C319 C320 C321 C322 \nC323 C324 C325 C326 C327 C328 \nC329 C330 C331 C332 C333 C334 \nC335 C336 C564 C565 C566 C567</w:t>
      </w:r>
    </w:p>
    <w:p>
      <w:pPr>
        <w:pStyle w:val="PreformattedText"/>
        <w:bidi w:val="0"/>
        <w:spacing w:before="0" w:after="0"/>
        <w:jc w:val="left"/>
        <w:rPr/>
      </w:pPr>
      <w:r>
        <w:rPr/>
        <w:t xml:space="preserve"> </w:t>
      </w:r>
      <w:r>
        <w:rPr/>
        <w:t>\nC568 C569 C570 C571 C572 C573 \nC574 C575 C576 C577 C578 C579 \nC580 C581 C582 \n361: C318_=_C319 ,C318_=_C320 ,C318_=_C321 ,C318_=_C322 ,C318_=_C323 ,\nC318_=_C324 ,C318_=_C325 ,C318_=_C326 ,C318_=_C327 ,C318_=_C328 ,C318_=_C329 ,\nC318_=_C330 ,C318_=_C331 ,C318_=_C332 ,C318_=_C333 ,C318_=_C334 ,C318_=_C335 ,\nC318_=_C336 ,C318_=_C564 ,C319_=_C320 ,C319_=_C321 ,C319_=_C322 ,C319_=_C323 ,\nC319_=_C324 ,C319_=_C325 ,C319_=_C326 ,C319_=_C327 ,C319_=_C328 ,C319_=_C329 ,\nC319_=_C330 ,C319_=_C331 ,C319_=_C332 ,C319_=_C333 ,C319_=_C334 ,C319_=_C335 ,\nC319_=_C336 ,C319_=_C565 ,C320_=_C321 ,C320_=_C322 ,C320_=_C323 ,C320_=_C324 ,\nC320_=_C325 ,C320_=_C326 ,C320_=_C327 ,C320_=_C328 ,C320_=_C329 ,C320_=_C330 ,\nC320_=_C331 ,C320_=_C332 ,C320_=_C333 ,C320_=_C334 ,C320_=_C335 ,C320_=_C336 ,\nC320_=_C566 ,C321_=_C322 ,C321_=_C323 ,C321_=_C324 ,C321_=_C325 ,C321_=_C326 ,\nC321_=_C327 ,C321_=_C328 ,C321_=_C329 ,C321_=_C330 ,C321_=_C331 ,C321_=_C332 ,\nC321_=_C333 ,C321_=_C334 ,C321_=_C335 ,C321_=_C336 ,C321_=_C567 ,C322_=_C323 ,\nC322_=_C324 ,C322_=_C325 ,C322_=_C326 ,C322_=_C327 ,C322_=_C328 ,C322_=_C329 ,\nC322_=_C330 ,C322_=_C331 ,C322_=_C332 ,C322_=_C333 ,C322_=_C334 ,C322_=_C335 ,\nC322_=_C336 ,C322_=_C568 ,C323_=_C324 ,C323_=_C325 ,C323_=_C326 ,C323_=_C327 ,\nC323_=_C328 ,C323_=_C329 ,C323_=_C330 ,C323_=_C331 ,C323_=_C332 ,C323_=_C333 ,\nC323_=_C334 ,C323_=_C335 ,C323_=_C336 ,C323_=_C569 ,C324_=_C325 ,C324_=_C326 ,\nC324_=_C327 ,C324_=_C328 ,C324_=_C329 ,C324_=_C330 ,C324_=_C331 ,C324_=_C332 ,\nC324_=_C333 ,C324_=_C334 ,C324_=_C335 ,C324_=_C336 ,C324_=_C570 ,C325_=_C326 ,\nC325_=_C327 ,C325_=_C328 ,C325_=_C329 ,C325_=_C330 ,C325_=_C331 ,C325_=_C332 ,\nC325_=_C333 ,C325_=_C334 ,C325_=_C335 ,C325_=_C336 ,C325_=_C571 ,C326_=_C327 ,\nC326_=_C328 ,C326_=_C329 ,C326_=_C330 ,C326_=_C331 ,C326_=_C332 ,C326_=_C333 ,\nC326_=_C334 ,C326_=_C335 ,C326_=_C336 ,C326_=_C572 ,C327_=_C328 ,C327_=_C329 ,\nC327_=_C330 ,C327_=_C331 ,C327_=_C332 ,C327_=_C333 ,C327_=_C334 ,C327_=_C335 ,\nC327_=_C336 ,C327_=_C573 ,C328_=_C329 ,C328_=_C330 ,C328_=_C331 ,C328_=_C332 ,\nC328_=_C333 ,C328_=_C334 ,C328_=_C335 ,C328_=_C336 ,C328_=_C574 ,C329_=_C330 ,\nC329_=_C331 ,C329_=_C332 ,C329_=_C333 ,C329_=_C334 ,C329_=_C335 ,C329_=_C336 ,\nC329_=_C575 ,C330_=_C331 ,C330_=_C332 ,C330_=_C333 ,C330_=_C334 ,C330_=_C335 ,\nC330_=_C336 ,C330_=_C576 ,C331_=_C332 ,C331_=_C333 ,C331_=_C334 ,C331_=_C335 ,\nC331_=_C336 ,C331_=_C577 ,C332_=_C333 ,C332_=_C334 ,C332_=_C335 ,C332_=_C336 ,\nC332_=_C578 ,C333_=_C334 ,C333_=_C335 ,C333_=_C336 ,C333_=_C579 ,C334_=_C335 ,\nC334_=_C336 ,C334_=_C580 ,C335_=_C336 ,C335_=_C581 ,C336_=_C582 ,C564_=_C565 ,\nC564_=_C566 ,C564_=_C567 ,C564_=_C568 ,C564_=_C569 ,C564_=_C570 ,C564_=_C571 ,\nC564_=_C572 ,C564_=_C573 ,C564_=_C574 ,C564_=_C575 ,C564_=_C576 ,C564_=_C577 ,\nC564_=_C578 ,C564_=_C579 ,C564_=_C580 ,C564_=_C581 ,C564_=_C582 ,C565_=_C566 ,\nC565_=_C567 ,C565_=_C568 ,C565_=_C569 ,C565_=_C570 ,C565_=_C571 ,C565_=_C572 ,\nC565_=_C573 ,C565_=_C574 ,C565_=_C575 ,C565_=_C576 ,C565_=_C577 ,C565_=_C578 ,\nC565_=_C579 ,C565_=_C580 ,C565_=_C581 ,C565_=_C582 ,C566_=_C567 ,C566_=_C568 ,\nC566_=_C569 ,C566_=_C570 ,C566_=_C571 ,C566_=_C572 ,C566_=_C573 ,C566_=_C574 ,\nC566_=_C575 ,C566_=_C576 ,C566_=_C577 ,C566_=_C578 ,C566_=_C579 ,C566_=_C580 ,\nC566_=_C581 ,C566_=_C582 ,C567_=_C568 ,C567_=_C569 ,C567_=_C570 ,C567_=_C571 ,\nC567_=_C572 ,C567_=_C573 ,C567_=_C574 ,C567_=_C575 ,C567_=_C576 ,C567_=_C577 ,\nC567_=_C578 ,C567_=_C579 ,C567_=_C580 ,C567_=_C581 ,C567_=_C582 ,C568_=_C569 ,\nC568_=_C570 ,C568_=_C571 ,C568_=_C572 ,C568_=_C573 ,C568_=_C574 ,C568_=_C575 ,\nC568_=_C576 ,C568_=_C577 ,C568_=_C578 ,C568_=_C579 ,C568_=_C580 ,C568_=_C581 ,\nC568_=_C582 ,C569_=_C570 ,C569_=_C571 ,C569_=_C572 ,C569_=_C573 ,C569_=_C574 ,\nC569_=_C575 ,C569_=_C576 ,C569_=_C577 ,C569_=_C578 ,C569_=_C579 ,C569_=_C580 ,\nC569_=_C581 ,C569_=_C582 ,C570_=_C571 ,C570_=_C572 ,C570_=_C573 ,C570_=_C574 ,\nC570_=_C575 ,C570_=_C576 ,C570_=_C577 ,C570_=_C578 ,C570_=_C579 ,C570_=_C580 ,\nC570_=_C581 ,C570_=_C582 ,C571_=_C572 ,C571_=_C573 ,C571_=_C574 ,C571_=_C575 ,\nC571_=_C576 ,C571_=_C577 ,C571_=_C578 ,C571_=_C579 ,C571_=_C580 ,C571_=_C581 ,\nC571_=_C582 ,C572_=_C573 ,C572_=_C574 ,C572_=_C575 ,C572_=_C576 ,C572_=_C577 ,\nC572_=_C578 ,C572_=_C579 ,C572_=_C580 ,C572_=_C581 ,C572_=_C582 ,C573_=_C574 ,\nC573_=_C575 ,C573_=_C576 ,C573_=_C577 ,C573_=_C578 ,C573_=_C579 ,C573_=_C580 ,\nC573_=_C581 ,C573_=_C582 ,C574_=_C575 ,C574_=_C576 ,C574_=_C577 ,C574_=_C578 ,\nC574_=_C579 ,C574_=_C580 ,C574_=_C581 ,C574_=_C582 ,C575_=_C576 ,C575_=_C577 ,\nC575_=_C578 ,C575_=_C579 ,C575_=_C580 ,C575_=_C581 ,C575_=_C582 ,C576_=_C577 ,\nC576_=_C578 ,C576_=_C579 ,C576_=_C580 ,C576_=_C581 ,C576_=_C582 ,C577_=_C578 ,\nC577_=_C579 ,C577_=_C580 ,C577_=_C581 ,C577_=_C582 ,C578_=_C579 ,C578_=_C580 ,\nC578_=_C581 ,C578_=_C582 ,C579_=_C580 ,C579_=_C581 ,C579_=_C582 ,C580_=_C581 ,\nC580_=_C582 ,C581_=_C582 ,"];291[shape=box, label="id:291 level: 8\n72: C330 C331 C332 C333 C576 \nC577 C578 C579 C928 C929 C930 \nC931 C1138 C1139 C1140 C1141 C1342 \nC1343 C1344 C1345 C1755 C1756 C1757 \nC1758 C2123 C2124 C2125 C2126 C2149 \nC2150 C2151 C2152 C2329 C2330 C2331 \nC2332 C2410 C2411 C2412 C2413 C2420 \nC2421 C2422 C2423 C2801 C2802 C2803 \nC2804 C3133 C3134 C3135 C3136 C3439 \nC3440 C3441 C3442 C3599 C3600 C3601 \nC3602 C3603 C3650 C3651 C3652 C3653 \nC3654 C3742 C3743 C3744 C3784 C3785 \nC3786 \n786: C330_=_C331( C330 C331 ) C330_=_C332( C330 C332 ) C330_=_C333( C330 C333 ) C330_=_C576( C330 C576 ) C330_=_C928( C330 C928 ) \nC330_=_C1138( C330 C1138 ) C330_=_C1342( C330 C1342 ) C330_=_C1755( C330 C1755 ) C330_=_C2123( C330 C2123 ) C330_=_C2149( C330 C2149 ) C330_=_C2329( C330 C2329 ) \nC330_=_C2410( C330 C2410 ) C330_=_C2420( C330 C2420 ) C330_=_C2801( C330 C2801 ) C330_=_C3133( C330 C3133 ) C330_=_C3439( C330 C3439 ) C330_=_C3599( C330 C3599 ) \nC330_=_C3600( C330 C3600 ) C330_=_C3601( C330 C3601 ) C330_=_C3602( C330 C3602 ) C330_=_C3603( C330 C3603 ) C331_=_C332( C331 C332 ) C331_=_C333( C331 C333 ) \nC331_=_C577( C331 C577 ) C331_=_C929( C331 C929 ) C331_=_C1139( C331 C1139 ) C331_=_C1343( C331 C1343 ) C331_=_C1756( C331 C1756 ) C331_=_C2124( C331 C2124 ) \nC331_=_C2150( C331 C2150 ) C331_=_C2330( C331 C2330 ) C331_=_C2411( C331 C2411 ) C331_=_C2421( C331 C2421 ) C331_=_C2802( C331 C2802 ) C331_=_C3134( C331 C3134 ) \nC331_=_C3440( C331 C3440 ) C331_=_C3650( C331 C3650 ) C331_=_C3651( C331 C3651 ) C331_=_C3652( C331 C3652 ) C331_=_C3653( C331 C3653 ) C331_=_C3654( C331 C3654 ) \nC332_=_C333( C332 C333 ) C332_=_C578( C332 C578 ) C332_=_C930( C332 C930 ) C332_=_C1140( C332 C1140 ) C332_=_C1344( C332 C1344 ) C332_=_C1757( C332 C1757 ) \nC332_=_C2125( C332 C2125 ) C332_=_C2151( C332 C2151 ) C332_=_C2331( C332 C2331 ) C332_=_C2412( C332 C2412 ) C332_=_C2422( C332 C2422 ) C332_=_C2803( C332 C2803 ) \nC332_=_C3135( C332 C3135 ) C332_=_C3441( C332 C3441 ) C332_=_C3599( C332 C3599 ) C332_=_C3650( C332 C3650 ) C332_=_C3742( C332 C3742 ) C332_=_C3743( C332 C3743 ) \nC332_=_C3744( C332 C3744 ) C333_=_C579( C333 C579 ) C333_=_C931( C333 C931 ) C333_=_C1141( C333 C1141 ) C333_=_C1345( C333 C1345 ) C333_=_C1758( C333 C1758 ) \nC333_=_C2126( C333 C2126 ) C333_=_C2152( C333 C2152 ) C333_=_C2332( C333 C2332 ) C333_=_C2413( C333 C2413 ) C333_=_C2423( C333 C2423 ) C333_=_C2804( C333 C2804 ) \nC333_=_C3136( C333 C3136 ) C333_=_C3442( C333 C3442 ) C333_=_C3600( C333 C3600 ) C333_=_C3651( C333 C3651 ) C333_=_C3784( C333 C3784 ) C333_=_C3785( C333 C3785 ) \nC333_=_C3786( C333 C3786 ) C576_=_C577( C576 C577 ) C576_=_C578( C576 C578 ) C576_=_C579( C576 C579 ) C576_=_C928( C576 C928 ) C576_=_C1138( C576 C1138 ) \nC576_=_C1342( C576 C1342 ) C576_=_C1755( C576 C1755 ) C576_=_C2123( C576 C2123 ) C576_=_C2149( C576 C2149 ) C576_=_C2329( C576 C2329 ) C576_=_C2410( C576 C2410 ) \nC576_=_C2420( C576 C2420 ) C576_=_C2801( C576 C2801 ) C576_=_C3133( C576 C3133 ) C576_=_C3439( C576 C3439 ) C576_=_C3599( C576 C3599 ) C576_=_C3600( C576 C3600 ) \nC576_=_C3601( C576 C3601 ) C576_=_C3602( C576 C3602 ) C576_=_C3603( C576 C3603 ) C577_=_C578( C577 C578 ) C577_=_C579( C577 C579 ) C577_=_C929( C577 C929 ) \nC577_=_C1139( C577 C1139 ) C577_=_C1343( C577 C1343 ) C577_=_C1756( C577 C1756 ) C577_=_C2124( C577 C2124 ) C577_=_C2150( C577 C2150 ) C577_=_C2330( C577 C2330 ) \nC577_=_C2411( C577 C2411 ) C577_=_C2421( C577 C2421 ) C577_=_C2802( C577 C2802 ) C577_=_C3134( C577 C3134 ) C577_=_C3440( C577 C3440 ) C577_=_C3650( C577 C3650 ) \nC577_=_C3651( C577 C3651 ) C577_=_C3652( C577 C3652 ) C577_=_C3653( C577 C3653 ) C577_=_C3654( C577 C3654 ) C578_=_C579( C578 C579 ) C578_=_C930( C578 C930 ) \nC578_=_C1140( C578 C1140 ) C578_=_C1344( C578 C1344 ) C578_=_C1757( C578 C1757 ) C578_=_C2125( C578 C2125 ) C578_=_C2151( C578 C2151 ) C578_=_C2331( C578 C2331 ) \nC578_=_C2412( C578 C2412 ) C578_=_C2422( C578 C2422 ) C578_=_C2803( C578 C2803 ) C578_=_C3135( C578 C3135 ) C578_=_C3441( C578 C3441 ) C578_=_C3599( C578 C3599 ) \nC578_=_C3650( C578 C3650 ) C578_=_C3742( C578 C3742 ) C578_=_C3743( C578 C3743 ) C578_=_C3744( C578 C3744 ) C579_=_C931( C579 C931 ) C579_=_C1141( C579 C1141 ) \nC579_=_C1345( C579 C1345 ) C579_=_C1758( C579 C1758 ) C579_=_C2126( C579 C2126 ) C579_=_C2152( C579 C2152 ) C579_=_C2332( C579 C2332 ) C579_=_C2413( C579 C2413 ) \nC579_=_C2423( C579 C2423 ) C579_=_C2804( C579 C2804 ) C579_=_C3136( C579 C3136 ) C579_=_C3442( C579 C3442 ) C579_=_C3600( C579 C3600 ) C579_=_C3651( C579 C3651 ) \nC579_=_C3784( C579 C3784 ) C579_=_C3785( C579 C3785 ) C579_=_C3786( C579 C3786 ) C928_=_C929( C928 C929 ) C928_=_C930( C928 C930 ) C928_=_C931( C928 C931 ) \nC928_=_C1138( C928 C1138 ) C928_=_C1342( C928 C1342 ) C928_=_C1755( C928 C1755 ) C928_=_C2123( C928 C2123 ) C928_=_C2149( C928 C2149 ) C928_=_C2329( C928 C2329 ) \nC928_=_C2410( C928 C2410 ) C928_=_C2420( C928 C2420 ) C928_=_C2801( C928 C2801 ) C928_=_C3133( C928 C3133 ) C928_=_C3439( C928 C3439 ) C928_=_C3599( C928 C3599</w:t>
      </w:r>
    </w:p>
    <w:p>
      <w:pPr>
        <w:pStyle w:val="PreformattedText"/>
        <w:bidi w:val="0"/>
        <w:spacing w:before="0" w:after="0"/>
        <w:jc w:val="left"/>
        <w:rPr/>
      </w:pPr>
      <w:r>
        <w:rPr/>
        <w:t xml:space="preserve"> </w:t>
      </w:r>
      <w:r>
        <w:rPr/>
        <w:t>) \nC928_=_C3600( C928 C3600 ) C928_=_C3601( C928 C3601 ) C928_=_C3602( C928 C3602 ) C928_=_C3603( C928 C3603 ) C929_=_C930( C929 C930 ) C929_=_C931( C929 C931 ) \nC929_=_C1139( C929 C1139 ) C929_=_C1343( C929 C1343 ) C929_=_C1756( C929 C1756 ) C929_=_C2124( C929 C2124 ) C929_=_C2150( C929 C2150 ) C929_=_C2330( C929 C2330 ) \nC929_=_C2411( C929 C2411 ) C929_=_C2421( C929 C2421 ) C929_=_C2802( C929 C2802 ) C929_=_C3134( C929 C3134 ) C929_=_C3440( C929 C3440 ) C929_=_C3650( C929 C3650 ) \nC929_=_C3651( C929 C3651 ) C929_=_C3652( C929 C3652 ) C929_=_C3653( C929 C3653 ) C929_=_C3654( C929 C3654 ) C930_=_C931( C930 C931 ) C930_=_C1140( C930 C1140 ) \nC930_=_C1344( C930 C1344 ) C930_=_C1757( C930 C1757 ) C930_=_C2125( C930 C2125 ) C930_=_C2151( C930 C2151 ) C930_=_C2331( C930 C2331 ) C930_=_C2412( C930 C2412 ) \nC930_=_C2422( C930 C2422 ) C930_=_C2803( C930 C2803 ) C930_=_C3135( C930 C3135 ) C930_=_C3441( C930 C3441 ) C930_=_C3599( C930 C3599 ) C930_=_C3650( C930 C3650 ) \nC930_=_C3742( C930 C3742 ) C930_=_C3743( C930 C3743 ) C930_=_C3744( C930 C3744 ) C931_=_C1141( C931 C1141 ) C931_=_C1345( C931 C1345 ) C931_=_C1758( C931 C1758 ) \nC931_=_C2126( C931 C2126 ) C931_=_C2152( C931 C2152 ) C931_=_C2332( C931 C2332 ) C931_=_C2413( C931 C2413 ) C931_=_C2423( C931 C2423 ) C931_=_C2804( C931 C2804 ) \nC931_=_C3136( C931 C3136 ) C931_=_C3442( C931 C3442 ) C931_=_C3600( C931 C3600 ) C931_=_C3651( C931 C3651 ) C931_=_C3784( C931 C3784 ) C931_=_C3785( C931 C3785 ) \nC931_=_C3786( C931 C3786 ) C1138_=_C1139( C1138 C1139 ) C1138_=_C1140( C1138 C1140 ) C1138_=_C1141( C1138 C1141 ) C1138_=_C1342( C1138 C1342 ) C1138_=_C1755( C1138 C1755 ) \nC1138_=_C2123( C1138 C2123 ) C1138_=_C2149( C1138 C2149 ) C1138_=_C2329( C1138 C2329 ) C1138_=_C2410( C1138 C2410 ) C1138_=_C2420( C1138 C2420 ) C1138_=_C2801( C1138 C2801 ) \nC1138_=_C3133( C1138 C3133 ) C1138_=_C3439( C1138 C3439 ) C1138_=_C3599( C1138 C3599 ) C1138_=_C3600( C1138 C3600 ) C1138_=_C3601( C1138 C3601 ) C1138_=_C3602( C1138 C3602 ) \nC1138_=_C3603( C1138 C3603 ) C1139_=_C1140( C1139 C1140 ) C1139_=_C1141( C1139 C1141 ) C1139_=_C1343( C1139 C1343 ) C1139_=_C1756( C1139 C1756 ) C1139_=_C2124( C1139 C2124 ) \nC1139_=_C2150( C1139 C2150 ) C1139_=_C2330( C1139 C2330 ) C1139_=_C2411( C1139 C2411 ) C1139_=_C2421( C1139 C2421 ) C1139_=_C2802( C1139 C2802 ) C1139_=_C3134( C1139 C3134 ) \nC1139_=_C3440( C1139 C3440 ) C1139_=_C3650( C1139 C3650 ) C1139_=_C3651( C1139 C3651 ) C1139_=_C3652( C1139 C3652 ) C1139_=_C3653( C1139 C3653 ) C1139_=_C3654( C1139 C3654 ) \nC1140_=_C1141( C1140 C1141 ) C1140_=_C1344( C1140 C1344 ) C1140_=_C1757( C1140 C1757 ) C1140_=_C2125( C1140 C2125 ) C1140_=_C2151( C1140 C2151 ) C1140_=_C2331( C1140 C2331 ) \nC1140_=_C2412( C1140 C2412 ) C1140_=_C2422( C1140 C2422 ) C1140_=_C2803( C1140 C2803 ) C1140_=_C3135( C1140 C3135 ) C1140_=_C3441( C1140 C3441 ) C1140_=_C3599( C1140 C3599 ) \nC1140_=_C3650( C1140 C3650 ) C1140_=_C3742( C1140 C3742 ) C1140_=_C3743( C1140 C3743 ) C1140_=_C3744( C1140 C3744 ) C1141_=_C1345( C1141 C1345 ) C1141_=_C1758( C1141 C1758 ) \nC1141_=_C2126( C1141 C2126 ) C1141_=_C2152( C1141 C2152 ) C1141_=_C2332( C1141 C2332 ) C1141_=_C2413( C1141 C2413 ) C1141_=_C2423( C1141 C2423 ) C1141_=_C2804( C1141 C2804 ) \nC1141_=_C3136( C1141 C3136 ) C1141_=_C3442( C1141 C3442 ) C1141_=_C3600( C1141 C3600 ) C1141_=_C3651( C1141 C3651 ) C1141_=_C3784( C1141 C3784 ) C1141_=_C3785( C1141 C3785 ) \nC1141_=_C3786( C1141 C3786 ) C1342_=_C1343( C1342 C1343 ) C1342_=_C1344( C1342 C1344 ) C1342_=_C1345( C1342 C1345 ) C1342_=_C1755( C1342 C1755 ) C1342_=_C2123( C1342 C2123 ) \nC1342_=_C2149( C1342 C2149 ) C1342_=_C2329( C1342 C2329 ) C1342_=_C2410( C1342 C2410 ) C1342_=_C2420( C1342 C2420 ) C1342_=_C2801( C1342 C2801 ) C1342_=_C3133( C1342 C3133 ) \nC1342_=_C3439( C1342 C3439 ) C1342_=_C3599( C1342 C3599 ) C1342_=_C3600( C1342 C3600 ) C1342_=_C3601( C1342 C3601 ) C1342_=_C3602( C1342 C3602 ) C1342_=_C3603( C1342 C3603 ) \nC1343_=_C1344( C1343 C1344 ) C1343_=_C1345( C1343 C1345 ) C1343_=_C1756( C1343 C1756 ) C1343_=_C2124( C1343 C2124 ) C1343_=_C2150( C1343 C2150 ) C1343_=_C2330( C1343 C2330 ) \nC1343_=_C2411( C1343 C2411 ) C1343_=_C2421( C1343 C2421 ) C1343_=_C2802( C1343 C2802 ) C1343_=_C3134( C1343 C3134 ) C1343_=_C3440( C1343 C3440 ) C1343_=_C3650( C1343 C3650 ) \nC1343_=_C3651( C1343 C3651 ) C1343_=_C3652( C1343 C3652 ) C1343_=_C3653( C1343 C3653 ) C1343_=_C3654( C1343 C3654 ) C1344_=_C1345( C1344 C1345 ) C1344_=_C1757( C1344 C1757 ) \nC1344_=_C2125( C1344 C2125 ) C1344_=_C2151( C1344 C2151 ) C1344_=_C2331( C1344 C2331 ) C1344_=_C2412( C1344 C2412 ) C1344_=_C2422( C1344 C2422 ) C1344_=_C2803( C1344 C2803 ) \nC1344_=_C3135( C1344 C3135 ) C1344_=_C3441( C1344 C3441 ) C1344_=_C3599( C1344 C3599 ) C1344_=_C3650( C1344 C3650 ) C1344_=_C3742( C1344 C3742 ) C1344_=_C3743( C1344 C3743 ) \nC1344_=_C3744( C1344 C3744 ) C1345_=_C1758( C1345 C1758 ) C1345_=_C2126( C1345 C2126 ) C1345_=_C2152( C1345 C2152 ) C1345_=_C2332( C1345 C2332 ) C1345_=_C2413( C1345 C2413 ) \nC1345_=_C2423( C1345 C2423 ) C1345_=_C2804( C1345 C2804 ) C1345_=_C3136( C1345 C3136 ) C1345_=_C3442( C1345 C3442 ) C1345_=_C3600( C1345 C3600 ) C1345_=_C3651( C1345 C3651 ) \nC1345_=_C3784( C1345 C3784 ) C1345_=_C3785( C1345 C3785 ) C1345_=_C3786( C1345 C3786 ) C1755_=_C1756( C1755 C1756 ) C1755_=_C1757( C1755 C1757 ) C1755_=_C1758( C1755 C1758 ) \nC1755_=_C2123( C1755 C2123 ) C1755_=_C2149( C1755 C2149 ) C1755_=_C2329( C1755 C2329 ) C1755_=_C2410( C1755 C2410 ) C1755_=_C2420( C1755 C2420 ) C1755_=_C2801( C1755 C2801 ) \nC1755_=_C3133( C1755 C3133 ) C1755_=_C3439( C1755 C3439 ) C1755_=_C3599( C1755 C3599 ) C1755_=_C3600( C1755 C3600 ) C1755_=_C3601( C1755 C3601 ) C1755_=_C3602( C1755 C3602 ) \nC1755_=_C3603( C1755 C3603 ) C1756_=_C1757( C1756 C1757 ) C1756_=_C1758( C1756 C1758 ) C1756_=_C2124( C1756 C2124 ) C1756_=_C2150( C1756 C2150 ) C1756_=_C2330( C1756 C2330 ) \nC1756_=_C2411( C1756 C2411 ) C1756_=_C2421( C1756 C2421 ) C1756_=_C2802( C1756 C2802 ) C1756_=_C3134( C1756 C3134 ) C1756_=_C3440( C1756 C3440 ) C1756_=_C3650( C1756 C3650 ) \nC1756_=_C3651( C1756 C3651 ) C1756_=_C3652( C1756 C3652 ) C1756_=_C3653( C1756 C3653 ) C1756_=_C3654( C1756 C3654 ) C1757_=_C1758( C1757 C1758 ) C1757_=_C2125( C1757 C2125 ) \nC1757_=_C2151( C1757 C2151 ) C1757_=_C2331( C1757 C2331 ) C1757_=_C2412( C1757 C2412 ) C1757_=_C2422( C1757 C2422 ) C1757_=_C2803( C1757 C2803 ) C1757_=_C3135( C1757 C3135 ) \nC1757_=_C3441( C1757 C3441 ) C1757_=_C3599( C1757 C3599 ) C1757_=_C3650( C1757 C3650 ) C1757_=_C3742( C1757 C3742 ) C1757_=_C3743( C1757 C3743 ) C1757_=_C3744( C1757 C3744 ) \nC1758_=_C2126( C1758 C2126 ) C1758_=_C2152( C1758 C2152 ) C1758_=_C2332( C1758 C2332 ) C1758_=_C2413( C1758 C2413 ) C1758_=_C2423( C1758 C2423 ) C1758_=_C2804( C1758 C2804 ) \nC1758_=_C3136( C1758 C3136 ) C1758_=_C3442( C1758 C3442 ) C1758_=_C3600( C1758 C3600 ) C1758_=_C3651( C1758 C3651 ) C1758_=_C3784( C1758 C3784 ) C1758_=_C3785( C1758 C3785 ) \nC1758_=_C3786( C1758 C3786 ) C2123_=_C2124( C2123 C2124 ) C2123_=_C2125( C2123 C2125 ) C2123_=_C2126( C2123 C2126 ) C2123_=_C2149( C2123 C2149 ) C2123_=_C2329( C2123 C2329 ) \nC2123_=_C2410( C2123 C2410 ) C2123_=_C2420( C2123 C2420 ) C2123_=_C2801( C2123 C2801 ) C2123_=_C3133( C2123 C3133 ) C2123_=_C3439( C2123 C3439 ) C2123_=_C3599( C2123 C3599 ) \nC2123_=_C3600( C2123 C3600 ) C2123_=_C3601( C2123 C3601 ) C2123_=_C3602( C2123 C3602 ) C2123_=_C3603( C2123 C3603 ) C2124_=_C2125( C2124 C2125 ) C2124_=_C2126( C2124 C2126 ) \nC2124_=_C2150( C2124 C2150 ) C2124_=_C2330( C2124 C2330 ) C2124_=_C2411( C2124 C2411 ) C2124_=_C2421( C2124 C2421 ) C2124_=_C2802( C2124 C2802 ) C2124_=_C3134( C2124 C3134 ) \nC2124_=_C3440( C2124 C3440 ) C2124_=_C3650( C2124 C3650 ) C2124_=_C3651( C2124 C3651 ) C2124_=_C3652( C2124 C3652 ) C2124_=_C3653( C2124 C3653 ) C2124_=_C3654( C2124 C3654 ) \nC2125_=_C2126( C2125 C2126 ) C2125_=_C2151( C2125 C2151 ) C2125_=_C2331( C2125 C2331 ) C2125_=_C2412( C2125 C2412 ) C2125_=_C2422( C2125 C2422 ) C2125_=_C2803( C2125 C2803 ) \nC2125_=_C3135( C2125 C3135 ) C2125_=_C3441( C2125 C3441 ) C2125_=_C3599( C2125 C3599 ) C2125_=_C3650( C2125 C3650 ) C2125_=_C3742( C2125 C3742 ) C2125_=_C3743( C2125 C3743 ) \nC2125_=_C3744( C2125 C3744 ) C2126_=_C2152( C2126 C2152 ) C2126_=_C2332( C2126 C2332 ) C2126_=_C2413( C2126 C2413 ) C2126_=_C2423( C2126 C2423 ) C2126_=_C2804( C2126 C2804 ) \nC2126_=_C3136( C2126 C3136 ) C2126_=_C3442( C2126 C3442 ) C2126_=_C3600( C2126 C3600 ) C2126_=_C3651( C2126 C3651 ) C2126_=_C3784( C2126 C3784 ) C2126_=_C3785( C2126 C3785 ) \nC2126_=_C3786( C2126 C3786 ) C2149_=_C2150( C2149 C2150 ) C2149_=_C2151( C2149 C2151 ) C2149_=_C2152( C2149 C2152 ) C2149_=_C2329( C2149 C2329 ) C2149_=_C2410( C2149 C2410 ) \nC2149_=_C2420( C2149 C2420 ) C2149_=_C2801( C2149 C2801 ) C2149_=_C3133( C2149 C3133 ) C2149_=_C3439( C2149 C3439 ) C2149_=_C3599( C2149 C3599 ) C2149_=_C3600( C2149 C3600 ) \nC2149_=_C3601( C2149 C3601 ) C2149_=_C3602( C2149 C3602 ) C2149_=_C3603( C2149 C3603 ) C2150_=_C2151( C2150 C2151 ) C2150_=_C2152( C2150 C2152 ) C2150_=_C2330( C2150 C2330 ) \nC2150_=_C2411( C2150 C2411 ) C2150_=_C2421( C2150 C2421 ) C2150_=_C2802( C2150 C2802 ) C2150_=_C3134( C2150 C3134 ) C2150_=_C3440( C2150 C3440 ) C2150_=_C3650( C2150 C3650 ) \nC2150_=_C3651( C2150 C3651 ) C2150_=_C3652( C2150 C3652 ) C2150_=_C3653( C2150 C3653 ) C2150_=_C3654( C2150 C3654 ) C2151_=_C2152( C2151 C2152 ) C2151_=_C2331( C2151 C2331 ) \nC2151_=_C2412( C2151 C2412 ) C2151_=_C2422( C2151 C2422 ) C2151_=_C2803( C2151 C2803 ) C2151_=_C3135( C2151 C3135 ) C2151_=_C3441( C2151 C3441 ) C2151_=_C3599( C2151 C3599 ) \nC2151_=_C3650( C2151 C3650 ) C2151_=_C3742( C2151 C3742 ) C2151_=_C3743( C2151 C3743 ) C2151_=_C3744( C2151 C3744 ) C2152_=_C2332( C2152 C2332 ) C2152_=_C2413( C2152 C2413 ) \nC2152_=_C2423( C2152 C2423 ) C2152_=_C2804( C2152 C2804 ) C2152_=_C3136( C2152 C3136 ) C2152_=_C3442( C2152 C3442 ) C2152_=_C3600( C2152 C3600 ) C2152_=_C3651(</w:t>
      </w:r>
    </w:p>
    <w:p>
      <w:pPr>
        <w:pStyle w:val="PreformattedText"/>
        <w:bidi w:val="0"/>
        <w:spacing w:before="0" w:after="0"/>
        <w:jc w:val="left"/>
        <w:rPr/>
      </w:pPr>
      <w:r>
        <w:rPr/>
        <w:t xml:space="preserve"> </w:t>
      </w:r>
      <w:r>
        <w:rPr/>
        <w:t>C2152 C3651 ) \nC2152_=_C3784( C2152 C3784 ) C2152_=_C3785( C2152 C3785 ) C2152_=_C3786( C2152 C3786 ) C2329_=_C2330( C2329 C2330 ) C2329_=_C2331( C2329 C2331 ) C2329_=_C2332( C2329 C2332 ) \nC2329_=_C2410( C2329 C2410 ) C2329_=_C2420( C2329 C2420 ) C2329_=_C2801( C2329 C2801 ) C2329_=_C3133( C2329 C3133 ) C2329_=_C3439( C2329 C3439 ) C2329_=_C3599( C2329 C3599 ) \nC2329_=_C3600( C2329 C3600 ) C2329_=_C3601( C2329 C3601 ) C2329_=_C3602( C2329 C3602 ) C2329_=_C3603( C2329 C3603 ) C2330_=_C2331( C2330 C2331 ) C2330_=_C2332( C2330 C2332 ) \nC2330_=_C2411( C2330 C2411 ) C2330_=_C2421( C2330 C2421 ) C2330_=_C2802( C2330 C2802 ) C2330_=_C3134( C2330 C3134 ) C2330_=_C3440( C2330 C3440 ) C2330_=_C3650( C2330 C3650 ) \nC2330_=_C3651( C2330 C3651 ) C2330_=_C3652( C2330 C3652 ) C2330_=_C3653( C2330 C3653 ) C2330_=_C3654( C2330 C3654 ) C2331_=_C2332( C2331 C2332 ) C2331_=_C2412( C2331 C2412 ) \nC2331_=_C2422( C2331 C2422 ) C2331_=_C2803( C2331 C2803 ) C2331_=_C3135( C2331 C3135 ) C2331_=_C3441( C2331 C3441 ) C2331_=_C3599( C2331 C3599 ) C2331_=_C3650( C2331 C3650 ) \nC2331_=_C3742( C2331 C3742 ) C2331_=_C3743( C2331 C3743 ) C2331_=_C3744( C2331 C3744 ) C2332_=_C2413( C2332 C2413 ) C2332_=_C2423( C2332 C2423 ) C2332_=_C2804( C2332 C2804 ) \nC2332_=_C3136( C2332 C3136 ) C2332_=_C3442( C2332 C3442 ) C2332_=_C3600( C2332 C3600 ) C2332_=_C3651( C2332 C3651 ) C2332_=_C3784( C2332 C3784 ) C2332_=_C3785( C2332 C3785 ) \nC2332_=_C3786( C2332 C3786 ) C2410_=_C2411( C2410 C2411 ) C2410_=_C2412( C2410 C2412 ) C2410_=_C2413( C2410 C2413 ) C2410_=_C2420( C2410 C2420 ) C2410_=_C2801( C2410 C2801 ) \nC2410_=_C3133( C2410 C3133 ) C2410_=_C3439( C2410 C3439 ) C2410_=_C3599( C2410 C3599 ) C2410_=_C3600( C2410 C3600 ) C2410_=_C3601( C2410 C3601 ) C2410_=_C3602( C2410 C3602 ) \nC2410_=_C3603( C2410 C3603 ) C2411_=_C2412( C2411 C2412 ) C2411_=_C2413( C2411 C2413 ) C2411_=_C2421( C2411 C2421 ) C2411_=_C2802( C2411 C2802 ) C2411_=_C3134( C2411 C3134 ) \nC2411_=_C3440( C2411 C3440 ) C2411_=_C3650( C2411 C3650 ) C2411_=_C3651( C2411 C3651 ) C2411_=_C3652( C2411 C3652 ) C2411_=_C3653( C2411 C3653 ) C2411_=_C3654( C2411 C3654 ) \nC2412_=_C2413( C2412 C2413 ) C2412_=_C2422( C2412 C2422 ) C2412_=_C2803( C2412 C2803 ) C2412_=_C3135( C2412 C3135 ) C2412_=_C3441( C2412 C3441 ) C2412_=_C3599( C2412 C3599 ) \nC2412_=_C3650( C2412 C3650 ) C2412_=_C3742( C2412 C3742 ) C2412_=_C3743( C2412 C3743 ) C2412_=_C3744( C2412 C3744 ) C2413_=_C2423( C2413 C2423 ) C2413_=_C2804( C2413 C2804 ) \nC2413_=_C3136( C2413 C3136 ) C2413_=_C3442( C2413 C3442 ) C2413_=_C3600( C2413 C3600 ) C2413_=_C3651( C2413 C3651 ) C2413_=_C3784( C2413 C3784 ) C2413_=_C3785( C2413 C3785 ) \nC2413_=_C3786( C2413 C3786 ) C2420_=_C2421( C2420 C2421 ) C2420_=_C2422( C2420 C2422 ) C2420_=_C2423( C2420 C2423 ) C2420_=_C2801( C2420 C2801 ) C2420_=_C3133( C2420 C3133 ) \nC2420_=_C3439( C2420 C3439 ) C2420_=_C3599( C2420 C3599 ) C2420_=_C3600( C2420 C3600 ) C2420_=_C3601( C2420 C3601 ) C2420_=_C3602( C2420 C3602 ) C2420_=_C3603( C2420 C3603 ) \nC2421_=_C2422( C2421 C2422 ) C2421_=_C2423( C2421 C2423 ) C2421_=_C2802( C2421 C2802 ) C2421_=_C3134( C2421 C3134 ) C2421_=_C3440( C2421 C3440 ) C2421_=_C3650( C2421 C3650 ) \nC2421_=_C3651( C2421 C3651 ) C2421_=_C3652( C2421 C3652 ) C2421_=_C3653( C2421 C3653 ) C2421_=_C3654( C2421 C3654 ) C2422_=_C2423( C2422 C2423 ) C2422_=_C2803( C2422 C2803 ) \nC2422_=_C3135( C2422 C3135 ) C2422_=_C3441( C2422 C3441 ) C2422_=_C3599( C2422 C3599 ) C2422_=_C3650( C2422 C3650 ) C2422_=_C3742( C2422 C3742 ) C2422_=_C3743( C2422 C3743 ) \nC2422_=_C3744( C2422 C3744 ) C2423_=_C2804( C2423 C2804 ) C2423_=_C3136( C2423 C3136 ) C2423_=_C3442( C2423 C3442 ) C2423_=_C3600( C2423 C3600 ) C2423_=_C3651( C2423 C3651 ) \nC2423_=_C3784( C2423 C3784 ) C2423_=_C3785( C2423 C3785 ) C2423_=_C3786( C2423 C3786 ) C2801_=_C2802( C2801 C2802 ) C2801_=_C2803( C2801 C2803 ) C2801_=_C2804( C2801 C2804 ) \nC2801_=_C3133( C2801 C3133 ) C2801_=_C3439( C2801 C3439 ) C2801_=_C3599( C2801 C3599 ) C2801_=_C3600( C2801 C3600 ) C2801_=_C3601( C2801 C3601 ) C2801_=_C3602( C2801 C3602 ) \nC2801_=_C3603( C2801 C3603 ) C2802_=_C2803( C2802 C2803 ) C2802_=_C2804( C2802 C2804 ) C2802_=_C3134( C2802 C3134 ) C2802_=_C3440( C2802 C3440 ) C2802_=_C3650( C2802 C3650 ) \nC2802_=_C3651( C2802 C3651 ) C2802_=_C3652( C2802 C3652 ) C2802_=_C3653( C2802 C3653 ) C2802_=_C3654( C2802 C3654 ) C2803_=_C2804( C2803 C2804 ) C2803_=_C3135( C2803 C3135 ) \nC2803_=_C3441( C2803 C3441 ) C2803_=_C3599( C2803 C3599 ) C2803_=_C3650( C2803 C3650 ) C2803_=_C3742( C2803 C3742 ) C2803_=_C3743( C2803 C3743 ) C2803_=_C3744( C2803 C3744 ) \nC2804_=_C3136( C2804 C3136 ) C2804_=_C3442( C2804 C3442 ) C2804_=_C3600( C2804 C3600 ) C2804_=_C3651( C2804 C3651 ) C2804_=_C3784( C2804 C3784 ) C2804_=_C3785( C2804 C3785 ) \nC2804_=_C3786( C2804 C3786 ) C3133_=_C3134( C3133 C3134 ) C3133_=_C3135( C3133 C3135 ) C3133_=_C3136( C3133 C3136 ) C3133_=_C3439( C3133 C3439 ) C3133_=_C3599( C3133 C3599 ) \nC3133_=_C3600( C3133 C3600 ) C3133_=_C3601( C3133 C3601 ) C3133_=_C3602( C3133 C3602 ) C3133_=_C3603( C3133 C3603 ) C3134_=_C3135( C3134 C3135 ) C3134_=_C3136( C3134 C3136 ) \nC3134_=_C3440( C3134 C3440 ) C3134_=_C3650( C3134 C3650 ) C3134_=_C3651( C3134 C3651 ) C3134_=_C3652( C3134 C3652 ) C3134_=_C3653( C3134 C3653 ) C3134_=_C3654( C3134 C3654 ) \nC3135_=_C3136( C3135 C3136 ) C3135_=_C3441( C3135 C3441 ) C3135_=_C3599( C3135 C3599 ) C3135_=_C3650( C3135 C3650 ) C3135_=_C3742( C3135 C3742 ) C3135_=_C3743( C3135 C3743 ) \nC3135_=_C3744( C3135 C3744 ) C3136_=_C3442( C3136 C3442 ) C3136_=_C3600( C3136 C3600 ) C3136_=_C3651( C3136 C3651 ) C3136_=_C3784( C3136 C3784 ) C3136_=_C3785( C3136 C3785 ) \nC3136_=_C3786( C3136 C3786 ) C3439_=_C3440( C3439 C3440 ) C3439_=_C3441( C3439 C3441 ) C3439_=_C3442( C3439 C3442 ) C3439_=_C3599( C3439 C3599 ) C3439_=_C3600( C3439 C3600 ) \nC3439_=_C3601( C3439 C3601 ) C3439_=_C3602( C3439 C3602 ) C3439_=_C3603( C3439 C3603 ) C3440_=_C3441( C3440 C3441 ) C3440_=_C3442( C3440 C3442 ) C3440_=_C3650( C3440 C3650 ) \nC3440_=_C3651( C3440 C3651 ) C3440_=_C3652( C3440 C3652 ) C3440_=_C3653( C3440 C3653 ) C3440_=_C3654( C3440 C3654 ) C3441_=_C3442( C3441 C3442 ) C3441_=_C3599( C3441 C3599 ) \nC3441_=_C3650( C3441 C3650 ) C3441_=_C3742( C3441 C3742 ) C3441_=_C3743( C3441 C3743 ) C3441_=_C3744( C3441 C3744 ) C3442_=_C3600( C3442 C3600 ) C3442_=_C3651( C3442 C3651 ) \nC3442_=_C3784( C3442 C3784 ) C3442_=_C3785( C3442 C3785 ) C3442_=_C3786( C3442 C3786 ) C3599_=_C3600( C3599 C3600 ) C3599_=_C3601( C3599 C3601 ) C3599_=_C3602( C3599 C3602 ) \nC3599_=_C3603( C3599 C3603 ) C3599_=_C3650( C3599 C3650 ) C3599_=_C3742( C3599 C3742 ) C3599_=_C3743( C3599 C3743 ) C3599_=_C3744( C3599 C3744 ) C3600_=_C3601( C3600 C3601 ) \nC3600_=_C3602( C3600 C3602 ) C3600_=_C3603( C3600 C3603 ) C3600_=_C3651( C3600 C3651 ) C3600_=_C3784( C3600 C3784 ) C3600_=_C3785( C3600 C3785 ) C3600_=_C3786( C3600 C3786 ) \nC3601_=_C3602( C3601 C3602 ) C3601_=_C3603( C3601 C3603 ) C3601_=_C3652( C3601 C3652 ) C3601_=_C3742( C3601 C3742 ) C3601_=_C3784( C3601 C3784 ) C3602_=_C3603( C3602 C3603 ) \nC3602_=_C3653( C3602 C3653 ) C3602_=_C3743( C3602 C3743 ) C3602_=_C3785( C3602 C3785 ) C3603_=_C3654( C3603 C3654 ) C3603_=_C3744( C3603 C3744 ) C3603_=_C3786( C3603 C3786 ) \nC3650_=_C3651( C3650 C3651 ) C3650_=_C3652( C3650 C3652 ) C3650_=_C3653( C3650 C3653 ) C3650_=_C3654( C3650 C3654 ) C3650_=_C3742( C3650 C3742 ) C3650_=_C3743( C3650 C3743 ) \nC3650_=_C3744( C3650 C3744 ) C3651_=_C3652( C3651 C3652 ) C3651_=_C3653( C3651 C3653 ) C3651_=_C3654( C3651 C3654 ) C3651_=_C3784( C3651 C3784 ) C3651_=_C3785( C3651 C3785 ) \nC3651_=_C3786( C3651 C3786 ) C3652_=_C3653( C3652 C3653 ) C3652_=_C3654( C3652 C3654 ) C3652_=_C3742( C3652 C3742 ) C3652_=_C3784( C3652 C3784 ) C3653_=_C3654( C3653 C3654 ) \nC3653_=_C3743( C3653 C3743 ) C3653_=_C3785( C3653 C3785 ) C3654_=_C3744( C3654 C3744 ) C3654_=_C3786( C3654 C3786 ) C3742_=_C3743( C3742 C3743 ) C3742_=_C3744( C3742 C3744 ) \nC3742_=_C3784( C3742 C3784 ) C3743_=_C3744( C3743 C3744 ) C3743_=_C3785( C3743 C3785 ) C3744_=_C3786( C3744 C3786 ) C3784_=_C3785( C3784 C3785 ) C3784_=_C3786( C3784 C3786 ) \nC3785_=_C3786( C3785 C3786 ) "];216-&gt;291[label="68: C330 C331 C332 C333 C576 \nC577 C578 C579 C928 C929 C930 \nC931 C1138 C1139 C1140 C1141 C1342 \nC1343 C1344 C1345 C1755 C1756 C1757 \nC1758 C2123 C2124 C2125 C2126 C2149 \nC2150 C2151 C2152 C2329 C2330 C2331 \nC2332 C2410 C2411 C2412 C2413 C2420 \nC2421 C2422 C2423 C2801 C2802 C2803 \nC2804 C3133 C3134 C3135 C3136 C3439 \nC3440 C3441 C3442 C3601 C3602 C3603 \nC3652 C3653 C3654 C3742 C3743 C3744 \nC3784 C3785 C3786 \n646: C330_=_C331 ,C330_=_C332 ,C330_=_C333 ,C330_=_C576 ,C330_=_C928 ,\nC330_=_C1138 ,C330_=_C1342 ,C330_=_C1755 ,C330_=_C2123 ,C330_=_C2149 ,C330_=_C2329 ,\nC330_=_C2410 ,C330_=_C2420 ,C330_=_C2801 ,C330_=_C3133 ,C330_=_C3439 ,C330_=_C3601 ,\nC330_=_C3602 ,C330_=_C3603 ,C331_=_C332 ,C331_=_C333 ,C331_=_C577 ,C331_=_C929 ,\nC331_=_C1139 ,C331_=_C1343 ,C331_=_C1756 ,C331_=_C2124 ,C331_=_C2150 ,C331_=_C2330 ,\nC331_=_C2411 ,C331_=_C2421 ,C331_=_C2802 ,C331_=_C3134 ,C331_=_C3440 ,C331_=_C3652 ,\nC331_=_C3653 ,C331_=_C3654 ,C332_=_C333 ,C332_=_C578 ,C332_=_C930 ,C332_=_C1140 ,\nC332_=_C1344 ,C332_=_C1757 ,C332_=_C2125 ,C332_=_C2151 ,C332_=_C2331 ,C332_=_C2412 ,\nC332_=_C2422 ,C332_=_C2803 ,C332_=_C3135 ,C332_=_C3441 ,C332_=_C3742 ,C332_=_C3743 ,\nC332_=_C3744 ,C333_=_C579 ,C333_=_C931 ,C333_=_C1141 ,C333_=_C1345 ,C333_=_C1758 ,\nC333_=_C2126 ,C333_=_C2152 ,C333_=_C2332 ,C333_=_C2413 ,C333_=_C2423 ,C333_=_C2804 ,\nC333_=_C3136 ,C333_=_C3442 ,C333_=_C3784 ,C333_=_C3785 ,C333_=_C3786 ,C576_=_C577 ,\nC576_=_C578 ,C576_=_C579 ,C576_=_C928 ,C576_=_C1138 ,C576_=_C1342 ,C576_=_C1755 ,\nC576_=_C2123 ,C576_=_C2149 ,C576_=_C2329 ,C576_=_C2410 ,C576_=_C2420 ,C576_=_C2801 ,\nC576_=_C3133 ,C576_=_C3439 ,C576_=_C3601 ,C576_=_C3602 ,C576_=_C3603 ,C577_=_C578 ,\nC577_=_C579 ,C577_=_C929 ,C577_=_C1139 ,C577_=_C1343 ,C577_=_C1756</w:t>
      </w:r>
    </w:p>
    <w:p>
      <w:pPr>
        <w:pStyle w:val="PreformattedText"/>
        <w:bidi w:val="0"/>
        <w:spacing w:before="0" w:after="0"/>
        <w:jc w:val="left"/>
        <w:rPr/>
      </w:pPr>
      <w:r>
        <w:rPr/>
        <w:t xml:space="preserve"> </w:t>
      </w:r>
      <w:r>
        <w:rPr/>
        <w:t>,C577_=_C2124 ,\nC577_=_C2150 ,C577_=_C2330 ,C577_=_C2411 ,C577_=_C2421 ,C577_=_C2802 ,C577_=_C3134 ,\nC577_=_C3440 ,C577_=_C3652 ,C577_=_C3653 ,C577_=_C3654 ,C578_=_C579 ,C578_=_C930 ,\nC578_=_C1140 ,C578_=_C1344 ,C578_=_C1757 ,C578_=_C2125 ,C578_=_C2151 ,C578_=_C2331 ,\nC578_=_C2412 ,C578_=_C2422 ,C578_=_C2803 ,C578_=_C3135 ,C578_=_C3441 ,C578_=_C3742 ,\nC578_=_C3743 ,C578_=_C3744 ,C579_=_C931 ,C579_=_C1141 ,C579_=_C1345 ,C579_=_C1758 ,\nC579_=_C2126 ,C579_=_C2152 ,C579_=_C2332 ,C579_=_C2413 ,C579_=_C2423 ,C579_=_C2804 ,\nC579_=_C3136 ,C579_=_C3442 ,C579_=_C3784 ,C579_=_C3785 ,C579_=_C3786 ,C928_=_C929 ,\nC928_=_C930 ,C928_=_C931 ,C928_=_C1138 ,C928_=_C1342 ,C928_=_C1755 ,C928_=_C2123 ,\nC928_=_C2149 ,C928_=_C2329 ,C928_=_C2410 ,C928_=_C2420 ,C928_=_C2801 ,C928_=_C3133 ,\nC928_=_C3439 ,C928_=_C3601 ,C928_=_C3602 ,C928_=_C3603 ,C929_=_C930 ,C929_=_C931 ,\nC929_=_C1139 ,C929_=_C1343 ,C929_=_C1756 ,C929_=_C2124 ,C929_=_C2150 ,C929_=_C2330 ,\nC929_=_C2411 ,C929_=_C2421 ,C929_=_C2802 ,C929_=_C3134 ,C929_=_C3440 ,C929_=_C3652 ,\nC929_=_C3653 ,C929_=_C3654 ,C930_=_C931 ,C930_=_C1140 ,C930_=_C1344 ,C930_=_C1757 ,\nC930_=_C2125 ,C930_=_C2151 ,C930_=_C2331 ,C930_=_C2412 ,C930_=_C2422 ,C930_=_C2803 ,\nC930_=_C3135 ,C930_=_C3441 ,C930_=_C3742 ,C930_=_C3743 ,C930_=_C3744 ,C931_=_C1141 ,\nC931_=_C1345 ,C931_=_C1758 ,C931_=_C2126 ,C931_=_C2152 ,C931_=_C2332 ,C931_=_C2413 ,\nC931_=_C2423 ,C931_=_C2804 ,C931_=_C3136 ,C931_=_C3442 ,C931_=_C3784 ,C931_=_C3785 ,\nC931_=_C3786 ,C1138_=_C1139 ,C1138_=_C1140 ,C1138_=_C1141 ,C1138_=_C1342 ,C1138_=_C1755 ,\nC1138_=_C2123 ,C1138_=_C2149 ,C1138_=_C2329 ,C1138_=_C2410 ,C1138_=_C2420 ,C1138_=_C2801 ,\nC1138_=_C3133 ,C1138_=_C3439 ,C1138_=_C3601 ,C1138_=_C3602 ,C1138_=_C3603 ,C1139_=_C1140 ,\nC1139_=_C1141 ,C1139_=_C1343 ,C1139_=_C1756 ,C1139_=_C2124 ,C1139_=_C2150 ,C1139_=_C2330 ,\nC1139_=_C2411 ,C1139_=_C2421 ,C1139_=_C2802 ,C1139_=_C3134 ,C1139_=_C3440 ,C1139_=_C3652 ,\nC1139_=_C3653 ,C1139_=_C3654 ,C1140_=_C1141 ,C1140_=_C1344 ,C1140_=_C1757 ,C1140_=_C2125 ,\nC1140_=_C2151 ,C1140_=_C2331 ,C1140_=_C2412 ,C1140_=_C2422 ,C1140_=_C2803 ,C1140_=_C3135 ,\nC1140_=_C3441 ,C1140_=_C3742 ,C1140_=_C3743 ,C1140_=_C3744 ,C1141_=_C1345 ,C1141_=_C1758 ,\nC1141_=_C2126 ,C1141_=_C2152 ,C1141_=_C2332 ,C1141_=_C2413 ,C1141_=_C2423 ,C1141_=_C2804 ,\nC1141_=_C3136 ,C1141_=_C3442 ,C1141_=_C3784 ,C1141_=_C3785 ,C1141_=_C3786 ,C1342_=_C1343 ,\nC1342_=_C1344 ,C1342_=_C1345 ,C1342_=_C1755 ,C1342_=_C2123 ,C1342_=_C2149 ,C1342_=_C2329 ,\nC1342_=_C2410 ,C1342_=_C2420 ,C1342_=_C2801 ,C1342_=_C3133 ,C1342_=_C3439 ,C1342_=_C3601 ,\nC1342_=_C3602 ,C1342_=_C3603 ,C1343_=_C1344 ,C1343_=_C1345 ,C1343_=_C1756 ,C1343_=_C2124 ,\nC1343_=_C2150 ,C1343_=_C2330 ,C1343_=_C2411 ,C1343_=_C2421 ,C1343_=_C2802 ,C1343_=_C3134 ,\nC1343_=_C3440 ,C1343_=_C3652 ,C1343_=_C3653 ,C1343_=_C3654 ,C1344_=_C1345 ,C1344_=_C1757 ,\nC1344_=_C2125 ,C1344_=_C2151 ,C1344_=_C2331 ,C1344_=_C2412 ,C1344_=_C2422 ,C1344_=_C2803 ,\nC1344_=_C3135 ,C1344_=_C3441 ,C1344_=_C3742 ,C1344_=_C3743 ,C1344_=_C3744 ,C1345_=_C1758 ,\nC1345_=_C2126 ,C1345_=_C2152 ,C1345_=_C2332 ,C1345_=_C2413 ,C1345_=_C2423 ,C1345_=_C2804 ,\nC1345_=_C3136 ,C1345_=_C3442 ,C1345_=_C3784 ,C1345_=_C3785 ,C1345_=_C3786 ,C1755_=_C1756 ,\nC1755_=_C1757 ,C1755_=_C1758 ,C1755_=_C2123 ,C1755_=_C2149 ,C1755_=_C2329 ,C1755_=_C2410 ,\nC1755_=_C2420 ,C1755_=_C2801 ,C1755_=_C3133 ,C1755_=_C3439 ,C1755_=_C3601 ,C1755_=_C3602 ,\nC1755_=_C3603 ,C1756_=_C1757 ,C1756_=_C1758 ,C1756_=_C2124 ,C1756_=_C2150 ,C1756_=_C2330 ,\nC1756_=_C2411 ,C1756_=_C2421 ,C1756_=_C2802 ,C1756_=_C3134 ,C1756_=_C3440 ,C1756_=_C3652 ,\nC1756_=_C3653 ,C1756_=_C3654 ,C1757_=_C1758 ,C1757_=_C2125 ,C1757_=_C2151 ,C1757_=_C2331 ,\nC1757_=_C2412 ,C1757_=_C2422 ,C1757_=_C2803 ,C1757_=_C3135 ,C1757_=_C3441 ,C1757_=_C3742 ,\nC1757_=_C3743 ,C1757_=_C3744 ,C1758_=_C2126 ,C1758_=_C2152 ,C1758_=_C2332 ,C1758_=_C2413 ,\nC1758_=_C2423 ,C1758_=_C2804 ,C1758_=_C3136 ,C1758_=_C3442 ,C1758_=_C3784 ,C1758_=_C3785 ,\nC1758_=_C3786 ,C2123_=_C2124 ,C2123_=_C2125 ,C2123_=_C2126 ,C2123_=_C2149 ,C2123_=_C2329 ,\nC2123_=_C2410 ,C2123_=_C2420 ,C2123_=_C2801 ,C2123_=_C3133 ,C2123_=_C3439 ,C2123_=_C3601 ,\nC2123_=_C3602 ,C2123_=_C3603 ,C2124_=_C2125 ,C2124_=_C2126 ,C2124_=_C2150 ,C2124_=_C2330 ,\nC2124_=_C2411 ,C2124_=_C2421 ,C2124_=_C2802 ,C2124_=_C3134 ,C2124_=_C3440 ,C2124_=_C3652 ,\nC2124_=_C3653 ,C2124_=_C3654 ,C2125_=_C2126 ,C2125_=_C2151 ,C2125_=_C2331 ,C2125_=_C2412 ,\nC2125_=_C2422 ,C2125_=_C2803 ,C2125_=_C3135 ,C2125_=_C3441 ,C2125_=_C3742 ,C2125_=_C3743 ,\nC2125_=_C3744 ,C2126_=_C2152 ,C2126_=_C2332 ,C2126_=_C2413 ,C2126_=_C2423 ,C2126_=_C2804 ,\nC2126_=_C3136 ,C2126_=_C3442 ,C2126_=_C3784 ,C2126_=_C3785 ,C2126_=_C3786 ,C2149_=_C2150 ,\nC2149_=_C2151 ,C2149_=_C2152 ,C2149_=_C2329 ,C2149_=_C2410 ,C2149_=_C2420 ,C2149_=_C2801 ,\nC2149_=_C3133 ,C2149_=_C3439 ,C2149_=_C3601 ,C2149_=_C3602 ,C2149_=_C3603 ,C2150_=_C2151 ,\nC2150_=_C2152 ,C2150_=_C2330 ,C2150_=_C2411 ,C2150_=_C2421 ,C2150_=_C2802 ,C2150_=_C3134 ,\nC2150_=_C3440 ,C2150_=_C3652 ,C2150_=_C3653 ,C2150_=_C3654 ,C2151_=_C2152 ,C2151_=_C2331 ,\nC2151_=_C2412 ,C2151_=_C2422 ,C2151_=_C2803 ,C2151_=_C3135 ,C2151_=_C3441 ,C2151_=_C3742 ,\nC2151_=_C3743 ,C2151_=_C3744 ,C2152_=_C2332 ,C2152_=_C2413 ,C2152_=_C2423 ,C2152_=_C2804 ,\nC2152_=_C3136 ,C2152_=_C3442 ,C2152_=_C3784 ,C2152_=_C3785 ,C2152_=_C3786 ,C2329_=_C2330 ,\nC2329_=_C2331 ,C2329_=_C2332 ,C2329_=_C2410 ,C2329_=_C2420 ,C2329_=_C2801 ,C2329_=_C3133 ,\nC2329_=_C3439 ,C2329_=_C3601 ,C2329_=_C3602 ,C2329_=_C3603 ,C2330_=_C2331 ,C2330_=_C2332 ,\nC2330_=_C2411 ,C2330_=_C2421 ,C2330_=_C2802 ,C2330_=_C3134 ,C2330_=_C3440 ,C2330_=_C3652 ,\nC2330_=_C3653 ,C2330_=_C3654 ,C2331_=_C2332 ,C2331_=_C2412 ,C2331_=_C2422 ,C2331_=_C2803 ,\nC2331_=_C3135 ,C2331_=_C3441 ,C2331_=_C3742 ,C2331_=_C3743 ,C2331_=_C3744 ,C2332_=_C2413 ,\nC2332_=_C2423 ,C2332_=_C2804 ,C2332_=_C3136 ,C2332_=_C3442 ,C2332_=_C3784 ,C2332_=_C3785 ,\nC2332_=_C3786 ,C2410_=_C2411 ,C2410_=_C2412 ,C2410_=_C2413 ,C2410_=_C2420 ,C2410_=_C2801 ,\nC2410_=_C3133 ,C2410_=_C3439 ,C2410_=_C3601 ,C2410_=_C3602 ,C2410_=_C3603 ,C2411_=_C2412 ,\nC2411_=_C2413 ,C2411_=_C2421 ,C2411_=_C2802 ,C2411_=_C3134 ,C2411_=_C3440 ,C2411_=_C3652 ,\nC2411_=_C3653 ,C2411_=_C3654 ,C2412_=_C2413 ,C2412_=_C2422 ,C2412_=_C2803 ,C2412_=_C3135 ,\nC2412_=_C3441 ,C2412_=_C3742 ,C2412_=_C3743 ,C2412_=_C3744 ,C2413_=_C2423 ,C2413_=_C2804 ,\nC2413_=_C3136 ,C2413_=_C3442 ,C2413_=_C3784 ,C2413_=_C3785 ,C2413_=_C3786 ,C2420_=_C2421 ,\nC2420_=_C2422 ,C2420_=_C2423 ,C2420_=_C2801 ,C2420_=_C3133 ,C2420_=_C3439 ,C2420_=_C3601 ,\nC2420_=_C3602 ,C2420_=_C3603 ,C2421_=_C2422 ,C2421_=_C2423 ,C2421_=_C2802 ,C2421_=_C3134 ,\nC2421_=_C3440 ,C2421_=_C3652 ,C2421_=_C3653 ,C2421_=_C3654 ,C2422_=_C2423 ,C2422_=_C2803 ,\nC2422_=_C3135 ,C2422_=_C3441 ,C2422_=_C3742 ,C2422_=_C3743 ,C2422_=_C3744 ,C2423_=_C2804 ,\nC2423_=_C3136 ,C2423_=_C3442 ,C2423_=_C3784 ,C2423_=_C3785 ,C2423_=_C3786 ,C2801_=_C2802 ,\nC2801_=_C2803 ,C2801_=_C2804 ,C2801_=_C3133 ,C2801_=_C3439 ,C2801_=_C3601 ,C2801_=_C3602 ,\nC2801_=_C3603 ,C2802_=_C2803 ,C2802_=_C2804 ,C2802_=_C3134 ,C2802_=_C3440 ,C2802_=_C3652 ,\nC2802_=_C3653 ,C2802_=_C3654 ,C2803_=_C2804 ,C2803_=_C3135 ,C2803_=_C3441 ,C2803_=_C3742 ,\nC2803_=_C3743 ,C2803_=_C3744 ,C2804_=_C3136 ,C2804_=_C3442 ,C2804_=_C3784 ,C2804_=_C3785 ,\nC2804_=_C3786 ,C3133_=_C3134 ,C3133_=_C3135 ,C3133_=_C3136 ,C3133_=_C3439 ,C3133_=_C3601 ,\nC3133_=_C3602 ,C3133_=_C3603 ,C3134_=_C3135 ,C3134_=_C3136 ,C3134_=_C3440 ,C3134_=_C3652 ,\nC3134_=_C3653 ,C3134_=_C3654 ,C3135_=_C3136 ,C3135_=_C3441 ,C3135_=_C3742 ,C3135_=_C3743 ,\nC3135_=_C3744 ,C3136_=_C3442 ,C3136_=_C3784 ,C3136_=_C3785 ,C3136_=_C3786 ,C3439_=_C3440 ,\nC3439_=_C3441 ,C3439_=_C3442 ,C3439_=_C3601 ,C3439_=_C3602 ,C3439_=_C3603 ,C3440_=_C3441 ,\nC3440_=_C3442 ,C3440_=_C3652 ,C3440_=_C3653 ,C3440_=_C3654 ,C3441_=_C3442 ,C3441_=_C3742 ,\nC3441_=_C3743 ,C3441_=_C3744 ,C3442_=_C3784 ,C3442_=_C3785 ,C3442_=_C3786 ,C3601_=_C3602 ,\nC3601_=_C3603 ,C3601_=_C3652 ,C3601_=_C3742 ,C3601_=_C3784 ,C3602_=_C3603 ,C3602_=_C3653 ,\nC3602_=_C3743 ,C3602_=_C3785 ,C3603_=_C3654 ,C3603_=_C3744 ,C3603_=_C3786 ,C3652_=_C3653 ,\nC3652_=_C3654 ,C3652_=_C3742 ,C3652_=_C3784 ,C3653_=_C3654 ,C3653_=_C3743 ,C3653_=_C3785 ,\nC3654_=_C3744 ,C3654_=_C3786 ,C3742_=_C3743 ,C3742_=_C3744 ,C3742_=_C3784 ,C3743_=_C3744 ,\nC3743_=_C3785 ,C3744_=_C3786 ,C3784_=_C3785 ,C3784_=_C3786 ,C3785_=_C3786 ,"];292[shape=box, label="id:292 level: 8\n120: C321 C322 C323 C324 C325 \nC326 C327 C329 C567 C568 C569 \nC570 C571 C572 C573 C575 C919 \nC920 C921 C922 C923 C924 C925 \nC927 C1129 C1130 C1131 C1132 C1133 \nC1134 C1135 C1137 C1333 C1334 C1335 \nC1336 C1337 C1338 C1339 C1341 C1750 \nC1751 C1752 C1753 C1754 C1755 C1756 \nC1757 C1758 C1759 C1760 C1761 C2118 \nC2119 C2120 C2121 C2122 C2123 C2124 \nC2125 C2126 C2127 C2128 C2129 C2144 \nC2145 C2146 C2147 C2148 C2149 C2150 \nC2151 C2152 C2153 C2154 C2155 C2324 \nC2325 C2326 C2327 C2328 C2329 C2330 \nC2331 C2332 C2333 C2334 C2335 C2408 \nC2410 C2411 C2412 C2413 C2414 C2415 \nC2416 C2418 C2420 C2421 C2422 C2423 \nC2424 C2425 C2426 C2799 C2801 C2802 \nC2803 C2804 C2805 C2806 C2807 C3132 \nC3439 C3440 C3441 C3442 C3443 C3444 \nC3445 \n1452: C321_=_C322( C321 C322 ) C321_=_C323( C321 C323 ) C321_=_C324( C321 C324 ) C321_=_C325( C321 C325 ) C321_=_C326( C321 C326 ) \nC321_=_C327( C321 C327 ) C321_=_C329( C321 C329 ) C321_=_C567( C321 C567 ) C321_=_C919( C321 C919 ) C321_=_C1129( C321 C1129 ) C321_=_C1333( C321 C1333 ) \nC321_=_C1750( C321 C1750 ) C321_=_C1751( C321 C1751 ) C321_=_C1752( C321 C1752 ) C321_=_C1753( C321 C1753 ) C321_=_C1754( C321 C1754 ) C321_=_C1755( C321 C1755 ) \nC321_=_C1756( C321 C1756 ) C321_=_C1757( C321 C1757 ) C321_=_C1758( C321 C1758 ) C321_=_C1759( C321 C1759 ) C321_=_C1760( C321 C1760 ) C321_=_C1761( C321 C1761 ) \nC322_=_C323( C322 C323 ) C322_=_C324( C322 C324 ) C322_=_C325( C322 C325 ) C322_=_C326( C322 C326 ) C322_=_C327( C322 C327 ) C322_=_C329( C322 C329</w:t>
      </w:r>
    </w:p>
    <w:p>
      <w:pPr>
        <w:pStyle w:val="PreformattedText"/>
        <w:bidi w:val="0"/>
        <w:spacing w:before="0" w:after="0"/>
        <w:jc w:val="left"/>
        <w:rPr/>
      </w:pPr>
      <w:r>
        <w:rPr/>
        <w:t xml:space="preserve"> </w:t>
      </w:r>
      <w:r>
        <w:rPr/>
        <w:t>) \nC322_=_C568( C322 C568 ) C322_=_C920( C322 C920 ) C322_=_C1130( C322 C1130 ) C322_=_C1334( C322 C1334 ) C322_=_C2118( C322 C2118 ) C322_=_C2119( C322 C2119 ) \nC322_=_C2120( C322 C2120 ) C322_=_C2121( C322 C2121 ) C322_=_C2122( C322 C2122 ) C322_=_C2123( C322 C2123 ) C322_=_C2124( C322 C2124 ) C322_=_C2125( C322 C2125 ) \nC322_=_C2126( C322 C2126 ) C322_=_C2127( C322 C2127 ) C322_=_C2128( C322 C2128 ) C322_=_C2129( C322 C2129 ) C323_=_C324( C323 C324 ) C323_=_C325( C323 C325 ) \nC323_=_C326( C323 C326 ) C323_=_C327( C323 C327 ) C323_=_C329( C323 C329 ) C323_=_C569( C323 C569 ) C323_=_C921( C323 C921 ) C323_=_C1131( C323 C1131 ) \nC323_=_C1335( C323 C1335 ) C323_=_C2144( C323 C2144 ) C323_=_C2145( C323 C2145 ) C323_=_C2146( C323 C2146 ) C323_=_C2147( C323 C2147 ) C323_=_C2148( C323 C2148 ) \nC323_=_C2149( C323 C2149 ) C323_=_C2150( C323 C2150 ) C323_=_C2151( C323 C2151 ) C323_=_C2152( C323 C2152 ) C323_=_C2153( C323 C2153 ) C323_=_C2154( C323 C2154 ) \nC323_=_C2155( C323 C2155 ) C324_=_C325( C324 C325 ) C324_=_C326( C324 C326 ) C324_=_C327( C324 C327 ) C324_=_C329( C324 C329 ) C324_=_C570( C324 C570 ) \nC324_=_C922( C324 C922 ) C324_=_C1132( C324 C1132 ) C324_=_C1336( C324 C1336 ) C324_=_C2324( C324 C2324 ) C324_=_C2325( C324 C2325 ) C324_=_C2326( C324 C2326 ) \nC324_=_C2327( C324 C2327 ) C324_=_C2328( C324 C2328 ) C324_=_C2329( C324 C2329 ) C324_=_C2330( C324 C2330 ) C324_=_C2331( C324 C2331 ) C324_=_C2332( C324 C2332 ) \nC324_=_C2333( C324 C2333 ) C324_=_C2334( C324 C2334 ) C324_=_C2335( C324 C2335 ) C325_=_C326( C325 C326 ) C325_=_C327( C325 C327 ) C325_=_C329( C325 C329 ) \nC325_=_C571( C325 C571 ) C325_=_C923( C325 C923 ) C325_=_C1133( C325 C1133 ) C325_=_C1337( C325 C1337 ) C325_=_C1750( C325 C1750 ) C325_=_C2118( C325 C2118 ) \nC325_=_C2144( C325 C2144 ) C325_=_C2324( C325 C2324 ) C325_=_C2408( C325 C2408 ) C325_=_C2410( C325 C2410 ) C325_=_C2411( C325 C2411 ) C325_=_C2412( C325 C2412 ) \nC325_=_C2413( C325 C2413 ) C325_=_C2414( C325 C2414 ) C325_=_C2415( C325 C2415 ) C325_=_C2416( C325 C2416 ) C326_=_C327( C326 C327 ) C326_=_C329( C326 C329 ) \nC326_=_C572( C326 C572 ) C326_=_C924( C326 C924 ) C326_=_C1134( C326 C1134 ) C326_=_C1338( C326 C1338 ) C326_=_C1751( C326 C1751 ) C326_=_C2119( C326 C2119 ) \nC326_=_C2145( C326 C2145 ) C326_=_C2325( C326 C2325 ) C326_=_C2418( C326 C2418 ) C326_=_C2420( C326 C2420 ) C326_=_C2421( C326 C2421 ) C326_=_C2422( C326 C2422 ) \nC326_=_C2423( C326 C2423 ) C326_=_C2424( C326 C2424 ) C326_=_C2425( C326 C2425 ) C326_=_C2426( C326 C2426 ) C327_=_C329( C327 C329 ) C327_=_C573( C327 C573 ) \nC327_=_C925( C327 C925 ) C327_=_C1135( C327 C1135 ) C327_=_C1339( C327 C1339 ) C327_=_C1752( C327 C1752 ) C327_=_C2120( C327 C2120 ) C327_=_C2146( C327 C2146 ) \nC327_=_C2326( C327 C2326 ) C327_=_C2799( C327 C2799 ) C327_=_C2801( C327 C2801 ) C327_=_C2802( C327 C2802 ) C327_=_C2803( C327 C2803 ) C327_=_C2804( C327 C2804 ) \nC327_=_C2805( C327 C2805 ) C327_=_C2806( C327 C2806 ) C327_=_C2807( C327 C2807 ) C329_=_C575( C329 C575 ) C329_=_C927( C329 C927 ) C329_=_C1137( C329 C1137 ) \nC329_=_C1341( C329 C1341 ) C329_=_C1754( C329 C1754 ) C329_=_C2122( C329 C2122 ) C329_=_C2148( C329 C2148 ) C329_=_C2328( C329 C2328 ) C329_=_C3132( C329 C3132 ) \nC329_=_C3439( C329 C3439 ) C329_=_C3440( C329 C3440 ) C329_=_C3441( C329 C3441 ) C329_=_C3442( C329 C3442 ) C329_=_C3443( C329 C3443 ) C329_=_C3444( C329 C3444 ) \nC329_=_C3445( C329 C3445 ) C567_=_C568( C567 C568 ) C567_=_C569( C567 C569 ) C567_=_C570( C567 C570 ) C567_=_C571( C567 C571 ) C567_=_C572( C567 C572 ) \nC567_=_C573( C567 C573 ) C567_=_C575( C567 C575 ) C567_=_C919( C567 C919 ) C567_=_C1129( C567 C1129 ) C567_=_C1333( C567 C1333 ) C567_=_C1750( C567 C1750 ) \nC567_=_C1751( C567 C1751 ) C567_=_C1752( C567 C1752 ) C567_=_C1753( C567 C1753 ) C567_=_C1754( C567 C1754 ) C567_=_C1755( C567 C1755 ) C567_=_C1756( C567 C1756 ) \nC567_=_C1757( C567 C1757 ) C567_=_C1758( C567 C1758 ) C567_=_C1759( C567 C1759 ) C567_=_C1760( C567 C1760 ) C567_=_C1761( C567 C1761 ) C568_=_C569( C568 C569 ) \nC568_=_C570( C568 C570 ) C568_=_C571( C568 C571 ) C568_=_C572( C568 C572 ) C568_=_C573( C568 C573 ) C568_=_C575( C568 C575 ) C568_=_C920( C568 C920 ) \nC568_=_C1130( C568 C1130 ) C568_=_C1334( C568 C1334 ) C568_=_C2118( C568 C2118 ) C568_=_C2119( C568 C2119 ) C568_=_C2120( C568 C2120 ) C568_=_C2121( C568 C2121 ) \nC568_=_C2122( C568 C2122 ) C568_=_C2123( C568 C2123 ) C568_=_C2124( C568 C2124 ) C568_=_C2125( C568 C2125 ) C568_=_C2126( C568 C2126 ) C568_=_C2127( C568 C2127 ) \nC568_=_C2128( C568 C2128 ) C568_=_C2129( C568 C2129 ) C569_=_C570( C569 C570 ) C569_=_C571( C569 C571 ) C569_=_C572( C569 C572 ) C569_=_C573( C569 C573 ) \nC569_=_C575( C569 C575 ) C569_=_C921( C569 C921 ) C569_=_C1131( C569 C1131 ) C569_=_C1335( C569 C1335 ) C569_=_C2144( C569 C2144 ) C569_=_C2145( C569 C2145 ) \nC569_=_C2146( C569 C2146 ) C569_=_C2147( C569 C2147 ) C569_=_C2148( C569 C2148 ) C569_=_C2149( C569 C2149 ) C569_=_C2150( C569 C2150 ) C569_=_C2151( C569 C2151 ) \nC569_=_C2152( C569 C2152 ) C569_=_C2153( C569 C2153 ) C569_=_C2154( C569 C2154 ) C569_=_C2155( C569 C2155 ) C570_=_C571( C570 C571 ) C570_=_C572( C570 C572 ) \nC570_=_C573( C570 C573 ) C570_=_C575( C570 C575 ) C570_=_C922( C570 C922 ) C570_=_C1132( C570 C1132 ) C570_=_C1336( C570 C1336 ) C570_=_C2324( C570 C2324 ) \nC570_=_C2325( C570 C2325 ) C570_=_C2326( C570 C2326 ) C570_=_C2327( C570 C2327 ) C570_=_C2328( C570 C2328 ) C570_=_C2329( C570 C2329 ) C570_=_C2330( C570 C2330 ) \nC570_=_C2331( C570 C2331 ) C570_=_C2332( C570 C2332 ) C570_=_C2333( C570 C2333 ) C570_=_C2334( C570 C2334 ) C570_=_C2335( C570 C2335 ) C571_=_C572( C571 C572 ) \nC571_=_C573( C571 C573 ) C571_=_C575( C571 C575 ) C571_=_C923( C571 C923 ) C571_=_C1133( C571 C1133 ) C571_=_C1337( C571 C1337 ) C571_=_C1750( C571 C1750 ) \nC571_=_C2118( C571 C2118 ) C571_=_C2144( C571 C2144 ) C571_=_C2324( C571 C2324 ) C571_=_C2408( C571 C2408 ) C571_=_C2410( C571 C2410 ) C571_=_C2411( C571 C2411 ) \nC571_=_C2412( C571 C2412 ) C571_=_C2413( C571 C2413 ) C571_=_C2414( C571 C2414 ) C571_=_C2415( C571 C2415 ) C571_=_C2416( C571 C2416 ) C572_=_C573( C572 C573 ) \nC572_=_C575( C572 C575 ) C572_=_C924( C572 C924 ) C572_=_C1134( C572 C1134 ) C572_=_C1338( C572 C1338 ) C572_=_C1751( C572 C1751 ) C572_=_C2119( C572 C2119 ) \nC572_=_C2145( C572 C2145 ) C572_=_C2325( C572 C2325 ) C572_=_C2418( C572 C2418 ) C572_=_C2420( C572 C2420 ) C572_=_C2421( C572 C2421 ) C572_=_C2422( C572 C2422 ) \nC572_=_C2423( C572 C2423 ) C572_=_C2424( C572 C2424 ) C572_=_C2425( C572 C2425 ) C572_=_C2426( C572 C2426 ) C573_=_C575( C573 C575 ) C573_=_C925( C573 C925 ) \nC573_=_C1135( C573 C1135 ) C573_=_C1339( C573 C1339 ) C573_=_C1752( C573 C1752 ) C573_=_C2120( C573 C2120 ) C573_=_C2146( C573 C2146 ) C573_=_C2326( C573 C2326 ) \nC573_=_C2799( C573 C2799 ) C573_=_C2801( C573 C2801 ) C573_=_C2802( C573 C2802 ) C573_=_C2803( C573 C2803 ) C573_=_C2804( C573 C2804 ) C573_=_C2805( C573 C2805 ) \nC573_=_C2806( C573 C2806 ) C573_=_C2807( C573 C2807 ) C575_=_C927( C575 C927 ) C575_=_C1137( C575 C1137 ) C575_=_C1341( C575 C1341 ) C575_=_C1754( C575 C1754 ) \nC575_=_C2122( C575 C2122 ) C575_=_C2148( C575 C2148 ) C575_=_C2328( C575 C2328 ) C575_=_C3132( C575 C3132 ) C575_=_C3439( C575 C3439 ) C575_=_C3440( C575 C3440 ) \nC575_=_C3441( C575 C3441 ) C575_=_C3442( C575 C3442 ) C575_=_C3443( C575 C3443 ) C575_=_C3444( C575 C3444 ) C575_=_C3445( C575 C3445 ) C919_=_C920( C919 C920 ) \nC919_=_C921( C919 C921 ) C919_=_C922( C919 C922 ) C919_=_C923( C919 C923 ) C919_=_C924( C919 C924 ) C919_=_C925( C919 C925 ) C919_=_C927( C919 C927 ) \nC919_=_C1129( C919 C1129 ) C919_=_C1333( C919 C1333 ) C919_=_C1750( C919 C1750 ) C919_=_C1751( C919 C1751 ) C919_=_C1752( C919 C1752 ) C919_=_C1753( C919 C1753 ) \nC919_=_C1754( C919 C1754 ) C919_=_C1755( C919 C1755 ) C919_=_C1756( C919 C1756 ) C919_=_C1757( C919 C1757 ) C919_=_C1758( C919 C1758 ) C919_=_C1759( C919 C1759 ) \nC919_=_C1760( C919 C1760 ) C919_=_C1761( C919 C1761 ) C920_=_C921( C920 C921 ) C920_=_C922( C920 C922 ) C920_=_C923( C920 C923 ) C920_=_C924( C920 C924 ) \nC920_=_C925( C920 C925 ) C920_=_C927( C920 C927 ) C920_=_C1130( C920 C1130 ) C920_=_C1334( C920 C1334 ) C920_=_C2118( C920 C2118 ) C920_=_C2119( C920 C2119 ) \nC920_=_C2120( C920 C2120 ) C920_=_C2121( C920 C2121 ) C920_=_C2122( C920 C2122 ) C920_=_C2123( C920 C2123 ) C920_=_C2124( C920 C2124 ) C920_=_C2125( C920 C2125 ) \nC920_=_C2126( C920 C2126 ) C920_=_C2127( C920 C2127 ) C920_=_C2128( C920 C2128 ) C920_=_C2129( C920 C2129 ) C921_=_C922( C921 C922 ) C921_=_C923( C921 C923 ) \nC921_=_C924( C921 C924 ) C921_=_C925( C921 C925 ) C921_=_C927( C921 C927 ) C921_=_C1131( C921 C1131 ) C921_=_C1335( C921 C1335 ) C921_=_C2144( C921 C2144 ) \nC921_=_C2145( C921 C2145 ) C921_=_C2146( C921 C2146 ) C921_=_C2147( C921 C2147 ) C921_=_C2148( C921 C2148 ) C921_=_C2149( C921 C2149 ) C921_=_C2150( C921 C2150 ) \nC921_=_C2151( C921 C2151 ) C921_=_C2152( C921 C2152 ) C921_=_C2153( C921 C2153 ) C921_=_C2154( C921 C2154 ) C921_=_C2155( C921 C2155 ) C922_=_C923( C922 C923 ) \nC922_=_C924( C922 C924 ) C922_=_C925( C922 C925 ) C922_=_C927( C922 C927 ) C922_=_C1132( C922 C1132 ) C922_=_C1336( C922 C1336 ) C922_=_C2324( C922 C2324 ) \nC922_=_C2325( C922 C2325 ) C922_=_C2326( C922 C2326 ) C922_=_C2327( C922 C2327 ) C922_=_C2328( C922 C2328 ) C922_=_C2329( C922 C2329 ) C922_=_C2330( C922 C2330 ) \nC922_=_C2331( C922 C2331 ) C922_=_C2332( C922 C2332 ) C922_=_C2333( C922 C2333 ) C922_=_C2334( C922 C2334 ) C922_=_C2335( C922 C2335 ) C923_=_C924( C923 C924 ) \nC923_=_C925( C923 C925 ) C923_=_C927( C923 C927 ) C923_=_C1133( C923 C1133 ) C923_=_C1337( C923 C1337 ) C923_=_C1750( C923 C1750 ) C923_=_C2118( C923 C2118 ) \nC923_=_C2144( C923 C2144 ) C923_=_C2324( C923 C2324 ) C923_=_C2408( C923 C2408 ) C923_=_C2410( C923 C2410 ) C923_=_C2411( C923 C2411 ) C923_=_C2412( C923 C2412 ) \nC923_=_C2413( C923 C2413 ) C923_=_C2414( C923 C2414 ) C923_=_C2415( C923</w:t>
      </w:r>
    </w:p>
    <w:p>
      <w:pPr>
        <w:pStyle w:val="PreformattedText"/>
        <w:bidi w:val="0"/>
        <w:spacing w:before="0" w:after="0"/>
        <w:jc w:val="left"/>
        <w:rPr/>
      </w:pPr>
      <w:r>
        <w:rPr/>
        <w:t xml:space="preserve"> </w:t>
      </w:r>
      <w:r>
        <w:rPr/>
        <w:t>C2415 ) C923_=_C2416( C923 C2416 ) C924_=_C925( C924 C925 ) C924_=_C927( C924 C927 ) \nC924_=_C1134( C924 C1134 ) C924_=_C1338( C924 C1338 ) C924_=_C1751( C924 C1751 ) C924_=_C2119( C924 C2119 ) C924_=_C2145( C924 C2145 ) C924_=_C2325( C924 C2325 ) \nC924_=_C2418( C924 C2418 ) C924_=_C2420( C924 C2420 ) C924_=_C2421( C924 C2421 ) C924_=_C2422( C924 C2422 ) C924_=_C2423( C924 C2423 ) C924_=_C2424( C924 C2424 ) \nC924_=_C2425( C924 C2425 ) C924_=_C2426( C924 C2426 ) C925_=_C927( C925 C927 ) C925_=_C1135( C925 C1135 ) C925_=_C1339( C925 C1339 ) C925_=_C1752( C925 C1752 ) \nC925_=_C2120( C925 C2120 ) C925_=_C2146( C925 C2146 ) C925_=_C2326( C925 C2326 ) C925_=_C2799( C925 C2799 ) C925_=_C2801( C925 C2801 ) C925_=_C2802( C925 C2802 ) \nC925_=_C2803( C925 C2803 ) C925_=_C2804( C925 C2804 ) C925_=_C2805( C925 C2805 ) C925_=_C2806( C925 C2806 ) C925_=_C2807( C925 C2807 ) C927_=_C1137( C927 C1137 ) \nC927_=_C1341( C927 C1341 ) C927_=_C1754( C927 C1754 ) C927_=_C2122( C927 C2122 ) C927_=_C2148( C927 C2148 ) C927_=_C2328( C927 C2328 ) C927_=_C3132( C927 C3132 ) \nC927_=_C3439( C927 C3439 ) C927_=_C3440( C927 C3440 ) C927_=_C3441( C927 C3441 ) C927_=_C3442( C927 C3442 ) C927_=_C3443( C927 C3443 ) C927_=_C3444( C927 C3444 ) \nC927_=_C3445( C927 C3445 ) C1129_=_C1130( C1129 C1130 ) C1129_=_C1131( C1129 C1131 ) C1129_=_C1132( C1129 C1132 ) C1129_=_C1133( C1129 C1133 ) C1129_=_C1134( C1129 C1134 ) \nC1129_=_C1135( C1129 C1135 ) C1129_=_C1137( C1129 C1137 ) C1129_=_C1333( C1129 C1333 ) C1129_=_C1750( C1129 C1750 ) C1129_=_C1751( C1129 C1751 ) C1129_=_C1752( C1129 C1752 ) \nC1129_=_C1753( C1129 C1753 ) C1129_=_C1754( C1129 C1754 ) C1129_=_C1755( C1129 C1755 ) C1129_=_C1756( C1129 C1756 ) C1129_=_C1757( C1129 C1757 ) C1129_=_C1758( C1129 C1758 ) \nC1129_=_C1759( C1129 C1759 ) C1129_=_C1760( C1129 C1760 ) C1129_=_C1761( C1129 C1761 ) C1130_=_C1131( C1130 C1131 ) C1130_=_C1132( C1130 C1132 ) C1130_=_C1133( C1130 C1133 ) \nC1130_=_C1134( C1130 C1134 ) C1130_=_C1135( C1130 C1135 ) C1130_=_C1137( C1130 C1137 ) C1130_=_C1334( C1130 C1334 ) C1130_=_C2118( C1130 C2118 ) C1130_=_C2119( C1130 C2119 ) \nC1130_=_C2120( C1130 C2120 ) C1130_=_C2121( C1130 C2121 ) C1130_=_C2122( C1130 C2122 ) C1130_=_C2123( C1130 C2123 ) C1130_=_C2124( C1130 C2124 ) C1130_=_C2125( C1130 C2125 ) \nC1130_=_C2126( C1130 C2126 ) C1130_=_C2127( C1130 C2127 ) C1130_=_C2128( C1130 C2128 ) C1130_=_C2129( C1130 C2129 ) C1131_=_C1132( C1131 C1132 ) C1131_=_C1133( C1131 C1133 ) \nC1131_=_C1134( C1131 C1134 ) C1131_=_C1135( C1131 C1135 ) C1131_=_C1137( C1131 C1137 ) C1131_=_C1335( C1131 C1335 ) C1131_=_C2144( C1131 C2144 ) C1131_=_C2145( C1131 C2145 ) \nC1131_=_C2146( C1131 C2146 ) C1131_=_C2147( C1131 C2147 ) C1131_=_C2148( C1131 C2148 ) C1131_=_C2149( C1131 C2149 ) C1131_=_C2150( C1131 C2150 ) C1131_=_C2151( C1131 C2151 ) \nC1131_=_C2152( C1131 C2152 ) C1131_=_C2153( C1131 C2153 ) C1131_=_C2154( C1131 C2154 ) C1131_=_C2155( C1131 C2155 ) C1132_=_C1133( C1132 C1133 ) C1132_=_C1134( C1132 C1134 ) \nC1132_=_C1135( C1132 C1135 ) C1132_=_C1137( C1132 C1137 ) C1132_=_C1336( C1132 C1336 ) C1132_=_C2324( C1132 C2324 ) C1132_=_C2325( C1132 C2325 ) C1132_=_C2326( C1132 C2326 ) \nC1132_=_C2327( C1132 C2327 ) C1132_=_C2328( C1132 C2328 ) C1132_=_C2329( C1132 C2329 ) C1132_=_C2330( C1132 C2330 ) C1132_=_C2331( C1132 C2331 ) C1132_=_C2332( C1132 C2332 ) \nC1132_=_C2333( C1132 C2333 ) C1132_=_C2334( C1132 C2334 ) C1132_=_C2335( C1132 C2335 ) C1133_=_C1134( C1133 C1134 ) C1133_=_C1135( C1133 C1135 ) C1133_=_C1137( C1133 C1137 ) \nC1133_=_C1337( C1133 C1337 ) C1133_=_C1750( C1133 C1750 ) C1133_=_C2118( C1133 C2118 ) C1133_=_C2144( C1133 C2144 ) C1133_=_C2324( C1133 C2324 ) C1133_=_C2408( C1133 C2408 ) \nC1133_=_C2410( C1133 C2410 ) C1133_=_C2411( C1133 C2411 ) C1133_=_C2412( C1133 C2412 ) C1133_=_C2413( C1133 C2413 ) C1133_=_C2414( C1133 C2414 ) C1133_=_C2415( C1133 C2415 ) \nC1133_=_C2416( C1133 C2416 ) C1134_=_C1135( C1134 C1135 ) C1134_=_C1137( C1134 C1137 ) C1134_=_C1338( C1134 C1338 ) C1134_=_C1751( C1134 C1751 ) C1134_=_C2119( C1134 C2119 ) \nC1134_=_C2145( C1134 C2145 ) C1134_=_C2325( C1134 C2325 ) C1134_=_C2418( C1134 C2418 ) C1134_=_C2420( C1134 C2420 ) C1134_=_C2421( C1134 C2421 ) C1134_=_C2422( C1134 C2422 ) \nC1134_=_C2423( C1134 C2423 ) C1134_=_C2424( C1134 C2424 ) C1134_=_C2425( C1134 C2425 ) C1134_=_C2426( C1134 C2426 ) C1135_=_C1137( C1135 C1137 ) C1135_=_C1339( C1135 C1339 ) \nC1135_=_C1752( C1135 C1752 ) C1135_=_C2120( C1135 C2120 ) C1135_=_C2146( C1135 C2146 ) C1135_=_C2326( C1135 C2326 ) C1135_=_C2799( C1135 C2799 ) C1135_=_C2801( C1135 C2801 ) \nC1135_=_C2802( C1135 C2802 ) C1135_=_C2803( C1135 C2803 ) C1135_=_C2804( C1135 C2804 ) C1135_=_C2805( C1135 C2805 ) C1135_=_C2806( C1135 C2806 ) C1135_=_C2807( C1135 C2807 ) \nC1137_=_C1341( C1137 C1341 ) C1137_=_C1754( C1137 C1754 ) C1137_=_C2122( C1137 C2122 ) C1137_=_C2148( C1137 C2148 ) C1137_=_C2328( C1137 C2328 ) C1137_=_C3132( C1137 C3132 ) \nC1137_=_C3439( C1137 C3439 ) C1137_=_C3440( C1137 C3440 ) C1137_=_C3441( C1137 C3441 ) C1137_=_C3442( C1137 C3442 ) C1137_=_C3443( C1137 C3443 ) C1137_=_C3444( C1137 C3444 ) \nC1137_=_C3445( C1137 C3445 ) C1333_=_C1334( C1333 C1334 ) C1333_=_C1335( C1333 C1335 ) C1333_=_C1336( C1333 C1336 ) C1333_=_C1337( C1333 C1337 ) C1333_=_C1338( C1333 C1338 ) \nC1333_=_C1339( C1333 C1339 ) C1333_=_C1341( C1333 C1341 ) C1333_=_C1750( C1333 C1750 ) C1333_=_C1751( C1333 C1751 ) C1333_=_C1752( C1333 C1752 ) C1333_=_C1753( C1333 C1753 ) \nC1333_=_C1754( C1333 C1754 ) C1333_=_C1755( C1333 C1755 ) C1333_=_C1756( C1333 C1756 ) C1333_=_C1757( C1333 C1757 ) C1333_=_C1758( C1333 C1758 ) C1333_=_C1759( C1333 C1759 ) \nC1333_=_C1760( C1333 C1760 ) C1333_=_C1761( C1333 C1761 ) C1334_=_C1335( C1334 C1335 ) C1334_=_C1336( C1334 C1336 ) C1334_=_C1337( C1334 C1337 ) C1334_=_C1338( C1334 C1338 ) \nC1334_=_C1339( C1334 C1339 ) C1334_=_C1341( C1334 C1341 ) C1334_=_C2118( C1334 C2118 ) C1334_=_C2119( C1334 C2119 ) C1334_=_C2120( C1334 C2120 ) C1334_=_C2121( C1334 C2121 ) \nC1334_=_C2122( C1334 C2122 ) C1334_=_C2123( C1334 C2123 ) C1334_=_C2124( C1334 C2124 ) C1334_=_C2125( C1334 C2125 ) C1334_=_C2126( C1334 C2126 ) C1334_=_C2127( C1334 C2127 ) \nC1334_=_C2128( C1334 C2128 ) C1334_=_C2129( C1334 C2129 ) C1335_=_C1336( C1335 C1336 ) C1335_=_C1337( C1335 C1337 ) C1335_=_C1338( C1335 C1338 ) C1335_=_C1339( C1335 C1339 ) \nC1335_=_C1341( C1335 C1341 ) C1335_=_C2144( C1335 C2144 ) C1335_=_C2145( C1335 C2145 ) C1335_=_C2146( C1335 C2146 ) C1335_=_C2147( C1335 C2147 ) C1335_=_C2148( C1335 C2148 ) \nC1335_=_C2149( C1335 C2149 ) C1335_=_C2150( C1335 C2150 ) C1335_=_C2151( C1335 C2151 ) C1335_=_C2152( C1335 C2152 ) C1335_=_C2153( C1335 C2153 ) C1335_=_C2154( C1335 C2154 ) \nC1335_=_C2155( C1335 C2155 ) C1336_=_C1337( C1336 C1337 ) C1336_=_C1338( C1336 C1338 ) C1336_=_C1339( C1336 C1339 ) C1336_=_C1341( C1336 C1341 ) C1336_=_C2324( C1336 C2324 ) \nC1336_=_C2325( C1336 C2325 ) C1336_=_C2326( C1336 C2326 ) C1336_=_C2327( C1336 C2327 ) C1336_=_C2328( C1336 C2328 ) C1336_=_C2329( C1336 C2329 ) C1336_=_C2330( C1336 C2330 ) \nC1336_=_C2331( C1336 C2331 ) C1336_=_C2332( C1336 C2332 ) C1336_=_C2333( C1336 C2333 ) C1336_=_C2334( C1336 C2334 ) C1336_=_C2335( C1336 C2335 ) C1337_=_C1338( C1337 C1338 ) \nC1337_=_C1339( C1337 C1339 ) C1337_=_C1341( C1337 C1341 ) C1337_=_C1750( C1337 C1750 ) C1337_=_C2118( C1337 C2118 ) C1337_=_C2144( C1337 C2144 ) C1337_=_C2324( C1337 C2324 ) \nC1337_=_C2408( C1337 C2408 ) C1337_=_C2410( C1337 C2410 ) C1337_=_C2411( C1337 C2411 ) C1337_=_C2412( C1337 C2412 ) C1337_=_C2413( C1337 C2413 ) C1337_=_C2414( C1337 C2414 ) \nC1337_=_C2415( C1337 C2415 ) C1337_=_C2416( C1337 C2416 ) C1338_=_C1339( C1338 C1339 ) C1338_=_C1341( C1338 C1341 ) C1338_=_C1751( C1338 C1751 ) C1338_=_C2119( C1338 C2119 ) \nC1338_=_C2145( C1338 C2145 ) C1338_=_C2325( C1338 C2325 ) C1338_=_C2418( C1338 C2418 ) C1338_=_C2420( C1338 C2420 ) C1338_=_C2421( C1338 C2421 ) C1338_=_C2422( C1338 C2422 ) \nC1338_=_C2423( C1338 C2423 ) C1338_=_C2424( C1338 C2424 ) C1338_=_C2425( C1338 C2425 ) C1338_=_C2426( C1338 C2426 ) C1339_=_C1341( C1339 C1341 ) C1339_=_C1752( C1339 C1752 ) \nC1339_=_C2120( C1339 C2120 ) C1339_=_C2146( C1339 C2146 ) C1339_=_C2326( C1339 C2326 ) C1339_=_C2799( C1339 C2799 ) C1339_=_C2801( C1339 C2801 ) C1339_=_C2802( C1339 C2802 ) \nC1339_=_C2803( C1339 C2803 ) C1339_=_C2804( C1339 C2804 ) C1339_=_C2805( C1339 C2805 ) C1339_=_C2806( C1339 C2806 ) C1339_=_C2807( C1339 C2807 ) C1341_=_C1754( C1341 C1754 ) \nC1341_=_C2122( C1341 C2122 ) C1341_=_C2148( C1341 C2148 ) C1341_=_C2328( C1341 C2328 ) C1341_=_C3132( C1341 C3132 ) C1341_=_C3439( C1341 C3439 ) C1341_=_C3440( C1341 C3440 ) \nC1341_=_C3441( C1341 C3441 ) C1341_=_C3442( C1341 C3442 ) C1341_=_C3443( C1341 C3443 ) C1341_=_C3444( C1341 C3444 ) C1341_=_C3445( C1341 C3445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2118( C1750 C2118 ) C1750_=_C2144( C1750 C2144 ) \nC1750_=_C2324( C1750 C2324 ) C1750_=_C2408( C1750 C2408 ) C1750_=_C2410( C1750 C2410 ) C1750_=_C2411( C1750 C2411 ) C1750_=_C2412( C1750 C2412 ) C1750_=_C2413( C1750 C2413 ) \nC1750_=_C2414( C1750 C2414 ) C1750_=_C2415( C1750 C2415 ) C1750_=_C2416( C1750 C2416 ) C1751_=_C1752( C1751 C1752 ) C1751_=_C1753( C1751 C1753 ) C1751_=_C1754( C1751 C1754 ) \nC1751_=_C1755( C1751 C1755 ) C1751_=_C1756( C1751 C1756 ) C1751_=_C1757( C1751 C1757 ) C1751_=_C1758( C1751 C1758 ) C1751_=_C1759( C1751 C1759 ) C1751_=_C1760( C1751 C1760 ) \nC1751_=_C1761( C1751 C1761 ) C1751_=_C2119( C1751 C2119 ) C1751_=_C2145( C1751 C2145 ) C1751_=_C2325( C1751 C2325 ) C1751_=_C2418( C1751 C2418 ) C1751_=_C2420( C1751 C2420 ) \nC1751_=_C2421( C1751 C2421 ) C1751_=_C2422( C1751</w:t>
      </w:r>
    </w:p>
    <w:p>
      <w:pPr>
        <w:pStyle w:val="PreformattedText"/>
        <w:bidi w:val="0"/>
        <w:spacing w:before="0" w:after="0"/>
        <w:jc w:val="left"/>
        <w:rPr/>
      </w:pPr>
      <w:r>
        <w:rPr/>
        <w:t xml:space="preserve"> </w:t>
      </w:r>
      <w:r>
        <w:rPr/>
        <w:t>C2422 ) C1751_=_C2423( C1751 C2423 ) C1751_=_C2424( C1751 C2424 ) C1751_=_C2425( C1751 C2425 ) C1751_=_C2426( C1751 C2426 ) \nC1752_=_C1753( C1752 C1753 ) C1752_=_C1754( C1752 C1754 ) C1752_=_C1755( C1752 C1755 ) C1752_=_C1756( C1752 C1756 ) C1752_=_C1757( C1752 C1757 ) C1752_=_C1758( C1752 C1758 ) \nC1752_=_C1759( C1752 C1759 ) C1752_=_C1760( C1752 C1760 ) C1752_=_C1761( C1752 C1761 ) C1752_=_C2120( C1752 C2120 ) C1752_=_C2146( C1752 C2146 ) C1752_=_C2326( C1752 C2326 ) \nC1752_=_C2799( C1752 C2799 ) C1752_=_C2801( C1752 C2801 ) C1752_=_C2802( C1752 C2802 ) C1752_=_C2803( C1752 C2803 ) C1752_=_C2804( C1752 C2804 ) C1752_=_C2805( C1752 C2805 ) \nC1752_=_C2806( C1752 C2806 ) C1752_=_C2807( C1752 C2807 ) C1753_=_C1754( C1753 C1754 ) C1753_=_C1755( C1753 C1755 ) C1753_=_C1756( C1753 C1756 ) C1753_=_C1757( C1753 C1757 ) \nC1753_=_C1758( C1753 C1758 ) C1753_=_C1759( C1753 C1759 ) C1753_=_C1760( C1753 C1760 ) C1753_=_C1761( C1753 C1761 ) C1753_=_C2121( C1753 C2121 ) C1753_=_C2147( C1753 C2147 ) \nC1753_=_C2327( C1753 C2327 ) C1753_=_C2408( C1753 C2408 ) C1753_=_C2418( C1753 C2418 ) C1753_=_C2799( C1753 C2799 ) C1753_=_C3132( C1753 C3132 ) C1754_=_C1755( C1754 C1755 ) \nC1754_=_C1756( C1754 C1756 ) C1754_=_C1757( C1754 C1757 ) C1754_=_C1758( C1754 C1758 ) C1754_=_C1759( C1754 C1759 ) C1754_=_C1760( C1754 C1760 ) C1754_=_C1761( C1754 C1761 ) \nC1754_=_C2122( C1754 C2122 ) C1754_=_C2148( C1754 C2148 ) C1754_=_C2328( C1754 C2328 ) C1754_=_C3132( C1754 C3132 ) C1754_=_C3439( C1754 C3439 ) C1754_=_C3440( C1754 C3440 ) \nC1754_=_C3441( C1754 C3441 ) C1754_=_C3442( C1754 C3442 ) C1754_=_C3443( C1754 C3443 ) C1754_=_C3444( C1754 C3444 ) C1754_=_C3445( C1754 C3445 ) C1755_=_C1756( C1755 C1756 ) \nC1755_=_C1757( C1755 C1757 ) C1755_=_C1758( C1755 C1758 ) C1755_=_C1759( C1755 C1759 ) C1755_=_C1760( C1755 C1760 ) C1755_=_C1761( C1755 C1761 ) C1755_=_C2123( C1755 C2123 ) \nC1755_=_C2149( C1755 C2149 ) C1755_=_C2329( C1755 C2329 ) C1755_=_C2410( C1755 C2410 ) C1755_=_C2420( C1755 C2420 ) C1755_=_C2801( C1755 C2801 ) C1755_=_C3439( C1755 C3439 ) \nC1756_=_C1757( C1756 C1757 ) C1756_=_C1758( C1756 C1758 ) C1756_=_C1759( C1756 C1759 ) C1756_=_C1760( C1756 C1760 ) C1756_=_C1761( C1756 C1761 ) C1756_=_C2124( C1756 C2124 ) \nC1756_=_C2150( C1756 C2150 ) C1756_=_C2330( C1756 C2330 ) C1756_=_C2411( C1756 C2411 ) C1756_=_C2421( C1756 C2421 ) C1756_=_C2802( C1756 C2802 ) C1756_=_C3440( C1756 C3440 ) \nC1757_=_C1758( C1757 C1758 ) C1757_=_C1759( C1757 C1759 ) C1757_=_C1760( C1757 C1760 ) C1757_=_C1761( C1757 C1761 ) C1757_=_C2125( C1757 C2125 ) C1757_=_C2151( C1757 C2151 ) \nC1757_=_C2331( C1757 C2331 ) C1757_=_C2412( C1757 C2412 ) C1757_=_C2422( C1757 C2422 ) C1757_=_C2803( C1757 C2803 ) C1757_=_C3441( C1757 C3441 ) C1758_=_C1759( C1758 C1759 ) \nC1758_=_C1760( C1758 C1760 ) C1758_=_C1761( C1758 C1761 ) C1758_=_C2126( C1758 C2126 ) C1758_=_C2152( C1758 C2152 ) C1758_=_C2332( C1758 C2332 ) C1758_=_C2413( C1758 C2413 ) \nC1758_=_C2423( C1758 C2423 ) C1758_=_C2804( C1758 C2804 ) C1758_=_C3442( C1758 C3442 ) C1759_=_C1760( C1759 C1760 ) C1759_=_C1761( C1759 C1761 ) C1759_=_C2127( C1759 C2127 ) \nC1759_=_C2153( C1759 C2153 ) C1759_=_C2333( C1759 C2333 ) C1759_=_C2414( C1759 C2414 ) C1759_=_C2424( C1759 C2424 ) C1759_=_C2805( C1759 C2805 ) C1759_=_C3443( C1759 C3443 ) \nC1760_=_C1761( C1760 C1761 ) C1760_=_C2128( C1760 C2128 ) C1760_=_C2154( C1760 C2154 ) C1760_=_C2334( C1760 C2334 ) C1760_=_C2415( C1760 C2415 ) C1760_=_C2425( C1760 C2425 ) \nC1760_=_C2806( C1760 C2806 ) C1760_=_C3444( C1760 C3444 ) C1761_=_C2129( C1761 C2129 ) C1761_=_C2155( C1761 C2155 ) C1761_=_C2335( C1761 C2335 ) C1761_=_C2416( C1761 C2416 ) \nC1761_=_C2426( C1761 C2426 ) C1761_=_C2807( C1761 C2807 ) C1761_=_C3445( C1761 C3445 ) C2118_=_C2119( C2118 C2119 ) C2118_=_C2120( C2118 C2120 ) C2118_=_C2121( C2118 C2121 ) \nC2118_=_C2122( C2118 C2122 ) C2118_=_C2123( C2118 C2123 ) C2118_=_C2124( C2118 C2124 ) C2118_=_C2125( C2118 C2125 ) C2118_=_C2126( C2118 C2126 ) C2118_=_C2127( C2118 C2127 ) \nC2118_=_C2128( C2118 C2128 ) C2118_=_C2129( C2118 C2129 ) C2118_=_C2144( C2118 C2144 ) C2118_=_C2324( C2118 C2324 ) C2118_=_C2408( C2118 C2408 ) C2118_=_C2410( C2118 C2410 ) \nC2118_=_C2411( C2118 C2411 ) C2118_=_C2412( C2118 C2412 ) C2118_=_C2413( C2118 C2413 ) C2118_=_C2414( C2118 C2414 ) C2118_=_C2415( C2118 C2415 ) C2118_=_C2416( C2118 C2416 ) \nC2119_=_C2120( C2119 C2120 ) C2119_=_C2121( C2119 C2121 ) C2119_=_C2122( C2119 C2122 ) C2119_=_C2123( C2119 C2123 ) C2119_=_C2124( C2119 C2124 ) C2119_=_C2125( C2119 C2125 ) \nC2119_=_C2126( C2119 C2126 ) C2119_=_C2127( C2119 C2127 ) C2119_=_C2128( C2119 C2128 ) C2119_=_C2129( C2119 C2129 ) C2119_=_C2145( C2119 C2145 ) C2119_=_C2325( C2119 C2325 ) \nC2119_=_C2418( C2119 C2418 ) C2119_=_C2420( C2119 C2420 ) C2119_=_C2421( C2119 C2421 ) C2119_=_C2422( C2119 C2422 ) C2119_=_C2423( C2119 C2423 ) C2119_=_C2424( C2119 C2424 ) \nC2119_=_C2425( C2119 C2425 ) C2119_=_C2426( C2119 C2426 ) C2120_=_C2121( C2120 C2121 ) C2120_=_C2122( C2120 C2122 ) C2120_=_C2123( C2120 C2123 ) C2120_=_C2124( C2120 C2124 ) \nC2120_=_C2125( C2120 C2125 ) C2120_=_C2126( C2120 C2126 ) C2120_=_C2127( C2120 C2127 ) C2120_=_C2128( C2120 C2128 ) C2120_=_C2129( C2120 C2129 ) C2120_=_C2146( C2120 C2146 ) \nC2120_=_C2326( C2120 C2326 ) C2120_=_C2799( C2120 C2799 ) C2120_=_C2801( C2120 C2801 ) C2120_=_C2802( C2120 C2802 ) C2120_=_C2803( C2120 C2803 ) C2120_=_C2804( C2120 C2804 ) \nC2120_=_C2805( C2120 C2805 ) C2120_=_C2806( C2120 C2806 ) C2120_=_C2807( C2120 C2807 ) C2121_=_C2122( C2121 C2122 ) C2121_=_C2123( C2121 C2123 ) C2121_=_C2124( C2121 C2124 ) \nC2121_=_C2125( C2121 C2125 ) C2121_=_C2126( C2121 C2126 ) C2121_=_C2127( C2121 C2127 ) C2121_=_C2128( C2121 C2128 ) C2121_=_C2129( C2121 C2129 ) C2121_=_C2147( C2121 C2147 ) \nC2121_=_C2327( C2121 C2327 ) C2121_=_C2408( C2121 C2408 ) C2121_=_C2418( C2121 C2418 ) C2121_=_C2799( C2121 C2799 ) C2121_=_C3132( C2121 C3132 ) C2122_=_C2123( C2122 C2123 ) \nC2122_=_C2124( C2122 C2124 ) C2122_=_C2125( C2122 C2125 ) C2122_=_C2126( C2122 C2126 ) C2122_=_C2127( C2122 C2127 ) C2122_=_C2128( C2122 C2128 ) C2122_=_C2129( C2122 C2129 ) \nC2122_=_C2148( C2122 C2148 ) C2122_=_C2328( C2122 C2328 ) C2122_=_C3132( C2122 C3132 ) C2122_=_C3439( C2122 C3439 ) C2122_=_C3440( C2122 C3440 ) C2122_=_C3441( C2122 C3441 ) \nC2122_=_C3442( C2122 C3442 ) C2122_=_C3443( C2122 C3443 ) C2122_=_C3444( C2122 C3444 ) C2122_=_C3445( C2122 C3445 ) C2123_=_C2124( C2123 C2124 ) C2123_=_C2125( C2123 C2125 ) \nC2123_=_C2126( C2123 C2126 ) C2123_=_C2127( C2123 C2127 ) C2123_=_C2128( C2123 C2128 ) C2123_=_C2129( C2123 C2129 ) C2123_=_C2149( C2123 C2149 ) C2123_=_C2329( C2123 C2329 ) \nC2123_=_C2410( C2123 C2410 ) C2123_=_C2420( C2123 C2420 ) C2123_=_C2801( C2123 C2801 ) C2123_=_C3439( C2123 C3439 ) C2124_=_C2125( C2124 C2125 ) C2124_=_C2126( C2124 C2126 ) \nC2124_=_C2127( C2124 C2127 ) C2124_=_C2128( C2124 C2128 ) C2124_=_C2129( C2124 C2129 ) C2124_=_C2150( C2124 C2150 ) C2124_=_C2330( C2124 C2330 ) C2124_=_C2411( C2124 C2411 ) \nC2124_=_C2421( C2124 C2421 ) C2124_=_C2802( C2124 C2802 ) C2124_=_C3440( C2124 C3440 ) C2125_=_C2126( C2125 C2126 ) C2125_=_C2127( C2125 C2127 ) C2125_=_C2128( C2125 C2128 ) \nC2125_=_C2129( C2125 C2129 ) C2125_=_C2151( C2125 C2151 ) C2125_=_C2331( C2125 C2331 ) C2125_=_C2412( C2125 C2412 ) C2125_=_C2422( C2125 C2422 ) C2125_=_C2803( C2125 C2803 ) \nC2125_=_C3441( C2125 C3441 ) C2126_=_C2127( C2126 C2127 ) C2126_=_C2128( C2126 C2128 ) C2126_=_C2129( C2126 C2129 ) C2126_=_C2152( C2126 C2152 ) C2126_=_C2332( C2126 C2332 ) \nC2126_=_C2413( C2126 C2413 ) C2126_=_C2423( C2126 C2423 ) C2126_=_C2804( C2126 C2804 ) C2126_=_C3442( C2126 C3442 ) C2127_=_C2128( C2127 C2128 ) C2127_=_C2129( C2127 C2129 ) \nC2127_=_C2153( C2127 C2153 ) C2127_=_C2333( C2127 C2333 ) C2127_=_C2414( C2127 C2414 ) C2127_=_C2424( C2127 C2424 ) C2127_=_C2805( C2127 C2805 ) C2127_=_C3443( C2127 C3443 ) \nC2128_=_C2129( C2128 C2129 ) C2128_=_C2154( C2128 C2154 ) C2128_=_C2334( C2128 C2334 ) C2128_=_C2415( C2128 C2415 ) C2128_=_C2425( C2128 C2425 ) C2128_=_C2806( C2128 C2806 ) \nC2128_=_C3444( C2128 C3444 ) C2129_=_C2155( C2129 C2155 ) C2129_=_C2335( C2129 C2335 ) C2129_=_C2416( C2129 C2416 ) C2129_=_C2426( C2129 C2426 ) C2129_=_C2807( C2129 C2807 ) \nC2129_=_C3445( C2129 C3445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324( C2144 C2324 ) C2144_=_C2408( C2144 C2408 ) C2144_=_C2410( C2144 C2410 ) C2144_=_C2411( C2144 C2411 ) C2144_=_C2412( C2144 C2412 ) C2144_=_C2413( C2144 C2413 ) \nC2144_=_C2414( C2144 C2414 ) C2144_=_C2415( C2144 C2415 ) C2144_=_C2416( C2144 C2416 ) C2145_=_C2146( C2145 C2146 ) C2145_=_C2147( C2145 C2147 ) C2145_=_C2148( C2145 C2148 ) \nC2145_=_C2149( C2145 C2149 ) C2145_=_C2150( C2145 C2150 ) C2145_=_C2151( C2145 C2151 ) C2145_=_C2152( C2145 C2152 ) C2145_=_C2153( C2145 C2153 ) C2145_=_C2154( C2145 C2154 ) \nC2145_=_C2155( C2145 C2155 ) C2145_=_C2325( C2145 C2325 ) C2145_=_C2418( C2145 C2418 ) C2145_=_C2420( C2145 C2420 ) C2145_=_C2421( C2145 C2421 ) C2145_=_C2422( C2145 C2422 ) \nC2145_=_C2423( C2145 C2423 ) C2145_=_C2424( C2145 C2424 ) C2145_=_C2425( C2145 C2425 ) C2145_=_C2426( C2145 C2426 ) C2146_=_C2147( C2146 C2147 ) C2146_=_C2148( C2146 C2148 ) \nC2146_=_C2149( C2146 C2149 ) C2146_=_C2150( C2146 C2150 ) C2146_=_C2151( C2146 C2151 ) C2146_=_C2152( C2146 C2152 ) C2146_=_C2153( C2146 C2153 ) C2146_=_C2154( C2146 C2154 ) \nC2146_=_C2155( C2146 C2155 ) C2146_=_C2326( C2146 C2326 ) C2146_=_C2799( C2146 C2799 ) C2146_=_C2801( C2146 C2801 ) C2146_=_C2802( C2146 C2802 ) C2146_=_C2803( C2146 C2803 ) \nC2146_=_C2804( C2146 C2804 ) C2146_=_C2805( C2146 C2805 ) C2146_=_C2806( C2146 C2806 ) C2146_=_C2807(</w:t>
      </w:r>
    </w:p>
    <w:p>
      <w:pPr>
        <w:pStyle w:val="PreformattedText"/>
        <w:bidi w:val="0"/>
        <w:spacing w:before="0" w:after="0"/>
        <w:jc w:val="left"/>
        <w:rPr/>
      </w:pPr>
      <w:r>
        <w:rPr/>
        <w:t xml:space="preserve"> </w:t>
      </w:r>
      <w:r>
        <w:rPr/>
        <w:t>C2146 C2807 ) C2147_=_C2148( C2147 C2148 ) C2147_=_C2149( C2147 C2149 ) \nC2147_=_C2150( C2147 C2150 ) C2147_=_C2151( C2147 C2151 ) C2147_=_C2152( C2147 C2152 ) C2147_=_C2153( C2147 C2153 ) C2147_=_C2154( C2147 C2154 ) C2147_=_C2155( C2147 C2155 ) \nC2147_=_C2327( C2147 C2327 ) C2147_=_C2408( C2147 C2408 ) C2147_=_C2418( C2147 C2418 ) C2147_=_C2799( C2147 C2799 ) C2147_=_C3132( C2147 C3132 ) C2148_=_C2149( C2148 C2149 ) \nC2148_=_C2150( C2148 C2150 ) C2148_=_C2151( C2148 C2151 ) C2148_=_C2152( C2148 C2152 ) C2148_=_C2153( C2148 C2153 ) C2148_=_C2154( C2148 C2154 ) C2148_=_C2155( C2148 C2155 ) \nC2148_=_C2328( C2148 C2328 ) C2148_=_C3132( C2148 C3132 ) C2148_=_C3439( C2148 C3439 ) C2148_=_C3440( C2148 C3440 ) C2148_=_C3441( C2148 C3441 ) C2148_=_C3442( C2148 C3442 ) \nC2148_=_C3443( C2148 C3443 ) C2148_=_C3444( C2148 C3444 ) C2148_=_C3445( C2148 C3445 ) C2149_=_C2150( C2149 C2150 ) C2149_=_C2151( C2149 C2151 ) C2149_=_C2152( C2149 C2152 ) \nC2149_=_C2153( C2149 C2153 ) C2149_=_C2154( C2149 C2154 ) C2149_=_C2155( C2149 C2155 ) C2149_=_C2329( C2149 C2329 ) C2149_=_C2410( C2149 C2410 ) C2149_=_C2420( C2149 C2420 ) \nC2149_=_C2801( C2149 C2801 ) C2149_=_C3439( C2149 C3439 ) C2150_=_C2151( C2150 C2151 ) C2150_=_C2152( C2150 C2152 ) C2150_=_C2153( C2150 C2153 ) C2150_=_C2154( C2150 C2154 ) \nC2150_=_C2155( C2150 C2155 ) C2150_=_C2330( C2150 C2330 ) C2150_=_C2411( C2150 C2411 ) C2150_=_C2421( C2150 C2421 ) C2150_=_C2802( C2150 C2802 ) C2150_=_C3440( C2150 C3440 ) \nC2151_=_C2152( C2151 C2152 ) C2151_=_C2153( C2151 C2153 ) C2151_=_C2154( C2151 C2154 ) C2151_=_C2155( C2151 C2155 ) C2151_=_C2331( C2151 C2331 ) C2151_=_C2412( C2151 C2412 ) \nC2151_=_C2422( C2151 C2422 ) C2151_=_C2803( C2151 C2803 ) C2151_=_C3441( C2151 C3441 ) C2152_=_C2153( C2152 C2153 ) C2152_=_C2154( C2152 C2154 ) C2152_=_C2155( C2152 C2155 ) \nC2152_=_C2332( C2152 C2332 ) C2152_=_C2413( C2152 C2413 ) C2152_=_C2423( C2152 C2423 ) C2152_=_C2804( C2152 C2804 ) C2152_=_C3442( C2152 C3442 ) C2153_=_C2154( C2153 C2154 ) \nC2153_=_C2155( C2153 C2155 ) C2153_=_C2333( C2153 C2333 ) C2153_=_C2414( C2153 C2414 ) C2153_=_C2424( C2153 C2424 ) C2153_=_C2805( C2153 C2805 ) C2153_=_C3443( C2153 C3443 ) \nC2154_=_C2155( C2154 C2155 ) C2154_=_C2334( C2154 C2334 ) C2154_=_C2415( C2154 C2415 ) C2154_=_C2425( C2154 C2425 ) C2154_=_C2806( C2154 C2806 ) C2154_=_C3444( C2154 C3444 ) \nC2155_=_C2335( C2155 C2335 ) C2155_=_C2416( C2155 C2416 ) C2155_=_C2426( C2155 C2426 ) C2155_=_C2807( C2155 C2807 ) C2155_=_C3445( C2155 C3445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408( C2324 C2408 ) C2324_=_C2410( C2324 C2410 ) \nC2324_=_C2411( C2324 C2411 ) C2324_=_C2412( C2324 C2412 ) C2324_=_C2413( C2324 C2413 ) C2324_=_C2414( C2324 C2414 ) C2324_=_C2415( C2324 C2415 ) C2324_=_C2416( C2324 C2416 ) \nC2325_=_C2326( C2325 C2326 ) C2325_=_C2327( C2325 C2327 ) C2325_=_C2328( C2325 C2328 ) C2325_=_C2329( C2325 C2329 ) C2325_=_C2330( C2325 C2330 ) C2325_=_C2331( C2325 C2331 ) \nC2325_=_C2332( C2325 C2332 ) C2325_=_C2333( C2325 C2333 ) C2325_=_C2334( C2325 C2334 ) C2325_=_C2335( C2325 C2335 ) C2325_=_C2418( C2325 C2418 ) C2325_=_C2420( C2325 C2420 ) \nC2325_=_C2421( C2325 C2421 ) C2325_=_C2422( C2325 C2422 ) C2325_=_C2423( C2325 C2423 ) C2325_=_C2424( C2325 C2424 ) C2325_=_C2425( C2325 C2425 ) C2325_=_C2426( C2325 C2426 ) \nC2326_=_C2327( C2326 C2327 ) C2326_=_C2328( C2326 C2328 ) C2326_=_C2329( C2326 C2329 ) C2326_=_C2330( C2326 C2330 ) C2326_=_C2331( C2326 C2331 ) C2326_=_C2332( C2326 C2332 ) \nC2326_=_C2333( C2326 C2333 ) C2326_=_C2334( C2326 C2334 ) C2326_=_C2335( C2326 C2335 ) C2326_=_C2799( C2326 C2799 ) C2326_=_C2801( C2326 C2801 ) C2326_=_C2802( C2326 C2802 ) \nC2326_=_C2803( C2326 C2803 ) C2326_=_C2804( C2326 C2804 ) C2326_=_C2805( C2326 C2805 ) C2326_=_C2806( C2326 C2806 ) C2326_=_C2807( C2326 C2807 ) C2327_=_C2328( C2327 C2328 ) \nC2327_=_C2329( C2327 C2329 ) C2327_=_C2330( C2327 C2330 ) C2327_=_C2331( C2327 C2331 ) C2327_=_C2332( C2327 C2332 ) C2327_=_C2333( C2327 C2333 ) C2327_=_C2334( C2327 C2334 ) \nC2327_=_C2335( C2327 C2335 ) C2327_=_C2408( C2327 C2408 ) C2327_=_C2418( C2327 C2418 ) C2327_=_C2799( C2327 C2799 ) C2327_=_C3132( C2327 C3132 ) C2328_=_C2329( C2328 C2329 ) \nC2328_=_C2330( C2328 C2330 ) C2328_=_C2331( C2328 C2331 ) C2328_=_C2332( C2328 C2332 ) C2328_=_C2333( C2328 C2333 ) C2328_=_C2334( C2328 C2334 ) C2328_=_C2335( C2328 C2335 ) \nC2328_=_C3132( C2328 C3132 ) C2328_=_C3439( C2328 C3439 ) C2328_=_C3440( C2328 C3440 ) C2328_=_C3441( C2328 C3441 ) C2328_=_C3442( C2328 C3442 ) C2328_=_C3443( C2328 C3443 ) \nC2328_=_C3444( C2328 C3444 ) C2328_=_C3445( C2328 C3445 ) C2329_=_C2330( C2329 C2330 ) C2329_=_C2331( C2329 C2331 ) C2329_=_C2332( C2329 C2332 ) C2329_=_C2333( C2329 C2333 ) \nC2329_=_C2334( C2329 C2334 ) C2329_=_C2335( C2329 C2335 ) C2329_=_C2410( C2329 C2410 ) C2329_=_C2420( C2329 C2420 ) C2329_=_C2801( C2329 C2801 ) C2329_=_C3439( C2329 C3439 ) \nC2330_=_C2331( C2330 C2331 ) C2330_=_C2332( C2330 C2332 ) C2330_=_C2333( C2330 C2333 ) C2330_=_C2334( C2330 C2334 ) C2330_=_C2335( C2330 C2335 ) C2330_=_C2411( C2330 C2411 ) \nC2330_=_C2421( C2330 C2421 ) C2330_=_C2802( C2330 C2802 ) C2330_=_C3440( C2330 C3440 ) C2331_=_C2332( C2331 C2332 ) C2331_=_C2333( C2331 C2333 ) C2331_=_C2334( C2331 C2334 ) \nC2331_=_C2335( C2331 C2335 ) C2331_=_C2412( C2331 C2412 ) C2331_=_C2422( C2331 C2422 ) C2331_=_C2803( C2331 C2803 ) C2331_=_C3441( C2331 C3441 ) C2332_=_C2333( C2332 C2333 ) \nC2332_=_C2334( C2332 C2334 ) C2332_=_C2335( C2332 C2335 ) C2332_=_C2413( C2332 C2413 ) C2332_=_C2423( C2332 C2423 ) C2332_=_C2804( C2332 C2804 ) C2332_=_C3442( C2332 C3442 ) \nC2333_=_C2334( C2333 C2334 ) C2333_=_C2335( C2333 C2335 ) C2333_=_C2414( C2333 C2414 ) C2333_=_C2424( C2333 C2424 ) C2333_=_C2805( C2333 C2805 ) C2333_=_C3443( C2333 C3443 ) \nC2334_=_C2335( C2334 C2335 ) C2334_=_C2415( C2334 C2415 ) C2334_=_C2425( C2334 C2425 ) C2334_=_C2806( C2334 C2806 ) C2334_=_C3444( C2334 C3444 ) C2335_=_C2416( C2335 C2416 ) \nC2335_=_C2426( C2335 C2426 ) C2335_=_C2807( C2335 C2807 ) C2335_=_C3445( C2335 C3445 ) C2408_=_C2410( C2408 C2410 ) C2408_=_C2411( C2408 C2411 ) C2408_=_C2412( C2408 C2412 ) \nC2408_=_C2413( C2408 C2413 ) C2408_=_C2414( C2408 C2414 ) C2408_=_C2415( C2408 C2415 ) C2408_=_C2416( C2408 C2416 ) C2408_=_C2418( C2408 C2418 ) C2408_=_C2799( C2408 C2799 ) \nC2408_=_C3132( C2408 C3132 ) C2410_=_C2411( C2410 C2411 ) C2410_=_C2412( C2410 C2412 ) C2410_=_C2413( C2410 C2413 ) C2410_=_C2414( C2410 C2414 ) C2410_=_C2415( C2410 C2415 ) \nC2410_=_C2416( C2410 C2416 ) C2410_=_C2420( C2410 C2420 ) C2410_=_C2801( C2410 C2801 ) C2410_=_C3439( C2410 C3439 ) C2411_=_C2412( C2411 C2412 ) C2411_=_C2413( C2411 C2413 ) \nC2411_=_C2414( C2411 C2414 ) C2411_=_C2415( C2411 C2415 ) C2411_=_C2416( C2411 C2416 ) C2411_=_C2421( C2411 C2421 ) C2411_=_C2802( C2411 C2802 ) C2411_=_C3440( C2411 C3440 ) \nC2412_=_C2413( C2412 C2413 ) C2412_=_C2414( C2412 C2414 ) C2412_=_C2415( C2412 C2415 ) C2412_=_C2416( C2412 C2416 ) C2412_=_C2422( C2412 C2422 ) C2412_=_C2803( C2412 C2803 ) \nC2412_=_C3441( C2412 C3441 ) C2413_=_C2414( C2413 C2414 ) C2413_=_C2415( C2413 C2415 ) C2413_=_C2416( C2413 C2416 ) C2413_=_C2423( C2413 C2423 ) C2413_=_C2804( C2413 C2804 ) \nC2413_=_C3442( C2413 C3442 ) C2414_=_C2415( C2414 C2415 ) C2414_=_C2416( C2414 C2416 ) C2414_=_C2424( C2414 C2424 ) C2414_=_C2805( C2414 C2805 ) C2414_=_C3443( C2414 C3443 ) \nC2415_=_C2416( C2415 C2416 ) C2415_=_C2425( C2415 C2425 ) C2415_=_C2806( C2415 C2806 ) C2415_=_C3444( C2415 C3444 ) C2416_=_C2426( C2416 C2426 ) C2416_=_C2807( C2416 C2807 ) \nC2416_=_C3445( C2416 C3445 ) C2418_=_C2420( C2418 C2420 ) C2418_=_C2421( C2418 C2421 ) C2418_=_C2422( C2418 C2422 ) C2418_=_C2423( C2418 C2423 ) C2418_=_C2424( C2418 C2424 ) \nC2418_=_C2425( C2418 C2425 ) C2418_=_C2426( C2418 C2426 ) C2418_=_C2799( C2418 C2799 ) C2418_=_C3132( C2418 C3132 ) C2420_=_C2421( C2420 C2421 ) C2420_=_C2422( C2420 C2422 ) \nC2420_=_C2423( C2420 C2423 ) C2420_=_C2424( C2420 C2424 ) C2420_=_C2425( C2420 C2425 ) C2420_=_C2426( C2420 C2426 ) C2420_=_C2801( C2420 C2801 ) C2420_=_C3439( C2420 C3439 ) \nC2421_=_C2422( C2421 C2422 ) C2421_=_C2423( C2421 C2423 ) C2421_=_C2424( C2421 C2424 ) C2421_=_C2425( C2421 C2425 ) C2421_=_C2426( C2421 C2426 ) C2421_=_C2802( C2421 C2802 ) \nC2421_=_C3440( C2421 C3440 ) C2422_=_C2423( C2422 C2423 ) C2422_=_C2424( C2422 C2424 ) C2422_=_C2425( C2422 C2425 ) C2422_=_C2426( C2422 C2426 ) C2422_=_C2803( C2422 C2803 ) \nC2422_=_C3441( C2422 C3441 ) C2423_=_C2424( C2423 C2424 ) C2423_=_C2425( C2423 C2425 ) C2423_=_C2426( C2423 C2426 ) C2423_=_C2804( C2423 C2804 ) C2423_=_C3442( C2423 C3442 ) \nC2424_=_C2425( C2424 C2425 ) C2424_=_C2426( C2424 C2426 ) C2424_=_C2805( C2424 C2805 ) C2424_=_C3443( C2424 C3443 ) C2425_=_C2426( C2425 C2426 ) C2425_=_C2806( C2425 C2806 ) \nC2425_=_C3444( C2425 C3444 ) C2426_=_C2807( C2426 C2807 ) C2426_=_C3445( C2426 C3445 ) C2799_=_C2801( C2799 C2801 ) C2799_=_C2802( C2799 C2802 ) C2799_=_C2803( C2799 C2803 ) \nC2799_=_C2804( C2799 C2804 ) C2799_=_C2805( C2799 C2805 ) C2799_=_C2806( C2799 C2806 ) C2799_=_C2807( C2799 C2807 ) C2799_=_C3132( C2799 C3132 ) C2801_=_C2802( C2801 C2802 ) \nC2801_=_C2803( C2801 C2803 ) C2801_=_C2804( C2801 C2804 ) C2801_=_C2805( C2801 C2805 ) C2801_=_C2806( C2801 C2806 ) C2801_=_C2807( C2801 C2807 ) C2801_=_C3439( C2801 C3439 ) \nC2802_=_C2803( C2802 C2803 ) C2802_=_C2804( C2802 C2804 ) C2802_=_C2805( C2802 C2805 ) C2802_=_C2806( C2802 C2806 ) C2802_=_C2807( C2802 C2807 ) C2802_=_C3440( C2802 C3440 ) \nC2803_=_C2804( C2803 C2804 ) C2803_=_C2805( C2803 C2805 ) C2803_=_C2806( C2803 C2806 ) C2803_=_C2807( C2803 C2807 ) C2803_=_C3441( C2803 C3441 ) C2804_=_C2805(</w:t>
      </w:r>
    </w:p>
    <w:p>
      <w:pPr>
        <w:pStyle w:val="PreformattedText"/>
        <w:bidi w:val="0"/>
        <w:spacing w:before="0" w:after="0"/>
        <w:jc w:val="left"/>
        <w:rPr/>
      </w:pPr>
      <w:r>
        <w:rPr/>
        <w:t xml:space="preserve"> </w:t>
      </w:r>
      <w:r>
        <w:rPr/>
        <w:t>C2804 C2805 ) \nC2804_=_C2806( C2804 C2806 ) C2804_=_C2807( C2804 C2807 ) C2804_=_C3442( C2804 C3442 ) C2805_=_C2806( C2805 C2806 ) C2805_=_C2807( C2805 C2807 ) C2805_=_C3443( C2805 C3443 ) \nC2806_=_C2807( C2806 C2807 ) C2806_=_C3444( C2806 C3444 ) C2807_=_C3445( C2807 C3445 ) C3132_=_C3439( C3132 C3439 ) C3132_=_C3440( C3132 C3440 ) C3132_=_C3441( C3132 C3441 ) \nC3132_=_C3442( C3132 C3442 ) C3132_=_C3443( C3132 C3443 ) C3132_=_C3444( C3132 C3444 ) C3132_=_C3445( C3132 C3445 ) C3439_=_C3440( C3439 C3440 ) C3439_=_C3441( C3439 C3441 ) \nC3439_=_C3442( C3439 C3442 ) C3439_=_C3443( C3439 C3443 ) C3439_=_C3444( C3439 C3444 ) C3439_=_C3445( C3439 C3445 ) C3440_=_C3441( C3440 C3441 ) C3440_=_C3442( C3440 C3442 ) \nC3440_=_C3443( C3440 C3443 ) C3440_=_C3444( C3440 C3444 ) C3440_=_C3445( C3440 C3445 ) C3441_=_C3442( C3441 C3442 ) C3441_=_C3443( C3441 C3443 ) C3441_=_C3444( C3441 C3444 ) \nC3441_=_C3445( C3441 C3445 ) C3442_=_C3443( C3442 C3443 ) C3442_=_C3444( C3442 C3444 ) C3442_=_C3445( C3442 C3445 ) C3443_=_C3444( C3443 C3444 ) C3443_=_C3445( C3443 C3445 ) \nC3444_=_C3445( C3444 C3445 ) "];216-&gt;292[label="104: C321 C322 C323 C324 C325 \nC326 C327 C329 C567 C568 C569 \nC570 C571 C572 C573 C575 C919 \nC920 C921 C922 C923 C924 C925 \nC927 C1129 C1130 C1131 C1132 C1133 \nC1134 C1135 C1137 C1333 C1334 C1335 \nC1336 C1337 C1338 C1339 C1341 C1753 \nC1755 C1756 C1757 C1758 C1759 C1760 \nC1761 C2121 C2123 C2124 C2125 C2126 \nC2127 C2128 C2129 C2147 C2149 C2150 \nC2151 C2152 C2153 C2154 C2155 C2327 \nC2329 C2330 C2331 C2332 C2333 C2334 \nC2335 C2408 C2410 C2411 C2412 C2413 \nC2414 C2415 C2416 C2418 C2420 C2421 \nC2422 C2423 C2424 C2425 C2426 C2799 \nC2801 C2802 C2803 C2804 C2805 C2806 \nC2807 C3132 C3439 C3440 C3441 C3442 \nC3443 C3444 C3445 \n988: C321_=_C322 ,C321_=_C323 ,C321_=_C324 ,C321_=_C325 ,C321_=_C326 ,\nC321_=_C327 ,C321_=_C329 ,C321_=_C567 ,C321_=_C919 ,C321_=_C1129 ,C321_=_C1333 ,\nC321_=_C1753 ,C321_=_C1755 ,C321_=_C1756 ,C321_=_C1757 ,C321_=_C1758 ,C321_=_C1759 ,\nC321_=_C1760 ,C321_=_C1761 ,C322_=_C323 ,C322_=_C324 ,C322_=_C325 ,C322_=_C326 ,\nC322_=_C327 ,C322_=_C329 ,C322_=_C568 ,C322_=_C920 ,C322_=_C1130 ,C322_=_C1334 ,\nC322_=_C2121 ,C322_=_C2123 ,C322_=_C2124 ,C322_=_C2125 ,C322_=_C2126 ,C322_=_C2127 ,\nC322_=_C2128 ,C322_=_C2129 ,C323_=_C324 ,C323_=_C325 ,C323_=_C326 ,C323_=_C327 ,\nC323_=_C329 ,C323_=_C569 ,C323_=_C921 ,C323_=_C1131 ,C323_=_C1335 ,C323_=_C2147 ,\nC323_=_C2149 ,C323_=_C2150 ,C323_=_C2151 ,C323_=_C2152 ,C323_=_C2153 ,C323_=_C2154 ,\nC323_=_C2155 ,C324_=_C325 ,C324_=_C326 ,C324_=_C327 ,C324_=_C329 ,C324_=_C570 ,\nC324_=_C922 ,C324_=_C1132 ,C324_=_C1336 ,C324_=_C2327 ,C324_=_C2329 ,C324_=_C2330 ,\nC324_=_C2331 ,C324_=_C2332 ,C324_=_C2333 ,C324_=_C2334 ,C324_=_C2335 ,C325_=_C326 ,\nC325_=_C327 ,C325_=_C329 ,C325_=_C571 ,C325_=_C923 ,C325_=_C1133 ,C325_=_C1337 ,\nC325_=_C2408 ,C325_=_C2410 ,C325_=_C2411 ,C325_=_C2412 ,C325_=_C2413 ,C325_=_C2414 ,\nC325_=_C2415 ,C325_=_C2416 ,C326_=_C327 ,C326_=_C329 ,C326_=_C572 ,C326_=_C924 ,\nC326_=_C1134 ,C326_=_C1338 ,C326_=_C2418 ,C326_=_C2420 ,C326_=_C2421 ,C326_=_C2422 ,\nC326_=_C2423 ,C326_=_C2424 ,C326_=_C2425 ,C326_=_C2426 ,C327_=_C329 ,C327_=_C573 ,\nC327_=_C925 ,C327_=_C1135 ,C327_=_C1339 ,C327_=_C2799 ,C327_=_C2801 ,C327_=_C2802 ,\nC327_=_C2803 ,C327_=_C2804 ,C327_=_C2805 ,C327_=_C2806 ,C327_=_C2807 ,C329_=_C575 ,\nC329_=_C927 ,C329_=_C1137 ,C329_=_C1341 ,C329_=_C3132 ,C329_=_C3439 ,C329_=_C3440 ,\nC329_=_C3441 ,C329_=_C3442 ,C329_=_C3443 ,C329_=_C3444 ,C329_=_C3445 ,C567_=_C568 ,\nC567_=_C569 ,C567_=_C570 ,C567_=_C571 ,C567_=_C572 ,C567_=_C573 ,C567_=_C575 ,\nC567_=_C919 ,C567_=_C1129 ,C567_=_C1333 ,C567_=_C1753 ,C567_=_C1755 ,C567_=_C1756 ,\nC567_=_C1757 ,C567_=_C1758 ,C567_=_C1759 ,C567_=_C1760 ,C567_=_C1761 ,C568_=_C569 ,\nC568_=_C570 ,C568_=_C571 ,C568_=_C572 ,C568_=_C573 ,C568_=_C575 ,C568_=_C920 ,\nC568_=_C1130 ,C568_=_C1334 ,C568_=_C2121 ,C568_=_C2123 ,C568_=_C2124 ,C568_=_C2125 ,\nC568_=_C2126 ,C568_=_C2127 ,C568_=_C2128 ,C568_=_C2129 ,C569_=_C570 ,C569_=_C571 ,\nC569_=_C572 ,C569_=_C573 ,C569_=_C575 ,C569_=_C921 ,C569_=_C1131 ,C569_=_C1335 ,\nC569_=_C2147 ,C569_=_C2149 ,C569_=_C2150 ,C569_=_C2151 ,C569_=_C2152 ,C569_=_C2153 ,\nC569_=_C2154 ,C569_=_C2155 ,C570_=_C571 ,C570_=_C572 ,C570_=_C573 ,C570_=_C575 ,\nC570_=_C922 ,C570_=_C1132 ,C570_=_C1336 ,C570_=_C2327 ,C570_=_C2329 ,C570_=_C2330 ,\nC570_=_C2331 ,C570_=_C2332 ,C570_=_C2333 ,C570_=_C2334 ,C570_=_C2335 ,C571_=_C572 ,\nC571_=_C573 ,C571_=_C575 ,C571_=_C923 ,C571_=_C1133 ,C571_=_C1337 ,C571_=_C2408 ,\nC571_=_C2410 ,C571_=_C2411 ,C571_=_C2412 ,C571_=_C2413 ,C571_=_C2414 ,C571_=_C2415 ,\nC571_=_C2416 ,C572_=_C573 ,C572_=_C575 ,C572_=_C924 ,C572_=_C1134 ,C572_=_C1338 ,\nC572_=_C2418 ,C572_=_C2420 ,C572_=_C2421 ,C572_=_C2422 ,C572_=_C2423 ,C572_=_C2424 ,\nC572_=_C2425 ,C572_=_C2426 ,C573_=_C575 ,C573_=_C925 ,C573_=_C1135 ,C573_=_C1339 ,\nC573_=_C2799 ,C573_=_C2801 ,C573_=_C2802 ,C573_=_C2803 ,C573_=_C2804 ,C573_=_C2805 ,\nC573_=_C2806 ,C573_=_C2807 ,C575_=_C927 ,C575_=_C1137 ,C575_=_C1341 ,C575_=_C3132 ,\nC575_=_C3439 ,C575_=_C3440 ,C575_=_C3441 ,C575_=_C3442 ,C575_=_C3443 ,C575_=_C3444 ,\nC575_=_C3445 ,C919_=_C920 ,C919_=_C921 ,C919_=_C922 ,C919_=_C923 ,C919_=_C924 ,\nC919_=_C925 ,C919_=_C927 ,C919_=_C1129 ,C919_=_C1333 ,C919_=_C1753 ,C919_=_C1755 ,\nC919_=_C1756 ,C919_=_C1757 ,C919_=_C1758 ,C919_=_C1759 ,C919_=_C1760 ,C919_=_C1761 ,\nC920_=_C921 ,C920_=_C922 ,C920_=_C923 ,C920_=_C924 ,C920_=_C925 ,C920_=_C927 ,\nC920_=_C1130 ,C920_=_C1334 ,C920_=_C2121 ,C920_=_C2123 ,C920_=_C2124 ,C920_=_C2125 ,\nC920_=_C2126 ,C920_=_C2127 ,C920_=_C2128 ,C920_=_C2129 ,C921_=_C922 ,C921_=_C923 ,\nC921_=_C924 ,C921_=_C925 ,C921_=_C927 ,C921_=_C1131 ,C921_=_C1335 ,C921_=_C2147 ,\nC921_=_C2149 ,C921_=_C2150 ,C921_=_C2151 ,C921_=_C2152 ,C921_=_C2153 ,C921_=_C2154 ,\nC921_=_C2155 ,C922_=_C923 ,C922_=_C924 ,C922_=_C925 ,C922_=_C927 ,C922_=_C1132 ,\nC922_=_C1336 ,C922_=_C2327 ,C922_=_C2329 ,C922_=_C2330 ,C922_=_C2331 ,C922_=_C2332 ,\nC922_=_C2333 ,C922_=_C2334 ,C922_=_C2335 ,C923_=_C924 ,C923_=_C925 ,C923_=_C927 ,\nC923_=_C1133 ,C923_=_C1337 ,C923_=_C2408 ,C923_=_C2410 ,C923_=_C2411 ,C923_=_C2412 ,\nC923_=_C2413 ,C923_=_C2414 ,C923_=_C2415 ,C923_=_C2416 ,C924_=_C925 ,C924_=_C927 ,\nC924_=_C1134 ,C924_=_C1338 ,C924_=_C2418 ,C924_=_C2420 ,C924_=_C2421 ,C924_=_C2422 ,\nC924_=_C2423 ,C924_=_C2424 ,C924_=_C2425 ,C924_=_C2426 ,C925_=_C927 ,C925_=_C1135 ,\nC925_=_C1339 ,C925_=_C2799 ,C925_=_C2801 ,C925_=_C2802 ,C925_=_C2803 ,C925_=_C2804 ,\nC925_=_C2805 ,C925_=_C2806 ,C925_=_C2807 ,C927_=_C1137 ,C927_=_C1341 ,C927_=_C3132 ,\nC927_=_C3439 ,C927_=_C3440 ,C927_=_C3441 ,C927_=_C3442 ,C927_=_C3443 ,C927_=_C3444 ,\nC927_=_C3445 ,C1129_=_C1130 ,C1129_=_C1131 ,C1129_=_C1132 ,C1129_=_C1133 ,C1129_=_C1134 ,\nC1129_=_C1135 ,C1129_=_C1137 ,C1129_=_C1333 ,C1129_=_C1753 ,C1129_=_C1755 ,C1129_=_C1756 ,\nC1129_=_C1757 ,C1129_=_C1758 ,C1129_=_C1759 ,C1129_=_C1760 ,C1129_=_C1761 ,C1130_=_C1131 ,\nC1130_=_C1132 ,C1130_=_C1133 ,C1130_=_C1134 ,C1130_=_C1135 ,C1130_=_C1137 ,C1130_=_C1334 ,\nC1130_=_C2121 ,C1130_=_C2123 ,C1130_=_C2124 ,C1130_=_C2125 ,C1130_=_C2126 ,C1130_=_C2127 ,\nC1130_=_C2128 ,C1130_=_C2129 ,C1131_=_C1132 ,C1131_=_C1133 ,C1131_=_C1134 ,C1131_=_C1135 ,\nC1131_=_C1137 ,C1131_=_C1335 ,C1131_=_C2147 ,C1131_=_C2149 ,C1131_=_C2150 ,C1131_=_C2151 ,\nC1131_=_C2152 ,C1131_=_C2153 ,C1131_=_C2154 ,C1131_=_C2155 ,C1132_=_C1133 ,C1132_=_C1134 ,\nC1132_=_C1135 ,C1132_=_C1137 ,C1132_=_C1336 ,C1132_=_C2327 ,C1132_=_C2329 ,C1132_=_C2330 ,\nC1132_=_C2331 ,C1132_=_C2332 ,C1132_=_C2333 ,C1132_=_C2334 ,C1132_=_C2335 ,C1133_=_C1134 ,\nC1133_=_C1135 ,C1133_=_C1137 ,C1133_=_C1337 ,C1133_=_C2408 ,C1133_=_C2410 ,C1133_=_C2411 ,\nC1133_=_C2412 ,C1133_=_C2413 ,C1133_=_C2414 ,C1133_=_C2415 ,C1133_=_C2416 ,C1134_=_C1135 ,\nC1134_=_C1137 ,C1134_=_C1338 ,C1134_=_C2418 ,C1134_=_C2420 ,C1134_=_C2421 ,C1134_=_C2422 ,\nC1134_=_C2423 ,C1134_=_C2424 ,C1134_=_C2425 ,C1134_=_C2426 ,C1135_=_C1137 ,C1135_=_C1339 ,\nC1135_=_C2799 ,C1135_=_C2801 ,C1135_=_C2802 ,C1135_=_C2803 ,C1135_=_C2804 ,C1135_=_C2805 ,\nC1135_=_C2806 ,C1135_=_C2807 ,C1137_=_C1341 ,C1137_=_C3132 ,C1137_=_C3439 ,C1137_=_C3440 ,\nC1137_=_C3441 ,C1137_=_C3442 ,C1137_=_C3443 ,C1137_=_C3444 ,C1137_=_C3445 ,C1333_=_C1334 ,\nC1333_=_C1335 ,C1333_=_C1336 ,C1333_=_C1337 ,C1333_=_C1338 ,C1333_=_C1339 ,C1333_=_C1341 ,\nC1333_=_C1753 ,C1333_=_C1755 ,C1333_=_C1756 ,C1333_=_C1757 ,C1333_=_C1758 ,C1333_=_C1759 ,\nC1333_=_C1760 ,C1333_=_C1761 ,C1334_=_C1335 ,C1334_=_C1336 ,C1334_=_C1337 ,C1334_=_C1338 ,\nC1334_=_C1339 ,C1334_=_C1341 ,C1334_=_C2121 ,C1334_=_C2123 ,C1334_=_C2124 ,C1334_=_C2125 ,\nC1334_=_C2126 ,C1334_=_C2127 ,C1334_=_C2128 ,C1334_=_C2129 ,C1335_=_C1336 ,C1335_=_C1337 ,\nC1335_=_C1338 ,C1335_=_C1339 ,C1335_=_C1341 ,C1335_=_C2147 ,C1335_=_C2149 ,C1335_=_C2150 ,\nC1335_=_C2151 ,C1335_=_C2152 ,C1335_=_C2153 ,C1335_=_C2154 ,C1335_=_C2155 ,C1336_=_C1337 ,\nC1336_=_C1338 ,C1336_=_C1339 ,C1336_=_C1341 ,C1336_=_C2327 ,C1336_=_C2329 ,C1336_=_C2330 ,\nC1336_=_C2331 ,C1336_=_C2332 ,C1336_=_C2333 ,C1336_=_C2334 ,C1336_=_C2335 ,C1337_=_C1338 ,\nC1337_=_C1339 ,C1337_=_C1341 ,C1337_=_C2408 ,C1337_=_C2410 ,C1337_=_C2411 ,C1337_=_C2412 ,\nC1337_=_C2413 ,C1337_=_C2414 ,C1337_=_C2415 ,C1337_=_C2416 ,C1338_=_C1339 ,C1338_=_C1341 ,\nC1338_=_C2418 ,C1338_=_C2420 ,C1338_=_C2421 ,C1338_=_C2422 ,C1338_=_C2423 ,C1338_=_C2424 ,\nC1338_=_C2425 ,C1338_=_C2426 ,C1339_=_C1341 ,C1339_=_C2799 ,C1339_=_C2801 ,C1339_=_C2802 ,\nC1339_=_C2803 ,C1339_=_C2804 ,C1339_=_C2805 ,C1339_=_C2806 ,C1339_=_C2807 ,C1341_=_C3132 ,\nC1341_=_C3439 ,C1341_=_C3440 ,C1341_=_C3441 ,C1341_=_C3442 ,C1341_=_C3443 ,C1341_=_C3444 ,\nC1341_=_C3445 ,C1753_=_C1755 ,C1753_=_C1756 ,C1753_=_C1757 ,C1753_=_C1758 ,C1753_=_C1759 ,\nC1753_=_C1760 ,C1753_=_C1761 ,C1753_=_C2121 ,C1753_=_C2147 ,C1753_=_C2327 ,C1753_=_C2408 ,\nC1753_=_C2418 ,C1753_=_C2799 ,C1753_=_C3132 ,C1755_=_C1756 ,C1755_=_C1757 ,C1755_=_C1758 ,\nC1755_=_C1759 ,C1755_=_C1760 ,C1755_=_C1761 ,C1755_=_C2123</w:t>
      </w:r>
    </w:p>
    <w:p>
      <w:pPr>
        <w:pStyle w:val="PreformattedText"/>
        <w:bidi w:val="0"/>
        <w:spacing w:before="0" w:after="0"/>
        <w:jc w:val="left"/>
        <w:rPr/>
      </w:pPr>
      <w:r>
        <w:rPr/>
        <w:t xml:space="preserve"> </w:t>
      </w:r>
      <w:r>
        <w:rPr/>
        <w:t>,C1755_=_C2149 ,C1755_=_C2329 ,\nC1755_=_C2410 ,C1755_=_C2420 ,C1755_=_C2801 ,C1755_=_C3439 ,C1756_=_C1757 ,C1756_=_C1758 ,\nC1756_=_C1759 ,C1756_=_C1760 ,C1756_=_C1761 ,C1756_=_C2124 ,C1756_=_C2150 ,C1756_=_C2330 ,\nC1756_=_C2411 ,C1756_=_C2421 ,C1756_=_C2802 ,C1756_=_C3440 ,C1757_=_C1758 ,C1757_=_C1759 ,\nC1757_=_C1760 ,C1757_=_C1761 ,C1757_=_C2125 ,C1757_=_C2151 ,C1757_=_C2331 ,C1757_=_C2412 ,\nC1757_=_C2422 ,C1757_=_C2803 ,C1757_=_C3441 ,C1758_=_C1759 ,C1758_=_C1760 ,C1758_=_C1761 ,\nC1758_=_C2126 ,C1758_=_C2152 ,C1758_=_C2332 ,C1758_=_C2413 ,C1758_=_C2423 ,C1758_=_C2804 ,\nC1758_=_C3442 ,C1759_=_C1760 ,C1759_=_C1761 ,C1759_=_C2127 ,C1759_=_C2153 ,C1759_=_C2333 ,\nC1759_=_C2414 ,C1759_=_C2424 ,C1759_=_C2805 ,C1759_=_C3443 ,C1760_=_C1761 ,C1760_=_C2128 ,\nC1760_=_C2154 ,C1760_=_C2334 ,C1760_=_C2415 ,C1760_=_C2425 ,C1760_=_C2806 ,C1760_=_C3444 ,\nC1761_=_C2129 ,C1761_=_C2155 ,C1761_=_C2335 ,C1761_=_C2416 ,C1761_=_C2426 ,C1761_=_C2807 ,\nC1761_=_C3445 ,C2121_=_C2123 ,C2121_=_C2124 ,C2121_=_C2125 ,C2121_=_C2126 ,C2121_=_C2127 ,\nC2121_=_C2128 ,C2121_=_C2129 ,C2121_=_C2147 ,C2121_=_C2327 ,C2121_=_C2408 ,C2121_=_C2418 ,\nC2121_=_C2799 ,C2121_=_C3132 ,C2123_=_C2124 ,C2123_=_C2125 ,C2123_=_C2126 ,C2123_=_C2127 ,\nC2123_=_C2128 ,C2123_=_C2129 ,C2123_=_C2149 ,C2123_=_C2329 ,C2123_=_C2410 ,C2123_=_C2420 ,\nC2123_=_C2801 ,C2123_=_C3439 ,C2124_=_C2125 ,C2124_=_C2126 ,C2124_=_C2127 ,C2124_=_C2128 ,\nC2124_=_C2129 ,C2124_=_C2150 ,C2124_=_C2330 ,C2124_=_C2411 ,C2124_=_C2421 ,C2124_=_C2802 ,\nC2124_=_C3440 ,C2125_=_C2126 ,C2125_=_C2127 ,C2125_=_C2128 ,C2125_=_C2129 ,C2125_=_C2151 ,\nC2125_=_C2331 ,C2125_=_C2412 ,C2125_=_C2422 ,C2125_=_C2803 ,C2125_=_C3441 ,C2126_=_C2127 ,\nC2126_=_C2128 ,C2126_=_C2129 ,C2126_=_C2152 ,C2126_=_C2332 ,C2126_=_C2413 ,C2126_=_C2423 ,\nC2126_=_C2804 ,C2126_=_C3442 ,C2127_=_C2128 ,C2127_=_C2129 ,C2127_=_C2153 ,C2127_=_C2333 ,\nC2127_=_C2414 ,C2127_=_C2424 ,C2127_=_C2805 ,C2127_=_C3443 ,C2128_=_C2129 ,C2128_=_C2154 ,\nC2128_=_C2334 ,C2128_=_C2415 ,C2128_=_C2425 ,C2128_=_C2806 ,C2128_=_C3444 ,C2129_=_C2155 ,\nC2129_=_C2335 ,C2129_=_C2416 ,C2129_=_C2426 ,C2129_=_C2807 ,C2129_=_C3445 ,C2147_=_C2149 ,\nC2147_=_C2150 ,C2147_=_C2151 ,C2147_=_C2152 ,C2147_=_C2153 ,C2147_=_C2154 ,C2147_=_C2155 ,\nC2147_=_C2327 ,C2147_=_C2408 ,C2147_=_C2418 ,C2147_=_C2799 ,C2147_=_C3132 ,C2149_=_C2150 ,\nC2149_=_C2151 ,C2149_=_C2152 ,C2149_=_C2153 ,C2149_=_C2154 ,C2149_=_C2155 ,C2149_=_C2329 ,\nC2149_=_C2410 ,C2149_=_C2420 ,C2149_=_C2801 ,C2149_=_C3439 ,C2150_=_C2151 ,C2150_=_C2152 ,\nC2150_=_C2153 ,C2150_=_C2154 ,C2150_=_C2155 ,C2150_=_C2330 ,C2150_=_C2411 ,C2150_=_C2421 ,\nC2150_=_C2802 ,C2150_=_C3440 ,C2151_=_C2152 ,C2151_=_C2153 ,C2151_=_C2154 ,C2151_=_C2155 ,\nC2151_=_C2331 ,C2151_=_C2412 ,C2151_=_C2422 ,C2151_=_C2803 ,C2151_=_C3441 ,C2152_=_C2153 ,\nC2152_=_C2154 ,C2152_=_C2155 ,C2152_=_C2332 ,C2152_=_C2413 ,C2152_=_C2423 ,C2152_=_C2804 ,\nC2152_=_C3442 ,C2153_=_C2154 ,C2153_=_C2155 ,C2153_=_C2333 ,C2153_=_C2414 ,C2153_=_C2424 ,\nC2153_=_C2805 ,C2153_=_C3443 ,C2154_=_C2155 ,C2154_=_C2334 ,C2154_=_C2415 ,C2154_=_C2425 ,\nC2154_=_C2806 ,C2154_=_C3444 ,C2155_=_C2335 ,C2155_=_C2416 ,C2155_=_C2426 ,C2155_=_C2807 ,\nC2155_=_C3445 ,C2327_=_C2329 ,C2327_=_C2330 ,C2327_=_C2331 ,C2327_=_C2332 ,C2327_=_C2333 ,\nC2327_=_C2334 ,C2327_=_C2335 ,C2327_=_C2408 ,C2327_=_C2418 ,C2327_=_C2799 ,C2327_=_C3132 ,\nC2329_=_C2330 ,C2329_=_C2331 ,C2329_=_C2332 ,C2329_=_C2333 ,C2329_=_C2334 ,C2329_=_C2335 ,\nC2329_=_C2410 ,C2329_=_C2420 ,C2329_=_C2801 ,C2329_=_C3439 ,C2330_=_C2331 ,C2330_=_C2332 ,\nC2330_=_C2333 ,C2330_=_C2334 ,C2330_=_C2335 ,C2330_=_C2411 ,C2330_=_C2421 ,C2330_=_C2802 ,\nC2330_=_C3440 ,C2331_=_C2332 ,C2331_=_C2333 ,C2331_=_C2334 ,C2331_=_C2335 ,C2331_=_C2412 ,\nC2331_=_C2422 ,C2331_=_C2803 ,C2331_=_C3441 ,C2332_=_C2333 ,C2332_=_C2334 ,C2332_=_C2335 ,\nC2332_=_C2413 ,C2332_=_C2423 ,C2332_=_C2804 ,C2332_=_C3442 ,C2333_=_C2334 ,C2333_=_C2335 ,\nC2333_=_C2414 ,C2333_=_C2424 ,C2333_=_C2805 ,C2333_=_C3443 ,C2334_=_C2335 ,C2334_=_C2415 ,\nC2334_=_C2425 ,C2334_=_C2806 ,C2334_=_C3444 ,C2335_=_C2416 ,C2335_=_C2426 ,C2335_=_C2807 ,\nC2335_=_C3445 ,C2408_=_C2410 ,C2408_=_C2411 ,C2408_=_C2412 ,C2408_=_C2413 ,C2408_=_C2414 ,\nC2408_=_C2415 ,C2408_=_C2416 ,C2408_=_C2418 ,C2408_=_C2799 ,C2408_=_C3132 ,C2410_=_C2411 ,\nC2410_=_C2412 ,C2410_=_C2413 ,C2410_=_C2414 ,C2410_=_C2415 ,C2410_=_C2416 ,C2410_=_C2420 ,\nC2410_=_C2801 ,C2410_=_C3439 ,C2411_=_C2412 ,C2411_=_C2413 ,C2411_=_C2414 ,C2411_=_C2415 ,\nC2411_=_C2416 ,C2411_=_C2421 ,C2411_=_C2802 ,C2411_=_C3440 ,C2412_=_C2413 ,C2412_=_C2414 ,\nC2412_=_C2415 ,C2412_=_C2416 ,C2412_=_C2422 ,C2412_=_C2803 ,C2412_=_C3441 ,C2413_=_C2414 ,\nC2413_=_C2415 ,C2413_=_C2416 ,C2413_=_C2423 ,C2413_=_C2804 ,C2413_=_C3442 ,C2414_=_C2415 ,\nC2414_=_C2416 ,C2414_=_C2424 ,C2414_=_C2805 ,C2414_=_C3443 ,C2415_=_C2416 ,C2415_=_C2425 ,\nC2415_=_C2806 ,C2415_=_C3444 ,C2416_=_C2426 ,C2416_=_C2807 ,C2416_=_C3445 ,C2418_=_C2420 ,\nC2418_=_C2421 ,C2418_=_C2422 ,C2418_=_C2423 ,C2418_=_C2424 ,C2418_=_C2425 ,C2418_=_C2426 ,\nC2418_=_C2799 ,C2418_=_C3132 ,C2420_=_C2421 ,C2420_=_C2422 ,C2420_=_C2423 ,C2420_=_C2424 ,\nC2420_=_C2425 ,C2420_=_C2426 ,C2420_=_C2801 ,C2420_=_C3439 ,C2421_=_C2422 ,C2421_=_C2423 ,\nC2421_=_C2424 ,C2421_=_C2425 ,C2421_=_C2426 ,C2421_=_C2802 ,C2421_=_C3440 ,C2422_=_C2423 ,\nC2422_=_C2424 ,C2422_=_C2425 ,C2422_=_C2426 ,C2422_=_C2803 ,C2422_=_C3441 ,C2423_=_C2424 ,\nC2423_=_C2425 ,C2423_=_C2426 ,C2423_=_C2804 ,C2423_=_C3442 ,C2424_=_C2425 ,C2424_=_C2426 ,\nC2424_=_C2805 ,C2424_=_C3443 ,C2425_=_C2426 ,C2425_=_C2806 ,C2425_=_C3444 ,C2426_=_C2807 ,\nC2426_=_C3445 ,C2799_=_C2801 ,C2799_=_C2802 ,C2799_=_C2803 ,C2799_=_C2804 ,C2799_=_C2805 ,\nC2799_=_C2806 ,C2799_=_C2807 ,C2799_=_C3132 ,C2801_=_C2802 ,C2801_=_C2803 ,C2801_=_C2804 ,\nC2801_=_C2805 ,C2801_=_C2806 ,C2801_=_C2807 ,C2801_=_C3439 ,C2802_=_C2803 ,C2802_=_C2804 ,\nC2802_=_C2805 ,C2802_=_C2806 ,C2802_=_C2807 ,C2802_=_C3440 ,C2803_=_C2804 ,C2803_=_C2805 ,\nC2803_=_C2806 ,C2803_=_C2807 ,C2803_=_C3441 ,C2804_=_C2805 ,C2804_=_C2806 ,C2804_=_C2807 ,\nC2804_=_C3442 ,C2805_=_C2806 ,C2805_=_C2807 ,C2805_=_C3443 ,C2806_=_C2807 ,C2806_=_C3444 ,\nC2807_=_C3445 ,C3132_=_C3439 ,C3132_=_C3440 ,C3132_=_C3441 ,C3132_=_C3442 ,C3132_=_C3443 ,\nC3132_=_C3444 ,C3132_=_C3445 ,C3439_=_C3440 ,C3439_=_C3441 ,C3439_=_C3442 ,C3439_=_C3443 ,\nC3439_=_C3444 ,C3439_=_C3445 ,C3440_=_C3441 ,C3440_=_C3442 ,C3440_=_C3443 ,C3440_=_C3444 ,\nC3440_=_C3445 ,C3441_=_C3442 ,C3441_=_C3443 ,C3441_=_C3444 ,C3441_=_C3445 ,C3442_=_C3443 ,\nC3442_=_C3444 ,C3442_=_C3445 ,C3443_=_C3444 ,C3443_=_C3445 ,C3444_=_C3445 ,"];293[shape=box, label="id:293 level: 8\n39: C369 C370 C648 C649 C761 \nC762 C1069 C1070 C1325 C1326 C1420 \nC1421 C2080 C2081 C2709 C2710 C2986 \nC2987 C3228 C3229 C3448 C3449 C3656 \nC3657 C3913 C3914 C4061 C4062 C4063 \nC4064 C4065 C4066 C4067 C4145 C4146 \nC4147 C4148 C4149 C4150 \n399: C369_=_C370( C369 C370 ) C369_=_C648( C369 C648 ) C369_=_C761( C369 C761 ) C369_=_C1069( C369 C1069 ) C369_=_C1325( C369 C1325 ) \nC369_=_C1420( C369 C1420 ) C369_=_C2080( C369 C2080 ) C369_=_C2709( C369 C2709 ) C369_=_C2986( C369 C2986 ) C369_=_C3228( C369 C3228 ) C369_=_C3448( C369 C3448 ) \nC369_=_C3656( C369 C3656 ) C369_=_C3913( C369 C3913 ) C369_=_C4061( C369 C4061 ) C369_=_C4062( C369 C4062 ) C369_=_C4063( C369 C4063 ) C369_=_C4064( C369 C4064 ) \nC369_=_C4065( C369 C4065 ) C369_=_C4066( C369 C4066 ) C369_=_C4067( C369 C4067 ) C370_=_C649( C370 C649 ) C370_=_C762( C370 C762 ) C370_=_C1070( C370 C1070 ) \nC370_=_C1326( C370 C1326 ) C370_=_C1421( C370 C1421 ) C370_=_C2081( C370 C2081 ) C370_=_C2710( C370 C2710 ) C370_=_C2987( C370 C2987 ) C370_=_C3229( C370 C3229 ) \nC370_=_C3449( C370 C3449 ) C370_=_C3657( C370 C3657 ) C370_=_C3914( C370 C3914 ) C370_=_C4061( C370 C4061 ) C370_=_C4145( C370 C4145 ) C370_=_C4146( C370 C4146 ) \nC370_=_C4147( C370 C4147 ) C370_=_C4148( C370 C4148 ) C370_=_C4149( C370 C4149 ) C370_=_C4150( C370 C4150 ) C648_=_C649( C648 C649 ) C648_=_C761( C648 C761 ) \nC648_=_C1069( C648 C1069 ) C648_=_C1325( C648 C1325 ) C648_=_C1420( C648 C1420 ) C648_=_C2080( C648 C2080 ) C648_=_C2709( C648 C2709 ) C648_=_C2986( C648 C2986 ) \nC648_=_C3228( C648 C3228 ) C648_=_C3448( C648 C3448 ) C648_=_C3656( C648 C3656 ) C648_=_C3913( C648 C3913 ) C648_=_C4061( C648 C4061 ) C648_=_C4062( C648 C4062 ) \nC648_=_C4063( C648 C4063 ) C648_=_C4064( C648 C4064 ) C648_=_C4065( C648 C4065 ) C648_=_C4066( C648 C4066 ) C648_=_C4067( C648 C4067 ) C649_=_C762( C649 C762 ) \nC649_=_C1070( C649 C1070 ) C649_=_C1326( C649 C1326 ) C649_=_C1421( C649 C1421 ) C649_=_C2081( C649 C2081 ) C649_=_C2710( C649 C2710 ) C649_=_C2987( C649 C2987 ) \nC649_=_C3229( C649 C3229 ) C649_=_C3449( C649 C3449 ) C649_=_C3657( C649 C3657 ) C649_=_C3914( C649 C3914 ) C649_=_C4061( C649 C4061 ) C649_=_C4145( C649 C4145 ) \nC649_=_C4146( C649 C4146 ) C649_=_C4147( C649 C4147 ) C649_=_C4148( C649 C4148 ) C649_=_C4149( C649 C4149 ) C649_=_C4150( C649 C4150 ) C761_=_C762( C761 C762 ) \nC761_=_C1069( C761 C1069 ) C761_=_C1325( C761 C1325 ) C761_=_C1420( C761 C1420 ) C761_=_C2080( C761 C2080 ) C761_=_C2709( C761 C2709 ) C761_=_C2986( C761 C2986 ) \nC761_=_C3228( C761 C3228 ) C761_=_C3448( C761 C3448 ) C761_=_C3656( C761 C3656 ) C761_=_C3913( C761 C3913 ) C761_=_C4061( C761 C4061 ) C761_=_C4062( C761 C4062 ) \nC761_=_C4063( C761 C4063 ) C761_=_C4064( C761 C4064 ) C761_=_C4065( C761 C4065 ) C761_=_C4066( C761 C4066 ) C761_=_C4067( C761 C4067 ) C762_=_C1070( C762 C1070 ) \nC762_=_C1326( C762 C1326 ) C762_=_C1421( C762 C1421 ) C762_=_C2081( C762 C2081 ) C762_=_C2710( C762 C2710 ) C762_=_C2987( C762 C2987 ) C762_=_C3229( C762 C3229 ) \nC762_=_C3449( C762 C3449 ) C762_=_C3657( C762 C3657 ) C762_=_C3914( C762 C3914 ) C762_=_C4061( C762 C4061 ) C762_=_C4145( C762 C4145 ) C762_=_C4146( C762 C4146 ) \nC762_=_C4147( C762 C4147 ) C762_=_C4148( C762 C4148 ) C762_=_C4149( C762 C4149 ) C762_=_C4150( C762 C4150 ) C1069_=_C1070( C1069 C1070 ) C1069_=_C1325(</w:t>
      </w:r>
    </w:p>
    <w:p>
      <w:pPr>
        <w:pStyle w:val="PreformattedText"/>
        <w:bidi w:val="0"/>
        <w:spacing w:before="0" w:after="0"/>
        <w:jc w:val="left"/>
        <w:rPr/>
      </w:pPr>
      <w:r>
        <w:rPr/>
        <w:t xml:space="preserve"> </w:t>
      </w:r>
      <w:r>
        <w:rPr/>
        <w:t>C1069 C1325 ) \nC1069_=_C1420( C1069 C1420 ) C1069_=_C2080( C1069 C2080 ) C1069_=_C2709( C1069 C2709 ) C1069_=_C2986( C1069 C2986 ) C1069_=_C3228( C1069 C3228 ) C1069_=_C3448( C1069 C3448 ) \nC1069_=_C3656( C1069 C3656 ) C1069_=_C3913( C1069 C3913 ) C1069_=_C4061( C1069 C4061 ) C1069_=_C4062( C1069 C4062 ) C1069_=_C4063( C1069 C4063 ) C1069_=_C4064( C1069 C4064 ) \nC1069_=_C4065( C1069 C4065 ) C1069_=_C4066( C1069 C4066 ) C1069_=_C4067( C1069 C4067 ) C1070_=_C1326( C1070 C1326 ) C1070_=_C1421( C1070 C1421 ) C1070_=_C2081( C1070 C2081 ) \nC1070_=_C2710( C1070 C2710 ) C1070_=_C2987( C1070 C2987 ) C1070_=_C3229( C1070 C3229 ) C1070_=_C3449( C1070 C3449 ) C1070_=_C3657( C1070 C3657 ) C1070_=_C3914( C1070 C3914 ) \nC1070_=_C4061( C1070 C4061 ) C1070_=_C4145( C1070 C4145 ) C1070_=_C4146( C1070 C4146 ) C1070_=_C4147( C1070 C4147 ) C1070_=_C4148( C1070 C4148 ) C1070_=_C4149( C1070 C4149 ) \nC1070_=_C4150( C1070 C4150 ) C1325_=_C1326( C1325 C1326 ) C1325_=_C1420( C1325 C1420 ) C1325_=_C2080( C1325 C2080 ) C1325_=_C2709( C1325 C2709 ) C1325_=_C2986( C1325 C2986 ) \nC1325_=_C3228( C1325 C3228 ) C1325_=_C3448( C1325 C3448 ) C1325_=_C3656( C1325 C3656 ) C1325_=_C3913( C1325 C3913 ) C1325_=_C4061( C1325 C4061 ) C1325_=_C4062( C1325 C4062 ) \nC1325_=_C4063( C1325 C4063 ) C1325_=_C4064( C1325 C4064 ) C1325_=_C4065( C1325 C4065 ) C1325_=_C4066( C1325 C4066 ) C1325_=_C4067( C1325 C4067 ) C1326_=_C1421( C1326 C1421 ) \nC1326_=_C2081( C1326 C2081 ) C1326_=_C2710( C1326 C2710 ) C1326_=_C2987( C1326 C2987 ) C1326_=_C3229( C1326 C3229 ) C1326_=_C3449( C1326 C3449 ) C1326_=_C3657( C1326 C3657 ) \nC1326_=_C3914( C1326 C3914 ) C1326_=_C4061( C1326 C4061 ) C1326_=_C4145( C1326 C4145 ) C1326_=_C4146( C1326 C4146 ) C1326_=_C4147( C1326 C4147 ) C1326_=_C4148( C1326 C4148 ) \nC1326_=_C4149( C1326 C4149 ) C1326_=_C4150( C1326 C4150 ) C1420_=_C1421( C1420 C1421 ) C1420_=_C2080( C1420 C2080 ) C1420_=_C2709( C1420 C2709 ) C1420_=_C2986( C1420 C2986 ) \nC1420_=_C3228( C1420 C3228 ) C1420_=_C3448( C1420 C3448 ) C1420_=_C3656( C1420 C3656 ) C1420_=_C3913( C1420 C3913 ) C1420_=_C4061( C1420 C4061 ) C1420_=_C4062( C1420 C4062 ) \nC1420_=_C4063( C1420 C4063 ) C1420_=_C4064( C1420 C4064 ) C1420_=_C4065( C1420 C4065 ) C1420_=_C4066( C1420 C4066 ) C1420_=_C4067( C1420 C4067 ) C1421_=_C2081( C1421 C2081 ) \nC1421_=_C2710( C1421 C2710 ) C1421_=_C2987( C1421 C2987 ) C1421_=_C3229( C1421 C3229 ) C1421_=_C3449( C1421 C3449 ) C1421_=_C3657( C1421 C3657 ) C1421_=_C3914( C1421 C3914 ) \nC1421_=_C4061( C1421 C4061 ) C1421_=_C4145( C1421 C4145 ) C1421_=_C4146( C1421 C4146 ) C1421_=_C4147( C1421 C4147 ) C1421_=_C4148( C1421 C4148 ) C1421_=_C4149( C1421 C4149 ) \nC1421_=_C4150( C1421 C4150 ) C2080_=_C2081( C2080 C2081 ) C2080_=_C2709( C2080 C2709 ) C2080_=_C2986( C2080 C2986 ) C2080_=_C3228( C2080 C3228 ) C2080_=_C3448( C2080 C3448 ) \nC2080_=_C3656( C2080 C3656 ) C2080_=_C3913( C2080 C3913 ) C2080_=_C4061( C2080 C4061 ) C2080_=_C4062( C2080 C4062 ) C2080_=_C4063( C2080 C4063 ) C2080_=_C4064( C2080 C4064 ) \nC2080_=_C4065( C2080 C4065 ) C2080_=_C4066( C2080 C4066 ) C2080_=_C4067( C2080 C4067 ) C2081_=_C2710( C2081 C2710 ) C2081_=_C2987( C2081 C2987 ) C2081_=_C3229( C2081 C3229 ) \nC2081_=_C3449( C2081 C3449 ) C2081_=_C3657( C2081 C3657 ) C2081_=_C3914( C2081 C3914 ) C2081_=_C4061( C2081 C4061 ) C2081_=_C4145( C2081 C4145 ) C2081_=_C4146( C2081 C4146 ) \nC2081_=_C4147( C2081 C4147 ) C2081_=_C4148( C2081 C4148 ) C2081_=_C4149( C2081 C4149 ) C2081_=_C4150( C2081 C4150 ) C2709_=_C2710( C2709 C2710 ) C2709_=_C2986( C2709 C2986 ) \nC2709_=_C3228( C2709 C3228 ) C2709_=_C3448( C2709 C3448 ) C2709_=_C3656( C2709 C3656 ) C2709_=_C3913( C2709 C3913 ) C2709_=_C4061( C2709 C4061 ) C2709_=_C4062( C2709 C4062 ) \nC2709_=_C4063( C2709 C4063 ) C2709_=_C4064( C2709 C4064 ) C2709_=_C4065( C2709 C4065 ) C2709_=_C4066( C2709 C4066 ) C2709_=_C4067( C2709 C4067 ) C2710_=_C2987( C2710 C2987 ) \nC2710_=_C3229( C2710 C3229 ) C2710_=_C3449( C2710 C3449 ) C2710_=_C3657( C2710 C3657 ) C2710_=_C3914( C2710 C3914 ) C2710_=_C4061( C2710 C4061 ) C2710_=_C4145( C2710 C4145 ) \nC2710_=_C4146( C2710 C4146 ) C2710_=_C4147( C2710 C4147 ) C2710_=_C4148( C2710 C4148 ) C2710_=_C4149( C2710 C4149 ) C2710_=_C4150( C2710 C4150 ) C2986_=_C2987( C2986 C2987 ) \nC2986_=_C3228( C2986 C3228 ) C2986_=_C3448( C2986 C3448 ) C2986_=_C3656( C2986 C3656 ) C2986_=_C3913( C2986 C3913 ) C2986_=_C4061( C2986 C4061 ) C2986_=_C4062( C2986 C4062 ) \nC2986_=_C4063( C2986 C4063 ) C2986_=_C4064( C2986 C4064 ) C2986_=_C4065( C2986 C4065 ) C2986_=_C4066( C2986 C4066 ) C2986_=_C4067( C2986 C4067 ) C2987_=_C3229( C2987 C3229 ) \nC2987_=_C3449( C2987 C3449 ) C2987_=_C3657( C2987 C3657 ) C2987_=_C3914( C2987 C3914 ) C2987_=_C4061( C2987 C4061 ) C2987_=_C4145( C2987 C4145 ) C2987_=_C4146( C2987 C4146 ) \nC2987_=_C4147( C2987 C4147 ) C2987_=_C4148( C2987 C4148 ) C2987_=_C4149( C2987 C4149 ) C2987_=_C4150( C2987 C4150 ) C3228_=_C3229( C3228 C3229 ) C3228_=_C3448( C3228 C3448 ) \nC3228_=_C3656( C3228 C3656 ) C3228_=_C3913( C3228 C3913 ) C3228_=_C4061( C3228 C4061 ) C3228_=_C4062( C3228 C4062 ) C3228_=_C4063( C3228 C4063 ) C3228_=_C4064( C3228 C4064 ) \nC3228_=_C4065( C3228 C4065 ) C3228_=_C4066( C3228 C4066 ) C3228_=_C4067( C3228 C4067 ) C3229_=_C3449( C3229 C3449 ) C3229_=_C3657( C3229 C3657 ) C3229_=_C3914( C3229 C3914 ) \nC3229_=_C4061( C3229 C4061 ) C3229_=_C4145( C3229 C4145 ) C3229_=_C4146( C3229 C4146 ) C3229_=_C4147( C3229 C4147 ) C3229_=_C4148( C3229 C4148 ) C3229_=_C4149( C3229 C4149 ) \nC3229_=_C4150( C3229 C4150 ) C3448_=_C3449( C3448 C3449 ) C3448_=_C3656( C3448 C3656 ) C3448_=_C3913( C3448 C3913 ) C3448_=_C4061( C3448 C4061 ) C3448_=_C4062( C3448 C4062 ) \nC3448_=_C4063( C3448 C4063 ) C3448_=_C4064( C3448 C4064 ) C3448_=_C4065( C3448 C4065 ) C3448_=_C4066( C3448 C4066 ) C3448_=_C4067( C3448 C4067 ) C3449_=_C3657( C3449 C3657 ) \nC3449_=_C3914( C3449 C3914 ) C3449_=_C4061( C3449 C4061 ) C3449_=_C4145( C3449 C4145 ) C3449_=_C4146( C3449 C4146 ) C3449_=_C4147( C3449 C4147 ) C3449_=_C4148( C3449 C4148 ) \nC3449_=_C4149( C3449 C4149 ) C3449_=_C4150( C3449 C4150 ) C3656_=_C3657( C3656 C3657 ) C3656_=_C3913( C3656 C3913 ) C3656_=_C4061( C3656 C4061 ) C3656_=_C4062( C3656 C4062 ) \nC3656_=_C4063( C3656 C4063 ) C3656_=_C4064( C3656 C4064 ) C3656_=_C4065( C3656 C4065 ) C3656_=_C4066( C3656 C4066 ) C3656_=_C4067( C3656 C4067 ) C3657_=_C3914( C3657 C3914 ) \nC3657_=_C4061( C3657 C4061 ) C3657_=_C4145( C3657 C4145 ) C3657_=_C4146( C3657 C4146 ) C3657_=_C4147( C3657 C4147 ) C3657_=_C4148( C3657 C4148 ) C3657_=_C4149( C3657 C4149 ) \nC3657_=_C4150( C3657 C4150 ) C3913_=_C3914( C3913 C3914 ) C3913_=_C4061( C3913 C4061 ) C3913_=_C4062( C3913 C4062 ) C3913_=_C4063( C3913 C4063 ) C3913_=_C4064( C3913 C4064 ) \nC3913_=_C4065( C3913 C4065 ) C3913_=_C4066( C3913 C4066 ) C3913_=_C4067( C3913 C4067 ) C3914_=_C4061( C3914 C4061 ) C3914_=_C4145( C3914 C4145 ) C3914_=_C4146( C3914 C4146 ) \nC3914_=_C4147( C3914 C4147 ) C3914_=_C4148( C3914 C4148 ) C3914_=_C4149( C3914 C4149 ) C3914_=_C4150( C3914 C4150 ) C4061_=_C4062( C4061 C4062 ) C4061_=_C4063( C4061 C4063 ) \nC4061_=_C4064( C4061 C4064 ) C4061_=_C4065( C4061 C4065 ) C4061_=_C4066( C4061 C4066 ) C4061_=_C4067( C4061 C4067 ) C4061_=_C4145( C4061 C4145 ) C4061_=_C4146( C4061 C4146 ) \nC4061_=_C4147( C4061 C4147 ) C4061_=_C4148( C4061 C4148 ) C4061_=_C4149( C4061 C4149 ) C4061_=_C4150( C4061 C4150 ) C4062_=_C4063( C4062 C4063 ) C4062_=_C4064( C4062 C4064 ) \nC4062_=_C4065( C4062 C4065 ) C4062_=_C4066( C4062 C4066 ) C4062_=_C4067( C4062 C4067 ) C4062_=_C4145( C4062 C4145 ) C4063_=_C4064( C4063 C4064 ) C4063_=_C4065( C4063 C4065 ) \nC4063_=_C4066( C4063 C4066 ) C4063_=_C4067( C4063 C4067 ) C4063_=_C4146( C4063 C4146 ) C4064_=_C4065( C4064 C4065 ) C4064_=_C4066( C4064 C4066 ) C4064_=_C4067( C4064 C4067 ) \nC4064_=_C4147( C4064 C4147 ) C4065_=_C4066( C4065 C4066 ) C4065_=_C4067( C4065 C4067 ) C4065_=_C4148( C4065 C4148 ) C4066_=_C4067( C4066 C4067 ) C4066_=_C4149( C4066 C4149 ) \nC4067_=_C4150( C4067 C4150 ) C4145_=_C4146( C4145 C4146 ) C4145_=_C4147( C4145 C4147 ) C4145_=_C4148( C4145 C4148 ) C4145_=_C4149( C4145 C4149 ) C4145_=_C4150( C4145 C4150 ) \nC4146_=_C4147( C4146 C4147 ) C4146_=_C4148( C4146 C4148 ) C4146_=_C4149( C4146 C4149 ) C4146_=_C4150( C4146 C4150 ) C4147_=_C4148( C4147 C4148 ) C4147_=_C4149( C4147 C4149 ) \nC4147_=_C4150( C4147 C4150 ) C4148_=_C4149( C4148 C4149 ) C4148_=_C4150( C4148 C4150 ) C4149_=_C4150( C4149 C4150 ) "];219-&gt;293[label="38: C369 C370 C648 C649 C761 \nC762 C1069 C1070 C1325 C1326 C1420 \nC1421 C2080 C2081 C2709 C2710 C2986 \nC2987 C3228 C3229 C3448 C3449 C3656 \nC3657 C3913 C3914 C4062 C4063 C4064 \nC4065 C4066 C4067 C4145 C4146 C4147 \nC4148 C4149 C4150 \n361: C369_=_C370 ,C369_=_C648 ,C369_=_C761 ,C369_=_C1069 ,C369_=_C1325 ,\nC369_=_C1420 ,C369_=_C2080 ,C369_=_C2709 ,C369_=_C2986 ,C369_=_C3228 ,C369_=_C3448 ,\nC369_=_C3656 ,C369_=_C3913 ,C369_=_C4062 ,C369_=_C4063 ,C369_=_C4064 ,C369_=_C4065 ,\nC369_=_C4066 ,C369_=_C4067 ,C370_=_C649 ,C370_=_C762 ,C370_=_C1070 ,C370_=_C1326 ,\nC370_=_C1421 ,C370_=_C2081 ,C370_=_C2710 ,C370_=_C2987 ,C370_=_C3229 ,C370_=_C3449 ,\nC370_=_C3657 ,C370_=_C3914 ,C370_=_C4145 ,C370_=_C4146 ,C370_=_C4147 ,C370_=_C4148 ,\nC370_=_C4149 ,C370_=_C4150 ,C648_=_C649 ,C648_=_C761 ,C648_=_C1069 ,C648_=_C1325 ,\nC648_=_C1420 ,C648_=_C2080 ,C648_=_C2709 ,C648_=_C2986 ,C648_=_C3228 ,C648_=_C3448 ,\nC648_=_C3656 ,C648_=_C3913 ,C648_=_C4062 ,C648_=_C4063 ,C648_=_C4064 ,C648_=_C4065 ,\nC648_=_C4066 ,C648_=_C4067 ,C649_=_C762 ,C649_=_C1070 ,C649_=_C1326 ,C649_=_C1421 ,\nC649_=_C2081 ,C649_=_C2710 ,C649_=_C2987 ,C649_=_C3229 ,C649_=_C3449 ,C649_=_C3657 ,\nC649_=_C3914 ,C649_=_C4145 ,C649_=_C4146 ,C649_=_C4147 ,C649_=_C4148 ,C649_=_C4149 ,\nC649_=_C4150 ,C761_=_C762 ,C761_=_C1069 ,C761_=_C1325 ,C761_=_C1420 ,C761_=_C2080 ,\nC761_=_C2709 ,C761_=_C2986 ,C761_=_C3228 ,C761_=_C3448 ,C761_=_C3656 ,C761_=_C3913 ,\nC761_=_C4062 ,C761_=_C4063 ,C761_=_C4064 ,C761_=_C4065</w:t>
      </w:r>
    </w:p>
    <w:p>
      <w:pPr>
        <w:pStyle w:val="PreformattedText"/>
        <w:bidi w:val="0"/>
        <w:spacing w:before="0" w:after="0"/>
        <w:jc w:val="left"/>
        <w:rPr/>
      </w:pPr>
      <w:r>
        <w:rPr/>
        <w:t xml:space="preserve"> </w:t>
      </w:r>
      <w:r>
        <w:rPr/>
        <w:t>,C761_=_C4066 ,C761_=_C4067 ,\nC762_=_C1070 ,C762_=_C1326 ,C762_=_C1421 ,C762_=_C2081 ,C762_=_C2710 ,C762_=_C2987 ,\nC762_=_C3229 ,C762_=_C3449 ,C762_=_C3657 ,C762_=_C3914 ,C762_=_C4145 ,C762_=_C4146 ,\nC762_=_C4147 ,C762_=_C4148 ,C762_=_C4149 ,C762_=_C4150 ,C1069_=_C1070 ,C1069_=_C1325 ,\nC1069_=_C1420 ,C1069_=_C2080 ,C1069_=_C2709 ,C1069_=_C2986 ,C1069_=_C3228 ,C1069_=_C3448 ,\nC1069_=_C3656 ,C1069_=_C3913 ,C1069_=_C4062 ,C1069_=_C4063 ,C1069_=_C4064 ,C1069_=_C4065 ,\nC1069_=_C4066 ,C1069_=_C4067 ,C1070_=_C1326 ,C1070_=_C1421 ,C1070_=_C2081 ,C1070_=_C2710 ,\nC1070_=_C2987 ,C1070_=_C3229 ,C1070_=_C3449 ,C1070_=_C3657 ,C1070_=_C3914 ,C1070_=_C4145 ,\nC1070_=_C4146 ,C1070_=_C4147 ,C1070_=_C4148 ,C1070_=_C4149 ,C1070_=_C4150 ,C1325_=_C1326 ,\nC1325_=_C1420 ,C1325_=_C2080 ,C1325_=_C2709 ,C1325_=_C2986 ,C1325_=_C3228 ,C1325_=_C3448 ,\nC1325_=_C3656 ,C1325_=_C3913 ,C1325_=_C4062 ,C1325_=_C4063 ,C1325_=_C4064 ,C1325_=_C4065 ,\nC1325_=_C4066 ,C1325_=_C4067 ,C1326_=_C1421 ,C1326_=_C2081 ,C1326_=_C2710 ,C1326_=_C2987 ,\nC1326_=_C3229 ,C1326_=_C3449 ,C1326_=_C3657 ,C1326_=_C3914 ,C1326_=_C4145 ,C1326_=_C4146 ,\nC1326_=_C4147 ,C1326_=_C4148 ,C1326_=_C4149 ,C1326_=_C4150 ,C1420_=_C1421 ,C1420_=_C2080 ,\nC1420_=_C2709 ,C1420_=_C2986 ,C1420_=_C3228 ,C1420_=_C3448 ,C1420_=_C3656 ,C1420_=_C3913 ,\nC1420_=_C4062 ,C1420_=_C4063 ,C1420_=_C4064 ,C1420_=_C4065 ,C1420_=_C4066 ,C1420_=_C4067 ,\nC1421_=_C2081 ,C1421_=_C2710 ,C1421_=_C2987 ,C1421_=_C3229 ,C1421_=_C3449 ,C1421_=_C3657 ,\nC1421_=_C3914 ,C1421_=_C4145 ,C1421_=_C4146 ,C1421_=_C4147 ,C1421_=_C4148 ,C1421_=_C4149 ,\nC1421_=_C4150 ,C2080_=_C2081 ,C2080_=_C2709 ,C2080_=_C2986 ,C2080_=_C3228 ,C2080_=_C3448 ,\nC2080_=_C3656 ,C2080_=_C3913 ,C2080_=_C4062 ,C2080_=_C4063 ,C2080_=_C4064 ,C2080_=_C4065 ,\nC2080_=_C4066 ,C2080_=_C4067 ,C2081_=_C2710 ,C2081_=_C2987 ,C2081_=_C3229 ,C2081_=_C3449 ,\nC2081_=_C3657 ,C2081_=_C3914 ,C2081_=_C4145 ,C2081_=_C4146 ,C2081_=_C4147 ,C2081_=_C4148 ,\nC2081_=_C4149 ,C2081_=_C4150 ,C2709_=_C2710 ,C2709_=_C2986 ,C2709_=_C3228 ,C2709_=_C3448 ,\nC2709_=_C3656 ,C2709_=_C3913 ,C2709_=_C4062 ,C2709_=_C4063 ,C2709_=_C4064 ,C2709_=_C4065 ,\nC2709_=_C4066 ,C2709_=_C4067 ,C2710_=_C2987 ,C2710_=_C3229 ,C2710_=_C3449 ,C2710_=_C3657 ,\nC2710_=_C3914 ,C2710_=_C4145 ,C2710_=_C4146 ,C2710_=_C4147 ,C2710_=_C4148 ,C2710_=_C4149 ,\nC2710_=_C4150 ,C2986_=_C2987 ,C2986_=_C3228 ,C2986_=_C3448 ,C2986_=_C3656 ,C2986_=_C3913 ,\nC2986_=_C4062 ,C2986_=_C4063 ,C2986_=_C4064 ,C2986_=_C4065 ,C2986_=_C4066 ,C2986_=_C4067 ,\nC2987_=_C3229 ,C2987_=_C3449 ,C2987_=_C3657 ,C2987_=_C3914 ,C2987_=_C4145 ,C2987_=_C4146 ,\nC2987_=_C4147 ,C2987_=_C4148 ,C2987_=_C4149 ,C2987_=_C4150 ,C3228_=_C3229 ,C3228_=_C3448 ,\nC3228_=_C3656 ,C3228_=_C3913 ,C3228_=_C4062 ,C3228_=_C4063 ,C3228_=_C4064 ,C3228_=_C4065 ,\nC3228_=_C4066 ,C3228_=_C4067 ,C3229_=_C3449 ,C3229_=_C3657 ,C3229_=_C3914 ,C3229_=_C4145 ,\nC3229_=_C4146 ,C3229_=_C4147 ,C3229_=_C4148 ,C3229_=_C4149 ,C3229_=_C4150 ,C3448_=_C3449 ,\nC3448_=_C3656 ,C3448_=_C3913 ,C3448_=_C4062 ,C3448_=_C4063 ,C3448_=_C4064 ,C3448_=_C4065 ,\nC3448_=_C4066 ,C3448_=_C4067 ,C3449_=_C3657 ,C3449_=_C3914 ,C3449_=_C4145 ,C3449_=_C4146 ,\nC3449_=_C4147 ,C3449_=_C4148 ,C3449_=_C4149 ,C3449_=_C4150 ,C3656_=_C3657 ,C3656_=_C3913 ,\nC3656_=_C4062 ,C3656_=_C4063 ,C3656_=_C4064 ,C3656_=_C4065 ,C3656_=_C4066 ,C3656_=_C4067 ,\nC3657_=_C3914 ,C3657_=_C4145 ,C3657_=_C4146 ,C3657_=_C4147 ,C3657_=_C4148 ,C3657_=_C4149 ,\nC3657_=_C4150 ,C3913_=_C3914 ,C3913_=_C4062 ,C3913_=_C4063 ,C3913_=_C4064 ,C3913_=_C4065 ,\nC3913_=_C4066 ,C3913_=_C4067 ,C3914_=_C4145 ,C3914_=_C4146 ,C3914_=_C4147 ,C3914_=_C4148 ,\nC3914_=_C4149 ,C3914_=_C4150 ,C4062_=_C4063 ,C4062_=_C4064 ,C4062_=_C4065 ,C4062_=_C4066 ,\nC4062_=_C4067 ,C4062_=_C4145 ,C4063_=_C4064 ,C4063_=_C4065 ,C4063_=_C4066 ,C4063_=_C4067 ,\nC4063_=_C4146 ,C4064_=_C4065 ,C4064_=_C4066 ,C4064_=_C4067 ,C4064_=_C4147 ,C4065_=_C4066 ,\nC4065_=_C4067 ,C4065_=_C4148 ,C4066_=_C4067 ,C4066_=_C4149 ,C4067_=_C4150 ,C4145_=_C4146 ,\nC4145_=_C4147 ,C4145_=_C4148 ,C4145_=_C4149 ,C4145_=_C4150 ,C4146_=_C4147 ,C4146_=_C4148 ,\nC4146_=_C4149 ,C4146_=_C4150 ,C4147_=_C4148 ,C4147_=_C4149 ,C4147_=_C4150 ,C4148_=_C4149 ,\nC4148_=_C4150 ,C4149_=_C4150 ,"];294[shape=box, label="id:294 level: 8\n39: C367 C368 C646 C647 C759 \nC760 C1067 C1068 C1323 C1324 C1418 \nC1419 C2078 C2079 C2707 C2708 C2984 \nC2985 C3226 C3227 C3446 C3447 C3655 \nC3656 C3657 C3658 C3659 C3660 C3661 \nC3662 C3663 C3913 C3914 C3915 C3916 \nC3917 C3918 C3919 C3920 \n399: C367_=_C368( C367 C368 ) C367_=_C646( C367 C646 ) C367_=_C759( C367 C759 ) C367_=_C1067( C367 C1067 ) C367_=_C1323( C367 C1323 ) \nC367_=_C1418( C367 C1418 ) C367_=_C2078( C367 C2078 ) C367_=_C2707( C367 C2707 ) C367_=_C2984( C367 C2984 ) C367_=_C3226( C367 C3226 ) C367_=_C3446( C367 C3446 ) \nC367_=_C3655( C367 C3655 ) C367_=_C3656( C367 C3656 ) C367_=_C3657( C367 C3657 ) C367_=_C3658( C367 C3658 ) C367_=_C3659( C367 C3659 ) C367_=_C3660( C367 C3660 ) \nC367_=_C3661( C367 C3661 ) C367_=_C3662( C367 C3662 ) C367_=_C3663( C367 C3663 ) C368_=_C647( C368 C647 ) C368_=_C760( C368 C760 ) C368_=_C1068( C368 C1068 ) \nC368_=_C1324( C368 C1324 ) C368_=_C1419( C368 C1419 ) C368_=_C2079( C368 C2079 ) C368_=_C2708( C368 C2708 ) C368_=_C2985( C368 C2985 ) C368_=_C3227( C368 C3227 ) \nC368_=_C3447( C368 C3447 ) C368_=_C3655( C368 C3655 ) C368_=_C3913( C368 C3913 ) C368_=_C3914( C368 C3914 ) C368_=_C3915( C368 C3915 ) C368_=_C3916( C368 C3916 ) \nC368_=_C3917( C368 C3917 ) C368_=_C3918( C368 C3918 ) C368_=_C3919( C368 C3919 ) C368_=_C3920( C368 C3920 ) C646_=_C647( C646 C647 ) C646_=_C759( C646 C759 ) \nC646_=_C1067( C646 C1067 ) C646_=_C1323( C646 C1323 ) C646_=_C1418( C646 C1418 ) C646_=_C2078( C646 C2078 ) C646_=_C2707( C646 C2707 ) C646_=_C2984( C646 C2984 ) \nC646_=_C3226( C646 C3226 ) C646_=_C3446( C646 C3446 ) C646_=_C3655( C646 C3655 ) C646_=_C3656( C646 C3656 ) C646_=_C3657( C646 C3657 ) C646_=_C3658( C646 C3658 ) \nC646_=_C3659( C646 C3659 ) C646_=_C3660( C646 C3660 ) C646_=_C3661( C646 C3661 ) C646_=_C3662( C646 C3662 ) C646_=_C3663( C646 C3663 ) C647_=_C760( C647 C760 ) \nC647_=_C1068( C647 C1068 ) C647_=_C1324( C647 C1324 ) C647_=_C1419( C647 C1419 ) C647_=_C2079( C647 C2079 ) C647_=_C2708( C647 C2708 ) C647_=_C2985( C647 C2985 ) \nC647_=_C3227( C647 C3227 ) C647_=_C3447( C647 C3447 ) C647_=_C3655( C647 C3655 ) C647_=_C3913( C647 C3913 ) C647_=_C3914( C647 C3914 ) C647_=_C3915( C647 C3915 ) \nC647_=_C3916( C647 C3916 ) C647_=_C3917( C647 C3917 ) C647_=_C3918( C647 C3918 ) C647_=_C3919( C647 C3919 ) C647_=_C3920( C647 C3920 ) C759_=_C760( C759 C760 ) \nC759_=_C1067( C759 C1067 ) C759_=_C1323( C759 C1323 ) C759_=_C1418( C759 C1418 ) C759_=_C2078( C759 C2078 ) C759_=_C2707( C759 C2707 ) C759_=_C2984( C759 C2984 ) \nC759_=_C3226( C759 C3226 ) C759_=_C3446( C759 C3446 ) C759_=_C3655( C759 C3655 ) C759_=_C3656( C759 C3656 ) C759_=_C3657( C759 C3657 ) C759_=_C3658( C759 C3658 ) \nC759_=_C3659( C759 C3659 ) C759_=_C3660( C759 C3660 ) C759_=_C3661( C759 C3661 ) C759_=_C3662( C759 C3662 ) C759_=_C3663( C759 C3663 ) C760_=_C1068( C760 C1068 ) \nC760_=_C1324( C760 C1324 ) C760_=_C1419( C760 C1419 ) C760_=_C2079( C760 C2079 ) C760_=_C2708( C760 C2708 ) C760_=_C2985( C760 C2985 ) C760_=_C3227( C760 C3227 ) \nC760_=_C3447( C760 C3447 ) C760_=_C3655( C760 C3655 ) C760_=_C3913( C760 C3913 ) C760_=_C3914( C760 C3914 ) C760_=_C3915( C760 C3915 ) C760_=_C3916( C760 C3916 ) \nC760_=_C3917( C760 C3917 ) C760_=_C3918( C760 C3918 ) C760_=_C3919( C760 C3919 ) C760_=_C3920( C760 C3920 ) C1067_=_C1068( C1067 C1068 ) C1067_=_C1323( C1067 C1323 ) \nC1067_=_C1418( C1067 C1418 ) C1067_=_C2078( C1067 C2078 ) C1067_=_C2707( C1067 C2707 ) C1067_=_C2984( C1067 C2984 ) C1067_=_C3226( C1067 C3226 ) C1067_=_C3446( C1067 C3446 ) \nC1067_=_C3655( C1067 C3655 ) C1067_=_C3656( C1067 C3656 ) C1067_=_C3657( C1067 C3657 ) C1067_=_C3658( C1067 C3658 ) C1067_=_C3659( C1067 C3659 ) C1067_=_C3660( C1067 C3660 ) \nC1067_=_C3661( C1067 C3661 ) C1067_=_C3662( C1067 C3662 ) C1067_=_C3663( C1067 C3663 ) C1068_=_C1324( C1068 C1324 ) C1068_=_C1419( C1068 C1419 ) C1068_=_C2079( C1068 C2079 ) \nC1068_=_C2708( C1068 C2708 ) C1068_=_C2985( C1068 C2985 ) C1068_=_C3227( C1068 C3227 ) C1068_=_C3447( C1068 C3447 ) C1068_=_C3655( C1068 C3655 ) C1068_=_C3913( C1068 C3913 ) \nC1068_=_C3914( C1068 C3914 ) C1068_=_C3915( C1068 C3915 ) C1068_=_C3916( C1068 C3916 ) C1068_=_C3917( C1068 C3917 ) C1068_=_C3918( C1068 C3918 ) C1068_=_C3919( C1068 C3919 ) \nC1068_=_C3920( C1068 C3920 ) C1323_=_C1324( C1323 C1324 ) C1323_=_C1418( C1323 C1418 ) C1323_=_C2078( C1323 C2078 ) C1323_=_C2707( C1323 C2707 ) C1323_=_C2984( C1323 C2984 ) \nC1323_=_C3226( C1323 C3226 ) C1323_=_C3446( C1323 C3446 ) C1323_=_C3655( C1323 C3655 ) C1323_=_C3656( C1323 C3656 ) C1323_=_C3657( C1323 C3657 ) C1323_=_C3658( C1323 C3658 ) \nC1323_=_C3659( C1323 C3659 ) C1323_=_C3660( C1323 C3660 ) C1323_=_C3661( C1323 C3661 ) C1323_=_C3662( C1323 C3662 ) C1323_=_C3663( C1323 C3663 ) C1324_=_C1419( C1324 C1419 ) \nC1324_=_C2079( C1324 C2079 ) C1324_=_C2708( C1324 C2708 ) C1324_=_C2985( C1324 C2985 ) C1324_=_C3227( C1324 C3227 ) C1324_=_C3447( C1324 C3447 ) C1324_=_C3655( C1324 C3655 ) \nC1324_=_C3913( C1324 C3913 ) C1324_=_C3914( C1324 C3914 ) C1324_=_C3915( C1324 C3915 ) C1324_=_C3916( C1324 C3916 ) C1324_=_C3917( C1324 C3917 ) C1324_=_C3918( C1324 C3918 ) \nC1324_=_C3919( C1324 C3919 ) C1324_=_C3920( C1324 C3920 ) C1418_=_C1419( C1418 C1419 ) C1418_=_C2078( C1418 C2078 ) C1418_=_C2707( C1418 C2707 ) C1418_=_C2984( C1418 C2984 ) \nC1418_=_C3226( C1418 C3226 ) C1418_=_C3446( C1418 C3446 ) C1418_=_C3655( C1418 C3655 ) C1418_=_C3656( C1418 C3656 ) C1418_=_C3657( C1418 C3657 ) C1418_=_C3658( C1418 C3658 ) \nC1418_=_C3659( C1418 C3659 ) C1418_=_C3660( C1418 C3660 ) C1418_=_C3661( C1418 C3661 ) C1418_=_C3662( C1418 C3662 ) C1418_=_C3663( C1418 C3663 ) C1419_=_C2079( C1419 C2079 ) \nC1419_=_C2708( C1419 C2708 ) C1419_=_C2985( C1419 C2985 ) C1419_=_C3227(</w:t>
      </w:r>
    </w:p>
    <w:p>
      <w:pPr>
        <w:pStyle w:val="PreformattedText"/>
        <w:bidi w:val="0"/>
        <w:spacing w:before="0" w:after="0"/>
        <w:jc w:val="left"/>
        <w:rPr/>
      </w:pPr>
      <w:r>
        <w:rPr/>
        <w:t xml:space="preserve"> </w:t>
      </w:r>
      <w:r>
        <w:rPr/>
        <w:t>C1419 C3227 ) C1419_=_C3447( C1419 C3447 ) C1419_=_C3655( C1419 C3655 ) C1419_=_C3913( C1419 C3913 ) \nC1419_=_C3914( C1419 C3914 ) C1419_=_C3915( C1419 C3915 ) C1419_=_C3916( C1419 C3916 ) C1419_=_C3917( C1419 C3917 ) C1419_=_C3918( C1419 C3918 ) C1419_=_C3919( C1419 C3919 ) \nC1419_=_C3920( C1419 C3920 ) C2078_=_C2079( C2078 C2079 ) C2078_=_C2707( C2078 C2707 ) C2078_=_C2984( C2078 C2984 ) C2078_=_C3226( C2078 C3226 ) C2078_=_C3446( C2078 C3446 ) \nC2078_=_C3655( C2078 C3655 ) C2078_=_C3656( C2078 C3656 ) C2078_=_C3657( C2078 C3657 ) C2078_=_C3658( C2078 C3658 ) C2078_=_C3659( C2078 C3659 ) C2078_=_C3660( C2078 C3660 ) \nC2078_=_C3661( C2078 C3661 ) C2078_=_C3662( C2078 C3662 ) C2078_=_C3663( C2078 C3663 ) C2079_=_C2708( C2079 C2708 ) C2079_=_C2985( C2079 C2985 ) C2079_=_C3227( C2079 C3227 ) \nC2079_=_C3447( C2079 C3447 ) C2079_=_C3655( C2079 C3655 ) C2079_=_C3913( C2079 C3913 ) C2079_=_C3914( C2079 C3914 ) C2079_=_C3915( C2079 C3915 ) C2079_=_C3916( C2079 C3916 ) \nC2079_=_C3917( C2079 C3917 ) C2079_=_C3918( C2079 C3918 ) C2079_=_C3919( C2079 C3919 ) C2079_=_C3920( C2079 C3920 ) C2707_=_C2708( C2707 C2708 ) C2707_=_C2984( C2707 C2984 ) \nC2707_=_C3226( C2707 C3226 ) C2707_=_C3446( C2707 C3446 ) C2707_=_C3655( C2707 C3655 ) C2707_=_C3656( C2707 C3656 ) C2707_=_C3657( C2707 C3657 ) C2707_=_C3658( C2707 C3658 ) \nC2707_=_C3659( C2707 C3659 ) C2707_=_C3660( C2707 C3660 ) C2707_=_C3661( C2707 C3661 ) C2707_=_C3662( C2707 C3662 ) C2707_=_C3663( C2707 C3663 ) C2708_=_C2985( C2708 C2985 ) \nC2708_=_C3227( C2708 C3227 ) C2708_=_C3447( C2708 C3447 ) C2708_=_C3655( C2708 C3655 ) C2708_=_C3913( C2708 C3913 ) C2708_=_C3914( C2708 C3914 ) C2708_=_C3915( C2708 C3915 ) \nC2708_=_C3916( C2708 C3916 ) C2708_=_C3917( C2708 C3917 ) C2708_=_C3918( C2708 C3918 ) C2708_=_C3919( C2708 C3919 ) C2708_=_C3920( C2708 C3920 ) C2984_=_C2985( C2984 C2985 ) \nC2984_=_C3226( C2984 C3226 ) C2984_=_C3446( C2984 C3446 ) C2984_=_C3655( C2984 C3655 ) C2984_=_C3656( C2984 C3656 ) C2984_=_C3657( C2984 C3657 ) C2984_=_C3658( C2984 C3658 ) \nC2984_=_C3659( C2984 C3659 ) C2984_=_C3660( C2984 C3660 ) C2984_=_C3661( C2984 C3661 ) C2984_=_C3662( C2984 C3662 ) C2984_=_C3663( C2984 C3663 ) C2985_=_C3227( C2985 C3227 ) \nC2985_=_C3447( C2985 C3447 ) C2985_=_C3655( C2985 C3655 ) C2985_=_C3913( C2985 C3913 ) C2985_=_C3914( C2985 C3914 ) C2985_=_C3915( C2985 C3915 ) C2985_=_C3916( C2985 C3916 ) \nC2985_=_C3917( C2985 C3917 ) C2985_=_C3918( C2985 C3918 ) C2985_=_C3919( C2985 C3919 ) C2985_=_C3920( C2985 C3920 ) C3226_=_C3227( C3226 C3227 ) C3226_=_C3446( C3226 C3446 ) \nC3226_=_C3655( C3226 C3655 ) C3226_=_C3656( C3226 C3656 ) C3226_=_C3657( C3226 C3657 ) C3226_=_C3658( C3226 C3658 ) C3226_=_C3659( C3226 C3659 ) C3226_=_C3660( C3226 C3660 ) \nC3226_=_C3661( C3226 C3661 ) C3226_=_C3662( C3226 C3662 ) C3226_=_C3663( C3226 C3663 ) C3227_=_C3447( C3227 C3447 ) C3227_=_C3655( C3227 C3655 ) C3227_=_C3913( C3227 C3913 ) \nC3227_=_C3914( C3227 C3914 ) C3227_=_C3915( C3227 C3915 ) C3227_=_C3916( C3227 C3916 ) C3227_=_C3917( C3227 C3917 ) C3227_=_C3918( C3227 C3918 ) C3227_=_C3919( C3227 C3919 ) \nC3227_=_C3920( C3227 C3920 ) C3446_=_C3447( C3446 C3447 ) C3446_=_C3655( C3446 C3655 ) C3446_=_C3656( C3446 C3656 ) C3446_=_C3657( C3446 C3657 ) C3446_=_C3658( C3446 C3658 ) \nC3446_=_C3659( C3446 C3659 ) C3446_=_C3660( C3446 C3660 ) C3446_=_C3661( C3446 C3661 ) C3446_=_C3662( C3446 C3662 ) C3446_=_C3663( C3446 C3663 ) C3447_=_C3655( C3447 C3655 ) \nC3447_=_C3913( C3447 C3913 ) C3447_=_C3914( C3447 C3914 ) C3447_=_C3915( C3447 C3915 ) C3447_=_C3916( C3447 C3916 ) C3447_=_C3917( C3447 C3917 ) C3447_=_C3918( C3447 C3918 ) \nC3447_=_C3919( C3447 C3919 ) C3447_=_C3920( C3447 C3920 ) C3655_=_C3656( C3655 C3656 ) C3655_=_C3657( C3655 C3657 ) C3655_=_C3658( C3655 C3658 ) C3655_=_C3659( C3655 C3659 ) \nC3655_=_C3660( C3655 C3660 ) C3655_=_C3661( C3655 C3661 ) C3655_=_C3662( C3655 C3662 ) C3655_=_C3663( C3655 C3663 ) C3655_=_C3913( C3655 C3913 ) C3655_=_C3914( C3655 C3914 ) \nC3655_=_C3915( C3655 C3915 ) C3655_=_C3916( C3655 C3916 ) C3655_=_C3917( C3655 C3917 ) C3655_=_C3918( C3655 C3918 ) C3655_=_C3919( C3655 C3919 ) C3655_=_C3920( C3655 C3920 ) \nC3656_=_C3657( C3656 C3657 ) C3656_=_C3658( C3656 C3658 ) C3656_=_C3659( C3656 C3659 ) C3656_=_C3660( C3656 C3660 ) C3656_=_C3661( C3656 C3661 ) C3656_=_C3662( C3656 C3662 ) \nC3656_=_C3663( C3656 C3663 ) C3656_=_C3913( C3656 C3913 ) C3657_=_C3658( C3657 C3658 ) C3657_=_C3659( C3657 C3659 ) C3657_=_C3660( C3657 C3660 ) C3657_=_C3661( C3657 C3661 ) \nC3657_=_C3662( C3657 C3662 ) C3657_=_C3663( C3657 C3663 ) C3657_=_C3914( C3657 C3914 ) C3658_=_C3659( C3658 C3659 ) C3658_=_C3660( C3658 C3660 ) C3658_=_C3661( C3658 C3661 ) \nC3658_=_C3662( C3658 C3662 ) C3658_=_C3663( C3658 C3663 ) C3658_=_C3915( C3658 C3915 ) C3659_=_C3660( C3659 C3660 ) C3659_=_C3661( C3659 C3661 ) C3659_=_C3662( C3659 C3662 ) \nC3659_=_C3663( C3659 C3663 ) C3659_=_C3916( C3659 C3916 ) C3660_=_C3661( C3660 C3661 ) C3660_=_C3662( C3660 C3662 ) C3660_=_C3663( C3660 C3663 ) C3660_=_C3917( C3660 C3917 ) \nC3661_=_C3662( C3661 C3662 ) C3661_=_C3663( C3661 C3663 ) C3661_=_C3918( C3661 C3918 ) C3662_=_C3663( C3662 C3663 ) C3662_=_C3919( C3662 C3919 ) C3663_=_C3920( C3663 C3920 ) \nC3913_=_C3914( C3913 C3914 ) C3913_=_C3915( C3913 C3915 ) C3913_=_C3916( C3913 C3916 ) C3913_=_C3917( C3913 C3917 ) C3913_=_C3918( C3913 C3918 ) C3913_=_C3919( C3913 C3919 ) \nC3913_=_C3920( C3913 C3920 ) C3914_=_C3915( C3914 C3915 ) C3914_=_C3916( C3914 C3916 ) C3914_=_C3917( C3914 C3917 ) C3914_=_C3918( C3914 C3918 ) C3914_=_C3919( C3914 C3919 ) \nC3914_=_C3920( C3914 C3920 ) C3915_=_C3916( C3915 C3916 ) C3915_=_C3917( C3915 C3917 ) C3915_=_C3918( C3915 C3918 ) C3915_=_C3919( C3915 C3919 ) C3915_=_C3920( C3915 C3920 ) \nC3916_=_C3917( C3916 C3917 ) C3916_=_C3918( C3916 C3918 ) C3916_=_C3919( C3916 C3919 ) C3916_=_C3920( C3916 C3920 ) C3917_=_C3918( C3917 C3918 ) C3917_=_C3919( C3917 C3919 ) \nC3917_=_C3920( C3917 C3920 ) C3918_=_C3919( C3918 C3919 ) C3918_=_C3920( C3918 C3920 ) C3919_=_C3920( C3919 C3920 ) "];219-&gt;294[label="38: C367 C368 C646 C647 C759 \nC760 C1067 C1068 C1323 C1324 C1418 \nC1419 C2078 C2079 C2707 C2708 C2984 \nC2985 C3226 C3227 C3446 C3447 C3656 \nC3657 C3658 C3659 C3660 C3661 C3662 \nC3663 C3913 C3914 C3915 C3916 C3917 \nC3918 C3919 C3920 \n361: C367_=_C368 ,C367_=_C646 ,C367_=_C759 ,C367_=_C1067 ,C367_=_C1323 ,\nC367_=_C1418 ,C367_=_C2078 ,C367_=_C2707 ,C367_=_C2984 ,C367_=_C3226 ,C367_=_C3446 ,\nC367_=_C3656 ,C367_=_C3657 ,C367_=_C3658 ,C367_=_C3659 ,C367_=_C3660 ,C367_=_C3661 ,\nC367_=_C3662 ,C367_=_C3663 ,C368_=_C647 ,C368_=_C760 ,C368_=_C1068 ,C368_=_C1324 ,\nC368_=_C1419 ,C368_=_C2079 ,C368_=_C2708 ,C368_=_C2985 ,C368_=_C3227 ,C368_=_C3447 ,\nC368_=_C3913 ,C368_=_C3914 ,C368_=_C3915 ,C368_=_C3916 ,C368_=_C3917 ,C368_=_C3918 ,\nC368_=_C3919 ,C368_=_C3920 ,C646_=_C647 ,C646_=_C759 ,C646_=_C1067 ,C646_=_C1323 ,\nC646_=_C1418 ,C646_=_C2078 ,C646_=_C2707 ,C646_=_C2984 ,C646_=_C3226 ,C646_=_C3446 ,\nC646_=_C3656 ,C646_=_C3657 ,C646_=_C3658 ,C646_=_C3659 ,C646_=_C3660 ,C646_=_C3661 ,\nC646_=_C3662 ,C646_=_C3663 ,C647_=_C760 ,C647_=_C1068 ,C647_=_C1324 ,C647_=_C1419 ,\nC647_=_C2079 ,C647_=_C2708 ,C647_=_C2985 ,C647_=_C3227 ,C647_=_C3447 ,C647_=_C3913 ,\nC647_=_C3914 ,C647_=_C3915 ,C647_=_C3916 ,C647_=_C3917 ,C647_=_C3918 ,C647_=_C3919 ,\nC647_=_C3920 ,C759_=_C760 ,C759_=_C1067 ,C759_=_C1323 ,C759_=_C1418 ,C759_=_C2078 ,\nC759_=_C2707 ,C759_=_C2984 ,C759_=_C3226 ,C759_=_C3446 ,C759_=_C3656 ,C759_=_C3657 ,\nC759_=_C3658 ,C759_=_C3659 ,C759_=_C3660 ,C759_=_C3661 ,C759_=_C3662 ,C759_=_C3663 ,\nC760_=_C1068 ,C760_=_C1324 ,C760_=_C1419 ,C760_=_C2079 ,C760_=_C2708 ,C760_=_C2985 ,\nC760_=_C3227 ,C760_=_C3447 ,C760_=_C3913 ,C760_=_C3914 ,C760_=_C3915 ,C760_=_C3916 ,\nC760_=_C3917 ,C760_=_C3918 ,C760_=_C3919 ,C760_=_C3920 ,C1067_=_C1068 ,C1067_=_C1323 ,\nC1067_=_C1418 ,C1067_=_C2078 ,C1067_=_C2707 ,C1067_=_C2984 ,C1067_=_C3226 ,C1067_=_C3446 ,\nC1067_=_C3656 ,C1067_=_C3657 ,C1067_=_C3658 ,C1067_=_C3659 ,C1067_=_C3660 ,C1067_=_C3661 ,\nC1067_=_C3662 ,C1067_=_C3663 ,C1068_=_C1324 ,C1068_=_C1419 ,C1068_=_C2079 ,C1068_=_C2708 ,\nC1068_=_C2985 ,C1068_=_C3227 ,C1068_=_C3447 ,C1068_=_C3913 ,C1068_=_C3914 ,C1068_=_C3915 ,\nC1068_=_C3916 ,C1068_=_C3917 ,C1068_=_C3918 ,C1068_=_C3919 ,C1068_=_C3920 ,C1323_=_C1324 ,\nC1323_=_C1418 ,C1323_=_C2078 ,C1323_=_C2707 ,C1323_=_C2984 ,C1323_=_C3226 ,C1323_=_C3446 ,\nC1323_=_C3656 ,C1323_=_C3657 ,C1323_=_C3658 ,C1323_=_C3659 ,C1323_=_C3660 ,C1323_=_C3661 ,\nC1323_=_C3662 ,C1323_=_C3663 ,C1324_=_C1419 ,C1324_=_C2079 ,C1324_=_C2708 ,C1324_=_C2985 ,\nC1324_=_C3227 ,C1324_=_C3447 ,C1324_=_C3913 ,C1324_=_C3914 ,C1324_=_C3915 ,C1324_=_C3916 ,\nC1324_=_C3917 ,C1324_=_C3918 ,C1324_=_C3919 ,C1324_=_C3920 ,C1418_=_C1419 ,C1418_=_C2078 ,\nC1418_=_C2707 ,C1418_=_C2984 ,C1418_=_C3226 ,C1418_=_C3446 ,C1418_=_C3656 ,C1418_=_C3657 ,\nC1418_=_C3658 ,C1418_=_C3659 ,C1418_=_C3660 ,C1418_=_C3661 ,C1418_=_C3662 ,C1418_=_C3663 ,\nC1419_=_C2079 ,C1419_=_C2708 ,C1419_=_C2985 ,C1419_=_C3227 ,C1419_=_C3447 ,C1419_=_C3913 ,\nC1419_=_C3914 ,C1419_=_C3915 ,C1419_=_C3916 ,C1419_=_C3917 ,C1419_=_C3918 ,C1419_=_C3919 ,\nC1419_=_C3920 ,C2078_=_C2079 ,C2078_=_C2707 ,C2078_=_C2984 ,C2078_=_C3226 ,C2078_=_C3446 ,\nC2078_=_C3656 ,C2078_=_C3657 ,C2078_=_C3658 ,C2078_=_C3659 ,C2078_=_C3660 ,C2078_=_C3661 ,\nC2078_=_C3662 ,C2078_=_C3663 ,C2079_=_C2708 ,C2079_=_C2985 ,C2079_=_C3227 ,C2079_=_C3447 ,\nC2079_=_C3913 ,C2079_=_C3914 ,C2079_=_C3915 ,C2079_=_C3916 ,C2079_=_C3917 ,C2079_=_C3918 ,\nC2079_=_C3919 ,C2079_=_C3920 ,C2707_=_C2708 ,C2707_=_C2984 ,C2707_=_C3226 ,C2707_=_C3446 ,\nC2707_=_C3656 ,C2707_=_C3657 ,C2707_=_C3658 ,C2707_=_C3659 ,C2707_=_C3660 ,C2707_=_C3661 ,\nC2707_=_C3662 ,C2707_=_C3663 ,C2708_=_C2985 ,C2708_=_C3227 ,C2708_=_C3447 ,C2708_=_C3913 ,\nC2708_=_C3914 ,C2708_=_C3915 ,C2708_=_C3916 ,C2708_=_C3917 ,C2708_=_C3918 ,C2708_=_C3919 ,\nC2708_=_C3920 ,C2984_=_C2985 ,C2984_=_C3226 ,C2984_=_C3446</w:t>
      </w:r>
    </w:p>
    <w:p>
      <w:pPr>
        <w:pStyle w:val="PreformattedText"/>
        <w:bidi w:val="0"/>
        <w:spacing w:before="0" w:after="0"/>
        <w:jc w:val="left"/>
        <w:rPr/>
      </w:pPr>
      <w:r>
        <w:rPr/>
        <w:t xml:space="preserve"> </w:t>
      </w:r>
      <w:r>
        <w:rPr/>
        <w:t>,C2984_=_C3656 ,C2984_=_C3657 ,\nC2984_=_C3658 ,C2984_=_C3659 ,C2984_=_C3660 ,C2984_=_C3661 ,C2984_=_C3662 ,C2984_=_C3663 ,\nC2985_=_C3227 ,C2985_=_C3447 ,C2985_=_C3913 ,C2985_=_C3914 ,C2985_=_C3915 ,C2985_=_C3916 ,\nC2985_=_C3917 ,C2985_=_C3918 ,C2985_=_C3919 ,C2985_=_C3920 ,C3226_=_C3227 ,C3226_=_C3446 ,\nC3226_=_C3656 ,C3226_=_C3657 ,C3226_=_C3658 ,C3226_=_C3659 ,C3226_=_C3660 ,C3226_=_C3661 ,\nC3226_=_C3662 ,C3226_=_C3663 ,C3227_=_C3447 ,C3227_=_C3913 ,C3227_=_C3914 ,C3227_=_C3915 ,\nC3227_=_C3916 ,C3227_=_C3917 ,C3227_=_C3918 ,C3227_=_C3919 ,C3227_=_C3920 ,C3446_=_C3447 ,\nC3446_=_C3656 ,C3446_=_C3657 ,C3446_=_C3658 ,C3446_=_C3659 ,C3446_=_C3660 ,C3446_=_C3661 ,\nC3446_=_C3662 ,C3446_=_C3663 ,C3447_=_C3913 ,C3447_=_C3914 ,C3447_=_C3915 ,C3447_=_C3916 ,\nC3447_=_C3917 ,C3447_=_C3918 ,C3447_=_C3919 ,C3447_=_C3920 ,C3656_=_C3657 ,C3656_=_C3658 ,\nC3656_=_C3659 ,C3656_=_C3660 ,C3656_=_C3661 ,C3656_=_C3662 ,C3656_=_C3663 ,C3656_=_C3913 ,\nC3657_=_C3658 ,C3657_=_C3659 ,C3657_=_C3660 ,C3657_=_C3661 ,C3657_=_C3662 ,C3657_=_C3663 ,\nC3657_=_C3914 ,C3658_=_C3659 ,C3658_=_C3660 ,C3658_=_C3661 ,C3658_=_C3662 ,C3658_=_C3663 ,\nC3658_=_C3915 ,C3659_=_C3660 ,C3659_=_C3661 ,C3659_=_C3662 ,C3659_=_C3663 ,C3659_=_C3916 ,\nC3660_=_C3661 ,C3660_=_C3662 ,C3660_=_C3663 ,C3660_=_C3917 ,C3661_=_C3662 ,C3661_=_C3663 ,\nC3661_=_C3918 ,C3662_=_C3663 ,C3662_=_C3919 ,C3663_=_C3920 ,C3913_=_C3914 ,C3913_=_C3915 ,\nC3913_=_C3916 ,C3913_=_C3917 ,C3913_=_C3918 ,C3913_=_C3919 ,C3913_=_C3920 ,C3914_=_C3915 ,\nC3914_=_C3916 ,C3914_=_C3917 ,C3914_=_C3918 ,C3914_=_C3919 ,C3914_=_C3920 ,C3915_=_C3916 ,\nC3915_=_C3917 ,C3915_=_C3918 ,C3915_=_C3919 ,C3915_=_C3920 ,C3916_=_C3917 ,C3916_=_C3918 ,\nC3916_=_C3919 ,C3916_=_C3920 ,C3917_=_C3918 ,C3917_=_C3919 ,C3917_=_C3920 ,C3918_=_C3919 ,\nC3918_=_C3920 ,C3919_=_C3920 ,"];295[shape=box, label="id:295 level: 8\n72: C363 C364 C365 C366 C642 \nC643 C644 C645 C755 C756 C757 \nC758 C1063 C1064 C1065 C1066 C1319 \nC1320 C1321 C1322 C1414 C1415 C1416 \nC1417 C2074 C2075 C2076 C2077 C2705 \nC2706 C2707 C2708 C2709 C2710 C2711 \nC2712 C2713 C2714 C2715 C2716 C2982 \nC2983 C2984 C2985 C2986 C2987 C2988 \nC2989 C2990 C2991 C2992 C2993 C3226 \nC3227 C3228 C3229 C3230 C3231 C3232 \nC3233 C3234 C3235 C3446 C3447 C3448 \nC3449 C3450 C3451 C3452 C3453 C3454 \nC3455 \n786: C363_=_C364( C363 C364 ) C363_=_C365( C363 C365 ) C363_=_C366( C363 C366 ) C363_=_C642( C363 C642 ) C363_=_C755( C363 C755 ) \nC363_=_C1063( C363 C1063 ) C363_=_C1319( C363 C1319 ) C363_=_C1414( C363 C1414 ) C363_=_C2074( C363 C2074 ) C363_=_C2705( C363 C2705 ) C363_=_C2706( C363 C2706 ) \nC363_=_C2707( C363 C2707 ) C363_=_C2708( C363 C2708 ) C363_=_C2709( C363 C2709 ) C363_=_C2710( C363 C2710 ) C363_=_C2711( C363 C2711 ) C363_=_C2712( C363 C2712 ) \nC363_=_C2713( C363 C2713 ) C363_=_C2714( C363 C2714 ) C363_=_C2715( C363 C2715 ) C363_=_C2716( C363 C2716 ) C364_=_C365( C364 C365 ) C364_=_C366( C364 C366 ) \nC364_=_C643( C364 C643 ) C364_=_C756( C364 C756 ) C364_=_C1064( C364 C1064 ) C364_=_C1320( C364 C1320 ) C364_=_C1415( C364 C1415 ) C364_=_C2075( C364 C2075 ) \nC364_=_C2982( C364 C2982 ) C364_=_C2983( C364 C2983 ) C364_=_C2984( C364 C2984 ) C364_=_C2985( C364 C2985 ) C364_=_C2986( C364 C2986 ) C364_=_C2987( C364 C2987 ) \nC364_=_C2988( C364 C2988 ) C364_=_C2989( C364 C2989 ) C364_=_C2990( C364 C2990 ) C364_=_C2991( C364 C2991 ) C364_=_C2992( C364 C2992 ) C364_=_C2993( C364 C2993 ) \nC365_=_C366( C365 C366 ) C365_=_C644( C365 C644 ) C365_=_C757( C365 C757 ) C365_=_C1065( C365 C1065 ) C365_=_C1321( C365 C1321 ) C365_=_C1416( C365 C1416 ) \nC365_=_C2076( C365 C2076 ) C365_=_C2705( C365 C2705 ) C365_=_C2982( C365 C2982 ) C365_=_C3226( C365 C3226 ) C365_=_C3227( C365 C3227 ) C365_=_C3228( C365 C3228 ) \nC365_=_C3229( C365 C3229 ) C365_=_C3230( C365 C3230 ) C365_=_C3231( C365 C3231 ) C365_=_C3232( C365 C3232 ) C365_=_C3233( C365 C3233 ) C365_=_C3234( C365 C3234 ) \nC365_=_C3235( C365 C3235 ) C366_=_C645( C366 C645 ) C366_=_C758( C366 C758 ) C366_=_C1066( C366 C1066 ) C366_=_C1322( C366 C1322 ) C366_=_C1417( C366 C1417 ) \nC366_=_C2077( C366 C2077 ) C366_=_C2706( C366 C2706 ) C366_=_C2983( C366 C2983 ) C366_=_C3446( C366 C3446 ) C366_=_C3447( C366 C3447 ) C366_=_C3448( C366 C3448 ) \nC366_=_C3449( C366 C3449 ) C366_=_C3450( C366 C3450 ) C366_=_C3451( C366 C3451 ) C366_=_C3452( C366 C3452 ) C366_=_C3453( C366 C3453 ) C366_=_C3454( C366 C3454 ) \nC366_=_C3455( C366 C3455 ) C642_=_C643( C642 C643 ) C642_=_C644( C642 C644 ) C642_=_C645( C642 C645 ) C642_=_C755( C642 C755 ) C642_=_C1063( C642 C1063 ) \nC642_=_C1319( C642 C1319 ) C642_=_C1414( C642 C1414 ) C642_=_C2074( C642 C2074 ) C642_=_C2705( C642 C2705 ) C642_=_C2706( C642 C2706 ) C642_=_C2707( C642 C2707 ) \nC642_=_C2708( C642 C2708 ) C642_=_C2709( C642 C2709 ) C642_=_C2710( C642 C2710 ) C642_=_C2711( C642 C2711 ) C642_=_C2712( C642 C2712 ) C642_=_C2713( C642 C2713 ) \nC642_=_C2714( C642 C2714 ) C642_=_C2715( C642 C2715 ) C642_=_C2716( C642 C2716 ) C643_=_C644( C643 C644 ) C643_=_C645( C643 C645 ) C643_=_C756( C643 C756 ) \nC643_=_C1064( C643 C1064 ) C643_=_C1320( C643 C1320 ) C643_=_C1415( C643 C1415 ) C643_=_C2075( C643 C2075 ) C643_=_C2982( C643 C2982 ) C643_=_C2983( C643 C2983 ) \nC643_=_C2984( C643 C2984 ) C643_=_C2985( C643 C2985 ) C643_=_C2986( C643 C2986 ) C643_=_C2987( C643 C2987 ) C643_=_C2988( C643 C2988 ) C643_=_C2989( C643 C2989 ) \nC643_=_C2990( C643 C2990 ) C643_=_C2991( C643 C2991 ) C643_=_C2992( C643 C2992 ) C643_=_C2993( C643 C2993 ) C644_=_C645( C644 C645 ) C644_=_C757( C644 C757 ) \nC644_=_C1065( C644 C1065 ) C644_=_C1321( C644 C1321 ) C644_=_C1416( C644 C1416 ) C644_=_C2076( C644 C2076 ) C644_=_C2705( C644 C2705 ) C644_=_C2982( C644 C2982 ) \nC644_=_C3226( C644 C3226 ) C644_=_C3227( C644 C3227 ) C644_=_C3228( C644 C3228 ) C644_=_C3229( C644 C3229 ) C644_=_C3230( C644 C3230 ) C644_=_C3231( C644 C3231 ) \nC644_=_C3232( C644 C3232 ) C644_=_C3233( C644 C3233 ) C644_=_C3234( C644 C3234 ) C644_=_C3235( C644 C3235 ) C645_=_C758( C645 C758 ) C645_=_C1066( C645 C1066 ) \nC645_=_C1322( C645 C1322 ) C645_=_C1417( C645 C1417 ) C645_=_C2077( C645 C2077 ) C645_=_C2706( C645 C2706 ) C645_=_C2983( C645 C2983 ) C645_=_C3446( C645 C3446 ) \nC645_=_C3447( C645 C3447 ) C645_=_C3448( C645 C3448 ) C645_=_C3449( C645 C3449 ) C645_=_C3450( C645 C3450 ) C645_=_C3451( C645 C3451 ) C645_=_C3452( C645 C3452 ) \nC645_=_C3453( C645 C3453 ) C645_=_C3454( C645 C3454 ) C645_=_C3455( C645 C3455 ) C755_=_C756( C755 C756 ) C755_=_C757( C755 C757 ) C755_=_C758( C755 C758 ) \nC755_=_C1063( C755 C1063 ) C755_=_C1319( C755 C1319 ) C755_=_C1414( C755 C1414 ) C755_=_C2074( C755 C2074 ) C755_=_C2705( C755 C2705 ) C755_=_C2706( C755 C2706 ) \nC755_=_C2707( C755 C2707 ) C755_=_C2708( C755 C2708 ) C755_=_C2709( C755 C2709 ) C755_=_C2710( C755 C2710 ) C755_=_C2711( C755 C2711 ) C755_=_C2712( C755 C2712 ) \nC755_=_C2713( C755 C2713 ) C755_=_C2714( C755 C2714 ) C755_=_C2715( C755 C2715 ) C755_=_C2716( C755 C2716 ) C756_=_C757( C756 C757 ) C756_=_C758( C756 C758 ) \nC756_=_C1064( C756 C1064 ) C756_=_C1320( C756 C1320 ) C756_=_C1415( C756 C1415 ) C756_=_C2075( C756 C2075 ) C756_=_C2982( C756 C2982 ) C756_=_C2983( C756 C2983 ) \nC756_=_C2984( C756 C2984 ) C756_=_C2985( C756 C2985 ) C756_=_C2986( C756 C2986 ) C756_=_C2987( C756 C2987 ) C756_=_C2988( C756 C2988 ) C756_=_C2989( C756 C2989 ) \nC756_=_C2990( C756 C2990 ) C756_=_C2991( C756 C2991 ) C756_=_C2992( C756 C2992 ) C756_=_C2993( C756 C2993 ) C757_=_C758( C757 C758 ) C757_=_C1065( C757 C1065 ) \nC757_=_C1321( C757 C1321 ) C757_=_C1416( C757 C1416 ) C757_=_C2076( C757 C2076 ) C757_=_C2705( C757 C2705 ) C757_=_C2982( C757 C2982 ) C757_=_C3226( C757 C3226 ) \nC757_=_C3227( C757 C3227 ) C757_=_C3228( C757 C3228 ) C757_=_C3229( C757 C3229 ) C757_=_C3230( C757 C3230 ) C757_=_C3231( C757 C3231 ) C757_=_C3232( C757 C3232 ) \nC757_=_C3233( C757 C3233 ) C757_=_C3234( C757 C3234 ) C757_=_C3235( C757 C3235 ) C758_=_C1066( C758 C1066 ) C758_=_C1322( C758 C1322 ) C758_=_C1417( C758 C1417 ) \nC758_=_C2077( C758 C2077 ) C758_=_C2706( C758 C2706 ) C758_=_C2983( C758 C2983 ) C758_=_C3446( C758 C3446 ) C758_=_C3447( C758 C3447 ) C758_=_C3448( C758 C3448 ) \nC758_=_C3449( C758 C3449 ) C758_=_C3450( C758 C3450 ) C758_=_C3451( C758 C3451 ) C758_=_C3452( C758 C3452 ) C758_=_C3453( C758 C3453 ) C758_=_C3454( C758 C3454 ) \nC758_=_C3455( C758 C3455 ) C1063_=_C1064( C1063 C1064 ) C1063_=_C1065( C1063 C1065 ) C1063_=_C1066( C1063 C1066 ) C1063_=_C1319( C1063 C1319 ) C1063_=_C1414( C1063 C1414 ) \nC1063_=_C2074( C1063 C2074 ) C1063_=_C2705( C1063 C2705 ) C1063_=_C2706( C1063 C2706 ) C1063_=_C2707( C1063 C2707 ) C1063_=_C2708( C1063 C2708 ) C1063_=_C2709( C1063 C2709 ) \nC1063_=_C2710( C1063 C2710 ) C1063_=_C2711( C1063 C2711 ) C1063_=_C2712( C1063 C2712 ) C1063_=_C2713( C1063 C2713 ) C1063_=_C2714( C1063 C2714 ) C1063_=_C2715( C1063 C2715 ) \nC1063_=_C2716( C1063 C2716 ) C1064_=_C1065( C1064 C1065 ) C1064_=_C1066( C1064 C1066 ) C1064_=_C1320( C1064 C1320 ) C1064_=_C1415( C1064 C1415 ) C1064_=_C2075( C1064 C2075 ) \nC1064_=_C2982( C1064 C2982 ) C1064_=_C2983( C1064 C2983 ) C1064_=_C2984( C1064 C2984 ) C1064_=_C2985( C1064 C2985 ) C1064_=_C2986( C1064 C2986 ) C1064_=_C2987( C1064 C2987 ) \nC1064_=_C2988( C1064 C2988 ) C1064_=_C2989( C1064 C2989 ) C1064_=_C2990( C1064 C2990 ) C1064_=_C2991( C1064 C2991 ) C1064_=_C2992( C1064 C2992 ) C1064_=_C2993( C1064 C2993 ) \nC1065_=_C1066( C1065 C1066 ) C1065_=_C1321( C1065 C1321 ) C1065_=_C1416( C1065 C1416 ) C1065_=_C2076( C1065 C2076 ) C1065_=_C2705( C1065 C2705 ) C1065_=_C2982( C1065 C2982 ) \nC1065_=_C3226( C1065 C3226 ) C1065_=_C3227( C1065 C3227 ) C1065_=_C3228( C1065 C3228 ) C1065_=_C3229( C1065 C3229 ) C1065_=_C3230( C1065 C3230 ) C1065_=_C3231( C1065 C3231 ) \nC1065_=_C3232( C1065 C3232 ) C1065_=_C3233( C1065 C3233 ) C1065_=_C3234( C1065 C3234 ) C1065_=_C3235( C1065 C3235 ) C1066_=_C1322( C1066 C1322 ) C1066_=_C1417( C1066 C1417 ) \nC1066_=_C2077( C1066 C2077 )</w:t>
      </w:r>
    </w:p>
    <w:p>
      <w:pPr>
        <w:pStyle w:val="PreformattedText"/>
        <w:bidi w:val="0"/>
        <w:spacing w:before="0" w:after="0"/>
        <w:jc w:val="left"/>
        <w:rPr/>
      </w:pPr>
      <w:r>
        <w:rPr/>
        <w:t xml:space="preserve"> </w:t>
      </w:r>
      <w:r>
        <w:rPr/>
        <w:t>C1066_=_C2706( C1066 C2706 ) C1066_=_C2983( C1066 C2983 ) C1066_=_C3446( C1066 C3446 ) C1066_=_C3447( C1066 C3447 ) C1066_=_C3448( C1066 C3448 ) \nC1066_=_C3449( C1066 C3449 ) C1066_=_C3450( C1066 C3450 ) C1066_=_C3451( C1066 C3451 ) C1066_=_C3452( C1066 C3452 ) C1066_=_C3453( C1066 C3453 ) C1066_=_C3454( C1066 C3454 ) \nC1066_=_C3455( C1066 C3455 ) C1319_=_C1320( C1319 C1320 ) C1319_=_C1321( C1319 C1321 ) C1319_=_C1322( C1319 C1322 ) C1319_=_C1414( C1319 C1414 ) C1319_=_C2074( C1319 C2074 ) \nC1319_=_C2705( C1319 C2705 ) C1319_=_C2706( C1319 C2706 ) C1319_=_C2707( C1319 C2707 ) C1319_=_C2708( C1319 C2708 ) C1319_=_C2709( C1319 C2709 ) C1319_=_C2710( C1319 C2710 ) \nC1319_=_C2711( C1319 C2711 ) C1319_=_C2712( C1319 C2712 ) C1319_=_C2713( C1319 C2713 ) C1319_=_C2714( C1319 C2714 ) C1319_=_C2715( C1319 C2715 ) C1319_=_C2716( C1319 C2716 ) \nC1320_=_C1321( C1320 C1321 ) C1320_=_C1322( C1320 C1322 ) C1320_=_C1415( C1320 C1415 ) C1320_=_C2075( C1320 C2075 ) C1320_=_C2982( C1320 C2982 ) C1320_=_C2983( C1320 C2983 ) \nC1320_=_C2984( C1320 C2984 ) C1320_=_C2985( C1320 C2985 ) C1320_=_C2986( C1320 C2986 ) C1320_=_C2987( C1320 C2987 ) C1320_=_C2988( C1320 C2988 ) C1320_=_C2989( C1320 C2989 ) \nC1320_=_C2990( C1320 C2990 ) C1320_=_C2991( C1320 C2991 ) C1320_=_C2992( C1320 C2992 ) C1320_=_C2993( C1320 C2993 ) C1321_=_C1322( C1321 C1322 ) C1321_=_C1416( C1321 C1416 ) \nC1321_=_C2076( C1321 C2076 ) C1321_=_C2705( C1321 C2705 ) C1321_=_C2982( C1321 C2982 ) C1321_=_C3226( C1321 C3226 ) C1321_=_C3227( C1321 C3227 ) C1321_=_C3228( C1321 C3228 ) \nC1321_=_C3229( C1321 C3229 ) C1321_=_C3230( C1321 C3230 ) C1321_=_C3231( C1321 C3231 ) C1321_=_C3232( C1321 C3232 ) C1321_=_C3233( C1321 C3233 ) C1321_=_C3234( C1321 C3234 ) \nC1321_=_C3235( C1321 C3235 ) C1322_=_C1417( C1322 C1417 ) C1322_=_C2077( C1322 C2077 ) C1322_=_C2706( C1322 C2706 ) C1322_=_C2983( C1322 C2983 ) C1322_=_C3446( C1322 C3446 ) \nC1322_=_C3447( C1322 C3447 ) C1322_=_C3448( C1322 C3448 ) C1322_=_C3449( C1322 C3449 ) C1322_=_C3450( C1322 C3450 ) C1322_=_C3451( C1322 C3451 ) C1322_=_C3452( C1322 C3452 ) \nC1322_=_C3453( C1322 C3453 ) C1322_=_C3454( C1322 C3454 ) C1322_=_C3455( C1322 C3455 ) C1414_=_C1415( C1414 C1415 ) C1414_=_C1416( C1414 C1416 ) C1414_=_C1417( C1414 C1417 ) \nC1414_=_C2074( C1414 C2074 ) C1414_=_C2705( C1414 C2705 ) C1414_=_C2706( C1414 C2706 ) C1414_=_C2707( C1414 C2707 ) C1414_=_C2708( C1414 C2708 ) C1414_=_C2709( C1414 C2709 ) \nC1414_=_C2710( C1414 C2710 ) C1414_=_C2711( C1414 C2711 ) C1414_=_C2712( C1414 C2712 ) C1414_=_C2713( C1414 C2713 ) C1414_=_C2714( C1414 C2714 ) C1414_=_C2715( C1414 C2715 ) \nC1414_=_C2716( C1414 C2716 ) C1415_=_C1416( C1415 C1416 ) C1415_=_C1417( C1415 C1417 ) C1415_=_C2075( C1415 C2075 ) C1415_=_C2982( C1415 C2982 ) C1415_=_C2983( C1415 C2983 ) \nC1415_=_C2984( C1415 C2984 ) C1415_=_C2985( C1415 C2985 ) C1415_=_C2986( C1415 C2986 ) C1415_=_C2987( C1415 C2987 ) C1415_=_C2988( C1415 C2988 ) C1415_=_C2989( C1415 C2989 ) \nC1415_=_C2990( C1415 C2990 ) C1415_=_C2991( C1415 C2991 ) C1415_=_C2992( C1415 C2992 ) C1415_=_C2993( C1415 C2993 ) C1416_=_C1417( C1416 C1417 ) C1416_=_C2076( C1416 C2076 ) \nC1416_=_C2705( C1416 C2705 ) C1416_=_C2982( C1416 C2982 ) C1416_=_C3226( C1416 C3226 ) C1416_=_C3227( C1416 C3227 ) C1416_=_C3228( C1416 C3228 ) C1416_=_C3229( C1416 C3229 ) \nC1416_=_C3230( C1416 C3230 ) C1416_=_C3231( C1416 C3231 ) C1416_=_C3232( C1416 C3232 ) C1416_=_C3233( C1416 C3233 ) C1416_=_C3234( C1416 C3234 ) C1416_=_C3235( C1416 C3235 ) \nC1417_=_C2077( C1417 C2077 ) C1417_=_C2706( C1417 C2706 ) C1417_=_C2983( C1417 C2983 ) C1417_=_C3446( C1417 C3446 ) C1417_=_C3447( C1417 C3447 ) C1417_=_C3448( C1417 C3448 ) \nC1417_=_C3449( C1417 C3449 ) C1417_=_C3450( C1417 C3450 ) C1417_=_C3451( C1417 C3451 ) C1417_=_C3452( C1417 C3452 ) C1417_=_C3453( C1417 C3453 ) C1417_=_C3454( C1417 C3454 ) \nC1417_=_C3455( C1417 C3455 ) C2074_=_C2075( C2074 C2075 ) C2074_=_C2076( C2074 C2076 ) C2074_=_C2077( C2074 C2077 ) C2074_=_C2705( C2074 C2705 ) C2074_=_C2706( C2074 C2706 ) \nC2074_=_C2707( C2074 C2707 ) C2074_=_C2708( C2074 C2708 ) C2074_=_C2709( C2074 C2709 ) C2074_=_C2710( C2074 C2710 ) C2074_=_C2711( C2074 C2711 ) C2074_=_C2712( C2074 C2712 ) \nC2074_=_C2713( C2074 C2713 ) C2074_=_C2714( C2074 C2714 ) C2074_=_C2715( C2074 C2715 ) C2074_=_C2716( C2074 C2716 ) C2075_=_C2076( C2075 C2076 ) C2075_=_C2077( C2075 C2077 ) \nC2075_=_C2982( C2075 C2982 ) C2075_=_C2983( C2075 C2983 ) C2075_=_C2984( C2075 C2984 ) C2075_=_C2985( C2075 C2985 ) C2075_=_C2986( C2075 C2986 ) C2075_=_C2987( C2075 C2987 ) \nC2075_=_C2988( C2075 C2988 ) C2075_=_C2989( C2075 C2989 ) C2075_=_C2990( C2075 C2990 ) C2075_=_C2991( C2075 C2991 ) C2075_=_C2992( C2075 C2992 ) C2075_=_C2993( C2075 C2993 ) \nC2076_=_C2077( C2076 C2077 ) C2076_=_C2705( C2076 C2705 ) C2076_=_C2982( C2076 C2982 ) C2076_=_C3226( C2076 C3226 ) C2076_=_C3227( C2076 C3227 ) C2076_=_C3228( C2076 C3228 ) \nC2076_=_C3229( C2076 C3229 ) C2076_=_C3230( C2076 C3230 ) C2076_=_C3231( C2076 C3231 ) C2076_=_C3232( C2076 C3232 ) C2076_=_C3233( C2076 C3233 ) C2076_=_C3234( C2076 C3234 ) \nC2076_=_C3235( C2076 C3235 ) C2077_=_C2706( C2077 C2706 ) C2077_=_C2983( C2077 C2983 ) C2077_=_C3446( C2077 C3446 ) C2077_=_C3447( C2077 C3447 ) C2077_=_C3448( C2077 C3448 ) \nC2077_=_C3449( C2077 C3449 ) C2077_=_C3450( C2077 C3450 ) C2077_=_C3451( C2077 C3451 ) C2077_=_C3452( C2077 C3452 ) C2077_=_C3453( C2077 C3453 ) C2077_=_C3454( C2077 C3454 ) \nC2077_=_C3455( C2077 C3455 ) C2705_=_C2706( C2705 C2706 ) C2705_=_C2707( C2705 C2707 ) C2705_=_C2708( C2705 C2708 ) C2705_=_C2709( C2705 C2709 ) C2705_=_C2710( C2705 C2710 ) \nC2705_=_C2711( C2705 C2711 ) C2705_=_C2712( C2705 C2712 ) C2705_=_C2713( C2705 C2713 ) C2705_=_C2714( C2705 C2714 ) C2705_=_C2715( C2705 C2715 ) C2705_=_C2716( C2705 C2716 ) \nC2705_=_C2982( C2705 C2982 ) C2705_=_C3226( C2705 C3226 ) C2705_=_C3227( C2705 C3227 ) C2705_=_C3228( C2705 C3228 ) C2705_=_C3229( C2705 C3229 ) C2705_=_C3230( C2705 C3230 ) \nC2705_=_C3231( C2705 C3231 ) C2705_=_C3232( C2705 C3232 ) C2705_=_C3233( C2705 C3233 ) C2705_=_C3234( C2705 C3234 ) C2705_=_C3235( C2705 C3235 ) C2706_=_C2707( C2706 C2707 ) \nC2706_=_C2708( C2706 C2708 ) C2706_=_C2709( C2706 C2709 ) C2706_=_C2710( C2706 C2710 ) C2706_=_C2711( C2706 C2711 ) C2706_=_C2712( C2706 C2712 ) C2706_=_C2713( C2706 C2713 ) \nC2706_=_C2714( C2706 C2714 ) C2706_=_C2715( C2706 C2715 ) C2706_=_C2716( C2706 C2716 ) C2706_=_C2983( C2706 C2983 ) C2706_=_C3446( C2706 C3446 ) C2706_=_C3447( C2706 C3447 ) \nC2706_=_C3448( C2706 C3448 ) C2706_=_C3449( C2706 C3449 ) C2706_=_C3450( C2706 C3450 ) C2706_=_C3451( C2706 C3451 ) C2706_=_C3452( C2706 C3452 ) C2706_=_C3453( C2706 C3453 ) \nC2706_=_C3454( C2706 C3454 ) C2706_=_C3455( C2706 C3455 ) C2707_=_C2708( C2707 C2708 ) C2707_=_C2709( C2707 C2709 ) C2707_=_C2710( C2707 C2710 ) C2707_=_C2711( C2707 C2711 ) \nC2707_=_C2712( C2707 C2712 ) C2707_=_C2713( C2707 C2713 ) C2707_=_C2714( C2707 C2714 ) C2707_=_C2715( C2707 C2715 ) C2707_=_C2716( C2707 C2716 ) C2707_=_C2984( C2707 C2984 ) \nC2707_=_C3226( C2707 C3226 ) C2707_=_C3446( C2707 C3446 ) C2708_=_C2709( C2708 C2709 ) C2708_=_C2710( C2708 C2710 ) C2708_=_C2711( C2708 C2711 ) C2708_=_C2712( C2708 C2712 ) \nC2708_=_C2713( C2708 C2713 ) C2708_=_C2714( C2708 C2714 ) C2708_=_C2715( C2708 C2715 ) C2708_=_C2716( C2708 C2716 ) C2708_=_C2985( C2708 C2985 ) C2708_=_C3227( C2708 C3227 ) \nC2708_=_C3447( C2708 C3447 ) C2709_=_C2710( C2709 C2710 ) C2709_=_C2711( C2709 C2711 ) C2709_=_C2712( C2709 C2712 ) C2709_=_C2713( C2709 C2713 ) C2709_=_C2714( C2709 C2714 ) \nC2709_=_C2715( C2709 C2715 ) C2709_=_C2716( C2709 C2716 ) C2709_=_C2986( C2709 C2986 ) C2709_=_C3228( C2709 C3228 ) C2709_=_C3448( C2709 C3448 ) C2710_=_C2711( C2710 C2711 ) \nC2710_=_C2712( C2710 C2712 ) C2710_=_C2713( C2710 C2713 ) C2710_=_C2714( C2710 C2714 ) C2710_=_C2715( C2710 C2715 ) C2710_=_C2716( C2710 C2716 ) C2710_=_C2987( C2710 C2987 ) \nC2710_=_C3229( C2710 C3229 ) C2710_=_C3449( C2710 C3449 ) C2711_=_C2712( C2711 C2712 ) C2711_=_C2713( C2711 C2713 ) C2711_=_C2714( C2711 C2714 ) C2711_=_C2715( C2711 C2715 ) \nC2711_=_C2716( C2711 C2716 ) C2711_=_C2988( C2711 C2988 ) C2711_=_C3230( C2711 C3230 ) C2711_=_C3450( C2711 C3450 ) C2712_=_C2713( C2712 C2713 ) C2712_=_C2714( C2712 C2714 ) \nC2712_=_C2715( C2712 C2715 ) C2712_=_C2716( C2712 C2716 ) C2712_=_C2989( C2712 C2989 ) C2712_=_C3231( C2712 C3231 ) C2712_=_C3451( C2712 C3451 ) C2713_=_C2714( C2713 C2714 ) \nC2713_=_C2715( C2713 C2715 ) C2713_=_C2716( C2713 C2716 ) C2713_=_C2990( C2713 C2990 ) C2713_=_C3232( C2713 C3232 ) C2713_=_C3452( C2713 C3452 ) C2714_=_C2715( C2714 C2715 ) \nC2714_=_C2716( C2714 C2716 ) C2714_=_C2991( C2714 C2991 ) C2714_=_C3233( C2714 C3233 ) C2714_=_C3453( C2714 C3453 ) C2715_=_C2716( C2715 C2716 ) C2715_=_C2992( C2715 C2992 ) \nC2715_=_C3234( C2715 C3234 ) C2715_=_C3454( C2715 C3454 ) C2716_=_C2993( C2716 C2993 ) C2716_=_C3235( C2716 C3235 ) C2716_=_C3455( C2716 C3455 ) C2982_=_C2983( C2982 C2983 ) \nC2982_=_C2984( C2982 C2984 ) C2982_=_C2985( C2982 C2985 ) C2982_=_C2986( C2982 C2986 ) C2982_=_C2987( C2982 C2987 ) C2982_=_C2988( C2982 C2988 ) C2982_=_C2989( C2982 C2989 ) \nC2982_=_C2990( C2982 C2990 ) C2982_=_C2991( C2982 C2991 ) C2982_=_C2992( C2982 C2992 ) C2982_=_C2993( C2982 C2993 ) C2982_=_C3226( C2982 C3226 ) C2982_=_C3227( C2982 C3227 ) \nC2982_=_C3228( C2982 C3228 ) C2982_=_C3229( C2982 C3229 ) C2982_=_C3230( C2982 C3230 ) C2982_=_C3231( C2982 C3231 ) C2982_=_C3232( C2982 C3232 ) C2982_=_C3233( C2982 C3233 ) \nC2982_=_C3234( C2982 C3234 ) C2982_=_C3235( C2982 C3235 ) C2983_=_C2984( C2983 C2984 ) C2983_=_C2985( C2983 C2985 ) C2983_=_C2986( C2983 C2986 ) C2983_=_C2987( C2983 C2987 ) \nC2983_=_C2988( C2983 C2988 ) C2983_=_C2989( C2983 C2989 ) C2983_=_C2990( C2983 C2990 ) C2983_=_C2991( C2983 C2991 ) C2983_=_C2992( C2983 C2992 ) C2983_=_C2993( C2983 C2993 ) \nC2983_=_C3446( C2983 C3446 ) C2983_=_C3447( C2983 C3447 ) C2983_=_C3448(</w:t>
      </w:r>
    </w:p>
    <w:p>
      <w:pPr>
        <w:pStyle w:val="PreformattedText"/>
        <w:bidi w:val="0"/>
        <w:spacing w:before="0" w:after="0"/>
        <w:jc w:val="left"/>
        <w:rPr/>
      </w:pPr>
      <w:r>
        <w:rPr/>
        <w:t xml:space="preserve"> </w:t>
      </w:r>
      <w:r>
        <w:rPr/>
        <w:t>C2983 C3448 ) C2983_=_C3449( C2983 C3449 ) C2983_=_C3450( C2983 C3450 ) C2983_=_C3451( C2983 C3451 ) \nC2983_=_C3452( C2983 C3452 ) C2983_=_C3453( C2983 C3453 ) C2983_=_C3454( C2983 C3454 ) C2983_=_C3455( C2983 C3455 ) C2984_=_C2985( C2984 C2985 ) C2984_=_C2986( C2984 C2986 ) \nC2984_=_C2987( C2984 C2987 ) C2984_=_C2988( C2984 C2988 ) C2984_=_C2989( C2984 C2989 ) C2984_=_C2990( C2984 C2990 ) C2984_=_C2991( C2984 C2991 ) C2984_=_C2992( C2984 C2992 ) \nC2984_=_C2993( C2984 C2993 ) C2984_=_C3226( C2984 C3226 ) C2984_=_C3446( C2984 C3446 ) C2985_=_C2986( C2985 C2986 ) C2985_=_C2987( C2985 C2987 ) C2985_=_C2988( C2985 C2988 ) \nC2985_=_C2989( C2985 C2989 ) C2985_=_C2990( C2985 C2990 ) C2985_=_C2991( C2985 C2991 ) C2985_=_C2992( C2985 C2992 ) C2985_=_C2993( C2985 C2993 ) C2985_=_C3227( C2985 C3227 ) \nC2985_=_C3447( C2985 C3447 ) C2986_=_C2987( C2986 C2987 ) C2986_=_C2988( C2986 C2988 ) C2986_=_C2989( C2986 C2989 ) C2986_=_C2990( C2986 C2990 ) C2986_=_C2991( C2986 C2991 ) \nC2986_=_C2992( C2986 C2992 ) C2986_=_C2993( C2986 C2993 ) C2986_=_C3228( C2986 C3228 ) C2986_=_C3448( C2986 C3448 ) C2987_=_C2988( C2987 C2988 ) C2987_=_C2989( C2987 C2989 ) \nC2987_=_C2990( C2987 C2990 ) C2987_=_C2991( C2987 C2991 ) C2987_=_C2992( C2987 C2992 ) C2987_=_C2993( C2987 C2993 ) C2987_=_C3229( C2987 C3229 ) C2987_=_C3449( C2987 C3449 ) \nC2988_=_C2989( C2988 C2989 ) C2988_=_C2990( C2988 C2990 ) C2988_=_C2991( C2988 C2991 ) C2988_=_C2992( C2988 C2992 ) C2988_=_C2993( C2988 C2993 ) C2988_=_C3230( C2988 C3230 ) \nC2988_=_C3450( C2988 C3450 ) C2989_=_C2990( C2989 C2990 ) C2989_=_C2991( C2989 C2991 ) C2989_=_C2992( C2989 C2992 ) C2989_=_C2993( C2989 C2993 ) C2989_=_C3231( C2989 C3231 ) \nC2989_=_C3451( C2989 C3451 ) C2990_=_C2991( C2990 C2991 ) C2990_=_C2992( C2990 C2992 ) C2990_=_C2993( C2990 C2993 ) C2990_=_C3232( C2990 C3232 ) C2990_=_C3452( C2990 C3452 ) \nC2991_=_C2992( C2991 C2992 ) C2991_=_C2993( C2991 C2993 ) C2991_=_C3233( C2991 C3233 ) C2991_=_C3453( C2991 C3453 ) C2992_=_C2993( C2992 C2993 ) C2992_=_C3234( C2992 C3234 ) \nC2992_=_C3454( C2992 C3454 ) C2993_=_C3235( C2993 C3235 ) C2993_=_C3455( C2993 C3455 ) C3226_=_C3227( C3226 C3227 ) C3226_=_C3228( C3226 C3228 ) C3226_=_C3229( C3226 C3229 ) \nC3226_=_C3230( C3226 C3230 ) C3226_=_C3231( C3226 C3231 ) C3226_=_C3232( C3226 C3232 ) C3226_=_C3233( C3226 C3233 ) C3226_=_C3234( C3226 C3234 ) C3226_=_C3235( C3226 C3235 ) \nC3226_=_C3446( C3226 C3446 ) C3227_=_C3228( C3227 C3228 ) C3227_=_C3229( C3227 C3229 ) C3227_=_C3230( C3227 C3230 ) C3227_=_C3231( C3227 C3231 ) C3227_=_C3232( C3227 C3232 ) \nC3227_=_C3233( C3227 C3233 ) C3227_=_C3234( C3227 C3234 ) C3227_=_C3235( C3227 C3235 ) C3227_=_C3447( C3227 C3447 ) C3228_=_C3229( C3228 C3229 ) C3228_=_C3230( C3228 C3230 ) \nC3228_=_C3231( C3228 C3231 ) C3228_=_C3232( C3228 C3232 ) C3228_=_C3233( C3228 C3233 ) C3228_=_C3234( C3228 C3234 ) C3228_=_C3235( C3228 C3235 ) C3228_=_C3448( C3228 C3448 ) \nC3229_=_C3230( C3229 C3230 ) C3229_=_C3231( C3229 C3231 ) C3229_=_C3232( C3229 C3232 ) C3229_=_C3233( C3229 C3233 ) C3229_=_C3234( C3229 C3234 ) C3229_=_C3235( C3229 C3235 ) \nC3229_=_C3449( C3229 C3449 ) C3230_=_C3231( C3230 C3231 ) C3230_=_C3232( C3230 C3232 ) C3230_=_C3233( C3230 C3233 ) C3230_=_C3234( C3230 C3234 ) C3230_=_C3235( C3230 C3235 ) \nC3230_=_C3450( C3230 C3450 ) C3231_=_C3232( C3231 C3232 ) C3231_=_C3233( C3231 C3233 ) C3231_=_C3234( C3231 C3234 ) C3231_=_C3235( C3231 C3235 ) C3231_=_C3451( C3231 C3451 ) \nC3232_=_C3233( C3232 C3233 ) C3232_=_C3234( C3232 C3234 ) C3232_=_C3235( C3232 C3235 ) C3232_=_C3452( C3232 C3452 ) C3233_=_C3234( C3233 C3234 ) C3233_=_C3235( C3233 C3235 ) \nC3233_=_C3453( C3233 C3453 ) C3234_=_C3235( C3234 C3235 ) C3234_=_C3454( C3234 C3454 ) C3235_=_C3455( C3235 C3455 ) C3446_=_C3447( C3446 C3447 ) C3446_=_C3448( C3446 C3448 ) \nC3446_=_C3449( C3446 C3449 ) C3446_=_C3450( C3446 C3450 ) C3446_=_C3451( C3446 C3451 ) C3446_=_C3452( C3446 C3452 ) C3446_=_C3453( C3446 C3453 ) C3446_=_C3454( C3446 C3454 ) \nC3446_=_C3455( C3446 C3455 ) C3447_=_C3448( C3447 C3448 ) C3447_=_C3449( C3447 C3449 ) C3447_=_C3450( C3447 C3450 ) C3447_=_C3451( C3447 C3451 ) C3447_=_C3452( C3447 C3452 ) \nC3447_=_C3453( C3447 C3453 ) C3447_=_C3454( C3447 C3454 ) C3447_=_C3455( C3447 C3455 ) C3448_=_C3449( C3448 C3449 ) C3448_=_C3450( C3448 C3450 ) C3448_=_C3451( C3448 C3451 ) \nC3448_=_C3452( C3448 C3452 ) C3448_=_C3453( C3448 C3453 ) C3448_=_C3454( C3448 C3454 ) C3448_=_C3455( C3448 C3455 ) C3449_=_C3450( C3449 C3450 ) C3449_=_C3451( C3449 C3451 ) \nC3449_=_C3452( C3449 C3452 ) C3449_=_C3453( C3449 C3453 ) C3449_=_C3454( C3449 C3454 ) C3449_=_C3455( C3449 C3455 ) C3450_=_C3451( C3450 C3451 ) C3450_=_C3452( C3450 C3452 ) \nC3450_=_C3453( C3450 C3453 ) C3450_=_C3454( C3450 C3454 ) C3450_=_C3455( C3450 C3455 ) C3451_=_C3452( C3451 C3452 ) C3451_=_C3453( C3451 C3453 ) C3451_=_C3454( C3451 C3454 ) \nC3451_=_C3455( C3451 C3455 ) C3452_=_C3453( C3452 C3453 ) C3452_=_C3454( C3452 C3454 ) C3452_=_C3455( C3452 C3455 ) C3453_=_C3454( C3453 C3454 ) C3453_=_C3455( C3453 C3455 ) \nC3454_=_C3455( C3454 C3455 ) "];220-&gt;295[label="68: C363 C364 C365 C366 C642 \nC643 C644 C645 C755 C756 C757 \nC758 C1063 C1064 C1065 C1066 C1319 \nC1320 C1321 C1322 C1414 C1415 C1416 \nC1417 C2074 C2075 C2076 C2077 C2707 \nC2708 C2709 C2710 C2711 C2712 C2713 \nC2714 C2715 C2716 C2984 C2985 C2986 \nC2987 C2988 C2989 C2990 C2991 C2992 \nC2993 C3226 C3227 C3228 C3229 C3230 \nC3231 C3232 C3233 C3234 C3235 C3446 \nC3447 C3448 C3449 C3450 C3451 C3452 \nC3453 C3454 C3455 \n646: C363_=_C364 ,C363_=_C365 ,C363_=_C366 ,C363_=_C642 ,C363_=_C755 ,\nC363_=_C1063 ,C363_=_C1319 ,C363_=_C1414 ,C363_=_C2074 ,C363_=_C2707 ,C363_=_C2708 ,\nC363_=_C2709 ,C363_=_C2710 ,C363_=_C2711 ,C363_=_C2712 ,C363_=_C2713 ,C363_=_C2714 ,\nC363_=_C2715 ,C363_=_C2716 ,C364_=_C365 ,C364_=_C366 ,C364_=_C643 ,C364_=_C756 ,\nC364_=_C1064 ,C364_=_C1320 ,C364_=_C1415 ,C364_=_C2075 ,C364_=_C2984 ,C364_=_C2985 ,\nC364_=_C2986 ,C364_=_C2987 ,C364_=_C2988 ,C364_=_C2989 ,C364_=_C2990 ,C364_=_C2991 ,\nC364_=_C2992 ,C364_=_C2993 ,C365_=_C366 ,C365_=_C644 ,C365_=_C757 ,C365_=_C1065 ,\nC365_=_C1321 ,C365_=_C1416 ,C365_=_C2076 ,C365_=_C3226 ,C365_=_C3227 ,C365_=_C3228 ,\nC365_=_C3229 ,C365_=_C3230 ,C365_=_C3231 ,C365_=_C3232 ,C365_=_C3233 ,C365_=_C3234 ,\nC365_=_C3235 ,C366_=_C645 ,C366_=_C758 ,C366_=_C1066 ,C366_=_C1322 ,C366_=_C1417 ,\nC366_=_C2077 ,C366_=_C3446 ,C366_=_C3447 ,C366_=_C3448 ,C366_=_C3449 ,C366_=_C3450 ,\nC366_=_C3451 ,C366_=_C3452 ,C366_=_C3453 ,C366_=_C3454 ,C366_=_C3455 ,C642_=_C643 ,\nC642_=_C644 ,C642_=_C645 ,C642_=_C755 ,C642_=_C1063 ,C642_=_C1319 ,C642_=_C1414 ,\nC642_=_C2074 ,C642_=_C2707 ,C642_=_C2708 ,C642_=_C2709 ,C642_=_C2710 ,C642_=_C2711 ,\nC642_=_C2712 ,C642_=_C2713 ,C642_=_C2714 ,C642_=_C2715 ,C642_=_C2716 ,C643_=_C644 ,\nC643_=_C645 ,C643_=_C756 ,C643_=_C1064 ,C643_=_C1320 ,C643_=_C1415 ,C643_=_C2075 ,\nC643_=_C2984 ,C643_=_C2985 ,C643_=_C2986 ,C643_=_C2987 ,C643_=_C2988 ,C643_=_C2989 ,\nC643_=_C2990 ,C643_=_C2991 ,C643_=_C2992 ,C643_=_C2993 ,C644_=_C645 ,C644_=_C757 ,\nC644_=_C1065 ,C644_=_C1321 ,C644_=_C1416 ,C644_=_C2076 ,C644_=_C3226 ,C644_=_C3227 ,\nC644_=_C3228 ,C644_=_C3229 ,C644_=_C3230 ,C644_=_C3231 ,C644_=_C3232 ,C644_=_C3233 ,\nC644_=_C3234 ,C644_=_C3235 ,C645_=_C758 ,C645_=_C1066 ,C645_=_C1322 ,C645_=_C1417 ,\nC645_=_C2077 ,C645_=_C3446 ,C645_=_C3447 ,C645_=_C3448 ,C645_=_C3449 ,C645_=_C3450 ,\nC645_=_C3451 ,C645_=_C3452 ,C645_=_C3453 ,C645_=_C3454 ,C645_=_C3455 ,C755_=_C756 ,\nC755_=_C757 ,C755_=_C758 ,C755_=_C1063 ,C755_=_C1319 ,C755_=_C1414 ,C755_=_C2074 ,\nC755_=_C2707 ,C755_=_C2708 ,C755_=_C2709 ,C755_=_C2710 ,C755_=_C2711 ,C755_=_C2712 ,\nC755_=_C2713 ,C755_=_C2714 ,C755_=_C2715 ,C755_=_C2716 ,C756_=_C757 ,C756_=_C758 ,\nC756_=_C1064 ,C756_=_C1320 ,C756_=_C1415 ,C756_=_C2075 ,C756_=_C2984 ,C756_=_C2985 ,\nC756_=_C2986 ,C756_=_C2987 ,C756_=_C2988 ,C756_=_C2989 ,C756_=_C2990 ,C756_=_C2991 ,\nC756_=_C2992 ,C756_=_C2993 ,C757_=_C758 ,C757_=_C1065 ,C757_=_C1321 ,C757_=_C1416 ,\nC757_=_C2076 ,C757_=_C3226 ,C757_=_C3227 ,C757_=_C3228 ,C757_=_C3229 ,C757_=_C3230 ,\nC757_=_C3231 ,C757_=_C3232 ,C757_=_C3233 ,C757_=_C3234 ,C757_=_C3235 ,C758_=_C1066 ,\nC758_=_C1322 ,C758_=_C1417 ,C758_=_C2077 ,C758_=_C3446 ,C758_=_C3447 ,C758_=_C3448 ,\nC758_=_C3449 ,C758_=_C3450 ,C758_=_C3451 ,C758_=_C3452 ,C758_=_C3453 ,C758_=_C3454 ,\nC758_=_C3455 ,C1063_=_C1064 ,C1063_=_C1065 ,C1063_=_C1066 ,C1063_=_C1319 ,C1063_=_C1414 ,\nC1063_=_C2074 ,C1063_=_C2707 ,C1063_=_C2708 ,C1063_=_C2709 ,C1063_=_C2710 ,C1063_=_C2711 ,\nC1063_=_C2712 ,C1063_=_C2713 ,C1063_=_C2714 ,C1063_=_C2715 ,C1063_=_C2716 ,C1064_=_C1065 ,\nC1064_=_C1066 ,C1064_=_C1320 ,C1064_=_C1415 ,C1064_=_C2075 ,C1064_=_C2984 ,C1064_=_C2985 ,\nC1064_=_C2986 ,C1064_=_C2987 ,C1064_=_C2988 ,C1064_=_C2989 ,C1064_=_C2990 ,C1064_=_C2991 ,\nC1064_=_C2992 ,C1064_=_C2993 ,C1065_=_C1066 ,C1065_=_C1321 ,C1065_=_C1416 ,C1065_=_C2076 ,\nC1065_=_C3226 ,C1065_=_C3227 ,C1065_=_C3228 ,C1065_=_C3229 ,C1065_=_C3230 ,C1065_=_C3231 ,\nC1065_=_C3232 ,C1065_=_C3233 ,C1065_=_C3234 ,C1065_=_C3235 ,C1066_=_C1322 ,C1066_=_C1417 ,\nC1066_=_C2077 ,C1066_=_C3446 ,C1066_=_C3447 ,C1066_=_C3448 ,C1066_=_C3449 ,C1066_=_C3450 ,\nC1066_=_C3451 ,C1066_=_C3452 ,C1066_=_C3453 ,C1066_=_C3454 ,C1066_=_C3455 ,C1319_=_C1320 ,\nC1319_=_C1321 ,C1319_=_C1322 ,C1319_=_C1414 ,C1319_=_C2074 ,C1319_=_C2707 ,C1319_=_C2708 ,\nC1319_=_C2709 ,C1319_=_C2710 ,C1319_=_C2711 ,C1319_=_C2712 ,C1319_=_C2713 ,C1319_=_C2714 ,\nC1319_=_C2715 ,C1319_=_C2716 ,C1320_=_C1321 ,C1320_=_C1322 ,C1320_=_C1415 ,C1320_=_C2075 ,\nC1320_=_C2984 ,C1320_=_C2985 ,C1320_=_C2986 ,C1320_=_C2987 ,C1320_=_C2988 ,C1320_=_C2989 ,\nC1320_=_C2990 ,C1320_=_C2991 ,C1320_=_C2992 ,C1320_=_C2993 ,C1321_=_C1322 ,C1321_=_C1416 ,\nC1321_=_C2076 ,C1321_=_C3226 ,C1321_=_C3227 ,C1321_=_C3228 ,C1321_=_C3229 ,C1321_=_C3230 ,\nC1321_=_C3231 ,C1321_=_C3232 ,C1321_=_C3233 ,C1321_=_C3234 ,C1321_=_C3235 ,C1322_=_C1417 ,\nC1322_=_C2077 ,C1322_=_C3446 ,C1322_=_C3447</w:t>
      </w:r>
    </w:p>
    <w:p>
      <w:pPr>
        <w:pStyle w:val="PreformattedText"/>
        <w:bidi w:val="0"/>
        <w:spacing w:before="0" w:after="0"/>
        <w:jc w:val="left"/>
        <w:rPr/>
      </w:pPr>
      <w:r>
        <w:rPr/>
        <w:t xml:space="preserve"> </w:t>
      </w:r>
      <w:r>
        <w:rPr/>
        <w:t>,C1322_=_C3448 ,C1322_=_C3449 ,C1322_=_C3450 ,\nC1322_=_C3451 ,C1322_=_C3452 ,C1322_=_C3453 ,C1322_=_C3454 ,C1322_=_C3455 ,C1414_=_C1415 ,\nC1414_=_C1416 ,C1414_=_C1417 ,C1414_=_C2074 ,C1414_=_C2707 ,C1414_=_C2708 ,C1414_=_C2709 ,\nC1414_=_C2710 ,C1414_=_C2711 ,C1414_=_C2712 ,C1414_=_C2713 ,C1414_=_C2714 ,C1414_=_C2715 ,\nC1414_=_C2716 ,C1415_=_C1416 ,C1415_=_C1417 ,C1415_=_C2075 ,C1415_=_C2984 ,C1415_=_C2985 ,\nC1415_=_C2986 ,C1415_=_C2987 ,C1415_=_C2988 ,C1415_=_C2989 ,C1415_=_C2990 ,C1415_=_C2991 ,\nC1415_=_C2992 ,C1415_=_C2993 ,C1416_=_C1417 ,C1416_=_C2076 ,C1416_=_C3226 ,C1416_=_C3227 ,\nC1416_=_C3228 ,C1416_=_C3229 ,C1416_=_C3230 ,C1416_=_C3231 ,C1416_=_C3232 ,C1416_=_C3233 ,\nC1416_=_C3234 ,C1416_=_C3235 ,C1417_=_C2077 ,C1417_=_C3446 ,C1417_=_C3447 ,C1417_=_C3448 ,\nC1417_=_C3449 ,C1417_=_C3450 ,C1417_=_C3451 ,C1417_=_C3452 ,C1417_=_C3453 ,C1417_=_C3454 ,\nC1417_=_C3455 ,C2074_=_C2075 ,C2074_=_C2076 ,C2074_=_C2077 ,C2074_=_C2707 ,C2074_=_C2708 ,\nC2074_=_C2709 ,C2074_=_C2710 ,C2074_=_C2711 ,C2074_=_C2712 ,C2074_=_C2713 ,C2074_=_C2714 ,\nC2074_=_C2715 ,C2074_=_C2716 ,C2075_=_C2076 ,C2075_=_C2077 ,C2075_=_C2984 ,C2075_=_C2985 ,\nC2075_=_C2986 ,C2075_=_C2987 ,C2075_=_C2988 ,C2075_=_C2989 ,C2075_=_C2990 ,C2075_=_C2991 ,\nC2075_=_C2992 ,C2075_=_C2993 ,C2076_=_C2077 ,C2076_=_C3226 ,C2076_=_C3227 ,C2076_=_C3228 ,\nC2076_=_C3229 ,C2076_=_C3230 ,C2076_=_C3231 ,C2076_=_C3232 ,C2076_=_C3233 ,C2076_=_C3234 ,\nC2076_=_C3235 ,C2077_=_C3446 ,C2077_=_C3447 ,C2077_=_C3448 ,C2077_=_C3449 ,C2077_=_C3450 ,\nC2077_=_C3451 ,C2077_=_C3452 ,C2077_=_C3453 ,C2077_=_C3454 ,C2077_=_C3455 ,C2707_=_C2708 ,\nC2707_=_C2709 ,C2707_=_C2710 ,C2707_=_C2711 ,C2707_=_C2712 ,C2707_=_C2713 ,C2707_=_C2714 ,\nC2707_=_C2715 ,C2707_=_C2716 ,C2707_=_C2984 ,C2707_=_C3226 ,C2707_=_C3446 ,C2708_=_C2709 ,\nC2708_=_C2710 ,C2708_=_C2711 ,C2708_=_C2712 ,C2708_=_C2713 ,C2708_=_C2714 ,C2708_=_C2715 ,\nC2708_=_C2716 ,C2708_=_C2985 ,C2708_=_C3227 ,C2708_=_C3447 ,C2709_=_C2710 ,C2709_=_C2711 ,\nC2709_=_C2712 ,C2709_=_C2713 ,C2709_=_C2714 ,C2709_=_C2715 ,C2709_=_C2716 ,C2709_=_C2986 ,\nC2709_=_C3228 ,C2709_=_C3448 ,C2710_=_C2711 ,C2710_=_C2712 ,C2710_=_C2713 ,C2710_=_C2714 ,\nC2710_=_C2715 ,C2710_=_C2716 ,C2710_=_C2987 ,C2710_=_C3229 ,C2710_=_C3449 ,C2711_=_C2712 ,\nC2711_=_C2713 ,C2711_=_C2714 ,C2711_=_C2715 ,C2711_=_C2716 ,C2711_=_C2988 ,C2711_=_C3230 ,\nC2711_=_C3450 ,C2712_=_C2713 ,C2712_=_C2714 ,C2712_=_C2715 ,C2712_=_C2716 ,C2712_=_C2989 ,\nC2712_=_C3231 ,C2712_=_C3451 ,C2713_=_C2714 ,C2713_=_C2715 ,C2713_=_C2716 ,C2713_=_C2990 ,\nC2713_=_C3232 ,C2713_=_C3452 ,C2714_=_C2715 ,C2714_=_C2716 ,C2714_=_C2991 ,C2714_=_C3233 ,\nC2714_=_C3453 ,C2715_=_C2716 ,C2715_=_C2992 ,C2715_=_C3234 ,C2715_=_C3454 ,C2716_=_C2993 ,\nC2716_=_C3235 ,C2716_=_C3455 ,C2984_=_C2985 ,C2984_=_C2986 ,C2984_=_C2987 ,C2984_=_C2988 ,\nC2984_=_C2989 ,C2984_=_C2990 ,C2984_=_C2991 ,C2984_=_C2992 ,C2984_=_C2993 ,C2984_=_C3226 ,\nC2984_=_C3446 ,C2985_=_C2986 ,C2985_=_C2987 ,C2985_=_C2988 ,C2985_=_C2989 ,C2985_=_C2990 ,\nC2985_=_C2991 ,C2985_=_C2992 ,C2985_=_C2993 ,C2985_=_C3227 ,C2985_=_C3447 ,C2986_=_C2987 ,\nC2986_=_C2988 ,C2986_=_C2989 ,C2986_=_C2990 ,C2986_=_C2991 ,C2986_=_C2992 ,C2986_=_C2993 ,\nC2986_=_C3228 ,C2986_=_C3448 ,C2987_=_C2988 ,C2987_=_C2989 ,C2987_=_C2990 ,C2987_=_C2991 ,\nC2987_=_C2992 ,C2987_=_C2993 ,C2987_=_C3229 ,C2987_=_C3449 ,C2988_=_C2989 ,C2988_=_C2990 ,\nC2988_=_C2991 ,C2988_=_C2992 ,C2988_=_C2993 ,C2988_=_C3230 ,C2988_=_C3450 ,C2989_=_C2990 ,\nC2989_=_C2991 ,C2989_=_C2992 ,C2989_=_C2993 ,C2989_=_C3231 ,C2989_=_C3451 ,C2990_=_C2991 ,\nC2990_=_C2992 ,C2990_=_C2993 ,C2990_=_C3232 ,C2990_=_C3452 ,C2991_=_C2992 ,C2991_=_C2993 ,\nC2991_=_C3233 ,C2991_=_C3453 ,C2992_=_C2993 ,C2992_=_C3234 ,C2992_=_C3454 ,C2993_=_C3235 ,\nC2993_=_C3455 ,C3226_=_C3227 ,C3226_=_C3228 ,C3226_=_C3229 ,C3226_=_C3230 ,C3226_=_C3231 ,\nC3226_=_C3232 ,C3226_=_C3233 ,C3226_=_C3234 ,C3226_=_C3235 ,C3226_=_C3446 ,C3227_=_C3228 ,\nC3227_=_C3229 ,C3227_=_C3230 ,C3227_=_C3231 ,C3227_=_C3232 ,C3227_=_C3233 ,C3227_=_C3234 ,\nC3227_=_C3235 ,C3227_=_C3447 ,C3228_=_C3229 ,C3228_=_C3230 ,C3228_=_C3231 ,C3228_=_C3232 ,\nC3228_=_C3233 ,C3228_=_C3234 ,C3228_=_C3235 ,C3228_=_C3448 ,C3229_=_C3230 ,C3229_=_C3231 ,\nC3229_=_C3232 ,C3229_=_C3233 ,C3229_=_C3234 ,C3229_=_C3235 ,C3229_=_C3449 ,C3230_=_C3231 ,\nC3230_=_C3232 ,C3230_=_C3233 ,C3230_=_C3234 ,C3230_=_C3235 ,C3230_=_C3450 ,C3231_=_C3232 ,\nC3231_=_C3233 ,C3231_=_C3234 ,C3231_=_C3235 ,C3231_=_C3451 ,C3232_=_C3233 ,C3232_=_C3234 ,\nC3232_=_C3235 ,C3232_=_C3452 ,C3233_=_C3234 ,C3233_=_C3235 ,C3233_=_C3453 ,C3234_=_C3235 ,\nC3234_=_C3454 ,C3235_=_C3455 ,C3446_=_C3447 ,C3446_=_C3448 ,C3446_=_C3449 ,C3446_=_C3450 ,\nC3446_=_C3451 ,C3446_=_C3452 ,C3446_=_C3453 ,C3446_=_C3454 ,C3446_=_C3455 ,C3447_=_C3448 ,\nC3447_=_C3449 ,C3447_=_C3450 ,C3447_=_C3451 ,C3447_=_C3452 ,C3447_=_C3453 ,C3447_=_C3454 ,\nC3447_=_C3455 ,C3448_=_C3449 ,C3448_=_C3450 ,C3448_=_C3451 ,C3448_=_C3452 ,C3448_=_C3453 ,\nC3448_=_C3454 ,C3448_=_C3455 ,C3449_=_C3450 ,C3449_=_C3451 ,C3449_=_C3452 ,C3449_=_C3453 ,\nC3449_=_C3454 ,C3449_=_C3455 ,C3450_=_C3451 ,C3450_=_C3452 ,C3450_=_C3453 ,C3450_=_C3454 ,\nC3450_=_C3455 ,C3451_=_C3452 ,C3451_=_C3453 ,C3451_=_C3454 ,C3451_=_C3455 ,C3452_=_C3453 ,\nC3452_=_C3454 ,C3452_=_C3455 ,C3453_=_C3454 ,C3453_=_C3455 ,C3454_=_C3455 ,"];296[shape=box, label="id:296 level: 8\n72: C359 C360 C361 C362 C637 \nC638 C639 C641 C751 C752 C753 \nC754 C1061 C1062 C1063 C1064 C1065 \nC1066 C1067 C1068 C1069 C1070 C1071 \nC1072 C1073 C1074 C1075 C1076 C1317 \nC1318 C1319 C1320 C1321 C1322 C1323 \nC1324 C1325 C1326 C1327 C1328 C1329 \nC1330 C1331 C1332 C1414 C1415 C1416 \nC1417 C1418 C1419 C1420 C1421 C1422 \nC1423 C1424 C1425 C1426 C1427 C2074 \nC2075 C2076 C2077 C2078 C2079 C2080 \nC2081 C2082 C2083 C2084 C2085 C2086 \nC2087 \n786: C359_=_C360( C359 C360 ) C359_=_C361( C359 C361 ) C359_=_C362( C359 C362 ) C359_=_C637( C359 C637 ) C359_=_C751( C359 C751 ) \nC359_=_C1061( C359 C1061 ) C359_=_C1062( C359 C1062 ) C359_=_C1063( C359 C1063 ) C359_=_C1064( C359 C1064 ) C359_=_C1065( C359 C1065 ) C359_=_C1066( C359 C1066 ) \nC359_=_C1067( C359 C1067 ) C359_=_C1068( C359 C1068 ) C359_=_C1069( C359 C1069 ) C359_=_C1070( C359 C1070 ) C359_=_C1071( C359 C1071 ) C359_=_C1072( C359 C1072 ) \nC359_=_C1073( C359 C1073 ) C359_=_C1074( C359 C1074 ) C359_=_C1075( C359 C1075 ) C359_=_C1076( C359 C1076 ) C360_=_C361( C360 C361 ) C360_=_C362( C360 C362 ) \nC360_=_C638( C360 C638 ) C360_=_C752( C360 C752 ) C360_=_C1317( C360 C1317 ) C360_=_C1318( C360 C1318 ) C360_=_C1319( C360 C1319 ) C360_=_C1320( C360 C1320 ) \nC360_=_C1321( C360 C1321 ) C360_=_C1322( C360 C1322 ) C360_=_C1323( C360 C1323 ) C360_=_C1324( C360 C1324 ) C360_=_C1325( C360 C1325 ) C360_=_C1326( C360 C1326 ) \nC360_=_C1327( C360 C1327 ) C360_=_C1328( C360 C1328 ) C360_=_C1329( C360 C1329 ) C360_=_C1330( C360 C1330 ) C360_=_C1331( C360 C1331 ) C360_=_C1332( C360 C1332 ) \nC361_=_C362( C361 C362 ) C361_=_C639( C361 C639 ) C361_=_C753( C361 C753 ) C361_=_C1061( C361 C1061 ) C361_=_C1317( C361 C1317 ) C361_=_C1414( C361 C1414 ) \nC361_=_C1415( C361 C1415 ) C361_=_C1416( C361 C1416 ) C361_=_C1417( C361 C1417 ) C361_=_C1418( C361 C1418 ) C361_=_C1419( C361 C1419 ) C361_=_C1420( C361 C1420 ) \nC361_=_C1421( C361 C1421 ) C361_=_C1422( C361 C1422 ) C361_=_C1423( C361 C1423 ) C361_=_C1424( C361 C1424 ) C361_=_C1425( C361 C1425 ) C361_=_C1426( C361 C1426 ) \nC361_=_C1427( C361 C1427 ) C362_=_C641( C362 C641 ) C362_=_C754( C362 C754 ) C362_=_C1062( C362 C1062 ) C362_=_C1318( C362 C1318 ) C362_=_C2074( C362 C2074 ) \nC362_=_C2075( C362 C2075 ) C362_=_C2076( C362 C2076 ) C362_=_C2077( C362 C2077 ) C362_=_C2078( C362 C2078 ) C362_=_C2079( C362 C2079 ) C362_=_C2080( C362 C2080 ) \nC362_=_C2081( C362 C2081 ) C362_=_C2082( C362 C2082 ) C362_=_C2083( C362 C2083 ) C362_=_C2084( C362 C2084 ) C362_=_C2085( C362 C2085 ) C362_=_C2086( C362 C2086 ) \nC362_=_C2087( C362 C2087 ) C637_=_C638( C637 C638 ) C637_=_C639( C637 C639 ) C637_=_C641( C637 C641 ) C637_=_C751( C637 C751 ) C637_=_C1061( C637 C1061 ) \nC637_=_C1062( C637 C1062 ) C637_=_C1063( C637 C1063 ) C637_=_C1064( C637 C1064 ) C637_=_C1065( C637 C1065 ) C637_=_C1066( C637 C1066 ) C637_=_C1067( C637 C1067 ) \nC637_=_C1068( C637 C1068 ) C637_=_C1069( C637 C1069 ) C637_=_C1070( C637 C1070 ) C637_=_C1071( C637 C1071 ) C637_=_C1072( C637 C1072 ) C637_=_C1073( C637 C1073 ) \nC637_=_C1074( C637 C1074 ) C637_=_C1075( C637 C1075 ) C637_=_C1076( C637 C1076 ) C638_=_C639( C638 C639 ) C638_=_C641( C638 C641 ) C638_=_C752( C638 C752 ) \nC638_=_C1317( C638 C1317 ) C638_=_C1318( C638 C1318 ) C638_=_C1319( C638 C1319 ) C638_=_C1320( C638 C1320 ) C638_=_C1321( C638 C1321 ) C638_=_C1322( C638 C1322 ) \nC638_=_C1323( C638 C1323 ) C638_=_C1324( C638 C1324 ) C638_=_C1325( C638 C1325 ) C638_=_C1326( C638 C1326 ) C638_=_C1327( C638 C1327 ) C638_=_C1328( C638 C1328 ) \nC638_=_C1329( C638 C1329 ) C638_=_C1330( C638 C1330 ) C638_=_C1331( C638 C1331 ) C638_=_C1332( C638 C1332 ) C639_=_C641( C639 C641 ) C639_=_C753( C639 C753 ) \nC639_=_C1061( C639 C1061 ) C639_=_C1317( C639 C1317 ) C639_=_C1414( C639 C1414 ) C639_=_C1415( C639 C1415 ) C639_=_C1416( C639 C1416 ) C639_=_C1417( C639 C1417 ) \nC639_=_C1418( C639 C1418 ) C639_=_C1419( C639 C1419 ) C639_=_C1420( C639 C1420 ) C639_=_C1421( C639 C1421 ) C639_=_C1422( C639 C1422 ) C639_=_C1423( C639 C1423 ) \nC639_=_C1424( C639 C1424 ) C639_=_C1425( C639 C1425 ) C639_=_C1426( C639 C1426 ) C639_=_C1427( C639 C1427 ) C641_=_C754( C641 C754 ) C641_=_C1062( C641 C1062 ) \nC641_=_C1318( C641 C1318 ) C641_=_C2074( C641 C2074 ) C641_=_C2075( C641 C2075 ) C641_=_C2076( C641 C2076 ) C641_=_C2077( C641 C2077 ) C641_=_C2078( C641 C2078 ) \nC641_=_C2079( C641 C2079 ) C641_=_C2080( C641 C2080 ) C641_=_C2081( C641 C2081 ) C641_=_C2082( C641 C2082 ) C641_=_C2083( C641 C2083 ) C641_=_C2084( C641 C2084 ) \nC641_=_C2085( C641 C2085 ) C641_=_C2086( C641 C2086 ) C641_=_C2087( C641 C2087 ) C751_=_C752( C751 C752</w:t>
      </w:r>
    </w:p>
    <w:p>
      <w:pPr>
        <w:pStyle w:val="PreformattedText"/>
        <w:bidi w:val="0"/>
        <w:spacing w:before="0" w:after="0"/>
        <w:jc w:val="left"/>
        <w:rPr/>
      </w:pPr>
      <w:r>
        <w:rPr/>
        <w:t xml:space="preserve"> </w:t>
      </w:r>
      <w:r>
        <w:rPr/>
        <w:t>) C751_=_C753( C751 C753 ) C751_=_C754( C751 C754 ) \nC751_=_C1061( C751 C1061 ) C751_=_C1062( C751 C1062 ) C751_=_C1063( C751 C1063 ) C751_=_C1064( C751 C1064 ) C751_=_C1065( C751 C1065 ) C751_=_C1066( C751 C1066 ) \nC751_=_C1067( C751 C1067 ) C751_=_C1068( C751 C1068 ) C751_=_C1069( C751 C1069 ) C751_=_C1070( C751 C1070 ) C751_=_C1071( C751 C1071 ) C751_=_C1072( C751 C1072 ) \nC751_=_C1073( C751 C1073 ) C751_=_C1074( C751 C1074 ) C751_=_C1075( C751 C1075 ) C751_=_C1076( C751 C1076 ) C752_=_C753( C752 C753 ) C752_=_C754( C752 C754 ) \nC752_=_C1317( C752 C1317 ) C752_=_C1318( C752 C1318 ) C752_=_C1319( C752 C1319 ) C752_=_C1320( C752 C1320 ) C752_=_C1321( C752 C1321 ) C752_=_C1322( C752 C1322 ) \nC752_=_C1323( C752 C1323 ) C752_=_C1324( C752 C1324 ) C752_=_C1325( C752 C1325 ) C752_=_C1326( C752 C1326 ) C752_=_C1327( C752 C1327 ) C752_=_C1328( C752 C1328 ) \nC752_=_C1329( C752 C1329 ) C752_=_C1330( C752 C1330 ) C752_=_C1331( C752 C1331 ) C752_=_C1332( C752 C1332 ) C753_=_C754( C753 C754 ) C753_=_C1061( C753 C1061 ) \nC753_=_C1317( C753 C1317 ) C753_=_C1414( C753 C1414 ) C753_=_C1415( C753 C1415 ) C753_=_C1416( C753 C1416 ) C753_=_C1417( C753 C1417 ) C753_=_C1418( C753 C1418 ) \nC753_=_C1419( C753 C1419 ) C753_=_C1420( C753 C1420 ) C753_=_C1421( C753 C1421 ) C753_=_C1422( C753 C1422 ) C753_=_C1423( C753 C1423 ) C753_=_C1424( C753 C1424 ) \nC753_=_C1425( C753 C1425 ) C753_=_C1426( C753 C1426 ) C753_=_C1427( C753 C1427 ) C754_=_C1062( C754 C1062 ) C754_=_C1318( C754 C1318 ) C754_=_C2074( C754 C2074 ) \nC754_=_C2075( C754 C2075 ) C754_=_C2076( C754 C2076 ) C754_=_C2077( C754 C2077 ) C754_=_C2078( C754 C2078 ) C754_=_C2079( C754 C2079 ) C754_=_C2080( C754 C2080 ) \nC754_=_C2081( C754 C2081 ) C754_=_C2082( C754 C2082 ) C754_=_C2083( C754 C2083 ) C754_=_C2084( C754 C2084 ) C754_=_C2085( C754 C2085 ) C754_=_C2086( C754 C2086 ) \nC754_=_C2087( C754 C2087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317( C1061 C1317 ) C1061_=_C1414( C1061 C1414 ) \nC1061_=_C1415( C1061 C1415 ) C1061_=_C1416( C1061 C1416 ) C1061_=_C1417( C1061 C1417 ) C1061_=_C1418( C1061 C1418 ) C1061_=_C1419( C1061 C1419 ) C1061_=_C1420( C1061 C1420 ) \nC1061_=_C1421( C1061 C1421 ) C1061_=_C1422( C1061 C1422 ) C1061_=_C1423( C1061 C1423 ) C1061_=_C1424( C1061 C1424 ) C1061_=_C1425( C1061 C1425 ) C1061_=_C1426( C1061 C1426 ) \nC1061_=_C1427( C1061 C1427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318( C1062 C1318 ) C1062_=_C2074( C1062 C2074 ) C1062_=_C2075( C1062 C2075 ) \nC1062_=_C2076( C1062 C2076 ) C1062_=_C2077( C1062 C2077 ) C1062_=_C2078( C1062 C2078 ) C1062_=_C2079( C1062 C2079 ) C1062_=_C2080( C1062 C2080 ) C1062_=_C2081( C1062 C2081 ) \nC1062_=_C2082( C1062 C2082 ) C1062_=_C2083( C1062 C2083 ) C1062_=_C2084( C1062 C2084 ) C1062_=_C2085( C1062 C2085 ) C1062_=_C2086( C1062 C2086 ) C1062_=_C2087( C1062 C2087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319( C1063 C1319 ) C1063_=_C1414( C1063 C1414 ) C1063_=_C2074( C1063 C2074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320( C1064 C1320 ) C1064_=_C1415( C1064 C1415 ) \nC1064_=_C2075( C1064 C2075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321( C1065 C1321 ) C1065_=_C1416( C1065 C1416 ) C1065_=_C2076( C1065 C2076 ) C1066_=_C1067( C1066 C1067 ) C1066_=_C1068( C1066 C1068 ) C1066_=_C1069( C1066 C1069 ) \nC1066_=_C1070( C1066 C1070 ) C1066_=_C1071( C1066 C1071 ) C1066_=_C1072( C1066 C1072 ) C1066_=_C1073( C1066 C1073 ) C1066_=_C1074( C1066 C1074 ) C1066_=_C1075( C1066 C1075 ) \nC1066_=_C1076( C1066 C1076 ) C1066_=_C1322( C1066 C1322 ) C1066_=_C1417( C1066 C1417 ) C1066_=_C2077( C1066 C2077 ) C1067_=_C1068( C1067 C1068 ) C1067_=_C1069( C1067 C1069 ) \nC1067_=_C1070( C1067 C1070 ) C1067_=_C1071( C1067 C1071 ) C1067_=_C1072( C1067 C1072 ) C1067_=_C1073( C1067 C1073 ) C1067_=_C1074( C1067 C1074 ) C1067_=_C1075( C1067 C1075 ) \nC1067_=_C1076( C1067 C1076 ) C1067_=_C1323( C1067 C1323 ) C1067_=_C1418( C1067 C1418 ) C1067_=_C2078( C1067 C2078 ) C1068_=_C1069( C1068 C1069 ) C1068_=_C1070( C1068 C1070 ) \nC1068_=_C1071( C1068 C1071 ) C1068_=_C1072( C1068 C1072 ) C1068_=_C1073( C1068 C1073 ) C1068_=_C1074( C1068 C1074 ) C1068_=_C1075( C1068 C1075 ) C1068_=_C1076( C1068 C1076 ) \nC1068_=_C1324( C1068 C1324 ) C1068_=_C1419( C1068 C1419 ) C1068_=_C2079( C1068 C2079 ) C1069_=_C1070( C1069 C1070 ) C1069_=_C1071( C1069 C1071 ) C1069_=_C1072( C1069 C1072 ) \nC1069_=_C1073( C1069 C1073 ) C1069_=_C1074( C1069 C1074 ) C1069_=_C1075( C1069 C1075 ) C1069_=_C1076( C1069 C1076 ) C1069_=_C1325( C1069 C1325 ) C1069_=_C1420( C1069 C1420 ) \nC1069_=_C2080( C1069 C2080 ) C1070_=_C1071( C1070 C1071 ) C1070_=_C1072( C1070 C1072 ) C1070_=_C1073( C1070 C1073 ) C1070_=_C1074( C1070 C1074 ) C1070_=_C1075( C1070 C1075 ) \nC1070_=_C1076( C1070 C1076 ) C1070_=_C1326( C1070 C1326 ) C1070_=_C1421( C1070 C1421 ) C1070_=_C2081( C1070 C2081 ) C1071_=_C1072( C1071 C1072 ) C1071_=_C1073( C1071 C1073 ) \nC1071_=_C1074( C1071 C1074 ) C1071_=_C1075( C1071 C1075 ) C1071_=_C1076( C1071 C1076 ) C1071_=_C1327( C1071 C1327 ) C1071_=_C1422( C1071 C1422 ) C1071_=_C2082( C1071 C2082 ) \nC1072_=_C1073( C1072 C1073 ) C1072_=_C1074( C1072 C1074 ) C1072_=_C1075( C1072 C1075 ) C1072_=_C1076( C1072 C1076 ) C1072_=_C1328( C1072 C1328 ) C1072_=_C1423( C1072 C1423 ) \nC1072_=_C2083( C1072 C2083 ) C1073_=_C1074( C1073 C1074 ) C1073_=_C1075( C1073 C1075 ) C1073_=_C1076( C1073 C1076 ) C1073_=_C1329( C1073 C1329 ) C1073_=_C1424( C1073 C1424 ) \nC1073_=_C2084( C1073 C2084 ) C1074_=_C1075( C1074 C1075 ) C1074_=_C1076( C1074 C1076 ) C1074_=_C1330( C1074 C1330 ) C1074_=_C1425( C1074 C1425 ) C1074_=_C2085( C1074 C2085 ) \nC1075_=_C1076( C1075 C1076 ) C1075_=_C1331( C1075 C1331 ) C1075_=_C1426( C1075 C1426 ) C1075_=_C2086( C1075 C2086 ) C1076_=_C1332( C1076 C1332 ) C1076_=_C1427( C1076 C1427 ) \nC1076_=_C2087( C1076 C2087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1414( C1317 C1414 ) C1317_=_C1415( C1317 C1415 ) \nC1317_=_C1416( C1317 C1416 ) C1317_=_C1417( C1317 C1417 ) C1317_=_C1418( C1317 C1418 ) C1317_=_C1419( C1317 C1419 ) C1317_=_C1420( C1317 C1420 ) C1317_=_C1421( C1317 C1421 ) \nC1317_=_C1422( C1317 C1422 ) C1317_=_C1423( C1317 C1423 ) C1317_=_C1424( C1317 C1424 ) C1317_=_C1425( C1317 C1425 ) C1317_=_C1426( C1317 C1426 ) C1317_=_C1427( C1317 C1427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2074( C1318 C2074 ) C1318_=_C2075( C1318 C2075 ) C1318_=_C2076( C1318 C2076 ) C1318_=_C2077( C1318 C2077 ) \nC1318_=_C2078( C1318 C2078 ) C1318_=_C2079( C1318 C2079 ) C1318_=_C2080( C1318 C2080 ) C1318_=_C2081( C1318 C2081 ) C1318_=_C2082( C1318 C2082 ) C1318_=_C2083( C1318 C2083 ) \nC1318_=_C2084( C1318 C2084 ) C1318_=_C2085( C1318 C2085 ) C1318_=_C2086( C1318 C2086 ) C1318_=_C2087( C1318 C2087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414( C1319 C1414 ) \nC1319_=_C2074( C1319 C2074 ) C1320_=_C1321( C1320 C1321 ) C1320_=_C1322( C1320 C1322 ) C1320_=_C1323( C1320 C1323 ) C1320_=_C1324( C1320 C1324 ) C1320_=_C1325( C1320 C1325 ) \nC1320_=_C1326( C1320 C1326 ) C1320_=_C1327( C1320 C1327 ) C1320_=_C1328( C1320 C1328 ) C1320_=_C1329( C1320 C1329 ) C1320_=_C1330(</w:t>
      </w:r>
    </w:p>
    <w:p>
      <w:pPr>
        <w:pStyle w:val="PreformattedText"/>
        <w:bidi w:val="0"/>
        <w:spacing w:before="0" w:after="0"/>
        <w:jc w:val="left"/>
        <w:rPr/>
      </w:pPr>
      <w:r>
        <w:rPr/>
        <w:t xml:space="preserve"> </w:t>
      </w:r>
      <w:r>
        <w:rPr/>
        <w:t>C1320 C1330 ) C1320_=_C1331( C1320 C1331 ) \nC1320_=_C1332( C1320 C1332 ) C1320_=_C1415( C1320 C1415 ) C1320_=_C2075( C1320 C2075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416( C1321 C1416 ) C1321_=_C2076( C1321 C2076 ) C1322_=_C1323( C1322 C1323 ) C1322_=_C1324( C1322 C1324 ) \nC1322_=_C1325( C1322 C1325 ) C1322_=_C1326( C1322 C1326 ) C1322_=_C1327( C1322 C1327 ) C1322_=_C1328( C1322 C1328 ) C1322_=_C1329( C1322 C1329 ) C1322_=_C1330( C1322 C1330 ) \nC1322_=_C1331( C1322 C1331 ) C1322_=_C1332( C1322 C1332 ) C1322_=_C1417( C1322 C1417 ) C1322_=_C2077( C1322 C2077 ) C1323_=_C1324( C1323 C1324 ) C1323_=_C1325( C1323 C1325 ) \nC1323_=_C1326( C1323 C1326 ) C1323_=_C1327( C1323 C1327 ) C1323_=_C1328( C1323 C1328 ) C1323_=_C1329( C1323 C1329 ) C1323_=_C1330( C1323 C1330 ) C1323_=_C1331( C1323 C1331 ) \nC1323_=_C1332( C1323 C1332 ) C1323_=_C1418( C1323 C1418 ) C1323_=_C2078( C1323 C2078 ) C1324_=_C1325( C1324 C1325 ) C1324_=_C1326( C1324 C1326 ) C1324_=_C1327( C1324 C1327 ) \nC1324_=_C1328( C1324 C1328 ) C1324_=_C1329( C1324 C1329 ) C1324_=_C1330( C1324 C1330 ) C1324_=_C1331( C1324 C1331 ) C1324_=_C1332( C1324 C1332 ) C1324_=_C1419( C1324 C1419 ) \nC1324_=_C2079( C1324 C2079 ) C1325_=_C1326( C1325 C1326 ) C1325_=_C1327( C1325 C1327 ) C1325_=_C1328( C1325 C1328 ) C1325_=_C1329( C1325 C1329 ) C1325_=_C1330( C1325 C1330 ) \nC1325_=_C1331( C1325 C1331 ) C1325_=_C1332( C1325 C1332 ) C1325_=_C1420( C1325 C1420 ) C1325_=_C2080( C1325 C2080 ) C1326_=_C1327( C1326 C1327 ) C1326_=_C1328( C1326 C1328 ) \nC1326_=_C1329( C1326 C1329 ) C1326_=_C1330( C1326 C1330 ) C1326_=_C1331( C1326 C1331 ) C1326_=_C1332( C1326 C1332 ) C1326_=_C1421( C1326 C1421 ) C1326_=_C2081( C1326 C2081 ) \nC1327_=_C1328( C1327 C1328 ) C1327_=_C1329( C1327 C1329 ) C1327_=_C1330( C1327 C1330 ) C1327_=_C1331( C1327 C1331 ) C1327_=_C1332( C1327 C1332 ) C1327_=_C1422( C1327 C1422 ) \nC1327_=_C2082( C1327 C2082 ) C1328_=_C1329( C1328 C1329 ) C1328_=_C1330( C1328 C1330 ) C1328_=_C1331( C1328 C1331 ) C1328_=_C1332( C1328 C1332 ) C1328_=_C1423( C1328 C1423 ) \nC1328_=_C2083( C1328 C2083 ) C1329_=_C1330( C1329 C1330 ) C1329_=_C1331( C1329 C1331 ) C1329_=_C1332( C1329 C1332 ) C1329_=_C1424( C1329 C1424 ) C1329_=_C2084( C1329 C2084 ) \nC1330_=_C1331( C1330 C1331 ) C1330_=_C1332( C1330 C1332 ) C1330_=_C1425( C1330 C1425 ) C1330_=_C2085( C1330 C2085 ) C1331_=_C1332( C1331 C1332 ) C1331_=_C1426( C1331 C1426 ) \nC1331_=_C2086( C1331 C2086 ) C1332_=_C1427( C1332 C1427 ) C1332_=_C2087( C1332 C2087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2074( C1414 C2074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2075( C1415 C2075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2076( C1416 C2076 ) \nC1417_=_C1418( C1417 C1418 ) C1417_=_C1419( C1417 C1419 ) C1417_=_C1420( C1417 C1420 ) C1417_=_C1421( C1417 C1421 ) C1417_=_C1422( C1417 C1422 ) C1417_=_C1423( C1417 C1423 ) \nC1417_=_C1424( C1417 C1424 ) C1417_=_C1425( C1417 C1425 ) C1417_=_C1426( C1417 C1426 ) C1417_=_C1427( C1417 C1427 ) C1417_=_C2077( C1417 C2077 ) C1418_=_C1419( C1418 C1419 ) \nC1418_=_C1420( C1418 C1420 ) C1418_=_C1421( C1418 C1421 ) C1418_=_C1422( C1418 C1422 ) C1418_=_C1423( C1418 C1423 ) C1418_=_C1424( C1418 C1424 ) C1418_=_C1425( C1418 C1425 ) \nC1418_=_C1426( C1418 C1426 ) C1418_=_C1427( C1418 C1427 ) C1418_=_C2078( C1418 C2078 ) C1419_=_C1420( C1419 C1420 ) C1419_=_C1421( C1419 C1421 ) C1419_=_C1422( C1419 C1422 ) \nC1419_=_C1423( C1419 C1423 ) C1419_=_C1424( C1419 C1424 ) C1419_=_C1425( C1419 C1425 ) C1419_=_C1426( C1419 C1426 ) C1419_=_C1427( C1419 C1427 ) C1419_=_C2079( C1419 C2079 ) \nC1420_=_C1421( C1420 C1421 ) C1420_=_C1422( C1420 C1422 ) C1420_=_C1423( C1420 C1423 ) C1420_=_C1424( C1420 C1424 ) C1420_=_C1425( C1420 C1425 ) C1420_=_C1426( C1420 C1426 ) \nC1420_=_C1427( C1420 C1427 ) C1420_=_C2080( C1420 C2080 ) C1421_=_C1422( C1421 C1422 ) C1421_=_C1423( C1421 C1423 ) C1421_=_C1424( C1421 C1424 ) C1421_=_C1425( C1421 C1425 ) \nC1421_=_C1426( C1421 C1426 ) C1421_=_C1427( C1421 C1427 ) C1421_=_C2081( C1421 C2081 ) C1422_=_C1423( C1422 C1423 ) C1422_=_C1424( C1422 C1424 ) C1422_=_C1425( C1422 C1425 ) \nC1422_=_C1426( C1422 C1426 ) C1422_=_C1427( C1422 C1427 ) C1422_=_C2082( C1422 C2082 ) C1423_=_C1424( C1423 C1424 ) C1423_=_C1425( C1423 C1425 ) C1423_=_C1426( C1423 C1426 ) \nC1423_=_C1427( C1423 C1427 ) C1423_=_C2083( C1423 C2083 ) C1424_=_C1425( C1424 C1425 ) C1424_=_C1426( C1424 C1426 ) C1424_=_C1427( C1424 C1427 ) C1424_=_C2084( C1424 C2084 ) \nC1425_=_C1426( C1425 C1426 ) C1425_=_C1427( C1425 C1427 ) C1425_=_C2085( C1425 C2085 ) C1426_=_C1427( C1426 C1427 ) C1426_=_C2086( C1426 C2086 ) C1427_=_C2087( C1427 C2087 ) \nC2074_=_C2075( C2074 C2075 ) C2074_=_C2076( C2074 C2076 ) C2074_=_C2077( C2074 C2077 ) C2074_=_C2078( C2074 C2078 ) C2074_=_C2079( C2074 C2079 ) C2074_=_C2080( C2074 C2080 ) \nC2074_=_C2081( C2074 C2081 ) C2074_=_C2082( C2074 C2082 ) C2074_=_C2083( C2074 C2083 ) C2074_=_C2084( C2074 C2084 ) C2074_=_C2085( C2074 C2085 ) C2074_=_C2086( C2074 C2086 ) \nC2074_=_C2087( C2074 C2087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7_=_C2078( C2077 C2078 ) C2077_=_C2079( C2077 C2079 ) C2077_=_C2080( C2077 C2080 ) C2077_=_C2081( C2077 C2081 ) C2077_=_C2082( C2077 C2082 ) C2077_=_C2083( C2077 C2083 ) \nC2077_=_C2084( C2077 C2084 ) C2077_=_C2085( C2077 C2085 ) C2077_=_C2086( C2077 C2086 ) C2077_=_C2087( C2077 C2087 ) C2078_=_C2079( C2078 C2079 ) C2078_=_C2080( C2078 C2080 ) \nC2078_=_C2081( C2078 C2081 ) C2078_=_C2082( C2078 C2082 ) C2078_=_C2083( C2078 C2083 ) C2078_=_C2084( C2078 C2084 ) C2078_=_C2085( C2078 C2085 ) C2078_=_C2086( C2078 C2086 ) \nC2078_=_C2087( C2078 C2087 ) C2079_=_C2080( C2079 C2080 ) C2079_=_C2081( C2079 C2081 ) C2079_=_C2082( C2079 C2082 ) C2079_=_C2083( C2079 C2083 ) C2079_=_C2084( C2079 C2084 ) \nC2079_=_C2085( C2079 C2085 ) C2079_=_C2086( C2079 C2086 ) C2079_=_C2087( C2079 C2087 ) C2080_=_C2081( C2080 C2081 ) C2080_=_C2082( C2080 C2082 ) C2080_=_C2083( C2080 C2083 ) \nC2080_=_C2084( C2080 C2084 ) C2080_=_C2085( C2080 C2085 ) C2080_=_C2086( C2080 C2086 ) C2080_=_C2087( C2080 C2087 ) C2081_=_C2082( C2081 C2082 ) C2081_=_C2083( C2081 C2083 ) \nC2081_=_C2084( C2081 C2084 ) C2081_=_C2085( C2081 C2085 ) C2081_=_C2086( C2081 C2086 ) C2081_=_C2087( C2081 C2087 ) C2082_=_C2083( C2082 C2083 ) C2082_=_C2084( C2082 C2084 ) \nC2082_=_C2085( C2082 C2085 ) C2082_=_C2086( C2082 C2086 ) C2082_=_C2087( C2082 C2087 ) C2083_=_C2084( C2083 C2084 ) C2083_=_C2085( C2083 C2085 ) C2083_=_C2086( C2083 C2086 ) \nC2083_=_C2087( C2083 C2087 ) C2084_=_C2085( C2084 C2085 ) C2084_=_C2086( C2084 C2086 ) C2084_=_C2087( C2084 C2087 ) C2085_=_C2086( C2085 C2086 ) C2085_=_C2087( C2085 C2087 ) \nC2086_=_C2087( C2086 C2087 ) "];220-&gt;296[label="68: C359 C360 C361 C362 C637 \nC638 C639 C641 C751 C752 C753 \nC754 C1063 C1064 C1065 C1066 C1067 \nC1068 C1069 C1070 C1071 C1072 C1073 \nC1074 C1075 C1076 C1319 C1320 C1321 \nC1322 C1323 C1324 C1325 C1326 C1327 \nC1328 C1329 C1330 C1331 C1332 C1414 \nC1415 C1416 C1417 C1418 C1419 C1420 \nC1421 C1422 C1423 C1424 C1425 C1426 \nC1427 C2074 C2075 C2076 C2077 C2078 \nC2079 C2080 C2081 C2082 C2083 C2084 \nC2085 C2086 C2087 \n646: C359_=_C360 ,C359_=_C361 ,C359_=_C362 ,C359_=_C637 ,C359_=_C751 ,\nC359_=_C1063 ,C359_=_C1064 ,C359_=_C1065 ,C359_=_C1066 ,C359_=_C1067 ,C359_=_C1068 ,\nC359_=_C1069 ,C359_=_C1070 ,C359_=_C1071 ,C359_=_C1072 ,C359_=_C1073 ,C359_=_C1074 ,\nC359_=_C1075 ,C359_=_C1076 ,C360_=_C361 ,C360_=_C362 ,C360_=_C638 ,C360_=_C752 ,\nC360_=_C1319 ,C360_=_C1320 ,C360_=_C1321 ,C360_=_C1322 ,C360_=_C1323 ,C360_=_C1324 ,\nC360_=_C1325 ,C360_=_C1326 ,C360_=_C1327 ,C360_=_C1328 ,C360_=_C1329 ,C360_=_C1330 ,\nC360_=_C1331 ,C360_=_C1332 ,C361_=_C362 ,C361_=_C639 ,C361_=_C753 ,C361_=_C1414 ,\nC361_=_C1415 ,C361_=_C1416 ,C361_=_C1417 ,C361_=_C1418 ,C361_=_C1419 ,C361_=_C1420 ,\nC361_=_C1421 ,C361_=_C1422 ,C361_=_C1423 ,C361_=_C1424 ,C361_=_C1425 ,C361_=_C1426 ,\nC361_=_C1427 ,C362_=_C641 ,C362_=_C754 ,C362_=_C2074 ,C362_=_C2075 ,C362_=_C2076 ,\nC362_=_C2077 ,C362_=_C2078 ,C362_=_C2079 ,C362_=_C2080 ,C362_=_C2081 ,C362_=_C2082 ,\nC362_=_C2083</w:t>
      </w:r>
    </w:p>
    <w:p>
      <w:pPr>
        <w:pStyle w:val="PreformattedText"/>
        <w:bidi w:val="0"/>
        <w:spacing w:before="0" w:after="0"/>
        <w:jc w:val="left"/>
        <w:rPr/>
      </w:pPr>
      <w:r>
        <w:rPr/>
        <w:t xml:space="preserve"> </w:t>
      </w:r>
      <w:r>
        <w:rPr/>
        <w:t>,C362_=_C2084 ,C362_=_C2085 ,C362_=_C2086 ,C362_=_C2087 ,C637_=_C638 ,\nC637_=_C639 ,C637_=_C641 ,C637_=_C751 ,C637_=_C1063 ,C637_=_C1064 ,C637_=_C1065 ,\nC637_=_C1066 ,C637_=_C1067 ,C637_=_C1068 ,C637_=_C1069 ,C637_=_C1070 ,C637_=_C1071 ,\nC637_=_C1072 ,C637_=_C1073 ,C637_=_C1074 ,C637_=_C1075 ,C637_=_C1076 ,C638_=_C639 ,\nC638_=_C641 ,C638_=_C752 ,C638_=_C1319 ,C638_=_C1320 ,C638_=_C1321 ,C638_=_C1322 ,\nC638_=_C1323 ,C638_=_C1324 ,C638_=_C1325 ,C638_=_C1326 ,C638_=_C1327 ,C638_=_C1328 ,\nC638_=_C1329 ,C638_=_C1330 ,C638_=_C1331 ,C638_=_C1332 ,C639_=_C641 ,C639_=_C753 ,\nC639_=_C1414 ,C639_=_C1415 ,C639_=_C1416 ,C639_=_C1417 ,C639_=_C1418 ,C639_=_C1419 ,\nC639_=_C1420 ,C639_=_C1421 ,C639_=_C1422 ,C639_=_C1423 ,C639_=_C1424 ,C639_=_C1425 ,\nC639_=_C1426 ,C639_=_C1427 ,C641_=_C754 ,C641_=_C2074 ,C641_=_C2075 ,C641_=_C2076 ,\nC641_=_C2077 ,C641_=_C2078 ,C641_=_C2079 ,C641_=_C2080 ,C641_=_C2081 ,C641_=_C2082 ,\nC641_=_C2083 ,C641_=_C2084 ,C641_=_C2085 ,C641_=_C2086 ,C641_=_C2087 ,C751_=_C752 ,\nC751_=_C753 ,C751_=_C754 ,C751_=_C1063 ,C751_=_C1064 ,C751_=_C1065 ,C751_=_C1066 ,\nC751_=_C1067 ,C751_=_C1068 ,C751_=_C1069 ,C751_=_C1070 ,C751_=_C1071 ,C751_=_C1072 ,\nC751_=_C1073 ,C751_=_C1074 ,C751_=_C1075 ,C751_=_C1076 ,C752_=_C753 ,C752_=_C754 ,\nC752_=_C1319 ,C752_=_C1320 ,C752_=_C1321 ,C752_=_C1322 ,C752_=_C1323 ,C752_=_C1324 ,\nC752_=_C1325 ,C752_=_C1326 ,C752_=_C1327 ,C752_=_C1328 ,C752_=_C1329 ,C752_=_C1330 ,\nC752_=_C1331 ,C752_=_C1332 ,C753_=_C754 ,C753_=_C1414 ,C753_=_C1415 ,C753_=_C1416 ,\nC753_=_C1417 ,C753_=_C1418 ,C753_=_C1419 ,C753_=_C1420 ,C753_=_C1421 ,C753_=_C1422 ,\nC753_=_C1423 ,C753_=_C1424 ,C753_=_C1425 ,C753_=_C1426 ,C753_=_C1427 ,C754_=_C2074 ,\nC754_=_C2075 ,C754_=_C2076 ,C754_=_C2077 ,C754_=_C2078 ,C754_=_C2079 ,C754_=_C2080 ,\nC754_=_C2081 ,C754_=_C2082 ,C754_=_C2083 ,C754_=_C2084 ,C754_=_C2085 ,C754_=_C2086 ,\nC754_=_C2087 ,C1063_=_C1064 ,C1063_=_C1065 ,C1063_=_C1066 ,C1063_=_C1067 ,C1063_=_C1068 ,\nC1063_=_C1069 ,C1063_=_C1070 ,C1063_=_C1071 ,C1063_=_C1072 ,C1063_=_C1073 ,C1063_=_C1074 ,\nC1063_=_C1075 ,C1063_=_C1076 ,C1063_=_C1319 ,C1063_=_C1414 ,C1063_=_C2074 ,C1064_=_C1065 ,\nC1064_=_C1066 ,C1064_=_C1067 ,C1064_=_C1068 ,C1064_=_C1069 ,C1064_=_C1070 ,C1064_=_C1071 ,\nC1064_=_C1072 ,C1064_=_C1073 ,C1064_=_C1074 ,C1064_=_C1075 ,C1064_=_C1076 ,C1064_=_C1320 ,\nC1064_=_C1415 ,C1064_=_C2075 ,C1065_=_C1066 ,C1065_=_C1067 ,C1065_=_C1068 ,C1065_=_C1069 ,\nC1065_=_C1070 ,C1065_=_C1071 ,C1065_=_C1072 ,C1065_=_C1073 ,C1065_=_C1074 ,C1065_=_C1075 ,\nC1065_=_C1076 ,C1065_=_C1321 ,C1065_=_C1416 ,C1065_=_C2076 ,C1066_=_C1067 ,C1066_=_C1068 ,\nC1066_=_C1069 ,C1066_=_C1070 ,C1066_=_C1071 ,C1066_=_C1072 ,C1066_=_C1073 ,C1066_=_C1074 ,\nC1066_=_C1075 ,C1066_=_C1076 ,C1066_=_C1322 ,C1066_=_C1417 ,C1066_=_C2077 ,C1067_=_C1068 ,\nC1067_=_C1069 ,C1067_=_C1070 ,C1067_=_C1071 ,C1067_=_C1072 ,C1067_=_C1073 ,C1067_=_C1074 ,\nC1067_=_C1075 ,C1067_=_C1076 ,C1067_=_C1323 ,C1067_=_C1418 ,C1067_=_C2078 ,C1068_=_C1069 ,\nC1068_=_C1070 ,C1068_=_C1071 ,C1068_=_C1072 ,C1068_=_C1073 ,C1068_=_C1074 ,C1068_=_C1075 ,\nC1068_=_C1076 ,C1068_=_C1324 ,C1068_=_C1419 ,C1068_=_C2079 ,C1069_=_C1070 ,C1069_=_C1071 ,\nC1069_=_C1072 ,C1069_=_C1073 ,C1069_=_C1074 ,C1069_=_C1075 ,C1069_=_C1076 ,C1069_=_C1325 ,\nC1069_=_C1420 ,C1069_=_C2080 ,C1070_=_C1071 ,C1070_=_C1072 ,C1070_=_C1073 ,C1070_=_C1074 ,\nC1070_=_C1075 ,C1070_=_C1076 ,C1070_=_C1326 ,C1070_=_C1421 ,C1070_=_C2081 ,C1071_=_C1072 ,\nC1071_=_C1073 ,C1071_=_C1074 ,C1071_=_C1075 ,C1071_=_C1076 ,C1071_=_C1327 ,C1071_=_C1422 ,\nC1071_=_C2082 ,C1072_=_C1073 ,C1072_=_C1074 ,C1072_=_C1075 ,C1072_=_C1076 ,C1072_=_C1328 ,\nC1072_=_C1423 ,C1072_=_C2083 ,C1073_=_C1074 ,C1073_=_C1075 ,C1073_=_C1076 ,C1073_=_C1329 ,\nC1073_=_C1424 ,C1073_=_C2084 ,C1074_=_C1075 ,C1074_=_C1076 ,C1074_=_C1330 ,C1074_=_C1425 ,\nC1074_=_C2085 ,C1075_=_C1076 ,C1075_=_C1331 ,C1075_=_C1426 ,C1075_=_C2086 ,C1076_=_C1332 ,\nC1076_=_C1427 ,C1076_=_C2087 ,C1319_=_C1320 ,C1319_=_C1321 ,C1319_=_C1322 ,C1319_=_C1323 ,\nC1319_=_C1324 ,C1319_=_C1325 ,C1319_=_C1326 ,C1319_=_C1327 ,C1319_=_C1328 ,C1319_=_C1329 ,\nC1319_=_C1330 ,C1319_=_C1331 ,C1319_=_C1332 ,C1319_=_C1414 ,C1319_=_C2074 ,C1320_=_C1321 ,\nC1320_=_C1322 ,C1320_=_C1323 ,C1320_=_C1324 ,C1320_=_C1325 ,C1320_=_C1326 ,C1320_=_C1327 ,\nC1320_=_C1328 ,C1320_=_C1329 ,C1320_=_C1330 ,C1320_=_C1331 ,C1320_=_C1332 ,C1320_=_C1415 ,\nC1320_=_C2075 ,C1321_=_C1322 ,C1321_=_C1323 ,C1321_=_C1324 ,C1321_=_C1325 ,C1321_=_C1326 ,\nC1321_=_C1327 ,C1321_=_C1328 ,C1321_=_C1329 ,C1321_=_C1330 ,C1321_=_C1331 ,C1321_=_C1332 ,\nC1321_=_C1416 ,C1321_=_C2076 ,C1322_=_C1323 ,C1322_=_C1324 ,C1322_=_C1325 ,C1322_=_C1326 ,\nC1322_=_C1327 ,C1322_=_C1328 ,C1322_=_C1329 ,C1322_=_C1330 ,C1322_=_C1331 ,C1322_=_C1332 ,\nC1322_=_C1417 ,C1322_=_C2077 ,C1323_=_C1324 ,C1323_=_C1325 ,C1323_=_C1326 ,C1323_=_C1327 ,\nC1323_=_C1328 ,C1323_=_C1329 ,C1323_=_C1330 ,C1323_=_C1331 ,C1323_=_C1332 ,C1323_=_C1418 ,\nC1323_=_C2078 ,C1324_=_C1325 ,C1324_=_C1326 ,C1324_=_C1327 ,C1324_=_C1328 ,C1324_=_C1329 ,\nC1324_=_C1330 ,C1324_=_C1331 ,C1324_=_C1332 ,C1324_=_C1419 ,C1324_=_C2079 ,C1325_=_C1326 ,\nC1325_=_C1327 ,C1325_=_C1328 ,C1325_=_C1329 ,C1325_=_C1330 ,C1325_=_C1331 ,C1325_=_C1332 ,\nC1325_=_C1420 ,C1325_=_C2080 ,C1326_=_C1327 ,C1326_=_C1328 ,C1326_=_C1329 ,C1326_=_C1330 ,\nC1326_=_C1331 ,C1326_=_C1332 ,C1326_=_C1421 ,C1326_=_C2081 ,C1327_=_C1328 ,C1327_=_C1329 ,\nC1327_=_C1330 ,C1327_=_C1331 ,C1327_=_C1332 ,C1327_=_C1422 ,C1327_=_C2082 ,C1328_=_C1329 ,\nC1328_=_C1330 ,C1328_=_C1331 ,C1328_=_C1332 ,C1328_=_C1423 ,C1328_=_C2083 ,C1329_=_C1330 ,\nC1329_=_C1331 ,C1329_=_C1332 ,C1329_=_C1424 ,C1329_=_C2084 ,C1330_=_C1331 ,C1330_=_C1332 ,\nC1330_=_C1425 ,C1330_=_C2085 ,C1331_=_C1332 ,C1331_=_C1426 ,C1331_=_C2086 ,C1332_=_C1427 ,\nC1332_=_C2087 ,C1414_=_C1415 ,C1414_=_C1416 ,C1414_=_C1417 ,C1414_=_C1418 ,C1414_=_C1419 ,\nC1414_=_C1420 ,C1414_=_C1421 ,C1414_=_C1422 ,C1414_=_C1423 ,C1414_=_C1424 ,C1414_=_C1425 ,\nC1414_=_C1426 ,C1414_=_C1427 ,C1414_=_C2074 ,C1415_=_C1416 ,C1415_=_C1417 ,C1415_=_C1418 ,\nC1415_=_C1419 ,C1415_=_C1420 ,C1415_=_C1421 ,C1415_=_C1422 ,C1415_=_C1423 ,C1415_=_C1424 ,\nC1415_=_C1425 ,C1415_=_C1426 ,C1415_=_C1427 ,C1415_=_C2075 ,C1416_=_C1417 ,C1416_=_C1418 ,\nC1416_=_C1419 ,C1416_=_C1420 ,C1416_=_C1421 ,C1416_=_C1422 ,C1416_=_C1423 ,C1416_=_C1424 ,\nC1416_=_C1425 ,C1416_=_C1426 ,C1416_=_C1427 ,C1416_=_C2076 ,C1417_=_C1418 ,C1417_=_C1419 ,\nC1417_=_C1420 ,C1417_=_C1421 ,C1417_=_C1422 ,C1417_=_C1423 ,C1417_=_C1424 ,C1417_=_C1425 ,\nC1417_=_C1426 ,C1417_=_C1427 ,C1417_=_C2077 ,C1418_=_C1419 ,C1418_=_C1420 ,C1418_=_C1421 ,\nC1418_=_C1422 ,C1418_=_C1423 ,C1418_=_C1424 ,C1418_=_C1425 ,C1418_=_C1426 ,C1418_=_C1427 ,\nC1418_=_C2078 ,C1419_=_C1420 ,C1419_=_C1421 ,C1419_=_C1422 ,C1419_=_C1423 ,C1419_=_C1424 ,\nC1419_=_C1425 ,C1419_=_C1426 ,C1419_=_C1427 ,C1419_=_C2079 ,C1420_=_C1421 ,C1420_=_C1422 ,\nC1420_=_C1423 ,C1420_=_C1424 ,C1420_=_C1425 ,C1420_=_C1426 ,C1420_=_C1427 ,C1420_=_C2080 ,\nC1421_=_C1422 ,C1421_=_C1423 ,C1421_=_C1424 ,C1421_=_C1425 ,C1421_=_C1426 ,C1421_=_C1427 ,\nC1421_=_C2081 ,C1422_=_C1423 ,C1422_=_C1424 ,C1422_=_C1425 ,C1422_=_C1426 ,C1422_=_C1427 ,\nC1422_=_C2082 ,C1423_=_C1424 ,C1423_=_C1425 ,C1423_=_C1426 ,C1423_=_C1427 ,C1423_=_C2083 ,\nC1424_=_C1425 ,C1424_=_C1426 ,C1424_=_C1427 ,C1424_=_C2084 ,C1425_=_C1426 ,C1425_=_C1427 ,\nC1425_=_C2085 ,C1426_=_C1427 ,C1426_=_C2086 ,C1427_=_C2087 ,C2074_=_C2075 ,C2074_=_C2076 ,\nC2074_=_C2077 ,C2074_=_C2078 ,C2074_=_C2079 ,C2074_=_C2080 ,C2074_=_C2081 ,C2074_=_C2082 ,\nC2074_=_C2083 ,C2074_=_C2084 ,C2074_=_C2085 ,C2074_=_C2086 ,C2074_=_C2087 ,C2075_=_C2076 ,\nC2075_=_C2077 ,C2075_=_C2078 ,C2075_=_C2079 ,C2075_=_C2080 ,C2075_=_C2081 ,C2075_=_C2082 ,\nC2075_=_C2083 ,C2075_=_C2084 ,C2075_=_C2085 ,C2075_=_C2086 ,C2075_=_C2087 ,C2076_=_C2077 ,\nC2076_=_C2078 ,C2076_=_C2079 ,C2076_=_C2080 ,C2076_=_C2081 ,C2076_=_C2082 ,C2076_=_C2083 ,\nC2076_=_C2084 ,C2076_=_C2085 ,C2076_=_C2086 ,C2076_=_C2087 ,C2077_=_C2078 ,C2077_=_C2079 ,\nC2077_=_C2080 ,C2077_=_C2081 ,C2077_=_C2082 ,C2077_=_C2083 ,C2077_=_C2084 ,C2077_=_C2085 ,\nC2077_=_C2086 ,C2077_=_C2087 ,C2078_=_C2079 ,C2078_=_C2080 ,C2078_=_C2081 ,C2078_=_C2082 ,\nC2078_=_C2083 ,C2078_=_C2084 ,C2078_=_C2085 ,C2078_=_C2086 ,C2078_=_C2087 ,C2079_=_C2080 ,\nC2079_=_C2081 ,C2079_=_C2082 ,C2079_=_C2083 ,C2079_=_C2084 ,C2079_=_C2085 ,C2079_=_C2086 ,\nC2079_=_C2087 ,C2080_=_C2081 ,C2080_=_C2082 ,C2080_=_C2083 ,C2080_=_C2084 ,C2080_=_C2085 ,\nC2080_=_C2086 ,C2080_=_C2087 ,C2081_=_C2082 ,C2081_=_C2083 ,C2081_=_C2084 ,C2081_=_C2085 ,\nC2081_=_C2086 ,C2081_=_C2087 ,C2082_=_C2083 ,C2082_=_C2084 ,C2082_=_C2085 ,C2082_=_C2086 ,\nC2082_=_C2087 ,C2083_=_C2084 ,C2083_=_C2085 ,C2083_=_C2086 ,C2083_=_C2087 ,C2084_=_C2085 ,\nC2084_=_C2086 ,C2084_=_C2087 ,C2085_=_C2086 ,C2085_=_C2087 ,C2086_=_C2087 ,"];297[shape=box, label="id:297 level: 9\n39: C209 C210 C1439 C1440 C1559 \nC1560 C2685 C2686 C2725 C2726 C2815 \nC2816 C2943 C2944 C3085 C3086 C3791 \nC3792 C3802 C3803 C4007 C4008 C4117 \nC4118 C4175 C4176 C4194 C4195 C4196 \nC4197 C4198 C4199 C4200 C4252 C4253 \nC4254 C4255 C4256 C4257 \n399: C209_=_C210( C209 C210 ) C209_=_C1439( C209 C1439 ) C209_=_C1559( C209 C1559 ) C209_=_C2685( C209 C2685 ) C209_=_C2725( C209 C2725 ) \nC209_=_C2815( C209 C2815 ) C209_=_C2943( C209 C2943 ) C209_=_C3085( C209 C3085 ) C209_=_C3791( C209 C3791 ) C209_=_C3802( C209 C3802 ) C209_=_C4007( C209 C4007 ) \nC209_=_C4117( C209 C4117 ) C209_=_C4175( C209 C4175 ) C209_=_C4194( C209 C4194 ) C209_=_C4195( C209 C4195 ) C209_=_C4196( C209 C4196 ) C209_=_C4197( C209 C4197 ) \nC209_=_C4198( C209 C4198 ) C209_=_C4199( C209 C4199 ) C209_=_C4200( C209 C4200 ) C210_=_C1440( C210 C1440 ) C210_=_C1560( C210 C1560 ) C210_=_C2686( C210 C2686 ) \nC210_=_C2726( C210 C2726 ) C210_=_C2816( C210 C2816 ) C210_=_C2944( C210 C2944 ) C210_=_C3086( C210 C3086 ) C210_=_C3792( C210 C3792 ) C210_=_C3803( C210 C3803 ) \nC210_=_C4008( C210 C4008 ) C210_=_C4118( C210 C4118 ) C210_=_C4176(</w:t>
      </w:r>
    </w:p>
    <w:p>
      <w:pPr>
        <w:pStyle w:val="PreformattedText"/>
        <w:bidi w:val="0"/>
        <w:spacing w:before="0" w:after="0"/>
        <w:jc w:val="left"/>
        <w:rPr/>
      </w:pPr>
      <w:r>
        <w:rPr/>
        <w:t xml:space="preserve"> </w:t>
      </w:r>
      <w:r>
        <w:rPr/>
        <w:t>C210 C4176 ) C210_=_C4194( C210 C4194 ) C210_=_C4252( C210 C4252 ) C210_=_C4253( C210 C4253 ) \nC210_=_C4254( C210 C4254 ) C210_=_C4255( C210 C4255 ) C210_=_C4256( C210 C4256 ) C210_=_C4257( C210 C4257 ) C1439_=_C1440( C1439 C1440 ) C1439_=_C1559( C1439 C1559 ) \nC1439_=_C2685( C1439 C2685 ) C1439_=_C2725( C1439 C2725 ) C1439_=_C2815( C1439 C2815 ) C1439_=_C2943( C1439 C2943 ) C1439_=_C3085( C1439 C3085 ) C1439_=_C3791( C1439 C3791 ) \nC1439_=_C3802( C1439 C3802 ) C1439_=_C4007( C1439 C4007 ) C1439_=_C4117( C1439 C4117 ) C1439_=_C4175( C1439 C4175 ) C1439_=_C4194( C1439 C4194 ) C1439_=_C4195( C1439 C4195 ) \nC1439_=_C4196( C1439 C4196 ) C1439_=_C4197( C1439 C4197 ) C1439_=_C4198( C1439 C4198 ) C1439_=_C4199( C1439 C4199 ) C1439_=_C4200( C1439 C4200 ) C1440_=_C1560( C1440 C1560 ) \nC1440_=_C2686( C1440 C2686 ) C1440_=_C2726( C1440 C2726 ) C1440_=_C2816( C1440 C2816 ) C1440_=_C2944( C1440 C2944 ) C1440_=_C3086( C1440 C3086 ) C1440_=_C3792( C1440 C3792 ) \nC1440_=_C3803( C1440 C3803 ) C1440_=_C4008( C1440 C4008 ) C1440_=_C4118( C1440 C4118 ) C1440_=_C4176( C1440 C4176 ) C1440_=_C4194( C1440 C4194 ) C1440_=_C4252( C1440 C4252 ) \nC1440_=_C4253( C1440 C4253 ) C1440_=_C4254( C1440 C4254 ) C1440_=_C4255( C1440 C4255 ) C1440_=_C4256( C1440 C4256 ) C1440_=_C4257( C1440 C4257 ) C1559_=_C1560( C1559 C1560 ) \nC1559_=_C2685( C1559 C2685 ) C1559_=_C2725( C1559 C2725 ) C1559_=_C2815( C1559 C2815 ) C1559_=_C2943( C1559 C2943 ) C1559_=_C3085( C1559 C3085 ) C1559_=_C3791( C1559 C3791 ) \nC1559_=_C3802( C1559 C3802 ) C1559_=_C4007( C1559 C4007 ) C1559_=_C4117( C1559 C4117 ) C1559_=_C4175( C1559 C4175 ) C1559_=_C4194( C1559 C4194 ) C1559_=_C4195( C1559 C4195 ) \nC1559_=_C4196( C1559 C4196 ) C1559_=_C4197( C1559 C4197 ) C1559_=_C4198( C1559 C4198 ) C1559_=_C4199( C1559 C4199 ) C1559_=_C4200( C1559 C4200 ) C1560_=_C2686( C1560 C2686 ) \nC1560_=_C2726( C1560 C2726 ) C1560_=_C2816( C1560 C2816 ) C1560_=_C2944( C1560 C2944 ) C1560_=_C3086( C1560 C3086 ) C1560_=_C3792( C1560 C3792 ) C1560_=_C3803( C1560 C3803 ) \nC1560_=_C4008( C1560 C4008 ) C1560_=_C4118( C1560 C4118 ) C1560_=_C4176( C1560 C4176 ) C1560_=_C4194( C1560 C4194 ) C1560_=_C4252( C1560 C4252 ) C1560_=_C4253( C1560 C4253 ) \nC1560_=_C4254( C1560 C4254 ) C1560_=_C4255( C1560 C4255 ) C1560_=_C4256( C1560 C4256 ) C1560_=_C4257( C1560 C4257 ) C2685_=_C2686( C2685 C2686 ) C2685_=_C2725( C2685 C2725 ) \nC2685_=_C2815( C2685 C2815 ) C2685_=_C2943( C2685 C2943 ) C2685_=_C3085( C2685 C3085 ) C2685_=_C3791( C2685 C3791 ) C2685_=_C3802( C2685 C3802 ) C2685_=_C4007( C2685 C4007 ) \nC2685_=_C4117( C2685 C4117 ) C2685_=_C4175( C2685 C4175 ) C2685_=_C4194( C2685 C4194 ) C2685_=_C4195( C2685 C4195 ) C2685_=_C4196( C2685 C4196 ) C2685_=_C4197( C2685 C4197 ) \nC2685_=_C4198( C2685 C4198 ) C2685_=_C4199( C2685 C4199 ) C2685_=_C4200( C2685 C4200 ) C2686_=_C2726( C2686 C2726 ) C2686_=_C2816( C2686 C2816 ) C2686_=_C2944( C2686 C2944 ) \nC2686_=_C3086( C2686 C3086 ) C2686_=_C3792( C2686 C3792 ) C2686_=_C3803( C2686 C3803 ) C2686_=_C4008( C2686 C4008 ) C2686_=_C4118( C2686 C4118 ) C2686_=_C4176( C2686 C4176 ) \nC2686_=_C4194( C2686 C4194 ) C2686_=_C4252( C2686 C4252 ) C2686_=_C4253( C2686 C4253 ) C2686_=_C4254( C2686 C4254 ) C2686_=_C4255( C2686 C4255 ) C2686_=_C4256( C2686 C4256 ) \nC2686_=_C4257( C2686 C4257 ) C2725_=_C2726( C2725 C2726 ) C2725_=_C2815( C2725 C2815 ) C2725_=_C2943( C2725 C2943 ) C2725_=_C3085( C2725 C3085 ) C2725_=_C3791( C2725 C3791 ) \nC2725_=_C3802( C2725 C3802 ) C2725_=_C4007( C2725 C4007 ) C2725_=_C4117( C2725 C4117 ) C2725_=_C4175( C2725 C4175 ) C2725_=_C4194( C2725 C4194 ) C2725_=_C4195( C2725 C4195 ) \nC2725_=_C4196( C2725 C4196 ) C2725_=_C4197( C2725 C4197 ) C2725_=_C4198( C2725 C4198 ) C2725_=_C4199( C2725 C4199 ) C2725_=_C4200( C2725 C4200 ) C2726_=_C2816( C2726 C2816 ) \nC2726_=_C2944( C2726 C2944 ) C2726_=_C3086( C2726 C3086 ) C2726_=_C3792( C2726 C3792 ) C2726_=_C3803( C2726 C3803 ) C2726_=_C4008( C2726 C4008 ) C2726_=_C4118( C2726 C4118 ) \nC2726_=_C4176( C2726 C4176 ) C2726_=_C4194( C2726 C4194 ) C2726_=_C4252( C2726 C4252 ) C2726_=_C4253( C2726 C4253 ) C2726_=_C4254( C2726 C4254 ) C2726_=_C4255( C2726 C4255 ) \nC2726_=_C4256( C2726 C4256 ) C2726_=_C4257( C2726 C4257 ) C2815_=_C2816( C2815 C2816 ) C2815_=_C2943( C2815 C2943 ) C2815_=_C3085( C2815 C3085 ) C2815_=_C3791( C2815 C3791 ) \nC2815_=_C3802( C2815 C3802 ) C2815_=_C4007( C2815 C4007 ) C2815_=_C4117( C2815 C4117 ) C2815_=_C4175( C2815 C4175 ) C2815_=_C4194( C2815 C4194 ) C2815_=_C4195( C2815 C4195 ) \nC2815_=_C4196( C2815 C4196 ) C2815_=_C4197( C2815 C4197 ) C2815_=_C4198( C2815 C4198 ) C2815_=_C4199( C2815 C4199 ) C2815_=_C4200( C2815 C4200 ) C2816_=_C2944( C2816 C2944 ) \nC2816_=_C3086( C2816 C3086 ) C2816_=_C3792( C2816 C3792 ) C2816_=_C3803( C2816 C3803 ) C2816_=_C4008( C2816 C4008 ) C2816_=_C4118( C2816 C4118 ) C2816_=_C4176( C2816 C4176 ) \nC2816_=_C4194( C2816 C4194 ) C2816_=_C4252( C2816 C4252 ) C2816_=_C4253( C2816 C4253 ) C2816_=_C4254( C2816 C4254 ) C2816_=_C4255( C2816 C4255 ) C2816_=_C4256( C2816 C4256 ) \nC2816_=_C4257( C2816 C4257 ) C2943_=_C2944( C2943 C2944 ) C2943_=_C3085( C2943 C3085 ) C2943_=_C3791( C2943 C3791 ) C2943_=_C3802( C2943 C3802 ) C2943_=_C4007( C2943 C4007 ) \nC2943_=_C4117( C2943 C4117 ) C2943_=_C4175( C2943 C4175 ) C2943_=_C4194( C2943 C4194 ) C2943_=_C4195( C2943 C4195 ) C2943_=_C4196( C2943 C4196 ) C2943_=_C4197( C2943 C4197 ) \nC2943_=_C4198( C2943 C4198 ) C2943_=_C4199( C2943 C4199 ) C2943_=_C4200( C2943 C4200 ) C2944_=_C3086( C2944 C3086 ) C2944_=_C3792( C2944 C3792 ) C2944_=_C3803( C2944 C3803 ) \nC2944_=_C4008( C2944 C4008 ) C2944_=_C4118( C2944 C4118 ) C2944_=_C4176( C2944 C4176 ) C2944_=_C4194( C2944 C4194 ) C2944_=_C4252( C2944 C4252 ) C2944_=_C4253( C2944 C4253 ) \nC2944_=_C4254( C2944 C4254 ) C2944_=_C4255( C2944 C4255 ) C2944_=_C4256( C2944 C4256 ) C2944_=_C4257( C2944 C4257 ) C3085_=_C3086( C3085 C3086 ) C3085_=_C3791( C3085 C3791 ) \nC3085_=_C3802( C3085 C3802 ) C3085_=_C4007( C3085 C4007 ) C3085_=_C4117( C3085 C4117 ) C3085_=_C4175( C3085 C4175 ) C3085_=_C4194( C3085 C4194 ) C3085_=_C4195( C3085 C4195 ) \nC3085_=_C4196( C3085 C4196 ) C3085_=_C4197( C3085 C4197 ) C3085_=_C4198( C3085 C4198 ) C3085_=_C4199( C3085 C4199 ) C3085_=_C4200( C3085 C4200 ) C3086_=_C3792( C3086 C3792 ) \nC3086_=_C3803( C3086 C3803 ) C3086_=_C4008( C3086 C4008 ) C3086_=_C4118( C3086 C4118 ) C3086_=_C4176( C3086 C4176 ) C3086_=_C4194( C3086 C4194 ) C3086_=_C4252( C3086 C4252 ) \nC3086_=_C4253( C3086 C4253 ) C3086_=_C4254( C3086 C4254 ) C3086_=_C4255( C3086 C4255 ) C3086_=_C4256( C3086 C4256 ) C3086_=_C4257( C3086 C4257 ) C3791_=_C3792( C3791 C3792 ) \nC3791_=_C3802( C3791 C3802 ) C3791_=_C4007( C3791 C4007 ) C3791_=_C4117( C3791 C4117 ) C3791_=_C4175( C3791 C4175 ) C3791_=_C4194( C3791 C4194 ) C3791_=_C4195( C3791 C4195 ) \nC3791_=_C4196( C3791 C4196 ) C3791_=_C4197( C3791 C4197 ) C3791_=_C4198( C3791 C4198 ) C3791_=_C4199( C3791 C4199 ) C3791_=_C4200( C3791 C4200 ) C3792_=_C3803( C3792 C3803 ) \nC3792_=_C4008( C3792 C4008 ) C3792_=_C4118( C3792 C4118 ) C3792_=_C4176( C3792 C4176 ) C3792_=_C4194( C3792 C4194 ) C3792_=_C4252( C3792 C4252 ) C3792_=_C4253( C3792 C4253 ) \nC3792_=_C4254( C3792 C4254 ) C3792_=_C4255( C3792 C4255 ) C3792_=_C4256( C3792 C4256 ) C3792_=_C4257( C3792 C4257 ) C3802_=_C3803( C3802 C3803 ) C3802_=_C4007( C3802 C4007 ) \nC3802_=_C4117( C3802 C4117 ) C3802_=_C4175( C3802 C4175 ) C3802_=_C4194( C3802 C4194 ) C3802_=_C4195( C3802 C4195 ) C3802_=_C4196( C3802 C4196 ) C3802_=_C4197( C3802 C4197 ) \nC3802_=_C4198( C3802 C4198 ) C3802_=_C4199( C3802 C4199 ) C3802_=_C4200( C3802 C4200 ) C3803_=_C4008( C3803 C4008 ) C3803_=_C4118( C3803 C4118 ) C3803_=_C4176( C3803 C4176 ) \nC3803_=_C4194( C3803 C4194 ) C3803_=_C4252( C3803 C4252 ) C3803_=_C4253( C3803 C4253 ) C3803_=_C4254( C3803 C4254 ) C3803_=_C4255( C3803 C4255 ) C3803_=_C4256( C3803 C4256 ) \nC3803_=_C4257( C3803 C4257 ) C4007_=_C4008( C4007 C4008 ) C4007_=_C4117( C4007 C4117 ) C4007_=_C4175( C4007 C4175 ) C4007_=_C4194( C4007 C4194 ) C4007_=_C4195( C4007 C4195 ) \nC4007_=_C4196( C4007 C4196 ) C4007_=_C4197( C4007 C4197 ) C4007_=_C4198( C4007 C4198 ) C4007_=_C4199( C4007 C4199 ) C4007_=_C4200( C4007 C4200 ) C4008_=_C4118( C4008 C4118 ) \nC4008_=_C4176( C4008 C4176 ) C4008_=_C4194( C4008 C4194 ) C4008_=_C4252( C4008 C4252 ) C4008_=_C4253( C4008 C4253 ) C4008_=_C4254( C4008 C4254 ) C4008_=_C4255( C4008 C4255 ) \nC4008_=_C4256( C4008 C4256 ) C4008_=_C4257( C4008 C4257 ) C4117_=_C4118( C4117 C4118 ) C4117_=_C4175( C4117 C4175 ) C4117_=_C4194( C4117 C4194 ) C4117_=_C4195( C4117 C4195 ) \nC4117_=_C4196( C4117 C4196 ) C4117_=_C4197( C4117 C4197 ) C4117_=_C4198( C4117 C4198 ) C4117_=_C4199( C4117 C4199 ) C4117_=_C4200( C4117 C4200 ) C4118_=_C4176( C4118 C4176 ) \nC4118_=_C4194( C4118 C4194 ) C4118_=_C4252( C4118 C4252 ) C4118_=_C4253( C4118 C4253 ) C4118_=_C4254( C4118 C4254 ) C4118_=_C4255( C4118 C4255 ) C4118_=_C4256( C4118 C4256 ) \nC4118_=_C4257( C4118 C4257 ) C4175_=_C4176( C4175 C4176 ) C4175_=_C4194( C4175 C4194 ) C4175_=_C4195( C4175 C4195 ) C4175_=_C4196( C4175 C4196 ) C4175_=_C4197( C4175 C4197 ) \nC4175_=_C4198( C4175 C4198 ) C4175_=_C4199( C4175 C4199 ) C4175_=_C4200( C4175 C4200 ) C4176_=_C4194( C4176 C4194 ) C4176_=_C4252( C4176 C4252 ) C4176_=_C4253( C4176 C4253 ) \nC4176_=_C4254( C4176 C4254 ) C4176_=_C4255( C4176 C4255 ) C4176_=_C4256( C4176 C4256 ) C4176_=_C4257( C4176 C4257 ) C4194_=_C4195( C4194 C4195 ) C4194_=_C4196( C4194 C4196 ) \nC4194_=_C4197( C4194 C4197 ) C4194_=_C4198( C4194 C4198 ) C4194_=_C4199( C4194 C4199 ) C4194_=_C4200( C4194 C4200 ) C4194_=_C4252( C4194 C4252 ) C4194_=_C4253( C4194 C4253 ) \nC4194_=_C4254( C4194 C4254 ) C4194_=_C4255( C4194 C4255 ) C4194_=_C4256( C4194 C4256 ) C4194_=_C4257( C4194 C4257 ) C4195_=_C4196( C4195 C4196 ) C4195_=_C4197( C4195 C4197 ) \nC4195_=_C4198( C4195 C4198 ) C4195_=_C4199( C4195 C4199 ) C4195_=_C4200( C4195 C4200 ) C4195_=_C4252( C4195 C4252 ) C4196_=_C4197( C4196</w:t>
      </w:r>
    </w:p>
    <w:p>
      <w:pPr>
        <w:pStyle w:val="PreformattedText"/>
        <w:bidi w:val="0"/>
        <w:spacing w:before="0" w:after="0"/>
        <w:jc w:val="left"/>
        <w:rPr/>
      </w:pPr>
      <w:r>
        <w:rPr/>
        <w:t xml:space="preserve"> </w:t>
      </w:r>
      <w:r>
        <w:rPr/>
        <w:t>C4197 ) C4196_=_C4198( C4196 C4198 ) \nC4196_=_C4199( C4196 C4199 ) C4196_=_C4200( C4196 C4200 ) C4196_=_C4253( C4196 C4253 ) C4197_=_C4198( C4197 C4198 ) C4197_=_C4199( C4197 C4199 ) C4197_=_C4200( C4197 C4200 ) \nC4197_=_C4254( C4197 C4254 ) C4198_=_C4199( C4198 C4199 ) C4198_=_C4200( C4198 C4200 ) C4198_=_C4255( C4198 C4255 ) C4199_=_C4200( C4199 C4200 ) C4199_=_C4256( C4199 C4256 ) \nC4200_=_C4257( C4200 C4257 ) C4252_=_C4253( C4252 C4253 ) C4252_=_C4254( C4252 C4254 ) C4252_=_C4255( C4252 C4255 ) C4252_=_C4256( C4252 C4256 ) C4252_=_C4257( C4252 C4257 ) \nC4253_=_C4254( C4253 C4254 ) C4253_=_C4255( C4253 C4255 ) C4253_=_C4256( C4253 C4256 ) C4253_=_C4257( C4253 C4257 ) C4254_=_C4255( C4254 C4255 ) C4254_=_C4256( C4254 C4256 ) \nC4254_=_C4257( C4254 C4257 ) C4255_=_C4256( C4255 C4256 ) C4255_=_C4257( C4255 C4257 ) C4256_=_C4257( C4256 C4257 ) "];223-&gt;297[label="38: C209 C210 C1439 C1440 C1559 \nC1560 C2685 C2686 C2725 C2726 C2815 \nC2816 C2943 C2944 C3085 C3086 C3791 \nC3792 C3802 C3803 C4007 C4008 C4117 \nC4118 C4175 C4176 C4195 C4196 C4197 \nC4198 C4199 C4200 C4252 C4253 C4254 \nC4255 C4256 C4257 \n361: C209_=_C210 ,C209_=_C1439 ,C209_=_C1559 ,C209_=_C2685 ,C209_=_C2725 ,\nC209_=_C2815 ,C209_=_C2943 ,C209_=_C3085 ,C209_=_C3791 ,C209_=_C3802 ,C209_=_C4007 ,\nC209_=_C4117 ,C209_=_C4175 ,C209_=_C4195 ,C209_=_C4196 ,C209_=_C4197 ,C209_=_C4198 ,\nC209_=_C4199 ,C209_=_C4200 ,C210_=_C1440 ,C210_=_C1560 ,C210_=_C2686 ,C210_=_C2726 ,\nC210_=_C2816 ,C210_=_C2944 ,C210_=_C3086 ,C210_=_C3792 ,C210_=_C3803 ,C210_=_C4008 ,\nC210_=_C4118 ,C210_=_C4176 ,C210_=_C4252 ,C210_=_C4253 ,C210_=_C4254 ,C210_=_C4255 ,\nC210_=_C4256 ,C210_=_C4257 ,C1439_=_C1440 ,C1439_=_C1559 ,C1439_=_C2685 ,C1439_=_C2725 ,\nC1439_=_C2815 ,C1439_=_C2943 ,C1439_=_C3085 ,C1439_=_C3791 ,C1439_=_C3802 ,C1439_=_C4007 ,\nC1439_=_C4117 ,C1439_=_C4175 ,C1439_=_C4195 ,C1439_=_C4196 ,C1439_=_C4197 ,C1439_=_C4198 ,\nC1439_=_C4199 ,C1439_=_C4200 ,C1440_=_C1560 ,C1440_=_C2686 ,C1440_=_C2726 ,C1440_=_C2816 ,\nC1440_=_C2944 ,C1440_=_C3086 ,C1440_=_C3792 ,C1440_=_C3803 ,C1440_=_C4008 ,C1440_=_C4118 ,\nC1440_=_C4176 ,C1440_=_C4252 ,C1440_=_C4253 ,C1440_=_C4254 ,C1440_=_C4255 ,C1440_=_C4256 ,\nC1440_=_C4257 ,C1559_=_C1560 ,C1559_=_C2685 ,C1559_=_C2725 ,C1559_=_C2815 ,C1559_=_C2943 ,\nC1559_=_C3085 ,C1559_=_C3791 ,C1559_=_C3802 ,C1559_=_C4007 ,C1559_=_C4117 ,C1559_=_C4175 ,\nC1559_=_C4195 ,C1559_=_C4196 ,C1559_=_C4197 ,C1559_=_C4198 ,C1559_=_C4199 ,C1559_=_C4200 ,\nC1560_=_C2686 ,C1560_=_C2726 ,C1560_=_C2816 ,C1560_=_C2944 ,C1560_=_C3086 ,C1560_=_C3792 ,\nC1560_=_C3803 ,C1560_=_C4008 ,C1560_=_C4118 ,C1560_=_C4176 ,C1560_=_C4252 ,C1560_=_C4253 ,\nC1560_=_C4254 ,C1560_=_C4255 ,C1560_=_C4256 ,C1560_=_C4257 ,C2685_=_C2686 ,C2685_=_C2725 ,\nC2685_=_C2815 ,C2685_=_C2943 ,C2685_=_C3085 ,C2685_=_C3791 ,C2685_=_C3802 ,C2685_=_C4007 ,\nC2685_=_C4117 ,C2685_=_C4175 ,C2685_=_C4195 ,C2685_=_C4196 ,C2685_=_C4197 ,C2685_=_C4198 ,\nC2685_=_C4199 ,C2685_=_C4200 ,C2686_=_C2726 ,C2686_=_C2816 ,C2686_=_C2944 ,C2686_=_C3086 ,\nC2686_=_C3792 ,C2686_=_C3803 ,C2686_=_C4008 ,C2686_=_C4118 ,C2686_=_C4176 ,C2686_=_C4252 ,\nC2686_=_C4253 ,C2686_=_C4254 ,C2686_=_C4255 ,C2686_=_C4256 ,C2686_=_C4257 ,C2725_=_C2726 ,\nC2725_=_C2815 ,C2725_=_C2943 ,C2725_=_C3085 ,C2725_=_C3791 ,C2725_=_C3802 ,C2725_=_C4007 ,\nC2725_=_C4117 ,C2725_=_C4175 ,C2725_=_C4195 ,C2725_=_C4196 ,C2725_=_C4197 ,C2725_=_C4198 ,\nC2725_=_C4199 ,C2725_=_C4200 ,C2726_=_C2816 ,C2726_=_C2944 ,C2726_=_C3086 ,C2726_=_C3792 ,\nC2726_=_C3803 ,C2726_=_C4008 ,C2726_=_C4118 ,C2726_=_C4176 ,C2726_=_C4252 ,C2726_=_C4253 ,\nC2726_=_C4254 ,C2726_=_C4255 ,C2726_=_C4256 ,C2726_=_C4257 ,C2815_=_C2816 ,C2815_=_C2943 ,\nC2815_=_C3085 ,C2815_=_C3791 ,C2815_=_C3802 ,C2815_=_C4007 ,C2815_=_C4117 ,C2815_=_C4175 ,\nC2815_=_C4195 ,C2815_=_C4196 ,C2815_=_C4197 ,C2815_=_C4198 ,C2815_=_C4199 ,C2815_=_C4200 ,\nC2816_=_C2944 ,C2816_=_C3086 ,C2816_=_C3792 ,C2816_=_C3803 ,C2816_=_C4008 ,C2816_=_C4118 ,\nC2816_=_C4176 ,C2816_=_C4252 ,C2816_=_C4253 ,C2816_=_C4254 ,C2816_=_C4255 ,C2816_=_C4256 ,\nC2816_=_C4257 ,C2943_=_C2944 ,C2943_=_C3085 ,C2943_=_C3791 ,C2943_=_C3802 ,C2943_=_C4007 ,\nC2943_=_C4117 ,C2943_=_C4175 ,C2943_=_C4195 ,C2943_=_C4196 ,C2943_=_C4197 ,C2943_=_C4198 ,\nC2943_=_C4199 ,C2943_=_C4200 ,C2944_=_C3086 ,C2944_=_C3792 ,C2944_=_C3803 ,C2944_=_C4008 ,\nC2944_=_C4118 ,C2944_=_C4176 ,C2944_=_C4252 ,C2944_=_C4253 ,C2944_=_C4254 ,C2944_=_C4255 ,\nC2944_=_C4256 ,C2944_=_C4257 ,C3085_=_C3086 ,C3085_=_C3791 ,C3085_=_C3802 ,C3085_=_C4007 ,\nC3085_=_C4117 ,C3085_=_C4175 ,C3085_=_C4195 ,C3085_=_C4196 ,C3085_=_C4197 ,C3085_=_C4198 ,\nC3085_=_C4199 ,C3085_=_C4200 ,C3086_=_C3792 ,C3086_=_C3803 ,C3086_=_C4008 ,C3086_=_C4118 ,\nC3086_=_C4176 ,C3086_=_C4252 ,C3086_=_C4253 ,C3086_=_C4254 ,C3086_=_C4255 ,C3086_=_C4256 ,\nC3086_=_C4257 ,C3791_=_C3792 ,C3791_=_C3802 ,C3791_=_C4007 ,C3791_=_C4117 ,C3791_=_C4175 ,\nC3791_=_C4195 ,C3791_=_C4196 ,C3791_=_C4197 ,C3791_=_C4198 ,C3791_=_C4199 ,C3791_=_C4200 ,\nC3792_=_C3803 ,C3792_=_C4008 ,C3792_=_C4118 ,C3792_=_C4176 ,C3792_=_C4252 ,C3792_=_C4253 ,\nC3792_=_C4254 ,C3792_=_C4255 ,C3792_=_C4256 ,C3792_=_C4257 ,C3802_=_C3803 ,C3802_=_C4007 ,\nC3802_=_C4117 ,C3802_=_C4175 ,C3802_=_C4195 ,C3802_=_C4196 ,C3802_=_C4197 ,C3802_=_C4198 ,\nC3802_=_C4199 ,C3802_=_C4200 ,C3803_=_C4008 ,C3803_=_C4118 ,C3803_=_C4176 ,C3803_=_C4252 ,\nC3803_=_C4253 ,C3803_=_C4254 ,C3803_=_C4255 ,C3803_=_C4256 ,C3803_=_C4257 ,C4007_=_C4008 ,\nC4007_=_C4117 ,C4007_=_C4175 ,C4007_=_C4195 ,C4007_=_C4196 ,C4007_=_C4197 ,C4007_=_C4198 ,\nC4007_=_C4199 ,C4007_=_C4200 ,C4008_=_C4118 ,C4008_=_C4176 ,C4008_=_C4252 ,C4008_=_C4253 ,\nC4008_=_C4254 ,C4008_=_C4255 ,C4008_=_C4256 ,C4008_=_C4257 ,C4117_=_C4118 ,C4117_=_C4175 ,\nC4117_=_C4195 ,C4117_=_C4196 ,C4117_=_C4197 ,C4117_=_C4198 ,C4117_=_C4199 ,C4117_=_C4200 ,\nC4118_=_C4176 ,C4118_=_C4252 ,C4118_=_C4253 ,C4118_=_C4254 ,C4118_=_C4255 ,C4118_=_C4256 ,\nC4118_=_C4257 ,C4175_=_C4176 ,C4175_=_C4195 ,C4175_=_C4196 ,C4175_=_C4197 ,C4175_=_C4198 ,\nC4175_=_C4199 ,C4175_=_C4200 ,C4176_=_C4252 ,C4176_=_C4253 ,C4176_=_C4254 ,C4176_=_C4255 ,\nC4176_=_C4256 ,C4176_=_C4257 ,C4195_=_C4196 ,C4195_=_C4197 ,C4195_=_C4198 ,C4195_=_C4199 ,\nC4195_=_C4200 ,C4195_=_C4252 ,C4196_=_C4197 ,C4196_=_C4198 ,C4196_=_C4199 ,C4196_=_C4200 ,\nC4196_=_C4253 ,C4197_=_C4198 ,C4197_=_C4199 ,C4197_=_C4200 ,C4197_=_C4254 ,C4198_=_C4199 ,\nC4198_=_C4200 ,C4198_=_C4255 ,C4199_=_C4200 ,C4199_=_C4256 ,C4200_=_C4257 ,C4252_=_C4253 ,\nC4252_=_C4254 ,C4252_=_C4255 ,C4252_=_C4256 ,C4252_=_C4257 ,C4253_=_C4254 ,C4253_=_C4255 ,\nC4253_=_C4256 ,C4253_=_C4257 ,C4254_=_C4255 ,C4254_=_C4256 ,C4254_=_C4257 ,C4255_=_C4256 ,\nC4255_=_C4257 ,C4256_=_C4257 ,"];298[shape=box, label="id:298 level: 9\n39: C207 C208 C1437 C1438 C1557 \nC1558 C2683 C2684 C2723 C2724 C2813 \nC2814 C2941 C2942 C3083 C3084 C3789 \nC3790 C3800 C3801 C4005 C4006 C4116 \nC4117 C4118 C4119 C4120 C4121 C4122 \nC4123 C4124 C4175 C4176 C4177 C4178 \nC4179 C4180 C4181 C4182 \n399: C207_=_C208( C207 C208 ) C207_=_C1437( C207 C1437 ) C207_=_C1557( C207 C1557 ) C207_=_C2683( C207 C2683 ) C207_=_C2723( C207 C2723 ) \nC207_=_C2813( C207 C2813 ) C207_=_C2941( C207 C2941 ) C207_=_C3083( C207 C3083 ) C207_=_C3789( C207 C3789 ) C207_=_C3800( C207 C3800 ) C207_=_C4005( C207 C4005 ) \nC207_=_C4116( C207 C4116 ) C207_=_C4117( C207 C4117 ) C207_=_C4118( C207 C4118 ) C207_=_C4119( C207 C4119 ) C207_=_C4120( C207 C4120 ) C207_=_C4121( C207 C4121 ) \nC207_=_C4122( C207 C4122 ) C207_=_C4123( C207 C4123 ) C207_=_C4124( C207 C4124 ) C208_=_C1438( C208 C1438 ) C208_=_C1558( C208 C1558 ) C208_=_C2684( C208 C2684 ) \nC208_=_C2724( C208 C2724 ) C208_=_C2814( C208 C2814 ) C208_=_C2942( C208 C2942 ) C208_=_C3084( C208 C3084 ) C208_=_C3790( C208 C3790 ) C208_=_C3801( C208 C3801 ) \nC208_=_C4006( C208 C4006 ) C208_=_C4116( C208 C4116 ) C208_=_C4175( C208 C4175 ) C208_=_C4176( C208 C4176 ) C208_=_C4177( C208 C4177 ) C208_=_C4178( C208 C4178 ) \nC208_=_C4179( C208 C4179 ) C208_=_C4180( C208 C4180 ) C208_=_C4181( C208 C4181 ) C208_=_C4182( C208 C4182 ) C1437_=_C1438( C1437 C1438 ) C1437_=_C1557( C1437 C1557 ) \nC1437_=_C2683( C1437 C2683 ) C1437_=_C2723( C1437 C2723 ) C1437_=_C2813( C1437 C2813 ) C1437_=_C2941( C1437 C2941 ) C1437_=_C3083( C1437 C3083 ) C1437_=_C3789( C1437 C3789 ) \nC1437_=_C3800( C1437 C3800 ) C1437_=_C4005( C1437 C4005 ) C1437_=_C4116( C1437 C4116 ) C1437_=_C4117( C1437 C4117 ) C1437_=_C4118( C1437 C4118 ) C1437_=_C4119( C1437 C4119 ) \nC1437_=_C4120( C1437 C4120 ) C1437_=_C4121( C1437 C4121 ) C1437_=_C4122( C1437 C4122 ) C1437_=_C4123( C1437 C4123 ) C1437_=_C4124( C1437 C4124 ) C1438_=_C1558( C1438 C1558 ) \nC1438_=_C2684( C1438 C2684 ) C1438_=_C2724( C1438 C2724 ) C1438_=_C2814( C1438 C2814 ) C1438_=_C2942( C1438 C2942 ) C1438_=_C3084( C1438 C3084 ) C1438_=_C3790( C1438 C3790 ) \nC1438_=_C3801( C1438 C3801 ) C1438_=_C4006( C1438 C4006 ) C1438_=_C4116( C1438 C4116 ) C1438_=_C4175( C1438 C4175 ) C1438_=_C4176( C1438 C4176 ) C1438_=_C4177( C1438 C4177 ) \nC1438_=_C4178( C1438 C4178 ) C1438_=_C4179( C1438 C4179 ) C1438_=_C4180( C1438 C4180 ) C1438_=_C4181( C1438 C4181 ) C1438_=_C4182( C1438 C4182 ) C1557_=_C1558( C1557 C1558 ) \nC1557_=_C2683( C1557 C2683 ) C1557_=_C2723( C1557 C2723 ) C1557_=_C2813( C1557 C2813 ) C1557_=_C2941( C1557 C2941 ) C1557_=_C3083( C1557 C3083 ) C1557_=_C3789( C1557 C3789 ) \nC1557_=_C3800( C1557 C3800 ) C1557_=_C4005( C1557 C4005 ) C1557_=_C4116( C1557 C4116 ) C1557_=_C4117( C1557 C4117 ) C1557_=_C4118( C1557 C4118 ) C1557_=_C4119( C1557 C4119 ) \nC1557_=_C4120( C1557 C4120 ) C1557_=_C4121( C1557 C4121 ) C1557_=_C4122( C1557 C4122 ) C1557_=_C4123( C1557 C4123 ) C1557_=_C4124( C1557 C4124 ) C1558_=_C2684( C1558 C2684 ) \nC1558_=_C2724( C1558 C2724 ) C1558_=_C2814( C1558 C2814 ) C1558_=_C2942( C1558 C2942 ) C1558_=_C3084( C1558 C3084 ) C1558_=_C3790( C1558 C3790 ) C1558_=_C3801( C1558 C3801 ) \nC1558_=_C4006( C1558 C4006 ) C1558_=_C4116( C1558 C4116 ) C1558_=_C4175( C1558 C4175 ) C1558_=_C4176(</w:t>
      </w:r>
    </w:p>
    <w:p>
      <w:pPr>
        <w:pStyle w:val="PreformattedText"/>
        <w:bidi w:val="0"/>
        <w:spacing w:before="0" w:after="0"/>
        <w:jc w:val="left"/>
        <w:rPr/>
      </w:pPr>
      <w:r>
        <w:rPr/>
        <w:t xml:space="preserve"> </w:t>
      </w:r>
      <w:r>
        <w:rPr/>
        <w:t>C1558 C4176 ) C1558_=_C4177( C1558 C4177 ) C1558_=_C4178( C1558 C4178 ) \nC1558_=_C4179( C1558 C4179 ) C1558_=_C4180( C1558 C4180 ) C1558_=_C4181( C1558 C4181 ) C1558_=_C4182( C1558 C4182 ) C2683_=_C2684( C2683 C2684 ) C2683_=_C2723( C2683 C2723 ) \nC2683_=_C2813( C2683 C2813 ) C2683_=_C2941( C2683 C2941 ) C2683_=_C3083( C2683 C3083 ) C2683_=_C3789( C2683 C3789 ) C2683_=_C3800( C2683 C3800 ) C2683_=_C4005( C2683 C4005 ) \nC2683_=_C4116( C2683 C4116 ) C2683_=_C4117( C2683 C4117 ) C2683_=_C4118( C2683 C4118 ) C2683_=_C4119( C2683 C4119 ) C2683_=_C4120( C2683 C4120 ) C2683_=_C4121( C2683 C4121 ) \nC2683_=_C4122( C2683 C4122 ) C2683_=_C4123( C2683 C4123 ) C2683_=_C4124( C2683 C4124 ) C2684_=_C2724( C2684 C2724 ) C2684_=_C2814( C2684 C2814 ) C2684_=_C2942( C2684 C2942 ) \nC2684_=_C3084( C2684 C3084 ) C2684_=_C3790( C2684 C3790 ) C2684_=_C3801( C2684 C3801 ) C2684_=_C4006( C2684 C4006 ) C2684_=_C4116( C2684 C4116 ) C2684_=_C4175( C2684 C4175 ) \nC2684_=_C4176( C2684 C4176 ) C2684_=_C4177( C2684 C4177 ) C2684_=_C4178( C2684 C4178 ) C2684_=_C4179( C2684 C4179 ) C2684_=_C4180( C2684 C4180 ) C2684_=_C4181( C2684 C4181 ) \nC2684_=_C4182( C2684 C4182 ) C2723_=_C2724( C2723 C2724 ) C2723_=_C2813( C2723 C2813 ) C2723_=_C2941( C2723 C2941 ) C2723_=_C3083( C2723 C3083 ) C2723_=_C3789( C2723 C3789 ) \nC2723_=_C3800( C2723 C3800 ) C2723_=_C4005( C2723 C4005 ) C2723_=_C4116( C2723 C4116 ) C2723_=_C4117( C2723 C4117 ) C2723_=_C4118( C2723 C4118 ) C2723_=_C4119( C2723 C4119 ) \nC2723_=_C4120( C2723 C4120 ) C2723_=_C4121( C2723 C4121 ) C2723_=_C4122( C2723 C4122 ) C2723_=_C4123( C2723 C4123 ) C2723_=_C4124( C2723 C4124 ) C2724_=_C2814( C2724 C2814 ) \nC2724_=_C2942( C2724 C2942 ) C2724_=_C3084( C2724 C3084 ) C2724_=_C3790( C2724 C3790 ) C2724_=_C3801( C2724 C3801 ) C2724_=_C4006( C2724 C4006 ) C2724_=_C4116( C2724 C4116 ) \nC2724_=_C4175( C2724 C4175 ) C2724_=_C4176( C2724 C4176 ) C2724_=_C4177( C2724 C4177 ) C2724_=_C4178( C2724 C4178 ) C2724_=_C4179( C2724 C4179 ) C2724_=_C4180( C2724 C4180 ) \nC2724_=_C4181( C2724 C4181 ) C2724_=_C4182( C2724 C4182 ) C2813_=_C2814( C2813 C2814 ) C2813_=_C2941( C2813 C2941 ) C2813_=_C3083( C2813 C3083 ) C2813_=_C3789( C2813 C3789 ) \nC2813_=_C3800( C2813 C3800 ) C2813_=_C4005( C2813 C4005 ) C2813_=_C4116( C2813 C4116 ) C2813_=_C4117( C2813 C4117 ) C2813_=_C4118( C2813 C4118 ) C2813_=_C4119( C2813 C4119 ) \nC2813_=_C4120( C2813 C4120 ) C2813_=_C4121( C2813 C4121 ) C2813_=_C4122( C2813 C4122 ) C2813_=_C4123( C2813 C4123 ) C2813_=_C4124( C2813 C4124 ) C2814_=_C2942( C2814 C2942 ) \nC2814_=_C3084( C2814 C3084 ) C2814_=_C3790( C2814 C3790 ) C2814_=_C3801( C2814 C3801 ) C2814_=_C4006( C2814 C4006 ) C2814_=_C4116( C2814 C4116 ) C2814_=_C4175( C2814 C4175 ) \nC2814_=_C4176( C2814 C4176 ) C2814_=_C4177( C2814 C4177 ) C2814_=_C4178( C2814 C4178 ) C2814_=_C4179( C2814 C4179 ) C2814_=_C4180( C2814 C4180 ) C2814_=_C4181( C2814 C4181 ) \nC2814_=_C4182( C2814 C4182 ) C2941_=_C2942( C2941 C2942 ) C2941_=_C3083( C2941 C3083 ) C2941_=_C3789( C2941 C3789 ) C2941_=_C3800( C2941 C3800 ) C2941_=_C4005( C2941 C4005 ) \nC2941_=_C4116( C2941 C4116 ) C2941_=_C4117( C2941 C4117 ) C2941_=_C4118( C2941 C4118 ) C2941_=_C4119( C2941 C4119 ) C2941_=_C4120( C2941 C4120 ) C2941_=_C4121( C2941 C4121 ) \nC2941_=_C4122( C2941 C4122 ) C2941_=_C4123( C2941 C4123 ) C2941_=_C4124( C2941 C4124 ) C2942_=_C3084( C2942 C3084 ) C2942_=_C3790( C2942 C3790 ) C2942_=_C3801( C2942 C3801 ) \nC2942_=_C4006( C2942 C4006 ) C2942_=_C4116( C2942 C4116 ) C2942_=_C4175( C2942 C4175 ) C2942_=_C4176( C2942 C4176 ) C2942_=_C4177( C2942 C4177 ) C2942_=_C4178( C2942 C4178 ) \nC2942_=_C4179( C2942 C4179 ) C2942_=_C4180( C2942 C4180 ) C2942_=_C4181( C2942 C4181 ) C2942_=_C4182( C2942 C4182 ) C3083_=_C3084( C3083 C3084 ) C3083_=_C3789( C3083 C3789 ) \nC3083_=_C3800( C3083 C3800 ) C3083_=_C4005( C3083 C4005 ) C3083_=_C4116( C3083 C4116 ) C3083_=_C4117( C3083 C4117 ) C3083_=_C4118( C3083 C4118 ) C3083_=_C4119( C3083 C4119 ) \nC3083_=_C4120( C3083 C4120 ) C3083_=_C4121( C3083 C4121 ) C3083_=_C4122( C3083 C4122 ) C3083_=_C4123( C3083 C4123 ) C3083_=_C4124( C3083 C4124 ) C3084_=_C3790( C3084 C3790 ) \nC3084_=_C3801( C3084 C3801 ) C3084_=_C4006( C3084 C4006 ) C3084_=_C4116( C3084 C4116 ) C3084_=_C4175( C3084 C4175 ) C3084_=_C4176( C3084 C4176 ) C3084_=_C4177( C3084 C4177 ) \nC3084_=_C4178( C3084 C4178 ) C3084_=_C4179( C3084 C4179 ) C3084_=_C4180( C3084 C4180 ) C3084_=_C4181( C3084 C4181 ) C3084_=_C4182( C3084 C4182 ) C3789_=_C3790( C3789 C3790 ) \nC3789_=_C3800( C3789 C3800 ) C3789_=_C4005( C3789 C4005 ) C3789_=_C4116( C3789 C4116 ) C3789_=_C4117( C3789 C4117 ) C3789_=_C4118( C3789 C4118 ) C3789_=_C4119( C3789 C4119 ) \nC3789_=_C4120( C3789 C4120 ) C3789_=_C4121( C3789 C4121 ) C3789_=_C4122( C3789 C4122 ) C3789_=_C4123( C3789 C4123 ) C3789_=_C4124( C3789 C4124 ) C3790_=_C3801( C3790 C3801 ) \nC3790_=_C4006( C3790 C4006 ) C3790_=_C4116( C3790 C4116 ) C3790_=_C4175( C3790 C4175 ) C3790_=_C4176( C3790 C4176 ) C3790_=_C4177( C3790 C4177 ) C3790_=_C4178( C3790 C4178 ) \nC3790_=_C4179( C3790 C4179 ) C3790_=_C4180( C3790 C4180 ) C3790_=_C4181( C3790 C4181 ) C3790_=_C4182( C3790 C4182 ) C3800_=_C3801( C3800 C3801 ) C3800_=_C4005( C3800 C4005 ) \nC3800_=_C4116( C3800 C4116 ) C3800_=_C4117( C3800 C4117 ) C3800_=_C4118( C3800 C4118 ) C3800_=_C4119( C3800 C4119 ) C3800_=_C4120( C3800 C4120 ) C3800_=_C4121( C3800 C4121 ) \nC3800_=_C4122( C3800 C4122 ) C3800_=_C4123( C3800 C4123 ) C3800_=_C4124( C3800 C4124 ) C3801_=_C4006( C3801 C4006 ) C3801_=_C4116( C3801 C4116 ) C3801_=_C4175( C3801 C4175 ) \nC3801_=_C4176( C3801 C4176 ) C3801_=_C4177( C3801 C4177 ) C3801_=_C4178( C3801 C4178 ) C3801_=_C4179( C3801 C4179 ) C3801_=_C4180( C3801 C4180 ) C3801_=_C4181( C3801 C4181 ) \nC3801_=_C4182( C3801 C4182 ) C4005_=_C4006( C4005 C4006 ) C4005_=_C4116( C4005 C4116 ) C4005_=_C4117( C4005 C4117 ) C4005_=_C4118( C4005 C4118 ) C4005_=_C4119( C4005 C4119 ) \nC4005_=_C4120( C4005 C4120 ) C4005_=_C4121( C4005 C4121 ) C4005_=_C4122( C4005 C4122 ) C4005_=_C4123( C4005 C4123 ) C4005_=_C4124( C4005 C4124 ) C4006_=_C4116( C4006 C4116 ) \nC4006_=_C4175( C4006 C4175 ) C4006_=_C4176( C4006 C4176 ) C4006_=_C4177( C4006 C4177 ) C4006_=_C4178( C4006 C4178 ) C4006_=_C4179( C4006 C4179 ) C4006_=_C4180( C4006 C4180 ) \nC4006_=_C4181( C4006 C4181 ) C4006_=_C4182( C4006 C4182 ) C4116_=_C4117( C4116 C4117 ) C4116_=_C4118( C4116 C4118 ) C4116_=_C4119( C4116 C4119 ) C4116_=_C4120( C4116 C4120 ) \nC4116_=_C4121( C4116 C4121 ) C4116_=_C4122( C4116 C4122 ) C4116_=_C4123( C4116 C4123 ) C4116_=_C4124( C4116 C4124 ) C4116_=_C4175( C4116 C4175 ) C4116_=_C4176( C4116 C4176 ) \nC4116_=_C4177( C4116 C4177 ) C4116_=_C4178( C4116 C4178 ) C4116_=_C4179( C4116 C4179 ) C4116_=_C4180( C4116 C4180 ) C4116_=_C4181( C4116 C4181 ) C4116_=_C4182( C4116 C4182 ) \nC4117_=_C4118( C4117 C4118 ) C4117_=_C4119( C4117 C4119 ) C4117_=_C4120( C4117 C4120 ) C4117_=_C4121( C4117 C4121 ) C4117_=_C4122( C4117 C4122 ) C4117_=_C4123( C4117 C4123 ) \nC4117_=_C4124( C4117 C4124 ) C4117_=_C4175( C4117 C4175 ) C4118_=_C4119( C4118 C4119 ) C4118_=_C4120( C4118 C4120 ) C4118_=_C4121( C4118 C4121 ) C4118_=_C4122( C4118 C4122 ) \nC4118_=_C4123( C4118 C4123 ) C4118_=_C4124( C4118 C4124 ) C4118_=_C4176( C4118 C4176 ) C4119_=_C4120( C4119 C4120 ) C4119_=_C4121( C4119 C4121 ) C4119_=_C4122( C4119 C4122 ) \nC4119_=_C4123( C4119 C4123 ) C4119_=_C4124( C4119 C4124 ) C4119_=_C4177( C4119 C4177 ) C4120_=_C4121( C4120 C4121 ) C4120_=_C4122( C4120 C4122 ) C4120_=_C4123( C4120 C4123 ) \nC4120_=_C4124( C4120 C4124 ) C4120_=_C4178( C4120 C4178 ) C4121_=_C4122( C4121 C4122 ) C4121_=_C4123( C4121 C4123 ) C4121_=_C4124( C4121 C4124 ) C4121_=_C4179( C4121 C4179 ) \nC4122_=_C4123( C4122 C4123 ) C4122_=_C4124( C4122 C4124 ) C4122_=_C4180( C4122 C4180 ) C4123_=_C4124( C4123 C4124 ) C4123_=_C4181( C4123 C4181 ) C4124_=_C4182( C4124 C4182 ) \nC4175_=_C4176( C4175 C4176 ) C4175_=_C4177( C4175 C4177 ) C4175_=_C4178( C4175 C4178 ) C4175_=_C4179( C4175 C4179 ) C4175_=_C4180( C4175 C4180 ) C4175_=_C4181( C4175 C4181 ) \nC4175_=_C4182( C4175 C4182 ) C4176_=_C4177( C4176 C4177 ) C4176_=_C4178( C4176 C4178 ) C4176_=_C4179( C4176 C4179 ) C4176_=_C4180( C4176 C4180 ) C4176_=_C4181( C4176 C4181 ) \nC4176_=_C4182( C4176 C4182 ) C4177_=_C4178( C4177 C4178 ) C4177_=_C4179( C4177 C4179 ) C4177_=_C4180( C4177 C4180 ) C4177_=_C4181( C4177 C4181 ) C4177_=_C4182( C4177 C4182 ) \nC4178_=_C4179( C4178 C4179 ) C4178_=_C4180( C4178 C4180 ) C4178_=_C4181( C4178 C4181 ) C4178_=_C4182( C4178 C4182 ) C4179_=_C4180( C4179 C4180 ) C4179_=_C4181( C4179 C4181 ) \nC4179_=_C4182( C4179 C4182 ) C4180_=_C4181( C4180 C4181 ) C4180_=_C4182( C4180 C4182 ) C4181_=_C4182( C4181 C4182 ) "];223-&gt;298[label="38: C207 C208 C1437 C1438 C1557 \nC1558 C2683 C2684 C2723 C2724 C2813 \nC2814 C2941 C2942 C3083 C3084 C3789 \nC3790 C3800 C3801 C4005 C4006 C4117 \nC4118 C4119 C4120 C4121 C4122 C4123 \nC4124 C4175 C4176 C4177 C4178 C4179 \nC4180 C4181 C4182 \n361: C207_=_C208 ,C207_=_C1437 ,C207_=_C1557 ,C207_=_C2683 ,C207_=_C2723 ,\nC207_=_C2813 ,C207_=_C2941 ,C207_=_C3083 ,C207_=_C3789 ,C207_=_C3800 ,C207_=_C4005 ,\nC207_=_C4117 ,C207_=_C4118 ,C207_=_C4119 ,C207_=_C4120 ,C207_=_C4121 ,C207_=_C4122 ,\nC207_=_C4123 ,C207_=_C4124 ,C208_=_C1438 ,C208_=_C1558 ,C208_=_C2684 ,C208_=_C2724 ,\nC208_=_C2814 ,C208_=_C2942 ,C208_=_C3084 ,C208_=_C3790 ,C208_=_C3801 ,C208_=_C4006 ,\nC208_=_C4175 ,C208_=_C4176 ,C208_=_C4177 ,C208_=_C4178 ,C208_=_C4179 ,C208_=_C4180 ,\nC208_=_C4181 ,C208_=_C4182 ,C1437_=_C1438 ,C1437_=_C1557 ,C1437_=_C2683 ,C1437_=_C2723 ,\nC1437_=_C2813 ,C1437_=_C2941 ,C1437_=_C3083 ,C1437_=_C3789 ,C1437_=_C3800 ,C1437_=_C4005 ,\nC1437_=_C4117 ,C1437_=_C4118 ,C1437_=_C4119 ,C1437_=_C4120 ,C1437_=_C4121 ,C1437_=_C4122 ,\nC1437_=_C4123 ,C1437_=_C4124 ,C1438_=_C1558 ,C1438_=_C2684 ,C1438_=_C2724 ,C1438_=_C2814 ,\nC1438_=_C2942 ,C1438_=_C3084 ,C1438_=_C3790 ,C1438_=_C3801 ,C1438_=_C4006 ,C1438_=_C4175 ,\nC1438_=_C4176 ,C1438_=_C4177 ,C1438_=_C4178</w:t>
      </w:r>
    </w:p>
    <w:p>
      <w:pPr>
        <w:pStyle w:val="PreformattedText"/>
        <w:bidi w:val="0"/>
        <w:spacing w:before="0" w:after="0"/>
        <w:jc w:val="left"/>
        <w:rPr/>
      </w:pPr>
      <w:r>
        <w:rPr/>
        <w:t xml:space="preserve"> </w:t>
      </w:r>
      <w:r>
        <w:rPr/>
        <w:t>,C1438_=_C4179 ,C1438_=_C4180 ,C1438_=_C4181 ,\nC1438_=_C4182 ,C1557_=_C1558 ,C1557_=_C2683 ,C1557_=_C2723 ,C1557_=_C2813 ,C1557_=_C2941 ,\nC1557_=_C3083 ,C1557_=_C3789 ,C1557_=_C3800 ,C1557_=_C4005 ,C1557_=_C4117 ,C1557_=_C4118 ,\nC1557_=_C4119 ,C1557_=_C4120 ,C1557_=_C4121 ,C1557_=_C4122 ,C1557_=_C4123 ,C1557_=_C4124 ,\nC1558_=_C2684 ,C1558_=_C2724 ,C1558_=_C2814 ,C1558_=_C2942 ,C1558_=_C3084 ,C1558_=_C3790 ,\nC1558_=_C3801 ,C1558_=_C4006 ,C1558_=_C4175 ,C1558_=_C4176 ,C1558_=_C4177 ,C1558_=_C4178 ,\nC1558_=_C4179 ,C1558_=_C4180 ,C1558_=_C4181 ,C1558_=_C4182 ,C2683_=_C2684 ,C2683_=_C2723 ,\nC2683_=_C2813 ,C2683_=_C2941 ,C2683_=_C3083 ,C2683_=_C3789 ,C2683_=_C3800 ,C2683_=_C4005 ,\nC2683_=_C4117 ,C2683_=_C4118 ,C2683_=_C4119 ,C2683_=_C4120 ,C2683_=_C4121 ,C2683_=_C4122 ,\nC2683_=_C4123 ,C2683_=_C4124 ,C2684_=_C2724 ,C2684_=_C2814 ,C2684_=_C2942 ,C2684_=_C3084 ,\nC2684_=_C3790 ,C2684_=_C3801 ,C2684_=_C4006 ,C2684_=_C4175 ,C2684_=_C4176 ,C2684_=_C4177 ,\nC2684_=_C4178 ,C2684_=_C4179 ,C2684_=_C4180 ,C2684_=_C4181 ,C2684_=_C4182 ,C2723_=_C2724 ,\nC2723_=_C2813 ,C2723_=_C2941 ,C2723_=_C3083 ,C2723_=_C3789 ,C2723_=_C3800 ,C2723_=_C4005 ,\nC2723_=_C4117 ,C2723_=_C4118 ,C2723_=_C4119 ,C2723_=_C4120 ,C2723_=_C4121 ,C2723_=_C4122 ,\nC2723_=_C4123 ,C2723_=_C4124 ,C2724_=_C2814 ,C2724_=_C2942 ,C2724_=_C3084 ,C2724_=_C3790 ,\nC2724_=_C3801 ,C2724_=_C4006 ,C2724_=_C4175 ,C2724_=_C4176 ,C2724_=_C4177 ,C2724_=_C4178 ,\nC2724_=_C4179 ,C2724_=_C4180 ,C2724_=_C4181 ,C2724_=_C4182 ,C2813_=_C2814 ,C2813_=_C2941 ,\nC2813_=_C3083 ,C2813_=_C3789 ,C2813_=_C3800 ,C2813_=_C4005 ,C2813_=_C4117 ,C2813_=_C4118 ,\nC2813_=_C4119 ,C2813_=_C4120 ,C2813_=_C4121 ,C2813_=_C4122 ,C2813_=_C4123 ,C2813_=_C4124 ,\nC2814_=_C2942 ,C2814_=_C3084 ,C2814_=_C3790 ,C2814_=_C3801 ,C2814_=_C4006 ,C2814_=_C4175 ,\nC2814_=_C4176 ,C2814_=_C4177 ,C2814_=_C4178 ,C2814_=_C4179 ,C2814_=_C4180 ,C2814_=_C4181 ,\nC2814_=_C4182 ,C2941_=_C2942 ,C2941_=_C3083 ,C2941_=_C3789 ,C2941_=_C3800 ,C2941_=_C4005 ,\nC2941_=_C4117 ,C2941_=_C4118 ,C2941_=_C4119 ,C2941_=_C4120 ,C2941_=_C4121 ,C2941_=_C4122 ,\nC2941_=_C4123 ,C2941_=_C4124 ,C2942_=_C3084 ,C2942_=_C3790 ,C2942_=_C3801 ,C2942_=_C4006 ,\nC2942_=_C4175 ,C2942_=_C4176 ,C2942_=_C4177 ,C2942_=_C4178 ,C2942_=_C4179 ,C2942_=_C4180 ,\nC2942_=_C4181 ,C2942_=_C4182 ,C3083_=_C3084 ,C3083_=_C3789 ,C3083_=_C3800 ,C3083_=_C4005 ,\nC3083_=_C4117 ,C3083_=_C4118 ,C3083_=_C4119 ,C3083_=_C4120 ,C3083_=_C4121 ,C3083_=_C4122 ,\nC3083_=_C4123 ,C3083_=_C4124 ,C3084_=_C3790 ,C3084_=_C3801 ,C3084_=_C4006 ,C3084_=_C4175 ,\nC3084_=_C4176 ,C3084_=_C4177 ,C3084_=_C4178 ,C3084_=_C4179 ,C3084_=_C4180 ,C3084_=_C4181 ,\nC3084_=_C4182 ,C3789_=_C3790 ,C3789_=_C3800 ,C3789_=_C4005 ,C3789_=_C4117 ,C3789_=_C4118 ,\nC3789_=_C4119 ,C3789_=_C4120 ,C3789_=_C4121 ,C3789_=_C4122 ,C3789_=_C4123 ,C3789_=_C4124 ,\nC3790_=_C3801 ,C3790_=_C4006 ,C3790_=_C4175 ,C3790_=_C4176 ,C3790_=_C4177 ,C3790_=_C4178 ,\nC3790_=_C4179 ,C3790_=_C4180 ,C3790_=_C4181 ,C3790_=_C4182 ,C3800_=_C3801 ,C3800_=_C4005 ,\nC3800_=_C4117 ,C3800_=_C4118 ,C3800_=_C4119 ,C3800_=_C4120 ,C3800_=_C4121 ,C3800_=_C4122 ,\nC3800_=_C4123 ,C3800_=_C4124 ,C3801_=_C4006 ,C3801_=_C4175 ,C3801_=_C4176 ,C3801_=_C4177 ,\nC3801_=_C4178 ,C3801_=_C4179 ,C3801_=_C4180 ,C3801_=_C4181 ,C3801_=_C4182 ,C4005_=_C4006 ,\nC4005_=_C4117 ,C4005_=_C4118 ,C4005_=_C4119 ,C4005_=_C4120 ,C4005_=_C4121 ,C4005_=_C4122 ,\nC4005_=_C4123 ,C4005_=_C4124 ,C4006_=_C4175 ,C4006_=_C4176 ,C4006_=_C4177 ,C4006_=_C4178 ,\nC4006_=_C4179 ,C4006_=_C4180 ,C4006_=_C4181 ,C4006_=_C4182 ,C4117_=_C4118 ,C4117_=_C4119 ,\nC4117_=_C4120 ,C4117_=_C4121 ,C4117_=_C4122 ,C4117_=_C4123 ,C4117_=_C4124 ,C4117_=_C4175 ,\nC4118_=_C4119 ,C4118_=_C4120 ,C4118_=_C4121 ,C4118_=_C4122 ,C4118_=_C4123 ,C4118_=_C4124 ,\nC4118_=_C4176 ,C4119_=_C4120 ,C4119_=_C4121 ,C4119_=_C4122 ,C4119_=_C4123 ,C4119_=_C4124 ,\nC4119_=_C4177 ,C4120_=_C4121 ,C4120_=_C4122 ,C4120_=_C4123 ,C4120_=_C4124 ,C4120_=_C4178 ,\nC4121_=_C4122 ,C4121_=_C4123 ,C4121_=_C4124 ,C4121_=_C4179 ,C4122_=_C4123 ,C4122_=_C4124 ,\nC4122_=_C4180 ,C4123_=_C4124 ,C4123_=_C4181 ,C4124_=_C4182 ,C4175_=_C4176 ,C4175_=_C4177 ,\nC4175_=_C4178 ,C4175_=_C4179 ,C4175_=_C4180 ,C4175_=_C4181 ,C4175_=_C4182 ,C4176_=_C4177 ,\nC4176_=_C4178 ,C4176_=_C4179 ,C4176_=_C4180 ,C4176_=_C4181 ,C4176_=_C4182 ,C4177_=_C4178 ,\nC4177_=_C4179 ,C4177_=_C4180 ,C4177_=_C4181 ,C4177_=_C4182 ,C4178_=_C4179 ,C4178_=_C4180 ,\nC4178_=_C4181 ,C4178_=_C4182 ,C4179_=_C4180 ,C4179_=_C4181 ,C4179_=_C4182 ,C4180_=_C4181 ,\nC4180_=_C4182 ,C4181_=_C4182 ,"];299[shape=box, label="id:299 level: 9\n72: C202 C203 C204 C206 C1432 \nC1433 C1434 C1436 C1552 C1553 C1554 \nC1556 C2678 C2679 C2680 C2682 C2718 \nC2719 C2720 C2722 C2808 C2809 C2810 \nC2812 C2938 C2939 C2940 C2941 C2942 \nC2943 C2944 C2945 C2946 C2947 C2948 \nC2949 C2950 C3080 C3081 C3082 C3083 \nC3084 C3085 C3086 C3087 C3088 C3089 \nC3090 C3091 C3092 C3787 C3789 C3790 \nC3791 C3792 C3793 C3794 C3795 C3796 \nC3797 C3798 C3799 C4005 C4006 C4007 \nC4008 C4009 C4010 C4011 C4012 C4013 \nC4014 \n786: C202_=_C203( C202 C203 ) C202_=_C204( C202 C204 ) C202_=_C206( C202 C206 ) C202_=_C1432( C202 C1432 ) C202_=_C1552( C202 C1552 ) \nC202_=_C2678( C202 C2678 ) C202_=_C2718( C202 C2718 ) C202_=_C2808( C202 C2808 ) C202_=_C2938( C202 C2938 ) C202_=_C2939( C202 C2939 ) C202_=_C2940( C202 C2940 ) \nC202_=_C2941( C202 C2941 ) C202_=_C2942( C202 C2942 ) C202_=_C2943( C202 C2943 ) C202_=_C2944( C202 C2944 ) C202_=_C2945( C202 C2945 ) C202_=_C2946( C202 C2946 ) \nC202_=_C2947( C202 C2947 ) C202_=_C2948( C202 C2948 ) C202_=_C2949( C202 C2949 ) C202_=_C2950( C202 C2950 ) C203_=_C204( C203 C204 ) C203_=_C206( C203 C206 ) \nC203_=_C1433( C203 C1433 ) C203_=_C1553( C203 C1553 ) C203_=_C2679( C203 C2679 ) C203_=_C2719( C203 C2719 ) C203_=_C2809( C203 C2809 ) C203_=_C3080( C203 C3080 ) \nC203_=_C3081( C203 C3081 ) C203_=_C3082( C203 C3082 ) C203_=_C3083( C203 C3083 ) C203_=_C3084( C203 C3084 ) C203_=_C3085( C203 C3085 ) C203_=_C3086( C203 C3086 ) \nC203_=_C3087( C203 C3087 ) C203_=_C3088( C203 C3088 ) C203_=_C3089( C203 C3089 ) C203_=_C3090( C203 C3090 ) C203_=_C3091( C203 C3091 ) C203_=_C3092( C203 C3092 ) \nC204_=_C206( C204 C206 ) C204_=_C1434( C204 C1434 ) C204_=_C1554( C204 C1554 ) C204_=_C2680( C204 C2680 ) C204_=_C2720( C204 C2720 ) C204_=_C2810( C204 C2810 ) \nC204_=_C2938( C204 C2938 ) C204_=_C3080( C204 C3080 ) C204_=_C3787( C204 C3787 ) C204_=_C3789( C204 C3789 ) C204_=_C3790( C204 C3790 ) C204_=_C3791( C204 C3791 ) \nC204_=_C3792( C204 C3792 ) C204_=_C3793( C204 C3793 ) C204_=_C3794( C204 C3794 ) C204_=_C3795( C204 C3795 ) C204_=_C3796( C204 C3796 ) C204_=_C3797( C204 C3797 ) \nC204_=_C3798( C204 C3798 ) C206_=_C1436( C206 C1436 ) C206_=_C1556( C206 C1556 ) C206_=_C2682( C206 C2682 ) C206_=_C2722( C206 C2722 ) C206_=_C2812( C206 C2812 ) \nC206_=_C2940( C206 C2940 ) C206_=_C3082( C206 C3082 ) C206_=_C3799( C206 C3799 ) C206_=_C4005( C206 C4005 ) C206_=_C4006( C206 C4006 ) C206_=_C4007( C206 C4007 ) \nC206_=_C4008( C206 C4008 ) C206_=_C4009( C206 C4009 ) C206_=_C4010( C206 C4010 ) C206_=_C4011( C206 C4011 ) C206_=_C4012( C206 C4012 ) C206_=_C4013( C206 C4013 ) \nC206_=_C4014( C206 C4014 ) C1432_=_C1433( C1432 C1433 ) C1432_=_C1434( C1432 C1434 ) C1432_=_C1436( C1432 C1436 ) C1432_=_C1552( C1432 C1552 ) C1432_=_C2678( C1432 C2678 ) \nC1432_=_C2718( C1432 C2718 ) C1432_=_C2808( C1432 C2808 ) C1432_=_C2938( C1432 C2938 ) C1432_=_C2939( C1432 C2939 ) C1432_=_C2940( C1432 C2940 ) C1432_=_C2941( C1432 C2941 ) \nC1432_=_C2942( C1432 C2942 ) C1432_=_C2943( C1432 C2943 ) C1432_=_C2944( C1432 C2944 ) C1432_=_C2945( C1432 C2945 ) C1432_=_C2946( C1432 C2946 ) C1432_=_C2947( C1432 C2947 ) \nC1432_=_C2948( C1432 C2948 ) C1432_=_C2949( C1432 C2949 ) C1432_=_C2950( C1432 C2950 ) C1433_=_C1434( C1433 C1434 ) C1433_=_C1436( C1433 C1436 ) C1433_=_C1553( C1433 C1553 ) \nC1433_=_C2679( C1433 C2679 ) C1433_=_C2719( C1433 C2719 ) C1433_=_C2809( C1433 C2809 ) C1433_=_C3080( C1433 C3080 ) C1433_=_C3081( C1433 C3081 ) C1433_=_C3082( C1433 C3082 ) \nC1433_=_C3083( C1433 C3083 ) C1433_=_C3084( C1433 C3084 ) C1433_=_C3085( C1433 C3085 ) C1433_=_C3086( C1433 C3086 ) C1433_=_C3087( C1433 C3087 ) C1433_=_C3088( C1433 C3088 ) \nC1433_=_C3089( C1433 C3089 ) C1433_=_C3090( C1433 C3090 ) C1433_=_C3091( C1433 C3091 ) C1433_=_C3092( C1433 C3092 ) C1434_=_C1436( C1434 C1436 ) C1434_=_C1554( C1434 C1554 ) \nC1434_=_C2680( C1434 C2680 ) C1434_=_C2720( C1434 C2720 ) C1434_=_C2810( C1434 C2810 ) C1434_=_C2938( C1434 C2938 ) C1434_=_C3080( C1434 C3080 ) C1434_=_C3787( C1434 C3787 ) \nC1434_=_C3789( C1434 C3789 ) C1434_=_C3790( C1434 C3790 ) C1434_=_C3791( C1434 C3791 ) C1434_=_C3792( C1434 C3792 ) C1434_=_C3793( C1434 C3793 ) C1434_=_C3794( C1434 C3794 ) \nC1434_=_C3795( C1434 C3795 ) C1434_=_C3796( C1434 C3796 ) C1434_=_C3797( C1434 C3797 ) C1434_=_C3798( C1434 C3798 ) C1436_=_C1556( C1436 C1556 ) C1436_=_C2682( C1436 C2682 ) \nC1436_=_C2722( C1436 C2722 ) C1436_=_C2812( C1436 C2812 ) C1436_=_C2940( C1436 C2940 ) C1436_=_C3082( C1436 C3082 ) C1436_=_C3799( C1436 C3799 ) C1436_=_C4005( C1436 C4005 ) \nC1436_=_C4006( C1436 C4006 ) C1436_=_C4007( C1436 C4007 ) C1436_=_C4008( C1436 C4008 ) C1436_=_C4009( C1436 C4009 ) C1436_=_C4010( C1436 C4010 ) C1436_=_C4011( C1436 C4011 ) \nC1436_=_C4012( C1436 C4012 ) C1436_=_C4013( C1436 C4013 ) C1436_=_C4014( C1436 C4014 ) C1552_=_C1553( C1552 C1553 ) C1552_=_C1554( C1552 C1554 ) C1552_=_C1556( C1552 C1556 ) \nC1552_=_C2678( C1552 C2678 ) C1552_=_C2718( C1552 C2718 ) C1552_=_C2808( C1552 C2808 ) C1552_=_C2938( C1552 C2938 ) C1552_=_C2939( C1552 C2939 ) C1552_=_C2940( C1552 C2940 ) \nC1552_=_C2941( C1552 C2941 ) C1552_=_C2942( C1552 C2942 ) C1552_=_C2943( C1552 C2943 ) C1552_=_C2944( C1552 C2944 ) C1552_=_C2945( C1552 C2945 ) C1552_=_C2946( C1552 C2946 ) \nC1552_=_C2947( C1552 C2947 ) C1552_=_C2948( C1552 C2948 ) C1552_=_C2949( C1552 C2949 ) C1552_=_C2950( C1552 C2950 ) C1553_=_C1554( C1553 C1554 ) C1553_=_C1556( C1553 C1556</w:t>
      </w:r>
    </w:p>
    <w:p>
      <w:pPr>
        <w:pStyle w:val="PreformattedText"/>
        <w:bidi w:val="0"/>
        <w:spacing w:before="0" w:after="0"/>
        <w:jc w:val="left"/>
        <w:rPr/>
      </w:pPr>
      <w:r>
        <w:rPr/>
        <w:t xml:space="preserve"> </w:t>
      </w:r>
      <w:r>
        <w:rPr/>
        <w:t>) \nC1553_=_C2679( C1553 C2679 ) C1553_=_C2719( C1553 C2719 ) C1553_=_C2809( C1553 C2809 ) C1553_=_C3080( C1553 C3080 ) C1553_=_C3081( C1553 C3081 ) C1553_=_C3082( C1553 C3082 ) \nC1553_=_C3083( C1553 C3083 ) C1553_=_C3084( C1553 C3084 ) C1553_=_C3085( C1553 C3085 ) C1553_=_C3086( C1553 C3086 ) C1553_=_C3087( C1553 C3087 ) C1553_=_C3088( C1553 C3088 ) \nC1553_=_C3089( C1553 C3089 ) C1553_=_C3090( C1553 C3090 ) C1553_=_C3091( C1553 C3091 ) C1553_=_C3092( C1553 C3092 ) C1554_=_C1556( C1554 C1556 ) C1554_=_C2680( C1554 C2680 ) \nC1554_=_C2720( C1554 C2720 ) C1554_=_C2810( C1554 C2810 ) C1554_=_C2938( C1554 C2938 ) C1554_=_C3080( C1554 C3080 ) C1554_=_C3787( C1554 C3787 ) C1554_=_C3789( C1554 C3789 ) \nC1554_=_C3790( C1554 C3790 ) C1554_=_C3791( C1554 C3791 ) C1554_=_C3792( C1554 C3792 ) C1554_=_C3793( C1554 C3793 ) C1554_=_C3794( C1554 C3794 ) C1554_=_C3795( C1554 C3795 ) \nC1554_=_C3796( C1554 C3796 ) C1554_=_C3797( C1554 C3797 ) C1554_=_C3798( C1554 C3798 ) C1556_=_C2682( C1556 C2682 ) C1556_=_C2722( C1556 C2722 ) C1556_=_C2812( C1556 C2812 ) \nC1556_=_C2940( C1556 C2940 ) C1556_=_C3082( C1556 C3082 ) C1556_=_C3799( C1556 C3799 ) C1556_=_C4005( C1556 C4005 ) C1556_=_C4006( C1556 C4006 ) C1556_=_C4007( C1556 C4007 ) \nC1556_=_C4008( C1556 C4008 ) C1556_=_C4009( C1556 C4009 ) C1556_=_C4010( C1556 C4010 ) C1556_=_C4011( C1556 C4011 ) C1556_=_C4012( C1556 C4012 ) C1556_=_C4013( C1556 C4013 ) \nC1556_=_C4014( C1556 C4014 ) C2678_=_C2679( C2678 C2679 ) C2678_=_C2680( C2678 C2680 ) C2678_=_C2682( C2678 C2682 ) C2678_=_C2718( C2678 C2718 ) C2678_=_C2808( C2678 C2808 ) \nC2678_=_C2938( C2678 C2938 ) C2678_=_C2939( C2678 C2939 ) C2678_=_C2940( C2678 C2940 ) C2678_=_C2941( C2678 C2941 ) C2678_=_C2942( C2678 C2942 ) C2678_=_C2943( C2678 C2943 ) \nC2678_=_C2944( C2678 C2944 ) C2678_=_C2945( C2678 C2945 ) C2678_=_C2946( C2678 C2946 ) C2678_=_C2947( C2678 C2947 ) C2678_=_C2948( C2678 C2948 ) C2678_=_C2949( C2678 C2949 ) \nC2678_=_C2950( C2678 C2950 ) C2679_=_C2680( C2679 C2680 ) C2679_=_C2682( C2679 C2682 ) C2679_=_C2719( C2679 C2719 ) C2679_=_C2809( C2679 C2809 ) C2679_=_C3080( C2679 C3080 ) \nC2679_=_C3081( C2679 C3081 ) C2679_=_C3082( C2679 C3082 ) C2679_=_C3083( C2679 C3083 ) C2679_=_C3084( C2679 C3084 ) C2679_=_C3085( C2679 C3085 ) C2679_=_C3086( C2679 C3086 ) \nC2679_=_C3087( C2679 C3087 ) C2679_=_C3088( C2679 C3088 ) C2679_=_C3089( C2679 C3089 ) C2679_=_C3090( C2679 C3090 ) C2679_=_C3091( C2679 C3091 ) C2679_=_C3092( C2679 C3092 ) \nC2680_=_C2682( C2680 C2682 ) C2680_=_C2720( C2680 C2720 ) C2680_=_C2810( C2680 C2810 ) C2680_=_C2938( C2680 C2938 ) C2680_=_C3080( C2680 C3080 ) C2680_=_C3787( C2680 C3787 ) \nC2680_=_C3789( C2680 C3789 ) C2680_=_C3790( C2680 C3790 ) C2680_=_C3791( C2680 C3791 ) C2680_=_C3792( C2680 C3792 ) C2680_=_C3793( C2680 C3793 ) C2680_=_C3794( C2680 C3794 ) \nC2680_=_C3795( C2680 C3795 ) C2680_=_C3796( C2680 C3796 ) C2680_=_C3797( C2680 C3797 ) C2680_=_C3798( C2680 C3798 ) C2682_=_C2722( C2682 C2722 ) C2682_=_C2812( C2682 C2812 ) \nC2682_=_C2940( C2682 C2940 ) C2682_=_C3082( C2682 C3082 ) C2682_=_C3799( C2682 C3799 ) C2682_=_C4005( C2682 C4005 ) C2682_=_C4006( C2682 C4006 ) C2682_=_C4007( C2682 C4007 ) \nC2682_=_C4008( C2682 C4008 ) C2682_=_C4009( C2682 C4009 ) C2682_=_C4010( C2682 C4010 ) C2682_=_C4011( C2682 C4011 ) C2682_=_C4012( C2682 C4012 ) C2682_=_C4013( C2682 C4013 ) \nC2682_=_C4014( C2682 C4014 ) C2718_=_C2719( C2718 C2719 ) C2718_=_C2720( C2718 C2720 ) C2718_=_C2722( C2718 C2722 ) C2718_=_C2808( C2718 C2808 ) C2718_=_C2938( C2718 C2938 ) \nC2718_=_C2939( C2718 C2939 ) C2718_=_C2940( C2718 C2940 ) C2718_=_C2941( C2718 C2941 ) C2718_=_C2942( C2718 C2942 ) C2718_=_C2943( C2718 C2943 ) C2718_=_C2944( C2718 C2944 ) \nC2718_=_C2945( C2718 C2945 ) C2718_=_C2946( C2718 C2946 ) C2718_=_C2947( C2718 C2947 ) C2718_=_C2948( C2718 C2948 ) C2718_=_C2949( C2718 C2949 ) C2718_=_C2950( C2718 C2950 ) \nC2719_=_C2720( C2719 C2720 ) C2719_=_C2722( C2719 C2722 ) C2719_=_C2809( C2719 C2809 ) C2719_=_C3080( C2719 C3080 ) C2719_=_C3081( C2719 C3081 ) C2719_=_C3082( C2719 C3082 ) \nC2719_=_C3083( C2719 C3083 ) C2719_=_C3084( C2719 C3084 ) C2719_=_C3085( C2719 C3085 ) C2719_=_C3086( C2719 C3086 ) C2719_=_C3087( C2719 C3087 ) C2719_=_C3088( C2719 C3088 ) \nC2719_=_C3089( C2719 C3089 ) C2719_=_C3090( C2719 C3090 ) C2719_=_C3091( C2719 C3091 ) C2719_=_C3092( C2719 C3092 ) C2720_=_C2722( C2720 C2722 ) C2720_=_C2810( C2720 C2810 ) \nC2720_=_C2938( C2720 C2938 ) C2720_=_C3080( C2720 C3080 ) C2720_=_C3787( C2720 C3787 ) C2720_=_C3789( C2720 C3789 ) C2720_=_C3790( C2720 C3790 ) C2720_=_C3791( C2720 C3791 ) \nC2720_=_C3792( C2720 C3792 ) C2720_=_C3793( C2720 C3793 ) C2720_=_C3794( C2720 C3794 ) C2720_=_C3795( C2720 C3795 ) C2720_=_C3796( C2720 C3796 ) C2720_=_C3797( C2720 C3797 ) \nC2720_=_C3798( C2720 C3798 ) C2722_=_C2812( C2722 C2812 ) C2722_=_C2940( C2722 C2940 ) C2722_=_C3082( C2722 C3082 ) C2722_=_C3799( C2722 C3799 ) C2722_=_C4005( C2722 C4005 ) \nC2722_=_C4006( C2722 C4006 ) C2722_=_C4007( C2722 C4007 ) C2722_=_C4008( C2722 C4008 ) C2722_=_C4009( C2722 C4009 ) C2722_=_C4010( C2722 C4010 ) C2722_=_C4011( C2722 C4011 ) \nC2722_=_C4012( C2722 C4012 ) C2722_=_C4013( C2722 C4013 ) C2722_=_C4014( C2722 C4014 ) C2808_=_C2809( C2808 C2809 ) C2808_=_C2810( C2808 C2810 ) C2808_=_C2812( C2808 C2812 ) \nC2808_=_C2938( C2808 C2938 ) C2808_=_C2939( C2808 C2939 ) C2808_=_C2940( C2808 C2940 ) C2808_=_C2941( C2808 C2941 ) C2808_=_C2942( C2808 C2942 ) C2808_=_C2943( C2808 C2943 ) \nC2808_=_C2944( C2808 C2944 ) C2808_=_C2945( C2808 C2945 ) C2808_=_C2946( C2808 C2946 ) C2808_=_C2947( C2808 C2947 ) C2808_=_C2948( C2808 C2948 ) C2808_=_C2949( C2808 C2949 ) \nC2808_=_C2950( C2808 C2950 ) C2809_=_C2810( C2809 C2810 ) C2809_=_C2812( C2809 C2812 ) C2809_=_C3080( C2809 C3080 ) C2809_=_C3081( C2809 C3081 ) C2809_=_C3082( C2809 C3082 ) \nC2809_=_C3083( C2809 C3083 ) C2809_=_C3084( C2809 C3084 ) C2809_=_C3085( C2809 C3085 ) C2809_=_C3086( C2809 C3086 ) C2809_=_C3087( C2809 C3087 ) C2809_=_C3088( C2809 C3088 ) \nC2809_=_C3089( C2809 C3089 ) C2809_=_C3090( C2809 C3090 ) C2809_=_C3091( C2809 C3091 ) C2809_=_C3092( C2809 C3092 ) C2810_=_C2812( C2810 C2812 ) C2810_=_C2938( C2810 C2938 ) \nC2810_=_C3080( C2810 C3080 ) C2810_=_C3787( C2810 C3787 ) C2810_=_C3789( C2810 C3789 ) C2810_=_C3790( C2810 C3790 ) C2810_=_C3791( C2810 C3791 ) C2810_=_C3792( C2810 C3792 ) \nC2810_=_C3793( C2810 C3793 ) C2810_=_C3794( C2810 C3794 ) C2810_=_C3795( C2810 C3795 ) C2810_=_C3796( C2810 C3796 ) C2810_=_C3797( C2810 C3797 ) C2810_=_C3798( C2810 C3798 ) \nC2812_=_C2940( C2812 C2940 ) C2812_=_C3082( C2812 C3082 ) C2812_=_C3799( C2812 C3799 ) C2812_=_C4005( C2812 C4005 ) C2812_=_C4006( C2812 C4006 ) C2812_=_C4007( C2812 C4007 ) \nC2812_=_C4008( C2812 C4008 ) C2812_=_C4009( C2812 C4009 ) C2812_=_C4010( C2812 C4010 ) C2812_=_C4011( C2812 C4011 ) C2812_=_C4012( C2812 C4012 ) C2812_=_C4013( C2812 C4013 ) \nC2812_=_C4014( C2812 C4014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2950( C2938 C2950 ) C2938_=_C3080( C2938 C3080 ) C2938_=_C3787( C2938 C3787 ) C2938_=_C3789( C2938 C3789 ) C2938_=_C3790( C2938 C3790 ) C2938_=_C3791( C2938 C3791 ) \nC2938_=_C3792( C2938 C3792 ) C2938_=_C3793( C2938 C3793 ) C2938_=_C3794( C2938 C3794 ) C2938_=_C3795( C2938 C3795 ) C2938_=_C3796( C2938 C3796 ) C2938_=_C3797( C2938 C3797 ) \nC2938_=_C3798( C2938 C3798 ) C2939_=_C2940( C2939 C2940 ) C2939_=_C2941( C2939 C2941 ) C2939_=_C2942( C2939 C2942 ) C2939_=_C2943( C2939 C2943 ) C2939_=_C2944( C2939 C2944 ) \nC2939_=_C2945( C2939 C2945 ) C2939_=_C2946( C2939 C2946 ) C2939_=_C2947( C2939 C2947 ) C2939_=_C2948( C2939 C2948 ) C2939_=_C2949( C2939 C2949 ) C2939_=_C2950( C2939 C2950 ) \nC2939_=_C3081( C2939 C3081 ) C2939_=_C3787( C2939 C3787 ) C2939_=_C3799( C2939 C3799 ) C2940_=_C2941( C2940 C2941 ) C2940_=_C2942( C2940 C2942 ) C2940_=_C2943( C2940 C2943 ) \nC2940_=_C2944( C2940 C2944 ) C2940_=_C2945( C2940 C2945 ) C2940_=_C2946( C2940 C2946 ) C2940_=_C2947( C2940 C2947 ) C2940_=_C2948( C2940 C2948 ) C2940_=_C2949( C2940 C2949 ) \nC2940_=_C2950( C2940 C2950 ) C2940_=_C3082( C2940 C3082 ) C2940_=_C3799( C2940 C3799 ) C2940_=_C4005( C2940 C4005 ) C2940_=_C4006( C2940 C4006 ) C2940_=_C4007( C2940 C4007 ) \nC2940_=_C4008( C2940 C4008 ) C2940_=_C4009( C2940 C4009 ) C2940_=_C4010( C2940 C4010 ) C2940_=_C4011( C2940 C4011 ) C2940_=_C4012( C2940 C4012 ) C2940_=_C4013( C2940 C4013 ) \nC2940_=_C4014( C2940 C4014 ) C2941_=_C2942( C2941 C2942 ) C2941_=_C2943( C2941 C2943 ) C2941_=_C2944( C2941 C2944 ) C2941_=_C2945( C2941 C2945 ) C2941_=_C2946( C2941 C2946 ) \nC2941_=_C2947( C2941 C2947 ) C2941_=_C2948( C2941 C2948 ) C2941_=_C2949( C2941 C2949 ) C2941_=_C2950( C2941 C2950 ) C2941_=_C3083( C2941 C3083 ) C2941_=_C3789( C2941 C3789 ) \nC2941_=_C4005( C2941 C4005 ) C2942_=_C2943( C2942 C2943 ) C2942_=_C2944( C2942 C2944 ) C2942_=_C2945( C2942 C2945 ) C2942_=_C2946( C2942 C2946 ) C2942_=_C2947( C2942 C2947 ) \nC2942_=_C2948( C2942 C2948 ) C2942_=_C2949( C2942 C2949 ) C2942_=_C2950( C2942 C2950 ) C2942_=_C3084( C2942 C3084 ) C2942_=_C3790( C2942 C3790 ) C2942_=_C4006( C2942 C4006 ) \nC2943_=_C2944( C2943 C2944 ) C2943_=_C2945( C2943 C2945 ) C2943_=_C2946( C2943 C2946 ) C2943_=_C2947( C2943 C2947 ) C2943_=_C2948( C2943 C2948 ) C2943_=_C2949( C2943 C2949 ) \nC2943_=_C2950( C2943 C2950 ) C2943_=_C3085( C2943 C3085 ) C2943_=_C3791( C2943 C3791 ) C2943_=_C4007( C2943 C4007 ) C2944_=_C2945( C2944 C2945 ) C2944_=_C2946( C2944 C2946 ) \nC2944_=_C2947( C2944 C2947 ) C2944_=_C2948( C2944 C2948 ) C2944_=_C2949( C2944 C2949 ) C2944_=_C2950( C2944 C2950 ) C2944_=_C3086( C2944 C3086 ) C2944_=_C3792( C2944 C3792 ) \nC2944_=_C4008( C2944 C4008 ) C2945_=_C2946(</w:t>
      </w:r>
    </w:p>
    <w:p>
      <w:pPr>
        <w:pStyle w:val="PreformattedText"/>
        <w:bidi w:val="0"/>
        <w:spacing w:before="0" w:after="0"/>
        <w:jc w:val="left"/>
        <w:rPr/>
      </w:pPr>
      <w:r>
        <w:rPr/>
        <w:t xml:space="preserve"> </w:t>
      </w:r>
      <w:r>
        <w:rPr/>
        <w:t>C2945 C2946 ) C2945_=_C2947( C2945 C2947 ) C2945_=_C2948( C2945 C2948 ) C2945_=_C2949( C2945 C2949 ) C2945_=_C2950( C2945 C2950 ) \nC2945_=_C3087( C2945 C3087 ) C2945_=_C3793( C2945 C3793 ) C2945_=_C4009( C2945 C4009 ) C2946_=_C2947( C2946 C2947 ) C2946_=_C2948( C2946 C2948 ) C2946_=_C2949( C2946 C2949 ) \nC2946_=_C2950( C2946 C2950 ) C2946_=_C3088( C2946 C3088 ) C2946_=_C3794( C2946 C3794 ) C2946_=_C4010( C2946 C4010 ) C2947_=_C2948( C2947 C2948 ) C2947_=_C2949( C2947 C2949 ) \nC2947_=_C2950( C2947 C2950 ) C2947_=_C3089( C2947 C3089 ) C2947_=_C3795( C2947 C3795 ) C2947_=_C4011( C2947 C4011 ) C2948_=_C2949( C2948 C2949 ) C2948_=_C2950( C2948 C2950 ) \nC2948_=_C3090( C2948 C3090 ) C2948_=_C3796( C2948 C3796 ) C2948_=_C4012( C2948 C4012 ) C2949_=_C2950( C2949 C2950 ) C2949_=_C3091( C2949 C3091 ) C2949_=_C3797( C2949 C3797 ) \nC2949_=_C4013( C2949 C4013 ) C2950_=_C3092( C2950 C3092 ) C2950_=_C3798( C2950 C3798 ) C2950_=_C4014( C2950 C4014 ) C3080_=_C3081( C3080 C3081 ) C3080_=_C3082( C3080 C3082 ) \nC3080_=_C3083( C3080 C3083 ) C3080_=_C3084( C3080 C3084 ) C3080_=_C3085( C3080 C3085 ) C3080_=_C3086( C3080 C3086 ) C3080_=_C3087( C3080 C3087 ) C3080_=_C3088( C3080 C3088 ) \nC3080_=_C3089( C3080 C3089 ) C3080_=_C3090( C3080 C3090 ) C3080_=_C3091( C3080 C3091 ) C3080_=_C3092( C3080 C3092 ) C3080_=_C3787( C3080 C3787 ) C3080_=_C3789( C3080 C3789 ) \nC3080_=_C3790( C3080 C3790 ) C3080_=_C3791( C3080 C3791 ) C3080_=_C3792( C3080 C3792 ) C3080_=_C3793( C3080 C3793 ) C3080_=_C3794( C3080 C3794 ) C3080_=_C3795( C3080 C3795 ) \nC3080_=_C3796( C3080 C3796 ) C3080_=_C3797( C3080 C3797 ) C3080_=_C3798( C3080 C3798 ) C3081_=_C3082( C3081 C3082 ) C3081_=_C3083( C3081 C3083 ) C3081_=_C3084( C3081 C3084 ) \nC3081_=_C3085( C3081 C3085 ) C3081_=_C3086( C3081 C3086 ) C3081_=_C3087( C3081 C3087 ) C3081_=_C3088( C3081 C3088 ) C3081_=_C3089( C3081 C3089 ) C3081_=_C3090( C3081 C3090 ) \nC3081_=_C3091( C3081 C3091 ) C3081_=_C3092( C3081 C3092 ) C3081_=_C3787( C3081 C3787 ) C3081_=_C3799( C3081 C3799 ) C3082_=_C3083( C3082 C3083 ) C3082_=_C3084( C3082 C3084 ) \nC3082_=_C3085( C3082 C3085 ) C3082_=_C3086( C3082 C3086 ) C3082_=_C3087( C3082 C3087 ) C3082_=_C3088( C3082 C3088 ) C3082_=_C3089( C3082 C3089 ) C3082_=_C3090( C3082 C3090 ) \nC3082_=_C3091( C3082 C3091 ) C3082_=_C3092( C3082 C3092 ) C3082_=_C3799( C3082 C3799 ) C3082_=_C4005( C3082 C4005 ) C3082_=_C4006( C3082 C4006 ) C3082_=_C4007( C3082 C4007 ) \nC3082_=_C4008( C3082 C4008 ) C3082_=_C4009( C3082 C4009 ) C3082_=_C4010( C3082 C4010 ) C3082_=_C4011( C3082 C4011 ) C3082_=_C4012( C3082 C4012 ) C3082_=_C4013( C3082 C4013 ) \nC3082_=_C4014( C3082 C4014 ) C3083_=_C3084( C3083 C3084 ) C3083_=_C3085( C3083 C3085 ) C3083_=_C3086( C3083 C3086 ) C3083_=_C3087( C3083 C3087 ) C3083_=_C3088( C3083 C3088 ) \nC3083_=_C3089( C3083 C3089 ) C3083_=_C3090( C3083 C3090 ) C3083_=_C3091( C3083 C3091 ) C3083_=_C3092( C3083 C3092 ) C3083_=_C3789( C3083 C3789 ) C3083_=_C4005( C3083 C4005 ) \nC3084_=_C3085( C3084 C3085 ) C3084_=_C3086( C3084 C3086 ) C3084_=_C3087( C3084 C3087 ) C3084_=_C3088( C3084 C3088 ) C3084_=_C3089( C3084 C3089 ) C3084_=_C3090( C3084 C3090 ) \nC3084_=_C3091( C3084 C3091 ) C3084_=_C3092( C3084 C3092 ) C3084_=_C3790( C3084 C3790 ) C3084_=_C4006( C3084 C4006 ) C3085_=_C3086( C3085 C3086 ) C3085_=_C3087( C3085 C3087 ) \nC3085_=_C3088( C3085 C3088 ) C3085_=_C3089( C3085 C3089 ) C3085_=_C3090( C3085 C3090 ) C3085_=_C3091( C3085 C3091 ) C3085_=_C3092( C3085 C3092 ) C3085_=_C3791( C3085 C3791 ) \nC3085_=_C4007( C3085 C4007 ) C3086_=_C3087( C3086 C3087 ) C3086_=_C3088( C3086 C3088 ) C3086_=_C3089( C3086 C3089 ) C3086_=_C3090( C3086 C3090 ) C3086_=_C3091( C3086 C3091 ) \nC3086_=_C3092( C3086 C3092 ) C3086_=_C3792( C3086 C3792 ) C3086_=_C4008( C3086 C4008 ) C3087_=_C3088( C3087 C3088 ) C3087_=_C3089( C3087 C3089 ) C3087_=_C3090( C3087 C3090 ) \nC3087_=_C3091( C3087 C3091 ) C3087_=_C3092( C3087 C3092 ) C3087_=_C3793( C3087 C3793 ) C3087_=_C4009( C3087 C4009 ) C3088_=_C3089( C3088 C3089 ) C3088_=_C3090( C3088 C3090 ) \nC3088_=_C3091( C3088 C3091 ) C3088_=_C3092( C3088 C3092 ) C3088_=_C3794( C3088 C3794 ) C3088_=_C4010( C3088 C4010 ) C3089_=_C3090( C3089 C3090 ) C3089_=_C3091( C3089 C3091 ) \nC3089_=_C3092( C3089 C3092 ) C3089_=_C3795( C3089 C3795 ) C3089_=_C4011( C3089 C4011 ) C3090_=_C3091( C3090 C3091 ) C3090_=_C3092( C3090 C3092 ) C3090_=_C3796( C3090 C3796 ) \nC3090_=_C4012( C3090 C4012 ) C3091_=_C3092( C3091 C3092 ) C3091_=_C3797( C3091 C3797 ) C3091_=_C4013( C3091 C4013 ) C3092_=_C3798( C3092 C3798 ) C3092_=_C4014( C3092 C4014 ) \nC3787_=_C3789( C3787 C3789 ) C3787_=_C3790( C3787 C3790 ) C3787_=_C3791( C3787 C3791 ) C3787_=_C3792( C3787 C3792 ) C3787_=_C3793( C3787 C3793 ) C3787_=_C3794( C3787 C3794 ) \nC3787_=_C3795( C3787 C3795 ) C3787_=_C3796( C3787 C3796 ) C3787_=_C3797( C3787 C3797 ) C3787_=_C3798( C3787 C3798 ) C3787_=_C3799( C3787 C3799 ) C3789_=_C3790( C3789 C3790 ) \nC3789_=_C3791( C3789 C3791 ) C3789_=_C3792( C3789 C3792 ) C3789_=_C3793( C3789 C3793 ) C3789_=_C3794( C3789 C3794 ) C3789_=_C3795( C3789 C3795 ) C3789_=_C3796( C3789 C3796 ) \nC3789_=_C3797( C3789 C3797 ) C3789_=_C3798( C3789 C3798 ) C3789_=_C4005( C3789 C4005 ) C3790_=_C3791( C3790 C3791 ) C3790_=_C3792( C3790 C3792 ) C3790_=_C3793( C3790 C3793 ) \nC3790_=_C3794( C3790 C3794 ) C3790_=_C3795( C3790 C3795 ) C3790_=_C3796( C3790 C3796 ) C3790_=_C3797( C3790 C3797 ) C3790_=_C3798( C3790 C3798 ) C3790_=_C4006( C3790 C4006 ) \nC3791_=_C3792( C3791 C3792 ) C3791_=_C3793( C3791 C3793 ) C3791_=_C3794( C3791 C3794 ) C3791_=_C3795( C3791 C3795 ) C3791_=_C3796( C3791 C3796 ) C3791_=_C3797( C3791 C3797 ) \nC3791_=_C3798( C3791 C3798 ) C3791_=_C4007( C3791 C4007 ) C3792_=_C3793( C3792 C3793 ) C3792_=_C3794( C3792 C3794 ) C3792_=_C3795( C3792 C3795 ) C3792_=_C3796( C3792 C3796 ) \nC3792_=_C3797( C3792 C3797 ) C3792_=_C3798( C3792 C3798 ) C3792_=_C4008( C3792 C4008 ) C3793_=_C3794( C3793 C3794 ) C3793_=_C3795( C3793 C3795 ) C3793_=_C3796( C3793 C3796 ) \nC3793_=_C3797( C3793 C3797 ) C3793_=_C3798( C3793 C3798 ) C3793_=_C4009( C3793 C4009 ) C3794_=_C3795( C3794 C3795 ) C3794_=_C3796( C3794 C3796 ) C3794_=_C3797( C3794 C3797 ) \nC3794_=_C3798( C3794 C3798 ) C3794_=_C4010( C3794 C4010 ) C3795_=_C3796( C3795 C3796 ) C3795_=_C3797( C3795 C3797 ) C3795_=_C3798( C3795 C3798 ) C3795_=_C4011( C3795 C4011 ) \nC3796_=_C3797( C3796 C3797 ) C3796_=_C3798( C3796 C3798 ) C3796_=_C4012( C3796 C4012 ) C3797_=_C3798( C3797 C3798 ) C3797_=_C4013( C3797 C4013 ) C3798_=_C4014( C3798 C4014 ) \nC3799_=_C4005( C3799 C4005 ) C3799_=_C4006( C3799 C4006 ) C3799_=_C4007( C3799 C4007 ) C3799_=_C4008( C3799 C4008 ) C3799_=_C4009( C3799 C4009 ) C3799_=_C4010( C3799 C4010 ) \nC3799_=_C4011( C3799 C4011 ) C3799_=_C4012( C3799 C4012 ) C3799_=_C4013( C3799 C4013 ) C3799_=_C4014( C3799 C4014 ) C4005_=_C4006( C4005 C4006 ) C4005_=_C4007( C4005 C4007 ) \nC4005_=_C4008( C4005 C4008 ) C4005_=_C4009( C4005 C4009 ) C4005_=_C4010( C4005 C4010 ) C4005_=_C4011( C4005 C4011 ) C4005_=_C4012( C4005 C4012 ) C4005_=_C4013( C4005 C4013 ) \nC4005_=_C4014( C4005 C4014 ) C4006_=_C4007( C4006 C4007 ) C4006_=_C4008( C4006 C4008 ) C4006_=_C4009( C4006 C4009 ) C4006_=_C4010( C4006 C4010 ) C4006_=_C4011( C4006 C4011 ) \nC4006_=_C4012( C4006 C4012 ) C4006_=_C4013( C4006 C4013 ) C4006_=_C4014( C4006 C4014 ) C4007_=_C4008( C4007 C4008 ) C4007_=_C4009( C4007 C4009 ) C4007_=_C4010( C4007 C4010 ) \nC4007_=_C4011( C4007 C4011 ) C4007_=_C4012( C4007 C4012 ) C4007_=_C4013( C4007 C4013 ) C4007_=_C4014( C4007 C4014 ) C4008_=_C4009( C4008 C4009 ) C4008_=_C4010( C4008 C4010 ) \nC4008_=_C4011( C4008 C4011 ) C4008_=_C4012( C4008 C4012 ) C4008_=_C4013( C4008 C4013 ) C4008_=_C4014( C4008 C4014 ) C4009_=_C4010( C4009 C4010 ) C4009_=_C4011( C4009 C4011 ) \nC4009_=_C4012( C4009 C4012 ) C4009_=_C4013( C4009 C4013 ) C4009_=_C4014( C4009 C4014 ) C4010_=_C4011( C4010 C4011 ) C4010_=_C4012( C4010 C4012 ) C4010_=_C4013( C4010 C4013 ) \nC4010_=_C4014( C4010 C4014 ) C4011_=_C4012( C4011 C4012 ) C4011_=_C4013( C4011 C4013 ) C4011_=_C4014( C4011 C4014 ) C4012_=_C4013( C4012 C4013 ) C4012_=_C4014( C4012 C4014 ) \nC4013_=_C4014( C4013 C4014 ) "];224-&gt;299[label="68: C202 C203 C204 C206 C1432 \nC1433 C1434 C1436 C1552 C1553 C1554 \nC1556 C2678 C2679 C2680 C2682 C2718 \nC2719 C2720 C2722 C2808 C2809 C2810 \nC2812 C2939 C2941 C2942 C2943 C2944 \nC2945 C2946 C2947 C2948 C2949 C2950 \nC3081 C3083 C3084 C3085 C3086 C3087 \nC3088 C3089 C3090 C3091 C3092 C3787 \nC3789 C3790 C3791 C3792 C3793 C3794 \nC3795 C3796 C3797 C3798 C3799 C4005 \nC4006 C4007 C4008 C4009 C4010 C4011 \nC4012 C4013 C4014 \n646: C202_=_C203 ,C202_=_C204 ,C202_=_C206 ,C202_=_C1432 ,C202_=_C1552 ,\nC202_=_C2678 ,C202_=_C2718 ,C202_=_C2808 ,C202_=_C2939 ,C202_=_C2941 ,C202_=_C2942 ,\nC202_=_C2943 ,C202_=_C2944 ,C202_=_C2945 ,C202_=_C2946 ,C202_=_C2947 ,C202_=_C2948 ,\nC202_=_C2949 ,C202_=_C2950 ,C203_=_C204 ,C203_=_C206 ,C203_=_C1433 ,C203_=_C1553 ,\nC203_=_C2679 ,C203_=_C2719 ,C203_=_C2809 ,C203_=_C3081 ,C203_=_C3083 ,C203_=_C3084 ,\nC203_=_C3085 ,C203_=_C3086 ,C203_=_C3087 ,C203_=_C3088 ,C203_=_C3089 ,C203_=_C3090 ,\nC203_=_C3091 ,C203_=_C3092 ,C204_=_C206 ,C204_=_C1434 ,C204_=_C1554 ,C204_=_C2680 ,\nC204_=_C2720 ,C204_=_C2810 ,C204_=_C3787 ,C204_=_C3789 ,C204_=_C3790 ,C204_=_C3791 ,\nC204_=_C3792 ,C204_=_C3793 ,C204_=_C3794 ,C204_=_C3795 ,C204_=_C3796 ,C204_=_C3797 ,\nC204_=_C3798 ,C206_=_C1436 ,C206_=_C1556 ,C206_=_C2682 ,C206_=_C2722 ,C206_=_C2812 ,\nC206_=_C3799 ,C206_=_C4005 ,C206_=_C4006 ,C206_=_C4007 ,C206_=_C4008 ,C206_=_C4009 ,\nC206_=_C4010 ,C206_=_C4011 ,C206_=_C4012 ,C206_=_C4013 ,C206_=_C4014 ,C1432_=_C1433 ,\nC1432_=_C1434 ,C1432_=_C1436 ,C1432_=_C1552 ,C1432_=_C2678 ,C1432_=_C2718 ,C1432_=_C2808 ,\nC1432_=_C2939 ,C1432_=_C2941 ,C1432_=_C2942 ,C1432_=_C2943 ,C1432_=_C2944 ,C1432_=_C2945 ,\nC1432_=_C2946 ,C1432_=_C2947 ,C1432_=_C2948 ,C1432_=_C2949 ,C1432_=_C2950 ,C1433_=_C1434 ,\nC1433_=_C1436 ,C1433_=_C1553 ,C1433_=_C2679 ,C1433_=_C2719 ,C1433_=_C2809</w:t>
      </w:r>
    </w:p>
    <w:p>
      <w:pPr>
        <w:pStyle w:val="PreformattedText"/>
        <w:bidi w:val="0"/>
        <w:spacing w:before="0" w:after="0"/>
        <w:jc w:val="left"/>
        <w:rPr/>
      </w:pPr>
      <w:r>
        <w:rPr/>
        <w:t xml:space="preserve"> </w:t>
      </w:r>
      <w:r>
        <w:rPr/>
        <w:t>,C1433_=_C3081 ,\nC1433_=_C3083 ,C1433_=_C3084 ,C1433_=_C3085 ,C1433_=_C3086 ,C1433_=_C3087 ,C1433_=_C3088 ,\nC1433_=_C3089 ,C1433_=_C3090 ,C1433_=_C3091 ,C1433_=_C3092 ,C1434_=_C1436 ,C1434_=_C1554 ,\nC1434_=_C2680 ,C1434_=_C2720 ,C1434_=_C2810 ,C1434_=_C3787 ,C1434_=_C3789 ,C1434_=_C3790 ,\nC1434_=_C3791 ,C1434_=_C3792 ,C1434_=_C3793 ,C1434_=_C3794 ,C1434_=_C3795 ,C1434_=_C3796 ,\nC1434_=_C3797 ,C1434_=_C3798 ,C1436_=_C1556 ,C1436_=_C2682 ,C1436_=_C2722 ,C1436_=_C2812 ,\nC1436_=_C3799 ,C1436_=_C4005 ,C1436_=_C4006 ,C1436_=_C4007 ,C1436_=_C4008 ,C1436_=_C4009 ,\nC1436_=_C4010 ,C1436_=_C4011 ,C1436_=_C4012 ,C1436_=_C4013 ,C1436_=_C4014 ,C1552_=_C1553 ,\nC1552_=_C1554 ,C1552_=_C1556 ,C1552_=_C2678 ,C1552_=_C2718 ,C1552_=_C2808 ,C1552_=_C2939 ,\nC1552_=_C2941 ,C1552_=_C2942 ,C1552_=_C2943 ,C1552_=_C2944 ,C1552_=_C2945 ,C1552_=_C2946 ,\nC1552_=_C2947 ,C1552_=_C2948 ,C1552_=_C2949 ,C1552_=_C2950 ,C1553_=_C1554 ,C1553_=_C1556 ,\nC1553_=_C2679 ,C1553_=_C2719 ,C1553_=_C2809 ,C1553_=_C3081 ,C1553_=_C3083 ,C1553_=_C3084 ,\nC1553_=_C3085 ,C1553_=_C3086 ,C1553_=_C3087 ,C1553_=_C3088 ,C1553_=_C3089 ,C1553_=_C3090 ,\nC1553_=_C3091 ,C1553_=_C3092 ,C1554_=_C1556 ,C1554_=_C2680 ,C1554_=_C2720 ,C1554_=_C2810 ,\nC1554_=_C3787 ,C1554_=_C3789 ,C1554_=_C3790 ,C1554_=_C3791 ,C1554_=_C3792 ,C1554_=_C3793 ,\nC1554_=_C3794 ,C1554_=_C3795 ,C1554_=_C3796 ,C1554_=_C3797 ,C1554_=_C3798 ,C1556_=_C2682 ,\nC1556_=_C2722 ,C1556_=_C2812 ,C1556_=_C3799 ,C1556_=_C4005 ,C1556_=_C4006 ,C1556_=_C4007 ,\nC1556_=_C4008 ,C1556_=_C4009 ,C1556_=_C4010 ,C1556_=_C4011 ,C1556_=_C4012 ,C1556_=_C4013 ,\nC1556_=_C4014 ,C2678_=_C2679 ,C2678_=_C2680 ,C2678_=_C2682 ,C2678_=_C2718 ,C2678_=_C2808 ,\nC2678_=_C2939 ,C2678_=_C2941 ,C2678_=_C2942 ,C2678_=_C2943 ,C2678_=_C2944 ,C2678_=_C2945 ,\nC2678_=_C2946 ,C2678_=_C2947 ,C2678_=_C2948 ,C2678_=_C2949 ,C2678_=_C2950 ,C2679_=_C2680 ,\nC2679_=_C2682 ,C2679_=_C2719 ,C2679_=_C2809 ,C2679_=_C3081 ,C2679_=_C3083 ,C2679_=_C3084 ,\nC2679_=_C3085 ,C2679_=_C3086 ,C2679_=_C3087 ,C2679_=_C3088 ,C2679_=_C3089 ,C2679_=_C3090 ,\nC2679_=_C3091 ,C2679_=_C3092 ,C2680_=_C2682 ,C2680_=_C2720 ,C2680_=_C2810 ,C2680_=_C3787 ,\nC2680_=_C3789 ,C2680_=_C3790 ,C2680_=_C3791 ,C2680_=_C3792 ,C2680_=_C3793 ,C2680_=_C3794 ,\nC2680_=_C3795 ,C2680_=_C3796 ,C2680_=_C3797 ,C2680_=_C3798 ,C2682_=_C2722 ,C2682_=_C2812 ,\nC2682_=_C3799 ,C2682_=_C4005 ,C2682_=_C4006 ,C2682_=_C4007 ,C2682_=_C4008 ,C2682_=_C4009 ,\nC2682_=_C4010 ,C2682_=_C4011 ,C2682_=_C4012 ,C2682_=_C4013 ,C2682_=_C4014 ,C2718_=_C2719 ,\nC2718_=_C2720 ,C2718_=_C2722 ,C2718_=_C2808 ,C2718_=_C2939 ,C2718_=_C2941 ,C2718_=_C2942 ,\nC2718_=_C2943 ,C2718_=_C2944 ,C2718_=_C2945 ,C2718_=_C2946 ,C2718_=_C2947 ,C2718_=_C2948 ,\nC2718_=_C2949 ,C2718_=_C2950 ,C2719_=_C2720 ,C2719_=_C2722 ,C2719_=_C2809 ,C2719_=_C3081 ,\nC2719_=_C3083 ,C2719_=_C3084 ,C2719_=_C3085 ,C2719_=_C3086 ,C2719_=_C3087 ,C2719_=_C3088 ,\nC2719_=_C3089 ,C2719_=_C3090 ,C2719_=_C3091 ,C2719_=_C3092 ,C2720_=_C2722 ,C2720_=_C2810 ,\nC2720_=_C3787 ,C2720_=_C3789 ,C2720_=_C3790 ,C2720_=_C3791 ,C2720_=_C3792 ,C2720_=_C3793 ,\nC2720_=_C3794 ,C2720_=_C3795 ,C2720_=_C3796 ,C2720_=_C3797 ,C2720_=_C3798 ,C2722_=_C2812 ,\nC2722_=_C3799 ,C2722_=_C4005 ,C2722_=_C4006 ,C2722_=_C4007 ,C2722_=_C4008 ,C2722_=_C4009 ,\nC2722_=_C4010 ,C2722_=_C4011 ,C2722_=_C4012 ,C2722_=_C4013 ,C2722_=_C4014 ,C2808_=_C2809 ,\nC2808_=_C2810 ,C2808_=_C2812 ,C2808_=_C2939 ,C2808_=_C2941 ,C2808_=_C2942 ,C2808_=_C2943 ,\nC2808_=_C2944 ,C2808_=_C2945 ,C2808_=_C2946 ,C2808_=_C2947 ,C2808_=_C2948 ,C2808_=_C2949 ,\nC2808_=_C2950 ,C2809_=_C2810 ,C2809_=_C2812 ,C2809_=_C3081 ,C2809_=_C3083 ,C2809_=_C3084 ,\nC2809_=_C3085 ,C2809_=_C3086 ,C2809_=_C3087 ,C2809_=_C3088 ,C2809_=_C3089 ,C2809_=_C3090 ,\nC2809_=_C3091 ,C2809_=_C3092 ,C2810_=_C2812 ,C2810_=_C3787 ,C2810_=_C3789 ,C2810_=_C3790 ,\nC2810_=_C3791 ,C2810_=_C3792 ,C2810_=_C3793 ,C2810_=_C3794 ,C2810_=_C3795 ,C2810_=_C3796 ,\nC2810_=_C3797 ,C2810_=_C3798 ,C2812_=_C3799 ,C2812_=_C4005 ,C2812_=_C4006 ,C2812_=_C4007 ,\nC2812_=_C4008 ,C2812_=_C4009 ,C2812_=_C4010 ,C2812_=_C4011 ,C2812_=_C4012 ,C2812_=_C4013 ,\nC2812_=_C4014 ,C2939_=_C2941 ,C2939_=_C2942 ,C2939_=_C2943 ,C2939_=_C2944 ,C2939_=_C2945 ,\nC2939_=_C2946 ,C2939_=_C2947 ,C2939_=_C2948 ,C2939_=_C2949 ,C2939_=_C2950 ,C2939_=_C3081 ,\nC2939_=_C3787 ,C2939_=_C3799 ,C2941_=_C2942 ,C2941_=_C2943 ,C2941_=_C2944 ,C2941_=_C2945 ,\nC2941_=_C2946 ,C2941_=_C2947 ,C2941_=_C2948 ,C2941_=_C2949 ,C2941_=_C2950 ,C2941_=_C3083 ,\nC2941_=_C3789 ,C2941_=_C4005 ,C2942_=_C2943 ,C2942_=_C2944 ,C2942_=_C2945 ,C2942_=_C2946 ,\nC2942_=_C2947 ,C2942_=_C2948 ,C2942_=_C2949 ,C2942_=_C2950 ,C2942_=_C3084 ,C2942_=_C3790 ,\nC2942_=_C4006 ,C2943_=_C2944 ,C2943_=_C2945 ,C2943_=_C2946 ,C2943_=_C2947 ,C2943_=_C2948 ,\nC2943_=_C2949 ,C2943_=_C2950 ,C2943_=_C3085 ,C2943_=_C3791 ,C2943_=_C4007 ,C2944_=_C2945 ,\nC2944_=_C2946 ,C2944_=_C2947 ,C2944_=_C2948 ,C2944_=_C2949 ,C2944_=_C2950 ,C2944_=_C3086 ,\nC2944_=_C3792 ,C2944_=_C4008 ,C2945_=_C2946 ,C2945_=_C2947 ,C2945_=_C2948 ,C2945_=_C2949 ,\nC2945_=_C2950 ,C2945_=_C3087 ,C2945_=_C3793 ,C2945_=_C4009 ,C2946_=_C2947 ,C2946_=_C2948 ,\nC2946_=_C2949 ,C2946_=_C2950 ,C2946_=_C3088 ,C2946_=_C3794 ,C2946_=_C4010 ,C2947_=_C2948 ,\nC2947_=_C2949 ,C2947_=_C2950 ,C2947_=_C3089 ,C2947_=_C3795 ,C2947_=_C4011 ,C2948_=_C2949 ,\nC2948_=_C2950 ,C2948_=_C3090 ,C2948_=_C3796 ,C2948_=_C4012 ,C2949_=_C2950 ,C2949_=_C3091 ,\nC2949_=_C3797 ,C2949_=_C4013 ,C2950_=_C3092 ,C2950_=_C3798 ,C2950_=_C4014 ,C3081_=_C3083 ,\nC3081_=_C3084 ,C3081_=_C3085 ,C3081_=_C3086 ,C3081_=_C3087 ,C3081_=_C3088 ,C3081_=_C3089 ,\nC3081_=_C3090 ,C3081_=_C3091 ,C3081_=_C3092 ,C3081_=_C3787 ,C3081_=_C3799 ,C3083_=_C3084 ,\nC3083_=_C3085 ,C3083_=_C3086 ,C3083_=_C3087 ,C3083_=_C3088 ,C3083_=_C3089 ,C3083_=_C3090 ,\nC3083_=_C3091 ,C3083_=_C3092 ,C3083_=_C3789 ,C3083_=_C4005 ,C3084_=_C3085 ,C3084_=_C3086 ,\nC3084_=_C3087 ,C3084_=_C3088 ,C3084_=_C3089 ,C3084_=_C3090 ,C3084_=_C3091 ,C3084_=_C3092 ,\nC3084_=_C3790 ,C3084_=_C4006 ,C3085_=_C3086 ,C3085_=_C3087 ,C3085_=_C3088 ,C3085_=_C3089 ,\nC3085_=_C3090 ,C3085_=_C3091 ,C3085_=_C3092 ,C3085_=_C3791 ,C3085_=_C4007 ,C3086_=_C3087 ,\nC3086_=_C3088 ,C3086_=_C3089 ,C3086_=_C3090 ,C3086_=_C3091 ,C3086_=_C3092 ,C3086_=_C3792 ,\nC3086_=_C4008 ,C3087_=_C3088 ,C3087_=_C3089 ,C3087_=_C3090 ,C3087_=_C3091 ,C3087_=_C3092 ,\nC3087_=_C3793 ,C3087_=_C4009 ,C3088_=_C3089 ,C3088_=_C3090 ,C3088_=_C3091 ,C3088_=_C3092 ,\nC3088_=_C3794 ,C3088_=_C4010 ,C3089_=_C3090 ,C3089_=_C3091 ,C3089_=_C3092 ,C3089_=_C3795 ,\nC3089_=_C4011 ,C3090_=_C3091 ,C3090_=_C3092 ,C3090_=_C3796 ,C3090_=_C4012 ,C3091_=_C3092 ,\nC3091_=_C3797 ,C3091_=_C4013 ,C3092_=_C3798 ,C3092_=_C4014 ,C3787_=_C3789 ,C3787_=_C3790 ,\nC3787_=_C3791 ,C3787_=_C3792 ,C3787_=_C3793 ,C3787_=_C3794 ,C3787_=_C3795 ,C3787_=_C3796 ,\nC3787_=_C3797 ,C3787_=_C3798 ,C3787_=_C3799 ,C3789_=_C3790 ,C3789_=_C3791 ,C3789_=_C3792 ,\nC3789_=_C3793 ,C3789_=_C3794 ,C3789_=_C3795 ,C3789_=_C3796 ,C3789_=_C3797 ,C3789_=_C3798 ,\nC3789_=_C4005 ,C3790_=_C3791 ,C3790_=_C3792 ,C3790_=_C3793 ,C3790_=_C3794 ,C3790_=_C3795 ,\nC3790_=_C3796 ,C3790_=_C3797 ,C3790_=_C3798 ,C3790_=_C4006 ,C3791_=_C3792 ,C3791_=_C3793 ,\nC3791_=_C3794 ,C3791_=_C3795 ,C3791_=_C3796 ,C3791_=_C3797 ,C3791_=_C3798 ,C3791_=_C4007 ,\nC3792_=_C3793 ,C3792_=_C3794 ,C3792_=_C3795 ,C3792_=_C3796 ,C3792_=_C3797 ,C3792_=_C3798 ,\nC3792_=_C4008 ,C3793_=_C3794 ,C3793_=_C3795 ,C3793_=_C3796 ,C3793_=_C3797 ,C3793_=_C3798 ,\nC3793_=_C4009 ,C3794_=_C3795 ,C3794_=_C3796 ,C3794_=_C3797 ,C3794_=_C3798 ,C3794_=_C4010 ,\nC3795_=_C3796 ,C3795_=_C3797 ,C3795_=_C3798 ,C3795_=_C4011 ,C3796_=_C3797 ,C3796_=_C3798 ,\nC3796_=_C4012 ,C3797_=_C3798 ,C3797_=_C4013 ,C3798_=_C4014 ,C3799_=_C4005 ,C3799_=_C4006 ,\nC3799_=_C4007 ,C3799_=_C4008 ,C3799_=_C4009 ,C3799_=_C4010 ,C3799_=_C4011 ,C3799_=_C4012 ,\nC3799_=_C4013 ,C3799_=_C4014 ,C4005_=_C4006 ,C4005_=_C4007 ,C4005_=_C4008 ,C4005_=_C4009 ,\nC4005_=_C4010 ,C4005_=_C4011 ,C4005_=_C4012 ,C4005_=_C4013 ,C4005_=_C4014 ,C4006_=_C4007 ,\nC4006_=_C4008 ,C4006_=_C4009 ,C4006_=_C4010 ,C4006_=_C4011 ,C4006_=_C4012 ,C4006_=_C4013 ,\nC4006_=_C4014 ,C4007_=_C4008 ,C4007_=_C4009 ,C4007_=_C4010 ,C4007_=_C4011 ,C4007_=_C4012 ,\nC4007_=_C4013 ,C4007_=_C4014 ,C4008_=_C4009 ,C4008_=_C4010 ,C4008_=_C4011 ,C4008_=_C4012 ,\nC4008_=_C4013 ,C4008_=_C4014 ,C4009_=_C4010 ,C4009_=_C4011 ,C4009_=_C4012 ,C4009_=_C4013 ,\nC4009_=_C4014 ,C4010_=_C4011 ,C4010_=_C4012 ,C4010_=_C4013 ,C4010_=_C4014 ,C4011_=_C4012 ,\nC4011_=_C4013 ,C4011_=_C4014 ,C4012_=_C4013 ,C4012_=_C4014 ,C4013_=_C4014 ,"];300[shape=box, label="id:300 level: 9\n72: C197 C198 C200 C201 C202 \nC203 C204 C205 C206 C207 C208 \nC209 C210 C211 C212 C213 C214 \nC215 C216 C1429 C1430 C1431 C1549 \nC1550 C1551 C2676 C2677 C2678 C2679 \nC2680 C2681 C2682 C2683 C2684 C2685 \nC2686 C2687 C2688 C2689 C2690 C2691 \nC2692 C2718 C2719 C2720 C2721 C2722 \nC2723 C2724 C2725 C2726 C2727 C2728 \nC2729 C2730 C2731 C2732 C2808 C2809 \nC2810 C2811 C2812 C2813 C2814 C2815 \nC2816 C2817 C2818 C2819 C2820 C2821 \nC2822 \n786: C197_=_C198( C197 C198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1429( C197 C1429 ) C197_=_C1430( C197 C1430 ) C197_=_C1431( C197 C1431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w:t>
      </w:r>
    </w:p>
    <w:p>
      <w:pPr>
        <w:pStyle w:val="PreformattedText"/>
        <w:bidi w:val="0"/>
        <w:spacing w:before="0" w:after="0"/>
        <w:jc w:val="left"/>
        <w:rPr/>
      </w:pPr>
      <w:r>
        <w:rPr/>
        <w:t xml:space="preserve"> </w:t>
      </w:r>
      <w:r>
        <w:rPr/>
        <w:t>C198 C216 ) C198_=_C1549( C198 C1549 ) C198_=_C1550( C198 C1550 ) C198_=_C1551( C198 C1551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1430( C200 C1430 ) C200_=_C1550( C200 C1550 ) \nC200_=_C2676( C200 C2676 ) C200_=_C2718( C200 C2718 ) C200_=_C2719( C200 C2719 ) C200_=_C2720( C200 C2720 ) C200_=_C2721( C200 C2721 ) C200_=_C2722( C200 C2722 ) \nC200_=_C2723( C200 C2723 ) C200_=_C2724( C200 C2724 ) C200_=_C2725( C200 C2725 ) C200_=_C2726( C200 C2726 ) C200_=_C2727( C200 C2727 ) C200_=_C2728( C200 C2728 ) \nC200_=_C2729( C200 C2729 ) C200_=_C2730( C200 C2730 ) C200_=_C2731( C200 C2731 ) C200_=_C2732( C200 C2732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1431( C201 C1431 ) C201_=_C1551( C201 C1551 ) C201_=_C2677( C201 C2677 ) C201_=_C2808( C201 C2808 ) C201_=_C2809( C201 C2809 ) \nC201_=_C2810( C201 C2810 ) C201_=_C2811( C201 C2811 ) C201_=_C2812( C201 C2812 ) C201_=_C2813( C201 C2813 ) C201_=_C2814( C201 C2814 ) C201_=_C2815( C201 C2815 ) \nC201_=_C2816( C201 C2816 ) C201_=_C2817( C201 C2817 ) C201_=_C2818( C201 C2818 ) C201_=_C2819( C201 C2819 ) C201_=_C2820( C201 C2820 ) C201_=_C2821( C201 C2821 ) \nC201_=_C2822( C201 C2822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678( C202 C2678 ) C202_=_C2718( C202 C2718 ) C202_=_C2808( C202 C2808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679( C203 C2679 ) C203_=_C2719( C203 C2719 ) C203_=_C2809( C203 C2809 ) C204_=_C205( C204 C205 ) C204_=_C206( C204 C206 ) \nC204_=_C207( C204 C207 ) C204_=_C208( C204 C208 ) C204_=_C209( C204 C209 ) C204_=_C210( C204 C210 ) C204_=_C211( C204 C211 ) C204_=_C212( C204 C212 ) \nC204_=_C213( C204 C213 ) C204_=_C214( C204 C214 ) C204_=_C215( C204 C215 ) C204_=_C216( C204 C216 ) C204_=_C2680( C204 C2680 ) C204_=_C2720( C204 C2720 ) \nC204_=_C2810( C204 C2810 ) C205_=_C206( C205 C206 ) C205_=_C207( C205 C207 ) C205_=_C208( C205 C208 ) C205_=_C209( C205 C209 ) C205_=_C210( C205 C210 ) \nC205_=_C211( C205 C211 ) C205_=_C212( C205 C212 ) C205_=_C213( C205 C213 ) C205_=_C214( C205 C214 ) C205_=_C215( C205 C215 ) C205_=_C216( C205 C216 ) \nC205_=_C2681( C205 C2681 ) C205_=_C2721( C205 C2721 ) C205_=_C2811( C205 C2811 ) C206_=_C207( C206 C207 ) C206_=_C208( C206 C208 ) C206_=_C209( C206 C209 ) \nC206_=_C210( C206 C210 ) C206_=_C211( C206 C211 ) C206_=_C212( C206 C212 ) C206_=_C213( C206 C213 ) C206_=_C214( C206 C214 ) C206_=_C215( C206 C215 ) \nC206_=_C216( C206 C216 ) C206_=_C2682( C206 C2682 ) C206_=_C2722( C206 C2722 ) C206_=_C2812( C206 C2812 ) C207_=_C208( C207 C208 ) C207_=_C209( C207 C209 ) \nC207_=_C210( C207 C210 ) C207_=_C211( C207 C211 ) C207_=_C212( C207 C212 ) C207_=_C213( C207 C213 ) C207_=_C214( C207 C214 ) C207_=_C215( C207 C215 ) \nC207_=_C216( C207 C216 ) C207_=_C2683( C207 C2683 ) C207_=_C2723( C207 C2723 ) C207_=_C2813( C207 C2813 ) C208_=_C209( C208 C209 ) C208_=_C210( C208 C210 ) \nC208_=_C211( C208 C211 ) C208_=_C212( C208 C212 ) C208_=_C213( C208 C213 ) C208_=_C214( C208 C214 ) C208_=_C215( C208 C215 ) C208_=_C216( C208 C216 ) \nC208_=_C2684( C208 C2684 ) C208_=_C2724( C208 C2724 ) C208_=_C2814( C208 C2814 ) C209_=_C210( C209 C210 ) C209_=_C211( C209 C211 ) C209_=_C212( C209 C212 ) \nC209_=_C213( C209 C213 ) C209_=_C214( C209 C214 ) C209_=_C215( C209 C215 ) C209_=_C216( C209 C216 ) C209_=_C2685( C209 C2685 ) C209_=_C2725( C209 C2725 ) \nC209_=_C2815( C209 C2815 ) C210_=_C211( C210 C211 ) C210_=_C212( C210 C212 ) C210_=_C213( C210 C213 ) C210_=_C214( C210 C214 ) C210_=_C215( C210 C215 ) \nC210_=_C216( C210 C216 ) C210_=_C2686( C210 C2686 ) C210_=_C2726( C210 C2726 ) C210_=_C2816( C210 C2816 ) C211_=_C212( C211 C212 ) C211_=_C213( C211 C213 ) \nC211_=_C214( C211 C214 ) C211_=_C215( C211 C215 ) C211_=_C216( C211 C216 ) C211_=_C2687( C211 C2687 ) C211_=_C2727( C211 C2727 ) C211_=_C2817( C211 C2817 ) \nC212_=_C213( C212 C213 ) C212_=_C214( C212 C214 ) C212_=_C215( C212 C215 ) C212_=_C216( C212 C216 ) C212_=_C2688( C212 C2688 ) C212_=_C2728( C212 C2728 ) \nC212_=_C2818( C212 C2818 ) C213_=_C214( C213 C214 ) C213_=_C215( C213 C215 ) C213_=_C216( C213 C216 ) C213_=_C2689( C213 C2689 ) C213_=_C2729( C213 C2729 ) \nC213_=_C2819( C213 C2819 ) C214_=_C215( C214 C215 ) C214_=_C216( C214 C216 ) C214_=_C2690( C214 C2690 ) C214_=_C2730( C214 C2730 ) C214_=_C2820( C214 C2820 ) \nC215_=_C216( C215 C216 ) C215_=_C2691( C215 C2691 ) C215_=_C2731( C215 C2731 ) C215_=_C2821( C215 C2821 ) C216_=_C2692( C216 C2692 ) C216_=_C2732( C216 C2732 ) \nC216_=_C2822( C216 C2822 ) C1429_=_C1430( C1429 C1430 ) C1429_=_C1431( C1429 C1431 ) C1429_=_C1549( C1429 C1549 ) C1429_=_C2676( C1429 C2676 ) C1429_=_C2677( C1429 C2677 ) \nC1429_=_C2678( C1429 C2678 ) C1429_=_C2679( C1429 C2679 ) C1429_=_C2680( C1429 C2680 ) C1429_=_C2681( C1429 C2681 ) C1429_=_C2682( C1429 C2682 ) C1429_=_C2683( C1429 C2683 ) \nC1429_=_C2684( C1429 C2684 ) C1429_=_C2685( C1429 C2685 ) C1429_=_C2686( C1429 C2686 ) C1429_=_C2687( C1429 C2687 ) C1429_=_C2688( C1429 C2688 ) C1429_=_C2689( C1429 C2689 ) \nC1429_=_C2690( C1429 C2690 ) C1429_=_C2691( C1429 C2691 ) C1429_=_C2692( C1429 C2692 ) C1430_=_C1431( C1430 C1431 ) C1430_=_C1550( C1430 C1550 ) C1430_=_C2676( C1430 C2676 ) \nC1430_=_C2718( C1430 C2718 ) C1430_=_C2719( C1430 C2719 ) C1430_=_C2720( C1430 C2720 ) C1430_=_C2721( C1430 C2721 ) C1430_=_C2722( C1430 C2722 ) C1430_=_C2723( C1430 C2723 ) \nC1430_=_C2724( C1430 C2724 ) C1430_=_C2725( C1430 C2725 ) C1430_=_C2726( C1430 C2726 ) C1430_=_C2727( C1430 C2727 ) C1430_=_C2728( C1430 C2728 ) C1430_=_C2729( C1430 C2729 ) \nC1430_=_C2730( C1430 C2730 ) C1430_=_C2731( C1430 C2731 ) C1430_=_C2732( C1430 C2732 ) C1431_=_C1551( C1431 C1551 ) C1431_=_C2677( C1431 C2677 ) C1431_=_C2808( C1431 C2808 ) \nC1431_=_C2809( C1431 C2809 ) C1431_=_C2810( C1431 C2810 ) C1431_=_C2811( C1431 C2811 ) C1431_=_C2812( C1431 C2812 ) C1431_=_C2813( C1431 C2813 ) C1431_=_C2814( C1431 C2814 ) \nC1431_=_C2815( C1431 C2815 ) C1431_=_C2816( C1431 C2816 ) C1431_=_C2817( C1431 C2817 ) C1431_=_C2818( C1431 C2818 ) C1431_=_C2819( C1431 C2819 ) C1431_=_C2820( C1431 C2820 ) \nC1431_=_C2821( C1431 C2821 ) C1431_=_C2822( C1431 C2822 ) C1549_=_C1550( C1549 C1550 ) C1549_=_C1551( C1549 C1551 ) C1549_=_C2676( C1549 C2676 ) C1549_=_C2677( C1549 C2677 ) \nC1549_=_C2678( C1549 C2678 ) C1549_=_C2679( C1549 C2679 ) C1549_=_C2680( C1549 C2680 ) C1549_=_C2681( C1549 C2681 ) C1549_=_C2682( C1549 C2682 ) C1549_=_C2683( C1549 C2683 ) \nC1549_=_C2684( C1549 C2684 ) C1549_=_C2685( C1549 C2685 ) C1549_=_C2686( C1549 C2686 ) C1549_=_C2687( C1549 C2687 ) C1549_=_C2688( C1549 C2688 ) C1549_=_C2689( C1549 C2689 ) \nC1549_=_C2690( C1549 C2690 ) C1549_=_C2691( C1549 C2691 ) C1549_=_C2692( C1549 C2692 ) C1550_=_C1551( C1550 C1551 ) C1550_=_C2676( C1550 C2676 ) C1550_=_C2718( C1550 C2718 ) \nC1550_=_C2719( C1550 C2719 ) C1550_=_C2720( C1550 C2720 ) C1550_=_C2721( C1550 C2721 ) C1550_=_C2722( C1550 C2722 ) C1550_=_C2723( C1550 C2723 ) C1550_=_C2724( C1550 C2724 ) \nC1550_=_C2725( C1550 C2725 ) C1550_=_C2726( C1550 C2726 ) C1550_=_C2727( C1550 C2727 ) C1550_=_C2728( C1550 C2728 ) C1550_=_C2729( C1550 C2729 ) C1550_=_C2730( C1550 C2730 ) \nC1550_=_C2731( C1550 C2731 ) C1550_=_C2732( C1550 C2732 ) C1551_=_C2677( C1551 C2677 ) C1551_=_C2808( C1551 C2808 ) C1551_=_C2809( C1551 C2809 ) C1551_=_C2810( C1551 C2810 ) \nC1551_=_C2811( C1551 C2811 ) C1551_=_C2812( C1551 C2812 ) C1551_=_C2813( C1551 C2813 ) C1551_=_C2814( C1551 C2814 ) C1551_=_C2815( C1551 C2815 ) C1551_=_C2816( C1551 C2816 ) \nC1551_=_C2817( C1551 C2817 ) C1551_=_C2818( C1551 C2818 ) C1551_=_C2819( C1551 C2819 ) C1551_=_C2820( C1551 C2820 ) C1551_=_C2821( C1551 C2821 ) C1551_=_C2822( C1551 C2822 ) \nC2676_=_C2677( C2676 C2677 ) C2676_=_C2678( C2676 C2678 ) C2676_=_C2679( C2676 C2679 ) C2676_=_C2680( C2676 C2680 ) C2676_=_C2681( C2676 C2681 ) C2676_=_C2682( C2676 C2682 ) \nC2676_=_C2683( C2676 C2683 ) C2676_=_C2684( C2676 C2684 ) C2676_=_C2685( C2676 C2685 ) C2676_=_C2686( C2676 C2686 ) C2676_=_C2687( C2676 C2687 ) C2676_=_C2688( C2676 C2688 ) \nC2676_=_C2689( C2676 C2689 ) C2676_=_C2690( C2676 C2690 ) C2676_=_C2691( C2676 C2691 ) C2676_=_C2692( C2676 C2692 ) C2676_=_C2718( C2676 C2718 ) C2676_=_C2719( C2676 C2719 ) \nC2676_=_C2720( C2676 C2720 ) C2676_=_C2721( C2676 C2721 ) C2676_=_C2722( C2676 C2722 ) C2676_=_C2723( C2676 C2723 ) C2676_=_C2724( C2676 C2724 ) C2676_=_C2725( C2676 C2725 ) \nC2676_=_C2726( C2676 C2726 ) C2676_=_C2727( C2676 C2727 ) C2676_=_C2728( C2676 C2728 ) C2676_=_C2729( C2676 C2729 ) C2676_=_C2730( C2676 C2730 ) C2676_=_C2731( C2676 C2731 ) \nC2676_=_C2732( C2676 C2732 ) C2677_=_C2678( C2677 C2678 ) C2677_=_C2679( C2677 C2679 ) C2677_=_C2680( C2677 C2680 ) C2677_=_C2681(</w:t>
      </w:r>
    </w:p>
    <w:p>
      <w:pPr>
        <w:pStyle w:val="PreformattedText"/>
        <w:bidi w:val="0"/>
        <w:spacing w:before="0" w:after="0"/>
        <w:jc w:val="left"/>
        <w:rPr/>
      </w:pPr>
      <w:r>
        <w:rPr/>
        <w:t xml:space="preserve"> </w:t>
      </w:r>
      <w:r>
        <w:rPr/>
        <w:t>C2677 C2681 ) C2677_=_C2682( C2677 C2682 ) \nC2677_=_C2683( C2677 C2683 ) C2677_=_C2684( C2677 C2684 ) C2677_=_C2685( C2677 C2685 ) C2677_=_C2686( C2677 C2686 ) C2677_=_C2687( C2677 C2687 ) C2677_=_C2688( C2677 C2688 ) \nC2677_=_C2689( C2677 C2689 ) C2677_=_C2690( C2677 C2690 ) C2677_=_C2691( C2677 C2691 ) C2677_=_C2692( C2677 C2692 ) C2677_=_C2808( C2677 C2808 ) C2677_=_C2809( C2677 C2809 ) \nC2677_=_C2810( C2677 C2810 ) C2677_=_C2811( C2677 C2811 ) C2677_=_C2812( C2677 C2812 ) C2677_=_C2813( C2677 C2813 ) C2677_=_C2814( C2677 C2814 ) C2677_=_C2815( C2677 C2815 ) \nC2677_=_C2816( C2677 C2816 ) C2677_=_C2817( C2677 C2817 ) C2677_=_C2818( C2677 C2818 ) C2677_=_C2819( C2677 C2819 ) C2677_=_C2820( C2677 C2820 ) C2677_=_C2821( C2677 C2821 ) \nC2677_=_C2822( C2677 C2822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8_=_C2690( C2678 C2690 ) C2678_=_C2691( C2678 C2691 ) C2678_=_C2692( C2678 C2692 ) C2678_=_C2718( C2678 C2718 ) C2678_=_C2808( C2678 C2808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79_=_C2719( C2679 C2719 ) C2679_=_C2809( C2679 C2809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2( C2680 C2692 ) C2680_=_C2720( C2680 C2720 ) C2680_=_C2810( C2680 C2810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2721( C2681 C2721 ) C2681_=_C2811( C2681 C2811 ) C2682_=_C2683( C2682 C2683 ) \nC2682_=_C2684( C2682 C2684 ) C2682_=_C2685( C2682 C2685 ) C2682_=_C2686( C2682 C2686 ) C2682_=_C2687( C2682 C2687 ) C2682_=_C2688( C2682 C2688 ) C2682_=_C2689( C2682 C2689 ) \nC2682_=_C2690( C2682 C2690 ) C2682_=_C2691( C2682 C2691 ) C2682_=_C2692( C2682 C2692 ) C2682_=_C2722( C2682 C2722 ) C2682_=_C2812( C2682 C2812 ) C2683_=_C2684( C2683 C2684 ) \nC2683_=_C2685( C2683 C2685 ) C2683_=_C2686( C2683 C2686 ) C2683_=_C2687( C2683 C2687 ) C2683_=_C2688( C2683 C2688 ) C2683_=_C2689( C2683 C2689 ) C2683_=_C2690( C2683 C2690 ) \nC2683_=_C2691( C2683 C2691 ) C2683_=_C2692( C2683 C2692 ) C2683_=_C2723( C2683 C2723 ) C2683_=_C2813( C2683 C2813 ) C2684_=_C2685( C2684 C2685 ) C2684_=_C2686( C2684 C2686 ) \nC2684_=_C2687( C2684 C2687 ) C2684_=_C2688( C2684 C2688 ) C2684_=_C2689( C2684 C2689 ) C2684_=_C2690( C2684 C2690 ) C2684_=_C2691( C2684 C2691 ) C2684_=_C2692( C2684 C2692 ) \nC2684_=_C2724( C2684 C2724 ) C2684_=_C2814( C2684 C2814 ) C2685_=_C2686( C2685 C2686 ) C2685_=_C2687( C2685 C2687 ) C2685_=_C2688( C2685 C2688 ) C2685_=_C2689( C2685 C2689 ) \nC2685_=_C2690( C2685 C2690 ) C2685_=_C2691( C2685 C2691 ) C2685_=_C2692( C2685 C2692 ) C2685_=_C2725( C2685 C2725 ) C2685_=_C2815( C2685 C2815 ) C2686_=_C2687( C2686 C2687 ) \nC2686_=_C2688( C2686 C2688 ) C2686_=_C2689( C2686 C2689 ) C2686_=_C2690( C2686 C2690 ) C2686_=_C2691( C2686 C2691 ) C2686_=_C2692( C2686 C2692 ) C2686_=_C2726( C2686 C2726 ) \nC2686_=_C2816( C2686 C2816 ) C2687_=_C2688( C2687 C2688 ) C2687_=_C2689( C2687 C2689 ) C2687_=_C2690( C2687 C2690 ) C2687_=_C2691( C2687 C2691 ) C2687_=_C2692( C2687 C2692 ) \nC2687_=_C2727( C2687 C2727 ) C2687_=_C2817( C2687 C2817 ) C2688_=_C2689( C2688 C2689 ) C2688_=_C2690( C2688 C2690 ) C2688_=_C2691( C2688 C2691 ) C2688_=_C2692( C2688 C2692 ) \nC2688_=_C2728( C2688 C2728 ) C2688_=_C2818( C2688 C2818 ) C2689_=_C2690( C2689 C2690 ) C2689_=_C2691( C2689 C2691 ) C2689_=_C2692( C2689 C2692 ) C2689_=_C2729( C2689 C2729 ) \nC2689_=_C2819( C2689 C2819 ) C2690_=_C2691( C2690 C2691 ) C2690_=_C2692( C2690 C2692 ) C2690_=_C2730( C2690 C2730 ) C2690_=_C2820( C2690 C2820 ) C2691_=_C2692( C2691 C2692 ) \nC2691_=_C2731( C2691 C2731 ) C2691_=_C2821( C2691 C2821 ) C2692_=_C2732( C2692 C2732 ) C2692_=_C2822( C2692 C2822 ) C2718_=_C2719( C2718 C2719 ) C2718_=_C2720( C2718 C2720 ) \nC2718_=_C2721( C2718 C2721 ) C2718_=_C2722( C2718 C2722 ) C2718_=_C2723( C2718 C2723 ) C2718_=_C2724( C2718 C2724 ) C2718_=_C2725( C2718 C2725 ) C2718_=_C2726( C2718 C2726 ) \nC2718_=_C2727( C2718 C2727 ) C2718_=_C2728( C2718 C2728 ) C2718_=_C2729( C2718 C2729 ) C2718_=_C2730( C2718 C2730 ) C2718_=_C2731( C2718 C2731 ) C2718_=_C2732( C2718 C2732 ) \nC2718_=_C2808( C2718 C2808 ) C2719_=_C2720( C2719 C2720 ) C2719_=_C2721( C2719 C2721 ) C2719_=_C2722( C2719 C2722 ) C2719_=_C2723( C2719 C2723 ) C2719_=_C2724( C2719 C2724 ) \nC2719_=_C2725( C2719 C2725 ) C2719_=_C2726( C2719 C2726 ) C2719_=_C2727( C2719 C2727 ) C2719_=_C2728( C2719 C2728 ) C2719_=_C2729( C2719 C2729 ) C2719_=_C2730( C2719 C2730 ) \nC2719_=_C2731( C2719 C2731 ) C2719_=_C2732( C2719 C2732 ) C2719_=_C2809( C2719 C2809 ) C2720_=_C2721( C2720 C2721 ) C2720_=_C2722( C2720 C2722 ) C2720_=_C2723( C2720 C2723 ) \nC2720_=_C2724( C2720 C2724 ) C2720_=_C2725( C2720 C2725 ) C2720_=_C2726( C2720 C2726 ) C2720_=_C2727( C2720 C2727 ) C2720_=_C2728( C2720 C2728 ) C2720_=_C2729( C2720 C2729 ) \nC2720_=_C2730( C2720 C2730 ) C2720_=_C2731( C2720 C2731 ) C2720_=_C2732( C2720 C2732 ) C2720_=_C2810( C2720 C2810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1_=_C2811( C2721 C2811 ) C2722_=_C2723( C2722 C2723 ) C2722_=_C2724( C2722 C2724 ) \nC2722_=_C2725( C2722 C2725 ) C2722_=_C2726( C2722 C2726 ) C2722_=_C2727( C2722 C2727 ) C2722_=_C2728( C2722 C2728 ) C2722_=_C2729( C2722 C2729 ) C2722_=_C2730( C2722 C2730 ) \nC2722_=_C2731( C2722 C2731 ) C2722_=_C2732( C2722 C2732 ) C2722_=_C2812( C2722 C2812 ) C2723_=_C2724( C2723 C2724 ) C2723_=_C2725( C2723 C2725 ) C2723_=_C2726( C2723 C2726 ) \nC2723_=_C2727( C2723 C2727 ) C2723_=_C2728( C2723 C2728 ) C2723_=_C2729( C2723 C2729 ) C2723_=_C2730( C2723 C2730 ) C2723_=_C2731( C2723 C2731 ) C2723_=_C2732( C2723 C2732 ) \nC2723_=_C2813( C2723 C2813 ) C2724_=_C2725( C2724 C2725 ) C2724_=_C2726( C2724 C2726 ) C2724_=_C2727( C2724 C2727 ) C2724_=_C2728( C2724 C2728 ) C2724_=_C2729( C2724 C2729 ) \nC2724_=_C2730( C2724 C2730 ) C2724_=_C2731( C2724 C2731 ) C2724_=_C2732( C2724 C2732 ) C2724_=_C2814( C2724 C2814 ) C2725_=_C2726( C2725 C2726 ) C2725_=_C2727( C2725 C2727 ) \nC2725_=_C2728( C2725 C2728 ) C2725_=_C2729( C2725 C2729 ) C2725_=_C2730( C2725 C2730 ) C2725_=_C2731( C2725 C2731 ) C2725_=_C2732( C2725 C2732 ) C2725_=_C2815( C2725 C2815 ) \nC2726_=_C2727( C2726 C2727 ) C2726_=_C2728( C2726 C2728 ) C2726_=_C2729( C2726 C2729 ) C2726_=_C2730( C2726 C2730 ) C2726_=_C2731( C2726 C2731 ) C2726_=_C2732( C2726 C2732 ) \nC2726_=_C2816( C2726 C2816 ) C2727_=_C2728( C2727 C2728 ) C2727_=_C2729( C2727 C2729 ) C2727_=_C2730( C2727 C2730 ) C2727_=_C2731( C2727 C2731 ) C2727_=_C2732( C2727 C2732 ) \nC2727_=_C2817( C2727 C2817 ) C2728_=_C2729( C2728 C2729 ) C2728_=_C2730( C2728 C2730 ) C2728_=_C2731( C2728 C2731 ) C2728_=_C2732( C2728 C2732 ) C2728_=_C2818( C2728 C2818 ) \nC2729_=_C2730( C2729 C2730 ) C2729_=_C2731( C2729 C2731 ) C2729_=_C2732( C2729 C2732 ) C2729_=_C2819( C2729 C2819 ) C2730_=_C2731( C2730 C2731 ) C2730_=_C2732( C2730 C2732 ) \nC2730_=_C2820( C2730 C2820 ) C2731_=_C2732( C2731 C2732 ) C2731_=_C2821( C2731 C2821 ) C2732_=_C2822( C2732 C2822 ) C2808_=_C2809( C2808 C2809 ) C2808_=_C2810( C2808 C2810 ) \nC2808_=_C2811( C2808 C2811 ) C2808_=_C2812( C2808 C2812 ) C2808_=_C2813( C2808 C2813 ) C2808_=_C2814( C2808 C2814 ) C2808_=_C2815( C2808 C2815 ) C2808_=_C2816( C2808 C2816 ) \nC2808_=_C2817( C2808 C2817 ) C2808_=_C2818( C2808 C2818 ) C2808_=_C2819( C2808 C2819 ) C2808_=_C2820( C2808 C2820 ) C2808_=_C2821( C2808 C2821 ) C2808_=_C2822( C2808 C2822 ) \nC2809_=_C2810( C2809 C2810 ) C2809_=_C2811( C2809 C2811 ) C2809_=_C2812( C2809 C2812 ) C2809_=_C2813( C2809 C2813 ) C2809_=_C2814( C2809 C2814 ) C2809_=_C2815( C2809 C2815 ) \nC2809_=_C2816( C2809 C2816 ) C2809_=_C2817( C2809 C2817 ) C2809_=_C2818( C2809 C2818 ) C2809_=_C2819( C2809 C2819 ) C2809_=_C2820( C2809 C2820 ) C2809_=_C2821( C2809 C2821 ) \nC2809_=_C2822( C2809 C2822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0_=_C2822( C2810 C2822 ) C2811_=_C2812( C2811 C2812 ) C2811_=_C2813( C2811 C2813 ) C2811_=_C2814( C2811 C2814 ) C2811_=_C2815( C2811 C2815 ) C2811_=_C2816( C2811 C2816 ) \nC2811_=_C2817( C2811 C2817 ) C2811_=_C2818( C2811 C2818 ) C2811_=_C2819( C2811 C2819 ) C2811_=_C2820( C2811 C2820 ) C2811_=_C2821( C2811 C2821 ) C2811_=_C2822( C2811 C2822 ) \nC2812_=_C2813( C2812 C2813 ) C2812_=_C2814( C2812 C2814 ) C2812_=_C2815( C2812 C2815 ) C2812_=_C2816( C2812 C2816 ) C2812_=_C2817( C2812 C2817 ) C2812_=_C2818( C2812 C2818 ) \nC2812_=_C2819(</w:t>
      </w:r>
    </w:p>
    <w:p>
      <w:pPr>
        <w:pStyle w:val="PreformattedText"/>
        <w:bidi w:val="0"/>
        <w:spacing w:before="0" w:after="0"/>
        <w:jc w:val="left"/>
        <w:rPr/>
      </w:pPr>
      <w:r>
        <w:rPr/>
        <w:t xml:space="preserve"> </w:t>
      </w:r>
      <w:r>
        <w:rPr/>
        <w:t>C2812 C2819 ) C2812_=_C2820( C2812 C2820 ) C2812_=_C2821( C2812 C2821 ) C2812_=_C2822( C2812 C2822 ) C2813_=_C2814( C2813 C2814 ) C2813_=_C2815( C2813 C2815 ) \nC2813_=_C2816( C2813 C2816 ) C2813_=_C2817( C2813 C2817 ) C2813_=_C2818( C2813 C2818 ) C2813_=_C2819( C2813 C2819 ) C2813_=_C2820( C2813 C2820 ) C2813_=_C2821( C2813 C2821 ) \nC2813_=_C2822( C2813 C2822 ) C2814_=_C2815( C2814 C2815 ) C2814_=_C2816( C2814 C2816 ) C2814_=_C2817( C2814 C2817 ) C2814_=_C2818( C2814 C2818 ) C2814_=_C2819( C2814 C2819 ) \nC2814_=_C2820( C2814 C2820 ) C2814_=_C2821( C2814 C2821 ) C2814_=_C2822( C2814 C2822 ) C2815_=_C2816( C2815 C2816 ) C2815_=_C2817( C2815 C2817 ) C2815_=_C2818( C2815 C2818 ) \nC2815_=_C2819( C2815 C2819 ) C2815_=_C2820( C2815 C2820 ) C2815_=_C2821( C2815 C2821 ) C2815_=_C2822( C2815 C2822 ) C2816_=_C2817( C2816 C2817 ) C2816_=_C2818( C2816 C2818 ) \nC2816_=_C2819( C2816 C2819 ) C2816_=_C2820( C2816 C2820 ) C2816_=_C2821( C2816 C2821 ) C2816_=_C2822( C2816 C2822 ) C2817_=_C2818( C2817 C2818 ) C2817_=_C2819( C2817 C2819 ) \nC2817_=_C2820( C2817 C2820 ) C2817_=_C2821( C2817 C2821 ) C2817_=_C2822( C2817 C2822 ) C2818_=_C2819( C2818 C2819 ) C2818_=_C2820( C2818 C2820 ) C2818_=_C2821( C2818 C2821 ) \nC2818_=_C2822( C2818 C2822 ) C2819_=_C2820( C2819 C2820 ) C2819_=_C2821( C2819 C2821 ) C2819_=_C2822( C2819 C2822 ) C2820_=_C2821( C2820 C2821 ) C2820_=_C2822( C2820 C2822 ) \nC2821_=_C2822( C2821 C2822 ) "];224-&gt;300[label="68: C197 C198 C202 C203 C204 \nC205 C206 C207 C208 C209 C210 \nC211 C212 C213 C214 C215 C216 \nC1429 C1430 C1431 C1549 C1550 C1551 \nC2678 C2679 C2680 C2681 C2682 C2683 \nC2684 C2685 C2686 C2687 C2688 C2689 \nC2690 C2691 C2692 C2718 C2719 C2720 \nC2721 C2722 C2723 C2724 C2725 C2726 \nC2727 C2728 C2729 C2730 C2731 C2732 \nC2808 C2809 C2810 C2811 C2812 C2813 \nC2814 C2815 C2816 C2817 C2818 C2819 \nC2820 C2821 C2822 \n646: C197_=_C198 ,C197_=_C202 ,C197_=_C203 ,C197_=_C204 ,C197_=_C205 ,\nC197_=_C206 ,C197_=_C207 ,C197_=_C208 ,C197_=_C209 ,C197_=_C210 ,C197_=_C211 ,\nC197_=_C212 ,C197_=_C213 ,C197_=_C214 ,C197_=_C215 ,C197_=_C216 ,C197_=_C1429 ,\nC197_=_C1430 ,C197_=_C1431 ,C198_=_C202 ,C198_=_C203 ,C198_=_C204 ,C198_=_C205 ,\nC198_=_C206 ,C198_=_C207 ,C198_=_C208 ,C198_=_C209 ,C198_=_C210 ,C198_=_C211 ,\nC198_=_C212 ,C198_=_C213 ,C198_=_C214 ,C198_=_C215 ,C198_=_C216 ,C198_=_C1549 ,\nC198_=_C1550 ,C198_=_C1551 ,C202_=_C203 ,C202_=_C204 ,C202_=_C205 ,C202_=_C206 ,\nC202_=_C207 ,C202_=_C208 ,C202_=_C209 ,C202_=_C210 ,C202_=_C211 ,C202_=_C212 ,\nC202_=_C213 ,C202_=_C214 ,C202_=_C215 ,C202_=_C216 ,C202_=_C2678 ,C202_=_C2718 ,\nC202_=_C2808 ,C203_=_C204 ,C203_=_C205 ,C203_=_C206 ,C203_=_C207 ,C203_=_C208 ,\nC203_=_C209 ,C203_=_C210 ,C203_=_C211 ,C203_=_C212 ,C203_=_C213 ,C203_=_C214 ,\nC203_=_C215 ,C203_=_C216 ,C203_=_C2679 ,C203_=_C2719 ,C203_=_C2809 ,C204_=_C205 ,\nC204_=_C206 ,C204_=_C207 ,C204_=_C208 ,C204_=_C209 ,C204_=_C210 ,C204_=_C211 ,\nC204_=_C212 ,C204_=_C213 ,C204_=_C214 ,C204_=_C215 ,C204_=_C216 ,C204_=_C2680 ,\nC204_=_C2720 ,C204_=_C2810 ,C205_=_C206 ,C205_=_C207 ,C205_=_C208 ,C205_=_C209 ,\nC205_=_C210 ,C205_=_C211 ,C205_=_C212 ,C205_=_C213 ,C205_=_C214 ,C205_=_C215 ,\nC205_=_C216 ,C205_=_C2681 ,C205_=_C2721 ,C205_=_C2811 ,C206_=_C207 ,C206_=_C208 ,\nC206_=_C209 ,C206_=_C210 ,C206_=_C211 ,C206_=_C212 ,C206_=_C213 ,C206_=_C214 ,\nC206_=_C215 ,C206_=_C216 ,C206_=_C2682 ,C206_=_C2722 ,C206_=_C2812 ,C207_=_C208 ,\nC207_=_C209 ,C207_=_C210 ,C207_=_C211 ,C207_=_C212 ,C207_=_C213 ,C207_=_C214 ,\nC207_=_C215 ,C207_=_C216 ,C207_=_C2683 ,C207_=_C2723 ,C207_=_C2813 ,C208_=_C209 ,\nC208_=_C210 ,C208_=_C211 ,C208_=_C212 ,C208_=_C213 ,C208_=_C214 ,C208_=_C215 ,\nC208_=_C216 ,C208_=_C2684 ,C208_=_C2724 ,C208_=_C2814 ,C209_=_C210 ,C209_=_C211 ,\nC209_=_C212 ,C209_=_C213 ,C209_=_C214 ,C209_=_C215 ,C209_=_C216 ,C209_=_C2685 ,\nC209_=_C2725 ,C209_=_C2815 ,C210_=_C211 ,C210_=_C212 ,C210_=_C213 ,C210_=_C214 ,\nC210_=_C215 ,C210_=_C216 ,C210_=_C2686 ,C210_=_C2726 ,C210_=_C2816 ,C211_=_C212 ,\nC211_=_C213 ,C211_=_C214 ,C211_=_C215 ,C211_=_C216 ,C211_=_C2687 ,C211_=_C2727 ,\nC211_=_C2817 ,C212_=_C213 ,C212_=_C214 ,C212_=_C215 ,C212_=_C216 ,C212_=_C2688 ,\nC212_=_C2728 ,C212_=_C2818 ,C213_=_C214 ,C213_=_C215 ,C213_=_C216 ,C213_=_C2689 ,\nC213_=_C2729 ,C213_=_C2819 ,C214_=_C215 ,C214_=_C216 ,C214_=_C2690 ,C214_=_C2730 ,\nC214_=_C2820 ,C215_=_C216 ,C215_=_C2691 ,C215_=_C2731 ,C215_=_C2821 ,C216_=_C2692 ,\nC216_=_C2732 ,C216_=_C2822 ,C1429_=_C1430 ,C1429_=_C1431 ,C1429_=_C1549 ,C1429_=_C2678 ,\nC1429_=_C2679 ,C1429_=_C2680 ,C1429_=_C2681 ,C1429_=_C2682 ,C1429_=_C2683 ,C1429_=_C2684 ,\nC1429_=_C2685 ,C1429_=_C2686 ,C1429_=_C2687 ,C1429_=_C2688 ,C1429_=_C2689 ,C1429_=_C2690 ,\nC1429_=_C2691 ,C1429_=_C2692 ,C1430_=_C1431 ,C1430_=_C1550 ,C1430_=_C2718 ,C1430_=_C2719 ,\nC1430_=_C2720 ,C1430_=_C2721 ,C1430_=_C2722 ,C1430_=_C2723 ,C1430_=_C2724 ,C1430_=_C2725 ,\nC1430_=_C2726 ,C1430_=_C2727 ,C1430_=_C2728 ,C1430_=_C2729 ,C1430_=_C2730 ,C1430_=_C2731 ,\nC1430_=_C2732 ,C1431_=_C1551 ,C1431_=_C2808 ,C1431_=_C2809 ,C1431_=_C2810 ,C1431_=_C2811 ,\nC1431_=_C2812 ,C1431_=_C2813 ,C1431_=_C2814 ,C1431_=_C2815 ,C1431_=_C2816 ,C1431_=_C2817 ,\nC1431_=_C2818 ,C1431_=_C2819 ,C1431_=_C2820 ,C1431_=_C2821 ,C1431_=_C2822 ,C1549_=_C1550 ,\nC1549_=_C1551 ,C1549_=_C2678 ,C1549_=_C2679 ,C1549_=_C2680 ,C1549_=_C2681 ,C1549_=_C2682 ,\nC1549_=_C2683 ,C1549_=_C2684 ,C1549_=_C2685 ,C1549_=_C2686 ,C1549_=_C2687 ,C1549_=_C2688 ,\nC1549_=_C2689 ,C1549_=_C2690 ,C1549_=_C2691 ,C1549_=_C2692 ,C1550_=_C1551 ,C1550_=_C2718 ,\nC1550_=_C2719 ,C1550_=_C2720 ,C1550_=_C2721 ,C1550_=_C2722 ,C1550_=_C2723 ,C1550_=_C2724 ,\nC1550_=_C2725 ,C1550_=_C2726 ,C1550_=_C2727 ,C1550_=_C2728 ,C1550_=_C2729 ,C1550_=_C2730 ,\nC1550_=_C2731 ,C1550_=_C2732 ,C1551_=_C2808 ,C1551_=_C2809 ,C1551_=_C2810 ,C1551_=_C2811 ,\nC1551_=_C2812 ,C1551_=_C2813 ,C1551_=_C2814 ,C1551_=_C2815 ,C1551_=_C2816 ,C1551_=_C2817 ,\nC1551_=_C2818 ,C1551_=_C2819 ,C1551_=_C2820 ,C1551_=_C2821 ,C1551_=_C2822 ,C2678_=_C2679 ,\nC2678_=_C2680 ,C2678_=_C2681 ,C2678_=_C2682 ,C2678_=_C2683 ,C2678_=_C2684 ,C2678_=_C2685 ,\nC2678_=_C2686 ,C2678_=_C2687 ,C2678_=_C2688 ,C2678_=_C2689 ,C2678_=_C2690 ,C2678_=_C2691 ,\nC2678_=_C2692 ,C2678_=_C2718 ,C2678_=_C2808 ,C2679_=_C2680 ,C2679_=_C2681 ,C2679_=_C2682 ,\nC2679_=_C2683 ,C2679_=_C2684 ,C2679_=_C2685 ,C2679_=_C2686 ,C2679_=_C2687 ,C2679_=_C2688 ,\nC2679_=_C2689 ,C2679_=_C2690 ,C2679_=_C2691 ,C2679_=_C2692 ,C2679_=_C2719 ,C2679_=_C2809 ,\nC2680_=_C2681 ,C2680_=_C2682 ,C2680_=_C2683 ,C2680_=_C2684 ,C2680_=_C2685 ,C2680_=_C2686 ,\nC2680_=_C2687 ,C2680_=_C2688 ,C2680_=_C2689 ,C2680_=_C2690 ,C2680_=_C2691 ,C2680_=_C2692 ,\nC2680_=_C2720 ,C2680_=_C2810 ,C2681_=_C2682 ,C2681_=_C2683 ,C2681_=_C2684 ,C2681_=_C2685 ,\nC2681_=_C2686 ,C2681_=_C2687 ,C2681_=_C2688 ,C2681_=_C2689 ,C2681_=_C2690 ,C2681_=_C2691 ,\nC2681_=_C2692 ,C2681_=_C2721 ,C2681_=_C2811 ,C2682_=_C2683 ,C2682_=_C2684 ,C2682_=_C2685 ,\nC2682_=_C2686 ,C2682_=_C2687 ,C2682_=_C2688 ,C2682_=_C2689 ,C2682_=_C2690 ,C2682_=_C2691 ,\nC2682_=_C2692 ,C2682_=_C2722 ,C2682_=_C2812 ,C2683_=_C2684 ,C2683_=_C2685 ,C2683_=_C2686 ,\nC2683_=_C2687 ,C2683_=_C2688 ,C2683_=_C2689 ,C2683_=_C2690 ,C2683_=_C2691 ,C2683_=_C2692 ,\nC2683_=_C2723 ,C2683_=_C2813 ,C2684_=_C2685 ,C2684_=_C2686 ,C2684_=_C2687 ,C2684_=_C2688 ,\nC2684_=_C2689 ,C2684_=_C2690 ,C2684_=_C2691 ,C2684_=_C2692 ,C2684_=_C2724 ,C2684_=_C2814 ,\nC2685_=_C2686 ,C2685_=_C2687 ,C2685_=_C2688 ,C2685_=_C2689 ,C2685_=_C2690 ,C2685_=_C2691 ,\nC2685_=_C2692 ,C2685_=_C2725 ,C2685_=_C2815 ,C2686_=_C2687 ,C2686_=_C2688 ,C2686_=_C2689 ,\nC2686_=_C2690 ,C2686_=_C2691 ,C2686_=_C2692 ,C2686_=_C2726 ,C2686_=_C2816 ,C2687_=_C2688 ,\nC2687_=_C2689 ,C2687_=_C2690 ,C2687_=_C2691 ,C2687_=_C2692 ,C2687_=_C2727 ,C2687_=_C2817 ,\nC2688_=_C2689 ,C2688_=_C2690 ,C2688_=_C2691 ,C2688_=_C2692 ,C2688_=_C2728 ,C2688_=_C2818 ,\nC2689_=_C2690 ,C2689_=_C2691 ,C2689_=_C2692 ,C2689_=_C2729 ,C2689_=_C2819 ,C2690_=_C2691 ,\nC2690_=_C2692 ,C2690_=_C2730 ,C2690_=_C2820 ,C2691_=_C2692 ,C2691_=_C2731 ,C2691_=_C2821 ,\nC2692_=_C2732 ,C2692_=_C2822 ,C2718_=_C2719 ,C2718_=_C2720 ,C2718_=_C2721 ,C2718_=_C2722 ,\nC2718_=_C2723 ,C2718_=_C2724 ,C2718_=_C2725 ,C2718_=_C2726 ,C2718_=_C2727 ,C2718_=_C2728 ,\nC2718_=_C2729 ,C2718_=_C2730 ,C2718_=_C2731 ,C2718_=_C2732 ,C2718_=_C2808 ,C2719_=_C2720 ,\nC2719_=_C2721 ,C2719_=_C2722 ,C2719_=_C2723 ,C2719_=_C2724 ,C2719_=_C2725 ,C2719_=_C2726 ,\nC2719_=_C2727 ,C2719_=_C2728 ,C2719_=_C2729 ,C2719_=_C2730 ,C2719_=_C2731 ,C2719_=_C2732 ,\nC2719_=_C2809 ,C2720_=_C2721 ,C2720_=_C2722 ,C2720_=_C2723 ,C2720_=_C2724 ,C2720_=_C2725 ,\nC2720_=_C2726 ,C2720_=_C2727 ,C2720_=_C2728 ,C2720_=_C2729 ,C2720_=_C2730 ,C2720_=_C2731 ,\nC2720_=_C2732 ,C2720_=_C2810 ,C2721_=_C2722 ,C2721_=_C2723 ,C2721_=_C2724 ,C2721_=_C2725 ,\nC2721_=_C2726 ,C2721_=_C2727 ,C2721_=_C2728 ,C2721_=_C2729 ,C2721_=_C2730 ,C2721_=_C2731 ,\nC2721_=_C2732 ,C2721_=_C2811 ,C2722_=_C2723 ,C2722_=_C2724 ,C2722_=_C2725 ,C2722_=_C2726 ,\nC2722_=_C2727 ,C2722_=_C2728 ,C2722_=_C2729 ,C2722_=_C2730 ,C2722_=_C2731 ,C2722_=_C2732 ,\nC2722_=_C2812 ,C2723_=_C2724 ,C2723_=_C2725 ,C2723_=_C2726 ,C2723_=_C2727 ,C2723_=_C2728 ,\nC2723_=_C2729 ,C2723_=_C2730 ,C2723_=_C2731 ,C2723_=_C2732 ,C2723_=_C2813 ,C2724_=_C2725 ,\nC2724_=_C2726 ,C2724_=_C2727 ,C2724_=_C2728 ,C2724_=_C2729 ,C2724_=_C2730 ,C2724_=_C2731 ,\nC2724_=_C2732 ,C2724_=_C2814 ,C2725_=_C2726 ,C2725_=_C2727 ,C2725_=_C2728 ,C2725_=_C2729 ,\nC2725_=_C2730 ,C2725_=_C2731 ,C2725_=_C2732 ,C2725_=_C2815 ,C2726_=_C2727 ,C2726_=_C2728 ,\nC2726_=_C2729 ,C2726_=_C2730 ,C2726_=_C2731 ,C2726_=_C2732 ,C2726_=_C2816 ,C2727_=_C2728 ,\nC2727_=_C2729 ,C2727_=_C2730 ,C2727_=_C2731 ,C2727_=_C2732 ,C2727_=_C2817 ,C2728_=_C2729 ,\nC2728_=_C2730 ,C2728_=_C2731 ,C2728_=_C2732 ,C2728_=_C2818 ,C2729_=_C2730 ,C2729_=_C2731 ,\nC2729_=_C2732 ,C2729_=_C2819 ,C2730_=_C2731 ,C2730_=_C2732 ,C2730_=_C2820 ,C2731_=_C2732 ,\nC2731_=_C2821 ,C2732_=_C2822 ,C2808_=_C2809 ,C2808_=_C2810 ,C2808_=_C2811 ,C2808_=_C2812 ,\nC2808_=_C2813</w:t>
      </w:r>
    </w:p>
    <w:p>
      <w:pPr>
        <w:pStyle w:val="PreformattedText"/>
        <w:bidi w:val="0"/>
        <w:spacing w:before="0" w:after="0"/>
        <w:jc w:val="left"/>
        <w:rPr/>
      </w:pPr>
      <w:r>
        <w:rPr/>
        <w:t xml:space="preserve"> </w:t>
      </w:r>
      <w:r>
        <w:rPr/>
        <w:t>,C2808_=_C2814 ,C2808_=_C2815 ,C2808_=_C2816 ,C2808_=_C2817 ,C2808_=_C2818 ,\nC2808_=_C2819 ,C2808_=_C2820 ,C2808_=_C2821 ,C2808_=_C2822 ,C2809_=_C2810 ,C2809_=_C2811 ,\nC2809_=_C2812 ,C2809_=_C2813 ,C2809_=_C2814 ,C2809_=_C2815 ,C2809_=_C2816 ,C2809_=_C2817 ,\nC2809_=_C2818 ,C2809_=_C2819 ,C2809_=_C2820 ,C2809_=_C2821 ,C2809_=_C2822 ,C2810_=_C2811 ,\nC2810_=_C2812 ,C2810_=_C2813 ,C2810_=_C2814 ,C2810_=_C2815 ,C2810_=_C2816 ,C2810_=_C2817 ,\nC2810_=_C2818 ,C2810_=_C2819 ,C2810_=_C2820 ,C2810_=_C2821 ,C2810_=_C2822 ,C2811_=_C2812 ,\nC2811_=_C2813 ,C2811_=_C2814 ,C2811_=_C2815 ,C2811_=_C2816 ,C2811_=_C2817 ,C2811_=_C2818 ,\nC2811_=_C2819 ,C2811_=_C2820 ,C2811_=_C2821 ,C2811_=_C2822 ,C2812_=_C2813 ,C2812_=_C2814 ,\nC2812_=_C2815 ,C2812_=_C2816 ,C2812_=_C2817 ,C2812_=_C2818 ,C2812_=_C2819 ,C2812_=_C2820 ,\nC2812_=_C2821 ,C2812_=_C2822 ,C2813_=_C2814 ,C2813_=_C2815 ,C2813_=_C2816 ,C2813_=_C2817 ,\nC2813_=_C2818 ,C2813_=_C2819 ,C2813_=_C2820 ,C2813_=_C2821 ,C2813_=_C2822 ,C2814_=_C2815 ,\nC2814_=_C2816 ,C2814_=_C2817 ,C2814_=_C2818 ,C2814_=_C2819 ,C2814_=_C2820 ,C2814_=_C2821 ,\nC2814_=_C2822 ,C2815_=_C2816 ,C2815_=_C2817 ,C2815_=_C2818 ,C2815_=_C2819 ,C2815_=_C2820 ,\nC2815_=_C2821 ,C2815_=_C2822 ,C2816_=_C2817 ,C2816_=_C2818 ,C2816_=_C2819 ,C2816_=_C2820 ,\nC2816_=_C2821 ,C2816_=_C2822 ,C2817_=_C2818 ,C2817_=_C2819 ,C2817_=_C2820 ,C2817_=_C2821 ,\nC2817_=_C2822 ,C2818_=_C2819 ,C2818_=_C2820 ,C2818_=_C2821 ,C2818_=_C2822 ,C2819_=_C2820 ,\nC2819_=_C2821 ,C2819_=_C2822 ,C2820_=_C2821 ,C2820_=_C2822 ,C2821_=_C2822 ,"];301[shape=box, label="id:301 level: 9\n39: C855 C856 C874 C875 C982 \nC983 C1209 C1210 C1543 C1544 C1722 \nC1723 C2578 C2579 C2591 C2592 C2875 \nC2876 C3618 C3619 C3644 C3645 C3778 \nC3779 C3992 C3993 C4050 C4051 C4099 \nC4100 C4105 C4106 C4107 C4108 C4109 \nC4156 C4157 C4158 C4159 \n399: C855_=_C856( C855 C856 ) C855_=_C874( C855 C874 ) C855_=_C982( C855 C982 ) C855_=_C1209( C855 C1209 ) C855_=_C1543( C855 C1543 ) \nC855_=_C1722( C855 C1722 ) C855_=_C2578( C855 C2578 ) C855_=_C2591( C855 C2591 ) C855_=_C2875( C855 C2875 ) C855_=_C3618( C855 C3618 ) C855_=_C3644( C855 C3644 ) \nC855_=_C3778( C855 C3778 ) C855_=_C3992( C855 C3992 ) C855_=_C4050( C855 C4050 ) C855_=_C4099( C855 C4099 ) C855_=_C4105( C855 C4105 ) C855_=_C4106( C855 C4106 ) \nC855_=_C4107( C855 C4107 ) C855_=_C4108( C855 C4108 ) C855_=_C4109( C855 C4109 ) C856_=_C875( C856 C875 ) C856_=_C983( C856 C983 ) C856_=_C1210( C856 C1210 ) \nC856_=_C1544( C856 C1544 ) C856_=_C1723( C856 C1723 ) C856_=_C2579( C856 C2579 ) C856_=_C2592( C856 C2592 ) C856_=_C2876( C856 C2876 ) C856_=_C3619( C856 C3619 ) \nC856_=_C3645( C856 C3645 ) C856_=_C3779( C856 C3779 ) C856_=_C3993( C856 C3993 ) C856_=_C4051( C856 C4051 ) C856_=_C4100( C856 C4100 ) C856_=_C4105( C856 C4105 ) \nC856_=_C4156( C856 C4156 ) C856_=_C4157( C856 C4157 ) C856_=_C4158( C856 C4158 ) C856_=_C4159( C856 C4159 ) C874_=_C875( C874 C875 ) C874_=_C982( C874 C982 ) \nC874_=_C1209( C874 C1209 ) C874_=_C1543( C874 C1543 ) C874_=_C1722( C874 C1722 ) C874_=_C2578( C874 C2578 ) C874_=_C2591( C874 C2591 ) C874_=_C2875( C874 C2875 ) \nC874_=_C3618( C874 C3618 ) C874_=_C3644( C874 C3644 ) C874_=_C3778( C874 C3778 ) C874_=_C3992( C874 C3992 ) C874_=_C4050( C874 C4050 ) C874_=_C4099( C874 C4099 ) \nC874_=_C4105( C874 C4105 ) C874_=_C4106( C874 C4106 ) C874_=_C4107( C874 C4107 ) C874_=_C4108( C874 C4108 ) C874_=_C4109( C874 C4109 ) C875_=_C983( C875 C983 ) \nC875_=_C1210( C875 C1210 ) C875_=_C1544( C875 C1544 ) C875_=_C1723( C875 C1723 ) C875_=_C2579( C875 C2579 ) C875_=_C2592( C875 C2592 ) C875_=_C2876( C875 C2876 ) \nC875_=_C3619( C875 C3619 ) C875_=_C3645( C875 C3645 ) C875_=_C3779( C875 C3779 ) C875_=_C3993( C875 C3993 ) C875_=_C4051( C875 C4051 ) C875_=_C4100( C875 C4100 ) \nC875_=_C4105( C875 C4105 ) C875_=_C4156( C875 C4156 ) C875_=_C4157( C875 C4157 ) C875_=_C4158( C875 C4158 ) C875_=_C4159( C875 C4159 ) C982_=_C983( C982 C983 ) \nC982_=_C1209( C982 C1209 ) C982_=_C1543( C982 C1543 ) C982_=_C1722( C982 C1722 ) C982_=_C2578( C982 C2578 ) C982_=_C2591( C982 C2591 ) C982_=_C2875( C982 C2875 ) \nC982_=_C3618( C982 C3618 ) C982_=_C3644( C982 C3644 ) C982_=_C3778( C982 C3778 ) C982_=_C3992( C982 C3992 ) C982_=_C4050( C982 C4050 ) C982_=_C4099( C982 C4099 ) \nC982_=_C4105( C982 C4105 ) C982_=_C4106( C982 C4106 ) C982_=_C4107( C982 C4107 ) C982_=_C4108( C982 C4108 ) C982_=_C4109( C982 C4109 ) C983_=_C1210( C983 C1210 ) \nC983_=_C1544( C983 C1544 ) C983_=_C1723( C983 C1723 ) C983_=_C2579( C983 C2579 ) C983_=_C2592( C983 C2592 ) C983_=_C2876( C983 C2876 ) C983_=_C3619( C983 C3619 ) \nC983_=_C3645( C983 C3645 ) C983_=_C3779( C983 C3779 ) C983_=_C3993( C983 C3993 ) C983_=_C4051( C983 C4051 ) C983_=_C4100( C983 C4100 ) C983_=_C4105( C983 C4105 ) \nC983_=_C4156( C983 C4156 ) C983_=_C4157( C983 C4157 ) C983_=_C4158( C983 C4158 ) C983_=_C4159( C983 C4159 ) C1209_=_C1210( C1209 C1210 ) C1209_=_C1543( C1209 C1543 ) \nC1209_=_C1722( C1209 C1722 ) C1209_=_C2578( C1209 C2578 ) C1209_=_C2591( C1209 C2591 ) C1209_=_C2875( C1209 C2875 ) C1209_=_C3618( C1209 C3618 ) C1209_=_C3644( C1209 C3644 ) \nC1209_=_C3778( C1209 C3778 ) C1209_=_C3992( C1209 C3992 ) C1209_=_C4050( C1209 C4050 ) C1209_=_C4099( C1209 C4099 ) C1209_=_C4105( C1209 C4105 ) C1209_=_C4106( C1209 C4106 ) \nC1209_=_C4107( C1209 C4107 ) C1209_=_C4108( C1209 C4108 ) C1209_=_C4109( C1209 C4109 ) C1210_=_C1544( C1210 C1544 ) C1210_=_C1723( C1210 C1723 ) C1210_=_C2579( C1210 C2579 ) \nC1210_=_C2592( C1210 C2592 ) C1210_=_C2876( C1210 C2876 ) C1210_=_C3619( C1210 C3619 ) C1210_=_C3645( C1210 C3645 ) C1210_=_C3779( C1210 C3779 ) C1210_=_C3993( C1210 C3993 ) \nC1210_=_C4051( C1210 C4051 ) C1210_=_C4100( C1210 C4100 ) C1210_=_C4105( C1210 C4105 ) C1210_=_C4156( C1210 C4156 ) C1210_=_C4157( C1210 C4157 ) C1210_=_C4158( C1210 C4158 ) \nC1210_=_C4159( C1210 C4159 ) C1543_=_C1544( C1543 C1544 ) C1543_=_C1722( C1543 C1722 ) C1543_=_C2578( C1543 C2578 ) C1543_=_C2591( C1543 C2591 ) C1543_=_C2875( C1543 C2875 ) \nC1543_=_C3618( C1543 C3618 ) C1543_=_C3644( C1543 C3644 ) C1543_=_C3778( C1543 C3778 ) C1543_=_C3992( C1543 C3992 ) C1543_=_C4050( C1543 C4050 ) C1543_=_C4099( C1543 C4099 ) \nC1543_=_C4105( C1543 C4105 ) C1543_=_C4106( C1543 C4106 ) C1543_=_C4107( C1543 C4107 ) C1543_=_C4108( C1543 C4108 ) C1543_=_C4109( C1543 C4109 ) C1544_=_C1723( C1544 C1723 ) \nC1544_=_C2579( C1544 C2579 ) C1544_=_C2592( C1544 C2592 ) C1544_=_C2876( C1544 C2876 ) C1544_=_C3619( C1544 C3619 ) C1544_=_C3645( C1544 C3645 ) C1544_=_C3779( C1544 C3779 ) \nC1544_=_C3993( C1544 C3993 ) C1544_=_C4051( C1544 C4051 ) C1544_=_C4100( C1544 C4100 ) C1544_=_C4105( C1544 C4105 ) C1544_=_C4156( C1544 C4156 ) C1544_=_C4157( C1544 C4157 ) \nC1544_=_C4158( C1544 C4158 ) C1544_=_C4159( C1544 C4159 ) C1722_=_C1723( C1722 C1723 ) C1722_=_C2578( C1722 C2578 ) C1722_=_C2591( C1722 C2591 ) C1722_=_C2875( C1722 C2875 ) \nC1722_=_C3618( C1722 C3618 ) C1722_=_C3644( C1722 C3644 ) C1722_=_C3778( C1722 C3778 ) C1722_=_C3992( C1722 C3992 ) C1722_=_C4050( C1722 C4050 ) C1722_=_C4099( C1722 C4099 ) \nC1722_=_C4105( C1722 C4105 ) C1722_=_C4106( C1722 C4106 ) C1722_=_C4107( C1722 C4107 ) C1722_=_C4108( C1722 C4108 ) C1722_=_C4109( C1722 C4109 ) C1723_=_C2579( C1723 C2579 ) \nC1723_=_C2592( C1723 C2592 ) C1723_=_C2876( C1723 C2876 ) C1723_=_C3619( C1723 C3619 ) C1723_=_C3645( C1723 C3645 ) C1723_=_C3779( C1723 C3779 ) C1723_=_C3993( C1723 C3993 ) \nC1723_=_C4051( C1723 C4051 ) C1723_=_C4100( C1723 C4100 ) C1723_=_C4105( C1723 C4105 ) C1723_=_C4156( C1723 C4156 ) C1723_=_C4157( C1723 C4157 ) C1723_=_C4158( C1723 C4158 ) \nC1723_=_C4159( C1723 C4159 ) C2578_=_C2579( C2578 C2579 ) C2578_=_C2591( C2578 C2591 ) C2578_=_C2875( C2578 C2875 ) C2578_=_C3618( C2578 C3618 ) C2578_=_C3644( C2578 C3644 ) \nC2578_=_C3778( C2578 C3778 ) C2578_=_C3992( C2578 C3992 ) C2578_=_C4050( C2578 C4050 ) C2578_=_C4099( C2578 C4099 ) C2578_=_C4105( C2578 C4105 ) C2578_=_C4106( C2578 C4106 ) \nC2578_=_C4107( C2578 C4107 ) C2578_=_C4108( C2578 C4108 ) C2578_=_C4109( C2578 C4109 ) C2579_=_C2592( C2579 C2592 ) C2579_=_C2876( C2579 C2876 ) C2579_=_C3619( C2579 C3619 ) \nC2579_=_C3645( C2579 C3645 ) C2579_=_C3779( C2579 C3779 ) C2579_=_C3993( C2579 C3993 ) C2579_=_C4051( C2579 C4051 ) C2579_=_C4100( C2579 C4100 ) C2579_=_C4105( C2579 C4105 ) \nC2579_=_C4156( C2579 C4156 ) C2579_=_C4157( C2579 C4157 ) C2579_=_C4158( C2579 C4158 ) C2579_=_C4159( C2579 C4159 ) C2591_=_C2592( C2591 C2592 ) C2591_=_C2875( C2591 C2875 ) \nC2591_=_C3618( C2591 C3618 ) C2591_=_C3644( C2591 C3644 ) C2591_=_C3778( C2591 C3778 ) C2591_=_C3992( C2591 C3992 ) C2591_=_C4050( C2591 C4050 ) C2591_=_C4099( C2591 C4099 ) \nC2591_=_C4105( C2591 C4105 ) C2591_=_C4106( C2591 C4106 ) C2591_=_C4107( C2591 C4107 ) C2591_=_C4108( C2591 C4108 ) C2591_=_C4109( C2591 C4109 ) C2592_=_C2876( C2592 C2876 ) \nC2592_=_C3619( C2592 C3619 ) C2592_=_C3645( C2592 C3645 ) C2592_=_C3779( C2592 C3779 ) C2592_=_C3993( C2592 C3993 ) C2592_=_C4051( C2592 C4051 ) C2592_=_C4100( C2592 C4100 ) \nC2592_=_C4105( C2592 C4105 ) C2592_=_C4156( C2592 C4156 ) C2592_=_C4157( C2592 C4157 ) C2592_=_C4158( C2592 C4158 ) C2592_=_C4159( C2592 C4159 ) C2875_=_C2876( C2875 C2876 ) \nC2875_=_C3618( C2875 C3618 ) C2875_=_C3644( C2875 C3644 ) C2875_=_C3778( C2875 C3778 ) C2875_=_C3992( C2875 C3992 ) C2875_=_C4050( C2875 C4050 ) C2875_=_C4099( C2875 C4099 ) \nC2875_=_C4105( C2875 C4105 ) C2875_=_C4106( C2875 C4106 ) C2875_=_C4107( C2875 C4107 ) C2875_=_C4108( C2875 C4108 ) C2875_=_C4109( C2875 C4109 ) C2876_=_C3619( C2876 C3619 ) \nC2876_=_C3645( C2876 C3645 ) C2876_=_C3779( C2876 C3779 ) C2876_=_C3993( C2876 C3993 ) C2876_=_C4051( C2876 C4051 ) C2876_=_C4100( C2876 C4100 ) C2876_=_C4105( C2876 C4105 ) \nC2876_=_C4156( C2876 C4156 ) C2876_=_C4157( C2876 C4157 ) C2876_=_C4158( C2876 C4158 ) C2876_=_C4159( C2876 C4159 ) C3618_=_C3619( C3618 C3619 ) C3618_=_C3644( C3618 C3644 ) \nC3618_=_C3778( C3618 C3778 ) C3618_=_C3992( C3618 C3992 ) C3618_=_C4050(</w:t>
      </w:r>
    </w:p>
    <w:p>
      <w:pPr>
        <w:pStyle w:val="PreformattedText"/>
        <w:bidi w:val="0"/>
        <w:spacing w:before="0" w:after="0"/>
        <w:jc w:val="left"/>
        <w:rPr/>
      </w:pPr>
      <w:r>
        <w:rPr/>
        <w:t xml:space="preserve"> </w:t>
      </w:r>
      <w:r>
        <w:rPr/>
        <w:t>C3618 C4050 ) C3618_=_C4099( C3618 C4099 ) C3618_=_C4105( C3618 C4105 ) C3618_=_C4106( C3618 C4106 ) \nC3618_=_C4107( C3618 C4107 ) C3618_=_C4108( C3618 C4108 ) C3618_=_C4109( C3618 C4109 ) C3619_=_C3645( C3619 C3645 ) C3619_=_C3779( C3619 C3779 ) C3619_=_C3993( C3619 C3993 ) \nC3619_=_C4051( C3619 C4051 ) C3619_=_C4100( C3619 C4100 ) C3619_=_C4105( C3619 C4105 ) C3619_=_C4156( C3619 C4156 ) C3619_=_C4157( C3619 C4157 ) C3619_=_C4158( C3619 C4158 ) \nC3619_=_C4159( C3619 C4159 ) C3644_=_C3645( C3644 C3645 ) C3644_=_C3778( C3644 C3778 ) C3644_=_C3992( C3644 C3992 ) C3644_=_C4050( C3644 C4050 ) C3644_=_C4099( C3644 C4099 ) \nC3644_=_C4105( C3644 C4105 ) C3644_=_C4106( C3644 C4106 ) C3644_=_C4107( C3644 C4107 ) C3644_=_C4108( C3644 C4108 ) C3644_=_C4109( C3644 C4109 ) C3645_=_C3779( C3645 C3779 ) \nC3645_=_C3993( C3645 C3993 ) C3645_=_C4051( C3645 C4051 ) C3645_=_C4100( C3645 C4100 ) C3645_=_C4105( C3645 C4105 ) C3645_=_C4156( C3645 C4156 ) C3645_=_C4157( C3645 C4157 ) \nC3645_=_C4158( C3645 C4158 ) C3645_=_C4159( C3645 C4159 ) C3778_=_C3779( C3778 C3779 ) C3778_=_C3992( C3778 C3992 ) C3778_=_C4050( C3778 C4050 ) C3778_=_C4099( C3778 C4099 ) \nC3778_=_C4105( C3778 C4105 ) C3778_=_C4106( C3778 C4106 ) C3778_=_C4107( C3778 C4107 ) C3778_=_C4108( C3778 C4108 ) C3778_=_C4109( C3778 C4109 ) C3779_=_C3993( C3779 C3993 ) \nC3779_=_C4051( C3779 C4051 ) C3779_=_C4100( C3779 C4100 ) C3779_=_C4105( C3779 C4105 ) C3779_=_C4156( C3779 C4156 ) C3779_=_C4157( C3779 C4157 ) C3779_=_C4158( C3779 C4158 ) \nC3779_=_C4159( C3779 C4159 ) C3992_=_C3993( C3992 C3993 ) C3992_=_C4050( C3992 C4050 ) C3992_=_C4099( C3992 C4099 ) C3992_=_C4105( C3992 C4105 ) C3992_=_C4106( C3992 C4106 ) \nC3992_=_C4107( C3992 C4107 ) C3992_=_C4108( C3992 C4108 ) C3992_=_C4109( C3992 C4109 ) C3993_=_C4051( C3993 C4051 ) C3993_=_C4100( C3993 C4100 ) C3993_=_C4105( C3993 C4105 ) \nC3993_=_C4156( C3993 C4156 ) C3993_=_C4157( C3993 C4157 ) C3993_=_C4158( C3993 C4158 ) C3993_=_C4159( C3993 C4159 ) C4050_=_C4051( C4050 C4051 ) C4050_=_C4099( C4050 C4099 ) \nC4050_=_C4105( C4050 C4105 ) C4050_=_C4106( C4050 C4106 ) C4050_=_C4107( C4050 C4107 ) C4050_=_C4108( C4050 C4108 ) C4050_=_C4109( C4050 C4109 ) C4051_=_C4100( C4051 C4100 ) \nC4051_=_C4105( C4051 C4105 ) C4051_=_C4156( C4051 C4156 ) C4051_=_C4157( C4051 C4157 ) C4051_=_C4158( C4051 C4158 ) C4051_=_C4159( C4051 C4159 ) C4099_=_C4100( C4099 C4100 ) \nC4099_=_C4105( C4099 C4105 ) C4099_=_C4106( C4099 C4106 ) C4099_=_C4107( C4099 C4107 ) C4099_=_C4108( C4099 C4108 ) C4099_=_C4109( C4099 C4109 ) C4100_=_C4105( C4100 C4105 ) \nC4100_=_C4156( C4100 C4156 ) C4100_=_C4157( C4100 C4157 ) C4100_=_C4158( C4100 C4158 ) C4100_=_C4159( C4100 C4159 ) C4105_=_C4106( C4105 C4106 ) C4105_=_C4107( C4105 C4107 ) \nC4105_=_C4108( C4105 C4108 ) C4105_=_C4109( C4105 C4109 ) C4105_=_C4156( C4105 C4156 ) C4105_=_C4157( C4105 C4157 ) C4105_=_C4158( C4105 C4158 ) C4105_=_C4159( C4105 C4159 ) \nC4106_=_C4107( C4106 C4107 ) C4106_=_C4108( C4106 C4108 ) C4106_=_C4109( C4106 C4109 ) C4106_=_C4156( C4106 C4156 ) C4107_=_C4108( C4107 C4108 ) C4107_=_C4109( C4107 C4109 ) \nC4107_=_C4157( C4107 C4157 ) C4108_=_C4109( C4108 C4109 ) C4108_=_C4158( C4108 C4158 ) C4109_=_C4159( C4109 C4159 ) C4156_=_C4157( C4156 C4157 ) C4156_=_C4158( C4156 C4158 ) \nC4156_=_C4159( C4156 C4159 ) C4157_=_C4158( C4157 C4158 ) C4157_=_C4159( C4157 C4159 ) C4158_=_C4159( C4158 C4159 ) "];227-&gt;301[label="38: C855 C856 C874 C875 C982 \nC983 C1209 C1210 C1543 C1544 C1722 \nC1723 C2578 C2579 C2591 C2592 C2875 \nC2876 C3618 C3619 C3644 C3645 C3778 \nC3779 C3992 C3993 C4050 C4051 C4099 \nC4100 C4106 C4107 C4108 C4109 C4156 \nC4157 C4158 C4159 \n361: C855_=_C856 ,C855_=_C874 ,C855_=_C982 ,C855_=_C1209 ,C855_=_C1543 ,\nC855_=_C1722 ,C855_=_C2578 ,C855_=_C2591 ,C855_=_C2875 ,C855_=_C3618 ,C855_=_C3644 ,\nC855_=_C3778 ,C855_=_C3992 ,C855_=_C4050 ,C855_=_C4099 ,C855_=_C4106 ,C855_=_C4107 ,\nC855_=_C4108 ,C855_=_C4109 ,C856_=_C875 ,C856_=_C983 ,C856_=_C1210 ,C856_=_C1544 ,\nC856_=_C1723 ,C856_=_C2579 ,C856_=_C2592 ,C856_=_C2876 ,C856_=_C3619 ,C856_=_C3645 ,\nC856_=_C3779 ,C856_=_C3993 ,C856_=_C4051 ,C856_=_C4100 ,C856_=_C4156 ,C856_=_C4157 ,\nC856_=_C4158 ,C856_=_C4159 ,C874_=_C875 ,C874_=_C982 ,C874_=_C1209 ,C874_=_C1543 ,\nC874_=_C1722 ,C874_=_C2578 ,C874_=_C2591 ,C874_=_C2875 ,C874_=_C3618 ,C874_=_C3644 ,\nC874_=_C3778 ,C874_=_C3992 ,C874_=_C4050 ,C874_=_C4099 ,C874_=_C4106 ,C874_=_C4107 ,\nC874_=_C4108 ,C874_=_C4109 ,C875_=_C983 ,C875_=_C1210 ,C875_=_C1544 ,C875_=_C1723 ,\nC875_=_C2579 ,C875_=_C2592 ,C875_=_C2876 ,C875_=_C3619 ,C875_=_C3645 ,C875_=_C3779 ,\nC875_=_C3993 ,C875_=_C4051 ,C875_=_C4100 ,C875_=_C4156 ,C875_=_C4157 ,C875_=_C4158 ,\nC875_=_C4159 ,C982_=_C983 ,C982_=_C1209 ,C982_=_C1543 ,C982_=_C1722 ,C982_=_C2578 ,\nC982_=_C2591 ,C982_=_C2875 ,C982_=_C3618 ,C982_=_C3644 ,C982_=_C3778 ,C982_=_C3992 ,\nC982_=_C4050 ,C982_=_C4099 ,C982_=_C4106 ,C982_=_C4107 ,C982_=_C4108 ,C982_=_C4109 ,\nC983_=_C1210 ,C983_=_C1544 ,C983_=_C1723 ,C983_=_C2579 ,C983_=_C2592 ,C983_=_C2876 ,\nC983_=_C3619 ,C983_=_C3645 ,C983_=_C3779 ,C983_=_C3993 ,C983_=_C4051 ,C983_=_C4100 ,\nC983_=_C4156 ,C983_=_C4157 ,C983_=_C4158 ,C983_=_C4159 ,C1209_=_C1210 ,C1209_=_C1543 ,\nC1209_=_C1722 ,C1209_=_C2578 ,C1209_=_C2591 ,C1209_=_C2875 ,C1209_=_C3618 ,C1209_=_C3644 ,\nC1209_=_C3778 ,C1209_=_C3992 ,C1209_=_C4050 ,C1209_=_C4099 ,C1209_=_C4106 ,C1209_=_C4107 ,\nC1209_=_C4108 ,C1209_=_C4109 ,C1210_=_C1544 ,C1210_=_C1723 ,C1210_=_C2579 ,C1210_=_C2592 ,\nC1210_=_C2876 ,C1210_=_C3619 ,C1210_=_C3645 ,C1210_=_C3779 ,C1210_=_C3993 ,C1210_=_C4051 ,\nC1210_=_C4100 ,C1210_=_C4156 ,C1210_=_C4157 ,C1210_=_C4158 ,C1210_=_C4159 ,C1543_=_C1544 ,\nC1543_=_C1722 ,C1543_=_C2578 ,C1543_=_C2591 ,C1543_=_C2875 ,C1543_=_C3618 ,C1543_=_C3644 ,\nC1543_=_C3778 ,C1543_=_C3992 ,C1543_=_C4050 ,C1543_=_C4099 ,C1543_=_C4106 ,C1543_=_C4107 ,\nC1543_=_C4108 ,C1543_=_C4109 ,C1544_=_C1723 ,C1544_=_C2579 ,C1544_=_C2592 ,C1544_=_C2876 ,\nC1544_=_C3619 ,C1544_=_C3645 ,C1544_=_C3779 ,C1544_=_C3993 ,C1544_=_C4051 ,C1544_=_C4100 ,\nC1544_=_C4156 ,C1544_=_C4157 ,C1544_=_C4158 ,C1544_=_C4159 ,C1722_=_C1723 ,C1722_=_C2578 ,\nC1722_=_C2591 ,C1722_=_C2875 ,C1722_=_C3618 ,C1722_=_C3644 ,C1722_=_C3778 ,C1722_=_C3992 ,\nC1722_=_C4050 ,C1722_=_C4099 ,C1722_=_C4106 ,C1722_=_C4107 ,C1722_=_C4108 ,C1722_=_C4109 ,\nC1723_=_C2579 ,C1723_=_C2592 ,C1723_=_C2876 ,C1723_=_C3619 ,C1723_=_C3645 ,C1723_=_C3779 ,\nC1723_=_C3993 ,C1723_=_C4051 ,C1723_=_C4100 ,C1723_=_C4156 ,C1723_=_C4157 ,C1723_=_C4158 ,\nC1723_=_C4159 ,C2578_=_C2579 ,C2578_=_C2591 ,C2578_=_C2875 ,C2578_=_C3618 ,C2578_=_C3644 ,\nC2578_=_C3778 ,C2578_=_C3992 ,C2578_=_C4050 ,C2578_=_C4099 ,C2578_=_C4106 ,C2578_=_C4107 ,\nC2578_=_C4108 ,C2578_=_C4109 ,C2579_=_C2592 ,C2579_=_C2876 ,C2579_=_C3619 ,C2579_=_C3645 ,\nC2579_=_C3779 ,C2579_=_C3993 ,C2579_=_C4051 ,C2579_=_C4100 ,C2579_=_C4156 ,C2579_=_C4157 ,\nC2579_=_C4158 ,C2579_=_C4159 ,C2591_=_C2592 ,C2591_=_C2875 ,C2591_=_C3618 ,C2591_=_C3644 ,\nC2591_=_C3778 ,C2591_=_C3992 ,C2591_=_C4050 ,C2591_=_C4099 ,C2591_=_C4106 ,C2591_=_C4107 ,\nC2591_=_C4108 ,C2591_=_C4109 ,C2592_=_C2876 ,C2592_=_C3619 ,C2592_=_C3645 ,C2592_=_C3779 ,\nC2592_=_C3993 ,C2592_=_C4051 ,C2592_=_C4100 ,C2592_=_C4156 ,C2592_=_C4157 ,C2592_=_C4158 ,\nC2592_=_C4159 ,C2875_=_C2876 ,C2875_=_C3618 ,C2875_=_C3644 ,C2875_=_C3778 ,C2875_=_C3992 ,\nC2875_=_C4050 ,C2875_=_C4099 ,C2875_=_C4106 ,C2875_=_C4107 ,C2875_=_C4108 ,C2875_=_C4109 ,\nC2876_=_C3619 ,C2876_=_C3645 ,C2876_=_C3779 ,C2876_=_C3993 ,C2876_=_C4051 ,C2876_=_C4100 ,\nC2876_=_C4156 ,C2876_=_C4157 ,C2876_=_C4158 ,C2876_=_C4159 ,C3618_=_C3619 ,C3618_=_C3644 ,\nC3618_=_C3778 ,C3618_=_C3992 ,C3618_=_C4050 ,C3618_=_C4099 ,C3618_=_C4106 ,C3618_=_C4107 ,\nC3618_=_C4108 ,C3618_=_C4109 ,C3619_=_C3645 ,C3619_=_C3779 ,C3619_=_C3993 ,C3619_=_C4051 ,\nC3619_=_C4100 ,C3619_=_C4156 ,C3619_=_C4157 ,C3619_=_C4158 ,C3619_=_C4159 ,C3644_=_C3645 ,\nC3644_=_C3778 ,C3644_=_C3992 ,C3644_=_C4050 ,C3644_=_C4099 ,C3644_=_C4106 ,C3644_=_C4107 ,\nC3644_=_C4108 ,C3644_=_C4109 ,C3645_=_C3779 ,C3645_=_C3993 ,C3645_=_C4051 ,C3645_=_C4100 ,\nC3645_=_C4156 ,C3645_=_C4157 ,C3645_=_C4158 ,C3645_=_C4159 ,C3778_=_C3779 ,C3778_=_C3992 ,\nC3778_=_C4050 ,C3778_=_C4099 ,C3778_=_C4106 ,C3778_=_C4107 ,C3778_=_C4108 ,C3778_=_C4109 ,\nC3779_=_C3993 ,C3779_=_C4051 ,C3779_=_C4100 ,C3779_=_C4156 ,C3779_=_C4157 ,C3779_=_C4158 ,\nC3779_=_C4159 ,C3992_=_C3993 ,C3992_=_C4050 ,C3992_=_C4099 ,C3992_=_C4106 ,C3992_=_C4107 ,\nC3992_=_C4108 ,C3992_=_C4109 ,C3993_=_C4051 ,C3993_=_C4100 ,C3993_=_C4156 ,C3993_=_C4157 ,\nC3993_=_C4158 ,C3993_=_C4159 ,C4050_=_C4051 ,C4050_=_C4099 ,C4050_=_C4106 ,C4050_=_C4107 ,\nC4050_=_C4108 ,C4050_=_C4109 ,C4051_=_C4100 ,C4051_=_C4156 ,C4051_=_C4157 ,C4051_=_C4158 ,\nC4051_=_C4159 ,C4099_=_C4100 ,C4099_=_C4106 ,C4099_=_C4107 ,C4099_=_C4108 ,C4099_=_C4109 ,\nC4100_=_C4156 ,C4100_=_C4157 ,C4100_=_C4158 ,C4100_=_C4159 ,C4106_=_C4107 ,C4106_=_C4108 ,\nC4106_=_C4109 ,C4106_=_C4156 ,C4107_=_C4108 ,C4107_=_C4109 ,C4107_=_C4157 ,C4108_=_C4109 ,\nC4108_=_C4158 ,C4109_=_C4159 ,C4156_=_C4157 ,C4156_=_C4158 ,C4156_=_C4159 ,C4157_=_C4158 ,\nC4157_=_C4159 ,C4158_=_C4159 ,"];302[shape=box, label="id:302 level: 9\n39: C853 C854 C872 C873 C980 \nC981 C1207 C1208 C1541 C1542 C1720 \nC1721 C2576 C2577 C2589 C2590 C2873 \nC2874 C3616 C3617 C3642 C3643 C3776 \nC3777 C3990 C3991 C4049 C4050 C4051 \nC4052 C4053 C4054 C4055 C4099 C4100 \nC4101 C4102 C4103 C4104 \n399: C853_=_C854( C853 C854 ) C853_=_C872( C853 C872 ) C853_=_C980( C853 C980 ) C853_=_C1207( C853 C1207 ) C853_=_C1541( C853 C1541 ) \nC853_=_C1720( C853 C1720 ) C853_=_C2576( C853 C2576 ) C853_=_C2589( C853 C2589 ) C853_=_C2873( C853 C2873 ) C853_=_C3616( C853 C3616 ) C853_=_C3642( C853 C3642 ) \nC853_=_C3776( C853 C3776 ) C853_=_C3990( C853 C3990 ) C853_=_C4049( C853 C4049 ) C853_=_C4050( C853 C4050 ) C853_=_C4051( C853 C4051 ) C853_=_C4052( C853 C4052 ) \nC853_=_C4053( C853 C4053 ) C853_=_C4054( C853 C4054 ) C853_=_C4055( C853 C4055</w:t>
      </w:r>
    </w:p>
    <w:p>
      <w:pPr>
        <w:pStyle w:val="PreformattedText"/>
        <w:bidi w:val="0"/>
        <w:spacing w:before="0" w:after="0"/>
        <w:jc w:val="left"/>
        <w:rPr/>
      </w:pPr>
      <w:r>
        <w:rPr/>
        <w:t xml:space="preserve"> </w:t>
      </w:r>
      <w:r>
        <w:rPr/>
        <w:t>) C854_=_C873( C854 C873 ) C854_=_C981( C854 C981 ) C854_=_C1208( C854 C1208 ) \nC854_=_C1542( C854 C1542 ) C854_=_C1721( C854 C1721 ) C854_=_C2577( C854 C2577 ) C854_=_C2590( C854 C2590 ) C854_=_C2874( C854 C2874 ) C854_=_C3617( C854 C3617 ) \nC854_=_C3643( C854 C3643 ) C854_=_C3777( C854 C3777 ) C854_=_C3991( C854 C3991 ) C854_=_C4049( C854 C4049 ) C854_=_C4099( C854 C4099 ) C854_=_C4100( C854 C4100 ) \nC854_=_C4101( C854 C4101 ) C854_=_C4102( C854 C4102 ) C854_=_C4103( C854 C4103 ) C854_=_C4104( C854 C4104 ) C872_=_C873( C872 C873 ) C872_=_C980( C872 C980 ) \nC872_=_C1207( C872 C1207 ) C872_=_C1541( C872 C1541 ) C872_=_C1720( C872 C1720 ) C872_=_C2576( C872 C2576 ) C872_=_C2589( C872 C2589 ) C872_=_C2873( C872 C2873 ) \nC872_=_C3616( C872 C3616 ) C872_=_C3642( C872 C3642 ) C872_=_C3776( C872 C3776 ) C872_=_C3990( C872 C3990 ) C872_=_C4049( C872 C4049 ) C872_=_C4050( C872 C4050 ) \nC872_=_C4051( C872 C4051 ) C872_=_C4052( C872 C4052 ) C872_=_C4053( C872 C4053 ) C872_=_C4054( C872 C4054 ) C872_=_C4055( C872 C4055 ) C873_=_C981( C873 C981 ) \nC873_=_C1208( C873 C1208 ) C873_=_C1542( C873 C1542 ) C873_=_C1721( C873 C1721 ) C873_=_C2577( C873 C2577 ) C873_=_C2590( C873 C2590 ) C873_=_C2874( C873 C2874 ) \nC873_=_C3617( C873 C3617 ) C873_=_C3643( C873 C3643 ) C873_=_C3777( C873 C3777 ) C873_=_C3991( C873 C3991 ) C873_=_C4049( C873 C4049 ) C873_=_C4099( C873 C4099 ) \nC873_=_C4100( C873 C4100 ) C873_=_C4101( C873 C4101 ) C873_=_C4102( C873 C4102 ) C873_=_C4103( C873 C4103 ) C873_=_C4104( C873 C4104 ) C980_=_C981( C980 C981 ) \nC980_=_C1207( C980 C1207 ) C980_=_C1541( C980 C1541 ) C980_=_C1720( C980 C1720 ) C980_=_C2576( C980 C2576 ) C980_=_C2589( C980 C2589 ) C980_=_C2873( C980 C2873 ) \nC980_=_C3616( C980 C3616 ) C980_=_C3642( C980 C3642 ) C980_=_C3776( C980 C3776 ) C980_=_C3990( C980 C3990 ) C980_=_C4049( C980 C4049 ) C980_=_C4050( C980 C4050 ) \nC980_=_C4051( C980 C4051 ) C980_=_C4052( C980 C4052 ) C980_=_C4053( C980 C4053 ) C980_=_C4054( C980 C4054 ) C980_=_C4055( C980 C4055 ) C981_=_C1208( C981 C1208 ) \nC981_=_C1542( C981 C1542 ) C981_=_C1721( C981 C1721 ) C981_=_C2577( C981 C2577 ) C981_=_C2590( C981 C2590 ) C981_=_C2874( C981 C2874 ) C981_=_C3617( C981 C3617 ) \nC981_=_C3643( C981 C3643 ) C981_=_C3777( C981 C3777 ) C981_=_C3991( C981 C3991 ) C981_=_C4049( C981 C4049 ) C981_=_C4099( C981 C4099 ) C981_=_C4100( C981 C4100 ) \nC981_=_C4101( C981 C4101 ) C981_=_C4102( C981 C4102 ) C981_=_C4103( C981 C4103 ) C981_=_C4104( C981 C4104 ) C1207_=_C1208( C1207 C1208 ) C1207_=_C1541( C1207 C1541 ) \nC1207_=_C1720( C1207 C1720 ) C1207_=_C2576( C1207 C2576 ) C1207_=_C2589( C1207 C2589 ) C1207_=_C2873( C1207 C2873 ) C1207_=_C3616( C1207 C3616 ) C1207_=_C3642( C1207 C3642 ) \nC1207_=_C3776( C1207 C3776 ) C1207_=_C3990( C1207 C3990 ) C1207_=_C4049( C1207 C4049 ) C1207_=_C4050( C1207 C4050 ) C1207_=_C4051( C1207 C4051 ) C1207_=_C4052( C1207 C4052 ) \nC1207_=_C4053( C1207 C4053 ) C1207_=_C4054( C1207 C4054 ) C1207_=_C4055( C1207 C4055 ) C1208_=_C1542( C1208 C1542 ) C1208_=_C1721( C1208 C1721 ) C1208_=_C2577( C1208 C2577 ) \nC1208_=_C2590( C1208 C2590 ) C1208_=_C2874( C1208 C2874 ) C1208_=_C3617( C1208 C3617 ) C1208_=_C3643( C1208 C3643 ) C1208_=_C3777( C1208 C3777 ) C1208_=_C3991( C1208 C3991 ) \nC1208_=_C4049( C1208 C4049 ) C1208_=_C4099( C1208 C4099 ) C1208_=_C4100( C1208 C4100 ) C1208_=_C4101( C1208 C4101 ) C1208_=_C4102( C1208 C4102 ) C1208_=_C4103( C1208 C4103 ) \nC1208_=_C4104( C1208 C4104 ) C1541_=_C1542( C1541 C1542 ) C1541_=_C1720( C1541 C1720 ) C1541_=_C2576( C1541 C2576 ) C1541_=_C2589( C1541 C2589 ) C1541_=_C2873( C1541 C2873 ) \nC1541_=_C3616( C1541 C3616 ) C1541_=_C3642( C1541 C3642 ) C1541_=_C3776( C1541 C3776 ) C1541_=_C3990( C1541 C3990 ) C1541_=_C4049( C1541 C4049 ) C1541_=_C4050( C1541 C4050 ) \nC1541_=_C4051( C1541 C4051 ) C1541_=_C4052( C1541 C4052 ) C1541_=_C4053( C1541 C4053 ) C1541_=_C4054( C1541 C4054 ) C1541_=_C4055( C1541 C4055 ) C1542_=_C1721( C1542 C1721 ) \nC1542_=_C2577( C1542 C2577 ) C1542_=_C2590( C1542 C2590 ) C1542_=_C2874( C1542 C2874 ) C1542_=_C3617( C1542 C3617 ) C1542_=_C3643( C1542 C3643 ) C1542_=_C3777( C1542 C3777 ) \nC1542_=_C3991( C1542 C3991 ) C1542_=_C4049( C1542 C4049 ) C1542_=_C4099( C1542 C4099 ) C1542_=_C4100( C1542 C4100 ) C1542_=_C4101( C1542 C4101 ) C1542_=_C4102( C1542 C4102 ) \nC1542_=_C4103( C1542 C4103 ) C1542_=_C4104( C1542 C4104 ) C1720_=_C1721( C1720 C1721 ) C1720_=_C2576( C1720 C2576 ) C1720_=_C2589( C1720 C2589 ) C1720_=_C2873( C1720 C2873 ) \nC1720_=_C3616( C1720 C3616 ) C1720_=_C3642( C1720 C3642 ) C1720_=_C3776( C1720 C3776 ) C1720_=_C3990( C1720 C3990 ) C1720_=_C4049( C1720 C4049 ) C1720_=_C4050( C1720 C4050 ) \nC1720_=_C4051( C1720 C4051 ) C1720_=_C4052( C1720 C4052 ) C1720_=_C4053( C1720 C4053 ) C1720_=_C4054( C1720 C4054 ) C1720_=_C4055( C1720 C4055 ) C1721_=_C2577( C1721 C2577 ) \nC1721_=_C2590( C1721 C2590 ) C1721_=_C2874( C1721 C2874 ) C1721_=_C3617( C1721 C3617 ) C1721_=_C3643( C1721 C3643 ) C1721_=_C3777( C1721 C3777 ) C1721_=_C3991( C1721 C3991 ) \nC1721_=_C4049( C1721 C4049 ) C1721_=_C4099( C1721 C4099 ) C1721_=_C4100( C1721 C4100 ) C1721_=_C4101( C1721 C4101 ) C1721_=_C4102( C1721 C4102 ) C1721_=_C4103( C1721 C4103 ) \nC1721_=_C4104( C1721 C4104 ) C2576_=_C2577( C2576 C2577 ) C2576_=_C2589( C2576 C2589 ) C2576_=_C2873( C2576 C2873 ) C2576_=_C3616( C2576 C3616 ) C2576_=_C3642( C2576 C3642 ) \nC2576_=_C3776( C2576 C3776 ) C2576_=_C3990( C2576 C3990 ) C2576_=_C4049( C2576 C4049 ) C2576_=_C4050( C2576 C4050 ) C2576_=_C4051( C2576 C4051 ) C2576_=_C4052( C2576 C4052 ) \nC2576_=_C4053( C2576 C4053 ) C2576_=_C4054( C2576 C4054 ) C2576_=_C4055( C2576 C4055 ) C2577_=_C2590( C2577 C2590 ) C2577_=_C2874( C2577 C2874 ) C2577_=_C3617( C2577 C3617 ) \nC2577_=_C3643( C2577 C3643 ) C2577_=_C3777( C2577 C3777 ) C2577_=_C3991( C2577 C3991 ) C2577_=_C4049( C2577 C4049 ) C2577_=_C4099( C2577 C4099 ) C2577_=_C4100( C2577 C4100 ) \nC2577_=_C4101( C2577 C4101 ) C2577_=_C4102( C2577 C4102 ) C2577_=_C4103( C2577 C4103 ) C2577_=_C4104( C2577 C4104 ) C2589_=_C2590( C2589 C2590 ) C2589_=_C2873( C2589 C2873 ) \nC2589_=_C3616( C2589 C3616 ) C2589_=_C3642( C2589 C3642 ) C2589_=_C3776( C2589 C3776 ) C2589_=_C3990( C2589 C3990 ) C2589_=_C4049( C2589 C4049 ) C2589_=_C4050( C2589 C4050 ) \nC2589_=_C4051( C2589 C4051 ) C2589_=_C4052( C2589 C4052 ) C2589_=_C4053( C2589 C4053 ) C2589_=_C4054( C2589 C4054 ) C2589_=_C4055( C2589 C4055 ) C2590_=_C2874( C2590 C2874 ) \nC2590_=_C3617( C2590 C3617 ) C2590_=_C3643( C2590 C3643 ) C2590_=_C3777( C2590 C3777 ) C2590_=_C3991( C2590 C3991 ) C2590_=_C4049( C2590 C4049 ) C2590_=_C4099( C2590 C4099 ) \nC2590_=_C4100( C2590 C4100 ) C2590_=_C4101( C2590 C4101 ) C2590_=_C4102( C2590 C4102 ) C2590_=_C4103( C2590 C4103 ) C2590_=_C4104( C2590 C4104 ) C2873_=_C2874( C2873 C2874 ) \nC2873_=_C3616( C2873 C3616 ) C2873_=_C3642( C2873 C3642 ) C2873_=_C3776( C2873 C3776 ) C2873_=_C3990( C2873 C3990 ) C2873_=_C4049( C2873 C4049 ) C2873_=_C4050( C2873 C4050 ) \nC2873_=_C4051( C2873 C4051 ) C2873_=_C4052( C2873 C4052 ) C2873_=_C4053( C2873 C4053 ) C2873_=_C4054( C2873 C4054 ) C2873_=_C4055( C2873 C4055 ) C2874_=_C3617( C2874 C3617 ) \nC2874_=_C3643( C2874 C3643 ) C2874_=_C3777( C2874 C3777 ) C2874_=_C3991( C2874 C3991 ) C2874_=_C4049( C2874 C4049 ) C2874_=_C4099( C2874 C4099 ) C2874_=_C4100( C2874 C4100 ) \nC2874_=_C4101( C2874 C4101 ) C2874_=_C4102( C2874 C4102 ) C2874_=_C4103( C2874 C4103 ) C2874_=_C4104( C2874 C4104 ) C3616_=_C3617( C3616 C3617 ) C3616_=_C3642( C3616 C3642 ) \nC3616_=_C3776( C3616 C3776 ) C3616_=_C3990( C3616 C3990 ) C3616_=_C4049( C3616 C4049 ) C3616_=_C4050( C3616 C4050 ) C3616_=_C4051( C3616 C4051 ) C3616_=_C4052( C3616 C4052 ) \nC3616_=_C4053( C3616 C4053 ) C3616_=_C4054( C3616 C4054 ) C3616_=_C4055( C3616 C4055 ) C3617_=_C3643( C3617 C3643 ) C3617_=_C3777( C3617 C3777 ) C3617_=_C3991( C3617 C3991 ) \nC3617_=_C4049( C3617 C4049 ) C3617_=_C4099( C3617 C4099 ) C3617_=_C4100( C3617 C4100 ) C3617_=_C4101( C3617 C4101 ) C3617_=_C4102( C3617 C4102 ) C3617_=_C4103( C3617 C4103 ) \nC3617_=_C4104( C3617 C4104 ) C3642_=_C3643( C3642 C3643 ) C3642_=_C3776( C3642 C3776 ) C3642_=_C3990( C3642 C3990 ) C3642_=_C4049( C3642 C4049 ) C3642_=_C4050( C3642 C4050 ) \nC3642_=_C4051( C3642 C4051 ) C3642_=_C4052( C3642 C4052 ) C3642_=_C4053( C3642 C4053 ) C3642_=_C4054( C3642 C4054 ) C3642_=_C4055( C3642 C4055 ) C3643_=_C3777( C3643 C3777 ) \nC3643_=_C3991( C3643 C3991 ) C3643_=_C4049( C3643 C4049 ) C3643_=_C4099( C3643 C4099 ) C3643_=_C4100( C3643 C4100 ) C3643_=_C4101( C3643 C4101 ) C3643_=_C4102( C3643 C4102 ) \nC3643_=_C4103( C3643 C4103 ) C3643_=_C4104( C3643 C4104 ) C3776_=_C3777( C3776 C3777 ) C3776_=_C3990( C3776 C3990 ) C3776_=_C4049( C3776 C4049 ) C3776_=_C4050( C3776 C4050 ) \nC3776_=_C4051( C3776 C4051 ) C3776_=_C4052( C3776 C4052 ) C3776_=_C4053( C3776 C4053 ) C3776_=_C4054( C3776 C4054 ) C3776_=_C4055( C3776 C4055 ) C3777_=_C3991( C3777 C3991 ) \nC3777_=_C4049( C3777 C4049 ) C3777_=_C4099( C3777 C4099 ) C3777_=_C4100( C3777 C4100 ) C3777_=_C4101( C3777 C4101 ) C3777_=_C4102( C3777 C4102 ) C3777_=_C4103( C3777 C4103 ) \nC3777_=_C4104( C3777 C4104 ) C3990_=_C3991( C3990 C3991 ) C3990_=_C4049( C3990 C4049 ) C3990_=_C4050( C3990 C4050 ) C3990_=_C4051( C3990 C4051 ) C3990_=_C4052( C3990 C4052 ) \nC3990_=_C4053( C3990 C4053 ) C3990_=_C4054( C3990 C4054 ) C3990_=_C4055( C3990 C4055 ) C3991_=_C4049( C3991 C4049 ) C3991_=_C4099( C3991 C4099 ) C3991_=_C4100( C3991 C4100 ) \nC3991_=_C4101( C3991 C4101 ) C3991_=_C4102( C3991 C4102 ) C3991_=_C4103( C3991 C4103 ) C3991_=_C4104( C3991 C4104 ) C4049_=_C4050( C4049 C4050 ) C4049_=_C4051( C4049 C4051 ) \nC4049_=_C4052( C4049 C4052 ) C4049_=_C4053( C4049 C4053 ) C4049_=_C4054( C4049 C4054 ) C4049_=_C4055( C4049 C4055 ) C4049_=_C4099( C4049 C4099 ) C4049_=_C4100( C4049 C4100 ) \nC4049_=_C4101( C4049 C4101 ) C4049_=_C4102( C4049 C4102 ) C4049_=_C4103( C4049 C4103 ) C4049_=_C4104( C4049 C4104 ) C4050_=_C4051( C4050 C4051 ) C4050_=_C4052(</w:t>
      </w:r>
    </w:p>
    <w:p>
      <w:pPr>
        <w:pStyle w:val="PreformattedText"/>
        <w:bidi w:val="0"/>
        <w:spacing w:before="0" w:after="0"/>
        <w:jc w:val="left"/>
        <w:rPr/>
      </w:pPr>
      <w:r>
        <w:rPr/>
        <w:t xml:space="preserve"> </w:t>
      </w:r>
      <w:r>
        <w:rPr/>
        <w:t>C4050 C4052 ) \nC4050_=_C4053( C4050 C4053 ) C4050_=_C4054( C4050 C4054 ) C4050_=_C4055( C4050 C4055 ) C4050_=_C4099( C4050 C4099 ) C4051_=_C4052( C4051 C4052 ) C4051_=_C4053( C4051 C4053 ) \nC4051_=_C4054( C4051 C4054 ) C4051_=_C4055( C4051 C4055 ) C4051_=_C4100( C4051 C4100 ) C4052_=_C4053( C4052 C4053 ) C4052_=_C4054( C4052 C4054 ) C4052_=_C4055( C4052 C4055 ) \nC4052_=_C4101( C4052 C4101 ) C4053_=_C4054( C4053 C4054 ) C4053_=_C4055( C4053 C4055 ) C4053_=_C4102( C4053 C4102 ) C4054_=_C4055( C4054 C4055 ) C4054_=_C4103( C4054 C4103 ) \nC4055_=_C4104( C4055 C4104 ) C4099_=_C4100( C4099 C4100 ) C4099_=_C4101( C4099 C4101 ) C4099_=_C4102( C4099 C4102 ) C4099_=_C4103( C4099 C4103 ) C4099_=_C4104( C4099 C4104 ) \nC4100_=_C4101( C4100 C4101 ) C4100_=_C4102( C4100 C4102 ) C4100_=_C4103( C4100 C4103 ) C4100_=_C4104( C4100 C4104 ) C4101_=_C4102( C4101 C4102 ) C4101_=_C4103( C4101 C4103 ) \nC4101_=_C4104( C4101 C4104 ) C4102_=_C4103( C4102 C4103 ) C4102_=_C4104( C4102 C4104 ) C4103_=_C4104( C4103 C4104 ) "];227-&gt;302[label="38: C853 C854 C872 C873 C980 \nC981 C1207 C1208 C1541 C1542 C1720 \nC1721 C2576 C2577 C2589 C2590 C2873 \nC2874 C3616 C3617 C3642 C3643 C3776 \nC3777 C3990 C3991 C4050 C4051 C4052 \nC4053 C4054 C4055 C4099 C4100 C4101 \nC4102 C4103 C4104 \n361: C853_=_C854 ,C853_=_C872 ,C853_=_C980 ,C853_=_C1207 ,C853_=_C1541 ,\nC853_=_C1720 ,C853_=_C2576 ,C853_=_C2589 ,C853_=_C2873 ,C853_=_C3616 ,C853_=_C3642 ,\nC853_=_C3776 ,C853_=_C3990 ,C853_=_C4050 ,C853_=_C4051 ,C853_=_C4052 ,C853_=_C4053 ,\nC853_=_C4054 ,C853_=_C4055 ,C854_=_C873 ,C854_=_C981 ,C854_=_C1208 ,C854_=_C1542 ,\nC854_=_C1721 ,C854_=_C2577 ,C854_=_C2590 ,C854_=_C2874 ,C854_=_C3617 ,C854_=_C3643 ,\nC854_=_C3777 ,C854_=_C3991 ,C854_=_C4099 ,C854_=_C4100 ,C854_=_C4101 ,C854_=_C4102 ,\nC854_=_C4103 ,C854_=_C4104 ,C872_=_C873 ,C872_=_C980 ,C872_=_C1207 ,C872_=_C1541 ,\nC872_=_C1720 ,C872_=_C2576 ,C872_=_C2589 ,C872_=_C2873 ,C872_=_C3616 ,C872_=_C3642 ,\nC872_=_C3776 ,C872_=_C3990 ,C872_=_C4050 ,C872_=_C4051 ,C872_=_C4052 ,C872_=_C4053 ,\nC872_=_C4054 ,C872_=_C4055 ,C873_=_C981 ,C873_=_C1208 ,C873_=_C1542 ,C873_=_C1721 ,\nC873_=_C2577 ,C873_=_C2590 ,C873_=_C2874 ,C873_=_C3617 ,C873_=_C3643 ,C873_=_C3777 ,\nC873_=_C3991 ,C873_=_C4099 ,C873_=_C4100 ,C873_=_C4101 ,C873_=_C4102 ,C873_=_C4103 ,\nC873_=_C4104 ,C980_=_C981 ,C980_=_C1207 ,C980_=_C1541 ,C980_=_C1720 ,C980_=_C2576 ,\nC980_=_C2589 ,C980_=_C2873 ,C980_=_C3616 ,C980_=_C3642 ,C980_=_C3776 ,C980_=_C3990 ,\nC980_=_C4050 ,C980_=_C4051 ,C980_=_C4052 ,C980_=_C4053 ,C980_=_C4054 ,C980_=_C4055 ,\nC981_=_C1208 ,C981_=_C1542 ,C981_=_C1721 ,C981_=_C2577 ,C981_=_C2590 ,C981_=_C2874 ,\nC981_=_C3617 ,C981_=_C3643 ,C981_=_C3777 ,C981_=_C3991 ,C981_=_C4099 ,C981_=_C4100 ,\nC981_=_C4101 ,C981_=_C4102 ,C981_=_C4103 ,C981_=_C4104 ,C1207_=_C1208 ,C1207_=_C1541 ,\nC1207_=_C1720 ,C1207_=_C2576 ,C1207_=_C2589 ,C1207_=_C2873 ,C1207_=_C3616 ,C1207_=_C3642 ,\nC1207_=_C3776 ,C1207_=_C3990 ,C1207_=_C4050 ,C1207_=_C4051 ,C1207_=_C4052 ,C1207_=_C4053 ,\nC1207_=_C4054 ,C1207_=_C4055 ,C1208_=_C1542 ,C1208_=_C1721 ,C1208_=_C2577 ,C1208_=_C2590 ,\nC1208_=_C2874 ,C1208_=_C3617 ,C1208_=_C3643 ,C1208_=_C3777 ,C1208_=_C3991 ,C1208_=_C4099 ,\nC1208_=_C4100 ,C1208_=_C4101 ,C1208_=_C4102 ,C1208_=_C4103 ,C1208_=_C4104 ,C1541_=_C1542 ,\nC1541_=_C1720 ,C1541_=_C2576 ,C1541_=_C2589 ,C1541_=_C2873 ,C1541_=_C3616 ,C1541_=_C3642 ,\nC1541_=_C3776 ,C1541_=_C3990 ,C1541_=_C4050 ,C1541_=_C4051 ,C1541_=_C4052 ,C1541_=_C4053 ,\nC1541_=_C4054 ,C1541_=_C4055 ,C1542_=_C1721 ,C1542_=_C2577 ,C1542_=_C2590 ,C1542_=_C2874 ,\nC1542_=_C3617 ,C1542_=_C3643 ,C1542_=_C3777 ,C1542_=_C3991 ,C1542_=_C4099 ,C1542_=_C4100 ,\nC1542_=_C4101 ,C1542_=_C4102 ,C1542_=_C4103 ,C1542_=_C4104 ,C1720_=_C1721 ,C1720_=_C2576 ,\nC1720_=_C2589 ,C1720_=_C2873 ,C1720_=_C3616 ,C1720_=_C3642 ,C1720_=_C3776 ,C1720_=_C3990 ,\nC1720_=_C4050 ,C1720_=_C4051 ,C1720_=_C4052 ,C1720_=_C4053 ,C1720_=_C4054 ,C1720_=_C4055 ,\nC1721_=_C2577 ,C1721_=_C2590 ,C1721_=_C2874 ,C1721_=_C3617 ,C1721_=_C3643 ,C1721_=_C3777 ,\nC1721_=_C3991 ,C1721_=_C4099 ,C1721_=_C4100 ,C1721_=_C4101 ,C1721_=_C4102 ,C1721_=_C4103 ,\nC1721_=_C4104 ,C2576_=_C2577 ,C2576_=_C2589 ,C2576_=_C2873 ,C2576_=_C3616 ,C2576_=_C3642 ,\nC2576_=_C3776 ,C2576_=_C3990 ,C2576_=_C4050 ,C2576_=_C4051 ,C2576_=_C4052 ,C2576_=_C4053 ,\nC2576_=_C4054 ,C2576_=_C4055 ,C2577_=_C2590 ,C2577_=_C2874 ,C2577_=_C3617 ,C2577_=_C3643 ,\nC2577_=_C3777 ,C2577_=_C3991 ,C2577_=_C4099 ,C2577_=_C4100 ,C2577_=_C4101 ,C2577_=_C4102 ,\nC2577_=_C4103 ,C2577_=_C4104 ,C2589_=_C2590 ,C2589_=_C2873 ,C2589_=_C3616 ,C2589_=_C3642 ,\nC2589_=_C3776 ,C2589_=_C3990 ,C2589_=_C4050 ,C2589_=_C4051 ,C2589_=_C4052 ,C2589_=_C4053 ,\nC2589_=_C4054 ,C2589_=_C4055 ,C2590_=_C2874 ,C2590_=_C3617 ,C2590_=_C3643 ,C2590_=_C3777 ,\nC2590_=_C3991 ,C2590_=_C4099 ,C2590_=_C4100 ,C2590_=_C4101 ,C2590_=_C4102 ,C2590_=_C4103 ,\nC2590_=_C4104 ,C2873_=_C2874 ,C2873_=_C3616 ,C2873_=_C3642 ,C2873_=_C3776 ,C2873_=_C3990 ,\nC2873_=_C4050 ,C2873_=_C4051 ,C2873_=_C4052 ,C2873_=_C4053 ,C2873_=_C4054 ,C2873_=_C4055 ,\nC2874_=_C3617 ,C2874_=_C3643 ,C2874_=_C3777 ,C2874_=_C3991 ,C2874_=_C4099 ,C2874_=_C4100 ,\nC2874_=_C4101 ,C2874_=_C4102 ,C2874_=_C4103 ,C2874_=_C4104 ,C3616_=_C3617 ,C3616_=_C3642 ,\nC3616_=_C3776 ,C3616_=_C3990 ,C3616_=_C4050 ,C3616_=_C4051 ,C3616_=_C4052 ,C3616_=_C4053 ,\nC3616_=_C4054 ,C3616_=_C4055 ,C3617_=_C3643 ,C3617_=_C3777 ,C3617_=_C3991 ,C3617_=_C4099 ,\nC3617_=_C4100 ,C3617_=_C4101 ,C3617_=_C4102 ,C3617_=_C4103 ,C3617_=_C4104 ,C3642_=_C3643 ,\nC3642_=_C3776 ,C3642_=_C3990 ,C3642_=_C4050 ,C3642_=_C4051 ,C3642_=_C4052 ,C3642_=_C4053 ,\nC3642_=_C4054 ,C3642_=_C4055 ,C3643_=_C3777 ,C3643_=_C3991 ,C3643_=_C4099 ,C3643_=_C4100 ,\nC3643_=_C4101 ,C3643_=_C4102 ,C3643_=_C4103 ,C3643_=_C4104 ,C3776_=_C3777 ,C3776_=_C3990 ,\nC3776_=_C4050 ,C3776_=_C4051 ,C3776_=_C4052 ,C3776_=_C4053 ,C3776_=_C4054 ,C3776_=_C4055 ,\nC3777_=_C3991 ,C3777_=_C4099 ,C3777_=_C4100 ,C3777_=_C4101 ,C3777_=_C4102 ,C3777_=_C4103 ,\nC3777_=_C4104 ,C3990_=_C3991 ,C3990_=_C4050 ,C3990_=_C4051 ,C3990_=_C4052 ,C3990_=_C4053 ,\nC3990_=_C4054 ,C3990_=_C4055 ,C3991_=_C4099 ,C3991_=_C4100 ,C3991_=_C4101 ,C3991_=_C4102 ,\nC3991_=_C4103 ,C3991_=_C4104 ,C4050_=_C4051 ,C4050_=_C4052 ,C4050_=_C4053 ,C4050_=_C4054 ,\nC4050_=_C4055 ,C4050_=_C4099 ,C4051_=_C4052 ,C4051_=_C4053 ,C4051_=_C4054 ,C4051_=_C4055 ,\nC4051_=_C4100 ,C4052_=_C4053 ,C4052_=_C4054 ,C4052_=_C4055 ,C4052_=_C4101 ,C4053_=_C4054 ,\nC4053_=_C4055 ,C4053_=_C4102 ,C4054_=_C4055 ,C4054_=_C4103 ,C4055_=_C4104 ,C4099_=_C4100 ,\nC4099_=_C4101 ,C4099_=_C4102 ,C4099_=_C4103 ,C4099_=_C4104 ,C4100_=_C4101 ,C4100_=_C4102 ,\nC4100_=_C4103 ,C4100_=_C4104 ,C4101_=_C4102 ,C4101_=_C4103 ,C4101_=_C4104 ,C4102_=_C4103 ,\nC4102_=_C4104 ,C4103_=_C4104 ,"];303[shape=box, label="id:303 level: 9\n72: C849 C850 C851 C852 C868 \nC869 C870 C871 C976 C977 C978 \nC979 C1203 C1204 C1205 C1206 C1537 \nC1538 C1539 C1540 C1716 C1717 C1718 \nC1719 C2572 C2573 C2574 C2575 C2585 \nC2586 C2587 C2588 C2869 C2870 C2871 \nC2872 C3614 C3615 C3616 C3617 C3618 \nC3619 C3620 C3621 C3622 C3623 C3640 \nC3641 C3642 C3643 C3644 C3645 C3646 \nC3647 C3648 C3649 C3776 C3777 C3778 \nC3779 C3780 C3781 C3782 C3783 C3990 \nC3991 C3992 C3993 C3994 C3995 C3996 \nC3997 \n786: C849_=_C850( C849 C850 ) C849_=_C851( C849 C851 ) C849_=_C852( C849 C852 ) C849_=_C868( C849 C868 ) C849_=_C976( C849 C976 ) \nC849_=_C1203( C849 C1203 ) C849_=_C1537( C849 C1537 ) C849_=_C1716( C849 C1716 ) C849_=_C2572( C849 C2572 ) C849_=_C2585( C849 C2585 ) C849_=_C2869( C849 C2869 ) \nC849_=_C3614( C849 C3614 ) C849_=_C3615( C849 C3615 ) C849_=_C3616( C849 C3616 ) C849_=_C3617( C849 C3617 ) C849_=_C3618( C849 C3618 ) C849_=_C3619( C849 C3619 ) \nC849_=_C3620( C849 C3620 ) C849_=_C3621( C849 C3621 ) C849_=_C3622( C849 C3622 ) C849_=_C3623( C849 C3623 ) C850_=_C851( C850 C851 ) C850_=_C852( C850 C852 ) \nC850_=_C869( C850 C869 ) C850_=_C977( C850 C977 ) C850_=_C1204( C850 C1204 ) C850_=_C1538( C850 C1538 ) C850_=_C1717( C850 C1717 ) C850_=_C2573( C850 C2573 ) \nC850_=_C2586( C850 C2586 ) C850_=_C2870( C850 C2870 ) C850_=_C3640( C850 C3640 ) C850_=_C3641( C850 C3641 ) C850_=_C3642( C850 C3642 ) C850_=_C3643( C850 C3643 ) \nC850_=_C3644( C850 C3644 ) C850_=_C3645( C850 C3645 ) C850_=_C3646( C850 C3646 ) C850_=_C3647( C850 C3647 ) C850_=_C3648( C850 C3648 ) C850_=_C3649( C850 C3649 ) \nC851_=_C852( C851 C852 ) C851_=_C870( C851 C870 ) C851_=_C978( C851 C978 ) C851_=_C1205( C851 C1205 ) C851_=_C1539( C851 C1539 ) C851_=_C1718( C851 C1718 ) \nC851_=_C2574( C851 C2574 ) C851_=_C2587( C851 C2587 ) C851_=_C2871( C851 C2871 ) C851_=_C3614( C851 C3614 ) C851_=_C3640( C851 C3640 ) C851_=_C3776( C851 C3776 ) \nC851_=_C3777( C851 C3777 ) C851_=_C3778( C851 C3778 ) C851_=_C3779( C851 C3779 ) C851_=_C3780( C851 C3780 ) C851_=_C3781( C851 C3781 ) C851_=_C3782( C851 C3782 ) \nC851_=_C3783( C851 C3783 ) C852_=_C871( C852 C871 ) C852_=_C979( C852 C979 ) C852_=_C1206( C852 C1206 ) C852_=_C1540( C852 C1540 ) C852_=_C1719( C852 C1719 ) \nC852_=_C2575( C852 C2575 ) C852_=_C2588( C852 C2588 ) C852_=_C2872( C852 C2872 ) C852_=_C3615( C852 C3615 ) C852_=_C3641( C852 C3641 ) C852_=_C3990( C852 C3990 ) \nC852_=_C3991( C852 C3991 ) C852_=_C3992( C852 C3992 ) C852_=_C3993( C852 C3993 ) C852_=_C3994( C852 C3994 ) C852_=_C3995( C852 C3995 ) C852_=_C3996( C852 C3996 ) \nC852_=_C3997( C852 C3997 ) C868_=_C869( C868 C869 ) C868_=_C870( C868 C870 ) C868_=_C871( C868 C871 ) C868_=_C976( C868 C976 ) C868_=_C1203( C868 C1203 ) \nC868_=_C1537( C868 C1537 ) C868_=_C1716( C868 C1716 ) C868_=_C2572( C868 C2572 ) C868_=_C2585( C868 C2585 ) C868_=_C2869( C868 C2869 ) C868_=_C3614( C868 C3614 ) \nC868_=_C3615( C868 C3615 ) C868_=_C3616( C868 C3616 ) C868_=_C3617( C868 C3617 ) C868_=_C3618( C868 C3618 ) C868_=_C3619( C868 C3619 ) C868_=_C3620( C868 C3620 ) \nC868_=_C3621( C868 C3621 ) C868_=_C3622( C868 C3622 ) C868_=_C3623( C868 C3623 ) C869_=_C870( C869 C870 ) C869_=_C871( C869 C871 ) C869_=_C977( C869</w:t>
      </w:r>
    </w:p>
    <w:p>
      <w:pPr>
        <w:pStyle w:val="PreformattedText"/>
        <w:bidi w:val="0"/>
        <w:spacing w:before="0" w:after="0"/>
        <w:jc w:val="left"/>
        <w:rPr/>
      </w:pPr>
      <w:r>
        <w:rPr/>
        <w:t xml:space="preserve"> </w:t>
      </w:r>
      <w:r>
        <w:rPr/>
        <w:t>C977 ) \nC869_=_C1204( C869 C1204 ) C869_=_C1538( C869 C1538 ) C869_=_C1717( C869 C1717 ) C869_=_C2573( C869 C2573 ) C869_=_C2586( C869 C2586 ) C869_=_C2870( C869 C2870 ) \nC869_=_C3640( C869 C3640 ) C869_=_C3641( C869 C3641 ) C869_=_C3642( C869 C3642 ) C869_=_C3643( C869 C3643 ) C869_=_C3644( C869 C3644 ) C869_=_C3645( C869 C3645 ) \nC869_=_C3646( C869 C3646 ) C869_=_C3647( C869 C3647 ) C869_=_C3648( C869 C3648 ) C869_=_C3649( C869 C3649 ) C870_=_C871( C870 C871 ) C870_=_C978( C870 C978 ) \nC870_=_C1205( C870 C1205 ) C870_=_C1539( C870 C1539 ) C870_=_C1718( C870 C1718 ) C870_=_C2574( C870 C2574 ) C870_=_C2587( C870 C2587 ) C870_=_C2871( C870 C2871 ) \nC870_=_C3614( C870 C3614 ) C870_=_C3640( C870 C3640 ) C870_=_C3776( C870 C3776 ) C870_=_C3777( C870 C3777 ) C870_=_C3778( C870 C3778 ) C870_=_C3779( C870 C3779 ) \nC870_=_C3780( C870 C3780 ) C870_=_C3781( C870 C3781 ) C870_=_C3782( C870 C3782 ) C870_=_C3783( C870 C3783 ) C871_=_C979( C871 C979 ) C871_=_C1206( C871 C1206 ) \nC871_=_C1540( C871 C1540 ) C871_=_C1719( C871 C1719 ) C871_=_C2575( C871 C2575 ) C871_=_C2588( C871 C2588 ) C871_=_C2872( C871 C2872 ) C871_=_C3615( C871 C3615 ) \nC871_=_C3641( C871 C3641 ) C871_=_C3990( C871 C3990 ) C871_=_C3991( C871 C3991 ) C871_=_C3992( C871 C3992 ) C871_=_C3993( C871 C3993 ) C871_=_C3994( C871 C3994 ) \nC871_=_C3995( C871 C3995 ) C871_=_C3996( C871 C3996 ) C871_=_C3997( C871 C3997 ) C976_=_C977( C976 C977 ) C976_=_C978( C976 C978 ) C976_=_C979( C976 C979 ) \nC976_=_C1203( C976 C1203 ) C976_=_C1537( C976 C1537 ) C976_=_C1716( C976 C1716 ) C976_=_C2572( C976 C2572 ) C976_=_C2585( C976 C2585 ) C976_=_C2869( C976 C2869 ) \nC976_=_C3614( C976 C3614 ) C976_=_C3615( C976 C3615 ) C976_=_C3616( C976 C3616 ) C976_=_C3617( C976 C3617 ) C976_=_C3618( C976 C3618 ) C976_=_C3619( C976 C3619 ) \nC976_=_C3620( C976 C3620 ) C976_=_C3621( C976 C3621 ) C976_=_C3622( C976 C3622 ) C976_=_C3623( C976 C3623 ) C977_=_C978( C977 C978 ) C977_=_C979( C977 C979 ) \nC977_=_C1204( C977 C1204 ) C977_=_C1538( C977 C1538 ) C977_=_C1717( C977 C1717 ) C977_=_C2573( C977 C2573 ) C977_=_C2586( C977 C2586 ) C977_=_C2870( C977 C2870 ) \nC977_=_C3640( C977 C3640 ) C977_=_C3641( C977 C3641 ) C977_=_C3642( C977 C3642 ) C977_=_C3643( C977 C3643 ) C977_=_C3644( C977 C3644 ) C977_=_C3645( C977 C3645 ) \nC977_=_C3646( C977 C3646 ) C977_=_C3647( C977 C3647 ) C977_=_C3648( C977 C3648 ) C977_=_C3649( C977 C3649 ) C978_=_C979( C978 C979 ) C978_=_C1205( C978 C1205 ) \nC978_=_C1539( C978 C1539 ) C978_=_C1718( C978 C1718 ) C978_=_C2574( C978 C2574 ) C978_=_C2587( C978 C2587 ) C978_=_C2871( C978 C2871 ) C978_=_C3614( C978 C3614 ) \nC978_=_C3640( C978 C3640 ) C978_=_C3776( C978 C3776 ) C978_=_C3777( C978 C3777 ) C978_=_C3778( C978 C3778 ) C978_=_C3779( C978 C3779 ) C978_=_C3780( C978 C3780 ) \nC978_=_C3781( C978 C3781 ) C978_=_C3782( C978 C3782 ) C978_=_C3783( C978 C3783 ) C979_=_C1206( C979 C1206 ) C979_=_C1540( C979 C1540 ) C979_=_C1719( C979 C1719 ) \nC979_=_C2575( C979 C2575 ) C979_=_C2588( C979 C2588 ) C979_=_C2872( C979 C2872 ) C979_=_C3615( C979 C3615 ) C979_=_C3641( C979 C3641 ) C979_=_C3990( C979 C3990 ) \nC979_=_C3991( C979 C3991 ) C979_=_C3992( C979 C3992 ) C979_=_C3993( C979 C3993 ) C979_=_C3994( C979 C3994 ) C979_=_C3995( C979 C3995 ) C979_=_C3996( C979 C3996 ) \nC979_=_C3997( C979 C3997 ) C1203_=_C1204( C1203 C1204 ) C1203_=_C1205( C1203 C1205 ) C1203_=_C1206( C1203 C1206 ) C1203_=_C1537( C1203 C1537 ) C1203_=_C1716( C1203 C1716 ) \nC1203_=_C2572( C1203 C2572 ) C1203_=_C2585( C1203 C2585 ) C1203_=_C2869( C1203 C2869 ) C1203_=_C3614( C1203 C3614 ) C1203_=_C3615( C1203 C3615 ) C1203_=_C3616( C1203 C3616 ) \nC1203_=_C3617( C1203 C3617 ) C1203_=_C3618( C1203 C3618 ) C1203_=_C3619( C1203 C3619 ) C1203_=_C3620( C1203 C3620 ) C1203_=_C3621( C1203 C3621 ) C1203_=_C3622( C1203 C3622 ) \nC1203_=_C3623( C1203 C3623 ) C1204_=_C1205( C1204 C1205 ) C1204_=_C1206( C1204 C1206 ) C1204_=_C1538( C1204 C1538 ) C1204_=_C1717( C1204 C1717 ) C1204_=_C2573( C1204 C2573 ) \nC1204_=_C2586( C1204 C2586 ) C1204_=_C2870( C1204 C2870 ) C1204_=_C3640( C1204 C3640 ) C1204_=_C3641( C1204 C3641 ) C1204_=_C3642( C1204 C3642 ) C1204_=_C3643( C1204 C3643 ) \nC1204_=_C3644( C1204 C3644 ) C1204_=_C3645( C1204 C3645 ) C1204_=_C3646( C1204 C3646 ) C1204_=_C3647( C1204 C3647 ) C1204_=_C3648( C1204 C3648 ) C1204_=_C3649( C1204 C3649 ) \nC1205_=_C1206( C1205 C1206 ) C1205_=_C1539( C1205 C1539 ) C1205_=_C1718( C1205 C1718 ) C1205_=_C2574( C1205 C2574 ) C1205_=_C2587( C1205 C2587 ) C1205_=_C2871( C1205 C2871 ) \nC1205_=_C3614( C1205 C3614 ) C1205_=_C3640( C1205 C3640 ) C1205_=_C3776( C1205 C3776 ) C1205_=_C3777( C1205 C3777 ) C1205_=_C3778( C1205 C3778 ) C1205_=_C3779( C1205 C3779 ) \nC1205_=_C3780( C1205 C3780 ) C1205_=_C3781( C1205 C3781 ) C1205_=_C3782( C1205 C3782 ) C1205_=_C3783( C1205 C3783 ) C1206_=_C1540( C1206 C1540 ) C1206_=_C1719( C1206 C1719 ) \nC1206_=_C2575( C1206 C2575 ) C1206_=_C2588( C1206 C2588 ) C1206_=_C2872( C1206 C2872 ) C1206_=_C3615( C1206 C3615 ) C1206_=_C3641( C1206 C3641 ) C1206_=_C3990( C1206 C3990 ) \nC1206_=_C3991( C1206 C3991 ) C1206_=_C3992( C1206 C3992 ) C1206_=_C3993( C1206 C3993 ) C1206_=_C3994( C1206 C3994 ) C1206_=_C3995( C1206 C3995 ) C1206_=_C3996( C1206 C3996 ) \nC1206_=_C3997( C1206 C3997 ) C1537_=_C1538( C1537 C1538 ) C1537_=_C1539( C1537 C1539 ) C1537_=_C1540( C1537 C1540 ) C1537_=_C1716( C1537 C1716 ) C1537_=_C2572( C1537 C2572 ) \nC1537_=_C2585( C1537 C2585 ) C1537_=_C2869( C1537 C2869 ) C1537_=_C3614( C1537 C3614 ) C1537_=_C3615( C1537 C3615 ) C1537_=_C3616( C1537 C3616 ) C1537_=_C3617( C1537 C3617 ) \nC1537_=_C3618( C1537 C3618 ) C1537_=_C3619( C1537 C3619 ) C1537_=_C3620( C1537 C3620 ) C1537_=_C3621( C1537 C3621 ) C1537_=_C3622( C1537 C3622 ) C1537_=_C3623( C1537 C3623 ) \nC1538_=_C1539( C1538 C1539 ) C1538_=_C1540( C1538 C1540 ) C1538_=_C1717( C1538 C1717 ) C1538_=_C2573( C1538 C2573 ) C1538_=_C2586( C1538 C2586 ) C1538_=_C2870( C1538 C2870 ) \nC1538_=_C3640( C1538 C3640 ) C1538_=_C3641( C1538 C3641 ) C1538_=_C3642( C1538 C3642 ) C1538_=_C3643( C1538 C3643 ) C1538_=_C3644( C1538 C3644 ) C1538_=_C3645( C1538 C3645 ) \nC1538_=_C3646( C1538 C3646 ) C1538_=_C3647( C1538 C3647 ) C1538_=_C3648( C1538 C3648 ) C1538_=_C3649( C1538 C3649 ) C1539_=_C1540( C1539 C1540 ) C1539_=_C1718( C1539 C1718 ) \nC1539_=_C2574( C1539 C2574 ) C1539_=_C2587( C1539 C2587 ) C1539_=_C2871( C1539 C2871 ) C1539_=_C3614( C1539 C3614 ) C1539_=_C3640( C1539 C3640 ) C1539_=_C3776( C1539 C3776 ) \nC1539_=_C3777( C1539 C3777 ) C1539_=_C3778( C1539 C3778 ) C1539_=_C3779( C1539 C3779 ) C1539_=_C3780( C1539 C3780 ) C1539_=_C3781( C1539 C3781 ) C1539_=_C3782( C1539 C3782 ) \nC1539_=_C3783( C1539 C3783 ) C1540_=_C1719( C1540 C1719 ) C1540_=_C2575( C1540 C2575 ) C1540_=_C2588( C1540 C2588 ) C1540_=_C2872( C1540 C2872 ) C1540_=_C3615( C1540 C3615 ) \nC1540_=_C3641( C1540 C3641 ) C1540_=_C3990( C1540 C3990 ) C1540_=_C3991( C1540 C3991 ) C1540_=_C3992( C1540 C3992 ) C1540_=_C3993( C1540 C3993 ) C1540_=_C3994( C1540 C3994 ) \nC1540_=_C3995( C1540 C3995 ) C1540_=_C3996( C1540 C3996 ) C1540_=_C3997( C1540 C3997 ) C1716_=_C1717( C1716 C1717 ) C1716_=_C1718( C1716 C1718 ) C1716_=_C1719( C1716 C1719 ) \nC1716_=_C2572( C1716 C2572 ) C1716_=_C2585( C1716 C2585 ) C1716_=_C2869( C1716 C2869 ) C1716_=_C3614( C1716 C3614 ) C1716_=_C3615( C1716 C3615 ) C1716_=_C3616( C1716 C3616 ) \nC1716_=_C3617( C1716 C3617 ) C1716_=_C3618( C1716 C3618 ) C1716_=_C3619( C1716 C3619 ) C1716_=_C3620( C1716 C3620 ) C1716_=_C3621( C1716 C3621 ) C1716_=_C3622( C1716 C3622 ) \nC1716_=_C3623( C1716 C3623 ) C1717_=_C1718( C1717 C1718 ) C1717_=_C1719( C1717 C1719 ) C1717_=_C2573( C1717 C2573 ) C1717_=_C2586( C1717 C2586 ) C1717_=_C2870( C1717 C2870 ) \nC1717_=_C3640( C1717 C3640 ) C1717_=_C3641( C1717 C3641 ) C1717_=_C3642( C1717 C3642 ) C1717_=_C3643( C1717 C3643 ) C1717_=_C3644( C1717 C3644 ) C1717_=_C3645( C1717 C3645 ) \nC1717_=_C3646( C1717 C3646 ) C1717_=_C3647( C1717 C3647 ) C1717_=_C3648( C1717 C3648 ) C1717_=_C3649( C1717 C3649 ) C1718_=_C1719( C1718 C1719 ) C1718_=_C2574( C1718 C2574 ) \nC1718_=_C2587( C1718 C2587 ) C1718_=_C2871( C1718 C2871 ) C1718_=_C3614( C1718 C3614 ) C1718_=_C3640( C1718 C3640 ) C1718_=_C3776( C1718 C3776 ) C1718_=_C3777( C1718 C3777 ) \nC1718_=_C3778( C1718 C3778 ) C1718_=_C3779( C1718 C3779 ) C1718_=_C3780( C1718 C3780 ) C1718_=_C3781( C1718 C3781 ) C1718_=_C3782( C1718 C3782 ) C1718_=_C3783( C1718 C3783 ) \nC1719_=_C2575( C1719 C2575 ) C1719_=_C2588( C1719 C2588 ) C1719_=_C2872( C1719 C2872 ) C1719_=_C3615( C1719 C3615 ) C1719_=_C3641( C1719 C3641 ) C1719_=_C3990( C1719 C3990 ) \nC1719_=_C3991( C1719 C3991 ) C1719_=_C3992( C1719 C3992 ) C1719_=_C3993( C1719 C3993 ) C1719_=_C3994( C1719 C3994 ) C1719_=_C3995( C1719 C3995 ) C1719_=_C3996( C1719 C3996 ) \nC1719_=_C3997( C1719 C3997 ) C2572_=_C2573( C2572 C2573 ) C2572_=_C2574( C2572 C2574 ) C2572_=_C2575( C2572 C2575 ) C2572_=_C2585( C2572 C2585 ) C2572_=_C2869( C2572 C2869 ) \nC2572_=_C3614( C2572 C3614 ) C2572_=_C3615( C2572 C3615 ) C2572_=_C3616( C2572 C3616 ) C2572_=_C3617( C2572 C3617 ) C2572_=_C3618( C2572 C3618 ) C2572_=_C3619( C2572 C3619 ) \nC2572_=_C3620( C2572 C3620 ) C2572_=_C3621( C2572 C3621 ) C2572_=_C3622( C2572 C3622 ) C2572_=_C3623( C2572 C3623 ) C2573_=_C2574( C2573 C2574 ) C2573_=_C2575( C2573 C2575 ) \nC2573_=_C2586( C2573 C2586 ) C2573_=_C2870( C2573 C2870 ) C2573_=_C3640( C2573 C3640 ) C2573_=_C3641( C2573 C3641 ) C2573_=_C3642( C2573 C3642 ) C2573_=_C3643( C2573 C3643 ) \nC2573_=_C3644( C2573 C3644 ) C2573_=_C3645( C2573 C3645 ) C2573_=_C3646( C2573 C3646 ) C2573_=_C3647( C2573 C3647 ) C2573_=_C3648( C2573 C3648 ) C2573_=_C3649( C2573 C3649 ) \nC2574_=_C2575( C2574 C2575 ) C2574_=_C2587( C2574 C2587 ) C2574_=_C2871( C2574 C2871 ) C2574_=_C3614( C2574 C3614 ) C2574_=_C3640( C2574 C3640 ) C2574_=_C3776( C2574 C3776 ) \nC2574_=_C3777( C2574 C3777 ) C2574_=_C3778( C2574 C3778 ) C2574_=_C3779( C2574 C3779 ) C2574_=_C3780( C2574 C3780 ) C2574_=_C3781(</w:t>
      </w:r>
    </w:p>
    <w:p>
      <w:pPr>
        <w:pStyle w:val="PreformattedText"/>
        <w:bidi w:val="0"/>
        <w:spacing w:before="0" w:after="0"/>
        <w:jc w:val="left"/>
        <w:rPr/>
      </w:pPr>
      <w:r>
        <w:rPr/>
        <w:t xml:space="preserve"> </w:t>
      </w:r>
      <w:r>
        <w:rPr/>
        <w:t>C2574 C3781 ) C2574_=_C3782( C2574 C3782 ) \nC2574_=_C3783( C2574 C3783 ) C2575_=_C2588( C2575 C2588 ) C2575_=_C2872( C2575 C2872 ) C2575_=_C3615( C2575 C3615 ) C2575_=_C3641( C2575 C3641 ) C2575_=_C3990( C2575 C3990 ) \nC2575_=_C3991( C2575 C3991 ) C2575_=_C3992( C2575 C3992 ) C2575_=_C3993( C2575 C3993 ) C2575_=_C3994( C2575 C3994 ) C2575_=_C3995( C2575 C3995 ) C2575_=_C3996( C2575 C3996 ) \nC2575_=_C3997( C2575 C3997 ) C2585_=_C2586( C2585 C2586 ) C2585_=_C2587( C2585 C2587 ) C2585_=_C2588( C2585 C2588 ) C2585_=_C2869( C2585 C2869 ) C2585_=_C3614( C2585 C3614 ) \nC2585_=_C3615( C2585 C3615 ) C2585_=_C3616( C2585 C3616 ) C2585_=_C3617( C2585 C3617 ) C2585_=_C3618( C2585 C3618 ) C2585_=_C3619( C2585 C3619 ) C2585_=_C3620( C2585 C3620 ) \nC2585_=_C3621( C2585 C3621 ) C2585_=_C3622( C2585 C3622 ) C2585_=_C3623( C2585 C3623 ) C2586_=_C2587( C2586 C2587 ) C2586_=_C2588( C2586 C2588 ) C2586_=_C2870( C2586 C2870 ) \nC2586_=_C3640( C2586 C3640 ) C2586_=_C3641( C2586 C3641 ) C2586_=_C3642( C2586 C3642 ) C2586_=_C3643( C2586 C3643 ) C2586_=_C3644( C2586 C3644 ) C2586_=_C3645( C2586 C3645 ) \nC2586_=_C3646( C2586 C3646 ) C2586_=_C3647( C2586 C3647 ) C2586_=_C3648( C2586 C3648 ) C2586_=_C3649( C2586 C3649 ) C2587_=_C2588( C2587 C2588 ) C2587_=_C2871( C2587 C2871 ) \nC2587_=_C3614( C2587 C3614 ) C2587_=_C3640( C2587 C3640 ) C2587_=_C3776( C2587 C3776 ) C2587_=_C3777( C2587 C3777 ) C2587_=_C3778( C2587 C3778 ) C2587_=_C3779( C2587 C3779 ) \nC2587_=_C3780( C2587 C3780 ) C2587_=_C3781( C2587 C3781 ) C2587_=_C3782( C2587 C3782 ) C2587_=_C3783( C2587 C3783 ) C2588_=_C2872( C2588 C2872 ) C2588_=_C3615( C2588 C3615 ) \nC2588_=_C3641( C2588 C3641 ) C2588_=_C3990( C2588 C3990 ) C2588_=_C3991( C2588 C3991 ) C2588_=_C3992( C2588 C3992 ) C2588_=_C3993( C2588 C3993 ) C2588_=_C3994( C2588 C3994 ) \nC2588_=_C3995( C2588 C3995 ) C2588_=_C3996( C2588 C3996 ) C2588_=_C3997( C2588 C3997 ) C2869_=_C2870( C2869 C2870 ) C2869_=_C2871( C2869 C2871 ) C2869_=_C2872( C2869 C2872 ) \nC2869_=_C3614( C2869 C3614 ) C2869_=_C3615( C2869 C3615 ) C2869_=_C3616( C2869 C3616 ) C2869_=_C3617( C2869 C3617 ) C2869_=_C3618( C2869 C3618 ) C2869_=_C3619( C2869 C3619 ) \nC2869_=_C3620( C2869 C3620 ) C2869_=_C3621( C2869 C3621 ) C2869_=_C3622( C2869 C3622 ) C2869_=_C3623( C2869 C3623 ) C2870_=_C2871( C2870 C2871 ) C2870_=_C2872( C2870 C2872 ) \nC2870_=_C3640( C2870 C3640 ) C2870_=_C3641( C2870 C3641 ) C2870_=_C3642( C2870 C3642 ) C2870_=_C3643( C2870 C3643 ) C2870_=_C3644( C2870 C3644 ) C2870_=_C3645( C2870 C3645 ) \nC2870_=_C3646( C2870 C3646 ) C2870_=_C3647( C2870 C3647 ) C2870_=_C3648( C2870 C3648 ) C2870_=_C3649( C2870 C3649 ) C2871_=_C2872( C2871 C2872 ) C2871_=_C3614( C2871 C3614 ) \nC2871_=_C3640( C2871 C3640 ) C2871_=_C3776( C2871 C3776 ) C2871_=_C3777( C2871 C3777 ) C2871_=_C3778( C2871 C3778 ) C2871_=_C3779( C2871 C3779 ) C2871_=_C3780( C2871 C3780 ) \nC2871_=_C3781( C2871 C3781 ) C2871_=_C3782( C2871 C3782 ) C2871_=_C3783( C2871 C3783 ) C2872_=_C3615( C2872 C3615 ) C2872_=_C3641( C2872 C3641 ) C2872_=_C3990( C2872 C3990 ) \nC2872_=_C3991( C2872 C3991 ) C2872_=_C3992( C2872 C3992 ) C2872_=_C3993( C2872 C3993 ) C2872_=_C3994( C2872 C3994 ) C2872_=_C3995( C2872 C3995 ) C2872_=_C3996( C2872 C3996 ) \nC2872_=_C3997( C2872 C3997 ) C3614_=_C3615( C3614 C3615 ) C3614_=_C3616( C3614 C3616 ) C3614_=_C3617( C3614 C3617 ) C3614_=_C3618( C3614 C3618 ) C3614_=_C3619( C3614 C3619 ) \nC3614_=_C3620( C3614 C3620 ) C3614_=_C3621( C3614 C3621 ) C3614_=_C3622( C3614 C3622 ) C3614_=_C3623( C3614 C3623 ) C3614_=_C3640( C3614 C3640 ) C3614_=_C3776( C3614 C3776 ) \nC3614_=_C3777( C3614 C3777 ) C3614_=_C3778( C3614 C3778 ) C3614_=_C3779( C3614 C3779 ) C3614_=_C3780( C3614 C3780 ) C3614_=_C3781( C3614 C3781 ) C3614_=_C3782( C3614 C3782 ) \nC3614_=_C3783( C3614 C3783 ) C3615_=_C3616( C3615 C3616 ) C3615_=_C3617( C3615 C3617 ) C3615_=_C3618( C3615 C3618 ) C3615_=_C3619( C3615 C3619 ) C3615_=_C3620( C3615 C3620 ) \nC3615_=_C3621( C3615 C3621 ) C3615_=_C3622( C3615 C3622 ) C3615_=_C3623( C3615 C3623 ) C3615_=_C3641( C3615 C3641 ) C3615_=_C3990( C3615 C3990 ) C3615_=_C3991( C3615 C3991 ) \nC3615_=_C3992( C3615 C3992 ) C3615_=_C3993( C3615 C3993 ) C3615_=_C3994( C3615 C3994 ) C3615_=_C3995( C3615 C3995 ) C3615_=_C3996( C3615 C3996 ) C3615_=_C3997( C3615 C3997 ) \nC3616_=_C3617( C3616 C3617 ) C3616_=_C3618( C3616 C3618 ) C3616_=_C3619( C3616 C3619 ) C3616_=_C3620( C3616 C3620 ) C3616_=_C3621( C3616 C3621 ) C3616_=_C3622( C3616 C3622 ) \nC3616_=_C3623( C3616 C3623 ) C3616_=_C3642( C3616 C3642 ) C3616_=_C3776( C3616 C3776 ) C3616_=_C3990( C3616 C3990 ) C3617_=_C3618( C3617 C3618 ) C3617_=_C3619( C3617 C3619 ) \nC3617_=_C3620( C3617 C3620 ) C3617_=_C3621( C3617 C3621 ) C3617_=_C3622( C3617 C3622 ) C3617_=_C3623( C3617 C3623 ) C3617_=_C3643( C3617 C3643 ) C3617_=_C3777( C3617 C3777 ) \nC3617_=_C3991( C3617 C3991 ) C3618_=_C3619( C3618 C3619 ) C3618_=_C3620( C3618 C3620 ) C3618_=_C3621( C3618 C3621 ) C3618_=_C3622( C3618 C3622 ) C3618_=_C3623( C3618 C3623 ) \nC3618_=_C3644( C3618 C3644 ) C3618_=_C3778( C3618 C3778 ) C3618_=_C3992( C3618 C3992 ) C3619_=_C3620( C3619 C3620 ) C3619_=_C3621( C3619 C3621 ) C3619_=_C3622( C3619 C3622 ) \nC3619_=_C3623( C3619 C3623 ) C3619_=_C3645( C3619 C3645 ) C3619_=_C3779( C3619 C3779 ) C3619_=_C3993( C3619 C3993 ) C3620_=_C3621( C3620 C3621 ) C3620_=_C3622( C3620 C3622 ) \nC3620_=_C3623( C3620 C3623 ) C3620_=_C3646( C3620 C3646 ) C3620_=_C3780( C3620 C3780 ) C3620_=_C3994( C3620 C3994 ) C3621_=_C3622( C3621 C3622 ) C3621_=_C3623( C3621 C3623 ) \nC3621_=_C3647( C3621 C3647 ) C3621_=_C3781( C3621 C3781 ) C3621_=_C3995( C3621 C3995 ) C3622_=_C3623( C3622 C3623 ) C3622_=_C3648( C3622 C3648 ) C3622_=_C3782( C3622 C3782 ) \nC3622_=_C3996( C3622 C3996 ) C3623_=_C3649( C3623 C3649 ) C3623_=_C3783( C3623 C3783 ) C3623_=_C3997( C3623 C3997 ) C3640_=_C3641( C3640 C3641 ) C3640_=_C3642( C3640 C3642 ) \nC3640_=_C3643( C3640 C3643 ) C3640_=_C3644( C3640 C3644 ) C3640_=_C3645( C3640 C3645 ) C3640_=_C3646( C3640 C3646 ) C3640_=_C3647( C3640 C3647 ) C3640_=_C3648( C3640 C3648 ) \nC3640_=_C3649( C3640 C3649 ) C3640_=_C3776( C3640 C3776 ) C3640_=_C3777( C3640 C3777 ) C3640_=_C3778( C3640 C3778 ) C3640_=_C3779( C3640 C3779 ) C3640_=_C3780( C3640 C3780 ) \nC3640_=_C3781( C3640 C3781 ) C3640_=_C3782( C3640 C3782 ) C3640_=_C3783( C3640 C3783 ) C3641_=_C3642( C3641 C3642 ) C3641_=_C3643( C3641 C3643 ) C3641_=_C3644( C3641 C3644 ) \nC3641_=_C3645( C3641 C3645 ) C3641_=_C3646( C3641 C3646 ) C3641_=_C3647( C3641 C3647 ) C3641_=_C3648( C3641 C3648 ) C3641_=_C3649( C3641 C3649 ) C3641_=_C3990( C3641 C3990 ) \nC3641_=_C3991( C3641 C3991 ) C3641_=_C3992( C3641 C3992 ) C3641_=_C3993( C3641 C3993 ) C3641_=_C3994( C3641 C3994 ) C3641_=_C3995( C3641 C3995 ) C3641_=_C3996( C3641 C3996 ) \nC3641_=_C3997( C3641 C3997 ) C3642_=_C3643( C3642 C3643 ) C3642_=_C3644( C3642 C3644 ) C3642_=_C3645( C3642 C3645 ) C3642_=_C3646( C3642 C3646 ) C3642_=_C3647( C3642 C3647 ) \nC3642_=_C3648( C3642 C3648 ) C3642_=_C3649( C3642 C3649 ) C3642_=_C3776( C3642 C3776 ) C3642_=_C3990( C3642 C3990 ) C3643_=_C3644( C3643 C3644 ) C3643_=_C3645( C3643 C3645 ) \nC3643_=_C3646( C3643 C3646 ) C3643_=_C3647( C3643 C3647 ) C3643_=_C3648( C3643 C3648 ) C3643_=_C3649( C3643 C3649 ) C3643_=_C3777( C3643 C3777 ) C3643_=_C3991( C3643 C3991 ) \nC3644_=_C3645( C3644 C3645 ) C3644_=_C3646( C3644 C3646 ) C3644_=_C3647( C3644 C3647 ) C3644_=_C3648( C3644 C3648 ) C3644_=_C3649( C3644 C3649 ) C3644_=_C3778( C3644 C3778 ) \nC3644_=_C3992( C3644 C3992 ) C3645_=_C3646( C3645 C3646 ) C3645_=_C3647( C3645 C3647 ) C3645_=_C3648( C3645 C3648 ) C3645_=_C3649( C3645 C3649 ) C3645_=_C3779( C3645 C3779 ) \nC3645_=_C3993( C3645 C3993 ) C3646_=_C3647( C3646 C3647 ) C3646_=_C3648( C3646 C3648 ) C3646_=_C3649( C3646 C3649 ) C3646_=_C3780( C3646 C3780 ) C3646_=_C3994( C3646 C3994 ) \nC3647_=_C3648( C3647 C3648 ) C3647_=_C3649( C3647 C3649 ) C3647_=_C3781( C3647 C3781 ) C3647_=_C3995( C3647 C3995 ) C3648_=_C3649( C3648 C3649 ) C3648_=_C3782( C3648 C3782 ) \nC3648_=_C3996( C3648 C3996 ) C3649_=_C3783( C3649 C3783 ) C3649_=_C3997( C3649 C3997 ) C3776_=_C3777( C3776 C3777 ) C3776_=_C3778( C3776 C3778 ) C3776_=_C3779( C3776 C3779 ) \nC3776_=_C3780( C3776 C3780 ) C3776_=_C3781( C3776 C3781 ) C3776_=_C3782( C3776 C3782 ) C3776_=_C3783( C3776 C3783 ) C3776_=_C3990( C3776 C3990 ) C3777_=_C3778( C3777 C3778 ) \nC3777_=_C3779( C3777 C3779 ) C3777_=_C3780( C3777 C3780 ) C3777_=_C3781( C3777 C3781 ) C3777_=_C3782( C3777 C3782 ) C3777_=_C3783( C3777 C3783 ) C3777_=_C3991( C3777 C3991 ) \nC3778_=_C3779( C3778 C3779 ) C3778_=_C3780( C3778 C3780 ) C3778_=_C3781( C3778 C3781 ) C3778_=_C3782( C3778 C3782 ) C3778_=_C3783( C3778 C3783 ) C3778_=_C3992( C3778 C3992 ) \nC3779_=_C3780( C3779 C3780 ) C3779_=_C3781( C3779 C3781 ) C3779_=_C3782( C3779 C3782 ) C3779_=_C3783( C3779 C3783 ) C3779_=_C3993( C3779 C3993 ) C3780_=_C3781( C3780 C3781 ) \nC3780_=_C3782( C3780 C3782 ) C3780_=_C3783( C3780 C3783 ) C3780_=_C3994( C3780 C3994 ) C3781_=_C3782( C3781 C3782 ) C3781_=_C3783( C3781 C3783 ) C3781_=_C3995( C3781 C3995 ) \nC3782_=_C3783( C3782 C3783 ) C3782_=_C3996( C3782 C3996 ) C3783_=_C3997( C3783 C3997 ) C3990_=_C3991( C3990 C3991 ) C3990_=_C3992( C3990 C3992 ) C3990_=_C3993( C3990 C3993 ) \nC3990_=_C3994( C3990 C3994 ) C3990_=_C3995( C3990 C3995 ) C3990_=_C3996( C3990 C3996 ) C3990_=_C3997( C3990 C3997 ) C3991_=_C3992( C3991 C3992 ) C3991_=_C3993( C3991 C3993 ) \nC3991_=_C3994( C3991 C3994 ) C3991_=_C3995( C3991 C3995 ) C3991_=_C3996( C3991 C3996 ) C3991_=_C3997( C3991 C3997 ) C3992_=_C3993( C3992 C3993 ) C3992_=_C3994( C3992 C3994 ) \nC3992_=_C3995( C3992 C3995 ) C3992_=_C3996( C3992 C3996 ) C3992_=_C3997( C3992 C3997 ) C3993_=_C3994( C3993 C3994 ) C3993_=_C3995( C3993 C3995 ) C3993_=_C3996( C3993 C3996 ) \nC3993_=_C3997( C3993 C3997 ) C3994_=_C3995( C3994 C3995 ) C3994_=_C3996( C3994 C3996 ) C3994_=_C3997( C3994 C3997 ) C3995_=_C3996( C3995 C3996 ) C3995_=_C3997( C3995 C3997 ) \nC3996_=_C3997(</w:t>
      </w:r>
    </w:p>
    <w:p>
      <w:pPr>
        <w:pStyle w:val="PreformattedText"/>
        <w:bidi w:val="0"/>
        <w:spacing w:before="0" w:after="0"/>
        <w:jc w:val="left"/>
        <w:rPr/>
      </w:pPr>
      <w:r>
        <w:rPr/>
        <w:t xml:space="preserve"> </w:t>
      </w:r>
      <w:r>
        <w:rPr/>
        <w:t>C3996 C3997 ) "];228-&gt;303[label="68: C849 C850 C851 C852 C868 \nC869 C870 C871 C976 C977 C978 \nC979 C1203 C1204 C1205 C1206 C1537 \nC1538 C1539 C1540 C1716 C1717 C1718 \nC1719 C2572 C2573 C2574 C2575 C2585 \nC2586 C2587 C2588 C2869 C2870 C2871 \nC2872 C3616 C3617 C3618 C3619 C3620 \nC3621 C3622 C3623 C3642 C3643 C3644 \nC3645 C3646 C3647 C3648 C3649 C3776 \nC3777 C3778 C3779 C3780 C3781 C3782 \nC3783 C3990 C3991 C3992 C3993 C3994 \nC3995 C3996 C3997 \n646: C849_=_C850 ,C849_=_C851 ,C849_=_C852 ,C849_=_C868 ,C849_=_C976 ,\nC849_=_C1203 ,C849_=_C1537 ,C849_=_C1716 ,C849_=_C2572 ,C849_=_C2585 ,C849_=_C2869 ,\nC849_=_C3616 ,C849_=_C3617 ,C849_=_C3618 ,C849_=_C3619 ,C849_=_C3620 ,C849_=_C3621 ,\nC849_=_C3622 ,C849_=_C3623 ,C850_=_C851 ,C850_=_C852 ,C850_=_C869 ,C850_=_C977 ,\nC850_=_C1204 ,C850_=_C1538 ,C850_=_C1717 ,C850_=_C2573 ,C850_=_C2586 ,C850_=_C2870 ,\nC850_=_C3642 ,C850_=_C3643 ,C850_=_C3644 ,C850_=_C3645 ,C850_=_C3646 ,C850_=_C3647 ,\nC850_=_C3648 ,C850_=_C3649 ,C851_=_C852 ,C851_=_C870 ,C851_=_C978 ,C851_=_C1205 ,\nC851_=_C1539 ,C851_=_C1718 ,C851_=_C2574 ,C851_=_C2587 ,C851_=_C2871 ,C851_=_C3776 ,\nC851_=_C3777 ,C851_=_C3778 ,C851_=_C3779 ,C851_=_C3780 ,C851_=_C3781 ,C851_=_C3782 ,\nC851_=_C3783 ,C852_=_C871 ,C852_=_C979 ,C852_=_C1206 ,C852_=_C1540 ,C852_=_C1719 ,\nC852_=_C2575 ,C852_=_C2588 ,C852_=_C2872 ,C852_=_C3990 ,C852_=_C3991 ,C852_=_C3992 ,\nC852_=_C3993 ,C852_=_C3994 ,C852_=_C3995 ,C852_=_C3996 ,C852_=_C3997 ,C868_=_C869 ,\nC868_=_C870 ,C868_=_C871 ,C868_=_C976 ,C868_=_C1203 ,C868_=_C1537 ,C868_=_C1716 ,\nC868_=_C2572 ,C868_=_C2585 ,C868_=_C2869 ,C868_=_C3616 ,C868_=_C3617 ,C868_=_C3618 ,\nC868_=_C3619 ,C868_=_C3620 ,C868_=_C3621 ,C868_=_C3622 ,C868_=_C3623 ,C869_=_C870 ,\nC869_=_C871 ,C869_=_C977 ,C869_=_C1204 ,C869_=_C1538 ,C869_=_C1717 ,C869_=_C2573 ,\nC869_=_C2586 ,C869_=_C2870 ,C869_=_C3642 ,C869_=_C3643 ,C869_=_C3644 ,C869_=_C3645 ,\nC869_=_C3646 ,C869_=_C3647 ,C869_=_C3648 ,C869_=_C3649 ,C870_=_C871 ,C870_=_C978 ,\nC870_=_C1205 ,C870_=_C1539 ,C870_=_C1718 ,C870_=_C2574 ,C870_=_C2587 ,C870_=_C2871 ,\nC870_=_C3776 ,C870_=_C3777 ,C870_=_C3778 ,C870_=_C3779 ,C870_=_C3780 ,C870_=_C3781 ,\nC870_=_C3782 ,C870_=_C3783 ,C871_=_C979 ,C871_=_C1206 ,C871_=_C1540 ,C871_=_C1719 ,\nC871_=_C2575 ,C871_=_C2588 ,C871_=_C2872 ,C871_=_C3990 ,C871_=_C3991 ,C871_=_C3992 ,\nC871_=_C3993 ,C871_=_C3994 ,C871_=_C3995 ,C871_=_C3996 ,C871_=_C3997 ,C976_=_C977 ,\nC976_=_C978 ,C976_=_C979 ,C976_=_C1203 ,C976_=_C1537 ,C976_=_C1716 ,C976_=_C2572 ,\nC976_=_C2585 ,C976_=_C2869 ,C976_=_C3616 ,C976_=_C3617 ,C976_=_C3618 ,C976_=_C3619 ,\nC976_=_C3620 ,C976_=_C3621 ,C976_=_C3622 ,C976_=_C3623 ,C977_=_C978 ,C977_=_C979 ,\nC977_=_C1204 ,C977_=_C1538 ,C977_=_C1717 ,C977_=_C2573 ,C977_=_C2586 ,C977_=_C2870 ,\nC977_=_C3642 ,C977_=_C3643 ,C977_=_C3644 ,C977_=_C3645 ,C977_=_C3646 ,C977_=_C3647 ,\nC977_=_C3648 ,C977_=_C3649 ,C978_=_C979 ,C978_=_C1205 ,C978_=_C1539 ,C978_=_C1718 ,\nC978_=_C2574 ,C978_=_C2587 ,C978_=_C2871 ,C978_=_C3776 ,C978_=_C3777 ,C978_=_C3778 ,\nC978_=_C3779 ,C978_=_C3780 ,C978_=_C3781 ,C978_=_C3782 ,C978_=_C3783 ,C979_=_C1206 ,\nC979_=_C1540 ,C979_=_C1719 ,C979_=_C2575 ,C979_=_C2588 ,C979_=_C2872 ,C979_=_C3990 ,\nC979_=_C3991 ,C979_=_C3992 ,C979_=_C3993 ,C979_=_C3994 ,C979_=_C3995 ,C979_=_C3996 ,\nC979_=_C3997 ,C1203_=_C1204 ,C1203_=_C1205 ,C1203_=_C1206 ,C1203_=_C1537 ,C1203_=_C1716 ,\nC1203_=_C2572 ,C1203_=_C2585 ,C1203_=_C2869 ,C1203_=_C3616 ,C1203_=_C3617 ,C1203_=_C3618 ,\nC1203_=_C3619 ,C1203_=_C3620 ,C1203_=_C3621 ,C1203_=_C3622 ,C1203_=_C3623 ,C1204_=_C1205 ,\nC1204_=_C1206 ,C1204_=_C1538 ,C1204_=_C1717 ,C1204_=_C2573 ,C1204_=_C2586 ,C1204_=_C2870 ,\nC1204_=_C3642 ,C1204_=_C3643 ,C1204_=_C3644 ,C1204_=_C3645 ,C1204_=_C3646 ,C1204_=_C3647 ,\nC1204_=_C3648 ,C1204_=_C3649 ,C1205_=_C1206 ,C1205_=_C1539 ,C1205_=_C1718 ,C1205_=_C2574 ,\nC1205_=_C2587 ,C1205_=_C2871 ,C1205_=_C3776 ,C1205_=_C3777 ,C1205_=_C3778 ,C1205_=_C3779 ,\nC1205_=_C3780 ,C1205_=_C3781 ,C1205_=_C3782 ,C1205_=_C3783 ,C1206_=_C1540 ,C1206_=_C1719 ,\nC1206_=_C2575 ,C1206_=_C2588 ,C1206_=_C2872 ,C1206_=_C3990 ,C1206_=_C3991 ,C1206_=_C3992 ,\nC1206_=_C3993 ,C1206_=_C3994 ,C1206_=_C3995 ,C1206_=_C3996 ,C1206_=_C3997 ,C1537_=_C1538 ,\nC1537_=_C1539 ,C1537_=_C1540 ,C1537_=_C1716 ,C1537_=_C2572 ,C1537_=_C2585 ,C1537_=_C2869 ,\nC1537_=_C3616 ,C1537_=_C3617 ,C1537_=_C3618 ,C1537_=_C3619 ,C1537_=_C3620 ,C1537_=_C3621 ,\nC1537_=_C3622 ,C1537_=_C3623 ,C1538_=_C1539 ,C1538_=_C1540 ,C1538_=_C1717 ,C1538_=_C2573 ,\nC1538_=_C2586 ,C1538_=_C2870 ,C1538_=_C3642 ,C1538_=_C3643 ,C1538_=_C3644 ,C1538_=_C3645 ,\nC1538_=_C3646 ,C1538_=_C3647 ,C1538_=_C3648 ,C1538_=_C3649 ,C1539_=_C1540 ,C1539_=_C1718 ,\nC1539_=_C2574 ,C1539_=_C2587 ,C1539_=_C2871 ,C1539_=_C3776 ,C1539_=_C3777 ,C1539_=_C3778 ,\nC1539_=_C3779 ,C1539_=_C3780 ,C1539_=_C3781 ,C1539_=_C3782 ,C1539_=_C3783 ,C1540_=_C1719 ,\nC1540_=_C2575 ,C1540_=_C2588 ,C1540_=_C2872 ,C1540_=_C3990 ,C1540_=_C3991 ,C1540_=_C3992 ,\nC1540_=_C3993 ,C1540_=_C3994 ,C1540_=_C3995 ,C1540_=_C3996 ,C1540_=_C3997 ,C1716_=_C1717 ,\nC1716_=_C1718 ,C1716_=_C1719 ,C1716_=_C2572 ,C1716_=_C2585 ,C1716_=_C2869 ,C1716_=_C3616 ,\nC1716_=_C3617 ,C1716_=_C3618 ,C1716_=_C3619 ,C1716_=_C3620 ,C1716_=_C3621 ,C1716_=_C3622 ,\nC1716_=_C3623 ,C1717_=_C1718 ,C1717_=_C1719 ,C1717_=_C2573 ,C1717_=_C2586 ,C1717_=_C2870 ,\nC1717_=_C3642 ,C1717_=_C3643 ,C1717_=_C3644 ,C1717_=_C3645 ,C1717_=_C3646 ,C1717_=_C3647 ,\nC1717_=_C3648 ,C1717_=_C3649 ,C1718_=_C1719 ,C1718_=_C2574 ,C1718_=_C2587 ,C1718_=_C2871 ,\nC1718_=_C3776 ,C1718_=_C3777 ,C1718_=_C3778 ,C1718_=_C3779 ,C1718_=_C3780 ,C1718_=_C3781 ,\nC1718_=_C3782 ,C1718_=_C3783 ,C1719_=_C2575 ,C1719_=_C2588 ,C1719_=_C2872 ,C1719_=_C3990 ,\nC1719_=_C3991 ,C1719_=_C3992 ,C1719_=_C3993 ,C1719_=_C3994 ,C1719_=_C3995 ,C1719_=_C3996 ,\nC1719_=_C3997 ,C2572_=_C2573 ,C2572_=_C2574 ,C2572_=_C2575 ,C2572_=_C2585 ,C2572_=_C2869 ,\nC2572_=_C3616 ,C2572_=_C3617 ,C2572_=_C3618 ,C2572_=_C3619 ,C2572_=_C3620 ,C2572_=_C3621 ,\nC2572_=_C3622 ,C2572_=_C3623 ,C2573_=_C2574 ,C2573_=_C2575 ,C2573_=_C2586 ,C2573_=_C2870 ,\nC2573_=_C3642 ,C2573_=_C3643 ,C2573_=_C3644 ,C2573_=_C3645 ,C2573_=_C3646 ,C2573_=_C3647 ,\nC2573_=_C3648 ,C2573_=_C3649 ,C2574_=_C2575 ,C2574_=_C2587 ,C2574_=_C2871 ,C2574_=_C3776 ,\nC2574_=_C3777 ,C2574_=_C3778 ,C2574_=_C3779 ,C2574_=_C3780 ,C2574_=_C3781 ,C2574_=_C3782 ,\nC2574_=_C3783 ,C2575_=_C2588 ,C2575_=_C2872 ,C2575_=_C3990 ,C2575_=_C3991 ,C2575_=_C3992 ,\nC2575_=_C3993 ,C2575_=_C3994 ,C2575_=_C3995 ,C2575_=_C3996 ,C2575_=_C3997 ,C2585_=_C2586 ,\nC2585_=_C2587 ,C2585_=_C2588 ,C2585_=_C2869 ,C2585_=_C3616 ,C2585_=_C3617 ,C2585_=_C3618 ,\nC2585_=_C3619 ,C2585_=_C3620 ,C2585_=_C3621 ,C2585_=_C3622 ,C2585_=_C3623 ,C2586_=_C2587 ,\nC2586_=_C2588 ,C2586_=_C2870 ,C2586_=_C3642 ,C2586_=_C3643 ,C2586_=_C3644 ,C2586_=_C3645 ,\nC2586_=_C3646 ,C2586_=_C3647 ,C2586_=_C3648 ,C2586_=_C3649 ,C2587_=_C2588 ,C2587_=_C2871 ,\nC2587_=_C3776 ,C2587_=_C3777 ,C2587_=_C3778 ,C2587_=_C3779 ,C2587_=_C3780 ,C2587_=_C3781 ,\nC2587_=_C3782 ,C2587_=_C3783 ,C2588_=_C2872 ,C2588_=_C3990 ,C2588_=_C3991 ,C2588_=_C3992 ,\nC2588_=_C3993 ,C2588_=_C3994 ,C2588_=_C3995 ,C2588_=_C3996 ,C2588_=_C3997 ,C2869_=_C2870 ,\nC2869_=_C2871 ,C2869_=_C2872 ,C2869_=_C3616 ,C2869_=_C3617 ,C2869_=_C3618 ,C2869_=_C3619 ,\nC2869_=_C3620 ,C2869_=_C3621 ,C2869_=_C3622 ,C2869_=_C3623 ,C2870_=_C2871 ,C2870_=_C2872 ,\nC2870_=_C3642 ,C2870_=_C3643 ,C2870_=_C3644 ,C2870_=_C3645 ,C2870_=_C3646 ,C2870_=_C3647 ,\nC2870_=_C3648 ,C2870_=_C3649 ,C2871_=_C2872 ,C2871_=_C3776 ,C2871_=_C3777 ,C2871_=_C3778 ,\nC2871_=_C3779 ,C2871_=_C3780 ,C2871_=_C3781 ,C2871_=_C3782 ,C2871_=_C3783 ,C2872_=_C3990 ,\nC2872_=_C3991 ,C2872_=_C3992 ,C2872_=_C3993 ,C2872_=_C3994 ,C2872_=_C3995 ,C2872_=_C3996 ,\nC2872_=_C3997 ,C3616_=_C3617 ,C3616_=_C3618 ,C3616_=_C3619 ,C3616_=_C3620 ,C3616_=_C3621 ,\nC3616_=_C3622 ,C3616_=_C3623 ,C3616_=_C3642 ,C3616_=_C3776 ,C3616_=_C3990 ,C3617_=_C3618 ,\nC3617_=_C3619 ,C3617_=_C3620 ,C3617_=_C3621 ,C3617_=_C3622 ,C3617_=_C3623 ,C3617_=_C3643 ,\nC3617_=_C3777 ,C3617_=_C3991 ,C3618_=_C3619 ,C3618_=_C3620 ,C3618_=_C3621 ,C3618_=_C3622 ,\nC3618_=_C3623 ,C3618_=_C3644 ,C3618_=_C3778 ,C3618_=_C3992 ,C3619_=_C3620 ,C3619_=_C3621 ,\nC3619_=_C3622 ,C3619_=_C3623 ,C3619_=_C3645 ,C3619_=_C3779 ,C3619_=_C3993 ,C3620_=_C3621 ,\nC3620_=_C3622 ,C3620_=_C3623 ,C3620_=_C3646 ,C3620_=_C3780 ,C3620_=_C3994 ,C3621_=_C3622 ,\nC3621_=_C3623 ,C3621_=_C3647 ,C3621_=_C3781 ,C3621_=_C3995 ,C3622_=_C3623 ,C3622_=_C3648 ,\nC3622_=_C3782 ,C3622_=_C3996 ,C3623_=_C3649 ,C3623_=_C3783 ,C3623_=_C3997 ,C3642_=_C3643 ,\nC3642_=_C3644 ,C3642_=_C3645 ,C3642_=_C3646 ,C3642_=_C3647 ,C3642_=_C3648 ,C3642_=_C3649 ,\nC3642_=_C3776 ,C3642_=_C3990 ,C3643_=_C3644 ,C3643_=_C3645 ,C3643_=_C3646 ,C3643_=_C3647 ,\nC3643_=_C3648 ,C3643_=_C3649 ,C3643_=_C3777 ,C3643_=_C3991 ,C3644_=_C3645 ,C3644_=_C3646 ,\nC3644_=_C3647 ,C3644_=_C3648 ,C3644_=_C3649 ,C3644_=_C3778 ,C3644_=_C3992 ,C3645_=_C3646 ,\nC3645_=_C3647 ,C3645_=_C3648 ,C3645_=_C3649 ,C3645_=_C3779 ,C3645_=_C3993 ,C3646_=_C3647 ,\nC3646_=_C3648 ,C3646_=_C3649 ,C3646_=_C3780 ,C3646_=_C3994 ,C3647_=_C3648 ,C3647_=_C3649 ,\nC3647_=_C3781 ,C3647_=_C3995 ,C3648_=_C3649 ,C3648_=_C3782 ,C3648_=_C3996 ,C3649_=_C3783 ,\nC3649_=_C3997 ,C3776_=_C3777 ,C3776_=_C3778 ,C3776_=_C3779 ,C3776_=_C3780 ,C3776_=_C3781 ,\nC3776_=_C3782 ,C3776_=_C3783 ,C3776_=_C3990 ,C3777_=_C3778 ,C3777_=_C3779 ,C3777_=_C3780 ,\nC3777_=_C3781 ,C3777_=_C3782 ,C3777_=_C3783 ,C3777_=_C3991 ,C3778_=_C3779 ,C3778_=_C3780 ,\nC3778_=_C3781 ,C3778_=_C3782 ,C3778_=_C3783 ,C3778_=_C3992 ,C3779_=_C3780 ,C3779_=_C3781 ,\nC3779_=_C3782 ,C3779_=_C3783 ,C3779_=_C3993 ,C3780_=_C3781 ,C3780_=_C3782 ,C3780_=_C3783 ,\nC3780_=_C3994 ,C3781_=_C3782 ,C3781_=_C3783 ,C3781_=_C3995 ,C3782_=_C3783 ,C3782_=_C3996 ,\nC3783_=_C3997 ,C3990_=_C3991 ,C3990_=_C3992 ,C3990_=_C3993 ,C3990_=_C3994 ,C3990_=_C3995 ,\nC3990_=_C3996 ,C3990_=_C3997 ,C3991_=_C3992 ,C3991_=_C3993 ,C3991_=_C3994 ,C3991_=_C3995 ,\nC3991_=_C3996 ,C3991_=_C3997</w:t>
      </w:r>
    </w:p>
    <w:p>
      <w:pPr>
        <w:pStyle w:val="PreformattedText"/>
        <w:bidi w:val="0"/>
        <w:spacing w:before="0" w:after="0"/>
        <w:jc w:val="left"/>
        <w:rPr/>
      </w:pPr>
      <w:r>
        <w:rPr/>
        <w:t xml:space="preserve"> </w:t>
      </w:r>
      <w:r>
        <w:rPr/>
        <w:t>,C3992_=_C3993 ,C3992_=_C3994 ,C3992_=_C3995 ,C3992_=_C3996 ,\nC3992_=_C3997 ,C3993_=_C3994 ,C3993_=_C3995 ,C3993_=_C3996 ,C3993_=_C3997 ,C3994_=_C3995 ,\nC3994_=_C3996 ,C3994_=_C3997 ,C3995_=_C3996 ,C3995_=_C3997 ,C3996_=_C3997 ,"];304[shape=box, label="id:304 level: 9\n72: C845 C846 C847 C848 C864 \nC865 C866 C867 C972 C973 C974 \nC975 C1199 C1200 C1201 C1202 C1533 \nC1534 C1535 C1536 C1714 C1715 C1716 \nC1717 C1718 C1719 C1720 C1721 C1722 \nC1723 C1724 C1725 C1726 C1727 C2570 \nC2571 C2572 C2573 C2574 C2575 C2576 \nC2577 C2578 C2579 C2580 C2581 C2582 \nC2583 C2585 C2586 C2587 C2588 C2589 \nC2590 C2591 C2592 C2593 C2594 C2595 \nC2596 C2869 C2870 C2871 C2872 C2873 \nC2874 C2875 C2876 C2877 C2878 C2879 \nC2880 \n786: C845_=_C846( C845 C846 ) C845_=_C847( C845 C847 ) C845_=_C848( C845 C848 ) C845_=_C864( C845 C864 ) C845_=_C972( C845 C972 ) \nC845_=_C1199( C845 C1199 ) C845_=_C1533( C845 C1533 ) C845_=_C1714( C845 C1714 ) C845_=_C1715( C845 C1715 ) C845_=_C1716( C845 C1716 ) C845_=_C1717( C845 C1717 ) \nC845_=_C1718( C845 C1718 ) C845_=_C1719( C845 C1719 ) C845_=_C1720( C845 C1720 ) C845_=_C1721( C845 C1721 ) C845_=_C1722( C845 C1722 ) C845_=_C1723( C845 C1723 ) \nC845_=_C1724( C845 C1724 ) C845_=_C1725( C845 C1725 ) C845_=_C1726( C845 C1726 ) C845_=_C1727( C845 C1727 ) C846_=_C847( C846 C847 ) C846_=_C848( C846 C848 ) \nC846_=_C865( C846 C865 ) C846_=_C973( C846 C973 ) C846_=_C1200( C846 C1200 ) C846_=_C1534( C846 C1534 ) C846_=_C2570( C846 C2570 ) C846_=_C2571( C846 C2571 ) \nC846_=_C2572( C846 C2572 ) C846_=_C2573( C846 C2573 ) C846_=_C2574( C846 C2574 ) C846_=_C2575( C846 C2575 ) C846_=_C2576( C846 C2576 ) C846_=_C2577( C846 C2577 ) \nC846_=_C2578( C846 C2578 ) C846_=_C2579( C846 C2579 ) C846_=_C2580( C846 C2580 ) C846_=_C2581( C846 C2581 ) C846_=_C2582( C846 C2582 ) C846_=_C2583( C846 C2583 ) \nC847_=_C848( C847 C848 ) C847_=_C866( C847 C866 ) C847_=_C974( C847 C974 ) C847_=_C1201( C847 C1201 ) C847_=_C1535( C847 C1535 ) C847_=_C1714( C847 C1714 ) \nC847_=_C2570( C847 C2570 ) C847_=_C2585( C847 C2585 ) C847_=_C2586( C847 C2586 ) C847_=_C2587( C847 C2587 ) C847_=_C2588( C847 C2588 ) C847_=_C2589( C847 C2589 ) \nC847_=_C2590( C847 C2590 ) C847_=_C2591( C847 C2591 ) C847_=_C2592( C847 C2592 ) C847_=_C2593( C847 C2593 ) C847_=_C2594( C847 C2594 ) C847_=_C2595( C847 C2595 ) \nC847_=_C2596( C847 C2596 ) C848_=_C867( C848 C867 ) C848_=_C975( C848 C975 ) C848_=_C1202( C848 C1202 ) C848_=_C1536( C848 C1536 ) C848_=_C1715( C848 C1715 ) \nC848_=_C2571( C848 C2571 ) C848_=_C2869( C848 C2869 ) C848_=_C2870( C848 C2870 ) C848_=_C2871( C848 C2871 ) C848_=_C2872( C848 C2872 ) C848_=_C2873( C848 C2873 ) \nC848_=_C2874( C848 C2874 ) C848_=_C2875( C848 C2875 ) C848_=_C2876( C848 C2876 ) C848_=_C2877( C848 C2877 ) C848_=_C2878( C848 C2878 ) C848_=_C2879( C848 C2879 ) \nC848_=_C2880( C848 C2880 ) C864_=_C865( C864 C865 ) C864_=_C866( C864 C866 ) C864_=_C867( C864 C867 ) C864_=_C972( C864 C972 ) C864_=_C1199( C864 C1199 ) \nC864_=_C1533( C864 C1533 ) C864_=_C1714( C864 C1714 ) C864_=_C1715( C864 C1715 ) C864_=_C1716( C864 C1716 ) C864_=_C1717( C864 C1717 ) C864_=_C1718( C864 C1718 ) \nC864_=_C1719( C864 C1719 ) C864_=_C1720( C864 C1720 ) C864_=_C1721( C864 C1721 ) C864_=_C1722( C864 C1722 ) C864_=_C1723( C864 C1723 ) C864_=_C1724( C864 C1724 ) \nC864_=_C1725( C864 C1725 ) C864_=_C1726( C864 C1726 ) C864_=_C1727( C864 C1727 ) C865_=_C866( C865 C866 ) C865_=_C867( C865 C867 ) C865_=_C973( C865 C973 ) \nC865_=_C1200( C865 C1200 ) C865_=_C1534( C865 C1534 ) C865_=_C2570( C865 C2570 ) C865_=_C2571( C865 C2571 ) C865_=_C2572( C865 C2572 ) C865_=_C2573( C865 C2573 ) \nC865_=_C2574( C865 C2574 ) C865_=_C2575( C865 C2575 ) C865_=_C2576( C865 C2576 ) C865_=_C2577( C865 C2577 ) C865_=_C2578( C865 C2578 ) C865_=_C2579( C865 C2579 ) \nC865_=_C2580( C865 C2580 ) C865_=_C2581( C865 C2581 ) C865_=_C2582( C865 C2582 ) C865_=_C2583( C865 C2583 ) C866_=_C867( C866 C867 ) C866_=_C974( C866 C974 ) \nC866_=_C1201( C866 C1201 ) C866_=_C1535( C866 C1535 ) C866_=_C1714( C866 C1714 ) C866_=_C2570( C866 C2570 ) C866_=_C2585( C866 C2585 ) C866_=_C2586( C866 C2586 ) \nC866_=_C2587( C866 C2587 ) C866_=_C2588( C866 C2588 ) C866_=_C2589( C866 C2589 ) C866_=_C2590( C866 C2590 ) C866_=_C2591( C866 C2591 ) C866_=_C2592( C866 C2592 ) \nC866_=_C2593( C866 C2593 ) C866_=_C2594( C866 C2594 ) C866_=_C2595( C866 C2595 ) C866_=_C2596( C866 C2596 ) C867_=_C975( C867 C975 ) C867_=_C1202( C867 C1202 ) \nC867_=_C1536( C867 C1536 ) C867_=_C1715( C867 C1715 ) C867_=_C2571( C867 C2571 ) C867_=_C2869( C867 C2869 ) C867_=_C2870( C867 C2870 ) C867_=_C2871( C867 C2871 ) \nC867_=_C2872( C867 C2872 ) C867_=_C2873( C867 C2873 ) C867_=_C2874( C867 C2874 ) C867_=_C2875( C867 C2875 ) C867_=_C2876( C867 C2876 ) C867_=_C2877( C867 C2877 ) \nC867_=_C2878( C867 C2878 ) C867_=_C2879( C867 C2879 ) C867_=_C2880( C867 C2880 ) C972_=_C973( C972 C973 ) C972_=_C974( C972 C974 ) C972_=_C975( C972 C975 ) \nC972_=_C1199( C972 C1199 ) C972_=_C1533( C972 C1533 ) C972_=_C1714( C972 C1714 ) C972_=_C1715( C972 C1715 ) C972_=_C1716( C972 C1716 ) C972_=_C1717( C972 C1717 ) \nC972_=_C1718( C972 C1718 ) C972_=_C1719( C972 C1719 ) C972_=_C1720( C972 C1720 ) C972_=_C1721( C972 C1721 ) C972_=_C1722( C972 C1722 ) C972_=_C1723( C972 C1723 ) \nC972_=_C1724( C972 C1724 ) C972_=_C1725( C972 C1725 ) C972_=_C1726( C972 C1726 ) C972_=_C1727( C972 C1727 ) C973_=_C974( C973 C974 ) C973_=_C975( C973 C975 ) \nC973_=_C1200( C973 C1200 ) C973_=_C1534( C973 C1534 ) C973_=_C2570( C973 C2570 ) C973_=_C2571( C973 C2571 ) C973_=_C2572( C973 C2572 ) C973_=_C2573( C973 C2573 ) \nC973_=_C2574( C973 C2574 ) C973_=_C2575( C973 C2575 ) C973_=_C2576( C973 C2576 ) C973_=_C2577( C973 C2577 ) C973_=_C2578( C973 C2578 ) C973_=_C2579( C973 C2579 ) \nC973_=_C2580( C973 C2580 ) C973_=_C2581( C973 C2581 ) C973_=_C2582( C973 C2582 ) C973_=_C2583( C973 C2583 ) C974_=_C975( C974 C975 ) C974_=_C1201( C974 C1201 ) \nC974_=_C1535( C974 C1535 ) C974_=_C1714( C974 C1714 ) C974_=_C2570( C974 C2570 ) C974_=_C2585( C974 C2585 ) C974_=_C2586( C974 C2586 ) C974_=_C2587( C974 C2587 ) \nC974_=_C2588( C974 C2588 ) C974_=_C2589( C974 C2589 ) C974_=_C2590( C974 C2590 ) C974_=_C2591( C974 C2591 ) C974_=_C2592( C974 C2592 ) C974_=_C2593( C974 C2593 ) \nC974_=_C2594( C974 C2594 ) C974_=_C2595( C974 C2595 ) C974_=_C2596( C974 C2596 ) C975_=_C1202( C975 C1202 ) C975_=_C1536( C975 C1536 ) C975_=_C1715( C975 C1715 ) \nC975_=_C2571( C975 C2571 ) C975_=_C2869( C975 C2869 ) C975_=_C2870( C975 C2870 ) C975_=_C2871( C975 C2871 ) C975_=_C2872( C975 C2872 ) C975_=_C2873( C975 C2873 ) \nC975_=_C2874( C975 C2874 ) C975_=_C2875( C975 C2875 ) C975_=_C2876( C975 C2876 ) C975_=_C2877( C975 C2877 ) C975_=_C2878( C975 C2878 ) C975_=_C2879( C975 C2879 ) \nC975_=_C2880( C975 C2880 ) C1199_=_C1200( C1199 C1200 ) C1199_=_C1201( C1199 C1201 ) C1199_=_C1202( C1199 C1202 ) C1199_=_C1533( C1199 C1533 ) C1199_=_C1714( C1199 C1714 ) \nC1199_=_C1715( C1199 C1715 ) C1199_=_C1716( C1199 C1716 ) C1199_=_C1717( C1199 C1717 ) C1199_=_C1718( C1199 C1718 ) C1199_=_C1719( C1199 C1719 ) C1199_=_C1720( C1199 C1720 ) \nC1199_=_C1721( C1199 C1721 ) C1199_=_C1722( C1199 C1722 ) C1199_=_C1723( C1199 C1723 ) C1199_=_C1724( C1199 C1724 ) C1199_=_C1725( C1199 C1725 ) C1199_=_C1726( C1199 C1726 ) \nC1199_=_C1727( C1199 C1727 ) C1200_=_C1201( C1200 C1201 ) C1200_=_C1202( C1200 C1202 ) C1200_=_C1534( C1200 C1534 ) C1200_=_C2570( C1200 C2570 ) C1200_=_C2571( C1200 C2571 ) \nC1200_=_C2572( C1200 C2572 ) C1200_=_C2573( C1200 C2573 ) C1200_=_C2574( C1200 C2574 ) C1200_=_C2575( C1200 C2575 ) C1200_=_C2576( C1200 C2576 ) C1200_=_C2577( C1200 C2577 ) \nC1200_=_C2578( C1200 C2578 ) C1200_=_C2579( C1200 C2579 ) C1200_=_C2580( C1200 C2580 ) C1200_=_C2581( C1200 C2581 ) C1200_=_C2582( C1200 C2582 ) C1200_=_C2583( C1200 C2583 ) \nC1201_=_C1202( C1201 C1202 ) C1201_=_C1535( C1201 C1535 ) C1201_=_C1714( C1201 C1714 ) C1201_=_C2570( C1201 C2570 ) C1201_=_C2585( C1201 C2585 ) C1201_=_C2586( C1201 C2586 ) \nC1201_=_C2587( C1201 C2587 ) C1201_=_C2588( C1201 C2588 ) C1201_=_C2589( C1201 C2589 ) C1201_=_C2590( C1201 C2590 ) C1201_=_C2591( C1201 C2591 ) C1201_=_C2592( C1201 C2592 ) \nC1201_=_C2593( C1201 C2593 ) C1201_=_C2594( C1201 C2594 ) C1201_=_C2595( C1201 C2595 ) C1201_=_C2596( C1201 C2596 ) C1202_=_C1536( C1202 C1536 ) C1202_=_C1715( C1202 C1715 ) \nC1202_=_C2571( C1202 C2571 ) C1202_=_C2869( C1202 C2869 ) C1202_=_C2870( C1202 C2870 ) C1202_=_C2871( C1202 C2871 ) C1202_=_C2872( C1202 C2872 ) C1202_=_C2873( C1202 C2873 ) \nC1202_=_C2874( C1202 C2874 ) C1202_=_C2875( C1202 C2875 ) C1202_=_C2876( C1202 C2876 ) C1202_=_C2877( C1202 C2877 ) C1202_=_C2878( C1202 C2878 ) C1202_=_C2879( C1202 C2879 ) \nC1202_=_C2880( C1202 C2880 ) C1533_=_C1534( C1533 C1534 ) C1533_=_C1535( C1533 C1535 ) C1533_=_C1536( C1533 C1536 ) C1533_=_C1714( C1533 C1714 ) C1533_=_C1715( C1533 C1715 ) \nC1533_=_C1716( C1533 C1716 ) C1533_=_C1717( C1533 C1717 ) C1533_=_C1718( C1533 C1718 ) C1533_=_C1719( C1533 C1719 ) C1533_=_C1720( C1533 C1720 ) C1533_=_C1721( C1533 C1721 ) \nC1533_=_C1722( C1533 C1722 ) C1533_=_C1723( C1533 C1723 ) C1533_=_C1724( C1533 C1724 ) C1533_=_C1725( C1533 C1725 ) C1533_=_C1726( C1533 C1726 ) C1533_=_C1727( C1533 C1727 ) \nC1534_=_C1535( C1534 C1535 ) C1534_=_C1536( C1534 C1536 ) C1534_=_C2570( C1534 C2570 ) C1534_=_C2571( C1534 C2571 ) C1534_=_C2572( C1534 C2572 ) C1534_=_C2573( C1534 C2573 ) \nC1534_=_C2574( C1534 C2574 ) C1534_=_C2575( C1534 C2575 ) C1534_=_C2576( C1534 C2576 ) C1534_=_C2577( C1534 C2577 ) C1534_=_C2578( C1534 C2578 ) C1534_=_C2579( C1534 C2579 ) \nC1534_=_C2580( C1534 C2580 ) C1534_=_C2581( C1534 C2581 ) C1534_=_C2582( C1534 C2582 ) C1534_=_C2583( C1534 C2583 ) C1535_=_C1536( C1535 C1536 ) C1535_=_C1714( C1535 C1714 ) \nC1535_=_C2570( C1535 C2570 ) C1535_=_C2585( C1535 C2585 ) C1535_=_C2586( C1535 C2586 ) C1535_=_C2587( C1535 C2587 ) C1535_=_C2588( C1535 C2588 ) C1535_=_C2589( C1535 C2589 ) \nC1535_=_C2590( C1535 C2590</w:t>
      </w:r>
    </w:p>
    <w:p>
      <w:pPr>
        <w:pStyle w:val="PreformattedText"/>
        <w:bidi w:val="0"/>
        <w:spacing w:before="0" w:after="0"/>
        <w:jc w:val="left"/>
        <w:rPr/>
      </w:pPr>
      <w:r>
        <w:rPr/>
        <w:t xml:space="preserve"> </w:t>
      </w:r>
      <w:r>
        <w:rPr/>
        <w:t>) C1535_=_C2591( C1535 C2591 ) C1535_=_C2592( C1535 C2592 ) C1535_=_C2593( C1535 C2593 ) C1535_=_C2594( C1535 C2594 ) C1535_=_C2595( C1535 C2595 ) \nC1535_=_C2596( C1535 C2596 ) C1536_=_C1715( C1536 C1715 ) C1536_=_C2571( C1536 C2571 ) C1536_=_C2869( C1536 C2869 ) C1536_=_C2870( C1536 C2870 ) C1536_=_C2871( C1536 C2871 ) \nC1536_=_C2872( C1536 C2872 ) C1536_=_C2873( C1536 C2873 ) C1536_=_C2874( C1536 C2874 ) C1536_=_C2875( C1536 C2875 ) C1536_=_C2876( C1536 C2876 ) C1536_=_C2877( C1536 C2877 ) \nC1536_=_C2878( C1536 C2878 ) C1536_=_C2879( C1536 C2879 ) C1536_=_C2880( C1536 C2880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2570( C1714 C2570 ) C1714_=_C2585( C1714 C2585 ) \nC1714_=_C2586( C1714 C2586 ) C1714_=_C2587( C1714 C2587 ) C1714_=_C2588( C1714 C2588 ) C1714_=_C2589( C1714 C2589 ) C1714_=_C2590( C1714 C2590 ) C1714_=_C2591( C1714 C2591 ) \nC1714_=_C2592( C1714 C2592 ) C1714_=_C2593( C1714 C2593 ) C1714_=_C2594( C1714 C2594 ) C1714_=_C2595( C1714 C2595 ) C1714_=_C2596( C1714 C2596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2571( C1715 C2571 ) \nC1715_=_C2869( C1715 C2869 ) C1715_=_C2870( C1715 C2870 ) C1715_=_C2871( C1715 C2871 ) C1715_=_C2872( C1715 C2872 ) C1715_=_C2873( C1715 C2873 ) C1715_=_C2874( C1715 C2874 ) \nC1715_=_C2875( C1715 C2875 ) C1715_=_C2876( C1715 C2876 ) C1715_=_C2877( C1715 C2877 ) C1715_=_C2878( C1715 C2878 ) C1715_=_C2879( C1715 C2879 ) C1715_=_C2880( C1715 C2880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2572( C1716 C2572 ) \nC1716_=_C2585( C1716 C2585 ) C1716_=_C2869( C1716 C2869 ) C1717_=_C1718( C1717 C1718 ) C1717_=_C1719( C1717 C1719 ) C1717_=_C1720( C1717 C1720 ) C1717_=_C1721( C1717 C1721 ) \nC1717_=_C1722( C1717 C1722 ) C1717_=_C1723( C1717 C1723 ) C1717_=_C1724( C1717 C1724 ) C1717_=_C1725( C1717 C1725 ) C1717_=_C1726( C1717 C1726 ) C1717_=_C1727( C1717 C1727 ) \nC1717_=_C2573( C1717 C2573 ) C1717_=_C2586( C1717 C2586 ) C1717_=_C2870( C1717 C2870 ) C1718_=_C1719( C1718 C1719 ) C1718_=_C1720( C1718 C1720 ) C1718_=_C1721( C1718 C1721 ) \nC1718_=_C1722( C1718 C1722 ) C1718_=_C1723( C1718 C1723 ) C1718_=_C1724( C1718 C1724 ) C1718_=_C1725( C1718 C1725 ) C1718_=_C1726( C1718 C1726 ) C1718_=_C1727( C1718 C1727 ) \nC1718_=_C2574( C1718 C2574 ) C1718_=_C2587( C1718 C2587 ) C1718_=_C2871( C1718 C2871 ) C1719_=_C1720( C1719 C1720 ) C1719_=_C1721( C1719 C1721 ) C1719_=_C1722( C1719 C1722 ) \nC1719_=_C1723( C1719 C1723 ) C1719_=_C1724( C1719 C1724 ) C1719_=_C1725( C1719 C1725 ) C1719_=_C1726( C1719 C1726 ) C1719_=_C1727( C1719 C1727 ) C1719_=_C2575( C1719 C2575 ) \nC1719_=_C2588( C1719 C2588 ) C1719_=_C2872( C1719 C2872 ) C1720_=_C1721( C1720 C1721 ) C1720_=_C1722( C1720 C1722 ) C1720_=_C1723( C1720 C1723 ) C1720_=_C1724( C1720 C1724 ) \nC1720_=_C1725( C1720 C1725 ) C1720_=_C1726( C1720 C1726 ) C1720_=_C1727( C1720 C1727 ) C1720_=_C2576( C1720 C2576 ) C1720_=_C2589( C1720 C2589 ) C1720_=_C2873( C1720 C2873 ) \nC1721_=_C1722( C1721 C1722 ) C1721_=_C1723( C1721 C1723 ) C1721_=_C1724( C1721 C1724 ) C1721_=_C1725( C1721 C1725 ) C1721_=_C1726( C1721 C1726 ) C1721_=_C1727( C1721 C1727 ) \nC1721_=_C2577( C1721 C2577 ) C1721_=_C2590( C1721 C2590 ) C1721_=_C2874( C1721 C2874 ) C1722_=_C1723( C1722 C1723 ) C1722_=_C1724( C1722 C1724 ) C1722_=_C1725( C1722 C1725 ) \nC1722_=_C1726( C1722 C1726 ) C1722_=_C1727( C1722 C1727 ) C1722_=_C2578( C1722 C2578 ) C1722_=_C2591( C1722 C2591 ) C1722_=_C2875( C1722 C2875 ) C1723_=_C1724( C1723 C1724 ) \nC1723_=_C1725( C1723 C1725 ) C1723_=_C1726( C1723 C1726 ) C1723_=_C1727( C1723 C1727 ) C1723_=_C2579( C1723 C2579 ) C1723_=_C2592( C1723 C2592 ) C1723_=_C2876( C1723 C2876 ) \nC1724_=_C1725( C1724 C1725 ) C1724_=_C1726( C1724 C1726 ) C1724_=_C1727( C1724 C1727 ) C1724_=_C2580( C1724 C2580 ) C1724_=_C2593( C1724 C2593 ) C1724_=_C2877( C1724 C2877 ) \nC1725_=_C1726( C1725 C1726 ) C1725_=_C1727( C1725 C1727 ) C1725_=_C2581( C1725 C2581 ) C1725_=_C2594( C1725 C2594 ) C1725_=_C2878( C1725 C2878 ) C1726_=_C1727( C1726 C1727 ) \nC1726_=_C2582( C1726 C2582 ) C1726_=_C2595( C1726 C2595 ) C1726_=_C2879( C1726 C2879 ) C1727_=_C2583( C1727 C2583 ) C1727_=_C2596( C1727 C2596 ) C1727_=_C2880( C1727 C2880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0_=_C2585( C2570 C2585 ) C2570_=_C2586( C2570 C2586 ) C2570_=_C2587( C2570 C2587 ) C2570_=_C2588( C2570 C2588 ) C2570_=_C2589( C2570 C2589 ) \nC2570_=_C2590( C2570 C2590 ) C2570_=_C2591( C2570 C2591 ) C2570_=_C2592( C2570 C2592 ) C2570_=_C2593( C2570 C2593 ) C2570_=_C2594( C2570 C2594 ) C2570_=_C2595( C2570 C2595 ) \nC2570_=_C2596( C2570 C2596 ) C2571_=_C2572( C2571 C2572 ) C2571_=_C2573( C2571 C2573 ) C2571_=_C2574( C2571 C2574 ) C2571_=_C2575( C2571 C2575 ) C2571_=_C2576( C2571 C2576 ) \nC2571_=_C2577( C2571 C2577 ) C2571_=_C2578( C2571 C2578 ) C2571_=_C2579( C2571 C2579 ) C2571_=_C2580( C2571 C2580 ) C2571_=_C2581( C2571 C2581 ) C2571_=_C2582( C2571 C2582 ) \nC2571_=_C2583( C2571 C2583 ) C2571_=_C2869( C2571 C2869 ) C2571_=_C2870( C2571 C2870 ) C2571_=_C2871( C2571 C2871 ) C2571_=_C2872( C2571 C2872 ) C2571_=_C2873( C2571 C2873 ) \nC2571_=_C2874( C2571 C2874 ) C2571_=_C2875( C2571 C2875 ) C2571_=_C2876( C2571 C2876 ) C2571_=_C2877( C2571 C2877 ) C2571_=_C2878( C2571 C2878 ) C2571_=_C2879( C2571 C2879 ) \nC2571_=_C2880( C2571 C2880 ) C2572_=_C2573( C2572 C2573 ) C2572_=_C2574( C2572 C2574 ) C2572_=_C2575( C2572 C2575 ) C2572_=_C2576( C2572 C2576 ) C2572_=_C2577( C2572 C2577 ) \nC2572_=_C2578( C2572 C2578 ) C2572_=_C2579( C2572 C2579 ) C2572_=_C2580( C2572 C2580 ) C2572_=_C2581( C2572 C2581 ) C2572_=_C2582( C2572 C2582 ) C2572_=_C2583( C2572 C2583 ) \nC2572_=_C2585( C2572 C2585 ) C2572_=_C2869( C2572 C2869 ) C2573_=_C2574( C2573 C2574 ) C2573_=_C2575( C2573 C2575 ) C2573_=_C2576( C2573 C2576 ) C2573_=_C2577( C2573 C2577 ) \nC2573_=_C2578( C2573 C2578 ) C2573_=_C2579( C2573 C2579 ) C2573_=_C2580( C2573 C2580 ) C2573_=_C2581( C2573 C2581 ) C2573_=_C2582( C2573 C2582 ) C2573_=_C2583( C2573 C2583 ) \nC2573_=_C2586( C2573 C2586 ) C2573_=_C2870( C2573 C2870 ) C2574_=_C2575( C2574 C2575 ) C2574_=_C2576( C2574 C2576 ) C2574_=_C2577( C2574 C2577 ) C2574_=_C2578( C2574 C2578 ) \nC2574_=_C2579( C2574 C2579 ) C2574_=_C2580( C2574 C2580 ) C2574_=_C2581( C2574 C2581 ) C2574_=_C2582( C2574 C2582 ) C2574_=_C2583( C2574 C2583 ) C2574_=_C2587( C2574 C2587 ) \nC2574_=_C2871( C2574 C2871 ) C2575_=_C2576( C2575 C2576 ) C2575_=_C2577( C2575 C2577 ) C2575_=_C2578( C2575 C2578 ) C2575_=_C2579( C2575 C2579 ) C2575_=_C2580( C2575 C2580 ) \nC2575_=_C2581( C2575 C2581 ) C2575_=_C2582( C2575 C2582 ) C2575_=_C2583( C2575 C2583 ) C2575_=_C2588( C2575 C2588 ) C2575_=_C2872( C2575 C2872 ) C2576_=_C2577( C2576 C2577 ) \nC2576_=_C2578( C2576 C2578 ) C2576_=_C2579( C2576 C2579 ) C2576_=_C2580( C2576 C2580 ) C2576_=_C2581( C2576 C2581 ) C2576_=_C2582( C2576 C2582 ) C2576_=_C2583( C2576 C2583 ) \nC2576_=_C2589( C2576 C2589 ) C2576_=_C2873( C2576 C2873 ) C2577_=_C2578( C2577 C2578 ) C2577_=_C2579( C2577 C2579 ) C2577_=_C2580( C2577 C2580 ) C2577_=_C2581( C2577 C2581 ) \nC2577_=_C2582( C2577 C2582 ) C2577_=_C2583( C2577 C2583 ) C2577_=_C2590( C2577 C2590 ) C2577_=_C2874( C2577 C2874 ) C2578_=_C2579( C2578 C2579 ) C2578_=_C2580( C2578 C2580 ) \nC2578_=_C2581( C2578 C2581 ) C2578_=_C2582( C2578 C2582 ) C2578_=_C2583( C2578 C2583 ) C2578_=_C2591( C2578 C2591 ) C2578_=_C2875( C2578 C2875 ) C2579_=_C2580( C2579 C2580 ) \nC2579_=_C2581( C2579 C2581 ) C2579_=_C2582( C2579 C2582 ) C2579_=_C2583( C2579 C2583 ) C2579_=_C2592( C2579 C2592 ) C2579_=_C2876( C2579 C2876 ) C2580_=_C2581( C2580 C2581 ) \nC2580_=_C2582( C2580 C2582 ) C2580_=_C2583( C2580 C2583 ) C2580_=_C2593( C2580 C2593 ) C2580_=_C2877( C2580 C2877 ) C2581_=_C2582( C2581 C2582 ) C2581_=_C2583( C2581 C2583 ) \nC2581_=_C2594( C2581 C2594 ) C2581_=_C2878( C2581 C2878 ) C2582_=_C2583( C2582 C2583 ) C2582_=_C2595( C2582 C2595 ) C2582_=_C2879( C2582 C2879 ) C2583_=_C2596( C2583 C2596 ) \nC2583_=_C2880( C2583 C2880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2869( C2585 C2869 ) C2586_=_C2587( C2586 C2587 ) C2586_=_C2588( C2586 C2588 ) C2586_=_C2589( C2586 C2589 ) C2586_=_C2590( C2586 C2590 ) C2586_=_C2591( C2586 C2591 ) \nC2586_=_C2592( C2586 C2592 ) C2586_=_C2593( C2586 C2593 ) C2586_=_C2594( C2586 C2594 ) C2586_=_C2595( C2586 C2595 ) C2586_=_C2596( C2586 C2596 ) C2586_=_C2870( C2586 C2870 ) \nC2587_=_C2588( C2587 C2588 ) C2587_=_C2589( C2587 C2589 ) C2587_=_C2590(</w:t>
      </w:r>
    </w:p>
    <w:p>
      <w:pPr>
        <w:pStyle w:val="PreformattedText"/>
        <w:bidi w:val="0"/>
        <w:spacing w:before="0" w:after="0"/>
        <w:jc w:val="left"/>
        <w:rPr/>
      </w:pPr>
      <w:r>
        <w:rPr/>
        <w:t xml:space="preserve"> </w:t>
      </w:r>
      <w:r>
        <w:rPr/>
        <w:t>C2587 C2590 ) C2587_=_C2591( C2587 C2591 ) C2587_=_C2592( C2587 C2592 ) C2587_=_C2593( C2587 C2593 ) \nC2587_=_C2594( C2587 C2594 ) C2587_=_C2595( C2587 C2595 ) C2587_=_C2596( C2587 C2596 ) C2587_=_C2871( C2587 C2871 ) C2588_=_C2589( C2588 C2589 ) C2588_=_C2590( C2588 C2590 ) \nC2588_=_C2591( C2588 C2591 ) C2588_=_C2592( C2588 C2592 ) C2588_=_C2593( C2588 C2593 ) C2588_=_C2594( C2588 C2594 ) C2588_=_C2595( C2588 C2595 ) C2588_=_C2596( C2588 C2596 ) \nC2588_=_C2872( C2588 C2872 ) C2589_=_C2590( C2589 C2590 ) C2589_=_C2591( C2589 C2591 ) C2589_=_C2592( C2589 C2592 ) C2589_=_C2593( C2589 C2593 ) C2589_=_C2594( C2589 C2594 ) \nC2589_=_C2595( C2589 C2595 ) C2589_=_C2596( C2589 C2596 ) C2589_=_C2873( C2589 C2873 ) C2590_=_C2591( C2590 C2591 ) C2590_=_C2592( C2590 C2592 ) C2590_=_C2593( C2590 C2593 ) \nC2590_=_C2594( C2590 C2594 ) C2590_=_C2595( C2590 C2595 ) C2590_=_C2596( C2590 C2596 ) C2590_=_C2874( C2590 C2874 ) C2591_=_C2592( C2591 C2592 ) C2591_=_C2593( C2591 C2593 ) \nC2591_=_C2594( C2591 C2594 ) C2591_=_C2595( C2591 C2595 ) C2591_=_C2596( C2591 C2596 ) C2591_=_C2875( C2591 C2875 ) C2592_=_C2593( C2592 C2593 ) C2592_=_C2594( C2592 C2594 ) \nC2592_=_C2595( C2592 C2595 ) C2592_=_C2596( C2592 C2596 ) C2592_=_C2876( C2592 C2876 ) C2593_=_C2594( C2593 C2594 ) C2593_=_C2595( C2593 C2595 ) C2593_=_C2596( C2593 C2596 ) \nC2593_=_C2877( C2593 C2877 ) C2594_=_C2595( C2594 C2595 ) C2594_=_C2596( C2594 C2596 ) C2594_=_C2878( C2594 C2878 ) C2595_=_C2596( C2595 C2596 ) C2595_=_C2879( C2595 C2879 ) \nC2596_=_C2880( C2596 C2880 ) C2869_=_C2870( C2869 C2870 ) C2869_=_C2871( C2869 C2871 ) C2869_=_C2872( C2869 C2872 ) C2869_=_C2873( C2869 C2873 ) C2869_=_C2874( C2869 C2874 ) \nC2869_=_C2875( C2869 C2875 ) C2869_=_C2876( C2869 C2876 ) C2869_=_C2877( C2869 C2877 ) C2869_=_C2878( C2869 C2878 ) C2869_=_C2879( C2869 C2879 ) C2869_=_C2880( C2869 C2880 ) \nC2870_=_C2871( C2870 C2871 ) C2870_=_C2872( C2870 C2872 ) C2870_=_C2873( C2870 C2873 ) C2870_=_C2874( C2870 C2874 ) C2870_=_C2875( C2870 C2875 ) C2870_=_C2876( C2870 C2876 ) \nC2870_=_C2877( C2870 C2877 ) C2870_=_C2878( C2870 C2878 ) C2870_=_C2879( C2870 C2879 ) C2870_=_C2880( C2870 C2880 ) C2871_=_C2872( C2871 C2872 ) C2871_=_C2873( C2871 C2873 ) \nC2871_=_C2874( C2871 C2874 ) C2871_=_C2875( C2871 C2875 ) C2871_=_C2876( C2871 C2876 ) C2871_=_C2877( C2871 C2877 ) C2871_=_C2878( C2871 C2878 ) C2871_=_C2879( C2871 C2879 ) \nC2871_=_C2880( C2871 C2880 ) C2872_=_C2873( C2872 C2873 ) C2872_=_C2874( C2872 C2874 ) C2872_=_C2875( C2872 C2875 ) C2872_=_C2876( C2872 C2876 ) C2872_=_C2877( C2872 C2877 ) \nC2872_=_C2878( C2872 C2878 ) C2872_=_C2879( C2872 C2879 ) C2872_=_C2880( C2872 C2880 ) C2873_=_C2874( C2873 C2874 ) C2873_=_C2875( C2873 C2875 ) C2873_=_C2876( C2873 C2876 ) \nC2873_=_C2877( C2873 C2877 ) C2873_=_C2878( C2873 C2878 ) C2873_=_C2879( C2873 C2879 ) C2873_=_C2880( C2873 C2880 ) C2874_=_C2875( C2874 C2875 ) C2874_=_C2876( C2874 C2876 ) \nC2874_=_C2877( C2874 C2877 ) C2874_=_C2878( C2874 C2878 ) C2874_=_C2879( C2874 C2879 ) C2874_=_C2880( C2874 C2880 ) C2875_=_C2876( C2875 C2876 ) C2875_=_C2877( C2875 C2877 ) \nC2875_=_C2878( C2875 C2878 ) C2875_=_C2879( C2875 C2879 ) C2875_=_C2880( C2875 C2880 ) C2876_=_C2877( C2876 C2877 ) C2876_=_C2878( C2876 C2878 ) C2876_=_C2879( C2876 C2879 ) \nC2876_=_C2880( C2876 C2880 ) C2877_=_C2878( C2877 C2878 ) C2877_=_C2879( C2877 C2879 ) C2877_=_C2880( C2877 C2880 ) C2878_=_C2879( C2878 C2879 ) C2878_=_C2880( C2878 C2880 ) \nC2879_=_C2880( C2879 C2880 ) "];228-&gt;304[label="68: C845 C846 C847 C848 C864 \nC865 C866 C867 C972 C973 C974 \nC975 C1199 C1200 C1201 C1202 C1533 \nC1534 C1535 C1536 C1716 C1717 C1718 \nC1719 C1720 C1721 C1722 C1723 C1724 \nC1725 C1726 C1727 C2572 C2573 C2574 \nC2575 C2576 C2577 C2578 C2579 C2580 \nC2581 C2582 C2583 C2585 C2586 C2587 \nC2588 C2589 C2590 C2591 C2592 C2593 \nC2594 C2595 C2596 C2869 C2870 C2871 \nC2872 C2873 C2874 C2875 C2876 C2877 \nC2878 C2879 C2880 \n646: C845_=_C846 ,C845_=_C847 ,C845_=_C848 ,C845_=_C864 ,C845_=_C972 ,\nC845_=_C1199 ,C845_=_C1533 ,C845_=_C1716 ,C845_=_C1717 ,C845_=_C1718 ,C845_=_C1719 ,\nC845_=_C1720 ,C845_=_C1721 ,C845_=_C1722 ,C845_=_C1723 ,C845_=_C1724 ,C845_=_C1725 ,\nC845_=_C1726 ,C845_=_C1727 ,C846_=_C847 ,C846_=_C848 ,C846_=_C865 ,C846_=_C973 ,\nC846_=_C1200 ,C846_=_C1534 ,C846_=_C2572 ,C846_=_C2573 ,C846_=_C2574 ,C846_=_C2575 ,\nC846_=_C2576 ,C846_=_C2577 ,C846_=_C2578 ,C846_=_C2579 ,C846_=_C2580 ,C846_=_C2581 ,\nC846_=_C2582 ,C846_=_C2583 ,C847_=_C848 ,C847_=_C866 ,C847_=_C974 ,C847_=_C1201 ,\nC847_=_C1535 ,C847_=_C2585 ,C847_=_C2586 ,C847_=_C2587 ,C847_=_C2588 ,C847_=_C2589 ,\nC847_=_C2590 ,C847_=_C2591 ,C847_=_C2592 ,C847_=_C2593 ,C847_=_C2594 ,C847_=_C2595 ,\nC847_=_C2596 ,C848_=_C867 ,C848_=_C975 ,C848_=_C1202 ,C848_=_C1536 ,C848_=_C2869 ,\nC848_=_C2870 ,C848_=_C2871 ,C848_=_C2872 ,C848_=_C2873 ,C848_=_C2874 ,C848_=_C2875 ,\nC848_=_C2876 ,C848_=_C2877 ,C848_=_C2878 ,C848_=_C2879 ,C848_=_C2880 ,C864_=_C865 ,\nC864_=_C866 ,C864_=_C867 ,C864_=_C972 ,C864_=_C1199 ,C864_=_C1533 ,C864_=_C1716 ,\nC864_=_C1717 ,C864_=_C1718 ,C864_=_C1719 ,C864_=_C1720 ,C864_=_C1721 ,C864_=_C1722 ,\nC864_=_C1723 ,C864_=_C1724 ,C864_=_C1725 ,C864_=_C1726 ,C864_=_C1727 ,C865_=_C866 ,\nC865_=_C867 ,C865_=_C973 ,C865_=_C1200 ,C865_=_C1534 ,C865_=_C2572 ,C865_=_C2573 ,\nC865_=_C2574 ,C865_=_C2575 ,C865_=_C2576 ,C865_=_C2577 ,C865_=_C2578 ,C865_=_C2579 ,\nC865_=_C2580 ,C865_=_C2581 ,C865_=_C2582 ,C865_=_C2583 ,C866_=_C867 ,C866_=_C974 ,\nC866_=_C1201 ,C866_=_C1535 ,C866_=_C2585 ,C866_=_C2586 ,C866_=_C2587 ,C866_=_C2588 ,\nC866_=_C2589 ,C866_=_C2590 ,C866_=_C2591 ,C866_=_C2592 ,C866_=_C2593 ,C866_=_C2594 ,\nC866_=_C2595 ,C866_=_C2596 ,C867_=_C975 ,C867_=_C1202 ,C867_=_C1536 ,C867_=_C2869 ,\nC867_=_C2870 ,C867_=_C2871 ,C867_=_C2872 ,C867_=_C2873 ,C867_=_C2874 ,C867_=_C2875 ,\nC867_=_C2876 ,C867_=_C2877 ,C867_=_C2878 ,C867_=_C2879 ,C867_=_C2880 ,C972_=_C973 ,\nC972_=_C974 ,C972_=_C975 ,C972_=_C1199 ,C972_=_C1533 ,C972_=_C1716 ,C972_=_C1717 ,\nC972_=_C1718 ,C972_=_C1719 ,C972_=_C1720 ,C972_=_C1721 ,C972_=_C1722 ,C972_=_C1723 ,\nC972_=_C1724 ,C972_=_C1725 ,C972_=_C1726 ,C972_=_C1727 ,C973_=_C974 ,C973_=_C975 ,\nC973_=_C1200 ,C973_=_C1534 ,C973_=_C2572 ,C973_=_C2573 ,C973_=_C2574 ,C973_=_C2575 ,\nC973_=_C2576 ,C973_=_C2577 ,C973_=_C2578 ,C973_=_C2579 ,C973_=_C2580 ,C973_=_C2581 ,\nC973_=_C2582 ,C973_=_C2583 ,C974_=_C975 ,C974_=_C1201 ,C974_=_C1535 ,C974_=_C2585 ,\nC974_=_C2586 ,C974_=_C2587 ,C974_=_C2588 ,C974_=_C2589 ,C974_=_C2590 ,C974_=_C2591 ,\nC974_=_C2592 ,C974_=_C2593 ,C974_=_C2594 ,C974_=_C2595 ,C974_=_C2596 ,C975_=_C1202 ,\nC975_=_C1536 ,C975_=_C2869 ,C975_=_C2870 ,C975_=_C2871 ,C975_=_C2872 ,C975_=_C2873 ,\nC975_=_C2874 ,C975_=_C2875 ,C975_=_C2876 ,C975_=_C2877 ,C975_=_C2878 ,C975_=_C2879 ,\nC975_=_C2880 ,C1199_=_C1200 ,C1199_=_C1201 ,C1199_=_C1202 ,C1199_=_C1533 ,C1199_=_C1716 ,\nC1199_=_C1717 ,C1199_=_C1718 ,C1199_=_C1719 ,C1199_=_C1720 ,C1199_=_C1721 ,C1199_=_C1722 ,\nC1199_=_C1723 ,C1199_=_C1724 ,C1199_=_C1725 ,C1199_=_C1726 ,C1199_=_C1727 ,C1200_=_C1201 ,\nC1200_=_C1202 ,C1200_=_C1534 ,C1200_=_C2572 ,C1200_=_C2573 ,C1200_=_C2574 ,C1200_=_C2575 ,\nC1200_=_C2576 ,C1200_=_C2577 ,C1200_=_C2578 ,C1200_=_C2579 ,C1200_=_C2580 ,C1200_=_C2581 ,\nC1200_=_C2582 ,C1200_=_C2583 ,C1201_=_C1202 ,C1201_=_C1535 ,C1201_=_C2585 ,C1201_=_C2586 ,\nC1201_=_C2587 ,C1201_=_C2588 ,C1201_=_C2589 ,C1201_=_C2590 ,C1201_=_C2591 ,C1201_=_C2592 ,\nC1201_=_C2593 ,C1201_=_C2594 ,C1201_=_C2595 ,C1201_=_C2596 ,C1202_=_C1536 ,C1202_=_C2869 ,\nC1202_=_C2870 ,C1202_=_C2871 ,C1202_=_C2872 ,C1202_=_C2873 ,C1202_=_C2874 ,C1202_=_C2875 ,\nC1202_=_C2876 ,C1202_=_C2877 ,C1202_=_C2878 ,C1202_=_C2879 ,C1202_=_C2880 ,C1533_=_C1534 ,\nC1533_=_C1535 ,C1533_=_C1536 ,C1533_=_C1716 ,C1533_=_C1717 ,C1533_=_C1718 ,C1533_=_C1719 ,\nC1533_=_C1720 ,C1533_=_C1721 ,C1533_=_C1722 ,C1533_=_C1723 ,C1533_=_C1724 ,C1533_=_C1725 ,\nC1533_=_C1726 ,C1533_=_C1727 ,C1534_=_C1535 ,C1534_=_C1536 ,C1534_=_C2572 ,C1534_=_C2573 ,\nC1534_=_C2574 ,C1534_=_C2575 ,C1534_=_C2576 ,C1534_=_C2577 ,C1534_=_C2578 ,C1534_=_C2579 ,\nC1534_=_C2580 ,C1534_=_C2581 ,C1534_=_C2582 ,C1534_=_C2583 ,C1535_=_C1536 ,C1535_=_C2585 ,\nC1535_=_C2586 ,C1535_=_C2587 ,C1535_=_C2588 ,C1535_=_C2589 ,C1535_=_C2590 ,C1535_=_C2591 ,\nC1535_=_C2592 ,C1535_=_C2593 ,C1535_=_C2594 ,C1535_=_C2595 ,C1535_=_C2596 ,C1536_=_C2869 ,\nC1536_=_C2870 ,C1536_=_C2871 ,C1536_=_C2872 ,C1536_=_C2873 ,C1536_=_C2874 ,C1536_=_C2875 ,\nC1536_=_C2876 ,C1536_=_C2877 ,C1536_=_C2878 ,C1536_=_C2879 ,C1536_=_C2880 ,C1716_=_C1717 ,\nC1716_=_C1718 ,C1716_=_C1719 ,C1716_=_C1720 ,C1716_=_C1721 ,C1716_=_C1722 ,C1716_=_C1723 ,\nC1716_=_C1724 ,C1716_=_C1725 ,C1716_=_C1726 ,C1716_=_C1727 ,C1716_=_C2572 ,C1716_=_C2585 ,\nC1716_=_C2869 ,C1717_=_C1718 ,C1717_=_C1719 ,C1717_=_C1720 ,C1717_=_C1721 ,C1717_=_C1722 ,\nC1717_=_C1723 ,C1717_=_C1724 ,C1717_=_C1725 ,C1717_=_C1726 ,C1717_=_C1727 ,C1717_=_C2573 ,\nC1717_=_C2586 ,C1717_=_C2870 ,C1718_=_C1719 ,C1718_=_C1720 ,C1718_=_C1721 ,C1718_=_C1722 ,\nC1718_=_C1723 ,C1718_=_C1724 ,C1718_=_C1725 ,C1718_=_C1726 ,C1718_=_C1727 ,C1718_=_C2574 ,\nC1718_=_C2587 ,C1718_=_C2871 ,C1719_=_C1720 ,C1719_=_C1721 ,C1719_=_C1722 ,C1719_=_C1723 ,\nC1719_=_C1724 ,C1719_=_C1725 ,C1719_=_C1726 ,C1719_=_C1727 ,C1719_=_C2575 ,C1719_=_C2588 ,\nC1719_=_C2872 ,C1720_=_C1721 ,C1720_=_C1722 ,C1720_=_C1723 ,C1720_=_C1724 ,C1720_=_C1725 ,\nC1720_=_C1726 ,C1720_=_C1727 ,C1720_=_C2576 ,C1720_=_C2589 ,C1720_=_C2873 ,C1721_=_C1722 ,\nC1721_=_C1723 ,C1721_=_C1724 ,C1721_=_C1725 ,C1721_=_C1726 ,C1721_=_C1727 ,C1721_=_C2577 ,\nC1721_=_C2590 ,C1721_=_C2874 ,C1722_=_C1723 ,C1722_=_C1724 ,C1722_=_C1725 ,C1722_=_C1726 ,\nC1722_=_C1727 ,C1722_=_C2578 ,C1722_=_C2591 ,C1722_=_C2875 ,C1723_=_C1724 ,C1723_=_C1725 ,\nC1723_=_C1726 ,C1723_=_C1727 ,C1723_=_C2579 ,C1723_=_C2592 ,C1723_=_C2876 ,C1724_=_C1725 ,\nC1724_=_C1726 ,C1724_=_C1727 ,C1724_=_C2580 ,C1724_=_C2593 ,C1724_=_C2877 ,C1725_=_C1726 ,\nC1725_=_C1727 ,C1725_=_C2581 ,C1725_=_C2594 ,C1725_=_C2878</w:t>
      </w:r>
    </w:p>
    <w:p>
      <w:pPr>
        <w:pStyle w:val="PreformattedText"/>
        <w:bidi w:val="0"/>
        <w:spacing w:before="0" w:after="0"/>
        <w:jc w:val="left"/>
        <w:rPr/>
      </w:pPr>
      <w:r>
        <w:rPr/>
        <w:t xml:space="preserve"> </w:t>
      </w:r>
      <w:r>
        <w:rPr/>
        <w:t>,C1726_=_C1727 ,C1726_=_C2582 ,\nC1726_=_C2595 ,C1726_=_C2879 ,C1727_=_C2583 ,C1727_=_C2596 ,C1727_=_C2880 ,C2572_=_C2573 ,\nC2572_=_C2574 ,C2572_=_C2575 ,C2572_=_C2576 ,C2572_=_C2577 ,C2572_=_C2578 ,C2572_=_C2579 ,\nC2572_=_C2580 ,C2572_=_C2581 ,C2572_=_C2582 ,C2572_=_C2583 ,C2572_=_C2585 ,C2572_=_C2869 ,\nC2573_=_C2574 ,C2573_=_C2575 ,C2573_=_C2576 ,C2573_=_C2577 ,C2573_=_C2578 ,C2573_=_C2579 ,\nC2573_=_C2580 ,C2573_=_C2581 ,C2573_=_C2582 ,C2573_=_C2583 ,C2573_=_C2586 ,C2573_=_C2870 ,\nC2574_=_C2575 ,C2574_=_C2576 ,C2574_=_C2577 ,C2574_=_C2578 ,C2574_=_C2579 ,C2574_=_C2580 ,\nC2574_=_C2581 ,C2574_=_C2582 ,C2574_=_C2583 ,C2574_=_C2587 ,C2574_=_C2871 ,C2575_=_C2576 ,\nC2575_=_C2577 ,C2575_=_C2578 ,C2575_=_C2579 ,C2575_=_C2580 ,C2575_=_C2581 ,C2575_=_C2582 ,\nC2575_=_C2583 ,C2575_=_C2588 ,C2575_=_C2872 ,C2576_=_C2577 ,C2576_=_C2578 ,C2576_=_C2579 ,\nC2576_=_C2580 ,C2576_=_C2581 ,C2576_=_C2582 ,C2576_=_C2583 ,C2576_=_C2589 ,C2576_=_C2873 ,\nC2577_=_C2578 ,C2577_=_C2579 ,C2577_=_C2580 ,C2577_=_C2581 ,C2577_=_C2582 ,C2577_=_C2583 ,\nC2577_=_C2590 ,C2577_=_C2874 ,C2578_=_C2579 ,C2578_=_C2580 ,C2578_=_C2581 ,C2578_=_C2582 ,\nC2578_=_C2583 ,C2578_=_C2591 ,C2578_=_C2875 ,C2579_=_C2580 ,C2579_=_C2581 ,C2579_=_C2582 ,\nC2579_=_C2583 ,C2579_=_C2592 ,C2579_=_C2876 ,C2580_=_C2581 ,C2580_=_C2582 ,C2580_=_C2583 ,\nC2580_=_C2593 ,C2580_=_C2877 ,C2581_=_C2582 ,C2581_=_C2583 ,C2581_=_C2594 ,C2581_=_C2878 ,\nC2582_=_C2583 ,C2582_=_C2595 ,C2582_=_C2879 ,C2583_=_C2596 ,C2583_=_C2880 ,C2585_=_C2586 ,\nC2585_=_C2587 ,C2585_=_C2588 ,C2585_=_C2589 ,C2585_=_C2590 ,C2585_=_C2591 ,C2585_=_C2592 ,\nC2585_=_C2593 ,C2585_=_C2594 ,C2585_=_C2595 ,C2585_=_C2596 ,C2585_=_C2869 ,C2586_=_C2587 ,\nC2586_=_C2588 ,C2586_=_C2589 ,C2586_=_C2590 ,C2586_=_C2591 ,C2586_=_C2592 ,C2586_=_C2593 ,\nC2586_=_C2594 ,C2586_=_C2595 ,C2586_=_C2596 ,C2586_=_C2870 ,C2587_=_C2588 ,C2587_=_C2589 ,\nC2587_=_C2590 ,C2587_=_C2591 ,C2587_=_C2592 ,C2587_=_C2593 ,C2587_=_C2594 ,C2587_=_C2595 ,\nC2587_=_C2596 ,C2587_=_C2871 ,C2588_=_C2589 ,C2588_=_C2590 ,C2588_=_C2591 ,C2588_=_C2592 ,\nC2588_=_C2593 ,C2588_=_C2594 ,C2588_=_C2595 ,C2588_=_C2596 ,C2588_=_C2872 ,C2589_=_C2590 ,\nC2589_=_C2591 ,C2589_=_C2592 ,C2589_=_C2593 ,C2589_=_C2594 ,C2589_=_C2595 ,C2589_=_C2596 ,\nC2589_=_C2873 ,C2590_=_C2591 ,C2590_=_C2592 ,C2590_=_C2593 ,C2590_=_C2594 ,C2590_=_C2595 ,\nC2590_=_C2596 ,C2590_=_C2874 ,C2591_=_C2592 ,C2591_=_C2593 ,C2591_=_C2594 ,C2591_=_C2595 ,\nC2591_=_C2596 ,C2591_=_C2875 ,C2592_=_C2593 ,C2592_=_C2594 ,C2592_=_C2595 ,C2592_=_C2596 ,\nC2592_=_C2876 ,C2593_=_C2594 ,C2593_=_C2595 ,C2593_=_C2596 ,C2593_=_C2877 ,C2594_=_C2595 ,\nC2594_=_C2596 ,C2594_=_C2878 ,C2595_=_C2596 ,C2595_=_C2879 ,C2596_=_C2880 ,C2869_=_C2870 ,\nC2869_=_C2871 ,C2869_=_C2872 ,C2869_=_C2873 ,C2869_=_C2874 ,C2869_=_C2875 ,C2869_=_C2876 ,\nC2869_=_C2877 ,C2869_=_C2878 ,C2869_=_C2879 ,C2869_=_C2880 ,C2870_=_C2871 ,C2870_=_C2872 ,\nC2870_=_C2873 ,C2870_=_C2874 ,C2870_=_C2875 ,C2870_=_C2876 ,C2870_=_C2877 ,C2870_=_C2878 ,\nC2870_=_C2879 ,C2870_=_C2880 ,C2871_=_C2872 ,C2871_=_C2873 ,C2871_=_C2874 ,C2871_=_C2875 ,\nC2871_=_C2876 ,C2871_=_C2877 ,C2871_=_C2878 ,C2871_=_C2879 ,C2871_=_C2880 ,C2872_=_C2873 ,\nC2872_=_C2874 ,C2872_=_C2875 ,C2872_=_C2876 ,C2872_=_C2877 ,C2872_=_C2878 ,C2872_=_C2879 ,\nC2872_=_C2880 ,C2873_=_C2874 ,C2873_=_C2875 ,C2873_=_C2876 ,C2873_=_C2877 ,C2873_=_C2878 ,\nC2873_=_C2879 ,C2873_=_C2880 ,C2874_=_C2875 ,C2874_=_C2876 ,C2874_=_C2877 ,C2874_=_C2878 ,\nC2874_=_C2879 ,C2874_=_C2880 ,C2875_=_C2876 ,C2875_=_C2877 ,C2875_=_C2878 ,C2875_=_C2879 ,\nC2875_=_C2880 ,C2876_=_C2877 ,C2876_=_C2878 ,C2876_=_C2879 ,C2876_=_C2880 ,C2877_=_C2878 ,\nC2877_=_C2879 ,C2877_=_C2880 ,C2878_=_C2879 ,C2878_=_C2880 ,C2879_=_C2880 ,"];305[shape=box, label="id:305 level: 9\n39: C484 C485 C522 C523 C1108 \nC1109 C1640 C1641 C2182 C2183 C2210 \nC2211 C3012 C3013 C3394 C3395 C3592 \nC3593 C3685 C3686 C3897 C3898 C3924 \nC3925 C3984 C3985 C4036 C4037 C4134 \nC4135 C4140 C4141 C4142 C4143 C4144 \nC4244 C4245 C4246 C4247 \n399: C484_=_C485( C484 C485 ) C484_=_C522( C484 C522 ) C484_=_C1108( C484 C1108 ) C484_=_C1640( C484 C1640 ) C484_=_C2182( C484 C2182 ) \nC484_=_C2210( C484 C2210 ) C484_=_C3012( C484 C3012 ) C484_=_C3394( C484 C3394 ) C484_=_C3592( C484 C3592 ) C484_=_C3685( C484 C3685 ) C484_=_C3897( C484 C3897 ) \nC484_=_C3924( C484 C3924 ) C484_=_C3984( C484 C3984 ) C484_=_C4036( C484 C4036 ) C484_=_C4134( C484 C4134 ) C484_=_C4140( C484 C4140 ) C484_=_C4141( C484 C4141 ) \nC484_=_C4142( C484 C4142 ) C484_=_C4143( C484 C4143 ) C484_=_C4144( C484 C4144 ) C485_=_C523( C485 C523 ) C485_=_C1109( C485 C1109 ) C485_=_C1641( C485 C1641 ) \nC485_=_C2183( C485 C2183 ) C485_=_C2211( C485 C2211 ) C485_=_C3013( C485 C3013 ) C485_=_C3395( C485 C3395 ) C485_=_C3593( C485 C3593 ) C485_=_C3686( C485 C3686 ) \nC485_=_C3898( C485 C3898 ) C485_=_C3925( C485 C3925 ) C485_=_C3985( C485 C3985 ) C485_=_C4037( C485 C4037 ) C485_=_C4135( C485 C4135 ) C485_=_C4140( C485 C4140 ) \nC485_=_C4244( C485 C4244 ) C485_=_C4245( C485 C4245 ) C485_=_C4246( C485 C4246 ) C485_=_C4247( C485 C4247 ) C522_=_C523( C522 C523 ) C522_=_C1108( C522 C1108 ) \nC522_=_C1640( C522 C1640 ) C522_=_C2182( C522 C2182 ) C522_=_C2210( C522 C2210 ) C522_=_C3012( C522 C3012 ) C522_=_C3394( C522 C3394 ) C522_=_C3592( C522 C3592 ) \nC522_=_C3685( C522 C3685 ) C522_=_C3897( C522 C3897 ) C522_=_C3924( C522 C3924 ) C522_=_C3984( C522 C3984 ) C522_=_C4036( C522 C4036 ) C522_=_C4134( C522 C4134 ) \nC522_=_C4140( C522 C4140 ) C522_=_C4141( C522 C4141 ) C522_=_C4142( C522 C4142 ) C522_=_C4143( C522 C4143 ) C522_=_C4144( C522 C4144 ) C523_=_C1109( C523 C1109 ) \nC523_=_C1641( C523 C1641 ) C523_=_C2183( C523 C2183 ) C523_=_C2211( C523 C2211 ) C523_=_C3013( C523 C3013 ) C523_=_C3395( C523 C3395 ) C523_=_C3593( C523 C3593 ) \nC523_=_C3686( C523 C3686 ) C523_=_C3898( C523 C3898 ) C523_=_C3925( C523 C3925 ) C523_=_C3985( C523 C3985 ) C523_=_C4037( C523 C4037 ) C523_=_C4135( C523 C4135 ) \nC523_=_C4140( C523 C4140 ) C523_=_C4244( C523 C4244 ) C523_=_C4245( C523 C4245 ) C523_=_C4246( C523 C4246 ) C523_=_C4247( C523 C4247 ) C1108_=_C1109( C1108 C1109 ) \nC1108_=_C1640( C1108 C1640 ) C1108_=_C2182( C1108 C2182 ) C1108_=_C2210( C1108 C2210 ) C1108_=_C3012( C1108 C3012 ) C1108_=_C3394( C1108 C3394 ) C1108_=_C3592( C1108 C3592 ) \nC1108_=_C3685( C1108 C3685 ) C1108_=_C3897( C1108 C3897 ) C1108_=_C3924( C1108 C3924 ) C1108_=_C3984( C1108 C3984 ) C1108_=_C4036( C1108 C4036 ) C1108_=_C4134( C1108 C4134 ) \nC1108_=_C4140( C1108 C4140 ) C1108_=_C4141( C1108 C4141 ) C1108_=_C4142( C1108 C4142 ) C1108_=_C4143( C1108 C4143 ) C1108_=_C4144( C1108 C4144 ) C1109_=_C1641( C1109 C1641 ) \nC1109_=_C2183( C1109 C2183 ) C1109_=_C2211( C1109 C2211 ) C1109_=_C3013( C1109 C3013 ) C1109_=_C3395( C1109 C3395 ) C1109_=_C3593( C1109 C3593 ) C1109_=_C3686( C1109 C3686 ) \nC1109_=_C3898( C1109 C3898 ) C1109_=_C3925( C1109 C3925 ) C1109_=_C3985( C1109 C3985 ) C1109_=_C4037( C1109 C4037 ) C1109_=_C4135( C1109 C4135 ) C1109_=_C4140( C1109 C4140 ) \nC1109_=_C4244( C1109 C4244 ) C1109_=_C4245( C1109 C4245 ) C1109_=_C4246( C1109 C4246 ) C1109_=_C4247( C1109 C4247 ) C1640_=_C1641( C1640 C1641 ) C1640_=_C2182( C1640 C2182 ) \nC1640_=_C2210( C1640 C2210 ) C1640_=_C3012( C1640 C3012 ) C1640_=_C3394( C1640 C3394 ) C1640_=_C3592( C1640 C3592 ) C1640_=_C3685( C1640 C3685 ) C1640_=_C3897( C1640 C3897 ) \nC1640_=_C3924( C1640 C3924 ) C1640_=_C3984( C1640 C3984 ) C1640_=_C4036( C1640 C4036 ) C1640_=_C4134( C1640 C4134 ) C1640_=_C4140( C1640 C4140 ) C1640_=_C4141( C1640 C4141 ) \nC1640_=_C4142( C1640 C4142 ) C1640_=_C4143( C1640 C4143 ) C1640_=_C4144( C1640 C4144 ) C1641_=_C2183( C1641 C2183 ) C1641_=_C2211( C1641 C2211 ) C1641_=_C3013( C1641 C3013 ) \nC1641_=_C3395( C1641 C3395 ) C1641_=_C3593( C1641 C3593 ) C1641_=_C3686( C1641 C3686 ) C1641_=_C3898( C1641 C3898 ) C1641_=_C3925( C1641 C3925 ) C1641_=_C3985( C1641 C3985 ) \nC1641_=_C4037( C1641 C4037 ) C1641_=_C4135( C1641 C4135 ) C1641_=_C4140( C1641 C4140 ) C1641_=_C4244( C1641 C4244 ) C1641_=_C4245( C1641 C4245 ) C1641_=_C4246( C1641 C4246 ) \nC1641_=_C4247( C1641 C4247 ) C2182_=_C2183( C2182 C2183 ) C2182_=_C2210( C2182 C2210 ) C2182_=_C3012( C2182 C3012 ) C2182_=_C3394( C2182 C3394 ) C2182_=_C3592( C2182 C3592 ) \nC2182_=_C3685( C2182 C3685 ) C2182_=_C3897( C2182 C3897 ) C2182_=_C3924( C2182 C3924 ) C2182_=_C3984( C2182 C3984 ) C2182_=_C4036( C2182 C4036 ) C2182_=_C4134( C2182 C4134 ) \nC2182_=_C4140( C2182 C4140 ) C2182_=_C4141( C2182 C4141 ) C2182_=_C4142( C2182 C4142 ) C2182_=_C4143( C2182 C4143 ) C2182_=_C4144( C2182 C4144 ) C2183_=_C2211( C2183 C2211 ) \nC2183_=_C3013( C2183 C3013 ) C2183_=_C3395( C2183 C3395 ) C2183_=_C3593( C2183 C3593 ) C2183_=_C3686( C2183 C3686 ) C2183_=_C3898( C2183 C3898 ) C2183_=_C3925( C2183 C3925 ) \nC2183_=_C3985( C2183 C3985 ) C2183_=_C4037( C2183 C4037 ) C2183_=_C4135( C2183 C4135 ) C2183_=_C4140( C2183 C4140 ) C2183_=_C4244( C2183 C4244 ) C2183_=_C4245( C2183 C4245 ) \nC2183_=_C4246( C2183 C4246 ) C2183_=_C4247( C2183 C4247 ) C2210_=_C2211( C2210 C2211 ) C2210_=_C3012( C2210 C3012 ) C2210_=_C3394( C2210 C3394 ) C2210_=_C3592( C2210 C3592 ) \nC2210_=_C3685( C2210 C3685 ) C2210_=_C3897( C2210 C3897 ) C2210_=_C3924( C2210 C3924 ) C2210_=_C3984( C2210 C3984 ) C2210_=_C4036( C2210 C4036 ) C2210_=_C4134( C2210 C4134 ) \nC2210_=_C4140( C2210 C4140 ) C2210_=_C4141( C2210 C4141 ) C2210_=_C4142( C2210 C4142 ) C2210_=_C4143( C2210 C4143 ) C2210_=_C4144( C2210 C4144 ) C2211_=_C3013( C2211 C3013 ) \nC2211_=_C3395( C2211 C3395 ) C2211_=_C3593( C2211 C3593 ) C2211_=_C3686( C2211 C3686 ) C2211_=_C3898( C2211 C3898 ) C2211_=_C3925( C2211 C3925 ) C2211_=_C3985( C2211 C3985 ) \nC2211_=_C4037( C2211 C4037 ) C2211_=_C4135( C2211 C4135 ) C2211_=_C4140( C2211 C4140 ) C2211_=_C4244( C2211 C4244 ) C2211_=_C4245( C2211 C4245 ) C2211_=_C4246( C2211 C4246 ) \nC2211_=_C4247( C2211 C4247 ) C3012_=_C3013( C3012 C3013 ) C3012_=_C3394( C3012 C3394 ) C3012_=_C3592( C3012 C3592</w:t>
      </w:r>
    </w:p>
    <w:p>
      <w:pPr>
        <w:pStyle w:val="PreformattedText"/>
        <w:bidi w:val="0"/>
        <w:spacing w:before="0" w:after="0"/>
        <w:jc w:val="left"/>
        <w:rPr/>
      </w:pPr>
      <w:r>
        <w:rPr/>
        <w:t xml:space="preserve"> </w:t>
      </w:r>
      <w:r>
        <w:rPr/>
        <w:t>) C3012_=_C3685( C3012 C3685 ) C3012_=_C3897( C3012 C3897 ) \nC3012_=_C3924( C3012 C3924 ) C3012_=_C3984( C3012 C3984 ) C3012_=_C4036( C3012 C4036 ) C3012_=_C4134( C3012 C4134 ) C3012_=_C4140( C3012 C4140 ) C3012_=_C4141( C3012 C4141 ) \nC3012_=_C4142( C3012 C4142 ) C3012_=_C4143( C3012 C4143 ) C3012_=_C4144( C3012 C4144 ) C3013_=_C3395( C3013 C3395 ) C3013_=_C3593( C3013 C3593 ) C3013_=_C3686( C3013 C3686 ) \nC3013_=_C3898( C3013 C3898 ) C3013_=_C3925( C3013 C3925 ) C3013_=_C3985( C3013 C3985 ) C3013_=_C4037( C3013 C4037 ) C3013_=_C4135( C3013 C4135 ) C3013_=_C4140( C3013 C4140 ) \nC3013_=_C4244( C3013 C4244 ) C3013_=_C4245( C3013 C4245 ) C3013_=_C4246( C3013 C4246 ) C3013_=_C4247( C3013 C4247 ) C3394_=_C3395( C3394 C3395 ) C3394_=_C3592( C3394 C3592 ) \nC3394_=_C3685( C3394 C3685 ) C3394_=_C3897( C3394 C3897 ) C3394_=_C3924( C3394 C3924 ) C3394_=_C3984( C3394 C3984 ) C3394_=_C4036( C3394 C4036 ) C3394_=_C4134( C3394 C4134 ) \nC3394_=_C4140( C3394 C4140 ) C3394_=_C4141( C3394 C4141 ) C3394_=_C4142( C3394 C4142 ) C3394_=_C4143( C3394 C4143 ) C3394_=_C4144( C3394 C4144 ) C3395_=_C3593( C3395 C3593 ) \nC3395_=_C3686( C3395 C3686 ) C3395_=_C3898( C3395 C3898 ) C3395_=_C3925( C3395 C3925 ) C3395_=_C3985( C3395 C3985 ) C3395_=_C4037( C3395 C4037 ) C3395_=_C4135( C3395 C4135 ) \nC3395_=_C4140( C3395 C4140 ) C3395_=_C4244( C3395 C4244 ) C3395_=_C4245( C3395 C4245 ) C3395_=_C4246( C3395 C4246 ) C3395_=_C4247( C3395 C4247 ) C3592_=_C3593( C3592 C3593 ) \nC3592_=_C3685( C3592 C3685 ) C3592_=_C3897( C3592 C3897 ) C3592_=_C3924( C3592 C3924 ) C3592_=_C3984( C3592 C3984 ) C3592_=_C4036( C3592 C4036 ) C3592_=_C4134( C3592 C4134 ) \nC3592_=_C4140( C3592 C4140 ) C3592_=_C4141( C3592 C4141 ) C3592_=_C4142( C3592 C4142 ) C3592_=_C4143( C3592 C4143 ) C3592_=_C4144( C3592 C4144 ) C3593_=_C3686( C3593 C3686 ) \nC3593_=_C3898( C3593 C3898 ) C3593_=_C3925( C3593 C3925 ) C3593_=_C3985( C3593 C3985 ) C3593_=_C4037( C3593 C4037 ) C3593_=_C4135( C3593 C4135 ) C3593_=_C4140( C3593 C4140 ) \nC3593_=_C4244( C3593 C4244 ) C3593_=_C4245( C3593 C4245 ) C3593_=_C4246( C3593 C4246 ) C3593_=_C4247( C3593 C4247 ) C3685_=_C3686( C3685 C3686 ) C3685_=_C3897( C3685 C3897 ) \nC3685_=_C3924( C3685 C3924 ) C3685_=_C3984( C3685 C3984 ) C3685_=_C4036( C3685 C4036 ) C3685_=_C4134( C3685 C4134 ) C3685_=_C4140( C3685 C4140 ) C3685_=_C4141( C3685 C4141 ) \nC3685_=_C4142( C3685 C4142 ) C3685_=_C4143( C3685 C4143 ) C3685_=_C4144( C3685 C4144 ) C3686_=_C3898( C3686 C3898 ) C3686_=_C3925( C3686 C3925 ) C3686_=_C3985( C3686 C3985 ) \nC3686_=_C4037( C3686 C4037 ) C3686_=_C4135( C3686 C4135 ) C3686_=_C4140( C3686 C4140 ) C3686_=_C4244( C3686 C4244 ) C3686_=_C4245( C3686 C4245 ) C3686_=_C4246( C3686 C4246 ) \nC3686_=_C4247( C3686 C4247 ) C3897_=_C3898( C3897 C3898 ) C3897_=_C3924( C3897 C3924 ) C3897_=_C3984( C3897 C3984 ) C3897_=_C4036( C3897 C4036 ) C3897_=_C4134( C3897 C4134 ) \nC3897_=_C4140( C3897 C4140 ) C3897_=_C4141( C3897 C4141 ) C3897_=_C4142( C3897 C4142 ) C3897_=_C4143( C3897 C4143 ) C3897_=_C4144( C3897 C4144 ) C3898_=_C3925( C3898 C3925 ) \nC3898_=_C3985( C3898 C3985 ) C3898_=_C4037( C3898 C4037 ) C3898_=_C4135( C3898 C4135 ) C3898_=_C4140( C3898 C4140 ) C3898_=_C4244( C3898 C4244 ) C3898_=_C4245( C3898 C4245 ) \nC3898_=_C4246( C3898 C4246 ) C3898_=_C4247( C3898 C4247 ) C3924_=_C3925( C3924 C3925 ) C3924_=_C3984( C3924 C3984 ) C3924_=_C4036( C3924 C4036 ) C3924_=_C4134( C3924 C4134 ) \nC3924_=_C4140( C3924 C4140 ) C3924_=_C4141( C3924 C4141 ) C3924_=_C4142( C3924 C4142 ) C3924_=_C4143( C3924 C4143 ) C3924_=_C4144( C3924 C4144 ) C3925_=_C3985( C3925 C3985 ) \nC3925_=_C4037( C3925 C4037 ) C3925_=_C4135( C3925 C4135 ) C3925_=_C4140( C3925 C4140 ) C3925_=_C4244( C3925 C4244 ) C3925_=_C4245( C3925 C4245 ) C3925_=_C4246( C3925 C4246 ) \nC3925_=_C4247( C3925 C4247 ) C3984_=_C3985( C3984 C3985 ) C3984_=_C4036( C3984 C4036 ) C3984_=_C4134( C3984 C4134 ) C3984_=_C4140( C3984 C4140 ) C3984_=_C4141( C3984 C4141 ) \nC3984_=_C4142( C3984 C4142 ) C3984_=_C4143( C3984 C4143 ) C3984_=_C4144( C3984 C4144 ) C3985_=_C4037( C3985 C4037 ) C3985_=_C4135( C3985 C4135 ) C3985_=_C4140( C3985 C4140 ) \nC3985_=_C4244( C3985 C4244 ) C3985_=_C4245( C3985 C4245 ) C3985_=_C4246( C3985 C4246 ) C3985_=_C4247( C3985 C4247 ) C4036_=_C4037( C4036 C4037 ) C4036_=_C4134( C4036 C4134 ) \nC4036_=_C4140( C4036 C4140 ) C4036_=_C4141( C4036 C4141 ) C4036_=_C4142( C4036 C4142 ) C4036_=_C4143( C4036 C4143 ) C4036_=_C4144( C4036 C4144 ) C4037_=_C4135( C4037 C4135 ) \nC4037_=_C4140( C4037 C4140 ) C4037_=_C4244( C4037 C4244 ) C4037_=_C4245( C4037 C4245 ) C4037_=_C4246( C4037 C4246 ) C4037_=_C4247( C4037 C4247 ) C4134_=_C4135( C4134 C4135 ) \nC4134_=_C4140( C4134 C4140 ) C4134_=_C4141( C4134 C4141 ) C4134_=_C4142( C4134 C4142 ) C4134_=_C4143( C4134 C4143 ) C4134_=_C4144( C4134 C4144 ) C4135_=_C4140( C4135 C4140 ) \nC4135_=_C4244( C4135 C4244 ) C4135_=_C4245( C4135 C4245 ) C4135_=_C4246( C4135 C4246 ) C4135_=_C4247( C4135 C4247 ) C4140_=_C4141( C4140 C4141 ) C4140_=_C4142( C4140 C4142 ) \nC4140_=_C4143( C4140 C4143 ) C4140_=_C4144( C4140 C4144 ) C4140_=_C4244( C4140 C4244 ) C4140_=_C4245( C4140 C4245 ) C4140_=_C4246( C4140 C4246 ) C4140_=_C4247( C4140 C4247 ) \nC4141_=_C4142( C4141 C4142 ) C4141_=_C4143( C4141 C4143 ) C4141_=_C4144( C4141 C4144 ) C4141_=_C4244( C4141 C4244 ) C4142_=_C4143( C4142 C4143 ) C4142_=_C4144( C4142 C4144 ) \nC4142_=_C4245( C4142 C4245 ) C4143_=_C4144( C4143 C4144 ) C4143_=_C4246( C4143 C4246 ) C4144_=_C4247( C4144 C4247 ) C4244_=_C4245( C4244 C4245 ) C4244_=_C4246( C4244 C4246 ) \nC4244_=_C4247( C4244 C4247 ) C4245_=_C4246( C4245 C4246 ) C4245_=_C4247( C4245 C4247 ) C4246_=_C4247( C4246 C4247 ) "];231-&gt;305[label="38: C484 C485 C522 C523 C1108 \nC1109 C1640 C1641 C2182 C2183 C2210 \nC2211 C3012 C3013 C3394 C3395 C3592 \nC3593 C3685 C3686 C3897 C3898 C3924 \nC3925 C3984 C3985 C4036 C4037 C4134 \nC4135 C4141 C4142 C4143 C4144 C4244 \nC4245 C4246 C4247 \n361: C484_=_C485 ,C484_=_C522 ,C484_=_C1108 ,C484_=_C1640 ,C484_=_C2182 ,\nC484_=_C2210 ,C484_=_C3012 ,C484_=_C3394 ,C484_=_C3592 ,C484_=_C3685 ,C484_=_C3897 ,\nC484_=_C3924 ,C484_=_C3984 ,C484_=_C4036 ,C484_=_C4134 ,C484_=_C4141 ,C484_=_C4142 ,\nC484_=_C4143 ,C484_=_C4144 ,C485_=_C523 ,C485_=_C1109 ,C485_=_C1641 ,C485_=_C2183 ,\nC485_=_C2211 ,C485_=_C3013 ,C485_=_C3395 ,C485_=_C3593 ,C485_=_C3686 ,C485_=_C3898 ,\nC485_=_C3925 ,C485_=_C3985 ,C485_=_C4037 ,C485_=_C4135 ,C485_=_C4244 ,C485_=_C4245 ,\nC485_=_C4246 ,C485_=_C4247 ,C522_=_C523 ,C522_=_C1108 ,C522_=_C1640 ,C522_=_C2182 ,\nC522_=_C2210 ,C522_=_C3012 ,C522_=_C3394 ,C522_=_C3592 ,C522_=_C3685 ,C522_=_C3897 ,\nC522_=_C3924 ,C522_=_C3984 ,C522_=_C4036 ,C522_=_C4134 ,C522_=_C4141 ,C522_=_C4142 ,\nC522_=_C4143 ,C522_=_C4144 ,C523_=_C1109 ,C523_=_C1641 ,C523_=_C2183 ,C523_=_C2211 ,\nC523_=_C3013 ,C523_=_C3395 ,C523_=_C3593 ,C523_=_C3686 ,C523_=_C3898 ,C523_=_C3925 ,\nC523_=_C3985 ,C523_=_C4037 ,C523_=_C4135 ,C523_=_C4244 ,C523_=_C4245 ,C523_=_C4246 ,\nC523_=_C4247 ,C1108_=_C1109 ,C1108_=_C1640 ,C1108_=_C2182 ,C1108_=_C2210 ,C1108_=_C3012 ,\nC1108_=_C3394 ,C1108_=_C3592 ,C1108_=_C3685 ,C1108_=_C3897 ,C1108_=_C3924 ,C1108_=_C3984 ,\nC1108_=_C4036 ,C1108_=_C4134 ,C1108_=_C4141 ,C1108_=_C4142 ,C1108_=_C4143 ,C1108_=_C4144 ,\nC1109_=_C1641 ,C1109_=_C2183 ,C1109_=_C2211 ,C1109_=_C3013 ,C1109_=_C3395 ,C1109_=_C3593 ,\nC1109_=_C3686 ,C1109_=_C3898 ,C1109_=_C3925 ,C1109_=_C3985 ,C1109_=_C4037 ,C1109_=_C4135 ,\nC1109_=_C4244 ,C1109_=_C4245 ,C1109_=_C4246 ,C1109_=_C4247 ,C1640_=_C1641 ,C1640_=_C2182 ,\nC1640_=_C2210 ,C1640_=_C3012 ,C1640_=_C3394 ,C1640_=_C3592 ,C1640_=_C3685 ,C1640_=_C3897 ,\nC1640_=_C3924 ,C1640_=_C3984 ,C1640_=_C4036 ,C1640_=_C4134 ,C1640_=_C4141 ,C1640_=_C4142 ,\nC1640_=_C4143 ,C1640_=_C4144 ,C1641_=_C2183 ,C1641_=_C2211 ,C1641_=_C3013 ,C1641_=_C3395 ,\nC1641_=_C3593 ,C1641_=_C3686 ,C1641_=_C3898 ,C1641_=_C3925 ,C1641_=_C3985 ,C1641_=_C4037 ,\nC1641_=_C4135 ,C1641_=_C4244 ,C1641_=_C4245 ,C1641_=_C4246 ,C1641_=_C4247 ,C2182_=_C2183 ,\nC2182_=_C2210 ,C2182_=_C3012 ,C2182_=_C3394 ,C2182_=_C3592 ,C2182_=_C3685 ,C2182_=_C3897 ,\nC2182_=_C3924 ,C2182_=_C3984 ,C2182_=_C4036 ,C2182_=_C4134 ,C2182_=_C4141 ,C2182_=_C4142 ,\nC2182_=_C4143 ,C2182_=_C4144 ,C2183_=_C2211 ,C2183_=_C3013 ,C2183_=_C3395 ,C2183_=_C3593 ,\nC2183_=_C3686 ,C2183_=_C3898 ,C2183_=_C3925 ,C2183_=_C3985 ,C2183_=_C4037 ,C2183_=_C4135 ,\nC2183_=_C4244 ,C2183_=_C4245 ,C2183_=_C4246 ,C2183_=_C4247 ,C2210_=_C2211 ,C2210_=_C3012 ,\nC2210_=_C3394 ,C2210_=_C3592 ,C2210_=_C3685 ,C2210_=_C3897 ,C2210_=_C3924 ,C2210_=_C3984 ,\nC2210_=_C4036 ,C2210_=_C4134 ,C2210_=_C4141 ,C2210_=_C4142 ,C2210_=_C4143 ,C2210_=_C4144 ,\nC2211_=_C3013 ,C2211_=_C3395 ,C2211_=_C3593 ,C2211_=_C3686 ,C2211_=_C3898 ,C2211_=_C3925 ,\nC2211_=_C3985 ,C2211_=_C4037 ,C2211_=_C4135 ,C2211_=_C4244 ,C2211_=_C4245 ,C2211_=_C4246 ,\nC2211_=_C4247 ,C3012_=_C3013 ,C3012_=_C3394 ,C3012_=_C3592 ,C3012_=_C3685 ,C3012_=_C3897 ,\nC3012_=_C3924 ,C3012_=_C3984 ,C3012_=_C4036 ,C3012_=_C4134 ,C3012_=_C4141 ,C3012_=_C4142 ,\nC3012_=_C4143 ,C3012_=_C4144 ,C3013_=_C3395 ,C3013_=_C3593 ,C3013_=_C3686 ,C3013_=_C3898 ,\nC3013_=_C3925 ,C3013_=_C3985 ,C3013_=_C4037 ,C3013_=_C4135 ,C3013_=_C4244 ,C3013_=_C4245 ,\nC3013_=_C4246 ,C3013_=_C4247 ,C3394_=_C3395 ,C3394_=_C3592 ,C3394_=_C3685 ,C3394_=_C3897 ,\nC3394_=_C3924 ,C3394_=_C3984 ,C3394_=_C4036 ,C3394_=_C4134 ,C3394_=_C4141 ,C3394_=_C4142 ,\nC3394_=_C4143 ,C3394_=_C4144 ,C3395_=_C3593 ,C3395_=_C3686 ,C3395_=_C3898 ,C3395_=_C3925 ,\nC3395_=_C3985 ,C3395_=_C4037 ,C3395_=_C4135 ,C3395_=_C4244 ,C3395_=_C4245 ,C3395_=_C4246 ,\nC3395_=_C4247 ,C3592_=_C3593 ,C3592_=_C3685 ,C3592_=_C3897 ,C3592_=_C3924 ,C3592_=_C3984 ,\nC3592_=_C4036 ,C3592_=_C4134 ,C3592_=_C4141 ,C3592_=_C4142 ,C3592_=_C4143 ,C3592_=_C4144 ,\nC3593_=_C3686 ,C3593_=_C3898 ,C3593_=_C3925 ,C3593_=_C3985 ,C3593_=_C4037 ,C3593_=_C4135 ,\nC3593_=_C4244 ,C3593_=_C4245 ,C3593_=_C4246 ,C3593_=_C4247 ,C3685_=_C3686 ,C3685_=_C3897 ,\nC3685_=_C3924 ,C3685_=_C3984 ,C3685_=_C4036</w:t>
      </w:r>
    </w:p>
    <w:p>
      <w:pPr>
        <w:pStyle w:val="PreformattedText"/>
        <w:bidi w:val="0"/>
        <w:spacing w:before="0" w:after="0"/>
        <w:jc w:val="left"/>
        <w:rPr/>
      </w:pPr>
      <w:r>
        <w:rPr/>
        <w:t xml:space="preserve"> </w:t>
      </w:r>
      <w:r>
        <w:rPr/>
        <w:t>,C3685_=_C4134 ,C3685_=_C4141 ,C3685_=_C4142 ,\nC3685_=_C4143 ,C3685_=_C4144 ,C3686_=_C3898 ,C3686_=_C3925 ,C3686_=_C3985 ,C3686_=_C4037 ,\nC3686_=_C4135 ,C3686_=_C4244 ,C3686_=_C4245 ,C3686_=_C4246 ,C3686_=_C4247 ,C3897_=_C3898 ,\nC3897_=_C3924 ,C3897_=_C3984 ,C3897_=_C4036 ,C3897_=_C4134 ,C3897_=_C4141 ,C3897_=_C4142 ,\nC3897_=_C4143 ,C3897_=_C4144 ,C3898_=_C3925 ,C3898_=_C3985 ,C3898_=_C4037 ,C3898_=_C4135 ,\nC3898_=_C4244 ,C3898_=_C4245 ,C3898_=_C4246 ,C3898_=_C4247 ,C3924_=_C3925 ,C3924_=_C3984 ,\nC3924_=_C4036 ,C3924_=_C4134 ,C3924_=_C4141 ,C3924_=_C4142 ,C3924_=_C4143 ,C3924_=_C4144 ,\nC3925_=_C3985 ,C3925_=_C4037 ,C3925_=_C4135 ,C3925_=_C4244 ,C3925_=_C4245 ,C3925_=_C4246 ,\nC3925_=_C4247 ,C3984_=_C3985 ,C3984_=_C4036 ,C3984_=_C4134 ,C3984_=_C4141 ,C3984_=_C4142 ,\nC3984_=_C4143 ,C3984_=_C4144 ,C3985_=_C4037 ,C3985_=_C4135 ,C3985_=_C4244 ,C3985_=_C4245 ,\nC3985_=_C4246 ,C3985_=_C4247 ,C4036_=_C4037 ,C4036_=_C4134 ,C4036_=_C4141 ,C4036_=_C4142 ,\nC4036_=_C4143 ,C4036_=_C4144 ,C4037_=_C4135 ,C4037_=_C4244 ,C4037_=_C4245 ,C4037_=_C4246 ,\nC4037_=_C4247 ,C4134_=_C4135 ,C4134_=_C4141 ,C4134_=_C4142 ,C4134_=_C4143 ,C4134_=_C4144 ,\nC4135_=_C4244 ,C4135_=_C4245 ,C4135_=_C4246 ,C4135_=_C4247 ,C4141_=_C4142 ,C4141_=_C4143 ,\nC4141_=_C4144 ,C4141_=_C4244 ,C4142_=_C4143 ,C4142_=_C4144 ,C4142_=_C4245 ,C4143_=_C4144 ,\nC4143_=_C4246 ,C4144_=_C4247 ,C4244_=_C4245 ,C4244_=_C4246 ,C4244_=_C4247 ,C4245_=_C4246 ,\nC4245_=_C4247 ,C4246_=_C4247 ,"];306[shape=box, label="id:306 level: 9\n39: C482 C483 C520 C521 C1106 \nC1107 C1638 C1639 C2180 C2181 C2208 \nC2209 C3010 C3011 C3392 C3393 C3590 \nC3591 C3683 C3684 C3895 C3896 C3922 \nC3923 C3982 C3983 C4035 C4036 C4037 \nC4038 C4039 C4040 C4041 C4134 C4135 \nC4136 C4137 C4138 C4139 \n399: C482_=_C483( C482 C483 ) C482_=_C520( C482 C520 ) C482_=_C1106( C482 C1106 ) C482_=_C1638( C482 C1638 ) C482_=_C2180( C482 C2180 ) \nC482_=_C2208( C482 C2208 ) C482_=_C3010( C482 C3010 ) C482_=_C3392( C482 C3392 ) C482_=_C3590( C482 C3590 ) C482_=_C3683( C482 C3683 ) C482_=_C3895( C482 C3895 ) \nC482_=_C3922( C482 C3922 ) C482_=_C3982( C482 C3982 ) C482_=_C4035( C482 C4035 ) C482_=_C4036( C482 C4036 ) C482_=_C4037( C482 C4037 ) C482_=_C4038( C482 C4038 ) \nC482_=_C4039( C482 C4039 ) C482_=_C4040( C482 C4040 ) C482_=_C4041( C482 C4041 ) C483_=_C521( C483 C521 ) C483_=_C1107( C483 C1107 ) C483_=_C1639( C483 C1639 ) \nC483_=_C2181( C483 C2181 ) C483_=_C2209( C483 C2209 ) C483_=_C3011( C483 C3011 ) C483_=_C3393( C483 C3393 ) C483_=_C3591( C483 C3591 ) C483_=_C3684( C483 C3684 ) \nC483_=_C3896( C483 C3896 ) C483_=_C3923( C483 C3923 ) C483_=_C3983( C483 C3983 ) C483_=_C4035( C483 C4035 ) C483_=_C4134( C483 C4134 ) C483_=_C4135( C483 C4135 ) \nC483_=_C4136( C483 C4136 ) C483_=_C4137( C483 C4137 ) C483_=_C4138( C483 C4138 ) C483_=_C4139( C483 C4139 ) C520_=_C521( C520 C521 ) C520_=_C1106( C520 C1106 ) \nC520_=_C1638( C520 C1638 ) C520_=_C2180( C520 C2180 ) C520_=_C2208( C520 C2208 ) C520_=_C3010( C520 C3010 ) C520_=_C3392( C520 C3392 ) C520_=_C3590( C520 C3590 ) \nC520_=_C3683( C520 C3683 ) C520_=_C3895( C520 C3895 ) C520_=_C3922( C520 C3922 ) C520_=_C3982( C520 C3982 ) C520_=_C4035( C520 C4035 ) C520_=_C4036( C520 C4036 ) \nC520_=_C4037( C520 C4037 ) C520_=_C4038( C520 C4038 ) C520_=_C4039( C520 C4039 ) C520_=_C4040( C520 C4040 ) C520_=_C4041( C520 C4041 ) C521_=_C1107( C521 C1107 ) \nC521_=_C1639( C521 C1639 ) C521_=_C2181( C521 C2181 ) C521_=_C2209( C521 C2209 ) C521_=_C3011( C521 C3011 ) C521_=_C3393( C521 C3393 ) C521_=_C3591( C521 C3591 ) \nC521_=_C3684( C521 C3684 ) C521_=_C3896( C521 C3896 ) C521_=_C3923( C521 C3923 ) C521_=_C3983( C521 C3983 ) C521_=_C4035( C521 C4035 ) C521_=_C4134( C521 C4134 ) \nC521_=_C4135( C521 C4135 ) C521_=_C4136( C521 C4136 ) C521_=_C4137( C521 C4137 ) C521_=_C4138( C521 C4138 ) C521_=_C4139( C521 C4139 ) C1106_=_C1107( C1106 C1107 ) \nC1106_=_C1638( C1106 C1638 ) C1106_=_C2180( C1106 C2180 ) C1106_=_C2208( C1106 C2208 ) C1106_=_C3010( C1106 C3010 ) C1106_=_C3392( C1106 C3392 ) C1106_=_C3590( C1106 C3590 ) \nC1106_=_C3683( C1106 C3683 ) C1106_=_C3895( C1106 C3895 ) C1106_=_C3922( C1106 C3922 ) C1106_=_C3982( C1106 C3982 ) C1106_=_C4035( C1106 C4035 ) C1106_=_C4036( C1106 C4036 ) \nC1106_=_C4037( C1106 C4037 ) C1106_=_C4038( C1106 C4038 ) C1106_=_C4039( C1106 C4039 ) C1106_=_C4040( C1106 C4040 ) C1106_=_C4041( C1106 C4041 ) C1107_=_C1639( C1107 C1639 ) \nC1107_=_C2181( C1107 C2181 ) C1107_=_C2209( C1107 C2209 ) C1107_=_C3011( C1107 C3011 ) C1107_=_C3393( C1107 C3393 ) C1107_=_C3591( C1107 C3591 ) C1107_=_C3684( C1107 C3684 ) \nC1107_=_C3896( C1107 C3896 ) C1107_=_C3923( C1107 C3923 ) C1107_=_C3983( C1107 C3983 ) C1107_=_C4035( C1107 C4035 ) C1107_=_C4134( C1107 C4134 ) C1107_=_C4135( C1107 C4135 ) \nC1107_=_C4136( C1107 C4136 ) C1107_=_C4137( C1107 C4137 ) C1107_=_C4138( C1107 C4138 ) C1107_=_C4139( C1107 C4139 ) C1638_=_C1639( C1638 C1639 ) C1638_=_C2180( C1638 C2180 ) \nC1638_=_C2208( C1638 C2208 ) C1638_=_C3010( C1638 C3010 ) C1638_=_C3392( C1638 C3392 ) C1638_=_C3590( C1638 C3590 ) C1638_=_C3683( C1638 C3683 ) C1638_=_C3895( C1638 C3895 ) \nC1638_=_C3922( C1638 C3922 ) C1638_=_C3982( C1638 C3982 ) C1638_=_C4035( C1638 C4035 ) C1638_=_C4036( C1638 C4036 ) C1638_=_C4037( C1638 C4037 ) C1638_=_C4038( C1638 C4038 ) \nC1638_=_C4039( C1638 C4039 ) C1638_=_C4040( C1638 C4040 ) C1638_=_C4041( C1638 C4041 ) C1639_=_C2181( C1639 C2181 ) C1639_=_C2209( C1639 C2209 ) C1639_=_C3011( C1639 C3011 ) \nC1639_=_C3393( C1639 C3393 ) C1639_=_C3591( C1639 C3591 ) C1639_=_C3684( C1639 C3684 ) C1639_=_C3896( C1639 C3896 ) C1639_=_C3923( C1639 C3923 ) C1639_=_C3983( C1639 C3983 ) \nC1639_=_C4035( C1639 C4035 ) C1639_=_C4134( C1639 C4134 ) C1639_=_C4135( C1639 C4135 ) C1639_=_C4136( C1639 C4136 ) C1639_=_C4137( C1639 C4137 ) C1639_=_C4138( C1639 C4138 ) \nC1639_=_C4139( C1639 C4139 ) C2180_=_C2181( C2180 C2181 ) C2180_=_C2208( C2180 C2208 ) C2180_=_C3010( C2180 C3010 ) C2180_=_C3392( C2180 C3392 ) C2180_=_C3590( C2180 C3590 ) \nC2180_=_C3683( C2180 C3683 ) C2180_=_C3895( C2180 C3895 ) C2180_=_C3922( C2180 C3922 ) C2180_=_C3982( C2180 C3982 ) C2180_=_C4035( C2180 C4035 ) C2180_=_C4036( C2180 C4036 ) \nC2180_=_C4037( C2180 C4037 ) C2180_=_C4038( C2180 C4038 ) C2180_=_C4039( C2180 C4039 ) C2180_=_C4040( C2180 C4040 ) C2180_=_C4041( C2180 C4041 ) C2181_=_C2209( C2181 C2209 ) \nC2181_=_C3011( C2181 C3011 ) C2181_=_C3393( C2181 C3393 ) C2181_=_C3591( C2181 C3591 ) C2181_=_C3684( C2181 C3684 ) C2181_=_C3896( C2181 C3896 ) C2181_=_C3923( C2181 C3923 ) \nC2181_=_C3983( C2181 C3983 ) C2181_=_C4035( C2181 C4035 ) C2181_=_C4134( C2181 C4134 ) C2181_=_C4135( C2181 C4135 ) C2181_=_C4136( C2181 C4136 ) C2181_=_C4137( C2181 C4137 ) \nC2181_=_C4138( C2181 C4138 ) C2181_=_C4139( C2181 C4139 ) C2208_=_C2209( C2208 C2209 ) C2208_=_C3010( C2208 C3010 ) C2208_=_C3392( C2208 C3392 ) C2208_=_C3590( C2208 C3590 ) \nC2208_=_C3683( C2208 C3683 ) C2208_=_C3895( C2208 C3895 ) C2208_=_C3922( C2208 C3922 ) C2208_=_C3982( C2208 C3982 ) C2208_=_C4035( C2208 C4035 ) C2208_=_C4036( C2208 C4036 ) \nC2208_=_C4037( C2208 C4037 ) C2208_=_C4038( C2208 C4038 ) C2208_=_C4039( C2208 C4039 ) C2208_=_C4040( C2208 C4040 ) C2208_=_C4041( C2208 C4041 ) C2209_=_C3011( C2209 C3011 ) \nC2209_=_C3393( C2209 C3393 ) C2209_=_C3591( C2209 C3591 ) C2209_=_C3684( C2209 C3684 ) C2209_=_C3896( C2209 C3896 ) C2209_=_C3923( C2209 C3923 ) C2209_=_C3983( C2209 C3983 ) \nC2209_=_C4035( C2209 C4035 ) C2209_=_C4134( C2209 C4134 ) C2209_=_C4135( C2209 C4135 ) C2209_=_C4136( C2209 C4136 ) C2209_=_C4137( C2209 C4137 ) C2209_=_C4138( C2209 C4138 ) \nC2209_=_C4139( C2209 C4139 ) C3010_=_C3011( C3010 C3011 ) C3010_=_C3392( C3010 C3392 ) C3010_=_C3590( C3010 C3590 ) C3010_=_C3683( C3010 C3683 ) C3010_=_C3895( C3010 C3895 ) \nC3010_=_C3922( C3010 C3922 ) C3010_=_C3982( C3010 C3982 ) C3010_=_C4035( C3010 C4035 ) C3010_=_C4036( C3010 C4036 ) C3010_=_C4037( C3010 C4037 ) C3010_=_C4038( C3010 C4038 ) \nC3010_=_C4039( C3010 C4039 ) C3010_=_C4040( C3010 C4040 ) C3010_=_C4041( C3010 C4041 ) C3011_=_C3393( C3011 C3393 ) C3011_=_C3591( C3011 C3591 ) C3011_=_C3684( C3011 C3684 ) \nC3011_=_C3896( C3011 C3896 ) C3011_=_C3923( C3011 C3923 ) C3011_=_C3983( C3011 C3983 ) C3011_=_C4035( C3011 C4035 ) C3011_=_C4134( C3011 C4134 ) C3011_=_C4135( C3011 C4135 ) \nC3011_=_C4136( C3011 C4136 ) C3011_=_C4137( C3011 C4137 ) C3011_=_C4138( C3011 C4138 ) C3011_=_C4139( C3011 C4139 ) C3392_=_C3393( C3392 C3393 ) C3392_=_C3590( C3392 C3590 ) \nC3392_=_C3683( C3392 C3683 ) C3392_=_C3895( C3392 C3895 ) C3392_=_C3922( C3392 C3922 ) C3392_=_C3982( C3392 C3982 ) C3392_=_C4035( C3392 C4035 ) C3392_=_C4036( C3392 C4036 ) \nC3392_=_C4037( C3392 C4037 ) C3392_=_C4038( C3392 C4038 ) C3392_=_C4039( C3392 C4039 ) C3392_=_C4040( C3392 C4040 ) C3392_=_C4041( C3392 C4041 ) C3393_=_C3591( C3393 C3591 ) \nC3393_=_C3684( C3393 C3684 ) C3393_=_C3896( C3393 C3896 ) C3393_=_C3923( C3393 C3923 ) C3393_=_C3983( C3393 C3983 ) C3393_=_C4035( C3393 C4035 ) C3393_=_C4134( C3393 C4134 ) \nC3393_=_C4135( C3393 C4135 ) C3393_=_C4136( C3393 C4136 ) C3393_=_C4137( C3393 C4137 ) C3393_=_C4138( C3393 C4138 ) C3393_=_C4139( C3393 C4139 ) C3590_=_C3591( C3590 C3591 ) \nC3590_=_C3683( C3590 C3683 ) C3590_=_C3895( C3590 C3895 ) C3590_=_C3922( C3590 C3922 ) C3590_=_C3982( C3590 C3982 ) C3590_=_C4035( C3590 C4035 ) C3590_=_C4036( C3590 C4036 ) \nC3590_=_C4037( C3590 C4037 ) C3590_=_C4038( C3590 C4038 ) C3590_=_C4039( C3590 C4039 ) C3590_=_C4040( C3590 C4040 ) C3590_=_C4041( C3590 C4041 ) C3591_=_C3684( C3591 C3684 ) \nC3591_=_C3896( C3591 C3896 ) C3591_=_C3923( C3591 C3923 ) C3591_=_C3983( C3591 C3983 ) C3591_=_C4035( C3591 C4035 ) C3591_=_C4134( C3591 C4134 ) C3591_=_C4135( C3591 C4135 ) \nC3591_=_C4136( C3591 C4136 ) C3591_=_C4137( C3591 C4137 ) C3591_=_C4138( C3591 C4138 ) C3591_=_C4139( C3591 C4139 ) C3683_=_C3684( C3683 C3684 ) C3683_=_C3895( C3683 C3895 ) \nC3683_=_C3922( C3683 C3922 ) C3683_=_C3982( C3683 C3982 ) C3683_=_C4035(</w:t>
      </w:r>
    </w:p>
    <w:p>
      <w:pPr>
        <w:pStyle w:val="PreformattedText"/>
        <w:bidi w:val="0"/>
        <w:spacing w:before="0" w:after="0"/>
        <w:jc w:val="left"/>
        <w:rPr/>
      </w:pPr>
      <w:r>
        <w:rPr/>
        <w:t xml:space="preserve"> </w:t>
      </w:r>
      <w:r>
        <w:rPr/>
        <w:t>C3683 C4035 ) C3683_=_C4036( C3683 C4036 ) C3683_=_C4037( C3683 C4037 ) C3683_=_C4038( C3683 C4038 ) \nC3683_=_C4039( C3683 C4039 ) C3683_=_C4040( C3683 C4040 ) C3683_=_C4041( C3683 C4041 ) C3684_=_C3896( C3684 C3896 ) C3684_=_C3923( C3684 C3923 ) C3684_=_C3983( C3684 C3983 ) \nC3684_=_C4035( C3684 C4035 ) C3684_=_C4134( C3684 C4134 ) C3684_=_C4135( C3684 C4135 ) C3684_=_C4136( C3684 C4136 ) C3684_=_C4137( C3684 C4137 ) C3684_=_C4138( C3684 C4138 ) \nC3684_=_C4139( C3684 C4139 ) C3895_=_C3896( C3895 C3896 ) C3895_=_C3922( C3895 C3922 ) C3895_=_C3982( C3895 C3982 ) C3895_=_C4035( C3895 C4035 ) C3895_=_C4036( C3895 C4036 ) \nC3895_=_C4037( C3895 C4037 ) C3895_=_C4038( C3895 C4038 ) C3895_=_C4039( C3895 C4039 ) C3895_=_C4040( C3895 C4040 ) C3895_=_C4041( C3895 C4041 ) C3896_=_C3923( C3896 C3923 ) \nC3896_=_C3983( C3896 C3983 ) C3896_=_C4035( C3896 C4035 ) C3896_=_C4134( C3896 C4134 ) C3896_=_C4135( C3896 C4135 ) C3896_=_C4136( C3896 C4136 ) C3896_=_C4137( C3896 C4137 ) \nC3896_=_C4138( C3896 C4138 ) C3896_=_C4139( C3896 C4139 ) C3922_=_C3923( C3922 C3923 ) C3922_=_C3982( C3922 C3982 ) C3922_=_C4035( C3922 C4035 ) C3922_=_C4036( C3922 C4036 ) \nC3922_=_C4037( C3922 C4037 ) C3922_=_C4038( C3922 C4038 ) C3922_=_C4039( C3922 C4039 ) C3922_=_C4040( C3922 C4040 ) C3922_=_C4041( C3922 C4041 ) C3923_=_C3983( C3923 C3983 ) \nC3923_=_C4035( C3923 C4035 ) C3923_=_C4134( C3923 C4134 ) C3923_=_C4135( C3923 C4135 ) C3923_=_C4136( C3923 C4136 ) C3923_=_C4137( C3923 C4137 ) C3923_=_C4138( C3923 C4138 ) \nC3923_=_C4139( C3923 C4139 ) C3982_=_C3983( C3982 C3983 ) C3982_=_C4035( C3982 C4035 ) C3982_=_C4036( C3982 C4036 ) C3982_=_C4037( C3982 C4037 ) C3982_=_C4038( C3982 C4038 ) \nC3982_=_C4039( C3982 C4039 ) C3982_=_C4040( C3982 C4040 ) C3982_=_C4041( C3982 C4041 ) C3983_=_C4035( C3983 C4035 ) C3983_=_C4134( C3983 C4134 ) C3983_=_C4135( C3983 C4135 ) \nC3983_=_C4136( C3983 C4136 ) C3983_=_C4137( C3983 C4137 ) C3983_=_C4138( C3983 C4138 ) C3983_=_C4139( C3983 C4139 ) C4035_=_C4036( C4035 C4036 ) C4035_=_C4037( C4035 C4037 ) \nC4035_=_C4038( C4035 C4038 ) C4035_=_C4039( C4035 C4039 ) C4035_=_C4040( C4035 C4040 ) C4035_=_C4041( C4035 C4041 ) C4035_=_C4134( C4035 C4134 ) C4035_=_C4135( C4035 C4135 ) \nC4035_=_C4136( C4035 C4136 ) C4035_=_C4137( C4035 C4137 ) C4035_=_C4138( C4035 C4138 ) C4035_=_C4139( C4035 C4139 ) C4036_=_C4037( C4036 C4037 ) C4036_=_C4038( C4036 C4038 ) \nC4036_=_C4039( C4036 C4039 ) C4036_=_C4040( C4036 C4040 ) C4036_=_C4041( C4036 C4041 ) C4036_=_C4134( C4036 C4134 ) C4037_=_C4038( C4037 C4038 ) C4037_=_C4039( C4037 C4039 ) \nC4037_=_C4040( C4037 C4040 ) C4037_=_C4041( C4037 C4041 ) C4037_=_C4135( C4037 C4135 ) C4038_=_C4039( C4038 C4039 ) C4038_=_C4040( C4038 C4040 ) C4038_=_C4041( C4038 C4041 ) \nC4038_=_C4136( C4038 C4136 ) C4039_=_C4040( C4039 C4040 ) C4039_=_C4041( C4039 C4041 ) C4039_=_C4137( C4039 C4137 ) C4040_=_C4041( C4040 C4041 ) C4040_=_C4138( C4040 C4138 ) \nC4041_=_C4139( C4041 C4139 ) C4134_=_C4135( C4134 C4135 ) C4134_=_C4136( C4134 C4136 ) C4134_=_C4137( C4134 C4137 ) C4134_=_C4138( C4134 C4138 ) C4134_=_C4139( C4134 C4139 ) \nC4135_=_C4136( C4135 C4136 ) C4135_=_C4137( C4135 C4137 ) C4135_=_C4138( C4135 C4138 ) C4135_=_C4139( C4135 C4139 ) C4136_=_C4137( C4136 C4137 ) C4136_=_C4138( C4136 C4138 ) \nC4136_=_C4139( C4136 C4139 ) C4137_=_C4138( C4137 C4138 ) C4137_=_C4139( C4137 C4139 ) C4138_=_C4139( C4138 C4139 ) "];231-&gt;306[label="38: C482 C483 C520 C521 C1106 \nC1107 C1638 C1639 C2180 C2181 C2208 \nC2209 C3010 C3011 C3392 C3393 C3590 \nC3591 C3683 C3684 C3895 C3896 C3922 \nC3923 C3982 C3983 C4036 C4037 C4038 \nC4039 C4040 C4041 C4134 C4135 C4136 \nC4137 C4138 C4139 \n361: C482_=_C483 ,C482_=_C520 ,C482_=_C1106 ,C482_=_C1638 ,C482_=_C2180 ,\nC482_=_C2208 ,C482_=_C3010 ,C482_=_C3392 ,C482_=_C3590 ,C482_=_C3683 ,C482_=_C3895 ,\nC482_=_C3922 ,C482_=_C3982 ,C482_=_C4036 ,C482_=_C4037 ,C482_=_C4038 ,C482_=_C4039 ,\nC482_=_C4040 ,C482_=_C4041 ,C483_=_C521 ,C483_=_C1107 ,C483_=_C1639 ,C483_=_C2181 ,\nC483_=_C2209 ,C483_=_C3011 ,C483_=_C3393 ,C483_=_C3591 ,C483_=_C3684 ,C483_=_C3896 ,\nC483_=_C3923 ,C483_=_C3983 ,C483_=_C4134 ,C483_=_C4135 ,C483_=_C4136 ,C483_=_C4137 ,\nC483_=_C4138 ,C483_=_C4139 ,C520_=_C521 ,C520_=_C1106 ,C520_=_C1638 ,C520_=_C2180 ,\nC520_=_C2208 ,C520_=_C3010 ,C520_=_C3392 ,C520_=_C3590 ,C520_=_C3683 ,C520_=_C3895 ,\nC520_=_C3922 ,C520_=_C3982 ,C520_=_C4036 ,C520_=_C4037 ,C520_=_C4038 ,C520_=_C4039 ,\nC520_=_C4040 ,C520_=_C4041 ,C521_=_C1107 ,C521_=_C1639 ,C521_=_C2181 ,C521_=_C2209 ,\nC521_=_C3011 ,C521_=_C3393 ,C521_=_C3591 ,C521_=_C3684 ,C521_=_C3896 ,C521_=_C3923 ,\nC521_=_C3983 ,C521_=_C4134 ,C521_=_C4135 ,C521_=_C4136 ,C521_=_C4137 ,C521_=_C4138 ,\nC521_=_C4139 ,C1106_=_C1107 ,C1106_=_C1638 ,C1106_=_C2180 ,C1106_=_C2208 ,C1106_=_C3010 ,\nC1106_=_C3392 ,C1106_=_C3590 ,C1106_=_C3683 ,C1106_=_C3895 ,C1106_=_C3922 ,C1106_=_C3982 ,\nC1106_=_C4036 ,C1106_=_C4037 ,C1106_=_C4038 ,C1106_=_C4039 ,C1106_=_C4040 ,C1106_=_C4041 ,\nC1107_=_C1639 ,C1107_=_C2181 ,C1107_=_C2209 ,C1107_=_C3011 ,C1107_=_C3393 ,C1107_=_C3591 ,\nC1107_=_C3684 ,C1107_=_C3896 ,C1107_=_C3923 ,C1107_=_C3983 ,C1107_=_C4134 ,C1107_=_C4135 ,\nC1107_=_C4136 ,C1107_=_C4137 ,C1107_=_C4138 ,C1107_=_C4139 ,C1638_=_C1639 ,C1638_=_C2180 ,\nC1638_=_C2208 ,C1638_=_C3010 ,C1638_=_C3392 ,C1638_=_C3590 ,C1638_=_C3683 ,C1638_=_C3895 ,\nC1638_=_C3922 ,C1638_=_C3982 ,C1638_=_C4036 ,C1638_=_C4037 ,C1638_=_C4038 ,C1638_=_C4039 ,\nC1638_=_C4040 ,C1638_=_C4041 ,C1639_=_C2181 ,C1639_=_C2209 ,C1639_=_C3011 ,C1639_=_C3393 ,\nC1639_=_C3591 ,C1639_=_C3684 ,C1639_=_C3896 ,C1639_=_C3923 ,C1639_=_C3983 ,C1639_=_C4134 ,\nC1639_=_C4135 ,C1639_=_C4136 ,C1639_=_C4137 ,C1639_=_C4138 ,C1639_=_C4139 ,C2180_=_C2181 ,\nC2180_=_C2208 ,C2180_=_C3010 ,C2180_=_C3392 ,C2180_=_C3590 ,C2180_=_C3683 ,C2180_=_C3895 ,\nC2180_=_C3922 ,C2180_=_C3982 ,C2180_=_C4036 ,C2180_=_C4037 ,C2180_=_C4038 ,C2180_=_C4039 ,\nC2180_=_C4040 ,C2180_=_C4041 ,C2181_=_C2209 ,C2181_=_C3011 ,C2181_=_C3393 ,C2181_=_C3591 ,\nC2181_=_C3684 ,C2181_=_C3896 ,C2181_=_C3923 ,C2181_=_C3983 ,C2181_=_C4134 ,C2181_=_C4135 ,\nC2181_=_C4136 ,C2181_=_C4137 ,C2181_=_C4138 ,C2181_=_C4139 ,C2208_=_C2209 ,C2208_=_C3010 ,\nC2208_=_C3392 ,C2208_=_C3590 ,C2208_=_C3683 ,C2208_=_C3895 ,C2208_=_C3922 ,C2208_=_C3982 ,\nC2208_=_C4036 ,C2208_=_C4037 ,C2208_=_C4038 ,C2208_=_C4039 ,C2208_=_C4040 ,C2208_=_C4041 ,\nC2209_=_C3011 ,C2209_=_C3393 ,C2209_=_C3591 ,C2209_=_C3684 ,C2209_=_C3896 ,C2209_=_C3923 ,\nC2209_=_C3983 ,C2209_=_C4134 ,C2209_=_C4135 ,C2209_=_C4136 ,C2209_=_C4137 ,C2209_=_C4138 ,\nC2209_=_C4139 ,C3010_=_C3011 ,C3010_=_C3392 ,C3010_=_C3590 ,C3010_=_C3683 ,C3010_=_C3895 ,\nC3010_=_C3922 ,C3010_=_C3982 ,C3010_=_C4036 ,C3010_=_C4037 ,C3010_=_C4038 ,C3010_=_C4039 ,\nC3010_=_C4040 ,C3010_=_C4041 ,C3011_=_C3393 ,C3011_=_C3591 ,C3011_=_C3684 ,C3011_=_C3896 ,\nC3011_=_C3923 ,C3011_=_C3983 ,C3011_=_C4134 ,C3011_=_C4135 ,C3011_=_C4136 ,C3011_=_C4137 ,\nC3011_=_C4138 ,C3011_=_C4139 ,C3392_=_C3393 ,C3392_=_C3590 ,C3392_=_C3683 ,C3392_=_C3895 ,\nC3392_=_C3922 ,C3392_=_C3982 ,C3392_=_C4036 ,C3392_=_C4037 ,C3392_=_C4038 ,C3392_=_C4039 ,\nC3392_=_C4040 ,C3392_=_C4041 ,C3393_=_C3591 ,C3393_=_C3684 ,C3393_=_C3896 ,C3393_=_C3923 ,\nC3393_=_C3983 ,C3393_=_C4134 ,C3393_=_C4135 ,C3393_=_C4136 ,C3393_=_C4137 ,C3393_=_C4138 ,\nC3393_=_C4139 ,C3590_=_C3591 ,C3590_=_C3683 ,C3590_=_C3895 ,C3590_=_C3922 ,C3590_=_C3982 ,\nC3590_=_C4036 ,C3590_=_C4037 ,C3590_=_C4038 ,C3590_=_C4039 ,C3590_=_C4040 ,C3590_=_C4041 ,\nC3591_=_C3684 ,C3591_=_C3896 ,C3591_=_C3923 ,C3591_=_C3983 ,C3591_=_C4134 ,C3591_=_C4135 ,\nC3591_=_C4136 ,C3591_=_C4137 ,C3591_=_C4138 ,C3591_=_C4139 ,C3683_=_C3684 ,C3683_=_C3895 ,\nC3683_=_C3922 ,C3683_=_C3982 ,C3683_=_C4036 ,C3683_=_C4037 ,C3683_=_C4038 ,C3683_=_C4039 ,\nC3683_=_C4040 ,C3683_=_C4041 ,C3684_=_C3896 ,C3684_=_C3923 ,C3684_=_C3983 ,C3684_=_C4134 ,\nC3684_=_C4135 ,C3684_=_C4136 ,C3684_=_C4137 ,C3684_=_C4138 ,C3684_=_C4139 ,C3895_=_C3896 ,\nC3895_=_C3922 ,C3895_=_C3982 ,C3895_=_C4036 ,C3895_=_C4037 ,C3895_=_C4038 ,C3895_=_C4039 ,\nC3895_=_C4040 ,C3895_=_C4041 ,C3896_=_C3923 ,C3896_=_C3983 ,C3896_=_C4134 ,C3896_=_C4135 ,\nC3896_=_C4136 ,C3896_=_C4137 ,C3896_=_C4138 ,C3896_=_C4139 ,C3922_=_C3923 ,C3922_=_C3982 ,\nC3922_=_C4036 ,C3922_=_C4037 ,C3922_=_C4038 ,C3922_=_C4039 ,C3922_=_C4040 ,C3922_=_C4041 ,\nC3923_=_C3983 ,C3923_=_C4134 ,C3923_=_C4135 ,C3923_=_C4136 ,C3923_=_C4137 ,C3923_=_C4138 ,\nC3923_=_C4139 ,C3982_=_C3983 ,C3982_=_C4036 ,C3982_=_C4037 ,C3982_=_C4038 ,C3982_=_C4039 ,\nC3982_=_C4040 ,C3982_=_C4041 ,C3983_=_C4134 ,C3983_=_C4135 ,C3983_=_C4136 ,C3983_=_C4137 ,\nC3983_=_C4138 ,C3983_=_C4139 ,C4036_=_C4037 ,C4036_=_C4038 ,C4036_=_C4039 ,C4036_=_C4040 ,\nC4036_=_C4041 ,C4036_=_C4134 ,C4037_=_C4038 ,C4037_=_C4039 ,C4037_=_C4040 ,C4037_=_C4041 ,\nC4037_=_C4135 ,C4038_=_C4039 ,C4038_=_C4040 ,C4038_=_C4041 ,C4038_=_C4136 ,C4039_=_C4040 ,\nC4039_=_C4041 ,C4039_=_C4137 ,C4040_=_C4041 ,C4040_=_C4138 ,C4041_=_C4139 ,C4134_=_C4135 ,\nC4134_=_C4136 ,C4134_=_C4137 ,C4134_=_C4138 ,C4134_=_C4139 ,C4135_=_C4136 ,C4135_=_C4137 ,\nC4135_=_C4138 ,C4135_=_C4139 ,C4136_=_C4137 ,C4136_=_C4138 ,C4136_=_C4139 ,C4137_=_C4138 ,\nC4137_=_C4139 ,C4138_=_C4139 ,"];307[shape=box, label="id:307 level: 9\n72: C478 C479 C480 C481 C516 \nC517 C518 C519 C1102 C1103 C1104 \nC1105 C1634 C1635 C1636 C1637 C2176 \nC2177 C2178 C2179 C2204 C2205 C2206 \nC2207 C3006 C3007 C3008 C3009 C3388 \nC3389 C3390 C3391 C3586 C3587 C3588 \nC3589 C3681 C3682 C3683 C3684 C3685 \nC3686 C3687 C3688 C3689 C3690 C3893 \nC3894 C3895 C3896 C3897 C3898 C3899 \nC3900 C3901 C3902 C3922 C3923 C3924 \nC3925 C3926 C3927 C3928 C3929 C3982 \nC3983 C3984 C3985 C3986 C3987 C3988 \nC3989 \n786: C478_=_C479( C478 C479 ) C478_=_C480( C478 C480 ) C478_=_C481( C478 C481 ) C478_=_C516( C478 C516 ) C478_=_C1102( C478 C1102 ) \nC478_=_C1634( C478 C1634 ) C478_=_C2176( C478 C2176 ) C478_=_C2204( C478 C2204 ) C478_=_C3006( C478 C3006 ) C478_=_C3388( C478 C3388 ) C478_=_C3586( C478 C3586</w:t>
      </w:r>
    </w:p>
    <w:p>
      <w:pPr>
        <w:pStyle w:val="PreformattedText"/>
        <w:bidi w:val="0"/>
        <w:spacing w:before="0" w:after="0"/>
        <w:jc w:val="left"/>
        <w:rPr/>
      </w:pPr>
      <w:r>
        <w:rPr/>
        <w:t xml:space="preserve"> </w:t>
      </w:r>
      <w:r>
        <w:rPr/>
        <w:t>) \nC478_=_C3681( C478 C3681 ) C478_=_C3682( C478 C3682 ) C478_=_C3683( C478 C3683 ) C478_=_C3684( C478 C3684 ) C478_=_C3685( C478 C3685 ) C478_=_C3686( C478 C3686 ) \nC478_=_C3687( C478 C3687 ) C478_=_C3688( C478 C3688 ) C478_=_C3689( C478 C3689 ) C478_=_C3690( C478 C3690 ) C479_=_C480( C479 C480 ) C479_=_C481( C479 C481 ) \nC479_=_C517( C479 C517 ) C479_=_C1103( C479 C1103 ) C479_=_C1635( C479 C1635 ) C479_=_C2177( C479 C2177 ) C479_=_C2205( C479 C2205 ) C479_=_C3007( C479 C3007 ) \nC479_=_C3389( C479 C3389 ) C479_=_C3587( C479 C3587 ) C479_=_C3893( C479 C3893 ) C479_=_C3894( C479 C3894 ) C479_=_C3895( C479 C3895 ) C479_=_C3896( C479 C3896 ) \nC479_=_C3897( C479 C3897 ) C479_=_C3898( C479 C3898 ) C479_=_C3899( C479 C3899 ) C479_=_C3900( C479 C3900 ) C479_=_C3901( C479 C3901 ) C479_=_C3902( C479 C3902 ) \nC480_=_C481( C480 C481 ) C480_=_C518( C480 C518 ) C480_=_C1104( C480 C1104 ) C480_=_C1636( C480 C1636 ) C480_=_C2178( C480 C2178 ) C480_=_C2206( C480 C2206 ) \nC480_=_C3008( C480 C3008 ) C480_=_C3390( C480 C3390 ) C480_=_C3588( C480 C3588 ) C480_=_C3681( C480 C3681 ) C480_=_C3893( C480 C3893 ) C480_=_C3922( C480 C3922 ) \nC480_=_C3923( C480 C3923 ) C480_=_C3924( C480 C3924 ) C480_=_C3925( C480 C3925 ) C480_=_C3926( C480 C3926 ) C480_=_C3927( C480 C3927 ) C480_=_C3928( C480 C3928 ) \nC480_=_C3929( C480 C3929 ) C481_=_C519( C481 C519 ) C481_=_C1105( C481 C1105 ) C481_=_C1637( C481 C1637 ) C481_=_C2179( C481 C2179 ) C481_=_C2207( C481 C2207 ) \nC481_=_C3009( C481 C3009 ) C481_=_C3391( C481 C3391 ) C481_=_C3589( C481 C3589 ) C481_=_C3682( C481 C3682 ) C481_=_C3894( C481 C3894 ) C481_=_C3982( C481 C3982 ) \nC481_=_C3983( C481 C3983 ) C481_=_C3984( C481 C3984 ) C481_=_C3985( C481 C3985 ) C481_=_C3986( C481 C3986 ) C481_=_C3987( C481 C3987 ) C481_=_C3988( C481 C3988 ) \nC481_=_C3989( C481 C3989 ) C516_=_C517( C516 C517 ) C516_=_C518( C516 C518 ) C516_=_C519( C516 C519 ) C516_=_C1102( C516 C1102 ) C516_=_C1634( C516 C1634 ) \nC516_=_C2176( C516 C2176 ) C516_=_C2204( C516 C2204 ) C516_=_C3006( C516 C3006 ) C516_=_C3388( C516 C3388 ) C516_=_C3586( C516 C3586 ) C516_=_C3681( C516 C3681 ) \nC516_=_C3682( C516 C3682 ) C516_=_C3683( C516 C3683 ) C516_=_C3684( C516 C3684 ) C516_=_C3685( C516 C3685 ) C516_=_C3686( C516 C3686 ) C516_=_C3687( C516 C3687 ) \nC516_=_C3688( C516 C3688 ) C516_=_C3689( C516 C3689 ) C516_=_C3690( C516 C3690 ) C517_=_C518( C517 C518 ) C517_=_C519( C517 C519 ) C517_=_C1103( C517 C1103 ) \nC517_=_C1635( C517 C1635 ) C517_=_C2177( C517 C2177 ) C517_=_C2205( C517 C2205 ) C517_=_C3007( C517 C3007 ) C517_=_C3389( C517 C3389 ) C517_=_C3587( C517 C3587 ) \nC517_=_C3893( C517 C3893 ) C517_=_C3894( C517 C3894 ) C517_=_C3895( C517 C3895 ) C517_=_C3896( C517 C3896 ) C517_=_C3897( C517 C3897 ) C517_=_C3898( C517 C3898 ) \nC517_=_C3899( C517 C3899 ) C517_=_C3900( C517 C3900 ) C517_=_C3901( C517 C3901 ) C517_=_C3902( C517 C3902 ) C518_=_C519( C518 C519 ) C518_=_C1104( C518 C1104 ) \nC518_=_C1636( C518 C1636 ) C518_=_C2178( C518 C2178 ) C518_=_C2206( C518 C2206 ) C518_=_C3008( C518 C3008 ) C518_=_C3390( C518 C3390 ) C518_=_C3588( C518 C3588 ) \nC518_=_C3681( C518 C3681 ) C518_=_C3893( C518 C3893 ) C518_=_C3922( C518 C3922 ) C518_=_C3923( C518 C3923 ) C518_=_C3924( C518 C3924 ) C518_=_C3925( C518 C3925 ) \nC518_=_C3926( C518 C3926 ) C518_=_C3927( C518 C3927 ) C518_=_C3928( C518 C3928 ) C518_=_C3929( C518 C3929 ) C519_=_C1105( C519 C1105 ) C519_=_C1637( C519 C1637 ) \nC519_=_C2179( C519 C2179 ) C519_=_C2207( C519 C2207 ) C519_=_C3009( C519 C3009 ) C519_=_C3391( C519 C3391 ) C519_=_C3589( C519 C3589 ) C519_=_C3682( C519 C3682 ) \nC519_=_C3894( C519 C3894 ) C519_=_C3982( C519 C3982 ) C519_=_C3983( C519 C3983 ) C519_=_C3984( C519 C3984 ) C519_=_C3985( C519 C3985 ) C519_=_C3986( C519 C3986 ) \nC519_=_C3987( C519 C3987 ) C519_=_C3988( C519 C3988 ) C519_=_C3989( C519 C3989 ) C1102_=_C1103( C1102 C1103 ) C1102_=_C1104( C1102 C1104 ) C1102_=_C1105( C1102 C1105 ) \nC1102_=_C1634( C1102 C1634 ) C1102_=_C2176( C1102 C2176 ) C1102_=_C2204( C1102 C2204 ) C1102_=_C3006( C1102 C3006 ) C1102_=_C3388( C1102 C3388 ) C1102_=_C3586( C1102 C3586 ) \nC1102_=_C3681( C1102 C3681 ) C1102_=_C3682( C1102 C3682 ) C1102_=_C3683( C1102 C3683 ) C1102_=_C3684( C1102 C3684 ) C1102_=_C3685( C1102 C3685 ) C1102_=_C3686( C1102 C3686 ) \nC1102_=_C3687( C1102 C3687 ) C1102_=_C3688( C1102 C3688 ) C1102_=_C3689( C1102 C3689 ) C1102_=_C3690( C1102 C3690 ) C1103_=_C1104( C1103 C1104 ) C1103_=_C1105( C1103 C1105 ) \nC1103_=_C1635( C1103 C1635 ) C1103_=_C2177( C1103 C2177 ) C1103_=_C2205( C1103 C2205 ) C1103_=_C3007( C1103 C3007 ) C1103_=_C3389( C1103 C3389 ) C1103_=_C3587( C1103 C3587 ) \nC1103_=_C3893( C1103 C3893 ) C1103_=_C3894( C1103 C3894 ) C1103_=_C3895( C1103 C3895 ) C1103_=_C3896( C1103 C3896 ) C1103_=_C3897( C1103 C3897 ) C1103_=_C3898( C1103 C3898 ) \nC1103_=_C3899( C1103 C3899 ) C1103_=_C3900( C1103 C3900 ) C1103_=_C3901( C1103 C3901 ) C1103_=_C3902( C1103 C3902 ) C1104_=_C1105( C1104 C1105 ) C1104_=_C1636( C1104 C1636 ) \nC1104_=_C2178( C1104 C2178 ) C1104_=_C2206( C1104 C2206 ) C1104_=_C3008( C1104 C3008 ) C1104_=_C3390( C1104 C3390 ) C1104_=_C3588( C1104 C3588 ) C1104_=_C3681( C1104 C3681 ) \nC1104_=_C3893( C1104 C3893 ) C1104_=_C3922( C1104 C3922 ) C1104_=_C3923( C1104 C3923 ) C1104_=_C3924( C1104 C3924 ) C1104_=_C3925( C1104 C3925 ) C1104_=_C3926( C1104 C3926 ) \nC1104_=_C3927( C1104 C3927 ) C1104_=_C3928( C1104 C3928 ) C1104_=_C3929( C1104 C3929 ) C1105_=_C1637( C1105 C1637 ) C1105_=_C2179( C1105 C2179 ) C1105_=_C2207( C1105 C2207 ) \nC1105_=_C3009( C1105 C3009 ) C1105_=_C3391( C1105 C3391 ) C1105_=_C3589( C1105 C3589 ) C1105_=_C3682( C1105 C3682 ) C1105_=_C3894( C1105 C3894 ) C1105_=_C3982( C1105 C3982 ) \nC1105_=_C3983( C1105 C3983 ) C1105_=_C3984( C1105 C3984 ) C1105_=_C3985( C1105 C3985 ) C1105_=_C3986( C1105 C3986 ) C1105_=_C3987( C1105 C3987 ) C1105_=_C3988( C1105 C3988 ) \nC1105_=_C3989( C1105 C3989 ) C1634_=_C1635( C1634 C1635 ) C1634_=_C1636( C1634 C1636 ) C1634_=_C1637( C1634 C1637 ) C1634_=_C2176( C1634 C2176 ) C1634_=_C2204( C1634 C2204 ) \nC1634_=_C3006( C1634 C3006 ) C1634_=_C3388( C1634 C3388 ) C1634_=_C3586( C1634 C3586 ) C1634_=_C3681( C1634 C3681 ) C1634_=_C3682( C1634 C3682 ) C1634_=_C3683( C1634 C3683 ) \nC1634_=_C3684( C1634 C3684 ) C1634_=_C3685( C1634 C3685 ) C1634_=_C3686( C1634 C3686 ) C1634_=_C3687( C1634 C3687 ) C1634_=_C3688( C1634 C3688 ) C1634_=_C3689( C1634 C3689 ) \nC1634_=_C3690( C1634 C3690 ) C1635_=_C1636( C1635 C1636 ) C1635_=_C1637( C1635 C1637 ) C1635_=_C2177( C1635 C2177 ) C1635_=_C2205( C1635 C2205 ) C1635_=_C3007( C1635 C3007 ) \nC1635_=_C3389( C1635 C3389 ) C1635_=_C3587( C1635 C3587 ) C1635_=_C3893( C1635 C3893 ) C1635_=_C3894( C1635 C3894 ) C1635_=_C3895( C1635 C3895 ) C1635_=_C3896( C1635 C3896 ) \nC1635_=_C3897( C1635 C3897 ) C1635_=_C3898( C1635 C3898 ) C1635_=_C3899( C1635 C3899 ) C1635_=_C3900( C1635 C3900 ) C1635_=_C3901( C1635 C3901 ) C1635_=_C3902( C1635 C3902 ) \nC1636_=_C1637( C1636 C1637 ) C1636_=_C2178( C1636 C2178 ) C1636_=_C2206( C1636 C2206 ) C1636_=_C3008( C1636 C3008 ) C1636_=_C3390( C1636 C3390 ) C1636_=_C3588( C1636 C3588 ) \nC1636_=_C3681( C1636 C3681 ) C1636_=_C3893( C1636 C3893 ) C1636_=_C3922( C1636 C3922 ) C1636_=_C3923( C1636 C3923 ) C1636_=_C3924( C1636 C3924 ) C1636_=_C3925( C1636 C3925 ) \nC1636_=_C3926( C1636 C3926 ) C1636_=_C3927( C1636 C3927 ) C1636_=_C3928( C1636 C3928 ) C1636_=_C3929( C1636 C3929 ) C1637_=_C2179( C1637 C2179 ) C1637_=_C2207( C1637 C2207 ) \nC1637_=_C3009( C1637 C3009 ) C1637_=_C3391( C1637 C3391 ) C1637_=_C3589( C1637 C3589 ) C1637_=_C3682( C1637 C3682 ) C1637_=_C3894( C1637 C3894 ) C1637_=_C3982( C1637 C3982 ) \nC1637_=_C3983( C1637 C3983 ) C1637_=_C3984( C1637 C3984 ) C1637_=_C3985( C1637 C3985 ) C1637_=_C3986( C1637 C3986 ) C1637_=_C3987( C1637 C3987 ) C1637_=_C3988( C1637 C3988 ) \nC1637_=_C3989( C1637 C3989 ) C2176_=_C2177( C2176 C2177 ) C2176_=_C2178( C2176 C2178 ) C2176_=_C2179( C2176 C2179 ) C2176_=_C2204( C2176 C2204 ) C2176_=_C3006( C2176 C3006 ) \nC2176_=_C3388( C2176 C3388 ) C2176_=_C3586( C2176 C3586 ) C2176_=_C3681( C2176 C3681 ) C2176_=_C3682( C2176 C3682 ) C2176_=_C3683( C2176 C3683 ) C2176_=_C3684( C2176 C3684 ) \nC2176_=_C3685( C2176 C3685 ) C2176_=_C3686( C2176 C3686 ) C2176_=_C3687( C2176 C3687 ) C2176_=_C3688( C2176 C3688 ) C2176_=_C3689( C2176 C3689 ) C2176_=_C3690( C2176 C3690 ) \nC2177_=_C2178( C2177 C2178 ) C2177_=_C2179( C2177 C2179 ) C2177_=_C2205( C2177 C2205 ) C2177_=_C3007( C2177 C3007 ) C2177_=_C3389( C2177 C3389 ) C2177_=_C3587( C2177 C3587 ) \nC2177_=_C3893( C2177 C3893 ) C2177_=_C3894( C2177 C3894 ) C2177_=_C3895( C2177 C3895 ) C2177_=_C3896( C2177 C3896 ) C2177_=_C3897( C2177 C3897 ) C2177_=_C3898( C2177 C3898 ) \nC2177_=_C3899( C2177 C3899 ) C2177_=_C3900( C2177 C3900 ) C2177_=_C3901( C2177 C3901 ) C2177_=_C3902( C2177 C3902 ) C2178_=_C2179( C2178 C2179 ) C2178_=_C2206( C2178 C2206 ) \nC2178_=_C3008( C2178 C3008 ) C2178_=_C3390( C2178 C3390 ) C2178_=_C3588( C2178 C3588 ) C2178_=_C3681( C2178 C3681 ) C2178_=_C3893( C2178 C3893 ) C2178_=_C3922( C2178 C3922 ) \nC2178_=_C3923( C2178 C3923 ) C2178_=_C3924( C2178 C3924 ) C2178_=_C3925( C2178 C3925 ) C2178_=_C3926( C2178 C3926 ) C2178_=_C3927( C2178 C3927 ) C2178_=_C3928( C2178 C3928 ) \nC2178_=_C3929( C2178 C3929 ) C2179_=_C2207( C2179 C2207 ) C2179_=_C3009( C2179 C3009 ) C2179_=_C3391( C2179 C3391 ) C2179_=_C3589( C2179 C3589 ) C2179_=_C3682( C2179 C3682 ) \nC2179_=_C3894( C2179 C3894 ) C2179_=_C3982( C2179 C3982 ) C2179_=_C3983( C2179 C3983 ) C2179_=_C3984( C2179 C3984 ) C2179_=_C3985( C2179 C3985 ) C2179_=_C3986( C2179 C3986 ) \nC2179_=_C3987( C2179 C3987 ) C2179_=_C3988( C2179 C3988 ) C2179_=_C3989( C2179 C3989 ) C2204_=_C2205( C2204 C2205 ) C2204_=_C2206( C2204 C2206 ) C2204_=_C2207( C2204 C2207 ) \nC2204_=_C3006( C2204 C3006 ) C2204_=_C3388( C2204 C3388 ) C2204_=_C3586( C2204 C3586 ) C2204_=_C3681( C2204 C3681 ) C2204_=_C3682( C2204 C3682 ) C2204_=_C3683( C2204 C3683</w:t>
      </w:r>
    </w:p>
    <w:p>
      <w:pPr>
        <w:pStyle w:val="PreformattedText"/>
        <w:bidi w:val="0"/>
        <w:spacing w:before="0" w:after="0"/>
        <w:jc w:val="left"/>
        <w:rPr/>
      </w:pPr>
      <w:r>
        <w:rPr/>
        <w:t xml:space="preserve"> </w:t>
      </w:r>
      <w:r>
        <w:rPr/>
        <w:t>) \nC2204_=_C3684( C2204 C3684 ) C2204_=_C3685( C2204 C3685 ) C2204_=_C3686( C2204 C3686 ) C2204_=_C3687( C2204 C3687 ) C2204_=_C3688( C2204 C3688 ) C2204_=_C3689( C2204 C3689 ) \nC2204_=_C3690( C2204 C3690 ) C2205_=_C2206( C2205 C2206 ) C2205_=_C2207( C2205 C2207 ) C2205_=_C3007( C2205 C3007 ) C2205_=_C3389( C2205 C3389 ) C2205_=_C3587( C2205 C3587 ) \nC2205_=_C3893( C2205 C3893 ) C2205_=_C3894( C2205 C3894 ) C2205_=_C3895( C2205 C3895 ) C2205_=_C3896( C2205 C3896 ) C2205_=_C3897( C2205 C3897 ) C2205_=_C3898( C2205 C3898 ) \nC2205_=_C3899( C2205 C3899 ) C2205_=_C3900( C2205 C3900 ) C2205_=_C3901( C2205 C3901 ) C2205_=_C3902( C2205 C3902 ) C2206_=_C2207( C2206 C2207 ) C2206_=_C3008( C2206 C3008 ) \nC2206_=_C3390( C2206 C3390 ) C2206_=_C3588( C2206 C3588 ) C2206_=_C3681( C2206 C3681 ) C2206_=_C3893( C2206 C3893 ) C2206_=_C3922( C2206 C3922 ) C2206_=_C3923( C2206 C3923 ) \nC2206_=_C3924( C2206 C3924 ) C2206_=_C3925( C2206 C3925 ) C2206_=_C3926( C2206 C3926 ) C2206_=_C3927( C2206 C3927 ) C2206_=_C3928( C2206 C3928 ) C2206_=_C3929( C2206 C3929 ) \nC2207_=_C3009( C2207 C3009 ) C2207_=_C3391( C2207 C3391 ) C2207_=_C3589( C2207 C3589 ) C2207_=_C3682( C2207 C3682 ) C2207_=_C3894( C2207 C3894 ) C2207_=_C3982( C2207 C3982 ) \nC2207_=_C3983( C2207 C3983 ) C2207_=_C3984( C2207 C3984 ) C2207_=_C3985( C2207 C3985 ) C2207_=_C3986( C2207 C3986 ) C2207_=_C3987( C2207 C3987 ) C2207_=_C3988( C2207 C3988 ) \nC2207_=_C3989( C2207 C3989 ) C3006_=_C3007( C3006 C3007 ) C3006_=_C3008( C3006 C3008 ) C3006_=_C3009( C3006 C3009 ) C3006_=_C3388( C3006 C3388 ) C3006_=_C3586( C3006 C3586 ) \nC3006_=_C3681( C3006 C3681 ) C3006_=_C3682( C3006 C3682 ) C3006_=_C3683( C3006 C3683 ) C3006_=_C3684( C3006 C3684 ) C3006_=_C3685( C3006 C3685 ) C3006_=_C3686( C3006 C3686 ) \nC3006_=_C3687( C3006 C3687 ) C3006_=_C3688( C3006 C3688 ) C3006_=_C3689( C3006 C3689 ) C3006_=_C3690( C3006 C3690 ) C3007_=_C3008( C3007 C3008 ) C3007_=_C3009( C3007 C3009 ) \nC3007_=_C3389( C3007 C3389 ) C3007_=_C3587( C3007 C3587 ) C3007_=_C3893( C3007 C3893 ) C3007_=_C3894( C3007 C3894 ) C3007_=_C3895( C3007 C3895 ) C3007_=_C3896( C3007 C3896 ) \nC3007_=_C3897( C3007 C3897 ) C3007_=_C3898( C3007 C3898 ) C3007_=_C3899( C3007 C3899 ) C3007_=_C3900( C3007 C3900 ) C3007_=_C3901( C3007 C3901 ) C3007_=_C3902( C3007 C3902 ) \nC3008_=_C3009( C3008 C3009 ) C3008_=_C3390( C3008 C3390 ) C3008_=_C3588( C3008 C3588 ) C3008_=_C3681( C3008 C3681 ) C3008_=_C3893( C3008 C3893 ) C3008_=_C3922( C3008 C3922 ) \nC3008_=_C3923( C3008 C3923 ) C3008_=_C3924( C3008 C3924 ) C3008_=_C3925( C3008 C3925 ) C3008_=_C3926( C3008 C3926 ) C3008_=_C3927( C3008 C3927 ) C3008_=_C3928( C3008 C3928 ) \nC3008_=_C3929( C3008 C3929 ) C3009_=_C3391( C3009 C3391 ) C3009_=_C3589( C3009 C3589 ) C3009_=_C3682( C3009 C3682 ) C3009_=_C3894( C3009 C3894 ) C3009_=_C3982( C3009 C3982 ) \nC3009_=_C3983( C3009 C3983 ) C3009_=_C3984( C3009 C3984 ) C3009_=_C3985( C3009 C3985 ) C3009_=_C3986( C3009 C3986 ) C3009_=_C3987( C3009 C3987 ) C3009_=_C3988( C3009 C3988 ) \nC3009_=_C3989( C3009 C3989 ) C3388_=_C3389( C3388 C3389 ) C3388_=_C3390( C3388 C3390 ) C3388_=_C3391( C3388 C3391 ) C3388_=_C3586( C3388 C3586 ) C3388_=_C3681( C3388 C3681 ) \nC3388_=_C3682( C3388 C3682 ) C3388_=_C3683( C3388 C3683 ) C3388_=_C3684( C3388 C3684 ) C3388_=_C3685( C3388 C3685 ) C3388_=_C3686( C3388 C3686 ) C3388_=_C3687( C3388 C3687 ) \nC3388_=_C3688( C3388 C3688 ) C3388_=_C3689( C3388 C3689 ) C3388_=_C3690( C3388 C3690 ) C3389_=_C3390( C3389 C3390 ) C3389_=_C3391( C3389 C3391 ) C3389_=_C3587( C3389 C3587 ) \nC3389_=_C3893( C3389 C3893 ) C3389_=_C3894( C3389 C3894 ) C3389_=_C3895( C3389 C3895 ) C3389_=_C3896( C3389 C3896 ) C3389_=_C3897( C3389 C3897 ) C3389_=_C3898( C3389 C3898 ) \nC3389_=_C3899( C3389 C3899 ) C3389_=_C3900( C3389 C3900 ) C3389_=_C3901( C3389 C3901 ) C3389_=_C3902( C3389 C3902 ) C3390_=_C3391( C3390 C3391 ) C3390_=_C3588( C3390 C3588 ) \nC3390_=_C3681( C3390 C3681 ) C3390_=_C3893( C3390 C3893 ) C3390_=_C3922( C3390 C3922 ) C3390_=_C3923( C3390 C3923 ) C3390_=_C3924( C3390 C3924 ) C3390_=_C3925( C3390 C3925 ) \nC3390_=_C3926( C3390 C3926 ) C3390_=_C3927( C3390 C3927 ) C3390_=_C3928( C3390 C3928 ) C3390_=_C3929( C3390 C3929 ) C3391_=_C3589( C3391 C3589 ) C3391_=_C3682( C3391 C3682 ) \nC3391_=_C3894( C3391 C3894 ) C3391_=_C3982( C3391 C3982 ) C3391_=_C3983( C3391 C3983 ) C3391_=_C3984( C3391 C3984 ) C3391_=_C3985( C3391 C3985 ) C3391_=_C3986( C3391 C3986 ) \nC3391_=_C3987( C3391 C3987 ) C3391_=_C3988( C3391 C3988 ) C3391_=_C3989( C3391 C3989 ) C3586_=_C3587( C3586 C3587 ) C3586_=_C3588( C3586 C3588 ) C3586_=_C3589( C3586 C3589 ) \nC3586_=_C3681( C3586 C3681 ) C3586_=_C3682( C3586 C3682 ) C3586_=_C3683( C3586 C3683 ) C3586_=_C3684( C3586 C3684 ) C3586_=_C3685( C3586 C3685 ) C3586_=_C3686( C3586 C3686 ) \nC3586_=_C3687( C3586 C3687 ) C3586_=_C3688( C3586 C3688 ) C3586_=_C3689( C3586 C3689 ) C3586_=_C3690( C3586 C3690 ) C3587_=_C3588( C3587 C3588 ) C3587_=_C3589( C3587 C3589 ) \nC3587_=_C3893( C3587 C3893 ) C3587_=_C3894( C3587 C3894 ) C3587_=_C3895( C3587 C3895 ) C3587_=_C3896( C3587 C3896 ) C3587_=_C3897( C3587 C3897 ) C3587_=_C3898( C3587 C3898 ) \nC3587_=_C3899( C3587 C3899 ) C3587_=_C3900( C3587 C3900 ) C3587_=_C3901( C3587 C3901 ) C3587_=_C3902( C3587 C3902 ) C3588_=_C3589( C3588 C3589 ) C3588_=_C3681( C3588 C3681 ) \nC3588_=_C3893( C3588 C3893 ) C3588_=_C3922( C3588 C3922 ) C3588_=_C3923( C3588 C3923 ) C3588_=_C3924( C3588 C3924 ) C3588_=_C3925( C3588 C3925 ) C3588_=_C3926( C3588 C3926 ) \nC3588_=_C3927( C3588 C3927 ) C3588_=_C3928( C3588 C3928 ) C3588_=_C3929( C3588 C3929 ) C3589_=_C3682( C3589 C3682 ) C3589_=_C3894( C3589 C3894 ) C3589_=_C3982( C3589 C3982 ) \nC3589_=_C3983( C3589 C3983 ) C3589_=_C3984( C3589 C3984 ) C3589_=_C3985( C3589 C3985 ) C3589_=_C3986( C3589 C3986 ) C3589_=_C3987( C3589 C3987 ) C3589_=_C3988( C3589 C3988 ) \nC3589_=_C3989( C3589 C3989 ) C3681_=_C3682( C3681 C3682 ) C3681_=_C3683( C3681 C3683 ) C3681_=_C3684( C3681 C3684 ) C3681_=_C3685( C3681 C3685 ) C3681_=_C3686( C3681 C3686 ) \nC3681_=_C3687( C3681 C3687 ) C3681_=_C3688( C3681 C3688 ) C3681_=_C3689( C3681 C3689 ) C3681_=_C3690( C3681 C3690 ) C3681_=_C3893( C3681 C3893 ) C3681_=_C3922( C3681 C3922 ) \nC3681_=_C3923( C3681 C3923 ) C3681_=_C3924( C3681 C3924 ) C3681_=_C3925( C3681 C3925 ) C3681_=_C3926( C3681 C3926 ) C3681_=_C3927( C3681 C3927 ) C3681_=_C3928( C3681 C3928 ) \nC3681_=_C3929( C3681 C3929 ) C3682_=_C3683( C3682 C3683 ) C3682_=_C3684( C3682 C3684 ) C3682_=_C3685( C3682 C3685 ) C3682_=_C3686( C3682 C3686 ) C3682_=_C3687( C3682 C3687 ) \nC3682_=_C3688( C3682 C3688 ) C3682_=_C3689( C3682 C3689 ) C3682_=_C3690( C3682 C3690 ) C3682_=_C3894( C3682 C3894 ) C3682_=_C3982( C3682 C3982 ) C3682_=_C3983( C3682 C3983 ) \nC3682_=_C3984( C3682 C3984 ) C3682_=_C3985( C3682 C3985 ) C3682_=_C3986( C3682 C3986 ) C3682_=_C3987( C3682 C3987 ) C3682_=_C3988( C3682 C3988 ) C3682_=_C3989( C3682 C3989 ) \nC3683_=_C3684( C3683 C3684 ) C3683_=_C3685( C3683 C3685 ) C3683_=_C3686( C3683 C3686 ) C3683_=_C3687( C3683 C3687 ) C3683_=_C3688( C3683 C3688 ) C3683_=_C3689( C3683 C3689 ) \nC3683_=_C3690( C3683 C3690 ) C3683_=_C3895( C3683 C3895 ) C3683_=_C3922( C3683 C3922 ) C3683_=_C3982( C3683 C3982 ) C3684_=_C3685( C3684 C3685 ) C3684_=_C3686( C3684 C3686 ) \nC3684_=_C3687( C3684 C3687 ) C3684_=_C3688( C3684 C3688 ) C3684_=_C3689( C3684 C3689 ) C3684_=_C3690( C3684 C3690 ) C3684_=_C3896( C3684 C3896 ) C3684_=_C3923( C3684 C3923 ) \nC3684_=_C3983( C3684 C3983 ) C3685_=_C3686( C3685 C3686 ) C3685_=_C3687( C3685 C3687 ) C3685_=_C3688( C3685 C3688 ) C3685_=_C3689( C3685 C3689 ) C3685_=_C3690( C3685 C3690 ) \nC3685_=_C3897( C3685 C3897 ) C3685_=_C3924( C3685 C3924 ) C3685_=_C3984( C3685 C3984 ) C3686_=_C3687( C3686 C3687 ) C3686_=_C3688( C3686 C3688 ) C3686_=_C3689( C3686 C3689 ) \nC3686_=_C3690( C3686 C3690 ) C3686_=_C3898( C3686 C3898 ) C3686_=_C3925( C3686 C3925 ) C3686_=_C3985( C3686 C3985 ) C3687_=_C3688( C3687 C3688 ) C3687_=_C3689( C3687 C3689 ) \nC3687_=_C3690( C3687 C3690 ) C3687_=_C3899( C3687 C3899 ) C3687_=_C3926( C3687 C3926 ) C3687_=_C3986( C3687 C3986 ) C3688_=_C3689( C3688 C3689 ) C3688_=_C3690( C3688 C3690 ) \nC3688_=_C3900( C3688 C3900 ) C3688_=_C3927( C3688 C3927 ) C3688_=_C3987( C3688 C3987 ) C3689_=_C3690( C3689 C3690 ) C3689_=_C3901( C3689 C3901 ) C3689_=_C3928( C3689 C3928 ) \nC3689_=_C3988( C3689 C3988 ) C3690_=_C3902( C3690 C3902 ) C3690_=_C3929( C3690 C3929 ) C3690_=_C3989( C3690 C3989 ) C3893_=_C3894( C3893 C3894 ) C3893_=_C3895( C3893 C3895 ) \nC3893_=_C3896( C3893 C3896 ) C3893_=_C3897( C3893 C3897 ) C3893_=_C3898( C3893 C3898 ) C3893_=_C3899( C3893 C3899 ) C3893_=_C3900( C3893 C3900 ) C3893_=_C3901( C3893 C3901 ) \nC3893_=_C3902( C3893 C3902 ) C3893_=_C3922( C3893 C3922 ) C3893_=_C3923( C3893 C3923 ) C3893_=_C3924( C3893 C3924 ) C3893_=_C3925( C3893 C3925 ) C3893_=_C3926( C3893 C3926 ) \nC3893_=_C3927( C3893 C3927 ) C3893_=_C3928( C3893 C3928 ) C3893_=_C3929( C3893 C3929 ) C3894_=_C3895( C3894 C3895 ) C3894_=_C3896( C3894 C3896 ) C3894_=_C3897( C3894 C3897 ) \nC3894_=_C3898( C3894 C3898 ) C3894_=_C3899( C3894 C3899 ) C3894_=_C3900( C3894 C3900 ) C3894_=_C3901( C3894 C3901 ) C3894_=_C3902( C3894 C3902 ) C3894_=_C3982( C3894 C3982 ) \nC3894_=_C3983( C3894 C3983 ) C3894_=_C3984( C3894 C3984 ) C3894_=_C3985( C3894 C3985 ) C3894_=_C3986( C3894 C3986 ) C3894_=_C3987( C3894 C3987 ) C3894_=_C3988( C3894 C3988 ) \nC3894_=_C3989( C3894 C3989 ) C3895_=_C3896( C3895 C3896 ) C3895_=_C3897( C3895 C3897 ) C3895_=_C3898( C3895 C3898 ) C3895_=_C3899( C3895 C3899 ) C3895_=_C3900( C3895 C3900 ) \nC3895_=_C3901( C3895 C3901 ) C3895_=_C3902( C3895 C3902 ) C3895_=_C3922( C3895 C3922 ) C3895_=_C3982( C3895 C3982 ) C3896_=_C3897( C3896 C3897 ) C3896_=_C3898( C3896 C3898 ) \nC3896_=_C3899( C3896 C3899 ) C3896_=_C3900( C3896 C3900 ) C3896_=_C3901( C3896 C3901 ) C3896_=_C3902( C3896 C3902 ) C3896_=_C3923( C3896 C3923 ) C3896_=_C3983( C3896 C3983 ) \nC3897_=_C3898( C3897 C3898 ) C3897_=_C3899(</w:t>
      </w:r>
    </w:p>
    <w:p>
      <w:pPr>
        <w:pStyle w:val="PreformattedText"/>
        <w:bidi w:val="0"/>
        <w:spacing w:before="0" w:after="0"/>
        <w:jc w:val="left"/>
        <w:rPr/>
      </w:pPr>
      <w:r>
        <w:rPr/>
        <w:t xml:space="preserve"> </w:t>
      </w:r>
      <w:r>
        <w:rPr/>
        <w:t>C3897 C3899 ) C3897_=_C3900( C3897 C3900 ) C3897_=_C3901( C3897 C3901 ) C3897_=_C3902( C3897 C3902 ) C3897_=_C3924( C3897 C3924 ) \nC3897_=_C3984( C3897 C3984 ) C3898_=_C3899( C3898 C3899 ) C3898_=_C3900( C3898 C3900 ) C3898_=_C3901( C3898 C3901 ) C3898_=_C3902( C3898 C3902 ) C3898_=_C3925( C3898 C3925 ) \nC3898_=_C3985( C3898 C3985 ) C3899_=_C3900( C3899 C3900 ) C3899_=_C3901( C3899 C3901 ) C3899_=_C3902( C3899 C3902 ) C3899_=_C3926( C3899 C3926 ) C3899_=_C3986( C3899 C3986 ) \nC3900_=_C3901( C3900 C3901 ) C3900_=_C3902( C3900 C3902 ) C3900_=_C3927( C3900 C3927 ) C3900_=_C3987( C3900 C3987 ) C3901_=_C3902( C3901 C3902 ) C3901_=_C3928( C3901 C3928 ) \nC3901_=_C3988( C3901 C3988 ) C3902_=_C3929( C3902 C3929 ) C3902_=_C3989( C3902 C3989 ) C3922_=_C3923( C3922 C3923 ) C3922_=_C3924( C3922 C3924 ) C3922_=_C3925( C3922 C3925 ) \nC3922_=_C3926( C3922 C3926 ) C3922_=_C3927( C3922 C3927 ) C3922_=_C3928( C3922 C3928 ) C3922_=_C3929( C3922 C3929 ) C3922_=_C3982( C3922 C3982 ) C3923_=_C3924( C3923 C3924 ) \nC3923_=_C3925( C3923 C3925 ) C3923_=_C3926( C3923 C3926 ) C3923_=_C3927( C3923 C3927 ) C3923_=_C3928( C3923 C3928 ) C3923_=_C3929( C3923 C3929 ) C3923_=_C3983( C3923 C3983 ) \nC3924_=_C3925( C3924 C3925 ) C3924_=_C3926( C3924 C3926 ) C3924_=_C3927( C3924 C3927 ) C3924_=_C3928( C3924 C3928 ) C3924_=_C3929( C3924 C3929 ) C3924_=_C3984( C3924 C3984 ) \nC3925_=_C3926( C3925 C3926 ) C3925_=_C3927( C3925 C3927 ) C3925_=_C3928( C3925 C3928 ) C3925_=_C3929( C3925 C3929 ) C3925_=_C3985( C3925 C3985 ) C3926_=_C3927( C3926 C3927 ) \nC3926_=_C3928( C3926 C3928 ) C3926_=_C3929( C3926 C3929 ) C3926_=_C3986( C3926 C3986 ) C3927_=_C3928( C3927 C3928 ) C3927_=_C3929( C3927 C3929 ) C3927_=_C3987( C3927 C3987 ) \nC3928_=_C3929( C3928 C3929 ) C3928_=_C3988( C3928 C3988 ) C3929_=_C3989( C3929 C3989 ) C3982_=_C3983( C3982 C3983 ) C3982_=_C3984( C3982 C3984 ) C3982_=_C3985( C3982 C3985 ) \nC3982_=_C3986( C3982 C3986 ) C3982_=_C3987( C3982 C3987 ) C3982_=_C3988( C3982 C3988 ) C3982_=_C3989( C3982 C3989 ) C3983_=_C3984( C3983 C3984 ) C3983_=_C3985( C3983 C3985 ) \nC3983_=_C3986( C3983 C3986 ) C3983_=_C3987( C3983 C3987 ) C3983_=_C3988( C3983 C3988 ) C3983_=_C3989( C3983 C3989 ) C3984_=_C3985( C3984 C3985 ) C3984_=_C3986( C3984 C3986 ) \nC3984_=_C3987( C3984 C3987 ) C3984_=_C3988( C3984 C3988 ) C3984_=_C3989( C3984 C3989 ) C3985_=_C3986( C3985 C3986 ) C3985_=_C3987( C3985 C3987 ) C3985_=_C3988( C3985 C3988 ) \nC3985_=_C3989( C3985 C3989 ) C3986_=_C3987( C3986 C3987 ) C3986_=_C3988( C3986 C3988 ) C3986_=_C3989( C3986 C3989 ) C3987_=_C3988( C3987 C3988 ) C3987_=_C3989( C3987 C3989 ) \nC3988_=_C3989( C3988 C3989 ) "];232-&gt;307[label="68: C478 C479 C480 C481 C516 \nC517 C518 C519 C1102 C1103 C1104 \nC1105 C1634 C1635 C1636 C1637 C2176 \nC2177 C2178 C2179 C2204 C2205 C2206 \nC2207 C3006 C3007 C3008 C3009 C3388 \nC3389 C3390 C3391 C3586 C3587 C3588 \nC3589 C3683 C3684 C3685 C3686 C3687 \nC3688 C3689 C3690 C3895 C3896 C3897 \nC3898 C3899 C3900 C3901 C3902 C3922 \nC3923 C3924 C3925 C3926 C3927 C3928 \nC3929 C3982 C3983 C3984 C3985 C3986 \nC3987 C3988 C3989 \n646: C478_=_C479 ,C478_=_C480 ,C478_=_C481 ,C478_=_C516 ,C478_=_C1102 ,\nC478_=_C1634 ,C478_=_C2176 ,C478_=_C2204 ,C478_=_C3006 ,C478_=_C3388 ,C478_=_C3586 ,\nC478_=_C3683 ,C478_=_C3684 ,C478_=_C3685 ,C478_=_C3686 ,C478_=_C3687 ,C478_=_C3688 ,\nC478_=_C3689 ,C478_=_C3690 ,C479_=_C480 ,C479_=_C481 ,C479_=_C517 ,C479_=_C1103 ,\nC479_=_C1635 ,C479_=_C2177 ,C479_=_C2205 ,C479_=_C3007 ,C479_=_C3389 ,C479_=_C3587 ,\nC479_=_C3895 ,C479_=_C3896 ,C479_=_C3897 ,C479_=_C3898 ,C479_=_C3899 ,C479_=_C3900 ,\nC479_=_C3901 ,C479_=_C3902 ,C480_=_C481 ,C480_=_C518 ,C480_=_C1104 ,C480_=_C1636 ,\nC480_=_C2178 ,C480_=_C2206 ,C480_=_C3008 ,C480_=_C3390 ,C480_=_C3588 ,C480_=_C3922 ,\nC480_=_C3923 ,C480_=_C3924 ,C480_=_C3925 ,C480_=_C3926 ,C480_=_C3927 ,C480_=_C3928 ,\nC480_=_C3929 ,C481_=_C519 ,C481_=_C1105 ,C481_=_C1637 ,C481_=_C2179 ,C481_=_C2207 ,\nC481_=_C3009 ,C481_=_C3391 ,C481_=_C3589 ,C481_=_C3982 ,C481_=_C3983 ,C481_=_C3984 ,\nC481_=_C3985 ,C481_=_C3986 ,C481_=_C3987 ,C481_=_C3988 ,C481_=_C3989 ,C516_=_C517 ,\nC516_=_C518 ,C516_=_C519 ,C516_=_C1102 ,C516_=_C1634 ,C516_=_C2176 ,C516_=_C2204 ,\nC516_=_C3006 ,C516_=_C3388 ,C516_=_C3586 ,C516_=_C3683 ,C516_=_C3684 ,C516_=_C3685 ,\nC516_=_C3686 ,C516_=_C3687 ,C516_=_C3688 ,C516_=_C3689 ,C516_=_C3690 ,C517_=_C518 ,\nC517_=_C519 ,C517_=_C1103 ,C517_=_C1635 ,C517_=_C2177 ,C517_=_C2205 ,C517_=_C3007 ,\nC517_=_C3389 ,C517_=_C3587 ,C517_=_C3895 ,C517_=_C3896 ,C517_=_C3897 ,C517_=_C3898 ,\nC517_=_C3899 ,C517_=_C3900 ,C517_=_C3901 ,C517_=_C3902 ,C518_=_C519 ,C518_=_C1104 ,\nC518_=_C1636 ,C518_=_C2178 ,C518_=_C2206 ,C518_=_C3008 ,C518_=_C3390 ,C518_=_C3588 ,\nC518_=_C3922 ,C518_=_C3923 ,C518_=_C3924 ,C518_=_C3925 ,C518_=_C3926 ,C518_=_C3927 ,\nC518_=_C3928 ,C518_=_C3929 ,C519_=_C1105 ,C519_=_C1637 ,C519_=_C2179 ,C519_=_C2207 ,\nC519_=_C3009 ,C519_=_C3391 ,C519_=_C3589 ,C519_=_C3982 ,C519_=_C3983 ,C519_=_C3984 ,\nC519_=_C3985 ,C519_=_C3986 ,C519_=_C3987 ,C519_=_C3988 ,C519_=_C3989 ,C1102_=_C1103 ,\nC1102_=_C1104 ,C1102_=_C1105 ,C1102_=_C1634 ,C1102_=_C2176 ,C1102_=_C2204 ,C1102_=_C3006 ,\nC1102_=_C3388 ,C1102_=_C3586 ,C1102_=_C3683 ,C1102_=_C3684 ,C1102_=_C3685 ,C1102_=_C3686 ,\nC1102_=_C3687 ,C1102_=_C3688 ,C1102_=_C3689 ,C1102_=_C3690 ,C1103_=_C1104 ,C1103_=_C1105 ,\nC1103_=_C1635 ,C1103_=_C2177 ,C1103_=_C2205 ,C1103_=_C3007 ,C1103_=_C3389 ,C1103_=_C3587 ,\nC1103_=_C3895 ,C1103_=_C3896 ,C1103_=_C3897 ,C1103_=_C3898 ,C1103_=_C3899 ,C1103_=_C3900 ,\nC1103_=_C3901 ,C1103_=_C3902 ,C1104_=_C1105 ,C1104_=_C1636 ,C1104_=_C2178 ,C1104_=_C2206 ,\nC1104_=_C3008 ,C1104_=_C3390 ,C1104_=_C3588 ,C1104_=_C3922 ,C1104_=_C3923 ,C1104_=_C3924 ,\nC1104_=_C3925 ,C1104_=_C3926 ,C1104_=_C3927 ,C1104_=_C3928 ,C1104_=_C3929 ,C1105_=_C1637 ,\nC1105_=_C2179 ,C1105_=_C2207 ,C1105_=_C3009 ,C1105_=_C3391 ,C1105_=_C3589 ,C1105_=_C3982 ,\nC1105_=_C3983 ,C1105_=_C3984 ,C1105_=_C3985 ,C1105_=_C3986 ,C1105_=_C3987 ,C1105_=_C3988 ,\nC1105_=_C3989 ,C1634_=_C1635 ,C1634_=_C1636 ,C1634_=_C1637 ,C1634_=_C2176 ,C1634_=_C2204 ,\nC1634_=_C3006 ,C1634_=_C3388 ,C1634_=_C3586 ,C1634_=_C3683 ,C1634_=_C3684 ,C1634_=_C3685 ,\nC1634_=_C3686 ,C1634_=_C3687 ,C1634_=_C3688 ,C1634_=_C3689 ,C1634_=_C3690 ,C1635_=_C1636 ,\nC1635_=_C1637 ,C1635_=_C2177 ,C1635_=_C2205 ,C1635_=_C3007 ,C1635_=_C3389 ,C1635_=_C3587 ,\nC1635_=_C3895 ,C1635_=_C3896 ,C1635_=_C3897 ,C1635_=_C3898 ,C1635_=_C3899 ,C1635_=_C3900 ,\nC1635_=_C3901 ,C1635_=_C3902 ,C1636_=_C1637 ,C1636_=_C2178 ,C1636_=_C2206 ,C1636_=_C3008 ,\nC1636_=_C3390 ,C1636_=_C3588 ,C1636_=_C3922 ,C1636_=_C3923 ,C1636_=_C3924 ,C1636_=_C3925 ,\nC1636_=_C3926 ,C1636_=_C3927 ,C1636_=_C3928 ,C1636_=_C3929 ,C1637_=_C2179 ,C1637_=_C2207 ,\nC1637_=_C3009 ,C1637_=_C3391 ,C1637_=_C3589 ,C1637_=_C3982 ,C1637_=_C3983 ,C1637_=_C3984 ,\nC1637_=_C3985 ,C1637_=_C3986 ,C1637_=_C3987 ,C1637_=_C3988 ,C1637_=_C3989 ,C2176_=_C2177 ,\nC2176_=_C2178 ,C2176_=_C2179 ,C2176_=_C2204 ,C2176_=_C3006 ,C2176_=_C3388 ,C2176_=_C3586 ,\nC2176_=_C3683 ,C2176_=_C3684 ,C2176_=_C3685 ,C2176_=_C3686 ,C2176_=_C3687 ,C2176_=_C3688 ,\nC2176_=_C3689 ,C2176_=_C3690 ,C2177_=_C2178 ,C2177_=_C2179 ,C2177_=_C2205 ,C2177_=_C3007 ,\nC2177_=_C3389 ,C2177_=_C3587 ,C2177_=_C3895 ,C2177_=_C3896 ,C2177_=_C3897 ,C2177_=_C3898 ,\nC2177_=_C3899 ,C2177_=_C3900 ,C2177_=_C3901 ,C2177_=_C3902 ,C2178_=_C2179 ,C2178_=_C2206 ,\nC2178_=_C3008 ,C2178_=_C3390 ,C2178_=_C3588 ,C2178_=_C3922 ,C2178_=_C3923 ,C2178_=_C3924 ,\nC2178_=_C3925 ,C2178_=_C3926 ,C2178_=_C3927 ,C2178_=_C3928 ,C2178_=_C3929 ,C2179_=_C2207 ,\nC2179_=_C3009 ,C2179_=_C3391 ,C2179_=_C3589 ,C2179_=_C3982 ,C2179_=_C3983 ,C2179_=_C3984 ,\nC2179_=_C3985 ,C2179_=_C3986 ,C2179_=_C3987 ,C2179_=_C3988 ,C2179_=_C3989 ,C2204_=_C2205 ,\nC2204_=_C2206 ,C2204_=_C2207 ,C2204_=_C3006 ,C2204_=_C3388 ,C2204_=_C3586 ,C2204_=_C3683 ,\nC2204_=_C3684 ,C2204_=_C3685 ,C2204_=_C3686 ,C2204_=_C3687 ,C2204_=_C3688 ,C2204_=_C3689 ,\nC2204_=_C3690 ,C2205_=_C2206 ,C2205_=_C2207 ,C2205_=_C3007 ,C2205_=_C3389 ,C2205_=_C3587 ,\nC2205_=_C3895 ,C2205_=_C3896 ,C2205_=_C3897 ,C2205_=_C3898 ,C2205_=_C3899 ,C2205_=_C3900 ,\nC2205_=_C3901 ,C2205_=_C3902 ,C2206_=_C2207 ,C2206_=_C3008 ,C2206_=_C3390 ,C2206_=_C3588 ,\nC2206_=_C3922 ,C2206_=_C3923 ,C2206_=_C3924 ,C2206_=_C3925 ,C2206_=_C3926 ,C2206_=_C3927 ,\nC2206_=_C3928 ,C2206_=_C3929 ,C2207_=_C3009 ,C2207_=_C3391 ,C2207_=_C3589 ,C2207_=_C3982 ,\nC2207_=_C3983 ,C2207_=_C3984 ,C2207_=_C3985 ,C2207_=_C3986 ,C2207_=_C3987 ,C2207_=_C3988 ,\nC2207_=_C3989 ,C3006_=_C3007 ,C3006_=_C3008 ,C3006_=_C3009 ,C3006_=_C3388 ,C3006_=_C3586 ,\nC3006_=_C3683 ,C3006_=_C3684 ,C3006_=_C3685 ,C3006_=_C3686 ,C3006_=_C3687 ,C3006_=_C3688 ,\nC3006_=_C3689 ,C3006_=_C3690 ,C3007_=_C3008 ,C3007_=_C3009 ,C3007_=_C3389 ,C3007_=_C3587 ,\nC3007_=_C3895 ,C3007_=_C3896 ,C3007_=_C3897 ,C3007_=_C3898 ,C3007_=_C3899 ,C3007_=_C3900 ,\nC3007_=_C3901 ,C3007_=_C3902 ,C3008_=_C3009 ,C3008_=_C3390 ,C3008_=_C3588 ,C3008_=_C3922 ,\nC3008_=_C3923 ,C3008_=_C3924 ,C3008_=_C3925 ,C3008_=_C3926 ,C3008_=_C3927 ,C3008_=_C3928 ,\nC3008_=_C3929 ,C3009_=_C3391 ,C3009_=_C3589 ,C3009_=_C3982 ,C3009_=_C3983 ,C3009_=_C3984 ,\nC3009_=_C3985 ,C3009_=_C3986 ,C3009_=_C3987 ,C3009_=_C3988 ,C3009_=_C3989 ,C3388_=_C3389 ,\nC3388_=_C3390 ,C3388_=_C3391 ,C3388_=_C3586 ,C3388_=_C3683 ,C3388_=_C3684 ,C3388_=_C3685 ,\nC3388_=_C3686 ,C3388_=_C3687 ,C3388_=_C3688 ,C3388_=_C3689 ,C3388_=_C3690 ,C3389_=_C3390 ,\nC3389_=_C3391 ,C3389_=_C3587 ,C3389_=_C3895 ,C3389_=_C3896 ,C3389_=_C3897 ,C3389_=_C3898 ,\nC3389_=_C3899 ,C3389_=_C3900 ,C3389_=_C3901 ,C3389_=_C3902 ,C3390_=_C3391 ,C3390_=_C3588 ,\nC3390_=_C3922 ,C3390_=_C3923 ,C3390_=_C3924 ,C3390_=_C3925 ,C3390_=_C3926 ,C3390_=_C3927 ,\nC3390_=_C3928 ,C3390_=_C3929 ,C3391_=_C3589 ,C3391_=_C3982 ,C3391_=_C3983 ,C3391_=_C3984 ,\nC3391_=_C3985 ,C3391_=_C3986 ,C3391_=_C3987 ,C3391_=_C3988 ,C3391_=_C3989 ,C3586_=_C3587 ,\nC3586_=_C3588 ,C3586_=_C3589 ,C3586_=_C3683 ,C3586_=_C3684 ,C3586_=_C3685 ,C3586_=_C3686 ,\nC3586_=_C3687</w:t>
      </w:r>
    </w:p>
    <w:p>
      <w:pPr>
        <w:pStyle w:val="PreformattedText"/>
        <w:bidi w:val="0"/>
        <w:spacing w:before="0" w:after="0"/>
        <w:jc w:val="left"/>
        <w:rPr/>
      </w:pPr>
      <w:r>
        <w:rPr/>
        <w:t xml:space="preserve"> </w:t>
      </w:r>
      <w:r>
        <w:rPr/>
        <w:t>,C3586_=_C3688 ,C3586_=_C3689 ,C3586_=_C3690 ,C3587_=_C3588 ,C3587_=_C3589 ,\nC3587_=_C3895 ,C3587_=_C3896 ,C3587_=_C3897 ,C3587_=_C3898 ,C3587_=_C3899 ,C3587_=_C3900 ,\nC3587_=_C3901 ,C3587_=_C3902 ,C3588_=_C3589 ,C3588_=_C3922 ,C3588_=_C3923 ,C3588_=_C3924 ,\nC3588_=_C3925 ,C3588_=_C3926 ,C3588_=_C3927 ,C3588_=_C3928 ,C3588_=_C3929 ,C3589_=_C3982 ,\nC3589_=_C3983 ,C3589_=_C3984 ,C3589_=_C3985 ,C3589_=_C3986 ,C3589_=_C3987 ,C3589_=_C3988 ,\nC3589_=_C3989 ,C3683_=_C3684 ,C3683_=_C3685 ,C3683_=_C3686 ,C3683_=_C3687 ,C3683_=_C3688 ,\nC3683_=_C3689 ,C3683_=_C3690 ,C3683_=_C3895 ,C3683_=_C3922 ,C3683_=_C3982 ,C3684_=_C3685 ,\nC3684_=_C3686 ,C3684_=_C3687 ,C3684_=_C3688 ,C3684_=_C3689 ,C3684_=_C3690 ,C3684_=_C3896 ,\nC3684_=_C3923 ,C3684_=_C3983 ,C3685_=_C3686 ,C3685_=_C3687 ,C3685_=_C3688 ,C3685_=_C3689 ,\nC3685_=_C3690 ,C3685_=_C3897 ,C3685_=_C3924 ,C3685_=_C3984 ,C3686_=_C3687 ,C3686_=_C3688 ,\nC3686_=_C3689 ,C3686_=_C3690 ,C3686_=_C3898 ,C3686_=_C3925 ,C3686_=_C3985 ,C3687_=_C3688 ,\nC3687_=_C3689 ,C3687_=_C3690 ,C3687_=_C3899 ,C3687_=_C3926 ,C3687_=_C3986 ,C3688_=_C3689 ,\nC3688_=_C3690 ,C3688_=_C3900 ,C3688_=_C3927 ,C3688_=_C3987 ,C3689_=_C3690 ,C3689_=_C3901 ,\nC3689_=_C3928 ,C3689_=_C3988 ,C3690_=_C3902 ,C3690_=_C3929 ,C3690_=_C3989 ,C3895_=_C3896 ,\nC3895_=_C3897 ,C3895_=_C3898 ,C3895_=_C3899 ,C3895_=_C3900 ,C3895_=_C3901 ,C3895_=_C3902 ,\nC3895_=_C3922 ,C3895_=_C3982 ,C3896_=_C3897 ,C3896_=_C3898 ,C3896_=_C3899 ,C3896_=_C3900 ,\nC3896_=_C3901 ,C3896_=_C3902 ,C3896_=_C3923 ,C3896_=_C3983 ,C3897_=_C3898 ,C3897_=_C3899 ,\nC3897_=_C3900 ,C3897_=_C3901 ,C3897_=_C3902 ,C3897_=_C3924 ,C3897_=_C3984 ,C3898_=_C3899 ,\nC3898_=_C3900 ,C3898_=_C3901 ,C3898_=_C3902 ,C3898_=_C3925 ,C3898_=_C3985 ,C3899_=_C3900 ,\nC3899_=_C3901 ,C3899_=_C3902 ,C3899_=_C3926 ,C3899_=_C3986 ,C3900_=_C3901 ,C3900_=_C3902 ,\nC3900_=_C3927 ,C3900_=_C3987 ,C3901_=_C3902 ,C3901_=_C3928 ,C3901_=_C3988 ,C3902_=_C3929 ,\nC3902_=_C3989 ,C3922_=_C3923 ,C3922_=_C3924 ,C3922_=_C3925 ,C3922_=_C3926 ,C3922_=_C3927 ,\nC3922_=_C3928 ,C3922_=_C3929 ,C3922_=_C3982 ,C3923_=_C3924 ,C3923_=_C3925 ,C3923_=_C3926 ,\nC3923_=_C3927 ,C3923_=_C3928 ,C3923_=_C3929 ,C3923_=_C3983 ,C3924_=_C3925 ,C3924_=_C3926 ,\nC3924_=_C3927 ,C3924_=_C3928 ,C3924_=_C3929 ,C3924_=_C3984 ,C3925_=_C3926 ,C3925_=_C3927 ,\nC3925_=_C3928 ,C3925_=_C3929 ,C3925_=_C3985 ,C3926_=_C3927 ,C3926_=_C3928 ,C3926_=_C3929 ,\nC3926_=_C3986 ,C3927_=_C3928 ,C3927_=_C3929 ,C3927_=_C3987 ,C3928_=_C3929 ,C3928_=_C3988 ,\nC3929_=_C3989 ,C3982_=_C3983 ,C3982_=_C3984 ,C3982_=_C3985 ,C3982_=_C3986 ,C3982_=_C3987 ,\nC3982_=_C3988 ,C3982_=_C3989 ,C3983_=_C3984 ,C3983_=_C3985 ,C3983_=_C3986 ,C3983_=_C3987 ,\nC3983_=_C3988 ,C3983_=_C3989 ,C3984_=_C3985 ,C3984_=_C3986 ,C3984_=_C3987 ,C3984_=_C3988 ,\nC3984_=_C3989 ,C3985_=_C3986 ,C3985_=_C3987 ,C3985_=_C3988 ,C3985_=_C3989 ,C3986_=_C3987 ,\nC3986_=_C3988 ,C3986_=_C3989 ,C3987_=_C3988 ,C3987_=_C3989 ,C3988_=_C3989 ,"];308[shape=box, label="id:308 level: 9\n72: C474 C475 C476 C477 C512 \nC513 C514 C515 C1098 C1099 C1100 \nC1101 C1630 C1631 C1632 C1633 C2172 \nC2173 C2174 C2175 C2202 C2203 C2204 \nC2205 C2206 C2207 C2208 C2209 C2210 \nC2211 C2212 C2213 C2214 C2215 C3004 \nC3005 C3006 C3007 C3008 C3009 C3010 \nC3011 C3012 C3013 C3014 C3015 C3016 \nC3017 C3388 C3389 C3390 C3391 C3392 \nC3393 C3394 C3395 C3396 C3397 C3398 \nC3399 C3586 C3587 C3588 C3589 C3590 \nC3591 C3592 C3593 C3594 C3595 C3596 \nC3597 \n786: C474_=_C475( C474 C475 ) C474_=_C476( C474 C476 ) C474_=_C477( C474 C477 ) C474_=_C512( C474 C512 ) C474_=_C1098( C474 C1098 ) \nC474_=_C1630( C474 C1630 ) C474_=_C2172( C474 C2172 ) C474_=_C2202( C474 C2202 ) C474_=_C2203( C474 C2203 ) C474_=_C2204( C474 C2204 ) C474_=_C2205( C474 C2205 ) \nC474_=_C2206( C474 C2206 ) C474_=_C2207( C474 C2207 ) C474_=_C2208( C474 C2208 ) C474_=_C2209( C474 C2209 ) C474_=_C2210( C474 C2210 ) C474_=_C2211( C474 C2211 ) \nC474_=_C2212( C474 C2212 ) C474_=_C2213( C474 C2213 ) C474_=_C2214( C474 C2214 ) C474_=_C2215( C474 C2215 ) C475_=_C476( C475 C476 ) C475_=_C477( C475 C477 ) \nC475_=_C513( C475 C513 ) C475_=_C1099( C475 C1099 ) C475_=_C1631( C475 C1631 ) C475_=_C2173( C475 C2173 ) C475_=_C3004( C475 C3004 ) C475_=_C3005( C475 C3005 ) \nC475_=_C3006( C475 C3006 ) C475_=_C3007( C475 C3007 ) C475_=_C3008( C475 C3008 ) C475_=_C3009( C475 C3009 ) C475_=_C3010( C475 C3010 ) C475_=_C3011( C475 C3011 ) \nC475_=_C3012( C475 C3012 ) C475_=_C3013( C475 C3013 ) C475_=_C3014( C475 C3014 ) C475_=_C3015( C475 C3015 ) C475_=_C3016( C475 C3016 ) C475_=_C3017( C475 C3017 ) \nC476_=_C477( C476 C477 ) C476_=_C514( C476 C514 ) C476_=_C1100( C476 C1100 ) C476_=_C1632( C476 C1632 ) C476_=_C2174( C476 C2174 ) C476_=_C2202( C476 C2202 ) \nC476_=_C3004( C476 C3004 ) C476_=_C3388( C476 C3388 ) C476_=_C3389( C476 C3389 ) C476_=_C3390( C476 C3390 ) C476_=_C3391( C476 C3391 ) C476_=_C3392( C476 C3392 ) \nC476_=_C3393( C476 C3393 ) C476_=_C3394( C476 C3394 ) C476_=_C3395( C476 C3395 ) C476_=_C3396( C476 C3396 ) C476_=_C3397( C476 C3397 ) C476_=_C3398( C476 C3398 ) \nC476_=_C3399( C476 C3399 ) C477_=_C515( C477 C515 ) C477_=_C1101( C477 C1101 ) C477_=_C1633( C477 C1633 ) C477_=_C2175( C477 C2175 ) C477_=_C2203( C477 C2203 ) \nC477_=_C3005( C477 C3005 ) C477_=_C3586( C477 C3586 ) C477_=_C3587( C477 C3587 ) C477_=_C3588( C477 C3588 ) C477_=_C3589( C477 C3589 ) C477_=_C3590( C477 C3590 ) \nC477_=_C3591( C477 C3591 ) C477_=_C3592( C477 C3592 ) C477_=_C3593( C477 C3593 ) C477_=_C3594( C477 C3594 ) C477_=_C3595( C477 C3595 ) C477_=_C3596( C477 C3596 ) \nC477_=_C3597( C477 C3597 ) C512_=_C513( C512 C513 ) C512_=_C514( C512 C514 ) C512_=_C515( C512 C515 ) C512_=_C1098( C512 C1098 ) C512_=_C1630( C512 C1630 ) \nC512_=_C2172( C512 C2172 ) C512_=_C2202( C512 C2202 ) C512_=_C2203( C512 C2203 ) C512_=_C2204( C512 C2204 ) C512_=_C2205( C512 C2205 ) C512_=_C2206( C512 C2206 ) \nC512_=_C2207( C512 C2207 ) C512_=_C2208( C512 C2208 ) C512_=_C2209( C512 C2209 ) C512_=_C2210( C512 C2210 ) C512_=_C2211( C512 C2211 ) C512_=_C2212( C512 C2212 ) \nC512_=_C2213( C512 C2213 ) C512_=_C2214( C512 C2214 ) C512_=_C2215( C512 C2215 ) C513_=_C514( C513 C514 ) C513_=_C515( C513 C515 ) C513_=_C1099( C513 C1099 ) \nC513_=_C1631( C513 C1631 ) C513_=_C2173( C513 C2173 ) C513_=_C3004( C513 C3004 ) C513_=_C3005( C513 C3005 ) C513_=_C3006( C513 C3006 ) C513_=_C3007( C513 C3007 ) \nC513_=_C3008( C513 C3008 ) C513_=_C3009( C513 C3009 ) C513_=_C3010( C513 C3010 ) C513_=_C3011( C513 C3011 ) C513_=_C3012( C513 C3012 ) C513_=_C3013( C513 C3013 ) \nC513_=_C3014( C513 C3014 ) C513_=_C3015( C513 C3015 ) C513_=_C3016( C513 C3016 ) C513_=_C3017( C513 C3017 ) C514_=_C515( C514 C515 ) C514_=_C1100( C514 C1100 ) \nC514_=_C1632( C514 C1632 ) C514_=_C2174( C514 C2174 ) C514_=_C2202( C514 C2202 ) C514_=_C3004( C514 C3004 ) C514_=_C3388( C514 C3388 ) C514_=_C3389( C514 C3389 ) \nC514_=_C3390( C514 C3390 ) C514_=_C3391( C514 C3391 ) C514_=_C3392( C514 C3392 ) C514_=_C3393( C514 C3393 ) C514_=_C3394( C514 C3394 ) C514_=_C3395( C514 C3395 ) \nC514_=_C3396( C514 C3396 ) C514_=_C3397( C514 C3397 ) C514_=_C3398( C514 C3398 ) C514_=_C3399( C514 C3399 ) C515_=_C1101( C515 C1101 ) C515_=_C1633( C515 C1633 ) \nC515_=_C2175( C515 C2175 ) C515_=_C2203( C515 C2203 ) C515_=_C3005( C515 C3005 ) C515_=_C3586( C515 C3586 ) C515_=_C3587( C515 C3587 ) C515_=_C3588( C515 C3588 ) \nC515_=_C3589( C515 C3589 ) C515_=_C3590( C515 C3590 ) C515_=_C3591( C515 C3591 ) C515_=_C3592( C515 C3592 ) C515_=_C3593( C515 C3593 ) C515_=_C3594( C515 C3594 ) \nC515_=_C3595( C515 C3595 ) C515_=_C3596( C515 C3596 ) C515_=_C3597( C515 C3597 ) C1098_=_C1099( C1098 C1099 ) C1098_=_C1100( C1098 C1100 ) C1098_=_C1101( C1098 C1101 ) \nC1098_=_C1630( C1098 C1630 ) C1098_=_C2172( C1098 C2172 ) C1098_=_C2202( C1098 C2202 ) C1098_=_C2203( C1098 C2203 ) C1098_=_C2204( C1098 C2204 ) C1098_=_C2205( C1098 C2205 ) \nC1098_=_C2206( C1098 C2206 ) C1098_=_C2207( C1098 C2207 ) C1098_=_C2208( C1098 C2208 ) C1098_=_C2209( C1098 C2209 ) C1098_=_C2210( C1098 C2210 ) C1098_=_C2211( C1098 C2211 ) \nC1098_=_C2212( C1098 C2212 ) C1098_=_C2213( C1098 C2213 ) C1098_=_C2214( C1098 C2214 ) C1098_=_C2215( C1098 C2215 ) C1099_=_C1100( C1099 C1100 ) C1099_=_C1101( C1099 C1101 ) \nC1099_=_C1631( C1099 C1631 ) C1099_=_C2173( C1099 C2173 ) C1099_=_C3004( C1099 C3004 ) C1099_=_C3005( C1099 C3005 ) C1099_=_C3006( C1099 C3006 ) C1099_=_C3007( C1099 C3007 ) \nC1099_=_C3008( C1099 C3008 ) C1099_=_C3009( C1099 C3009 ) C1099_=_C3010( C1099 C3010 ) C1099_=_C3011( C1099 C3011 ) C1099_=_C3012( C1099 C3012 ) C1099_=_C3013( C1099 C3013 ) \nC1099_=_C3014( C1099 C3014 ) C1099_=_C3015( C1099 C3015 ) C1099_=_C3016( C1099 C3016 ) C1099_=_C3017( C1099 C3017 ) C1100_=_C1101( C1100 C1101 ) C1100_=_C1632( C1100 C1632 ) \nC1100_=_C2174( C1100 C2174 ) C1100_=_C2202( C1100 C2202 ) C1100_=_C3004( C1100 C3004 ) C1100_=_C3388( C1100 C3388 ) C1100_=_C3389( C1100 C3389 ) C1100_=_C3390( C1100 C3390 ) \nC1100_=_C3391( C1100 C3391 ) C1100_=_C3392( C1100 C3392 ) C1100_=_C3393( C1100 C3393 ) C1100_=_C3394( C1100 C3394 ) C1100_=_C3395( C1100 C3395 ) C1100_=_C3396( C1100 C3396 ) \nC1100_=_C3397( C1100 C3397 ) C1100_=_C3398( C1100 C3398 ) C1100_=_C3399( C1100 C3399 ) C1101_=_C1633( C1101 C1633 ) C1101_=_C2175( C1101 C2175 ) C1101_=_C2203( C1101 C2203 ) \nC1101_=_C3005( C1101 C3005 ) C1101_=_C3586( C1101 C3586 ) C1101_=_C3587( C1101 C3587 ) C1101_=_C3588( C1101 C3588 ) C1101_=_C3589( C1101 C3589 ) C1101_=_C3590( C1101 C3590 ) \nC1101_=_C3591( C1101 C3591 ) C1101_=_C3592( C1101 C3592 ) C1101_=_C3593( C1101 C3593 ) C1101_=_C3594( C1101 C3594 ) C1101_=_C3595( C1101 C3595 ) C1101_=_C3596( C1101 C3596 ) \nC1101_=_C3597( C1101 C3597 ) C1630_=_C1631( C1630 C1631 ) C1630_=_C1632( C1630 C1632 ) C1630_=_C1633( C1630 C1633 ) C1630_=_C2172( C1630 C2172 ) C1630_=_C2202( C1630 C2202 ) \nC1630_=_C2203( C1630 C2203 ) C1630_=_C2204( C1630 C2204 ) C1630_=_C2205( C1630 C2205 ) C1630_=_C2206( C1630 C2206 ) C1630_=_C2207( C1630 C2207 ) C1630_=_C2208( C1630</w:t>
      </w:r>
    </w:p>
    <w:p>
      <w:pPr>
        <w:pStyle w:val="PreformattedText"/>
        <w:bidi w:val="0"/>
        <w:spacing w:before="0" w:after="0"/>
        <w:jc w:val="left"/>
        <w:rPr/>
      </w:pPr>
      <w:r>
        <w:rPr/>
        <w:t xml:space="preserve"> </w:t>
      </w:r>
      <w:r>
        <w:rPr/>
        <w:t>C2208 ) \nC1630_=_C2209( C1630 C2209 ) C1630_=_C2210( C1630 C2210 ) C1630_=_C2211( C1630 C2211 ) C1630_=_C2212( C1630 C2212 ) C1630_=_C2213( C1630 C2213 ) C1630_=_C2214( C1630 C2214 ) \nC1630_=_C2215( C1630 C2215 ) C1631_=_C1632( C1631 C1632 ) C1631_=_C1633( C1631 C1633 ) C1631_=_C2173( C1631 C2173 ) C1631_=_C3004( C1631 C3004 ) C1631_=_C3005( C1631 C3005 ) \nC1631_=_C3006( C1631 C3006 ) C1631_=_C3007( C1631 C3007 ) C1631_=_C3008( C1631 C3008 ) C1631_=_C3009( C1631 C3009 ) C1631_=_C3010( C1631 C3010 ) C1631_=_C3011( C1631 C3011 ) \nC1631_=_C3012( C1631 C3012 ) C1631_=_C3013( C1631 C3013 ) C1631_=_C3014( C1631 C3014 ) C1631_=_C3015( C1631 C3015 ) C1631_=_C3016( C1631 C3016 ) C1631_=_C3017( C1631 C3017 ) \nC1632_=_C1633( C1632 C1633 ) C1632_=_C2174( C1632 C2174 ) C1632_=_C2202( C1632 C2202 ) C1632_=_C3004( C1632 C3004 ) C1632_=_C3388( C1632 C3388 ) C1632_=_C3389( C1632 C3389 ) \nC1632_=_C3390( C1632 C3390 ) C1632_=_C3391( C1632 C3391 ) C1632_=_C3392( C1632 C3392 ) C1632_=_C3393( C1632 C3393 ) C1632_=_C3394( C1632 C3394 ) C1632_=_C3395( C1632 C3395 ) \nC1632_=_C3396( C1632 C3396 ) C1632_=_C3397( C1632 C3397 ) C1632_=_C3398( C1632 C3398 ) C1632_=_C3399( C1632 C3399 ) C1633_=_C2175( C1633 C2175 ) C1633_=_C2203( C1633 C2203 ) \nC1633_=_C3005( C1633 C3005 ) C1633_=_C3586( C1633 C3586 ) C1633_=_C3587( C1633 C3587 ) C1633_=_C3588( C1633 C3588 ) C1633_=_C3589( C1633 C3589 ) C1633_=_C3590( C1633 C3590 ) \nC1633_=_C3591( C1633 C3591 ) C1633_=_C3592( C1633 C3592 ) C1633_=_C3593( C1633 C3593 ) C1633_=_C3594( C1633 C3594 ) C1633_=_C3595( C1633 C3595 ) C1633_=_C3596( C1633 C3596 ) \nC1633_=_C3597( C1633 C3597 ) C2172_=_C2173( C2172 C2173 ) C2172_=_C2174( C2172 C2174 ) C2172_=_C2175( C2172 C2175 ) C2172_=_C2202( C2172 C2202 ) C2172_=_C2203( C2172 C2203 ) \nC2172_=_C2204( C2172 C2204 ) C2172_=_C2205( C2172 C2205 ) C2172_=_C2206( C2172 C2206 ) C2172_=_C2207( C2172 C2207 ) C2172_=_C2208( C2172 C2208 ) C2172_=_C2209( C2172 C2209 ) \nC2172_=_C2210( C2172 C2210 ) C2172_=_C2211( C2172 C2211 ) C2172_=_C2212( C2172 C2212 ) C2172_=_C2213( C2172 C2213 ) C2172_=_C2214( C2172 C2214 ) C2172_=_C2215( C2172 C2215 ) \nC2173_=_C2174( C2173 C2174 ) C2173_=_C2175( C2173 C2175 ) C2173_=_C3004( C2173 C3004 ) C2173_=_C3005( C2173 C3005 ) C2173_=_C3006( C2173 C3006 ) C2173_=_C3007( C2173 C3007 ) \nC2173_=_C3008( C2173 C3008 ) C2173_=_C3009( C2173 C3009 ) C2173_=_C3010( C2173 C3010 ) C2173_=_C3011( C2173 C3011 ) C2173_=_C3012( C2173 C3012 ) C2173_=_C3013( C2173 C3013 ) \nC2173_=_C3014( C2173 C3014 ) C2173_=_C3015( C2173 C3015 ) C2173_=_C3016( C2173 C3016 ) C2173_=_C3017( C2173 C3017 ) C2174_=_C2175( C2174 C2175 ) C2174_=_C2202( C2174 C2202 ) \nC2174_=_C3004( C2174 C3004 ) C2174_=_C3388( C2174 C3388 ) C2174_=_C3389( C2174 C3389 ) C2174_=_C3390( C2174 C3390 ) C2174_=_C3391( C2174 C3391 ) C2174_=_C3392( C2174 C3392 ) \nC2174_=_C3393( C2174 C3393 ) C2174_=_C3394( C2174 C3394 ) C2174_=_C3395( C2174 C3395 ) C2174_=_C3396( C2174 C3396 ) C2174_=_C3397( C2174 C3397 ) C2174_=_C3398( C2174 C3398 ) \nC2174_=_C3399( C2174 C3399 ) C2175_=_C2203( C2175 C2203 ) C2175_=_C3005( C2175 C3005 ) C2175_=_C3586( C2175 C3586 ) C2175_=_C3587( C2175 C3587 ) C2175_=_C3588( C2175 C3588 ) \nC2175_=_C3589( C2175 C3589 ) C2175_=_C3590( C2175 C3590 ) C2175_=_C3591( C2175 C3591 ) C2175_=_C3592( C2175 C3592 ) C2175_=_C3593( C2175 C3593 ) C2175_=_C3594( C2175 C3594 ) \nC2175_=_C3595( C2175 C3595 ) C2175_=_C3596( C2175 C3596 ) C2175_=_C3597( C2175 C3597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3004( C2202 C3004 ) C2202_=_C3388( C2202 C3388 ) \nC2202_=_C3389( C2202 C3389 ) C2202_=_C3390( C2202 C3390 ) C2202_=_C3391( C2202 C3391 ) C2202_=_C3392( C2202 C3392 ) C2202_=_C3393( C2202 C3393 ) C2202_=_C3394( C2202 C3394 ) \nC2202_=_C3395( C2202 C3395 ) C2202_=_C3396( C2202 C3396 ) C2202_=_C3397( C2202 C3397 ) C2202_=_C3398( C2202 C3398 ) C2202_=_C3399( C2202 C3399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3005( C2203 C3005 ) \nC2203_=_C3586( C2203 C3586 ) C2203_=_C3587( C2203 C3587 ) C2203_=_C3588( C2203 C3588 ) C2203_=_C3589( C2203 C3589 ) C2203_=_C3590( C2203 C3590 ) C2203_=_C3591( C2203 C3591 ) \nC2203_=_C3592( C2203 C3592 ) C2203_=_C3593( C2203 C3593 ) C2203_=_C3594( C2203 C3594 ) C2203_=_C3595( C2203 C3595 ) C2203_=_C3596( C2203 C3596 ) C2203_=_C3597( C2203 C3597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3006( C2204 C3006 ) \nC2204_=_C3388( C2204 C3388 ) C2204_=_C3586( C2204 C3586 ) C2205_=_C2206( C2205 C2206 ) C2205_=_C2207( C2205 C2207 ) C2205_=_C2208( C2205 C2208 ) C2205_=_C2209( C2205 C2209 ) \nC2205_=_C2210( C2205 C2210 ) C2205_=_C2211( C2205 C2211 ) C2205_=_C2212( C2205 C2212 ) C2205_=_C2213( C2205 C2213 ) C2205_=_C2214( C2205 C2214 ) C2205_=_C2215( C2205 C2215 ) \nC2205_=_C3007( C2205 C3007 ) C2205_=_C3389( C2205 C3389 ) C2205_=_C3587( C2205 C3587 ) C2206_=_C2207( C2206 C2207 ) C2206_=_C2208( C2206 C2208 ) C2206_=_C2209( C2206 C2209 ) \nC2206_=_C2210( C2206 C2210 ) C2206_=_C2211( C2206 C2211 ) C2206_=_C2212( C2206 C2212 ) C2206_=_C2213( C2206 C2213 ) C2206_=_C2214( C2206 C2214 ) C2206_=_C2215( C2206 C2215 ) \nC2206_=_C3008( C2206 C3008 ) C2206_=_C3390( C2206 C3390 ) C2206_=_C3588( C2206 C3588 ) C2207_=_C2208( C2207 C2208 ) C2207_=_C2209( C2207 C2209 ) C2207_=_C2210( C2207 C2210 ) \nC2207_=_C2211( C2207 C2211 ) C2207_=_C2212( C2207 C2212 ) C2207_=_C2213( C2207 C2213 ) C2207_=_C2214( C2207 C2214 ) C2207_=_C2215( C2207 C2215 ) C2207_=_C3009( C2207 C3009 ) \nC2207_=_C3391( C2207 C3391 ) C2207_=_C3589( C2207 C3589 ) C2208_=_C2209( C2208 C2209 ) C2208_=_C2210( C2208 C2210 ) C2208_=_C2211( C2208 C2211 ) C2208_=_C2212( C2208 C2212 ) \nC2208_=_C2213( C2208 C2213 ) C2208_=_C2214( C2208 C2214 ) C2208_=_C2215( C2208 C2215 ) C2208_=_C3010( C2208 C3010 ) C2208_=_C3392( C2208 C3392 ) C2208_=_C3590( C2208 C3590 ) \nC2209_=_C2210( C2209 C2210 ) C2209_=_C2211( C2209 C2211 ) C2209_=_C2212( C2209 C2212 ) C2209_=_C2213( C2209 C2213 ) C2209_=_C2214( C2209 C2214 ) C2209_=_C2215( C2209 C2215 ) \nC2209_=_C3011( C2209 C3011 ) C2209_=_C3393( C2209 C3393 ) C2209_=_C3591( C2209 C3591 ) C2210_=_C2211( C2210 C2211 ) C2210_=_C2212( C2210 C2212 ) C2210_=_C2213( C2210 C2213 ) \nC2210_=_C2214( C2210 C2214 ) C2210_=_C2215( C2210 C2215 ) C2210_=_C3012( C2210 C3012 ) C2210_=_C3394( C2210 C3394 ) C2210_=_C3592( C2210 C3592 ) C2211_=_C2212( C2211 C2212 ) \nC2211_=_C2213( C2211 C2213 ) C2211_=_C2214( C2211 C2214 ) C2211_=_C2215( C2211 C2215 ) C2211_=_C3013( C2211 C3013 ) C2211_=_C3395( C2211 C3395 ) C2211_=_C3593( C2211 C3593 ) \nC2212_=_C2213( C2212 C2213 ) C2212_=_C2214( C2212 C2214 ) C2212_=_C2215( C2212 C2215 ) C2212_=_C3014( C2212 C3014 ) C2212_=_C3396( C2212 C3396 ) C2212_=_C3594( C2212 C3594 ) \nC2213_=_C2214( C2213 C2214 ) C2213_=_C2215( C2213 C2215 ) C2213_=_C3015( C2213 C3015 ) C2213_=_C3397( C2213 C3397 ) C2213_=_C3595( C2213 C3595 ) C2214_=_C2215( C2214 C2215 ) \nC2214_=_C3016( C2214 C3016 ) C2214_=_C3398( C2214 C3398 ) C2214_=_C3596( C2214 C3596 ) C2215_=_C3017( C2215 C3017 ) C2215_=_C3399( C2215 C3399 ) C2215_=_C3597( C2215 C3597 ) \nC3004_=_C3005( C3004 C3005 ) C3004_=_C3006( C3004 C3006 ) C3004_=_C3007( C3004 C3007 ) C3004_=_C3008( C3004 C3008 ) C3004_=_C3009( C3004 C3009 ) C3004_=_C3010( C3004 C3010 ) \nC3004_=_C3011( C3004 C3011 ) C3004_=_C3012( C3004 C3012 ) C3004_=_C3013( C3004 C3013 ) C3004_=_C3014( C3004 C3014 ) C3004_=_C3015( C3004 C3015 ) C3004_=_C3016( C3004 C3016 ) \nC3004_=_C3017( C3004 C3017 ) C3004_=_C3388( C3004 C3388 ) C3004_=_C3389( C3004 C3389 ) C3004_=_C3390( C3004 C3390 ) C3004_=_C3391( C3004 C3391 ) C3004_=_C3392( C3004 C3392 ) \nC3004_=_C3393( C3004 C3393 ) C3004_=_C3394( C3004 C3394 ) C3004_=_C3395( C3004 C3395 ) C3004_=_C3396( C3004 C3396 ) C3004_=_C3397( C3004 C3397 ) C3004_=_C3398( C3004 C3398 ) \nC3004_=_C3399( C3004 C3399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5_=_C3586( C3005 C3586 ) C3005_=_C3587( C3005 C3587 ) C3005_=_C3588( C3005 C3588 ) C3005_=_C3589( C3005 C3589 ) C3005_=_C3590( C3005 C3590 ) \nC3005_=_C3591( C3005 C3591 ) C3005_=_C3592( C3005 C3592 ) C3005_=_C3593( C3005 C3593 ) C3005_=_C3594( C3005 C3594 ) C3005_=_C3595( C3005 C3595 ) C3005_=_C3596( C3005 C3596 ) \nC3005_=_C3597( C3005 C3597 ) C3006_=_C3007( C3006 C3007 ) C3006_=_C3008( C3006 C3008 ) C3006_=_C3009( C3006 C3009 ) C3006_=_C3010( C3006 C3010 ) C3006_=_C3011( C3006 C3011 ) \nC3006_=_C3012( C3006 C3012 ) C3006_=_C3013( C3006 C3013 ) C3006_=_C3014( C3006 C3014 ) C3006_=_C3015( C3006 C3015 ) C3006_=_C3016( C3006 C3016 ) C3006_=_C3017( C3006 C3017 ) \nC3006_=_C3388( C3006 C3388 ) C3006_=_C3586( C3006 C3586 ) C3007_=_C3008( C3007 C3008 ) C3007_=_C3009( C3007 C3009 ) C3007_=_C3010( C3007 C3010 ) C3007_=_C3011( C3007 C3011 ) \nC3007_=_C3012( C3007 C3012 ) C3007_=_C3013(</w:t>
      </w:r>
    </w:p>
    <w:p>
      <w:pPr>
        <w:pStyle w:val="PreformattedText"/>
        <w:bidi w:val="0"/>
        <w:spacing w:before="0" w:after="0"/>
        <w:jc w:val="left"/>
        <w:rPr/>
      </w:pPr>
      <w:r>
        <w:rPr/>
        <w:t xml:space="preserve"> </w:t>
      </w:r>
      <w:r>
        <w:rPr/>
        <w:t>C3007 C3013 ) C3007_=_C3014( C3007 C3014 ) C3007_=_C3015( C3007 C3015 ) C3007_=_C3016( C3007 C3016 ) C3007_=_C3017( C3007 C3017 ) \nC3007_=_C3389( C3007 C3389 ) C3007_=_C3587( C3007 C3587 ) C3008_=_C3009( C3008 C3009 ) C3008_=_C3010( C3008 C3010 ) C3008_=_C3011( C3008 C3011 ) C3008_=_C3012( C3008 C3012 ) \nC3008_=_C3013( C3008 C3013 ) C3008_=_C3014( C3008 C3014 ) C3008_=_C3015( C3008 C3015 ) C3008_=_C3016( C3008 C3016 ) C3008_=_C3017( C3008 C3017 ) C3008_=_C3390( C3008 C3390 ) \nC3008_=_C3588( C3008 C3588 ) C3009_=_C3010( C3009 C3010 ) C3009_=_C3011( C3009 C3011 ) C3009_=_C3012( C3009 C3012 ) C3009_=_C3013( C3009 C3013 ) C3009_=_C3014( C3009 C3014 ) \nC3009_=_C3015( C3009 C3015 ) C3009_=_C3016( C3009 C3016 ) C3009_=_C3017( C3009 C3017 ) C3009_=_C3391( C3009 C3391 ) C3009_=_C3589( C3009 C3589 ) C3010_=_C3011( C3010 C3011 ) \nC3010_=_C3012( C3010 C3012 ) C3010_=_C3013( C3010 C3013 ) C3010_=_C3014( C3010 C3014 ) C3010_=_C3015( C3010 C3015 ) C3010_=_C3016( C3010 C3016 ) C3010_=_C3017( C3010 C3017 ) \nC3010_=_C3392( C3010 C3392 ) C3010_=_C3590( C3010 C3590 ) C3011_=_C3012( C3011 C3012 ) C3011_=_C3013( C3011 C3013 ) C3011_=_C3014( C3011 C3014 ) C3011_=_C3015( C3011 C3015 ) \nC3011_=_C3016( C3011 C3016 ) C3011_=_C3017( C3011 C3017 ) C3011_=_C3393( C3011 C3393 ) C3011_=_C3591( C3011 C3591 ) C3012_=_C3013( C3012 C3013 ) C3012_=_C3014( C3012 C3014 ) \nC3012_=_C3015( C3012 C3015 ) C3012_=_C3016( C3012 C3016 ) C3012_=_C3017( C3012 C3017 ) C3012_=_C3394( C3012 C3394 ) C3012_=_C3592( C3012 C3592 ) C3013_=_C3014( C3013 C3014 ) \nC3013_=_C3015( C3013 C3015 ) C3013_=_C3016( C3013 C3016 ) C3013_=_C3017( C3013 C3017 ) C3013_=_C3395( C3013 C3395 ) C3013_=_C3593( C3013 C3593 ) C3014_=_C3015( C3014 C3015 ) \nC3014_=_C3016( C3014 C3016 ) C3014_=_C3017( C3014 C3017 ) C3014_=_C3396( C3014 C3396 ) C3014_=_C3594( C3014 C3594 ) C3015_=_C3016( C3015 C3016 ) C3015_=_C3017( C3015 C3017 ) \nC3015_=_C3397( C3015 C3397 ) C3015_=_C3595( C3015 C3595 ) C3016_=_C3017( C3016 C3017 ) C3016_=_C3398( C3016 C3398 ) C3016_=_C3596( C3016 C3596 ) C3017_=_C3399( C3017 C3399 ) \nC3017_=_C3597( C3017 C3597 ) C3388_=_C3389( C3388 C3389 ) C3388_=_C3390( C3388 C3390 ) C3388_=_C3391( C3388 C3391 ) C3388_=_C3392( C3388 C3392 ) C3388_=_C3393( C3388 C3393 ) \nC3388_=_C3394( C3388 C3394 ) C3388_=_C3395( C3388 C3395 ) C3388_=_C3396( C3388 C3396 ) C3388_=_C3397( C3388 C3397 ) C3388_=_C3398( C3388 C3398 ) C3388_=_C3399( C3388 C3399 ) \nC3388_=_C3586( C3388 C3586 ) C3389_=_C3390( C3389 C3390 ) C3389_=_C3391( C3389 C3391 ) C3389_=_C3392( C3389 C3392 ) C3389_=_C3393( C3389 C3393 ) C3389_=_C3394( C3389 C3394 ) \nC3389_=_C3395( C3389 C3395 ) C3389_=_C3396( C3389 C3396 ) C3389_=_C3397( C3389 C3397 ) C3389_=_C3398( C3389 C3398 ) C3389_=_C3399( C3389 C3399 ) C3389_=_C3587( C3389 C3587 ) \nC3390_=_C3391( C3390 C3391 ) C3390_=_C3392( C3390 C3392 ) C3390_=_C3393( C3390 C3393 ) C3390_=_C3394( C3390 C3394 ) C3390_=_C3395( C3390 C3395 ) C3390_=_C3396( C3390 C3396 ) \nC3390_=_C3397( C3390 C3397 ) C3390_=_C3398( C3390 C3398 ) C3390_=_C3399( C3390 C3399 ) C3390_=_C3588( C3390 C3588 ) C3391_=_C3392( C3391 C3392 ) C3391_=_C3393( C3391 C3393 ) \nC3391_=_C3394( C3391 C3394 ) C3391_=_C3395( C3391 C3395 ) C3391_=_C3396( C3391 C3396 ) C3391_=_C3397( C3391 C3397 ) C3391_=_C3398( C3391 C3398 ) C3391_=_C3399( C3391 C3399 ) \nC3391_=_C3589( C3391 C3589 ) C3392_=_C3393( C3392 C3393 ) C3392_=_C3394( C3392 C3394 ) C3392_=_C3395( C3392 C3395 ) C3392_=_C3396( C3392 C3396 ) C3392_=_C3397( C3392 C3397 ) \nC3392_=_C3398( C3392 C3398 ) C3392_=_C3399( C3392 C3399 ) C3392_=_C3590( C3392 C3590 ) C3393_=_C3394( C3393 C3394 ) C3393_=_C3395( C3393 C3395 ) C3393_=_C3396( C3393 C3396 ) \nC3393_=_C3397( C3393 C3397 ) C3393_=_C3398( C3393 C3398 ) C3393_=_C3399( C3393 C3399 ) C3393_=_C3591( C3393 C3591 ) C3394_=_C3395( C3394 C3395 ) C3394_=_C3396( C3394 C3396 ) \nC3394_=_C3397( C3394 C3397 ) C3394_=_C3398( C3394 C3398 ) C3394_=_C3399( C3394 C3399 ) C3394_=_C3592( C3394 C3592 ) C3395_=_C3396( C3395 C3396 ) C3395_=_C3397( C3395 C3397 ) \nC3395_=_C3398( C3395 C3398 ) C3395_=_C3399( C3395 C3399 ) C3395_=_C3593( C3395 C3593 ) C3396_=_C3397( C3396 C3397 ) C3396_=_C3398( C3396 C3398 ) C3396_=_C3399( C3396 C3399 ) \nC3396_=_C3594( C3396 C3594 ) C3397_=_C3398( C3397 C3398 ) C3397_=_C3399( C3397 C3399 ) C3397_=_C3595( C3397 C3595 ) C3398_=_C3399( C3398 C3399 ) C3398_=_C3596( C3398 C3596 ) \nC3399_=_C3597( C3399 C3597 ) C3586_=_C3587( C3586 C3587 ) C3586_=_C3588( C3586 C3588 ) C3586_=_C3589( C3586 C3589 ) C3586_=_C3590( C3586 C3590 ) C3586_=_C3591( C3586 C3591 ) \nC3586_=_C3592( C3586 C3592 ) C3586_=_C3593( C3586 C3593 ) C3586_=_C3594( C3586 C3594 ) C3586_=_C3595( C3586 C3595 ) C3586_=_C3596( C3586 C3596 ) C3586_=_C3597( C3586 C3597 ) \nC3587_=_C3588( C3587 C3588 ) C3587_=_C3589( C3587 C3589 ) C3587_=_C3590( C3587 C3590 ) C3587_=_C3591( C3587 C3591 ) C3587_=_C3592( C3587 C3592 ) C3587_=_C3593( C3587 C3593 ) \nC3587_=_C3594( C3587 C3594 ) C3587_=_C3595( C3587 C3595 ) C3587_=_C3596( C3587 C3596 ) C3587_=_C3597( C3587 C3597 ) C3588_=_C3589( C3588 C3589 ) C3588_=_C3590( C3588 C3590 ) \nC3588_=_C3591( C3588 C3591 ) C3588_=_C3592( C3588 C3592 ) C3588_=_C3593( C3588 C3593 ) C3588_=_C3594( C3588 C3594 ) C3588_=_C3595( C3588 C3595 ) C3588_=_C3596( C3588 C3596 ) \nC3588_=_C3597( C3588 C3597 ) C3589_=_C3590( C3589 C3590 ) C3589_=_C3591( C3589 C3591 ) C3589_=_C3592( C3589 C3592 ) C3589_=_C3593( C3589 C3593 ) C3589_=_C3594( C3589 C3594 ) \nC3589_=_C3595( C3589 C3595 ) C3589_=_C3596( C3589 C3596 ) C3589_=_C3597( C3589 C3597 ) C3590_=_C3591( C3590 C3591 ) C3590_=_C3592( C3590 C3592 ) C3590_=_C3593( C3590 C3593 ) \nC3590_=_C3594( C3590 C3594 ) C3590_=_C3595( C3590 C3595 ) C3590_=_C3596( C3590 C3596 ) C3590_=_C3597( C3590 C3597 ) C3591_=_C3592( C3591 C3592 ) C3591_=_C3593( C3591 C3593 ) \nC3591_=_C3594( C3591 C3594 ) C3591_=_C3595( C3591 C3595 ) C3591_=_C3596( C3591 C3596 ) C3591_=_C3597( C3591 C3597 ) C3592_=_C3593( C3592 C3593 ) C3592_=_C3594( C3592 C3594 ) \nC3592_=_C3595( C3592 C3595 ) C3592_=_C3596( C3592 C3596 ) C3592_=_C3597( C3592 C3597 ) C3593_=_C3594( C3593 C3594 ) C3593_=_C3595( C3593 C3595 ) C3593_=_C3596( C3593 C3596 ) \nC3593_=_C3597( C3593 C3597 ) C3594_=_C3595( C3594 C3595 ) C3594_=_C3596( C3594 C3596 ) C3594_=_C3597( C3594 C3597 ) C3595_=_C3596( C3595 C3596 ) C3595_=_C3597( C3595 C3597 ) \nC3596_=_C3597( C3596 C3597 ) "];232-&gt;308[label="68: C474 C475 C476 C477 C512 \nC513 C514 C515 C1098 C1099 C1100 \nC1101 C1630 C1631 C1632 C1633 C2172 \nC2173 C2174 C2175 C2204 C2205 C2206 \nC2207 C2208 C2209 C2210 C2211 C2212 \nC2213 C2214 C2215 C3006 C3007 C3008 \nC3009 C3010 C3011 C3012 C3013 C3014 \nC3015 C3016 C3017 C3388 C3389 C3390 \nC3391 C3392 C3393 C3394 C3395 C3396 \nC3397 C3398 C3399 C3586 C3587 C3588 \nC3589 C3590 C3591 C3592 C3593 C3594 \nC3595 C3596 C3597 \n646: C474_=_C475 ,C474_=_C476 ,C474_=_C477 ,C474_=_C512 ,C474_=_C1098 ,\nC474_=_C1630 ,C474_=_C2172 ,C474_=_C2204 ,C474_=_C2205 ,C474_=_C2206 ,C474_=_C2207 ,\nC474_=_C2208 ,C474_=_C2209 ,C474_=_C2210 ,C474_=_C2211 ,C474_=_C2212 ,C474_=_C2213 ,\nC474_=_C2214 ,C474_=_C2215 ,C475_=_C476 ,C475_=_C477 ,C475_=_C513 ,C475_=_C1099 ,\nC475_=_C1631 ,C475_=_C2173 ,C475_=_C3006 ,C475_=_C3007 ,C475_=_C3008 ,C475_=_C3009 ,\nC475_=_C3010 ,C475_=_C3011 ,C475_=_C3012 ,C475_=_C3013 ,C475_=_C3014 ,C475_=_C3015 ,\nC475_=_C3016 ,C475_=_C3017 ,C476_=_C477 ,C476_=_C514 ,C476_=_C1100 ,C476_=_C1632 ,\nC476_=_C2174 ,C476_=_C3388 ,C476_=_C3389 ,C476_=_C3390 ,C476_=_C3391 ,C476_=_C3392 ,\nC476_=_C3393 ,C476_=_C3394 ,C476_=_C3395 ,C476_=_C3396 ,C476_=_C3397 ,C476_=_C3398 ,\nC476_=_C3399 ,C477_=_C515 ,C477_=_C1101 ,C477_=_C1633 ,C477_=_C2175 ,C477_=_C3586 ,\nC477_=_C3587 ,C477_=_C3588 ,C477_=_C3589 ,C477_=_C3590 ,C477_=_C3591 ,C477_=_C3592 ,\nC477_=_C3593 ,C477_=_C3594 ,C477_=_C3595 ,C477_=_C3596 ,C477_=_C3597 ,C512_=_C513 ,\nC512_=_C514 ,C512_=_C515 ,C512_=_C1098 ,C512_=_C1630 ,C512_=_C2172 ,C512_=_C2204 ,\nC512_=_C2205 ,C512_=_C2206 ,C512_=_C2207 ,C512_=_C2208 ,C512_=_C2209 ,C512_=_C2210 ,\nC512_=_C2211 ,C512_=_C2212 ,C512_=_C2213 ,C512_=_C2214 ,C512_=_C2215 ,C513_=_C514 ,\nC513_=_C515 ,C513_=_C1099 ,C513_=_C1631 ,C513_=_C2173 ,C513_=_C3006 ,C513_=_C3007 ,\nC513_=_C3008 ,C513_=_C3009 ,C513_=_C3010 ,C513_=_C3011 ,C513_=_C3012 ,C513_=_C3013 ,\nC513_=_C3014 ,C513_=_C3015 ,C513_=_C3016 ,C513_=_C3017 ,C514_=_C515 ,C514_=_C1100 ,\nC514_=_C1632 ,C514_=_C2174 ,C514_=_C3388 ,C514_=_C3389 ,C514_=_C3390 ,C514_=_C3391 ,\nC514_=_C3392 ,C514_=_C3393 ,C514_=_C3394 ,C514_=_C3395 ,C514_=_C3396 ,C514_=_C3397 ,\nC514_=_C3398 ,C514_=_C3399 ,C515_=_C1101 ,C515_=_C1633 ,C515_=_C2175 ,C515_=_C3586 ,\nC515_=_C3587 ,C515_=_C3588 ,C515_=_C3589 ,C515_=_C3590 ,C515_=_C3591 ,C515_=_C3592 ,\nC515_=_C3593 ,C515_=_C3594 ,C515_=_C3595 ,C515_=_C3596 ,C515_=_C3597 ,C1098_=_C1099 ,\nC1098_=_C1100 ,C1098_=_C1101 ,C1098_=_C1630 ,C1098_=_C2172 ,C1098_=_C2204 ,C1098_=_C2205 ,\nC1098_=_C2206 ,C1098_=_C2207 ,C1098_=_C2208 ,C1098_=_C2209 ,C1098_=_C2210 ,C1098_=_C2211 ,\nC1098_=_C2212 ,C1098_=_C2213 ,C1098_=_C2214 ,C1098_=_C2215 ,C1099_=_C1100 ,C1099_=_C1101 ,\nC1099_=_C1631 ,C1099_=_C2173 ,C1099_=_C3006 ,C1099_=_C3007 ,C1099_=_C3008 ,C1099_=_C3009 ,\nC1099_=_C3010 ,C1099_=_C3011 ,C1099_=_C3012 ,C1099_=_C3013 ,C1099_=_C3014 ,C1099_=_C3015 ,\nC1099_=_C3016 ,C1099_=_C3017 ,C1100_=_C1101 ,C1100_=_C1632 ,C1100_=_C2174 ,C1100_=_C3388 ,\nC1100_=_C3389 ,C1100_=_C3390 ,C1100_=_C3391 ,C1100_=_C3392 ,C1100_=_C3393 ,C1100_=_C3394 ,\nC1100_=_C3395 ,C1100_=_C3396 ,C1100_=_C3397 ,C1100_=_C3398 ,C1100_=_C3399 ,C1101_=_C1633 ,\nC1101_=_C2175 ,C1101_=_C3586 ,C1101_=_C3587 ,C1101_=_C3588 ,C1101_=_C3589 ,C1101_=_C3590 ,\nC1101_=_C3591 ,C1101_=_C3592 ,C1101_=_C3593 ,C1101_=_C3594 ,C1101_=_C3595 ,C1101_=_C3596 ,\nC1101_=_C3597 ,C1630_=_C1631 ,C1630_=_C1632 ,C1630_=_C1633 ,C1630_=_C2172 ,C1630_=_C2204 ,\nC1630_=_C2205 ,C1630_=_C2206 ,C1630_=_C2207 ,C1630_=_C2208 ,C1630_=_C2209 ,C1630_=_C2210 ,\nC1630_=_C2211 ,C1630_=_C2212 ,C1630_=_C2213 ,C1630_=_C2214 ,C1630_=_C2215</w:t>
      </w:r>
    </w:p>
    <w:p>
      <w:pPr>
        <w:pStyle w:val="PreformattedText"/>
        <w:bidi w:val="0"/>
        <w:spacing w:before="0" w:after="0"/>
        <w:jc w:val="left"/>
        <w:rPr/>
      </w:pPr>
      <w:r>
        <w:rPr/>
        <w:t xml:space="preserve"> </w:t>
      </w:r>
      <w:r>
        <w:rPr/>
        <w:t>,C1631_=_C1632 ,\nC1631_=_C1633 ,C1631_=_C2173 ,C1631_=_C3006 ,C1631_=_C3007 ,C1631_=_C3008 ,C1631_=_C3009 ,\nC1631_=_C3010 ,C1631_=_C3011 ,C1631_=_C3012 ,C1631_=_C3013 ,C1631_=_C3014 ,C1631_=_C3015 ,\nC1631_=_C3016 ,C1631_=_C3017 ,C1632_=_C1633 ,C1632_=_C2174 ,C1632_=_C3388 ,C1632_=_C3389 ,\nC1632_=_C3390 ,C1632_=_C3391 ,C1632_=_C3392 ,C1632_=_C3393 ,C1632_=_C3394 ,C1632_=_C3395 ,\nC1632_=_C3396 ,C1632_=_C3397 ,C1632_=_C3398 ,C1632_=_C3399 ,C1633_=_C2175 ,C1633_=_C3586 ,\nC1633_=_C3587 ,C1633_=_C3588 ,C1633_=_C3589 ,C1633_=_C3590 ,C1633_=_C3591 ,C1633_=_C3592 ,\nC1633_=_C3593 ,C1633_=_C3594 ,C1633_=_C3595 ,C1633_=_C3596 ,C1633_=_C3597 ,C2172_=_C2173 ,\nC2172_=_C2174 ,C2172_=_C2175 ,C2172_=_C2204 ,C2172_=_C2205 ,C2172_=_C2206 ,C2172_=_C2207 ,\nC2172_=_C2208 ,C2172_=_C2209 ,C2172_=_C2210 ,C2172_=_C2211 ,C2172_=_C2212 ,C2172_=_C2213 ,\nC2172_=_C2214 ,C2172_=_C2215 ,C2173_=_C2174 ,C2173_=_C2175 ,C2173_=_C3006 ,C2173_=_C3007 ,\nC2173_=_C3008 ,C2173_=_C3009 ,C2173_=_C3010 ,C2173_=_C3011 ,C2173_=_C3012 ,C2173_=_C3013 ,\nC2173_=_C3014 ,C2173_=_C3015 ,C2173_=_C3016 ,C2173_=_C3017 ,C2174_=_C2175 ,C2174_=_C3388 ,\nC2174_=_C3389 ,C2174_=_C3390 ,C2174_=_C3391 ,C2174_=_C3392 ,C2174_=_C3393 ,C2174_=_C3394 ,\nC2174_=_C3395 ,C2174_=_C3396 ,C2174_=_C3397 ,C2174_=_C3398 ,C2174_=_C3399 ,C2175_=_C3586 ,\nC2175_=_C3587 ,C2175_=_C3588 ,C2175_=_C3589 ,C2175_=_C3590 ,C2175_=_C3591 ,C2175_=_C3592 ,\nC2175_=_C3593 ,C2175_=_C3594 ,C2175_=_C3595 ,C2175_=_C3596 ,C2175_=_C3597 ,C2204_=_C2205 ,\nC2204_=_C2206 ,C2204_=_C2207 ,C2204_=_C2208 ,C2204_=_C2209 ,C2204_=_C2210 ,C2204_=_C2211 ,\nC2204_=_C2212 ,C2204_=_C2213 ,C2204_=_C2214 ,C2204_=_C2215 ,C2204_=_C3006 ,C2204_=_C3388 ,\nC2204_=_C3586 ,C2205_=_C2206 ,C2205_=_C2207 ,C2205_=_C2208 ,C2205_=_C2209 ,C2205_=_C2210 ,\nC2205_=_C2211 ,C2205_=_C2212 ,C2205_=_C2213 ,C2205_=_C2214 ,C2205_=_C2215 ,C2205_=_C3007 ,\nC2205_=_C3389 ,C2205_=_C3587 ,C2206_=_C2207 ,C2206_=_C2208 ,C2206_=_C2209 ,C2206_=_C2210 ,\nC2206_=_C2211 ,C2206_=_C2212 ,C2206_=_C2213 ,C2206_=_C2214 ,C2206_=_C2215 ,C2206_=_C3008 ,\nC2206_=_C3390 ,C2206_=_C3588 ,C2207_=_C2208 ,C2207_=_C2209 ,C2207_=_C2210 ,C2207_=_C2211 ,\nC2207_=_C2212 ,C2207_=_C2213 ,C2207_=_C2214 ,C2207_=_C2215 ,C2207_=_C3009 ,C2207_=_C3391 ,\nC2207_=_C3589 ,C2208_=_C2209 ,C2208_=_C2210 ,C2208_=_C2211 ,C2208_=_C2212 ,C2208_=_C2213 ,\nC2208_=_C2214 ,C2208_=_C2215 ,C2208_=_C3010 ,C2208_=_C3392 ,C2208_=_C3590 ,C2209_=_C2210 ,\nC2209_=_C2211 ,C2209_=_C2212 ,C2209_=_C2213 ,C2209_=_C2214 ,C2209_=_C2215 ,C2209_=_C3011 ,\nC2209_=_C3393 ,C2209_=_C3591 ,C2210_=_C2211 ,C2210_=_C2212 ,C2210_=_C2213 ,C2210_=_C2214 ,\nC2210_=_C2215 ,C2210_=_C3012 ,C2210_=_C3394 ,C2210_=_C3592 ,C2211_=_C2212 ,C2211_=_C2213 ,\nC2211_=_C2214 ,C2211_=_C2215 ,C2211_=_C3013 ,C2211_=_C3395 ,C2211_=_C3593 ,C2212_=_C2213 ,\nC2212_=_C2214 ,C2212_=_C2215 ,C2212_=_C3014 ,C2212_=_C3396 ,C2212_=_C3594 ,C2213_=_C2214 ,\nC2213_=_C2215 ,C2213_=_C3015 ,C2213_=_C3397 ,C2213_=_C3595 ,C2214_=_C2215 ,C2214_=_C3016 ,\nC2214_=_C3398 ,C2214_=_C3596 ,C2215_=_C3017 ,C2215_=_C3399 ,C2215_=_C3597 ,C3006_=_C3007 ,\nC3006_=_C3008 ,C3006_=_C3009 ,C3006_=_C3010 ,C3006_=_C3011 ,C3006_=_C3012 ,C3006_=_C3013 ,\nC3006_=_C3014 ,C3006_=_C3015 ,C3006_=_C3016 ,C3006_=_C3017 ,C3006_=_C3388 ,C3006_=_C3586 ,\nC3007_=_C3008 ,C3007_=_C3009 ,C3007_=_C3010 ,C3007_=_C3011 ,C3007_=_C3012 ,C3007_=_C3013 ,\nC3007_=_C3014 ,C3007_=_C3015 ,C3007_=_C3016 ,C3007_=_C3017 ,C3007_=_C3389 ,C3007_=_C3587 ,\nC3008_=_C3009 ,C3008_=_C3010 ,C3008_=_C3011 ,C3008_=_C3012 ,C3008_=_C3013 ,C3008_=_C3014 ,\nC3008_=_C3015 ,C3008_=_C3016 ,C3008_=_C3017 ,C3008_=_C3390 ,C3008_=_C3588 ,C3009_=_C3010 ,\nC3009_=_C3011 ,C3009_=_C3012 ,C3009_=_C3013 ,C3009_=_C3014 ,C3009_=_C3015 ,C3009_=_C3016 ,\nC3009_=_C3017 ,C3009_=_C3391 ,C3009_=_C3589 ,C3010_=_C3011 ,C3010_=_C3012 ,C3010_=_C3013 ,\nC3010_=_C3014 ,C3010_=_C3015 ,C3010_=_C3016 ,C3010_=_C3017 ,C3010_=_C3392 ,C3010_=_C3590 ,\nC3011_=_C3012 ,C3011_=_C3013 ,C3011_=_C3014 ,C3011_=_C3015 ,C3011_=_C3016 ,C3011_=_C3017 ,\nC3011_=_C3393 ,C3011_=_C3591 ,C3012_=_C3013 ,C3012_=_C3014 ,C3012_=_C3015 ,C3012_=_C3016 ,\nC3012_=_C3017 ,C3012_=_C3394 ,C3012_=_C3592 ,C3013_=_C3014 ,C3013_=_C3015 ,C3013_=_C3016 ,\nC3013_=_C3017 ,C3013_=_C3395 ,C3013_=_C3593 ,C3014_=_C3015 ,C3014_=_C3016 ,C3014_=_C3017 ,\nC3014_=_C3396 ,C3014_=_C3594 ,C3015_=_C3016 ,C3015_=_C3017 ,C3015_=_C3397 ,C3015_=_C3595 ,\nC3016_=_C3017 ,C3016_=_C3398 ,C3016_=_C3596 ,C3017_=_C3399 ,C3017_=_C3597 ,C3388_=_C3389 ,\nC3388_=_C3390 ,C3388_=_C3391 ,C3388_=_C3392 ,C3388_=_C3393 ,C3388_=_C3394 ,C3388_=_C3395 ,\nC3388_=_C3396 ,C3388_=_C3397 ,C3388_=_C3398 ,C3388_=_C3399 ,C3388_=_C3586 ,C3389_=_C3390 ,\nC3389_=_C3391 ,C3389_=_C3392 ,C3389_=_C3393 ,C3389_=_C3394 ,C3389_=_C3395 ,C3389_=_C3396 ,\nC3389_=_C3397 ,C3389_=_C3398 ,C3389_=_C3399 ,C3389_=_C3587 ,C3390_=_C3391 ,C3390_=_C3392 ,\nC3390_=_C3393 ,C3390_=_C3394 ,C3390_=_C3395 ,C3390_=_C3396 ,C3390_=_C3397 ,C3390_=_C3398 ,\nC3390_=_C3399 ,C3390_=_C3588 ,C3391_=_C3392 ,C3391_=_C3393 ,C3391_=_C3394 ,C3391_=_C3395 ,\nC3391_=_C3396 ,C3391_=_C3397 ,C3391_=_C3398 ,C3391_=_C3399 ,C3391_=_C3589 ,C3392_=_C3393 ,\nC3392_=_C3394 ,C3392_=_C3395 ,C3392_=_C3396 ,C3392_=_C3397 ,C3392_=_C3398 ,C3392_=_C3399 ,\nC3392_=_C3590 ,C3393_=_C3394 ,C3393_=_C3395 ,C3393_=_C3396 ,C3393_=_C3397 ,C3393_=_C3398 ,\nC3393_=_C3399 ,C3393_=_C3591 ,C3394_=_C3395 ,C3394_=_C3396 ,C3394_=_C3397 ,C3394_=_C3398 ,\nC3394_=_C3399 ,C3394_=_C3592 ,C3395_=_C3396 ,C3395_=_C3397 ,C3395_=_C3398 ,C3395_=_C3399 ,\nC3395_=_C3593 ,C3396_=_C3397 ,C3396_=_C3398 ,C3396_=_C3399 ,C3396_=_C3594 ,C3397_=_C3398 ,\nC3397_=_C3399 ,C3397_=_C3595 ,C3398_=_C3399 ,C3398_=_C3596 ,C3399_=_C3597 ,C3586_=_C3587 ,\nC3586_=_C3588 ,C3586_=_C3589 ,C3586_=_C3590 ,C3586_=_C3591 ,C3586_=_C3592 ,C3586_=_C3593 ,\nC3586_=_C3594 ,C3586_=_C3595 ,C3586_=_C3596 ,C3586_=_C3597 ,C3587_=_C3588 ,C3587_=_C3589 ,\nC3587_=_C3590 ,C3587_=_C3591 ,C3587_=_C3592 ,C3587_=_C3593 ,C3587_=_C3594 ,C3587_=_C3595 ,\nC3587_=_C3596 ,C3587_=_C3597 ,C3588_=_C3589 ,C3588_=_C3590 ,C3588_=_C3591 ,C3588_=_C3592 ,\nC3588_=_C3593 ,C3588_=_C3594 ,C3588_=_C3595 ,C3588_=_C3596 ,C3588_=_C3597 ,C3589_=_C3590 ,\nC3589_=_C3591 ,C3589_=_C3592 ,C3589_=_C3593 ,C3589_=_C3594 ,C3589_=_C3595 ,C3589_=_C3596 ,\nC3589_=_C3597 ,C3590_=_C3591 ,C3590_=_C3592 ,C3590_=_C3593 ,C3590_=_C3594 ,C3590_=_C3595 ,\nC3590_=_C3596 ,C3590_=_C3597 ,C3591_=_C3592 ,C3591_=_C3593 ,C3591_=_C3594 ,C3591_=_C3595 ,\nC3591_=_C3596 ,C3591_=_C3597 ,C3592_=_C3593 ,C3592_=_C3594 ,C3592_=_C3595 ,C3592_=_C3596 ,\nC3592_=_C3597 ,C3593_=_C3594 ,C3593_=_C3595 ,C3593_=_C3596 ,C3593_=_C3597 ,C3594_=_C3595 ,\nC3594_=_C3596 ,C3594_=_C3597 ,C3595_=_C3596 ,C3595_=_C3597 ,C3596_=_C3597 ,"];309[shape=box, label="id:309 level: 9\n39: C249 C250 C743 C744 C1171 \nC1172 C1224 C1225 C1294 C1295 C1309 \nC1310 C1387 C1388 C2546 C2547 C2827 \nC2828 C3061 C3062 C3072 C3073 C3266 \nC3267 C3310 C3311 C4042 C4043 C4044 \nC4045 C4046 C4047 C4048 C4210 C4211 \nC4212 C4213 C4214 C4215 \n399: C249_=_C250( C249 C250 ) C249_=_C743( C249 C743 ) C249_=_C1171( C249 C1171 ) C249_=_C1224( C249 C1224 ) C249_=_C1294( C249 C1294 ) \nC249_=_C1309( C249 C1309 ) C249_=_C1387( C249 C1387 ) C249_=_C2546( C249 C2546 ) C249_=_C2827( C249 C2827 ) C249_=_C3061( C249 C3061 ) C249_=_C3072( C249 C3072 ) \nC249_=_C3266( C249 C3266 ) C249_=_C3310( C249 C3310 ) C249_=_C4042( C249 C4042 ) C249_=_C4043( C249 C4043 ) C249_=_C4044( C249 C4044 ) C249_=_C4045( C249 C4045 ) \nC249_=_C4046( C249 C4046 ) C249_=_C4047( C249 C4047 ) C249_=_C4048( C249 C4048 ) C250_=_C744( C250 C744 ) C250_=_C1172( C250 C1172 ) C250_=_C1225( C250 C1225 ) \nC250_=_C1295( C250 C1295 ) C250_=_C1310( C250 C1310 ) C250_=_C1388( C250 C1388 ) C250_=_C2547( C250 C2547 ) C250_=_C2828( C250 C2828 ) C250_=_C3062( C250 C3062 ) \nC250_=_C3073( C250 C3073 ) C250_=_C3267( C250 C3267 ) C250_=_C3311( C250 C3311 ) C250_=_C4042( C250 C4042 ) C250_=_C4210( C250 C4210 ) C250_=_C4211( C250 C4211 ) \nC250_=_C4212( C250 C4212 ) C250_=_C4213( C250 C4213 ) C250_=_C4214( C250 C4214 ) C250_=_C4215( C250 C4215 ) C743_=_C744( C743 C744 ) C743_=_C1171( C743 C1171 ) \nC743_=_C1224( C743 C1224 ) C743_=_C1294( C743 C1294 ) C743_=_C1309( C743 C1309 ) C743_=_C1387( C743 C1387 ) C743_=_C2546( C743 C2546 ) C743_=_C2827( C743 C2827 ) \nC743_=_C3061( C743 C3061 ) C743_=_C3072( C743 C3072 ) C743_=_C3266( C743 C3266 ) C743_=_C3310( C743 C3310 ) C743_=_C4042( C743 C4042 ) C743_=_C4043( C743 C4043 ) \nC743_=_C4044( C743 C4044 ) C743_=_C4045( C743 C4045 ) C743_=_C4046( C743 C4046 ) C743_=_C4047( C743 C4047 ) C743_=_C4048( C743 C4048 ) C744_=_C1172( C744 C1172 ) \nC744_=_C1225( C744 C1225 ) C744_=_C1295( C744 C1295 ) C744_=_C1310( C744 C1310 ) C744_=_C1388( C744 C1388 ) C744_=_C2547( C744 C2547 ) C744_=_C2828( C744 C2828 ) \nC744_=_C3062( C744 C3062 ) C744_=_C3073( C744 C3073 ) C744_=_C3267( C744 C3267 ) C744_=_C3311( C744 C3311 ) C744_=_C4042( C744 C4042 ) C744_=_C4210( C744 C4210 ) \nC744_=_C4211( C744 C4211 ) C744_=_C4212( C744 C4212 ) C744_=_C4213( C744 C4213 ) C744_=_C4214( C744 C4214 ) C744_=_C4215( C744 C4215 ) C1171_=_C1172( C1171 C1172 ) \nC1171_=_C1224( C1171 C1224 ) C1171_=_C1294( C1171 C1294 ) C1171_=_C1309( C1171 C1309 ) C1171_=_C1387( C1171 C1387 ) C1171_=_C2546( C1171 C2546 ) C1171_=_C2827( C1171 C2827 ) \nC1171_=_C3061( C1171 C3061 ) C1171_=_C3072( C1171 C3072 ) C1171_=_C3266( C1171 C3266 ) C1171_=_C3310( C1171 C3310 ) C1171_=_C4042( C1171 C4042 ) C1171_=_C4043( C1171 C4043 ) \nC1171_=_C4044( C1171 C4044 ) C1171_=_C4045( C1171 C4045 ) C1171_=_C4046( C1171 C4046 ) C1171_=_C4047( C1171 C4047 ) C1171_=_C4048( C1171 C4048 ) C1172_=_C1225( C1172 C1225 ) \nC1172_=_C1295( C1172 C1295 ) C1172_=_C1310( C1172 C1310 ) C1172_=_C1388( C1172 C1388 ) C1172_=_C2547( C1172 C2547 ) C1172_=_C2828( C1172 C2828 ) C1172_=_C3062( C1172 C3062 ) \nC1172_=_C3073( C1172 C3073 ) C1172_=_C3267( C1172 C3267 ) C1172_=_C3311( C1172 C3311 ) C1172_=_C4042( C1172 C4042 ) C1172_=_C4210( C1172 C4210 ) C1172_=_C4211( C1172 C4211 ) \nC1172_=_C4212(</w:t>
      </w:r>
    </w:p>
    <w:p>
      <w:pPr>
        <w:pStyle w:val="PreformattedText"/>
        <w:bidi w:val="0"/>
        <w:spacing w:before="0" w:after="0"/>
        <w:jc w:val="left"/>
        <w:rPr/>
      </w:pPr>
      <w:r>
        <w:rPr/>
        <w:t xml:space="preserve"> </w:t>
      </w:r>
      <w:r>
        <w:rPr/>
        <w:t>C1172 C4212 ) C1172_=_C4213( C1172 C4213 ) C1172_=_C4214( C1172 C4214 ) C1172_=_C4215( C1172 C4215 ) C1224_=_C1225( C1224 C1225 ) C1224_=_C1294( C1224 C1294 ) \nC1224_=_C1309( C1224 C1309 ) C1224_=_C1387( C1224 C1387 ) C1224_=_C2546( C1224 C2546 ) C1224_=_C2827( C1224 C2827 ) C1224_=_C3061( C1224 C3061 ) C1224_=_C3072( C1224 C3072 ) \nC1224_=_C3266( C1224 C3266 ) C1224_=_C3310( C1224 C3310 ) C1224_=_C4042( C1224 C4042 ) C1224_=_C4043( C1224 C4043 ) C1224_=_C4044( C1224 C4044 ) C1224_=_C4045( C1224 C4045 ) \nC1224_=_C4046( C1224 C4046 ) C1224_=_C4047( C1224 C4047 ) C1224_=_C4048( C1224 C4048 ) C1225_=_C1295( C1225 C1295 ) C1225_=_C1310( C1225 C1310 ) C1225_=_C1388( C1225 C1388 ) \nC1225_=_C2547( C1225 C2547 ) C1225_=_C2828( C1225 C2828 ) C1225_=_C3062( C1225 C3062 ) C1225_=_C3073( C1225 C3073 ) C1225_=_C3267( C1225 C3267 ) C1225_=_C3311( C1225 C3311 ) \nC1225_=_C4042( C1225 C4042 ) C1225_=_C4210( C1225 C4210 ) C1225_=_C4211( C1225 C4211 ) C1225_=_C4212( C1225 C4212 ) C1225_=_C4213( C1225 C4213 ) C1225_=_C4214( C1225 C4214 ) \nC1225_=_C4215( C1225 C4215 ) C1294_=_C1295( C1294 C1295 ) C1294_=_C1309( C1294 C1309 ) C1294_=_C1387( C1294 C1387 ) C1294_=_C2546( C1294 C2546 ) C1294_=_C2827( C1294 C2827 ) \nC1294_=_C3061( C1294 C3061 ) C1294_=_C3072( C1294 C3072 ) C1294_=_C3266( C1294 C3266 ) C1294_=_C3310( C1294 C3310 ) C1294_=_C4042( C1294 C4042 ) C1294_=_C4043( C1294 C4043 ) \nC1294_=_C4044( C1294 C4044 ) C1294_=_C4045( C1294 C4045 ) C1294_=_C4046( C1294 C4046 ) C1294_=_C4047( C1294 C4047 ) C1294_=_C4048( C1294 C4048 ) C1295_=_C1310( C1295 C1310 ) \nC1295_=_C1388( C1295 C1388 ) C1295_=_C2547( C1295 C2547 ) C1295_=_C2828( C1295 C2828 ) C1295_=_C3062( C1295 C3062 ) C1295_=_C3073( C1295 C3073 ) C1295_=_C3267( C1295 C3267 ) \nC1295_=_C3311( C1295 C3311 ) C1295_=_C4042( C1295 C4042 ) C1295_=_C4210( C1295 C4210 ) C1295_=_C4211( C1295 C4211 ) C1295_=_C4212( C1295 C4212 ) C1295_=_C4213( C1295 C4213 ) \nC1295_=_C4214( C1295 C4214 ) C1295_=_C4215( C1295 C4215 ) C1309_=_C1310( C1309 C1310 ) C1309_=_C1387( C1309 C1387 ) C1309_=_C2546( C1309 C2546 ) C1309_=_C2827( C1309 C2827 ) \nC1309_=_C3061( C1309 C3061 ) C1309_=_C3072( C1309 C3072 ) C1309_=_C3266( C1309 C3266 ) C1309_=_C3310( C1309 C3310 ) C1309_=_C4042( C1309 C4042 ) C1309_=_C4043( C1309 C4043 ) \nC1309_=_C4044( C1309 C4044 ) C1309_=_C4045( C1309 C4045 ) C1309_=_C4046( C1309 C4046 ) C1309_=_C4047( C1309 C4047 ) C1309_=_C4048( C1309 C4048 ) C1310_=_C1388( C1310 C1388 ) \nC1310_=_C2547( C1310 C2547 ) C1310_=_C2828( C1310 C2828 ) C1310_=_C3062( C1310 C3062 ) C1310_=_C3073( C1310 C3073 ) C1310_=_C3267( C1310 C3267 ) C1310_=_C3311( C1310 C3311 ) \nC1310_=_C4042( C1310 C4042 ) C1310_=_C4210( C1310 C4210 ) C1310_=_C4211( C1310 C4211 ) C1310_=_C4212( C1310 C4212 ) C1310_=_C4213( C1310 C4213 ) C1310_=_C4214( C1310 C4214 ) \nC1310_=_C4215( C1310 C4215 ) C1387_=_C1388( C1387 C1388 ) C1387_=_C2546( C1387 C2546 ) C1387_=_C2827( C1387 C2827 ) C1387_=_C3061( C1387 C3061 ) C1387_=_C3072( C1387 C3072 ) \nC1387_=_C3266( C1387 C3266 ) C1387_=_C3310( C1387 C3310 ) C1387_=_C4042( C1387 C4042 ) C1387_=_C4043( C1387 C4043 ) C1387_=_C4044( C1387 C4044 ) C1387_=_C4045( C1387 C4045 ) \nC1387_=_C4046( C1387 C4046 ) C1387_=_C4047( C1387 C4047 ) C1387_=_C4048( C1387 C4048 ) C1388_=_C2547( C1388 C2547 ) C1388_=_C2828( C1388 C2828 ) C1388_=_C3062( C1388 C3062 ) \nC1388_=_C3073( C1388 C3073 ) C1388_=_C3267( C1388 C3267 ) C1388_=_C3311( C1388 C3311 ) C1388_=_C4042( C1388 C4042 ) C1388_=_C4210( C1388 C4210 ) C1388_=_C4211( C1388 C4211 ) \nC1388_=_C4212( C1388 C4212 ) C1388_=_C4213( C1388 C4213 ) C1388_=_C4214( C1388 C4214 ) C1388_=_C4215( C1388 C4215 ) C2546_=_C2547( C2546 C2547 ) C2546_=_C2827( C2546 C2827 ) \nC2546_=_C3061( C2546 C3061 ) C2546_=_C3072( C2546 C3072 ) C2546_=_C3266( C2546 C3266 ) C2546_=_C3310( C2546 C3310 ) C2546_=_C4042( C2546 C4042 ) C2546_=_C4043( C2546 C4043 ) \nC2546_=_C4044( C2546 C4044 ) C2546_=_C4045( C2546 C4045 ) C2546_=_C4046( C2546 C4046 ) C2546_=_C4047( C2546 C4047 ) C2546_=_C4048( C2546 C4048 ) C2547_=_C2828( C2547 C2828 ) \nC2547_=_C3062( C2547 C3062 ) C2547_=_C3073( C2547 C3073 ) C2547_=_C3267( C2547 C3267 ) C2547_=_C3311( C2547 C3311 ) C2547_=_C4042( C2547 C4042 ) C2547_=_C4210( C2547 C4210 ) \nC2547_=_C4211( C2547 C4211 ) C2547_=_C4212( C2547 C4212 ) C2547_=_C4213( C2547 C4213 ) C2547_=_C4214( C2547 C4214 ) C2547_=_C4215( C2547 C4215 ) C2827_=_C2828( C2827 C2828 ) \nC2827_=_C3061( C2827 C3061 ) C2827_=_C3072( C2827 C3072 ) C2827_=_C3266( C2827 C3266 ) C2827_=_C3310( C2827 C3310 ) C2827_=_C4042( C2827 C4042 ) C2827_=_C4043( C2827 C4043 ) \nC2827_=_C4044( C2827 C4044 ) C2827_=_C4045( C2827 C4045 ) C2827_=_C4046( C2827 C4046 ) C2827_=_C4047( C2827 C4047 ) C2827_=_C4048( C2827 C4048 ) C2828_=_C3062( C2828 C3062 ) \nC2828_=_C3073( C2828 C3073 ) C2828_=_C3267( C2828 C3267 ) C2828_=_C3311( C2828 C3311 ) C2828_=_C4042( C2828 C4042 ) C2828_=_C4210( C2828 C4210 ) C2828_=_C4211( C2828 C4211 ) \nC2828_=_C4212( C2828 C4212 ) C2828_=_C4213( C2828 C4213 ) C2828_=_C4214( C2828 C4214 ) C2828_=_C4215( C2828 C4215 ) C3061_=_C3062( C3061 C3062 ) C3061_=_C3072( C3061 C3072 ) \nC3061_=_C3266( C3061 C3266 ) C3061_=_C3310( C3061 C3310 ) C3061_=_C4042( C3061 C4042 ) C3061_=_C4043( C3061 C4043 ) C3061_=_C4044( C3061 C4044 ) C3061_=_C4045( C3061 C4045 ) \nC3061_=_C4046( C3061 C4046 ) C3061_=_C4047( C3061 C4047 ) C3061_=_C4048( C3061 C4048 ) C3062_=_C3073( C3062 C3073 ) C3062_=_C3267( C3062 C3267 ) C3062_=_C3311( C3062 C3311 ) \nC3062_=_C4042( C3062 C4042 ) C3062_=_C4210( C3062 C4210 ) C3062_=_C4211( C3062 C4211 ) C3062_=_C4212( C3062 C4212 ) C3062_=_C4213( C3062 C4213 ) C3062_=_C4214( C3062 C4214 ) \nC3062_=_C4215( C3062 C4215 ) C3072_=_C3073( C3072 C3073 ) C3072_=_C3266( C3072 C3266 ) C3072_=_C3310( C3072 C3310 ) C3072_=_C4042( C3072 C4042 ) C3072_=_C4043( C3072 C4043 ) \nC3072_=_C4044( C3072 C4044 ) C3072_=_C4045( C3072 C4045 ) C3072_=_C4046( C3072 C4046 ) C3072_=_C4047( C3072 C4047 ) C3072_=_C4048( C3072 C4048 ) C3073_=_C3267( C3073 C3267 ) \nC3073_=_C3311( C3073 C3311 ) C3073_=_C4042( C3073 C4042 ) C3073_=_C4210( C3073 C4210 ) C3073_=_C4211( C3073 C4211 ) C3073_=_C4212( C3073 C4212 ) C3073_=_C4213( C3073 C4213 ) \nC3073_=_C4214( C3073 C4214 ) C3073_=_C4215( C3073 C4215 ) C3266_=_C3267( C3266 C3267 ) C3266_=_C3310( C3266 C3310 ) C3266_=_C4042( C3266 C4042 ) C3266_=_C4043( C3266 C4043 ) \nC3266_=_C4044( C3266 C4044 ) C3266_=_C4045( C3266 C4045 ) C3266_=_C4046( C3266 C4046 ) C3266_=_C4047( C3266 C4047 ) C3266_=_C4048( C3266 C4048 ) C3267_=_C3311( C3267 C3311 ) \nC3267_=_C4042( C3267 C4042 ) C3267_=_C4210( C3267 C4210 ) C3267_=_C4211( C3267 C4211 ) C3267_=_C4212( C3267 C4212 ) C3267_=_C4213( C3267 C4213 ) C3267_=_C4214( C3267 C4214 ) \nC3267_=_C4215( C3267 C4215 ) C3310_=_C3311( C3310 C3311 ) C3310_=_C4042( C3310 C4042 ) C3310_=_C4043( C3310 C4043 ) C3310_=_C4044( C3310 C4044 ) C3310_=_C4045( C3310 C4045 ) \nC3310_=_C4046( C3310 C4046 ) C3310_=_C4047( C3310 C4047 ) C3310_=_C4048( C3310 C4048 ) C3311_=_C4042( C3311 C4042 ) C3311_=_C4210( C3311 C4210 ) C3311_=_C4211( C3311 C4211 ) \nC3311_=_C4212( C3311 C4212 ) C3311_=_C4213( C3311 C4213 ) C3311_=_C4214( C3311 C4214 ) C3311_=_C4215( C3311 C4215 ) C4042_=_C4043( C4042 C4043 ) C4042_=_C4044( C4042 C4044 ) \nC4042_=_C4045( C4042 C4045 ) C4042_=_C4046( C4042 C4046 ) C4042_=_C4047( C4042 C4047 ) C4042_=_C4048( C4042 C4048 ) C4042_=_C4210( C4042 C4210 ) C4042_=_C4211( C4042 C4211 ) \nC4042_=_C4212( C4042 C4212 ) C4042_=_C4213( C4042 C4213 ) C4042_=_C4214( C4042 C4214 ) C4042_=_C4215( C4042 C4215 ) C4043_=_C4044( C4043 C4044 ) C4043_=_C4045( C4043 C4045 ) \nC4043_=_C4046( C4043 C4046 ) C4043_=_C4047( C4043 C4047 ) C4043_=_C4048( C4043 C4048 ) C4043_=_C4210( C4043 C4210 ) C4044_=_C4045( C4044 C4045 ) C4044_=_C4046( C4044 C4046 ) \nC4044_=_C4047( C4044 C4047 ) C4044_=_C4048( C4044 C4048 ) C4044_=_C4211( C4044 C4211 ) C4045_=_C4046( C4045 C4046 ) C4045_=_C4047( C4045 C4047 ) C4045_=_C4048( C4045 C4048 ) \nC4045_=_C4212( C4045 C4212 ) C4046_=_C4047( C4046 C4047 ) C4046_=_C4048( C4046 C4048 ) C4046_=_C4213( C4046 C4213 ) C4047_=_C4048( C4047 C4048 ) C4047_=_C4214( C4047 C4214 ) \nC4048_=_C4215( C4048 C4215 ) C4210_=_C4211( C4210 C4211 ) C4210_=_C4212( C4210 C4212 ) C4210_=_C4213( C4210 C4213 ) C4210_=_C4214( C4210 C4214 ) C4210_=_C4215( C4210 C4215 ) \nC4211_=_C4212( C4211 C4212 ) C4211_=_C4213( C4211 C4213 ) C4211_=_C4214( C4211 C4214 ) C4211_=_C4215( C4211 C4215 ) C4212_=_C4213( C4212 C4213 ) C4212_=_C4214( C4212 C4214 ) \nC4212_=_C4215( C4212 C4215 ) C4213_=_C4214( C4213 C4214 ) C4213_=_C4215( C4213 C4215 ) C4214_=_C4215( C4214 C4215 ) "];235-&gt;309[label="38: C249 C250 C743 C744 C1171 \nC1172 C1224 C1225 C1294 C1295 C1309 \nC1310 C1387 C1388 C2546 C2547 C2827 \nC2828 C3061 C3062 C3072 C3073 C3266 \nC3267 C3310 C3311 C4043 C4044 C4045 \nC4046 C4047 C4048 C4210 C4211 C4212 \nC4213 C4214 C4215 \n361: C249_=_C250 ,C249_=_C743 ,C249_=_C1171 ,C249_=_C1224 ,C249_=_C1294 ,\nC249_=_C1309 ,C249_=_C1387 ,C249_=_C2546 ,C249_=_C2827 ,C249_=_C3061 ,C249_=_C3072 ,\nC249_=_C3266 ,C249_=_C3310 ,C249_=_C4043 ,C249_=_C4044 ,C249_=_C4045 ,C249_=_C4046 ,\nC249_=_C4047 ,C249_=_C4048 ,C250_=_C744 ,C250_=_C1172 ,C250_=_C1225 ,C250_=_C1295 ,\nC250_=_C1310 ,C250_=_C1388 ,C250_=_C2547 ,C250_=_C2828 ,C250_=_C3062 ,C250_=_C3073 ,\nC250_=_C3267 ,C250_=_C3311 ,C250_=_C4210 ,C250_=_C4211 ,C250_=_C4212 ,C250_=_C4213 ,\nC250_=_C4214 ,C250_=_C4215 ,C743_=_C744 ,C743_=_C1171 ,C743_=_C1224 ,C743_=_C1294 ,\nC743_=_C1309 ,C743_=_C1387 ,C743_=_C2546 ,C743_=_C2827 ,C743_=_C3061 ,C743_=_C3072 ,\nC743_=_C3266 ,C743_=_C3310 ,C743_=_C4043 ,C743_=_C4044 ,C743_=_C4045 ,C743_=_C4046 ,\nC743_=_C4047 ,C743_=_C4048 ,C744_=_C1172 ,C744_=_C1225 ,C744_=_C1295 ,C744_=_C1310 ,\nC744_=_C1388 ,C744_=_C2547 ,C744_=_C2828 ,C744_=_C3062 ,C744_=_C3073 ,C744_=_C3267 ,\nC744_=_C3311 ,C744_=_C4210 ,C744_=_C4211 ,C744_=_C4212 ,C744_=_C4213 ,C744_=_C4214 ,\nC744_=_C4215 ,C1171_=_C1172 ,C1171_=_C1224 ,C1171_=_C1294 ,C1171_=_C1309</w:t>
      </w:r>
    </w:p>
    <w:p>
      <w:pPr>
        <w:pStyle w:val="PreformattedText"/>
        <w:bidi w:val="0"/>
        <w:spacing w:before="0" w:after="0"/>
        <w:jc w:val="left"/>
        <w:rPr/>
      </w:pPr>
      <w:r>
        <w:rPr/>
        <w:t xml:space="preserve"> </w:t>
      </w:r>
      <w:r>
        <w:rPr/>
        <w:t>,C1171_=_C1387 ,\nC1171_=_C2546 ,C1171_=_C2827 ,C1171_=_C3061 ,C1171_=_C3072 ,C1171_=_C3266 ,C1171_=_C3310 ,\nC1171_=_C4043 ,C1171_=_C4044 ,C1171_=_C4045 ,C1171_=_C4046 ,C1171_=_C4047 ,C1171_=_C4048 ,\nC1172_=_C1225 ,C1172_=_C1295 ,C1172_=_C1310 ,C1172_=_C1388 ,C1172_=_C2547 ,C1172_=_C2828 ,\nC1172_=_C3062 ,C1172_=_C3073 ,C1172_=_C3267 ,C1172_=_C3311 ,C1172_=_C4210 ,C1172_=_C4211 ,\nC1172_=_C4212 ,C1172_=_C4213 ,C1172_=_C4214 ,C1172_=_C4215 ,C1224_=_C1225 ,C1224_=_C1294 ,\nC1224_=_C1309 ,C1224_=_C1387 ,C1224_=_C2546 ,C1224_=_C2827 ,C1224_=_C3061 ,C1224_=_C3072 ,\nC1224_=_C3266 ,C1224_=_C3310 ,C1224_=_C4043 ,C1224_=_C4044 ,C1224_=_C4045 ,C1224_=_C4046 ,\nC1224_=_C4047 ,C1224_=_C4048 ,C1225_=_C1295 ,C1225_=_C1310 ,C1225_=_C1388 ,C1225_=_C2547 ,\nC1225_=_C2828 ,C1225_=_C3062 ,C1225_=_C3073 ,C1225_=_C3267 ,C1225_=_C3311 ,C1225_=_C4210 ,\nC1225_=_C4211 ,C1225_=_C4212 ,C1225_=_C4213 ,C1225_=_C4214 ,C1225_=_C4215 ,C1294_=_C1295 ,\nC1294_=_C1309 ,C1294_=_C1387 ,C1294_=_C2546 ,C1294_=_C2827 ,C1294_=_C3061 ,C1294_=_C3072 ,\nC1294_=_C3266 ,C1294_=_C3310 ,C1294_=_C4043 ,C1294_=_C4044 ,C1294_=_C4045 ,C1294_=_C4046 ,\nC1294_=_C4047 ,C1294_=_C4048 ,C1295_=_C1310 ,C1295_=_C1388 ,C1295_=_C2547 ,C1295_=_C2828 ,\nC1295_=_C3062 ,C1295_=_C3073 ,C1295_=_C3267 ,C1295_=_C3311 ,C1295_=_C4210 ,C1295_=_C4211 ,\nC1295_=_C4212 ,C1295_=_C4213 ,C1295_=_C4214 ,C1295_=_C4215 ,C1309_=_C1310 ,C1309_=_C1387 ,\nC1309_=_C2546 ,C1309_=_C2827 ,C1309_=_C3061 ,C1309_=_C3072 ,C1309_=_C3266 ,C1309_=_C3310 ,\nC1309_=_C4043 ,C1309_=_C4044 ,C1309_=_C4045 ,C1309_=_C4046 ,C1309_=_C4047 ,C1309_=_C4048 ,\nC1310_=_C1388 ,C1310_=_C2547 ,C1310_=_C2828 ,C1310_=_C3062 ,C1310_=_C3073 ,C1310_=_C3267 ,\nC1310_=_C3311 ,C1310_=_C4210 ,C1310_=_C4211 ,C1310_=_C4212 ,C1310_=_C4213 ,C1310_=_C4214 ,\nC1310_=_C4215 ,C1387_=_C1388 ,C1387_=_C2546 ,C1387_=_C2827 ,C1387_=_C3061 ,C1387_=_C3072 ,\nC1387_=_C3266 ,C1387_=_C3310 ,C1387_=_C4043 ,C1387_=_C4044 ,C1387_=_C4045 ,C1387_=_C4046 ,\nC1387_=_C4047 ,C1387_=_C4048 ,C1388_=_C2547 ,C1388_=_C2828 ,C1388_=_C3062 ,C1388_=_C3073 ,\nC1388_=_C3267 ,C1388_=_C3311 ,C1388_=_C4210 ,C1388_=_C4211 ,C1388_=_C4212 ,C1388_=_C4213 ,\nC1388_=_C4214 ,C1388_=_C4215 ,C2546_=_C2547 ,C2546_=_C2827 ,C2546_=_C3061 ,C2546_=_C3072 ,\nC2546_=_C3266 ,C2546_=_C3310 ,C2546_=_C4043 ,C2546_=_C4044 ,C2546_=_C4045 ,C2546_=_C4046 ,\nC2546_=_C4047 ,C2546_=_C4048 ,C2547_=_C2828 ,C2547_=_C3062 ,C2547_=_C3073 ,C2547_=_C3267 ,\nC2547_=_C3311 ,C2547_=_C4210 ,C2547_=_C4211 ,C2547_=_C4212 ,C2547_=_C4213 ,C2547_=_C4214 ,\nC2547_=_C4215 ,C2827_=_C2828 ,C2827_=_C3061 ,C2827_=_C3072 ,C2827_=_C3266 ,C2827_=_C3310 ,\nC2827_=_C4043 ,C2827_=_C4044 ,C2827_=_C4045 ,C2827_=_C4046 ,C2827_=_C4047 ,C2827_=_C4048 ,\nC2828_=_C3062 ,C2828_=_C3073 ,C2828_=_C3267 ,C2828_=_C3311 ,C2828_=_C4210 ,C2828_=_C4211 ,\nC2828_=_C4212 ,C2828_=_C4213 ,C2828_=_C4214 ,C2828_=_C4215 ,C3061_=_C3062 ,C3061_=_C3072 ,\nC3061_=_C3266 ,C3061_=_C3310 ,C3061_=_C4043 ,C3061_=_C4044 ,C3061_=_C4045 ,C3061_=_C4046 ,\nC3061_=_C4047 ,C3061_=_C4048 ,C3062_=_C3073 ,C3062_=_C3267 ,C3062_=_C3311 ,C3062_=_C4210 ,\nC3062_=_C4211 ,C3062_=_C4212 ,C3062_=_C4213 ,C3062_=_C4214 ,C3062_=_C4215 ,C3072_=_C3073 ,\nC3072_=_C3266 ,C3072_=_C3310 ,C3072_=_C4043 ,C3072_=_C4044 ,C3072_=_C4045 ,C3072_=_C4046 ,\nC3072_=_C4047 ,C3072_=_C4048 ,C3073_=_C3267 ,C3073_=_C3311 ,C3073_=_C4210 ,C3073_=_C4211 ,\nC3073_=_C4212 ,C3073_=_C4213 ,C3073_=_C4214 ,C3073_=_C4215 ,C3266_=_C3267 ,C3266_=_C3310 ,\nC3266_=_C4043 ,C3266_=_C4044 ,C3266_=_C4045 ,C3266_=_C4046 ,C3266_=_C4047 ,C3266_=_C4048 ,\nC3267_=_C3311 ,C3267_=_C4210 ,C3267_=_C4211 ,C3267_=_C4212 ,C3267_=_C4213 ,C3267_=_C4214 ,\nC3267_=_C4215 ,C3310_=_C3311 ,C3310_=_C4043 ,C3310_=_C4044 ,C3310_=_C4045 ,C3310_=_C4046 ,\nC3310_=_C4047 ,C3310_=_C4048 ,C3311_=_C4210 ,C3311_=_C4211 ,C3311_=_C4212 ,C3311_=_C4213 ,\nC3311_=_C4214 ,C3311_=_C4215 ,C4043_=_C4044 ,C4043_=_C4045 ,C4043_=_C4046 ,C4043_=_C4047 ,\nC4043_=_C4048 ,C4043_=_C4210 ,C4044_=_C4045 ,C4044_=_C4046 ,C4044_=_C4047 ,C4044_=_C4048 ,\nC4044_=_C4211 ,C4045_=_C4046 ,C4045_=_C4047 ,C4045_=_C4048 ,C4045_=_C4212 ,C4046_=_C4047 ,\nC4046_=_C4048 ,C4046_=_C4213 ,C4047_=_C4048 ,C4047_=_C4214 ,C4048_=_C4215 ,C4210_=_C4211 ,\nC4210_=_C4212 ,C4210_=_C4213 ,C4210_=_C4214 ,C4210_=_C4215 ,C4211_=_C4212 ,C4211_=_C4213 ,\nC4211_=_C4214 ,C4211_=_C4215 ,C4212_=_C4213 ,C4212_=_C4214 ,C4212_=_C4215 ,C4213_=_C4214 ,\nC4213_=_C4215 ,C4214_=_C4215 ,"];310[shape=box, label="id:310 level: 9\n39: C247 C248 C741 C742 C1169 \nC1170 C1222 C1223 C1292 C1293 C1307 \nC1308 C1385 C1386 C2544 C2545 C2825 \nC2826 C3059 C3060 C3070 C3071 C3265 \nC3266 C3267 C3268 C3269 C3270 C3271 \nC3272 C3273 C3310 C3311 C3312 C3313 \nC3314 C3315 C3316 C3317 \n399: C247_=_C248( C247 C248 ) C247_=_C741( C247 C741 ) C247_=_C1169( C247 C1169 ) C247_=_C1222( C247 C1222 ) C247_=_C1292( C247 C1292 ) \nC247_=_C1307( C247 C1307 ) C247_=_C1385( C247 C1385 ) C247_=_C2544( C247 C2544 ) C247_=_C2825( C247 C2825 ) C247_=_C3059( C247 C3059 ) C247_=_C3070( C247 C3070 ) \nC247_=_C3265( C247 C3265 ) C247_=_C3266( C247 C3266 ) C247_=_C3267( C247 C3267 ) C247_=_C3268( C247 C3268 ) C247_=_C3269( C247 C3269 ) C247_=_C3270( C247 C3270 ) \nC247_=_C3271( C247 C3271 ) C247_=_C3272( C247 C3272 ) C247_=_C3273( C247 C3273 ) C248_=_C742( C248 C742 ) C248_=_C1170( C248 C1170 ) C248_=_C1223( C248 C1223 ) \nC248_=_C1293( C248 C1293 ) C248_=_C1308( C248 C1308 ) C248_=_C1386( C248 C1386 ) C248_=_C2545( C248 C2545 ) C248_=_C2826( C248 C2826 ) C248_=_C3060( C248 C3060 ) \nC248_=_C3071( C248 C3071 ) C248_=_C3265( C248 C3265 ) C248_=_C3310( C248 C3310 ) C248_=_C3311( C248 C3311 ) C248_=_C3312( C248 C3312 ) C248_=_C3313( C248 C3313 ) \nC248_=_C3314( C248 C3314 ) C248_=_C3315( C248 C3315 ) C248_=_C3316( C248 C3316 ) C248_=_C3317( C248 C3317 ) C741_=_C742( C741 C742 ) C741_=_C1169( C741 C1169 ) \nC741_=_C1222( C741 C1222 ) C741_=_C1292( C741 C1292 ) C741_=_C1307( C741 C1307 ) C741_=_C1385( C741 C1385 ) C741_=_C2544( C741 C2544 ) C741_=_C2825( C741 C2825 ) \nC741_=_C3059( C741 C3059 ) C741_=_C3070( C741 C3070 ) C741_=_C3265( C741 C3265 ) C741_=_C3266( C741 C3266 ) C741_=_C3267( C741 C3267 ) C741_=_C3268( C741 C3268 ) \nC741_=_C3269( C741 C3269 ) C741_=_C3270( C741 C3270 ) C741_=_C3271( C741 C3271 ) C741_=_C3272( C741 C3272 ) C741_=_C3273( C741 C3273 ) C742_=_C1170( C742 C1170 ) \nC742_=_C1223( C742 C1223 ) C742_=_C1293( C742 C1293 ) C742_=_C1308( C742 C1308 ) C742_=_C1386( C742 C1386 ) C742_=_C2545( C742 C2545 ) C742_=_C2826( C742 C2826 ) \nC742_=_C3060( C742 C3060 ) C742_=_C3071( C742 C3071 ) C742_=_C3265( C742 C3265 ) C742_=_C3310( C742 C3310 ) C742_=_C3311( C742 C3311 ) C742_=_C3312( C742 C3312 ) \nC742_=_C3313( C742 C3313 ) C742_=_C3314( C742 C3314 ) C742_=_C3315( C742 C3315 ) C742_=_C3316( C742 C3316 ) C742_=_C3317( C742 C3317 ) C1169_=_C1170( C1169 C1170 ) \nC1169_=_C1222( C1169 C1222 ) C1169_=_C1292( C1169 C1292 ) C1169_=_C1307( C1169 C1307 ) C1169_=_C1385( C1169 C1385 ) C1169_=_C2544( C1169 C2544 ) C1169_=_C2825( C1169 C2825 ) \nC1169_=_C3059( C1169 C3059 ) C1169_=_C3070( C1169 C3070 ) C1169_=_C3265( C1169 C3265 ) C1169_=_C3266( C1169 C3266 ) C1169_=_C3267( C1169 C3267 ) C1169_=_C3268( C1169 C3268 ) \nC1169_=_C3269( C1169 C3269 ) C1169_=_C3270( C1169 C3270 ) C1169_=_C3271( C1169 C3271 ) C1169_=_C3272( C1169 C3272 ) C1169_=_C3273( C1169 C3273 ) C1170_=_C1223( C1170 C1223 ) \nC1170_=_C1293( C1170 C1293 ) C1170_=_C1308( C1170 C1308 ) C1170_=_C1386( C1170 C1386 ) C1170_=_C2545( C1170 C2545 ) C1170_=_C2826( C1170 C2826 ) C1170_=_C3060( C1170 C3060 ) \nC1170_=_C3071( C1170 C3071 ) C1170_=_C3265( C1170 C3265 ) C1170_=_C3310( C1170 C3310 ) C1170_=_C3311( C1170 C3311 ) C1170_=_C3312( C1170 C3312 ) C1170_=_C3313( C1170 C3313 ) \nC1170_=_C3314( C1170 C3314 ) C1170_=_C3315( C1170 C3315 ) C1170_=_C3316( C1170 C3316 ) C1170_=_C3317( C1170 C3317 ) C1222_=_C1223( C1222 C1223 ) C1222_=_C1292( C1222 C1292 ) \nC1222_=_C1307( C1222 C1307 ) C1222_=_C1385( C1222 C1385 ) C1222_=_C2544( C1222 C2544 ) C1222_=_C2825( C1222 C2825 ) C1222_=_C3059( C1222 C3059 ) C1222_=_C3070( C1222 C3070 ) \nC1222_=_C3265( C1222 C3265 ) C1222_=_C3266( C1222 C3266 ) C1222_=_C3267( C1222 C3267 ) C1222_=_C3268( C1222 C3268 ) C1222_=_C3269( C1222 C3269 ) C1222_=_C3270( C1222 C3270 ) \nC1222_=_C3271( C1222 C3271 ) C1222_=_C3272( C1222 C3272 ) C1222_=_C3273( C1222 C3273 ) C1223_=_C1293( C1223 C1293 ) C1223_=_C1308( C1223 C1308 ) C1223_=_C1386( C1223 C1386 ) \nC1223_=_C2545( C1223 C2545 ) C1223_=_C2826( C1223 C2826 ) C1223_=_C3060( C1223 C3060 ) C1223_=_C3071( C1223 C3071 ) C1223_=_C3265( C1223 C3265 ) C1223_=_C3310( C1223 C3310 ) \nC1223_=_C3311( C1223 C3311 ) C1223_=_C3312( C1223 C3312 ) C1223_=_C3313( C1223 C3313 ) C1223_=_C3314( C1223 C3314 ) C1223_=_C3315( C1223 C3315 ) C1223_=_C3316( C1223 C3316 ) \nC1223_=_C3317( C1223 C3317 ) C1292_=_C1293( C1292 C1293 ) C1292_=_C1307( C1292 C1307 ) C1292_=_C1385( C1292 C1385 ) C1292_=_C2544( C1292 C2544 ) C1292_=_C2825( C1292 C2825 ) \nC1292_=_C3059( C1292 C3059 ) C1292_=_C3070( C1292 C3070 ) C1292_=_C3265( C1292 C3265 ) C1292_=_C3266( C1292 C3266 ) C1292_=_C3267( C1292 C3267 ) C1292_=_C3268( C1292 C3268 ) \nC1292_=_C3269( C1292 C3269 ) C1292_=_C3270( C1292 C3270 ) C1292_=_C3271( C1292 C3271 ) C1292_=_C3272( C1292 C3272 ) C1292_=_C3273( C1292 C3273 ) C1293_=_C1308( C1293 C1308 ) \nC1293_=_C1386( C1293 C1386 ) C1293_=_C2545( C1293 C2545 ) C1293_=_C2826( C1293 C2826 ) C1293_=_C3060( C1293 C3060 ) C1293_=_C3071( C1293 C3071 ) C1293_=_C3265( C1293 C3265 ) \nC1293_=_C3310( C1293 C3310 ) C1293_=_C3311( C1293 C3311 ) C1293_=_C3312( C1293 C3312 ) C1293_=_C3313( C1293 C3313 ) C1293_=_C3314( C1293 C3314 ) C1293_=_C3315( C1293 C3315 ) \nC1293_=_C3316( C1293 C3316 ) C1293_=_C3317( C1293 C3317 ) C1307_=_C1308( C1307 C1308 ) C1307_=_C1385( C1307 C1385 ) C1307_=_C2544( C1307 C2544 ) C1307_=_C2825( C1307 C2825 ) \nC1307_=_C3059( C1307 C3059 ) C1307_=_C3070( C1307 C3070 ) C1307_=_C3265( C1307 C3265 ) C1307_=_C3266( C1307 C3266 ) C1307_=_C3267( C1307 C3267</w:t>
      </w:r>
    </w:p>
    <w:p>
      <w:pPr>
        <w:pStyle w:val="PreformattedText"/>
        <w:bidi w:val="0"/>
        <w:spacing w:before="0" w:after="0"/>
        <w:jc w:val="left"/>
        <w:rPr/>
      </w:pPr>
      <w:r>
        <w:rPr/>
        <w:t xml:space="preserve"> </w:t>
      </w:r>
      <w:r>
        <w:rPr/>
        <w:t>) C1307_=_C3268( C1307 C3268 ) \nC1307_=_C3269( C1307 C3269 ) C1307_=_C3270( C1307 C3270 ) C1307_=_C3271( C1307 C3271 ) C1307_=_C3272( C1307 C3272 ) C1307_=_C3273( C1307 C3273 ) C1308_=_C1386( C1308 C1386 ) \nC1308_=_C2545( C1308 C2545 ) C1308_=_C2826( C1308 C2826 ) C1308_=_C3060( C1308 C3060 ) C1308_=_C3071( C1308 C3071 ) C1308_=_C3265( C1308 C3265 ) C1308_=_C3310( C1308 C3310 ) \nC1308_=_C3311( C1308 C3311 ) C1308_=_C3312( C1308 C3312 ) C1308_=_C3313( C1308 C3313 ) C1308_=_C3314( C1308 C3314 ) C1308_=_C3315( C1308 C3315 ) C1308_=_C3316( C1308 C3316 ) \nC1308_=_C3317( C1308 C3317 ) C1385_=_C1386( C1385 C1386 ) C1385_=_C2544( C1385 C2544 ) C1385_=_C2825( C1385 C2825 ) C1385_=_C3059( C1385 C3059 ) C1385_=_C3070( C1385 C3070 ) \nC1385_=_C3265( C1385 C3265 ) C1385_=_C3266( C1385 C3266 ) C1385_=_C3267( C1385 C3267 ) C1385_=_C3268( C1385 C3268 ) C1385_=_C3269( C1385 C3269 ) C1385_=_C3270( C1385 C3270 ) \nC1385_=_C3271( C1385 C3271 ) C1385_=_C3272( C1385 C3272 ) C1385_=_C3273( C1385 C3273 ) C1386_=_C2545( C1386 C2545 ) C1386_=_C2826( C1386 C2826 ) C1386_=_C3060( C1386 C3060 ) \nC1386_=_C3071( C1386 C3071 ) C1386_=_C3265( C1386 C3265 ) C1386_=_C3310( C1386 C3310 ) C1386_=_C3311( C1386 C3311 ) C1386_=_C3312( C1386 C3312 ) C1386_=_C3313( C1386 C3313 ) \nC1386_=_C3314( C1386 C3314 ) C1386_=_C3315( C1386 C3315 ) C1386_=_C3316( C1386 C3316 ) C1386_=_C3317( C1386 C3317 ) C2544_=_C2545( C2544 C2545 ) C2544_=_C2825( C2544 C2825 ) \nC2544_=_C3059( C2544 C3059 ) C2544_=_C3070( C2544 C3070 ) C2544_=_C3265( C2544 C3265 ) C2544_=_C3266( C2544 C3266 ) C2544_=_C3267( C2544 C3267 ) C2544_=_C3268( C2544 C3268 ) \nC2544_=_C3269( C2544 C3269 ) C2544_=_C3270( C2544 C3270 ) C2544_=_C3271( C2544 C3271 ) C2544_=_C3272( C2544 C3272 ) C2544_=_C3273( C2544 C3273 ) C2545_=_C2826( C2545 C2826 ) \nC2545_=_C3060( C2545 C3060 ) C2545_=_C3071( C2545 C3071 ) C2545_=_C3265( C2545 C3265 ) C2545_=_C3310( C2545 C3310 ) C2545_=_C3311( C2545 C3311 ) C2545_=_C3312( C2545 C3312 ) \nC2545_=_C3313( C2545 C3313 ) C2545_=_C3314( C2545 C3314 ) C2545_=_C3315( C2545 C3315 ) C2545_=_C3316( C2545 C3316 ) C2545_=_C3317( C2545 C3317 ) C2825_=_C2826( C2825 C2826 ) \nC2825_=_C3059( C2825 C3059 ) C2825_=_C3070( C2825 C3070 ) C2825_=_C3265( C2825 C3265 ) C2825_=_C3266( C2825 C3266 ) C2825_=_C3267( C2825 C3267 ) C2825_=_C3268( C2825 C3268 ) \nC2825_=_C3269( C2825 C3269 ) C2825_=_C3270( C2825 C3270 ) C2825_=_C3271( C2825 C3271 ) C2825_=_C3272( C2825 C3272 ) C2825_=_C3273( C2825 C3273 ) C2826_=_C3060( C2826 C3060 ) \nC2826_=_C3071( C2826 C3071 ) C2826_=_C3265( C2826 C3265 ) C2826_=_C3310( C2826 C3310 ) C2826_=_C3311( C2826 C3311 ) C2826_=_C3312( C2826 C3312 ) C2826_=_C3313( C2826 C3313 ) \nC2826_=_C3314( C2826 C3314 ) C2826_=_C3315( C2826 C3315 ) C2826_=_C3316( C2826 C3316 ) C2826_=_C3317( C2826 C3317 ) C3059_=_C3060( C3059 C3060 ) C3059_=_C3070( C3059 C3070 ) \nC3059_=_C3265( C3059 C3265 ) C3059_=_C3266( C3059 C3266 ) C3059_=_C3267( C3059 C3267 ) C3059_=_C3268( C3059 C3268 ) C3059_=_C3269( C3059 C3269 ) C3059_=_C3270( C3059 C3270 ) \nC3059_=_C3271( C3059 C3271 ) C3059_=_C3272( C3059 C3272 ) C3059_=_C3273( C3059 C3273 ) C3060_=_C3071( C3060 C3071 ) C3060_=_C3265( C3060 C3265 ) C3060_=_C3310( C3060 C3310 ) \nC3060_=_C3311( C3060 C3311 ) C3060_=_C3312( C3060 C3312 ) C3060_=_C3313( C3060 C3313 ) C3060_=_C3314( C3060 C3314 ) C3060_=_C3315( C3060 C3315 ) C3060_=_C3316( C3060 C3316 ) \nC3060_=_C3317( C3060 C3317 ) C3070_=_C3071( C3070 C3071 ) C3070_=_C3265( C3070 C3265 ) C3070_=_C3266( C3070 C3266 ) C3070_=_C3267( C3070 C3267 ) C3070_=_C3268( C3070 C3268 ) \nC3070_=_C3269( C3070 C3269 ) C3070_=_C3270( C3070 C3270 ) C3070_=_C3271( C3070 C3271 ) C3070_=_C3272( C3070 C3272 ) C3070_=_C3273( C3070 C3273 ) C3071_=_C3265( C3071 C3265 ) \nC3071_=_C3310( C3071 C3310 ) C3071_=_C3311( C3071 C3311 ) C3071_=_C3312( C3071 C3312 ) C3071_=_C3313( C3071 C3313 ) C3071_=_C3314( C3071 C3314 ) C3071_=_C3315( C3071 C3315 ) \nC3071_=_C3316( C3071 C3316 ) C3071_=_C3317( C3071 C3317 ) C3265_=_C3266( C3265 C3266 ) C3265_=_C3267( C3265 C3267 ) C3265_=_C3268( C3265 C3268 ) C3265_=_C3269( C3265 C3269 ) \nC3265_=_C3270( C3265 C3270 ) C3265_=_C3271( C3265 C3271 ) C3265_=_C3272( C3265 C3272 ) C3265_=_C3273( C3265 C3273 ) C3265_=_C3310( C3265 C3310 ) C3265_=_C3311( C3265 C3311 ) \nC3265_=_C3312( C3265 C3312 ) C3265_=_C3313( C3265 C3313 ) C3265_=_C3314( C3265 C3314 ) C3265_=_C3315( C3265 C3315 ) C3265_=_C3316( C3265 C3316 ) C3265_=_C3317( C3265 C3317 ) \nC3266_=_C3267( C3266 C3267 ) C3266_=_C3268( C3266 C3268 ) C3266_=_C3269( C3266 C3269 ) C3266_=_C3270( C3266 C3270 ) C3266_=_C3271( C3266 C3271 ) C3266_=_C3272( C3266 C3272 ) \nC3266_=_C3273( C3266 C3273 ) C3266_=_C3310( C3266 C3310 ) C3267_=_C3268( C3267 C3268 ) C3267_=_C3269( C3267 C3269 ) C3267_=_C3270( C3267 C3270 ) C3267_=_C3271( C3267 C3271 ) \nC3267_=_C3272( C3267 C3272 ) C3267_=_C3273( C3267 C3273 ) C3267_=_C3311( C3267 C3311 ) C3268_=_C3269( C3268 C3269 ) C3268_=_C3270( C3268 C3270 ) C3268_=_C3271( C3268 C3271 ) \nC3268_=_C3272( C3268 C3272 ) C3268_=_C3273( C3268 C3273 ) C3268_=_C3312( C3268 C3312 ) C3269_=_C3270( C3269 C3270 ) C3269_=_C3271( C3269 C3271 ) C3269_=_C3272( C3269 C3272 ) \nC3269_=_C3273( C3269 C3273 ) C3269_=_C3313( C3269 C3313 ) C3270_=_C3271( C3270 C3271 ) C3270_=_C3272( C3270 C3272 ) C3270_=_C3273( C3270 C3273 ) C3270_=_C3314( C3270 C3314 ) \nC3271_=_C3272( C3271 C3272 ) C3271_=_C3273( C3271 C3273 ) C3271_=_C3315( C3271 C3315 ) C3272_=_C3273( C3272 C3273 ) C3272_=_C3316( C3272 C3316 ) C3273_=_C3317( C3273 C3317 ) \nC3310_=_C3311( C3310 C3311 ) C3310_=_C3312( C3310 C3312 ) C3310_=_C3313( C3310 C3313 ) C3310_=_C3314( C3310 C3314 ) C3310_=_C3315( C3310 C3315 ) C3310_=_C3316( C3310 C3316 ) \nC3310_=_C3317( C3310 C3317 ) C3311_=_C3312( C3311 C3312 ) C3311_=_C3313( C3311 C3313 ) C3311_=_C3314( C3311 C3314 ) C3311_=_C3315( C3311 C3315 ) C3311_=_C3316( C3311 C3316 ) \nC3311_=_C3317( C3311 C3317 ) C3312_=_C3313( C3312 C3313 ) C3312_=_C3314( C3312 C3314 ) C3312_=_C3315( C3312 C3315 ) C3312_=_C3316( C3312 C3316 ) C3312_=_C3317( C3312 C3317 ) \nC3313_=_C3314( C3313 C3314 ) C3313_=_C3315( C3313 C3315 ) C3313_=_C3316( C3313 C3316 ) C3313_=_C3317( C3313 C3317 ) C3314_=_C3315( C3314 C3315 ) C3314_=_C3316( C3314 C3316 ) \nC3314_=_C3317( C3314 C3317 ) C3315_=_C3316( C3315 C3316 ) C3315_=_C3317( C3315 C3317 ) C3316_=_C3317( C3316 C3317 ) "];235-&gt;310[label="38: C247 C248 C741 C742 C1169 \nC1170 C1222 C1223 C1292 C1293 C1307 \nC1308 C1385 C1386 C2544 C2545 C2825 \nC2826 C3059 C3060 C3070 C3071 C3266 \nC3267 C3268 C3269 C3270 C3271 C3272 \nC3273 C3310 C3311 C3312 C3313 C3314 \nC3315 C3316 C3317 \n361: C247_=_C248 ,C247_=_C741 ,C247_=_C1169 ,C247_=_C1222 ,C247_=_C1292 ,\nC247_=_C1307 ,C247_=_C1385 ,C247_=_C2544 ,C247_=_C2825 ,C247_=_C3059 ,C247_=_C3070 ,\nC247_=_C3266 ,C247_=_C3267 ,C247_=_C3268 ,C247_=_C3269 ,C247_=_C3270 ,C247_=_C3271 ,\nC247_=_C3272 ,C247_=_C3273 ,C248_=_C742 ,C248_=_C1170 ,C248_=_C1223 ,C248_=_C1293 ,\nC248_=_C1308 ,C248_=_C1386 ,C248_=_C2545 ,C248_=_C2826 ,C248_=_C3060 ,C248_=_C3071 ,\nC248_=_C3310 ,C248_=_C3311 ,C248_=_C3312 ,C248_=_C3313 ,C248_=_C3314 ,C248_=_C3315 ,\nC248_=_C3316 ,C248_=_C3317 ,C741_=_C742 ,C741_=_C1169 ,C741_=_C1222 ,C741_=_C1292 ,\nC741_=_C1307 ,C741_=_C1385 ,C741_=_C2544 ,C741_=_C2825 ,C741_=_C3059 ,C741_=_C3070 ,\nC741_=_C3266 ,C741_=_C3267 ,C741_=_C3268 ,C741_=_C3269 ,C741_=_C3270 ,C741_=_C3271 ,\nC741_=_C3272 ,C741_=_C3273 ,C742_=_C1170 ,C742_=_C1223 ,C742_=_C1293 ,C742_=_C1308 ,\nC742_=_C1386 ,C742_=_C2545 ,C742_=_C2826 ,C742_=_C3060 ,C742_=_C3071 ,C742_=_C3310 ,\nC742_=_C3311 ,C742_=_C3312 ,C742_=_C3313 ,C742_=_C3314 ,C742_=_C3315 ,C742_=_C3316 ,\nC742_=_C3317 ,C1169_=_C1170 ,C1169_=_C1222 ,C1169_=_C1292 ,C1169_=_C1307 ,C1169_=_C1385 ,\nC1169_=_C2544 ,C1169_=_C2825 ,C1169_=_C3059 ,C1169_=_C3070 ,C1169_=_C3266 ,C1169_=_C3267 ,\nC1169_=_C3268 ,C1169_=_C3269 ,C1169_=_C3270 ,C1169_=_C3271 ,C1169_=_C3272 ,C1169_=_C3273 ,\nC1170_=_C1223 ,C1170_=_C1293 ,C1170_=_C1308 ,C1170_=_C1386 ,C1170_=_C2545 ,C1170_=_C2826 ,\nC1170_=_C3060 ,C1170_=_C3071 ,C1170_=_C3310 ,C1170_=_C3311 ,C1170_=_C3312 ,C1170_=_C3313 ,\nC1170_=_C3314 ,C1170_=_C3315 ,C1170_=_C3316 ,C1170_=_C3317 ,C1222_=_C1223 ,C1222_=_C1292 ,\nC1222_=_C1307 ,C1222_=_C1385 ,C1222_=_C2544 ,C1222_=_C2825 ,C1222_=_C3059 ,C1222_=_C3070 ,\nC1222_=_C3266 ,C1222_=_C3267 ,C1222_=_C3268 ,C1222_=_C3269 ,C1222_=_C3270 ,C1222_=_C3271 ,\nC1222_=_C3272 ,C1222_=_C3273 ,C1223_=_C1293 ,C1223_=_C1308 ,C1223_=_C1386 ,C1223_=_C2545 ,\nC1223_=_C2826 ,C1223_=_C3060 ,C1223_=_C3071 ,C1223_=_C3310 ,C1223_=_C3311 ,C1223_=_C3312 ,\nC1223_=_C3313 ,C1223_=_C3314 ,C1223_=_C3315 ,C1223_=_C3316 ,C1223_=_C3317 ,C1292_=_C1293 ,\nC1292_=_C1307 ,C1292_=_C1385 ,C1292_=_C2544 ,C1292_=_C2825 ,C1292_=_C3059 ,C1292_=_C3070 ,\nC1292_=_C3266 ,C1292_=_C3267 ,C1292_=_C3268 ,C1292_=_C3269 ,C1292_=_C3270 ,C1292_=_C3271 ,\nC1292_=_C3272 ,C1292_=_C3273 ,C1293_=_C1308 ,C1293_=_C1386 ,C1293_=_C2545 ,C1293_=_C2826 ,\nC1293_=_C3060 ,C1293_=_C3071 ,C1293_=_C3310 ,C1293_=_C3311 ,C1293_=_C3312 ,C1293_=_C3313 ,\nC1293_=_C3314 ,C1293_=_C3315 ,C1293_=_C3316 ,C1293_=_C3317 ,C1307_=_C1308 ,C1307_=_C1385 ,\nC1307_=_C2544 ,C1307_=_C2825 ,C1307_=_C3059 ,C1307_=_C3070 ,C1307_=_C3266 ,C1307_=_C3267 ,\nC1307_=_C3268 ,C1307_=_C3269 ,C1307_=_C3270 ,C1307_=_C3271 ,C1307_=_C3272 ,C1307_=_C3273 ,\nC1308_=_C1386 ,C1308_=_C2545 ,C1308_=_C2826 ,C1308_=_C3060 ,C1308_=_C3071 ,C1308_=_C3310 ,\nC1308_=_C3311 ,C1308_=_C3312 ,C1308_=_C3313 ,C1308_=_C3314 ,C1308_=_C3315 ,C1308_=_C3316 ,\nC1308_=_C3317 ,C1385_=_C1386 ,C1385_=_C2544 ,C1385_=_C2825 ,C1385_=_C3059 ,C1385_=_C3070 ,\nC1385_=_C3266 ,C1385_=_C3267 ,C1385_=_C3268 ,C1385_=_C3269 ,C1385_=_C3270 ,C1385_=_C3271 ,\nC1385_=_C3272 ,C1385_=_C3273 ,C1386_=_C2545 ,C1386_=_C2826 ,C1386_=_C3060 ,C1386_=_C3071 ,\nC1386_=_C3310 ,C1386_=_C3311 ,C1386_=_C3312 ,C1386_=_C3313 ,C1386_=_C3314 ,C1386_=_C3315 ,\nC1386_=_C3316 ,C1386_=_C3317 ,C2544_=_C2545 ,C2544_=_C2825 ,C2544_=_C3059 ,C2544_=_C3070 ,\nC2544_=_C3266</w:t>
      </w:r>
    </w:p>
    <w:p>
      <w:pPr>
        <w:pStyle w:val="PreformattedText"/>
        <w:bidi w:val="0"/>
        <w:spacing w:before="0" w:after="0"/>
        <w:jc w:val="left"/>
        <w:rPr/>
      </w:pPr>
      <w:r>
        <w:rPr/>
        <w:t xml:space="preserve"> </w:t>
      </w:r>
      <w:r>
        <w:rPr/>
        <w:t>,C2544_=_C3267 ,C2544_=_C3268 ,C2544_=_C3269 ,C2544_=_C3270 ,C2544_=_C3271 ,\nC2544_=_C3272 ,C2544_=_C3273 ,C2545_=_C2826 ,C2545_=_C3060 ,C2545_=_C3071 ,C2545_=_C3310 ,\nC2545_=_C3311 ,C2545_=_C3312 ,C2545_=_C3313 ,C2545_=_C3314 ,C2545_=_C3315 ,C2545_=_C3316 ,\nC2545_=_C3317 ,C2825_=_C2826 ,C2825_=_C3059 ,C2825_=_C3070 ,C2825_=_C3266 ,C2825_=_C3267 ,\nC2825_=_C3268 ,C2825_=_C3269 ,C2825_=_C3270 ,C2825_=_C3271 ,C2825_=_C3272 ,C2825_=_C3273 ,\nC2826_=_C3060 ,C2826_=_C3071 ,C2826_=_C3310 ,C2826_=_C3311 ,C2826_=_C3312 ,C2826_=_C3313 ,\nC2826_=_C3314 ,C2826_=_C3315 ,C2826_=_C3316 ,C2826_=_C3317 ,C3059_=_C3060 ,C3059_=_C3070 ,\nC3059_=_C3266 ,C3059_=_C3267 ,C3059_=_C3268 ,C3059_=_C3269 ,C3059_=_C3270 ,C3059_=_C3271 ,\nC3059_=_C3272 ,C3059_=_C3273 ,C3060_=_C3071 ,C3060_=_C3310 ,C3060_=_C3311 ,C3060_=_C3312 ,\nC3060_=_C3313 ,C3060_=_C3314 ,C3060_=_C3315 ,C3060_=_C3316 ,C3060_=_C3317 ,C3070_=_C3071 ,\nC3070_=_C3266 ,C3070_=_C3267 ,C3070_=_C3268 ,C3070_=_C3269 ,C3070_=_C3270 ,C3070_=_C3271 ,\nC3070_=_C3272 ,C3070_=_C3273 ,C3071_=_C3310 ,C3071_=_C3311 ,C3071_=_C3312 ,C3071_=_C3313 ,\nC3071_=_C3314 ,C3071_=_C3315 ,C3071_=_C3316 ,C3071_=_C3317 ,C3266_=_C3267 ,C3266_=_C3268 ,\nC3266_=_C3269 ,C3266_=_C3270 ,C3266_=_C3271 ,C3266_=_C3272 ,C3266_=_C3273 ,C3266_=_C3310 ,\nC3267_=_C3268 ,C3267_=_C3269 ,C3267_=_C3270 ,C3267_=_C3271 ,C3267_=_C3272 ,C3267_=_C3273 ,\nC3267_=_C3311 ,C3268_=_C3269 ,C3268_=_C3270 ,C3268_=_C3271 ,C3268_=_C3272 ,C3268_=_C3273 ,\nC3268_=_C3312 ,C3269_=_C3270 ,C3269_=_C3271 ,C3269_=_C3272 ,C3269_=_C3273 ,C3269_=_C3313 ,\nC3270_=_C3271 ,C3270_=_C3272 ,C3270_=_C3273 ,C3270_=_C3314 ,C3271_=_C3272 ,C3271_=_C3273 ,\nC3271_=_C3315 ,C3272_=_C3273 ,C3272_=_C3316 ,C3273_=_C3317 ,C3310_=_C3311 ,C3310_=_C3312 ,\nC3310_=_C3313 ,C3310_=_C3314 ,C3310_=_C3315 ,C3310_=_C3316 ,C3310_=_C3317 ,C3311_=_C3312 ,\nC3311_=_C3313 ,C3311_=_C3314 ,C3311_=_C3315 ,C3311_=_C3316 ,C3311_=_C3317 ,C3312_=_C3313 ,\nC3312_=_C3314 ,C3312_=_C3315 ,C3312_=_C3316 ,C3312_=_C3317 ,C3313_=_C3314 ,C3313_=_C3315 ,\nC3313_=_C3316 ,C3313_=_C3317 ,C3314_=_C3315 ,C3314_=_C3316 ,C3314_=_C3317 ,C3315_=_C3316 ,\nC3315_=_C3317 ,C3316_=_C3317 ,"];311[shape=box, label="id:311 level: 9\n72: C238 C239 C240 C241 C242 \nC243 C244 C245 C246 C247 C248 \nC249 C250 C251 C252 C253 C254 \nC255 C256 C732 C733 C734 C735 \nC736 C737 C738 C739 C740 C741 \nC742 C743 C744 C745 C746 C747 \nC748 C749 C750 C1166 C1168 C1219 \nC1221 C1289 C1291 C1304 C1306 C1382 \nC1384 C2541 C2543 C2823 C2825 C2826 \nC2827 C2828 C2829 C2830 C2831 C2832 \nC2833 C2834 C3058 C3070 C3071 C3072 \nC3073 C3074 C3075 C3076 C3077 C3078 \nC3079 \n786: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732( C238 C732 ) C238_=_C1166( C238 C1166 ) C238_=_C1168( C238 C1168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733( C239 C733 ) C239_=_C1219( C239 C1219 ) C239_=_C1221( C239 C1221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734( C240 C734 ) C240_=_C1289( C240 C1289 ) \nC240_=_C1291( C240 C1291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735( C241 C735 ) C241_=_C1304( C241 C1304 ) \nC241_=_C1306( C241 C1306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736( C242 C736 ) C242_=_C1382( C242 C1382 ) C242_=_C1384( C242 C1384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737( C243 C737 ) C243_=_C2541( C243 C2541 ) C243_=_C2543( C243 C2543 ) C244_=_C245( C244 C245 ) C244_=_C246( C244 C246 ) \nC244_=_C247( C244 C247 ) C244_=_C248( C244 C248 ) C244_=_C249( C244 C249 ) C244_=_C250( C244 C250 ) C244_=_C251( C244 C251 ) C244_=_C252( C244 C252 ) \nC244_=_C253( C244 C253 ) C244_=_C254( C244 C254 ) C244_=_C255( C244 C255 ) C244_=_C256( C244 C256 ) C244_=_C738( C244 C738 ) C244_=_C1166( C244 C1166 ) \nC244_=_C1219( C244 C1219 ) C244_=_C1289( C244 C1289 ) C244_=_C1304( C244 C1304 ) C244_=_C1382( C244 C1382 ) C244_=_C2541( C244 C2541 ) C244_=_C2823( C244 C2823 ) \nC244_=_C2825( C244 C2825 ) C244_=_C2826( C244 C2826 ) C244_=_C2827( C244 C2827 ) C244_=_C2828( C244 C2828 ) C244_=_C2829( C244 C2829 ) C244_=_C2830( C244 C2830 ) \nC244_=_C2831( C244 C2831 ) C244_=_C2832( C244 C2832 ) C244_=_C2833( C244 C2833 ) C244_=_C2834( C244 C2834 ) C245_=_C246( C245 C246 ) C245_=_C247( C245 C247 ) \nC245_=_C248( C245 C248 ) C245_=_C249( C245 C249 ) C245_=_C250( C245 C250 ) C245_=_C251( C245 C251 ) C245_=_C252( C245 C252 ) C245_=_C253( C245 C253 ) \nC245_=_C254( C245 C254 ) C245_=_C255( C245 C255 ) C245_=_C256( C245 C256 ) C245_=_C739( C245 C739 ) C245_=_C2823( C245 C2823 ) C245_=_C3058( C245 C3058 ) \nC246_=_C247( C246 C247 ) C246_=_C248( C246 C248 ) C246_=_C249( C246 C249 ) C246_=_C250( C246 C250 ) C246_=_C251( C246 C251 ) C246_=_C252( C246 C252 ) \nC246_=_C253( C246 C253 ) C246_=_C254( C246 C254 ) C246_=_C255( C246 C255 ) C246_=_C256( C246 C256 ) C246_=_C740( C246 C740 ) C246_=_C1168( C246 C1168 ) \nC246_=_C1221( C246 C1221 ) C246_=_C1291( C246 C1291 ) C246_=_C1306( C246 C1306 ) C246_=_C1384( C246 C1384 ) C246_=_C2543( C246 C2543 ) C246_=_C3058( C246 C3058 ) \nC246_=_C3070( C246 C3070 ) C246_=_C3071( C246 C3071 ) C246_=_C3072( C246 C3072 ) C246_=_C3073( C246 C3073 ) C246_=_C3074( C246 C3074 ) C246_=_C3075( C246 C3075 ) \nC246_=_C3076( C246 C3076 ) C246_=_C3077( C246 C3077 ) C246_=_C3078( C246 C3078 ) C246_=_C3079( C246 C3079 ) C247_=_C248( C247 C248 ) C247_=_C249( C247 C249 ) \nC247_=_C250( C247 C250 ) C247_=_C251( C247 C251 ) C247_=_C252( C247 C252 ) C247_=_C253( C247 C253 ) C247_=_C254( C247 C254 ) C247_=_C255( C247 C255 ) \nC247_=_C256( C247 C256 ) C247_=_C741( C247 C741 ) C247_=_C2825( C247 C2825 ) C247_=_C3070( C247 C3070 ) C248_=_C249( C248 C249 ) C248_=_C250( C248 C250 ) \nC248_=_C251( C248 C251 ) C248_=_C252( C248 C252 ) C248_=_C253( C248 C253 ) C248_=_C254( C248 C254 ) C248_=_C255( C248 C255 ) C248_=_C256( C248 C256 ) \nC248_=_C742( C248 C742 ) C248_=_C2826( C248 C2826 ) C248_=_C3071( C248 C3071 ) C249_=_C250( C249 C250 ) C249_=_C251( C249 C251 ) C249_=_C252( C249 C252 ) \nC249_=_C253( C249 C253 ) C249_=_C254( C249 C254 ) C249_=_C255( C249 C255 ) C249_=_C256( C249 C256 ) C249_=_C743( C249 C743 ) C249_=_C2827( C249 C2827 ) \nC249_=_C3072( C249 C3072 ) C250_=_C251( C250 C251 ) C250_=_C252( C250 C252 ) C250_=_C253( C250 C253 ) C250_=_C254( C250 C254 ) C250_=_C255( C250 C255 ) \nC250_=_C256( C250 C256 ) C250_=_C744( C250 C744 ) C250_=_C2828( C250 C2828 ) C250_=_C3073( C250 C3073 ) C251_=_C252( C251 C252 ) C251_=_C253( C251 C253 ) \nC251_=_C254( C251 C254 ) C251_=_C255( C251 C255 ) C251_=_C256( C251 C256 ) C251_=_C745( C251 C745 ) C251_=_C2829( C251 C2829 ) C251_=_C3074( C251 C3074 ) \nC252_=_C253( C252 C253 ) C252_=_C254( C252 C254 ) C252_=_C255( C252 C255 ) C252_=_C256( C252 C256 ) C252_=_C746( C252 C746 ) C252_=_C2830( C252 C2830 ) \nC252_=_C3075( C252 C3075 ) C253_=_C254( C253 C254 ) C253_=_C255( C253 C255 ) C253_=_C256( C253 C256 ) C253_=_C747( C253 C747 ) C253_=_C2831( C253 C2831 ) \nC253_=_C3076( C253 C3076 ) C254_=_C255( C254 C255 ) C254_=_C256( C254 C256 ) C254_=_C748( C254 C748 ) C254_=_C2832( C254 C2832 ) C254_=_C3077( C254 C3077 ) \nC255_=_C256( C255 C256 ) C255_=_C749( C255 C749 ) C255_=_C2833( C255 C2833 ) C255_=_C3078( C255 C3078 ) C256_=_C750( C256 C750 ) C256_=_C2834( C256 C2834 ) \nC256_=_C3079( C256 C3079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1166( C732 C1166 ) C732_=_C1168( C732 C1168 ) C733_=_C734( C733 C734 ) C733_=_C735( C733 C735 ) C733_=_C736( C733 C736 ) \nC733_=_C737( C733 C737 ) C733_=_C738(</w:t>
      </w:r>
    </w:p>
    <w:p>
      <w:pPr>
        <w:pStyle w:val="PreformattedText"/>
        <w:bidi w:val="0"/>
        <w:spacing w:before="0" w:after="0"/>
        <w:jc w:val="left"/>
        <w:rPr/>
      </w:pPr>
      <w:r>
        <w:rPr/>
        <w:t xml:space="preserve"> </w:t>
      </w:r>
      <w:r>
        <w:rPr/>
        <w:t>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1219( C733 C1219 ) C733_=_C1221( C733 C1221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1289( C734 C1289 ) C734_=_C1291( C734 C1291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1304( C735 C1304 ) C735_=_C1306( C735 C1306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1382( C736 C1382 ) \nC736_=_C1384( C736 C1384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2541( C737 C2541 ) C737_=_C2543( C737 C2543 ) C738_=_C739( C738 C739 ) C738_=_C740( C738 C740 ) \nC738_=_C741( C738 C741 ) C738_=_C742( C738 C742 ) C738_=_C743( C738 C743 ) C738_=_C744( C738 C744 ) C738_=_C745( C738 C745 ) C738_=_C746( C738 C746 ) \nC738_=_C747( C738 C747 ) C738_=_C748( C738 C748 ) C738_=_C749( C738 C749 ) C738_=_C750( C738 C750 ) C738_=_C1166( C738 C1166 ) C738_=_C1219( C738 C1219 ) \nC738_=_C1289( C738 C1289 ) C738_=_C1304( C738 C1304 ) C738_=_C1382( C738 C1382 ) C738_=_C2541( C738 C2541 ) C738_=_C2823( C738 C2823 ) C738_=_C2825( C738 C2825 ) \nC738_=_C2826( C738 C2826 ) C738_=_C2827( C738 C2827 ) C738_=_C2828( C738 C2828 ) C738_=_C2829( C738 C2829 ) C738_=_C2830( C738 C2830 ) C738_=_C2831( C738 C2831 ) \nC738_=_C2832( C738 C2832 ) C738_=_C2833( C738 C2833 ) C738_=_C2834( C738 C2834 ) C739_=_C740( C739 C740 ) C739_=_C741( C739 C741 ) C739_=_C742( C739 C742 ) \nC739_=_C743( C739 C743 ) C739_=_C744( C739 C744 ) C739_=_C745( C739 C745 ) C739_=_C746( C739 C746 ) C739_=_C747( C739 C747 ) C739_=_C748( C739 C748 ) \nC739_=_C749( C739 C749 ) C739_=_C750( C739 C750 ) C739_=_C2823( C739 C2823 ) C739_=_C3058( C739 C3058 ) C740_=_C741( C740 C741 ) C740_=_C742( C740 C742 ) \nC740_=_C743( C740 C743 ) C740_=_C744( C740 C744 ) C740_=_C745( C740 C745 ) C740_=_C746( C740 C746 ) C740_=_C747( C740 C747 ) C740_=_C748( C740 C748 ) \nC740_=_C749( C740 C749 ) C740_=_C750( C740 C750 ) C740_=_C1168( C740 C1168 ) C740_=_C1221( C740 C1221 ) C740_=_C1291( C740 C1291 ) C740_=_C1306( C740 C1306 ) \nC740_=_C1384( C740 C1384 ) C740_=_C2543( C740 C2543 ) C740_=_C3058( C740 C3058 ) C740_=_C3070( C740 C3070 ) C740_=_C3071( C740 C3071 ) C740_=_C3072( C740 C3072 ) \nC740_=_C3073( C740 C3073 ) C740_=_C3074( C740 C3074 ) C740_=_C3075( C740 C3075 ) C740_=_C3076( C740 C3076 ) C740_=_C3077( C740 C3077 ) C740_=_C3078( C740 C3078 ) \nC740_=_C3079( C740 C3079 ) C741_=_C742( C741 C742 ) C741_=_C743( C741 C743 ) C741_=_C744( C741 C744 ) C741_=_C745( C741 C745 ) C741_=_C746( C741 C746 ) \nC741_=_C747( C741 C747 ) C741_=_C748( C741 C748 ) C741_=_C749( C741 C749 ) C741_=_C750( C741 C750 ) C741_=_C2825( C741 C2825 ) C741_=_C3070( C741 C3070 ) \nC742_=_C743( C742 C743 ) C742_=_C744( C742 C744 ) C742_=_C745( C742 C745 ) C742_=_C746( C742 C746 ) C742_=_C747( C742 C747 ) C742_=_C748( C742 C748 ) \nC742_=_C749( C742 C749 ) C742_=_C750( C742 C750 ) C742_=_C2826( C742 C2826 ) C742_=_C3071( C742 C3071 ) C743_=_C744( C743 C744 ) C743_=_C745( C743 C745 ) \nC743_=_C746( C743 C746 ) C743_=_C747( C743 C747 ) C743_=_C748( C743 C748 ) C743_=_C749( C743 C749 ) C743_=_C750( C743 C750 ) C743_=_C2827( C743 C2827 ) \nC743_=_C3072( C743 C3072 ) C744_=_C745( C744 C745 ) C744_=_C746( C744 C746 ) C744_=_C747( C744 C747 ) C744_=_C748( C744 C748 ) C744_=_C749( C744 C749 ) \nC744_=_C750( C744 C750 ) C744_=_C2828( C744 C2828 ) C744_=_C3073( C744 C3073 ) C745_=_C746( C745 C746 ) C745_=_C747( C745 C747 ) C745_=_C748( C745 C748 ) \nC745_=_C749( C745 C749 ) C745_=_C750( C745 C750 ) C745_=_C2829( C745 C2829 ) C745_=_C3074( C745 C3074 ) C746_=_C747( C746 C747 ) C746_=_C748( C746 C748 ) \nC746_=_C749( C746 C749 ) C746_=_C750( C746 C750 ) C746_=_C2830( C746 C2830 ) C746_=_C3075( C746 C3075 ) C747_=_C748( C747 C748 ) C747_=_C749( C747 C749 ) \nC747_=_C750( C747 C750 ) C747_=_C2831( C747 C2831 ) C747_=_C3076( C747 C3076 ) C748_=_C749( C748 C749 ) C748_=_C750( C748 C750 ) C748_=_C2832( C748 C2832 ) \nC748_=_C3077( C748 C3077 ) C749_=_C750( C749 C750 ) C749_=_C2833( C749 C2833 ) C749_=_C3078( C749 C3078 ) C750_=_C2834( C750 C2834 ) C750_=_C3079( C750 C3079 ) \nC1166_=_C1168( C1166 C1168 ) C1166_=_C1219( C1166 C1219 ) C1166_=_C1289( C1166 C1289 ) C1166_=_C1304( C1166 C1304 ) C1166_=_C1382( C1166 C1382 ) C1166_=_C2541( C1166 C2541 ) \nC1166_=_C2823( C1166 C2823 ) C1166_=_C2825( C1166 C2825 ) C1166_=_C2826( C1166 C2826 ) C1166_=_C2827( C1166 C2827 ) C1166_=_C2828( C1166 C2828 ) C1166_=_C2829( C1166 C2829 ) \nC1166_=_C2830( C1166 C2830 ) C1166_=_C2831( C1166 C2831 ) C1166_=_C2832( C1166 C2832 ) C1166_=_C2833( C1166 C2833 ) C1166_=_C2834( C1166 C2834 ) C1168_=_C1221( C1168 C1221 ) \nC1168_=_C1291( C1168 C1291 ) C1168_=_C1306( C1168 C1306 ) C1168_=_C1384( C1168 C1384 ) C1168_=_C2543( C1168 C2543 ) C1168_=_C3058( C1168 C3058 ) C1168_=_C3070( C1168 C3070 ) \nC1168_=_C3071( C1168 C3071 ) C1168_=_C3072( C1168 C3072 ) C1168_=_C3073( C1168 C3073 ) C1168_=_C3074( C1168 C3074 ) C1168_=_C3075( C1168 C3075 ) C1168_=_C3076( C1168 C3076 ) \nC1168_=_C3077( C1168 C3077 ) C1168_=_C3078( C1168 C3078 ) C1168_=_C3079( C1168 C3079 ) C1219_=_C1221( C1219 C1221 ) C1219_=_C1289( C1219 C1289 ) C1219_=_C1304( C1219 C1304 ) \nC1219_=_C1382( C1219 C1382 ) C1219_=_C2541( C1219 C2541 ) C1219_=_C2823( C1219 C2823 ) C1219_=_C2825( C1219 C2825 ) C1219_=_C2826( C1219 C2826 ) C1219_=_C2827( C1219 C2827 ) \nC1219_=_C2828( C1219 C2828 ) C1219_=_C2829( C1219 C2829 ) C1219_=_C2830( C1219 C2830 ) C1219_=_C2831( C1219 C2831 ) C1219_=_C2832( C1219 C2832 ) C1219_=_C2833( C1219 C2833 ) \nC1219_=_C2834( C1219 C2834 ) C1221_=_C1291( C1221 C1291 ) C1221_=_C1306( C1221 C1306 ) C1221_=_C1384( C1221 C1384 ) C1221_=_C2543( C1221 C2543 ) C1221_=_C3058( C1221 C3058 ) \nC1221_=_C3070( C1221 C3070 ) C1221_=_C3071( C1221 C3071 ) C1221_=_C3072( C1221 C3072 ) C1221_=_C3073( C1221 C3073 ) C1221_=_C3074( C1221 C3074 ) C1221_=_C3075( C1221 C3075 ) \nC1221_=_C3076( C1221 C3076 ) C1221_=_C3077( C1221 C3077 ) C1221_=_C3078( C1221 C3078 ) C1221_=_C3079( C1221 C3079 ) C1289_=_C1291( C1289 C1291 ) C1289_=_C1304( C1289 C1304 ) \nC1289_=_C1382( C1289 C1382 ) C1289_=_C2541( C1289 C2541 ) C1289_=_C2823( C1289 C2823 ) C1289_=_C2825( C1289 C2825 ) C1289_=_C2826( C1289 C2826 ) C1289_=_C2827( C1289 C2827 ) \nC1289_=_C2828( C1289 C2828 ) C1289_=_C2829( C1289 C2829 ) C1289_=_C2830( C1289 C2830 ) C1289_=_C2831( C1289 C2831 ) C1289_=_C2832( C1289 C2832 ) C1289_=_C2833( C1289 C2833 ) \nC1289_=_C2834( C1289 C2834 ) C1291_=_C1306( C1291 C1306 ) C1291_=_C1384( C1291 C1384 ) C1291_=_C2543( C1291 C2543 ) C1291_=_C3058( C1291 C3058 ) C1291_=_C3070( C1291 C3070 ) \nC1291_=_C3071( C1291 C3071 ) C1291_=_C3072( C1291 C3072 ) C1291_=_C3073( C1291 C3073 ) C1291_=_C3074( C1291 C3074 ) C1291_=_C3075( C1291 C3075 ) C1291_=_C3076( C1291 C3076 ) \nC1291_=_C3077( C1291 C3077 ) C1291_=_C3078( C1291 C3078 ) C1291_=_C3079( C1291 C3079 ) C1304_=_C1306( C1304 C1306 ) C1304_=_C1382( C1304 C1382 ) C1304_=_C2541( C1304 C2541 ) \nC1304_=_C2823( C1304 C2823 ) C1304_=_C2825( C1304 C2825 ) C1304_=_C2826( C1304 C2826 ) C1304_=_C2827( C1304 C2827 ) C1304_=_C2828( C1304 C2828 ) C1304_=_C2829( C1304 C2829 ) \nC1304_=_C2830( C1304 C2830 ) C1304_=_C2831( C1304 C2831 ) C1304_=_C2832( C1304 C2832 ) C1304_=_C2833( C1304 C2833 ) C1304_=_C2834( C1304 C2834 ) C1306_=_C1384( C1306 C1384 ) \nC1306_=_C2543( C1306 C2543 ) C1306_=_C3058( C1306 C3058 ) C1306_=_C3070( C1306 C3070 ) C1306_=_C3071( C1306 C3071 ) C1306_=_C3072( C1306 C3072 ) C1306_=_C3073( C1306 C3073 ) \nC1306_=_C3074( C1306 C3074 ) C1306_=_C3075( C1306 C3075 ) C1306_=_C3076( C1306 C3076 ) C1306_=_C3077( C1306 C3077 ) C1306_=_C3078( C1306 C3078 ) C1306_=_C3079( C1306 C3079 ) \nC1382_=_C1384( C1382 C1384 ) C1382_=_C2541( C1382 C2541 ) C1382_=_C2823( C1382 C2823 ) C1382_=_C2825( C1382 C2825 ) C1382_=_C2826( C1382 C2826 ) C1382_=_C2827( C1382 C2827 ) \nC1382_=_C2828( C1382 C2828 ) C1382_=_C2829( C1382 C2829 ) C1382_=_C2830( C1382 C2830 ) C1382_=_C2831( C1382 C2831 ) C1382_=_C2832( C1382 C2832 ) C1382_=_C2833( C1382 C2833 ) \nC1382_=_C2834( C1382 C2834 ) C1384_=_C2543( C1384 C2543 ) C1384_=_C3058( C1384 C3058 ) C1384_=_C3070( C1384 C3070 ) C1384_=_C3071( C1384 C3071 ) C1384_=_C3072( C1384 C3072 ) \nC1384_=_C3073( C1384 C3073 ) C1384_=_C3074( C1384 C3074 ) C1384_=_C3075( C1384 C3075 ) C1384_=_C3076( C1384 C3076 ) C1384_=_C3077( C1384 C3077 ) C1384_=_C3078( C1384 C3078 ) \nC1384_=_C3079( C1384 C3079 ) C2541_=_C2543( C2541 C2543 ) C2541_=_C2823( C2541 C2823 ) C2541_=_C2825( C2541 C2825</w:t>
      </w:r>
    </w:p>
    <w:p>
      <w:pPr>
        <w:pStyle w:val="PreformattedText"/>
        <w:bidi w:val="0"/>
        <w:spacing w:before="0" w:after="0"/>
        <w:jc w:val="left"/>
        <w:rPr/>
      </w:pPr>
      <w:r>
        <w:rPr/>
        <w:t xml:space="preserve"> </w:t>
      </w:r>
      <w:r>
        <w:rPr/>
        <w:t>) C2541_=_C2826( C2541 C2826 ) C2541_=_C2827( C2541 C2827 ) \nC2541_=_C2828( C2541 C2828 ) C2541_=_C2829( C2541 C2829 ) C2541_=_C2830( C2541 C2830 ) C2541_=_C2831( C2541 C2831 ) C2541_=_C2832( C2541 C2832 ) C2541_=_C2833( C2541 C2833 ) \nC2541_=_C2834( C2541 C2834 ) C2543_=_C3058( C2543 C3058 ) C2543_=_C3070( C2543 C3070 ) C2543_=_C3071( C2543 C3071 ) C2543_=_C3072( C2543 C3072 ) C2543_=_C3073( C2543 C3073 ) \nC2543_=_C3074( C2543 C3074 ) C2543_=_C3075( C2543 C3075 ) C2543_=_C3076( C2543 C3076 ) C2543_=_C3077( C2543 C3077 ) C2543_=_C3078( C2543 C3078 ) C2543_=_C3079( C2543 C3079 ) \nC2823_=_C2825( C2823 C2825 ) C2823_=_C2826( C2823 C2826 ) C2823_=_C2827( C2823 C2827 ) C2823_=_C2828( C2823 C2828 ) C2823_=_C2829( C2823 C2829 ) C2823_=_C2830( C2823 C2830 ) \nC2823_=_C2831( C2823 C2831 ) C2823_=_C2832( C2823 C2832 ) C2823_=_C2833( C2823 C2833 ) C2823_=_C2834( C2823 C2834 ) C2823_=_C3058( C2823 C3058 ) C2825_=_C2826( C2825 C2826 ) \nC2825_=_C2827( C2825 C2827 ) C2825_=_C2828( C2825 C2828 ) C2825_=_C2829( C2825 C2829 ) C2825_=_C2830( C2825 C2830 ) C2825_=_C2831( C2825 C2831 ) C2825_=_C2832( C2825 C2832 ) \nC2825_=_C2833( C2825 C2833 ) C2825_=_C2834( C2825 C2834 ) C2825_=_C3070( C2825 C3070 ) C2826_=_C2827( C2826 C2827 ) C2826_=_C2828( C2826 C2828 ) C2826_=_C2829( C2826 C2829 ) \nC2826_=_C2830( C2826 C2830 ) C2826_=_C2831( C2826 C2831 ) C2826_=_C2832( C2826 C2832 ) C2826_=_C2833( C2826 C2833 ) C2826_=_C2834( C2826 C2834 ) C2826_=_C3071( C2826 C3071 ) \nC2827_=_C2828( C2827 C2828 ) C2827_=_C2829( C2827 C2829 ) C2827_=_C2830( C2827 C2830 ) C2827_=_C2831( C2827 C2831 ) C2827_=_C2832( C2827 C2832 ) C2827_=_C2833( C2827 C2833 ) \nC2827_=_C2834( C2827 C2834 ) C2827_=_C3072( C2827 C3072 ) C2828_=_C2829( C2828 C2829 ) C2828_=_C2830( C2828 C2830 ) C2828_=_C2831( C2828 C2831 ) C2828_=_C2832( C2828 C2832 ) \nC2828_=_C2833( C2828 C2833 ) C2828_=_C2834( C2828 C2834 ) C2828_=_C3073( C2828 C3073 ) C2829_=_C2830( C2829 C2830 ) C2829_=_C2831( C2829 C2831 ) C2829_=_C2832( C2829 C2832 ) \nC2829_=_C2833( C2829 C2833 ) C2829_=_C2834( C2829 C2834 ) C2829_=_C3074( C2829 C3074 ) C2830_=_C2831( C2830 C2831 ) C2830_=_C2832( C2830 C2832 ) C2830_=_C2833( C2830 C2833 ) \nC2830_=_C2834( C2830 C2834 ) C2830_=_C3075( C2830 C3075 ) C2831_=_C2832( C2831 C2832 ) C2831_=_C2833( C2831 C2833 ) C2831_=_C2834( C2831 C2834 ) C2831_=_C3076( C2831 C3076 ) \nC2832_=_C2833( C2832 C2833 ) C2832_=_C2834( C2832 C2834 ) C2832_=_C3077( C2832 C3077 ) C2833_=_C2834( C2833 C2834 ) C2833_=_C3078( C2833 C3078 ) C2834_=_C3079( C2834 C3079 ) \nC3058_=_C3070( C3058 C3070 ) C3058_=_C3071( C3058 C3071 ) C3058_=_C3072( C3058 C3072 ) C3058_=_C3073( C3058 C3073 ) C3058_=_C3074( C3058 C3074 ) C3058_=_C3075( C3058 C3075 ) \nC3058_=_C3076( C3058 C3076 ) C3058_=_C3077( C3058 C3077 ) C3058_=_C3078( C3058 C3078 ) C3058_=_C3079( C3058 C3079 ) C3070_=_C3071( C3070 C3071 ) C3070_=_C3072( C3070 C3072 ) \nC3070_=_C3073( C3070 C3073 ) C3070_=_C3074( C3070 C3074 ) C3070_=_C3075( C3070 C3075 ) C3070_=_C3076( C3070 C3076 ) C3070_=_C3077( C3070 C3077 ) C3070_=_C3078( C3070 C3078 ) \nC3070_=_C3079( C3070 C3079 ) C3071_=_C3072( C3071 C3072 ) C3071_=_C3073( C3071 C3073 ) C3071_=_C3074( C3071 C3074 ) C3071_=_C3075( C3071 C3075 ) C3071_=_C3076( C3071 C3076 ) \nC3071_=_C3077( C3071 C3077 ) C3071_=_C3078( C3071 C3078 ) C3071_=_C3079( C3071 C3079 ) C3072_=_C3073( C3072 C3073 ) C3072_=_C3074( C3072 C3074 ) C3072_=_C3075( C3072 C3075 ) \nC3072_=_C3076( C3072 C3076 ) C3072_=_C3077( C3072 C3077 ) C3072_=_C3078( C3072 C3078 ) C3072_=_C3079( C3072 C3079 ) C3073_=_C3074( C3073 C3074 ) C3073_=_C3075( C3073 C3075 ) \nC3073_=_C3076( C3073 C3076 ) C3073_=_C3077( C3073 C3077 ) C3073_=_C3078( C3073 C3078 ) C3073_=_C3079( C3073 C3079 ) C3074_=_C3075( C3074 C3075 ) C3074_=_C3076( C3074 C3076 ) \nC3074_=_C3077( C3074 C3077 ) C3074_=_C3078( C3074 C3078 ) C3074_=_C3079( C3074 C3079 ) C3075_=_C3076( C3075 C3076 ) C3075_=_C3077( C3075 C3077 ) C3075_=_C3078( C3075 C3078 ) \nC3075_=_C3079( C3075 C3079 ) C3076_=_C3077( C3076 C3077 ) C3076_=_C3078( C3076 C3078 ) C3076_=_C3079( C3076 C3079 ) C3077_=_C3078( C3077 C3078 ) C3077_=_C3079( C3077 C3079 ) \nC3078_=_C3079( C3078 C3079 ) "];236-&gt;311[label="68: C238 C239 C240 C241 C242 \nC243 C245 C247 C248 C249 C250 \nC251 C252 C253 C254 C255 C256 \nC732 C733 C734 C735 C736 C737 \nC739 C741 C742 C743 C744 C745 \nC746 C747 C748 C749 C750 C1166 \nC1168 C1219 C1221 C1289 C1291 C1304 \nC1306 C1382 C1384 C2541 C2543 C2823 \nC2825 C2826 C2827 C2828 C2829 C2830 \nC2831 C2832 C2833 C2834 C3058 C3070 \nC3071 C3072 C3073 C3074 C3075 C3076 \nC3077 C3078 C3079 \n646: C238_=_C239 ,C238_=_C240 ,C238_=_C241 ,C238_=_C242 ,C238_=_C243 ,\nC238_=_C245 ,C238_=_C247 ,C238_=_C248 ,C238_=_C249 ,C238_=_C250 ,C238_=_C251 ,\nC238_=_C252 ,C238_=_C253 ,C238_=_C254 ,C238_=_C255 ,C238_=_C256 ,C238_=_C732 ,\nC238_=_C1166 ,C238_=_C1168 ,C239_=_C240 ,C239_=_C241 ,C239_=_C242 ,C239_=_C243 ,\nC239_=_C245 ,C239_=_C247 ,C239_=_C248 ,C239_=_C249 ,C239_=_C250 ,C239_=_C251 ,\nC239_=_C252 ,C239_=_C253 ,C239_=_C254 ,C239_=_C255 ,C239_=_C256 ,C239_=_C733 ,\nC239_=_C1219 ,C239_=_C1221 ,C240_=_C241 ,C240_=_C242 ,C240_=_C243 ,C240_=_C245 ,\nC240_=_C247 ,C240_=_C248 ,C240_=_C249 ,C240_=_C250 ,C240_=_C251 ,C240_=_C252 ,\nC240_=_C253 ,C240_=_C254 ,C240_=_C255 ,C240_=_C256 ,C240_=_C734 ,C240_=_C1289 ,\nC240_=_C1291 ,C241_=_C242 ,C241_=_C243 ,C241_=_C245 ,C241_=_C247 ,C241_=_C248 ,\nC241_=_C249 ,C241_=_C250 ,C241_=_C251 ,C241_=_C252 ,C241_=_C253 ,C241_=_C254 ,\nC241_=_C255 ,C241_=_C256 ,C241_=_C735 ,C241_=_C1304 ,C241_=_C1306 ,C242_=_C243 ,\nC242_=_C245 ,C242_=_C247 ,C242_=_C248 ,C242_=_C249 ,C242_=_C250 ,C242_=_C251 ,\nC242_=_C252 ,C242_=_C253 ,C242_=_C254 ,C242_=_C255 ,C242_=_C256 ,C242_=_C736 ,\nC242_=_C1382 ,C242_=_C1384 ,C243_=_C245 ,C243_=_C247 ,C243_=_C248 ,C243_=_C249 ,\nC243_=_C250 ,C243_=_C251 ,C243_=_C252 ,C243_=_C253 ,C243_=_C254 ,C243_=_C255 ,\nC243_=_C256 ,C243_=_C737 ,C243_=_C2541 ,C243_=_C2543 ,C245_=_C247 ,C245_=_C248 ,\nC245_=_C249 ,C245_=_C250 ,C245_=_C251 ,C245_=_C252 ,C245_=_C253 ,C245_=_C254 ,\nC245_=_C255 ,C245_=_C256 ,C245_=_C739 ,C245_=_C2823 ,C245_=_C3058 ,C247_=_C248 ,\nC247_=_C249 ,C247_=_C250 ,C247_=_C251 ,C247_=_C252 ,C247_=_C253 ,C247_=_C254 ,\nC247_=_C255 ,C247_=_C256 ,C247_=_C741 ,C247_=_C2825 ,C247_=_C3070 ,C248_=_C249 ,\nC248_=_C250 ,C248_=_C251 ,C248_=_C252 ,C248_=_C253 ,C248_=_C254 ,C248_=_C255 ,\nC248_=_C256 ,C248_=_C742 ,C248_=_C2826 ,C248_=_C3071 ,C249_=_C250 ,C249_=_C251 ,\nC249_=_C252 ,C249_=_C253 ,C249_=_C254 ,C249_=_C255 ,C249_=_C256 ,C249_=_C743 ,\nC249_=_C2827 ,C249_=_C3072 ,C250_=_C251 ,C250_=_C252 ,C250_=_C253 ,C250_=_C254 ,\nC250_=_C255 ,C250_=_C256 ,C250_=_C744 ,C250_=_C2828 ,C250_=_C3073 ,C251_=_C252 ,\nC251_=_C253 ,C251_=_C254 ,C251_=_C255 ,C251_=_C256 ,C251_=_C745 ,C251_=_C2829 ,\nC251_=_C3074 ,C252_=_C253 ,C252_=_C254 ,C252_=_C255 ,C252_=_C256 ,C252_=_C746 ,\nC252_=_C2830 ,C252_=_C3075 ,C253_=_C254 ,C253_=_C255 ,C253_=_C256 ,C253_=_C747 ,\nC253_=_C2831 ,C253_=_C3076 ,C254_=_C255 ,C254_=_C256 ,C254_=_C748 ,C254_=_C2832 ,\nC254_=_C3077 ,C255_=_C256 ,C255_=_C749 ,C255_=_C2833 ,C255_=_C3078 ,C256_=_C750 ,\nC256_=_C2834 ,C256_=_C3079 ,C732_=_C733 ,C732_=_C734 ,C732_=_C735 ,C732_=_C736 ,\nC732_=_C737 ,C732_=_C739 ,C732_=_C741 ,C732_=_C742 ,C732_=_C743 ,C732_=_C744 ,\nC732_=_C745 ,C732_=_C746 ,C732_=_C747 ,C732_=_C748 ,C732_=_C749 ,C732_=_C750 ,\nC732_=_C1166 ,C732_=_C1168 ,C733_=_C734 ,C733_=_C735 ,C733_=_C736 ,C733_=_C737 ,\nC733_=_C739 ,C733_=_C741 ,C733_=_C742 ,C733_=_C743 ,C733_=_C744 ,C733_=_C745 ,\nC733_=_C746 ,C733_=_C747 ,C733_=_C748 ,C733_=_C749 ,C733_=_C750 ,C733_=_C1219 ,\nC733_=_C1221 ,C734_=_C735 ,C734_=_C736 ,C734_=_C737 ,C734_=_C739 ,C734_=_C741 ,\nC734_=_C742 ,C734_=_C743 ,C734_=_C744 ,C734_=_C745 ,C734_=_C746 ,C734_=_C747 ,\nC734_=_C748 ,C734_=_C749 ,C734_=_C750 ,C734_=_C1289 ,C734_=_C1291 ,C735_=_C736 ,\nC735_=_C737 ,C735_=_C739 ,C735_=_C741 ,C735_=_C742 ,C735_=_C743 ,C735_=_C744 ,\nC735_=_C745 ,C735_=_C746 ,C735_=_C747 ,C735_=_C748 ,C735_=_C749 ,C735_=_C750 ,\nC735_=_C1304 ,C735_=_C1306 ,C736_=_C737 ,C736_=_C739 ,C736_=_C741 ,C736_=_C742 ,\nC736_=_C743 ,C736_=_C744 ,C736_=_C745 ,C736_=_C746 ,C736_=_C747 ,C736_=_C748 ,\nC736_=_C749 ,C736_=_C750 ,C736_=_C1382 ,C736_=_C1384 ,C737_=_C739 ,C737_=_C741 ,\nC737_=_C742 ,C737_=_C743 ,C737_=_C744 ,C737_=_C745 ,C737_=_C746 ,C737_=_C747 ,\nC737_=_C748 ,C737_=_C749 ,C737_=_C750 ,C737_=_C2541 ,C737_=_C2543 ,C739_=_C741 ,\nC739_=_C742 ,C739_=_C743 ,C739_=_C744 ,C739_=_C745 ,C739_=_C746 ,C739_=_C747 ,\nC739_=_C748 ,C739_=_C749 ,C739_=_C750 ,C739_=_C2823 ,C739_=_C3058 ,C741_=_C742 ,\nC741_=_C743 ,C741_=_C744 ,C741_=_C745 ,C741_=_C746 ,C741_=_C747 ,C741_=_C748 ,\nC741_=_C749 ,C741_=_C750 ,C741_=_C2825 ,C741_=_C3070 ,C742_=_C743 ,C742_=_C744 ,\nC742_=_C745 ,C742_=_C746 ,C742_=_C747 ,C742_=_C748 ,C742_=_C749 ,C742_=_C750 ,\nC742_=_C2826 ,C742_=_C3071 ,C743_=_C744 ,C743_=_C745 ,C743_=_C746 ,C743_=_C747 ,\nC743_=_C748 ,C743_=_C749 ,C743_=_C750 ,C743_=_C2827 ,C743_=_C3072 ,C744_=_C745 ,\nC744_=_C746 ,C744_=_C747 ,C744_=_C748 ,C744_=_C749 ,C744_=_C750 ,C744_=_C2828 ,\nC744_=_C3073 ,C745_=_C746 ,C745_=_C747 ,C745_=_C748 ,C745_=_C749 ,C745_=_C750 ,\nC745_=_C2829 ,C745_=_C3074 ,C746_=_C747 ,C746_=_C748 ,C746_=_C749 ,C746_=_C750 ,\nC746_=_C2830 ,C746_=_C3075 ,C747_=_C748 ,C747_=_C749 ,C747_=_C750 ,C747_=_C2831 ,\nC747_=_C3076 ,C748_=_C749 ,C748_=_C750 ,C748_=_C2832 ,C748_=_C3077 ,C749_=_C750 ,\nC749_=_C2833 ,C749_=_C3078 ,C750_=_C2834 ,C750_=_C3079 ,C1166_=_C1168 ,C1166_=_C1219 ,\nC1166_=_C1289 ,C1166_=_C1304 ,C1166_=_C1382 ,C1166_=_C2541 ,C1166_=_C2823 ,C1166_=_C2825 ,\nC1166_=_C2826 ,C1166_=_C2827 ,C1166_=_C2828 ,C1166_=_C2829 ,C1166_=_C2830 ,C1166_=_C2831 ,\nC1166_=_C2832 ,C1166_=_C2833 ,C1166_=_C2834 ,C1168_=_C1221 ,C1168_=_C1291 ,C1168_=_C1306 ,\nC1168_=_C1384 ,C1168_=_C2543 ,C1168_=_C3058 ,C1168_=_C3070 ,C1168_=_C3071 ,C1168_=_C3072 ,\nC1168_=_C3073 ,C1168_=_C3074 ,C1168_=_C3075 ,C1168_=_C3076 ,C1168_=_C3077 ,C1168_=_C3078 ,\nC1168_=_C3079 ,C1219_=_C1221</w:t>
      </w:r>
    </w:p>
    <w:p>
      <w:pPr>
        <w:pStyle w:val="PreformattedText"/>
        <w:bidi w:val="0"/>
        <w:spacing w:before="0" w:after="0"/>
        <w:jc w:val="left"/>
        <w:rPr/>
      </w:pPr>
      <w:r>
        <w:rPr/>
        <w:t xml:space="preserve"> </w:t>
      </w:r>
      <w:r>
        <w:rPr/>
        <w:t>,C1219_=_C1289 ,C1219_=_C1304 ,C1219_=_C1382 ,C1219_=_C2541 ,\nC1219_=_C2823 ,C1219_=_C2825 ,C1219_=_C2826 ,C1219_=_C2827 ,C1219_=_C2828 ,C1219_=_C2829 ,\nC1219_=_C2830 ,C1219_=_C2831 ,C1219_=_C2832 ,C1219_=_C2833 ,C1219_=_C2834 ,C1221_=_C1291 ,\nC1221_=_C1306 ,C1221_=_C1384 ,C1221_=_C2543 ,C1221_=_C3058 ,C1221_=_C3070 ,C1221_=_C3071 ,\nC1221_=_C3072 ,C1221_=_C3073 ,C1221_=_C3074 ,C1221_=_C3075 ,C1221_=_C3076 ,C1221_=_C3077 ,\nC1221_=_C3078 ,C1221_=_C3079 ,C1289_=_C1291 ,C1289_=_C1304 ,C1289_=_C1382 ,C1289_=_C2541 ,\nC1289_=_C2823 ,C1289_=_C2825 ,C1289_=_C2826 ,C1289_=_C2827 ,C1289_=_C2828 ,C1289_=_C2829 ,\nC1289_=_C2830 ,C1289_=_C2831 ,C1289_=_C2832 ,C1289_=_C2833 ,C1289_=_C2834 ,C1291_=_C1306 ,\nC1291_=_C1384 ,C1291_=_C2543 ,C1291_=_C3058 ,C1291_=_C3070 ,C1291_=_C3071 ,C1291_=_C3072 ,\nC1291_=_C3073 ,C1291_=_C3074 ,C1291_=_C3075 ,C1291_=_C3076 ,C1291_=_C3077 ,C1291_=_C3078 ,\nC1291_=_C3079 ,C1304_=_C1306 ,C1304_=_C1382 ,C1304_=_C2541 ,C1304_=_C2823 ,C1304_=_C2825 ,\nC1304_=_C2826 ,C1304_=_C2827 ,C1304_=_C2828 ,C1304_=_C2829 ,C1304_=_C2830 ,C1304_=_C2831 ,\nC1304_=_C2832 ,C1304_=_C2833 ,C1304_=_C2834 ,C1306_=_C1384 ,C1306_=_C2543 ,C1306_=_C3058 ,\nC1306_=_C3070 ,C1306_=_C3071 ,C1306_=_C3072 ,C1306_=_C3073 ,C1306_=_C3074 ,C1306_=_C3075 ,\nC1306_=_C3076 ,C1306_=_C3077 ,C1306_=_C3078 ,C1306_=_C3079 ,C1382_=_C1384 ,C1382_=_C2541 ,\nC1382_=_C2823 ,C1382_=_C2825 ,C1382_=_C2826 ,C1382_=_C2827 ,C1382_=_C2828 ,C1382_=_C2829 ,\nC1382_=_C2830 ,C1382_=_C2831 ,C1382_=_C2832 ,C1382_=_C2833 ,C1382_=_C2834 ,C1384_=_C2543 ,\nC1384_=_C3058 ,C1384_=_C3070 ,C1384_=_C3071 ,C1384_=_C3072 ,C1384_=_C3073 ,C1384_=_C3074 ,\nC1384_=_C3075 ,C1384_=_C3076 ,C1384_=_C3077 ,C1384_=_C3078 ,C1384_=_C3079 ,C2541_=_C2543 ,\nC2541_=_C2823 ,C2541_=_C2825 ,C2541_=_C2826 ,C2541_=_C2827 ,C2541_=_C2828 ,C2541_=_C2829 ,\nC2541_=_C2830 ,C2541_=_C2831 ,C2541_=_C2832 ,C2541_=_C2833 ,C2541_=_C2834 ,C2543_=_C3058 ,\nC2543_=_C3070 ,C2543_=_C3071 ,C2543_=_C3072 ,C2543_=_C3073 ,C2543_=_C3074 ,C2543_=_C3075 ,\nC2543_=_C3076 ,C2543_=_C3077 ,C2543_=_C3078 ,C2543_=_C3079 ,C2823_=_C2825 ,C2823_=_C2826 ,\nC2823_=_C2827 ,C2823_=_C2828 ,C2823_=_C2829 ,C2823_=_C2830 ,C2823_=_C2831 ,C2823_=_C2832 ,\nC2823_=_C2833 ,C2823_=_C2834 ,C2823_=_C3058 ,C2825_=_C2826 ,C2825_=_C2827 ,C2825_=_C2828 ,\nC2825_=_C2829 ,C2825_=_C2830 ,C2825_=_C2831 ,C2825_=_C2832 ,C2825_=_C2833 ,C2825_=_C2834 ,\nC2825_=_C3070 ,C2826_=_C2827 ,C2826_=_C2828 ,C2826_=_C2829 ,C2826_=_C2830 ,C2826_=_C2831 ,\nC2826_=_C2832 ,C2826_=_C2833 ,C2826_=_C2834 ,C2826_=_C3071 ,C2827_=_C2828 ,C2827_=_C2829 ,\nC2827_=_C2830 ,C2827_=_C2831 ,C2827_=_C2832 ,C2827_=_C2833 ,C2827_=_C2834 ,C2827_=_C3072 ,\nC2828_=_C2829 ,C2828_=_C2830 ,C2828_=_C2831 ,C2828_=_C2832 ,C2828_=_C2833 ,C2828_=_C2834 ,\nC2828_=_C3073 ,C2829_=_C2830 ,C2829_=_C2831 ,C2829_=_C2832 ,C2829_=_C2833 ,C2829_=_C2834 ,\nC2829_=_C3074 ,C2830_=_C2831 ,C2830_=_C2832 ,C2830_=_C2833 ,C2830_=_C2834 ,C2830_=_C3075 ,\nC2831_=_C2832 ,C2831_=_C2833 ,C2831_=_C2834 ,C2831_=_C3076 ,C2832_=_C2833 ,C2832_=_C2834 ,\nC2832_=_C3077 ,C2833_=_C2834 ,C2833_=_C3078 ,C2834_=_C3079 ,C3058_=_C3070 ,C3058_=_C3071 ,\nC3058_=_C3072 ,C3058_=_C3073 ,C3058_=_C3074 ,C3058_=_C3075 ,C3058_=_C3076 ,C3058_=_C3077 ,\nC3058_=_C3078 ,C3058_=_C3079 ,C3070_=_C3071 ,C3070_=_C3072 ,C3070_=_C3073 ,C3070_=_C3074 ,\nC3070_=_C3075 ,C3070_=_C3076 ,C3070_=_C3077 ,C3070_=_C3078 ,C3070_=_C3079 ,C3071_=_C3072 ,\nC3071_=_C3073 ,C3071_=_C3074 ,C3071_=_C3075 ,C3071_=_C3076 ,C3071_=_C3077 ,C3071_=_C3078 ,\nC3071_=_C3079 ,C3072_=_C3073 ,C3072_=_C3074 ,C3072_=_C3075 ,C3072_=_C3076 ,C3072_=_C3077 ,\nC3072_=_C3078 ,C3072_=_C3079 ,C3073_=_C3074 ,C3073_=_C3075 ,C3073_=_C3076 ,C3073_=_C3077 ,\nC3073_=_C3078 ,C3073_=_C3079 ,C3074_=_C3075 ,C3074_=_C3076 ,C3074_=_C3077 ,C3074_=_C3078 ,\nC3074_=_C3079 ,C3075_=_C3076 ,C3075_=_C3077 ,C3075_=_C3078 ,C3075_=_C3079 ,C3076_=_C3077 ,\nC3076_=_C3078 ,C3076_=_C3079 ,C3077_=_C3078 ,C3077_=_C3079 ,C3078_=_C3079 ,"];312[shape=box, label="id:312 level: 9\n72: C240 C241 C242 C243 C734 \nC735 C736 C737 C1162 C1163 C1164 \nC1165 C1215 C1216 C1217 C1218 C1287 \nC1288 C1289 C1290 C1291 C1292 C1293 \nC1294 C1295 C1296 C1297 C1298 C1299 \nC1300 C1301 C1302 C1303 C1304 C1305 \nC1306 C1307 C1308 C1309 C1310 C1311 \nC1312 C1313 C1314 C1315 C1316 C1382 \nC1383 C1384 C1385 C1386 C1387 C1388 \nC1389 C1390 C1391 C1392 C1393 C1394 \nC2541 C2542 C2543 C2544 C2545 C2546 \nC2547 C2548 C2549 C2550 C2551 C2552 \nC2553 \n786: C240_=_C241( C240 C241 ) C240_=_C242( C240 C242 ) C240_=_C243( C240 C243 ) C240_=_C734( C240 C734 ) C240_=_C1162( C240 C1162 ) \nC240_=_C1215( C240 C1215 ) C240_=_C1287( C240 C1287 ) C240_=_C1288( C240 C1288 ) C240_=_C1289( C240 C1289 ) C240_=_C1290( C240 C1290 ) C240_=_C1291( C240 C1291 ) \nC240_=_C1292( C240 C1292 ) C240_=_C1293( C240 C1293 ) C240_=_C1294( C240 C1294 ) C240_=_C1295( C240 C1295 ) C240_=_C1296( C240 C1296 ) C240_=_C1297( C240 C1297 ) \nC240_=_C1298( C240 C1298 ) C240_=_C1299( C240 C1299 ) C240_=_C1300( C240 C1300 ) C240_=_C1301( C240 C1301 ) C241_=_C242( C241 C242 ) C241_=_C243( C241 C243 ) \nC241_=_C735( C241 C735 ) C241_=_C1163( C241 C1163 ) C241_=_C1216( C241 C1216 ) C241_=_C1302( C241 C1302 ) C241_=_C1303( C241 C1303 ) C241_=_C1304( C241 C1304 ) \nC241_=_C1305( C241 C1305 ) C241_=_C1306( C241 C1306 ) C241_=_C1307( C241 C1307 ) C241_=_C1308( C241 C1308 ) C241_=_C1309( C241 C1309 ) C241_=_C1310( C241 C1310 ) \nC241_=_C1311( C241 C1311 ) C241_=_C1312( C241 C1312 ) C241_=_C1313( C241 C1313 ) C241_=_C1314( C241 C1314 ) C241_=_C1315( C241 C1315 ) C241_=_C1316( C241 C1316 ) \nC242_=_C243( C242 C243 ) C242_=_C736( C242 C736 ) C242_=_C1164( C242 C1164 ) C242_=_C1217( C242 C1217 ) C242_=_C1287( C242 C1287 ) C242_=_C1302( C242 C1302 ) \nC242_=_C1382( C242 C1382 ) C242_=_C1383( C242 C1383 ) C242_=_C1384( C242 C1384 ) C242_=_C1385( C242 C1385 ) C242_=_C1386( C242 C1386 ) C242_=_C1387( C242 C1387 ) \nC242_=_C1388( C242 C1388 ) C242_=_C1389( C242 C1389 ) C242_=_C1390( C242 C1390 ) C242_=_C1391( C242 C1391 ) C242_=_C1392( C242 C1392 ) C242_=_C1393( C242 C1393 ) \nC242_=_C1394( C242 C1394 ) C243_=_C737( C243 C737 ) C243_=_C1165( C243 C1165 ) C243_=_C1218( C243 C1218 ) C243_=_C1288( C243 C1288 ) C243_=_C1303( C243 C1303 ) \nC243_=_C2541( C243 C2541 ) C243_=_C2542( C243 C2542 ) C243_=_C2543( C243 C2543 ) C243_=_C2544( C243 C2544 ) C243_=_C2545( C243 C2545 ) C243_=_C2546( C243 C2546 ) \nC243_=_C2547( C243 C2547 ) C243_=_C2548( C243 C2548 ) C243_=_C2549( C243 C2549 ) C243_=_C2550( C243 C2550 ) C243_=_C2551( C243 C2551 ) C243_=_C2552( C243 C2552 ) \nC243_=_C2553( C243 C2553 ) C734_=_C735( C734 C735 ) C734_=_C736( C734 C736 ) C734_=_C737( C734 C737 ) C734_=_C1162( C734 C1162 ) C734_=_C1215( C734 C1215 ) \nC734_=_C1287( C734 C1287 ) C734_=_C1288( C734 C1288 ) C734_=_C1289( C734 C1289 ) C734_=_C1290( C734 C1290 ) C734_=_C1291( C734 C1291 ) C734_=_C1292( C734 C1292 ) \nC734_=_C1293( C734 C1293 ) C734_=_C1294( C734 C1294 ) C734_=_C1295( C734 C1295 ) C734_=_C1296( C734 C1296 ) C734_=_C1297( C734 C1297 ) C734_=_C1298( C734 C1298 ) \nC734_=_C1299( C734 C1299 ) C734_=_C1300( C734 C1300 ) C734_=_C1301( C734 C1301 ) C735_=_C736( C735 C736 ) C735_=_C737( C735 C737 ) C735_=_C1163( C735 C1163 ) \nC735_=_C1216( C735 C1216 ) C735_=_C1302( C735 C1302 ) C735_=_C1303( C735 C1303 ) C735_=_C1304( C735 C1304 ) C735_=_C1305( C735 C1305 ) C735_=_C1306( C735 C1306 ) \nC735_=_C1307( C735 C1307 ) C735_=_C1308( C735 C1308 ) C735_=_C1309( C735 C1309 ) C735_=_C1310( C735 C1310 ) C735_=_C1311( C735 C1311 ) C735_=_C1312( C735 C1312 ) \nC735_=_C1313( C735 C1313 ) C735_=_C1314( C735 C1314 ) C735_=_C1315( C735 C1315 ) C735_=_C1316( C735 C1316 ) C736_=_C737( C736 C737 ) C736_=_C1164( C736 C1164 ) \nC736_=_C1217( C736 C1217 ) C736_=_C1287( C736 C1287 ) C736_=_C1302( C736 C1302 ) C736_=_C1382( C736 C1382 ) C736_=_C1383( C736 C1383 ) C736_=_C1384( C736 C1384 ) \nC736_=_C1385( C736 C1385 ) C736_=_C1386( C736 C1386 ) C736_=_C1387( C736 C1387 ) C736_=_C1388( C736 C1388 ) C736_=_C1389( C736 C1389 ) C736_=_C1390( C736 C1390 ) \nC736_=_C1391( C736 C1391 ) C736_=_C1392( C736 C1392 ) C736_=_C1393( C736 C1393 ) C736_=_C1394( C736 C1394 ) C737_=_C1165( C737 C1165 ) C737_=_C1218( C737 C1218 ) \nC737_=_C1288( C737 C1288 ) C737_=_C1303( C737 C1303 ) C737_=_C2541( C737 C2541 ) C737_=_C2542( C737 C2542 ) C737_=_C2543( C737 C2543 ) C737_=_C2544( C737 C2544 ) \nC737_=_C2545( C737 C2545 ) C737_=_C2546( C737 C2546 ) C737_=_C2547( C737 C2547 ) C737_=_C2548( C737 C2548 ) C737_=_C2549( C737 C2549 ) C737_=_C2550( C737 C2550 ) \nC737_=_C2551( C737 C2551 ) C737_=_C2552( C737 C2552 ) C737_=_C2553( C737 C2553 ) C1162_=_C1163( C1162 C1163 ) C1162_=_C1164( C1162 C1164 ) C1162_=_C1165( C1162 C1165 ) \nC1162_=_C1215( C1162 C1215 ) C1162_=_C1287( C1162 C1287 ) C1162_=_C1288( C1162 C1288 ) C1162_=_C1289( C1162 C1289 ) C1162_=_C1290( C1162 C1290 ) C1162_=_C1291( C1162 C1291 ) \nC1162_=_C1292( C1162 C1292 ) C1162_=_C1293( C1162 C1293 ) C1162_=_C1294( C1162 C1294 ) C1162_=_C1295( C1162 C1295 ) C1162_=_C1296( C1162 C1296 ) C1162_=_C1297( C1162 C1297 ) \nC1162_=_C1298( C1162 C1298 ) C1162_=_C1299( C1162 C1299 ) C1162_=_C1300( C1162 C1300 ) C1162_=_C1301( C1162 C1301 ) C1163_=_C1164( C1163 C1164 ) C1163_=_C1165( C1163 C1165 ) \nC1163_=_C1216( C1163 C1216 ) C1163_=_C1302( C1163 C1302 ) C1163_=_C1303( C1163 C1303 ) C1163_=_C1304( C1163 C1304 ) C1163_=_C1305( C1163 C1305 ) C1163_=_C1306( C1163 C1306 ) \nC1163_=_C1307( C1163 C1307 ) C1163_=_C1308( C1163 C1308 ) C1163_=_C1309( C1163 C1309 ) C1163_=_C1310( C1163 C1310 ) C1163_=_C1311( C1163 C1311 ) C1163_=_C1312( C1163 C1312 ) \nC1163_=_C1313( C1163 C1313 ) C1163_=_C1314( C1163 C1314 ) C1163_=_C1315( C1163 C1315 ) C1163_=_C1316( C1163 C1316 ) C1164_=_C1165( C1164 C1165 ) C1164_=_C1217( C1164 C1217 ) \nC1164_=_C1287( C1164 C1287 ) C1164_=_C1302( C1164 C1302 ) C1164_=_C1382( C1164 C1382 ) C1164_=_C1383( C1164 C1383 ) C1164_=_C1384( C1164 C1384 ) C1164_=_C1385( C1164 C1385 ) \nC1164_=_C1386( C1164 C1386 ) C1164_=_C1387( C1164</w:t>
      </w:r>
    </w:p>
    <w:p>
      <w:pPr>
        <w:pStyle w:val="PreformattedText"/>
        <w:bidi w:val="0"/>
        <w:spacing w:before="0" w:after="0"/>
        <w:jc w:val="left"/>
        <w:rPr/>
      </w:pPr>
      <w:r>
        <w:rPr/>
        <w:t xml:space="preserve"> </w:t>
      </w:r>
      <w:r>
        <w:rPr/>
        <w:t>C1387 ) C1164_=_C1388( C1164 C1388 ) C1164_=_C1389( C1164 C1389 ) C1164_=_C1390( C1164 C1390 ) C1164_=_C1391( C1164 C1391 ) \nC1164_=_C1392( C1164 C1392 ) C1164_=_C1393( C1164 C1393 ) C1164_=_C1394( C1164 C1394 ) C1165_=_C1218( C1165 C1218 ) C1165_=_C1288( C1165 C1288 ) C1165_=_C1303( C1165 C1303 ) \nC1165_=_C2541( C1165 C2541 ) C1165_=_C2542( C1165 C2542 ) C1165_=_C2543( C1165 C2543 ) C1165_=_C2544( C1165 C2544 ) C1165_=_C2545( C1165 C2545 ) C1165_=_C2546( C1165 C2546 ) \nC1165_=_C2547( C1165 C2547 ) C1165_=_C2548( C1165 C2548 ) C1165_=_C2549( C1165 C2549 ) C1165_=_C2550( C1165 C2550 ) C1165_=_C2551( C1165 C2551 ) C1165_=_C2552( C1165 C2552 ) \nC1165_=_C2553( C1165 C2553 ) C1215_=_C1216( C1215 C1216 ) C1215_=_C1217( C1215 C1217 ) C1215_=_C1218( C1215 C1218 ) C1215_=_C1287( C1215 C1287 ) C1215_=_C1288( C1215 C1288 ) \nC1215_=_C1289( C1215 C1289 ) C1215_=_C1290( C1215 C1290 ) C1215_=_C1291( C1215 C1291 ) C1215_=_C1292( C1215 C1292 ) C1215_=_C1293( C1215 C1293 ) C1215_=_C1294( C1215 C1294 ) \nC1215_=_C1295( C1215 C1295 ) C1215_=_C1296( C1215 C1296 ) C1215_=_C1297( C1215 C1297 ) C1215_=_C1298( C1215 C1298 ) C1215_=_C1299( C1215 C1299 ) C1215_=_C1300( C1215 C1300 ) \nC1215_=_C1301( C1215 C1301 ) C1216_=_C1217( C1216 C1217 ) C1216_=_C1218( C1216 C1218 ) C1216_=_C1302( C1216 C1302 ) C1216_=_C1303( C1216 C1303 ) C1216_=_C1304( C1216 C1304 ) \nC1216_=_C1305( C1216 C1305 ) C1216_=_C1306( C1216 C1306 ) C1216_=_C1307( C1216 C1307 ) C1216_=_C1308( C1216 C1308 ) C1216_=_C1309( C1216 C1309 ) C1216_=_C1310( C1216 C1310 ) \nC1216_=_C1311( C1216 C1311 ) C1216_=_C1312( C1216 C1312 ) C1216_=_C1313( C1216 C1313 ) C1216_=_C1314( C1216 C1314 ) C1216_=_C1315( C1216 C1315 ) C1216_=_C1316( C1216 C1316 ) \nC1217_=_C1218( C1217 C1218 ) C1217_=_C1287( C1217 C1287 ) C1217_=_C1302( C1217 C1302 ) C1217_=_C1382( C1217 C1382 ) C1217_=_C1383( C1217 C1383 ) C1217_=_C1384( C1217 C1384 ) \nC1217_=_C1385( C1217 C1385 ) C1217_=_C1386( C1217 C1386 ) C1217_=_C1387( C1217 C1387 ) C1217_=_C1388( C1217 C1388 ) C1217_=_C1389( C1217 C1389 ) C1217_=_C1390( C1217 C1390 ) \nC1217_=_C1391( C1217 C1391 ) C1217_=_C1392( C1217 C1392 ) C1217_=_C1393( C1217 C1393 ) C1217_=_C1394( C1217 C1394 ) C1218_=_C1288( C1218 C1288 ) C1218_=_C1303( C1218 C1303 ) \nC1218_=_C2541( C1218 C2541 ) C1218_=_C2542( C1218 C2542 ) C1218_=_C2543( C1218 C2543 ) C1218_=_C2544( C1218 C2544 ) C1218_=_C2545( C1218 C2545 ) C1218_=_C2546( C1218 C2546 ) \nC1218_=_C2547( C1218 C2547 ) C1218_=_C2548( C1218 C2548 ) C1218_=_C2549( C1218 C2549 ) C1218_=_C2550( C1218 C2550 ) C1218_=_C2551( C1218 C2551 ) C1218_=_C2552( C1218 C2552 ) \nC1218_=_C2553( C1218 C2553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82( C1287 C1382 ) C1287_=_C1383( C1287 C1383 ) \nC1287_=_C1384( C1287 C1384 ) C1287_=_C1385( C1287 C1385 ) C1287_=_C1386( C1287 C1386 ) C1287_=_C1387( C1287 C1387 ) C1287_=_C1388( C1287 C1388 ) C1287_=_C1389( C1287 C1389 ) \nC1287_=_C1390( C1287 C1390 ) C1287_=_C1391( C1287 C1391 ) C1287_=_C1392( C1287 C1392 ) C1287_=_C1393( C1287 C1393 ) C1287_=_C1394( C1287 C1394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3( C1288 C1303 ) C1288_=_C2541( C1288 C2541 ) C1288_=_C2542( C1288 C2542 ) C1288_=_C2543( C1288 C2543 ) C1288_=_C2544( C1288 C2544 ) C1288_=_C2545( C1288 C2545 ) \nC1288_=_C2546( C1288 C2546 ) C1288_=_C2547( C1288 C2547 ) C1288_=_C2548( C1288 C2548 ) C1288_=_C2549( C1288 C2549 ) C1288_=_C2550( C1288 C2550 ) C1288_=_C2551( C1288 C2551 ) \nC1288_=_C2552( C1288 C2552 ) C1288_=_C2553( C1288 C2553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4( C1289 C1304 ) C1289_=_C1382( C1289 C1382 ) C1289_=_C2541( C1289 C2541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5( C1290 C1305 ) C1290_=_C1383( C1290 C1383 ) \nC1290_=_C2542( C1290 C2542 ) C1291_=_C1292( C1291 C1292 ) C1291_=_C1293( C1291 C1293 ) C1291_=_C1294( C1291 C1294 ) C1291_=_C1295( C1291 C1295 ) C1291_=_C1296( C1291 C1296 ) \nC1291_=_C1297( C1291 C1297 ) C1291_=_C1298( C1291 C1298 ) C1291_=_C1299( C1291 C1299 ) C1291_=_C1300( C1291 C1300 ) C1291_=_C1301( C1291 C1301 ) C1291_=_C1306( C1291 C1306 ) \nC1291_=_C1384( C1291 C1384 ) C1291_=_C2543( C1291 C2543 ) C1292_=_C1293( C1292 C1293 ) C1292_=_C1294( C1292 C1294 ) C1292_=_C1295( C1292 C1295 ) C1292_=_C1296( C1292 C1296 ) \nC1292_=_C1297( C1292 C1297 ) C1292_=_C1298( C1292 C1298 ) C1292_=_C1299( C1292 C1299 ) C1292_=_C1300( C1292 C1300 ) C1292_=_C1301( C1292 C1301 ) C1292_=_C1307( C1292 C1307 ) \nC1292_=_C1385( C1292 C1385 ) C1292_=_C2544( C1292 C2544 ) C1293_=_C1294( C1293 C1294 ) C1293_=_C1295( C1293 C1295 ) C1293_=_C1296( C1293 C1296 ) C1293_=_C1297( C1293 C1297 ) \nC1293_=_C1298( C1293 C1298 ) C1293_=_C1299( C1293 C1299 ) C1293_=_C1300( C1293 C1300 ) C1293_=_C1301( C1293 C1301 ) C1293_=_C1308( C1293 C1308 ) C1293_=_C1386( C1293 C1386 ) \nC1293_=_C2545( C1293 C2545 ) C1294_=_C1295( C1294 C1295 ) C1294_=_C1296( C1294 C1296 ) C1294_=_C1297( C1294 C1297 ) C1294_=_C1298( C1294 C1298 ) C1294_=_C1299( C1294 C1299 ) \nC1294_=_C1300( C1294 C1300 ) C1294_=_C1301( C1294 C1301 ) C1294_=_C1309( C1294 C1309 ) C1294_=_C1387( C1294 C1387 ) C1294_=_C2546( C1294 C2546 ) C1295_=_C1296( C1295 C1296 ) \nC1295_=_C1297( C1295 C1297 ) C1295_=_C1298( C1295 C1298 ) C1295_=_C1299( C1295 C1299 ) C1295_=_C1300( C1295 C1300 ) C1295_=_C1301( C1295 C1301 ) C1295_=_C1310( C1295 C1310 ) \nC1295_=_C1388( C1295 C1388 ) C1295_=_C2547( C1295 C2547 ) C1296_=_C1297( C1296 C1297 ) C1296_=_C1298( C1296 C1298 ) C1296_=_C1299( C1296 C1299 ) C1296_=_C1300( C1296 C1300 ) \nC1296_=_C1301( C1296 C1301 ) C1296_=_C1311( C1296 C1311 ) C1296_=_C1389( C1296 C1389 ) C1296_=_C2548( C1296 C2548 ) C1297_=_C1298( C1297 C1298 ) C1297_=_C1299( C1297 C1299 ) \nC1297_=_C1300( C1297 C1300 ) C1297_=_C1301( C1297 C1301 ) C1297_=_C1312( C1297 C1312 ) C1297_=_C1390( C1297 C1390 ) C1297_=_C2549( C1297 C2549 ) C1298_=_C1299( C1298 C1299 ) \nC1298_=_C1300( C1298 C1300 ) C1298_=_C1301( C1298 C1301 ) C1298_=_C1313( C1298 C1313 ) C1298_=_C1391( C1298 C1391 ) C1298_=_C2550( C1298 C2550 ) C1299_=_C1300( C1299 C1300 ) \nC1299_=_C1301( C1299 C1301 ) C1299_=_C1314( C1299 C1314 ) C1299_=_C1392( C1299 C1392 ) C1299_=_C2551( C1299 C2551 ) C1300_=_C1301( C1300 C1301 ) C1300_=_C1315( C1300 C1315 ) \nC1300_=_C1393( C1300 C1393 ) C1300_=_C2552( C1300 C2552 ) C1301_=_C1316( C1301 C1316 ) C1301_=_C1394( C1301 C1394 ) C1301_=_C2553( C1301 C2553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2_=_C1382( C1302 C1382 ) C1302_=_C1383( C1302 C1383 ) C1302_=_C1384( C1302 C1384 ) C1302_=_C1385( C1302 C1385 ) C1302_=_C1386( C1302 C1386 ) \nC1302_=_C1387( C1302 C1387 ) C1302_=_C1388( C1302 C1388 ) C1302_=_C1389( C1302 C1389 ) C1302_=_C1390( C1302 C1390 ) C1302_=_C1391( C1302 C1391 ) C1302_=_C1392( C1302 C1392 ) \nC1302_=_C1393( C1302 C1393 ) C1302_=_C1394( C1302 C1394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6( C1303 C1316 ) C1303_=_C2541( C1303 C2541 ) C1303_=_C2542( C1303 C2542 ) C1303_=_C2543( C1303 C2543 ) \nC1303_=_C2544( C1303 C2544 ) C1303_=_C2545( C1303 C2545 ) C1303_=_C2546( C1303 C2546 ) C1303_=_C2547( C1303 C2547 ) C1303_=_C2548( C1303 C2548 ) C1303_=_C2549( C1303 C2549 ) \nC1303_=_C2550( C1303 C2550 ) C1303_=_C2551( C1303 C2551 ) C1303_=_C2552( C1303 C2552 ) C1303_=_C2553( C1303 C2553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82( C1304 C1382 ) C1304_=_C2541( C1304 C2541 ) \nC1305_=_C1306( C1305 C1306 ) C1305_=_C1307( C1305 C1307 ) C1305_=_C1308( C1305 C1308 ) C1305_=_C1309( C1305 C1309 ) C1305_=_C1310( C1305 C1310 ) C1305_=_C1311( C1305 C1311 ) \nC1305_=_C1312( C1305 C1312 ) C1305_=_C1313( C1305 C1313 ) C1305_=_C1314( C1305 C1314 ) C1305_=_C1315(</w:t>
      </w:r>
    </w:p>
    <w:p>
      <w:pPr>
        <w:pStyle w:val="PreformattedText"/>
        <w:bidi w:val="0"/>
        <w:spacing w:before="0" w:after="0"/>
        <w:jc w:val="left"/>
        <w:rPr/>
      </w:pPr>
      <w:r>
        <w:rPr/>
        <w:t xml:space="preserve"> </w:t>
      </w:r>
      <w:r>
        <w:rPr/>
        <w:t>C1305 C1315 ) C1305_=_C1316( C1305 C1316 ) C1305_=_C1383( C1305 C1383 ) \nC1305_=_C2542( C1305 C2542 ) C1306_=_C1307( C1306 C1307 ) C1306_=_C1308( C1306 C1308 ) C1306_=_C1309( C1306 C1309 ) C1306_=_C1310( C1306 C1310 ) C1306_=_C1311( C1306 C1311 ) \nC1306_=_C1312( C1306 C1312 ) C1306_=_C1313( C1306 C1313 ) C1306_=_C1314( C1306 C1314 ) C1306_=_C1315( C1306 C1315 ) C1306_=_C1316( C1306 C1316 ) C1306_=_C1384( C1306 C1384 ) \nC1306_=_C2543( C1306 C2543 ) C1307_=_C1308( C1307 C1308 ) C1307_=_C1309( C1307 C1309 ) C1307_=_C1310( C1307 C1310 ) C1307_=_C1311( C1307 C1311 ) C1307_=_C1312( C1307 C1312 ) \nC1307_=_C1313( C1307 C1313 ) C1307_=_C1314( C1307 C1314 ) C1307_=_C1315( C1307 C1315 ) C1307_=_C1316( C1307 C1316 ) C1307_=_C1385( C1307 C1385 ) C1307_=_C2544( C1307 C2544 ) \nC1308_=_C1309( C1308 C1309 ) C1308_=_C1310( C1308 C1310 ) C1308_=_C1311( C1308 C1311 ) C1308_=_C1312( C1308 C1312 ) C1308_=_C1313( C1308 C1313 ) C1308_=_C1314( C1308 C1314 ) \nC1308_=_C1315( C1308 C1315 ) C1308_=_C1316( C1308 C1316 ) C1308_=_C1386( C1308 C1386 ) C1308_=_C2545( C1308 C2545 ) C1309_=_C1310( C1309 C1310 ) C1309_=_C1311( C1309 C1311 ) \nC1309_=_C1312( C1309 C1312 ) C1309_=_C1313( C1309 C1313 ) C1309_=_C1314( C1309 C1314 ) C1309_=_C1315( C1309 C1315 ) C1309_=_C1316( C1309 C1316 ) C1309_=_C1387( C1309 C1387 ) \nC1309_=_C2546( C1309 C2546 ) C1310_=_C1311( C1310 C1311 ) C1310_=_C1312( C1310 C1312 ) C1310_=_C1313( C1310 C1313 ) C1310_=_C1314( C1310 C1314 ) C1310_=_C1315( C1310 C1315 ) \nC1310_=_C1316( C1310 C1316 ) C1310_=_C1388( C1310 C1388 ) C1310_=_C2547( C1310 C2547 ) C1311_=_C1312( C1311 C1312 ) C1311_=_C1313( C1311 C1313 ) C1311_=_C1314( C1311 C1314 ) \nC1311_=_C1315( C1311 C1315 ) C1311_=_C1316( C1311 C1316 ) C1311_=_C1389( C1311 C1389 ) C1311_=_C2548( C1311 C2548 ) C1312_=_C1313( C1312 C1313 ) C1312_=_C1314( C1312 C1314 ) \nC1312_=_C1315( C1312 C1315 ) C1312_=_C1316( C1312 C1316 ) C1312_=_C1390( C1312 C1390 ) C1312_=_C2549( C1312 C2549 ) C1313_=_C1314( C1313 C1314 ) C1313_=_C1315( C1313 C1315 ) \nC1313_=_C1316( C1313 C1316 ) C1313_=_C1391( C1313 C1391 ) C1313_=_C2550( C1313 C2550 ) C1314_=_C1315( C1314 C1315 ) C1314_=_C1316( C1314 C1316 ) C1314_=_C1392( C1314 C1392 ) \nC1314_=_C2551( C1314 C2551 ) C1315_=_C1316( C1315 C1316 ) C1315_=_C1393( C1315 C1393 ) C1315_=_C2552( C1315 C2552 ) C1316_=_C1394( C1316 C1394 ) C1316_=_C2553( C1316 C2553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2541( C1382 C2541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2542( C1383 C2542 ) C1384_=_C1385( C1384 C1385 ) C1384_=_C1386( C1384 C1386 ) C1384_=_C1387( C1384 C1387 ) C1384_=_C1388( C1384 C1388 ) C1384_=_C1389( C1384 C1389 ) \nC1384_=_C1390( C1384 C1390 ) C1384_=_C1391( C1384 C1391 ) C1384_=_C1392( C1384 C1392 ) C1384_=_C1393( C1384 C1393 ) C1384_=_C1394( C1384 C1394 ) C1384_=_C2543( C1384 C2543 ) \nC1385_=_C1386( C1385 C1386 ) C1385_=_C1387( C1385 C1387 ) C1385_=_C1388( C1385 C1388 ) C1385_=_C1389( C1385 C1389 ) C1385_=_C1390( C1385 C1390 ) C1385_=_C1391( C1385 C1391 ) \nC1385_=_C1392( C1385 C1392 ) C1385_=_C1393( C1385 C1393 ) C1385_=_C1394( C1385 C1394 ) C1385_=_C2544( C1385 C2544 ) C1386_=_C1387( C1386 C1387 ) C1386_=_C1388( C1386 C1388 ) \nC1386_=_C1389( C1386 C1389 ) C1386_=_C1390( C1386 C1390 ) C1386_=_C1391( C1386 C1391 ) C1386_=_C1392( C1386 C1392 ) C1386_=_C1393( C1386 C1393 ) C1386_=_C1394( C1386 C1394 ) \nC1386_=_C2545( C1386 C2545 ) C1387_=_C1388( C1387 C1388 ) C1387_=_C1389( C1387 C1389 ) C1387_=_C1390( C1387 C1390 ) C1387_=_C1391( C1387 C1391 ) C1387_=_C1392( C1387 C1392 ) \nC1387_=_C1393( C1387 C1393 ) C1387_=_C1394( C1387 C1394 ) C1387_=_C2546( C1387 C2546 ) C1388_=_C1389( C1388 C1389 ) C1388_=_C1390( C1388 C1390 ) C1388_=_C1391( C1388 C1391 ) \nC1388_=_C1392( C1388 C1392 ) C1388_=_C1393( C1388 C1393 ) C1388_=_C1394( C1388 C1394 ) C1388_=_C2547( C1388 C2547 ) C1389_=_C1390( C1389 C1390 ) C1389_=_C1391( C1389 C1391 ) \nC1389_=_C1392( C1389 C1392 ) C1389_=_C1393( C1389 C1393 ) C1389_=_C1394( C1389 C1394 ) C1389_=_C2548( C1389 C2548 ) C1390_=_C1391( C1390 C1391 ) C1390_=_C1392( C1390 C1392 ) \nC1390_=_C1393( C1390 C1393 ) C1390_=_C1394( C1390 C1394 ) C1390_=_C2549( C1390 C2549 ) C1391_=_C1392( C1391 C1392 ) C1391_=_C1393( C1391 C1393 ) C1391_=_C1394( C1391 C1394 ) \nC1391_=_C2550( C1391 C2550 ) C1392_=_C1393( C1392 C1393 ) C1392_=_C1394( C1392 C1394 ) C1392_=_C2551( C1392 C2551 ) C1393_=_C1394( C1393 C1394 ) C1393_=_C2552( C1393 C2552 ) \nC1394_=_C2553( C1394 C2553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3( C2541 C2553 ) C2542_=_C2543( C2542 C2543 ) C2542_=_C2544( C2542 C2544 ) C2542_=_C2545( C2542 C2545 ) C2542_=_C2546( C2542 C2546 ) C2542_=_C2547( C2542 C2547 ) \nC2542_=_C2548( C2542 C2548 ) C2542_=_C2549( C2542 C2549 ) C2542_=_C2550( C2542 C2550 ) C2542_=_C2551( C2542 C2551 ) C2542_=_C2552( C2542 C2552 ) C2542_=_C2553( C2542 C2553 ) \nC2543_=_C2544( C2543 C2544 ) C2543_=_C2545( C2543 C2545 ) C2543_=_C2546( C2543 C2546 ) C2543_=_C2547( C2543 C2547 ) C2543_=_C2548( C2543 C2548 ) C2543_=_C2549( C2543 C2549 ) \nC2543_=_C2550( C2543 C2550 ) C2543_=_C2551( C2543 C2551 ) C2543_=_C2552( C2543 C2552 ) C2543_=_C2553( C2543 C2553 ) C2544_=_C2545( C2544 C2545 ) C2544_=_C2546( C2544 C2546 ) \nC2544_=_C2547( C2544 C2547 ) C2544_=_C2548( C2544 C2548 ) C2544_=_C2549( C2544 C2549 ) C2544_=_C2550( C2544 C2550 ) C2544_=_C2551( C2544 C2551 ) C2544_=_C2552( C2544 C2552 ) \nC2544_=_C2553( C2544 C2553 ) C2545_=_C2546( C2545 C2546 ) C2545_=_C2547( C2545 C2547 ) C2545_=_C2548( C2545 C2548 ) C2545_=_C2549( C2545 C2549 ) C2545_=_C2550( C2545 C2550 ) \nC2545_=_C2551( C2545 C2551 ) C2545_=_C2552( C2545 C2552 ) C2545_=_C2553( C2545 C2553 ) C2546_=_C2547( C2546 C2547 ) C2546_=_C2548( C2546 C2548 ) C2546_=_C2549( C2546 C2549 ) \nC2546_=_C2550( C2546 C2550 ) C2546_=_C2551( C2546 C2551 ) C2546_=_C2552( C2546 C2552 ) C2546_=_C2553( C2546 C2553 ) C2547_=_C2548( C2547 C2548 ) C2547_=_C2549( C2547 C2549 ) \nC2547_=_C2550( C2547 C2550 ) C2547_=_C2551( C2547 C2551 ) C2547_=_C2552( C2547 C2552 ) C2547_=_C2553( C2547 C2553 ) C2548_=_C2549( C2548 C2549 ) C2548_=_C2550( C2548 C2550 ) \nC2548_=_C2551( C2548 C2551 ) C2548_=_C2552( C2548 C2552 ) C2548_=_C2553( C2548 C2553 ) C2549_=_C2550( C2549 C2550 ) C2549_=_C2551( C2549 C2551 ) C2549_=_C2552( C2549 C2552 ) \nC2549_=_C2553( C2549 C2553 ) C2550_=_C2551( C2550 C2551 ) C2550_=_C2552( C2550 C2552 ) C2550_=_C2553( C2550 C2553 ) C2551_=_C2552( C2551 C2552 ) C2551_=_C2553( C2551 C2553 ) \nC2552_=_C2553( C2552 C2553 ) "];236-&gt;312[label="68: C240 C241 C242 C243 C734 \nC735 C736 C737 C1162 C1163 C1164 \nC1165 C1215 C1216 C1217 C1218 C1289 \nC1290 C1291 C1292 C1293 C1294 C1295 \nC1296 C1297 C1298 C1299 C1300 C1301 \nC1304 C1305 C1306 C1307 C1308 C1309 \nC1310 C1311 C1312 C1313 C1314 C1315 \nC1316 C1382 C1383 C1384 C1385 C1386 \nC1387 C1388 C1389 C1390 C1391 C1392 \nC1393 C1394 C2541 C2542 C2543 C2544 \nC2545 C2546 C2547 C2548 C2549 C2550 \nC2551 C2552 C2553 \n646: C240_=_C241 ,C240_=_C242 ,C240_=_C243 ,C240_=_C734 ,C240_=_C1162 ,\nC240_=_C1215 ,C240_=_C1289 ,C240_=_C1290 ,C240_=_C1291 ,C240_=_C1292 ,C240_=_C1293 ,\nC240_=_C1294 ,C240_=_C1295 ,C240_=_C1296 ,C240_=_C1297 ,C240_=_C1298 ,C240_=_C1299 ,\nC240_=_C1300 ,C240_=_C1301 ,C241_=_C242 ,C241_=_C243 ,C241_=_C735 ,C241_=_C1163 ,\nC241_=_C1216 ,C241_=_C1304 ,C241_=_C1305 ,C241_=_C1306 ,C241_=_C1307 ,C241_=_C1308 ,\nC241_=_C1309 ,C241_=_C1310 ,C241_=_C1311 ,C241_=_C1312 ,C241_=_C1313 ,C241_=_C1314 ,\nC241_=_C1315 ,C241_=_C1316 ,C242_=_C243 ,C242_=_C736 ,C242_=_C1164 ,C242_=_C1217 ,\nC242_=_C1382 ,C242_=_C1383 ,C242_=_C1384 ,C242_=_C1385 ,C242_=_C1386 ,C242_=_C1387 ,\nC242_=_C1388 ,C242_=_C1389 ,C242_=_C1390 ,C242_=_C1391 ,C242_=_C1392 ,C242_=_C1393 ,\nC242_=_C1394 ,C243_=_C737 ,C243_=_C1165 ,C243_=_C1218 ,C243_=_C2541 ,C243_=_C2542 ,\nC243_=_C2543 ,C243_=_C2544 ,C243_=_C2545 ,C243_=_C2546 ,C243_=_C2547 ,C243_=_C2548 ,\nC243_=_C2549 ,C243_=_C2550 ,C243_=_C2551 ,C243_=_C2552 ,C243_=_C2553 ,C734_=_C735 ,\nC734_=_C736 ,C734_=_C737 ,C734_=_C1162 ,C734_=_C1215 ,C734_=_C1289 ,C734_=_C1290 ,\nC734_=_C1291 ,C734_=_C1292 ,C734_=_C1293 ,C734_=_C1294 ,C734_=_C1295 ,C734_=_C1296 ,\nC734_=_C1297 ,C734_=_C1298 ,C734_=_C1299 ,C734_=_C1300 ,C734_=_C1301 ,C735_=_C736 ,\nC735_=_C737 ,C735_=_C1163 ,C735_=_C1216 ,C735_=_C1304 ,C735_=_C1305 ,C735_=_C1306 ,\nC735_=_C1307 ,C735_=_C1308 ,C735_=_C1309 ,C735_=_C1310 ,C735_=_C1311 ,C735_=_C1312 ,\nC735_=_C1313 ,C735_=_C1314 ,C735_=_C1315 ,C735_=_C1316 ,C736_=_C737 ,C736_=_C1164 ,\nC736_=_C1217 ,C736_=_C1382 ,C736_=_C1383 ,C736_=_C1384 ,C736_=_C1385 ,C736_=_C1386 ,\nC736_=_C1387 ,C736_=_C1388 ,C736_=_C1389 ,C736_=_C1390 ,C736_=_C1391 ,C736_=_C1392 ,\nC736_=_C1393 ,C736_=_C1394 ,C737_=_C1165 ,C737_=_C1218 ,C737_=_C2541 ,C737_=_C2542 ,\nC737_=_C2543 ,C737_=_C2544 ,C737_=_C2545 ,C737_=_C2546 ,C737_=_C2547 ,C737_=_C2548 ,\nC737_=_C2549 ,C737_=_C2550 ,C737_=_C2551 ,C737_=_C2552 ,C737_=_C2553 ,C1162_=_C1163 ,\nC1162_=_C1164 ,C1162_=_C1165 ,C1162_=_C1215 ,C1162_=_C1289 ,C1162_=_C1290 ,C1162_=_C1291 ,\nC1162_=_C1292 ,C1162_=_C1293 ,C1162_=_C1294 ,C1162_=_C1295 ,C1162_=_C1296 ,C1162_=_C1297</w:t>
      </w:r>
    </w:p>
    <w:p>
      <w:pPr>
        <w:pStyle w:val="PreformattedText"/>
        <w:bidi w:val="0"/>
        <w:spacing w:before="0" w:after="0"/>
        <w:jc w:val="left"/>
        <w:rPr/>
      </w:pPr>
      <w:r>
        <w:rPr/>
        <w:t xml:space="preserve"> </w:t>
      </w:r>
      <w:r>
        <w:rPr/>
        <w:t>,\nC1162_=_C1298 ,C1162_=_C1299 ,C1162_=_C1300 ,C1162_=_C1301 ,C1163_=_C1164 ,C1163_=_C1165 ,\nC1163_=_C1216 ,C1163_=_C1304 ,C1163_=_C1305 ,C1163_=_C1306 ,C1163_=_C1307 ,C1163_=_C1308 ,\nC1163_=_C1309 ,C1163_=_C1310 ,C1163_=_C1311 ,C1163_=_C1312 ,C1163_=_C1313 ,C1163_=_C1314 ,\nC1163_=_C1315 ,C1163_=_C1316 ,C1164_=_C1165 ,C1164_=_C1217 ,C1164_=_C1382 ,C1164_=_C1383 ,\nC1164_=_C1384 ,C1164_=_C1385 ,C1164_=_C1386 ,C1164_=_C1387 ,C1164_=_C1388 ,C1164_=_C1389 ,\nC1164_=_C1390 ,C1164_=_C1391 ,C1164_=_C1392 ,C1164_=_C1393 ,C1164_=_C1394 ,C1165_=_C1218 ,\nC1165_=_C2541 ,C1165_=_C2542 ,C1165_=_C2543 ,C1165_=_C2544 ,C1165_=_C2545 ,C1165_=_C2546 ,\nC1165_=_C2547 ,C1165_=_C2548 ,C1165_=_C2549 ,C1165_=_C2550 ,C1165_=_C2551 ,C1165_=_C2552 ,\nC1165_=_C2553 ,C1215_=_C1216 ,C1215_=_C1217 ,C1215_=_C1218 ,C1215_=_C1289 ,C1215_=_C1290 ,\nC1215_=_C1291 ,C1215_=_C1292 ,C1215_=_C1293 ,C1215_=_C1294 ,C1215_=_C1295 ,C1215_=_C1296 ,\nC1215_=_C1297 ,C1215_=_C1298 ,C1215_=_C1299 ,C1215_=_C1300 ,C1215_=_C1301 ,C1216_=_C1217 ,\nC1216_=_C1218 ,C1216_=_C1304 ,C1216_=_C1305 ,C1216_=_C1306 ,C1216_=_C1307 ,C1216_=_C1308 ,\nC1216_=_C1309 ,C1216_=_C1310 ,C1216_=_C1311 ,C1216_=_C1312 ,C1216_=_C1313 ,C1216_=_C1314 ,\nC1216_=_C1315 ,C1216_=_C1316 ,C1217_=_C1218 ,C1217_=_C1382 ,C1217_=_C1383 ,C1217_=_C1384 ,\nC1217_=_C1385 ,C1217_=_C1386 ,C1217_=_C1387 ,C1217_=_C1388 ,C1217_=_C1389 ,C1217_=_C1390 ,\nC1217_=_C1391 ,C1217_=_C1392 ,C1217_=_C1393 ,C1217_=_C1394 ,C1218_=_C2541 ,C1218_=_C2542 ,\nC1218_=_C2543 ,C1218_=_C2544 ,C1218_=_C2545 ,C1218_=_C2546 ,C1218_=_C2547 ,C1218_=_C2548 ,\nC1218_=_C2549 ,C1218_=_C2550 ,C1218_=_C2551 ,C1218_=_C2552 ,C1218_=_C2553 ,C1289_=_C1290 ,\nC1289_=_C1291 ,C1289_=_C1292 ,C1289_=_C1293 ,C1289_=_C1294 ,C1289_=_C1295 ,C1289_=_C1296 ,\nC1289_=_C1297 ,C1289_=_C1298 ,C1289_=_C1299 ,C1289_=_C1300 ,C1289_=_C1301 ,C1289_=_C1304 ,\nC1289_=_C1382 ,C1289_=_C2541 ,C1290_=_C1291 ,C1290_=_C1292 ,C1290_=_C1293 ,C1290_=_C1294 ,\nC1290_=_C1295 ,C1290_=_C1296 ,C1290_=_C1297 ,C1290_=_C1298 ,C1290_=_C1299 ,C1290_=_C1300 ,\nC1290_=_C1301 ,C1290_=_C1305 ,C1290_=_C1383 ,C1290_=_C2542 ,C1291_=_C1292 ,C1291_=_C1293 ,\nC1291_=_C1294 ,C1291_=_C1295 ,C1291_=_C1296 ,C1291_=_C1297 ,C1291_=_C1298 ,C1291_=_C1299 ,\nC1291_=_C1300 ,C1291_=_C1301 ,C1291_=_C1306 ,C1291_=_C1384 ,C1291_=_C2543 ,C1292_=_C1293 ,\nC1292_=_C1294 ,C1292_=_C1295 ,C1292_=_C1296 ,C1292_=_C1297 ,C1292_=_C1298 ,C1292_=_C1299 ,\nC1292_=_C1300 ,C1292_=_C1301 ,C1292_=_C1307 ,C1292_=_C1385 ,C1292_=_C2544 ,C1293_=_C1294 ,\nC1293_=_C1295 ,C1293_=_C1296 ,C1293_=_C1297 ,C1293_=_C1298 ,C1293_=_C1299 ,C1293_=_C1300 ,\nC1293_=_C1301 ,C1293_=_C1308 ,C1293_=_C1386 ,C1293_=_C2545 ,C1294_=_C1295 ,C1294_=_C1296 ,\nC1294_=_C1297 ,C1294_=_C1298 ,C1294_=_C1299 ,C1294_=_C1300 ,C1294_=_C1301 ,C1294_=_C1309 ,\nC1294_=_C1387 ,C1294_=_C2546 ,C1295_=_C1296 ,C1295_=_C1297 ,C1295_=_C1298 ,C1295_=_C1299 ,\nC1295_=_C1300 ,C1295_=_C1301 ,C1295_=_C1310 ,C1295_=_C1388 ,C1295_=_C2547 ,C1296_=_C1297 ,\nC1296_=_C1298 ,C1296_=_C1299 ,C1296_=_C1300 ,C1296_=_C1301 ,C1296_=_C1311 ,C1296_=_C1389 ,\nC1296_=_C2548 ,C1297_=_C1298 ,C1297_=_C1299 ,C1297_=_C1300 ,C1297_=_C1301 ,C1297_=_C1312 ,\nC1297_=_C1390 ,C1297_=_C2549 ,C1298_=_C1299 ,C1298_=_C1300 ,C1298_=_C1301 ,C1298_=_C1313 ,\nC1298_=_C1391 ,C1298_=_C2550 ,C1299_=_C1300 ,C1299_=_C1301 ,C1299_=_C1314 ,C1299_=_C1392 ,\nC1299_=_C2551 ,C1300_=_C1301 ,C1300_=_C1315 ,C1300_=_C1393 ,C1300_=_C2552 ,C1301_=_C1316 ,\nC1301_=_C1394 ,C1301_=_C2553 ,C1304_=_C1305 ,C1304_=_C1306 ,C1304_=_C1307 ,C1304_=_C1308 ,\nC1304_=_C1309 ,C1304_=_C1310 ,C1304_=_C1311 ,C1304_=_C1312 ,C1304_=_C1313 ,C1304_=_C1314 ,\nC1304_=_C1315 ,C1304_=_C1316 ,C1304_=_C1382 ,C1304_=_C2541 ,C1305_=_C1306 ,C1305_=_C1307 ,\nC1305_=_C1308 ,C1305_=_C1309 ,C1305_=_C1310 ,C1305_=_C1311 ,C1305_=_C1312 ,C1305_=_C1313 ,\nC1305_=_C1314 ,C1305_=_C1315 ,C1305_=_C1316 ,C1305_=_C1383 ,C1305_=_C2542 ,C1306_=_C1307 ,\nC1306_=_C1308 ,C1306_=_C1309 ,C1306_=_C1310 ,C1306_=_C1311 ,C1306_=_C1312 ,C1306_=_C1313 ,\nC1306_=_C1314 ,C1306_=_C1315 ,C1306_=_C1316 ,C1306_=_C1384 ,C1306_=_C2543 ,C1307_=_C1308 ,\nC1307_=_C1309 ,C1307_=_C1310 ,C1307_=_C1311 ,C1307_=_C1312 ,C1307_=_C1313 ,C1307_=_C1314 ,\nC1307_=_C1315 ,C1307_=_C1316 ,C1307_=_C1385 ,C1307_=_C2544 ,C1308_=_C1309 ,C1308_=_C1310 ,\nC1308_=_C1311 ,C1308_=_C1312 ,C1308_=_C1313 ,C1308_=_C1314 ,C1308_=_C1315 ,C1308_=_C1316 ,\nC1308_=_C1386 ,C1308_=_C2545 ,C1309_=_C1310 ,C1309_=_C1311 ,C1309_=_C1312 ,C1309_=_C1313 ,\nC1309_=_C1314 ,C1309_=_C1315 ,C1309_=_C1316 ,C1309_=_C1387 ,C1309_=_C2546 ,C1310_=_C1311 ,\nC1310_=_C1312 ,C1310_=_C1313 ,C1310_=_C1314 ,C1310_=_C1315 ,C1310_=_C1316 ,C1310_=_C1388 ,\nC1310_=_C2547 ,C1311_=_C1312 ,C1311_=_C1313 ,C1311_=_C1314 ,C1311_=_C1315 ,C1311_=_C1316 ,\nC1311_=_C1389 ,C1311_=_C2548 ,C1312_=_C1313 ,C1312_=_C1314 ,C1312_=_C1315 ,C1312_=_C1316 ,\nC1312_=_C1390 ,C1312_=_C2549 ,C1313_=_C1314 ,C1313_=_C1315 ,C1313_=_C1316 ,C1313_=_C1391 ,\nC1313_=_C2550 ,C1314_=_C1315 ,C1314_=_C1316 ,C1314_=_C1392 ,C1314_=_C2551 ,C1315_=_C1316 ,\nC1315_=_C1393 ,C1315_=_C2552 ,C1316_=_C1394 ,C1316_=_C2553 ,C1382_=_C1383 ,C1382_=_C1384 ,\nC1382_=_C1385 ,C1382_=_C1386 ,C1382_=_C1387 ,C1382_=_C1388 ,C1382_=_C1389 ,C1382_=_C1390 ,\nC1382_=_C1391 ,C1382_=_C1392 ,C1382_=_C1393 ,C1382_=_C1394 ,C1382_=_C2541 ,C1383_=_C1384 ,\nC1383_=_C1385 ,C1383_=_C1386 ,C1383_=_C1387 ,C1383_=_C1388 ,C1383_=_C1389 ,C1383_=_C1390 ,\nC1383_=_C1391 ,C1383_=_C1392 ,C1383_=_C1393 ,C1383_=_C1394 ,C1383_=_C2542 ,C1384_=_C1385 ,\nC1384_=_C1386 ,C1384_=_C1387 ,C1384_=_C1388 ,C1384_=_C1389 ,C1384_=_C1390 ,C1384_=_C1391 ,\nC1384_=_C1392 ,C1384_=_C1393 ,C1384_=_C1394 ,C1384_=_C2543 ,C1385_=_C1386 ,C1385_=_C1387 ,\nC1385_=_C1388 ,C1385_=_C1389 ,C1385_=_C1390 ,C1385_=_C1391 ,C1385_=_C1392 ,C1385_=_C1393 ,\nC1385_=_C1394 ,C1385_=_C2544 ,C1386_=_C1387 ,C1386_=_C1388 ,C1386_=_C1389 ,C1386_=_C1390 ,\nC1386_=_C1391 ,C1386_=_C1392 ,C1386_=_C1393 ,C1386_=_C1394 ,C1386_=_C2545 ,C1387_=_C1388 ,\nC1387_=_C1389 ,C1387_=_C1390 ,C1387_=_C1391 ,C1387_=_C1392 ,C1387_=_C1393 ,C1387_=_C1394 ,\nC1387_=_C2546 ,C1388_=_C1389 ,C1388_=_C1390 ,C1388_=_C1391 ,C1388_=_C1392 ,C1388_=_C1393 ,\nC1388_=_C1394 ,C1388_=_C2547 ,C1389_=_C1390 ,C1389_=_C1391 ,C1389_=_C1392 ,C1389_=_C1393 ,\nC1389_=_C1394 ,C1389_=_C2548 ,C1390_=_C1391 ,C1390_=_C1392 ,C1390_=_C1393 ,C1390_=_C1394 ,\nC1390_=_C2549 ,C1391_=_C1392 ,C1391_=_C1393 ,C1391_=_C1394 ,C1391_=_C2550 ,C1392_=_C1393 ,\nC1392_=_C1394 ,C1392_=_C2551 ,C1393_=_C1394 ,C1393_=_C2552 ,C1394_=_C2553 ,C2541_=_C2542 ,\nC2541_=_C2543 ,C2541_=_C2544 ,C2541_=_C2545 ,C2541_=_C2546 ,C2541_=_C2547 ,C2541_=_C2548 ,\nC2541_=_C2549 ,C2541_=_C2550 ,C2541_=_C2551 ,C2541_=_C2552 ,C2541_=_C2553 ,C2542_=_C2543 ,\nC2542_=_C2544 ,C2542_=_C2545 ,C2542_=_C2546 ,C2542_=_C2547 ,C2542_=_C2548 ,C2542_=_C2549 ,\nC2542_=_C2550 ,C2542_=_C2551 ,C2542_=_C2552 ,C2542_=_C2553 ,C2543_=_C2544 ,C2543_=_C2545 ,\nC2543_=_C2546 ,C2543_=_C2547 ,C2543_=_C2548 ,C2543_=_C2549 ,C2543_=_C2550 ,C2543_=_C2551 ,\nC2543_=_C2552 ,C2543_=_C2553 ,C2544_=_C2545 ,C2544_=_C2546 ,C2544_=_C2547 ,C2544_=_C2548 ,\nC2544_=_C2549 ,C2544_=_C2550 ,C2544_=_C2551 ,C2544_=_C2552 ,C2544_=_C2553 ,C2545_=_C2546 ,\nC2545_=_C2547 ,C2545_=_C2548 ,C2545_=_C2549 ,C2545_=_C2550 ,C2545_=_C2551 ,C2545_=_C2552 ,\nC2545_=_C2553 ,C2546_=_C2547 ,C2546_=_C2548 ,C2546_=_C2549 ,C2546_=_C2550 ,C2546_=_C2551 ,\nC2546_=_C2552 ,C2546_=_C2553 ,C2547_=_C2548 ,C2547_=_C2549 ,C2547_=_C2550 ,C2547_=_C2551 ,\nC2547_=_C2552 ,C2547_=_C2553 ,C2548_=_C2549 ,C2548_=_C2550 ,C2548_=_C2551 ,C2548_=_C2552 ,\nC2548_=_C2553 ,C2549_=_C2550 ,C2549_=_C2551 ,C2549_=_C2552 ,C2549_=_C2553 ,C2550_=_C2551 ,\nC2550_=_C2552 ,C2550_=_C2553 ,C2551_=_C2552 ,C2551_=_C2553 ,C2552_=_C2553 ,"];313[shape=box, label="id:313 level: 9\n39: C1033 C1034 C1656 C1657 C1674 \nC1675 C2397 C2398 C2561 C2562 C2776 \nC2777 C2886 C2887 C2955 C2956 C3239 \nC3240 C3320 C3321 C3665 C3666 C3819 \nC3820 C3878 C3879 C3880 C3881 C3882 \nC3883 C3884 C3885 C3886 C3887 C3888 \nC3889 C3890 C3891 C3892 \n399: C1033_=_C1034( C1033 C1034 ) C1033_=_C1656( C1033 C1656 ) C1033_=_C1674( C1033 C1674 ) C1033_=_C2397( C1033 C2397 ) C1033_=_C2561( C1033 C2561 ) \nC1033_=_C2776( C1033 C2776 ) C1033_=_C2886( C1033 C2886 ) C1033_=_C2955( C1033 C2955 ) C1033_=_C3239( C1033 C3239 ) C1033_=_C3320( C1033 C3320 ) C1033_=_C3665( C1033 C3665 ) \nC1033_=_C3819( C1033 C3819 ) C1033_=_C3878( C1033 C3878 ) C1033_=_C3879( C1033 C3879 ) C1033_=_C3880( C1033 C3880 ) C1033_=_C3881( C1033 C3881 ) C1033_=_C3882( C1033 C3882 ) \nC1033_=_C3883( C1033 C3883 ) C1033_=_C3884( C1033 C3884 ) C1033_=_C3885( C1033 C3885 ) C1034_=_C1657( C1034 C1657 ) C1034_=_C1675( C1034 C1675 ) C1034_=_C2398( C1034 C2398 ) \nC1034_=_C2562( C1034 C2562 ) C1034_=_C2777( C1034 C2777 ) C1034_=_C2887( C1034 C2887 ) C1034_=_C2956( C1034 C2956 ) C1034_=_C3240( C1034 C3240 ) C1034_=_C3321( C1034 C3321 ) \nC1034_=_C3666( C1034 C3666 ) C1034_=_C3820( C1034 C3820 ) C1034_=_C3878( C1034 C3878 ) C1034_=_C3886( C1034 C3886 ) C1034_=_C3887( C1034 C3887 ) C1034_=_C3888( C1034 C3888 ) \nC1034_=_C3889( C1034 C3889 ) C1034_=_C3890( C1034 C3890 ) C1034_=_C3891( C1034 C3891 ) C1034_=_C3892( C1034 C3892 ) C1656_=_C1657( C1656 C1657 ) C1656_=_C1674( C1656 C1674 ) \nC1656_=_C2397( C1656 C2397 ) C1656_=_C2561( C1656 C2561 ) C1656_=_C2776( C1656 C2776 ) C1656_=_C2886( C1656 C2886 ) C1656_=_C2955( C1656 C2955 ) C1656_=_C3239( C1656 C3239 ) \nC1656_=_C3320( C1656 C3320 ) C1656_=_C3665( C1656 C3665 ) C1656_=_C3819( C1656 C3819 ) C1656_=_C3878( C1656 C3878 ) C1656_=_C3879( C1656 C3879 ) C1656_=_C3880( C1656 C3880 ) \nC1656_=_C3881( C1656 C3881 ) C1656_=_C3882( C1656 C3882 ) C1656_=_C3883( C1656 C3883 ) C1656_=_C3884( C1656 C3884 ) C1656_=_C3885( C1656 C3885 ) C1657_=_C1675( C1657 C1675 ) \nC1657_=_C2398( C1657 C2398 ) C1657_=_C2562( C1657 C2562 ) C1657_=_C2777( C1657 C2777 ) C1657_=_C2887( C1657 C2887 ) C1657_=_C2956( C1657 C2956 ) C1657_=_C3240( C1657 C3240 ) \nC1657_=_C3321( C1657 C3321 ) C1657_=_C3666( C1657 C3666 ) C1657_=_C3820(</w:t>
      </w:r>
    </w:p>
    <w:p>
      <w:pPr>
        <w:pStyle w:val="PreformattedText"/>
        <w:bidi w:val="0"/>
        <w:spacing w:before="0" w:after="0"/>
        <w:jc w:val="left"/>
        <w:rPr/>
      </w:pPr>
      <w:r>
        <w:rPr/>
        <w:t xml:space="preserve"> </w:t>
      </w:r>
      <w:r>
        <w:rPr/>
        <w:t>C1657 C3820 ) C1657_=_C3878( C1657 C3878 ) C1657_=_C3886( C1657 C3886 ) C1657_=_C3887( C1657 C3887 ) \nC1657_=_C3888( C1657 C3888 ) C1657_=_C3889( C1657 C3889 ) C1657_=_C3890( C1657 C3890 ) C1657_=_C3891( C1657 C3891 ) C1657_=_C3892( C1657 C3892 ) C1674_=_C1675( C1674 C1675 ) \nC1674_=_C2397( C1674 C2397 ) C1674_=_C2561( C1674 C2561 ) C1674_=_C2776( C1674 C2776 ) C1674_=_C2886( C1674 C2886 ) C1674_=_C2955( C1674 C2955 ) C1674_=_C3239( C1674 C3239 ) \nC1674_=_C3320( C1674 C3320 ) C1674_=_C3665( C1674 C3665 ) C1674_=_C3819( C1674 C3819 ) C1674_=_C3878( C1674 C3878 ) C1674_=_C3879( C1674 C3879 ) C1674_=_C3880( C1674 C3880 ) \nC1674_=_C3881( C1674 C3881 ) C1674_=_C3882( C1674 C3882 ) C1674_=_C3883( C1674 C3883 ) C1674_=_C3884( C1674 C3884 ) C1674_=_C3885( C1674 C3885 ) C1675_=_C2398( C1675 C2398 ) \nC1675_=_C2562( C1675 C2562 ) C1675_=_C2777( C1675 C2777 ) C1675_=_C2887( C1675 C2887 ) C1675_=_C2956( C1675 C2956 ) C1675_=_C3240( C1675 C3240 ) C1675_=_C3321( C1675 C3321 ) \nC1675_=_C3666( C1675 C3666 ) C1675_=_C3820( C1675 C3820 ) C1675_=_C3878( C1675 C3878 ) C1675_=_C3886( C1675 C3886 ) C1675_=_C3887( C1675 C3887 ) C1675_=_C3888( C1675 C3888 ) \nC1675_=_C3889( C1675 C3889 ) C1675_=_C3890( C1675 C3890 ) C1675_=_C3891( C1675 C3891 ) C1675_=_C3892( C1675 C3892 ) C2397_=_C2398( C2397 C2398 ) C2397_=_C2561( C2397 C2561 ) \nC2397_=_C2776( C2397 C2776 ) C2397_=_C2886( C2397 C2886 ) C2397_=_C2955( C2397 C2955 ) C2397_=_C3239( C2397 C3239 ) C2397_=_C3320( C2397 C3320 ) C2397_=_C3665( C2397 C3665 ) \nC2397_=_C3819( C2397 C3819 ) C2397_=_C3878( C2397 C3878 ) C2397_=_C3879( C2397 C3879 ) C2397_=_C3880( C2397 C3880 ) C2397_=_C3881( C2397 C3881 ) C2397_=_C3882( C2397 C3882 ) \nC2397_=_C3883( C2397 C3883 ) C2397_=_C3884( C2397 C3884 ) C2397_=_C3885( C2397 C3885 ) C2398_=_C2562( C2398 C2562 ) C2398_=_C2777( C2398 C2777 ) C2398_=_C2887( C2398 C2887 ) \nC2398_=_C2956( C2398 C2956 ) C2398_=_C3240( C2398 C3240 ) C2398_=_C3321( C2398 C3321 ) C2398_=_C3666( C2398 C3666 ) C2398_=_C3820( C2398 C3820 ) C2398_=_C3878( C2398 C3878 ) \nC2398_=_C3886( C2398 C3886 ) C2398_=_C3887( C2398 C3887 ) C2398_=_C3888( C2398 C3888 ) C2398_=_C3889( C2398 C3889 ) C2398_=_C3890( C2398 C3890 ) C2398_=_C3891( C2398 C3891 ) \nC2398_=_C3892( C2398 C3892 ) C2561_=_C2562( C2561 C2562 ) C2561_=_C2776( C2561 C2776 ) C2561_=_C2886( C2561 C2886 ) C2561_=_C2955( C2561 C2955 ) C2561_=_C3239( C2561 C3239 ) \nC2561_=_C3320( C2561 C3320 ) C2561_=_C3665( C2561 C3665 ) C2561_=_C3819( C2561 C3819 ) C2561_=_C3878( C2561 C3878 ) C2561_=_C3879( C2561 C3879 ) C2561_=_C3880( C2561 C3880 ) \nC2561_=_C3881( C2561 C3881 ) C2561_=_C3882( C2561 C3882 ) C2561_=_C3883( C2561 C3883 ) C2561_=_C3884( C2561 C3884 ) C2561_=_C3885( C2561 C3885 ) C2562_=_C2777( C2562 C2777 ) \nC2562_=_C2887( C2562 C2887 ) C2562_=_C2956( C2562 C2956 ) C2562_=_C3240( C2562 C3240 ) C2562_=_C3321( C2562 C3321 ) C2562_=_C3666( C2562 C3666 ) C2562_=_C3820( C2562 C3820 ) \nC2562_=_C3878( C2562 C3878 ) C2562_=_C3886( C2562 C3886 ) C2562_=_C3887( C2562 C3887 ) C2562_=_C3888( C2562 C3888 ) C2562_=_C3889( C2562 C3889 ) C2562_=_C3890( C2562 C3890 ) \nC2562_=_C3891( C2562 C3891 ) C2562_=_C3892( C2562 C3892 ) C2776_=_C2777( C2776 C2777 ) C2776_=_C2886( C2776 C2886 ) C2776_=_C2955( C2776 C2955 ) C2776_=_C3239( C2776 C3239 ) \nC2776_=_C3320( C2776 C3320 ) C2776_=_C3665( C2776 C3665 ) C2776_=_C3819( C2776 C3819 ) C2776_=_C3878( C2776 C3878 ) C2776_=_C3879( C2776 C3879 ) C2776_=_C3880( C2776 C3880 ) \nC2776_=_C3881( C2776 C3881 ) C2776_=_C3882( C2776 C3882 ) C2776_=_C3883( C2776 C3883 ) C2776_=_C3884( C2776 C3884 ) C2776_=_C3885( C2776 C3885 ) C2777_=_C2887( C2777 C2887 ) \nC2777_=_C2956( C2777 C2956 ) C2777_=_C3240( C2777 C3240 ) C2777_=_C3321( C2777 C3321 ) C2777_=_C3666( C2777 C3666 ) C2777_=_C3820( C2777 C3820 ) C2777_=_C3878( C2777 C3878 ) \nC2777_=_C3886( C2777 C3886 ) C2777_=_C3887( C2777 C3887 ) C2777_=_C3888( C2777 C3888 ) C2777_=_C3889( C2777 C3889 ) C2777_=_C3890( C2777 C3890 ) C2777_=_C3891( C2777 C3891 ) \nC2777_=_C3892( C2777 C3892 ) C2886_=_C2887( C2886 C2887 ) C2886_=_C2955( C2886 C2955 ) C2886_=_C3239( C2886 C3239 ) C2886_=_C3320( C2886 C3320 ) C2886_=_C3665( C2886 C3665 ) \nC2886_=_C3819( C2886 C3819 ) C2886_=_C3878( C2886 C3878 ) C2886_=_C3879( C2886 C3879 ) C2886_=_C3880( C2886 C3880 ) C2886_=_C3881( C2886 C3881 ) C2886_=_C3882( C2886 C3882 ) \nC2886_=_C3883( C2886 C3883 ) C2886_=_C3884( C2886 C3884 ) C2886_=_C3885( C2886 C3885 ) C2887_=_C2956( C2887 C2956 ) C2887_=_C3240( C2887 C3240 ) C2887_=_C3321( C2887 C3321 ) \nC2887_=_C3666( C2887 C3666 ) C2887_=_C3820( C2887 C3820 ) C2887_=_C3878( C2887 C3878 ) C2887_=_C3886( C2887 C3886 ) C2887_=_C3887( C2887 C3887 ) C2887_=_C3888( C2887 C3888 ) \nC2887_=_C3889( C2887 C3889 ) C2887_=_C3890( C2887 C3890 ) C2887_=_C3891( C2887 C3891 ) C2887_=_C3892( C2887 C3892 ) C2955_=_C2956( C2955 C2956 ) C2955_=_C3239( C2955 C3239 ) \nC2955_=_C3320( C2955 C3320 ) C2955_=_C3665( C2955 C3665 ) C2955_=_C3819( C2955 C3819 ) C2955_=_C3878( C2955 C3878 ) C2955_=_C3879( C2955 C3879 ) C2955_=_C3880( C2955 C3880 ) \nC2955_=_C3881( C2955 C3881 ) C2955_=_C3882( C2955 C3882 ) C2955_=_C3883( C2955 C3883 ) C2955_=_C3884( C2955 C3884 ) C2955_=_C3885( C2955 C3885 ) C2956_=_C3240( C2956 C3240 ) \nC2956_=_C3321( C2956 C3321 ) C2956_=_C3666( C2956 C3666 ) C2956_=_C3820( C2956 C3820 ) C2956_=_C3878( C2956 C3878 ) C2956_=_C3886( C2956 C3886 ) C2956_=_C3887( C2956 C3887 ) \nC2956_=_C3888( C2956 C3888 ) C2956_=_C3889( C2956 C3889 ) C2956_=_C3890( C2956 C3890 ) C2956_=_C3891( C2956 C3891 ) C2956_=_C3892( C2956 C3892 ) C3239_=_C3240( C3239 C3240 ) \nC3239_=_C3320( C3239 C3320 ) C3239_=_C3665( C3239 C3665 ) C3239_=_C3819( C3239 C3819 ) C3239_=_C3878( C3239 C3878 ) C3239_=_C3879( C3239 C3879 ) C3239_=_C3880( C3239 C3880 ) \nC3239_=_C3881( C3239 C3881 ) C3239_=_C3882( C3239 C3882 ) C3239_=_C3883( C3239 C3883 ) C3239_=_C3884( C3239 C3884 ) C3239_=_C3885( C3239 C3885 ) C3240_=_C3321( C3240 C3321 ) \nC3240_=_C3666( C3240 C3666 ) C3240_=_C3820( C3240 C3820 ) C3240_=_C3878( C3240 C3878 ) C3240_=_C3886( C3240 C3886 ) C3240_=_C3887( C3240 C3887 ) C3240_=_C3888( C3240 C3888 ) \nC3240_=_C3889( C3240 C3889 ) C3240_=_C3890( C3240 C3890 ) C3240_=_C3891( C3240 C3891 ) C3240_=_C3892( C3240 C3892 ) C3320_=_C3321( C3320 C3321 ) C3320_=_C3665( C3320 C3665 ) \nC3320_=_C3819( C3320 C3819 ) C3320_=_C3878( C3320 C3878 ) C3320_=_C3879( C3320 C3879 ) C3320_=_C3880( C3320 C3880 ) C3320_=_C3881( C3320 C3881 ) C3320_=_C3882( C3320 C3882 ) \nC3320_=_C3883( C3320 C3883 ) C3320_=_C3884( C3320 C3884 ) C3320_=_C3885( C3320 C3885 ) C3321_=_C3666( C3321 C3666 ) C3321_=_C3820( C3321 C3820 ) C3321_=_C3878( C3321 C3878 ) \nC3321_=_C3886( C3321 C3886 ) C3321_=_C3887( C3321 C3887 ) C3321_=_C3888( C3321 C3888 ) C3321_=_C3889( C3321 C3889 ) C3321_=_C3890( C3321 C3890 ) C3321_=_C3891( C3321 C3891 ) \nC3321_=_C3892( C3321 C3892 ) C3665_=_C3666( C3665 C3666 ) C3665_=_C3819( C3665 C3819 ) C3665_=_C3878( C3665 C3878 ) C3665_=_C3879( C3665 C3879 ) C3665_=_C3880( C3665 C3880 ) \nC3665_=_C3881( C3665 C3881 ) C3665_=_C3882( C3665 C3882 ) C3665_=_C3883( C3665 C3883 ) C3665_=_C3884( C3665 C3884 ) C3665_=_C3885( C3665 C3885 ) C3666_=_C3820( C3666 C3820 ) \nC3666_=_C3878( C3666 C3878 ) C3666_=_C3886( C3666 C3886 ) C3666_=_C3887( C3666 C3887 ) C3666_=_C3888( C3666 C3888 ) C3666_=_C3889( C3666 C3889 ) C3666_=_C3890( C3666 C3890 ) \nC3666_=_C3891( C3666 C3891 ) C3666_=_C3892( C3666 C3892 ) C3819_=_C3820( C3819 C3820 ) C3819_=_C3878( C3819 C3878 ) C3819_=_C3879( C3819 C3879 ) C3819_=_C3880( C3819 C3880 ) \nC3819_=_C3881( C3819 C3881 ) C3819_=_C3882( C3819 C3882 ) C3819_=_C3883( C3819 C3883 ) C3819_=_C3884( C3819 C3884 ) C3819_=_C3885( C3819 C3885 ) C3820_=_C3878( C3820 C3878 ) \nC3820_=_C3886( C3820 C3886 ) C3820_=_C3887( C3820 C3887 ) C3820_=_C3888( C3820 C3888 ) C3820_=_C3889( C3820 C3889 ) C3820_=_C3890( C3820 C3890 ) C3820_=_C3891( C3820 C3891 ) \nC3820_=_C3892( C3820 C3892 ) C3878_=_C3879( C3878 C3879 ) C3878_=_C3880( C3878 C3880 ) C3878_=_C3881( C3878 C3881 ) C3878_=_C3882( C3878 C3882 ) C3878_=_C3883( C3878 C3883 ) \nC3878_=_C3884( C3878 C3884 ) C3878_=_C3885( C3878 C3885 ) C3878_=_C3886( C3878 C3886 ) C3878_=_C3887( C3878 C3887 ) C3878_=_C3888( C3878 C3888 ) C3878_=_C3889( C3878 C3889 ) \nC3878_=_C3890( C3878 C3890 ) C3878_=_C3891( C3878 C3891 ) C3878_=_C3892( C3878 C3892 ) C3879_=_C3880( C3879 C3880 ) C3879_=_C3881( C3879 C3881 ) C3879_=_C3882( C3879 C3882 ) \nC3879_=_C3883( C3879 C3883 ) C3879_=_C3884( C3879 C3884 ) C3879_=_C3885( C3879 C3885 ) C3879_=_C3886( C3879 C3886 ) C3880_=_C3881( C3880 C3881 ) C3880_=_C3882( C3880 C3882 ) \nC3880_=_C3883( C3880 C3883 ) C3880_=_C3884( C3880 C3884 ) C3880_=_C3885( C3880 C3885 ) C3880_=_C3887( C3880 C3887 ) C3881_=_C3882( C3881 C3882 ) C3881_=_C3883( C3881 C3883 ) \nC3881_=_C3884( C3881 C3884 ) C3881_=_C3885( C3881 C3885 ) C3881_=_C3888( C3881 C3888 ) C3882_=_C3883( C3882 C3883 ) C3882_=_C3884( C3882 C3884 ) C3882_=_C3885( C3882 C3885 ) \nC3882_=_C3889( C3882 C3889 ) C3883_=_C3884( C3883 C3884 ) C3883_=_C3885( C3883 C3885 ) C3883_=_C3890( C3883 C3890 ) C3884_=_C3885( C3884 C3885 ) C3884_=_C3891( C3884 C3891 ) \nC3885_=_C3892( C3885 C3892 ) C3886_=_C3887( C3886 C3887 ) C3886_=_C3888( C3886 C3888 ) C3886_=_C3889( C3886 C3889 ) C3886_=_C3890( C3886 C3890 ) C3886_=_C3891( C3886 C3891 ) \nC3886_=_C3892( C3886 C3892 ) C3887_=_C3888( C3887 C3888 ) C3887_=_C3889( C3887 C3889 ) C3887_=_C3890( C3887 C3890 ) C3887_=_C3891( C3887 C3891 ) C3887_=_C3892( C3887 C3892 ) \nC3888_=_C3889( C3888 C3889 ) C3888_=_C3890( C3888 C3890 ) C3888_=_C3891( C3888 C3891 ) C3888_=_C3892( C3888 C3892 ) C3889_=_C3890( C3889 C3890 ) C3889_=_C3891( C3889 C3891 ) \nC3889_=_C3892( C3889 C3892 ) C3890_=_C3891( C3890 C3891 ) C3890_=_C3892( C3890 C3892 ) C3891_=_C3892( C3891 C3892 ) "];239-&gt;313[label="38: C1033 C1034 C1656 C1657 C1674 \nC1675 C2397 C2398 C2561 C2562 C2776 \nC2777 C2886 C2887 C2955 C2956 C3239 \nC3240 C3320 C3321 C3665 C3666 C3819 \nC3820 C3879</w:t>
      </w:r>
    </w:p>
    <w:p>
      <w:pPr>
        <w:pStyle w:val="PreformattedText"/>
        <w:bidi w:val="0"/>
        <w:spacing w:before="0" w:after="0"/>
        <w:jc w:val="left"/>
        <w:rPr/>
      </w:pPr>
      <w:r>
        <w:rPr/>
        <w:t xml:space="preserve"> </w:t>
      </w:r>
      <w:r>
        <w:rPr/>
        <w:t>C3880 C3881 C3882 C3883 \nC3884 C3885 C3886 C3887 C3888 C3889 \nC3890 C3891 C3892 \n361: C1033_=_C1034 ,C1033_=_C1656 ,C1033_=_C1674 ,C1033_=_C2397 ,C1033_=_C2561 ,\nC1033_=_C2776 ,C1033_=_C2886 ,C1033_=_C2955 ,C1033_=_C3239 ,C1033_=_C3320 ,C1033_=_C3665 ,\nC1033_=_C3819 ,C1033_=_C3879 ,C1033_=_C3880 ,C1033_=_C3881 ,C1033_=_C3882 ,C1033_=_C3883 ,\nC1033_=_C3884 ,C1033_=_C3885 ,C1034_=_C1657 ,C1034_=_C1675 ,C1034_=_C2398 ,C1034_=_C2562 ,\nC1034_=_C2777 ,C1034_=_C2887 ,C1034_=_C2956 ,C1034_=_C3240 ,C1034_=_C3321 ,C1034_=_C3666 ,\nC1034_=_C3820 ,C1034_=_C3886 ,C1034_=_C3887 ,C1034_=_C3888 ,C1034_=_C3889 ,C1034_=_C3890 ,\nC1034_=_C3891 ,C1034_=_C3892 ,C1656_=_C1657 ,C1656_=_C1674 ,C1656_=_C2397 ,C1656_=_C2561 ,\nC1656_=_C2776 ,C1656_=_C2886 ,C1656_=_C2955 ,C1656_=_C3239 ,C1656_=_C3320 ,C1656_=_C3665 ,\nC1656_=_C3819 ,C1656_=_C3879 ,C1656_=_C3880 ,C1656_=_C3881 ,C1656_=_C3882 ,C1656_=_C3883 ,\nC1656_=_C3884 ,C1656_=_C3885 ,C1657_=_C1675 ,C1657_=_C2398 ,C1657_=_C2562 ,C1657_=_C2777 ,\nC1657_=_C2887 ,C1657_=_C2956 ,C1657_=_C3240 ,C1657_=_C3321 ,C1657_=_C3666 ,C1657_=_C3820 ,\nC1657_=_C3886 ,C1657_=_C3887 ,C1657_=_C3888 ,C1657_=_C3889 ,C1657_=_C3890 ,C1657_=_C3891 ,\nC1657_=_C3892 ,C1674_=_C1675 ,C1674_=_C2397 ,C1674_=_C2561 ,C1674_=_C2776 ,C1674_=_C2886 ,\nC1674_=_C2955 ,C1674_=_C3239 ,C1674_=_C3320 ,C1674_=_C3665 ,C1674_=_C3819 ,C1674_=_C3879 ,\nC1674_=_C3880 ,C1674_=_C3881 ,C1674_=_C3882 ,C1674_=_C3883 ,C1674_=_C3884 ,C1674_=_C3885 ,\nC1675_=_C2398 ,C1675_=_C2562 ,C1675_=_C2777 ,C1675_=_C2887 ,C1675_=_C2956 ,C1675_=_C3240 ,\nC1675_=_C3321 ,C1675_=_C3666 ,C1675_=_C3820 ,C1675_=_C3886 ,C1675_=_C3887 ,C1675_=_C3888 ,\nC1675_=_C3889 ,C1675_=_C3890 ,C1675_=_C3891 ,C1675_=_C3892 ,C2397_=_C2398 ,C2397_=_C2561 ,\nC2397_=_C2776 ,C2397_=_C2886 ,C2397_=_C2955 ,C2397_=_C3239 ,C2397_=_C3320 ,C2397_=_C3665 ,\nC2397_=_C3819 ,C2397_=_C3879 ,C2397_=_C3880 ,C2397_=_C3881 ,C2397_=_C3882 ,C2397_=_C3883 ,\nC2397_=_C3884 ,C2397_=_C3885 ,C2398_=_C2562 ,C2398_=_C2777 ,C2398_=_C2887 ,C2398_=_C2956 ,\nC2398_=_C3240 ,C2398_=_C3321 ,C2398_=_C3666 ,C2398_=_C3820 ,C2398_=_C3886 ,C2398_=_C3887 ,\nC2398_=_C3888 ,C2398_=_C3889 ,C2398_=_C3890 ,C2398_=_C3891 ,C2398_=_C3892 ,C2561_=_C2562 ,\nC2561_=_C2776 ,C2561_=_C2886 ,C2561_=_C2955 ,C2561_=_C3239 ,C2561_=_C3320 ,C2561_=_C3665 ,\nC2561_=_C3819 ,C2561_=_C3879 ,C2561_=_C3880 ,C2561_=_C3881 ,C2561_=_C3882 ,C2561_=_C3883 ,\nC2561_=_C3884 ,C2561_=_C3885 ,C2562_=_C2777 ,C2562_=_C2887 ,C2562_=_C2956 ,C2562_=_C3240 ,\nC2562_=_C3321 ,C2562_=_C3666 ,C2562_=_C3820 ,C2562_=_C3886 ,C2562_=_C3887 ,C2562_=_C3888 ,\nC2562_=_C3889 ,C2562_=_C3890 ,C2562_=_C3891 ,C2562_=_C3892 ,C2776_=_C2777 ,C2776_=_C2886 ,\nC2776_=_C2955 ,C2776_=_C3239 ,C2776_=_C3320 ,C2776_=_C3665 ,C2776_=_C3819 ,C2776_=_C3879 ,\nC2776_=_C3880 ,C2776_=_C3881 ,C2776_=_C3882 ,C2776_=_C3883 ,C2776_=_C3884 ,C2776_=_C3885 ,\nC2777_=_C2887 ,C2777_=_C2956 ,C2777_=_C3240 ,C2777_=_C3321 ,C2777_=_C3666 ,C2777_=_C3820 ,\nC2777_=_C3886 ,C2777_=_C3887 ,C2777_=_C3888 ,C2777_=_C3889 ,C2777_=_C3890 ,C2777_=_C3891 ,\nC2777_=_C3892 ,C2886_=_C2887 ,C2886_=_C2955 ,C2886_=_C3239 ,C2886_=_C3320 ,C2886_=_C3665 ,\nC2886_=_C3819 ,C2886_=_C3879 ,C2886_=_C3880 ,C2886_=_C3881 ,C2886_=_C3882 ,C2886_=_C3883 ,\nC2886_=_C3884 ,C2886_=_C3885 ,C2887_=_C2956 ,C2887_=_C3240 ,C2887_=_C3321 ,C2887_=_C3666 ,\nC2887_=_C3820 ,C2887_=_C3886 ,C2887_=_C3887 ,C2887_=_C3888 ,C2887_=_C3889 ,C2887_=_C3890 ,\nC2887_=_C3891 ,C2887_=_C3892 ,C2955_=_C2956 ,C2955_=_C3239 ,C2955_=_C3320 ,C2955_=_C3665 ,\nC2955_=_C3819 ,C2955_=_C3879 ,C2955_=_C3880 ,C2955_=_C3881 ,C2955_=_C3882 ,C2955_=_C3883 ,\nC2955_=_C3884 ,C2955_=_C3885 ,C2956_=_C3240 ,C2956_=_C3321 ,C2956_=_C3666 ,C2956_=_C3820 ,\nC2956_=_C3886 ,C2956_=_C3887 ,C2956_=_C3888 ,C2956_=_C3889 ,C2956_=_C3890 ,C2956_=_C3891 ,\nC2956_=_C3892 ,C3239_=_C3240 ,C3239_=_C3320 ,C3239_=_C3665 ,C3239_=_C3819 ,C3239_=_C3879 ,\nC3239_=_C3880 ,C3239_=_C3881 ,C3239_=_C3882 ,C3239_=_C3883 ,C3239_=_C3884 ,C3239_=_C3885 ,\nC3240_=_C3321 ,C3240_=_C3666 ,C3240_=_C3820 ,C3240_=_C3886 ,C3240_=_C3887 ,C3240_=_C3888 ,\nC3240_=_C3889 ,C3240_=_C3890 ,C3240_=_C3891 ,C3240_=_C3892 ,C3320_=_C3321 ,C3320_=_C3665 ,\nC3320_=_C3819 ,C3320_=_C3879 ,C3320_=_C3880 ,C3320_=_C3881 ,C3320_=_C3882 ,C3320_=_C3883 ,\nC3320_=_C3884 ,C3320_=_C3885 ,C3321_=_C3666 ,C3321_=_C3820 ,C3321_=_C3886 ,C3321_=_C3887 ,\nC3321_=_C3888 ,C3321_=_C3889 ,C3321_=_C3890 ,C3321_=_C3891 ,C3321_=_C3892 ,C3665_=_C3666 ,\nC3665_=_C3819 ,C3665_=_C3879 ,C3665_=_C3880 ,C3665_=_C3881 ,C3665_=_C3882 ,C3665_=_C3883 ,\nC3665_=_C3884 ,C3665_=_C3885 ,C3666_=_C3820 ,C3666_=_C3886 ,C3666_=_C3887 ,C3666_=_C3888 ,\nC3666_=_C3889 ,C3666_=_C3890 ,C3666_=_C3891 ,C3666_=_C3892 ,C3819_=_C3820 ,C3819_=_C3879 ,\nC3819_=_C3880 ,C3819_=_C3881 ,C3819_=_C3882 ,C3819_=_C3883 ,C3819_=_C3884 ,C3819_=_C3885 ,\nC3820_=_C3886 ,C3820_=_C3887 ,C3820_=_C3888 ,C3820_=_C3889 ,C3820_=_C3890 ,C3820_=_C3891 ,\nC3820_=_C3892 ,C3879_=_C3880 ,C3879_=_C3881 ,C3879_=_C3882 ,C3879_=_C3883 ,C3879_=_C3884 ,\nC3879_=_C3885 ,C3879_=_C3886 ,C3880_=_C3881 ,C3880_=_C3882 ,C3880_=_C3883 ,C3880_=_C3884 ,\nC3880_=_C3885 ,C3880_=_C3887 ,C3881_=_C3882 ,C3881_=_C3883 ,C3881_=_C3884 ,C3881_=_C3885 ,\nC3881_=_C3888 ,C3882_=_C3883 ,C3882_=_C3884 ,C3882_=_C3885 ,C3882_=_C3889 ,C3883_=_C3884 ,\nC3883_=_C3885 ,C3883_=_C3890 ,C3884_=_C3885 ,C3884_=_C3891 ,C3885_=_C3892 ,C3886_=_C3887 ,\nC3886_=_C3888 ,C3886_=_C3889 ,C3886_=_C3890 ,C3886_=_C3891 ,C3886_=_C3892 ,C3887_=_C3888 ,\nC3887_=_C3889 ,C3887_=_C3890 ,C3887_=_C3891 ,C3887_=_C3892 ,C3888_=_C3889 ,C3888_=_C3890 ,\nC3888_=_C3891 ,C3888_=_C3892 ,C3889_=_C3890 ,C3889_=_C3891 ,C3889_=_C3892 ,C3890_=_C3891 ,\nC3890_=_C3892 ,C3891_=_C3892 ,"];314[shape=box, label="id:314 level: 9\n39: C1031 C1032 C1654 C1655 C1672 \nC1673 C2395 C2396 C2559 C2560 C2774 \nC2775 C2884 C2885 C2953 C2954 C3237 \nC3238 C3318 C3319 C3664 C3665 C3666 \nC3667 C3668 C3669 C3670 C3671 C3672 \nC3673 C3819 C3820 C3821 C3822 C3823 \nC3824 C3825 C3826 C3827 \n399: C1031_=_C1032( C1031 C1032 ) C1031_=_C1654( C1031 C1654 ) C1031_=_C1672( C1031 C1672 ) C1031_=_C2395( C1031 C2395 ) C1031_=_C2559( C1031 C2559 ) \nC1031_=_C2774( C1031 C2774 ) C1031_=_C2884( C1031 C2884 ) C1031_=_C2953( C1031 C2953 ) C1031_=_C3237( C1031 C3237 ) C1031_=_C3318( C1031 C3318 ) C1031_=_C3664( C1031 C3664 ) \nC1031_=_C3665( C1031 C3665 ) C1031_=_C3666( C1031 C3666 ) C1031_=_C3667( C1031 C3667 ) C1031_=_C3668( C1031 C3668 ) C1031_=_C3669( C1031 C3669 ) C1031_=_C3670( C1031 C3670 ) \nC1031_=_C3671( C1031 C3671 ) C1031_=_C3672( C1031 C3672 ) C1031_=_C3673( C1031 C3673 ) C1032_=_C1655( C1032 C1655 ) C1032_=_C1673( C1032 C1673 ) C1032_=_C2396( C1032 C2396 ) \nC1032_=_C2560( C1032 C2560 ) C1032_=_C2775( C1032 C2775 ) C1032_=_C2885( C1032 C2885 ) C1032_=_C2954( C1032 C2954 ) C1032_=_C3238( C1032 C3238 ) C1032_=_C3319( C1032 C3319 ) \nC1032_=_C3664( C1032 C3664 ) C1032_=_C3819( C1032 C3819 ) C1032_=_C3820( C1032 C3820 ) C1032_=_C3821( C1032 C3821 ) C1032_=_C3822( C1032 C3822 ) C1032_=_C3823( C1032 C3823 ) \nC1032_=_C3824( C1032 C3824 ) C1032_=_C3825( C1032 C3825 ) C1032_=_C3826( C1032 C3826 ) C1032_=_C3827( C1032 C3827 ) C1654_=_C1655( C1654 C1655 ) C1654_=_C1672( C1654 C1672 ) \nC1654_=_C2395( C1654 C2395 ) C1654_=_C2559( C1654 C2559 ) C1654_=_C2774( C1654 C2774 ) C1654_=_C2884( C1654 C2884 ) C1654_=_C2953( C1654 C2953 ) C1654_=_C3237( C1654 C3237 ) \nC1654_=_C3318( C1654 C3318 ) C1654_=_C3664( C1654 C3664 ) C1654_=_C3665( C1654 C3665 ) C1654_=_C3666( C1654 C3666 ) C1654_=_C3667( C1654 C3667 ) C1654_=_C3668( C1654 C3668 ) \nC1654_=_C3669( C1654 C3669 ) C1654_=_C3670( C1654 C3670 ) C1654_=_C3671( C1654 C3671 ) C1654_=_C3672( C1654 C3672 ) C1654_=_C3673( C1654 C3673 ) C1655_=_C1673( C1655 C1673 ) \nC1655_=_C2396( C1655 C2396 ) C1655_=_C2560( C1655 C2560 ) C1655_=_C2775( C1655 C2775 ) C1655_=_C2885( C1655 C2885 ) C1655_=_C2954( C1655 C2954 ) C1655_=_C3238( C1655 C3238 ) \nC1655_=_C3319( C1655 C3319 ) C1655_=_C3664( C1655 C3664 ) C1655_=_C3819( C1655 C3819 ) C1655_=_C3820( C1655 C3820 ) C1655_=_C3821( C1655 C3821 ) C1655_=_C3822( C1655 C3822 ) \nC1655_=_C3823( C1655 C3823 ) C1655_=_C3824( C1655 C3824 ) C1655_=_C3825( C1655 C3825 ) C1655_=_C3826( C1655 C3826 ) C1655_=_C3827( C1655 C3827 ) C1672_=_C1673( C1672 C1673 ) \nC1672_=_C2395( C1672 C2395 ) C1672_=_C2559( C1672 C2559 ) C1672_=_C2774( C1672 C2774 ) C1672_=_C2884( C1672 C2884 ) C1672_=_C2953( C1672 C2953 ) C1672_=_C3237( C1672 C3237 ) \nC1672_=_C3318( C1672 C3318 ) C1672_=_C3664( C1672 C3664 ) C1672_=_C3665( C1672 C3665 ) C1672_=_C3666( C1672 C3666 ) C1672_=_C3667( C1672 C3667 ) C1672_=_C3668( C1672 C3668 ) \nC1672_=_C3669( C1672 C3669 ) C1672_=_C3670( C1672 C3670 ) C1672_=_C3671( C1672 C3671 ) C1672_=_C3672( C1672 C3672 ) C1672_=_C3673( C1672 C3673 ) C1673_=_C2396( C1673 C2396 ) \nC1673_=_C2560( C1673 C2560 ) C1673_=_C2775( C1673 C2775 ) C1673_=_C2885( C1673 C2885 ) C1673_=_C2954( C1673 C2954 ) C1673_=_C3238( C1673 C3238 ) C1673_=_C3319( C1673 C3319 ) \nC1673_=_C3664( C1673 C3664 ) C1673_=_C3819( C1673 C3819 ) C1673_=_C3820( C1673 C3820 ) C1673_=_C3821( C1673 C3821 ) C1673_=_C3822( C1673 C3822 ) C1673_=_C3823( C1673 C3823 ) \nC1673_=_C3824( C1673 C3824 ) C1673_=_C3825( C1673 C3825 ) C1673_=_C3826( C1673 C3826 ) C1673_=_C3827( C1673 C3827 ) C2395_=_C2396( C2395 C2396 ) C2395_=_C2559( C2395 C2559 ) \nC2395_=_C2774( C2395 C2774 ) C2395_=_C2884( C2395 C2884 ) C2395_=_C2953( C2395 C2953 ) C2395_=_C3237( C2395 C3237 ) C2395_=_C3318( C2395 C3318 ) C2395_=_C3664( C2395 C3664 ) \nC2395_=_C3665( C2395 C3665 ) C2395_=_C3666( C2395 C3666 ) C2395_=_C3667( C2395 C3667 ) C2395_=_C3668( C2395 C3668 ) C2395_=_C3669( C2395 C3669 ) C2395_=_C3670( C2395 C3670 ) \nC2395_=_C3671( C2395 C3671 ) C2395_=_C3672( C2395 C3672 ) C2395_=_C3673( C2395 C3673 ) C2396_=_C2560( C2396 C2560 ) C2396_=_C2775( C2396 C2775 ) C2396_=_C2885( C2396 C2885 ) \nC2396_=_C2954( C2396 C2954 ) C2396_=_C3238( C2396 C3238 ) C2396_=_C3319( C2396 C3319 ) C2396_=_C3664( C2396 C3664 ) C2396_=_C3819( C2396</w:t>
      </w:r>
    </w:p>
    <w:p>
      <w:pPr>
        <w:pStyle w:val="PreformattedText"/>
        <w:bidi w:val="0"/>
        <w:spacing w:before="0" w:after="0"/>
        <w:jc w:val="left"/>
        <w:rPr/>
      </w:pPr>
      <w:r>
        <w:rPr/>
        <w:t xml:space="preserve"> </w:t>
      </w:r>
      <w:r>
        <w:rPr/>
        <w:t>C3819 ) C2396_=_C3820( C2396 C3820 ) \nC2396_=_C3821( C2396 C3821 ) C2396_=_C3822( C2396 C3822 ) C2396_=_C3823( C2396 C3823 ) C2396_=_C3824( C2396 C3824 ) C2396_=_C3825( C2396 C3825 ) C2396_=_C3826( C2396 C3826 ) \nC2396_=_C3827( C2396 C3827 ) C2559_=_C2560( C2559 C2560 ) C2559_=_C2774( C2559 C2774 ) C2559_=_C2884( C2559 C2884 ) C2559_=_C2953( C2559 C2953 ) C2559_=_C3237( C2559 C3237 ) \nC2559_=_C3318( C2559 C3318 ) C2559_=_C3664( C2559 C3664 ) C2559_=_C3665( C2559 C3665 ) C2559_=_C3666( C2559 C3666 ) C2559_=_C3667( C2559 C3667 ) C2559_=_C3668( C2559 C3668 ) \nC2559_=_C3669( C2559 C3669 ) C2559_=_C3670( C2559 C3670 ) C2559_=_C3671( C2559 C3671 ) C2559_=_C3672( C2559 C3672 ) C2559_=_C3673( C2559 C3673 ) C2560_=_C2775( C2560 C2775 ) \nC2560_=_C2885( C2560 C2885 ) C2560_=_C2954( C2560 C2954 ) C2560_=_C3238( C2560 C3238 ) C2560_=_C3319( C2560 C3319 ) C2560_=_C3664( C2560 C3664 ) C2560_=_C3819( C2560 C3819 ) \nC2560_=_C3820( C2560 C3820 ) C2560_=_C3821( C2560 C3821 ) C2560_=_C3822( C2560 C3822 ) C2560_=_C3823( C2560 C3823 ) C2560_=_C3824( C2560 C3824 ) C2560_=_C3825( C2560 C3825 ) \nC2560_=_C3826( C2560 C3826 ) C2560_=_C3827( C2560 C3827 ) C2774_=_C2775( C2774 C2775 ) C2774_=_C2884( C2774 C2884 ) C2774_=_C2953( C2774 C2953 ) C2774_=_C3237( C2774 C3237 ) \nC2774_=_C3318( C2774 C3318 ) C2774_=_C3664( C2774 C3664 ) C2774_=_C3665( C2774 C3665 ) C2774_=_C3666( C2774 C3666 ) C2774_=_C3667( C2774 C3667 ) C2774_=_C3668( C2774 C3668 ) \nC2774_=_C3669( C2774 C3669 ) C2774_=_C3670( C2774 C3670 ) C2774_=_C3671( C2774 C3671 ) C2774_=_C3672( C2774 C3672 ) C2774_=_C3673( C2774 C3673 ) C2775_=_C2885( C2775 C2885 ) \nC2775_=_C2954( C2775 C2954 ) C2775_=_C3238( C2775 C3238 ) C2775_=_C3319( C2775 C3319 ) C2775_=_C3664( C2775 C3664 ) C2775_=_C3819( C2775 C3819 ) C2775_=_C3820( C2775 C3820 ) \nC2775_=_C3821( C2775 C3821 ) C2775_=_C3822( C2775 C3822 ) C2775_=_C3823( C2775 C3823 ) C2775_=_C3824( C2775 C3824 ) C2775_=_C3825( C2775 C3825 ) C2775_=_C3826( C2775 C3826 ) \nC2775_=_C3827( C2775 C3827 ) C2884_=_C2885( C2884 C2885 ) C2884_=_C2953( C2884 C2953 ) C2884_=_C3237( C2884 C3237 ) C2884_=_C3318( C2884 C3318 ) C2884_=_C3664( C2884 C3664 ) \nC2884_=_C3665( C2884 C3665 ) C2884_=_C3666( C2884 C3666 ) C2884_=_C3667( C2884 C3667 ) C2884_=_C3668( C2884 C3668 ) C2884_=_C3669( C2884 C3669 ) C2884_=_C3670( C2884 C3670 ) \nC2884_=_C3671( C2884 C3671 ) C2884_=_C3672( C2884 C3672 ) C2884_=_C3673( C2884 C3673 ) C2885_=_C2954( C2885 C2954 ) C2885_=_C3238( C2885 C3238 ) C2885_=_C3319( C2885 C3319 ) \nC2885_=_C3664( C2885 C3664 ) C2885_=_C3819( C2885 C3819 ) C2885_=_C3820( C2885 C3820 ) C2885_=_C3821( C2885 C3821 ) C2885_=_C3822( C2885 C3822 ) C2885_=_C3823( C2885 C3823 ) \nC2885_=_C3824( C2885 C3824 ) C2885_=_C3825( C2885 C3825 ) C2885_=_C3826( C2885 C3826 ) C2885_=_C3827( C2885 C3827 ) C2953_=_C2954( C2953 C2954 ) C2953_=_C3237( C2953 C3237 ) \nC2953_=_C3318( C2953 C3318 ) C2953_=_C3664( C2953 C3664 ) C2953_=_C3665( C2953 C3665 ) C2953_=_C3666( C2953 C3666 ) C2953_=_C3667( C2953 C3667 ) C2953_=_C3668( C2953 C3668 ) \nC2953_=_C3669( C2953 C3669 ) C2953_=_C3670( C2953 C3670 ) C2953_=_C3671( C2953 C3671 ) C2953_=_C3672( C2953 C3672 ) C2953_=_C3673( C2953 C3673 ) C2954_=_C3238( C2954 C3238 ) \nC2954_=_C3319( C2954 C3319 ) C2954_=_C3664( C2954 C3664 ) C2954_=_C3819( C2954 C3819 ) C2954_=_C3820( C2954 C3820 ) C2954_=_C3821( C2954 C3821 ) C2954_=_C3822( C2954 C3822 ) \nC2954_=_C3823( C2954 C3823 ) C2954_=_C3824( C2954 C3824 ) C2954_=_C3825( C2954 C3825 ) C2954_=_C3826( C2954 C3826 ) C2954_=_C3827( C2954 C3827 ) C3237_=_C3238( C3237 C3238 ) \nC3237_=_C3318( C3237 C3318 ) C3237_=_C3664( C3237 C3664 ) C3237_=_C3665( C3237 C3665 ) C3237_=_C3666( C3237 C3666 ) C3237_=_C3667( C3237 C3667 ) C3237_=_C3668( C3237 C3668 ) \nC3237_=_C3669( C3237 C3669 ) C3237_=_C3670( C3237 C3670 ) C3237_=_C3671( C3237 C3671 ) C3237_=_C3672( C3237 C3672 ) C3237_=_C3673( C3237 C3673 ) C3238_=_C3319( C3238 C3319 ) \nC3238_=_C3664( C3238 C3664 ) C3238_=_C3819( C3238 C3819 ) C3238_=_C3820( C3238 C3820 ) C3238_=_C3821( C3238 C3821 ) C3238_=_C3822( C3238 C3822 ) C3238_=_C3823( C3238 C3823 ) \nC3238_=_C3824( C3238 C3824 ) C3238_=_C3825( C3238 C3825 ) C3238_=_C3826( C3238 C3826 ) C3238_=_C3827( C3238 C3827 ) C3318_=_C3319( C3318 C3319 ) C3318_=_C3664( C3318 C3664 ) \nC3318_=_C3665( C3318 C3665 ) C3318_=_C3666( C3318 C3666 ) C3318_=_C3667( C3318 C3667 ) C3318_=_C3668( C3318 C3668 ) C3318_=_C3669( C3318 C3669 ) C3318_=_C3670( C3318 C3670 ) \nC3318_=_C3671( C3318 C3671 ) C3318_=_C3672( C3318 C3672 ) C3318_=_C3673( C3318 C3673 ) C3319_=_C3664( C3319 C3664 ) C3319_=_C3819( C3319 C3819 ) C3319_=_C3820( C3319 C3820 ) \nC3319_=_C3821( C3319 C3821 ) C3319_=_C3822( C3319 C3822 ) C3319_=_C3823( C3319 C3823 ) C3319_=_C3824( C3319 C3824 ) C3319_=_C3825( C3319 C3825 ) C3319_=_C3826( C3319 C3826 ) \nC3319_=_C3827( C3319 C3827 ) C3664_=_C3665( C3664 C3665 ) C3664_=_C3666( C3664 C3666 ) C3664_=_C3667( C3664 C3667 ) C3664_=_C3668( C3664 C3668 ) C3664_=_C3669( C3664 C3669 ) \nC3664_=_C3670( C3664 C3670 ) C3664_=_C3671( C3664 C3671 ) C3664_=_C3672( C3664 C3672 ) C3664_=_C3673( C3664 C3673 ) C3664_=_C3819( C3664 C3819 ) C3664_=_C3820( C3664 C3820 ) \nC3664_=_C3821( C3664 C3821 ) C3664_=_C3822( C3664 C3822 ) C3664_=_C3823( C3664 C3823 ) C3664_=_C3824( C3664 C3824 ) C3664_=_C3825( C3664 C3825 ) C3664_=_C3826( C3664 C3826 ) \nC3664_=_C3827( C3664 C3827 ) C3665_=_C3666( C3665 C3666 ) C3665_=_C3667( C3665 C3667 ) C3665_=_C3668( C3665 C3668 ) C3665_=_C3669( C3665 C3669 ) C3665_=_C3670( C3665 C3670 ) \nC3665_=_C3671( C3665 C3671 ) C3665_=_C3672( C3665 C3672 ) C3665_=_C3673( C3665 C3673 ) C3665_=_C3819( C3665 C3819 ) C3666_=_C3667( C3666 C3667 ) C3666_=_C3668( C3666 C3668 ) \nC3666_=_C3669( C3666 C3669 ) C3666_=_C3670( C3666 C3670 ) C3666_=_C3671( C3666 C3671 ) C3666_=_C3672( C3666 C3672 ) C3666_=_C3673( C3666 C3673 ) C3666_=_C3820( C3666 C3820 ) \nC3667_=_C3668( C3667 C3668 ) C3667_=_C3669( C3667 C3669 ) C3667_=_C3670( C3667 C3670 ) C3667_=_C3671( C3667 C3671 ) C3667_=_C3672( C3667 C3672 ) C3667_=_C3673( C3667 C3673 ) \nC3667_=_C3821( C3667 C3821 ) C3668_=_C3669( C3668 C3669 ) C3668_=_C3670( C3668 C3670 ) C3668_=_C3671( C3668 C3671 ) C3668_=_C3672( C3668 C3672 ) C3668_=_C3673( C3668 C3673 ) \nC3668_=_C3822( C3668 C3822 ) C3669_=_C3670( C3669 C3670 ) C3669_=_C3671( C3669 C3671 ) C3669_=_C3672( C3669 C3672 ) C3669_=_C3673( C3669 C3673 ) C3669_=_C3823( C3669 C3823 ) \nC3670_=_C3671( C3670 C3671 ) C3670_=_C3672( C3670 C3672 ) C3670_=_C3673( C3670 C3673 ) C3670_=_C3824( C3670 C3824 ) C3671_=_C3672( C3671 C3672 ) C3671_=_C3673( C3671 C3673 ) \nC3671_=_C3825( C3671 C3825 ) C3672_=_C3673( C3672 C3673 ) C3672_=_C3826( C3672 C3826 ) C3673_=_C3827( C3673 C3827 ) C3819_=_C3820( C3819 C3820 ) C3819_=_C3821( C3819 C3821 ) \nC3819_=_C3822( C3819 C3822 ) C3819_=_C3823( C3819 C3823 ) C3819_=_C3824( C3819 C3824 ) C3819_=_C3825( C3819 C3825 ) C3819_=_C3826( C3819 C3826 ) C3819_=_C3827( C3819 C3827 ) \nC3820_=_C3821( C3820 C3821 ) C3820_=_C3822( C3820 C3822 ) C3820_=_C3823( C3820 C3823 ) C3820_=_C3824( C3820 C3824 ) C3820_=_C3825( C3820 C3825 ) C3820_=_C3826( C3820 C3826 ) \nC3820_=_C3827( C3820 C3827 ) C3821_=_C3822( C3821 C3822 ) C3821_=_C3823( C3821 C3823 ) C3821_=_C3824( C3821 C3824 ) C3821_=_C3825( C3821 C3825 ) C3821_=_C3826( C3821 C3826 ) \nC3821_=_C3827( C3821 C3827 ) C3822_=_C3823( C3822 C3823 ) C3822_=_C3824( C3822 C3824 ) C3822_=_C3825( C3822 C3825 ) C3822_=_C3826( C3822 C3826 ) C3822_=_C3827( C3822 C3827 ) \nC3823_=_C3824( C3823 C3824 ) C3823_=_C3825( C3823 C3825 ) C3823_=_C3826( C3823 C3826 ) C3823_=_C3827( C3823 C3827 ) C3824_=_C3825( C3824 C3825 ) C3824_=_C3826( C3824 C3826 ) \nC3824_=_C3827( C3824 C3827 ) C3825_=_C3826( C3825 C3826 ) C3825_=_C3827( C3825 C3827 ) C3826_=_C3827( C3826 C3827 ) "];239-&gt;314[label="38: C1031 C1032 C1654 C1655 C1672 \nC1673 C2395 C2396 C2559 C2560 C2774 \nC2775 C2884 C2885 C2953 C2954 C3237 \nC3238 C3318 C3319 C3665 C3666 C3667 \nC3668 C3669 C3670 C3671 C3672 C3673 \nC3819 C3820 C3821 C3822 C3823 C3824 \nC3825 C3826 C3827 \n361: C1031_=_C1032 ,C1031_=_C1654 ,C1031_=_C1672 ,C1031_=_C2395 ,C1031_=_C2559 ,\nC1031_=_C2774 ,C1031_=_C2884 ,C1031_=_C2953 ,C1031_=_C3237 ,C1031_=_C3318 ,C1031_=_C3665 ,\nC1031_=_C3666 ,C1031_=_C3667 ,C1031_=_C3668 ,C1031_=_C3669 ,C1031_=_C3670 ,C1031_=_C3671 ,\nC1031_=_C3672 ,C1031_=_C3673 ,C1032_=_C1655 ,C1032_=_C1673 ,C1032_=_C2396 ,C1032_=_C2560 ,\nC1032_=_C2775 ,C1032_=_C2885 ,C1032_=_C2954 ,C1032_=_C3238 ,C1032_=_C3319 ,C1032_=_C3819 ,\nC1032_=_C3820 ,C1032_=_C3821 ,C1032_=_C3822 ,C1032_=_C3823 ,C1032_=_C3824 ,C1032_=_C3825 ,\nC1032_=_C3826 ,C1032_=_C3827 ,C1654_=_C1655 ,C1654_=_C1672 ,C1654_=_C2395 ,C1654_=_C2559 ,\nC1654_=_C2774 ,C1654_=_C2884 ,C1654_=_C2953 ,C1654_=_C3237 ,C1654_=_C3318 ,C1654_=_C3665 ,\nC1654_=_C3666 ,C1654_=_C3667 ,C1654_=_C3668 ,C1654_=_C3669 ,C1654_=_C3670 ,C1654_=_C3671 ,\nC1654_=_C3672 ,C1654_=_C3673 ,C1655_=_C1673 ,C1655_=_C2396 ,C1655_=_C2560 ,C1655_=_C2775 ,\nC1655_=_C2885 ,C1655_=_C2954 ,C1655_=_C3238 ,C1655_=_C3319 ,C1655_=_C3819 ,C1655_=_C3820 ,\nC1655_=_C3821 ,C1655_=_C3822 ,C1655_=_C3823 ,C1655_=_C3824 ,C1655_=_C3825 ,C1655_=_C3826 ,\nC1655_=_C3827 ,C1672_=_C1673 ,C1672_=_C2395 ,C1672_=_C2559 ,C1672_=_C2774 ,C1672_=_C2884 ,\nC1672_=_C2953 ,C1672_=_C3237 ,C1672_=_C3318 ,C1672_=_C3665 ,C1672_=_C3666 ,C1672_=_C3667 ,\nC1672_=_C3668 ,C1672_=_C3669 ,C1672_=_C3670 ,C1672_=_C3671 ,C1672_=_C3672 ,C1672_=_C3673 ,\nC1673_=_C2396 ,C1673_=_C2560 ,C1673_=_C2775 ,C1673_=_C2885 ,C1673_=_C2954 ,C1673_=_C3238 ,\nC1673_=_C3319 ,C1673_=_C3819 ,C1673_=_C3820 ,C1673_=_C3821 ,C1673_=_C3822 ,C1673_=_C3823 ,\nC1673_=_C3824 ,C1673_=_C3825 ,C1673_=_C3826 ,C1673_=_C3827 ,C2395_=_C2396 ,C2395_=_C2559 ,\nC2395_=_C2774 ,C2395_=_C2884 ,C2395_=_C2953 ,C2395_=_C3237 ,C2395_=_C3318 ,C2395_=_C3665 ,\nC2395_=_C3666 ,C2395_=_C3667 ,C2395_=_C3668 ,C2395_=_C3669 ,C2395_=_C3670 ,C2395_=_C3671 ,\nC2395_=_C3672 ,C2395_=_C3673 ,C2396_=_C2560 ,C2396_=_C2775 ,C2396_=_C2885 ,C2396_=_C2954</w:t>
      </w:r>
    </w:p>
    <w:p>
      <w:pPr>
        <w:pStyle w:val="PreformattedText"/>
        <w:bidi w:val="0"/>
        <w:spacing w:before="0" w:after="0"/>
        <w:jc w:val="left"/>
        <w:rPr/>
      </w:pPr>
      <w:r>
        <w:rPr/>
        <w:t xml:space="preserve"> </w:t>
      </w:r>
      <w:r>
        <w:rPr/>
        <w:t>,\nC2396_=_C3238 ,C2396_=_C3319 ,C2396_=_C3819 ,C2396_=_C3820 ,C2396_=_C3821 ,C2396_=_C3822 ,\nC2396_=_C3823 ,C2396_=_C3824 ,C2396_=_C3825 ,C2396_=_C3826 ,C2396_=_C3827 ,C2559_=_C2560 ,\nC2559_=_C2774 ,C2559_=_C2884 ,C2559_=_C2953 ,C2559_=_C3237 ,C2559_=_C3318 ,C2559_=_C3665 ,\nC2559_=_C3666 ,C2559_=_C3667 ,C2559_=_C3668 ,C2559_=_C3669 ,C2559_=_C3670 ,C2559_=_C3671 ,\nC2559_=_C3672 ,C2559_=_C3673 ,C2560_=_C2775 ,C2560_=_C2885 ,C2560_=_C2954 ,C2560_=_C3238 ,\nC2560_=_C3319 ,C2560_=_C3819 ,C2560_=_C3820 ,C2560_=_C3821 ,C2560_=_C3822 ,C2560_=_C3823 ,\nC2560_=_C3824 ,C2560_=_C3825 ,C2560_=_C3826 ,C2560_=_C3827 ,C2774_=_C2775 ,C2774_=_C2884 ,\nC2774_=_C2953 ,C2774_=_C3237 ,C2774_=_C3318 ,C2774_=_C3665 ,C2774_=_C3666 ,C2774_=_C3667 ,\nC2774_=_C3668 ,C2774_=_C3669 ,C2774_=_C3670 ,C2774_=_C3671 ,C2774_=_C3672 ,C2774_=_C3673 ,\nC2775_=_C2885 ,C2775_=_C2954 ,C2775_=_C3238 ,C2775_=_C3319 ,C2775_=_C3819 ,C2775_=_C3820 ,\nC2775_=_C3821 ,C2775_=_C3822 ,C2775_=_C3823 ,C2775_=_C3824 ,C2775_=_C3825 ,C2775_=_C3826 ,\nC2775_=_C3827 ,C2884_=_C2885 ,C2884_=_C2953 ,C2884_=_C3237 ,C2884_=_C3318 ,C2884_=_C3665 ,\nC2884_=_C3666 ,C2884_=_C3667 ,C2884_=_C3668 ,C2884_=_C3669 ,C2884_=_C3670 ,C2884_=_C3671 ,\nC2884_=_C3672 ,C2884_=_C3673 ,C2885_=_C2954 ,C2885_=_C3238 ,C2885_=_C3319 ,C2885_=_C3819 ,\nC2885_=_C3820 ,C2885_=_C3821 ,C2885_=_C3822 ,C2885_=_C3823 ,C2885_=_C3824 ,C2885_=_C3825 ,\nC2885_=_C3826 ,C2885_=_C3827 ,C2953_=_C2954 ,C2953_=_C3237 ,C2953_=_C3318 ,C2953_=_C3665 ,\nC2953_=_C3666 ,C2953_=_C3667 ,C2953_=_C3668 ,C2953_=_C3669 ,C2953_=_C3670 ,C2953_=_C3671 ,\nC2953_=_C3672 ,C2953_=_C3673 ,C2954_=_C3238 ,C2954_=_C3319 ,C2954_=_C3819 ,C2954_=_C3820 ,\nC2954_=_C3821 ,C2954_=_C3822 ,C2954_=_C3823 ,C2954_=_C3824 ,C2954_=_C3825 ,C2954_=_C3826 ,\nC2954_=_C3827 ,C3237_=_C3238 ,C3237_=_C3318 ,C3237_=_C3665 ,C3237_=_C3666 ,C3237_=_C3667 ,\nC3237_=_C3668 ,C3237_=_C3669 ,C3237_=_C3670 ,C3237_=_C3671 ,C3237_=_C3672 ,C3237_=_C3673 ,\nC3238_=_C3319 ,C3238_=_C3819 ,C3238_=_C3820 ,C3238_=_C3821 ,C3238_=_C3822 ,C3238_=_C3823 ,\nC3238_=_C3824 ,C3238_=_C3825 ,C3238_=_C3826 ,C3238_=_C3827 ,C3318_=_C3319 ,C3318_=_C3665 ,\nC3318_=_C3666 ,C3318_=_C3667 ,C3318_=_C3668 ,C3318_=_C3669 ,C3318_=_C3670 ,C3318_=_C3671 ,\nC3318_=_C3672 ,C3318_=_C3673 ,C3319_=_C3819 ,C3319_=_C3820 ,C3319_=_C3821 ,C3319_=_C3822 ,\nC3319_=_C3823 ,C3319_=_C3824 ,C3319_=_C3825 ,C3319_=_C3826 ,C3319_=_C3827 ,C3665_=_C3666 ,\nC3665_=_C3667 ,C3665_=_C3668 ,C3665_=_C3669 ,C3665_=_C3670 ,C3665_=_C3671 ,C3665_=_C3672 ,\nC3665_=_C3673 ,C3665_=_C3819 ,C3666_=_C3667 ,C3666_=_C3668 ,C3666_=_C3669 ,C3666_=_C3670 ,\nC3666_=_C3671 ,C3666_=_C3672 ,C3666_=_C3673 ,C3666_=_C3820 ,C3667_=_C3668 ,C3667_=_C3669 ,\nC3667_=_C3670 ,C3667_=_C3671 ,C3667_=_C3672 ,C3667_=_C3673 ,C3667_=_C3821 ,C3668_=_C3669 ,\nC3668_=_C3670 ,C3668_=_C3671 ,C3668_=_C3672 ,C3668_=_C3673 ,C3668_=_C3822 ,C3669_=_C3670 ,\nC3669_=_C3671 ,C3669_=_C3672 ,C3669_=_C3673 ,C3669_=_C3823 ,C3670_=_C3671 ,C3670_=_C3672 ,\nC3670_=_C3673 ,C3670_=_C3824 ,C3671_=_C3672 ,C3671_=_C3673 ,C3671_=_C3825 ,C3672_=_C3673 ,\nC3672_=_C3826 ,C3673_=_C3827 ,C3819_=_C3820 ,C3819_=_C3821 ,C3819_=_C3822 ,C3819_=_C3823 ,\nC3819_=_C3824 ,C3819_=_C3825 ,C3819_=_C3826 ,C3819_=_C3827 ,C3820_=_C3821 ,C3820_=_C3822 ,\nC3820_=_C3823 ,C3820_=_C3824 ,C3820_=_C3825 ,C3820_=_C3826 ,C3820_=_C3827 ,C3821_=_C3822 ,\nC3821_=_C3823 ,C3821_=_C3824 ,C3821_=_C3825 ,C3821_=_C3826 ,C3821_=_C3827 ,C3822_=_C3823 ,\nC3822_=_C3824 ,C3822_=_C3825 ,C3822_=_C3826 ,C3822_=_C3827 ,C3823_=_C3824 ,C3823_=_C3825 ,\nC3823_=_C3826 ,C3823_=_C3827 ,C3824_=_C3825 ,C3824_=_C3826 ,C3824_=_C3827 ,C3825_=_C3826 ,\nC3825_=_C3827 ,C3826_=_C3827 ,"];315[shape=box, label="id:315 level: 9\n72: C1027 C1028 C1029 C1030 C1650 \nC1651 C1652 C1653 C1668 C1669 C1670 \nC1671 C2391 C2392 C2393 C2394 C2555 \nC2556 C2557 C2558 C2770 C2771 C2772 \nC2773 C2882 C2883 C2884 C2885 C2886 \nC2887 C2888 C2889 C2890 C2891 C2892 \nC2893 C2894 C2951 C2952 C2953 C2954 \nC2955 C2956 C2957 C2958 C2959 C2960 \nC2961 C2962 C2963 C3237 C3238 C3239 \nC3240 C3241 C3242 C3243 C3244 C3245 \nC3246 C3247 C3318 C3319 C3320 C3321 \nC3322 C3323 C3324 C3325 C3326 C3327 \nC3328 \n786: C1027_=_C1028( C1027 C1028 ) C1027_=_C1029( C1027 C1029 ) C1027_=_C1030( C1027 C1030 ) C1027_=_C1650( C1027 C1650 ) C1027_=_C1668( C1027 C1668 ) \nC1027_=_C2391( C1027 C2391 ) C1027_=_C2555( C1027 C2555 ) C1027_=_C2770( C1027 C2770 ) C1027_=_C2882( C1027 C2882 ) C1027_=_C2883( C1027 C2883 ) C1027_=_C2884( C1027 C2884 ) \nC1027_=_C2885( C1027 C2885 ) C1027_=_C2886( C1027 C2886 ) C1027_=_C2887( C1027 C2887 ) C1027_=_C2888( C1027 C2888 ) C1027_=_C2889( C1027 C2889 ) C1027_=_C2890( C1027 C2890 ) \nC1027_=_C2891( C1027 C2891 ) C1027_=_C2892( C1027 C2892 ) C1027_=_C2893( C1027 C2893 ) C1027_=_C2894( C1027 C2894 ) C1028_=_C1029( C1028 C1029 ) C1028_=_C1030( C1028 C1030 ) \nC1028_=_C1651( C1028 C1651 ) C1028_=_C1669( C1028 C1669 ) C1028_=_C2392( C1028 C2392 ) C1028_=_C2556( C1028 C2556 ) C1028_=_C2771( C1028 C2771 ) C1028_=_C2951( C1028 C2951 ) \nC1028_=_C2952( C1028 C2952 ) C1028_=_C2953( C1028 C2953 ) C1028_=_C2954( C1028 C2954 ) C1028_=_C2955( C1028 C2955 ) C1028_=_C2956( C1028 C2956 ) C1028_=_C2957( C1028 C2957 ) \nC1028_=_C2958( C1028 C2958 ) C1028_=_C2959( C1028 C2959 ) C1028_=_C2960( C1028 C2960 ) C1028_=_C2961( C1028 C2961 ) C1028_=_C2962( C1028 C2962 ) C1028_=_C2963( C1028 C2963 ) \nC1029_=_C1030( C1029 C1030 ) C1029_=_C1652( C1029 C1652 ) C1029_=_C1670( C1029 C1670 ) C1029_=_C2393( C1029 C2393 ) C1029_=_C2557( C1029 C2557 ) C1029_=_C2772( C1029 C2772 ) \nC1029_=_C2882( C1029 C2882 ) C1029_=_C2951( C1029 C2951 ) C1029_=_C3237( C1029 C3237 ) C1029_=_C3238( C1029 C3238 ) C1029_=_C3239( C1029 C3239 ) C1029_=_C3240( C1029 C3240 ) \nC1029_=_C3241( C1029 C3241 ) C1029_=_C3242( C1029 C3242 ) C1029_=_C3243( C1029 C3243 ) C1029_=_C3244( C1029 C3244 ) C1029_=_C3245( C1029 C3245 ) C1029_=_C3246( C1029 C3246 ) \nC1029_=_C3247( C1029 C3247 ) C1030_=_C1653( C1030 C1653 ) C1030_=_C1671( C1030 C1671 ) C1030_=_C2394( C1030 C2394 ) C1030_=_C2558( C1030 C2558 ) C1030_=_C2773( C1030 C2773 ) \nC1030_=_C2883( C1030 C2883 ) C1030_=_C2952( C1030 C2952 ) C1030_=_C3318( C1030 C3318 ) C1030_=_C3319( C1030 C3319 ) C1030_=_C3320( C1030 C3320 ) C1030_=_C3321( C1030 C3321 ) \nC1030_=_C3322( C1030 C3322 ) C1030_=_C3323( C1030 C3323 ) C1030_=_C3324( C1030 C3324 ) C1030_=_C3325( C1030 C3325 ) C1030_=_C3326( C1030 C3326 ) C1030_=_C3327( C1030 C3327 ) \nC1030_=_C3328( C1030 C3328 ) C1650_=_C1651( C1650 C1651 ) C1650_=_C1652( C1650 C1652 ) C1650_=_C1653( C1650 C1653 ) C1650_=_C1668( C1650 C1668 ) C1650_=_C2391( C1650 C2391 ) \nC1650_=_C2555( C1650 C2555 ) C1650_=_C2770( C1650 C2770 ) C1650_=_C2882( C1650 C2882 ) C1650_=_C2883( C1650 C2883 ) C1650_=_C2884( C1650 C2884 ) C1650_=_C2885( C1650 C2885 ) \nC1650_=_C2886( C1650 C2886 ) C1650_=_C2887( C1650 C2887 ) C1650_=_C2888( C1650 C2888 ) C1650_=_C2889( C1650 C2889 ) C1650_=_C2890( C1650 C2890 ) C1650_=_C2891( C1650 C2891 ) \nC1650_=_C2892( C1650 C2892 ) C1650_=_C2893( C1650 C2893 ) C1650_=_C2894( C1650 C2894 ) C1651_=_C1652( C1651 C1652 ) C1651_=_C1653( C1651 C1653 ) C1651_=_C1669( C1651 C1669 ) \nC1651_=_C2392( C1651 C2392 ) C1651_=_C2556( C1651 C2556 ) C1651_=_C2771( C1651 C2771 ) C1651_=_C2951( C1651 C2951 ) C1651_=_C2952( C1651 C2952 ) C1651_=_C2953( C1651 C2953 ) \nC1651_=_C2954( C1651 C2954 ) C1651_=_C2955( C1651 C2955 ) C1651_=_C2956( C1651 C2956 ) C1651_=_C2957( C1651 C2957 ) C1651_=_C2958( C1651 C2958 ) C1651_=_C2959( C1651 C2959 ) \nC1651_=_C2960( C1651 C2960 ) C1651_=_C2961( C1651 C2961 ) C1651_=_C2962( C1651 C2962 ) C1651_=_C2963( C1651 C2963 ) C1652_=_C1653( C1652 C1653 ) C1652_=_C1670( C1652 C1670 ) \nC1652_=_C2393( C1652 C2393 ) C1652_=_C2557( C1652 C2557 ) C1652_=_C2772( C1652 C2772 ) C1652_=_C2882( C1652 C2882 ) C1652_=_C2951( C1652 C2951 ) C1652_=_C3237( C1652 C3237 ) \nC1652_=_C3238( C1652 C3238 ) C1652_=_C3239( C1652 C3239 ) C1652_=_C3240( C1652 C3240 ) C1652_=_C3241( C1652 C3241 ) C1652_=_C3242( C1652 C3242 ) C1652_=_C3243( C1652 C3243 ) \nC1652_=_C3244( C1652 C3244 ) C1652_=_C3245( C1652 C3245 ) C1652_=_C3246( C1652 C3246 ) C1652_=_C3247( C1652 C3247 ) C1653_=_C1671( C1653 C1671 ) C1653_=_C2394( C1653 C2394 ) \nC1653_=_C2558( C1653 C2558 ) C1653_=_C2773( C1653 C2773 ) C1653_=_C2883( C1653 C2883 ) C1653_=_C2952( C1653 C2952 ) C1653_=_C3318( C1653 C3318 ) C1653_=_C3319( C1653 C3319 ) \nC1653_=_C3320( C1653 C3320 ) C1653_=_C3321( C1653 C3321 ) C1653_=_C3322( C1653 C3322 ) C1653_=_C3323( C1653 C3323 ) C1653_=_C3324( C1653 C3324 ) C1653_=_C3325( C1653 C3325 ) \nC1653_=_C3326( C1653 C3326 ) C1653_=_C3327( C1653 C3327 ) C1653_=_C3328( C1653 C3328 ) C1668_=_C1669( C1668 C1669 ) C1668_=_C1670( C1668 C1670 ) C1668_=_C1671( C1668 C1671 ) \nC1668_=_C2391( C1668 C2391 ) C1668_=_C2555( C1668 C2555 ) C1668_=_C2770( C1668 C2770 ) C1668_=_C2882( C1668 C2882 ) C1668_=_C2883( C1668 C2883 ) C1668_=_C2884( C1668 C2884 ) \nC1668_=_C2885( C1668 C2885 ) C1668_=_C2886( C1668 C2886 ) C1668_=_C2887( C1668 C2887 ) C1668_=_C2888( C1668 C2888 ) C1668_=_C2889( C1668 C2889 ) C1668_=_C2890( C1668 C2890 ) \nC1668_=_C2891( C1668 C2891 ) C1668_=_C2892( C1668 C2892 ) C1668_=_C2893( C1668 C2893 ) C1668_=_C2894( C1668 C2894 ) C1669_=_C1670( C1669 C1670 ) C1669_=_C1671( C1669 C1671 ) \nC1669_=_C2392( C1669 C2392 ) C1669_=_C2556( C1669 C2556 ) C1669_=_C2771( C1669 C2771 ) C1669_=_C2951( C1669 C2951 ) C1669_=_C2952( C1669 C2952 ) C1669_=_C2953( C1669 C2953 ) \nC1669_=_C2954( C1669 C2954 ) C1669_=_C2955( C1669 C2955 ) C1669_=_C2956( C1669 C2956 ) C1669_=_C2957( C1669 C2957 ) C1669_=_C2958( C1669 C2958 ) C1669_=_C2959( C1669 C2959 ) \nC1669_=_C2960( C1669 C2960 ) C1669_=_C2961( C1669 C2961 ) C1669_=_C2962( C1669 C2962 ) C1669_=_C2963( C1669 C2963 ) C1670_=_C1671( C1670 C1671 ) C1670_=_C2393( C1670 C2393 ) \nC1670_=_C2557( C1670 C2557 ) C1670_=_C2772( C1670 C2772 ) C1670_=_C2882( C1670 C2882 ) C1670_=_C2951( C1670 C2951 ) C1670_=_C3237( C1670 C3237 ) C1670_=_C3238( C1670 C3238</w:t>
      </w:r>
    </w:p>
    <w:p>
      <w:pPr>
        <w:pStyle w:val="PreformattedText"/>
        <w:bidi w:val="0"/>
        <w:spacing w:before="0" w:after="0"/>
        <w:jc w:val="left"/>
        <w:rPr/>
      </w:pPr>
      <w:r>
        <w:rPr/>
        <w:t xml:space="preserve"> </w:t>
      </w:r>
      <w:r>
        <w:rPr/>
        <w:t>) \nC1670_=_C3239( C1670 C3239 ) C1670_=_C3240( C1670 C3240 ) C1670_=_C3241( C1670 C3241 ) C1670_=_C3242( C1670 C3242 ) C1670_=_C3243( C1670 C3243 ) C1670_=_C3244( C1670 C3244 ) \nC1670_=_C3245( C1670 C3245 ) C1670_=_C3246( C1670 C3246 ) C1670_=_C3247( C1670 C3247 ) C1671_=_C2394( C1671 C2394 ) C1671_=_C2558( C1671 C2558 ) C1671_=_C2773( C1671 C2773 ) \nC1671_=_C2883( C1671 C2883 ) C1671_=_C2952( C1671 C2952 ) C1671_=_C3318( C1671 C3318 ) C1671_=_C3319( C1671 C3319 ) C1671_=_C3320( C1671 C3320 ) C1671_=_C3321( C1671 C3321 ) \nC1671_=_C3322( C1671 C3322 ) C1671_=_C3323( C1671 C3323 ) C1671_=_C3324( C1671 C3324 ) C1671_=_C3325( C1671 C3325 ) C1671_=_C3326( C1671 C3326 ) C1671_=_C3327( C1671 C3327 ) \nC1671_=_C3328( C1671 C3328 ) C2391_=_C2392( C2391 C2392 ) C2391_=_C2393( C2391 C2393 ) C2391_=_C2394( C2391 C2394 ) C2391_=_C2555( C2391 C2555 ) C2391_=_C2770( C2391 C2770 ) \nC2391_=_C2882( C2391 C2882 ) C2391_=_C2883( C2391 C2883 ) C2391_=_C2884( C2391 C2884 ) C2391_=_C2885( C2391 C2885 ) C2391_=_C2886( C2391 C2886 ) C2391_=_C2887( C2391 C2887 ) \nC2391_=_C2888( C2391 C2888 ) C2391_=_C2889( C2391 C2889 ) C2391_=_C2890( C2391 C2890 ) C2391_=_C2891( C2391 C2891 ) C2391_=_C2892( C2391 C2892 ) C2391_=_C2893( C2391 C2893 ) \nC2391_=_C2894( C2391 C2894 ) C2392_=_C2393( C2392 C2393 ) C2392_=_C2394( C2392 C2394 ) C2392_=_C2556( C2392 C2556 ) C2392_=_C2771( C2392 C2771 ) C2392_=_C2951( C2392 C2951 ) \nC2392_=_C2952( C2392 C2952 ) C2392_=_C2953( C2392 C2953 ) C2392_=_C2954( C2392 C2954 ) C2392_=_C2955( C2392 C2955 ) C2392_=_C2956( C2392 C2956 ) C2392_=_C2957( C2392 C2957 ) \nC2392_=_C2958( C2392 C2958 ) C2392_=_C2959( C2392 C2959 ) C2392_=_C2960( C2392 C2960 ) C2392_=_C2961( C2392 C2961 ) C2392_=_C2962( C2392 C2962 ) C2392_=_C2963( C2392 C2963 ) \nC2393_=_C2394( C2393 C2394 ) C2393_=_C2557( C2393 C2557 ) C2393_=_C2772( C2393 C2772 ) C2393_=_C2882( C2393 C2882 ) C2393_=_C2951( C2393 C2951 ) C2393_=_C3237( C2393 C3237 ) \nC2393_=_C3238( C2393 C3238 ) C2393_=_C3239( C2393 C3239 ) C2393_=_C3240( C2393 C3240 ) C2393_=_C3241( C2393 C3241 ) C2393_=_C3242( C2393 C3242 ) C2393_=_C3243( C2393 C3243 ) \nC2393_=_C3244( C2393 C3244 ) C2393_=_C3245( C2393 C3245 ) C2393_=_C3246( C2393 C3246 ) C2393_=_C3247( C2393 C3247 ) C2394_=_C2558( C2394 C2558 ) C2394_=_C2773( C2394 C2773 ) \nC2394_=_C2883( C2394 C2883 ) C2394_=_C2952( C2394 C2952 ) C2394_=_C3318( C2394 C3318 ) C2394_=_C3319( C2394 C3319 ) C2394_=_C3320( C2394 C3320 ) C2394_=_C3321( C2394 C3321 ) \nC2394_=_C3322( C2394 C3322 ) C2394_=_C3323( C2394 C3323 ) C2394_=_C3324( C2394 C3324 ) C2394_=_C3325( C2394 C3325 ) C2394_=_C3326( C2394 C3326 ) C2394_=_C3327( C2394 C3327 ) \nC2394_=_C3328( C2394 C3328 ) C2555_=_C2556( C2555 C2556 ) C2555_=_C2557( C2555 C2557 ) C2555_=_C2558( C2555 C2558 ) C2555_=_C2770( C2555 C2770 ) C2555_=_C2882( C2555 C2882 ) \nC2555_=_C2883( C2555 C2883 ) C2555_=_C2884( C2555 C2884 ) C2555_=_C2885( C2555 C2885 ) C2555_=_C2886( C2555 C2886 ) C2555_=_C2887( C2555 C2887 ) C2555_=_C2888( C2555 C2888 ) \nC2555_=_C2889( C2555 C2889 ) C2555_=_C2890( C2555 C2890 ) C2555_=_C2891( C2555 C2891 ) C2555_=_C2892( C2555 C2892 ) C2555_=_C2893( C2555 C2893 ) C2555_=_C2894( C2555 C2894 ) \nC2556_=_C2557( C2556 C2557 ) C2556_=_C2558( C2556 C2558 ) C2556_=_C2771( C2556 C2771 ) C2556_=_C2951( C2556 C2951 ) C2556_=_C2952( C2556 C2952 ) C2556_=_C2953( C2556 C2953 ) \nC2556_=_C2954( C2556 C2954 ) C2556_=_C2955( C2556 C2955 ) C2556_=_C2956( C2556 C2956 ) C2556_=_C2957( C2556 C2957 ) C2556_=_C2958( C2556 C2958 ) C2556_=_C2959( C2556 C2959 ) \nC2556_=_C2960( C2556 C2960 ) C2556_=_C2961( C2556 C2961 ) C2556_=_C2962( C2556 C2962 ) C2556_=_C2963( C2556 C2963 ) C2557_=_C2558( C2557 C2558 ) C2557_=_C2772( C2557 C2772 ) \nC2557_=_C2882( C2557 C2882 ) C2557_=_C2951( C2557 C2951 ) C2557_=_C3237( C2557 C3237 ) C2557_=_C3238( C2557 C3238 ) C2557_=_C3239( C2557 C3239 ) C2557_=_C3240( C2557 C3240 ) \nC2557_=_C3241( C2557 C3241 ) C2557_=_C3242( C2557 C3242 ) C2557_=_C3243( C2557 C3243 ) C2557_=_C3244( C2557 C3244 ) C2557_=_C3245( C2557 C3245 ) C2557_=_C3246( C2557 C3246 ) \nC2557_=_C3247( C2557 C3247 ) C2558_=_C2773( C2558 C2773 ) C2558_=_C2883( C2558 C2883 ) C2558_=_C2952( C2558 C2952 ) C2558_=_C3318( C2558 C3318 ) C2558_=_C3319( C2558 C3319 ) \nC2558_=_C3320( C2558 C3320 ) C2558_=_C3321( C2558 C3321 ) C2558_=_C3322( C2558 C3322 ) C2558_=_C3323( C2558 C3323 ) C2558_=_C3324( C2558 C3324 ) C2558_=_C3325( C2558 C3325 ) \nC2558_=_C3326( C2558 C3326 ) C2558_=_C3327( C2558 C3327 ) C2558_=_C3328( C2558 C3328 ) C2770_=_C2771( C2770 C2771 ) C2770_=_C2772( C2770 C2772 ) C2770_=_C2773( C2770 C2773 ) \nC2770_=_C2882( C2770 C2882 ) C2770_=_C2883( C2770 C2883 ) C2770_=_C2884( C2770 C2884 ) C2770_=_C2885( C2770 C2885 ) C2770_=_C2886( C2770 C2886 ) C2770_=_C2887( C2770 C2887 ) \nC2770_=_C2888( C2770 C2888 ) C2770_=_C2889( C2770 C2889 ) C2770_=_C2890( C2770 C2890 ) C2770_=_C2891( C2770 C2891 ) C2770_=_C2892( C2770 C2892 ) C2770_=_C2893( C2770 C2893 ) \nC2770_=_C2894( C2770 C2894 ) C2771_=_C2772( C2771 C2772 ) C2771_=_C2773( C2771 C2773 ) C2771_=_C2951( C2771 C2951 ) C2771_=_C2952( C2771 C2952 ) C2771_=_C2953( C2771 C2953 ) \nC2771_=_C2954( C2771 C2954 ) C2771_=_C2955( C2771 C2955 ) C2771_=_C2956( C2771 C2956 ) C2771_=_C2957( C2771 C2957 ) C2771_=_C2958( C2771 C2958 ) C2771_=_C2959( C2771 C2959 ) \nC2771_=_C2960( C2771 C2960 ) C2771_=_C2961( C2771 C2961 ) C2771_=_C2962( C2771 C2962 ) C2771_=_C2963( C2771 C2963 ) C2772_=_C2773( C2772 C2773 ) C2772_=_C2882( C2772 C2882 ) \nC2772_=_C2951( C2772 C2951 ) C2772_=_C3237( C2772 C3237 ) C2772_=_C3238( C2772 C3238 ) C2772_=_C3239( C2772 C3239 ) C2772_=_C3240( C2772 C3240 ) C2772_=_C3241( C2772 C3241 ) \nC2772_=_C3242( C2772 C3242 ) C2772_=_C3243( C2772 C3243 ) C2772_=_C3244( C2772 C3244 ) C2772_=_C3245( C2772 C3245 ) C2772_=_C3246( C2772 C3246 ) C2772_=_C3247( C2772 C3247 ) \nC2773_=_C2883( C2773 C2883 ) C2773_=_C2952( C2773 C2952 ) C2773_=_C3318( C2773 C3318 ) C2773_=_C3319( C2773 C3319 ) C2773_=_C3320( C2773 C3320 ) C2773_=_C3321( C2773 C3321 ) \nC2773_=_C3322( C2773 C3322 ) C2773_=_C3323( C2773 C3323 ) C2773_=_C3324( C2773 C3324 ) C2773_=_C3325( C2773 C3325 ) C2773_=_C3326( C2773 C3326 ) C2773_=_C3327( C2773 C3327 ) \nC2773_=_C3328( C2773 C3328 ) C2882_=_C2883( C2882 C2883 ) C2882_=_C2884( C2882 C2884 ) C2882_=_C2885( C2882 C2885 ) C2882_=_C2886( C2882 C2886 ) C2882_=_C2887( C2882 C2887 ) \nC2882_=_C2888( C2882 C2888 ) C2882_=_C2889( C2882 C2889 ) C2882_=_C2890( C2882 C2890 ) C2882_=_C2891( C2882 C2891 ) C2882_=_C2892( C2882 C2892 ) C2882_=_C2893( C2882 C2893 ) \nC2882_=_C2894( C2882 C2894 ) C2882_=_C2951( C2882 C2951 ) C2882_=_C3237( C2882 C3237 ) C2882_=_C3238( C2882 C3238 ) C2882_=_C3239( C2882 C3239 ) C2882_=_C3240( C2882 C3240 ) \nC2882_=_C3241( C2882 C3241 ) C2882_=_C3242( C2882 C3242 ) C2882_=_C3243( C2882 C3243 ) C2882_=_C3244( C2882 C3244 ) C2882_=_C3245( C2882 C3245 ) C2882_=_C3246( C2882 C3246 ) \nC2882_=_C3247( C2882 C3247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3_=_C2952( C2883 C2952 ) C2883_=_C3318( C2883 C3318 ) C2883_=_C3319( C2883 C3319 ) C2883_=_C3320( C2883 C3320 ) C2883_=_C3321( C2883 C3321 ) C2883_=_C3322( C2883 C3322 ) \nC2883_=_C3323( C2883 C3323 ) C2883_=_C3324( C2883 C3324 ) C2883_=_C3325( C2883 C3325 ) C2883_=_C3326( C2883 C3326 ) C2883_=_C3327( C2883 C3327 ) C2883_=_C3328( C2883 C3328 ) \nC2884_=_C2885( C2884 C2885 ) C2884_=_C2886( C2884 C2886 ) C2884_=_C2887( C2884 C2887 ) C2884_=_C2888( C2884 C2888 ) C2884_=_C2889( C2884 C2889 ) C2884_=_C2890( C2884 C2890 ) \nC2884_=_C2891( C2884 C2891 ) C2884_=_C2892( C2884 C2892 ) C2884_=_C2893( C2884 C2893 ) C2884_=_C2894( C2884 C2894 ) C2884_=_C2953( C2884 C2953 ) C2884_=_C3237( C2884 C3237 ) \nC2884_=_C3318( C2884 C3318 ) C2885_=_C2886( C2885 C2886 ) C2885_=_C2887( C2885 C2887 ) C2885_=_C2888( C2885 C2888 ) C2885_=_C2889( C2885 C2889 ) C2885_=_C2890( C2885 C2890 ) \nC2885_=_C2891( C2885 C2891 ) C2885_=_C2892( C2885 C2892 ) C2885_=_C2893( C2885 C2893 ) C2885_=_C2894( C2885 C2894 ) C2885_=_C2954( C2885 C2954 ) C2885_=_C3238( C2885 C3238 ) \nC2885_=_C3319( C2885 C3319 ) C2886_=_C2887( C2886 C2887 ) C2886_=_C2888( C2886 C2888 ) C2886_=_C2889( C2886 C2889 ) C2886_=_C2890( C2886 C2890 ) C2886_=_C2891( C2886 C2891 ) \nC2886_=_C2892( C2886 C2892 ) C2886_=_C2893( C2886 C2893 ) C2886_=_C2894( C2886 C2894 ) C2886_=_C2955( C2886 C2955 ) C2886_=_C3239( C2886 C3239 ) C2886_=_C3320( C2886 C3320 ) \nC2887_=_C2888( C2887 C2888 ) C2887_=_C2889( C2887 C2889 ) C2887_=_C2890( C2887 C2890 ) C2887_=_C2891( C2887 C2891 ) C2887_=_C2892( C2887 C2892 ) C2887_=_C2893( C2887 C2893 ) \nC2887_=_C2894( C2887 C2894 ) C2887_=_C2956( C2887 C2956 ) C2887_=_C3240( C2887 C3240 ) C2887_=_C3321( C2887 C3321 ) C2888_=_C2889( C2888 C2889 ) C2888_=_C2890( C2888 C2890 ) \nC2888_=_C2891( C2888 C2891 ) C2888_=_C2892( C2888 C2892 ) C2888_=_C2893( C2888 C2893 ) C2888_=_C2894( C2888 C2894 ) C2888_=_C2957( C2888 C2957 ) C2888_=_C3241( C2888 C3241 ) \nC2888_=_C3322( C2888 C3322 ) C2889_=_C2890( C2889 C2890 ) C2889_=_C2891( C2889 C2891 ) C2889_=_C2892( C2889 C2892 ) C2889_=_C2893( C2889 C2893 ) C2889_=_C2894( C2889 C2894 ) \nC2889_=_C2958( C2889 C2958 ) C2889_=_C3242( C2889 C3242 ) C2889_=_C3323( C2889 C3323 ) C2890_=_C2891( C2890 C2891 ) C2890_=_C2892( C2890 C2892 ) C2890_=_C2893( C2890 C2893 ) \nC2890_=_C2894( C2890 C2894 ) C2890_=_C2959( C2890 C2959 ) C2890_=_C3243( C2890 C3243 ) C2890_=_C3324( C2890 C3324 ) C2891_=_C2892( C2891 C2892 ) C2891_=_C2893( C2891 C2893 ) \nC2891_=_C2894( C2891 C2894 ) C2891_=_C2960( C2891 C2960 ) C2891_=_C3244( C2891 C3244 ) C2891_=_C3325( C2891 C3325 ) C2892_=_C2893( C2892 C2893 ) C2892_=_C2894( C2892 C2894 ) \nC2892_=_C2961( C2892 C2961 ) C2892_=_C3245(</w:t>
      </w:r>
    </w:p>
    <w:p>
      <w:pPr>
        <w:pStyle w:val="PreformattedText"/>
        <w:bidi w:val="0"/>
        <w:spacing w:before="0" w:after="0"/>
        <w:jc w:val="left"/>
        <w:rPr/>
      </w:pPr>
      <w:r>
        <w:rPr/>
        <w:t xml:space="preserve"> </w:t>
      </w:r>
      <w:r>
        <w:rPr/>
        <w:t>C2892 C3245 ) C2892_=_C3326( C2892 C3326 ) C2893_=_C2894( C2893 C2894 ) C2893_=_C2962( C2893 C2962 ) C2893_=_C3246( C2893 C3246 ) \nC2893_=_C3327( C2893 C3327 ) C2894_=_C2963( C2894 C2963 ) C2894_=_C3247( C2894 C3247 ) C2894_=_C3328( C2894 C3328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3( C2951 C2963 ) C2951_=_C3237( C2951 C3237 ) C2951_=_C3238( C2951 C3238 ) \nC2951_=_C3239( C2951 C3239 ) C2951_=_C3240( C2951 C3240 ) C2951_=_C3241( C2951 C3241 ) C2951_=_C3242( C2951 C3242 ) C2951_=_C3243( C2951 C3243 ) C2951_=_C3244( C2951 C3244 ) \nC2951_=_C3245( C2951 C3245 ) C2951_=_C3246( C2951 C3246 ) C2951_=_C3247( C2951 C3247 ) C2952_=_C2953( C2952 C2953 ) C2952_=_C2954( C2952 C2954 ) C2952_=_C2955( C2952 C2955 ) \nC2952_=_C2956( C2952 C2956 ) C2952_=_C2957( C2952 C2957 ) C2952_=_C2958( C2952 C2958 ) C2952_=_C2959( C2952 C2959 ) C2952_=_C2960( C2952 C2960 ) C2952_=_C2961( C2952 C2961 ) \nC2952_=_C2962( C2952 C2962 ) C2952_=_C2963( C2952 C2963 ) C2952_=_C3318( C2952 C3318 ) C2952_=_C3319( C2952 C3319 ) C2952_=_C3320( C2952 C3320 ) C2952_=_C3321( C2952 C3321 ) \nC2952_=_C3322( C2952 C3322 ) C2952_=_C3323( C2952 C3323 ) C2952_=_C3324( C2952 C3324 ) C2952_=_C3325( C2952 C3325 ) C2952_=_C3326( C2952 C3326 ) C2952_=_C3327( C2952 C3327 ) \nC2952_=_C3328( C2952 C3328 ) C2953_=_C2954( C2953 C2954 ) C2953_=_C2955( C2953 C2955 ) C2953_=_C2956( C2953 C2956 ) C2953_=_C2957( C2953 C2957 ) C2953_=_C2958( C2953 C2958 ) \nC2953_=_C2959( C2953 C2959 ) C2953_=_C2960( C2953 C2960 ) C2953_=_C2961( C2953 C2961 ) C2953_=_C2962( C2953 C2962 ) C2953_=_C2963( C2953 C2963 ) C2953_=_C3237( C2953 C3237 ) \nC2953_=_C3318( C2953 C3318 ) C2954_=_C2955( C2954 C2955 ) C2954_=_C2956( C2954 C2956 ) C2954_=_C2957( C2954 C2957 ) C2954_=_C2958( C2954 C2958 ) C2954_=_C2959( C2954 C2959 ) \nC2954_=_C2960( C2954 C2960 ) C2954_=_C2961( C2954 C2961 ) C2954_=_C2962( C2954 C2962 ) C2954_=_C2963( C2954 C2963 ) C2954_=_C3238( C2954 C3238 ) C2954_=_C3319( C2954 C3319 ) \nC2955_=_C2956( C2955 C2956 ) C2955_=_C2957( C2955 C2957 ) C2955_=_C2958( C2955 C2958 ) C2955_=_C2959( C2955 C2959 ) C2955_=_C2960( C2955 C2960 ) C2955_=_C2961( C2955 C2961 ) \nC2955_=_C2962( C2955 C2962 ) C2955_=_C2963( C2955 C2963 ) C2955_=_C3239( C2955 C3239 ) C2955_=_C3320( C2955 C3320 ) C2956_=_C2957( C2956 C2957 ) C2956_=_C2958( C2956 C2958 ) \nC2956_=_C2959( C2956 C2959 ) C2956_=_C2960( C2956 C2960 ) C2956_=_C2961( C2956 C2961 ) C2956_=_C2962( C2956 C2962 ) C2956_=_C2963( C2956 C2963 ) C2956_=_C3240( C2956 C3240 ) \nC2956_=_C3321( C2956 C3321 ) C2957_=_C2958( C2957 C2958 ) C2957_=_C2959( C2957 C2959 ) C2957_=_C2960( C2957 C2960 ) C2957_=_C2961( C2957 C2961 ) C2957_=_C2962( C2957 C2962 ) \nC2957_=_C2963( C2957 C2963 ) C2957_=_C3241( C2957 C3241 ) C2957_=_C3322( C2957 C3322 ) C2958_=_C2959( C2958 C2959 ) C2958_=_C2960( C2958 C2960 ) C2958_=_C2961( C2958 C2961 ) \nC2958_=_C2962( C2958 C2962 ) C2958_=_C2963( C2958 C2963 ) C2958_=_C3242( C2958 C3242 ) C2958_=_C3323( C2958 C3323 ) C2959_=_C2960( C2959 C2960 ) C2959_=_C2961( C2959 C2961 ) \nC2959_=_C2962( C2959 C2962 ) C2959_=_C2963( C2959 C2963 ) C2959_=_C3243( C2959 C3243 ) C2959_=_C3324( C2959 C3324 ) C2960_=_C2961( C2960 C2961 ) C2960_=_C2962( C2960 C2962 ) \nC2960_=_C2963( C2960 C2963 ) C2960_=_C3244( C2960 C3244 ) C2960_=_C3325( C2960 C3325 ) C2961_=_C2962( C2961 C2962 ) C2961_=_C2963( C2961 C2963 ) C2961_=_C3245( C2961 C3245 ) \nC2961_=_C3326( C2961 C3326 ) C2962_=_C2963( C2962 C2963 ) C2962_=_C3246( C2962 C3246 ) C2962_=_C3327( C2962 C3327 ) C2963_=_C3247( C2963 C3247 ) C2963_=_C3328( C2963 C3328 ) \nC3237_=_C3238( C3237 C3238 ) C3237_=_C3239( C3237 C3239 ) C3237_=_C3240( C3237 C3240 ) C3237_=_C3241( C3237 C3241 ) C3237_=_C3242( C3237 C3242 ) C3237_=_C3243( C3237 C3243 ) \nC3237_=_C3244( C3237 C3244 ) C3237_=_C3245( C3237 C3245 ) C3237_=_C3246( C3237 C3246 ) C3237_=_C3247( C3237 C3247 ) C3237_=_C3318( C3237 C3318 ) C3238_=_C3239( C3238 C3239 ) \nC3238_=_C3240( C3238 C3240 ) C3238_=_C3241( C3238 C3241 ) C3238_=_C3242( C3238 C3242 ) C3238_=_C3243( C3238 C3243 ) C3238_=_C3244( C3238 C3244 ) C3238_=_C3245( C3238 C3245 ) \nC3238_=_C3246( C3238 C3246 ) C3238_=_C3247( C3238 C3247 ) C3238_=_C3319( C3238 C3319 ) C3239_=_C3240( C3239 C3240 ) C3239_=_C3241( C3239 C3241 ) C3239_=_C3242( C3239 C3242 ) \nC3239_=_C3243( C3239 C3243 ) C3239_=_C3244( C3239 C3244 ) C3239_=_C3245( C3239 C3245 ) C3239_=_C3246( C3239 C3246 ) C3239_=_C3247( C3239 C3247 ) C3239_=_C3320( C3239 C3320 ) \nC3240_=_C3241( C3240 C3241 ) C3240_=_C3242( C3240 C3242 ) C3240_=_C3243( C3240 C3243 ) C3240_=_C3244( C3240 C3244 ) C3240_=_C3245( C3240 C3245 ) C3240_=_C3246( C3240 C3246 ) \nC3240_=_C3247( C3240 C3247 ) C3240_=_C3321( C3240 C3321 ) C3241_=_C3242( C3241 C3242 ) C3241_=_C3243( C3241 C3243 ) C3241_=_C3244( C3241 C3244 ) C3241_=_C3245( C3241 C3245 ) \nC3241_=_C3246( C3241 C3246 ) C3241_=_C3247( C3241 C3247 ) C3241_=_C3322( C3241 C3322 ) C3242_=_C3243( C3242 C3243 ) C3242_=_C3244( C3242 C3244 ) C3242_=_C3245( C3242 C3245 ) \nC3242_=_C3246( C3242 C3246 ) C3242_=_C3247( C3242 C3247 ) C3242_=_C3323( C3242 C3323 ) C3243_=_C3244( C3243 C3244 ) C3243_=_C3245( C3243 C3245 ) C3243_=_C3246( C3243 C3246 ) \nC3243_=_C3247( C3243 C3247 ) C3243_=_C3324( C3243 C3324 ) C3244_=_C3245( C3244 C3245 ) C3244_=_C3246( C3244 C3246 ) C3244_=_C3247( C3244 C3247 ) C3244_=_C3325( C3244 C3325 ) \nC3245_=_C3246( C3245 C3246 ) C3245_=_C3247( C3245 C3247 ) C3245_=_C3326( C3245 C3326 ) C3246_=_C3247( C3246 C3247 ) C3246_=_C3327( C3246 C3327 ) C3247_=_C3328( C3247 C3328 ) \nC3318_=_C3319( C3318 C3319 ) C3318_=_C3320( C3318 C3320 ) C3318_=_C3321( C3318 C3321 ) C3318_=_C3322( C3318 C3322 ) C3318_=_C3323( C3318 C3323 ) C3318_=_C3324( C3318 C3324 ) \nC3318_=_C3325( C3318 C3325 ) C3318_=_C3326( C3318 C3326 ) C3318_=_C3327( C3318 C3327 ) C3318_=_C3328( C3318 C3328 ) C3319_=_C3320( C3319 C3320 ) C3319_=_C3321( C3319 C3321 ) \nC3319_=_C3322( C3319 C3322 ) C3319_=_C3323( C3319 C3323 ) C3319_=_C3324( C3319 C3324 ) C3319_=_C3325( C3319 C3325 ) C3319_=_C3326( C3319 C3326 ) C3319_=_C3327( C3319 C3327 ) \nC3319_=_C3328( C3319 C3328 ) C3320_=_C3321( C3320 C3321 ) C3320_=_C3322( C3320 C3322 ) C3320_=_C3323( C3320 C3323 ) C3320_=_C3324( C3320 C3324 ) C3320_=_C3325( C3320 C3325 ) \nC3320_=_C3326( C3320 C3326 ) C3320_=_C3327( C3320 C3327 ) C3320_=_C3328( C3320 C3328 ) C3321_=_C3322( C3321 C3322 ) C3321_=_C3323( C3321 C3323 ) C3321_=_C3324( C3321 C3324 ) \nC3321_=_C3325( C3321 C3325 ) C3321_=_C3326( C3321 C3326 ) C3321_=_C3327( C3321 C3327 ) C3321_=_C3328( C3321 C3328 ) C3322_=_C3323( C3322 C3323 ) C3322_=_C3324( C3322 C3324 ) \nC3322_=_C3325( C3322 C3325 ) C3322_=_C3326( C3322 C3326 ) C3322_=_C3327( C3322 C3327 ) C3322_=_C3328( C3322 C3328 ) C3323_=_C3324( C3323 C3324 ) C3323_=_C3325( C3323 C3325 ) \nC3323_=_C3326( C3323 C3326 ) C3323_=_C3327( C3323 C3327 ) C3323_=_C3328( C3323 C3328 ) C3324_=_C3325( C3324 C3325 ) C3324_=_C3326( C3324 C3326 ) C3324_=_C3327( C3324 C3327 ) \nC3324_=_C3328( C3324 C3328 ) C3325_=_C3326( C3325 C3326 ) C3325_=_C3327( C3325 C3327 ) C3325_=_C3328( C3325 C3328 ) C3326_=_C3327( C3326 C3327 ) C3326_=_C3328( C3326 C3328 ) \nC3327_=_C3328( C3327 C3328 ) "];240-&gt;315[label="68: C1027 C1028 C1029 C1030 C1650 \nC1651 C1652 C1653 C1668 C1669 C1670 \nC1671 C2391 C2392 C2393 C2394 C2555 \nC2556 C2557 C2558 C2770 C2771 C2772 \nC2773 C2884 C2885 C2886 C2887 C2888 \nC2889 C2890 C2891 C2892 C2893 C2894 \nC2953 C2954 C2955 C2956 C2957 C2958 \nC2959 C2960 C2961 C2962 C2963 C3237 \nC3238 C3239 C3240 C3241 C3242 C3243 \nC3244 C3245 C3246 C3247 C3318 C3319 \nC3320 C3321 C3322 C3323 C3324 C3325 \nC3326 C3327 C3328 \n646: C1027_=_C1028 ,C1027_=_C1029 ,C1027_=_C1030 ,C1027_=_C1650 ,C1027_=_C1668 ,\nC1027_=_C2391 ,C1027_=_C2555 ,C1027_=_C2770 ,C1027_=_C2884 ,C1027_=_C2885 ,C1027_=_C2886 ,\nC1027_=_C2887 ,C1027_=_C2888 ,C1027_=_C2889 ,C1027_=_C2890 ,C1027_=_C2891 ,C1027_=_C2892 ,\nC1027_=_C2893 ,C1027_=_C2894 ,C1028_=_C1029 ,C1028_=_C1030 ,C1028_=_C1651 ,C1028_=_C1669 ,\nC1028_=_C2392 ,C1028_=_C2556 ,C1028_=_C2771 ,C1028_=_C2953 ,C1028_=_C2954 ,C1028_=_C2955 ,\nC1028_=_C2956 ,C1028_=_C2957 ,C1028_=_C2958 ,C1028_=_C2959 ,C1028_=_C2960 ,C1028_=_C2961 ,\nC1028_=_C2962 ,C1028_=_C2963 ,C1029_=_C1030 ,C1029_=_C1652 ,C1029_=_C1670 ,C1029_=_C2393 ,\nC1029_=_C2557 ,C1029_=_C2772 ,C1029_=_C3237 ,C1029_=_C3238 ,C1029_=_C3239 ,C1029_=_C3240 ,\nC1029_=_C3241 ,C1029_=_C3242 ,C1029_=_C3243 ,C1029_=_C3244 ,C1029_=_C3245 ,C1029_=_C3246 ,\nC1029_=_C3247 ,C1030_=_C1653 ,C1030_=_C1671 ,C1030_=_C2394 ,C1030_=_C2558 ,C1030_=_C2773 ,\nC1030_=_C3318 ,C1030_=_C3319 ,C1030_=_C3320 ,C1030_=_C3321 ,C1030_=_C3322 ,C1030_=_C3323 ,\nC1030_=_C3324 ,C1030_=_C3325 ,C1030_=_C3326 ,C1030_=_C3327 ,C1030_=_C3328 ,C1650_=_C1651 ,\nC1650_=_C1652 ,C1650_=_C1653 ,C1650_=_C1668 ,C1650_=_C2391 ,C1650_=_C2555 ,C1650_=_C2770 ,\nC1650_=_C2884 ,C1650_=_C2885 ,C1650_=_C2886 ,C1650_=_C2887 ,C1650_=_C2888 ,C1650_=_C2889 ,\nC1650_=_C2890 ,C1650_=_C2891 ,C1650_=_C2892 ,C1650_=_C2893 ,C1650_=_C2894 ,C1651_=_C1652 ,\nC1651_=_C1653 ,C1651_=_C1669 ,C1651_=_C2392 ,C1651_=_C2556 ,C1651_=_C2771 ,C1651_=_C2953 ,\nC1651_=_C2954 ,C1651_=_C2955 ,C1651_=_C2956 ,C1651_=_C2957 ,C1651_=_C2958 ,C1651_=_C2959 ,\nC1651_=_C2960 ,C1651_=_C2961 ,C1651_=_C2962 ,C1651_=_C2963 ,C1652_=_C1653 ,C1652_=_C1670 ,\nC1652_=_C2393 ,C1652_=_C2557 ,C1652_=_C2772 ,C1652_=_C3237 ,C1652_=_C3238 ,C1652_=_C3239 ,\nC1652_=_C3240 ,C1652_=_C3241 ,C1652_=_C3242 ,C1652_=_C3243 ,C1652_=_C3244 ,C1652_=_C3245 ,\nC1652_=_C3246 ,C1652_=_C3247 ,C1653_=_C1671 ,C1653_=_C2394 ,C1653_=_C2558 ,C1653_=_C2773 ,\nC1653_=_C3318 ,C1653_=_C3319 ,C1653_=_C3320 ,C1653_=_C3321 ,C1653_=_C3322 ,C1653_=_C3323 ,\nC1653_=_C3324 ,C1653_=_C3325 ,C1653_=_C3326 ,C1653_=_C3327</w:t>
      </w:r>
    </w:p>
    <w:p>
      <w:pPr>
        <w:pStyle w:val="PreformattedText"/>
        <w:bidi w:val="0"/>
        <w:spacing w:before="0" w:after="0"/>
        <w:jc w:val="left"/>
        <w:rPr/>
      </w:pPr>
      <w:r>
        <w:rPr/>
        <w:t xml:space="preserve"> </w:t>
      </w:r>
      <w:r>
        <w:rPr/>
        <w:t>,C1653_=_C3328 ,C1668_=_C1669 ,\nC1668_=_C1670 ,C1668_=_C1671 ,C1668_=_C2391 ,C1668_=_C2555 ,C1668_=_C2770 ,C1668_=_C2884 ,\nC1668_=_C2885 ,C1668_=_C2886 ,C1668_=_C2887 ,C1668_=_C2888 ,C1668_=_C2889 ,C1668_=_C2890 ,\nC1668_=_C2891 ,C1668_=_C2892 ,C1668_=_C2893 ,C1668_=_C2894 ,C1669_=_C1670 ,C1669_=_C1671 ,\nC1669_=_C2392 ,C1669_=_C2556 ,C1669_=_C2771 ,C1669_=_C2953 ,C1669_=_C2954 ,C1669_=_C2955 ,\nC1669_=_C2956 ,C1669_=_C2957 ,C1669_=_C2958 ,C1669_=_C2959 ,C1669_=_C2960 ,C1669_=_C2961 ,\nC1669_=_C2962 ,C1669_=_C2963 ,C1670_=_C1671 ,C1670_=_C2393 ,C1670_=_C2557 ,C1670_=_C2772 ,\nC1670_=_C3237 ,C1670_=_C3238 ,C1670_=_C3239 ,C1670_=_C3240 ,C1670_=_C3241 ,C1670_=_C3242 ,\nC1670_=_C3243 ,C1670_=_C3244 ,C1670_=_C3245 ,C1670_=_C3246 ,C1670_=_C3247 ,C1671_=_C2394 ,\nC1671_=_C2558 ,C1671_=_C2773 ,C1671_=_C3318 ,C1671_=_C3319 ,C1671_=_C3320 ,C1671_=_C3321 ,\nC1671_=_C3322 ,C1671_=_C3323 ,C1671_=_C3324 ,C1671_=_C3325 ,C1671_=_C3326 ,C1671_=_C3327 ,\nC1671_=_C3328 ,C2391_=_C2392 ,C2391_=_C2393 ,C2391_=_C2394 ,C2391_=_C2555 ,C2391_=_C2770 ,\nC2391_=_C2884 ,C2391_=_C2885 ,C2391_=_C2886 ,C2391_=_C2887 ,C2391_=_C2888 ,C2391_=_C2889 ,\nC2391_=_C2890 ,C2391_=_C2891 ,C2391_=_C2892 ,C2391_=_C2893 ,C2391_=_C2894 ,C2392_=_C2393 ,\nC2392_=_C2394 ,C2392_=_C2556 ,C2392_=_C2771 ,C2392_=_C2953 ,C2392_=_C2954 ,C2392_=_C2955 ,\nC2392_=_C2956 ,C2392_=_C2957 ,C2392_=_C2958 ,C2392_=_C2959 ,C2392_=_C2960 ,C2392_=_C2961 ,\nC2392_=_C2962 ,C2392_=_C2963 ,C2393_=_C2394 ,C2393_=_C2557 ,C2393_=_C2772 ,C2393_=_C3237 ,\nC2393_=_C3238 ,C2393_=_C3239 ,C2393_=_C3240 ,C2393_=_C3241 ,C2393_=_C3242 ,C2393_=_C3243 ,\nC2393_=_C3244 ,C2393_=_C3245 ,C2393_=_C3246 ,C2393_=_C3247 ,C2394_=_C2558 ,C2394_=_C2773 ,\nC2394_=_C3318 ,C2394_=_C3319 ,C2394_=_C3320 ,C2394_=_C3321 ,C2394_=_C3322 ,C2394_=_C3323 ,\nC2394_=_C3324 ,C2394_=_C3325 ,C2394_=_C3326 ,C2394_=_C3327 ,C2394_=_C3328 ,C2555_=_C2556 ,\nC2555_=_C2557 ,C2555_=_C2558 ,C2555_=_C2770 ,C2555_=_C2884 ,C2555_=_C2885 ,C2555_=_C2886 ,\nC2555_=_C2887 ,C2555_=_C2888 ,C2555_=_C2889 ,C2555_=_C2890 ,C2555_=_C2891 ,C2555_=_C2892 ,\nC2555_=_C2893 ,C2555_=_C2894 ,C2556_=_C2557 ,C2556_=_C2558 ,C2556_=_C2771 ,C2556_=_C2953 ,\nC2556_=_C2954 ,C2556_=_C2955 ,C2556_=_C2956 ,C2556_=_C2957 ,C2556_=_C2958 ,C2556_=_C2959 ,\nC2556_=_C2960 ,C2556_=_C2961 ,C2556_=_C2962 ,C2556_=_C2963 ,C2557_=_C2558 ,C2557_=_C2772 ,\nC2557_=_C3237 ,C2557_=_C3238 ,C2557_=_C3239 ,C2557_=_C3240 ,C2557_=_C3241 ,C2557_=_C3242 ,\nC2557_=_C3243 ,C2557_=_C3244 ,C2557_=_C3245 ,C2557_=_C3246 ,C2557_=_C3247 ,C2558_=_C2773 ,\nC2558_=_C3318 ,C2558_=_C3319 ,C2558_=_C3320 ,C2558_=_C3321 ,C2558_=_C3322 ,C2558_=_C3323 ,\nC2558_=_C3324 ,C2558_=_C3325 ,C2558_=_C3326 ,C2558_=_C3327 ,C2558_=_C3328 ,C2770_=_C2771 ,\nC2770_=_C2772 ,C2770_=_C2773 ,C2770_=_C2884 ,C2770_=_C2885 ,C2770_=_C2886 ,C2770_=_C2887 ,\nC2770_=_C2888 ,C2770_=_C2889 ,C2770_=_C2890 ,C2770_=_C2891 ,C2770_=_C2892 ,C2770_=_C2893 ,\nC2770_=_C2894 ,C2771_=_C2772 ,C2771_=_C2773 ,C2771_=_C2953 ,C2771_=_C2954 ,C2771_=_C2955 ,\nC2771_=_C2956 ,C2771_=_C2957 ,C2771_=_C2958 ,C2771_=_C2959 ,C2771_=_C2960 ,C2771_=_C2961 ,\nC2771_=_C2962 ,C2771_=_C2963 ,C2772_=_C2773 ,C2772_=_C3237 ,C2772_=_C3238 ,C2772_=_C3239 ,\nC2772_=_C3240 ,C2772_=_C3241 ,C2772_=_C3242 ,C2772_=_C3243 ,C2772_=_C3244 ,C2772_=_C3245 ,\nC2772_=_C3246 ,C2772_=_C3247 ,C2773_=_C3318 ,C2773_=_C3319 ,C2773_=_C3320 ,C2773_=_C3321 ,\nC2773_=_C3322 ,C2773_=_C3323 ,C2773_=_C3324 ,C2773_=_C3325 ,C2773_=_C3326 ,C2773_=_C3327 ,\nC2773_=_C3328 ,C2884_=_C2885 ,C2884_=_C2886 ,C2884_=_C2887 ,C2884_=_C2888 ,C2884_=_C2889 ,\nC2884_=_C2890 ,C2884_=_C2891 ,C2884_=_C2892 ,C2884_=_C2893 ,C2884_=_C2894 ,C2884_=_C2953 ,\nC2884_=_C3237 ,C2884_=_C3318 ,C2885_=_C2886 ,C2885_=_C2887 ,C2885_=_C2888 ,C2885_=_C2889 ,\nC2885_=_C2890 ,C2885_=_C2891 ,C2885_=_C2892 ,C2885_=_C2893 ,C2885_=_C2894 ,C2885_=_C2954 ,\nC2885_=_C3238 ,C2885_=_C3319 ,C2886_=_C2887 ,C2886_=_C2888 ,C2886_=_C2889 ,C2886_=_C2890 ,\nC2886_=_C2891 ,C2886_=_C2892 ,C2886_=_C2893 ,C2886_=_C2894 ,C2886_=_C2955 ,C2886_=_C3239 ,\nC2886_=_C3320 ,C2887_=_C2888 ,C2887_=_C2889 ,C2887_=_C2890 ,C2887_=_C2891 ,C2887_=_C2892 ,\nC2887_=_C2893 ,C2887_=_C2894 ,C2887_=_C2956 ,C2887_=_C3240 ,C2887_=_C3321 ,C2888_=_C2889 ,\nC2888_=_C2890 ,C2888_=_C2891 ,C2888_=_C2892 ,C2888_=_C2893 ,C2888_=_C2894 ,C2888_=_C2957 ,\nC2888_=_C3241 ,C2888_=_C3322 ,C2889_=_C2890 ,C2889_=_C2891 ,C2889_=_C2892 ,C2889_=_C2893 ,\nC2889_=_C2894 ,C2889_=_C2958 ,C2889_=_C3242 ,C2889_=_C3323 ,C2890_=_C2891 ,C2890_=_C2892 ,\nC2890_=_C2893 ,C2890_=_C2894 ,C2890_=_C2959 ,C2890_=_C3243 ,C2890_=_C3324 ,C2891_=_C2892 ,\nC2891_=_C2893 ,C2891_=_C2894 ,C2891_=_C2960 ,C2891_=_C3244 ,C2891_=_C3325 ,C2892_=_C2893 ,\nC2892_=_C2894 ,C2892_=_C2961 ,C2892_=_C3245 ,C2892_=_C3326 ,C2893_=_C2894 ,C2893_=_C2962 ,\nC2893_=_C3246 ,C2893_=_C3327 ,C2894_=_C2963 ,C2894_=_C3247 ,C2894_=_C3328 ,C2953_=_C2954 ,\nC2953_=_C2955 ,C2953_=_C2956 ,C2953_=_C2957 ,C2953_=_C2958 ,C2953_=_C2959 ,C2953_=_C2960 ,\nC2953_=_C2961 ,C2953_=_C2962 ,C2953_=_C2963 ,C2953_=_C3237 ,C2953_=_C3318 ,C2954_=_C2955 ,\nC2954_=_C2956 ,C2954_=_C2957 ,C2954_=_C2958 ,C2954_=_C2959 ,C2954_=_C2960 ,C2954_=_C2961 ,\nC2954_=_C2962 ,C2954_=_C2963 ,C2954_=_C3238 ,C2954_=_C3319 ,C2955_=_C2956 ,C2955_=_C2957 ,\nC2955_=_C2958 ,C2955_=_C2959 ,C2955_=_C2960 ,C2955_=_C2961 ,C2955_=_C2962 ,C2955_=_C2963 ,\nC2955_=_C3239 ,C2955_=_C3320 ,C2956_=_C2957 ,C2956_=_C2958 ,C2956_=_C2959 ,C2956_=_C2960 ,\nC2956_=_C2961 ,C2956_=_C2962 ,C2956_=_C2963 ,C2956_=_C3240 ,C2956_=_C3321 ,C2957_=_C2958 ,\nC2957_=_C2959 ,C2957_=_C2960 ,C2957_=_C2961 ,C2957_=_C2962 ,C2957_=_C2963 ,C2957_=_C3241 ,\nC2957_=_C3322 ,C2958_=_C2959 ,C2958_=_C2960 ,C2958_=_C2961 ,C2958_=_C2962 ,C2958_=_C2963 ,\nC2958_=_C3242 ,C2958_=_C3323 ,C2959_=_C2960 ,C2959_=_C2961 ,C2959_=_C2962 ,C2959_=_C2963 ,\nC2959_=_C3243 ,C2959_=_C3324 ,C2960_=_C2961 ,C2960_=_C2962 ,C2960_=_C2963 ,C2960_=_C3244 ,\nC2960_=_C3325 ,C2961_=_C2962 ,C2961_=_C2963 ,C2961_=_C3245 ,C2961_=_C3326 ,C2962_=_C2963 ,\nC2962_=_C3246 ,C2962_=_C3327 ,C2963_=_C3247 ,C2963_=_C3328 ,C3237_=_C3238 ,C3237_=_C3239 ,\nC3237_=_C3240 ,C3237_=_C3241 ,C3237_=_C3242 ,C3237_=_C3243 ,C3237_=_C3244 ,C3237_=_C3245 ,\nC3237_=_C3246 ,C3237_=_C3247 ,C3237_=_C3318 ,C3238_=_C3239 ,C3238_=_C3240 ,C3238_=_C3241 ,\nC3238_=_C3242 ,C3238_=_C3243 ,C3238_=_C3244 ,C3238_=_C3245 ,C3238_=_C3246 ,C3238_=_C3247 ,\nC3238_=_C3319 ,C3239_=_C3240 ,C3239_=_C3241 ,C3239_=_C3242 ,C3239_=_C3243 ,C3239_=_C3244 ,\nC3239_=_C3245 ,C3239_=_C3246 ,C3239_=_C3247 ,C3239_=_C3320 ,C3240_=_C3241 ,C3240_=_C3242 ,\nC3240_=_C3243 ,C3240_=_C3244 ,C3240_=_C3245 ,C3240_=_C3246 ,C3240_=_C3247 ,C3240_=_C3321 ,\nC3241_=_C3242 ,C3241_=_C3243 ,C3241_=_C3244 ,C3241_=_C3245 ,C3241_=_C3246 ,C3241_=_C3247 ,\nC3241_=_C3322 ,C3242_=_C3243 ,C3242_=_C3244 ,C3242_=_C3245 ,C3242_=_C3246 ,C3242_=_C3247 ,\nC3242_=_C3323 ,C3243_=_C3244 ,C3243_=_C3245 ,C3243_=_C3246 ,C3243_=_C3247 ,C3243_=_C3324 ,\nC3244_=_C3245 ,C3244_=_C3246 ,C3244_=_C3247 ,C3244_=_C3325 ,C3245_=_C3246 ,C3245_=_C3247 ,\nC3245_=_C3326 ,C3246_=_C3247 ,C3246_=_C3327 ,C3247_=_C3328 ,C3318_=_C3319 ,C3318_=_C3320 ,\nC3318_=_C3321 ,C3318_=_C3322 ,C3318_=_C3323 ,C3318_=_C3324 ,C3318_=_C3325 ,C3318_=_C3326 ,\nC3318_=_C3327 ,C3318_=_C3328 ,C3319_=_C3320 ,C3319_=_C3321 ,C3319_=_C3322 ,C3319_=_C3323 ,\nC3319_=_C3324 ,C3319_=_C3325 ,C3319_=_C3326 ,C3319_=_C3327 ,C3319_=_C3328 ,C3320_=_C3321 ,\nC3320_=_C3322 ,C3320_=_C3323 ,C3320_=_C3324 ,C3320_=_C3325 ,C3320_=_C3326 ,C3320_=_C3327 ,\nC3320_=_C3328 ,C3321_=_C3322 ,C3321_=_C3323 ,C3321_=_C3324 ,C3321_=_C3325 ,C3321_=_C3326 ,\nC3321_=_C3327 ,C3321_=_C3328 ,C3322_=_C3323 ,C3322_=_C3324 ,C3322_=_C3325 ,C3322_=_C3326 ,\nC3322_=_C3327 ,C3322_=_C3328 ,C3323_=_C3324 ,C3323_=_C3325 ,C3323_=_C3326 ,C3323_=_C3327 ,\nC3323_=_C3328 ,C3324_=_C3325 ,C3324_=_C3326 ,C3324_=_C3327 ,C3324_=_C3328 ,C3325_=_C3326 ,\nC3325_=_C3327 ,C3325_=_C3328 ,C3326_=_C3327 ,C3326_=_C3328 ,C3327_=_C3328 ,"];316[shape=box, label="id:316 level: 9\n72: C1023 C1024 C1025 C1026 C1646 \nC1647 C1648 C1649 C1666 C1667 C1668 \nC1669 C1670 C1671 C1672 C1673 C1674 \nC1675 C1676 C1677 C1678 C1679 C1680 \nC1681 C1682 C2389 C2390 C2391 C2392 \nC2393 C2394 C2395 C2396 C2397 C2398 \nC2399 C2400 C2401 C2402 C2403 C2404 \nC2405 C2555 C2556 C2557 C2558 C2559 \nC2560 C2561 C2562 C2563 C2564 C2565 \nC2566 C2567 C2568 C2569 C2770 C2771 \nC2772 C2773 C2774 C2775 C2776 C2777 \nC2778 C2779 C2780 C2781 C2782 C2783 \nC2784 \n786: C1023_=_C1024( C1023 C1024 ) C1023_=_C1025( C1023 C1025 ) C1023_=_C1026( C1023 C1026 ) C1023_=_C1646( C1023 C1646 ) C1023_=_C1666( C1023 C1666 ) \nC1023_=_C1667( C1023 C1667 ) C1023_=_C1668( C1023 C1668 ) C1023_=_C1669( C1023 C1669 ) C1023_=_C1670( C1023 C1670 ) C1023_=_C1671( C1023 C1671 ) C1023_=_C1672( C1023 C1672 ) \nC1023_=_C1673( C1023 C1673 ) C1023_=_C1674( C1023 C1674 ) C1023_=_C1675( C1023 C1675 ) C1023_=_C1676( C1023 C1676 ) C1023_=_C1677( C1023 C1677 ) C1023_=_C1678( C1023 C1678 ) \nC1023_=_C1679( C1023 C1679 ) C1023_=_C1680( C1023 C1680 ) C1023_=_C1681( C1023 C1681 ) C1023_=_C1682( C1023 C1682 ) C1024_=_C1025( C1024 C1025 ) C1024_=_C1026( C1024 C1026 ) \nC1024_=_C1647( C1024 C1647 ) C1024_=_C2389( C1024 C2389 ) C1024_=_C2390( C1024 C2390 ) C1024_=_C2391( C1024 C2391 ) C1024_=_C2392( C1024 C2392 ) C1024_=_C2393( C1024 C2393 ) \nC1024_=_C2394( C1024 C2394 ) C1024_=_C2395( C1024 C2395 ) C1024_=_C2396( C1024 C2396 ) C1024_=_C2397( C1024 C2397 ) C1024_=_C2398( C1024 C2398 ) C1024_=_C2399( C1024 C2399 ) \nC1024_=_C2400( C1024 C2400 ) C1024_=_C2401( C1024 C2401 ) C1024_=_C2402( C1024 C2402 ) C1024_=_C2403( C1024 C2403 ) C1024_=_C2404( C1024 C2404 ) C1024_=_C2405( C1024 C2405 ) \nC1025_=_C1026( C1025 C1026 ) C1025_=_C1648( C1025 C1648 ) C1025_=_C1666( C1025 C1666 ) C1025_=_C2389( C1025 C2389 ) C1025_=_C2555( C1025 C2555 ) C1025_=_C2556( C1025 C2556 ) \nC1025_=_C2557( C1025 C2557 ) C1025_=_C2558( C1025 C2558 ) C1025_=_C2559( C1025 C2559 ) C1025_=_C2560( C1025 C2560 ) C1025_=_C2561( C1025 C2561 ) C1025_=_C2562( C1025 C2562 ) \nC1025_=_C2563(</w:t>
      </w:r>
    </w:p>
    <w:p>
      <w:pPr>
        <w:pStyle w:val="PreformattedText"/>
        <w:bidi w:val="0"/>
        <w:spacing w:before="0" w:after="0"/>
        <w:jc w:val="left"/>
        <w:rPr/>
      </w:pPr>
      <w:r>
        <w:rPr/>
        <w:t xml:space="preserve"> </w:t>
      </w:r>
      <w:r>
        <w:rPr/>
        <w:t>C1025 C2563 ) C1025_=_C2564( C1025 C2564 ) C1025_=_C2565( C1025 C2565 ) C1025_=_C2566( C1025 C2566 ) C1025_=_C2567( C1025 C2567 ) C1025_=_C2568( C1025 C2568 ) \nC1025_=_C2569( C1025 C2569 ) C1026_=_C1649( C1026 C1649 ) C1026_=_C1667( C1026 C1667 ) C1026_=_C2390( C1026 C2390 ) C1026_=_C2770( C1026 C2770 ) C1026_=_C2771( C1026 C2771 ) \nC1026_=_C2772( C1026 C2772 ) C1026_=_C2773( C1026 C2773 ) C1026_=_C2774( C1026 C2774 ) C1026_=_C2775( C1026 C2775 ) C1026_=_C2776( C1026 C2776 ) C1026_=_C2777( C1026 C2777 ) \nC1026_=_C2778( C1026 C2778 ) C1026_=_C2779( C1026 C2779 ) C1026_=_C2780( C1026 C2780 ) C1026_=_C2781( C1026 C2781 ) C1026_=_C2782( C1026 C2782 ) C1026_=_C2783( C1026 C2783 ) \nC1026_=_C2784( C1026 C2784 ) C1646_=_C1647( C1646 C1647 ) C1646_=_C1648( C1646 C1648 ) C1646_=_C1649( C1646 C1649 ) C1646_=_C1666( C1646 C1666 ) C1646_=_C1667( C1646 C1667 ) \nC1646_=_C1668( C1646 C1668 ) C1646_=_C1669( C1646 C1669 ) C1646_=_C1670( C1646 C1670 ) C1646_=_C1671( C1646 C1671 ) C1646_=_C1672( C1646 C1672 ) C1646_=_C1673( C1646 C1673 ) \nC1646_=_C1674( C1646 C1674 ) C1646_=_C1675( C1646 C1675 ) C1646_=_C1676( C1646 C1676 ) C1646_=_C1677( C1646 C1677 ) C1646_=_C1678( C1646 C1678 ) C1646_=_C1679( C1646 C1679 ) \nC1646_=_C1680( C1646 C1680 ) C1646_=_C1681( C1646 C1681 ) C1646_=_C1682( C1646 C1682 ) C1647_=_C1648( C1647 C1648 ) C1647_=_C1649( C1647 C1649 ) C1647_=_C2389( C1647 C2389 ) \nC1647_=_C2390( C1647 C2390 ) C1647_=_C2391( C1647 C2391 ) C1647_=_C2392( C1647 C2392 ) C1647_=_C2393( C1647 C2393 ) C1647_=_C2394( C1647 C2394 ) C1647_=_C2395( C1647 C2395 ) \nC1647_=_C2396( C1647 C2396 ) C1647_=_C2397( C1647 C2397 ) C1647_=_C2398( C1647 C2398 ) C1647_=_C2399( C1647 C2399 ) C1647_=_C2400( C1647 C2400 ) C1647_=_C2401( C1647 C2401 ) \nC1647_=_C2402( C1647 C2402 ) C1647_=_C2403( C1647 C2403 ) C1647_=_C2404( C1647 C2404 ) C1647_=_C2405( C1647 C2405 ) C1648_=_C1649( C1648 C1649 ) C1648_=_C1666( C1648 C1666 ) \nC1648_=_C2389( C1648 C2389 ) C1648_=_C2555( C1648 C2555 ) C1648_=_C2556( C1648 C2556 ) C1648_=_C2557( C1648 C2557 ) C1648_=_C2558( C1648 C2558 ) C1648_=_C2559( C1648 C2559 ) \nC1648_=_C2560( C1648 C2560 ) C1648_=_C2561( C1648 C2561 ) C1648_=_C2562( C1648 C2562 ) C1648_=_C2563( C1648 C2563 ) C1648_=_C2564( C1648 C2564 ) C1648_=_C2565( C1648 C2565 ) \nC1648_=_C2566( C1648 C2566 ) C1648_=_C2567( C1648 C2567 ) C1648_=_C2568( C1648 C2568 ) C1648_=_C2569( C1648 C2569 ) C1649_=_C1667( C1649 C1667 ) C1649_=_C2390( C1649 C2390 ) \nC1649_=_C2770( C1649 C2770 ) C1649_=_C2771( C1649 C2771 ) C1649_=_C2772( C1649 C2772 ) C1649_=_C2773( C1649 C2773 ) C1649_=_C2774( C1649 C2774 ) C1649_=_C2775( C1649 C2775 ) \nC1649_=_C2776( C1649 C2776 ) C1649_=_C2777( C1649 C2777 ) C1649_=_C2778( C1649 C2778 ) C1649_=_C2779( C1649 C2779 ) C1649_=_C2780( C1649 C2780 ) C1649_=_C2781( C1649 C2781 ) \nC1649_=_C2782( C1649 C2782 ) C1649_=_C2783( C1649 C2783 ) C1649_=_C2784( C1649 C2784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2389( C1666 C2389 ) C1666_=_C2555( C1666 C2555 ) C1666_=_C2556( C1666 C2556 ) C1666_=_C2557( C1666 C2557 ) C1666_=_C2558( C1666 C2558 ) \nC1666_=_C2559( C1666 C2559 ) C1666_=_C2560( C1666 C2560 ) C1666_=_C2561( C1666 C2561 ) C1666_=_C2562( C1666 C2562 ) C1666_=_C2563( C1666 C2563 ) C1666_=_C2564( C1666 C2564 ) \nC1666_=_C2565( C1666 C2565 ) C1666_=_C2566( C1666 C2566 ) C1666_=_C2567( C1666 C2567 ) C1666_=_C2568( C1666 C2568 ) C1666_=_C2569( C1666 C2569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2( C1667 C1682 ) C1667_=_C2390( C1667 C2390 ) C1667_=_C2770( C1667 C2770 ) C1667_=_C2771( C1667 C2771 ) C1667_=_C2772( C1667 C2772 ) \nC1667_=_C2773( C1667 C2773 ) C1667_=_C2774( C1667 C2774 ) C1667_=_C2775( C1667 C2775 ) C1667_=_C2776( C1667 C2776 ) C1667_=_C2777( C1667 C2777 ) C1667_=_C2778( C1667 C2778 ) \nC1667_=_C2779( C1667 C2779 ) C1667_=_C2780( C1667 C2780 ) C1667_=_C2781( C1667 C2781 ) C1667_=_C2782( C1667 C2782 ) C1667_=_C2783( C1667 C2783 ) C1667_=_C2784( C1667 C278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2391( C1668 C2391 ) C1668_=_C2555( C1668 C2555 ) C1668_=_C2770( C1668 C2770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2392( C1669 C2392 ) C1669_=_C2556( C1669 C2556 ) C1669_=_C2771( C1669 C2771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2393( C1670 C2393 ) C1670_=_C2557( C1670 C2557 ) C1670_=_C2772( C1670 C2772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2394( C1671 C2394 ) \nC1671_=_C2558( C1671 C2558 ) C1671_=_C2773( C1671 C2773 ) C1672_=_C1673( C1672 C1673 ) C1672_=_C1674( C1672 C1674 ) C1672_=_C1675( C1672 C1675 ) C1672_=_C1676( C1672 C1676 ) \nC1672_=_C1677( C1672 C1677 ) C1672_=_C1678( C1672 C1678 ) C1672_=_C1679( C1672 C1679 ) C1672_=_C1680( C1672 C1680 ) C1672_=_C1681( C1672 C1681 ) C1672_=_C1682( C1672 C1682 ) \nC1672_=_C2395( C1672 C2395 ) C1672_=_C2559( C1672 C2559 ) C1672_=_C2774( C1672 C2774 ) C1673_=_C1674( C1673 C1674 ) C1673_=_C1675( C1673 C1675 ) C1673_=_C1676( C1673 C1676 ) \nC1673_=_C1677( C1673 C1677 ) C1673_=_C1678( C1673 C1678 ) C1673_=_C1679( C1673 C1679 ) C1673_=_C1680( C1673 C1680 ) C1673_=_C1681( C1673 C1681 ) C1673_=_C1682( C1673 C1682 ) \nC1673_=_C2396( C1673 C2396 ) C1673_=_C2560( C1673 C2560 ) C1673_=_C2775( C1673 C2775 ) C1674_=_C1675( C1674 C1675 ) C1674_=_C1676( C1674 C1676 ) C1674_=_C1677( C1674 C1677 ) \nC1674_=_C1678( C1674 C1678 ) C1674_=_C1679( C1674 C1679 ) C1674_=_C1680( C1674 C1680 ) C1674_=_C1681( C1674 C1681 ) C1674_=_C1682( C1674 C1682 ) C1674_=_C2397( C1674 C2397 ) \nC1674_=_C2561( C1674 C2561 ) C1674_=_C2776( C1674 C2776 ) C1675_=_C1676( C1675 C1676 ) C1675_=_C1677( C1675 C1677 ) C1675_=_C1678( C1675 C1678 ) C1675_=_C1679( C1675 C1679 ) \nC1675_=_C1680( C1675 C1680 ) C1675_=_C1681( C1675 C1681 ) C1675_=_C1682( C1675 C1682 ) C1675_=_C2398( C1675 C2398 ) C1675_=_C2562( C1675 C2562 ) C1675_=_C2777( C1675 C2777 ) \nC1676_=_C1677( C1676 C1677 ) C1676_=_C1678( C1676 C1678 ) C1676_=_C1679( C1676 C1679 ) C1676_=_C1680( C1676 C1680 ) C1676_=_C1681( C1676 C1681 ) C1676_=_C1682( C1676 C1682 ) \nC1676_=_C2399( C1676 C2399 ) C1676_=_C2563( C1676 C2563 ) C1676_=_C2778( C1676 C2778 ) C1677_=_C1678( C1677 C1678 ) C1677_=_C1679( C1677 C1679 ) C1677_=_C1680( C1677 C1680 ) \nC1677_=_C1681( C1677 C1681 ) C1677_=_C1682( C1677 C1682 ) C1677_=_C2400( C1677 C2400 ) C1677_=_C2564( C1677 C2564 ) C1677_=_C2779( C1677 C2779 ) C1678_=_C1679( C1678 C1679 ) \nC1678_=_C1680( C1678 C1680 ) C1678_=_C1681( C1678 C1681 ) C1678_=_C1682( C1678 C1682 ) C1678_=_C2401( C1678 C2401 ) C1678_=_C2565( C1678 C2565 ) C1678_=_C2780( C1678 C2780 ) \nC1679_=_C1680( C1679 C1680 ) C1679_=_C1681( C1679 C1681 ) C1679_=_C1682( C1679 C1682 ) C1679_=_C2402( C1679 C2402 ) C1679_=_C2566( C1679 C2566 ) C1679_=_C2781( C1679 C2781 ) \nC1680_=_C1681( C1680 C1681 ) C1680_=_C1682( C1680 C1682 ) C1680_=_C2403( C1680 C2403 ) C1680_=_C2567( C1680 C2567 ) C1680_=_C2782( C1680 C2782 ) C1681_=_C1682( C1681 C1682 ) \nC1681_=_C2404( C1681 C2404 ) C1681_=_C2568( C1681 C2568 ) C1681_=_C2783( C1681 C2783 ) C1682_=_C2405( C1682 C2405 ) C1682_=_C2569( C1682 C2569 ) C1682_=_C2784( C1682 C2784 ) \nC2389_=_C2390( C2389 C2390 ) C2389_=_C2391( C2389 C2391 ) C2389_=_C2392( C2389 C2392 ) C2389_=_C2393( C2389 C2393 ) C2389_=_C2394( C2389 C2394 ) C2389_=_C2395( C2389 C2395 ) \nC2389_=_C2396( C2389 C2396 ) C2389_=_C2397( C2389 C2397 ) C2389_=_C2398( C2389 C2398 ) C2389_=_C2399( C2389 C2399 ) C2389_=_C2400( C2389 C2400 ) C2389_=_C2401( C2389 C2401 ) \nC2389_=_C2402( C2389 C2402 ) C2389_=_C2403( C2389 C2403 ) C2389_=_C2404( C2389 C2404 ) C2389_=_C2405( C2389 C2405 ) C2389_=_C2555( C2389 C2555 ) C2389_=_C2556( C2389 C2556 ) \nC2389_=_C2557( C2389 C2557 ) C2389_=_C2558( C2389 C2558 ) C2389_=_C2559( C2389 C2559 ) C2389_=_C2560( C2389 C2560 ) C2389_=_C2561( C2389 C2561 ) C2389_=_C2562( C2389 C2562 ) \nC2389_=_C2563( C2389 C2563 ) C2389_=_C2564( C2389 C2564 ) C2389_=_C2565(</w:t>
      </w:r>
    </w:p>
    <w:p>
      <w:pPr>
        <w:pStyle w:val="PreformattedText"/>
        <w:bidi w:val="0"/>
        <w:spacing w:before="0" w:after="0"/>
        <w:jc w:val="left"/>
        <w:rPr/>
      </w:pPr>
      <w:r>
        <w:rPr/>
        <w:t xml:space="preserve"> </w:t>
      </w:r>
      <w:r>
        <w:rPr/>
        <w:t>C2389 C2565 ) C2389_=_C2566( C2389 C2566 ) C2389_=_C2567( C2389 C2567 ) C2389_=_C2568( C2389 C2568 ) \nC2389_=_C2569( C2389 C2569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0_=_C2404( C2390 C2404 ) C2390_=_C2405( C2390 C2405 ) C2390_=_C2770( C2390 C2770 ) C2390_=_C2771( C2390 C2771 ) \nC2390_=_C2772( C2390 C2772 ) C2390_=_C2773( C2390 C2773 ) C2390_=_C2774( C2390 C2774 ) C2390_=_C2775( C2390 C2775 ) C2390_=_C2776( C2390 C2776 ) C2390_=_C2777( C2390 C2777 ) \nC2390_=_C2778( C2390 C2778 ) C2390_=_C2779( C2390 C2779 ) C2390_=_C2780( C2390 C2780 ) C2390_=_C2781( C2390 C2781 ) C2390_=_C2782( C2390 C2782 ) C2390_=_C2783( C2390 C2783 ) \nC2390_=_C2784( C2390 C2784 ) C2391_=_C2392( C2391 C2392 ) C2391_=_C2393( C2391 C2393 ) C2391_=_C2394( C2391 C2394 ) C2391_=_C2395( C2391 C2395 ) C2391_=_C2396( C2391 C2396 ) \nC2391_=_C2397( C2391 C2397 ) C2391_=_C2398( C2391 C2398 ) C2391_=_C2399( C2391 C2399 ) C2391_=_C2400( C2391 C2400 ) C2391_=_C2401( C2391 C2401 ) C2391_=_C2402( C2391 C2402 ) \nC2391_=_C2403( C2391 C2403 ) C2391_=_C2404( C2391 C2404 ) C2391_=_C2405( C2391 C2405 ) C2391_=_C2555( C2391 C2555 ) C2391_=_C2770( C2391 C2770 ) C2392_=_C2393( C2392 C2393 ) \nC2392_=_C2394( C2392 C2394 ) C2392_=_C2395( C2392 C2395 ) C2392_=_C2396( C2392 C2396 ) C2392_=_C2397( C2392 C2397 ) C2392_=_C2398( C2392 C2398 ) C2392_=_C2399( C2392 C2399 ) \nC2392_=_C2400( C2392 C2400 ) C2392_=_C2401( C2392 C2401 ) C2392_=_C2402( C2392 C2402 ) C2392_=_C2403( C2392 C2403 ) C2392_=_C2404( C2392 C2404 ) C2392_=_C2405( C2392 C2405 ) \nC2392_=_C2556( C2392 C2556 ) C2392_=_C2771( C2392 C2771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557( C2393 C2557 ) C2393_=_C2772( C2393 C2772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558( C2394 C2558 ) C2394_=_C2773( C2394 C2773 ) C2395_=_C2396( C2395 C2396 ) \nC2395_=_C2397( C2395 C2397 ) C2395_=_C2398( C2395 C2398 ) C2395_=_C2399( C2395 C2399 ) C2395_=_C2400( C2395 C2400 ) C2395_=_C2401( C2395 C2401 ) C2395_=_C2402( C2395 C2402 ) \nC2395_=_C2403( C2395 C2403 ) C2395_=_C2404( C2395 C2404 ) C2395_=_C2405( C2395 C2405 ) C2395_=_C2559( C2395 C2559 ) C2395_=_C2774( C2395 C2774 ) C2396_=_C2397( C2396 C2397 ) \nC2396_=_C2398( C2396 C2398 ) C2396_=_C2399( C2396 C2399 ) C2396_=_C2400( C2396 C2400 ) C2396_=_C2401( C2396 C2401 ) C2396_=_C2402( C2396 C2402 ) C2396_=_C2403( C2396 C2403 ) \nC2396_=_C2404( C2396 C2404 ) C2396_=_C2405( C2396 C2405 ) C2396_=_C2560( C2396 C2560 ) C2396_=_C2775( C2396 C2775 ) C2397_=_C2398( C2397 C2398 ) C2397_=_C2399( C2397 C2399 ) \nC2397_=_C2400( C2397 C2400 ) C2397_=_C2401( C2397 C2401 ) C2397_=_C2402( C2397 C2402 ) C2397_=_C2403( C2397 C2403 ) C2397_=_C2404( C2397 C2404 ) C2397_=_C2405( C2397 C2405 ) \nC2397_=_C2561( C2397 C2561 ) C2397_=_C2776( C2397 C2776 ) C2398_=_C2399( C2398 C2399 ) C2398_=_C2400( C2398 C2400 ) C2398_=_C2401( C2398 C2401 ) C2398_=_C2402( C2398 C2402 ) \nC2398_=_C2403( C2398 C2403 ) C2398_=_C2404( C2398 C2404 ) C2398_=_C2405( C2398 C2405 ) C2398_=_C2562( C2398 C2562 ) C2398_=_C2777( C2398 C2777 ) C2399_=_C2400( C2399 C2400 ) \nC2399_=_C2401( C2399 C2401 ) C2399_=_C2402( C2399 C2402 ) C2399_=_C2403( C2399 C2403 ) C2399_=_C2404( C2399 C2404 ) C2399_=_C2405( C2399 C2405 ) C2399_=_C2563( C2399 C2563 ) \nC2399_=_C2778( C2399 C2778 ) C2400_=_C2401( C2400 C2401 ) C2400_=_C2402( C2400 C2402 ) C2400_=_C2403( C2400 C2403 ) C2400_=_C2404( C2400 C2404 ) C2400_=_C2405( C2400 C2405 ) \nC2400_=_C2564( C2400 C2564 ) C2400_=_C2779( C2400 C2779 ) C2401_=_C2402( C2401 C2402 ) C2401_=_C2403( C2401 C2403 ) C2401_=_C2404( C2401 C2404 ) C2401_=_C2405( C2401 C2405 ) \nC2401_=_C2565( C2401 C2565 ) C2401_=_C2780( C2401 C2780 ) C2402_=_C2403( C2402 C2403 ) C2402_=_C2404( C2402 C2404 ) C2402_=_C2405( C2402 C2405 ) C2402_=_C2566( C2402 C2566 ) \nC2402_=_C2781( C2402 C2781 ) C2403_=_C2404( C2403 C2404 ) C2403_=_C2405( C2403 C2405 ) C2403_=_C2567( C2403 C2567 ) C2403_=_C2782( C2403 C2782 ) C2404_=_C2405( C2404 C2405 ) \nC2404_=_C2568( C2404 C2568 ) C2404_=_C2783( C2404 C2783 ) C2405_=_C2569( C2405 C2569 ) C2405_=_C2784( C2405 C2784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5_=_C2569( C2555 C2569 ) \nC2555_=_C2770( C2555 C2770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6_=_C2569( C2556 C2569 ) C2556_=_C2771( C2556 C2771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7_=_C2772( C2557 C2772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2773( C2558 C2773 ) C2559_=_C2560( C2559 C2560 ) C2559_=_C2561( C2559 C2561 ) \nC2559_=_C2562( C2559 C2562 ) C2559_=_C2563( C2559 C2563 ) C2559_=_C2564( C2559 C2564 ) C2559_=_C2565( C2559 C2565 ) C2559_=_C2566( C2559 C2566 ) C2559_=_C2567( C2559 C2567 ) \nC2559_=_C2568( C2559 C2568 ) C2559_=_C2569( C2559 C2569 ) C2559_=_C2774( C2559 C2774 ) C2560_=_C2561( C2560 C2561 ) C2560_=_C2562( C2560 C2562 ) C2560_=_C2563( C2560 C2563 ) \nC2560_=_C2564( C2560 C2564 ) C2560_=_C2565( C2560 C2565 ) C2560_=_C2566( C2560 C2566 ) C2560_=_C2567( C2560 C2567 ) C2560_=_C2568( C2560 C2568 ) C2560_=_C2569( C2560 C2569 ) \nC2560_=_C2775( C2560 C2775 ) C2561_=_C2562( C2561 C2562 ) C2561_=_C2563( C2561 C2563 ) C2561_=_C2564( C2561 C2564 ) C2561_=_C2565( C2561 C2565 ) C2561_=_C2566( C2561 C2566 ) \nC2561_=_C2567( C2561 C2567 ) C2561_=_C2568( C2561 C2568 ) C2561_=_C2569( C2561 C2569 ) C2561_=_C2776( C2561 C2776 ) C2562_=_C2563( C2562 C2563 ) C2562_=_C2564( C2562 C2564 ) \nC2562_=_C2565( C2562 C2565 ) C2562_=_C2566( C2562 C2566 ) C2562_=_C2567( C2562 C2567 ) C2562_=_C2568( C2562 C2568 ) C2562_=_C2569( C2562 C2569 ) C2562_=_C2777( C2562 C2777 ) \nC2563_=_C2564( C2563 C2564 ) C2563_=_C2565( C2563 C2565 ) C2563_=_C2566( C2563 C2566 ) C2563_=_C2567( C2563 C2567 ) C2563_=_C2568( C2563 C2568 ) C2563_=_C2569( C2563 C2569 ) \nC2563_=_C2778( C2563 C2778 ) C2564_=_C2565( C2564 C2565 ) C2564_=_C2566( C2564 C2566 ) C2564_=_C2567( C2564 C2567 ) C2564_=_C2568( C2564 C2568 ) C2564_=_C2569( C2564 C2569 ) \nC2564_=_C2779( C2564 C2779 ) C2565_=_C2566( C2565 C2566 ) C2565_=_C2567( C2565 C2567 ) C2565_=_C2568( C2565 C2568 ) C2565_=_C2569( C2565 C2569 ) C2565_=_C2780( C2565 C2780 ) \nC2566_=_C2567( C2566 C2567 ) C2566_=_C2568( C2566 C2568 ) C2566_=_C2569( C2566 C2569 ) C2566_=_C2781( C2566 C2781 ) C2567_=_C2568( C2567 C2568 ) C2567_=_C2569( C2567 C2569 ) \nC2567_=_C2782( C2567 C2782 ) C2568_=_C2569( C2568 C2569 ) C2568_=_C2783( C2568 C2783 ) C2569_=_C2784( C2569 C2784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2782( C2770 C2782 ) C2770_=_C2783( C2770 C2783 ) C2770_=_C2784( C2770 C2784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1_=_C2783( C2771 C2783 ) \nC2771_=_C2784( C2771 C2784 ) C2772_=_C2773( C2772 C2773 ) C2772_=_C2774( C2772 C2774 ) C2772_=_C2775( C2772 C2775 ) C2772_=_C2776( C2772 C2776 ) C2772_=_C2777( C2772 C2777 ) \nC2772_=_C2778( C2772 C2778 ) C2772_=_C2779( C2772 C2779 ) C2772_=_C2780( C2772 C2780 ) C2772_=_C2781( C2772 C2781 ) C2772_=_C2782( C2772 C2782 ) C2772_=_C2783( C2772 C2783 ) \nC2772_=_C2784( C2772 C2784 ) C2773_=_C2774( C2773 C2774 ) C2773_=_C2775( C2773 C2775 ) C2773_=_C2776( C2773 C2776 ) C2773_=_C2777( C2773 C2777 ) C2773_=_C2778( C2773 C2778 ) \nC2773_=_C2779( C2773 C2779 ) C2773_=_C2780( C2773 C2780 ) C2773_=_C2781( C2773 C2781 ) C2773_=_C2782( C2773 C2782 ) C2773_=_C2783(</w:t>
      </w:r>
    </w:p>
    <w:p>
      <w:pPr>
        <w:pStyle w:val="PreformattedText"/>
        <w:bidi w:val="0"/>
        <w:spacing w:before="0" w:after="0"/>
        <w:jc w:val="left"/>
        <w:rPr/>
      </w:pPr>
      <w:r>
        <w:rPr/>
        <w:t xml:space="preserve"> </w:t>
      </w:r>
      <w:r>
        <w:rPr/>
        <w:t>C2773 C2783 ) C2773_=_C2784( C2773 C2784 ) \nC2774_=_C2775( C2774 C2775 ) C2774_=_C2776( C2774 C2776 ) C2774_=_C2777( C2774 C2777 ) C2774_=_C2778( C2774 C2778 ) C2774_=_C2779( C2774 C2779 ) C2774_=_C2780( C2774 C2780 ) \nC2774_=_C2781( C2774 C2781 ) C2774_=_C2782( C2774 C2782 ) C2774_=_C2783( C2774 C2783 ) C2774_=_C2784( C2774 C2784 ) C2775_=_C2776( C2775 C2776 ) C2775_=_C2777( C2775 C2777 ) \nC2775_=_C2778( C2775 C2778 ) C2775_=_C2779( C2775 C2779 ) C2775_=_C2780( C2775 C2780 ) C2775_=_C2781( C2775 C2781 ) C2775_=_C2782( C2775 C2782 ) C2775_=_C2783( C2775 C2783 ) \nC2775_=_C2784( C2775 C2784 ) C2776_=_C2777( C2776 C2777 ) C2776_=_C2778( C2776 C2778 ) C2776_=_C2779( C2776 C2779 ) C2776_=_C2780( C2776 C2780 ) C2776_=_C2781( C2776 C2781 ) \nC2776_=_C2782( C2776 C2782 ) C2776_=_C2783( C2776 C2783 ) C2776_=_C2784( C2776 C2784 ) C2777_=_C2778( C2777 C2778 ) C2777_=_C2779( C2777 C2779 ) C2777_=_C2780( C2777 C2780 ) \nC2777_=_C2781( C2777 C2781 ) C2777_=_C2782( C2777 C2782 ) C2777_=_C2783( C2777 C2783 ) C2777_=_C2784( C2777 C2784 ) C2778_=_C2779( C2778 C2779 ) C2778_=_C2780( C2778 C2780 ) \nC2778_=_C2781( C2778 C2781 ) C2778_=_C2782( C2778 C2782 ) C2778_=_C2783( C2778 C2783 ) C2778_=_C2784( C2778 C2784 ) C2779_=_C2780( C2779 C2780 ) C2779_=_C2781( C2779 C2781 ) \nC2779_=_C2782( C2779 C2782 ) C2779_=_C2783( C2779 C2783 ) C2779_=_C2784( C2779 C2784 ) C2780_=_C2781( C2780 C2781 ) C2780_=_C2782( C2780 C2782 ) C2780_=_C2783( C2780 C2783 ) \nC2780_=_C2784( C2780 C2784 ) C2781_=_C2782( C2781 C2782 ) C2781_=_C2783( C2781 C2783 ) C2781_=_C2784( C2781 C2784 ) C2782_=_C2783( C2782 C2783 ) C2782_=_C2784( C2782 C2784 ) \nC2783_=_C2784( C2783 C2784 ) "];240-&gt;316[label="68: C1023 C1024 C1025 C1026 C1646 \nC1647 C1648 C1649 C1668 C1669 C1670 \nC1671 C1672 C1673 C1674 C1675 C1676 \nC1677 C1678 C1679 C1680 C1681 C1682 \nC2391 C2392 C2393 C2394 C2395 C2396 \nC2397 C2398 C2399 C2400 C2401 C2402 \nC2403 C2404 C2405 C2555 C2556 C2557 \nC2558 C2559 C2560 C2561 C2562 C2563 \nC2564 C2565 C2566 C2567 C2568 C2569 \nC2770 C2771 C2772 C2773 C2774 C2775 \nC2776 C2777 C2778 C2779 C2780 C2781 \nC2782 C2783 C2784 \n646: C1023_=_C1024 ,C1023_=_C1025 ,C1023_=_C1026 ,C1023_=_C1646 ,C1023_=_C1668 ,\nC1023_=_C1669 ,C1023_=_C1670 ,C1023_=_C1671 ,C1023_=_C1672 ,C1023_=_C1673 ,C1023_=_C1674 ,\nC1023_=_C1675 ,C1023_=_C1676 ,C1023_=_C1677 ,C1023_=_C1678 ,C1023_=_C1679 ,C1023_=_C1680 ,\nC1023_=_C1681 ,C1023_=_C1682 ,C1024_=_C1025 ,C1024_=_C1026 ,C1024_=_C1647 ,C1024_=_C2391 ,\nC1024_=_C2392 ,C1024_=_C2393 ,C1024_=_C2394 ,C1024_=_C2395 ,C1024_=_C2396 ,C1024_=_C2397 ,\nC1024_=_C2398 ,C1024_=_C2399 ,C1024_=_C2400 ,C1024_=_C2401 ,C1024_=_C2402 ,C1024_=_C2403 ,\nC1024_=_C2404 ,C1024_=_C2405 ,C1025_=_C1026 ,C1025_=_C1648 ,C1025_=_C2555 ,C1025_=_C2556 ,\nC1025_=_C2557 ,C1025_=_C2558 ,C1025_=_C2559 ,C1025_=_C2560 ,C1025_=_C2561 ,C1025_=_C2562 ,\nC1025_=_C2563 ,C1025_=_C2564 ,C1025_=_C2565 ,C1025_=_C2566 ,C1025_=_C2567 ,C1025_=_C2568 ,\nC1025_=_C2569 ,C1026_=_C1649 ,C1026_=_C2770 ,C1026_=_C2771 ,C1026_=_C2772 ,C1026_=_C2773 ,\nC1026_=_C2774 ,C1026_=_C2775 ,C1026_=_C2776 ,C1026_=_C2777 ,C1026_=_C2778 ,C1026_=_C2779 ,\nC1026_=_C2780 ,C1026_=_C2781 ,C1026_=_C2782 ,C1026_=_C2783 ,C1026_=_C2784 ,C1646_=_C1647 ,\nC1646_=_C1648 ,C1646_=_C1649 ,C1646_=_C1668 ,C1646_=_C1669 ,C1646_=_C1670 ,C1646_=_C1671 ,\nC1646_=_C1672 ,C1646_=_C1673 ,C1646_=_C1674 ,C1646_=_C1675 ,C1646_=_C1676 ,C1646_=_C1677 ,\nC1646_=_C1678 ,C1646_=_C1679 ,C1646_=_C1680 ,C1646_=_C1681 ,C1646_=_C1682 ,C1647_=_C1648 ,\nC1647_=_C1649 ,C1647_=_C2391 ,C1647_=_C2392 ,C1647_=_C2393 ,C1647_=_C2394 ,C1647_=_C2395 ,\nC1647_=_C2396 ,C1647_=_C2397 ,C1647_=_C2398 ,C1647_=_C2399 ,C1647_=_C2400 ,C1647_=_C2401 ,\nC1647_=_C2402 ,C1647_=_C2403 ,C1647_=_C2404 ,C1647_=_C2405 ,C1648_=_C1649 ,C1648_=_C2555 ,\nC1648_=_C2556 ,C1648_=_C2557 ,C1648_=_C2558 ,C1648_=_C2559 ,C1648_=_C2560 ,C1648_=_C2561 ,\nC1648_=_C2562 ,C1648_=_C2563 ,C1648_=_C2564 ,C1648_=_C2565 ,C1648_=_C2566 ,C1648_=_C2567 ,\nC1648_=_C2568 ,C1648_=_C2569 ,C1649_=_C2770 ,C1649_=_C2771 ,C1649_=_C2772 ,C1649_=_C2773 ,\nC1649_=_C2774 ,C1649_=_C2775 ,C1649_=_C2776 ,C1649_=_C2777 ,C1649_=_C2778 ,C1649_=_C2779 ,\nC1649_=_C2780 ,C1649_=_C2781 ,C1649_=_C2782 ,C1649_=_C2783 ,C1649_=_C2784 ,C1668_=_C1669 ,\nC1668_=_C1670 ,C1668_=_C1671 ,C1668_=_C1672 ,C1668_=_C1673 ,C1668_=_C1674 ,C1668_=_C1675 ,\nC1668_=_C1676 ,C1668_=_C1677 ,C1668_=_C1678 ,C1668_=_C1679 ,C1668_=_C1680 ,C1668_=_C1681 ,\nC1668_=_C1682 ,C1668_=_C2391 ,C1668_=_C2555 ,C1668_=_C2770 ,C1669_=_C1670 ,C1669_=_C1671 ,\nC1669_=_C1672 ,C1669_=_C1673 ,C1669_=_C1674 ,C1669_=_C1675 ,C1669_=_C1676 ,C1669_=_C1677 ,\nC1669_=_C1678 ,C1669_=_C1679 ,C1669_=_C1680 ,C1669_=_C1681 ,C1669_=_C1682 ,C1669_=_C2392 ,\nC1669_=_C2556 ,C1669_=_C2771 ,C1670_=_C1671 ,C1670_=_C1672 ,C1670_=_C1673 ,C1670_=_C1674 ,\nC1670_=_C1675 ,C1670_=_C1676 ,C1670_=_C1677 ,C1670_=_C1678 ,C1670_=_C1679 ,C1670_=_C1680 ,\nC1670_=_C1681 ,C1670_=_C1682 ,C1670_=_C2393 ,C1670_=_C2557 ,C1670_=_C2772 ,C1671_=_C1672 ,\nC1671_=_C1673 ,C1671_=_C1674 ,C1671_=_C1675 ,C1671_=_C1676 ,C1671_=_C1677 ,C1671_=_C1678 ,\nC1671_=_C1679 ,C1671_=_C1680 ,C1671_=_C1681 ,C1671_=_C1682 ,C1671_=_C2394 ,C1671_=_C2558 ,\nC1671_=_C2773 ,C1672_=_C1673 ,C1672_=_C1674 ,C1672_=_C1675 ,C1672_=_C1676 ,C1672_=_C1677 ,\nC1672_=_C1678 ,C1672_=_C1679 ,C1672_=_C1680 ,C1672_=_C1681 ,C1672_=_C1682 ,C1672_=_C2395 ,\nC1672_=_C2559 ,C1672_=_C2774 ,C1673_=_C1674 ,C1673_=_C1675 ,C1673_=_C1676 ,C1673_=_C1677 ,\nC1673_=_C1678 ,C1673_=_C1679 ,C1673_=_C1680 ,C1673_=_C1681 ,C1673_=_C1682 ,C1673_=_C2396 ,\nC1673_=_C2560 ,C1673_=_C2775 ,C1674_=_C1675 ,C1674_=_C1676 ,C1674_=_C1677 ,C1674_=_C1678 ,\nC1674_=_C1679 ,C1674_=_C1680 ,C1674_=_C1681 ,C1674_=_C1682 ,C1674_=_C2397 ,C1674_=_C2561 ,\nC1674_=_C2776 ,C1675_=_C1676 ,C1675_=_C1677 ,C1675_=_C1678 ,C1675_=_C1679 ,C1675_=_C1680 ,\nC1675_=_C1681 ,C1675_=_C1682 ,C1675_=_C2398 ,C1675_=_C2562 ,C1675_=_C2777 ,C1676_=_C1677 ,\nC1676_=_C1678 ,C1676_=_C1679 ,C1676_=_C1680 ,C1676_=_C1681 ,C1676_=_C1682 ,C1676_=_C2399 ,\nC1676_=_C2563 ,C1676_=_C2778 ,C1677_=_C1678 ,C1677_=_C1679 ,C1677_=_C1680 ,C1677_=_C1681 ,\nC1677_=_C1682 ,C1677_=_C2400 ,C1677_=_C2564 ,C1677_=_C2779 ,C1678_=_C1679 ,C1678_=_C1680 ,\nC1678_=_C1681 ,C1678_=_C1682 ,C1678_=_C2401 ,C1678_=_C2565 ,C1678_=_C2780 ,C1679_=_C1680 ,\nC1679_=_C1681 ,C1679_=_C1682 ,C1679_=_C2402 ,C1679_=_C2566 ,C1679_=_C2781 ,C1680_=_C1681 ,\nC1680_=_C1682 ,C1680_=_C2403 ,C1680_=_C2567 ,C1680_=_C2782 ,C1681_=_C1682 ,C1681_=_C2404 ,\nC1681_=_C2568 ,C1681_=_C2783 ,C1682_=_C2405 ,C1682_=_C2569 ,C1682_=_C2784 ,C2391_=_C2392 ,\nC2391_=_C2393 ,C2391_=_C2394 ,C2391_=_C2395 ,C2391_=_C2396 ,C2391_=_C2397 ,C2391_=_C2398 ,\nC2391_=_C2399 ,C2391_=_C2400 ,C2391_=_C2401 ,C2391_=_C2402 ,C2391_=_C2403 ,C2391_=_C2404 ,\nC2391_=_C2405 ,C2391_=_C2555 ,C2391_=_C2770 ,C2392_=_C2393 ,C2392_=_C2394 ,C2392_=_C2395 ,\nC2392_=_C2396 ,C2392_=_C2397 ,C2392_=_C2398 ,C2392_=_C2399 ,C2392_=_C2400 ,C2392_=_C2401 ,\nC2392_=_C2402 ,C2392_=_C2403 ,C2392_=_C2404 ,C2392_=_C2405 ,C2392_=_C2556 ,C2392_=_C2771 ,\nC2393_=_C2394 ,C2393_=_C2395 ,C2393_=_C2396 ,C2393_=_C2397 ,C2393_=_C2398 ,C2393_=_C2399 ,\nC2393_=_C2400 ,C2393_=_C2401 ,C2393_=_C2402 ,C2393_=_C2403 ,C2393_=_C2404 ,C2393_=_C2405 ,\nC2393_=_C2557 ,C2393_=_C2772 ,C2394_=_C2395 ,C2394_=_C2396 ,C2394_=_C2397 ,C2394_=_C2398 ,\nC2394_=_C2399 ,C2394_=_C2400 ,C2394_=_C2401 ,C2394_=_C2402 ,C2394_=_C2403 ,C2394_=_C2404 ,\nC2394_=_C2405 ,C2394_=_C2558 ,C2394_=_C2773 ,C2395_=_C2396 ,C2395_=_C2397 ,C2395_=_C2398 ,\nC2395_=_C2399 ,C2395_=_C2400 ,C2395_=_C2401 ,C2395_=_C2402 ,C2395_=_C2403 ,C2395_=_C2404 ,\nC2395_=_C2405 ,C2395_=_C2559 ,C2395_=_C2774 ,C2396_=_C2397 ,C2396_=_C2398 ,C2396_=_C2399 ,\nC2396_=_C2400 ,C2396_=_C2401 ,C2396_=_C2402 ,C2396_=_C2403 ,C2396_=_C2404 ,C2396_=_C2405 ,\nC2396_=_C2560 ,C2396_=_C2775 ,C2397_=_C2398 ,C2397_=_C2399 ,C2397_=_C2400 ,C2397_=_C2401 ,\nC2397_=_C2402 ,C2397_=_C2403 ,C2397_=_C2404 ,C2397_=_C2405 ,C2397_=_C2561 ,C2397_=_C2776 ,\nC2398_=_C2399 ,C2398_=_C2400 ,C2398_=_C2401 ,C2398_=_C2402 ,C2398_=_C2403 ,C2398_=_C2404 ,\nC2398_=_C2405 ,C2398_=_C2562 ,C2398_=_C2777 ,C2399_=_C2400 ,C2399_=_C2401 ,C2399_=_C2402 ,\nC2399_=_C2403 ,C2399_=_C2404 ,C2399_=_C2405 ,C2399_=_C2563 ,C2399_=_C2778 ,C2400_=_C2401 ,\nC2400_=_C2402 ,C2400_=_C2403 ,C2400_=_C2404 ,C2400_=_C2405 ,C2400_=_C2564 ,C2400_=_C2779 ,\nC2401_=_C2402 ,C2401_=_C2403 ,C2401_=_C2404 ,C2401_=_C2405 ,C2401_=_C2565 ,C2401_=_C2780 ,\nC2402_=_C2403 ,C2402_=_C2404 ,C2402_=_C2405 ,C2402_=_C2566 ,C2402_=_C2781 ,C2403_=_C2404 ,\nC2403_=_C2405 ,C2403_=_C2567 ,C2403_=_C2782 ,C2404_=_C2405 ,C2404_=_C2568 ,C2404_=_C2783 ,\nC2405_=_C2569 ,C2405_=_C2784 ,C2555_=_C2556 ,C2555_=_C2557 ,C2555_=_C2558 ,C2555_=_C2559 ,\nC2555_=_C2560 ,C2555_=_C2561 ,C2555_=_C2562 ,C2555_=_C2563 ,C2555_=_C2564 ,C2555_=_C2565 ,\nC2555_=_C2566 ,C2555_=_C2567 ,C2555_=_C2568 ,C2555_=_C2569 ,C2555_=_C2770 ,C2556_=_C2557 ,\nC2556_=_C2558 ,C2556_=_C2559 ,C2556_=_C2560 ,C2556_=_C2561 ,C2556_=_C2562 ,C2556_=_C2563 ,\nC2556_=_C2564 ,C2556_=_C2565 ,C2556_=_C2566 ,C2556_=_C2567 ,C2556_=_C2568 ,C2556_=_C2569 ,\nC2556_=_C2771 ,C2557_=_C2558 ,C2557_=_C2559 ,C2557_=_C2560 ,C2557_=_C2561 ,C2557_=_C2562 ,\nC2557_=_C2563 ,C2557_=_C2564 ,C2557_=_C2565 ,C2557_=_C2566 ,C2557_=_C2567 ,C2557_=_C2568 ,\nC2557_=_C2569 ,C2557_=_C2772 ,C2558_=_C2559 ,C2558_=_C2560 ,C2558_=_C2561 ,C2558_=_C2562 ,\nC2558_=_C2563 ,C2558_=_C2564 ,C2558_=_C2565 ,C2558_=_C2566 ,C2558_=_C2567 ,C2558_=_C2568 ,\nC2558_=_C2569 ,C2558_=_C2773 ,C2559_=_C2560 ,C2559_=_C2561 ,C2559_=_C2562 ,C2559_=_C2563 ,\nC2559_=_C2564 ,C2559_=_C2565 ,C2559_=_C2566 ,C2559_=_C2567 ,C2559_=_C2568 ,C2559_=_C2569 ,\nC2559_=_C2774 ,C2560_=_C2561 ,C2560_=_C2562 ,C2560_=_C2563 ,C2560_=_C2564 ,C2560_=_C2565 ,\nC2560_=_C2566 ,C2560_=_C2567 ,C2560_=_C2568 ,C2560_=_C2569 ,C2560_=_C2775 ,C2561_=_C2562 ,\nC2561_=_C2563 ,C2561_=_C2564 ,C2561_=_C2565 ,C2561_=_C2566 ,C2561_=_C2567 ,C2561_=_C2568 ,\nC2561_=_C2569 ,C2561_=_C2776 ,C2562_=_C2563 ,C2562_=_C2564 ,C2562_=_C2565</w:t>
      </w:r>
    </w:p>
    <w:p>
      <w:pPr>
        <w:pStyle w:val="PreformattedText"/>
        <w:bidi w:val="0"/>
        <w:spacing w:before="0" w:after="0"/>
        <w:jc w:val="left"/>
        <w:rPr/>
      </w:pPr>
      <w:r>
        <w:rPr/>
        <w:t xml:space="preserve"> </w:t>
      </w:r>
      <w:r>
        <w:rPr/>
        <w:t>,C2562_=_C2566 ,\nC2562_=_C2567 ,C2562_=_C2568 ,C2562_=_C2569 ,C2562_=_C2777 ,C2563_=_C2564 ,C2563_=_C2565 ,\nC2563_=_C2566 ,C2563_=_C2567 ,C2563_=_C2568 ,C2563_=_C2569 ,C2563_=_C2778 ,C2564_=_C2565 ,\nC2564_=_C2566 ,C2564_=_C2567 ,C2564_=_C2568 ,C2564_=_C2569 ,C2564_=_C2779 ,C2565_=_C2566 ,\nC2565_=_C2567 ,C2565_=_C2568 ,C2565_=_C2569 ,C2565_=_C2780 ,C2566_=_C2567 ,C2566_=_C2568 ,\nC2566_=_C2569 ,C2566_=_C2781 ,C2567_=_C2568 ,C2567_=_C2569 ,C2567_=_C2782 ,C2568_=_C2569 ,\nC2568_=_C2783 ,C2569_=_C2784 ,C2770_=_C2771 ,C2770_=_C2772 ,C2770_=_C2773 ,C2770_=_C2774 ,\nC2770_=_C2775 ,C2770_=_C2776 ,C2770_=_C2777 ,C2770_=_C2778 ,C2770_=_C2779 ,C2770_=_C2780 ,\nC2770_=_C2781 ,C2770_=_C2782 ,C2770_=_C2783 ,C2770_=_C2784 ,C2771_=_C2772 ,C2771_=_C2773 ,\nC2771_=_C2774 ,C2771_=_C2775 ,C2771_=_C2776 ,C2771_=_C2777 ,C2771_=_C2778 ,C2771_=_C2779 ,\nC2771_=_C2780 ,C2771_=_C2781 ,C2771_=_C2782 ,C2771_=_C2783 ,C2771_=_C2784 ,C2772_=_C2773 ,\nC2772_=_C2774 ,C2772_=_C2775 ,C2772_=_C2776 ,C2772_=_C2777 ,C2772_=_C2778 ,C2772_=_C2779 ,\nC2772_=_C2780 ,C2772_=_C2781 ,C2772_=_C2782 ,C2772_=_C2783 ,C2772_=_C2784 ,C2773_=_C2774 ,\nC2773_=_C2775 ,C2773_=_C2776 ,C2773_=_C2777 ,C2773_=_C2778 ,C2773_=_C2779 ,C2773_=_C2780 ,\nC2773_=_C2781 ,C2773_=_C2782 ,C2773_=_C2783 ,C2773_=_C2784 ,C2774_=_C2775 ,C2774_=_C2776 ,\nC2774_=_C2777 ,C2774_=_C2778 ,C2774_=_C2779 ,C2774_=_C2780 ,C2774_=_C2781 ,C2774_=_C2782 ,\nC2774_=_C2783 ,C2774_=_C2784 ,C2775_=_C2776 ,C2775_=_C2777 ,C2775_=_C2778 ,C2775_=_C2779 ,\nC2775_=_C2780 ,C2775_=_C2781 ,C2775_=_C2782 ,C2775_=_C2783 ,C2775_=_C2784 ,C2776_=_C2777 ,\nC2776_=_C2778 ,C2776_=_C2779 ,C2776_=_C2780 ,C2776_=_C2781 ,C2776_=_C2782 ,C2776_=_C2783 ,\nC2776_=_C2784 ,C2777_=_C2778 ,C2777_=_C2779 ,C2777_=_C2780 ,C2777_=_C2781 ,C2777_=_C2782 ,\nC2777_=_C2783 ,C2777_=_C2784 ,C2778_=_C2779 ,C2778_=_C2780 ,C2778_=_C2781 ,C2778_=_C2782 ,\nC2778_=_C2783 ,C2778_=_C2784 ,C2779_=_C2780 ,C2779_=_C2781 ,C2779_=_C2782 ,C2779_=_C2783 ,\nC2779_=_C2784 ,C2780_=_C2781 ,C2780_=_C2782 ,C2780_=_C2783 ,C2780_=_C2784 ,C2781_=_C2782 ,\nC2781_=_C2783 ,C2781_=_C2784 ,C2782_=_C2783 ,C2782_=_C2784 ,C2783_=_C2784 ,"];317[shape=box, label="id:317 level: 9\n39: C16 C17 C56 C57 C391 \nC392 C541 C542 C1695 C1696 C2293 \nC2294 C2476 C2477 C2766 C2767 C2843 \nC2844 C3042 C3043 C3406 C3408 C3416 \nC3417 C3695 C3696 C3711 C3712 C3830 \nC3831 C3874 C3875 C4183 C4184 C4227 \nC4228 C4229 C4316 C4317 \n399: C16_=_C17( C16 C17 ) C16_=_C56( C16 C56 ) C16_=_C391( C16 C391 ) C16_=_C541( C16 C541 ) C16_=_C1695( C16 C1695 ) \nC16_=_C2293( C16 C2293 ) C16_=_C2476( C16 C2476 ) C16_=_C2766( C16 C2766 ) C16_=_C2843( C16 C2843 ) C16_=_C3042( C16 C3042 ) C16_=_C3406( C16 C3406 ) \nC16_=_C3416( C16 C3416 ) C16_=_C3695( C16 C3695 ) C16_=_C3711( C16 C3711 ) C16_=_C3830( C16 C3830 ) C16_=_C3874( C16 C3874 ) C16_=_C4183( C16 C4183 ) \nC16_=_C4227( C16 C4227 ) C16_=_C4228( C16 C4228 ) C16_=_C4229( C16 C4229 ) C17_=_C57( C17 C57 ) C17_=_C392( C17 C392 ) C17_=_C542( C17 C542 ) \nC17_=_C1696( C17 C1696 ) C17_=_C2294( C17 C2294 ) C17_=_C2477( C17 C2477 ) C17_=_C2767( C17 C2767 ) C17_=_C2844( C17 C2844 ) C17_=_C3043( C17 C3043 ) \nC17_=_C3408( C17 C3408 ) C17_=_C3417( C17 C3417 ) C17_=_C3696( C17 C3696 ) C17_=_C3712( C17 C3712 ) C17_=_C3831( C17 C3831 ) C17_=_C3875( C17 C3875 ) \nC17_=_C4184( C17 C4184 ) C17_=_C4227( C17 C4227 ) C17_=_C4316( C17 C4316 ) C17_=_C4317( C17 C4317 ) C56_=_C57( C56 C57 ) C56_=_C391( C56 C391 ) \nC56_=_C541( C56 C541 ) C56_=_C1695( C56 C1695 ) C56_=_C2293( C56 C2293 ) C56_=_C2476( C56 C2476 ) C56_=_C2766( C56 C2766 ) C56_=_C2843( C56 C2843 ) \nC56_=_C3042( C56 C3042 ) C56_=_C3406( C56 C3406 ) C56_=_C3416( C56 C3416 ) C56_=_C3695( C56 C3695 ) C56_=_C3711( C56 C3711 ) C56_=_C3830( C56 C3830 ) \nC56_=_C3874( C56 C3874 ) C56_=_C4183( C56 C4183 ) C56_=_C4227( C56 C4227 ) C56_=_C4228( C56 C4228 ) C56_=_C4229( C56 C4229 ) C57_=_C392( C57 C392 ) \nC57_=_C542( C57 C542 ) C57_=_C1696( C57 C1696 ) C57_=_C2294( C57 C2294 ) C57_=_C2477( C57 C2477 ) C57_=_C2767( C57 C2767 ) C57_=_C2844( C57 C2844 ) \nC57_=_C3043( C57 C3043 ) C57_=_C3408( C57 C3408 ) C57_=_C3417( C57 C3417 ) C57_=_C3696( C57 C3696 ) C57_=_C3712( C57 C3712 ) C57_=_C3831( C57 C3831 ) \nC57_=_C3875( C57 C3875 ) C57_=_C4184( C57 C4184 ) C57_=_C4227( C57 C4227 ) C57_=_C4316( C57 C4316 ) C57_=_C4317( C57 C4317 ) C391_=_C392( C391 C392 ) \nC391_=_C541( C391 C541 ) C391_=_C1695( C391 C1695 ) C391_=_C2293( C391 C2293 ) C391_=_C2476( C391 C2476 ) C391_=_C2766( C391 C2766 ) C391_=_C2843( C391 C2843 ) \nC391_=_C3042( C391 C3042 ) C391_=_C3406( C391 C3406 ) C391_=_C3416( C391 C3416 ) C391_=_C3695( C391 C3695 ) C391_=_C3711( C391 C3711 ) C391_=_C3830( C391 C3830 ) \nC391_=_C3874( C391 C3874 ) C391_=_C4183( C391 C4183 ) C391_=_C4227( C391 C4227 ) C391_=_C4228( C391 C4228 ) C391_=_C4229( C391 C4229 ) C392_=_C542( C392 C542 ) \nC392_=_C1696( C392 C1696 ) C392_=_C2294( C392 C2294 ) C392_=_C2477( C392 C2477 ) C392_=_C2767( C392 C2767 ) C392_=_C2844( C392 C2844 ) C392_=_C3043( C392 C3043 ) \nC392_=_C3408( C392 C3408 ) C392_=_C3417( C392 C3417 ) C392_=_C3696( C392 C3696 ) C392_=_C3712( C392 C3712 ) C392_=_C3831( C392 C3831 ) C392_=_C3875( C392 C3875 ) \nC392_=_C4184( C392 C4184 ) C392_=_C4227( C392 C4227 ) C392_=_C4316( C392 C4316 ) C392_=_C4317( C392 C4317 ) C541_=_C542( C541 C542 ) C541_=_C1695( C541 C1695 ) \nC541_=_C2293( C541 C2293 ) C541_=_C2476( C541 C2476 ) C541_=_C2766( C541 C2766 ) C541_=_C2843( C541 C2843 ) C541_=_C3042( C541 C3042 ) C541_=_C3406( C541 C3406 ) \nC541_=_C3416( C541 C3416 ) C541_=_C3695( C541 C3695 ) C541_=_C3711( C541 C3711 ) C541_=_C3830( C541 C3830 ) C541_=_C3874( C541 C3874 ) C541_=_C4183( C541 C4183 ) \nC541_=_C4227( C541 C4227 ) C541_=_C4228( C541 C4228 ) C541_=_C4229( C541 C4229 ) C542_=_C1696( C542 C1696 ) C542_=_C2294( C542 C2294 ) C542_=_C2477( C542 C2477 ) \nC542_=_C2767( C542 C2767 ) C542_=_C2844( C542 C2844 ) C542_=_C3043( C542 C3043 ) C542_=_C3408( C542 C3408 ) C542_=_C3417( C542 C3417 ) C542_=_C3696( C542 C3696 ) \nC542_=_C3712( C542 C3712 ) C542_=_C3831( C542 C3831 ) C542_=_C3875( C542 C3875 ) C542_=_C4184( C542 C4184 ) C542_=_C4227( C542 C4227 ) C542_=_C4316( C542 C4316 ) \nC542_=_C4317( C542 C4317 ) C1695_=_C1696( C1695 C1696 ) C1695_=_C2293( C1695 C2293 ) C1695_=_C2476( C1695 C2476 ) C1695_=_C2766( C1695 C2766 ) C1695_=_C2843( C1695 C2843 ) \nC1695_=_C3042( C1695 C3042 ) C1695_=_C3406( C1695 C3406 ) C1695_=_C3416( C1695 C3416 ) C1695_=_C3695( C1695 C3695 ) C1695_=_C3711( C1695 C3711 ) C1695_=_C3830( C1695 C3830 ) \nC1695_=_C3874( C1695 C3874 ) C1695_=_C4183( C1695 C4183 ) C1695_=_C4227( C1695 C4227 ) C1695_=_C4228( C1695 C4228 ) C1695_=_C4229( C1695 C4229 ) C1696_=_C2294( C1696 C2294 ) \nC1696_=_C2477( C1696 C2477 ) C1696_=_C2767( C1696 C2767 ) C1696_=_C2844( C1696 C2844 ) C1696_=_C3043( C1696 C3043 ) C1696_=_C3408( C1696 C3408 ) C1696_=_C3417( C1696 C3417 ) \nC1696_=_C3696( C1696 C3696 ) C1696_=_C3712( C1696 C3712 ) C1696_=_C3831( C1696 C3831 ) C1696_=_C3875( C1696 C3875 ) C1696_=_C4184( C1696 C4184 ) C1696_=_C4227( C1696 C4227 ) \nC1696_=_C4316( C1696 C4316 ) C1696_=_C4317( C1696 C4317 ) C2293_=_C2294( C2293 C2294 ) C2293_=_C2476( C2293 C2476 ) C2293_=_C2766( C2293 C2766 ) C2293_=_C2843( C2293 C2843 ) \nC2293_=_C3042( C2293 C3042 ) C2293_=_C3406( C2293 C3406 ) C2293_=_C3416( C2293 C3416 ) C2293_=_C3695( C2293 C3695 ) C2293_=_C3711( C2293 C3711 ) C2293_=_C3830( C2293 C3830 ) \nC2293_=_C3874( C2293 C3874 ) C2293_=_C4183( C2293 C4183 ) C2293_=_C4227( C2293 C4227 ) C2293_=_C4228( C2293 C4228 ) C2293_=_C4229( C2293 C4229 ) C2294_=_C2477( C2294 C2477 ) \nC2294_=_C2767( C2294 C2767 ) C2294_=_C2844( C2294 C2844 ) C2294_=_C3043( C2294 C3043 ) C2294_=_C3408( C2294 C3408 ) C2294_=_C3417( C2294 C3417 ) C2294_=_C3696( C2294 C3696 ) \nC2294_=_C3712( C2294 C3712 ) C2294_=_C3831( C2294 C3831 ) C2294_=_C3875( C2294 C3875 ) C2294_=_C4184( C2294 C4184 ) C2294_=_C4227( C2294 C4227 ) C2294_=_C4316( C2294 C4316 ) \nC2294_=_C4317( C2294 C4317 ) C2476_=_C2477( C2476 C2477 ) C2476_=_C2766( C2476 C2766 ) C2476_=_C2843( C2476 C2843 ) C2476_=_C3042( C2476 C3042 ) C2476_=_C3406( C2476 C3406 ) \nC2476_=_C3416( C2476 C3416 ) C2476_=_C3695( C2476 C3695 ) C2476_=_C3711( C2476 C3711 ) C2476_=_C3830( C2476 C3830 ) C2476_=_C3874( C2476 C3874 ) C2476_=_C4183( C2476 C4183 ) \nC2476_=_C4227( C2476 C4227 ) C2476_=_C4228( C2476 C4228 ) C2476_=_C4229( C2476 C4229 ) C2477_=_C2767( C2477 C2767 ) C2477_=_C2844( C2477 C2844 ) C2477_=_C3043( C2477 C3043 ) \nC2477_=_C3408( C2477 C3408 ) C2477_=_C3417( C2477 C3417 ) C2477_=_C3696( C2477 C3696 ) C2477_=_C3712( C2477 C3712 ) C2477_=_C3831( C2477 C3831 ) C2477_=_C3875( C2477 C3875 ) \nC2477_=_C4184( C2477 C4184 ) C2477_=_C4227( C2477 C4227 ) C2477_=_C4316( C2477 C4316 ) C2477_=_C4317( C2477 C4317 ) C2766_=_C2767( C2766 C2767 ) C2766_=_C2843( C2766 C2843 ) \nC2766_=_C3042( C2766 C3042 ) C2766_=_C3406( C2766 C3406 ) C2766_=_C3416( C2766 C3416 ) C2766_=_C3695( C2766 C3695 ) C2766_=_C3711( C2766 C3711 ) C2766_=_C3830( C2766 C3830 ) \nC2766_=_C3874( C2766 C3874 ) C2766_=_C4183( C2766 C4183 ) C2766_=_C4227( C2766 C4227 ) C2766_=_C4228( C2766 C4228 ) C2766_=_C4229( C2766 C4229 ) C2767_=_C2844( C2767 C2844 ) \nC2767_=_C3043( C2767 C3043 ) C2767_=_C3408( C2767 C3408 ) C2767_=_C3417( C2767 C3417 ) C2767_=_C3696( C2767 C3696 ) C2767_=_C3712( C2767 C3712 ) C2767_=_C3831( C2767 C3831 ) \nC2767_=_C3875( C2767 C3875 ) C2767_=_C4184( C2767 C4184 ) C2767_=_C4227( C2767 C4227 ) C2767_=_C4316( C2767 C4316 ) C2767_=_C4317( C2767 C4317 ) C2843_=_C2844( C2843 C2844 ) \nC2843_=_C3042( C2843 C3042 ) C2843_=_C3406( C2843 C3406 ) C2843_=_C3416( C2843 C3416 ) C2843_=_C3695( C2843 C3695 ) C2843_=_C3711( C2843 C3711 ) C2843_=_C3830( C2843 C3830 ) \nC2843_=_C3874( C2843 C3874 ) C2843_=_C4183( C2843 C4183 ) C2843_=_C4227( C2843 C4227 ) C2843_=_C4228( C2843 C4228 ) C2843_=_C4229( C2843 C4229 ) C2844_=_C3043( C2844 C3043 ) \nC2844_=_C3408( C2844 C3408 ) C2844_=_C3417( C2844 C3417 ) C2844_=_C3696( C2844 C3696</w:t>
      </w:r>
    </w:p>
    <w:p>
      <w:pPr>
        <w:pStyle w:val="PreformattedText"/>
        <w:bidi w:val="0"/>
        <w:spacing w:before="0" w:after="0"/>
        <w:jc w:val="left"/>
        <w:rPr/>
      </w:pPr>
      <w:r>
        <w:rPr/>
        <w:t xml:space="preserve"> </w:t>
      </w:r>
      <w:r>
        <w:rPr/>
        <w:t>) C2844_=_C3712( C2844 C3712 ) C2844_=_C3831( C2844 C3831 ) C2844_=_C3875( C2844 C3875 ) \nC2844_=_C4184( C2844 C4184 ) C2844_=_C4227( C2844 C4227 ) C2844_=_C4316( C2844 C4316 ) C2844_=_C4317( C2844 C4317 ) C3042_=_C3043( C3042 C3043 ) C3042_=_C3406( C3042 C3406 ) \nC3042_=_C3416( C3042 C3416 ) C3042_=_C3695( C3042 C3695 ) C3042_=_C3711( C3042 C3711 ) C3042_=_C3830( C3042 C3830 ) C3042_=_C3874( C3042 C3874 ) C3042_=_C4183( C3042 C4183 ) \nC3042_=_C4227( C3042 C4227 ) C3042_=_C4228( C3042 C4228 ) C3042_=_C4229( C3042 C4229 ) C3043_=_C3408( C3043 C3408 ) C3043_=_C3417( C3043 C3417 ) C3043_=_C3696( C3043 C3696 ) \nC3043_=_C3712( C3043 C3712 ) C3043_=_C3831( C3043 C3831 ) C3043_=_C3875( C3043 C3875 ) C3043_=_C4184( C3043 C4184 ) C3043_=_C4227( C3043 C4227 ) C3043_=_C4316( C3043 C4316 ) \nC3043_=_C4317( C3043 C4317 ) C3406_=_C3408( C3406 C3408 ) C3406_=_C3416( C3406 C3416 ) C3406_=_C3695( C3406 C3695 ) C3406_=_C3711( C3406 C3711 ) C3406_=_C3830( C3406 C3830 ) \nC3406_=_C3874( C3406 C3874 ) C3406_=_C4183( C3406 C4183 ) C3406_=_C4227( C3406 C4227 ) C3406_=_C4228( C3406 C4228 ) C3406_=_C4229( C3406 C4229 ) C3408_=_C3417( C3408 C3417 ) \nC3408_=_C3696( C3408 C3696 ) C3408_=_C3712( C3408 C3712 ) C3408_=_C3831( C3408 C3831 ) C3408_=_C3875( C3408 C3875 ) C3408_=_C4184( C3408 C4184 ) C3408_=_C4227( C3408 C4227 ) \nC3408_=_C4316( C3408 C4316 ) C3408_=_C4317( C3408 C4317 ) C3416_=_C3417( C3416 C3417 ) C3416_=_C3695( C3416 C3695 ) C3416_=_C3711( C3416 C3711 ) C3416_=_C3830( C3416 C3830 ) \nC3416_=_C3874( C3416 C3874 ) C3416_=_C4183( C3416 C4183 ) C3416_=_C4227( C3416 C4227 ) C3416_=_C4228( C3416 C4228 ) C3416_=_C4229( C3416 C4229 ) C3417_=_C3696( C3417 C3696 ) \nC3417_=_C3712( C3417 C3712 ) C3417_=_C3831( C3417 C3831 ) C3417_=_C3875( C3417 C3875 ) C3417_=_C4184( C3417 C4184 ) C3417_=_C4227( C3417 C4227 ) C3417_=_C4316( C3417 C4316 ) \nC3417_=_C4317( C3417 C4317 ) C3695_=_C3696( C3695 C3696 ) C3695_=_C3711( C3695 C3711 ) C3695_=_C3830( C3695 C3830 ) C3695_=_C3874( C3695 C3874 ) C3695_=_C4183( C3695 C4183 ) \nC3695_=_C4227( C3695 C4227 ) C3695_=_C4228( C3695 C4228 ) C3695_=_C4229( C3695 C4229 ) C3696_=_C3712( C3696 C3712 ) C3696_=_C3831( C3696 C3831 ) C3696_=_C3875( C3696 C3875 ) \nC3696_=_C4184( C3696 C4184 ) C3696_=_C4227( C3696 C4227 ) C3696_=_C4316( C3696 C4316 ) C3696_=_C4317( C3696 C4317 ) C3711_=_C3712( C3711 C3712 ) C3711_=_C3830( C3711 C3830 ) \nC3711_=_C3874( C3711 C3874 ) C3711_=_C4183( C3711 C4183 ) C3711_=_C4227( C3711 C4227 ) C3711_=_C4228( C3711 C4228 ) C3711_=_C4229( C3711 C4229 ) C3712_=_C3831( C3712 C3831 ) \nC3712_=_C3875( C3712 C3875 ) C3712_=_C4184( C3712 C4184 ) C3712_=_C4227( C3712 C4227 ) C3712_=_C4316( C3712 C4316 ) C3712_=_C4317( C3712 C4317 ) C3830_=_C3831( C3830 C3831 ) \nC3830_=_C3874( C3830 C3874 ) C3830_=_C4183( C3830 C4183 ) C3830_=_C4227( C3830 C4227 ) C3830_=_C4228( C3830 C4228 ) C3830_=_C4229( C3830 C4229 ) C3831_=_C3875( C3831 C3875 ) \nC3831_=_C4184( C3831 C4184 ) C3831_=_C4227( C3831 C4227 ) C3831_=_C4316( C3831 C4316 ) C3831_=_C4317( C3831 C4317 ) C3874_=_C3875( C3874 C3875 ) C3874_=_C4183( C3874 C4183 ) \nC3874_=_C4227( C3874 C4227 ) C3874_=_C4228( C3874 C4228 ) C3874_=_C4229( C3874 C4229 ) C3875_=_C4184( C3875 C4184 ) C3875_=_C4227( C3875 C4227 ) C3875_=_C4316( C3875 C4316 ) \nC3875_=_C4317( C3875 C4317 ) C4183_=_C4184( C4183 C4184 ) C4183_=_C4227( C4183 C4227 ) C4183_=_C4228( C4183 C4228 ) C4183_=_C4229( C4183 C4229 ) C4184_=_C4227( C4184 C4227 ) \nC4184_=_C4316( C4184 C4316 ) C4184_=_C4317( C4184 C4317 ) C4227_=_C4228( C4227 C4228 ) C4227_=_C4229( C4227 C4229 ) C4227_=_C4316( C4227 C4316 ) C4227_=_C4317( C4227 C4317 ) \nC4228_=_C4229( C4228 C4229 ) C4228_=_C4316( C4228 C4316 ) C4229_=_C4317( C4229 C4317 ) C4316_=_C4317( C4316 C4317 ) "];243-&gt;317[label="38: C16 C17 C56 C57 C391 \nC392 C541 C542 C1695 C1696 C2293 \nC2294 C2476 C2477 C2766 C2767 C2843 \nC2844 C3042 C3043 C3406 C3408 C3416 \nC3417 C3695 C3696 C3711 C3712 C3830 \nC3831 C3874 C3875 C4183 C4184 C4228 \nC4229 C4316 C4317 \n361: C16_=_C17 ,C16_=_C56 ,C16_=_C391 ,C16_=_C541 ,C16_=_C1695 ,\nC16_=_C2293 ,C16_=_C2476 ,C16_=_C2766 ,C16_=_C2843 ,C16_=_C3042 ,C16_=_C3406 ,\nC16_=_C3416 ,C16_=_C3695 ,C16_=_C3711 ,C16_=_C3830 ,C16_=_C3874 ,C16_=_C4183 ,\nC16_=_C4228 ,C16_=_C4229 ,C17_=_C57 ,C17_=_C392 ,C17_=_C542 ,C17_=_C1696 ,\nC17_=_C2294 ,C17_=_C2477 ,C17_=_C2767 ,C17_=_C2844 ,C17_=_C3043 ,C17_=_C3408 ,\nC17_=_C3417 ,C17_=_C3696 ,C17_=_C3712 ,C17_=_C3831 ,C17_=_C3875 ,C17_=_C4184 ,\nC17_=_C4316 ,C17_=_C4317 ,C56_=_C57 ,C56_=_C391 ,C56_=_C541 ,C56_=_C1695 ,\nC56_=_C2293 ,C56_=_C2476 ,C56_=_C2766 ,C56_=_C2843 ,C56_=_C3042 ,C56_=_C3406 ,\nC56_=_C3416 ,C56_=_C3695 ,C56_=_C3711 ,C56_=_C3830 ,C56_=_C3874 ,C56_=_C4183 ,\nC56_=_C4228 ,C56_=_C4229 ,C57_=_C392 ,C57_=_C542 ,C57_=_C1696 ,C57_=_C2294 ,\nC57_=_C2477 ,C57_=_C2767 ,C57_=_C2844 ,C57_=_C3043 ,C57_=_C3408 ,C57_=_C3417 ,\nC57_=_C3696 ,C57_=_C3712 ,C57_=_C3831 ,C57_=_C3875 ,C57_=_C4184 ,C57_=_C4316 ,\nC57_=_C4317 ,C391_=_C392 ,C391_=_C541 ,C391_=_C1695 ,C391_=_C2293 ,C391_=_C2476 ,\nC391_=_C2766 ,C391_=_C2843 ,C391_=_C3042 ,C391_=_C3406 ,C391_=_C3416 ,C391_=_C3695 ,\nC391_=_C3711 ,C391_=_C3830 ,C391_=_C3874 ,C391_=_C4183 ,C391_=_C4228 ,C391_=_C4229 ,\nC392_=_C542 ,C392_=_C1696 ,C392_=_C2294 ,C392_=_C2477 ,C392_=_C2767 ,C392_=_C2844 ,\nC392_=_C3043 ,C392_=_C3408 ,C392_=_C3417 ,C392_=_C3696 ,C392_=_C3712 ,C392_=_C3831 ,\nC392_=_C3875 ,C392_=_C4184 ,C392_=_C4316 ,C392_=_C4317 ,C541_=_C542 ,C541_=_C1695 ,\nC541_=_C2293 ,C541_=_C2476 ,C541_=_C2766 ,C541_=_C2843 ,C541_=_C3042 ,C541_=_C3406 ,\nC541_=_C3416 ,C541_=_C3695 ,C541_=_C3711 ,C541_=_C3830 ,C541_=_C3874 ,C541_=_C4183 ,\nC541_=_C4228 ,C541_=_C4229 ,C542_=_C1696 ,C542_=_C2294 ,C542_=_C2477 ,C542_=_C2767 ,\nC542_=_C2844 ,C542_=_C3043 ,C542_=_C3408 ,C542_=_C3417 ,C542_=_C3696 ,C542_=_C3712 ,\nC542_=_C3831 ,C542_=_C3875 ,C542_=_C4184 ,C542_=_C4316 ,C542_=_C4317 ,C1695_=_C1696 ,\nC1695_=_C2293 ,C1695_=_C2476 ,C1695_=_C2766 ,C1695_=_C2843 ,C1695_=_C3042 ,C1695_=_C3406 ,\nC1695_=_C3416 ,C1695_=_C3695 ,C1695_=_C3711 ,C1695_=_C3830 ,C1695_=_C3874 ,C1695_=_C4183 ,\nC1695_=_C4228 ,C1695_=_C4229 ,C1696_=_C2294 ,C1696_=_C2477 ,C1696_=_C2767 ,C1696_=_C2844 ,\nC1696_=_C3043 ,C1696_=_C3408 ,C1696_=_C3417 ,C1696_=_C3696 ,C1696_=_C3712 ,C1696_=_C3831 ,\nC1696_=_C3875 ,C1696_=_C4184 ,C1696_=_C4316 ,C1696_=_C4317 ,C2293_=_C2294 ,C2293_=_C2476 ,\nC2293_=_C2766 ,C2293_=_C2843 ,C2293_=_C3042 ,C2293_=_C3406 ,C2293_=_C3416 ,C2293_=_C3695 ,\nC2293_=_C3711 ,C2293_=_C3830 ,C2293_=_C3874 ,C2293_=_C4183 ,C2293_=_C4228 ,C2293_=_C4229 ,\nC2294_=_C2477 ,C2294_=_C2767 ,C2294_=_C2844 ,C2294_=_C3043 ,C2294_=_C3408 ,C2294_=_C3417 ,\nC2294_=_C3696 ,C2294_=_C3712 ,C2294_=_C3831 ,C2294_=_C3875 ,C2294_=_C4184 ,C2294_=_C4316 ,\nC2294_=_C4317 ,C2476_=_C2477 ,C2476_=_C2766 ,C2476_=_C2843 ,C2476_=_C3042 ,C2476_=_C3406 ,\nC2476_=_C3416 ,C2476_=_C3695 ,C2476_=_C3711 ,C2476_=_C3830 ,C2476_=_C3874 ,C2476_=_C4183 ,\nC2476_=_C4228 ,C2476_=_C4229 ,C2477_=_C2767 ,C2477_=_C2844 ,C2477_=_C3043 ,C2477_=_C3408 ,\nC2477_=_C3417 ,C2477_=_C3696 ,C2477_=_C3712 ,C2477_=_C3831 ,C2477_=_C3875 ,C2477_=_C4184 ,\nC2477_=_C4316 ,C2477_=_C4317 ,C2766_=_C2767 ,C2766_=_C2843 ,C2766_=_C3042 ,C2766_=_C3406 ,\nC2766_=_C3416 ,C2766_=_C3695 ,C2766_=_C3711 ,C2766_=_C3830 ,C2766_=_C3874 ,C2766_=_C4183 ,\nC2766_=_C4228 ,C2766_=_C4229 ,C2767_=_C2844 ,C2767_=_C3043 ,C2767_=_C3408 ,C2767_=_C3417 ,\nC2767_=_C3696 ,C2767_=_C3712 ,C2767_=_C3831 ,C2767_=_C3875 ,C2767_=_C4184 ,C2767_=_C4316 ,\nC2767_=_C4317 ,C2843_=_C2844 ,C2843_=_C3042 ,C2843_=_C3406 ,C2843_=_C3416 ,C2843_=_C3695 ,\nC2843_=_C3711 ,C2843_=_C3830 ,C2843_=_C3874 ,C2843_=_C4183 ,C2843_=_C4228 ,C2843_=_C4229 ,\nC2844_=_C3043 ,C2844_=_C3408 ,C2844_=_C3417 ,C2844_=_C3696 ,C2844_=_C3712 ,C2844_=_C3831 ,\nC2844_=_C3875 ,C2844_=_C4184 ,C2844_=_C4316 ,C2844_=_C4317 ,C3042_=_C3043 ,C3042_=_C3406 ,\nC3042_=_C3416 ,C3042_=_C3695 ,C3042_=_C3711 ,C3042_=_C3830 ,C3042_=_C3874 ,C3042_=_C4183 ,\nC3042_=_C4228 ,C3042_=_C4229 ,C3043_=_C3408 ,C3043_=_C3417 ,C3043_=_C3696 ,C3043_=_C3712 ,\nC3043_=_C3831 ,C3043_=_C3875 ,C3043_=_C4184 ,C3043_=_C4316 ,C3043_=_C4317 ,C3406_=_C3408 ,\nC3406_=_C3416 ,C3406_=_C3695 ,C3406_=_C3711 ,C3406_=_C3830 ,C3406_=_C3874 ,C3406_=_C4183 ,\nC3406_=_C4228 ,C3406_=_C4229 ,C3408_=_C3417 ,C3408_=_C3696 ,C3408_=_C3712 ,C3408_=_C3831 ,\nC3408_=_C3875 ,C3408_=_C4184 ,C3408_=_C4316 ,C3408_=_C4317 ,C3416_=_C3417 ,C3416_=_C3695 ,\nC3416_=_C3711 ,C3416_=_C3830 ,C3416_=_C3874 ,C3416_=_C4183 ,C3416_=_C4228 ,C3416_=_C4229 ,\nC3417_=_C3696 ,C3417_=_C3712 ,C3417_=_C3831 ,C3417_=_C3875 ,C3417_=_C4184 ,C3417_=_C4316 ,\nC3417_=_C4317 ,C3695_=_C3696 ,C3695_=_C3711 ,C3695_=_C3830 ,C3695_=_C3874 ,C3695_=_C4183 ,\nC3695_=_C4228 ,C3695_=_C4229 ,C3696_=_C3712 ,C3696_=_C3831 ,C3696_=_C3875 ,C3696_=_C4184 ,\nC3696_=_C4316 ,C3696_=_C4317 ,C3711_=_C3712 ,C3711_=_C3830 ,C3711_=_C3874 ,C3711_=_C4183 ,\nC3711_=_C4228 ,C3711_=_C4229 ,C3712_=_C3831 ,C3712_=_C3875 ,C3712_=_C4184 ,C3712_=_C4316 ,\nC3712_=_C4317 ,C3830_=_C3831 ,C3830_=_C3874 ,C3830_=_C4183 ,C3830_=_C4228 ,C3830_=_C4229 ,\nC3831_=_C3875 ,C3831_=_C4184 ,C3831_=_C4316 ,C3831_=_C4317 ,C3874_=_C3875 ,C3874_=_C4183 ,\nC3874_=_C4228 ,C3874_=_C4229 ,C3875_=_C4184 ,C3875_=_C4316 ,C3875_=_C4317 ,C4183_=_C4184 ,\nC4183_=_C4228 ,C4183_=_C4229 ,C4184_=_C4316 ,C4184_=_C4317 ,C4228_=_C4229 ,C4228_=_C4316 ,\nC4229_=_C4317 ,C4316_=_C4317 ,"];318[shape=box, label="id:318 level: 9\n39: C14 C15 C54 C55 C389 \nC390 C539 C540 C1693 C1694 C2291 \nC2292 C2474 C2475 C2764 C2765 C2841 \nC2842 C3040 C3041 C3404 C3405 C3414 \nC3415 C3693 C3694 C3709 C3710 C3828 \nC3829 C3873 C3874 C3875 C3876 C3877 \nC4183 C4184 C4185 C4186 \n399: C14_=_C15( C14 C15 ) C14_=_C54( C14 C54 ) C14_=_C389( C14 C389 ) C14_=_C539( C14 C539 ) C14_=_C1693( C14 C1693 ) \nC14_=_C2291( C14 C2291 ) C14_=_C2474( C14 C2474 ) C14_=_C2764( C14 C2764 ) C14_=_C2841( C14 C2841 ) C14_=_C3040( C14 C3040 ) C14_=_C3404( C14 C3404 ) \nC14_=_C3414( C14 C3414 ) C14_=_C3693( C14 C3693 ) C14_=_C3709(</w:t>
      </w:r>
    </w:p>
    <w:p>
      <w:pPr>
        <w:pStyle w:val="PreformattedText"/>
        <w:bidi w:val="0"/>
        <w:spacing w:before="0" w:after="0"/>
        <w:jc w:val="left"/>
        <w:rPr/>
      </w:pPr>
      <w:r>
        <w:rPr/>
        <w:t xml:space="preserve"> </w:t>
      </w:r>
      <w:r>
        <w:rPr/>
        <w:t>C14 C3709 ) C14_=_C3828( C14 C3828 ) C14_=_C3873( C14 C3873 ) C14_=_C3874( C14 C3874 ) \nC14_=_C3875( C14 C3875 ) C14_=_C3876( C14 C3876 ) C14_=_C3877( C14 C3877 ) C15_=_C55( C15 C55 ) C15_=_C390( C15 C390 ) C15_=_C540( C15 C540 ) \nC15_=_C1694( C15 C1694 ) C15_=_C2292( C15 C2292 ) C15_=_C2475( C15 C2475 ) C15_=_C2765( C15 C2765 ) C15_=_C2842( C15 C2842 ) C15_=_C3041( C15 C3041 ) \nC15_=_C3405( C15 C3405 ) C15_=_C3415( C15 C3415 ) C15_=_C3694( C15 C3694 ) C15_=_C3710( C15 C3710 ) C15_=_C3829( C15 C3829 ) C15_=_C3873( C15 C3873 ) \nC15_=_C4183( C15 C4183 ) C15_=_C4184( C15 C4184 ) C15_=_C4185( C15 C4185 ) C15_=_C4186( C15 C4186 ) C54_=_C55( C54 C55 ) C54_=_C389( C54 C389 ) \nC54_=_C539( C54 C539 ) C54_=_C1693( C54 C1693 ) C54_=_C2291( C54 C2291 ) C54_=_C2474( C54 C2474 ) C54_=_C2764( C54 C2764 ) C54_=_C2841( C54 C2841 ) \nC54_=_C3040( C54 C3040 ) C54_=_C3404( C54 C3404 ) C54_=_C3414( C54 C3414 ) C54_=_C3693( C54 C3693 ) C54_=_C3709( C54 C3709 ) C54_=_C3828( C54 C3828 ) \nC54_=_C3873( C54 C3873 ) C54_=_C3874( C54 C3874 ) C54_=_C3875( C54 C3875 ) C54_=_C3876( C54 C3876 ) C54_=_C3877( C54 C3877 ) C55_=_C390( C55 C390 ) \nC55_=_C540( C55 C540 ) C55_=_C1694( C55 C1694 ) C55_=_C2292( C55 C2292 ) C55_=_C2475( C55 C2475 ) C55_=_C2765( C55 C2765 ) C55_=_C2842( C55 C2842 ) \nC55_=_C3041( C55 C3041 ) C55_=_C3405( C55 C3405 ) C55_=_C3415( C55 C3415 ) C55_=_C3694( C55 C3694 ) C55_=_C3710( C55 C3710 ) C55_=_C3829( C55 C3829 ) \nC55_=_C3873( C55 C3873 ) C55_=_C4183( C55 C4183 ) C55_=_C4184( C55 C4184 ) C55_=_C4185( C55 C4185 ) C55_=_C4186( C55 C4186 ) C389_=_C390( C389 C390 ) \nC389_=_C539( C389 C539 ) C389_=_C1693( C389 C1693 ) C389_=_C2291( C389 C2291 ) C389_=_C2474( C389 C2474 ) C389_=_C2764( C389 C2764 ) C389_=_C2841( C389 C2841 ) \nC389_=_C3040( C389 C3040 ) C389_=_C3404( C389 C3404 ) C389_=_C3414( C389 C3414 ) C389_=_C3693( C389 C3693 ) C389_=_C3709( C389 C3709 ) C389_=_C3828( C389 C3828 ) \nC389_=_C3873( C389 C3873 ) C389_=_C3874( C389 C3874 ) C389_=_C3875( C389 C3875 ) C389_=_C3876( C389 C3876 ) C389_=_C3877( C389 C3877 ) C390_=_C540( C390 C540 ) \nC390_=_C1694( C390 C1694 ) C390_=_C2292( C390 C2292 ) C390_=_C2475( C390 C2475 ) C390_=_C2765( C390 C2765 ) C390_=_C2842( C390 C2842 ) C390_=_C3041( C390 C3041 ) \nC390_=_C3405( C390 C3405 ) C390_=_C3415( C390 C3415 ) C390_=_C3694( C390 C3694 ) C390_=_C3710( C390 C3710 ) C390_=_C3829( C390 C3829 ) C390_=_C3873( C390 C3873 ) \nC390_=_C4183( C390 C4183 ) C390_=_C4184( C390 C4184 ) C390_=_C4185( C390 C4185 ) C390_=_C4186( C390 C4186 ) C539_=_C540( C539 C540 ) C539_=_C1693( C539 C1693 ) \nC539_=_C2291( C539 C2291 ) C539_=_C2474( C539 C2474 ) C539_=_C2764( C539 C2764 ) C539_=_C2841( C539 C2841 ) C539_=_C3040( C539 C3040 ) C539_=_C3404( C539 C3404 ) \nC539_=_C3414( C539 C3414 ) C539_=_C3693( C539 C3693 ) C539_=_C3709( C539 C3709 ) C539_=_C3828( C539 C3828 ) C539_=_C3873( C539 C3873 ) C539_=_C3874( C539 C3874 ) \nC539_=_C3875( C539 C3875 ) C539_=_C3876( C539 C3876 ) C539_=_C3877( C539 C3877 ) C540_=_C1694( C540 C1694 ) C540_=_C2292( C540 C2292 ) C540_=_C2475( C540 C2475 ) \nC540_=_C2765( C540 C2765 ) C540_=_C2842( C540 C2842 ) C540_=_C3041( C540 C3041 ) C540_=_C3405( C540 C3405 ) C540_=_C3415( C540 C3415 ) C540_=_C3694( C540 C3694 ) \nC540_=_C3710( C540 C3710 ) C540_=_C3829( C540 C3829 ) C540_=_C3873( C540 C3873 ) C540_=_C4183( C540 C4183 ) C540_=_C4184( C540 C4184 ) C540_=_C4185( C540 C4185 ) \nC540_=_C4186( C540 C4186 ) C1693_=_C1694( C1693 C1694 ) C1693_=_C2291( C1693 C2291 ) C1693_=_C2474( C1693 C2474 ) C1693_=_C2764( C1693 C2764 ) C1693_=_C2841( C1693 C2841 ) \nC1693_=_C3040( C1693 C3040 ) C1693_=_C3404( C1693 C3404 ) C1693_=_C3414( C1693 C3414 ) C1693_=_C3693( C1693 C3693 ) C1693_=_C3709( C1693 C3709 ) C1693_=_C3828( C1693 C3828 ) \nC1693_=_C3873( C1693 C3873 ) C1693_=_C3874( C1693 C3874 ) C1693_=_C3875( C1693 C3875 ) C1693_=_C3876( C1693 C3876 ) C1693_=_C3877( C1693 C3877 ) C1694_=_C2292( C1694 C2292 ) \nC1694_=_C2475( C1694 C2475 ) C1694_=_C2765( C1694 C2765 ) C1694_=_C2842( C1694 C2842 ) C1694_=_C3041( C1694 C3041 ) C1694_=_C3405( C1694 C3405 ) C1694_=_C3415( C1694 C3415 ) \nC1694_=_C3694( C1694 C3694 ) C1694_=_C3710( C1694 C3710 ) C1694_=_C3829( C1694 C3829 ) C1694_=_C3873( C1694 C3873 ) C1694_=_C4183( C1694 C4183 ) C1694_=_C4184( C1694 C4184 ) \nC1694_=_C4185( C1694 C4185 ) C1694_=_C4186( C1694 C4186 ) C2291_=_C2292( C2291 C2292 ) C2291_=_C2474( C2291 C2474 ) C2291_=_C2764( C2291 C2764 ) C2291_=_C2841( C2291 C2841 ) \nC2291_=_C3040( C2291 C3040 ) C2291_=_C3404( C2291 C3404 ) C2291_=_C3414( C2291 C3414 ) C2291_=_C3693( C2291 C3693 ) C2291_=_C3709( C2291 C3709 ) C2291_=_C3828( C2291 C3828 ) \nC2291_=_C3873( C2291 C3873 ) C2291_=_C3874( C2291 C3874 ) C2291_=_C3875( C2291 C3875 ) C2291_=_C3876( C2291 C3876 ) C2291_=_C3877( C2291 C3877 ) C2292_=_C2475( C2292 C2475 ) \nC2292_=_C2765( C2292 C2765 ) C2292_=_C2842( C2292 C2842 ) C2292_=_C3041( C2292 C3041 ) C2292_=_C3405( C2292 C3405 ) C2292_=_C3415( C2292 C3415 ) C2292_=_C3694( C2292 C3694 ) \nC2292_=_C3710( C2292 C3710 ) C2292_=_C3829( C2292 C3829 ) C2292_=_C3873( C2292 C3873 ) C2292_=_C4183( C2292 C4183 ) C2292_=_C4184( C2292 C4184 ) C2292_=_C4185( C2292 C4185 ) \nC2292_=_C4186( C2292 C4186 ) C2474_=_C2475( C2474 C2475 ) C2474_=_C2764( C2474 C2764 ) C2474_=_C2841( C2474 C2841 ) C2474_=_C3040( C2474 C3040 ) C2474_=_C3404( C2474 C3404 ) \nC2474_=_C3414( C2474 C3414 ) C2474_=_C3693( C2474 C3693 ) C2474_=_C3709( C2474 C3709 ) C2474_=_C3828( C2474 C3828 ) C2474_=_C3873( C2474 C3873 ) C2474_=_C3874( C2474 C3874 ) \nC2474_=_C3875( C2474 C3875 ) C2474_=_C3876( C2474 C3876 ) C2474_=_C3877( C2474 C3877 ) C2475_=_C2765( C2475 C2765 ) C2475_=_C2842( C2475 C2842 ) C2475_=_C3041( C2475 C3041 ) \nC2475_=_C3405( C2475 C3405 ) C2475_=_C3415( C2475 C3415 ) C2475_=_C3694( C2475 C3694 ) C2475_=_C3710( C2475 C3710 ) C2475_=_C3829( C2475 C3829 ) C2475_=_C3873( C2475 C3873 ) \nC2475_=_C4183( C2475 C4183 ) C2475_=_C4184( C2475 C4184 ) C2475_=_C4185( C2475 C4185 ) C2475_=_C4186( C2475 C4186 ) C2764_=_C2765( C2764 C2765 ) C2764_=_C2841( C2764 C2841 ) \nC2764_=_C3040( C2764 C3040 ) C2764_=_C3404( C2764 C3404 ) C2764_=_C3414( C2764 C3414 ) C2764_=_C3693( C2764 C3693 ) C2764_=_C3709( C2764 C3709 ) C2764_=_C3828( C2764 C3828 ) \nC2764_=_C3873( C2764 C3873 ) C2764_=_C3874( C2764 C3874 ) C2764_=_C3875( C2764 C3875 ) C2764_=_C3876( C2764 C3876 ) C2764_=_C3877( C2764 C3877 ) C2765_=_C2842( C2765 C2842 ) \nC2765_=_C3041( C2765 C3041 ) C2765_=_C3405( C2765 C3405 ) C2765_=_C3415( C2765 C3415 ) C2765_=_C3694( C2765 C3694 ) C2765_=_C3710( C2765 C3710 ) C2765_=_C3829( C2765 C3829 ) \nC2765_=_C3873( C2765 C3873 ) C2765_=_C4183( C2765 C4183 ) C2765_=_C4184( C2765 C4184 ) C2765_=_C4185( C2765 C4185 ) C2765_=_C4186( C2765 C4186 ) C2841_=_C2842( C2841 C2842 ) \nC2841_=_C3040( C2841 C3040 ) C2841_=_C3404( C2841 C3404 ) C2841_=_C3414( C2841 C3414 ) C2841_=_C3693( C2841 C3693 ) C2841_=_C3709( C2841 C3709 ) C2841_=_C3828( C2841 C3828 ) \nC2841_=_C3873( C2841 C3873 ) C2841_=_C3874( C2841 C3874 ) C2841_=_C3875( C2841 C3875 ) C2841_=_C3876( C2841 C3876 ) C2841_=_C3877( C2841 C3877 ) C2842_=_C3041( C2842 C3041 ) \nC2842_=_C3405( C2842 C3405 ) C2842_=_C3415( C2842 C3415 ) C2842_=_C3694( C2842 C3694 ) C2842_=_C3710( C2842 C3710 ) C2842_=_C3829( C2842 C3829 ) C2842_=_C3873( C2842 C3873 ) \nC2842_=_C4183( C2842 C4183 ) C2842_=_C4184( C2842 C4184 ) C2842_=_C4185( C2842 C4185 ) C2842_=_C4186( C2842 C4186 ) C3040_=_C3041( C3040 C3041 ) C3040_=_C3404( C3040 C3404 ) \nC3040_=_C3414( C3040 C3414 ) C3040_=_C3693( C3040 C3693 ) C3040_=_C3709( C3040 C3709 ) C3040_=_C3828( C3040 C3828 ) C3040_=_C3873( C3040 C3873 ) C3040_=_C3874( C3040 C3874 ) \nC3040_=_C3875( C3040 C3875 ) C3040_=_C3876( C3040 C3876 ) C3040_=_C3877( C3040 C3877 ) C3041_=_C3405( C3041 C3405 ) C3041_=_C3415( C3041 C3415 ) C3041_=_C3694( C3041 C3694 ) \nC3041_=_C3710( C3041 C3710 ) C3041_=_C3829( C3041 C3829 ) C3041_=_C3873( C3041 C3873 ) C3041_=_C4183( C3041 C4183 ) C3041_=_C4184( C3041 C4184 ) C3041_=_C4185( C3041 C4185 ) \nC3041_=_C4186( C3041 C4186 ) C3404_=_C3405( C3404 C3405 ) C3404_=_C3414( C3404 C3414 ) C3404_=_C3693( C3404 C3693 ) C3404_=_C3709( C3404 C3709 ) C3404_=_C3828( C3404 C3828 ) \nC3404_=_C3873( C3404 C3873 ) C3404_=_C3874( C3404 C3874 ) C3404_=_C3875( C3404 C3875 ) C3404_=_C3876( C3404 C3876 ) C3404_=_C3877( C3404 C3877 ) C3405_=_C3415( C3405 C3415 ) \nC3405_=_C3694( C3405 C3694 ) C3405_=_C3710( C3405 C3710 ) C3405_=_C3829( C3405 C3829 ) C3405_=_C3873( C3405 C3873 ) C3405_=_C4183( C3405 C4183 ) C3405_=_C4184( C3405 C4184 ) \nC3405_=_C4185( C3405 C4185 ) C3405_=_C4186( C3405 C4186 ) C3414_=_C3415( C3414 C3415 ) C3414_=_C3693( C3414 C3693 ) C3414_=_C3709( C3414 C3709 ) C3414_=_C3828( C3414 C3828 ) \nC3414_=_C3873( C3414 C3873 ) C3414_=_C3874( C3414 C3874 ) C3414_=_C3875( C3414 C3875 ) C3414_=_C3876( C3414 C3876 ) C3414_=_C3877( C3414 C3877 ) C3415_=_C3694( C3415 C3694 ) \nC3415_=_C3710( C3415 C3710 ) C3415_=_C3829( C3415 C3829 ) C3415_=_C3873( C3415 C3873 ) C3415_=_C4183( C3415 C4183 ) C3415_=_C4184( C3415 C4184 ) C3415_=_C4185( C3415 C4185 ) \nC3415_=_C4186( C3415 C4186 ) C3693_=_C3694( C3693 C3694 ) C3693_=_C3709( C3693 C3709 ) C3693_=_C3828( C3693 C3828 ) C3693_=_C3873( C3693 C3873 ) C3693_=_C3874( C3693 C3874 ) \nC3693_=_C3875( C3693 C3875 ) C3693_=_C3876( C3693 C3876 ) C3693_=_C3877( C3693 C3877 ) C3694_=_C3710( C3694 C3710 ) C3694_=_C3829( C3694 C3829 ) C3694_=_C3873( C3694 C3873 ) \nC3694_=_C4183( C3694 C4183 ) C3694_=_C4184( C3694 C4184 ) C3694_=_C4185( C3694 C4185 ) C3694_=_C4186( C3694 C4186 ) C3709_=_C3710( C3709 C3710 ) C3709_=_C3828( C3709 C3828 ) \nC3709_=_C3873( C3709 C3873 ) C3709_=_C3874( C3709 C3874 ) C3709_=_C3875( C3709 C3875 ) C3709_=_C3876( C3709 C3876 ) C3709_=_C3877( C3709 C3877 ) C3710_=_C3829( C3710 C3829 ) \nC3710_=_C3873( C3710 C3873 ) C3710_=_C4183( C3710 C4183 ) C3710_=_C4184( C3710 C4184 ) C3710_=_C4185( C3710 C4185 ) C3710_=_C4186( C3710 C4186 ) C3828_=_C3829( C3828 C3829 ) \nC3828_=_C3873(</w:t>
      </w:r>
    </w:p>
    <w:p>
      <w:pPr>
        <w:pStyle w:val="PreformattedText"/>
        <w:bidi w:val="0"/>
        <w:spacing w:before="0" w:after="0"/>
        <w:jc w:val="left"/>
        <w:rPr/>
      </w:pPr>
      <w:r>
        <w:rPr/>
        <w:t xml:space="preserve"> </w:t>
      </w:r>
      <w:r>
        <w:rPr/>
        <w:t>C3828 C3873 ) C3828_=_C3874( C3828 C3874 ) C3828_=_C3875( C3828 C3875 ) C3828_=_C3876( C3828 C3876 ) C3828_=_C3877( C3828 C3877 ) C3829_=_C3873( C3829 C3873 ) \nC3829_=_C4183( C3829 C4183 ) C3829_=_C4184( C3829 C4184 ) C3829_=_C4185( C3829 C4185 ) C3829_=_C4186( C3829 C4186 ) C3873_=_C3874( C3873 C3874 ) C3873_=_C3875( C3873 C3875 ) \nC3873_=_C3876( C3873 C3876 ) C3873_=_C3877( C3873 C3877 ) C3873_=_C4183( C3873 C4183 ) C3873_=_C4184( C3873 C4184 ) C3873_=_C4185( C3873 C4185 ) C3873_=_C4186( C3873 C4186 ) \nC3874_=_C3875( C3874 C3875 ) C3874_=_C3876( C3874 C3876 ) C3874_=_C3877( C3874 C3877 ) C3874_=_C4183( C3874 C4183 ) C3875_=_C3876( C3875 C3876 ) C3875_=_C3877( C3875 C3877 ) \nC3875_=_C4184( C3875 C4184 ) C3876_=_C3877( C3876 C3877 ) C3876_=_C4185( C3876 C4185 ) C3877_=_C4186( C3877 C4186 ) C4183_=_C4184( C4183 C4184 ) C4183_=_C4185( C4183 C4185 ) \nC4183_=_C4186( C4183 C4186 ) C4184_=_C4185( C4184 C4185 ) C4184_=_C4186( C4184 C4186 ) C4185_=_C4186( C4185 C4186 ) "];243-&gt;318[label="38: C14 C15 C54 C55 C389 \nC390 C539 C540 C1693 C1694 C2291 \nC2292 C2474 C2475 C2764 C2765 C2841 \nC2842 C3040 C3041 C3404 C3405 C3414 \nC3415 C3693 C3694 C3709 C3710 C3828 \nC3829 C3874 C3875 C3876 C3877 C4183 \nC4184 C4185 C4186 \n361: C14_=_C15 ,C14_=_C54 ,C14_=_C389 ,C14_=_C539 ,C14_=_C1693 ,\nC14_=_C2291 ,C14_=_C2474 ,C14_=_C2764 ,C14_=_C2841 ,C14_=_C3040 ,C14_=_C3404 ,\nC14_=_C3414 ,C14_=_C3693 ,C14_=_C3709 ,C14_=_C3828 ,C14_=_C3874 ,C14_=_C3875 ,\nC14_=_C3876 ,C14_=_C3877 ,C15_=_C55 ,C15_=_C390 ,C15_=_C540 ,C15_=_C1694 ,\nC15_=_C2292 ,C15_=_C2475 ,C15_=_C2765 ,C15_=_C2842 ,C15_=_C3041 ,C15_=_C3405 ,\nC15_=_C3415 ,C15_=_C3694 ,C15_=_C3710 ,C15_=_C3829 ,C15_=_C4183 ,C15_=_C4184 ,\nC15_=_C4185 ,C15_=_C4186 ,C54_=_C55 ,C54_=_C389 ,C54_=_C539 ,C54_=_C1693 ,\nC54_=_C2291 ,C54_=_C2474 ,C54_=_C2764 ,C54_=_C2841 ,C54_=_C3040 ,C54_=_C3404 ,\nC54_=_C3414 ,C54_=_C3693 ,C54_=_C3709 ,C54_=_C3828 ,C54_=_C3874 ,C54_=_C3875 ,\nC54_=_C3876 ,C54_=_C3877 ,C55_=_C390 ,C55_=_C540 ,C55_=_C1694 ,C55_=_C2292 ,\nC55_=_C2475 ,C55_=_C2765 ,C55_=_C2842 ,C55_=_C3041 ,C55_=_C3405 ,C55_=_C3415 ,\nC55_=_C3694 ,C55_=_C3710 ,C55_=_C3829 ,C55_=_C4183 ,C55_=_C4184 ,C55_=_C4185 ,\nC55_=_C4186 ,C389_=_C390 ,C389_=_C539 ,C389_=_C1693 ,C389_=_C2291 ,C389_=_C2474 ,\nC389_=_C2764 ,C389_=_C2841 ,C389_=_C3040 ,C389_=_C3404 ,C389_=_C3414 ,C389_=_C3693 ,\nC389_=_C3709 ,C389_=_C3828 ,C389_=_C3874 ,C389_=_C3875 ,C389_=_C3876 ,C389_=_C3877 ,\nC390_=_C540 ,C390_=_C1694 ,C390_=_C2292 ,C390_=_C2475 ,C390_=_C2765 ,C390_=_C2842 ,\nC390_=_C3041 ,C390_=_C3405 ,C390_=_C3415 ,C390_=_C3694 ,C390_=_C3710 ,C390_=_C3829 ,\nC390_=_C4183 ,C390_=_C4184 ,C390_=_C4185 ,C390_=_C4186 ,C539_=_C540 ,C539_=_C1693 ,\nC539_=_C2291 ,C539_=_C2474 ,C539_=_C2764 ,C539_=_C2841 ,C539_=_C3040 ,C539_=_C3404 ,\nC539_=_C3414 ,C539_=_C3693 ,C539_=_C3709 ,C539_=_C3828 ,C539_=_C3874 ,C539_=_C3875 ,\nC539_=_C3876 ,C539_=_C3877 ,C540_=_C1694 ,C540_=_C2292 ,C540_=_C2475 ,C540_=_C2765 ,\nC540_=_C2842 ,C540_=_C3041 ,C540_=_C3405 ,C540_=_C3415 ,C540_=_C3694 ,C540_=_C3710 ,\nC540_=_C3829 ,C540_=_C4183 ,C540_=_C4184 ,C540_=_C4185 ,C540_=_C4186 ,C1693_=_C1694 ,\nC1693_=_C2291 ,C1693_=_C2474 ,C1693_=_C2764 ,C1693_=_C2841 ,C1693_=_C3040 ,C1693_=_C3404 ,\nC1693_=_C3414 ,C1693_=_C3693 ,C1693_=_C3709 ,C1693_=_C3828 ,C1693_=_C3874 ,C1693_=_C3875 ,\nC1693_=_C3876 ,C1693_=_C3877 ,C1694_=_C2292 ,C1694_=_C2475 ,C1694_=_C2765 ,C1694_=_C2842 ,\nC1694_=_C3041 ,C1694_=_C3405 ,C1694_=_C3415 ,C1694_=_C3694 ,C1694_=_C3710 ,C1694_=_C3829 ,\nC1694_=_C4183 ,C1694_=_C4184 ,C1694_=_C4185 ,C1694_=_C4186 ,C2291_=_C2292 ,C2291_=_C2474 ,\nC2291_=_C2764 ,C2291_=_C2841 ,C2291_=_C3040 ,C2291_=_C3404 ,C2291_=_C3414 ,C2291_=_C3693 ,\nC2291_=_C3709 ,C2291_=_C3828 ,C2291_=_C3874 ,C2291_=_C3875 ,C2291_=_C3876 ,C2291_=_C3877 ,\nC2292_=_C2475 ,C2292_=_C2765 ,C2292_=_C2842 ,C2292_=_C3041 ,C2292_=_C3405 ,C2292_=_C3415 ,\nC2292_=_C3694 ,C2292_=_C3710 ,C2292_=_C3829 ,C2292_=_C4183 ,C2292_=_C4184 ,C2292_=_C4185 ,\nC2292_=_C4186 ,C2474_=_C2475 ,C2474_=_C2764 ,C2474_=_C2841 ,C2474_=_C3040 ,C2474_=_C3404 ,\nC2474_=_C3414 ,C2474_=_C3693 ,C2474_=_C3709 ,C2474_=_C3828 ,C2474_=_C3874 ,C2474_=_C3875 ,\nC2474_=_C3876 ,C2474_=_C3877 ,C2475_=_C2765 ,C2475_=_C2842 ,C2475_=_C3041 ,C2475_=_C3405 ,\nC2475_=_C3415 ,C2475_=_C3694 ,C2475_=_C3710 ,C2475_=_C3829 ,C2475_=_C4183 ,C2475_=_C4184 ,\nC2475_=_C4185 ,C2475_=_C4186 ,C2764_=_C2765 ,C2764_=_C2841 ,C2764_=_C3040 ,C2764_=_C3404 ,\nC2764_=_C3414 ,C2764_=_C3693 ,C2764_=_C3709 ,C2764_=_C3828 ,C2764_=_C3874 ,C2764_=_C3875 ,\nC2764_=_C3876 ,C2764_=_C3877 ,C2765_=_C2842 ,C2765_=_C3041 ,C2765_=_C3405 ,C2765_=_C3415 ,\nC2765_=_C3694 ,C2765_=_C3710 ,C2765_=_C3829 ,C2765_=_C4183 ,C2765_=_C4184 ,C2765_=_C4185 ,\nC2765_=_C4186 ,C2841_=_C2842 ,C2841_=_C3040 ,C2841_=_C3404 ,C2841_=_C3414 ,C2841_=_C3693 ,\nC2841_=_C3709 ,C2841_=_C3828 ,C2841_=_C3874 ,C2841_=_C3875 ,C2841_=_C3876 ,C2841_=_C3877 ,\nC2842_=_C3041 ,C2842_=_C3405 ,C2842_=_C3415 ,C2842_=_C3694 ,C2842_=_C3710 ,C2842_=_C3829 ,\nC2842_=_C4183 ,C2842_=_C4184 ,C2842_=_C4185 ,C2842_=_C4186 ,C3040_=_C3041 ,C3040_=_C3404 ,\nC3040_=_C3414 ,C3040_=_C3693 ,C3040_=_C3709 ,C3040_=_C3828 ,C3040_=_C3874 ,C3040_=_C3875 ,\nC3040_=_C3876 ,C3040_=_C3877 ,C3041_=_C3405 ,C3041_=_C3415 ,C3041_=_C3694 ,C3041_=_C3710 ,\nC3041_=_C3829 ,C3041_=_C4183 ,C3041_=_C4184 ,C3041_=_C4185 ,C3041_=_C4186 ,C3404_=_C3405 ,\nC3404_=_C3414 ,C3404_=_C3693 ,C3404_=_C3709 ,C3404_=_C3828 ,C3404_=_C3874 ,C3404_=_C3875 ,\nC3404_=_C3876 ,C3404_=_C3877 ,C3405_=_C3415 ,C3405_=_C3694 ,C3405_=_C3710 ,C3405_=_C3829 ,\nC3405_=_C4183 ,C3405_=_C4184 ,C3405_=_C4185 ,C3405_=_C4186 ,C3414_=_C3415 ,C3414_=_C3693 ,\nC3414_=_C3709 ,C3414_=_C3828 ,C3414_=_C3874 ,C3414_=_C3875 ,C3414_=_C3876 ,C3414_=_C3877 ,\nC3415_=_C3694 ,C3415_=_C3710 ,C3415_=_C3829 ,C3415_=_C4183 ,C3415_=_C4184 ,C3415_=_C4185 ,\nC3415_=_C4186 ,C3693_=_C3694 ,C3693_=_C3709 ,C3693_=_C3828 ,C3693_=_C3874 ,C3693_=_C3875 ,\nC3693_=_C3876 ,C3693_=_C3877 ,C3694_=_C3710 ,C3694_=_C3829 ,C3694_=_C4183 ,C3694_=_C4184 ,\nC3694_=_C4185 ,C3694_=_C4186 ,C3709_=_C3710 ,C3709_=_C3828 ,C3709_=_C3874 ,C3709_=_C3875 ,\nC3709_=_C3876 ,C3709_=_C3877 ,C3710_=_C3829 ,C3710_=_C4183 ,C3710_=_C4184 ,C3710_=_C4185 ,\nC3710_=_C4186 ,C3828_=_C3829 ,C3828_=_C3874 ,C3828_=_C3875 ,C3828_=_C3876 ,C3828_=_C3877 ,\nC3829_=_C4183 ,C3829_=_C4184 ,C3829_=_C4185 ,C3829_=_C4186 ,C3874_=_C3875 ,C3874_=_C3876 ,\nC3874_=_C3877 ,C3874_=_C4183 ,C3875_=_C3876 ,C3875_=_C3877 ,C3875_=_C4184 ,C3876_=_C3877 ,\nC3876_=_C4185 ,C3877_=_C4186 ,C4183_=_C4184 ,C4183_=_C4185 ,C4183_=_C4186 ,C4184_=_C4185 ,\nC4184_=_C4186 ,C4185_=_C4186 ,"];319[shape=box, label="id:319 level: 9\n72: C10 C11 C12 C13 C50 \nC51 C52 C53 C385 C386 C387 \nC388 C535 C536 C537 C538 C1689 \nC1690 C1691 C1692 C2287 C2288 C2289 \nC2290 C2470 C2471 C2472 C2473 C2760 \nC2761 C2762 C2763 C2837 C2838 C2839 \nC2840 C3036 C3037 C3038 C3039 C3400 \nC3401 C3402 C3403 C3412 C3413 C3414 \nC3415 C3416 C3417 C3418 C3419 C3691 \nC3692 C3693 C3694 C3695 C3696 C3697 \nC3698 C3709 C3710 C3711 C3712 C3713 \nC3714 C3828 C3829 C3830 C3831 C3832 \nC3833 \n786: C10_=_C11( C10 C11 ) C10_=_C12( C10 C12 ) C10_=_C13( C10 C13 ) C10_=_C50( C10 C50 ) C10_=_C385( C10 C385 ) \nC10_=_C535( C10 C535 ) C10_=_C1689( C10 C1689 ) C10_=_C2287( C10 C2287 ) C10_=_C2470( C10 C2470 ) C10_=_C2760( C10 C2760 ) C10_=_C2837( C10 C2837 ) \nC10_=_C3036( C10 C3036 ) C10_=_C3400( C10 C3400 ) C10_=_C3412( C10 C3412 ) C10_=_C3413( C10 C3413 ) C10_=_C3414( C10 C3414 ) C10_=_C3415( C10 C3415 ) \nC10_=_C3416( C10 C3416 ) C10_=_C3417( C10 C3417 ) C10_=_C3418( C10 C3418 ) C10_=_C3419( C10 C3419 ) C11_=_C12( C11 C12 ) C11_=_C13( C11 C13 ) \nC11_=_C51( C11 C51 ) C11_=_C386( C11 C386 ) C11_=_C536( C11 C536 ) C11_=_C1690( C11 C1690 ) C11_=_C2288( C11 C2288 ) C11_=_C2471( C11 C2471 ) \nC11_=_C2761( C11 C2761 ) C11_=_C2838( C11 C2838 ) C11_=_C3037( C11 C3037 ) C11_=_C3401( C11 C3401 ) C11_=_C3691( C11 C3691 ) C11_=_C3692( C11 C3692 ) \nC11_=_C3693( C11 C3693 ) C11_=_C3694( C11 C3694 ) C11_=_C3695( C11 C3695 ) C11_=_C3696( C11 C3696 ) C11_=_C3697( C11 C3697 ) C11_=_C3698( C11 C3698 ) \nC12_=_C13( C12 C13 ) C12_=_C52( C12 C52 ) C12_=_C387( C12 C387 ) C12_=_C537( C12 C537 ) C12_=_C1691( C12 C1691 ) C12_=_C2289( C12 C2289 ) \nC12_=_C2472( C12 C2472 ) C12_=_C2762( C12 C2762 ) C12_=_C2839( C12 C2839 ) C12_=_C3038( C12 C3038 ) C12_=_C3402( C12 C3402 ) C12_=_C3412( C12 C3412 ) \nC12_=_C3691( C12 C3691 ) C12_=_C3709( C12 C3709 ) C12_=_C3710( C12 C3710 ) C12_=_C3711( C12 C3711 ) C12_=_C3712( C12 C3712 ) C12_=_C3713( C12 C3713 ) \nC12_=_C3714( C12 C3714 ) C13_=_C53( C13 C53 ) C13_=_C388( C13 C388 ) C13_=_C538( C13 C538 ) C13_=_C1692( C13 C1692 ) C13_=_C2290( C13 C2290 ) \nC13_=_C2473( C13 C2473 ) C13_=_C2763( C13 C2763 ) C13_=_C2840( C13 C2840 ) C13_=_C3039( C13 C3039 ) C13_=_C3403( C13 C3403 ) C13_=_C3413( C13 C3413 ) \nC13_=_C3692( C13 C3692 ) C13_=_C3828( C13 C3828 ) C13_=_C3829( C13 C3829 ) C13_=_C3830( C13 C3830 ) C13_=_C3831( C13 C3831 ) C13_=_C3832( C13 C3832 ) \nC13_=_C3833( C13 C3833 ) C50_=_C51( C50 C51 ) C50_=_C52( C50 C52 ) C50_=_C53( C50 C53 ) C50_=_C385( C50 C385 ) C50_=_C535( C50 C535 ) \nC50_=_C1689( C50 C1689 ) C50_=_C2287( C50 C2287 ) C50_=_C2470( C50 C2470 ) C50_=_C2760( C50 C2760 ) C50_=_C2837( C50 C2837 ) C50_=_C3036( C50 C3036 ) \nC50_=_C3400( C50 C3400 ) C50_=_C3412( C50 C3412 ) C50_=_C3413( C50 C3413 ) C50_=_C3414( C50 C3414 ) C50_=_C3415( C50 C3415 ) C50_=_C3416( C50 C3416 ) \nC50_=_C3417( C50 C3417 ) C50_=_C3418( C50 C3418 ) C50_=_C3419( C50 C3419 ) C51_=_C52( C51 C52 ) C51_=_C53( C51 C53 ) C51_=_C386( C51 C386 ) \nC51_=_C536( C51 C536 ) C51_=_C1690( C51 C1690 ) C51_=_C2288( C51 C2288 ) C51_=_C2471( C51 C2471 ) C51_=_C2761( C51 C2761 ) C51_=_C2838( C51 C2838 ) \nC51_=_C3037( C51 C3037 ) C51_=_C3401( C51 C3401 ) C51_=_C3691( C51 C3691 ) C51_=_C3692( C51 C3692 ) C51_=_C3693( C51 C3693 ) C51_=_C3694( C51 C3694 ) \nC51_=_C3695( C51 C3695 ) C51_=_C3696( C51 C3696 ) C51_=_C3697( C51 C3697 ) C51_=_C3698( C51</w:t>
      </w:r>
    </w:p>
    <w:p>
      <w:pPr>
        <w:pStyle w:val="PreformattedText"/>
        <w:bidi w:val="0"/>
        <w:spacing w:before="0" w:after="0"/>
        <w:jc w:val="left"/>
        <w:rPr/>
      </w:pPr>
      <w:r>
        <w:rPr/>
        <w:t xml:space="preserve"> </w:t>
      </w:r>
      <w:r>
        <w:rPr/>
        <w:t>C3698 ) C52_=_C53( C52 C53 ) C52_=_C387( C52 C387 ) \nC52_=_C537( C52 C537 ) C52_=_C1691( C52 C1691 ) C52_=_C2289( C52 C2289 ) C52_=_C2472( C52 C2472 ) C52_=_C2762( C52 C2762 ) C52_=_C2839( C52 C2839 ) \nC52_=_C3038( C52 C3038 ) C52_=_C3402( C52 C3402 ) C52_=_C3412( C52 C3412 ) C52_=_C3691( C52 C3691 ) C52_=_C3709( C52 C3709 ) C52_=_C3710( C52 C3710 ) \nC52_=_C3711( C52 C3711 ) C52_=_C3712( C52 C3712 ) C52_=_C3713( C52 C3713 ) C52_=_C3714( C52 C3714 ) C53_=_C388( C53 C388 ) C53_=_C538( C53 C538 ) \nC53_=_C1692( C53 C1692 ) C53_=_C2290( C53 C2290 ) C53_=_C2473( C53 C2473 ) C53_=_C2763( C53 C2763 ) C53_=_C2840( C53 C2840 ) C53_=_C3039( C53 C3039 ) \nC53_=_C3403( C53 C3403 ) C53_=_C3413( C53 C3413 ) C53_=_C3692( C53 C3692 ) C53_=_C3828( C53 C3828 ) C53_=_C3829( C53 C3829 ) C53_=_C3830( C53 C3830 ) \nC53_=_C3831( C53 C3831 ) C53_=_C3832( C53 C3832 ) C53_=_C3833( C53 C3833 ) C385_=_C386( C385 C386 ) C385_=_C387( C385 C387 ) C385_=_C388( C385 C388 ) \nC385_=_C535( C385 C535 ) C385_=_C1689( C385 C1689 ) C385_=_C2287( C385 C2287 ) C385_=_C2470( C385 C2470 ) C385_=_C2760( C385 C2760 ) C385_=_C2837( C385 C2837 ) \nC385_=_C3036( C385 C3036 ) C385_=_C3400( C385 C3400 ) C385_=_C3412( C385 C3412 ) C385_=_C3413( C385 C3413 ) C385_=_C3414( C385 C3414 ) C385_=_C3415( C385 C3415 ) \nC385_=_C3416( C385 C3416 ) C385_=_C3417( C385 C3417 ) C385_=_C3418( C385 C3418 ) C385_=_C3419( C385 C3419 ) C386_=_C387( C386 C387 ) C386_=_C388( C386 C388 ) \nC386_=_C536( C386 C536 ) C386_=_C1690( C386 C1690 ) C386_=_C2288( C386 C2288 ) C386_=_C2471( C386 C2471 ) C386_=_C2761( C386 C2761 ) C386_=_C2838( C386 C2838 ) \nC386_=_C3037( C386 C3037 ) C386_=_C3401( C386 C3401 ) C386_=_C3691( C386 C3691 ) C386_=_C3692( C386 C3692 ) C386_=_C3693( C386 C3693 ) C386_=_C3694( C386 C3694 ) \nC386_=_C3695( C386 C3695 ) C386_=_C3696( C386 C3696 ) C386_=_C3697( C386 C3697 ) C386_=_C3698( C386 C3698 ) C387_=_C388( C387 C388 ) C387_=_C537( C387 C537 ) \nC387_=_C1691( C387 C1691 ) C387_=_C2289( C387 C2289 ) C387_=_C2472( C387 C2472 ) C387_=_C2762( C387 C2762 ) C387_=_C2839( C387 C2839 ) C387_=_C3038( C387 C3038 ) \nC387_=_C3402( C387 C3402 ) C387_=_C3412( C387 C3412 ) C387_=_C3691( C387 C3691 ) C387_=_C3709( C387 C3709 ) C387_=_C3710( C387 C3710 ) C387_=_C3711( C387 C3711 ) \nC387_=_C3712( C387 C3712 ) C387_=_C3713( C387 C3713 ) C387_=_C3714( C387 C3714 ) C388_=_C538( C388 C538 ) C388_=_C1692( C388 C1692 ) C388_=_C2290( C388 C2290 ) \nC388_=_C2473( C388 C2473 ) C388_=_C2763( C388 C2763 ) C388_=_C2840( C388 C2840 ) C388_=_C3039( C388 C3039 ) C388_=_C3403( C388 C3403 ) C388_=_C3413( C388 C3413 ) \nC388_=_C3692( C388 C3692 ) C388_=_C3828( C388 C3828 ) C388_=_C3829( C388 C3829 ) C388_=_C3830( C388 C3830 ) C388_=_C3831( C388 C3831 ) C388_=_C3832( C388 C3832 ) \nC388_=_C3833( C388 C3833 ) C535_=_C536( C535 C536 ) C535_=_C537( C535 C537 ) C535_=_C538( C535 C538 ) C535_=_C1689( C535 C1689 ) C535_=_C2287( C535 C2287 ) \nC535_=_C2470( C535 C2470 ) C535_=_C2760( C535 C2760 ) C535_=_C2837( C535 C2837 ) C535_=_C3036( C535 C3036 ) C535_=_C3400( C535 C3400 ) C535_=_C3412( C535 C3412 ) \nC535_=_C3413( C535 C3413 ) C535_=_C3414( C535 C3414 ) C535_=_C3415( C535 C3415 ) C535_=_C3416( C535 C3416 ) C535_=_C3417( C535 C3417 ) C535_=_C3418( C535 C3418 ) \nC535_=_C3419( C535 C3419 ) C536_=_C537( C536 C537 ) C536_=_C538( C536 C538 ) C536_=_C1690( C536 C1690 ) C536_=_C2288( C536 C2288 ) C536_=_C2471( C536 C2471 ) \nC536_=_C2761( C536 C2761 ) C536_=_C2838( C536 C2838 ) C536_=_C3037( C536 C3037 ) C536_=_C3401( C536 C3401 ) C536_=_C3691( C536 C3691 ) C536_=_C3692( C536 C3692 ) \nC536_=_C3693( C536 C3693 ) C536_=_C3694( C536 C3694 ) C536_=_C3695( C536 C3695 ) C536_=_C3696( C536 C3696 ) C536_=_C3697( C536 C3697 ) C536_=_C3698( C536 C3698 ) \nC537_=_C538( C537 C538 ) C537_=_C1691( C537 C1691 ) C537_=_C2289( C537 C2289 ) C537_=_C2472( C537 C2472 ) C537_=_C2762( C537 C2762 ) C537_=_C2839( C537 C2839 ) \nC537_=_C3038( C537 C3038 ) C537_=_C3402( C537 C3402 ) C537_=_C3412( C537 C3412 ) C537_=_C3691( C537 C3691 ) C537_=_C3709( C537 C3709 ) C537_=_C3710( C537 C3710 ) \nC537_=_C3711( C537 C3711 ) C537_=_C3712( C537 C3712 ) C537_=_C3713( C537 C3713 ) C537_=_C3714( C537 C3714 ) C538_=_C1692( C538 C1692 ) C538_=_C2290( C538 C2290 ) \nC538_=_C2473( C538 C2473 ) C538_=_C2763( C538 C2763 ) C538_=_C2840( C538 C2840 ) C538_=_C3039( C538 C3039 ) C538_=_C3403( C538 C3403 ) C538_=_C3413( C538 C3413 ) \nC538_=_C3692( C538 C3692 ) C538_=_C3828( C538 C3828 ) C538_=_C3829( C538 C3829 ) C538_=_C3830( C538 C3830 ) C538_=_C3831( C538 C3831 ) C538_=_C3832( C538 C3832 ) \nC538_=_C3833( C538 C3833 ) C1689_=_C1690( C1689 C1690 ) C1689_=_C1691( C1689 C1691 ) C1689_=_C1692( C1689 C1692 ) C1689_=_C2287( C1689 C2287 ) C1689_=_C2470( C1689 C2470 ) \nC1689_=_C2760( C1689 C2760 ) C1689_=_C2837( C1689 C2837 ) C1689_=_C3036( C1689 C3036 ) C1689_=_C3400( C1689 C3400 ) C1689_=_C3412( C1689 C3412 ) C1689_=_C3413( C1689 C3413 ) \nC1689_=_C3414( C1689 C3414 ) C1689_=_C3415( C1689 C3415 ) C1689_=_C3416( C1689 C3416 ) C1689_=_C3417( C1689 C3417 ) C1689_=_C3418( C1689 C3418 ) C1689_=_C3419( C1689 C3419 ) \nC1690_=_C1691( C1690 C1691 ) C1690_=_C1692( C1690 C1692 ) C1690_=_C2288( C1690 C2288 ) C1690_=_C2471( C1690 C2471 ) C1690_=_C2761( C1690 C2761 ) C1690_=_C2838( C1690 C2838 ) \nC1690_=_C3037( C1690 C3037 ) C1690_=_C3401( C1690 C3401 ) C1690_=_C3691( C1690 C3691 ) C1690_=_C3692( C1690 C3692 ) C1690_=_C3693( C1690 C3693 ) C1690_=_C3694( C1690 C3694 ) \nC1690_=_C3695( C1690 C3695 ) C1690_=_C3696( C1690 C3696 ) C1690_=_C3697( C1690 C3697 ) C1690_=_C3698( C1690 C3698 ) C1691_=_C1692( C1691 C1692 ) C1691_=_C2289( C1691 C2289 ) \nC1691_=_C2472( C1691 C2472 ) C1691_=_C2762( C1691 C2762 ) C1691_=_C2839( C1691 C2839 ) C1691_=_C3038( C1691 C3038 ) C1691_=_C3402( C1691 C3402 ) C1691_=_C3412( C1691 C3412 ) \nC1691_=_C3691( C1691 C3691 ) C1691_=_C3709( C1691 C3709 ) C1691_=_C3710( C1691 C3710 ) C1691_=_C3711( C1691 C3711 ) C1691_=_C3712( C1691 C3712 ) C1691_=_C3713( C1691 C3713 ) \nC1691_=_C3714( C1691 C3714 ) C1692_=_C2290( C1692 C2290 ) C1692_=_C2473( C1692 C2473 ) C1692_=_C2763( C1692 C2763 ) C1692_=_C2840( C1692 C2840 ) C1692_=_C3039( C1692 C3039 ) \nC1692_=_C3403( C1692 C3403 ) C1692_=_C3413( C1692 C3413 ) C1692_=_C3692( C1692 C3692 ) C1692_=_C3828( C1692 C3828 ) C1692_=_C3829( C1692 C3829 ) C1692_=_C3830( C1692 C3830 ) \nC1692_=_C3831( C1692 C3831 ) C1692_=_C3832( C1692 C3832 ) C1692_=_C3833( C1692 C3833 ) C2287_=_C2288( C2287 C2288 ) C2287_=_C2289( C2287 C2289 ) C2287_=_C2290( C2287 C2290 ) \nC2287_=_C2470( C2287 C2470 ) C2287_=_C2760( C2287 C2760 ) C2287_=_C2837( C2287 C2837 ) C2287_=_C3036( C2287 C3036 ) C2287_=_C3400( C2287 C3400 ) C2287_=_C3412( C2287 C3412 ) \nC2287_=_C3413( C2287 C3413 ) C2287_=_C3414( C2287 C3414 ) C2287_=_C3415( C2287 C3415 ) C2287_=_C3416( C2287 C3416 ) C2287_=_C3417( C2287 C3417 ) C2287_=_C3418( C2287 C3418 ) \nC2287_=_C3419( C2287 C3419 ) C2288_=_C2289( C2288 C2289 ) C2288_=_C2290( C2288 C2290 ) C2288_=_C2471( C2288 C2471 ) C2288_=_C2761( C2288 C2761 ) C2288_=_C2838( C2288 C2838 ) \nC2288_=_C3037( C2288 C3037 ) C2288_=_C3401( C2288 C3401 ) C2288_=_C3691( C2288 C3691 ) C2288_=_C3692( C2288 C3692 ) C2288_=_C3693( C2288 C3693 ) C2288_=_C3694( C2288 C3694 ) \nC2288_=_C3695( C2288 C3695 ) C2288_=_C3696( C2288 C3696 ) C2288_=_C3697( C2288 C3697 ) C2288_=_C3698( C2288 C3698 ) C2289_=_C2290( C2289 C2290 ) C2289_=_C2472( C2289 C2472 ) \nC2289_=_C2762( C2289 C2762 ) C2289_=_C2839( C2289 C2839 ) C2289_=_C3038( C2289 C3038 ) C2289_=_C3402( C2289 C3402 ) C2289_=_C3412( C2289 C3412 ) C2289_=_C3691( C2289 C3691 ) \nC2289_=_C3709( C2289 C3709 ) C2289_=_C3710( C2289 C3710 ) C2289_=_C3711( C2289 C3711 ) C2289_=_C3712( C2289 C3712 ) C2289_=_C3713( C2289 C3713 ) C2289_=_C3714( C2289 C3714 ) \nC2290_=_C2473( C2290 C2473 ) C2290_=_C2763( C2290 C2763 ) C2290_=_C2840( C2290 C2840 ) C2290_=_C3039( C2290 C3039 ) C2290_=_C3403( C2290 C3403 ) C2290_=_C3413( C2290 C3413 ) \nC2290_=_C3692( C2290 C3692 ) C2290_=_C3828( C2290 C3828 ) C2290_=_C3829( C2290 C3829 ) C2290_=_C3830( C2290 C3830 ) C2290_=_C3831( C2290 C3831 ) C2290_=_C3832( C2290 C3832 ) \nC2290_=_C3833( C2290 C3833 ) C2470_=_C2471( C2470 C2471 ) C2470_=_C2472( C2470 C2472 ) C2470_=_C2473( C2470 C2473 ) C2470_=_C2760( C2470 C2760 ) C2470_=_C2837( C2470 C2837 ) \nC2470_=_C3036( C2470 C3036 ) C2470_=_C3400( C2470 C3400 ) C2470_=_C3412( C2470 C3412 ) C2470_=_C3413( C2470 C3413 ) C2470_=_C3414( C2470 C3414 ) C2470_=_C3415( C2470 C3415 ) \nC2470_=_C3416( C2470 C3416 ) C2470_=_C3417( C2470 C3417 ) C2470_=_C3418( C2470 C3418 ) C2470_=_C3419( C2470 C3419 ) C2471_=_C2472( C2471 C2472 ) C2471_=_C2473( C2471 C2473 ) \nC2471_=_C2761( C2471 C2761 ) C2471_=_C2838( C2471 C2838 ) C2471_=_C3037( C2471 C3037 ) C2471_=_C3401( C2471 C3401 ) C2471_=_C3691( C2471 C3691 ) C2471_=_C3692( C2471 C3692 ) \nC2471_=_C3693( C2471 C3693 ) C2471_=_C3694( C2471 C3694 ) C2471_=_C3695( C2471 C3695 ) C2471_=_C3696( C2471 C3696 ) C2471_=_C3697( C2471 C3697 ) C2471_=_C3698( C2471 C3698 ) \nC2472_=_C2473( C2472 C2473 ) C2472_=_C2762( C2472 C2762 ) C2472_=_C2839( C2472 C2839 ) C2472_=_C3038( C2472 C3038 ) C2472_=_C3402( C2472 C3402 ) C2472_=_C3412( C2472 C3412 ) \nC2472_=_C3691( C2472 C3691 ) C2472_=_C3709( C2472 C3709 ) C2472_=_C3710( C2472 C3710 ) C2472_=_C3711( C2472 C3711 ) C2472_=_C3712( C2472 C3712 ) C2472_=_C3713( C2472 C3713 ) \nC2472_=_C3714( C2472 C3714 ) C2473_=_C2763( C2473 C2763 ) C2473_=_C2840( C2473 C2840 ) C2473_=_C3039( C2473 C3039 ) C2473_=_C3403( C2473 C3403 ) C2473_=_C3413( C2473 C3413 ) \nC2473_=_C3692( C2473 C3692 ) C2473_=_C3828( C2473 C3828 ) C2473_=_C3829( C2473 C3829 ) C2473_=_C3830( C2473 C3830 ) C2473_=_C3831( C2473 C3831 ) C2473_=_C3832( C2473 C3832 ) \nC2473_=_C3833( C2473 C3833 ) C2760_=_C2761( C2760 C2761 ) C2760_=_C2762( C2760 C2762 ) C2760_=_C2763( C2760 C2763 ) C2760_=_C2837( C2760 C2837 ) C2760_=_C3036( C2760 C3036 ) \nC2760_=_C3400( C2760 C3400 ) C2760_=_C3412( C2760 C3412 ) C2760_=_C3413( C2760 C3413</w:t>
      </w:r>
    </w:p>
    <w:p>
      <w:pPr>
        <w:pStyle w:val="PreformattedText"/>
        <w:bidi w:val="0"/>
        <w:spacing w:before="0" w:after="0"/>
        <w:jc w:val="left"/>
        <w:rPr/>
      </w:pPr>
      <w:r>
        <w:rPr/>
        <w:t xml:space="preserve"> </w:t>
      </w:r>
      <w:r>
        <w:rPr/>
        <w:t>) C2760_=_C3414( C2760 C3414 ) C2760_=_C3415( C2760 C3415 ) C2760_=_C3416( C2760 C3416 ) \nC2760_=_C3417( C2760 C3417 ) C2760_=_C3418( C2760 C3418 ) C2760_=_C3419( C2760 C3419 ) C2761_=_C2762( C2761 C2762 ) C2761_=_C2763( C2761 C2763 ) C2761_=_C2838( C2761 C2838 ) \nC2761_=_C3037( C2761 C3037 ) C2761_=_C3401( C2761 C3401 ) C2761_=_C3691( C2761 C3691 ) C2761_=_C3692( C2761 C3692 ) C2761_=_C3693( C2761 C3693 ) C2761_=_C3694( C2761 C3694 ) \nC2761_=_C3695( C2761 C3695 ) C2761_=_C3696( C2761 C3696 ) C2761_=_C3697( C2761 C3697 ) C2761_=_C3698( C2761 C3698 ) C2762_=_C2763( C2762 C2763 ) C2762_=_C2839( C2762 C2839 ) \nC2762_=_C3038( C2762 C3038 ) C2762_=_C3402( C2762 C3402 ) C2762_=_C3412( C2762 C3412 ) C2762_=_C3691( C2762 C3691 ) C2762_=_C3709( C2762 C3709 ) C2762_=_C3710( C2762 C3710 ) \nC2762_=_C3711( C2762 C3711 ) C2762_=_C3712( C2762 C3712 ) C2762_=_C3713( C2762 C3713 ) C2762_=_C3714( C2762 C3714 ) C2763_=_C2840( C2763 C2840 ) C2763_=_C3039( C2763 C3039 ) \nC2763_=_C3403( C2763 C3403 ) C2763_=_C3413( C2763 C3413 ) C2763_=_C3692( C2763 C3692 ) C2763_=_C3828( C2763 C3828 ) C2763_=_C3829( C2763 C3829 ) C2763_=_C3830( C2763 C3830 ) \nC2763_=_C3831( C2763 C3831 ) C2763_=_C3832( C2763 C3832 ) C2763_=_C3833( C2763 C3833 ) C2837_=_C2838( C2837 C2838 ) C2837_=_C2839( C2837 C2839 ) C2837_=_C2840( C2837 C2840 ) \nC2837_=_C3036( C2837 C3036 ) C2837_=_C3400( C2837 C3400 ) C2837_=_C3412( C2837 C3412 ) C2837_=_C3413( C2837 C3413 ) C2837_=_C3414( C2837 C3414 ) C2837_=_C3415( C2837 C3415 ) \nC2837_=_C3416( C2837 C3416 ) C2837_=_C3417( C2837 C3417 ) C2837_=_C3418( C2837 C3418 ) C2837_=_C3419( C2837 C3419 ) C2838_=_C2839( C2838 C2839 ) C2838_=_C2840( C2838 C2840 ) \nC2838_=_C3037( C2838 C3037 ) C2838_=_C3401( C2838 C3401 ) C2838_=_C3691( C2838 C3691 ) C2838_=_C3692( C2838 C3692 ) C2838_=_C3693( C2838 C3693 ) C2838_=_C3694( C2838 C3694 ) \nC2838_=_C3695( C2838 C3695 ) C2838_=_C3696( C2838 C3696 ) C2838_=_C3697( C2838 C3697 ) C2838_=_C3698( C2838 C3698 ) C2839_=_C2840( C2839 C2840 ) C2839_=_C3038( C2839 C3038 ) \nC2839_=_C3402( C2839 C3402 ) C2839_=_C3412( C2839 C3412 ) C2839_=_C3691( C2839 C3691 ) C2839_=_C3709( C2839 C3709 ) C2839_=_C3710( C2839 C3710 ) C2839_=_C3711( C2839 C3711 ) \nC2839_=_C3712( C2839 C3712 ) C2839_=_C3713( C2839 C3713 ) C2839_=_C3714( C2839 C3714 ) C2840_=_C3039( C2840 C3039 ) C2840_=_C3403( C2840 C3403 ) C2840_=_C3413( C2840 C3413 ) \nC2840_=_C3692( C2840 C3692 ) C2840_=_C3828( C2840 C3828 ) C2840_=_C3829( C2840 C3829 ) C2840_=_C3830( C2840 C3830 ) C2840_=_C3831( C2840 C3831 ) C2840_=_C3832( C2840 C3832 ) \nC2840_=_C3833( C2840 C3833 ) C3036_=_C3037( C3036 C3037 ) C3036_=_C3038( C3036 C3038 ) C3036_=_C3039( C3036 C3039 ) C3036_=_C3400( C3036 C3400 ) C3036_=_C3412( C3036 C3412 ) \nC3036_=_C3413( C3036 C3413 ) C3036_=_C3414( C3036 C3414 ) C3036_=_C3415( C3036 C3415 ) C3036_=_C3416( C3036 C3416 ) C3036_=_C3417( C3036 C3417 ) C3036_=_C3418( C3036 C3418 ) \nC3036_=_C3419( C3036 C3419 ) C3037_=_C3038( C3037 C3038 ) C3037_=_C3039( C3037 C3039 ) C3037_=_C3401( C3037 C3401 ) C3037_=_C3691( C3037 C3691 ) C3037_=_C3692( C3037 C3692 ) \nC3037_=_C3693( C3037 C3693 ) C3037_=_C3694( C3037 C3694 ) C3037_=_C3695( C3037 C3695 ) C3037_=_C3696( C3037 C3696 ) C3037_=_C3697( C3037 C3697 ) C3037_=_C3698( C3037 C3698 ) \nC3038_=_C3039( C3038 C3039 ) C3038_=_C3402( C3038 C3402 ) C3038_=_C3412( C3038 C3412 ) C3038_=_C3691( C3038 C3691 ) C3038_=_C3709( C3038 C3709 ) C3038_=_C3710( C3038 C3710 ) \nC3038_=_C3711( C3038 C3711 ) C3038_=_C3712( C3038 C3712 ) C3038_=_C3713( C3038 C3713 ) C3038_=_C3714( C3038 C3714 ) C3039_=_C3403( C3039 C3403 ) C3039_=_C3413( C3039 C3413 ) \nC3039_=_C3692( C3039 C3692 ) C3039_=_C3828( C3039 C3828 ) C3039_=_C3829( C3039 C3829 ) C3039_=_C3830( C3039 C3830 ) C3039_=_C3831( C3039 C3831 ) C3039_=_C3832( C3039 C3832 ) \nC3039_=_C3833( C3039 C3833 ) C3400_=_C3401( C3400 C3401 ) C3400_=_C3402( C3400 C3402 ) C3400_=_C3403( C3400 C3403 ) C3400_=_C3412( C3400 C3412 ) C3400_=_C3413( C3400 C3413 ) \nC3400_=_C3414( C3400 C3414 ) C3400_=_C3415( C3400 C3415 ) C3400_=_C3416( C3400 C3416 ) C3400_=_C3417( C3400 C3417 ) C3400_=_C3418( C3400 C3418 ) C3400_=_C3419( C3400 C3419 ) \nC3401_=_C3402( C3401 C3402 ) C3401_=_C3403( C3401 C3403 ) C3401_=_C3691( C3401 C3691 ) C3401_=_C3692( C3401 C3692 ) C3401_=_C3693( C3401 C3693 ) C3401_=_C3694( C3401 C3694 ) \nC3401_=_C3695( C3401 C3695 ) C3401_=_C3696( C3401 C3696 ) C3401_=_C3697( C3401 C3697 ) C3401_=_C3698( C3401 C3698 ) C3402_=_C3403( C3402 C3403 ) C3402_=_C3412( C3402 C3412 ) \nC3402_=_C3691( C3402 C3691 ) C3402_=_C3709( C3402 C3709 ) C3402_=_C3710( C3402 C3710 ) C3402_=_C3711( C3402 C3711 ) C3402_=_C3712( C3402 C3712 ) C3402_=_C3713( C3402 C3713 ) \nC3402_=_C3714( C3402 C3714 ) C3403_=_C3413( C3403 C3413 ) C3403_=_C3692( C3403 C3692 ) C3403_=_C3828( C3403 C3828 ) C3403_=_C3829( C3403 C3829 ) C3403_=_C3830( C3403 C3830 ) \nC3403_=_C3831( C3403 C3831 ) C3403_=_C3832( C3403 C3832 ) C3403_=_C3833( C3403 C3833 ) C3412_=_C3413( C3412 C3413 ) C3412_=_C3414( C3412 C3414 ) C3412_=_C3415( C3412 C3415 ) \nC3412_=_C3416( C3412 C3416 ) C3412_=_C3417( C3412 C3417 ) C3412_=_C3418( C3412 C3418 ) C3412_=_C3419( C3412 C3419 ) C3412_=_C3691( C3412 C3691 ) C3412_=_C3709( C3412 C3709 ) \nC3412_=_C3710( C3412 C3710 ) C3412_=_C3711( C3412 C3711 ) C3412_=_C3712( C3412 C3712 ) C3412_=_C3713( C3412 C3713 ) C3412_=_C3714( C3412 C3714 ) C3413_=_C3414( C3413 C3414 ) \nC3413_=_C3415( C3413 C3415 ) C3413_=_C3416( C3413 C3416 ) C3413_=_C3417( C3413 C3417 ) C3413_=_C3418( C3413 C3418 ) C3413_=_C3419( C3413 C3419 ) C3413_=_C3692( C3413 C3692 ) \nC3413_=_C3828( C3413 C3828 ) C3413_=_C3829( C3413 C3829 ) C3413_=_C3830( C3413 C3830 ) C3413_=_C3831( C3413 C3831 ) C3413_=_C3832( C3413 C3832 ) C3413_=_C3833( C3413 C3833 ) \nC3414_=_C3415( C3414 C3415 ) C3414_=_C3416( C3414 C3416 ) C3414_=_C3417( C3414 C3417 ) C3414_=_C3418( C3414 C3418 ) C3414_=_C3419( C3414 C3419 ) C3414_=_C3693( C3414 C3693 ) \nC3414_=_C3709( C3414 C3709 ) C3414_=_C3828( C3414 C3828 ) C3415_=_C3416( C3415 C3416 ) C3415_=_C3417( C3415 C3417 ) C3415_=_C3418( C3415 C3418 ) C3415_=_C3419( C3415 C3419 ) \nC3415_=_C3694( C3415 C3694 ) C3415_=_C3710( C3415 C3710 ) C3415_=_C3829( C3415 C3829 ) C3416_=_C3417( C3416 C3417 ) C3416_=_C3418( C3416 C3418 ) C3416_=_C3419( C3416 C3419 ) \nC3416_=_C3695( C3416 C3695 ) C3416_=_C3711( C3416 C3711 ) C3416_=_C3830( C3416 C3830 ) C3417_=_C3418( C3417 C3418 ) C3417_=_C3419( C3417 C3419 ) C3417_=_C3696( C3417 C3696 ) \nC3417_=_C3712( C3417 C3712 ) C3417_=_C3831( C3417 C3831 ) C3418_=_C3419( C3418 C3419 ) C3418_=_C3697( C3418 C3697 ) C3418_=_C3713( C3418 C3713 ) C3418_=_C3832( C3418 C3832 ) \nC3419_=_C3698( C3419 C3698 ) C3419_=_C3714( C3419 C3714 ) C3419_=_C3833( C3419 C3833 ) C3691_=_C3692( C3691 C3692 ) C3691_=_C3693( C3691 C3693 ) C3691_=_C3694( C3691 C3694 ) \nC3691_=_C3695( C3691 C3695 ) C3691_=_C3696( C3691 C3696 ) C3691_=_C3697( C3691 C3697 ) C3691_=_C3698( C3691 C3698 ) C3691_=_C3709( C3691 C3709 ) C3691_=_C3710( C3691 C3710 ) \nC3691_=_C3711( C3691 C3711 ) C3691_=_C3712( C3691 C3712 ) C3691_=_C3713( C3691 C3713 ) C3691_=_C3714( C3691 C3714 ) C3692_=_C3693( C3692 C3693 ) C3692_=_C3694( C3692 C3694 ) \nC3692_=_C3695( C3692 C3695 ) C3692_=_C3696( C3692 C3696 ) C3692_=_C3697( C3692 C3697 ) C3692_=_C3698( C3692 C3698 ) C3692_=_C3828( C3692 C3828 ) C3692_=_C3829( C3692 C3829 ) \nC3692_=_C3830( C3692 C3830 ) C3692_=_C3831( C3692 C3831 ) C3692_=_C3832( C3692 C3832 ) C3692_=_C3833( C3692 C3833 ) C3693_=_C3694( C3693 C3694 ) C3693_=_C3695( C3693 C3695 ) \nC3693_=_C3696( C3693 C3696 ) C3693_=_C3697( C3693 C3697 ) C3693_=_C3698( C3693 C3698 ) C3693_=_C3709( C3693 C3709 ) C3693_=_C3828( C3693 C3828 ) C3694_=_C3695( C3694 C3695 ) \nC3694_=_C3696( C3694 C3696 ) C3694_=_C3697( C3694 C3697 ) C3694_=_C3698( C3694 C3698 ) C3694_=_C3710( C3694 C3710 ) C3694_=_C3829( C3694 C3829 ) C3695_=_C3696( C3695 C3696 ) \nC3695_=_C3697( C3695 C3697 ) C3695_=_C3698( C3695 C3698 ) C3695_=_C3711( C3695 C3711 ) C3695_=_C3830( C3695 C3830 ) C3696_=_C3697( C3696 C3697 ) C3696_=_C3698( C3696 C3698 ) \nC3696_=_C3712( C3696 C3712 ) C3696_=_C3831( C3696 C3831 ) C3697_=_C3698( C3697 C3698 ) C3697_=_C3713( C3697 C3713 ) C3697_=_C3832( C3697 C3832 ) C3698_=_C3714( C3698 C3714 ) \nC3698_=_C3833( C3698 C3833 ) C3709_=_C3710( C3709 C3710 ) C3709_=_C3711( C3709 C3711 ) C3709_=_C3712( C3709 C3712 ) C3709_=_C3713( C3709 C3713 ) C3709_=_C3714( C3709 C3714 ) \nC3709_=_C3828( C3709 C3828 ) C3710_=_C3711( C3710 C3711 ) C3710_=_C3712( C3710 C3712 ) C3710_=_C3713( C3710 C3713 ) C3710_=_C3714( C3710 C3714 ) C3710_=_C3829( C3710 C3829 ) \nC3711_=_C3712( C3711 C3712 ) C3711_=_C3713( C3711 C3713 ) C3711_=_C3714( C3711 C3714 ) C3711_=_C3830( C3711 C3830 ) C3712_=_C3713( C3712 C3713 ) C3712_=_C3714( C3712 C3714 ) \nC3712_=_C3831( C3712 C3831 ) C3713_=_C3714( C3713 C3714 ) C3713_=_C3832( C3713 C3832 ) C3714_=_C3833( C3714 C3833 ) C3828_=_C3829( C3828 C3829 ) C3828_=_C3830( C3828 C3830 ) \nC3828_=_C3831( C3828 C3831 ) C3828_=_C3832( C3828 C3832 ) C3828_=_C3833( C3828 C3833 ) C3829_=_C3830( C3829 C3830 ) C3829_=_C3831( C3829 C3831 ) C3829_=_C3832( C3829 C3832 ) \nC3829_=_C3833( C3829 C3833 ) C3830_=_C3831( C3830 C3831 ) C3830_=_C3832( C3830 C3832 ) C3830_=_C3833( C3830 C3833 ) C3831_=_C3832( C3831 C3832 ) C3831_=_C3833( C3831 C3833 ) \nC3832_=_C3833( C3832 C3833 ) "];244-&gt;319[label="68: C10 C11 C12 C13 C50 \nC51 C52 C53 C385 C386 C387 \nC388 C535 C536 C537 C538 C1689 \nC1690 C1691 C1692 C2287 C2288 C2289 \nC2290 C2470 C2471 C2472 C2473 C2760 \nC2761 C2762 C2763 C2837 C2838 C2839 \nC2840 C3036 C3037 C3038 C3039 C3400 \nC3401 C3402 C3403 C3414 C3415 C3416 \nC3417 C3418 C3419 C3693 C3694 C3695 \nC3696 C3697 C3698 C3709 C3710 C3711 \nC3712 C3713 C3714 C3828 C3829 C3830 \nC3831 C3832 C3833 \n646: C10_=_C11 ,C10_=_C12 ,C10_=_C13 ,C10_=_C50 ,C10_=_C385 ,\nC10_=_C535 ,C10_=_C1689 ,C10_=_C2287 ,C10_=_C2470 ,C10_=_C2760 ,C10_=_C2837 ,\nC10_=_C3036 ,C10_=_C3400 ,C10_=_C3414 ,C10_=_C3415 ,C10_=_C3416</w:t>
      </w:r>
    </w:p>
    <w:p>
      <w:pPr>
        <w:pStyle w:val="PreformattedText"/>
        <w:bidi w:val="0"/>
        <w:spacing w:before="0" w:after="0"/>
        <w:jc w:val="left"/>
        <w:rPr/>
      </w:pPr>
      <w:r>
        <w:rPr/>
        <w:t xml:space="preserve"> </w:t>
      </w:r>
      <w:r>
        <w:rPr/>
        <w:t>,C10_=_C3417 ,\nC10_=_C3418 ,C10_=_C3419 ,C11_=_C12 ,C11_=_C13 ,C11_=_C51 ,C11_=_C386 ,\nC11_=_C536 ,C11_=_C1690 ,C11_=_C2288 ,C11_=_C2471 ,C11_=_C2761 ,C11_=_C2838 ,\nC11_=_C3037 ,C11_=_C3401 ,C11_=_C3693 ,C11_=_C3694 ,C11_=_C3695 ,C11_=_C3696 ,\nC11_=_C3697 ,C11_=_C3698 ,C12_=_C13 ,C12_=_C52 ,C12_=_C387 ,C12_=_C537 ,\nC12_=_C1691 ,C12_=_C2289 ,C12_=_C2472 ,C12_=_C2762 ,C12_=_C2839 ,C12_=_C3038 ,\nC12_=_C3402 ,C12_=_C3709 ,C12_=_C3710 ,C12_=_C3711 ,C12_=_C3712 ,C12_=_C3713 ,\nC12_=_C3714 ,C13_=_C53 ,C13_=_C388 ,C13_=_C538 ,C13_=_C1692 ,C13_=_C2290 ,\nC13_=_C2473 ,C13_=_C2763 ,C13_=_C2840 ,C13_=_C3039 ,C13_=_C3403 ,C13_=_C3828 ,\nC13_=_C3829 ,C13_=_C3830 ,C13_=_C3831 ,C13_=_C3832 ,C13_=_C3833 ,C50_=_C51 ,\nC50_=_C52 ,C50_=_C53 ,C50_=_C385 ,C50_=_C535 ,C50_=_C1689 ,C50_=_C2287 ,\nC50_=_C2470 ,C50_=_C2760 ,C50_=_C2837 ,C50_=_C3036 ,C50_=_C3400 ,C50_=_C3414 ,\nC50_=_C3415 ,C50_=_C3416 ,C50_=_C3417 ,C50_=_C3418 ,C50_=_C3419 ,C51_=_C52 ,\nC51_=_C53 ,C51_=_C386 ,C51_=_C536 ,C51_=_C1690 ,C51_=_C2288 ,C51_=_C2471 ,\nC51_=_C2761 ,C51_=_C2838 ,C51_=_C3037 ,C51_=_C3401 ,C51_=_C3693 ,C51_=_C3694 ,\nC51_=_C3695 ,C51_=_C3696 ,C51_=_C3697 ,C51_=_C3698 ,C52_=_C53 ,C52_=_C387 ,\nC52_=_C537 ,C52_=_C1691 ,C52_=_C2289 ,C52_=_C2472 ,C52_=_C2762 ,C52_=_C2839 ,\nC52_=_C3038 ,C52_=_C3402 ,C52_=_C3709 ,C52_=_C3710 ,C52_=_C3711 ,C52_=_C3712 ,\nC52_=_C3713 ,C52_=_C3714 ,C53_=_C388 ,C53_=_C538 ,C53_=_C1692 ,C53_=_C2290 ,\nC53_=_C2473 ,C53_=_C2763 ,C53_=_C2840 ,C53_=_C3039 ,C53_=_C3403 ,C53_=_C3828 ,\nC53_=_C3829 ,C53_=_C3830 ,C53_=_C3831 ,C53_=_C3832 ,C53_=_C3833 ,C385_=_C386 ,\nC385_=_C387 ,C385_=_C388 ,C385_=_C535 ,C385_=_C1689 ,C385_=_C2287 ,C385_=_C2470 ,\nC385_=_C2760 ,C385_=_C2837 ,C385_=_C3036 ,C385_=_C3400 ,C385_=_C3414 ,C385_=_C3415 ,\nC385_=_C3416 ,C385_=_C3417 ,C385_=_C3418 ,C385_=_C3419 ,C386_=_C387 ,C386_=_C388 ,\nC386_=_C536 ,C386_=_C1690 ,C386_=_C2288 ,C386_=_C2471 ,C386_=_C2761 ,C386_=_C2838 ,\nC386_=_C3037 ,C386_=_C3401 ,C386_=_C3693 ,C386_=_C3694 ,C386_=_C3695 ,C386_=_C3696 ,\nC386_=_C3697 ,C386_=_C3698 ,C387_=_C388 ,C387_=_C537 ,C387_=_C1691 ,C387_=_C2289 ,\nC387_=_C2472 ,C387_=_C2762 ,C387_=_C2839 ,C387_=_C3038 ,C387_=_C3402 ,C387_=_C3709 ,\nC387_=_C3710 ,C387_=_C3711 ,C387_=_C3712 ,C387_=_C3713 ,C387_=_C3714 ,C388_=_C538 ,\nC388_=_C1692 ,C388_=_C2290 ,C388_=_C2473 ,C388_=_C2763 ,C388_=_C2840 ,C388_=_C3039 ,\nC388_=_C3403 ,C388_=_C3828 ,C388_=_C3829 ,C388_=_C3830 ,C388_=_C3831 ,C388_=_C3832 ,\nC388_=_C3833 ,C535_=_C536 ,C535_=_C537 ,C535_=_C538 ,C535_=_C1689 ,C535_=_C2287 ,\nC535_=_C2470 ,C535_=_C2760 ,C535_=_C2837 ,C535_=_C3036 ,C535_=_C3400 ,C535_=_C3414 ,\nC535_=_C3415 ,C535_=_C3416 ,C535_=_C3417 ,C535_=_C3418 ,C535_=_C3419 ,C536_=_C537 ,\nC536_=_C538 ,C536_=_C1690 ,C536_=_C2288 ,C536_=_C2471 ,C536_=_C2761 ,C536_=_C2838 ,\nC536_=_C3037 ,C536_=_C3401 ,C536_=_C3693 ,C536_=_C3694 ,C536_=_C3695 ,C536_=_C3696 ,\nC536_=_C3697 ,C536_=_C3698 ,C537_=_C538 ,C537_=_C1691 ,C537_=_C2289 ,C537_=_C2472 ,\nC537_=_C2762 ,C537_=_C2839 ,C537_=_C3038 ,C537_=_C3402 ,C537_=_C3709 ,C537_=_C3710 ,\nC537_=_C3711 ,C537_=_C3712 ,C537_=_C3713 ,C537_=_C3714 ,C538_=_C1692 ,C538_=_C2290 ,\nC538_=_C2473 ,C538_=_C2763 ,C538_=_C2840 ,C538_=_C3039 ,C538_=_C3403 ,C538_=_C3828 ,\nC538_=_C3829 ,C538_=_C3830 ,C538_=_C3831 ,C538_=_C3832 ,C538_=_C3833 ,C1689_=_C1690 ,\nC1689_=_C1691 ,C1689_=_C1692 ,C1689_=_C2287 ,C1689_=_C2470 ,C1689_=_C2760 ,C1689_=_C2837 ,\nC1689_=_C3036 ,C1689_=_C3400 ,C1689_=_C3414 ,C1689_=_C3415 ,C1689_=_C3416 ,C1689_=_C3417 ,\nC1689_=_C3418 ,C1689_=_C3419 ,C1690_=_C1691 ,C1690_=_C1692 ,C1690_=_C2288 ,C1690_=_C2471 ,\nC1690_=_C2761 ,C1690_=_C2838 ,C1690_=_C3037 ,C1690_=_C3401 ,C1690_=_C3693 ,C1690_=_C3694 ,\nC1690_=_C3695 ,C1690_=_C3696 ,C1690_=_C3697 ,C1690_=_C3698 ,C1691_=_C1692 ,C1691_=_C2289 ,\nC1691_=_C2472 ,C1691_=_C2762 ,C1691_=_C2839 ,C1691_=_C3038 ,C1691_=_C3402 ,C1691_=_C3709 ,\nC1691_=_C3710 ,C1691_=_C3711 ,C1691_=_C3712 ,C1691_=_C3713 ,C1691_=_C3714 ,C1692_=_C2290 ,\nC1692_=_C2473 ,C1692_=_C2763 ,C1692_=_C2840 ,C1692_=_C3039 ,C1692_=_C3403 ,C1692_=_C3828 ,\nC1692_=_C3829 ,C1692_=_C3830 ,C1692_=_C3831 ,C1692_=_C3832 ,C1692_=_C3833 ,C2287_=_C2288 ,\nC2287_=_C2289 ,C2287_=_C2290 ,C2287_=_C2470 ,C2287_=_C2760 ,C2287_=_C2837 ,C2287_=_C3036 ,\nC2287_=_C3400 ,C2287_=_C3414 ,C2287_=_C3415 ,C2287_=_C3416 ,C2287_=_C3417 ,C2287_=_C3418 ,\nC2287_=_C3419 ,C2288_=_C2289 ,C2288_=_C2290 ,C2288_=_C2471 ,C2288_=_C2761 ,C2288_=_C2838 ,\nC2288_=_C3037 ,C2288_=_C3401 ,C2288_=_C3693 ,C2288_=_C3694 ,C2288_=_C3695 ,C2288_=_C3696 ,\nC2288_=_C3697 ,C2288_=_C3698 ,C2289_=_C2290 ,C2289_=_C2472 ,C2289_=_C2762 ,C2289_=_C2839 ,\nC2289_=_C3038 ,C2289_=_C3402 ,C2289_=_C3709 ,C2289_=_C3710 ,C2289_=_C3711 ,C2289_=_C3712 ,\nC2289_=_C3713 ,C2289_=_C3714 ,C2290_=_C2473 ,C2290_=_C2763 ,C2290_=_C2840 ,C2290_=_C3039 ,\nC2290_=_C3403 ,C2290_=_C3828 ,C2290_=_C3829 ,C2290_=_C3830 ,C2290_=_C3831 ,C2290_=_C3832 ,\nC2290_=_C3833 ,C2470_=_C2471 ,C2470_=_C2472 ,C2470_=_C2473 ,C2470_=_C2760 ,C2470_=_C2837 ,\nC2470_=_C3036 ,C2470_=_C3400 ,C2470_=_C3414 ,C2470_=_C3415 ,C2470_=_C3416 ,C2470_=_C3417 ,\nC2470_=_C3418 ,C2470_=_C3419 ,C2471_=_C2472 ,C2471_=_C2473 ,C2471_=_C2761 ,C2471_=_C2838 ,\nC2471_=_C3037 ,C2471_=_C3401 ,C2471_=_C3693 ,C2471_=_C3694 ,C2471_=_C3695 ,C2471_=_C3696 ,\nC2471_=_C3697 ,C2471_=_C3698 ,C2472_=_C2473 ,C2472_=_C2762 ,C2472_=_C2839 ,C2472_=_C3038 ,\nC2472_=_C3402 ,C2472_=_C3709 ,C2472_=_C3710 ,C2472_=_C3711 ,C2472_=_C3712 ,C2472_=_C3713 ,\nC2472_=_C3714 ,C2473_=_C2763 ,C2473_=_C2840 ,C2473_=_C3039 ,C2473_=_C3403 ,C2473_=_C3828 ,\nC2473_=_C3829 ,C2473_=_C3830 ,C2473_=_C3831 ,C2473_=_C3832 ,C2473_=_C3833 ,C2760_=_C2761 ,\nC2760_=_C2762 ,C2760_=_C2763 ,C2760_=_C2837 ,C2760_=_C3036 ,C2760_=_C3400 ,C2760_=_C3414 ,\nC2760_=_C3415 ,C2760_=_C3416 ,C2760_=_C3417 ,C2760_=_C3418 ,C2760_=_C3419 ,C2761_=_C2762 ,\nC2761_=_C2763 ,C2761_=_C2838 ,C2761_=_C3037 ,C2761_=_C3401 ,C2761_=_C3693 ,C2761_=_C3694 ,\nC2761_=_C3695 ,C2761_=_C3696 ,C2761_=_C3697 ,C2761_=_C3698 ,C2762_=_C2763 ,C2762_=_C2839 ,\nC2762_=_C3038 ,C2762_=_C3402 ,C2762_=_C3709 ,C2762_=_C3710 ,C2762_=_C3711 ,C2762_=_C3712 ,\nC2762_=_C3713 ,C2762_=_C3714 ,C2763_=_C2840 ,C2763_=_C3039 ,C2763_=_C3403 ,C2763_=_C3828 ,\nC2763_=_C3829 ,C2763_=_C3830 ,C2763_=_C3831 ,C2763_=_C3832 ,C2763_=_C3833 ,C2837_=_C2838 ,\nC2837_=_C2839 ,C2837_=_C2840 ,C2837_=_C3036 ,C2837_=_C3400 ,C2837_=_C3414 ,C2837_=_C3415 ,\nC2837_=_C3416 ,C2837_=_C3417 ,C2837_=_C3418 ,C2837_=_C3419 ,C2838_=_C2839 ,C2838_=_C2840 ,\nC2838_=_C3037 ,C2838_=_C3401 ,C2838_=_C3693 ,C2838_=_C3694 ,C2838_=_C3695 ,C2838_=_C3696 ,\nC2838_=_C3697 ,C2838_=_C3698 ,C2839_=_C2840 ,C2839_=_C3038 ,C2839_=_C3402 ,C2839_=_C3709 ,\nC2839_=_C3710 ,C2839_=_C3711 ,C2839_=_C3712 ,C2839_=_C3713 ,C2839_=_C3714 ,C2840_=_C3039 ,\nC2840_=_C3403 ,C2840_=_C3828 ,C2840_=_C3829 ,C2840_=_C3830 ,C2840_=_C3831 ,C2840_=_C3832 ,\nC2840_=_C3833 ,C3036_=_C3037 ,C3036_=_C3038 ,C3036_=_C3039 ,C3036_=_C3400 ,C3036_=_C3414 ,\nC3036_=_C3415 ,C3036_=_C3416 ,C3036_=_C3417 ,C3036_=_C3418 ,C3036_=_C3419 ,C3037_=_C3038 ,\nC3037_=_C3039 ,C3037_=_C3401 ,C3037_=_C3693 ,C3037_=_C3694 ,C3037_=_C3695 ,C3037_=_C3696 ,\nC3037_=_C3697 ,C3037_=_C3698 ,C3038_=_C3039 ,C3038_=_C3402 ,C3038_=_C3709 ,C3038_=_C3710 ,\nC3038_=_C3711 ,C3038_=_C3712 ,C3038_=_C3713 ,C3038_=_C3714 ,C3039_=_C3403 ,C3039_=_C3828 ,\nC3039_=_C3829 ,C3039_=_C3830 ,C3039_=_C3831 ,C3039_=_C3832 ,C3039_=_C3833 ,C3400_=_C3401 ,\nC3400_=_C3402 ,C3400_=_C3403 ,C3400_=_C3414 ,C3400_=_C3415 ,C3400_=_C3416 ,C3400_=_C3417 ,\nC3400_=_C3418 ,C3400_=_C3419 ,C3401_=_C3402 ,C3401_=_C3403 ,C3401_=_C3693 ,C3401_=_C3694 ,\nC3401_=_C3695 ,C3401_=_C3696 ,C3401_=_C3697 ,C3401_=_C3698 ,C3402_=_C3403 ,C3402_=_C3709 ,\nC3402_=_C3710 ,C3402_=_C3711 ,C3402_=_C3712 ,C3402_=_C3713 ,C3402_=_C3714 ,C3403_=_C3828 ,\nC3403_=_C3829 ,C3403_=_C3830 ,C3403_=_C3831 ,C3403_=_C3832 ,C3403_=_C3833 ,C3414_=_C3415 ,\nC3414_=_C3416 ,C3414_=_C3417 ,C3414_=_C3418 ,C3414_=_C3419 ,C3414_=_C3693 ,C3414_=_C3709 ,\nC3414_=_C3828 ,C3415_=_C3416 ,C3415_=_C3417 ,C3415_=_C3418 ,C3415_=_C3419 ,C3415_=_C3694 ,\nC3415_=_C3710 ,C3415_=_C3829 ,C3416_=_C3417 ,C3416_=_C3418 ,C3416_=_C3419 ,C3416_=_C3695 ,\nC3416_=_C3711 ,C3416_=_C3830 ,C3417_=_C3418 ,C3417_=_C3419 ,C3417_=_C3696 ,C3417_=_C3712 ,\nC3417_=_C3831 ,C3418_=_C3419 ,C3418_=_C3697 ,C3418_=_C3713 ,C3418_=_C3832 ,C3419_=_C3698 ,\nC3419_=_C3714 ,C3419_=_C3833 ,C3693_=_C3694 ,C3693_=_C3695 ,C3693_=_C3696 ,C3693_=_C3697 ,\nC3693_=_C3698 ,C3693_=_C3709 ,C3693_=_C3828 ,C3694_=_C3695 ,C3694_=_C3696 ,C3694_=_C3697 ,\nC3694_=_C3698 ,C3694_=_C3710 ,C3694_=_C3829 ,C3695_=_C3696 ,C3695_=_C3697 ,C3695_=_C3698 ,\nC3695_=_C3711 ,C3695_=_C3830 ,C3696_=_C3697 ,C3696_=_C3698 ,C3696_=_C3712 ,C3696_=_C3831 ,\nC3697_=_C3698 ,C3697_=_C3713 ,C3697_=_C3832 ,C3698_=_C3714 ,C3698_=_C3833 ,C3709_=_C3710 ,\nC3709_=_C3711 ,C3709_=_C3712 ,C3709_=_C3713 ,C3709_=_C3714 ,C3709_=_C3828 ,C3710_=_C3711 ,\nC3710_=_C3712 ,C3710_=_C3713 ,C3710_=_C3714 ,C3710_=_C3829 ,C3711_=_C3712 ,C3711_=_C3713 ,\nC3711_=_C3714 ,C3711_=_C3830 ,C3712_=_C3713 ,C3712_=_C3714 ,C3712_=_C3831 ,C3713_=_C3714 ,\nC3713_=_C3832 ,C3714_=_C3833 ,C3828_=_C3829 ,C3828_=_C3830 ,C3828_=_C3831 ,C3828_=_C3832 ,\nC3828_=_C3833 ,C3829_=_C3830 ,C3829_=_C3831 ,C3829_=_C3832 ,C3829_=_C3833 ,C3830_=_C3831 ,\nC3830_=_C3832 ,C3830_=_C3833 ,C3831_=_C3832 ,C3831_=_C3833 ,C3832_=_C3833 ,"];320[shape=box, label="id:320 level: 9\n72: C1 C2 C3 C4 C5 \nC6 C7 C8 C9 C10 C11 \nC12 C13 C14 C15 C16 C17 \nC18 C19 C41 C42 C43 C44 \nC45 C46 C47 C48 C49 C50 \nC51 C52 C53 C54 C55 C56 \nC57 C58 C59 C378 C379 C380 \nC381 C382 C383 C384 C385 C386 \nC387 C388 C389 C390 C391 C392 \nC393 C394 C528 C529 C530 C531 \nC532 C533 C534 C535 C536 C537 \nC538 C539 C540 C541 C542 C543 \nC544 \n786: C1_=_C2( C1 C2 ) C1_=_C3( C1 C3 ) C1_=_C4( C1 C4 ) C1_=_C5( C1 C5 ) C1_=_C6( C1 C6 ) \nC1_=_C7( C1 C7 ) C1_=_C8( C1 C8 ) C1_=_C9( C1 C9 ) C1_=_C10( C1 C10 ) C1_=_C11( C1 C11 ) C1_=_C12( C1 C12 ) \nC1_=_C13( C1 C13 ) C1_=_C14( C1 C14 ) C1_=_C15( C1 C15 ) C1_=_C16(</w:t>
      </w:r>
    </w:p>
    <w:p>
      <w:pPr>
        <w:pStyle w:val="PreformattedText"/>
        <w:bidi w:val="0"/>
        <w:spacing w:before="0" w:after="0"/>
        <w:jc w:val="left"/>
        <w:rPr/>
      </w:pPr>
      <w:r>
        <w:rPr/>
        <w:t xml:space="preserve"> </w:t>
      </w:r>
      <w:r>
        <w:rPr/>
        <w:t>C1 C16 ) C1_=_C17( C1 C17 ) C1_=_C18( C1 C18 ) \nC1_=_C19( C1 C19 ) C1_=_C41( C1 C41 ) C1_=_C378( C1 C378 ) C1_=_C379( C1 C379 ) C1_=_C380( C1 C380 ) C1_=_C381( C1 C381 ) \nC1_=_C382( C1 C382 ) C1_=_C383( C1 C383 ) C1_=_C384( C1 C384 ) C1_=_C385( C1 C385 ) C1_=_C386( C1 C386 ) C1_=_C387( C1 C387 ) \nC1_=_C388( C1 C388 ) C1_=_C389( C1 C389 ) C1_=_C390( C1 C390 ) C1_=_C391( C1 C391 ) C1_=_C392( C1 C392 ) C1_=_C393( C1 C393 ) \nC1_=_C394( C1 C394 ) C2_=_C3( C2 C3 ) C2_=_C4( C2 C4 ) C2_=_C5( C2 C5 ) C2_=_C6( C2 C6 ) C2_=_C7( C2 C7 ) \nC2_=_C8( C2 C8 ) C2_=_C9( C2 C9 ) C2_=_C10( C2 C10 ) C2_=_C11( C2 C11 ) C2_=_C12( C2 C12 ) C2_=_C13( C2 C13 ) \nC2_=_C14( C2 C14 ) C2_=_C15( C2 C15 ) C2_=_C16( C2 C16 ) C2_=_C17( C2 C17 ) C2_=_C18( C2 C18 ) C2_=_C19( C2 C19 ) \nC2_=_C42( C2 C42 ) C2_=_C528( C2 C528 ) C2_=_C529( C2 C529 ) C2_=_C530( C2 C530 ) C2_=_C531( C2 C531 ) C2_=_C532( C2 C532 ) \nC2_=_C533( C2 C533 ) C2_=_C534( C2 C534 ) C2_=_C535( C2 C535 ) C2_=_C536( C2 C536 ) C2_=_C537( C2 C537 ) C2_=_C538( C2 C538 ) \nC2_=_C539( C2 C539 ) C2_=_C540( C2 C540 ) C2_=_C541( C2 C541 ) C2_=_C542( C2 C542 ) C2_=_C543( C2 C543 ) C2_=_C544( C2 C544 ) \nC3_=_C4( C3 C4 ) C3_=_C5( C3 C5 ) C3_=_C6( C3 C6 ) C3_=_C7( C3 C7 ) C3_=_C8( C3 C8 ) C3_=_C9( C3 C9 ) \nC3_=_C10( C3 C10 ) C3_=_C11( C3 C11 ) C3_=_C12( C3 C12 ) C3_=_C13( C3 C13 ) C3_=_C14( C3 C14 ) C3_=_C15( C3 C15 ) \nC3_=_C16( C3 C16 ) C3_=_C17( C3 C17 ) C3_=_C18( C3 C18 ) C3_=_C19( C3 C19 ) C3_=_C43( C3 C43 ) C3_=_C378( C3 C378 ) \nC3_=_C528( C3 C528 ) C4_=_C5( C4 C5 ) C4_=_C6( C4 C6 ) C4_=_C7( C4 C7 ) C4_=_C8( C4 C8 ) C4_=_C9( C4 C9 ) \nC4_=_C10( C4 C10 ) C4_=_C11( C4 C11 ) C4_=_C12( C4 C12 ) C4_=_C13( C4 C13 ) C4_=_C14( C4 C14 ) C4_=_C15( C4 C15 ) \nC4_=_C16( C4 C16 ) C4_=_C17( C4 C17 ) C4_=_C18( C4 C18 ) C4_=_C19( C4 C19 ) C4_=_C44( C4 C44 ) C4_=_C379( C4 C379 ) \nC4_=_C529( C4 C529 ) C5_=_C6( C5 C6 ) C5_=_C7( C5 C7 ) C5_=_C8( C5 C8 ) C5_=_C9( C5 C9 ) C5_=_C10( C5 C10 ) \nC5_=_C11( C5 C11 ) C5_=_C12( C5 C12 ) C5_=_C13( C5 C13 ) C5_=_C14( C5 C14 ) C5_=_C15( C5 C15 ) C5_=_C16( C5 C16 ) \nC5_=_C17( C5 C17 ) C5_=_C18( C5 C18 ) C5_=_C19( C5 C19 ) C5_=_C45( C5 C45 ) C5_=_C380( C5 C380 ) C5_=_C530( C5 C530 ) \nC6_=_C7( C6 C7 ) C6_=_C8( C6 C8 ) C6_=_C9( C6 C9 ) C6_=_C10( C6 C10 ) C6_=_C11( C6 C11 ) C6_=_C12( C6 C12 ) \nC6_=_C13( C6 C13 ) C6_=_C14( C6 C14 ) C6_=_C15( C6 C15 ) C6_=_C16( C6 C16 ) C6_=_C17( C6 C17 ) C6_=_C18( C6 C18 ) \nC6_=_C19( C6 C19 ) C6_=_C46( C6 C46 ) C6_=_C381( C6 C381 ) C6_=_C531( C6 C531 ) C7_=_C8( C7 C8 ) C7_=_C9( C7 C9 ) \nC7_=_C10( C7 C10 ) C7_=_C11( C7 C11 ) C7_=_C12( C7 C12 ) C7_=_C13( C7 C13 ) C7_=_C14( C7 C14 ) C7_=_C15( C7 C15 ) \nC7_=_C16( C7 C16 ) C7_=_C17( C7 C17 ) C7_=_C18( C7 C18 ) C7_=_C19( C7 C19 ) C7_=_C47( C7 C47 ) C7_=_C382( C7 C382 ) \nC7_=_C532( C7 C532 ) C8_=_C9( C8 C9 ) C8_=_C10( C8 C10 ) C8_=_C11( C8 C11 ) C8_=_C12( C8 C12 ) C8_=_C13( C8 C13 ) \nC8_=_C14( C8 C14 ) C8_=_C15( C8 C15 ) C8_=_C16( C8 C16 ) C8_=_C17( C8 C17 ) C8_=_C18( C8 C18 ) C8_=_C19( C8 C19 ) \nC8_=_C48( C8 C48 ) C8_=_C383( C8 C383 ) C8_=_C533( C8 C533 ) C9_=_C10( C9 C10 ) C9_=_C11( C9 C11 ) C9_=_C12( C9 C12 ) \nC9_=_C13( C9 C13 ) C9_=_C14( C9 C14 ) C9_=_C15( C9 C15 ) C9_=_C16( C9 C16 ) C9_=_C17( C9 C17 ) C9_=_C18( C9 C18 ) \nC9_=_C19( C9 C19 ) C9_=_C49( C9 C49 ) C9_=_C384( C9 C384 ) C9_=_C534( C9 C534 ) C10_=_C11( C10 C11 ) C10_=_C12( C10 C12 ) \nC10_=_C13( C10 C13 ) C10_=_C14( C10 C14 ) C10_=_C15( C10 C15 ) C10_=_C16( C10 C16 ) C10_=_C17( C10 C17 ) C10_=_C18( C10 C18 ) \nC10_=_C19( C10 C19 ) C10_=_C50( C10 C50 ) C10_=_C385( C10 C385 ) C10_=_C535( C10 C535 ) C11_=_C12( C11 C12 ) C11_=_C13( C11 C13 ) \nC11_=_C14( C11 C14 ) C11_=_C15( C11 C15 ) C11_=_C16( C11 C16 ) C11_=_C17( C11 C17 ) C11_=_C18( C11 C18 ) C11_=_C19( C11 C19 ) \nC11_=_C51( C11 C51 ) C11_=_C386( C11 C386 ) C11_=_C536( C11 C536 ) C12_=_C13( C12 C13 ) C12_=_C14( C12 C14 ) C12_=_C15( C12 C15 ) \nC12_=_C16( C12 C16 ) C12_=_C17( C12 C17 ) C12_=_C18( C12 C18 ) C12_=_C19( C12 C19 ) C12_=_C52( C12 C52 ) C12_=_C387( C12 C387 ) \nC12_=_C537( C12 C537 ) C13_=_C14( C13 C14 ) C13_=_C15( C13 C15 ) C13_=_C16( C13 C16 ) C13_=_C17( C13 C17 ) C13_=_C18( C13 C18 ) \nC13_=_C19( C13 C19 ) C13_=_C53( C13 C53 ) C13_=_C388( C13 C388 ) C13_=_C538( C13 C538 ) C14_=_C15( C14 C15 ) C14_=_C16( C14 C16 ) \nC14_=_C17( C14 C17 ) C14_=_C18( C14 C18 ) C14_=_C19( C14 C19 ) C14_=_C54( C14 C54 ) C14_=_C389( C14 C389 ) C14_=_C539( C14 C539 ) \nC15_=_C16( C15 C16 ) C15_=_C17( C15 C17 ) C15_=_C18( C15 C18 ) C15_=_C19( C15 C19 ) C15_=_C55( C15 C55 ) C15_=_C390( C15 C390 ) \nC15_=_C540( C15 C540 ) C16_=_C17( C16 C17 ) C16_=_C18( C16 C18 ) C16_=_C19( C16 C19 ) C16_=_C56( C16 C56 ) C16_=_C391( C16 C391 ) \nC16_=_C541( C16 C541 ) C17_=_C18( C17 C18 ) C17_=_C19( C17 C19 ) C17_=_C57( C17 C57 ) C17_=_C392( C17 C392 ) C17_=_C542( C17 C542 ) \nC18_=_C19( C18 C19 ) C18_=_C58( C18 C58 ) C18_=_C393( C18 C393 ) C18_=_C543( C18 C543 ) C19_=_C59( C19 C59 ) C19_=_C394( C19 C394 ) \nC19_=_C544( C19 C544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378( C41 C378 ) C41_=_C379( C41 C379 ) C41_=_C380( C41 C380 ) C41_=_C381( C41 C381 ) C41_=_C382( C41 C382 ) \nC41_=_C383( C41 C383 ) C41_=_C384( C41 C384 ) C41_=_C385( C41 C385 ) C41_=_C386( C41 C386 ) C41_=_C387( C41 C387 ) C41_=_C388( C41 C388 ) \nC41_=_C389( C41 C389 ) C41_=_C390( C41 C390 ) C41_=_C391( C41 C391 ) C41_=_C392( C41 C392 ) C41_=_C393( C41 C393 ) C41_=_C394( C41 C394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528( C42 C528 ) \nC42_=_C529( C42 C529 ) C42_=_C530( C42 C530 ) C42_=_C531( C42 C531 ) C42_=_C532( C42 C532 ) C42_=_C533( C42 C533 ) C42_=_C534( C42 C534 ) \nC42_=_C535( C42 C535 ) C42_=_C536( C42 C536 ) C42_=_C537( C42 C537 ) C42_=_C538( C42 C538 ) C42_=_C539( C42 C539 ) C42_=_C540( C42 C540 ) \nC42_=_C541( C42 C541 ) C42_=_C542( C42 C542 ) C42_=_C543( C42 C543 ) C42_=_C544( C42 C544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378( C43 C378 ) C43_=_C528( C43 C528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379( C44 C379 ) C44_=_C529( C44 C529 ) C45_=_C46( C45 C46 ) C45_=_C47( C45 C47 ) C45_=_C48( C45 C48 ) \nC45_=_C49( C45 C49 ) C45_=_C50( C45 C50 ) C45_=_C51( C45 C51 ) C45_=_C52( C45 C52 ) C45_=_C53( C45 C53 ) C45_=_C54( C45 C54 ) \nC45_=_C55( C45 C55 ) C45_=_C56( C45 C56 ) C45_=_C57( C45 C57 ) C45_=_C58( C45 C58 ) C45_=_C59( C45 C59 ) C45_=_C380( C45 C380 ) \nC45_=_C530( C45 C530 ) C46_=_C47( C46 C47 ) C46_=_C48( C46 C48 ) C46_=_C49( C46 C49 ) C46_=_C50( C46 C50 ) C46_=_C51( C46 C51 ) \nC46_=_C52( C46 C52 ) C46_=_C53( C46 C53 ) C46_=_C54( C46 C54 ) C46_=_C55( C46 C55 ) C46_=_C56( C46 C56 ) C46_=_C57( C46 C57 ) \nC46_=_C58( C46 C58 ) C46_=_C59( C46 C59 ) C46_=_C381( C46 C381 ) C46_=_C531( C46 C531 ) C47_=_C48( C47 C48 ) C47_=_C49( C47 C49 ) \nC47_=_C50( C47 C50 ) C47_=_C51( C47 C51 ) C47_=_C52( C47 C52 ) C47_=_C53( C47 C53 ) C47_=_C54( C47 C54 ) C47_=_C55( C47 C55 ) \nC47_=_C56( C47 C56 ) C47_=_C57( C47 C57 ) C47_=_C58( C47 C58 ) C47_=_C59( C47 C59 ) C47_=_C382( C47 C382 ) C47_=_C532( C47 C532 ) \nC48_=_C49( C48 C49 ) C48_=_C50( C48 C50 ) C48_=_C51( C48 C51 ) C48_=_C52( C48 C52 ) C48_=_C53( C48 C53 ) C48_=_C54( C48 C54 ) \nC48_=_C55( C48 C55 ) C48_=_C56( C48 C56 ) C48_=_C57( C48 C57 ) C48_=_C58( C48 C58 ) C48_=_C59( C48 C59 ) C48_=_C383( C48 C383 ) \nC48_=_C533( C48 C533 ) C49_=_C50( C49 C50 ) C49_=_C51( C49 C51 ) C49_=_C52( C49 C52 ) C49_=_C53( C49 C53 ) C49_=_C54( C49 C54 ) \nC49_=_C55( C49 C55 ) C49_=_C56( C49 C56 ) C49_=_C57( C49 C57 ) C49_=_C58( C49 C58 ) C49_=_C59( C49 C59 ) C49_=_C384( C49 C384 ) \nC49_=_C534( C49 C534 ) C50_=_C51( C50 C51 ) C50_=_C52( C50 C52 ) C50_=_C53( C50 C53 ) C50_=_C54( C50 C54 ) C50_=_C55( C50 C55 ) \nC50_=_C56( C50 C56 ) C50_=_C57( C50 C57 ) C50_=_C58( C50 C58 ) C50_=_C59( C50 C59 ) C50_=_C385( C50 C385 ) C50_=_C535( C50 C535 ) \nC51_=_C52( C51 C52 ) C51_=_C53( C51 C53 ) C51_=_C54( C51 C54 ) C51_=_C55( C51 C55 ) C51_=_C56( C51 C56 ) C51_=_C57( C51 C57 ) \nC51_=_C58( C51 C58 ) C51_=_C59( C51 C59 ) C51_=_C386( C51 C386 ) C51_=_C536( C51 C536 ) C52_=_C53( C52 C53 ) C52_=_C54( C52 C54 ) \nC52_=_C55( C52 C55 ) C52_=_C56( C52 C56 ) C52_=_C57( C52 C57 ) C52_=_C58( C52 C58 ) C52_=_C59( C52 C59 ) C52_=_C387( C52 C387 ) \nC52_=_C537( C52 C537 ) C53_=_C54( C53 C54 ) C53_=_C55( C53 C55 ) C53_=_C56( C53 C56 ) C53_=_C57( C53 C57 ) C53_=_C58( C53 C58 ) \nC53_=_C59( C53 C59 ) C53_=_C388( C53 C388 ) C53_=_C538( C53 C538 ) C54_=_C55( C54 C55 ) C54_=_C56( C54 C56 ) C54_=_C57( C54 C57 ) \nC54_=_C58( C54 C58 ) C54_=_C59( C54 C59 ) C54_=_C389( C54 C389 ) C54_=_C539( C54 C539 ) C55_=_C56( C55 C56 ) C55_=_C57( C55 C57 ) \nC55_=_C58( C55 C58 ) C55_=_C59( C55 C59 ) C55_=_C390( C55 C390 ) C55_=_C540( C55 C540 ) C56_=_C57( C56 C57 ) C56_=_C58( C56 C58 ) \nC56_=_C59(</w:t>
      </w:r>
    </w:p>
    <w:p>
      <w:pPr>
        <w:pStyle w:val="PreformattedText"/>
        <w:bidi w:val="0"/>
        <w:spacing w:before="0" w:after="0"/>
        <w:jc w:val="left"/>
        <w:rPr/>
      </w:pPr>
      <w:r>
        <w:rPr/>
        <w:t xml:space="preserve"> </w:t>
      </w:r>
      <w:r>
        <w:rPr/>
        <w:t>C56 C59 ) C56_=_C391( C56 C391 ) C56_=_C541( C56 C541 ) C57_=_C58( C57 C58 ) C57_=_C59( C57 C59 ) C57_=_C392( C57 C392 ) \nC57_=_C542( C57 C542 ) C58_=_C59( C58 C59 ) C58_=_C393( C58 C393 ) C58_=_C543( C58 C543 ) C59_=_C394( C59 C394 ) C59_=_C544( C59 C544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528( C378 C528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529( C379 C529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530( C380 C530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531( C381 C531 ) C382_=_C383( C382 C383 ) C382_=_C384( C382 C384 ) C382_=_C385( C382 C385 ) C382_=_C386( C382 C386 ) \nC382_=_C387( C382 C387 ) C382_=_C388( C382 C388 ) C382_=_C389( C382 C389 ) C382_=_C390( C382 C390 ) C382_=_C391( C382 C391 ) C382_=_C392( C382 C392 ) \nC382_=_C393( C382 C393 ) C382_=_C394( C382 C394 ) C382_=_C532( C382 C532 ) C383_=_C384( C383 C384 ) C383_=_C385( C383 C385 ) C383_=_C386( C383 C386 ) \nC383_=_C387( C383 C387 ) C383_=_C388( C383 C388 ) C383_=_C389( C383 C389 ) C383_=_C390( C383 C390 ) C383_=_C391( C383 C391 ) C383_=_C392( C383 C392 ) \nC383_=_C393( C383 C393 ) C383_=_C394( C383 C394 ) C383_=_C533( C383 C533 ) C384_=_C385( C384 C385 ) C384_=_C386( C384 C386 ) C384_=_C387( C384 C387 ) \nC384_=_C388( C384 C388 ) C384_=_C389( C384 C389 ) C384_=_C390( C384 C390 ) C384_=_C391( C384 C391 ) C384_=_C392( C384 C392 ) C384_=_C393( C384 C393 ) \nC384_=_C394( C384 C394 ) C384_=_C534( C384 C534 ) C385_=_C386( C385 C386 ) C385_=_C387( C385 C387 ) C385_=_C388( C385 C388 ) C385_=_C389( C385 C389 ) \nC385_=_C390( C385 C390 ) C385_=_C391( C385 C391 ) C385_=_C392( C385 C392 ) C385_=_C393( C385 C393 ) C385_=_C394( C385 C394 ) C385_=_C535( C385 C535 ) \nC386_=_C387( C386 C387 ) C386_=_C388( C386 C388 ) C386_=_C389( C386 C389 ) C386_=_C390( C386 C390 ) C386_=_C391( C386 C391 ) C386_=_C392( C386 C392 ) \nC386_=_C393( C386 C393 ) C386_=_C394( C386 C394 ) C386_=_C536( C386 C536 ) C387_=_C388( C387 C388 ) C387_=_C389( C387 C389 ) C387_=_C390( C387 C390 ) \nC387_=_C391( C387 C391 ) C387_=_C392( C387 C392 ) C387_=_C393( C387 C393 ) C387_=_C394( C387 C394 ) C387_=_C537( C387 C537 ) C388_=_C389( C388 C389 ) \nC388_=_C390( C388 C390 ) C388_=_C391( C388 C391 ) C388_=_C392( C388 C392 ) C388_=_C393( C388 C393 ) C388_=_C394( C388 C394 ) C388_=_C538( C388 C538 ) \nC389_=_C390( C389 C390 ) C389_=_C391( C389 C391 ) C389_=_C392( C389 C392 ) C389_=_C393( C389 C393 ) C389_=_C394( C389 C394 ) C389_=_C539( C389 C539 ) \nC390_=_C391( C390 C391 ) C390_=_C392( C390 C392 ) C390_=_C393( C390 C393 ) C390_=_C394( C390 C394 ) C390_=_C540( C390 C540 ) C391_=_C392( C391 C392 ) \nC391_=_C393( C391 C393 ) C391_=_C394( C391 C394 ) C391_=_C541( C391 C541 ) C392_=_C393( C392 C393 ) C392_=_C394( C392 C394 ) C392_=_C542( C392 C542 ) \nC393_=_C394( C393 C394 ) C393_=_C543( C393 C543 ) C394_=_C544( C394 C544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2_=_C533( C532 C533 ) C532_=_C534( C532 C534 ) C532_=_C535( C532 C535 ) C532_=_C536( C532 C536 ) C532_=_C537( C532 C537 ) \nC532_=_C538( C532 C538 ) C532_=_C539( C532 C539 ) C532_=_C540( C532 C540 ) C532_=_C541( C532 C541 ) C532_=_C542( C532 C542 ) C532_=_C543( C532 C543 ) \nC532_=_C544( C532 C544 ) C533_=_C534( C533 C534 ) C533_=_C535( C533 C535 ) C533_=_C536( C533 C536 ) C533_=_C537( C533 C537 ) C533_=_C538( C533 C538 ) \nC533_=_C539( C533 C539 ) C533_=_C540( C533 C540 ) C533_=_C541( C533 C541 ) C533_=_C542( C533 C542 ) C533_=_C543( C533 C543 ) C533_=_C544( C533 C544 ) \nC534_=_C535( C534 C535 ) C534_=_C536( C534 C536 ) C534_=_C537( C534 C537 ) C534_=_C538( C534 C538 ) C534_=_C539( C534 C539 ) C534_=_C540( C534 C540 ) \nC534_=_C541( C534 C541 ) C534_=_C542( C534 C542 ) C534_=_C543( C534 C543 ) C534_=_C544( C534 C544 ) C535_=_C536( C535 C536 ) C535_=_C537( C535 C537 ) \nC535_=_C538( C535 C538 ) C535_=_C539( C535 C539 ) C535_=_C540( C535 C540 ) C535_=_C541( C535 C541 ) C535_=_C542( C535 C542 ) C535_=_C543( C535 C543 ) \nC535_=_C544( C535 C544 ) C536_=_C537( C536 C537 ) C536_=_C538( C536 C538 ) C536_=_C539( C536 C539 ) C536_=_C540( C536 C540 ) C536_=_C541( C536 C541 ) \nC536_=_C542( C536 C542 ) C536_=_C543( C536 C543 ) C536_=_C544( C536 C544 ) C537_=_C538( C537 C538 ) C537_=_C539( C537 C539 ) C537_=_C540( C537 C540 ) \nC537_=_C541( C537 C541 ) C537_=_C542( C537 C542 ) C537_=_C543( C537 C543 ) C537_=_C544( C537 C544 ) C538_=_C539( C538 C539 ) C538_=_C540( C538 C540 ) \nC538_=_C541( C538 C541 ) C538_=_C542( C538 C542 ) C538_=_C543( C538 C543 ) C538_=_C544( C538 C544 ) C539_=_C540( C539 C540 ) C539_=_C541( C539 C541 ) \nC539_=_C542( C539 C542 ) C539_=_C543( C539 C543 ) C539_=_C544( C539 C544 ) C540_=_C541( C540 C541 ) C540_=_C542( C540 C542 ) C540_=_C543( C540 C543 ) \nC540_=_C544( C540 C544 ) C541_=_C542( C541 C542 ) C541_=_C543( C541 C543 ) C541_=_C544( C541 C544 ) C542_=_C543( C542 C543 ) C542_=_C544( C542 C544 ) \nC543_=_C544( C543 C544 ) "];244-&gt;320[label="68: C3 C4 C5 C6 C7 \nC8 C9 C10 C11 C12 C13 \nC14 C15 C16 C17 C18 C19 \nC43 C44 C45 C46 C47 C48 \nC49 C50 C51 C52 C53 C54 \nC55 C56 C57 C58 C59 C378 \nC379 C380 C381 C382 C383 C384 \nC385 C386 C387 C388 C389 C390 \nC391 C392 C393 C394 C528 C529 \nC530 C531 C532 C533 C534 C535 \nC536 C537 C538 C539 C540 C541 \nC542 C543 C544 \n646: C3_=_C4 ,C3_=_C5 ,C3_=_C6 ,C3_=_C7 ,C3_=_C8 ,\nC3_=_C9 ,C3_=_C10 ,C3_=_C11 ,C3_=_C12 ,C3_=_C13 ,C3_=_C14 ,\nC3_=_C15 ,C3_=_C16 ,C3_=_C17 ,C3_=_C18 ,C3_=_C19 ,C3_=_C43 ,\nC3_=_C378 ,C3_=_C528 ,C4_=_C5 ,C4_=_C6 ,C4_=_C7 ,C4_=_C8 ,\nC4_=_C9 ,C4_=_C10 ,C4_=_C11 ,C4_=_C12 ,C4_=_C13 ,C4_=_C14 ,\nC4_=_C15 ,C4_=_C16 ,C4_=_C17 ,C4_=_C18 ,C4_=_C19 ,C4_=_C44 ,\nC4_=_C379 ,C4_=_C529 ,C5_=_C6 ,C5_=_C7 ,C5_=_C8 ,C5_=_C9 ,\nC5_=_C10 ,C5_=_C11 ,C5_=_C12 ,C5_=_C13 ,C5_=_C14 ,C5_=_C15 ,\nC5_=_C16 ,C5_=_C17 ,C5_=_C18 ,C5_=_C19 ,C5_=_C45 ,C5_=_C380 ,\nC5_=_C530 ,C6_=_C7 ,C6_=_C8 ,C6_=_C9 ,C6_=_C10 ,C6_=_C11 ,\nC6_=_C12 ,C6_=_C13 ,C6_=_C14 ,C6_=_C15 ,C6_=_C16 ,C6_=_C17 ,\nC6_=_C18 ,C6_=_C19 ,C6_=_C46 ,C6_=_C381 ,C6_=_C531 ,C7_=_C8 ,\nC7_=_C9 ,C7_=_C10 ,C7_=_C11 ,C7_=_C12 ,C7_=_C13 ,C7_=_C14 ,\nC7_=_C15 ,C7_=_C16 ,C7_=_C17 ,C7_=_C18 ,C7_=_C19 ,C7_=_C47 ,\nC7_=_C382 ,C7_=_C532 ,C8_=_C9 ,C8_=_C10 ,C8_=_C11 ,C8_=_C12 ,\nC8_=_C13 ,C8_=_C14 ,C8_=_C15 ,C8_=_C16 ,C8_=_C17 ,C8_=_C18 ,\nC8_=_C19 ,C8_=_C48 ,C8_=_C383 ,C8_=_C533 ,C9_=_C10 ,C9_=_C11 ,\nC9_=_C12 ,C9_=_C13 ,C9_=_C14 ,C9_=_C15 ,C9_=_C16 ,C9_=_C17 ,\nC9_=_C18 ,C9_=_C19 ,C9_=_C49 ,C9_=_C384 ,C9_=_C534 ,C10_=_C11 ,\nC10_=_C12 ,C10_=_C13 ,C10_=_C14 ,C10_=_C15 ,C10_=_C16 ,C10_=_C17 ,\nC10_=_C18 ,C10_=_C19 ,C10_=_C50 ,C10_=_C385 ,C10_=_C535 ,C11_=_C12 ,\nC11_=_C13 ,C11_=_C14 ,C11_=_C15 ,C11_=_C16 ,C11_=_C17 ,C11_=_C18 ,\nC11_=_C19 ,C11_=_C51 ,C11_=_C386 ,C11_=_C536 ,C12_=_C13 ,C12_=_C14 ,\nC12_=_C15 ,C12_=_C16 ,C12_=_C17 ,C12_=_C18 ,C12_=_C19 ,C12_=_C52 ,\nC12_=_C387 ,C12_=_C537 ,C13_=_C14 ,C13_=_C15 ,C13_=_C16 ,C13_=_C17 ,\nC13_=_C18 ,C13_=_C19 ,C13_=_C53 ,C13_=_C388 ,C13_=_C538 ,C14_=_C15 ,\nC14_=_C16 ,C14_=_C17 ,C14_=_C18 ,C14_=_C19 ,C14_=_C54 ,C14_=_C389 ,\nC14_=_C539 ,C15_=_C16 ,C15_=_C17 ,C15_=_C18 ,C15_=_C19 ,C15_=_C55 ,\nC15_=_C390 ,C15_=_C540 ,C16_=_C17 ,C16_=_C18 ,C16_=_C19 ,C16_=_C56 ,\nC16_=_C391 ,C16_=_C541 ,C17_=_C18 ,C17_=_C19 ,C17_=_C57 ,C17_=_C392 ,\nC17_=_C542 ,C18_=_C19 ,C18_=_C58 ,C18_=_C393</w:t>
      </w:r>
    </w:p>
    <w:p>
      <w:pPr>
        <w:pStyle w:val="PreformattedText"/>
        <w:bidi w:val="0"/>
        <w:spacing w:before="0" w:after="0"/>
        <w:jc w:val="left"/>
        <w:rPr/>
      </w:pPr>
      <w:r>
        <w:rPr/>
        <w:t xml:space="preserve"> </w:t>
      </w:r>
      <w:r>
        <w:rPr/>
        <w:t>,C18_=_C543 ,C19_=_C59 ,\nC19_=_C394 ,C19_=_C544 ,C43_=_C44 ,C43_=_C45 ,C43_=_C46 ,C43_=_C47 ,\nC43_=_C48 ,C43_=_C49 ,C43_=_C50 ,C43_=_C51 ,C43_=_C52 ,C43_=_C53 ,\nC43_=_C54 ,C43_=_C55 ,C43_=_C56 ,C43_=_C57 ,C43_=_C58 ,C43_=_C59 ,\nC43_=_C378 ,C43_=_C528 ,C44_=_C45 ,C44_=_C46 ,C44_=_C47 ,C44_=_C48 ,\nC44_=_C49 ,C44_=_C50 ,C44_=_C51 ,C44_=_C52 ,C44_=_C53 ,C44_=_C54 ,\nC44_=_C55 ,C44_=_C56 ,C44_=_C57 ,C44_=_C58 ,C44_=_C59 ,C44_=_C379 ,\nC44_=_C529 ,C45_=_C46 ,C45_=_C47 ,C45_=_C48 ,C45_=_C49 ,C45_=_C50 ,\nC45_=_C51 ,C45_=_C52 ,C45_=_C53 ,C45_=_C54 ,C45_=_C55 ,C45_=_C56 ,\nC45_=_C57 ,C45_=_C58 ,C45_=_C59 ,C45_=_C380 ,C45_=_C530 ,C46_=_C47 ,\nC46_=_C48 ,C46_=_C49 ,C46_=_C50 ,C46_=_C51 ,C46_=_C52 ,C46_=_C53 ,\nC46_=_C54 ,C46_=_C55 ,C46_=_C56 ,C46_=_C57 ,C46_=_C58 ,C46_=_C59 ,\nC46_=_C381 ,C46_=_C531 ,C47_=_C48 ,C47_=_C49 ,C47_=_C50 ,C47_=_C51 ,\nC47_=_C52 ,C47_=_C53 ,C47_=_C54 ,C47_=_C55 ,C47_=_C56 ,C47_=_C57 ,\nC47_=_C58 ,C47_=_C59 ,C47_=_C382 ,C47_=_C532 ,C48_=_C49 ,C48_=_C50 ,\nC48_=_C51 ,C48_=_C52 ,C48_=_C53 ,C48_=_C54 ,C48_=_C55 ,C48_=_C56 ,\nC48_=_C57 ,C48_=_C58 ,C48_=_C59 ,C48_=_C383 ,C48_=_C533 ,C49_=_C50 ,\nC49_=_C51 ,C49_=_C52 ,C49_=_C53 ,C49_=_C54 ,C49_=_C55 ,C49_=_C56 ,\nC49_=_C57 ,C49_=_C58 ,C49_=_C59 ,C49_=_C384 ,C49_=_C534 ,C50_=_C51 ,\nC50_=_C52 ,C50_=_C53 ,C50_=_C54 ,C50_=_C55 ,C50_=_C56 ,C50_=_C57 ,\nC50_=_C58 ,C50_=_C59 ,C50_=_C385 ,C50_=_C535 ,C51_=_C52 ,C51_=_C53 ,\nC51_=_C54 ,C51_=_C55 ,C51_=_C56 ,C51_=_C57 ,C51_=_C58 ,C51_=_C59 ,\nC51_=_C386 ,C51_=_C536 ,C52_=_C53 ,C52_=_C54 ,C52_=_C55 ,C52_=_C56 ,\nC52_=_C57 ,C52_=_C58 ,C52_=_C59 ,C52_=_C387 ,C52_=_C537 ,C53_=_C54 ,\nC53_=_C55 ,C53_=_C56 ,C53_=_C57 ,C53_=_C58 ,C53_=_C59 ,C53_=_C388 ,\nC53_=_C538 ,C54_=_C55 ,C54_=_C56 ,C54_=_C57 ,C54_=_C58 ,C54_=_C59 ,\nC54_=_C389 ,C54_=_C539 ,C55_=_C56 ,C55_=_C57 ,C55_=_C58 ,C55_=_C59 ,\nC55_=_C390 ,C55_=_C540 ,C56_=_C57 ,C56_=_C58 ,C56_=_C59 ,C56_=_C391 ,\nC56_=_C541 ,C57_=_C58 ,C57_=_C59 ,C57_=_C392 ,C57_=_C542 ,C58_=_C59 ,\nC58_=_C393 ,C58_=_C543 ,C59_=_C394 ,C59_=_C544 ,C378_=_C379 ,C378_=_C380 ,\nC378_=_C381 ,C378_=_C382 ,C378_=_C383 ,C378_=_C384 ,C378_=_C385 ,C378_=_C386 ,\nC378_=_C387 ,C378_=_C388 ,C378_=_C389 ,C378_=_C390 ,C378_=_C391 ,C378_=_C392 ,\nC378_=_C393 ,C378_=_C394 ,C378_=_C528 ,C379_=_C380 ,C379_=_C381 ,C379_=_C382 ,\nC379_=_C383 ,C379_=_C384 ,C379_=_C385 ,C379_=_C386 ,C379_=_C387 ,C379_=_C388 ,\nC379_=_C389 ,C379_=_C390 ,C379_=_C391 ,C379_=_C392 ,C379_=_C393 ,C379_=_C394 ,\nC379_=_C529 ,C380_=_C381 ,C380_=_C382 ,C380_=_C383 ,C380_=_C384 ,C380_=_C385 ,\nC380_=_C386 ,C380_=_C387 ,C380_=_C388 ,C380_=_C389 ,C380_=_C390 ,C380_=_C391 ,\nC380_=_C392 ,C380_=_C393 ,C380_=_C394 ,C380_=_C530 ,C381_=_C382 ,C381_=_C383 ,\nC381_=_C384 ,C381_=_C385 ,C381_=_C386 ,C381_=_C387 ,C381_=_C388 ,C381_=_C389 ,\nC381_=_C390 ,C381_=_C391 ,C381_=_C392 ,C381_=_C393 ,C381_=_C394 ,C381_=_C531 ,\nC382_=_C383 ,C382_=_C384 ,C382_=_C385 ,C382_=_C386 ,C382_=_C387 ,C382_=_C388 ,\nC382_=_C389 ,C382_=_C390 ,C382_=_C391 ,C382_=_C392 ,C382_=_C393 ,C382_=_C394 ,\nC382_=_C532 ,C383_=_C384 ,C383_=_C385 ,C383_=_C386 ,C383_=_C387 ,C383_=_C388 ,\nC383_=_C389 ,C383_=_C390 ,C383_=_C391 ,C383_=_C392 ,C383_=_C393 ,C383_=_C394 ,\nC383_=_C533 ,C384_=_C385 ,C384_=_C386 ,C384_=_C387 ,C384_=_C388 ,C384_=_C389 ,\nC384_=_C390 ,C384_=_C391 ,C384_=_C392 ,C384_=_C393 ,C384_=_C394 ,C384_=_C534 ,\nC385_=_C386 ,C385_=_C387 ,C385_=_C388 ,C385_=_C389 ,C385_=_C390 ,C385_=_C391 ,\nC385_=_C392 ,C385_=_C393 ,C385_=_C394 ,C385_=_C535 ,C386_=_C387 ,C386_=_C388 ,\nC386_=_C389 ,C386_=_C390 ,C386_=_C391 ,C386_=_C392 ,C386_=_C393 ,C386_=_C394 ,\nC386_=_C536 ,C387_=_C388 ,C387_=_C389 ,C387_=_C390 ,C387_=_C391 ,C387_=_C392 ,\nC387_=_C393 ,C387_=_C394 ,C387_=_C537 ,C388_=_C389 ,C388_=_C390 ,C388_=_C391 ,\nC388_=_C392 ,C388_=_C393 ,C388_=_C394 ,C388_=_C538 ,C389_=_C390 ,C389_=_C391 ,\nC389_=_C392 ,C389_=_C393 ,C389_=_C394 ,C389_=_C539 ,C390_=_C391 ,C390_=_C392 ,\nC390_=_C393 ,C390_=_C394 ,C390_=_C540 ,C391_=_C392 ,C391_=_C393 ,C391_=_C394 ,\nC391_=_C541 ,C392_=_C393 ,C392_=_C394 ,C392_=_C542 ,C393_=_C394 ,C393_=_C543 ,\nC394_=_C544 ,C528_=_C529 ,C528_=_C530 ,C528_=_C531 ,C528_=_C532 ,C528_=_C533 ,\nC528_=_C534 ,C528_=_C535 ,C528_=_C536 ,C528_=_C537 ,C528_=_C538 ,C528_=_C539 ,\nC528_=_C540 ,C528_=_C541 ,C528_=_C542 ,C528_=_C543 ,C528_=_C544 ,C529_=_C530 ,\nC529_=_C531 ,C529_=_C532 ,C529_=_C533 ,C529_=_C534 ,C529_=_C535 ,C529_=_C536 ,\nC529_=_C537 ,C529_=_C538 ,C529_=_C539 ,C529_=_C540 ,C529_=_C541 ,C529_=_C542 ,\nC529_=_C543 ,C529_=_C544 ,C530_=_C531 ,C530_=_C532 ,C530_=_C533 ,C530_=_C534 ,\nC530_=_C535 ,C530_=_C536 ,C530_=_C537 ,C530_=_C538 ,C530_=_C539 ,C530_=_C540 ,\nC530_=_C541 ,C530_=_C542 ,C530_=_C543 ,C530_=_C544 ,C531_=_C532 ,C531_=_C533 ,\nC531_=_C534 ,C531_=_C535 ,C531_=_C536 ,C531_=_C537 ,C531_=_C538 ,C531_=_C539 ,\nC531_=_C540 ,C531_=_C541 ,C531_=_C542 ,C531_=_C543 ,C531_=_C544 ,C532_=_C533 ,\nC532_=_C534 ,C532_=_C535 ,C532_=_C536 ,C532_=_C537 ,C532_=_C538 ,C532_=_C539 ,\nC532_=_C540 ,C532_=_C541 ,C532_=_C542 ,C532_=_C543 ,C532_=_C544 ,C533_=_C534 ,\nC533_=_C535 ,C533_=_C536 ,C533_=_C537 ,C533_=_C538 ,C533_=_C539 ,C533_=_C540 ,\nC533_=_C541 ,C533_=_C542 ,C533_=_C543 ,C533_=_C544 ,C534_=_C535 ,C534_=_C536 ,\nC534_=_C537 ,C534_=_C538 ,C534_=_C539 ,C534_=_C540 ,C534_=_C541 ,C534_=_C542 ,\nC534_=_C543 ,C534_=_C544 ,C535_=_C536 ,C535_=_C537 ,C535_=_C538 ,C535_=_C539 ,\nC535_=_C540 ,C535_=_C541 ,C535_=_C542 ,C535_=_C543 ,C535_=_C544 ,C536_=_C537 ,\nC536_=_C538 ,C536_=_C539 ,C536_=_C540 ,C536_=_C541 ,C536_=_C542 ,C536_=_C543 ,\nC536_=_C544 ,C537_=_C538 ,C537_=_C539 ,C537_=_C540 ,C537_=_C541 ,C537_=_C542 ,\nC537_=_C543 ,C537_=_C544 ,C538_=_C539 ,C538_=_C540 ,C538_=_C541 ,C538_=_C542 ,\nC538_=_C543 ,C538_=_C544 ,C539_=_C540 ,C539_=_C541 ,C539_=_C542 ,C539_=_C543 ,\nC539_=_C544 ,C540_=_C541 ,C540_=_C542 ,C540_=_C543 ,C540_=_C544 ,C541_=_C542 ,\nC541_=_C543 ,C541_=_C544 ,C542_=_C543 ,C542_=_C544 ,C543_=_C544 ,"];321[shape=box, label="id:321 level: 9\n39: C74 C75 C93 C94 C191 \nC192 C464 C465 C630 C631 C835 \nC836 C1122 C1123 C3219 C3220 C3280 \nC3281 C3303 C3305 C3381 C3382 C3634 \nC3635 C3735 C3736 C3835 C3836 C4086 \nC4087 C4160 C4161 C4162 C4163 C4164 \nC4266 C4267 C4268 C4269 \n399: C74_=_C75( C74 C75 ) C74_=_C93( C74 C93 ) C74_=_C191( C74 C191 ) C74_=_C464( C74 C464 ) C74_=_C630( C74 C630 ) \nC74_=_C835( C74 C835 ) C74_=_C1122( C74 C1122 ) C74_=_C3219( C74 C3219 ) C74_=_C3280( C74 C3280 ) C74_=_C3303( C74 C3303 ) C74_=_C3381( C74 C3381 ) \nC74_=_C3634( C74 C3634 ) C74_=_C3735( C74 C3735 ) C74_=_C3835( C74 C3835 ) C74_=_C4086( C74 C4086 ) C74_=_C4160( C74 C4160 ) C74_=_C4161( C74 C4161 ) \nC74_=_C4162( C74 C4162 ) C74_=_C4163( C74 C4163 ) C74_=_C4164( C74 C4164 ) C75_=_C94( C75 C94 ) C75_=_C192( C75 C192 ) C75_=_C465( C75 C465 ) \nC75_=_C631( C75 C631 ) C75_=_C836( C75 C836 ) C75_=_C1123( C75 C1123 ) C75_=_C3220( C75 C3220 ) C75_=_C3281( C75 C3281 ) C75_=_C3305( C75 C3305 ) \nC75_=_C3382( C75 C3382 ) C75_=_C3635( C75 C3635 ) C75_=_C3736( C75 C3736 ) C75_=_C3836( C75 C3836 ) C75_=_C4087( C75 C4087 ) C75_=_C4160( C75 C4160 ) \nC75_=_C4266( C75 C4266 ) C75_=_C4267( C75 C4267 ) C75_=_C4268( C75 C4268 ) C75_=_C4269( C75 C4269 ) C93_=_C94( C93 C94 ) C93_=_C191( C93 C191 ) \nC93_=_C464( C93 C464 ) C93_=_C630( C93 C630 ) C93_=_C835( C93 C835 ) C93_=_C1122( C93 C1122 ) C93_=_C3219( C93 C3219 ) C93_=_C3280( C93 C3280 ) \nC93_=_C3303( C93 C3303 ) C93_=_C3381( C93 C3381 ) C93_=_C3634( C93 C3634 ) C93_=_C3735( C93 C3735 ) C93_=_C3835( C93 C3835 ) C93_=_C4086( C93 C4086 ) \nC93_=_C4160( C93 C4160 ) C93_=_C4161( C93 C4161 ) C93_=_C4162( C93 C4162 ) C93_=_C4163( C93 C4163 ) C93_=_C4164( C93 C4164 ) C94_=_C192( C94 C192 ) \nC94_=_C465( C94 C465 ) C94_=_C631( C94 C631 ) C94_=_C836( C94 C836 ) C94_=_C1123( C94 C1123 ) C94_=_C3220( C94 C3220 ) C94_=_C3281( C94 C3281 ) \nC94_=_C3305( C94 C3305 ) C94_=_C3382( C94 C3382 ) C94_=_C3635( C94 C3635 ) C94_=_C3736( C94 C3736 ) C94_=_C3836( C94 C3836 ) C94_=_C4087( C94 C4087 ) \nC94_=_C4160( C94 C4160 ) C94_=_C4266( C94 C4266 ) C94_=_C4267( C94 C4267 ) C94_=_C4268( C94 C4268 ) C94_=_C4269( C94 C4269 ) C191_=_C192( C191 C192 ) \nC191_=_C464( C191 C464 ) C191_=_C630( C191 C630 ) C191_=_C835( C191 C835 ) C191_=_C1122( C191 C1122 ) C191_=_C3219( C191 C3219 ) C191_=_C3280( C191 C3280 ) \nC191_=_C3303( C191 C3303 ) C191_=_C3381( C191 C3381 ) C191_=_C3634( C191 C3634 ) C191_=_C3735( C191 C3735 ) C191_=_C3835( C191 C3835 ) C191_=_C4086( C191 C4086 ) \nC191_=_C4160( C191 C4160 ) C191_=_C4161( C191 C4161 ) C191_=_C4162( C191 C4162 ) C191_=_C4163( C191 C4163 ) C191_=_C4164( C191 C4164 ) C192_=_C465( C192 C465 ) \nC192_=_C631( C192 C631 ) C192_=_C836( C192 C836 ) C192_=_C1123( C192 C1123 ) C192_=_C3220( C192 C3220 ) C192_=_C3281( C192 C3281 ) C192_=_C3305( C192 C3305 ) \nC192_=_C3382( C192 C3382 ) C192_=_C3635( C192 C3635 ) C192_=_C3736( C192 C3736 ) C192_=_C3836( C192 C3836 ) C192_=_C4087( C192 C4087 ) C192_=_C4160( C192 C4160 ) \nC192_=_C4266( C192 C4266 ) C192_=_C4267( C192 C4267 ) C192_=_C4268( C192 C4268 ) C192_=_C4269( C192 C4269 ) C464_=_C465( C464 C465 ) C464_=_C630( C464 C630 ) \nC464_=_C835( C464 C835 ) C464_=_C1122( C464 C1122 ) C464_=_C3219( C464 C3219 ) C464_=_C3280( C464 C3280 ) C464_=_C3303( C464 C3303 ) C464_=_C3381( C464 C3381 ) \nC464_=_C3634( C464 C3634 ) C464_=_C3735( C464 C3735 ) C464_=_C3835( C464 C3835 ) C464_=_C4086( C464 C4086 ) C464_=_C4160( C464 C4160 ) C464_=_C4161( C464 C4161 ) \nC464_=_C4162( C464 C4162 ) C464_=_C4163( C464 C4163 ) C464_=_C4164( C464 C4164 ) C465_=_C631( C465 C631 ) C465_=_C836( C465 C836 ) C465_=_C1123( C465 C1123 ) \nC465_=_C3220( C465 C3220 ) C465_=_C3281( C465 C3281 ) C465_=_C3305( C465 C3305 ) C465_=_C3382( C465 C3382 ) C465_=_C3635( C465 C3635 ) C465_=_C3736( C465 C3736 ) \nC465_=_C3836( C465 C3836 ) C465_=_C4087( C465 C4087 ) C465_=_C4160( C465 C4160 ) C465_=_C4266( C465 C4266 ) C465_=_C4267( C465 C4267 ) C465_=_C4268( C465 C4268 ) \nC465_=_C4269( C465 C4269 ) C630_=_C631( C630 C631 ) C630_=_C835( C630</w:t>
      </w:r>
    </w:p>
    <w:p>
      <w:pPr>
        <w:pStyle w:val="PreformattedText"/>
        <w:bidi w:val="0"/>
        <w:spacing w:before="0" w:after="0"/>
        <w:jc w:val="left"/>
        <w:rPr/>
      </w:pPr>
      <w:r>
        <w:rPr/>
        <w:t xml:space="preserve"> </w:t>
      </w:r>
      <w:r>
        <w:rPr/>
        <w:t>C835 ) C630_=_C1122( C630 C1122 ) C630_=_C3219( C630 C3219 ) C630_=_C3280( C630 C3280 ) \nC630_=_C3303( C630 C3303 ) C630_=_C3381( C630 C3381 ) C630_=_C3634( C630 C3634 ) C630_=_C3735( C630 C3735 ) C630_=_C3835( C630 C3835 ) C630_=_C4086( C630 C4086 ) \nC630_=_C4160( C630 C4160 ) C630_=_C4161( C630 C4161 ) C630_=_C4162( C630 C4162 ) C630_=_C4163( C630 C4163 ) C630_=_C4164( C630 C4164 ) C631_=_C836( C631 C836 ) \nC631_=_C1123( C631 C1123 ) C631_=_C3220( C631 C3220 ) C631_=_C3281( C631 C3281 ) C631_=_C3305( C631 C3305 ) C631_=_C3382( C631 C3382 ) C631_=_C3635( C631 C3635 ) \nC631_=_C3736( C631 C3736 ) C631_=_C3836( C631 C3836 ) C631_=_C4087( C631 C4087 ) C631_=_C4160( C631 C4160 ) C631_=_C4266( C631 C4266 ) C631_=_C4267( C631 C4267 ) \nC631_=_C4268( C631 C4268 ) C631_=_C4269( C631 C4269 ) C835_=_C836( C835 C836 ) C835_=_C1122( C835 C1122 ) C835_=_C3219( C835 C3219 ) C835_=_C3280( C835 C3280 ) \nC835_=_C3303( C835 C3303 ) C835_=_C3381( C835 C3381 ) C835_=_C3634( C835 C3634 ) C835_=_C3735( C835 C3735 ) C835_=_C3835( C835 C3835 ) C835_=_C4086( C835 C4086 ) \nC835_=_C4160( C835 C4160 ) C835_=_C4161( C835 C4161 ) C835_=_C4162( C835 C4162 ) C835_=_C4163( C835 C4163 ) C835_=_C4164( C835 C4164 ) C836_=_C1123( C836 C1123 ) \nC836_=_C3220( C836 C3220 ) C836_=_C3281( C836 C3281 ) C836_=_C3305( C836 C3305 ) C836_=_C3382( C836 C3382 ) C836_=_C3635( C836 C3635 ) C836_=_C3736( C836 C3736 ) \nC836_=_C3836( C836 C3836 ) C836_=_C4087( C836 C4087 ) C836_=_C4160( C836 C4160 ) C836_=_C4266( C836 C4266 ) C836_=_C4267( C836 C4267 ) C836_=_C4268( C836 C4268 ) \nC836_=_C4269( C836 C4269 ) C1122_=_C1123( C1122 C1123 ) C1122_=_C3219( C1122 C3219 ) C1122_=_C3280( C1122 C3280 ) C1122_=_C3303( C1122 C3303 ) C1122_=_C3381( C1122 C3381 ) \nC1122_=_C3634( C1122 C3634 ) C1122_=_C3735( C1122 C3735 ) C1122_=_C3835( C1122 C3835 ) C1122_=_C4086( C1122 C4086 ) C1122_=_C4160( C1122 C4160 ) C1122_=_C4161( C1122 C4161 ) \nC1122_=_C4162( C1122 C4162 ) C1122_=_C4163( C1122 C4163 ) C1122_=_C4164( C1122 C4164 ) C1123_=_C3220( C1123 C3220 ) C1123_=_C3281( C1123 C3281 ) C1123_=_C3305( C1123 C3305 ) \nC1123_=_C3382( C1123 C3382 ) C1123_=_C3635( C1123 C3635 ) C1123_=_C3736( C1123 C3736 ) C1123_=_C3836( C1123 C3836 ) C1123_=_C4087( C1123 C4087 ) C1123_=_C4160( C1123 C4160 ) \nC1123_=_C4266( C1123 C4266 ) C1123_=_C4267( C1123 C4267 ) C1123_=_C4268( C1123 C4268 ) C1123_=_C4269( C1123 C4269 ) C3219_=_C3220( C3219 C3220 ) C3219_=_C3280( C3219 C3280 ) \nC3219_=_C3303( C3219 C3303 ) C3219_=_C3381( C3219 C3381 ) C3219_=_C3634( C3219 C3634 ) C3219_=_C3735( C3219 C3735 ) C3219_=_C3835( C3219 C3835 ) C3219_=_C4086( C3219 C4086 ) \nC3219_=_C4160( C3219 C4160 ) C3219_=_C4161( C3219 C4161 ) C3219_=_C4162( C3219 C4162 ) C3219_=_C4163( C3219 C4163 ) C3219_=_C4164( C3219 C4164 ) C3220_=_C3281( C3220 C3281 ) \nC3220_=_C3305( C3220 C3305 ) C3220_=_C3382( C3220 C3382 ) C3220_=_C3635( C3220 C3635 ) C3220_=_C3736( C3220 C3736 ) C3220_=_C3836( C3220 C3836 ) C3220_=_C4087( C3220 C4087 ) \nC3220_=_C4160( C3220 C4160 ) C3220_=_C4266( C3220 C4266 ) C3220_=_C4267( C3220 C4267 ) C3220_=_C4268( C3220 C4268 ) C3220_=_C4269( C3220 C4269 ) C3280_=_C3281( C3280 C3281 ) \nC3280_=_C3303( C3280 C3303 ) C3280_=_C3381( C3280 C3381 ) C3280_=_C3634( C3280 C3634 ) C3280_=_C3735( C3280 C3735 ) C3280_=_C3835( C3280 C3835 ) C3280_=_C4086( C3280 C4086 ) \nC3280_=_C4160( C3280 C4160 ) C3280_=_C4161( C3280 C4161 ) C3280_=_C4162( C3280 C4162 ) C3280_=_C4163( C3280 C4163 ) C3280_=_C4164( C3280 C4164 ) C3281_=_C3305( C3281 C3305 ) \nC3281_=_C3382( C3281 C3382 ) C3281_=_C3635( C3281 C3635 ) C3281_=_C3736( C3281 C3736 ) C3281_=_C3836( C3281 C3836 ) C3281_=_C4087( C3281 C4087 ) C3281_=_C4160( C3281 C4160 ) \nC3281_=_C4266( C3281 C4266 ) C3281_=_C4267( C3281 C4267 ) C3281_=_C4268( C3281 C4268 ) C3281_=_C4269( C3281 C4269 ) C3303_=_C3305( C3303 C3305 ) C3303_=_C3381( C3303 C3381 ) \nC3303_=_C3634( C3303 C3634 ) C3303_=_C3735( C3303 C3735 ) C3303_=_C3835( C3303 C3835 ) C3303_=_C4086( C3303 C4086 ) C3303_=_C4160( C3303 C4160 ) C3303_=_C4161( C3303 C4161 ) \nC3303_=_C4162( C3303 C4162 ) C3303_=_C4163( C3303 C4163 ) C3303_=_C4164( C3303 C4164 ) C3305_=_C3382( C3305 C3382 ) C3305_=_C3635( C3305 C3635 ) C3305_=_C3736( C3305 C3736 ) \nC3305_=_C3836( C3305 C3836 ) C3305_=_C4087( C3305 C4087 ) C3305_=_C4160( C3305 C4160 ) C3305_=_C4266( C3305 C4266 ) C3305_=_C4267( C3305 C4267 ) C3305_=_C4268( C3305 C4268 ) \nC3305_=_C4269( C3305 C4269 ) C3381_=_C3382( C3381 C3382 ) C3381_=_C3634( C3381 C3634 ) C3381_=_C3735( C3381 C3735 ) C3381_=_C3835( C3381 C3835 ) C3381_=_C4086( C3381 C4086 ) \nC3381_=_C4160( C3381 C4160 ) C3381_=_C4161( C3381 C4161 ) C3381_=_C4162( C3381 C4162 ) C3381_=_C4163( C3381 C4163 ) C3381_=_C4164( C3381 C4164 ) C3382_=_C3635( C3382 C3635 ) \nC3382_=_C3736( C3382 C3736 ) C3382_=_C3836( C3382 C3836 ) C3382_=_C4087( C3382 C4087 ) C3382_=_C4160( C3382 C4160 ) C3382_=_C4266( C3382 C4266 ) C3382_=_C4267( C3382 C4267 ) \nC3382_=_C4268( C3382 C4268 ) C3382_=_C4269( C3382 C4269 ) C3634_=_C3635( C3634 C3635 ) C3634_=_C3735( C3634 C3735 ) C3634_=_C3835( C3634 C3835 ) C3634_=_C4086( C3634 C4086 ) \nC3634_=_C4160( C3634 C4160 ) C3634_=_C4161( C3634 C4161 ) C3634_=_C4162( C3634 C4162 ) C3634_=_C4163( C3634 C4163 ) C3634_=_C4164( C3634 C4164 ) C3635_=_C3736( C3635 C3736 ) \nC3635_=_C3836( C3635 C3836 ) C3635_=_C4087( C3635 C4087 ) C3635_=_C4160( C3635 C4160 ) C3635_=_C4266( C3635 C4266 ) C3635_=_C4267( C3635 C4267 ) C3635_=_C4268( C3635 C4268 ) \nC3635_=_C4269( C3635 C4269 ) C3735_=_C3736( C3735 C3736 ) C3735_=_C3835( C3735 C3835 ) C3735_=_C4086( C3735 C4086 ) C3735_=_C4160( C3735 C4160 ) C3735_=_C4161( C3735 C4161 ) \nC3735_=_C4162( C3735 C4162 ) C3735_=_C4163( C3735 C4163 ) C3735_=_C4164( C3735 C4164 ) C3736_=_C3836( C3736 C3836 ) C3736_=_C4087( C3736 C4087 ) C3736_=_C4160( C3736 C4160 ) \nC3736_=_C4266( C3736 C4266 ) C3736_=_C4267( C3736 C4267 ) C3736_=_C4268( C3736 C4268 ) C3736_=_C4269( C3736 C4269 ) C3835_=_C3836( C3835 C3836 ) C3835_=_C4086( C3835 C4086 ) \nC3835_=_C4160( C3835 C4160 ) C3835_=_C4161( C3835 C4161 ) C3835_=_C4162( C3835 C4162 ) C3835_=_C4163( C3835 C4163 ) C3835_=_C4164( C3835 C4164 ) C3836_=_C4087( C3836 C4087 ) \nC3836_=_C4160( C3836 C4160 ) C3836_=_C4266( C3836 C4266 ) C3836_=_C4267( C3836 C4267 ) C3836_=_C4268( C3836 C4268 ) C3836_=_C4269( C3836 C4269 ) C4086_=_C4087( C4086 C4087 ) \nC4086_=_C4160( C4086 C4160 ) C4086_=_C4161( C4086 C4161 ) C4086_=_C4162( C4086 C4162 ) C4086_=_C4163( C4086 C4163 ) C4086_=_C4164( C4086 C4164 ) C4087_=_C4160( C4087 C4160 ) \nC4087_=_C4266( C4087 C4266 ) C4087_=_C4267( C4087 C4267 ) C4087_=_C4268( C4087 C4268 ) C4087_=_C4269( C4087 C4269 ) C4160_=_C4161( C4160 C4161 ) C4160_=_C4162( C4160 C4162 ) \nC4160_=_C4163( C4160 C4163 ) C4160_=_C4164( C4160 C4164 ) C4160_=_C4266( C4160 C4266 ) C4160_=_C4267( C4160 C4267 ) C4160_=_C4268( C4160 C4268 ) C4160_=_C4269( C4160 C4269 ) \nC4161_=_C4162( C4161 C4162 ) C4161_=_C4163( C4161 C4163 ) C4161_=_C4164( C4161 C4164 ) C4161_=_C4266( C4161 C4266 ) C4162_=_C4163( C4162 C4163 ) C4162_=_C4164( C4162 C4164 ) \nC4162_=_C4267( C4162 C4267 ) C4163_=_C4164( C4163 C4164 ) C4163_=_C4268( C4163 C4268 ) C4164_=_C4269( C4164 C4269 ) C4266_=_C4267( C4266 C4267 ) C4266_=_C4268( C4266 C4268 ) \nC4266_=_C4269( C4266 C4269 ) C4267_=_C4268( C4267 C4268 ) C4267_=_C4269( C4267 C4269 ) C4268_=_C4269( C4268 C4269 ) "];247-&gt;321[label="38: C74 C75 C93 C94 C191 \nC192 C464 C465 C630 C631 C835 \nC836 C1122 C1123 C3219 C3220 C3280 \nC3281 C3303 C3305 C3381 C3382 C3634 \nC3635 C3735 C3736 C3835 C3836 C4086 \nC4087 C4161 C4162 C4163 C4164 C4266 \nC4267 C4268 C4269 \n361: C74_=_C75 ,C74_=_C93 ,C74_=_C191 ,C74_=_C464 ,C74_=_C630 ,\nC74_=_C835 ,C74_=_C1122 ,C74_=_C3219 ,C74_=_C3280 ,C74_=_C3303 ,C74_=_C3381 ,\nC74_=_C3634 ,C74_=_C3735 ,C74_=_C3835 ,C74_=_C4086 ,C74_=_C4161 ,C74_=_C4162 ,\nC74_=_C4163 ,C74_=_C4164 ,C75_=_C94 ,C75_=_C192 ,C75_=_C465 ,C75_=_C631 ,\nC75_=_C836 ,C75_=_C1123 ,C75_=_C3220 ,C75_=_C3281 ,C75_=_C3305 ,C75_=_C3382 ,\nC75_=_C3635 ,C75_=_C3736 ,C75_=_C3836 ,C75_=_C4087 ,C75_=_C4266 ,C75_=_C4267 ,\nC75_=_C4268 ,C75_=_C4269 ,C93_=_C94 ,C93_=_C191 ,C93_=_C464 ,C93_=_C630 ,\nC93_=_C835 ,C93_=_C1122 ,C93_=_C3219 ,C93_=_C3280 ,C93_=_C3303 ,C93_=_C3381 ,\nC93_=_C3634 ,C93_=_C3735 ,C93_=_C3835 ,C93_=_C4086 ,C93_=_C4161 ,C93_=_C4162 ,\nC93_=_C4163 ,C93_=_C4164 ,C94_=_C192 ,C94_=_C465 ,C94_=_C631 ,C94_=_C836 ,\nC94_=_C1123 ,C94_=_C3220 ,C94_=_C3281 ,C94_=_C3305 ,C94_=_C3382 ,C94_=_C3635 ,\nC94_=_C3736 ,C94_=_C3836 ,C94_=_C4087 ,C94_=_C4266 ,C94_=_C4267 ,C94_=_C4268 ,\nC94_=_C4269 ,C191_=_C192 ,C191_=_C464 ,C191_=_C630 ,C191_=_C835 ,C191_=_C1122 ,\nC191_=_C3219 ,C191_=_C3280 ,C191_=_C3303 ,C191_=_C3381 ,C191_=_C3634 ,C191_=_C3735 ,\nC191_=_C3835 ,C191_=_C4086 ,C191_=_C4161 ,C191_=_C4162 ,C191_=_C4163 ,C191_=_C4164 ,\nC192_=_C465 ,C192_=_C631 ,C192_=_C836 ,C192_=_C1123 ,C192_=_C3220 ,C192_=_C3281 ,\nC192_=_C3305 ,C192_=_C3382 ,C192_=_C3635 ,C192_=_C3736 ,C192_=_C3836 ,C192_=_C4087 ,\nC192_=_C4266 ,C192_=_C4267 ,C192_=_C4268 ,C192_=_C4269 ,C464_=_C465 ,C464_=_C630 ,\nC464_=_C835 ,C464_=_C1122 ,C464_=_C3219 ,C464_=_C3280 ,C464_=_C3303 ,C464_=_C3381 ,\nC464_=_C3634 ,C464_=_C3735 ,C464_=_C3835 ,C464_=_C4086 ,C464_=_C4161 ,C464_=_C4162 ,\nC464_=_C4163 ,C464_=_C4164 ,C465_=_C631 ,C465_=_C836 ,C465_=_C1123 ,C465_=_C3220 ,\nC465_=_C3281 ,C465_=_C3305 ,C465_=_C3382 ,C465_=_C3635 ,C465_=_C3736 ,C465_=_C3836 ,\nC465_=_C4087 ,C465_=_C4266 ,C465_=_C4267 ,C465_=_C4268 ,C465_=_C4269 ,C630_=_C631 ,\nC630_=_C835 ,C630_=_C1122 ,C630_=_C3219 ,C630_=_C3280 ,C630_=_C3303 ,C630_=_C3381 ,\nC630_=_C3634 ,C630_=_C3735 ,C630_=_C3835 ,C630_=_C4086 ,C630_=_C4161 ,C630_=_C4162 ,\nC630_=_C4163 ,C630_=_C4164 ,C631_=_C836 ,C631_=_C1123 ,C631_=_C3220 ,C631_=_C3281 ,\nC631_=_C3305 ,C631_=_C3382 ,C631_=_C3635 ,C631_=_C3736 ,C631_=_C3836 ,C631_=_C4087 ,\nC631_=_C4266 ,C631_=_C4267 ,C631_=_C4268 ,C631_=_C4269 ,C835_=_C836 ,C835_=_C1122 ,\nC835_=_C3219 ,C835_=_C3280 ,C835_=_C3303 ,C835_=_C3381 ,C835_=_C3634</w:t>
      </w:r>
    </w:p>
    <w:p>
      <w:pPr>
        <w:pStyle w:val="PreformattedText"/>
        <w:bidi w:val="0"/>
        <w:spacing w:before="0" w:after="0"/>
        <w:jc w:val="left"/>
        <w:rPr/>
      </w:pPr>
      <w:r>
        <w:rPr/>
        <w:t xml:space="preserve"> </w:t>
      </w:r>
      <w:r>
        <w:rPr/>
        <w:t>,C835_=_C3735 ,\nC835_=_C3835 ,C835_=_C4086 ,C835_=_C4161 ,C835_=_C4162 ,C835_=_C4163 ,C835_=_C4164 ,\nC836_=_C1123 ,C836_=_C3220 ,C836_=_C3281 ,C836_=_C3305 ,C836_=_C3382 ,C836_=_C3635 ,\nC836_=_C3736 ,C836_=_C3836 ,C836_=_C4087 ,C836_=_C4266 ,C836_=_C4267 ,C836_=_C4268 ,\nC836_=_C4269 ,C1122_=_C1123 ,C1122_=_C3219 ,C1122_=_C3280 ,C1122_=_C3303 ,C1122_=_C3381 ,\nC1122_=_C3634 ,C1122_=_C3735 ,C1122_=_C3835 ,C1122_=_C4086 ,C1122_=_C4161 ,C1122_=_C4162 ,\nC1122_=_C4163 ,C1122_=_C4164 ,C1123_=_C3220 ,C1123_=_C3281 ,C1123_=_C3305 ,C1123_=_C3382 ,\nC1123_=_C3635 ,C1123_=_C3736 ,C1123_=_C3836 ,C1123_=_C4087 ,C1123_=_C4266 ,C1123_=_C4267 ,\nC1123_=_C4268 ,C1123_=_C4269 ,C3219_=_C3220 ,C3219_=_C3280 ,C3219_=_C3303 ,C3219_=_C3381 ,\nC3219_=_C3634 ,C3219_=_C3735 ,C3219_=_C3835 ,C3219_=_C4086 ,C3219_=_C4161 ,C3219_=_C4162 ,\nC3219_=_C4163 ,C3219_=_C4164 ,C3220_=_C3281 ,C3220_=_C3305 ,C3220_=_C3382 ,C3220_=_C3635 ,\nC3220_=_C3736 ,C3220_=_C3836 ,C3220_=_C4087 ,C3220_=_C4266 ,C3220_=_C4267 ,C3220_=_C4268 ,\nC3220_=_C4269 ,C3280_=_C3281 ,C3280_=_C3303 ,C3280_=_C3381 ,C3280_=_C3634 ,C3280_=_C3735 ,\nC3280_=_C3835 ,C3280_=_C4086 ,C3280_=_C4161 ,C3280_=_C4162 ,C3280_=_C4163 ,C3280_=_C4164 ,\nC3281_=_C3305 ,C3281_=_C3382 ,C3281_=_C3635 ,C3281_=_C3736 ,C3281_=_C3836 ,C3281_=_C4087 ,\nC3281_=_C4266 ,C3281_=_C4267 ,C3281_=_C4268 ,C3281_=_C4269 ,C3303_=_C3305 ,C3303_=_C3381 ,\nC3303_=_C3634 ,C3303_=_C3735 ,C3303_=_C3835 ,C3303_=_C4086 ,C3303_=_C4161 ,C3303_=_C4162 ,\nC3303_=_C4163 ,C3303_=_C4164 ,C3305_=_C3382 ,C3305_=_C3635 ,C3305_=_C3736 ,C3305_=_C3836 ,\nC3305_=_C4087 ,C3305_=_C4266 ,C3305_=_C4267 ,C3305_=_C4268 ,C3305_=_C4269 ,C3381_=_C3382 ,\nC3381_=_C3634 ,C3381_=_C3735 ,C3381_=_C3835 ,C3381_=_C4086 ,C3381_=_C4161 ,C3381_=_C4162 ,\nC3381_=_C4163 ,C3381_=_C4164 ,C3382_=_C3635 ,C3382_=_C3736 ,C3382_=_C3836 ,C3382_=_C4087 ,\nC3382_=_C4266 ,C3382_=_C4267 ,C3382_=_C4268 ,C3382_=_C4269 ,C3634_=_C3635 ,C3634_=_C3735 ,\nC3634_=_C3835 ,C3634_=_C4086 ,C3634_=_C4161 ,C3634_=_C4162 ,C3634_=_C4163 ,C3634_=_C4164 ,\nC3635_=_C3736 ,C3635_=_C3836 ,C3635_=_C4087 ,C3635_=_C4266 ,C3635_=_C4267 ,C3635_=_C4268 ,\nC3635_=_C4269 ,C3735_=_C3736 ,C3735_=_C3835 ,C3735_=_C4086 ,C3735_=_C4161 ,C3735_=_C4162 ,\nC3735_=_C4163 ,C3735_=_C4164 ,C3736_=_C3836 ,C3736_=_C4087 ,C3736_=_C4266 ,C3736_=_C4267 ,\nC3736_=_C4268 ,C3736_=_C4269 ,C3835_=_C3836 ,C3835_=_C4086 ,C3835_=_C4161 ,C3835_=_C4162 ,\nC3835_=_C4163 ,C3835_=_C4164 ,C3836_=_C4087 ,C3836_=_C4266 ,C3836_=_C4267 ,C3836_=_C4268 ,\nC3836_=_C4269 ,C4086_=_C4087 ,C4086_=_C4161 ,C4086_=_C4162 ,C4086_=_C4163 ,C4086_=_C4164 ,\nC4087_=_C4266 ,C4087_=_C4267 ,C4087_=_C4268 ,C4087_=_C4269 ,C4161_=_C4162 ,C4161_=_C4163 ,\nC4161_=_C4164 ,C4161_=_C4266 ,C4162_=_C4163 ,C4162_=_C4164 ,C4162_=_C4267 ,C4163_=_C4164 ,\nC4163_=_C4268 ,C4164_=_C4269 ,C4266_=_C4267 ,C4266_=_C4268 ,C4266_=_C4269 ,C4267_=_C4268 ,\nC4267_=_C4269 ,C4268_=_C4269 ,"];322[shape=box, label="id:322 level: 9\n39: C72 C73 C91 C92 C189 \nC190 C462 C463 C628 C629 C833 \nC834 C1120 C1121 C3217 C3218 C3278 \nC3279 C3301 C3302 C3379 C3380 C3632 \nC3633 C3733 C3734 C3834 C3835 C3836 \nC3837 C3838 C3839 C3840 C4086 C4087 \nC4088 C4089 C4090 C4091 \n399: C72_=_C73( C72 C73 ) C72_=_C91( C72 C91 ) C72_=_C189( C72 C189 ) C72_=_C462( C72 C462 ) C72_=_C628( C72 C628 ) \nC72_=_C833( C72 C833 ) C72_=_C1120( C72 C1120 ) C72_=_C3217( C72 C3217 ) C72_=_C3278( C72 C3278 ) C72_=_C3301( C72 C3301 ) C72_=_C3379( C72 C3379 ) \nC72_=_C3632( C72 C3632 ) C72_=_C3733( C72 C3733 ) C72_=_C3834( C72 C3834 ) C72_=_C3835( C72 C3835 ) C72_=_C3836( C72 C3836 ) C72_=_C3837( C72 C3837 ) \nC72_=_C3838( C72 C3838 ) C72_=_C3839( C72 C3839 ) C72_=_C3840( C72 C3840 ) C73_=_C92( C73 C92 ) C73_=_C190( C73 C190 ) C73_=_C463( C73 C463 ) \nC73_=_C629( C73 C629 ) C73_=_C834( C73 C834 ) C73_=_C1121( C73 C1121 ) C73_=_C3218( C73 C3218 ) C73_=_C3279( C73 C3279 ) C73_=_C3302( C73 C3302 ) \nC73_=_C3380( C73 C3380 ) C73_=_C3633( C73 C3633 ) C73_=_C3734( C73 C3734 ) C73_=_C3834( C73 C3834 ) C73_=_C4086( C73 C4086 ) C73_=_C4087( C73 C4087 ) \nC73_=_C4088( C73 C4088 ) C73_=_C4089( C73 C4089 ) C73_=_C4090( C73 C4090 ) C73_=_C4091( C73 C4091 ) C91_=_C92( C91 C92 ) C91_=_C189( C91 C189 ) \nC91_=_C462( C91 C462 ) C91_=_C628( C91 C628 ) C91_=_C833( C91 C833 ) C91_=_C1120( C91 C1120 ) C91_=_C3217( C91 C3217 ) C91_=_C3278( C91 C3278 ) \nC91_=_C3301( C91 C3301 ) C91_=_C3379( C91 C3379 ) C91_=_C3632( C91 C3632 ) C91_=_C3733( C91 C3733 ) C91_=_C3834( C91 C3834 ) C91_=_C3835( C91 C3835 ) \nC91_=_C3836( C91 C3836 ) C91_=_C3837( C91 C3837 ) C91_=_C3838( C91 C3838 ) C91_=_C3839( C91 C3839 ) C91_=_C3840( C91 C3840 ) C92_=_C190( C92 C190 ) \nC92_=_C463( C92 C463 ) C92_=_C629( C92 C629 ) C92_=_C834( C92 C834 ) C92_=_C1121( C92 C1121 ) C92_=_C3218( C92 C3218 ) C92_=_C3279( C92 C3279 ) \nC92_=_C3302( C92 C3302 ) C92_=_C3380( C92 C3380 ) C92_=_C3633( C92 C3633 ) C92_=_C3734( C92 C3734 ) C92_=_C3834( C92 C3834 ) C92_=_C4086( C92 C4086 ) \nC92_=_C4087( C92 C4087 ) C92_=_C4088( C92 C4088 ) C92_=_C4089( C92 C4089 ) C92_=_C4090( C92 C4090 ) C92_=_C4091( C92 C4091 ) C189_=_C190( C189 C190 ) \nC189_=_C462( C189 C462 ) C189_=_C628( C189 C628 ) C189_=_C833( C189 C833 ) C189_=_C1120( C189 C1120 ) C189_=_C3217( C189 C3217 ) C189_=_C3278( C189 C3278 ) \nC189_=_C3301( C189 C3301 ) C189_=_C3379( C189 C3379 ) C189_=_C3632( C189 C3632 ) C189_=_C3733( C189 C3733 ) C189_=_C3834( C189 C3834 ) C189_=_C3835( C189 C3835 ) \nC189_=_C3836( C189 C3836 ) C189_=_C3837( C189 C3837 ) C189_=_C3838( C189 C3838 ) C189_=_C3839( C189 C3839 ) C189_=_C3840( C189 C3840 ) C190_=_C463( C190 C463 ) \nC190_=_C629( C190 C629 ) C190_=_C834( C190 C834 ) C190_=_C1121( C190 C1121 ) C190_=_C3218( C190 C3218 ) C190_=_C3279( C190 C3279 ) C190_=_C3302( C190 C3302 ) \nC190_=_C3380( C190 C3380 ) C190_=_C3633( C190 C3633 ) C190_=_C3734( C190 C3734 ) C190_=_C3834( C190 C3834 ) C190_=_C4086( C190 C4086 ) C190_=_C4087( C190 C4087 ) \nC190_=_C4088( C190 C4088 ) C190_=_C4089( C190 C4089 ) C190_=_C4090( C190 C4090 ) C190_=_C4091( C190 C4091 ) C462_=_C463( C462 C463 ) C462_=_C628( C462 C628 ) \nC462_=_C833( C462 C833 ) C462_=_C1120( C462 C1120 ) C462_=_C3217( C462 C3217 ) C462_=_C3278( C462 C3278 ) C462_=_C3301( C462 C3301 ) C462_=_C3379( C462 C3379 ) \nC462_=_C3632( C462 C3632 ) C462_=_C3733( C462 C3733 ) C462_=_C3834( C462 C3834 ) C462_=_C3835( C462 C3835 ) C462_=_C3836( C462 C3836 ) C462_=_C3837( C462 C3837 ) \nC462_=_C3838( C462 C3838 ) C462_=_C3839( C462 C3839 ) C462_=_C3840( C462 C3840 ) C463_=_C629( C463 C629 ) C463_=_C834( C463 C834 ) C463_=_C1121( C463 C1121 ) \nC463_=_C3218( C463 C3218 ) C463_=_C3279( C463 C3279 ) C463_=_C3302( C463 C3302 ) C463_=_C3380( C463 C3380 ) C463_=_C3633( C463 C3633 ) C463_=_C3734( C463 C3734 ) \nC463_=_C3834( C463 C3834 ) C463_=_C4086( C463 C4086 ) C463_=_C4087( C463 C4087 ) C463_=_C4088( C463 C4088 ) C463_=_C4089( C463 C4089 ) C463_=_C4090( C463 C4090 ) \nC463_=_C4091( C463 C4091 ) C628_=_C629( C628 C629 ) C628_=_C833( C628 C833 ) C628_=_C1120( C628 C1120 ) C628_=_C3217( C628 C3217 ) C628_=_C3278( C628 C3278 ) \nC628_=_C3301( C628 C3301 ) C628_=_C3379( C628 C3379 ) C628_=_C3632( C628 C3632 ) C628_=_C3733( C628 C3733 ) C628_=_C3834( C628 C3834 ) C628_=_C3835( C628 C3835 ) \nC628_=_C3836( C628 C3836 ) C628_=_C3837( C628 C3837 ) C628_=_C3838( C628 C3838 ) C628_=_C3839( C628 C3839 ) C628_=_C3840( C628 C3840 ) C629_=_C834( C629 C834 ) \nC629_=_C1121( C629 C1121 ) C629_=_C3218( C629 C3218 ) C629_=_C3279( C629 C3279 ) C629_=_C3302( C629 C3302 ) C629_=_C3380( C629 C3380 ) C629_=_C3633( C629 C3633 ) \nC629_=_C3734( C629 C3734 ) C629_=_C3834( C629 C3834 ) C629_=_C4086( C629 C4086 ) C629_=_C4087( C629 C4087 ) C629_=_C4088( C629 C4088 ) C629_=_C4089( C629 C4089 ) \nC629_=_C4090( C629 C4090 ) C629_=_C4091( C629 C4091 ) C833_=_C834( C833 C834 ) C833_=_C1120( C833 C1120 ) C833_=_C3217( C833 C3217 ) C833_=_C3278( C833 C3278 ) \nC833_=_C3301( C833 C3301 ) C833_=_C3379( C833 C3379 ) C833_=_C3632( C833 C3632 ) C833_=_C3733( C833 C3733 ) C833_=_C3834( C833 C3834 ) C833_=_C3835( C833 C3835 ) \nC833_=_C3836( C833 C3836 ) C833_=_C3837( C833 C3837 ) C833_=_C3838( C833 C3838 ) C833_=_C3839( C833 C3839 ) C833_=_C3840( C833 C3840 ) C834_=_C1121( C834 C1121 ) \nC834_=_C3218( C834 C3218 ) C834_=_C3279( C834 C3279 ) C834_=_C3302( C834 C3302 ) C834_=_C3380( C834 C3380 ) C834_=_C3633( C834 C3633 ) C834_=_C3734( C834 C3734 ) \nC834_=_C3834( C834 C3834 ) C834_=_C4086( C834 C4086 ) C834_=_C4087( C834 C4087 ) C834_=_C4088( C834 C4088 ) C834_=_C4089( C834 C4089 ) C834_=_C4090( C834 C4090 ) \nC834_=_C4091( C834 C4091 ) C1120_=_C1121( C1120 C1121 ) C1120_=_C3217( C1120 C3217 ) C1120_=_C3278( C1120 C3278 ) C1120_=_C3301( C1120 C3301 ) C1120_=_C3379( C1120 C3379 ) \nC1120_=_C3632( C1120 C3632 ) C1120_=_C3733( C1120 C3733 ) C1120_=_C3834( C1120 C3834 ) C1120_=_C3835( C1120 C3835 ) C1120_=_C3836( C1120 C3836 ) C1120_=_C3837( C1120 C3837 ) \nC1120_=_C3838( C1120 C3838 ) C1120_=_C3839( C1120 C3839 ) C1120_=_C3840( C1120 C3840 ) C1121_=_C3218( C1121 C3218 ) C1121_=_C3279( C1121 C3279 ) C1121_=_C3302( C1121 C3302 ) \nC1121_=_C3380( C1121 C3380 ) C1121_=_C3633( C1121 C3633 ) C1121_=_C3734( C1121 C3734 ) C1121_=_C3834( C1121 C3834 ) C1121_=_C4086( C1121 C4086 ) C1121_=_C4087( C1121 C4087 ) \nC1121_=_C4088( C1121 C4088 ) C1121_=_C4089( C1121 C4089 ) C1121_=_C4090( C1121 C4090 ) C1121_=_C4091( C1121 C4091 ) C3217_=_C3218( C3217 C3218 ) C3217_=_C3278( C3217 C3278 ) \nC3217_=_C3301( C3217 C3301 ) C3217_=_C3379( C3217 C3379 ) C3217_=_C3632( C3217 C3632 ) C3217_=_C3733( C3217 C3733 ) C3217_=_C3834( C3217 C3834 ) C3217_=_C3835( C3217 C3835 ) \nC3217_=_C3836( C3217 C3836 ) C3217_=_C3837( C3217 C3837 ) C3217_=_C3838( C3217 C3838 ) C3217_=_C3839( C3217 C3839 ) C3217_=_C3840( C3217 C3840 ) C3218_=_C3279( C3218 C3279 ) \nC3218_=_C3302( C3218 C3302 ) C3218_=_C3380( C3218 C3380 ) C3218_=_C3633( C3218 C3633 ) C3218_=_C3734( C3218 C3734 ) C3218_=_C3834( C3218 C3834 ) C3218_=_C4086( C3218 C4086 ) \nC3218_=_C4087(</w:t>
      </w:r>
    </w:p>
    <w:p>
      <w:pPr>
        <w:pStyle w:val="PreformattedText"/>
        <w:bidi w:val="0"/>
        <w:spacing w:before="0" w:after="0"/>
        <w:jc w:val="left"/>
        <w:rPr/>
      </w:pPr>
      <w:r>
        <w:rPr/>
        <w:t xml:space="preserve"> </w:t>
      </w:r>
      <w:r>
        <w:rPr/>
        <w:t>C3218 C4087 ) C3218_=_C4088( C3218 C4088 ) C3218_=_C4089( C3218 C4089 ) C3218_=_C4090( C3218 C4090 ) C3218_=_C4091( C3218 C4091 ) C3278_=_C3279( C3278 C3279 ) \nC3278_=_C3301( C3278 C3301 ) C3278_=_C3379( C3278 C3379 ) C3278_=_C3632( C3278 C3632 ) C3278_=_C3733( C3278 C3733 ) C3278_=_C3834( C3278 C3834 ) C3278_=_C3835( C3278 C3835 ) \nC3278_=_C3836( C3278 C3836 ) C3278_=_C3837( C3278 C3837 ) C3278_=_C3838( C3278 C3838 ) C3278_=_C3839( C3278 C3839 ) C3278_=_C3840( C3278 C3840 ) C3279_=_C3302( C3279 C3302 ) \nC3279_=_C3380( C3279 C3380 ) C3279_=_C3633( C3279 C3633 ) C3279_=_C3734( C3279 C3734 ) C3279_=_C3834( C3279 C3834 ) C3279_=_C4086( C3279 C4086 ) C3279_=_C4087( C3279 C4087 ) \nC3279_=_C4088( C3279 C4088 ) C3279_=_C4089( C3279 C4089 ) C3279_=_C4090( C3279 C4090 ) C3279_=_C4091( C3279 C4091 ) C3301_=_C3302( C3301 C3302 ) C3301_=_C3379( C3301 C3379 ) \nC3301_=_C3632( C3301 C3632 ) C3301_=_C3733( C3301 C3733 ) C3301_=_C3834( C3301 C3834 ) C3301_=_C3835( C3301 C3835 ) C3301_=_C3836( C3301 C3836 ) C3301_=_C3837( C3301 C3837 ) \nC3301_=_C3838( C3301 C3838 ) C3301_=_C3839( C3301 C3839 ) C3301_=_C3840( C3301 C3840 ) C3302_=_C3380( C3302 C3380 ) C3302_=_C3633( C3302 C3633 ) C3302_=_C3734( C3302 C3734 ) \nC3302_=_C3834( C3302 C3834 ) C3302_=_C4086( C3302 C4086 ) C3302_=_C4087( C3302 C4087 ) C3302_=_C4088( C3302 C4088 ) C3302_=_C4089( C3302 C4089 ) C3302_=_C4090( C3302 C4090 ) \nC3302_=_C4091( C3302 C4091 ) C3379_=_C3380( C3379 C3380 ) C3379_=_C3632( C3379 C3632 ) C3379_=_C3733( C3379 C3733 ) C3379_=_C3834( C3379 C3834 ) C3379_=_C3835( C3379 C3835 ) \nC3379_=_C3836( C3379 C3836 ) C3379_=_C3837( C3379 C3837 ) C3379_=_C3838( C3379 C3838 ) C3379_=_C3839( C3379 C3839 ) C3379_=_C3840( C3379 C3840 ) C3380_=_C3633( C3380 C3633 ) \nC3380_=_C3734( C3380 C3734 ) C3380_=_C3834( C3380 C3834 ) C3380_=_C4086( C3380 C4086 ) C3380_=_C4087( C3380 C4087 ) C3380_=_C4088( C3380 C4088 ) C3380_=_C4089( C3380 C4089 ) \nC3380_=_C4090( C3380 C4090 ) C3380_=_C4091( C3380 C4091 ) C3632_=_C3633( C3632 C3633 ) C3632_=_C3733( C3632 C3733 ) C3632_=_C3834( C3632 C3834 ) C3632_=_C3835( C3632 C3835 ) \nC3632_=_C3836( C3632 C3836 ) C3632_=_C3837( C3632 C3837 ) C3632_=_C3838( C3632 C3838 ) C3632_=_C3839( C3632 C3839 ) C3632_=_C3840( C3632 C3840 ) C3633_=_C3734( C3633 C3734 ) \nC3633_=_C3834( C3633 C3834 ) C3633_=_C4086( C3633 C4086 ) C3633_=_C4087( C3633 C4087 ) C3633_=_C4088( C3633 C4088 ) C3633_=_C4089( C3633 C4089 ) C3633_=_C4090( C3633 C4090 ) \nC3633_=_C4091( C3633 C4091 ) C3733_=_C3734( C3733 C3734 ) C3733_=_C3834( C3733 C3834 ) C3733_=_C3835( C3733 C3835 ) C3733_=_C3836( C3733 C3836 ) C3733_=_C3837( C3733 C3837 ) \nC3733_=_C3838( C3733 C3838 ) C3733_=_C3839( C3733 C3839 ) C3733_=_C3840( C3733 C3840 ) C3734_=_C3834( C3734 C3834 ) C3734_=_C4086( C3734 C4086 ) C3734_=_C4087( C3734 C4087 ) \nC3734_=_C4088( C3734 C4088 ) C3734_=_C4089( C3734 C4089 ) C3734_=_C4090( C3734 C4090 ) C3734_=_C4091( C3734 C4091 ) C3834_=_C3835( C3834 C3835 ) C3834_=_C3836( C3834 C3836 ) \nC3834_=_C3837( C3834 C3837 ) C3834_=_C3838( C3834 C3838 ) C3834_=_C3839( C3834 C3839 ) C3834_=_C3840( C3834 C3840 ) C3834_=_C4086( C3834 C4086 ) C3834_=_C4087( C3834 C4087 ) \nC3834_=_C4088( C3834 C4088 ) C3834_=_C4089( C3834 C4089 ) C3834_=_C4090( C3834 C4090 ) C3834_=_C4091( C3834 C4091 ) C3835_=_C3836( C3835 C3836 ) C3835_=_C3837( C3835 C3837 ) \nC3835_=_C3838( C3835 C3838 ) C3835_=_C3839( C3835 C3839 ) C3835_=_C3840( C3835 C3840 ) C3835_=_C4086( C3835 C4086 ) C3836_=_C3837( C3836 C3837 ) C3836_=_C3838( C3836 C3838 ) \nC3836_=_C3839( C3836 C3839 ) C3836_=_C3840( C3836 C3840 ) C3836_=_C4087( C3836 C4087 ) C3837_=_C3838( C3837 C3838 ) C3837_=_C3839( C3837 C3839 ) C3837_=_C3840( C3837 C3840 ) \nC3837_=_C4088( C3837 C4088 ) C3838_=_C3839( C3838 C3839 ) C3838_=_C3840( C3838 C3840 ) C3838_=_C4089( C3838 C4089 ) C3839_=_C3840( C3839 C3840 ) C3839_=_C4090( C3839 C4090 ) \nC3840_=_C4091( C3840 C4091 ) C4086_=_C4087( C4086 C4087 ) C4086_=_C4088( C4086 C4088 ) C4086_=_C4089( C4086 C4089 ) C4086_=_C4090( C4086 C4090 ) C4086_=_C4091( C4086 C4091 ) \nC4087_=_C4088( C4087 C4088 ) C4087_=_C4089( C4087 C4089 ) C4087_=_C4090( C4087 C4090 ) C4087_=_C4091( C4087 C4091 ) C4088_=_C4089( C4088 C4089 ) C4088_=_C4090( C4088 C4090 ) \nC4088_=_C4091( C4088 C4091 ) C4089_=_C4090( C4089 C4090 ) C4089_=_C4091( C4089 C4091 ) C4090_=_C4091( C4090 C4091 ) "];247-&gt;322[label="38: C72 C73 C91 C92 C189 \nC190 C462 C463 C628 C629 C833 \nC834 C1120 C1121 C3217 C3218 C3278 \nC3279 C3301 C3302 C3379 C3380 C3632 \nC3633 C3733 C3734 C3835 C3836 C3837 \nC3838 C3839 C3840 C4086 C4087 C4088 \nC4089 C4090 C4091 \n361: C72_=_C73 ,C72_=_C91 ,C72_=_C189 ,C72_=_C462 ,C72_=_C628 ,\nC72_=_C833 ,C72_=_C1120 ,C72_=_C3217 ,C72_=_C3278 ,C72_=_C3301 ,C72_=_C3379 ,\nC72_=_C3632 ,C72_=_C3733 ,C72_=_C3835 ,C72_=_C3836 ,C72_=_C3837 ,C72_=_C3838 ,\nC72_=_C3839 ,C72_=_C3840 ,C73_=_C92 ,C73_=_C190 ,C73_=_C463 ,C73_=_C629 ,\nC73_=_C834 ,C73_=_C1121 ,C73_=_C3218 ,C73_=_C3279 ,C73_=_C3302 ,C73_=_C3380 ,\nC73_=_C3633 ,C73_=_C3734 ,C73_=_C4086 ,C73_=_C4087 ,C73_=_C4088 ,C73_=_C4089 ,\nC73_=_C4090 ,C73_=_C4091 ,C91_=_C92 ,C91_=_C189 ,C91_=_C462 ,C91_=_C628 ,\nC91_=_C833 ,C91_=_C1120 ,C91_=_C3217 ,C91_=_C3278 ,C91_=_C3301 ,C91_=_C3379 ,\nC91_=_C3632 ,C91_=_C3733 ,C91_=_C3835 ,C91_=_C3836 ,C91_=_C3837 ,C91_=_C3838 ,\nC91_=_C3839 ,C91_=_C3840 ,C92_=_C190 ,C92_=_C463 ,C92_=_C629 ,C92_=_C834 ,\nC92_=_C1121 ,C92_=_C3218 ,C92_=_C3279 ,C92_=_C3302 ,C92_=_C3380 ,C92_=_C3633 ,\nC92_=_C3734 ,C92_=_C4086 ,C92_=_C4087 ,C92_=_C4088 ,C92_=_C4089 ,C92_=_C4090 ,\nC92_=_C4091 ,C189_=_C190 ,C189_=_C462 ,C189_=_C628 ,C189_=_C833 ,C189_=_C1120 ,\nC189_=_C3217 ,C189_=_C3278 ,C189_=_C3301 ,C189_=_C3379 ,C189_=_C3632 ,C189_=_C3733 ,\nC189_=_C3835 ,C189_=_C3836 ,C189_=_C3837 ,C189_=_C3838 ,C189_=_C3839 ,C189_=_C3840 ,\nC190_=_C463 ,C190_=_C629 ,C190_=_C834 ,C190_=_C1121 ,C190_=_C3218 ,C190_=_C3279 ,\nC190_=_C3302 ,C190_=_C3380 ,C190_=_C3633 ,C190_=_C3734 ,C190_=_C4086 ,C190_=_C4087 ,\nC190_=_C4088 ,C190_=_C4089 ,C190_=_C4090 ,C190_=_C4091 ,C462_=_C463 ,C462_=_C628 ,\nC462_=_C833 ,C462_=_C1120 ,C462_=_C3217 ,C462_=_C3278 ,C462_=_C3301 ,C462_=_C3379 ,\nC462_=_C3632 ,C462_=_C3733 ,C462_=_C3835 ,C462_=_C3836 ,C462_=_C3837 ,C462_=_C3838 ,\nC462_=_C3839 ,C462_=_C3840 ,C463_=_C629 ,C463_=_C834 ,C463_=_C1121 ,C463_=_C3218 ,\nC463_=_C3279 ,C463_=_C3302 ,C463_=_C3380 ,C463_=_C3633 ,C463_=_C3734 ,C463_=_C4086 ,\nC463_=_C4087 ,C463_=_C4088 ,C463_=_C4089 ,C463_=_C4090 ,C463_=_C4091 ,C628_=_C629 ,\nC628_=_C833 ,C628_=_C1120 ,C628_=_C3217 ,C628_=_C3278 ,C628_=_C3301 ,C628_=_C3379 ,\nC628_=_C3632 ,C628_=_C3733 ,C628_=_C3835 ,C628_=_C3836 ,C628_=_C3837 ,C628_=_C3838 ,\nC628_=_C3839 ,C628_=_C3840 ,C629_=_C834 ,C629_=_C1121 ,C629_=_C3218 ,C629_=_C3279 ,\nC629_=_C3302 ,C629_=_C3380 ,C629_=_C3633 ,C629_=_C3734 ,C629_=_C4086 ,C629_=_C4087 ,\nC629_=_C4088 ,C629_=_C4089 ,C629_=_C4090 ,C629_=_C4091 ,C833_=_C834 ,C833_=_C1120 ,\nC833_=_C3217 ,C833_=_C3278 ,C833_=_C3301 ,C833_=_C3379 ,C833_=_C3632 ,C833_=_C3733 ,\nC833_=_C3835 ,C833_=_C3836 ,C833_=_C3837 ,C833_=_C3838 ,C833_=_C3839 ,C833_=_C3840 ,\nC834_=_C1121 ,C834_=_C3218 ,C834_=_C3279 ,C834_=_C3302 ,C834_=_C3380 ,C834_=_C3633 ,\nC834_=_C3734 ,C834_=_C4086 ,C834_=_C4087 ,C834_=_C4088 ,C834_=_C4089 ,C834_=_C4090 ,\nC834_=_C4091 ,C1120_=_C1121 ,C1120_=_C3217 ,C1120_=_C3278 ,C1120_=_C3301 ,C1120_=_C3379 ,\nC1120_=_C3632 ,C1120_=_C3733 ,C1120_=_C3835 ,C1120_=_C3836 ,C1120_=_C3837 ,C1120_=_C3838 ,\nC1120_=_C3839 ,C1120_=_C3840 ,C1121_=_C3218 ,C1121_=_C3279 ,C1121_=_C3302 ,C1121_=_C3380 ,\nC1121_=_C3633 ,C1121_=_C3734 ,C1121_=_C4086 ,C1121_=_C4087 ,C1121_=_C4088 ,C1121_=_C4089 ,\nC1121_=_C4090 ,C1121_=_C4091 ,C3217_=_C3218 ,C3217_=_C3278 ,C3217_=_C3301 ,C3217_=_C3379 ,\nC3217_=_C3632 ,C3217_=_C3733 ,C3217_=_C3835 ,C3217_=_C3836 ,C3217_=_C3837 ,C3217_=_C3838 ,\nC3217_=_C3839 ,C3217_=_C3840 ,C3218_=_C3279 ,C3218_=_C3302 ,C3218_=_C3380 ,C3218_=_C3633 ,\nC3218_=_C3734 ,C3218_=_C4086 ,C3218_=_C4087 ,C3218_=_C4088 ,C3218_=_C4089 ,C3218_=_C4090 ,\nC3218_=_C4091 ,C3278_=_C3279 ,C3278_=_C3301 ,C3278_=_C3379 ,C3278_=_C3632 ,C3278_=_C3733 ,\nC3278_=_C3835 ,C3278_=_C3836 ,C3278_=_C3837 ,C3278_=_C3838 ,C3278_=_C3839 ,C3278_=_C3840 ,\nC3279_=_C3302 ,C3279_=_C3380 ,C3279_=_C3633 ,C3279_=_C3734 ,C3279_=_C4086 ,C3279_=_C4087 ,\nC3279_=_C4088 ,C3279_=_C4089 ,C3279_=_C4090 ,C3279_=_C4091 ,C3301_=_C3302 ,C3301_=_C3379 ,\nC3301_=_C3632 ,C3301_=_C3733 ,C3301_=_C3835 ,C3301_=_C3836 ,C3301_=_C3837 ,C3301_=_C3838 ,\nC3301_=_C3839 ,C3301_=_C3840 ,C3302_=_C3380 ,C3302_=_C3633 ,C3302_=_C3734 ,C3302_=_C4086 ,\nC3302_=_C4087 ,C3302_=_C4088 ,C3302_=_C4089 ,C3302_=_C4090 ,C3302_=_C4091 ,C3379_=_C3380 ,\nC3379_=_C3632 ,C3379_=_C3733 ,C3379_=_C3835 ,C3379_=_C3836 ,C3379_=_C3837 ,C3379_=_C3838 ,\nC3379_=_C3839 ,C3379_=_C3840 ,C3380_=_C3633 ,C3380_=_C3734 ,C3380_=_C4086 ,C3380_=_C4087 ,\nC3380_=_C4088 ,C3380_=_C4089 ,C3380_=_C4090 ,C3380_=_C4091 ,C3632_=_C3633 ,C3632_=_C3733 ,\nC3632_=_C3835 ,C3632_=_C3836 ,C3632_=_C3837 ,C3632_=_C3838 ,C3632_=_C3839 ,C3632_=_C3840 ,\nC3633_=_C3734 ,C3633_=_C4086 ,C3633_=_C4087 ,C3633_=_C4088 ,C3633_=_C4089 ,C3633_=_C4090 ,\nC3633_=_C4091 ,C3733_=_C3734 ,C3733_=_C3835 ,C3733_=_C3836 ,C3733_=_C3837 ,C3733_=_C3838 ,\nC3733_=_C3839 ,C3733_=_C3840 ,C3734_=_C4086 ,C3734_=_C4087 ,C3734_=_C4088 ,C3734_=_C4089 ,\nC3734_=_C4090 ,C3734_=_C4091 ,C3835_=_C3836 ,C3835_=_C3837 ,C3835_=_C3838 ,C3835_=_C3839 ,\nC3835_=_C3840 ,C3835_=_C4086 ,C3836_=_C3837 ,C3836_=_C3838 ,C3836_=_C3839 ,C3836_=_C3840 ,\nC3836_=_C4087 ,C3837_=_C3838 ,C3837_=_C3839 ,C3837_=_C3840 ,C3837_=_C4088 ,C3838_=_C3839 ,\nC3838_=_C3840 ,C3838_=_C4089 ,C3839_=_C3840 ,C3839_=_C4090 ,C3840_=_C4091 ,C4086_=_C4087 ,\nC4086_=_C4088 ,C4086_=_C4089 ,C4086_=_C4090 ,C4086_=_C4091 ,C4087_=_C4088 ,C4087_=_C4089 ,\nC4087_=_C4090 ,C4087_=_C4091 ,C4088_=_C4089 ,C4088_=_C4090 ,C4088_=_C4091 ,C4089_=_C4090 ,\nC4089_=_C4091 ,C4090_=_C4091 ,"];323[shape=box, label="id:323 level: 9\n72: C67 C69 C70 C71 C86 \nC88 C89 C90 C184 C186</w:t>
      </w:r>
    </w:p>
    <w:p>
      <w:pPr>
        <w:pStyle w:val="PreformattedText"/>
        <w:bidi w:val="0"/>
        <w:spacing w:before="0" w:after="0"/>
        <w:jc w:val="left"/>
        <w:rPr/>
      </w:pPr>
      <w:r>
        <w:rPr/>
        <w:t xml:space="preserve"> </w:t>
      </w:r>
      <w:r>
        <w:rPr/>
        <w:t>C187 \nC188 C457 C459 C460 C461 C623 \nC625 C626 C627 C828 C830 C831 \nC832 C1115 C1117 C1118 C1119 C3212 \nC3214 C3215 C3216 C3274 C3276 C3277 \nC3278 C3279 C3280 C3281 C3282 C3283 \nC3284 C3285 C3298 C3299 C3300 C3377 \nC3378 C3379 C3380 C3381 C3382 C3383 \nC3384 C3385 C3386 C3632 C3633 C3634 \nC3635 C3636 C3637 C3638 C3639 C3733 \nC3734 C3735 C3736 C3737 C3738 C3739 \nC3740 \n786: C67_=_C69( C67 C69 ) C67_=_C70( C67 C70 ) C67_=_C71( C67 C71 ) C67_=_C86( C67 C86 ) C67_=_C184( C67 C184 ) \nC67_=_C457( C67 C457 ) C67_=_C623( C67 C623 ) C67_=_C828( C67 C828 ) C67_=_C1115( C67 C1115 ) C67_=_C3212( C67 C3212 ) C67_=_C3274( C67 C3274 ) \nC67_=_C3276( C67 C3276 ) C67_=_C3277( C67 C3277 ) C67_=_C3278( C67 C3278 ) C67_=_C3279( C67 C3279 ) C67_=_C3280( C67 C3280 ) C67_=_C3281( C67 C3281 ) \nC67_=_C3282( C67 C3282 ) C67_=_C3283( C67 C3283 ) C67_=_C3284( C67 C3284 ) C67_=_C3285( C67 C3285 ) C69_=_C70( C69 C70 ) C69_=_C71( C69 C71 ) \nC69_=_C88( C69 C88 ) C69_=_C186( C69 C186 ) C69_=_C459( C69 C459 ) C69_=_C625( C69 C625 ) C69_=_C830( C69 C830 ) C69_=_C1117( C69 C1117 ) \nC69_=_C3214( C69 C3214 ) C69_=_C3298( C69 C3298 ) C69_=_C3377( C69 C3377 ) C69_=_C3378( C69 C3378 ) C69_=_C3379( C69 C3379 ) C69_=_C3380( C69 C3380 ) \nC69_=_C3381( C69 C3381 ) C69_=_C3382( C69 C3382 ) C69_=_C3383( C69 C3383 ) C69_=_C3384( C69 C3384 ) C69_=_C3385( C69 C3385 ) C69_=_C3386( C69 C3386 ) \nC70_=_C71( C70 C71 ) C70_=_C89( C70 C89 ) C70_=_C187( C70 C187 ) C70_=_C460( C70 C460 ) C70_=_C626( C70 C626 ) C70_=_C831( C70 C831 ) \nC70_=_C1118( C70 C1118 ) C70_=_C3215( C70 C3215 ) C70_=_C3276( C70 C3276 ) C70_=_C3299( C70 C3299 ) C70_=_C3377( C70 C3377 ) C70_=_C3632( C70 C3632 ) \nC70_=_C3633( C70 C3633 ) C70_=_C3634( C70 C3634 ) C70_=_C3635( C70 C3635 ) C70_=_C3636( C70 C3636 ) C70_=_C3637( C70 C3637 ) C70_=_C3638( C70 C3638 ) \nC70_=_C3639( C70 C3639 ) C71_=_C90( C71 C90 ) C71_=_C188( C71 C188 ) C71_=_C461( C71 C461 ) C71_=_C627( C71 C627 ) C71_=_C832( C71 C832 ) \nC71_=_C1119( C71 C1119 ) C71_=_C3216( C71 C3216 ) C71_=_C3277( C71 C3277 ) C71_=_C3300( C71 C3300 ) C71_=_C3378( C71 C3378 ) C71_=_C3733( C71 C3733 ) \nC71_=_C3734( C71 C3734 ) C71_=_C3735( C71 C3735 ) C71_=_C3736( C71 C3736 ) C71_=_C3737( C71 C3737 ) C71_=_C3738( C71 C3738 ) C71_=_C3739( C71 C3739 ) \nC71_=_C3740( C71 C3740 ) C86_=_C88( C86 C88 ) C86_=_C89( C86 C89 ) C86_=_C90( C86 C90 ) C86_=_C184( C86 C184 ) C86_=_C457( C86 C457 ) \nC86_=_C623( C86 C623 ) C86_=_C828( C86 C828 ) C86_=_C1115( C86 C1115 ) C86_=_C3212( C86 C3212 ) C86_=_C3274( C86 C3274 ) C86_=_C3276( C86 C3276 ) \nC86_=_C3277( C86 C3277 ) C86_=_C3278( C86 C3278 ) C86_=_C3279( C86 C3279 ) C86_=_C3280( C86 C3280 ) C86_=_C3281( C86 C3281 ) C86_=_C3282( C86 C3282 ) \nC86_=_C3283( C86 C3283 ) C86_=_C3284( C86 C3284 ) C86_=_C3285( C86 C3285 ) C88_=_C89( C88 C89 ) C88_=_C90( C88 C90 ) C88_=_C186( C88 C186 ) \nC88_=_C459( C88 C459 ) C88_=_C625( C88 C625 ) C88_=_C830( C88 C830 ) C88_=_C1117( C88 C1117 ) C88_=_C3214( C88 C3214 ) C88_=_C3298( C88 C3298 ) \nC88_=_C3377( C88 C3377 ) C88_=_C3378( C88 C3378 ) C88_=_C3379( C88 C3379 ) C88_=_C3380( C88 C3380 ) C88_=_C3381( C88 C3381 ) C88_=_C3382( C88 C3382 ) \nC88_=_C3383( C88 C3383 ) C88_=_C3384( C88 C3384 ) C88_=_C3385( C88 C3385 ) C88_=_C3386( C88 C3386 ) C89_=_C90( C89 C90 ) C89_=_C187( C89 C187 ) \nC89_=_C460( C89 C460 ) C89_=_C626( C89 C626 ) C89_=_C831( C89 C831 ) C89_=_C1118( C89 C1118 ) C89_=_C3215( C89 C3215 ) C89_=_C3276( C89 C3276 ) \nC89_=_C3299( C89 C3299 ) C89_=_C3377( C89 C3377 ) C89_=_C3632( C89 C3632 ) C89_=_C3633( C89 C3633 ) C89_=_C3634( C89 C3634 ) C89_=_C3635( C89 C3635 ) \nC89_=_C3636( C89 C3636 ) C89_=_C3637( C89 C3637 ) C89_=_C3638( C89 C3638 ) C89_=_C3639( C89 C3639 ) C90_=_C188( C90 C188 ) C90_=_C461( C90 C461 ) \nC90_=_C627( C90 C627 ) C90_=_C832( C90 C832 ) C90_=_C1119( C90 C1119 ) C90_=_C3216( C90 C3216 ) C90_=_C3277( C90 C3277 ) C90_=_C3300( C90 C3300 ) \nC90_=_C3378( C90 C3378 ) C90_=_C3733( C90 C3733 ) C90_=_C3734( C90 C3734 ) C90_=_C3735( C90 C3735 ) C90_=_C3736( C90 C3736 ) C90_=_C3737( C90 C3737 ) \nC90_=_C3738( C90 C3738 ) C90_=_C3739( C90 C3739 ) C90_=_C3740( C90 C3740 ) C184_=_C186( C184 C186 ) C184_=_C187( C184 C187 ) C184_=_C188( C184 C188 ) \nC184_=_C457( C184 C457 ) C184_=_C623( C184 C623 ) C184_=_C828( C184 C828 ) C184_=_C1115( C184 C1115 ) C184_=_C3212( C184 C3212 ) C184_=_C3274( C184 C3274 ) \nC184_=_C3276( C184 C3276 ) C184_=_C3277( C184 C3277 ) C184_=_C3278( C184 C3278 ) C184_=_C3279( C184 C3279 ) C184_=_C3280( C184 C3280 ) C184_=_C3281( C184 C3281 ) \nC184_=_C3282( C184 C3282 ) C184_=_C3283( C184 C3283 ) C184_=_C3284( C184 C3284 ) C184_=_C3285( C184 C3285 ) C186_=_C187( C186 C187 ) C186_=_C188( C186 C188 ) \nC186_=_C459( C186 C459 ) C186_=_C625( C186 C625 ) C186_=_C830( C186 C830 ) C186_=_C1117( C186 C1117 ) C186_=_C3214( C186 C3214 ) C186_=_C3298( C186 C3298 ) \nC186_=_C3377( C186 C3377 ) C186_=_C3378( C186 C3378 ) C186_=_C3379( C186 C3379 ) C186_=_C3380( C186 C3380 ) C186_=_C3381( C186 C3381 ) C186_=_C3382( C186 C3382 ) \nC186_=_C3383( C186 C3383 ) C186_=_C3384( C186 C3384 ) C186_=_C3385( C186 C3385 ) C186_=_C3386( C186 C3386 ) C187_=_C188( C187 C188 ) C187_=_C460( C187 C460 ) \nC187_=_C626( C187 C626 ) C187_=_C831( C187 C831 ) C187_=_C1118( C187 C1118 ) C187_=_C3215( C187 C3215 ) C187_=_C3276( C187 C3276 ) C187_=_C3299( C187 C3299 ) \nC187_=_C3377( C187 C3377 ) C187_=_C3632( C187 C3632 ) C187_=_C3633( C187 C3633 ) C187_=_C3634( C187 C3634 ) C187_=_C3635( C187 C3635 ) C187_=_C3636( C187 C3636 ) \nC187_=_C3637( C187 C3637 ) C187_=_C3638( C187 C3638 ) C187_=_C3639( C187 C3639 ) C188_=_C461( C188 C461 ) C188_=_C627( C188 C627 ) C188_=_C832( C188 C832 ) \nC188_=_C1119( C188 C1119 ) C188_=_C3216( C188 C3216 ) C188_=_C3277( C188 C3277 ) C188_=_C3300( C188 C3300 ) C188_=_C3378( C188 C3378 ) C188_=_C3733( C188 C3733 ) \nC188_=_C3734( C188 C3734 ) C188_=_C3735( C188 C3735 ) C188_=_C3736( C188 C3736 ) C188_=_C3737( C188 C3737 ) C188_=_C3738( C188 C3738 ) C188_=_C3739( C188 C3739 ) \nC188_=_C3740( C188 C3740 ) C457_=_C459( C457 C459 ) C457_=_C460( C457 C460 ) C457_=_C461( C457 C461 ) C457_=_C623( C457 C623 ) C457_=_C828( C457 C828 ) \nC457_=_C1115( C457 C1115 ) C457_=_C3212( C457 C3212 ) C457_=_C3274( C457 C3274 ) C457_=_C3276( C457 C3276 ) C457_=_C3277( C457 C3277 ) C457_=_C3278( C457 C3278 ) \nC457_=_C3279( C457 C3279 ) C457_=_C3280( C457 C3280 ) C457_=_C3281( C457 C3281 ) C457_=_C3282( C457 C3282 ) C457_=_C3283( C457 C3283 ) C457_=_C3284( C457 C3284 ) \nC457_=_C3285( C457 C3285 ) C459_=_C460( C459 C460 ) C459_=_C461( C459 C461 ) C459_=_C625( C459 C625 ) C459_=_C830( C459 C830 ) C459_=_C1117( C459 C1117 ) \nC459_=_C3214( C459 C3214 ) C459_=_C3298( C459 C3298 ) C459_=_C3377( C459 C3377 ) C459_=_C3378( C459 C3378 ) C459_=_C3379( C459 C3379 ) C459_=_C3380( C459 C3380 ) \nC459_=_C3381( C459 C3381 ) C459_=_C3382( C459 C3382 ) C459_=_C3383( C459 C3383 ) C459_=_C3384( C459 C3384 ) C459_=_C3385( C459 C3385 ) C459_=_C3386( C459 C3386 ) \nC460_=_C461( C460 C461 ) C460_=_C626( C460 C626 ) C460_=_C831( C460 C831 ) C460_=_C1118( C460 C1118 ) C460_=_C3215( C460 C3215 ) C460_=_C3276( C460 C3276 ) \nC460_=_C3299( C460 C3299 ) C460_=_C3377( C460 C3377 ) C460_=_C3632( C460 C3632 ) C460_=_C3633( C460 C3633 ) C460_=_C3634( C460 C3634 ) C460_=_C3635( C460 C3635 ) \nC460_=_C3636( C460 C3636 ) C460_=_C3637( C460 C3637 ) C460_=_C3638( C460 C3638 ) C460_=_C3639( C460 C3639 ) C461_=_C627( C461 C627 ) C461_=_C832( C461 C832 ) \nC461_=_C1119( C461 C1119 ) C461_=_C3216( C461 C3216 ) C461_=_C3277( C461 C3277 ) C461_=_C3300( C461 C3300 ) C461_=_C3378( C461 C3378 ) C461_=_C3733( C461 C3733 ) \nC461_=_C3734( C461 C3734 ) C461_=_C3735( C461 C3735 ) C461_=_C3736( C461 C3736 ) C461_=_C3737( C461 C3737 ) C461_=_C3738( C461 C3738 ) C461_=_C3739( C461 C3739 ) \nC461_=_C3740( C461 C3740 ) C623_=_C625( C623 C625 ) C623_=_C626( C623 C626 ) C623_=_C627( C623 C627 ) C623_=_C828( C623 C828 ) C623_=_C1115( C623 C1115 ) \nC623_=_C3212( C623 C3212 ) C623_=_C3274( C623 C3274 ) C623_=_C3276( C623 C3276 ) C623_=_C3277( C623 C3277 ) C623_=_C3278( C623 C3278 ) C623_=_C3279( C623 C3279 ) \nC623_=_C3280( C623 C3280 ) C623_=_C3281( C623 C3281 ) C623_=_C3282( C623 C3282 ) C623_=_C3283( C623 C3283 ) C623_=_C3284( C623 C3284 ) C623_=_C3285( C623 C3285 ) \nC625_=_C626( C625 C626 ) C625_=_C627( C625 C627 ) C625_=_C830( C625 C830 ) C625_=_C1117( C625 C1117 ) C625_=_C3214( C625 C3214 ) C625_=_C3298( C625 C3298 ) \nC625_=_C3377( C625 C3377 ) C625_=_C3378( C625 C3378 ) C625_=_C3379( C625 C3379 ) C625_=_C3380( C625 C3380 ) C625_=_C3381( C625 C3381 ) C625_=_C3382( C625 C3382 ) \nC625_=_C3383( C625 C3383 ) C625_=_C3384( C625 C3384 ) C625_=_C3385( C625 C3385 ) C625_=_C3386( C625 C3386 ) C626_=_C627( C626 C627 ) C626_=_C831( C626 C831 ) \nC626_=_C1118( C626 C1118 ) C626_=_C3215( C626 C3215 ) C626_=_C3276( C626 C3276 ) C626_=_C3299( C626 C3299 ) C626_=_C3377( C626 C3377 ) C626_=_C3632( C626 C3632 ) \nC626_=_C3633( C626 C3633 ) C626_=_C3634( C626 C3634 ) C626_=_C3635( C626 C3635 ) C626_=_C3636( C626 C3636 ) C626_=_C3637( C626 C3637 ) C626_=_C3638( C626 C3638 ) \nC626_=_C3639( C626 C3639 ) C627_=_C832( C627 C832 ) C627_=_C1119( C627 C1119 ) C627_=_C3216( C627 C3216 ) C627_=_C3277( C627 C3277 ) C627_=_C3300( C627 C3300 ) \nC627_=_C3378( C627 C3378 ) C627_=_C3733( C627 C3733 ) C627_=_C3734( C627 C3734 ) C627_=_C3735( C627 C3735 ) C627_=_C3736( C627 C3736 ) C627_=_C3737( C627 C3737 ) \nC627_=_C3738( C627 C3738 ) C627_=_C3739( C627 C3739 ) C627_=_C3740( C627 C3740 ) C828_=_C830( C828 C830 ) C828_=_C831( C828 C831 ) C828_=_C832( C828 C832 ) \nC828_=_C1115( C828 C1115 ) C828_=_C3212( C828 C3212 ) C828_=_C3274( C828 C3274 ) C828_=_C3276( C828 C3276 ) C828_=_C3277( C828 C3277 ) C828_=_C3278( C828 C3278 ) \nC828_=_C3279( C828 C3279 ) C828_=_C3280( C828 C3280 ) C828_=_C3281( C828 C3281 ) C828_=_C3282( C828 C3282 ) C828_=_C3283( C828 C3283 ) C828_=_C3284( C828 C3284 ) \nC828_=_C3285( C828 C3285 ) C830_=_C831( C830 C831 ) C830_=_C832(</w:t>
      </w:r>
    </w:p>
    <w:p>
      <w:pPr>
        <w:pStyle w:val="PreformattedText"/>
        <w:bidi w:val="0"/>
        <w:spacing w:before="0" w:after="0"/>
        <w:jc w:val="left"/>
        <w:rPr/>
      </w:pPr>
      <w:r>
        <w:rPr/>
        <w:t xml:space="preserve"> </w:t>
      </w:r>
      <w:r>
        <w:rPr/>
        <w:t>C830 C832 ) C830_=_C1117( C830 C1117 ) C830_=_C3214( C830 C3214 ) C830_=_C3298( C830 C3298 ) \nC830_=_C3377( C830 C3377 ) C830_=_C3378( C830 C3378 ) C830_=_C3379( C830 C3379 ) C830_=_C3380( C830 C3380 ) C830_=_C3381( C830 C3381 ) C830_=_C3382( C830 C3382 ) \nC830_=_C3383( C830 C3383 ) C830_=_C3384( C830 C3384 ) C830_=_C3385( C830 C3385 ) C830_=_C3386( C830 C3386 ) C831_=_C832( C831 C832 ) C831_=_C1118( C831 C1118 ) \nC831_=_C3215( C831 C3215 ) C831_=_C3276( C831 C3276 ) C831_=_C3299( C831 C3299 ) C831_=_C3377( C831 C3377 ) C831_=_C3632( C831 C3632 ) C831_=_C3633( C831 C3633 ) \nC831_=_C3634( C831 C3634 ) C831_=_C3635( C831 C3635 ) C831_=_C3636( C831 C3636 ) C831_=_C3637( C831 C3637 ) C831_=_C3638( C831 C3638 ) C831_=_C3639( C831 C3639 ) \nC832_=_C1119( C832 C1119 ) C832_=_C3216( C832 C3216 ) C832_=_C3277( C832 C3277 ) C832_=_C3300( C832 C3300 ) C832_=_C3378( C832 C3378 ) C832_=_C3733( C832 C3733 ) \nC832_=_C3734( C832 C3734 ) C832_=_C3735( C832 C3735 ) C832_=_C3736( C832 C3736 ) C832_=_C3737( C832 C3737 ) C832_=_C3738( C832 C3738 ) C832_=_C3739( C832 C3739 ) \nC832_=_C3740( C832 C3740 ) C1115_=_C1117( C1115 C1117 ) C1115_=_C1118( C1115 C1118 ) C1115_=_C1119( C1115 C1119 ) C1115_=_C3212( C1115 C3212 ) C1115_=_C3274( C1115 C3274 ) \nC1115_=_C3276( C1115 C3276 ) C1115_=_C3277( C1115 C3277 ) C1115_=_C3278( C1115 C3278 ) C1115_=_C3279( C1115 C3279 ) C1115_=_C3280( C1115 C3280 ) C1115_=_C3281( C1115 C3281 ) \nC1115_=_C3282( C1115 C3282 ) C1115_=_C3283( C1115 C3283 ) C1115_=_C3284( C1115 C3284 ) C1115_=_C3285( C1115 C3285 ) C1117_=_C1118( C1117 C1118 ) C1117_=_C1119( C1117 C1119 ) \nC1117_=_C3214( C1117 C3214 ) C1117_=_C3298( C1117 C3298 ) C1117_=_C3377( C1117 C3377 ) C1117_=_C3378( C1117 C3378 ) C1117_=_C3379( C1117 C3379 ) C1117_=_C3380( C1117 C3380 ) \nC1117_=_C3381( C1117 C3381 ) C1117_=_C3382( C1117 C3382 ) C1117_=_C3383( C1117 C3383 ) C1117_=_C3384( C1117 C3384 ) C1117_=_C3385( C1117 C3385 ) C1117_=_C3386( C1117 C3386 ) \nC1118_=_C1119( C1118 C1119 ) C1118_=_C3215( C1118 C3215 ) C1118_=_C3276( C1118 C3276 ) C1118_=_C3299( C1118 C3299 ) C1118_=_C3377( C1118 C3377 ) C1118_=_C3632( C1118 C3632 ) \nC1118_=_C3633( C1118 C3633 ) C1118_=_C3634( C1118 C3634 ) C1118_=_C3635( C1118 C3635 ) C1118_=_C3636( C1118 C3636 ) C1118_=_C3637( C1118 C3637 ) C1118_=_C3638( C1118 C3638 ) \nC1118_=_C3639( C1118 C3639 ) C1119_=_C3216( C1119 C3216 ) C1119_=_C3277( C1119 C3277 ) C1119_=_C3300( C1119 C3300 ) C1119_=_C3378( C1119 C3378 ) C1119_=_C3733( C1119 C3733 ) \nC1119_=_C3734( C1119 C3734 ) C1119_=_C3735( C1119 C3735 ) C1119_=_C3736( C1119 C3736 ) C1119_=_C3737( C1119 C3737 ) C1119_=_C3738( C1119 C3738 ) C1119_=_C3739( C1119 C3739 ) \nC1119_=_C3740( C1119 C3740 ) C3212_=_C3214( C3212 C3214 ) C3212_=_C3215( C3212 C3215 ) C3212_=_C3216( C3212 C3216 ) C3212_=_C3274( C3212 C3274 ) C3212_=_C3276( C3212 C3276 ) \nC3212_=_C3277( C3212 C3277 ) C3212_=_C3278( C3212 C3278 ) C3212_=_C3279( C3212 C3279 ) C3212_=_C3280( C3212 C3280 ) C3212_=_C3281( C3212 C3281 ) C3212_=_C3282( C3212 C3282 ) \nC3212_=_C3283( C3212 C3283 ) C3212_=_C3284( C3212 C3284 ) C3212_=_C3285( C3212 C3285 ) C3214_=_C3215( C3214 C3215 ) C3214_=_C3216( C3214 C3216 ) C3214_=_C3298( C3214 C3298 ) \nC3214_=_C3377( C3214 C3377 ) C3214_=_C3378( C3214 C3378 ) C3214_=_C3379( C3214 C3379 ) C3214_=_C3380( C3214 C3380 ) C3214_=_C3381( C3214 C3381 ) C3214_=_C3382( C3214 C3382 ) \nC3214_=_C3383( C3214 C3383 ) C3214_=_C3384( C3214 C3384 ) C3214_=_C3385( C3214 C3385 ) C3214_=_C3386( C3214 C3386 ) C3215_=_C3216( C3215 C3216 ) C3215_=_C3276( C3215 C3276 ) \nC3215_=_C3299( C3215 C3299 ) C3215_=_C3377( C3215 C3377 ) C3215_=_C3632( C3215 C3632 ) C3215_=_C3633( C3215 C3633 ) C3215_=_C3634( C3215 C3634 ) C3215_=_C3635( C3215 C3635 ) \nC3215_=_C3636( C3215 C3636 ) C3215_=_C3637( C3215 C3637 ) C3215_=_C3638( C3215 C3638 ) C3215_=_C3639( C3215 C3639 ) C3216_=_C3277( C3216 C3277 ) C3216_=_C3300( C3216 C3300 ) \nC3216_=_C3378( C3216 C3378 ) C3216_=_C3733( C3216 C3733 ) C3216_=_C3734( C3216 C3734 ) C3216_=_C3735( C3216 C3735 ) C3216_=_C3736( C3216 C3736 ) C3216_=_C3737( C3216 C3737 ) \nC3216_=_C3738( C3216 C3738 ) C3216_=_C3739( C3216 C3739 ) C3216_=_C3740( C3216 C3740 ) C3274_=_C3276( C3274 C3276 ) C3274_=_C3277( C3274 C3277 ) C3274_=_C3278( C3274 C3278 ) \nC3274_=_C3279( C3274 C3279 ) C3274_=_C3280( C3274 C3280 ) C3274_=_C3281( C3274 C3281 ) C3274_=_C3282( C3274 C3282 ) C3274_=_C3283( C3274 C3283 ) C3274_=_C3284( C3274 C3284 ) \nC3274_=_C3285( C3274 C3285 ) C3274_=_C3298( C3274 C3298 ) C3274_=_C3299( C3274 C3299 ) C3274_=_C3300( C3274 C3300 ) C3276_=_C3277( C3276 C3277 ) C3276_=_C3278( C3276 C3278 ) \nC3276_=_C3279( C3276 C3279 ) C3276_=_C3280( C3276 C3280 ) C3276_=_C3281( C3276 C3281 ) C3276_=_C3282( C3276 C3282 ) C3276_=_C3283( C3276 C3283 ) C3276_=_C3284( C3276 C3284 ) \nC3276_=_C3285( C3276 C3285 ) C3276_=_C3299( C3276 C3299 ) C3276_=_C3377( C3276 C3377 ) C3276_=_C3632( C3276 C3632 ) C3276_=_C3633( C3276 C3633 ) C3276_=_C3634( C3276 C3634 ) \nC3276_=_C3635( C3276 C3635 ) C3276_=_C3636( C3276 C3636 ) C3276_=_C3637( C3276 C3637 ) C3276_=_C3638( C3276 C3638 ) C3276_=_C3639( C3276 C3639 ) C3277_=_C3278( C3277 C3278 ) \nC3277_=_C3279( C3277 C3279 ) C3277_=_C3280( C3277 C3280 ) C3277_=_C3281( C3277 C3281 ) C3277_=_C3282( C3277 C3282 ) C3277_=_C3283( C3277 C3283 ) C3277_=_C3284( C3277 C3284 ) \nC3277_=_C3285( C3277 C3285 ) C3277_=_C3300( C3277 C3300 ) C3277_=_C3378( C3277 C3378 ) C3277_=_C3733( C3277 C3733 ) C3277_=_C3734( C3277 C3734 ) C3277_=_C3735( C3277 C3735 ) \nC3277_=_C3736( C3277 C3736 ) C3277_=_C3737( C3277 C3737 ) C3277_=_C3738( C3277 C3738 ) C3277_=_C3739( C3277 C3739 ) C3277_=_C3740( C3277 C3740 ) C3278_=_C3279( C3278 C3279 ) \nC3278_=_C3280( C3278 C3280 ) C3278_=_C3281( C3278 C3281 ) C3278_=_C3282( C3278 C3282 ) C3278_=_C3283( C3278 C3283 ) C3278_=_C3284( C3278 C3284 ) C3278_=_C3285( C3278 C3285 ) \nC3278_=_C3379( C3278 C3379 ) C3278_=_C3632( C3278 C3632 ) C3278_=_C3733( C3278 C3733 ) C3279_=_C3280( C3279 C3280 ) C3279_=_C3281( C3279 C3281 ) C3279_=_C3282( C3279 C3282 ) \nC3279_=_C3283( C3279 C3283 ) C3279_=_C3284( C3279 C3284 ) C3279_=_C3285( C3279 C3285 ) C3279_=_C3380( C3279 C3380 ) C3279_=_C3633( C3279 C3633 ) C3279_=_C3734( C3279 C3734 ) \nC3280_=_C3281( C3280 C3281 ) C3280_=_C3282( C3280 C3282 ) C3280_=_C3283( C3280 C3283 ) C3280_=_C3284( C3280 C3284 ) C3280_=_C3285( C3280 C3285 ) C3280_=_C3381( C3280 C3381 ) \nC3280_=_C3634( C3280 C3634 ) C3280_=_C3735( C3280 C3735 ) C3281_=_C3282( C3281 C3282 ) C3281_=_C3283( C3281 C3283 ) C3281_=_C3284( C3281 C3284 ) C3281_=_C3285( C3281 C3285 ) \nC3281_=_C3382( C3281 C3382 ) C3281_=_C3635( C3281 C3635 ) C3281_=_C3736( C3281 C3736 ) C3282_=_C3283( C3282 C3283 ) C3282_=_C3284( C3282 C3284 ) C3282_=_C3285( C3282 C3285 ) \nC3282_=_C3383( C3282 C3383 ) C3282_=_C3636( C3282 C3636 ) C3282_=_C3737( C3282 C3737 ) C3283_=_C3284( C3283 C3284 ) C3283_=_C3285( C3283 C3285 ) C3283_=_C3384( C3283 C3384 ) \nC3283_=_C3637( C3283 C3637 ) C3283_=_C3738( C3283 C3738 ) C3284_=_C3285( C3284 C3285 ) C3284_=_C3385( C3284 C3385 ) C3284_=_C3638( C3284 C3638 ) C3284_=_C3739( C3284 C3739 ) \nC3285_=_C3386( C3285 C3386 ) C3285_=_C3639( C3285 C3639 ) C3285_=_C3740( C3285 C3740 ) C3298_=_C3299( C3298 C3299 ) C3298_=_C3300( C3298 C3300 ) C3298_=_C3377( C3298 C3377 ) \nC3298_=_C3378( C3298 C3378 ) C3298_=_C3379( C3298 C3379 ) C3298_=_C3380( C3298 C3380 ) C3298_=_C3381( C3298 C3381 ) C3298_=_C3382( C3298 C3382 ) C3298_=_C3383( C3298 C3383 ) \nC3298_=_C3384( C3298 C3384 ) C3298_=_C3385( C3298 C3385 ) C3298_=_C3386( C3298 C3386 ) C3299_=_C3300( C3299 C3300 ) C3299_=_C3377( C3299 C3377 ) C3299_=_C3632( C3299 C3632 ) \nC3299_=_C3633( C3299 C3633 ) C3299_=_C3634( C3299 C3634 ) C3299_=_C3635( C3299 C3635 ) C3299_=_C3636( C3299 C3636 ) C3299_=_C3637( C3299 C3637 ) C3299_=_C3638( C3299 C3638 ) \nC3299_=_C3639( C3299 C3639 ) C3300_=_C3378( C3300 C3378 ) C3300_=_C3733( C3300 C3733 ) C3300_=_C3734( C3300 C3734 ) C3300_=_C3735( C3300 C3735 ) C3300_=_C3736( C3300 C3736 ) \nC3300_=_C3737( C3300 C3737 ) C3300_=_C3738( C3300 C3738 ) C3300_=_C3739( C3300 C3739 ) C3300_=_C3740( C3300 C3740 ) C3377_=_C3378( C3377 C3378 ) C3377_=_C3379( C3377 C3379 ) \nC3377_=_C3380( C3377 C3380 ) C3377_=_C3381( C3377 C3381 ) C3377_=_C3382( C3377 C3382 ) C3377_=_C3383( C3377 C3383 ) C3377_=_C3384( C3377 C3384 ) C3377_=_C3385( C3377 C3385 ) \nC3377_=_C3386( C3377 C3386 ) C3377_=_C3632( C3377 C3632 ) C3377_=_C3633( C3377 C3633 ) C3377_=_C3634( C3377 C3634 ) C3377_=_C3635( C3377 C3635 ) C3377_=_C3636( C3377 C3636 ) \nC3377_=_C3637( C3377 C3637 ) C3377_=_C3638( C3377 C3638 ) C3377_=_C3639( C3377 C3639 ) C3378_=_C3379( C3378 C3379 ) C3378_=_C3380( C3378 C3380 ) C3378_=_C3381( C3378 C3381 ) \nC3378_=_C3382( C3378 C3382 ) C3378_=_C3383( C3378 C3383 ) C3378_=_C3384( C3378 C3384 ) C3378_=_C3385( C3378 C3385 ) C3378_=_C3386( C3378 C3386 ) C3378_=_C3733( C3378 C3733 ) \nC3378_=_C3734( C3378 C3734 ) C3378_=_C3735( C3378 C3735 ) C3378_=_C3736( C3378 C3736 ) C3378_=_C3737( C3378 C3737 ) C3378_=_C3738( C3378 C3738 ) C3378_=_C3739( C3378 C3739 ) \nC3378_=_C3740( C3378 C3740 ) C3379_=_C3380( C3379 C3380 ) C3379_=_C3381( C3379 C3381 ) C3379_=_C3382( C3379 C3382 ) C3379_=_C3383( C3379 C3383 ) C3379_=_C3384( C3379 C3384 ) \nC3379_=_C3385( C3379 C3385 ) C3379_=_C3386( C3379 C3386 ) C3379_=_C3632( C3379 C3632 ) C3379_=_C3733( C3379 C3733 ) C3380_=_C3381( C3380 C3381 ) C3380_=_C3382( C3380 C3382 ) \nC3380_=_C3383( C3380 C3383 ) C3380_=_C3384( C3380 C3384 ) C3380_=_C3385( C3380 C3385 ) C3380_=_C3386( C3380 C3386 ) C3380_=_C3633( C3380 C3633 ) C3380_=_C3734( C3380 C3734 ) \nC3381_=_C3382( C3381 C3382 ) C3381_=_C3383( C3381 C3383 ) C3381_=_C3384( C3381 C3384 ) C3381_=_C3385( C3381 C3385 ) C3381_=_C3386( C3381 C3386 ) C3381_=_C3634( C3381 C3634 ) \nC3381_=_C3735( C3381 C3735 ) C3382_=_C3383( C3382 C3383 ) C3382_=_C3384( C3382 C3384 ) C3382_=_C3385( C3382 C3385 ) C3382_=_C3386( C3382 C3386 ) C3382_=_C3635( C3382 C3635 ) \nC3382_=_C3736( C3382 C3736</w:t>
      </w:r>
    </w:p>
    <w:p>
      <w:pPr>
        <w:pStyle w:val="PreformattedText"/>
        <w:bidi w:val="0"/>
        <w:spacing w:before="0" w:after="0"/>
        <w:jc w:val="left"/>
        <w:rPr/>
      </w:pPr>
      <w:r>
        <w:rPr/>
        <w:t xml:space="preserve"> </w:t>
      </w:r>
      <w:r>
        <w:rPr/>
        <w:t>) C3383_=_C3384( C3383 C3384 ) C3383_=_C3385( C3383 C3385 ) C3383_=_C3386( C3383 C3386 ) C3383_=_C3636( C3383 C3636 ) C3383_=_C3737( C3383 C3737 ) \nC3384_=_C3385( C3384 C3385 ) C3384_=_C3386( C3384 C3386 ) C3384_=_C3637( C3384 C3637 ) C3384_=_C3738( C3384 C3738 ) C3385_=_C3386( C3385 C3386 ) C3385_=_C3638( C3385 C3638 ) \nC3385_=_C3739( C3385 C3739 ) C3386_=_C3639( C3386 C3639 ) C3386_=_C3740( C3386 C3740 ) C3632_=_C3633( C3632 C3633 ) C3632_=_C3634( C3632 C3634 ) C3632_=_C3635( C3632 C3635 ) \nC3632_=_C3636( C3632 C3636 ) C3632_=_C3637( C3632 C3637 ) C3632_=_C3638( C3632 C3638 ) C3632_=_C3639( C3632 C3639 ) C3632_=_C3733( C3632 C3733 ) C3633_=_C3634( C3633 C3634 ) \nC3633_=_C3635( C3633 C3635 ) C3633_=_C3636( C3633 C3636 ) C3633_=_C3637( C3633 C3637 ) C3633_=_C3638( C3633 C3638 ) C3633_=_C3639( C3633 C3639 ) C3633_=_C3734( C3633 C3734 ) \nC3634_=_C3635( C3634 C3635 ) C3634_=_C3636( C3634 C3636 ) C3634_=_C3637( C3634 C3637 ) C3634_=_C3638( C3634 C3638 ) C3634_=_C3639( C3634 C3639 ) C3634_=_C3735( C3634 C3735 ) \nC3635_=_C3636( C3635 C3636 ) C3635_=_C3637( C3635 C3637 ) C3635_=_C3638( C3635 C3638 ) C3635_=_C3639( C3635 C3639 ) C3635_=_C3736( C3635 C3736 ) C3636_=_C3637( C3636 C3637 ) \nC3636_=_C3638( C3636 C3638 ) C3636_=_C3639( C3636 C3639 ) C3636_=_C3737( C3636 C3737 ) C3637_=_C3638( C3637 C3638 ) C3637_=_C3639( C3637 C3639 ) C3637_=_C3738( C3637 C3738 ) \nC3638_=_C3639( C3638 C3639 ) C3638_=_C3739( C3638 C3739 ) C3639_=_C3740( C3639 C3740 ) C3733_=_C3734( C3733 C3734 ) C3733_=_C3735( C3733 C3735 ) C3733_=_C3736( C3733 C3736 ) \nC3733_=_C3737( C3733 C3737 ) C3733_=_C3738( C3733 C3738 ) C3733_=_C3739( C3733 C3739 ) C3733_=_C3740( C3733 C3740 ) C3734_=_C3735( C3734 C3735 ) C3734_=_C3736( C3734 C3736 ) \nC3734_=_C3737( C3734 C3737 ) C3734_=_C3738( C3734 C3738 ) C3734_=_C3739( C3734 C3739 ) C3734_=_C3740( C3734 C3740 ) C3735_=_C3736( C3735 C3736 ) C3735_=_C3737( C3735 C3737 ) \nC3735_=_C3738( C3735 C3738 ) C3735_=_C3739( C3735 C3739 ) C3735_=_C3740( C3735 C3740 ) C3736_=_C3737( C3736 C3737 ) C3736_=_C3738( C3736 C3738 ) C3736_=_C3739( C3736 C3739 ) \nC3736_=_C3740( C3736 C3740 ) C3737_=_C3738( C3737 C3738 ) C3737_=_C3739( C3737 C3739 ) C3737_=_C3740( C3737 C3740 ) C3738_=_C3739( C3738 C3739 ) C3738_=_C3740( C3738 C3740 ) \nC3739_=_C3740( C3739 C3740 ) "];248-&gt;323[label="68: C67 C69 C70 C71 C86 \nC88 C89 C90 C184 C186 C187 \nC188 C457 C459 C460 C461 C623 \nC625 C626 C627 C828 C830 C831 \nC832 C1115 C1117 C1118 C1119 C3212 \nC3214 C3215 C3216 C3274 C3278 C3279 \nC3280 C3281 C3282 C3283 C3284 C3285 \nC3298 C3299 C3300 C3379 C3380 C3381 \nC3382 C3383 C3384 C3385 C3386 C3632 \nC3633 C3634 C3635 C3636 C3637 C3638 \nC3639 C3733 C3734 C3735 C3736 C3737 \nC3738 C3739 C3740 \n646: C67_=_C69 ,C67_=_C70 ,C67_=_C71 ,C67_=_C86 ,C67_=_C184 ,\nC67_=_C457 ,C67_=_C623 ,C67_=_C828 ,C67_=_C1115 ,C67_=_C3212 ,C67_=_C3274 ,\nC67_=_C3278 ,C67_=_C3279 ,C67_=_C3280 ,C67_=_C3281 ,C67_=_C3282 ,C67_=_C3283 ,\nC67_=_C3284 ,C67_=_C3285 ,C69_=_C70 ,C69_=_C71 ,C69_=_C88 ,C69_=_C186 ,\nC69_=_C459 ,C69_=_C625 ,C69_=_C830 ,C69_=_C1117 ,C69_=_C3214 ,C69_=_C3298 ,\nC69_=_C3379 ,C69_=_C3380 ,C69_=_C3381 ,C69_=_C3382 ,C69_=_C3383 ,C69_=_C3384 ,\nC69_=_C3385 ,C69_=_C3386 ,C70_=_C71 ,C70_=_C89 ,C70_=_C187 ,C70_=_C460 ,\nC70_=_C626 ,C70_=_C831 ,C70_=_C1118 ,C70_=_C3215 ,C70_=_C3299 ,C70_=_C3632 ,\nC70_=_C3633 ,C70_=_C3634 ,C70_=_C3635 ,C70_=_C3636 ,C70_=_C3637 ,C70_=_C3638 ,\nC70_=_C3639 ,C71_=_C90 ,C71_=_C188 ,C71_=_C461 ,C71_=_C627 ,C71_=_C832 ,\nC71_=_C1119 ,C71_=_C3216 ,C71_=_C3300 ,C71_=_C3733 ,C71_=_C3734 ,C71_=_C3735 ,\nC71_=_C3736 ,C71_=_C3737 ,C71_=_C3738 ,C71_=_C3739 ,C71_=_C3740 ,C86_=_C88 ,\nC86_=_C89 ,C86_=_C90 ,C86_=_C184 ,C86_=_C457 ,C86_=_C623 ,C86_=_C828 ,\nC86_=_C1115 ,C86_=_C3212 ,C86_=_C3274 ,C86_=_C3278 ,C86_=_C3279 ,C86_=_C3280 ,\nC86_=_C3281 ,C86_=_C3282 ,C86_=_C3283 ,C86_=_C3284 ,C86_=_C3285 ,C88_=_C89 ,\nC88_=_C90 ,C88_=_C186 ,C88_=_C459 ,C88_=_C625 ,C88_=_C830 ,C88_=_C1117 ,\nC88_=_C3214 ,C88_=_C3298 ,C88_=_C3379 ,C88_=_C3380 ,C88_=_C3381 ,C88_=_C3382 ,\nC88_=_C3383 ,C88_=_C3384 ,C88_=_C3385 ,C88_=_C3386 ,C89_=_C90 ,C89_=_C187 ,\nC89_=_C460 ,C89_=_C626 ,C89_=_C831 ,C89_=_C1118 ,C89_=_C3215 ,C89_=_C3299 ,\nC89_=_C3632 ,C89_=_C3633 ,C89_=_C3634 ,C89_=_C3635 ,C89_=_C3636 ,C89_=_C3637 ,\nC89_=_C3638 ,C89_=_C3639 ,C90_=_C188 ,C90_=_C461 ,C90_=_C627 ,C90_=_C832 ,\nC90_=_C1119 ,C90_=_C3216 ,C90_=_C3300 ,C90_=_C3733 ,C90_=_C3734 ,C90_=_C3735 ,\nC90_=_C3736 ,C90_=_C3737 ,C90_=_C3738 ,C90_=_C3739 ,C90_=_C3740 ,C184_=_C186 ,\nC184_=_C187 ,C184_=_C188 ,C184_=_C457 ,C184_=_C623 ,C184_=_C828 ,C184_=_C1115 ,\nC184_=_C3212 ,C184_=_C3274 ,C184_=_C3278 ,C184_=_C3279 ,C184_=_C3280 ,C184_=_C3281 ,\nC184_=_C3282 ,C184_=_C3283 ,C184_=_C3284 ,C184_=_C3285 ,C186_=_C187 ,C186_=_C188 ,\nC186_=_C459 ,C186_=_C625 ,C186_=_C830 ,C186_=_C1117 ,C186_=_C3214 ,C186_=_C3298 ,\nC186_=_C3379 ,C186_=_C3380 ,C186_=_C3381 ,C186_=_C3382 ,C186_=_C3383 ,C186_=_C3384 ,\nC186_=_C3385 ,C186_=_C3386 ,C187_=_C188 ,C187_=_C460 ,C187_=_C626 ,C187_=_C831 ,\nC187_=_C1118 ,C187_=_C3215 ,C187_=_C3299 ,C187_=_C3632 ,C187_=_C3633 ,C187_=_C3634 ,\nC187_=_C3635 ,C187_=_C3636 ,C187_=_C3637 ,C187_=_C3638 ,C187_=_C3639 ,C188_=_C461 ,\nC188_=_C627 ,C188_=_C832 ,C188_=_C1119 ,C188_=_C3216 ,C188_=_C3300 ,C188_=_C3733 ,\nC188_=_C3734 ,C188_=_C3735 ,C188_=_C3736 ,C188_=_C3737 ,C188_=_C3738 ,C188_=_C3739 ,\nC188_=_C3740 ,C457_=_C459 ,C457_=_C460 ,C457_=_C461 ,C457_=_C623 ,C457_=_C828 ,\nC457_=_C1115 ,C457_=_C3212 ,C457_=_C3274 ,C457_=_C3278 ,C457_=_C3279 ,C457_=_C3280 ,\nC457_=_C3281 ,C457_=_C3282 ,C457_=_C3283 ,C457_=_C3284 ,C457_=_C3285 ,C459_=_C460 ,\nC459_=_C461 ,C459_=_C625 ,C459_=_C830 ,C459_=_C1117 ,C459_=_C3214 ,C459_=_C3298 ,\nC459_=_C3379 ,C459_=_C3380 ,C459_=_C3381 ,C459_=_C3382 ,C459_=_C3383 ,C459_=_C3384 ,\nC459_=_C3385 ,C459_=_C3386 ,C460_=_C461 ,C460_=_C626 ,C460_=_C831 ,C460_=_C1118 ,\nC460_=_C3215 ,C460_=_C3299 ,C460_=_C3632 ,C460_=_C3633 ,C460_=_C3634 ,C460_=_C3635 ,\nC460_=_C3636 ,C460_=_C3637 ,C460_=_C3638 ,C460_=_C3639 ,C461_=_C627 ,C461_=_C832 ,\nC461_=_C1119 ,C461_=_C3216 ,C461_=_C3300 ,C461_=_C3733 ,C461_=_C3734 ,C461_=_C3735 ,\nC461_=_C3736 ,C461_=_C3737 ,C461_=_C3738 ,C461_=_C3739 ,C461_=_C3740 ,C623_=_C625 ,\nC623_=_C626 ,C623_=_C627 ,C623_=_C828 ,C623_=_C1115 ,C623_=_C3212 ,C623_=_C3274 ,\nC623_=_C3278 ,C623_=_C3279 ,C623_=_C3280 ,C623_=_C3281 ,C623_=_C3282 ,C623_=_C3283 ,\nC623_=_C3284 ,C623_=_C3285 ,C625_=_C626 ,C625_=_C627 ,C625_=_C830 ,C625_=_C1117 ,\nC625_=_C3214 ,C625_=_C3298 ,C625_=_C3379 ,C625_=_C3380 ,C625_=_C3381 ,C625_=_C3382 ,\nC625_=_C3383 ,C625_=_C3384 ,C625_=_C3385 ,C625_=_C3386 ,C626_=_C627 ,C626_=_C831 ,\nC626_=_C1118 ,C626_=_C3215 ,C626_=_C3299 ,C626_=_C3632 ,C626_=_C3633 ,C626_=_C3634 ,\nC626_=_C3635 ,C626_=_C3636 ,C626_=_C3637 ,C626_=_C3638 ,C626_=_C3639 ,C627_=_C832 ,\nC627_=_C1119 ,C627_=_C3216 ,C627_=_C3300 ,C627_=_C3733 ,C627_=_C3734 ,C627_=_C3735 ,\nC627_=_C3736 ,C627_=_C3737 ,C627_=_C3738 ,C627_=_C3739 ,C627_=_C3740 ,C828_=_C830 ,\nC828_=_C831 ,C828_=_C832 ,C828_=_C1115 ,C828_=_C3212 ,C828_=_C3274 ,C828_=_C3278 ,\nC828_=_C3279 ,C828_=_C3280 ,C828_=_C3281 ,C828_=_C3282 ,C828_=_C3283 ,C828_=_C3284 ,\nC828_=_C3285 ,C830_=_C831 ,C830_=_C832 ,C830_=_C1117 ,C830_=_C3214 ,C830_=_C3298 ,\nC830_=_C3379 ,C830_=_C3380 ,C830_=_C3381 ,C830_=_C3382 ,C830_=_C3383 ,C830_=_C3384 ,\nC830_=_C3385 ,C830_=_C3386 ,C831_=_C832 ,C831_=_C1118 ,C831_=_C3215 ,C831_=_C3299 ,\nC831_=_C3632 ,C831_=_C3633 ,C831_=_C3634 ,C831_=_C3635 ,C831_=_C3636 ,C831_=_C3637 ,\nC831_=_C3638 ,C831_=_C3639 ,C832_=_C1119 ,C832_=_C3216 ,C832_=_C3300 ,C832_=_C3733 ,\nC832_=_C3734 ,C832_=_C3735 ,C832_=_C3736 ,C832_=_C3737 ,C832_=_C3738 ,C832_=_C3739 ,\nC832_=_C3740 ,C1115_=_C1117 ,C1115_=_C1118 ,C1115_=_C1119 ,C1115_=_C3212 ,C1115_=_C3274 ,\nC1115_=_C3278 ,C1115_=_C3279 ,C1115_=_C3280 ,C1115_=_C3281 ,C1115_=_C3282 ,C1115_=_C3283 ,\nC1115_=_C3284 ,C1115_=_C3285 ,C1117_=_C1118 ,C1117_=_C1119 ,C1117_=_C3214 ,C1117_=_C3298 ,\nC1117_=_C3379 ,C1117_=_C3380 ,C1117_=_C3381 ,C1117_=_C3382 ,C1117_=_C3383 ,C1117_=_C3384 ,\nC1117_=_C3385 ,C1117_=_C3386 ,C1118_=_C1119 ,C1118_=_C3215 ,C1118_=_C3299 ,C1118_=_C3632 ,\nC1118_=_C3633 ,C1118_=_C3634 ,C1118_=_C3635 ,C1118_=_C3636 ,C1118_=_C3637 ,C1118_=_C3638 ,\nC1118_=_C3639 ,C1119_=_C3216 ,C1119_=_C3300 ,C1119_=_C3733 ,C1119_=_C3734 ,C1119_=_C3735 ,\nC1119_=_C3736 ,C1119_=_C3737 ,C1119_=_C3738 ,C1119_=_C3739 ,C1119_=_C3740 ,C3212_=_C3214 ,\nC3212_=_C3215 ,C3212_=_C3216 ,C3212_=_C3274 ,C3212_=_C3278 ,C3212_=_C3279 ,C3212_=_C3280 ,\nC3212_=_C3281 ,C3212_=_C3282 ,C3212_=_C3283 ,C3212_=_C3284 ,C3212_=_C3285 ,C3214_=_C3215 ,\nC3214_=_C3216 ,C3214_=_C3298 ,C3214_=_C3379 ,C3214_=_C3380 ,C3214_=_C3381 ,C3214_=_C3382 ,\nC3214_=_C3383 ,C3214_=_C3384 ,C3214_=_C3385 ,C3214_=_C3386 ,C3215_=_C3216 ,C3215_=_C3299 ,\nC3215_=_C3632 ,C3215_=_C3633 ,C3215_=_C3634 ,C3215_=_C3635 ,C3215_=_C3636 ,C3215_=_C3637 ,\nC3215_=_C3638 ,C3215_=_C3639 ,C3216_=_C3300 ,C3216_=_C3733 ,C3216_=_C3734 ,C3216_=_C3735 ,\nC3216_=_C3736 ,C3216_=_C3737 ,C3216_=_C3738 ,C3216_=_C3739 ,C3216_=_C3740 ,C3274_=_C3278 ,\nC3274_=_C3279 ,C3274_=_C3280 ,C3274_=_C3281 ,C3274_=_C3282 ,C3274_=_C3283 ,C3274_=_C3284 ,\nC3274_=_C3285 ,C3274_=_C3298 ,C3274_=_C3299 ,C3274_=_C3300 ,C3278_=_C3279 ,C3278_=_C3280 ,\nC3278_=_C3281 ,C3278_=_C3282 ,C3278_=_C3283 ,C3278_=_C3284 ,C3278_=_C3285 ,C3278_=_C3379 ,\nC3278_=_C3632 ,C3278_=_C3733 ,C3279_=_C3280 ,C3279_=_C3281 ,C3279_=_C3282 ,C3279_=_C3283 ,\nC3279_=_C3284 ,C3279_=_C3285 ,C3279_=_C3380 ,C3279_=_C3633 ,C3279_=_C3734 ,C3280_=_C3281 ,\nC3280_=_C3282 ,C3280_=_C3283 ,C3280_=_C3284 ,C3280_=_C3285 ,C3280_=_C3381 ,C3280_=_C3634 ,\nC3280_=_C3735 ,C3281_=_C3282 ,C3281_=_C3283 ,C3281_=_C3284 ,C3281_=_C3285 ,C3281_=_C3382 ,\nC3281_=_C3635 ,C3281_=_C3736 ,C3282_=_C3283 ,C3282_=_C3284 ,C3282_=_C3285 ,C3282_=_C3383 ,\nC3282_=_C3636 ,C3282_=_C3737 ,C3283_=_C3284 ,C3283_=_C3285 ,C3283_=_C3384 ,C3283_=_C3637 ,\nC3283_=_C3738 ,C3284_=_C3285 ,C3284_=_C3385 ,C3284_=_C3638 ,C3284_=_C3739 ,C3285_=_C3386</w:t>
      </w:r>
    </w:p>
    <w:p>
      <w:pPr>
        <w:pStyle w:val="PreformattedText"/>
        <w:bidi w:val="0"/>
        <w:spacing w:before="0" w:after="0"/>
        <w:jc w:val="left"/>
        <w:rPr/>
      </w:pPr>
      <w:r>
        <w:rPr/>
        <w:t xml:space="preserve"> </w:t>
      </w:r>
      <w:r>
        <w:rPr/>
        <w:t>,\nC3285_=_C3639 ,C3285_=_C3740 ,C3298_=_C3299 ,C3298_=_C3300 ,C3298_=_C3379 ,C3298_=_C3380 ,\nC3298_=_C3381 ,C3298_=_C3382 ,C3298_=_C3383 ,C3298_=_C3384 ,C3298_=_C3385 ,C3298_=_C3386 ,\nC3299_=_C3300 ,C3299_=_C3632 ,C3299_=_C3633 ,C3299_=_C3634 ,C3299_=_C3635 ,C3299_=_C3636 ,\nC3299_=_C3637 ,C3299_=_C3638 ,C3299_=_C3639 ,C3300_=_C3733 ,C3300_=_C3734 ,C3300_=_C3735 ,\nC3300_=_C3736 ,C3300_=_C3737 ,C3300_=_C3738 ,C3300_=_C3739 ,C3300_=_C3740 ,C3379_=_C3380 ,\nC3379_=_C3381 ,C3379_=_C3382 ,C3379_=_C3383 ,C3379_=_C3384 ,C3379_=_C3385 ,C3379_=_C3386 ,\nC3379_=_C3632 ,C3379_=_C3733 ,C3380_=_C3381 ,C3380_=_C3382 ,C3380_=_C3383 ,C3380_=_C3384 ,\nC3380_=_C3385 ,C3380_=_C3386 ,C3380_=_C3633 ,C3380_=_C3734 ,C3381_=_C3382 ,C3381_=_C3383 ,\nC3381_=_C3384 ,C3381_=_C3385 ,C3381_=_C3386 ,C3381_=_C3634 ,C3381_=_C3735 ,C3382_=_C3383 ,\nC3382_=_C3384 ,C3382_=_C3385 ,C3382_=_C3386 ,C3382_=_C3635 ,C3382_=_C3736 ,C3383_=_C3384 ,\nC3383_=_C3385 ,C3383_=_C3386 ,C3383_=_C3636 ,C3383_=_C3737 ,C3384_=_C3385 ,C3384_=_C3386 ,\nC3384_=_C3637 ,C3384_=_C3738 ,C3385_=_C3386 ,C3385_=_C3638 ,C3385_=_C3739 ,C3386_=_C3639 ,\nC3386_=_C3740 ,C3632_=_C3633 ,C3632_=_C3634 ,C3632_=_C3635 ,C3632_=_C3636 ,C3632_=_C3637 ,\nC3632_=_C3638 ,C3632_=_C3639 ,C3632_=_C3733 ,C3633_=_C3634 ,C3633_=_C3635 ,C3633_=_C3636 ,\nC3633_=_C3637 ,C3633_=_C3638 ,C3633_=_C3639 ,C3633_=_C3734 ,C3634_=_C3635 ,C3634_=_C3636 ,\nC3634_=_C3637 ,C3634_=_C3638 ,C3634_=_C3639 ,C3634_=_C3735 ,C3635_=_C3636 ,C3635_=_C3637 ,\nC3635_=_C3638 ,C3635_=_C3639 ,C3635_=_C3736 ,C3636_=_C3637 ,C3636_=_C3638 ,C3636_=_C3639 ,\nC3636_=_C3737 ,C3637_=_C3638 ,C3637_=_C3639 ,C3637_=_C3738 ,C3638_=_C3639 ,C3638_=_C3739 ,\nC3639_=_C3740 ,C3733_=_C3734 ,C3733_=_C3735 ,C3733_=_C3736 ,C3733_=_C3737 ,C3733_=_C3738 ,\nC3733_=_C3739 ,C3733_=_C3740 ,C3734_=_C3735 ,C3734_=_C3736 ,C3734_=_C3737 ,C3734_=_C3738 ,\nC3734_=_C3739 ,C3734_=_C3740 ,C3735_=_C3736 ,C3735_=_C3737 ,C3735_=_C3738 ,C3735_=_C3739 ,\nC3735_=_C3740 ,C3736_=_C3737 ,C3736_=_C3738 ,C3736_=_C3739 ,C3736_=_C3740 ,C3737_=_C3738 ,\nC3737_=_C3739 ,C3737_=_C3740 ,C3738_=_C3739 ,C3738_=_C3740 ,C3739_=_C3740 ,"];324[shape=box, label="id:324 level: 9\n72: C61 C62 C63 C64 C80 \nC81 C82 C83 C180 C181 C182 \nC183 C184 C185 C186 C187 C188 \nC189 C190 C191 C192 C193 C194 \nC195 C196 C453 C454 C455 C456 \nC457 C458 C459 C460 C461 C462 \nC463 C464 C465 C466 C467 C468 \nC469 C621 C622 C623 C624 C625 \nC626 C627 C628 C629 C630 C631 \nC632 C633 C634 C635 C826 C827 \nC828 C829 C830 C831 C832 C833 \nC834 C835 C836 C837 C838 C839 \nC840 \n786: C61_=_C62( C61 C62 ) C61_=_C63( C61 C63 ) C61_=_C64( C61 C64 ) C61_=_C80( C61 C80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2_=_C63( C62 C63 ) C62_=_C64( C62 C64 ) \nC62_=_C81( C62 C81 ) C62_=_C453( C62 C453 ) C62_=_C454( C62 C454 ) C62_=_C455( C62 C455 ) C62_=_C456( C62 C456 ) C62_=_C457( C62 C457 ) \nC62_=_C458( C62 C458 ) C62_=_C459( C62 C459 ) C62_=_C460( C62 C460 ) C62_=_C461( C62 C461 ) C62_=_C462( C62 C462 ) C62_=_C463( C62 C463 ) \nC62_=_C464( C62 C464 ) C62_=_C465( C62 C465 ) C62_=_C466( C62 C466 ) C62_=_C467( C62 C467 ) C62_=_C468( C62 C468 ) C62_=_C469( C62 C469 ) \nC63_=_C64( C63 C64 ) C63_=_C82( C63 C82 ) C63_=_C180( C63 C180 ) C63_=_C453( C63 C453 ) C63_=_C621( C63 C621 ) C63_=_C622( C63 C622 ) \nC63_=_C623( C63 C623 ) C63_=_C624( C63 C624 ) C63_=_C625( C63 C625 ) C63_=_C626( C63 C626 ) C63_=_C627( C63 C627 ) C63_=_C628( C63 C628 ) \nC63_=_C629( C63 C629 ) C63_=_C630( C63 C630 ) C63_=_C631( C63 C631 ) C63_=_C632( C63 C632 ) C63_=_C633( C63 C633 ) C63_=_C634( C63 C634 ) \nC63_=_C635( C63 C635 ) C64_=_C83( C64 C83 ) C64_=_C181( C64 C181 ) C64_=_C454( C64 C454 ) C64_=_C826( C64 C826 ) C64_=_C827( C64 C827 ) \nC64_=_C828( C64 C828 ) C64_=_C829( C64 C829 ) C64_=_C830( C64 C830 ) C64_=_C831( C64 C831 ) C64_=_C832( C64 C832 ) C64_=_C833( C64 C833 ) \nC64_=_C834( C64 C834 ) C64_=_C835( C64 C835 ) C64_=_C836( C64 C836 ) C64_=_C837( C64 C837 ) C64_=_C838( C64 C838 ) C64_=_C839( C64 C839 ) \nC64_=_C840( C64 C840 ) C80_=_C81( C80 C81 ) C80_=_C82( C80 C82 ) C80_=_C83( C80 C83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1_=_C82( C81 C82 ) C81_=_C83( C81 C83 ) C81_=_C453( C81 C453 ) \nC81_=_C454( C81 C454 ) C81_=_C455( C81 C455 ) C81_=_C456( C81 C456 ) C81_=_C457( C81 C457 ) C81_=_C458( C81 C458 ) C81_=_C459( C81 C459 ) \nC81_=_C460( C81 C460 ) C81_=_C461( C81 C461 ) C81_=_C462( C81 C462 ) C81_=_C463( C81 C463 ) C81_=_C464( C81 C464 ) C81_=_C465( C81 C465 ) \nC81_=_C466( C81 C466 ) C81_=_C467( C81 C467 ) C81_=_C468( C81 C468 ) C81_=_C469( C81 C469 ) C82_=_C83( C82 C83 ) C82_=_C180( C82 C180 ) \nC82_=_C453( C82 C453 ) C82_=_C621( C82 C621 ) C82_=_C622( C82 C622 ) C82_=_C623( C82 C623 ) C82_=_C624( C82 C624 ) C82_=_C625( C82 C625 ) \nC82_=_C626( C82 C626 ) C82_=_C627( C82 C627 ) C82_=_C628( C82 C628 ) C82_=_C629( C82 C629 ) C82_=_C630( C82 C630 ) C82_=_C631( C82 C631 ) \nC82_=_C632( C82 C632 ) C82_=_C633( C82 C633 ) C82_=_C634( C82 C634 ) C82_=_C635( C82 C635 ) C83_=_C181( C83 C181 ) C83_=_C454( C83 C454 ) \nC83_=_C826( C83 C826 ) C83_=_C827( C83 C827 ) C83_=_C828( C83 C828 ) C83_=_C829( C83 C829 ) C83_=_C830( C83 C830 ) C83_=_C831( C83 C831 ) \nC83_=_C832( C83 C832 ) C83_=_C833( C83 C833 ) C83_=_C834( C83 C834 ) C83_=_C835( C83 C835 ) C83_=_C836( C83 C836 ) C83_=_C837( C83 C837 ) \nC83_=_C838( C83 C838 ) C83_=_C839( C83 C839 ) C83_=_C840( C83 C840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453( C180 C453 ) C180_=_C621( C180 C621 ) C180_=_C622( C180 C622 ) C180_=_C623( C180 C623 ) C180_=_C624( C180 C624 ) \nC180_=_C625( C180 C625 ) C180_=_C626( C180 C626 ) C180_=_C627( C180 C627 ) C180_=_C628( C180 C628 ) C180_=_C629( C180 C629 ) C180_=_C630( C180 C630 ) \nC180_=_C631( C180 C631 ) C180_=_C632( C180 C632 ) C180_=_C633( C180 C633 ) C180_=_C634( C180 C634 ) C180_=_C635( C180 C635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454( C181 C454 ) C181_=_C826( C181 C826 ) C181_=_C827( C181 C827 ) C181_=_C828( C181 C828 ) \nC181_=_C829( C181 C829 ) C181_=_C830( C181 C830 ) C181_=_C831( C181 C831 ) C181_=_C832( C181 C832 ) C181_=_C833( C181 C833 ) C181_=_C834( C181 C834 ) \nC181_=_C835( C181 C835 ) C181_=_C836( C181 C836 ) C181_=_C837( C181 C837 ) C181_=_C838( C181 C838 ) C181_=_C839( C181 C839 ) C181_=_C840( C181 C840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455( C182 C455 ) C182_=_C621( C182 C621 ) C182_=_C826( C182 C82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456( C183 C456 ) C183_=_C622( C183 C622 ) C183_=_C827( C183 C827 ) C184_=_C185( C184 C185 ) C184_=_C186( C184 C186 ) C184_=_C187( C184 C187 ) \nC184_=_C188( C184 C188 ) C184_=_C189( C184 C189 ) C184_=_C190( C184 C190 ) C184_=_C191( C184 C191 ) C184_=_C192( C184 C192 ) C184_=_C193( C184 C193 ) \nC184_=_C194( C184 C194 ) C184_=_C195( C184 C195 ) C184_=_C196( C184 C196 ) C184_=_C457( C184 C457 ) C184_=_C623( C184 C623 ) C184_=_C828( C184 C828 ) \nC185_=_C186( C185 C186 ) C185_=_C187( C185 C187 ) C185_=_C188( C185 C188 ) C185_=_C189( C185 C189 ) C185_=_C190( C185 C190 ) C185_=_C191( C185 C191 ) \nC185_=_C192( C185 C192 ) C185_=_C193( C185 C193 ) C185_=_C194( C185 C194 ) C185_=_C195( C185 C195 ) C185_=_C196( C185 C196 ) C185_=_C458( C185 C458 ) \nC185_=_C624( C185 C624 ) C185_=_C829( C185 C829 ) C186_=_C187( C186 C187 ) C186_=_C188( C186 C188 ) C186_=_C189( C186 C189 ) C186_=_C190( C186 C190 ) \nC186_=_C191( C186 C191 ) C186_=_C192( C186 C192 ) C186_=_C193( C186 C193 ) C186_=_C194( C186 C194 ) C186_=_C195( C186 C195 ) C186_=_C196( C186 C196 ) \nC186_=_C459( C186 C459 ) C186_=_C625( C186 C625 ) C186_=_C830( C186 C830 ) C187_=_C188( C187 C188 ) C187_=_C189( C187 C189 ) C187_=_C190( C187 C190 ) \nC187_=_C191( C187 C191 ) C187_=_C192( C187 C192 ) C187_=_C193( C187 C193 ) C187_=_C194( C187 C194 ) C187_=_C195( C187 C195 ) C187_=_C196( C187 C196 ) \nC187_=_C460( C187 C460 ) C187_=_C626( C187 C626 ) C187_=_C831( C187 C831 ) C188_=_C189( C188 C189 ) C188_=_C190( C188 C190 ) C188_=_C191(</w:t>
      </w:r>
    </w:p>
    <w:p>
      <w:pPr>
        <w:pStyle w:val="PreformattedText"/>
        <w:bidi w:val="0"/>
        <w:spacing w:before="0" w:after="0"/>
        <w:jc w:val="left"/>
        <w:rPr/>
      </w:pPr>
      <w:r>
        <w:rPr/>
        <w:t xml:space="preserve"> </w:t>
      </w:r>
      <w:r>
        <w:rPr/>
        <w:t>C188 C191 ) \nC188_=_C192( C188 C192 ) C188_=_C193( C188 C193 ) C188_=_C194( C188 C194 ) C188_=_C195( C188 C195 ) C188_=_C196( C188 C196 ) C188_=_C461( C188 C461 ) \nC188_=_C627( C188 C627 ) C188_=_C832( C188 C832 ) C189_=_C190( C189 C190 ) C189_=_C191( C189 C191 ) C189_=_C192( C189 C192 ) C189_=_C193( C189 C193 ) \nC189_=_C194( C189 C194 ) C189_=_C195( C189 C195 ) C189_=_C196( C189 C196 ) C189_=_C462( C189 C462 ) C189_=_C628( C189 C628 ) C189_=_C833( C189 C833 ) \nC190_=_C191( C190 C191 ) C190_=_C192( C190 C192 ) C190_=_C193( C190 C193 ) C190_=_C194( C190 C194 ) C190_=_C195( C190 C195 ) C190_=_C196( C190 C196 ) \nC190_=_C463( C190 C463 ) C190_=_C629( C190 C629 ) C190_=_C834( C190 C834 ) C191_=_C192( C191 C192 ) C191_=_C193( C191 C193 ) C191_=_C194( C191 C194 ) \nC191_=_C195( C191 C195 ) C191_=_C196( C191 C196 ) C191_=_C464( C191 C464 ) C191_=_C630( C191 C630 ) C191_=_C835( C191 C835 ) C192_=_C193( C192 C193 ) \nC192_=_C194( C192 C194 ) C192_=_C195( C192 C195 ) C192_=_C196( C192 C196 ) C192_=_C465( C192 C465 ) C192_=_C631( C192 C631 ) C192_=_C836( C192 C836 ) \nC193_=_C194( C193 C194 ) C193_=_C195( C193 C195 ) C193_=_C196( C193 C196 ) C193_=_C466( C193 C466 ) C193_=_C632( C193 C632 ) C193_=_C837( C193 C837 ) \nC194_=_C195( C194 C195 ) C194_=_C196( C194 C196 ) C194_=_C467( C194 C467 ) C194_=_C633( C194 C633 ) C194_=_C838( C194 C838 ) C195_=_C196( C195 C196 ) \nC195_=_C468( C195 C468 ) C195_=_C634( C195 C634 ) C195_=_C839( C195 C839 ) C196_=_C469( C196 C469 ) C196_=_C635( C196 C635 ) C196_=_C840( C196 C840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621( C453 C621 ) C453_=_C622( C453 C622 ) \nC453_=_C623( C453 C623 ) C453_=_C624( C453 C624 ) C453_=_C625( C453 C625 ) C453_=_C626( C453 C626 ) C453_=_C627( C453 C627 ) C453_=_C628( C453 C628 ) \nC453_=_C629( C453 C629 ) C453_=_C630( C453 C630 ) C453_=_C631( C453 C631 ) C453_=_C632( C453 C632 ) C453_=_C633( C453 C633 ) C453_=_C634( C453 C634 ) \nC453_=_C635( C453 C635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826( C454 C826 ) C454_=_C827( C454 C827 ) \nC454_=_C828( C454 C828 ) C454_=_C829( C454 C829 ) C454_=_C830( C454 C830 ) C454_=_C831( C454 C831 ) C454_=_C832( C454 C832 ) C454_=_C833( C454 C833 ) \nC454_=_C834( C454 C834 ) C454_=_C835( C454 C835 ) C454_=_C836( C454 C836 ) C454_=_C837( C454 C837 ) C454_=_C838( C454 C838 ) C454_=_C839( C454 C839 ) \nC454_=_C840( C454 C840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621( C455 C621 ) C455_=_C826( C455 C826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622( C456 C622 ) C456_=_C827( C456 C827 ) C457_=_C458( C457 C458 ) C457_=_C459( C457 C459 ) C457_=_C460( C457 C460 ) C457_=_C461( C457 C461 ) \nC457_=_C462( C457 C462 ) C457_=_C463( C457 C463 ) C457_=_C464( C457 C464 ) C457_=_C465( C457 C465 ) C457_=_C466( C457 C466 ) C457_=_C467( C457 C467 ) \nC457_=_C468( C457 C468 ) C457_=_C469( C457 C469 ) C457_=_C623( C457 C623 ) C457_=_C828( C457 C828 ) C458_=_C459( C458 C459 ) C458_=_C460( C458 C460 ) \nC458_=_C461( C458 C461 ) C458_=_C462( C458 C462 ) C458_=_C463( C458 C463 ) C458_=_C464( C458 C464 ) C458_=_C465( C458 C465 ) C458_=_C466( C458 C466 ) \nC458_=_C467( C458 C467 ) C458_=_C468( C458 C468 ) C458_=_C469( C458 C469 ) C458_=_C624( C458 C624 ) C458_=_C829( C458 C829 ) C459_=_C460( C459 C460 ) \nC459_=_C461( C459 C461 ) C459_=_C462( C459 C462 ) C459_=_C463( C459 C463 ) C459_=_C464( C459 C464 ) C459_=_C465( C459 C465 ) C459_=_C466( C459 C466 ) \nC459_=_C467( C459 C467 ) C459_=_C468( C459 C468 ) C459_=_C469( C459 C469 ) C459_=_C625( C459 C625 ) C459_=_C830( C459 C830 ) C460_=_C461( C460 C461 ) \nC460_=_C462( C460 C462 ) C460_=_C463( C460 C463 ) C460_=_C464( C460 C464 ) C460_=_C465( C460 C465 ) C460_=_C466( C460 C466 ) C460_=_C467( C460 C467 ) \nC460_=_C468( C460 C468 ) C460_=_C469( C460 C469 ) C460_=_C626( C460 C626 ) C460_=_C831( C460 C831 ) C461_=_C462( C461 C462 ) C461_=_C463( C461 C463 ) \nC461_=_C464( C461 C464 ) C461_=_C465( C461 C465 ) C461_=_C466( C461 C466 ) C461_=_C467( C461 C467 ) C461_=_C468( C461 C468 ) C461_=_C469( C461 C469 ) \nC461_=_C627( C461 C627 ) C461_=_C832( C461 C832 ) C462_=_C463( C462 C463 ) C462_=_C464( C462 C464 ) C462_=_C465( C462 C465 ) C462_=_C466( C462 C466 ) \nC462_=_C467( C462 C467 ) C462_=_C468( C462 C468 ) C462_=_C469( C462 C469 ) C462_=_C628( C462 C628 ) C462_=_C833( C462 C833 ) C463_=_C464( C463 C464 ) \nC463_=_C465( C463 C465 ) C463_=_C466( C463 C466 ) C463_=_C467( C463 C467 ) C463_=_C468( C463 C468 ) C463_=_C469( C463 C469 ) C463_=_C629( C463 C629 ) \nC463_=_C834( C463 C834 ) C464_=_C465( C464 C465 ) C464_=_C466( C464 C466 ) C464_=_C467( C464 C467 ) C464_=_C468( C464 C468 ) C464_=_C469( C464 C469 ) \nC464_=_C630( C464 C630 ) C464_=_C835( C464 C835 ) C465_=_C466( C465 C466 ) C465_=_C467( C465 C467 ) C465_=_C468( C465 C468 ) C465_=_C469( C465 C469 ) \nC465_=_C631( C465 C631 ) C465_=_C836( C465 C836 ) C466_=_C467( C466 C467 ) C466_=_C468( C466 C468 ) C466_=_C469( C466 C469 ) C466_=_C632( C466 C632 ) \nC466_=_C837( C466 C837 ) C467_=_C468( C467 C468 ) C467_=_C469( C467 C469 ) C467_=_C633( C467 C633 ) C467_=_C838( C467 C838 ) C468_=_C469( C468 C469 ) \nC468_=_C634( C468 C634 ) C468_=_C839( C468 C839 ) C469_=_C635( C469 C635 ) C469_=_C840( C469 C840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826( C621 C826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827( C622 C827 ) C623_=_C624( C623 C624 ) C623_=_C625( C623 C625 ) C623_=_C626( C623 C626 ) \nC623_=_C627( C623 C627 ) C623_=_C628( C623 C628 ) C623_=_C629( C623 C629 ) C623_=_C630( C623 C630 ) C623_=_C631( C623 C631 ) C623_=_C632( C623 C632 ) \nC623_=_C633( C623 C633 ) C623_=_C634( C623 C634 ) C623_=_C635( C623 C635 ) C623_=_C828( C623 C828 ) C624_=_C625( C624 C625 ) C624_=_C626( C624 C626 ) \nC624_=_C627( C624 C627 ) C624_=_C628( C624 C628 ) C624_=_C629( C624 C629 ) C624_=_C630( C624 C630 ) C624_=_C631( C624 C631 ) C624_=_C632( C624 C632 ) \nC624_=_C633( C624 C633 ) C624_=_C634( C624 C634 ) C624_=_C635( C624 C635 ) C624_=_C829( C624 C829 ) C625_=_C626( C625 C626 ) C625_=_C627( C625 C627 ) \nC625_=_C628( C625 C628 ) C625_=_C629( C625 C629 ) C625_=_C630( C625 C630 ) C625_=_C631( C625 C631 ) C625_=_C632( C625 C632 ) C625_=_C633( C625 C633 ) \nC625_=_C634( C625 C634 ) C625_=_C635( C625 C635 ) C625_=_C830( C625 C830 ) C626_=_C627( C626 C627 ) C626_=_C628( C626 C628 ) C626_=_C629( C626 C629 ) \nC626_=_C630( C626 C630 ) C626_=_C631( C626 C631 ) C626_=_C632( C626 C632 ) C626_=_C633( C626 C633 ) C626_=_C634( C626 C634 ) C626_=_C635( C626 C635 ) \nC626_=_C831( C626 C831 ) C627_=_C628( C627 C628 ) C627_=_C629( C627 C629 ) C627_=_C630( C627 C630 ) C627_=_C631( C627 C631 ) C627_=_C632( C627 C632 ) \nC627_=_C633( C627 C633 ) C627_=_C634( C627 C634 ) C627_=_C635( C627 C635 ) C627_=_C832( C627 C832 ) C628_=_C629( C628 C629 ) C628_=_C630( C628 C630 ) \nC628_=_C631( C628 C631 ) C628_=_C632( C628 C632 ) C628_=_C633( C628 C633 ) C628_=_C634( C628 C634 ) C628_=_C635( C628 C635 ) C628_=_C833( C628 C833 ) \nC629_=_C630( C629 C630 ) C629_=_C631( C629 C631 ) C629_=_C632( C629 C632 ) C629_=_C633( C629 C633 ) C629_=_C634( C629 C634 ) C629_=_C635( C629 C635 ) \nC629_=_C834( C629 C834 ) C630_=_C631( C630 C631 ) C630_=_C632( C630 C632 ) C630_=_C633( C630 C633 ) C630_=_C634( C630 C634 ) C630_=_C635( C630 C635 ) \nC630_=_C835( C630 C835 ) C631_=_C632( C631 C632 ) C631_=_C633( C631 C633 ) C631_=_C634( C631 C634 ) C631_=_C635( C631 C635 ) C631_=_C836( C631 C836 ) \nC632_=_C633( C632 C633 ) C632_=_C634( C632 C634 ) C632_=_C635( C632 C635 ) C632_=_C837( C632 C837 ) C633_=_C634( C633 C634 ) C633_=_C635( C633 C635 ) \nC633_=_C838( C633 C838 ) C634_=_C635( C634 C635 ) C634_=_C839( C634 C839 ) C635_=_C840( C635 C840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0( C826 C840 ) \nC827_=_C828(</w:t>
      </w:r>
    </w:p>
    <w:p>
      <w:pPr>
        <w:pStyle w:val="PreformattedText"/>
        <w:bidi w:val="0"/>
        <w:spacing w:before="0" w:after="0"/>
        <w:jc w:val="left"/>
        <w:rPr/>
      </w:pPr>
      <w:r>
        <w:rPr/>
        <w:t xml:space="preserve"> </w:t>
      </w:r>
      <w:r>
        <w:rPr/>
        <w:t>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8_=_C829( C828 C829 ) C828_=_C830( C828 C830 ) C828_=_C831( C828 C831 ) C828_=_C832( C828 C832 ) C828_=_C833( C828 C833 ) \nC828_=_C834( C828 C834 ) C828_=_C835( C828 C835 ) C828_=_C836( C828 C836 ) C828_=_C837( C828 C837 ) C828_=_C838( C828 C838 ) C828_=_C839( C828 C839 ) \nC828_=_C840( C828 C840 ) C829_=_C830( C829 C830 ) C829_=_C831( C829 C831 ) C829_=_C832( C829 C832 ) C829_=_C833( C829 C833 ) C829_=_C834( C829 C834 ) \nC829_=_C835( C829 C835 ) C829_=_C836( C829 C836 ) C829_=_C837( C829 C837 ) C829_=_C838( C829 C838 ) C829_=_C839( C829 C839 ) C829_=_C840( C829 C840 ) \nC830_=_C831( C830 C831 ) C830_=_C832( C830 C832 ) C830_=_C833( C830 C833 ) C830_=_C834( C830 C834 ) C830_=_C835( C830 C835 ) C830_=_C836( C830 C836 ) \nC830_=_C837( C830 C837 ) C830_=_C838( C830 C838 ) C830_=_C839( C830 C839 ) C830_=_C840( C830 C840 ) C831_=_C832( C831 C832 ) C831_=_C833( C831 C833 ) \nC831_=_C834( C831 C834 ) C831_=_C835( C831 C835 ) C831_=_C836( C831 C836 ) C831_=_C837( C831 C837 ) C831_=_C838( C831 C838 ) C831_=_C839( C831 C839 ) \nC831_=_C840( C831 C840 ) C832_=_C833( C832 C833 ) C832_=_C834( C832 C834 ) C832_=_C835( C832 C835 ) C832_=_C836( C832 C836 ) C832_=_C837( C832 C837 ) \nC832_=_C838( C832 C838 ) C832_=_C839( C832 C839 ) C832_=_C840( C832 C840 ) C833_=_C834( C833 C834 ) C833_=_C835( C833 C835 ) C833_=_C836( C833 C836 ) \nC833_=_C837( C833 C837 ) C833_=_C838( C833 C838 ) C833_=_C839( C833 C839 ) C833_=_C840( C833 C840 ) C834_=_C835( C834 C835 ) C834_=_C836( C834 C836 ) \nC834_=_C837( C834 C837 ) C834_=_C838( C834 C838 ) C834_=_C839( C834 C839 ) C834_=_C840( C834 C840 ) C835_=_C836( C835 C836 ) C835_=_C837( C835 C837 ) \nC835_=_C838( C835 C838 ) C835_=_C839( C835 C839 ) C835_=_C840( C835 C840 ) C836_=_C837( C836 C837 ) C836_=_C838( C836 C838 ) C836_=_C839( C836 C839 ) \nC836_=_C840( C836 C840 ) C837_=_C838( C837 C838 ) C837_=_C839( C837 C839 ) C837_=_C840( C837 C840 ) C838_=_C839( C838 C839 ) C838_=_C840( C838 C840 ) \nC839_=_C840( C839 C840 ) "];248-&gt;324[label="68: C61 C62 C63 C64 C80 \nC81 C82 C83 C182 C183 C184 \nC185 C186 C187 C188 C189 C190 \nC191 C192 C193 C194 C195 C196 \nC455 C456 C457 C458 C459 C460 \nC461 C462 C463 C464 C465 C466 \nC467 C468 C469 C621 C622 C623 \nC624 C625 C626 C627 C628 C629 \nC630 C631 C632 C633 C634 C635 \nC826 C827 C828 C829 C830 C831 \nC832 C833 C834 C835 C836 C837 \nC838 C839 C840 \n646: C61_=_C62 ,C61_=_C63 ,C61_=_C64 ,C61_=_C80 ,C61_=_C182 ,\nC61_=_C183 ,C61_=_C184 ,C61_=_C185 ,C61_=_C186 ,C61_=_C187 ,C61_=_C188 ,\nC61_=_C189 ,C61_=_C190 ,C61_=_C191 ,C61_=_C192 ,C61_=_C193 ,C61_=_C194 ,\nC61_=_C195 ,C61_=_C196 ,C62_=_C63 ,C62_=_C64 ,C62_=_C81 ,C62_=_C455 ,\nC62_=_C456 ,C62_=_C457 ,C62_=_C458 ,C62_=_C459 ,C62_=_C460 ,C62_=_C461 ,\nC62_=_C462 ,C62_=_C463 ,C62_=_C464 ,C62_=_C465 ,C62_=_C466 ,C62_=_C467 ,\nC62_=_C468 ,C62_=_C469 ,C63_=_C64 ,C63_=_C82 ,C63_=_C621 ,C63_=_C622 ,\nC63_=_C623 ,C63_=_C624 ,C63_=_C625 ,C63_=_C626 ,C63_=_C627 ,C63_=_C628 ,\nC63_=_C629 ,C63_=_C630 ,C63_=_C631 ,C63_=_C632 ,C63_=_C633 ,C63_=_C634 ,\nC63_=_C635 ,C64_=_C83 ,C64_=_C826 ,C64_=_C827 ,C64_=_C828 ,C64_=_C829 ,\nC64_=_C830 ,C64_=_C831 ,C64_=_C832 ,C64_=_C833 ,C64_=_C834 ,C64_=_C835 ,\nC64_=_C836 ,C64_=_C837 ,C64_=_C838 ,C64_=_C839 ,C64_=_C840 ,C80_=_C81 ,\nC80_=_C82 ,C80_=_C83 ,C80_=_C182 ,C80_=_C183 ,C80_=_C184 ,C80_=_C185 ,\nC80_=_C186 ,C80_=_C187 ,C80_=_C188 ,C80_=_C189 ,C80_=_C190 ,C80_=_C191 ,\nC80_=_C192 ,C80_=_C193 ,C80_=_C194 ,C80_=_C195 ,C80_=_C196 ,C81_=_C82 ,\nC81_=_C83 ,C81_=_C455 ,C81_=_C456 ,C81_=_C457 ,C81_=_C458 ,C81_=_C459 ,\nC81_=_C460 ,C81_=_C461 ,C81_=_C462 ,C81_=_C463 ,C81_=_C464 ,C81_=_C465 ,\nC81_=_C466 ,C81_=_C467 ,C81_=_C468 ,C81_=_C469 ,C82_=_C83 ,C82_=_C621 ,\nC82_=_C622 ,C82_=_C623 ,C82_=_C624 ,C82_=_C625 ,C82_=_C626 ,C82_=_C627 ,\nC82_=_C628 ,C82_=_C629 ,C82_=_C630 ,C82_=_C631 ,C82_=_C632 ,C82_=_C633 ,\nC82_=_C634 ,C82_=_C635 ,C83_=_C826 ,C83_=_C827 ,C83_=_C828 ,C83_=_C829 ,\nC83_=_C830 ,C83_=_C831 ,C83_=_C832 ,C83_=_C833 ,C83_=_C834 ,C83_=_C835 ,\nC83_=_C836 ,C83_=_C837 ,C83_=_C838 ,C83_=_C839 ,C83_=_C840 ,C182_=_C183 ,\nC182_=_C184 ,C182_=_C185 ,C182_=_C186 ,C182_=_C187 ,C182_=_C188 ,C182_=_C189 ,\nC182_=_C190 ,C182_=_C191 ,C182_=_C192 ,C182_=_C193 ,C182_=_C194 ,C182_=_C195 ,\nC182_=_C196 ,C182_=_C455 ,C182_=_C621 ,C182_=_C826 ,C183_=_C184 ,C183_=_C185 ,\nC183_=_C186 ,C183_=_C187 ,C183_=_C188 ,C183_=_C189 ,C183_=_C190 ,C183_=_C191 ,\nC183_=_C192 ,C183_=_C193 ,C183_=_C194 ,C183_=_C195 ,C183_=_C196 ,C183_=_C456 ,\nC183_=_C622 ,C183_=_C827 ,C184_=_C185 ,C184_=_C186 ,C184_=_C187 ,C184_=_C188 ,\nC184_=_C189 ,C184_=_C190 ,C184_=_C191 ,C184_=_C192 ,C184_=_C193 ,C184_=_C194 ,\nC184_=_C195 ,C184_=_C196 ,C184_=_C457 ,C184_=_C623 ,C184_=_C828 ,C185_=_C186 ,\nC185_=_C187 ,C185_=_C188 ,C185_=_C189 ,C185_=_C190 ,C185_=_C191 ,C185_=_C192 ,\nC185_=_C193 ,C185_=_C194 ,C185_=_C195 ,C185_=_C196 ,C185_=_C458 ,C185_=_C624 ,\nC185_=_C829 ,C186_=_C187 ,C186_=_C188 ,C186_=_C189 ,C186_=_C190 ,C186_=_C191 ,\nC186_=_C192 ,C186_=_C193 ,C186_=_C194 ,C186_=_C195 ,C186_=_C196 ,C186_=_C459 ,\nC186_=_C625 ,C186_=_C830 ,C187_=_C188 ,C187_=_C189 ,C187_=_C190 ,C187_=_C191 ,\nC187_=_C192 ,C187_=_C193 ,C187_=_C194 ,C187_=_C195 ,C187_=_C196 ,C187_=_C460 ,\nC187_=_C626 ,C187_=_C831 ,C188_=_C189 ,C188_=_C190 ,C188_=_C191 ,C188_=_C192 ,\nC188_=_C193 ,C188_=_C194 ,C188_=_C195 ,C188_=_C196 ,C188_=_C461 ,C188_=_C627 ,\nC188_=_C832 ,C189_=_C190 ,C189_=_C191 ,C189_=_C192 ,C189_=_C193 ,C189_=_C194 ,\nC189_=_C195 ,C189_=_C196 ,C189_=_C462 ,C189_=_C628 ,C189_=_C833 ,C190_=_C191 ,\nC190_=_C192 ,C190_=_C193 ,C190_=_C194 ,C190_=_C195 ,C190_=_C196 ,C190_=_C463 ,\nC190_=_C629 ,C190_=_C834 ,C191_=_C192 ,C191_=_C193 ,C191_=_C194 ,C191_=_C195 ,\nC191_=_C196 ,C191_=_C464 ,C191_=_C630 ,C191_=_C835 ,C192_=_C193 ,C192_=_C194 ,\nC192_=_C195 ,C192_=_C196 ,C192_=_C465 ,C192_=_C631 ,C192_=_C836 ,C193_=_C194 ,\nC193_=_C195 ,C193_=_C196 ,C193_=_C466 ,C193_=_C632 ,C193_=_C837 ,C194_=_C195 ,\nC194_=_C196 ,C194_=_C467 ,C194_=_C633 ,C194_=_C838 ,C195_=_C196 ,C195_=_C468 ,\nC195_=_C634 ,C195_=_C839 ,C196_=_C469 ,C196_=_C635 ,C196_=_C840 ,C455_=_C456 ,\nC455_=_C457 ,C455_=_C458 ,C455_=_C459 ,C455_=_C460 ,C455_=_C461 ,C455_=_C462 ,\nC455_=_C463 ,C455_=_C464 ,C455_=_C465 ,C455_=_C466 ,C455_=_C467 ,C455_=_C468 ,\nC455_=_C469 ,C455_=_C621 ,C455_=_C826 ,C456_=_C457 ,C456_=_C458 ,C456_=_C459 ,\nC456_=_C460 ,C456_=_C461 ,C456_=_C462 ,C456_=_C463 ,C456_=_C464 ,C456_=_C465 ,\nC456_=_C466 ,C456_=_C467 ,C456_=_C468 ,C456_=_C469 ,C456_=_C622 ,C456_=_C827 ,\nC457_=_C458 ,C457_=_C459 ,C457_=_C460 ,C457_=_C461 ,C457_=_C462 ,C457_=_C463 ,\nC457_=_C464 ,C457_=_C465 ,C457_=_C466 ,C457_=_C467 ,C457_=_C468 ,C457_=_C469 ,\nC457_=_C623 ,C457_=_C828 ,C458_=_C459 ,C458_=_C460 ,C458_=_C461 ,C458_=_C462 ,\nC458_=_C463 ,C458_=_C464 ,C458_=_C465 ,C458_=_C466 ,C458_=_C467 ,C458_=_C468 ,\nC458_=_C469 ,C458_=_C624 ,C458_=_C829 ,C459_=_C460 ,C459_=_C461 ,C459_=_C462 ,\nC459_=_C463 ,C459_=_C464 ,C459_=_C465 ,C459_=_C466 ,C459_=_C467 ,C459_=_C468 ,\nC459_=_C469 ,C459_=_C625 ,C459_=_C830 ,C460_=_C461 ,C460_=_C462 ,C460_=_C463 ,\nC460_=_C464 ,C460_=_C465 ,C460_=_C466 ,C460_=_C467 ,C460_=_C468 ,C460_=_C469 ,\nC460_=_C626 ,C460_=_C831 ,C461_=_C462 ,C461_=_C463 ,C461_=_C464 ,C461_=_C465 ,\nC461_=_C466 ,C461_=_C467 ,C461_=_C468 ,C461_=_C469 ,C461_=_C627 ,C461_=_C832 ,\nC462_=_C463 ,C462_=_C464 ,C462_=_C465 ,C462_=_C466 ,C462_=_C467 ,C462_=_C468 ,\nC462_=_C469 ,C462_=_C628 ,C462_=_C833 ,C463_=_C464 ,C463_=_C465 ,C463_=_C466 ,\nC463_=_C467 ,C463_=_C468 ,C463_=_C469 ,C463_=_C629 ,C463_=_C834 ,C464_=_C465 ,\nC464_=_C466 ,C464_=_C467 ,C464_=_C468 ,C464_=_C469 ,C464_=_C630 ,C464_=_C835 ,\nC465_=_C466 ,C465_=_C467 ,C465_=_C468 ,C465_=_C469 ,C465_=_C631 ,C465_=_C836 ,\nC466_=_C467 ,C466_=_C468 ,C466_=_C469 ,C466_=_C632 ,C466_=_C837 ,C467_=_C468 ,\nC467_=_C469 ,C467_=_C633 ,C467_=_C838 ,C468_=_C469 ,C468_=_C634 ,C468_=_C839 ,\nC469_=_C635 ,C469_=_C840 ,C621_=_C622 ,C621_=_C623 ,C621_=_C624 ,C621_=_C625 ,\nC621_=_C626 ,C621_=_C627 ,C621_=_C628 ,C621_=_C629 ,C621_=_C630 ,C621_=_C631 ,\nC621_=_C632 ,C621_=_C633 ,C621_=_C634 ,C621_=_C635 ,C621_=_C826 ,C622_=_C623 ,\nC622_=_C624 ,C622_=_C625 ,C622_=_C626 ,C622_=_C627 ,C622_=_C628 ,C622_=_C629 ,\nC622_=_C630 ,C622_=_C631 ,C622_=_C632 ,C622_=_C633 ,C622_=_C634 ,C622_=_C635 ,\nC622_=_C827 ,C623_=_C624 ,C623_=_C625 ,C623_=_C626 ,C623_=_C627 ,C623_=_C628 ,\nC623_=_C629 ,C623_=_C630 ,C623_=_C631 ,C623_=_C632 ,C623_=_C633 ,C623_=_C634 ,\nC623_=_C635 ,C623_=_C828 ,C624_=_C625 ,C624_=_C626 ,C624_=_C627 ,C624_=_C628 ,\nC624_=_C629 ,C624_=_C630 ,C624_=_C631 ,C624_=_C632 ,C624_=_C633 ,C624_=_C634 ,\nC624_=_C635 ,C624_=_C829 ,C625_=_C626 ,C625_=_C627 ,C625_=_C628 ,C625_=_C629 ,\nC625_=_C630 ,C625_=_C631 ,C625_=_C632 ,C625_=_C633 ,C625_=_C634 ,C625_=_C635 ,\nC625_=_C830 ,C626_=_C627 ,C626_=_C628 ,C626_=_C629 ,C626_=_C630 ,C626_=_C631 ,\nC626_=_C632 ,C626_=_C633 ,C626_=_C634 ,C626_=_C635 ,C626_=_C831 ,C627_=_C628 ,\nC627_=_C629 ,C627_=_C630 ,C627_=_C631 ,C627_=_C632 ,C627_=_C633 ,C627_=_C634 ,\nC627_=_C635 ,C627_=_C832 ,C628_=_C629 ,C628_=_C630 ,C628_=_C631 ,C628_=_C632 ,\nC628_=_C633 ,C628_=_C634 ,C628_=_C635 ,C628_=_C833 ,C629_=_C630 ,C629_=_C631 ,\nC629_=_C632 ,C629_=_C633 ,C629_=_C634 ,C629_=_C635 ,C629_=_C834 ,C630_=_C631 ,\nC630_=_C632 ,C630_=_C633 ,C630_=_C634 ,C630_=_C635 ,C630_=_C835 ,C631_=_C632 ,\nC631_=_C633 ,C631_=_C634 ,C631_=_C635 ,C631_=_C836 ,C632_=_C633 ,C632_=_C634 ,\nC632_=_C635 ,C632_=_C837 ,C633_=_C634 ,C633_=_C635 ,C633_=_C838 ,C634_=_C635 ,\nC634_=_C839 ,C635_=_C840 ,C826_=_C827 ,C826_=_C828 ,C826_=_C829 ,C826_=_C830 ,\nC826_=_C831 ,C826_=_C832 ,C826_=_C833 ,C826_=_C834 ,C826_=_C835 ,C826_=_C836 ,\nC826_=_C837 ,C826_=_C838 ,C826_=_C839</w:t>
      </w:r>
    </w:p>
    <w:p>
      <w:pPr>
        <w:pStyle w:val="PreformattedText"/>
        <w:bidi w:val="0"/>
        <w:spacing w:before="0" w:after="0"/>
        <w:jc w:val="left"/>
        <w:rPr/>
      </w:pPr>
      <w:r>
        <w:rPr/>
        <w:t xml:space="preserve"> </w:t>
      </w:r>
      <w:r>
        <w:rPr/>
        <w:t>,C826_=_C840 ,C827_=_C828 ,C827_=_C829 ,\nC827_=_C830 ,C827_=_C831 ,C827_=_C832 ,C827_=_C833 ,C827_=_C834 ,C827_=_C835 ,\nC827_=_C836 ,C827_=_C837 ,C827_=_C838 ,C827_=_C839 ,C827_=_C840 ,C828_=_C829 ,\nC828_=_C830 ,C828_=_C831 ,C828_=_C832 ,C828_=_C833 ,C828_=_C834 ,C828_=_C835 ,\nC828_=_C836 ,C828_=_C837 ,C828_=_C838 ,C828_=_C839 ,C828_=_C840 ,C829_=_C830 ,\nC829_=_C831 ,C829_=_C832 ,C829_=_C833 ,C829_=_C834 ,C829_=_C835 ,C829_=_C836 ,\nC829_=_C837 ,C829_=_C838 ,C829_=_C839 ,C829_=_C840 ,C830_=_C831 ,C830_=_C832 ,\nC830_=_C833 ,C830_=_C834 ,C830_=_C835 ,C830_=_C836 ,C830_=_C837 ,C830_=_C838 ,\nC830_=_C839 ,C830_=_C840 ,C831_=_C832 ,C831_=_C833 ,C831_=_C834 ,C831_=_C835 ,\nC831_=_C836 ,C831_=_C837 ,C831_=_C838 ,C831_=_C839 ,C831_=_C840 ,C832_=_C833 ,\nC832_=_C834 ,C832_=_C835 ,C832_=_C836 ,C832_=_C837 ,C832_=_C838 ,C832_=_C839 ,\nC832_=_C840 ,C833_=_C834 ,C833_=_C835 ,C833_=_C836 ,C833_=_C837 ,C833_=_C838 ,\nC833_=_C839 ,C833_=_C840 ,C834_=_C835 ,C834_=_C836 ,C834_=_C837 ,C834_=_C838 ,\nC834_=_C839 ,C834_=_C840 ,C835_=_C836 ,C835_=_C837 ,C835_=_C838 ,C835_=_C839 ,\nC835_=_C840 ,C836_=_C837 ,C836_=_C838 ,C836_=_C839 ,C836_=_C840 ,C837_=_C838 ,\nC837_=_C839 ,C837_=_C840 ,C838_=_C839 ,C838_=_C840 ,C839_=_C840 ,"];325[shape=box, label="id:325 level: 9\n39: C669 C670 C688 C689 C1088 \nC1089 C1508 C1509 C1927 C1928 C1959 \nC1960 C2095 C2096 C2275 C2276 C2341 \nC2342 C2750 C2751 C3343 C3344 C3432 \nC3433 C3537 C3538 C3554 C3555 C3745 \nC3746 C3747 C3748 C3749 C3750 C4019 \nC4020 C4021 C4022 C4023 \n399: C669_=_C670( C669 C670 ) C669_=_C688( C669 C688 ) C669_=_C1088( C669 C1088 ) C669_=_C1508( C669 C1508 ) C669_=_C1927( C669 C1927 ) \nC669_=_C1959( C669 C1959 ) C669_=_C2095( C669 C2095 ) C669_=_C2275( C669 C2275 ) C669_=_C2341( C669 C2341 ) C669_=_C2750( C669 C2750 ) C669_=_C3343( C669 C3343 ) \nC669_=_C3432( C669 C3432 ) C669_=_C3537( C669 C3537 ) C669_=_C3554( C669 C3554 ) C669_=_C3745( C669 C3745 ) C669_=_C3746( C669 C3746 ) C669_=_C3747( C669 C3747 ) \nC669_=_C3748( C669 C3748 ) C669_=_C3749( C669 C3749 ) C669_=_C3750( C669 C3750 ) C670_=_C689( C670 C689 ) C670_=_C1089( C670 C1089 ) C670_=_C1509( C670 C1509 ) \nC670_=_C1928( C670 C1928 ) C670_=_C1960( C670 C1960 ) C670_=_C2096( C670 C2096 ) C670_=_C2276( C670 C2276 ) C670_=_C2342( C670 C2342 ) C670_=_C2751( C670 C2751 ) \nC670_=_C3344( C670 C3344 ) C670_=_C3433( C670 C3433 ) C670_=_C3538( C670 C3538 ) C670_=_C3555( C670 C3555 ) C670_=_C3745( C670 C3745 ) C670_=_C4019( C670 C4019 ) \nC670_=_C4020( C670 C4020 ) C670_=_C4021( C670 C4021 ) C670_=_C4022( C670 C4022 ) C670_=_C4023( C670 C4023 ) C688_=_C689( C688 C689 ) C688_=_C1088( C688 C1088 ) \nC688_=_C1508( C688 C1508 ) C688_=_C1927( C688 C1927 ) C688_=_C1959( C688 C1959 ) C688_=_C2095( C688 C2095 ) C688_=_C2275( C688 C2275 ) C688_=_C2341( C688 C2341 ) \nC688_=_C2750( C688 C2750 ) C688_=_C3343( C688 C3343 ) C688_=_C3432( C688 C3432 ) C688_=_C3537( C688 C3537 ) C688_=_C3554( C688 C3554 ) C688_=_C3745( C688 C3745 ) \nC688_=_C3746( C688 C3746 ) C688_=_C3747( C688 C3747 ) C688_=_C3748( C688 C3748 ) C688_=_C3749( C688 C3749 ) C688_=_C3750( C688 C3750 ) C689_=_C1089( C689 C1089 ) \nC689_=_C1509( C689 C1509 ) C689_=_C1928( C689 C1928 ) C689_=_C1960( C689 C1960 ) C689_=_C2096( C689 C2096 ) C689_=_C2276( C689 C2276 ) C689_=_C2342( C689 C2342 ) \nC689_=_C2751( C689 C2751 ) C689_=_C3344( C689 C3344 ) C689_=_C3433( C689 C3433 ) C689_=_C3538( C689 C3538 ) C689_=_C3555( C689 C3555 ) C689_=_C3745( C689 C3745 ) \nC689_=_C4019( C689 C4019 ) C689_=_C4020( C689 C4020 ) C689_=_C4021( C689 C4021 ) C689_=_C4022( C689 C4022 ) C689_=_C4023( C689 C4023 ) C1088_=_C1089( C1088 C1089 ) \nC1088_=_C1508( C1088 C1508 ) C1088_=_C1927( C1088 C1927 ) C1088_=_C1959( C1088 C1959 ) C1088_=_C2095( C1088 C2095 ) C1088_=_C2275( C1088 C2275 ) C1088_=_C2341( C1088 C2341 ) \nC1088_=_C2750( C1088 C2750 ) C1088_=_C3343( C1088 C3343 ) C1088_=_C3432( C1088 C3432 ) C1088_=_C3537( C1088 C3537 ) C1088_=_C3554( C1088 C3554 ) C1088_=_C3745( C1088 C3745 ) \nC1088_=_C3746( C1088 C3746 ) C1088_=_C3747( C1088 C3747 ) C1088_=_C3748( C1088 C3748 ) C1088_=_C3749( C1088 C3749 ) C1088_=_C3750( C1088 C3750 ) C1089_=_C1509( C1089 C1509 ) \nC1089_=_C1928( C1089 C1928 ) C1089_=_C1960( C1089 C1960 ) C1089_=_C2096( C1089 C2096 ) C1089_=_C2276( C1089 C2276 ) C1089_=_C2342( C1089 C2342 ) C1089_=_C2751( C1089 C2751 ) \nC1089_=_C3344( C1089 C3344 ) C1089_=_C3433( C1089 C3433 ) C1089_=_C3538( C1089 C3538 ) C1089_=_C3555( C1089 C3555 ) C1089_=_C3745( C1089 C3745 ) C1089_=_C4019( C1089 C4019 ) \nC1089_=_C4020( C1089 C4020 ) C1089_=_C4021( C1089 C4021 ) C1089_=_C4022( C1089 C4022 ) C1089_=_C4023( C1089 C4023 ) C1508_=_C1509( C1508 C1509 ) C1508_=_C1927( C1508 C1927 ) \nC1508_=_C1959( C1508 C1959 ) C1508_=_C2095( C1508 C2095 ) C1508_=_C2275( C1508 C2275 ) C1508_=_C2341( C1508 C2341 ) C1508_=_C2750( C1508 C2750 ) C1508_=_C3343( C1508 C3343 ) \nC1508_=_C3432( C1508 C3432 ) C1508_=_C3537( C1508 C3537 ) C1508_=_C3554( C1508 C3554 ) C1508_=_C3745( C1508 C3745 ) C1508_=_C3746( C1508 C3746 ) C1508_=_C3747( C1508 C3747 ) \nC1508_=_C3748( C1508 C3748 ) C1508_=_C3749( C1508 C3749 ) C1508_=_C3750( C1508 C3750 ) C1509_=_C1928( C1509 C1928 ) C1509_=_C1960( C1509 C1960 ) C1509_=_C2096( C1509 C2096 ) \nC1509_=_C2276( C1509 C2276 ) C1509_=_C2342( C1509 C2342 ) C1509_=_C2751( C1509 C2751 ) C1509_=_C3344( C1509 C3344 ) C1509_=_C3433( C1509 C3433 ) C1509_=_C3538( C1509 C3538 ) \nC1509_=_C3555( C1509 C3555 ) C1509_=_C3745( C1509 C3745 ) C1509_=_C4019( C1509 C4019 ) C1509_=_C4020( C1509 C4020 ) C1509_=_C4021( C1509 C4021 ) C1509_=_C4022( C1509 C4022 ) \nC1509_=_C4023( C1509 C4023 ) C1927_=_C1928( C1927 C1928 ) C1927_=_C1959( C1927 C1959 ) C1927_=_C2095( C1927 C2095 ) C1927_=_C2275( C1927 C2275 ) C1927_=_C2341( C1927 C2341 ) \nC1927_=_C2750( C1927 C2750 ) C1927_=_C3343( C1927 C3343 ) C1927_=_C3432( C1927 C3432 ) C1927_=_C3537( C1927 C3537 ) C1927_=_C3554( C1927 C3554 ) C1927_=_C3745( C1927 C3745 ) \nC1927_=_C3746( C1927 C3746 ) C1927_=_C3747( C1927 C3747 ) C1927_=_C3748( C1927 C3748 ) C1927_=_C3749( C1927 C3749 ) C1927_=_C3750( C1927 C3750 ) C1928_=_C1960( C1928 C1960 ) \nC1928_=_C2096( C1928 C2096 ) C1928_=_C2276( C1928 C2276 ) C1928_=_C2342( C1928 C2342 ) C1928_=_C2751( C1928 C2751 ) C1928_=_C3344( C1928 C3344 ) C1928_=_C3433( C1928 C3433 ) \nC1928_=_C3538( C1928 C3538 ) C1928_=_C3555( C1928 C3555 ) C1928_=_C3745( C1928 C3745 ) C1928_=_C4019( C1928 C4019 ) C1928_=_C4020( C1928 C4020 ) C1928_=_C4021( C1928 C4021 ) \nC1928_=_C4022( C1928 C4022 ) C1928_=_C4023( C1928 C4023 ) C1959_=_C1960( C1959 C1960 ) C1959_=_C2095( C1959 C2095 ) C1959_=_C2275( C1959 C2275 ) C1959_=_C2341( C1959 C2341 ) \nC1959_=_C2750( C1959 C2750 ) C1959_=_C3343( C1959 C3343 ) C1959_=_C3432( C1959 C3432 ) C1959_=_C3537( C1959 C3537 ) C1959_=_C3554( C1959 C3554 ) C1959_=_C3745( C1959 C3745 ) \nC1959_=_C3746( C1959 C3746 ) C1959_=_C3747( C1959 C3747 ) C1959_=_C3748( C1959 C3748 ) C1959_=_C3749( C1959 C3749 ) C1959_=_C3750( C1959 C3750 ) C1960_=_C2096( C1960 C2096 ) \nC1960_=_C2276( C1960 C2276 ) C1960_=_C2342( C1960 C2342 ) C1960_=_C2751( C1960 C2751 ) C1960_=_C3344( C1960 C3344 ) C1960_=_C3433( C1960 C3433 ) C1960_=_C3538( C1960 C3538 ) \nC1960_=_C3555( C1960 C3555 ) C1960_=_C3745( C1960 C3745 ) C1960_=_C4019( C1960 C4019 ) C1960_=_C4020( C1960 C4020 ) C1960_=_C4021( C1960 C4021 ) C1960_=_C4022( C1960 C4022 ) \nC1960_=_C4023( C1960 C4023 ) C2095_=_C2096( C2095 C2096 ) C2095_=_C2275( C2095 C2275 ) C2095_=_C2341( C2095 C2341 ) C2095_=_C2750( C2095 C2750 ) C2095_=_C3343( C2095 C3343 ) \nC2095_=_C3432( C2095 C3432 ) C2095_=_C3537( C2095 C3537 ) C2095_=_C3554( C2095 C3554 ) C2095_=_C3745( C2095 C3745 ) C2095_=_C3746( C2095 C3746 ) C2095_=_C3747( C2095 C3747 ) \nC2095_=_C3748( C2095 C3748 ) C2095_=_C3749( C2095 C3749 ) C2095_=_C3750( C2095 C3750 ) C2096_=_C2276( C2096 C2276 ) C2096_=_C2342( C2096 C2342 ) C2096_=_C2751( C2096 C2751 ) \nC2096_=_C3344( C2096 C3344 ) C2096_=_C3433( C2096 C3433 ) C2096_=_C3538( C2096 C3538 ) C2096_=_C3555( C2096 C3555 ) C2096_=_C3745( C2096 C3745 ) C2096_=_C4019( C2096 C4019 ) \nC2096_=_C4020( C2096 C4020 ) C2096_=_C4021( C2096 C4021 ) C2096_=_C4022( C2096 C4022 ) C2096_=_C4023( C2096 C4023 ) C2275_=_C2276( C2275 C2276 ) C2275_=_C2341( C2275 C2341 ) \nC2275_=_C2750( C2275 C2750 ) C2275_=_C3343( C2275 C3343 ) C2275_=_C3432( C2275 C3432 ) C2275_=_C3537( C2275 C3537 ) C2275_=_C3554( C2275 C3554 ) C2275_=_C3745( C2275 C3745 ) \nC2275_=_C3746( C2275 C3746 ) C2275_=_C3747( C2275 C3747 ) C2275_=_C3748( C2275 C3748 ) C2275_=_C3749( C2275 C3749 ) C2275_=_C3750( C2275 C3750 ) C2276_=_C2342( C2276 C2342 ) \nC2276_=_C2751( C2276 C2751 ) C2276_=_C3344( C2276 C3344 ) C2276_=_C3433( C2276 C3433 ) C2276_=_C3538( C2276 C3538 ) C2276_=_C3555( C2276 C3555 ) C2276_=_C3745( C2276 C3745 ) \nC2276_=_C4019( C2276 C4019 ) C2276_=_C4020( C2276 C4020 ) C2276_=_C4021( C2276 C4021 ) C2276_=_C4022( C2276 C4022 ) C2276_=_C4023( C2276 C4023 ) C2341_=_C2342( C2341 C2342 ) \nC2341_=_C2750( C2341 C2750 ) C2341_=_C3343( C2341 C3343 ) C2341_=_C3432( C2341 C3432 ) C2341_=_C3537( C2341 C3537 ) C2341_=_C3554( C2341 C3554 ) C2341_=_C3745( C2341 C3745 ) \nC2341_=_C3746( C2341 C3746 ) C2341_=_C3747( C2341 C3747 ) C2341_=_C3748( C2341 C3748 ) C2341_=_C3749( C2341 C3749 ) C2341_=_C3750( C2341 C3750 ) C2342_=_C2751( C2342 C2751 ) \nC2342_=_C3344( C2342 C3344 ) C2342_=_C3433( C2342 C3433 ) C2342_=_C3538( C2342 C3538 ) C2342_=_C3555( C2342 C3555 ) C2342_=_C3745( C2342 C3745 ) C2342_=_C4019( C2342 C4019 ) \nC2342_=_C4020( C2342 C4020 ) C2342_=_C4021( C2342 C4021 ) C2342_=_C4022( C2342 C4022 ) C2342_=_C4023( C2342 C4023 ) C2750_=_C2751( C2750 C2751 ) C2750_=_C3343( C2750 C3343 ) \nC2750_=_C3432( C2750 C3432 ) C2750_=_C3537( C2750 C3537 ) C2750_=_C3554( C2750 C3554 ) C2750_=_C3745( C2750 C3745 ) C2750_=_C3746( C2750 C3746 ) C2750_=_C3747( C2750 C3747 ) \nC2750_=_C3748( C2750 C3748 ) C2750_=_C3749( C2750 C3749 ) C2750_=_C3750( C2750 C3750 ) C2751_=_C3344( C2751 C3344 ) C2751_=_C3433(</w:t>
      </w:r>
    </w:p>
    <w:p>
      <w:pPr>
        <w:pStyle w:val="PreformattedText"/>
        <w:bidi w:val="0"/>
        <w:spacing w:before="0" w:after="0"/>
        <w:jc w:val="left"/>
        <w:rPr/>
      </w:pPr>
      <w:r>
        <w:rPr/>
        <w:t xml:space="preserve"> </w:t>
      </w:r>
      <w:r>
        <w:rPr/>
        <w:t>C2751 C3433 ) C2751_=_C3538( C2751 C3538 ) \nC2751_=_C3555( C2751 C3555 ) C2751_=_C3745( C2751 C3745 ) C2751_=_C4019( C2751 C4019 ) C2751_=_C4020( C2751 C4020 ) C2751_=_C4021( C2751 C4021 ) C2751_=_C4022( C2751 C4022 ) \nC2751_=_C4023( C2751 C4023 ) C3343_=_C3344( C3343 C3344 ) C3343_=_C3432( C3343 C3432 ) C3343_=_C3537( C3343 C3537 ) C3343_=_C3554( C3343 C3554 ) C3343_=_C3745( C3343 C3745 ) \nC3343_=_C3746( C3343 C3746 ) C3343_=_C3747( C3343 C3747 ) C3343_=_C3748( C3343 C3748 ) C3343_=_C3749( C3343 C3749 ) C3343_=_C3750( C3343 C3750 ) C3344_=_C3433( C3344 C3433 ) \nC3344_=_C3538( C3344 C3538 ) C3344_=_C3555( C3344 C3555 ) C3344_=_C3745( C3344 C3745 ) C3344_=_C4019( C3344 C4019 ) C3344_=_C4020( C3344 C4020 ) C3344_=_C4021( C3344 C4021 ) \nC3344_=_C4022( C3344 C4022 ) C3344_=_C4023( C3344 C4023 ) C3432_=_C3433( C3432 C3433 ) C3432_=_C3537( C3432 C3537 ) C3432_=_C3554( C3432 C3554 ) C3432_=_C3745( C3432 C3745 ) \nC3432_=_C3746( C3432 C3746 ) C3432_=_C3747( C3432 C3747 ) C3432_=_C3748( C3432 C3748 ) C3432_=_C3749( C3432 C3749 ) C3432_=_C3750( C3432 C3750 ) C3433_=_C3538( C3433 C3538 ) \nC3433_=_C3555( C3433 C3555 ) C3433_=_C3745( C3433 C3745 ) C3433_=_C4019( C3433 C4019 ) C3433_=_C4020( C3433 C4020 ) C3433_=_C4021( C3433 C4021 ) C3433_=_C4022( C3433 C4022 ) \nC3433_=_C4023( C3433 C4023 ) C3537_=_C3538( C3537 C3538 ) C3537_=_C3554( C3537 C3554 ) C3537_=_C3745( C3537 C3745 ) C3537_=_C3746( C3537 C3746 ) C3537_=_C3747( C3537 C3747 ) \nC3537_=_C3748( C3537 C3748 ) C3537_=_C3749( C3537 C3749 ) C3537_=_C3750( C3537 C3750 ) C3538_=_C3555( C3538 C3555 ) C3538_=_C3745( C3538 C3745 ) C3538_=_C4019( C3538 C4019 ) \nC3538_=_C4020( C3538 C4020 ) C3538_=_C4021( C3538 C4021 ) C3538_=_C4022( C3538 C4022 ) C3538_=_C4023( C3538 C4023 ) C3554_=_C3555( C3554 C3555 ) C3554_=_C3745( C3554 C3745 ) \nC3554_=_C3746( C3554 C3746 ) C3554_=_C3747( C3554 C3747 ) C3554_=_C3748( C3554 C3748 ) C3554_=_C3749( C3554 C3749 ) C3554_=_C3750( C3554 C3750 ) C3555_=_C3745( C3555 C3745 ) \nC3555_=_C4019( C3555 C4019 ) C3555_=_C4020( C3555 C4020 ) C3555_=_C4021( C3555 C4021 ) C3555_=_C4022( C3555 C4022 ) C3555_=_C4023( C3555 C4023 ) C3745_=_C3746( C3745 C3746 ) \nC3745_=_C3747( C3745 C3747 ) C3745_=_C3748( C3745 C3748 ) C3745_=_C3749( C3745 C3749 ) C3745_=_C3750( C3745 C3750 ) C3745_=_C4019( C3745 C4019 ) C3745_=_C4020( C3745 C4020 ) \nC3745_=_C4021( C3745 C4021 ) C3745_=_C4022( C3745 C4022 ) C3745_=_C4023( C3745 C4023 ) C3746_=_C3747( C3746 C3747 ) C3746_=_C3748( C3746 C3748 ) C3746_=_C3749( C3746 C3749 ) \nC3746_=_C3750( C3746 C3750 ) C3746_=_C4019( C3746 C4019 ) C3747_=_C3748( C3747 C3748 ) C3747_=_C3749( C3747 C3749 ) C3747_=_C3750( C3747 C3750 ) C3747_=_C4020( C3747 C4020 ) \nC3748_=_C3749( C3748 C3749 ) C3748_=_C3750( C3748 C3750 ) C3748_=_C4021( C3748 C4021 ) C3749_=_C3750( C3749 C3750 ) C3749_=_C4022( C3749 C4022 ) C3750_=_C4023( C3750 C4023 ) \nC4019_=_C4020( C4019 C4020 ) C4019_=_C4021( C4019 C4021 ) C4019_=_C4022( C4019 C4022 ) C4019_=_C4023( C4019 C4023 ) C4020_=_C4021( C4020 C4021 ) C4020_=_C4022( C4020 C4022 ) \nC4020_=_C4023( C4020 C4023 ) C4021_=_C4022( C4021 C4022 ) C4021_=_C4023( C4021 C4023 ) C4022_=_C4023( C4022 C4023 ) "];251-&gt;325[label="38: C669 C670 C688 C689 C1088 \nC1089 C1508 C1509 C1927 C1928 C1959 \nC1960 C2095 C2096 C2275 C2276 C2341 \nC2342 C2750 C2751 C3343 C3344 C3432 \nC3433 C3537 C3538 C3554 C3555 C3746 \nC3747 C3748 C3749 C3750 C4019 C4020 \nC4021 C4022 C4023 \n361: C669_=_C670 ,C669_=_C688 ,C669_=_C1088 ,C669_=_C1508 ,C669_=_C1927 ,\nC669_=_C1959 ,C669_=_C2095 ,C669_=_C2275 ,C669_=_C2341 ,C669_=_C2750 ,C669_=_C3343 ,\nC669_=_C3432 ,C669_=_C3537 ,C669_=_C3554 ,C669_=_C3746 ,C669_=_C3747 ,C669_=_C3748 ,\nC669_=_C3749 ,C669_=_C3750 ,C670_=_C689 ,C670_=_C1089 ,C670_=_C1509 ,C670_=_C1928 ,\nC670_=_C1960 ,C670_=_C2096 ,C670_=_C2276 ,C670_=_C2342 ,C670_=_C2751 ,C670_=_C3344 ,\nC670_=_C3433 ,C670_=_C3538 ,C670_=_C3555 ,C670_=_C4019 ,C670_=_C4020 ,C670_=_C4021 ,\nC670_=_C4022 ,C670_=_C4023 ,C688_=_C689 ,C688_=_C1088 ,C688_=_C1508 ,C688_=_C1927 ,\nC688_=_C1959 ,C688_=_C2095 ,C688_=_C2275 ,C688_=_C2341 ,C688_=_C2750 ,C688_=_C3343 ,\nC688_=_C3432 ,C688_=_C3537 ,C688_=_C3554 ,C688_=_C3746 ,C688_=_C3747 ,C688_=_C3748 ,\nC688_=_C3749 ,C688_=_C3750 ,C689_=_C1089 ,C689_=_C1509 ,C689_=_C1928 ,C689_=_C1960 ,\nC689_=_C2096 ,C689_=_C2276 ,C689_=_C2342 ,C689_=_C2751 ,C689_=_C3344 ,C689_=_C3433 ,\nC689_=_C3538 ,C689_=_C3555 ,C689_=_C4019 ,C689_=_C4020 ,C689_=_C4021 ,C689_=_C4022 ,\nC689_=_C4023 ,C1088_=_C1089 ,C1088_=_C1508 ,C1088_=_C1927 ,C1088_=_C1959 ,C1088_=_C2095 ,\nC1088_=_C2275 ,C1088_=_C2341 ,C1088_=_C2750 ,C1088_=_C3343 ,C1088_=_C3432 ,C1088_=_C3537 ,\nC1088_=_C3554 ,C1088_=_C3746 ,C1088_=_C3747 ,C1088_=_C3748 ,C1088_=_C3749 ,C1088_=_C3750 ,\nC1089_=_C1509 ,C1089_=_C1928 ,C1089_=_C1960 ,C1089_=_C2096 ,C1089_=_C2276 ,C1089_=_C2342 ,\nC1089_=_C2751 ,C1089_=_C3344 ,C1089_=_C3433 ,C1089_=_C3538 ,C1089_=_C3555 ,C1089_=_C4019 ,\nC1089_=_C4020 ,C1089_=_C4021 ,C1089_=_C4022 ,C1089_=_C4023 ,C1508_=_C1509 ,C1508_=_C1927 ,\nC1508_=_C1959 ,C1508_=_C2095 ,C1508_=_C2275 ,C1508_=_C2341 ,C1508_=_C2750 ,C1508_=_C3343 ,\nC1508_=_C3432 ,C1508_=_C3537 ,C1508_=_C3554 ,C1508_=_C3746 ,C1508_=_C3747 ,C1508_=_C3748 ,\nC1508_=_C3749 ,C1508_=_C3750 ,C1509_=_C1928 ,C1509_=_C1960 ,C1509_=_C2096 ,C1509_=_C2276 ,\nC1509_=_C2342 ,C1509_=_C2751 ,C1509_=_C3344 ,C1509_=_C3433 ,C1509_=_C3538 ,C1509_=_C3555 ,\nC1509_=_C4019 ,C1509_=_C4020 ,C1509_=_C4021 ,C1509_=_C4022 ,C1509_=_C4023 ,C1927_=_C1928 ,\nC1927_=_C1959 ,C1927_=_C2095 ,C1927_=_C2275 ,C1927_=_C2341 ,C1927_=_C2750 ,C1927_=_C3343 ,\nC1927_=_C3432 ,C1927_=_C3537 ,C1927_=_C3554 ,C1927_=_C3746 ,C1927_=_C3747 ,C1927_=_C3748 ,\nC1927_=_C3749 ,C1927_=_C3750 ,C1928_=_C1960 ,C1928_=_C2096 ,C1928_=_C2276 ,C1928_=_C2342 ,\nC1928_=_C2751 ,C1928_=_C3344 ,C1928_=_C3433 ,C1928_=_C3538 ,C1928_=_C3555 ,C1928_=_C4019 ,\nC1928_=_C4020 ,C1928_=_C4021 ,C1928_=_C4022 ,C1928_=_C4023 ,C1959_=_C1960 ,C1959_=_C2095 ,\nC1959_=_C2275 ,C1959_=_C2341 ,C1959_=_C2750 ,C1959_=_C3343 ,C1959_=_C3432 ,C1959_=_C3537 ,\nC1959_=_C3554 ,C1959_=_C3746 ,C1959_=_C3747 ,C1959_=_C3748 ,C1959_=_C3749 ,C1959_=_C3750 ,\nC1960_=_C2096 ,C1960_=_C2276 ,C1960_=_C2342 ,C1960_=_C2751 ,C1960_=_C3344 ,C1960_=_C3433 ,\nC1960_=_C3538 ,C1960_=_C3555 ,C1960_=_C4019 ,C1960_=_C4020 ,C1960_=_C4021 ,C1960_=_C4022 ,\nC1960_=_C4023 ,C2095_=_C2096 ,C2095_=_C2275 ,C2095_=_C2341 ,C2095_=_C2750 ,C2095_=_C3343 ,\nC2095_=_C3432 ,C2095_=_C3537 ,C2095_=_C3554 ,C2095_=_C3746 ,C2095_=_C3747 ,C2095_=_C3748 ,\nC2095_=_C3749 ,C2095_=_C3750 ,C2096_=_C2276 ,C2096_=_C2342 ,C2096_=_C2751 ,C2096_=_C3344 ,\nC2096_=_C3433 ,C2096_=_C3538 ,C2096_=_C3555 ,C2096_=_C4019 ,C2096_=_C4020 ,C2096_=_C4021 ,\nC2096_=_C4022 ,C2096_=_C4023 ,C2275_=_C2276 ,C2275_=_C2341 ,C2275_=_C2750 ,C2275_=_C3343 ,\nC2275_=_C3432 ,C2275_=_C3537 ,C2275_=_C3554 ,C2275_=_C3746 ,C2275_=_C3747 ,C2275_=_C3748 ,\nC2275_=_C3749 ,C2275_=_C3750 ,C2276_=_C2342 ,C2276_=_C2751 ,C2276_=_C3344 ,C2276_=_C3433 ,\nC2276_=_C3538 ,C2276_=_C3555 ,C2276_=_C4019 ,C2276_=_C4020 ,C2276_=_C4021 ,C2276_=_C4022 ,\nC2276_=_C4023 ,C2341_=_C2342 ,C2341_=_C2750 ,C2341_=_C3343 ,C2341_=_C3432 ,C2341_=_C3537 ,\nC2341_=_C3554 ,C2341_=_C3746 ,C2341_=_C3747 ,C2341_=_C3748 ,C2341_=_C3749 ,C2341_=_C3750 ,\nC2342_=_C2751 ,C2342_=_C3344 ,C2342_=_C3433 ,C2342_=_C3538 ,C2342_=_C3555 ,C2342_=_C4019 ,\nC2342_=_C4020 ,C2342_=_C4021 ,C2342_=_C4022 ,C2342_=_C4023 ,C2750_=_C2751 ,C2750_=_C3343 ,\nC2750_=_C3432 ,C2750_=_C3537 ,C2750_=_C3554 ,C2750_=_C3746 ,C2750_=_C3747 ,C2750_=_C3748 ,\nC2750_=_C3749 ,C2750_=_C3750 ,C2751_=_C3344 ,C2751_=_C3433 ,C2751_=_C3538 ,C2751_=_C3555 ,\nC2751_=_C4019 ,C2751_=_C4020 ,C2751_=_C4021 ,C2751_=_C4022 ,C2751_=_C4023 ,C3343_=_C3344 ,\nC3343_=_C3432 ,C3343_=_C3537 ,C3343_=_C3554 ,C3343_=_C3746 ,C3343_=_C3747 ,C3343_=_C3748 ,\nC3343_=_C3749 ,C3343_=_C3750 ,C3344_=_C3433 ,C3344_=_C3538 ,C3344_=_C3555 ,C3344_=_C4019 ,\nC3344_=_C4020 ,C3344_=_C4021 ,C3344_=_C4022 ,C3344_=_C4023 ,C3432_=_C3433 ,C3432_=_C3537 ,\nC3432_=_C3554 ,C3432_=_C3746 ,C3432_=_C3747 ,C3432_=_C3748 ,C3432_=_C3749 ,C3432_=_C3750 ,\nC3433_=_C3538 ,C3433_=_C3555 ,C3433_=_C4019 ,C3433_=_C4020 ,C3433_=_C4021 ,C3433_=_C4022 ,\nC3433_=_C4023 ,C3537_=_C3538 ,C3537_=_C3554 ,C3537_=_C3746 ,C3537_=_C3747 ,C3537_=_C3748 ,\nC3537_=_C3749 ,C3537_=_C3750 ,C3538_=_C3555 ,C3538_=_C4019 ,C3538_=_C4020 ,C3538_=_C4021 ,\nC3538_=_C4022 ,C3538_=_C4023 ,C3554_=_C3555 ,C3554_=_C3746 ,C3554_=_C3747 ,C3554_=_C3748 ,\nC3554_=_C3749 ,C3554_=_C3750 ,C3555_=_C4019 ,C3555_=_C4020 ,C3555_=_C4021 ,C3555_=_C4022 ,\nC3555_=_C4023 ,C3746_=_C3747 ,C3746_=_C3748 ,C3746_=_C3749 ,C3746_=_C3750 ,C3746_=_C4019 ,\nC3747_=_C3748 ,C3747_=_C3749 ,C3747_=_C3750 ,C3747_=_C4020 ,C3748_=_C3749 ,C3748_=_C3750 ,\nC3748_=_C4021 ,C3749_=_C3750 ,C3749_=_C4022 ,C3750_=_C4023 ,C4019_=_C4020 ,C4019_=_C4021 ,\nC4019_=_C4022 ,C4019_=_C4023 ,C4020_=_C4021 ,C4020_=_C4022 ,C4020_=_C4023 ,C4021_=_C4022 ,\nC4021_=_C4023 ,C4022_=_C4023 ,"];326[shape=box, label="id:326 level: 9\n39: C667 C668 C686 C687 C1086 \nC1087 C1506 C1507 C1925 C1926 C1957 \nC1958 C2093 C2094 C2273 C2274 C2339 \nC2340 C2748 C2749 C3341 C3342 C3430 \nC3431 C3536 C3537 C3538 C3539 C3540 \nC3541 C3542 C3543 C3554 C3555 C3556 \nC3557 C3558 C3559 C3560 \n399: C667_=_C668( C667 C668 ) C667_=_C686( C667 C686 ) C667_=_C1086( C667 C1086 ) C667_=_C1506( C667 C1506 ) C667_=_C1925( C667 C1925 ) \nC667_=_C1957( C667 C1957 ) C667_=_C2093( C667 C2093 ) C667_=_C2273( C667 C2273 ) C667_=_C2339( C667 C2339 ) C667_=_C2748( C667 C2748 ) C667_=_C3341( C667 C3341 ) \nC667_=_C3430( C667 C3430 ) C667_=_C3536( C667 C3536 ) C667_=_C3537( C667 C3537 ) C667_=_C3538( C667 C3538 ) C667_=_C3539( C667 C3539 ) C667_=_C3540( C667 C3540 ) \nC667_=_C3541( C667 C3541 ) C667_=_C3542( C667 C3542 ) C667_=_C3543( C667 C3543 ) C668_=_C687( C668 C687 ) C668_=_C1087( C668 C1087 ) C668_=_C1507( C668 C1507 ) \nC668_=_C1926( C668 C1926 ) C668_=_C1958( C668 C1958 ) C668_=_C2094( C668 C2094 ) C668_=_C2274( C668 C2274</w:t>
      </w:r>
    </w:p>
    <w:p>
      <w:pPr>
        <w:pStyle w:val="PreformattedText"/>
        <w:bidi w:val="0"/>
        <w:spacing w:before="0" w:after="0"/>
        <w:jc w:val="left"/>
        <w:rPr/>
      </w:pPr>
      <w:r>
        <w:rPr/>
        <w:t xml:space="preserve"> </w:t>
      </w:r>
      <w:r>
        <w:rPr/>
        <w:t>) C668_=_C2340( C668 C2340 ) C668_=_C2749( C668 C2749 ) \nC668_=_C3342( C668 C3342 ) C668_=_C3431( C668 C3431 ) C668_=_C3536( C668 C3536 ) C668_=_C3554( C668 C3554 ) C668_=_C3555( C668 C3555 ) C668_=_C3556( C668 C3556 ) \nC668_=_C3557( C668 C3557 ) C668_=_C3558( C668 C3558 ) C668_=_C3559( C668 C3559 ) C668_=_C3560( C668 C3560 ) C686_=_C687( C686 C687 ) C686_=_C1086( C686 C1086 ) \nC686_=_C1506( C686 C1506 ) C686_=_C1925( C686 C1925 ) C686_=_C1957( C686 C1957 ) C686_=_C2093( C686 C2093 ) C686_=_C2273( C686 C2273 ) C686_=_C2339( C686 C2339 ) \nC686_=_C2748( C686 C2748 ) C686_=_C3341( C686 C3341 ) C686_=_C3430( C686 C3430 ) C686_=_C3536( C686 C3536 ) C686_=_C3537( C686 C3537 ) C686_=_C3538( C686 C3538 ) \nC686_=_C3539( C686 C3539 ) C686_=_C3540( C686 C3540 ) C686_=_C3541( C686 C3541 ) C686_=_C3542( C686 C3542 ) C686_=_C3543( C686 C3543 ) C687_=_C1087( C687 C1087 ) \nC687_=_C1507( C687 C1507 ) C687_=_C1926( C687 C1926 ) C687_=_C1958( C687 C1958 ) C687_=_C2094( C687 C2094 ) C687_=_C2274( C687 C2274 ) C687_=_C2340( C687 C2340 ) \nC687_=_C2749( C687 C2749 ) C687_=_C3342( C687 C3342 ) C687_=_C3431( C687 C3431 ) C687_=_C3536( C687 C3536 ) C687_=_C3554( C687 C3554 ) C687_=_C3555( C687 C3555 ) \nC687_=_C3556( C687 C3556 ) C687_=_C3557( C687 C3557 ) C687_=_C3558( C687 C3558 ) C687_=_C3559( C687 C3559 ) C687_=_C3560( C687 C3560 ) C1086_=_C1087( C1086 C1087 ) \nC1086_=_C1506( C1086 C1506 ) C1086_=_C1925( C1086 C1925 ) C1086_=_C1957( C1086 C1957 ) C1086_=_C2093( C1086 C2093 ) C1086_=_C2273( C1086 C2273 ) C1086_=_C2339( C1086 C2339 ) \nC1086_=_C2748( C1086 C2748 ) C1086_=_C3341( C1086 C3341 ) C1086_=_C3430( C1086 C3430 ) C1086_=_C3536( C1086 C3536 ) C1086_=_C3537( C1086 C3537 ) C1086_=_C3538( C1086 C3538 ) \nC1086_=_C3539( C1086 C3539 ) C1086_=_C3540( C1086 C3540 ) C1086_=_C3541( C1086 C3541 ) C1086_=_C3542( C1086 C3542 ) C1086_=_C3543( C1086 C3543 ) C1087_=_C1507( C1087 C1507 ) \nC1087_=_C1926( C1087 C1926 ) C1087_=_C1958( C1087 C1958 ) C1087_=_C2094( C1087 C2094 ) C1087_=_C2274( C1087 C2274 ) C1087_=_C2340( C1087 C2340 ) C1087_=_C2749( C1087 C2749 ) \nC1087_=_C3342( C1087 C3342 ) C1087_=_C3431( C1087 C3431 ) C1087_=_C3536( C1087 C3536 ) C1087_=_C3554( C1087 C3554 ) C1087_=_C3555( C1087 C3555 ) C1087_=_C3556( C1087 C3556 ) \nC1087_=_C3557( C1087 C3557 ) C1087_=_C3558( C1087 C3558 ) C1087_=_C3559( C1087 C3559 ) C1087_=_C3560( C1087 C3560 ) C1506_=_C1507( C1506 C1507 ) C1506_=_C1925( C1506 C1925 ) \nC1506_=_C1957( C1506 C1957 ) C1506_=_C2093( C1506 C2093 ) C1506_=_C2273( C1506 C2273 ) C1506_=_C2339( C1506 C2339 ) C1506_=_C2748( C1506 C2748 ) C1506_=_C3341( C1506 C3341 ) \nC1506_=_C3430( C1506 C3430 ) C1506_=_C3536( C1506 C3536 ) C1506_=_C3537( C1506 C3537 ) C1506_=_C3538( C1506 C3538 ) C1506_=_C3539( C1506 C3539 ) C1506_=_C3540( C1506 C3540 ) \nC1506_=_C3541( C1506 C3541 ) C1506_=_C3542( C1506 C3542 ) C1506_=_C3543( C1506 C3543 ) C1507_=_C1926( C1507 C1926 ) C1507_=_C1958( C1507 C1958 ) C1507_=_C2094( C1507 C2094 ) \nC1507_=_C2274( C1507 C2274 ) C1507_=_C2340( C1507 C2340 ) C1507_=_C2749( C1507 C2749 ) C1507_=_C3342( C1507 C3342 ) C1507_=_C3431( C1507 C3431 ) C1507_=_C3536( C1507 C3536 ) \nC1507_=_C3554( C1507 C3554 ) C1507_=_C3555( C1507 C3555 ) C1507_=_C3556( C1507 C3556 ) C1507_=_C3557( C1507 C3557 ) C1507_=_C3558( C1507 C3558 ) C1507_=_C3559( C1507 C3559 ) \nC1507_=_C3560( C1507 C3560 ) C1925_=_C1926( C1925 C1926 ) C1925_=_C1957( C1925 C1957 ) C1925_=_C2093( C1925 C2093 ) C1925_=_C2273( C1925 C2273 ) C1925_=_C2339( C1925 C2339 ) \nC1925_=_C2748( C1925 C2748 ) C1925_=_C3341( C1925 C3341 ) C1925_=_C3430( C1925 C3430 ) C1925_=_C3536( C1925 C3536 ) C1925_=_C3537( C1925 C3537 ) C1925_=_C3538( C1925 C3538 ) \nC1925_=_C3539( C1925 C3539 ) C1925_=_C3540( C1925 C3540 ) C1925_=_C3541( C1925 C3541 ) C1925_=_C3542( C1925 C3542 ) C1925_=_C3543( C1925 C3543 ) C1926_=_C1958( C1926 C1958 ) \nC1926_=_C2094( C1926 C2094 ) C1926_=_C2274( C1926 C2274 ) C1926_=_C2340( C1926 C2340 ) C1926_=_C2749( C1926 C2749 ) C1926_=_C3342( C1926 C3342 ) C1926_=_C3431( C1926 C3431 ) \nC1926_=_C3536( C1926 C3536 ) C1926_=_C3554( C1926 C3554 ) C1926_=_C3555( C1926 C3555 ) C1926_=_C3556( C1926 C3556 ) C1926_=_C3557( C1926 C3557 ) C1926_=_C3558( C1926 C3558 ) \nC1926_=_C3559( C1926 C3559 ) C1926_=_C3560( C1926 C3560 ) C1957_=_C1958( C1957 C1958 ) C1957_=_C2093( C1957 C2093 ) C1957_=_C2273( C1957 C2273 ) C1957_=_C2339( C1957 C2339 ) \nC1957_=_C2748( C1957 C2748 ) C1957_=_C3341( C1957 C3341 ) C1957_=_C3430( C1957 C3430 ) C1957_=_C3536( C1957 C3536 ) C1957_=_C3537( C1957 C3537 ) C1957_=_C3538( C1957 C3538 ) \nC1957_=_C3539( C1957 C3539 ) C1957_=_C3540( C1957 C3540 ) C1957_=_C3541( C1957 C3541 ) C1957_=_C3542( C1957 C3542 ) C1957_=_C3543( C1957 C3543 ) C1958_=_C2094( C1958 C2094 ) \nC1958_=_C2274( C1958 C2274 ) C1958_=_C2340( C1958 C2340 ) C1958_=_C2749( C1958 C2749 ) C1958_=_C3342( C1958 C3342 ) C1958_=_C3431( C1958 C3431 ) C1958_=_C3536( C1958 C3536 ) \nC1958_=_C3554( C1958 C3554 ) C1958_=_C3555( C1958 C3555 ) C1958_=_C3556( C1958 C3556 ) C1958_=_C3557( C1958 C3557 ) C1958_=_C3558( C1958 C3558 ) C1958_=_C3559( C1958 C3559 ) \nC1958_=_C3560( C1958 C3560 ) C2093_=_C2094( C2093 C2094 ) C2093_=_C2273( C2093 C2273 ) C2093_=_C2339( C2093 C2339 ) C2093_=_C2748( C2093 C2748 ) C2093_=_C3341( C2093 C3341 ) \nC2093_=_C3430( C2093 C3430 ) C2093_=_C3536( C2093 C3536 ) C2093_=_C3537( C2093 C3537 ) C2093_=_C3538( C2093 C3538 ) C2093_=_C3539( C2093 C3539 ) C2093_=_C3540( C2093 C3540 ) \nC2093_=_C3541( C2093 C3541 ) C2093_=_C3542( C2093 C3542 ) C2093_=_C3543( C2093 C3543 ) C2094_=_C2274( C2094 C2274 ) C2094_=_C2340( C2094 C2340 ) C2094_=_C2749( C2094 C2749 ) \nC2094_=_C3342( C2094 C3342 ) C2094_=_C3431( C2094 C3431 ) C2094_=_C3536( C2094 C3536 ) C2094_=_C3554( C2094 C3554 ) C2094_=_C3555( C2094 C3555 ) C2094_=_C3556( C2094 C3556 ) \nC2094_=_C3557( C2094 C3557 ) C2094_=_C3558( C2094 C3558 ) C2094_=_C3559( C2094 C3559 ) C2094_=_C3560( C2094 C3560 ) C2273_=_C2274( C2273 C2274 ) C2273_=_C2339( C2273 C2339 ) \nC2273_=_C2748( C2273 C2748 ) C2273_=_C3341( C2273 C3341 ) C2273_=_C3430( C2273 C3430 ) C2273_=_C3536( C2273 C3536 ) C2273_=_C3537( C2273 C3537 ) C2273_=_C3538( C2273 C3538 ) \nC2273_=_C3539( C2273 C3539 ) C2273_=_C3540( C2273 C3540 ) C2273_=_C3541( C2273 C3541 ) C2273_=_C3542( C2273 C3542 ) C2273_=_C3543( C2273 C3543 ) C2274_=_C2340( C2274 C2340 ) \nC2274_=_C2749( C2274 C2749 ) C2274_=_C3342( C2274 C3342 ) C2274_=_C3431( C2274 C3431 ) C2274_=_C3536( C2274 C3536 ) C2274_=_C3554( C2274 C3554 ) C2274_=_C3555( C2274 C3555 ) \nC2274_=_C3556( C2274 C3556 ) C2274_=_C3557( C2274 C3557 ) C2274_=_C3558( C2274 C3558 ) C2274_=_C3559( C2274 C3559 ) C2274_=_C3560( C2274 C3560 ) C2339_=_C2340( C2339 C2340 ) \nC2339_=_C2748( C2339 C2748 ) C2339_=_C3341( C2339 C3341 ) C2339_=_C3430( C2339 C3430 ) C2339_=_C3536( C2339 C3536 ) C2339_=_C3537( C2339 C3537 ) C2339_=_C3538( C2339 C3538 ) \nC2339_=_C3539( C2339 C3539 ) C2339_=_C3540( C2339 C3540 ) C2339_=_C3541( C2339 C3541 ) C2339_=_C3542( C2339 C3542 ) C2339_=_C3543( C2339 C3543 ) C2340_=_C2749( C2340 C2749 ) \nC2340_=_C3342( C2340 C3342 ) C2340_=_C3431( C2340 C3431 ) C2340_=_C3536( C2340 C3536 ) C2340_=_C3554( C2340 C3554 ) C2340_=_C3555( C2340 C3555 ) C2340_=_C3556( C2340 C3556 ) \nC2340_=_C3557( C2340 C3557 ) C2340_=_C3558( C2340 C3558 ) C2340_=_C3559( C2340 C3559 ) C2340_=_C3560( C2340 C3560 ) C2748_=_C2749( C2748 C2749 ) C2748_=_C3341( C2748 C3341 ) \nC2748_=_C3430( C2748 C3430 ) C2748_=_C3536( C2748 C3536 ) C2748_=_C3537( C2748 C3537 ) C2748_=_C3538( C2748 C3538 ) C2748_=_C3539( C2748 C3539 ) C2748_=_C3540( C2748 C3540 ) \nC2748_=_C3541( C2748 C3541 ) C2748_=_C3542( C2748 C3542 ) C2748_=_C3543( C2748 C3543 ) C2749_=_C3342( C2749 C3342 ) C2749_=_C3431( C2749 C3431 ) C2749_=_C3536( C2749 C3536 ) \nC2749_=_C3554( C2749 C3554 ) C2749_=_C3555( C2749 C3555 ) C2749_=_C3556( C2749 C3556 ) C2749_=_C3557( C2749 C3557 ) C2749_=_C3558( C2749 C3558 ) C2749_=_C3559( C2749 C3559 ) \nC2749_=_C3560( C2749 C3560 ) C3341_=_C3342( C3341 C3342 ) C3341_=_C3430( C3341 C3430 ) C3341_=_C3536( C3341 C3536 ) C3341_=_C3537( C3341 C3537 ) C3341_=_C3538( C3341 C3538 ) \nC3341_=_C3539( C3341 C3539 ) C3341_=_C3540( C3341 C3540 ) C3341_=_C3541( C3341 C3541 ) C3341_=_C3542( C3341 C3542 ) C3341_=_C3543( C3341 C3543 ) C3342_=_C3431( C3342 C3431 ) \nC3342_=_C3536( C3342 C3536 ) C3342_=_C3554( C3342 C3554 ) C3342_=_C3555( C3342 C3555 ) C3342_=_C3556( C3342 C3556 ) C3342_=_C3557( C3342 C3557 ) C3342_=_C3558( C3342 C3558 ) \nC3342_=_C3559( C3342 C3559 ) C3342_=_C3560( C3342 C3560 ) C3430_=_C3431( C3430 C3431 ) C3430_=_C3536( C3430 C3536 ) C3430_=_C3537( C3430 C3537 ) C3430_=_C3538( C3430 C3538 ) \nC3430_=_C3539( C3430 C3539 ) C3430_=_C3540( C3430 C3540 ) C3430_=_C3541( C3430 C3541 ) C3430_=_C3542( C3430 C3542 ) C3430_=_C3543( C3430 C3543 ) C3431_=_C3536( C3431 C3536 ) \nC3431_=_C3554( C3431 C3554 ) C3431_=_C3555( C3431 C3555 ) C3431_=_C3556( C3431 C3556 ) C3431_=_C3557( C3431 C3557 ) C3431_=_C3558( C3431 C3558 ) C3431_=_C3559( C3431 C3559 ) \nC3431_=_C3560( C3431 C3560 ) C3536_=_C3537( C3536 C3537 ) C3536_=_C3538( C3536 C3538 ) C3536_=_C3539( C3536 C3539 ) C3536_=_C3540( C3536 C3540 ) C3536_=_C3541( C3536 C3541 ) \nC3536_=_C3542( C3536 C3542 ) C3536_=_C3543( C3536 C3543 ) C3536_=_C3554( C3536 C3554 ) C3536_=_C3555( C3536 C3555 ) C3536_=_C3556( C3536 C3556 ) C3536_=_C3557( C3536 C3557 ) \nC3536_=_C3558( C3536 C3558 ) C3536_=_C3559( C3536 C3559 ) C3536_=_C3560( C3536 C3560 ) C3537_=_C3538( C3537 C3538 ) C3537_=_C3539( C3537 C3539 ) C3537_=_C3540( C3537 C3540 ) \nC3537_=_C3541( C3537 C3541 ) C3537_=_C3542( C3537 C3542 ) C3537_=_C3543( C3537 C3543 ) C3537_=_C3554( C3537 C3554 ) C3538_=_C3539( C3538 C3539 ) C3538_=_C3540( C3538 C3540 ) \nC3538_=_C3541( C3538 C3541 ) C3538_=_C3542( C3538 C3542 ) C3538_=_C3543( C3538 C3543 ) C3538_=_C3555( C3538 C3555 ) C3539_=_C3540( C3539 C3540 ) C3539_=_C3541( C3539 C3541 ) \nC3539_=_C3542( C3539 C3542 ) C3539_=_C3543( C3539 C3543 ) C3539_=_C3556( C3539 C3556</w:t>
      </w:r>
    </w:p>
    <w:p>
      <w:pPr>
        <w:pStyle w:val="PreformattedText"/>
        <w:bidi w:val="0"/>
        <w:spacing w:before="0" w:after="0"/>
        <w:jc w:val="left"/>
        <w:rPr/>
      </w:pPr>
      <w:r>
        <w:rPr/>
        <w:t xml:space="preserve"> </w:t>
      </w:r>
      <w:r>
        <w:rPr/>
        <w:t>) C3540_=_C3541( C3540 C3541 ) C3540_=_C3542( C3540 C3542 ) C3540_=_C3543( C3540 C3543 ) \nC3540_=_C3557( C3540 C3557 ) C3541_=_C3542( C3541 C3542 ) C3541_=_C3543( C3541 C3543 ) C3541_=_C3558( C3541 C3558 ) C3542_=_C3543( C3542 C3543 ) C3542_=_C3559( C3542 C3559 ) \nC3543_=_C3560( C3543 C3560 ) C3554_=_C3555( C3554 C3555 ) C3554_=_C3556( C3554 C3556 ) C3554_=_C3557( C3554 C3557 ) C3554_=_C3558( C3554 C3558 ) C3554_=_C3559( C3554 C3559 ) \nC3554_=_C3560( C3554 C3560 ) C3555_=_C3556( C3555 C3556 ) C3555_=_C3557( C3555 C3557 ) C3555_=_C3558( C3555 C3558 ) C3555_=_C3559( C3555 C3559 ) C3555_=_C3560( C3555 C3560 ) \nC3556_=_C3557( C3556 C3557 ) C3556_=_C3558( C3556 C3558 ) C3556_=_C3559( C3556 C3559 ) C3556_=_C3560( C3556 C3560 ) C3557_=_C3558( C3557 C3558 ) C3557_=_C3559( C3557 C3559 ) \nC3557_=_C3560( C3557 C3560 ) C3558_=_C3559( C3558 C3559 ) C3558_=_C3560( C3558 C3560 ) C3559_=_C3560( C3559 C3560 ) "];251-&gt;326[label="38: C667 C668 C686 C687 C1086 \nC1087 C1506 C1507 C1925 C1926 C1957 \nC1958 C2093 C2094 C2273 C2274 C2339 \nC2340 C2748 C2749 C3341 C3342 C3430 \nC3431 C3537 C3538 C3539 C3540 C3541 \nC3542 C3543 C3554 C3555 C3556 C3557 \nC3558 C3559 C3560 \n361: C667_=_C668 ,C667_=_C686 ,C667_=_C1086 ,C667_=_C1506 ,C667_=_C1925 ,\nC667_=_C1957 ,C667_=_C2093 ,C667_=_C2273 ,C667_=_C2339 ,C667_=_C2748 ,C667_=_C3341 ,\nC667_=_C3430 ,C667_=_C3537 ,C667_=_C3538 ,C667_=_C3539 ,C667_=_C3540 ,C667_=_C3541 ,\nC667_=_C3542 ,C667_=_C3543 ,C668_=_C687 ,C668_=_C1087 ,C668_=_C1507 ,C668_=_C1926 ,\nC668_=_C1958 ,C668_=_C2094 ,C668_=_C2274 ,C668_=_C2340 ,C668_=_C2749 ,C668_=_C3342 ,\nC668_=_C3431 ,C668_=_C3554 ,C668_=_C3555 ,C668_=_C3556 ,C668_=_C3557 ,C668_=_C3558 ,\nC668_=_C3559 ,C668_=_C3560 ,C686_=_C687 ,C686_=_C1086 ,C686_=_C1506 ,C686_=_C1925 ,\nC686_=_C1957 ,C686_=_C2093 ,C686_=_C2273 ,C686_=_C2339 ,C686_=_C2748 ,C686_=_C3341 ,\nC686_=_C3430 ,C686_=_C3537 ,C686_=_C3538 ,C686_=_C3539 ,C686_=_C3540 ,C686_=_C3541 ,\nC686_=_C3542 ,C686_=_C3543 ,C687_=_C1087 ,C687_=_C1507 ,C687_=_C1926 ,C687_=_C1958 ,\nC687_=_C2094 ,C687_=_C2274 ,C687_=_C2340 ,C687_=_C2749 ,C687_=_C3342 ,C687_=_C3431 ,\nC687_=_C3554 ,C687_=_C3555 ,C687_=_C3556 ,C687_=_C3557 ,C687_=_C3558 ,C687_=_C3559 ,\nC687_=_C3560 ,C1086_=_C1087 ,C1086_=_C1506 ,C1086_=_C1925 ,C1086_=_C1957 ,C1086_=_C2093 ,\nC1086_=_C2273 ,C1086_=_C2339 ,C1086_=_C2748 ,C1086_=_C3341 ,C1086_=_C3430 ,C1086_=_C3537 ,\nC1086_=_C3538 ,C1086_=_C3539 ,C1086_=_C3540 ,C1086_=_C3541 ,C1086_=_C3542 ,C1086_=_C3543 ,\nC1087_=_C1507 ,C1087_=_C1926 ,C1087_=_C1958 ,C1087_=_C2094 ,C1087_=_C2274 ,C1087_=_C2340 ,\nC1087_=_C2749 ,C1087_=_C3342 ,C1087_=_C3431 ,C1087_=_C3554 ,C1087_=_C3555 ,C1087_=_C3556 ,\nC1087_=_C3557 ,C1087_=_C3558 ,C1087_=_C3559 ,C1087_=_C3560 ,C1506_=_C1507 ,C1506_=_C1925 ,\nC1506_=_C1957 ,C1506_=_C2093 ,C1506_=_C2273 ,C1506_=_C2339 ,C1506_=_C2748 ,C1506_=_C3341 ,\nC1506_=_C3430 ,C1506_=_C3537 ,C1506_=_C3538 ,C1506_=_C3539 ,C1506_=_C3540 ,C1506_=_C3541 ,\nC1506_=_C3542 ,C1506_=_C3543 ,C1507_=_C1926 ,C1507_=_C1958 ,C1507_=_C2094 ,C1507_=_C2274 ,\nC1507_=_C2340 ,C1507_=_C2749 ,C1507_=_C3342 ,C1507_=_C3431 ,C1507_=_C3554 ,C1507_=_C3555 ,\nC1507_=_C3556 ,C1507_=_C3557 ,C1507_=_C3558 ,C1507_=_C3559 ,C1507_=_C3560 ,C1925_=_C1926 ,\nC1925_=_C1957 ,C1925_=_C2093 ,C1925_=_C2273 ,C1925_=_C2339 ,C1925_=_C2748 ,C1925_=_C3341 ,\nC1925_=_C3430 ,C1925_=_C3537 ,C1925_=_C3538 ,C1925_=_C3539 ,C1925_=_C3540 ,C1925_=_C3541 ,\nC1925_=_C3542 ,C1925_=_C3543 ,C1926_=_C1958 ,C1926_=_C2094 ,C1926_=_C2274 ,C1926_=_C2340 ,\nC1926_=_C2749 ,C1926_=_C3342 ,C1926_=_C3431 ,C1926_=_C3554 ,C1926_=_C3555 ,C1926_=_C3556 ,\nC1926_=_C3557 ,C1926_=_C3558 ,C1926_=_C3559 ,C1926_=_C3560 ,C1957_=_C1958 ,C1957_=_C2093 ,\nC1957_=_C2273 ,C1957_=_C2339 ,C1957_=_C2748 ,C1957_=_C3341 ,C1957_=_C3430 ,C1957_=_C3537 ,\nC1957_=_C3538 ,C1957_=_C3539 ,C1957_=_C3540 ,C1957_=_C3541 ,C1957_=_C3542 ,C1957_=_C3543 ,\nC1958_=_C2094 ,C1958_=_C2274 ,C1958_=_C2340 ,C1958_=_C2749 ,C1958_=_C3342 ,C1958_=_C3431 ,\nC1958_=_C3554 ,C1958_=_C3555 ,C1958_=_C3556 ,C1958_=_C3557 ,C1958_=_C3558 ,C1958_=_C3559 ,\nC1958_=_C3560 ,C2093_=_C2094 ,C2093_=_C2273 ,C2093_=_C2339 ,C2093_=_C2748 ,C2093_=_C3341 ,\nC2093_=_C3430 ,C2093_=_C3537 ,C2093_=_C3538 ,C2093_=_C3539 ,C2093_=_C3540 ,C2093_=_C3541 ,\nC2093_=_C3542 ,C2093_=_C3543 ,C2094_=_C2274 ,C2094_=_C2340 ,C2094_=_C2749 ,C2094_=_C3342 ,\nC2094_=_C3431 ,C2094_=_C3554 ,C2094_=_C3555 ,C2094_=_C3556 ,C2094_=_C3557 ,C2094_=_C3558 ,\nC2094_=_C3559 ,C2094_=_C3560 ,C2273_=_C2274 ,C2273_=_C2339 ,C2273_=_C2748 ,C2273_=_C3341 ,\nC2273_=_C3430 ,C2273_=_C3537 ,C2273_=_C3538 ,C2273_=_C3539 ,C2273_=_C3540 ,C2273_=_C3541 ,\nC2273_=_C3542 ,C2273_=_C3543 ,C2274_=_C2340 ,C2274_=_C2749 ,C2274_=_C3342 ,C2274_=_C3431 ,\nC2274_=_C3554 ,C2274_=_C3555 ,C2274_=_C3556 ,C2274_=_C3557 ,C2274_=_C3558 ,C2274_=_C3559 ,\nC2274_=_C3560 ,C2339_=_C2340 ,C2339_=_C2748 ,C2339_=_C3341 ,C2339_=_C3430 ,C2339_=_C3537 ,\nC2339_=_C3538 ,C2339_=_C3539 ,C2339_=_C3540 ,C2339_=_C3541 ,C2339_=_C3542 ,C2339_=_C3543 ,\nC2340_=_C2749 ,C2340_=_C3342 ,C2340_=_C3431 ,C2340_=_C3554 ,C2340_=_C3555 ,C2340_=_C3556 ,\nC2340_=_C3557 ,C2340_=_C3558 ,C2340_=_C3559 ,C2340_=_C3560 ,C2748_=_C2749 ,C2748_=_C3341 ,\nC2748_=_C3430 ,C2748_=_C3537 ,C2748_=_C3538 ,C2748_=_C3539 ,C2748_=_C3540 ,C2748_=_C3541 ,\nC2748_=_C3542 ,C2748_=_C3543 ,C2749_=_C3342 ,C2749_=_C3431 ,C2749_=_C3554 ,C2749_=_C3555 ,\nC2749_=_C3556 ,C2749_=_C3557 ,C2749_=_C3558 ,C2749_=_C3559 ,C2749_=_C3560 ,C3341_=_C3342 ,\nC3341_=_C3430 ,C3341_=_C3537 ,C3341_=_C3538 ,C3341_=_C3539 ,C3341_=_C3540 ,C3341_=_C3541 ,\nC3341_=_C3542 ,C3341_=_C3543 ,C3342_=_C3431 ,C3342_=_C3554 ,C3342_=_C3555 ,C3342_=_C3556 ,\nC3342_=_C3557 ,C3342_=_C3558 ,C3342_=_C3559 ,C3342_=_C3560 ,C3430_=_C3431 ,C3430_=_C3537 ,\nC3430_=_C3538 ,C3430_=_C3539 ,C3430_=_C3540 ,C3430_=_C3541 ,C3430_=_C3542 ,C3430_=_C3543 ,\nC3431_=_C3554 ,C3431_=_C3555 ,C3431_=_C3556 ,C3431_=_C3557 ,C3431_=_C3558 ,C3431_=_C3559 ,\nC3431_=_C3560 ,C3537_=_C3538 ,C3537_=_C3539 ,C3537_=_C3540 ,C3537_=_C3541 ,C3537_=_C3542 ,\nC3537_=_C3543 ,C3537_=_C3554 ,C3538_=_C3539 ,C3538_=_C3540 ,C3538_=_C3541 ,C3538_=_C3542 ,\nC3538_=_C3543 ,C3538_=_C3555 ,C3539_=_C3540 ,C3539_=_C3541 ,C3539_=_C3542 ,C3539_=_C3543 ,\nC3539_=_C3556 ,C3540_=_C3541 ,C3540_=_C3542 ,C3540_=_C3543 ,C3540_=_C3557 ,C3541_=_C3542 ,\nC3541_=_C3543 ,C3541_=_C3558 ,C3542_=_C3543 ,C3542_=_C3559 ,C3543_=_C3560 ,C3554_=_C3555 ,\nC3554_=_C3556 ,C3554_=_C3557 ,C3554_=_C3558 ,C3554_=_C3559 ,C3554_=_C3560 ,C3555_=_C3556 ,\nC3555_=_C3557 ,C3555_=_C3558 ,C3555_=_C3559 ,C3555_=_C3560 ,C3556_=_C3557 ,C3556_=_C3558 ,\nC3556_=_C3559 ,C3556_=_C3560 ,C3557_=_C3558 ,C3557_=_C3559 ,C3557_=_C3560 ,C3558_=_C3559 ,\nC3558_=_C3560 ,C3559_=_C3560 ,"];327[shape=box, label="id:327 level: 9\n72: C663 C664 C665 C666 C682 \nC683 C684 C685 C1082 C1083 C1084 \nC1085 C1502 C1503 C1504 C1505 C1921 \nC1922 C1923 C1924 C1953 C1954 C1955 \nC1956 C2089 C2090 C2091 C2092 C2269 \nC2270 C2271 C2272 C2337 C2338 C2339 \nC2340 C2341 C2342 C2343 C2344 C2345 \nC2346 C2347 C2746 C2747 C2748 C2749 \nC2750 C2751 C2752 C2753 C2754 C2755 \nC2756 C3341 C3342 C3343 C3344 C3345 \nC3346 C3347 C3348 C3349 C3430 C3431 \nC3432 C3433 C3434 C3435 C3436 C3437 \nC3438 \n786: C663_=_C664( C663 C664 ) C663_=_C665( C663 C665 ) C663_=_C666( C663 C666 ) C663_=_C682( C663 C682 ) C663_=_C1082( C663 C1082 ) \nC663_=_C1502( C663 C1502 ) C663_=_C1921( C663 C1921 ) C663_=_C1953( C663 C1953 ) C663_=_C2089( C663 C2089 ) C663_=_C2269( C663 C2269 ) C663_=_C2337( C663 C2337 ) \nC663_=_C2338( C663 C2338 ) C663_=_C2339( C663 C2339 ) C663_=_C2340( C663 C2340 ) C663_=_C2341( C663 C2341 ) C663_=_C2342( C663 C2342 ) C663_=_C2343( C663 C2343 ) \nC663_=_C2344( C663 C2344 ) C663_=_C2345( C663 C2345 ) C663_=_C2346( C663 C2346 ) C663_=_C2347( C663 C2347 ) C664_=_C665( C664 C665 ) C664_=_C666( C664 C666 ) \nC664_=_C683( C664 C683 ) C664_=_C1083( C664 C1083 ) C664_=_C1503( C664 C1503 ) C664_=_C1922( C664 C1922 ) C664_=_C1954( C664 C1954 ) C664_=_C2090( C664 C2090 ) \nC664_=_C2270( C664 C2270 ) C664_=_C2746( C664 C2746 ) C664_=_C2747( C664 C2747 ) C664_=_C2748( C664 C2748 ) C664_=_C2749( C664 C2749 ) C664_=_C2750( C664 C2750 ) \nC664_=_C2751( C664 C2751 ) C664_=_C2752( C664 C2752 ) C664_=_C2753( C664 C2753 ) C664_=_C2754( C664 C2754 ) C664_=_C2755( C664 C2755 ) C664_=_C2756( C664 C2756 ) \nC665_=_C666( C665 C666 ) C665_=_C684( C665 C684 ) C665_=_C1084( C665 C1084 ) C665_=_C1504( C665 C1504 ) C665_=_C1923( C665 C1923 ) C665_=_C1955( C665 C1955 ) \nC665_=_C2091( C665 C2091 ) C665_=_C2271( C665 C2271 ) C665_=_C2337( C665 C2337 ) C665_=_C2746( C665 C2746 ) C665_=_C3341( C665 C3341 ) C665_=_C3342( C665 C3342 ) \nC665_=_C3343( C665 C3343 ) C665_=_C3344( C665 C3344 ) C665_=_C3345( C665 C3345 ) C665_=_C3346( C665 C3346 ) C665_=_C3347( C665 C3347 ) C665_=_C3348( C665 C3348 ) \nC665_=_C3349( C665 C3349 ) C666_=_C685( C666 C685 ) C666_=_C1085( C666 C1085 ) C666_=_C1505( C666 C1505 ) C666_=_C1924( C666 C1924 ) C666_=_C1956( C666 C1956 ) \nC666_=_C2092( C666 C2092 ) C666_=_C2272( C666 C2272 ) C666_=_C2338( C666 C2338 ) C666_=_C2747( C666 C2747 ) C666_=_C3430( C666 C3430 ) C666_=_C3431( C666 C3431 ) \nC666_=_C3432( C666 C3432 ) C666_=_C3433( C666 C3433 ) C666_=_C3434( C666 C3434 ) C666_=_C3435( C666 C3435 ) C666_=_C3436( C666 C3436 ) C666_=_C3437( C666 C3437 ) \nC666_=_C3438( C666 C3438 ) C682_=_C683( C682 C683 ) C682_=_C684( C682 C684 ) C682_=_C685( C682 C685 ) C682_=_C1082( C682 C1082 ) C682_=_C1502( C682 C1502 ) \nC682_=_C1921( C682 C1921 ) C682_=_C1953( C682 C1953 ) C682_=_C2089( C682 C2089 ) C682_=_C2269( C682 C2269 ) C682_=_C2337( C682 C2337 ) C682_=_C2338( C682 C2338 ) \nC682_=_C2339( C682 C2339 ) C682_=_C2340( C682 C2340 ) C682_=_C2341( C682 C2341 ) C682_=_C2342( C682 C2342 ) C682_=_C2343( C682 C2343 ) C682_=_C2344( C682 C2344 ) \nC682_=_C2345( C682 C2345 ) C682_=_C2346( C682 C2346 ) C682_=_C2347( C682 C2347 ) C683_=_C684( C683 C684 ) C683_=_C685( C683 C685 ) C683_=_C1083( C683 C1083 ) \nC683_=_C1503( C683 C1503 ) C683_=_C1922(</w:t>
      </w:r>
    </w:p>
    <w:p>
      <w:pPr>
        <w:pStyle w:val="PreformattedText"/>
        <w:bidi w:val="0"/>
        <w:spacing w:before="0" w:after="0"/>
        <w:jc w:val="left"/>
        <w:rPr/>
      </w:pPr>
      <w:r>
        <w:rPr/>
        <w:t xml:space="preserve"> </w:t>
      </w:r>
      <w:r>
        <w:rPr/>
        <w:t>C683 C1922 ) C683_=_C1954( C683 C1954 ) C683_=_C2090( C683 C2090 ) C683_=_C2270( C683 C2270 ) C683_=_C2746( C683 C2746 ) \nC683_=_C2747( C683 C2747 ) C683_=_C2748( C683 C2748 ) C683_=_C2749( C683 C2749 ) C683_=_C2750( C683 C2750 ) C683_=_C2751( C683 C2751 ) C683_=_C2752( C683 C2752 ) \nC683_=_C2753( C683 C2753 ) C683_=_C2754( C683 C2754 ) C683_=_C2755( C683 C2755 ) C683_=_C2756( C683 C2756 ) C684_=_C685( C684 C685 ) C684_=_C1084( C684 C1084 ) \nC684_=_C1504( C684 C1504 ) C684_=_C1923( C684 C1923 ) C684_=_C1955( C684 C1955 ) C684_=_C2091( C684 C2091 ) C684_=_C2271( C684 C2271 ) C684_=_C2337( C684 C2337 ) \nC684_=_C2746( C684 C2746 ) C684_=_C3341( C684 C3341 ) C684_=_C3342( C684 C3342 ) C684_=_C3343( C684 C3343 ) C684_=_C3344( C684 C3344 ) C684_=_C3345( C684 C3345 ) \nC684_=_C3346( C684 C3346 ) C684_=_C3347( C684 C3347 ) C684_=_C3348( C684 C3348 ) C684_=_C3349( C684 C3349 ) C685_=_C1085( C685 C1085 ) C685_=_C1505( C685 C1505 ) \nC685_=_C1924( C685 C1924 ) C685_=_C1956( C685 C1956 ) C685_=_C2092( C685 C2092 ) C685_=_C2272( C685 C2272 ) C685_=_C2338( C685 C2338 ) C685_=_C2747( C685 C2747 ) \nC685_=_C3430( C685 C3430 ) C685_=_C3431( C685 C3431 ) C685_=_C3432( C685 C3432 ) C685_=_C3433( C685 C3433 ) C685_=_C3434( C685 C3434 ) C685_=_C3435( C685 C3435 ) \nC685_=_C3436( C685 C3436 ) C685_=_C3437( C685 C3437 ) C685_=_C3438( C685 C3438 ) C1082_=_C1083( C1082 C1083 ) C1082_=_C1084( C1082 C1084 ) C1082_=_C1085( C1082 C1085 ) \nC1082_=_C1502( C1082 C1502 ) C1082_=_C1921( C1082 C1921 ) C1082_=_C1953( C1082 C1953 ) C1082_=_C2089( C1082 C2089 ) C1082_=_C2269( C1082 C2269 ) C1082_=_C2337( C1082 C2337 ) \nC1082_=_C2338( C1082 C2338 ) C1082_=_C2339( C1082 C2339 ) C1082_=_C2340( C1082 C2340 ) C1082_=_C2341( C1082 C2341 ) C1082_=_C2342( C1082 C2342 ) C1082_=_C2343( C1082 C2343 ) \nC1082_=_C2344( C1082 C2344 ) C1082_=_C2345( C1082 C2345 ) C1082_=_C2346( C1082 C2346 ) C1082_=_C2347( C1082 C2347 ) C1083_=_C1084( C1083 C1084 ) C1083_=_C1085( C1083 C1085 ) \nC1083_=_C1503( C1083 C1503 ) C1083_=_C1922( C1083 C1922 ) C1083_=_C1954( C1083 C1954 ) C1083_=_C2090( C1083 C2090 ) C1083_=_C2270( C1083 C2270 ) C1083_=_C2746( C1083 C2746 ) \nC1083_=_C2747( C1083 C2747 ) C1083_=_C2748( C1083 C2748 ) C1083_=_C2749( C1083 C2749 ) C1083_=_C2750( C1083 C2750 ) C1083_=_C2751( C1083 C2751 ) C1083_=_C2752( C1083 C2752 ) \nC1083_=_C2753( C1083 C2753 ) C1083_=_C2754( C1083 C2754 ) C1083_=_C2755( C1083 C2755 ) C1083_=_C2756( C1083 C2756 ) C1084_=_C1085( C1084 C1085 ) C1084_=_C1504( C1084 C1504 ) \nC1084_=_C1923( C1084 C1923 ) C1084_=_C1955( C1084 C1955 ) C1084_=_C2091( C1084 C2091 ) C1084_=_C2271( C1084 C2271 ) C1084_=_C2337( C1084 C2337 ) C1084_=_C2746( C1084 C2746 ) \nC1084_=_C3341( C1084 C3341 ) C1084_=_C3342( C1084 C3342 ) C1084_=_C3343( C1084 C3343 ) C1084_=_C3344( C1084 C3344 ) C1084_=_C3345( C1084 C3345 ) C1084_=_C3346( C1084 C3346 ) \nC1084_=_C3347( C1084 C3347 ) C1084_=_C3348( C1084 C3348 ) C1084_=_C3349( C1084 C3349 ) C1085_=_C1505( C1085 C1505 ) C1085_=_C1924( C1085 C1924 ) C1085_=_C1956( C1085 C1956 ) \nC1085_=_C2092( C1085 C2092 ) C1085_=_C2272( C1085 C2272 ) C1085_=_C2338( C1085 C2338 ) C1085_=_C2747( C1085 C2747 ) C1085_=_C3430( C1085 C3430 ) C1085_=_C3431( C1085 C3431 ) \nC1085_=_C3432( C1085 C3432 ) C1085_=_C3433( C1085 C3433 ) C1085_=_C3434( C1085 C3434 ) C1085_=_C3435( C1085 C3435 ) C1085_=_C3436( C1085 C3436 ) C1085_=_C3437( C1085 C3437 ) \nC1085_=_C3438( C1085 C3438 ) C1502_=_C1503( C1502 C1503 ) C1502_=_C1504( C1502 C1504 ) C1502_=_C1505( C1502 C1505 ) C1502_=_C1921( C1502 C1921 ) C1502_=_C1953( C1502 C1953 ) \nC1502_=_C2089( C1502 C2089 ) C1502_=_C2269( C1502 C2269 ) C1502_=_C2337( C1502 C2337 ) C1502_=_C2338( C1502 C2338 ) C1502_=_C2339( C1502 C2339 ) C1502_=_C2340( C1502 C2340 ) \nC1502_=_C2341( C1502 C2341 ) C1502_=_C2342( C1502 C2342 ) C1502_=_C2343( C1502 C2343 ) C1502_=_C2344( C1502 C2344 ) C1502_=_C2345( C1502 C2345 ) C1502_=_C2346( C1502 C2346 ) \nC1502_=_C2347( C1502 C2347 ) C1503_=_C1504( C1503 C1504 ) C1503_=_C1505( C1503 C1505 ) C1503_=_C1922( C1503 C1922 ) C1503_=_C1954( C1503 C1954 ) C1503_=_C2090( C1503 C2090 ) \nC1503_=_C2270( C1503 C2270 ) C1503_=_C2746( C1503 C2746 ) C1503_=_C2747( C1503 C2747 ) C1503_=_C2748( C1503 C2748 ) C1503_=_C2749( C1503 C2749 ) C1503_=_C2750( C1503 C2750 ) \nC1503_=_C2751( C1503 C2751 ) C1503_=_C2752( C1503 C2752 ) C1503_=_C2753( C1503 C2753 ) C1503_=_C2754( C1503 C2754 ) C1503_=_C2755( C1503 C2755 ) C1503_=_C2756( C1503 C2756 ) \nC1504_=_C1505( C1504 C1505 ) C1504_=_C1923( C1504 C1923 ) C1504_=_C1955( C1504 C1955 ) C1504_=_C2091( C1504 C2091 ) C1504_=_C2271( C1504 C2271 ) C1504_=_C2337( C1504 C2337 ) \nC1504_=_C2746( C1504 C2746 ) C1504_=_C3341( C1504 C3341 ) C1504_=_C3342( C1504 C3342 ) C1504_=_C3343( C1504 C3343 ) C1504_=_C3344( C1504 C3344 ) C1504_=_C3345( C1504 C3345 ) \nC1504_=_C3346( C1504 C3346 ) C1504_=_C3347( C1504 C3347 ) C1504_=_C3348( C1504 C3348 ) C1504_=_C3349( C1504 C3349 ) C1505_=_C1924( C1505 C1924 ) C1505_=_C1956( C1505 C1956 ) \nC1505_=_C2092( C1505 C2092 ) C1505_=_C2272( C1505 C2272 ) C1505_=_C2338( C1505 C2338 ) C1505_=_C2747( C1505 C2747 ) C1505_=_C3430( C1505 C3430 ) C1505_=_C3431( C1505 C3431 ) \nC1505_=_C3432( C1505 C3432 ) C1505_=_C3433( C1505 C3433 ) C1505_=_C3434( C1505 C3434 ) C1505_=_C3435( C1505 C3435 ) C1505_=_C3436( C1505 C3436 ) C1505_=_C3437( C1505 C3437 ) \nC1505_=_C3438( C1505 C3438 ) C1921_=_C1922( C1921 C1922 ) C1921_=_C1923( C1921 C1923 ) C1921_=_C1924( C1921 C1924 ) C1921_=_C1953( C1921 C1953 ) C1921_=_C2089( C1921 C2089 ) \nC1921_=_C2269( C1921 C2269 ) C1921_=_C2337( C1921 C2337 ) C1921_=_C2338( C1921 C2338 ) C1921_=_C2339( C1921 C2339 ) C1921_=_C2340( C1921 C2340 ) C1921_=_C2341( C1921 C2341 ) \nC1921_=_C2342( C1921 C2342 ) C1921_=_C2343( C1921 C2343 ) C1921_=_C2344( C1921 C2344 ) C1921_=_C2345( C1921 C2345 ) C1921_=_C2346( C1921 C2346 ) C1921_=_C2347( C1921 C2347 ) \nC1922_=_C1923( C1922 C1923 ) C1922_=_C1924( C1922 C1924 ) C1922_=_C1954( C1922 C1954 ) C1922_=_C2090( C1922 C2090 ) C1922_=_C2270( C1922 C2270 ) C1922_=_C2746( C1922 C2746 ) \nC1922_=_C2747( C1922 C2747 ) C1922_=_C2748( C1922 C2748 ) C1922_=_C2749( C1922 C2749 ) C1922_=_C2750( C1922 C2750 ) C1922_=_C2751( C1922 C2751 ) C1922_=_C2752( C1922 C2752 ) \nC1922_=_C2753( C1922 C2753 ) C1922_=_C2754( C1922 C2754 ) C1922_=_C2755( C1922 C2755 ) C1922_=_C2756( C1922 C2756 ) C1923_=_C1924( C1923 C1924 ) C1923_=_C1955( C1923 C1955 ) \nC1923_=_C2091( C1923 C2091 ) C1923_=_C2271( C1923 C2271 ) C1923_=_C2337( C1923 C2337 ) C1923_=_C2746( C1923 C2746 ) C1923_=_C3341( C1923 C3341 ) C1923_=_C3342( C1923 C3342 ) \nC1923_=_C3343( C1923 C3343 ) C1923_=_C3344( C1923 C3344 ) C1923_=_C3345( C1923 C3345 ) C1923_=_C3346( C1923 C3346 ) C1923_=_C3347( C1923 C3347 ) C1923_=_C3348( C1923 C3348 ) \nC1923_=_C3349( C1923 C3349 ) C1924_=_C1956( C1924 C1956 ) C1924_=_C2092( C1924 C2092 ) C1924_=_C2272( C1924 C2272 ) C1924_=_C2338( C1924 C2338 ) C1924_=_C2747( C1924 C2747 ) \nC1924_=_C3430( C1924 C3430 ) C1924_=_C3431( C1924 C3431 ) C1924_=_C3432( C1924 C3432 ) C1924_=_C3433( C1924 C3433 ) C1924_=_C3434( C1924 C3434 ) C1924_=_C3435( C1924 C3435 ) \nC1924_=_C3436( C1924 C3436 ) C1924_=_C3437( C1924 C3437 ) C1924_=_C3438( C1924 C3438 ) C1953_=_C1954( C1953 C1954 ) C1953_=_C1955( C1953 C1955 ) C1953_=_C1956( C1953 C1956 ) \nC1953_=_C2089( C1953 C2089 ) C1953_=_C2269( C1953 C2269 ) C1953_=_C2337( C1953 C2337 ) C1953_=_C2338( C1953 C2338 ) C1953_=_C2339( C1953 C2339 ) C1953_=_C2340( C1953 C2340 ) \nC1953_=_C2341( C1953 C2341 ) C1953_=_C2342( C1953 C2342 ) C1953_=_C2343( C1953 C2343 ) C1953_=_C2344( C1953 C2344 ) C1953_=_C2345( C1953 C2345 ) C1953_=_C2346( C1953 C2346 ) \nC1953_=_C2347( C1953 C2347 ) C1954_=_C1955( C1954 C1955 ) C1954_=_C1956( C1954 C1956 ) C1954_=_C2090( C1954 C2090 ) C1954_=_C2270( C1954 C2270 ) C1954_=_C2746( C1954 C2746 ) \nC1954_=_C2747( C1954 C2747 ) C1954_=_C2748( C1954 C2748 ) C1954_=_C2749( C1954 C2749 ) C1954_=_C2750( C1954 C2750 ) C1954_=_C2751( C1954 C2751 ) C1954_=_C2752( C1954 C2752 ) \nC1954_=_C2753( C1954 C2753 ) C1954_=_C2754( C1954 C2754 ) C1954_=_C2755( C1954 C2755 ) C1954_=_C2756( C1954 C2756 ) C1955_=_C1956( C1955 C1956 ) C1955_=_C2091( C1955 C2091 ) \nC1955_=_C2271( C1955 C2271 ) C1955_=_C2337( C1955 C2337 ) C1955_=_C2746( C1955 C2746 ) C1955_=_C3341( C1955 C3341 ) C1955_=_C3342( C1955 C3342 ) C1955_=_C3343( C1955 C3343 ) \nC1955_=_C3344( C1955 C3344 ) C1955_=_C3345( C1955 C3345 ) C1955_=_C3346( C1955 C3346 ) C1955_=_C3347( C1955 C3347 ) C1955_=_C3348( C1955 C3348 ) C1955_=_C3349( C1955 C3349 ) \nC1956_=_C2092( C1956 C2092 ) C1956_=_C2272( C1956 C2272 ) C1956_=_C2338( C1956 C2338 ) C1956_=_C2747( C1956 C2747 ) C1956_=_C3430( C1956 C3430 ) C1956_=_C3431( C1956 C3431 ) \nC1956_=_C3432( C1956 C3432 ) C1956_=_C3433( C1956 C3433 ) C1956_=_C3434( C1956 C3434 ) C1956_=_C3435( C1956 C3435 ) C1956_=_C3436( C1956 C3436 ) C1956_=_C3437( C1956 C3437 ) \nC1956_=_C3438( C1956 C3438 ) C2089_=_C2090( C2089 C2090 ) C2089_=_C2091( C2089 C2091 ) C2089_=_C2092( C2089 C2092 ) C2089_=_C2269( C2089 C2269 ) C2089_=_C2337( C2089 C2337 ) \nC2089_=_C2338( C2089 C2338 ) C2089_=_C2339( C2089 C2339 ) C2089_=_C2340( C2089 C2340 ) C2089_=_C2341( C2089 C2341 ) C2089_=_C2342( C2089 C2342 ) C2089_=_C2343( C2089 C2343 ) \nC2089_=_C2344( C2089 C2344 ) C2089_=_C2345( C2089 C2345 ) C2089_=_C2346( C2089 C2346 ) C2089_=_C2347( C2089 C2347 ) C2090_=_C2091( C2090 C2091 ) C2090_=_C2092( C2090 C2092 ) \nC2090_=_C2270( C2090 C2270 ) C2090_=_C2746( C2090 C2746 ) C2090_=_C2747( C2090 C2747 ) C2090_=_C2748( C2090 C2748 ) C2090_=_C2749( C2090 C2749 ) C2090_=_C2750( C2090 C2750 ) \nC2090_=_C2751( C2090 C2751 ) C2090_=_C2752( C2090 C2752 ) C2090_=_C2753( C2090 C2753 ) C2090_=_C2754( C2090 C2754 ) C2090_=_C2755( C2090 C2755 ) C2090_=_C2756( C2090 C2756 ) \nC2091_=_C2092( C2091 C2092 ) C2091_=_C2271( C2091 C2271 ) C2091_=_C2337( C2091 C2337 ) C2091_=_C2746( C2091 C2746 ) C2091_=_C3341( C2091 C3341 ) C2091_=_C3342( C2091 C3342 ) \nC2091_=_C3343(</w:t>
      </w:r>
    </w:p>
    <w:p>
      <w:pPr>
        <w:pStyle w:val="PreformattedText"/>
        <w:bidi w:val="0"/>
        <w:spacing w:before="0" w:after="0"/>
        <w:jc w:val="left"/>
        <w:rPr/>
      </w:pPr>
      <w:r>
        <w:rPr/>
        <w:t xml:space="preserve"> </w:t>
      </w:r>
      <w:r>
        <w:rPr/>
        <w:t>C2091 C3343 ) C2091_=_C3344( C2091 C3344 ) C2091_=_C3345( C2091 C3345 ) C2091_=_C3346( C2091 C3346 ) C2091_=_C3347( C2091 C3347 ) C2091_=_C3348( C2091 C3348 ) \nC2091_=_C3349( C2091 C3349 ) C2092_=_C2272( C2092 C2272 ) C2092_=_C2338( C2092 C2338 ) C2092_=_C2747( C2092 C2747 ) C2092_=_C3430( C2092 C3430 ) C2092_=_C3431( C2092 C3431 ) \nC2092_=_C3432( C2092 C3432 ) C2092_=_C3433( C2092 C3433 ) C2092_=_C3434( C2092 C3434 ) C2092_=_C3435( C2092 C3435 ) C2092_=_C3436( C2092 C3436 ) C2092_=_C3437( C2092 C3437 ) \nC2092_=_C3438( C2092 C3438 ) C2269_=_C2270( C2269 C2270 ) C2269_=_C2271( C2269 C2271 ) C2269_=_C2272( C2269 C2272 ) C2269_=_C2337( C2269 C2337 ) C2269_=_C2338( C2269 C2338 ) \nC2269_=_C2339( C2269 C2339 ) C2269_=_C2340( C2269 C2340 ) C2269_=_C2341( C2269 C2341 ) C2269_=_C2342( C2269 C2342 ) C2269_=_C2343( C2269 C2343 ) C2269_=_C2344( C2269 C2344 ) \nC2269_=_C2345( C2269 C2345 ) C2269_=_C2346( C2269 C2346 ) C2269_=_C2347( C2269 C2347 ) C2270_=_C2271( C2270 C2271 ) C2270_=_C2272( C2270 C2272 ) C2270_=_C2746( C2270 C2746 ) \nC2270_=_C2747( C2270 C2747 ) C2270_=_C2748( C2270 C2748 ) C2270_=_C2749( C2270 C2749 ) C2270_=_C2750( C2270 C2750 ) C2270_=_C2751( C2270 C2751 ) C2270_=_C2752( C2270 C2752 ) \nC2270_=_C2753( C2270 C2753 ) C2270_=_C2754( C2270 C2754 ) C2270_=_C2755( C2270 C2755 ) C2270_=_C2756( C2270 C2756 ) C2271_=_C2272( C2271 C2272 ) C2271_=_C2337( C2271 C2337 ) \nC2271_=_C2746( C2271 C2746 ) C2271_=_C3341( C2271 C3341 ) C2271_=_C3342( C2271 C3342 ) C2271_=_C3343( C2271 C3343 ) C2271_=_C3344( C2271 C3344 ) C2271_=_C3345( C2271 C3345 ) \nC2271_=_C3346( C2271 C3346 ) C2271_=_C3347( C2271 C3347 ) C2271_=_C3348( C2271 C3348 ) C2271_=_C3349( C2271 C3349 ) C2272_=_C2338( C2272 C2338 ) C2272_=_C2747( C2272 C2747 ) \nC2272_=_C3430( C2272 C3430 ) C2272_=_C3431( C2272 C3431 ) C2272_=_C3432( C2272 C3432 ) C2272_=_C3433( C2272 C3433 ) C2272_=_C3434( C2272 C3434 ) C2272_=_C3435( C2272 C3435 ) \nC2272_=_C3436( C2272 C3436 ) C2272_=_C3437( C2272 C3437 ) C2272_=_C3438( C2272 C3438 ) C2337_=_C2338( C2337 C2338 ) C2337_=_C2339( C2337 C2339 ) C2337_=_C2340( C2337 C2340 ) \nC2337_=_C2341( C2337 C2341 ) C2337_=_C2342( C2337 C2342 ) C2337_=_C2343( C2337 C2343 ) C2337_=_C2344( C2337 C2344 ) C2337_=_C2345( C2337 C2345 ) C2337_=_C2346( C2337 C2346 ) \nC2337_=_C2347( C2337 C2347 ) C2337_=_C2746( C2337 C2746 ) C2337_=_C3341( C2337 C3341 ) C2337_=_C3342( C2337 C3342 ) C2337_=_C3343( C2337 C3343 ) C2337_=_C3344( C2337 C3344 ) \nC2337_=_C3345( C2337 C3345 ) C2337_=_C3346( C2337 C3346 ) C2337_=_C3347( C2337 C3347 ) C2337_=_C3348( C2337 C3348 ) C2337_=_C3349( C2337 C3349 ) C2338_=_C2339( C2338 C2339 ) \nC2338_=_C2340( C2338 C2340 ) C2338_=_C2341( C2338 C2341 ) C2338_=_C2342( C2338 C2342 ) C2338_=_C2343( C2338 C2343 ) C2338_=_C2344( C2338 C2344 ) C2338_=_C2345( C2338 C2345 ) \nC2338_=_C2346( C2338 C2346 ) C2338_=_C2347( C2338 C2347 ) C2338_=_C2747( C2338 C2747 ) C2338_=_C3430( C2338 C3430 ) C2338_=_C3431( C2338 C3431 ) C2338_=_C3432( C2338 C3432 ) \nC2338_=_C3433( C2338 C3433 ) C2338_=_C3434( C2338 C3434 ) C2338_=_C3435( C2338 C3435 ) C2338_=_C3436( C2338 C3436 ) C2338_=_C3437( C2338 C3437 ) C2338_=_C3438( C2338 C3438 ) \nC2339_=_C2340( C2339 C2340 ) C2339_=_C2341( C2339 C2341 ) C2339_=_C2342( C2339 C2342 ) C2339_=_C2343( C2339 C2343 ) C2339_=_C2344( C2339 C2344 ) C2339_=_C2345( C2339 C2345 ) \nC2339_=_C2346( C2339 C2346 ) C2339_=_C2347( C2339 C2347 ) C2339_=_C2748( C2339 C2748 ) C2339_=_C3341( C2339 C3341 ) C2339_=_C3430( C2339 C3430 ) C2340_=_C2341( C2340 C2341 ) \nC2340_=_C2342( C2340 C2342 ) C2340_=_C2343( C2340 C2343 ) C2340_=_C2344( C2340 C2344 ) C2340_=_C2345( C2340 C2345 ) C2340_=_C2346( C2340 C2346 ) C2340_=_C2347( C2340 C2347 ) \nC2340_=_C2749( C2340 C2749 ) C2340_=_C3342( C2340 C3342 ) C2340_=_C3431( C2340 C3431 ) C2341_=_C2342( C2341 C2342 ) C2341_=_C2343( C2341 C2343 ) C2341_=_C2344( C2341 C2344 ) \nC2341_=_C2345( C2341 C2345 ) C2341_=_C2346( C2341 C2346 ) C2341_=_C2347( C2341 C2347 ) C2341_=_C2750( C2341 C2750 ) C2341_=_C3343( C2341 C3343 ) C2341_=_C3432( C2341 C3432 ) \nC2342_=_C2343( C2342 C2343 ) C2342_=_C2344( C2342 C2344 ) C2342_=_C2345( C2342 C2345 ) C2342_=_C2346( C2342 C2346 ) C2342_=_C2347( C2342 C2347 ) C2342_=_C2751( C2342 C2751 ) \nC2342_=_C3344( C2342 C3344 ) C2342_=_C3433( C2342 C3433 ) C2343_=_C2344( C2343 C2344 ) C2343_=_C2345( C2343 C2345 ) C2343_=_C2346( C2343 C2346 ) C2343_=_C2347( C2343 C2347 ) \nC2343_=_C2752( C2343 C2752 ) C2343_=_C3345( C2343 C3345 ) C2343_=_C3434( C2343 C3434 ) C2344_=_C2345( C2344 C2345 ) C2344_=_C2346( C2344 C2346 ) C2344_=_C2347( C2344 C2347 ) \nC2344_=_C2753( C2344 C2753 ) C2344_=_C3346( C2344 C3346 ) C2344_=_C3435( C2344 C3435 ) C2345_=_C2346( C2345 C2346 ) C2345_=_C2347( C2345 C2347 ) C2345_=_C2754( C2345 C2754 ) \nC2345_=_C3347( C2345 C3347 ) C2345_=_C3436( C2345 C3436 ) C2346_=_C2347( C2346 C2347 ) C2346_=_C2755( C2346 C2755 ) C2346_=_C3348( C2346 C3348 ) C2346_=_C3437( C2346 C3437 ) \nC2347_=_C2756( C2347 C2756 ) C2347_=_C3349( C2347 C3349 ) C2347_=_C3438( C2347 C3438 ) C2746_=_C2747( C2746 C2747 ) C2746_=_C2748( C2746 C2748 ) C2746_=_C2749( C2746 C2749 ) \nC2746_=_C2750( C2746 C2750 ) C2746_=_C2751( C2746 C2751 ) C2746_=_C2752( C2746 C2752 ) C2746_=_C2753( C2746 C2753 ) C2746_=_C2754( C2746 C2754 ) C2746_=_C2755( C2746 C2755 ) \nC2746_=_C2756( C2746 C2756 ) C2746_=_C3341( C2746 C3341 ) C2746_=_C3342( C2746 C3342 ) C2746_=_C3343( C2746 C3343 ) C2746_=_C3344( C2746 C3344 ) C2746_=_C3345( C2746 C3345 ) \nC2746_=_C3346( C2746 C3346 ) C2746_=_C3347( C2746 C3347 ) C2746_=_C3348( C2746 C3348 ) C2746_=_C3349( C2746 C3349 ) C2747_=_C2748( C2747 C2748 ) C2747_=_C2749( C2747 C2749 ) \nC2747_=_C2750( C2747 C2750 ) C2747_=_C2751( C2747 C2751 ) C2747_=_C2752( C2747 C2752 ) C2747_=_C2753( C2747 C2753 ) C2747_=_C2754( C2747 C2754 ) C2747_=_C2755( C2747 C2755 ) \nC2747_=_C2756( C2747 C2756 ) C2747_=_C3430( C2747 C3430 ) C2747_=_C3431( C2747 C3431 ) C2747_=_C3432( C2747 C3432 ) C2747_=_C3433( C2747 C3433 ) C2747_=_C3434( C2747 C3434 ) \nC2747_=_C3435( C2747 C3435 ) C2747_=_C3436( C2747 C3436 ) C2747_=_C3437( C2747 C3437 ) C2747_=_C3438( C2747 C3438 ) C2748_=_C2749( C2748 C2749 ) C2748_=_C2750( C2748 C2750 ) \nC2748_=_C2751( C2748 C2751 ) C2748_=_C2752( C2748 C2752 ) C2748_=_C2753( C2748 C2753 ) C2748_=_C2754( C2748 C2754 ) C2748_=_C2755( C2748 C2755 ) C2748_=_C2756( C2748 C2756 ) \nC2748_=_C3341( C2748 C3341 ) C2748_=_C3430( C2748 C3430 ) C2749_=_C2750( C2749 C2750 ) C2749_=_C2751( C2749 C2751 ) C2749_=_C2752( C2749 C2752 ) C2749_=_C2753( C2749 C2753 ) \nC2749_=_C2754( C2749 C2754 ) C2749_=_C2755( C2749 C2755 ) C2749_=_C2756( C2749 C2756 ) C2749_=_C3342( C2749 C3342 ) C2749_=_C3431( C2749 C3431 ) C2750_=_C2751( C2750 C2751 ) \nC2750_=_C2752( C2750 C2752 ) C2750_=_C2753( C2750 C2753 ) C2750_=_C2754( C2750 C2754 ) C2750_=_C2755( C2750 C2755 ) C2750_=_C2756( C2750 C2756 ) C2750_=_C3343( C2750 C3343 ) \nC2750_=_C3432( C2750 C3432 ) C2751_=_C2752( C2751 C2752 ) C2751_=_C2753( C2751 C2753 ) C2751_=_C2754( C2751 C2754 ) C2751_=_C2755( C2751 C2755 ) C2751_=_C2756( C2751 C2756 ) \nC2751_=_C3344( C2751 C3344 ) C2751_=_C3433( C2751 C3433 ) C2752_=_C2753( C2752 C2753 ) C2752_=_C2754( C2752 C2754 ) C2752_=_C2755( C2752 C2755 ) C2752_=_C2756( C2752 C2756 ) \nC2752_=_C3345( C2752 C3345 ) C2752_=_C3434( C2752 C3434 ) C2753_=_C2754( C2753 C2754 ) C2753_=_C2755( C2753 C2755 ) C2753_=_C2756( C2753 C2756 ) C2753_=_C3346( C2753 C3346 ) \nC2753_=_C3435( C2753 C3435 ) C2754_=_C2755( C2754 C2755 ) C2754_=_C2756( C2754 C2756 ) C2754_=_C3347( C2754 C3347 ) C2754_=_C3436( C2754 C3436 ) C2755_=_C2756( C2755 C2756 ) \nC2755_=_C3348( C2755 C3348 ) C2755_=_C3437( C2755 C3437 ) C2756_=_C3349( C2756 C3349 ) C2756_=_C3438( C2756 C3438 ) C3341_=_C3342( C3341 C3342 ) C3341_=_C3343( C3341 C3343 ) \nC3341_=_C3344( C3341 C3344 ) C3341_=_C3345( C3341 C3345 ) C3341_=_C3346( C3341 C3346 ) C3341_=_C3347( C3341 C3347 ) C3341_=_C3348( C3341 C3348 ) C3341_=_C3349( C3341 C3349 ) \nC3341_=_C3430( C3341 C3430 ) C3342_=_C3343( C3342 C3343 ) C3342_=_C3344( C3342 C3344 ) C3342_=_C3345( C3342 C3345 ) C3342_=_C3346( C3342 C3346 ) C3342_=_C3347( C3342 C3347 ) \nC3342_=_C3348( C3342 C3348 ) C3342_=_C3349( C3342 C3349 ) C3342_=_C3431( C3342 C3431 ) C3343_=_C3344( C3343 C3344 ) C3343_=_C3345( C3343 C3345 ) C3343_=_C3346( C3343 C3346 ) \nC3343_=_C3347( C3343 C3347 ) C3343_=_C3348( C3343 C3348 ) C3343_=_C3349( C3343 C3349 ) C3343_=_C3432( C3343 C3432 ) C3344_=_C3345( C3344 C3345 ) C3344_=_C3346( C3344 C3346 ) \nC3344_=_C3347( C3344 C3347 ) C3344_=_C3348( C3344 C3348 ) C3344_=_C3349( C3344 C3349 ) C3344_=_C3433( C3344 C3433 ) C3345_=_C3346( C3345 C3346 ) C3345_=_C3347( C3345 C3347 ) \nC3345_=_C3348( C3345 C3348 ) C3345_=_C3349( C3345 C3349 ) C3345_=_C3434( C3345 C3434 ) C3346_=_C3347( C3346 C3347 ) C3346_=_C3348( C3346 C3348 ) C3346_=_C3349( C3346 C3349 ) \nC3346_=_C3435( C3346 C3435 ) C3347_=_C3348( C3347 C3348 ) C3347_=_C3349( C3347 C3349 ) C3347_=_C3436( C3347 C3436 ) C3348_=_C3349( C3348 C3349 ) C3348_=_C3437( C3348 C3437 ) \nC3349_=_C3438( C3349 C3438 ) C3430_=_C3431( C3430 C3431 ) C3430_=_C3432( C3430 C3432 ) C3430_=_C3433( C3430 C3433 ) C3430_=_C3434( C3430 C3434 ) C3430_=_C3435( C3430 C3435 ) \nC3430_=_C3436( C3430 C3436 ) C3430_=_C3437( C3430 C3437 ) C3430_=_C3438( C3430 C3438 ) C3431_=_C3432( C3431 C3432 ) C3431_=_C3433( C3431 C3433 ) C3431_=_C3434( C3431 C3434 ) \nC3431_=_C3435( C3431 C3435 ) C3431_=_C3436( C3431 C3436 ) C3431_=_C3437( C3431 C3437 ) C3431_=_C3438( C3431 C3438 ) C3432_=_C3433( C3432 C3433 ) C3432_=_C3434( C3432 C3434 ) \nC3432_=_C3435( C3432 C3435 ) C3432_=_C3436( C3432 C3436 ) C3432_=_C3437( C3432 C3437 ) C3432_=_C3438( C3432 C3438 ) C3433_=_C3434( C3433 C3434 ) C3433_=_C3435( C3433 C3435 ) \nC3433_=_C3436( C3433 C3436 ) C3433_=_C3437( C3433 C3437 ) C3433_=_C3438( C3433 C3438 ) C3434_=_C3435( C3434 C3435 ) C3434_=_C3436( C3434 C3436 ) C3434_=_C3437( C3434 C3437 ) \nC3434_=_C3438( C3434 C3438 ) C3435_=_C3436( C3435 C3436 ) C3435_=_C3437(</w:t>
      </w:r>
    </w:p>
    <w:p>
      <w:pPr>
        <w:pStyle w:val="PreformattedText"/>
        <w:bidi w:val="0"/>
        <w:spacing w:before="0" w:after="0"/>
        <w:jc w:val="left"/>
        <w:rPr/>
      </w:pPr>
      <w:r>
        <w:rPr/>
        <w:t xml:space="preserve"> </w:t>
      </w:r>
      <w:r>
        <w:rPr/>
        <w:t>C3435 C3437 ) C3435_=_C3438( C3435 C3438 ) C3436_=_C3437( C3436 C3437 ) C3436_=_C3438( C3436 C3438 ) \nC3437_=_C3438( C3437 C3438 ) "];252-&gt;327[label="68: C663 C664 C665 C666 C682 \nC683 C684 C685 C1082 C1083 C1084 \nC1085 C1502 C1503 C1504 C1505 C1921 \nC1922 C1923 C1924 C1953 C1954 C1955 \nC1956 C2089 C2090 C2091 C2092 C2269 \nC2270 C2271 C2272 C2339 C2340 C2341 \nC2342 C2343 C2344 C2345 C2346 C2347 \nC2748 C2749 C2750 C2751 C2752 C2753 \nC2754 C2755 C2756 C3341 C3342 C3343 \nC3344 C3345 C3346 C3347 C3348 C3349 \nC3430 C3431 C3432 C3433 C3434 C3435 \nC3436 C3437 C3438 \n646: C663_=_C664 ,C663_=_C665 ,C663_=_C666 ,C663_=_C682 ,C663_=_C1082 ,\nC663_=_C1502 ,C663_=_C1921 ,C663_=_C1953 ,C663_=_C2089 ,C663_=_C2269 ,C663_=_C2339 ,\nC663_=_C2340 ,C663_=_C2341 ,C663_=_C2342 ,C663_=_C2343 ,C663_=_C2344 ,C663_=_C2345 ,\nC663_=_C2346 ,C663_=_C2347 ,C664_=_C665 ,C664_=_C666 ,C664_=_C683 ,C664_=_C1083 ,\nC664_=_C1503 ,C664_=_C1922 ,C664_=_C1954 ,C664_=_C2090 ,C664_=_C2270 ,C664_=_C2748 ,\nC664_=_C2749 ,C664_=_C2750 ,C664_=_C2751 ,C664_=_C2752 ,C664_=_C2753 ,C664_=_C2754 ,\nC664_=_C2755 ,C664_=_C2756 ,C665_=_C666 ,C665_=_C684 ,C665_=_C1084 ,C665_=_C1504 ,\nC665_=_C1923 ,C665_=_C1955 ,C665_=_C2091 ,C665_=_C2271 ,C665_=_C3341 ,C665_=_C3342 ,\nC665_=_C3343 ,C665_=_C3344 ,C665_=_C3345 ,C665_=_C3346 ,C665_=_C3347 ,C665_=_C3348 ,\nC665_=_C3349 ,C666_=_C685 ,C666_=_C1085 ,C666_=_C1505 ,C666_=_C1924 ,C666_=_C1956 ,\nC666_=_C2092 ,C666_=_C2272 ,C666_=_C3430 ,C666_=_C3431 ,C666_=_C3432 ,C666_=_C3433 ,\nC666_=_C3434 ,C666_=_C3435 ,C666_=_C3436 ,C666_=_C3437 ,C666_=_C3438 ,C682_=_C683 ,\nC682_=_C684 ,C682_=_C685 ,C682_=_C1082 ,C682_=_C1502 ,C682_=_C1921 ,C682_=_C1953 ,\nC682_=_C2089 ,C682_=_C2269 ,C682_=_C2339 ,C682_=_C2340 ,C682_=_C2341 ,C682_=_C2342 ,\nC682_=_C2343 ,C682_=_C2344 ,C682_=_C2345 ,C682_=_C2346 ,C682_=_C2347 ,C683_=_C684 ,\nC683_=_C685 ,C683_=_C1083 ,C683_=_C1503 ,C683_=_C1922 ,C683_=_C1954 ,C683_=_C2090 ,\nC683_=_C2270 ,C683_=_C2748 ,C683_=_C2749 ,C683_=_C2750 ,C683_=_C2751 ,C683_=_C2752 ,\nC683_=_C2753 ,C683_=_C2754 ,C683_=_C2755 ,C683_=_C2756 ,C684_=_C685 ,C684_=_C1084 ,\nC684_=_C1504 ,C684_=_C1923 ,C684_=_C1955 ,C684_=_C2091 ,C684_=_C2271 ,C684_=_C3341 ,\nC684_=_C3342 ,C684_=_C3343 ,C684_=_C3344 ,C684_=_C3345 ,C684_=_C3346 ,C684_=_C3347 ,\nC684_=_C3348 ,C684_=_C3349 ,C685_=_C1085 ,C685_=_C1505 ,C685_=_C1924 ,C685_=_C1956 ,\nC685_=_C2092 ,C685_=_C2272 ,C685_=_C3430 ,C685_=_C3431 ,C685_=_C3432 ,C685_=_C3433 ,\nC685_=_C3434 ,C685_=_C3435 ,C685_=_C3436 ,C685_=_C3437 ,C685_=_C3438 ,C1082_=_C1083 ,\nC1082_=_C1084 ,C1082_=_C1085 ,C1082_=_C1502 ,C1082_=_C1921 ,C1082_=_C1953 ,C1082_=_C2089 ,\nC1082_=_C2269 ,C1082_=_C2339 ,C1082_=_C2340 ,C1082_=_C2341 ,C1082_=_C2342 ,C1082_=_C2343 ,\nC1082_=_C2344 ,C1082_=_C2345 ,C1082_=_C2346 ,C1082_=_C2347 ,C1083_=_C1084 ,C1083_=_C1085 ,\nC1083_=_C1503 ,C1083_=_C1922 ,C1083_=_C1954 ,C1083_=_C2090 ,C1083_=_C2270 ,C1083_=_C2748 ,\nC1083_=_C2749 ,C1083_=_C2750 ,C1083_=_C2751 ,C1083_=_C2752 ,C1083_=_C2753 ,C1083_=_C2754 ,\nC1083_=_C2755 ,C1083_=_C2756 ,C1084_=_C1085 ,C1084_=_C1504 ,C1084_=_C1923 ,C1084_=_C1955 ,\nC1084_=_C2091 ,C1084_=_C2271 ,C1084_=_C3341 ,C1084_=_C3342 ,C1084_=_C3343 ,C1084_=_C3344 ,\nC1084_=_C3345 ,C1084_=_C3346 ,C1084_=_C3347 ,C1084_=_C3348 ,C1084_=_C3349 ,C1085_=_C1505 ,\nC1085_=_C1924 ,C1085_=_C1956 ,C1085_=_C2092 ,C1085_=_C2272 ,C1085_=_C3430 ,C1085_=_C3431 ,\nC1085_=_C3432 ,C1085_=_C3433 ,C1085_=_C3434 ,C1085_=_C3435 ,C1085_=_C3436 ,C1085_=_C3437 ,\nC1085_=_C3438 ,C1502_=_C1503 ,C1502_=_C1504 ,C1502_=_C1505 ,C1502_=_C1921 ,C1502_=_C1953 ,\nC1502_=_C2089 ,C1502_=_C2269 ,C1502_=_C2339 ,C1502_=_C2340 ,C1502_=_C2341 ,C1502_=_C2342 ,\nC1502_=_C2343 ,C1502_=_C2344 ,C1502_=_C2345 ,C1502_=_C2346 ,C1502_=_C2347 ,C1503_=_C1504 ,\nC1503_=_C1505 ,C1503_=_C1922 ,C1503_=_C1954 ,C1503_=_C2090 ,C1503_=_C2270 ,C1503_=_C2748 ,\nC1503_=_C2749 ,C1503_=_C2750 ,C1503_=_C2751 ,C1503_=_C2752 ,C1503_=_C2753 ,C1503_=_C2754 ,\nC1503_=_C2755 ,C1503_=_C2756 ,C1504_=_C1505 ,C1504_=_C1923 ,C1504_=_C1955 ,C1504_=_C2091 ,\nC1504_=_C2271 ,C1504_=_C3341 ,C1504_=_C3342 ,C1504_=_C3343 ,C1504_=_C3344 ,C1504_=_C3345 ,\nC1504_=_C3346 ,C1504_=_C3347 ,C1504_=_C3348 ,C1504_=_C3349 ,C1505_=_C1924 ,C1505_=_C1956 ,\nC1505_=_C2092 ,C1505_=_C2272 ,C1505_=_C3430 ,C1505_=_C3431 ,C1505_=_C3432 ,C1505_=_C3433 ,\nC1505_=_C3434 ,C1505_=_C3435 ,C1505_=_C3436 ,C1505_=_C3437 ,C1505_=_C3438 ,C1921_=_C1922 ,\nC1921_=_C1923 ,C1921_=_C1924 ,C1921_=_C1953 ,C1921_=_C2089 ,C1921_=_C2269 ,C1921_=_C2339 ,\nC1921_=_C2340 ,C1921_=_C2341 ,C1921_=_C2342 ,C1921_=_C2343 ,C1921_=_C2344 ,C1921_=_C2345 ,\nC1921_=_C2346 ,C1921_=_C2347 ,C1922_=_C1923 ,C1922_=_C1924 ,C1922_=_C1954 ,C1922_=_C2090 ,\nC1922_=_C2270 ,C1922_=_C2748 ,C1922_=_C2749 ,C1922_=_C2750 ,C1922_=_C2751 ,C1922_=_C2752 ,\nC1922_=_C2753 ,C1922_=_C2754 ,C1922_=_C2755 ,C1922_=_C2756 ,C1923_=_C1924 ,C1923_=_C1955 ,\nC1923_=_C2091 ,C1923_=_C2271 ,C1923_=_C3341 ,C1923_=_C3342 ,C1923_=_C3343 ,C1923_=_C3344 ,\nC1923_=_C3345 ,C1923_=_C3346 ,C1923_=_C3347 ,C1923_=_C3348 ,C1923_=_C3349 ,C1924_=_C1956 ,\nC1924_=_C2092 ,C1924_=_C2272 ,C1924_=_C3430 ,C1924_=_C3431 ,C1924_=_C3432 ,C1924_=_C3433 ,\nC1924_=_C3434 ,C1924_=_C3435 ,C1924_=_C3436 ,C1924_=_C3437 ,C1924_=_C3438 ,C1953_=_C1954 ,\nC1953_=_C1955 ,C1953_=_C1956 ,C1953_=_C2089 ,C1953_=_C2269 ,C1953_=_C2339 ,C1953_=_C2340 ,\nC1953_=_C2341 ,C1953_=_C2342 ,C1953_=_C2343 ,C1953_=_C2344 ,C1953_=_C2345 ,C1953_=_C2346 ,\nC1953_=_C2347 ,C1954_=_C1955 ,C1954_=_C1956 ,C1954_=_C2090 ,C1954_=_C2270 ,C1954_=_C2748 ,\nC1954_=_C2749 ,C1954_=_C2750 ,C1954_=_C2751 ,C1954_=_C2752 ,C1954_=_C2753 ,C1954_=_C2754 ,\nC1954_=_C2755 ,C1954_=_C2756 ,C1955_=_C1956 ,C1955_=_C2091 ,C1955_=_C2271 ,C1955_=_C3341 ,\nC1955_=_C3342 ,C1955_=_C3343 ,C1955_=_C3344 ,C1955_=_C3345 ,C1955_=_C3346 ,C1955_=_C3347 ,\nC1955_=_C3348 ,C1955_=_C3349 ,C1956_=_C2092 ,C1956_=_C2272 ,C1956_=_C3430 ,C1956_=_C3431 ,\nC1956_=_C3432 ,C1956_=_C3433 ,C1956_=_C3434 ,C1956_=_C3435 ,C1956_=_C3436 ,C1956_=_C3437 ,\nC1956_=_C3438 ,C2089_=_C2090 ,C2089_=_C2091 ,C2089_=_C2092 ,C2089_=_C2269 ,C2089_=_C2339 ,\nC2089_=_C2340 ,C2089_=_C2341 ,C2089_=_C2342 ,C2089_=_C2343 ,C2089_=_C2344 ,C2089_=_C2345 ,\nC2089_=_C2346 ,C2089_=_C2347 ,C2090_=_C2091 ,C2090_=_C2092 ,C2090_=_C2270 ,C2090_=_C2748 ,\nC2090_=_C2749 ,C2090_=_C2750 ,C2090_=_C2751 ,C2090_=_C2752 ,C2090_=_C2753 ,C2090_=_C2754 ,\nC2090_=_C2755 ,C2090_=_C2756 ,C2091_=_C2092 ,C2091_=_C2271 ,C2091_=_C3341 ,C2091_=_C3342 ,\nC2091_=_C3343 ,C2091_=_C3344 ,C2091_=_C3345 ,C2091_=_C3346 ,C2091_=_C3347 ,C2091_=_C3348 ,\nC2091_=_C3349 ,C2092_=_C2272 ,C2092_=_C3430 ,C2092_=_C3431 ,C2092_=_C3432 ,C2092_=_C3433 ,\nC2092_=_C3434 ,C2092_=_C3435 ,C2092_=_C3436 ,C2092_=_C3437 ,C2092_=_C3438 ,C2269_=_C2270 ,\nC2269_=_C2271 ,C2269_=_C2272 ,C2269_=_C2339 ,C2269_=_C2340 ,C2269_=_C2341 ,C2269_=_C2342 ,\nC2269_=_C2343 ,C2269_=_C2344 ,C2269_=_C2345 ,C2269_=_C2346 ,C2269_=_C2347 ,C2270_=_C2271 ,\nC2270_=_C2272 ,C2270_=_C2748 ,C2270_=_C2749 ,C2270_=_C2750 ,C2270_=_C2751 ,C2270_=_C2752 ,\nC2270_=_C2753 ,C2270_=_C2754 ,C2270_=_C2755 ,C2270_=_C2756 ,C2271_=_C2272 ,C2271_=_C3341 ,\nC2271_=_C3342 ,C2271_=_C3343 ,C2271_=_C3344 ,C2271_=_C3345 ,C2271_=_C3346 ,C2271_=_C3347 ,\nC2271_=_C3348 ,C2271_=_C3349 ,C2272_=_C3430 ,C2272_=_C3431 ,C2272_=_C3432 ,C2272_=_C3433 ,\nC2272_=_C3434 ,C2272_=_C3435 ,C2272_=_C3436 ,C2272_=_C3437 ,C2272_=_C3438 ,C2339_=_C2340 ,\nC2339_=_C2341 ,C2339_=_C2342 ,C2339_=_C2343 ,C2339_=_C2344 ,C2339_=_C2345 ,C2339_=_C2346 ,\nC2339_=_C2347 ,C2339_=_C2748 ,C2339_=_C3341 ,C2339_=_C3430 ,C2340_=_C2341 ,C2340_=_C2342 ,\nC2340_=_C2343 ,C2340_=_C2344 ,C2340_=_C2345 ,C2340_=_C2346 ,C2340_=_C2347 ,C2340_=_C2749 ,\nC2340_=_C3342 ,C2340_=_C3431 ,C2341_=_C2342 ,C2341_=_C2343 ,C2341_=_C2344 ,C2341_=_C2345 ,\nC2341_=_C2346 ,C2341_=_C2347 ,C2341_=_C2750 ,C2341_=_C3343 ,C2341_=_C3432 ,C2342_=_C2343 ,\nC2342_=_C2344 ,C2342_=_C2345 ,C2342_=_C2346 ,C2342_=_C2347 ,C2342_=_C2751 ,C2342_=_C3344 ,\nC2342_=_C3433 ,C2343_=_C2344 ,C2343_=_C2345 ,C2343_=_C2346 ,C2343_=_C2347 ,C2343_=_C2752 ,\nC2343_=_C3345 ,C2343_=_C3434 ,C2344_=_C2345 ,C2344_=_C2346 ,C2344_=_C2347 ,C2344_=_C2753 ,\nC2344_=_C3346 ,C2344_=_C3435 ,C2345_=_C2346 ,C2345_=_C2347 ,C2345_=_C2754 ,C2345_=_C3347 ,\nC2345_=_C3436 ,C2346_=_C2347 ,C2346_=_C2755 ,C2346_=_C3348 ,C2346_=_C3437 ,C2347_=_C2756 ,\nC2347_=_C3349 ,C2347_=_C3438 ,C2748_=_C2749 ,C2748_=_C2750 ,C2748_=_C2751 ,C2748_=_C2752 ,\nC2748_=_C2753 ,C2748_=_C2754 ,C2748_=_C2755 ,C2748_=_C2756 ,C2748_=_C3341 ,C2748_=_C3430 ,\nC2749_=_C2750 ,C2749_=_C2751 ,C2749_=_C2752 ,C2749_=_C2753 ,C2749_=_C2754 ,C2749_=_C2755 ,\nC2749_=_C2756 ,C2749_=_C3342 ,C2749_=_C3431 ,C2750_=_C2751 ,C2750_=_C2752 ,C2750_=_C2753 ,\nC2750_=_C2754 ,C2750_=_C2755 ,C2750_=_C2756 ,C2750_=_C3343 ,C2750_=_C3432 ,C2751_=_C2752 ,\nC2751_=_C2753 ,C2751_=_C2754 ,C2751_=_C2755 ,C2751_=_C2756 ,C2751_=_C3344 ,C2751_=_C3433 ,\nC2752_=_C2753 ,C2752_=_C2754 ,C2752_=_C2755 ,C2752_=_C2756 ,C2752_=_C3345 ,C2752_=_C3434 ,\nC2753_=_C2754 ,C2753_=_C2755 ,C2753_=_C2756 ,C2753_=_C3346 ,C2753_=_C3435 ,C2754_=_C2755 ,\nC2754_=_C2756 ,C2754_=_C3347 ,C2754_=_C3436 ,C2755_=_C2756 ,C2755_=_C3348 ,C2755_=_C3437 ,\nC2756_=_C3349 ,C2756_=_C3438 ,C3341_=_C3342 ,C3341_=_C3343 ,C3341_=_C3344 ,C3341_=_C3345 ,\nC3341_=_C3346 ,C3341_=_C3347 ,C3341_=_C3348 ,C3341_=_C3349 ,C3341_=_C3430 ,C3342_=_C3343 ,\nC3342_=_C3344 ,C3342_=_C3345 ,C3342_=_C3346 ,C3342_=_C3347 ,C3342_=_C3348 ,C3342_=_C3349 ,\nC3342_=_C3431 ,C3343_=_C3344 ,C3343_=_C3345 ,C3343_=_C3346 ,C3343_=_C3347 ,C3343_=_C3348 ,\nC3343_=_C3349 ,C3343_=_C3432 ,C3344_=_C3345 ,C3344_=_C3346 ,C3344_=_C3347 ,C3344_=_C3348 ,\nC3344_=_C3349 ,C3344_=_C3433 ,C3345_=_C3346 ,C3345_=_C3347 ,C3345_=_C3348 ,C3345_=_C3349 ,\nC3345_=_C3434 ,C3346_=_C3347 ,C3346_=_C3348 ,C3346_=_C3349 ,C3346_=_C3435 ,C3347_=_C3348 ,\nC3347_=_C3349 ,C3347_=_C3436 ,C3348_=_C3349 ,C3348_=_C3437 ,C3349_=_C3438 ,C3430_=_C3431 ,\nC3430_=_C3432 ,C3430_=_C3433 ,C3430_=_C3434 ,C3430_=_C3435 ,C3430_=_C3436 ,C3430_=_C3437 ,\nC3430_=_C3438</w:t>
      </w:r>
    </w:p>
    <w:p>
      <w:pPr>
        <w:pStyle w:val="PreformattedText"/>
        <w:bidi w:val="0"/>
        <w:spacing w:before="0" w:after="0"/>
        <w:jc w:val="left"/>
        <w:rPr/>
      </w:pPr>
      <w:r>
        <w:rPr/>
        <w:t xml:space="preserve"> </w:t>
      </w:r>
      <w:r>
        <w:rPr/>
        <w:t>,C3431_=_C3432 ,C3431_=_C3433 ,C3431_=_C3434 ,C3431_=_C3435 ,C3431_=_C3436 ,\nC3431_=_C3437 ,C3431_=_C3438 ,C3432_=_C3433 ,C3432_=_C3434 ,C3432_=_C3435 ,C3432_=_C3436 ,\nC3432_=_C3437 ,C3432_=_C3438 ,C3433_=_C3434 ,C3433_=_C3435 ,C3433_=_C3436 ,C3433_=_C3437 ,\nC3433_=_C3438 ,C3434_=_C3435 ,C3434_=_C3436 ,C3434_=_C3437 ,C3434_=_C3438 ,C3435_=_C3436 ,\nC3435_=_C3437 ,C3435_=_C3438 ,C3436_=_C3437 ,C3436_=_C3438 ,C3437_=_C3438 ,"];328[shape=box, label="id:328 level: 9\n72: C659 C660 C661 C662 C678 \nC679 C680 C681 C1078 C1079 C1080 \nC1081 C1498 C1499 C1500 C1501 C1919 \nC1920 C1921 C1922 C1923 C1924 C1925 \nC1926 C1927 C1928 C1929 C1930 C1931 \nC1932 C1933 C1951 C1952 C1953 C1954 \nC1955 C1956 C1957 C1958 C1959 C1960 \nC1961 C1962 C1963 C1964 C1965 C2089 \nC2090 C2091 C2092 C2093 C2094 C2095 \nC2096 C2097 C2098 C2099 C2100 C2101 \nC2269 C2270 C2271 C2272 C2273 C2274 \nC2275 C2276 C2277 C2278 C2279 C2280 \nC2281 \n786: C659_=_C660( C659 C660 ) C659_=_C661( C659 C661 ) C659_=_C662( C659 C662 ) C659_=_C678( C659 C678 ) C659_=_C1078( C659 C1078 ) \nC659_=_C1498( C659 C1498 ) C659_=_C1919( C659 C1919 ) C659_=_C1920( C659 C1920 ) C659_=_C1921( C659 C1921 ) C659_=_C1922( C659 C1922 ) C659_=_C1923( C659 C1923 ) \nC659_=_C1924( C659 C1924 ) C659_=_C1925( C659 C1925 ) C659_=_C1926( C659 C1926 ) C659_=_C1927( C659 C1927 ) C659_=_C1928( C659 C1928 ) C659_=_C1929( C659 C1929 ) \nC659_=_C1930( C659 C1930 ) C659_=_C1931( C659 C1931 ) C659_=_C1932( C659 C1932 ) C659_=_C1933( C659 C1933 ) C660_=_C661( C660 C661 ) C660_=_C662( C660 C662 ) \nC660_=_C679( C660 C679 ) C660_=_C1079( C660 C1079 ) C660_=_C1499( C660 C1499 ) C660_=_C1951( C660 C1951 ) C660_=_C1952( C660 C1952 ) C660_=_C1953( C660 C1953 ) \nC660_=_C1954( C660 C1954 ) C660_=_C1955( C660 C1955 ) C660_=_C1956( C660 C1956 ) C660_=_C1957( C660 C1957 ) C660_=_C1958( C660 C1958 ) C660_=_C1959( C660 C1959 ) \nC660_=_C1960( C660 C1960 ) C660_=_C1961( C660 C1961 ) C660_=_C1962( C660 C1962 ) C660_=_C1963( C660 C1963 ) C660_=_C1964( C660 C1964 ) C660_=_C1965( C660 C1965 ) \nC661_=_C662( C661 C662 ) C661_=_C680( C661 C680 ) C661_=_C1080( C661 C1080 ) C661_=_C1500( C661 C1500 ) C661_=_C1919( C661 C1919 ) C661_=_C1951( C661 C1951 ) \nC661_=_C2089( C661 C2089 ) C661_=_C2090( C661 C2090 ) C661_=_C2091( C661 C2091 ) C661_=_C2092( C661 C2092 ) C661_=_C2093( C661 C2093 ) C661_=_C2094( C661 C2094 ) \nC661_=_C2095( C661 C2095 ) C661_=_C2096( C661 C2096 ) C661_=_C2097( C661 C2097 ) C661_=_C2098( C661 C2098 ) C661_=_C2099( C661 C2099 ) C661_=_C2100( C661 C2100 ) \nC661_=_C2101( C661 C2101 ) C662_=_C681( C662 C681 ) C662_=_C1081( C662 C1081 ) C662_=_C1501( C662 C1501 ) C662_=_C1920( C662 C1920 ) C662_=_C1952( C662 C1952 ) \nC662_=_C2269( C662 C2269 ) C662_=_C2270( C662 C2270 ) C662_=_C2271( C662 C2271 ) C662_=_C2272( C662 C2272 ) C662_=_C2273( C662 C2273 ) C662_=_C2274( C662 C2274 ) \nC662_=_C2275( C662 C2275 ) C662_=_C2276( C662 C2276 ) C662_=_C2277( C662 C2277 ) C662_=_C2278( C662 C2278 ) C662_=_C2279( C662 C2279 ) C662_=_C2280( C662 C2280 ) \nC662_=_C2281( C662 C2281 ) C678_=_C679( C678 C679 ) C678_=_C680( C678 C680 ) C678_=_C681( C678 C681 ) C678_=_C1078( C678 C1078 ) C678_=_C1498( C678 C1498 ) \nC678_=_C1919( C678 C1919 ) C678_=_C1920( C678 C1920 ) C678_=_C1921( C678 C1921 ) C678_=_C1922( C678 C1922 ) C678_=_C1923( C678 C1923 ) C678_=_C1924( C678 C1924 ) \nC678_=_C1925( C678 C1925 ) C678_=_C1926( C678 C1926 ) C678_=_C1927( C678 C1927 ) C678_=_C1928( C678 C1928 ) C678_=_C1929( C678 C1929 ) C678_=_C1930( C678 C1930 ) \nC678_=_C1931( C678 C1931 ) C678_=_C1932( C678 C1932 ) C678_=_C1933( C678 C1933 ) C679_=_C680( C679 C680 ) C679_=_C681( C679 C681 ) C679_=_C1079( C679 C1079 ) \nC679_=_C1499( C679 C1499 ) C679_=_C1951( C679 C1951 ) C679_=_C1952( C679 C1952 ) C679_=_C1953( C679 C1953 ) C679_=_C1954( C679 C1954 ) C679_=_C1955( C679 C1955 ) \nC679_=_C1956( C679 C1956 ) C679_=_C1957( C679 C1957 ) C679_=_C1958( C679 C1958 ) C679_=_C1959( C679 C1959 ) C679_=_C1960( C679 C1960 ) C679_=_C1961( C679 C1961 ) \nC679_=_C1962( C679 C1962 ) C679_=_C1963( C679 C1963 ) C679_=_C1964( C679 C1964 ) C679_=_C1965( C679 C1965 ) C680_=_C681( C680 C681 ) C680_=_C1080( C680 C1080 ) \nC680_=_C1500( C680 C1500 ) C680_=_C1919( C680 C1919 ) C680_=_C1951( C680 C1951 ) C680_=_C2089( C680 C2089 ) C680_=_C2090( C680 C2090 ) C680_=_C2091( C680 C2091 ) \nC680_=_C2092( C680 C2092 ) C680_=_C2093( C680 C2093 ) C680_=_C2094( C680 C2094 ) C680_=_C2095( C680 C2095 ) C680_=_C2096( C680 C2096 ) C680_=_C2097( C680 C2097 ) \nC680_=_C2098( C680 C2098 ) C680_=_C2099( C680 C2099 ) C680_=_C2100( C680 C2100 ) C680_=_C2101( C680 C2101 ) C681_=_C1081( C681 C1081 ) C681_=_C1501( C681 C1501 ) \nC681_=_C1920( C681 C1920 ) C681_=_C1952( C681 C1952 ) C681_=_C2269( C681 C2269 ) C681_=_C2270( C681 C2270 ) C681_=_C2271( C681 C2271 ) C681_=_C2272( C681 C2272 ) \nC681_=_C2273( C681 C2273 ) C681_=_C2274( C681 C2274 ) C681_=_C2275( C681 C2275 ) C681_=_C2276( C681 C2276 ) C681_=_C2277( C681 C2277 ) C681_=_C2278( C681 C2278 ) \nC681_=_C2279( C681 C2279 ) C681_=_C2280( C681 C2280 ) C681_=_C2281( C681 C2281 ) C1078_=_C1079( C1078 C1079 ) C1078_=_C1080( C1078 C1080 ) C1078_=_C1081( C1078 C1081 ) \nC1078_=_C1498( C1078 C1498 ) C1078_=_C1919( C1078 C1919 ) C1078_=_C1920( C1078 C1920 ) C1078_=_C1921( C1078 C1921 ) C1078_=_C1922( C1078 C1922 ) C1078_=_C1923( C1078 C1923 ) \nC1078_=_C1924( C1078 C1924 ) C1078_=_C1925( C1078 C1925 ) C1078_=_C1926( C1078 C1926 ) C1078_=_C1927( C1078 C1927 ) C1078_=_C1928( C1078 C1928 ) C1078_=_C1929( C1078 C1929 ) \nC1078_=_C1930( C1078 C1930 ) C1078_=_C1931( C1078 C1931 ) C1078_=_C1932( C1078 C1932 ) C1078_=_C1933( C1078 C1933 ) C1079_=_C1080( C1079 C1080 ) C1079_=_C1081( C1079 C1081 ) \nC1079_=_C1499( C1079 C1499 ) C1079_=_C1951( C1079 C1951 ) C1079_=_C1952( C1079 C1952 ) C1079_=_C1953( C1079 C1953 ) C1079_=_C1954( C1079 C1954 ) C1079_=_C1955( C1079 C1955 ) \nC1079_=_C1956( C1079 C1956 ) C1079_=_C1957( C1079 C1957 ) C1079_=_C1958( C1079 C1958 ) C1079_=_C1959( C1079 C1959 ) C1079_=_C1960( C1079 C1960 ) C1079_=_C1961( C1079 C1961 ) \nC1079_=_C1962( C1079 C1962 ) C1079_=_C1963( C1079 C1963 ) C1079_=_C1964( C1079 C1964 ) C1079_=_C1965( C1079 C1965 ) C1080_=_C1081( C1080 C1081 ) C1080_=_C1500( C1080 C1500 ) \nC1080_=_C1919( C1080 C1919 ) C1080_=_C1951( C1080 C1951 ) C1080_=_C2089( C1080 C2089 ) C1080_=_C2090( C1080 C2090 ) C1080_=_C2091( C1080 C2091 ) C1080_=_C2092( C1080 C2092 ) \nC1080_=_C2093( C1080 C2093 ) C1080_=_C2094( C1080 C2094 ) C1080_=_C2095( C1080 C2095 ) C1080_=_C2096( C1080 C2096 ) C1080_=_C2097( C1080 C2097 ) C1080_=_C2098( C1080 C2098 ) \nC1080_=_C2099( C1080 C2099 ) C1080_=_C2100( C1080 C2100 ) C1080_=_C2101( C1080 C2101 ) C1081_=_C1501( C1081 C1501 ) C1081_=_C1920( C1081 C1920 ) C1081_=_C1952( C1081 C1952 ) \nC1081_=_C2269( C1081 C2269 ) C1081_=_C2270( C1081 C2270 ) C1081_=_C2271( C1081 C2271 ) C1081_=_C2272( C1081 C2272 ) C1081_=_C2273( C1081 C2273 ) C1081_=_C2274( C1081 C2274 ) \nC1081_=_C2275( C1081 C2275 ) C1081_=_C2276( C1081 C2276 ) C1081_=_C2277( C1081 C2277 ) C1081_=_C2278( C1081 C2278 ) C1081_=_C2279( C1081 C2279 ) C1081_=_C2280( C1081 C2280 ) \nC1081_=_C2281( C1081 C2281 ) C1498_=_C1499( C1498 C1499 ) C1498_=_C1500( C1498 C1500 ) C1498_=_C1501( C1498 C1501 ) C1498_=_C1919( C1498 C1919 ) C1498_=_C1920( C1498 C1920 ) \nC1498_=_C1921( C1498 C1921 ) C1498_=_C1922( C1498 C1922 ) C1498_=_C1923( C1498 C1923 ) C1498_=_C1924( C1498 C1924 ) C1498_=_C1925( C1498 C1925 ) C1498_=_C1926( C1498 C1926 ) \nC1498_=_C1927( C1498 C1927 ) C1498_=_C1928( C1498 C1928 ) C1498_=_C1929( C1498 C1929 ) C1498_=_C1930( C1498 C1930 ) C1498_=_C1931( C1498 C1931 ) C1498_=_C1932( C1498 C1932 ) \nC1498_=_C1933( C1498 C1933 ) C1499_=_C1500( C1499 C1500 ) C1499_=_C1501( C1499 C1501 ) C1499_=_C1951( C1499 C1951 ) C1499_=_C1952( C1499 C1952 ) C1499_=_C1953( C1499 C1953 ) \nC1499_=_C1954( C1499 C1954 ) C1499_=_C1955( C1499 C1955 ) C1499_=_C1956( C1499 C1956 ) C1499_=_C1957( C1499 C1957 ) C1499_=_C1958( C1499 C1958 ) C1499_=_C1959( C1499 C1959 ) \nC1499_=_C1960( C1499 C1960 ) C1499_=_C1961( C1499 C1961 ) C1499_=_C1962( C1499 C1962 ) C1499_=_C1963( C1499 C1963 ) C1499_=_C1964( C1499 C1964 ) C1499_=_C1965( C1499 C1965 ) \nC1500_=_C1501( C1500 C1501 ) C1500_=_C1919( C1500 C1919 ) C1500_=_C1951( C1500 C1951 ) C1500_=_C2089( C1500 C2089 ) C1500_=_C2090( C1500 C2090 ) C1500_=_C2091( C1500 C2091 ) \nC1500_=_C2092( C1500 C2092 ) C1500_=_C2093( C1500 C2093 ) C1500_=_C2094( C1500 C2094 ) C1500_=_C2095( C1500 C2095 ) C1500_=_C2096( C1500 C2096 ) C1500_=_C2097( C1500 C2097 ) \nC1500_=_C2098( C1500 C2098 ) C1500_=_C2099( C1500 C2099 ) C1500_=_C2100( C1500 C2100 ) C1500_=_C2101( C1500 C2101 ) C1501_=_C1920( C1501 C1920 ) C1501_=_C1952( C1501 C1952 ) \nC1501_=_C2269( C1501 C2269 ) C1501_=_C2270( C1501 C2270 ) C1501_=_C2271( C1501 C2271 ) C1501_=_C2272( C1501 C2272 ) C1501_=_C2273( C1501 C2273 ) C1501_=_C2274( C1501 C2274 ) \nC1501_=_C2275( C1501 C2275 ) C1501_=_C2276( C1501 C2276 ) C1501_=_C2277( C1501 C2277 ) C1501_=_C2278( C1501 C2278 ) C1501_=_C2279( C1501 C2279 ) C1501_=_C2280( C1501 C2280 ) \nC1501_=_C2281( C1501 C2281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51( C1919 C1951 ) C1919_=_C2089( C1919 C2089 ) C1919_=_C2090( C1919 C2090 ) \nC1919_=_C2091( C1919 C2091 ) C1919_=_C2092( C1919 C2092 ) C1919_=_C2093( C1919 C2093 ) C1919_=_C2094( C1919 C2094 ) C1919_=_C2095( C1919 C2095 ) C1919_=_C2096( C1919 C2096 ) \nC1919_=_C2097( C1919 C2097 ) C1919_=_C2098( C1919 C2098 ) C1919_=_C2099( C1919 C2099 ) C1919_=_C2100( C1919 C2100 ) C1919_=_C2101( C1919 C2101 ) C1920_=_C1921( C1920 C1921 ) \nC1920_=_C1922(</w:t>
      </w:r>
    </w:p>
    <w:p>
      <w:pPr>
        <w:pStyle w:val="PreformattedText"/>
        <w:bidi w:val="0"/>
        <w:spacing w:before="0" w:after="0"/>
        <w:jc w:val="left"/>
        <w:rPr/>
      </w:pPr>
      <w:r>
        <w:rPr/>
        <w:t xml:space="preserve"> </w:t>
      </w:r>
      <w:r>
        <w:rPr/>
        <w:t>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52( C1920 C1952 ) C1920_=_C2269( C1920 C2269 ) C1920_=_C2270( C1920 C2270 ) C1920_=_C2271( C1920 C2271 ) C1920_=_C2272( C1920 C2272 ) C1920_=_C2273( C1920 C2273 ) \nC1920_=_C2274( C1920 C2274 ) C1920_=_C2275( C1920 C2275 ) C1920_=_C2276( C1920 C2276 ) C1920_=_C2277( C1920 C2277 ) C1920_=_C2278( C1920 C2278 ) C1920_=_C2279( C1920 C2279 ) \nC1920_=_C2280( C1920 C2280 ) C1920_=_C2281( C1920 C2281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53( C1921 C1953 ) C1921_=_C2089( C1921 C2089 ) C1921_=_C2269( C1921 C2269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54( C1922 C1954 ) C1922_=_C2090( C1922 C2090 ) \nC1922_=_C2270( C1922 C2270 ) C1923_=_C1924( C1923 C1924 ) C1923_=_C1925( C1923 C1925 ) C1923_=_C1926( C1923 C1926 ) C1923_=_C1927( C1923 C1927 ) C1923_=_C1928( C1923 C1928 ) \nC1923_=_C1929( C1923 C1929 ) C1923_=_C1930( C1923 C1930 ) C1923_=_C1931( C1923 C1931 ) C1923_=_C1932( C1923 C1932 ) C1923_=_C1933( C1923 C1933 ) C1923_=_C1955( C1923 C1955 ) \nC1923_=_C2091( C1923 C2091 ) C1923_=_C2271( C1923 C2271 ) C1924_=_C1925( C1924 C1925 ) C1924_=_C1926( C1924 C1926 ) C1924_=_C1927( C1924 C1927 ) C1924_=_C1928( C1924 C1928 ) \nC1924_=_C1929( C1924 C1929 ) C1924_=_C1930( C1924 C1930 ) C1924_=_C1931( C1924 C1931 ) C1924_=_C1932( C1924 C1932 ) C1924_=_C1933( C1924 C1933 ) C1924_=_C1956( C1924 C1956 ) \nC1924_=_C2092( C1924 C2092 ) C1924_=_C2272( C1924 C2272 ) C1925_=_C1926( C1925 C1926 ) C1925_=_C1927( C1925 C1927 ) C1925_=_C1928( C1925 C1928 ) C1925_=_C1929( C1925 C1929 ) \nC1925_=_C1930( C1925 C1930 ) C1925_=_C1931( C1925 C1931 ) C1925_=_C1932( C1925 C1932 ) C1925_=_C1933( C1925 C1933 ) C1925_=_C1957( C1925 C1957 ) C1925_=_C2093( C1925 C2093 ) \nC1925_=_C2273( C1925 C2273 ) C1926_=_C1927( C1926 C1927 ) C1926_=_C1928( C1926 C1928 ) C1926_=_C1929( C1926 C1929 ) C1926_=_C1930( C1926 C1930 ) C1926_=_C1931( C1926 C1931 ) \nC1926_=_C1932( C1926 C1932 ) C1926_=_C1933( C1926 C1933 ) C1926_=_C1958( C1926 C1958 ) C1926_=_C2094( C1926 C2094 ) C1926_=_C2274( C1926 C2274 ) C1927_=_C1928( C1927 C1928 ) \nC1927_=_C1929( C1927 C1929 ) C1927_=_C1930( C1927 C1930 ) C1927_=_C1931( C1927 C1931 ) C1927_=_C1932( C1927 C1932 ) C1927_=_C1933( C1927 C1933 ) C1927_=_C1959( C1927 C1959 ) \nC1927_=_C2095( C1927 C2095 ) C1927_=_C2275( C1927 C2275 ) C1928_=_C1929( C1928 C1929 ) C1928_=_C1930( C1928 C1930 ) C1928_=_C1931( C1928 C1931 ) C1928_=_C1932( C1928 C1932 ) \nC1928_=_C1933( C1928 C1933 ) C1928_=_C1960( C1928 C1960 ) C1928_=_C2096( C1928 C2096 ) C1928_=_C2276( C1928 C2276 ) C1929_=_C1930( C1929 C1930 ) C1929_=_C1931( C1929 C1931 ) \nC1929_=_C1932( C1929 C1932 ) C1929_=_C1933( C1929 C1933 ) C1929_=_C1961( C1929 C1961 ) C1929_=_C2097( C1929 C2097 ) C1929_=_C2277( C1929 C2277 ) C1930_=_C1931( C1930 C1931 ) \nC1930_=_C1932( C1930 C1932 ) C1930_=_C1933( C1930 C1933 ) C1930_=_C1962( C1930 C1962 ) C1930_=_C2098( C1930 C2098 ) C1930_=_C2278( C1930 C2278 ) C1931_=_C1932( C1931 C1932 ) \nC1931_=_C1933( C1931 C1933 ) C1931_=_C1963( C1931 C1963 ) C1931_=_C2099( C1931 C2099 ) C1931_=_C2279( C1931 C2279 ) C1932_=_C1933( C1932 C1933 ) C1932_=_C1964( C1932 C1964 ) \nC1932_=_C2100( C1932 C2100 ) C1932_=_C2280( C1932 C2280 ) C1933_=_C1965( C1933 C1965 ) C1933_=_C2101( C1933 C2101 ) C1933_=_C2281( C1933 C2281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2089( C1951 C2089 ) C1951_=_C2090( C1951 C2090 ) C1951_=_C2091( C1951 C2091 ) C1951_=_C2092( C1951 C2092 ) C1951_=_C2093( C1951 C2093 ) \nC1951_=_C2094( C1951 C2094 ) C1951_=_C2095( C1951 C2095 ) C1951_=_C2096( C1951 C2096 ) C1951_=_C2097( C1951 C2097 ) C1951_=_C2098( C1951 C2098 ) C1951_=_C2099( C1951 C2099 ) \nC1951_=_C2100( C1951 C2100 ) C1951_=_C2101( C1951 C2101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2_=_C1965( C1952 C1965 ) C1952_=_C2269( C1952 C2269 ) C1952_=_C2270( C1952 C2270 ) C1952_=_C2271( C1952 C2271 ) \nC1952_=_C2272( C1952 C2272 ) C1952_=_C2273( C1952 C2273 ) C1952_=_C2274( C1952 C2274 ) C1952_=_C2275( C1952 C2275 ) C1952_=_C2276( C1952 C2276 ) C1952_=_C2277( C1952 C2277 ) \nC1952_=_C2278( C1952 C2278 ) C1952_=_C2279( C1952 C2279 ) C1952_=_C2280( C1952 C2280 ) C1952_=_C2281( C1952 C2281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2089( C1953 C2089 ) C1953_=_C2269( C1953 C2269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2090( C1954 C2090 ) \nC1954_=_C2270( C1954 C2270 ) C1955_=_C1956( C1955 C1956 ) C1955_=_C1957( C1955 C1957 ) C1955_=_C1958( C1955 C1958 ) C1955_=_C1959( C1955 C1959 ) C1955_=_C1960( C1955 C1960 ) \nC1955_=_C1961( C1955 C1961 ) C1955_=_C1962( C1955 C1962 ) C1955_=_C1963( C1955 C1963 ) C1955_=_C1964( C1955 C1964 ) C1955_=_C1965( C1955 C1965 ) C1955_=_C2091( C1955 C2091 ) \nC1955_=_C2271( C1955 C2271 ) C1956_=_C1957( C1956 C1957 ) C1956_=_C1958( C1956 C1958 ) C1956_=_C1959( C1956 C1959 ) C1956_=_C1960( C1956 C1960 ) C1956_=_C1961( C1956 C1961 ) \nC1956_=_C1962( C1956 C1962 ) C1956_=_C1963( C1956 C1963 ) C1956_=_C1964( C1956 C1964 ) C1956_=_C1965( C1956 C1965 ) C1956_=_C2092( C1956 C2092 ) C1956_=_C2272( C1956 C2272 ) \nC1957_=_C1958( C1957 C1958 ) C1957_=_C1959( C1957 C1959 ) C1957_=_C1960( C1957 C1960 ) C1957_=_C1961( C1957 C1961 ) C1957_=_C1962( C1957 C1962 ) C1957_=_C1963( C1957 C1963 ) \nC1957_=_C1964( C1957 C1964 ) C1957_=_C1965( C1957 C1965 ) C1957_=_C2093( C1957 C2093 ) C1957_=_C2273( C1957 C2273 ) C1958_=_C1959( C1958 C1959 ) C1958_=_C1960( C1958 C1960 ) \nC1958_=_C1961( C1958 C1961 ) C1958_=_C1962( C1958 C1962 ) C1958_=_C1963( C1958 C1963 ) C1958_=_C1964( C1958 C1964 ) C1958_=_C1965( C1958 C1965 ) C1958_=_C2094( C1958 C2094 ) \nC1958_=_C2274( C1958 C2274 ) C1959_=_C1960( C1959 C1960 ) C1959_=_C1961( C1959 C1961 ) C1959_=_C1962( C1959 C1962 ) C1959_=_C1963( C1959 C1963 ) C1959_=_C1964( C1959 C1964 ) \nC1959_=_C1965( C1959 C1965 ) C1959_=_C2095( C1959 C2095 ) C1959_=_C2275( C1959 C2275 ) C1960_=_C1961( C1960 C1961 ) C1960_=_C1962( C1960 C1962 ) C1960_=_C1963( C1960 C1963 ) \nC1960_=_C1964( C1960 C1964 ) C1960_=_C1965( C1960 C1965 ) C1960_=_C2096( C1960 C2096 ) C1960_=_C2276( C1960 C2276 ) C1961_=_C1962( C1961 C1962 ) C1961_=_C1963( C1961 C1963 ) \nC1961_=_C1964( C1961 C1964 ) C1961_=_C1965( C1961 C1965 ) C1961_=_C2097( C1961 C2097 ) C1961_=_C2277( C1961 C2277 ) C1962_=_C1963( C1962 C1963 ) C1962_=_C1964( C1962 C1964 ) \nC1962_=_C1965( C1962 C1965 ) C1962_=_C2098( C1962 C2098 ) C1962_=_C2278( C1962 C2278 ) C1963_=_C1964( C1963 C1964 ) C1963_=_C1965( C1963 C1965 ) C1963_=_C2099( C1963 C2099 ) \nC1963_=_C2279( C1963 C2279 ) C1964_=_C1965( C1964 C1965 ) C1964_=_C2100( C1964 C2100 ) C1964_=_C2280( C1964 C2280 ) C1965_=_C2101( C1965 C2101 ) C1965_=_C2281( C1965 C2281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269( C2089 C2269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270( C2090 C2270 ) C2091_=_C2092( C2091 C2092 ) C2091_=_C2093( C2091 C2093 ) C2091_=_C2094( C2091 C2094 ) C2091_=_C2095( C2091 C2095 ) C2091_=_C2096( C2091 C2096 ) \nC2091_=_C2097( C2091 C2097 ) C2091_=_C2098( C2091 C2098 ) C2091_=_C2099( C2091 C2099 ) C2091_=_C2100( C2091 C2100 ) C2091_=_C2101( C2091 C2101 ) C2091_=_C2271( C2091 C2271 ) \nC2092_=_C2093( C2092 C2093 ) C2092_=_C2094( C2092 C2094 ) C2092_=_C2095(</w:t>
      </w:r>
    </w:p>
    <w:p>
      <w:pPr>
        <w:pStyle w:val="PreformattedText"/>
        <w:bidi w:val="0"/>
        <w:spacing w:before="0" w:after="0"/>
        <w:jc w:val="left"/>
        <w:rPr/>
      </w:pPr>
      <w:r>
        <w:rPr/>
        <w:t xml:space="preserve"> </w:t>
      </w:r>
      <w:r>
        <w:rPr/>
        <w:t>C2092 C2095 ) C2092_=_C2096( C2092 C2096 ) C2092_=_C2097( C2092 C2097 ) C2092_=_C2098( C2092 C2098 ) \nC2092_=_C2099( C2092 C2099 ) C2092_=_C2100( C2092 C2100 ) C2092_=_C2101( C2092 C2101 ) C2092_=_C2272( C2092 C2272 ) C2093_=_C2094( C2093 C2094 ) C2093_=_C2095( C2093 C2095 ) \nC2093_=_C2096( C2093 C2096 ) C2093_=_C2097( C2093 C2097 ) C2093_=_C2098( C2093 C2098 ) C2093_=_C2099( C2093 C2099 ) C2093_=_C2100( C2093 C2100 ) C2093_=_C2101( C2093 C2101 ) \nC2093_=_C2273( C2093 C2273 ) C2094_=_C2095( C2094 C2095 ) C2094_=_C2096( C2094 C2096 ) C2094_=_C2097( C2094 C2097 ) C2094_=_C2098( C2094 C2098 ) C2094_=_C2099( C2094 C2099 ) \nC2094_=_C2100( C2094 C2100 ) C2094_=_C2101( C2094 C2101 ) C2094_=_C2274( C2094 C2274 ) C2095_=_C2096( C2095 C2096 ) C2095_=_C2097( C2095 C2097 ) C2095_=_C2098( C2095 C2098 ) \nC2095_=_C2099( C2095 C2099 ) C2095_=_C2100( C2095 C2100 ) C2095_=_C2101( C2095 C2101 ) C2095_=_C2275( C2095 C2275 ) C2096_=_C2097( C2096 C2097 ) C2096_=_C2098( C2096 C2098 ) \nC2096_=_C2099( C2096 C2099 ) C2096_=_C2100( C2096 C2100 ) C2096_=_C2101( C2096 C2101 ) C2096_=_C2276( C2096 C2276 ) C2097_=_C2098( C2097 C2098 ) C2097_=_C2099( C2097 C2099 ) \nC2097_=_C2100( C2097 C2100 ) C2097_=_C2101( C2097 C2101 ) C2097_=_C2277( C2097 C2277 ) C2098_=_C2099( C2098 C2099 ) C2098_=_C2100( C2098 C2100 ) C2098_=_C2101( C2098 C2101 ) \nC2098_=_C2278( C2098 C2278 ) C2099_=_C2100( C2099 C2100 ) C2099_=_C2101( C2099 C2101 ) C2099_=_C2279( C2099 C2279 ) C2100_=_C2101( C2100 C2101 ) C2100_=_C2280( C2100 C2280 ) \nC2101_=_C2281( C2101 C2281 ) C2269_=_C2270( C2269 C2270 ) C2269_=_C2271( C2269 C2271 ) C2269_=_C2272( C2269 C2272 ) C2269_=_C2273( C2269 C2273 ) C2269_=_C2274( C2269 C2274 ) \nC2269_=_C2275( C2269 C2275 ) C2269_=_C2276( C2269 C2276 ) C2269_=_C2277( C2269 C2277 ) C2269_=_C2278( C2269 C2278 ) C2269_=_C2279( C2269 C2279 ) C2269_=_C2280( C2269 C2280 ) \nC2269_=_C2281( C2269 C2281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1_=_C2272( C2271 C2272 ) C2271_=_C2273( C2271 C2273 ) C2271_=_C2274( C2271 C2274 ) C2271_=_C2275( C2271 C2275 ) C2271_=_C2276( C2271 C2276 ) C2271_=_C2277( C2271 C2277 ) \nC2271_=_C2278( C2271 C2278 ) C2271_=_C2279( C2271 C2279 ) C2271_=_C2280( C2271 C2280 ) C2271_=_C2281( C2271 C2281 ) C2272_=_C2273( C2272 C2273 ) C2272_=_C2274( C2272 C2274 ) \nC2272_=_C2275( C2272 C2275 ) C2272_=_C2276( C2272 C2276 ) C2272_=_C2277( C2272 C2277 ) C2272_=_C2278( C2272 C2278 ) C2272_=_C2279( C2272 C2279 ) C2272_=_C2280( C2272 C2280 ) \nC2272_=_C2281( C2272 C2281 ) C2273_=_C2274( C2273 C2274 ) C2273_=_C2275( C2273 C2275 ) C2273_=_C2276( C2273 C2276 ) C2273_=_C2277( C2273 C2277 ) C2273_=_C2278( C2273 C2278 ) \nC2273_=_C2279( C2273 C2279 ) C2273_=_C2280( C2273 C2280 ) C2273_=_C2281( C2273 C2281 ) C2274_=_C2275( C2274 C2275 ) C2274_=_C2276( C2274 C2276 ) C2274_=_C2277( C2274 C2277 ) \nC2274_=_C2278( C2274 C2278 ) C2274_=_C2279( C2274 C2279 ) C2274_=_C2280( C2274 C2280 ) C2274_=_C2281( C2274 C2281 ) C2275_=_C2276( C2275 C2276 ) C2275_=_C2277( C2275 C2277 ) \nC2275_=_C2278( C2275 C2278 ) C2275_=_C2279( C2275 C2279 ) C2275_=_C2280( C2275 C2280 ) C2275_=_C2281( C2275 C2281 ) C2276_=_C2277( C2276 C2277 ) C2276_=_C2278( C2276 C2278 ) \nC2276_=_C2279( C2276 C2279 ) C2276_=_C2280( C2276 C2280 ) C2276_=_C2281( C2276 C2281 ) C2277_=_C2278( C2277 C2278 ) C2277_=_C2279( C2277 C2279 ) C2277_=_C2280( C2277 C2280 ) \nC2277_=_C2281( C2277 C2281 ) C2278_=_C2279( C2278 C2279 ) C2278_=_C2280( C2278 C2280 ) C2278_=_C2281( C2278 C2281 ) C2279_=_C2280( C2279 C2280 ) C2279_=_C2281( C2279 C2281 ) \nC2280_=_C2281( C2280 C2281 ) "];252-&gt;328[label="68: C659 C660 C661 C662 C678 \nC679 C680 C681 C1078 C1079 C1080 \nC1081 C1498 C1499 C1500 C1501 C1921 \nC1922 C1923 C1924 C1925 C1926 C1927 \nC1928 C1929 C1930 C1931 C1932 C1933 \nC1953 C1954 C1955 C1956 C1957 C1958 \nC1959 C1960 C1961 C1962 C1963 C1964 \nC1965 C2089 C2090 C2091 C2092 C2093 \nC2094 C2095 C2096 C2097 C2098 C2099 \nC2100 C2101 C2269 C2270 C2271 C2272 \nC2273 C2274 C2275 C2276 C2277 C2278 \nC2279 C2280 C2281 \n646: C659_=_C660 ,C659_=_C661 ,C659_=_C662 ,C659_=_C678 ,C659_=_C1078 ,\nC659_=_C1498 ,C659_=_C1921 ,C659_=_C1922 ,C659_=_C1923 ,C659_=_C1924 ,C659_=_C1925 ,\nC659_=_C1926 ,C659_=_C1927 ,C659_=_C1928 ,C659_=_C1929 ,C659_=_C1930 ,C659_=_C1931 ,\nC659_=_C1932 ,C659_=_C1933 ,C660_=_C661 ,C660_=_C662 ,C660_=_C679 ,C660_=_C1079 ,\nC660_=_C1499 ,C660_=_C1953 ,C660_=_C1954 ,C660_=_C1955 ,C660_=_C1956 ,C660_=_C1957 ,\nC660_=_C1958 ,C660_=_C1959 ,C660_=_C1960 ,C660_=_C1961 ,C660_=_C1962 ,C660_=_C1963 ,\nC660_=_C1964 ,C660_=_C1965 ,C661_=_C662 ,C661_=_C680 ,C661_=_C1080 ,C661_=_C1500 ,\nC661_=_C2089 ,C661_=_C2090 ,C661_=_C2091 ,C661_=_C2092 ,C661_=_C2093 ,C661_=_C2094 ,\nC661_=_C2095 ,C661_=_C2096 ,C661_=_C2097 ,C661_=_C2098 ,C661_=_C2099 ,C661_=_C2100 ,\nC661_=_C2101 ,C662_=_C681 ,C662_=_C1081 ,C662_=_C1501 ,C662_=_C2269 ,C662_=_C2270 ,\nC662_=_C2271 ,C662_=_C2272 ,C662_=_C2273 ,C662_=_C2274 ,C662_=_C2275 ,C662_=_C2276 ,\nC662_=_C2277 ,C662_=_C2278 ,C662_=_C2279 ,C662_=_C2280 ,C662_=_C2281 ,C678_=_C679 ,\nC678_=_C680 ,C678_=_C681 ,C678_=_C1078 ,C678_=_C1498 ,C678_=_C1921 ,C678_=_C1922 ,\nC678_=_C1923 ,C678_=_C1924 ,C678_=_C1925 ,C678_=_C1926 ,C678_=_C1927 ,C678_=_C1928 ,\nC678_=_C1929 ,C678_=_C1930 ,C678_=_C1931 ,C678_=_C1932 ,C678_=_C1933 ,C679_=_C680 ,\nC679_=_C681 ,C679_=_C1079 ,C679_=_C1499 ,C679_=_C1953 ,C679_=_C1954 ,C679_=_C1955 ,\nC679_=_C1956 ,C679_=_C1957 ,C679_=_C1958 ,C679_=_C1959 ,C679_=_C1960 ,C679_=_C1961 ,\nC679_=_C1962 ,C679_=_C1963 ,C679_=_C1964 ,C679_=_C1965 ,C680_=_C681 ,C680_=_C1080 ,\nC680_=_C1500 ,C680_=_C2089 ,C680_=_C2090 ,C680_=_C2091 ,C680_=_C2092 ,C680_=_C2093 ,\nC680_=_C2094 ,C680_=_C2095 ,C680_=_C2096 ,C680_=_C2097 ,C680_=_C2098 ,C680_=_C2099 ,\nC680_=_C2100 ,C680_=_C2101 ,C681_=_C1081 ,C681_=_C1501 ,C681_=_C2269 ,C681_=_C2270 ,\nC681_=_C2271 ,C681_=_C2272 ,C681_=_C2273 ,C681_=_C2274 ,C681_=_C2275 ,C681_=_C2276 ,\nC681_=_C2277 ,C681_=_C2278 ,C681_=_C2279 ,C681_=_C2280 ,C681_=_C2281 ,C1078_=_C1079 ,\nC1078_=_C1080 ,C1078_=_C1081 ,C1078_=_C1498 ,C1078_=_C1921 ,C1078_=_C1922 ,C1078_=_C1923 ,\nC1078_=_C1924 ,C1078_=_C1925 ,C1078_=_C1926 ,C1078_=_C1927 ,C1078_=_C1928 ,C1078_=_C1929 ,\nC1078_=_C1930 ,C1078_=_C1931 ,C1078_=_C1932 ,C1078_=_C1933 ,C1079_=_C1080 ,C1079_=_C1081 ,\nC1079_=_C1499 ,C1079_=_C1953 ,C1079_=_C1954 ,C1079_=_C1955 ,C1079_=_C1956 ,C1079_=_C1957 ,\nC1079_=_C1958 ,C1079_=_C1959 ,C1079_=_C1960 ,C1079_=_C1961 ,C1079_=_C1962 ,C1079_=_C1963 ,\nC1079_=_C1964 ,C1079_=_C1965 ,C1080_=_C1081 ,C1080_=_C1500 ,C1080_=_C2089 ,C1080_=_C2090 ,\nC1080_=_C2091 ,C1080_=_C2092 ,C1080_=_C2093 ,C1080_=_C2094 ,C1080_=_C2095 ,C1080_=_C2096 ,\nC1080_=_C2097 ,C1080_=_C2098 ,C1080_=_C2099 ,C1080_=_C2100 ,C1080_=_C2101 ,C1081_=_C1501 ,\nC1081_=_C2269 ,C1081_=_C2270 ,C1081_=_C2271 ,C1081_=_C2272 ,C1081_=_C2273 ,C1081_=_C2274 ,\nC1081_=_C2275 ,C1081_=_C2276 ,C1081_=_C2277 ,C1081_=_C2278 ,C1081_=_C2279 ,C1081_=_C2280 ,\nC1081_=_C2281 ,C1498_=_C1499 ,C1498_=_C1500 ,C1498_=_C1501 ,C1498_=_C1921 ,C1498_=_C1922 ,\nC1498_=_C1923 ,C1498_=_C1924 ,C1498_=_C1925 ,C1498_=_C1926 ,C1498_=_C1927 ,C1498_=_C1928 ,\nC1498_=_C1929 ,C1498_=_C1930 ,C1498_=_C1931 ,C1498_=_C1932 ,C1498_=_C1933 ,C1499_=_C1500 ,\nC1499_=_C1501 ,C1499_=_C1953 ,C1499_=_C1954 ,C1499_=_C1955 ,C1499_=_C1956 ,C1499_=_C1957 ,\nC1499_=_C1958 ,C1499_=_C1959 ,C1499_=_C1960 ,C1499_=_C1961 ,C1499_=_C1962 ,C1499_=_C1963 ,\nC1499_=_C1964 ,C1499_=_C1965 ,C1500_=_C1501 ,C1500_=_C2089 ,C1500_=_C2090 ,C1500_=_C2091 ,\nC1500_=_C2092 ,C1500_=_C2093 ,C1500_=_C2094 ,C1500_=_C2095 ,C1500_=_C2096 ,C1500_=_C2097 ,\nC1500_=_C2098 ,C1500_=_C2099 ,C1500_=_C2100 ,C1500_=_C2101 ,C1501_=_C2269 ,C1501_=_C2270 ,\nC1501_=_C2271 ,C1501_=_C2272 ,C1501_=_C2273 ,C1501_=_C2274 ,C1501_=_C2275 ,C1501_=_C2276 ,\nC1501_=_C2277 ,C1501_=_C2278 ,C1501_=_C2279 ,C1501_=_C2280 ,C1501_=_C2281 ,C1921_=_C1922 ,\nC1921_=_C1923 ,C1921_=_C1924 ,C1921_=_C1925 ,C1921_=_C1926 ,C1921_=_C1927 ,C1921_=_C1928 ,\nC1921_=_C1929 ,C1921_=_C1930 ,C1921_=_C1931 ,C1921_=_C1932 ,C1921_=_C1933 ,C1921_=_C1953 ,\nC1921_=_C2089 ,C1921_=_C2269 ,C1922_=_C1923 ,C1922_=_C1924 ,C1922_=_C1925 ,C1922_=_C1926 ,\nC1922_=_C1927 ,C1922_=_C1928 ,C1922_=_C1929 ,C1922_=_C1930 ,C1922_=_C1931 ,C1922_=_C1932 ,\nC1922_=_C1933 ,C1922_=_C1954 ,C1922_=_C2090 ,C1922_=_C2270 ,C1923_=_C1924 ,C1923_=_C1925 ,\nC1923_=_C1926 ,C1923_=_C1927 ,C1923_=_C1928 ,C1923_=_C1929 ,C1923_=_C1930 ,C1923_=_C1931 ,\nC1923_=_C1932 ,C1923_=_C1933 ,C1923_=_C1955 ,C1923_=_C2091 ,C1923_=_C2271 ,C1924_=_C1925 ,\nC1924_=_C1926 ,C1924_=_C1927 ,C1924_=_C1928 ,C1924_=_C1929 ,C1924_=_C1930 ,C1924_=_C1931 ,\nC1924_=_C1932 ,C1924_=_C1933 ,C1924_=_C1956 ,C1924_=_C2092 ,C1924_=_C2272 ,C1925_=_C1926 ,\nC1925_=_C1927 ,C1925_=_C1928 ,C1925_=_C1929 ,C1925_=_C1930 ,C1925_=_C1931 ,C1925_=_C1932 ,\nC1925_=_C1933 ,C1925_=_C1957 ,C1925_=_C2093 ,C1925_=_C2273 ,C1926_=_C1927 ,C1926_=_C1928 ,\nC1926_=_C1929 ,C1926_=_C1930 ,C1926_=_C1931 ,C1926_=_C1932 ,C1926_=_C1933 ,C1926_=_C1958 ,\nC1926_=_C2094 ,C1926_=_C2274 ,C1927_=_C1928 ,C1927_=_C1929 ,C1927_=_C1930 ,C1927_=_C1931 ,\nC1927_=_C1932 ,C1927_=_C1933 ,C1927_=_C1959 ,C1927_=_C2095 ,C1927_=_C2275 ,C1928_=_C1929 ,\nC1928_=_C1930 ,C1928_=_C1931 ,C1928_=_C1932 ,C1928_=_C1933 ,C1928_=_C1960 ,C1928_=_C2096 ,\nC1928_=_C2276 ,C1929_=_C1930 ,C1929_=_C1931 ,C1929_=_C1932 ,C1929_=_C1933 ,C1929_=_C1961 ,\nC1929_=_C2097 ,C1929_=_C2277 ,C1930_=_C1931 ,C1930_=_C1932 ,C1930_=_C1933 ,C1930_=_C1962 ,\nC1930_=_C2098 ,C1930_=_C2278 ,C1931_=_C1932 ,C1931_=_C1933 ,C1931_=_C1963 ,C1931_=_C2099 ,\nC1931_=_C2279 ,C1932_=_C1933 ,C1932_=_C1964 ,C1932_=_C2100 ,C1932_=_C2280 ,C1933_=_C1965 ,\nC1933_=_C2101 ,C1933_=_C2281 ,C1953_=_C1954 ,C1953_=_C1955 ,C1953_=_C1956 ,C1953_=_C1957</w:t>
      </w:r>
    </w:p>
    <w:p>
      <w:pPr>
        <w:pStyle w:val="PreformattedText"/>
        <w:bidi w:val="0"/>
        <w:spacing w:before="0" w:after="0"/>
        <w:jc w:val="left"/>
        <w:rPr/>
      </w:pPr>
      <w:r>
        <w:rPr/>
        <w:t xml:space="preserve"> </w:t>
      </w:r>
      <w:r>
        <w:rPr/>
        <w:t>,\nC1953_=_C1958 ,C1953_=_C1959 ,C1953_=_C1960 ,C1953_=_C1961 ,C1953_=_C1962 ,C1953_=_C1963 ,\nC1953_=_C1964 ,C1953_=_C1965 ,C1953_=_C2089 ,C1953_=_C2269 ,C1954_=_C1955 ,C1954_=_C1956 ,\nC1954_=_C1957 ,C1954_=_C1958 ,C1954_=_C1959 ,C1954_=_C1960 ,C1954_=_C1961 ,C1954_=_C1962 ,\nC1954_=_C1963 ,C1954_=_C1964 ,C1954_=_C1965 ,C1954_=_C2090 ,C1954_=_C2270 ,C1955_=_C1956 ,\nC1955_=_C1957 ,C1955_=_C1958 ,C1955_=_C1959 ,C1955_=_C1960 ,C1955_=_C1961 ,C1955_=_C1962 ,\nC1955_=_C1963 ,C1955_=_C1964 ,C1955_=_C1965 ,C1955_=_C2091 ,C1955_=_C2271 ,C1956_=_C1957 ,\nC1956_=_C1958 ,C1956_=_C1959 ,C1956_=_C1960 ,C1956_=_C1961 ,C1956_=_C1962 ,C1956_=_C1963 ,\nC1956_=_C1964 ,C1956_=_C1965 ,C1956_=_C2092 ,C1956_=_C2272 ,C1957_=_C1958 ,C1957_=_C1959 ,\nC1957_=_C1960 ,C1957_=_C1961 ,C1957_=_C1962 ,C1957_=_C1963 ,C1957_=_C1964 ,C1957_=_C1965 ,\nC1957_=_C2093 ,C1957_=_C2273 ,C1958_=_C1959 ,C1958_=_C1960 ,C1958_=_C1961 ,C1958_=_C1962 ,\nC1958_=_C1963 ,C1958_=_C1964 ,C1958_=_C1965 ,C1958_=_C2094 ,C1958_=_C2274 ,C1959_=_C1960 ,\nC1959_=_C1961 ,C1959_=_C1962 ,C1959_=_C1963 ,C1959_=_C1964 ,C1959_=_C1965 ,C1959_=_C2095 ,\nC1959_=_C2275 ,C1960_=_C1961 ,C1960_=_C1962 ,C1960_=_C1963 ,C1960_=_C1964 ,C1960_=_C1965 ,\nC1960_=_C2096 ,C1960_=_C2276 ,C1961_=_C1962 ,C1961_=_C1963 ,C1961_=_C1964 ,C1961_=_C1965 ,\nC1961_=_C2097 ,C1961_=_C2277 ,C1962_=_C1963 ,C1962_=_C1964 ,C1962_=_C1965 ,C1962_=_C2098 ,\nC1962_=_C2278 ,C1963_=_C1964 ,C1963_=_C1965 ,C1963_=_C2099 ,C1963_=_C2279 ,C1964_=_C1965 ,\nC1964_=_C2100 ,C1964_=_C2280 ,C1965_=_C2101 ,C1965_=_C2281 ,C2089_=_C2090 ,C2089_=_C2091 ,\nC2089_=_C2092 ,C2089_=_C2093 ,C2089_=_C2094 ,C2089_=_C2095 ,C2089_=_C2096 ,C2089_=_C2097 ,\nC2089_=_C2098 ,C2089_=_C2099 ,C2089_=_C2100 ,C2089_=_C2101 ,C2089_=_C2269 ,C2090_=_C2091 ,\nC2090_=_C2092 ,C2090_=_C2093 ,C2090_=_C2094 ,C2090_=_C2095 ,C2090_=_C2096 ,C2090_=_C2097 ,\nC2090_=_C2098 ,C2090_=_C2099 ,C2090_=_C2100 ,C2090_=_C2101 ,C2090_=_C2270 ,C2091_=_C2092 ,\nC2091_=_C2093 ,C2091_=_C2094 ,C2091_=_C2095 ,C2091_=_C2096 ,C2091_=_C2097 ,C2091_=_C2098 ,\nC2091_=_C2099 ,C2091_=_C2100 ,C2091_=_C2101 ,C2091_=_C2271 ,C2092_=_C2093 ,C2092_=_C2094 ,\nC2092_=_C2095 ,C2092_=_C2096 ,C2092_=_C2097 ,C2092_=_C2098 ,C2092_=_C2099 ,C2092_=_C2100 ,\nC2092_=_C2101 ,C2092_=_C2272 ,C2093_=_C2094 ,C2093_=_C2095 ,C2093_=_C2096 ,C2093_=_C2097 ,\nC2093_=_C2098 ,C2093_=_C2099 ,C2093_=_C2100 ,C2093_=_C2101 ,C2093_=_C2273 ,C2094_=_C2095 ,\nC2094_=_C2096 ,C2094_=_C2097 ,C2094_=_C2098 ,C2094_=_C2099 ,C2094_=_C2100 ,C2094_=_C2101 ,\nC2094_=_C2274 ,C2095_=_C2096 ,C2095_=_C2097 ,C2095_=_C2098 ,C2095_=_C2099 ,C2095_=_C2100 ,\nC2095_=_C2101 ,C2095_=_C2275 ,C2096_=_C2097 ,C2096_=_C2098 ,C2096_=_C2099 ,C2096_=_C2100 ,\nC2096_=_C2101 ,C2096_=_C2276 ,C2097_=_C2098 ,C2097_=_C2099 ,C2097_=_C2100 ,C2097_=_C2101 ,\nC2097_=_C2277 ,C2098_=_C2099 ,C2098_=_C2100 ,C2098_=_C2101 ,C2098_=_C2278 ,C2099_=_C2100 ,\nC2099_=_C2101 ,C2099_=_C2279 ,C2100_=_C2101 ,C2100_=_C2280 ,C2101_=_C2281 ,C2269_=_C2270 ,\nC2269_=_C2271 ,C2269_=_C2272 ,C2269_=_C2273 ,C2269_=_C2274 ,C2269_=_C2275 ,C2269_=_C2276 ,\nC2269_=_C2277 ,C2269_=_C2278 ,C2269_=_C2279 ,C2269_=_C2280 ,C2269_=_C2281 ,C2270_=_C2271 ,\nC2270_=_C2272 ,C2270_=_C2273 ,C2270_=_C2274 ,C2270_=_C2275 ,C2270_=_C2276 ,C2270_=_C2277 ,\nC2270_=_C2278 ,C2270_=_C2279 ,C2270_=_C2280 ,C2270_=_C2281 ,C2271_=_C2272 ,C2271_=_C2273 ,\nC2271_=_C2274 ,C2271_=_C2275 ,C2271_=_C2276 ,C2271_=_C2277 ,C2271_=_C2278 ,C2271_=_C2279 ,\nC2271_=_C2280 ,C2271_=_C2281 ,C2272_=_C2273 ,C2272_=_C2274 ,C2272_=_C2275 ,C2272_=_C2276 ,\nC2272_=_C2277 ,C2272_=_C2278 ,C2272_=_C2279 ,C2272_=_C2280 ,C2272_=_C2281 ,C2273_=_C2274 ,\nC2273_=_C2275 ,C2273_=_C2276 ,C2273_=_C2277 ,C2273_=_C2278 ,C2273_=_C2279 ,C2273_=_C2280 ,\nC2273_=_C2281 ,C2274_=_C2275 ,C2274_=_C2276 ,C2274_=_C2277 ,C2274_=_C2278 ,C2274_=_C2279 ,\nC2274_=_C2280 ,C2274_=_C2281 ,C2275_=_C2276 ,C2275_=_C2277 ,C2275_=_C2278 ,C2275_=_C2279 ,\nC2275_=_C2280 ,C2275_=_C2281 ,C2276_=_C2277 ,C2276_=_C2278 ,C2276_=_C2279 ,C2276_=_C2280 ,\nC2276_=_C2281 ,C2277_=_C2278 ,C2277_=_C2279 ,C2277_=_C2280 ,C2277_=_C2281 ,C2278_=_C2279 ,\nC2278_=_C2280 ,C2278_=_C2281 ,C2279_=_C2280 ,C2279_=_C2281 ,C2280_=_C2281 ,"];329[shape=box, label="id:329 level: 9\n39: C440 C441 C904 C905 C1047 \nC1048 C1470 C1471 C1585 C1586 C2376 \nC2377 C2622 C2623 C2733 C2734 C2857 \nC2858 C2859 C2860 C2861 C2862 C2863 \nC2864 C2865 C2866 C2867 C2868 C2908 \nC2909 C2910 C2911 C2912 C2913 C2914 \nC2915 C2916 C2917 C2918 \n399: C440_=_C441( C440 C441 ) C440_=_C904( C440 C904 ) C440_=_C1047( C440 C1047 ) C440_=_C1470( C440 C1470 ) C440_=_C1585( C440 C1585 ) \nC440_=_C2376( C440 C2376 ) C440_=_C2622( C440 C2622 ) C440_=_C2733( C440 C2733 ) C440_=_C2857( C440 C2857 ) C440_=_C2858( C440 C2858 ) C440_=_C2859( C440 C2859 ) \nC440_=_C2860( C440 C2860 ) C440_=_C2861( C440 C2861 ) C440_=_C2862( C440 C2862 ) C440_=_C2863( C440 C2863 ) C440_=_C2864( C440 C2864 ) C440_=_C2865( C440 C2865 ) \nC440_=_C2866( C440 C2866 ) C440_=_C2867( C440 C2867 ) C440_=_C2868( C440 C2868 ) C441_=_C905( C441 C905 ) C441_=_C1048( C441 C1048 ) C441_=_C1471( C441 C1471 ) \nC441_=_C1586( C441 C1586 ) C441_=_C2377( C441 C2377 ) C441_=_C2623( C441 C2623 ) C441_=_C2734( C441 C2734 ) C441_=_C2857( C441 C2857 ) C441_=_C2908( C441 C2908 ) \nC441_=_C2909( C441 C2909 ) C441_=_C2910( C441 C2910 ) C441_=_C2911( C441 C2911 ) C441_=_C2912( C441 C2912 ) C441_=_C2913( C441 C2913 ) C441_=_C2914( C441 C2914 ) \nC441_=_C2915( C441 C2915 ) C441_=_C2916( C441 C2916 ) C441_=_C2917( C441 C2917 ) C441_=_C2918( C441 C2918 ) C904_=_C905( C904 C905 ) C904_=_C1047( C904 C1047 ) \nC904_=_C1470( C904 C1470 ) C904_=_C1585( C904 C1585 ) C904_=_C2376( C904 C2376 ) C904_=_C2622( C904 C2622 ) C904_=_C2733( C904 C2733 ) C904_=_C2857( C904 C2857 ) \nC904_=_C2858( C904 C2858 ) C904_=_C2859( C904 C2859 ) C904_=_C2860( C904 C2860 ) C904_=_C2861( C904 C2861 ) C904_=_C2862( C904 C2862 ) C904_=_C2863( C904 C2863 ) \nC904_=_C2864( C904 C2864 ) C904_=_C2865( C904 C2865 ) C904_=_C2866( C904 C2866 ) C904_=_C2867( C904 C2867 ) C904_=_C2868( C904 C2868 ) C905_=_C1048( C905 C1048 ) \nC905_=_C1471( C905 C1471 ) C905_=_C1586( C905 C1586 ) C905_=_C2377( C905 C2377 ) C905_=_C2623( C905 C2623 ) C905_=_C2734( C905 C2734 ) C905_=_C2857( C905 C2857 ) \nC905_=_C2908( C905 C2908 ) C905_=_C2909( C905 C2909 ) C905_=_C2910( C905 C2910 ) C905_=_C2911( C905 C2911 ) C905_=_C2912( C905 C2912 ) C905_=_C2913( C905 C2913 ) \nC905_=_C2914( C905 C2914 ) C905_=_C2915( C905 C2915 ) C905_=_C2916( C905 C2916 ) C905_=_C2917( C905 C2917 ) C905_=_C2918( C905 C2918 ) C1047_=_C1048( C1047 C1048 ) \nC1047_=_C1470( C1047 C1470 ) C1047_=_C1585( C1047 C1585 ) C1047_=_C2376( C1047 C2376 ) C1047_=_C2622( C1047 C2622 ) C1047_=_C2733( C1047 C2733 ) C1047_=_C2857( C1047 C2857 ) \nC1047_=_C2858( C1047 C2858 ) C1047_=_C2859( C1047 C2859 ) C1047_=_C2860( C1047 C2860 ) C1047_=_C2861( C1047 C2861 ) C1047_=_C2862( C1047 C2862 ) C1047_=_C2863( C1047 C2863 ) \nC1047_=_C2864( C1047 C2864 ) C1047_=_C2865( C1047 C2865 ) C1047_=_C2866( C1047 C2866 ) C1047_=_C2867( C1047 C2867 ) C1047_=_C2868( C1047 C2868 ) C1048_=_C1471( C1048 C1471 ) \nC1048_=_C1586( C1048 C1586 ) C1048_=_C2377( C1048 C2377 ) C1048_=_C2623( C1048 C2623 ) C1048_=_C2734( C1048 C2734 ) C1048_=_C2857( C1048 C2857 ) C1048_=_C2908( C1048 C2908 ) \nC1048_=_C2909( C1048 C2909 ) C1048_=_C2910( C1048 C2910 ) C1048_=_C2911( C1048 C2911 ) C1048_=_C2912( C1048 C2912 ) C1048_=_C2913( C1048 C2913 ) C1048_=_C2914( C1048 C2914 ) \nC1048_=_C2915( C1048 C2915 ) C1048_=_C2916( C1048 C2916 ) C1048_=_C2917( C1048 C2917 ) C1048_=_C2918( C1048 C2918 ) C1470_=_C1471( C1470 C1471 ) C1470_=_C1585( C1470 C1585 ) \nC1470_=_C2376( C1470 C2376 ) C1470_=_C2622( C1470 C2622 ) C1470_=_C2733( C1470 C2733 ) C1470_=_C2857( C1470 C2857 ) C1470_=_C2858( C1470 C2858 ) C1470_=_C2859( C1470 C2859 ) \nC1470_=_C2860( C1470 C2860 ) C1470_=_C2861( C1470 C2861 ) C1470_=_C2862( C1470 C2862 ) C1470_=_C2863( C1470 C2863 ) C1470_=_C2864( C1470 C2864 ) C1470_=_C2865( C1470 C2865 ) \nC1470_=_C2866( C1470 C2866 ) C1470_=_C2867( C1470 C2867 ) C1470_=_C2868( C1470 C2868 ) C1471_=_C1586( C1471 C1586 ) C1471_=_C2377( C1471 C2377 ) C1471_=_C2623( C1471 C2623 ) \nC1471_=_C2734( C1471 C2734 ) C1471_=_C2857( C1471 C2857 ) C1471_=_C2908( C1471 C2908 ) C1471_=_C2909( C1471 C2909 ) C1471_=_C2910( C1471 C2910 ) C1471_=_C2911( C1471 C2911 ) \nC1471_=_C2912( C1471 C2912 ) C1471_=_C2913( C1471 C2913 ) C1471_=_C2914( C1471 C2914 ) C1471_=_C2915( C1471 C2915 ) C1471_=_C2916( C1471 C2916 ) C1471_=_C2917( C1471 C2917 ) \nC1471_=_C2918( C1471 C2918 ) C1585_=_C1586( C1585 C1586 ) C1585_=_C2376( C1585 C2376 ) C1585_=_C2622( C1585 C2622 ) C1585_=_C2733( C1585 C2733 ) C1585_=_C2857( C1585 C2857 ) \nC1585_=_C2858( C1585 C2858 ) C1585_=_C2859( C1585 C2859 ) C1585_=_C2860( C1585 C2860 ) C1585_=_C2861( C1585 C2861 ) C1585_=_C2862( C1585 C2862 ) C1585_=_C2863( C1585 C2863 ) \nC1585_=_C2864( C1585 C2864 ) C1585_=_C2865( C1585 C2865 ) C1585_=_C2866( C1585 C2866 ) C1585_=_C2867( C1585 C2867 ) C1585_=_C2868( C1585 C2868 ) C1586_=_C2377( C1586 C2377 ) \nC1586_=_C2623( C1586 C2623 ) C1586_=_C2734( C1586 C2734 ) C1586_=_C2857( C1586 C2857 ) C1586_=_C2908( C1586 C2908 ) C1586_=_C2909( C1586 C2909 ) C1586_=_C2910( C1586 C2910 ) \nC1586_=_C2911( C1586 C2911 ) C1586_=_C2912( C1586 C2912 ) C1586_=_C2913( C1586 C2913 ) C1586_=_C2914( C1586 C2914 ) C1586_=_C2915( C1586 C2915 ) C1586_=_C2916( C1586 C2916 ) \nC1586_=_C2917( C1586 C2917 ) C1586_=_C2918( C1586 C2918 ) C2376_=_C2377( C2376 C2377 ) C2376_=_C2622( C2376 C2622 ) C2376_=_C2733( C2376 C2733 ) C2376_=_C2857( C2376 C2857 ) \nC2376_=_C2858( C2376 C2858 ) C2376_=_C2859( C2376 C2859 ) C2376_=_C2860( C2376 C2860 ) C2376_=_C2861( C2376 C2861 ) C2376_=_C2862( C2376 C2862 ) C2376_=_C2863( C2376 C2863 ) \nC2376_=_C2864( C2376 C2864 ) C2376_=_C2865( C2376 C2865 ) C2376_=_C2866( C2376 C2866 ) C2376_=_C2867( C2376 C2867 ) C2376_=_C2868( C2376 C2868 ) C2377_=_C2623( C2377 C2623 ) \nC2377_=_C2734( C2377 C2734 ) C2377_=_C2857(</w:t>
      </w:r>
    </w:p>
    <w:p>
      <w:pPr>
        <w:pStyle w:val="PreformattedText"/>
        <w:bidi w:val="0"/>
        <w:spacing w:before="0" w:after="0"/>
        <w:jc w:val="left"/>
        <w:rPr/>
      </w:pPr>
      <w:r>
        <w:rPr/>
        <w:t xml:space="preserve"> </w:t>
      </w:r>
      <w:r>
        <w:rPr/>
        <w:t>C2377 C2857 ) C2377_=_C2908( C2377 C2908 ) C2377_=_C2909( C2377 C2909 ) C2377_=_C2910( C2377 C2910 ) C2377_=_C2911( C2377 C2911 ) \nC2377_=_C2912( C2377 C2912 ) C2377_=_C2913( C2377 C2913 ) C2377_=_C2914( C2377 C2914 ) C2377_=_C2915( C2377 C2915 ) C2377_=_C2916( C2377 C2916 ) C2377_=_C2917( C2377 C2917 ) \nC2377_=_C2918( C2377 C2918 ) C2622_=_C2623( C2622 C2623 ) C2622_=_C2733( C2622 C2733 ) C2622_=_C2857( C2622 C2857 ) C2622_=_C2858( C2622 C2858 ) C2622_=_C2859( C2622 C2859 ) \nC2622_=_C2860( C2622 C2860 ) C2622_=_C2861( C2622 C2861 ) C2622_=_C2862( C2622 C2862 ) C2622_=_C2863( C2622 C2863 ) C2622_=_C2864( C2622 C2864 ) C2622_=_C2865( C2622 C2865 ) \nC2622_=_C2866( C2622 C2866 ) C2622_=_C2867( C2622 C2867 ) C2622_=_C2868( C2622 C2868 ) C2623_=_C2734( C2623 C2734 ) C2623_=_C2857( C2623 C2857 ) C2623_=_C2908( C2623 C2908 ) \nC2623_=_C2909( C2623 C2909 ) C2623_=_C2910( C2623 C2910 ) C2623_=_C2911( C2623 C2911 ) C2623_=_C2912( C2623 C2912 ) C2623_=_C2913( C2623 C2913 ) C2623_=_C2914( C2623 C2914 ) \nC2623_=_C2915( C2623 C2915 ) C2623_=_C2916( C2623 C2916 ) C2623_=_C2917( C2623 C2917 ) C2623_=_C2918( C2623 C2918 ) C2733_=_C2734( C2733 C2734 ) C2733_=_C2857( C2733 C2857 ) \nC2733_=_C2858( C2733 C2858 ) C2733_=_C2859( C2733 C2859 ) C2733_=_C2860( C2733 C2860 ) C2733_=_C2861( C2733 C2861 ) C2733_=_C2862( C2733 C2862 ) C2733_=_C2863( C2733 C2863 ) \nC2733_=_C2864( C2733 C2864 ) C2733_=_C2865( C2733 C2865 ) C2733_=_C2866( C2733 C2866 ) C2733_=_C2867( C2733 C2867 ) C2733_=_C2868( C2733 C2868 ) C2734_=_C2857( C2734 C2857 ) \nC2734_=_C2908( C2734 C2908 ) C2734_=_C2909( C2734 C2909 ) C2734_=_C2910( C2734 C2910 ) C2734_=_C2911( C2734 C2911 ) C2734_=_C2912( C2734 C2912 ) C2734_=_C2913( C2734 C2913 ) \nC2734_=_C2914( C2734 C2914 ) C2734_=_C2915( C2734 C2915 ) C2734_=_C2916( C2734 C2916 ) C2734_=_C2917( C2734 C2917 ) C2734_=_C2918( C2734 C2918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908( C2857 C2908 ) C2857_=_C2909( C2857 C2909 ) \nC2857_=_C2910( C2857 C2910 ) C2857_=_C2911( C2857 C2911 ) C2857_=_C2912( C2857 C2912 ) C2857_=_C2913( C2857 C2913 ) C2857_=_C2914( C2857 C2914 ) C2857_=_C2915( C2857 C2915 ) \nC2857_=_C2916( C2857 C2916 ) C2857_=_C2917( C2857 C2917 ) C2857_=_C2918( C2857 C2918 ) C2858_=_C2859( C2858 C2859 ) C2858_=_C2860( C2858 C2860 ) C2858_=_C2861( C2858 C2861 ) \nC2858_=_C2862( C2858 C2862 ) C2858_=_C2863( C2858 C2863 ) C2858_=_C2864( C2858 C2864 ) C2858_=_C2865( C2858 C2865 ) C2858_=_C2866( C2858 C2866 ) C2858_=_C2867( C2858 C2867 ) \nC2858_=_C2868( C2858 C2868 ) C2858_=_C2908( C2858 C2908 ) C2859_=_C2860( C2859 C2860 ) C2859_=_C2861( C2859 C2861 ) C2859_=_C2862( C2859 C2862 ) C2859_=_C2863( C2859 C2863 ) \nC2859_=_C2864( C2859 C2864 ) C2859_=_C2865( C2859 C2865 ) C2859_=_C2866( C2859 C2866 ) C2859_=_C2867( C2859 C2867 ) C2859_=_C2868( C2859 C2868 ) C2859_=_C2909( C2859 C2909 ) \nC2860_=_C2861( C2860 C2861 ) C2860_=_C2862( C2860 C2862 ) C2860_=_C2863( C2860 C2863 ) C2860_=_C2864( C2860 C2864 ) C2860_=_C2865( C2860 C2865 ) C2860_=_C2866( C2860 C2866 ) \nC2860_=_C2867( C2860 C2867 ) C2860_=_C2868( C2860 C2868 ) C2860_=_C2910( C2860 C2910 ) C2861_=_C2862( C2861 C2862 ) C2861_=_C2863( C2861 C2863 ) C2861_=_C2864( C2861 C2864 ) \nC2861_=_C2865( C2861 C2865 ) C2861_=_C2866( C2861 C2866 ) C2861_=_C2867( C2861 C2867 ) C2861_=_C2868( C2861 C2868 ) C2861_=_C2911( C2861 C2911 ) C2862_=_C2863( C2862 C2863 ) \nC2862_=_C2864( C2862 C2864 ) C2862_=_C2865( C2862 C2865 ) C2862_=_C2866( C2862 C2866 ) C2862_=_C2867( C2862 C2867 ) C2862_=_C2868( C2862 C2868 ) C2862_=_C2912( C2862 C2912 ) \nC2863_=_C2864( C2863 C2864 ) C2863_=_C2865( C2863 C2865 ) C2863_=_C2866( C2863 C2866 ) C2863_=_C2867( C2863 C2867 ) C2863_=_C2868( C2863 C2868 ) C2863_=_C2913( C2863 C2913 ) \nC2864_=_C2865( C2864 C2865 ) C2864_=_C2866( C2864 C2866 ) C2864_=_C2867( C2864 C2867 ) C2864_=_C2868( C2864 C2868 ) C2864_=_C2914( C2864 C2914 ) C2865_=_C2866( C2865 C2866 ) \nC2865_=_C2867( C2865 C2867 ) C2865_=_C2868( C2865 C2868 ) C2865_=_C2915( C2865 C2915 ) C2866_=_C2867( C2866 C2867 ) C2866_=_C2868( C2866 C2868 ) C2866_=_C2916( C2866 C2916 ) \nC2867_=_C2868( C2867 C2868 ) C2867_=_C2917( C2867 C2917 ) C2868_=_C2918( C2868 C2918 ) C2908_=_C2909( C2908 C2909 ) C2908_=_C2910( C2908 C2910 ) C2908_=_C2911( C2908 C2911 ) \nC2908_=_C2912( C2908 C2912 ) C2908_=_C2913( C2908 C2913 ) C2908_=_C2914( C2908 C2914 ) C2908_=_C2915( C2908 C2915 ) C2908_=_C2916( C2908 C2916 ) C2908_=_C2917( C2908 C2917 ) \nC2908_=_C2918( C2908 C2918 ) C2909_=_C2910( C2909 C2910 ) C2909_=_C2911( C2909 C2911 ) C2909_=_C2912( C2909 C2912 ) C2909_=_C2913( C2909 C2913 ) C2909_=_C2914( C2909 C2914 ) \nC2909_=_C2915( C2909 C2915 ) C2909_=_C2916( C2909 C2916 ) C2909_=_C2917( C2909 C2917 ) C2909_=_C2918( C2909 C2918 ) C2910_=_C2911( C2910 C2911 ) C2910_=_C2912( C2910 C2912 ) \nC2910_=_C2913( C2910 C2913 ) C2910_=_C2914( C2910 C2914 ) C2910_=_C2915( C2910 C2915 ) C2910_=_C2916( C2910 C2916 ) C2910_=_C2917( C2910 C2917 ) C2910_=_C2918( C2910 C2918 ) \nC2911_=_C2912( C2911 C2912 ) C2911_=_C2913( C2911 C2913 ) C2911_=_C2914( C2911 C2914 ) C2911_=_C2915( C2911 C2915 ) C2911_=_C2916( C2911 C2916 ) C2911_=_C2917( C2911 C2917 ) \nC2911_=_C2918( C2911 C2918 ) C2912_=_C2913( C2912 C2913 ) C2912_=_C2914( C2912 C2914 ) C2912_=_C2915( C2912 C2915 ) C2912_=_C2916( C2912 C2916 ) C2912_=_C2917( C2912 C2917 ) \nC2912_=_C2918( C2912 C2918 ) C2913_=_C2914( C2913 C2914 ) C2913_=_C2915( C2913 C2915 ) C2913_=_C2916( C2913 C2916 ) C2913_=_C2917( C2913 C2917 ) C2913_=_C2918( C2913 C2918 ) \nC2914_=_C2915( C2914 C2915 ) C2914_=_C2916( C2914 C2916 ) C2914_=_C2917( C2914 C2917 ) C2914_=_C2918( C2914 C2918 ) C2915_=_C2916( C2915 C2916 ) C2915_=_C2917( C2915 C2917 ) \nC2915_=_C2918( C2915 C2918 ) C2916_=_C2917( C2916 C2917 ) C2916_=_C2918( C2916 C2918 ) C2917_=_C2918( C2917 C2918 ) "];255-&gt;329[label="38: C440 C441 C904 C905 C1047 \nC1048 C1470 C1471 C1585 C1586 C2376 \nC2377 C2622 C2623 C2733 C2734 C2858 \nC2859 C2860 C2861 C2862 C2863 C2864 \nC2865 C2866 C2867 C2868 C2908 C2909 \nC2910 C2911 C2912 C2913 C2914 C2915 \nC2916 C2917 C2918 \n361: C440_=_C441 ,C440_=_C904 ,C440_=_C1047 ,C440_=_C1470 ,C440_=_C1585 ,\nC440_=_C2376 ,C440_=_C2622 ,C440_=_C2733 ,C440_=_C2858 ,C440_=_C2859 ,C440_=_C2860 ,\nC440_=_C2861 ,C440_=_C2862 ,C440_=_C2863 ,C440_=_C2864 ,C440_=_C2865 ,C440_=_C2866 ,\nC440_=_C2867 ,C440_=_C2868 ,C441_=_C905 ,C441_=_C1048 ,C441_=_C1471 ,C441_=_C1586 ,\nC441_=_C2377 ,C441_=_C2623 ,C441_=_C2734 ,C441_=_C2908 ,C441_=_C2909 ,C441_=_C2910 ,\nC441_=_C2911 ,C441_=_C2912 ,C441_=_C2913 ,C441_=_C2914 ,C441_=_C2915 ,C441_=_C2916 ,\nC441_=_C2917 ,C441_=_C2918 ,C904_=_C905 ,C904_=_C1047 ,C904_=_C1470 ,C904_=_C1585 ,\nC904_=_C2376 ,C904_=_C2622 ,C904_=_C2733 ,C904_=_C2858 ,C904_=_C2859 ,C904_=_C2860 ,\nC904_=_C2861 ,C904_=_C2862 ,C904_=_C2863 ,C904_=_C2864 ,C904_=_C2865 ,C904_=_C2866 ,\nC904_=_C2867 ,C904_=_C2868 ,C905_=_C1048 ,C905_=_C1471 ,C905_=_C1586 ,C905_=_C2377 ,\nC905_=_C2623 ,C905_=_C2734 ,C905_=_C2908 ,C905_=_C2909 ,C905_=_C2910 ,C905_=_C2911 ,\nC905_=_C2912 ,C905_=_C2913 ,C905_=_C2914 ,C905_=_C2915 ,C905_=_C2916 ,C905_=_C2917 ,\nC905_=_C2918 ,C1047_=_C1048 ,C1047_=_C1470 ,C1047_=_C1585 ,C1047_=_C2376 ,C1047_=_C2622 ,\nC1047_=_C2733 ,C1047_=_C2858 ,C1047_=_C2859 ,C1047_=_C2860 ,C1047_=_C2861 ,C1047_=_C2862 ,\nC1047_=_C2863 ,C1047_=_C2864 ,C1047_=_C2865 ,C1047_=_C2866 ,C1047_=_C2867 ,C1047_=_C2868 ,\nC1048_=_C1471 ,C1048_=_C1586 ,C1048_=_C2377 ,C1048_=_C2623 ,C1048_=_C2734 ,C1048_=_C2908 ,\nC1048_=_C2909 ,C1048_=_C2910 ,C1048_=_C2911 ,C1048_=_C2912 ,C1048_=_C2913 ,C1048_=_C2914 ,\nC1048_=_C2915 ,C1048_=_C2916 ,C1048_=_C2917 ,C1048_=_C2918 ,C1470_=_C1471 ,C1470_=_C1585 ,\nC1470_=_C2376 ,C1470_=_C2622 ,C1470_=_C2733 ,C1470_=_C2858 ,C1470_=_C2859 ,C1470_=_C2860 ,\nC1470_=_C2861 ,C1470_=_C2862 ,C1470_=_C2863 ,C1470_=_C2864 ,C1470_=_C2865 ,C1470_=_C2866 ,\nC1470_=_C2867 ,C1470_=_C2868 ,C1471_=_C1586 ,C1471_=_C2377 ,C1471_=_C2623 ,C1471_=_C2734 ,\nC1471_=_C2908 ,C1471_=_C2909 ,C1471_=_C2910 ,C1471_=_C2911 ,C1471_=_C2912 ,C1471_=_C2913 ,\nC1471_=_C2914 ,C1471_=_C2915 ,C1471_=_C2916 ,C1471_=_C2917 ,C1471_=_C2918 ,C1585_=_C1586 ,\nC1585_=_C2376 ,C1585_=_C2622 ,C1585_=_C2733 ,C1585_=_C2858 ,C1585_=_C2859 ,C1585_=_C2860 ,\nC1585_=_C2861 ,C1585_=_C2862 ,C1585_=_C2863 ,C1585_=_C2864 ,C1585_=_C2865 ,C1585_=_C2866 ,\nC1585_=_C2867 ,C1585_=_C2868 ,C1586_=_C2377 ,C1586_=_C2623 ,C1586_=_C2734 ,C1586_=_C2908 ,\nC1586_=_C2909 ,C1586_=_C2910 ,C1586_=_C2911 ,C1586_=_C2912 ,C1586_=_C2913 ,C1586_=_C2914 ,\nC1586_=_C2915 ,C1586_=_C2916 ,C1586_=_C2917 ,C1586_=_C2918 ,C2376_=_C2377 ,C2376_=_C2622 ,\nC2376_=_C2733 ,C2376_=_C2858 ,C2376_=_C2859 ,C2376_=_C2860 ,C2376_=_C2861 ,C2376_=_C2862 ,\nC2376_=_C2863 ,C2376_=_C2864 ,C2376_=_C2865 ,C2376_=_C2866 ,C2376_=_C2867 ,C2376_=_C2868 ,\nC2377_=_C2623 ,C2377_=_C2734 ,C2377_=_C2908 ,C2377_=_C2909 ,C2377_=_C2910 ,C2377_=_C2911 ,\nC2377_=_C2912 ,C2377_=_C2913 ,C2377_=_C2914 ,C2377_=_C2915 ,C2377_=_C2916 ,C2377_=_C2917 ,\nC2377_=_C2918 ,C2622_=_C2623 ,C2622_=_C2733 ,C2622_=_C2858 ,C2622_=_C2859 ,C2622_=_C2860 ,\nC2622_=_C2861 ,C2622_=_C2862 ,C2622_=_C2863 ,C2622_=_C2864 ,C2622_=_C2865 ,C2622_=_C2866 ,\nC2622_=_C2867 ,C2622_=_C2868 ,C2623_=_C2734 ,C2623_=_C2908 ,C2623_=_C2909 ,C2623_=_C2910 ,\nC2623_=_C2911 ,C2623_=_C2912 ,C2623_=_C2913 ,C2623_=_C2914 ,C2623_=_C2915 ,C2623_=_C2916 ,\nC2623_=_C2917 ,C2623_=_C2918 ,C2733_=_C2734 ,C2733_=_C2858 ,C2733_=_C2859 ,C2733_=_C2860 ,\nC2733_=_C2861 ,C2733_=_C2862 ,C2733_=_C2863 ,C2733_=_C2864 ,C2733_=_C2865 ,C2733_=_C2866 ,\nC2733_=_C2867 ,C2733_=_C2868 ,C2734_=_C2908 ,C2734_=_C2909 ,C2734_=_C2910 ,C2734_=_C2911 ,\nC2734_=_C2912 ,C2734_=_C2913 ,C2734_=_C2914 ,C2734_=_C2915 ,C2734_=_C2916 ,C2734_=_C2917</w:t>
      </w:r>
    </w:p>
    <w:p>
      <w:pPr>
        <w:pStyle w:val="PreformattedText"/>
        <w:bidi w:val="0"/>
        <w:spacing w:before="0" w:after="0"/>
        <w:jc w:val="left"/>
        <w:rPr/>
      </w:pPr>
      <w:r>
        <w:rPr/>
        <w:t xml:space="preserve"> </w:t>
      </w:r>
      <w:r>
        <w:rPr/>
        <w:t>,\nC2734_=_C2918 ,C2858_=_C2859 ,C2858_=_C2860 ,C2858_=_C2861 ,C2858_=_C2862 ,C2858_=_C2863 ,\nC2858_=_C2864 ,C2858_=_C2865 ,C2858_=_C2866 ,C2858_=_C2867 ,C2858_=_C2868 ,C2858_=_C2908 ,\nC2859_=_C2860 ,C2859_=_C2861 ,C2859_=_C2862 ,C2859_=_C2863 ,C2859_=_C2864 ,C2859_=_C2865 ,\nC2859_=_C2866 ,C2859_=_C2867 ,C2859_=_C2868 ,C2859_=_C2909 ,C2860_=_C2861 ,C2860_=_C2862 ,\nC2860_=_C2863 ,C2860_=_C2864 ,C2860_=_C2865 ,C2860_=_C2866 ,C2860_=_C2867 ,C2860_=_C2868 ,\nC2860_=_C2910 ,C2861_=_C2862 ,C2861_=_C2863 ,C2861_=_C2864 ,C2861_=_C2865 ,C2861_=_C2866 ,\nC2861_=_C2867 ,C2861_=_C2868 ,C2861_=_C2911 ,C2862_=_C2863 ,C2862_=_C2864 ,C2862_=_C2865 ,\nC2862_=_C2866 ,C2862_=_C2867 ,C2862_=_C2868 ,C2862_=_C2912 ,C2863_=_C2864 ,C2863_=_C2865 ,\nC2863_=_C2866 ,C2863_=_C2867 ,C2863_=_C2868 ,C2863_=_C2913 ,C2864_=_C2865 ,C2864_=_C2866 ,\nC2864_=_C2867 ,C2864_=_C2868 ,C2864_=_C2914 ,C2865_=_C2866 ,C2865_=_C2867 ,C2865_=_C2868 ,\nC2865_=_C2915 ,C2866_=_C2867 ,C2866_=_C2868 ,C2866_=_C2916 ,C2867_=_C2868 ,C2867_=_C2917 ,\nC2868_=_C2918 ,C2908_=_C2909 ,C2908_=_C2910 ,C2908_=_C2911 ,C2908_=_C2912 ,C2908_=_C2913 ,\nC2908_=_C2914 ,C2908_=_C2915 ,C2908_=_C2916 ,C2908_=_C2917 ,C2908_=_C2918 ,C2909_=_C2910 ,\nC2909_=_C2911 ,C2909_=_C2912 ,C2909_=_C2913 ,C2909_=_C2914 ,C2909_=_C2915 ,C2909_=_C2916 ,\nC2909_=_C2917 ,C2909_=_C2918 ,C2910_=_C2911 ,C2910_=_C2912 ,C2910_=_C2913 ,C2910_=_C2914 ,\nC2910_=_C2915 ,C2910_=_C2916 ,C2910_=_C2917 ,C2910_=_C2918 ,C2911_=_C2912 ,C2911_=_C2913 ,\nC2911_=_C2914 ,C2911_=_C2915 ,C2911_=_C2916 ,C2911_=_C2917 ,C2911_=_C2918 ,C2912_=_C2913 ,\nC2912_=_C2914 ,C2912_=_C2915 ,C2912_=_C2916 ,C2912_=_C2917 ,C2912_=_C2918 ,C2913_=_C2914 ,\nC2913_=_C2915 ,C2913_=_C2916 ,C2913_=_C2917 ,C2913_=_C2918 ,C2914_=_C2915 ,C2914_=_C2916 ,\nC2914_=_C2917 ,C2914_=_C2918 ,C2915_=_C2916 ,C2915_=_C2917 ,C2915_=_C2918 ,C2916_=_C2917 ,\nC2916_=_C2918 ,C2917_=_C2918 ,"];330[shape=box, label="id:330 level: 9\n39: C438 C439 C902 C903 C1045 \nC1046 C1468 C1469 C1583 C1584 C2374 \nC2375 C2621 C2622 C2623 C2624 C2625 \nC2626 C2627 C2628 C2629 C2630 C2631 \nC2632 C2633 C2634 C2733 C2734 C2735 \nC2736 C2737 C2738 C2739 C2740 C2741 \nC2742 C2743 C2744 C2745 \n399: C438_=_C439( C438 C439 ) C438_=_C902( C438 C902 ) C438_=_C1045( C438 C1045 ) C438_=_C1468( C438 C1468 ) C438_=_C1583( C438 C1583 ) \nC438_=_C2374( C438 C2374 ) C438_=_C2621( C438 C2621 ) C438_=_C2622( C438 C2622 ) C438_=_C2623( C438 C2623 ) C438_=_C2624( C438 C2624 ) C438_=_C2625( C438 C2625 ) \nC438_=_C2626( C438 C2626 ) C438_=_C2627( C438 C2627 ) C438_=_C2628( C438 C2628 ) C438_=_C2629( C438 C2629 ) C438_=_C2630( C438 C2630 ) C438_=_C2631( C438 C2631 ) \nC438_=_C2632( C438 C2632 ) C438_=_C2633( C438 C2633 ) C438_=_C2634( C438 C2634 ) C439_=_C903( C439 C903 ) C439_=_C1046( C439 C1046 ) C439_=_C1469( C439 C1469 ) \nC439_=_C1584( C439 C1584 ) C439_=_C2375( C439 C2375 ) C439_=_C2621( C439 C2621 ) C439_=_C2733( C439 C2733 ) C439_=_C2734( C439 C2734 ) C439_=_C2735( C439 C2735 ) \nC439_=_C2736( C439 C2736 ) C439_=_C2737( C439 C2737 ) C439_=_C2738( C439 C2738 ) C439_=_C2739( C439 C2739 ) C439_=_C2740( C439 C2740 ) C439_=_C2741( C439 C2741 ) \nC439_=_C2742( C439 C2742 ) C439_=_C2743( C439 C2743 ) C439_=_C2744( C439 C2744 ) C439_=_C2745( C439 C2745 ) C902_=_C903( C902 C903 ) C902_=_C1045( C902 C1045 ) \nC902_=_C1468( C902 C1468 ) C902_=_C1583( C902 C1583 ) C902_=_C2374( C902 C2374 ) C902_=_C2621( C902 C2621 ) C902_=_C2622( C902 C2622 ) C902_=_C2623( C902 C2623 ) \nC902_=_C2624( C902 C2624 ) C902_=_C2625( C902 C2625 ) C902_=_C2626( C902 C2626 ) C902_=_C2627( C902 C2627 ) C902_=_C2628( C902 C2628 ) C902_=_C2629( C902 C2629 ) \nC902_=_C2630( C902 C2630 ) C902_=_C2631( C902 C2631 ) C902_=_C2632( C902 C2632 ) C902_=_C2633( C902 C2633 ) C902_=_C2634( C902 C2634 ) C903_=_C1046( C903 C1046 ) \nC903_=_C1469( C903 C1469 ) C903_=_C1584( C903 C1584 ) C903_=_C2375( C903 C2375 ) C903_=_C2621( C903 C2621 ) C903_=_C2733( C903 C2733 ) C903_=_C2734( C903 C2734 ) \nC903_=_C2735( C903 C2735 ) C903_=_C2736( C903 C2736 ) C903_=_C2737( C903 C2737 ) C903_=_C2738( C903 C2738 ) C903_=_C2739( C903 C2739 ) C903_=_C2740( C903 C2740 ) \nC903_=_C2741( C903 C2741 ) C903_=_C2742( C903 C2742 ) C903_=_C2743( C903 C2743 ) C903_=_C2744( C903 C2744 ) C903_=_C2745( C903 C2745 ) C1045_=_C1046( C1045 C1046 ) \nC1045_=_C1468( C1045 C1468 ) C1045_=_C1583( C1045 C1583 ) C1045_=_C2374( C1045 C2374 ) C1045_=_C2621( C1045 C2621 ) C1045_=_C2622( C1045 C2622 ) C1045_=_C2623( C1045 C2623 ) \nC1045_=_C2624( C1045 C2624 ) C1045_=_C2625( C1045 C2625 ) C1045_=_C2626( C1045 C2626 ) C1045_=_C2627( C1045 C2627 ) C1045_=_C2628( C1045 C2628 ) C1045_=_C2629( C1045 C2629 ) \nC1045_=_C2630( C1045 C2630 ) C1045_=_C2631( C1045 C2631 ) C1045_=_C2632( C1045 C2632 ) C1045_=_C2633( C1045 C2633 ) C1045_=_C2634( C1045 C2634 ) C1046_=_C1469( C1046 C1469 ) \nC1046_=_C1584( C1046 C1584 ) C1046_=_C2375( C1046 C2375 ) C1046_=_C2621( C1046 C2621 ) C1046_=_C2733( C1046 C2733 ) C1046_=_C2734( C1046 C2734 ) C1046_=_C2735( C1046 C2735 ) \nC1046_=_C2736( C1046 C2736 ) C1046_=_C2737( C1046 C2737 ) C1046_=_C2738( C1046 C2738 ) C1046_=_C2739( C1046 C2739 ) C1046_=_C2740( C1046 C2740 ) C1046_=_C2741( C1046 C2741 ) \nC1046_=_C2742( C1046 C2742 ) C1046_=_C2743( C1046 C2743 ) C1046_=_C2744( C1046 C2744 ) C1046_=_C2745( C1046 C2745 ) C1468_=_C1469( C1468 C1469 ) C1468_=_C1583( C1468 C1583 ) \nC1468_=_C2374( C1468 C2374 ) C1468_=_C2621( C1468 C2621 ) C1468_=_C2622( C1468 C2622 ) C1468_=_C2623( C1468 C2623 ) C1468_=_C2624( C1468 C2624 ) C1468_=_C2625( C1468 C2625 ) \nC1468_=_C2626( C1468 C2626 ) C1468_=_C2627( C1468 C2627 ) C1468_=_C2628( C1468 C2628 ) C1468_=_C2629( C1468 C2629 ) C1468_=_C2630( C1468 C2630 ) C1468_=_C2631( C1468 C2631 ) \nC1468_=_C2632( C1468 C2632 ) C1468_=_C2633( C1468 C2633 ) C1468_=_C2634( C1468 C2634 ) C1469_=_C1584( C1469 C1584 ) C1469_=_C2375( C1469 C2375 ) C1469_=_C2621( C1469 C2621 ) \nC1469_=_C2733( C1469 C2733 ) C1469_=_C2734( C1469 C2734 ) C1469_=_C2735( C1469 C2735 ) C1469_=_C2736( C1469 C2736 ) C1469_=_C2737( C1469 C2737 ) C1469_=_C2738( C1469 C2738 ) \nC1469_=_C2739( C1469 C2739 ) C1469_=_C2740( C1469 C2740 ) C1469_=_C2741( C1469 C2741 ) C1469_=_C2742( C1469 C2742 ) C1469_=_C2743( C1469 C2743 ) C1469_=_C2744( C1469 C2744 ) \nC1469_=_C2745( C1469 C2745 ) C1583_=_C1584( C1583 C1584 ) C1583_=_C2374( C1583 C2374 ) C1583_=_C2621( C1583 C2621 ) C1583_=_C2622( C1583 C2622 ) C1583_=_C2623( C1583 C2623 ) \nC1583_=_C2624( C1583 C2624 ) C1583_=_C2625( C1583 C2625 ) C1583_=_C2626( C1583 C2626 ) C1583_=_C2627( C1583 C2627 ) C1583_=_C2628( C1583 C2628 ) C1583_=_C2629( C1583 C2629 ) \nC1583_=_C2630( C1583 C2630 ) C1583_=_C2631( C1583 C2631 ) C1583_=_C2632( C1583 C2632 ) C1583_=_C2633( C1583 C2633 ) C1583_=_C2634( C1583 C2634 ) C1584_=_C2375( C1584 C2375 ) \nC1584_=_C2621( C1584 C2621 ) C1584_=_C2733( C1584 C2733 ) C1584_=_C2734( C1584 C2734 ) C1584_=_C2735( C1584 C2735 ) C1584_=_C2736( C1584 C2736 ) C1584_=_C2737( C1584 C2737 ) \nC1584_=_C2738( C1584 C2738 ) C1584_=_C2739( C1584 C2739 ) C1584_=_C2740( C1584 C2740 ) C1584_=_C2741( C1584 C2741 ) C1584_=_C2742( C1584 C2742 ) C1584_=_C2743( C1584 C2743 ) \nC1584_=_C2744( C1584 C2744 ) C1584_=_C2745( C1584 C2745 ) C2374_=_C2375( C2374 C2375 ) C2374_=_C2621( C2374 C2621 ) C2374_=_C2622( C2374 C2622 ) C2374_=_C2623( C2374 C2623 ) \nC2374_=_C2624( C2374 C2624 ) C2374_=_C2625( C2374 C2625 ) C2374_=_C2626( C2374 C2626 ) C2374_=_C2627( C2374 C2627 ) C2374_=_C2628( C2374 C2628 ) C2374_=_C2629( C2374 C2629 ) \nC2374_=_C2630( C2374 C2630 ) C2374_=_C2631( C2374 C2631 ) C2374_=_C2632( C2374 C2632 ) C2374_=_C2633( C2374 C2633 ) C2374_=_C2634( C2374 C2634 ) C2375_=_C2621( C2375 C2621 ) \nC2375_=_C2733( C2375 C2733 ) C2375_=_C2734( C2375 C2734 ) C2375_=_C2735( C2375 C2735 ) C2375_=_C2736( C2375 C2736 ) C2375_=_C2737( C2375 C2737 ) C2375_=_C2738( C2375 C2738 ) \nC2375_=_C2739( C2375 C2739 ) C2375_=_C2740( C2375 C2740 ) C2375_=_C2741( C2375 C2741 ) C2375_=_C2742( C2375 C2742 ) C2375_=_C2743( C2375 C2743 ) C2375_=_C2744( C2375 C2744 ) \nC2375_=_C2745( C2375 C2745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1_=_C2634( C2621 C2634 ) C2621_=_C2733( C2621 C2733 ) C2621_=_C2734( C2621 C2734 ) C2621_=_C2735( C2621 C2735 ) C2621_=_C2736( C2621 C2736 ) \nC2621_=_C2737( C2621 C2737 ) C2621_=_C2738( C2621 C2738 ) C2621_=_C2739( C2621 C2739 ) C2621_=_C2740( C2621 C2740 ) C2621_=_C2741( C2621 C2741 ) C2621_=_C2742( C2621 C2742 ) \nC2621_=_C2743( C2621 C2743 ) C2621_=_C2744( C2621 C2744 ) C2621_=_C2745( C2621 C2745 ) C2622_=_C2623( C2622 C2623 ) C2622_=_C2624( C2622 C2624 ) C2622_=_C2625( C2622 C2625 ) \nC2622_=_C2626( C2622 C2626 ) C2622_=_C2627( C2622 C2627 ) C2622_=_C2628( C2622 C2628 ) C2622_=_C2629( C2622 C2629 ) C2622_=_C2630( C2622 C2630 ) C2622_=_C2631( C2622 C2631 ) \nC2622_=_C2632( C2622 C2632 ) C2622_=_C2633( C2622 C2633 ) C2622_=_C2634( C2622 C2634 ) C2622_=_C2733( C2622 C2733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734( C2623 C2734 ) C2624_=_C2625( C2624 C2625 ) C2624_=_C2626( C2624 C2626 ) \nC2624_=_C2627( C2624 C2627 ) C2624_=_C2628( C2624 C2628 ) C2624_=_C2629( C2624 C2629 ) C2624_=_C2630( C2624 C2630 ) C2624_=_C2631( C2624 C2631 ) C2624_=_C2632( C2624 C2632 ) \nC2624_=_C2633( C2624 C2633 ) C2624_=_C2634( C2624 C2634 ) C2624_=_C2735( C2624 C2735 ) C2625_=_C2626( C2625 C2626 ) C2625_=_C2627( C2625 C2627 ) C2625_=_C2628( C2625 C2628 ) \nC2625_=_C2629(</w:t>
      </w:r>
    </w:p>
    <w:p>
      <w:pPr>
        <w:pStyle w:val="PreformattedText"/>
        <w:bidi w:val="0"/>
        <w:spacing w:before="0" w:after="0"/>
        <w:jc w:val="left"/>
        <w:rPr/>
      </w:pPr>
      <w:r>
        <w:rPr/>
        <w:t xml:space="preserve"> </w:t>
      </w:r>
      <w:r>
        <w:rPr/>
        <w:t>C2625 C2629 ) C2625_=_C2630( C2625 C2630 ) C2625_=_C2631( C2625 C2631 ) C2625_=_C2632( C2625 C2632 ) C2625_=_C2633( C2625 C2633 ) C2625_=_C2634( C2625 C2634 ) \nC2625_=_C2736( C2625 C2736 ) C2626_=_C2627( C2626 C2627 ) C2626_=_C2628( C2626 C2628 ) C2626_=_C2629( C2626 C2629 ) C2626_=_C2630( C2626 C2630 ) C2626_=_C2631( C2626 C2631 ) \nC2626_=_C2632( C2626 C2632 ) C2626_=_C2633( C2626 C2633 ) C2626_=_C2634( C2626 C2634 ) C2626_=_C2737( C2626 C2737 ) C2627_=_C2628( C2627 C2628 ) C2627_=_C2629( C2627 C2629 ) \nC2627_=_C2630( C2627 C2630 ) C2627_=_C2631( C2627 C2631 ) C2627_=_C2632( C2627 C2632 ) C2627_=_C2633( C2627 C2633 ) C2627_=_C2634( C2627 C2634 ) C2627_=_C2738( C2627 C2738 ) \nC2628_=_C2629( C2628 C2629 ) C2628_=_C2630( C2628 C2630 ) C2628_=_C2631( C2628 C2631 ) C2628_=_C2632( C2628 C2632 ) C2628_=_C2633( C2628 C2633 ) C2628_=_C2634( C2628 C2634 ) \nC2628_=_C2739( C2628 C2739 ) C2629_=_C2630( C2629 C2630 ) C2629_=_C2631( C2629 C2631 ) C2629_=_C2632( C2629 C2632 ) C2629_=_C2633( C2629 C2633 ) C2629_=_C2634( C2629 C2634 ) \nC2629_=_C2740( C2629 C2740 ) C2630_=_C2631( C2630 C2631 ) C2630_=_C2632( C2630 C2632 ) C2630_=_C2633( C2630 C2633 ) C2630_=_C2634( C2630 C2634 ) C2630_=_C2741( C2630 C2741 ) \nC2631_=_C2632( C2631 C2632 ) C2631_=_C2633( C2631 C2633 ) C2631_=_C2634( C2631 C2634 ) C2631_=_C2742( C2631 C2742 ) C2632_=_C2633( C2632 C2633 ) C2632_=_C2634( C2632 C2634 ) \nC2632_=_C2743( C2632 C2743 ) C2633_=_C2634( C2633 C2634 ) C2633_=_C2744( C2633 C2744 ) C2634_=_C2745( C2634 C2745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745( C2733 C2745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5_=_C2736( C2735 C2736 ) C2735_=_C2737( C2735 C2737 ) C2735_=_C2738( C2735 C2738 ) \nC2735_=_C2739( C2735 C2739 ) C2735_=_C2740( C2735 C2740 ) C2735_=_C2741( C2735 C2741 ) C2735_=_C2742( C2735 C2742 ) C2735_=_C2743( C2735 C2743 ) C2735_=_C2744( C2735 C2744 ) \nC2735_=_C2745( C2735 C2745 ) C2736_=_C2737( C2736 C2737 ) C2736_=_C2738( C2736 C2738 ) C2736_=_C2739( C2736 C2739 ) C2736_=_C2740( C2736 C2740 ) C2736_=_C2741( C2736 C2741 ) \nC2736_=_C2742( C2736 C2742 ) C2736_=_C2743( C2736 C2743 ) C2736_=_C2744( C2736 C2744 ) C2736_=_C2745( C2736 C2745 ) C2737_=_C2738( C2737 C2738 ) C2737_=_C2739( C2737 C2739 ) \nC2737_=_C2740( C2737 C2740 ) C2737_=_C2741( C2737 C2741 ) C2737_=_C2742( C2737 C2742 ) C2737_=_C2743( C2737 C2743 ) C2737_=_C2744( C2737 C2744 ) C2737_=_C2745( C2737 C2745 ) \nC2738_=_C2739( C2738 C2739 ) C2738_=_C2740( C2738 C2740 ) C2738_=_C2741( C2738 C2741 ) C2738_=_C2742( C2738 C2742 ) C2738_=_C2743( C2738 C2743 ) C2738_=_C2744( C2738 C2744 ) \nC2738_=_C2745( C2738 C2745 ) C2739_=_C2740( C2739 C2740 ) C2739_=_C2741( C2739 C2741 ) C2739_=_C2742( C2739 C2742 ) C2739_=_C2743( C2739 C2743 ) C2739_=_C2744( C2739 C2744 ) \nC2739_=_C2745( C2739 C2745 ) C2740_=_C2741( C2740 C2741 ) C2740_=_C2742( C2740 C2742 ) C2740_=_C2743( C2740 C2743 ) C2740_=_C2744( C2740 C2744 ) C2740_=_C2745( C2740 C2745 ) \nC2741_=_C2742( C2741 C2742 ) C2741_=_C2743( C2741 C2743 ) C2741_=_C2744( C2741 C2744 ) C2741_=_C2745( C2741 C2745 ) C2742_=_C2743( C2742 C2743 ) C2742_=_C2744( C2742 C2744 ) \nC2742_=_C2745( C2742 C2745 ) C2743_=_C2744( C2743 C2744 ) C2743_=_C2745( C2743 C2745 ) C2744_=_C2745( C2744 C2745 ) "];255-&gt;330[label="38: C438 C439 C902 C903 C1045 \nC1046 C1468 C1469 C1583 C1584 C2374 \nC2375 C2622 C2623 C2624 C2625 C2626 \nC2627 C2628 C2629 C2630 C2631 C2632 \nC2633 C2634 C2733 C2734 C2735 C2736 \nC2737 C2738 C2739 C2740 C2741 C2742 \nC2743 C2744 C2745 \n361: C438_=_C439 ,C438_=_C902 ,C438_=_C1045 ,C438_=_C1468 ,C438_=_C1583 ,\nC438_=_C2374 ,C438_=_C2622 ,C438_=_C2623 ,C438_=_C2624 ,C438_=_C2625 ,C438_=_C2626 ,\nC438_=_C2627 ,C438_=_C2628 ,C438_=_C2629 ,C438_=_C2630 ,C438_=_C2631 ,C438_=_C2632 ,\nC438_=_C2633 ,C438_=_C2634 ,C439_=_C903 ,C439_=_C1046 ,C439_=_C1469 ,C439_=_C1584 ,\nC439_=_C2375 ,C439_=_C2733 ,C439_=_C2734 ,C439_=_C2735 ,C439_=_C2736 ,C439_=_C2737 ,\nC439_=_C2738 ,C439_=_C2739 ,C439_=_C2740 ,C439_=_C2741 ,C439_=_C2742 ,C439_=_C2743 ,\nC439_=_C2744 ,C439_=_C2745 ,C902_=_C903 ,C902_=_C1045 ,C902_=_C1468 ,C902_=_C1583 ,\nC902_=_C2374 ,C902_=_C2622 ,C902_=_C2623 ,C902_=_C2624 ,C902_=_C2625 ,C902_=_C2626 ,\nC902_=_C2627 ,C902_=_C2628 ,C902_=_C2629 ,C902_=_C2630 ,C902_=_C2631 ,C902_=_C2632 ,\nC902_=_C2633 ,C902_=_C2634 ,C903_=_C1046 ,C903_=_C1469 ,C903_=_C1584 ,C903_=_C2375 ,\nC903_=_C2733 ,C903_=_C2734 ,C903_=_C2735 ,C903_=_C2736 ,C903_=_C2737 ,C903_=_C2738 ,\nC903_=_C2739 ,C903_=_C2740 ,C903_=_C2741 ,C903_=_C2742 ,C903_=_C2743 ,C903_=_C2744 ,\nC903_=_C2745 ,C1045_=_C1046 ,C1045_=_C1468 ,C1045_=_C1583 ,C1045_=_C2374 ,C1045_=_C2622 ,\nC1045_=_C2623 ,C1045_=_C2624 ,C1045_=_C2625 ,C1045_=_C2626 ,C1045_=_C2627 ,C1045_=_C2628 ,\nC1045_=_C2629 ,C1045_=_C2630 ,C1045_=_C2631 ,C1045_=_C2632 ,C1045_=_C2633 ,C1045_=_C2634 ,\nC1046_=_C1469 ,C1046_=_C1584 ,C1046_=_C2375 ,C1046_=_C2733 ,C1046_=_C2734 ,C1046_=_C2735 ,\nC1046_=_C2736 ,C1046_=_C2737 ,C1046_=_C2738 ,C1046_=_C2739 ,C1046_=_C2740 ,C1046_=_C2741 ,\nC1046_=_C2742 ,C1046_=_C2743 ,C1046_=_C2744 ,C1046_=_C2745 ,C1468_=_C1469 ,C1468_=_C1583 ,\nC1468_=_C2374 ,C1468_=_C2622 ,C1468_=_C2623 ,C1468_=_C2624 ,C1468_=_C2625 ,C1468_=_C2626 ,\nC1468_=_C2627 ,C1468_=_C2628 ,C1468_=_C2629 ,C1468_=_C2630 ,C1468_=_C2631 ,C1468_=_C2632 ,\nC1468_=_C2633 ,C1468_=_C2634 ,C1469_=_C1584 ,C1469_=_C2375 ,C1469_=_C2733 ,C1469_=_C2734 ,\nC1469_=_C2735 ,C1469_=_C2736 ,C1469_=_C2737 ,C1469_=_C2738 ,C1469_=_C2739 ,C1469_=_C2740 ,\nC1469_=_C2741 ,C1469_=_C2742 ,C1469_=_C2743 ,C1469_=_C2744 ,C1469_=_C2745 ,C1583_=_C1584 ,\nC1583_=_C2374 ,C1583_=_C2622 ,C1583_=_C2623 ,C1583_=_C2624 ,C1583_=_C2625 ,C1583_=_C2626 ,\nC1583_=_C2627 ,C1583_=_C2628 ,C1583_=_C2629 ,C1583_=_C2630 ,C1583_=_C2631 ,C1583_=_C2632 ,\nC1583_=_C2633 ,C1583_=_C2634 ,C1584_=_C2375 ,C1584_=_C2733 ,C1584_=_C2734 ,C1584_=_C2735 ,\nC1584_=_C2736 ,C1584_=_C2737 ,C1584_=_C2738 ,C1584_=_C2739 ,C1584_=_C2740 ,C1584_=_C2741 ,\nC1584_=_C2742 ,C1584_=_C2743 ,C1584_=_C2744 ,C1584_=_C2745 ,C2374_=_C2375 ,C2374_=_C2622 ,\nC2374_=_C2623 ,C2374_=_C2624 ,C2374_=_C2625 ,C2374_=_C2626 ,C2374_=_C2627 ,C2374_=_C2628 ,\nC2374_=_C2629 ,C2374_=_C2630 ,C2374_=_C2631 ,C2374_=_C2632 ,C2374_=_C2633 ,C2374_=_C2634 ,\nC2375_=_C2733 ,C2375_=_C2734 ,C2375_=_C2735 ,C2375_=_C2736 ,C2375_=_C2737 ,C2375_=_C2738 ,\nC2375_=_C2739 ,C2375_=_C2740 ,C2375_=_C2741 ,C2375_=_C2742 ,C2375_=_C2743 ,C2375_=_C2744 ,\nC2375_=_C2745 ,C2622_=_C2623 ,C2622_=_C2624 ,C2622_=_C2625 ,C2622_=_C2626 ,C2622_=_C2627 ,\nC2622_=_C2628 ,C2622_=_C2629 ,C2622_=_C2630 ,C2622_=_C2631 ,C2622_=_C2632 ,C2622_=_C2633 ,\nC2622_=_C2634 ,C2622_=_C2733 ,C2623_=_C2624 ,C2623_=_C2625 ,C2623_=_C2626 ,C2623_=_C2627 ,\nC2623_=_C2628 ,C2623_=_C2629 ,C2623_=_C2630 ,C2623_=_C2631 ,C2623_=_C2632 ,C2623_=_C2633 ,\nC2623_=_C2634 ,C2623_=_C2734 ,C2624_=_C2625 ,C2624_=_C2626 ,C2624_=_C2627 ,C2624_=_C2628 ,\nC2624_=_C2629 ,C2624_=_C2630 ,C2624_=_C2631 ,C2624_=_C2632 ,C2624_=_C2633 ,C2624_=_C2634 ,\nC2624_=_C2735 ,C2625_=_C2626 ,C2625_=_C2627 ,C2625_=_C2628 ,C2625_=_C2629 ,C2625_=_C2630 ,\nC2625_=_C2631 ,C2625_=_C2632 ,C2625_=_C2633 ,C2625_=_C2634 ,C2625_=_C2736 ,C2626_=_C2627 ,\nC2626_=_C2628 ,C2626_=_C2629 ,C2626_=_C2630 ,C2626_=_C2631 ,C2626_=_C2632 ,C2626_=_C2633 ,\nC2626_=_C2634 ,C2626_=_C2737 ,C2627_=_C2628 ,C2627_=_C2629 ,C2627_=_C2630 ,C2627_=_C2631 ,\nC2627_=_C2632 ,C2627_=_C2633 ,C2627_=_C2634 ,C2627_=_C2738 ,C2628_=_C2629 ,C2628_=_C2630 ,\nC2628_=_C2631 ,C2628_=_C2632 ,C2628_=_C2633 ,C2628_=_C2634 ,C2628_=_C2739 ,C2629_=_C2630 ,\nC2629_=_C2631 ,C2629_=_C2632 ,C2629_=_C2633 ,C2629_=_C2634 ,C2629_=_C2740 ,C2630_=_C2631 ,\nC2630_=_C2632 ,C2630_=_C2633 ,C2630_=_C2634 ,C2630_=_C2741 ,C2631_=_C2632 ,C2631_=_C2633 ,\nC2631_=_C2634 ,C2631_=_C2742 ,C2632_=_C2633 ,C2632_=_C2634 ,C2632_=_C2743 ,C2633_=_C2634 ,\nC2633_=_C2744 ,C2634_=_C2745 ,C2733_=_C2734 ,C2733_=_C2735 ,C2733_=_C2736 ,C2733_=_C2737 ,\nC2733_=_C2738 ,C2733_=_C2739 ,C2733_=_C2740 ,C2733_=_C2741 ,C2733_=_C2742 ,C2733_=_C2743 ,\nC2733_=_C2744 ,C2733_=_C2745 ,C2734_=_C2735 ,C2734_=_C2736 ,C2734_=_C2737 ,C2734_=_C2738 ,\nC2734_=_C2739 ,C2734_=_C2740 ,C2734_=_C2741 ,C2734_=_C2742 ,C2734_=_C2743 ,C2734_=_C2744 ,\nC2734_=_C2745 ,C2735_=_C2736 ,C2735_=_C2737 ,C2735_=_C2738 ,C2735_=_C2739 ,C2735_=_C2740 ,\nC2735_=_C2741 ,C2735_=_C2742 ,C2735_=_C2743 ,C2735_=_C2744 ,C2735_=_C2745 ,C2736_=_C2737 ,\nC2736_=_C2738 ,C2736_=_C2739 ,C2736_=_C2740 ,C2736_=_C2741 ,C2736_=_C2742 ,C2736_=_C2743 ,\nC2736_=_C2744 ,C2736_=_C2745 ,C2737_=_C2738 ,C2737_=_C2739 ,C2737_=_C2740 ,C2737_=_C2741 ,\nC2737_=_C2742 ,C2737_=_C2743 ,C2737_=_C2744 ,C2737_=_C2745 ,C2738_=_C2739 ,C2738_=_C2740 ,\nC2738_=_C2741 ,C2738_=_C2742 ,C2738_=_C2743 ,C2738_=_C2744 ,C2738_=_C2745 ,C2739_=_C2740 ,\nC2739_=_C2741 ,C2739_=_C2742 ,C2739_=_C2743 ,C2739_=_C2744 ,C2739_=_C2745 ,C2740_=_C2741 ,\nC2740_=_C2742 ,C2740_=_C2743 ,C2740_=_C2744 ,C2740_=_C2745 ,C2741_=_C2742 ,C2741_=_C2743 ,\nC2741_=_C2744 ,C2741_=_C2745 ,C2742_=_C2743 ,C2742_=_C2744 ,C2742_=_C2745 ,C2743_=_C2744 ,\nC2743_=_C2745 ,C2744_=_C2745 ,"];331[shape=box, label="id:331 level: 9\n39: C436 C437 C900 C901 C1043 \nC1044 C1466 C1467 C1582 C1583 C1584 \nC1585 C1586 C1587 C1588 C1589 C1590 \nC1591 C1592 C1593 C1594 C1595 C1596 \nC1597 C2374 C2375 C2376 C2377 C2378 \nC2379 C2380 C2381 C2382 C2383 C2384 \nC2385 C2386 C2387 C2388 \n399: C436_=_C437( C436 C437 ) C436_=_C900( C436 C900 ) C436_=_C1043( C436 C1043 ) C436_=_C1466(</w:t>
      </w:r>
    </w:p>
    <w:p>
      <w:pPr>
        <w:pStyle w:val="PreformattedText"/>
        <w:bidi w:val="0"/>
        <w:spacing w:before="0" w:after="0"/>
        <w:jc w:val="left"/>
        <w:rPr/>
      </w:pPr>
      <w:r>
        <w:rPr/>
        <w:t xml:space="preserve"> </w:t>
      </w:r>
      <w:r>
        <w:rPr/>
        <w:t>C436 C1466 ) C436_=_C1582( C436 C1582 ) \nC436_=_C1583( C436 C1583 ) C436_=_C1584( C436 C1584 ) C436_=_C1585( C436 C1585 ) C436_=_C1586( C436 C1586 ) C436_=_C1587( C436 C1587 ) C436_=_C1588( C436 C1588 ) \nC436_=_C1589( C436 C1589 ) C436_=_C1590( C436 C1590 ) C436_=_C1591( C436 C1591 ) C436_=_C1592( C436 C1592 ) C436_=_C1593( C436 C1593 ) C436_=_C1594( C436 C1594 ) \nC436_=_C1595( C436 C1595 ) C436_=_C1596( C436 C1596 ) C436_=_C1597( C436 C1597 ) C437_=_C901( C437 C901 ) C437_=_C1044( C437 C1044 ) C437_=_C1467( C437 C1467 ) \nC437_=_C1582( C437 C1582 ) C437_=_C2374( C437 C2374 ) C437_=_C2375( C437 C2375 ) C437_=_C2376( C437 C2376 ) C437_=_C2377( C437 C2377 ) C437_=_C2378( C437 C2378 ) \nC437_=_C2379( C437 C2379 ) C437_=_C2380( C437 C2380 ) C437_=_C2381( C437 C2381 ) C437_=_C2382( C437 C2382 ) C437_=_C2383( C437 C2383 ) C437_=_C2384( C437 C2384 ) \nC437_=_C2385( C437 C2385 ) C437_=_C2386( C437 C2386 ) C437_=_C2387( C437 C2387 ) C437_=_C2388( C437 C2388 ) C900_=_C901( C900 C901 ) C900_=_C1043( C900 C1043 ) \nC900_=_C1466( C900 C1466 ) C900_=_C1582( C900 C1582 ) C900_=_C1583( C900 C1583 ) C900_=_C1584( C900 C1584 ) C900_=_C1585( C900 C1585 ) C900_=_C1586( C900 C1586 ) \nC900_=_C1587( C900 C1587 ) C900_=_C1588( C900 C1588 ) C900_=_C1589( C900 C1589 ) C900_=_C1590( C900 C1590 ) C900_=_C1591( C900 C1591 ) C900_=_C1592( C900 C1592 ) \nC900_=_C1593( C900 C1593 ) C900_=_C1594( C900 C1594 ) C900_=_C1595( C900 C1595 ) C900_=_C1596( C900 C1596 ) C900_=_C1597( C900 C1597 ) C901_=_C1044( C901 C1044 ) \nC901_=_C1467( C901 C1467 ) C901_=_C1582( C901 C1582 ) C901_=_C2374( C901 C2374 ) C901_=_C2375( C901 C2375 ) C901_=_C2376( C901 C2376 ) C901_=_C2377( C901 C2377 ) \nC901_=_C2378( C901 C2378 ) C901_=_C2379( C901 C2379 ) C901_=_C2380( C901 C2380 ) C901_=_C2381( C901 C2381 ) C901_=_C2382( C901 C2382 ) C901_=_C2383( C901 C2383 ) \nC901_=_C2384( C901 C2384 ) C901_=_C2385( C901 C2385 ) C901_=_C2386( C901 C2386 ) C901_=_C2387( C901 C2387 ) C901_=_C2388( C901 C2388 ) C1043_=_C1044( C1043 C1044 ) \nC1043_=_C1466( C1043 C1466 ) C1043_=_C1582( C1043 C1582 ) C1043_=_C1583( C1043 C1583 ) C1043_=_C1584( C1043 C1584 ) C1043_=_C1585( C1043 C1585 ) C1043_=_C1586( C1043 C1586 ) \nC1043_=_C1587( C1043 C1587 ) C1043_=_C1588( C1043 C1588 ) C1043_=_C1589( C1043 C1589 ) C1043_=_C1590( C1043 C1590 ) C1043_=_C1591( C1043 C1591 ) C1043_=_C1592( C1043 C1592 ) \nC1043_=_C1593( C1043 C1593 ) C1043_=_C1594( C1043 C1594 ) C1043_=_C1595( C1043 C1595 ) C1043_=_C1596( C1043 C1596 ) C1043_=_C1597( C1043 C1597 ) C1044_=_C1467( C1044 C1467 ) \nC1044_=_C1582( C1044 C1582 ) C1044_=_C2374( C1044 C2374 ) C1044_=_C2375( C1044 C2375 ) C1044_=_C2376( C1044 C2376 ) C1044_=_C2377( C1044 C2377 ) C1044_=_C2378( C1044 C2378 ) \nC1044_=_C2379( C1044 C2379 ) C1044_=_C2380( C1044 C2380 ) C1044_=_C2381( C1044 C2381 ) C1044_=_C2382( C1044 C2382 ) C1044_=_C2383( C1044 C2383 ) C1044_=_C2384( C1044 C2384 ) \nC1044_=_C2385( C1044 C2385 ) C1044_=_C2386( C1044 C2386 ) C1044_=_C2387( C1044 C2387 ) C1044_=_C2388( C1044 C2388 ) C1466_=_C1467( C1466 C1467 ) C1466_=_C1582( C1466 C1582 ) \nC1466_=_C1583( C1466 C1583 ) C1466_=_C1584( C1466 C1584 ) C1466_=_C1585( C1466 C1585 ) C1466_=_C1586( C1466 C1586 ) C1466_=_C1587( C1466 C1587 ) C1466_=_C1588( C1466 C1588 ) \nC1466_=_C1589( C1466 C1589 ) C1466_=_C1590( C1466 C1590 ) C1466_=_C1591( C1466 C1591 ) C1466_=_C1592( C1466 C1592 ) C1466_=_C1593( C1466 C1593 ) C1466_=_C1594( C1466 C1594 ) \nC1466_=_C1595( C1466 C1595 ) C1466_=_C1596( C1466 C1596 ) C1466_=_C1597( C1466 C1597 ) C1467_=_C1582( C1467 C1582 ) C1467_=_C2374( C1467 C2374 ) C1467_=_C2375( C1467 C2375 ) \nC1467_=_C2376( C1467 C2376 ) C1467_=_C2377( C1467 C2377 ) C1467_=_C2378( C1467 C2378 ) C1467_=_C2379( C1467 C2379 ) C1467_=_C2380( C1467 C2380 ) C1467_=_C2381( C1467 C2381 ) \nC1467_=_C2382( C1467 C2382 ) C1467_=_C2383( C1467 C2383 ) C1467_=_C2384( C1467 C2384 ) C1467_=_C2385( C1467 C2385 ) C1467_=_C2386( C1467 C2386 ) C1467_=_C2387( C1467 C2387 ) \nC1467_=_C2388( C1467 C2388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2374( C1582 C2374 ) C1582_=_C2375( C1582 C2375 ) \nC1582_=_C2376( C1582 C2376 ) C1582_=_C2377( C1582 C2377 ) C1582_=_C2378( C1582 C2378 ) C1582_=_C2379( C1582 C2379 ) C1582_=_C2380( C1582 C2380 ) C1582_=_C2381( C1582 C2381 ) \nC1582_=_C2382( C1582 C2382 ) C1582_=_C2383( C1582 C2383 ) C1582_=_C2384( C1582 C2384 ) C1582_=_C2385( C1582 C2385 ) C1582_=_C2386( C1582 C2386 ) C1582_=_C2387( C1582 C2387 ) \nC1582_=_C2388( C1582 C2388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2374( C1583 C2374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2375( C1584 C2375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2376( C1585 C2376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2377( C1586 C2377 ) C1587_=_C1588( C1587 C1588 ) C1587_=_C1589( C1587 C1589 ) C1587_=_C1590( C1587 C1590 ) C1587_=_C1591( C1587 C1591 ) C1587_=_C1592( C1587 C1592 ) \nC1587_=_C1593( C1587 C1593 ) C1587_=_C1594( C1587 C1594 ) C1587_=_C1595( C1587 C1595 ) C1587_=_C1596( C1587 C1596 ) C1587_=_C1597( C1587 C1597 ) C1587_=_C2378( C1587 C2378 ) \nC1588_=_C1589( C1588 C1589 ) C1588_=_C1590( C1588 C1590 ) C1588_=_C1591( C1588 C1591 ) C1588_=_C1592( C1588 C1592 ) C1588_=_C1593( C1588 C1593 ) C1588_=_C1594( C1588 C1594 ) \nC1588_=_C1595( C1588 C1595 ) C1588_=_C1596( C1588 C1596 ) C1588_=_C1597( C1588 C1597 ) C1588_=_C2379( C1588 C2379 ) C1589_=_C1590( C1589 C1590 ) C1589_=_C1591( C1589 C1591 ) \nC1589_=_C1592( C1589 C1592 ) C1589_=_C1593( C1589 C1593 ) C1589_=_C1594( C1589 C1594 ) C1589_=_C1595( C1589 C1595 ) C1589_=_C1596( C1589 C1596 ) C1589_=_C1597( C1589 C1597 ) \nC1589_=_C2380( C1589 C2380 ) C1590_=_C1591( C1590 C1591 ) C1590_=_C1592( C1590 C1592 ) C1590_=_C1593( C1590 C1593 ) C1590_=_C1594( C1590 C1594 ) C1590_=_C1595( C1590 C1595 ) \nC1590_=_C1596( C1590 C1596 ) C1590_=_C1597( C1590 C1597 ) C1590_=_C2381( C1590 C2381 ) C1591_=_C1592( C1591 C1592 ) C1591_=_C1593( C1591 C1593 ) C1591_=_C1594( C1591 C1594 ) \nC1591_=_C1595( C1591 C1595 ) C1591_=_C1596( C1591 C1596 ) C1591_=_C1597( C1591 C1597 ) C1591_=_C2382( C1591 C2382 ) C1592_=_C1593( C1592 C1593 ) C1592_=_C1594( C1592 C1594 ) \nC1592_=_C1595( C1592 C1595 ) C1592_=_C1596( C1592 C1596 ) C1592_=_C1597( C1592 C1597 ) C1592_=_C2383( C1592 C2383 ) C1593_=_C1594( C1593 C1594 ) C1593_=_C1595( C1593 C1595 ) \nC1593_=_C1596( C1593 C1596 ) C1593_=_C1597( C1593 C1597 ) C1593_=_C2384( C1593 C2384 ) C1594_=_C1595( C1594 C1595 ) C1594_=_C1596( C1594 C1596 ) C1594_=_C1597( C1594 C1597 ) \nC1594_=_C2385( C1594 C2385 ) C1595_=_C1596( C1595 C1596 ) C1595_=_C1597( C1595 C1597 ) C1595_=_C2386( C1595 C2386 ) C1596_=_C1597( C1596 C1597 ) C1596_=_C2387( C1596 C2387 ) \nC1597_=_C2388( C1597 C2388 ) C2374_=_C2375( C2374 C2375 ) C2374_=_C2376( C2374 C2376 ) C2374_=_C2377( C2374 C2377 ) C2374_=_C2378( C2374 C2378 ) C2374_=_C2379( C2374 C2379 ) \nC2374_=_C2380( C2374 C2380 ) C2374_=_C2381( C2374 C2381 ) C2374_=_C2382( C2374 C2382 ) C2374_=_C2383( C2374 C2383 ) C2374_=_C2384( C2374 C2384 ) C2374_=_C2385( C2374 C2385 ) \nC2374_=_C2386( C2374 C2386 ) C2374_=_C2387( C2374 C2387 ) C2374_=_C2388( C2374 C2388 ) C2375_=_C2376( C2375 C2376 ) C2375_=_C2377( C2375 C2377 ) C2375_=_C2378( C2375 C2378 ) \nC2375_=_C2379( C2375 C2379 ) C2375_=_C2380( C2375 C2380 ) C2375_=_C2381( C2375 C2381 ) C2375_=_C2382( C2375 C2382 ) C2375_=_C2383( C2375 C2383 ) C2375_=_C2384( C2375 C2384 ) \nC2375_=_C2385( C2375 C2385 ) C2375_=_C2386( C2375 C2386 ) C2375_=_C2387( C2375 C2387 ) C2375_=_C2388( C2375 C2388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8_=_C2379( C2378 C2379 ) C2378_=_C2380( C2378 C2380 ) C2378_=_C2381(</w:t>
      </w:r>
    </w:p>
    <w:p>
      <w:pPr>
        <w:pStyle w:val="PreformattedText"/>
        <w:bidi w:val="0"/>
        <w:spacing w:before="0" w:after="0"/>
        <w:jc w:val="left"/>
        <w:rPr/>
      </w:pPr>
      <w:r>
        <w:rPr/>
        <w:t xml:space="preserve"> </w:t>
      </w:r>
      <w:r>
        <w:rPr/>
        <w:t>C2378 C2381 ) \nC2378_=_C2382( C2378 C2382 ) C2378_=_C2383( C2378 C2383 ) C2378_=_C2384( C2378 C2384 ) C2378_=_C2385( C2378 C2385 ) C2378_=_C2386( C2378 C2386 ) C2378_=_C2387( C2378 C2387 ) \nC2378_=_C2388( C2378 C2388 ) C2379_=_C2380( C2379 C2380 ) C2379_=_C2381( C2379 C2381 ) C2379_=_C2382( C2379 C2382 ) C2379_=_C2383( C2379 C2383 ) C2379_=_C2384( C2379 C2384 ) \nC2379_=_C2385( C2379 C2385 ) C2379_=_C2386( C2379 C2386 ) C2379_=_C2387( C2379 C2387 ) C2379_=_C2388( C2379 C2388 ) C2380_=_C2381( C2380 C2381 ) C2380_=_C2382( C2380 C2382 ) \nC2380_=_C2383( C2380 C2383 ) C2380_=_C2384( C2380 C2384 ) C2380_=_C2385( C2380 C2385 ) C2380_=_C2386( C2380 C2386 ) C2380_=_C2387( C2380 C2387 ) C2380_=_C2388( C2380 C2388 ) \nC2381_=_C2382( C2381 C2382 ) C2381_=_C2383( C2381 C2383 ) C2381_=_C2384( C2381 C2384 ) C2381_=_C2385( C2381 C2385 ) C2381_=_C2386( C2381 C2386 ) C2381_=_C2387( C2381 C2387 ) \nC2381_=_C2388( C2381 C2388 ) C2382_=_C2383( C2382 C2383 ) C2382_=_C2384( C2382 C2384 ) C2382_=_C2385( C2382 C2385 ) C2382_=_C2386( C2382 C2386 ) C2382_=_C2387( C2382 C2387 ) \nC2382_=_C2388( C2382 C2388 ) C2383_=_C2384( C2383 C2384 ) C2383_=_C2385( C2383 C2385 ) C2383_=_C2386( C2383 C2386 ) C2383_=_C2387( C2383 C2387 ) C2383_=_C2388( C2383 C2388 ) \nC2384_=_C2385( C2384 C2385 ) C2384_=_C2386( C2384 C2386 ) C2384_=_C2387( C2384 C2387 ) C2384_=_C2388( C2384 C2388 ) C2385_=_C2386( C2385 C2386 ) C2385_=_C2387( C2385 C2387 ) \nC2385_=_C2388( C2385 C2388 ) C2386_=_C2387( C2386 C2387 ) C2386_=_C2388( C2386 C2388 ) C2387_=_C2388( C2387 C2388 ) "];256-&gt;331[label="38: C436 C437 C900 C901 C1043 \nC1044 C1466 C1467 C1583 C1584 C1585 \nC1586 C1587 C1588 C1589 C1590 C1591 \nC1592 C1593 C1594 C1595 C1596 C1597 \nC2374 C2375 C2376 C2377 C2378 C2379 \nC2380 C2381 C2382 C2383 C2384 C2385 \nC2386 C2387 C2388 \n361: C436_=_C437 ,C436_=_C900 ,C436_=_C1043 ,C436_=_C1466 ,C436_=_C1583 ,\nC436_=_C1584 ,C436_=_C1585 ,C436_=_C1586 ,C436_=_C1587 ,C436_=_C1588 ,C436_=_C1589 ,\nC436_=_C1590 ,C436_=_C1591 ,C436_=_C1592 ,C436_=_C1593 ,C436_=_C1594 ,C436_=_C1595 ,\nC436_=_C1596 ,C436_=_C1597 ,C437_=_C901 ,C437_=_C1044 ,C437_=_C1467 ,C437_=_C2374 ,\nC437_=_C2375 ,C437_=_C2376 ,C437_=_C2377 ,C437_=_C2378 ,C437_=_C2379 ,C437_=_C2380 ,\nC437_=_C2381 ,C437_=_C2382 ,C437_=_C2383 ,C437_=_C2384 ,C437_=_C2385 ,C437_=_C2386 ,\nC437_=_C2387 ,C437_=_C2388 ,C900_=_C901 ,C900_=_C1043 ,C900_=_C1466 ,C900_=_C1583 ,\nC900_=_C1584 ,C900_=_C1585 ,C900_=_C1586 ,C900_=_C1587 ,C900_=_C1588 ,C900_=_C1589 ,\nC900_=_C1590 ,C900_=_C1591 ,C900_=_C1592 ,C900_=_C1593 ,C900_=_C1594 ,C900_=_C1595 ,\nC900_=_C1596 ,C900_=_C1597 ,C901_=_C1044 ,C901_=_C1467 ,C901_=_C2374 ,C901_=_C2375 ,\nC901_=_C2376 ,C901_=_C2377 ,C901_=_C2378 ,C901_=_C2379 ,C901_=_C2380 ,C901_=_C2381 ,\nC901_=_C2382 ,C901_=_C2383 ,C901_=_C2384 ,C901_=_C2385 ,C901_=_C2386 ,C901_=_C2387 ,\nC901_=_C2388 ,C1043_=_C1044 ,C1043_=_C1466 ,C1043_=_C1583 ,C1043_=_C1584 ,C1043_=_C1585 ,\nC1043_=_C1586 ,C1043_=_C1587 ,C1043_=_C1588 ,C1043_=_C1589 ,C1043_=_C1590 ,C1043_=_C1591 ,\nC1043_=_C1592 ,C1043_=_C1593 ,C1043_=_C1594 ,C1043_=_C1595 ,C1043_=_C1596 ,C1043_=_C1597 ,\nC1044_=_C1467 ,C1044_=_C2374 ,C1044_=_C2375 ,C1044_=_C2376 ,C1044_=_C2377 ,C1044_=_C2378 ,\nC1044_=_C2379 ,C1044_=_C2380 ,C1044_=_C2381 ,C1044_=_C2382 ,C1044_=_C2383 ,C1044_=_C2384 ,\nC1044_=_C2385 ,C1044_=_C2386 ,C1044_=_C2387 ,C1044_=_C2388 ,C1466_=_C1467 ,C1466_=_C1583 ,\nC1466_=_C1584 ,C1466_=_C1585 ,C1466_=_C1586 ,C1466_=_C1587 ,C1466_=_C1588 ,C1466_=_C1589 ,\nC1466_=_C1590 ,C1466_=_C1591 ,C1466_=_C1592 ,C1466_=_C1593 ,C1466_=_C1594 ,C1466_=_C1595 ,\nC1466_=_C1596 ,C1466_=_C1597 ,C1467_=_C2374 ,C1467_=_C2375 ,C1467_=_C2376 ,C1467_=_C2377 ,\nC1467_=_C2378 ,C1467_=_C2379 ,C1467_=_C2380 ,C1467_=_C2381 ,C1467_=_C2382 ,C1467_=_C2383 ,\nC1467_=_C2384 ,C1467_=_C2385 ,C1467_=_C2386 ,C1467_=_C2387 ,C1467_=_C2388 ,C1583_=_C1584 ,\nC1583_=_C1585 ,C1583_=_C1586 ,C1583_=_C1587 ,C1583_=_C1588 ,C1583_=_C1589 ,C1583_=_C1590 ,\nC1583_=_C1591 ,C1583_=_C1592 ,C1583_=_C1593 ,C1583_=_C1594 ,C1583_=_C1595 ,C1583_=_C1596 ,\nC1583_=_C1597 ,C1583_=_C2374 ,C1584_=_C1585 ,C1584_=_C1586 ,C1584_=_C1587 ,C1584_=_C1588 ,\nC1584_=_C1589 ,C1584_=_C1590 ,C1584_=_C1591 ,C1584_=_C1592 ,C1584_=_C1593 ,C1584_=_C1594 ,\nC1584_=_C1595 ,C1584_=_C1596 ,C1584_=_C1597 ,C1584_=_C2375 ,C1585_=_C1586 ,C1585_=_C1587 ,\nC1585_=_C1588 ,C1585_=_C1589 ,C1585_=_C1590 ,C1585_=_C1591 ,C1585_=_C1592 ,C1585_=_C1593 ,\nC1585_=_C1594 ,C1585_=_C1595 ,C1585_=_C1596 ,C1585_=_C1597 ,C1585_=_C2376 ,C1586_=_C1587 ,\nC1586_=_C1588 ,C1586_=_C1589 ,C1586_=_C1590 ,C1586_=_C1591 ,C1586_=_C1592 ,C1586_=_C1593 ,\nC1586_=_C1594 ,C1586_=_C1595 ,C1586_=_C1596 ,C1586_=_C1597 ,C1586_=_C2377 ,C1587_=_C1588 ,\nC1587_=_C1589 ,C1587_=_C1590 ,C1587_=_C1591 ,C1587_=_C1592 ,C1587_=_C1593 ,C1587_=_C1594 ,\nC1587_=_C1595 ,C1587_=_C1596 ,C1587_=_C1597 ,C1587_=_C2378 ,C1588_=_C1589 ,C1588_=_C1590 ,\nC1588_=_C1591 ,C1588_=_C1592 ,C1588_=_C1593 ,C1588_=_C1594 ,C1588_=_C1595 ,C1588_=_C1596 ,\nC1588_=_C1597 ,C1588_=_C2379 ,C1589_=_C1590 ,C1589_=_C1591 ,C1589_=_C1592 ,C1589_=_C1593 ,\nC1589_=_C1594 ,C1589_=_C1595 ,C1589_=_C1596 ,C1589_=_C1597 ,C1589_=_C2380 ,C1590_=_C1591 ,\nC1590_=_C1592 ,C1590_=_C1593 ,C1590_=_C1594 ,C1590_=_C1595 ,C1590_=_C1596 ,C1590_=_C1597 ,\nC1590_=_C2381 ,C1591_=_C1592 ,C1591_=_C1593 ,C1591_=_C1594 ,C1591_=_C1595 ,C1591_=_C1596 ,\nC1591_=_C1597 ,C1591_=_C2382 ,C1592_=_C1593 ,C1592_=_C1594 ,C1592_=_C1595 ,C1592_=_C1596 ,\nC1592_=_C1597 ,C1592_=_C2383 ,C1593_=_C1594 ,C1593_=_C1595 ,C1593_=_C1596 ,C1593_=_C1597 ,\nC1593_=_C2384 ,C1594_=_C1595 ,C1594_=_C1596 ,C1594_=_C1597 ,C1594_=_C2385 ,C1595_=_C1596 ,\nC1595_=_C1597 ,C1595_=_C2386 ,C1596_=_C1597 ,C1596_=_C2387 ,C1597_=_C2388 ,C2374_=_C2375 ,\nC2374_=_C2376 ,C2374_=_C2377 ,C2374_=_C2378 ,C2374_=_C2379 ,C2374_=_C2380 ,C2374_=_C2381 ,\nC2374_=_C2382 ,C2374_=_C2383 ,C2374_=_C2384 ,C2374_=_C2385 ,C2374_=_C2386 ,C2374_=_C2387 ,\nC2374_=_C2388 ,C2375_=_C2376 ,C2375_=_C2377 ,C2375_=_C2378 ,C2375_=_C2379 ,C2375_=_C2380 ,\nC2375_=_C2381 ,C2375_=_C2382 ,C2375_=_C2383 ,C2375_=_C2384 ,C2375_=_C2385 ,C2375_=_C2386 ,\nC2375_=_C2387 ,C2375_=_C2388 ,C2376_=_C2377 ,C2376_=_C2378 ,C2376_=_C2379 ,C2376_=_C2380 ,\nC2376_=_C2381 ,C2376_=_C2382 ,C2376_=_C2383 ,C2376_=_C2384 ,C2376_=_C2385 ,C2376_=_C2386 ,\nC2376_=_C2387 ,C2376_=_C2388 ,C2377_=_C2378 ,C2377_=_C2379 ,C2377_=_C2380 ,C2377_=_C2381 ,\nC2377_=_C2382 ,C2377_=_C2383 ,C2377_=_C2384 ,C2377_=_C2385 ,C2377_=_C2386 ,C2377_=_C2387 ,\nC2377_=_C2388 ,C2378_=_C2379 ,C2378_=_C2380 ,C2378_=_C2381 ,C2378_=_C2382 ,C2378_=_C2383 ,\nC2378_=_C2384 ,C2378_=_C2385 ,C2378_=_C2386 ,C2378_=_C2387 ,C2378_=_C2388 ,C2379_=_C2380 ,\nC2379_=_C2381 ,C2379_=_C2382 ,C2379_=_C2383 ,C2379_=_C2384 ,C2379_=_C2385 ,C2379_=_C2386 ,\nC2379_=_C2387 ,C2379_=_C2388 ,C2380_=_C2381 ,C2380_=_C2382 ,C2380_=_C2383 ,C2380_=_C2384 ,\nC2380_=_C2385 ,C2380_=_C2386 ,C2380_=_C2387 ,C2380_=_C2388 ,C2381_=_C2382 ,C2381_=_C2383 ,\nC2381_=_C2384 ,C2381_=_C2385 ,C2381_=_C2386 ,C2381_=_C2387 ,C2381_=_C2388 ,C2382_=_C2383 ,\nC2382_=_C2384 ,C2382_=_C2385 ,C2382_=_C2386 ,C2382_=_C2387 ,C2382_=_C2388 ,C2383_=_C2384 ,\nC2383_=_C2385 ,C2383_=_C2386 ,C2383_=_C2387 ,C2383_=_C2388 ,C2384_=_C2385 ,C2384_=_C2386 ,\nC2384_=_C2387 ,C2384_=_C2388 ,C2385_=_C2386 ,C2385_=_C2387 ,C2385_=_C2388 ,C2386_=_C2387 ,\nC2386_=_C2388 ,C2387_=_C2388 ,"];332[shape=box, label="id:332 level: 9\n39: C434 C435 C898 C899 C1042 \nC1043 C1044 C1045 C1046 C1047 C1048 \nC1049 C1050 C1051 C1052 C1053 C1054 \nC1055 C1056 C1057 C1058 C1059 C1466 \nC1467 C1468 C1469 C1470 C1471 C1472 \nC1473 C1474 C1475 C1476 C1477 C1478 \nC1479 C1480 C1481 C1482 \n399: C434_=_C435( C434 C435 ) C434_=_C898( C434 C898 ) C434_=_C1042( C434 C1042 ) C434_=_C1043( C434 C1043 ) C434_=_C1044( C434 C1044 ) \nC434_=_C1045( C434 C1045 ) C434_=_C1046( C434 C1046 ) C434_=_C1047( C434 C1047 ) C434_=_C1048( C434 C1048 ) C434_=_C1049( C434 C1049 ) C434_=_C1050( C434 C1050 ) \nC434_=_C1051( C434 C1051 ) C434_=_C1052( C434 C1052 ) C434_=_C1053( C434 C1053 ) C434_=_C1054( C434 C1054 ) C434_=_C1055( C434 C1055 ) C434_=_C1056( C434 C1056 ) \nC434_=_C1057( C434 C1057 ) C434_=_C1058( C434 C1058 ) C434_=_C1059( C434 C1059 ) C435_=_C899( C435 C899 ) C435_=_C1042( C435 C1042 ) C435_=_C1466( C435 C1466 ) \nC435_=_C1467( C435 C1467 ) C435_=_C1468( C435 C1468 ) C435_=_C1469( C435 C1469 ) C435_=_C1470( C435 C1470 ) C435_=_C1471( C435 C1471 ) C435_=_C1472( C435 C1472 ) \nC435_=_C1473( C435 C1473 ) C435_=_C1474( C435 C1474 ) C435_=_C1475( C435 C1475 ) C435_=_C1476( C435 C1476 ) C435_=_C1477( C435 C1477 ) C435_=_C1478( C435 C1478 ) \nC435_=_C1479( C435 C1479 ) C435_=_C1480( C435 C1480 ) C435_=_C1481( C435 C1481 ) C435_=_C1482( C435 C1482 ) C898_=_C899( C898 C899 ) C898_=_C1042( C898 C1042 ) \nC898_=_C1043( C898 C1043 ) C898_=_C1044( C898 C1044 ) C898_=_C1045( C898 C1045 ) C898_=_C1046( C898 C1046 ) C898_=_C1047( C898 C1047 ) C898_=_C1048( C898 C1048 ) \nC898_=_C1049( C898 C1049 ) C898_=_C1050( C898 C1050 ) C898_=_C1051( C898 C1051 ) C898_=_C1052( C898 C1052 ) C898_=_C1053( C898 C1053 ) C898_=_C1054( C898 C1054 ) \nC898_=_C1055( C898 C1055 ) C898_=_C1056( C898 C1056 ) C898_=_C1057( C898 C1057 ) C898_=_C1058( C898 C1058 ) C898_=_C1059( C898 C1059 ) C899_=_C1042( C899 C1042 ) \nC899_=_C1466( C899 C1466 ) C899_=_C1467( C899 C1467 ) C899_=_C1468( C899 C1468 ) C899_=_C1469( C899 C1469 ) C899_=_C1470( C899 C1470 ) C899_=_C1471( C899 C1471 ) \nC899_=_C1472( C899 C1472 ) C899_=_C1473( C899 C1473 ) C899_=_C1474( C899 C1474 ) C899_=_C1475( C899 C1475 ) C899_=_C1476( C899 C1476 ) C899_=_C1477( C899 C1477 ) \nC899_=_C1478( C899 C1478 ) C899_=_C1479( C899 C1479 ) C899_=_C1480( C899 C1480 ) C899_=_C1481( C899 C1481 ) C899_=_C1482( C899 C1482 ) C1042_=_C1043( C1042 C1043 ) \nC1042_=_C1044( C1042 C1044 ) C1042_=_C1045( C1042 C1045 ) C1042_=_C1046( C1042 C1046 ) C1042_=_C1047( C1042 C1047 ) C1042_=_C1048( C1042 C1048 ) C1042_=_C1049( C1042 C1049 ) \nC1042_=_C1050( C1042 C1050 ) C1042_=_C1051( C1042 C1051 ) C1042_=_C1052(</w:t>
      </w:r>
    </w:p>
    <w:p>
      <w:pPr>
        <w:pStyle w:val="PreformattedText"/>
        <w:bidi w:val="0"/>
        <w:spacing w:before="0" w:after="0"/>
        <w:jc w:val="left"/>
        <w:rPr/>
      </w:pPr>
      <w:r>
        <w:rPr/>
        <w:t xml:space="preserve"> </w:t>
      </w:r>
      <w:r>
        <w:rPr/>
        <w:t>C1042 C1052 ) C1042_=_C1053( C1042 C1053 ) C1042_=_C1054( C1042 C1054 ) C1042_=_C1055( C1042 C1055 ) \nC1042_=_C1056( C1042 C1056 ) C1042_=_C1057( C1042 C1057 ) C1042_=_C1058( C1042 C1058 ) C1042_=_C1059( C1042 C1059 ) C1042_=_C1466( C1042 C1466 ) C1042_=_C1467( C1042 C1467 ) \nC1042_=_C1468( C1042 C1468 ) C1042_=_C1469( C1042 C1469 ) C1042_=_C1470( C1042 C1470 ) C1042_=_C1471( C1042 C1471 ) C1042_=_C1472( C1042 C1472 ) C1042_=_C1473( C1042 C1473 ) \nC1042_=_C1474( C1042 C1474 ) C1042_=_C1475( C1042 C1475 ) C1042_=_C1476( C1042 C1476 ) C1042_=_C1477( C1042 C1477 ) C1042_=_C1478( C1042 C1478 ) C1042_=_C1479( C1042 C1479 ) \nC1042_=_C1480( C1042 C1480 ) C1042_=_C1481( C1042 C1481 ) C1042_=_C1482( C1042 C1482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466( C1043 C1466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467( C1044 C1467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468( C1045 C1468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469( C1046 C1469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470( C1047 C1470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471( C1048 C1471 ) \nC1049_=_C1050( C1049 C1050 ) C1049_=_C1051( C1049 C1051 ) C1049_=_C1052( C1049 C1052 ) C1049_=_C1053( C1049 C1053 ) C1049_=_C1054( C1049 C1054 ) C1049_=_C1055( C1049 C1055 ) \nC1049_=_C1056( C1049 C1056 ) C1049_=_C1057( C1049 C1057 ) C1049_=_C1058( C1049 C1058 ) C1049_=_C1059( C1049 C1059 ) C1049_=_C1472( C1049 C1472 ) C1050_=_C1051( C1050 C1051 ) \nC1050_=_C1052( C1050 C1052 ) C1050_=_C1053( C1050 C1053 ) C1050_=_C1054( C1050 C1054 ) C1050_=_C1055( C1050 C1055 ) C1050_=_C1056( C1050 C1056 ) C1050_=_C1057( C1050 C1057 ) \nC1050_=_C1058( C1050 C1058 ) C1050_=_C1059( C1050 C1059 ) C1050_=_C1473( C1050 C1473 ) C1051_=_C1052( C1051 C1052 ) C1051_=_C1053( C1051 C1053 ) C1051_=_C1054( C1051 C1054 ) \nC1051_=_C1055( C1051 C1055 ) C1051_=_C1056( C1051 C1056 ) C1051_=_C1057( C1051 C1057 ) C1051_=_C1058( C1051 C1058 ) C1051_=_C1059( C1051 C1059 ) C1051_=_C1474( C1051 C1474 ) \nC1052_=_C1053( C1052 C1053 ) C1052_=_C1054( C1052 C1054 ) C1052_=_C1055( C1052 C1055 ) C1052_=_C1056( C1052 C1056 ) C1052_=_C1057( C1052 C1057 ) C1052_=_C1058( C1052 C1058 ) \nC1052_=_C1059( C1052 C1059 ) C1052_=_C1475( C1052 C1475 ) C1053_=_C1054( C1053 C1054 ) C1053_=_C1055( C1053 C1055 ) C1053_=_C1056( C1053 C1056 ) C1053_=_C1057( C1053 C1057 ) \nC1053_=_C1058( C1053 C1058 ) C1053_=_C1059( C1053 C1059 ) C1053_=_C1476( C1053 C1476 ) C1054_=_C1055( C1054 C1055 ) C1054_=_C1056( C1054 C1056 ) C1054_=_C1057( C1054 C1057 ) \nC1054_=_C1058( C1054 C1058 ) C1054_=_C1059( C1054 C1059 ) C1054_=_C1477( C1054 C1477 ) C1055_=_C1056( C1055 C1056 ) C1055_=_C1057( C1055 C1057 ) C1055_=_C1058( C1055 C1058 ) \nC1055_=_C1059( C1055 C1059 ) C1055_=_C1478( C1055 C1478 ) C1056_=_C1057( C1056 C1057 ) C1056_=_C1058( C1056 C1058 ) C1056_=_C1059( C1056 C1059 ) C1056_=_C1479( C1056 C1479 ) \nC1057_=_C1058( C1057 C1058 ) C1057_=_C1059( C1057 C1059 ) C1057_=_C1480( C1057 C1480 ) C1058_=_C1059( C1058 C1059 ) C1058_=_C1481( C1058 C1481 ) C1059_=_C1482( C1059 C1482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6_=_C1482( C1466 C1482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2_=_C1473( C1472 C1473 ) C1472_=_C1474( C1472 C1474 ) C1472_=_C1475( C1472 C1475 ) \nC1472_=_C1476( C1472 C1476 ) C1472_=_C1477( C1472 C1477 ) C1472_=_C1478( C1472 C1478 ) C1472_=_C1479( C1472 C1479 ) C1472_=_C1480( C1472 C1480 ) C1472_=_C1481( C1472 C1481 ) \nC1472_=_C1482( C1472 C1482 ) C1473_=_C1474( C1473 C1474 ) C1473_=_C1475( C1473 C1475 ) C1473_=_C1476( C1473 C1476 ) C1473_=_C1477( C1473 C1477 ) C1473_=_C1478( C1473 C1478 ) \nC1473_=_C1479( C1473 C1479 ) C1473_=_C1480( C1473 C1480 ) C1473_=_C1481( C1473 C1481 ) C1473_=_C1482( C1473 C1482 ) C1474_=_C1475( C1474 C1475 ) C1474_=_C1476( C1474 C1476 ) \nC1474_=_C1477( C1474 C1477 ) C1474_=_C1478( C1474 C1478 ) C1474_=_C1479( C1474 C1479 ) C1474_=_C1480( C1474 C1480 ) C1474_=_C1481( C1474 C1481 ) C1474_=_C1482( C1474 C1482 ) \nC1475_=_C1476( C1475 C1476 ) C1475_=_C1477( C1475 C1477 ) C1475_=_C1478( C1475 C1478 ) C1475_=_C1479( C1475 C1479 ) C1475_=_C1480( C1475 C1480 ) C1475_=_C1481( C1475 C1481 ) \nC1475_=_C1482( C1475 C1482 ) C1476_=_C1477( C1476 C1477 ) C1476_=_C1478( C1476 C1478 ) C1476_=_C1479( C1476 C1479 ) C1476_=_C1480( C1476 C1480 ) C1476_=_C1481( C1476 C1481 ) \nC1476_=_C1482( C1476 C1482 ) C1477_=_C1478( C1477 C1478 ) C1477_=_C1479( C1477 C1479 ) C1477_=_C1480( C1477 C1480 ) C1477_=_C1481( C1477 C1481 ) C1477_=_C1482( C1477 C1482 ) \nC1478_=_C1479( C1478 C1479 ) C1478_=_C1480( C1478 C1480 ) C1478_=_C1481( C1478 C1481 ) C1478_=_C1482( C1478 C1482 ) C1479_=_C1480( C1479 C1480 ) C1479_=_C1481( C1479 C1481 ) \nC1479_=_C1482( C1479 C1482 ) C1480_=_C1481( C1480 C1481 ) C1480_=_C1482( C1480 C1482 ) C1481_=_C1482( C1481 C1482 ) "];256-&gt;332[label="38: C434 C435 C898 C899 C1043 \nC1044 C1045 C1046 C1047 C1048 C1049 \nC1050 C1051 C1052 C1053 C1054 C1055 \nC1056 C1057 C1058 C1059 C1466 C1467 \nC1468 C1469 C1470 C1471 C1472 C1473 \nC1474 C1475 C1476 C1477 C1478 C1479 \nC1480 C1481 C1482 \n361: C434_=_C435 ,C434_=_C898 ,C434_=_C1043 ,C434_=_C1044 ,C434_=_C1045 ,\nC434_=_C1046 ,C434_=_C1047 ,C434_=_C1048 ,C434_=_C1049 ,C434_=_C1050 ,C434_=_C1051 ,\nC434_=_C1052 ,C434_=_C1053 ,C434_=_C1054 ,C434_=_C1055 ,C434_=_C1056 ,C434_=_C1057 ,\nC434_=_C1058 ,C434_=_C1059 ,C435_=_C899 ,C435_=_C1466 ,C435_=_C1467 ,C435_=_C1468 ,\nC435_=_C1469 ,C435_=_C1470 ,C435_=_C1471 ,C435_=_C1472 ,C435_=_C1473 ,C435_=_C1474 ,\nC435_=_C1475 ,C435_=_C1476</w:t>
      </w:r>
    </w:p>
    <w:p>
      <w:pPr>
        <w:pStyle w:val="PreformattedText"/>
        <w:bidi w:val="0"/>
        <w:spacing w:before="0" w:after="0"/>
        <w:jc w:val="left"/>
        <w:rPr/>
      </w:pPr>
      <w:r>
        <w:rPr/>
        <w:t xml:space="preserve"> </w:t>
      </w:r>
      <w:r>
        <w:rPr/>
        <w:t>,C435_=_C1477 ,C435_=_C1478 ,C435_=_C1479 ,C435_=_C1480 ,\nC435_=_C1481 ,C435_=_C1482 ,C898_=_C899 ,C898_=_C1043 ,C898_=_C1044 ,C898_=_C1045 ,\nC898_=_C1046 ,C898_=_C1047 ,C898_=_C1048 ,C898_=_C1049 ,C898_=_C1050 ,C898_=_C1051 ,\nC898_=_C1052 ,C898_=_C1053 ,C898_=_C1054 ,C898_=_C1055 ,C898_=_C1056 ,C898_=_C1057 ,\nC898_=_C1058 ,C898_=_C1059 ,C899_=_C1466 ,C899_=_C1467 ,C899_=_C1468 ,C899_=_C1469 ,\nC899_=_C1470 ,C899_=_C1471 ,C899_=_C1472 ,C899_=_C1473 ,C899_=_C1474 ,C899_=_C1475 ,\nC899_=_C1476 ,C899_=_C1477 ,C899_=_C1478 ,C899_=_C1479 ,C899_=_C1480 ,C899_=_C1481 ,\nC899_=_C1482 ,C1043_=_C1044 ,C1043_=_C1045 ,C1043_=_C1046 ,C1043_=_C1047 ,C1043_=_C1048 ,\nC1043_=_C1049 ,C1043_=_C1050 ,C1043_=_C1051 ,C1043_=_C1052 ,C1043_=_C1053 ,C1043_=_C1054 ,\nC1043_=_C1055 ,C1043_=_C1056 ,C1043_=_C1057 ,C1043_=_C1058 ,C1043_=_C1059 ,C1043_=_C1466 ,\nC1044_=_C1045 ,C1044_=_C1046 ,C1044_=_C1047 ,C1044_=_C1048 ,C1044_=_C1049 ,C1044_=_C1050 ,\nC1044_=_C1051 ,C1044_=_C1052 ,C1044_=_C1053 ,C1044_=_C1054 ,C1044_=_C1055 ,C1044_=_C1056 ,\nC1044_=_C1057 ,C1044_=_C1058 ,C1044_=_C1059 ,C1044_=_C1467 ,C1045_=_C1046 ,C1045_=_C1047 ,\nC1045_=_C1048 ,C1045_=_C1049 ,C1045_=_C1050 ,C1045_=_C1051 ,C1045_=_C1052 ,C1045_=_C1053 ,\nC1045_=_C1054 ,C1045_=_C1055 ,C1045_=_C1056 ,C1045_=_C1057 ,C1045_=_C1058 ,C1045_=_C1059 ,\nC1045_=_C1468 ,C1046_=_C1047 ,C1046_=_C1048 ,C1046_=_C1049 ,C1046_=_C1050 ,C1046_=_C1051 ,\nC1046_=_C1052 ,C1046_=_C1053 ,C1046_=_C1054 ,C1046_=_C1055 ,C1046_=_C1056 ,C1046_=_C1057 ,\nC1046_=_C1058 ,C1046_=_C1059 ,C1046_=_C1469 ,C1047_=_C1048 ,C1047_=_C1049 ,C1047_=_C1050 ,\nC1047_=_C1051 ,C1047_=_C1052 ,C1047_=_C1053 ,C1047_=_C1054 ,C1047_=_C1055 ,C1047_=_C1056 ,\nC1047_=_C1057 ,C1047_=_C1058 ,C1047_=_C1059 ,C1047_=_C1470 ,C1048_=_C1049 ,C1048_=_C1050 ,\nC1048_=_C1051 ,C1048_=_C1052 ,C1048_=_C1053 ,C1048_=_C1054 ,C1048_=_C1055 ,C1048_=_C1056 ,\nC1048_=_C1057 ,C1048_=_C1058 ,C1048_=_C1059 ,C1048_=_C1471 ,C1049_=_C1050 ,C1049_=_C1051 ,\nC1049_=_C1052 ,C1049_=_C1053 ,C1049_=_C1054 ,C1049_=_C1055 ,C1049_=_C1056 ,C1049_=_C1057 ,\nC1049_=_C1058 ,C1049_=_C1059 ,C1049_=_C1472 ,C1050_=_C1051 ,C1050_=_C1052 ,C1050_=_C1053 ,\nC1050_=_C1054 ,C1050_=_C1055 ,C1050_=_C1056 ,C1050_=_C1057 ,C1050_=_C1058 ,C1050_=_C1059 ,\nC1050_=_C1473 ,C1051_=_C1052 ,C1051_=_C1053 ,C1051_=_C1054 ,C1051_=_C1055 ,C1051_=_C1056 ,\nC1051_=_C1057 ,C1051_=_C1058 ,C1051_=_C1059 ,C1051_=_C1474 ,C1052_=_C1053 ,C1052_=_C1054 ,\nC1052_=_C1055 ,C1052_=_C1056 ,C1052_=_C1057 ,C1052_=_C1058 ,C1052_=_C1059 ,C1052_=_C1475 ,\nC1053_=_C1054 ,C1053_=_C1055 ,C1053_=_C1056 ,C1053_=_C1057 ,C1053_=_C1058 ,C1053_=_C1059 ,\nC1053_=_C1476 ,C1054_=_C1055 ,C1054_=_C1056 ,C1054_=_C1057 ,C1054_=_C1058 ,C1054_=_C1059 ,\nC1054_=_C1477 ,C1055_=_C1056 ,C1055_=_C1057 ,C1055_=_C1058 ,C1055_=_C1059 ,C1055_=_C1478 ,\nC1056_=_C1057 ,C1056_=_C1058 ,C1056_=_C1059 ,C1056_=_C1479 ,C1057_=_C1058 ,C1057_=_C1059 ,\nC1057_=_C1480 ,C1058_=_C1059 ,C1058_=_C1481 ,C1059_=_C1482 ,C1466_=_C1467 ,C1466_=_C1468 ,\nC1466_=_C1469 ,C1466_=_C1470 ,C1466_=_C1471 ,C1466_=_C1472 ,C1466_=_C1473 ,C1466_=_C1474 ,\nC1466_=_C1475 ,C1466_=_C1476 ,C1466_=_C1477 ,C1466_=_C1478 ,C1466_=_C1479 ,C1466_=_C1480 ,\nC1466_=_C1481 ,C1466_=_C1482 ,C1467_=_C1468 ,C1467_=_C1469 ,C1467_=_C1470 ,C1467_=_C1471 ,\nC1467_=_C1472 ,C1467_=_C1473 ,C1467_=_C1474 ,C1467_=_C1475 ,C1467_=_C1476 ,C1467_=_C1477 ,\nC1467_=_C1478 ,C1467_=_C1479 ,C1467_=_C1480 ,C1467_=_C1481 ,C1467_=_C1482 ,C1468_=_C1469 ,\nC1468_=_C1470 ,C1468_=_C1471 ,C1468_=_C1472 ,C1468_=_C1473 ,C1468_=_C1474 ,C1468_=_C1475 ,\nC1468_=_C1476 ,C1468_=_C1477 ,C1468_=_C1478 ,C1468_=_C1479 ,C1468_=_C1480 ,C1468_=_C1481 ,\nC1468_=_C1482 ,C1469_=_C1470 ,C1469_=_C1471 ,C1469_=_C1472 ,C1469_=_C1473 ,C1469_=_C1474 ,\nC1469_=_C1475 ,C1469_=_C1476 ,C1469_=_C1477 ,C1469_=_C1478 ,C1469_=_C1479 ,C1469_=_C1480 ,\nC1469_=_C1481 ,C1469_=_C1482 ,C1470_=_C1471 ,C1470_=_C1472 ,C1470_=_C1473 ,C1470_=_C1474 ,\nC1470_=_C1475 ,C1470_=_C1476 ,C1470_=_C1477 ,C1470_=_C1478 ,C1470_=_C1479 ,C1470_=_C1480 ,\nC1470_=_C1481 ,C1470_=_C1482 ,C1471_=_C1472 ,C1471_=_C1473 ,C1471_=_C1474 ,C1471_=_C1475 ,\nC1471_=_C1476 ,C1471_=_C1477 ,C1471_=_C1478 ,C1471_=_C1479 ,C1471_=_C1480 ,C1471_=_C1481 ,\nC1471_=_C1482 ,C1472_=_C1473 ,C1472_=_C1474 ,C1472_=_C1475 ,C1472_=_C1476 ,C1472_=_C1477 ,\nC1472_=_C1478 ,C1472_=_C1479 ,C1472_=_C1480 ,C1472_=_C1481 ,C1472_=_C1482 ,C1473_=_C1474 ,\nC1473_=_C1475 ,C1473_=_C1476 ,C1473_=_C1477 ,C1473_=_C1478 ,C1473_=_C1479 ,C1473_=_C1480 ,\nC1473_=_C1481 ,C1473_=_C1482 ,C1474_=_C1475 ,C1474_=_C1476 ,C1474_=_C1477 ,C1474_=_C1478 ,\nC1474_=_C1479 ,C1474_=_C1480 ,C1474_=_C1481 ,C1474_=_C1482 ,C1475_=_C1476 ,C1475_=_C1477 ,\nC1475_=_C1478 ,C1475_=_C1479 ,C1475_=_C1480 ,C1475_=_C1481 ,C1475_=_C1482 ,C1476_=_C1477 ,\nC1476_=_C1478 ,C1476_=_C1479 ,C1476_=_C1480 ,C1476_=_C1481 ,C1476_=_C1482 ,C1477_=_C1478 ,\nC1477_=_C1479 ,C1477_=_C1480 ,C1477_=_C1481 ,C1477_=_C1482 ,C1478_=_C1479 ,C1478_=_C1480 ,\nC1478_=_C1481 ,C1478_=_C1482 ,C1479_=_C1480 ,C1479_=_C1481 ,C1479_=_C1482 ,C1480_=_C1481 ,\nC1480_=_C1482 ,C1481_=_C1482 ,"];333[shape=box, label="id:333 level: 9\n39: C818 C820 C1739 C1741 C1880 \nC1882 C2066 C2068 C2488 C2490 C2517 \nC2519 C3111 C3113 C3167 C3169 C3290 \nC3292 C3332 C3334 C3509 C3511 C3767 \nC3769 C3952 C3954 C4068 C4069 C4070 \nC4071 C4072 C4073 C4074 C4080 C4235 \nC4236 C4237 C4238 C4239 \n399: C818_=_C820( C818 C820 ) C818_=_C1739( C818 C1739 ) C818_=_C1880( C818 C1880 ) C818_=_C2066( C818 C2066 ) C818_=_C2488( C818 C2488 ) \nC818_=_C2517( C818 C2517 ) C818_=_C3111( C818 C3111 ) C818_=_C3167( C818 C3167 ) C818_=_C3290( C818 C3290 ) C818_=_C3332( C818 C3332 ) C818_=_C3509( C818 C3509 ) \nC818_=_C3767( C818 C3767 ) C818_=_C3952( C818 C3952 ) C818_=_C4068( C818 C4068 ) C818_=_C4069( C818 C4069 ) C818_=_C4070( C818 C4070 ) C818_=_C4071( C818 C4071 ) \nC818_=_C4072( C818 C4072 ) C818_=_C4073( C818 C4073 ) C818_=_C4074( C818 C4074 ) C820_=_C1741( C820 C1741 ) C820_=_C1882( C820 C1882 ) C820_=_C2068( C820 C2068 ) \nC820_=_C2490( C820 C2490 ) C820_=_C2519( C820 C2519 ) C820_=_C3113( C820 C3113 ) C820_=_C3169( C820 C3169 ) C820_=_C3292( C820 C3292 ) C820_=_C3334( C820 C3334 ) \nC820_=_C3511( C820 C3511 ) C820_=_C3769( C820 C3769 ) C820_=_C3954( C820 C3954 ) C820_=_C4069( C820 C4069 ) C820_=_C4080( C820 C4080 ) C820_=_C4235( C820 C4235 ) \nC820_=_C4236( C820 C4236 ) C820_=_C4237( C820 C4237 ) C820_=_C4238( C820 C4238 ) C820_=_C4239( C820 C4239 ) C1739_=_C1741( C1739 C1741 ) C1739_=_C1880( C1739 C1880 ) \nC1739_=_C2066( C1739 C2066 ) C1739_=_C2488( C1739 C2488 ) C1739_=_C2517( C1739 C2517 ) C1739_=_C3111( C1739 C3111 ) C1739_=_C3167( C1739 C3167 ) C1739_=_C3290( C1739 C3290 ) \nC1739_=_C3332( C1739 C3332 ) C1739_=_C3509( C1739 C3509 ) C1739_=_C3767( C1739 C3767 ) C1739_=_C3952( C1739 C3952 ) C1739_=_C4068( C1739 C4068 ) C1739_=_C4069( C1739 C4069 ) \nC1739_=_C4070( C1739 C4070 ) C1739_=_C4071( C1739 C4071 ) C1739_=_C4072( C1739 C4072 ) C1739_=_C4073( C1739 C4073 ) C1739_=_C4074( C1739 C4074 ) C1741_=_C1882( C1741 C1882 ) \nC1741_=_C2068( C1741 C2068 ) C1741_=_C2490( C1741 C2490 ) C1741_=_C2519( C1741 C2519 ) C1741_=_C3113( C1741 C3113 ) C1741_=_C3169( C1741 C3169 ) C1741_=_C3292( C1741 C3292 ) \nC1741_=_C3334( C1741 C3334 ) C1741_=_C3511( C1741 C3511 ) C1741_=_C3769( C1741 C3769 ) C1741_=_C3954( C1741 C3954 ) C1741_=_C4069( C1741 C4069 ) C1741_=_C4080( C1741 C4080 ) \nC1741_=_C4235( C1741 C4235 ) C1741_=_C4236( C1741 C4236 ) C1741_=_C4237( C1741 C4237 ) C1741_=_C4238( C1741 C4238 ) C1741_=_C4239( C1741 C4239 ) C1880_=_C1882( C1880 C1882 ) \nC1880_=_C2066( C1880 C2066 ) C1880_=_C2488( C1880 C2488 ) C1880_=_C2517( C1880 C2517 ) C1880_=_C3111( C1880 C3111 ) C1880_=_C3167( C1880 C3167 ) C1880_=_C3290( C1880 C3290 ) \nC1880_=_C3332( C1880 C3332 ) C1880_=_C3509( C1880 C3509 ) C1880_=_C3767( C1880 C3767 ) C1880_=_C3952( C1880 C3952 ) C1880_=_C4068( C1880 C4068 ) C1880_=_C4069( C1880 C4069 ) \nC1880_=_C4070( C1880 C4070 ) C1880_=_C4071( C1880 C4071 ) C1880_=_C4072( C1880 C4072 ) C1880_=_C4073( C1880 C4073 ) C1880_=_C4074( C1880 C4074 ) C1882_=_C2068( C1882 C2068 ) \nC1882_=_C2490( C1882 C2490 ) C1882_=_C2519( C1882 C2519 ) C1882_=_C3113( C1882 C3113 ) C1882_=_C3169( C1882 C3169 ) C1882_=_C3292( C1882 C3292 ) C1882_=_C3334( C1882 C3334 ) \nC1882_=_C3511( C1882 C3511 ) C1882_=_C3769( C1882 C3769 ) C1882_=_C3954( C1882 C3954 ) C1882_=_C4069( C1882 C4069 ) C1882_=_C4080( C1882 C4080 ) C1882_=_C4235( C1882 C4235 ) \nC1882_=_C4236( C1882 C4236 ) C1882_=_C4237( C1882 C4237 ) C1882_=_C4238( C1882 C4238 ) C1882_=_C4239( C1882 C4239 ) C2066_=_C2068( C2066 C2068 ) C2066_=_C2488( C2066 C2488 ) \nC2066_=_C2517( C2066 C2517 ) C2066_=_C3111( C2066 C3111 ) C2066_=_C3167( C2066 C3167 ) C2066_=_C3290( C2066 C3290 ) C2066_=_C3332( C2066 C3332 ) C2066_=_C3509( C2066 C3509 ) \nC2066_=_C3767( C2066 C3767 ) C2066_=_C3952( C2066 C3952 ) C2066_=_C4068( C2066 C4068 ) C2066_=_C4069( C2066 C4069 ) C2066_=_C4070( C2066 C4070 ) C2066_=_C4071( C2066 C4071 ) \nC2066_=_C4072( C2066 C4072 ) C2066_=_C4073( C2066 C4073 ) C2066_=_C4074( C2066 C4074 ) C2068_=_C2490( C2068 C2490 ) C2068_=_C2519( C2068 C2519 ) C2068_=_C3113( C2068 C3113 ) \nC2068_=_C3169( C2068 C3169 ) C2068_=_C3292( C2068 C3292 ) C2068_=_C3334( C2068 C3334 ) C2068_=_C3511( C2068 C3511 ) C2068_=_C3769( C2068 C3769 ) C2068_=_C3954( C2068 C3954 ) \nC2068_=_C4069( C2068 C4069 ) C2068_=_C4080( C2068 C4080 ) C2068_=_C4235( C2068 C4235 ) C2068_=_C4236( C2068 C4236 ) C2068_=_C4237( C2068 C4237 ) C2068_=_C4238( C2068 C4238 ) \nC2068_=_C4239( C2068 C4239 ) C2488_=_C2490( C2488 C2490 ) C2488_=_C2517( C2488 C2517 ) C2488_=_C3111( C2488 C3111 ) C2488_=_C3167( C2488 C3167 ) C2488_=_C3290( C2488 C3290 ) \nC2488_=_C3332( C2488 C3332 ) C2488_=_C3509( C2488 C3509 ) C2488_=_C3767( C2488 C3767 ) C2488_=_C3952( C2488 C3952 ) C2488_=_C4068( C2488 C4068 ) C2488_=_C4069( C2488 C4069 ) \nC2488_=_C4070( C2488 C4070 ) C2488_=_C4071( C2488 C4071 ) C2488_=_C4072( C2488 C4072 ) C2488_=_C4073( C2488 C4073 ) C2488_=_C4074(</w:t>
      </w:r>
    </w:p>
    <w:p>
      <w:pPr>
        <w:pStyle w:val="PreformattedText"/>
        <w:bidi w:val="0"/>
        <w:spacing w:before="0" w:after="0"/>
        <w:jc w:val="left"/>
        <w:rPr/>
      </w:pPr>
      <w:r>
        <w:rPr/>
        <w:t xml:space="preserve"> </w:t>
      </w:r>
      <w:r>
        <w:rPr/>
        <w:t>C2488 C4074 ) C2490_=_C2519( C2490 C2519 ) \nC2490_=_C3113( C2490 C3113 ) C2490_=_C3169( C2490 C3169 ) C2490_=_C3292( C2490 C3292 ) C2490_=_C3334( C2490 C3334 ) C2490_=_C3511( C2490 C3511 ) C2490_=_C3769( C2490 C3769 ) \nC2490_=_C3954( C2490 C3954 ) C2490_=_C4069( C2490 C4069 ) C2490_=_C4080( C2490 C4080 ) C2490_=_C4235( C2490 C4235 ) C2490_=_C4236( C2490 C4236 ) C2490_=_C4237( C2490 C4237 ) \nC2490_=_C4238( C2490 C4238 ) C2490_=_C4239( C2490 C4239 ) C2517_=_C2519( C2517 C2519 ) C2517_=_C3111( C2517 C3111 ) C2517_=_C3167( C2517 C3167 ) C2517_=_C3290( C2517 C3290 ) \nC2517_=_C3332( C2517 C3332 ) C2517_=_C3509( C2517 C3509 ) C2517_=_C3767( C2517 C3767 ) C2517_=_C3952( C2517 C3952 ) C2517_=_C4068( C2517 C4068 ) C2517_=_C4069( C2517 C4069 ) \nC2517_=_C4070( C2517 C4070 ) C2517_=_C4071( C2517 C4071 ) C2517_=_C4072( C2517 C4072 ) C2517_=_C4073( C2517 C4073 ) C2517_=_C4074( C2517 C4074 ) C2519_=_C3113( C2519 C3113 ) \nC2519_=_C3169( C2519 C3169 ) C2519_=_C3292( C2519 C3292 ) C2519_=_C3334( C2519 C3334 ) C2519_=_C3511( C2519 C3511 ) C2519_=_C3769( C2519 C3769 ) C2519_=_C3954( C2519 C3954 ) \nC2519_=_C4069( C2519 C4069 ) C2519_=_C4080( C2519 C4080 ) C2519_=_C4235( C2519 C4235 ) C2519_=_C4236( C2519 C4236 ) C2519_=_C4237( C2519 C4237 ) C2519_=_C4238( C2519 C4238 ) \nC2519_=_C4239( C2519 C4239 ) C3111_=_C3113( C3111 C3113 ) C3111_=_C3167( C3111 C3167 ) C3111_=_C3290( C3111 C3290 ) C3111_=_C3332( C3111 C3332 ) C3111_=_C3509( C3111 C3509 ) \nC3111_=_C3767( C3111 C3767 ) C3111_=_C3952( C3111 C3952 ) C3111_=_C4068( C3111 C4068 ) C3111_=_C4069( C3111 C4069 ) C3111_=_C4070( C3111 C4070 ) C3111_=_C4071( C3111 C4071 ) \nC3111_=_C4072( C3111 C4072 ) C3111_=_C4073( C3111 C4073 ) C3111_=_C4074( C3111 C4074 ) C3113_=_C3169( C3113 C3169 ) C3113_=_C3292( C3113 C3292 ) C3113_=_C3334( C3113 C3334 ) \nC3113_=_C3511( C3113 C3511 ) C3113_=_C3769( C3113 C3769 ) C3113_=_C3954( C3113 C3954 ) C3113_=_C4069( C3113 C4069 ) C3113_=_C4080( C3113 C4080 ) C3113_=_C4235( C3113 C4235 ) \nC3113_=_C4236( C3113 C4236 ) C3113_=_C4237( C3113 C4237 ) C3113_=_C4238( C3113 C4238 ) C3113_=_C4239( C3113 C4239 ) C3167_=_C3169( C3167 C3169 ) C3167_=_C3290( C3167 C3290 ) \nC3167_=_C3332( C3167 C3332 ) C3167_=_C3509( C3167 C3509 ) C3167_=_C3767( C3167 C3767 ) C3167_=_C3952( C3167 C3952 ) C3167_=_C4068( C3167 C4068 ) C3167_=_C4069( C3167 C4069 ) \nC3167_=_C4070( C3167 C4070 ) C3167_=_C4071( C3167 C4071 ) C3167_=_C4072( C3167 C4072 ) C3167_=_C4073( C3167 C4073 ) C3167_=_C4074( C3167 C4074 ) C3169_=_C3292( C3169 C3292 ) \nC3169_=_C3334( C3169 C3334 ) C3169_=_C3511( C3169 C3511 ) C3169_=_C3769( C3169 C3769 ) C3169_=_C3954( C3169 C3954 ) C3169_=_C4069( C3169 C4069 ) C3169_=_C4080( C3169 C4080 ) \nC3169_=_C4235( C3169 C4235 ) C3169_=_C4236( C3169 C4236 ) C3169_=_C4237( C3169 C4237 ) C3169_=_C4238( C3169 C4238 ) C3169_=_C4239( C3169 C4239 ) C3290_=_C3292( C3290 C3292 ) \nC3290_=_C3332( C3290 C3332 ) C3290_=_C3509( C3290 C3509 ) C3290_=_C3767( C3290 C3767 ) C3290_=_C3952( C3290 C3952 ) C3290_=_C4068( C3290 C4068 ) C3290_=_C4069( C3290 C4069 ) \nC3290_=_C4070( C3290 C4070 ) C3290_=_C4071( C3290 C4071 ) C3290_=_C4072( C3290 C4072 ) C3290_=_C4073( C3290 C4073 ) C3290_=_C4074( C3290 C4074 ) C3292_=_C3334( C3292 C3334 ) \nC3292_=_C3511( C3292 C3511 ) C3292_=_C3769( C3292 C3769 ) C3292_=_C3954( C3292 C3954 ) C3292_=_C4069( C3292 C4069 ) C3292_=_C4080( C3292 C4080 ) C3292_=_C4235( C3292 C4235 ) \nC3292_=_C4236( C3292 C4236 ) C3292_=_C4237( C3292 C4237 ) C3292_=_C4238( C3292 C4238 ) C3292_=_C4239( C3292 C4239 ) C3332_=_C3334( C3332 C3334 ) C3332_=_C3509( C3332 C3509 ) \nC3332_=_C3767( C3332 C3767 ) C3332_=_C3952( C3332 C3952 ) C3332_=_C4068( C3332 C4068 ) C3332_=_C4069( C3332 C4069 ) C3332_=_C4070( C3332 C4070 ) C3332_=_C4071( C3332 C4071 ) \nC3332_=_C4072( C3332 C4072 ) C3332_=_C4073( C3332 C4073 ) C3332_=_C4074( C3332 C4074 ) C3334_=_C3511( C3334 C3511 ) C3334_=_C3769( C3334 C3769 ) C3334_=_C3954( C3334 C3954 ) \nC3334_=_C4069( C3334 C4069 ) C3334_=_C4080( C3334 C4080 ) C3334_=_C4235( C3334 C4235 ) C3334_=_C4236( C3334 C4236 ) C3334_=_C4237( C3334 C4237 ) C3334_=_C4238( C3334 C4238 ) \nC3334_=_C4239( C3334 C4239 ) C3509_=_C3511( C3509 C3511 ) C3509_=_C3767( C3509 C3767 ) C3509_=_C3952( C3509 C3952 ) C3509_=_C4068( C3509 C4068 ) C3509_=_C4069( C3509 C4069 ) \nC3509_=_C4070( C3509 C4070 ) C3509_=_C4071( C3509 C4071 ) C3509_=_C4072( C3509 C4072 ) C3509_=_C4073( C3509 C4073 ) C3509_=_C4074( C3509 C4074 ) C3511_=_C3769( C3511 C3769 ) \nC3511_=_C3954( C3511 C3954 ) C3511_=_C4069( C3511 C4069 ) C3511_=_C4080( C3511 C4080 ) C3511_=_C4235( C3511 C4235 ) C3511_=_C4236( C3511 C4236 ) C3511_=_C4237( C3511 C4237 ) \nC3511_=_C4238( C3511 C4238 ) C3511_=_C4239( C3511 C4239 ) C3767_=_C3769( C3767 C3769 ) C3767_=_C3952( C3767 C3952 ) C3767_=_C4068( C3767 C4068 ) C3767_=_C4069( C3767 C4069 ) \nC3767_=_C4070( C3767 C4070 ) C3767_=_C4071( C3767 C4071 ) C3767_=_C4072( C3767 C4072 ) C3767_=_C4073( C3767 C4073 ) C3767_=_C4074( C3767 C4074 ) C3769_=_C3954( C3769 C3954 ) \nC3769_=_C4069( C3769 C4069 ) C3769_=_C4080( C3769 C4080 ) C3769_=_C4235( C3769 C4235 ) C3769_=_C4236( C3769 C4236 ) C3769_=_C4237( C3769 C4237 ) C3769_=_C4238( C3769 C4238 ) \nC3769_=_C4239( C3769 C4239 ) C3952_=_C3954( C3952 C3954 ) C3952_=_C4068( C3952 C4068 ) C3952_=_C4069( C3952 C4069 ) C3952_=_C4070( C3952 C4070 ) C3952_=_C4071( C3952 C4071 ) \nC3952_=_C4072( C3952 C4072 ) C3952_=_C4073( C3952 C4073 ) C3952_=_C4074( C3952 C4074 ) C3954_=_C4069( C3954 C4069 ) C3954_=_C4080( C3954 C4080 ) C3954_=_C4235( C3954 C4235 ) \nC3954_=_C4236( C3954 C4236 ) C3954_=_C4237( C3954 C4237 ) C3954_=_C4238( C3954 C4238 ) C3954_=_C4239( C3954 C4239 ) C4068_=_C4069( C4068 C4069 ) C4068_=_C4070( C4068 C4070 ) \nC4068_=_C4071( C4068 C4071 ) C4068_=_C4072( C4068 C4072 ) C4068_=_C4073( C4068 C4073 ) C4068_=_C4074( C4068 C4074 ) C4068_=_C4080( C4068 C4080 ) C4069_=_C4070( C4069 C4070 ) \nC4069_=_C4071( C4069 C4071 ) C4069_=_C4072( C4069 C4072 ) C4069_=_C4073( C4069 C4073 ) C4069_=_C4074( C4069 C4074 ) C4069_=_C4080( C4069 C4080 ) C4069_=_C4235( C4069 C4235 ) \nC4069_=_C4236( C4069 C4236 ) C4069_=_C4237( C4069 C4237 ) C4069_=_C4238( C4069 C4238 ) C4069_=_C4239( C4069 C4239 ) C4070_=_C4071( C4070 C4071 ) C4070_=_C4072( C4070 C4072 ) \nC4070_=_C4073( C4070 C4073 ) C4070_=_C4074( C4070 C4074 ) C4070_=_C4235( C4070 C4235 ) C4071_=_C4072( C4071 C4072 ) C4071_=_C4073( C4071 C4073 ) C4071_=_C4074( C4071 C4074 ) \nC4071_=_C4236( C4071 C4236 ) C4072_=_C4073( C4072 C4073 ) C4072_=_C4074( C4072 C4074 ) C4072_=_C4237( C4072 C4237 ) C4073_=_C4074( C4073 C4074 ) C4073_=_C4238( C4073 C4238 ) \nC4074_=_C4239( C4074 C4239 ) C4080_=_C4235( C4080 C4235 ) C4080_=_C4236( C4080 C4236 ) C4080_=_C4237( C4080 C4237 ) C4080_=_C4238( C4080 C4238 ) C4080_=_C4239( C4080 C4239 ) \nC4235_=_C4236( C4235 C4236 ) C4235_=_C4237( C4235 C4237 ) C4235_=_C4238( C4235 C4238 ) C4235_=_C4239( C4235 C4239 ) C4236_=_C4237( C4236 C4237 ) C4236_=_C4238( C4236 C4238 ) \nC4236_=_C4239( C4236 C4239 ) C4237_=_C4238( C4237 C4238 ) C4237_=_C4239( C4237 C4239 ) C4238_=_C4239( C4238 C4239 ) "];259-&gt;333[label="38: C818 C820 C1739 C1741 C1880 \nC1882 C2066 C2068 C2488 C2490 C2517 \nC2519 C3111 C3113 C3167 C3169 C3290 \nC3292 C3332 C3334 C3509 C3511 C3767 \nC3769 C3952 C3954 C4068 C4070 C4071 \nC4072 C4073 C4074 C4080 C4235 C4236 \nC4237 C4238 C4239 \n361: C818_=_C820 ,C818_=_C1739 ,C818_=_C1880 ,C818_=_C2066 ,C818_=_C2488 ,\nC818_=_C2517 ,C818_=_C3111 ,C818_=_C3167 ,C818_=_C3290 ,C818_=_C3332 ,C818_=_C3509 ,\nC818_=_C3767 ,C818_=_C3952 ,C818_=_C4068 ,C818_=_C4070 ,C818_=_C4071 ,C818_=_C4072 ,\nC818_=_C4073 ,C818_=_C4074 ,C820_=_C1741 ,C820_=_C1882 ,C820_=_C2068 ,C820_=_C2490 ,\nC820_=_C2519 ,C820_=_C3113 ,C820_=_C3169 ,C820_=_C3292 ,C820_=_C3334 ,C820_=_C3511 ,\nC820_=_C3769 ,C820_=_C3954 ,C820_=_C4080 ,C820_=_C4235 ,C820_=_C4236 ,C820_=_C4237 ,\nC820_=_C4238 ,C820_=_C4239 ,C1739_=_C1741 ,C1739_=_C1880 ,C1739_=_C2066 ,C1739_=_C2488 ,\nC1739_=_C2517 ,C1739_=_C3111 ,C1739_=_C3167 ,C1739_=_C3290 ,C1739_=_C3332 ,C1739_=_C3509 ,\nC1739_=_C3767 ,C1739_=_C3952 ,C1739_=_C4068 ,C1739_=_C4070 ,C1739_=_C4071 ,C1739_=_C4072 ,\nC1739_=_C4073 ,C1739_=_C4074 ,C1741_=_C1882 ,C1741_=_C2068 ,C1741_=_C2490 ,C1741_=_C2519 ,\nC1741_=_C3113 ,C1741_=_C3169 ,C1741_=_C3292 ,C1741_=_C3334 ,C1741_=_C3511 ,C1741_=_C3769 ,\nC1741_=_C3954 ,C1741_=_C4080 ,C1741_=_C4235 ,C1741_=_C4236 ,C1741_=_C4237 ,C1741_=_C4238 ,\nC1741_=_C4239 ,C1880_=_C1882 ,C1880_=_C2066 ,C1880_=_C2488 ,C1880_=_C2517 ,C1880_=_C3111 ,\nC1880_=_C3167 ,C1880_=_C3290 ,C1880_=_C3332 ,C1880_=_C3509 ,C1880_=_C3767 ,C1880_=_C3952 ,\nC1880_=_C4068 ,C1880_=_C4070 ,C1880_=_C4071 ,C1880_=_C4072 ,C1880_=_C4073 ,C1880_=_C4074 ,\nC1882_=_C2068 ,C1882_=_C2490 ,C1882_=_C2519 ,C1882_=_C3113 ,C1882_=_C3169 ,C1882_=_C3292 ,\nC1882_=_C3334 ,C1882_=_C3511 ,C1882_=_C3769 ,C1882_=_C3954 ,C1882_=_C4080 ,C1882_=_C4235 ,\nC1882_=_C4236 ,C1882_=_C4237 ,C1882_=_C4238 ,C1882_=_C4239 ,C2066_=_C2068 ,C2066_=_C2488 ,\nC2066_=_C2517 ,C2066_=_C3111 ,C2066_=_C3167 ,C2066_=_C3290 ,C2066_=_C3332 ,C2066_=_C3509 ,\nC2066_=_C3767 ,C2066_=_C3952 ,C2066_=_C4068 ,C2066_=_C4070 ,C2066_=_C4071 ,C2066_=_C4072 ,\nC2066_=_C4073 ,C2066_=_C4074 ,C2068_=_C2490 ,C2068_=_C2519 ,C2068_=_C3113 ,C2068_=_C3169 ,\nC2068_=_C3292 ,C2068_=_C3334 ,C2068_=_C3511 ,C2068_=_C3769 ,C2068_=_C3954 ,C2068_=_C4080 ,\nC2068_=_C4235 ,C2068_=_C4236 ,C2068_=_C4237 ,C2068_=_C4238 ,C2068_=_C4239 ,C2488_=_C2490 ,\nC2488_=_C2517 ,C2488_=_C3111 ,C2488_=_C3167 ,C2488_=_C3290 ,C2488_=_C3332 ,C2488_=_C3509 ,\nC2488_=_C3767 ,C2488_=_C3952 ,C2488_=_C4068 ,C2488_=_C4070 ,C2488_=_C4071 ,C2488_=_C4072 ,\nC2488_=_C4073 ,C2488_=_C4074 ,C2490_=_C2519 ,C2490_=_C3113 ,C2490_=_C3169 ,C2490_=_C3292 ,\nC2490_=_C3334 ,C2490_=_C3511 ,C2490_=_C3769 ,C2490_=_C3954 ,C2490_=_C4080 ,C2490_=_C4235 ,\nC2490_=_C4236 ,C2490_=_C4237 ,C2490_=_C4238 ,C2490_=_C4239 ,C2517_=_C2519 ,C2517_=_C3111 ,\nC2517_=_C3167 ,C2517_=_C3290 ,C2517_=_C3332 ,C2517_=_C3509 ,C2517_=_C3767 ,C2517_=_C3952</w:t>
      </w:r>
    </w:p>
    <w:p>
      <w:pPr>
        <w:pStyle w:val="PreformattedText"/>
        <w:bidi w:val="0"/>
        <w:spacing w:before="0" w:after="0"/>
        <w:jc w:val="left"/>
        <w:rPr/>
      </w:pPr>
      <w:r>
        <w:rPr/>
        <w:t xml:space="preserve"> </w:t>
      </w:r>
      <w:r>
        <w:rPr/>
        <w:t>,\nC2517_=_C4068 ,C2517_=_C4070 ,C2517_=_C4071 ,C2517_=_C4072 ,C2517_=_C4073 ,C2517_=_C4074 ,\nC2519_=_C3113 ,C2519_=_C3169 ,C2519_=_C3292 ,C2519_=_C3334 ,C2519_=_C3511 ,C2519_=_C3769 ,\nC2519_=_C3954 ,C2519_=_C4080 ,C2519_=_C4235 ,C2519_=_C4236 ,C2519_=_C4237 ,C2519_=_C4238 ,\nC2519_=_C4239 ,C3111_=_C3113 ,C3111_=_C3167 ,C3111_=_C3290 ,C3111_=_C3332 ,C3111_=_C3509 ,\nC3111_=_C3767 ,C3111_=_C3952 ,C3111_=_C4068 ,C3111_=_C4070 ,C3111_=_C4071 ,C3111_=_C4072 ,\nC3111_=_C4073 ,C3111_=_C4074 ,C3113_=_C3169 ,C3113_=_C3292 ,C3113_=_C3334 ,C3113_=_C3511 ,\nC3113_=_C3769 ,C3113_=_C3954 ,C3113_=_C4080 ,C3113_=_C4235 ,C3113_=_C4236 ,C3113_=_C4237 ,\nC3113_=_C4238 ,C3113_=_C4239 ,C3167_=_C3169 ,C3167_=_C3290 ,C3167_=_C3332 ,C3167_=_C3509 ,\nC3167_=_C3767 ,C3167_=_C3952 ,C3167_=_C4068 ,C3167_=_C4070 ,C3167_=_C4071 ,C3167_=_C4072 ,\nC3167_=_C4073 ,C3167_=_C4074 ,C3169_=_C3292 ,C3169_=_C3334 ,C3169_=_C3511 ,C3169_=_C3769 ,\nC3169_=_C3954 ,C3169_=_C4080 ,C3169_=_C4235 ,C3169_=_C4236 ,C3169_=_C4237 ,C3169_=_C4238 ,\nC3169_=_C4239 ,C3290_=_C3292 ,C3290_=_C3332 ,C3290_=_C3509 ,C3290_=_C3767 ,C3290_=_C3952 ,\nC3290_=_C4068 ,C3290_=_C4070 ,C3290_=_C4071 ,C3290_=_C4072 ,C3290_=_C4073 ,C3290_=_C4074 ,\nC3292_=_C3334 ,C3292_=_C3511 ,C3292_=_C3769 ,C3292_=_C3954 ,C3292_=_C4080 ,C3292_=_C4235 ,\nC3292_=_C4236 ,C3292_=_C4237 ,C3292_=_C4238 ,C3292_=_C4239 ,C3332_=_C3334 ,C3332_=_C3509 ,\nC3332_=_C3767 ,C3332_=_C3952 ,C3332_=_C4068 ,C3332_=_C4070 ,C3332_=_C4071 ,C3332_=_C4072 ,\nC3332_=_C4073 ,C3332_=_C4074 ,C3334_=_C3511 ,C3334_=_C3769 ,C3334_=_C3954 ,C3334_=_C4080 ,\nC3334_=_C4235 ,C3334_=_C4236 ,C3334_=_C4237 ,C3334_=_C4238 ,C3334_=_C4239 ,C3509_=_C3511 ,\nC3509_=_C3767 ,C3509_=_C3952 ,C3509_=_C4068 ,C3509_=_C4070 ,C3509_=_C4071 ,C3509_=_C4072 ,\nC3509_=_C4073 ,C3509_=_C4074 ,C3511_=_C3769 ,C3511_=_C3954 ,C3511_=_C4080 ,C3511_=_C4235 ,\nC3511_=_C4236 ,C3511_=_C4237 ,C3511_=_C4238 ,C3511_=_C4239 ,C3767_=_C3769 ,C3767_=_C3952 ,\nC3767_=_C4068 ,C3767_=_C4070 ,C3767_=_C4071 ,C3767_=_C4072 ,C3767_=_C4073 ,C3767_=_C4074 ,\nC3769_=_C3954 ,C3769_=_C4080 ,C3769_=_C4235 ,C3769_=_C4236 ,C3769_=_C4237 ,C3769_=_C4238 ,\nC3769_=_C4239 ,C3952_=_C3954 ,C3952_=_C4068 ,C3952_=_C4070 ,C3952_=_C4071 ,C3952_=_C4072 ,\nC3952_=_C4073 ,C3952_=_C4074 ,C3954_=_C4080 ,C3954_=_C4235 ,C3954_=_C4236 ,C3954_=_C4237 ,\nC3954_=_C4238 ,C3954_=_C4239 ,C4068_=_C4070 ,C4068_=_C4071 ,C4068_=_C4072 ,C4068_=_C4073 ,\nC4068_=_C4074 ,C4068_=_C4080 ,C4070_=_C4071 ,C4070_=_C4072 ,C4070_=_C4073 ,C4070_=_C4074 ,\nC4070_=_C4235 ,C4071_=_C4072 ,C4071_=_C4073 ,C4071_=_C4074 ,C4071_=_C4236 ,C4072_=_C4073 ,\nC4072_=_C4074 ,C4072_=_C4237 ,C4073_=_C4074 ,C4073_=_C4238 ,C4074_=_C4239 ,C4080_=_C4235 ,\nC4080_=_C4236 ,C4080_=_C4237 ,C4080_=_C4238 ,C4080_=_C4239 ,C4235_=_C4236 ,C4235_=_C4237 ,\nC4235_=_C4238 ,C4235_=_C4239 ,C4236_=_C4237 ,C4236_=_C4238 ,C4236_=_C4239 ,C4237_=_C4238 ,\nC4237_=_C4239 ,C4238_=_C4239 ,"];334[shape=box, label="id:334 level: 9\n39: C816 C817 C1737 C1738 C1878 \nC1879 C2064 C2065 C2486 C2487 C2515 \nC2516 C3109 C3110 C3165 C3166 C3288 \nC3289 C3330 C3331 C3507 C3508 C3766 \nC3767 C3768 C3769 C3770 C3771 C3772 \nC3773 C3774 C3952 C3953 C3954 C3955 \nC3956 C3957 C3958 C3959 \n399: C816_=_C817( C816 C817 ) C816_=_C1737( C816 C1737 ) C816_=_C1878( C816 C1878 ) C816_=_C2064( C816 C2064 ) C816_=_C2486( C816 C2486 ) \nC816_=_C2515( C816 C2515 ) C816_=_C3109( C816 C3109 ) C816_=_C3165( C816 C3165 ) C816_=_C3288( C816 C3288 ) C816_=_C3330( C816 C3330 ) C816_=_C3507( C816 C3507 ) \nC816_=_C3766( C816 C3766 ) C816_=_C3767( C816 C3767 ) C816_=_C3768( C816 C3768 ) C816_=_C3769( C816 C3769 ) C816_=_C3770( C816 C3770 ) C816_=_C3771( C816 C3771 ) \nC816_=_C3772( C816 C3772 ) C816_=_C3773( C816 C3773 ) C816_=_C3774( C816 C3774 ) C817_=_C1738( C817 C1738 ) C817_=_C1879( C817 C1879 ) C817_=_C2065( C817 C2065 ) \nC817_=_C2487( C817 C2487 ) C817_=_C2516( C817 C2516 ) C817_=_C3110( C817 C3110 ) C817_=_C3166( C817 C3166 ) C817_=_C3289( C817 C3289 ) C817_=_C3331( C817 C3331 ) \nC817_=_C3508( C817 C3508 ) C817_=_C3766( C817 C3766 ) C817_=_C3952( C817 C3952 ) C817_=_C3953( C817 C3953 ) C817_=_C3954( C817 C3954 ) C817_=_C3955( C817 C3955 ) \nC817_=_C3956( C817 C3956 ) C817_=_C3957( C817 C3957 ) C817_=_C3958( C817 C3958 ) C817_=_C3959( C817 C3959 ) C1737_=_C1738( C1737 C1738 ) C1737_=_C1878( C1737 C1878 ) \nC1737_=_C2064( C1737 C2064 ) C1737_=_C2486( C1737 C2486 ) C1737_=_C2515( C1737 C2515 ) C1737_=_C3109( C1737 C3109 ) C1737_=_C3165( C1737 C3165 ) C1737_=_C3288( C1737 C3288 ) \nC1737_=_C3330( C1737 C3330 ) C1737_=_C3507( C1737 C3507 ) C1737_=_C3766( C1737 C3766 ) C1737_=_C3767( C1737 C3767 ) C1737_=_C3768( C1737 C3768 ) C1737_=_C3769( C1737 C3769 ) \nC1737_=_C3770( C1737 C3770 ) C1737_=_C3771( C1737 C3771 ) C1737_=_C3772( C1737 C3772 ) C1737_=_C3773( C1737 C3773 ) C1737_=_C3774( C1737 C3774 ) C1738_=_C1879( C1738 C1879 ) \nC1738_=_C2065( C1738 C2065 ) C1738_=_C2487( C1738 C2487 ) C1738_=_C2516( C1738 C2516 ) C1738_=_C3110( C1738 C3110 ) C1738_=_C3166( C1738 C3166 ) C1738_=_C3289( C1738 C3289 ) \nC1738_=_C3331( C1738 C3331 ) C1738_=_C3508( C1738 C3508 ) C1738_=_C3766( C1738 C3766 ) C1738_=_C3952( C1738 C3952 ) C1738_=_C3953( C1738 C3953 ) C1738_=_C3954( C1738 C3954 ) \nC1738_=_C3955( C1738 C3955 ) C1738_=_C3956( C1738 C3956 ) C1738_=_C3957( C1738 C3957 ) C1738_=_C3958( C1738 C3958 ) C1738_=_C3959( C1738 C3959 ) C1878_=_C1879( C1878 C1879 ) \nC1878_=_C2064( C1878 C2064 ) C1878_=_C2486( C1878 C2486 ) C1878_=_C2515( C1878 C2515 ) C1878_=_C3109( C1878 C3109 ) C1878_=_C3165( C1878 C3165 ) C1878_=_C3288( C1878 C3288 ) \nC1878_=_C3330( C1878 C3330 ) C1878_=_C3507( C1878 C3507 ) C1878_=_C3766( C1878 C3766 ) C1878_=_C3767( C1878 C3767 ) C1878_=_C3768( C1878 C3768 ) C1878_=_C3769( C1878 C3769 ) \nC1878_=_C3770( C1878 C3770 ) C1878_=_C3771( C1878 C3771 ) C1878_=_C3772( C1878 C3772 ) C1878_=_C3773( C1878 C3773 ) C1878_=_C3774( C1878 C3774 ) C1879_=_C2065( C1879 C2065 ) \nC1879_=_C2487( C1879 C2487 ) C1879_=_C2516( C1879 C2516 ) C1879_=_C3110( C1879 C3110 ) C1879_=_C3166( C1879 C3166 ) C1879_=_C3289( C1879 C3289 ) C1879_=_C3331( C1879 C3331 ) \nC1879_=_C3508( C1879 C3508 ) C1879_=_C3766( C1879 C3766 ) C1879_=_C3952( C1879 C3952 ) C1879_=_C3953( C1879 C3953 ) C1879_=_C3954( C1879 C3954 ) C1879_=_C3955( C1879 C3955 ) \nC1879_=_C3956( C1879 C3956 ) C1879_=_C3957( C1879 C3957 ) C1879_=_C3958( C1879 C3958 ) C1879_=_C3959( C1879 C3959 ) C2064_=_C2065( C2064 C2065 ) C2064_=_C2486( C2064 C2486 ) \nC2064_=_C2515( C2064 C2515 ) C2064_=_C3109( C2064 C3109 ) C2064_=_C3165( C2064 C3165 ) C2064_=_C3288( C2064 C3288 ) C2064_=_C3330( C2064 C3330 ) C2064_=_C3507( C2064 C3507 ) \nC2064_=_C3766( C2064 C3766 ) C2064_=_C3767( C2064 C3767 ) C2064_=_C3768( C2064 C3768 ) C2064_=_C3769( C2064 C3769 ) C2064_=_C3770( C2064 C3770 ) C2064_=_C3771( C2064 C3771 ) \nC2064_=_C3772( C2064 C3772 ) C2064_=_C3773( C2064 C3773 ) C2064_=_C3774( C2064 C3774 ) C2065_=_C2487( C2065 C2487 ) C2065_=_C2516( C2065 C2516 ) C2065_=_C3110( C2065 C3110 ) \nC2065_=_C3166( C2065 C3166 ) C2065_=_C3289( C2065 C3289 ) C2065_=_C3331( C2065 C3331 ) C2065_=_C3508( C2065 C3508 ) C2065_=_C3766( C2065 C3766 ) C2065_=_C3952( C2065 C3952 ) \nC2065_=_C3953( C2065 C3953 ) C2065_=_C3954( C2065 C3954 ) C2065_=_C3955( C2065 C3955 ) C2065_=_C3956( C2065 C3956 ) C2065_=_C3957( C2065 C3957 ) C2065_=_C3958( C2065 C3958 ) \nC2065_=_C3959( C2065 C3959 ) C2486_=_C2487( C2486 C2487 ) C2486_=_C2515( C2486 C2515 ) C2486_=_C3109( C2486 C3109 ) C2486_=_C3165( C2486 C3165 ) C2486_=_C3288( C2486 C3288 ) \nC2486_=_C3330( C2486 C3330 ) C2486_=_C3507( C2486 C3507 ) C2486_=_C3766( C2486 C3766 ) C2486_=_C3767( C2486 C3767 ) C2486_=_C3768( C2486 C3768 ) C2486_=_C3769( C2486 C3769 ) \nC2486_=_C3770( C2486 C3770 ) C2486_=_C3771( C2486 C3771 ) C2486_=_C3772( C2486 C3772 ) C2486_=_C3773( C2486 C3773 ) C2486_=_C3774( C2486 C3774 ) C2487_=_C2516( C2487 C2516 ) \nC2487_=_C3110( C2487 C3110 ) C2487_=_C3166( C2487 C3166 ) C2487_=_C3289( C2487 C3289 ) C2487_=_C3331( C2487 C3331 ) C2487_=_C3508( C2487 C3508 ) C2487_=_C3766( C2487 C3766 ) \nC2487_=_C3952( C2487 C3952 ) C2487_=_C3953( C2487 C3953 ) C2487_=_C3954( C2487 C3954 ) C2487_=_C3955( C2487 C3955 ) C2487_=_C3956( C2487 C3956 ) C2487_=_C3957( C2487 C3957 ) \nC2487_=_C3958( C2487 C3958 ) C2487_=_C3959( C2487 C3959 ) C2515_=_C2516( C2515 C2516 ) C2515_=_C3109( C2515 C3109 ) C2515_=_C3165( C2515 C3165 ) C2515_=_C3288( C2515 C3288 ) \nC2515_=_C3330( C2515 C3330 ) C2515_=_C3507( C2515 C3507 ) C2515_=_C3766( C2515 C3766 ) C2515_=_C3767( C2515 C3767 ) C2515_=_C3768( C2515 C3768 ) C2515_=_C3769( C2515 C3769 ) \nC2515_=_C3770( C2515 C3770 ) C2515_=_C3771( C2515 C3771 ) C2515_=_C3772( C2515 C3772 ) C2515_=_C3773( C2515 C3773 ) C2515_=_C3774( C2515 C3774 ) C2516_=_C3110( C2516 C3110 ) \nC2516_=_C3166( C2516 C3166 ) C2516_=_C3289( C2516 C3289 ) C2516_=_C3331( C2516 C3331 ) C2516_=_C3508( C2516 C3508 ) C2516_=_C3766( C2516 C3766 ) C2516_=_C3952( C2516 C3952 ) \nC2516_=_C3953( C2516 C3953 ) C2516_=_C3954( C2516 C3954 ) C2516_=_C3955( C2516 C3955 ) C2516_=_C3956( C2516 C3956 ) C2516_=_C3957( C2516 C3957 ) C2516_=_C3958( C2516 C3958 ) \nC2516_=_C3959( C2516 C3959 ) C3109_=_C3110( C3109 C3110 ) C3109_=_C3165( C3109 C3165 ) C3109_=_C3288( C3109 C3288 ) C3109_=_C3330( C3109 C3330 ) C3109_=_C3507( C3109 C3507 ) \nC3109_=_C3766( C3109 C3766 ) C3109_=_C3767( C3109 C3767 ) C3109_=_C3768( C3109 C3768 ) C3109_=_C3769( C3109 C3769 ) C3109_=_C3770( C3109 C3770 ) C3109_=_C3771( C3109 C3771 ) \nC3109_=_C3772( C3109 C3772 ) C3109_=_C3773( C3109 C3773 ) C3109_=_C3774( C3109 C3774 ) C3110_=_C3166( C3110 C3166 ) C3110_=_C3289( C3110 C3289 ) C3110_=_C3331( C3110 C3331 ) \nC3110_=_C3508( C3110 C3508 ) C3110_=_C3766( C3110 C3766 ) C3110_=_C3952( C3110 C3952 ) C3110_=_C3953( C3110 C3953 ) C3110_=_C3954( C3110 C3954 ) C3110_=_C3955( C3110 C3955 ) \nC3110_=_C3956( C3110 C3956 ) C3110_=_C3957( C3110 C3957 ) C3110_=_C3958( C3110 C3958 ) C3110_=_C3959( C3110 C3959 ) C3165_=_C3166( C3165 C3166</w:t>
      </w:r>
    </w:p>
    <w:p>
      <w:pPr>
        <w:pStyle w:val="PreformattedText"/>
        <w:bidi w:val="0"/>
        <w:spacing w:before="0" w:after="0"/>
        <w:jc w:val="left"/>
        <w:rPr/>
      </w:pPr>
      <w:r>
        <w:rPr/>
        <w:t xml:space="preserve"> </w:t>
      </w:r>
      <w:r>
        <w:rPr/>
        <w:t>) C3165_=_C3288( C3165 C3288 ) \nC3165_=_C3330( C3165 C3330 ) C3165_=_C3507( C3165 C3507 ) C3165_=_C3766( C3165 C3766 ) C3165_=_C3767( C3165 C3767 ) C3165_=_C3768( C3165 C3768 ) C3165_=_C3769( C3165 C3769 ) \nC3165_=_C3770( C3165 C3770 ) C3165_=_C3771( C3165 C3771 ) C3165_=_C3772( C3165 C3772 ) C3165_=_C3773( C3165 C3773 ) C3165_=_C3774( C3165 C3774 ) C3166_=_C3289( C3166 C3289 ) \nC3166_=_C3331( C3166 C3331 ) C3166_=_C3508( C3166 C3508 ) C3166_=_C3766( C3166 C3766 ) C3166_=_C3952( C3166 C3952 ) C3166_=_C3953( C3166 C3953 ) C3166_=_C3954( C3166 C3954 ) \nC3166_=_C3955( C3166 C3955 ) C3166_=_C3956( C3166 C3956 ) C3166_=_C3957( C3166 C3957 ) C3166_=_C3958( C3166 C3958 ) C3166_=_C3959( C3166 C3959 ) C3288_=_C3289( C3288 C3289 ) \nC3288_=_C3330( C3288 C3330 ) C3288_=_C3507( C3288 C3507 ) C3288_=_C3766( C3288 C3766 ) C3288_=_C3767( C3288 C3767 ) C3288_=_C3768( C3288 C3768 ) C3288_=_C3769( C3288 C3769 ) \nC3288_=_C3770( C3288 C3770 ) C3288_=_C3771( C3288 C3771 ) C3288_=_C3772( C3288 C3772 ) C3288_=_C3773( C3288 C3773 ) C3288_=_C3774( C3288 C3774 ) C3289_=_C3331( C3289 C3331 ) \nC3289_=_C3508( C3289 C3508 ) C3289_=_C3766( C3289 C3766 ) C3289_=_C3952( C3289 C3952 ) C3289_=_C3953( C3289 C3953 ) C3289_=_C3954( C3289 C3954 ) C3289_=_C3955( C3289 C3955 ) \nC3289_=_C3956( C3289 C3956 ) C3289_=_C3957( C3289 C3957 ) C3289_=_C3958( C3289 C3958 ) C3289_=_C3959( C3289 C3959 ) C3330_=_C3331( C3330 C3331 ) C3330_=_C3507( C3330 C3507 ) \nC3330_=_C3766( C3330 C3766 ) C3330_=_C3767( C3330 C3767 ) C3330_=_C3768( C3330 C3768 ) C3330_=_C3769( C3330 C3769 ) C3330_=_C3770( C3330 C3770 ) C3330_=_C3771( C3330 C3771 ) \nC3330_=_C3772( C3330 C3772 ) C3330_=_C3773( C3330 C3773 ) C3330_=_C3774( C3330 C3774 ) C3331_=_C3508( C3331 C3508 ) C3331_=_C3766( C3331 C3766 ) C3331_=_C3952( C3331 C3952 ) \nC3331_=_C3953( C3331 C3953 ) C3331_=_C3954( C3331 C3954 ) C3331_=_C3955( C3331 C3955 ) C3331_=_C3956( C3331 C3956 ) C3331_=_C3957( C3331 C3957 ) C3331_=_C3958( C3331 C3958 ) \nC3331_=_C3959( C3331 C3959 ) C3507_=_C3508( C3507 C3508 ) C3507_=_C3766( C3507 C3766 ) C3507_=_C3767( C3507 C3767 ) C3507_=_C3768( C3507 C3768 ) C3507_=_C3769( C3507 C3769 ) \nC3507_=_C3770( C3507 C3770 ) C3507_=_C3771( C3507 C3771 ) C3507_=_C3772( C3507 C3772 ) C3507_=_C3773( C3507 C3773 ) C3507_=_C3774( C3507 C3774 ) C3508_=_C3766( C3508 C3766 ) \nC3508_=_C3952( C3508 C3952 ) C3508_=_C3953( C3508 C3953 ) C3508_=_C3954( C3508 C3954 ) C3508_=_C3955( C3508 C3955 ) C3508_=_C3956( C3508 C3956 ) C3508_=_C3957( C3508 C3957 ) \nC3508_=_C3958( C3508 C3958 ) C3508_=_C3959( C3508 C3959 ) C3766_=_C3767( C3766 C3767 ) C3766_=_C3768( C3766 C3768 ) C3766_=_C3769( C3766 C3769 ) C3766_=_C3770( C3766 C3770 ) \nC3766_=_C3771( C3766 C3771 ) C3766_=_C3772( C3766 C3772 ) C3766_=_C3773( C3766 C3773 ) C3766_=_C3774( C3766 C3774 ) C3766_=_C3952( C3766 C3952 ) C3766_=_C3953( C3766 C3953 ) \nC3766_=_C3954( C3766 C3954 ) C3766_=_C3955( C3766 C3955 ) C3766_=_C3956( C3766 C3956 ) C3766_=_C3957( C3766 C3957 ) C3766_=_C3958( C3766 C3958 ) C3766_=_C3959( C3766 C3959 ) \nC3767_=_C3768( C3767 C3768 ) C3767_=_C3769( C3767 C3769 ) C3767_=_C3770( C3767 C3770 ) C3767_=_C3771( C3767 C3771 ) C3767_=_C3772( C3767 C3772 ) C3767_=_C3773( C3767 C3773 ) \nC3767_=_C3774( C3767 C3774 ) C3767_=_C3952( C3767 C3952 ) C3768_=_C3769( C3768 C3769 ) C3768_=_C3770( C3768 C3770 ) C3768_=_C3771( C3768 C3771 ) C3768_=_C3772( C3768 C3772 ) \nC3768_=_C3773( C3768 C3773 ) C3768_=_C3774( C3768 C3774 ) C3768_=_C3953( C3768 C3953 ) C3769_=_C3770( C3769 C3770 ) C3769_=_C3771( C3769 C3771 ) C3769_=_C3772( C3769 C3772 ) \nC3769_=_C3773( C3769 C3773 ) C3769_=_C3774( C3769 C3774 ) C3769_=_C3954( C3769 C3954 ) C3770_=_C3771( C3770 C3771 ) C3770_=_C3772( C3770 C3772 ) C3770_=_C3773( C3770 C3773 ) \nC3770_=_C3774( C3770 C3774 ) C3770_=_C3955( C3770 C3955 ) C3771_=_C3772( C3771 C3772 ) C3771_=_C3773( C3771 C3773 ) C3771_=_C3774( C3771 C3774 ) C3771_=_C3956( C3771 C3956 ) \nC3772_=_C3773( C3772 C3773 ) C3772_=_C3774( C3772 C3774 ) C3772_=_C3957( C3772 C3957 ) C3773_=_C3774( C3773 C3774 ) C3773_=_C3958( C3773 C3958 ) C3774_=_C3959( C3774 C3959 ) \nC3952_=_C3953( C3952 C3953 ) C3952_=_C3954( C3952 C3954 ) C3952_=_C3955( C3952 C3955 ) C3952_=_C3956( C3952 C3956 ) C3952_=_C3957( C3952 C3957 ) C3952_=_C3958( C3952 C3958 ) \nC3952_=_C3959( C3952 C3959 ) C3953_=_C3954( C3953 C3954 ) C3953_=_C3955( C3953 C3955 ) C3953_=_C3956( C3953 C3956 ) C3953_=_C3957( C3953 C3957 ) C3953_=_C3958( C3953 C3958 ) \nC3953_=_C3959( C3953 C3959 ) C3954_=_C3955( C3954 C3955 ) C3954_=_C3956( C3954 C3956 ) C3954_=_C3957( C3954 C3957 ) C3954_=_C3958( C3954 C3958 ) C3954_=_C3959( C3954 C3959 ) \nC3955_=_C3956( C3955 C3956 ) C3955_=_C3957( C3955 C3957 ) C3955_=_C3958( C3955 C3958 ) C3955_=_C3959( C3955 C3959 ) C3956_=_C3957( C3956 C3957 ) C3956_=_C3958( C3956 C3958 ) \nC3956_=_C3959( C3956 C3959 ) C3957_=_C3958( C3957 C3958 ) C3957_=_C3959( C3957 C3959 ) C3958_=_C3959( C3958 C3959 ) "];259-&gt;334[label="38: C816 C817 C1737 C1738 C1878 \nC1879 C2064 C2065 C2486 C2487 C2515 \nC2516 C3109 C3110 C3165 C3166 C3288 \nC3289 C3330 C3331 C3507 C3508 C3767 \nC3768 C3769 C3770 C3771 C3772 C3773 \nC3774 C3952 C3953 C3954 C3955 C3956 \nC3957 C3958 C3959 \n361: C816_=_C817 ,C816_=_C1737 ,C816_=_C1878 ,C816_=_C2064 ,C816_=_C2486 ,\nC816_=_C2515 ,C816_=_C3109 ,C816_=_C3165 ,C816_=_C3288 ,C816_=_C3330 ,C816_=_C3507 ,\nC816_=_C3767 ,C816_=_C3768 ,C816_=_C3769 ,C816_=_C3770 ,C816_=_C3771 ,C816_=_C3772 ,\nC816_=_C3773 ,C816_=_C3774 ,C817_=_C1738 ,C817_=_C1879 ,C817_=_C2065 ,C817_=_C2487 ,\nC817_=_C2516 ,C817_=_C3110 ,C817_=_C3166 ,C817_=_C3289 ,C817_=_C3331 ,C817_=_C3508 ,\nC817_=_C3952 ,C817_=_C3953 ,C817_=_C3954 ,C817_=_C3955 ,C817_=_C3956 ,C817_=_C3957 ,\nC817_=_C3958 ,C817_=_C3959 ,C1737_=_C1738 ,C1737_=_C1878 ,C1737_=_C2064 ,C1737_=_C2486 ,\nC1737_=_C2515 ,C1737_=_C3109 ,C1737_=_C3165 ,C1737_=_C3288 ,C1737_=_C3330 ,C1737_=_C3507 ,\nC1737_=_C3767 ,C1737_=_C3768 ,C1737_=_C3769 ,C1737_=_C3770 ,C1737_=_C3771 ,C1737_=_C3772 ,\nC1737_=_C3773 ,C1737_=_C3774 ,C1738_=_C1879 ,C1738_=_C2065 ,C1738_=_C2487 ,C1738_=_C2516 ,\nC1738_=_C3110 ,C1738_=_C3166 ,C1738_=_C3289 ,C1738_=_C3331 ,C1738_=_C3508 ,C1738_=_C3952 ,\nC1738_=_C3953 ,C1738_=_C3954 ,C1738_=_C3955 ,C1738_=_C3956 ,C1738_=_C3957 ,C1738_=_C3958 ,\nC1738_=_C3959 ,C1878_=_C1879 ,C1878_=_C2064 ,C1878_=_C2486 ,C1878_=_C2515 ,C1878_=_C3109 ,\nC1878_=_C3165 ,C1878_=_C3288 ,C1878_=_C3330 ,C1878_=_C3507 ,C1878_=_C3767 ,C1878_=_C3768 ,\nC1878_=_C3769 ,C1878_=_C3770 ,C1878_=_C3771 ,C1878_=_C3772 ,C1878_=_C3773 ,C1878_=_C3774 ,\nC1879_=_C2065 ,C1879_=_C2487 ,C1879_=_C2516 ,C1879_=_C3110 ,C1879_=_C3166 ,C1879_=_C3289 ,\nC1879_=_C3331 ,C1879_=_C3508 ,C1879_=_C3952 ,C1879_=_C3953 ,C1879_=_C3954 ,C1879_=_C3955 ,\nC1879_=_C3956 ,C1879_=_C3957 ,C1879_=_C3958 ,C1879_=_C3959 ,C2064_=_C2065 ,C2064_=_C2486 ,\nC2064_=_C2515 ,C2064_=_C3109 ,C2064_=_C3165 ,C2064_=_C3288 ,C2064_=_C3330 ,C2064_=_C3507 ,\nC2064_=_C3767 ,C2064_=_C3768 ,C2064_=_C3769 ,C2064_=_C3770 ,C2064_=_C3771 ,C2064_=_C3772 ,\nC2064_=_C3773 ,C2064_=_C3774 ,C2065_=_C2487 ,C2065_=_C2516 ,C2065_=_C3110 ,C2065_=_C3166 ,\nC2065_=_C3289 ,C2065_=_C3331 ,C2065_=_C3508 ,C2065_=_C3952 ,C2065_=_C3953 ,C2065_=_C3954 ,\nC2065_=_C3955 ,C2065_=_C3956 ,C2065_=_C3957 ,C2065_=_C3958 ,C2065_=_C3959 ,C2486_=_C2487 ,\nC2486_=_C2515 ,C2486_=_C3109 ,C2486_=_C3165 ,C2486_=_C3288 ,C2486_=_C3330 ,C2486_=_C3507 ,\nC2486_=_C3767 ,C2486_=_C3768 ,C2486_=_C3769 ,C2486_=_C3770 ,C2486_=_C3771 ,C2486_=_C3772 ,\nC2486_=_C3773 ,C2486_=_C3774 ,C2487_=_C2516 ,C2487_=_C3110 ,C2487_=_C3166 ,C2487_=_C3289 ,\nC2487_=_C3331 ,C2487_=_C3508 ,C2487_=_C3952 ,C2487_=_C3953 ,C2487_=_C3954 ,C2487_=_C3955 ,\nC2487_=_C3956 ,C2487_=_C3957 ,C2487_=_C3958 ,C2487_=_C3959 ,C2515_=_C2516 ,C2515_=_C3109 ,\nC2515_=_C3165 ,C2515_=_C3288 ,C2515_=_C3330 ,C2515_=_C3507 ,C2515_=_C3767 ,C2515_=_C3768 ,\nC2515_=_C3769 ,C2515_=_C3770 ,C2515_=_C3771 ,C2515_=_C3772 ,C2515_=_C3773 ,C2515_=_C3774 ,\nC2516_=_C3110 ,C2516_=_C3166 ,C2516_=_C3289 ,C2516_=_C3331 ,C2516_=_C3508 ,C2516_=_C3952 ,\nC2516_=_C3953 ,C2516_=_C3954 ,C2516_=_C3955 ,C2516_=_C3956 ,C2516_=_C3957 ,C2516_=_C3958 ,\nC2516_=_C3959 ,C3109_=_C3110 ,C3109_=_C3165 ,C3109_=_C3288 ,C3109_=_C3330 ,C3109_=_C3507 ,\nC3109_=_C3767 ,C3109_=_C3768 ,C3109_=_C3769 ,C3109_=_C3770 ,C3109_=_C3771 ,C3109_=_C3772 ,\nC3109_=_C3773 ,C3109_=_C3774 ,C3110_=_C3166 ,C3110_=_C3289 ,C3110_=_C3331 ,C3110_=_C3508 ,\nC3110_=_C3952 ,C3110_=_C3953 ,C3110_=_C3954 ,C3110_=_C3955 ,C3110_=_C3956 ,C3110_=_C3957 ,\nC3110_=_C3958 ,C3110_=_C3959 ,C3165_=_C3166 ,C3165_=_C3288 ,C3165_=_C3330 ,C3165_=_C3507 ,\nC3165_=_C3767 ,C3165_=_C3768 ,C3165_=_C3769 ,C3165_=_C3770 ,C3165_=_C3771 ,C3165_=_C3772 ,\nC3165_=_C3773 ,C3165_=_C3774 ,C3166_=_C3289 ,C3166_=_C3331 ,C3166_=_C3508 ,C3166_=_C3952 ,\nC3166_=_C3953 ,C3166_=_C3954 ,C3166_=_C3955 ,C3166_=_C3956 ,C3166_=_C3957 ,C3166_=_C3958 ,\nC3166_=_C3959 ,C3288_=_C3289 ,C3288_=_C3330 ,C3288_=_C3507 ,C3288_=_C3767 ,C3288_=_C3768 ,\nC3288_=_C3769 ,C3288_=_C3770 ,C3288_=_C3771 ,C3288_=_C3772 ,C3288_=_C3773 ,C3288_=_C3774 ,\nC3289_=_C3331 ,C3289_=_C3508 ,C3289_=_C3952 ,C3289_=_C3953 ,C3289_=_C3954 ,C3289_=_C3955 ,\nC3289_=_C3956 ,C3289_=_C3957 ,C3289_=_C3958 ,C3289_=_C3959 ,C3330_=_C3331 ,C3330_=_C3507 ,\nC3330_=_C3767 ,C3330_=_C3768 ,C3330_=_C3769 ,C3330_=_C3770 ,C3330_=_C3771 ,C3330_=_C3772 ,\nC3330_=_C3773 ,C3330_=_C3774 ,C3331_=_C3508 ,C3331_=_C3952 ,C3331_=_C3953 ,C3331_=_C3954 ,\nC3331_=_C3955 ,C3331_=_C3956 ,C3331_=_C3957 ,C3331_=_C3958 ,C3331_=_C3959 ,C3507_=_C3508 ,\nC3507_=_C3767 ,C3507_=_C3768 ,C3507_=_C3769 ,C3507_=_C3770 ,C3507_=_C3771 ,C3507_=_C3772 ,\nC3507_=_C3773 ,C3507_=_C3774 ,C3508_=_C3952 ,C3508_=_C3953 ,C3508_=_C3954 ,C3508_=_C3955 ,\nC3508_=_C3956 ,C3508_=_C3957 ,C3508_=_C3958 ,C3508_=_C3959 ,C3767_=_C3768 ,C3767_=_C3769 ,\nC3767_=_C3770 ,C3767_=_C3771 ,C3767_=_C3772 ,C3767_=_C3773 ,C3767_=_C3774 ,C3767_=_C3952 ,\nC3768_=_C3769 ,C3768_=_C3770 ,C3768_=_C3771 ,C3768_=_C3772 ,C3768_=_C3773 ,C3768_=_C3774 ,\nC3768_=_C3953</w:t>
      </w:r>
    </w:p>
    <w:p>
      <w:pPr>
        <w:pStyle w:val="PreformattedText"/>
        <w:bidi w:val="0"/>
        <w:spacing w:before="0" w:after="0"/>
        <w:jc w:val="left"/>
        <w:rPr/>
      </w:pPr>
      <w:r>
        <w:rPr/>
        <w:t xml:space="preserve"> </w:t>
      </w:r>
      <w:r>
        <w:rPr/>
        <w:t>,C3769_=_C3770 ,C3769_=_C3771 ,C3769_=_C3772 ,C3769_=_C3773 ,C3769_=_C3774 ,\nC3769_=_C3954 ,C3770_=_C3771 ,C3770_=_C3772 ,C3770_=_C3773 ,C3770_=_C3774 ,C3770_=_C3955 ,\nC3771_=_C3772 ,C3771_=_C3773 ,C3771_=_C3774 ,C3771_=_C3956 ,C3772_=_C3773 ,C3772_=_C3774 ,\nC3772_=_C3957 ,C3773_=_C3774 ,C3773_=_C3958 ,C3774_=_C3959 ,C3952_=_C3953 ,C3952_=_C3954 ,\nC3952_=_C3955 ,C3952_=_C3956 ,C3952_=_C3957 ,C3952_=_C3958 ,C3952_=_C3959 ,C3953_=_C3954 ,\nC3953_=_C3955 ,C3953_=_C3956 ,C3953_=_C3957 ,C3953_=_C3958 ,C3953_=_C3959 ,C3954_=_C3955 ,\nC3954_=_C3956 ,C3954_=_C3957 ,C3954_=_C3958 ,C3954_=_C3959 ,C3955_=_C3956 ,C3955_=_C3957 ,\nC3955_=_C3958 ,C3955_=_C3959 ,C3956_=_C3957 ,C3956_=_C3958 ,C3956_=_C3959 ,C3957_=_C3958 ,\nC3957_=_C3959 ,C3958_=_C3959 ,"];335[shape=box, label="id:335 level: 9\n72: C812 C813 C814 C815 C1733 \nC1734 C1735 C1736 C1874 C1875 C1876 \nC1877 C2060 C2061 C2062 C2063 C2482 \nC2483 C2484 C2485 C2511 C2512 C2513 \nC2514 C3105 C3106 C3107 C3108 C3163 \nC3164 C3165 C3166 C3167 C3168 C3169 \nC3170 C3171 C3172 C3173 C3174 C3286 \nC3287 C3288 C3289 C3290 C3291 C3292 \nC3293 C3294 C3295 C3296 C3297 C3330 \nC3331 C3332 C3333 C3334 C3335 C3336 \nC3337 C3338 C3339 C3507 C3508 C3509 \nC3510 C3511 C3512 C3513 C3514 C3515 \nC3516 \n786: C812_=_C813( C812 C813 ) C812_=_C814( C812 C814 ) C812_=_C815( C812 C815 ) C812_=_C1733( C812 C1733 ) C812_=_C1874( C812 C1874 ) \nC812_=_C2060( C812 C2060 ) C812_=_C2482( C812 C2482 ) C812_=_C2511( C812 C2511 ) C812_=_C3105( C812 C3105 ) C812_=_C3163( C812 C3163 ) C812_=_C3164( C812 C3164 ) \nC812_=_C3165( C812 C3165 ) C812_=_C3166( C812 C3166 ) C812_=_C3167( C812 C3167 ) C812_=_C3168( C812 C3168 ) C812_=_C3169( C812 C3169 ) C812_=_C3170( C812 C3170 ) \nC812_=_C3171( C812 C3171 ) C812_=_C3172( C812 C3172 ) C812_=_C3173( C812 C3173 ) C812_=_C3174( C812 C3174 ) C813_=_C814( C813 C814 ) C813_=_C815( C813 C815 ) \nC813_=_C1734( C813 C1734 ) C813_=_C1875( C813 C1875 ) C813_=_C2061( C813 C2061 ) C813_=_C2483( C813 C2483 ) C813_=_C2512( C813 C2512 ) C813_=_C3106( C813 C3106 ) \nC813_=_C3286( C813 C3286 ) C813_=_C3287( C813 C3287 ) C813_=_C3288( C813 C3288 ) C813_=_C3289( C813 C3289 ) C813_=_C3290( C813 C3290 ) C813_=_C3291( C813 C3291 ) \nC813_=_C3292( C813 C3292 ) C813_=_C3293( C813 C3293 ) C813_=_C3294( C813 C3294 ) C813_=_C3295( C813 C3295 ) C813_=_C3296( C813 C3296 ) C813_=_C3297( C813 C3297 ) \nC814_=_C815( C814 C815 ) C814_=_C1735( C814 C1735 ) C814_=_C1876( C814 C1876 ) C814_=_C2062( C814 C2062 ) C814_=_C2484( C814 C2484 ) C814_=_C2513( C814 C2513 ) \nC814_=_C3107( C814 C3107 ) C814_=_C3163( C814 C3163 ) C814_=_C3286( C814 C3286 ) C814_=_C3330( C814 C3330 ) C814_=_C3331( C814 C3331 ) C814_=_C3332( C814 C3332 ) \nC814_=_C3333( C814 C3333 ) C814_=_C3334( C814 C3334 ) C814_=_C3335( C814 C3335 ) C814_=_C3336( C814 C3336 ) C814_=_C3337( C814 C3337 ) C814_=_C3338( C814 C3338 ) \nC814_=_C3339( C814 C3339 ) C815_=_C1736( C815 C1736 ) C815_=_C1877( C815 C1877 ) C815_=_C2063( C815 C2063 ) C815_=_C2485( C815 C2485 ) C815_=_C2514( C815 C2514 ) \nC815_=_C3108( C815 C3108 ) C815_=_C3164( C815 C3164 ) C815_=_C3287( C815 C3287 ) C815_=_C3507( C815 C3507 ) C815_=_C3508( C815 C3508 ) C815_=_C3509( C815 C3509 ) \nC815_=_C3510( C815 C3510 ) C815_=_C3511( C815 C3511 ) C815_=_C3512( C815 C3512 ) C815_=_C3513( C815 C3513 ) C815_=_C3514( C815 C3514 ) C815_=_C3515( C815 C3515 ) \nC815_=_C3516( C815 C3516 ) C1733_=_C1734( C1733 C1734 ) C1733_=_C1735( C1733 C1735 ) C1733_=_C1736( C1733 C1736 ) C1733_=_C1874( C1733 C1874 ) C1733_=_C2060( C1733 C2060 ) \nC1733_=_C2482( C1733 C2482 ) C1733_=_C2511( C1733 C2511 ) C1733_=_C3105( C1733 C3105 ) C1733_=_C3163( C1733 C3163 ) C1733_=_C3164( C1733 C3164 ) C1733_=_C3165( C1733 C3165 ) \nC1733_=_C3166( C1733 C3166 ) C1733_=_C3167( C1733 C3167 ) C1733_=_C3168( C1733 C3168 ) C1733_=_C3169( C1733 C3169 ) C1733_=_C3170( C1733 C3170 ) C1733_=_C3171( C1733 C3171 ) \nC1733_=_C3172( C1733 C3172 ) C1733_=_C3173( C1733 C3173 ) C1733_=_C3174( C1733 C3174 ) C1734_=_C1735( C1734 C1735 ) C1734_=_C1736( C1734 C1736 ) C1734_=_C1875( C1734 C1875 ) \nC1734_=_C2061( C1734 C2061 ) C1734_=_C2483( C1734 C2483 ) C1734_=_C2512( C1734 C2512 ) C1734_=_C3106( C1734 C3106 ) C1734_=_C3286( C1734 C3286 ) C1734_=_C3287( C1734 C3287 ) \nC1734_=_C3288( C1734 C3288 ) C1734_=_C3289( C1734 C3289 ) C1734_=_C3290( C1734 C3290 ) C1734_=_C3291( C1734 C3291 ) C1734_=_C3292( C1734 C3292 ) C1734_=_C3293( C1734 C3293 ) \nC1734_=_C3294( C1734 C3294 ) C1734_=_C3295( C1734 C3295 ) C1734_=_C3296( C1734 C3296 ) C1734_=_C3297( C1734 C3297 ) C1735_=_C1736( C1735 C1736 ) C1735_=_C1876( C1735 C1876 ) \nC1735_=_C2062( C1735 C2062 ) C1735_=_C2484( C1735 C2484 ) C1735_=_C2513( C1735 C2513 ) C1735_=_C3107( C1735 C3107 ) C1735_=_C3163( C1735 C3163 ) C1735_=_C3286( C1735 C3286 ) \nC1735_=_C3330( C1735 C3330 ) C1735_=_C3331( C1735 C3331 ) C1735_=_C3332( C1735 C3332 ) C1735_=_C3333( C1735 C3333 ) C1735_=_C3334( C1735 C3334 ) C1735_=_C3335( C1735 C3335 ) \nC1735_=_C3336( C1735 C3336 ) C1735_=_C3337( C1735 C3337 ) C1735_=_C3338( C1735 C3338 ) C1735_=_C3339( C1735 C3339 ) C1736_=_C1877( C1736 C1877 ) C1736_=_C2063( C1736 C2063 ) \nC1736_=_C2485( C1736 C2485 ) C1736_=_C2514( C1736 C2514 ) C1736_=_C3108( C1736 C3108 ) C1736_=_C3164( C1736 C3164 ) C1736_=_C3287( C1736 C3287 ) C1736_=_C3507( C1736 C3507 ) \nC1736_=_C3508( C1736 C3508 ) C1736_=_C3509( C1736 C3509 ) C1736_=_C3510( C1736 C3510 ) C1736_=_C3511( C1736 C3511 ) C1736_=_C3512( C1736 C3512 ) C1736_=_C3513( C1736 C3513 ) \nC1736_=_C3514( C1736 C3514 ) C1736_=_C3515( C1736 C3515 ) C1736_=_C3516( C1736 C3516 ) C1874_=_C1875( C1874 C1875 ) C1874_=_C1876( C1874 C1876 ) C1874_=_C1877( C1874 C1877 ) \nC1874_=_C2060( C1874 C2060 ) C1874_=_C2482( C1874 C2482 ) C1874_=_C2511( C1874 C2511 ) C1874_=_C3105( C1874 C3105 ) C1874_=_C3163( C1874 C3163 ) C1874_=_C3164( C1874 C3164 ) \nC1874_=_C3165( C1874 C3165 ) C1874_=_C3166( C1874 C3166 ) C1874_=_C3167( C1874 C3167 ) C1874_=_C3168( C1874 C3168 ) C1874_=_C3169( C1874 C3169 ) C1874_=_C3170( C1874 C3170 ) \nC1874_=_C3171( C1874 C3171 ) C1874_=_C3172( C1874 C3172 ) C1874_=_C3173( C1874 C3173 ) C1874_=_C3174( C1874 C3174 ) C1875_=_C1876( C1875 C1876 ) C1875_=_C1877( C1875 C1877 ) \nC1875_=_C2061( C1875 C2061 ) C1875_=_C2483( C1875 C2483 ) C1875_=_C2512( C1875 C2512 ) C1875_=_C3106( C1875 C3106 ) C1875_=_C3286( C1875 C3286 ) C1875_=_C3287( C1875 C3287 ) \nC1875_=_C3288( C1875 C3288 ) C1875_=_C3289( C1875 C3289 ) C1875_=_C3290( C1875 C3290 ) C1875_=_C3291( C1875 C3291 ) C1875_=_C3292( C1875 C3292 ) C1875_=_C3293( C1875 C3293 ) \nC1875_=_C3294( C1875 C3294 ) C1875_=_C3295( C1875 C3295 ) C1875_=_C3296( C1875 C3296 ) C1875_=_C3297( C1875 C3297 ) C1876_=_C1877( C1876 C1877 ) C1876_=_C2062( C1876 C2062 ) \nC1876_=_C2484( C1876 C2484 ) C1876_=_C2513( C1876 C2513 ) C1876_=_C3107( C1876 C3107 ) C1876_=_C3163( C1876 C3163 ) C1876_=_C3286( C1876 C3286 ) C1876_=_C3330( C1876 C3330 ) \nC1876_=_C3331( C1876 C3331 ) C1876_=_C3332( C1876 C3332 ) C1876_=_C3333( C1876 C3333 ) C1876_=_C3334( C1876 C3334 ) C1876_=_C3335( C1876 C3335 ) C1876_=_C3336( C1876 C3336 ) \nC1876_=_C3337( C1876 C3337 ) C1876_=_C3338( C1876 C3338 ) C1876_=_C3339( C1876 C3339 ) C1877_=_C2063( C1877 C2063 ) C1877_=_C2485( C1877 C2485 ) C1877_=_C2514( C1877 C2514 ) \nC1877_=_C3108( C1877 C3108 ) C1877_=_C3164( C1877 C3164 ) C1877_=_C3287( C1877 C3287 ) C1877_=_C3507( C1877 C3507 ) C1877_=_C3508( C1877 C3508 ) C1877_=_C3509( C1877 C3509 ) \nC1877_=_C3510( C1877 C3510 ) C1877_=_C3511( C1877 C3511 ) C1877_=_C3512( C1877 C3512 ) C1877_=_C3513( C1877 C3513 ) C1877_=_C3514( C1877 C3514 ) C1877_=_C3515( C1877 C3515 ) \nC1877_=_C3516( C1877 C3516 ) C2060_=_C2061( C2060 C2061 ) C2060_=_C2062( C2060 C2062 ) C2060_=_C2063( C2060 C2063 ) C2060_=_C2482( C2060 C2482 ) C2060_=_C2511( C2060 C2511 ) \nC2060_=_C3105( C2060 C3105 ) C2060_=_C3163( C2060 C3163 ) C2060_=_C3164( C2060 C3164 ) C2060_=_C3165( C2060 C3165 ) C2060_=_C3166( C2060 C3166 ) C2060_=_C3167( C2060 C3167 ) \nC2060_=_C3168( C2060 C3168 ) C2060_=_C3169( C2060 C3169 ) C2060_=_C3170( C2060 C3170 ) C2060_=_C3171( C2060 C3171 ) C2060_=_C3172( C2060 C3172 ) C2060_=_C3173( C2060 C3173 ) \nC2060_=_C3174( C2060 C3174 ) C2061_=_C2062( C2061 C2062 ) C2061_=_C2063( C2061 C2063 ) C2061_=_C2483( C2061 C2483 ) C2061_=_C2512( C2061 C2512 ) C2061_=_C3106( C2061 C3106 ) \nC2061_=_C3286( C2061 C3286 ) C2061_=_C3287( C2061 C3287 ) C2061_=_C3288( C2061 C3288 ) C2061_=_C3289( C2061 C3289 ) C2061_=_C3290( C2061 C3290 ) C2061_=_C3291( C2061 C3291 ) \nC2061_=_C3292( C2061 C3292 ) C2061_=_C3293( C2061 C3293 ) C2061_=_C3294( C2061 C3294 ) C2061_=_C3295( C2061 C3295 ) C2061_=_C3296( C2061 C3296 ) C2061_=_C3297( C2061 C3297 ) \nC2062_=_C2063( C2062 C2063 ) C2062_=_C2484( C2062 C2484 ) C2062_=_C2513( C2062 C2513 ) C2062_=_C3107( C2062 C3107 ) C2062_=_C3163( C2062 C3163 ) C2062_=_C3286( C2062 C3286 ) \nC2062_=_C3330( C2062 C3330 ) C2062_=_C3331( C2062 C3331 ) C2062_=_C3332( C2062 C3332 ) C2062_=_C3333( C2062 C3333 ) C2062_=_C3334( C2062 C3334 ) C2062_=_C3335( C2062 C3335 ) \nC2062_=_C3336( C2062 C3336 ) C2062_=_C3337( C2062 C3337 ) C2062_=_C3338( C2062 C3338 ) C2062_=_C3339( C2062 C3339 ) C2063_=_C2485( C2063 C2485 ) C2063_=_C2514( C2063 C2514 ) \nC2063_=_C3108( C2063 C3108 ) C2063_=_C3164( C2063 C3164 ) C2063_=_C3287( C2063 C3287 ) C2063_=_C3507( C2063 C3507 ) C2063_=_C3508( C2063 C3508 ) C2063_=_C3509( C2063 C3509 ) \nC2063_=_C3510( C2063 C3510 ) C2063_=_C3511( C2063 C3511 ) C2063_=_C3512( C2063 C3512 ) C2063_=_C3513( C2063 C3513 ) C2063_=_C3514( C2063 C3514 ) C2063_=_C3515( C2063 C3515 ) \nC2063_=_C3516( C2063 C3516 ) C2482_=_C2483( C2482 C2483 ) C2482_=_C2484( C2482 C2484 ) C2482_=_C2485( C2482 C2485 ) C2482_=_C2511( C2482 C2511 ) C2482_=_C3105( C2482 C3105 ) \nC2482_=_C3163( C2482 C3163 ) C2482_=_C3164( C2482 C3164 ) C2482_=_C3165( C2482 C3165 ) C2482_=_C3166( C2482 C3166 ) C2482_=_C3167( C2482 C3167 ) C2482_=_C3168( C2482 C3168 ) \nC2482_=_C3169( C2482 C3169 ) C2482_=_C3170(</w:t>
      </w:r>
    </w:p>
    <w:p>
      <w:pPr>
        <w:pStyle w:val="PreformattedText"/>
        <w:bidi w:val="0"/>
        <w:spacing w:before="0" w:after="0"/>
        <w:jc w:val="left"/>
        <w:rPr/>
      </w:pPr>
      <w:r>
        <w:rPr/>
        <w:t xml:space="preserve"> </w:t>
      </w:r>
      <w:r>
        <w:rPr/>
        <w:t>C2482 C3170 ) C2482_=_C3171( C2482 C3171 ) C2482_=_C3172( C2482 C3172 ) C2482_=_C3173( C2482 C3173 ) C2482_=_C3174( C2482 C3174 ) \nC2483_=_C2484( C2483 C2484 ) C2483_=_C2485( C2483 C2485 ) C2483_=_C2512( C2483 C2512 ) C2483_=_C3106( C2483 C3106 ) C2483_=_C3286( C2483 C3286 ) C2483_=_C3287( C2483 C3287 ) \nC2483_=_C3288( C2483 C3288 ) C2483_=_C3289( C2483 C3289 ) C2483_=_C3290( C2483 C3290 ) C2483_=_C3291( C2483 C3291 ) C2483_=_C3292( C2483 C3292 ) C2483_=_C3293( C2483 C3293 ) \nC2483_=_C3294( C2483 C3294 ) C2483_=_C3295( C2483 C3295 ) C2483_=_C3296( C2483 C3296 ) C2483_=_C3297( C2483 C3297 ) C2484_=_C2485( C2484 C2485 ) C2484_=_C2513( C2484 C2513 ) \nC2484_=_C3107( C2484 C3107 ) C2484_=_C3163( C2484 C3163 ) C2484_=_C3286( C2484 C3286 ) C2484_=_C3330( C2484 C3330 ) C2484_=_C3331( C2484 C3331 ) C2484_=_C3332( C2484 C3332 ) \nC2484_=_C3333( C2484 C3333 ) C2484_=_C3334( C2484 C3334 ) C2484_=_C3335( C2484 C3335 ) C2484_=_C3336( C2484 C3336 ) C2484_=_C3337( C2484 C3337 ) C2484_=_C3338( C2484 C3338 ) \nC2484_=_C3339( C2484 C3339 ) C2485_=_C2514( C2485 C2514 ) C2485_=_C3108( C2485 C3108 ) C2485_=_C3164( C2485 C3164 ) C2485_=_C3287( C2485 C3287 ) C2485_=_C3507( C2485 C3507 ) \nC2485_=_C3508( C2485 C3508 ) C2485_=_C3509( C2485 C3509 ) C2485_=_C3510( C2485 C3510 ) C2485_=_C3511( C2485 C3511 ) C2485_=_C3512( C2485 C3512 ) C2485_=_C3513( C2485 C3513 ) \nC2485_=_C3514( C2485 C3514 ) C2485_=_C3515( C2485 C3515 ) C2485_=_C3516( C2485 C3516 ) C2511_=_C2512( C2511 C2512 ) C2511_=_C2513( C2511 C2513 ) C2511_=_C2514( C2511 C2514 ) \nC2511_=_C3105( C2511 C3105 ) C2511_=_C3163( C2511 C3163 ) C2511_=_C3164( C2511 C3164 ) C2511_=_C3165( C2511 C3165 ) C2511_=_C3166( C2511 C3166 ) C2511_=_C3167( C2511 C3167 ) \nC2511_=_C3168( C2511 C3168 ) C2511_=_C3169( C2511 C3169 ) C2511_=_C3170( C2511 C3170 ) C2511_=_C3171( C2511 C3171 ) C2511_=_C3172( C2511 C3172 ) C2511_=_C3173( C2511 C3173 ) \nC2511_=_C3174( C2511 C3174 ) C2512_=_C2513( C2512 C2513 ) C2512_=_C2514( C2512 C2514 ) C2512_=_C3106( C2512 C3106 ) C2512_=_C3286( C2512 C3286 ) C2512_=_C3287( C2512 C3287 ) \nC2512_=_C3288( C2512 C3288 ) C2512_=_C3289( C2512 C3289 ) C2512_=_C3290( C2512 C3290 ) C2512_=_C3291( C2512 C3291 ) C2512_=_C3292( C2512 C3292 ) C2512_=_C3293( C2512 C3293 ) \nC2512_=_C3294( C2512 C3294 ) C2512_=_C3295( C2512 C3295 ) C2512_=_C3296( C2512 C3296 ) C2512_=_C3297( C2512 C3297 ) C2513_=_C2514( C2513 C2514 ) C2513_=_C3107( C2513 C3107 ) \nC2513_=_C3163( C2513 C3163 ) C2513_=_C3286( C2513 C3286 ) C2513_=_C3330( C2513 C3330 ) C2513_=_C3331( C2513 C3331 ) C2513_=_C3332( C2513 C3332 ) C2513_=_C3333( C2513 C3333 ) \nC2513_=_C3334( C2513 C3334 ) C2513_=_C3335( C2513 C3335 ) C2513_=_C3336( C2513 C3336 ) C2513_=_C3337( C2513 C3337 ) C2513_=_C3338( C2513 C3338 ) C2513_=_C3339( C2513 C3339 ) \nC2514_=_C3108( C2514 C3108 ) C2514_=_C3164( C2514 C3164 ) C2514_=_C3287( C2514 C3287 ) C2514_=_C3507( C2514 C3507 ) C2514_=_C3508( C2514 C3508 ) C2514_=_C3509( C2514 C3509 ) \nC2514_=_C3510( C2514 C3510 ) C2514_=_C3511( C2514 C3511 ) C2514_=_C3512( C2514 C3512 ) C2514_=_C3513( C2514 C3513 ) C2514_=_C3514( C2514 C3514 ) C2514_=_C3515( C2514 C3515 ) \nC2514_=_C3516( C2514 C3516 ) C3105_=_C3106( C3105 C3106 ) C3105_=_C3107( C3105 C3107 ) C3105_=_C3108( C3105 C3108 ) C3105_=_C3163( C3105 C3163 ) C3105_=_C3164( C3105 C3164 ) \nC3105_=_C3165( C3105 C3165 ) C3105_=_C3166( C3105 C3166 ) C3105_=_C3167( C3105 C3167 ) C3105_=_C3168( C3105 C3168 ) C3105_=_C3169( C3105 C3169 ) C3105_=_C3170( C3105 C3170 ) \nC3105_=_C3171( C3105 C3171 ) C3105_=_C3172( C3105 C3172 ) C3105_=_C3173( C3105 C3173 ) C3105_=_C3174( C3105 C3174 ) C3106_=_C3107( C3106 C3107 ) C3106_=_C3108( C3106 C3108 ) \nC3106_=_C3286( C3106 C3286 ) C3106_=_C3287( C3106 C3287 ) C3106_=_C3288( C3106 C3288 ) C3106_=_C3289( C3106 C3289 ) C3106_=_C3290( C3106 C3290 ) C3106_=_C3291( C3106 C3291 ) \nC3106_=_C3292( C3106 C3292 ) C3106_=_C3293( C3106 C3293 ) C3106_=_C3294( C3106 C3294 ) C3106_=_C3295( C3106 C3295 ) C3106_=_C3296( C3106 C3296 ) C3106_=_C3297( C3106 C3297 ) \nC3107_=_C3108( C3107 C3108 ) C3107_=_C3163( C3107 C3163 ) C3107_=_C3286( C3107 C3286 ) C3107_=_C3330( C3107 C3330 ) C3107_=_C3331( C3107 C3331 ) C3107_=_C3332( C3107 C3332 ) \nC3107_=_C3333( C3107 C3333 ) C3107_=_C3334( C3107 C3334 ) C3107_=_C3335( C3107 C3335 ) C3107_=_C3336( C3107 C3336 ) C3107_=_C3337( C3107 C3337 ) C3107_=_C3338( C3107 C3338 ) \nC3107_=_C3339( C3107 C3339 ) C3108_=_C3164( C3108 C3164 ) C3108_=_C3287( C3108 C3287 ) C3108_=_C3507( C3108 C3507 ) C3108_=_C3508( C3108 C3508 ) C3108_=_C3509( C3108 C3509 ) \nC3108_=_C3510( C3108 C3510 ) C3108_=_C3511( C3108 C3511 ) C3108_=_C3512( C3108 C3512 ) C3108_=_C3513( C3108 C3513 ) C3108_=_C3514( C3108 C3514 ) C3108_=_C3515( C3108 C3515 ) \nC3108_=_C3516( C3108 C3516 ) C3163_=_C3164( C3163 C3164 ) C3163_=_C3165( C3163 C3165 ) C3163_=_C3166( C3163 C3166 ) C3163_=_C3167( C3163 C3167 ) C3163_=_C3168( C3163 C3168 ) \nC3163_=_C3169( C3163 C3169 ) C3163_=_C3170( C3163 C3170 ) C3163_=_C3171( C3163 C3171 ) C3163_=_C3172( C3163 C3172 ) C3163_=_C3173( C3163 C3173 ) C3163_=_C3174( C3163 C3174 ) \nC3163_=_C3286( C3163 C3286 ) C3163_=_C3330( C3163 C3330 ) C3163_=_C3331( C3163 C3331 ) C3163_=_C3332( C3163 C3332 ) C3163_=_C3333( C3163 C3333 ) C3163_=_C3334( C3163 C3334 ) \nC3163_=_C3335( C3163 C3335 ) C3163_=_C3336( C3163 C3336 ) C3163_=_C3337( C3163 C3337 ) C3163_=_C3338( C3163 C3338 ) C3163_=_C3339( C3163 C3339 ) C3164_=_C3165( C3164 C3165 ) \nC3164_=_C3166( C3164 C3166 ) C3164_=_C3167( C3164 C3167 ) C3164_=_C3168( C3164 C3168 ) C3164_=_C3169( C3164 C3169 ) C3164_=_C3170( C3164 C3170 ) C3164_=_C3171( C3164 C3171 ) \nC3164_=_C3172( C3164 C3172 ) C3164_=_C3173( C3164 C3173 ) C3164_=_C3174( C3164 C3174 ) C3164_=_C3287( C3164 C3287 ) C3164_=_C3507( C3164 C3507 ) C3164_=_C3508( C3164 C3508 ) \nC3164_=_C3509( C3164 C3509 ) C3164_=_C3510( C3164 C3510 ) C3164_=_C3511( C3164 C3511 ) C3164_=_C3512( C3164 C3512 ) C3164_=_C3513( C3164 C3513 ) C3164_=_C3514( C3164 C3514 ) \nC3164_=_C3515( C3164 C3515 ) C3164_=_C3516( C3164 C3516 ) C3165_=_C3166( C3165 C3166 ) C3165_=_C3167( C3165 C3167 ) C3165_=_C3168( C3165 C3168 ) C3165_=_C3169( C3165 C3169 ) \nC3165_=_C3170( C3165 C3170 ) C3165_=_C3171( C3165 C3171 ) C3165_=_C3172( C3165 C3172 ) C3165_=_C3173( C3165 C3173 ) C3165_=_C3174( C3165 C3174 ) C3165_=_C3288( C3165 C3288 ) \nC3165_=_C3330( C3165 C3330 ) C3165_=_C3507( C3165 C3507 ) C3166_=_C3167( C3166 C3167 ) C3166_=_C3168( C3166 C3168 ) C3166_=_C3169( C3166 C3169 ) C3166_=_C3170( C3166 C3170 ) \nC3166_=_C3171( C3166 C3171 ) C3166_=_C3172( C3166 C3172 ) C3166_=_C3173( C3166 C3173 ) C3166_=_C3174( C3166 C3174 ) C3166_=_C3289( C3166 C3289 ) C3166_=_C3331( C3166 C3331 ) \nC3166_=_C3508( C3166 C3508 ) C3167_=_C3168( C3167 C3168 ) C3167_=_C3169( C3167 C3169 ) C3167_=_C3170( C3167 C3170 ) C3167_=_C3171( C3167 C3171 ) C3167_=_C3172( C3167 C3172 ) \nC3167_=_C3173( C3167 C3173 ) C3167_=_C3174( C3167 C3174 ) C3167_=_C3290( C3167 C3290 ) C3167_=_C3332( C3167 C3332 ) C3167_=_C3509( C3167 C3509 ) C3168_=_C3169( C3168 C3169 ) \nC3168_=_C3170( C3168 C3170 ) C3168_=_C3171( C3168 C3171 ) C3168_=_C3172( C3168 C3172 ) C3168_=_C3173( C3168 C3173 ) C3168_=_C3174( C3168 C3174 ) C3168_=_C3291( C3168 C3291 ) \nC3168_=_C3333( C3168 C3333 ) C3168_=_C3510( C3168 C3510 ) C3169_=_C3170( C3169 C3170 ) C3169_=_C3171( C3169 C3171 ) C3169_=_C3172( C3169 C3172 ) C3169_=_C3173( C3169 C3173 ) \nC3169_=_C3174( C3169 C3174 ) C3169_=_C3292( C3169 C3292 ) C3169_=_C3334( C3169 C3334 ) C3169_=_C3511( C3169 C3511 ) C3170_=_C3171( C3170 C3171 ) C3170_=_C3172( C3170 C3172 ) \nC3170_=_C3173( C3170 C3173 ) C3170_=_C3174( C3170 C3174 ) C3170_=_C3293( C3170 C3293 ) C3170_=_C3335( C3170 C3335 ) C3170_=_C3512( C3170 C3512 ) C3171_=_C3172( C3171 C3172 ) \nC3171_=_C3173( C3171 C3173 ) C3171_=_C3174( C3171 C3174 ) C3171_=_C3294( C3171 C3294 ) C3171_=_C3336( C3171 C3336 ) C3171_=_C3513( C3171 C3513 ) C3172_=_C3173( C3172 C3173 ) \nC3172_=_C3174( C3172 C3174 ) C3172_=_C3295( C3172 C3295 ) C3172_=_C3337( C3172 C3337 ) C3172_=_C3514( C3172 C3514 ) C3173_=_C3174( C3173 C3174 ) C3173_=_C3296( C3173 C3296 ) \nC3173_=_C3338( C3173 C3338 ) C3173_=_C3515( C3173 C3515 ) C3174_=_C3297( C3174 C3297 ) C3174_=_C3339( C3174 C3339 ) C3174_=_C3516( C3174 C3516 ) C3286_=_C3287( C3286 C3287 ) \nC3286_=_C3288( C3286 C3288 ) C3286_=_C3289( C3286 C3289 ) C3286_=_C3290( C3286 C3290 ) C3286_=_C3291( C3286 C3291 ) C3286_=_C3292( C3286 C3292 ) C3286_=_C3293( C3286 C3293 ) \nC3286_=_C3294( C3286 C3294 ) C3286_=_C3295( C3286 C3295 ) C3286_=_C3296( C3286 C3296 ) C3286_=_C3297( C3286 C3297 ) C3286_=_C3330( C3286 C3330 ) C3286_=_C3331( C3286 C3331 ) \nC3286_=_C3332( C3286 C3332 ) C3286_=_C3333( C3286 C3333 ) C3286_=_C3334( C3286 C3334 ) C3286_=_C3335( C3286 C3335 ) C3286_=_C3336( C3286 C3336 ) C3286_=_C3337( C3286 C3337 ) \nC3286_=_C3338( C3286 C3338 ) C3286_=_C3339( C3286 C3339 ) C3287_=_C3288( C3287 C3288 ) C3287_=_C3289( C3287 C3289 ) C3287_=_C3290( C3287 C3290 ) C3287_=_C3291( C3287 C3291 ) \nC3287_=_C3292( C3287 C3292 ) C3287_=_C3293( C3287 C3293 ) C3287_=_C3294( C3287 C3294 ) C3287_=_C3295( C3287 C3295 ) C3287_=_C3296( C3287 C3296 ) C3287_=_C3297( C3287 C3297 ) \nC3287_=_C3507( C3287 C3507 ) C3287_=_C3508( C3287 C3508 ) C3287_=_C3509( C3287 C3509 ) C3287_=_C3510( C3287 C3510 ) C3287_=_C3511( C3287 C3511 ) C3287_=_C3512( C3287 C3512 ) \nC3287_=_C3513( C3287 C3513 ) C3287_=_C3514( C3287 C3514 ) C3287_=_C3515( C3287 C3515 ) C3287_=_C3516( C3287 C3516 ) C3288_=_C3289( C3288 C3289 ) C3288_=_C3290( C3288 C3290 ) \nC3288_=_C3291( C3288 C3291 ) C3288_=_C3292( C3288 C3292 ) C3288_=_C3293( C3288 C3293 ) C3288_=_C3294( C3288 C3294 ) C3288_=_C3295( C3288 C3295 ) C3288_=_C3296( C3288 C3296 ) \nC3288_=_C3297( C3288 C3297 ) C3288_=_C3330( C3288 C3330 ) C3288_=_C3507( C3288 C3507 ) C3289_=_C3290( C3289 C3290 ) C3289_=_C3291( C3289 C3291 ) C3289_=_C3292( C3289 C3292 ) \nC3289_=_C3293( C3289 C3293 ) C3289_=_C3294( C3289 C3294 ) C3289_=_C3295( C3289 C3295 ) C3289_=_C3296(</w:t>
      </w:r>
    </w:p>
    <w:p>
      <w:pPr>
        <w:pStyle w:val="PreformattedText"/>
        <w:bidi w:val="0"/>
        <w:spacing w:before="0" w:after="0"/>
        <w:jc w:val="left"/>
        <w:rPr/>
      </w:pPr>
      <w:r>
        <w:rPr/>
        <w:t xml:space="preserve"> </w:t>
      </w:r>
      <w:r>
        <w:rPr/>
        <w:t>C3289 C3296 ) C3289_=_C3297( C3289 C3297 ) C3289_=_C3331( C3289 C3331 ) \nC3289_=_C3508( C3289 C3508 ) C3290_=_C3291( C3290 C3291 ) C3290_=_C3292( C3290 C3292 ) C3290_=_C3293( C3290 C3293 ) C3290_=_C3294( C3290 C3294 ) C3290_=_C3295( C3290 C3295 ) \nC3290_=_C3296( C3290 C3296 ) C3290_=_C3297( C3290 C3297 ) C3290_=_C3332( C3290 C3332 ) C3290_=_C3509( C3290 C3509 ) C3291_=_C3292( C3291 C3292 ) C3291_=_C3293( C3291 C3293 ) \nC3291_=_C3294( C3291 C3294 ) C3291_=_C3295( C3291 C3295 ) C3291_=_C3296( C3291 C3296 ) C3291_=_C3297( C3291 C3297 ) C3291_=_C3333( C3291 C3333 ) C3291_=_C3510( C3291 C3510 ) \nC3292_=_C3293( C3292 C3293 ) C3292_=_C3294( C3292 C3294 ) C3292_=_C3295( C3292 C3295 ) C3292_=_C3296( C3292 C3296 ) C3292_=_C3297( C3292 C3297 ) C3292_=_C3334( C3292 C3334 ) \nC3292_=_C3511( C3292 C3511 ) C3293_=_C3294( C3293 C3294 ) C3293_=_C3295( C3293 C3295 ) C3293_=_C3296( C3293 C3296 ) C3293_=_C3297( C3293 C3297 ) C3293_=_C3335( C3293 C3335 ) \nC3293_=_C3512( C3293 C3512 ) C3294_=_C3295( C3294 C3295 ) C3294_=_C3296( C3294 C3296 ) C3294_=_C3297( C3294 C3297 ) C3294_=_C3336( C3294 C3336 ) C3294_=_C3513( C3294 C3513 ) \nC3295_=_C3296( C3295 C3296 ) C3295_=_C3297( C3295 C3297 ) C3295_=_C3337( C3295 C3337 ) C3295_=_C3514( C3295 C3514 ) C3296_=_C3297( C3296 C3297 ) C3296_=_C3338( C3296 C3338 ) \nC3296_=_C3515( C3296 C3515 ) C3297_=_C3339( C3297 C3339 ) C3297_=_C3516( C3297 C3516 ) C3330_=_C3331( C3330 C3331 ) C3330_=_C3332( C3330 C3332 ) C3330_=_C3333( C3330 C3333 ) \nC3330_=_C3334( C3330 C3334 ) C3330_=_C3335( C3330 C3335 ) C3330_=_C3336( C3330 C3336 ) C3330_=_C3337( C3330 C3337 ) C3330_=_C3338( C3330 C3338 ) C3330_=_C3339( C3330 C3339 ) \nC3330_=_C3507( C3330 C3507 ) C3331_=_C3332( C3331 C3332 ) C3331_=_C3333( C3331 C3333 ) C3331_=_C3334( C3331 C3334 ) C3331_=_C3335( C3331 C3335 ) C3331_=_C3336( C3331 C3336 ) \nC3331_=_C3337( C3331 C3337 ) C3331_=_C3338( C3331 C3338 ) C3331_=_C3339( C3331 C3339 ) C3331_=_C3508( C3331 C3508 ) C3332_=_C3333( C3332 C3333 ) C3332_=_C3334( C3332 C3334 ) \nC3332_=_C3335( C3332 C3335 ) C3332_=_C3336( C3332 C3336 ) C3332_=_C3337( C3332 C3337 ) C3332_=_C3338( C3332 C3338 ) C3332_=_C3339( C3332 C3339 ) C3332_=_C3509( C3332 C3509 ) \nC3333_=_C3334( C3333 C3334 ) C3333_=_C3335( C3333 C3335 ) C3333_=_C3336( C3333 C3336 ) C3333_=_C3337( C3333 C3337 ) C3333_=_C3338( C3333 C3338 ) C3333_=_C3339( C3333 C3339 ) \nC3333_=_C3510( C3333 C3510 ) C3334_=_C3335( C3334 C3335 ) C3334_=_C3336( C3334 C3336 ) C3334_=_C3337( C3334 C3337 ) C3334_=_C3338( C3334 C3338 ) C3334_=_C3339( C3334 C3339 ) \nC3334_=_C3511( C3334 C3511 ) C3335_=_C3336( C3335 C3336 ) C3335_=_C3337( C3335 C3337 ) C3335_=_C3338( C3335 C3338 ) C3335_=_C3339( C3335 C3339 ) C3335_=_C3512( C3335 C3512 ) \nC3336_=_C3337( C3336 C3337 ) C3336_=_C3338( C3336 C3338 ) C3336_=_C3339( C3336 C3339 ) C3336_=_C3513( C3336 C3513 ) C3337_=_C3338( C3337 C3338 ) C3337_=_C3339( C3337 C3339 ) \nC3337_=_C3514( C3337 C3514 ) C3338_=_C3339( C3338 C3339 ) C3338_=_C3515( C3338 C3515 ) C3339_=_C3516( C3339 C3516 ) C3507_=_C3508( C3507 C3508 ) C3507_=_C3509( C3507 C3509 ) \nC3507_=_C3510( C3507 C3510 ) C3507_=_C3511( C3507 C3511 ) C3507_=_C3512( C3507 C3512 ) C3507_=_C3513( C3507 C3513 ) C3507_=_C3514( C3507 C3514 ) C3507_=_C3515( C3507 C3515 ) \nC3507_=_C3516( C3507 C3516 ) C3508_=_C3509( C3508 C3509 ) C3508_=_C3510( C3508 C3510 ) C3508_=_C3511( C3508 C3511 ) C3508_=_C3512( C3508 C3512 ) C3508_=_C3513( C3508 C3513 ) \nC3508_=_C3514( C3508 C3514 ) C3508_=_C3515( C3508 C3515 ) C3508_=_C3516( C3508 C3516 ) C3509_=_C3510( C3509 C3510 ) C3509_=_C3511( C3509 C3511 ) C3509_=_C3512( C3509 C3512 ) \nC3509_=_C3513( C3509 C3513 ) C3509_=_C3514( C3509 C3514 ) C3509_=_C3515( C3509 C3515 ) C3509_=_C3516( C3509 C3516 ) C3510_=_C3511( C3510 C3511 ) C3510_=_C3512( C3510 C3512 ) \nC3510_=_C3513( C3510 C3513 ) C3510_=_C3514( C3510 C3514 ) C3510_=_C3515( C3510 C3515 ) C3510_=_C3516( C3510 C3516 ) C3511_=_C3512( C3511 C3512 ) C3511_=_C3513( C3511 C3513 ) \nC3511_=_C3514( C3511 C3514 ) C3511_=_C3515( C3511 C3515 ) C3511_=_C3516( C3511 C3516 ) C3512_=_C3513( C3512 C3513 ) C3512_=_C3514( C3512 C3514 ) C3512_=_C3515( C3512 C3515 ) \nC3512_=_C3516( C3512 C3516 ) C3513_=_C3514( C3513 C3514 ) C3513_=_C3515( C3513 C3515 ) C3513_=_C3516( C3513 C3516 ) C3514_=_C3515( C3514 C3515 ) C3514_=_C3516( C3514 C3516 ) \nC3515_=_C3516( C3515 C3516 ) "];260-&gt;335[label="68: C812 C813 C814 C815 C1733 \nC1734 C1735 C1736 C1874 C1875 C1876 \nC1877 C2060 C2061 C2062 C2063 C2482 \nC2483 C2484 C2485 C2511 C2512 C2513 \nC2514 C3105 C3106 C3107 C3108 C3165 \nC3166 C3167 C3168 C3169 C3170 C3171 \nC3172 C3173 C3174 C3288 C3289 C3290 \nC3291 C3292 C3293 C3294 C3295 C3296 \nC3297 C3330 C3331 C3332 C3333 C3334 \nC3335 C3336 C3337 C3338 C3339 C3507 \nC3508 C3509 C3510 C3511 C3512 C3513 \nC3514 C3515 C3516 \n646: C812_=_C813 ,C812_=_C814 ,C812_=_C815 ,C812_=_C1733 ,C812_=_C1874 ,\nC812_=_C2060 ,C812_=_C2482 ,C812_=_C2511 ,C812_=_C3105 ,C812_=_C3165 ,C812_=_C3166 ,\nC812_=_C3167 ,C812_=_C3168 ,C812_=_C3169 ,C812_=_C3170 ,C812_=_C3171 ,C812_=_C3172 ,\nC812_=_C3173 ,C812_=_C3174 ,C813_=_C814 ,C813_=_C815 ,C813_=_C1734 ,C813_=_C1875 ,\nC813_=_C2061 ,C813_=_C2483 ,C813_=_C2512 ,C813_=_C3106 ,C813_=_C3288 ,C813_=_C3289 ,\nC813_=_C3290 ,C813_=_C3291 ,C813_=_C3292 ,C813_=_C3293 ,C813_=_C3294 ,C813_=_C3295 ,\nC813_=_C3296 ,C813_=_C3297 ,C814_=_C815 ,C814_=_C1735 ,C814_=_C1876 ,C814_=_C2062 ,\nC814_=_C2484 ,C814_=_C2513 ,C814_=_C3107 ,C814_=_C3330 ,C814_=_C3331 ,C814_=_C3332 ,\nC814_=_C3333 ,C814_=_C3334 ,C814_=_C3335 ,C814_=_C3336 ,C814_=_C3337 ,C814_=_C3338 ,\nC814_=_C3339 ,C815_=_C1736 ,C815_=_C1877 ,C815_=_C2063 ,C815_=_C2485 ,C815_=_C2514 ,\nC815_=_C3108 ,C815_=_C3507 ,C815_=_C3508 ,C815_=_C3509 ,C815_=_C3510 ,C815_=_C3511 ,\nC815_=_C3512 ,C815_=_C3513 ,C815_=_C3514 ,C815_=_C3515 ,C815_=_C3516 ,C1733_=_C1734 ,\nC1733_=_C1735 ,C1733_=_C1736 ,C1733_=_C1874 ,C1733_=_C2060 ,C1733_=_C2482 ,C1733_=_C2511 ,\nC1733_=_C3105 ,C1733_=_C3165 ,C1733_=_C3166 ,C1733_=_C3167 ,C1733_=_C3168 ,C1733_=_C3169 ,\nC1733_=_C3170 ,C1733_=_C3171 ,C1733_=_C3172 ,C1733_=_C3173 ,C1733_=_C3174 ,C1734_=_C1735 ,\nC1734_=_C1736 ,C1734_=_C1875 ,C1734_=_C2061 ,C1734_=_C2483 ,C1734_=_C2512 ,C1734_=_C3106 ,\nC1734_=_C3288 ,C1734_=_C3289 ,C1734_=_C3290 ,C1734_=_C3291 ,C1734_=_C3292 ,C1734_=_C3293 ,\nC1734_=_C3294 ,C1734_=_C3295 ,C1734_=_C3296 ,C1734_=_C3297 ,C1735_=_C1736 ,C1735_=_C1876 ,\nC1735_=_C2062 ,C1735_=_C2484 ,C1735_=_C2513 ,C1735_=_C3107 ,C1735_=_C3330 ,C1735_=_C3331 ,\nC1735_=_C3332 ,C1735_=_C3333 ,C1735_=_C3334 ,C1735_=_C3335 ,C1735_=_C3336 ,C1735_=_C3337 ,\nC1735_=_C3338 ,C1735_=_C3339 ,C1736_=_C1877 ,C1736_=_C2063 ,C1736_=_C2485 ,C1736_=_C2514 ,\nC1736_=_C3108 ,C1736_=_C3507 ,C1736_=_C3508 ,C1736_=_C3509 ,C1736_=_C3510 ,C1736_=_C3511 ,\nC1736_=_C3512 ,C1736_=_C3513 ,C1736_=_C3514 ,C1736_=_C3515 ,C1736_=_C3516 ,C1874_=_C1875 ,\nC1874_=_C1876 ,C1874_=_C1877 ,C1874_=_C2060 ,C1874_=_C2482 ,C1874_=_C2511 ,C1874_=_C3105 ,\nC1874_=_C3165 ,C1874_=_C3166 ,C1874_=_C3167 ,C1874_=_C3168 ,C1874_=_C3169 ,C1874_=_C3170 ,\nC1874_=_C3171 ,C1874_=_C3172 ,C1874_=_C3173 ,C1874_=_C3174 ,C1875_=_C1876 ,C1875_=_C1877 ,\nC1875_=_C2061 ,C1875_=_C2483 ,C1875_=_C2512 ,C1875_=_C3106 ,C1875_=_C3288 ,C1875_=_C3289 ,\nC1875_=_C3290 ,C1875_=_C3291 ,C1875_=_C3292 ,C1875_=_C3293 ,C1875_=_C3294 ,C1875_=_C3295 ,\nC1875_=_C3296 ,C1875_=_C3297 ,C1876_=_C1877 ,C1876_=_C2062 ,C1876_=_C2484 ,C1876_=_C2513 ,\nC1876_=_C3107 ,C1876_=_C3330 ,C1876_=_C3331 ,C1876_=_C3332 ,C1876_=_C3333 ,C1876_=_C3334 ,\nC1876_=_C3335 ,C1876_=_C3336 ,C1876_=_C3337 ,C1876_=_C3338 ,C1876_=_C3339 ,C1877_=_C2063 ,\nC1877_=_C2485 ,C1877_=_C2514 ,C1877_=_C3108 ,C1877_=_C3507 ,C1877_=_C3508 ,C1877_=_C3509 ,\nC1877_=_C3510 ,C1877_=_C3511 ,C1877_=_C3512 ,C1877_=_C3513 ,C1877_=_C3514 ,C1877_=_C3515 ,\nC1877_=_C3516 ,C2060_=_C2061 ,C2060_=_C2062 ,C2060_=_C2063 ,C2060_=_C2482 ,C2060_=_C2511 ,\nC2060_=_C3105 ,C2060_=_C3165 ,C2060_=_C3166 ,C2060_=_C3167 ,C2060_=_C3168 ,C2060_=_C3169 ,\nC2060_=_C3170 ,C2060_=_C3171 ,C2060_=_C3172 ,C2060_=_C3173 ,C2060_=_C3174 ,C2061_=_C2062 ,\nC2061_=_C2063 ,C2061_=_C2483 ,C2061_=_C2512 ,C2061_=_C3106 ,C2061_=_C3288 ,C2061_=_C3289 ,\nC2061_=_C3290 ,C2061_=_C3291 ,C2061_=_C3292 ,C2061_=_C3293 ,C2061_=_C3294 ,C2061_=_C3295 ,\nC2061_=_C3296 ,C2061_=_C3297 ,C2062_=_C2063 ,C2062_=_C2484 ,C2062_=_C2513 ,C2062_=_C3107 ,\nC2062_=_C3330 ,C2062_=_C3331 ,C2062_=_C3332 ,C2062_=_C3333 ,C2062_=_C3334 ,C2062_=_C3335 ,\nC2062_=_C3336 ,C2062_=_C3337 ,C2062_=_C3338 ,C2062_=_C3339 ,C2063_=_C2485 ,C2063_=_C2514 ,\nC2063_=_C3108 ,C2063_=_C3507 ,C2063_=_C3508 ,C2063_=_C3509 ,C2063_=_C3510 ,C2063_=_C3511 ,\nC2063_=_C3512 ,C2063_=_C3513 ,C2063_=_C3514 ,C2063_=_C3515 ,C2063_=_C3516 ,C2482_=_C2483 ,\nC2482_=_C2484 ,C2482_=_C2485 ,C2482_=_C2511 ,C2482_=_C3105 ,C2482_=_C3165 ,C2482_=_C3166 ,\nC2482_=_C3167 ,C2482_=_C3168 ,C2482_=_C3169 ,C2482_=_C3170 ,C2482_=_C3171 ,C2482_=_C3172 ,\nC2482_=_C3173 ,C2482_=_C3174 ,C2483_=_C2484 ,C2483_=_C2485 ,C2483_=_C2512 ,C2483_=_C3106 ,\nC2483_=_C3288 ,C2483_=_C3289 ,C2483_=_C3290 ,C2483_=_C3291 ,C2483_=_C3292 ,C2483_=_C3293 ,\nC2483_=_C3294 ,C2483_=_C3295 ,C2483_=_C3296 ,C2483_=_C3297 ,C2484_=_C2485 ,C2484_=_C2513 ,\nC2484_=_C3107 ,C2484_=_C3330 ,C2484_=_C3331 ,C2484_=_C3332 ,C2484_=_C3333 ,C2484_=_C3334 ,\nC2484_=_C3335 ,C2484_=_C3336 ,C2484_=_C3337 ,C2484_=_C3338 ,C2484_=_C3339 ,C2485_=_C2514 ,\nC2485_=_C3108 ,C2485_=_C3507 ,C2485_=_C3508 ,C2485_=_C3509 ,C2485_=_C3510 ,C2485_=_C3511 ,\nC2485_=_C3512 ,C2485_=_C3513 ,C2485_=_C3514 ,C2485_=_C3515 ,C2485_=_C3516 ,C2511_=_C2512 ,\nC2511_=_C2513 ,C2511_=_C2514 ,C2511_=_C3105 ,C2511_=_C3165 ,C2511_=_C3166 ,C2511_=_C3167 ,\nC2511_=_C3168 ,C2511_=_C3169 ,C2511_=_C3170 ,C2511_=_C3171 ,C2511_=_C3172 ,C2511_=_C3173 ,\nC2511_=_C3174 ,C2512_=_C2513 ,C2512_=_C2514 ,C2512_=_C3106 ,C2512_=_C3288 ,C2512_=_C3289 ,\nC2512_=_C3290 ,C2512_=_C3291 ,C2512_=_C3292 ,C2512_=_C3293 ,C2512_=_C3294 ,C2512_=_C3295 ,\nC2512_=_C3296 ,C2512_=_C3297 ,C2513_=_C2514 ,C2513_=_C3107</w:t>
      </w:r>
    </w:p>
    <w:p>
      <w:pPr>
        <w:pStyle w:val="PreformattedText"/>
        <w:bidi w:val="0"/>
        <w:spacing w:before="0" w:after="0"/>
        <w:jc w:val="left"/>
        <w:rPr/>
      </w:pPr>
      <w:r>
        <w:rPr/>
        <w:t xml:space="preserve"> </w:t>
      </w:r>
      <w:r>
        <w:rPr/>
        <w:t>,C2513_=_C3330 ,C2513_=_C3331 ,\nC2513_=_C3332 ,C2513_=_C3333 ,C2513_=_C3334 ,C2513_=_C3335 ,C2513_=_C3336 ,C2513_=_C3337 ,\nC2513_=_C3338 ,C2513_=_C3339 ,C2514_=_C3108 ,C2514_=_C3507 ,C2514_=_C3508 ,C2514_=_C3509 ,\nC2514_=_C3510 ,C2514_=_C3511 ,C2514_=_C3512 ,C2514_=_C3513 ,C2514_=_C3514 ,C2514_=_C3515 ,\nC2514_=_C3516 ,C3105_=_C3106 ,C3105_=_C3107 ,C3105_=_C3108 ,C3105_=_C3165 ,C3105_=_C3166 ,\nC3105_=_C3167 ,C3105_=_C3168 ,C3105_=_C3169 ,C3105_=_C3170 ,C3105_=_C3171 ,C3105_=_C3172 ,\nC3105_=_C3173 ,C3105_=_C3174 ,C3106_=_C3107 ,C3106_=_C3108 ,C3106_=_C3288 ,C3106_=_C3289 ,\nC3106_=_C3290 ,C3106_=_C3291 ,C3106_=_C3292 ,C3106_=_C3293 ,C3106_=_C3294 ,C3106_=_C3295 ,\nC3106_=_C3296 ,C3106_=_C3297 ,C3107_=_C3108 ,C3107_=_C3330 ,C3107_=_C3331 ,C3107_=_C3332 ,\nC3107_=_C3333 ,C3107_=_C3334 ,C3107_=_C3335 ,C3107_=_C3336 ,C3107_=_C3337 ,C3107_=_C3338 ,\nC3107_=_C3339 ,C3108_=_C3507 ,C3108_=_C3508 ,C3108_=_C3509 ,C3108_=_C3510 ,C3108_=_C3511 ,\nC3108_=_C3512 ,C3108_=_C3513 ,C3108_=_C3514 ,C3108_=_C3515 ,C3108_=_C3516 ,C3165_=_C3166 ,\nC3165_=_C3167 ,C3165_=_C3168 ,C3165_=_C3169 ,C3165_=_C3170 ,C3165_=_C3171 ,C3165_=_C3172 ,\nC3165_=_C3173 ,C3165_=_C3174 ,C3165_=_C3288 ,C3165_=_C3330 ,C3165_=_C3507 ,C3166_=_C3167 ,\nC3166_=_C3168 ,C3166_=_C3169 ,C3166_=_C3170 ,C3166_=_C3171 ,C3166_=_C3172 ,C3166_=_C3173 ,\nC3166_=_C3174 ,C3166_=_C3289 ,C3166_=_C3331 ,C3166_=_C3508 ,C3167_=_C3168 ,C3167_=_C3169 ,\nC3167_=_C3170 ,C3167_=_C3171 ,C3167_=_C3172 ,C3167_=_C3173 ,C3167_=_C3174 ,C3167_=_C3290 ,\nC3167_=_C3332 ,C3167_=_C3509 ,C3168_=_C3169 ,C3168_=_C3170 ,C3168_=_C3171 ,C3168_=_C3172 ,\nC3168_=_C3173 ,C3168_=_C3174 ,C3168_=_C3291 ,C3168_=_C3333 ,C3168_=_C3510 ,C3169_=_C3170 ,\nC3169_=_C3171 ,C3169_=_C3172 ,C3169_=_C3173 ,C3169_=_C3174 ,C3169_=_C3292 ,C3169_=_C3334 ,\nC3169_=_C3511 ,C3170_=_C3171 ,C3170_=_C3172 ,C3170_=_C3173 ,C3170_=_C3174 ,C3170_=_C3293 ,\nC3170_=_C3335 ,C3170_=_C3512 ,C3171_=_C3172 ,C3171_=_C3173 ,C3171_=_C3174 ,C3171_=_C3294 ,\nC3171_=_C3336 ,C3171_=_C3513 ,C3172_=_C3173 ,C3172_=_C3174 ,C3172_=_C3295 ,C3172_=_C3337 ,\nC3172_=_C3514 ,C3173_=_C3174 ,C3173_=_C3296 ,C3173_=_C3338 ,C3173_=_C3515 ,C3174_=_C3297 ,\nC3174_=_C3339 ,C3174_=_C3516 ,C3288_=_C3289 ,C3288_=_C3290 ,C3288_=_C3291 ,C3288_=_C3292 ,\nC3288_=_C3293 ,C3288_=_C3294 ,C3288_=_C3295 ,C3288_=_C3296 ,C3288_=_C3297 ,C3288_=_C3330 ,\nC3288_=_C3507 ,C3289_=_C3290 ,C3289_=_C3291 ,C3289_=_C3292 ,C3289_=_C3293 ,C3289_=_C3294 ,\nC3289_=_C3295 ,C3289_=_C3296 ,C3289_=_C3297 ,C3289_=_C3331 ,C3289_=_C3508 ,C3290_=_C3291 ,\nC3290_=_C3292 ,C3290_=_C3293 ,C3290_=_C3294 ,C3290_=_C3295 ,C3290_=_C3296 ,C3290_=_C3297 ,\nC3290_=_C3332 ,C3290_=_C3509 ,C3291_=_C3292 ,C3291_=_C3293 ,C3291_=_C3294 ,C3291_=_C3295 ,\nC3291_=_C3296 ,C3291_=_C3297 ,C3291_=_C3333 ,C3291_=_C3510 ,C3292_=_C3293 ,C3292_=_C3294 ,\nC3292_=_C3295 ,C3292_=_C3296 ,C3292_=_C3297 ,C3292_=_C3334 ,C3292_=_C3511 ,C3293_=_C3294 ,\nC3293_=_C3295 ,C3293_=_C3296 ,C3293_=_C3297 ,C3293_=_C3335 ,C3293_=_C3512 ,C3294_=_C3295 ,\nC3294_=_C3296 ,C3294_=_C3297 ,C3294_=_C3336 ,C3294_=_C3513 ,C3295_=_C3296 ,C3295_=_C3297 ,\nC3295_=_C3337 ,C3295_=_C3514 ,C3296_=_C3297 ,C3296_=_C3338 ,C3296_=_C3515 ,C3297_=_C3339 ,\nC3297_=_C3516 ,C3330_=_C3331 ,C3330_=_C3332 ,C3330_=_C3333 ,C3330_=_C3334 ,C3330_=_C3335 ,\nC3330_=_C3336 ,C3330_=_C3337 ,C3330_=_C3338 ,C3330_=_C3339 ,C3330_=_C3507 ,C3331_=_C3332 ,\nC3331_=_C3333 ,C3331_=_C3334 ,C3331_=_C3335 ,C3331_=_C3336 ,C3331_=_C3337 ,C3331_=_C3338 ,\nC3331_=_C3339 ,C3331_=_C3508 ,C3332_=_C3333 ,C3332_=_C3334 ,C3332_=_C3335 ,C3332_=_C3336 ,\nC3332_=_C3337 ,C3332_=_C3338 ,C3332_=_C3339 ,C3332_=_C3509 ,C3333_=_C3334 ,C3333_=_C3335 ,\nC3333_=_C3336 ,C3333_=_C3337 ,C3333_=_C3338 ,C3333_=_C3339 ,C3333_=_C3510 ,C3334_=_C3335 ,\nC3334_=_C3336 ,C3334_=_C3337 ,C3334_=_C3338 ,C3334_=_C3339 ,C3334_=_C3511 ,C3335_=_C3336 ,\nC3335_=_C3337 ,C3335_=_C3338 ,C3335_=_C3339 ,C3335_=_C3512 ,C3336_=_C3337 ,C3336_=_C3338 ,\nC3336_=_C3339 ,C3336_=_C3513 ,C3337_=_C3338 ,C3337_=_C3339 ,C3337_=_C3514 ,C3338_=_C3339 ,\nC3338_=_C3515 ,C3339_=_C3516 ,C3507_=_C3508 ,C3507_=_C3509 ,C3507_=_C3510 ,C3507_=_C3511 ,\nC3507_=_C3512 ,C3507_=_C3513 ,C3507_=_C3514 ,C3507_=_C3515 ,C3507_=_C3516 ,C3508_=_C3509 ,\nC3508_=_C3510 ,C3508_=_C3511 ,C3508_=_C3512 ,C3508_=_C3513 ,C3508_=_C3514 ,C3508_=_C3515 ,\nC3508_=_C3516 ,C3509_=_C3510 ,C3509_=_C3511 ,C3509_=_C3512 ,C3509_=_C3513 ,C3509_=_C3514 ,\nC3509_=_C3515 ,C3509_=_C3516 ,C3510_=_C3511 ,C3510_=_C3512 ,C3510_=_C3513 ,C3510_=_C3514 ,\nC3510_=_C3515 ,C3510_=_C3516 ,C3511_=_C3512 ,C3511_=_C3513 ,C3511_=_C3514 ,C3511_=_C3515 ,\nC3511_=_C3516 ,C3512_=_C3513 ,C3512_=_C3514 ,C3512_=_C3515 ,C3512_=_C3516 ,C3513_=_C3514 ,\nC3513_=_C3515 ,C3513_=_C3516 ,C3514_=_C3515 ,C3514_=_C3516 ,C3515_=_C3516 ,"];336[shape=box, label="id:336 level: 9\n72: C808 C809 C810 C811 C1729 \nC1730 C1731 C1732 C1870 C1871 C1872 \nC1873 C2058 C2059 C2060 C2061 C2062 \nC2063 C2064 C2065 C2066 C2067 C2068 \nC2069 C2070 C2071 C2072 C2073 C2480 \nC2481 C2482 C2483 C2484 C2485 C2486 \nC2487 C2488 C2489 C2490 C2491 C2492 \nC2493 C2494 C2495 C2511 C2512 C2513 \nC2514 C2515 C2516 C2517 C2518 C2519 \nC2520 C2521 C2522 C2523 C2524 C3105 \nC3106 C3107 C3108 C3109 C3110 C3111 \nC3112 C3113 C3114 C3115 C3116 C3117 \nC3118 \n786: C808_=_C809( C808 C809 ) C808_=_C810( C808 C810 ) C808_=_C811( C808 C811 ) C808_=_C1729( C808 C1729 ) C808_=_C1870( C808 C1870 ) \nC808_=_C2058( C808 C2058 ) C808_=_C2059( C808 C2059 ) C808_=_C2060( C808 C2060 ) C808_=_C2061( C808 C2061 ) C808_=_C2062( C808 C2062 ) C808_=_C2063( C808 C2063 ) \nC808_=_C2064( C808 C2064 ) C808_=_C2065( C808 C2065 ) C808_=_C2066( C808 C2066 ) C808_=_C2067( C808 C2067 ) C808_=_C2068( C808 C2068 ) C808_=_C2069( C808 C2069 ) \nC808_=_C2070( C808 C2070 ) C808_=_C2071( C808 C2071 ) C808_=_C2072( C808 C2072 ) C808_=_C2073( C808 C2073 ) C809_=_C810( C809 C810 ) C809_=_C811( C809 C811 ) \nC809_=_C1730( C809 C1730 ) C809_=_C1871( C809 C1871 ) C809_=_C2480( C809 C2480 ) C809_=_C2481( C809 C2481 ) C809_=_C2482( C809 C2482 ) C809_=_C2483( C809 C2483 ) \nC809_=_C2484( C809 C2484 ) C809_=_C2485( C809 C2485 ) C809_=_C2486( C809 C2486 ) C809_=_C2487( C809 C2487 ) C809_=_C2488( C809 C2488 ) C809_=_C2489( C809 C2489 ) \nC809_=_C2490( C809 C2490 ) C809_=_C2491( C809 C2491 ) C809_=_C2492( C809 C2492 ) C809_=_C2493( C809 C2493 ) C809_=_C2494( C809 C2494 ) C809_=_C2495( C809 C2495 ) \nC810_=_C811( C810 C811 ) C810_=_C1731( C810 C1731 ) C810_=_C1872( C810 C1872 ) C810_=_C2058( C810 C2058 ) C810_=_C2480( C810 C2480 ) C810_=_C2511( C810 C2511 ) \nC810_=_C2512( C810 C2512 ) C810_=_C2513( C810 C2513 ) C810_=_C2514( C810 C2514 ) C810_=_C2515( C810 C2515 ) C810_=_C2516( C810 C2516 ) C810_=_C2517( C810 C2517 ) \nC810_=_C2518( C810 C2518 ) C810_=_C2519( C810 C2519 ) C810_=_C2520( C810 C2520 ) C810_=_C2521( C810 C2521 ) C810_=_C2522( C810 C2522 ) C810_=_C2523( C810 C2523 ) \nC810_=_C2524( C810 C2524 ) C811_=_C1732( C811 C1732 ) C811_=_C1873( C811 C1873 ) C811_=_C2059( C811 C2059 ) C811_=_C2481( C811 C2481 ) C811_=_C3105( C811 C3105 ) \nC811_=_C3106( C811 C3106 ) C811_=_C3107( C811 C3107 ) C811_=_C3108( C811 C3108 ) C811_=_C3109( C811 C3109 ) C811_=_C3110( C811 C3110 ) C811_=_C3111( C811 C3111 ) \nC811_=_C3112( C811 C3112 ) C811_=_C3113( C811 C3113 ) C811_=_C3114( C811 C3114 ) C811_=_C3115( C811 C3115 ) C811_=_C3116( C811 C3116 ) C811_=_C3117( C811 C3117 ) \nC811_=_C3118( C811 C3118 ) C1729_=_C1730( C1729 C1730 ) C1729_=_C1731( C1729 C1731 ) C1729_=_C1732( C1729 C1732 ) C1729_=_C1870( C1729 C1870 ) C1729_=_C2058( C1729 C2058 ) \nC1729_=_C2059( C1729 C2059 ) C1729_=_C2060( C1729 C2060 ) C1729_=_C2061( C1729 C2061 ) C1729_=_C2062( C1729 C2062 ) C1729_=_C2063( C1729 C2063 ) C1729_=_C2064( C1729 C2064 ) \nC1729_=_C2065( C1729 C2065 ) C1729_=_C2066( C1729 C2066 ) C1729_=_C2067( C1729 C2067 ) C1729_=_C2068( C1729 C2068 ) C1729_=_C2069( C1729 C2069 ) C1729_=_C2070( C1729 C2070 ) \nC1729_=_C2071( C1729 C2071 ) C1729_=_C2072( C1729 C2072 ) C1729_=_C2073( C1729 C2073 ) C1730_=_C1731( C1730 C1731 ) C1730_=_C1732( C1730 C1732 ) C1730_=_C1871( C1730 C1871 ) \nC1730_=_C2480( C1730 C2480 ) C1730_=_C2481( C1730 C2481 ) C1730_=_C2482( C1730 C2482 ) C1730_=_C2483( C1730 C2483 ) C1730_=_C2484( C1730 C2484 ) C1730_=_C2485( C1730 C2485 ) \nC1730_=_C2486( C1730 C2486 ) C1730_=_C2487( C1730 C2487 ) C1730_=_C2488( C1730 C2488 ) C1730_=_C2489( C1730 C2489 ) C1730_=_C2490( C1730 C2490 ) C1730_=_C2491( C1730 C2491 ) \nC1730_=_C2492( C1730 C2492 ) C1730_=_C2493( C1730 C2493 ) C1730_=_C2494( C1730 C2494 ) C1730_=_C2495( C1730 C2495 ) C1731_=_C1732( C1731 C1732 ) C1731_=_C1872( C1731 C1872 ) \nC1731_=_C2058( C1731 C2058 ) C1731_=_C2480( C1731 C2480 ) C1731_=_C2511( C1731 C2511 ) C1731_=_C2512( C1731 C2512 ) C1731_=_C2513( C1731 C2513 ) C1731_=_C2514( C1731 C2514 ) \nC1731_=_C2515( C1731 C2515 ) C1731_=_C2516( C1731 C2516 ) C1731_=_C2517( C1731 C2517 ) C1731_=_C2518( C1731 C2518 ) C1731_=_C2519( C1731 C2519 ) C1731_=_C2520( C1731 C2520 ) \nC1731_=_C2521( C1731 C2521 ) C1731_=_C2522( C1731 C2522 ) C1731_=_C2523( C1731 C2523 ) C1731_=_C2524( C1731 C2524 ) C1732_=_C1873( C1732 C1873 ) C1732_=_C2059( C1732 C2059 ) \nC1732_=_C2481( C1732 C2481 ) C1732_=_C3105( C1732 C3105 ) C1732_=_C3106( C1732 C3106 ) C1732_=_C3107( C1732 C3107 ) C1732_=_C3108( C1732 C3108 ) C1732_=_C3109( C1732 C3109 ) \nC1732_=_C3110( C1732 C3110 ) C1732_=_C3111( C1732 C3111 ) C1732_=_C3112( C1732 C3112 ) C1732_=_C3113( C1732 C3113 ) C1732_=_C3114( C1732 C3114 ) C1732_=_C3115( C1732 C3115 ) \nC1732_=_C3116( C1732 C3116 ) C1732_=_C3117( C1732 C3117 ) C1732_=_C3118( C1732 C3118 ) C1870_=_C1871( C1870 C1871 ) C1870_=_C1872( C1870 C1872 ) C1870_=_C1873( C1870 C1873 ) \nC1870_=_C2058( C1870 C2058 ) C1870_=_C2059( C1870 C2059 ) C1870_=_C2060( C1870 C2060 ) C1870_=_C2061( C1870 C2061 ) C1870_=_C2062( C1870 C2062 ) C1870_=_C2063( C1870 C2063 ) \nC1870_=_C2064( C1870 C2064 ) C1870_=_C2065( C1870 C2065 ) C1870_=_C2066( C1870 C2066 ) C1870_=_C2067( C1870 C2067 ) C1870_=_C2068( C1870</w:t>
      </w:r>
    </w:p>
    <w:p>
      <w:pPr>
        <w:pStyle w:val="PreformattedText"/>
        <w:bidi w:val="0"/>
        <w:spacing w:before="0" w:after="0"/>
        <w:jc w:val="left"/>
        <w:rPr/>
      </w:pPr>
      <w:r>
        <w:rPr/>
        <w:t xml:space="preserve"> </w:t>
      </w:r>
      <w:r>
        <w:rPr/>
        <w:t>C2068 ) C1870_=_C2069( C1870 C2069 ) \nC1870_=_C2070( C1870 C2070 ) C1870_=_C2071( C1870 C2071 ) C1870_=_C2072( C1870 C2072 ) C1870_=_C2073( C1870 C2073 ) C1871_=_C1872( C1871 C1872 ) C1871_=_C1873( C1871 C1873 ) \nC1871_=_C2480( C1871 C2480 ) C1871_=_C2481( C1871 C2481 ) C1871_=_C2482( C1871 C2482 ) C1871_=_C2483( C1871 C2483 ) C1871_=_C2484( C1871 C2484 ) C1871_=_C2485( C1871 C2485 ) \nC1871_=_C2486( C1871 C2486 ) C1871_=_C2487( C1871 C2487 ) C1871_=_C2488( C1871 C2488 ) C1871_=_C2489( C1871 C2489 ) C1871_=_C2490( C1871 C2490 ) C1871_=_C2491( C1871 C2491 ) \nC1871_=_C2492( C1871 C2492 ) C1871_=_C2493( C1871 C2493 ) C1871_=_C2494( C1871 C2494 ) C1871_=_C2495( C1871 C2495 ) C1872_=_C1873( C1872 C1873 ) C1872_=_C2058( C1872 C2058 ) \nC1872_=_C2480( C1872 C2480 ) C1872_=_C2511( C1872 C2511 ) C1872_=_C2512( C1872 C2512 ) C1872_=_C2513( C1872 C2513 ) C1872_=_C2514( C1872 C2514 ) C1872_=_C2515( C1872 C2515 ) \nC1872_=_C2516( C1872 C2516 ) C1872_=_C2517( C1872 C2517 ) C1872_=_C2518( C1872 C2518 ) C1872_=_C2519( C1872 C2519 ) C1872_=_C2520( C1872 C2520 ) C1872_=_C2521( C1872 C2521 ) \nC1872_=_C2522( C1872 C2522 ) C1872_=_C2523( C1872 C2523 ) C1872_=_C2524( C1872 C2524 ) C1873_=_C2059( C1873 C2059 ) C1873_=_C2481( C1873 C2481 ) C1873_=_C3105( C1873 C3105 ) \nC1873_=_C3106( C1873 C3106 ) C1873_=_C3107( C1873 C3107 ) C1873_=_C3108( C1873 C3108 ) C1873_=_C3109( C1873 C3109 ) C1873_=_C3110( C1873 C3110 ) C1873_=_C3111( C1873 C3111 ) \nC1873_=_C3112( C1873 C3112 ) C1873_=_C3113( C1873 C3113 ) C1873_=_C3114( C1873 C3114 ) C1873_=_C3115( C1873 C3115 ) C1873_=_C3116( C1873 C3116 ) C1873_=_C3117( C1873 C3117 ) \nC1873_=_C3118( C1873 C3118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8_=_C2072( C2058 C2072 ) C2058_=_C2073( C2058 C2073 ) C2058_=_C2480( C2058 C2480 ) C2058_=_C2511( C2058 C2511 ) \nC2058_=_C2512( C2058 C2512 ) C2058_=_C2513( C2058 C2513 ) C2058_=_C2514( C2058 C2514 ) C2058_=_C2515( C2058 C2515 ) C2058_=_C2516( C2058 C2516 ) C2058_=_C2517( C2058 C2517 ) \nC2058_=_C2518( C2058 C2518 ) C2058_=_C2519( C2058 C2519 ) C2058_=_C2520( C2058 C2520 ) C2058_=_C2521( C2058 C2521 ) C2058_=_C2522( C2058 C2522 ) C2058_=_C2523( C2058 C2523 ) \nC2058_=_C2524( C2058 C2524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59_=_C2072( C2059 C2072 ) C2059_=_C2073( C2059 C2073 ) C2059_=_C2481( C2059 C2481 ) C2059_=_C3105( C2059 C3105 ) C2059_=_C3106( C2059 C3106 ) \nC2059_=_C3107( C2059 C3107 ) C2059_=_C3108( C2059 C3108 ) C2059_=_C3109( C2059 C3109 ) C2059_=_C3110( C2059 C3110 ) C2059_=_C3111( C2059 C3111 ) C2059_=_C3112( C2059 C3112 ) \nC2059_=_C3113( C2059 C3113 ) C2059_=_C3114( C2059 C3114 ) C2059_=_C3115( C2059 C3115 ) C2059_=_C3116( C2059 C3116 ) C2059_=_C3117( C2059 C3117 ) C2059_=_C3118( C2059 C3118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482( C2060 C2482 ) C2060_=_C2511( C2060 C2511 ) C2060_=_C3105( C2060 C3105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483( C2061 C2483 ) C2061_=_C2512( C2061 C2512 ) \nC2061_=_C3106( C2061 C3106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484( C2062 C2484 ) C2062_=_C2513( C2062 C2513 ) C2062_=_C3107( C2062 C3107 ) C2063_=_C2064( C2063 C2064 ) C2063_=_C2065( C2063 C2065 ) C2063_=_C2066( C2063 C2066 ) \nC2063_=_C2067( C2063 C2067 ) C2063_=_C2068( C2063 C2068 ) C2063_=_C2069( C2063 C2069 ) C2063_=_C2070( C2063 C2070 ) C2063_=_C2071( C2063 C2071 ) C2063_=_C2072( C2063 C2072 ) \nC2063_=_C2073( C2063 C2073 ) C2063_=_C2485( C2063 C2485 ) C2063_=_C2514( C2063 C2514 ) C2063_=_C3108( C2063 C3108 ) C2064_=_C2065( C2064 C2065 ) C2064_=_C2066( C2064 C2066 ) \nC2064_=_C2067( C2064 C2067 ) C2064_=_C2068( C2064 C2068 ) C2064_=_C2069( C2064 C2069 ) C2064_=_C2070( C2064 C2070 ) C2064_=_C2071( C2064 C2071 ) C2064_=_C2072( C2064 C2072 ) \nC2064_=_C2073( C2064 C2073 ) C2064_=_C2486( C2064 C2486 ) C2064_=_C2515( C2064 C2515 ) C2064_=_C3109( C2064 C3109 ) C2065_=_C2066( C2065 C2066 ) C2065_=_C2067( C2065 C2067 ) \nC2065_=_C2068( C2065 C2068 ) C2065_=_C2069( C2065 C2069 ) C2065_=_C2070( C2065 C2070 ) C2065_=_C2071( C2065 C2071 ) C2065_=_C2072( C2065 C2072 ) C2065_=_C2073( C2065 C2073 ) \nC2065_=_C2487( C2065 C2487 ) C2065_=_C2516( C2065 C2516 ) C2065_=_C3110( C2065 C3110 ) C2066_=_C2067( C2066 C2067 ) C2066_=_C2068( C2066 C2068 ) C2066_=_C2069( C2066 C2069 ) \nC2066_=_C2070( C2066 C2070 ) C2066_=_C2071( C2066 C2071 ) C2066_=_C2072( C2066 C2072 ) C2066_=_C2073( C2066 C2073 ) C2066_=_C2488( C2066 C2488 ) C2066_=_C2517( C2066 C2517 ) \nC2066_=_C3111( C2066 C3111 ) C2067_=_C2068( C2067 C2068 ) C2067_=_C2069( C2067 C2069 ) C2067_=_C2070( C2067 C2070 ) C2067_=_C2071( C2067 C2071 ) C2067_=_C2072( C2067 C2072 ) \nC2067_=_C2073( C2067 C2073 ) C2067_=_C2489( C2067 C2489 ) C2067_=_C2518( C2067 C2518 ) C2067_=_C3112( C2067 C3112 ) C2068_=_C2069( C2068 C2069 ) C2068_=_C2070( C2068 C2070 ) \nC2068_=_C2071( C2068 C2071 ) C2068_=_C2072( C2068 C2072 ) C2068_=_C2073( C2068 C2073 ) C2068_=_C2490( C2068 C2490 ) C2068_=_C2519( C2068 C2519 ) C2068_=_C3113( C2068 C3113 ) \nC2069_=_C2070( C2069 C2070 ) C2069_=_C2071( C2069 C2071 ) C2069_=_C2072( C2069 C2072 ) C2069_=_C2073( C2069 C2073 ) C2069_=_C2491( C2069 C2491 ) C2069_=_C2520( C2069 C2520 ) \nC2069_=_C3114( C2069 C3114 ) C2070_=_C2071( C2070 C2071 ) C2070_=_C2072( C2070 C2072 ) C2070_=_C2073( C2070 C2073 ) C2070_=_C2492( C2070 C2492 ) C2070_=_C2521( C2070 C2521 ) \nC2070_=_C3115( C2070 C3115 ) C2071_=_C2072( C2071 C2072 ) C2071_=_C2073( C2071 C2073 ) C2071_=_C2493( C2071 C2493 ) C2071_=_C2522( C2071 C2522 ) C2071_=_C3116( C2071 C3116 ) \nC2072_=_C2073( C2072 C2073 ) C2072_=_C2494( C2072 C2494 ) C2072_=_C2523( C2072 C2523 ) C2072_=_C3117( C2072 C3117 ) C2073_=_C2495( C2073 C2495 ) C2073_=_C2524( C2073 C2524 ) \nC2073_=_C3118( C2073 C3118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0_=_C2494( C2480 C2494 ) C2480_=_C2495( C2480 C2495 ) C2480_=_C2511( C2480 C2511 ) C2480_=_C2512( C2480 C2512 ) \nC2480_=_C2513( C2480 C2513 ) C2480_=_C2514( C2480 C2514 ) C2480_=_C2515( C2480 C2515 ) C2480_=_C2516( C2480 C2516 ) C2480_=_C2517( C2480 C2517 ) C2480_=_C2518( C2480 C2518 ) \nC2480_=_C2519( C2480 C2519 ) C2480_=_C2520( C2480 C2520 ) C2480_=_C2521( C2480 C2521 ) C2480_=_C2522( C2480 C2522 ) C2480_=_C2523( C2480 C2523 ) C2480_=_C2524( C2480 C2524 ) \nC2481_=_C2482( C2481 C2482 ) C2481_=_C2483( C2481 C2483 ) C2481_=_C2484( C2481 C2484 ) C2481_=_C2485( C2481 C2485 ) C2481_=_C2486( C2481 C2486 ) C2481_=_C2487( C2481 C2487 ) \nC2481_=_C2488( C2481 C2488 ) C2481_=_C2489( C2481 C2489 ) C2481_=_C2490( C2481 C2490 ) C2481_=_C2491( C2481 C2491 ) C2481_=_C2492( C2481 C2492 ) C2481_=_C2493( C2481 C2493 ) \nC2481_=_C2494( C2481 C2494 ) C2481_=_C2495( C2481 C2495 ) C2481_=_C3105( C2481 C3105 ) C2481_=_C3106( C2481 C3106 ) C2481_=_C3107( C2481 C3107 ) C2481_=_C3108( C2481 C3108 ) \nC2481_=_C3109( C2481 C3109 ) C2481_=_C3110( C2481 C3110 ) C2481_=_C3111( C2481 C3111 ) C2481_=_C3112( C2481 C3112 ) C2481_=_C3113( C2481 C3113 ) C2481_=_C3114( C2481 C3114 ) \nC2481_=_C3115( C2481 C3115 ) C2481_=_C3116( C2481 C3116 ) C2481_=_C3117( C2481 C3117 ) C2481_=_C3118( C2481 C3118 ) C2482_=_C2483( C2482 C2483 ) C2482_=_C2484( C2482 C2484 ) \nC2482_=_C2485( C2482 C2485 ) C2482_=_C2486( C2482 C2486 ) C2482_=_C2487( C2482 C2487 ) C2482_=_C2488( C2482 C2488 ) C2482_=_C2489( C2482 C2489 ) C2482_=_C2490( C2482 C2490 ) \nC2482_=_C2491( C2482 C2491 ) C2482_=_C2492( C2482 C2492 ) C2482_=_C2493( C2482 C2493 ) C2482_=_C2494( C2482 C2494 ) C2482_=_C2495( C2482 C2495 ) C2482_=_C2511( C2482 C2511 ) \nC2482_=_C3105( C2482 C3105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3_=_C2495( C2483 C2495 ) C2483_=_C2512( C2483 C2512 ) C2483_=_C3106( C2483 C3106 ) C2484_=_C2485( C2484 C2485 ) C2484_=_C2486( C2484 C2486 ) C2484_=_C2487( C2484 C2487 ) \nC2484_=_C2488(</w:t>
      </w:r>
    </w:p>
    <w:p>
      <w:pPr>
        <w:pStyle w:val="PreformattedText"/>
        <w:bidi w:val="0"/>
        <w:spacing w:before="0" w:after="0"/>
        <w:jc w:val="left"/>
        <w:rPr/>
      </w:pPr>
      <w:r>
        <w:rPr/>
        <w:t xml:space="preserve"> </w:t>
      </w:r>
      <w:r>
        <w:rPr/>
        <w:t>C2484 C2488 ) C2484_=_C2489( C2484 C2489 ) C2484_=_C2490( C2484 C2490 ) C2484_=_C2491( C2484 C2491 ) C2484_=_C2492( C2484 C2492 ) C2484_=_C2493( C2484 C2493 ) \nC2484_=_C2494( C2484 C2494 ) C2484_=_C2495( C2484 C2495 ) C2484_=_C2513( C2484 C2513 ) C2484_=_C3107( C2484 C3107 ) C2485_=_C2486( C2485 C2486 ) C2485_=_C2487( C2485 C2487 ) \nC2485_=_C2488( C2485 C2488 ) C2485_=_C2489( C2485 C2489 ) C2485_=_C2490( C2485 C2490 ) C2485_=_C2491( C2485 C2491 ) C2485_=_C2492( C2485 C2492 ) C2485_=_C2493( C2485 C2493 ) \nC2485_=_C2494( C2485 C2494 ) C2485_=_C2495( C2485 C2495 ) C2485_=_C2514( C2485 C2514 ) C2485_=_C3108( C2485 C3108 ) C2486_=_C2487( C2486 C2487 ) C2486_=_C2488( C2486 C2488 ) \nC2486_=_C2489( C2486 C2489 ) C2486_=_C2490( C2486 C2490 ) C2486_=_C2491( C2486 C2491 ) C2486_=_C2492( C2486 C2492 ) C2486_=_C2493( C2486 C2493 ) C2486_=_C2494( C2486 C2494 ) \nC2486_=_C2495( C2486 C2495 ) C2486_=_C2515( C2486 C2515 ) C2486_=_C3109( C2486 C3109 ) C2487_=_C2488( C2487 C2488 ) C2487_=_C2489( C2487 C2489 ) C2487_=_C2490( C2487 C2490 ) \nC2487_=_C2491( C2487 C2491 ) C2487_=_C2492( C2487 C2492 ) C2487_=_C2493( C2487 C2493 ) C2487_=_C2494( C2487 C2494 ) C2487_=_C2495( C2487 C2495 ) C2487_=_C2516( C2487 C2516 ) \nC2487_=_C3110( C2487 C3110 ) C2488_=_C2489( C2488 C2489 ) C2488_=_C2490( C2488 C2490 ) C2488_=_C2491( C2488 C2491 ) C2488_=_C2492( C2488 C2492 ) C2488_=_C2493( C2488 C2493 ) \nC2488_=_C2494( C2488 C2494 ) C2488_=_C2495( C2488 C2495 ) C2488_=_C2517( C2488 C2517 ) C2488_=_C3111( C2488 C3111 ) C2489_=_C2490( C2489 C2490 ) C2489_=_C2491( C2489 C2491 ) \nC2489_=_C2492( C2489 C2492 ) C2489_=_C2493( C2489 C2493 ) C2489_=_C2494( C2489 C2494 ) C2489_=_C2495( C2489 C2495 ) C2489_=_C2518( C2489 C2518 ) C2489_=_C3112( C2489 C3112 ) \nC2490_=_C2491( C2490 C2491 ) C2490_=_C2492( C2490 C2492 ) C2490_=_C2493( C2490 C2493 ) C2490_=_C2494( C2490 C2494 ) C2490_=_C2495( C2490 C2495 ) C2490_=_C2519( C2490 C2519 ) \nC2490_=_C3113( C2490 C3113 ) C2491_=_C2492( C2491 C2492 ) C2491_=_C2493( C2491 C2493 ) C2491_=_C2494( C2491 C2494 ) C2491_=_C2495( C2491 C2495 ) C2491_=_C2520( C2491 C2520 ) \nC2491_=_C3114( C2491 C3114 ) C2492_=_C2493( C2492 C2493 ) C2492_=_C2494( C2492 C2494 ) C2492_=_C2495( C2492 C2495 ) C2492_=_C2521( C2492 C2521 ) C2492_=_C3115( C2492 C3115 ) \nC2493_=_C2494( C2493 C2494 ) C2493_=_C2495( C2493 C2495 ) C2493_=_C2522( C2493 C2522 ) C2493_=_C3116( C2493 C3116 ) C2494_=_C2495( C2494 C2495 ) C2494_=_C2523( C2494 C2523 ) \nC2494_=_C3117( C2494 C3117 ) C2495_=_C2524( C2495 C2524 ) C2495_=_C3118( C2495 C3118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3105( C2511 C3105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3106( C2512 C3106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3107( C2513 C3107 ) \nC2514_=_C2515( C2514 C2515 ) C2514_=_C2516( C2514 C2516 ) C2514_=_C2517( C2514 C2517 ) C2514_=_C2518( C2514 C2518 ) C2514_=_C2519( C2514 C2519 ) C2514_=_C2520( C2514 C2520 ) \nC2514_=_C2521( C2514 C2521 ) C2514_=_C2522( C2514 C2522 ) C2514_=_C2523( C2514 C2523 ) C2514_=_C2524( C2514 C2524 ) C2514_=_C3108( C2514 C3108 ) C2515_=_C2516( C2515 C2516 ) \nC2515_=_C2517( C2515 C2517 ) C2515_=_C2518( C2515 C2518 ) C2515_=_C2519( C2515 C2519 ) C2515_=_C2520( C2515 C2520 ) C2515_=_C2521( C2515 C2521 ) C2515_=_C2522( C2515 C2522 ) \nC2515_=_C2523( C2515 C2523 ) C2515_=_C2524( C2515 C2524 ) C2515_=_C3109( C2515 C3109 ) C2516_=_C2517( C2516 C2517 ) C2516_=_C2518( C2516 C2518 ) C2516_=_C2519( C2516 C2519 ) \nC2516_=_C2520( C2516 C2520 ) C2516_=_C2521( C2516 C2521 ) C2516_=_C2522( C2516 C2522 ) C2516_=_C2523( C2516 C2523 ) C2516_=_C2524( C2516 C2524 ) C2516_=_C3110( C2516 C3110 ) \nC2517_=_C2518( C2517 C2518 ) C2517_=_C2519( C2517 C2519 ) C2517_=_C2520( C2517 C2520 ) C2517_=_C2521( C2517 C2521 ) C2517_=_C2522( C2517 C2522 ) C2517_=_C2523( C2517 C2523 ) \nC2517_=_C2524( C2517 C2524 ) C2517_=_C3111( C2517 C3111 ) C2518_=_C2519( C2518 C2519 ) C2518_=_C2520( C2518 C2520 ) C2518_=_C2521( C2518 C2521 ) C2518_=_C2522( C2518 C2522 ) \nC2518_=_C2523( C2518 C2523 ) C2518_=_C2524( C2518 C2524 ) C2518_=_C3112( C2518 C3112 ) C2519_=_C2520( C2519 C2520 ) C2519_=_C2521( C2519 C2521 ) C2519_=_C2522( C2519 C2522 ) \nC2519_=_C2523( C2519 C2523 ) C2519_=_C2524( C2519 C2524 ) C2519_=_C3113( C2519 C3113 ) C2520_=_C2521( C2520 C2521 ) C2520_=_C2522( C2520 C2522 ) C2520_=_C2523( C2520 C2523 ) \nC2520_=_C2524( C2520 C2524 ) C2520_=_C3114( C2520 C3114 ) C2521_=_C2522( C2521 C2522 ) C2521_=_C2523( C2521 C2523 ) C2521_=_C2524( C2521 C2524 ) C2521_=_C3115( C2521 C3115 ) \nC2522_=_C2523( C2522 C2523 ) C2522_=_C2524( C2522 C2524 ) C2522_=_C3116( C2522 C3116 ) C2523_=_C2524( C2523 C2524 ) C2523_=_C3117( C2523 C3117 ) C2524_=_C3118( C2524 C3118 ) \nC3105_=_C3106( C3105 C3106 ) C3105_=_C3107( C3105 C3107 ) C3105_=_C3108( C3105 C3108 ) C3105_=_C3109( C3105 C3109 ) C3105_=_C3110( C3105 C3110 ) C3105_=_C3111( C3105 C3111 ) \nC3105_=_C3112( C3105 C3112 ) C3105_=_C3113( C3105 C3113 ) C3105_=_C3114( C3105 C3114 ) C3105_=_C3115( C3105 C3115 ) C3105_=_C3116( C3105 C3116 ) C3105_=_C3117( C3105 C3117 ) \nC3105_=_C3118( C3105 C3118 ) C3106_=_C3107( C3106 C3107 ) C3106_=_C3108( C3106 C3108 ) C3106_=_C3109( C3106 C3109 ) C3106_=_C3110( C3106 C3110 ) C3106_=_C3111( C3106 C3111 ) \nC3106_=_C3112( C3106 C3112 ) C3106_=_C3113( C3106 C3113 ) C3106_=_C3114( C3106 C3114 ) C3106_=_C3115( C3106 C3115 ) C3106_=_C3116( C3106 C3116 ) C3106_=_C3117( C3106 C3117 ) \nC3106_=_C3118( C3106 C3118 ) C3107_=_C3108( C3107 C3108 ) C3107_=_C3109( C3107 C3109 ) C3107_=_C3110( C3107 C3110 ) C3107_=_C3111( C3107 C3111 ) C3107_=_C3112( C3107 C3112 ) \nC3107_=_C3113( C3107 C3113 ) C3107_=_C3114( C3107 C3114 ) C3107_=_C3115( C3107 C3115 ) C3107_=_C3116( C3107 C3116 ) C3107_=_C3117( C3107 C3117 ) C3107_=_C3118( C3107 C3118 ) \nC3108_=_C3109( C3108 C3109 ) C3108_=_C3110( C3108 C3110 ) C3108_=_C3111( C3108 C3111 ) C3108_=_C3112( C3108 C3112 ) C3108_=_C3113( C3108 C3113 ) C3108_=_C3114( C3108 C3114 ) \nC3108_=_C3115( C3108 C3115 ) C3108_=_C3116( C3108 C3116 ) C3108_=_C3117( C3108 C3117 ) C3108_=_C3118( C3108 C3118 ) C3109_=_C3110( C3109 C3110 ) C3109_=_C3111( C3109 C3111 ) \nC3109_=_C3112( C3109 C3112 ) C3109_=_C3113( C3109 C3113 ) C3109_=_C3114( C3109 C3114 ) C3109_=_C3115( C3109 C3115 ) C3109_=_C3116( C3109 C3116 ) C3109_=_C3117( C3109 C3117 ) \nC3109_=_C3118( C3109 C3118 ) C3110_=_C3111( C3110 C3111 ) C3110_=_C3112( C3110 C3112 ) C3110_=_C3113( C3110 C3113 ) C3110_=_C3114( C3110 C3114 ) C3110_=_C3115( C3110 C3115 ) \nC3110_=_C3116( C3110 C3116 ) C3110_=_C3117( C3110 C3117 ) C3110_=_C3118( C3110 C3118 ) C3111_=_C3112( C3111 C3112 ) C3111_=_C3113( C3111 C3113 ) C3111_=_C3114( C3111 C3114 ) \nC3111_=_C3115( C3111 C3115 ) C3111_=_C3116( C3111 C3116 ) C3111_=_C3117( C3111 C3117 ) C3111_=_C3118( C3111 C3118 ) C3112_=_C3113( C3112 C3113 ) C3112_=_C3114( C3112 C3114 ) \nC3112_=_C3115( C3112 C3115 ) C3112_=_C3116( C3112 C3116 ) C3112_=_C3117( C3112 C3117 ) C3112_=_C3118( C3112 C3118 ) C3113_=_C3114( C3113 C3114 ) C3113_=_C3115( C3113 C3115 ) \nC3113_=_C3116( C3113 C3116 ) C3113_=_C3117( C3113 C3117 ) C3113_=_C3118( C3113 C3118 ) C3114_=_C3115( C3114 C3115 ) C3114_=_C3116( C3114 C3116 ) C3114_=_C3117( C3114 C3117 ) \nC3114_=_C3118( C3114 C3118 ) C3115_=_C3116( C3115 C3116 ) C3115_=_C3117( C3115 C3117 ) C3115_=_C3118( C3115 C3118 ) C3116_=_C3117( C3116 C3117 ) C3116_=_C3118( C3116 C3118 ) \nC3117_=_C3118( C3117 C3118 ) "];260-&gt;336[label="68: C808 C809 C810 C811 C1729 \nC1730 C1731 C1732 C1870 C1871 C1872 \nC1873 C2060 C2061 C2062 C2063 C2064 \nC2065 C2066 C2067 C2068 C2069 C2070 \nC2071 C2072 C2073 C2482 C2483 C2484 \nC2485 C2486 C2487 C2488 C2489 C2490 \nC2491 C2492 C2493 C2494 C2495 C2511 \nC2512 C2513 C2514 C2515 C2516 C2517 \nC2518 C2519 C2520 C2521 C2522 C2523 \nC2524 C3105 C3106 C3107 C3108 C3109 \nC3110 C3111 C3112 C3113 C3114 C3115 \nC3116 C3117 C3118 \n646: C808_=_C809 ,C808_=_C810 ,C808_=_C811 ,C808_=_C1729 ,C808_=_C1870 ,\nC808_=_C2060 ,C808_=_C2061 ,C808_=_C2062 ,C808_=_C2063 ,C808_=_C2064 ,C808_=_C2065 ,\nC808_=_C2066 ,C808_=_C2067 ,C808_=_C2068 ,C808_=_C2069 ,C808_=_C2070 ,C808_=_C2071 ,\nC808_=_C2072 ,C808_=_C2073 ,C809_=_C810 ,C809_=_C811 ,C809_=_C1730 ,C809_=_C1871 ,\nC809_=_C2482 ,C809_=_C2483 ,C809_=_C2484 ,C809_=_C2485 ,C809_=_C2486 ,C809_=_C2487 ,\nC809_=_C2488 ,C809_=_C2489 ,C809_=_C2490 ,C809_=_C2491 ,C809_=_C2492 ,C809_=_C2493 ,\nC809_=_C2494 ,C809_=_C2495 ,C810_=_C811 ,C810_=_C1731 ,C810_=_C1872 ,C810_=_C2511 ,\nC810_=_C2512 ,C810_=_C2513 ,C810_=_C2514 ,C810_=_C2515 ,C810_=_C2516 ,C810_=_C2517 ,\nC810_=_C2518 ,C810_=_C2519 ,C810_=_C2520 ,C810_=_C2521 ,C810_=_C2522 ,C810_=_C2523 ,\nC810_=_C2524 ,C811_=_C1732 ,C811_=_C1873 ,C811_=_C3105 ,C811_=_C3106 ,C811_=_C3107 ,\nC811_=_C3108 ,C811_=_C3109 ,C811_=_C3110 ,C811_=_C3111 ,C811_=_C3112 ,C811_=_C3113 ,\nC811_=_C3114 ,C811_=_C3115 ,C811_=_C3116 ,C811_=_C3117 ,C811_=_C3118 ,C1729_=_C1730 ,\nC1729_=_C1731 ,C1729_=_C1732 ,C1729_=_C1870 ,C1729_=_C2060 ,C1729_=_C2061 ,C1729_=_C2062 ,\nC1729_=_C2063 ,C1729_=_C2064 ,C1729_=_C2065 ,C1729_=_C2066</w:t>
      </w:r>
    </w:p>
    <w:p>
      <w:pPr>
        <w:pStyle w:val="PreformattedText"/>
        <w:bidi w:val="0"/>
        <w:spacing w:before="0" w:after="0"/>
        <w:jc w:val="left"/>
        <w:rPr/>
      </w:pPr>
      <w:r>
        <w:rPr/>
        <w:t xml:space="preserve"> </w:t>
      </w:r>
      <w:r>
        <w:rPr/>
        <w:t>,C1729_=_C2067 ,C1729_=_C2068 ,\nC1729_=_C2069 ,C1729_=_C2070 ,C1729_=_C2071 ,C1729_=_C2072 ,C1729_=_C2073 ,C1730_=_C1731 ,\nC1730_=_C1732 ,C1730_=_C1871 ,C1730_=_C2482 ,C1730_=_C2483 ,C1730_=_C2484 ,C1730_=_C2485 ,\nC1730_=_C2486 ,C1730_=_C2487 ,C1730_=_C2488 ,C1730_=_C2489 ,C1730_=_C2490 ,C1730_=_C2491 ,\nC1730_=_C2492 ,C1730_=_C2493 ,C1730_=_C2494 ,C1730_=_C2495 ,C1731_=_C1732 ,C1731_=_C1872 ,\nC1731_=_C2511 ,C1731_=_C2512 ,C1731_=_C2513 ,C1731_=_C2514 ,C1731_=_C2515 ,C1731_=_C2516 ,\nC1731_=_C2517 ,C1731_=_C2518 ,C1731_=_C2519 ,C1731_=_C2520 ,C1731_=_C2521 ,C1731_=_C2522 ,\nC1731_=_C2523 ,C1731_=_C2524 ,C1732_=_C1873 ,C1732_=_C3105 ,C1732_=_C3106 ,C1732_=_C3107 ,\nC1732_=_C3108 ,C1732_=_C3109 ,C1732_=_C3110 ,C1732_=_C3111 ,C1732_=_C3112 ,C1732_=_C3113 ,\nC1732_=_C3114 ,C1732_=_C3115 ,C1732_=_C3116 ,C1732_=_C3117 ,C1732_=_C3118 ,C1870_=_C1871 ,\nC1870_=_C1872 ,C1870_=_C1873 ,C1870_=_C2060 ,C1870_=_C2061 ,C1870_=_C2062 ,C1870_=_C2063 ,\nC1870_=_C2064 ,C1870_=_C2065 ,C1870_=_C2066 ,C1870_=_C2067 ,C1870_=_C2068 ,C1870_=_C2069 ,\nC1870_=_C2070 ,C1870_=_C2071 ,C1870_=_C2072 ,C1870_=_C2073 ,C1871_=_C1872 ,C1871_=_C1873 ,\nC1871_=_C2482 ,C1871_=_C2483 ,C1871_=_C2484 ,C1871_=_C2485 ,C1871_=_C2486 ,C1871_=_C2487 ,\nC1871_=_C2488 ,C1871_=_C2489 ,C1871_=_C2490 ,C1871_=_C2491 ,C1871_=_C2492 ,C1871_=_C2493 ,\nC1871_=_C2494 ,C1871_=_C2495 ,C1872_=_C1873 ,C1872_=_C2511 ,C1872_=_C2512 ,C1872_=_C2513 ,\nC1872_=_C2514 ,C1872_=_C2515 ,C1872_=_C2516 ,C1872_=_C2517 ,C1872_=_C2518 ,C1872_=_C2519 ,\nC1872_=_C2520 ,C1872_=_C2521 ,C1872_=_C2522 ,C1872_=_C2523 ,C1872_=_C2524 ,C1873_=_C3105 ,\nC1873_=_C3106 ,C1873_=_C3107 ,C1873_=_C3108 ,C1873_=_C3109 ,C1873_=_C3110 ,C1873_=_C3111 ,\nC1873_=_C3112 ,C1873_=_C3113 ,C1873_=_C3114 ,C1873_=_C3115 ,C1873_=_C3116 ,C1873_=_C3117 ,\nC1873_=_C3118 ,C2060_=_C2061 ,C2060_=_C2062 ,C2060_=_C2063 ,C2060_=_C2064 ,C2060_=_C2065 ,\nC2060_=_C2066 ,C2060_=_C2067 ,C2060_=_C2068 ,C2060_=_C2069 ,C2060_=_C2070 ,C2060_=_C2071 ,\nC2060_=_C2072 ,C2060_=_C2073 ,C2060_=_C2482 ,C2060_=_C2511 ,C2060_=_C3105 ,C2061_=_C2062 ,\nC2061_=_C2063 ,C2061_=_C2064 ,C2061_=_C2065 ,C2061_=_C2066 ,C2061_=_C2067 ,C2061_=_C2068 ,\nC2061_=_C2069 ,C2061_=_C2070 ,C2061_=_C2071 ,C2061_=_C2072 ,C2061_=_C2073 ,C2061_=_C2483 ,\nC2061_=_C2512 ,C2061_=_C3106 ,C2062_=_C2063 ,C2062_=_C2064 ,C2062_=_C2065 ,C2062_=_C2066 ,\nC2062_=_C2067 ,C2062_=_C2068 ,C2062_=_C2069 ,C2062_=_C2070 ,C2062_=_C2071 ,C2062_=_C2072 ,\nC2062_=_C2073 ,C2062_=_C2484 ,C2062_=_C2513 ,C2062_=_C3107 ,C2063_=_C2064 ,C2063_=_C2065 ,\nC2063_=_C2066 ,C2063_=_C2067 ,C2063_=_C2068 ,C2063_=_C2069 ,C2063_=_C2070 ,C2063_=_C2071 ,\nC2063_=_C2072 ,C2063_=_C2073 ,C2063_=_C2485 ,C2063_=_C2514 ,C2063_=_C3108 ,C2064_=_C2065 ,\nC2064_=_C2066 ,C2064_=_C2067 ,C2064_=_C2068 ,C2064_=_C2069 ,C2064_=_C2070 ,C2064_=_C2071 ,\nC2064_=_C2072 ,C2064_=_C2073 ,C2064_=_C2486 ,C2064_=_C2515 ,C2064_=_C3109 ,C2065_=_C2066 ,\nC2065_=_C2067 ,C2065_=_C2068 ,C2065_=_C2069 ,C2065_=_C2070 ,C2065_=_C2071 ,C2065_=_C2072 ,\nC2065_=_C2073 ,C2065_=_C2487 ,C2065_=_C2516 ,C2065_=_C3110 ,C2066_=_C2067 ,C2066_=_C2068 ,\nC2066_=_C2069 ,C2066_=_C2070 ,C2066_=_C2071 ,C2066_=_C2072 ,C2066_=_C2073 ,C2066_=_C2488 ,\nC2066_=_C2517 ,C2066_=_C3111 ,C2067_=_C2068 ,C2067_=_C2069 ,C2067_=_C2070 ,C2067_=_C2071 ,\nC2067_=_C2072 ,C2067_=_C2073 ,C2067_=_C2489 ,C2067_=_C2518 ,C2067_=_C3112 ,C2068_=_C2069 ,\nC2068_=_C2070 ,C2068_=_C2071 ,C2068_=_C2072 ,C2068_=_C2073 ,C2068_=_C2490 ,C2068_=_C2519 ,\nC2068_=_C3113 ,C2069_=_C2070 ,C2069_=_C2071 ,C2069_=_C2072 ,C2069_=_C2073 ,C2069_=_C2491 ,\nC2069_=_C2520 ,C2069_=_C3114 ,C2070_=_C2071 ,C2070_=_C2072 ,C2070_=_C2073 ,C2070_=_C2492 ,\nC2070_=_C2521 ,C2070_=_C3115 ,C2071_=_C2072 ,C2071_=_C2073 ,C2071_=_C2493 ,C2071_=_C2522 ,\nC2071_=_C3116 ,C2072_=_C2073 ,C2072_=_C2494 ,C2072_=_C2523 ,C2072_=_C3117 ,C2073_=_C2495 ,\nC2073_=_C2524 ,C2073_=_C3118 ,C2482_=_C2483 ,C2482_=_C2484 ,C2482_=_C2485 ,C2482_=_C2486 ,\nC2482_=_C2487 ,C2482_=_C2488 ,C2482_=_C2489 ,C2482_=_C2490 ,C2482_=_C2491 ,C2482_=_C2492 ,\nC2482_=_C2493 ,C2482_=_C2494 ,C2482_=_C2495 ,C2482_=_C2511 ,C2482_=_C3105 ,C2483_=_C2484 ,\nC2483_=_C2485 ,C2483_=_C2486 ,C2483_=_C2487 ,C2483_=_C2488 ,C2483_=_C2489 ,C2483_=_C2490 ,\nC2483_=_C2491 ,C2483_=_C2492 ,C2483_=_C2493 ,C2483_=_C2494 ,C2483_=_C2495 ,C2483_=_C2512 ,\nC2483_=_C3106 ,C2484_=_C2485 ,C2484_=_C2486 ,C2484_=_C2487 ,C2484_=_C2488 ,C2484_=_C2489 ,\nC2484_=_C2490 ,C2484_=_C2491 ,C2484_=_C2492 ,C2484_=_C2493 ,C2484_=_C2494 ,C2484_=_C2495 ,\nC2484_=_C2513 ,C2484_=_C3107 ,C2485_=_C2486 ,C2485_=_C2487 ,C2485_=_C2488 ,C2485_=_C2489 ,\nC2485_=_C2490 ,C2485_=_C2491 ,C2485_=_C2492 ,C2485_=_C2493 ,C2485_=_C2494 ,C2485_=_C2495 ,\nC2485_=_C2514 ,C2485_=_C3108 ,C2486_=_C2487 ,C2486_=_C2488 ,C2486_=_C2489 ,C2486_=_C2490 ,\nC2486_=_C2491 ,C2486_=_C2492 ,C2486_=_C2493 ,C2486_=_C2494 ,C2486_=_C2495 ,C2486_=_C2515 ,\nC2486_=_C3109 ,C2487_=_C2488 ,C2487_=_C2489 ,C2487_=_C2490 ,C2487_=_C2491 ,C2487_=_C2492 ,\nC2487_=_C2493 ,C2487_=_C2494 ,C2487_=_C2495 ,C2487_=_C2516 ,C2487_=_C3110 ,C2488_=_C2489 ,\nC2488_=_C2490 ,C2488_=_C2491 ,C2488_=_C2492 ,C2488_=_C2493 ,C2488_=_C2494 ,C2488_=_C2495 ,\nC2488_=_C2517 ,C2488_=_C3111 ,C2489_=_C2490 ,C2489_=_C2491 ,C2489_=_C2492 ,C2489_=_C2493 ,\nC2489_=_C2494 ,C2489_=_C2495 ,C2489_=_C2518 ,C2489_=_C3112 ,C2490_=_C2491 ,C2490_=_C2492 ,\nC2490_=_C2493 ,C2490_=_C2494 ,C2490_=_C2495 ,C2490_=_C2519 ,C2490_=_C3113 ,C2491_=_C2492 ,\nC2491_=_C2493 ,C2491_=_C2494 ,C2491_=_C2495 ,C2491_=_C2520 ,C2491_=_C3114 ,C2492_=_C2493 ,\nC2492_=_C2494 ,C2492_=_C2495 ,C2492_=_C2521 ,C2492_=_C3115 ,C2493_=_C2494 ,C2493_=_C2495 ,\nC2493_=_C2522 ,C2493_=_C3116 ,C2494_=_C2495 ,C2494_=_C2523 ,C2494_=_C3117 ,C2495_=_C2524 ,\nC2495_=_C3118 ,C2511_=_C2512 ,C2511_=_C2513 ,C2511_=_C2514 ,C2511_=_C2515 ,C2511_=_C2516 ,\nC2511_=_C2517 ,C2511_=_C2518 ,C2511_=_C2519 ,C2511_=_C2520 ,C2511_=_C2521 ,C2511_=_C2522 ,\nC2511_=_C2523 ,C2511_=_C2524 ,C2511_=_C3105 ,C2512_=_C2513 ,C2512_=_C2514 ,C2512_=_C2515 ,\nC2512_=_C2516 ,C2512_=_C2517 ,C2512_=_C2518 ,C2512_=_C2519 ,C2512_=_C2520 ,C2512_=_C2521 ,\nC2512_=_C2522 ,C2512_=_C2523 ,C2512_=_C2524 ,C2512_=_C3106 ,C2513_=_C2514 ,C2513_=_C2515 ,\nC2513_=_C2516 ,C2513_=_C2517 ,C2513_=_C2518 ,C2513_=_C2519 ,C2513_=_C2520 ,C2513_=_C2521 ,\nC2513_=_C2522 ,C2513_=_C2523 ,C2513_=_C2524 ,C2513_=_C3107 ,C2514_=_C2515 ,C2514_=_C2516 ,\nC2514_=_C2517 ,C2514_=_C2518 ,C2514_=_C2519 ,C2514_=_C2520 ,C2514_=_C2521 ,C2514_=_C2522 ,\nC2514_=_C2523 ,C2514_=_C2524 ,C2514_=_C3108 ,C2515_=_C2516 ,C2515_=_C2517 ,C2515_=_C2518 ,\nC2515_=_C2519 ,C2515_=_C2520 ,C2515_=_C2521 ,C2515_=_C2522 ,C2515_=_C2523 ,C2515_=_C2524 ,\nC2515_=_C3109 ,C2516_=_C2517 ,C2516_=_C2518 ,C2516_=_C2519 ,C2516_=_C2520 ,C2516_=_C2521 ,\nC2516_=_C2522 ,C2516_=_C2523 ,C2516_=_C2524 ,C2516_=_C3110 ,C2517_=_C2518 ,C2517_=_C2519 ,\nC2517_=_C2520 ,C2517_=_C2521 ,C2517_=_C2522 ,C2517_=_C2523 ,C2517_=_C2524 ,C2517_=_C3111 ,\nC2518_=_C2519 ,C2518_=_C2520 ,C2518_=_C2521 ,C2518_=_C2522 ,C2518_=_C2523 ,C2518_=_C2524 ,\nC2518_=_C3112 ,C2519_=_C2520 ,C2519_=_C2521 ,C2519_=_C2522 ,C2519_=_C2523 ,C2519_=_C2524 ,\nC2519_=_C3113 ,C2520_=_C2521 ,C2520_=_C2522 ,C2520_=_C2523 ,C2520_=_C2524 ,C2520_=_C3114 ,\nC2521_=_C2522 ,C2521_=_C2523 ,C2521_=_C2524 ,C2521_=_C3115 ,C2522_=_C2523 ,C2522_=_C2524 ,\nC2522_=_C3116 ,C2523_=_C2524 ,C2523_=_C3117 ,C2524_=_C3118 ,C3105_=_C3106 ,C3105_=_C3107 ,\nC3105_=_C3108 ,C3105_=_C3109 ,C3105_=_C3110 ,C3105_=_C3111 ,C3105_=_C3112 ,C3105_=_C3113 ,\nC3105_=_C3114 ,C3105_=_C3115 ,C3105_=_C3116 ,C3105_=_C3117 ,C3105_=_C3118 ,C3106_=_C3107 ,\nC3106_=_C3108 ,C3106_=_C3109 ,C3106_=_C3110 ,C3106_=_C3111 ,C3106_=_C3112 ,C3106_=_C3113 ,\nC3106_=_C3114 ,C3106_=_C3115 ,C3106_=_C3116 ,C3106_=_C3117 ,C3106_=_C3118 ,C3107_=_C3108 ,\nC3107_=_C3109 ,C3107_=_C3110 ,C3107_=_C3111 ,C3107_=_C3112 ,C3107_=_C3113 ,C3107_=_C3114 ,\nC3107_=_C3115 ,C3107_=_C3116 ,C3107_=_C3117 ,C3107_=_C3118 ,C3108_=_C3109 ,C3108_=_C3110 ,\nC3108_=_C3111 ,C3108_=_C3112 ,C3108_=_C3113 ,C3108_=_C3114 ,C3108_=_C3115 ,C3108_=_C3116 ,\nC3108_=_C3117 ,C3108_=_C3118 ,C3109_=_C3110 ,C3109_=_C3111 ,C3109_=_C3112 ,C3109_=_C3113 ,\nC3109_=_C3114 ,C3109_=_C3115 ,C3109_=_C3116 ,C3109_=_C3117 ,C3109_=_C3118 ,C3110_=_C3111 ,\nC3110_=_C3112 ,C3110_=_C3113 ,C3110_=_C3114 ,C3110_=_C3115 ,C3110_=_C3116 ,C3110_=_C3117 ,\nC3110_=_C3118 ,C3111_=_C3112 ,C3111_=_C3113 ,C3111_=_C3114 ,C3111_=_C3115 ,C3111_=_C3116 ,\nC3111_=_C3117 ,C3111_=_C3118 ,C3112_=_C3113 ,C3112_=_C3114 ,C3112_=_C3115 ,C3112_=_C3116 ,\nC3112_=_C3117 ,C3112_=_C3118 ,C3113_=_C3114 ,C3113_=_C3115 ,C3113_=_C3116 ,C3113_=_C3117 ,\nC3113_=_C3118 ,C3114_=_C3115 ,C3114_=_C3116 ,C3114_=_C3117 ,C3114_=_C3118 ,C3115_=_C3116 ,\nC3115_=_C3117 ,C3115_=_C3118 ,C3116_=_C3117 ,C3116_=_C3118 ,C3117_=_C3118 ,"];337[shape=box, label="id:337 level: 9\n39: C1244 C1245 C1458 C1459 C1525 \nC1526 C2357 C2358 C2533 C2534 C2656 \nC2657 C2791 C2792 C3484 C3485 C3725 \nC3726 C3859 C3860 C3905 C3906 C3944 \nC3945 C3974 C3975 C4092 C4093 C4094 \nC4095 C4096 C4097 C4098 C4216 C4217 \nC4218 C4219 C4220 C4221 \n399: C1244_=_C1245( C1244 C1245 ) C1244_=_C1458( C1244 C1458 ) C1244_=_C1525( C1244 C1525 ) C1244_=_C2357( C1244 C2357 ) C1244_=_C2533( C1244 C2533 ) \nC1244_=_C2656( C1244 C2656 ) C1244_=_C2791( C1244 C2791 ) C1244_=_C3484( C1244 C3484 ) C1244_=_C3725( C1244 C3725 ) C1244_=_C3859( C1244 C3859 ) C1244_=_C3905( C1244 C3905 ) \nC1244_=_C3944( C1244 C3944 ) C1244_=_C3974( C1244 C3974 ) C1244_=_C4092( C1244 C4092 ) C1244_=_C4093( C1244 C4093 ) C1244_=_C4094( C1244 C4094 ) C1244_=_C4095( C1244 C4095 ) \nC1244_=_C4096( C1244 C4096 ) C1244_=_C4097( C1244 C4097 ) C1244_=_C4098( C1244 C4098 ) C1245_=_C1459( C1245 C1459 ) C1245_=_C1526( C1245 C1526 ) C1245_=_C2358( C1245 C2358 ) \nC1245_=_C2534( C1245 C2534 ) C1245_=_C2657( C1245 C2657 ) C1245_=_C2792( C1245 C2792 ) C1245_=_C3485( C1245 C3485 ) C1245_=_C3726( C1245 C3726 ) C1245_=_C3860( C1245 C3860 ) \nC1245_=_C3906( C1245 C3906 ) C1245_=_C3945( C1245 C3945 ) C1245_=_C3975( C1245 C3975 )</w:t>
      </w:r>
    </w:p>
    <w:p>
      <w:pPr>
        <w:pStyle w:val="PreformattedText"/>
        <w:bidi w:val="0"/>
        <w:spacing w:before="0" w:after="0"/>
        <w:jc w:val="left"/>
        <w:rPr/>
      </w:pPr>
      <w:r>
        <w:rPr/>
        <w:t xml:space="preserve"> </w:t>
      </w:r>
      <w:r>
        <w:rPr/>
        <w:t>C1245_=_C4092( C1245 C4092 ) C1245_=_C4216( C1245 C4216 ) C1245_=_C4217( C1245 C4217 ) \nC1245_=_C4218( C1245 C4218 ) C1245_=_C4219( C1245 C4219 ) C1245_=_C4220( C1245 C4220 ) C1245_=_C4221( C1245 C4221 ) C1458_=_C1459( C1458 C1459 ) C1458_=_C1525( C1458 C1525 ) \nC1458_=_C2357( C1458 C2357 ) C1458_=_C2533( C1458 C2533 ) C1458_=_C2656( C1458 C2656 ) C1458_=_C2791( C1458 C2791 ) C1458_=_C3484( C1458 C3484 ) C1458_=_C3725( C1458 C3725 ) \nC1458_=_C3859( C1458 C3859 ) C1458_=_C3905( C1458 C3905 ) C1458_=_C3944( C1458 C3944 ) C1458_=_C3974( C1458 C3974 ) C1458_=_C4092( C1458 C4092 ) C1458_=_C4093( C1458 C4093 ) \nC1458_=_C4094( C1458 C4094 ) C1458_=_C4095( C1458 C4095 ) C1458_=_C4096( C1458 C4096 ) C1458_=_C4097( C1458 C4097 ) C1458_=_C4098( C1458 C4098 ) C1459_=_C1526( C1459 C1526 ) \nC1459_=_C2358( C1459 C2358 ) C1459_=_C2534( C1459 C2534 ) C1459_=_C2657( C1459 C2657 ) C1459_=_C2792( C1459 C2792 ) C1459_=_C3485( C1459 C3485 ) C1459_=_C3726( C1459 C3726 ) \nC1459_=_C3860( C1459 C3860 ) C1459_=_C3906( C1459 C3906 ) C1459_=_C3945( C1459 C3945 ) C1459_=_C3975( C1459 C3975 ) C1459_=_C4092( C1459 C4092 ) C1459_=_C4216( C1459 C4216 ) \nC1459_=_C4217( C1459 C4217 ) C1459_=_C4218( C1459 C4218 ) C1459_=_C4219( C1459 C4219 ) C1459_=_C4220( C1459 C4220 ) C1459_=_C4221( C1459 C4221 ) C1525_=_C1526( C1525 C1526 ) \nC1525_=_C2357( C1525 C2357 ) C1525_=_C2533( C1525 C2533 ) C1525_=_C2656( C1525 C2656 ) C1525_=_C2791( C1525 C2791 ) C1525_=_C3484( C1525 C3484 ) C1525_=_C3725( C1525 C3725 ) \nC1525_=_C3859( C1525 C3859 ) C1525_=_C3905( C1525 C3905 ) C1525_=_C3944( C1525 C3944 ) C1525_=_C3974( C1525 C3974 ) C1525_=_C4092( C1525 C4092 ) C1525_=_C4093( C1525 C4093 ) \nC1525_=_C4094( C1525 C4094 ) C1525_=_C4095( C1525 C4095 ) C1525_=_C4096( C1525 C4096 ) C1525_=_C4097( C1525 C4097 ) C1525_=_C4098( C1525 C4098 ) C1526_=_C2358( C1526 C2358 ) \nC1526_=_C2534( C1526 C2534 ) C1526_=_C2657( C1526 C2657 ) C1526_=_C2792( C1526 C2792 ) C1526_=_C3485( C1526 C3485 ) C1526_=_C3726( C1526 C3726 ) C1526_=_C3860( C1526 C3860 ) \nC1526_=_C3906( C1526 C3906 ) C1526_=_C3945( C1526 C3945 ) C1526_=_C3975( C1526 C3975 ) C1526_=_C4092( C1526 C4092 ) C1526_=_C4216( C1526 C4216 ) C1526_=_C4217( C1526 C4217 ) \nC1526_=_C4218( C1526 C4218 ) C1526_=_C4219( C1526 C4219 ) C1526_=_C4220( C1526 C4220 ) C1526_=_C4221( C1526 C4221 ) C2357_=_C2358( C2357 C2358 ) C2357_=_C2533( C2357 C2533 ) \nC2357_=_C2656( C2357 C2656 ) C2357_=_C2791( C2357 C2791 ) C2357_=_C3484( C2357 C3484 ) C2357_=_C3725( C2357 C3725 ) C2357_=_C3859( C2357 C3859 ) C2357_=_C3905( C2357 C3905 ) \nC2357_=_C3944( C2357 C3944 ) C2357_=_C3974( C2357 C3974 ) C2357_=_C4092( C2357 C4092 ) C2357_=_C4093( C2357 C4093 ) C2357_=_C4094( C2357 C4094 ) C2357_=_C4095( C2357 C4095 ) \nC2357_=_C4096( C2357 C4096 ) C2357_=_C4097( C2357 C4097 ) C2357_=_C4098( C2357 C4098 ) C2358_=_C2534( C2358 C2534 ) C2358_=_C2657( C2358 C2657 ) C2358_=_C2792( C2358 C2792 ) \nC2358_=_C3485( C2358 C3485 ) C2358_=_C3726( C2358 C3726 ) C2358_=_C3860( C2358 C3860 ) C2358_=_C3906( C2358 C3906 ) C2358_=_C3945( C2358 C3945 ) C2358_=_C3975( C2358 C3975 ) \nC2358_=_C4092( C2358 C4092 ) C2358_=_C4216( C2358 C4216 ) C2358_=_C4217( C2358 C4217 ) C2358_=_C4218( C2358 C4218 ) C2358_=_C4219( C2358 C4219 ) C2358_=_C4220( C2358 C4220 ) \nC2358_=_C4221( C2358 C4221 ) C2533_=_C2534( C2533 C2534 ) C2533_=_C2656( C2533 C2656 ) C2533_=_C2791( C2533 C2791 ) C2533_=_C3484( C2533 C3484 ) C2533_=_C3725( C2533 C3725 ) \nC2533_=_C3859( C2533 C3859 ) C2533_=_C3905( C2533 C3905 ) C2533_=_C3944( C2533 C3944 ) C2533_=_C3974( C2533 C3974 ) C2533_=_C4092( C2533 C4092 ) C2533_=_C4093( C2533 C4093 ) \nC2533_=_C4094( C2533 C4094 ) C2533_=_C4095( C2533 C4095 ) C2533_=_C4096( C2533 C4096 ) C2533_=_C4097( C2533 C4097 ) C2533_=_C4098( C2533 C4098 ) C2534_=_C2657( C2534 C2657 ) \nC2534_=_C2792( C2534 C2792 ) C2534_=_C3485( C2534 C3485 ) C2534_=_C3726( C2534 C3726 ) C2534_=_C3860( C2534 C3860 ) C2534_=_C3906( C2534 C3906 ) C2534_=_C3945( C2534 C3945 ) \nC2534_=_C3975( C2534 C3975 ) C2534_=_C4092( C2534 C4092 ) C2534_=_C4216( C2534 C4216 ) C2534_=_C4217( C2534 C4217 ) C2534_=_C4218( C2534 C4218 ) C2534_=_C4219( C2534 C4219 ) \nC2534_=_C4220( C2534 C4220 ) C2534_=_C4221( C2534 C4221 ) C2656_=_C2657( C2656 C2657 ) C2656_=_C2791( C2656 C2791 ) C2656_=_C3484( C2656 C3484 ) C2656_=_C3725( C2656 C3725 ) \nC2656_=_C3859( C2656 C3859 ) C2656_=_C3905( C2656 C3905 ) C2656_=_C3944( C2656 C3944 ) C2656_=_C3974( C2656 C3974 ) C2656_=_C4092( C2656 C4092 ) C2656_=_C4093( C2656 C4093 ) \nC2656_=_C4094( C2656 C4094 ) C2656_=_C4095( C2656 C4095 ) C2656_=_C4096( C2656 C4096 ) C2656_=_C4097( C2656 C4097 ) C2656_=_C4098( C2656 C4098 ) C2657_=_C2792( C2657 C2792 ) \nC2657_=_C3485( C2657 C3485 ) C2657_=_C3726( C2657 C3726 ) C2657_=_C3860( C2657 C3860 ) C2657_=_C3906( C2657 C3906 ) C2657_=_C3945( C2657 C3945 ) C2657_=_C3975( C2657 C3975 ) \nC2657_=_C4092( C2657 C4092 ) C2657_=_C4216( C2657 C4216 ) C2657_=_C4217( C2657 C4217 ) C2657_=_C4218( C2657 C4218 ) C2657_=_C4219( C2657 C4219 ) C2657_=_C4220( C2657 C4220 ) \nC2657_=_C4221( C2657 C4221 ) C2791_=_C2792( C2791 C2792 ) C2791_=_C3484( C2791 C3484 ) C2791_=_C3725( C2791 C3725 ) C2791_=_C3859( C2791 C3859 ) C2791_=_C3905( C2791 C3905 ) \nC2791_=_C3944( C2791 C3944 ) C2791_=_C3974( C2791 C3974 ) C2791_=_C4092( C2791 C4092 ) C2791_=_C4093( C2791 C4093 ) C2791_=_C4094( C2791 C4094 ) C2791_=_C4095( C2791 C4095 ) \nC2791_=_C4096( C2791 C4096 ) C2791_=_C4097( C2791 C4097 ) C2791_=_C4098( C2791 C4098 ) C2792_=_C3485( C2792 C3485 ) C2792_=_C3726( C2792 C3726 ) C2792_=_C3860( C2792 C3860 ) \nC2792_=_C3906( C2792 C3906 ) C2792_=_C3945( C2792 C3945 ) C2792_=_C3975( C2792 C3975 ) C2792_=_C4092( C2792 C4092 ) C2792_=_C4216( C2792 C4216 ) C2792_=_C4217( C2792 C4217 ) \nC2792_=_C4218( C2792 C4218 ) C2792_=_C4219( C2792 C4219 ) C2792_=_C4220( C2792 C4220 ) C2792_=_C4221( C2792 C4221 ) C3484_=_C3485( C3484 C3485 ) C3484_=_C3725( C3484 C3725 ) \nC3484_=_C3859( C3484 C3859 ) C3484_=_C3905( C3484 C3905 ) C3484_=_C3944( C3484 C3944 ) C3484_=_C3974( C3484 C3974 ) C3484_=_C4092( C3484 C4092 ) C3484_=_C4093( C3484 C4093 ) \nC3484_=_C4094( C3484 C4094 ) C3484_=_C4095( C3484 C4095 ) C3484_=_C4096( C3484 C4096 ) C3484_=_C4097( C3484 C4097 ) C3484_=_C4098( C3484 C4098 ) C3485_=_C3726( C3485 C3726 ) \nC3485_=_C3860( C3485 C3860 ) C3485_=_C3906( C3485 C3906 ) C3485_=_C3945( C3485 C3945 ) C3485_=_C3975( C3485 C3975 ) C3485_=_C4092( C3485 C4092 ) C3485_=_C4216( C3485 C4216 ) \nC3485_=_C4217( C3485 C4217 ) C3485_=_C4218( C3485 C4218 ) C3485_=_C4219( C3485 C4219 ) C3485_=_C4220( C3485 C4220 ) C3485_=_C4221( C3485 C4221 ) C3725_=_C3726( C3725 C3726 ) \nC3725_=_C3859( C3725 C3859 ) C3725_=_C3905( C3725 C3905 ) C3725_=_C3944( C3725 C3944 ) C3725_=_C3974( C3725 C3974 ) C3725_=_C4092( C3725 C4092 ) C3725_=_C4093( C3725 C4093 ) \nC3725_=_C4094( C3725 C4094 ) C3725_=_C4095( C3725 C4095 ) C3725_=_C4096( C3725 C4096 ) C3725_=_C4097( C3725 C4097 ) C3725_=_C4098( C3725 C4098 ) C3726_=_C3860( C3726 C3860 ) \nC3726_=_C3906( C3726 C3906 ) C3726_=_C3945( C3726 C3945 ) C3726_=_C3975( C3726 C3975 ) C3726_=_C4092( C3726 C4092 ) C3726_=_C4216( C3726 C4216 ) C3726_=_C4217( C3726 C4217 ) \nC3726_=_C4218( C3726 C4218 ) C3726_=_C4219( C3726 C4219 ) C3726_=_C4220( C3726 C4220 ) C3726_=_C4221( C3726 C4221 ) C3859_=_C3860( C3859 C3860 ) C3859_=_C3905( C3859 C3905 ) \nC3859_=_C3944( C3859 C3944 ) C3859_=_C3974( C3859 C3974 ) C3859_=_C4092( C3859 C4092 ) C3859_=_C4093( C3859 C4093 ) C3859_=_C4094( C3859 C4094 ) C3859_=_C4095( C3859 C4095 ) \nC3859_=_C4096( C3859 C4096 ) C3859_=_C4097( C3859 C4097 ) C3859_=_C4098( C3859 C4098 ) C3860_=_C3906( C3860 C3906 ) C3860_=_C3945( C3860 C3945 ) C3860_=_C3975( C3860 C3975 ) \nC3860_=_C4092( C3860 C4092 ) C3860_=_C4216( C3860 C4216 ) C3860_=_C4217( C3860 C4217 ) C3860_=_C4218( C3860 C4218 ) C3860_=_C4219( C3860 C4219 ) C3860_=_C4220( C3860 C4220 ) \nC3860_=_C4221( C3860 C4221 ) C3905_=_C3906( C3905 C3906 ) C3905_=_C3944( C3905 C3944 ) C3905_=_C3974( C3905 C3974 ) C3905_=_C4092( C3905 C4092 ) C3905_=_C4093( C3905 C4093 ) \nC3905_=_C4094( C3905 C4094 ) C3905_=_C4095( C3905 C4095 ) C3905_=_C4096( C3905 C4096 ) C3905_=_C4097( C3905 C4097 ) C3905_=_C4098( C3905 C4098 ) C3906_=_C3945( C3906 C3945 ) \nC3906_=_C3975( C3906 C3975 ) C3906_=_C4092( C3906 C4092 ) C3906_=_C4216( C3906 C4216 ) C3906_=_C4217( C3906 C4217 ) C3906_=_C4218( C3906 C4218 ) C3906_=_C4219( C3906 C4219 ) \nC3906_=_C4220( C3906 C4220 ) C3906_=_C4221( C3906 C4221 ) C3944_=_C3945( C3944 C3945 ) C3944_=_C3974( C3944 C3974 ) C3944_=_C4092( C3944 C4092 ) C3944_=_C4093( C3944 C4093 ) \nC3944_=_C4094( C3944 C4094 ) C3944_=_C4095( C3944 C4095 ) C3944_=_C4096( C3944 C4096 ) C3944_=_C4097( C3944 C4097 ) C3944_=_C4098( C3944 C4098 ) C3945_=_C3975( C3945 C3975 ) \nC3945_=_C4092( C3945 C4092 ) C3945_=_C4216( C3945 C4216 ) C3945_=_C4217( C3945 C4217 ) C3945_=_C4218( C3945 C4218 ) C3945_=_C4219( C3945 C4219 ) C3945_=_C4220( C3945 C4220 ) \nC3945_=_C4221( C3945 C4221 ) C3974_=_C3975( C3974 C3975 ) C3974_=_C4092( C3974 C4092 ) C3974_=_C4093( C3974 C4093 ) C3974_=_C4094( C3974 C4094 ) C3974_=_C4095( C3974 C4095 ) \nC3974_=_C4096( C3974 C4096 ) C3974_=_C4097( C3974 C4097 ) C3974_=_C4098( C3974 C4098 ) C3975_=_C4092( C3975 C4092 ) C3975_=_C4216( C3975 C4216 ) C3975_=_C4217( C3975 C4217 ) \nC3975_=_C4218( C3975 C4218 ) C3975_=_C4219( C3975 C4219 ) C3975_=_C4220( C3975 C4220 ) C3975_=_C4221( C3975 C4221 ) C4092_=_C4093( C4092 C4093 ) C4092_=_C4094( C4092 C4094 ) \nC4092_=_C4095( C4092 C4095 ) C4092_=_C4096( C4092 C4096 ) C4092_=_C4097( C4092 C4097 ) C4092_=_C4098( C4092 C4098 ) C4092_=_C4216( C4092 C4216 ) C4092_=_C4217( C4092 C4217 ) \nC4092_=_C4218( C4092 C4218 ) C4092_=_C4219( C4092 C4219 ) C4092_=_C4220( C4092 C4220 ) C4092_=_C4221( C4092 C4221 ) C4093_=_C4094( C4093 C4094 ) C4093_=_C4095( C4093 C4095 ) \nC4093_=_C4096( C4093 C4096 ) C4093_=_C4097( C4093 C4097 ) C4093_=_C4098( C4093 C4098 ) C4093_=_C4216( C4093 C4216 ) C4094_=_C4095(</w:t>
      </w:r>
    </w:p>
    <w:p>
      <w:pPr>
        <w:pStyle w:val="PreformattedText"/>
        <w:bidi w:val="0"/>
        <w:spacing w:before="0" w:after="0"/>
        <w:jc w:val="left"/>
        <w:rPr/>
      </w:pPr>
      <w:r>
        <w:rPr/>
        <w:t xml:space="preserve"> </w:t>
      </w:r>
      <w:r>
        <w:rPr/>
        <w:t>C4094 C4095 ) C4094_=_C4096( C4094 C4096 ) \nC4094_=_C4097( C4094 C4097 ) C4094_=_C4098( C4094 C4098 ) C4094_=_C4217( C4094 C4217 ) C4095_=_C4096( C4095 C4096 ) C4095_=_C4097( C4095 C4097 ) C4095_=_C4098( C4095 C4098 ) \nC4095_=_C4218( C4095 C4218 ) C4096_=_C4097( C4096 C4097 ) C4096_=_C4098( C4096 C4098 ) C4096_=_C4219( C4096 C4219 ) C4097_=_C4098( C4097 C4098 ) C4097_=_C4220( C4097 C4220 ) \nC4098_=_C4221( C4098 C4221 ) C4216_=_C4217( C4216 C4217 ) C4216_=_C4218( C4216 C4218 ) C4216_=_C4219( C4216 C4219 ) C4216_=_C4220( C4216 C4220 ) C4216_=_C4221( C4216 C4221 ) \nC4217_=_C4218( C4217 C4218 ) C4217_=_C4219( C4217 C4219 ) C4217_=_C4220( C4217 C4220 ) C4217_=_C4221( C4217 C4221 ) C4218_=_C4219( C4218 C4219 ) C4218_=_C4220( C4218 C4220 ) \nC4218_=_C4221( C4218 C4221 ) C4219_=_C4220( C4219 C4220 ) C4219_=_C4221( C4219 C4221 ) C4220_=_C4221( C4220 C4221 ) "];263-&gt;337[label="38: C1244 C1245 C1458 C1459 C1525 \nC1526 C2357 C2358 C2533 C2534 C2656 \nC2657 C2791 C2792 C3484 C3485 C3725 \nC3726 C3859 C3860 C3905 C3906 C3944 \nC3945 C3974 C3975 C4093 C4094 C4095 \nC4096 C4097 C4098 C4216 C4217 C4218 \nC4219 C4220 C4221 \n361: C1244_=_C1245 ,C1244_=_C1458 ,C1244_=_C1525 ,C1244_=_C2357 ,C1244_=_C2533 ,\nC1244_=_C2656 ,C1244_=_C2791 ,C1244_=_C3484 ,C1244_=_C3725 ,C1244_=_C3859 ,C1244_=_C3905 ,\nC1244_=_C3944 ,C1244_=_C3974 ,C1244_=_C4093 ,C1244_=_C4094 ,C1244_=_C4095 ,C1244_=_C4096 ,\nC1244_=_C4097 ,C1244_=_C4098 ,C1245_=_C1459 ,C1245_=_C1526 ,C1245_=_C2358 ,C1245_=_C2534 ,\nC1245_=_C2657 ,C1245_=_C2792 ,C1245_=_C3485 ,C1245_=_C3726 ,C1245_=_C3860 ,C1245_=_C3906 ,\nC1245_=_C3945 ,C1245_=_C3975 ,C1245_=_C4216 ,C1245_=_C4217 ,C1245_=_C4218 ,C1245_=_C4219 ,\nC1245_=_C4220 ,C1245_=_C4221 ,C1458_=_C1459 ,C1458_=_C1525 ,C1458_=_C2357 ,C1458_=_C2533 ,\nC1458_=_C2656 ,C1458_=_C2791 ,C1458_=_C3484 ,C1458_=_C3725 ,C1458_=_C3859 ,C1458_=_C3905 ,\nC1458_=_C3944 ,C1458_=_C3974 ,C1458_=_C4093 ,C1458_=_C4094 ,C1458_=_C4095 ,C1458_=_C4096 ,\nC1458_=_C4097 ,C1458_=_C4098 ,C1459_=_C1526 ,C1459_=_C2358 ,C1459_=_C2534 ,C1459_=_C2657 ,\nC1459_=_C2792 ,C1459_=_C3485 ,C1459_=_C3726 ,C1459_=_C3860 ,C1459_=_C3906 ,C1459_=_C3945 ,\nC1459_=_C3975 ,C1459_=_C4216 ,C1459_=_C4217 ,C1459_=_C4218 ,C1459_=_C4219 ,C1459_=_C4220 ,\nC1459_=_C4221 ,C1525_=_C1526 ,C1525_=_C2357 ,C1525_=_C2533 ,C1525_=_C2656 ,C1525_=_C2791 ,\nC1525_=_C3484 ,C1525_=_C3725 ,C1525_=_C3859 ,C1525_=_C3905 ,C1525_=_C3944 ,C1525_=_C3974 ,\nC1525_=_C4093 ,C1525_=_C4094 ,C1525_=_C4095 ,C1525_=_C4096 ,C1525_=_C4097 ,C1525_=_C4098 ,\nC1526_=_C2358 ,C1526_=_C2534 ,C1526_=_C2657 ,C1526_=_C2792 ,C1526_=_C3485 ,C1526_=_C3726 ,\nC1526_=_C3860 ,C1526_=_C3906 ,C1526_=_C3945 ,C1526_=_C3975 ,C1526_=_C4216 ,C1526_=_C4217 ,\nC1526_=_C4218 ,C1526_=_C4219 ,C1526_=_C4220 ,C1526_=_C4221 ,C2357_=_C2358 ,C2357_=_C2533 ,\nC2357_=_C2656 ,C2357_=_C2791 ,C2357_=_C3484 ,C2357_=_C3725 ,C2357_=_C3859 ,C2357_=_C3905 ,\nC2357_=_C3944 ,C2357_=_C3974 ,C2357_=_C4093 ,C2357_=_C4094 ,C2357_=_C4095 ,C2357_=_C4096 ,\nC2357_=_C4097 ,C2357_=_C4098 ,C2358_=_C2534 ,C2358_=_C2657 ,C2358_=_C2792 ,C2358_=_C3485 ,\nC2358_=_C3726 ,C2358_=_C3860 ,C2358_=_C3906 ,C2358_=_C3945 ,C2358_=_C3975 ,C2358_=_C4216 ,\nC2358_=_C4217 ,C2358_=_C4218 ,C2358_=_C4219 ,C2358_=_C4220 ,C2358_=_C4221 ,C2533_=_C2534 ,\nC2533_=_C2656 ,C2533_=_C2791 ,C2533_=_C3484 ,C2533_=_C3725 ,C2533_=_C3859 ,C2533_=_C3905 ,\nC2533_=_C3944 ,C2533_=_C3974 ,C2533_=_C4093 ,C2533_=_C4094 ,C2533_=_C4095 ,C2533_=_C4096 ,\nC2533_=_C4097 ,C2533_=_C4098 ,C2534_=_C2657 ,C2534_=_C2792 ,C2534_=_C3485 ,C2534_=_C3726 ,\nC2534_=_C3860 ,C2534_=_C3906 ,C2534_=_C3945 ,C2534_=_C3975 ,C2534_=_C4216 ,C2534_=_C4217 ,\nC2534_=_C4218 ,C2534_=_C4219 ,C2534_=_C4220 ,C2534_=_C4221 ,C2656_=_C2657 ,C2656_=_C2791 ,\nC2656_=_C3484 ,C2656_=_C3725 ,C2656_=_C3859 ,C2656_=_C3905 ,C2656_=_C3944 ,C2656_=_C3974 ,\nC2656_=_C4093 ,C2656_=_C4094 ,C2656_=_C4095 ,C2656_=_C4096 ,C2656_=_C4097 ,C2656_=_C4098 ,\nC2657_=_C2792 ,C2657_=_C3485 ,C2657_=_C3726 ,C2657_=_C3860 ,C2657_=_C3906 ,C2657_=_C3945 ,\nC2657_=_C3975 ,C2657_=_C4216 ,C2657_=_C4217 ,C2657_=_C4218 ,C2657_=_C4219 ,C2657_=_C4220 ,\nC2657_=_C4221 ,C2791_=_C2792 ,C2791_=_C3484 ,C2791_=_C3725 ,C2791_=_C3859 ,C2791_=_C3905 ,\nC2791_=_C3944 ,C2791_=_C3974 ,C2791_=_C4093 ,C2791_=_C4094 ,C2791_=_C4095 ,C2791_=_C4096 ,\nC2791_=_C4097 ,C2791_=_C4098 ,C2792_=_C3485 ,C2792_=_C3726 ,C2792_=_C3860 ,C2792_=_C3906 ,\nC2792_=_C3945 ,C2792_=_C3975 ,C2792_=_C4216 ,C2792_=_C4217 ,C2792_=_C4218 ,C2792_=_C4219 ,\nC2792_=_C4220 ,C2792_=_C4221 ,C3484_=_C3485 ,C3484_=_C3725 ,C3484_=_C3859 ,C3484_=_C3905 ,\nC3484_=_C3944 ,C3484_=_C3974 ,C3484_=_C4093 ,C3484_=_C4094 ,C3484_=_C4095 ,C3484_=_C4096 ,\nC3484_=_C4097 ,C3484_=_C4098 ,C3485_=_C3726 ,C3485_=_C3860 ,C3485_=_C3906 ,C3485_=_C3945 ,\nC3485_=_C3975 ,C3485_=_C4216 ,C3485_=_C4217 ,C3485_=_C4218 ,C3485_=_C4219 ,C3485_=_C4220 ,\nC3485_=_C4221 ,C3725_=_C3726 ,C3725_=_C3859 ,C3725_=_C3905 ,C3725_=_C3944 ,C3725_=_C3974 ,\nC3725_=_C4093 ,C3725_=_C4094 ,C3725_=_C4095 ,C3725_=_C4096 ,C3725_=_C4097 ,C3725_=_C4098 ,\nC3726_=_C3860 ,C3726_=_C3906 ,C3726_=_C3945 ,C3726_=_C3975 ,C3726_=_C4216 ,C3726_=_C4217 ,\nC3726_=_C4218 ,C3726_=_C4219 ,C3726_=_C4220 ,C3726_=_C4221 ,C3859_=_C3860 ,C3859_=_C3905 ,\nC3859_=_C3944 ,C3859_=_C3974 ,C3859_=_C4093 ,C3859_=_C4094 ,C3859_=_C4095 ,C3859_=_C4096 ,\nC3859_=_C4097 ,C3859_=_C4098 ,C3860_=_C3906 ,C3860_=_C3945 ,C3860_=_C3975 ,C3860_=_C4216 ,\nC3860_=_C4217 ,C3860_=_C4218 ,C3860_=_C4219 ,C3860_=_C4220 ,C3860_=_C4221 ,C3905_=_C3906 ,\nC3905_=_C3944 ,C3905_=_C3974 ,C3905_=_C4093 ,C3905_=_C4094 ,C3905_=_C4095 ,C3905_=_C4096 ,\nC3905_=_C4097 ,C3905_=_C4098 ,C3906_=_C3945 ,C3906_=_C3975 ,C3906_=_C4216 ,C3906_=_C4217 ,\nC3906_=_C4218 ,C3906_=_C4219 ,C3906_=_C4220 ,C3906_=_C4221 ,C3944_=_C3945 ,C3944_=_C3974 ,\nC3944_=_C4093 ,C3944_=_C4094 ,C3944_=_C4095 ,C3944_=_C4096 ,C3944_=_C4097 ,C3944_=_C4098 ,\nC3945_=_C3975 ,C3945_=_C4216 ,C3945_=_C4217 ,C3945_=_C4218 ,C3945_=_C4219 ,C3945_=_C4220 ,\nC3945_=_C4221 ,C3974_=_C3975 ,C3974_=_C4093 ,C3974_=_C4094 ,C3974_=_C4095 ,C3974_=_C4096 ,\nC3974_=_C4097 ,C3974_=_C4098 ,C3975_=_C4216 ,C3975_=_C4217 ,C3975_=_C4218 ,C3975_=_C4219 ,\nC3975_=_C4220 ,C3975_=_C4221 ,C4093_=_C4094 ,C4093_=_C4095 ,C4093_=_C4096 ,C4093_=_C4097 ,\nC4093_=_C4098 ,C4093_=_C4216 ,C4094_=_C4095 ,C4094_=_C4096 ,C4094_=_C4097 ,C4094_=_C4098 ,\nC4094_=_C4217 ,C4095_=_C4096 ,C4095_=_C4097 ,C4095_=_C4098 ,C4095_=_C4218 ,C4096_=_C4097 ,\nC4096_=_C4098 ,C4096_=_C4219 ,C4097_=_C4098 ,C4097_=_C4220 ,C4098_=_C4221 ,C4216_=_C4217 ,\nC4216_=_C4218 ,C4216_=_C4219 ,C4216_=_C4220 ,C4216_=_C4221 ,C4217_=_C4218 ,C4217_=_C4219 ,\nC4217_=_C4220 ,C4217_=_C4221 ,C4218_=_C4219 ,C4218_=_C4220 ,C4218_=_C4221 ,C4219_=_C4220 ,\nC4219_=_C4221 ,C4220_=_C4221 ,"];338[shape=box, label="id:338 level: 9\n39: C1242 C1243 C1456 C1457 C1523 \nC1524 C2355 C2356 C2531 C2532 C2654 \nC2655 C2789 C2790 C3482 C3483 C3723 \nC3724 C3857 C3858 C3903 C3904 C3943 \nC3944 C3945 C3946 C3947 C3948 C3949 \nC3950 C3951 C3974 C3975 C3976 C3977 \nC3978 C3979 C3980 C3981 \n399: C1242_=_C1243( C1242 C1243 ) C1242_=_C1456( C1242 C1456 ) C1242_=_C1523( C1242 C1523 ) C1242_=_C2355( C1242 C2355 ) C1242_=_C2531( C1242 C2531 ) \nC1242_=_C2654( C1242 C2654 ) C1242_=_C2789( C1242 C2789 ) C1242_=_C3482( C1242 C3482 ) C1242_=_C3723( C1242 C3723 ) C1242_=_C3857( C1242 C3857 ) C1242_=_C3903( C1242 C3903 ) \nC1242_=_C3943( C1242 C3943 ) C1242_=_C3944( C1242 C3944 ) C1242_=_C3945( C1242 C3945 ) C1242_=_C3946( C1242 C3946 ) C1242_=_C3947( C1242 C3947 ) C1242_=_C3948( C1242 C3948 ) \nC1242_=_C3949( C1242 C3949 ) C1242_=_C3950( C1242 C3950 ) C1242_=_C3951( C1242 C3951 ) C1243_=_C1457( C1243 C1457 ) C1243_=_C1524( C1243 C1524 ) C1243_=_C2356( C1243 C2356 ) \nC1243_=_C2532( C1243 C2532 ) C1243_=_C2655( C1243 C2655 ) C1243_=_C2790( C1243 C2790 ) C1243_=_C3483( C1243 C3483 ) C1243_=_C3724( C1243 C3724 ) C1243_=_C3858( C1243 C3858 ) \nC1243_=_C3904( C1243 C3904 ) C1243_=_C3943( C1243 C3943 ) C1243_=_C3974( C1243 C3974 ) C1243_=_C3975( C1243 C3975 ) C1243_=_C3976( C1243 C3976 ) C1243_=_C3977( C1243 C3977 ) \nC1243_=_C3978( C1243 C3978 ) C1243_=_C3979( C1243 C3979 ) C1243_=_C3980( C1243 C3980 ) C1243_=_C3981( C1243 C3981 ) C1456_=_C1457( C1456 C1457 ) C1456_=_C1523( C1456 C1523 ) \nC1456_=_C2355( C1456 C2355 ) C1456_=_C2531( C1456 C2531 ) C1456_=_C2654( C1456 C2654 ) C1456_=_C2789( C1456 C2789 ) C1456_=_C3482( C1456 C3482 ) C1456_=_C3723( C1456 C3723 ) \nC1456_=_C3857( C1456 C3857 ) C1456_=_C3903( C1456 C3903 ) C1456_=_C3943( C1456 C3943 ) C1456_=_C3944( C1456 C3944 ) C1456_=_C3945( C1456 C3945 ) C1456_=_C3946( C1456 C3946 ) \nC1456_=_C3947( C1456 C3947 ) C1456_=_C3948( C1456 C3948 ) C1456_=_C3949( C1456 C3949 ) C1456_=_C3950( C1456 C3950 ) C1456_=_C3951( C1456 C3951 ) C1457_=_C1524( C1457 C1524 ) \nC1457_=_C2356( C1457 C2356 ) C1457_=_C2532( C1457 C2532 ) C1457_=_C2655( C1457 C2655 ) C1457_=_C2790( C1457 C2790 ) C1457_=_C3483( C1457 C3483 ) C1457_=_C3724( C1457 C3724 ) \nC1457_=_C3858( C1457 C3858 ) C1457_=_C3904( C1457 C3904 ) C1457_=_C3943( C1457 C3943 ) C1457_=_C3974( C1457 C3974 ) C1457_=_C3975( C1457 C3975 ) C1457_=_C3976( C1457 C3976 ) \nC1457_=_C3977( C1457 C3977 ) C1457_=_C3978( C1457 C3978 ) C1457_=_C3979( C1457 C3979 ) C1457_=_C3980( C1457 C3980 ) C1457_=_C3981( C1457 C3981 ) C1523_=_C1524( C1523 C1524 ) \nC1523_=_C2355( C1523 C2355 ) C1523_=_C2531( C1523 C2531 ) C1523_=_C2654( C1523 C2654 ) C1523_=_C2789( C1523 C2789 ) C1523_=_C3482( C1523 C3482 ) C1523_=_C3723( C1523 C3723 ) \nC1523_=_C3857( C1523 C3857 ) C1523_=_C3903( C1523 C3903 ) C1523_=_C3943( C1523 C3943 ) C1523_=_C3944( C1523 C3944 ) C1523_=_C3945( C1523 C3945 ) C1523_=_C3946( C1523 C3946 ) \nC1523_=_C3947( C1523 C3947 ) C1523_=_C3948( C1523 C3948 ) C1523_=_C3949( C1523 C3949 ) C1523_=_C3950( C1523 C3950 ) C1523_=_C3951( C1523 C3951 ) C1524_=_C2356( C1524 C2356 ) \nC1524_=_C2532( C1524 C2532 ) C1524_=_C2655( C1524 C2655 ) C1524_=_C2790( C1524 C2790 ) C1524_=_C3483( C1524 C3483 ) C1524_=_C3724( C1524 C3724 )</w:t>
      </w:r>
    </w:p>
    <w:p>
      <w:pPr>
        <w:pStyle w:val="PreformattedText"/>
        <w:bidi w:val="0"/>
        <w:spacing w:before="0" w:after="0"/>
        <w:jc w:val="left"/>
        <w:rPr/>
      </w:pPr>
      <w:r>
        <w:rPr/>
        <w:t xml:space="preserve"> </w:t>
      </w:r>
      <w:r>
        <w:rPr/>
        <w:t>C1524_=_C3858( C1524 C3858 ) \nC1524_=_C3904( C1524 C3904 ) C1524_=_C3943( C1524 C3943 ) C1524_=_C3974( C1524 C3974 ) C1524_=_C3975( C1524 C3975 ) C1524_=_C3976( C1524 C3976 ) C1524_=_C3977( C1524 C3977 ) \nC1524_=_C3978( C1524 C3978 ) C1524_=_C3979( C1524 C3979 ) C1524_=_C3980( C1524 C3980 ) C1524_=_C3981( C1524 C3981 ) C2355_=_C2356( C2355 C2356 ) C2355_=_C2531( C2355 C2531 ) \nC2355_=_C2654( C2355 C2654 ) C2355_=_C2789( C2355 C2789 ) C2355_=_C3482( C2355 C3482 ) C2355_=_C3723( C2355 C3723 ) C2355_=_C3857( C2355 C3857 ) C2355_=_C3903( C2355 C3903 ) \nC2355_=_C3943( C2355 C3943 ) C2355_=_C3944( C2355 C3944 ) C2355_=_C3945( C2355 C3945 ) C2355_=_C3946( C2355 C3946 ) C2355_=_C3947( C2355 C3947 ) C2355_=_C3948( C2355 C3948 ) \nC2355_=_C3949( C2355 C3949 ) C2355_=_C3950( C2355 C3950 ) C2355_=_C3951( C2355 C3951 ) C2356_=_C2532( C2356 C2532 ) C2356_=_C2655( C2356 C2655 ) C2356_=_C2790( C2356 C2790 ) \nC2356_=_C3483( C2356 C3483 ) C2356_=_C3724( C2356 C3724 ) C2356_=_C3858( C2356 C3858 ) C2356_=_C3904( C2356 C3904 ) C2356_=_C3943( C2356 C3943 ) C2356_=_C3974( C2356 C3974 ) \nC2356_=_C3975( C2356 C3975 ) C2356_=_C3976( C2356 C3976 ) C2356_=_C3977( C2356 C3977 ) C2356_=_C3978( C2356 C3978 ) C2356_=_C3979( C2356 C3979 ) C2356_=_C3980( C2356 C3980 ) \nC2356_=_C3981( C2356 C3981 ) C2531_=_C2532( C2531 C2532 ) C2531_=_C2654( C2531 C2654 ) C2531_=_C2789( C2531 C2789 ) C2531_=_C3482( C2531 C3482 ) C2531_=_C3723( C2531 C3723 ) \nC2531_=_C3857( C2531 C3857 ) C2531_=_C3903( C2531 C3903 ) C2531_=_C3943( C2531 C3943 ) C2531_=_C3944( C2531 C3944 ) C2531_=_C3945( C2531 C3945 ) C2531_=_C3946( C2531 C3946 ) \nC2531_=_C3947( C2531 C3947 ) C2531_=_C3948( C2531 C3948 ) C2531_=_C3949( C2531 C3949 ) C2531_=_C3950( C2531 C3950 ) C2531_=_C3951( C2531 C3951 ) C2532_=_C2655( C2532 C2655 ) \nC2532_=_C2790( C2532 C2790 ) C2532_=_C3483( C2532 C3483 ) C2532_=_C3724( C2532 C3724 ) C2532_=_C3858( C2532 C3858 ) C2532_=_C3904( C2532 C3904 ) C2532_=_C3943( C2532 C3943 ) \nC2532_=_C3974( C2532 C3974 ) C2532_=_C3975( C2532 C3975 ) C2532_=_C3976( C2532 C3976 ) C2532_=_C3977( C2532 C3977 ) C2532_=_C3978( C2532 C3978 ) C2532_=_C3979( C2532 C3979 ) \nC2532_=_C3980( C2532 C3980 ) C2532_=_C3981( C2532 C3981 ) C2654_=_C2655( C2654 C2655 ) C2654_=_C2789( C2654 C2789 ) C2654_=_C3482( C2654 C3482 ) C2654_=_C3723( C2654 C3723 ) \nC2654_=_C3857( C2654 C3857 ) C2654_=_C3903( C2654 C3903 ) C2654_=_C3943( C2654 C3943 ) C2654_=_C3944( C2654 C3944 ) C2654_=_C3945( C2654 C3945 ) C2654_=_C3946( C2654 C3946 ) \nC2654_=_C3947( C2654 C3947 ) C2654_=_C3948( C2654 C3948 ) C2654_=_C3949( C2654 C3949 ) C2654_=_C3950( C2654 C3950 ) C2654_=_C3951( C2654 C3951 ) C2655_=_C2790( C2655 C2790 ) \nC2655_=_C3483( C2655 C3483 ) C2655_=_C3724( C2655 C3724 ) C2655_=_C3858( C2655 C3858 ) C2655_=_C3904( C2655 C3904 ) C2655_=_C3943( C2655 C3943 ) C2655_=_C3974( C2655 C3974 ) \nC2655_=_C3975( C2655 C3975 ) C2655_=_C3976( C2655 C3976 ) C2655_=_C3977( C2655 C3977 ) C2655_=_C3978( C2655 C3978 ) C2655_=_C3979( C2655 C3979 ) C2655_=_C3980( C2655 C3980 ) \nC2655_=_C3981( C2655 C3981 ) C2789_=_C2790( C2789 C2790 ) C2789_=_C3482( C2789 C3482 ) C2789_=_C3723( C2789 C3723 ) C2789_=_C3857( C2789 C3857 ) C2789_=_C3903( C2789 C3903 ) \nC2789_=_C3943( C2789 C3943 ) C2789_=_C3944( C2789 C3944 ) C2789_=_C3945( C2789 C3945 ) C2789_=_C3946( C2789 C3946 ) C2789_=_C3947( C2789 C3947 ) C2789_=_C3948( C2789 C3948 ) \nC2789_=_C3949( C2789 C3949 ) C2789_=_C3950( C2789 C3950 ) C2789_=_C3951( C2789 C3951 ) C2790_=_C3483( C2790 C3483 ) C2790_=_C3724( C2790 C3724 ) C2790_=_C3858( C2790 C3858 ) \nC2790_=_C3904( C2790 C3904 ) C2790_=_C3943( C2790 C3943 ) C2790_=_C3974( C2790 C3974 ) C2790_=_C3975( C2790 C3975 ) C2790_=_C3976( C2790 C3976 ) C2790_=_C3977( C2790 C3977 ) \nC2790_=_C3978( C2790 C3978 ) C2790_=_C3979( C2790 C3979 ) C2790_=_C3980( C2790 C3980 ) C2790_=_C3981( C2790 C3981 ) C3482_=_C3483( C3482 C3483 ) C3482_=_C3723( C3482 C3723 ) \nC3482_=_C3857( C3482 C3857 ) C3482_=_C3903( C3482 C3903 ) C3482_=_C3943( C3482 C3943 ) C3482_=_C3944( C3482 C3944 ) C3482_=_C3945( C3482 C3945 ) C3482_=_C3946( C3482 C3946 ) \nC3482_=_C3947( C3482 C3947 ) C3482_=_C3948( C3482 C3948 ) C3482_=_C3949( C3482 C3949 ) C3482_=_C3950( C3482 C3950 ) C3482_=_C3951( C3482 C3951 ) C3483_=_C3724( C3483 C3724 ) \nC3483_=_C3858( C3483 C3858 ) C3483_=_C3904( C3483 C3904 ) C3483_=_C3943( C3483 C3943 ) C3483_=_C3974( C3483 C3974 ) C3483_=_C3975( C3483 C3975 ) C3483_=_C3976( C3483 C3976 ) \nC3483_=_C3977( C3483 C3977 ) C3483_=_C3978( C3483 C3978 ) C3483_=_C3979( C3483 C3979 ) C3483_=_C3980( C3483 C3980 ) C3483_=_C3981( C3483 C3981 ) C3723_=_C3724( C3723 C3724 ) \nC3723_=_C3857( C3723 C3857 ) C3723_=_C3903( C3723 C3903 ) C3723_=_C3943( C3723 C3943 ) C3723_=_C3944( C3723 C3944 ) C3723_=_C3945( C3723 C3945 ) C3723_=_C3946( C3723 C3946 ) \nC3723_=_C3947( C3723 C3947 ) C3723_=_C3948( C3723 C3948 ) C3723_=_C3949( C3723 C3949 ) C3723_=_C3950( C3723 C3950 ) C3723_=_C3951( C3723 C3951 ) C3724_=_C3858( C3724 C3858 ) \nC3724_=_C3904( C3724 C3904 ) C3724_=_C3943( C3724 C3943 ) C3724_=_C3974( C3724 C3974 ) C3724_=_C3975( C3724 C3975 ) C3724_=_C3976( C3724 C3976 ) C3724_=_C3977( C3724 C3977 ) \nC3724_=_C3978( C3724 C3978 ) C3724_=_C3979( C3724 C3979 ) C3724_=_C3980( C3724 C3980 ) C3724_=_C3981( C3724 C3981 ) C3857_=_C3858( C3857 C3858 ) C3857_=_C3903( C3857 C3903 ) \nC3857_=_C3943( C3857 C3943 ) C3857_=_C3944( C3857 C3944 ) C3857_=_C3945( C3857 C3945 ) C3857_=_C3946( C3857 C3946 ) C3857_=_C3947( C3857 C3947 ) C3857_=_C3948( C3857 C3948 ) \nC3857_=_C3949( C3857 C3949 ) C3857_=_C3950( C3857 C3950 ) C3857_=_C3951( C3857 C3951 ) C3858_=_C3904( C3858 C3904 ) C3858_=_C3943( C3858 C3943 ) C3858_=_C3974( C3858 C3974 ) \nC3858_=_C3975( C3858 C3975 ) C3858_=_C3976( C3858 C3976 ) C3858_=_C3977( C3858 C3977 ) C3858_=_C3978( C3858 C3978 ) C3858_=_C3979( C3858 C3979 ) C3858_=_C3980( C3858 C3980 ) \nC3858_=_C3981( C3858 C3981 ) C3903_=_C3904( C3903 C3904 ) C3903_=_C3943( C3903 C3943 ) C3903_=_C3944( C3903 C3944 ) C3903_=_C3945( C3903 C3945 ) C3903_=_C3946( C3903 C3946 ) \nC3903_=_C3947( C3903 C3947 ) C3903_=_C3948( C3903 C3948 ) C3903_=_C3949( C3903 C3949 ) C3903_=_C3950( C3903 C3950 ) C3903_=_C3951( C3903 C3951 ) C3904_=_C3943( C3904 C3943 ) \nC3904_=_C3974( C3904 C3974 ) C3904_=_C3975( C3904 C3975 ) C3904_=_C3976( C3904 C3976 ) C3904_=_C3977( C3904 C3977 ) C3904_=_C3978( C3904 C3978 ) C3904_=_C3979( C3904 C3979 ) \nC3904_=_C3980( C3904 C3980 ) C3904_=_C3981( C3904 C3981 ) C3943_=_C3944( C3943 C3944 ) C3943_=_C3945( C3943 C3945 ) C3943_=_C3946( C3943 C3946 ) C3943_=_C3947( C3943 C3947 ) \nC3943_=_C3948( C3943 C3948 ) C3943_=_C3949( C3943 C3949 ) C3943_=_C3950( C3943 C3950 ) C3943_=_C3951( C3943 C3951 ) C3943_=_C3974( C3943 C3974 ) C3943_=_C3975( C3943 C3975 ) \nC3943_=_C3976( C3943 C3976 ) C3943_=_C3977( C3943 C3977 ) C3943_=_C3978( C3943 C3978 ) C3943_=_C3979( C3943 C3979 ) C3943_=_C3980( C3943 C3980 ) C3943_=_C3981( C3943 C3981 ) \nC3944_=_C3945( C3944 C3945 ) C3944_=_C3946( C3944 C3946 ) C3944_=_C3947( C3944 C3947 ) C3944_=_C3948( C3944 C3948 ) C3944_=_C3949( C3944 C3949 ) C3944_=_C3950( C3944 C3950 ) \nC3944_=_C3951( C3944 C3951 ) C3944_=_C3974( C3944 C3974 ) C3945_=_C3946( C3945 C3946 ) C3945_=_C3947( C3945 C3947 ) C3945_=_C3948( C3945 C3948 ) C3945_=_C3949( C3945 C3949 ) \nC3945_=_C3950( C3945 C3950 ) C3945_=_C3951( C3945 C3951 ) C3945_=_C3975( C3945 C3975 ) C3946_=_C3947( C3946 C3947 ) C3946_=_C3948( C3946 C3948 ) C3946_=_C3949( C3946 C3949 ) \nC3946_=_C3950( C3946 C3950 ) C3946_=_C3951( C3946 C3951 ) C3946_=_C3976( C3946 C3976 ) C3947_=_C3948( C3947 C3948 ) C3947_=_C3949( C3947 C3949 ) C3947_=_C3950( C3947 C3950 ) \nC3947_=_C3951( C3947 C3951 ) C3947_=_C3977( C3947 C3977 ) C3948_=_C3949( C3948 C3949 ) C3948_=_C3950( C3948 C3950 ) C3948_=_C3951( C3948 C3951 ) C3948_=_C3978( C3948 C3978 ) \nC3949_=_C3950( C3949 C3950 ) C3949_=_C3951( C3949 C3951 ) C3949_=_C3979( C3949 C3979 ) C3950_=_C3951( C3950 C3951 ) C3950_=_C3980( C3950 C3980 ) C3951_=_C3981( C3951 C3981 ) \nC3974_=_C3975( C3974 C3975 ) C3974_=_C3976( C3974 C3976 ) C3974_=_C3977( C3974 C3977 ) C3974_=_C3978( C3974 C3978 ) C3974_=_C3979( C3974 C3979 ) C3974_=_C3980( C3974 C3980 ) \nC3974_=_C3981( C3974 C3981 ) C3975_=_C3976( C3975 C3976 ) C3975_=_C3977( C3975 C3977 ) C3975_=_C3978( C3975 C3978 ) C3975_=_C3979( C3975 C3979 ) C3975_=_C3980( C3975 C3980 ) \nC3975_=_C3981( C3975 C3981 ) C3976_=_C3977( C3976 C3977 ) C3976_=_C3978( C3976 C3978 ) C3976_=_C3979( C3976 C3979 ) C3976_=_C3980( C3976 C3980 ) C3976_=_C3981( C3976 C3981 ) \nC3977_=_C3978( C3977 C3978 ) C3977_=_C3979( C3977 C3979 ) C3977_=_C3980( C3977 C3980 ) C3977_=_C3981( C3977 C3981 ) C3978_=_C3979( C3978 C3979 ) C3978_=_C3980( C3978 C3980 ) \nC3978_=_C3981( C3978 C3981 ) C3979_=_C3980( C3979 C3980 ) C3979_=_C3981( C3979 C3981 ) C3980_=_C3981( C3980 C3981 ) "];263-&gt;338[label="38: C1242 C1243 C1456 C1457 C1523 \nC1524 C2355 C2356 C2531 C2532 C2654 \nC2655 C2789 C2790 C3482 C3483 C3723 \nC3724 C3857 C3858 C3903 C3904 C3944 \nC3945 C3946 C3947 C3948 C3949 C3950 \nC3951 C3974 C3975 C3976 C3977 C3978 \nC3979 C3980 C3981 \n361: C1242_=_C1243 ,C1242_=_C1456 ,C1242_=_C1523 ,C1242_=_C2355 ,C1242_=_C2531 ,\nC1242_=_C2654 ,C1242_=_C2789 ,C1242_=_C3482 ,C1242_=_C3723 ,C1242_=_C3857 ,C1242_=_C3903 ,\nC1242_=_C3944 ,C1242_=_C3945 ,C1242_=_C3946 ,C1242_=_C3947 ,C1242_=_C3948 ,C1242_=_C3949 ,\nC1242_=_C3950 ,C1242_=_C3951 ,C1243_=_C1457 ,C1243_=_C1524 ,C1243_=_C2356 ,C1243_=_C2532 ,\nC1243_=_C2655 ,C1243_=_C2790 ,C1243_=_C3483 ,C1243_=_C3724 ,C1243_=_C3858 ,C1243_=_C3904 ,\nC1243_=_C3974 ,C1243_=_C3975 ,C1243_=_C3976 ,C1243_=_C3977 ,C1243_=_C3978 ,C1243_=_C3979 ,\nC1243_=_C3980 ,C1243_=_C3981 ,C1456_=_C1457 ,C1456_=_C1523 ,C1456_=_C2355 ,C1456_=_C2531 ,\nC1456_=_C2654 ,C1456_=_C2789 ,C1456_=_C3482 ,C1456_=_C3723 ,C1456_=_C3857 ,C1456_=_C3903 ,\nC1456_=_C3944 ,C1456_=_C3945 ,C1456_=_C3946 ,C1456_=_C3947 ,C1456_=_C3948 ,C1456_=_C3949 ,\nC1456_=_C3950 ,C1456_=_C3951 ,C1457_=_C1524 ,C1457_=_C2356</w:t>
      </w:r>
    </w:p>
    <w:p>
      <w:pPr>
        <w:pStyle w:val="PreformattedText"/>
        <w:bidi w:val="0"/>
        <w:spacing w:before="0" w:after="0"/>
        <w:jc w:val="left"/>
        <w:rPr/>
      </w:pPr>
      <w:r>
        <w:rPr/>
        <w:t xml:space="preserve"> </w:t>
      </w:r>
      <w:r>
        <w:rPr/>
        <w:t>,C1457_=_C2532 ,C1457_=_C2655 ,\nC1457_=_C2790 ,C1457_=_C3483 ,C1457_=_C3724 ,C1457_=_C3858 ,C1457_=_C3904 ,C1457_=_C3974 ,\nC1457_=_C3975 ,C1457_=_C3976 ,C1457_=_C3977 ,C1457_=_C3978 ,C1457_=_C3979 ,C1457_=_C3980 ,\nC1457_=_C3981 ,C1523_=_C1524 ,C1523_=_C2355 ,C1523_=_C2531 ,C1523_=_C2654 ,C1523_=_C2789 ,\nC1523_=_C3482 ,C1523_=_C3723 ,C1523_=_C3857 ,C1523_=_C3903 ,C1523_=_C3944 ,C1523_=_C3945 ,\nC1523_=_C3946 ,C1523_=_C3947 ,C1523_=_C3948 ,C1523_=_C3949 ,C1523_=_C3950 ,C1523_=_C3951 ,\nC1524_=_C2356 ,C1524_=_C2532 ,C1524_=_C2655 ,C1524_=_C2790 ,C1524_=_C3483 ,C1524_=_C3724 ,\nC1524_=_C3858 ,C1524_=_C3904 ,C1524_=_C3974 ,C1524_=_C3975 ,C1524_=_C3976 ,C1524_=_C3977 ,\nC1524_=_C3978 ,C1524_=_C3979 ,C1524_=_C3980 ,C1524_=_C3981 ,C2355_=_C2356 ,C2355_=_C2531 ,\nC2355_=_C2654 ,C2355_=_C2789 ,C2355_=_C3482 ,C2355_=_C3723 ,C2355_=_C3857 ,C2355_=_C3903 ,\nC2355_=_C3944 ,C2355_=_C3945 ,C2355_=_C3946 ,C2355_=_C3947 ,C2355_=_C3948 ,C2355_=_C3949 ,\nC2355_=_C3950 ,C2355_=_C3951 ,C2356_=_C2532 ,C2356_=_C2655 ,C2356_=_C2790 ,C2356_=_C3483 ,\nC2356_=_C3724 ,C2356_=_C3858 ,C2356_=_C3904 ,C2356_=_C3974 ,C2356_=_C3975 ,C2356_=_C3976 ,\nC2356_=_C3977 ,C2356_=_C3978 ,C2356_=_C3979 ,C2356_=_C3980 ,C2356_=_C3981 ,C2531_=_C2532 ,\nC2531_=_C2654 ,C2531_=_C2789 ,C2531_=_C3482 ,C2531_=_C3723 ,C2531_=_C3857 ,C2531_=_C3903 ,\nC2531_=_C3944 ,C2531_=_C3945 ,C2531_=_C3946 ,C2531_=_C3947 ,C2531_=_C3948 ,C2531_=_C3949 ,\nC2531_=_C3950 ,C2531_=_C3951 ,C2532_=_C2655 ,C2532_=_C2790 ,C2532_=_C3483 ,C2532_=_C3724 ,\nC2532_=_C3858 ,C2532_=_C3904 ,C2532_=_C3974 ,C2532_=_C3975 ,C2532_=_C3976 ,C2532_=_C3977 ,\nC2532_=_C3978 ,C2532_=_C3979 ,C2532_=_C3980 ,C2532_=_C3981 ,C2654_=_C2655 ,C2654_=_C2789 ,\nC2654_=_C3482 ,C2654_=_C3723 ,C2654_=_C3857 ,C2654_=_C3903 ,C2654_=_C3944 ,C2654_=_C3945 ,\nC2654_=_C3946 ,C2654_=_C3947 ,C2654_=_C3948 ,C2654_=_C3949 ,C2654_=_C3950 ,C2654_=_C3951 ,\nC2655_=_C2790 ,C2655_=_C3483 ,C2655_=_C3724 ,C2655_=_C3858 ,C2655_=_C3904 ,C2655_=_C3974 ,\nC2655_=_C3975 ,C2655_=_C3976 ,C2655_=_C3977 ,C2655_=_C3978 ,C2655_=_C3979 ,C2655_=_C3980 ,\nC2655_=_C3981 ,C2789_=_C2790 ,C2789_=_C3482 ,C2789_=_C3723 ,C2789_=_C3857 ,C2789_=_C3903 ,\nC2789_=_C3944 ,C2789_=_C3945 ,C2789_=_C3946 ,C2789_=_C3947 ,C2789_=_C3948 ,C2789_=_C3949 ,\nC2789_=_C3950 ,C2789_=_C3951 ,C2790_=_C3483 ,C2790_=_C3724 ,C2790_=_C3858 ,C2790_=_C3904 ,\nC2790_=_C3974 ,C2790_=_C3975 ,C2790_=_C3976 ,C2790_=_C3977 ,C2790_=_C3978 ,C2790_=_C3979 ,\nC2790_=_C3980 ,C2790_=_C3981 ,C3482_=_C3483 ,C3482_=_C3723 ,C3482_=_C3857 ,C3482_=_C3903 ,\nC3482_=_C3944 ,C3482_=_C3945 ,C3482_=_C3946 ,C3482_=_C3947 ,C3482_=_C3948 ,C3482_=_C3949 ,\nC3482_=_C3950 ,C3482_=_C3951 ,C3483_=_C3724 ,C3483_=_C3858 ,C3483_=_C3904 ,C3483_=_C3974 ,\nC3483_=_C3975 ,C3483_=_C3976 ,C3483_=_C3977 ,C3483_=_C3978 ,C3483_=_C3979 ,C3483_=_C3980 ,\nC3483_=_C3981 ,C3723_=_C3724 ,C3723_=_C3857 ,C3723_=_C3903 ,C3723_=_C3944 ,C3723_=_C3945 ,\nC3723_=_C3946 ,C3723_=_C3947 ,C3723_=_C3948 ,C3723_=_C3949 ,C3723_=_C3950 ,C3723_=_C3951 ,\nC3724_=_C3858 ,C3724_=_C3904 ,C3724_=_C3974 ,C3724_=_C3975 ,C3724_=_C3976 ,C3724_=_C3977 ,\nC3724_=_C3978 ,C3724_=_C3979 ,C3724_=_C3980 ,C3724_=_C3981 ,C3857_=_C3858 ,C3857_=_C3903 ,\nC3857_=_C3944 ,C3857_=_C3945 ,C3857_=_C3946 ,C3857_=_C3947 ,C3857_=_C3948 ,C3857_=_C3949 ,\nC3857_=_C3950 ,C3857_=_C3951 ,C3858_=_C3904 ,C3858_=_C3974 ,C3858_=_C3975 ,C3858_=_C3976 ,\nC3858_=_C3977 ,C3858_=_C3978 ,C3858_=_C3979 ,C3858_=_C3980 ,C3858_=_C3981 ,C3903_=_C3904 ,\nC3903_=_C3944 ,C3903_=_C3945 ,C3903_=_C3946 ,C3903_=_C3947 ,C3903_=_C3948 ,C3903_=_C3949 ,\nC3903_=_C3950 ,C3903_=_C3951 ,C3904_=_C3974 ,C3904_=_C3975 ,C3904_=_C3976 ,C3904_=_C3977 ,\nC3904_=_C3978 ,C3904_=_C3979 ,C3904_=_C3980 ,C3904_=_C3981 ,C3944_=_C3945 ,C3944_=_C3946 ,\nC3944_=_C3947 ,C3944_=_C3948 ,C3944_=_C3949 ,C3944_=_C3950 ,C3944_=_C3951 ,C3944_=_C3974 ,\nC3945_=_C3946 ,C3945_=_C3947 ,C3945_=_C3948 ,C3945_=_C3949 ,C3945_=_C3950 ,C3945_=_C3951 ,\nC3945_=_C3975 ,C3946_=_C3947 ,C3946_=_C3948 ,C3946_=_C3949 ,C3946_=_C3950 ,C3946_=_C3951 ,\nC3946_=_C3976 ,C3947_=_C3948 ,C3947_=_C3949 ,C3947_=_C3950 ,C3947_=_C3951 ,C3947_=_C3977 ,\nC3948_=_C3949 ,C3948_=_C3950 ,C3948_=_C3951 ,C3948_=_C3978 ,C3949_=_C3950 ,C3949_=_C3951 ,\nC3949_=_C3979 ,C3950_=_C3951 ,C3950_=_C3980 ,C3951_=_C3981 ,C3974_=_C3975 ,C3974_=_C3976 ,\nC3974_=_C3977 ,C3974_=_C3978 ,C3974_=_C3979 ,C3974_=_C3980 ,C3974_=_C3981 ,C3975_=_C3976 ,\nC3975_=_C3977 ,C3975_=_C3978 ,C3975_=_C3979 ,C3975_=_C3980 ,C3975_=_C3981 ,C3976_=_C3977 ,\nC3976_=_C3978 ,C3976_=_C3979 ,C3976_=_C3980 ,C3976_=_C3981 ,C3977_=_C3978 ,C3977_=_C3979 ,\nC3977_=_C3980 ,C3977_=_C3981 ,C3978_=_C3979 ,C3978_=_C3980 ,C3978_=_C3981 ,C3979_=_C3980 ,\nC3979_=_C3981 ,C3980_=_C3981 ,"];339[shape=box, label="id:339 level: 9\n72: C1237 C1239 C1240 C1241 C1451 \nC1453 C1454 C1455 C1518 C1520 C1521 \nC1522 C2350 C2352 C2353 C2354 C2526 \nC2528 C2529 C2530 C2649 C2651 C2652 \nC2653 C2785 C2787 C2788 C2789 C2790 \nC2791 C2792 C2793 C2794 C2795 C2796 \nC2797 C2798 C3479 C3480 C3481 C3721 \nC3722 C3723 C3724 C3725 C3726 C3727 \nC3728 C3729 C3730 C3731 C3732 C3857 \nC3858 C3859 C3860 C3861 C3862 C3863 \nC3864 C3865 C3866 C3903 C3904 C3905 \nC3906 C3907 C3908 C3909 C3910 C3911 \nC3912 \n786: C1237_=_C1239( C1237 C1239 ) C1237_=_C1240( C1237 C1240 ) C1237_=_C1241( C1237 C1241 ) C1237_=_C1451( C1237 C1451 ) C1237_=_C1518( C1237 C1518 ) \nC1237_=_C2350( C1237 C2350 ) C1237_=_C2526( C1237 C2526 ) C1237_=_C2649( C1237 C2649 ) C1237_=_C2785( C1237 C2785 ) C1237_=_C2787( C1237 C2787 ) C1237_=_C2788( C1237 C2788 ) \nC1237_=_C2789( C1237 C2789 ) C1237_=_C2790( C1237 C2790 ) C1237_=_C2791( C1237 C2791 ) C1237_=_C2792( C1237 C2792 ) C1237_=_C2793( C1237 C2793 ) C1237_=_C2794( C1237 C2794 ) \nC1237_=_C2795( C1237 C2795 ) C1237_=_C2796( C1237 C2796 ) C1237_=_C2797( C1237 C2797 ) C1237_=_C2798( C1237 C2798 ) C1239_=_C1240( C1239 C1240 ) C1239_=_C1241( C1239 C1241 ) \nC1239_=_C1453( C1239 C1453 ) C1239_=_C1520( C1239 C1520 ) C1239_=_C2352( C1239 C2352 ) C1239_=_C2528( C1239 C2528 ) C1239_=_C2651( C1239 C2651 ) C1239_=_C3479( C1239 C3479 ) \nC1239_=_C3721( C1239 C3721 ) C1239_=_C3722( C1239 C3722 ) C1239_=_C3723( C1239 C3723 ) C1239_=_C3724( C1239 C3724 ) C1239_=_C3725( C1239 C3725 ) C1239_=_C3726( C1239 C3726 ) \nC1239_=_C3727( C1239 C3727 ) C1239_=_C3728( C1239 C3728 ) C1239_=_C3729( C1239 C3729 ) C1239_=_C3730( C1239 C3730 ) C1239_=_C3731( C1239 C3731 ) C1239_=_C3732( C1239 C3732 ) \nC1240_=_C1241( C1240 C1241 ) C1240_=_C1454( C1240 C1454 ) C1240_=_C1521( C1240 C1521 ) C1240_=_C2353( C1240 C2353 ) C1240_=_C2529( C1240 C2529 ) C1240_=_C2652( C1240 C2652 ) \nC1240_=_C2787( C1240 C2787 ) C1240_=_C3480( C1240 C3480 ) C1240_=_C3721( C1240 C3721 ) C1240_=_C3857( C1240 C3857 ) C1240_=_C3858( C1240 C3858 ) C1240_=_C3859( C1240 C3859 ) \nC1240_=_C3860( C1240 C3860 ) C1240_=_C3861( C1240 C3861 ) C1240_=_C3862( C1240 C3862 ) C1240_=_C3863( C1240 C3863 ) C1240_=_C3864( C1240 C3864 ) C1240_=_C3865( C1240 C3865 ) \nC1240_=_C3866( C1240 C3866 ) C1241_=_C1455( C1241 C1455 ) C1241_=_C1522( C1241 C1522 ) C1241_=_C2354( C1241 C2354 ) C1241_=_C2530( C1241 C2530 ) C1241_=_C2653( C1241 C2653 ) \nC1241_=_C2788( C1241 C2788 ) C1241_=_C3481( C1241 C3481 ) C1241_=_C3722( C1241 C3722 ) C1241_=_C3903( C1241 C3903 ) C1241_=_C3904( C1241 C3904 ) C1241_=_C3905( C1241 C3905 ) \nC1241_=_C3906( C1241 C3906 ) C1241_=_C3907( C1241 C3907 ) C1241_=_C3908( C1241 C3908 ) C1241_=_C3909( C1241 C3909 ) C1241_=_C3910( C1241 C3910 ) C1241_=_C3911( C1241 C3911 ) \nC1241_=_C3912( C1241 C3912 ) C1451_=_C1453( C1451 C1453 ) C1451_=_C1454( C1451 C1454 ) C1451_=_C1455( C1451 C1455 ) C1451_=_C1518( C1451 C1518 ) C1451_=_C2350( C1451 C2350 ) \nC1451_=_C2526( C1451 C2526 ) C1451_=_C2649( C1451 C2649 ) C1451_=_C2785( C1451 C2785 ) C1451_=_C2787( C1451 C2787 ) C1451_=_C2788( C1451 C2788 ) C1451_=_C2789( C1451 C2789 ) \nC1451_=_C2790( C1451 C2790 ) C1451_=_C2791( C1451 C2791 ) C1451_=_C2792( C1451 C2792 ) C1451_=_C2793( C1451 C2793 ) C1451_=_C2794( C1451 C2794 ) C1451_=_C2795( C1451 C2795 ) \nC1451_=_C2796( C1451 C2796 ) C1451_=_C2797( C1451 C2797 ) C1451_=_C2798( C1451 C2798 ) C1453_=_C1454( C1453 C1454 ) C1453_=_C1455( C1453 C1455 ) C1453_=_C1520( C1453 C1520 ) \nC1453_=_C2352( C1453 C2352 ) C1453_=_C2528( C1453 C2528 ) C1453_=_C2651( C1453 C2651 ) C1453_=_C3479( C1453 C3479 ) C1453_=_C3721( C1453 C3721 ) C1453_=_C3722( C1453 C3722 ) \nC1453_=_C3723( C1453 C3723 ) C1453_=_C3724( C1453 C3724 ) C1453_=_C3725( C1453 C3725 ) C1453_=_C3726( C1453 C3726 ) C1453_=_C3727( C1453 C3727 ) C1453_=_C3728( C1453 C3728 ) \nC1453_=_C3729( C1453 C3729 ) C1453_=_C3730( C1453 C3730 ) C1453_=_C3731( C1453 C3731 ) C1453_=_C3732( C1453 C3732 ) C1454_=_C1455( C1454 C1455 ) C1454_=_C1521( C1454 C1521 ) \nC1454_=_C2353( C1454 C2353 ) C1454_=_C2529( C1454 C2529 ) C1454_=_C2652( C1454 C2652 ) C1454_=_C2787( C1454 C2787 ) C1454_=_C3480( C1454 C3480 ) C1454_=_C3721( C1454 C3721 ) \nC1454_=_C3857( C1454 C3857 ) C1454_=_C3858( C1454 C3858 ) C1454_=_C3859( C1454 C3859 ) C1454_=_C3860( C1454 C3860 ) C1454_=_C3861( C1454 C3861 ) C1454_=_C3862( C1454 C3862 ) \nC1454_=_C3863( C1454 C3863 ) C1454_=_C3864( C1454 C3864 ) C1454_=_C3865( C1454 C3865 ) C1454_=_C3866( C1454 C3866 ) C1455_=_C1522( C1455 C1522 ) C1455_=_C2354( C1455 C2354 ) \nC1455_=_C2530( C1455 C2530 ) C1455_=_C2653( C1455 C2653 ) C1455_=_C2788( C1455 C2788 ) C1455_=_C3481( C1455 C3481 ) C1455_=_C3722( C1455 C3722 ) C1455_=_C3903( C1455 C3903 ) \nC1455_=_C3904( C1455 C3904 ) C1455_=_C3905( C1455 C3905 ) C1455_=_C3906( C1455 C3906 ) C1455_=_C3907( C1455 C3907 ) C1455_=_C3908( C1455 C3908 ) C1455_=_C3909( C1455 C3909 ) \nC1455_=_C3910( C1455 C3910 ) C1455_=_C3911( C1455 C3911 ) C1455_=_C3912( C1455 C3912 ) C1518_=_C1520( C1518 C1520 ) C1518_=_C1521( C1518 C1521 ) C1518_=_C1522( C1518 C1522 ) \nC1518_=_C2350( C1518 C2350 ) C1518_=_C2526( C1518 C2526 ) C1518_=_C2649( C1518 C2649 ) C1518_=_C2785( C1518 C2785 ) C1518_=_C2787( C1518 C2787 ) C1518_=_C2788( C1518 C2788 ) \nC1518_=_C2789(</w:t>
      </w:r>
    </w:p>
    <w:p>
      <w:pPr>
        <w:pStyle w:val="PreformattedText"/>
        <w:bidi w:val="0"/>
        <w:spacing w:before="0" w:after="0"/>
        <w:jc w:val="left"/>
        <w:rPr/>
      </w:pPr>
      <w:r>
        <w:rPr/>
        <w:t xml:space="preserve"> </w:t>
      </w:r>
      <w:r>
        <w:rPr/>
        <w:t>C1518 C2789 ) C1518_=_C2790( C1518 C2790 ) C1518_=_C2791( C1518 C2791 ) C1518_=_C2792( C1518 C2792 ) C1518_=_C2793( C1518 C2793 ) C1518_=_C2794( C1518 C2794 ) \nC1518_=_C2795( C1518 C2795 ) C1518_=_C2796( C1518 C2796 ) C1518_=_C2797( C1518 C2797 ) C1518_=_C2798( C1518 C2798 ) C1520_=_C1521( C1520 C1521 ) C1520_=_C1522( C1520 C1522 ) \nC1520_=_C2352( C1520 C2352 ) C1520_=_C2528( C1520 C2528 ) C1520_=_C2651( C1520 C2651 ) C1520_=_C3479( C1520 C3479 ) C1520_=_C3721( C1520 C3721 ) C1520_=_C3722( C1520 C3722 ) \nC1520_=_C3723( C1520 C3723 ) C1520_=_C3724( C1520 C3724 ) C1520_=_C3725( C1520 C3725 ) C1520_=_C3726( C1520 C3726 ) C1520_=_C3727( C1520 C3727 ) C1520_=_C3728( C1520 C3728 ) \nC1520_=_C3729( C1520 C3729 ) C1520_=_C3730( C1520 C3730 ) C1520_=_C3731( C1520 C3731 ) C1520_=_C3732( C1520 C3732 ) C1521_=_C1522( C1521 C1522 ) C1521_=_C2353( C1521 C2353 ) \nC1521_=_C2529( C1521 C2529 ) C1521_=_C2652( C1521 C2652 ) C1521_=_C2787( C1521 C2787 ) C1521_=_C3480( C1521 C3480 ) C1521_=_C3721( C1521 C3721 ) C1521_=_C3857( C1521 C3857 ) \nC1521_=_C3858( C1521 C3858 ) C1521_=_C3859( C1521 C3859 ) C1521_=_C3860( C1521 C3860 ) C1521_=_C3861( C1521 C3861 ) C1521_=_C3862( C1521 C3862 ) C1521_=_C3863( C1521 C3863 ) \nC1521_=_C3864( C1521 C3864 ) C1521_=_C3865( C1521 C3865 ) C1521_=_C3866( C1521 C3866 ) C1522_=_C2354( C1522 C2354 ) C1522_=_C2530( C1522 C2530 ) C1522_=_C2653( C1522 C2653 ) \nC1522_=_C2788( C1522 C2788 ) C1522_=_C3481( C1522 C3481 ) C1522_=_C3722( C1522 C3722 ) C1522_=_C3903( C1522 C3903 ) C1522_=_C3904( C1522 C3904 ) C1522_=_C3905( C1522 C3905 ) \nC1522_=_C3906( C1522 C3906 ) C1522_=_C3907( C1522 C3907 ) C1522_=_C3908( C1522 C3908 ) C1522_=_C3909( C1522 C3909 ) C1522_=_C3910( C1522 C3910 ) C1522_=_C3911( C1522 C3911 ) \nC1522_=_C3912( C1522 C3912 ) C2350_=_C2352( C2350 C2352 ) C2350_=_C2353( C2350 C2353 ) C2350_=_C2354( C2350 C2354 ) C2350_=_C2526( C2350 C2526 ) C2350_=_C2649( C2350 C2649 ) \nC2350_=_C2785( C2350 C2785 ) C2350_=_C2787( C2350 C2787 ) C2350_=_C2788( C2350 C2788 ) C2350_=_C2789( C2350 C2789 ) C2350_=_C2790( C2350 C2790 ) C2350_=_C2791( C2350 C2791 ) \nC2350_=_C2792( C2350 C2792 ) C2350_=_C2793( C2350 C2793 ) C2350_=_C2794( C2350 C2794 ) C2350_=_C2795( C2350 C2795 ) C2350_=_C2796( C2350 C2796 ) C2350_=_C2797( C2350 C2797 ) \nC2350_=_C2798( C2350 C2798 ) C2352_=_C2353( C2352 C2353 ) C2352_=_C2354( C2352 C2354 ) C2352_=_C2528( C2352 C2528 ) C2352_=_C2651( C2352 C2651 ) C2352_=_C3479( C2352 C3479 ) \nC2352_=_C3721( C2352 C3721 ) C2352_=_C3722( C2352 C3722 ) C2352_=_C3723( C2352 C3723 ) C2352_=_C3724( C2352 C3724 ) C2352_=_C3725( C2352 C3725 ) C2352_=_C3726( C2352 C3726 ) \nC2352_=_C3727( C2352 C3727 ) C2352_=_C3728( C2352 C3728 ) C2352_=_C3729( C2352 C3729 ) C2352_=_C3730( C2352 C3730 ) C2352_=_C3731( C2352 C3731 ) C2352_=_C3732( C2352 C3732 ) \nC2353_=_C2354( C2353 C2354 ) C2353_=_C2529( C2353 C2529 ) C2353_=_C2652( C2353 C2652 ) C2353_=_C2787( C2353 C2787 ) C2353_=_C3480( C2353 C3480 ) C2353_=_C3721( C2353 C3721 ) \nC2353_=_C3857( C2353 C3857 ) C2353_=_C3858( C2353 C3858 ) C2353_=_C3859( C2353 C3859 ) C2353_=_C3860( C2353 C3860 ) C2353_=_C3861( C2353 C3861 ) C2353_=_C3862( C2353 C3862 ) \nC2353_=_C3863( C2353 C3863 ) C2353_=_C3864( C2353 C3864 ) C2353_=_C3865( C2353 C3865 ) C2353_=_C3866( C2353 C3866 ) C2354_=_C2530( C2354 C2530 ) C2354_=_C2653( C2354 C2653 ) \nC2354_=_C2788( C2354 C2788 ) C2354_=_C3481( C2354 C3481 ) C2354_=_C3722( C2354 C3722 ) C2354_=_C3903( C2354 C3903 ) C2354_=_C3904( C2354 C3904 ) C2354_=_C3905( C2354 C3905 ) \nC2354_=_C3906( C2354 C3906 ) C2354_=_C3907( C2354 C3907 ) C2354_=_C3908( C2354 C3908 ) C2354_=_C3909( C2354 C3909 ) C2354_=_C3910( C2354 C3910 ) C2354_=_C3911( C2354 C3911 ) \nC2354_=_C3912( C2354 C3912 ) C2526_=_C2528( C2526 C2528 ) C2526_=_C2529( C2526 C2529 ) C2526_=_C2530( C2526 C2530 ) C2526_=_C2649( C2526 C2649 ) C2526_=_C2785( C2526 C2785 ) \nC2526_=_C2787( C2526 C2787 ) C2526_=_C2788( C2526 C2788 ) C2526_=_C2789( C2526 C2789 ) C2526_=_C2790( C2526 C2790 ) C2526_=_C2791( C2526 C2791 ) C2526_=_C2792( C2526 C2792 ) \nC2526_=_C2793( C2526 C2793 ) C2526_=_C2794( C2526 C2794 ) C2526_=_C2795( C2526 C2795 ) C2526_=_C2796( C2526 C2796 ) C2526_=_C2797( C2526 C2797 ) C2526_=_C2798( C2526 C2798 ) \nC2528_=_C2529( C2528 C2529 ) C2528_=_C2530( C2528 C2530 ) C2528_=_C2651( C2528 C2651 ) C2528_=_C3479( C2528 C3479 ) C2528_=_C3721( C2528 C3721 ) C2528_=_C3722( C2528 C3722 ) \nC2528_=_C3723( C2528 C3723 ) C2528_=_C3724( C2528 C3724 ) C2528_=_C3725( C2528 C3725 ) C2528_=_C3726( C2528 C3726 ) C2528_=_C3727( C2528 C3727 ) C2528_=_C3728( C2528 C3728 ) \nC2528_=_C3729( C2528 C3729 ) C2528_=_C3730( C2528 C3730 ) C2528_=_C3731( C2528 C3731 ) C2528_=_C3732( C2528 C3732 ) C2529_=_C2530( C2529 C2530 ) C2529_=_C2652( C2529 C2652 ) \nC2529_=_C2787( C2529 C2787 ) C2529_=_C3480( C2529 C3480 ) C2529_=_C3721( C2529 C3721 ) C2529_=_C3857( C2529 C3857 ) C2529_=_C3858( C2529 C3858 ) C2529_=_C3859( C2529 C3859 ) \nC2529_=_C3860( C2529 C3860 ) C2529_=_C3861( C2529 C3861 ) C2529_=_C3862( C2529 C3862 ) C2529_=_C3863( C2529 C3863 ) C2529_=_C3864( C2529 C3864 ) C2529_=_C3865( C2529 C3865 ) \nC2529_=_C3866( C2529 C3866 ) C2530_=_C2653( C2530 C2653 ) C2530_=_C2788( C2530 C2788 ) C2530_=_C3481( C2530 C3481 ) C2530_=_C3722( C2530 C3722 ) C2530_=_C3903( C2530 C3903 ) \nC2530_=_C3904( C2530 C3904 ) C2530_=_C3905( C2530 C3905 ) C2530_=_C3906( C2530 C3906 ) C2530_=_C3907( C2530 C3907 ) C2530_=_C3908( C2530 C3908 ) C2530_=_C3909( C2530 C3909 ) \nC2530_=_C3910( C2530 C3910 ) C2530_=_C3911( C2530 C3911 ) C2530_=_C3912( C2530 C3912 ) C2649_=_C2651( C2649 C2651 ) C2649_=_C2652( C2649 C2652 ) C2649_=_C2653( C2649 C2653 ) \nC2649_=_C2785( C2649 C2785 ) C2649_=_C2787( C2649 C2787 ) C2649_=_C2788( C2649 C2788 ) C2649_=_C2789( C2649 C2789 ) C2649_=_C2790( C2649 C2790 ) C2649_=_C2791( C2649 C2791 ) \nC2649_=_C2792( C2649 C2792 ) C2649_=_C2793( C2649 C2793 ) C2649_=_C2794( C2649 C2794 ) C2649_=_C2795( C2649 C2795 ) C2649_=_C2796( C2649 C2796 ) C2649_=_C2797( C2649 C2797 ) \nC2649_=_C2798( C2649 C2798 ) C2651_=_C2652( C2651 C2652 ) C2651_=_C2653( C2651 C2653 ) C2651_=_C3479( C2651 C3479 ) C2651_=_C3721( C2651 C3721 ) C2651_=_C3722( C2651 C3722 ) \nC2651_=_C3723( C2651 C3723 ) C2651_=_C3724( C2651 C3724 ) C2651_=_C3725( C2651 C3725 ) C2651_=_C3726( C2651 C3726 ) C2651_=_C3727( C2651 C3727 ) C2651_=_C3728( C2651 C3728 ) \nC2651_=_C3729( C2651 C3729 ) C2651_=_C3730( C2651 C3730 ) C2651_=_C3731( C2651 C3731 ) C2651_=_C3732( C2651 C3732 ) C2652_=_C2653( C2652 C2653 ) C2652_=_C2787( C2652 C2787 ) \nC2652_=_C3480( C2652 C3480 ) C2652_=_C3721( C2652 C3721 ) C2652_=_C3857( C2652 C3857 ) C2652_=_C3858( C2652 C3858 ) C2652_=_C3859( C2652 C3859 ) C2652_=_C3860( C2652 C3860 ) \nC2652_=_C3861( C2652 C3861 ) C2652_=_C3862( C2652 C3862 ) C2652_=_C3863( C2652 C3863 ) C2652_=_C3864( C2652 C3864 ) C2652_=_C3865( C2652 C3865 ) C2652_=_C3866( C2652 C3866 ) \nC2653_=_C2788( C2653 C2788 ) C2653_=_C3481( C2653 C3481 ) C2653_=_C3722( C2653 C3722 ) C2653_=_C3903( C2653 C3903 ) C2653_=_C3904( C2653 C3904 ) C2653_=_C3905( C2653 C3905 ) \nC2653_=_C3906( C2653 C3906 ) C2653_=_C3907( C2653 C3907 ) C2653_=_C3908( C2653 C3908 ) C2653_=_C3909( C2653 C3909 ) C2653_=_C3910( C2653 C3910 ) C2653_=_C3911( C2653 C3911 ) \nC2653_=_C3912( C2653 C3912 ) C2785_=_C2787( C2785 C2787 ) C2785_=_C2788( C2785 C2788 ) C2785_=_C2789( C2785 C2789 ) C2785_=_C2790( C2785 C2790 ) C2785_=_C2791( C2785 C2791 ) \nC2785_=_C2792( C2785 C2792 ) C2785_=_C2793( C2785 C2793 ) C2785_=_C2794( C2785 C2794 ) C2785_=_C2795( C2785 C2795 ) C2785_=_C2796( C2785 C2796 ) C2785_=_C2797( C2785 C2797 ) \nC2785_=_C2798( C2785 C2798 ) C2785_=_C3479( C2785 C3479 ) C2785_=_C3480( C2785 C3480 ) C2785_=_C3481( C2785 C3481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7_=_C3480( C2787 C3480 ) C2787_=_C3721( C2787 C3721 ) C2787_=_C3857( C2787 C3857 ) \nC2787_=_C3858( C2787 C3858 ) C2787_=_C3859( C2787 C3859 ) C2787_=_C3860( C2787 C3860 ) C2787_=_C3861( C2787 C3861 ) C2787_=_C3862( C2787 C3862 ) C2787_=_C3863( C2787 C3863 ) \nC2787_=_C3864( C2787 C3864 ) C2787_=_C3865( C2787 C3865 ) C2787_=_C3866( C2787 C3866 ) C2788_=_C2789( C2788 C2789 ) C2788_=_C2790( C2788 C2790 ) C2788_=_C2791( C2788 C2791 ) \nC2788_=_C2792( C2788 C2792 ) C2788_=_C2793( C2788 C2793 ) C2788_=_C2794( C2788 C2794 ) C2788_=_C2795( C2788 C2795 ) C2788_=_C2796( C2788 C2796 ) C2788_=_C2797( C2788 C2797 ) \nC2788_=_C2798( C2788 C2798 ) C2788_=_C3481( C2788 C3481 ) C2788_=_C3722( C2788 C3722 ) C2788_=_C3903( C2788 C3903 ) C2788_=_C3904( C2788 C3904 ) C2788_=_C3905( C2788 C3905 ) \nC2788_=_C3906( C2788 C3906 ) C2788_=_C3907( C2788 C3907 ) C2788_=_C3908( C2788 C3908 ) C2788_=_C3909( C2788 C3909 ) C2788_=_C3910( C2788 C3910 ) C2788_=_C3911( C2788 C3911 ) \nC2788_=_C3912( C2788 C3912 ) C2789_=_C2790( C2789 C2790 ) C2789_=_C2791( C2789 C2791 ) C2789_=_C2792( C2789 C2792 ) C2789_=_C2793( C2789 C2793 ) C2789_=_C2794( C2789 C2794 ) \nC2789_=_C2795( C2789 C2795 ) C2789_=_C2796( C2789 C2796 ) C2789_=_C2797( C2789 C2797 ) C2789_=_C2798( C2789 C2798 ) C2789_=_C3723( C2789 C3723 ) C2789_=_C3857( C2789 C3857 ) \nC2789_=_C3903( C2789 C3903 ) C2790_=_C2791( C2790 C2791 ) C2790_=_C2792( C2790 C2792 ) C2790_=_C2793( C2790 C2793 ) C2790_=_C2794( C2790 C2794 ) C2790_=_C2795( C2790 C2795 ) \nC2790_=_C2796( C2790 C2796 ) C2790_=_C2797( C2790 C2797 ) C2790_=_C2798( C2790 C2798 ) C2790_=_C3724( C2790 C3724 ) C2790_=_C3858( C2790 C3858 ) C2790_=_C3904( C2790 C3904 ) \nC2791_=_C2792( C2791 C2792 ) C2791_=_C2793( C2791 C2793 ) C2791_=_C2794( C2791 C2794 ) C2791_=_C2795( C2791 C2795 ) C2791_=_C2796( C2791 C2796 ) C2791_=_C2797( C2791 C2797 ) \nC2791_=_C2798( C2791 C2798 ) C2791_=_C3725( C2791 C3725 ) C2791_=_C3859(</w:t>
      </w:r>
    </w:p>
    <w:p>
      <w:pPr>
        <w:pStyle w:val="PreformattedText"/>
        <w:bidi w:val="0"/>
        <w:spacing w:before="0" w:after="0"/>
        <w:jc w:val="left"/>
        <w:rPr/>
      </w:pPr>
      <w:r>
        <w:rPr/>
        <w:t xml:space="preserve"> </w:t>
      </w:r>
      <w:r>
        <w:rPr/>
        <w:t>C2791 C3859 ) C2791_=_C3905( C2791 C3905 ) C2792_=_C2793( C2792 C2793 ) C2792_=_C2794( C2792 C2794 ) \nC2792_=_C2795( C2792 C2795 ) C2792_=_C2796( C2792 C2796 ) C2792_=_C2797( C2792 C2797 ) C2792_=_C2798( C2792 C2798 ) C2792_=_C3726( C2792 C3726 ) C2792_=_C3860( C2792 C3860 ) \nC2792_=_C3906( C2792 C3906 ) C2793_=_C2794( C2793 C2794 ) C2793_=_C2795( C2793 C2795 ) C2793_=_C2796( C2793 C2796 ) C2793_=_C2797( C2793 C2797 ) C2793_=_C2798( C2793 C2798 ) \nC2793_=_C3727( C2793 C3727 ) C2793_=_C3861( C2793 C3861 ) C2793_=_C3907( C2793 C3907 ) C2794_=_C2795( C2794 C2795 ) C2794_=_C2796( C2794 C2796 ) C2794_=_C2797( C2794 C2797 ) \nC2794_=_C2798( C2794 C2798 ) C2794_=_C3728( C2794 C3728 ) C2794_=_C3862( C2794 C3862 ) C2794_=_C3908( C2794 C3908 ) C2795_=_C2796( C2795 C2796 ) C2795_=_C2797( C2795 C2797 ) \nC2795_=_C2798( C2795 C2798 ) C2795_=_C3729( C2795 C3729 ) C2795_=_C3863( C2795 C3863 ) C2795_=_C3909( C2795 C3909 ) C2796_=_C2797( C2796 C2797 ) C2796_=_C2798( C2796 C2798 ) \nC2796_=_C3730( C2796 C3730 ) C2796_=_C3864( C2796 C3864 ) C2796_=_C3910( C2796 C3910 ) C2797_=_C2798( C2797 C2798 ) C2797_=_C3731( C2797 C3731 ) C2797_=_C3865( C2797 C3865 ) \nC2797_=_C3911( C2797 C3911 ) C2798_=_C3732( C2798 C3732 ) C2798_=_C3866( C2798 C3866 ) C2798_=_C3912( C2798 C3912 ) C3479_=_C3480( C3479 C3480 ) C3479_=_C3481( C3479 C3481 ) \nC3479_=_C3721( C3479 C3721 ) C3479_=_C3722( C3479 C3722 ) C3479_=_C3723( C3479 C3723 ) C3479_=_C3724( C3479 C3724 ) C3479_=_C3725( C3479 C3725 ) C3479_=_C3726( C3479 C3726 ) \nC3479_=_C3727( C3479 C3727 ) C3479_=_C3728( C3479 C3728 ) C3479_=_C3729( C3479 C3729 ) C3479_=_C3730( C3479 C3730 ) C3479_=_C3731( C3479 C3731 ) C3479_=_C3732( C3479 C3732 ) \nC3480_=_C3481( C3480 C3481 ) C3480_=_C3721( C3480 C3721 ) C3480_=_C3857( C3480 C3857 ) C3480_=_C3858( C3480 C3858 ) C3480_=_C3859( C3480 C3859 ) C3480_=_C3860( C3480 C3860 ) \nC3480_=_C3861( C3480 C3861 ) C3480_=_C3862( C3480 C3862 ) C3480_=_C3863( C3480 C3863 ) C3480_=_C3864( C3480 C3864 ) C3480_=_C3865( C3480 C3865 ) C3480_=_C3866( C3480 C3866 ) \nC3481_=_C3722( C3481 C3722 ) C3481_=_C3903( C3481 C3903 ) C3481_=_C3904( C3481 C3904 ) C3481_=_C3905( C3481 C3905 ) C3481_=_C3906( C3481 C3906 ) C3481_=_C3907( C3481 C3907 ) \nC3481_=_C3908( C3481 C3908 ) C3481_=_C3909( C3481 C3909 ) C3481_=_C3910( C3481 C3910 ) C3481_=_C3911( C3481 C3911 ) C3481_=_C3912( C3481 C3912 ) C3721_=_C3722( C3721 C3722 ) \nC3721_=_C3723( C3721 C3723 ) C3721_=_C3724( C3721 C3724 ) C3721_=_C3725( C3721 C3725 ) C3721_=_C3726( C3721 C3726 ) C3721_=_C3727( C3721 C3727 ) C3721_=_C3728( C3721 C3728 ) \nC3721_=_C3729( C3721 C3729 ) C3721_=_C3730( C3721 C3730 ) C3721_=_C3731( C3721 C3731 ) C3721_=_C3732( C3721 C3732 ) C3721_=_C3857( C3721 C3857 ) C3721_=_C3858( C3721 C3858 ) \nC3721_=_C3859( C3721 C3859 ) C3721_=_C3860( C3721 C3860 ) C3721_=_C3861( C3721 C3861 ) C3721_=_C3862( C3721 C3862 ) C3721_=_C3863( C3721 C3863 ) C3721_=_C3864( C3721 C3864 ) \nC3721_=_C3865( C3721 C3865 ) C3721_=_C3866( C3721 C3866 ) C3722_=_C3723( C3722 C3723 ) C3722_=_C3724( C3722 C3724 ) C3722_=_C3725( C3722 C3725 ) C3722_=_C3726( C3722 C3726 ) \nC3722_=_C3727( C3722 C3727 ) C3722_=_C3728( C3722 C3728 ) C3722_=_C3729( C3722 C3729 ) C3722_=_C3730( C3722 C3730 ) C3722_=_C3731( C3722 C3731 ) C3722_=_C3732( C3722 C3732 ) \nC3722_=_C3903( C3722 C3903 ) C3722_=_C3904( C3722 C3904 ) C3722_=_C3905( C3722 C3905 ) C3722_=_C3906( C3722 C3906 ) C3722_=_C3907( C3722 C3907 ) C3722_=_C3908( C3722 C3908 ) \nC3722_=_C3909( C3722 C3909 ) C3722_=_C3910( C3722 C3910 ) C3722_=_C3911( C3722 C3911 ) C3722_=_C3912( C3722 C3912 ) C3723_=_C3724( C3723 C3724 ) C3723_=_C3725( C3723 C3725 ) \nC3723_=_C3726( C3723 C3726 ) C3723_=_C3727( C3723 C3727 ) C3723_=_C3728( C3723 C3728 ) C3723_=_C3729( C3723 C3729 ) C3723_=_C3730( C3723 C3730 ) C3723_=_C3731( C3723 C3731 ) \nC3723_=_C3732( C3723 C3732 ) C3723_=_C3857( C3723 C3857 ) C3723_=_C3903( C3723 C3903 ) C3724_=_C3725( C3724 C3725 ) C3724_=_C3726( C3724 C3726 ) C3724_=_C3727( C3724 C3727 ) \nC3724_=_C3728( C3724 C3728 ) C3724_=_C3729( C3724 C3729 ) C3724_=_C3730( C3724 C3730 ) C3724_=_C3731( C3724 C3731 ) C3724_=_C3732( C3724 C3732 ) C3724_=_C3858( C3724 C3858 ) \nC3724_=_C3904( C3724 C3904 ) C3725_=_C3726( C3725 C3726 ) C3725_=_C3727( C3725 C3727 ) C3725_=_C3728( C3725 C3728 ) C3725_=_C3729( C3725 C3729 ) C3725_=_C3730( C3725 C3730 ) \nC3725_=_C3731( C3725 C3731 ) C3725_=_C3732( C3725 C3732 ) C3725_=_C3859( C3725 C3859 ) C3725_=_C3905( C3725 C3905 ) C3726_=_C3727( C3726 C3727 ) C3726_=_C3728( C3726 C3728 ) \nC3726_=_C3729( C3726 C3729 ) C3726_=_C3730( C3726 C3730 ) C3726_=_C3731( C3726 C3731 ) C3726_=_C3732( C3726 C3732 ) C3726_=_C3860( C3726 C3860 ) C3726_=_C3906( C3726 C3906 ) \nC3727_=_C3728( C3727 C3728 ) C3727_=_C3729( C3727 C3729 ) C3727_=_C3730( C3727 C3730 ) C3727_=_C3731( C3727 C3731 ) C3727_=_C3732( C3727 C3732 ) C3727_=_C3861( C3727 C3861 ) \nC3727_=_C3907( C3727 C3907 ) C3728_=_C3729( C3728 C3729 ) C3728_=_C3730( C3728 C3730 ) C3728_=_C3731( C3728 C3731 ) C3728_=_C3732( C3728 C3732 ) C3728_=_C3862( C3728 C3862 ) \nC3728_=_C3908( C3728 C3908 ) C3729_=_C3730( C3729 C3730 ) C3729_=_C3731( C3729 C3731 ) C3729_=_C3732( C3729 C3732 ) C3729_=_C3863( C3729 C3863 ) C3729_=_C3909( C3729 C3909 ) \nC3730_=_C3731( C3730 C3731 ) C3730_=_C3732( C3730 C3732 ) C3730_=_C3864( C3730 C3864 ) C3730_=_C3910( C3730 C3910 ) C3731_=_C3732( C3731 C3732 ) C3731_=_C3865( C3731 C3865 ) \nC3731_=_C3911( C3731 C3911 ) C3732_=_C3866( C3732 C3866 ) C3732_=_C3912( C3732 C3912 ) C3857_=_C3858( C3857 C3858 ) C3857_=_C3859( C3857 C3859 ) C3857_=_C3860( C3857 C3860 ) \nC3857_=_C3861( C3857 C3861 ) C3857_=_C3862( C3857 C3862 ) C3857_=_C3863( C3857 C3863 ) C3857_=_C3864( C3857 C3864 ) C3857_=_C3865( C3857 C3865 ) C3857_=_C3866( C3857 C3866 ) \nC3857_=_C3903( C3857 C3903 ) C3858_=_C3859( C3858 C3859 ) C3858_=_C3860( C3858 C3860 ) C3858_=_C3861( C3858 C3861 ) C3858_=_C3862( C3858 C3862 ) C3858_=_C3863( C3858 C3863 ) \nC3858_=_C3864( C3858 C3864 ) C3858_=_C3865( C3858 C3865 ) C3858_=_C3866( C3858 C3866 ) C3858_=_C3904( C3858 C3904 ) C3859_=_C3860( C3859 C3860 ) C3859_=_C3861( C3859 C3861 ) \nC3859_=_C3862( C3859 C3862 ) C3859_=_C3863( C3859 C3863 ) C3859_=_C3864( C3859 C3864 ) C3859_=_C3865( C3859 C3865 ) C3859_=_C3866( C3859 C3866 ) C3859_=_C3905( C3859 C3905 ) \nC3860_=_C3861( C3860 C3861 ) C3860_=_C3862( C3860 C3862 ) C3860_=_C3863( C3860 C3863 ) C3860_=_C3864( C3860 C3864 ) C3860_=_C3865( C3860 C3865 ) C3860_=_C3866( C3860 C3866 ) \nC3860_=_C3906( C3860 C3906 ) C3861_=_C3862( C3861 C3862 ) C3861_=_C3863( C3861 C3863 ) C3861_=_C3864( C3861 C3864 ) C3861_=_C3865( C3861 C3865 ) C3861_=_C3866( C3861 C3866 ) \nC3861_=_C3907( C3861 C3907 ) C3862_=_C3863( C3862 C3863 ) C3862_=_C3864( C3862 C3864 ) C3862_=_C3865( C3862 C3865 ) C3862_=_C3866( C3862 C3866 ) C3862_=_C3908( C3862 C3908 ) \nC3863_=_C3864( C3863 C3864 ) C3863_=_C3865( C3863 C3865 ) C3863_=_C3866( C3863 C3866 ) C3863_=_C3909( C3863 C3909 ) C3864_=_C3865( C3864 C3865 ) C3864_=_C3866( C3864 C3866 ) \nC3864_=_C3910( C3864 C3910 ) C3865_=_C3866( C3865 C3866 ) C3865_=_C3911( C3865 C3911 ) C3866_=_C3912( C3866 C3912 ) C3903_=_C3904( C3903 C3904 ) C3903_=_C3905( C3903 C3905 ) \nC3903_=_C3906( C3903 C3906 ) C3903_=_C3907( C3903 C3907 ) C3903_=_C3908( C3903 C3908 ) C3903_=_C3909( C3903 C3909 ) C3903_=_C3910( C3903 C3910 ) C3903_=_C3911( C3903 C3911 ) \nC3903_=_C3912( C3903 C3912 ) C3904_=_C3905( C3904 C3905 ) C3904_=_C3906( C3904 C3906 ) C3904_=_C3907( C3904 C3907 ) C3904_=_C3908( C3904 C3908 ) C3904_=_C3909( C3904 C3909 ) \nC3904_=_C3910( C3904 C3910 ) C3904_=_C3911( C3904 C3911 ) C3904_=_C3912( C3904 C3912 ) C3905_=_C3906( C3905 C3906 ) C3905_=_C3907( C3905 C3907 ) C3905_=_C3908( C3905 C3908 ) \nC3905_=_C3909( C3905 C3909 ) C3905_=_C3910( C3905 C3910 ) C3905_=_C3911( C3905 C3911 ) C3905_=_C3912( C3905 C3912 ) C3906_=_C3907( C3906 C3907 ) C3906_=_C3908( C3906 C3908 ) \nC3906_=_C3909( C3906 C3909 ) C3906_=_C3910( C3906 C3910 ) C3906_=_C3911( C3906 C3911 ) C3906_=_C3912( C3906 C3912 ) C3907_=_C3908( C3907 C3908 ) C3907_=_C3909( C3907 C3909 ) \nC3907_=_C3910( C3907 C3910 ) C3907_=_C3911( C3907 C3911 ) C3907_=_C3912( C3907 C3912 ) C3908_=_C3909( C3908 C3909 ) C3908_=_C3910( C3908 C3910 ) C3908_=_C3911( C3908 C3911 ) \nC3908_=_C3912( C3908 C3912 ) C3909_=_C3910( C3909 C3910 ) C3909_=_C3911( C3909 C3911 ) C3909_=_C3912( C3909 C3912 ) C3910_=_C3911( C3910 C3911 ) C3910_=_C3912( C3910 C3912 ) \nC3911_=_C3912( C3911 C3912 ) "];264-&gt;339[label="68: C1237 C1239 C1240 C1241 C1451 \nC1453 C1454 C1455 C1518 C1520 C1521 \nC1522 C2350 C2352 C2353 C2354 C2526 \nC2528 C2529 C2530 C2649 C2651 C2652 \nC2653 C2785 C2789 C2790 C2791 C2792 \nC2793 C2794 C2795 C2796 C2797 C2798 \nC3479 C3480 C3481 C3723 C3724 C3725 \nC3726 C3727 C3728 C3729 C3730 C3731 \nC3732 C3857 C3858 C3859 C3860 C3861 \nC3862 C3863 C3864 C3865 C3866 C3903 \nC3904 C3905 C3906 C3907 C3908 C3909 \nC3910 C3911 C3912 \n646: C1237_=_C1239 ,C1237_=_C1240 ,C1237_=_C1241 ,C1237_=_C1451 ,C1237_=_C1518 ,\nC1237_=_C2350 ,C1237_=_C2526 ,C1237_=_C2649 ,C1237_=_C2785 ,C1237_=_C2789 ,C1237_=_C2790 ,\nC1237_=_C2791 ,C1237_=_C2792 ,C1237_=_C2793 ,C1237_=_C2794 ,C1237_=_C2795 ,C1237_=_C2796 ,\nC1237_=_C2797 ,C1237_=_C2798 ,C1239_=_C1240 ,C1239_=_C1241 ,C1239_=_C1453 ,C1239_=_C1520 ,\nC1239_=_C2352 ,C1239_=_C2528 ,C1239_=_C2651 ,C1239_=_C3479 ,C1239_=_C3723 ,C1239_=_C3724 ,\nC1239_=_C3725 ,C1239_=_C3726 ,C1239_=_C3727 ,C1239_=_C3728 ,C1239_=_C3729 ,C1239_=_C3730 ,\nC1239_=_C3731 ,C1239_=_C3732 ,C1240_=_C1241 ,C1240_=_C1454 ,C1240_=_C1521 ,C1240_=_C2353 ,\nC1240_=_C2529 ,C1240_=_C2652 ,C1240_=_C3480 ,C1240_=_C3857 ,C1240_=_C3858 ,C1240_=_C3859 ,\nC1240_=_C3860 ,C1240_=_C3861 ,C1240_=_C3862 ,C1240_=_C3863 ,C1240_=_C3864 ,C1240_=_C3865 ,\nC1240_=_C3866 ,C1241_=_C1455 ,C1241_=_C1522 ,C1241_=_C2354 ,C1241_=_C2530 ,C1241_=_C2653 ,\nC1241_=_C3481 ,C1241_=_C3903 ,C1241_=_C3904 ,C1241_=_C3905 ,C1241_=_C3906 ,C1241_=_C3907 ,\nC1241_=_C3908 ,C1241_=_C3909 ,C1241_=_C3910</w:t>
      </w:r>
    </w:p>
    <w:p>
      <w:pPr>
        <w:pStyle w:val="PreformattedText"/>
        <w:bidi w:val="0"/>
        <w:spacing w:before="0" w:after="0"/>
        <w:jc w:val="left"/>
        <w:rPr/>
      </w:pPr>
      <w:r>
        <w:rPr/>
        <w:t xml:space="preserve"> </w:t>
      </w:r>
      <w:r>
        <w:rPr/>
        <w:t>,C1241_=_C3911 ,C1241_=_C3912 ,C1451_=_C1453 ,\nC1451_=_C1454 ,C1451_=_C1455 ,C1451_=_C1518 ,C1451_=_C2350 ,C1451_=_C2526 ,C1451_=_C2649 ,\nC1451_=_C2785 ,C1451_=_C2789 ,C1451_=_C2790 ,C1451_=_C2791 ,C1451_=_C2792 ,C1451_=_C2793 ,\nC1451_=_C2794 ,C1451_=_C2795 ,C1451_=_C2796 ,C1451_=_C2797 ,C1451_=_C2798 ,C1453_=_C1454 ,\nC1453_=_C1455 ,C1453_=_C1520 ,C1453_=_C2352 ,C1453_=_C2528 ,C1453_=_C2651 ,C1453_=_C3479 ,\nC1453_=_C3723 ,C1453_=_C3724 ,C1453_=_C3725 ,C1453_=_C3726 ,C1453_=_C3727 ,C1453_=_C3728 ,\nC1453_=_C3729 ,C1453_=_C3730 ,C1453_=_C3731 ,C1453_=_C3732 ,C1454_=_C1455 ,C1454_=_C1521 ,\nC1454_=_C2353 ,C1454_=_C2529 ,C1454_=_C2652 ,C1454_=_C3480 ,C1454_=_C3857 ,C1454_=_C3858 ,\nC1454_=_C3859 ,C1454_=_C3860 ,C1454_=_C3861 ,C1454_=_C3862 ,C1454_=_C3863 ,C1454_=_C3864 ,\nC1454_=_C3865 ,C1454_=_C3866 ,C1455_=_C1522 ,C1455_=_C2354 ,C1455_=_C2530 ,C1455_=_C2653 ,\nC1455_=_C3481 ,C1455_=_C3903 ,C1455_=_C3904 ,C1455_=_C3905 ,C1455_=_C3906 ,C1455_=_C3907 ,\nC1455_=_C3908 ,C1455_=_C3909 ,C1455_=_C3910 ,C1455_=_C3911 ,C1455_=_C3912 ,C1518_=_C1520 ,\nC1518_=_C1521 ,C1518_=_C1522 ,C1518_=_C2350 ,C1518_=_C2526 ,C1518_=_C2649 ,C1518_=_C2785 ,\nC1518_=_C2789 ,C1518_=_C2790 ,C1518_=_C2791 ,C1518_=_C2792 ,C1518_=_C2793 ,C1518_=_C2794 ,\nC1518_=_C2795 ,C1518_=_C2796 ,C1518_=_C2797 ,C1518_=_C2798 ,C1520_=_C1521 ,C1520_=_C1522 ,\nC1520_=_C2352 ,C1520_=_C2528 ,C1520_=_C2651 ,C1520_=_C3479 ,C1520_=_C3723 ,C1520_=_C3724 ,\nC1520_=_C3725 ,C1520_=_C3726 ,C1520_=_C3727 ,C1520_=_C3728 ,C1520_=_C3729 ,C1520_=_C3730 ,\nC1520_=_C3731 ,C1520_=_C3732 ,C1521_=_C1522 ,C1521_=_C2353 ,C1521_=_C2529 ,C1521_=_C2652 ,\nC1521_=_C3480 ,C1521_=_C3857 ,C1521_=_C3858 ,C1521_=_C3859 ,C1521_=_C3860 ,C1521_=_C3861 ,\nC1521_=_C3862 ,C1521_=_C3863 ,C1521_=_C3864 ,C1521_=_C3865 ,C1521_=_C3866 ,C1522_=_C2354 ,\nC1522_=_C2530 ,C1522_=_C2653 ,C1522_=_C3481 ,C1522_=_C3903 ,C1522_=_C3904 ,C1522_=_C3905 ,\nC1522_=_C3906 ,C1522_=_C3907 ,C1522_=_C3908 ,C1522_=_C3909 ,C1522_=_C3910 ,C1522_=_C3911 ,\nC1522_=_C3912 ,C2350_=_C2352 ,C2350_=_C2353 ,C2350_=_C2354 ,C2350_=_C2526 ,C2350_=_C2649 ,\nC2350_=_C2785 ,C2350_=_C2789 ,C2350_=_C2790 ,C2350_=_C2791 ,C2350_=_C2792 ,C2350_=_C2793 ,\nC2350_=_C2794 ,C2350_=_C2795 ,C2350_=_C2796 ,C2350_=_C2797 ,C2350_=_C2798 ,C2352_=_C2353 ,\nC2352_=_C2354 ,C2352_=_C2528 ,C2352_=_C2651 ,C2352_=_C3479 ,C2352_=_C3723 ,C2352_=_C3724 ,\nC2352_=_C3725 ,C2352_=_C3726 ,C2352_=_C3727 ,C2352_=_C3728 ,C2352_=_C3729 ,C2352_=_C3730 ,\nC2352_=_C3731 ,C2352_=_C3732 ,C2353_=_C2354 ,C2353_=_C2529 ,C2353_=_C2652 ,C2353_=_C3480 ,\nC2353_=_C3857 ,C2353_=_C3858 ,C2353_=_C3859 ,C2353_=_C3860 ,C2353_=_C3861 ,C2353_=_C3862 ,\nC2353_=_C3863 ,C2353_=_C3864 ,C2353_=_C3865 ,C2353_=_C3866 ,C2354_=_C2530 ,C2354_=_C2653 ,\nC2354_=_C3481 ,C2354_=_C3903 ,C2354_=_C3904 ,C2354_=_C3905 ,C2354_=_C3906 ,C2354_=_C3907 ,\nC2354_=_C3908 ,C2354_=_C3909 ,C2354_=_C3910 ,C2354_=_C3911 ,C2354_=_C3912 ,C2526_=_C2528 ,\nC2526_=_C2529 ,C2526_=_C2530 ,C2526_=_C2649 ,C2526_=_C2785 ,C2526_=_C2789 ,C2526_=_C2790 ,\nC2526_=_C2791 ,C2526_=_C2792 ,C2526_=_C2793 ,C2526_=_C2794 ,C2526_=_C2795 ,C2526_=_C2796 ,\nC2526_=_C2797 ,C2526_=_C2798 ,C2528_=_C2529 ,C2528_=_C2530 ,C2528_=_C2651 ,C2528_=_C3479 ,\nC2528_=_C3723 ,C2528_=_C3724 ,C2528_=_C3725 ,C2528_=_C3726 ,C2528_=_C3727 ,C2528_=_C3728 ,\nC2528_=_C3729 ,C2528_=_C3730 ,C2528_=_C3731 ,C2528_=_C3732 ,C2529_=_C2530 ,C2529_=_C2652 ,\nC2529_=_C3480 ,C2529_=_C3857 ,C2529_=_C3858 ,C2529_=_C3859 ,C2529_=_C3860 ,C2529_=_C3861 ,\nC2529_=_C3862 ,C2529_=_C3863 ,C2529_=_C3864 ,C2529_=_C3865 ,C2529_=_C3866 ,C2530_=_C2653 ,\nC2530_=_C3481 ,C2530_=_C3903 ,C2530_=_C3904 ,C2530_=_C3905 ,C2530_=_C3906 ,C2530_=_C3907 ,\nC2530_=_C3908 ,C2530_=_C3909 ,C2530_=_C3910 ,C2530_=_C3911 ,C2530_=_C3912 ,C2649_=_C2651 ,\nC2649_=_C2652 ,C2649_=_C2653 ,C2649_=_C2785 ,C2649_=_C2789 ,C2649_=_C2790 ,C2649_=_C2791 ,\nC2649_=_C2792 ,C2649_=_C2793 ,C2649_=_C2794 ,C2649_=_C2795 ,C2649_=_C2796 ,C2649_=_C2797 ,\nC2649_=_C2798 ,C2651_=_C2652 ,C2651_=_C2653 ,C2651_=_C3479 ,C2651_=_C3723 ,C2651_=_C3724 ,\nC2651_=_C3725 ,C2651_=_C3726 ,C2651_=_C3727 ,C2651_=_C3728 ,C2651_=_C3729 ,C2651_=_C3730 ,\nC2651_=_C3731 ,C2651_=_C3732 ,C2652_=_C2653 ,C2652_=_C3480 ,C2652_=_C3857 ,C2652_=_C3858 ,\nC2652_=_C3859 ,C2652_=_C3860 ,C2652_=_C3861 ,C2652_=_C3862 ,C2652_=_C3863 ,C2652_=_C3864 ,\nC2652_=_C3865 ,C2652_=_C3866 ,C2653_=_C3481 ,C2653_=_C3903 ,C2653_=_C3904 ,C2653_=_C3905 ,\nC2653_=_C3906 ,C2653_=_C3907 ,C2653_=_C3908 ,C2653_=_C3909 ,C2653_=_C3910 ,C2653_=_C3911 ,\nC2653_=_C3912 ,C2785_=_C2789 ,C2785_=_C2790 ,C2785_=_C2791 ,C2785_=_C2792 ,C2785_=_C2793 ,\nC2785_=_C2794 ,C2785_=_C2795 ,C2785_=_C2796 ,C2785_=_C2797 ,C2785_=_C2798 ,C2785_=_C3479 ,\nC2785_=_C3480 ,C2785_=_C3481 ,C2789_=_C2790 ,C2789_=_C2791 ,C2789_=_C2792 ,C2789_=_C2793 ,\nC2789_=_C2794 ,C2789_=_C2795 ,C2789_=_C2796 ,C2789_=_C2797 ,C2789_=_C2798 ,C2789_=_C3723 ,\nC2789_=_C3857 ,C2789_=_C3903 ,C2790_=_C2791 ,C2790_=_C2792 ,C2790_=_C2793 ,C2790_=_C2794 ,\nC2790_=_C2795 ,C2790_=_C2796 ,C2790_=_C2797 ,C2790_=_C2798 ,C2790_=_C3724 ,C2790_=_C3858 ,\nC2790_=_C3904 ,C2791_=_C2792 ,C2791_=_C2793 ,C2791_=_C2794 ,C2791_=_C2795 ,C2791_=_C2796 ,\nC2791_=_C2797 ,C2791_=_C2798 ,C2791_=_C3725 ,C2791_=_C3859 ,C2791_=_C3905 ,C2792_=_C2793 ,\nC2792_=_C2794 ,C2792_=_C2795 ,C2792_=_C2796 ,C2792_=_C2797 ,C2792_=_C2798 ,C2792_=_C3726 ,\nC2792_=_C3860 ,C2792_=_C3906 ,C2793_=_C2794 ,C2793_=_C2795 ,C2793_=_C2796 ,C2793_=_C2797 ,\nC2793_=_C2798 ,C2793_=_C3727 ,C2793_=_C3861 ,C2793_=_C3907 ,C2794_=_C2795 ,C2794_=_C2796 ,\nC2794_=_C2797 ,C2794_=_C2798 ,C2794_=_C3728 ,C2794_=_C3862 ,C2794_=_C3908 ,C2795_=_C2796 ,\nC2795_=_C2797 ,C2795_=_C2798 ,C2795_=_C3729 ,C2795_=_C3863 ,C2795_=_C3909 ,C2796_=_C2797 ,\nC2796_=_C2798 ,C2796_=_C3730 ,C2796_=_C3864 ,C2796_=_C3910 ,C2797_=_C2798 ,C2797_=_C3731 ,\nC2797_=_C3865 ,C2797_=_C3911 ,C2798_=_C3732 ,C2798_=_C3866 ,C2798_=_C3912 ,C3479_=_C3480 ,\nC3479_=_C3481 ,C3479_=_C3723 ,C3479_=_C3724 ,C3479_=_C3725 ,C3479_=_C3726 ,C3479_=_C3727 ,\nC3479_=_C3728 ,C3479_=_C3729 ,C3479_=_C3730 ,C3479_=_C3731 ,C3479_=_C3732 ,C3480_=_C3481 ,\nC3480_=_C3857 ,C3480_=_C3858 ,C3480_=_C3859 ,C3480_=_C3860 ,C3480_=_C3861 ,C3480_=_C3862 ,\nC3480_=_C3863 ,C3480_=_C3864 ,C3480_=_C3865 ,C3480_=_C3866 ,C3481_=_C3903 ,C3481_=_C3904 ,\nC3481_=_C3905 ,C3481_=_C3906 ,C3481_=_C3907 ,C3481_=_C3908 ,C3481_=_C3909 ,C3481_=_C3910 ,\nC3481_=_C3911 ,C3481_=_C3912 ,C3723_=_C3724 ,C3723_=_C3725 ,C3723_=_C3726 ,C3723_=_C3727 ,\nC3723_=_C3728 ,C3723_=_C3729 ,C3723_=_C3730 ,C3723_=_C3731 ,C3723_=_C3732 ,C3723_=_C3857 ,\nC3723_=_C3903 ,C3724_=_C3725 ,C3724_=_C3726 ,C3724_=_C3727 ,C3724_=_C3728 ,C3724_=_C3729 ,\nC3724_=_C3730 ,C3724_=_C3731 ,C3724_=_C3732 ,C3724_=_C3858 ,C3724_=_C3904 ,C3725_=_C3726 ,\nC3725_=_C3727 ,C3725_=_C3728 ,C3725_=_C3729 ,C3725_=_C3730 ,C3725_=_C3731 ,C3725_=_C3732 ,\nC3725_=_C3859 ,C3725_=_C3905 ,C3726_=_C3727 ,C3726_=_C3728 ,C3726_=_C3729 ,C3726_=_C3730 ,\nC3726_=_C3731 ,C3726_=_C3732 ,C3726_=_C3860 ,C3726_=_C3906 ,C3727_=_C3728 ,C3727_=_C3729 ,\nC3727_=_C3730 ,C3727_=_C3731 ,C3727_=_C3732 ,C3727_=_C3861 ,C3727_=_C3907 ,C3728_=_C3729 ,\nC3728_=_C3730 ,C3728_=_C3731 ,C3728_=_C3732 ,C3728_=_C3862 ,C3728_=_C3908 ,C3729_=_C3730 ,\nC3729_=_C3731 ,C3729_=_C3732 ,C3729_=_C3863 ,C3729_=_C3909 ,C3730_=_C3731 ,C3730_=_C3732 ,\nC3730_=_C3864 ,C3730_=_C3910 ,C3731_=_C3732 ,C3731_=_C3865 ,C3731_=_C3911 ,C3732_=_C3866 ,\nC3732_=_C3912 ,C3857_=_C3858 ,C3857_=_C3859 ,C3857_=_C3860 ,C3857_=_C3861 ,C3857_=_C3862 ,\nC3857_=_C3863 ,C3857_=_C3864 ,C3857_=_C3865 ,C3857_=_C3866 ,C3857_=_C3903 ,C3858_=_C3859 ,\nC3858_=_C3860 ,C3858_=_C3861 ,C3858_=_C3862 ,C3858_=_C3863 ,C3858_=_C3864 ,C3858_=_C3865 ,\nC3858_=_C3866 ,C3858_=_C3904 ,C3859_=_C3860 ,C3859_=_C3861 ,C3859_=_C3862 ,C3859_=_C3863 ,\nC3859_=_C3864 ,C3859_=_C3865 ,C3859_=_C3866 ,C3859_=_C3905 ,C3860_=_C3861 ,C3860_=_C3862 ,\nC3860_=_C3863 ,C3860_=_C3864 ,C3860_=_C3865 ,C3860_=_C3866 ,C3860_=_C3906 ,C3861_=_C3862 ,\nC3861_=_C3863 ,C3861_=_C3864 ,C3861_=_C3865 ,C3861_=_C3866 ,C3861_=_C3907 ,C3862_=_C3863 ,\nC3862_=_C3864 ,C3862_=_C3865 ,C3862_=_C3866 ,C3862_=_C3908 ,C3863_=_C3864 ,C3863_=_C3865 ,\nC3863_=_C3866 ,C3863_=_C3909 ,C3864_=_C3865 ,C3864_=_C3866 ,C3864_=_C3910 ,C3865_=_C3866 ,\nC3865_=_C3911 ,C3866_=_C3912 ,C3903_=_C3904 ,C3903_=_C3905 ,C3903_=_C3906 ,C3903_=_C3907 ,\nC3903_=_C3908 ,C3903_=_C3909 ,C3903_=_C3910 ,C3903_=_C3911 ,C3903_=_C3912 ,C3904_=_C3905 ,\nC3904_=_C3906 ,C3904_=_C3907 ,C3904_=_C3908 ,C3904_=_C3909 ,C3904_=_C3910 ,C3904_=_C3911 ,\nC3904_=_C3912 ,C3905_=_C3906 ,C3905_=_C3907 ,C3905_=_C3908 ,C3905_=_C3909 ,C3905_=_C3910 ,\nC3905_=_C3911 ,C3905_=_C3912 ,C3906_=_C3907 ,C3906_=_C3908 ,C3906_=_C3909 ,C3906_=_C3910 ,\nC3906_=_C3911 ,C3906_=_C3912 ,C3907_=_C3908 ,C3907_=_C3909 ,C3907_=_C3910 ,C3907_=_C3911 ,\nC3907_=_C3912 ,C3908_=_C3909 ,C3908_=_C3910 ,C3908_=_C3911 ,C3908_=_C3912 ,C3909_=_C3910 ,\nC3909_=_C3911 ,C3909_=_C3912 ,C3910_=_C3911 ,C3910_=_C3912 ,C3911_=_C3912 ,"];340[shape=box, label="id:340 level: 9\n72: C1233 C1234 C1235 C1236 C1447 \nC1448 C1449 C1450 C1516 C1517 C1518 \nC1519 C1520 C1521 C1522 C1523 C1524 \nC1525 C1526 C1527 C1528 C1529 C1530 \nC1531 C1532 C2348 C2349 C2350 C2351 \nC2352 C2353 C2354 C2355 C2356 C2357 \nC2358 C2359 C2360 C2361 C2362 C2363 \nC2364 C2526 C2527 C2528 C2529 C2530 \nC2531 C2532 C2533 C2534 C2535 C2536 \nC2537 C2538 C2539 C2540 C2649 C2650 \nC2651 C2652 C2653 C2654 C2655 C2656 \nC2657 C2658 C2659 C2660 C2661 C2662 \nC2663 \n786: C1233_=_C1234( C1233 C1234 ) C1233_=_C1235( C1233 C1235 ) C1233_=_C1236( C1233 C1236 ) C1233_=_C1447( C1233 C1447 ) C1233_=_C1516( C1233 C1516 ) \nC1233_=_C1517( C1233 C1517 ) C1233_=_C1518( C1233 C1518 ) C1233_=_C1519( C1233 C1519 ) C1233_=_C1520( C1233 C1520 ) C1233_=_C1521( C1233 C1521 ) C1233_=_C1522( C1233 C1522 ) \nC1233_=_C1523( C1233 C1523 ) C1233_=_C1524( C1233 C1524 ) C1233_=_C1525( C1233 C1525 ) C1233_=_C1526( C1233 C1526 ) C1233_=_C1527( C1233 C1527 ) C1233_=_C1528( C1233 C1528 ) \nC1233_=_C1529( C1233 C1529 )</w:t>
      </w:r>
    </w:p>
    <w:p>
      <w:pPr>
        <w:pStyle w:val="PreformattedText"/>
        <w:bidi w:val="0"/>
        <w:spacing w:before="0" w:after="0"/>
        <w:jc w:val="left"/>
        <w:rPr/>
      </w:pPr>
      <w:r>
        <w:rPr/>
        <w:t xml:space="preserve"> </w:t>
      </w:r>
      <w:r>
        <w:rPr/>
        <w:t>C1233_=_C1530( C1233 C1530 ) C1233_=_C1531( C1233 C1531 ) C1233_=_C1532( C1233 C1532 ) C1234_=_C1235( C1234 C1235 ) C1234_=_C1236( C1234 C1236 ) \nC1234_=_C1448( C1234 C1448 ) C1234_=_C2348( C1234 C2348 ) C1234_=_C2349( C1234 C2349 ) C1234_=_C2350( C1234 C2350 ) C1234_=_C2351( C1234 C2351 ) C1234_=_C2352( C1234 C2352 ) \nC1234_=_C2353( C1234 C2353 ) C1234_=_C2354( C1234 C2354 ) C1234_=_C2355( C1234 C2355 ) C1234_=_C2356( C1234 C2356 ) C1234_=_C2357( C1234 C2357 ) C1234_=_C2358( C1234 C2358 ) \nC1234_=_C2359( C1234 C2359 ) C1234_=_C2360( C1234 C2360 ) C1234_=_C2361( C1234 C2361 ) C1234_=_C2362( C1234 C2362 ) C1234_=_C2363( C1234 C2363 ) C1234_=_C2364( C1234 C2364 ) \nC1235_=_C1236( C1235 C1236 ) C1235_=_C1449( C1235 C1449 ) C1235_=_C1516( C1235 C1516 ) C1235_=_C2348( C1235 C2348 ) C1235_=_C2526( C1235 C2526 ) C1235_=_C2527( C1235 C2527 ) \nC1235_=_C2528( C1235 C2528 ) C1235_=_C2529( C1235 C2529 ) C1235_=_C2530( C1235 C2530 ) C1235_=_C2531( C1235 C2531 ) C1235_=_C2532( C1235 C2532 ) C1235_=_C2533( C1235 C2533 ) \nC1235_=_C2534( C1235 C2534 ) C1235_=_C2535( C1235 C2535 ) C1235_=_C2536( C1235 C2536 ) C1235_=_C2537( C1235 C2537 ) C1235_=_C2538( C1235 C2538 ) C1235_=_C2539( C1235 C2539 ) \nC1235_=_C2540( C1235 C2540 ) C1236_=_C1450( C1236 C1450 ) C1236_=_C1517( C1236 C1517 ) C1236_=_C2349( C1236 C2349 ) C1236_=_C2649( C1236 C2649 ) C1236_=_C2650( C1236 C2650 ) \nC1236_=_C2651( C1236 C2651 ) C1236_=_C2652( C1236 C2652 ) C1236_=_C2653( C1236 C2653 ) C1236_=_C2654( C1236 C2654 ) C1236_=_C2655( C1236 C2655 ) C1236_=_C2656( C1236 C2656 ) \nC1236_=_C2657( C1236 C2657 ) C1236_=_C2658( C1236 C2658 ) C1236_=_C2659( C1236 C2659 ) C1236_=_C2660( C1236 C2660 ) C1236_=_C2661( C1236 C2661 ) C1236_=_C2662( C1236 C2662 ) \nC1236_=_C2663( C1236 C2663 ) C1447_=_C1448( C1447 C1448 ) C1447_=_C1449( C1447 C1449 ) C1447_=_C1450( C1447 C1450 ) C1447_=_C1516( C1447 C1516 ) C1447_=_C1517( C1447 C1517 ) \nC1447_=_C1518( C1447 C1518 ) C1447_=_C1519( C1447 C1519 ) C1447_=_C1520( C1447 C1520 ) C1447_=_C1521( C1447 C1521 ) C1447_=_C1522( C1447 C1522 ) C1447_=_C1523( C1447 C1523 ) \nC1447_=_C1524( C1447 C1524 ) C1447_=_C1525( C1447 C1525 ) C1447_=_C1526( C1447 C1526 ) C1447_=_C1527( C1447 C1527 ) C1447_=_C1528( C1447 C1528 ) C1447_=_C1529( C1447 C1529 ) \nC1447_=_C1530( C1447 C1530 ) C1447_=_C1531( C1447 C1531 ) C1447_=_C1532( C1447 C1532 ) C1448_=_C1449( C1448 C1449 ) C1448_=_C1450( C1448 C1450 ) C1448_=_C2348( C1448 C2348 ) \nC1448_=_C2349( C1448 C2349 ) C1448_=_C2350( C1448 C2350 ) C1448_=_C2351( C1448 C2351 ) C1448_=_C2352( C1448 C2352 ) C1448_=_C2353( C1448 C2353 ) C1448_=_C2354( C1448 C2354 ) \nC1448_=_C2355( C1448 C2355 ) C1448_=_C2356( C1448 C2356 ) C1448_=_C2357( C1448 C2357 ) C1448_=_C2358( C1448 C2358 ) C1448_=_C2359( C1448 C2359 ) C1448_=_C2360( C1448 C2360 ) \nC1448_=_C2361( C1448 C2361 ) C1448_=_C2362( C1448 C2362 ) C1448_=_C2363( C1448 C2363 ) C1448_=_C2364( C1448 C2364 ) C1449_=_C1450( C1449 C1450 ) C1449_=_C1516( C1449 C1516 ) \nC1449_=_C2348( C1449 C2348 ) C1449_=_C2526( C1449 C2526 ) C1449_=_C2527( C1449 C2527 ) C1449_=_C2528( C1449 C2528 ) C1449_=_C2529( C1449 C2529 ) C1449_=_C2530( C1449 C2530 ) \nC1449_=_C2531( C1449 C2531 ) C1449_=_C2532( C1449 C2532 ) C1449_=_C2533( C1449 C2533 ) C1449_=_C2534( C1449 C2534 ) C1449_=_C2535( C1449 C2535 ) C1449_=_C2536( C1449 C2536 ) \nC1449_=_C2537( C1449 C2537 ) C1449_=_C2538( C1449 C2538 ) C1449_=_C2539( C1449 C2539 ) C1449_=_C2540( C1449 C2540 ) C1450_=_C1517( C1450 C1517 ) C1450_=_C2349( C1450 C2349 ) \nC1450_=_C2649( C1450 C2649 ) C1450_=_C2650( C1450 C2650 ) C1450_=_C2651( C1450 C2651 ) C1450_=_C2652( C1450 C2652 ) C1450_=_C2653( C1450 C2653 ) C1450_=_C2654( C1450 C2654 ) \nC1450_=_C2655( C1450 C2655 ) C1450_=_C2656( C1450 C2656 ) C1450_=_C2657( C1450 C2657 ) C1450_=_C2658( C1450 C2658 ) C1450_=_C2659( C1450 C2659 ) C1450_=_C2660( C1450 C2660 ) \nC1450_=_C2661( C1450 C2661 ) C1450_=_C2662( C1450 C2662 ) C1450_=_C2663( C1450 C2663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2348( C1516 C2348 ) C1516_=_C2526( C1516 C2526 ) C1516_=_C2527( C1516 C2527 ) C1516_=_C2528( C1516 C2528 ) C1516_=_C2529( C1516 C2529 ) \nC1516_=_C2530( C1516 C2530 ) C1516_=_C2531( C1516 C2531 ) C1516_=_C2532( C1516 C2532 ) C1516_=_C2533( C1516 C2533 ) C1516_=_C2534( C1516 C2534 ) C1516_=_C2535( C1516 C2535 ) \nC1516_=_C2536( C1516 C2536 ) C1516_=_C2537( C1516 C2537 ) C1516_=_C2538( C1516 C2538 ) C1516_=_C2539( C1516 C2539 ) C1516_=_C2540( C1516 C2540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1532( C1517 C1532 ) C1517_=_C2349( C1517 C2349 ) C1517_=_C2649( C1517 C2649 ) C1517_=_C2650( C1517 C2650 ) C1517_=_C2651( C1517 C2651 ) \nC1517_=_C2652( C1517 C2652 ) C1517_=_C2653( C1517 C2653 ) C1517_=_C2654( C1517 C2654 ) C1517_=_C2655( C1517 C2655 ) C1517_=_C2656( C1517 C2656 ) C1517_=_C2657( C1517 C2657 ) \nC1517_=_C2658( C1517 C2658 ) C1517_=_C2659( C1517 C2659 ) C1517_=_C2660( C1517 C2660 ) C1517_=_C2661( C1517 C2661 ) C1517_=_C2662( C1517 C2662 ) C1517_=_C2663( C1517 C2663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8_=_C2350( C1518 C2350 ) C1518_=_C2526( C1518 C2526 ) C1518_=_C2649( C1518 C2649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2351( C1519 C2351 ) C1519_=_C2527( C1519 C2527 ) C1519_=_C2650( C1519 C2650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2352( C1520 C2352 ) C1520_=_C2528( C1520 C2528 ) C1520_=_C2651( C1520 C2651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2353( C1521 C2353 ) \nC1521_=_C2529( C1521 C2529 ) C1521_=_C2652( C1521 C2652 ) C1522_=_C1523( C1522 C1523 ) C1522_=_C1524( C1522 C1524 ) C1522_=_C1525( C1522 C1525 ) C1522_=_C1526( C1522 C1526 ) \nC1522_=_C1527( C1522 C1527 ) C1522_=_C1528( C1522 C1528 ) C1522_=_C1529( C1522 C1529 ) C1522_=_C1530( C1522 C1530 ) C1522_=_C1531( C1522 C1531 ) C1522_=_C1532( C1522 C1532 ) \nC1522_=_C2354( C1522 C2354 ) C1522_=_C2530( C1522 C2530 ) C1522_=_C2653( C1522 C2653 ) C1523_=_C1524( C1523 C1524 ) C1523_=_C1525( C1523 C1525 ) C1523_=_C1526( C1523 C1526 ) \nC1523_=_C1527( C1523 C1527 ) C1523_=_C1528( C1523 C1528 ) C1523_=_C1529( C1523 C1529 ) C1523_=_C1530( C1523 C1530 ) C1523_=_C1531( C1523 C1531 ) C1523_=_C1532( C1523 C1532 ) \nC1523_=_C2355( C1523 C2355 ) C1523_=_C2531( C1523 C2531 ) C1523_=_C2654( C1523 C2654 ) C1524_=_C1525( C1524 C1525 ) C1524_=_C1526( C1524 C1526 ) C1524_=_C1527( C1524 C1527 ) \nC1524_=_C1528( C1524 C1528 ) C1524_=_C1529( C1524 C1529 ) C1524_=_C1530( C1524 C1530 ) C1524_=_C1531( C1524 C1531 ) C1524_=_C1532( C1524 C1532 ) C1524_=_C2356( C1524 C2356 ) \nC1524_=_C2532( C1524 C2532 ) C1524_=_C2655( C1524 C2655 ) C1525_=_C1526( C1525 C1526 ) C1525_=_C1527( C1525 C1527 ) C1525_=_C1528( C1525 C1528 ) C1525_=_C1529( C1525 C1529 ) \nC1525_=_C1530( C1525 C1530 ) C1525_=_C1531( C1525 C1531 ) C1525_=_C1532( C1525 C1532 ) C1525_=_C2357( C1525 C2357 ) C1525_=_C2533( C1525 C2533 ) C1525_=_C2656( C1525 C2656 ) \nC1526_=_C1527( C1526 C1527 ) C1526_=_C1528( C1526 C1528 ) C1526_=_C1529( C1526 C1529 ) C1526_=_C1530( C1526 C1530 ) C1526_=_C1531( C1526 C1531 ) C1526_=_C1532( C1526 C1532 ) \nC1526_=_C2358( C1526 C2358 ) C1526_=_C2534( C1526 C2534 ) C1526_=_C2657( C1526 C2657 ) C1527_=_C1528( C1527 C1528 ) C1527_=_C1529( C1527 C1529 ) C1527_=_C1530( C1527 C1530 ) \nC1527_=_C1531( C1527 C1531 ) C1527_=_C1532( C1527 C1532 ) C1527_=_C2359( C1527 C2359 ) C1527_=_C2535( C1527 C2535 ) C1527_=_C2658( C1527 C2658 ) C1528_=_C1529( C1528 C1529 ) \nC1528_=_C1530( C1528 C1530 ) C1528_=_C1531( C1528 C1531 ) C1528_=_C1532( C1528 C1532 ) C1528_=_C2360( C1528 C2360 ) C1528_=_C2536( C1528 C2536 ) C1528_=_C2659( C1528 C2659 ) \nC1529_=_C1530( C1529 C1530 ) C1529_=_C1531( C1529 C1531 ) C1529_=_C1532( C1529 C1532 ) C1529_=_C2361( C1529 C2361 ) C1529_=_C2537( C1529 C2537 ) C1529_=_C2660( C1529 C2660 ) \nC1530_=_C1531( C1530 C1531 ) C1530_=_C1532( C1530 C1532 ) C1530_=_C2362(</w:t>
      </w:r>
    </w:p>
    <w:p>
      <w:pPr>
        <w:pStyle w:val="PreformattedText"/>
        <w:bidi w:val="0"/>
        <w:spacing w:before="0" w:after="0"/>
        <w:jc w:val="left"/>
        <w:rPr/>
      </w:pPr>
      <w:r>
        <w:rPr/>
        <w:t xml:space="preserve"> </w:t>
      </w:r>
      <w:r>
        <w:rPr/>
        <w:t>C1530 C2362 ) C1530_=_C2538( C1530 C2538 ) C1530_=_C2661( C1530 C2661 ) C1531_=_C1532( C1531 C1532 ) \nC1531_=_C2363( C1531 C2363 ) C1531_=_C2539( C1531 C2539 ) C1531_=_C2662( C1531 C2662 ) C1532_=_C2364( C1532 C2364 ) C1532_=_C2540( C1532 C2540 ) C1532_=_C2663( C1532 C2663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8_=_C2360( C2348 C2360 ) \nC2348_=_C2361( C2348 C2361 ) C2348_=_C2362( C2348 C2362 ) C2348_=_C2363( C2348 C2363 ) C2348_=_C2364( C2348 C2364 ) C2348_=_C2526( C2348 C2526 ) C2348_=_C2527( C2348 C2527 ) \nC2348_=_C2528( C2348 C2528 ) C2348_=_C2529( C2348 C2529 ) C2348_=_C2530( C2348 C2530 ) C2348_=_C2531( C2348 C2531 ) C2348_=_C2532( C2348 C2532 ) C2348_=_C2533( C2348 C2533 ) \nC2348_=_C2534( C2348 C2534 ) C2348_=_C2535( C2348 C2535 ) C2348_=_C2536( C2348 C2536 ) C2348_=_C2537( C2348 C2537 ) C2348_=_C2538( C2348 C2538 ) C2348_=_C2539( C2348 C2539 ) \nC2348_=_C2540( C2348 C2540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49_=_C2363( C2349 C2363 ) C2349_=_C2364( C2349 C2364 ) C2349_=_C2649( C2349 C2649 ) C2349_=_C2650( C2349 C2650 ) \nC2349_=_C2651( C2349 C2651 ) C2349_=_C2652( C2349 C2652 ) C2349_=_C2653( C2349 C2653 ) C2349_=_C2654( C2349 C2654 ) C2349_=_C2655( C2349 C2655 ) C2349_=_C2656( C2349 C2656 ) \nC2349_=_C2657( C2349 C2657 ) C2349_=_C2658( C2349 C2658 ) C2349_=_C2659( C2349 C2659 ) C2349_=_C2660( C2349 C2660 ) C2349_=_C2661( C2349 C2661 ) C2349_=_C2662( C2349 C2662 ) \nC2349_=_C2663( C2349 C2663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526( C2350 C2526 ) C2350_=_C2649( C2350 C2649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1_=_C2527( C2351 C2527 ) C2351_=_C2650( C2351 C2650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2364( C2352 C2364 ) C2352_=_C2528( C2352 C2528 ) C2352_=_C2651( C2352 C2651 ) C2353_=_C2354( C2353 C2354 ) C2353_=_C2355( C2353 C2355 ) \nC2353_=_C2356( C2353 C2356 ) C2353_=_C2357( C2353 C2357 ) C2353_=_C2358( C2353 C2358 ) C2353_=_C2359( C2353 C2359 ) C2353_=_C2360( C2353 C2360 ) C2353_=_C2361( C2353 C2361 ) \nC2353_=_C2362( C2353 C2362 ) C2353_=_C2363( C2353 C2363 ) C2353_=_C2364( C2353 C2364 ) C2353_=_C2529( C2353 C2529 ) C2353_=_C2652( C2353 C2652 ) C2354_=_C2355( C2354 C2355 ) \nC2354_=_C2356( C2354 C2356 ) C2354_=_C2357( C2354 C2357 ) C2354_=_C2358( C2354 C2358 ) C2354_=_C2359( C2354 C2359 ) C2354_=_C2360( C2354 C2360 ) C2354_=_C2361( C2354 C2361 ) \nC2354_=_C2362( C2354 C2362 ) C2354_=_C2363( C2354 C2363 ) C2354_=_C2364( C2354 C2364 ) C2354_=_C2530( C2354 C2530 ) C2354_=_C2653( C2354 C2653 ) C2355_=_C2356( C2355 C2356 ) \nC2355_=_C2357( C2355 C2357 ) C2355_=_C2358( C2355 C2358 ) C2355_=_C2359( C2355 C2359 ) C2355_=_C2360( C2355 C2360 ) C2355_=_C2361( C2355 C2361 ) C2355_=_C2362( C2355 C2362 ) \nC2355_=_C2363( C2355 C2363 ) C2355_=_C2364( C2355 C2364 ) C2355_=_C2531( C2355 C2531 ) C2355_=_C2654( C2355 C2654 ) C2356_=_C2357( C2356 C2357 ) C2356_=_C2358( C2356 C2358 ) \nC2356_=_C2359( C2356 C2359 ) C2356_=_C2360( C2356 C2360 ) C2356_=_C2361( C2356 C2361 ) C2356_=_C2362( C2356 C2362 ) C2356_=_C2363( C2356 C2363 ) C2356_=_C2364( C2356 C2364 ) \nC2356_=_C2532( C2356 C2532 ) C2356_=_C2655( C2356 C2655 ) C2357_=_C2358( C2357 C2358 ) C2357_=_C2359( C2357 C2359 ) C2357_=_C2360( C2357 C2360 ) C2357_=_C2361( C2357 C2361 ) \nC2357_=_C2362( C2357 C2362 ) C2357_=_C2363( C2357 C2363 ) C2357_=_C2364( C2357 C2364 ) C2357_=_C2533( C2357 C2533 ) C2357_=_C2656( C2357 C2656 ) C2358_=_C2359( C2358 C2359 ) \nC2358_=_C2360( C2358 C2360 ) C2358_=_C2361( C2358 C2361 ) C2358_=_C2362( C2358 C2362 ) C2358_=_C2363( C2358 C2363 ) C2358_=_C2364( C2358 C2364 ) C2358_=_C2534( C2358 C2534 ) \nC2358_=_C2657( C2358 C2657 ) C2359_=_C2360( C2359 C2360 ) C2359_=_C2361( C2359 C2361 ) C2359_=_C2362( C2359 C2362 ) C2359_=_C2363( C2359 C2363 ) C2359_=_C2364( C2359 C2364 ) \nC2359_=_C2535( C2359 C2535 ) C2359_=_C2658( C2359 C2658 ) C2360_=_C2361( C2360 C2361 ) C2360_=_C2362( C2360 C2362 ) C2360_=_C2363( C2360 C2363 ) C2360_=_C2364( C2360 C2364 ) \nC2360_=_C2536( C2360 C2536 ) C2360_=_C2659( C2360 C2659 ) C2361_=_C2362( C2361 C2362 ) C2361_=_C2363( C2361 C2363 ) C2361_=_C2364( C2361 C2364 ) C2361_=_C2537( C2361 C2537 ) \nC2361_=_C2660( C2361 C2660 ) C2362_=_C2363( C2362 C2363 ) C2362_=_C2364( C2362 C2364 ) C2362_=_C2538( C2362 C2538 ) C2362_=_C2661( C2362 C2661 ) C2363_=_C2364( C2363 C2364 ) \nC2363_=_C2539( C2363 C2539 ) C2363_=_C2662( C2363 C2662 ) C2364_=_C2540( C2364 C2540 ) C2364_=_C2663( C2364 C2663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6_=_C2539( C2526 C2539 ) C2526_=_C2540( C2526 C2540 ) \nC2526_=_C2649( C2526 C2649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7_=_C2539( C2527 C2539 ) C2527_=_C2540( C2527 C2540 ) C2527_=_C2650( C2527 C2650 ) C2528_=_C2529( C2528 C2529 ) C2528_=_C2530( C2528 C2530 ) C2528_=_C2531( C2528 C2531 ) \nC2528_=_C2532( C2528 C2532 ) C2528_=_C2533( C2528 C2533 ) C2528_=_C2534( C2528 C2534 ) C2528_=_C2535( C2528 C2535 ) C2528_=_C2536( C2528 C2536 ) C2528_=_C2537( C2528 C2537 ) \nC2528_=_C2538( C2528 C2538 ) C2528_=_C2539( C2528 C2539 ) C2528_=_C2540( C2528 C2540 ) C2528_=_C2651( C2528 C2651 ) C2529_=_C2530( C2529 C2530 ) C2529_=_C2531( C2529 C2531 ) \nC2529_=_C2532( C2529 C2532 ) C2529_=_C2533( C2529 C2533 ) C2529_=_C2534( C2529 C2534 ) C2529_=_C2535( C2529 C2535 ) C2529_=_C2536( C2529 C2536 ) C2529_=_C2537( C2529 C2537 ) \nC2529_=_C2538( C2529 C2538 ) C2529_=_C2539( C2529 C2539 ) C2529_=_C2540( C2529 C2540 ) C2529_=_C2652( C2529 C2652 ) C2530_=_C2531( C2530 C2531 ) C2530_=_C2532( C2530 C2532 ) \nC2530_=_C2533( C2530 C2533 ) C2530_=_C2534( C2530 C2534 ) C2530_=_C2535( C2530 C2535 ) C2530_=_C2536( C2530 C2536 ) C2530_=_C2537( C2530 C2537 ) C2530_=_C2538( C2530 C2538 ) \nC2530_=_C2539( C2530 C2539 ) C2530_=_C2540( C2530 C2540 ) C2530_=_C2653( C2530 C2653 ) C2531_=_C2532( C2531 C2532 ) C2531_=_C2533( C2531 C2533 ) C2531_=_C2534( C2531 C2534 ) \nC2531_=_C2535( C2531 C2535 ) C2531_=_C2536( C2531 C2536 ) C2531_=_C2537( C2531 C2537 ) C2531_=_C2538( C2531 C2538 ) C2531_=_C2539( C2531 C2539 ) C2531_=_C2540( C2531 C2540 ) \nC2531_=_C2654( C2531 C2654 ) C2532_=_C2533( C2532 C2533 ) C2532_=_C2534( C2532 C2534 ) C2532_=_C2535( C2532 C2535 ) C2532_=_C2536( C2532 C2536 ) C2532_=_C2537( C2532 C2537 ) \nC2532_=_C2538( C2532 C2538 ) C2532_=_C2539( C2532 C2539 ) C2532_=_C2540( C2532 C2540 ) C2532_=_C2655( C2532 C2655 ) C2533_=_C2534( C2533 C2534 ) C2533_=_C2535( C2533 C2535 ) \nC2533_=_C2536( C2533 C2536 ) C2533_=_C2537( C2533 C2537 ) C2533_=_C2538( C2533 C2538 ) C2533_=_C2539( C2533 C2539 ) C2533_=_C2540( C2533 C2540 ) C2533_=_C2656( C2533 C2656 ) \nC2534_=_C2535( C2534 C2535 ) C2534_=_C2536( C2534 C2536 ) C2534_=_C2537( C2534 C2537 ) C2534_=_C2538( C2534 C2538 ) C2534_=_C2539( C2534 C2539 ) C2534_=_C2540( C2534 C2540 ) \nC2534_=_C2657( C2534 C2657 ) C2535_=_C2536( C2535 C2536 ) C2535_=_C2537( C2535 C2537 ) C2535_=_C2538( C2535 C2538 ) C2535_=_C2539( C2535 C2539 ) C2535_=_C2540( C2535 C2540 ) \nC2535_=_C2658( C2535 C2658 ) C2536_=_C2537( C2536 C2537 ) C2536_=_C2538( C2536 C2538 ) C2536_=_C2539( C2536 C2539 ) C2536_=_C2540( C2536 C2540 ) C2536_=_C2659( C2536 C2659 ) \nC2537_=_C2538( C2537 C2538 ) C2537_=_C2539( C2537 C2539 ) C2537_=_C2540( C2537 C2540 ) C2537_=_C2660( C2537 C2660 ) C2538_=_C2539( C2538 C2539 ) C2538_=_C2540( C2538 C2540 ) \nC2538_=_C2661( C2538 C2661 ) C2539_=_C2540( C2539 C2540 ) C2539_=_C2662( C2539 C2662 ) C2540_=_C2663( C2540 C2663 ) C2649_=_C2650( C2649 C2650 ) C2649_=_C2651( C2649 C2651 ) \nC2649_=_C2652( C2649 C2652 ) C2649_=_C2653( C2649 C2653 ) C2649_=_C2654( C2649 C2654 ) C2649_=_C2655( C2649 C2655 ) C2649_=_C2656( C2649 C2656 ) C2649_=_C2657( C2649 C2657 ) \nC2649_=_C2658( C2649 C2658 ) C2649_=_C2659( C2649 C2659 ) C2649_=_C2660( C2649 C2660 ) C2649_=_C2661( C2649 C2661 ) C2649_=_C2662(</w:t>
      </w:r>
    </w:p>
    <w:p>
      <w:pPr>
        <w:pStyle w:val="PreformattedText"/>
        <w:bidi w:val="0"/>
        <w:spacing w:before="0" w:after="0"/>
        <w:jc w:val="left"/>
        <w:rPr/>
      </w:pPr>
      <w:r>
        <w:rPr/>
        <w:t xml:space="preserve"> </w:t>
      </w:r>
      <w:r>
        <w:rPr/>
        <w:t>C2649 C2662 ) C2649_=_C2663( C2649 C2663 ) \nC2650_=_C2651( C2650 C2651 ) C2650_=_C2652( C2650 C2652 ) C2650_=_C2653( C2650 C2653 ) C2650_=_C2654( C2650 C2654 ) C2650_=_C2655( C2650 C2655 ) C2650_=_C2656( C2650 C2656 ) \nC2650_=_C2657( C2650 C2657 ) C2650_=_C2658( C2650 C2658 ) C2650_=_C2659( C2650 C2659 ) C2650_=_C2660( C2650 C2660 ) C2650_=_C2661( C2650 C2661 ) C2650_=_C2662( C2650 C2662 ) \nC2650_=_C2663( C2650 C2663 ) C2651_=_C2652( C2651 C2652 ) C2651_=_C2653( C2651 C2653 ) C2651_=_C2654( C2651 C2654 ) C2651_=_C2655( C2651 C2655 ) C2651_=_C2656( C2651 C2656 ) \nC2651_=_C2657( C2651 C2657 ) C2651_=_C2658( C2651 C2658 ) C2651_=_C2659( C2651 C2659 ) C2651_=_C2660( C2651 C2660 ) C2651_=_C2661( C2651 C2661 ) C2651_=_C2662( C2651 C2662 ) \nC2651_=_C2663( C2651 C2663 ) C2652_=_C2653( C2652 C2653 ) C2652_=_C2654( C2652 C2654 ) C2652_=_C2655( C2652 C2655 ) C2652_=_C2656( C2652 C2656 ) C2652_=_C2657( C2652 C2657 ) \nC2652_=_C2658( C2652 C2658 ) C2652_=_C2659( C2652 C2659 ) C2652_=_C2660( C2652 C2660 ) C2652_=_C2661( C2652 C2661 ) C2652_=_C2662( C2652 C2662 ) C2652_=_C2663( C2652 C2663 ) \nC2653_=_C2654( C2653 C2654 ) C2653_=_C2655( C2653 C2655 ) C2653_=_C2656( C2653 C2656 ) C2653_=_C2657( C2653 C2657 ) C2653_=_C2658( C2653 C2658 ) C2653_=_C2659( C2653 C2659 ) \nC2653_=_C2660( C2653 C2660 ) C2653_=_C2661( C2653 C2661 ) C2653_=_C2662( C2653 C2662 ) C2653_=_C2663( C2653 C2663 ) C2654_=_C2655( C2654 C2655 ) C2654_=_C2656( C2654 C2656 ) \nC2654_=_C2657( C2654 C2657 ) C2654_=_C2658( C2654 C2658 ) C2654_=_C2659( C2654 C2659 ) C2654_=_C2660( C2654 C2660 ) C2654_=_C2661( C2654 C2661 ) C2654_=_C2662( C2654 C2662 ) \nC2654_=_C2663( C2654 C2663 ) C2655_=_C2656( C2655 C2656 ) C2655_=_C2657( C2655 C2657 ) C2655_=_C2658( C2655 C2658 ) C2655_=_C2659( C2655 C2659 ) C2655_=_C2660( C2655 C2660 ) \nC2655_=_C2661( C2655 C2661 ) C2655_=_C2662( C2655 C2662 ) C2655_=_C2663( C2655 C2663 ) C2656_=_C2657( C2656 C2657 ) C2656_=_C2658( C2656 C2658 ) C2656_=_C2659( C2656 C2659 ) \nC2656_=_C2660( C2656 C2660 ) C2656_=_C2661( C2656 C2661 ) C2656_=_C2662( C2656 C2662 ) C2656_=_C2663( C2656 C2663 ) C2657_=_C2658( C2657 C2658 ) C2657_=_C2659( C2657 C2659 ) \nC2657_=_C2660( C2657 C2660 ) C2657_=_C2661( C2657 C2661 ) C2657_=_C2662( C2657 C2662 ) C2657_=_C2663( C2657 C2663 ) C2658_=_C2659( C2658 C2659 ) C2658_=_C2660( C2658 C2660 ) \nC2658_=_C2661( C2658 C2661 ) C2658_=_C2662( C2658 C2662 ) C2658_=_C2663( C2658 C2663 ) C2659_=_C2660( C2659 C2660 ) C2659_=_C2661( C2659 C2661 ) C2659_=_C2662( C2659 C2662 ) \nC2659_=_C2663( C2659 C2663 ) C2660_=_C2661( C2660 C2661 ) C2660_=_C2662( C2660 C2662 ) C2660_=_C2663( C2660 C2663 ) C2661_=_C2662( C2661 C2662 ) C2661_=_C2663( C2661 C2663 ) \nC2662_=_C2663( C2662 C2663 ) "];264-&gt;340[label="68: C1233 C1234 C1235 C1236 C1447 \nC1448 C1449 C1450 C1518 C1519 C1520 \nC1521 C1522 C1523 C1524 C1525 C1526 \nC1527 C1528 C1529 C1530 C1531 C1532 \nC2350 C2351 C2352 C2353 C2354 C2355 \nC2356 C2357 C2358 C2359 C2360 C2361 \nC2362 C2363 C2364 C2526 C2527 C2528 \nC2529 C2530 C2531 C2532 C2533 C2534 \nC2535 C2536 C2537 C2538 C2539 C2540 \nC2649 C2650 C2651 C2652 C2653 C2654 \nC2655 C2656 C2657 C2658 C2659 C2660 \nC2661 C2662 C2663 \n646: C1233_=_C1234 ,C1233_=_C1235 ,C1233_=_C1236 ,C1233_=_C1447 ,C1233_=_C1518 ,\nC1233_=_C1519 ,C1233_=_C1520 ,C1233_=_C1521 ,C1233_=_C1522 ,C1233_=_C1523 ,C1233_=_C1524 ,\nC1233_=_C1525 ,C1233_=_C1526 ,C1233_=_C1527 ,C1233_=_C1528 ,C1233_=_C1529 ,C1233_=_C1530 ,\nC1233_=_C1531 ,C1233_=_C1532 ,C1234_=_C1235 ,C1234_=_C1236 ,C1234_=_C1448 ,C1234_=_C2350 ,\nC1234_=_C2351 ,C1234_=_C2352 ,C1234_=_C2353 ,C1234_=_C2354 ,C1234_=_C2355 ,C1234_=_C2356 ,\nC1234_=_C2357 ,C1234_=_C2358 ,C1234_=_C2359 ,C1234_=_C2360 ,C1234_=_C2361 ,C1234_=_C2362 ,\nC1234_=_C2363 ,C1234_=_C2364 ,C1235_=_C1236 ,C1235_=_C1449 ,C1235_=_C2526 ,C1235_=_C2527 ,\nC1235_=_C2528 ,C1235_=_C2529 ,C1235_=_C2530 ,C1235_=_C2531 ,C1235_=_C2532 ,C1235_=_C2533 ,\nC1235_=_C2534 ,C1235_=_C2535 ,C1235_=_C2536 ,C1235_=_C2537 ,C1235_=_C2538 ,C1235_=_C2539 ,\nC1235_=_C2540 ,C1236_=_C1450 ,C1236_=_C2649 ,C1236_=_C2650 ,C1236_=_C2651 ,C1236_=_C2652 ,\nC1236_=_C2653 ,C1236_=_C2654 ,C1236_=_C2655 ,C1236_=_C2656 ,C1236_=_C2657 ,C1236_=_C2658 ,\nC1236_=_C2659 ,C1236_=_C2660 ,C1236_=_C2661 ,C1236_=_C2662 ,C1236_=_C2663 ,C1447_=_C1448 ,\nC1447_=_C1449 ,C1447_=_C1450 ,C1447_=_C1518 ,C1447_=_C1519 ,C1447_=_C1520 ,C1447_=_C1521 ,\nC1447_=_C1522 ,C1447_=_C1523 ,C1447_=_C1524 ,C1447_=_C1525 ,C1447_=_C1526 ,C1447_=_C1527 ,\nC1447_=_C1528 ,C1447_=_C1529 ,C1447_=_C1530 ,C1447_=_C1531 ,C1447_=_C1532 ,C1448_=_C1449 ,\nC1448_=_C1450 ,C1448_=_C2350 ,C1448_=_C2351 ,C1448_=_C2352 ,C1448_=_C2353 ,C1448_=_C2354 ,\nC1448_=_C2355 ,C1448_=_C2356 ,C1448_=_C2357 ,C1448_=_C2358 ,C1448_=_C2359 ,C1448_=_C2360 ,\nC1448_=_C2361 ,C1448_=_C2362 ,C1448_=_C2363 ,C1448_=_C2364 ,C1449_=_C1450 ,C1449_=_C2526 ,\nC1449_=_C2527 ,C1449_=_C2528 ,C1449_=_C2529 ,C1449_=_C2530 ,C1449_=_C2531 ,C1449_=_C2532 ,\nC1449_=_C2533 ,C1449_=_C2534 ,C1449_=_C2535 ,C1449_=_C2536 ,C1449_=_C2537 ,C1449_=_C2538 ,\nC1449_=_C2539 ,C1449_=_C2540 ,C1450_=_C2649 ,C1450_=_C2650 ,C1450_=_C2651 ,C1450_=_C2652 ,\nC1450_=_C2653 ,C1450_=_C2654 ,C1450_=_C2655 ,C1450_=_C2656 ,C1450_=_C2657 ,C1450_=_C2658 ,\nC1450_=_C2659 ,C1450_=_C2660 ,C1450_=_C2661 ,C1450_=_C2662 ,C1450_=_C2663 ,C1518_=_C1519 ,\nC1518_=_C1520 ,C1518_=_C1521 ,C1518_=_C1522 ,C1518_=_C1523 ,C1518_=_C1524 ,C1518_=_C1525 ,\nC1518_=_C1526 ,C1518_=_C1527 ,C1518_=_C1528 ,C1518_=_C1529 ,C1518_=_C1530 ,C1518_=_C1531 ,\nC1518_=_C1532 ,C1518_=_C2350 ,C1518_=_C2526 ,C1518_=_C2649 ,C1519_=_C1520 ,C1519_=_C1521 ,\nC1519_=_C1522 ,C1519_=_C1523 ,C1519_=_C1524 ,C1519_=_C1525 ,C1519_=_C1526 ,C1519_=_C1527 ,\nC1519_=_C1528 ,C1519_=_C1529 ,C1519_=_C1530 ,C1519_=_C1531 ,C1519_=_C1532 ,C1519_=_C2351 ,\nC1519_=_C2527 ,C1519_=_C2650 ,C1520_=_C1521 ,C1520_=_C1522 ,C1520_=_C1523 ,C1520_=_C1524 ,\nC1520_=_C1525 ,C1520_=_C1526 ,C1520_=_C1527 ,C1520_=_C1528 ,C1520_=_C1529 ,C1520_=_C1530 ,\nC1520_=_C1531 ,C1520_=_C1532 ,C1520_=_C2352 ,C1520_=_C2528 ,C1520_=_C2651 ,C1521_=_C1522 ,\nC1521_=_C1523 ,C1521_=_C1524 ,C1521_=_C1525 ,C1521_=_C1526 ,C1521_=_C1527 ,C1521_=_C1528 ,\nC1521_=_C1529 ,C1521_=_C1530 ,C1521_=_C1531 ,C1521_=_C1532 ,C1521_=_C2353 ,C1521_=_C2529 ,\nC1521_=_C2652 ,C1522_=_C1523 ,C1522_=_C1524 ,C1522_=_C1525 ,C1522_=_C1526 ,C1522_=_C1527 ,\nC1522_=_C1528 ,C1522_=_C1529 ,C1522_=_C1530 ,C1522_=_C1531 ,C1522_=_C1532 ,C1522_=_C2354 ,\nC1522_=_C2530 ,C1522_=_C2653 ,C1523_=_C1524 ,C1523_=_C1525 ,C1523_=_C1526 ,C1523_=_C1527 ,\nC1523_=_C1528 ,C1523_=_C1529 ,C1523_=_C1530 ,C1523_=_C1531 ,C1523_=_C1532 ,C1523_=_C2355 ,\nC1523_=_C2531 ,C1523_=_C2654 ,C1524_=_C1525 ,C1524_=_C1526 ,C1524_=_C1527 ,C1524_=_C1528 ,\nC1524_=_C1529 ,C1524_=_C1530 ,C1524_=_C1531 ,C1524_=_C1532 ,C1524_=_C2356 ,C1524_=_C2532 ,\nC1524_=_C2655 ,C1525_=_C1526 ,C1525_=_C1527 ,C1525_=_C1528 ,C1525_=_C1529 ,C1525_=_C1530 ,\nC1525_=_C1531 ,C1525_=_C1532 ,C1525_=_C2357 ,C1525_=_C2533 ,C1525_=_C2656 ,C1526_=_C1527 ,\nC1526_=_C1528 ,C1526_=_C1529 ,C1526_=_C1530 ,C1526_=_C1531 ,C1526_=_C1532 ,C1526_=_C2358 ,\nC1526_=_C2534 ,C1526_=_C2657 ,C1527_=_C1528 ,C1527_=_C1529 ,C1527_=_C1530 ,C1527_=_C1531 ,\nC1527_=_C1532 ,C1527_=_C2359 ,C1527_=_C2535 ,C1527_=_C2658 ,C1528_=_C1529 ,C1528_=_C1530 ,\nC1528_=_C1531 ,C1528_=_C1532 ,C1528_=_C2360 ,C1528_=_C2536 ,C1528_=_C2659 ,C1529_=_C1530 ,\nC1529_=_C1531 ,C1529_=_C1532 ,C1529_=_C2361 ,C1529_=_C2537 ,C1529_=_C2660 ,C1530_=_C1531 ,\nC1530_=_C1532 ,C1530_=_C2362 ,C1530_=_C2538 ,C1530_=_C2661 ,C1531_=_C1532 ,C1531_=_C2363 ,\nC1531_=_C2539 ,C1531_=_C2662 ,C1532_=_C2364 ,C1532_=_C2540 ,C1532_=_C2663 ,C2350_=_C2351 ,\nC2350_=_C2352 ,C2350_=_C2353 ,C2350_=_C2354 ,C2350_=_C2355 ,C2350_=_C2356 ,C2350_=_C2357 ,\nC2350_=_C2358 ,C2350_=_C2359 ,C2350_=_C2360 ,C2350_=_C2361 ,C2350_=_C2362 ,C2350_=_C2363 ,\nC2350_=_C2364 ,C2350_=_C2526 ,C2350_=_C2649 ,C2351_=_C2352 ,C2351_=_C2353 ,C2351_=_C2354 ,\nC2351_=_C2355 ,C2351_=_C2356 ,C2351_=_C2357 ,C2351_=_C2358 ,C2351_=_C2359 ,C2351_=_C2360 ,\nC2351_=_C2361 ,C2351_=_C2362 ,C2351_=_C2363 ,C2351_=_C2364 ,C2351_=_C2527 ,C2351_=_C2650 ,\nC2352_=_C2353 ,C2352_=_C2354 ,C2352_=_C2355 ,C2352_=_C2356 ,C2352_=_C2357 ,C2352_=_C2358 ,\nC2352_=_C2359 ,C2352_=_C2360 ,C2352_=_C2361 ,C2352_=_C2362 ,C2352_=_C2363 ,C2352_=_C2364 ,\nC2352_=_C2528 ,C2352_=_C2651 ,C2353_=_C2354 ,C2353_=_C2355 ,C2353_=_C2356 ,C2353_=_C2357 ,\nC2353_=_C2358 ,C2353_=_C2359 ,C2353_=_C2360 ,C2353_=_C2361 ,C2353_=_C2362 ,C2353_=_C2363 ,\nC2353_=_C2364 ,C2353_=_C2529 ,C2353_=_C2652 ,C2354_=_C2355 ,C2354_=_C2356 ,C2354_=_C2357 ,\nC2354_=_C2358 ,C2354_=_C2359 ,C2354_=_C2360 ,C2354_=_C2361 ,C2354_=_C2362 ,C2354_=_C2363 ,\nC2354_=_C2364 ,C2354_=_C2530 ,C2354_=_C2653 ,C2355_=_C2356 ,C2355_=_C2357 ,C2355_=_C2358 ,\nC2355_=_C2359 ,C2355_=_C2360 ,C2355_=_C2361 ,C2355_=_C2362 ,C2355_=_C2363 ,C2355_=_C2364 ,\nC2355_=_C2531 ,C2355_=_C2654 ,C2356_=_C2357 ,C2356_=_C2358 ,C2356_=_C2359 ,C2356_=_C2360 ,\nC2356_=_C2361 ,C2356_=_C2362 ,C2356_=_C2363 ,C2356_=_C2364 ,C2356_=_C2532 ,C2356_=_C2655 ,\nC2357_=_C2358 ,C2357_=_C2359 ,C2357_=_C2360 ,C2357_=_C2361 ,C2357_=_C2362 ,C2357_=_C2363 ,\nC2357_=_C2364 ,C2357_=_C2533 ,C2357_=_C2656 ,C2358_=_C2359 ,C2358_=_C2360 ,C2358_=_C2361 ,\nC2358_=_C2362 ,C2358_=_C2363 ,C2358_=_C2364 ,C2358_=_C2534 ,C2358_=_C2657 ,C2359_=_C2360 ,\nC2359_=_C2361 ,C2359_=_C2362 ,C2359_=_C2363 ,C2359_=_C2364 ,C2359_=_C2535 ,C2359_=_C2658 ,\nC2360_=_C2361 ,C2360_=_C2362 ,C2360_=_C2363 ,C2360_=_C2364 ,C2360_=_C2536 ,C2360_=_C2659 ,\nC2361_=_C2362 ,C2361_=_C2363 ,C2361_=_C2364 ,C2361_=_C2537 ,C2361_=_C2660 ,C2362_=_C2363 ,\nC2362_=_C2364 ,C2362_=_C2538 ,C2362_=_C2661 ,C2363_=_C2364 ,C2363_=_C2539 ,C2363_=_C2662 ,\nC2364_=_C2540 ,C2364_=_C2663 ,C2526_=_C2527 ,C2526_=_C2528 ,C2526_=_C2529 ,C2526_=_C2530 ,\nC2526_=_C2531 ,C2526_=_C2532 ,C2526_=_C2533 ,C2526_=_C2534 ,C2526_=_C2535 ,C2526_=_C2536 ,\nC2526_=_C2537 ,C2526_=_C2538 ,C2526_=_C2539 ,C2526_=_C2540 ,C2526_=_C2649 ,C2527_=_C2528 ,\nC2527_=_C2529 ,C2527_=_C2530</w:t>
      </w:r>
    </w:p>
    <w:p>
      <w:pPr>
        <w:pStyle w:val="PreformattedText"/>
        <w:bidi w:val="0"/>
        <w:spacing w:before="0" w:after="0"/>
        <w:jc w:val="left"/>
        <w:rPr/>
      </w:pPr>
      <w:r>
        <w:rPr/>
        <w:t xml:space="preserve"> </w:t>
      </w:r>
      <w:r>
        <w:rPr/>
        <w:t>,C2527_=_C2531 ,C2527_=_C2532 ,C2527_=_C2533 ,C2527_=_C2534 ,\nC2527_=_C2535 ,C2527_=_C2536 ,C2527_=_C2537 ,C2527_=_C2538 ,C2527_=_C2539 ,C2527_=_C2540 ,\nC2527_=_C2650 ,C2528_=_C2529 ,C2528_=_C2530 ,C2528_=_C2531 ,C2528_=_C2532 ,C2528_=_C2533 ,\nC2528_=_C2534 ,C2528_=_C2535 ,C2528_=_C2536 ,C2528_=_C2537 ,C2528_=_C2538 ,C2528_=_C2539 ,\nC2528_=_C2540 ,C2528_=_C2651 ,C2529_=_C2530 ,C2529_=_C2531 ,C2529_=_C2532 ,C2529_=_C2533 ,\nC2529_=_C2534 ,C2529_=_C2535 ,C2529_=_C2536 ,C2529_=_C2537 ,C2529_=_C2538 ,C2529_=_C2539 ,\nC2529_=_C2540 ,C2529_=_C2652 ,C2530_=_C2531 ,C2530_=_C2532 ,C2530_=_C2533 ,C2530_=_C2534 ,\nC2530_=_C2535 ,C2530_=_C2536 ,C2530_=_C2537 ,C2530_=_C2538 ,C2530_=_C2539 ,C2530_=_C2540 ,\nC2530_=_C2653 ,C2531_=_C2532 ,C2531_=_C2533 ,C2531_=_C2534 ,C2531_=_C2535 ,C2531_=_C2536 ,\nC2531_=_C2537 ,C2531_=_C2538 ,C2531_=_C2539 ,C2531_=_C2540 ,C2531_=_C2654 ,C2532_=_C2533 ,\nC2532_=_C2534 ,C2532_=_C2535 ,C2532_=_C2536 ,C2532_=_C2537 ,C2532_=_C2538 ,C2532_=_C2539 ,\nC2532_=_C2540 ,C2532_=_C2655 ,C2533_=_C2534 ,C2533_=_C2535 ,C2533_=_C2536 ,C2533_=_C2537 ,\nC2533_=_C2538 ,C2533_=_C2539 ,C2533_=_C2540 ,C2533_=_C2656 ,C2534_=_C2535 ,C2534_=_C2536 ,\nC2534_=_C2537 ,C2534_=_C2538 ,C2534_=_C2539 ,C2534_=_C2540 ,C2534_=_C2657 ,C2535_=_C2536 ,\nC2535_=_C2537 ,C2535_=_C2538 ,C2535_=_C2539 ,C2535_=_C2540 ,C2535_=_C2658 ,C2536_=_C2537 ,\nC2536_=_C2538 ,C2536_=_C2539 ,C2536_=_C2540 ,C2536_=_C2659 ,C2537_=_C2538 ,C2537_=_C2539 ,\nC2537_=_C2540 ,C2537_=_C2660 ,C2538_=_C2539 ,C2538_=_C2540 ,C2538_=_C2661 ,C2539_=_C2540 ,\nC2539_=_C2662 ,C2540_=_C2663 ,C2649_=_C2650 ,C2649_=_C2651 ,C2649_=_C2652 ,C2649_=_C2653 ,\nC2649_=_C2654 ,C2649_=_C2655 ,C2649_=_C2656 ,C2649_=_C2657 ,C2649_=_C2658 ,C2649_=_C2659 ,\nC2649_=_C2660 ,C2649_=_C2661 ,C2649_=_C2662 ,C2649_=_C2663 ,C2650_=_C2651 ,C2650_=_C2652 ,\nC2650_=_C2653 ,C2650_=_C2654 ,C2650_=_C2655 ,C2650_=_C2656 ,C2650_=_C2657 ,C2650_=_C2658 ,\nC2650_=_C2659 ,C2650_=_C2660 ,C2650_=_C2661 ,C2650_=_C2662 ,C2650_=_C2663 ,C2651_=_C2652 ,\nC2651_=_C2653 ,C2651_=_C2654 ,C2651_=_C2655 ,C2651_=_C2656 ,C2651_=_C2657 ,C2651_=_C2658 ,\nC2651_=_C2659 ,C2651_=_C2660 ,C2651_=_C2661 ,C2651_=_C2662 ,C2651_=_C2663 ,C2652_=_C2653 ,\nC2652_=_C2654 ,C2652_=_C2655 ,C2652_=_C2656 ,C2652_=_C2657 ,C2652_=_C2658 ,C2652_=_C2659 ,\nC2652_=_C2660 ,C2652_=_C2661 ,C2652_=_C2662 ,C2652_=_C2663 ,C2653_=_C2654 ,C2653_=_C2655 ,\nC2653_=_C2656 ,C2653_=_C2657 ,C2653_=_C2658 ,C2653_=_C2659 ,C2653_=_C2660 ,C2653_=_C2661 ,\nC2653_=_C2662 ,C2653_=_C2663 ,C2654_=_C2655 ,C2654_=_C2656 ,C2654_=_C2657 ,C2654_=_C2658 ,\nC2654_=_C2659 ,C2654_=_C2660 ,C2654_=_C2661 ,C2654_=_C2662 ,C2654_=_C2663 ,C2655_=_C2656 ,\nC2655_=_C2657 ,C2655_=_C2658 ,C2655_=_C2659 ,C2655_=_C2660 ,C2655_=_C2661 ,C2655_=_C2662 ,\nC2655_=_C2663 ,C2656_=_C2657 ,C2656_=_C2658 ,C2656_=_C2659 ,C2656_=_C2660 ,C2656_=_C2661 ,\nC2656_=_C2662 ,C2656_=_C2663 ,C2657_=_C2658 ,C2657_=_C2659 ,C2657_=_C2660 ,C2657_=_C2661 ,\nC2657_=_C2662 ,C2657_=_C2663 ,C2658_=_C2659 ,C2658_=_C2660 ,C2658_=_C2661 ,C2658_=_C2662 ,\nC2658_=_C2663 ,C2659_=_C2660 ,C2659_=_C2661 ,C2659_=_C2662 ,C2659_=_C2663 ,C2660_=_C2661 ,\nC2660_=_C2662 ,C2660_=_C2663 ,C2661_=_C2662 ,C2661_=_C2663 ,C2662_=_C2663 ,"];341[shape=box, label="id:341 level: 9\n39: C171 C172 C268 C269 C724 \nC725 C1816 C1817 C1848 C1849 C1973 \nC1974 C1987 C1988 C2000 C2001 C2012 \nC2013 C2039 C2040 C2049 C2050 C2366 \nC2367 C2929 C2930 C2975 C2976 C2977 \nC2978 C2979 C2980 C2981 C3175 C3176 \nC3177 C3178 C3179 C3180 \n399: C171_=_C172( C171 C172 ) C171_=_C268( C171 C268 ) C171_=_C724( C171 C724 ) C171_=_C1816( C171 C1816 ) C171_=_C1848( C171 C1848 ) \nC171_=_C1973( C171 C1973 ) C171_=_C1987( C171 C1987 ) C171_=_C2000( C171 C2000 ) C171_=_C2012( C171 C2012 ) C171_=_C2039( C171 C2039 ) C171_=_C2049( C171 C2049 ) \nC171_=_C2366( C171 C2366 ) C171_=_C2929( C171 C2929 ) C171_=_C2975( C171 C2975 ) C171_=_C2976( C171 C2976 ) C171_=_C2977( C171 C2977 ) C171_=_C2978( C171 C2978 ) \nC171_=_C2979( C171 C2979 ) C171_=_C2980( C171 C2980 ) C171_=_C2981( C171 C2981 ) C172_=_C269( C172 C269 ) C172_=_C725( C172 C725 ) C172_=_C1817( C172 C1817 ) \nC172_=_C1849( C172 C1849 ) C172_=_C1974( C172 C1974 ) C172_=_C1988( C172 C1988 ) C172_=_C2001( C172 C2001 ) C172_=_C2013( C172 C2013 ) C172_=_C2040( C172 C2040 ) \nC172_=_C2050( C172 C2050 ) C172_=_C2367( C172 C2367 ) C172_=_C2930( C172 C2930 ) C172_=_C2975( C172 C2975 ) C172_=_C3175( C172 C3175 ) C172_=_C3176( C172 C3176 ) \nC172_=_C3177( C172 C3177 ) C172_=_C3178( C172 C3178 ) C172_=_C3179( C172 C3179 ) C172_=_C3180( C172 C3180 ) C268_=_C269( C268 C269 ) C268_=_C724( C268 C724 ) \nC268_=_C1816( C268 C1816 ) C268_=_C1848( C268 C1848 ) C268_=_C1973( C268 C1973 ) C268_=_C1987( C268 C1987 ) C268_=_C2000( C268 C2000 ) C268_=_C2012( C268 C2012 ) \nC268_=_C2039( C268 C2039 ) C268_=_C2049( C268 C2049 ) C268_=_C2366( C268 C2366 ) C268_=_C2929( C268 C2929 ) C268_=_C2975( C268 C2975 ) C268_=_C2976( C268 C2976 ) \nC268_=_C2977( C268 C2977 ) C268_=_C2978( C268 C2978 ) C268_=_C2979( C268 C2979 ) C268_=_C2980( C268 C2980 ) C268_=_C2981( C268 C2981 ) C269_=_C725( C269 C725 ) \nC269_=_C1817( C269 C1817 ) C269_=_C1849( C269 C1849 ) C269_=_C1974( C269 C1974 ) C269_=_C1988( C269 C1988 ) C269_=_C2001( C269 C2001 ) C269_=_C2013( C269 C2013 ) \nC269_=_C2040( C269 C2040 ) C269_=_C2050( C269 C2050 ) C269_=_C2367( C269 C2367 ) C269_=_C2930( C269 C2930 ) C269_=_C2975( C269 C2975 ) C269_=_C3175( C269 C3175 ) \nC269_=_C3176( C269 C3176 ) C269_=_C3177( C269 C3177 ) C269_=_C3178( C269 C3178 ) C269_=_C3179( C269 C3179 ) C269_=_C3180( C269 C3180 ) C724_=_C725( C724 C725 ) \nC724_=_C1816( C724 C1816 ) C724_=_C1848( C724 C1848 ) C724_=_C1973( C724 C1973 ) C724_=_C1987( C724 C1987 ) C724_=_C2000( C724 C2000 ) C724_=_C2012( C724 C2012 ) \nC724_=_C2039( C724 C2039 ) C724_=_C2049( C724 C2049 ) C724_=_C2366( C724 C2366 ) C724_=_C2929( C724 C2929 ) C724_=_C2975( C724 C2975 ) C724_=_C2976( C724 C2976 ) \nC724_=_C2977( C724 C2977 ) C724_=_C2978( C724 C2978 ) C724_=_C2979( C724 C2979 ) C724_=_C2980( C724 C2980 ) C724_=_C2981( C724 C2981 ) C725_=_C1817( C725 C1817 ) \nC725_=_C1849( C725 C1849 ) C725_=_C1974( C725 C1974 ) C725_=_C1988( C725 C1988 ) C725_=_C2001( C725 C2001 ) C725_=_C2013( C725 C2013 ) C725_=_C2040( C725 C2040 ) \nC725_=_C2050( C725 C2050 ) C725_=_C2367( C725 C2367 ) C725_=_C2930( C725 C2930 ) C725_=_C2975( C725 C2975 ) C725_=_C3175( C725 C3175 ) C725_=_C3176( C725 C3176 ) \nC725_=_C3177( C725 C3177 ) C725_=_C3178( C725 C3178 ) C725_=_C3179( C725 C3179 ) C725_=_C3180( C725 C3180 ) C1816_=_C1817( C1816 C1817 ) C1816_=_C1848( C1816 C1848 ) \nC1816_=_C1973( C1816 C1973 ) C1816_=_C1987( C1816 C1987 ) C1816_=_C2000( C1816 C2000 ) C1816_=_C2012( C1816 C2012 ) C1816_=_C2039( C1816 C2039 ) C1816_=_C2049( C1816 C2049 ) \nC1816_=_C2366( C1816 C2366 ) C1816_=_C2929( C1816 C2929 ) C1816_=_C2975( C1816 C2975 ) C1816_=_C2976( C1816 C2976 ) C1816_=_C2977( C1816 C2977 ) C1816_=_C2978( C1816 C2978 ) \nC1816_=_C2979( C1816 C2979 ) C1816_=_C2980( C1816 C2980 ) C1816_=_C2981( C1816 C2981 ) C1817_=_C1849( C1817 C1849 ) C1817_=_C1974( C1817 C1974 ) C1817_=_C1988( C1817 C1988 ) \nC1817_=_C2001( C1817 C2001 ) C1817_=_C2013( C1817 C2013 ) C1817_=_C2040( C1817 C2040 ) C1817_=_C2050( C1817 C2050 ) C1817_=_C2367( C1817 C2367 ) C1817_=_C2930( C1817 C2930 ) \nC1817_=_C2975( C1817 C2975 ) C1817_=_C3175( C1817 C3175 ) C1817_=_C3176( C1817 C3176 ) C1817_=_C3177( C1817 C3177 ) C1817_=_C3178( C1817 C3178 ) C1817_=_C3179( C1817 C3179 ) \nC1817_=_C3180( C1817 C3180 ) C1848_=_C1849( C1848 C1849 ) C1848_=_C1973( C1848 C1973 ) C1848_=_C1987( C1848 C1987 ) C1848_=_C2000( C1848 C2000 ) C1848_=_C2012( C1848 C2012 ) \nC1848_=_C2039( C1848 C2039 ) C1848_=_C2049( C1848 C2049 ) C1848_=_C2366( C1848 C2366 ) C1848_=_C2929( C1848 C2929 ) C1848_=_C2975( C1848 C2975 ) C1848_=_C2976( C1848 C2976 ) \nC1848_=_C2977( C1848 C2977 ) C1848_=_C2978( C1848 C2978 ) C1848_=_C2979( C1848 C2979 ) C1848_=_C2980( C1848 C2980 ) C1848_=_C2981( C1848 C2981 ) C1849_=_C1974( C1849 C1974 ) \nC1849_=_C1988( C1849 C1988 ) C1849_=_C2001( C1849 C2001 ) C1849_=_C2013( C1849 C2013 ) C1849_=_C2040( C1849 C2040 ) C1849_=_C2050( C1849 C2050 ) C1849_=_C2367( C1849 C2367 ) \nC1849_=_C2930( C1849 C2930 ) C1849_=_C2975( C1849 C2975 ) C1849_=_C3175( C1849 C3175 ) C1849_=_C3176( C1849 C3176 ) C1849_=_C3177( C1849 C3177 ) C1849_=_C3178( C1849 C3178 ) \nC1849_=_C3179( C1849 C3179 ) C1849_=_C3180( C1849 C3180 ) C1973_=_C1974( C1973 C1974 ) C1973_=_C1987( C1973 C1987 ) C1973_=_C2000( C1973 C2000 ) C1973_=_C2012( C1973 C2012 ) \nC1973_=_C2039( C1973 C2039 ) C1973_=_C2049( C1973 C2049 ) C1973_=_C2366( C1973 C2366 ) C1973_=_C2929( C1973 C2929 ) C1973_=_C2975( C1973 C2975 ) C1973_=_C2976( C1973 C2976 ) \nC1973_=_C2977( C1973 C2977 ) C1973_=_C2978( C1973 C2978 ) C1973_=_C2979( C1973 C2979 ) C1973_=_C2980( C1973 C2980 ) C1973_=_C2981( C1973 C2981 ) C1974_=_C1988( C1974 C1988 ) \nC1974_=_C2001( C1974 C2001 ) C1974_=_C2013( C1974 C2013 ) C1974_=_C2040( C1974 C2040 ) C1974_=_C2050( C1974 C2050 ) C1974_=_C2367( C1974 C2367 ) C1974_=_C2930( C1974 C2930 ) \nC1974_=_C2975( C1974 C2975 ) C1974_=_C3175( C1974 C3175 ) C1974_=_C3176( C1974 C3176 ) C1974_=_C3177( C1974 C3177 ) C1974_=_C3178( C1974 C3178 ) C1974_=_C3179( C1974 C3179 ) \nC1974_=_C3180( C1974 C3180 ) C1987_=_C1988( C1987 C1988 ) C1987_=_C2000( C1987 C2000 ) C1987_=_C2012( C1987 C2012 ) C1987_=_C2039( C1987 C2039 ) C1987_=_C2049( C1987 C2049 ) \nC1987_=_C2366( C1987 C2366 ) C1987_=_C2929( C1987 C2929 ) C1987_=_C2975( C1987 C2975 ) C1987_=_C2976( C1987 C2976 ) C1987_=_C2977( C1987 C2977 ) C1987_=_C2978( C1987 C2978 ) \nC1987_=_C2979( C1987 C2979 ) C1987_=_C2980( C1987 C2980 ) C1987_=_C2981( C1987 C2981 ) C1988_=_C2001( C1988 C2001 ) C1988_=_C2013( C1988 C2013 ) C1988_=_C2040( C1988 C2040 ) \nC1988_=_C2050( C1988 C2050 ) C1988_=_C2367( C1988 C2367 ) C1988_=_C2930( C1988 C2930 ) C1988_=_C2975( C1988 C2975 ) C1988_=_C3175( C1988 C3175 ) C1988_=_C3176( C1988 C3176 ) \nC1988_=_C3177(</w:t>
      </w:r>
    </w:p>
    <w:p>
      <w:pPr>
        <w:pStyle w:val="PreformattedText"/>
        <w:bidi w:val="0"/>
        <w:spacing w:before="0" w:after="0"/>
        <w:jc w:val="left"/>
        <w:rPr/>
      </w:pPr>
      <w:r>
        <w:rPr/>
        <w:t xml:space="preserve"> </w:t>
      </w:r>
      <w:r>
        <w:rPr/>
        <w:t>C1988 C3177 ) C1988_=_C3178( C1988 C3178 ) C1988_=_C3179( C1988 C3179 ) C1988_=_C3180( C1988 C3180 ) C2000_=_C2001( C2000 C2001 ) C2000_=_C2012( C2000 C2012 ) \nC2000_=_C2039( C2000 C2039 ) C2000_=_C2049( C2000 C2049 ) C2000_=_C2366( C2000 C2366 ) C2000_=_C2929( C2000 C2929 ) C2000_=_C2975( C2000 C2975 ) C2000_=_C2976( C2000 C2976 ) \nC2000_=_C2977( C2000 C2977 ) C2000_=_C2978( C2000 C2978 ) C2000_=_C2979( C2000 C2979 ) C2000_=_C2980( C2000 C2980 ) C2000_=_C2981( C2000 C2981 ) C2001_=_C2013( C2001 C2013 ) \nC2001_=_C2040( C2001 C2040 ) C2001_=_C2050( C2001 C2050 ) C2001_=_C2367( C2001 C2367 ) C2001_=_C2930( C2001 C2930 ) C2001_=_C2975( C2001 C2975 ) C2001_=_C3175( C2001 C3175 ) \nC2001_=_C3176( C2001 C3176 ) C2001_=_C3177( C2001 C3177 ) C2001_=_C3178( C2001 C3178 ) C2001_=_C3179( C2001 C3179 ) C2001_=_C3180( C2001 C3180 ) C2012_=_C2013( C2012 C2013 ) \nC2012_=_C2039( C2012 C2039 ) C2012_=_C2049( C2012 C2049 ) C2012_=_C2366( C2012 C2366 ) C2012_=_C2929( C2012 C2929 ) C2012_=_C2975( C2012 C2975 ) C2012_=_C2976( C2012 C2976 ) \nC2012_=_C2977( C2012 C2977 ) C2012_=_C2978( C2012 C2978 ) C2012_=_C2979( C2012 C2979 ) C2012_=_C2980( C2012 C2980 ) C2012_=_C2981( C2012 C2981 ) C2013_=_C2040( C2013 C2040 ) \nC2013_=_C2050( C2013 C2050 ) C2013_=_C2367( C2013 C2367 ) C2013_=_C2930( C2013 C2930 ) C2013_=_C2975( C2013 C2975 ) C2013_=_C3175( C2013 C3175 ) C2013_=_C3176( C2013 C3176 ) \nC2013_=_C3177( C2013 C3177 ) C2013_=_C3178( C2013 C3178 ) C2013_=_C3179( C2013 C3179 ) C2013_=_C3180( C2013 C3180 ) C2039_=_C2040( C2039 C2040 ) C2039_=_C2049( C2039 C2049 ) \nC2039_=_C2366( C2039 C2366 ) C2039_=_C2929( C2039 C2929 ) C2039_=_C2975( C2039 C2975 ) C2039_=_C2976( C2039 C2976 ) C2039_=_C2977( C2039 C2977 ) C2039_=_C2978( C2039 C2978 ) \nC2039_=_C2979( C2039 C2979 ) C2039_=_C2980( C2039 C2980 ) C2039_=_C2981( C2039 C2981 ) C2040_=_C2050( C2040 C2050 ) C2040_=_C2367( C2040 C2367 ) C2040_=_C2930( C2040 C2930 ) \nC2040_=_C2975( C2040 C2975 ) C2040_=_C3175( C2040 C3175 ) C2040_=_C3176( C2040 C3176 ) C2040_=_C3177( C2040 C3177 ) C2040_=_C3178( C2040 C3178 ) C2040_=_C3179( C2040 C3179 ) \nC2040_=_C3180( C2040 C3180 ) C2049_=_C2050( C2049 C2050 ) C2049_=_C2366( C2049 C2366 ) C2049_=_C2929( C2049 C2929 ) C2049_=_C2975( C2049 C2975 ) C2049_=_C2976( C2049 C2976 ) \nC2049_=_C2977( C2049 C2977 ) C2049_=_C2978( C2049 C2978 ) C2049_=_C2979( C2049 C2979 ) C2049_=_C2980( C2049 C2980 ) C2049_=_C2981( C2049 C2981 ) C2050_=_C2367( C2050 C2367 ) \nC2050_=_C2930( C2050 C2930 ) C2050_=_C2975( C2050 C2975 ) C2050_=_C3175( C2050 C3175 ) C2050_=_C3176( C2050 C3176 ) C2050_=_C3177( C2050 C3177 ) C2050_=_C3178( C2050 C3178 ) \nC2050_=_C3179( C2050 C3179 ) C2050_=_C3180( C2050 C3180 ) C2366_=_C2367( C2366 C2367 ) C2366_=_C2929( C2366 C2929 ) C2366_=_C2975( C2366 C2975 ) C2366_=_C2976( C2366 C2976 ) \nC2366_=_C2977( C2366 C2977 ) C2366_=_C2978( C2366 C2978 ) C2366_=_C2979( C2366 C2979 ) C2366_=_C2980( C2366 C2980 ) C2366_=_C2981( C2366 C2981 ) C2367_=_C2930( C2367 C2930 ) \nC2367_=_C2975( C2367 C2975 ) C2367_=_C3175( C2367 C3175 ) C2367_=_C3176( C2367 C3176 ) C2367_=_C3177( C2367 C3177 ) C2367_=_C3178( C2367 C3178 ) C2367_=_C3179( C2367 C3179 ) \nC2367_=_C3180( C2367 C3180 ) C2929_=_C2930( C2929 C2930 ) C2929_=_C2975( C2929 C2975 ) C2929_=_C2976( C2929 C2976 ) C2929_=_C2977( C2929 C2977 ) C2929_=_C2978( C2929 C2978 ) \nC2929_=_C2979( C2929 C2979 ) C2929_=_C2980( C2929 C2980 ) C2929_=_C2981( C2929 C2981 ) C2930_=_C2975( C2930 C2975 ) C2930_=_C3175( C2930 C3175 ) C2930_=_C3176( C2930 C3176 ) \nC2930_=_C3177( C2930 C3177 ) C2930_=_C3178( C2930 C3178 ) C2930_=_C3179( C2930 C3179 ) C2930_=_C3180( C2930 C3180 ) C2975_=_C2976( C2975 C2976 ) C2975_=_C2977( C2975 C2977 ) \nC2975_=_C2978( C2975 C2978 ) C2975_=_C2979( C2975 C2979 ) C2975_=_C2980( C2975 C2980 ) C2975_=_C2981( C2975 C2981 ) C2975_=_C3175( C2975 C3175 ) C2975_=_C3176( C2975 C3176 ) \nC2975_=_C3177( C2975 C3177 ) C2975_=_C3178( C2975 C3178 ) C2975_=_C3179( C2975 C3179 ) C2975_=_C3180( C2975 C3180 ) C2976_=_C2977( C2976 C2977 ) C2976_=_C2978( C2976 C2978 ) \nC2976_=_C2979( C2976 C2979 ) C2976_=_C2980( C2976 C2980 ) C2976_=_C2981( C2976 C2981 ) C2976_=_C3175( C2976 C3175 ) C2977_=_C2978( C2977 C2978 ) C2977_=_C2979( C2977 C2979 ) \nC2977_=_C2980( C2977 C2980 ) C2977_=_C2981( C2977 C2981 ) C2977_=_C3176( C2977 C3176 ) C2978_=_C2979( C2978 C2979 ) C2978_=_C2980( C2978 C2980 ) C2978_=_C2981( C2978 C2981 ) \nC2978_=_C3177( C2978 C3177 ) C2979_=_C2980( C2979 C2980 ) C2979_=_C2981( C2979 C2981 ) C2979_=_C3178( C2979 C3178 ) C2980_=_C2981( C2980 C2981 ) C2980_=_C3179( C2980 C3179 ) \nC2981_=_C3180( C2981 C3180 ) C3175_=_C3176( C3175 C3176 ) C3175_=_C3177( C3175 C3177 ) C3175_=_C3178( C3175 C3178 ) C3175_=_C3179( C3175 C3179 ) C3175_=_C3180( C3175 C3180 ) \nC3176_=_C3177( C3176 C3177 ) C3176_=_C3178( C3176 C3178 ) C3176_=_C3179( C3176 C3179 ) C3176_=_C3180( C3176 C3180 ) C3177_=_C3178( C3177 C3178 ) C3177_=_C3179( C3177 C3179 ) \nC3177_=_C3180( C3177 C3180 ) C3178_=_C3179( C3178 C3179 ) C3178_=_C3180( C3178 C3180 ) C3179_=_C3180( C3179 C3180 ) "];267-&gt;341[label="38: C171 C172 C268 C269 C724 \nC725 C1816 C1817 C1848 C1849 C1973 \nC1974 C1987 C1988 C2000 C2001 C2012 \nC2013 C2039 C2040 C2049 C2050 C2366 \nC2367 C2929 C2930 C2976 C2977 C2978 \nC2979 C2980 C2981 C3175 C3176 C3177 \nC3178 C3179 C3180 \n361: C171_=_C172 ,C171_=_C268 ,C171_=_C724 ,C171_=_C1816 ,C171_=_C1848 ,\nC171_=_C1973 ,C171_=_C1987 ,C171_=_C2000 ,C171_=_C2012 ,C171_=_C2039 ,C171_=_C2049 ,\nC171_=_C2366 ,C171_=_C2929 ,C171_=_C2976 ,C171_=_C2977 ,C171_=_C2978 ,C171_=_C2979 ,\nC171_=_C2980 ,C171_=_C2981 ,C172_=_C269 ,C172_=_C725 ,C172_=_C1817 ,C172_=_C1849 ,\nC172_=_C1974 ,C172_=_C1988 ,C172_=_C2001 ,C172_=_C2013 ,C172_=_C2040 ,C172_=_C2050 ,\nC172_=_C2367 ,C172_=_C2930 ,C172_=_C3175 ,C172_=_C3176 ,C172_=_C3177 ,C172_=_C3178 ,\nC172_=_C3179 ,C172_=_C3180 ,C268_=_C269 ,C268_=_C724 ,C268_=_C1816 ,C268_=_C1848 ,\nC268_=_C1973 ,C268_=_C1987 ,C268_=_C2000 ,C268_=_C2012 ,C268_=_C2039 ,C268_=_C2049 ,\nC268_=_C2366 ,C268_=_C2929 ,C268_=_C2976 ,C268_=_C2977 ,C268_=_C2978 ,C268_=_C2979 ,\nC268_=_C2980 ,C268_=_C2981 ,C269_=_C725 ,C269_=_C1817 ,C269_=_C1849 ,C269_=_C1974 ,\nC269_=_C1988 ,C269_=_C2001 ,C269_=_C2013 ,C269_=_C2040 ,C269_=_C2050 ,C269_=_C2367 ,\nC269_=_C2930 ,C269_=_C3175 ,C269_=_C3176 ,C269_=_C3177 ,C269_=_C3178 ,C269_=_C3179 ,\nC269_=_C3180 ,C724_=_C725 ,C724_=_C1816 ,C724_=_C1848 ,C724_=_C1973 ,C724_=_C1987 ,\nC724_=_C2000 ,C724_=_C2012 ,C724_=_C2039 ,C724_=_C2049 ,C724_=_C2366 ,C724_=_C2929 ,\nC724_=_C2976 ,C724_=_C2977 ,C724_=_C2978 ,C724_=_C2979 ,C724_=_C2980 ,C724_=_C2981 ,\nC725_=_C1817 ,C725_=_C1849 ,C725_=_C1974 ,C725_=_C1988 ,C725_=_C2001 ,C725_=_C2013 ,\nC725_=_C2040 ,C725_=_C2050 ,C725_=_C2367 ,C725_=_C2930 ,C725_=_C3175 ,C725_=_C3176 ,\nC725_=_C3177 ,C725_=_C3178 ,C725_=_C3179 ,C725_=_C3180 ,C1816_=_C1817 ,C1816_=_C1848 ,\nC1816_=_C1973 ,C1816_=_C1987 ,C1816_=_C2000 ,C1816_=_C2012 ,C1816_=_C2039 ,C1816_=_C2049 ,\nC1816_=_C2366 ,C1816_=_C2929 ,C1816_=_C2976 ,C1816_=_C2977 ,C1816_=_C2978 ,C1816_=_C2979 ,\nC1816_=_C2980 ,C1816_=_C2981 ,C1817_=_C1849 ,C1817_=_C1974 ,C1817_=_C1988 ,C1817_=_C2001 ,\nC1817_=_C2013 ,C1817_=_C2040 ,C1817_=_C2050 ,C1817_=_C2367 ,C1817_=_C2930 ,C1817_=_C3175 ,\nC1817_=_C3176 ,C1817_=_C3177 ,C1817_=_C3178 ,C1817_=_C3179 ,C1817_=_C3180 ,C1848_=_C1849 ,\nC1848_=_C1973 ,C1848_=_C1987 ,C1848_=_C2000 ,C1848_=_C2012 ,C1848_=_C2039 ,C1848_=_C2049 ,\nC1848_=_C2366 ,C1848_=_C2929 ,C1848_=_C2976 ,C1848_=_C2977 ,C1848_=_C2978 ,C1848_=_C2979 ,\nC1848_=_C2980 ,C1848_=_C2981 ,C1849_=_C1974 ,C1849_=_C1988 ,C1849_=_C2001 ,C1849_=_C2013 ,\nC1849_=_C2040 ,C1849_=_C2050 ,C1849_=_C2367 ,C1849_=_C2930 ,C1849_=_C3175 ,C1849_=_C3176 ,\nC1849_=_C3177 ,C1849_=_C3178 ,C1849_=_C3179 ,C1849_=_C3180 ,C1973_=_C1974 ,C1973_=_C1987 ,\nC1973_=_C2000 ,C1973_=_C2012 ,C1973_=_C2039 ,C1973_=_C2049 ,C1973_=_C2366 ,C1973_=_C2929 ,\nC1973_=_C2976 ,C1973_=_C2977 ,C1973_=_C2978 ,C1973_=_C2979 ,C1973_=_C2980 ,C1973_=_C2981 ,\nC1974_=_C1988 ,C1974_=_C2001 ,C1974_=_C2013 ,C1974_=_C2040 ,C1974_=_C2050 ,C1974_=_C2367 ,\nC1974_=_C2930 ,C1974_=_C3175 ,C1974_=_C3176 ,C1974_=_C3177 ,C1974_=_C3178 ,C1974_=_C3179 ,\nC1974_=_C3180 ,C1987_=_C1988 ,C1987_=_C2000 ,C1987_=_C2012 ,C1987_=_C2039 ,C1987_=_C2049 ,\nC1987_=_C2366 ,C1987_=_C2929 ,C1987_=_C2976 ,C1987_=_C2977 ,C1987_=_C2978 ,C1987_=_C2979 ,\nC1987_=_C2980 ,C1987_=_C2981 ,C1988_=_C2001 ,C1988_=_C2013 ,C1988_=_C2040 ,C1988_=_C2050 ,\nC1988_=_C2367 ,C1988_=_C2930 ,C1988_=_C3175 ,C1988_=_C3176 ,C1988_=_C3177 ,C1988_=_C3178 ,\nC1988_=_C3179 ,C1988_=_C3180 ,C2000_=_C2001 ,C2000_=_C2012 ,C2000_=_C2039 ,C2000_=_C2049 ,\nC2000_=_C2366 ,C2000_=_C2929 ,C2000_=_C2976 ,C2000_=_C2977 ,C2000_=_C2978 ,C2000_=_C2979 ,\nC2000_=_C2980 ,C2000_=_C2981 ,C2001_=_C2013 ,C2001_=_C2040 ,C2001_=_C2050 ,C2001_=_C2367 ,\nC2001_=_C2930 ,C2001_=_C3175 ,C2001_=_C3176 ,C2001_=_C3177 ,C2001_=_C3178 ,C2001_=_C3179 ,\nC2001_=_C3180 ,C2012_=_C2013 ,C2012_=_C2039 ,C2012_=_C2049 ,C2012_=_C2366 ,C2012_=_C2929 ,\nC2012_=_C2976 ,C2012_=_C2977 ,C2012_=_C2978 ,C2012_=_C2979 ,C2012_=_C2980 ,C2012_=_C2981 ,\nC2013_=_C2040 ,C2013_=_C2050 ,C2013_=_C2367 ,C2013_=_C2930 ,C2013_=_C3175 ,C2013_=_C3176 ,\nC2013_=_C3177 ,C2013_=_C3178 ,C2013_=_C3179 ,C2013_=_C3180 ,C2039_=_C2040 ,C2039_=_C2049 ,\nC2039_=_C2366 ,C2039_=_C2929 ,C2039_=_C2976 ,C2039_=_C2977 ,C2039_=_C2978 ,C2039_=_C2979 ,\nC2039_=_C2980 ,C2039_=_C2981 ,C2040_=_C2050 ,C2040_=_C2367 ,C2040_=_C2930 ,C2040_=_C3175 ,\nC2040_=_C3176 ,C2040_=_C3177 ,C2040_=_C3178 ,C2040_=_C3179 ,C2040_=_C3180 ,C2049_=_C2050 ,\nC2049_=_C2366 ,C2049_=_C2929 ,C2049_=_C2976 ,C2049_=_C2977 ,C2049_=_C2978 ,C2049_=_C2979 ,\nC2049_=_C2980 ,C2049_=_C2981 ,C2050_=_C2367 ,C2050_=_C2930 ,C2050_=_C3175 ,C2050_=_C3176 ,\nC2050_=_C3177 ,C2050_=_C3178 ,C2050_=_C3179 ,C2050_=_C3180 ,C2366_=_C2367 ,C2366_=_C2929 ,\nC2366_=_C2976 ,C2366_=_C2977 ,C2366_=_C2978 ,C2366_=_C2979 ,C2366_=_C2980 ,C2366_=_C2981 ,\nC2367_=_C2930 ,C2367_=_C3175 ,C2367_=_C3176</w:t>
      </w:r>
    </w:p>
    <w:p>
      <w:pPr>
        <w:pStyle w:val="PreformattedText"/>
        <w:bidi w:val="0"/>
        <w:spacing w:before="0" w:after="0"/>
        <w:jc w:val="left"/>
        <w:rPr/>
      </w:pPr>
      <w:r>
        <w:rPr/>
        <w:t xml:space="preserve"> </w:t>
      </w:r>
      <w:r>
        <w:rPr/>
        <w:t>,C2367_=_C3177 ,C2367_=_C3178 ,C2367_=_C3179 ,\nC2367_=_C3180 ,C2929_=_C2930 ,C2929_=_C2976 ,C2929_=_C2977 ,C2929_=_C2978 ,C2929_=_C2979 ,\nC2929_=_C2980 ,C2929_=_C2981 ,C2930_=_C3175 ,C2930_=_C3176 ,C2930_=_C3177 ,C2930_=_C3178 ,\nC2930_=_C3179 ,C2930_=_C3180 ,C2976_=_C2977 ,C2976_=_C2978 ,C2976_=_C2979 ,C2976_=_C2980 ,\nC2976_=_C2981 ,C2976_=_C3175 ,C2977_=_C2978 ,C2977_=_C2979 ,C2977_=_C2980 ,C2977_=_C2981 ,\nC2977_=_C3176 ,C2978_=_C2979 ,C2978_=_C2980 ,C2978_=_C2981 ,C2978_=_C3177 ,C2979_=_C2980 ,\nC2979_=_C2981 ,C2979_=_C3178 ,C2980_=_C2981 ,C2980_=_C3179 ,C2981_=_C3180 ,C3175_=_C3176 ,\nC3175_=_C3177 ,C3175_=_C3178 ,C3175_=_C3179 ,C3175_=_C3180 ,C3176_=_C3177 ,C3176_=_C3178 ,\nC3176_=_C3179 ,C3176_=_C3180 ,C3177_=_C3178 ,C3177_=_C3179 ,C3177_=_C3180 ,C3178_=_C3179 ,\nC3178_=_C3180 ,C3179_=_C3180 ,"];342[shape=box, label="id:342 level: 9\n39: C169 C170 C266 C267 C722 \nC723 C1814 C1815 C1846 C1847 C1971 \nC1972 C1985 C1986 C1998 C1999 C2010 \nC2011 C2037 C2038 C2047 C2048 C2365 \nC2366 C2367 C2368 C2369 C2370 C2371 \nC2372 C2373 C2929 C2930 C2931 C2932 \nC2933 C2934 C2935 C2936 \n399: C169_=_C170( C169 C170 ) C169_=_C266( C169 C266 ) C169_=_C722( C169 C722 ) C169_=_C1814( C169 C1814 ) C169_=_C1846( C169 C1846 ) \nC169_=_C1971( C169 C1971 ) C169_=_C1985( C169 C1985 ) C169_=_C1998( C169 C1998 ) C169_=_C2010( C169 C2010 ) C169_=_C2037( C169 C2037 ) C169_=_C2047( C169 C2047 ) \nC169_=_C2365( C169 C2365 ) C169_=_C2366( C169 C2366 ) C169_=_C2367( C169 C2367 ) C169_=_C2368( C169 C2368 ) C169_=_C2369( C169 C2369 ) C169_=_C2370( C169 C2370 ) \nC169_=_C2371( C169 C2371 ) C169_=_C2372( C169 C2372 ) C169_=_C2373( C169 C2373 ) C170_=_C267( C170 C267 ) C170_=_C723( C170 C723 ) C170_=_C1815( C170 C1815 ) \nC170_=_C1847( C170 C1847 ) C170_=_C1972( C170 C1972 ) C170_=_C1986( C170 C1986 ) C170_=_C1999( C170 C1999 ) C170_=_C2011( C170 C2011 ) C170_=_C2038( C170 C2038 ) \nC170_=_C2048( C170 C2048 ) C170_=_C2365( C170 C2365 ) C170_=_C2929( C170 C2929 ) C170_=_C2930( C170 C2930 ) C170_=_C2931( C170 C2931 ) C170_=_C2932( C170 C2932 ) \nC170_=_C2933( C170 C2933 ) C170_=_C2934( C170 C2934 ) C170_=_C2935( C170 C2935 ) C170_=_C2936( C170 C2936 ) C266_=_C267( C266 C267 ) C266_=_C722( C266 C722 ) \nC266_=_C1814( C266 C1814 ) C266_=_C1846( C266 C1846 ) C266_=_C1971( C266 C1971 ) C266_=_C1985( C266 C1985 ) C266_=_C1998( C266 C1998 ) C266_=_C2010( C266 C2010 ) \nC266_=_C2037( C266 C2037 ) C266_=_C2047( C266 C2047 ) C266_=_C2365( C266 C2365 ) C266_=_C2366( C266 C2366 ) C266_=_C2367( C266 C2367 ) C266_=_C2368( C266 C2368 ) \nC266_=_C2369( C266 C2369 ) C266_=_C2370( C266 C2370 ) C266_=_C2371( C266 C2371 ) C266_=_C2372( C266 C2372 ) C266_=_C2373( C266 C2373 ) C267_=_C723( C267 C723 ) \nC267_=_C1815( C267 C1815 ) C267_=_C1847( C267 C1847 ) C267_=_C1972( C267 C1972 ) C267_=_C1986( C267 C1986 ) C267_=_C1999( C267 C1999 ) C267_=_C2011( C267 C2011 ) \nC267_=_C2038( C267 C2038 ) C267_=_C2048( C267 C2048 ) C267_=_C2365( C267 C2365 ) C267_=_C2929( C267 C2929 ) C267_=_C2930( C267 C2930 ) C267_=_C2931( C267 C2931 ) \nC267_=_C2932( C267 C2932 ) C267_=_C2933( C267 C2933 ) C267_=_C2934( C267 C2934 ) C267_=_C2935( C267 C2935 ) C267_=_C2936( C267 C2936 ) C722_=_C723( C722 C723 ) \nC722_=_C1814( C722 C1814 ) C722_=_C1846( C722 C1846 ) C722_=_C1971( C722 C1971 ) C722_=_C1985( C722 C1985 ) C722_=_C1998( C722 C1998 ) C722_=_C2010( C722 C2010 ) \nC722_=_C2037( C722 C2037 ) C722_=_C2047( C722 C2047 ) C722_=_C2365( C722 C2365 ) C722_=_C2366( C722 C2366 ) C722_=_C2367( C722 C2367 ) C722_=_C2368( C722 C2368 ) \nC722_=_C2369( C722 C2369 ) C722_=_C2370( C722 C2370 ) C722_=_C2371( C722 C2371 ) C722_=_C2372( C722 C2372 ) C722_=_C2373( C722 C2373 ) C723_=_C1815( C723 C1815 ) \nC723_=_C1847( C723 C1847 ) C723_=_C1972( C723 C1972 ) C723_=_C1986( C723 C1986 ) C723_=_C1999( C723 C1999 ) C723_=_C2011( C723 C2011 ) C723_=_C2038( C723 C2038 ) \nC723_=_C2048( C723 C2048 ) C723_=_C2365( C723 C2365 ) C723_=_C2929( C723 C2929 ) C723_=_C2930( C723 C2930 ) C723_=_C2931( C723 C2931 ) C723_=_C2932( C723 C2932 ) \nC723_=_C2933( C723 C2933 ) C723_=_C2934( C723 C2934 ) C723_=_C2935( C723 C2935 ) C723_=_C2936( C723 C2936 ) C1814_=_C1815( C1814 C1815 ) C1814_=_C1846( C1814 C1846 ) \nC1814_=_C1971( C1814 C1971 ) C1814_=_C1985( C1814 C1985 ) C1814_=_C1998( C1814 C1998 ) C1814_=_C2010( C1814 C2010 ) C1814_=_C2037( C1814 C2037 ) C1814_=_C2047( C1814 C2047 ) \nC1814_=_C2365( C1814 C2365 ) C1814_=_C2366( C1814 C2366 ) C1814_=_C2367( C1814 C2367 ) C1814_=_C2368( C1814 C2368 ) C1814_=_C2369( C1814 C2369 ) C1814_=_C2370( C1814 C2370 ) \nC1814_=_C2371( C1814 C2371 ) C1814_=_C2372( C1814 C2372 ) C1814_=_C2373( C1814 C2373 ) C1815_=_C1847( C1815 C1847 ) C1815_=_C1972( C1815 C1972 ) C1815_=_C1986( C1815 C1986 ) \nC1815_=_C1999( C1815 C1999 ) C1815_=_C2011( C1815 C2011 ) C1815_=_C2038( C1815 C2038 ) C1815_=_C2048( C1815 C2048 ) C1815_=_C2365( C1815 C2365 ) C1815_=_C2929( C1815 C2929 ) \nC1815_=_C2930( C1815 C2930 ) C1815_=_C2931( C1815 C2931 ) C1815_=_C2932( C1815 C2932 ) C1815_=_C2933( C1815 C2933 ) C1815_=_C2934( C1815 C2934 ) C1815_=_C2935( C1815 C2935 ) \nC1815_=_C2936( C1815 C2936 ) C1846_=_C1847( C1846 C1847 ) C1846_=_C1971( C1846 C1971 ) C1846_=_C1985( C1846 C1985 ) C1846_=_C1998( C1846 C1998 ) C1846_=_C2010( C1846 C2010 ) \nC1846_=_C2037( C1846 C2037 ) C1846_=_C2047( C1846 C2047 ) C1846_=_C2365( C1846 C2365 ) C1846_=_C2366( C1846 C2366 ) C1846_=_C2367( C1846 C2367 ) C1846_=_C2368( C1846 C2368 ) \nC1846_=_C2369( C1846 C2369 ) C1846_=_C2370( C1846 C2370 ) C1846_=_C2371( C1846 C2371 ) C1846_=_C2372( C1846 C2372 ) C1846_=_C2373( C1846 C2373 ) C1847_=_C1972( C1847 C1972 ) \nC1847_=_C1986( C1847 C1986 ) C1847_=_C1999( C1847 C1999 ) C1847_=_C2011( C1847 C2011 ) C1847_=_C2038( C1847 C2038 ) C1847_=_C2048( C1847 C2048 ) C1847_=_C2365( C1847 C2365 ) \nC1847_=_C2929( C1847 C2929 ) C1847_=_C2930( C1847 C2930 ) C1847_=_C2931( C1847 C2931 ) C1847_=_C2932( C1847 C2932 ) C1847_=_C2933( C1847 C2933 ) C1847_=_C2934( C1847 C2934 ) \nC1847_=_C2935( C1847 C2935 ) C1847_=_C2936( C1847 C2936 ) C1971_=_C1972( C1971 C1972 ) C1971_=_C1985( C1971 C1985 ) C1971_=_C1998( C1971 C1998 ) C1971_=_C2010( C1971 C2010 ) \nC1971_=_C2037( C1971 C2037 ) C1971_=_C2047( C1971 C2047 ) C1971_=_C2365( C1971 C2365 ) C1971_=_C2366( C1971 C2366 ) C1971_=_C2367( C1971 C2367 ) C1971_=_C2368( C1971 C2368 ) \nC1971_=_C2369( C1971 C2369 ) C1971_=_C2370( C1971 C2370 ) C1971_=_C2371( C1971 C2371 ) C1971_=_C2372( C1971 C2372 ) C1971_=_C2373( C1971 C2373 ) C1972_=_C1986( C1972 C1986 ) \nC1972_=_C1999( C1972 C1999 ) C1972_=_C2011( C1972 C2011 ) C1972_=_C2038( C1972 C2038 ) C1972_=_C2048( C1972 C2048 ) C1972_=_C2365( C1972 C2365 ) C1972_=_C2929( C1972 C2929 ) \nC1972_=_C2930( C1972 C2930 ) C1972_=_C2931( C1972 C2931 ) C1972_=_C2932( C1972 C2932 ) C1972_=_C2933( C1972 C2933 ) C1972_=_C2934( C1972 C2934 ) C1972_=_C2935( C1972 C2935 ) \nC1972_=_C2936( C1972 C2936 ) C1985_=_C1986( C1985 C1986 ) C1985_=_C1998( C1985 C1998 ) C1985_=_C2010( C1985 C2010 ) C1985_=_C2037( C1985 C2037 ) C1985_=_C2047( C1985 C2047 ) \nC1985_=_C2365( C1985 C2365 ) C1985_=_C2366( C1985 C2366 ) C1985_=_C2367( C1985 C2367 ) C1985_=_C2368( C1985 C2368 ) C1985_=_C2369( C1985 C2369 ) C1985_=_C2370( C1985 C2370 ) \nC1985_=_C2371( C1985 C2371 ) C1985_=_C2372( C1985 C2372 ) C1985_=_C2373( C1985 C2373 ) C1986_=_C1999( C1986 C1999 ) C1986_=_C2011( C1986 C2011 ) C1986_=_C2038( C1986 C2038 ) \nC1986_=_C2048( C1986 C2048 ) C1986_=_C2365( C1986 C2365 ) C1986_=_C2929( C1986 C2929 ) C1986_=_C2930( C1986 C2930 ) C1986_=_C2931( C1986 C2931 ) C1986_=_C2932( C1986 C2932 ) \nC1986_=_C2933( C1986 C2933 ) C1986_=_C2934( C1986 C2934 ) C1986_=_C2935( C1986 C2935 ) C1986_=_C2936( C1986 C2936 ) C1998_=_C1999( C1998 C1999 ) C1998_=_C2010( C1998 C2010 ) \nC1998_=_C2037( C1998 C2037 ) C1998_=_C2047( C1998 C2047 ) C1998_=_C2365( C1998 C2365 ) C1998_=_C2366( C1998 C2366 ) C1998_=_C2367( C1998 C2367 ) C1998_=_C2368( C1998 C2368 ) \nC1998_=_C2369( C1998 C2369 ) C1998_=_C2370( C1998 C2370 ) C1998_=_C2371( C1998 C2371 ) C1998_=_C2372( C1998 C2372 ) C1998_=_C2373( C1998 C2373 ) C1999_=_C2011( C1999 C2011 ) \nC1999_=_C2038( C1999 C2038 ) C1999_=_C2048( C1999 C2048 ) C1999_=_C2365( C1999 C2365 ) C1999_=_C2929( C1999 C2929 ) C1999_=_C2930( C1999 C2930 ) C1999_=_C2931( C1999 C2931 ) \nC1999_=_C2932( C1999 C2932 ) C1999_=_C2933( C1999 C2933 ) C1999_=_C2934( C1999 C2934 ) C1999_=_C2935( C1999 C2935 ) C1999_=_C2936( C1999 C2936 ) C2010_=_C2011( C2010 C2011 ) \nC2010_=_C2037( C2010 C2037 ) C2010_=_C2047( C2010 C2047 ) C2010_=_C2365( C2010 C2365 ) C2010_=_C2366( C2010 C2366 ) C2010_=_C2367( C2010 C2367 ) C2010_=_C2368( C2010 C2368 ) \nC2010_=_C2369( C2010 C2369 ) C2010_=_C2370( C2010 C2370 ) C2010_=_C2371( C2010 C2371 ) C2010_=_C2372( C2010 C2372 ) C2010_=_C2373( C2010 C2373 ) C2011_=_C2038( C2011 C2038 ) \nC2011_=_C2048( C2011 C2048 ) C2011_=_C2365( C2011 C2365 ) C2011_=_C2929( C2011 C2929 ) C2011_=_C2930( C2011 C2930 ) C2011_=_C2931( C2011 C2931 ) C2011_=_C2932( C2011 C2932 ) \nC2011_=_C2933( C2011 C2933 ) C2011_=_C2934( C2011 C2934 ) C2011_=_C2935( C2011 C2935 ) C2011_=_C2936( C2011 C2936 ) C2037_=_C2038( C2037 C2038 ) C2037_=_C2047( C2037 C2047 ) \nC2037_=_C2365( C2037 C2365 ) C2037_=_C2366( C2037 C2366 ) C2037_=_C2367( C2037 C2367 ) C2037_=_C2368( C2037 C2368 ) C2037_=_C2369( C2037 C2369 ) C2037_=_C2370( C2037 C2370 ) \nC2037_=_C2371( C2037 C2371 ) C2037_=_C2372( C2037 C2372 ) C2037_=_C2373( C2037 C2373 ) C2038_=_C2048( C2038 C2048 ) C2038_=_C2365( C2038 C2365 ) C2038_=_C2929( C2038 C2929 ) \nC2038_=_C2930( C2038 C2930 ) C2038_=_C2931( C2038 C2931 ) C2038_=_C2932( C2038 C2932 ) C2038_=_C2933( C2038 C2933 ) C2038_=_C2934( C2038 C2934 ) C2038_=_C2935( C2038 C2935 ) \nC2038_=_C2936( C2038 C2936 ) C2047_=_C2048( C2047 C2048 ) C2047_=_C2365( C2047 C2365 ) C2047_=_C2366( C2047 C2366 ) C2047_=_C2367( C2047 C2367 ) C2047_=_C2368( C2047 C2368 ) \nC2047_=_C2369( C2047 C2369 ) C2047_=_C2370( C2047 C2370 ) C2047_=_C2371( C2047 C2371 )</w:t>
      </w:r>
    </w:p>
    <w:p>
      <w:pPr>
        <w:pStyle w:val="PreformattedText"/>
        <w:bidi w:val="0"/>
        <w:spacing w:before="0" w:after="0"/>
        <w:jc w:val="left"/>
        <w:rPr/>
      </w:pPr>
      <w:r>
        <w:rPr/>
        <w:t xml:space="preserve"> </w:t>
      </w:r>
      <w:r>
        <w:rPr/>
        <w:t>C2047_=_C2372( C2047 C2372 ) C2047_=_C2373( C2047 C2373 ) C2048_=_C2365( C2048 C2365 ) \nC2048_=_C2929( C2048 C2929 ) C2048_=_C2930( C2048 C2930 ) C2048_=_C2931( C2048 C2931 ) C2048_=_C2932( C2048 C2932 ) C2048_=_C2933( C2048 C2933 ) C2048_=_C2934( C2048 C2934 ) \nC2048_=_C2935( C2048 C2935 ) C2048_=_C2936( C2048 C2936 ) C2365_=_C2366( C2365 C2366 ) C2365_=_C2367( C2365 C2367 ) C2365_=_C2368( C2365 C2368 ) C2365_=_C2369( C2365 C2369 ) \nC2365_=_C2370( C2365 C2370 ) C2365_=_C2371( C2365 C2371 ) C2365_=_C2372( C2365 C2372 ) C2365_=_C2373( C2365 C2373 ) C2365_=_C2929( C2365 C2929 ) C2365_=_C2930( C2365 C2930 ) \nC2365_=_C2931( C2365 C2931 ) C2365_=_C2932( C2365 C2932 ) C2365_=_C2933( C2365 C2933 ) C2365_=_C2934( C2365 C2934 ) C2365_=_C2935( C2365 C2935 ) C2365_=_C2936( C2365 C2936 ) \nC2366_=_C2367( C2366 C2367 ) C2366_=_C2368( C2366 C2368 ) C2366_=_C2369( C2366 C2369 ) C2366_=_C2370( C2366 C2370 ) C2366_=_C2371( C2366 C2371 ) C2366_=_C2372( C2366 C2372 ) \nC2366_=_C2373( C2366 C2373 ) C2366_=_C2929( C2366 C2929 ) C2367_=_C2368( C2367 C2368 ) C2367_=_C2369( C2367 C2369 ) C2367_=_C2370( C2367 C2370 ) C2367_=_C2371( C2367 C2371 ) \nC2367_=_C2372( C2367 C2372 ) C2367_=_C2373( C2367 C2373 ) C2367_=_C2930( C2367 C2930 ) C2368_=_C2369( C2368 C2369 ) C2368_=_C2370( C2368 C2370 ) C2368_=_C2371( C2368 C2371 ) \nC2368_=_C2372( C2368 C2372 ) C2368_=_C2373( C2368 C2373 ) C2368_=_C2931( C2368 C2931 ) C2369_=_C2370( C2369 C2370 ) C2369_=_C2371( C2369 C2371 ) C2369_=_C2372( C2369 C2372 ) \nC2369_=_C2373( C2369 C2373 ) C2369_=_C2932( C2369 C2932 ) C2370_=_C2371( C2370 C2371 ) C2370_=_C2372( C2370 C2372 ) C2370_=_C2373( C2370 C2373 ) C2370_=_C2933( C2370 C2933 ) \nC2371_=_C2372( C2371 C2372 ) C2371_=_C2373( C2371 C2373 ) C2371_=_C2934( C2371 C2934 ) C2372_=_C2373( C2372 C2373 ) C2372_=_C2935( C2372 C2935 ) C2373_=_C2936( C2373 C2936 ) \nC2929_=_C2930( C2929 C2930 ) C2929_=_C2931( C2929 C2931 ) C2929_=_C2932( C2929 C2932 ) C2929_=_C2933( C2929 C2933 ) C2929_=_C2934( C2929 C2934 ) C2929_=_C2935( C2929 C2935 ) \nC2929_=_C2936( C2929 C2936 ) C2930_=_C2931( C2930 C2931 ) C2930_=_C2932( C2930 C2932 ) C2930_=_C2933( C2930 C2933 ) C2930_=_C2934( C2930 C2934 ) C2930_=_C2935( C2930 C2935 ) \nC2930_=_C2936( C2930 C2936 ) C2931_=_C2932( C2931 C2932 ) C2931_=_C2933( C2931 C2933 ) C2931_=_C2934( C2931 C2934 ) C2931_=_C2935( C2931 C2935 ) C2931_=_C2936( C2931 C2936 ) \nC2932_=_C2933( C2932 C2933 ) C2932_=_C2934( C2932 C2934 ) C2932_=_C2935( C2932 C2935 ) C2932_=_C2936( C2932 C2936 ) C2933_=_C2934( C2933 C2934 ) C2933_=_C2935( C2933 C2935 ) \nC2933_=_C2936( C2933 C2936 ) C2934_=_C2935( C2934 C2935 ) C2934_=_C2936( C2934 C2936 ) C2935_=_C2936( C2935 C2936 ) "];267-&gt;342[label="38: C169 C170 C266 C267 C722 \nC723 C1814 C1815 C1846 C1847 C1971 \nC1972 C1985 C1986 C1998 C1999 C2010 \nC2011 C2037 C2038 C2047 C2048 C2366 \nC2367 C2368 C2369 C2370 C2371 C2372 \nC2373 C2929 C2930 C2931 C2932 C2933 \nC2934 C2935 C2936 \n361: C169_=_C170 ,C169_=_C266 ,C169_=_C722 ,C169_=_C1814 ,C169_=_C1846 ,\nC169_=_C1971 ,C169_=_C1985 ,C169_=_C1998 ,C169_=_C2010 ,C169_=_C2037 ,C169_=_C2047 ,\nC169_=_C2366 ,C169_=_C2367 ,C169_=_C2368 ,C169_=_C2369 ,C169_=_C2370 ,C169_=_C2371 ,\nC169_=_C2372 ,C169_=_C2373 ,C170_=_C267 ,C170_=_C723 ,C170_=_C1815 ,C170_=_C1847 ,\nC170_=_C1972 ,C170_=_C1986 ,C170_=_C1999 ,C170_=_C2011 ,C170_=_C2038 ,C170_=_C2048 ,\nC170_=_C2929 ,C170_=_C2930 ,C170_=_C2931 ,C170_=_C2932 ,C170_=_C2933 ,C170_=_C2934 ,\nC170_=_C2935 ,C170_=_C2936 ,C266_=_C267 ,C266_=_C722 ,C266_=_C1814 ,C266_=_C1846 ,\nC266_=_C1971 ,C266_=_C1985 ,C266_=_C1998 ,C266_=_C2010 ,C266_=_C2037 ,C266_=_C2047 ,\nC266_=_C2366 ,C266_=_C2367 ,C266_=_C2368 ,C266_=_C2369 ,C266_=_C2370 ,C266_=_C2371 ,\nC266_=_C2372 ,C266_=_C2373 ,C267_=_C723 ,C267_=_C1815 ,C267_=_C1847 ,C267_=_C1972 ,\nC267_=_C1986 ,C267_=_C1999 ,C267_=_C2011 ,C267_=_C2038 ,C267_=_C2048 ,C267_=_C2929 ,\nC267_=_C2930 ,C267_=_C2931 ,C267_=_C2932 ,C267_=_C2933 ,C267_=_C2934 ,C267_=_C2935 ,\nC267_=_C2936 ,C722_=_C723 ,C722_=_C1814 ,C722_=_C1846 ,C722_=_C1971 ,C722_=_C1985 ,\nC722_=_C1998 ,C722_=_C2010 ,C722_=_C2037 ,C722_=_C2047 ,C722_=_C2366 ,C722_=_C2367 ,\nC722_=_C2368 ,C722_=_C2369 ,C722_=_C2370 ,C722_=_C2371 ,C722_=_C2372 ,C722_=_C2373 ,\nC723_=_C1815 ,C723_=_C1847 ,C723_=_C1972 ,C723_=_C1986 ,C723_=_C1999 ,C723_=_C2011 ,\nC723_=_C2038 ,C723_=_C2048 ,C723_=_C2929 ,C723_=_C2930 ,C723_=_C2931 ,C723_=_C2932 ,\nC723_=_C2933 ,C723_=_C2934 ,C723_=_C2935 ,C723_=_C2936 ,C1814_=_C1815 ,C1814_=_C1846 ,\nC1814_=_C1971 ,C1814_=_C1985 ,C1814_=_C1998 ,C1814_=_C2010 ,C1814_=_C2037 ,C1814_=_C2047 ,\nC1814_=_C2366 ,C1814_=_C2367 ,C1814_=_C2368 ,C1814_=_C2369 ,C1814_=_C2370 ,C1814_=_C2371 ,\nC1814_=_C2372 ,C1814_=_C2373 ,C1815_=_C1847 ,C1815_=_C1972 ,C1815_=_C1986 ,C1815_=_C1999 ,\nC1815_=_C2011 ,C1815_=_C2038 ,C1815_=_C2048 ,C1815_=_C2929 ,C1815_=_C2930 ,C1815_=_C2931 ,\nC1815_=_C2932 ,C1815_=_C2933 ,C1815_=_C2934 ,C1815_=_C2935 ,C1815_=_C2936 ,C1846_=_C1847 ,\nC1846_=_C1971 ,C1846_=_C1985 ,C1846_=_C1998 ,C1846_=_C2010 ,C1846_=_C2037 ,C1846_=_C2047 ,\nC1846_=_C2366 ,C1846_=_C2367 ,C1846_=_C2368 ,C1846_=_C2369 ,C1846_=_C2370 ,C1846_=_C2371 ,\nC1846_=_C2372 ,C1846_=_C2373 ,C1847_=_C1972 ,C1847_=_C1986 ,C1847_=_C1999 ,C1847_=_C2011 ,\nC1847_=_C2038 ,C1847_=_C2048 ,C1847_=_C2929 ,C1847_=_C2930 ,C1847_=_C2931 ,C1847_=_C2932 ,\nC1847_=_C2933 ,C1847_=_C2934 ,C1847_=_C2935 ,C1847_=_C2936 ,C1971_=_C1972 ,C1971_=_C1985 ,\nC1971_=_C1998 ,C1971_=_C2010 ,C1971_=_C2037 ,C1971_=_C2047 ,C1971_=_C2366 ,C1971_=_C2367 ,\nC1971_=_C2368 ,C1971_=_C2369 ,C1971_=_C2370 ,C1971_=_C2371 ,C1971_=_C2372 ,C1971_=_C2373 ,\nC1972_=_C1986 ,C1972_=_C1999 ,C1972_=_C2011 ,C1972_=_C2038 ,C1972_=_C2048 ,C1972_=_C2929 ,\nC1972_=_C2930 ,C1972_=_C2931 ,C1972_=_C2932 ,C1972_=_C2933 ,C1972_=_C2934 ,C1972_=_C2935 ,\nC1972_=_C2936 ,C1985_=_C1986 ,C1985_=_C1998 ,C1985_=_C2010 ,C1985_=_C2037 ,C1985_=_C2047 ,\nC1985_=_C2366 ,C1985_=_C2367 ,C1985_=_C2368 ,C1985_=_C2369 ,C1985_=_C2370 ,C1985_=_C2371 ,\nC1985_=_C2372 ,C1985_=_C2373 ,C1986_=_C1999 ,C1986_=_C2011 ,C1986_=_C2038 ,C1986_=_C2048 ,\nC1986_=_C2929 ,C1986_=_C2930 ,C1986_=_C2931 ,C1986_=_C2932 ,C1986_=_C2933 ,C1986_=_C2934 ,\nC1986_=_C2935 ,C1986_=_C2936 ,C1998_=_C1999 ,C1998_=_C2010 ,C1998_=_C2037 ,C1998_=_C2047 ,\nC1998_=_C2366 ,C1998_=_C2367 ,C1998_=_C2368 ,C1998_=_C2369 ,C1998_=_C2370 ,C1998_=_C2371 ,\nC1998_=_C2372 ,C1998_=_C2373 ,C1999_=_C2011 ,C1999_=_C2038 ,C1999_=_C2048 ,C1999_=_C2929 ,\nC1999_=_C2930 ,C1999_=_C2931 ,C1999_=_C2932 ,C1999_=_C2933 ,C1999_=_C2934 ,C1999_=_C2935 ,\nC1999_=_C2936 ,C2010_=_C2011 ,C2010_=_C2037 ,C2010_=_C2047 ,C2010_=_C2366 ,C2010_=_C2367 ,\nC2010_=_C2368 ,C2010_=_C2369 ,C2010_=_C2370 ,C2010_=_C2371 ,C2010_=_C2372 ,C2010_=_C2373 ,\nC2011_=_C2038 ,C2011_=_C2048 ,C2011_=_C2929 ,C2011_=_C2930 ,C2011_=_C2931 ,C2011_=_C2932 ,\nC2011_=_C2933 ,C2011_=_C2934 ,C2011_=_C2935 ,C2011_=_C2936 ,C2037_=_C2038 ,C2037_=_C2047 ,\nC2037_=_C2366 ,C2037_=_C2367 ,C2037_=_C2368 ,C2037_=_C2369 ,C2037_=_C2370 ,C2037_=_C2371 ,\nC2037_=_C2372 ,C2037_=_C2373 ,C2038_=_C2048 ,C2038_=_C2929 ,C2038_=_C2930 ,C2038_=_C2931 ,\nC2038_=_C2932 ,C2038_=_C2933 ,C2038_=_C2934 ,C2038_=_C2935 ,C2038_=_C2936 ,C2047_=_C2048 ,\nC2047_=_C2366 ,C2047_=_C2367 ,C2047_=_C2368 ,C2047_=_C2369 ,C2047_=_C2370 ,C2047_=_C2371 ,\nC2047_=_C2372 ,C2047_=_C2373 ,C2048_=_C2929 ,C2048_=_C2930 ,C2048_=_C2931 ,C2048_=_C2932 ,\nC2048_=_C2933 ,C2048_=_C2934 ,C2048_=_C2935 ,C2048_=_C2936 ,C2366_=_C2367 ,C2366_=_C2368 ,\nC2366_=_C2369 ,C2366_=_C2370 ,C2366_=_C2371 ,C2366_=_C2372 ,C2366_=_C2373 ,C2366_=_C2929 ,\nC2367_=_C2368 ,C2367_=_C2369 ,C2367_=_C2370 ,C2367_=_C2371 ,C2367_=_C2372 ,C2367_=_C2373 ,\nC2367_=_C2930 ,C2368_=_C2369 ,C2368_=_C2370 ,C2368_=_C2371 ,C2368_=_C2372 ,C2368_=_C2373 ,\nC2368_=_C2931 ,C2369_=_C2370 ,C2369_=_C2371 ,C2369_=_C2372 ,C2369_=_C2373 ,C2369_=_C2932 ,\nC2370_=_C2371 ,C2370_=_C2372 ,C2370_=_C2373 ,C2370_=_C2933 ,C2371_=_C2372 ,C2371_=_C2373 ,\nC2371_=_C2934 ,C2372_=_C2373 ,C2372_=_C2935 ,C2373_=_C2936 ,C2929_=_C2930 ,C2929_=_C2931 ,\nC2929_=_C2932 ,C2929_=_C2933 ,C2929_=_C2934 ,C2929_=_C2935 ,C2929_=_C2936 ,C2930_=_C2931 ,\nC2930_=_C2932 ,C2930_=_C2933 ,C2930_=_C2934 ,C2930_=_C2935 ,C2930_=_C2936 ,C2931_=_C2932 ,\nC2931_=_C2933 ,C2931_=_C2934 ,C2931_=_C2935 ,C2931_=_C2936 ,C2932_=_C2933 ,C2932_=_C2934 ,\nC2932_=_C2935 ,C2932_=_C2936 ,C2933_=_C2934 ,C2933_=_C2935 ,C2933_=_C2936 ,C2934_=_C2935 ,\nC2934_=_C2936 ,C2935_=_C2936 ,"];343[shape=box, label="id:343 level: 9\n72: C165 C166 C167 C168 C262 \nC263 C264 C265 C718 C719 C720 \nC721 C1810 C1811 C1812 C1813 C1842 \nC1843 C1844 C1845 C1967 C1968 C1969 \nC1970 C1981 C1982 C1983 C1984 C1996 \nC1997 C1998 C1999 C2000 C2001 C2002 \nC2003 C2004 C2005 C2006 C2007 C2008 \nC2009 C2010 C2011 C2012 C2013 C2014 \nC2015 C2016 C2017 C2018 C2019 C2037 \nC2038 C2039 C2040 C2041 C2042 C2043 \nC2044 C2045 C2046 C2047 C2048 C2049 \nC2050 C2051 C2052 C2053 C2054 C2055 \nC2056 \n786: C165_=_C166( C165 C166 ) C165_=_C167( C165 C167 ) C165_=_C168( C165 C168 ) C165_=_C262( C165 C262 ) C165_=_C718( C165 C718 ) \nC165_=_C1810( C165 C1810 ) C165_=_C1842( C165 C1842 ) C165_=_C1967( C165 C1967 ) C165_=_C1981( C165 C1981 ) C165_=_C1996( C165 C1996 ) C165_=_C1997( C165 C1997 ) \nC165_=_C1998( C165 C1998 ) C165_=_C1999( C165 C1999 ) C165_=_C2000( C165 C2000 ) C165_=_C2001( C165 C2001 ) C165_=_C2002( C165 C2002 ) C165_=_C2003( C165 C2003 ) \nC165_=_C2004( C165 C2004 ) C165_=_C2005( C165 C2005 ) C165_=_C2006( C165 C2006 ) C165_=_C2007( C165 C2007 ) C166_=_C167( C166 C167 ) C166_=_C168( C166 C168 ) \nC166_=_C263( C166 C263 ) C166_=_C719( C166 C719 ) C166_=_C1811( C166 C1811 ) C166_=_C1843( C166 C1843 ) C166_=_C1968( C166 C1968 ) C166_=_C1982( C166 C1982 ) \nC166_=_C2008( C166 C2008 ) C166_=_C2009( C166 C2009 ) C166_=_C2010( C166 C2010 ) C166_=_C2011( C166 C2011 ) C166_=_C2012( C166 C2012 ) C166_=_C2013( C166 C2013 ) \nC166_=_C2014( C166 C2014 ) C166_=_C2015( C166 C2015 ) C166_=_C2016( C166 C2016 ) C166_=_C2017( C166 C2017 ) C166_=_C2018(</w:t>
      </w:r>
    </w:p>
    <w:p>
      <w:pPr>
        <w:pStyle w:val="PreformattedText"/>
        <w:bidi w:val="0"/>
        <w:spacing w:before="0" w:after="0"/>
        <w:jc w:val="left"/>
        <w:rPr/>
      </w:pPr>
      <w:r>
        <w:rPr/>
        <w:t xml:space="preserve"> </w:t>
      </w:r>
      <w:r>
        <w:rPr/>
        <w:t>C166 C2018 ) C166_=_C2019( C166 C2019 ) \nC167_=_C168( C167 C168 ) C167_=_C264( C167 C264 ) C167_=_C720( C167 C720 ) C167_=_C1812( C167 C1812 ) C167_=_C1844( C167 C1844 ) C167_=_C1969( C167 C1969 ) \nC167_=_C1983( C167 C1983 ) C167_=_C1996( C167 C1996 ) C167_=_C2008( C167 C2008 ) C167_=_C2037( C167 C2037 ) C167_=_C2038( C167 C2038 ) C167_=_C2039( C167 C2039 ) \nC167_=_C2040( C167 C2040 ) C167_=_C2041( C167 C2041 ) C167_=_C2042( C167 C2042 ) C167_=_C2043( C167 C2043 ) C167_=_C2044( C167 C2044 ) C167_=_C2045( C167 C2045 ) \nC167_=_C2046( C167 C2046 ) C168_=_C265( C168 C265 ) C168_=_C721( C168 C721 ) C168_=_C1813( C168 C1813 ) C168_=_C1845( C168 C1845 ) C168_=_C1970( C168 C1970 ) \nC168_=_C1984( C168 C1984 ) C168_=_C1997( C168 C1997 ) C168_=_C2009( C168 C2009 ) C168_=_C2047( C168 C2047 ) C168_=_C2048( C168 C2048 ) C168_=_C2049( C168 C2049 ) \nC168_=_C2050( C168 C2050 ) C168_=_C2051( C168 C2051 ) C168_=_C2052( C168 C2052 ) C168_=_C2053( C168 C2053 ) C168_=_C2054( C168 C2054 ) C168_=_C2055( C168 C2055 ) \nC168_=_C2056( C168 C2056 ) C262_=_C263( C262 C263 ) C262_=_C264( C262 C264 ) C262_=_C265( C262 C265 ) C262_=_C718( C262 C718 ) C262_=_C1810( C262 C1810 ) \nC262_=_C1842( C262 C1842 ) C262_=_C1967( C262 C1967 ) C262_=_C1981( C262 C1981 ) C262_=_C1996( C262 C1996 ) C262_=_C1997( C262 C1997 ) C262_=_C1998( C262 C1998 ) \nC262_=_C1999( C262 C1999 ) C262_=_C2000( C262 C2000 ) C262_=_C2001( C262 C2001 ) C262_=_C2002( C262 C2002 ) C262_=_C2003( C262 C2003 ) C262_=_C2004( C262 C2004 ) \nC262_=_C2005( C262 C2005 ) C262_=_C2006( C262 C2006 ) C262_=_C2007( C262 C2007 ) C263_=_C264( C263 C264 ) C263_=_C265( C263 C265 ) C263_=_C719( C263 C719 ) \nC263_=_C1811( C263 C1811 ) C263_=_C1843( C263 C1843 ) C263_=_C1968( C263 C1968 ) C263_=_C1982( C263 C1982 ) C263_=_C2008( C263 C2008 ) C263_=_C2009( C263 C2009 ) \nC263_=_C2010( C263 C2010 ) C263_=_C2011( C263 C2011 ) C263_=_C2012( C263 C2012 ) C263_=_C2013( C263 C2013 ) C263_=_C2014( C263 C2014 ) C263_=_C2015( C263 C2015 ) \nC263_=_C2016( C263 C2016 ) C263_=_C2017( C263 C2017 ) C263_=_C2018( C263 C2018 ) C263_=_C2019( C263 C2019 ) C264_=_C265( C264 C265 ) C264_=_C720( C264 C720 ) \nC264_=_C1812( C264 C1812 ) C264_=_C1844( C264 C1844 ) C264_=_C1969( C264 C1969 ) C264_=_C1983( C264 C1983 ) C264_=_C1996( C264 C1996 ) C264_=_C2008( C264 C2008 ) \nC264_=_C2037( C264 C2037 ) C264_=_C2038( C264 C2038 ) C264_=_C2039( C264 C2039 ) C264_=_C2040( C264 C2040 ) C264_=_C2041( C264 C2041 ) C264_=_C2042( C264 C2042 ) \nC264_=_C2043( C264 C2043 ) C264_=_C2044( C264 C2044 ) C264_=_C2045( C264 C2045 ) C264_=_C2046( C264 C2046 ) C265_=_C721( C265 C721 ) C265_=_C1813( C265 C1813 ) \nC265_=_C1845( C265 C1845 ) C265_=_C1970( C265 C1970 ) C265_=_C1984( C265 C1984 ) C265_=_C1997( C265 C1997 ) C265_=_C2009( C265 C2009 ) C265_=_C2047( C265 C2047 ) \nC265_=_C2048( C265 C2048 ) C265_=_C2049( C265 C2049 ) C265_=_C2050( C265 C2050 ) C265_=_C2051( C265 C2051 ) C265_=_C2052( C265 C2052 ) C265_=_C2053( C265 C2053 ) \nC265_=_C2054( C265 C2054 ) C265_=_C2055( C265 C2055 ) C265_=_C2056( C265 C2056 ) C718_=_C719( C718 C719 ) C718_=_C720( C718 C720 ) C718_=_C721( C718 C721 ) \nC718_=_C1810( C718 C1810 ) C718_=_C1842( C718 C1842 ) C718_=_C1967( C718 C1967 ) C718_=_C1981( C718 C1981 ) C718_=_C1996( C718 C1996 ) C718_=_C1997( C718 C1997 ) \nC718_=_C1998( C718 C1998 ) C718_=_C1999( C718 C1999 ) C718_=_C2000( C718 C2000 ) C718_=_C2001( C718 C2001 ) C718_=_C2002( C718 C2002 ) C718_=_C2003( C718 C2003 ) \nC718_=_C2004( C718 C2004 ) C718_=_C2005( C718 C2005 ) C718_=_C2006( C718 C2006 ) C718_=_C2007( C718 C2007 ) C719_=_C720( C719 C720 ) C719_=_C721( C719 C721 ) \nC719_=_C1811( C719 C1811 ) C719_=_C1843( C719 C1843 ) C719_=_C1968( C719 C1968 ) C719_=_C1982( C719 C1982 ) C719_=_C2008( C719 C2008 ) C719_=_C2009( C719 C2009 ) \nC719_=_C2010( C719 C2010 ) C719_=_C2011( C719 C2011 ) C719_=_C2012( C719 C2012 ) C719_=_C2013( C719 C2013 ) C719_=_C2014( C719 C2014 ) C719_=_C2015( C719 C2015 ) \nC719_=_C2016( C719 C2016 ) C719_=_C2017( C719 C2017 ) C719_=_C2018( C719 C2018 ) C719_=_C2019( C719 C2019 ) C720_=_C721( C720 C721 ) C720_=_C1812( C720 C1812 ) \nC720_=_C1844( C720 C1844 ) C720_=_C1969( C720 C1969 ) C720_=_C1983( C720 C1983 ) C720_=_C1996( C720 C1996 ) C720_=_C2008( C720 C2008 ) C720_=_C2037( C720 C2037 ) \nC720_=_C2038( C720 C2038 ) C720_=_C2039( C720 C2039 ) C720_=_C2040( C720 C2040 ) C720_=_C2041( C720 C2041 ) C720_=_C2042( C720 C2042 ) C720_=_C2043( C720 C2043 ) \nC720_=_C2044( C720 C2044 ) C720_=_C2045( C720 C2045 ) C720_=_C2046( C720 C2046 ) C721_=_C1813( C721 C1813 ) C721_=_C1845( C721 C1845 ) C721_=_C1970( C721 C1970 ) \nC721_=_C1984( C721 C1984 ) C721_=_C1997( C721 C1997 ) C721_=_C2009( C721 C2009 ) C721_=_C2047( C721 C2047 ) C721_=_C2048( C721 C2048 ) C721_=_C2049( C721 C2049 ) \nC721_=_C2050( C721 C2050 ) C721_=_C2051( C721 C2051 ) C721_=_C2052( C721 C2052 ) C721_=_C2053( C721 C2053 ) C721_=_C2054( C721 C2054 ) C721_=_C2055( C721 C2055 ) \nC721_=_C2056( C721 C2056 ) C1810_=_C1811( C1810 C1811 ) C1810_=_C1812( C1810 C1812 ) C1810_=_C1813( C1810 C1813 ) C1810_=_C1842( C1810 C1842 ) C1810_=_C1967( C1810 C1967 ) \nC1810_=_C1981( C1810 C1981 ) C1810_=_C1996( C1810 C1996 ) C1810_=_C1997( C1810 C1997 ) C1810_=_C1998( C1810 C1998 ) C1810_=_C1999( C1810 C1999 ) C1810_=_C2000( C1810 C2000 ) \nC1810_=_C2001( C1810 C2001 ) C1810_=_C2002( C1810 C2002 ) C1810_=_C2003( C1810 C2003 ) C1810_=_C2004( C1810 C2004 ) C1810_=_C2005( C1810 C2005 ) C1810_=_C2006( C1810 C2006 ) \nC1810_=_C2007( C1810 C2007 ) C1811_=_C1812( C1811 C1812 ) C1811_=_C1813( C1811 C1813 ) C1811_=_C1843( C1811 C1843 ) C1811_=_C1968( C1811 C1968 ) C1811_=_C1982( C1811 C1982 ) \nC1811_=_C2008( C1811 C2008 ) C1811_=_C2009( C1811 C2009 ) C1811_=_C2010( C1811 C2010 ) C1811_=_C2011( C1811 C2011 ) C1811_=_C2012( C1811 C2012 ) C1811_=_C2013( C1811 C2013 ) \nC1811_=_C2014( C1811 C2014 ) C1811_=_C2015( C1811 C2015 ) C1811_=_C2016( C1811 C2016 ) C1811_=_C2017( C1811 C2017 ) C1811_=_C2018( C1811 C2018 ) C1811_=_C2019( C1811 C2019 ) \nC1812_=_C1813( C1812 C1813 ) C1812_=_C1844( C1812 C1844 ) C1812_=_C1969( C1812 C1969 ) C1812_=_C1983( C1812 C1983 ) C1812_=_C1996( C1812 C1996 ) C1812_=_C2008( C1812 C2008 ) \nC1812_=_C2037( C1812 C2037 ) C1812_=_C2038( C1812 C2038 ) C1812_=_C2039( C1812 C2039 ) C1812_=_C2040( C1812 C2040 ) C1812_=_C2041( C1812 C2041 ) C1812_=_C2042( C1812 C2042 ) \nC1812_=_C2043( C1812 C2043 ) C1812_=_C2044( C1812 C2044 ) C1812_=_C2045( C1812 C2045 ) C1812_=_C2046( C1812 C2046 ) C1813_=_C1845( C1813 C1845 ) C1813_=_C1970( C1813 C1970 ) \nC1813_=_C1984( C1813 C1984 ) C1813_=_C1997( C1813 C1997 ) C1813_=_C2009( C1813 C2009 ) C1813_=_C2047( C1813 C2047 ) C1813_=_C2048( C1813 C2048 ) C1813_=_C2049( C1813 C2049 ) \nC1813_=_C2050( C1813 C2050 ) C1813_=_C2051( C1813 C2051 ) C1813_=_C2052( C1813 C2052 ) C1813_=_C2053( C1813 C2053 ) C1813_=_C2054( C1813 C2054 ) C1813_=_C2055( C1813 C2055 ) \nC1813_=_C2056( C1813 C2056 ) C1842_=_C1843( C1842 C1843 ) C1842_=_C1844( C1842 C1844 ) C1842_=_C1845( C1842 C1845 ) C1842_=_C1967( C1842 C1967 ) C1842_=_C1981( C1842 C1981 ) \nC1842_=_C1996( C1842 C1996 ) C1842_=_C1997( C1842 C1997 ) C1842_=_C1998( C1842 C1998 ) C1842_=_C1999( C1842 C1999 ) C1842_=_C2000( C1842 C2000 ) C1842_=_C2001( C1842 C2001 ) \nC1842_=_C2002( C1842 C2002 ) C1842_=_C2003( C1842 C2003 ) C1842_=_C2004( C1842 C2004 ) C1842_=_C2005( C1842 C2005 ) C1842_=_C2006( C1842 C2006 ) C1842_=_C2007( C1842 C2007 ) \nC1843_=_C1844( C1843 C1844 ) C1843_=_C1845( C1843 C1845 ) C1843_=_C1968( C1843 C1968 ) C1843_=_C1982( C1843 C1982 ) C1843_=_C2008( C1843 C2008 ) C1843_=_C2009( C1843 C2009 ) \nC1843_=_C2010( C1843 C2010 ) C1843_=_C2011( C1843 C2011 ) C1843_=_C2012( C1843 C2012 ) C1843_=_C2013( C1843 C2013 ) C1843_=_C2014( C1843 C2014 ) C1843_=_C2015( C1843 C2015 ) \nC1843_=_C2016( C1843 C2016 ) C1843_=_C2017( C1843 C2017 ) C1843_=_C2018( C1843 C2018 ) C1843_=_C2019( C1843 C2019 ) C1844_=_C1845( C1844 C1845 ) C1844_=_C1969( C1844 C1969 ) \nC1844_=_C1983( C1844 C1983 ) C1844_=_C1996( C1844 C1996 ) C1844_=_C2008( C1844 C2008 ) C1844_=_C2037( C1844 C2037 ) C1844_=_C2038( C1844 C2038 ) C1844_=_C2039( C1844 C2039 ) \nC1844_=_C2040( C1844 C2040 ) C1844_=_C2041( C1844 C2041 ) C1844_=_C2042( C1844 C2042 ) C1844_=_C2043( C1844 C2043 ) C1844_=_C2044( C1844 C2044 ) C1844_=_C2045( C1844 C2045 ) \nC1844_=_C2046( C1844 C2046 ) C1845_=_C1970( C1845 C1970 ) C1845_=_C1984( C1845 C1984 ) C1845_=_C1997( C1845 C1997 ) C1845_=_C2009( C1845 C2009 ) C1845_=_C2047( C1845 C2047 ) \nC1845_=_C2048( C1845 C2048 ) C1845_=_C2049( C1845 C2049 ) C1845_=_C2050( C1845 C2050 ) C1845_=_C2051( C1845 C2051 ) C1845_=_C2052( C1845 C2052 ) C1845_=_C2053( C1845 C2053 ) \nC1845_=_C2054( C1845 C2054 ) C1845_=_C2055( C1845 C2055 ) C1845_=_C2056( C1845 C2056 ) C1967_=_C1968( C1967 C1968 ) C1967_=_C1969( C1967 C1969 ) C1967_=_C1970( C1967 C1970 ) \nC1967_=_C1981( C1967 C1981 ) C1967_=_C1996( C1967 C1996 ) C1967_=_C1997( C1967 C1997 ) C1967_=_C1998( C1967 C1998 ) C1967_=_C1999( C1967 C1999 ) C1967_=_C2000( C1967 C2000 ) \nC1967_=_C2001( C1967 C2001 ) C1967_=_C2002( C1967 C2002 ) C1967_=_C2003( C1967 C2003 ) C1967_=_C2004( C1967 C2004 ) C1967_=_C2005( C1967 C2005 ) C1967_=_C2006( C1967 C2006 ) \nC1967_=_C2007( C1967 C2007 ) C1968_=_C1969( C1968 C1969 ) C1968_=_C1970( C1968 C1970 ) C1968_=_C1982( C1968 C1982 ) C1968_=_C2008( C1968 C2008 ) C1968_=_C2009( C1968 C2009 ) \nC1968_=_C2010( C1968 C2010 ) C1968_=_C2011( C1968 C2011 ) C1968_=_C2012( C1968 C2012 ) C1968_=_C2013( C1968 C2013 ) C1968_=_C2014( C1968 C2014 ) C1968_=_C2015( C1968 C2015 ) \nC1968_=_C2016( C1968 C2016 ) C1968_=_C2017( C1968 C2017 ) C1968_=_C2018( C1968 C2018 ) C1968_=_C2019( C1968 C2019 ) C1969_=_C1970( C1969 C1970 ) C1969_=_C1983( C1969 C1983 ) \nC1969_=_C1996( C1969 C1996 ) C1969_=_C2008( C1969 C2008 ) C1969_=_C2037( C1969 C2037 ) C1969_=_C2038( C1969 C2038 ) C1969_=_C2039( C1969 C2039 ) C1969_=_C2040( C1969 C2040 ) \nC1969_=_C2041( C1969 C2041 ) C1969_=_C2042( C1969 C2042</w:t>
      </w:r>
    </w:p>
    <w:p>
      <w:pPr>
        <w:pStyle w:val="PreformattedText"/>
        <w:bidi w:val="0"/>
        <w:spacing w:before="0" w:after="0"/>
        <w:jc w:val="left"/>
        <w:rPr/>
      </w:pPr>
      <w:r>
        <w:rPr/>
        <w:t xml:space="preserve"> </w:t>
      </w:r>
      <w:r>
        <w:rPr/>
        <w:t>) C1969_=_C2043( C1969 C2043 ) C1969_=_C2044( C1969 C2044 ) C1969_=_C2045( C1969 C2045 ) C1969_=_C2046( C1969 C2046 ) \nC1970_=_C1984( C1970 C1984 ) C1970_=_C1997( C1970 C1997 ) C1970_=_C2009( C1970 C2009 ) C1970_=_C2047( C1970 C2047 ) C1970_=_C2048( C1970 C2048 ) C1970_=_C2049( C1970 C2049 ) \nC1970_=_C2050( C1970 C2050 ) C1970_=_C2051( C1970 C2051 ) C1970_=_C2052( C1970 C2052 ) C1970_=_C2053( C1970 C2053 ) C1970_=_C2054( C1970 C2054 ) C1970_=_C2055( C1970 C2055 ) \nC1970_=_C2056( C1970 C2056 ) C1981_=_C1982( C1981 C1982 ) C1981_=_C1983( C1981 C1983 ) C1981_=_C1984( C1981 C1984 ) C1981_=_C1996( C1981 C1996 ) C1981_=_C1997( C1981 C1997 ) \nC1981_=_C1998( C1981 C1998 ) C1981_=_C1999( C1981 C1999 ) C1981_=_C2000( C1981 C2000 ) C1981_=_C2001( C1981 C2001 ) C1981_=_C2002( C1981 C2002 ) C1981_=_C2003( C1981 C2003 ) \nC1981_=_C2004( C1981 C2004 ) C1981_=_C2005( C1981 C2005 ) C1981_=_C2006( C1981 C2006 ) C1981_=_C2007( C1981 C2007 ) C1982_=_C1983( C1982 C1983 ) C1982_=_C1984( C1982 C1984 ) \nC1982_=_C2008( C1982 C2008 ) C1982_=_C2009( C1982 C2009 ) C1982_=_C2010( C1982 C2010 ) C1982_=_C2011( C1982 C2011 ) C1982_=_C2012( C1982 C2012 ) C1982_=_C2013( C1982 C2013 ) \nC1982_=_C2014( C1982 C2014 ) C1982_=_C2015( C1982 C2015 ) C1982_=_C2016( C1982 C2016 ) C1982_=_C2017( C1982 C2017 ) C1982_=_C2018( C1982 C2018 ) C1982_=_C2019( C1982 C2019 ) \nC1983_=_C1984( C1983 C1984 ) C1983_=_C1996( C1983 C1996 ) C1983_=_C2008( C1983 C2008 ) C1983_=_C2037( C1983 C2037 ) C1983_=_C2038( C1983 C2038 ) C1983_=_C2039( C1983 C2039 ) \nC1983_=_C2040( C1983 C2040 ) C1983_=_C2041( C1983 C2041 ) C1983_=_C2042( C1983 C2042 ) C1983_=_C2043( C1983 C2043 ) C1983_=_C2044( C1983 C2044 ) C1983_=_C2045( C1983 C2045 ) \nC1983_=_C2046( C1983 C2046 ) C1984_=_C1997( C1984 C1997 ) C1984_=_C2009( C1984 C2009 ) C1984_=_C2047( C1984 C2047 ) C1984_=_C2048( C1984 C2048 ) C1984_=_C2049( C1984 C2049 ) \nC1984_=_C2050( C1984 C2050 ) C1984_=_C2051( C1984 C2051 ) C1984_=_C2052( C1984 C2052 ) C1984_=_C2053( C1984 C2053 ) C1984_=_C2054( C1984 C2054 ) C1984_=_C2055( C1984 C2055 ) \nC1984_=_C2056( C1984 C2056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008( C1996 C2008 ) C1996_=_C2037( C1996 C2037 ) C1996_=_C2038( C1996 C2038 ) C1996_=_C2039( C1996 C2039 ) C1996_=_C2040( C1996 C2040 ) C1996_=_C2041( C1996 C2041 ) \nC1996_=_C2042( C1996 C2042 ) C1996_=_C2043( C1996 C2043 ) C1996_=_C2044( C1996 C2044 ) C1996_=_C2045( C1996 C2045 ) C1996_=_C2046( C1996 C2046 ) C1997_=_C1998( C1997 C1998 ) \nC1997_=_C1999( C1997 C1999 ) C1997_=_C2000( C1997 C2000 ) C1997_=_C2001( C1997 C2001 ) C1997_=_C2002( C1997 C2002 ) C1997_=_C2003( C1997 C2003 ) C1997_=_C2004( C1997 C2004 ) \nC1997_=_C2005( C1997 C2005 ) C1997_=_C2006( C1997 C2006 ) C1997_=_C2007( C1997 C2007 ) C1997_=_C2009( C1997 C2009 ) C1997_=_C2047( C1997 C2047 ) C1997_=_C2048( C1997 C2048 ) \nC1997_=_C2049( C1997 C2049 ) C1997_=_C2050( C1997 C2050 ) C1997_=_C2051( C1997 C2051 ) C1997_=_C2052( C1997 C2052 ) C1997_=_C2053( C1997 C2053 ) C1997_=_C2054( C1997 C2054 ) \nC1997_=_C2055( C1997 C2055 ) C1997_=_C2056( C1997 C2056 ) C1998_=_C1999( C1998 C1999 ) C1998_=_C2000( C1998 C2000 ) C1998_=_C2001( C1998 C2001 ) C1998_=_C2002( C1998 C2002 ) \nC1998_=_C2003( C1998 C2003 ) C1998_=_C2004( C1998 C2004 ) C1998_=_C2005( C1998 C2005 ) C1998_=_C2006( C1998 C2006 ) C1998_=_C2007( C1998 C2007 ) C1998_=_C2010( C1998 C2010 ) \nC1998_=_C2037( C1998 C2037 ) C1998_=_C2047( C1998 C2047 ) C1999_=_C2000( C1999 C2000 ) C1999_=_C2001( C1999 C2001 ) C1999_=_C2002( C1999 C2002 ) C1999_=_C2003( C1999 C2003 ) \nC1999_=_C2004( C1999 C2004 ) C1999_=_C2005( C1999 C2005 ) C1999_=_C2006( C1999 C2006 ) C1999_=_C2007( C1999 C2007 ) C1999_=_C2011( C1999 C2011 ) C1999_=_C2038( C1999 C2038 ) \nC1999_=_C2048( C1999 C2048 ) C2000_=_C2001( C2000 C2001 ) C2000_=_C2002( C2000 C2002 ) C2000_=_C2003( C2000 C2003 ) C2000_=_C2004( C2000 C2004 ) C2000_=_C2005( C2000 C2005 ) \nC2000_=_C2006( C2000 C2006 ) C2000_=_C2007( C2000 C2007 ) C2000_=_C2012( C2000 C2012 ) C2000_=_C2039( C2000 C2039 ) C2000_=_C2049( C2000 C2049 ) C2001_=_C2002( C2001 C2002 ) \nC2001_=_C2003( C2001 C2003 ) C2001_=_C2004( C2001 C2004 ) C2001_=_C2005( C2001 C2005 ) C2001_=_C2006( C2001 C2006 ) C2001_=_C2007( C2001 C2007 ) C2001_=_C2013( C2001 C2013 ) \nC2001_=_C2040( C2001 C2040 ) C2001_=_C2050( C2001 C2050 ) C2002_=_C2003( C2002 C2003 ) C2002_=_C2004( C2002 C2004 ) C2002_=_C2005( C2002 C2005 ) C2002_=_C2006( C2002 C2006 ) \nC2002_=_C2007( C2002 C2007 ) C2002_=_C2014( C2002 C2014 ) C2002_=_C2041( C2002 C2041 ) C2002_=_C2051( C2002 C2051 ) C2003_=_C2004( C2003 C2004 ) C2003_=_C2005( C2003 C2005 ) \nC2003_=_C2006( C2003 C2006 ) C2003_=_C2007( C2003 C2007 ) C2003_=_C2015( C2003 C2015 ) C2003_=_C2042( C2003 C2042 ) C2003_=_C2052( C2003 C2052 ) C2004_=_C2005( C2004 C2005 ) \nC2004_=_C2006( C2004 C2006 ) C2004_=_C2007( C2004 C2007 ) C2004_=_C2016( C2004 C2016 ) C2004_=_C2043( C2004 C2043 ) C2004_=_C2053( C2004 C2053 ) C2005_=_C2006( C2005 C2006 ) \nC2005_=_C2007( C2005 C2007 ) C2005_=_C2017( C2005 C2017 ) C2005_=_C2044( C2005 C2044 ) C2005_=_C2054( C2005 C2054 ) C2006_=_C2007( C2006 C2007 ) C2006_=_C2018( C2006 C2018 ) \nC2006_=_C2045( C2006 C2045 ) C2006_=_C2055( C2006 C2055 ) C2007_=_C2019( C2007 C2019 ) C2007_=_C2046( C2007 C2046 ) C2007_=_C2056( C2007 C2056 ) C2008_=_C2009( C2008 C2009 ) \nC2008_=_C2010( C2008 C2010 ) C2008_=_C2011( C2008 C2011 ) C2008_=_C2012( C2008 C2012 ) C2008_=_C2013( C2008 C2013 ) C2008_=_C2014( C2008 C2014 ) C2008_=_C2015( C2008 C2015 ) \nC2008_=_C2016( C2008 C2016 ) C2008_=_C2017( C2008 C2017 ) C2008_=_C2018( C2008 C2018 ) C2008_=_C2019( C2008 C2019 ) C2008_=_C2037( C2008 C2037 ) C2008_=_C2038( C2008 C2038 ) \nC2008_=_C2039( C2008 C2039 ) C2008_=_C2040( C2008 C2040 ) C2008_=_C2041( C2008 C2041 ) C2008_=_C2042( C2008 C2042 ) C2008_=_C2043( C2008 C2043 ) C2008_=_C2044( C2008 C2044 ) \nC2008_=_C2045( C2008 C2045 ) C2008_=_C2046( C2008 C2046 ) C2009_=_C2010( C2009 C2010 ) C2009_=_C2011( C2009 C2011 ) C2009_=_C2012( C2009 C2012 ) C2009_=_C2013( C2009 C2013 ) \nC2009_=_C2014( C2009 C2014 ) C2009_=_C2015( C2009 C2015 ) C2009_=_C2016( C2009 C2016 ) C2009_=_C2017( C2009 C2017 ) C2009_=_C2018( C2009 C2018 ) C2009_=_C2019( C2009 C2019 ) \nC2009_=_C2047( C2009 C2047 ) C2009_=_C2048( C2009 C2048 ) C2009_=_C2049( C2009 C2049 ) C2009_=_C2050( C2009 C2050 ) C2009_=_C2051( C2009 C2051 ) C2009_=_C2052( C2009 C2052 ) \nC2009_=_C2053( C2009 C2053 ) C2009_=_C2054( C2009 C2054 ) C2009_=_C2055( C2009 C2055 ) C2009_=_C2056( C2009 C2056 ) C2010_=_C2011( C2010 C2011 ) C2010_=_C2012( C2010 C2012 ) \nC2010_=_C2013( C2010 C2013 ) C2010_=_C2014( C2010 C2014 ) C2010_=_C2015( C2010 C2015 ) C2010_=_C2016( C2010 C2016 ) C2010_=_C2017( C2010 C2017 ) C2010_=_C2018( C2010 C2018 ) \nC2010_=_C2019( C2010 C2019 ) C2010_=_C2037( C2010 C2037 ) C2010_=_C2047( C2010 C2047 ) C2011_=_C2012( C2011 C2012 ) C2011_=_C2013( C2011 C2013 ) C2011_=_C2014( C2011 C2014 ) \nC2011_=_C2015( C2011 C2015 ) C2011_=_C2016( C2011 C2016 ) C2011_=_C2017( C2011 C2017 ) C2011_=_C2018( C2011 C2018 ) C2011_=_C2019( C2011 C2019 ) C2011_=_C2038( C2011 C2038 ) \nC2011_=_C2048( C2011 C2048 ) C2012_=_C2013( C2012 C2013 ) C2012_=_C2014( C2012 C2014 ) C2012_=_C2015( C2012 C2015 ) C2012_=_C2016( C2012 C2016 ) C2012_=_C2017( C2012 C2017 ) \nC2012_=_C2018( C2012 C2018 ) C2012_=_C2019( C2012 C2019 ) C2012_=_C2039( C2012 C2039 ) C2012_=_C2049( C2012 C2049 ) C2013_=_C2014( C2013 C2014 ) C2013_=_C2015( C2013 C2015 ) \nC2013_=_C2016( C2013 C2016 ) C2013_=_C2017( C2013 C2017 ) C2013_=_C2018( C2013 C2018 ) C2013_=_C2019( C2013 C2019 ) C2013_=_C2040( C2013 C2040 ) C2013_=_C2050( C2013 C2050 ) \nC2014_=_C2015( C2014 C2015 ) C2014_=_C2016( C2014 C2016 ) C2014_=_C2017( C2014 C2017 ) C2014_=_C2018( C2014 C2018 ) C2014_=_C2019( C2014 C2019 ) C2014_=_C2041( C2014 C2041 ) \nC2014_=_C2051( C2014 C2051 ) C2015_=_C2016( C2015 C2016 ) C2015_=_C2017( C2015 C2017 ) C2015_=_C2018( C2015 C2018 ) C2015_=_C2019( C2015 C2019 ) C2015_=_C2042( C2015 C2042 ) \nC2015_=_C2052( C2015 C2052 ) C2016_=_C2017( C2016 C2017 ) C2016_=_C2018( C2016 C2018 ) C2016_=_C2019( C2016 C2019 ) C2016_=_C2043( C2016 C2043 ) C2016_=_C2053( C2016 C2053 ) \nC2017_=_C2018( C2017 C2018 ) C2017_=_C2019( C2017 C2019 ) C2017_=_C2044( C2017 C2044 ) C2017_=_C2054( C2017 C2054 ) C2018_=_C2019( C2018 C2019 ) C2018_=_C2045( C2018 C2045 ) \nC2018_=_C2055( C2018 C2055 ) C2019_=_C2046( C2019 C2046 ) C2019_=_C2056( C2019 C2056 ) C2037_=_C2038( C2037 C2038 ) C2037_=_C2039( C2037 C2039 ) C2037_=_C2040( C2037 C2040 ) \nC2037_=_C2041( C2037 C2041 ) C2037_=_C2042( C2037 C2042 ) C2037_=_C2043( C2037 C2043 ) C2037_=_C2044( C2037 C2044 ) C2037_=_C2045( C2037 C2045 ) C2037_=_C2046( C2037 C2046 ) \nC2037_=_C2047( C2037 C2047 ) C2038_=_C2039( C2038 C2039 ) C2038_=_C2040( C2038 C2040 ) C2038_=_C2041( C2038 C2041 ) C2038_=_C2042( C2038 C2042 ) C2038_=_C2043( C2038 C2043 ) \nC2038_=_C2044( C2038 C2044 ) C2038_=_C2045( C2038 C2045 ) C2038_=_C2046( C2038 C2046 ) C2038_=_C2048( C2038 C2048 ) C2039_=_C2040( C2039 C2040 ) C2039_=_C2041( C2039 C2041 ) \nC2039_=_C2042( C2039 C2042 ) C2039_=_C2043( C2039 C2043 ) C2039_=_C2044( C2039 C2044 ) C2039_=_C2045( C2039 C2045 ) C2039_=_C2046( C2039 C2046 ) C2039_=_C2049( C2039 C2049 ) \nC2040_=_C2041( C2040 C2041 ) C2040_=_C2042( C2040 C2042 ) C2040_=_C2043( C2040 C2043 ) C2040_=_C2044( C2040 C2044 ) C2040_=_C2045( C2040 C2045 ) C2040_=_C2046( C2040 C2046 ) \nC2040_=_C2050( C2040 C2050 ) C2041_=_C2042( C2041 C2042 ) C2041_=_C2043( C2041 C2043 ) C2041_=_C2044( C2041 C2044 ) C2041_=_C2045( C2041 C2045 ) C2041_=_C2046( C2041 C2046 ) \nC2041_=_C2051( C2041 C2051 ) C2042_=_C2043( C2042 C2043 ) C2042_=_C2044( C2042 C2044 ) C2042_=_C2045(</w:t>
      </w:r>
    </w:p>
    <w:p>
      <w:pPr>
        <w:pStyle w:val="PreformattedText"/>
        <w:bidi w:val="0"/>
        <w:spacing w:before="0" w:after="0"/>
        <w:jc w:val="left"/>
        <w:rPr/>
      </w:pPr>
      <w:r>
        <w:rPr/>
        <w:t xml:space="preserve"> </w:t>
      </w:r>
      <w:r>
        <w:rPr/>
        <w:t>C2042 C2045 ) C2042_=_C2046( C2042 C2046 ) C2042_=_C2052( C2042 C2052 ) \nC2043_=_C2044( C2043 C2044 ) C2043_=_C2045( C2043 C2045 ) C2043_=_C2046( C2043 C2046 ) C2043_=_C2053( C2043 C2053 ) C2044_=_C2045( C2044 C2045 ) C2044_=_C2046( C2044 C2046 ) \nC2044_=_C2054( C2044 C2054 ) C2045_=_C2046( C2045 C2046 ) C2045_=_C2055( C2045 C2055 ) C2046_=_C2056( C2046 C2056 ) C2047_=_C2048( C2047 C2048 ) C2047_=_C2049( C2047 C2049 ) \nC2047_=_C2050( C2047 C2050 ) C2047_=_C2051( C2047 C2051 ) C2047_=_C2052( C2047 C2052 ) C2047_=_C2053( C2047 C2053 ) C2047_=_C2054( C2047 C2054 ) C2047_=_C2055( C2047 C2055 ) \nC2047_=_C2056( C2047 C2056 ) C2048_=_C2049( C2048 C2049 ) C2048_=_C2050( C2048 C2050 ) C2048_=_C2051( C2048 C2051 ) C2048_=_C2052( C2048 C2052 ) C2048_=_C2053( C2048 C2053 ) \nC2048_=_C2054( C2048 C2054 ) C2048_=_C2055( C2048 C2055 ) C2048_=_C2056( C2048 C2056 ) C2049_=_C2050( C2049 C2050 ) C2049_=_C2051( C2049 C2051 ) C2049_=_C2052( C2049 C2052 ) \nC2049_=_C2053( C2049 C2053 ) C2049_=_C2054( C2049 C2054 ) C2049_=_C2055( C2049 C2055 ) C2049_=_C2056( C2049 C2056 ) C2050_=_C2051( C2050 C2051 ) C2050_=_C2052( C2050 C2052 ) \nC2050_=_C2053( C2050 C2053 ) C2050_=_C2054( C2050 C2054 ) C2050_=_C2055( C2050 C2055 ) C2050_=_C2056( C2050 C2056 ) C2051_=_C2052( C2051 C2052 ) C2051_=_C2053( C2051 C2053 ) \nC2051_=_C2054( C2051 C2054 ) C2051_=_C2055( C2051 C2055 ) C2051_=_C2056( C2051 C2056 ) C2052_=_C2053( C2052 C2053 ) C2052_=_C2054( C2052 C2054 ) C2052_=_C2055( C2052 C2055 ) \nC2052_=_C2056( C2052 C2056 ) C2053_=_C2054( C2053 C2054 ) C2053_=_C2055( C2053 C2055 ) C2053_=_C2056( C2053 C2056 ) C2054_=_C2055( C2054 C2055 ) C2054_=_C2056( C2054 C2056 ) \nC2055_=_C2056( C2055 C2056 ) "];268-&gt;343[label="68: C165 C166 C167 C168 C262 \nC263 C264 C265 C718 C719 C720 \nC721 C1810 C1811 C1812 C1813 C1842 \nC1843 C1844 C1845 C1967 C1968 C1969 \nC1970 C1981 C1982 C1983 C1984 C1998 \nC1999 C2000 C2001 C2002 C2003 C2004 \nC2005 C2006 C2007 C2010 C2011 C2012 \nC2013 C2014 C2015 C2016 C2017 C2018 \nC2019 C2037 C2038 C2039 C2040 C2041 \nC2042 C2043 C2044 C2045 C2046 C2047 \nC2048 C2049 C2050 C2051 C2052 C2053 \nC2054 C2055 C2056 \n646: C165_=_C166 ,C165_=_C167 ,C165_=_C168 ,C165_=_C262 ,C165_=_C718 ,\nC165_=_C1810 ,C165_=_C1842 ,C165_=_C1967 ,C165_=_C1981 ,C165_=_C1998 ,C165_=_C1999 ,\nC165_=_C2000 ,C165_=_C2001 ,C165_=_C2002 ,C165_=_C2003 ,C165_=_C2004 ,C165_=_C2005 ,\nC165_=_C2006 ,C165_=_C2007 ,C166_=_C167 ,C166_=_C168 ,C166_=_C263 ,C166_=_C719 ,\nC166_=_C1811 ,C166_=_C1843 ,C166_=_C1968 ,C166_=_C1982 ,C166_=_C2010 ,C166_=_C2011 ,\nC166_=_C2012 ,C166_=_C2013 ,C166_=_C2014 ,C166_=_C2015 ,C166_=_C2016 ,C166_=_C2017 ,\nC166_=_C2018 ,C166_=_C2019 ,C167_=_C168 ,C167_=_C264 ,C167_=_C720 ,C167_=_C1812 ,\nC167_=_C1844 ,C167_=_C1969 ,C167_=_C1983 ,C167_=_C2037 ,C167_=_C2038 ,C167_=_C2039 ,\nC167_=_C2040 ,C167_=_C2041 ,C167_=_C2042 ,C167_=_C2043 ,C167_=_C2044 ,C167_=_C2045 ,\nC167_=_C2046 ,C168_=_C265 ,C168_=_C721 ,C168_=_C1813 ,C168_=_C1845 ,C168_=_C1970 ,\nC168_=_C1984 ,C168_=_C2047 ,C168_=_C2048 ,C168_=_C2049 ,C168_=_C2050 ,C168_=_C2051 ,\nC168_=_C2052 ,C168_=_C2053 ,C168_=_C2054 ,C168_=_C2055 ,C168_=_C2056 ,C262_=_C263 ,\nC262_=_C264 ,C262_=_C265 ,C262_=_C718 ,C262_=_C1810 ,C262_=_C1842 ,C262_=_C1967 ,\nC262_=_C1981 ,C262_=_C1998 ,C262_=_C1999 ,C262_=_C2000 ,C262_=_C2001 ,C262_=_C2002 ,\nC262_=_C2003 ,C262_=_C2004 ,C262_=_C2005 ,C262_=_C2006 ,C262_=_C2007 ,C263_=_C264 ,\nC263_=_C265 ,C263_=_C719 ,C263_=_C1811 ,C263_=_C1843 ,C263_=_C1968 ,C263_=_C1982 ,\nC263_=_C2010 ,C263_=_C2011 ,C263_=_C2012 ,C263_=_C2013 ,C263_=_C2014 ,C263_=_C2015 ,\nC263_=_C2016 ,C263_=_C2017 ,C263_=_C2018 ,C263_=_C2019 ,C264_=_C265 ,C264_=_C720 ,\nC264_=_C1812 ,C264_=_C1844 ,C264_=_C1969 ,C264_=_C1983 ,C264_=_C2037 ,C264_=_C2038 ,\nC264_=_C2039 ,C264_=_C2040 ,C264_=_C2041 ,C264_=_C2042 ,C264_=_C2043 ,C264_=_C2044 ,\nC264_=_C2045 ,C264_=_C2046 ,C265_=_C721 ,C265_=_C1813 ,C265_=_C1845 ,C265_=_C1970 ,\nC265_=_C1984 ,C265_=_C2047 ,C265_=_C2048 ,C265_=_C2049 ,C265_=_C2050 ,C265_=_C2051 ,\nC265_=_C2052 ,C265_=_C2053 ,C265_=_C2054 ,C265_=_C2055 ,C265_=_C2056 ,C718_=_C719 ,\nC718_=_C720 ,C718_=_C721 ,C718_=_C1810 ,C718_=_C1842 ,C718_=_C1967 ,C718_=_C1981 ,\nC718_=_C1998 ,C718_=_C1999 ,C718_=_C2000 ,C718_=_C2001 ,C718_=_C2002 ,C718_=_C2003 ,\nC718_=_C2004 ,C718_=_C2005 ,C718_=_C2006 ,C718_=_C2007 ,C719_=_C720 ,C719_=_C721 ,\nC719_=_C1811 ,C719_=_C1843 ,C719_=_C1968 ,C719_=_C1982 ,C719_=_C2010 ,C719_=_C2011 ,\nC719_=_C2012 ,C719_=_C2013 ,C719_=_C2014 ,C719_=_C2015 ,C719_=_C2016 ,C719_=_C2017 ,\nC719_=_C2018 ,C719_=_C2019 ,C720_=_C721 ,C720_=_C1812 ,C720_=_C1844 ,C720_=_C1969 ,\nC720_=_C1983 ,C720_=_C2037 ,C720_=_C2038 ,C720_=_C2039 ,C720_=_C2040 ,C720_=_C2041 ,\nC720_=_C2042 ,C720_=_C2043 ,C720_=_C2044 ,C720_=_C2045 ,C720_=_C2046 ,C721_=_C1813 ,\nC721_=_C1845 ,C721_=_C1970 ,C721_=_C1984 ,C721_=_C2047 ,C721_=_C2048 ,C721_=_C2049 ,\nC721_=_C2050 ,C721_=_C2051 ,C721_=_C2052 ,C721_=_C2053 ,C721_=_C2054 ,C721_=_C2055 ,\nC721_=_C2056 ,C1810_=_C1811 ,C1810_=_C1812 ,C1810_=_C1813 ,C1810_=_C1842 ,C1810_=_C1967 ,\nC1810_=_C1981 ,C1810_=_C1998 ,C1810_=_C1999 ,C1810_=_C2000 ,C1810_=_C2001 ,C1810_=_C2002 ,\nC1810_=_C2003 ,C1810_=_C2004 ,C1810_=_C2005 ,C1810_=_C2006 ,C1810_=_C2007 ,C1811_=_C1812 ,\nC1811_=_C1813 ,C1811_=_C1843 ,C1811_=_C1968 ,C1811_=_C1982 ,C1811_=_C2010 ,C1811_=_C2011 ,\nC1811_=_C2012 ,C1811_=_C2013 ,C1811_=_C2014 ,C1811_=_C2015 ,C1811_=_C2016 ,C1811_=_C2017 ,\nC1811_=_C2018 ,C1811_=_C2019 ,C1812_=_C1813 ,C1812_=_C1844 ,C1812_=_C1969 ,C1812_=_C1983 ,\nC1812_=_C2037 ,C1812_=_C2038 ,C1812_=_C2039 ,C1812_=_C2040 ,C1812_=_C2041 ,C1812_=_C2042 ,\nC1812_=_C2043 ,C1812_=_C2044 ,C1812_=_C2045 ,C1812_=_C2046 ,C1813_=_C1845 ,C1813_=_C1970 ,\nC1813_=_C1984 ,C1813_=_C2047 ,C1813_=_C2048 ,C1813_=_C2049 ,C1813_=_C2050 ,C1813_=_C2051 ,\nC1813_=_C2052 ,C1813_=_C2053 ,C1813_=_C2054 ,C1813_=_C2055 ,C1813_=_C2056 ,C1842_=_C1843 ,\nC1842_=_C1844 ,C1842_=_C1845 ,C1842_=_C1967 ,C1842_=_C1981 ,C1842_=_C1998 ,C1842_=_C1999 ,\nC1842_=_C2000 ,C1842_=_C2001 ,C1842_=_C2002 ,C1842_=_C2003 ,C1842_=_C2004 ,C1842_=_C2005 ,\nC1842_=_C2006 ,C1842_=_C2007 ,C1843_=_C1844 ,C1843_=_C1845 ,C1843_=_C1968 ,C1843_=_C1982 ,\nC1843_=_C2010 ,C1843_=_C2011 ,C1843_=_C2012 ,C1843_=_C2013 ,C1843_=_C2014 ,C1843_=_C2015 ,\nC1843_=_C2016 ,C1843_=_C2017 ,C1843_=_C2018 ,C1843_=_C2019 ,C1844_=_C1845 ,C1844_=_C1969 ,\nC1844_=_C1983 ,C1844_=_C2037 ,C1844_=_C2038 ,C1844_=_C2039 ,C1844_=_C2040 ,C1844_=_C2041 ,\nC1844_=_C2042 ,C1844_=_C2043 ,C1844_=_C2044 ,C1844_=_C2045 ,C1844_=_C2046 ,C1845_=_C1970 ,\nC1845_=_C1984 ,C1845_=_C2047 ,C1845_=_C2048 ,C1845_=_C2049 ,C1845_=_C2050 ,C1845_=_C2051 ,\nC1845_=_C2052 ,C1845_=_C2053 ,C1845_=_C2054 ,C1845_=_C2055 ,C1845_=_C2056 ,C1967_=_C1968 ,\nC1967_=_C1969 ,C1967_=_C1970 ,C1967_=_C1981 ,C1967_=_C1998 ,C1967_=_C1999 ,C1967_=_C2000 ,\nC1967_=_C2001 ,C1967_=_C2002 ,C1967_=_C2003 ,C1967_=_C2004 ,C1967_=_C2005 ,C1967_=_C2006 ,\nC1967_=_C2007 ,C1968_=_C1969 ,C1968_=_C1970 ,C1968_=_C1982 ,C1968_=_C2010 ,C1968_=_C2011 ,\nC1968_=_C2012 ,C1968_=_C2013 ,C1968_=_C2014 ,C1968_=_C2015 ,C1968_=_C2016 ,C1968_=_C2017 ,\nC1968_=_C2018 ,C1968_=_C2019 ,C1969_=_C1970 ,C1969_=_C1983 ,C1969_=_C2037 ,C1969_=_C2038 ,\nC1969_=_C2039 ,C1969_=_C2040 ,C1969_=_C2041 ,C1969_=_C2042 ,C1969_=_C2043 ,C1969_=_C2044 ,\nC1969_=_C2045 ,C1969_=_C2046 ,C1970_=_C1984 ,C1970_=_C2047 ,C1970_=_C2048 ,C1970_=_C2049 ,\nC1970_=_C2050 ,C1970_=_C2051 ,C1970_=_C2052 ,C1970_=_C2053 ,C1970_=_C2054 ,C1970_=_C2055 ,\nC1970_=_C2056 ,C1981_=_C1982 ,C1981_=_C1983 ,C1981_=_C1984 ,C1981_=_C1998 ,C1981_=_C1999 ,\nC1981_=_C2000 ,C1981_=_C2001 ,C1981_=_C2002 ,C1981_=_C2003 ,C1981_=_C2004 ,C1981_=_C2005 ,\nC1981_=_C2006 ,C1981_=_C2007 ,C1982_=_C1983 ,C1982_=_C1984 ,C1982_=_C2010 ,C1982_=_C2011 ,\nC1982_=_C2012 ,C1982_=_C2013 ,C1982_=_C2014 ,C1982_=_C2015 ,C1982_=_C2016 ,C1982_=_C2017 ,\nC1982_=_C2018 ,C1982_=_C2019 ,C1983_=_C1984 ,C1983_=_C2037 ,C1983_=_C2038 ,C1983_=_C2039 ,\nC1983_=_C2040 ,C1983_=_C2041 ,C1983_=_C2042 ,C1983_=_C2043 ,C1983_=_C2044 ,C1983_=_C2045 ,\nC1983_=_C2046 ,C1984_=_C2047 ,C1984_=_C2048 ,C1984_=_C2049 ,C1984_=_C2050 ,C1984_=_C2051 ,\nC1984_=_C2052 ,C1984_=_C2053 ,C1984_=_C2054 ,C1984_=_C2055 ,C1984_=_C2056 ,C1998_=_C1999 ,\nC1998_=_C2000 ,C1998_=_C2001 ,C1998_=_C2002 ,C1998_=_C2003 ,C1998_=_C2004 ,C1998_=_C2005 ,\nC1998_=_C2006 ,C1998_=_C2007 ,C1998_=_C2010 ,C1998_=_C2037 ,C1998_=_C2047 ,C1999_=_C2000 ,\nC1999_=_C2001 ,C1999_=_C2002 ,C1999_=_C2003 ,C1999_=_C2004 ,C1999_=_C2005 ,C1999_=_C2006 ,\nC1999_=_C2007 ,C1999_=_C2011 ,C1999_=_C2038 ,C1999_=_C2048 ,C2000_=_C2001 ,C2000_=_C2002 ,\nC2000_=_C2003 ,C2000_=_C2004 ,C2000_=_C2005 ,C2000_=_C2006 ,C2000_=_C2007 ,C2000_=_C2012 ,\nC2000_=_C2039 ,C2000_=_C2049 ,C2001_=_C2002 ,C2001_=_C2003 ,C2001_=_C2004 ,C2001_=_C2005 ,\nC2001_=_C2006 ,C2001_=_C2007 ,C2001_=_C2013 ,C2001_=_C2040 ,C2001_=_C2050 ,C2002_=_C2003 ,\nC2002_=_C2004 ,C2002_=_C2005 ,C2002_=_C2006 ,C2002_=_C2007 ,C2002_=_C2014 ,C2002_=_C2041 ,\nC2002_=_C2051 ,C2003_=_C2004 ,C2003_=_C2005 ,C2003_=_C2006 ,C2003_=_C2007 ,C2003_=_C2015 ,\nC2003_=_C2042 ,C2003_=_C2052 ,C2004_=_C2005 ,C2004_=_C2006 ,C2004_=_C2007 ,C2004_=_C2016 ,\nC2004_=_C2043 ,C2004_=_C2053 ,C2005_=_C2006 ,C2005_=_C2007 ,C2005_=_C2017 ,C2005_=_C2044 ,\nC2005_=_C2054 ,C2006_=_C2007 ,C2006_=_C2018 ,C2006_=_C2045 ,C2006_=_C2055 ,C2007_=_C2019 ,\nC2007_=_C2046 ,C2007_=_C2056 ,C2010_=_C2011 ,C2010_=_C2012 ,C2010_=_C2013 ,C2010_=_C2014 ,\nC2010_=_C2015 ,C2010_=_C2016 ,C2010_=_C2017 ,C2010_=_C2018 ,C2010_=_C2019 ,C2010_=_C2037 ,\nC2010_=_C2047 ,C2011_=_C2012 ,C2011_=_C2013 ,C2011_=_C2014 ,C2011_=_C2015 ,C2011_=_C2016 ,\nC2011_=_C2017 ,C2011_=_C2018 ,C2011_=_C2019 ,C2011_=_C2038 ,C2011_=_C2048 ,C2012_=_C2013 ,\nC2012_=_C2014 ,C2012_=_C2015 ,C2012_=_C2016 ,C2012_=_C2017 ,C2012_=_C2018 ,C2012_=_C2019 ,\nC2012_=_C2039 ,C2012_=_C2049 ,C2013_=_C2014 ,C2013_=_C2015 ,C2013_=_C2016 ,C2013_=_C2017 ,\nC2013_=_C2018 ,C2013_=_C2019 ,C2013_=_C2040 ,C2013_=_C2050 ,C2014_=_C2015 ,C2014_=_C2016 ,\nC2014_=_C2017</w:t>
      </w:r>
    </w:p>
    <w:p>
      <w:pPr>
        <w:pStyle w:val="PreformattedText"/>
        <w:bidi w:val="0"/>
        <w:spacing w:before="0" w:after="0"/>
        <w:jc w:val="left"/>
        <w:rPr/>
      </w:pPr>
      <w:r>
        <w:rPr/>
        <w:t xml:space="preserve"> </w:t>
      </w:r>
      <w:r>
        <w:rPr/>
        <w:t>,C2014_=_C2018 ,C2014_=_C2019 ,C2014_=_C2041 ,C2014_=_C2051 ,C2015_=_C2016 ,\nC2015_=_C2017 ,C2015_=_C2018 ,C2015_=_C2019 ,C2015_=_C2042 ,C2015_=_C2052 ,C2016_=_C2017 ,\nC2016_=_C2018 ,C2016_=_C2019 ,C2016_=_C2043 ,C2016_=_C2053 ,C2017_=_C2018 ,C2017_=_C2019 ,\nC2017_=_C2044 ,C2017_=_C2054 ,C2018_=_C2019 ,C2018_=_C2045 ,C2018_=_C2055 ,C2019_=_C2046 ,\nC2019_=_C2056 ,C2037_=_C2038 ,C2037_=_C2039 ,C2037_=_C2040 ,C2037_=_C2041 ,C2037_=_C2042 ,\nC2037_=_C2043 ,C2037_=_C2044 ,C2037_=_C2045 ,C2037_=_C2046 ,C2037_=_C2047 ,C2038_=_C2039 ,\nC2038_=_C2040 ,C2038_=_C2041 ,C2038_=_C2042 ,C2038_=_C2043 ,C2038_=_C2044 ,C2038_=_C2045 ,\nC2038_=_C2046 ,C2038_=_C2048 ,C2039_=_C2040 ,C2039_=_C2041 ,C2039_=_C2042 ,C2039_=_C2043 ,\nC2039_=_C2044 ,C2039_=_C2045 ,C2039_=_C2046 ,C2039_=_C2049 ,C2040_=_C2041 ,C2040_=_C2042 ,\nC2040_=_C2043 ,C2040_=_C2044 ,C2040_=_C2045 ,C2040_=_C2046 ,C2040_=_C2050 ,C2041_=_C2042 ,\nC2041_=_C2043 ,C2041_=_C2044 ,C2041_=_C2045 ,C2041_=_C2046 ,C2041_=_C2051 ,C2042_=_C2043 ,\nC2042_=_C2044 ,C2042_=_C2045 ,C2042_=_C2046 ,C2042_=_C2052 ,C2043_=_C2044 ,C2043_=_C2045 ,\nC2043_=_C2046 ,C2043_=_C2053 ,C2044_=_C2045 ,C2044_=_C2046 ,C2044_=_C2054 ,C2045_=_C2046 ,\nC2045_=_C2055 ,C2046_=_C2056 ,C2047_=_C2048 ,C2047_=_C2049 ,C2047_=_C2050 ,C2047_=_C2051 ,\nC2047_=_C2052 ,C2047_=_C2053 ,C2047_=_C2054 ,C2047_=_C2055 ,C2047_=_C2056 ,C2048_=_C2049 ,\nC2048_=_C2050 ,C2048_=_C2051 ,C2048_=_C2052 ,C2048_=_C2053 ,C2048_=_C2054 ,C2048_=_C2055 ,\nC2048_=_C2056 ,C2049_=_C2050 ,C2049_=_C2051 ,C2049_=_C2052 ,C2049_=_C2053 ,C2049_=_C2054 ,\nC2049_=_C2055 ,C2049_=_C2056 ,C2050_=_C2051 ,C2050_=_C2052 ,C2050_=_C2053 ,C2050_=_C2054 ,\nC2050_=_C2055 ,C2050_=_C2056 ,C2051_=_C2052 ,C2051_=_C2053 ,C2051_=_C2054 ,C2051_=_C2055 ,\nC2051_=_C2056 ,C2052_=_C2053 ,C2052_=_C2054 ,C2052_=_C2055 ,C2052_=_C2056 ,C2053_=_C2054 ,\nC2053_=_C2055 ,C2053_=_C2056 ,C2054_=_C2055 ,C2054_=_C2056 ,C2055_=_C2056 ,"];344[shape=box, label="id:344 level: 9\n72: C161 C162 C163 C164 C258 \nC259 C260 C261 C714 C715 C716 \nC717 C1808 C1809 C1810 C1811 C1812 \nC1813 C1814 C1815 C1816 C1817 C1818 \nC1819 C1820 C1821 C1822 C1823 C1840 \nC1841 C1842 C1843 C1844 C1845 C1846 \nC1847 C1848 C1849 C1850 C1851 C1852 \nC1853 C1854 C1855 C1967 C1968 C1969 \nC1970 C1971 C1972 C1973 C1974 C1975 \nC1976 C1977 C1978 C1979 C1980 C1981 \nC1982 C1983 C1984 C1985 C1986 C1987 \nC1988 C1989 C1990 C1991 C1992 C1993 \nC1994 \n786: C161_=_C162( C161 C162 ) C161_=_C163( C161 C163 ) C161_=_C164( C161 C164 ) C161_=_C258( C161 C258 ) C161_=_C714( C161 C714 ) \nC161_=_C1808( C161 C1808 ) C161_=_C1809( C161 C1809 ) C161_=_C1810( C161 C1810 ) C161_=_C1811( C161 C1811 ) C161_=_C1812( C161 C1812 ) C161_=_C1813( C161 C1813 ) \nC161_=_C1814( C161 C1814 ) C161_=_C1815( C161 C1815 ) C161_=_C1816( C161 C1816 ) C161_=_C1817( C161 C1817 ) C161_=_C1818( C161 C1818 ) C161_=_C1819( C161 C1819 ) \nC161_=_C1820( C161 C1820 ) C161_=_C1821( C161 C1821 ) C161_=_C1822( C161 C1822 ) C161_=_C1823( C161 C1823 ) C162_=_C163( C162 C163 ) C162_=_C164( C162 C164 ) \nC162_=_C259( C162 C259 ) C162_=_C715( C162 C715 ) C162_=_C1840( C162 C1840 ) C162_=_C1841( C162 C1841 ) C162_=_C1842( C162 C1842 ) C162_=_C1843( C162 C1843 ) \nC162_=_C1844( C162 C1844 ) C162_=_C1845( C162 C1845 ) C162_=_C1846( C162 C1846 ) C162_=_C1847( C162 C1847 ) C162_=_C1848( C162 C1848 ) C162_=_C1849( C162 C1849 ) \nC162_=_C1850( C162 C1850 ) C162_=_C1851( C162 C1851 ) C162_=_C1852( C162 C1852 ) C162_=_C1853( C162 C1853 ) C162_=_C1854( C162 C1854 ) C162_=_C1855( C162 C1855 ) \nC163_=_C164( C163 C164 ) C163_=_C260( C163 C260 ) C163_=_C716( C163 C716 ) C163_=_C1808( C163 C1808 ) C163_=_C1840( C163 C1840 ) C163_=_C1967( C163 C1967 ) \nC163_=_C1968( C163 C1968 ) C163_=_C1969( C163 C1969 ) C163_=_C1970( C163 C1970 ) C163_=_C1971( C163 C1971 ) C163_=_C1972( C163 C1972 ) C163_=_C1973( C163 C1973 ) \nC163_=_C1974( C163 C1974 ) C163_=_C1975( C163 C1975 ) C163_=_C1976( C163 C1976 ) C163_=_C1977( C163 C1977 ) C163_=_C1978( C163 C1978 ) C163_=_C1979( C163 C1979 ) \nC163_=_C1980( C163 C1980 ) C164_=_C261( C164 C261 ) C164_=_C717( C164 C717 ) C164_=_C1809( C164 C1809 ) C164_=_C1841( C164 C1841 ) C164_=_C1981( C164 C1981 ) \nC164_=_C1982( C164 C1982 ) C164_=_C1983( C164 C1983 ) C164_=_C1984( C164 C1984 ) C164_=_C1985( C164 C1985 ) C164_=_C1986( C164 C1986 ) C164_=_C1987( C164 C1987 ) \nC164_=_C1988( C164 C1988 ) C164_=_C1989( C164 C1989 ) C164_=_C1990( C164 C1990 ) C164_=_C1991( C164 C1991 ) C164_=_C1992( C164 C1992 ) C164_=_C1993( C164 C1993 ) \nC164_=_C1994( C164 C1994 ) C258_=_C259( C258 C259 ) C258_=_C260( C258 C260 ) C258_=_C261( C258 C261 ) C258_=_C714( C258 C714 ) C258_=_C1808( C258 C1808 ) \nC258_=_C1809( C258 C1809 ) C258_=_C1810( C258 C1810 ) C258_=_C1811( C258 C1811 ) C258_=_C1812( C258 C1812 ) C258_=_C1813( C258 C1813 ) C258_=_C1814( C258 C1814 ) \nC258_=_C1815( C258 C1815 ) C258_=_C1816( C258 C1816 ) C258_=_C1817( C258 C1817 ) C258_=_C1818( C258 C1818 ) C258_=_C1819( C258 C1819 ) C258_=_C1820( C258 C1820 ) \nC258_=_C1821( C258 C1821 ) C258_=_C1822( C258 C1822 ) C258_=_C1823( C258 C1823 ) C259_=_C260( C259 C260 ) C259_=_C261( C259 C261 ) C259_=_C715( C259 C715 ) \nC259_=_C1840( C259 C1840 ) C259_=_C1841( C259 C1841 ) C259_=_C1842( C259 C1842 ) C259_=_C1843( C259 C1843 ) C259_=_C1844( C259 C1844 ) C259_=_C1845( C259 C1845 ) \nC259_=_C1846( C259 C1846 ) C259_=_C1847( C259 C1847 ) C259_=_C1848( C259 C1848 ) C259_=_C1849( C259 C1849 ) C259_=_C1850( C259 C1850 ) C259_=_C1851( C259 C1851 ) \nC259_=_C1852( C259 C1852 ) C259_=_C1853( C259 C1853 ) C259_=_C1854( C259 C1854 ) C259_=_C1855( C259 C1855 ) C260_=_C261( C260 C261 ) C260_=_C716( C260 C716 ) \nC260_=_C1808( C260 C1808 ) C260_=_C1840( C260 C1840 ) C260_=_C1967( C260 C1967 ) C260_=_C1968( C260 C1968 ) C260_=_C1969( C260 C1969 ) C260_=_C1970( C260 C1970 ) \nC260_=_C1971( C260 C1971 ) C260_=_C1972( C260 C1972 ) C260_=_C1973( C260 C1973 ) C260_=_C1974( C260 C1974 ) C260_=_C1975( C260 C1975 ) C260_=_C1976( C260 C1976 ) \nC260_=_C1977( C260 C1977 ) C260_=_C1978( C260 C1978 ) C260_=_C1979( C260 C1979 ) C260_=_C1980( C260 C1980 ) C261_=_C717( C261 C717 ) C261_=_C1809( C261 C1809 ) \nC261_=_C1841( C261 C1841 ) C261_=_C1981( C261 C1981 ) C261_=_C1982( C261 C1982 ) C261_=_C1983( C261 C1983 ) C261_=_C1984( C261 C1984 ) C261_=_C1985( C261 C1985 ) \nC261_=_C1986( C261 C1986 ) C261_=_C1987( C261 C1987 ) C261_=_C1988( C261 C1988 ) C261_=_C1989( C261 C1989 ) C261_=_C1990( C261 C1990 ) C261_=_C1991( C261 C1991 ) \nC261_=_C1992( C261 C1992 ) C261_=_C1993( C261 C1993 ) C261_=_C1994( C261 C1994 ) C714_=_C715( C714 C715 ) C714_=_C716( C714 C716 ) C714_=_C717( C714 C717 ) \nC714_=_C1808( C714 C1808 ) C714_=_C1809( C714 C1809 ) C714_=_C1810( C714 C1810 ) C714_=_C1811( C714 C1811 ) C714_=_C1812( C714 C1812 ) C714_=_C1813( C714 C1813 ) \nC714_=_C1814( C714 C1814 ) C714_=_C1815( C714 C1815 ) C714_=_C1816( C714 C1816 ) C714_=_C1817( C714 C1817 ) C714_=_C1818( C714 C1818 ) C714_=_C1819( C714 C1819 ) \nC714_=_C1820( C714 C1820 ) C714_=_C1821( C714 C1821 ) C714_=_C1822( C714 C1822 ) C714_=_C1823( C714 C1823 ) C715_=_C716( C715 C716 ) C715_=_C717( C715 C717 ) \nC715_=_C1840( C715 C1840 ) C715_=_C1841( C715 C1841 ) C715_=_C1842( C715 C1842 ) C715_=_C1843( C715 C1843 ) C715_=_C1844( C715 C1844 ) C715_=_C1845( C715 C1845 ) \nC715_=_C1846( C715 C1846 ) C715_=_C1847( C715 C1847 ) C715_=_C1848( C715 C1848 ) C715_=_C1849( C715 C1849 ) C715_=_C1850( C715 C1850 ) C715_=_C1851( C715 C1851 ) \nC715_=_C1852( C715 C1852 ) C715_=_C1853( C715 C1853 ) C715_=_C1854( C715 C1854 ) C715_=_C1855( C715 C1855 ) C716_=_C717( C716 C717 ) C716_=_C1808( C716 C1808 ) \nC716_=_C1840( C716 C1840 ) C716_=_C1967( C716 C1967 ) C716_=_C1968( C716 C1968 ) C716_=_C1969( C716 C1969 ) C716_=_C1970( C716 C1970 ) C716_=_C1971( C716 C1971 ) \nC716_=_C1972( C716 C1972 ) C716_=_C1973( C716 C1973 ) C716_=_C1974( C716 C1974 ) C716_=_C1975( C716 C1975 ) C716_=_C1976( C716 C1976 ) C716_=_C1977( C716 C1977 ) \nC716_=_C1978( C716 C1978 ) C716_=_C1979( C716 C1979 ) C716_=_C1980( C716 C1980 ) C717_=_C1809( C717 C1809 ) C717_=_C1841( C717 C1841 ) C717_=_C1981( C717 C1981 ) \nC717_=_C1982( C717 C1982 ) C717_=_C1983( C717 C1983 ) C717_=_C1984( C717 C1984 ) C717_=_C1985( C717 C1985 ) C717_=_C1986( C717 C1986 ) C717_=_C1987( C717 C1987 ) \nC717_=_C1988( C717 C1988 ) C717_=_C1989( C717 C1989 ) C717_=_C1990( C717 C1990 ) C717_=_C1991( C717 C1991 ) C717_=_C1992( C717 C1992 ) C717_=_C1993( C717 C1993 ) \nC717_=_C1994( C717 C1994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40( C1808 C1840 ) C1808_=_C1967( C1808 C1967 ) \nC1808_=_C1968( C1808 C1968 ) C1808_=_C1969( C1808 C1969 ) C1808_=_C1970( C1808 C1970 ) C1808_=_C1971( C1808 C1971 ) C1808_=_C1972( C1808 C1972 ) C1808_=_C1973( C1808 C1973 ) \nC1808_=_C1974( C1808 C1974 ) C1808_=_C1975( C1808 C1975 ) C1808_=_C1976( C1808 C1976 ) C1808_=_C1977( C1808 C1977 ) C1808_=_C1978( C1808 C1978 ) C1808_=_C1979( C1808 C1979 ) \nC1808_=_C1980( C1808 C1980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41( C1809 C1841 ) C1809_=_C1981( C1809 C1981 ) C1809_=_C1982( C1809 C1982 ) \nC1809_=_C1983( C1809 C1983 ) C1809_=_C1984( C1809 C1984 ) C1809_=_C1985( C1809 C1985 ) C1809_=_C1986( C1809 C1986 )</w:t>
      </w:r>
    </w:p>
    <w:p>
      <w:pPr>
        <w:pStyle w:val="PreformattedText"/>
        <w:bidi w:val="0"/>
        <w:spacing w:before="0" w:after="0"/>
        <w:jc w:val="left"/>
        <w:rPr/>
      </w:pPr>
      <w:r>
        <w:rPr/>
        <w:t xml:space="preserve"> </w:t>
      </w:r>
      <w:r>
        <w:rPr/>
        <w:t>C1809_=_C1987( C1809 C1987 ) C1809_=_C1988( C1809 C1988 ) \nC1809_=_C1989( C1809 C1989 ) C1809_=_C1990( C1809 C1990 ) C1809_=_C1991( C1809 C1991 ) C1809_=_C1992( C1809 C1992 ) C1809_=_C1993( C1809 C1993 ) C1809_=_C1994( C1809 C1994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42( C1810 C1842 ) C1810_=_C1967( C1810 C1967 ) C1810_=_C1981( C1810 C1981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43( C1811 C1843 ) C1811_=_C1968( C1811 C1968 ) \nC1811_=_C1982( C1811 C1982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44( C1812 C1844 ) C1812_=_C1969( C1812 C1969 ) C1812_=_C1983( C1812 C1983 ) C1813_=_C1814( C1813 C1814 ) C1813_=_C1815( C1813 C1815 ) C1813_=_C1816( C1813 C1816 ) \nC1813_=_C1817( C1813 C1817 ) C1813_=_C1818( C1813 C1818 ) C1813_=_C1819( C1813 C1819 ) C1813_=_C1820( C1813 C1820 ) C1813_=_C1821( C1813 C1821 ) C1813_=_C1822( C1813 C1822 ) \nC1813_=_C1823( C1813 C1823 ) C1813_=_C1845( C1813 C1845 ) C1813_=_C1970( C1813 C1970 ) C1813_=_C1984( C1813 C1984 ) C1814_=_C1815( C1814 C1815 ) C1814_=_C1816( C1814 C1816 ) \nC1814_=_C1817( C1814 C1817 ) C1814_=_C1818( C1814 C1818 ) C1814_=_C1819( C1814 C1819 ) C1814_=_C1820( C1814 C1820 ) C1814_=_C1821( C1814 C1821 ) C1814_=_C1822( C1814 C1822 ) \nC1814_=_C1823( C1814 C1823 ) C1814_=_C1846( C1814 C1846 ) C1814_=_C1971( C1814 C1971 ) C1814_=_C1985( C1814 C1985 ) C1815_=_C1816( C1815 C1816 ) C1815_=_C1817( C1815 C1817 ) \nC1815_=_C1818( C1815 C1818 ) C1815_=_C1819( C1815 C1819 ) C1815_=_C1820( C1815 C1820 ) C1815_=_C1821( C1815 C1821 ) C1815_=_C1822( C1815 C1822 ) C1815_=_C1823( C1815 C1823 ) \nC1815_=_C1847( C1815 C1847 ) C1815_=_C1972( C1815 C1972 ) C1815_=_C1986( C1815 C1986 ) C1816_=_C1817( C1816 C1817 ) C1816_=_C1818( C1816 C1818 ) C1816_=_C1819( C1816 C1819 ) \nC1816_=_C1820( C1816 C1820 ) C1816_=_C1821( C1816 C1821 ) C1816_=_C1822( C1816 C1822 ) C1816_=_C1823( C1816 C1823 ) C1816_=_C1848( C1816 C1848 ) C1816_=_C1973( C1816 C1973 ) \nC1816_=_C1987( C1816 C1987 ) C1817_=_C1818( C1817 C1818 ) C1817_=_C1819( C1817 C1819 ) C1817_=_C1820( C1817 C1820 ) C1817_=_C1821( C1817 C1821 ) C1817_=_C1822( C1817 C1822 ) \nC1817_=_C1823( C1817 C1823 ) C1817_=_C1849( C1817 C1849 ) C1817_=_C1974( C1817 C1974 ) C1817_=_C1988( C1817 C1988 ) C1818_=_C1819( C1818 C1819 ) C1818_=_C1820( C1818 C1820 ) \nC1818_=_C1821( C1818 C1821 ) C1818_=_C1822( C1818 C1822 ) C1818_=_C1823( C1818 C1823 ) C1818_=_C1850( C1818 C1850 ) C1818_=_C1975( C1818 C1975 ) C1818_=_C1989( C1818 C1989 ) \nC1819_=_C1820( C1819 C1820 ) C1819_=_C1821( C1819 C1821 ) C1819_=_C1822( C1819 C1822 ) C1819_=_C1823( C1819 C1823 ) C1819_=_C1851( C1819 C1851 ) C1819_=_C1976( C1819 C1976 ) \nC1819_=_C1990( C1819 C1990 ) C1820_=_C1821( C1820 C1821 ) C1820_=_C1822( C1820 C1822 ) C1820_=_C1823( C1820 C1823 ) C1820_=_C1852( C1820 C1852 ) C1820_=_C1977( C1820 C1977 ) \nC1820_=_C1991( C1820 C1991 ) C1821_=_C1822( C1821 C1822 ) C1821_=_C1823( C1821 C1823 ) C1821_=_C1853( C1821 C1853 ) C1821_=_C1978( C1821 C1978 ) C1821_=_C1992( C1821 C1992 ) \nC1822_=_C1823( C1822 C1823 ) C1822_=_C1854( C1822 C1854 ) C1822_=_C1979( C1822 C1979 ) C1822_=_C1993( C1822 C1993 ) C1823_=_C1855( C1823 C1855 ) C1823_=_C1980( C1823 C1980 ) \nC1823_=_C1994( C1823 C1994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0_=_C1967( C1840 C1967 ) C1840_=_C1968( C1840 C1968 ) \nC1840_=_C1969( C1840 C1969 ) C1840_=_C1970( C1840 C1970 ) C1840_=_C1971( C1840 C1971 ) C1840_=_C1972( C1840 C1972 ) C1840_=_C1973( C1840 C1973 ) C1840_=_C1974( C1840 C1974 ) \nC1840_=_C1975( C1840 C1975 ) C1840_=_C1976( C1840 C1976 ) C1840_=_C1977( C1840 C1977 ) C1840_=_C1978( C1840 C1978 ) C1840_=_C1979( C1840 C1979 ) C1840_=_C1980( C1840 C1980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55( C1841 C1855 ) C1841_=_C1981( C1841 C1981 ) C1841_=_C1982( C1841 C1982 ) C1841_=_C1983( C1841 C1983 ) C1841_=_C1984( C1841 C1984 ) \nC1841_=_C1985( C1841 C1985 ) C1841_=_C1986( C1841 C1986 ) C1841_=_C1987( C1841 C1987 ) C1841_=_C1988( C1841 C1988 ) C1841_=_C1989( C1841 C1989 ) C1841_=_C1990( C1841 C1990 ) \nC1841_=_C1991( C1841 C1991 ) C1841_=_C1992( C1841 C1992 ) C1841_=_C1993( C1841 C1993 ) C1841_=_C1994( C1841 C1994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967( C1842 C1967 ) \nC1842_=_C1981( C1842 C1981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968( C1843 C1968 ) C1843_=_C1982( C1843 C1982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969( C1844 C1969 ) C1844_=_C1983( C1844 C1983 ) C1845_=_C1846( C1845 C1846 ) C1845_=_C1847( C1845 C1847 ) \nC1845_=_C1848( C1845 C1848 ) C1845_=_C1849( C1845 C1849 ) C1845_=_C1850( C1845 C1850 ) C1845_=_C1851( C1845 C1851 ) C1845_=_C1852( C1845 C1852 ) C1845_=_C1853( C1845 C1853 ) \nC1845_=_C1854( C1845 C1854 ) C1845_=_C1855( C1845 C1855 ) C1845_=_C1970( C1845 C1970 ) C1845_=_C1984( C1845 C1984 ) C1846_=_C1847( C1846 C1847 ) C1846_=_C1848( C1846 C1848 ) \nC1846_=_C1849( C1846 C1849 ) C1846_=_C1850( C1846 C1850 ) C1846_=_C1851( C1846 C1851 ) C1846_=_C1852( C1846 C1852 ) C1846_=_C1853( C1846 C1853 ) C1846_=_C1854( C1846 C1854 ) \nC1846_=_C1855( C1846 C1855 ) C1846_=_C1971( C1846 C1971 ) C1846_=_C1985( C1846 C1985 ) C1847_=_C1848( C1847 C1848 ) C1847_=_C1849( C1847 C1849 ) C1847_=_C1850( C1847 C1850 ) \nC1847_=_C1851( C1847 C1851 ) C1847_=_C1852( C1847 C1852 ) C1847_=_C1853( C1847 C1853 ) C1847_=_C1854( C1847 C1854 ) C1847_=_C1855( C1847 C1855 ) C1847_=_C1972( C1847 C1972 ) \nC1847_=_C1986( C1847 C1986 ) C1848_=_C1849( C1848 C1849 ) C1848_=_C1850( C1848 C1850 ) C1848_=_C1851( C1848 C1851 ) C1848_=_C1852( C1848 C1852 ) C1848_=_C1853( C1848 C1853 ) \nC1848_=_C1854( C1848 C1854 ) C1848_=_C1855( C1848 C1855 ) C1848_=_C1973( C1848 C1973 ) C1848_=_C1987( C1848 C1987 ) C1849_=_C1850( C1849 C1850 ) C1849_=_C1851( C1849 C1851 ) \nC1849_=_C1852( C1849 C1852 ) C1849_=_C1853( C1849 C1853 ) C1849_=_C1854( C1849 C1854 ) C1849_=_C1855( C1849 C1855 ) C1849_=_C1974( C1849 C1974 ) C1849_=_C1988( C1849 C1988 ) \nC1850_=_C1851( C1850 C1851 ) C1850_=_C1852( C1850 C1852 ) C1850_=_C1853( C1850 C1853 ) C1850_=_C1854( C1850 C1854 ) C1850_=_C1855( C1850 C1855 ) C1850_=_C1975( C1850 C1975 ) \nC1850_=_C1989( C1850 C1989 ) C1851_=_C1852( C1851 C1852 ) C1851_=_C1853( C1851 C1853 ) C1851_=_C1854( C1851 C1854 ) C1851_=_C1855( C1851 C1855 ) C1851_=_C1976( C1851 C1976 ) \nC1851_=_C1990( C1851 C1990 ) C1852_=_C1853( C1852 C1853 ) C1852_=_C1854( C1852 C1854 ) C1852_=_C1855( C1852 C1855 ) C1852_=_C1977( C1852 C1977 ) C1852_=_C1991( C1852 C1991 ) \nC1853_=_C1854( C1853 C1854 ) C1853_=_C1855( C1853 C1855 ) C1853_=_C1978( C1853 C1978 ) C1853_=_C1992( C1853 C1992 ) C1854_=_C1855( C1854 C1855 ) C1854_=_C1979( C1854 C1979 ) \nC1854_=_C1993( C1854 C1993 ) C1855_=_C1980( C1855 C1980 ) C1855_=_C1994( C1855 C1994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8_=_C1969( C1968 C1969 ) \nC1968_=_C1970( C1968 C1970 ) C1968_=_C1971( C1968 C1971 ) C1968_=_C1972( C1968 C1972 ) C1968_=_C1973( C1968 C1973 ) C1968_=_C1974( C1968 C1974 ) C1968_=_C1975(</w:t>
      </w:r>
    </w:p>
    <w:p>
      <w:pPr>
        <w:pStyle w:val="PreformattedText"/>
        <w:bidi w:val="0"/>
        <w:spacing w:before="0" w:after="0"/>
        <w:jc w:val="left"/>
        <w:rPr/>
      </w:pPr>
      <w:r>
        <w:rPr/>
        <w:t xml:space="preserve"> </w:t>
      </w:r>
      <w:r>
        <w:rPr/>
        <w:t>C1968 C1975 ) \nC1968_=_C1976( C1968 C1976 ) C1968_=_C1977( C1968 C1977 ) C1968_=_C1978( C1968 C1978 ) C1968_=_C1979( C1968 C1979 ) C1968_=_C1980( C1968 C1980 ) C1968_=_C1982( C1968 C1982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3( C1969 C1983 ) \nC1970_=_C1971( C1970 C1971 ) C1970_=_C1972( C1970 C1972 ) C1970_=_C1973( C1970 C1973 ) C1970_=_C1974( C1970 C1974 ) C1970_=_C1975( C1970 C1975 ) C1970_=_C1976( C1970 C1976 ) \nC1970_=_C1977( C1970 C1977 ) C1970_=_C1978( C1970 C1978 ) C1970_=_C1979( C1970 C1979 ) C1970_=_C1980( C1970 C1980 ) C1970_=_C1984( C1970 C1984 ) C1971_=_C1972( C1971 C1972 ) \nC1971_=_C1973( C1971 C1973 ) C1971_=_C1974( C1971 C1974 ) C1971_=_C1975( C1971 C1975 ) C1971_=_C1976( C1971 C1976 ) C1971_=_C1977( C1971 C1977 ) C1971_=_C1978( C1971 C1978 ) \nC1971_=_C1979( C1971 C1979 ) C1971_=_C1980( C1971 C1980 ) C1971_=_C1985( C1971 C1985 ) C1972_=_C1973( C1972 C1973 ) C1972_=_C1974( C1972 C1974 ) C1972_=_C1975( C1972 C1975 ) \nC1972_=_C1976( C1972 C1976 ) C1972_=_C1977( C1972 C1977 ) C1972_=_C1978( C1972 C1978 ) C1972_=_C1979( C1972 C1979 ) C1972_=_C1980( C1972 C1980 ) C1972_=_C1986( C1972 C1986 ) \nC1973_=_C1974( C1973 C1974 ) C1973_=_C1975( C1973 C1975 ) C1973_=_C1976( C1973 C1976 ) C1973_=_C1977( C1973 C1977 ) C1973_=_C1978( C1973 C1978 ) C1973_=_C1979( C1973 C1979 ) \nC1973_=_C1980( C1973 C1980 ) C1973_=_C1987( C1973 C1987 ) C1974_=_C1975( C1974 C1975 ) C1974_=_C1976( C1974 C1976 ) C1974_=_C1977( C1974 C1977 ) C1974_=_C1978( C1974 C1978 ) \nC1974_=_C1979( C1974 C1979 ) C1974_=_C1980( C1974 C1980 ) C1974_=_C1988( C1974 C1988 ) C1975_=_C1976( C1975 C1976 ) C1975_=_C1977( C1975 C1977 ) C1975_=_C1978( C1975 C1978 ) \nC1975_=_C1979( C1975 C1979 ) C1975_=_C1980( C1975 C1980 ) C1975_=_C1989( C1975 C1989 ) C1976_=_C1977( C1976 C1977 ) C1976_=_C1978( C1976 C1978 ) C1976_=_C1979( C1976 C1979 ) \nC1976_=_C1980( C1976 C1980 ) C1976_=_C1990( C1976 C1990 ) C1977_=_C1978( C1977 C1978 ) C1977_=_C1979( C1977 C1979 ) C1977_=_C1980( C1977 C1980 ) C1977_=_C1991( C1977 C1991 ) \nC1978_=_C1979( C1978 C1979 ) C1978_=_C1980( C1978 C1980 ) C1978_=_C1992( C1978 C1992 ) C1979_=_C1980( C1979 C1980 ) C1979_=_C1993( C1979 C1993 ) C1980_=_C1994( C1980 C1994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 C1981 C1994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1994( C1982 C1994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4_=_C1985( C1984 C1985 ) C1984_=_C1986( C1984 C1986 ) C1984_=_C1987( C1984 C1987 ) C1984_=_C1988( C1984 C1988 ) C1984_=_C1989( C1984 C1989 ) C1984_=_C1990( C1984 C1990 ) \nC1984_=_C1991( C1984 C1991 ) C1984_=_C1992( C1984 C1992 ) C1984_=_C1993( C1984 C1993 ) C1984_=_C1994( C1984 C1994 ) C1985_=_C1986( C1985 C1986 ) C1985_=_C1987( C1985 C1987 ) \nC1985_=_C1988( C1985 C1988 ) C1985_=_C1989( C1985 C1989 ) C1985_=_C1990( C1985 C1990 ) C1985_=_C1991( C1985 C1991 ) C1985_=_C1992( C1985 C1992 ) C1985_=_C1993( C1985 C1993 ) \nC1985_=_C1994( C1985 C1994 ) C1986_=_C1987( C1986 C1987 ) C1986_=_C1988( C1986 C1988 ) C1986_=_C1989( C1986 C1989 ) C1986_=_C1990( C1986 C1990 ) C1986_=_C1991( C1986 C1991 ) \nC1986_=_C1992( C1986 C1992 ) C1986_=_C1993( C1986 C1993 ) C1986_=_C1994( C1986 C1994 ) C1987_=_C1988( C1987 C1988 ) C1987_=_C1989( C1987 C1989 ) C1987_=_C1990( C1987 C1990 ) \nC1987_=_C1991( C1987 C1991 ) C1987_=_C1992( C1987 C1992 ) C1987_=_C1993( C1987 C1993 ) C1987_=_C1994( C1987 C1994 ) C1988_=_C1989( C1988 C1989 ) C1988_=_C1990( C1988 C1990 ) \nC1988_=_C1991( C1988 C1991 ) C1988_=_C1992( C1988 C1992 ) C1988_=_C1993( C1988 C1993 ) C1988_=_C1994( C1988 C1994 ) C1989_=_C1990( C1989 C1990 ) C1989_=_C1991( C1989 C1991 ) \nC1989_=_C1992( C1989 C1992 ) C1989_=_C1993( C1989 C1993 ) C1989_=_C1994( C1989 C1994 ) C1990_=_C1991( C1990 C1991 ) C1990_=_C1992( C1990 C1992 ) C1990_=_C1993( C1990 C1993 ) \nC1990_=_C1994( C1990 C1994 ) C1991_=_C1992( C1991 C1992 ) C1991_=_C1993( C1991 C1993 ) C1991_=_C1994( C1991 C1994 ) C1992_=_C1993( C1992 C1993 ) C1992_=_C1994( C1992 C1994 ) \nC1993_=_C1994( C1993 C1994 ) "];268-&gt;344[label="68: C161 C162 C163 C164 C258 \nC259 C260 C261 C714 C715 C716 \nC717 C1810 C1811 C1812 C1813 C1814 \nC1815 C1816 C1817 C1818 C1819 C1820 \nC1821 C1822 C1823 C1842 C1843 C1844 \nC1845 C1846 C1847 C1848 C1849 C1850 \nC1851 C1852 C1853 C1854 C1855 C1967 \nC1968 C1969 C1970 C1971 C1972 C1973 \nC1974 C1975 C1976 C1977 C1978 C1979 \nC1980 C1981 C1982 C1983 C1984 C1985 \nC1986 C1987 C1988 C1989 C1990 C1991 \nC1992 C1993 C1994 \n646: C161_=_C162 ,C161_=_C163 ,C161_=_C164 ,C161_=_C258 ,C161_=_C714 ,\nC161_=_C1810 ,C161_=_C1811 ,C161_=_C1812 ,C161_=_C1813 ,C161_=_C1814 ,C161_=_C1815 ,\nC161_=_C1816 ,C161_=_C1817 ,C161_=_C1818 ,C161_=_C1819 ,C161_=_C1820 ,C161_=_C1821 ,\nC161_=_C1822 ,C161_=_C1823 ,C162_=_C163 ,C162_=_C164 ,C162_=_C259 ,C162_=_C715 ,\nC162_=_C1842 ,C162_=_C1843 ,C162_=_C1844 ,C162_=_C1845 ,C162_=_C1846 ,C162_=_C1847 ,\nC162_=_C1848 ,C162_=_C1849 ,C162_=_C1850 ,C162_=_C1851 ,C162_=_C1852 ,C162_=_C1853 ,\nC162_=_C1854 ,C162_=_C1855 ,C163_=_C164 ,C163_=_C260 ,C163_=_C716 ,C163_=_C1967 ,\nC163_=_C1968 ,C163_=_C1969 ,C163_=_C1970 ,C163_=_C1971 ,C163_=_C1972 ,C163_=_C1973 ,\nC163_=_C1974 ,C163_=_C1975 ,C163_=_C1976 ,C163_=_C1977 ,C163_=_C1978 ,C163_=_C1979 ,\nC163_=_C1980 ,C164_=_C261 ,C164_=_C717 ,C164_=_C1981 ,C164_=_C1982 ,C164_=_C1983 ,\nC164_=_C1984 ,C164_=_C1985 ,C164_=_C1986 ,C164_=_C1987 ,C164_=_C1988 ,C164_=_C1989 ,\nC164_=_C1990 ,C164_=_C1991 ,C164_=_C1992 ,C164_=_C1993 ,C164_=_C1994 ,C258_=_C259 ,\nC258_=_C260 ,C258_=_C261 ,C258_=_C714 ,C258_=_C1810 ,C258_=_C1811 ,C258_=_C1812 ,\nC258_=_C1813 ,C258_=_C1814 ,C258_=_C1815 ,C258_=_C1816 ,C258_=_C1817 ,C258_=_C1818 ,\nC258_=_C1819 ,C258_=_C1820 ,C258_=_C1821 ,C258_=_C1822 ,C258_=_C1823 ,C259_=_C260 ,\nC259_=_C261 ,C259_=_C715 ,C259_=_C1842 ,C259_=_C1843 ,C259_=_C1844 ,C259_=_C1845 ,\nC259_=_C1846 ,C259_=_C1847 ,C259_=_C1848 ,C259_=_C1849 ,C259_=_C1850 ,C259_=_C1851 ,\nC259_=_C1852 ,C259_=_C1853 ,C259_=_C1854 ,C259_=_C1855 ,C260_=_C261 ,C260_=_C716 ,\nC260_=_C1967 ,C260_=_C1968 ,C260_=_C1969 ,C260_=_C1970 ,C260_=_C1971 ,C260_=_C1972 ,\nC260_=_C1973 ,C260_=_C1974 ,C260_=_C1975 ,C260_=_C1976 ,C260_=_C1977 ,C260_=_C1978 ,\nC260_=_C1979 ,C260_=_C1980 ,C261_=_C717 ,C261_=_C1981 ,C261_=_C1982 ,C261_=_C1983 ,\nC261_=_C1984 ,C261_=_C1985 ,C261_=_C1986 ,C261_=_C1987 ,C261_=_C1988 ,C261_=_C1989 ,\nC261_=_C1990 ,C261_=_C1991 ,C261_=_C1992 ,C261_=_C1993 ,C261_=_C1994 ,C714_=_C715 ,\nC714_=_C716 ,C714_=_C717 ,C714_=_C1810 ,C714_=_C1811 ,C714_=_C1812 ,C714_=_C1813 ,\nC714_=_C1814 ,C714_=_C1815 ,C714_=_C1816 ,C714_=_C1817 ,C714_=_C1818 ,C714_=_C1819 ,\nC714_=_C1820 ,C714_=_C1821 ,C714_=_C1822 ,C714_=_C1823 ,C715_=_C716 ,C715_=_C717 ,\nC715_=_C1842 ,C715_=_C1843 ,C715_=_C1844 ,C715_=_C1845 ,C715_=_C1846 ,C715_=_C1847 ,\nC715_=_C1848 ,C715_=_C1849 ,C715_=_C1850 ,C715_=_C1851 ,C715_=_C1852 ,C715_=_C1853 ,\nC715_=_C1854 ,C715_=_C1855 ,C716_=_C717 ,C716_=_C1967 ,C716_=_C1968 ,C716_=_C1969 ,\nC716_=_C1970 ,C716_=_C1971 ,C716_=_C1972 ,C716_=_C1973 ,C716_=_C1974 ,C716_=_C1975 ,\nC716_=_C1976 ,C716_=_C1977 ,C716_=_C1978 ,C716_=_C1979 ,C716_=_C1980 ,C717_=_C1981 ,\nC717_=_C1982 ,C717_=_C1983 ,C717_=_C1984 ,C717_=_C1985 ,C717_=_C1986 ,C717_=_C1987 ,\nC717_=_C1988 ,C717_=_C1989 ,C717_=_C1990 ,C717_=_C1991 ,C717_=_C1992 ,C717_=_C1993 ,\nC717_=_C1994 ,C1810_=_C1811 ,C1810_=_C1812 ,C1810_=_C1813 ,C1810_=_C1814 ,C1810_=_C1815 ,\nC1810_=_C1816 ,C1810_=_C1817 ,C1810_=_C1818 ,C1810_=_C1819 ,C1810_=_C1820 ,C1810_=_C1821 ,\nC1810_=_C1822 ,C1810_=_C1823 ,C1810_=_C1842 ,C1810_=_C1967 ,C1810_=_C1981 ,C1811_=_C1812 ,\nC1811_=_C1813 ,C1811_=_C1814 ,C1811_=_C1815 ,C1811_=_C1816 ,C1811_=_C1817 ,C1811_=_C1818 ,\nC1811_=_C1819 ,C1811_=_C1820 ,C1811_=_C1821 ,C1811_=_C1822 ,C1811_=_C1823 ,C1811_=_C1843 ,\nC1811_=_C1968 ,C1811_=_C1982 ,C1812_=_C1813 ,C1812_=_C1814 ,C1812_=_C1815 ,C1812_=_C1816 ,\nC1812_=_C1817 ,C1812_=_C1818 ,C1812_=_C1819 ,C1812_=_C1820 ,C1812_=_C1821 ,C1812_=_C1822 ,\nC1812_=_C1823 ,C1812_=_C1844 ,C1812_=_C1969 ,C1812_=_C1983 ,C1813_=_C1814 ,C1813_=_C1815 ,\nC1813_=_C1816 ,C1813_=_C1817 ,C1813_=_C1818 ,C1813_=_C1819 ,C1813_=_C1820 ,C1813_=_C1821 ,\nC1813_=_C1822 ,C1813_=_C1823 ,C1813_=_C1845 ,C1813_=_C1970 ,C1813_=_C1984 ,C1814_=_C1815 ,\nC1814_=_C1816 ,C1814_=_C1817 ,C1814_=_C1818 ,C1814_=_C1819 ,C1814_=_C1820 ,C1814_=_C1821 ,\nC1814_=_C1822 ,C1814_=_C1823 ,C1814_=_C1846 ,C1814_=_C1971 ,C1814_=_C1985 ,C1815_=_C1816 ,\nC1815_=_C1817 ,C1815_=_C1818 ,C1815_=_C1819 ,C1815_=_C1820 ,C1815_=_C1821 ,C1815_=_C1822 ,\nC1815_=_C1823 ,C1815_=_C1847 ,C1815_=_C1972 ,C1815_=_C1986 ,C1816_=_C1817 ,C1816_=_C1818 ,\nC1816_=_C1819 ,C1816_=_C1820 ,C1816_=_C1821 ,C1816_=_C1822 ,C1816_=_C1823 ,C1816_=_C1848 ,\nC1816_=_C1973 ,C1816_=_C1987 ,C1817_=_C1818 ,C1817_=_C1819 ,C1817_=_C1820 ,C1817_=_C1821 ,\nC1817_=_C1822 ,C1817_=_C1823 ,C1817_=_C1849</w:t>
      </w:r>
    </w:p>
    <w:p>
      <w:pPr>
        <w:pStyle w:val="PreformattedText"/>
        <w:bidi w:val="0"/>
        <w:spacing w:before="0" w:after="0"/>
        <w:jc w:val="left"/>
        <w:rPr/>
      </w:pPr>
      <w:r>
        <w:rPr/>
        <w:t xml:space="preserve"> </w:t>
      </w:r>
      <w:r>
        <w:rPr/>
        <w:t>,C1817_=_C1974 ,C1817_=_C1988 ,C1818_=_C1819 ,\nC1818_=_C1820 ,C1818_=_C1821 ,C1818_=_C1822 ,C1818_=_C1823 ,C1818_=_C1850 ,C1818_=_C1975 ,\nC1818_=_C1989 ,C1819_=_C1820 ,C1819_=_C1821 ,C1819_=_C1822 ,C1819_=_C1823 ,C1819_=_C1851 ,\nC1819_=_C1976 ,C1819_=_C1990 ,C1820_=_C1821 ,C1820_=_C1822 ,C1820_=_C1823 ,C1820_=_C1852 ,\nC1820_=_C1977 ,C1820_=_C1991 ,C1821_=_C1822 ,C1821_=_C1823 ,C1821_=_C1853 ,C1821_=_C1978 ,\nC1821_=_C1992 ,C1822_=_C1823 ,C1822_=_C1854 ,C1822_=_C1979 ,C1822_=_C1993 ,C1823_=_C1855 ,\nC1823_=_C1980 ,C1823_=_C1994 ,C1842_=_C1843 ,C1842_=_C1844 ,C1842_=_C1845 ,C1842_=_C1846 ,\nC1842_=_C1847 ,C1842_=_C1848 ,C1842_=_C1849 ,C1842_=_C1850 ,C1842_=_C1851 ,C1842_=_C1852 ,\nC1842_=_C1853 ,C1842_=_C1854 ,C1842_=_C1855 ,C1842_=_C1967 ,C1842_=_C1981 ,C1843_=_C1844 ,\nC1843_=_C1845 ,C1843_=_C1846 ,C1843_=_C1847 ,C1843_=_C1848 ,C1843_=_C1849 ,C1843_=_C1850 ,\nC1843_=_C1851 ,C1843_=_C1852 ,C1843_=_C1853 ,C1843_=_C1854 ,C1843_=_C1855 ,C1843_=_C1968 ,\nC1843_=_C1982 ,C1844_=_C1845 ,C1844_=_C1846 ,C1844_=_C1847 ,C1844_=_C1848 ,C1844_=_C1849 ,\nC1844_=_C1850 ,C1844_=_C1851 ,C1844_=_C1852 ,C1844_=_C1853 ,C1844_=_C1854 ,C1844_=_C1855 ,\nC1844_=_C1969 ,C1844_=_C1983 ,C1845_=_C1846 ,C1845_=_C1847 ,C1845_=_C1848 ,C1845_=_C1849 ,\nC1845_=_C1850 ,C1845_=_C1851 ,C1845_=_C1852 ,C1845_=_C1853 ,C1845_=_C1854 ,C1845_=_C1855 ,\nC1845_=_C1970 ,C1845_=_C1984 ,C1846_=_C1847 ,C1846_=_C1848 ,C1846_=_C1849 ,C1846_=_C1850 ,\nC1846_=_C1851 ,C1846_=_C1852 ,C1846_=_C1853 ,C1846_=_C1854 ,C1846_=_C1855 ,C1846_=_C1971 ,\nC1846_=_C1985 ,C1847_=_C1848 ,C1847_=_C1849 ,C1847_=_C1850 ,C1847_=_C1851 ,C1847_=_C1852 ,\nC1847_=_C1853 ,C1847_=_C1854 ,C1847_=_C1855 ,C1847_=_C1972 ,C1847_=_C1986 ,C1848_=_C1849 ,\nC1848_=_C1850 ,C1848_=_C1851 ,C1848_=_C1852 ,C1848_=_C1853 ,C1848_=_C1854 ,C1848_=_C1855 ,\nC1848_=_C1973 ,C1848_=_C1987 ,C1849_=_C1850 ,C1849_=_C1851 ,C1849_=_C1852 ,C1849_=_C1853 ,\nC1849_=_C1854 ,C1849_=_C1855 ,C1849_=_C1974 ,C1849_=_C1988 ,C1850_=_C1851 ,C1850_=_C1852 ,\nC1850_=_C1853 ,C1850_=_C1854 ,C1850_=_C1855 ,C1850_=_C1975 ,C1850_=_C1989 ,C1851_=_C1852 ,\nC1851_=_C1853 ,C1851_=_C1854 ,C1851_=_C1855 ,C1851_=_C1976 ,C1851_=_C1990 ,C1852_=_C1853 ,\nC1852_=_C1854 ,C1852_=_C1855 ,C1852_=_C1977 ,C1852_=_C1991 ,C1853_=_C1854 ,C1853_=_C1855 ,\nC1853_=_C1978 ,C1853_=_C1992 ,C1854_=_C1855 ,C1854_=_C1979 ,C1854_=_C1993 ,C1855_=_C1980 ,\nC1855_=_C1994 ,C1967_=_C1968 ,C1967_=_C1969 ,C1967_=_C1970 ,C1967_=_C1971 ,C1967_=_C1972 ,\nC1967_=_C1973 ,C1967_=_C1974 ,C1967_=_C1975 ,C1967_=_C1976 ,C1967_=_C1977 ,C1967_=_C1978 ,\nC1967_=_C1979 ,C1967_=_C1980 ,C1967_=_C1981 ,C1968_=_C1969 ,C1968_=_C1970 ,C1968_=_C1971 ,\nC1968_=_C1972 ,C1968_=_C1973 ,C1968_=_C1974 ,C1968_=_C1975 ,C1968_=_C1976 ,C1968_=_C1977 ,\nC1968_=_C1978 ,C1968_=_C1979 ,C1968_=_C1980 ,C1968_=_C1982 ,C1969_=_C1970 ,C1969_=_C1971 ,\nC1969_=_C1972 ,C1969_=_C1973 ,C1969_=_C1974 ,C1969_=_C1975 ,C1969_=_C1976 ,C1969_=_C1977 ,\nC1969_=_C1978 ,C1969_=_C1979 ,C1969_=_C1980 ,C1969_=_C1983 ,C1970_=_C1971 ,C1970_=_C1972 ,\nC1970_=_C1973 ,C1970_=_C1974 ,C1970_=_C1975 ,C1970_=_C1976 ,C1970_=_C1977 ,C1970_=_C1978 ,\nC1970_=_C1979 ,C1970_=_C1980 ,C1970_=_C1984 ,C1971_=_C1972 ,C1971_=_C1973 ,C1971_=_C1974 ,\nC1971_=_C1975 ,C1971_=_C1976 ,C1971_=_C1977 ,C1971_=_C1978 ,C1971_=_C1979 ,C1971_=_C1980 ,\nC1971_=_C1985 ,C1972_=_C1973 ,C1972_=_C1974 ,C1972_=_C1975 ,C1972_=_C1976 ,C1972_=_C1977 ,\nC1972_=_C1978 ,C1972_=_C1979 ,C1972_=_C1980 ,C1972_=_C1986 ,C1973_=_C1974 ,C1973_=_C1975 ,\nC1973_=_C1976 ,C1973_=_C1977 ,C1973_=_C1978 ,C1973_=_C1979 ,C1973_=_C1980 ,C1973_=_C1987 ,\nC1974_=_C1975 ,C1974_=_C1976 ,C1974_=_C1977 ,C1974_=_C1978 ,C1974_=_C1979 ,C1974_=_C1980 ,\nC1974_=_C1988 ,C1975_=_C1976 ,C1975_=_C1977 ,C1975_=_C1978 ,C1975_=_C1979 ,C1975_=_C1980 ,\nC1975_=_C1989 ,C1976_=_C1977 ,C1976_=_C1978 ,C1976_=_C1979 ,C1976_=_C1980 ,C1976_=_C1990 ,\nC1977_=_C1978 ,C1977_=_C1979 ,C1977_=_C1980 ,C1977_=_C1991 ,C1978_=_C1979 ,C1978_=_C1980 ,\nC1978_=_C1992 ,C1979_=_C1980 ,C1979_=_C1993 ,C1980_=_C1994 ,C1981_=_C1982 ,C1981_=_C1983 ,\nC1981_=_C1984 ,C1981_=_C1985 ,C1981_=_C1986 ,C1981_=_C1987 ,C1981_=_C1988 ,C1981_=_C1989 ,\nC1981_=_C1990 ,C1981_=_C1991 ,C1981_=_C1992 ,C1981_=_C1993 ,C1981_=_C1994 ,C1982_=_C1983 ,\nC1982_=_C1984 ,C1982_=_C1985 ,C1982_=_C1986 ,C1982_=_C1987 ,C1982_=_C1988 ,C1982_=_C1989 ,\nC1982_=_C1990 ,C1982_=_C1991 ,C1982_=_C1992 ,C1982_=_C1993 ,C1982_=_C1994 ,C1983_=_C1984 ,\nC1983_=_C1985 ,C1983_=_C1986 ,C1983_=_C1987 ,C1983_=_C1988 ,C1983_=_C1989 ,C1983_=_C1990 ,\nC1983_=_C1991 ,C1983_=_C1992 ,C1983_=_C1993 ,C1983_=_C1994 ,C1984_=_C1985 ,C1984_=_C1986 ,\nC1984_=_C1987 ,C1984_=_C1988 ,C1984_=_C1989 ,C1984_=_C1990 ,C1984_=_C1991 ,C1984_=_C1992 ,\nC1984_=_C1993 ,C1984_=_C1994 ,C1985_=_C1986 ,C1985_=_C1987 ,C1985_=_C1988 ,C1985_=_C1989 ,\nC1985_=_C1990 ,C1985_=_C1991 ,C1985_=_C1992 ,C1985_=_C1993 ,C1985_=_C1994 ,C1986_=_C1987 ,\nC1986_=_C1988 ,C1986_=_C1989 ,C1986_=_C1990 ,C1986_=_C1991 ,C1986_=_C1992 ,C1986_=_C1993 ,\nC1986_=_C1994 ,C1987_=_C1988 ,C1987_=_C1989 ,C1987_=_C1990 ,C1987_=_C1991 ,C1987_=_C1992 ,\nC1987_=_C1993 ,C1987_=_C1994 ,C1988_=_C1989 ,C1988_=_C1990 ,C1988_=_C1991 ,C1988_=_C1992 ,\nC1988_=_C1993 ,C1988_=_C1994 ,C1989_=_C1990 ,C1989_=_C1991 ,C1989_=_C1992 ,C1989_=_C1993 ,\nC1989_=_C1994 ,C1990_=_C1991 ,C1990_=_C1992 ,C1990_=_C1993 ,C1990_=_C1994 ,C1991_=_C1992 ,\nC1991_=_C1993 ,C1991_=_C1994 ,C1992_=_C1993 ,C1992_=_C1994 ,C1993_=_C1994 ,"];345[shape=box, label="id:345 level: 9\n39: C149 C150 C796 C797 C888 \nC889 C1012 C1013 C1151 C1152 C1572 \nC1573 C1766 C1767 C1779 C1780 C2444 \nC2445 C2694 C2695 C2919 C2920 C3360 \nC3361 C3362 C3363 C3364 C3365 C3366 \nC3367 C3368 C3561 C3562 C3563 C3564 \nC3565 C3566 C3567 C3568 \n399: C149_=_C150( C149 C150 ) C149_=_C796( C149 C796 ) C149_=_C888( C149 C888 ) C149_=_C1012( C149 C1012 ) C149_=_C1151( C149 C1151 ) \nC149_=_C1572( C149 C1572 ) C149_=_C1766( C149 C1766 ) C149_=_C1779( C149 C1779 ) C149_=_C2444( C149 C2444 ) C149_=_C2694( C149 C2694 ) C149_=_C2919( C149 C2919 ) \nC149_=_C3360( C149 C3360 ) C149_=_C3361( C149 C3361 ) C149_=_C3362( C149 C3362 ) C149_=_C3363( C149 C3363 ) C149_=_C3364( C149 C3364 ) C149_=_C3365( C149 C3365 ) \nC149_=_C3366( C149 C3366 ) C149_=_C3367( C149 C3367 ) C149_=_C3368( C149 C3368 ) C150_=_C797( C150 C797 ) C150_=_C889( C150 C889 ) C150_=_C1013( C150 C1013 ) \nC150_=_C1152( C150 C1152 ) C150_=_C1573( C150 C1573 ) C150_=_C1767( C150 C1767 ) C150_=_C1780( C150 C1780 ) C150_=_C2445( C150 C2445 ) C150_=_C2695( C150 C2695 ) \nC150_=_C2920( C150 C2920 ) C150_=_C3360( C150 C3360 ) C150_=_C3561( C150 C3561 ) C150_=_C3562( C150 C3562 ) C150_=_C3563( C150 C3563 ) C150_=_C3564( C150 C3564 ) \nC150_=_C3565( C150 C3565 ) C150_=_C3566( C150 C3566 ) C150_=_C3567( C150 C3567 ) C150_=_C3568( C150 C3568 ) C796_=_C797( C796 C797 ) C796_=_C888( C796 C888 ) \nC796_=_C1012( C796 C1012 ) C796_=_C1151( C796 C1151 ) C796_=_C1572( C796 C1572 ) C796_=_C1766( C796 C1766 ) C796_=_C1779( C796 C1779 ) C796_=_C2444( C796 C2444 ) \nC796_=_C2694( C796 C2694 ) C796_=_C2919( C796 C2919 ) C796_=_C3360( C796 C3360 ) C796_=_C3361( C796 C3361 ) C796_=_C3362( C796 C3362 ) C796_=_C3363( C796 C3363 ) \nC796_=_C3364( C796 C3364 ) C796_=_C3365( C796 C3365 ) C796_=_C3366( C796 C3366 ) C796_=_C3367( C796 C3367 ) C796_=_C3368( C796 C3368 ) C797_=_C889( C797 C889 ) \nC797_=_C1013( C797 C1013 ) C797_=_C1152( C797 C1152 ) C797_=_C1573( C797 C1573 ) C797_=_C1767( C797 C1767 ) C797_=_C1780( C797 C1780 ) C797_=_C2445( C797 C2445 ) \nC797_=_C2695( C797 C2695 ) C797_=_C2920( C797 C2920 ) C797_=_C3360( C797 C3360 ) C797_=_C3561( C797 C3561 ) C797_=_C3562( C797 C3562 ) C797_=_C3563( C797 C3563 ) \nC797_=_C3564( C797 C3564 ) C797_=_C3565( C797 C3565 ) C797_=_C3566( C797 C3566 ) C797_=_C3567( C797 C3567 ) C797_=_C3568( C797 C3568 ) C888_=_C889( C888 C889 ) \nC888_=_C1012( C888 C1012 ) C888_=_C1151( C888 C1151 ) C888_=_C1572( C888 C1572 ) C888_=_C1766( C888 C1766 ) C888_=_C1779( C888 C1779 ) C888_=_C2444( C888 C2444 ) \nC888_=_C2694( C888 C2694 ) C888_=_C2919( C888 C2919 ) C888_=_C3360( C888 C3360 ) C888_=_C3361( C888 C3361 ) C888_=_C3362( C888 C3362 ) C888_=_C3363( C888 C3363 ) \nC888_=_C3364( C888 C3364 ) C888_=_C3365( C888 C3365 ) C888_=_C3366( C888 C3366 ) C888_=_C3367( C888 C3367 ) C888_=_C3368( C888 C3368 ) C889_=_C1013( C889 C1013 ) \nC889_=_C1152( C889 C1152 ) C889_=_C1573( C889 C1573 ) C889_=_C1767( C889 C1767 ) C889_=_C1780( C889 C1780 ) C889_=_C2445( C889 C2445 ) C889_=_C2695( C889 C2695 ) \nC889_=_C2920( C889 C2920 ) C889_=_C3360( C889 C3360 ) C889_=_C3561( C889 C3561 ) C889_=_C3562( C889 C3562 ) C889_=_C3563( C889 C3563 ) C889_=_C3564( C889 C3564 ) \nC889_=_C3565( C889 C3565 ) C889_=_C3566( C889 C3566 ) C889_=_C3567( C889 C3567 ) C889_=_C3568( C889 C3568 ) C1012_=_C1013( C1012 C1013 ) C1012_=_C1151( C1012 C1151 ) \nC1012_=_C1572( C1012 C1572 ) C1012_=_C1766( C1012 C1766 ) C1012_=_C1779( C1012 C1779 ) C1012_=_C2444( C1012 C2444 ) C1012_=_C2694( C1012 C2694 ) C1012_=_C2919( C1012 C2919 ) \nC1012_=_C3360( C1012 C3360 ) C1012_=_C3361( C1012 C3361 ) C1012_=_C3362( C1012 C3362 ) C1012_=_C3363( C1012 C3363 ) C1012_=_C3364( C1012 C3364 ) C1012_=_C3365( C1012 C3365 ) \nC1012_=_C3366( C1012 C3366 ) C1012_=_C3367( C1012 C3367 ) C1012_=_C3368( C1012 C3368 ) C1013_=_C1152( C1013 C1152 ) C1013_=_C1573( C1013 C1573 ) C1013_=_C1767( C1013 C1767 ) \nC1013_=_C1780( C1013 C1780 ) C1013_=_C2445( C1013 C2445 ) C1013_=_C2695( C1013 C2695 ) C1013_=_C2920( C1013 C2920 ) C1013_=_C3360( C1013 C3360 ) C1013_=_C3561( C1013 C3561 ) \nC1013_=_C3562( C1013 C3562 ) C1013_=_C3563( C1013 C3563 ) C1013_=_C3564( C1013 C3564 ) C1013_=_C3565( C1013 C3565 ) C1013_=_C3566( C1013 C3566 ) C1013_=_C3567( C1013 C3567 ) \nC1013_=_C3568( C1013 C3568 ) C1151_=_C1152( C1151 C1152 ) C1151_=_C1572( C1151 C1572 ) C1151_=_C1766( C1151 C1766 ) C1151_=_C1779( C1151 C1779 ) C1151_=_C2444( C1151 C2444 ) \nC1151_=_C2694( C1151 C2694 ) C1151_=_C2919( C1151 C2919 ) C1151_=_C3360( C1151 C3360 ) C1151_=_C3361( C1151 C3361</w:t>
      </w:r>
    </w:p>
    <w:p>
      <w:pPr>
        <w:pStyle w:val="PreformattedText"/>
        <w:bidi w:val="0"/>
        <w:spacing w:before="0" w:after="0"/>
        <w:jc w:val="left"/>
        <w:rPr/>
      </w:pPr>
      <w:r>
        <w:rPr/>
        <w:t xml:space="preserve"> </w:t>
      </w:r>
      <w:r>
        <w:rPr/>
        <w:t>) C1151_=_C3362( C1151 C3362 ) C1151_=_C3363( C1151 C3363 ) \nC1151_=_C3364( C1151 C3364 ) C1151_=_C3365( C1151 C3365 ) C1151_=_C3366( C1151 C3366 ) C1151_=_C3367( C1151 C3367 ) C1151_=_C3368( C1151 C3368 ) C1152_=_C1573( C1152 C1573 ) \nC1152_=_C1767( C1152 C1767 ) C1152_=_C1780( C1152 C1780 ) C1152_=_C2445( C1152 C2445 ) C1152_=_C2695( C1152 C2695 ) C1152_=_C2920( C1152 C2920 ) C1152_=_C3360( C1152 C3360 ) \nC1152_=_C3561( C1152 C3561 ) C1152_=_C3562( C1152 C3562 ) C1152_=_C3563( C1152 C3563 ) C1152_=_C3564( C1152 C3564 ) C1152_=_C3565( C1152 C3565 ) C1152_=_C3566( C1152 C3566 ) \nC1152_=_C3567( C1152 C3567 ) C1152_=_C3568( C1152 C3568 ) C1572_=_C1573( C1572 C1573 ) C1572_=_C1766( C1572 C1766 ) C1572_=_C1779( C1572 C1779 ) C1572_=_C2444( C1572 C2444 ) \nC1572_=_C2694( C1572 C2694 ) C1572_=_C2919( C1572 C2919 ) C1572_=_C3360( C1572 C3360 ) C1572_=_C3361( C1572 C3361 ) C1572_=_C3362( C1572 C3362 ) C1572_=_C3363( C1572 C3363 ) \nC1572_=_C3364( C1572 C3364 ) C1572_=_C3365( C1572 C3365 ) C1572_=_C3366( C1572 C3366 ) C1572_=_C3367( C1572 C3367 ) C1572_=_C3368( C1572 C3368 ) C1573_=_C1767( C1573 C1767 ) \nC1573_=_C1780( C1573 C1780 ) C1573_=_C2445( C1573 C2445 ) C1573_=_C2695( C1573 C2695 ) C1573_=_C2920( C1573 C2920 ) C1573_=_C3360( C1573 C3360 ) C1573_=_C3561( C1573 C3561 ) \nC1573_=_C3562( C1573 C3562 ) C1573_=_C3563( C1573 C3563 ) C1573_=_C3564( C1573 C3564 ) C1573_=_C3565( C1573 C3565 ) C1573_=_C3566( C1573 C3566 ) C1573_=_C3567( C1573 C3567 ) \nC1573_=_C3568( C1573 C3568 ) C1766_=_C1767( C1766 C1767 ) C1766_=_C1779( C1766 C1779 ) C1766_=_C2444( C1766 C2444 ) C1766_=_C2694( C1766 C2694 ) C1766_=_C2919( C1766 C2919 ) \nC1766_=_C3360( C1766 C3360 ) C1766_=_C3361( C1766 C3361 ) C1766_=_C3362( C1766 C3362 ) C1766_=_C3363( C1766 C3363 ) C1766_=_C3364( C1766 C3364 ) C1766_=_C3365( C1766 C3365 ) \nC1766_=_C3366( C1766 C3366 ) C1766_=_C3367( C1766 C3367 ) C1766_=_C3368( C1766 C3368 ) C1767_=_C1780( C1767 C1780 ) C1767_=_C2445( C1767 C2445 ) C1767_=_C2695( C1767 C2695 ) \nC1767_=_C2920( C1767 C2920 ) C1767_=_C3360( C1767 C3360 ) C1767_=_C3561( C1767 C3561 ) C1767_=_C3562( C1767 C3562 ) C1767_=_C3563( C1767 C3563 ) C1767_=_C3564( C1767 C3564 ) \nC1767_=_C3565( C1767 C3565 ) C1767_=_C3566( C1767 C3566 ) C1767_=_C3567( C1767 C3567 ) C1767_=_C3568( C1767 C3568 ) C1779_=_C1780( C1779 C1780 ) C1779_=_C2444( C1779 C2444 ) \nC1779_=_C2694( C1779 C2694 ) C1779_=_C2919( C1779 C2919 ) C1779_=_C3360( C1779 C3360 ) C1779_=_C3361( C1779 C3361 ) C1779_=_C3362( C1779 C3362 ) C1779_=_C3363( C1779 C3363 ) \nC1779_=_C3364( C1779 C3364 ) C1779_=_C3365( C1779 C3365 ) C1779_=_C3366( C1779 C3366 ) C1779_=_C3367( C1779 C3367 ) C1779_=_C3368( C1779 C3368 ) C1780_=_C2445( C1780 C2445 ) \nC1780_=_C2695( C1780 C2695 ) C1780_=_C2920( C1780 C2920 ) C1780_=_C3360( C1780 C3360 ) C1780_=_C3561( C1780 C3561 ) C1780_=_C3562( C1780 C3562 ) C1780_=_C3563( C1780 C3563 ) \nC1780_=_C3564( C1780 C3564 ) C1780_=_C3565( C1780 C3565 ) C1780_=_C3566( C1780 C3566 ) C1780_=_C3567( C1780 C3567 ) C1780_=_C3568( C1780 C3568 ) C2444_=_C2445( C2444 C2445 ) \nC2444_=_C2694( C2444 C2694 ) C2444_=_C2919( C2444 C2919 ) C2444_=_C3360( C2444 C3360 ) C2444_=_C3361( C2444 C3361 ) C2444_=_C3362( C2444 C3362 ) C2444_=_C3363( C2444 C3363 ) \nC2444_=_C3364( C2444 C3364 ) C2444_=_C3365( C2444 C3365 ) C2444_=_C3366( C2444 C3366 ) C2444_=_C3367( C2444 C3367 ) C2444_=_C3368( C2444 C3368 ) C2445_=_C2695( C2445 C2695 ) \nC2445_=_C2920( C2445 C2920 ) C2445_=_C3360( C2445 C3360 ) C2445_=_C3561( C2445 C3561 ) C2445_=_C3562( C2445 C3562 ) C2445_=_C3563( C2445 C3563 ) C2445_=_C3564( C2445 C3564 ) \nC2445_=_C3565( C2445 C3565 ) C2445_=_C3566( C2445 C3566 ) C2445_=_C3567( C2445 C3567 ) C2445_=_C3568( C2445 C3568 ) C2694_=_C2695( C2694 C2695 ) C2694_=_C2919( C2694 C2919 ) \nC2694_=_C3360( C2694 C3360 ) C2694_=_C3361( C2694 C3361 ) C2694_=_C3362( C2694 C3362 ) C2694_=_C3363( C2694 C3363 ) C2694_=_C3364( C2694 C3364 ) C2694_=_C3365( C2694 C3365 ) \nC2694_=_C3366( C2694 C3366 ) C2694_=_C3367( C2694 C3367 ) C2694_=_C3368( C2694 C3368 ) C2695_=_C2920( C2695 C2920 ) C2695_=_C3360( C2695 C3360 ) C2695_=_C3561( C2695 C3561 ) \nC2695_=_C3562( C2695 C3562 ) C2695_=_C3563( C2695 C3563 ) C2695_=_C3564( C2695 C3564 ) C2695_=_C3565( C2695 C3565 ) C2695_=_C3566( C2695 C3566 ) C2695_=_C3567( C2695 C3567 ) \nC2695_=_C3568( C2695 C3568 ) C2919_=_C2920( C2919 C2920 ) C2919_=_C3360( C2919 C3360 ) C2919_=_C3361( C2919 C3361 ) C2919_=_C3362( C2919 C3362 ) C2919_=_C3363( C2919 C3363 ) \nC2919_=_C3364( C2919 C3364 ) C2919_=_C3365( C2919 C3365 ) C2919_=_C3366( C2919 C3366 ) C2919_=_C3367( C2919 C3367 ) C2919_=_C3368( C2919 C3368 ) C2920_=_C3360( C2920 C3360 ) \nC2920_=_C3561( C2920 C3561 ) C2920_=_C3562( C2920 C3562 ) C2920_=_C3563( C2920 C3563 ) C2920_=_C3564( C2920 C3564 ) C2920_=_C3565( C2920 C3565 ) C2920_=_C3566( C2920 C3566 ) \nC2920_=_C3567( C2920 C3567 ) C2920_=_C3568( C2920 C3568 ) C3360_=_C3361( C3360 C3361 ) C3360_=_C3362( C3360 C3362 ) C3360_=_C3363( C3360 C3363 ) C3360_=_C3364( C3360 C3364 ) \nC3360_=_C3365( C3360 C3365 ) C3360_=_C3366( C3360 C3366 ) C3360_=_C3367( C3360 C3367 ) C3360_=_C3368( C3360 C3368 ) C3360_=_C3561( C3360 C3561 ) C3360_=_C3562( C3360 C3562 ) \nC3360_=_C3563( C3360 C3563 ) C3360_=_C3564( C3360 C3564 ) C3360_=_C3565( C3360 C3565 ) C3360_=_C3566( C3360 C3566 ) C3360_=_C3567( C3360 C3567 ) C3360_=_C3568( C3360 C3568 ) \nC3361_=_C3362( C3361 C3362 ) C3361_=_C3363( C3361 C3363 ) C3361_=_C3364( C3361 C3364 ) C3361_=_C3365( C3361 C3365 ) C3361_=_C3366( C3361 C3366 ) C3361_=_C3367( C3361 C3367 ) \nC3361_=_C3368( C3361 C3368 ) C3361_=_C3561( C3361 C3561 ) C3362_=_C3363( C3362 C3363 ) C3362_=_C3364( C3362 C3364 ) C3362_=_C3365( C3362 C3365 ) C3362_=_C3366( C3362 C3366 ) \nC3362_=_C3367( C3362 C3367 ) C3362_=_C3368( C3362 C3368 ) C3362_=_C3562( C3362 C3562 ) C3363_=_C3364( C3363 C3364 ) C3363_=_C3365( C3363 C3365 ) C3363_=_C3366( C3363 C3366 ) \nC3363_=_C3367( C3363 C3367 ) C3363_=_C3368( C3363 C3368 ) C3363_=_C3563( C3363 C3563 ) C3364_=_C3365( C3364 C3365 ) C3364_=_C3366( C3364 C3366 ) C3364_=_C3367( C3364 C3367 ) \nC3364_=_C3368( C3364 C3368 ) C3364_=_C3564( C3364 C3564 ) C3365_=_C3366( C3365 C3366 ) C3365_=_C3367( C3365 C3367 ) C3365_=_C3368( C3365 C3368 ) C3365_=_C3565( C3365 C3565 ) \nC3366_=_C3367( C3366 C3367 ) C3366_=_C3368( C3366 C3368 ) C3366_=_C3566( C3366 C3566 ) C3367_=_C3368( C3367 C3368 ) C3367_=_C3567( C3367 C3567 ) C3368_=_C3568( C3368 C3568 ) \nC3561_=_C3562( C3561 C3562 ) C3561_=_C3563( C3561 C3563 ) C3561_=_C3564( C3561 C3564 ) C3561_=_C3565( C3561 C3565 ) C3561_=_C3566( C3561 C3566 ) C3561_=_C3567( C3561 C3567 ) \nC3561_=_C3568( C3561 C3568 ) C3562_=_C3563( C3562 C3563 ) C3562_=_C3564( C3562 C3564 ) C3562_=_C3565( C3562 C3565 ) C3562_=_C3566( C3562 C3566 ) C3562_=_C3567( C3562 C3567 ) \nC3562_=_C3568( C3562 C3568 ) C3563_=_C3564( C3563 C3564 ) C3563_=_C3565( C3563 C3565 ) C3563_=_C3566( C3563 C3566 ) C3563_=_C3567( C3563 C3567 ) C3563_=_C3568( C3563 C3568 ) \nC3564_=_C3565( C3564 C3565 ) C3564_=_C3566( C3564 C3566 ) C3564_=_C3567( C3564 C3567 ) C3564_=_C3568( C3564 C3568 ) C3565_=_C3566( C3565 C3566 ) C3565_=_C3567( C3565 C3567 ) \nC3565_=_C3568( C3565 C3568 ) C3566_=_C3567( C3566 C3567 ) C3566_=_C3568( C3566 C3568 ) C3567_=_C3568( C3567 C3568 ) "];271-&gt;345[label="38: C149 C150 C796 C797 C888 \nC889 C1012 C1013 C1151 C1152 C1572 \nC1573 C1766 C1767 C1779 C1780 C2444 \nC2445 C2694 C2695 C2919 C2920 C3361 \nC3362 C3363 C3364 C3365 C3366 C3367 \nC3368 C3561 C3562 C3563 C3564 C3565 \nC3566 C3567 C3568 \n361: C149_=_C150 ,C149_=_C796 ,C149_=_C888 ,C149_=_C1012 ,C149_=_C1151 ,\nC149_=_C1572 ,C149_=_C1766 ,C149_=_C1779 ,C149_=_C2444 ,C149_=_C2694 ,C149_=_C2919 ,\nC149_=_C3361 ,C149_=_C3362 ,C149_=_C3363 ,C149_=_C3364 ,C149_=_C3365 ,C149_=_C3366 ,\nC149_=_C3367 ,C149_=_C3368 ,C150_=_C797 ,C150_=_C889 ,C150_=_C1013 ,C150_=_C1152 ,\nC150_=_C1573 ,C150_=_C1767 ,C150_=_C1780 ,C150_=_C2445 ,C150_=_C2695 ,C150_=_C2920 ,\nC150_=_C3561 ,C150_=_C3562 ,C150_=_C3563 ,C150_=_C3564 ,C150_=_C3565 ,C150_=_C3566 ,\nC150_=_C3567 ,C150_=_C3568 ,C796_=_C797 ,C796_=_C888 ,C796_=_C1012 ,C796_=_C1151 ,\nC796_=_C1572 ,C796_=_C1766 ,C796_=_C1779 ,C796_=_C2444 ,C796_=_C2694 ,C796_=_C2919 ,\nC796_=_C3361 ,C796_=_C3362 ,C796_=_C3363 ,C796_=_C3364 ,C796_=_C3365 ,C796_=_C3366 ,\nC796_=_C3367 ,C796_=_C3368 ,C797_=_C889 ,C797_=_C1013 ,C797_=_C1152 ,C797_=_C1573 ,\nC797_=_C1767 ,C797_=_C1780 ,C797_=_C2445 ,C797_=_C2695 ,C797_=_C2920 ,C797_=_C3561 ,\nC797_=_C3562 ,C797_=_C3563 ,C797_=_C3564 ,C797_=_C3565 ,C797_=_C3566 ,C797_=_C3567 ,\nC797_=_C3568 ,C888_=_C889 ,C888_=_C1012 ,C888_=_C1151 ,C888_=_C1572 ,C888_=_C1766 ,\nC888_=_C1779 ,C888_=_C2444 ,C888_=_C2694 ,C888_=_C2919 ,C888_=_C3361 ,C888_=_C3362 ,\nC888_=_C3363 ,C888_=_C3364 ,C888_=_C3365 ,C888_=_C3366 ,C888_=_C3367 ,C888_=_C3368 ,\nC889_=_C1013 ,C889_=_C1152 ,C889_=_C1573 ,C889_=_C1767 ,C889_=_C1780 ,C889_=_C2445 ,\nC889_=_C2695 ,C889_=_C2920 ,C889_=_C3561 ,C889_=_C3562 ,C889_=_C3563 ,C889_=_C3564 ,\nC889_=_C3565 ,C889_=_C3566 ,C889_=_C3567 ,C889_=_C3568 ,C1012_=_C1013 ,C1012_=_C1151 ,\nC1012_=_C1572 ,C1012_=_C1766 ,C1012_=_C1779 ,C1012_=_C2444 ,C1012_=_C2694 ,C1012_=_C2919 ,\nC1012_=_C3361 ,C1012_=_C3362 ,C1012_=_C3363 ,C1012_=_C3364 ,C1012_=_C3365 ,C1012_=_C3366 ,\nC1012_=_C3367 ,C1012_=_C3368 ,C1013_=_C1152 ,C1013_=_C1573 ,C1013_=_C1767 ,C1013_=_C1780 ,\nC1013_=_C2445 ,C1013_=_C2695 ,C1013_=_C2920 ,C1013_=_C3561 ,C1013_=_C3562 ,C1013_=_C3563 ,\nC1013_=_C3564 ,C1013_=_C3565 ,C1013_=_C3566 ,C1013_=_C3567 ,C1013_=_C3568 ,C1151_=_C1152 ,\nC1151_=_C1572 ,C1151_=_C1766 ,C1151_=_C1779 ,C1151_=_C2444 ,C1151_=_C2694 ,C1151_=_C2919 ,\nC1151_=_C3361 ,C1151_=_C3362 ,C1151_=_C3363 ,C1151_=_C3364 ,C1151_=_C3365 ,C1151_=_C3366 ,\nC1151_=_C3367 ,C1151_=_C3368 ,C1152_=_C1573 ,C1152_=_C1767 ,C1152_=_C1780 ,C1152_=_C2445 ,\nC1152_=_C2695 ,C1152_=_C2920 ,C1152_=_C3561 ,C1152_=_C3562 ,C1152_=_C3563 ,C1152_=_C3564 ,\nC1152_=_C3565 ,C1152_=_C3566 ,C1152_=_C3567 ,C1152_=_C3568 ,C1572_=_C1573</w:t>
      </w:r>
    </w:p>
    <w:p>
      <w:pPr>
        <w:pStyle w:val="PreformattedText"/>
        <w:bidi w:val="0"/>
        <w:spacing w:before="0" w:after="0"/>
        <w:jc w:val="left"/>
        <w:rPr/>
      </w:pPr>
      <w:r>
        <w:rPr/>
        <w:t xml:space="preserve"> </w:t>
      </w:r>
      <w:r>
        <w:rPr/>
        <w:t>,C1572_=_C1766 ,\nC1572_=_C1779 ,C1572_=_C2444 ,C1572_=_C2694 ,C1572_=_C2919 ,C1572_=_C3361 ,C1572_=_C3362 ,\nC1572_=_C3363 ,C1572_=_C3364 ,C1572_=_C3365 ,C1572_=_C3366 ,C1572_=_C3367 ,C1572_=_C3368 ,\nC1573_=_C1767 ,C1573_=_C1780 ,C1573_=_C2445 ,C1573_=_C2695 ,C1573_=_C2920 ,C1573_=_C3561 ,\nC1573_=_C3562 ,C1573_=_C3563 ,C1573_=_C3564 ,C1573_=_C3565 ,C1573_=_C3566 ,C1573_=_C3567 ,\nC1573_=_C3568 ,C1766_=_C1767 ,C1766_=_C1779 ,C1766_=_C2444 ,C1766_=_C2694 ,C1766_=_C2919 ,\nC1766_=_C3361 ,C1766_=_C3362 ,C1766_=_C3363 ,C1766_=_C3364 ,C1766_=_C3365 ,C1766_=_C3366 ,\nC1766_=_C3367 ,C1766_=_C3368 ,C1767_=_C1780 ,C1767_=_C2445 ,C1767_=_C2695 ,C1767_=_C2920 ,\nC1767_=_C3561 ,C1767_=_C3562 ,C1767_=_C3563 ,C1767_=_C3564 ,C1767_=_C3565 ,C1767_=_C3566 ,\nC1767_=_C3567 ,C1767_=_C3568 ,C1779_=_C1780 ,C1779_=_C2444 ,C1779_=_C2694 ,C1779_=_C2919 ,\nC1779_=_C3361 ,C1779_=_C3362 ,C1779_=_C3363 ,C1779_=_C3364 ,C1779_=_C3365 ,C1779_=_C3366 ,\nC1779_=_C3367 ,C1779_=_C3368 ,C1780_=_C2445 ,C1780_=_C2695 ,C1780_=_C2920 ,C1780_=_C3561 ,\nC1780_=_C3562 ,C1780_=_C3563 ,C1780_=_C3564 ,C1780_=_C3565 ,C1780_=_C3566 ,C1780_=_C3567 ,\nC1780_=_C3568 ,C2444_=_C2445 ,C2444_=_C2694 ,C2444_=_C2919 ,C2444_=_C3361 ,C2444_=_C3362 ,\nC2444_=_C3363 ,C2444_=_C3364 ,C2444_=_C3365 ,C2444_=_C3366 ,C2444_=_C3367 ,C2444_=_C3368 ,\nC2445_=_C2695 ,C2445_=_C2920 ,C2445_=_C3561 ,C2445_=_C3562 ,C2445_=_C3563 ,C2445_=_C3564 ,\nC2445_=_C3565 ,C2445_=_C3566 ,C2445_=_C3567 ,C2445_=_C3568 ,C2694_=_C2695 ,C2694_=_C2919 ,\nC2694_=_C3361 ,C2694_=_C3362 ,C2694_=_C3363 ,C2694_=_C3364 ,C2694_=_C3365 ,C2694_=_C3366 ,\nC2694_=_C3367 ,C2694_=_C3368 ,C2695_=_C2920 ,C2695_=_C3561 ,C2695_=_C3562 ,C2695_=_C3563 ,\nC2695_=_C3564 ,C2695_=_C3565 ,C2695_=_C3566 ,C2695_=_C3567 ,C2695_=_C3568 ,C2919_=_C2920 ,\nC2919_=_C3361 ,C2919_=_C3362 ,C2919_=_C3363 ,C2919_=_C3364 ,C2919_=_C3365 ,C2919_=_C3366 ,\nC2919_=_C3367 ,C2919_=_C3368 ,C2920_=_C3561 ,C2920_=_C3562 ,C2920_=_C3563 ,C2920_=_C3564 ,\nC2920_=_C3565 ,C2920_=_C3566 ,C2920_=_C3567 ,C2920_=_C3568 ,C3361_=_C3362 ,C3361_=_C3363 ,\nC3361_=_C3364 ,C3361_=_C3365 ,C3361_=_C3366 ,C3361_=_C3367 ,C3361_=_C3368 ,C3361_=_C3561 ,\nC3362_=_C3363 ,C3362_=_C3364 ,C3362_=_C3365 ,C3362_=_C3366 ,C3362_=_C3367 ,C3362_=_C3368 ,\nC3362_=_C3562 ,C3363_=_C3364 ,C3363_=_C3365 ,C3363_=_C3366 ,C3363_=_C3367 ,C3363_=_C3368 ,\nC3363_=_C3563 ,C3364_=_C3365 ,C3364_=_C3366 ,C3364_=_C3367 ,C3364_=_C3368 ,C3364_=_C3564 ,\nC3365_=_C3366 ,C3365_=_C3367 ,C3365_=_C3368 ,C3365_=_C3565 ,C3366_=_C3367 ,C3366_=_C3368 ,\nC3366_=_C3566 ,C3367_=_C3368 ,C3367_=_C3567 ,C3368_=_C3568 ,C3561_=_C3562 ,C3561_=_C3563 ,\nC3561_=_C3564 ,C3561_=_C3565 ,C3561_=_C3566 ,C3561_=_C3567 ,C3561_=_C3568 ,C3562_=_C3563 ,\nC3562_=_C3564 ,C3562_=_C3565 ,C3562_=_C3566 ,C3562_=_C3567 ,C3562_=_C3568 ,C3563_=_C3564 ,\nC3563_=_C3565 ,C3563_=_C3566 ,C3563_=_C3567 ,C3563_=_C3568 ,C3564_=_C3565 ,C3564_=_C3566 ,\nC3564_=_C3567 ,C3564_=_C3568 ,C3565_=_C3566 ,C3565_=_C3567 ,C3565_=_C3568 ,C3566_=_C3567 ,\nC3566_=_C3568 ,C3567_=_C3568 ,"];346[shape=box, label="id:346 level: 9\n39: C147 C148 C794 C795 C886 \nC887 C1010 C1011 C1149 C1150 C1570 \nC1571 C1764 C1765 C1777 C1778 C2442 \nC2443 C2693 C2694 C2695 C2696 C2697 \nC2698 C2699 C2700 C2701 C2702 C2703 \nC2919 C2920 C2921 C2922 C2923 C2924 \nC2925 C2926 C2927 C2928 \n399: C147_=_C148( C147 C148 ) C147_=_C794( C147 C794 ) C147_=_C886( C147 C886 ) C147_=_C1010( C147 C1010 ) C147_=_C1149( C147 C1149 ) \nC147_=_C1570( C147 C1570 ) C147_=_C1764( C147 C1764 ) C147_=_C1777( C147 C1777 ) C147_=_C2442( C147 C2442 ) C147_=_C2693( C147 C2693 ) C147_=_C2694( C147 C2694 ) \nC147_=_C2695( C147 C2695 ) C147_=_C2696( C147 C2696 ) C147_=_C2697( C147 C2697 ) C147_=_C2698( C147 C2698 ) C147_=_C2699( C147 C2699 ) C147_=_C2700( C147 C2700 ) \nC147_=_C2701( C147 C2701 ) C147_=_C2702( C147 C2702 ) C147_=_C2703( C147 C2703 ) C148_=_C795( C148 C795 ) C148_=_C887( C148 C887 ) C148_=_C1011( C148 C1011 ) \nC148_=_C1150( C148 C1150 ) C148_=_C1571( C148 C1571 ) C148_=_C1765( C148 C1765 ) C148_=_C1778( C148 C1778 ) C148_=_C2443( C148 C2443 ) C148_=_C2693( C148 C2693 ) \nC148_=_C2919( C148 C2919 ) C148_=_C2920( C148 C2920 ) C148_=_C2921( C148 C2921 ) C148_=_C2922( C148 C2922 ) C148_=_C2923( C148 C2923 ) C148_=_C2924( C148 C2924 ) \nC148_=_C2925( C148 C2925 ) C148_=_C2926( C148 C2926 ) C148_=_C2927( C148 C2927 ) C148_=_C2928( C148 C2928 ) C794_=_C795( C794 C795 ) C794_=_C886( C794 C886 ) \nC794_=_C1010( C794 C1010 ) C794_=_C1149( C794 C1149 ) C794_=_C1570( C794 C1570 ) C794_=_C1764( C794 C1764 ) C794_=_C1777( C794 C1777 ) C794_=_C2442( C794 C2442 ) \nC794_=_C2693( C794 C2693 ) C794_=_C2694( C794 C2694 ) C794_=_C2695( C794 C2695 ) C794_=_C2696( C794 C2696 ) C794_=_C2697( C794 C2697 ) C794_=_C2698( C794 C2698 ) \nC794_=_C2699( C794 C2699 ) C794_=_C2700( C794 C2700 ) C794_=_C2701( C794 C2701 ) C794_=_C2702( C794 C2702 ) C794_=_C2703( C794 C2703 ) C795_=_C887( C795 C887 ) \nC795_=_C1011( C795 C1011 ) C795_=_C1150( C795 C1150 ) C795_=_C1571( C795 C1571 ) C795_=_C1765( C795 C1765 ) C795_=_C1778( C795 C1778 ) C795_=_C2443( C795 C2443 ) \nC795_=_C2693( C795 C2693 ) C795_=_C2919( C795 C2919 ) C795_=_C2920( C795 C2920 ) C795_=_C2921( C795 C2921 ) C795_=_C2922( C795 C2922 ) C795_=_C2923( C795 C2923 ) \nC795_=_C2924( C795 C2924 ) C795_=_C2925( C795 C2925 ) C795_=_C2926( C795 C2926 ) C795_=_C2927( C795 C2927 ) C795_=_C2928( C795 C2928 ) C886_=_C887( C886 C887 ) \nC886_=_C1010( C886 C1010 ) C886_=_C1149( C886 C1149 ) C886_=_C1570( C886 C1570 ) C886_=_C1764( C886 C1764 ) C886_=_C1777( C886 C1777 ) C886_=_C2442( C886 C2442 ) \nC886_=_C2693( C886 C2693 ) C886_=_C2694( C886 C2694 ) C886_=_C2695( C886 C2695 ) C886_=_C2696( C886 C2696 ) C886_=_C2697( C886 C2697 ) C886_=_C2698( C886 C2698 ) \nC886_=_C2699( C886 C2699 ) C886_=_C2700( C886 C2700 ) C886_=_C2701( C886 C2701 ) C886_=_C2702( C886 C2702 ) C886_=_C2703( C886 C2703 ) C887_=_C1011( C887 C1011 ) \nC887_=_C1150( C887 C1150 ) C887_=_C1571( C887 C1571 ) C887_=_C1765( C887 C1765 ) C887_=_C1778( C887 C1778 ) C887_=_C2443( C887 C2443 ) C887_=_C2693( C887 C2693 ) \nC887_=_C2919( C887 C2919 ) C887_=_C2920( C887 C2920 ) C887_=_C2921( C887 C2921 ) C887_=_C2922( C887 C2922 ) C887_=_C2923( C887 C2923 ) C887_=_C2924( C887 C2924 ) \nC887_=_C2925( C887 C2925 ) C887_=_C2926( C887 C2926 ) C887_=_C2927( C887 C2927 ) C887_=_C2928( C887 C2928 ) C1010_=_C1011( C1010 C1011 ) C1010_=_C1149( C1010 C1149 ) \nC1010_=_C1570( C1010 C1570 ) C1010_=_C1764( C1010 C1764 ) C1010_=_C1777( C1010 C1777 ) C1010_=_C2442( C1010 C2442 ) C1010_=_C2693( C1010 C2693 ) C1010_=_C2694( C1010 C2694 ) \nC1010_=_C2695( C1010 C2695 ) C1010_=_C2696( C1010 C2696 ) C1010_=_C2697( C1010 C2697 ) C1010_=_C2698( C1010 C2698 ) C1010_=_C2699( C1010 C2699 ) C1010_=_C2700( C1010 C2700 ) \nC1010_=_C2701( C1010 C2701 ) C1010_=_C2702( C1010 C2702 ) C1010_=_C2703( C1010 C2703 ) C1011_=_C1150( C1011 C1150 ) C1011_=_C1571( C1011 C1571 ) C1011_=_C1765( C1011 C1765 ) \nC1011_=_C1778( C1011 C1778 ) C1011_=_C2443( C1011 C2443 ) C1011_=_C2693( C1011 C2693 ) C1011_=_C2919( C1011 C2919 ) C1011_=_C2920( C1011 C2920 ) C1011_=_C2921( C1011 C2921 ) \nC1011_=_C2922( C1011 C2922 ) C1011_=_C2923( C1011 C2923 ) C1011_=_C2924( C1011 C2924 ) C1011_=_C2925( C1011 C2925 ) C1011_=_C2926( C1011 C2926 ) C1011_=_C2927( C1011 C2927 ) \nC1011_=_C2928( C1011 C2928 ) C1149_=_C1150( C1149 C1150 ) C1149_=_C1570( C1149 C1570 ) C1149_=_C1764( C1149 C1764 ) C1149_=_C1777( C1149 C1777 ) C1149_=_C2442( C1149 C2442 ) \nC1149_=_C2693( C1149 C2693 ) C1149_=_C2694( C1149 C2694 ) C1149_=_C2695( C1149 C2695 ) C1149_=_C2696( C1149 C2696 ) C1149_=_C2697( C1149 C2697 ) C1149_=_C2698( C1149 C2698 ) \nC1149_=_C2699( C1149 C2699 ) C1149_=_C2700( C1149 C2700 ) C1149_=_C2701( C1149 C2701 ) C1149_=_C2702( C1149 C2702 ) C1149_=_C2703( C1149 C2703 ) C1150_=_C1571( C1150 C1571 ) \nC1150_=_C1765( C1150 C1765 ) C1150_=_C1778( C1150 C1778 ) C1150_=_C2443( C1150 C2443 ) C1150_=_C2693( C1150 C2693 ) C1150_=_C2919( C1150 C2919 ) C1150_=_C2920( C1150 C2920 ) \nC1150_=_C2921( C1150 C2921 ) C1150_=_C2922( C1150 C2922 ) C1150_=_C2923( C1150 C2923 ) C1150_=_C2924( C1150 C2924 ) C1150_=_C2925( C1150 C2925 ) C1150_=_C2926( C1150 C2926 ) \nC1150_=_C2927( C1150 C2927 ) C1150_=_C2928( C1150 C2928 ) C1570_=_C1571( C1570 C1571 ) C1570_=_C1764( C1570 C1764 ) C1570_=_C1777( C1570 C1777 ) C1570_=_C2442( C1570 C2442 ) \nC1570_=_C2693( C1570 C2693 ) C1570_=_C2694( C1570 C2694 ) C1570_=_C2695( C1570 C2695 ) C1570_=_C2696( C1570 C2696 ) C1570_=_C2697( C1570 C2697 ) C1570_=_C2698( C1570 C2698 ) \nC1570_=_C2699( C1570 C2699 ) C1570_=_C2700( C1570 C2700 ) C1570_=_C2701( C1570 C2701 ) C1570_=_C2702( C1570 C2702 ) C1570_=_C2703( C1570 C2703 ) C1571_=_C1765( C1571 C1765 ) \nC1571_=_C1778( C1571 C1778 ) C1571_=_C2443( C1571 C2443 ) C1571_=_C2693( C1571 C2693 ) C1571_=_C2919( C1571 C2919 ) C1571_=_C2920( C1571 C2920 ) C1571_=_C2921( C1571 C2921 ) \nC1571_=_C2922( C1571 C2922 ) C1571_=_C2923( C1571 C2923 ) C1571_=_C2924( C1571 C2924 ) C1571_=_C2925( C1571 C2925 ) C1571_=_C2926( C1571 C2926 ) C1571_=_C2927( C1571 C2927 ) \nC1571_=_C2928( C1571 C2928 ) C1764_=_C1765( C1764 C1765 ) C1764_=_C1777( C1764 C1777 ) C1764_=_C2442( C1764 C2442 ) C1764_=_C2693( C1764 C2693 ) C1764_=_C2694( C1764 C2694 ) \nC1764_=_C2695( C1764 C2695 ) C1764_=_C2696( C1764 C2696 ) C1764_=_C2697( C1764 C2697 ) C1764_=_C2698( C1764 C2698 ) C1764_=_C2699( C1764 C2699 ) C1764_=_C2700( C1764 C2700 ) \nC1764_=_C2701( C1764 C2701 ) C1764_=_C2702( C1764 C2702 ) C1764_=_C2703( C1764 C2703 ) C1765_=_C1778( C1765 C1778 ) C1765_=_C2443( C1765 C2443 ) C1765_=_C2693( C1765 C2693 ) \nC1765_=_C2919( C1765 C2919 ) C1765_=_C2920( C1765 C2920 ) C1765_=_C2921( C1765 C2921 ) C1765_=_C2922( C1765 C2922 ) C1765_=_C2923( C1765 C2923 ) C1765_=_C2924( C1765 C2924 ) \nC1765_=_C2925( C1765 C2925 ) C1765_=_C2926( C1765 C2926 ) C1765_=_C2927( C1765 C2927 ) C1765_=_C2928( C1765 C2928 ) C1777_=_C1778( C1777 C1778 ) C1777_=_C2442( C1777 C2442 ) \nC1777_=_C2693( C1777</w:t>
      </w:r>
    </w:p>
    <w:p>
      <w:pPr>
        <w:pStyle w:val="PreformattedText"/>
        <w:bidi w:val="0"/>
        <w:spacing w:before="0" w:after="0"/>
        <w:jc w:val="left"/>
        <w:rPr/>
      </w:pPr>
      <w:r>
        <w:rPr/>
        <w:t xml:space="preserve"> </w:t>
      </w:r>
      <w:r>
        <w:rPr/>
        <w:t>C2693 ) C1777_=_C2694( C1777 C2694 ) C1777_=_C2695( C1777 C2695 ) C1777_=_C2696( C1777 C2696 ) C1777_=_C2697( C1777 C2697 ) C1777_=_C2698( C1777 C2698 ) \nC1777_=_C2699( C1777 C2699 ) C1777_=_C2700( C1777 C2700 ) C1777_=_C2701( C1777 C2701 ) C1777_=_C2702( C1777 C2702 ) C1777_=_C2703( C1777 C2703 ) C1778_=_C2443( C1778 C2443 ) \nC1778_=_C2693( C1778 C2693 ) C1778_=_C2919( C1778 C2919 ) C1778_=_C2920( C1778 C2920 ) C1778_=_C2921( C1778 C2921 ) C1778_=_C2922( C1778 C2922 ) C1778_=_C2923( C1778 C2923 ) \nC1778_=_C2924( C1778 C2924 ) C1778_=_C2925( C1778 C2925 ) C1778_=_C2926( C1778 C2926 ) C1778_=_C2927( C1778 C2927 ) C1778_=_C2928( C1778 C2928 ) C2442_=_C2443( C2442 C2443 ) \nC2442_=_C2693( C2442 C2693 ) C2442_=_C2694( C2442 C2694 ) C2442_=_C2695( C2442 C2695 ) C2442_=_C2696( C2442 C2696 ) C2442_=_C2697( C2442 C2697 ) C2442_=_C2698( C2442 C2698 ) \nC2442_=_C2699( C2442 C2699 ) C2442_=_C2700( C2442 C2700 ) C2442_=_C2701( C2442 C2701 ) C2442_=_C2702( C2442 C2702 ) C2442_=_C2703( C2442 C2703 ) C2443_=_C2693( C2443 C2693 ) \nC2443_=_C2919( C2443 C2919 ) C2443_=_C2920( C2443 C2920 ) C2443_=_C2921( C2443 C2921 ) C2443_=_C2922( C2443 C2922 ) C2443_=_C2923( C2443 C2923 ) C2443_=_C2924( C2443 C2924 ) \nC2443_=_C2925( C2443 C2925 ) C2443_=_C2926( C2443 C2926 ) C2443_=_C2927( C2443 C2927 ) C2443_=_C2928( C2443 C2928 ) C2693_=_C2694( C2693 C2694 ) C2693_=_C2695( C2693 C2695 ) \nC2693_=_C2696( C2693 C2696 ) C2693_=_C2697( C2693 C2697 ) C2693_=_C2698( C2693 C2698 ) C2693_=_C2699( C2693 C2699 ) C2693_=_C2700( C2693 C2700 ) C2693_=_C2701( C2693 C2701 ) \nC2693_=_C2702( C2693 C2702 ) C2693_=_C2703( C2693 C2703 ) C2693_=_C2919( C2693 C2919 ) C2693_=_C2920( C2693 C2920 ) C2693_=_C2921( C2693 C2921 ) C2693_=_C2922( C2693 C2922 ) \nC2693_=_C2923( C2693 C2923 ) C2693_=_C2924( C2693 C2924 ) C2693_=_C2925( C2693 C2925 ) C2693_=_C2926( C2693 C2926 ) C2693_=_C2927( C2693 C2927 ) C2693_=_C2928( C2693 C2928 ) \nC2694_=_C2695( C2694 C2695 ) C2694_=_C2696( C2694 C2696 ) C2694_=_C2697( C2694 C2697 ) C2694_=_C2698( C2694 C2698 ) C2694_=_C2699( C2694 C2699 ) C2694_=_C2700( C2694 C2700 ) \nC2694_=_C2701( C2694 C2701 ) C2694_=_C2702( C2694 C2702 ) C2694_=_C2703( C2694 C2703 ) C2694_=_C2919( C2694 C2919 ) C2695_=_C2696( C2695 C2696 ) C2695_=_C2697( C2695 C2697 ) \nC2695_=_C2698( C2695 C2698 ) C2695_=_C2699( C2695 C2699 ) C2695_=_C2700( C2695 C2700 ) C2695_=_C2701( C2695 C2701 ) C2695_=_C2702( C2695 C2702 ) C2695_=_C2703( C2695 C2703 ) \nC2695_=_C2920( C2695 C2920 ) C2696_=_C2697( C2696 C2697 ) C2696_=_C2698( C2696 C2698 ) C2696_=_C2699( C2696 C2699 ) C2696_=_C2700( C2696 C2700 ) C2696_=_C2701( C2696 C2701 ) \nC2696_=_C2702( C2696 C2702 ) C2696_=_C2703( C2696 C2703 ) C2696_=_C2921( C2696 C2921 ) C2697_=_C2698( C2697 C2698 ) C2697_=_C2699( C2697 C2699 ) C2697_=_C2700( C2697 C2700 ) \nC2697_=_C2701( C2697 C2701 ) C2697_=_C2702( C2697 C2702 ) C2697_=_C2703( C2697 C2703 ) C2697_=_C2922( C2697 C2922 ) C2698_=_C2699( C2698 C2699 ) C2698_=_C2700( C2698 C2700 ) \nC2698_=_C2701( C2698 C2701 ) C2698_=_C2702( C2698 C2702 ) C2698_=_C2703( C2698 C2703 ) C2698_=_C2923( C2698 C2923 ) C2699_=_C2700( C2699 C2700 ) C2699_=_C2701( C2699 C2701 ) \nC2699_=_C2702( C2699 C2702 ) C2699_=_C2703( C2699 C2703 ) C2699_=_C2924( C2699 C2924 ) C2700_=_C2701( C2700 C2701 ) C2700_=_C2702( C2700 C2702 ) C2700_=_C2703( C2700 C2703 ) \nC2700_=_C2925( C2700 C2925 ) C2701_=_C2702( C2701 C2702 ) C2701_=_C2703( C2701 C2703 ) C2701_=_C2926( C2701 C2926 ) C2702_=_C2703( C2702 C2703 ) C2702_=_C2927( C2702 C2927 ) \nC2703_=_C2928( C2703 C2928 ) C2919_=_C2920( C2919 C2920 ) C2919_=_C2921( C2919 C2921 ) C2919_=_C2922( C2919 C2922 ) C2919_=_C2923( C2919 C2923 ) C2919_=_C2924( C2919 C2924 ) \nC2919_=_C2925( C2919 C2925 ) C2919_=_C2926( C2919 C2926 ) C2919_=_C2927( C2919 C2927 ) C2919_=_C2928( C2919 C2928 ) C2920_=_C2921( C2920 C2921 ) C2920_=_C2922( C2920 C2922 ) \nC2920_=_C2923( C2920 C2923 ) C2920_=_C2924( C2920 C2924 ) C2920_=_C2925( C2920 C2925 ) C2920_=_C2926( C2920 C2926 ) C2920_=_C2927( C2920 C2927 ) C2920_=_C2928( C2920 C2928 ) \nC2921_=_C2922( C2921 C2922 ) C2921_=_C2923( C2921 C2923 ) C2921_=_C2924( C2921 C2924 ) C2921_=_C2925( C2921 C2925 ) C2921_=_C2926( C2921 C2926 ) C2921_=_C2927( C2921 C2927 ) \nC2921_=_C2928( C2921 C2928 ) C2922_=_C2923( C2922 C2923 ) C2922_=_C2924( C2922 C2924 ) C2922_=_C2925( C2922 C2925 ) C2922_=_C2926( C2922 C2926 ) C2922_=_C2927( C2922 C2927 ) \nC2922_=_C2928( C2922 C2928 ) C2923_=_C2924( C2923 C2924 ) C2923_=_C2925( C2923 C2925 ) C2923_=_C2926( C2923 C2926 ) C2923_=_C2927( C2923 C2927 ) C2923_=_C2928( C2923 C2928 ) \nC2924_=_C2925( C2924 C2925 ) C2924_=_C2926( C2924 C2926 ) C2924_=_C2927( C2924 C2927 ) C2924_=_C2928( C2924 C2928 ) C2925_=_C2926( C2925 C2926 ) C2925_=_C2927( C2925 C2927 ) \nC2925_=_C2928( C2925 C2928 ) C2926_=_C2927( C2926 C2927 ) C2926_=_C2928( C2926 C2928 ) C2927_=_C2928( C2927 C2928 ) "];271-&gt;346[label="38: C147 C148 C794 C795 C886 \nC887 C1010 C1011 C1149 C1150 C1570 \nC1571 C1764 C1765 C1777 C1778 C2442 \nC2443 C2694 C2695 C2696 C2697 C2698 \nC2699 C2700 C2701 C2702 C2703 C2919 \nC2920 C2921 C2922 C2923 C2924 C2925 \nC2926 C2927 C2928 \n361: C147_=_C148 ,C147_=_C794 ,C147_=_C886 ,C147_=_C1010 ,C147_=_C1149 ,\nC147_=_C1570 ,C147_=_C1764 ,C147_=_C1777 ,C147_=_C2442 ,C147_=_C2694 ,C147_=_C2695 ,\nC147_=_C2696 ,C147_=_C2697 ,C147_=_C2698 ,C147_=_C2699 ,C147_=_C2700 ,C147_=_C2701 ,\nC147_=_C2702 ,C147_=_C2703 ,C148_=_C795 ,C148_=_C887 ,C148_=_C1011 ,C148_=_C1150 ,\nC148_=_C1571 ,C148_=_C1765 ,C148_=_C1778 ,C148_=_C2443 ,C148_=_C2919 ,C148_=_C2920 ,\nC148_=_C2921 ,C148_=_C2922 ,C148_=_C2923 ,C148_=_C2924 ,C148_=_C2925 ,C148_=_C2926 ,\nC148_=_C2927 ,C148_=_C2928 ,C794_=_C795 ,C794_=_C886 ,C794_=_C1010 ,C794_=_C1149 ,\nC794_=_C1570 ,C794_=_C1764 ,C794_=_C1777 ,C794_=_C2442 ,C794_=_C2694 ,C794_=_C2695 ,\nC794_=_C2696 ,C794_=_C2697 ,C794_=_C2698 ,C794_=_C2699 ,C794_=_C2700 ,C794_=_C2701 ,\nC794_=_C2702 ,C794_=_C2703 ,C795_=_C887 ,C795_=_C1011 ,C795_=_C1150 ,C795_=_C1571 ,\nC795_=_C1765 ,C795_=_C1778 ,C795_=_C2443 ,C795_=_C2919 ,C795_=_C2920 ,C795_=_C2921 ,\nC795_=_C2922 ,C795_=_C2923 ,C795_=_C2924 ,C795_=_C2925 ,C795_=_C2926 ,C795_=_C2927 ,\nC795_=_C2928 ,C886_=_C887 ,C886_=_C1010 ,C886_=_C1149 ,C886_=_C1570 ,C886_=_C1764 ,\nC886_=_C1777 ,C886_=_C2442 ,C886_=_C2694 ,C886_=_C2695 ,C886_=_C2696 ,C886_=_C2697 ,\nC886_=_C2698 ,C886_=_C2699 ,C886_=_C2700 ,C886_=_C2701 ,C886_=_C2702 ,C886_=_C2703 ,\nC887_=_C1011 ,C887_=_C1150 ,C887_=_C1571 ,C887_=_C1765 ,C887_=_C1778 ,C887_=_C2443 ,\nC887_=_C2919 ,C887_=_C2920 ,C887_=_C2921 ,C887_=_C2922 ,C887_=_C2923 ,C887_=_C2924 ,\nC887_=_C2925 ,C887_=_C2926 ,C887_=_C2927 ,C887_=_C2928 ,C1010_=_C1011 ,C1010_=_C1149 ,\nC1010_=_C1570 ,C1010_=_C1764 ,C1010_=_C1777 ,C1010_=_C2442 ,C1010_=_C2694 ,C1010_=_C2695 ,\nC1010_=_C2696 ,C1010_=_C2697 ,C1010_=_C2698 ,C1010_=_C2699 ,C1010_=_C2700 ,C1010_=_C2701 ,\nC1010_=_C2702 ,C1010_=_C2703 ,C1011_=_C1150 ,C1011_=_C1571 ,C1011_=_C1765 ,C1011_=_C1778 ,\nC1011_=_C2443 ,C1011_=_C2919 ,C1011_=_C2920 ,C1011_=_C2921 ,C1011_=_C2922 ,C1011_=_C2923 ,\nC1011_=_C2924 ,C1011_=_C2925 ,C1011_=_C2926 ,C1011_=_C2927 ,C1011_=_C2928 ,C1149_=_C1150 ,\nC1149_=_C1570 ,C1149_=_C1764 ,C1149_=_C1777 ,C1149_=_C2442 ,C1149_=_C2694 ,C1149_=_C2695 ,\nC1149_=_C2696 ,C1149_=_C2697 ,C1149_=_C2698 ,C1149_=_C2699 ,C1149_=_C2700 ,C1149_=_C2701 ,\nC1149_=_C2702 ,C1149_=_C2703 ,C1150_=_C1571 ,C1150_=_C1765 ,C1150_=_C1778 ,C1150_=_C2443 ,\nC1150_=_C2919 ,C1150_=_C2920 ,C1150_=_C2921 ,C1150_=_C2922 ,C1150_=_C2923 ,C1150_=_C2924 ,\nC1150_=_C2925 ,C1150_=_C2926 ,C1150_=_C2927 ,C1150_=_C2928 ,C1570_=_C1571 ,C1570_=_C1764 ,\nC1570_=_C1777 ,C1570_=_C2442 ,C1570_=_C2694 ,C1570_=_C2695 ,C1570_=_C2696 ,C1570_=_C2697 ,\nC1570_=_C2698 ,C1570_=_C2699 ,C1570_=_C2700 ,C1570_=_C2701 ,C1570_=_C2702 ,C1570_=_C2703 ,\nC1571_=_C1765 ,C1571_=_C1778 ,C1571_=_C2443 ,C1571_=_C2919 ,C1571_=_C2920 ,C1571_=_C2921 ,\nC1571_=_C2922 ,C1571_=_C2923 ,C1571_=_C2924 ,C1571_=_C2925 ,C1571_=_C2926 ,C1571_=_C2927 ,\nC1571_=_C2928 ,C1764_=_C1765 ,C1764_=_C1777 ,C1764_=_C2442 ,C1764_=_C2694 ,C1764_=_C2695 ,\nC1764_=_C2696 ,C1764_=_C2697 ,C1764_=_C2698 ,C1764_=_C2699 ,C1764_=_C2700 ,C1764_=_C2701 ,\nC1764_=_C2702 ,C1764_=_C2703 ,C1765_=_C1778 ,C1765_=_C2443 ,C1765_=_C2919 ,C1765_=_C2920 ,\nC1765_=_C2921 ,C1765_=_C2922 ,C1765_=_C2923 ,C1765_=_C2924 ,C1765_=_C2925 ,C1765_=_C2926 ,\nC1765_=_C2927 ,C1765_=_C2928 ,C1777_=_C1778 ,C1777_=_C2442 ,C1777_=_C2694 ,C1777_=_C2695 ,\nC1777_=_C2696 ,C1777_=_C2697 ,C1777_=_C2698 ,C1777_=_C2699 ,C1777_=_C2700 ,C1777_=_C2701 ,\nC1777_=_C2702 ,C1777_=_C2703 ,C1778_=_C2443 ,C1778_=_C2919 ,C1778_=_C2920 ,C1778_=_C2921 ,\nC1778_=_C2922 ,C1778_=_C2923 ,C1778_=_C2924 ,C1778_=_C2925 ,C1778_=_C2926 ,C1778_=_C2927 ,\nC1778_=_C2928 ,C2442_=_C2443 ,C2442_=_C2694 ,C2442_=_C2695 ,C2442_=_C2696 ,C2442_=_C2697 ,\nC2442_=_C2698 ,C2442_=_C2699 ,C2442_=_C2700 ,C2442_=_C2701 ,C2442_=_C2702 ,C2442_=_C2703 ,\nC2443_=_C2919 ,C2443_=_C2920 ,C2443_=_C2921 ,C2443_=_C2922 ,C2443_=_C2923 ,C2443_=_C2924 ,\nC2443_=_C2925 ,C2443_=_C2926 ,C2443_=_C2927 ,C2443_=_C2928 ,C2694_=_C2695 ,C2694_=_C2696 ,\nC2694_=_C2697 ,C2694_=_C2698 ,C2694_=_C2699 ,C2694_=_C2700 ,C2694_=_C2701 ,C2694_=_C2702 ,\nC2694_=_C2703 ,C2694_=_C2919 ,C2695_=_C2696 ,C2695_=_C2697 ,C2695_=_C2698 ,C2695_=_C2699 ,\nC2695_=_C2700 ,C2695_=_C2701 ,C2695_=_C2702 ,C2695_=_C2703 ,C2695_=_C2920 ,C2696_=_C2697 ,\nC2696_=_C2698 ,C2696_=_C2699 ,C2696_=_C2700 ,C2696_=_C2701 ,C2696_=_C2702 ,C2696_=_C2703 ,\nC2696_=_C2921 ,C2697_=_C2698 ,C2697_=_C2699 ,C2697_=_C2700 ,C2697_=_C2701 ,C2697_=_C2702 ,\nC2697_=_C2703 ,C2697_=_C2922 ,C2698_=_C2699 ,C2698_=_C2700 ,C2698_=_C2701 ,C2698_=_C2702 ,\nC2698_=_C2703 ,C2698_=_C2923 ,C2699_=_C2700 ,C2699_=_C2701 ,C2699_=_C2702 ,C2699_=_C2703 ,\nC2699_=_C2924 ,C2700_=_C2701 ,C2700_=_C2702 ,C2700_=_C2703 ,C2700_=_C2925 ,C2701_=_C2702 ,\nC2701_=_C2703 ,C2701_=_C2926 ,C2702_=_C2703 ,C2702_=_C2927 ,C2703_=_C2928 ,C2919_=_C2920 ,\nC2919_=_C2921 ,C2919_=_C2922 ,C2919_=_C2923</w:t>
      </w:r>
    </w:p>
    <w:p>
      <w:pPr>
        <w:pStyle w:val="PreformattedText"/>
        <w:bidi w:val="0"/>
        <w:spacing w:before="0" w:after="0"/>
        <w:jc w:val="left"/>
        <w:rPr/>
      </w:pPr>
      <w:r>
        <w:rPr/>
        <w:t xml:space="preserve"> </w:t>
      </w:r>
      <w:r>
        <w:rPr/>
        <w:t>,C2919_=_C2924 ,C2919_=_C2925 ,C2919_=_C2926 ,\nC2919_=_C2927 ,C2919_=_C2928 ,C2920_=_C2921 ,C2920_=_C2922 ,C2920_=_C2923 ,C2920_=_C2924 ,\nC2920_=_C2925 ,C2920_=_C2926 ,C2920_=_C2927 ,C2920_=_C2928 ,C2921_=_C2922 ,C2921_=_C2923 ,\nC2921_=_C2924 ,C2921_=_C2925 ,C2921_=_C2926 ,C2921_=_C2927 ,C2921_=_C2928 ,C2922_=_C2923 ,\nC2922_=_C2924 ,C2922_=_C2925 ,C2922_=_C2926 ,C2922_=_C2927 ,C2922_=_C2928 ,C2923_=_C2924 ,\nC2923_=_C2925 ,C2923_=_C2926 ,C2923_=_C2927 ,C2923_=_C2928 ,C2924_=_C2925 ,C2924_=_C2926 ,\nC2924_=_C2927 ,C2924_=_C2928 ,C2925_=_C2926 ,C2925_=_C2927 ,C2925_=_C2928 ,C2926_=_C2927 ,\nC2926_=_C2928 ,C2927_=_C2928 ,"];347[shape=box, label="id:347 level: 9\n72: C143 C144 C145 C146 C790 \nC791 C792 C793 C882 C883 C884 \nC885 C1006 C1007 C1008 C1009 C1145 \nC1146 C1147 C1148 C1568 C1569 C1570 \nC1571 C1572 C1573 C1574 C1575 C1576 \nC1577 C1578 C1579 C1580 C1581 C1762 \nC1763 C1764 C1765 C1766 C1767 C1768 \nC1769 C1770 C1771 C1772 C1773 C1774 \nC1775 C1777 C1778 C1779 C1780 C1781 \nC1782 C1783 C1784 C1785 C1786 C1787 \nC1788 C2442 C2443 C2444 C2445 C2446 \nC2447 C2448 C2449 C2450 C2451 C2452 \nC2453 \n786: C143_=_C144( C143 C144 ) C143_=_C145( C143 C145 ) C143_=_C146( C143 C146 ) C143_=_C790( C143 C790 ) C143_=_C882( C143 C882 ) \nC143_=_C1006( C143 C1006 ) C143_=_C1145( C143 C1145 ) C143_=_C1568( C143 C1568 ) C143_=_C1569( C143 C1569 ) C143_=_C1570( C143 C1570 ) C143_=_C1571( C143 C1571 ) \nC143_=_C1572( C143 C1572 ) C143_=_C1573( C143 C1573 ) C143_=_C1574( C143 C1574 ) C143_=_C1575( C143 C1575 ) C143_=_C1576( C143 C1576 ) C143_=_C1577( C143 C1577 ) \nC143_=_C1578( C143 C1578 ) C143_=_C1579( C143 C1579 ) C143_=_C1580( C143 C1580 ) C143_=_C1581( C143 C1581 ) C144_=_C145( C144 C145 ) C144_=_C146( C144 C146 ) \nC144_=_C791( C144 C791 ) C144_=_C883( C144 C883 ) C144_=_C1007( C144 C1007 ) C144_=_C1146( C144 C1146 ) C144_=_C1762( C144 C1762 ) C144_=_C1763( C144 C1763 ) \nC144_=_C1764( C144 C1764 ) C144_=_C1765( C144 C1765 ) C144_=_C1766( C144 C1766 ) C144_=_C1767( C144 C1767 ) C144_=_C1768( C144 C1768 ) C144_=_C1769( C144 C1769 ) \nC144_=_C1770( C144 C1770 ) C144_=_C1771( C144 C1771 ) C144_=_C1772( C144 C1772 ) C144_=_C1773( C144 C1773 ) C144_=_C1774( C144 C1774 ) C144_=_C1775( C144 C1775 ) \nC145_=_C146( C145 C146 ) C145_=_C792( C145 C792 ) C145_=_C884( C145 C884 ) C145_=_C1008( C145 C1008 ) C145_=_C1147( C145 C1147 ) C145_=_C1568( C145 C1568 ) \nC145_=_C1762( C145 C1762 ) C145_=_C1777( C145 C1777 ) C145_=_C1778( C145 C1778 ) C145_=_C1779( C145 C1779 ) C145_=_C1780( C145 C1780 ) C145_=_C1781( C145 C1781 ) \nC145_=_C1782( C145 C1782 ) C145_=_C1783( C145 C1783 ) C145_=_C1784( C145 C1784 ) C145_=_C1785( C145 C1785 ) C145_=_C1786( C145 C1786 ) C145_=_C1787( C145 C1787 ) \nC145_=_C1788( C145 C1788 ) C146_=_C793( C146 C793 ) C146_=_C885( C146 C885 ) C146_=_C1009( C146 C1009 ) C146_=_C1148( C146 C1148 ) C146_=_C1569( C146 C1569 ) \nC146_=_C1763( C146 C1763 ) C146_=_C2442( C146 C2442 ) C146_=_C2443( C146 C2443 ) C146_=_C2444( C146 C2444 ) C146_=_C2445( C146 C2445 ) C146_=_C2446( C146 C2446 ) \nC146_=_C2447( C146 C2447 ) C146_=_C2448( C146 C2448 ) C146_=_C2449( C146 C2449 ) C146_=_C2450( C146 C2450 ) C146_=_C2451( C146 C2451 ) C146_=_C2452( C146 C2452 ) \nC146_=_C2453( C146 C2453 ) C790_=_C791( C790 C791 ) C790_=_C792( C790 C792 ) C790_=_C793( C790 C793 ) C790_=_C882( C790 C882 ) C790_=_C1006( C790 C1006 ) \nC790_=_C1145( C790 C1145 ) C790_=_C1568( C790 C1568 ) C790_=_C1569( C790 C1569 ) C790_=_C1570( C790 C1570 ) C790_=_C1571( C790 C1571 ) C790_=_C1572( C790 C1572 ) \nC790_=_C1573( C790 C1573 ) C790_=_C1574( C790 C1574 ) C790_=_C1575( C790 C1575 ) C790_=_C1576( C790 C1576 ) C790_=_C1577( C790 C1577 ) C790_=_C1578( C790 C1578 ) \nC790_=_C1579( C790 C1579 ) C790_=_C1580( C790 C1580 ) C790_=_C1581( C790 C1581 ) C791_=_C792( C791 C792 ) C791_=_C793( C791 C793 ) C791_=_C883( C791 C883 ) \nC791_=_C1007( C791 C1007 ) C791_=_C1146( C791 C1146 ) C791_=_C1762( C791 C1762 ) C791_=_C1763( C791 C1763 ) C791_=_C1764( C791 C1764 ) C791_=_C1765( C791 C1765 ) \nC791_=_C1766( C791 C1766 ) C791_=_C1767( C791 C1767 ) C791_=_C1768( C791 C1768 ) C791_=_C1769( C791 C1769 ) C791_=_C1770( C791 C1770 ) C791_=_C1771( C791 C1771 ) \nC791_=_C1772( C791 C1772 ) C791_=_C1773( C791 C1773 ) C791_=_C1774( C791 C1774 ) C791_=_C1775( C791 C1775 ) C792_=_C793( C792 C793 ) C792_=_C884( C792 C884 ) \nC792_=_C1008( C792 C1008 ) C792_=_C1147( C792 C1147 ) C792_=_C1568( C792 C1568 ) C792_=_C1762( C792 C1762 ) C792_=_C1777( C792 C1777 ) C792_=_C1778( C792 C1778 ) \nC792_=_C1779( C792 C1779 ) C792_=_C1780( C792 C1780 ) C792_=_C1781( C792 C1781 ) C792_=_C1782( C792 C1782 ) C792_=_C1783( C792 C1783 ) C792_=_C1784( C792 C1784 ) \nC792_=_C1785( C792 C1785 ) C792_=_C1786( C792 C1786 ) C792_=_C1787( C792 C1787 ) C792_=_C1788( C792 C1788 ) C793_=_C885( C793 C885 ) C793_=_C1009( C793 C1009 ) \nC793_=_C1148( C793 C1148 ) C793_=_C1569( C793 C1569 ) C793_=_C1763( C793 C1763 ) C793_=_C2442( C793 C2442 ) C793_=_C2443( C793 C2443 ) C793_=_C2444( C793 C2444 ) \nC793_=_C2445( C793 C2445 ) C793_=_C2446( C793 C2446 ) C793_=_C2447( C793 C2447 ) C793_=_C2448( C793 C2448 ) C793_=_C2449( C793 C2449 ) C793_=_C2450( C793 C2450 ) \nC793_=_C2451( C793 C2451 ) C793_=_C2452( C793 C2452 ) C793_=_C2453( C793 C2453 ) C882_=_C883( C882 C883 ) C882_=_C884( C882 C884 ) C882_=_C885( C882 C885 ) \nC882_=_C1006( C882 C1006 ) C882_=_C1145( C882 C1145 ) C882_=_C1568( C882 C1568 ) C882_=_C1569( C882 C1569 ) C882_=_C1570( C882 C1570 ) C882_=_C1571( C882 C1571 ) \nC882_=_C1572( C882 C1572 ) C882_=_C1573( C882 C1573 ) C882_=_C1574( C882 C1574 ) C882_=_C1575( C882 C1575 ) C882_=_C1576( C882 C1576 ) C882_=_C1577( C882 C1577 ) \nC882_=_C1578( C882 C1578 ) C882_=_C1579( C882 C1579 ) C882_=_C1580( C882 C1580 ) C882_=_C1581( C882 C1581 ) C883_=_C884( C883 C884 ) C883_=_C885( C883 C885 ) \nC883_=_C1007( C883 C1007 ) C883_=_C1146( C883 C1146 ) C883_=_C1762( C883 C1762 ) C883_=_C1763( C883 C1763 ) C883_=_C1764( C883 C1764 ) C883_=_C1765( C883 C1765 ) \nC883_=_C1766( C883 C1766 ) C883_=_C1767( C883 C1767 ) C883_=_C1768( C883 C1768 ) C883_=_C1769( C883 C1769 ) C883_=_C1770( C883 C1770 ) C883_=_C1771( C883 C1771 ) \nC883_=_C1772( C883 C1772 ) C883_=_C1773( C883 C1773 ) C883_=_C1774( C883 C1774 ) C883_=_C1775( C883 C1775 ) C884_=_C885( C884 C885 ) C884_=_C1008( C884 C1008 ) \nC884_=_C1147( C884 C1147 ) C884_=_C1568( C884 C1568 ) C884_=_C1762( C884 C1762 ) C884_=_C1777( C884 C1777 ) C884_=_C1778( C884 C1778 ) C884_=_C1779( C884 C1779 ) \nC884_=_C1780( C884 C1780 ) C884_=_C1781( C884 C1781 ) C884_=_C1782( C884 C1782 ) C884_=_C1783( C884 C1783 ) C884_=_C1784( C884 C1784 ) C884_=_C1785( C884 C1785 ) \nC884_=_C1786( C884 C1786 ) C884_=_C1787( C884 C1787 ) C884_=_C1788( C884 C1788 ) C885_=_C1009( C885 C1009 ) C885_=_C1148( C885 C1148 ) C885_=_C1569( C885 C1569 ) \nC885_=_C1763( C885 C1763 ) C885_=_C2442( C885 C2442 ) C885_=_C2443( C885 C2443 ) C885_=_C2444( C885 C2444 ) C885_=_C2445( C885 C2445 ) C885_=_C2446( C885 C2446 ) \nC885_=_C2447( C885 C2447 ) C885_=_C2448( C885 C2448 ) C885_=_C2449( C885 C2449 ) C885_=_C2450( C885 C2450 ) C885_=_C2451( C885 C2451 ) C885_=_C2452( C885 C2452 ) \nC885_=_C2453( C885 C2453 ) C1006_=_C1007( C1006 C1007 ) C1006_=_C1008( C1006 C1008 ) C1006_=_C1009( C1006 C1009 ) C1006_=_C1145( C1006 C1145 ) C1006_=_C1568( C1006 C1568 ) \nC1006_=_C1569( C1006 C1569 ) C1006_=_C1570( C1006 C1570 ) C1006_=_C1571( C1006 C1571 ) C1006_=_C1572( C1006 C1572 ) C1006_=_C1573( C1006 C1573 ) C1006_=_C1574( C1006 C1574 ) \nC1006_=_C1575( C1006 C1575 ) C1006_=_C1576( C1006 C1576 ) C1006_=_C1577( C1006 C1577 ) C1006_=_C1578( C1006 C1578 ) C1006_=_C1579( C1006 C1579 ) C1006_=_C1580( C1006 C1580 ) \nC1006_=_C1581( C1006 C1581 ) C1007_=_C1008( C1007 C1008 ) C1007_=_C1009( C1007 C1009 ) C1007_=_C1146( C1007 C1146 ) C1007_=_C1762( C1007 C1762 ) C1007_=_C1763( C1007 C1763 ) \nC1007_=_C1764( C1007 C1764 ) C1007_=_C1765( C1007 C1765 ) C1007_=_C1766( C1007 C1766 ) C1007_=_C1767( C1007 C1767 ) C1007_=_C1768( C1007 C1768 ) C1007_=_C1769( C1007 C1769 ) \nC1007_=_C1770( C1007 C1770 ) C1007_=_C1771( C1007 C1771 ) C1007_=_C1772( C1007 C1772 ) C1007_=_C1773( C1007 C1773 ) C1007_=_C1774( C1007 C1774 ) C1007_=_C1775( C1007 C1775 ) \nC1008_=_C1009( C1008 C1009 ) C1008_=_C1147( C1008 C1147 ) C1008_=_C1568( C1008 C1568 ) C1008_=_C1762( C1008 C1762 ) C1008_=_C1777( C1008 C1777 ) C1008_=_C1778( C1008 C1778 ) \nC1008_=_C1779( C1008 C1779 ) C1008_=_C1780( C1008 C1780 ) C1008_=_C1781( C1008 C1781 ) C1008_=_C1782( C1008 C1782 ) C1008_=_C1783( C1008 C1783 ) C1008_=_C1784( C1008 C1784 ) \nC1008_=_C1785( C1008 C1785 ) C1008_=_C1786( C1008 C1786 ) C1008_=_C1787( C1008 C1787 ) C1008_=_C1788( C1008 C1788 ) C1009_=_C1148( C1009 C1148 ) C1009_=_C1569( C1009 C1569 ) \nC1009_=_C1763( C1009 C1763 ) C1009_=_C2442( C1009 C2442 ) C1009_=_C2443( C1009 C2443 ) C1009_=_C2444( C1009 C2444 ) C1009_=_C2445( C1009 C2445 ) C1009_=_C2446( C1009 C2446 ) \nC1009_=_C2447( C1009 C2447 ) C1009_=_C2448( C1009 C2448 ) C1009_=_C2449( C1009 C2449 ) C1009_=_C2450( C1009 C2450 ) C1009_=_C2451( C1009 C2451 ) C1009_=_C2452( C1009 C2452 ) \nC1009_=_C2453( C1009 C2453 ) C1145_=_C1146( C1145 C1146 ) C1145_=_C1147( C1145 C1147 ) C1145_=_C1148( C1145 C1148 ) C1145_=_C1568( C1145 C1568 ) C1145_=_C1569( C1145 C1569 ) \nC1145_=_C1570( C1145 C1570 ) C1145_=_C1571( C1145 C1571 ) C1145_=_C1572( C1145 C1572 ) C1145_=_C1573( C1145 C1573 ) C1145_=_C1574( C1145 C1574 ) C1145_=_C1575( C1145 C1575 ) \nC1145_=_C1576( C1145 C1576 ) C1145_=_C1577( C1145 C1577 ) C1145_=_C1578( C1145 C1578 ) C1145_=_C1579( C1145 C1579 ) C1145_=_C1580( C1145 C1580 ) C1145_=_C1581( C1145 C1581 ) \nC1146_=_C1147( C1146 C1147 ) C1146_=_C1148( C1146 C1148 ) C1146_=_C1762( C1146 C1762 ) C1146_=_C1763( C1146 C1763 ) C1146_=_C1764( C1146 C1764 ) C1146_=_C1765( C1146 C1765 ) \nC1146_=_C1766( C1146 C1766 ) C1146_=_C1767( C1146 C1767 ) C1146_=_C1768( C1146 C1768 ) C1146_=_C1769( C1146 C1769 ) C1146_=_C1770( C1146 C1770 ) C1146_=_C1771(</w:t>
      </w:r>
    </w:p>
    <w:p>
      <w:pPr>
        <w:pStyle w:val="PreformattedText"/>
        <w:bidi w:val="0"/>
        <w:spacing w:before="0" w:after="0"/>
        <w:jc w:val="left"/>
        <w:rPr/>
      </w:pPr>
      <w:r>
        <w:rPr/>
        <w:t xml:space="preserve"> </w:t>
      </w:r>
      <w:r>
        <w:rPr/>
        <w:t>C1146 C1771 ) \nC1146_=_C1772( C1146 C1772 ) C1146_=_C1773( C1146 C1773 ) C1146_=_C1774( C1146 C1774 ) C1146_=_C1775( C1146 C1775 ) C1147_=_C1148( C1147 C1148 ) C1147_=_C1568( C1147 C1568 ) \nC1147_=_C1762( C1147 C1762 ) C1147_=_C1777( C1147 C1777 ) C1147_=_C1778( C1147 C1778 ) C1147_=_C1779( C1147 C1779 ) C1147_=_C1780( C1147 C1780 ) C1147_=_C1781( C1147 C1781 ) \nC1147_=_C1782( C1147 C1782 ) C1147_=_C1783( C1147 C1783 ) C1147_=_C1784( C1147 C1784 ) C1147_=_C1785( C1147 C1785 ) C1147_=_C1786( C1147 C1786 ) C1147_=_C1787( C1147 C1787 ) \nC1147_=_C1788( C1147 C1788 ) C1148_=_C1569( C1148 C1569 ) C1148_=_C1763( C1148 C1763 ) C1148_=_C2442( C1148 C2442 ) C1148_=_C2443( C1148 C2443 ) C1148_=_C2444( C1148 C2444 ) \nC1148_=_C2445( C1148 C2445 ) C1148_=_C2446( C1148 C2446 ) C1148_=_C2447( C1148 C2447 ) C1148_=_C2448( C1148 C2448 ) C1148_=_C2449( C1148 C2449 ) C1148_=_C2450( C1148 C2450 ) \nC1148_=_C2451( C1148 C2451 ) C1148_=_C2452( C1148 C2452 ) C1148_=_C2453( C1148 C2453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762( C1568 C1762 ) C1568_=_C1777( C1568 C1777 ) \nC1568_=_C1778( C1568 C1778 ) C1568_=_C1779( C1568 C1779 ) C1568_=_C1780( C1568 C1780 ) C1568_=_C1781( C1568 C1781 ) C1568_=_C1782( C1568 C1782 ) C1568_=_C1783( C1568 C1783 ) \nC1568_=_C1784( C1568 C1784 ) C1568_=_C1785( C1568 C1785 ) C1568_=_C1786( C1568 C1786 ) C1568_=_C1787( C1568 C1787 ) C1568_=_C1788( C1568 C1788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763( C1569 C1763 ) \nC1569_=_C2442( C1569 C2442 ) C1569_=_C2443( C1569 C2443 ) C1569_=_C2444( C1569 C2444 ) C1569_=_C2445( C1569 C2445 ) C1569_=_C2446( C1569 C2446 ) C1569_=_C2447( C1569 C2447 ) \nC1569_=_C2448( C1569 C2448 ) C1569_=_C2449( C1569 C2449 ) C1569_=_C2450( C1569 C2450 ) C1569_=_C2451( C1569 C2451 ) C1569_=_C2452( C1569 C2452 ) C1569_=_C2453( C1569 C2453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764( C1570 C1764 ) \nC1570_=_C1777( C1570 C1777 ) C1570_=_C2442( C1570 C2442 ) C1571_=_C1572( C1571 C1572 ) C1571_=_C1573( C1571 C1573 ) C1571_=_C1574( C1571 C1574 ) C1571_=_C1575( C1571 C1575 ) \nC1571_=_C1576( C1571 C1576 ) C1571_=_C1577( C1571 C1577 ) C1571_=_C1578( C1571 C1578 ) C1571_=_C1579( C1571 C1579 ) C1571_=_C1580( C1571 C1580 ) C1571_=_C1581( C1571 C1581 ) \nC1571_=_C1765( C1571 C1765 ) C1571_=_C1778( C1571 C1778 ) C1571_=_C2443( C1571 C2443 ) C1572_=_C1573( C1572 C1573 ) C1572_=_C1574( C1572 C1574 ) C1572_=_C1575( C1572 C1575 ) \nC1572_=_C1576( C1572 C1576 ) C1572_=_C1577( C1572 C1577 ) C1572_=_C1578( C1572 C1578 ) C1572_=_C1579( C1572 C1579 ) C1572_=_C1580( C1572 C1580 ) C1572_=_C1581( C1572 C1581 ) \nC1572_=_C1766( C1572 C1766 ) C1572_=_C1779( C1572 C1779 ) C1572_=_C2444( C1572 C2444 ) C1573_=_C1574( C1573 C1574 ) C1573_=_C1575( C1573 C1575 ) C1573_=_C1576( C1573 C1576 ) \nC1573_=_C1577( C1573 C1577 ) C1573_=_C1578( C1573 C1578 ) C1573_=_C1579( C1573 C1579 ) C1573_=_C1580( C1573 C1580 ) C1573_=_C1581( C1573 C1581 ) C1573_=_C1767( C1573 C1767 ) \nC1573_=_C1780( C1573 C1780 ) C1573_=_C2445( C1573 C2445 ) C1574_=_C1575( C1574 C1575 ) C1574_=_C1576( C1574 C1576 ) C1574_=_C1577( C1574 C1577 ) C1574_=_C1578( C1574 C1578 ) \nC1574_=_C1579( C1574 C1579 ) C1574_=_C1580( C1574 C1580 ) C1574_=_C1581( C1574 C1581 ) C1574_=_C1768( C1574 C1768 ) C1574_=_C1781( C1574 C1781 ) C1574_=_C2446( C1574 C2446 ) \nC1575_=_C1576( C1575 C1576 ) C1575_=_C1577( C1575 C1577 ) C1575_=_C1578( C1575 C1578 ) C1575_=_C1579( C1575 C1579 ) C1575_=_C1580( C1575 C1580 ) C1575_=_C1581( C1575 C1581 ) \nC1575_=_C1769( C1575 C1769 ) C1575_=_C1782( C1575 C1782 ) C1575_=_C2447( C1575 C2447 ) C1576_=_C1577( C1576 C1577 ) C1576_=_C1578( C1576 C1578 ) C1576_=_C1579( C1576 C1579 ) \nC1576_=_C1580( C1576 C1580 ) C1576_=_C1581( C1576 C1581 ) C1576_=_C1770( C1576 C1770 ) C1576_=_C1783( C1576 C1783 ) C1576_=_C2448( C1576 C2448 ) C1577_=_C1578( C1577 C1578 ) \nC1577_=_C1579( C1577 C1579 ) C1577_=_C1580( C1577 C1580 ) C1577_=_C1581( C1577 C1581 ) C1577_=_C1771( C1577 C1771 ) C1577_=_C1784( C1577 C1784 ) C1577_=_C2449( C1577 C2449 ) \nC1578_=_C1579( C1578 C1579 ) C1578_=_C1580( C1578 C1580 ) C1578_=_C1581( C1578 C1581 ) C1578_=_C1772( C1578 C1772 ) C1578_=_C1785( C1578 C1785 ) C1578_=_C2450( C1578 C2450 ) \nC1579_=_C1580( C1579 C1580 ) C1579_=_C1581( C1579 C1581 ) C1579_=_C1773( C1579 C1773 ) C1579_=_C1786( C1579 C1786 ) C1579_=_C2451( C1579 C2451 ) C1580_=_C1581( C1580 C1581 ) \nC1580_=_C1774( C1580 C1774 ) C1580_=_C1787( C1580 C1787 ) C1580_=_C2452( C1580 C2452 ) C1581_=_C1775( C1581 C1775 ) C1581_=_C1788( C1581 C1788 ) C1581_=_C2453( C1581 C2453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7( C1762 C1777 ) C1762_=_C1778( C1762 C1778 ) C1762_=_C1779( C1762 C1779 ) C1762_=_C1780( C1762 C1780 ) C1762_=_C1781( C1762 C1781 ) \nC1762_=_C1782( C1762 C1782 ) C1762_=_C1783( C1762 C1783 ) C1762_=_C1784( C1762 C1784 ) C1762_=_C1785( C1762 C1785 ) C1762_=_C1786( C1762 C1786 ) C1762_=_C1787( C1762 C1787 ) \nC1762_=_C1788( C1762 C1788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2442( C1763 C2442 ) C1763_=_C2443( C1763 C2443 ) C1763_=_C2444( C1763 C2444 ) C1763_=_C2445( C1763 C2445 ) C1763_=_C2446( C1763 C2446 ) \nC1763_=_C2447( C1763 C2447 ) C1763_=_C2448( C1763 C2448 ) C1763_=_C2449( C1763 C2449 ) C1763_=_C2450( C1763 C2450 ) C1763_=_C2451( C1763 C2451 ) C1763_=_C2452( C1763 C2452 ) \nC1763_=_C2453( C1763 C2453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7( C1764 C1777 ) C1764_=_C2442( C1764 C2442 ) C1765_=_C1766( C1765 C1766 ) C1765_=_C1767( C1765 C1767 ) C1765_=_C1768( C1765 C1768 ) C1765_=_C1769( C1765 C1769 ) \nC1765_=_C1770( C1765 C1770 ) C1765_=_C1771( C1765 C1771 ) C1765_=_C1772( C1765 C1772 ) C1765_=_C1773( C1765 C1773 ) C1765_=_C1774( C1765 C1774 ) C1765_=_C1775( C1765 C1775 ) \nC1765_=_C1778( C1765 C1778 ) C1765_=_C2443( C1765 C2443 ) C1766_=_C1767( C1766 C1767 ) C1766_=_C1768( C1766 C1768 ) C1766_=_C1769( C1766 C1769 ) C1766_=_C1770( C1766 C1770 ) \nC1766_=_C1771( C1766 C1771 ) C1766_=_C1772( C1766 C1772 ) C1766_=_C1773( C1766 C1773 ) C1766_=_C1774( C1766 C1774 ) C1766_=_C1775( C1766 C1775 ) C1766_=_C1779( C1766 C1779 ) \nC1766_=_C2444( C1766 C2444 ) C1767_=_C1768( C1767 C1768 ) C1767_=_C1769( C1767 C1769 ) C1767_=_C1770( C1767 C1770 ) C1767_=_C1771( C1767 C1771 ) C1767_=_C1772( C1767 C1772 ) \nC1767_=_C1773( C1767 C1773 ) C1767_=_C1774( C1767 C1774 ) C1767_=_C1775( C1767 C1775 ) C1767_=_C1780( C1767 C1780 ) C1767_=_C2445( C1767 C2445 ) C1768_=_C1769( C1768 C1769 ) \nC1768_=_C1770( C1768 C1770 ) C1768_=_C1771( C1768 C1771 ) C1768_=_C1772( C1768 C1772 ) C1768_=_C1773( C1768 C1773 ) C1768_=_C1774( C1768 C1774 ) C1768_=_C1775( C1768 C1775 ) \nC1768_=_C1781( C1768 C1781 ) C1768_=_C2446( C1768 C2446 ) C1769_=_C1770( C1769 C1770 ) C1769_=_C1771( C1769 C1771 ) C1769_=_C1772( C1769 C1772 ) C1769_=_C1773( C1769 C1773 ) \nC1769_=_C1774( C1769 C1774 ) C1769_=_C1775( C1769 C1775 ) C1769_=_C1782( C1769 C1782 ) C1769_=_C2447( C1769 C2447 ) C1770_=_C1771( C1770 C1771 ) C1770_=_C1772( C1770 C1772 ) \nC1770_=_C1773( C1770 C1773 ) C1770_=_C1774( C1770 C1774 ) C1770_=_C1775( C1770 C1775 ) C1770_=_C1783( C1770 C1783 ) C1770_=_C2448( C1770 C2448 ) C1771_=_C1772( C1771 C1772 ) \nC1771_=_C1773( C1771 C1773 ) C1771_=_C1774( C1771 C1774 ) C1771_=_C1775( C1771 C1775 ) C1771_=_C1784( C1771 C1784 ) C1771_=_C2449( C1771 C2449 ) C1772_=_C1773( C1772 C1773 ) \nC1772_=_C1774( C1772 C1774 ) C1772_=_C1775( C1772 C1775 ) C1772_=_C1785( C1772 C1785 ) C1772_=_C2450( C1772 C2450 ) C1773_=_C1774( C1773 C1774 ) C1773_=_C1775( C1773 C1775 ) \nC1773_=_C1786( C1773 C1786 ) C1773_=_C2451( C1773 C2451 ) C1774_=_C1775( C1774 C1775 ) C1774_=_C1787( C1774 C1787 ) C1774_=_C2452( C1774 C2452 ) C1775_=_C1788( C1775 C1788 ) \nC1775_=_C2453( C1775 C2453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2442( C1777 C2442 )</w:t>
      </w:r>
    </w:p>
    <w:p>
      <w:pPr>
        <w:pStyle w:val="PreformattedText"/>
        <w:bidi w:val="0"/>
        <w:spacing w:before="0" w:after="0"/>
        <w:jc w:val="left"/>
        <w:rPr/>
      </w:pPr>
      <w:r>
        <w:rPr/>
        <w:t xml:space="preserve"> </w:t>
      </w:r>
      <w:r>
        <w:rPr/>
        <w:t>C1778_=_C1779( C1778 C1779 ) C1778_=_C1780( C1778 C1780 ) C1778_=_C1781( C1778 C1781 ) C1778_=_C1782( C1778 C1782 ) C1778_=_C1783( C1778 C1783 ) \nC1778_=_C1784( C1778 C1784 ) C1778_=_C1785( C1778 C1785 ) C1778_=_C1786( C1778 C1786 ) C1778_=_C1787( C1778 C1787 ) C1778_=_C1788( C1778 C1788 ) C1778_=_C2443( C1778 C2443 ) \nC1779_=_C1780( C1779 C1780 ) C1779_=_C1781( C1779 C1781 ) C1779_=_C1782( C1779 C1782 ) C1779_=_C1783( C1779 C1783 ) C1779_=_C1784( C1779 C1784 ) C1779_=_C1785( C1779 C1785 ) \nC1779_=_C1786( C1779 C1786 ) C1779_=_C1787( C1779 C1787 ) C1779_=_C1788( C1779 C1788 ) C1779_=_C2444( C1779 C2444 ) C1780_=_C1781( C1780 C1781 ) C1780_=_C1782( C1780 C1782 ) \nC1780_=_C1783( C1780 C1783 ) C1780_=_C1784( C1780 C1784 ) C1780_=_C1785( C1780 C1785 ) C1780_=_C1786( C1780 C1786 ) C1780_=_C1787( C1780 C1787 ) C1780_=_C1788( C1780 C1788 ) \nC1780_=_C2445( C1780 C2445 ) C1781_=_C1782( C1781 C1782 ) C1781_=_C1783( C1781 C1783 ) C1781_=_C1784( C1781 C1784 ) C1781_=_C1785( C1781 C1785 ) C1781_=_C1786( C1781 C1786 ) \nC1781_=_C1787( C1781 C1787 ) C1781_=_C1788( C1781 C1788 ) C1781_=_C2446( C1781 C2446 ) C1782_=_C1783( C1782 C1783 ) C1782_=_C1784( C1782 C1784 ) C1782_=_C1785( C1782 C1785 ) \nC1782_=_C1786( C1782 C1786 ) C1782_=_C1787( C1782 C1787 ) C1782_=_C1788( C1782 C1788 ) C1782_=_C2447( C1782 C2447 ) C1783_=_C1784( C1783 C1784 ) C1783_=_C1785( C1783 C1785 ) \nC1783_=_C1786( C1783 C1786 ) C1783_=_C1787( C1783 C1787 ) C1783_=_C1788( C1783 C1788 ) C1783_=_C2448( C1783 C2448 ) C1784_=_C1785( C1784 C1785 ) C1784_=_C1786( C1784 C1786 ) \nC1784_=_C1787( C1784 C1787 ) C1784_=_C1788( C1784 C1788 ) C1784_=_C2449( C1784 C2449 ) C1785_=_C1786( C1785 C1786 ) C1785_=_C1787( C1785 C1787 ) C1785_=_C1788( C1785 C1788 ) \nC1785_=_C2450( C1785 C2450 ) C1786_=_C1787( C1786 C1787 ) C1786_=_C1788( C1786 C1788 ) C1786_=_C2451( C1786 C2451 ) C1787_=_C1788( C1787 C1788 ) C1787_=_C2452( C1787 C2452 ) \nC1788_=_C2453( C1788 C2453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3_=_C2444( C2443 C2444 ) C2443_=_C2445( C2443 C2445 ) C2443_=_C2446( C2443 C2446 ) C2443_=_C2447( C2443 C2447 ) C2443_=_C2448( C2443 C2448 ) C2443_=_C2449( C2443 C2449 ) \nC2443_=_C2450( C2443 C2450 ) C2443_=_C2451( C2443 C2451 ) C2443_=_C2452( C2443 C2452 ) C2443_=_C2453( C2443 C2453 ) C2444_=_C2445( C2444 C2445 ) C2444_=_C2446( C2444 C2446 ) \nC2444_=_C2447( C2444 C2447 ) C2444_=_C2448( C2444 C2448 ) C2444_=_C2449( C2444 C2449 ) C2444_=_C2450( C2444 C2450 ) C2444_=_C2451( C2444 C2451 ) C2444_=_C2452( C2444 C2452 ) \nC2444_=_C2453( C2444 C2453 ) C2445_=_C2446( C2445 C2446 ) C2445_=_C2447( C2445 C2447 ) C2445_=_C2448( C2445 C2448 ) C2445_=_C2449( C2445 C2449 ) C2445_=_C2450( C2445 C2450 ) \nC2445_=_C2451( C2445 C2451 ) C2445_=_C2452( C2445 C2452 ) C2445_=_C2453( C2445 C2453 ) C2446_=_C2447( C2446 C2447 ) C2446_=_C2448( C2446 C2448 ) C2446_=_C2449( C2446 C2449 ) \nC2446_=_C2450( C2446 C2450 ) C2446_=_C2451( C2446 C2451 ) C2446_=_C2452( C2446 C2452 ) C2446_=_C2453( C2446 C2453 ) C2447_=_C2448( C2447 C2448 ) C2447_=_C2449( C2447 C2449 ) \nC2447_=_C2450( C2447 C2450 ) C2447_=_C2451( C2447 C2451 ) C2447_=_C2452( C2447 C2452 ) C2447_=_C2453( C2447 C2453 ) C2448_=_C2449( C2448 C2449 ) C2448_=_C2450( C2448 C2450 ) \nC2448_=_C2451( C2448 C2451 ) C2448_=_C2452( C2448 C2452 ) C2448_=_C2453( C2448 C2453 ) C2449_=_C2450( C2449 C2450 ) C2449_=_C2451( C2449 C2451 ) C2449_=_C2452( C2449 C2452 ) \nC2449_=_C2453( C2449 C2453 ) C2450_=_C2451( C2450 C2451 ) C2450_=_C2452( C2450 C2452 ) C2450_=_C2453( C2450 C2453 ) C2451_=_C2452( C2451 C2452 ) C2451_=_C2453( C2451 C2453 ) \nC2452_=_C2453( C2452 C2453 ) "];272-&gt;347[label="68: C143 C144 C145 C146 C790 \nC791 C792 C793 C882 C883 C884 \nC885 C1006 C1007 C1008 C1009 C1145 \nC1146 C1147 C1148 C1570 C1571 C1572 \nC1573 C1574 C1575 C1576 C1577 C1578 \nC1579 C1580 C1581 C1764 C1765 C1766 \nC1767 C1768 C1769 C1770 C1771 C1772 \nC1773 C1774 C1775 C1777 C1778 C1779 \nC1780 C1781 C1782 C1783 C1784 C1785 \nC1786 C1787 C1788 C2442 C2443 C2444 \nC2445 C2446 C2447 C2448 C2449 C2450 \nC2451 C2452 C2453 \n646: C143_=_C144 ,C143_=_C145 ,C143_=_C146 ,C143_=_C790 ,C143_=_C882 ,\nC143_=_C1006 ,C143_=_C1145 ,C143_=_C1570 ,C143_=_C1571 ,C143_=_C1572 ,C143_=_C1573 ,\nC143_=_C1574 ,C143_=_C1575 ,C143_=_C1576 ,C143_=_C1577 ,C143_=_C1578 ,C143_=_C1579 ,\nC143_=_C1580 ,C143_=_C1581 ,C144_=_C145 ,C144_=_C146 ,C144_=_C791 ,C144_=_C883 ,\nC144_=_C1007 ,C144_=_C1146 ,C144_=_C1764 ,C144_=_C1765 ,C144_=_C1766 ,C144_=_C1767 ,\nC144_=_C1768 ,C144_=_C1769 ,C144_=_C1770 ,C144_=_C1771 ,C144_=_C1772 ,C144_=_C1773 ,\nC144_=_C1774 ,C144_=_C1775 ,C145_=_C146 ,C145_=_C792 ,C145_=_C884 ,C145_=_C1008 ,\nC145_=_C1147 ,C145_=_C1777 ,C145_=_C1778 ,C145_=_C1779 ,C145_=_C1780 ,C145_=_C1781 ,\nC145_=_C1782 ,C145_=_C1783 ,C145_=_C1784 ,C145_=_C1785 ,C145_=_C1786 ,C145_=_C1787 ,\nC145_=_C1788 ,C146_=_C793 ,C146_=_C885 ,C146_=_C1009 ,C146_=_C1148 ,C146_=_C2442 ,\nC146_=_C2443 ,C146_=_C2444 ,C146_=_C2445 ,C146_=_C2446 ,C146_=_C2447 ,C146_=_C2448 ,\nC146_=_C2449 ,C146_=_C2450 ,C146_=_C2451 ,C146_=_C2452 ,C146_=_C2453 ,C790_=_C791 ,\nC790_=_C792 ,C790_=_C793 ,C790_=_C882 ,C790_=_C1006 ,C790_=_C1145 ,C790_=_C1570 ,\nC790_=_C1571 ,C790_=_C1572 ,C790_=_C1573 ,C790_=_C1574 ,C790_=_C1575 ,C790_=_C1576 ,\nC790_=_C1577 ,C790_=_C1578 ,C790_=_C1579 ,C790_=_C1580 ,C790_=_C1581 ,C791_=_C792 ,\nC791_=_C793 ,C791_=_C883 ,C791_=_C1007 ,C791_=_C1146 ,C791_=_C1764 ,C791_=_C1765 ,\nC791_=_C1766 ,C791_=_C1767 ,C791_=_C1768 ,C791_=_C1769 ,C791_=_C1770 ,C791_=_C1771 ,\nC791_=_C1772 ,C791_=_C1773 ,C791_=_C1774 ,C791_=_C1775 ,C792_=_C793 ,C792_=_C884 ,\nC792_=_C1008 ,C792_=_C1147 ,C792_=_C1777 ,C792_=_C1778 ,C792_=_C1779 ,C792_=_C1780 ,\nC792_=_C1781 ,C792_=_C1782 ,C792_=_C1783 ,C792_=_C1784 ,C792_=_C1785 ,C792_=_C1786 ,\nC792_=_C1787 ,C792_=_C1788 ,C793_=_C885 ,C793_=_C1009 ,C793_=_C1148 ,C793_=_C2442 ,\nC793_=_C2443 ,C793_=_C2444 ,C793_=_C2445 ,C793_=_C2446 ,C793_=_C2447 ,C793_=_C2448 ,\nC793_=_C2449 ,C793_=_C2450 ,C793_=_C2451 ,C793_=_C2452 ,C793_=_C2453 ,C882_=_C883 ,\nC882_=_C884 ,C882_=_C885 ,C882_=_C1006 ,C882_=_C1145 ,C882_=_C1570 ,C882_=_C1571 ,\nC882_=_C1572 ,C882_=_C1573 ,C882_=_C1574 ,C882_=_C1575 ,C882_=_C1576 ,C882_=_C1577 ,\nC882_=_C1578 ,C882_=_C1579 ,C882_=_C1580 ,C882_=_C1581 ,C883_=_C884 ,C883_=_C885 ,\nC883_=_C1007 ,C883_=_C1146 ,C883_=_C1764 ,C883_=_C1765 ,C883_=_C1766 ,C883_=_C1767 ,\nC883_=_C1768 ,C883_=_C1769 ,C883_=_C1770 ,C883_=_C1771 ,C883_=_C1772 ,C883_=_C1773 ,\nC883_=_C1774 ,C883_=_C1775 ,C884_=_C885 ,C884_=_C1008 ,C884_=_C1147 ,C884_=_C1777 ,\nC884_=_C1778 ,C884_=_C1779 ,C884_=_C1780 ,C884_=_C1781 ,C884_=_C1782 ,C884_=_C1783 ,\nC884_=_C1784 ,C884_=_C1785 ,C884_=_C1786 ,C884_=_C1787 ,C884_=_C1788 ,C885_=_C1009 ,\nC885_=_C1148 ,C885_=_C2442 ,C885_=_C2443 ,C885_=_C2444 ,C885_=_C2445 ,C885_=_C2446 ,\nC885_=_C2447 ,C885_=_C2448 ,C885_=_C2449 ,C885_=_C2450 ,C885_=_C2451 ,C885_=_C2452 ,\nC885_=_C2453 ,C1006_=_C1007 ,C1006_=_C1008 ,C1006_=_C1009 ,C1006_=_C1145 ,C1006_=_C1570 ,\nC1006_=_C1571 ,C1006_=_C1572 ,C1006_=_C1573 ,C1006_=_C1574 ,C1006_=_C1575 ,C1006_=_C1576 ,\nC1006_=_C1577 ,C1006_=_C1578 ,C1006_=_C1579 ,C1006_=_C1580 ,C1006_=_C1581 ,C1007_=_C1008 ,\nC1007_=_C1009 ,C1007_=_C1146 ,C1007_=_C1764 ,C1007_=_C1765 ,C1007_=_C1766 ,C1007_=_C1767 ,\nC1007_=_C1768 ,C1007_=_C1769 ,C1007_=_C1770 ,C1007_=_C1771 ,C1007_=_C1772 ,C1007_=_C1773 ,\nC1007_=_C1774 ,C1007_=_C1775 ,C1008_=_C1009 ,C1008_=_C1147 ,C1008_=_C1777 ,C1008_=_C1778 ,\nC1008_=_C1779 ,C1008_=_C1780 ,C1008_=_C1781 ,C1008_=_C1782 ,C1008_=_C1783 ,C1008_=_C1784 ,\nC1008_=_C1785 ,C1008_=_C1786 ,C1008_=_C1787 ,C1008_=_C1788 ,C1009_=_C1148 ,C1009_=_C2442 ,\nC1009_=_C2443 ,C1009_=_C2444 ,C1009_=_C2445 ,C1009_=_C2446 ,C1009_=_C2447 ,C1009_=_C2448 ,\nC1009_=_C2449 ,C1009_=_C2450 ,C1009_=_C2451 ,C1009_=_C2452 ,C1009_=_C2453 ,C1145_=_C1146 ,\nC1145_=_C1147 ,C1145_=_C1148 ,C1145_=_C1570 ,C1145_=_C1571 ,C1145_=_C1572 ,C1145_=_C1573 ,\nC1145_=_C1574 ,C1145_=_C1575 ,C1145_=_C1576 ,C1145_=_C1577 ,C1145_=_C1578 ,C1145_=_C1579 ,\nC1145_=_C1580 ,C1145_=_C1581 ,C1146_=_C1147 ,C1146_=_C1148 ,C1146_=_C1764 ,C1146_=_C1765 ,\nC1146_=_C1766 ,C1146_=_C1767 ,C1146_=_C1768 ,C1146_=_C1769 ,C1146_=_C1770 ,C1146_=_C1771 ,\nC1146_=_C1772 ,C1146_=_C1773 ,C1146_=_C1774 ,C1146_=_C1775 ,C1147_=_C1148 ,C1147_=_C1777 ,\nC1147_=_C1778 ,C1147_=_C1779 ,C1147_=_C1780 ,C1147_=_C1781 ,C1147_=_C1782 ,C1147_=_C1783 ,\nC1147_=_C1784 ,C1147_=_C1785 ,C1147_=_C1786 ,C1147_=_C1787 ,C1147_=_C1788 ,C1148_=_C2442 ,\nC1148_=_C2443 ,C1148_=_C2444 ,C1148_=_C2445 ,C1148_=_C2446 ,C1148_=_C2447 ,C1148_=_C2448 ,\nC1148_=_C2449 ,C1148_=_C2450 ,C1148_=_C2451 ,C1148_=_C2452 ,C1148_=_C2453 ,C1570_=_C1571 ,\nC1570_=_C1572 ,C1570_=_C1573 ,C1570_=_C1574 ,C1570_=_C1575 ,C1570_=_C1576 ,C1570_=_C1577 ,\nC1570_=_C1578 ,C1570_=_C1579 ,C1570_=_C1580 ,C1570_=_C1581 ,C1570_=_C1764 ,C1570_=_C1777 ,\nC1570_=_C2442 ,C1571_=_C1572 ,C1571_=_C1573 ,C1571_=_C1574 ,C1571_=_C1575 ,C1571_=_C1576 ,\nC1571_=_C1577 ,C1571_=_C1578 ,C1571_=_C1579 ,C1571_=_C1580 ,C1571_=_C1581 ,C1571_=_C1765 ,\nC1571_=_C1778 ,C1571_=_C2443 ,C1572_=_C1573 ,C1572_=_C1574 ,C1572_=_C1575 ,C1572_=_C1576 ,\nC1572_=_C1577 ,C1572_=_C1578 ,C1572_=_C1579 ,C1572_=_C1580 ,C1572_=_C1581 ,C1572_=_C1766 ,\nC1572_=_C1779 ,C1572_=_C2444 ,C1573_=_C1574 ,C1573_=_C1575 ,C1573_=_C1576 ,C1573_=_C1577 ,\nC1573_=_C1578 ,C1573_=_C1579 ,C1573_=_C1580 ,C1573_=_C1581 ,C1573_=_C1767 ,C1573_=_C1780 ,\nC1573_=_C2445 ,C1574_=_C1575 ,C1574_=_C1576 ,C1574_=_C1577 ,C1574_=_C1578 ,C1574_=_C1579 ,\nC1574_=_C1580 ,C1574_=_C1581 ,C1574_=_C1768 ,C1574_=_C1781 ,C1574_=_C2446 ,C1575_=_C1576 ,\nC1575_=_C1577 ,C1575_=_C1578 ,C1575_=_C1579 ,C1575_=_C1580 ,C1575_=_C1581 ,C1575_=_C1769 ,\nC1575_=_C1782 ,C1575_=_C2447</w:t>
      </w:r>
    </w:p>
    <w:p>
      <w:pPr>
        <w:pStyle w:val="PreformattedText"/>
        <w:bidi w:val="0"/>
        <w:spacing w:before="0" w:after="0"/>
        <w:jc w:val="left"/>
        <w:rPr/>
      </w:pPr>
      <w:r>
        <w:rPr/>
        <w:t xml:space="preserve"> </w:t>
      </w:r>
      <w:r>
        <w:rPr/>
        <w:t>,C1576_=_C1577 ,C1576_=_C1578 ,C1576_=_C1579 ,C1576_=_C1580 ,\nC1576_=_C1581 ,C1576_=_C1770 ,C1576_=_C1783 ,C1576_=_C2448 ,C1577_=_C1578 ,C1577_=_C1579 ,\nC1577_=_C1580 ,C1577_=_C1581 ,C1577_=_C1771 ,C1577_=_C1784 ,C1577_=_C2449 ,C1578_=_C1579 ,\nC1578_=_C1580 ,C1578_=_C1581 ,C1578_=_C1772 ,C1578_=_C1785 ,C1578_=_C2450 ,C1579_=_C1580 ,\nC1579_=_C1581 ,C1579_=_C1773 ,C1579_=_C1786 ,C1579_=_C2451 ,C1580_=_C1581 ,C1580_=_C1774 ,\nC1580_=_C1787 ,C1580_=_C2452 ,C1581_=_C1775 ,C1581_=_C1788 ,C1581_=_C2453 ,C1764_=_C1765 ,\nC1764_=_C1766 ,C1764_=_C1767 ,C1764_=_C1768 ,C1764_=_C1769 ,C1764_=_C1770 ,C1764_=_C1771 ,\nC1764_=_C1772 ,C1764_=_C1773 ,C1764_=_C1774 ,C1764_=_C1775 ,C1764_=_C1777 ,C1764_=_C2442 ,\nC1765_=_C1766 ,C1765_=_C1767 ,C1765_=_C1768 ,C1765_=_C1769 ,C1765_=_C1770 ,C1765_=_C1771 ,\nC1765_=_C1772 ,C1765_=_C1773 ,C1765_=_C1774 ,C1765_=_C1775 ,C1765_=_C1778 ,C1765_=_C2443 ,\nC1766_=_C1767 ,C1766_=_C1768 ,C1766_=_C1769 ,C1766_=_C1770 ,C1766_=_C1771 ,C1766_=_C1772 ,\nC1766_=_C1773 ,C1766_=_C1774 ,C1766_=_C1775 ,C1766_=_C1779 ,C1766_=_C2444 ,C1767_=_C1768 ,\nC1767_=_C1769 ,C1767_=_C1770 ,C1767_=_C1771 ,C1767_=_C1772 ,C1767_=_C1773 ,C1767_=_C1774 ,\nC1767_=_C1775 ,C1767_=_C1780 ,C1767_=_C2445 ,C1768_=_C1769 ,C1768_=_C1770 ,C1768_=_C1771 ,\nC1768_=_C1772 ,C1768_=_C1773 ,C1768_=_C1774 ,C1768_=_C1775 ,C1768_=_C1781 ,C1768_=_C2446 ,\nC1769_=_C1770 ,C1769_=_C1771 ,C1769_=_C1772 ,C1769_=_C1773 ,C1769_=_C1774 ,C1769_=_C1775 ,\nC1769_=_C1782 ,C1769_=_C2447 ,C1770_=_C1771 ,C1770_=_C1772 ,C1770_=_C1773 ,C1770_=_C1774 ,\nC1770_=_C1775 ,C1770_=_C1783 ,C1770_=_C2448 ,C1771_=_C1772 ,C1771_=_C1773 ,C1771_=_C1774 ,\nC1771_=_C1775 ,C1771_=_C1784 ,C1771_=_C2449 ,C1772_=_C1773 ,C1772_=_C1774 ,C1772_=_C1775 ,\nC1772_=_C1785 ,C1772_=_C2450 ,C1773_=_C1774 ,C1773_=_C1775 ,C1773_=_C1786 ,C1773_=_C2451 ,\nC1774_=_C1775 ,C1774_=_C1787 ,C1774_=_C2452 ,C1775_=_C1788 ,C1775_=_C2453 ,C1777_=_C1778 ,\nC1777_=_C1779 ,C1777_=_C1780 ,C1777_=_C1781 ,C1777_=_C1782 ,C1777_=_C1783 ,C1777_=_C1784 ,\nC1777_=_C1785 ,C1777_=_C1786 ,C1777_=_C1787 ,C1777_=_C1788 ,C1777_=_C2442 ,C1778_=_C1779 ,\nC1778_=_C1780 ,C1778_=_C1781 ,C1778_=_C1782 ,C1778_=_C1783 ,C1778_=_C1784 ,C1778_=_C1785 ,\nC1778_=_C1786 ,C1778_=_C1787 ,C1778_=_C1788 ,C1778_=_C2443 ,C1779_=_C1780 ,C1779_=_C1781 ,\nC1779_=_C1782 ,C1779_=_C1783 ,C1779_=_C1784 ,C1779_=_C1785 ,C1779_=_C1786 ,C1779_=_C1787 ,\nC1779_=_C1788 ,C1779_=_C2444 ,C1780_=_C1781 ,C1780_=_C1782 ,C1780_=_C1783 ,C1780_=_C1784 ,\nC1780_=_C1785 ,C1780_=_C1786 ,C1780_=_C1787 ,C1780_=_C1788 ,C1780_=_C2445 ,C1781_=_C1782 ,\nC1781_=_C1783 ,C1781_=_C1784 ,C1781_=_C1785 ,C1781_=_C1786 ,C1781_=_C1787 ,C1781_=_C1788 ,\nC1781_=_C2446 ,C1782_=_C1783 ,C1782_=_C1784 ,C1782_=_C1785 ,C1782_=_C1786 ,C1782_=_C1787 ,\nC1782_=_C1788 ,C1782_=_C2447 ,C1783_=_C1784 ,C1783_=_C1785 ,C1783_=_C1786 ,C1783_=_C1787 ,\nC1783_=_C1788 ,C1783_=_C2448 ,C1784_=_C1785 ,C1784_=_C1786 ,C1784_=_C1787 ,C1784_=_C1788 ,\nC1784_=_C2449 ,C1785_=_C1786 ,C1785_=_C1787 ,C1785_=_C1788 ,C1785_=_C2450 ,C1786_=_C1787 ,\nC1786_=_C1788 ,C1786_=_C2451 ,C1787_=_C1788 ,C1787_=_C2452 ,C1788_=_C2453 ,C2442_=_C2443 ,\nC2442_=_C2444 ,C2442_=_C2445 ,C2442_=_C2446 ,C2442_=_C2447 ,C2442_=_C2448 ,C2442_=_C2449 ,\nC2442_=_C2450 ,C2442_=_C2451 ,C2442_=_C2452 ,C2442_=_C2453 ,C2443_=_C2444 ,C2443_=_C2445 ,\nC2443_=_C2446 ,C2443_=_C2447 ,C2443_=_C2448 ,C2443_=_C2449 ,C2443_=_C2450 ,C2443_=_C2451 ,\nC2443_=_C2452 ,C2443_=_C2453 ,C2444_=_C2445 ,C2444_=_C2446 ,C2444_=_C2447 ,C2444_=_C2448 ,\nC2444_=_C2449 ,C2444_=_C2450 ,C2444_=_C2451 ,C2444_=_C2452 ,C2444_=_C2453 ,C2445_=_C2446 ,\nC2445_=_C2447 ,C2445_=_C2448 ,C2445_=_C2449 ,C2445_=_C2450 ,C2445_=_C2451 ,C2445_=_C2452 ,\nC2445_=_C2453 ,C2446_=_C2447 ,C2446_=_C2448 ,C2446_=_C2449 ,C2446_=_C2450 ,C2446_=_C2451 ,\nC2446_=_C2452 ,C2446_=_C2453 ,C2447_=_C2448 ,C2447_=_C2449 ,C2447_=_C2450 ,C2447_=_C2451 ,\nC2447_=_C2452 ,C2447_=_C2453 ,C2448_=_C2449 ,C2448_=_C2450 ,C2448_=_C2451 ,C2448_=_C2452 ,\nC2448_=_C2453 ,C2449_=_C2450 ,C2449_=_C2451 ,C2449_=_C2452 ,C2449_=_C2453 ,C2450_=_C2451 ,\nC2450_=_C2452 ,C2450_=_C2453 ,C2451_=_C2452 ,C2451_=_C2453 ,C2452_=_C2453 ,"];348[shape=box, label="id:348 level: 9\n72: C140 C141 C142 C143 C144 \nC145 C146 C147 C148 C149 C150 \nC151 C152 C153 C154 C155 C156 \nC157 C158 C787 C788 C789 C790 \nC791 C792 C793 C794 C795 C796 \nC797 C798 C799 C800 C801 C802 \nC803 C804 C805 C880 C881 C882 \nC883 C884 C885 C886 C887 C888 \nC889 C890 C891 C892 C893 C894 \nC895 C896 C1021 C1160 C1581 C1775 \nC1788 C2453 C2703 C2928 C3368 C3568 \nC3630 C3679 C4079 C4128 C4378 C4396 \nC4421 \n786: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787( C140 C787 ) C140_=_C880( C140 C880 ) C140_=_C881( C140 C881 ) C140_=_C882( C140 C882 ) C140_=_C883( C140 C883 ) \nC140_=_C884( C140 C884 ) C140_=_C885( C140 C885 ) C140_=_C886( C140 C886 ) C140_=_C887( C140 C887 ) C140_=_C888( C140 C888 ) C140_=_C889( C140 C889 ) \nC140_=_C890( C140 C890 ) C140_=_C891( C140 C891 ) C140_=_C892( C140 C892 ) C140_=_C893( C140 C893 ) C140_=_C894( C140 C894 ) C140_=_C895( C140 C895 ) \nC140_=_C896( C140 C89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788( C141 C788 ) C141_=_C880( C141 C880 ) C141_=_C1021( C141 C1021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789( C142 C789 ) C142_=_C881( C142 C881 ) C142_=_C1160( C142 C1160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790( C143 C790 ) C143_=_C882( C143 C882 ) C143_=_C1581( C143 C1581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791( C144 C791 ) C144_=_C883( C144 C883 ) C144_=_C1775( C144 C1775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792( C145 C792 ) C145_=_C884( C145 C884 ) \nC145_=_C1788( C145 C1788 ) C146_=_C147( C146 C147 ) C146_=_C148( C146 C148 ) C146_=_C149( C146 C149 ) C146_=_C150( C146 C150 ) C146_=_C151( C146 C151 ) \nC146_=_C152( C146 C152 ) C146_=_C153( C146 C153 ) C146_=_C154( C146 C154 ) C146_=_C155( C146 C155 ) C146_=_C156( C146 C156 ) C146_=_C157( C146 C157 ) \nC146_=_C158( C146 C158 ) C146_=_C793( C146 C793 ) C146_=_C885( C146 C885 ) C146_=_C2453( C146 C2453 ) C147_=_C148( C147 C148 ) C147_=_C149( C147 C149 ) \nC147_=_C150( C147 C150 ) C147_=_C151( C147 C151 ) C147_=_C152( C147 C152 ) C147_=_C153( C147 C153 ) C147_=_C154( C147 C154 ) C147_=_C155( C147 C155 ) \nC147_=_C156( C147 C156 ) C147_=_C157( C147 C157 ) C147_=_C158( C147 C158 ) C147_=_C794( C147 C794 ) C147_=_C886( C147 C886 ) C147_=_C2703( C147 C2703 ) \nC148_=_C149( C148 C149 ) C148_=_C150( C148 C150 ) C148_=_C151( C148 C151 ) C148_=_C152( C148 C152 ) C148_=_C153( C148 C153 ) C148_=_C154( C148 C154 ) \nC148_=_C155( C148 C155 ) C148_=_C156( C148 C156 ) C148_=_C157( C148 C157 ) C148_=_C158( C148 C158 ) C148_=_C795( C148 C795 ) C148_=_C887( C148 C887 ) \nC148_=_C2928( C148 C2928 ) C149_=_C150( C149 C150 ) C149_=_C151( C149 C151 ) C149_=_C152( C149 C152 ) C149_=_C153( C149 C153 ) C149_=_C154( C149 C154 ) \nC149_=_C155( C149 C155 ) C149_=_C156( C149 C156 ) C149_=_C157( C149 C157 ) C149_=_C158( C149 C158 ) C149_=_C796( C149 C796 ) C149_=_C888( C149 C888 ) \nC149_=_C3368( C149 C3368 ) C150_=_C151( C150 C151 ) C150_=_C152( C150 C152 ) C150_=_C153( C150 C153 ) C150_=_C154( C150 C154 ) C150_=_C155( C150 C155 ) \nC150_=_C156( C150 C156 ) C150_=_C157( C150 C157 ) C150_=_C158( C150 C158 ) C150_=_C797( C150 C797 ) C150_=_C889( C150 C889 ) C150_=_C3568( C150 C3568 ) \nC151_=_C152( C151 C152 ) C151_=_C153( C151 C153 ) C151_=_C154( C151 C154 ) C151_=_C155( C151 C155 ) C151_=_C156( C151 C156 ) C151_=_C157( C151 C157 ) \nC151_=_C158( C151 C158 ) C151_=_C798( C151 C798 ) C151_=_C890( C151 C890 ) C151_=_C3630( C151 C3630 ) C152_=_C153( C152 C153 ) C152_=_C154( C152 C154 ) \nC152_=_C155( C152 C155 ) C152_=_C156( C152 C156 ) C152_=_C157( C152 C157 ) C152_=_C158( C152 C158 ) C152_=_C799( C152 C799 ) C152_=_C891( C152 C891 ) \nC152_=_C3679( C152 C3679 ) C153_=_C154(</w:t>
      </w:r>
    </w:p>
    <w:p>
      <w:pPr>
        <w:pStyle w:val="PreformattedText"/>
        <w:bidi w:val="0"/>
        <w:spacing w:before="0" w:after="0"/>
        <w:jc w:val="left"/>
        <w:rPr/>
      </w:pPr>
      <w:r>
        <w:rPr/>
        <w:t xml:space="preserve"> </w:t>
      </w:r>
      <w:r>
        <w:rPr/>
        <w:t>C153 C154 ) C153_=_C155( C153 C155 ) C153_=_C156( C153 C156 ) C153_=_C157( C153 C157 ) C153_=_C158( C153 C158 ) \nC153_=_C800( C153 C800 ) C153_=_C892( C153 C892 ) C153_=_C4079( C153 C4079 ) C154_=_C155( C154 C155 ) C154_=_C156( C154 C156 ) C154_=_C157( C154 C157 ) \nC154_=_C158( C154 C158 ) C154_=_C801( C154 C801 ) C154_=_C893( C154 C893 ) C154_=_C4128( C154 C4128 ) C155_=_C156( C155 C156 ) C155_=_C157( C155 C157 ) \nC155_=_C158( C155 C158 ) C155_=_C802( C155 C802 ) C155_=_C894( C155 C894 ) C155_=_C4378( C155 C4378 ) C156_=_C157( C156 C157 ) C156_=_C158( C156 C158 ) \nC156_=_C803( C156 C803 ) C156_=_C895( C156 C895 ) C156_=_C4396( C156 C4396 ) C157_=_C158( C157 C158 ) C157_=_C804( C157 C804 ) C157_=_C896( C157 C896 ) \nC157_=_C4421( C157 C4421 ) C158_=_C805( C158 C805 ) C158_=_C1021( C158 C1021 ) C158_=_C1160( C158 C1160 ) C158_=_C1581( C158 C1581 ) C158_=_C1775( C158 C1775 ) \nC158_=_C1788( C158 C1788 ) C158_=_C2453( C158 C2453 ) C158_=_C2703( C158 C2703 ) C158_=_C2928( C158 C2928 ) C158_=_C3368( C158 C3368 ) C158_=_C3568( C158 C3568 ) \nC158_=_C3630( C158 C3630 ) C158_=_C3679( C158 C3679 ) C158_=_C4079( C158 C4079 ) C158_=_C4128( C158 C4128 ) C158_=_C4378( C158 C4378 ) C158_=_C4396( C158 C4396 ) \nC158_=_C4421( C158 C4421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80( C787 C880 ) C787_=_C881( C787 C881 ) C787_=_C882( C787 C882 ) C787_=_C883( C787 C883 ) C787_=_C884( C787 C884 ) \nC787_=_C885( C787 C885 ) C787_=_C886( C787 C886 ) C787_=_C887( C787 C887 ) C787_=_C888( C787 C888 ) C787_=_C889( C787 C889 ) C787_=_C890( C787 C890 ) \nC787_=_C891( C787 C891 ) C787_=_C892( C787 C892 ) C787_=_C893( C787 C893 ) C787_=_C894( C787 C894 ) C787_=_C895( C787 C895 ) C787_=_C896( C787 C896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80( C788 C880 ) \nC788_=_C1021( C788 C1021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81( C789 C881 ) \nC789_=_C1160( C789 C1160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82( C790 C882 ) C790_=_C1581( C790 C1581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83( C791 C883 ) C791_=_C1775( C791 C1775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84( C792 C884 ) \nC792_=_C1788( C792 C1788 ) C793_=_C794( C793 C794 ) C793_=_C795( C793 C795 ) C793_=_C796( C793 C796 ) C793_=_C797( C793 C797 ) C793_=_C798( C793 C798 ) \nC793_=_C799( C793 C799 ) C793_=_C800( C793 C800 ) C793_=_C801( C793 C801 ) C793_=_C802( C793 C802 ) C793_=_C803( C793 C803 ) C793_=_C804( C793 C804 ) \nC793_=_C805( C793 C805 ) C793_=_C885( C793 C885 ) C793_=_C2453( C793 C2453 ) C794_=_C795( C794 C795 ) C794_=_C796( C794 C796 ) C794_=_C797( C794 C797 ) \nC794_=_C798( C794 C798 ) C794_=_C799( C794 C799 ) C794_=_C800( C794 C800 ) C794_=_C801( C794 C801 ) C794_=_C802( C794 C802 ) C794_=_C803( C794 C803 ) \nC794_=_C804( C794 C804 ) C794_=_C805( C794 C805 ) C794_=_C886( C794 C886 ) C794_=_C2703( C794 C2703 ) C795_=_C796( C795 C796 ) C795_=_C797( C795 C797 ) \nC795_=_C798( C795 C798 ) C795_=_C799( C795 C799 ) C795_=_C800( C795 C800 ) C795_=_C801( C795 C801 ) C795_=_C802( C795 C802 ) C795_=_C803( C795 C803 ) \nC795_=_C804( C795 C804 ) C795_=_C805( C795 C805 ) C795_=_C887( C795 C887 ) C795_=_C2928( C795 C2928 ) C796_=_C797( C796 C797 ) C796_=_C798( C796 C798 ) \nC796_=_C799( C796 C799 ) C796_=_C800( C796 C800 ) C796_=_C801( C796 C801 ) C796_=_C802( C796 C802 ) C796_=_C803( C796 C803 ) C796_=_C804( C796 C804 ) \nC796_=_C805( C796 C805 ) C796_=_C888( C796 C888 ) C796_=_C3368( C796 C3368 ) C797_=_C798( C797 C798 ) C797_=_C799( C797 C799 ) C797_=_C800( C797 C800 ) \nC797_=_C801( C797 C801 ) C797_=_C802( C797 C802 ) C797_=_C803( C797 C803 ) C797_=_C804( C797 C804 ) C797_=_C805( C797 C805 ) C797_=_C889( C797 C889 ) \nC797_=_C3568( C797 C3568 ) C798_=_C799( C798 C799 ) C798_=_C800( C798 C800 ) C798_=_C801( C798 C801 ) C798_=_C802( C798 C802 ) C798_=_C803( C798 C803 ) \nC798_=_C804( C798 C804 ) C798_=_C805( C798 C805 ) C798_=_C890( C798 C890 ) C798_=_C3630( C798 C3630 ) C799_=_C800( C799 C800 ) C799_=_C801( C799 C801 ) \nC799_=_C802( C799 C802 ) C799_=_C803( C799 C803 ) C799_=_C804( C799 C804 ) C799_=_C805( C799 C805 ) C799_=_C891( C799 C891 ) C799_=_C3679( C799 C3679 ) \nC800_=_C801( C800 C801 ) C800_=_C802( C800 C802 ) C800_=_C803( C800 C803 ) C800_=_C804( C800 C804 ) C800_=_C805( C800 C805 ) C800_=_C892( C800 C892 ) \nC800_=_C4079( C800 C4079 ) C801_=_C802( C801 C802 ) C801_=_C803( C801 C803 ) C801_=_C804( C801 C804 ) C801_=_C805( C801 C805 ) C801_=_C893( C801 C893 ) \nC801_=_C4128( C801 C4128 ) C802_=_C803( C802 C803 ) C802_=_C804( C802 C804 ) C802_=_C805( C802 C805 ) C802_=_C894( C802 C894 ) C802_=_C4378( C802 C4378 ) \nC803_=_C804( C803 C804 ) C803_=_C805( C803 C805 ) C803_=_C895( C803 C895 ) C803_=_C4396( C803 C4396 ) C804_=_C805( C804 C805 ) C804_=_C896( C804 C896 ) \nC804_=_C4421( C804 C4421 ) C805_=_C1021( C805 C1021 ) C805_=_C1160( C805 C1160 ) C805_=_C1581( C805 C1581 ) C805_=_C1775( C805 C1775 ) C805_=_C1788( C805 C1788 ) \nC805_=_C2453( C805 C2453 ) C805_=_C2703( C805 C2703 ) C805_=_C2928( C805 C2928 ) C805_=_C3368( C805 C3368 ) C805_=_C3568( C805 C3568 ) C805_=_C3630( C805 C3630 ) \nC805_=_C3679( C805 C3679 ) C805_=_C4079( C805 C4079 ) C805_=_C4128( C805 C4128 ) C805_=_C4378( C805 C4378 ) C805_=_C4396( C805 C4396 ) C805_=_C4421( C805 C4421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1021( C880 C1021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1160( C881 C1160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1581( C882 C1581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1775( C883 C1775 ) C884_=_C885( C884 C885 ) C884_=_C886( C884 C886 ) C884_=_C887( C884 C887 ) C884_=_C888( C884 C888 ) \nC884_=_C889( C884 C889 ) C884_=_C890( C884 C890 ) C884_=_C891( C884 C891 ) C884_=_C892( C884 C892 ) C884_=_C893( C884 C893 ) C884_=_C894( C884 C894 ) \nC884_=_C895( C884 C895 ) C884_=_C896( C884 C896 ) C884_=_C1788( C884 C1788 ) C885_=_C886( C885 C886 ) C885_=_C887( C885 C887 ) C885_=_C888( C885 C888 ) \nC885_=_C889( C885 C889 ) C885_=_C890( C885 C890 ) C885_=_C891( C885 C891 ) C885_=_C892( C885 C892 ) C885_=_C893( C885 C893 ) C885_=_C894( C885 C894 ) \nC885_=_C895( C885 C895 ) C885_=_C896( C885 C896 ) C885_=_C2453( C885 C2453 ) C886_=_C887( C886 C887 ) C886_=_C888( C886 C888 ) C886_=_C889( C886 C889 ) \nC886_=_C890( C886 C890 ) C886_=_C891( C886 C891 ) C886_=_C892( C886 C892 ) C886_=_C893( C886 C893 ) C886_=_C894( C886 C894 ) C886_=_C895( C886 C895 ) \nC886_=_C896( C886 C896 ) C886_=_C2703( C886 C2703 ) C887_=_C888( C887 C888 ) C887_=_C889(</w:t>
      </w:r>
    </w:p>
    <w:p>
      <w:pPr>
        <w:pStyle w:val="PreformattedText"/>
        <w:bidi w:val="0"/>
        <w:spacing w:before="0" w:after="0"/>
        <w:jc w:val="left"/>
        <w:rPr/>
      </w:pPr>
      <w:r>
        <w:rPr/>
        <w:t xml:space="preserve"> </w:t>
      </w:r>
      <w:r>
        <w:rPr/>
        <w:t>C887 C889 ) C887_=_C890( C887 C890 ) C887_=_C891( C887 C891 ) \nC887_=_C892( C887 C892 ) C887_=_C893( C887 C893 ) C887_=_C894( C887 C894 ) C887_=_C895( C887 C895 ) C887_=_C896( C887 C896 ) C887_=_C2928( C887 C2928 ) \nC888_=_C889( C888 C889 ) C888_=_C890( C888 C890 ) C888_=_C891( C888 C891 ) C888_=_C892( C888 C892 ) C888_=_C893( C888 C893 ) C888_=_C894( C888 C894 ) \nC888_=_C895( C888 C895 ) C888_=_C896( C888 C896 ) C888_=_C3368( C888 C3368 ) C889_=_C890( C889 C890 ) C889_=_C891( C889 C891 ) C889_=_C892( C889 C892 ) \nC889_=_C893( C889 C893 ) C889_=_C894( C889 C894 ) C889_=_C895( C889 C895 ) C889_=_C896( C889 C896 ) C889_=_C3568( C889 C3568 ) C890_=_C891( C890 C891 ) \nC890_=_C892( C890 C892 ) C890_=_C893( C890 C893 ) C890_=_C894( C890 C894 ) C890_=_C895( C890 C895 ) C890_=_C896( C890 C896 ) C890_=_C3630( C890 C3630 ) \nC891_=_C892( C891 C892 ) C891_=_C893( C891 C893 ) C891_=_C894( C891 C894 ) C891_=_C895( C891 C895 ) C891_=_C896( C891 C896 ) C891_=_C3679( C891 C3679 ) \nC892_=_C893( C892 C893 ) C892_=_C894( C892 C894 ) C892_=_C895( C892 C895 ) C892_=_C896( C892 C896 ) C892_=_C4079( C892 C4079 ) C893_=_C894( C893 C894 ) \nC893_=_C895( C893 C895 ) C893_=_C896( C893 C896 ) C893_=_C4128( C893 C4128 ) C894_=_C895( C894 C895 ) C894_=_C896( C894 C896 ) C894_=_C4378( C894 C4378 ) \nC895_=_C896( C895 C896 ) C895_=_C4396( C895 C4396 ) C896_=_C4421( C896 C4421 ) C1021_=_C1160( C1021 C1160 ) C1021_=_C1581( C1021 C1581 ) C1021_=_C1775( C1021 C1775 ) \nC1021_=_C1788( C1021 C1788 ) C1021_=_C2453( C1021 C2453 ) C1021_=_C2703( C1021 C2703 ) C1021_=_C2928( C1021 C2928 ) C1021_=_C3368( C1021 C3368 ) C1021_=_C3568( C1021 C3568 ) \nC1021_=_C3630( C1021 C3630 ) C1021_=_C3679( C1021 C3679 ) C1021_=_C4079( C1021 C4079 ) C1021_=_C4128( C1021 C4128 ) C1021_=_C4378( C1021 C4378 ) C1021_=_C4396( C1021 C4396 ) \nC1021_=_C4421( C1021 C4421 ) C1160_=_C1581( C1160 C1581 ) C1160_=_C1775( C1160 C1775 ) C1160_=_C1788( C1160 C1788 ) C1160_=_C2453( C1160 C2453 ) C1160_=_C2703( C1160 C2703 ) \nC1160_=_C2928( C1160 C2928 ) C1160_=_C3368( C1160 C3368 ) C1160_=_C3568( C1160 C3568 ) C1160_=_C3630( C1160 C3630 ) C1160_=_C3679( C1160 C3679 ) C1160_=_C4079( C1160 C4079 ) \nC1160_=_C4128( C1160 C4128 ) C1160_=_C4378( C1160 C4378 ) C1160_=_C4396( C1160 C4396 ) C1160_=_C4421( C1160 C4421 ) C1581_=_C1775( C1581 C1775 ) C1581_=_C1788( C1581 C1788 ) \nC1581_=_C2453( C1581 C2453 ) C1581_=_C2703( C1581 C2703 ) C1581_=_C2928( C1581 C2928 ) C1581_=_C3368( C1581 C3368 ) C1581_=_C3568( C1581 C3568 ) C1581_=_C3630( C1581 C3630 ) \nC1581_=_C3679( C1581 C3679 ) C1581_=_C4079( C1581 C4079 ) C1581_=_C4128( C1581 C4128 ) C1581_=_C4378( C1581 C4378 ) C1581_=_C4396( C1581 C4396 ) C1581_=_C4421( C1581 C4421 ) \nC1775_=_C1788( C1775 C1788 ) C1775_=_C2453( C1775 C2453 ) C1775_=_C2703( C1775 C2703 ) C1775_=_C2928( C1775 C2928 ) C1775_=_C3368( C1775 C3368 ) C1775_=_C3568( C1775 C3568 ) \nC1775_=_C3630( C1775 C3630 ) C1775_=_C3679( C1775 C3679 ) C1775_=_C4079( C1775 C4079 ) C1775_=_C4128( C1775 C4128 ) C1775_=_C4378( C1775 C4378 ) C1775_=_C4396( C1775 C4396 ) \nC1775_=_C4421( C1775 C4421 ) C1788_=_C2453( C1788 C2453 ) C1788_=_C2703( C1788 C2703 ) C1788_=_C2928( C1788 C2928 ) C1788_=_C3368( C1788 C3368 ) C1788_=_C3568( C1788 C3568 ) \nC1788_=_C3630( C1788 C3630 ) C1788_=_C3679( C1788 C3679 ) C1788_=_C4079( C1788 C4079 ) C1788_=_C4128( C1788 C4128 ) C1788_=_C4378( C1788 C4378 ) C1788_=_C4396( C1788 C4396 ) \nC1788_=_C4421( C1788 C4421 ) C2453_=_C2703( C2453 C2703 ) C2453_=_C2928( C2453 C2928 ) C2453_=_C3368( C2453 C3368 ) C2453_=_C3568( C2453 C3568 ) C2453_=_C3630( C2453 C3630 ) \nC2453_=_C3679( C2453 C3679 ) C2453_=_C4079( C2453 C4079 ) C2453_=_C4128( C2453 C4128 ) C2453_=_C4378( C2453 C4378 ) C2453_=_C4396( C2453 C4396 ) C2453_=_C4421( C2453 C4421 ) \nC2703_=_C2928( C2703 C2928 ) C2703_=_C3368( C2703 C3368 ) C2703_=_C3568( C2703 C3568 ) C2703_=_C3630( C2703 C3630 ) C2703_=_C3679( C2703 C3679 ) C2703_=_C4079( C2703 C4079 ) \nC2703_=_C4128( C2703 C4128 ) C2703_=_C4378( C2703 C4378 ) C2703_=_C4396( C2703 C4396 ) C2703_=_C4421( C2703 C4421 ) C2928_=_C3368( C2928 C3368 ) C2928_=_C3568( C2928 C3568 ) \nC2928_=_C3630( C2928 C3630 ) C2928_=_C3679( C2928 C3679 ) C2928_=_C4079( C2928 C4079 ) C2928_=_C4128( C2928 C4128 ) C2928_=_C4378( C2928 C4378 ) C2928_=_C4396( C2928 C4396 ) \nC2928_=_C4421( C2928 C4421 ) C3368_=_C3568( C3368 C3568 ) C3368_=_C3630( C3368 C3630 ) C3368_=_C3679( C3368 C3679 ) C3368_=_C4079( C3368 C4079 ) C3368_=_C4128( C3368 C4128 ) \nC3368_=_C4378( C3368 C4378 ) C3368_=_C4396( C3368 C4396 ) C3368_=_C4421( C3368 C4421 ) C3568_=_C3630( C3568 C3630 ) C3568_=_C3679( C3568 C3679 ) C3568_=_C4079( C3568 C4079 ) \nC3568_=_C4128( C3568 C4128 ) C3568_=_C4378( C3568 C4378 ) C3568_=_C4396( C3568 C4396 ) C3568_=_C4421( C3568 C4421 ) C3630_=_C3679( C3630 C3679 ) C3630_=_C4079( C3630 C4079 ) \nC3630_=_C4128( C3630 C4128 ) C3630_=_C4378( C3630 C4378 ) C3630_=_C4396( C3630 C4396 ) C3630_=_C4421( C3630 C4421 ) C3679_=_C4079( C3679 C4079 ) C3679_=_C4128( C3679 C4128 ) \nC3679_=_C4378( C3679 C4378 ) C3679_=_C4396( C3679 C4396 ) C3679_=_C4421( C3679 C4421 ) C4079_=_C4128( C4079 C4128 ) C4079_=_C4378( C4079 C4378 ) C4079_=_C4396( C4079 C4396 ) \nC4079_=_C4421( C4079 C4421 ) C4128_=_C4378( C4128 C4378 ) C4128_=_C4396( C4128 C4396 ) C4128_=_C4421( C4128 C4421 ) C4378_=_C4396( C4378 C4396 ) C4378_=_C4421( C4378 C4421 ) \nC4396_=_C4421( C4396 C4421 ) "];272-&gt;348[label="68: C141 C142 C143 C144 C145 \nC146 C147 C148 C149 C150 C151 \nC152 C153 C154 C155 C156 C157 \nC788 C789 C790 C791 C792 C793 \nC794 C795 C796 C797 C798 C799 \nC800 C801 C802 C803 C804 C880 \nC881 C882 C883 C884 C885 C886 \nC887 C888 C889 C890 C891 C892 \nC893 C894 C895 C896 C1021 C1160 \nC1581 C1775 C1788 C2453 C2703 C2928 \nC3368 C3568 C3630 C3679 C4079 C4128 \nC4378 C4396 C4421 \n646: C141_=_C142 ,C141_=_C143 ,C141_=_C144 ,C141_=_C145 ,C141_=_C146 ,\nC141_=_C147 ,C141_=_C148 ,C141_=_C149 ,C141_=_C150 ,C141_=_C151 ,C141_=_C152 ,\nC141_=_C153 ,C141_=_C154 ,C141_=_C155 ,C141_=_C156 ,C141_=_C157 ,C141_=_C788 ,\nC141_=_C880 ,C141_=_C1021 ,C142_=_C143 ,C142_=_C144 ,C142_=_C145 ,C142_=_C146 ,\nC142_=_C147 ,C142_=_C148 ,C142_=_C149 ,C142_=_C150 ,C142_=_C151 ,C142_=_C152 ,\nC142_=_C153 ,C142_=_C154 ,C142_=_C155 ,C142_=_C156 ,C142_=_C157 ,C142_=_C789 ,\nC142_=_C881 ,C142_=_C1160 ,C143_=_C144 ,C143_=_C145 ,C143_=_C146 ,C143_=_C147 ,\nC143_=_C148 ,C143_=_C149 ,C143_=_C150 ,C143_=_C151 ,C143_=_C152 ,C143_=_C153 ,\nC143_=_C154 ,C143_=_C155 ,C143_=_C156 ,C143_=_C157 ,C143_=_C790 ,C143_=_C882 ,\nC143_=_C1581 ,C144_=_C145 ,C144_=_C146 ,C144_=_C147 ,C144_=_C148 ,C144_=_C149 ,\nC144_=_C150 ,C144_=_C151 ,C144_=_C152 ,C144_=_C153 ,C144_=_C154 ,C144_=_C155 ,\nC144_=_C156 ,C144_=_C157 ,C144_=_C791 ,C144_=_C883 ,C144_=_C1775 ,C145_=_C146 ,\nC145_=_C147 ,C145_=_C148 ,C145_=_C149 ,C145_=_C150 ,C145_=_C151 ,C145_=_C152 ,\nC145_=_C153 ,C145_=_C154 ,C145_=_C155 ,C145_=_C156 ,C145_=_C157 ,C145_=_C792 ,\nC145_=_C884 ,C145_=_C1788 ,C146_=_C147 ,C146_=_C148 ,C146_=_C149 ,C146_=_C150 ,\nC146_=_C151 ,C146_=_C152 ,C146_=_C153 ,C146_=_C154 ,C146_=_C155 ,C146_=_C156 ,\nC146_=_C157 ,C146_=_C793 ,C146_=_C885 ,C146_=_C2453 ,C147_=_C148 ,C147_=_C149 ,\nC147_=_C150 ,C147_=_C151 ,C147_=_C152 ,C147_=_C153 ,C147_=_C154 ,C147_=_C155 ,\nC147_=_C156 ,C147_=_C157 ,C147_=_C794 ,C147_=_C886 ,C147_=_C2703 ,C148_=_C149 ,\nC148_=_C150 ,C148_=_C151 ,C148_=_C152 ,C148_=_C153 ,C148_=_C154 ,C148_=_C155 ,\nC148_=_C156 ,C148_=_C157 ,C148_=_C795 ,C148_=_C887 ,C148_=_C2928 ,C149_=_C150 ,\nC149_=_C151 ,C149_=_C152 ,C149_=_C153 ,C149_=_C154 ,C149_=_C155 ,C149_=_C156 ,\nC149_=_C157 ,C149_=_C796 ,C149_=_C888 ,C149_=_C3368 ,C150_=_C151 ,C150_=_C152 ,\nC150_=_C153 ,C150_=_C154 ,C150_=_C155 ,C150_=_C156 ,C150_=_C157 ,C150_=_C797 ,\nC150_=_C889 ,C150_=_C3568 ,C151_=_C152 ,C151_=_C153 ,C151_=_C154 ,C151_=_C155 ,\nC151_=_C156 ,C151_=_C157 ,C151_=_C798 ,C151_=_C890 ,C151_=_C3630 ,C152_=_C153 ,\nC152_=_C154 ,C152_=_C155 ,C152_=_C156 ,C152_=_C157 ,C152_=_C799 ,C152_=_C891 ,\nC152_=_C3679 ,C153_=_C154 ,C153_=_C155 ,C153_=_C156 ,C153_=_C157 ,C153_=_C800 ,\nC153_=_C892 ,C153_=_C4079 ,C154_=_C155 ,C154_=_C156 ,C154_=_C157 ,C154_=_C801 ,\nC154_=_C893 ,C154_=_C4128 ,C155_=_C156 ,C155_=_C157 ,C155_=_C802 ,C155_=_C894 ,\nC155_=_C4378 ,C156_=_C157 ,C156_=_C803 ,C156_=_C895 ,C156_=_C4396 ,C157_=_C804 ,\nC157_=_C896 ,C157_=_C4421 ,C788_=_C789 ,C788_=_C790 ,C788_=_C791 ,C788_=_C792 ,\nC788_=_C793 ,C788_=_C794 ,C788_=_C795 ,C788_=_C796 ,C788_=_C797 ,C788_=_C798 ,\nC788_=_C799 ,C788_=_C800 ,C788_=_C801 ,C788_=_C802 ,C788_=_C803 ,C788_=_C804 ,\nC788_=_C880 ,C788_=_C1021 ,C789_=_C790 ,C789_=_C791 ,C789_=_C792 ,C789_=_C793 ,\nC789_=_C794 ,C789_=_C795 ,C789_=_C796 ,C789_=_C797 ,C789_=_C798 ,C789_=_C799 ,\nC789_=_C800 ,C789_=_C801 ,C789_=_C802 ,C789_=_C803 ,C789_=_C804 ,C789_=_C881 ,\nC789_=_C1160 ,C790_=_C791 ,C790_=_C792 ,C790_=_C793 ,C790_=_C794 ,C790_=_C795 ,\nC790_=_C796 ,C790_=_C797 ,C790_=_C798 ,C790_=_C799 ,C790_=_C800 ,C790_=_C801 ,\nC790_=_C802 ,C790_=_C803 ,C790_=_C804 ,C790_=_C882 ,C790_=_C1581 ,C791_=_C792 ,\nC791_=_C793 ,C791_=_C794 ,C791_=_C795 ,C791_=_C796 ,C791_=_C797 ,C791_=_C798 ,\nC791_=_C799 ,C791_=_C800 ,C791_=_C801 ,C791_=_C802 ,C791_=_C803 ,C791_=_C804 ,\nC791_=_C883 ,C791_=_C1775 ,C792_=_C793 ,C792_=_C794 ,C792_=_C795 ,C792_=_C796 ,\nC792_=_C797 ,C792_=_C798 ,C792_=_C799 ,C792_=_C800 ,C792_=_C801 ,C792_=_C802 ,\nC792_=_C803 ,C792_=_C804 ,C792_=_C884 ,C792_=_C1788 ,C793_=_C794 ,C793_=_C795 ,\nC793_=_C796 ,C793_=_C797 ,C793_=_C798 ,C793_=_C799 ,C793_=_C800 ,C793_=_C801 ,\nC793_=_C802 ,C793_=_C803 ,C793_=_C804 ,C793_=_C885 ,C793_=_C2453 ,C794_=_C795 ,\nC794_=_C796 ,C794_=_C797 ,C794_=_C798 ,C794_=_C799 ,C794_=_C800 ,C794_=_C801 ,\nC794_=_C802 ,C794_=_C803 ,C794_=_C804 ,C794_=_C886 ,C794_=_C2703 ,C795_=_C796 ,\nC795_=_C797 ,C795_=_C798 ,C795_=_C799 ,C795_=_C800 ,C795_=_C801 ,C795_=_C802 ,\nC795_=_C803 ,C795_=_C804 ,C795_=_C887 ,C795_=_C2928 ,C796_=_C797 ,C796_=_C798 ,\nC796_=_C799 ,C796_=_C800 ,C796_=_C801</w:t>
      </w:r>
    </w:p>
    <w:p>
      <w:pPr>
        <w:pStyle w:val="PreformattedText"/>
        <w:bidi w:val="0"/>
        <w:spacing w:before="0" w:after="0"/>
        <w:jc w:val="left"/>
        <w:rPr/>
      </w:pPr>
      <w:r>
        <w:rPr/>
        <w:t xml:space="preserve"> </w:t>
      </w:r>
      <w:r>
        <w:rPr/>
        <w:t>,C796_=_C802 ,C796_=_C803 ,C796_=_C804 ,\nC796_=_C888 ,C796_=_C3368 ,C797_=_C798 ,C797_=_C799 ,C797_=_C800 ,C797_=_C801 ,\nC797_=_C802 ,C797_=_C803 ,C797_=_C804 ,C797_=_C889 ,C797_=_C3568 ,C798_=_C799 ,\nC798_=_C800 ,C798_=_C801 ,C798_=_C802 ,C798_=_C803 ,C798_=_C804 ,C798_=_C890 ,\nC798_=_C3630 ,C799_=_C800 ,C799_=_C801 ,C799_=_C802 ,C799_=_C803 ,C799_=_C804 ,\nC799_=_C891 ,C799_=_C3679 ,C800_=_C801 ,C800_=_C802 ,C800_=_C803 ,C800_=_C804 ,\nC800_=_C892 ,C800_=_C4079 ,C801_=_C802 ,C801_=_C803 ,C801_=_C804 ,C801_=_C893 ,\nC801_=_C4128 ,C802_=_C803 ,C802_=_C804 ,C802_=_C894 ,C802_=_C4378 ,C803_=_C804 ,\nC803_=_C895 ,C803_=_C4396 ,C804_=_C896 ,C804_=_C4421 ,C880_=_C881 ,C880_=_C882 ,\nC880_=_C883 ,C880_=_C884 ,C880_=_C885 ,C880_=_C886 ,C880_=_C887 ,C880_=_C888 ,\nC880_=_C889 ,C880_=_C890 ,C880_=_C891 ,C880_=_C892 ,C880_=_C893 ,C880_=_C894 ,\nC880_=_C895 ,C880_=_C896 ,C880_=_C1021 ,C881_=_C882 ,C881_=_C883 ,C881_=_C884 ,\nC881_=_C885 ,C881_=_C886 ,C881_=_C887 ,C881_=_C888 ,C881_=_C889 ,C881_=_C890 ,\nC881_=_C891 ,C881_=_C892 ,C881_=_C893 ,C881_=_C894 ,C881_=_C895 ,C881_=_C896 ,\nC881_=_C1160 ,C882_=_C883 ,C882_=_C884 ,C882_=_C885 ,C882_=_C886 ,C882_=_C887 ,\nC882_=_C888 ,C882_=_C889 ,C882_=_C890 ,C882_=_C891 ,C882_=_C892 ,C882_=_C893 ,\nC882_=_C894 ,C882_=_C895 ,C882_=_C896 ,C882_=_C1581 ,C883_=_C884 ,C883_=_C885 ,\nC883_=_C886 ,C883_=_C887 ,C883_=_C888 ,C883_=_C889 ,C883_=_C890 ,C883_=_C891 ,\nC883_=_C892 ,C883_=_C893 ,C883_=_C894 ,C883_=_C895 ,C883_=_C896 ,C883_=_C1775 ,\nC884_=_C885 ,C884_=_C886 ,C884_=_C887 ,C884_=_C888 ,C884_=_C889 ,C884_=_C890 ,\nC884_=_C891 ,C884_=_C892 ,C884_=_C893 ,C884_=_C894 ,C884_=_C895 ,C884_=_C896 ,\nC884_=_C1788 ,C885_=_C886 ,C885_=_C887 ,C885_=_C888 ,C885_=_C889 ,C885_=_C890 ,\nC885_=_C891 ,C885_=_C892 ,C885_=_C893 ,C885_=_C894 ,C885_=_C895 ,C885_=_C896 ,\nC885_=_C2453 ,C886_=_C887 ,C886_=_C888 ,C886_=_C889 ,C886_=_C890 ,C886_=_C891 ,\nC886_=_C892 ,C886_=_C893 ,C886_=_C894 ,C886_=_C895 ,C886_=_C896 ,C886_=_C2703 ,\nC887_=_C888 ,C887_=_C889 ,C887_=_C890 ,C887_=_C891 ,C887_=_C892 ,C887_=_C893 ,\nC887_=_C894 ,C887_=_C895 ,C887_=_C896 ,C887_=_C2928 ,C888_=_C889 ,C888_=_C890 ,\nC888_=_C891 ,C888_=_C892 ,C888_=_C893 ,C888_=_C894 ,C888_=_C895 ,C888_=_C896 ,\nC888_=_C3368 ,C889_=_C890 ,C889_=_C891 ,C889_=_C892 ,C889_=_C893 ,C889_=_C894 ,\nC889_=_C895 ,C889_=_C896 ,C889_=_C3568 ,C890_=_C891 ,C890_=_C892 ,C890_=_C893 ,\nC890_=_C894 ,C890_=_C895 ,C890_=_C896 ,C890_=_C3630 ,C891_=_C892 ,C891_=_C893 ,\nC891_=_C894 ,C891_=_C895 ,C891_=_C896 ,C891_=_C3679 ,C892_=_C893 ,C892_=_C894 ,\nC892_=_C895 ,C892_=_C896 ,C892_=_C4079 ,C893_=_C894 ,C893_=_C895 ,C893_=_C896 ,\nC893_=_C4128 ,C894_=_C895 ,C894_=_C896 ,C894_=_C4378 ,C895_=_C896 ,C895_=_C4396 ,\nC896_=_C4421 ,C1021_=_C1160 ,C1021_=_C1581 ,C1021_=_C1775 ,C1021_=_C1788 ,C1021_=_C2453 ,\nC1021_=_C2703 ,C1021_=_C2928 ,C1021_=_C3368 ,C1021_=_C3568 ,C1021_=_C3630 ,C1021_=_C3679 ,\nC1021_=_C4079 ,C1021_=_C4128 ,C1021_=_C4378 ,C1021_=_C4396 ,C1021_=_C4421 ,C1160_=_C1581 ,\nC1160_=_C1775 ,C1160_=_C1788 ,C1160_=_C2453 ,C1160_=_C2703 ,C1160_=_C2928 ,C1160_=_C3368 ,\nC1160_=_C3568 ,C1160_=_C3630 ,C1160_=_C3679 ,C1160_=_C4079 ,C1160_=_C4128 ,C1160_=_C4378 ,\nC1160_=_C4396 ,C1160_=_C4421 ,C1581_=_C1775 ,C1581_=_C1788 ,C1581_=_C2453 ,C1581_=_C2703 ,\nC1581_=_C2928 ,C1581_=_C3368 ,C1581_=_C3568 ,C1581_=_C3630 ,C1581_=_C3679 ,C1581_=_C4079 ,\nC1581_=_C4128 ,C1581_=_C4378 ,C1581_=_C4396 ,C1581_=_C4421 ,C1775_=_C1788 ,C1775_=_C2453 ,\nC1775_=_C2703 ,C1775_=_C2928 ,C1775_=_C3368 ,C1775_=_C3568 ,C1775_=_C3630 ,C1775_=_C3679 ,\nC1775_=_C4079 ,C1775_=_C4128 ,C1775_=_C4378 ,C1775_=_C4396 ,C1775_=_C4421 ,C1788_=_C2453 ,\nC1788_=_C2703 ,C1788_=_C2928 ,C1788_=_C3368 ,C1788_=_C3568 ,C1788_=_C3630 ,C1788_=_C3679 ,\nC1788_=_C4079 ,C1788_=_C4128 ,C1788_=_C4378 ,C1788_=_C4396 ,C1788_=_C4421 ,C2453_=_C2703 ,\nC2453_=_C2928 ,C2453_=_C3368 ,C2453_=_C3568 ,C2453_=_C3630 ,C2453_=_C3679 ,C2453_=_C4079 ,\nC2453_=_C4128 ,C2453_=_C4378 ,C2453_=_C4396 ,C2453_=_C4421 ,C2703_=_C2928 ,C2703_=_C3368 ,\nC2703_=_C3568 ,C2703_=_C3630 ,C2703_=_C3679 ,C2703_=_C4079 ,C2703_=_C4128 ,C2703_=_C4378 ,\nC2703_=_C4396 ,C2703_=_C4421 ,C2928_=_C3368 ,C2928_=_C3568 ,C2928_=_C3630 ,C2928_=_C3679 ,\nC2928_=_C4079 ,C2928_=_C4128 ,C2928_=_C4378 ,C2928_=_C4396 ,C2928_=_C4421 ,C3368_=_C3568 ,\nC3368_=_C3630 ,C3368_=_C3679 ,C3368_=_C4079 ,C3368_=_C4128 ,C3368_=_C4378 ,C3368_=_C4396 ,\nC3368_=_C4421 ,C3568_=_C3630 ,C3568_=_C3679 ,C3568_=_C4079 ,C3568_=_C4128 ,C3568_=_C4378 ,\nC3568_=_C4396 ,C3568_=_C4421 ,C3630_=_C3679 ,C3630_=_C4079 ,C3630_=_C4128 ,C3630_=_C4378 ,\nC3630_=_C4396 ,C3630_=_C4421 ,C3679_=_C4079 ,C3679_=_C4128 ,C3679_=_C4378 ,C3679_=_C4396 ,\nC3679_=_C4421 ,C4079_=_C4128 ,C4079_=_C4378 ,C4079_=_C4396 ,C4079_=_C4421 ,C4128_=_C4378 ,\nC4128_=_C4396 ,C4128_=_C4421 ,C4378_=_C4396 ,C4378_=_C4421 ,C4396_=_C4421 ,"];349[shape=box, label="id:349 level: 9\n39: C132 C133 C502 C503 C557 \nC558 C945 C946 C1833 C1834 C2251 \nC2252 C2503 C2504 C2614 C2615 C3098 \nC3099 C3194 C3195 C3353 C3354 C3464 \nC3465 C3472 C3473 C3500 C3501 C3937 \nC3938 C3939 C3940 C3941 C3942 C4278 \nC4279 C4280 C4281 C4282 \n399: C132_=_C133( C132 C133 ) C132_=_C502( C132 C502 ) C132_=_C557( C132 C557 ) C132_=_C945( C132 C945 ) C132_=_C1833( C132 C1833 ) \nC132_=_C2251( C132 C2251 ) C132_=_C2503( C132 C2503 ) C132_=_C2614( C132 C2614 ) C132_=_C3098( C132 C3098 ) C132_=_C3194( C132 C3194 ) C132_=_C3353( C132 C3353 ) \nC132_=_C3464( C132 C3464 ) C132_=_C3472( C132 C3472 ) C132_=_C3500( C132 C3500 ) C132_=_C3937( C132 C3937 ) C132_=_C3938( C132 C3938 ) C132_=_C3939( C132 C3939 ) \nC132_=_C3940( C132 C3940 ) C132_=_C3941( C132 C3941 ) C132_=_C3942( C132 C3942 ) C133_=_C503( C133 C503 ) C133_=_C558( C133 C558 ) C133_=_C946( C133 C946 ) \nC133_=_C1834( C133 C1834 ) C133_=_C2252( C133 C2252 ) C133_=_C2504( C133 C2504 ) C133_=_C2615( C133 C2615 ) C133_=_C3099( C133 C3099 ) C133_=_C3195( C133 C3195 ) \nC133_=_C3354( C133 C3354 ) C133_=_C3465( C133 C3465 ) C133_=_C3473( C133 C3473 ) C133_=_C3501( C133 C3501 ) C133_=_C3937( C133 C3937 ) C133_=_C4278( C133 C4278 ) \nC133_=_C4279( C133 C4279 ) C133_=_C4280( C133 C4280 ) C133_=_C4281( C133 C4281 ) C133_=_C4282( C133 C4282 ) C502_=_C503( C502 C503 ) C502_=_C557( C502 C557 ) \nC502_=_C945( C502 C945 ) C502_=_C1833( C502 C1833 ) C502_=_C2251( C502 C2251 ) C502_=_C2503( C502 C2503 ) C502_=_C2614( C502 C2614 ) C502_=_C3098( C502 C3098 ) \nC502_=_C3194( C502 C3194 ) C502_=_C3353( C502 C3353 ) C502_=_C3464( C502 C3464 ) C502_=_C3472( C502 C3472 ) C502_=_C3500( C502 C3500 ) C502_=_C3937( C502 C3937 ) \nC502_=_C3938( C502 C3938 ) C502_=_C3939( C502 C3939 ) C502_=_C3940( C502 C3940 ) C502_=_C3941( C502 C3941 ) C502_=_C3942( C502 C3942 ) C503_=_C558( C503 C558 ) \nC503_=_C946( C503 C946 ) C503_=_C1834( C503 C1834 ) C503_=_C2252( C503 C2252 ) C503_=_C2504( C503 C2504 ) C503_=_C2615( C503 C2615 ) C503_=_C3099( C503 C3099 ) \nC503_=_C3195( C503 C3195 ) C503_=_C3354( C503 C3354 ) C503_=_C3465( C503 C3465 ) C503_=_C3473( C503 C3473 ) C503_=_C3501( C503 C3501 ) C503_=_C3937( C503 C3937 ) \nC503_=_C4278( C503 C4278 ) C503_=_C4279( C503 C4279 ) C503_=_C4280( C503 C4280 ) C503_=_C4281( C503 C4281 ) C503_=_C4282( C503 C4282 ) C557_=_C558( C557 C558 ) \nC557_=_C945( C557 C945 ) C557_=_C1833( C557 C1833 ) C557_=_C2251( C557 C2251 ) C557_=_C2503( C557 C2503 ) C557_=_C2614( C557 C2614 ) C557_=_C3098( C557 C3098 ) \nC557_=_C3194( C557 C3194 ) C557_=_C3353( C557 C3353 ) C557_=_C3464( C557 C3464 ) C557_=_C3472( C557 C3472 ) C557_=_C3500( C557 C3500 ) C557_=_C3937( C557 C3937 ) \nC557_=_C3938( C557 C3938 ) C557_=_C3939( C557 C3939 ) C557_=_C3940( C557 C3940 ) C557_=_C3941( C557 C3941 ) C557_=_C3942( C557 C3942 ) C558_=_C946( C558 C946 ) \nC558_=_C1834( C558 C1834 ) C558_=_C2252( C558 C2252 ) C558_=_C2504( C558 C2504 ) C558_=_C2615( C558 C2615 ) C558_=_C3099( C558 C3099 ) C558_=_C3195( C558 C3195 ) \nC558_=_C3354( C558 C3354 ) C558_=_C3465( C558 C3465 ) C558_=_C3473( C558 C3473 ) C558_=_C3501( C558 C3501 ) C558_=_C3937( C558 C3937 ) C558_=_C4278( C558 C4278 ) \nC558_=_C4279( C558 C4279 ) C558_=_C4280( C558 C4280 ) C558_=_C4281( C558 C4281 ) C558_=_C4282( C558 C4282 ) C945_=_C946( C945 C946 ) C945_=_C1833( C945 C1833 ) \nC945_=_C2251( C945 C2251 ) C945_=_C2503( C945 C2503 ) C945_=_C2614( C945 C2614 ) C945_=_C3098( C945 C3098 ) C945_=_C3194( C945 C3194 ) C945_=_C3353( C945 C3353 ) \nC945_=_C3464( C945 C3464 ) C945_=_C3472( C945 C3472 ) C945_=_C3500( C945 C3500 ) C945_=_C3937( C945 C3937 ) C945_=_C3938( C945 C3938 ) C945_=_C3939( C945 C3939 ) \nC945_=_C3940( C945 C3940 ) C945_=_C3941( C945 C3941 ) C945_=_C3942( C945 C3942 ) C946_=_C1834( C946 C1834 ) C946_=_C2252( C946 C2252 ) C946_=_C2504( C946 C2504 ) \nC946_=_C2615( C946 C2615 ) C946_=_C3099( C946 C3099 ) C946_=_C3195( C946 C3195 ) C946_=_C3354( C946 C3354 ) C946_=_C3465( C946 C3465 ) C946_=_C3473( C946 C3473 ) \nC946_=_C3501( C946 C3501 ) C946_=_C3937( C946 C3937 ) C946_=_C4278( C946 C4278 ) C946_=_C4279( C946 C4279 ) C946_=_C4280( C946 C4280 ) C946_=_C4281( C946 C4281 ) \nC946_=_C4282( C946 C4282 ) C1833_=_C1834( C1833 C1834 ) C1833_=_C2251( C1833 C2251 ) C1833_=_C2503( C1833 C2503 ) C1833_=_C2614( C1833 C2614 ) C1833_=_C3098( C1833 C3098 ) \nC1833_=_C3194( C1833 C3194 ) C1833_=_C3353( C1833 C3353 ) C1833_=_C3464( C1833 C3464 ) C1833_=_C3472( C1833 C3472 ) C1833_=_C3500( C1833 C3500 ) C1833_=_C3937( C1833 C3937 ) \nC1833_=_C3938( C1833 C3938 ) C1833_=_C3939( C1833 C3939 ) C1833_=_C3940( C1833 C3940 ) C1833_=_C3941( C1833 C3941 ) C1833_=_C3942( C1833 C3942 ) C1834_=_C2252( C1834 C2252 ) \nC1834_=_C2504( C1834 C2504 ) C1834_=_C2615( C1834 C2615 ) C1834_=_C3099( C1834 C3099 ) C1834_=_C3195( C1834 C3195 ) C1834_=_C3354( C1834 C3354 ) C1834_=_C3465( C1834 C3465 ) \nC1834_=_C3473( C1834 C3473 ) C1834_=_C3501( C1834 C3501 ) C1834_=_C3937( C1834 C3937 ) C1834_=_C4278( C1834 C4278 ) C1834_=_C4279( C1834 C4279 ) C1834_=_C4280( C1834 C4280 ) \nC1834_=_C4281( C1834 C4281 ) C1834_=_C4282( C1834</w:t>
      </w:r>
    </w:p>
    <w:p>
      <w:pPr>
        <w:pStyle w:val="PreformattedText"/>
        <w:bidi w:val="0"/>
        <w:spacing w:before="0" w:after="0"/>
        <w:jc w:val="left"/>
        <w:rPr/>
      </w:pPr>
      <w:r>
        <w:rPr/>
        <w:t xml:space="preserve"> </w:t>
      </w:r>
      <w:r>
        <w:rPr/>
        <w:t>C4282 ) C2251_=_C2252( C2251 C2252 ) C2251_=_C2503( C2251 C2503 ) C2251_=_C2614( C2251 C2614 ) C2251_=_C3098( C2251 C3098 ) \nC2251_=_C3194( C2251 C3194 ) C2251_=_C3353( C2251 C3353 ) C2251_=_C3464( C2251 C3464 ) C2251_=_C3472( C2251 C3472 ) C2251_=_C3500( C2251 C3500 ) C2251_=_C3937( C2251 C3937 ) \nC2251_=_C3938( C2251 C3938 ) C2251_=_C3939( C2251 C3939 ) C2251_=_C3940( C2251 C3940 ) C2251_=_C3941( C2251 C3941 ) C2251_=_C3942( C2251 C3942 ) C2252_=_C2504( C2252 C2504 ) \nC2252_=_C2615( C2252 C2615 ) C2252_=_C3099( C2252 C3099 ) C2252_=_C3195( C2252 C3195 ) C2252_=_C3354( C2252 C3354 ) C2252_=_C3465( C2252 C3465 ) C2252_=_C3473( C2252 C3473 ) \nC2252_=_C3501( C2252 C3501 ) C2252_=_C3937( C2252 C3937 ) C2252_=_C4278( C2252 C4278 ) C2252_=_C4279( C2252 C4279 ) C2252_=_C4280( C2252 C4280 ) C2252_=_C4281( C2252 C4281 ) \nC2252_=_C4282( C2252 C4282 ) C2503_=_C2504( C2503 C2504 ) C2503_=_C2614( C2503 C2614 ) C2503_=_C3098( C2503 C3098 ) C2503_=_C3194( C2503 C3194 ) C2503_=_C3353( C2503 C3353 ) \nC2503_=_C3464( C2503 C3464 ) C2503_=_C3472( C2503 C3472 ) C2503_=_C3500( C2503 C3500 ) C2503_=_C3937( C2503 C3937 ) C2503_=_C3938( C2503 C3938 ) C2503_=_C3939( C2503 C3939 ) \nC2503_=_C3940( C2503 C3940 ) C2503_=_C3941( C2503 C3941 ) C2503_=_C3942( C2503 C3942 ) C2504_=_C2615( C2504 C2615 ) C2504_=_C3099( C2504 C3099 ) C2504_=_C3195( C2504 C3195 ) \nC2504_=_C3354( C2504 C3354 ) C2504_=_C3465( C2504 C3465 ) C2504_=_C3473( C2504 C3473 ) C2504_=_C3501( C2504 C3501 ) C2504_=_C3937( C2504 C3937 ) C2504_=_C4278( C2504 C4278 ) \nC2504_=_C4279( C2504 C4279 ) C2504_=_C4280( C2504 C4280 ) C2504_=_C4281( C2504 C4281 ) C2504_=_C4282( C2504 C4282 ) C2614_=_C2615( C2614 C2615 ) C2614_=_C3098( C2614 C3098 ) \nC2614_=_C3194( C2614 C3194 ) C2614_=_C3353( C2614 C3353 ) C2614_=_C3464( C2614 C3464 ) C2614_=_C3472( C2614 C3472 ) C2614_=_C3500( C2614 C3500 ) C2614_=_C3937( C2614 C3937 ) \nC2614_=_C3938( C2614 C3938 ) C2614_=_C3939( C2614 C3939 ) C2614_=_C3940( C2614 C3940 ) C2614_=_C3941( C2614 C3941 ) C2614_=_C3942( C2614 C3942 ) C2615_=_C3099( C2615 C3099 ) \nC2615_=_C3195( C2615 C3195 ) C2615_=_C3354( C2615 C3354 ) C2615_=_C3465( C2615 C3465 ) C2615_=_C3473( C2615 C3473 ) C2615_=_C3501( C2615 C3501 ) C2615_=_C3937( C2615 C3937 ) \nC2615_=_C4278( C2615 C4278 ) C2615_=_C4279( C2615 C4279 ) C2615_=_C4280( C2615 C4280 ) C2615_=_C4281( C2615 C4281 ) C2615_=_C4282( C2615 C4282 ) C3098_=_C3099( C3098 C3099 ) \nC3098_=_C3194( C3098 C3194 ) C3098_=_C3353( C3098 C3353 ) C3098_=_C3464( C3098 C3464 ) C3098_=_C3472( C3098 C3472 ) C3098_=_C3500( C3098 C3500 ) C3098_=_C3937( C3098 C3937 ) \nC3098_=_C3938( C3098 C3938 ) C3098_=_C3939( C3098 C3939 ) C3098_=_C3940( C3098 C3940 ) C3098_=_C3941( C3098 C3941 ) C3098_=_C3942( C3098 C3942 ) C3099_=_C3195( C3099 C3195 ) \nC3099_=_C3354( C3099 C3354 ) C3099_=_C3465( C3099 C3465 ) C3099_=_C3473( C3099 C3473 ) C3099_=_C3501( C3099 C3501 ) C3099_=_C3937( C3099 C3937 ) C3099_=_C4278( C3099 C4278 ) \nC3099_=_C4279( C3099 C4279 ) C3099_=_C4280( C3099 C4280 ) C3099_=_C4281( C3099 C4281 ) C3099_=_C4282( C3099 C4282 ) C3194_=_C3195( C3194 C3195 ) C3194_=_C3353( C3194 C3353 ) \nC3194_=_C3464( C3194 C3464 ) C3194_=_C3472( C3194 C3472 ) C3194_=_C3500( C3194 C3500 ) C3194_=_C3937( C3194 C3937 ) C3194_=_C3938( C3194 C3938 ) C3194_=_C3939( C3194 C3939 ) \nC3194_=_C3940( C3194 C3940 ) C3194_=_C3941( C3194 C3941 ) C3194_=_C3942( C3194 C3942 ) C3195_=_C3354( C3195 C3354 ) C3195_=_C3465( C3195 C3465 ) C3195_=_C3473( C3195 C3473 ) \nC3195_=_C3501( C3195 C3501 ) C3195_=_C3937( C3195 C3937 ) C3195_=_C4278( C3195 C4278 ) C3195_=_C4279( C3195 C4279 ) C3195_=_C4280( C3195 C4280 ) C3195_=_C4281( C3195 C4281 ) \nC3195_=_C4282( C3195 C4282 ) C3353_=_C3354( C3353 C3354 ) C3353_=_C3464( C3353 C3464 ) C3353_=_C3472( C3353 C3472 ) C3353_=_C3500( C3353 C3500 ) C3353_=_C3937( C3353 C3937 ) \nC3353_=_C3938( C3353 C3938 ) C3353_=_C3939( C3353 C3939 ) C3353_=_C3940( C3353 C3940 ) C3353_=_C3941( C3353 C3941 ) C3353_=_C3942( C3353 C3942 ) C3354_=_C3465( C3354 C3465 ) \nC3354_=_C3473( C3354 C3473 ) C3354_=_C3501( C3354 C3501 ) C3354_=_C3937( C3354 C3937 ) C3354_=_C4278( C3354 C4278 ) C3354_=_C4279( C3354 C4279 ) C3354_=_C4280( C3354 C4280 ) \nC3354_=_C4281( C3354 C4281 ) C3354_=_C4282( C3354 C4282 ) C3464_=_C3465( C3464 C3465 ) C3464_=_C3472( C3464 C3472 ) C3464_=_C3500( C3464 C3500 ) C3464_=_C3937( C3464 C3937 ) \nC3464_=_C3938( C3464 C3938 ) C3464_=_C3939( C3464 C3939 ) C3464_=_C3940( C3464 C3940 ) C3464_=_C3941( C3464 C3941 ) C3464_=_C3942( C3464 C3942 ) C3465_=_C3473( C3465 C3473 ) \nC3465_=_C3501( C3465 C3501 ) C3465_=_C3937( C3465 C3937 ) C3465_=_C4278( C3465 C4278 ) C3465_=_C4279( C3465 C4279 ) C3465_=_C4280( C3465 C4280 ) C3465_=_C4281( C3465 C4281 ) \nC3465_=_C4282( C3465 C4282 ) C3472_=_C3473( C3472 C3473 ) C3472_=_C3500( C3472 C3500 ) C3472_=_C3937( C3472 C3937 ) C3472_=_C3938( C3472 C3938 ) C3472_=_C3939( C3472 C3939 ) \nC3472_=_C3940( C3472 C3940 ) C3472_=_C3941( C3472 C3941 ) C3472_=_C3942( C3472 C3942 ) C3473_=_C3501( C3473 C3501 ) C3473_=_C3937( C3473 C3937 ) C3473_=_C4278( C3473 C4278 ) \nC3473_=_C4279( C3473 C4279 ) C3473_=_C4280( C3473 C4280 ) C3473_=_C4281( C3473 C4281 ) C3473_=_C4282( C3473 C4282 ) C3500_=_C3501( C3500 C3501 ) C3500_=_C3937( C3500 C3937 ) \nC3500_=_C3938( C3500 C3938 ) C3500_=_C3939( C3500 C3939 ) C3500_=_C3940( C3500 C3940 ) C3500_=_C3941( C3500 C3941 ) C3500_=_C3942( C3500 C3942 ) C3501_=_C3937( C3501 C3937 ) \nC3501_=_C4278( C3501 C4278 ) C3501_=_C4279( C3501 C4279 ) C3501_=_C4280( C3501 C4280 ) C3501_=_C4281( C3501 C4281 ) C3501_=_C4282( C3501 C4282 ) C3937_=_C3938( C3937 C3938 ) \nC3937_=_C3939( C3937 C3939 ) C3937_=_C3940( C3937 C3940 ) C3937_=_C3941( C3937 C3941 ) C3937_=_C3942( C3937 C3942 ) C3937_=_C4278( C3937 C4278 ) C3937_=_C4279( C3937 C4279 ) \nC3937_=_C4280( C3937 C4280 ) C3937_=_C4281( C3937 C4281 ) C3937_=_C4282( C3937 C4282 ) C3938_=_C3939( C3938 C3939 ) C3938_=_C3940( C3938 C3940 ) C3938_=_C3941( C3938 C3941 ) \nC3938_=_C3942( C3938 C3942 ) C3938_=_C4278( C3938 C4278 ) C3939_=_C3940( C3939 C3940 ) C3939_=_C3941( C3939 C3941 ) C3939_=_C3942( C3939 C3942 ) C3939_=_C4279( C3939 C4279 ) \nC3940_=_C3941( C3940 C3941 ) C3940_=_C3942( C3940 C3942 ) C3940_=_C4280( C3940 C4280 ) C3941_=_C3942( C3941 C3942 ) C3941_=_C4281( C3941 C4281 ) C3942_=_C4282( C3942 C4282 ) \nC4278_=_C4279( C4278 C4279 ) C4278_=_C4280( C4278 C4280 ) C4278_=_C4281( C4278 C4281 ) C4278_=_C4282( C4278 C4282 ) C4279_=_C4280( C4279 C4280 ) C4279_=_C4281( C4279 C4281 ) \nC4279_=_C4282( C4279 C4282 ) C4280_=_C4281( C4280 C4281 ) C4280_=_C4282( C4280 C4282 ) C4281_=_C4282( C4281 C4282 ) "];275-&gt;349[label="38: C132 C133 C502 C503 C557 \nC558 C945 C946 C1833 C1834 C2251 \nC2252 C2503 C2504 C2614 C2615 C3098 \nC3099 C3194 C3195 C3353 C3354 C3464 \nC3465 C3472 C3473 C3500 C3501 C3938 \nC3939 C3940 C3941 C3942 C4278 C4279 \nC4280 C4281 C4282 \n361: C132_=_C133 ,C132_=_C502 ,C132_=_C557 ,C132_=_C945 ,C132_=_C1833 ,\nC132_=_C2251 ,C132_=_C2503 ,C132_=_C2614 ,C132_=_C3098 ,C132_=_C3194 ,C132_=_C3353 ,\nC132_=_C3464 ,C132_=_C3472 ,C132_=_C3500 ,C132_=_C3938 ,C132_=_C3939 ,C132_=_C3940 ,\nC132_=_C3941 ,C132_=_C3942 ,C133_=_C503 ,C133_=_C558 ,C133_=_C946 ,C133_=_C1834 ,\nC133_=_C2252 ,C133_=_C2504 ,C133_=_C2615 ,C133_=_C3099 ,C133_=_C3195 ,C133_=_C3354 ,\nC133_=_C3465 ,C133_=_C3473 ,C133_=_C3501 ,C133_=_C4278 ,C133_=_C4279 ,C133_=_C4280 ,\nC133_=_C4281 ,C133_=_C4282 ,C502_=_C503 ,C502_=_C557 ,C502_=_C945 ,C502_=_C1833 ,\nC502_=_C2251 ,C502_=_C2503 ,C502_=_C2614 ,C502_=_C3098 ,C502_=_C3194 ,C502_=_C3353 ,\nC502_=_C3464 ,C502_=_C3472 ,C502_=_C3500 ,C502_=_C3938 ,C502_=_C3939 ,C502_=_C3940 ,\nC502_=_C3941 ,C502_=_C3942 ,C503_=_C558 ,C503_=_C946 ,C503_=_C1834 ,C503_=_C2252 ,\nC503_=_C2504 ,C503_=_C2615 ,C503_=_C3099 ,C503_=_C3195 ,C503_=_C3354 ,C503_=_C3465 ,\nC503_=_C3473 ,C503_=_C3501 ,C503_=_C4278 ,C503_=_C4279 ,C503_=_C4280 ,C503_=_C4281 ,\nC503_=_C4282 ,C557_=_C558 ,C557_=_C945 ,C557_=_C1833 ,C557_=_C2251 ,C557_=_C2503 ,\nC557_=_C2614 ,C557_=_C3098 ,C557_=_C3194 ,C557_=_C3353 ,C557_=_C3464 ,C557_=_C3472 ,\nC557_=_C3500 ,C557_=_C3938 ,C557_=_C3939 ,C557_=_C3940 ,C557_=_C3941 ,C557_=_C3942 ,\nC558_=_C946 ,C558_=_C1834 ,C558_=_C2252 ,C558_=_C2504 ,C558_=_C2615 ,C558_=_C3099 ,\nC558_=_C3195 ,C558_=_C3354 ,C558_=_C3465 ,C558_=_C3473 ,C558_=_C3501 ,C558_=_C4278 ,\nC558_=_C4279 ,C558_=_C4280 ,C558_=_C4281 ,C558_=_C4282 ,C945_=_C946 ,C945_=_C1833 ,\nC945_=_C2251 ,C945_=_C2503 ,C945_=_C2614 ,C945_=_C3098 ,C945_=_C3194 ,C945_=_C3353 ,\nC945_=_C3464 ,C945_=_C3472 ,C945_=_C3500 ,C945_=_C3938 ,C945_=_C3939 ,C945_=_C3940 ,\nC945_=_C3941 ,C945_=_C3942 ,C946_=_C1834 ,C946_=_C2252 ,C946_=_C2504 ,C946_=_C2615 ,\nC946_=_C3099 ,C946_=_C3195 ,C946_=_C3354 ,C946_=_C3465 ,C946_=_C3473 ,C946_=_C3501 ,\nC946_=_C4278 ,C946_=_C4279 ,C946_=_C4280 ,C946_=_C4281 ,C946_=_C4282 ,C1833_=_C1834 ,\nC1833_=_C2251 ,C1833_=_C2503 ,C1833_=_C2614 ,C1833_=_C3098 ,C1833_=_C3194 ,C1833_=_C3353 ,\nC1833_=_C3464 ,C1833_=_C3472 ,C1833_=_C3500 ,C1833_=_C3938 ,C1833_=_C3939 ,C1833_=_C3940 ,\nC1833_=_C3941 ,C1833_=_C3942 ,C1834_=_C2252 ,C1834_=_C2504 ,C1834_=_C2615 ,C1834_=_C3099 ,\nC1834_=_C3195 ,C1834_=_C3354 ,C1834_=_C3465 ,C1834_=_C3473 ,C1834_=_C3501 ,C1834_=_C4278 ,\nC1834_=_C4279 ,C1834_=_C4280 ,C1834_=_C4281 ,C1834_=_C4282 ,C2251_=_C2252 ,C2251_=_C2503 ,\nC2251_=_C2614 ,C2251_=_C3098 ,C2251_=_C3194 ,C2251_=_C3353 ,C2251_=_C3464 ,C2251_=_C3472 ,\nC2251_=_C3500 ,C2251_=_C3938 ,C2251_=_C3939 ,C2251_=_C3940 ,C2251_=_C3941 ,C2251_=_C3942 ,\nC2252_=_C2504 ,C2252_=_C2615 ,C2252_=_C3099 ,C2252_=_C3195 ,C2252_=_C3354 ,C2252_=_C3465 ,\nC2252_=_C3473 ,C2252_=_C3501 ,C2252_=_C4278 ,C2252_=_C4279 ,C2252_=_C4280 ,C2252_=_C4281 ,\nC2252_=_C4282 ,C2503_=_C2504 ,C2503_=_C2614 ,C2503_=_C3098 ,C2503_=_C3194 ,C2503_=_C3353 ,\nC2503_=_C3464 ,C2503_=_C3472 ,C2503_=_C3500 ,C2503_=_C3938 ,C2503_=_C3939 ,C2503_=_C3940 ,\nC2503_=_C3941 ,C2503_=_C3942 ,C2504_=_C2615 ,C2504_=_C3099 ,C2504_=_C3195 ,C2504_=_C3354 ,\nC2504_=_C3465</w:t>
      </w:r>
    </w:p>
    <w:p>
      <w:pPr>
        <w:pStyle w:val="PreformattedText"/>
        <w:bidi w:val="0"/>
        <w:spacing w:before="0" w:after="0"/>
        <w:jc w:val="left"/>
        <w:rPr/>
      </w:pPr>
      <w:r>
        <w:rPr/>
        <w:t xml:space="preserve"> </w:t>
      </w:r>
      <w:r>
        <w:rPr/>
        <w:t>,C2504_=_C3473 ,C2504_=_C3501 ,C2504_=_C4278 ,C2504_=_C4279 ,C2504_=_C4280 ,\nC2504_=_C4281 ,C2504_=_C4282 ,C2614_=_C2615 ,C2614_=_C3098 ,C2614_=_C3194 ,C2614_=_C3353 ,\nC2614_=_C3464 ,C2614_=_C3472 ,C2614_=_C3500 ,C2614_=_C3938 ,C2614_=_C3939 ,C2614_=_C3940 ,\nC2614_=_C3941 ,C2614_=_C3942 ,C2615_=_C3099 ,C2615_=_C3195 ,C2615_=_C3354 ,C2615_=_C3465 ,\nC2615_=_C3473 ,C2615_=_C3501 ,C2615_=_C4278 ,C2615_=_C4279 ,C2615_=_C4280 ,C2615_=_C4281 ,\nC2615_=_C4282 ,C3098_=_C3099 ,C3098_=_C3194 ,C3098_=_C3353 ,C3098_=_C3464 ,C3098_=_C3472 ,\nC3098_=_C3500 ,C3098_=_C3938 ,C3098_=_C3939 ,C3098_=_C3940 ,C3098_=_C3941 ,C3098_=_C3942 ,\nC3099_=_C3195 ,C3099_=_C3354 ,C3099_=_C3465 ,C3099_=_C3473 ,C3099_=_C3501 ,C3099_=_C4278 ,\nC3099_=_C4279 ,C3099_=_C4280 ,C3099_=_C4281 ,C3099_=_C4282 ,C3194_=_C3195 ,C3194_=_C3353 ,\nC3194_=_C3464 ,C3194_=_C3472 ,C3194_=_C3500 ,C3194_=_C3938 ,C3194_=_C3939 ,C3194_=_C3940 ,\nC3194_=_C3941 ,C3194_=_C3942 ,C3195_=_C3354 ,C3195_=_C3465 ,C3195_=_C3473 ,C3195_=_C3501 ,\nC3195_=_C4278 ,C3195_=_C4279 ,C3195_=_C4280 ,C3195_=_C4281 ,C3195_=_C4282 ,C3353_=_C3354 ,\nC3353_=_C3464 ,C3353_=_C3472 ,C3353_=_C3500 ,C3353_=_C3938 ,C3353_=_C3939 ,C3353_=_C3940 ,\nC3353_=_C3941 ,C3353_=_C3942 ,C3354_=_C3465 ,C3354_=_C3473 ,C3354_=_C3501 ,C3354_=_C4278 ,\nC3354_=_C4279 ,C3354_=_C4280 ,C3354_=_C4281 ,C3354_=_C4282 ,C3464_=_C3465 ,C3464_=_C3472 ,\nC3464_=_C3500 ,C3464_=_C3938 ,C3464_=_C3939 ,C3464_=_C3940 ,C3464_=_C3941 ,C3464_=_C3942 ,\nC3465_=_C3473 ,C3465_=_C3501 ,C3465_=_C4278 ,C3465_=_C4279 ,C3465_=_C4280 ,C3465_=_C4281 ,\nC3465_=_C4282 ,C3472_=_C3473 ,C3472_=_C3500 ,C3472_=_C3938 ,C3472_=_C3939 ,C3472_=_C3940 ,\nC3472_=_C3941 ,C3472_=_C3942 ,C3473_=_C3501 ,C3473_=_C4278 ,C3473_=_C4279 ,C3473_=_C4280 ,\nC3473_=_C4281 ,C3473_=_C4282 ,C3500_=_C3501 ,C3500_=_C3938 ,C3500_=_C3939 ,C3500_=_C3940 ,\nC3500_=_C3941 ,C3500_=_C3942 ,C3501_=_C4278 ,C3501_=_C4279 ,C3501_=_C4280 ,C3501_=_C4281 ,\nC3501_=_C4282 ,C3938_=_C3939 ,C3938_=_C3940 ,C3938_=_C3941 ,C3938_=_C3942 ,C3938_=_C4278 ,\nC3939_=_C3940 ,C3939_=_C3941 ,C3939_=_C3942 ,C3939_=_C4279 ,C3940_=_C3941 ,C3940_=_C3942 ,\nC3940_=_C4280 ,C3941_=_C3942 ,C3941_=_C4281 ,C3942_=_C4282 ,C4278_=_C4279 ,C4278_=_C4280 ,\nC4278_=_C4281 ,C4278_=_C4282 ,C4279_=_C4280 ,C4279_=_C4281 ,C4279_=_C4282 ,C4280_=_C4281 ,\nC4280_=_C4282 ,C4281_=_C4282 ,"];350[shape=box, label="id:350 level: 9\n39: C130 C131 C500 C501 C554 \nC556 C943 C944 C1831 C1832 C2249 \nC2250 C2501 C2502 C2612 C2613 C3096 \nC3097 C3192 C3193 C3351 C3352 C3462 \nC3463 C3471 C3472 C3473 C3474 C3475 \nC3476 C3477 C3478 C3500 C3501 C3502 \nC3503 C3504 C3505 C3506 \n399: C130_=_C131( C130 C131 ) C130_=_C500( C130 C500 ) C130_=_C554( C130 C554 ) C130_=_C943( C130 C943 ) C130_=_C1831( C130 C1831 ) \nC130_=_C2249( C130 C2249 ) C130_=_C2501( C130 C2501 ) C130_=_C2612( C130 C2612 ) C130_=_C3096( C130 C3096 ) C130_=_C3192( C130 C3192 ) C130_=_C3351( C130 C3351 ) \nC130_=_C3462( C130 C3462 ) C130_=_C3471( C130 C3471 ) C130_=_C3472( C130 C3472 ) C130_=_C3473( C130 C3473 ) C130_=_C3474( C130 C3474 ) C130_=_C3475( C130 C3475 ) \nC130_=_C3476( C130 C3476 ) C130_=_C3477( C130 C3477 ) C130_=_C3478( C130 C3478 ) C131_=_C501( C131 C501 ) C131_=_C556( C131 C556 ) C131_=_C944( C131 C944 ) \nC131_=_C1832( C131 C1832 ) C131_=_C2250( C131 C2250 ) C131_=_C2502( C131 C2502 ) C131_=_C2613( C131 C2613 ) C131_=_C3097( C131 C3097 ) C131_=_C3193( C131 C3193 ) \nC131_=_C3352( C131 C3352 ) C131_=_C3463( C131 C3463 ) C131_=_C3471( C131 C3471 ) C131_=_C3500( C131 C3500 ) C131_=_C3501( C131 C3501 ) C131_=_C3502( C131 C3502 ) \nC131_=_C3503( C131 C3503 ) C131_=_C3504( C131 C3504 ) C131_=_C3505( C131 C3505 ) C131_=_C3506( C131 C3506 ) C500_=_C501( C500 C501 ) C500_=_C554( C500 C554 ) \nC500_=_C943( C500 C943 ) C500_=_C1831( C500 C1831 ) C500_=_C2249( C500 C2249 ) C500_=_C2501( C500 C2501 ) C500_=_C2612( C500 C2612 ) C500_=_C3096( C500 C3096 ) \nC500_=_C3192( C500 C3192 ) C500_=_C3351( C500 C3351 ) C500_=_C3462( C500 C3462 ) C500_=_C3471( C500 C3471 ) C500_=_C3472( C500 C3472 ) C500_=_C3473( C500 C3473 ) \nC500_=_C3474( C500 C3474 ) C500_=_C3475( C500 C3475 ) C500_=_C3476( C500 C3476 ) C500_=_C3477( C500 C3477 ) C500_=_C3478( C500 C3478 ) C501_=_C556( C501 C556 ) \nC501_=_C944( C501 C944 ) C501_=_C1832( C501 C1832 ) C501_=_C2250( C501 C2250 ) C501_=_C2502( C501 C2502 ) C501_=_C2613( C501 C2613 ) C501_=_C3097( C501 C3097 ) \nC501_=_C3193( C501 C3193 ) C501_=_C3352( C501 C3352 ) C501_=_C3463( C501 C3463 ) C501_=_C3471( C501 C3471 ) C501_=_C3500( C501 C3500 ) C501_=_C3501( C501 C3501 ) \nC501_=_C3502( C501 C3502 ) C501_=_C3503( C501 C3503 ) C501_=_C3504( C501 C3504 ) C501_=_C3505( C501 C3505 ) C501_=_C3506( C501 C3506 ) C554_=_C556( C554 C556 ) \nC554_=_C943( C554 C943 ) C554_=_C1831( C554 C1831 ) C554_=_C2249( C554 C2249 ) C554_=_C2501( C554 C2501 ) C554_=_C2612( C554 C2612 ) C554_=_C3096( C554 C3096 ) \nC554_=_C3192( C554 C3192 ) C554_=_C3351( C554 C3351 ) C554_=_C3462( C554 C3462 ) C554_=_C3471( C554 C3471 ) C554_=_C3472( C554 C3472 ) C554_=_C3473( C554 C3473 ) \nC554_=_C3474( C554 C3474 ) C554_=_C3475( C554 C3475 ) C554_=_C3476( C554 C3476 ) C554_=_C3477( C554 C3477 ) C554_=_C3478( C554 C3478 ) C556_=_C944( C556 C944 ) \nC556_=_C1832( C556 C1832 ) C556_=_C2250( C556 C2250 ) C556_=_C2502( C556 C2502 ) C556_=_C2613( C556 C2613 ) C556_=_C3097( C556 C3097 ) C556_=_C3193( C556 C3193 ) \nC556_=_C3352( C556 C3352 ) C556_=_C3463( C556 C3463 ) C556_=_C3471( C556 C3471 ) C556_=_C3500( C556 C3500 ) C556_=_C3501( C556 C3501 ) C556_=_C3502( C556 C3502 ) \nC556_=_C3503( C556 C3503 ) C556_=_C3504( C556 C3504 ) C556_=_C3505( C556 C3505 ) C556_=_C3506( C556 C3506 ) C943_=_C944( C943 C944 ) C943_=_C1831( C943 C1831 ) \nC943_=_C2249( C943 C2249 ) C943_=_C2501( C943 C2501 ) C943_=_C2612( C943 C2612 ) C943_=_C3096( C943 C3096 ) C943_=_C3192( C943 C3192 ) C943_=_C3351( C943 C3351 ) \nC943_=_C3462( C943 C3462 ) C943_=_C3471( C943 C3471 ) C943_=_C3472( C943 C3472 ) C943_=_C3473( C943 C3473 ) C943_=_C3474( C943 C3474 ) C943_=_C3475( C943 C3475 ) \nC943_=_C3476( C943 C3476 ) C943_=_C3477( C943 C3477 ) C943_=_C3478( C943 C3478 ) C944_=_C1832( C944 C1832 ) C944_=_C2250( C944 C2250 ) C944_=_C2502( C944 C2502 ) \nC944_=_C2613( C944 C2613 ) C944_=_C3097( C944 C3097 ) C944_=_C3193( C944 C3193 ) C944_=_C3352( C944 C3352 ) C944_=_C3463( C944 C3463 ) C944_=_C3471( C944 C3471 ) \nC944_=_C3500( C944 C3500 ) C944_=_C3501( C944 C3501 ) C944_=_C3502( C944 C3502 ) C944_=_C3503( C944 C3503 ) C944_=_C3504( C944 C3504 ) C944_=_C3505( C944 C3505 ) \nC944_=_C3506( C944 C3506 ) C1831_=_C1832( C1831 C1832 ) C1831_=_C2249( C1831 C2249 ) C1831_=_C2501( C1831 C2501 ) C1831_=_C2612( C1831 C2612 ) C1831_=_C3096( C1831 C3096 ) \nC1831_=_C3192( C1831 C3192 ) C1831_=_C3351( C1831 C3351 ) C1831_=_C3462( C1831 C3462 ) C1831_=_C3471( C1831 C3471 ) C1831_=_C3472( C1831 C3472 ) C1831_=_C3473( C1831 C3473 ) \nC1831_=_C3474( C1831 C3474 ) C1831_=_C3475( C1831 C3475 ) C1831_=_C3476( C1831 C3476 ) C1831_=_C3477( C1831 C3477 ) C1831_=_C3478( C1831 C3478 ) C1832_=_C2250( C1832 C2250 ) \nC1832_=_C2502( C1832 C2502 ) C1832_=_C2613( C1832 C2613 ) C1832_=_C3097( C1832 C3097 ) C1832_=_C3193( C1832 C3193 ) C1832_=_C3352( C1832 C3352 ) C1832_=_C3463( C1832 C3463 ) \nC1832_=_C3471( C1832 C3471 ) C1832_=_C3500( C1832 C3500 ) C1832_=_C3501( C1832 C3501 ) C1832_=_C3502( C1832 C3502 ) C1832_=_C3503( C1832 C3503 ) C1832_=_C3504( C1832 C3504 ) \nC1832_=_C3505( C1832 C3505 ) C1832_=_C3506( C1832 C3506 ) C2249_=_C2250( C2249 C2250 ) C2249_=_C2501( C2249 C2501 ) C2249_=_C2612( C2249 C2612 ) C2249_=_C3096( C2249 C3096 ) \nC2249_=_C3192( C2249 C3192 ) C2249_=_C3351( C2249 C3351 ) C2249_=_C3462( C2249 C3462 ) C2249_=_C3471( C2249 C3471 ) C2249_=_C3472( C2249 C3472 ) C2249_=_C3473( C2249 C3473 ) \nC2249_=_C3474( C2249 C3474 ) C2249_=_C3475( C2249 C3475 ) C2249_=_C3476( C2249 C3476 ) C2249_=_C3477( C2249 C3477 ) C2249_=_C3478( C2249 C3478 ) C2250_=_C2502( C2250 C2502 ) \nC2250_=_C2613( C2250 C2613 ) C2250_=_C3097( C2250 C3097 ) C2250_=_C3193( C2250 C3193 ) C2250_=_C3352( C2250 C3352 ) C2250_=_C3463( C2250 C3463 ) C2250_=_C3471( C2250 C3471 ) \nC2250_=_C3500( C2250 C3500 ) C2250_=_C3501( C2250 C3501 ) C2250_=_C3502( C2250 C3502 ) C2250_=_C3503( C2250 C3503 ) C2250_=_C3504( C2250 C3504 ) C2250_=_C3505( C2250 C3505 ) \nC2250_=_C3506( C2250 C3506 ) C2501_=_C2502( C2501 C2502 ) C2501_=_C2612( C2501 C2612 ) C2501_=_C3096( C2501 C3096 ) C2501_=_C3192( C2501 C3192 ) C2501_=_C3351( C2501 C3351 ) \nC2501_=_C3462( C2501 C3462 ) C2501_=_C3471( C2501 C3471 ) C2501_=_C3472( C2501 C3472 ) C2501_=_C3473( C2501 C3473 ) C2501_=_C3474( C2501 C3474 ) C2501_=_C3475( C2501 C3475 ) \nC2501_=_C3476( C2501 C3476 ) C2501_=_C3477( C2501 C3477 ) C2501_=_C3478( C2501 C3478 ) C2502_=_C2613( C2502 C2613 ) C2502_=_C3097( C2502 C3097 ) C2502_=_C3193( C2502 C3193 ) \nC2502_=_C3352( C2502 C3352 ) C2502_=_C3463( C2502 C3463 ) C2502_=_C3471( C2502 C3471 ) C2502_=_C3500( C2502 C3500 ) C2502_=_C3501( C2502 C3501 ) C2502_=_C3502( C2502 C3502 ) \nC2502_=_C3503( C2502 C3503 ) C2502_=_C3504( C2502 C3504 ) C2502_=_C3505( C2502 C3505 ) C2502_=_C3506( C2502 C3506 ) C2612_=_C2613( C2612 C2613 ) C2612_=_C3096( C2612 C3096 ) \nC2612_=_C3192( C2612 C3192 ) C2612_=_C3351( C2612 C3351 ) C2612_=_C3462( C2612 C3462 ) C2612_=_C3471( C2612 C3471 ) C2612_=_C3472( C2612 C3472 ) C2612_=_C3473( C2612 C3473 ) \nC2612_=_C3474( C2612 C3474 ) C2612_=_C3475( C2612 C3475 ) C2612_=_C3476( C2612 C3476 ) C2612_=_C3477( C2612 C3477 ) C2612_=_C3478( C2612 C3478 ) C2613_=_C3097( C2613 C3097 ) \nC2613_=_C3193( C2613 C3193 ) C2613_=_C3352( C2613 C3352 ) C2613_=_C3463( C2613 C3463 ) C2613_=_C3471( C2613 C3471 ) C2613_=_C3500( C2613 C3500 ) C2613_=_C3501( C2613 C3501 ) \nC2613_=_C3502( C2613 C3502 ) C2613_=_C3503( C2613 C3503 ) C2613_=_C3504( C2613 C3504 ) C2613_=_C3505( C2613 C3505 ) C2613_=_C3506( C2613 C3506 ) C3096_=_C3097( C3096 C3097 ) \nC3096_=_C3192( C3096 C3192 ) C3096_=_C3351( C3096 C3351 ) C3096_=_C3462( C3096</w:t>
      </w:r>
    </w:p>
    <w:p>
      <w:pPr>
        <w:pStyle w:val="PreformattedText"/>
        <w:bidi w:val="0"/>
        <w:spacing w:before="0" w:after="0"/>
        <w:jc w:val="left"/>
        <w:rPr/>
      </w:pPr>
      <w:r>
        <w:rPr/>
        <w:t xml:space="preserve"> </w:t>
      </w:r>
      <w:r>
        <w:rPr/>
        <w:t>C3462 ) C3096_=_C3471( C3096 C3471 ) C3096_=_C3472( C3096 C3472 ) C3096_=_C3473( C3096 C3473 ) \nC3096_=_C3474( C3096 C3474 ) C3096_=_C3475( C3096 C3475 ) C3096_=_C3476( C3096 C3476 ) C3096_=_C3477( C3096 C3477 ) C3096_=_C3478( C3096 C3478 ) C3097_=_C3193( C3097 C3193 ) \nC3097_=_C3352( C3097 C3352 ) C3097_=_C3463( C3097 C3463 ) C3097_=_C3471( C3097 C3471 ) C3097_=_C3500( C3097 C3500 ) C3097_=_C3501( C3097 C3501 ) C3097_=_C3502( C3097 C3502 ) \nC3097_=_C3503( C3097 C3503 ) C3097_=_C3504( C3097 C3504 ) C3097_=_C3505( C3097 C3505 ) C3097_=_C3506( C3097 C3506 ) C3192_=_C3193( C3192 C3193 ) C3192_=_C3351( C3192 C3351 ) \nC3192_=_C3462( C3192 C3462 ) C3192_=_C3471( C3192 C3471 ) C3192_=_C3472( C3192 C3472 ) C3192_=_C3473( C3192 C3473 ) C3192_=_C3474( C3192 C3474 ) C3192_=_C3475( C3192 C3475 ) \nC3192_=_C3476( C3192 C3476 ) C3192_=_C3477( C3192 C3477 ) C3192_=_C3478( C3192 C3478 ) C3193_=_C3352( C3193 C3352 ) C3193_=_C3463( C3193 C3463 ) C3193_=_C3471( C3193 C3471 ) \nC3193_=_C3500( C3193 C3500 ) C3193_=_C3501( C3193 C3501 ) C3193_=_C3502( C3193 C3502 ) C3193_=_C3503( C3193 C3503 ) C3193_=_C3504( C3193 C3504 ) C3193_=_C3505( C3193 C3505 ) \nC3193_=_C3506( C3193 C3506 ) C3351_=_C3352( C3351 C3352 ) C3351_=_C3462( C3351 C3462 ) C3351_=_C3471( C3351 C3471 ) C3351_=_C3472( C3351 C3472 ) C3351_=_C3473( C3351 C3473 ) \nC3351_=_C3474( C3351 C3474 ) C3351_=_C3475( C3351 C3475 ) C3351_=_C3476( C3351 C3476 ) C3351_=_C3477( C3351 C3477 ) C3351_=_C3478( C3351 C3478 ) C3352_=_C3463( C3352 C3463 ) \nC3352_=_C3471( C3352 C3471 ) C3352_=_C3500( C3352 C3500 ) C3352_=_C3501( C3352 C3501 ) C3352_=_C3502( C3352 C3502 ) C3352_=_C3503( C3352 C3503 ) C3352_=_C3504( C3352 C3504 ) \nC3352_=_C3505( C3352 C3505 ) C3352_=_C3506( C3352 C3506 ) C3462_=_C3463( C3462 C3463 ) C3462_=_C3471( C3462 C3471 ) C3462_=_C3472( C3462 C3472 ) C3462_=_C3473( C3462 C3473 ) \nC3462_=_C3474( C3462 C3474 ) C3462_=_C3475( C3462 C3475 ) C3462_=_C3476( C3462 C3476 ) C3462_=_C3477( C3462 C3477 ) C3462_=_C3478( C3462 C3478 ) C3463_=_C3471( C3463 C3471 ) \nC3463_=_C3500( C3463 C3500 ) C3463_=_C3501( C3463 C3501 ) C3463_=_C3502( C3463 C3502 ) C3463_=_C3503( C3463 C3503 ) C3463_=_C3504( C3463 C3504 ) C3463_=_C3505( C3463 C3505 ) \nC3463_=_C3506( C3463 C3506 ) C3471_=_C3472( C3471 C3472 ) C3471_=_C3473( C3471 C3473 ) C3471_=_C3474( C3471 C3474 ) C3471_=_C3475( C3471 C3475 ) C3471_=_C3476( C3471 C3476 ) \nC3471_=_C3477( C3471 C3477 ) C3471_=_C3478( C3471 C3478 ) C3471_=_C3500( C3471 C3500 ) C3471_=_C3501( C3471 C3501 ) C3471_=_C3502( C3471 C3502 ) C3471_=_C3503( C3471 C3503 ) \nC3471_=_C3504( C3471 C3504 ) C3471_=_C3505( C3471 C3505 ) C3471_=_C3506( C3471 C3506 ) C3472_=_C3473( C3472 C3473 ) C3472_=_C3474( C3472 C3474 ) C3472_=_C3475( C3472 C3475 ) \nC3472_=_C3476( C3472 C3476 ) C3472_=_C3477( C3472 C3477 ) C3472_=_C3478( C3472 C3478 ) C3472_=_C3500( C3472 C3500 ) C3473_=_C3474( C3473 C3474 ) C3473_=_C3475( C3473 C3475 ) \nC3473_=_C3476( C3473 C3476 ) C3473_=_C3477( C3473 C3477 ) C3473_=_C3478( C3473 C3478 ) C3473_=_C3501( C3473 C3501 ) C3474_=_C3475( C3474 C3475 ) C3474_=_C3476( C3474 C3476 ) \nC3474_=_C3477( C3474 C3477 ) C3474_=_C3478( C3474 C3478 ) C3474_=_C3502( C3474 C3502 ) C3475_=_C3476( C3475 C3476 ) C3475_=_C3477( C3475 C3477 ) C3475_=_C3478( C3475 C3478 ) \nC3475_=_C3503( C3475 C3503 ) C3476_=_C3477( C3476 C3477 ) C3476_=_C3478( C3476 C3478 ) C3476_=_C3504( C3476 C3504 ) C3477_=_C3478( C3477 C3478 ) C3477_=_C3505( C3477 C3505 ) \nC3478_=_C3506( C3478 C3506 ) C3500_=_C3501( C3500 C3501 ) C3500_=_C3502( C3500 C3502 ) C3500_=_C3503( C3500 C3503 ) C3500_=_C3504( C3500 C3504 ) C3500_=_C3505( C3500 C3505 ) \nC3500_=_C3506( C3500 C3506 ) C3501_=_C3502( C3501 C3502 ) C3501_=_C3503( C3501 C3503 ) C3501_=_C3504( C3501 C3504 ) C3501_=_C3505( C3501 C3505 ) C3501_=_C3506( C3501 C3506 ) \nC3502_=_C3503( C3502 C3503 ) C3502_=_C3504( C3502 C3504 ) C3502_=_C3505( C3502 C3505 ) C3502_=_C3506( C3502 C3506 ) C3503_=_C3504( C3503 C3504 ) C3503_=_C3505( C3503 C3505 ) \nC3503_=_C3506( C3503 C3506 ) C3504_=_C3505( C3504 C3505 ) C3504_=_C3506( C3504 C3506 ) C3505_=_C3506( C3505 C3506 ) "];275-&gt;350[label="38: C130 C131 C500 C501 C554 \nC556 C943 C944 C1831 C1832 C2249 \nC2250 C2501 C2502 C2612 C2613 C3096 \nC3097 C3192 C3193 C3351 C3352 C3462 \nC3463 C3472 C3473 C3474 C3475 C3476 \nC3477 C3478 C3500 C3501 C3502 C3503 \nC3504 C3505 C3506 \n361: C130_=_C131 ,C130_=_C500 ,C130_=_C554 ,C130_=_C943 ,C130_=_C1831 ,\nC130_=_C2249 ,C130_=_C2501 ,C130_=_C2612 ,C130_=_C3096 ,C130_=_C3192 ,C130_=_C3351 ,\nC130_=_C3462 ,C130_=_C3472 ,C130_=_C3473 ,C130_=_C3474 ,C130_=_C3475 ,C130_=_C3476 ,\nC130_=_C3477 ,C130_=_C3478 ,C131_=_C501 ,C131_=_C556 ,C131_=_C944 ,C131_=_C1832 ,\nC131_=_C2250 ,C131_=_C2502 ,C131_=_C2613 ,C131_=_C3097 ,C131_=_C3193 ,C131_=_C3352 ,\nC131_=_C3463 ,C131_=_C3500 ,C131_=_C3501 ,C131_=_C3502 ,C131_=_C3503 ,C131_=_C3504 ,\nC131_=_C3505 ,C131_=_C3506 ,C500_=_C501 ,C500_=_C554 ,C500_=_C943 ,C500_=_C1831 ,\nC500_=_C2249 ,C500_=_C2501 ,C500_=_C2612 ,C500_=_C3096 ,C500_=_C3192 ,C500_=_C3351 ,\nC500_=_C3462 ,C500_=_C3472 ,C500_=_C3473 ,C500_=_C3474 ,C500_=_C3475 ,C500_=_C3476 ,\nC500_=_C3477 ,C500_=_C3478 ,C501_=_C556 ,C501_=_C944 ,C501_=_C1832 ,C501_=_C2250 ,\nC501_=_C2502 ,C501_=_C2613 ,C501_=_C3097 ,C501_=_C3193 ,C501_=_C3352 ,C501_=_C3463 ,\nC501_=_C3500 ,C501_=_C3501 ,C501_=_C3502 ,C501_=_C3503 ,C501_=_C3504 ,C501_=_C3505 ,\nC501_=_C3506 ,C554_=_C556 ,C554_=_C943 ,C554_=_C1831 ,C554_=_C2249 ,C554_=_C2501 ,\nC554_=_C2612 ,C554_=_C3096 ,C554_=_C3192 ,C554_=_C3351 ,C554_=_C3462 ,C554_=_C3472 ,\nC554_=_C3473 ,C554_=_C3474 ,C554_=_C3475 ,C554_=_C3476 ,C554_=_C3477 ,C554_=_C3478 ,\nC556_=_C944 ,C556_=_C1832 ,C556_=_C2250 ,C556_=_C2502 ,C556_=_C2613 ,C556_=_C3097 ,\nC556_=_C3193 ,C556_=_C3352 ,C556_=_C3463 ,C556_=_C3500 ,C556_=_C3501 ,C556_=_C3502 ,\nC556_=_C3503 ,C556_=_C3504 ,C556_=_C3505 ,C556_=_C3506 ,C943_=_C944 ,C943_=_C1831 ,\nC943_=_C2249 ,C943_=_C2501 ,C943_=_C2612 ,C943_=_C3096 ,C943_=_C3192 ,C943_=_C3351 ,\nC943_=_C3462 ,C943_=_C3472 ,C943_=_C3473 ,C943_=_C3474 ,C943_=_C3475 ,C943_=_C3476 ,\nC943_=_C3477 ,C943_=_C3478 ,C944_=_C1832 ,C944_=_C2250 ,C944_=_C2502 ,C944_=_C2613 ,\nC944_=_C3097 ,C944_=_C3193 ,C944_=_C3352 ,C944_=_C3463 ,C944_=_C3500 ,C944_=_C3501 ,\nC944_=_C3502 ,C944_=_C3503 ,C944_=_C3504 ,C944_=_C3505 ,C944_=_C3506 ,C1831_=_C1832 ,\nC1831_=_C2249 ,C1831_=_C2501 ,C1831_=_C2612 ,C1831_=_C3096 ,C1831_=_C3192 ,C1831_=_C3351 ,\nC1831_=_C3462 ,C1831_=_C3472 ,C1831_=_C3473 ,C1831_=_C3474 ,C1831_=_C3475 ,C1831_=_C3476 ,\nC1831_=_C3477 ,C1831_=_C3478 ,C1832_=_C2250 ,C1832_=_C2502 ,C1832_=_C2613 ,C1832_=_C3097 ,\nC1832_=_C3193 ,C1832_=_C3352 ,C1832_=_C3463 ,C1832_=_C3500 ,C1832_=_C3501 ,C1832_=_C3502 ,\nC1832_=_C3503 ,C1832_=_C3504 ,C1832_=_C3505 ,C1832_=_C3506 ,C2249_=_C2250 ,C2249_=_C2501 ,\nC2249_=_C2612 ,C2249_=_C3096 ,C2249_=_C3192 ,C2249_=_C3351 ,C2249_=_C3462 ,C2249_=_C3472 ,\nC2249_=_C3473 ,C2249_=_C3474 ,C2249_=_C3475 ,C2249_=_C3476 ,C2249_=_C3477 ,C2249_=_C3478 ,\nC2250_=_C2502 ,C2250_=_C2613 ,C2250_=_C3097 ,C2250_=_C3193 ,C2250_=_C3352 ,C2250_=_C3463 ,\nC2250_=_C3500 ,C2250_=_C3501 ,C2250_=_C3502 ,C2250_=_C3503 ,C2250_=_C3504 ,C2250_=_C3505 ,\nC2250_=_C3506 ,C2501_=_C2502 ,C2501_=_C2612 ,C2501_=_C3096 ,C2501_=_C3192 ,C2501_=_C3351 ,\nC2501_=_C3462 ,C2501_=_C3472 ,C2501_=_C3473 ,C2501_=_C3474 ,C2501_=_C3475 ,C2501_=_C3476 ,\nC2501_=_C3477 ,C2501_=_C3478 ,C2502_=_C2613 ,C2502_=_C3097 ,C2502_=_C3193 ,C2502_=_C3352 ,\nC2502_=_C3463 ,C2502_=_C3500 ,C2502_=_C3501 ,C2502_=_C3502 ,C2502_=_C3503 ,C2502_=_C3504 ,\nC2502_=_C3505 ,C2502_=_C3506 ,C2612_=_C2613 ,C2612_=_C3096 ,C2612_=_C3192 ,C2612_=_C3351 ,\nC2612_=_C3462 ,C2612_=_C3472 ,C2612_=_C3473 ,C2612_=_C3474 ,C2612_=_C3475 ,C2612_=_C3476 ,\nC2612_=_C3477 ,C2612_=_C3478 ,C2613_=_C3097 ,C2613_=_C3193 ,C2613_=_C3352 ,C2613_=_C3463 ,\nC2613_=_C3500 ,C2613_=_C3501 ,C2613_=_C3502 ,C2613_=_C3503 ,C2613_=_C3504 ,C2613_=_C3505 ,\nC2613_=_C3506 ,C3096_=_C3097 ,C3096_=_C3192 ,C3096_=_C3351 ,C3096_=_C3462 ,C3096_=_C3472 ,\nC3096_=_C3473 ,C3096_=_C3474 ,C3096_=_C3475 ,C3096_=_C3476 ,C3096_=_C3477 ,C3096_=_C3478 ,\nC3097_=_C3193 ,C3097_=_C3352 ,C3097_=_C3463 ,C3097_=_C3500 ,C3097_=_C3501 ,C3097_=_C3502 ,\nC3097_=_C3503 ,C3097_=_C3504 ,C3097_=_C3505 ,C3097_=_C3506 ,C3192_=_C3193 ,C3192_=_C3351 ,\nC3192_=_C3462 ,C3192_=_C3472 ,C3192_=_C3473 ,C3192_=_C3474 ,C3192_=_C3475 ,C3192_=_C3476 ,\nC3192_=_C3477 ,C3192_=_C3478 ,C3193_=_C3352 ,C3193_=_C3463 ,C3193_=_C3500 ,C3193_=_C3501 ,\nC3193_=_C3502 ,C3193_=_C3503 ,C3193_=_C3504 ,C3193_=_C3505 ,C3193_=_C3506 ,C3351_=_C3352 ,\nC3351_=_C3462 ,C3351_=_C3472 ,C3351_=_C3473 ,C3351_=_C3474 ,C3351_=_C3475 ,C3351_=_C3476 ,\nC3351_=_C3477 ,C3351_=_C3478 ,C3352_=_C3463 ,C3352_=_C3500 ,C3352_=_C3501 ,C3352_=_C3502 ,\nC3352_=_C3503 ,C3352_=_C3504 ,C3352_=_C3505 ,C3352_=_C3506 ,C3462_=_C3463 ,C3462_=_C3472 ,\nC3462_=_C3473 ,C3462_=_C3474 ,C3462_=_C3475 ,C3462_=_C3476 ,C3462_=_C3477 ,C3462_=_C3478 ,\nC3463_=_C3500 ,C3463_=_C3501 ,C3463_=_C3502 ,C3463_=_C3503 ,C3463_=_C3504 ,C3463_=_C3505 ,\nC3463_=_C3506 ,C3472_=_C3473 ,C3472_=_C3474 ,C3472_=_C3475 ,C3472_=_C3476 ,C3472_=_C3477 ,\nC3472_=_C3478 ,C3472_=_C3500 ,C3473_=_C3474 ,C3473_=_C3475 ,C3473_=_C3476 ,C3473_=_C3477 ,\nC3473_=_C3478 ,C3473_=_C3501 ,C3474_=_C3475 ,C3474_=_C3476 ,C3474_=_C3477 ,C3474_=_C3478 ,\nC3474_=_C3502 ,C3475_=_C3476 ,C3475_=_C3477 ,C3475_=_C3478 ,C3475_=_C3503 ,C3476_=_C3477 ,\nC3476_=_C3478 ,C3476_=_C3504 ,C3477_=_C3478 ,C3477_=_C3505 ,C3478_=_C3506 ,C3500_=_C3501 ,\nC3500_=_C3502 ,C3500_=_C3503 ,C3500_=_C3504 ,C3500_=_C3505 ,C3500_=_C3506 ,C3501_=_C3502 ,\nC3501_=_C3503 ,C3501_=_C3504 ,C3501_=_C3505 ,C3501_=_C3506 ,C3502_=_C3503 ,C3502_=_C3504 ,\nC3502_=_C3505 ,C3502_=_C3506 ,C3503_=_C3504 ,C3503_=_C3505 ,C3503_=_C3506 ,C3504_=_C3505 ,\nC3504_=_C3506 ,C3505_=_C3506 ,"];351[shape=box, label="id:351 level: 9\n72: C126 C127 C128 C129 C496 \nC497 C498 C499 C550 C551 C552 \nC553 C939 C940 C941 C942 C1827 \nC1828 C1829 C1830 C2245 C2246 C2247</w:t>
      </w:r>
    </w:p>
    <w:p>
      <w:pPr>
        <w:pStyle w:val="PreformattedText"/>
        <w:bidi w:val="0"/>
        <w:spacing w:before="0" w:after="0"/>
        <w:jc w:val="left"/>
        <w:rPr/>
      </w:pPr>
      <w:r>
        <w:rPr/>
        <w:t xml:space="preserve"> </w:t>
      </w:r>
      <w:r>
        <w:rPr/>
        <w:t>\nC2248 C2497 C2498 C2499 C2500 C2608 \nC2609 C2610 C2611 C3094 C3095 C3096 \nC3097 C3098 C3099 C3100 C3101 C3102 \nC3103 C3104 C3190 C3191 C3192 C3193 \nC3194 C3195 C3196 C3197 C3198 C3199 \nC3200 C3351 C3352 C3353 C3354 C3355 \nC3356 C3357 C3358 C3359 C3462 C3463 \nC3464 C3465 C3466 C3467 C3468 C3469 \nC3470 \n786: C126_=_C127( C126 C127 ) C126_=_C128( C126 C128 ) C126_=_C129( C126 C129 ) C126_=_C496( C126 C496 ) C126_=_C550( C126 C550 ) \nC126_=_C939( C126 C939 ) C126_=_C1827( C126 C1827 ) C126_=_C2245( C126 C2245 ) C126_=_C2497( C126 C2497 ) C126_=_C2608( C126 C2608 ) C126_=_C3094( C126 C3094 ) \nC126_=_C3095( C126 C3095 ) C126_=_C3096( C126 C3096 ) C126_=_C3097( C126 C3097 ) C126_=_C3098( C126 C3098 ) C126_=_C3099( C126 C3099 ) C126_=_C3100( C126 C3100 ) \nC126_=_C3101( C126 C3101 ) C126_=_C3102( C126 C3102 ) C126_=_C3103( C126 C3103 ) C126_=_C3104( C126 C3104 ) C127_=_C128( C127 C128 ) C127_=_C129( C127 C129 ) \nC127_=_C497( C127 C497 ) C127_=_C551( C127 C551 ) C127_=_C940( C127 C940 ) C127_=_C1828( C127 C1828 ) C127_=_C2246( C127 C2246 ) C127_=_C2498( C127 C2498 ) \nC127_=_C2609( C127 C2609 ) C127_=_C3190( C127 C3190 ) C127_=_C3191( C127 C3191 ) C127_=_C3192( C127 C3192 ) C127_=_C3193( C127 C3193 ) C127_=_C3194( C127 C3194 ) \nC127_=_C3195( C127 C3195 ) C127_=_C3196( C127 C3196 ) C127_=_C3197( C127 C3197 ) C127_=_C3198( C127 C3198 ) C127_=_C3199( C127 C3199 ) C127_=_C3200( C127 C3200 ) \nC128_=_C129( C128 C129 ) C128_=_C498( C128 C498 ) C128_=_C552( C128 C552 ) C128_=_C941( C128 C941 ) C128_=_C1829( C128 C1829 ) C128_=_C2247( C128 C2247 ) \nC128_=_C2499( C128 C2499 ) C128_=_C2610( C128 C2610 ) C128_=_C3094( C128 C3094 ) C128_=_C3190( C128 C3190 ) C128_=_C3351( C128 C3351 ) C128_=_C3352( C128 C3352 ) \nC128_=_C3353( C128 C3353 ) C128_=_C3354( C128 C3354 ) C128_=_C3355( C128 C3355 ) C128_=_C3356( C128 C3356 ) C128_=_C3357( C128 C3357 ) C128_=_C3358( C128 C3358 ) \nC128_=_C3359( C128 C3359 ) C129_=_C499( C129 C499 ) C129_=_C553( C129 C553 ) C129_=_C942( C129 C942 ) C129_=_C1830( C129 C1830 ) C129_=_C2248( C129 C2248 ) \nC129_=_C2500( C129 C2500 ) C129_=_C2611( C129 C2611 ) C129_=_C3095( C129 C3095 ) C129_=_C3191( C129 C3191 ) C129_=_C3462( C129 C3462 ) C129_=_C3463( C129 C3463 ) \nC129_=_C3464( C129 C3464 ) C129_=_C3465( C129 C3465 ) C129_=_C3466( C129 C3466 ) C129_=_C3467( C129 C3467 ) C129_=_C3468( C129 C3468 ) C129_=_C3469( C129 C3469 ) \nC129_=_C3470( C129 C3470 ) C496_=_C497( C496 C497 ) C496_=_C498( C496 C498 ) C496_=_C499( C496 C499 ) C496_=_C550( C496 C550 ) C496_=_C939( C496 C939 ) \nC496_=_C1827( C496 C1827 ) C496_=_C2245( C496 C2245 ) C496_=_C2497( C496 C2497 ) C496_=_C2608( C496 C2608 ) C496_=_C3094( C496 C3094 ) C496_=_C3095( C496 C3095 ) \nC496_=_C3096( C496 C3096 ) C496_=_C3097( C496 C3097 ) C496_=_C3098( C496 C3098 ) C496_=_C3099( C496 C3099 ) C496_=_C3100( C496 C3100 ) C496_=_C3101( C496 C3101 ) \nC496_=_C3102( C496 C3102 ) C496_=_C3103( C496 C3103 ) C496_=_C3104( C496 C3104 ) C497_=_C498( C497 C498 ) C497_=_C499( C497 C499 ) C497_=_C551( C497 C551 ) \nC497_=_C940( C497 C940 ) C497_=_C1828( C497 C1828 ) C497_=_C2246( C497 C2246 ) C497_=_C2498( C497 C2498 ) C497_=_C2609( C497 C2609 ) C497_=_C3190( C497 C3190 ) \nC497_=_C3191( C497 C3191 ) C497_=_C3192( C497 C3192 ) C497_=_C3193( C497 C3193 ) C497_=_C3194( C497 C3194 ) C497_=_C3195( C497 C3195 ) C497_=_C3196( C497 C3196 ) \nC497_=_C3197( C497 C3197 ) C497_=_C3198( C497 C3198 ) C497_=_C3199( C497 C3199 ) C497_=_C3200( C497 C3200 ) C498_=_C499( C498 C499 ) C498_=_C552( C498 C552 ) \nC498_=_C941( C498 C941 ) C498_=_C1829( C498 C1829 ) C498_=_C2247( C498 C2247 ) C498_=_C2499( C498 C2499 ) C498_=_C2610( C498 C2610 ) C498_=_C3094( C498 C3094 ) \nC498_=_C3190( C498 C3190 ) C498_=_C3351( C498 C3351 ) C498_=_C3352( C498 C3352 ) C498_=_C3353( C498 C3353 ) C498_=_C3354( C498 C3354 ) C498_=_C3355( C498 C3355 ) \nC498_=_C3356( C498 C3356 ) C498_=_C3357( C498 C3357 ) C498_=_C3358( C498 C3358 ) C498_=_C3359( C498 C3359 ) C499_=_C553( C499 C553 ) C499_=_C942( C499 C942 ) \nC499_=_C1830( C499 C1830 ) C499_=_C2248( C499 C2248 ) C499_=_C2500( C499 C2500 ) C499_=_C2611( C499 C2611 ) C499_=_C3095( C499 C3095 ) C499_=_C3191( C499 C3191 ) \nC499_=_C3462( C499 C3462 ) C499_=_C3463( C499 C3463 ) C499_=_C3464( C499 C3464 ) C499_=_C3465( C499 C3465 ) C499_=_C3466( C499 C3466 ) C499_=_C3467( C499 C3467 ) \nC499_=_C3468( C499 C3468 ) C499_=_C3469( C499 C3469 ) C499_=_C3470( C499 C3470 ) C550_=_C551( C550 C551 ) C550_=_C552( C550 C552 ) C550_=_C553( C550 C553 ) \nC550_=_C939( C550 C939 ) C550_=_C1827( C550 C1827 ) C550_=_C2245( C550 C2245 ) C550_=_C2497( C550 C2497 ) C550_=_C2608( C550 C2608 ) C550_=_C3094( C550 C3094 ) \nC550_=_C3095( C550 C3095 ) C550_=_C3096( C550 C3096 ) C550_=_C3097( C550 C3097 ) C550_=_C3098( C550 C3098 ) C550_=_C3099( C550 C3099 ) C550_=_C3100( C550 C3100 ) \nC550_=_C3101( C550 C3101 ) C550_=_C3102( C550 C3102 ) C550_=_C3103( C550 C3103 ) C550_=_C3104( C550 C3104 ) C551_=_C552( C551 C552 ) C551_=_C553( C551 C553 ) \nC551_=_C940( C551 C940 ) C551_=_C1828( C551 C1828 ) C551_=_C2246( C551 C2246 ) C551_=_C2498( C551 C2498 ) C551_=_C2609( C551 C2609 ) C551_=_C3190( C551 C3190 ) \nC551_=_C3191( C551 C3191 ) C551_=_C3192( C551 C3192 ) C551_=_C3193( C551 C3193 ) C551_=_C3194( C551 C3194 ) C551_=_C3195( C551 C3195 ) C551_=_C3196( C551 C3196 ) \nC551_=_C3197( C551 C3197 ) C551_=_C3198( C551 C3198 ) C551_=_C3199( C551 C3199 ) C551_=_C3200( C551 C3200 ) C552_=_C553( C552 C553 ) C552_=_C941( C552 C941 ) \nC552_=_C1829( C552 C1829 ) C552_=_C2247( C552 C2247 ) C552_=_C2499( C552 C2499 ) C552_=_C2610( C552 C2610 ) C552_=_C3094( C552 C3094 ) C552_=_C3190( C552 C3190 ) \nC552_=_C3351( C552 C3351 ) C552_=_C3352( C552 C3352 ) C552_=_C3353( C552 C3353 ) C552_=_C3354( C552 C3354 ) C552_=_C3355( C552 C3355 ) C552_=_C3356( C552 C3356 ) \nC552_=_C3357( C552 C3357 ) C552_=_C3358( C552 C3358 ) C552_=_C3359( C552 C3359 ) C553_=_C942( C553 C942 ) C553_=_C1830( C553 C1830 ) C553_=_C2248( C553 C2248 ) \nC553_=_C2500( C553 C2500 ) C553_=_C2611( C553 C2611 ) C553_=_C3095( C553 C3095 ) C553_=_C3191( C553 C3191 ) C553_=_C3462( C553 C3462 ) C553_=_C3463( C553 C3463 ) \nC553_=_C3464( C553 C3464 ) C553_=_C3465( C553 C3465 ) C553_=_C3466( C553 C3466 ) C553_=_C3467( C553 C3467 ) C553_=_C3468( C553 C3468 ) C553_=_C3469( C553 C3469 ) \nC553_=_C3470( C553 C3470 ) C939_=_C940( C939 C940 ) C939_=_C941( C939 C941 ) C939_=_C942( C939 C942 ) C939_=_C1827( C939 C1827 ) C939_=_C2245( C939 C2245 ) \nC939_=_C2497( C939 C2497 ) C939_=_C2608( C939 C2608 ) C939_=_C3094( C939 C3094 ) C939_=_C3095( C939 C3095 ) C939_=_C3096( C939 C3096 ) C939_=_C3097( C939 C3097 ) \nC939_=_C3098( C939 C3098 ) C939_=_C3099( C939 C3099 ) C939_=_C3100( C939 C3100 ) C939_=_C3101( C939 C3101 ) C939_=_C3102( C939 C3102 ) C939_=_C3103( C939 C3103 ) \nC939_=_C3104( C939 C3104 ) C940_=_C941( C940 C941 ) C940_=_C942( C940 C942 ) C940_=_C1828( C940 C1828 ) C940_=_C2246( C940 C2246 ) C940_=_C2498( C940 C2498 ) \nC940_=_C2609( C940 C2609 ) C940_=_C3190( C940 C3190 ) C940_=_C3191( C940 C3191 ) C940_=_C3192( C940 C3192 ) C940_=_C3193( C940 C3193 ) C940_=_C3194( C940 C3194 ) \nC940_=_C3195( C940 C3195 ) C940_=_C3196( C940 C3196 ) C940_=_C3197( C940 C3197 ) C940_=_C3198( C940 C3198 ) C940_=_C3199( C940 C3199 ) C940_=_C3200( C940 C3200 ) \nC941_=_C942( C941 C942 ) C941_=_C1829( C941 C1829 ) C941_=_C2247( C941 C2247 ) C941_=_C2499( C941 C2499 ) C941_=_C2610( C941 C2610 ) C941_=_C3094( C941 C3094 ) \nC941_=_C3190( C941 C3190 ) C941_=_C3351( C941 C3351 ) C941_=_C3352( C941 C3352 ) C941_=_C3353( C941 C3353 ) C941_=_C3354( C941 C3354 ) C941_=_C3355( C941 C3355 ) \nC941_=_C3356( C941 C3356 ) C941_=_C3357( C941 C3357 ) C941_=_C3358( C941 C3358 ) C941_=_C3359( C941 C3359 ) C942_=_C1830( C942 C1830 ) C942_=_C2248( C942 C2248 ) \nC942_=_C2500( C942 C2500 ) C942_=_C2611( C942 C2611 ) C942_=_C3095( C942 C3095 ) C942_=_C3191( C942 C3191 ) C942_=_C3462( C942 C3462 ) C942_=_C3463( C942 C3463 ) \nC942_=_C3464( C942 C3464 ) C942_=_C3465( C942 C3465 ) C942_=_C3466( C942 C3466 ) C942_=_C3467( C942 C3467 ) C942_=_C3468( C942 C3468 ) C942_=_C3469( C942 C3469 ) \nC942_=_C3470( C942 C3470 ) C1827_=_C1828( C1827 C1828 ) C1827_=_C1829( C1827 C1829 ) C1827_=_C1830( C1827 C1830 ) C1827_=_C2245( C1827 C2245 ) C1827_=_C2497( C1827 C2497 ) \nC1827_=_C2608( C1827 C2608 ) C1827_=_C3094( C1827 C3094 ) C1827_=_C3095( C1827 C3095 ) C1827_=_C3096( C1827 C3096 ) C1827_=_C3097( C1827 C3097 ) C1827_=_C3098( C1827 C3098 ) \nC1827_=_C3099( C1827 C3099 ) C1827_=_C3100( C1827 C3100 ) C1827_=_C3101( C1827 C3101 ) C1827_=_C3102( C1827 C3102 ) C1827_=_C3103( C1827 C3103 ) C1827_=_C3104( C1827 C3104 ) \nC1828_=_C1829( C1828 C1829 ) C1828_=_C1830( C1828 C1830 ) C1828_=_C2246( C1828 C2246 ) C1828_=_C2498( C1828 C2498 ) C1828_=_C2609( C1828 C2609 ) C1828_=_C3190( C1828 C3190 ) \nC1828_=_C3191( C1828 C3191 ) C1828_=_C3192( C1828 C3192 ) C1828_=_C3193( C1828 C3193 ) C1828_=_C3194( C1828 C3194 ) C1828_=_C3195( C1828 C3195 ) C1828_=_C3196( C1828 C3196 ) \nC1828_=_C3197( C1828 C3197 ) C1828_=_C3198( C1828 C3198 ) C1828_=_C3199( C1828 C3199 ) C1828_=_C3200( C1828 C3200 ) C1829_=_C1830( C1829 C1830 ) C1829_=_C2247( C1829 C2247 ) \nC1829_=_C2499( C1829 C2499 ) C1829_=_C2610( C1829 C2610 ) C1829_=_C3094( C1829 C3094 ) C1829_=_C3190( C1829 C3190 ) C1829_=_C3351( C1829 C3351 ) C1829_=_C3352( C1829 C3352 ) \nC1829_=_C3353( C1829 C3353 ) C1829_=_C3354( C1829 C3354 ) C1829_=_C3355( C1829 C3355 ) C1829_=_C3356( C1829 C3356 ) C1829_=_C3357( C1829 C3357 ) C1829_=_C3358( C1829 C3358 ) \nC1829_=_C3359( C1829 C3359 ) C1830_=_C2248( C1830 C2248 ) C1830_=_C2500( C1830 C2500 ) C1830_=_C2611( C1830 C2611 ) C1830_=_C3095( C1830 C3095 ) C1830_=_C3191( C1830 C3191 ) \nC1830_=_C3462( C1830 C3462 ) C1830_=_C3463( C1830 C3463 ) C1830_=_C3464( C1830 C3464 ) C1830_=_C3465( C1830 C3465 ) C1830_=_C3466( C1830 C3466 ) C1830_=_C3467( C1830 C3467 ) \nC1830_=_C3468( C1830 C3468 ) C1830_=_C3469( C1830 C3469 ) C1830_=_C3470( C1830</w:t>
      </w:r>
    </w:p>
    <w:p>
      <w:pPr>
        <w:pStyle w:val="PreformattedText"/>
        <w:bidi w:val="0"/>
        <w:spacing w:before="0" w:after="0"/>
        <w:jc w:val="left"/>
        <w:rPr/>
      </w:pPr>
      <w:r>
        <w:rPr/>
        <w:t xml:space="preserve"> </w:t>
      </w:r>
      <w:r>
        <w:rPr/>
        <w:t>C3470 ) C2245_=_C2246( C2245 C2246 ) C2245_=_C2247( C2245 C2247 ) C2245_=_C2248( C2245 C2248 ) \nC2245_=_C2497( C2245 C2497 ) C2245_=_C2608( C2245 C2608 ) C2245_=_C3094( C2245 C3094 ) C2245_=_C3095( C2245 C3095 ) C2245_=_C3096( C2245 C3096 ) C2245_=_C3097( C2245 C3097 ) \nC2245_=_C3098( C2245 C3098 ) C2245_=_C3099( C2245 C3099 ) C2245_=_C3100( C2245 C3100 ) C2245_=_C3101( C2245 C3101 ) C2245_=_C3102( C2245 C3102 ) C2245_=_C3103( C2245 C3103 ) \nC2245_=_C3104( C2245 C3104 ) C2246_=_C2247( C2246 C2247 ) C2246_=_C2248( C2246 C2248 ) C2246_=_C2498( C2246 C2498 ) C2246_=_C2609( C2246 C2609 ) C2246_=_C3190( C2246 C3190 ) \nC2246_=_C3191( C2246 C3191 ) C2246_=_C3192( C2246 C3192 ) C2246_=_C3193( C2246 C3193 ) C2246_=_C3194( C2246 C3194 ) C2246_=_C3195( C2246 C3195 ) C2246_=_C3196( C2246 C3196 ) \nC2246_=_C3197( C2246 C3197 ) C2246_=_C3198( C2246 C3198 ) C2246_=_C3199( C2246 C3199 ) C2246_=_C3200( C2246 C3200 ) C2247_=_C2248( C2247 C2248 ) C2247_=_C2499( C2247 C2499 ) \nC2247_=_C2610( C2247 C2610 ) C2247_=_C3094( C2247 C3094 ) C2247_=_C3190( C2247 C3190 ) C2247_=_C3351( C2247 C3351 ) C2247_=_C3352( C2247 C3352 ) C2247_=_C3353( C2247 C3353 ) \nC2247_=_C3354( C2247 C3354 ) C2247_=_C3355( C2247 C3355 ) C2247_=_C3356( C2247 C3356 ) C2247_=_C3357( C2247 C3357 ) C2247_=_C3358( C2247 C3358 ) C2247_=_C3359( C2247 C3359 ) \nC2248_=_C2500( C2248 C2500 ) C2248_=_C2611( C2248 C2611 ) C2248_=_C3095( C2248 C3095 ) C2248_=_C3191( C2248 C3191 ) C2248_=_C3462( C2248 C3462 ) C2248_=_C3463( C2248 C3463 ) \nC2248_=_C3464( C2248 C3464 ) C2248_=_C3465( C2248 C3465 ) C2248_=_C3466( C2248 C3466 ) C2248_=_C3467( C2248 C3467 ) C2248_=_C3468( C2248 C3468 ) C2248_=_C3469( C2248 C3469 ) \nC2248_=_C3470( C2248 C3470 ) C2497_=_C2498( C2497 C2498 ) C2497_=_C2499( C2497 C2499 ) C2497_=_C2500( C2497 C2500 ) C2497_=_C2608( C2497 C2608 ) C2497_=_C3094( C2497 C3094 ) \nC2497_=_C3095( C2497 C3095 ) C2497_=_C3096( C2497 C3096 ) C2497_=_C3097( C2497 C3097 ) C2497_=_C3098( C2497 C3098 ) C2497_=_C3099( C2497 C3099 ) C2497_=_C3100( C2497 C3100 ) \nC2497_=_C3101( C2497 C3101 ) C2497_=_C3102( C2497 C3102 ) C2497_=_C3103( C2497 C3103 ) C2497_=_C3104( C2497 C3104 ) C2498_=_C2499( C2498 C2499 ) C2498_=_C2500( C2498 C2500 ) \nC2498_=_C2609( C2498 C2609 ) C2498_=_C3190( C2498 C3190 ) C2498_=_C3191( C2498 C3191 ) C2498_=_C3192( C2498 C3192 ) C2498_=_C3193( C2498 C3193 ) C2498_=_C3194( C2498 C3194 ) \nC2498_=_C3195( C2498 C3195 ) C2498_=_C3196( C2498 C3196 ) C2498_=_C3197( C2498 C3197 ) C2498_=_C3198( C2498 C3198 ) C2498_=_C3199( C2498 C3199 ) C2498_=_C3200( C2498 C3200 ) \nC2499_=_C2500( C2499 C2500 ) C2499_=_C2610( C2499 C2610 ) C2499_=_C3094( C2499 C3094 ) C2499_=_C3190( C2499 C3190 ) C2499_=_C3351( C2499 C3351 ) C2499_=_C3352( C2499 C3352 ) \nC2499_=_C3353( C2499 C3353 ) C2499_=_C3354( C2499 C3354 ) C2499_=_C3355( C2499 C3355 ) C2499_=_C3356( C2499 C3356 ) C2499_=_C3357( C2499 C3357 ) C2499_=_C3358( C2499 C3358 ) \nC2499_=_C3359( C2499 C3359 ) C2500_=_C2611( C2500 C2611 ) C2500_=_C3095( C2500 C3095 ) C2500_=_C3191( C2500 C3191 ) C2500_=_C3462( C2500 C3462 ) C2500_=_C3463( C2500 C3463 ) \nC2500_=_C3464( C2500 C3464 ) C2500_=_C3465( C2500 C3465 ) C2500_=_C3466( C2500 C3466 ) C2500_=_C3467( C2500 C3467 ) C2500_=_C3468( C2500 C3468 ) C2500_=_C3469( C2500 C3469 ) \nC2500_=_C3470( C2500 C3470 ) C2608_=_C2609( C2608 C2609 ) C2608_=_C2610( C2608 C2610 ) C2608_=_C2611( C2608 C2611 ) C2608_=_C3094( C2608 C3094 ) C2608_=_C3095( C2608 C3095 ) \nC2608_=_C3096( C2608 C3096 ) C2608_=_C3097( C2608 C3097 ) C2608_=_C3098( C2608 C3098 ) C2608_=_C3099( C2608 C3099 ) C2608_=_C3100( C2608 C3100 ) C2608_=_C3101( C2608 C3101 ) \nC2608_=_C3102( C2608 C3102 ) C2608_=_C3103( C2608 C3103 ) C2608_=_C3104( C2608 C3104 ) C2609_=_C2610( C2609 C2610 ) C2609_=_C2611( C2609 C2611 ) C2609_=_C3190( C2609 C3190 ) \nC2609_=_C3191( C2609 C3191 ) C2609_=_C3192( C2609 C3192 ) C2609_=_C3193( C2609 C3193 ) C2609_=_C3194( C2609 C3194 ) C2609_=_C3195( C2609 C3195 ) C2609_=_C3196( C2609 C3196 ) \nC2609_=_C3197( C2609 C3197 ) C2609_=_C3198( C2609 C3198 ) C2609_=_C3199( C2609 C3199 ) C2609_=_C3200( C2609 C3200 ) C2610_=_C2611( C2610 C2611 ) C2610_=_C3094( C2610 C3094 ) \nC2610_=_C3190( C2610 C3190 ) C2610_=_C3351( C2610 C3351 ) C2610_=_C3352( C2610 C3352 ) C2610_=_C3353( C2610 C3353 ) C2610_=_C3354( C2610 C3354 ) C2610_=_C3355( C2610 C3355 ) \nC2610_=_C3356( C2610 C3356 ) C2610_=_C3357( C2610 C3357 ) C2610_=_C3358( C2610 C3358 ) C2610_=_C3359( C2610 C3359 ) C2611_=_C3095( C2611 C3095 ) C2611_=_C3191( C2611 C3191 ) \nC2611_=_C3462( C2611 C3462 ) C2611_=_C3463( C2611 C3463 ) C2611_=_C3464( C2611 C3464 ) C2611_=_C3465( C2611 C3465 ) C2611_=_C3466( C2611 C3466 ) C2611_=_C3467( C2611 C3467 ) \nC2611_=_C3468( C2611 C3468 ) C2611_=_C3469( C2611 C3469 ) C2611_=_C3470( C2611 C3470 ) C3094_=_C3095( C3094 C3095 ) C3094_=_C3096( C3094 C3096 ) C3094_=_C3097( C3094 C3097 ) \nC3094_=_C3098( C3094 C3098 ) C3094_=_C3099( C3094 C3099 ) C3094_=_C3100( C3094 C3100 ) C3094_=_C3101( C3094 C3101 ) C3094_=_C3102( C3094 C3102 ) C3094_=_C3103( C3094 C3103 ) \nC3094_=_C3104( C3094 C3104 ) C3094_=_C3190( C3094 C3190 ) C3094_=_C3351( C3094 C3351 ) C3094_=_C3352( C3094 C3352 ) C3094_=_C3353( C3094 C3353 ) C3094_=_C3354( C3094 C3354 ) \nC3094_=_C3355( C3094 C3355 ) C3094_=_C3356( C3094 C3356 ) C3094_=_C3357( C3094 C3357 ) C3094_=_C3358( C3094 C3358 ) C3094_=_C3359( C3094 C3359 ) C3095_=_C3096( C3095 C3096 ) \nC3095_=_C3097( C3095 C3097 ) C3095_=_C3098( C3095 C3098 ) C3095_=_C3099( C3095 C3099 ) C3095_=_C3100( C3095 C3100 ) C3095_=_C3101( C3095 C3101 ) C3095_=_C3102( C3095 C3102 ) \nC3095_=_C3103( C3095 C3103 ) C3095_=_C3104( C3095 C3104 ) C3095_=_C3191( C3095 C3191 ) C3095_=_C3462( C3095 C3462 ) C3095_=_C3463( C3095 C3463 ) C3095_=_C3464( C3095 C3464 ) \nC3095_=_C3465( C3095 C3465 ) C3095_=_C3466( C3095 C3466 ) C3095_=_C3467( C3095 C3467 ) C3095_=_C3468( C3095 C3468 ) C3095_=_C3469( C3095 C3469 ) C3095_=_C3470( C3095 C3470 ) \nC3096_=_C3097( C3096 C3097 ) C3096_=_C3098( C3096 C3098 ) C3096_=_C3099( C3096 C3099 ) C3096_=_C3100( C3096 C3100 ) C3096_=_C3101( C3096 C3101 ) C3096_=_C3102( C3096 C3102 ) \nC3096_=_C3103( C3096 C3103 ) C3096_=_C3104( C3096 C3104 ) C3096_=_C3192( C3096 C3192 ) C3096_=_C3351( C3096 C3351 ) C3096_=_C3462( C3096 C3462 ) C3097_=_C3098( C3097 C3098 ) \nC3097_=_C3099( C3097 C3099 ) C3097_=_C3100( C3097 C3100 ) C3097_=_C3101( C3097 C3101 ) C3097_=_C3102( C3097 C3102 ) C3097_=_C3103( C3097 C3103 ) C3097_=_C3104( C3097 C3104 ) \nC3097_=_C3193( C3097 C3193 ) C3097_=_C3352( C3097 C3352 ) C3097_=_C3463( C3097 C3463 ) C3098_=_C3099( C3098 C3099 ) C3098_=_C3100( C3098 C3100 ) C3098_=_C3101( C3098 C3101 ) \nC3098_=_C3102( C3098 C3102 ) C3098_=_C3103( C3098 C3103 ) C3098_=_C3104( C3098 C3104 ) C3098_=_C3194( C3098 C3194 ) C3098_=_C3353( C3098 C3353 ) C3098_=_C3464( C3098 C3464 ) \nC3099_=_C3100( C3099 C3100 ) C3099_=_C3101( C3099 C3101 ) C3099_=_C3102( C3099 C3102 ) C3099_=_C3103( C3099 C3103 ) C3099_=_C3104( C3099 C3104 ) C3099_=_C3195( C3099 C3195 ) \nC3099_=_C3354( C3099 C3354 ) C3099_=_C3465( C3099 C3465 ) C3100_=_C3101( C3100 C3101 ) C3100_=_C3102( C3100 C3102 ) C3100_=_C3103( C3100 C3103 ) C3100_=_C3104( C3100 C3104 ) \nC3100_=_C3196( C3100 C3196 ) C3100_=_C3355( C3100 C3355 ) C3100_=_C3466( C3100 C3466 ) C3101_=_C3102( C3101 C3102 ) C3101_=_C3103( C3101 C3103 ) C3101_=_C3104( C3101 C3104 ) \nC3101_=_C3197( C3101 C3197 ) C3101_=_C3356( C3101 C3356 ) C3101_=_C3467( C3101 C3467 ) C3102_=_C3103( C3102 C3103 ) C3102_=_C3104( C3102 C3104 ) C3102_=_C3198( C3102 C3198 ) \nC3102_=_C3357( C3102 C3357 ) C3102_=_C3468( C3102 C3468 ) C3103_=_C3104( C3103 C3104 ) C3103_=_C3199( C3103 C3199 ) C3103_=_C3358( C3103 C3358 ) C3103_=_C3469( C3103 C3469 ) \nC3104_=_C3200( C3104 C3200 ) C3104_=_C3359( C3104 C3359 ) C3104_=_C3470( C3104 C3470 ) C3190_=_C3191( C3190 C3191 ) C3190_=_C3192( C3190 C3192 ) C3190_=_C3193( C3190 C3193 ) \nC3190_=_C3194( C3190 C3194 ) C3190_=_C3195( C3190 C3195 ) C3190_=_C3196( C3190 C3196 ) C3190_=_C3197( C3190 C3197 ) C3190_=_C3198( C3190 C3198 ) C3190_=_C3199( C3190 C3199 ) \nC3190_=_C3200( C3190 C3200 ) C3190_=_C3351( C3190 C3351 ) C3190_=_C3352( C3190 C3352 ) C3190_=_C3353( C3190 C3353 ) C3190_=_C3354( C3190 C3354 ) C3190_=_C3355( C3190 C3355 ) \nC3190_=_C3356( C3190 C3356 ) C3190_=_C3357( C3190 C3357 ) C3190_=_C3358( C3190 C3358 ) C3190_=_C3359( C3190 C3359 ) C3191_=_C3192( C3191 C3192 ) C3191_=_C3193( C3191 C3193 ) \nC3191_=_C3194( C3191 C3194 ) C3191_=_C3195( C3191 C3195 ) C3191_=_C3196( C3191 C3196 ) C3191_=_C3197( C3191 C3197 ) C3191_=_C3198( C3191 C3198 ) C3191_=_C3199( C3191 C3199 ) \nC3191_=_C3200( C3191 C3200 ) C3191_=_C3462( C3191 C3462 ) C3191_=_C3463( C3191 C3463 ) C3191_=_C3464( C3191 C3464 ) C3191_=_C3465( C3191 C3465 ) C3191_=_C3466( C3191 C3466 ) \nC3191_=_C3467( C3191 C3467 ) C3191_=_C3468( C3191 C3468 ) C3191_=_C3469( C3191 C3469 ) C3191_=_C3470( C3191 C3470 ) C3192_=_C3193( C3192 C3193 ) C3192_=_C3194( C3192 C3194 ) \nC3192_=_C3195( C3192 C3195 ) C3192_=_C3196( C3192 C3196 ) C3192_=_C3197( C3192 C3197 ) C3192_=_C3198( C3192 C3198 ) C3192_=_C3199( C3192 C3199 ) C3192_=_C3200( C3192 C3200 ) \nC3192_=_C3351( C3192 C3351 ) C3192_=_C3462( C3192 C3462 ) C3193_=_C3194( C3193 C3194 ) C3193_=_C3195( C3193 C3195 ) C3193_=_C3196( C3193 C3196 ) C3193_=_C3197( C3193 C3197 ) \nC3193_=_C3198( C3193 C3198 ) C3193_=_C3199( C3193 C3199 ) C3193_=_C3200( C3193 C3200 ) C3193_=_C3352( C3193 C3352 ) C3193_=_C3463( C3193 C3463 ) C3194_=_C3195( C3194 C3195 ) \nC3194_=_C3196( C3194 C3196 ) C3194_=_C3197( C3194 C3197 ) C3194_=_C3198( C3194 C3198 ) C3194_=_C3199( C3194 C3199 ) C3194_=_C3200( C3194 C3200 ) C3194_=_C3353( C3194 C3353 ) \nC3194_=_C3464( C3194 C3464 ) C3195_=_C3196( C3195 C3196 ) C3195_=_C3197( C3195 C3197 ) C3195_=_C3198( C3195 C3198 ) C3195_=_C3199( C3195 C3199 ) C3195_=_C3200( C3195 C3200 ) \nC3195_=_C3354( C3195 C3354 ) C3195_=_C3465( C3195 C3465 ) C3196_=_C3197( C3196 C3197 ) C3196_=_C3198( C3196 C3198 ) C3196_=_C3199(</w:t>
      </w:r>
    </w:p>
    <w:p>
      <w:pPr>
        <w:pStyle w:val="PreformattedText"/>
        <w:bidi w:val="0"/>
        <w:spacing w:before="0" w:after="0"/>
        <w:jc w:val="left"/>
        <w:rPr/>
      </w:pPr>
      <w:r>
        <w:rPr/>
        <w:t xml:space="preserve"> </w:t>
      </w:r>
      <w:r>
        <w:rPr/>
        <w:t>C3196 C3199 ) C3196_=_C3200( C3196 C3200 ) \nC3196_=_C3355( C3196 C3355 ) C3196_=_C3466( C3196 C3466 ) C3197_=_C3198( C3197 C3198 ) C3197_=_C3199( C3197 C3199 ) C3197_=_C3200( C3197 C3200 ) C3197_=_C3356( C3197 C3356 ) \nC3197_=_C3467( C3197 C3467 ) C3198_=_C3199( C3198 C3199 ) C3198_=_C3200( C3198 C3200 ) C3198_=_C3357( C3198 C3357 ) C3198_=_C3468( C3198 C3468 ) C3199_=_C3200( C3199 C3200 ) \nC3199_=_C3358( C3199 C3358 ) C3199_=_C3469( C3199 C3469 ) C3200_=_C3359( C3200 C3359 ) C3200_=_C3470( C3200 C3470 ) C3351_=_C3352( C3351 C3352 ) C3351_=_C3353( C3351 C3353 ) \nC3351_=_C3354( C3351 C3354 ) C3351_=_C3355( C3351 C3355 ) C3351_=_C3356( C3351 C3356 ) C3351_=_C3357( C3351 C3357 ) C3351_=_C3358( C3351 C3358 ) C3351_=_C3359( C3351 C3359 ) \nC3351_=_C3462( C3351 C3462 ) C3352_=_C3353( C3352 C3353 ) C3352_=_C3354( C3352 C3354 ) C3352_=_C3355( C3352 C3355 ) C3352_=_C3356( C3352 C3356 ) C3352_=_C3357( C3352 C3357 ) \nC3352_=_C3358( C3352 C3358 ) C3352_=_C3359( C3352 C3359 ) C3352_=_C3463( C3352 C3463 ) C3353_=_C3354( C3353 C3354 ) C3353_=_C3355( C3353 C3355 ) C3353_=_C3356( C3353 C3356 ) \nC3353_=_C3357( C3353 C3357 ) C3353_=_C3358( C3353 C3358 ) C3353_=_C3359( C3353 C3359 ) C3353_=_C3464( C3353 C3464 ) C3354_=_C3355( C3354 C3355 ) C3354_=_C3356( C3354 C3356 ) \nC3354_=_C3357( C3354 C3357 ) C3354_=_C3358( C3354 C3358 ) C3354_=_C3359( C3354 C3359 ) C3354_=_C3465( C3354 C3465 ) C3355_=_C3356( C3355 C3356 ) C3355_=_C3357( C3355 C3357 ) \nC3355_=_C3358( C3355 C3358 ) C3355_=_C3359( C3355 C3359 ) C3355_=_C3466( C3355 C3466 ) C3356_=_C3357( C3356 C3357 ) C3356_=_C3358( C3356 C3358 ) C3356_=_C3359( C3356 C3359 ) \nC3356_=_C3467( C3356 C3467 ) C3357_=_C3358( C3357 C3358 ) C3357_=_C3359( C3357 C3359 ) C3357_=_C3468( C3357 C3468 ) C3358_=_C3359( C3358 C3359 ) C3358_=_C3469( C3358 C3469 ) \nC3359_=_C3470( C3359 C3470 ) C3462_=_C3463( C3462 C3463 ) C3462_=_C3464( C3462 C3464 ) C3462_=_C3465( C3462 C3465 ) C3462_=_C3466( C3462 C3466 ) C3462_=_C3467( C3462 C3467 ) \nC3462_=_C3468( C3462 C3468 ) C3462_=_C3469( C3462 C3469 ) C3462_=_C3470( C3462 C3470 ) C3463_=_C3464( C3463 C3464 ) C3463_=_C3465( C3463 C3465 ) C3463_=_C3466( C3463 C3466 ) \nC3463_=_C3467( C3463 C3467 ) C3463_=_C3468( C3463 C3468 ) C3463_=_C3469( C3463 C3469 ) C3463_=_C3470( C3463 C3470 ) C3464_=_C3465( C3464 C3465 ) C3464_=_C3466( C3464 C3466 ) \nC3464_=_C3467( C3464 C3467 ) C3464_=_C3468( C3464 C3468 ) C3464_=_C3469( C3464 C3469 ) C3464_=_C3470( C3464 C3470 ) C3465_=_C3466( C3465 C3466 ) C3465_=_C3467( C3465 C3467 ) \nC3465_=_C3468( C3465 C3468 ) C3465_=_C3469( C3465 C3469 ) C3465_=_C3470( C3465 C3470 ) C3466_=_C3467( C3466 C3467 ) C3466_=_C3468( C3466 C3468 ) C3466_=_C3469( C3466 C3469 ) \nC3466_=_C3470( C3466 C3470 ) C3467_=_C3468( C3467 C3468 ) C3467_=_C3469( C3467 C3469 ) C3467_=_C3470( C3467 C3470 ) C3468_=_C3469( C3468 C3469 ) C3468_=_C3470( C3468 C3470 ) \nC3469_=_C3470( C3469 C3470 ) "];276-&gt;351[label="68: C126 C127 C128 C129 C496 \nC497 C498 C499 C550 C551 C552 \nC553 C939 C940 C941 C942 C1827 \nC1828 C1829 C1830 C2245 C2246 C2247 \nC2248 C2497 C2498 C2499 C2500 C2608 \nC2609 C2610 C2611 C3096 C3097 C3098 \nC3099 C3100 C3101 C3102 C3103 C3104 \nC3192 C3193 C3194 C3195 C3196 C3197 \nC3198 C3199 C3200 C3351 C3352 C3353 \nC3354 C3355 C3356 C3357 C3358 C3359 \nC3462 C3463 C3464 C3465 C3466 C3467 \nC3468 C3469 C3470 \n646: C126_=_C127 ,C126_=_C128 ,C126_=_C129 ,C126_=_C496 ,C126_=_C550 ,\nC126_=_C939 ,C126_=_C1827 ,C126_=_C2245 ,C126_=_C2497 ,C126_=_C2608 ,C126_=_C3096 ,\nC126_=_C3097 ,C126_=_C3098 ,C126_=_C3099 ,C126_=_C3100 ,C126_=_C3101 ,C126_=_C3102 ,\nC126_=_C3103 ,C126_=_C3104 ,C127_=_C128 ,C127_=_C129 ,C127_=_C497 ,C127_=_C551 ,\nC127_=_C940 ,C127_=_C1828 ,C127_=_C2246 ,C127_=_C2498 ,C127_=_C2609 ,C127_=_C3192 ,\nC127_=_C3193 ,C127_=_C3194 ,C127_=_C3195 ,C127_=_C3196 ,C127_=_C3197 ,C127_=_C3198 ,\nC127_=_C3199 ,C127_=_C3200 ,C128_=_C129 ,C128_=_C498 ,C128_=_C552 ,C128_=_C941 ,\nC128_=_C1829 ,C128_=_C2247 ,C128_=_C2499 ,C128_=_C2610 ,C128_=_C3351 ,C128_=_C3352 ,\nC128_=_C3353 ,C128_=_C3354 ,C128_=_C3355 ,C128_=_C3356 ,C128_=_C3357 ,C128_=_C3358 ,\nC128_=_C3359 ,C129_=_C499 ,C129_=_C553 ,C129_=_C942 ,C129_=_C1830 ,C129_=_C2248 ,\nC129_=_C2500 ,C129_=_C2611 ,C129_=_C3462 ,C129_=_C3463 ,C129_=_C3464 ,C129_=_C3465 ,\nC129_=_C3466 ,C129_=_C3467 ,C129_=_C3468 ,C129_=_C3469 ,C129_=_C3470 ,C496_=_C497 ,\nC496_=_C498 ,C496_=_C499 ,C496_=_C550 ,C496_=_C939 ,C496_=_C1827 ,C496_=_C2245 ,\nC496_=_C2497 ,C496_=_C2608 ,C496_=_C3096 ,C496_=_C3097 ,C496_=_C3098 ,C496_=_C3099 ,\nC496_=_C3100 ,C496_=_C3101 ,C496_=_C3102 ,C496_=_C3103 ,C496_=_C3104 ,C497_=_C498 ,\nC497_=_C499 ,C497_=_C551 ,C497_=_C940 ,C497_=_C1828 ,C497_=_C2246 ,C497_=_C2498 ,\nC497_=_C2609 ,C497_=_C3192 ,C497_=_C3193 ,C497_=_C3194 ,C497_=_C3195 ,C497_=_C3196 ,\nC497_=_C3197 ,C497_=_C3198 ,C497_=_C3199 ,C497_=_C3200 ,C498_=_C499 ,C498_=_C552 ,\nC498_=_C941 ,C498_=_C1829 ,C498_=_C2247 ,C498_=_C2499 ,C498_=_C2610 ,C498_=_C3351 ,\nC498_=_C3352 ,C498_=_C3353 ,C498_=_C3354 ,C498_=_C3355 ,C498_=_C3356 ,C498_=_C3357 ,\nC498_=_C3358 ,C498_=_C3359 ,C499_=_C553 ,C499_=_C942 ,C499_=_C1830 ,C499_=_C2248 ,\nC499_=_C2500 ,C499_=_C2611 ,C499_=_C3462 ,C499_=_C3463 ,C499_=_C3464 ,C499_=_C3465 ,\nC499_=_C3466 ,C499_=_C3467 ,C499_=_C3468 ,C499_=_C3469 ,C499_=_C3470 ,C550_=_C551 ,\nC550_=_C552 ,C550_=_C553 ,C550_=_C939 ,C550_=_C1827 ,C550_=_C2245 ,C550_=_C2497 ,\nC550_=_C2608 ,C550_=_C3096 ,C550_=_C3097 ,C550_=_C3098 ,C550_=_C3099 ,C550_=_C3100 ,\nC550_=_C3101 ,C550_=_C3102 ,C550_=_C3103 ,C550_=_C3104 ,C551_=_C552 ,C551_=_C553 ,\nC551_=_C940 ,C551_=_C1828 ,C551_=_C2246 ,C551_=_C2498 ,C551_=_C2609 ,C551_=_C3192 ,\nC551_=_C3193 ,C551_=_C3194 ,C551_=_C3195 ,C551_=_C3196 ,C551_=_C3197 ,C551_=_C3198 ,\nC551_=_C3199 ,C551_=_C3200 ,C552_=_C553 ,C552_=_C941 ,C552_=_C1829 ,C552_=_C2247 ,\nC552_=_C2499 ,C552_=_C2610 ,C552_=_C3351 ,C552_=_C3352 ,C552_=_C3353 ,C552_=_C3354 ,\nC552_=_C3355 ,C552_=_C3356 ,C552_=_C3357 ,C552_=_C3358 ,C552_=_C3359 ,C553_=_C942 ,\nC553_=_C1830 ,C553_=_C2248 ,C553_=_C2500 ,C553_=_C2611 ,C553_=_C3462 ,C553_=_C3463 ,\nC553_=_C3464 ,C553_=_C3465 ,C553_=_C3466 ,C553_=_C3467 ,C553_=_C3468 ,C553_=_C3469 ,\nC553_=_C3470 ,C939_=_C940 ,C939_=_C941 ,C939_=_C942 ,C939_=_C1827 ,C939_=_C2245 ,\nC939_=_C2497 ,C939_=_C2608 ,C939_=_C3096 ,C939_=_C3097 ,C939_=_C3098 ,C939_=_C3099 ,\nC939_=_C3100 ,C939_=_C3101 ,C939_=_C3102 ,C939_=_C3103 ,C939_=_C3104 ,C940_=_C941 ,\nC940_=_C942 ,C940_=_C1828 ,C940_=_C2246 ,C940_=_C2498 ,C940_=_C2609 ,C940_=_C3192 ,\nC940_=_C3193 ,C940_=_C3194 ,C940_=_C3195 ,C940_=_C3196 ,C940_=_C3197 ,C940_=_C3198 ,\nC940_=_C3199 ,C940_=_C3200 ,C941_=_C942 ,C941_=_C1829 ,C941_=_C2247 ,C941_=_C2499 ,\nC941_=_C2610 ,C941_=_C3351 ,C941_=_C3352 ,C941_=_C3353 ,C941_=_C3354 ,C941_=_C3355 ,\nC941_=_C3356 ,C941_=_C3357 ,C941_=_C3358 ,C941_=_C3359 ,C942_=_C1830 ,C942_=_C2248 ,\nC942_=_C2500 ,C942_=_C2611 ,C942_=_C3462 ,C942_=_C3463 ,C942_=_C3464 ,C942_=_C3465 ,\nC942_=_C3466 ,C942_=_C3467 ,C942_=_C3468 ,C942_=_C3469 ,C942_=_C3470 ,C1827_=_C1828 ,\nC1827_=_C1829 ,C1827_=_C1830 ,C1827_=_C2245 ,C1827_=_C2497 ,C1827_=_C2608 ,C1827_=_C3096 ,\nC1827_=_C3097 ,C1827_=_C3098 ,C1827_=_C3099 ,C1827_=_C3100 ,C1827_=_C3101 ,C1827_=_C3102 ,\nC1827_=_C3103 ,C1827_=_C3104 ,C1828_=_C1829 ,C1828_=_C1830 ,C1828_=_C2246 ,C1828_=_C2498 ,\nC1828_=_C2609 ,C1828_=_C3192 ,C1828_=_C3193 ,C1828_=_C3194 ,C1828_=_C3195 ,C1828_=_C3196 ,\nC1828_=_C3197 ,C1828_=_C3198 ,C1828_=_C3199 ,C1828_=_C3200 ,C1829_=_C1830 ,C1829_=_C2247 ,\nC1829_=_C2499 ,C1829_=_C2610 ,C1829_=_C3351 ,C1829_=_C3352 ,C1829_=_C3353 ,C1829_=_C3354 ,\nC1829_=_C3355 ,C1829_=_C3356 ,C1829_=_C3357 ,C1829_=_C3358 ,C1829_=_C3359 ,C1830_=_C2248 ,\nC1830_=_C2500 ,C1830_=_C2611 ,C1830_=_C3462 ,C1830_=_C3463 ,C1830_=_C3464 ,C1830_=_C3465 ,\nC1830_=_C3466 ,C1830_=_C3467 ,C1830_=_C3468 ,C1830_=_C3469 ,C1830_=_C3470 ,C2245_=_C2246 ,\nC2245_=_C2247 ,C2245_=_C2248 ,C2245_=_C2497 ,C2245_=_C2608 ,C2245_=_C3096 ,C2245_=_C3097 ,\nC2245_=_C3098 ,C2245_=_C3099 ,C2245_=_C3100 ,C2245_=_C3101 ,C2245_=_C3102 ,C2245_=_C3103 ,\nC2245_=_C3104 ,C2246_=_C2247 ,C2246_=_C2248 ,C2246_=_C2498 ,C2246_=_C2609 ,C2246_=_C3192 ,\nC2246_=_C3193 ,C2246_=_C3194 ,C2246_=_C3195 ,C2246_=_C3196 ,C2246_=_C3197 ,C2246_=_C3198 ,\nC2246_=_C3199 ,C2246_=_C3200 ,C2247_=_C2248 ,C2247_=_C2499 ,C2247_=_C2610 ,C2247_=_C3351 ,\nC2247_=_C3352 ,C2247_=_C3353 ,C2247_=_C3354 ,C2247_=_C3355 ,C2247_=_C3356 ,C2247_=_C3357 ,\nC2247_=_C3358 ,C2247_=_C3359 ,C2248_=_C2500 ,C2248_=_C2611 ,C2248_=_C3462 ,C2248_=_C3463 ,\nC2248_=_C3464 ,C2248_=_C3465 ,C2248_=_C3466 ,C2248_=_C3467 ,C2248_=_C3468 ,C2248_=_C3469 ,\nC2248_=_C3470 ,C2497_=_C2498 ,C2497_=_C2499 ,C2497_=_C2500 ,C2497_=_C2608 ,C2497_=_C3096 ,\nC2497_=_C3097 ,C2497_=_C3098 ,C2497_=_C3099 ,C2497_=_C3100 ,C2497_=_C3101 ,C2497_=_C3102 ,\nC2497_=_C3103 ,C2497_=_C3104 ,C2498_=_C2499 ,C2498_=_C2500 ,C2498_=_C2609 ,C2498_=_C3192 ,\nC2498_=_C3193 ,C2498_=_C3194 ,C2498_=_C3195 ,C2498_=_C3196 ,C2498_=_C3197 ,C2498_=_C3198 ,\nC2498_=_C3199 ,C2498_=_C3200 ,C2499_=_C2500 ,C2499_=_C2610 ,C2499_=_C3351 ,C2499_=_C3352 ,\nC2499_=_C3353 ,C2499_=_C3354 ,C2499_=_C3355 ,C2499_=_C3356 ,C2499_=_C3357 ,C2499_=_C3358 ,\nC2499_=_C3359 ,C2500_=_C2611 ,C2500_=_C3462 ,C2500_=_C3463 ,C2500_=_C3464 ,C2500_=_C3465 ,\nC2500_=_C3466 ,C2500_=_C3467 ,C2500_=_C3468 ,C2500_=_C3469 ,C2500_=_C3470 ,C2608_=_C2609 ,\nC2608_=_C2610 ,C2608_=_C2611 ,C2608_=_C3096 ,C2608_=_C3097 ,C2608_=_C3098 ,C2608_=_C3099 ,\nC2608_=_C3100 ,C2608_=_C3101 ,C2608_=_C3102 ,C2608_=_C3103 ,C2608_=_C3104 ,C2609_=_C2610 ,\nC2609_=_C2611 ,C2609_=_C3192 ,C2609_=_C3193 ,C2609_=_C3194 ,C2609_=_C3195 ,C2609_=_C3196 ,\nC2609_=_C3197 ,C2609_=_C3198 ,C2609_=_C3199 ,C2609_=_C3200 ,C2610_=_C2611 ,C2610_=_C3351 ,\nC2610_=_C3352 ,C2610_=_C3353 ,C2610_=_C3354 ,C2610_=_C3355 ,C2610_=_C3356 ,C2610_=_C3357 ,\nC2610_=_C3358 ,C2610_=_C3359 ,C2611_=_C3462 ,C2611_=_C3463 ,C2611_=_C3464 ,C2611_=_C3465 ,\nC2611_=_C3466 ,C2611_=_C3467 ,C2611_=_C3468 ,C2611_=_C3469 ,C2611_=_C3470 ,C3096_=_C3097</w:t>
      </w:r>
    </w:p>
    <w:p>
      <w:pPr>
        <w:pStyle w:val="PreformattedText"/>
        <w:bidi w:val="0"/>
        <w:spacing w:before="0" w:after="0"/>
        <w:jc w:val="left"/>
        <w:rPr/>
      </w:pPr>
      <w:r>
        <w:rPr/>
        <w:t xml:space="preserve"> </w:t>
      </w:r>
      <w:r>
        <w:rPr/>
        <w:t>,\nC3096_=_C3098 ,C3096_=_C3099 ,C3096_=_C3100 ,C3096_=_C3101 ,C3096_=_C3102 ,C3096_=_C3103 ,\nC3096_=_C3104 ,C3096_=_C3192 ,C3096_=_C3351 ,C3096_=_C3462 ,C3097_=_C3098 ,C3097_=_C3099 ,\nC3097_=_C3100 ,C3097_=_C3101 ,C3097_=_C3102 ,C3097_=_C3103 ,C3097_=_C3104 ,C3097_=_C3193 ,\nC3097_=_C3352 ,C3097_=_C3463 ,C3098_=_C3099 ,C3098_=_C3100 ,C3098_=_C3101 ,C3098_=_C3102 ,\nC3098_=_C3103 ,C3098_=_C3104 ,C3098_=_C3194 ,C3098_=_C3353 ,C3098_=_C3464 ,C3099_=_C3100 ,\nC3099_=_C3101 ,C3099_=_C3102 ,C3099_=_C3103 ,C3099_=_C3104 ,C3099_=_C3195 ,C3099_=_C3354 ,\nC3099_=_C3465 ,C3100_=_C3101 ,C3100_=_C3102 ,C3100_=_C3103 ,C3100_=_C3104 ,C3100_=_C3196 ,\nC3100_=_C3355 ,C3100_=_C3466 ,C3101_=_C3102 ,C3101_=_C3103 ,C3101_=_C3104 ,C3101_=_C3197 ,\nC3101_=_C3356 ,C3101_=_C3467 ,C3102_=_C3103 ,C3102_=_C3104 ,C3102_=_C3198 ,C3102_=_C3357 ,\nC3102_=_C3468 ,C3103_=_C3104 ,C3103_=_C3199 ,C3103_=_C3358 ,C3103_=_C3469 ,C3104_=_C3200 ,\nC3104_=_C3359 ,C3104_=_C3470 ,C3192_=_C3193 ,C3192_=_C3194 ,C3192_=_C3195 ,C3192_=_C3196 ,\nC3192_=_C3197 ,C3192_=_C3198 ,C3192_=_C3199 ,C3192_=_C3200 ,C3192_=_C3351 ,C3192_=_C3462 ,\nC3193_=_C3194 ,C3193_=_C3195 ,C3193_=_C3196 ,C3193_=_C3197 ,C3193_=_C3198 ,C3193_=_C3199 ,\nC3193_=_C3200 ,C3193_=_C3352 ,C3193_=_C3463 ,C3194_=_C3195 ,C3194_=_C3196 ,C3194_=_C3197 ,\nC3194_=_C3198 ,C3194_=_C3199 ,C3194_=_C3200 ,C3194_=_C3353 ,C3194_=_C3464 ,C3195_=_C3196 ,\nC3195_=_C3197 ,C3195_=_C3198 ,C3195_=_C3199 ,C3195_=_C3200 ,C3195_=_C3354 ,C3195_=_C3465 ,\nC3196_=_C3197 ,C3196_=_C3198 ,C3196_=_C3199 ,C3196_=_C3200 ,C3196_=_C3355 ,C3196_=_C3466 ,\nC3197_=_C3198 ,C3197_=_C3199 ,C3197_=_C3200 ,C3197_=_C3356 ,C3197_=_C3467 ,C3198_=_C3199 ,\nC3198_=_C3200 ,C3198_=_C3357 ,C3198_=_C3468 ,C3199_=_C3200 ,C3199_=_C3358 ,C3199_=_C3469 ,\nC3200_=_C3359 ,C3200_=_C3470 ,C3351_=_C3352 ,C3351_=_C3353 ,C3351_=_C3354 ,C3351_=_C3355 ,\nC3351_=_C3356 ,C3351_=_C3357 ,C3351_=_C3358 ,C3351_=_C3359 ,C3351_=_C3462 ,C3352_=_C3353 ,\nC3352_=_C3354 ,C3352_=_C3355 ,C3352_=_C3356 ,C3352_=_C3357 ,C3352_=_C3358 ,C3352_=_C3359 ,\nC3352_=_C3463 ,C3353_=_C3354 ,C3353_=_C3355 ,C3353_=_C3356 ,C3353_=_C3357 ,C3353_=_C3358 ,\nC3353_=_C3359 ,C3353_=_C3464 ,C3354_=_C3355 ,C3354_=_C3356 ,C3354_=_C3357 ,C3354_=_C3358 ,\nC3354_=_C3359 ,C3354_=_C3465 ,C3355_=_C3356 ,C3355_=_C3357 ,C3355_=_C3358 ,C3355_=_C3359 ,\nC3355_=_C3466 ,C3356_=_C3357 ,C3356_=_C3358 ,C3356_=_C3359 ,C3356_=_C3467 ,C3357_=_C3358 ,\nC3357_=_C3359 ,C3357_=_C3468 ,C3358_=_C3359 ,C3358_=_C3469 ,C3359_=_C3470 ,C3462_=_C3463 ,\nC3462_=_C3464 ,C3462_=_C3465 ,C3462_=_C3466 ,C3462_=_C3467 ,C3462_=_C3468 ,C3462_=_C3469 ,\nC3462_=_C3470 ,C3463_=_C3464 ,C3463_=_C3465 ,C3463_=_C3466 ,C3463_=_C3467 ,C3463_=_C3468 ,\nC3463_=_C3469 ,C3463_=_C3470 ,C3464_=_C3465 ,C3464_=_C3466 ,C3464_=_C3467 ,C3464_=_C3468 ,\nC3464_=_C3469 ,C3464_=_C3470 ,C3465_=_C3466 ,C3465_=_C3467 ,C3465_=_C3468 ,C3465_=_C3469 ,\nC3465_=_C3470 ,C3466_=_C3467 ,C3466_=_C3468 ,C3466_=_C3469 ,C3466_=_C3470 ,C3467_=_C3468 ,\nC3467_=_C3469 ,C3467_=_C3470 ,C3468_=_C3469 ,C3468_=_C3470 ,C3469_=_C3470 ,"];352[shape=box, label="id:352 level: 9\n72: C122 C123 C124 C125 C492 \nC493 C494 C495 C546 C547 C548 \nC549 C935 C936 C937 C938 C1825 \nC1826 C1827 C1828 C1829 C1830 C1831 \nC1832 C1833 C1834 C1835 C1836 C1837 \nC1838 C1839 C2243 C2244 C2245 C2246 \nC2247 C2248 C2249 C2250 C2251 C2252 \nC2253 C2254 C2255 C2256 C2257 C2497 \nC2498 C2499 C2500 C2501 C2502 C2503 \nC2504 C2505 C2506 C2507 C2508 C2509 \nC2608 C2609 C2610 C2611 C2612 C2613 \nC2614 C2615 C2616 C2617 C2618 C2619 \nC2620 \n786: C122_=_C123( C122 C123 ) C122_=_C124( C122 C124 ) C122_=_C125( C122 C125 ) C122_=_C492( C122 C492 ) C122_=_C546( C122 C546 ) \nC122_=_C935( C122 C935 ) C122_=_C1825( C122 C1825 ) C122_=_C1826( C122 C1826 ) C122_=_C1827( C122 C1827 ) C122_=_C1828( C122 C1828 ) C122_=_C1829( C122 C1829 ) \nC122_=_C1830( C122 C1830 ) C122_=_C1831( C122 C1831 ) C122_=_C1832( C122 C1832 ) C122_=_C1833( C122 C1833 ) C122_=_C1834( C122 C1834 ) C122_=_C1835( C122 C1835 ) \nC122_=_C1836( C122 C1836 ) C122_=_C1837( C122 C1837 ) C122_=_C1838( C122 C1838 ) C122_=_C1839( C122 C1839 ) C123_=_C124( C123 C124 ) C123_=_C125( C123 C125 ) \nC123_=_C493( C123 C493 ) C123_=_C547( C123 C547 ) C123_=_C936( C123 C936 ) C123_=_C2243( C123 C2243 ) C123_=_C2244( C123 C2244 ) C123_=_C2245( C123 C2245 ) \nC123_=_C2246( C123 C2246 ) C123_=_C2247( C123 C2247 ) C123_=_C2248( C123 C2248 ) C123_=_C2249( C123 C2249 ) C123_=_C2250( C123 C2250 ) C123_=_C2251( C123 C2251 ) \nC123_=_C2252( C123 C2252 ) C123_=_C2253( C123 C2253 ) C123_=_C2254( C123 C2254 ) C123_=_C2255( C123 C2255 ) C123_=_C2256( C123 C2256 ) C123_=_C2257( C123 C2257 ) \nC124_=_C125( C124 C125 ) C124_=_C494( C124 C494 ) C124_=_C548( C124 C548 ) C124_=_C937( C124 C937 ) C124_=_C1825( C124 C1825 ) C124_=_C2243( C124 C2243 ) \nC124_=_C2497( C124 C2497 ) C124_=_C2498( C124 C2498 ) C124_=_C2499( C124 C2499 ) C124_=_C2500( C124 C2500 ) C124_=_C2501( C124 C2501 ) C124_=_C2502( C124 C2502 ) \nC124_=_C2503( C124 C2503 ) C124_=_C2504( C124 C2504 ) C124_=_C2505( C124 C2505 ) C124_=_C2506( C124 C2506 ) C124_=_C2507( C124 C2507 ) C124_=_C2508( C124 C2508 ) \nC124_=_C2509( C124 C2509 ) C125_=_C495( C125 C495 ) C125_=_C549( C125 C549 ) C125_=_C938( C125 C938 ) C125_=_C1826( C125 C1826 ) C125_=_C2244( C125 C2244 ) \nC125_=_C2608( C125 C2608 ) C125_=_C2609( C125 C2609 ) C125_=_C2610( C125 C2610 ) C125_=_C2611( C125 C2611 ) C125_=_C2612( C125 C2612 ) C125_=_C2613( C125 C2613 ) \nC125_=_C2614( C125 C2614 ) C125_=_C2615( C125 C2615 ) C125_=_C2616( C125 C2616 ) C125_=_C2617( C125 C2617 ) C125_=_C2618( C125 C2618 ) C125_=_C2619( C125 C2619 ) \nC125_=_C2620( C125 C2620 ) C492_=_C493( C492 C493 ) C492_=_C494( C492 C494 ) C492_=_C495( C492 C495 ) C492_=_C546( C492 C546 ) C492_=_C935( C492 C935 ) \nC492_=_C1825( C492 C1825 ) C492_=_C1826( C492 C1826 ) C492_=_C1827( C492 C1827 ) C492_=_C1828( C492 C1828 ) C492_=_C1829( C492 C1829 ) C492_=_C1830( C492 C1830 ) \nC492_=_C1831( C492 C1831 ) C492_=_C1832( C492 C1832 ) C492_=_C1833( C492 C1833 ) C492_=_C1834( C492 C1834 ) C492_=_C1835( C492 C1835 ) C492_=_C1836( C492 C1836 ) \nC492_=_C1837( C492 C1837 ) C492_=_C1838( C492 C1838 ) C492_=_C1839( C492 C1839 ) C493_=_C494( C493 C494 ) C493_=_C495( C493 C495 ) C493_=_C547( C493 C547 ) \nC493_=_C936( C493 C936 ) C493_=_C2243( C493 C2243 ) C493_=_C2244( C493 C2244 ) C493_=_C2245( C493 C2245 ) C493_=_C2246( C493 C2246 ) C493_=_C2247( C493 C2247 ) \nC493_=_C2248( C493 C2248 ) C493_=_C2249( C493 C2249 ) C493_=_C2250( C493 C2250 ) C493_=_C2251( C493 C2251 ) C493_=_C2252( C493 C2252 ) C493_=_C2253( C493 C2253 ) \nC493_=_C2254( C493 C2254 ) C493_=_C2255( C493 C2255 ) C493_=_C2256( C493 C2256 ) C493_=_C2257( C493 C2257 ) C494_=_C495( C494 C495 ) C494_=_C548( C494 C548 ) \nC494_=_C937( C494 C937 ) C494_=_C1825( C494 C1825 ) C494_=_C2243( C494 C2243 ) C494_=_C2497( C494 C2497 ) C494_=_C2498( C494 C2498 ) C494_=_C2499( C494 C2499 ) \nC494_=_C2500( C494 C2500 ) C494_=_C2501( C494 C2501 ) C494_=_C2502( C494 C2502 ) C494_=_C2503( C494 C2503 ) C494_=_C2504( C494 C2504 ) C494_=_C2505( C494 C2505 ) \nC494_=_C2506( C494 C2506 ) C494_=_C2507( C494 C2507 ) C494_=_C2508( C494 C2508 ) C494_=_C2509( C494 C2509 ) C495_=_C549( C495 C549 ) C495_=_C938( C495 C938 ) \nC495_=_C1826( C495 C1826 ) C495_=_C2244( C495 C2244 ) C495_=_C2608( C495 C2608 ) C495_=_C2609( C495 C2609 ) C495_=_C2610( C495 C2610 ) C495_=_C2611( C495 C2611 ) \nC495_=_C2612( C495 C2612 ) C495_=_C2613( C495 C2613 ) C495_=_C2614( C495 C2614 ) C495_=_C2615( C495 C2615 ) C495_=_C2616( C495 C2616 ) C495_=_C2617( C495 C2617 ) \nC495_=_C2618( C495 C2618 ) C495_=_C2619( C495 C2619 ) C495_=_C2620( C495 C2620 ) C546_=_C547( C546 C547 ) C546_=_C548( C546 C548 ) C546_=_C549( C546 C549 ) \nC546_=_C935( C546 C935 ) C546_=_C1825( C546 C1825 ) C546_=_C1826( C546 C1826 ) C546_=_C1827( C546 C1827 ) C546_=_C1828( C546 C1828 ) C546_=_C1829( C546 C1829 ) \nC546_=_C1830( C546 C1830 ) C546_=_C1831( C546 C1831 ) C546_=_C1832( C546 C1832 ) C546_=_C1833( C546 C1833 ) C546_=_C1834( C546 C1834 ) C546_=_C1835( C546 C1835 ) \nC546_=_C1836( C546 C1836 ) C546_=_C1837( C546 C1837 ) C546_=_C1838( C546 C1838 ) C546_=_C1839( C546 C1839 ) C547_=_C548( C547 C548 ) C547_=_C549( C547 C549 ) \nC547_=_C936( C547 C936 ) C547_=_C2243( C547 C2243 ) C547_=_C2244( C547 C2244 ) C547_=_C2245( C547 C2245 ) C547_=_C2246( C547 C2246 ) C547_=_C2247( C547 C2247 ) \nC547_=_C2248( C547 C2248 ) C547_=_C2249( C547 C2249 ) C547_=_C2250( C547 C2250 ) C547_=_C2251( C547 C2251 ) C547_=_C2252( C547 C2252 ) C547_=_C2253( C547 C2253 ) \nC547_=_C2254( C547 C2254 ) C547_=_C2255( C547 C2255 ) C547_=_C2256( C547 C2256 ) C547_=_C2257( C547 C2257 ) C548_=_C549( C548 C549 ) C548_=_C937( C548 C937 ) \nC548_=_C1825( C548 C1825 ) C548_=_C2243( C548 C2243 ) C548_=_C2497( C548 C2497 ) C548_=_C2498( C548 C2498 ) C548_=_C2499( C548 C2499 ) C548_=_C2500( C548 C2500 ) \nC548_=_C2501( C548 C2501 ) C548_=_C2502( C548 C2502 ) C548_=_C2503( C548 C2503 ) C548_=_C2504( C548 C2504 ) C548_=_C2505( C548 C2505 ) C548_=_C2506( C548 C2506 ) \nC548_=_C2507( C548 C2507 ) C548_=_C2508( C548 C2508 ) C548_=_C2509( C548 C2509 ) C549_=_C938( C549 C938 ) C549_=_C1826( C549 C1826 ) C549_=_C2244( C549 C2244 ) \nC549_=_C2608( C549 C2608 ) C549_=_C2609( C549 C2609 ) C549_=_C2610( C549 C2610 ) C549_=_C2611( C549 C2611 ) C549_=_C2612( C549 C2612 ) C549_=_C2613( C549 C2613 ) \nC549_=_C2614( C549 C2614 ) C549_=_C2615( C549 C2615 ) C549_=_C2616( C549 C2616 ) C549_=_C2617( C549 C2617 ) C549_=_C2618( C549 C2618 ) C549_=_C2619( C549 C2619 ) \nC549_=_C2620( C549 C2620 ) C935_=_C936( C935 C936 ) C935_=_C937( C935 C937 ) C935_=_C938( C935 C938 ) C935_=_C1825( C935 C1825 ) C935_=_C1826( C935 C1826 ) \nC935_=_C1827( C935 C1827 ) C935_=_C1828( C935 C1828 ) C935_=_C1829( C935 C1829 ) C935_=_C1830( C935 C1830 ) C935_=_C1831( C935 C1831 ) C935_=_C1832( C935 C1832 ) \nC935_=_C1833( C935 C1833 ) C935_=_C1834( C935 C1834 ) C935_=_C1835( C935 C1835 ) C935_=_C1836( C935 C1836</w:t>
      </w:r>
    </w:p>
    <w:p>
      <w:pPr>
        <w:pStyle w:val="PreformattedText"/>
        <w:bidi w:val="0"/>
        <w:spacing w:before="0" w:after="0"/>
        <w:jc w:val="left"/>
        <w:rPr/>
      </w:pPr>
      <w:r>
        <w:rPr/>
        <w:t xml:space="preserve"> </w:t>
      </w:r>
      <w:r>
        <w:rPr/>
        <w:t>) C935_=_C1837( C935 C1837 ) C935_=_C1838( C935 C1838 ) \nC935_=_C1839( C935 C1839 ) C936_=_C937( C936 C937 ) C936_=_C938( C936 C938 ) C936_=_C2243( C936 C2243 ) C936_=_C2244( C936 C2244 ) C936_=_C2245( C936 C2245 ) \nC936_=_C2246( C936 C2246 ) C936_=_C2247( C936 C2247 ) C936_=_C2248( C936 C2248 ) C936_=_C2249( C936 C2249 ) C936_=_C2250( C936 C2250 ) C936_=_C2251( C936 C2251 ) \nC936_=_C2252( C936 C2252 ) C936_=_C2253( C936 C2253 ) C936_=_C2254( C936 C2254 ) C936_=_C2255( C936 C2255 ) C936_=_C2256( C936 C2256 ) C936_=_C2257( C936 C2257 ) \nC937_=_C938( C937 C938 ) C937_=_C1825( C937 C1825 ) C937_=_C2243( C937 C2243 ) C937_=_C2497( C937 C2497 ) C937_=_C2498( C937 C2498 ) C937_=_C2499( C937 C2499 ) \nC937_=_C2500( C937 C2500 ) C937_=_C2501( C937 C2501 ) C937_=_C2502( C937 C2502 ) C937_=_C2503( C937 C2503 ) C937_=_C2504( C937 C2504 ) C937_=_C2505( C937 C2505 ) \nC937_=_C2506( C937 C2506 ) C937_=_C2507( C937 C2507 ) C937_=_C2508( C937 C2508 ) C937_=_C2509( C937 C2509 ) C938_=_C1826( C938 C1826 ) C938_=_C2244( C938 C2244 ) \nC938_=_C2608( C938 C2608 ) C938_=_C2609( C938 C2609 ) C938_=_C2610( C938 C2610 ) C938_=_C2611( C938 C2611 ) C938_=_C2612( C938 C2612 ) C938_=_C2613( C938 C2613 ) \nC938_=_C2614( C938 C2614 ) C938_=_C2615( C938 C2615 ) C938_=_C2616( C938 C2616 ) C938_=_C2617( C938 C2617 ) C938_=_C2618( C938 C2618 ) C938_=_C2619( C938 C2619 ) \nC938_=_C2620( C938 C2620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2243( C1825 C2243 ) C1825_=_C2497( C1825 C2497 ) C1825_=_C2498( C1825 C2498 ) \nC1825_=_C2499( C1825 C2499 ) C1825_=_C2500( C1825 C2500 ) C1825_=_C2501( C1825 C2501 ) C1825_=_C2502( C1825 C2502 ) C1825_=_C2503( C1825 C2503 ) C1825_=_C2504( C1825 C2504 ) \nC1825_=_C2505( C1825 C2505 ) C1825_=_C2506( C1825 C2506 ) C1825_=_C2507( C1825 C2507 ) C1825_=_C2508( C1825 C2508 ) C1825_=_C2509( C1825 C2509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2244( C1826 C2244 ) C1826_=_C2608( C1826 C2608 ) C1826_=_C2609( C1826 C2609 ) C1826_=_C2610( C1826 C2610 ) C1826_=_C2611( C1826 C2611 ) C1826_=_C2612( C1826 C2612 ) \nC1826_=_C2613( C1826 C2613 ) C1826_=_C2614( C1826 C2614 ) C1826_=_C2615( C1826 C2615 ) C1826_=_C2616( C1826 C2616 ) C1826_=_C2617( C1826 C2617 ) C1826_=_C2618( C1826 C2618 ) \nC1826_=_C2619( C1826 C2619 ) C1826_=_C2620( C1826 C2620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2245( C1827 C2245 ) C1827_=_C2497( C1827 C2497 ) C1827_=_C2608( C1827 C2608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2246( C1828 C2246 ) C1828_=_C2498( C1828 C2498 ) \nC1828_=_C2609( C1828 C2609 ) C1829_=_C1830( C1829 C1830 ) C1829_=_C1831( C1829 C1831 ) C1829_=_C1832( C1829 C1832 ) C1829_=_C1833( C1829 C1833 ) C1829_=_C1834( C1829 C1834 ) \nC1829_=_C1835( C1829 C1835 ) C1829_=_C1836( C1829 C1836 ) C1829_=_C1837( C1829 C1837 ) C1829_=_C1838( C1829 C1838 ) C1829_=_C1839( C1829 C1839 ) C1829_=_C2247( C1829 C2247 ) \nC1829_=_C2499( C1829 C2499 ) C1829_=_C2610( C1829 C2610 ) C1830_=_C1831( C1830 C1831 ) C1830_=_C1832( C1830 C1832 ) C1830_=_C1833( C1830 C1833 ) C1830_=_C1834( C1830 C1834 ) \nC1830_=_C1835( C1830 C1835 ) C1830_=_C1836( C1830 C1836 ) C1830_=_C1837( C1830 C1837 ) C1830_=_C1838( C1830 C1838 ) C1830_=_C1839( C1830 C1839 ) C1830_=_C2248( C1830 C2248 ) \nC1830_=_C2500( C1830 C2500 ) C1830_=_C2611( C1830 C2611 ) C1831_=_C1832( C1831 C1832 ) C1831_=_C1833( C1831 C1833 ) C1831_=_C1834( C1831 C1834 ) C1831_=_C1835( C1831 C1835 ) \nC1831_=_C1836( C1831 C1836 ) C1831_=_C1837( C1831 C1837 ) C1831_=_C1838( C1831 C1838 ) C1831_=_C1839( C1831 C1839 ) C1831_=_C2249( C1831 C2249 ) C1831_=_C2501( C1831 C2501 ) \nC1831_=_C2612( C1831 C2612 ) C1832_=_C1833( C1832 C1833 ) C1832_=_C1834( C1832 C1834 ) C1832_=_C1835( C1832 C1835 ) C1832_=_C1836( C1832 C1836 ) C1832_=_C1837( C1832 C1837 ) \nC1832_=_C1838( C1832 C1838 ) C1832_=_C1839( C1832 C1839 ) C1832_=_C2250( C1832 C2250 ) C1832_=_C2502( C1832 C2502 ) C1832_=_C2613( C1832 C2613 ) C1833_=_C1834( C1833 C1834 ) \nC1833_=_C1835( C1833 C1835 ) C1833_=_C1836( C1833 C1836 ) C1833_=_C1837( C1833 C1837 ) C1833_=_C1838( C1833 C1838 ) C1833_=_C1839( C1833 C1839 ) C1833_=_C2251( C1833 C2251 ) \nC1833_=_C2503( C1833 C2503 ) C1833_=_C2614( C1833 C2614 ) C1834_=_C1835( C1834 C1835 ) C1834_=_C1836( C1834 C1836 ) C1834_=_C1837( C1834 C1837 ) C1834_=_C1838( C1834 C1838 ) \nC1834_=_C1839( C1834 C1839 ) C1834_=_C2252( C1834 C2252 ) C1834_=_C2504( C1834 C2504 ) C1834_=_C2615( C1834 C2615 ) C1835_=_C1836( C1835 C1836 ) C1835_=_C1837( C1835 C1837 ) \nC1835_=_C1838( C1835 C1838 ) C1835_=_C1839( C1835 C1839 ) C1835_=_C2253( C1835 C2253 ) C1835_=_C2505( C1835 C2505 ) C1835_=_C2616( C1835 C2616 ) C1836_=_C1837( C1836 C1837 ) \nC1836_=_C1838( C1836 C1838 ) C1836_=_C1839( C1836 C1839 ) C1836_=_C2254( C1836 C2254 ) C1836_=_C2506( C1836 C2506 ) C1836_=_C2617( C1836 C2617 ) C1837_=_C1838( C1837 C1838 ) \nC1837_=_C1839( C1837 C1839 ) C1837_=_C2255( C1837 C2255 ) C1837_=_C2507( C1837 C2507 ) C1837_=_C2618( C1837 C2618 ) C1838_=_C1839( C1838 C1839 ) C1838_=_C2256( C1838 C2256 ) \nC1838_=_C2508( C1838 C2508 ) C1838_=_C2619( C1838 C2619 ) C1839_=_C2257( C1839 C2257 ) C1839_=_C2509( C1839 C2509 ) C1839_=_C2620( C1839 C2620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3_=_C2497( C2243 C2497 ) C2243_=_C2498( C2243 C2498 ) C2243_=_C2499( C2243 C2499 ) C2243_=_C2500( C2243 C2500 ) C2243_=_C2501( C2243 C2501 ) \nC2243_=_C2502( C2243 C2502 ) C2243_=_C2503( C2243 C2503 ) C2243_=_C2504( C2243 C2504 ) C2243_=_C2505( C2243 C2505 ) C2243_=_C2506( C2243 C2506 ) C2243_=_C2507( C2243 C2507 ) \nC2243_=_C2508( C2243 C2508 ) C2243_=_C2509( C2243 C2509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4_=_C2257( C2244 C2257 ) C2244_=_C2608( C2244 C2608 ) C2244_=_C2609( C2244 C2609 ) C2244_=_C2610( C2244 C2610 ) \nC2244_=_C2611( C2244 C2611 ) C2244_=_C2612( C2244 C2612 ) C2244_=_C2613( C2244 C2613 ) C2244_=_C2614( C2244 C2614 ) C2244_=_C2615( C2244 C2615 ) C2244_=_C2616( C2244 C2616 ) \nC2244_=_C2617( C2244 C2617 ) C2244_=_C2618( C2244 C2618 ) C2244_=_C2619( C2244 C2619 ) C2244_=_C2620( C2244 C2620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497( C2245 C2497 ) C2245_=_C2608( C2245 C2608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498( C2246 C2498 ) \nC2246_=_C2609( C2246 C2609 ) C2247_=_C2248( C2247 C2248 ) C2247_=_C2249( C2247 C2249 ) C2247_=_C2250( C2247 C2250 ) C2247_=_C2251( C2247 C2251 ) C2247_=_C2252( C2247 C2252 ) \nC2247_=_C2253( C2247 C2253 ) C2247_=_C2254( C2247 C2254 ) C2247_=_C2255( C2247 C2255 ) C2247_=_C2256( C2247 C2256 ) C2247_=_C2257( C2247 C2257 ) C2247_=_C2499( C2247 C2499 ) \nC2247_=_C2610( C2247 C2610 ) C2248_=_C2249( C2248 C2249 ) C2248_=_C2250( C2248 C2250 ) C2248_=_C2251( C2248 C2251 ) C2248_=_C2252( C2248 C2252 ) C2248_=_C2253( C2248 C2253 ) \nC2248_=_C2254( C2248 C2254 ) C2248_=_C2255( C2248 C2255 ) C2248_=_C2256( C2248 C2256 ) C2248_=_C2257( C2248 C2257 ) C2248_=_C2500( C2248 C2500 ) C2248_=_C2611( C2248 C2611 ) \nC2249_=_C2250( C2249 C2250 ) C2249_=_C2251( C2249 C2251 ) C2249_=_C2252( C2249 C2252 ) C2249_=_C2253( C2249 C2253 ) C2249_=_C2254( C2249 C2254 ) C2249_=_C2255( C2249 C2255 ) \nC2249_=_C2256( C2249 C2256 ) C2249_=_C2257( C2249 C2257 ) C2249_=_C2501( C2249 C2501 ) C2249_=_C2612( C2249 C2612 ) C2250_=_C2251( C2250 C2251 ) C2250_=_C2252( C2250 C2252 ) \nC2250_=_C2253( C2250 C2253 ) C2250_=_C2254( C2250 C2254 ) C2250_=_C2255( C2250 C2255 ) C2250_=_C2256(</w:t>
      </w:r>
    </w:p>
    <w:p>
      <w:pPr>
        <w:pStyle w:val="PreformattedText"/>
        <w:bidi w:val="0"/>
        <w:spacing w:before="0" w:after="0"/>
        <w:jc w:val="left"/>
        <w:rPr/>
      </w:pPr>
      <w:r>
        <w:rPr/>
        <w:t xml:space="preserve"> </w:t>
      </w:r>
      <w:r>
        <w:rPr/>
        <w:t>C2250 C2256 ) C2250_=_C2257( C2250 C2257 ) C2250_=_C2502( C2250 C2502 ) \nC2250_=_C2613( C2250 C2613 ) C2251_=_C2252( C2251 C2252 ) C2251_=_C2253( C2251 C2253 ) C2251_=_C2254( C2251 C2254 ) C2251_=_C2255( C2251 C2255 ) C2251_=_C2256( C2251 C2256 ) \nC2251_=_C2257( C2251 C2257 ) C2251_=_C2503( C2251 C2503 ) C2251_=_C2614( C2251 C2614 ) C2252_=_C2253( C2252 C2253 ) C2252_=_C2254( C2252 C2254 ) C2252_=_C2255( C2252 C2255 ) \nC2252_=_C2256( C2252 C2256 ) C2252_=_C2257( C2252 C2257 ) C2252_=_C2504( C2252 C2504 ) C2252_=_C2615( C2252 C2615 ) C2253_=_C2254( C2253 C2254 ) C2253_=_C2255( C2253 C2255 ) \nC2253_=_C2256( C2253 C2256 ) C2253_=_C2257( C2253 C2257 ) C2253_=_C2505( C2253 C2505 ) C2253_=_C2616( C2253 C2616 ) C2254_=_C2255( C2254 C2255 ) C2254_=_C2256( C2254 C2256 ) \nC2254_=_C2257( C2254 C2257 ) C2254_=_C2506( C2254 C2506 ) C2254_=_C2617( C2254 C2617 ) C2255_=_C2256( C2255 C2256 ) C2255_=_C2257( C2255 C2257 ) C2255_=_C2507( C2255 C2507 ) \nC2255_=_C2618( C2255 C2618 ) C2256_=_C2257( C2256 C2257 ) C2256_=_C2508( C2256 C2508 ) C2256_=_C2619( C2256 C2619 ) C2257_=_C2509( C2257 C2509 ) C2257_=_C2620( C2257 C2620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608( C2497 C2608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609( C2498 C2609 ) C2499_=_C2500( C2499 C2500 ) C2499_=_C2501( C2499 C2501 ) C2499_=_C2502( C2499 C2502 ) C2499_=_C2503( C2499 C2503 ) C2499_=_C2504( C2499 C2504 ) \nC2499_=_C2505( C2499 C2505 ) C2499_=_C2506( C2499 C2506 ) C2499_=_C2507( C2499 C2507 ) C2499_=_C2508( C2499 C2508 ) C2499_=_C2509( C2499 C2509 ) C2499_=_C2610( C2499 C2610 ) \nC2500_=_C2501( C2500 C2501 ) C2500_=_C2502( C2500 C2502 ) C2500_=_C2503( C2500 C2503 ) C2500_=_C2504( C2500 C2504 ) C2500_=_C2505( C2500 C2505 ) C2500_=_C2506( C2500 C2506 ) \nC2500_=_C2507( C2500 C2507 ) C2500_=_C2508( C2500 C2508 ) C2500_=_C2509( C2500 C2509 ) C2500_=_C2611( C2500 C2611 ) C2501_=_C2502( C2501 C2502 ) C2501_=_C2503( C2501 C2503 ) \nC2501_=_C2504( C2501 C2504 ) C2501_=_C2505( C2501 C2505 ) C2501_=_C2506( C2501 C2506 ) C2501_=_C2507( C2501 C2507 ) C2501_=_C2508( C2501 C2508 ) C2501_=_C2509( C2501 C2509 ) \nC2501_=_C2612( C2501 C2612 ) C2502_=_C2503( C2502 C2503 ) C2502_=_C2504( C2502 C2504 ) C2502_=_C2505( C2502 C2505 ) C2502_=_C2506( C2502 C2506 ) C2502_=_C2507( C2502 C2507 ) \nC2502_=_C2508( C2502 C2508 ) C2502_=_C2509( C2502 C2509 ) C2502_=_C2613( C2502 C2613 ) C2503_=_C2504( C2503 C2504 ) C2503_=_C2505( C2503 C2505 ) C2503_=_C2506( C2503 C2506 ) \nC2503_=_C2507( C2503 C2507 ) C2503_=_C2508( C2503 C2508 ) C2503_=_C2509( C2503 C2509 ) C2503_=_C2614( C2503 C2614 ) C2504_=_C2505( C2504 C2505 ) C2504_=_C2506( C2504 C2506 ) \nC2504_=_C2507( C2504 C2507 ) C2504_=_C2508( C2504 C2508 ) C2504_=_C2509( C2504 C2509 ) C2504_=_C2615( C2504 C2615 ) C2505_=_C2506( C2505 C2506 ) C2505_=_C2507( C2505 C2507 ) \nC2505_=_C2508( C2505 C2508 ) C2505_=_C2509( C2505 C2509 ) C2505_=_C2616( C2505 C2616 ) C2506_=_C2507( C2506 C2507 ) C2506_=_C2508( C2506 C2508 ) C2506_=_C2509( C2506 C2509 ) \nC2506_=_C2617( C2506 C2617 ) C2507_=_C2508( C2507 C2508 ) C2507_=_C2509( C2507 C2509 ) C2507_=_C2618( C2507 C2618 ) C2508_=_C2509( C2508 C2509 ) C2508_=_C2619( C2508 C2619 ) \nC2509_=_C2620( C2509 C2620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2620( C2608 C2620 )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10_=_C2611( C2610 C2611 ) C2610_=_C2612( C2610 C2612 ) C2610_=_C2613( C2610 C2613 ) C2610_=_C2614( C2610 C2614 ) C2610_=_C2615( C2610 C2615 ) C2610_=_C2616( C2610 C2616 ) \nC2610_=_C2617( C2610 C2617 ) C2610_=_C2618( C2610 C2618 ) C2610_=_C2619( C2610 C2619 ) C2610_=_C2620( C2610 C2620 ) C2611_=_C2612( C2611 C2612 ) C2611_=_C2613( C2611 C2613 ) \nC2611_=_C2614( C2611 C2614 ) C2611_=_C2615( C2611 C2615 ) C2611_=_C2616( C2611 C2616 ) C2611_=_C2617( C2611 C2617 ) C2611_=_C2618( C2611 C2618 ) C2611_=_C2619( C2611 C2619 ) \nC2611_=_C2620( C2611 C2620 ) C2612_=_C2613( C2612 C2613 ) C2612_=_C2614( C2612 C2614 ) C2612_=_C2615( C2612 C2615 ) C2612_=_C2616( C2612 C2616 ) C2612_=_C2617( C2612 C2617 ) \nC2612_=_C2618( C2612 C2618 ) C2612_=_C2619( C2612 C2619 ) C2612_=_C2620( C2612 C2620 ) C2613_=_C2614( C2613 C2614 ) C2613_=_C2615( C2613 C2615 ) C2613_=_C2616( C2613 C2616 ) \nC2613_=_C2617( C2613 C2617 ) C2613_=_C2618( C2613 C2618 ) C2613_=_C2619( C2613 C2619 ) C2613_=_C2620( C2613 C2620 ) C2614_=_C2615( C2614 C2615 ) C2614_=_C2616( C2614 C2616 ) \nC2614_=_C2617( C2614 C2617 ) C2614_=_C2618( C2614 C2618 ) C2614_=_C2619( C2614 C2619 ) C2614_=_C2620( C2614 C2620 ) C2615_=_C2616( C2615 C2616 ) C2615_=_C2617( C2615 C2617 ) \nC2615_=_C2618( C2615 C2618 ) C2615_=_C2619( C2615 C2619 ) C2615_=_C2620( C2615 C2620 ) C2616_=_C2617( C2616 C2617 ) C2616_=_C2618( C2616 C2618 ) C2616_=_C2619( C2616 C2619 ) \nC2616_=_C2620( C2616 C2620 ) C2617_=_C2618( C2617 C2618 ) C2617_=_C2619( C2617 C2619 ) C2617_=_C2620( C2617 C2620 ) C2618_=_C2619( C2618 C2619 ) C2618_=_C2620( C2618 C2620 ) \nC2619_=_C2620( C2619 C2620 ) "];276-&gt;352[label="68: C122 C123 C124 C125 C492 \nC493 C494 C495 C546 C547 C548 \nC549 C935 C936 C937 C938 C1827 \nC1828 C1829 C1830 C1831 C1832 C1833 \nC1834 C1835 C1836 C1837 C1838 C1839 \nC2245 C2246 C2247 C2248 C2249 C2250 \nC2251 C2252 C2253 C2254 C2255 C2256 \nC2257 C2497 C2498 C2499 C2500 C2501 \nC2502 C2503 C2504 C2505 C2506 C2507 \nC2508 C2509 C2608 C2609 C2610 C2611 \nC2612 C2613 C2614 C2615 C2616 C2617 \nC2618 C2619 C2620 \n646: C122_=_C123 ,C122_=_C124 ,C122_=_C125 ,C122_=_C492 ,C122_=_C546 ,\nC122_=_C935 ,C122_=_C1827 ,C122_=_C1828 ,C122_=_C1829 ,C122_=_C1830 ,C122_=_C1831 ,\nC122_=_C1832 ,C122_=_C1833 ,C122_=_C1834 ,C122_=_C1835 ,C122_=_C1836 ,C122_=_C1837 ,\nC122_=_C1838 ,C122_=_C1839 ,C123_=_C124 ,C123_=_C125 ,C123_=_C493 ,C123_=_C547 ,\nC123_=_C936 ,C123_=_C2245 ,C123_=_C2246 ,C123_=_C2247 ,C123_=_C2248 ,C123_=_C2249 ,\nC123_=_C2250 ,C123_=_C2251 ,C123_=_C2252 ,C123_=_C2253 ,C123_=_C2254 ,C123_=_C2255 ,\nC123_=_C2256 ,C123_=_C2257 ,C124_=_C125 ,C124_=_C494 ,C124_=_C548 ,C124_=_C937 ,\nC124_=_C2497 ,C124_=_C2498 ,C124_=_C2499 ,C124_=_C2500 ,C124_=_C2501 ,C124_=_C2502 ,\nC124_=_C2503 ,C124_=_C2504 ,C124_=_C2505 ,C124_=_C2506 ,C124_=_C2507 ,C124_=_C2508 ,\nC124_=_C2509 ,C125_=_C495 ,C125_=_C549 ,C125_=_C938 ,C125_=_C2608 ,C125_=_C2609 ,\nC125_=_C2610 ,C125_=_C2611 ,C125_=_C2612 ,C125_=_C2613 ,C125_=_C2614 ,C125_=_C2615 ,\nC125_=_C2616 ,C125_=_C2617 ,C125_=_C2618 ,C125_=_C2619 ,C125_=_C2620 ,C492_=_C493 ,\nC492_=_C494 ,C492_=_C495 ,C492_=_C546 ,C492_=_C935 ,C492_=_C1827 ,C492_=_C1828 ,\nC492_=_C1829 ,C492_=_C1830 ,C492_=_C1831 ,C492_=_C1832 ,C492_=_C1833 ,C492_=_C1834 ,\nC492_=_C1835 ,C492_=_C1836 ,C492_=_C1837 ,C492_=_C1838 ,C492_=_C1839 ,C493_=_C494 ,\nC493_=_C495 ,C493_=_C547 ,C493_=_C936 ,C493_=_C2245 ,C493_=_C2246 ,C493_=_C2247 ,\nC493_=_C2248 ,C493_=_C2249 ,C493_=_C2250 ,C493_=_C2251 ,C493_=_C2252 ,C493_=_C2253 ,\nC493_=_C2254 ,C493_=_C2255 ,C493_=_C2256 ,C493_=_C2257 ,C494_=_C495 ,C494_=_C548 ,\nC494_=_C937 ,C494_=_C2497 ,C494_=_C2498 ,C494_=_C2499 ,C494_=_C2500 ,C494_=_C2501 ,\nC494_=_C2502 ,C494_=_C2503 ,C494_=_C2504 ,C494_=_C2505 ,C494_=_C2506 ,C494_=_C2507 ,\nC494_=_C2508 ,C494_=_C2509 ,C495_=_C549 ,C495_=_C938 ,C495_=_C2608 ,C495_=_C2609 ,\nC495_=_C2610 ,C495_=_C2611 ,C495_=_C2612 ,C495_=_C2613 ,C495_=_C2614 ,C495_=_C2615 ,\nC495_=_C2616 ,C495_=_C2617 ,C495_=_C2618 ,C495_=_C2619 ,C495_=_C2620 ,C546_=_C547 ,\nC546_=_C548 ,C546_=_C549 ,C546_=_C935 ,C546_=_C1827 ,C546_=_C1828 ,C546_=_C1829 ,\nC546_=_C1830 ,C546_=_C1831 ,C546_=_C1832 ,C546_=_C1833 ,C546_=_C1834 ,C546_=_C1835 ,\nC546_=_C1836 ,C546_=_C1837 ,C546_=_C1838 ,C546_=_C1839 ,C547_=_C548 ,C547_=_C549 ,\nC547_=_C936 ,C547_=_C2245 ,C547_=_C2246 ,C547_=_C2247 ,C547_=_C2248 ,C547_=_C2249 ,\nC547_=_C2250 ,C547_=_C2251 ,C547_=_C2252 ,C547_=_C2253 ,C547_=_C2254 ,C547_=_C2255 ,\nC547_=_C2256 ,C547_=_C2257 ,C548_=_C549 ,C548_=_C937 ,C548_=_C2497 ,C548_=_C2498 ,\nC548_=_C2499 ,C548_=_C2500 ,C548_=_C2501 ,C548_=_C2502 ,C548_=_C2503 ,C548_=_C2504 ,\nC548_=_C2505 ,C548_=_C2506 ,C548_=_C2507 ,C548_=_C2508 ,C548_=_C2509 ,C549_=_C938 ,\nC549_=_C2608 ,C549_=_C2609 ,C549_=_C2610 ,C549_=_C2611 ,C549_=_C2612 ,C549_=_C2613 ,\nC549_=_C2614 ,C549_=_C2615 ,C549_=_C2616 ,C549_=_C2617 ,C549_=_C2618 ,C549_=_C2619 ,\nC549_=_C2620 ,C935_=_C936 ,C935_=_C937 ,C935_=_C938 ,C935_=_C1827 ,C935_=_C1828 ,\nC935_=_C1829 ,C935_=_C1830 ,C935_=_C1831 ,C935_=_C1832 ,C935_=_C1833 ,C935_=_C1834 ,\nC935_=_C1835 ,C935_=_C1836 ,C935_=_C1837 ,C935_=_C1838 ,C935_=_C1839 ,C936_=_C937 ,\nC936_=_C938 ,C936_=_C2245 ,C936_=_C2246 ,C936_=_C2247 ,C936_=_C2248 ,C936_=_C2249 ,\nC936_=_C2250 ,C936_=_C2251 ,C936_=_C2252 ,C936_=_C2253 ,C936_=_C2254 ,C936_=_C2255 ,\nC936_=_C2256 ,C936_=_C2257 ,C937_=_C938 ,C937_=_C2497 ,C937_=_C2498 ,C937_=_C2499 ,\nC937_=_C2500 ,C937_=_C2501 ,C937_=_C2502 ,C937_=_C2503 ,C937_=_C2504 ,C937_=_C2505</w:t>
      </w:r>
    </w:p>
    <w:p>
      <w:pPr>
        <w:pStyle w:val="PreformattedText"/>
        <w:bidi w:val="0"/>
        <w:spacing w:before="0" w:after="0"/>
        <w:jc w:val="left"/>
        <w:rPr/>
      </w:pPr>
      <w:r>
        <w:rPr/>
        <w:t xml:space="preserve"> </w:t>
      </w:r>
      <w:r>
        <w:rPr/>
        <w:t>,\nC937_=_C2506 ,C937_=_C2507 ,C937_=_C2508 ,C937_=_C2509 ,C938_=_C2608 ,C938_=_C2609 ,\nC938_=_C2610 ,C938_=_C2611 ,C938_=_C2612 ,C938_=_C2613 ,C938_=_C2614 ,C938_=_C2615 ,\nC938_=_C2616 ,C938_=_C2617 ,C938_=_C2618 ,C938_=_C2619 ,C938_=_C2620 ,C1827_=_C1828 ,\nC1827_=_C1829 ,C1827_=_C1830 ,C1827_=_C1831 ,C1827_=_C1832 ,C1827_=_C1833 ,C1827_=_C1834 ,\nC1827_=_C1835 ,C1827_=_C1836 ,C1827_=_C1837 ,C1827_=_C1838 ,C1827_=_C1839 ,C1827_=_C2245 ,\nC1827_=_C2497 ,C1827_=_C2608 ,C1828_=_C1829 ,C1828_=_C1830 ,C1828_=_C1831 ,C1828_=_C1832 ,\nC1828_=_C1833 ,C1828_=_C1834 ,C1828_=_C1835 ,C1828_=_C1836 ,C1828_=_C1837 ,C1828_=_C1838 ,\nC1828_=_C1839 ,C1828_=_C2246 ,C1828_=_C2498 ,C1828_=_C2609 ,C1829_=_C1830 ,C1829_=_C1831 ,\nC1829_=_C1832 ,C1829_=_C1833 ,C1829_=_C1834 ,C1829_=_C1835 ,C1829_=_C1836 ,C1829_=_C1837 ,\nC1829_=_C1838 ,C1829_=_C1839 ,C1829_=_C2247 ,C1829_=_C2499 ,C1829_=_C2610 ,C1830_=_C1831 ,\nC1830_=_C1832 ,C1830_=_C1833 ,C1830_=_C1834 ,C1830_=_C1835 ,C1830_=_C1836 ,C1830_=_C1837 ,\nC1830_=_C1838 ,C1830_=_C1839 ,C1830_=_C2248 ,C1830_=_C2500 ,C1830_=_C2611 ,C1831_=_C1832 ,\nC1831_=_C1833 ,C1831_=_C1834 ,C1831_=_C1835 ,C1831_=_C1836 ,C1831_=_C1837 ,C1831_=_C1838 ,\nC1831_=_C1839 ,C1831_=_C2249 ,C1831_=_C2501 ,C1831_=_C2612 ,C1832_=_C1833 ,C1832_=_C1834 ,\nC1832_=_C1835 ,C1832_=_C1836 ,C1832_=_C1837 ,C1832_=_C1838 ,C1832_=_C1839 ,C1832_=_C2250 ,\nC1832_=_C2502 ,C1832_=_C2613 ,C1833_=_C1834 ,C1833_=_C1835 ,C1833_=_C1836 ,C1833_=_C1837 ,\nC1833_=_C1838 ,C1833_=_C1839 ,C1833_=_C2251 ,C1833_=_C2503 ,C1833_=_C2614 ,C1834_=_C1835 ,\nC1834_=_C1836 ,C1834_=_C1837 ,C1834_=_C1838 ,C1834_=_C1839 ,C1834_=_C2252 ,C1834_=_C2504 ,\nC1834_=_C2615 ,C1835_=_C1836 ,C1835_=_C1837 ,C1835_=_C1838 ,C1835_=_C1839 ,C1835_=_C2253 ,\nC1835_=_C2505 ,C1835_=_C2616 ,C1836_=_C1837 ,C1836_=_C1838 ,C1836_=_C1839 ,C1836_=_C2254 ,\nC1836_=_C2506 ,C1836_=_C2617 ,C1837_=_C1838 ,C1837_=_C1839 ,C1837_=_C2255 ,C1837_=_C2507 ,\nC1837_=_C2618 ,C1838_=_C1839 ,C1838_=_C2256 ,C1838_=_C2508 ,C1838_=_C2619 ,C1839_=_C2257 ,\nC1839_=_C2509 ,C1839_=_C2620 ,C2245_=_C2246 ,C2245_=_C2247 ,C2245_=_C2248 ,C2245_=_C2249 ,\nC2245_=_C2250 ,C2245_=_C2251 ,C2245_=_C2252 ,C2245_=_C2253 ,C2245_=_C2254 ,C2245_=_C2255 ,\nC2245_=_C2256 ,C2245_=_C2257 ,C2245_=_C2497 ,C2245_=_C2608 ,C2246_=_C2247 ,C2246_=_C2248 ,\nC2246_=_C2249 ,C2246_=_C2250 ,C2246_=_C2251 ,C2246_=_C2252 ,C2246_=_C2253 ,C2246_=_C2254 ,\nC2246_=_C2255 ,C2246_=_C2256 ,C2246_=_C2257 ,C2246_=_C2498 ,C2246_=_C2609 ,C2247_=_C2248 ,\nC2247_=_C2249 ,C2247_=_C2250 ,C2247_=_C2251 ,C2247_=_C2252 ,C2247_=_C2253 ,C2247_=_C2254 ,\nC2247_=_C2255 ,C2247_=_C2256 ,C2247_=_C2257 ,C2247_=_C2499 ,C2247_=_C2610 ,C2248_=_C2249 ,\nC2248_=_C2250 ,C2248_=_C2251 ,C2248_=_C2252 ,C2248_=_C2253 ,C2248_=_C2254 ,C2248_=_C2255 ,\nC2248_=_C2256 ,C2248_=_C2257 ,C2248_=_C2500 ,C2248_=_C2611 ,C2249_=_C2250 ,C2249_=_C2251 ,\nC2249_=_C2252 ,C2249_=_C2253 ,C2249_=_C2254 ,C2249_=_C2255 ,C2249_=_C2256 ,C2249_=_C2257 ,\nC2249_=_C2501 ,C2249_=_C2612 ,C2250_=_C2251 ,C2250_=_C2252 ,C2250_=_C2253 ,C2250_=_C2254 ,\nC2250_=_C2255 ,C2250_=_C2256 ,C2250_=_C2257 ,C2250_=_C2502 ,C2250_=_C2613 ,C2251_=_C2252 ,\nC2251_=_C2253 ,C2251_=_C2254 ,C2251_=_C2255 ,C2251_=_C2256 ,C2251_=_C2257 ,C2251_=_C2503 ,\nC2251_=_C2614 ,C2252_=_C2253 ,C2252_=_C2254 ,C2252_=_C2255 ,C2252_=_C2256 ,C2252_=_C2257 ,\nC2252_=_C2504 ,C2252_=_C2615 ,C2253_=_C2254 ,C2253_=_C2255 ,C2253_=_C2256 ,C2253_=_C2257 ,\nC2253_=_C2505 ,C2253_=_C2616 ,C2254_=_C2255 ,C2254_=_C2256 ,C2254_=_C2257 ,C2254_=_C2506 ,\nC2254_=_C2617 ,C2255_=_C2256 ,C2255_=_C2257 ,C2255_=_C2507 ,C2255_=_C2618 ,C2256_=_C2257 ,\nC2256_=_C2508 ,C2256_=_C2619 ,C2257_=_C2509 ,C2257_=_C2620 ,C2497_=_C2498 ,C2497_=_C2499 ,\nC2497_=_C2500 ,C2497_=_C2501 ,C2497_=_C2502 ,C2497_=_C2503 ,C2497_=_C2504 ,C2497_=_C2505 ,\nC2497_=_C2506 ,C2497_=_C2507 ,C2497_=_C2508 ,C2497_=_C2509 ,C2497_=_C2608 ,C2498_=_C2499 ,\nC2498_=_C2500 ,C2498_=_C2501 ,C2498_=_C2502 ,C2498_=_C2503 ,C2498_=_C2504 ,C2498_=_C2505 ,\nC2498_=_C2506 ,C2498_=_C2507 ,C2498_=_C2508 ,C2498_=_C2509 ,C2498_=_C2609 ,C2499_=_C2500 ,\nC2499_=_C2501 ,C2499_=_C2502 ,C2499_=_C2503 ,C2499_=_C2504 ,C2499_=_C2505 ,C2499_=_C2506 ,\nC2499_=_C2507 ,C2499_=_C2508 ,C2499_=_C2509 ,C2499_=_C2610 ,C2500_=_C2501 ,C2500_=_C2502 ,\nC2500_=_C2503 ,C2500_=_C2504 ,C2500_=_C2505 ,C2500_=_C2506 ,C2500_=_C2507 ,C2500_=_C2508 ,\nC2500_=_C2509 ,C2500_=_C2611 ,C2501_=_C2502 ,C2501_=_C2503 ,C2501_=_C2504 ,C2501_=_C2505 ,\nC2501_=_C2506 ,C2501_=_C2507 ,C2501_=_C2508 ,C2501_=_C2509 ,C2501_=_C2612 ,C2502_=_C2503 ,\nC2502_=_C2504 ,C2502_=_C2505 ,C2502_=_C2506 ,C2502_=_C2507 ,C2502_=_C2508 ,C2502_=_C2509 ,\nC2502_=_C2613 ,C2503_=_C2504 ,C2503_=_C2505 ,C2503_=_C2506 ,C2503_=_C2507 ,C2503_=_C2508 ,\nC2503_=_C2509 ,C2503_=_C2614 ,C2504_=_C2505 ,C2504_=_C2506 ,C2504_=_C2507 ,C2504_=_C2508 ,\nC2504_=_C2509 ,C2504_=_C2615 ,C2505_=_C2506 ,C2505_=_C2507 ,C2505_=_C2508 ,C2505_=_C2509 ,\nC2505_=_C2616 ,C2506_=_C2507 ,C2506_=_C2508 ,C2506_=_C2509 ,C2506_=_C2617 ,C2507_=_C2508 ,\nC2507_=_C2509 ,C2507_=_C2618 ,C2508_=_C2509 ,C2508_=_C2619 ,C2509_=_C2620 ,C2608_=_C2609 ,\nC2608_=_C2610 ,C2608_=_C2611 ,C2608_=_C2612 ,C2608_=_C2613 ,C2608_=_C2614 ,C2608_=_C2615 ,\nC2608_=_C2616 ,C2608_=_C2617 ,C2608_=_C2618 ,C2608_=_C2619 ,C2608_=_C2620 ,C2609_=_C2610 ,\nC2609_=_C2611 ,C2609_=_C2612 ,C2609_=_C2613 ,C2609_=_C2614 ,C2609_=_C2615 ,C2609_=_C2616 ,\nC2609_=_C2617 ,C2609_=_C2618 ,C2609_=_C2619 ,C2609_=_C2620 ,C2610_=_C2611 ,C2610_=_C2612 ,\nC2610_=_C2613 ,C2610_=_C2614 ,C2610_=_C2615 ,C2610_=_C2616 ,C2610_=_C2617 ,C2610_=_C2618 ,\nC2610_=_C2619 ,C2610_=_C2620 ,C2611_=_C2612 ,C2611_=_C2613 ,C2611_=_C2614 ,C2611_=_C2615 ,\nC2611_=_C2616 ,C2611_=_C2617 ,C2611_=_C2618 ,C2611_=_C2619 ,C2611_=_C2620 ,C2612_=_C2613 ,\nC2612_=_C2614 ,C2612_=_C2615 ,C2612_=_C2616 ,C2612_=_C2617 ,C2612_=_C2618 ,C2612_=_C2619 ,\nC2612_=_C2620 ,C2613_=_C2614 ,C2613_=_C2615 ,C2613_=_C2616 ,C2613_=_C2617 ,C2613_=_C2618 ,\nC2613_=_C2619 ,C2613_=_C2620 ,C2614_=_C2615 ,C2614_=_C2616 ,C2614_=_C2617 ,C2614_=_C2618 ,\nC2614_=_C2619 ,C2614_=_C2620 ,C2615_=_C2616 ,C2615_=_C2617 ,C2615_=_C2618 ,C2615_=_C2619 ,\nC2615_=_C2620 ,C2616_=_C2617 ,C2616_=_C2618 ,C2616_=_C2619 ,C2616_=_C2620 ,C2617_=_C2618 ,\nC2617_=_C2619 ,C2617_=_C2620 ,C2618_=_C2619 ,C2618_=_C2620 ,C2619_=_C2620 ,"];353[shape=box, label="id:353 level: 9\n39: C111 C112 C706 C707 C779 \nC780 C1261 C1262 C1373 C1374 C1490 \nC1491 C1705 C1706 C2302 C2303 C2458 \nC2459 C2600 C2601 C2849 C2850 C3182 \nC3183 C3517 C3518 C3579 C3580 C3581 \nC3582 C3583 C3584 C3585 C3715 C3716 \nC3717 C3718 C3719 C3720 \n399: C111_=_C112( C111 C112 ) C111_=_C706( C111 C706 ) C111_=_C779( C111 C779 ) C111_=_C1261( C111 C1261 ) C111_=_C1373( C111 C1373 ) \nC111_=_C1490( C111 C1490 ) C111_=_C1705( C111 C1705 ) C111_=_C2302( C111 C2302 ) C111_=_C2458( C111 C2458 ) C111_=_C2600( C111 C2600 ) C111_=_C2849( C111 C2849 ) \nC111_=_C3182( C111 C3182 ) C111_=_C3517( C111 C3517 ) C111_=_C3579( C111 C3579 ) C111_=_C3580( C111 C3580 ) C111_=_C3581( C111 C3581 ) C111_=_C3582( C111 C3582 ) \nC111_=_C3583( C111 C3583 ) C111_=_C3584( C111 C3584 ) C111_=_C3585( C111 C3585 ) C112_=_C707( C112 C707 ) C112_=_C780( C112 C780 ) C112_=_C1262( C112 C1262 ) \nC112_=_C1374( C112 C1374 ) C112_=_C1491( C112 C1491 ) C112_=_C1706( C112 C1706 ) C112_=_C2303( C112 C2303 ) C112_=_C2459( C112 C2459 ) C112_=_C2601( C112 C2601 ) \nC112_=_C2850( C112 C2850 ) C112_=_C3183( C112 C3183 ) C112_=_C3518( C112 C3518 ) C112_=_C3579( C112 C3579 ) C112_=_C3715( C112 C3715 ) C112_=_C3716( C112 C3716 ) \nC112_=_C3717( C112 C3717 ) C112_=_C3718( C112 C3718 ) C112_=_C3719( C112 C3719 ) C112_=_C3720( C112 C3720 ) C706_=_C707( C706 C707 ) C706_=_C779( C706 C779 ) \nC706_=_C1261( C706 C1261 ) C706_=_C1373( C706 C1373 ) C706_=_C1490( C706 C1490 ) C706_=_C1705( C706 C1705 ) C706_=_C2302( C706 C2302 ) C706_=_C2458( C706 C2458 ) \nC706_=_C2600( C706 C2600 ) C706_=_C2849( C706 C2849 ) C706_=_C3182( C706 C3182 ) C706_=_C3517( C706 C3517 ) C706_=_C3579( C706 C3579 ) C706_=_C3580( C706 C3580 ) \nC706_=_C3581( C706 C3581 ) C706_=_C3582( C706 C3582 ) C706_=_C3583( C706 C3583 ) C706_=_C3584( C706 C3584 ) C706_=_C3585( C706 C3585 ) C707_=_C780( C707 C780 ) \nC707_=_C1262( C707 C1262 ) C707_=_C1374( C707 C1374 ) C707_=_C1491( C707 C1491 ) C707_=_C1706( C707 C1706 ) C707_=_C2303( C707 C2303 ) C707_=_C2459( C707 C2459 ) \nC707_=_C2601( C707 C2601 ) C707_=_C2850( C707 C2850 ) C707_=_C3183( C707 C3183 ) C707_=_C3518( C707 C3518 ) C707_=_C3579( C707 C3579 ) C707_=_C3715( C707 C3715 ) \nC707_=_C3716( C707 C3716 ) C707_=_C3717( C707 C3717 ) C707_=_C3718( C707 C3718 ) C707_=_C3719( C707 C3719 ) C707_=_C3720( C707 C3720 ) C779_=_C780( C779 C780 ) \nC779_=_C1261( C779 C1261 ) C779_=_C1373( C779 C1373 ) C779_=_C1490( C779 C1490 ) C779_=_C1705( C779 C1705 ) C779_=_C2302( C779 C2302 ) C779_=_C2458( C779 C2458 ) \nC779_=_C2600( C779 C2600 ) C779_=_C2849( C779 C2849 ) C779_=_C3182( C779 C3182 ) C779_=_C3517( C779 C3517 ) C779_=_C3579( C779 C3579 ) C779_=_C3580( C779 C3580 ) \nC779_=_C3581( C779 C3581 ) C779_=_C3582( C779 C3582 ) C779_=_C3583( C779 C3583 ) C779_=_C3584( C779 C3584 ) C779_=_C3585( C779 C3585 ) C780_=_C1262( C780 C1262 ) \nC780_=_C1374( C780 C1374 ) C780_=_C1491( C780 C1491 ) C780_=_C1706( C780 C1706 ) C780_=_C2303( C780 C2303 ) C780_=_C2459( C780 C2459 ) C780_=_C2601( C780 C2601 ) \nC780_=_C2850( C780 C2850 ) C780_=_C3183( C780 C3183 ) C780_=_C3518( C780 C3518 ) C780_=_C3579( C780 C3579 ) C780_=_C3715( C780 C3715 ) C780_=_C3716( C780 C3716 ) \nC780_=_C3717( C780 C3717 ) C780_=_C3718( C780 C3718 ) C780_=_C3719( C780 C3719 ) C780_=_C3720( C780 C3720 ) C1261_=_C1262( C1261 C1262 ) C1261_=_C1373( C1261 C1373 ) \nC1261_=_C1490( C1261 C1490 ) C1261_=_C1705( C1261 C1705 ) C1261_=_C2302( C1261 C2302 ) C1261_=_C2458( C1261 C2458 ) C1261_=_C2600( C1261 C2600 ) C1261_=_C2849( C1261 C2849 ) \nC1261_=_C3182( C1261 C3182 ) C1261_=_C3517( C1261 C3517 ) C1261_=_C3579( C1261 C3579 ) C1261_=_C3580( C1261 C3580 ) C1261_=_C3581(</w:t>
      </w:r>
    </w:p>
    <w:p>
      <w:pPr>
        <w:pStyle w:val="PreformattedText"/>
        <w:bidi w:val="0"/>
        <w:spacing w:before="0" w:after="0"/>
        <w:jc w:val="left"/>
        <w:rPr/>
      </w:pPr>
      <w:r>
        <w:rPr/>
        <w:t xml:space="preserve"> </w:t>
      </w:r>
      <w:r>
        <w:rPr/>
        <w:t>C1261 C3581 ) C1261_=_C3582( C1261 C3582 ) \nC1261_=_C3583( C1261 C3583 ) C1261_=_C3584( C1261 C3584 ) C1261_=_C3585( C1261 C3585 ) C1262_=_C1374( C1262 C1374 ) C1262_=_C1491( C1262 C1491 ) C1262_=_C1706( C1262 C1706 ) \nC1262_=_C2303( C1262 C2303 ) C1262_=_C2459( C1262 C2459 ) C1262_=_C2601( C1262 C2601 ) C1262_=_C2850( C1262 C2850 ) C1262_=_C3183( C1262 C3183 ) C1262_=_C3518( C1262 C3518 ) \nC1262_=_C3579( C1262 C3579 ) C1262_=_C3715( C1262 C3715 ) C1262_=_C3716( C1262 C3716 ) C1262_=_C3717( C1262 C3717 ) C1262_=_C3718( C1262 C3718 ) C1262_=_C3719( C1262 C3719 ) \nC1262_=_C3720( C1262 C3720 ) C1373_=_C1374( C1373 C1374 ) C1373_=_C1490( C1373 C1490 ) C1373_=_C1705( C1373 C1705 ) C1373_=_C2302( C1373 C2302 ) C1373_=_C2458( C1373 C2458 ) \nC1373_=_C2600( C1373 C2600 ) C1373_=_C2849( C1373 C2849 ) C1373_=_C3182( C1373 C3182 ) C1373_=_C3517( C1373 C3517 ) C1373_=_C3579( C1373 C3579 ) C1373_=_C3580( C1373 C3580 ) \nC1373_=_C3581( C1373 C3581 ) C1373_=_C3582( C1373 C3582 ) C1373_=_C3583( C1373 C3583 ) C1373_=_C3584( C1373 C3584 ) C1373_=_C3585( C1373 C3585 ) C1374_=_C1491( C1374 C1491 ) \nC1374_=_C1706( C1374 C1706 ) C1374_=_C2303( C1374 C2303 ) C1374_=_C2459( C1374 C2459 ) C1374_=_C2601( C1374 C2601 ) C1374_=_C2850( C1374 C2850 ) C1374_=_C3183( C1374 C3183 ) \nC1374_=_C3518( C1374 C3518 ) C1374_=_C3579( C1374 C3579 ) C1374_=_C3715( C1374 C3715 ) C1374_=_C3716( C1374 C3716 ) C1374_=_C3717( C1374 C3717 ) C1374_=_C3718( C1374 C3718 ) \nC1374_=_C3719( C1374 C3719 ) C1374_=_C3720( C1374 C3720 ) C1490_=_C1491( C1490 C1491 ) C1490_=_C1705( C1490 C1705 ) C1490_=_C2302( C1490 C2302 ) C1490_=_C2458( C1490 C2458 ) \nC1490_=_C2600( C1490 C2600 ) C1490_=_C2849( C1490 C2849 ) C1490_=_C3182( C1490 C3182 ) C1490_=_C3517( C1490 C3517 ) C1490_=_C3579( C1490 C3579 ) C1490_=_C3580( C1490 C3580 ) \nC1490_=_C3581( C1490 C3581 ) C1490_=_C3582( C1490 C3582 ) C1490_=_C3583( C1490 C3583 ) C1490_=_C3584( C1490 C3584 ) C1490_=_C3585( C1490 C3585 ) C1491_=_C1706( C1491 C1706 ) \nC1491_=_C2303( C1491 C2303 ) C1491_=_C2459( C1491 C2459 ) C1491_=_C2601( C1491 C2601 ) C1491_=_C2850( C1491 C2850 ) C1491_=_C3183( C1491 C3183 ) C1491_=_C3518( C1491 C3518 ) \nC1491_=_C3579( C1491 C3579 ) C1491_=_C3715( C1491 C3715 ) C1491_=_C3716( C1491 C3716 ) C1491_=_C3717( C1491 C3717 ) C1491_=_C3718( C1491 C3718 ) C1491_=_C3719( C1491 C3719 ) \nC1491_=_C3720( C1491 C3720 ) C1705_=_C1706( C1705 C1706 ) C1705_=_C2302( C1705 C2302 ) C1705_=_C2458( C1705 C2458 ) C1705_=_C2600( C1705 C2600 ) C1705_=_C2849( C1705 C2849 ) \nC1705_=_C3182( C1705 C3182 ) C1705_=_C3517( C1705 C3517 ) C1705_=_C3579( C1705 C3579 ) C1705_=_C3580( C1705 C3580 ) C1705_=_C3581( C1705 C3581 ) C1705_=_C3582( C1705 C3582 ) \nC1705_=_C3583( C1705 C3583 ) C1705_=_C3584( C1705 C3584 ) C1705_=_C3585( C1705 C3585 ) C1706_=_C2303( C1706 C2303 ) C1706_=_C2459( C1706 C2459 ) C1706_=_C2601( C1706 C2601 ) \nC1706_=_C2850( C1706 C2850 ) C1706_=_C3183( C1706 C3183 ) C1706_=_C3518( C1706 C3518 ) C1706_=_C3579( C1706 C3579 ) C1706_=_C3715( C1706 C3715 ) C1706_=_C3716( C1706 C3716 ) \nC1706_=_C3717( C1706 C3717 ) C1706_=_C3718( C1706 C3718 ) C1706_=_C3719( C1706 C3719 ) C1706_=_C3720( C1706 C3720 ) C2302_=_C2303( C2302 C2303 ) C2302_=_C2458( C2302 C2458 ) \nC2302_=_C2600( C2302 C2600 ) C2302_=_C2849( C2302 C2849 ) C2302_=_C3182( C2302 C3182 ) C2302_=_C3517( C2302 C3517 ) C2302_=_C3579( C2302 C3579 ) C2302_=_C3580( C2302 C3580 ) \nC2302_=_C3581( C2302 C3581 ) C2302_=_C3582( C2302 C3582 ) C2302_=_C3583( C2302 C3583 ) C2302_=_C3584( C2302 C3584 ) C2302_=_C3585( C2302 C3585 ) C2303_=_C2459( C2303 C2459 ) \nC2303_=_C2601( C2303 C2601 ) C2303_=_C2850( C2303 C2850 ) C2303_=_C3183( C2303 C3183 ) C2303_=_C3518( C2303 C3518 ) C2303_=_C3579( C2303 C3579 ) C2303_=_C3715( C2303 C3715 ) \nC2303_=_C3716( C2303 C3716 ) C2303_=_C3717( C2303 C3717 ) C2303_=_C3718( C2303 C3718 ) C2303_=_C3719( C2303 C3719 ) C2303_=_C3720( C2303 C3720 ) C2458_=_C2459( C2458 C2459 ) \nC2458_=_C2600( C2458 C2600 ) C2458_=_C2849( C2458 C2849 ) C2458_=_C3182( C2458 C3182 ) C2458_=_C3517( C2458 C3517 ) C2458_=_C3579( C2458 C3579 ) C2458_=_C3580( C2458 C3580 ) \nC2458_=_C3581( C2458 C3581 ) C2458_=_C3582( C2458 C3582 ) C2458_=_C3583( C2458 C3583 ) C2458_=_C3584( C2458 C3584 ) C2458_=_C3585( C2458 C3585 ) C2459_=_C2601( C2459 C2601 ) \nC2459_=_C2850( C2459 C2850 ) C2459_=_C3183( C2459 C3183 ) C2459_=_C3518( C2459 C3518 ) C2459_=_C3579( C2459 C3579 ) C2459_=_C3715( C2459 C3715 ) C2459_=_C3716( C2459 C3716 ) \nC2459_=_C3717( C2459 C3717 ) C2459_=_C3718( C2459 C3718 ) C2459_=_C3719( C2459 C3719 ) C2459_=_C3720( C2459 C3720 ) C2600_=_C2601( C2600 C2601 ) C2600_=_C2849( C2600 C2849 ) \nC2600_=_C3182( C2600 C3182 ) C2600_=_C3517( C2600 C3517 ) C2600_=_C3579( C2600 C3579 ) C2600_=_C3580( C2600 C3580 ) C2600_=_C3581( C2600 C3581 ) C2600_=_C3582( C2600 C3582 ) \nC2600_=_C3583( C2600 C3583 ) C2600_=_C3584( C2600 C3584 ) C2600_=_C3585( C2600 C3585 ) C2601_=_C2850( C2601 C2850 ) C2601_=_C3183( C2601 C3183 ) C2601_=_C3518( C2601 C3518 ) \nC2601_=_C3579( C2601 C3579 ) C2601_=_C3715( C2601 C3715 ) C2601_=_C3716( C2601 C3716 ) C2601_=_C3717( C2601 C3717 ) C2601_=_C3718( C2601 C3718 ) C2601_=_C3719( C2601 C3719 ) \nC2601_=_C3720( C2601 C3720 ) C2849_=_C2850( C2849 C2850 ) C2849_=_C3182( C2849 C3182 ) C2849_=_C3517( C2849 C3517 ) C2849_=_C3579( C2849 C3579 ) C2849_=_C3580( C2849 C3580 ) \nC2849_=_C3581( C2849 C3581 ) C2849_=_C3582( C2849 C3582 ) C2849_=_C3583( C2849 C3583 ) C2849_=_C3584( C2849 C3584 ) C2849_=_C3585( C2849 C3585 ) C2850_=_C3183( C2850 C3183 ) \nC2850_=_C3518( C2850 C3518 ) C2850_=_C3579( C2850 C3579 ) C2850_=_C3715( C2850 C3715 ) C2850_=_C3716( C2850 C3716 ) C2850_=_C3717( C2850 C3717 ) C2850_=_C3718( C2850 C3718 ) \nC2850_=_C3719( C2850 C3719 ) C2850_=_C3720( C2850 C3720 ) C3182_=_C3183( C3182 C3183 ) C3182_=_C3517( C3182 C3517 ) C3182_=_C3579( C3182 C3579 ) C3182_=_C3580( C3182 C3580 ) \nC3182_=_C3581( C3182 C3581 ) C3182_=_C3582( C3182 C3582 ) C3182_=_C3583( C3182 C3583 ) C3182_=_C3584( C3182 C3584 ) C3182_=_C3585( C3182 C3585 ) C3183_=_C3518( C3183 C3518 ) \nC3183_=_C3579( C3183 C3579 ) C3183_=_C3715( C3183 C3715 ) C3183_=_C3716( C3183 C3716 ) C3183_=_C3717( C3183 C3717 ) C3183_=_C3718( C3183 C3718 ) C3183_=_C3719( C3183 C3719 ) \nC3183_=_C3720( C3183 C3720 ) C3517_=_C3518( C3517 C3518 ) C3517_=_C3579( C3517 C3579 ) C3517_=_C3580( C3517 C3580 ) C3517_=_C3581( C3517 C3581 ) C3517_=_C3582( C3517 C3582 ) \nC3517_=_C3583( C3517 C3583 ) C3517_=_C3584( C3517 C3584 ) C3517_=_C3585( C3517 C3585 ) C3518_=_C3579( C3518 C3579 ) C3518_=_C3715( C3518 C3715 ) C3518_=_C3716( C3518 C3716 ) \nC3518_=_C3717( C3518 C3717 ) C3518_=_C3718( C3518 C3718 ) C3518_=_C3719( C3518 C3719 ) C3518_=_C3720( C3518 C3720 ) C3579_=_C3580( C3579 C3580 ) C3579_=_C3581( C3579 C3581 ) \nC3579_=_C3582( C3579 C3582 ) C3579_=_C3583( C3579 C3583 ) C3579_=_C3584( C3579 C3584 ) C3579_=_C3585( C3579 C3585 ) C3579_=_C3715( C3579 C3715 ) C3579_=_C3716( C3579 C3716 ) \nC3579_=_C3717( C3579 C3717 ) C3579_=_C3718( C3579 C3718 ) C3579_=_C3719( C3579 C3719 ) C3579_=_C3720( C3579 C3720 ) C3580_=_C3581( C3580 C3581 ) C3580_=_C3582( C3580 C3582 ) \nC3580_=_C3583( C3580 C3583 ) C3580_=_C3584( C3580 C3584 ) C3580_=_C3585( C3580 C3585 ) C3580_=_C3715( C3580 C3715 ) C3581_=_C3582( C3581 C3582 ) C3581_=_C3583( C3581 C3583 ) \nC3581_=_C3584( C3581 C3584 ) C3581_=_C3585( C3581 C3585 ) C3581_=_C3716( C3581 C3716 ) C3582_=_C3583( C3582 C3583 ) C3582_=_C3584( C3582 C3584 ) C3582_=_C3585( C3582 C3585 ) \nC3582_=_C3717( C3582 C3717 ) C3583_=_C3584( C3583 C3584 ) C3583_=_C3585( C3583 C3585 ) C3583_=_C3718( C3583 C3718 ) C3584_=_C3585( C3584 C3585 ) C3584_=_C3719( C3584 C3719 ) \nC3585_=_C3720( C3585 C3720 ) C3715_=_C3716( C3715 C3716 ) C3715_=_C3717( C3715 C3717 ) C3715_=_C3718( C3715 C3718 ) C3715_=_C3719( C3715 C3719 ) C3715_=_C3720( C3715 C3720 ) \nC3716_=_C3717( C3716 C3717 ) C3716_=_C3718( C3716 C3718 ) C3716_=_C3719( C3716 C3719 ) C3716_=_C3720( C3716 C3720 ) C3717_=_C3718( C3717 C3718 ) C3717_=_C3719( C3717 C3719 ) \nC3717_=_C3720( C3717 C3720 ) C3718_=_C3719( C3718 C3719 ) C3718_=_C3720( C3718 C3720 ) C3719_=_C3720( C3719 C3720 ) "];279-&gt;353[label="38: C111 C112 C706 C707 C779 \nC780 C1261 C1262 C1373 C1374 C1490 \nC1491 C1705 C1706 C2302 C2303 C2458 \nC2459 C2600 C2601 C2849 C2850 C3182 \nC3183 C3517 C3518 C3580 C3581 C3582 \nC3583 C3584 C3585 C3715 C3716 C3717 \nC3718 C3719 C3720 \n361: C111_=_C112 ,C111_=_C706 ,C111_=_C779 ,C111_=_C1261 ,C111_=_C1373 ,\nC111_=_C1490 ,C111_=_C1705 ,C111_=_C2302 ,C111_=_C2458 ,C111_=_C2600 ,C111_=_C2849 ,\nC111_=_C3182 ,C111_=_C3517 ,C111_=_C3580 ,C111_=_C3581 ,C111_=_C3582 ,C111_=_C3583 ,\nC111_=_C3584 ,C111_=_C3585 ,C112_=_C707 ,C112_=_C780 ,C112_=_C1262 ,C112_=_C1374 ,\nC112_=_C1491 ,C112_=_C1706 ,C112_=_C2303 ,C112_=_C2459 ,C112_=_C2601 ,C112_=_C2850 ,\nC112_=_C3183 ,C112_=_C3518 ,C112_=_C3715 ,C112_=_C3716 ,C112_=_C3717 ,C112_=_C3718 ,\nC112_=_C3719 ,C112_=_C3720 ,C706_=_C707 ,C706_=_C779 ,C706_=_C1261 ,C706_=_C1373 ,\nC706_=_C1490 ,C706_=_C1705 ,C706_=_C2302 ,C706_=_C2458 ,C706_=_C2600 ,C706_=_C2849 ,\nC706_=_C3182 ,C706_=_C3517 ,C706_=_C3580 ,C706_=_C3581 ,C706_=_C3582 ,C706_=_C3583 ,\nC706_=_C3584 ,C706_=_C3585 ,C707_=_C780 ,C707_=_C1262 ,C707_=_C1374 ,C707_=_C1491 ,\nC707_=_C1706 ,C707_=_C2303 ,C707_=_C2459 ,C707_=_C2601 ,C707_=_C2850 ,C707_=_C3183 ,\nC707_=_C3518 ,C707_=_C3715 ,C707_=_C3716 ,C707_=_C3717 ,C707_=_C3718 ,C707_=_C3719 ,\nC707_=_C3720 ,C779_=_C780 ,C779_=_C1261 ,C779_=_C1373 ,C779_=_C1490 ,C779_=_C1705 ,\nC779_=_C2302 ,C779_=_C2458 ,C779_=_C2600 ,C779_=_C2849 ,C779_=_C3182 ,C779_=_C3517 ,\nC779_=_C3580 ,C779_=_C3581 ,C779_=_C3582 ,C779_=_C3583 ,C779_=_C3584 ,C779_=_C3585 ,\nC780_=_C1262 ,C780_=_C1374 ,C780_=_C1491 ,C780_=_C1706 ,C780_=_C2303 ,C780_=_C2459 ,\nC780_=_C2601 ,C780_=_C2850 ,C780_=_C3183 ,C780_=_C3518 ,C780_=_C3715 ,C780_=_C3716 ,\nC780_=_C3717 ,C780_=_C3718 ,C780_=_C3719 ,C780_=_C3720 ,C1261_=_C1262 ,C1261_=_C1373 ,\nC1261_=_C1490 ,C1261_=_C1705</w:t>
      </w:r>
    </w:p>
    <w:p>
      <w:pPr>
        <w:pStyle w:val="PreformattedText"/>
        <w:bidi w:val="0"/>
        <w:spacing w:before="0" w:after="0"/>
        <w:jc w:val="left"/>
        <w:rPr/>
      </w:pPr>
      <w:r>
        <w:rPr/>
        <w:t xml:space="preserve"> </w:t>
      </w:r>
      <w:r>
        <w:rPr/>
        <w:t>,C1261_=_C2302 ,C1261_=_C2458 ,C1261_=_C2600 ,C1261_=_C2849 ,\nC1261_=_C3182 ,C1261_=_C3517 ,C1261_=_C3580 ,C1261_=_C3581 ,C1261_=_C3582 ,C1261_=_C3583 ,\nC1261_=_C3584 ,C1261_=_C3585 ,C1262_=_C1374 ,C1262_=_C1491 ,C1262_=_C1706 ,C1262_=_C2303 ,\nC1262_=_C2459 ,C1262_=_C2601 ,C1262_=_C2850 ,C1262_=_C3183 ,C1262_=_C3518 ,C1262_=_C3715 ,\nC1262_=_C3716 ,C1262_=_C3717 ,C1262_=_C3718 ,C1262_=_C3719 ,C1262_=_C3720 ,C1373_=_C1374 ,\nC1373_=_C1490 ,C1373_=_C1705 ,C1373_=_C2302 ,C1373_=_C2458 ,C1373_=_C2600 ,C1373_=_C2849 ,\nC1373_=_C3182 ,C1373_=_C3517 ,C1373_=_C3580 ,C1373_=_C3581 ,C1373_=_C3582 ,C1373_=_C3583 ,\nC1373_=_C3584 ,C1373_=_C3585 ,C1374_=_C1491 ,C1374_=_C1706 ,C1374_=_C2303 ,C1374_=_C2459 ,\nC1374_=_C2601 ,C1374_=_C2850 ,C1374_=_C3183 ,C1374_=_C3518 ,C1374_=_C3715 ,C1374_=_C3716 ,\nC1374_=_C3717 ,C1374_=_C3718 ,C1374_=_C3719 ,C1374_=_C3720 ,C1490_=_C1491 ,C1490_=_C1705 ,\nC1490_=_C2302 ,C1490_=_C2458 ,C1490_=_C2600 ,C1490_=_C2849 ,C1490_=_C3182 ,C1490_=_C3517 ,\nC1490_=_C3580 ,C1490_=_C3581 ,C1490_=_C3582 ,C1490_=_C3583 ,C1490_=_C3584 ,C1490_=_C3585 ,\nC1491_=_C1706 ,C1491_=_C2303 ,C1491_=_C2459 ,C1491_=_C2601 ,C1491_=_C2850 ,C1491_=_C3183 ,\nC1491_=_C3518 ,C1491_=_C3715 ,C1491_=_C3716 ,C1491_=_C3717 ,C1491_=_C3718 ,C1491_=_C3719 ,\nC1491_=_C3720 ,C1705_=_C1706 ,C1705_=_C2302 ,C1705_=_C2458 ,C1705_=_C2600 ,C1705_=_C2849 ,\nC1705_=_C3182 ,C1705_=_C3517 ,C1705_=_C3580 ,C1705_=_C3581 ,C1705_=_C3582 ,C1705_=_C3583 ,\nC1705_=_C3584 ,C1705_=_C3585 ,C1706_=_C2303 ,C1706_=_C2459 ,C1706_=_C2601 ,C1706_=_C2850 ,\nC1706_=_C3183 ,C1706_=_C3518 ,C1706_=_C3715 ,C1706_=_C3716 ,C1706_=_C3717 ,C1706_=_C3718 ,\nC1706_=_C3719 ,C1706_=_C3720 ,C2302_=_C2303 ,C2302_=_C2458 ,C2302_=_C2600 ,C2302_=_C2849 ,\nC2302_=_C3182 ,C2302_=_C3517 ,C2302_=_C3580 ,C2302_=_C3581 ,C2302_=_C3582 ,C2302_=_C3583 ,\nC2302_=_C3584 ,C2302_=_C3585 ,C2303_=_C2459 ,C2303_=_C2601 ,C2303_=_C2850 ,C2303_=_C3183 ,\nC2303_=_C3518 ,C2303_=_C3715 ,C2303_=_C3716 ,C2303_=_C3717 ,C2303_=_C3718 ,C2303_=_C3719 ,\nC2303_=_C3720 ,C2458_=_C2459 ,C2458_=_C2600 ,C2458_=_C2849 ,C2458_=_C3182 ,C2458_=_C3517 ,\nC2458_=_C3580 ,C2458_=_C3581 ,C2458_=_C3582 ,C2458_=_C3583 ,C2458_=_C3584 ,C2458_=_C3585 ,\nC2459_=_C2601 ,C2459_=_C2850 ,C2459_=_C3183 ,C2459_=_C3518 ,C2459_=_C3715 ,C2459_=_C3716 ,\nC2459_=_C3717 ,C2459_=_C3718 ,C2459_=_C3719 ,C2459_=_C3720 ,C2600_=_C2601 ,C2600_=_C2849 ,\nC2600_=_C3182 ,C2600_=_C3517 ,C2600_=_C3580 ,C2600_=_C3581 ,C2600_=_C3582 ,C2600_=_C3583 ,\nC2600_=_C3584 ,C2600_=_C3585 ,C2601_=_C2850 ,C2601_=_C3183 ,C2601_=_C3518 ,C2601_=_C3715 ,\nC2601_=_C3716 ,C2601_=_C3717 ,C2601_=_C3718 ,C2601_=_C3719 ,C2601_=_C3720 ,C2849_=_C2850 ,\nC2849_=_C3182 ,C2849_=_C3517 ,C2849_=_C3580 ,C2849_=_C3581 ,C2849_=_C3582 ,C2849_=_C3583 ,\nC2849_=_C3584 ,C2849_=_C3585 ,C2850_=_C3183 ,C2850_=_C3518 ,C2850_=_C3715 ,C2850_=_C3716 ,\nC2850_=_C3717 ,C2850_=_C3718 ,C2850_=_C3719 ,C2850_=_C3720 ,C3182_=_C3183 ,C3182_=_C3517 ,\nC3182_=_C3580 ,C3182_=_C3581 ,C3182_=_C3582 ,C3182_=_C3583 ,C3182_=_C3584 ,C3182_=_C3585 ,\nC3183_=_C3518 ,C3183_=_C3715 ,C3183_=_C3716 ,C3183_=_C3717 ,C3183_=_C3718 ,C3183_=_C3719 ,\nC3183_=_C3720 ,C3517_=_C3518 ,C3517_=_C3580 ,C3517_=_C3581 ,C3517_=_C3582 ,C3517_=_C3583 ,\nC3517_=_C3584 ,C3517_=_C3585 ,C3518_=_C3715 ,C3518_=_C3716 ,C3518_=_C3717 ,C3518_=_C3718 ,\nC3518_=_C3719 ,C3518_=_C3720 ,C3580_=_C3581 ,C3580_=_C3582 ,C3580_=_C3583 ,C3580_=_C3584 ,\nC3580_=_C3585 ,C3580_=_C3715 ,C3581_=_C3582 ,C3581_=_C3583 ,C3581_=_C3584 ,C3581_=_C3585 ,\nC3581_=_C3716 ,C3582_=_C3583 ,C3582_=_C3584 ,C3582_=_C3585 ,C3582_=_C3717 ,C3583_=_C3584 ,\nC3583_=_C3585 ,C3583_=_C3718 ,C3584_=_C3585 ,C3584_=_C3719 ,C3585_=_C3720 ,C3715_=_C3716 ,\nC3715_=_C3717 ,C3715_=_C3718 ,C3715_=_C3719 ,C3715_=_C3720 ,C3716_=_C3717 ,C3716_=_C3718 ,\nC3716_=_C3719 ,C3716_=_C3720 ,C3717_=_C3718 ,C3717_=_C3719 ,C3717_=_C3720 ,C3718_=_C3719 ,\nC3718_=_C3720 ,C3719_=_C3720 ,"];354[shape=box, label="id:354 level: 9\n39: C109 C110 C704 C705 C777 \nC778 C1259 C1260 C1371 C1372 C1488 \nC1489 C1703 C1704 C2300 C2301 C2456 \nC2457 C2598 C2599 C2847 C2848 C3181 \nC3182 C3183 C3184 C3185 C3186 C3187 \nC3188 C3189 C3517 C3518 C3519 C3520 \nC3521 C3522 C3523 C3524 \n399: C109_=_C110( C109 C110 ) C109_=_C704( C109 C704 ) C109_=_C777( C109 C777 ) C109_=_C1259( C109 C1259 ) C109_=_C1371( C109 C1371 ) \nC109_=_C1488( C109 C1488 ) C109_=_C1703( C109 C1703 ) C109_=_C2300( C109 C2300 ) C109_=_C2456( C109 C2456 ) C109_=_C2598( C109 C2598 ) C109_=_C2847( C109 C2847 ) \nC109_=_C3181( C109 C3181 ) C109_=_C3182( C109 C3182 ) C109_=_C3183( C109 C3183 ) C109_=_C3184( C109 C3184 ) C109_=_C3185( C109 C3185 ) C109_=_C3186( C109 C3186 ) \nC109_=_C3187( C109 C3187 ) C109_=_C3188( C109 C3188 ) C109_=_C3189( C109 C3189 ) C110_=_C705( C110 C705 ) C110_=_C778( C110 C778 ) C110_=_C1260( C110 C1260 ) \nC110_=_C1372( C110 C1372 ) C110_=_C1489( C110 C1489 ) C110_=_C1704( C110 C1704 ) C110_=_C2301( C110 C2301 ) C110_=_C2457( C110 C2457 ) C110_=_C2599( C110 C2599 ) \nC110_=_C2848( C110 C2848 ) C110_=_C3181( C110 C3181 ) C110_=_C3517( C110 C3517 ) C110_=_C3518( C110 C3518 ) C110_=_C3519( C110 C3519 ) C110_=_C3520( C110 C3520 ) \nC110_=_C3521( C110 C3521 ) C110_=_C3522( C110 C3522 ) C110_=_C3523( C110 C3523 ) C110_=_C3524( C110 C3524 ) C704_=_C705( C704 C705 ) C704_=_C777( C704 C777 ) \nC704_=_C1259( C704 C1259 ) C704_=_C1371( C704 C1371 ) C704_=_C1488( C704 C1488 ) C704_=_C1703( C704 C1703 ) C704_=_C2300( C704 C2300 ) C704_=_C2456( C704 C2456 ) \nC704_=_C2598( C704 C2598 ) C704_=_C2847( C704 C2847 ) C704_=_C3181( C704 C3181 ) C704_=_C3182( C704 C3182 ) C704_=_C3183( C704 C3183 ) C704_=_C3184( C704 C3184 ) \nC704_=_C3185( C704 C3185 ) C704_=_C3186( C704 C3186 ) C704_=_C3187( C704 C3187 ) C704_=_C3188( C704 C3188 ) C704_=_C3189( C704 C3189 ) C705_=_C778( C705 C778 ) \nC705_=_C1260( C705 C1260 ) C705_=_C1372( C705 C1372 ) C705_=_C1489( C705 C1489 ) C705_=_C1704( C705 C1704 ) C705_=_C2301( C705 C2301 ) C705_=_C2457( C705 C2457 ) \nC705_=_C2599( C705 C2599 ) C705_=_C2848( C705 C2848 ) C705_=_C3181( C705 C3181 ) C705_=_C3517( C705 C3517 ) C705_=_C3518( C705 C3518 ) C705_=_C3519( C705 C3519 ) \nC705_=_C3520( C705 C3520 ) C705_=_C3521( C705 C3521 ) C705_=_C3522( C705 C3522 ) C705_=_C3523( C705 C3523 ) C705_=_C3524( C705 C3524 ) C777_=_C778( C777 C778 ) \nC777_=_C1259( C777 C1259 ) C777_=_C1371( C777 C1371 ) C777_=_C1488( C777 C1488 ) C777_=_C1703( C777 C1703 ) C777_=_C2300( C777 C2300 ) C777_=_C2456( C777 C2456 ) \nC777_=_C2598( C777 C2598 ) C777_=_C2847( C777 C2847 ) C777_=_C3181( C777 C3181 ) C777_=_C3182( C777 C3182 ) C777_=_C3183( C777 C3183 ) C777_=_C3184( C777 C3184 ) \nC777_=_C3185( C777 C3185 ) C777_=_C3186( C777 C3186 ) C777_=_C3187( C777 C3187 ) C777_=_C3188( C777 C3188 ) C777_=_C3189( C777 C3189 ) C778_=_C1260( C778 C1260 ) \nC778_=_C1372( C778 C1372 ) C778_=_C1489( C778 C1489 ) C778_=_C1704( C778 C1704 ) C778_=_C2301( C778 C2301 ) C778_=_C2457( C778 C2457 ) C778_=_C2599( C778 C2599 ) \nC778_=_C2848( C778 C2848 ) C778_=_C3181( C778 C3181 ) C778_=_C3517( C778 C3517 ) C778_=_C3518( C778 C3518 ) C778_=_C3519( C778 C3519 ) C778_=_C3520( C778 C3520 ) \nC778_=_C3521( C778 C3521 ) C778_=_C3522( C778 C3522 ) C778_=_C3523( C778 C3523 ) C778_=_C3524( C778 C3524 ) C1259_=_C1260( C1259 C1260 ) C1259_=_C1371( C1259 C1371 ) \nC1259_=_C1488( C1259 C1488 ) C1259_=_C1703( C1259 C1703 ) C1259_=_C2300( C1259 C2300 ) C1259_=_C2456( C1259 C2456 ) C1259_=_C2598( C1259 C2598 ) C1259_=_C2847( C1259 C2847 ) \nC1259_=_C3181( C1259 C3181 ) C1259_=_C3182( C1259 C3182 ) C1259_=_C3183( C1259 C3183 ) C1259_=_C3184( C1259 C3184 ) C1259_=_C3185( C1259 C3185 ) C1259_=_C3186( C1259 C3186 ) \nC1259_=_C3187( C1259 C3187 ) C1259_=_C3188( C1259 C3188 ) C1259_=_C3189( C1259 C3189 ) C1260_=_C1372( C1260 C1372 ) C1260_=_C1489( C1260 C1489 ) C1260_=_C1704( C1260 C1704 ) \nC1260_=_C2301( C1260 C2301 ) C1260_=_C2457( C1260 C2457 ) C1260_=_C2599( C1260 C2599 ) C1260_=_C2848( C1260 C2848 ) C1260_=_C3181( C1260 C3181 ) C1260_=_C3517( C1260 C3517 ) \nC1260_=_C3518( C1260 C3518 ) C1260_=_C3519( C1260 C3519 ) C1260_=_C3520( C1260 C3520 ) C1260_=_C3521( C1260 C3521 ) C1260_=_C3522( C1260 C3522 ) C1260_=_C3523( C1260 C3523 ) \nC1260_=_C3524( C1260 C3524 ) C1371_=_C1372( C1371 C1372 ) C1371_=_C1488( C1371 C1488 ) C1371_=_C1703( C1371 C1703 ) C1371_=_C2300( C1371 C2300 ) C1371_=_C2456( C1371 C2456 ) \nC1371_=_C2598( C1371 C2598 ) C1371_=_C2847( C1371 C2847 ) C1371_=_C3181( C1371 C3181 ) C1371_=_C3182( C1371 C3182 ) C1371_=_C3183( C1371 C3183 ) C1371_=_C3184( C1371 C3184 ) \nC1371_=_C3185( C1371 C3185 ) C1371_=_C3186( C1371 C3186 ) C1371_=_C3187( C1371 C3187 ) C1371_=_C3188( C1371 C3188 ) C1371_=_C3189( C1371 C3189 ) C1372_=_C1489( C1372 C1489 ) \nC1372_=_C1704( C1372 C1704 ) C1372_=_C2301( C1372 C2301 ) C1372_=_C2457( C1372 C2457 ) C1372_=_C2599( C1372 C2599 ) C1372_=_C2848( C1372 C2848 ) C1372_=_C3181( C1372 C3181 ) \nC1372_=_C3517( C1372 C3517 ) C1372_=_C3518( C1372 C3518 ) C1372_=_C3519( C1372 C3519 ) C1372_=_C3520( C1372 C3520 ) C1372_=_C3521( C1372 C3521 ) C1372_=_C3522( C1372 C3522 ) \nC1372_=_C3523( C1372 C3523 ) C1372_=_C3524( C1372 C3524 ) C1488_=_C1489( C1488 C1489 ) C1488_=_C1703( C1488 C1703 ) C1488_=_C2300( C1488 C2300 ) C1488_=_C2456( C1488 C2456 ) \nC1488_=_C2598( C1488 C2598 ) C1488_=_C2847( C1488 C2847 ) C1488_=_C3181( C1488 C3181 ) C1488_=_C3182( C1488 C3182 ) C1488_=_C3183( C1488 C3183 ) C1488_=_C3184( C1488 C3184 ) \nC1488_=_C3185( C1488 C3185 ) C1488_=_C3186( C1488 C3186 ) C1488_=_C3187( C1488 C3187 ) C1488_=_C3188( C1488 C3188 ) C1488_=_C3189( C1488 C3189 ) C1489_=_C1704( C1489 C1704 ) \nC1489_=_C2301( C1489 C2301 ) C1489_=_C2457( C1489 C2457 ) C1489_=_C2599( C1489 C2599 ) C1489_=_C2848( C1489 C2848 ) C1489_=_C3181( C1489 C3181 ) C1489_=_C3517( C1489 C3517 ) \nC1489_=_C3518( C1489 C3518 ) C1489_=_C3519( C1489 C3519 ) C1489_=_C3520( C1489 C3520 ) C1489_=_C3521( C1489 C3521 ) C1489_=_C3522( C1489 C3522 ) C1489_=_C3523( C1489 C3523 ) \nC1489_=_C3524( C1489 C3524</w:t>
      </w:r>
    </w:p>
    <w:p>
      <w:pPr>
        <w:pStyle w:val="PreformattedText"/>
        <w:bidi w:val="0"/>
        <w:spacing w:before="0" w:after="0"/>
        <w:jc w:val="left"/>
        <w:rPr/>
      </w:pPr>
      <w:r>
        <w:rPr/>
        <w:t xml:space="preserve"> </w:t>
      </w:r>
      <w:r>
        <w:rPr/>
        <w:t>) C1703_=_C1704( C1703 C1704 ) C1703_=_C2300( C1703 C2300 ) C1703_=_C2456( C1703 C2456 ) C1703_=_C2598( C1703 C2598 ) C1703_=_C2847( C1703 C2847 ) \nC1703_=_C3181( C1703 C3181 ) C1703_=_C3182( C1703 C3182 ) C1703_=_C3183( C1703 C3183 ) C1703_=_C3184( C1703 C3184 ) C1703_=_C3185( C1703 C3185 ) C1703_=_C3186( C1703 C3186 ) \nC1703_=_C3187( C1703 C3187 ) C1703_=_C3188( C1703 C3188 ) C1703_=_C3189( C1703 C3189 ) C1704_=_C2301( C1704 C2301 ) C1704_=_C2457( C1704 C2457 ) C1704_=_C2599( C1704 C2599 ) \nC1704_=_C2848( C1704 C2848 ) C1704_=_C3181( C1704 C3181 ) C1704_=_C3517( C1704 C3517 ) C1704_=_C3518( C1704 C3518 ) C1704_=_C3519( C1704 C3519 ) C1704_=_C3520( C1704 C3520 ) \nC1704_=_C3521( C1704 C3521 ) C1704_=_C3522( C1704 C3522 ) C1704_=_C3523( C1704 C3523 ) C1704_=_C3524( C1704 C3524 ) C2300_=_C2301( C2300 C2301 ) C2300_=_C2456( C2300 C2456 ) \nC2300_=_C2598( C2300 C2598 ) C2300_=_C2847( C2300 C2847 ) C2300_=_C3181( C2300 C3181 ) C2300_=_C3182( C2300 C3182 ) C2300_=_C3183( C2300 C3183 ) C2300_=_C3184( C2300 C3184 ) \nC2300_=_C3185( C2300 C3185 ) C2300_=_C3186( C2300 C3186 ) C2300_=_C3187( C2300 C3187 ) C2300_=_C3188( C2300 C3188 ) C2300_=_C3189( C2300 C3189 ) C2301_=_C2457( C2301 C2457 ) \nC2301_=_C2599( C2301 C2599 ) C2301_=_C2848( C2301 C2848 ) C2301_=_C3181( C2301 C3181 ) C2301_=_C3517( C2301 C3517 ) C2301_=_C3518( C2301 C3518 ) C2301_=_C3519( C2301 C3519 ) \nC2301_=_C3520( C2301 C3520 ) C2301_=_C3521( C2301 C3521 ) C2301_=_C3522( C2301 C3522 ) C2301_=_C3523( C2301 C3523 ) C2301_=_C3524( C2301 C3524 ) C2456_=_C2457( C2456 C2457 ) \nC2456_=_C2598( C2456 C2598 ) C2456_=_C2847( C2456 C2847 ) C2456_=_C3181( C2456 C3181 ) C2456_=_C3182( C2456 C3182 ) C2456_=_C3183( C2456 C3183 ) C2456_=_C3184( C2456 C3184 ) \nC2456_=_C3185( C2456 C3185 ) C2456_=_C3186( C2456 C3186 ) C2456_=_C3187( C2456 C3187 ) C2456_=_C3188( C2456 C3188 ) C2456_=_C3189( C2456 C3189 ) C2457_=_C2599( C2457 C2599 ) \nC2457_=_C2848( C2457 C2848 ) C2457_=_C3181( C2457 C3181 ) C2457_=_C3517( C2457 C3517 ) C2457_=_C3518( C2457 C3518 ) C2457_=_C3519( C2457 C3519 ) C2457_=_C3520( C2457 C3520 ) \nC2457_=_C3521( C2457 C3521 ) C2457_=_C3522( C2457 C3522 ) C2457_=_C3523( C2457 C3523 ) C2457_=_C3524( C2457 C3524 ) C2598_=_C2599( C2598 C2599 ) C2598_=_C2847( C2598 C2847 ) \nC2598_=_C3181( C2598 C3181 ) C2598_=_C3182( C2598 C3182 ) C2598_=_C3183( C2598 C3183 ) C2598_=_C3184( C2598 C3184 ) C2598_=_C3185( C2598 C3185 ) C2598_=_C3186( C2598 C3186 ) \nC2598_=_C3187( C2598 C3187 ) C2598_=_C3188( C2598 C3188 ) C2598_=_C3189( C2598 C3189 ) C2599_=_C2848( C2599 C2848 ) C2599_=_C3181( C2599 C3181 ) C2599_=_C3517( C2599 C3517 ) \nC2599_=_C3518( C2599 C3518 ) C2599_=_C3519( C2599 C3519 ) C2599_=_C3520( C2599 C3520 ) C2599_=_C3521( C2599 C3521 ) C2599_=_C3522( C2599 C3522 ) C2599_=_C3523( C2599 C3523 ) \nC2599_=_C3524( C2599 C3524 ) C2847_=_C2848( C2847 C2848 ) C2847_=_C3181( C2847 C3181 ) C2847_=_C3182( C2847 C3182 ) C2847_=_C3183( C2847 C3183 ) C2847_=_C3184( C2847 C3184 ) \nC2847_=_C3185( C2847 C3185 ) C2847_=_C3186( C2847 C3186 ) C2847_=_C3187( C2847 C3187 ) C2847_=_C3188( C2847 C3188 ) C2847_=_C3189( C2847 C3189 ) C2848_=_C3181( C2848 C3181 ) \nC2848_=_C3517( C2848 C3517 ) C2848_=_C3518( C2848 C3518 ) C2848_=_C3519( C2848 C3519 ) C2848_=_C3520( C2848 C3520 ) C2848_=_C3521( C2848 C3521 ) C2848_=_C3522( C2848 C3522 ) \nC2848_=_C3523( C2848 C3523 ) C2848_=_C3524( C2848 C3524 ) C3181_=_C3182( C3181 C3182 ) C3181_=_C3183( C3181 C3183 ) C3181_=_C3184( C3181 C3184 ) C3181_=_C3185( C3181 C3185 ) \nC3181_=_C3186( C3181 C3186 ) C3181_=_C3187( C3181 C3187 ) C3181_=_C3188( C3181 C3188 ) C3181_=_C3189( C3181 C3189 ) C3181_=_C3517( C3181 C3517 ) C3181_=_C3518( C3181 C3518 ) \nC3181_=_C3519( C3181 C3519 ) C3181_=_C3520( C3181 C3520 ) C3181_=_C3521( C3181 C3521 ) C3181_=_C3522( C3181 C3522 ) C3181_=_C3523( C3181 C3523 ) C3181_=_C3524( C3181 C3524 ) \nC3182_=_C3183( C3182 C3183 ) C3182_=_C3184( C3182 C3184 ) C3182_=_C3185( C3182 C3185 ) C3182_=_C3186( C3182 C3186 ) C3182_=_C3187( C3182 C3187 ) C3182_=_C3188( C3182 C3188 ) \nC3182_=_C3189( C3182 C3189 ) C3182_=_C3517( C3182 C3517 ) C3183_=_C3184( C3183 C3184 ) C3183_=_C3185( C3183 C3185 ) C3183_=_C3186( C3183 C3186 ) C3183_=_C3187( C3183 C3187 ) \nC3183_=_C3188( C3183 C3188 ) C3183_=_C3189( C3183 C3189 ) C3183_=_C3518( C3183 C3518 ) C3184_=_C3185( C3184 C3185 ) C3184_=_C3186( C3184 C3186 ) C3184_=_C3187( C3184 C3187 ) \nC3184_=_C3188( C3184 C3188 ) C3184_=_C3189( C3184 C3189 ) C3184_=_C3519( C3184 C3519 ) C3185_=_C3186( C3185 C3186 ) C3185_=_C3187( C3185 C3187 ) C3185_=_C3188( C3185 C3188 ) \nC3185_=_C3189( C3185 C3189 ) C3185_=_C3520( C3185 C3520 ) C3186_=_C3187( C3186 C3187 ) C3186_=_C3188( C3186 C3188 ) C3186_=_C3189( C3186 C3189 ) C3186_=_C3521( C3186 C3521 ) \nC3187_=_C3188( C3187 C3188 ) C3187_=_C3189( C3187 C3189 ) C3187_=_C3522( C3187 C3522 ) C3188_=_C3189( C3188 C3189 ) C3188_=_C3523( C3188 C3523 ) C3189_=_C3524( C3189 C3524 ) \nC3517_=_C3518( C3517 C3518 ) C3517_=_C3519( C3517 C3519 ) C3517_=_C3520( C3517 C3520 ) C3517_=_C3521( C3517 C3521 ) C3517_=_C3522( C3517 C3522 ) C3517_=_C3523( C3517 C3523 ) \nC3517_=_C3524( C3517 C3524 ) C3518_=_C3519( C3518 C3519 ) C3518_=_C3520( C3518 C3520 ) C3518_=_C3521( C3518 C3521 ) C3518_=_C3522( C3518 C3522 ) C3518_=_C3523( C3518 C3523 ) \nC3518_=_C3524( C3518 C3524 ) C3519_=_C3520( C3519 C3520 ) C3519_=_C3521( C3519 C3521 ) C3519_=_C3522( C3519 C3522 ) C3519_=_C3523( C3519 C3523 ) C3519_=_C3524( C3519 C3524 ) \nC3520_=_C3521( C3520 C3521 ) C3520_=_C3522( C3520 C3522 ) C3520_=_C3523( C3520 C3523 ) C3520_=_C3524( C3520 C3524 ) C3521_=_C3522( C3521 C3522 ) C3521_=_C3523( C3521 C3523 ) \nC3521_=_C3524( C3521 C3524 ) C3522_=_C3523( C3522 C3523 ) C3522_=_C3524( C3522 C3524 ) C3523_=_C3524( C3523 C3524 ) "];279-&gt;354[label="38: C109 C110 C704 C705 C777 \nC778 C1259 C1260 C1371 C1372 C1488 \nC1489 C1703 C1704 C2300 C2301 C2456 \nC2457 C2598 C2599 C2847 C2848 C3182 \nC3183 C3184 C3185 C3186 C3187 C3188 \nC3189 C3517 C3518 C3519 C3520 C3521 \nC3522 C3523 C3524 \n361: C109_=_C110 ,C109_=_C704 ,C109_=_C777 ,C109_=_C1259 ,C109_=_C1371 ,\nC109_=_C1488 ,C109_=_C1703 ,C109_=_C2300 ,C109_=_C2456 ,C109_=_C2598 ,C109_=_C2847 ,\nC109_=_C3182 ,C109_=_C3183 ,C109_=_C3184 ,C109_=_C3185 ,C109_=_C3186 ,C109_=_C3187 ,\nC109_=_C3188 ,C109_=_C3189 ,C110_=_C705 ,C110_=_C778 ,C110_=_C1260 ,C110_=_C1372 ,\nC110_=_C1489 ,C110_=_C1704 ,C110_=_C2301 ,C110_=_C2457 ,C110_=_C2599 ,C110_=_C2848 ,\nC110_=_C3517 ,C110_=_C3518 ,C110_=_C3519 ,C110_=_C3520 ,C110_=_C3521 ,C110_=_C3522 ,\nC110_=_C3523 ,C110_=_C3524 ,C704_=_C705 ,C704_=_C777 ,C704_=_C1259 ,C704_=_C1371 ,\nC704_=_C1488 ,C704_=_C1703 ,C704_=_C2300 ,C704_=_C2456 ,C704_=_C2598 ,C704_=_C2847 ,\nC704_=_C3182 ,C704_=_C3183 ,C704_=_C3184 ,C704_=_C3185 ,C704_=_C3186 ,C704_=_C3187 ,\nC704_=_C3188 ,C704_=_C3189 ,C705_=_C778 ,C705_=_C1260 ,C705_=_C1372 ,C705_=_C1489 ,\nC705_=_C1704 ,C705_=_C2301 ,C705_=_C2457 ,C705_=_C2599 ,C705_=_C2848 ,C705_=_C3517 ,\nC705_=_C3518 ,C705_=_C3519 ,C705_=_C3520 ,C705_=_C3521 ,C705_=_C3522 ,C705_=_C3523 ,\nC705_=_C3524 ,C777_=_C778 ,C777_=_C1259 ,C777_=_C1371 ,C777_=_C1488 ,C777_=_C1703 ,\nC777_=_C2300 ,C777_=_C2456 ,C777_=_C2598 ,C777_=_C2847 ,C777_=_C3182 ,C777_=_C3183 ,\nC777_=_C3184 ,C777_=_C3185 ,C777_=_C3186 ,C777_=_C3187 ,C777_=_C3188 ,C777_=_C3189 ,\nC778_=_C1260 ,C778_=_C1372 ,C778_=_C1489 ,C778_=_C1704 ,C778_=_C2301 ,C778_=_C2457 ,\nC778_=_C2599 ,C778_=_C2848 ,C778_=_C3517 ,C778_=_C3518 ,C778_=_C3519 ,C778_=_C3520 ,\nC778_=_C3521 ,C778_=_C3522 ,C778_=_C3523 ,C778_=_C3524 ,C1259_=_C1260 ,C1259_=_C1371 ,\nC1259_=_C1488 ,C1259_=_C1703 ,C1259_=_C2300 ,C1259_=_C2456 ,C1259_=_C2598 ,C1259_=_C2847 ,\nC1259_=_C3182 ,C1259_=_C3183 ,C1259_=_C3184 ,C1259_=_C3185 ,C1259_=_C3186 ,C1259_=_C3187 ,\nC1259_=_C3188 ,C1259_=_C3189 ,C1260_=_C1372 ,C1260_=_C1489 ,C1260_=_C1704 ,C1260_=_C2301 ,\nC1260_=_C2457 ,C1260_=_C2599 ,C1260_=_C2848 ,C1260_=_C3517 ,C1260_=_C3518 ,C1260_=_C3519 ,\nC1260_=_C3520 ,C1260_=_C3521 ,C1260_=_C3522 ,C1260_=_C3523 ,C1260_=_C3524 ,C1371_=_C1372 ,\nC1371_=_C1488 ,C1371_=_C1703 ,C1371_=_C2300 ,C1371_=_C2456 ,C1371_=_C2598 ,C1371_=_C2847 ,\nC1371_=_C3182 ,C1371_=_C3183 ,C1371_=_C3184 ,C1371_=_C3185 ,C1371_=_C3186 ,C1371_=_C3187 ,\nC1371_=_C3188 ,C1371_=_C3189 ,C1372_=_C1489 ,C1372_=_C1704 ,C1372_=_C2301 ,C1372_=_C2457 ,\nC1372_=_C2599 ,C1372_=_C2848 ,C1372_=_C3517 ,C1372_=_C3518 ,C1372_=_C3519 ,C1372_=_C3520 ,\nC1372_=_C3521 ,C1372_=_C3522 ,C1372_=_C3523 ,C1372_=_C3524 ,C1488_=_C1489 ,C1488_=_C1703 ,\nC1488_=_C2300 ,C1488_=_C2456 ,C1488_=_C2598 ,C1488_=_C2847 ,C1488_=_C3182 ,C1488_=_C3183 ,\nC1488_=_C3184 ,C1488_=_C3185 ,C1488_=_C3186 ,C1488_=_C3187 ,C1488_=_C3188 ,C1488_=_C3189 ,\nC1489_=_C1704 ,C1489_=_C2301 ,C1489_=_C2457 ,C1489_=_C2599 ,C1489_=_C2848 ,C1489_=_C3517 ,\nC1489_=_C3518 ,C1489_=_C3519 ,C1489_=_C3520 ,C1489_=_C3521 ,C1489_=_C3522 ,C1489_=_C3523 ,\nC1489_=_C3524 ,C1703_=_C1704 ,C1703_=_C2300 ,C1703_=_C2456 ,C1703_=_C2598 ,C1703_=_C2847 ,\nC1703_=_C3182 ,C1703_=_C3183 ,C1703_=_C3184 ,C1703_=_C3185 ,C1703_=_C3186 ,C1703_=_C3187 ,\nC1703_=_C3188 ,C1703_=_C3189 ,C1704_=_C2301 ,C1704_=_C2457 ,C1704_=_C2599 ,C1704_=_C2848 ,\nC1704_=_C3517 ,C1704_=_C3518 ,C1704_=_C3519 ,C1704_=_C3520 ,C1704_=_C3521 ,C1704_=_C3522 ,\nC1704_=_C3523 ,C1704_=_C3524 ,C2300_=_C2301 ,C2300_=_C2456 ,C2300_=_C2598 ,C2300_=_C2847 ,\nC2300_=_C3182 ,C2300_=_C3183 ,C2300_=_C3184 ,C2300_=_C3185 ,C2300_=_C3186 ,C2300_=_C3187 ,\nC2300_=_C3188 ,C2300_=_C3189 ,C2301_=_C2457 ,C2301_=_C2599 ,C2301_=_C2848 ,C2301_=_C3517 ,\nC2301_=_C3518 ,C2301_=_C3519 ,C2301_=_C3520 ,C2301_=_C3521 ,C2301_=_C3522 ,C2301_=_C3523 ,\nC2301_=_C3524 ,C2456_=_C2457 ,C2456_=_C2598 ,C2456_=_C2847 ,C2456_=_C3182 ,C2456_=_C3183 ,\nC2456_=_C3184 ,C2456_=_C3185 ,C2456_=_C3186 ,C2456_=_C3187 ,C2456_=_C3188 ,C2456_=_C3189 ,\nC2457_=_C2599 ,C2457_=_C2848 ,C2457_=_C3517 ,C2457_=_C3518 ,C2457_=_C3519 ,C2457_=_C3520 ,\nC2457_=_C3521 ,C2457_=_C3522 ,C2457_=_C3523 ,C2457_=_C3524 ,C2598_=_C2599 ,C2598_=_C2847</w:t>
      </w:r>
    </w:p>
    <w:p>
      <w:pPr>
        <w:pStyle w:val="PreformattedText"/>
        <w:bidi w:val="0"/>
        <w:spacing w:before="0" w:after="0"/>
        <w:jc w:val="left"/>
        <w:rPr/>
      </w:pPr>
      <w:r>
        <w:rPr/>
        <w:t xml:space="preserve"> </w:t>
      </w:r>
      <w:r>
        <w:rPr/>
        <w:t>,\nC2598_=_C3182 ,C2598_=_C3183 ,C2598_=_C3184 ,C2598_=_C3185 ,C2598_=_C3186 ,C2598_=_C3187 ,\nC2598_=_C3188 ,C2598_=_C3189 ,C2599_=_C2848 ,C2599_=_C3517 ,C2599_=_C3518 ,C2599_=_C3519 ,\nC2599_=_C3520 ,C2599_=_C3521 ,C2599_=_C3522 ,C2599_=_C3523 ,C2599_=_C3524 ,C2847_=_C2848 ,\nC2847_=_C3182 ,C2847_=_C3183 ,C2847_=_C3184 ,C2847_=_C3185 ,C2847_=_C3186 ,C2847_=_C3187 ,\nC2847_=_C3188 ,C2847_=_C3189 ,C2848_=_C3517 ,C2848_=_C3518 ,C2848_=_C3519 ,C2848_=_C3520 ,\nC2848_=_C3521 ,C2848_=_C3522 ,C2848_=_C3523 ,C2848_=_C3524 ,C3182_=_C3183 ,C3182_=_C3184 ,\nC3182_=_C3185 ,C3182_=_C3186 ,C3182_=_C3187 ,C3182_=_C3188 ,C3182_=_C3189 ,C3182_=_C3517 ,\nC3183_=_C3184 ,C3183_=_C3185 ,C3183_=_C3186 ,C3183_=_C3187 ,C3183_=_C3188 ,C3183_=_C3189 ,\nC3183_=_C3518 ,C3184_=_C3185 ,C3184_=_C3186 ,C3184_=_C3187 ,C3184_=_C3188 ,C3184_=_C3189 ,\nC3184_=_C3519 ,C3185_=_C3186 ,C3185_=_C3187 ,C3185_=_C3188 ,C3185_=_C3189 ,C3185_=_C3520 ,\nC3186_=_C3187 ,C3186_=_C3188 ,C3186_=_C3189 ,C3186_=_C3521 ,C3187_=_C3188 ,C3187_=_C3189 ,\nC3187_=_C3522 ,C3188_=_C3189 ,C3188_=_C3523 ,C3189_=_C3524 ,C3517_=_C3518 ,C3517_=_C3519 ,\nC3517_=_C3520 ,C3517_=_C3521 ,C3517_=_C3522 ,C3517_=_C3523 ,C3517_=_C3524 ,C3518_=_C3519 ,\nC3518_=_C3520 ,C3518_=_C3521 ,C3518_=_C3522 ,C3518_=_C3523 ,C3518_=_C3524 ,C3519_=_C3520 ,\nC3519_=_C3521 ,C3519_=_C3522 ,C3519_=_C3523 ,C3519_=_C3524 ,C3520_=_C3521 ,C3520_=_C3522 ,\nC3520_=_C3523 ,C3520_=_C3524 ,C3521_=_C3522 ,C3521_=_C3523 ,C3521_=_C3524 ,C3522_=_C3523 ,\nC3522_=_C3524 ,C3523_=_C3524 ,"];355[shape=box, label="id:355 level: 9\n72: C105 C106 C107 C108 C700 \nC701 C702 C703 C773 C774 C775 \nC776 C1255 C1256 C1257 C1258 C1367 \nC1368 C1369 C1370 C1484 C1485 C1486 \nC1487 C1699 C1700 C1701 C1702 C2298 \nC2299 C2300 C2301 C2302 C2303 C2304 \nC2305 C2306 C2307 C2308 C2309 C2454 \nC2455 C2456 C2457 C2458 C2459 C2460 \nC2461 C2462 C2463 C2464 C2465 C2598 \nC2599 C2600 C2601 C2602 C2603 C2604 \nC2605 C2606 C2607 C2847 C2848 C2849 \nC2850 C2851 C2852 C2853 C2854 C2855 \nC2856 \n786: C105_=_C106( C105 C106 ) C105_=_C107( C105 C107 ) C105_=_C108( C105 C108 ) C105_=_C700( C105 C700 ) C105_=_C773( C105 C773 ) \nC105_=_C1255( C105 C1255 ) C105_=_C1367( C105 C1367 ) C105_=_C1484( C105 C1484 ) C105_=_C1699( C105 C1699 ) C105_=_C2298( C105 C2298 ) C105_=_C2299( C105 C2299 ) \nC105_=_C2300( C105 C2300 ) C105_=_C2301( C105 C2301 ) C105_=_C2302( C105 C2302 ) C105_=_C2303( C105 C2303 ) C105_=_C2304( C105 C2304 ) C105_=_C2305( C105 C2305 ) \nC105_=_C2306( C105 C2306 ) C105_=_C2307( C105 C2307 ) C105_=_C2308( C105 C2308 ) C105_=_C2309( C105 C2309 ) C106_=_C107( C106 C107 ) C106_=_C108( C106 C108 ) \nC106_=_C701( C106 C701 ) C106_=_C774( C106 C774 ) C106_=_C1256( C106 C1256 ) C106_=_C1368( C106 C1368 ) C106_=_C1485( C106 C1485 ) C106_=_C1700( C106 C1700 ) \nC106_=_C2454( C106 C2454 ) C106_=_C2455( C106 C2455 ) C106_=_C2456( C106 C2456 ) C106_=_C2457( C106 C2457 ) C106_=_C2458( C106 C2458 ) C106_=_C2459( C106 C2459 ) \nC106_=_C2460( C106 C2460 ) C106_=_C2461( C106 C2461 ) C106_=_C2462( C106 C2462 ) C106_=_C2463( C106 C2463 ) C106_=_C2464( C106 C2464 ) C106_=_C2465( C106 C2465 ) \nC107_=_C108( C107 C108 ) C107_=_C702( C107 C702 ) C107_=_C775( C107 C775 ) C107_=_C1257( C107 C1257 ) C107_=_C1369( C107 C1369 ) C107_=_C1486( C107 C1486 ) \nC107_=_C1701( C107 C1701 ) C107_=_C2298( C107 C2298 ) C107_=_C2454( C107 C2454 ) C107_=_C2598( C107 C2598 ) C107_=_C2599( C107 C2599 ) C107_=_C2600( C107 C2600 ) \nC107_=_C2601( C107 C2601 ) C107_=_C2602( C107 C2602 ) C107_=_C2603( C107 C2603 ) C107_=_C2604( C107 C2604 ) C107_=_C2605( C107 C2605 ) C107_=_C2606( C107 C2606 ) \nC107_=_C2607( C107 C2607 ) C108_=_C703( C108 C703 ) C108_=_C776( C108 C776 ) C108_=_C1258( C108 C1258 ) C108_=_C1370( C108 C1370 ) C108_=_C1487( C108 C1487 ) \nC108_=_C1702( C108 C1702 ) C108_=_C2299( C108 C2299 ) C108_=_C2455( C108 C2455 ) C108_=_C2847( C108 C2847 ) C108_=_C2848( C108 C2848 ) C108_=_C2849( C108 C2849 ) \nC108_=_C2850( C108 C2850 ) C108_=_C2851( C108 C2851 ) C108_=_C2852( C108 C2852 ) C108_=_C2853( C108 C2853 ) C108_=_C2854( C108 C2854 ) C108_=_C2855( C108 C2855 ) \nC108_=_C2856( C108 C2856 ) C700_=_C701( C700 C701 ) C700_=_C702( C700 C702 ) C700_=_C703( C700 C703 ) C700_=_C773( C700 C773 ) C700_=_C1255( C700 C1255 ) \nC700_=_C1367( C700 C1367 ) C700_=_C1484( C700 C1484 ) C700_=_C1699( C700 C1699 ) C700_=_C2298( C700 C2298 ) C700_=_C2299( C700 C2299 ) C700_=_C2300( C700 C2300 ) \nC700_=_C2301( C700 C2301 ) C700_=_C2302( C700 C2302 ) C700_=_C2303( C700 C2303 ) C700_=_C2304( C700 C2304 ) C700_=_C2305( C700 C2305 ) C700_=_C2306( C700 C2306 ) \nC700_=_C2307( C700 C2307 ) C700_=_C2308( C700 C2308 ) C700_=_C2309( C700 C2309 ) C701_=_C702( C701 C702 ) C701_=_C703( C701 C703 ) C701_=_C774( C701 C774 ) \nC701_=_C1256( C701 C1256 ) C701_=_C1368( C701 C1368 ) C701_=_C1485( C701 C1485 ) C701_=_C1700( C701 C1700 ) C701_=_C2454( C701 C2454 ) C701_=_C2455( C701 C2455 ) \nC701_=_C2456( C701 C2456 ) C701_=_C2457( C701 C2457 ) C701_=_C2458( C701 C2458 ) C701_=_C2459( C701 C2459 ) C701_=_C2460( C701 C2460 ) C701_=_C2461( C701 C2461 ) \nC701_=_C2462( C701 C2462 ) C701_=_C2463( C701 C2463 ) C701_=_C2464( C701 C2464 ) C701_=_C2465( C701 C2465 ) C702_=_C703( C702 C703 ) C702_=_C775( C702 C775 ) \nC702_=_C1257( C702 C1257 ) C702_=_C1369( C702 C1369 ) C702_=_C1486( C702 C1486 ) C702_=_C1701( C702 C1701 ) C702_=_C2298( C702 C2298 ) C702_=_C2454( C702 C2454 ) \nC702_=_C2598( C702 C2598 ) C702_=_C2599( C702 C2599 ) C702_=_C2600( C702 C2600 ) C702_=_C2601( C702 C2601 ) C702_=_C2602( C702 C2602 ) C702_=_C2603( C702 C2603 ) \nC702_=_C2604( C702 C2604 ) C702_=_C2605( C702 C2605 ) C702_=_C2606( C702 C2606 ) C702_=_C2607( C702 C2607 ) C703_=_C776( C703 C776 ) C703_=_C1258( C703 C1258 ) \nC703_=_C1370( C703 C1370 ) C703_=_C1487( C703 C1487 ) C703_=_C1702( C703 C1702 ) C703_=_C2299( C703 C2299 ) C703_=_C2455( C703 C2455 ) C703_=_C2847( C703 C2847 ) \nC703_=_C2848( C703 C2848 ) C703_=_C2849( C703 C2849 ) C703_=_C2850( C703 C2850 ) C703_=_C2851( C703 C2851 ) C703_=_C2852( C703 C2852 ) C703_=_C2853( C703 C2853 ) \nC703_=_C2854( C703 C2854 ) C703_=_C2855( C703 C2855 ) C703_=_C2856( C703 C2856 ) C773_=_C774( C773 C774 ) C773_=_C775( C773 C775 ) C773_=_C776( C773 C776 ) \nC773_=_C1255( C773 C1255 ) C773_=_C1367( C773 C1367 ) C773_=_C1484( C773 C1484 ) C773_=_C1699( C773 C1699 ) C773_=_C2298( C773 C2298 ) C773_=_C2299( C773 C2299 ) \nC773_=_C2300( C773 C2300 ) C773_=_C2301( C773 C2301 ) C773_=_C2302( C773 C2302 ) C773_=_C2303( C773 C2303 ) C773_=_C2304( C773 C2304 ) C773_=_C2305( C773 C2305 ) \nC773_=_C2306( C773 C2306 ) C773_=_C2307( C773 C2307 ) C773_=_C2308( C773 C2308 ) C773_=_C2309( C773 C2309 ) C774_=_C775( C774 C775 ) C774_=_C776( C774 C776 ) \nC774_=_C1256( C774 C1256 ) C774_=_C1368( C774 C1368 ) C774_=_C1485( C774 C1485 ) C774_=_C1700( C774 C1700 ) C774_=_C2454( C774 C2454 ) C774_=_C2455( C774 C2455 ) \nC774_=_C2456( C774 C2456 ) C774_=_C2457( C774 C2457 ) C774_=_C2458( C774 C2458 ) C774_=_C2459( C774 C2459 ) C774_=_C2460( C774 C2460 ) C774_=_C2461( C774 C2461 ) \nC774_=_C2462( C774 C2462 ) C774_=_C2463( C774 C2463 ) C774_=_C2464( C774 C2464 ) C774_=_C2465( C774 C2465 ) C775_=_C776( C775 C776 ) C775_=_C1257( C775 C1257 ) \nC775_=_C1369( C775 C1369 ) C775_=_C1486( C775 C1486 ) C775_=_C1701( C775 C1701 ) C775_=_C2298( C775 C2298 ) C775_=_C2454( C775 C2454 ) C775_=_C2598( C775 C2598 ) \nC775_=_C2599( C775 C2599 ) C775_=_C2600( C775 C2600 ) C775_=_C2601( C775 C2601 ) C775_=_C2602( C775 C2602 ) C775_=_C2603( C775 C2603 ) C775_=_C2604( C775 C2604 ) \nC775_=_C2605( C775 C2605 ) C775_=_C2606( C775 C2606 ) C775_=_C2607( C775 C2607 ) C776_=_C1258( C776 C1258 ) C776_=_C1370( C776 C1370 ) C776_=_C1487( C776 C1487 ) \nC776_=_C1702( C776 C1702 ) C776_=_C2299( C776 C2299 ) C776_=_C2455( C776 C2455 ) C776_=_C2847( C776 C2847 ) C776_=_C2848( C776 C2848 ) C776_=_C2849( C776 C2849 ) \nC776_=_C2850( C776 C2850 ) C776_=_C2851( C776 C2851 ) C776_=_C2852( C776 C2852 ) C776_=_C2853( C776 C2853 ) C776_=_C2854( C776 C2854 ) C776_=_C2855( C776 C2855 ) \nC776_=_C2856( C776 C2856 ) C1255_=_C1256( C1255 C1256 ) C1255_=_C1257( C1255 C1257 ) C1255_=_C1258( C1255 C1258 ) C1255_=_C1367( C1255 C1367 ) C1255_=_C1484( C1255 C1484 ) \nC1255_=_C1699( C1255 C1699 ) C1255_=_C2298( C1255 C2298 ) C1255_=_C2299( C1255 C2299 ) C1255_=_C2300( C1255 C2300 ) C1255_=_C2301( C1255 C2301 ) C1255_=_C2302( C1255 C2302 ) \nC1255_=_C2303( C1255 C2303 ) C1255_=_C2304( C1255 C2304 ) C1255_=_C2305( C1255 C2305 ) C1255_=_C2306( C1255 C2306 ) C1255_=_C2307( C1255 C2307 ) C1255_=_C2308( C1255 C2308 ) \nC1255_=_C2309( C1255 C2309 ) C1256_=_C1257( C1256 C1257 ) C1256_=_C1258( C1256 C1258 ) C1256_=_C1368( C1256 C1368 ) C1256_=_C1485( C1256 C1485 ) C1256_=_C1700( C1256 C1700 ) \nC1256_=_C2454( C1256 C2454 ) C1256_=_C2455( C1256 C2455 ) C1256_=_C2456( C1256 C2456 ) C1256_=_C2457( C1256 C2457 ) C1256_=_C2458( C1256 C2458 ) C1256_=_C2459( C1256 C2459 ) \nC1256_=_C2460( C1256 C2460 ) C1256_=_C2461( C1256 C2461 ) C1256_=_C2462( C1256 C2462 ) C1256_=_C2463( C1256 C2463 ) C1256_=_C2464( C1256 C2464 ) C1256_=_C2465( C1256 C2465 ) \nC1257_=_C1258( C1257 C1258 ) C1257_=_C1369( C1257 C1369 ) C1257_=_C1486( C1257 C1486 ) C1257_=_C1701( C1257 C1701 ) C1257_=_C2298( C1257 C2298 ) C1257_=_C2454( C1257 C2454 ) \nC1257_=_C2598( C1257 C2598 ) C1257_=_C2599( C1257 C2599 ) C1257_=_C2600( C1257 C2600 ) C1257_=_C2601( C1257 C2601 ) C1257_=_C2602( C1257 C2602 ) C1257_=_C2603( C1257 C2603 ) \nC1257_=_C2604( C1257 C2604 ) C1257_=_C2605( C1257 C2605 ) C1257_=_C2606( C1257 C2606 ) C1257_=_C2607( C1257 C2607 ) C1258_=_C1370( C1258 C1370 ) C1258_=_C1487( C1258 C1487 ) \nC1258_=_C1702( C1258 C1702 ) C1258_=_C2299( C1258 C2299 ) C1258_=_C2455( C1258 C2455 ) C1258_=_C2847( C1258 C2847 ) C1258_=_C2848( C1258 C2848 ) C1258_=_C2849( C1258 C2849 ) \nC1258_=_C2850( C1258 C2850 ) C1258_=_C2851( C1258 C2851 ) C1258_=_C2852( C1258 C2852 ) C1258_=_C2853( C1258 C2853 ) C1258_=_C2854( C1258 C2854 ) C1258_=_C2855(</w:t>
      </w:r>
    </w:p>
    <w:p>
      <w:pPr>
        <w:pStyle w:val="PreformattedText"/>
        <w:bidi w:val="0"/>
        <w:spacing w:before="0" w:after="0"/>
        <w:jc w:val="left"/>
        <w:rPr/>
      </w:pPr>
      <w:r>
        <w:rPr/>
        <w:t xml:space="preserve"> </w:t>
      </w:r>
      <w:r>
        <w:rPr/>
        <w:t>C1258 C2855 ) \nC1258_=_C2856( C1258 C2856 ) C1367_=_C1368( C1367 C1368 ) C1367_=_C1369( C1367 C1369 ) C1367_=_C1370( C1367 C1370 ) C1367_=_C1484( C1367 C1484 ) C1367_=_C1699( C1367 C1699 ) \nC1367_=_C2298( C1367 C2298 ) C1367_=_C2299( C1367 C2299 ) C1367_=_C2300( C1367 C2300 ) C1367_=_C2301( C1367 C2301 ) C1367_=_C2302( C1367 C2302 ) C1367_=_C2303( C1367 C2303 ) \nC1367_=_C2304( C1367 C2304 ) C1367_=_C2305( C1367 C2305 ) C1367_=_C2306( C1367 C2306 ) C1367_=_C2307( C1367 C2307 ) C1367_=_C2308( C1367 C2308 ) C1367_=_C2309( C1367 C2309 ) \nC1368_=_C1369( C1368 C1369 ) C1368_=_C1370( C1368 C1370 ) C1368_=_C1485( C1368 C1485 ) C1368_=_C1700( C1368 C1700 ) C1368_=_C2454( C1368 C2454 ) C1368_=_C2455( C1368 C2455 ) \nC1368_=_C2456( C1368 C2456 ) C1368_=_C2457( C1368 C2457 ) C1368_=_C2458( C1368 C2458 ) C1368_=_C2459( C1368 C2459 ) C1368_=_C2460( C1368 C2460 ) C1368_=_C2461( C1368 C2461 ) \nC1368_=_C2462( C1368 C2462 ) C1368_=_C2463( C1368 C2463 ) C1368_=_C2464( C1368 C2464 ) C1368_=_C2465( C1368 C2465 ) C1369_=_C1370( C1369 C1370 ) C1369_=_C1486( C1369 C1486 ) \nC1369_=_C1701( C1369 C1701 ) C1369_=_C2298( C1369 C2298 ) C1369_=_C2454( C1369 C2454 ) C1369_=_C2598( C1369 C2598 ) C1369_=_C2599( C1369 C2599 ) C1369_=_C2600( C1369 C2600 ) \nC1369_=_C2601( C1369 C2601 ) C1369_=_C2602( C1369 C2602 ) C1369_=_C2603( C1369 C2603 ) C1369_=_C2604( C1369 C2604 ) C1369_=_C2605( C1369 C2605 ) C1369_=_C2606( C1369 C2606 ) \nC1369_=_C2607( C1369 C2607 ) C1370_=_C1487( C1370 C1487 ) C1370_=_C1702( C1370 C1702 ) C1370_=_C2299( C1370 C2299 ) C1370_=_C2455( C1370 C2455 ) C1370_=_C2847( C1370 C2847 ) \nC1370_=_C2848( C1370 C2848 ) C1370_=_C2849( C1370 C2849 ) C1370_=_C2850( C1370 C2850 ) C1370_=_C2851( C1370 C2851 ) C1370_=_C2852( C1370 C2852 ) C1370_=_C2853( C1370 C2853 ) \nC1370_=_C2854( C1370 C2854 ) C1370_=_C2855( C1370 C2855 ) C1370_=_C2856( C1370 C2856 ) C1484_=_C1485( C1484 C1485 ) C1484_=_C1486( C1484 C1486 ) C1484_=_C1487( C1484 C1487 ) \nC1484_=_C1699( C1484 C1699 ) C1484_=_C2298( C1484 C2298 ) C1484_=_C2299( C1484 C2299 ) C1484_=_C2300( C1484 C2300 ) C1484_=_C2301( C1484 C2301 ) C1484_=_C2302( C1484 C2302 ) \nC1484_=_C2303( C1484 C2303 ) C1484_=_C2304( C1484 C2304 ) C1484_=_C2305( C1484 C2305 ) C1484_=_C2306( C1484 C2306 ) C1484_=_C2307( C1484 C2307 ) C1484_=_C2308( C1484 C2308 ) \nC1484_=_C2309( C1484 C2309 ) C1485_=_C1486( C1485 C1486 ) C1485_=_C1487( C1485 C1487 ) C1485_=_C1700( C1485 C1700 ) C1485_=_C2454( C1485 C2454 ) C1485_=_C2455( C1485 C2455 ) \nC1485_=_C2456( C1485 C2456 ) C1485_=_C2457( C1485 C2457 ) C1485_=_C2458( C1485 C2458 ) C1485_=_C2459( C1485 C2459 ) C1485_=_C2460( C1485 C2460 ) C1485_=_C2461( C1485 C2461 ) \nC1485_=_C2462( C1485 C2462 ) C1485_=_C2463( C1485 C2463 ) C1485_=_C2464( C1485 C2464 ) C1485_=_C2465( C1485 C2465 ) C1486_=_C1487( C1486 C1487 ) C1486_=_C1701( C1486 C1701 ) \nC1486_=_C2298( C1486 C2298 ) C1486_=_C2454( C1486 C2454 ) C1486_=_C2598( C1486 C2598 ) C1486_=_C2599( C1486 C2599 ) C1486_=_C2600( C1486 C2600 ) C1486_=_C2601( C1486 C2601 ) \nC1486_=_C2602( C1486 C2602 ) C1486_=_C2603( C1486 C2603 ) C1486_=_C2604( C1486 C2604 ) C1486_=_C2605( C1486 C2605 ) C1486_=_C2606( C1486 C2606 ) C1486_=_C2607( C1486 C2607 ) \nC1487_=_C1702( C1487 C1702 ) C1487_=_C2299( C1487 C2299 ) C1487_=_C2455( C1487 C2455 ) C1487_=_C2847( C1487 C2847 ) C1487_=_C2848( C1487 C2848 ) C1487_=_C2849( C1487 C2849 ) \nC1487_=_C2850( C1487 C2850 ) C1487_=_C2851( C1487 C2851 ) C1487_=_C2852( C1487 C2852 ) C1487_=_C2853( C1487 C2853 ) C1487_=_C2854( C1487 C2854 ) C1487_=_C2855( C1487 C2855 ) \nC1487_=_C2856( C1487 C2856 ) C1699_=_C1700( C1699 C1700 ) C1699_=_C1701( C1699 C1701 ) C1699_=_C1702( C1699 C1702 ) C1699_=_C2298( C1699 C2298 ) C1699_=_C2299( C1699 C2299 ) \nC1699_=_C2300( C1699 C2300 ) C1699_=_C2301( C1699 C2301 ) C1699_=_C2302( C1699 C2302 ) C1699_=_C2303( C1699 C2303 ) C1699_=_C2304( C1699 C2304 ) C1699_=_C2305( C1699 C2305 ) \nC1699_=_C2306( C1699 C2306 ) C1699_=_C2307( C1699 C2307 ) C1699_=_C2308( C1699 C2308 ) C1699_=_C2309( C1699 C2309 ) C1700_=_C1701( C1700 C1701 ) C1700_=_C1702( C1700 C1702 ) \nC1700_=_C2454( C1700 C2454 ) C1700_=_C2455( C1700 C2455 ) C1700_=_C2456( C1700 C2456 ) C1700_=_C2457( C1700 C2457 ) C1700_=_C2458( C1700 C2458 ) C1700_=_C2459( C1700 C2459 ) \nC1700_=_C2460( C1700 C2460 ) C1700_=_C2461( C1700 C2461 ) C1700_=_C2462( C1700 C2462 ) C1700_=_C2463( C1700 C2463 ) C1700_=_C2464( C1700 C2464 ) C1700_=_C2465( C1700 C2465 ) \nC1701_=_C1702( C1701 C1702 ) C1701_=_C2298( C1701 C2298 ) C1701_=_C2454( C1701 C2454 ) C1701_=_C2598( C1701 C2598 ) C1701_=_C2599( C1701 C2599 ) C1701_=_C2600( C1701 C2600 ) \nC1701_=_C2601( C1701 C2601 ) C1701_=_C2602( C1701 C2602 ) C1701_=_C2603( C1701 C2603 ) C1701_=_C2604( C1701 C2604 ) C1701_=_C2605( C1701 C2605 ) C1701_=_C2606( C1701 C2606 ) \nC1701_=_C2607( C1701 C2607 ) C1702_=_C2299( C1702 C2299 ) C1702_=_C2455( C1702 C2455 ) C1702_=_C2847( C1702 C2847 ) C1702_=_C2848( C1702 C2848 ) C1702_=_C2849( C1702 C2849 ) \nC1702_=_C2850( C1702 C2850 ) C1702_=_C2851( C1702 C2851 ) C1702_=_C2852( C1702 C2852 ) C1702_=_C2853( C1702 C2853 ) C1702_=_C2854( C1702 C2854 ) C1702_=_C2855( C1702 C2855 ) \nC1702_=_C2856( C1702 C2856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454( C2298 C2454 ) C2298_=_C2598( C2298 C2598 ) C2298_=_C2599( C2298 C2599 ) C2298_=_C2600( C2298 C2600 ) C2298_=_C2601( C2298 C2601 ) C2298_=_C2602( C2298 C2602 ) \nC2298_=_C2603( C2298 C2603 ) C2298_=_C2604( C2298 C2604 ) C2298_=_C2605( C2298 C2605 ) C2298_=_C2606( C2298 C2606 ) C2298_=_C2607( C2298 C2607 ) C2299_=_C2300( C2299 C2300 ) \nC2299_=_C2301( C2299 C2301 ) C2299_=_C2302( C2299 C2302 ) C2299_=_C2303( C2299 C2303 ) C2299_=_C2304( C2299 C2304 ) C2299_=_C2305( C2299 C2305 ) C2299_=_C2306( C2299 C2306 ) \nC2299_=_C2307( C2299 C2307 ) C2299_=_C2308( C2299 C2308 ) C2299_=_C2309( C2299 C2309 ) C2299_=_C2455( C2299 C2455 ) C2299_=_C2847( C2299 C2847 ) C2299_=_C2848( C2299 C2848 ) \nC2299_=_C2849( C2299 C2849 ) C2299_=_C2850( C2299 C2850 ) C2299_=_C2851( C2299 C2851 ) C2299_=_C2852( C2299 C2852 ) C2299_=_C2853( C2299 C2853 ) C2299_=_C2854( C2299 C2854 ) \nC2299_=_C2855( C2299 C2855 ) C2299_=_C2856( C2299 C2856 ) C2300_=_C2301( C2300 C2301 ) C2300_=_C2302( C2300 C2302 ) C2300_=_C2303( C2300 C2303 ) C2300_=_C2304( C2300 C2304 ) \nC2300_=_C2305( C2300 C2305 ) C2300_=_C2306( C2300 C2306 ) C2300_=_C2307( C2300 C2307 ) C2300_=_C2308( C2300 C2308 ) C2300_=_C2309( C2300 C2309 ) C2300_=_C2456( C2300 C2456 ) \nC2300_=_C2598( C2300 C2598 ) C2300_=_C2847( C2300 C2847 ) C2301_=_C2302( C2301 C2302 ) C2301_=_C2303( C2301 C2303 ) C2301_=_C2304( C2301 C2304 ) C2301_=_C2305( C2301 C2305 ) \nC2301_=_C2306( C2301 C2306 ) C2301_=_C2307( C2301 C2307 ) C2301_=_C2308( C2301 C2308 ) C2301_=_C2309( C2301 C2309 ) C2301_=_C2457( C2301 C2457 ) C2301_=_C2599( C2301 C2599 ) \nC2301_=_C2848( C2301 C2848 ) C2302_=_C2303( C2302 C2303 ) C2302_=_C2304( C2302 C2304 ) C2302_=_C2305( C2302 C2305 ) C2302_=_C2306( C2302 C2306 ) C2302_=_C2307( C2302 C2307 ) \nC2302_=_C2308( C2302 C2308 ) C2302_=_C2309( C2302 C2309 ) C2302_=_C2458( C2302 C2458 ) C2302_=_C2600( C2302 C2600 ) C2302_=_C2849( C2302 C2849 ) C2303_=_C2304( C2303 C2304 ) \nC2303_=_C2305( C2303 C2305 ) C2303_=_C2306( C2303 C2306 ) C2303_=_C2307( C2303 C2307 ) C2303_=_C2308( C2303 C2308 ) C2303_=_C2309( C2303 C2309 ) C2303_=_C2459( C2303 C2459 ) \nC2303_=_C2601( C2303 C2601 ) C2303_=_C2850( C2303 C2850 ) C2304_=_C2305( C2304 C2305 ) C2304_=_C2306( C2304 C2306 ) C2304_=_C2307( C2304 C2307 ) C2304_=_C2308( C2304 C2308 ) \nC2304_=_C2309( C2304 C2309 ) C2304_=_C2460( C2304 C2460 ) C2304_=_C2602( C2304 C2602 ) C2304_=_C2851( C2304 C2851 ) C2305_=_C2306( C2305 C2306 ) C2305_=_C2307( C2305 C2307 ) \nC2305_=_C2308( C2305 C2308 ) C2305_=_C2309( C2305 C2309 ) C2305_=_C2461( C2305 C2461 ) C2305_=_C2603( C2305 C2603 ) C2305_=_C2852( C2305 C2852 ) C2306_=_C2307( C2306 C2307 ) \nC2306_=_C2308( C2306 C2308 ) C2306_=_C2309( C2306 C2309 ) C2306_=_C2462( C2306 C2462 ) C2306_=_C2604( C2306 C2604 ) C2306_=_C2853( C2306 C2853 ) C2307_=_C2308( C2307 C2308 ) \nC2307_=_C2309( C2307 C2309 ) C2307_=_C2463( C2307 C2463 ) C2307_=_C2605( C2307 C2605 ) C2307_=_C2854( C2307 C2854 ) C2308_=_C2309( C2308 C2309 ) C2308_=_C2464( C2308 C2464 ) \nC2308_=_C2606( C2308 C2606 ) C2308_=_C2855( C2308 C2855 ) C2309_=_C2465( C2309 C2465 ) C2309_=_C2607( C2309 C2607 ) C2309_=_C2856( C2309 C2856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598( C2454 C2598 ) C2454_=_C2599( C2454 C2599 ) \nC2454_=_C2600( C2454 C2600 ) C2454_=_C2601( C2454 C2601 ) C2454_=_C2602( C2454 C2602 ) C2454_=_C2603( C2454 C2603 ) C2454_=_C2604( C2454 C2604 ) C2454_=_C2605( C2454 C2605 ) \nC2454_=_C2606( C2454 C2606 ) C2454_=_C2607( C2454 C2607 ) C2455_=_C2456( C2455 C2456 ) C2455_=_C2457( C2455 C2457 ) C2455_=_C2458( C2455 C2458 ) C2455_=_C2459( C2455 C2459 ) \nC2455_=_C2460( C2455 C2460 ) C2455_=_C2461( C2455 C2461 ) C2455_=_C2462( C2455 C2462 ) C2455_=_C2463( C2455 C2463 ) C2455_=_C2464( C2455 C2464 ) C2455_=_C2465( C2455 C2465 ) \nC2455_=_C2847( C2455 C2847 ) C2455_=_C2848( C2455 C2848 ) C2455_=_C2849( C2455 C2849 ) C2455_=_C2850( C2455 C2850 ) C2455_=_C2851( C2455 C2851 ) C2455_=_C2852( C2455 C2852 ) \nC2455_=_C2853( C2455 C2853 ) C2455_=_C2854( C2455 C2854 ) C2455_=_C2855( C2455 C2855 ) C2455_=_C2856( C2455 C2856 ) C2456_=_C2457( C2456 C2457 ) C2456_=_C2458( C2456 C2458 ) \nC2456_=_C2459( C2456 C2459 )</w:t>
      </w:r>
    </w:p>
    <w:p>
      <w:pPr>
        <w:pStyle w:val="PreformattedText"/>
        <w:bidi w:val="0"/>
        <w:spacing w:before="0" w:after="0"/>
        <w:jc w:val="left"/>
        <w:rPr/>
      </w:pPr>
      <w:r>
        <w:rPr/>
        <w:t xml:space="preserve"> </w:t>
      </w:r>
      <w:r>
        <w:rPr/>
        <w:t>C2456_=_C2460( C2456 C2460 ) C2456_=_C2461( C2456 C2461 ) C2456_=_C2462( C2456 C2462 ) C2456_=_C2463( C2456 C2463 ) C2456_=_C2464( C2456 C2464 ) \nC2456_=_C2465( C2456 C2465 ) C2456_=_C2598( C2456 C2598 ) C2456_=_C2847( C2456 C2847 ) C2457_=_C2458( C2457 C2458 ) C2457_=_C2459( C2457 C2459 ) C2457_=_C2460( C2457 C2460 ) \nC2457_=_C2461( C2457 C2461 ) C2457_=_C2462( C2457 C2462 ) C2457_=_C2463( C2457 C2463 ) C2457_=_C2464( C2457 C2464 ) C2457_=_C2465( C2457 C2465 ) C2457_=_C2599( C2457 C2599 ) \nC2457_=_C2848( C2457 C2848 ) C2458_=_C2459( C2458 C2459 ) C2458_=_C2460( C2458 C2460 ) C2458_=_C2461( C2458 C2461 ) C2458_=_C2462( C2458 C2462 ) C2458_=_C2463( C2458 C2463 ) \nC2458_=_C2464( C2458 C2464 ) C2458_=_C2465( C2458 C2465 ) C2458_=_C2600( C2458 C2600 ) C2458_=_C2849( C2458 C2849 ) C2459_=_C2460( C2459 C2460 ) C2459_=_C2461( C2459 C2461 ) \nC2459_=_C2462( C2459 C2462 ) C2459_=_C2463( C2459 C2463 ) C2459_=_C2464( C2459 C2464 ) C2459_=_C2465( C2459 C2465 ) C2459_=_C2601( C2459 C2601 ) C2459_=_C2850( C2459 C2850 ) \nC2460_=_C2461( C2460 C2461 ) C2460_=_C2462( C2460 C2462 ) C2460_=_C2463( C2460 C2463 ) C2460_=_C2464( C2460 C2464 ) C2460_=_C2465( C2460 C2465 ) C2460_=_C2602( C2460 C2602 ) \nC2460_=_C2851( C2460 C2851 ) C2461_=_C2462( C2461 C2462 ) C2461_=_C2463( C2461 C2463 ) C2461_=_C2464( C2461 C2464 ) C2461_=_C2465( C2461 C2465 ) C2461_=_C2603( C2461 C2603 ) \nC2461_=_C2852( C2461 C2852 ) C2462_=_C2463( C2462 C2463 ) C2462_=_C2464( C2462 C2464 ) C2462_=_C2465( C2462 C2465 ) C2462_=_C2604( C2462 C2604 ) C2462_=_C2853( C2462 C2853 ) \nC2463_=_C2464( C2463 C2464 ) C2463_=_C2465( C2463 C2465 ) C2463_=_C2605( C2463 C2605 ) C2463_=_C2854( C2463 C2854 ) C2464_=_C2465( C2464 C2465 ) C2464_=_C2606( C2464 C2606 ) \nC2464_=_C2855( C2464 C2855 ) C2465_=_C2607( C2465 C2607 ) C2465_=_C2856( C2465 C2856 ) C2598_=_C2599( C2598 C2599 ) C2598_=_C2600( C2598 C2600 ) C2598_=_C2601( C2598 C2601 ) \nC2598_=_C2602( C2598 C2602 ) C2598_=_C2603( C2598 C2603 ) C2598_=_C2604( C2598 C2604 ) C2598_=_C2605( C2598 C2605 ) C2598_=_C2606( C2598 C2606 ) C2598_=_C2607( C2598 C2607 ) \nC2598_=_C2847( C2598 C2847 ) C2599_=_C2600( C2599 C2600 ) C2599_=_C2601( C2599 C2601 ) C2599_=_C2602( C2599 C2602 ) C2599_=_C2603( C2599 C2603 ) C2599_=_C2604( C2599 C2604 ) \nC2599_=_C2605( C2599 C2605 ) C2599_=_C2606( C2599 C2606 ) C2599_=_C2607( C2599 C2607 ) C2599_=_C2848( C2599 C2848 ) C2600_=_C2601( C2600 C2601 ) C2600_=_C2602( C2600 C2602 ) \nC2600_=_C2603( C2600 C2603 ) C2600_=_C2604( C2600 C2604 ) C2600_=_C2605( C2600 C2605 ) C2600_=_C2606( C2600 C2606 ) C2600_=_C2607( C2600 C2607 ) C2600_=_C2849( C2600 C2849 ) \nC2601_=_C2602( C2601 C2602 ) C2601_=_C2603( C2601 C2603 ) C2601_=_C2604( C2601 C2604 ) C2601_=_C2605( C2601 C2605 ) C2601_=_C2606( C2601 C2606 ) C2601_=_C2607( C2601 C2607 ) \nC2601_=_C2850( C2601 C2850 ) C2602_=_C2603( C2602 C2603 ) C2602_=_C2604( C2602 C2604 ) C2602_=_C2605( C2602 C2605 ) C2602_=_C2606( C2602 C2606 ) C2602_=_C2607( C2602 C2607 ) \nC2602_=_C2851( C2602 C2851 ) C2603_=_C2604( C2603 C2604 ) C2603_=_C2605( C2603 C2605 ) C2603_=_C2606( C2603 C2606 ) C2603_=_C2607( C2603 C2607 ) C2603_=_C2852( C2603 C2852 ) \nC2604_=_C2605( C2604 C2605 ) C2604_=_C2606( C2604 C2606 ) C2604_=_C2607( C2604 C2607 ) C2604_=_C2853( C2604 C2853 ) C2605_=_C2606( C2605 C2606 ) C2605_=_C2607( C2605 C2607 ) \nC2605_=_C2854( C2605 C2854 ) C2606_=_C2607( C2606 C2607 ) C2606_=_C2855( C2606 C2855 ) C2607_=_C2856( C2607 C2856 ) C2847_=_C2848( C2847 C2848 ) C2847_=_C2849( C2847 C2849 ) \nC2847_=_C2850( C2847 C2850 ) C2847_=_C2851( C2847 C2851 ) C2847_=_C2852( C2847 C2852 ) C2847_=_C2853( C2847 C2853 ) C2847_=_C2854( C2847 C2854 ) C2847_=_C2855( C2847 C2855 ) \nC2847_=_C2856( C2847 C2856 ) C2848_=_C2849( C2848 C2849 ) C2848_=_C2850( C2848 C2850 ) C2848_=_C2851( C2848 C2851 ) C2848_=_C2852( C2848 C2852 ) C2848_=_C2853( C2848 C2853 ) \nC2848_=_C2854( C2848 C2854 ) C2848_=_C2855( C2848 C2855 ) C2848_=_C2856( C2848 C2856 ) C2849_=_C2850( C2849 C2850 ) C2849_=_C2851( C2849 C2851 ) C2849_=_C2852( C2849 C2852 ) \nC2849_=_C2853( C2849 C2853 ) C2849_=_C2854( C2849 C2854 ) C2849_=_C2855( C2849 C2855 ) C2849_=_C2856( C2849 C2856 ) C2850_=_C2851( C2850 C2851 ) C2850_=_C2852( C2850 C2852 ) \nC2850_=_C2853( C2850 C2853 ) C2850_=_C2854( C2850 C2854 ) C2850_=_C2855( C2850 C2855 ) C2850_=_C2856( C2850 C2856 ) C2851_=_C2852( C2851 C2852 ) C2851_=_C2853( C2851 C2853 ) \nC2851_=_C2854( C2851 C2854 ) C2851_=_C2855( C2851 C2855 ) C2851_=_C2856( C2851 C2856 ) C2852_=_C2853( C2852 C2853 ) C2852_=_C2854( C2852 C2854 ) C2852_=_C2855( C2852 C2855 ) \nC2852_=_C2856( C2852 C2856 ) C2853_=_C2854( C2853 C2854 ) C2853_=_C2855( C2853 C2855 ) C2853_=_C2856( C2853 C2856 ) C2854_=_C2855( C2854 C2855 ) C2854_=_C2856( C2854 C2856 ) \nC2855_=_C2856( C2855 C2856 ) "];280-&gt;355[label="68: C105 C106 C107 C108 C700 \nC701 C702 C703 C773 C774 C775 \nC776 C1255 C1256 C1257 C1258 C1367 \nC1368 C1369 C1370 C1484 C1485 C1486 \nC1487 C1699 C1700 C1701 C1702 C2300 \nC2301 C2302 C2303 C2304 C2305 C2306 \nC2307 C2308 C2309 C2456 C2457 C2458 \nC2459 C2460 C2461 C2462 C2463 C2464 \nC2465 C2598 C2599 C2600 C2601 C2602 \nC2603 C2604 C2605 C2606 C2607 C2847 \nC2848 C2849 C2850 C2851 C2852 C2853 \nC2854 C2855 C2856 \n646: C105_=_C106 ,C105_=_C107 ,C105_=_C108 ,C105_=_C700 ,C105_=_C773 ,\nC105_=_C1255 ,C105_=_C1367 ,C105_=_C1484 ,C105_=_C1699 ,C105_=_C2300 ,C105_=_C2301 ,\nC105_=_C2302 ,C105_=_C2303 ,C105_=_C2304 ,C105_=_C2305 ,C105_=_C2306 ,C105_=_C2307 ,\nC105_=_C2308 ,C105_=_C2309 ,C106_=_C107 ,C106_=_C108 ,C106_=_C701 ,C106_=_C774 ,\nC106_=_C1256 ,C106_=_C1368 ,C106_=_C1485 ,C106_=_C1700 ,C106_=_C2456 ,C106_=_C2457 ,\nC106_=_C2458 ,C106_=_C2459 ,C106_=_C2460 ,C106_=_C2461 ,C106_=_C2462 ,C106_=_C2463 ,\nC106_=_C2464 ,C106_=_C2465 ,C107_=_C108 ,C107_=_C702 ,C107_=_C775 ,C107_=_C1257 ,\nC107_=_C1369 ,C107_=_C1486 ,C107_=_C1701 ,C107_=_C2598 ,C107_=_C2599 ,C107_=_C2600 ,\nC107_=_C2601 ,C107_=_C2602 ,C107_=_C2603 ,C107_=_C2604 ,C107_=_C2605 ,C107_=_C2606 ,\nC107_=_C2607 ,C108_=_C703 ,C108_=_C776 ,C108_=_C1258 ,C108_=_C1370 ,C108_=_C1487 ,\nC108_=_C1702 ,C108_=_C2847 ,C108_=_C2848 ,C108_=_C2849 ,C108_=_C2850 ,C108_=_C2851 ,\nC108_=_C2852 ,C108_=_C2853 ,C108_=_C2854 ,C108_=_C2855 ,C108_=_C2856 ,C700_=_C701 ,\nC700_=_C702 ,C700_=_C703 ,C700_=_C773 ,C700_=_C1255 ,C700_=_C1367 ,C700_=_C1484 ,\nC700_=_C1699 ,C700_=_C2300 ,C700_=_C2301 ,C700_=_C2302 ,C700_=_C2303 ,C700_=_C2304 ,\nC700_=_C2305 ,C700_=_C2306 ,C700_=_C2307 ,C700_=_C2308 ,C700_=_C2309 ,C701_=_C702 ,\nC701_=_C703 ,C701_=_C774 ,C701_=_C1256 ,C701_=_C1368 ,C701_=_C1485 ,C701_=_C1700 ,\nC701_=_C2456 ,C701_=_C2457 ,C701_=_C2458 ,C701_=_C2459 ,C701_=_C2460 ,C701_=_C2461 ,\nC701_=_C2462 ,C701_=_C2463 ,C701_=_C2464 ,C701_=_C2465 ,C702_=_C703 ,C702_=_C775 ,\nC702_=_C1257 ,C702_=_C1369 ,C702_=_C1486 ,C702_=_C1701 ,C702_=_C2598 ,C702_=_C2599 ,\nC702_=_C2600 ,C702_=_C2601 ,C702_=_C2602 ,C702_=_C2603 ,C702_=_C2604 ,C702_=_C2605 ,\nC702_=_C2606 ,C702_=_C2607 ,C703_=_C776 ,C703_=_C1258 ,C703_=_C1370 ,C703_=_C1487 ,\nC703_=_C1702 ,C703_=_C2847 ,C703_=_C2848 ,C703_=_C2849 ,C703_=_C2850 ,C703_=_C2851 ,\nC703_=_C2852 ,C703_=_C2853 ,C703_=_C2854 ,C703_=_C2855 ,C703_=_C2856 ,C773_=_C774 ,\nC773_=_C775 ,C773_=_C776 ,C773_=_C1255 ,C773_=_C1367 ,C773_=_C1484 ,C773_=_C1699 ,\nC773_=_C2300 ,C773_=_C2301 ,C773_=_C2302 ,C773_=_C2303 ,C773_=_C2304 ,C773_=_C2305 ,\nC773_=_C2306 ,C773_=_C2307 ,C773_=_C2308 ,C773_=_C2309 ,C774_=_C775 ,C774_=_C776 ,\nC774_=_C1256 ,C774_=_C1368 ,C774_=_C1485 ,C774_=_C1700 ,C774_=_C2456 ,C774_=_C2457 ,\nC774_=_C2458 ,C774_=_C2459 ,C774_=_C2460 ,C774_=_C2461 ,C774_=_C2462 ,C774_=_C2463 ,\nC774_=_C2464 ,C774_=_C2465 ,C775_=_C776 ,C775_=_C1257 ,C775_=_C1369 ,C775_=_C1486 ,\nC775_=_C1701 ,C775_=_C2598 ,C775_=_C2599 ,C775_=_C2600 ,C775_=_C2601 ,C775_=_C2602 ,\nC775_=_C2603 ,C775_=_C2604 ,C775_=_C2605 ,C775_=_C2606 ,C775_=_C2607 ,C776_=_C1258 ,\nC776_=_C1370 ,C776_=_C1487 ,C776_=_C1702 ,C776_=_C2847 ,C776_=_C2848 ,C776_=_C2849 ,\nC776_=_C2850 ,C776_=_C2851 ,C776_=_C2852 ,C776_=_C2853 ,C776_=_C2854 ,C776_=_C2855 ,\nC776_=_C2856 ,C1255_=_C1256 ,C1255_=_C1257 ,C1255_=_C1258 ,C1255_=_C1367 ,C1255_=_C1484 ,\nC1255_=_C1699 ,C1255_=_C2300 ,C1255_=_C2301 ,C1255_=_C2302 ,C1255_=_C2303 ,C1255_=_C2304 ,\nC1255_=_C2305 ,C1255_=_C2306 ,C1255_=_C2307 ,C1255_=_C2308 ,C1255_=_C2309 ,C1256_=_C1257 ,\nC1256_=_C1258 ,C1256_=_C1368 ,C1256_=_C1485 ,C1256_=_C1700 ,C1256_=_C2456 ,C1256_=_C2457 ,\nC1256_=_C2458 ,C1256_=_C2459 ,C1256_=_C2460 ,C1256_=_C2461 ,C1256_=_C2462 ,C1256_=_C2463 ,\nC1256_=_C2464 ,C1256_=_C2465 ,C1257_=_C1258 ,C1257_=_C1369 ,C1257_=_C1486 ,C1257_=_C1701 ,\nC1257_=_C2598 ,C1257_=_C2599 ,C1257_=_C2600 ,C1257_=_C2601 ,C1257_=_C2602 ,C1257_=_C2603 ,\nC1257_=_C2604 ,C1257_=_C2605 ,C1257_=_C2606 ,C1257_=_C2607 ,C1258_=_C1370 ,C1258_=_C1487 ,\nC1258_=_C1702 ,C1258_=_C2847 ,C1258_=_C2848 ,C1258_=_C2849 ,C1258_=_C2850 ,C1258_=_C2851 ,\nC1258_=_C2852 ,C1258_=_C2853 ,C1258_=_C2854 ,C1258_=_C2855 ,C1258_=_C2856 ,C1367_=_C1368 ,\nC1367_=_C1369 ,C1367_=_C1370 ,C1367_=_C1484 ,C1367_=_C1699 ,C1367_=_C2300 ,C1367_=_C2301 ,\nC1367_=_C2302 ,C1367_=_C2303 ,C1367_=_C2304 ,C1367_=_C2305 ,C1367_=_C2306 ,C1367_=_C2307 ,\nC1367_=_C2308 ,C1367_=_C2309 ,C1368_=_C1369 ,C1368_=_C1370 ,C1368_=_C1485 ,C1368_=_C1700 ,\nC1368_=_C2456 ,C1368_=_C2457 ,C1368_=_C2458 ,C1368_=_C2459 ,C1368_=_C2460 ,C1368_=_C2461 ,\nC1368_=_C2462 ,C1368_=_C2463 ,C1368_=_C2464 ,C1368_=_C2465 ,C1369_=_C1370 ,C1369_=_C1486 ,\nC1369_=_C1701 ,C1369_=_C2598 ,C1369_=_C2599 ,C1369_=_C2600 ,C1369_=_C2601 ,C1369_=_C2602 ,\nC1369_=_C2603 ,C1369_=_C2604 ,C1369_=_C2605 ,C1369_=_C2606 ,C1369_=_C2607 ,C1370_=_C1487 ,\nC1370_=_C1702 ,C1370_=_C2847 ,C1370_=_C2848 ,C1370_=_C2849 ,C1370_=_C2850 ,C1370_=_C2851 ,\nC1370_=_C2852 ,C1370_=_C2853 ,C1370_=_C2854 ,C1370_=_C2855 ,C1370_=_C2856 ,C1484_=_C1485 ,\nC1484_=_C1486 ,C1484_=_C1487 ,C1484_=_C1699 ,C1484_=_C2300 ,C1484_=_C2301 ,C1484_=_C2302 ,\nC1484_=_C2303 ,C1484_=_C2304 ,C1484_=_C2305 ,C1484_=_C2306 ,C1484_=_C2307</w:t>
      </w:r>
    </w:p>
    <w:p>
      <w:pPr>
        <w:pStyle w:val="PreformattedText"/>
        <w:bidi w:val="0"/>
        <w:spacing w:before="0" w:after="0"/>
        <w:jc w:val="left"/>
        <w:rPr/>
      </w:pPr>
      <w:r>
        <w:rPr/>
        <w:t xml:space="preserve"> </w:t>
      </w:r>
      <w:r>
        <w:rPr/>
        <w:t>,C1484_=_C2308 ,\nC1484_=_C2309 ,C1485_=_C1486 ,C1485_=_C1487 ,C1485_=_C1700 ,C1485_=_C2456 ,C1485_=_C2457 ,\nC1485_=_C2458 ,C1485_=_C2459 ,C1485_=_C2460 ,C1485_=_C2461 ,C1485_=_C2462 ,C1485_=_C2463 ,\nC1485_=_C2464 ,C1485_=_C2465 ,C1486_=_C1487 ,C1486_=_C1701 ,C1486_=_C2598 ,C1486_=_C2599 ,\nC1486_=_C2600 ,C1486_=_C2601 ,C1486_=_C2602 ,C1486_=_C2603 ,C1486_=_C2604 ,C1486_=_C2605 ,\nC1486_=_C2606 ,C1486_=_C2607 ,C1487_=_C1702 ,C1487_=_C2847 ,C1487_=_C2848 ,C1487_=_C2849 ,\nC1487_=_C2850 ,C1487_=_C2851 ,C1487_=_C2852 ,C1487_=_C2853 ,C1487_=_C2854 ,C1487_=_C2855 ,\nC1487_=_C2856 ,C1699_=_C1700 ,C1699_=_C1701 ,C1699_=_C1702 ,C1699_=_C2300 ,C1699_=_C2301 ,\nC1699_=_C2302 ,C1699_=_C2303 ,C1699_=_C2304 ,C1699_=_C2305 ,C1699_=_C2306 ,C1699_=_C2307 ,\nC1699_=_C2308 ,C1699_=_C2309 ,C1700_=_C1701 ,C1700_=_C1702 ,C1700_=_C2456 ,C1700_=_C2457 ,\nC1700_=_C2458 ,C1700_=_C2459 ,C1700_=_C2460 ,C1700_=_C2461 ,C1700_=_C2462 ,C1700_=_C2463 ,\nC1700_=_C2464 ,C1700_=_C2465 ,C1701_=_C1702 ,C1701_=_C2598 ,C1701_=_C2599 ,C1701_=_C2600 ,\nC1701_=_C2601 ,C1701_=_C2602 ,C1701_=_C2603 ,C1701_=_C2604 ,C1701_=_C2605 ,C1701_=_C2606 ,\nC1701_=_C2607 ,C1702_=_C2847 ,C1702_=_C2848 ,C1702_=_C2849 ,C1702_=_C2850 ,C1702_=_C2851 ,\nC1702_=_C2852 ,C1702_=_C2853 ,C1702_=_C2854 ,C1702_=_C2855 ,C1702_=_C2856 ,C2300_=_C2301 ,\nC2300_=_C2302 ,C2300_=_C2303 ,C2300_=_C2304 ,C2300_=_C2305 ,C2300_=_C2306 ,C2300_=_C2307 ,\nC2300_=_C2308 ,C2300_=_C2309 ,C2300_=_C2456 ,C2300_=_C2598 ,C2300_=_C2847 ,C2301_=_C2302 ,\nC2301_=_C2303 ,C2301_=_C2304 ,C2301_=_C2305 ,C2301_=_C2306 ,C2301_=_C2307 ,C2301_=_C2308 ,\nC2301_=_C2309 ,C2301_=_C2457 ,C2301_=_C2599 ,C2301_=_C2848 ,C2302_=_C2303 ,C2302_=_C2304 ,\nC2302_=_C2305 ,C2302_=_C2306 ,C2302_=_C2307 ,C2302_=_C2308 ,C2302_=_C2309 ,C2302_=_C2458 ,\nC2302_=_C2600 ,C2302_=_C2849 ,C2303_=_C2304 ,C2303_=_C2305 ,C2303_=_C2306 ,C2303_=_C2307 ,\nC2303_=_C2308 ,C2303_=_C2309 ,C2303_=_C2459 ,C2303_=_C2601 ,C2303_=_C2850 ,C2304_=_C2305 ,\nC2304_=_C2306 ,C2304_=_C2307 ,C2304_=_C2308 ,C2304_=_C2309 ,C2304_=_C2460 ,C2304_=_C2602 ,\nC2304_=_C2851 ,C2305_=_C2306 ,C2305_=_C2307 ,C2305_=_C2308 ,C2305_=_C2309 ,C2305_=_C2461 ,\nC2305_=_C2603 ,C2305_=_C2852 ,C2306_=_C2307 ,C2306_=_C2308 ,C2306_=_C2309 ,C2306_=_C2462 ,\nC2306_=_C2604 ,C2306_=_C2853 ,C2307_=_C2308 ,C2307_=_C2309 ,C2307_=_C2463 ,C2307_=_C2605 ,\nC2307_=_C2854 ,C2308_=_C2309 ,C2308_=_C2464 ,C2308_=_C2606 ,C2308_=_C2855 ,C2309_=_C2465 ,\nC2309_=_C2607 ,C2309_=_C2856 ,C2456_=_C2457 ,C2456_=_C2458 ,C2456_=_C2459 ,C2456_=_C2460 ,\nC2456_=_C2461 ,C2456_=_C2462 ,C2456_=_C2463 ,C2456_=_C2464 ,C2456_=_C2465 ,C2456_=_C2598 ,\nC2456_=_C2847 ,C2457_=_C2458 ,C2457_=_C2459 ,C2457_=_C2460 ,C2457_=_C2461 ,C2457_=_C2462 ,\nC2457_=_C2463 ,C2457_=_C2464 ,C2457_=_C2465 ,C2457_=_C2599 ,C2457_=_C2848 ,C2458_=_C2459 ,\nC2458_=_C2460 ,C2458_=_C2461 ,C2458_=_C2462 ,C2458_=_C2463 ,C2458_=_C2464 ,C2458_=_C2465 ,\nC2458_=_C2600 ,C2458_=_C2849 ,C2459_=_C2460 ,C2459_=_C2461 ,C2459_=_C2462 ,C2459_=_C2463 ,\nC2459_=_C2464 ,C2459_=_C2465 ,C2459_=_C2601 ,C2459_=_C2850 ,C2460_=_C2461 ,C2460_=_C2462 ,\nC2460_=_C2463 ,C2460_=_C2464 ,C2460_=_C2465 ,C2460_=_C2602 ,C2460_=_C2851 ,C2461_=_C2462 ,\nC2461_=_C2463 ,C2461_=_C2464 ,C2461_=_C2465 ,C2461_=_C2603 ,C2461_=_C2852 ,C2462_=_C2463 ,\nC2462_=_C2464 ,C2462_=_C2465 ,C2462_=_C2604 ,C2462_=_C2853 ,C2463_=_C2464 ,C2463_=_C2465 ,\nC2463_=_C2605 ,C2463_=_C2854 ,C2464_=_C2465 ,C2464_=_C2606 ,C2464_=_C2855 ,C2465_=_C2607 ,\nC2465_=_C2856 ,C2598_=_C2599 ,C2598_=_C2600 ,C2598_=_C2601 ,C2598_=_C2602 ,C2598_=_C2603 ,\nC2598_=_C2604 ,C2598_=_C2605 ,C2598_=_C2606 ,C2598_=_C2607 ,C2598_=_C2847 ,C2599_=_C2600 ,\nC2599_=_C2601 ,C2599_=_C2602 ,C2599_=_C2603 ,C2599_=_C2604 ,C2599_=_C2605 ,C2599_=_C2606 ,\nC2599_=_C2607 ,C2599_=_C2848 ,C2600_=_C2601 ,C2600_=_C2602 ,C2600_=_C2603 ,C2600_=_C2604 ,\nC2600_=_C2605 ,C2600_=_C2606 ,C2600_=_C2607 ,C2600_=_C2849 ,C2601_=_C2602 ,C2601_=_C2603 ,\nC2601_=_C2604 ,C2601_=_C2605 ,C2601_=_C2606 ,C2601_=_C2607 ,C2601_=_C2850 ,C2602_=_C2603 ,\nC2602_=_C2604 ,C2602_=_C2605 ,C2602_=_C2606 ,C2602_=_C2607 ,C2602_=_C2851 ,C2603_=_C2604 ,\nC2603_=_C2605 ,C2603_=_C2606 ,C2603_=_C2607 ,C2603_=_C2852 ,C2604_=_C2605 ,C2604_=_C2606 ,\nC2604_=_C2607 ,C2604_=_C2853 ,C2605_=_C2606 ,C2605_=_C2607 ,C2605_=_C2854 ,C2606_=_C2607 ,\nC2606_=_C2855 ,C2607_=_C2856 ,C2847_=_C2848 ,C2847_=_C2849 ,C2847_=_C2850 ,C2847_=_C2851 ,\nC2847_=_C2852 ,C2847_=_C2853 ,C2847_=_C2854 ,C2847_=_C2855 ,C2847_=_C2856 ,C2848_=_C2849 ,\nC2848_=_C2850 ,C2848_=_C2851 ,C2848_=_C2852 ,C2848_=_C2853 ,C2848_=_C2854 ,C2848_=_C2855 ,\nC2848_=_C2856 ,C2849_=_C2850 ,C2849_=_C2851 ,C2849_=_C2852 ,C2849_=_C2853 ,C2849_=_C2854 ,\nC2849_=_C2855 ,C2849_=_C2856 ,C2850_=_C2851 ,C2850_=_C2852 ,C2850_=_C2853 ,C2850_=_C2854 ,\nC2850_=_C2855 ,C2850_=_C2856 ,C2851_=_C2852 ,C2851_=_C2853 ,C2851_=_C2854 ,C2851_=_C2855 ,\nC2851_=_C2856 ,C2852_=_C2853 ,C2852_=_C2854 ,C2852_=_C2855 ,C2852_=_C2856 ,C2853_=_C2854 ,\nC2853_=_C2855 ,C2853_=_C2856 ,C2854_=_C2855 ,C2854_=_C2856 ,C2855_=_C2856 ,"];356[shape=box, label="id:356 level: 9\n72: C101 C102 C103 C104 C696 \nC697 C698 C699 C769 C770 C771 \nC772 C1253 C1254 C1255 C1256 C1257 \nC1258 C1259 C1260 C1261 C1262 C1263 \nC1264 C1265 C1266 C1267 C1268 C1365 \nC1366 C1367 C1368 C1369 C1370 C1371 \nC1372 C1373 C1374 C1375 C1376 C1377 \nC1378 C1379 C1380 C1484 C1485 C1486 \nC1487 C1488 C1489 C1490 C1491 C1492 \nC1493 C1494 C1495 C1496 C1497 C1699 \nC1700 C1701 C1702 C1703 C1704 C1705 \nC1706 C1707 C1708 C1709 C1710 C1711 \nC1712 \n786: C101_=_C102( C101 C102 ) C101_=_C103( C101 C103 ) C101_=_C104( C101 C104 ) C101_=_C696( C101 C696 ) C101_=_C769( C101 C769 ) \nC101_=_C1253( C101 C1253 ) C101_=_C1254( C101 C1254 ) C101_=_C1255( C101 C1255 ) C101_=_C1256( C101 C1256 ) C101_=_C1257( C101 C1257 ) C101_=_C1258( C101 C1258 ) \nC101_=_C1259( C101 C1259 ) C101_=_C1260( C101 C1260 ) C101_=_C1261( C101 C1261 ) C101_=_C1262( C101 C1262 ) C101_=_C1263( C101 C1263 ) C101_=_C1264( C101 C1264 ) \nC101_=_C1265( C101 C1265 ) C101_=_C1266( C101 C1266 ) C101_=_C1267( C101 C1267 ) C101_=_C1268( C101 C1268 ) C102_=_C103( C102 C103 ) C102_=_C104( C102 C104 ) \nC102_=_C697( C102 C697 ) C102_=_C770( C102 C770 ) C102_=_C1365( C102 C1365 ) C102_=_C1366( C102 C1366 ) C102_=_C1367( C102 C1367 ) C102_=_C1368( C102 C1368 ) \nC102_=_C1369( C102 C1369 ) C102_=_C1370( C102 C1370 ) C102_=_C1371( C102 C1371 ) C102_=_C1372( C102 C1372 ) C102_=_C1373( C102 C1373 ) C102_=_C1374( C102 C1374 ) \nC102_=_C1375( C102 C1375 ) C102_=_C1376( C102 C1376 ) C102_=_C1377( C102 C1377 ) C102_=_C1378( C102 C1378 ) C102_=_C1379( C102 C1379 ) C102_=_C1380( C102 C1380 ) \nC103_=_C104( C103 C104 ) C103_=_C698( C103 C698 ) C103_=_C771( C103 C771 ) C103_=_C1253( C103 C1253 ) C103_=_C1365( C103 C1365 ) C103_=_C1484( C103 C1484 ) \nC103_=_C1485( C103 C1485 ) C103_=_C1486( C103 C1486 ) C103_=_C1487( C103 C1487 ) C103_=_C1488( C103 C1488 ) C103_=_C1489( C103 C1489 ) C103_=_C1490( C103 C1490 ) \nC103_=_C1491( C103 C1491 ) C103_=_C1492( C103 C1492 ) C103_=_C1493( C103 C1493 ) C103_=_C1494( C103 C1494 ) C103_=_C1495( C103 C1495 ) C103_=_C1496( C103 C1496 ) \nC103_=_C1497( C103 C1497 ) C104_=_C699( C104 C699 ) C104_=_C772( C104 C772 ) C104_=_C1254( C104 C1254 ) C104_=_C1366( C104 C1366 ) C104_=_C1699( C104 C1699 ) \nC104_=_C1700( C104 C1700 ) C104_=_C1701( C104 C1701 ) C104_=_C1702( C104 C1702 ) C104_=_C1703( C104 C1703 ) C104_=_C1704( C104 C1704 ) C104_=_C1705( C104 C1705 ) \nC104_=_C1706( C104 C1706 ) C104_=_C1707( C104 C1707 ) C104_=_C1708( C104 C1708 ) C104_=_C1709( C104 C1709 ) C104_=_C1710( C104 C1710 ) C104_=_C1711( C104 C1711 ) \nC104_=_C1712( C104 C1712 ) C696_=_C697( C696 C697 ) C696_=_C698( C696 C698 ) C696_=_C699( C696 C699 ) C696_=_C769( C696 C769 ) C696_=_C1253( C696 C1253 ) \nC696_=_C1254( C696 C1254 ) C696_=_C1255( C696 C1255 ) C696_=_C1256( C696 C1256 ) C696_=_C1257( C696 C1257 ) C696_=_C1258( C696 C1258 ) C696_=_C1259( C696 C1259 ) \nC696_=_C1260( C696 C1260 ) C696_=_C1261( C696 C1261 ) C696_=_C1262( C696 C1262 ) C696_=_C1263( C696 C1263 ) C696_=_C1264( C696 C1264 ) C696_=_C1265( C696 C1265 ) \nC696_=_C1266( C696 C1266 ) C696_=_C1267( C696 C1267 ) C696_=_C1268( C696 C1268 ) C697_=_C698( C697 C698 ) C697_=_C699( C697 C699 ) C697_=_C770( C697 C770 ) \nC697_=_C1365( C697 C1365 ) C697_=_C1366( C697 C1366 ) C697_=_C1367( C697 C1367 ) C697_=_C1368( C697 C1368 ) C697_=_C1369( C697 C1369 ) C697_=_C1370( C697 C1370 ) \nC697_=_C1371( C697 C1371 ) C697_=_C1372( C697 C1372 ) C697_=_C1373( C697 C1373 ) C697_=_C1374( C697 C1374 ) C697_=_C1375( C697 C1375 ) C697_=_C1376( C697 C1376 ) \nC697_=_C1377( C697 C1377 ) C697_=_C1378( C697 C1378 ) C697_=_C1379( C697 C1379 ) C697_=_C1380( C697 C1380 ) C698_=_C699( C698 C699 ) C698_=_C771( C698 C771 ) \nC698_=_C1253( C698 C1253 ) C698_=_C1365( C698 C1365 ) C698_=_C1484( C698 C1484 ) C698_=_C1485( C698 C1485 ) C698_=_C1486( C698 C1486 ) C698_=_C1487( C698 C1487 ) \nC698_=_C1488( C698 C1488 ) C698_=_C1489( C698 C1489 ) C698_=_C1490( C698 C1490 ) C698_=_C1491( C698 C1491 ) C698_=_C1492( C698 C1492 ) C698_=_C1493( C698 C1493 ) \nC698_=_C1494( C698 C1494 ) C698_=_C1495( C698 C1495 ) C698_=_C1496( C698 C1496 ) C698_=_C1497( C698 C1497 ) C699_=_C772( C699 C772 ) C699_=_C1254( C699 C1254 ) \nC699_=_C1366( C699 C1366 ) C699_=_C1699( C699 C1699 ) C699_=_C1700( C699 C1700 ) C699_=_C1701( C699 C1701 ) C699_=_C1702( C699 C1702 ) C699_=_C1703( C699 C1703 ) \nC699_=_C1704( C699 C1704 ) C699_=_C1705( C699 C1705 ) C699_=_C1706( C699 C1706 ) C699_=_C1707( C699 C1707 ) C699_=_C1708( C699 C1708 ) C699_=_C1709( C699 C1709 ) \nC699_=_C1710( C699 C1710 ) C699_=_C1711( C699 C1711 ) C699_=_C1712( C699 C1712 ) C769_=_C770( C769 C770 ) C769_=_C771( C769 C771 ) C769_=_C772( C769 C772 ) \nC769_=_C1253( C769 C1253 ) C769_=_C1254( C769 C1254 ) C769_=_C1255( C769 C1255 ) C769_=_C1256( C769 C1256 ) C769_=_C1257( C769 C1257 ) C769_=_C1258( C769 C1258 ) \nC769_=_C1259( C769 C1259 ) C769_=_C1260( C769 C1260 ) C769_=_C1261( C769 C1261 ) C769_=_C1262(</w:t>
      </w:r>
    </w:p>
    <w:p>
      <w:pPr>
        <w:pStyle w:val="PreformattedText"/>
        <w:bidi w:val="0"/>
        <w:spacing w:before="0" w:after="0"/>
        <w:jc w:val="left"/>
        <w:rPr/>
      </w:pPr>
      <w:r>
        <w:rPr/>
        <w:t xml:space="preserve"> </w:t>
      </w:r>
      <w:r>
        <w:rPr/>
        <w:t>C769 C1262 ) C769_=_C1263( C769 C1263 ) C769_=_C1264( C769 C1264 ) \nC769_=_C1265( C769 C1265 ) C769_=_C1266( C769 C1266 ) C769_=_C1267( C769 C1267 ) C769_=_C1268( C769 C1268 ) C770_=_C771( C770 C771 ) C770_=_C772( C770 C772 ) \nC770_=_C1365( C770 C1365 ) C770_=_C1366( C770 C1366 ) C770_=_C1367( C770 C1367 ) C770_=_C1368( C770 C1368 ) C770_=_C1369( C770 C1369 ) C770_=_C1370( C770 C1370 ) \nC770_=_C1371( C770 C1371 ) C770_=_C1372( C770 C1372 ) C770_=_C1373( C770 C1373 ) C770_=_C1374( C770 C1374 ) C770_=_C1375( C770 C1375 ) C770_=_C1376( C770 C1376 ) \nC770_=_C1377( C770 C1377 ) C770_=_C1378( C770 C1378 ) C770_=_C1379( C770 C1379 ) C770_=_C1380( C770 C1380 ) C771_=_C772( C771 C772 ) C771_=_C1253( C771 C1253 ) \nC771_=_C1365( C771 C1365 ) C771_=_C1484( C771 C1484 ) C771_=_C1485( C771 C1485 ) C771_=_C1486( C771 C1486 ) C771_=_C1487( C771 C1487 ) C771_=_C1488( C771 C1488 ) \nC771_=_C1489( C771 C1489 ) C771_=_C1490( C771 C1490 ) C771_=_C1491( C771 C1491 ) C771_=_C1492( C771 C1492 ) C771_=_C1493( C771 C1493 ) C771_=_C1494( C771 C1494 ) \nC771_=_C1495( C771 C1495 ) C771_=_C1496( C771 C1496 ) C771_=_C1497( C771 C1497 ) C772_=_C1254( C772 C1254 ) C772_=_C1366( C772 C1366 ) C772_=_C1699( C772 C1699 ) \nC772_=_C1700( C772 C1700 ) C772_=_C1701( C772 C1701 ) C772_=_C1702( C772 C1702 ) C772_=_C1703( C772 C1703 ) C772_=_C1704( C772 C1704 ) C772_=_C1705( C772 C1705 ) \nC772_=_C1706( C772 C1706 ) C772_=_C1707( C772 C1707 ) C772_=_C1708( C772 C1708 ) C772_=_C1709( C772 C1709 ) C772_=_C1710( C772 C1710 ) C772_=_C1711( C772 C1711 ) \nC772_=_C1712( C772 C1712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365( C1253 C1365 ) C1253_=_C1484( C1253 C1484 ) \nC1253_=_C1485( C1253 C1485 ) C1253_=_C1486( C1253 C1486 ) C1253_=_C1487( C1253 C1487 ) C1253_=_C1488( C1253 C1488 ) C1253_=_C1489( C1253 C1489 ) C1253_=_C1490( C1253 C1490 ) \nC1253_=_C1491( C1253 C1491 ) C1253_=_C1492( C1253 C1492 ) C1253_=_C1493( C1253 C1493 ) C1253_=_C1494( C1253 C1494 ) C1253_=_C1495( C1253 C1495 ) C1253_=_C1496( C1253 C1496 ) \nC1253_=_C1497( C1253 C1497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366( C1254 C1366 ) C1254_=_C1699( C1254 C1699 ) C1254_=_C1700( C1254 C1700 ) \nC1254_=_C1701( C1254 C1701 ) C1254_=_C1702( C1254 C1702 ) C1254_=_C1703( C1254 C1703 ) C1254_=_C1704( C1254 C1704 ) C1254_=_C1705( C1254 C1705 ) C1254_=_C1706( C1254 C1706 ) \nC1254_=_C1707( C1254 C1707 ) C1254_=_C1708( C1254 C1708 ) C1254_=_C1709( C1254 C1709 ) C1254_=_C1710( C1254 C1710 ) C1254_=_C1711( C1254 C1711 ) C1254_=_C1712( C1254 C1712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367( C1255 C1367 ) C1255_=_C1484( C1255 C1484 ) C1255_=_C1699( C1255 C1699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368( C1256 C1368 ) C1256_=_C1485( C1256 C1485 ) \nC1256_=_C1700( C1256 C1700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369( C1257 C1369 ) C1257_=_C1486( C1257 C1486 ) C1257_=_C1701( C1257 C1701 ) C1258_=_C1259( C1258 C1259 ) C1258_=_C1260( C1258 C1260 ) C1258_=_C1261( C1258 C1261 ) \nC1258_=_C1262( C1258 C1262 ) C1258_=_C1263( C1258 C1263 ) C1258_=_C1264( C1258 C1264 ) C1258_=_C1265( C1258 C1265 ) C1258_=_C1266( C1258 C1266 ) C1258_=_C1267( C1258 C1267 ) \nC1258_=_C1268( C1258 C1268 ) C1258_=_C1370( C1258 C1370 ) C1258_=_C1487( C1258 C1487 ) C1258_=_C1702( C1258 C1702 ) C1259_=_C1260( C1259 C1260 ) C1259_=_C1261( C1259 C1261 ) \nC1259_=_C1262( C1259 C1262 ) C1259_=_C1263( C1259 C1263 ) C1259_=_C1264( C1259 C1264 ) C1259_=_C1265( C1259 C1265 ) C1259_=_C1266( C1259 C1266 ) C1259_=_C1267( C1259 C1267 ) \nC1259_=_C1268( C1259 C1268 ) C1259_=_C1371( C1259 C1371 ) C1259_=_C1488( C1259 C1488 ) C1259_=_C1703( C1259 C1703 ) C1260_=_C1261( C1260 C1261 ) C1260_=_C1262( C1260 C1262 ) \nC1260_=_C1263( C1260 C1263 ) C1260_=_C1264( C1260 C1264 ) C1260_=_C1265( C1260 C1265 ) C1260_=_C1266( C1260 C1266 ) C1260_=_C1267( C1260 C1267 ) C1260_=_C1268( C1260 C1268 ) \nC1260_=_C1372( C1260 C1372 ) C1260_=_C1489( C1260 C1489 ) C1260_=_C1704( C1260 C1704 ) C1261_=_C1262( C1261 C1262 ) C1261_=_C1263( C1261 C1263 ) C1261_=_C1264( C1261 C1264 ) \nC1261_=_C1265( C1261 C1265 ) C1261_=_C1266( C1261 C1266 ) C1261_=_C1267( C1261 C1267 ) C1261_=_C1268( C1261 C1268 ) C1261_=_C1373( C1261 C1373 ) C1261_=_C1490( C1261 C1490 ) \nC1261_=_C1705( C1261 C1705 ) C1262_=_C1263( C1262 C1263 ) C1262_=_C1264( C1262 C1264 ) C1262_=_C1265( C1262 C1265 ) C1262_=_C1266( C1262 C1266 ) C1262_=_C1267( C1262 C1267 ) \nC1262_=_C1268( C1262 C1268 ) C1262_=_C1374( C1262 C1374 ) C1262_=_C1491( C1262 C1491 ) C1262_=_C1706( C1262 C1706 ) C1263_=_C1264( C1263 C1264 ) C1263_=_C1265( C1263 C1265 ) \nC1263_=_C1266( C1263 C1266 ) C1263_=_C1267( C1263 C1267 ) C1263_=_C1268( C1263 C1268 ) C1263_=_C1375( C1263 C1375 ) C1263_=_C1492( C1263 C1492 ) C1263_=_C1707( C1263 C1707 ) \nC1264_=_C1265( C1264 C1265 ) C1264_=_C1266( C1264 C1266 ) C1264_=_C1267( C1264 C1267 ) C1264_=_C1268( C1264 C1268 ) C1264_=_C1376( C1264 C1376 ) C1264_=_C1493( C1264 C1493 ) \nC1264_=_C1708( C1264 C1708 ) C1265_=_C1266( C1265 C1266 ) C1265_=_C1267( C1265 C1267 ) C1265_=_C1268( C1265 C1268 ) C1265_=_C1377( C1265 C1377 ) C1265_=_C1494( C1265 C1494 ) \nC1265_=_C1709( C1265 C1709 ) C1266_=_C1267( C1266 C1267 ) C1266_=_C1268( C1266 C1268 ) C1266_=_C1378( C1266 C1378 ) C1266_=_C1495( C1266 C1495 ) C1266_=_C1710( C1266 C1710 ) \nC1267_=_C1268( C1267 C1268 ) C1267_=_C1379( C1267 C1379 ) C1267_=_C1496( C1267 C1496 ) C1267_=_C1711( C1267 C1711 ) C1268_=_C1380( C1268 C1380 ) C1268_=_C1497( C1268 C1497 ) \nC1268_=_C1712( C1268 C1712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484( C1365 C1484 ) C1365_=_C1485( C1365 C1485 ) \nC1365_=_C1486( C1365 C1486 ) C1365_=_C1487( C1365 C1487 ) C1365_=_C1488( C1365 C1488 ) C1365_=_C1489( C1365 C1489 ) C1365_=_C1490( C1365 C1490 ) C1365_=_C1491( C1365 C1491 ) \nC1365_=_C1492( C1365 C1492 ) C1365_=_C1493( C1365 C1493 ) C1365_=_C1494( C1365 C1494 ) C1365_=_C1495( C1365 C1495 ) C1365_=_C1496( C1365 C1496 ) C1365_=_C1497( C1365 C1497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699( C1366 C1699 ) C1366_=_C1700( C1366 C1700 ) C1366_=_C1701( C1366 C1701 ) C1366_=_C1702( C1366 C1702 ) \nC1366_=_C1703( C1366 C1703 ) C1366_=_C1704( C1366 C1704 ) C1366_=_C1705( C1366 C1705 ) C1366_=_C1706( C1366 C1706 ) C1366_=_C1707( C1366 C1707 ) C1366_=_C1708( C1366 C1708 ) \nC1366_=_C1709( C1366 C1709 ) C1366_=_C1710( C1366 C1710 ) C1366_=_C1711( C1366 C1711 ) C1366_=_C1712( C1366 C1712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484( C1367 C1484 ) \nC1367_=_C1699( C1367 C1699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485( C1368 C1485 ) C1368_=_C1700( C1368 C1700 ) C1369_=_C1370( C1369 C1370 ) C1369_=_C1371( C1369 C1371 ) C1369_=_C1372( C1369 C1372 ) \nC1369_=_C1373( C1369 C1373 ) C1369_=_C1374( C1369 C1374 ) C1369_=_C1375( C1369 C1375 ) C1369_=_C1376(</w:t>
      </w:r>
    </w:p>
    <w:p>
      <w:pPr>
        <w:pStyle w:val="PreformattedText"/>
        <w:bidi w:val="0"/>
        <w:spacing w:before="0" w:after="0"/>
        <w:jc w:val="left"/>
        <w:rPr/>
      </w:pPr>
      <w:r>
        <w:rPr/>
        <w:t xml:space="preserve"> </w:t>
      </w:r>
      <w:r>
        <w:rPr/>
        <w:t>C1369 C1376 ) C1369_=_C1377( C1369 C1377 ) C1369_=_C1378( C1369 C1378 ) \nC1369_=_C1379( C1369 C1379 ) C1369_=_C1380( C1369 C1380 ) C1369_=_C1486( C1369 C1486 ) C1369_=_C1701( C1369 C1701 ) C1370_=_C1371( C1370 C1371 ) C1370_=_C1372( C1370 C1372 ) \nC1370_=_C1373( C1370 C1373 ) C1370_=_C1374( C1370 C1374 ) C1370_=_C1375( C1370 C1375 ) C1370_=_C1376( C1370 C1376 ) C1370_=_C1377( C1370 C1377 ) C1370_=_C1378( C1370 C1378 ) \nC1370_=_C1379( C1370 C1379 ) C1370_=_C1380( C1370 C1380 ) C1370_=_C1487( C1370 C1487 ) C1370_=_C1702( C1370 C1702 ) C1371_=_C1372( C1371 C1372 ) C1371_=_C1373( C1371 C1373 ) \nC1371_=_C1374( C1371 C1374 ) C1371_=_C1375( C1371 C1375 ) C1371_=_C1376( C1371 C1376 ) C1371_=_C1377( C1371 C1377 ) C1371_=_C1378( C1371 C1378 ) C1371_=_C1379( C1371 C1379 ) \nC1371_=_C1380( C1371 C1380 ) C1371_=_C1488( C1371 C1488 ) C1371_=_C1703( C1371 C1703 ) C1372_=_C1373( C1372 C1373 ) C1372_=_C1374( C1372 C1374 ) C1372_=_C1375( C1372 C1375 ) \nC1372_=_C1376( C1372 C1376 ) C1372_=_C1377( C1372 C1377 ) C1372_=_C1378( C1372 C1378 ) C1372_=_C1379( C1372 C1379 ) C1372_=_C1380( C1372 C1380 ) C1372_=_C1489( C1372 C1489 ) \nC1372_=_C1704( C1372 C1704 ) C1373_=_C1374( C1373 C1374 ) C1373_=_C1375( C1373 C1375 ) C1373_=_C1376( C1373 C1376 ) C1373_=_C1377( C1373 C1377 ) C1373_=_C1378( C1373 C1378 ) \nC1373_=_C1379( C1373 C1379 ) C1373_=_C1380( C1373 C1380 ) C1373_=_C1490( C1373 C1490 ) C1373_=_C1705( C1373 C1705 ) C1374_=_C1375( C1374 C1375 ) C1374_=_C1376( C1374 C1376 ) \nC1374_=_C1377( C1374 C1377 ) C1374_=_C1378( C1374 C1378 ) C1374_=_C1379( C1374 C1379 ) C1374_=_C1380( C1374 C1380 ) C1374_=_C1491( C1374 C1491 ) C1374_=_C1706( C1374 C1706 ) \nC1375_=_C1376( C1375 C1376 ) C1375_=_C1377( C1375 C1377 ) C1375_=_C1378( C1375 C1378 ) C1375_=_C1379( C1375 C1379 ) C1375_=_C1380( C1375 C1380 ) C1375_=_C1492( C1375 C1492 ) \nC1375_=_C1707( C1375 C1707 ) C1376_=_C1377( C1376 C1377 ) C1376_=_C1378( C1376 C1378 ) C1376_=_C1379( C1376 C1379 ) C1376_=_C1380( C1376 C1380 ) C1376_=_C1493( C1376 C1493 ) \nC1376_=_C1708( C1376 C1708 ) C1377_=_C1378( C1377 C1378 ) C1377_=_C1379( C1377 C1379 ) C1377_=_C1380( C1377 C1380 ) C1377_=_C1494( C1377 C1494 ) C1377_=_C1709( C1377 C1709 ) \nC1378_=_C1379( C1378 C1379 ) C1378_=_C1380( C1378 C1380 ) C1378_=_C1495( C1378 C1495 ) C1378_=_C1710( C1378 C1710 ) C1379_=_C1380( C1379 C1380 ) C1379_=_C1496( C1379 C1496 ) \nC1379_=_C1711( C1379 C1711 ) C1380_=_C1497( C1380 C1497 ) C1380_=_C1712( C1380 C1712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699( C1484 C1699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700( C1485 C1700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701( C1486 C1701 ) \nC1487_=_C1488( C1487 C1488 ) C1487_=_C1489( C1487 C1489 ) C1487_=_C1490( C1487 C1490 ) C1487_=_C1491( C1487 C1491 ) C1487_=_C1492( C1487 C1492 ) C1487_=_C1493( C1487 C1493 ) \nC1487_=_C1494( C1487 C1494 ) C1487_=_C1495( C1487 C1495 ) C1487_=_C1496( C1487 C1496 ) C1487_=_C1497( C1487 C1497 ) C1487_=_C1702( C1487 C1702 ) C1488_=_C1489( C1488 C1489 ) \nC1488_=_C1490( C1488 C1490 ) C1488_=_C1491( C1488 C1491 ) C1488_=_C1492( C1488 C1492 ) C1488_=_C1493( C1488 C1493 ) C1488_=_C1494( C1488 C1494 ) C1488_=_C1495( C1488 C1495 ) \nC1488_=_C1496( C1488 C1496 ) C1488_=_C1497( C1488 C1497 ) C1488_=_C1703( C1488 C1703 ) C1489_=_C1490( C1489 C1490 ) C1489_=_C1491( C1489 C1491 ) C1489_=_C1492( C1489 C1492 ) \nC1489_=_C1493( C1489 C1493 ) C1489_=_C1494( C1489 C1494 ) C1489_=_C1495( C1489 C1495 ) C1489_=_C1496( C1489 C1496 ) C1489_=_C1497( C1489 C1497 ) C1489_=_C1704( C1489 C1704 ) \nC1490_=_C1491( C1490 C1491 ) C1490_=_C1492( C1490 C1492 ) C1490_=_C1493( C1490 C1493 ) C1490_=_C1494( C1490 C1494 ) C1490_=_C1495( C1490 C1495 ) C1490_=_C1496( C1490 C1496 ) \nC1490_=_C1497( C1490 C1497 ) C1490_=_C1705( C1490 C1705 ) C1491_=_C1492( C1491 C1492 ) C1491_=_C1493( C1491 C1493 ) C1491_=_C1494( C1491 C1494 ) C1491_=_C1495( C1491 C1495 ) \nC1491_=_C1496( C1491 C1496 ) C1491_=_C1497( C1491 C1497 ) C1491_=_C1706( C1491 C1706 ) C1492_=_C1493( C1492 C1493 ) C1492_=_C1494( C1492 C1494 ) C1492_=_C1495( C1492 C1495 ) \nC1492_=_C1496( C1492 C1496 ) C1492_=_C1497( C1492 C1497 ) C1492_=_C1707( C1492 C1707 ) C1493_=_C1494( C1493 C1494 ) C1493_=_C1495( C1493 C1495 ) C1493_=_C1496( C1493 C1496 ) \nC1493_=_C1497( C1493 C1497 ) C1493_=_C1708( C1493 C1708 ) C1494_=_C1495( C1494 C1495 ) C1494_=_C1496( C1494 C1496 ) C1494_=_C1497( C1494 C1497 ) C1494_=_C1709( C1494 C1709 ) \nC1495_=_C1496( C1495 C1496 ) C1495_=_C1497( C1495 C1497 ) C1495_=_C1710( C1495 C1710 ) C1496_=_C1497( C1496 C1497 ) C1496_=_C1711( C1496 C1711 ) C1497_=_C1712( C1497 C1712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2_=_C1703( C1702 C1703 ) C1702_=_C1704( C1702 C1704 ) C1702_=_C1705( C1702 C1705 ) C1702_=_C1706( C1702 C1706 ) C1702_=_C1707( C1702 C1707 ) C1702_=_C1708( C1702 C1708 ) \nC1702_=_C1709( C1702 C1709 ) C1702_=_C1710( C1702 C1710 ) C1702_=_C1711( C1702 C1711 ) C1702_=_C1712( C1702 C1712 ) C1703_=_C1704( C1703 C1704 ) C1703_=_C1705( C1703 C1705 ) \nC1703_=_C1706( C1703 C1706 ) C1703_=_C1707( C1703 C1707 ) C1703_=_C1708( C1703 C1708 ) C1703_=_C1709( C1703 C1709 ) C1703_=_C1710( C1703 C1710 ) C1703_=_C1711( C1703 C1711 ) \nC1703_=_C1712( C1703 C1712 ) C1704_=_C1705( C1704 C1705 ) C1704_=_C1706( C1704 C1706 ) C1704_=_C1707( C1704 C1707 ) C1704_=_C1708( C1704 C1708 ) C1704_=_C1709( C1704 C1709 ) \nC1704_=_C1710( C1704 C1710 ) C1704_=_C1711( C1704 C1711 ) C1704_=_C1712( C1704 C1712 ) C1705_=_C1706( C1705 C1706 ) C1705_=_C1707( C1705 C1707 ) C1705_=_C1708( C1705 C1708 ) \nC1705_=_C1709( C1705 C1709 ) C1705_=_C1710( C1705 C1710 ) C1705_=_C1711( C1705 C1711 ) C1705_=_C1712( C1705 C1712 ) C1706_=_C1707( C1706 C1707 ) C1706_=_C1708( C1706 C1708 ) \nC1706_=_C1709( C1706 C1709 ) C1706_=_C1710( C1706 C1710 ) C1706_=_C1711( C1706 C1711 ) C1706_=_C1712( C1706 C1712 ) C1707_=_C1708( C1707 C1708 ) C1707_=_C1709( C1707 C1709 ) \nC1707_=_C1710( C1707 C1710 ) C1707_=_C1711( C1707 C1711 ) C1707_=_C1712( C1707 C1712 ) C1708_=_C1709( C1708 C1709 ) C1708_=_C1710( C1708 C1710 ) C1708_=_C1711( C1708 C1711 ) \nC1708_=_C1712( C1708 C1712 ) C1709_=_C1710( C1709 C1710 ) C1709_=_C1711( C1709 C1711 ) C1709_=_C1712( C1709 C1712 ) C1710_=_C1711( C1710 C1711 ) C1710_=_C1712( C1710 C1712 ) \nC1711_=_C1712( C1711 C1712 ) "];280-&gt;356[label="68: C101 C102 C103 C104 C696 \nC697 C698 C699 C769 C770 C771 \nC772 C1255 C1256 C1257 C1258 C1259 \nC1260 C1261 C1262 C1263 C1264 C1265 \nC1266 C1267 C1268 C1367 C1368 C1369 \nC1370 C1371 C1372 C1373 C1374 C1375 \nC1376 C1377 C1378 C1379 C1380 C1484 \nC1485 C1486 C1487 C1488 C1489 C1490 \nC1491 C1492 C1493 C1494 C1495 C1496 \nC1497 C1699 C1700 C1701 C1702 C1703 \nC1704 C1705 C1706 C1707 C1708 C1709 \nC1710 C1711 C1712 \n646: C101_=_C102 ,C101_=_C103 ,C101_=_C104 ,C101_=_C696 ,C101_=_C769 ,\nC101_=_C1255 ,C101_=_C1256 ,C101_=_C1257 ,C101_=_C1258 ,C101_=_C1259 ,C101_=_C1260 ,\nC101_=_C1261 ,C101_=_C1262 ,C101_=_C1263 ,C101_=_C1264 ,C101_=_C1265 ,C101_=_C1266 ,\nC101_=_C1267 ,C101_=_C1268 ,C102_=_C103 ,C102_=_C104 ,C102_=_C697 ,C102_=_C770 ,\nC102_=_C1367 ,C102_=_C1368 ,C102_=_C1369 ,C102_=_C1370 ,C102_=_C1371 ,C102_=_C1372 ,\nC102_=_C1373 ,C102_=_C1374 ,C102_=_C1375 ,C102_=_C1376 ,C102_=_C1377 ,C102_=_C1378 ,\nC102_=_C1379 ,C102_=_C1380 ,C103_=_C104 ,C103_=_C698 ,C103_=_C771 ,C103_=_C1484 ,\nC103_=_C1485 ,C103_=_C1486 ,C103_=_C1487 ,C103_=_C1488 ,C103_=_C1489 ,C103_=_C1490 ,\nC103_=_C1491 ,C103_=_C1492 ,C103_=_C1493 ,C103_=_C1494 ,C103_=_C1495 ,C103_=_C1496 ,\nC103_=_C1497 ,C104_=_C699 ,C104_=_C772 ,C104_=_C1699 ,C104_=_C1700 ,C104_=_C1701 ,\nC104_=_C1702 ,C104_=_C1703 ,C104_=_C1704 ,C104_=_C1705 ,C104_=_C1706 ,C104_=_C1707 ,\nC104_=_C1708 ,C104_=_C1709 ,C104_=_C1710 ,C104_=_C1711 ,C104_=_C1712 ,C696_=_C697 ,\nC696_=_C698 ,C696_=_C699 ,C696_=_C769 ,C696_=_C1255 ,C696_=_C1256 ,C696_=_C1257 ,\nC696_=_C1258 ,C696_=_C1259 ,C696_=_C1260 ,C696_=_C1261 ,C696_=_C1262 ,C696_=_C1263 ,\nC696_=_C1264 ,C696_=_C1265 ,C696_=_C1266 ,C696_=_C1267 ,C696_=_C1268 ,C697_=_C698</w:t>
      </w:r>
    </w:p>
    <w:p>
      <w:pPr>
        <w:pStyle w:val="PreformattedText"/>
        <w:bidi w:val="0"/>
        <w:spacing w:before="0" w:after="0"/>
        <w:jc w:val="left"/>
        <w:rPr/>
      </w:pPr>
      <w:r>
        <w:rPr/>
        <w:t xml:space="preserve"> </w:t>
      </w:r>
      <w:r>
        <w:rPr/>
        <w:t>,\nC697_=_C699 ,C697_=_C770 ,C697_=_C1367 ,C697_=_C1368 ,C697_=_C1369 ,C697_=_C1370 ,\nC697_=_C1371 ,C697_=_C1372 ,C697_=_C1373 ,C697_=_C1374 ,C697_=_C1375 ,C697_=_C1376 ,\nC697_=_C1377 ,C697_=_C1378 ,C697_=_C1379 ,C697_=_C1380 ,C698_=_C699 ,C698_=_C771 ,\nC698_=_C1484 ,C698_=_C1485 ,C698_=_C1486 ,C698_=_C1487 ,C698_=_C1488 ,C698_=_C1489 ,\nC698_=_C1490 ,C698_=_C1491 ,C698_=_C1492 ,C698_=_C1493 ,C698_=_C1494 ,C698_=_C1495 ,\nC698_=_C1496 ,C698_=_C1497 ,C699_=_C772 ,C699_=_C1699 ,C699_=_C1700 ,C699_=_C1701 ,\nC699_=_C1702 ,C699_=_C1703 ,C699_=_C1704 ,C699_=_C1705 ,C699_=_C1706 ,C699_=_C1707 ,\nC699_=_C1708 ,C699_=_C1709 ,C699_=_C1710 ,C699_=_C1711 ,C699_=_C1712 ,C769_=_C770 ,\nC769_=_C771 ,C769_=_C772 ,C769_=_C1255 ,C769_=_C1256 ,C769_=_C1257 ,C769_=_C1258 ,\nC769_=_C1259 ,C769_=_C1260 ,C769_=_C1261 ,C769_=_C1262 ,C769_=_C1263 ,C769_=_C1264 ,\nC769_=_C1265 ,C769_=_C1266 ,C769_=_C1267 ,C769_=_C1268 ,C770_=_C771 ,C770_=_C772 ,\nC770_=_C1367 ,C770_=_C1368 ,C770_=_C1369 ,C770_=_C1370 ,C770_=_C1371 ,C770_=_C1372 ,\nC770_=_C1373 ,C770_=_C1374 ,C770_=_C1375 ,C770_=_C1376 ,C770_=_C1377 ,C770_=_C1378 ,\nC770_=_C1379 ,C770_=_C1380 ,C771_=_C772 ,C771_=_C1484 ,C771_=_C1485 ,C771_=_C1486 ,\nC771_=_C1487 ,C771_=_C1488 ,C771_=_C1489 ,C771_=_C1490 ,C771_=_C1491 ,C771_=_C1492 ,\nC771_=_C1493 ,C771_=_C1494 ,C771_=_C1495 ,C771_=_C1496 ,C771_=_C1497 ,C772_=_C1699 ,\nC772_=_C1700 ,C772_=_C1701 ,C772_=_C1702 ,C772_=_C1703 ,C772_=_C1704 ,C772_=_C1705 ,\nC772_=_C1706 ,C772_=_C1707 ,C772_=_C1708 ,C772_=_C1709 ,C772_=_C1710 ,C772_=_C1711 ,\nC772_=_C1712 ,C1255_=_C1256 ,C1255_=_C1257 ,C1255_=_C1258 ,C1255_=_C1259 ,C1255_=_C1260 ,\nC1255_=_C1261 ,C1255_=_C1262 ,C1255_=_C1263 ,C1255_=_C1264 ,C1255_=_C1265 ,C1255_=_C1266 ,\nC1255_=_C1267 ,C1255_=_C1268 ,C1255_=_C1367 ,C1255_=_C1484 ,C1255_=_C1699 ,C1256_=_C1257 ,\nC1256_=_C1258 ,C1256_=_C1259 ,C1256_=_C1260 ,C1256_=_C1261 ,C1256_=_C1262 ,C1256_=_C1263 ,\nC1256_=_C1264 ,C1256_=_C1265 ,C1256_=_C1266 ,C1256_=_C1267 ,C1256_=_C1268 ,C1256_=_C1368 ,\nC1256_=_C1485 ,C1256_=_C1700 ,C1257_=_C1258 ,C1257_=_C1259 ,C1257_=_C1260 ,C1257_=_C1261 ,\nC1257_=_C1262 ,C1257_=_C1263 ,C1257_=_C1264 ,C1257_=_C1265 ,C1257_=_C1266 ,C1257_=_C1267 ,\nC1257_=_C1268 ,C1257_=_C1369 ,C1257_=_C1486 ,C1257_=_C1701 ,C1258_=_C1259 ,C1258_=_C1260 ,\nC1258_=_C1261 ,C1258_=_C1262 ,C1258_=_C1263 ,C1258_=_C1264 ,C1258_=_C1265 ,C1258_=_C1266 ,\nC1258_=_C1267 ,C1258_=_C1268 ,C1258_=_C1370 ,C1258_=_C1487 ,C1258_=_C1702 ,C1259_=_C1260 ,\nC1259_=_C1261 ,C1259_=_C1262 ,C1259_=_C1263 ,C1259_=_C1264 ,C1259_=_C1265 ,C1259_=_C1266 ,\nC1259_=_C1267 ,C1259_=_C1268 ,C1259_=_C1371 ,C1259_=_C1488 ,C1259_=_C1703 ,C1260_=_C1261 ,\nC1260_=_C1262 ,C1260_=_C1263 ,C1260_=_C1264 ,C1260_=_C1265 ,C1260_=_C1266 ,C1260_=_C1267 ,\nC1260_=_C1268 ,C1260_=_C1372 ,C1260_=_C1489 ,C1260_=_C1704 ,C1261_=_C1262 ,C1261_=_C1263 ,\nC1261_=_C1264 ,C1261_=_C1265 ,C1261_=_C1266 ,C1261_=_C1267 ,C1261_=_C1268 ,C1261_=_C1373 ,\nC1261_=_C1490 ,C1261_=_C1705 ,C1262_=_C1263 ,C1262_=_C1264 ,C1262_=_C1265 ,C1262_=_C1266 ,\nC1262_=_C1267 ,C1262_=_C1268 ,C1262_=_C1374 ,C1262_=_C1491 ,C1262_=_C1706 ,C1263_=_C1264 ,\nC1263_=_C1265 ,C1263_=_C1266 ,C1263_=_C1267 ,C1263_=_C1268 ,C1263_=_C1375 ,C1263_=_C1492 ,\nC1263_=_C1707 ,C1264_=_C1265 ,C1264_=_C1266 ,C1264_=_C1267 ,C1264_=_C1268 ,C1264_=_C1376 ,\nC1264_=_C1493 ,C1264_=_C1708 ,C1265_=_C1266 ,C1265_=_C1267 ,C1265_=_C1268 ,C1265_=_C1377 ,\nC1265_=_C1494 ,C1265_=_C1709 ,C1266_=_C1267 ,C1266_=_C1268 ,C1266_=_C1378 ,C1266_=_C1495 ,\nC1266_=_C1710 ,C1267_=_C1268 ,C1267_=_C1379 ,C1267_=_C1496 ,C1267_=_C1711 ,C1268_=_C1380 ,\nC1268_=_C1497 ,C1268_=_C1712 ,C1367_=_C1368 ,C1367_=_C1369 ,C1367_=_C1370 ,C1367_=_C1371 ,\nC1367_=_C1372 ,C1367_=_C1373 ,C1367_=_C1374 ,C1367_=_C1375 ,C1367_=_C1376 ,C1367_=_C1377 ,\nC1367_=_C1378 ,C1367_=_C1379 ,C1367_=_C1380 ,C1367_=_C1484 ,C1367_=_C1699 ,C1368_=_C1369 ,\nC1368_=_C1370 ,C1368_=_C1371 ,C1368_=_C1372 ,C1368_=_C1373 ,C1368_=_C1374 ,C1368_=_C1375 ,\nC1368_=_C1376 ,C1368_=_C1377 ,C1368_=_C1378 ,C1368_=_C1379 ,C1368_=_C1380 ,C1368_=_C1485 ,\nC1368_=_C1700 ,C1369_=_C1370 ,C1369_=_C1371 ,C1369_=_C1372 ,C1369_=_C1373 ,C1369_=_C1374 ,\nC1369_=_C1375 ,C1369_=_C1376 ,C1369_=_C1377 ,C1369_=_C1378 ,C1369_=_C1379 ,C1369_=_C1380 ,\nC1369_=_C1486 ,C1369_=_C1701 ,C1370_=_C1371 ,C1370_=_C1372 ,C1370_=_C1373 ,C1370_=_C1374 ,\nC1370_=_C1375 ,C1370_=_C1376 ,C1370_=_C1377 ,C1370_=_C1378 ,C1370_=_C1379 ,C1370_=_C1380 ,\nC1370_=_C1487 ,C1370_=_C1702 ,C1371_=_C1372 ,C1371_=_C1373 ,C1371_=_C1374 ,C1371_=_C1375 ,\nC1371_=_C1376 ,C1371_=_C1377 ,C1371_=_C1378 ,C1371_=_C1379 ,C1371_=_C1380 ,C1371_=_C1488 ,\nC1371_=_C1703 ,C1372_=_C1373 ,C1372_=_C1374 ,C1372_=_C1375 ,C1372_=_C1376 ,C1372_=_C1377 ,\nC1372_=_C1378 ,C1372_=_C1379 ,C1372_=_C1380 ,C1372_=_C1489 ,C1372_=_C1704 ,C1373_=_C1374 ,\nC1373_=_C1375 ,C1373_=_C1376 ,C1373_=_C1377 ,C1373_=_C1378 ,C1373_=_C1379 ,C1373_=_C1380 ,\nC1373_=_C1490 ,C1373_=_C1705 ,C1374_=_C1375 ,C1374_=_C1376 ,C1374_=_C1377 ,C1374_=_C1378 ,\nC1374_=_C1379 ,C1374_=_C1380 ,C1374_=_C1491 ,C1374_=_C1706 ,C1375_=_C1376 ,C1375_=_C1377 ,\nC1375_=_C1378 ,C1375_=_C1379 ,C1375_=_C1380 ,C1375_=_C1492 ,C1375_=_C1707 ,C1376_=_C1377 ,\nC1376_=_C1378 ,C1376_=_C1379 ,C1376_=_C1380 ,C1376_=_C1493 ,C1376_=_C1708 ,C1377_=_C1378 ,\nC1377_=_C1379 ,C1377_=_C1380 ,C1377_=_C1494 ,C1377_=_C1709 ,C1378_=_C1379 ,C1378_=_C1380 ,\nC1378_=_C1495 ,C1378_=_C1710 ,C1379_=_C1380 ,C1379_=_C1496 ,C1379_=_C1711 ,C1380_=_C1497 ,\nC1380_=_C1712 ,C1484_=_C1485 ,C1484_=_C1486 ,C1484_=_C1487 ,C1484_=_C1488 ,C1484_=_C1489 ,\nC1484_=_C1490 ,C1484_=_C1491 ,C1484_=_C1492 ,C1484_=_C1493 ,C1484_=_C1494 ,C1484_=_C1495 ,\nC1484_=_C1496 ,C1484_=_C1497 ,C1484_=_C1699 ,C1485_=_C1486 ,C1485_=_C1487 ,C1485_=_C1488 ,\nC1485_=_C1489 ,C1485_=_C1490 ,C1485_=_C1491 ,C1485_=_C1492 ,C1485_=_C1493 ,C1485_=_C1494 ,\nC1485_=_C1495 ,C1485_=_C1496 ,C1485_=_C1497 ,C1485_=_C1700 ,C1486_=_C1487 ,C1486_=_C1488 ,\nC1486_=_C1489 ,C1486_=_C1490 ,C1486_=_C1491 ,C1486_=_C1492 ,C1486_=_C1493 ,C1486_=_C1494 ,\nC1486_=_C1495 ,C1486_=_C1496 ,C1486_=_C1497 ,C1486_=_C1701 ,C1487_=_C1488 ,C1487_=_C1489 ,\nC1487_=_C1490 ,C1487_=_C1491 ,C1487_=_C1492 ,C1487_=_C1493 ,C1487_=_C1494 ,C1487_=_C1495 ,\nC1487_=_C1496 ,C1487_=_C1497 ,C1487_=_C1702 ,C1488_=_C1489 ,C1488_=_C1490 ,C1488_=_C1491 ,\nC1488_=_C1492 ,C1488_=_C1493 ,C1488_=_C1494 ,C1488_=_C1495 ,C1488_=_C1496 ,C1488_=_C1497 ,\nC1488_=_C1703 ,C1489_=_C1490 ,C1489_=_C1491 ,C1489_=_C1492 ,C1489_=_C1493 ,C1489_=_C1494 ,\nC1489_=_C1495 ,C1489_=_C1496 ,C1489_=_C1497 ,C1489_=_C1704 ,C1490_=_C1491 ,C1490_=_C1492 ,\nC1490_=_C1493 ,C1490_=_C1494 ,C1490_=_C1495 ,C1490_=_C1496 ,C1490_=_C1497 ,C1490_=_C1705 ,\nC1491_=_C1492 ,C1491_=_C1493 ,C1491_=_C1494 ,C1491_=_C1495 ,C1491_=_C1496 ,C1491_=_C1497 ,\nC1491_=_C1706 ,C1492_=_C1493 ,C1492_=_C1494 ,C1492_=_C1495 ,C1492_=_C1496 ,C1492_=_C1497 ,\nC1492_=_C1707 ,C1493_=_C1494 ,C1493_=_C1495 ,C1493_=_C1496 ,C1493_=_C1497 ,C1493_=_C1708 ,\nC1494_=_C1495 ,C1494_=_C1496 ,C1494_=_C1497 ,C1494_=_C1709 ,C1495_=_C1496 ,C1495_=_C1497 ,\nC1495_=_C1710 ,C1496_=_C1497 ,C1496_=_C1711 ,C1497_=_C1712 ,C1699_=_C1700 ,C1699_=_C1701 ,\nC1699_=_C1702 ,C1699_=_C1703 ,C1699_=_C1704 ,C1699_=_C1705 ,C1699_=_C1706 ,C1699_=_C1707 ,\nC1699_=_C1708 ,C1699_=_C1709 ,C1699_=_C1710 ,C1699_=_C1711 ,C1699_=_C1712 ,C1700_=_C1701 ,\nC1700_=_C1702 ,C1700_=_C1703 ,C1700_=_C1704 ,C1700_=_C1705 ,C1700_=_C1706 ,C1700_=_C1707 ,\nC1700_=_C1708 ,C1700_=_C1709 ,C1700_=_C1710 ,C1700_=_C1711 ,C1700_=_C1712 ,C1701_=_C1702 ,\nC1701_=_C1703 ,C1701_=_C1704 ,C1701_=_C1705 ,C1701_=_C1706 ,C1701_=_C1707 ,C1701_=_C1708 ,\nC1701_=_C1709 ,C1701_=_C1710 ,C1701_=_C1711 ,C1701_=_C1712 ,C1702_=_C1703 ,C1702_=_C1704 ,\nC1702_=_C1705 ,C1702_=_C1706 ,C1702_=_C1707 ,C1702_=_C1708 ,C1702_=_C1709 ,C1702_=_C1710 ,\nC1702_=_C1711 ,C1702_=_C1712 ,C1703_=_C1704 ,C1703_=_C1705 ,C1703_=_C1706 ,C1703_=_C1707 ,\nC1703_=_C1708 ,C1703_=_C1709 ,C1703_=_C1710 ,C1703_=_C1711 ,C1703_=_C1712 ,C1704_=_C1705 ,\nC1704_=_C1706 ,C1704_=_C1707 ,C1704_=_C1708 ,C1704_=_C1709 ,C1704_=_C1710 ,C1704_=_C1711 ,\nC1704_=_C1712 ,C1705_=_C1706 ,C1705_=_C1707 ,C1705_=_C1708 ,C1705_=_C1709 ,C1705_=_C1710 ,\nC1705_=_C1711 ,C1705_=_C1712 ,C1706_=_C1707 ,C1706_=_C1708 ,C1706_=_C1709 ,C1706_=_C1710 ,\nC1706_=_C1711 ,C1706_=_C1712 ,C1707_=_C1708 ,C1707_=_C1709 ,C1707_=_C1710 ,C1707_=_C1711 ,\nC1707_=_C1712 ,C1708_=_C1709 ,C1708_=_C1710 ,C1708_=_C1711 ,C1708_=_C1712 ,C1709_=_C1710 ,\nC1709_=_C1711 ,C1709_=_C1712 ,C1710_=_C1711 ,C1710_=_C1712 ,C1711_=_C1712 ,"];357[shape=box, label="id:357 level: 9\n39: C229 C230 C594 C595 C1799 \nC1800 C1943 C1944 C2164 C2165 C2434 \nC2435 C2641 C2642 C2900 C2901 C3050 \nC3051 C3528 C3529 C3546 C3547 C3605 \nC3606 C3841 C3842 C3930 C3931 C3932 \nC3933 C3934 C3935 C3936 C4024 C4025 \nC4026 C4027 C4028 C4029 \n399: C229_=_C230( C229 C230 ) C229_=_C594( C229 C594 ) C229_=_C1799( C229 C1799 ) C229_=_C1943( C229 C1943 ) C229_=_C2164( C229 C2164 ) \nC229_=_C2434( C229 C2434 ) C229_=_C2641( C229 C2641 ) C229_=_C2900( C229 C2900 ) C229_=_C3050( C229 C3050 ) C229_=_C3528( C229 C3528 ) C229_=_C3546( C229 C3546 ) \nC229_=_C3605( C229 C3605 ) C229_=_C3841( C229 C3841 ) C229_=_C3930( C229 C3930 ) C229_=_C3931( C229 C3931 ) C229_=_C3932( C229 C3932 ) C229_=_C3933( C229 C3933 ) \nC229_=_C3934( C229 C3934 ) C229_=_C3935( C229 C3935 ) C229_=_C3936( C229 C3936 ) C230_=_C595( C230 C595 ) C230_=_C1800( C230 C1800 ) C230_=_C1944( C230 C1944 ) \nC230_=_C2165( C230 C2165 ) C230_=_C2435( C230 C2435 ) C230_=_C2642( C230 C2642 ) C230_=_C2901( C230 C2901 ) C230_=_C3051( C230 C3051 ) C230_=_C3529( C230 C3529 ) \nC230_=_C3547( C230 C3547 ) C230_=_C3606( C230 C3606 ) C230_=_C3842( C230 C3842 ) C230_=_C3930( C230 C3930 ) C230_=_C4024( C230 C4024 ) C230_=_C4025( C230 C4025 ) \nC230_=_C4026( C230 C4026 ) C230_=_C4027( C230 C4027 ) C230_=_C4028( C230 C4028 ) C230_=_C4029( C230 C4029 ) C594_=_C595( C594 C595 ) C594_=_C1799( C594 C1799 ) \nC594_=_C1943( C594 C1943 ) C594_=_C2164( C594 C2164 ) C594_=_C2434( C594</w:t>
      </w:r>
    </w:p>
    <w:p>
      <w:pPr>
        <w:pStyle w:val="PreformattedText"/>
        <w:bidi w:val="0"/>
        <w:spacing w:before="0" w:after="0"/>
        <w:jc w:val="left"/>
        <w:rPr/>
      </w:pPr>
      <w:r>
        <w:rPr/>
        <w:t xml:space="preserve"> </w:t>
      </w:r>
      <w:r>
        <w:rPr/>
        <w:t>C2434 ) C594_=_C2641( C594 C2641 ) C594_=_C2900( C594 C2900 ) C594_=_C3050( C594 C3050 ) \nC594_=_C3528( C594 C3528 ) C594_=_C3546( C594 C3546 ) C594_=_C3605( C594 C3605 ) C594_=_C3841( C594 C3841 ) C594_=_C3930( C594 C3930 ) C594_=_C3931( C594 C3931 ) \nC594_=_C3932( C594 C3932 ) C594_=_C3933( C594 C3933 ) C594_=_C3934( C594 C3934 ) C594_=_C3935( C594 C3935 ) C594_=_C3936( C594 C3936 ) C595_=_C1800( C595 C1800 ) \nC595_=_C1944( C595 C1944 ) C595_=_C2165( C595 C2165 ) C595_=_C2435( C595 C2435 ) C595_=_C2642( C595 C2642 ) C595_=_C2901( C595 C2901 ) C595_=_C3051( C595 C3051 ) \nC595_=_C3529( C595 C3529 ) C595_=_C3547( C595 C3547 ) C595_=_C3606( C595 C3606 ) C595_=_C3842( C595 C3842 ) C595_=_C3930( C595 C3930 ) C595_=_C4024( C595 C4024 ) \nC595_=_C4025( C595 C4025 ) C595_=_C4026( C595 C4026 ) C595_=_C4027( C595 C4027 ) C595_=_C4028( C595 C4028 ) C595_=_C4029( C595 C4029 ) C1799_=_C1800( C1799 C1800 ) \nC1799_=_C1943( C1799 C1943 ) C1799_=_C2164( C1799 C2164 ) C1799_=_C2434( C1799 C2434 ) C1799_=_C2641( C1799 C2641 ) C1799_=_C2900( C1799 C2900 ) C1799_=_C3050( C1799 C3050 ) \nC1799_=_C3528( C1799 C3528 ) C1799_=_C3546( C1799 C3546 ) C1799_=_C3605( C1799 C3605 ) C1799_=_C3841( C1799 C3841 ) C1799_=_C3930( C1799 C3930 ) C1799_=_C3931( C1799 C3931 ) \nC1799_=_C3932( C1799 C3932 ) C1799_=_C3933( C1799 C3933 ) C1799_=_C3934( C1799 C3934 ) C1799_=_C3935( C1799 C3935 ) C1799_=_C3936( C1799 C3936 ) C1800_=_C1944( C1800 C1944 ) \nC1800_=_C2165( C1800 C2165 ) C1800_=_C2435( C1800 C2435 ) C1800_=_C2642( C1800 C2642 ) C1800_=_C2901( C1800 C2901 ) C1800_=_C3051( C1800 C3051 ) C1800_=_C3529( C1800 C3529 ) \nC1800_=_C3547( C1800 C3547 ) C1800_=_C3606( C1800 C3606 ) C1800_=_C3842( C1800 C3842 ) C1800_=_C3930( C1800 C3930 ) C1800_=_C4024( C1800 C4024 ) C1800_=_C4025( C1800 C4025 ) \nC1800_=_C4026( C1800 C4026 ) C1800_=_C4027( C1800 C4027 ) C1800_=_C4028( C1800 C4028 ) C1800_=_C4029( C1800 C4029 ) C1943_=_C1944( C1943 C1944 ) C1943_=_C2164( C1943 C2164 ) \nC1943_=_C2434( C1943 C2434 ) C1943_=_C2641( C1943 C2641 ) C1943_=_C2900( C1943 C2900 ) C1943_=_C3050( C1943 C3050 ) C1943_=_C3528( C1943 C3528 ) C1943_=_C3546( C1943 C3546 ) \nC1943_=_C3605( C1943 C3605 ) C1943_=_C3841( C1943 C3841 ) C1943_=_C3930( C1943 C3930 ) C1943_=_C3931( C1943 C3931 ) C1943_=_C3932( C1943 C3932 ) C1943_=_C3933( C1943 C3933 ) \nC1943_=_C3934( C1943 C3934 ) C1943_=_C3935( C1943 C3935 ) C1943_=_C3936( C1943 C3936 ) C1944_=_C2165( C1944 C2165 ) C1944_=_C2435( C1944 C2435 ) C1944_=_C2642( C1944 C2642 ) \nC1944_=_C2901( C1944 C2901 ) C1944_=_C3051( C1944 C3051 ) C1944_=_C3529( C1944 C3529 ) C1944_=_C3547( C1944 C3547 ) C1944_=_C3606( C1944 C3606 ) C1944_=_C3842( C1944 C3842 ) \nC1944_=_C3930( C1944 C3930 ) C1944_=_C4024( C1944 C4024 ) C1944_=_C4025( C1944 C4025 ) C1944_=_C4026( C1944 C4026 ) C1944_=_C4027( C1944 C4027 ) C1944_=_C4028( C1944 C4028 ) \nC1944_=_C4029( C1944 C4029 ) C2164_=_C2165( C2164 C2165 ) C2164_=_C2434( C2164 C2434 ) C2164_=_C2641( C2164 C2641 ) C2164_=_C2900( C2164 C2900 ) C2164_=_C3050( C2164 C3050 ) \nC2164_=_C3528( C2164 C3528 ) C2164_=_C3546( C2164 C3546 ) C2164_=_C3605( C2164 C3605 ) C2164_=_C3841( C2164 C3841 ) C2164_=_C3930( C2164 C3930 ) C2164_=_C3931( C2164 C3931 ) \nC2164_=_C3932( C2164 C3932 ) C2164_=_C3933( C2164 C3933 ) C2164_=_C3934( C2164 C3934 ) C2164_=_C3935( C2164 C3935 ) C2164_=_C3936( C2164 C3936 ) C2165_=_C2435( C2165 C2435 ) \nC2165_=_C2642( C2165 C2642 ) C2165_=_C2901( C2165 C2901 ) C2165_=_C3051( C2165 C3051 ) C2165_=_C3529( C2165 C3529 ) C2165_=_C3547( C2165 C3547 ) C2165_=_C3606( C2165 C3606 ) \nC2165_=_C3842( C2165 C3842 ) C2165_=_C3930( C2165 C3930 ) C2165_=_C4024( C2165 C4024 ) C2165_=_C4025( C2165 C4025 ) C2165_=_C4026( C2165 C4026 ) C2165_=_C4027( C2165 C4027 ) \nC2165_=_C4028( C2165 C4028 ) C2165_=_C4029( C2165 C4029 ) C2434_=_C2435( C2434 C2435 ) C2434_=_C2641( C2434 C2641 ) C2434_=_C2900( C2434 C2900 ) C2434_=_C3050( C2434 C3050 ) \nC2434_=_C3528( C2434 C3528 ) C2434_=_C3546( C2434 C3546 ) C2434_=_C3605( C2434 C3605 ) C2434_=_C3841( C2434 C3841 ) C2434_=_C3930( C2434 C3930 ) C2434_=_C3931( C2434 C3931 ) \nC2434_=_C3932( C2434 C3932 ) C2434_=_C3933( C2434 C3933 ) C2434_=_C3934( C2434 C3934 ) C2434_=_C3935( C2434 C3935 ) C2434_=_C3936( C2434 C3936 ) C2435_=_C2642( C2435 C2642 ) \nC2435_=_C2901( C2435 C2901 ) C2435_=_C3051( C2435 C3051 ) C2435_=_C3529( C2435 C3529 ) C2435_=_C3547( C2435 C3547 ) C2435_=_C3606( C2435 C3606 ) C2435_=_C3842( C2435 C3842 ) \nC2435_=_C3930( C2435 C3930 ) C2435_=_C4024( C2435 C4024 ) C2435_=_C4025( C2435 C4025 ) C2435_=_C4026( C2435 C4026 ) C2435_=_C4027( C2435 C4027 ) C2435_=_C4028( C2435 C4028 ) \nC2435_=_C4029( C2435 C4029 ) C2641_=_C2642( C2641 C2642 ) C2641_=_C2900( C2641 C2900 ) C2641_=_C3050( C2641 C3050 ) C2641_=_C3528( C2641 C3528 ) C2641_=_C3546( C2641 C3546 ) \nC2641_=_C3605( C2641 C3605 ) C2641_=_C3841( C2641 C3841 ) C2641_=_C3930( C2641 C3930 ) C2641_=_C3931( C2641 C3931 ) C2641_=_C3932( C2641 C3932 ) C2641_=_C3933( C2641 C3933 ) \nC2641_=_C3934( C2641 C3934 ) C2641_=_C3935( C2641 C3935 ) C2641_=_C3936( C2641 C3936 ) C2642_=_C2901( C2642 C2901 ) C2642_=_C3051( C2642 C3051 ) C2642_=_C3529( C2642 C3529 ) \nC2642_=_C3547( C2642 C3547 ) C2642_=_C3606( C2642 C3606 ) C2642_=_C3842( C2642 C3842 ) C2642_=_C3930( C2642 C3930 ) C2642_=_C4024( C2642 C4024 ) C2642_=_C4025( C2642 C4025 ) \nC2642_=_C4026( C2642 C4026 ) C2642_=_C4027( C2642 C4027 ) C2642_=_C4028( C2642 C4028 ) C2642_=_C4029( C2642 C4029 ) C2900_=_C2901( C2900 C2901 ) C2900_=_C3050( C2900 C3050 ) \nC2900_=_C3528( C2900 C3528 ) C2900_=_C3546( C2900 C3546 ) C2900_=_C3605( C2900 C3605 ) C2900_=_C3841( C2900 C3841 ) C2900_=_C3930( C2900 C3930 ) C2900_=_C3931( C2900 C3931 ) \nC2900_=_C3932( C2900 C3932 ) C2900_=_C3933( C2900 C3933 ) C2900_=_C3934( C2900 C3934 ) C2900_=_C3935( C2900 C3935 ) C2900_=_C3936( C2900 C3936 ) C2901_=_C3051( C2901 C3051 ) \nC2901_=_C3529( C2901 C3529 ) C2901_=_C3547( C2901 C3547 ) C2901_=_C3606( C2901 C3606 ) C2901_=_C3842( C2901 C3842 ) C2901_=_C3930( C2901 C3930 ) C2901_=_C4024( C2901 C4024 ) \nC2901_=_C4025( C2901 C4025 ) C2901_=_C4026( C2901 C4026 ) C2901_=_C4027( C2901 C4027 ) C2901_=_C4028( C2901 C4028 ) C2901_=_C4029( C2901 C4029 ) C3050_=_C3051( C3050 C3051 ) \nC3050_=_C3528( C3050 C3528 ) C3050_=_C3546( C3050 C3546 ) C3050_=_C3605( C3050 C3605 ) C3050_=_C3841( C3050 C3841 ) C3050_=_C3930( C3050 C3930 ) C3050_=_C3931( C3050 C3931 ) \nC3050_=_C3932( C3050 C3932 ) C3050_=_C3933( C3050 C3933 ) C3050_=_C3934( C3050 C3934 ) C3050_=_C3935( C3050 C3935 ) C3050_=_C3936( C3050 C3936 ) C3051_=_C3529( C3051 C3529 ) \nC3051_=_C3547( C3051 C3547 ) C3051_=_C3606( C3051 C3606 ) C3051_=_C3842( C3051 C3842 ) C3051_=_C3930( C3051 C3930 ) C3051_=_C4024( C3051 C4024 ) C3051_=_C4025( C3051 C4025 ) \nC3051_=_C4026( C3051 C4026 ) C3051_=_C4027( C3051 C4027 ) C3051_=_C4028( C3051 C4028 ) C3051_=_C4029( C3051 C4029 ) C3528_=_C3529( C3528 C3529 ) C3528_=_C3546( C3528 C3546 ) \nC3528_=_C3605( C3528 C3605 ) C3528_=_C3841( C3528 C3841 ) C3528_=_C3930( C3528 C3930 ) C3528_=_C3931( C3528 C3931 ) C3528_=_C3932( C3528 C3932 ) C3528_=_C3933( C3528 C3933 ) \nC3528_=_C3934( C3528 C3934 ) C3528_=_C3935( C3528 C3935 ) C3528_=_C3936( C3528 C3936 ) C3529_=_C3547( C3529 C3547 ) C3529_=_C3606( C3529 C3606 ) C3529_=_C3842( C3529 C3842 ) \nC3529_=_C3930( C3529 C3930 ) C3529_=_C4024( C3529 C4024 ) C3529_=_C4025( C3529 C4025 ) C3529_=_C4026( C3529 C4026 ) C3529_=_C4027( C3529 C4027 ) C3529_=_C4028( C3529 C4028 ) \nC3529_=_C4029( C3529 C4029 ) C3546_=_C3547( C3546 C3547 ) C3546_=_C3605( C3546 C3605 ) C3546_=_C3841( C3546 C3841 ) C3546_=_C3930( C3546 C3930 ) C3546_=_C3931( C3546 C3931 ) \nC3546_=_C3932( C3546 C3932 ) C3546_=_C3933( C3546 C3933 ) C3546_=_C3934( C3546 C3934 ) C3546_=_C3935( C3546 C3935 ) C3546_=_C3936( C3546 C3936 ) C3547_=_C3606( C3547 C3606 ) \nC3547_=_C3842( C3547 C3842 ) C3547_=_C3930( C3547 C3930 ) C3547_=_C4024( C3547 C4024 ) C3547_=_C4025( C3547 C4025 ) C3547_=_C4026( C3547 C4026 ) C3547_=_C4027( C3547 C4027 ) \nC3547_=_C4028( C3547 C4028 ) C3547_=_C4029( C3547 C4029 ) C3605_=_C3606( C3605 C3606 ) C3605_=_C3841( C3605 C3841 ) C3605_=_C3930( C3605 C3930 ) C3605_=_C3931( C3605 C3931 ) \nC3605_=_C3932( C3605 C3932 ) C3605_=_C3933( C3605 C3933 ) C3605_=_C3934( C3605 C3934 ) C3605_=_C3935( C3605 C3935 ) C3605_=_C3936( C3605 C3936 ) C3606_=_C3842( C3606 C3842 ) \nC3606_=_C3930( C3606 C3930 ) C3606_=_C4024( C3606 C4024 ) C3606_=_C4025( C3606 C4025 ) C3606_=_C4026( C3606 C4026 ) C3606_=_C4027( C3606 C4027 ) C3606_=_C4028( C3606 C4028 ) \nC3606_=_C4029( C3606 C4029 ) C3841_=_C3842( C3841 C3842 ) C3841_=_C3930( C3841 C3930 ) C3841_=_C3931( C3841 C3931 ) C3841_=_C3932( C3841 C3932 ) C3841_=_C3933( C3841 C3933 ) \nC3841_=_C3934( C3841 C3934 ) C3841_=_C3935( C3841 C3935 ) C3841_=_C3936( C3841 C3936 ) C3842_=_C3930( C3842 C3930 ) C3842_=_C4024( C3842 C4024 ) C3842_=_C4025( C3842 C4025 ) \nC3842_=_C4026( C3842 C4026 ) C3842_=_C4027( C3842 C4027 ) C3842_=_C4028( C3842 C4028 ) C3842_=_C4029( C3842 C4029 ) C3930_=_C3931( C3930 C3931 ) C3930_=_C3932( C3930 C3932 ) \nC3930_=_C3933( C3930 C3933 ) C3930_=_C3934( C3930 C3934 ) C3930_=_C3935( C3930 C3935 ) C3930_=_C3936( C3930 C3936 ) C3930_=_C4024( C3930 C4024 ) C3930_=_C4025( C3930 C4025 ) \nC3930_=_C4026( C3930 C4026 ) C3930_=_C4027( C3930 C4027 ) C3930_=_C4028( C3930 C4028 ) C3930_=_C4029( C3930 C4029 ) C3931_=_C3932( C3931 C3932 ) C3931_=_C3933( C3931 C3933 ) \nC3931_=_C3934( C3931 C3934 ) C3931_=_C3935( C3931 C3935 ) C3931_=_C3936( C3931 C3936 ) C3931_=_C4024( C3931 C4024 ) C3932_=_C3933( C3932 C3933 ) C3932_=_C3934( C3932 C3934 ) \nC3932_=_C3935( C3932 C3935 ) C3932_=_C3936( C3932 C3936 ) C3932_=_C4025( C3932 C4025 ) C3933_=_C3934( C3933 C3934 ) C3933_=_C3935( C3933 C3935 ) C3933_=_C3936( C3933 C3936 ) \nC3933_=_C4026( C3933 C4026 ) C3934_=_C3935( C3934 C3935 ) C3934_=_C3936( C3934 C3936 ) C3934_=_C4027( C3934 C4027 ) C3935_=_C3936( C3935 C3936 ) C3935_=_C4028( C3935 C4028 ) \nC3936_=_C4029(</w:t>
      </w:r>
    </w:p>
    <w:p>
      <w:pPr>
        <w:pStyle w:val="PreformattedText"/>
        <w:bidi w:val="0"/>
        <w:spacing w:before="0" w:after="0"/>
        <w:jc w:val="left"/>
        <w:rPr/>
      </w:pPr>
      <w:r>
        <w:rPr/>
        <w:t xml:space="preserve"> </w:t>
      </w:r>
      <w:r>
        <w:rPr/>
        <w:t>C3936 C4029 ) C4024_=_C4025( C4024 C4025 ) C4024_=_C4026( C4024 C4026 ) C4024_=_C4027( C4024 C4027 ) C4024_=_C4028( C4024 C4028 ) C4024_=_C4029( C4024 C4029 ) \nC4025_=_C4026( C4025 C4026 ) C4025_=_C4027( C4025 C4027 ) C4025_=_C4028( C4025 C4028 ) C4025_=_C4029( C4025 C4029 ) C4026_=_C4027( C4026 C4027 ) C4026_=_C4028( C4026 C4028 ) \nC4026_=_C4029( C4026 C4029 ) C4027_=_C4028( C4027 C4028 ) C4027_=_C4029( C4027 C4029 ) C4028_=_C4029( C4028 C4029 ) "];283-&gt;357[label="38: C229 C230 C594 C595 C1799 \nC1800 C1943 C1944 C2164 C2165 C2434 \nC2435 C2641 C2642 C2900 C2901 C3050 \nC3051 C3528 C3529 C3546 C3547 C3605 \nC3606 C3841 C3842 C3931 C3932 C3933 \nC3934 C3935 C3936 C4024 C4025 C4026 \nC4027 C4028 C4029 \n361: C229_=_C230 ,C229_=_C594 ,C229_=_C1799 ,C229_=_C1943 ,C229_=_C2164 ,\nC229_=_C2434 ,C229_=_C2641 ,C229_=_C2900 ,C229_=_C3050 ,C229_=_C3528 ,C229_=_C3546 ,\nC229_=_C3605 ,C229_=_C3841 ,C229_=_C3931 ,C229_=_C3932 ,C229_=_C3933 ,C229_=_C3934 ,\nC229_=_C3935 ,C229_=_C3936 ,C230_=_C595 ,C230_=_C1800 ,C230_=_C1944 ,C230_=_C2165 ,\nC230_=_C2435 ,C230_=_C2642 ,C230_=_C2901 ,C230_=_C3051 ,C230_=_C3529 ,C230_=_C3547 ,\nC230_=_C3606 ,C230_=_C3842 ,C230_=_C4024 ,C230_=_C4025 ,C230_=_C4026 ,C230_=_C4027 ,\nC230_=_C4028 ,C230_=_C4029 ,C594_=_C595 ,C594_=_C1799 ,C594_=_C1943 ,C594_=_C2164 ,\nC594_=_C2434 ,C594_=_C2641 ,C594_=_C2900 ,C594_=_C3050 ,C594_=_C3528 ,C594_=_C3546 ,\nC594_=_C3605 ,C594_=_C3841 ,C594_=_C3931 ,C594_=_C3932 ,C594_=_C3933 ,C594_=_C3934 ,\nC594_=_C3935 ,C594_=_C3936 ,C595_=_C1800 ,C595_=_C1944 ,C595_=_C2165 ,C595_=_C2435 ,\nC595_=_C2642 ,C595_=_C2901 ,C595_=_C3051 ,C595_=_C3529 ,C595_=_C3547 ,C595_=_C3606 ,\nC595_=_C3842 ,C595_=_C4024 ,C595_=_C4025 ,C595_=_C4026 ,C595_=_C4027 ,C595_=_C4028 ,\nC595_=_C4029 ,C1799_=_C1800 ,C1799_=_C1943 ,C1799_=_C2164 ,C1799_=_C2434 ,C1799_=_C2641 ,\nC1799_=_C2900 ,C1799_=_C3050 ,C1799_=_C3528 ,C1799_=_C3546 ,C1799_=_C3605 ,C1799_=_C3841 ,\nC1799_=_C3931 ,C1799_=_C3932 ,C1799_=_C3933 ,C1799_=_C3934 ,C1799_=_C3935 ,C1799_=_C3936 ,\nC1800_=_C1944 ,C1800_=_C2165 ,C1800_=_C2435 ,C1800_=_C2642 ,C1800_=_C2901 ,C1800_=_C3051 ,\nC1800_=_C3529 ,C1800_=_C3547 ,C1800_=_C3606 ,C1800_=_C3842 ,C1800_=_C4024 ,C1800_=_C4025 ,\nC1800_=_C4026 ,C1800_=_C4027 ,C1800_=_C4028 ,C1800_=_C4029 ,C1943_=_C1944 ,C1943_=_C2164 ,\nC1943_=_C2434 ,C1943_=_C2641 ,C1943_=_C2900 ,C1943_=_C3050 ,C1943_=_C3528 ,C1943_=_C3546 ,\nC1943_=_C3605 ,C1943_=_C3841 ,C1943_=_C3931 ,C1943_=_C3932 ,C1943_=_C3933 ,C1943_=_C3934 ,\nC1943_=_C3935 ,C1943_=_C3936 ,C1944_=_C2165 ,C1944_=_C2435 ,C1944_=_C2642 ,C1944_=_C2901 ,\nC1944_=_C3051 ,C1944_=_C3529 ,C1944_=_C3547 ,C1944_=_C3606 ,C1944_=_C3842 ,C1944_=_C4024 ,\nC1944_=_C4025 ,C1944_=_C4026 ,C1944_=_C4027 ,C1944_=_C4028 ,C1944_=_C4029 ,C2164_=_C2165 ,\nC2164_=_C2434 ,C2164_=_C2641 ,C2164_=_C2900 ,C2164_=_C3050 ,C2164_=_C3528 ,C2164_=_C3546 ,\nC2164_=_C3605 ,C2164_=_C3841 ,C2164_=_C3931 ,C2164_=_C3932 ,C2164_=_C3933 ,C2164_=_C3934 ,\nC2164_=_C3935 ,C2164_=_C3936 ,C2165_=_C2435 ,C2165_=_C2642 ,C2165_=_C2901 ,C2165_=_C3051 ,\nC2165_=_C3529 ,C2165_=_C3547 ,C2165_=_C3606 ,C2165_=_C3842 ,C2165_=_C4024 ,C2165_=_C4025 ,\nC2165_=_C4026 ,C2165_=_C4027 ,C2165_=_C4028 ,C2165_=_C4029 ,C2434_=_C2435 ,C2434_=_C2641 ,\nC2434_=_C2900 ,C2434_=_C3050 ,C2434_=_C3528 ,C2434_=_C3546 ,C2434_=_C3605 ,C2434_=_C3841 ,\nC2434_=_C3931 ,C2434_=_C3932 ,C2434_=_C3933 ,C2434_=_C3934 ,C2434_=_C3935 ,C2434_=_C3936 ,\nC2435_=_C2642 ,C2435_=_C2901 ,C2435_=_C3051 ,C2435_=_C3529 ,C2435_=_C3547 ,C2435_=_C3606 ,\nC2435_=_C3842 ,C2435_=_C4024 ,C2435_=_C4025 ,C2435_=_C4026 ,C2435_=_C4027 ,C2435_=_C4028 ,\nC2435_=_C4029 ,C2641_=_C2642 ,C2641_=_C2900 ,C2641_=_C3050 ,C2641_=_C3528 ,C2641_=_C3546 ,\nC2641_=_C3605 ,C2641_=_C3841 ,C2641_=_C3931 ,C2641_=_C3932 ,C2641_=_C3933 ,C2641_=_C3934 ,\nC2641_=_C3935 ,C2641_=_C3936 ,C2642_=_C2901 ,C2642_=_C3051 ,C2642_=_C3529 ,C2642_=_C3547 ,\nC2642_=_C3606 ,C2642_=_C3842 ,C2642_=_C4024 ,C2642_=_C4025 ,C2642_=_C4026 ,C2642_=_C4027 ,\nC2642_=_C4028 ,C2642_=_C4029 ,C2900_=_C2901 ,C2900_=_C3050 ,C2900_=_C3528 ,C2900_=_C3546 ,\nC2900_=_C3605 ,C2900_=_C3841 ,C2900_=_C3931 ,C2900_=_C3932 ,C2900_=_C3933 ,C2900_=_C3934 ,\nC2900_=_C3935 ,C2900_=_C3936 ,C2901_=_C3051 ,C2901_=_C3529 ,C2901_=_C3547 ,C2901_=_C3606 ,\nC2901_=_C3842 ,C2901_=_C4024 ,C2901_=_C4025 ,C2901_=_C4026 ,C2901_=_C4027 ,C2901_=_C4028 ,\nC2901_=_C4029 ,C3050_=_C3051 ,C3050_=_C3528 ,C3050_=_C3546 ,C3050_=_C3605 ,C3050_=_C3841 ,\nC3050_=_C3931 ,C3050_=_C3932 ,C3050_=_C3933 ,C3050_=_C3934 ,C3050_=_C3935 ,C3050_=_C3936 ,\nC3051_=_C3529 ,C3051_=_C3547 ,C3051_=_C3606 ,C3051_=_C3842 ,C3051_=_C4024 ,C3051_=_C4025 ,\nC3051_=_C4026 ,C3051_=_C4027 ,C3051_=_C4028 ,C3051_=_C4029 ,C3528_=_C3529 ,C3528_=_C3546 ,\nC3528_=_C3605 ,C3528_=_C3841 ,C3528_=_C3931 ,C3528_=_C3932 ,C3528_=_C3933 ,C3528_=_C3934 ,\nC3528_=_C3935 ,C3528_=_C3936 ,C3529_=_C3547 ,C3529_=_C3606 ,C3529_=_C3842 ,C3529_=_C4024 ,\nC3529_=_C4025 ,C3529_=_C4026 ,C3529_=_C4027 ,C3529_=_C4028 ,C3529_=_C4029 ,C3546_=_C3547 ,\nC3546_=_C3605 ,C3546_=_C3841 ,C3546_=_C3931 ,C3546_=_C3932 ,C3546_=_C3933 ,C3546_=_C3934 ,\nC3546_=_C3935 ,C3546_=_C3936 ,C3547_=_C3606 ,C3547_=_C3842 ,C3547_=_C4024 ,C3547_=_C4025 ,\nC3547_=_C4026 ,C3547_=_C4027 ,C3547_=_C4028 ,C3547_=_C4029 ,C3605_=_C3606 ,C3605_=_C3841 ,\nC3605_=_C3931 ,C3605_=_C3932 ,C3605_=_C3933 ,C3605_=_C3934 ,C3605_=_C3935 ,C3605_=_C3936 ,\nC3606_=_C3842 ,C3606_=_C4024 ,C3606_=_C4025 ,C3606_=_C4026 ,C3606_=_C4027 ,C3606_=_C4028 ,\nC3606_=_C4029 ,C3841_=_C3842 ,C3841_=_C3931 ,C3841_=_C3932 ,C3841_=_C3933 ,C3841_=_C3934 ,\nC3841_=_C3935 ,C3841_=_C3936 ,C3842_=_C4024 ,C3842_=_C4025 ,C3842_=_C4026 ,C3842_=_C4027 ,\nC3842_=_C4028 ,C3842_=_C4029 ,C3931_=_C3932 ,C3931_=_C3933 ,C3931_=_C3934 ,C3931_=_C3935 ,\nC3931_=_C3936 ,C3931_=_C4024 ,C3932_=_C3933 ,C3932_=_C3934 ,C3932_=_C3935 ,C3932_=_C3936 ,\nC3932_=_C4025 ,C3933_=_C3934 ,C3933_=_C3935 ,C3933_=_C3936 ,C3933_=_C4026 ,C3934_=_C3935 ,\nC3934_=_C3936 ,C3934_=_C4027 ,C3935_=_C3936 ,C3935_=_C4028 ,C3936_=_C4029 ,C4024_=_C4025 ,\nC4024_=_C4026 ,C4024_=_C4027 ,C4024_=_C4028 ,C4024_=_C4029 ,C4025_=_C4026 ,C4025_=_C4027 ,\nC4025_=_C4028 ,C4025_=_C4029 ,C4026_=_C4027 ,C4026_=_C4028 ,C4026_=_C4029 ,C4027_=_C4028 ,\nC4027_=_C4029 ,C4028_=_C4029 ,"];358[shape=box, label="id:358 level: 9\n39: C226 C228 C591 C593 C1796 \nC1798 C1940 C1942 C2161 C2163 C2431 \nC2433 C2638 C2640 C2897 C2899 C3047 \nC3049 C3525 C3527 C3544 C3545 C3546 \nC3547 C3548 C3549 C3550 C3551 C3552 \nC3553 C3604 C3841 C3842 C3843 C3844 \nC3845 C3846 C3847 C3848 \n399: C226_=_C228( C226 C228 ) C226_=_C591( C226 C591 ) C226_=_C1796( C226 C1796 ) C226_=_C1940( C226 C1940 ) C226_=_C2161( C226 C2161 ) \nC226_=_C2431( C226 C2431 ) C226_=_C2638( C226 C2638 ) C226_=_C2897( C226 C2897 ) C226_=_C3047( C226 C3047 ) C226_=_C3525( C226 C3525 ) C226_=_C3544( C226 C3544 ) \nC226_=_C3545( C226 C3545 ) C226_=_C3546( C226 C3546 ) C226_=_C3547( C226 C3547 ) C226_=_C3548( C226 C3548 ) C226_=_C3549( C226 C3549 ) C226_=_C3550( C226 C3550 ) \nC226_=_C3551( C226 C3551 ) C226_=_C3552( C226 C3552 ) C226_=_C3553( C226 C3553 ) C228_=_C593( C228 C593 ) C228_=_C1798( C228 C1798 ) C228_=_C1942( C228 C1942 ) \nC228_=_C2163( C228 C2163 ) C228_=_C2433( C228 C2433 ) C228_=_C2640( C228 C2640 ) C228_=_C2899( C228 C2899 ) C228_=_C3049( C228 C3049 ) C228_=_C3527( C228 C3527 ) \nC228_=_C3545( C228 C3545 ) C228_=_C3604( C228 C3604 ) C228_=_C3841( C228 C3841 ) C228_=_C3842( C228 C3842 ) C228_=_C3843( C228 C3843 ) C228_=_C3844( C228 C3844 ) \nC228_=_C3845( C228 C3845 ) C228_=_C3846( C228 C3846 ) C228_=_C3847( C228 C3847 ) C228_=_C3848( C228 C3848 ) C591_=_C593( C591 C593 ) C591_=_C1796( C591 C1796 ) \nC591_=_C1940( C591 C1940 ) C591_=_C2161( C591 C2161 ) C591_=_C2431( C591 C2431 ) C591_=_C2638( C591 C2638 ) C591_=_C2897( C591 C2897 ) C591_=_C3047( C591 C3047 ) \nC591_=_C3525( C591 C3525 ) C591_=_C3544( C591 C3544 ) C591_=_C3545( C591 C3545 ) C591_=_C3546( C591 C3546 ) C591_=_C3547( C591 C3547 ) C591_=_C3548( C591 C3548 ) \nC591_=_C3549( C591 C3549 ) C591_=_C3550( C591 C3550 ) C591_=_C3551( C591 C3551 ) C591_=_C3552( C591 C3552 ) C591_=_C3553( C591 C3553 ) C593_=_C1798( C593 C1798 ) \nC593_=_C1942( C593 C1942 ) C593_=_C2163( C593 C2163 ) C593_=_C2433( C593 C2433 ) C593_=_C2640( C593 C2640 ) C593_=_C2899( C593 C2899 ) C593_=_C3049( C593 C3049 ) \nC593_=_C3527( C593 C3527 ) C593_=_C3545( C593 C3545 ) C593_=_C3604( C593 C3604 ) C593_=_C3841( C593 C3841 ) C593_=_C3842( C593 C3842 ) C593_=_C3843( C593 C3843 ) \nC593_=_C3844( C593 C3844 ) C593_=_C3845( C593 C3845 ) C593_=_C3846( C593 C3846 ) C593_=_C3847( C593 C3847 ) C593_=_C3848( C593 C3848 ) C1796_=_C1798( C1796 C1798 ) \nC1796_=_C1940( C1796 C1940 ) C1796_=_C2161( C1796 C2161 ) C1796_=_C2431( C1796 C2431 ) C1796_=_C2638( C1796 C2638 ) C1796_=_C2897( C1796 C2897 ) C1796_=_C3047( C1796 C3047 ) \nC1796_=_C3525( C1796 C3525 ) C1796_=_C3544( C1796 C3544 ) C1796_=_C3545( C1796 C3545 ) C1796_=_C3546( C1796 C3546 ) C1796_=_C3547( C1796 C3547 ) C1796_=_C3548( C1796 C3548 ) \nC1796_=_C3549( C1796 C3549 ) C1796_=_C3550( C1796 C3550 ) C1796_=_C3551( C1796 C3551 ) C1796_=_C3552( C1796 C3552 ) C1796_=_C3553( C1796 C3553 ) C1798_=_C1942( C1798 C1942 ) \nC1798_=_C2163( C1798 C2163 ) C1798_=_C2433( C1798 C2433 ) C1798_=_C2640( C1798 C2640 ) C1798_=_C2899( C1798 C2899 ) C1798_=_C3049( C1798 C3049 ) C1798_=_C3527( C1798 C3527 ) \nC1798_=_C3545( C1798 C3545 ) C1798_=_C3604( C1798 C3604 ) C1798_=_C3841( C1798 C3841 ) C1798_=_C3842( C1798 C3842 ) C1798_=_C3843( C1798 C3843 ) C1798_=_C3844( C1798 C3844 ) \nC1798_=_C3845( C1798 C3845 ) C1798_=_C3846( C1798 C3846 ) C1798_=_C3847( C1798 C3847 ) C1798_=_C3848( C1798 C3848 ) C1940_=_C1942( C1940 C1942 ) C1940_=_C2161( C1940 C2161 ) \nC1940_=_C2431( C1940 C2431 ) C1940_=_C2638( C1940 C2638 ) C1940_=_C2897( C1940 C2897 ) C1940_=_C3047( C1940 C3047 ) C1940_=_C3525( C1940 C3525 ) C1940_=_C3544( C1940 C3544 ) \nC1940_=_C3545( C1940 C3545 ) C1940_=_C3546( C1940 C3546 ) C1940_=_C3547( C1940 C3547 ) C1940_=_C3548(</w:t>
      </w:r>
    </w:p>
    <w:p>
      <w:pPr>
        <w:pStyle w:val="PreformattedText"/>
        <w:bidi w:val="0"/>
        <w:spacing w:before="0" w:after="0"/>
        <w:jc w:val="left"/>
        <w:rPr/>
      </w:pPr>
      <w:r>
        <w:rPr/>
        <w:t xml:space="preserve"> </w:t>
      </w:r>
      <w:r>
        <w:rPr/>
        <w:t>C1940 C3548 ) C1940_=_C3549( C1940 C3549 ) C1940_=_C3550( C1940 C3550 ) \nC1940_=_C3551( C1940 C3551 ) C1940_=_C3552( C1940 C3552 ) C1940_=_C3553( C1940 C3553 ) C1942_=_C2163( C1942 C2163 ) C1942_=_C2433( C1942 C2433 ) C1942_=_C2640( C1942 C2640 ) \nC1942_=_C2899( C1942 C2899 ) C1942_=_C3049( C1942 C3049 ) C1942_=_C3527( C1942 C3527 ) C1942_=_C3545( C1942 C3545 ) C1942_=_C3604( C1942 C3604 ) C1942_=_C3841( C1942 C3841 ) \nC1942_=_C3842( C1942 C3842 ) C1942_=_C3843( C1942 C3843 ) C1942_=_C3844( C1942 C3844 ) C1942_=_C3845( C1942 C3845 ) C1942_=_C3846( C1942 C3846 ) C1942_=_C3847( C1942 C3847 ) \nC1942_=_C3848( C1942 C3848 ) C2161_=_C2163( C2161 C2163 ) C2161_=_C2431( C2161 C2431 ) C2161_=_C2638( C2161 C2638 ) C2161_=_C2897( C2161 C2897 ) C2161_=_C3047( C2161 C3047 ) \nC2161_=_C3525( C2161 C3525 ) C2161_=_C3544( C2161 C3544 ) C2161_=_C3545( C2161 C3545 ) C2161_=_C3546( C2161 C3546 ) C2161_=_C3547( C2161 C3547 ) C2161_=_C3548( C2161 C3548 ) \nC2161_=_C3549( C2161 C3549 ) C2161_=_C3550( C2161 C3550 ) C2161_=_C3551( C2161 C3551 ) C2161_=_C3552( C2161 C3552 ) C2161_=_C3553( C2161 C3553 ) C2163_=_C2433( C2163 C2433 ) \nC2163_=_C2640( C2163 C2640 ) C2163_=_C2899( C2163 C2899 ) C2163_=_C3049( C2163 C3049 ) C2163_=_C3527( C2163 C3527 ) C2163_=_C3545( C2163 C3545 ) C2163_=_C3604( C2163 C3604 ) \nC2163_=_C3841( C2163 C3841 ) C2163_=_C3842( C2163 C3842 ) C2163_=_C3843( C2163 C3843 ) C2163_=_C3844( C2163 C3844 ) C2163_=_C3845( C2163 C3845 ) C2163_=_C3846( C2163 C3846 ) \nC2163_=_C3847( C2163 C3847 ) C2163_=_C3848( C2163 C3848 ) C2431_=_C2433( C2431 C2433 ) C2431_=_C2638( C2431 C2638 ) C2431_=_C2897( C2431 C2897 ) C2431_=_C3047( C2431 C3047 ) \nC2431_=_C3525( C2431 C3525 ) C2431_=_C3544( C2431 C3544 ) C2431_=_C3545( C2431 C3545 ) C2431_=_C3546( C2431 C3546 ) C2431_=_C3547( C2431 C3547 ) C2431_=_C3548( C2431 C3548 ) \nC2431_=_C3549( C2431 C3549 ) C2431_=_C3550( C2431 C3550 ) C2431_=_C3551( C2431 C3551 ) C2431_=_C3552( C2431 C3552 ) C2431_=_C3553( C2431 C3553 ) C2433_=_C2640( C2433 C2640 ) \nC2433_=_C2899( C2433 C2899 ) C2433_=_C3049( C2433 C3049 ) C2433_=_C3527( C2433 C3527 ) C2433_=_C3545( C2433 C3545 ) C2433_=_C3604( C2433 C3604 ) C2433_=_C3841( C2433 C3841 ) \nC2433_=_C3842( C2433 C3842 ) C2433_=_C3843( C2433 C3843 ) C2433_=_C3844( C2433 C3844 ) C2433_=_C3845( C2433 C3845 ) C2433_=_C3846( C2433 C3846 ) C2433_=_C3847( C2433 C3847 ) \nC2433_=_C3848( C2433 C3848 ) C2638_=_C2640( C2638 C2640 ) C2638_=_C2897( C2638 C2897 ) C2638_=_C3047( C2638 C3047 ) C2638_=_C3525( C2638 C3525 ) C2638_=_C3544( C2638 C3544 ) \nC2638_=_C3545( C2638 C3545 ) C2638_=_C3546( C2638 C3546 ) C2638_=_C3547( C2638 C3547 ) C2638_=_C3548( C2638 C3548 ) C2638_=_C3549( C2638 C3549 ) C2638_=_C3550( C2638 C3550 ) \nC2638_=_C3551( C2638 C3551 ) C2638_=_C3552( C2638 C3552 ) C2638_=_C3553( C2638 C3553 ) C2640_=_C2899( C2640 C2899 ) C2640_=_C3049( C2640 C3049 ) C2640_=_C3527( C2640 C3527 ) \nC2640_=_C3545( C2640 C3545 ) C2640_=_C3604( C2640 C3604 ) C2640_=_C3841( C2640 C3841 ) C2640_=_C3842( C2640 C3842 ) C2640_=_C3843( C2640 C3843 ) C2640_=_C3844( C2640 C3844 ) \nC2640_=_C3845( C2640 C3845 ) C2640_=_C3846( C2640 C3846 ) C2640_=_C3847( C2640 C3847 ) C2640_=_C3848( C2640 C3848 ) C2897_=_C2899( C2897 C2899 ) C2897_=_C3047( C2897 C3047 ) \nC2897_=_C3525( C2897 C3525 ) C2897_=_C3544( C2897 C3544 ) C2897_=_C3545( C2897 C3545 ) C2897_=_C3546( C2897 C3546 ) C2897_=_C3547( C2897 C3547 ) C2897_=_C3548( C2897 C3548 ) \nC2897_=_C3549( C2897 C3549 ) C2897_=_C3550( C2897 C3550 ) C2897_=_C3551( C2897 C3551 ) C2897_=_C3552( C2897 C3552 ) C2897_=_C3553( C2897 C3553 ) C2899_=_C3049( C2899 C3049 ) \nC2899_=_C3527( C2899 C3527 ) C2899_=_C3545( C2899 C3545 ) C2899_=_C3604( C2899 C3604 ) C2899_=_C3841( C2899 C3841 ) C2899_=_C3842( C2899 C3842 ) C2899_=_C3843( C2899 C3843 ) \nC2899_=_C3844( C2899 C3844 ) C2899_=_C3845( C2899 C3845 ) C2899_=_C3846( C2899 C3846 ) C2899_=_C3847( C2899 C3847 ) C2899_=_C3848( C2899 C3848 ) C3047_=_C3049( C3047 C3049 ) \nC3047_=_C3525( C3047 C3525 ) C3047_=_C3544( C3047 C3544 ) C3047_=_C3545( C3047 C3545 ) C3047_=_C3546( C3047 C3546 ) C3047_=_C3547( C3047 C3547 ) C3047_=_C3548( C3047 C3548 ) \nC3047_=_C3549( C3047 C3549 ) C3047_=_C3550( C3047 C3550 ) C3047_=_C3551( C3047 C3551 ) C3047_=_C3552( C3047 C3552 ) C3047_=_C3553( C3047 C3553 ) C3049_=_C3527( C3049 C3527 ) \nC3049_=_C3545( C3049 C3545 ) C3049_=_C3604( C3049 C3604 ) C3049_=_C3841( C3049 C3841 ) C3049_=_C3842( C3049 C3842 ) C3049_=_C3843( C3049 C3843 ) C3049_=_C3844( C3049 C3844 ) \nC3049_=_C3845( C3049 C3845 ) C3049_=_C3846( C3049 C3846 ) C3049_=_C3847( C3049 C3847 ) C3049_=_C3848( C3049 C3848 ) C3525_=_C3527( C3525 C3527 ) C3525_=_C3544( C3525 C3544 ) \nC3525_=_C3545( C3525 C3545 ) C3525_=_C3546( C3525 C3546 ) C3525_=_C3547( C3525 C3547 ) C3525_=_C3548( C3525 C3548 ) C3525_=_C3549( C3525 C3549 ) C3525_=_C3550( C3525 C3550 ) \nC3525_=_C3551( C3525 C3551 ) C3525_=_C3552( C3525 C3552 ) C3525_=_C3553( C3525 C3553 ) C3527_=_C3545( C3527 C3545 ) C3527_=_C3604( C3527 C3604 ) C3527_=_C3841( C3527 C3841 ) \nC3527_=_C3842( C3527 C3842 ) C3527_=_C3843( C3527 C3843 ) C3527_=_C3844( C3527 C3844 ) C3527_=_C3845( C3527 C3845 ) C3527_=_C3846( C3527 C3846 ) C3527_=_C3847( C3527 C3847 ) \nC3527_=_C3848( C3527 C3848 ) C3544_=_C3545( C3544 C3545 ) C3544_=_C3546( C3544 C3546 ) C3544_=_C3547( C3544 C3547 ) C3544_=_C3548( C3544 C3548 ) C3544_=_C3549( C3544 C3549 ) \nC3544_=_C3550( C3544 C3550 ) C3544_=_C3551( C3544 C3551 ) C3544_=_C3552( C3544 C3552 ) C3544_=_C3553( C3544 C3553 ) C3544_=_C3604( C3544 C3604 ) C3545_=_C3546( C3545 C3546 ) \nC3545_=_C3547( C3545 C3547 ) C3545_=_C3548( C3545 C3548 ) C3545_=_C3549( C3545 C3549 ) C3545_=_C3550( C3545 C3550 ) C3545_=_C3551( C3545 C3551 ) C3545_=_C3552( C3545 C3552 ) \nC3545_=_C3553( C3545 C3553 ) C3545_=_C3604( C3545 C3604 ) C3545_=_C3841( C3545 C3841 ) C3545_=_C3842( C3545 C3842 ) C3545_=_C3843( C3545 C3843 ) C3545_=_C3844( C3545 C3844 ) \nC3545_=_C3845( C3545 C3845 ) C3545_=_C3846( C3545 C3846 ) C3545_=_C3847( C3545 C3847 ) C3545_=_C3848( C3545 C3848 ) C3546_=_C3547( C3546 C3547 ) C3546_=_C3548( C3546 C3548 ) \nC3546_=_C3549( C3546 C3549 ) C3546_=_C3550( C3546 C3550 ) C3546_=_C3551( C3546 C3551 ) C3546_=_C3552( C3546 C3552 ) C3546_=_C3553( C3546 C3553 ) C3546_=_C3841( C3546 C3841 ) \nC3547_=_C3548( C3547 C3548 ) C3547_=_C3549( C3547 C3549 ) C3547_=_C3550( C3547 C3550 ) C3547_=_C3551( C3547 C3551 ) C3547_=_C3552( C3547 C3552 ) C3547_=_C3553( C3547 C3553 ) \nC3547_=_C3842( C3547 C3842 ) C3548_=_C3549( C3548 C3549 ) C3548_=_C3550( C3548 C3550 ) C3548_=_C3551( C3548 C3551 ) C3548_=_C3552( C3548 C3552 ) C3548_=_C3553( C3548 C3553 ) \nC3548_=_C3843( C3548 C3843 ) C3549_=_C3550( C3549 C3550 ) C3549_=_C3551( C3549 C3551 ) C3549_=_C3552( C3549 C3552 ) C3549_=_C3553( C3549 C3553 ) C3549_=_C3844( C3549 C3844 ) \nC3550_=_C3551( C3550 C3551 ) C3550_=_C3552( C3550 C3552 ) C3550_=_C3553( C3550 C3553 ) C3550_=_C3845( C3550 C3845 ) C3551_=_C3552( C3551 C3552 ) C3551_=_C3553( C3551 C3553 ) \nC3551_=_C3846( C3551 C3846 ) C3552_=_C3553( C3552 C3553 ) C3552_=_C3847( C3552 C3847 ) C3553_=_C3848( C3553 C3848 ) C3604_=_C3841( C3604 C3841 ) C3604_=_C3842( C3604 C3842 ) \nC3604_=_C3843( C3604 C3843 ) C3604_=_C3844( C3604 C3844 ) C3604_=_C3845( C3604 C3845 ) C3604_=_C3846( C3604 C3846 ) C3604_=_C3847( C3604 C3847 ) C3604_=_C3848( C3604 C3848 ) \nC3841_=_C3842( C3841 C3842 ) C3841_=_C3843( C3841 C3843 ) C3841_=_C3844( C3841 C3844 ) C3841_=_C3845( C3841 C3845 ) C3841_=_C3846( C3841 C3846 ) C3841_=_C3847( C3841 C3847 ) \nC3841_=_C3848( C3841 C3848 ) C3842_=_C3843( C3842 C3843 ) C3842_=_C3844( C3842 C3844 ) C3842_=_C3845( C3842 C3845 ) C3842_=_C3846( C3842 C3846 ) C3842_=_C3847( C3842 C3847 ) \nC3842_=_C3848( C3842 C3848 ) C3843_=_C3844( C3843 C3844 ) C3843_=_C3845( C3843 C3845 ) C3843_=_C3846( C3843 C3846 ) C3843_=_C3847( C3843 C3847 ) C3843_=_C3848( C3843 C3848 ) \nC3844_=_C3845( C3844 C3845 ) C3844_=_C3846( C3844 C3846 ) C3844_=_C3847( C3844 C3847 ) C3844_=_C3848( C3844 C3848 ) C3845_=_C3846( C3845 C3846 ) C3845_=_C3847( C3845 C3847 ) \nC3845_=_C3848( C3845 C3848 ) C3846_=_C3847( C3846 C3847 ) C3846_=_C3848( C3846 C3848 ) C3847_=_C3848( C3847 C3848 ) "];283-&gt;358[label="38: C226 C228 C591 C593 C1796 \nC1798 C1940 C1942 C2161 C2163 C2431 \nC2433 C2638 C2640 C2897 C2899 C3047 \nC3049 C3525 C3527 C3544 C3546 C3547 \nC3548 C3549 C3550 C3551 C3552 C3553 \nC3604 C3841 C3842 C3843 C3844 C3845 \nC3846 C3847 C3848 \n361: C226_=_C228 ,C226_=_C591 ,C226_=_C1796 ,C226_=_C1940 ,C226_=_C2161 ,\nC226_=_C2431 ,C226_=_C2638 ,C226_=_C2897 ,C226_=_C3047 ,C226_=_C3525 ,C226_=_C3544 ,\nC226_=_C3546 ,C226_=_C3547 ,C226_=_C3548 ,C226_=_C3549 ,C226_=_C3550 ,C226_=_C3551 ,\nC226_=_C3552 ,C226_=_C3553 ,C228_=_C593 ,C228_=_C1798 ,C228_=_C1942 ,C228_=_C2163 ,\nC228_=_C2433 ,C228_=_C2640 ,C228_=_C2899 ,C228_=_C3049 ,C228_=_C3527 ,C228_=_C3604 ,\nC228_=_C3841 ,C228_=_C3842 ,C228_=_C3843 ,C228_=_C3844 ,C228_=_C3845 ,C228_=_C3846 ,\nC228_=_C3847 ,C228_=_C3848 ,C591_=_C593 ,C591_=_C1796 ,C591_=_C1940 ,C591_=_C2161 ,\nC591_=_C2431 ,C591_=_C2638 ,C591_=_C2897 ,C591_=_C3047 ,C591_=_C3525 ,C591_=_C3544 ,\nC591_=_C3546 ,C591_=_C3547 ,C591_=_C3548 ,C591_=_C3549 ,C591_=_C3550 ,C591_=_C3551 ,\nC591_=_C3552 ,C591_=_C3553 ,C593_=_C1798 ,C593_=_C1942 ,C593_=_C2163 ,C593_=_C2433 ,\nC593_=_C2640 ,C593_=_C2899 ,C593_=_C3049 ,C593_=_C3527 ,C593_=_C3604 ,C593_=_C3841 ,\nC593_=_C3842 ,C593_=_C3843 ,C593_=_C3844 ,C593_=_C3845 ,C593_=_C3846 ,C593_=_C3847 ,\nC593_=_C3848 ,C1796_=_C1798 ,C1796_=_C1940 ,C1796_=_C2161 ,C1796_=_C2431 ,C1796_=_C2638 ,\nC1796_=_C2897 ,C1796_=_C3047 ,C1796_=_C3525 ,C1796_=_C3544 ,C1796_=_C3546 ,C1796_=_C3547 ,\nC1796_=_C3548 ,C1796_=_C3549 ,C1796_=_C3550 ,C1796_=_C3551 ,C1796_=_C3552 ,C1796_=_C3553 ,\nC1798_=_C1942 ,C1798_=_C2163 ,C1798_=_C2433 ,C1798_=_C2640 ,C1798_=_C2899 ,C1798_=_C3049 ,\nC1798_=_C3527 ,C1798_=_C3604 ,C1798_=_C3841 ,C1798_=_C3842 ,C1798_=_C3843 ,C1798_=_C3844 ,\nC1798_=_C3845 ,C1798_=_C3846 ,C1798_=_C3847 ,C1798_=_C3848</w:t>
      </w:r>
    </w:p>
    <w:p>
      <w:pPr>
        <w:pStyle w:val="PreformattedText"/>
        <w:bidi w:val="0"/>
        <w:spacing w:before="0" w:after="0"/>
        <w:jc w:val="left"/>
        <w:rPr/>
      </w:pPr>
      <w:r>
        <w:rPr/>
        <w:t xml:space="preserve"> </w:t>
      </w:r>
      <w:r>
        <w:rPr/>
        <w:t>,C1940_=_C1942 ,C1940_=_C2161 ,\nC1940_=_C2431 ,C1940_=_C2638 ,C1940_=_C2897 ,C1940_=_C3047 ,C1940_=_C3525 ,C1940_=_C3544 ,\nC1940_=_C3546 ,C1940_=_C3547 ,C1940_=_C3548 ,C1940_=_C3549 ,C1940_=_C3550 ,C1940_=_C3551 ,\nC1940_=_C3552 ,C1940_=_C3553 ,C1942_=_C2163 ,C1942_=_C2433 ,C1942_=_C2640 ,C1942_=_C2899 ,\nC1942_=_C3049 ,C1942_=_C3527 ,C1942_=_C3604 ,C1942_=_C3841 ,C1942_=_C3842 ,C1942_=_C3843 ,\nC1942_=_C3844 ,C1942_=_C3845 ,C1942_=_C3846 ,C1942_=_C3847 ,C1942_=_C3848 ,C2161_=_C2163 ,\nC2161_=_C2431 ,C2161_=_C2638 ,C2161_=_C2897 ,C2161_=_C3047 ,C2161_=_C3525 ,C2161_=_C3544 ,\nC2161_=_C3546 ,C2161_=_C3547 ,C2161_=_C3548 ,C2161_=_C3549 ,C2161_=_C3550 ,C2161_=_C3551 ,\nC2161_=_C3552 ,C2161_=_C3553 ,C2163_=_C2433 ,C2163_=_C2640 ,C2163_=_C2899 ,C2163_=_C3049 ,\nC2163_=_C3527 ,C2163_=_C3604 ,C2163_=_C3841 ,C2163_=_C3842 ,C2163_=_C3843 ,C2163_=_C3844 ,\nC2163_=_C3845 ,C2163_=_C3846 ,C2163_=_C3847 ,C2163_=_C3848 ,C2431_=_C2433 ,C2431_=_C2638 ,\nC2431_=_C2897 ,C2431_=_C3047 ,C2431_=_C3525 ,C2431_=_C3544 ,C2431_=_C3546 ,C2431_=_C3547 ,\nC2431_=_C3548 ,C2431_=_C3549 ,C2431_=_C3550 ,C2431_=_C3551 ,C2431_=_C3552 ,C2431_=_C3553 ,\nC2433_=_C2640 ,C2433_=_C2899 ,C2433_=_C3049 ,C2433_=_C3527 ,C2433_=_C3604 ,C2433_=_C3841 ,\nC2433_=_C3842 ,C2433_=_C3843 ,C2433_=_C3844 ,C2433_=_C3845 ,C2433_=_C3846 ,C2433_=_C3847 ,\nC2433_=_C3848 ,C2638_=_C2640 ,C2638_=_C2897 ,C2638_=_C3047 ,C2638_=_C3525 ,C2638_=_C3544 ,\nC2638_=_C3546 ,C2638_=_C3547 ,C2638_=_C3548 ,C2638_=_C3549 ,C2638_=_C3550 ,C2638_=_C3551 ,\nC2638_=_C3552 ,C2638_=_C3553 ,C2640_=_C2899 ,C2640_=_C3049 ,C2640_=_C3527 ,C2640_=_C3604 ,\nC2640_=_C3841 ,C2640_=_C3842 ,C2640_=_C3843 ,C2640_=_C3844 ,C2640_=_C3845 ,C2640_=_C3846 ,\nC2640_=_C3847 ,C2640_=_C3848 ,C2897_=_C2899 ,C2897_=_C3047 ,C2897_=_C3525 ,C2897_=_C3544 ,\nC2897_=_C3546 ,C2897_=_C3547 ,C2897_=_C3548 ,C2897_=_C3549 ,C2897_=_C3550 ,C2897_=_C3551 ,\nC2897_=_C3552 ,C2897_=_C3553 ,C2899_=_C3049 ,C2899_=_C3527 ,C2899_=_C3604 ,C2899_=_C3841 ,\nC2899_=_C3842 ,C2899_=_C3843 ,C2899_=_C3844 ,C2899_=_C3845 ,C2899_=_C3846 ,C2899_=_C3847 ,\nC2899_=_C3848 ,C3047_=_C3049 ,C3047_=_C3525 ,C3047_=_C3544 ,C3047_=_C3546 ,C3047_=_C3547 ,\nC3047_=_C3548 ,C3047_=_C3549 ,C3047_=_C3550 ,C3047_=_C3551 ,C3047_=_C3552 ,C3047_=_C3553 ,\nC3049_=_C3527 ,C3049_=_C3604 ,C3049_=_C3841 ,C3049_=_C3842 ,C3049_=_C3843 ,C3049_=_C3844 ,\nC3049_=_C3845 ,C3049_=_C3846 ,C3049_=_C3847 ,C3049_=_C3848 ,C3525_=_C3527 ,C3525_=_C3544 ,\nC3525_=_C3546 ,C3525_=_C3547 ,C3525_=_C3548 ,C3525_=_C3549 ,C3525_=_C3550 ,C3525_=_C3551 ,\nC3525_=_C3552 ,C3525_=_C3553 ,C3527_=_C3604 ,C3527_=_C3841 ,C3527_=_C3842 ,C3527_=_C3843 ,\nC3527_=_C3844 ,C3527_=_C3845 ,C3527_=_C3846 ,C3527_=_C3847 ,C3527_=_C3848 ,C3544_=_C3546 ,\nC3544_=_C3547 ,C3544_=_C3548 ,C3544_=_C3549 ,C3544_=_C3550 ,C3544_=_C3551 ,C3544_=_C3552 ,\nC3544_=_C3553 ,C3544_=_C3604 ,C3546_=_C3547 ,C3546_=_C3548 ,C3546_=_C3549 ,C3546_=_C3550 ,\nC3546_=_C3551 ,C3546_=_C3552 ,C3546_=_C3553 ,C3546_=_C3841 ,C3547_=_C3548 ,C3547_=_C3549 ,\nC3547_=_C3550 ,C3547_=_C3551 ,C3547_=_C3552 ,C3547_=_C3553 ,C3547_=_C3842 ,C3548_=_C3549 ,\nC3548_=_C3550 ,C3548_=_C3551 ,C3548_=_C3552 ,C3548_=_C3553 ,C3548_=_C3843 ,C3549_=_C3550 ,\nC3549_=_C3551 ,C3549_=_C3552 ,C3549_=_C3553 ,C3549_=_C3844 ,C3550_=_C3551 ,C3550_=_C3552 ,\nC3550_=_C3553 ,C3550_=_C3845 ,C3551_=_C3552 ,C3551_=_C3553 ,C3551_=_C3846 ,C3552_=_C3553 ,\nC3552_=_C3847 ,C3553_=_C3848 ,C3604_=_C3841 ,C3604_=_C3842 ,C3604_=_C3843 ,C3604_=_C3844 ,\nC3604_=_C3845 ,C3604_=_C3846 ,C3604_=_C3847 ,C3604_=_C3848 ,C3841_=_C3842 ,C3841_=_C3843 ,\nC3841_=_C3844 ,C3841_=_C3845 ,C3841_=_C3846 ,C3841_=_C3847 ,C3841_=_C3848 ,C3842_=_C3843 ,\nC3842_=_C3844 ,C3842_=_C3845 ,C3842_=_C3846 ,C3842_=_C3847 ,C3842_=_C3848 ,C3843_=_C3844 ,\nC3843_=_C3845 ,C3843_=_C3846 ,C3843_=_C3847 ,C3843_=_C3848 ,C3844_=_C3845 ,C3844_=_C3846 ,\nC3844_=_C3847 ,C3844_=_C3848 ,C3845_=_C3846 ,C3845_=_C3847 ,C3845_=_C3848 ,C3846_=_C3847 ,\nC3846_=_C3848 ,C3847_=_C3848 ,"];359[shape=box, label="id:359 level: 9\n72: C218 C219 C220 C221 C222 \nC223 C224 C225 C226 C227 C228 \nC229 C230 C231 C232 C233 C234 \nC235 C236 C583 C584 C585 C586 \nC587 C588 C589 C590 C591 C592 \nC593 C594 C595 C596 C597 C598 \nC599 C600 C601 C1794 C1795 C1938 \nC1939 C2159 C2160 C2429 C2430 C2636 \nC2637 C2895 C2896 C3047 C3048 C3049 \nC3050 C3051 C3052 C3053 C3054 C3055 \nC3056 C3057 C3525 C3526 C3527 C3528 \nC3529 C3530 C3531 C3532 C3533 C3534 \nC3535 \n786: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583( C218 C583 ) C218_=_C1794( C218 C1794 ) C218_=_C1795( C218 C1795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584( C219 C584 ) C219_=_C1938( C219 C1938 ) C219_=_C1939( C219 C1939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585( C220 C585 ) C220_=_C2159( C220 C2159 ) \nC220_=_C2160( C220 C2160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586( C221 C586 ) C221_=_C2429( C221 C2429 ) \nC221_=_C2430( C221 C2430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587( C222 C587 ) C222_=_C2636( C222 C2636 ) C222_=_C2637( C222 C2637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588( C223 C588 ) C223_=_C2895( C223 C2895 ) C223_=_C2896( C223 C2896 ) C224_=_C225( C224 C225 ) C224_=_C226( C224 C226 ) \nC224_=_C227( C224 C227 ) C224_=_C228( C224 C228 ) C224_=_C229( C224 C229 ) C224_=_C230( C224 C230 ) C224_=_C231( C224 C231 ) C224_=_C232( C224 C232 ) \nC224_=_C233( C224 C233 ) C224_=_C234( C224 C234 ) C224_=_C235( C224 C235 ) C224_=_C236( C224 C236 ) C224_=_C589( C224 C589 ) C224_=_C1794( C224 C1794 ) \nC224_=_C1938( C224 C1938 ) C224_=_C2159( C224 C2159 ) C224_=_C2429( C224 C2429 ) C224_=_C2636( C224 C2636 ) C224_=_C2895( C224 C2895 ) C224_=_C3047( C224 C3047 ) \nC224_=_C3048( C224 C3048 ) C224_=_C3049( C224 C3049 ) C224_=_C3050( C224 C3050 ) C224_=_C3051( C224 C3051 ) C224_=_C3052( C224 C3052 ) C224_=_C3053( C224 C3053 ) \nC224_=_C3054( C224 C3054 ) C224_=_C3055( C224 C3055 ) C224_=_C3056( C224 C3056 ) C224_=_C3057( C224 C3057 ) C225_=_C226( C225 C226 ) C225_=_C227( C225 C227 ) \nC225_=_C228( C225 C228 ) C225_=_C229( C225 C229 ) C225_=_C230( C225 C230 ) C225_=_C231( C225 C231 ) C225_=_C232( C225 C232 ) C225_=_C233( C225 C233 ) \nC225_=_C234( C225 C234 ) C225_=_C235( C225 C235 ) C225_=_C236( C225 C236 ) C225_=_C590( C225 C590 ) C225_=_C1795( C225 C1795 ) C225_=_C1939( C225 C1939 ) \nC225_=_C2160( C225 C2160 ) C225_=_C2430( C225 C2430 ) C225_=_C2637( C225 C2637 ) C225_=_C2896( C225 C2896 ) C225_=_C3525( C225 C3525 ) C225_=_C3526( C225 C3526 ) \nC225_=_C3527( C225 C3527 ) C225_=_C3528( C225 C3528 ) C225_=_C3529( C225 C3529 ) C225_=_C3530( C225 C3530 ) C225_=_C3531( C225 C3531 ) C225_=_C3532( C225 C3532 ) \nC225_=_C3533( C225 C3533 ) C225_=_C3534( C225 C3534 ) C225_=_C3535( C225 C3535 ) C226_=_C227( C226 C227 ) C226_=_C228( C226 C228 ) C226_=_C229( C226 C229 ) \nC226_=_C230( C226 C230 ) C226_=_C231( C226 C231 ) C226_=_C232( C226 C232 ) C226_=_C233( C226 C233 ) C226_=_C234( C226 C234 ) C226_=_C235( C226 C235 ) \nC226_=_C236( C226 C236 ) C226_=_C591( C226 C591 ) C226_=_C3047( C226 C3047 ) C226_=_C3525( C226 C3525 ) C227_=_C228( C227 C228 ) C227_=_C229( C227 C229 ) \nC227_=_C230( C227 C230 ) C227_=_C231( C227 C231 ) C227_=_C232( C227 C232 ) C227_=_C233( C227 C233 ) C227_=_C234( C227 C234 ) C227_=_C235( C227 C235 ) \nC227_=_C236( C227 C236 ) C227_=_C592( C227 C592 ) C227_=_C3048( C227 C3048 ) C227_=_C3526( C227 C3526 ) C228_=_C229( C228 C229 ) C228_=_C230( C228 C230 ) \nC228_=_C231( C228 C231 ) C228_=_C232( C228 C232 ) C228_=_C233( C228 C233 ) C228_=_C234( C228 C234 ) C228_=_C235( C228 C235 ) C228_=_C236( C228 C236 ) \nC228_=_C593( C228 C593 ) C228_=_C3049( C228 C3049 ) C228_=_C3527( C228 C3527 ) C229_=_C230( C229 C230 ) C229_=_C231( C229 C231 ) C229_=_C232( C229 C232 ) \nC229_=_C233( C229 C233 ) C229_=_C234( C229 C234 ) C229_=_C235( C229 C235 ) C229_=_C236( C229 C236 ) C229_=_C594(</w:t>
      </w:r>
    </w:p>
    <w:p>
      <w:pPr>
        <w:pStyle w:val="PreformattedText"/>
        <w:bidi w:val="0"/>
        <w:spacing w:before="0" w:after="0"/>
        <w:jc w:val="left"/>
        <w:rPr/>
      </w:pPr>
      <w:r>
        <w:rPr/>
        <w:t xml:space="preserve"> </w:t>
      </w:r>
      <w:r>
        <w:rPr/>
        <w:t>C229 C594 ) C229_=_C3050( C229 C3050 ) \nC229_=_C3528( C229 C3528 ) C230_=_C231( C230 C231 ) C230_=_C232( C230 C232 ) C230_=_C233( C230 C233 ) C230_=_C234( C230 C234 ) C230_=_C235( C230 C235 ) \nC230_=_C236( C230 C236 ) C230_=_C595( C230 C595 ) C230_=_C3051( C230 C3051 ) C230_=_C3529( C230 C3529 ) C231_=_C232( C231 C232 ) C231_=_C233( C231 C233 ) \nC231_=_C234( C231 C234 ) C231_=_C235( C231 C235 ) C231_=_C236( C231 C236 ) C231_=_C596( C231 C596 ) C231_=_C3052( C231 C3052 ) C231_=_C3530( C231 C3530 ) \nC232_=_C233( C232 C233 ) C232_=_C234( C232 C234 ) C232_=_C235( C232 C235 ) C232_=_C236( C232 C236 ) C232_=_C597( C232 C597 ) C232_=_C3053( C232 C3053 ) \nC232_=_C3531( C232 C3531 ) C233_=_C234( C233 C234 ) C233_=_C235( C233 C235 ) C233_=_C236( C233 C236 ) C233_=_C598( C233 C598 ) C233_=_C3054( C233 C3054 ) \nC233_=_C3532( C233 C3532 ) C234_=_C235( C234 C235 ) C234_=_C236( C234 C236 ) C234_=_C599( C234 C599 ) C234_=_C3055( C234 C3055 ) C234_=_C3533( C234 C3533 ) \nC235_=_C236( C235 C236 ) C235_=_C600( C235 C600 ) C235_=_C3056( C235 C3056 ) C235_=_C3534( C235 C3534 ) C236_=_C601( C236 C601 ) C236_=_C3057( C236 C3057 ) \nC236_=_C3535( C236 C3535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601( C583 C601 ) C583_=_C1794( C583 C1794 ) C583_=_C1795( C583 C1795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1938( C584 C1938 ) C584_=_C1939( C584 C1939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2159( C585 C2159 ) C585_=_C2160( C585 C2160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2429( C586 C2429 ) C586_=_C2430( C586 C243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2636( C587 C2636 ) \nC587_=_C2637( C587 C2637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2895( C588 C2895 ) C588_=_C2896( C588 C2896 ) C589_=_C590( C589 C590 ) C589_=_C591( C589 C591 ) \nC589_=_C592( C589 C592 ) C589_=_C593( C589 C593 ) C589_=_C594( C589 C594 ) C589_=_C595( C589 C595 ) C589_=_C596( C589 C596 ) C589_=_C597( C589 C597 ) \nC589_=_C598( C589 C598 ) C589_=_C599( C589 C599 ) C589_=_C600( C589 C600 ) C589_=_C601( C589 C601 ) C589_=_C1794( C589 C1794 ) C589_=_C1938( C589 C1938 ) \nC589_=_C2159( C589 C2159 ) C589_=_C2429( C589 C2429 ) C589_=_C2636( C589 C2636 ) C589_=_C2895( C589 C2895 ) C589_=_C3047( C589 C3047 ) C589_=_C3048( C589 C3048 ) \nC589_=_C3049( C589 C3049 ) C589_=_C3050( C589 C3050 ) C589_=_C3051( C589 C3051 ) C589_=_C3052( C589 C3052 ) C589_=_C3053( C589 C3053 ) C589_=_C3054( C589 C3054 ) \nC589_=_C3055( C589 C3055 ) C589_=_C3056( C589 C3056 ) C589_=_C3057( C589 C3057 ) C590_=_C591( C590 C591 ) C590_=_C592( C590 C592 ) C590_=_C593( C590 C593 ) \nC590_=_C594( C590 C594 ) C590_=_C595( C590 C595 ) C590_=_C596( C590 C596 ) C590_=_C597( C590 C597 ) C590_=_C598( C590 C598 ) C590_=_C599( C590 C599 ) \nC590_=_C600( C590 C600 ) C590_=_C601( C590 C601 ) C590_=_C1795( C590 C1795 ) C590_=_C1939( C590 C1939 ) C590_=_C2160( C590 C2160 ) C590_=_C2430( C590 C2430 ) \nC590_=_C2637( C590 C2637 ) C590_=_C2896( C590 C2896 ) C590_=_C3525( C590 C3525 ) C590_=_C3526( C590 C3526 ) C590_=_C3527( C590 C3527 ) C590_=_C3528( C590 C3528 ) \nC590_=_C3529( C590 C3529 ) C590_=_C3530( C590 C3530 ) C590_=_C3531( C590 C3531 ) C590_=_C3532( C590 C3532 ) C590_=_C3533( C590 C3533 ) C590_=_C3534( C590 C3534 ) \nC590_=_C3535( C590 C3535 ) C591_=_C592( C591 C592 ) C591_=_C593( C591 C593 ) C591_=_C594( C591 C594 ) C591_=_C595( C591 C595 ) C591_=_C596( C591 C596 ) \nC591_=_C597( C591 C597 ) C591_=_C598( C591 C598 ) C591_=_C599( C591 C599 ) C591_=_C600( C591 C600 ) C591_=_C601( C591 C601 ) C591_=_C3047( C591 C3047 ) \nC591_=_C3525( C591 C3525 ) C592_=_C593( C592 C593 ) C592_=_C594( C592 C594 ) C592_=_C595( C592 C595 ) C592_=_C596( C592 C596 ) C592_=_C597( C592 C597 ) \nC592_=_C598( C592 C598 ) C592_=_C599( C592 C599 ) C592_=_C600( C592 C600 ) C592_=_C601( C592 C601 ) C592_=_C3048( C592 C3048 ) C592_=_C3526( C592 C3526 ) \nC593_=_C594( C593 C594 ) C593_=_C595( C593 C595 ) C593_=_C596( C593 C596 ) C593_=_C597( C593 C597 ) C593_=_C598( C593 C598 ) C593_=_C599( C593 C599 ) \nC593_=_C600( C593 C600 ) C593_=_C601( C593 C601 ) C593_=_C3049( C593 C3049 ) C593_=_C3527( C593 C3527 ) C594_=_C595( C594 C595 ) C594_=_C596( C594 C596 ) \nC594_=_C597( C594 C597 ) C594_=_C598( C594 C598 ) C594_=_C599( C594 C599 ) C594_=_C600( C594 C600 ) C594_=_C601( C594 C601 ) C594_=_C3050( C594 C3050 ) \nC594_=_C3528( C594 C3528 ) C595_=_C596( C595 C596 ) C595_=_C597( C595 C597 ) C595_=_C598( C595 C598 ) C595_=_C599( C595 C599 ) C595_=_C600( C595 C600 ) \nC595_=_C601( C595 C601 ) C595_=_C3051( C595 C3051 ) C595_=_C3529( C595 C3529 ) C596_=_C597( C596 C597 ) C596_=_C598( C596 C598 ) C596_=_C599( C596 C599 ) \nC596_=_C600( C596 C600 ) C596_=_C601( C596 C601 ) C596_=_C3052( C596 C3052 ) C596_=_C3530( C596 C3530 ) C597_=_C598( C597 C598 ) C597_=_C599( C597 C599 ) \nC597_=_C600( C597 C600 ) C597_=_C601( C597 C601 ) C597_=_C3053( C597 C3053 ) C597_=_C3531( C597 C3531 ) C598_=_C599( C598 C599 ) C598_=_C600( C598 C600 ) \nC598_=_C601( C598 C601 ) C598_=_C3054( C598 C3054 ) C598_=_C3532( C598 C3532 ) C599_=_C600( C599 C600 ) C599_=_C601( C599 C601 ) C599_=_C3055( C599 C3055 ) \nC599_=_C3533( C599 C3533 ) C600_=_C601( C600 C601 ) C600_=_C3056( C600 C3056 ) C600_=_C3534( C600 C3534 ) C601_=_C3057( C601 C3057 ) C601_=_C3535( C601 C3535 ) \nC1794_=_C1795( C1794 C1795 ) C1794_=_C1938( C1794 C1938 ) C1794_=_C2159( C1794 C2159 ) C1794_=_C2429( C1794 C2429 ) C1794_=_C2636( C1794 C2636 ) C1794_=_C2895( C1794 C2895 ) \nC1794_=_C3047( C1794 C3047 ) C1794_=_C3048( C1794 C3048 ) C1794_=_C3049( C1794 C3049 ) C1794_=_C3050( C1794 C3050 ) C1794_=_C3051( C1794 C3051 ) C1794_=_C3052( C1794 C3052 ) \nC1794_=_C3053( C1794 C3053 ) C1794_=_C3054( C1794 C3054 ) C1794_=_C3055( C1794 C3055 ) C1794_=_C3056( C1794 C3056 ) C1794_=_C3057( C1794 C3057 ) C1795_=_C1939( C1795 C1939 ) \nC1795_=_C2160( C1795 C2160 ) C1795_=_C2430( C1795 C2430 ) C1795_=_C2637( C1795 C2637 ) C1795_=_C2896( C1795 C2896 ) C1795_=_C3525( C1795 C3525 ) C1795_=_C3526( C1795 C3526 ) \nC1795_=_C3527( C1795 C3527 ) C1795_=_C3528( C1795 C3528 ) C1795_=_C3529( C1795 C3529 ) C1795_=_C3530( C1795 C3530 ) C1795_=_C3531( C1795 C3531 ) C1795_=_C3532( C1795 C3532 ) \nC1795_=_C3533( C1795 C3533 ) C1795_=_C3534( C1795 C3534 ) C1795_=_C3535( C1795 C3535 ) C1938_=_C1939( C1938 C1939 ) C1938_=_C2159( C1938 C2159 ) C1938_=_C2429( C1938 C2429 ) \nC1938_=_C2636( C1938 C2636 ) C1938_=_C2895( C1938 C2895 ) C1938_=_C3047( C1938 C3047 ) C1938_=_C3048( C1938 C3048 ) C1938_=_C3049( C1938 C3049 ) C1938_=_C3050( C1938 C3050 ) \nC1938_=_C3051( C1938 C3051 ) C1938_=_C3052( C1938 C3052 ) C1938_=_C3053( C1938 C3053 ) C1938_=_C3054( C1938 C3054 ) C1938_=_C3055( C1938 C3055 ) C1938_=_C3056( C1938 C3056 ) \nC1938_=_C3057( C1938 C3057 ) C1939_=_C2160( C1939 C2160 ) C1939_=_C2430( C1939 C2430 ) C1939_=_C2637( C1939 C2637 ) C1939_=_C2896( C1939 C2896 ) C1939_=_C3525( C1939 C3525 ) \nC1939_=_C3526( C1939 C3526 ) C1939_=_C3527( C1939 C3527 ) C1939_=_C3528( C1939 C3528 ) C1939_=_C3529( C1939 C3529 ) C1939_=_C3530( C1939 C3530 ) C1939_=_C3531( C1939 C3531 ) \nC1939_=_C3532( C1939 C3532 ) C1939_=_C3533( C1939 C3533 ) C1939_=_C3534( C1939 C3534 ) C1939_=_C3535( C1939 C3535 ) C2159_=_C2160( C2159 C2160 ) C2159_=_C2429( C2159 C2429 ) \nC2159_=_C2636( C2159 C2636 ) C2159_=_C2895( C2159 C2895 ) C2159_=_C3047( C2159 C3047 ) C2159_=_C3048( C2159 C3048 ) C2159_=_C3049( C2159 C3049 ) C2159_=_C3050( C2159 C3050 ) \nC2159_=_C3051( C2159 C3051 ) C2159_=_C3052( C2159 C3052 ) C2159_=_C3053( C2159 C3053 ) C2159_=_C3054( C2159 C3054 ) C2159_=_C3055( C2159 C3055 ) C2159_=_C3056( C2159 C3056 ) \nC2159_=_C3057( C2159 C3057 ) C2160_=_C2430( C2160 C2430 ) C2160_=_C2637( C2160 C2637 ) C2160_=_C2896( C2160 C2896 ) C2160_=_C3525( C2160 C3525 ) C2160_=_C3526( C2160 C3526 ) \nC2160_=_C3527( C2160 C3527 ) C2160_=_C3528( C2160 C3528 ) C2160_=_C3529( C2160 C3529</w:t>
      </w:r>
    </w:p>
    <w:p>
      <w:pPr>
        <w:pStyle w:val="PreformattedText"/>
        <w:bidi w:val="0"/>
        <w:spacing w:before="0" w:after="0"/>
        <w:jc w:val="left"/>
        <w:rPr/>
      </w:pPr>
      <w:r>
        <w:rPr/>
        <w:t xml:space="preserve"> </w:t>
      </w:r>
      <w:r>
        <w:rPr/>
        <w:t>) C2160_=_C3530( C2160 C3530 ) C2160_=_C3531( C2160 C3531 ) C2160_=_C3532( C2160 C3532 ) \nC2160_=_C3533( C2160 C3533 ) C2160_=_C3534( C2160 C3534 ) C2160_=_C3535( C2160 C3535 ) C2429_=_C2430( C2429 C2430 ) C2429_=_C2636( C2429 C2636 ) C2429_=_C2895( C2429 C2895 ) \nC2429_=_C3047( C2429 C3047 ) C2429_=_C3048( C2429 C3048 ) C2429_=_C3049( C2429 C3049 ) C2429_=_C3050( C2429 C3050 ) C2429_=_C3051( C2429 C3051 ) C2429_=_C3052( C2429 C3052 ) \nC2429_=_C3053( C2429 C3053 ) C2429_=_C3054( C2429 C3054 ) C2429_=_C3055( C2429 C3055 ) C2429_=_C3056( C2429 C3056 ) C2429_=_C3057( C2429 C3057 ) C2430_=_C2637( C2430 C2637 ) \nC2430_=_C2896( C2430 C2896 ) C2430_=_C3525( C2430 C3525 ) C2430_=_C3526( C2430 C3526 ) C2430_=_C3527( C2430 C3527 ) C2430_=_C3528( C2430 C3528 ) C2430_=_C3529( C2430 C3529 ) \nC2430_=_C3530( C2430 C3530 ) C2430_=_C3531( C2430 C3531 ) C2430_=_C3532( C2430 C3532 ) C2430_=_C3533( C2430 C3533 ) C2430_=_C3534( C2430 C3534 ) C2430_=_C3535( C2430 C3535 ) \nC2636_=_C2637( C2636 C2637 ) C2636_=_C2895( C2636 C2895 ) C2636_=_C3047( C2636 C3047 ) C2636_=_C3048( C2636 C3048 ) C2636_=_C3049( C2636 C3049 ) C2636_=_C3050( C2636 C3050 ) \nC2636_=_C3051( C2636 C3051 ) C2636_=_C3052( C2636 C3052 ) C2636_=_C3053( C2636 C3053 ) C2636_=_C3054( C2636 C3054 ) C2636_=_C3055( C2636 C3055 ) C2636_=_C3056( C2636 C3056 ) \nC2636_=_C3057( C2636 C3057 ) C2637_=_C2896( C2637 C2896 ) C2637_=_C3525( C2637 C3525 ) C2637_=_C3526( C2637 C3526 ) C2637_=_C3527( C2637 C3527 ) C2637_=_C3528( C2637 C3528 ) \nC2637_=_C3529( C2637 C3529 ) C2637_=_C3530( C2637 C3530 ) C2637_=_C3531( C2637 C3531 ) C2637_=_C3532( C2637 C3532 ) C2637_=_C3533( C2637 C3533 ) C2637_=_C3534( C2637 C3534 ) \nC2637_=_C3535( C2637 C3535 ) C2895_=_C2896( C2895 C2896 ) C2895_=_C3047( C2895 C3047 ) C2895_=_C3048( C2895 C3048 ) C2895_=_C3049( C2895 C3049 ) C2895_=_C3050( C2895 C3050 ) \nC2895_=_C3051( C2895 C3051 ) C2895_=_C3052( C2895 C3052 ) C2895_=_C3053( C2895 C3053 ) C2895_=_C3054( C2895 C3054 ) C2895_=_C3055( C2895 C3055 ) C2895_=_C3056( C2895 C3056 ) \nC2895_=_C3057( C2895 C3057 ) C2896_=_C3525( C2896 C3525 ) C2896_=_C3526( C2896 C3526 ) C2896_=_C3527( C2896 C3527 ) C2896_=_C3528( C2896 C3528 ) C2896_=_C3529( C2896 C3529 ) \nC2896_=_C3530( C2896 C3530 ) C2896_=_C3531( C2896 C3531 ) C2896_=_C3532( C2896 C3532 ) C2896_=_C3533( C2896 C3533 ) C2896_=_C3534( C2896 C3534 ) C2896_=_C3535( C2896 C3535 ) \nC3047_=_C3048( C3047 C3048 ) C3047_=_C3049( C3047 C3049 ) C3047_=_C3050( C3047 C3050 ) C3047_=_C3051( C3047 C3051 ) C3047_=_C3052( C3047 C3052 ) C3047_=_C3053( C3047 C3053 ) \nC3047_=_C3054( C3047 C3054 ) C3047_=_C3055( C3047 C3055 ) C3047_=_C3056( C3047 C3056 ) C3047_=_C3057( C3047 C3057 ) C3047_=_C3525( C3047 C3525 ) C3048_=_C3049( C3048 C3049 ) \nC3048_=_C3050( C3048 C3050 ) C3048_=_C3051( C3048 C3051 ) C3048_=_C3052( C3048 C3052 ) C3048_=_C3053( C3048 C3053 ) C3048_=_C3054( C3048 C3054 ) C3048_=_C3055( C3048 C3055 ) \nC3048_=_C3056( C3048 C3056 ) C3048_=_C3057( C3048 C3057 ) C3048_=_C3526( C3048 C3526 ) C3049_=_C3050( C3049 C3050 ) C3049_=_C3051( C3049 C3051 ) C3049_=_C3052( C3049 C3052 ) \nC3049_=_C3053( C3049 C3053 ) C3049_=_C3054( C3049 C3054 ) C3049_=_C3055( C3049 C3055 ) C3049_=_C3056( C3049 C3056 ) C3049_=_C3057( C3049 C3057 ) C3049_=_C3527( C3049 C3527 ) \nC3050_=_C3051( C3050 C3051 ) C3050_=_C3052( C3050 C3052 ) C3050_=_C3053( C3050 C3053 ) C3050_=_C3054( C3050 C3054 ) C3050_=_C3055( C3050 C3055 ) C3050_=_C3056( C3050 C3056 ) \nC3050_=_C3057( C3050 C3057 ) C3050_=_C3528( C3050 C3528 ) C3051_=_C3052( C3051 C3052 ) C3051_=_C3053( C3051 C3053 ) C3051_=_C3054( C3051 C3054 ) C3051_=_C3055( C3051 C3055 ) \nC3051_=_C3056( C3051 C3056 ) C3051_=_C3057( C3051 C3057 ) C3051_=_C3529( C3051 C3529 ) C3052_=_C3053( C3052 C3053 ) C3052_=_C3054( C3052 C3054 ) C3052_=_C3055( C3052 C3055 ) \nC3052_=_C3056( C3052 C3056 ) C3052_=_C3057( C3052 C3057 ) C3052_=_C3530( C3052 C3530 ) C3053_=_C3054( C3053 C3054 ) C3053_=_C3055( C3053 C3055 ) C3053_=_C3056( C3053 C3056 ) \nC3053_=_C3057( C3053 C3057 ) C3053_=_C3531( C3053 C3531 ) C3054_=_C3055( C3054 C3055 ) C3054_=_C3056( C3054 C3056 ) C3054_=_C3057( C3054 C3057 ) C3054_=_C3532( C3054 C3532 ) \nC3055_=_C3056( C3055 C3056 ) C3055_=_C3057( C3055 C3057 ) C3055_=_C3533( C3055 C3533 ) C3056_=_C3057( C3056 C3057 ) C3056_=_C3534( C3056 C3534 ) C3057_=_C3535( C3057 C3535 ) \nC3525_=_C3526( C3525 C3526 ) C3525_=_C3527( C3525 C3527 ) C3525_=_C3528( C3525 C3528 ) C3525_=_C3529( C3525 C3529 ) C3525_=_C3530( C3525 C3530 ) C3525_=_C3531( C3525 C3531 ) \nC3525_=_C3532( C3525 C3532 ) C3525_=_C3533( C3525 C3533 ) C3525_=_C3534( C3525 C3534 ) C3525_=_C3535( C3525 C3535 ) C3526_=_C3527( C3526 C3527 ) C3526_=_C3528( C3526 C3528 ) \nC3526_=_C3529( C3526 C3529 ) C3526_=_C3530( C3526 C3530 ) C3526_=_C3531( C3526 C3531 ) C3526_=_C3532( C3526 C3532 ) C3526_=_C3533( C3526 C3533 ) C3526_=_C3534( C3526 C3534 ) \nC3526_=_C3535( C3526 C3535 ) C3527_=_C3528( C3527 C3528 ) C3527_=_C3529( C3527 C3529 ) C3527_=_C3530( C3527 C3530 ) C3527_=_C3531( C3527 C3531 ) C3527_=_C3532( C3527 C3532 ) \nC3527_=_C3533( C3527 C3533 ) C3527_=_C3534( C3527 C3534 ) C3527_=_C3535( C3527 C3535 ) C3528_=_C3529( C3528 C3529 ) C3528_=_C3530( C3528 C3530 ) C3528_=_C3531( C3528 C3531 ) \nC3528_=_C3532( C3528 C3532 ) C3528_=_C3533( C3528 C3533 ) C3528_=_C3534( C3528 C3534 ) C3528_=_C3535( C3528 C3535 ) C3529_=_C3530( C3529 C3530 ) C3529_=_C3531( C3529 C3531 ) \nC3529_=_C3532( C3529 C3532 ) C3529_=_C3533( C3529 C3533 ) C3529_=_C3534( C3529 C3534 ) C3529_=_C3535( C3529 C3535 ) C3530_=_C3531( C3530 C3531 ) C3530_=_C3532( C3530 C3532 ) \nC3530_=_C3533( C3530 C3533 ) C3530_=_C3534( C3530 C3534 ) C3530_=_C3535( C3530 C3535 ) C3531_=_C3532( C3531 C3532 ) C3531_=_C3533( C3531 C3533 ) C3531_=_C3534( C3531 C3534 ) \nC3531_=_C3535( C3531 C3535 ) C3532_=_C3533( C3532 C3533 ) C3532_=_C3534( C3532 C3534 ) C3532_=_C3535( C3532 C3535 ) C3533_=_C3534( C3533 C3534 ) C3533_=_C3535( C3533 C3535 ) \nC3534_=_C3535( C3534 C3535 ) "];284-&gt;359[label="68: C218 C219 C220 C221 C222 \nC223 C226 C227 C228 C229 C230 \nC231 C232 C233 C234 C235 C236 \nC583 C584 C585 C586 C587 C588 \nC591 C592 C593 C594 C595 C596 \nC597 C598 C599 C600 C601 C1794 \nC1795 C1938 C1939 C2159 C2160 C2429 \nC2430 C2636 C2637 C2895 C2896 C3047 \nC3048 C3049 C3050 C3051 C3052 C3053 \nC3054 C3055 C3056 C3057 C3525 C3526 \nC3527 C3528 C3529 C3530 C3531 C3532 \nC3533 C3534 C3535 \n646: C218_=_C219 ,C218_=_C220 ,C218_=_C221 ,C218_=_C222 ,C218_=_C223 ,\nC218_=_C226 ,C218_=_C227 ,C218_=_C228 ,C218_=_C229 ,C218_=_C230 ,C218_=_C231 ,\nC218_=_C232 ,C218_=_C233 ,C218_=_C234 ,C218_=_C235 ,C218_=_C236 ,C218_=_C583 ,\nC218_=_C1794 ,C218_=_C1795 ,C219_=_C220 ,C219_=_C221 ,C219_=_C222 ,C219_=_C223 ,\nC219_=_C226 ,C219_=_C227 ,C219_=_C228 ,C219_=_C229 ,C219_=_C230 ,C219_=_C231 ,\nC219_=_C232 ,C219_=_C233 ,C219_=_C234 ,C219_=_C235 ,C219_=_C236 ,C219_=_C584 ,\nC219_=_C1938 ,C219_=_C1939 ,C220_=_C221 ,C220_=_C222 ,C220_=_C223 ,C220_=_C226 ,\nC220_=_C227 ,C220_=_C228 ,C220_=_C229 ,C220_=_C230 ,C220_=_C231 ,C220_=_C232 ,\nC220_=_C233 ,C220_=_C234 ,C220_=_C235 ,C220_=_C236 ,C220_=_C585 ,C220_=_C2159 ,\nC220_=_C2160 ,C221_=_C222 ,C221_=_C223 ,C221_=_C226 ,C221_=_C227 ,C221_=_C228 ,\nC221_=_C229 ,C221_=_C230 ,C221_=_C231 ,C221_=_C232 ,C221_=_C233 ,C221_=_C234 ,\nC221_=_C235 ,C221_=_C236 ,C221_=_C586 ,C221_=_C2429 ,C221_=_C2430 ,C222_=_C223 ,\nC222_=_C226 ,C222_=_C227 ,C222_=_C228 ,C222_=_C229 ,C222_=_C230 ,C222_=_C231 ,\nC222_=_C232 ,C222_=_C233 ,C222_=_C234 ,C222_=_C235 ,C222_=_C236 ,C222_=_C587 ,\nC222_=_C2636 ,C222_=_C2637 ,C223_=_C226 ,C223_=_C227 ,C223_=_C228 ,C223_=_C229 ,\nC223_=_C230 ,C223_=_C231 ,C223_=_C232 ,C223_=_C233 ,C223_=_C234 ,C223_=_C235 ,\nC223_=_C236 ,C223_=_C588 ,C223_=_C2895 ,C223_=_C2896 ,C226_=_C227 ,C226_=_C228 ,\nC226_=_C229 ,C226_=_C230 ,C226_=_C231 ,C226_=_C232 ,C226_=_C233 ,C226_=_C234 ,\nC226_=_C235 ,C226_=_C236 ,C226_=_C591 ,C226_=_C3047 ,C226_=_C3525 ,C227_=_C228 ,\nC227_=_C229 ,C227_=_C230 ,C227_=_C231 ,C227_=_C232 ,C227_=_C233 ,C227_=_C234 ,\nC227_=_C235 ,C227_=_C236 ,C227_=_C592 ,C227_=_C3048 ,C227_=_C3526 ,C228_=_C229 ,\nC228_=_C230 ,C228_=_C231 ,C228_=_C232 ,C228_=_C233 ,C228_=_C234 ,C228_=_C235 ,\nC228_=_C236 ,C228_=_C593 ,C228_=_C3049 ,C228_=_C3527 ,C229_=_C230 ,C229_=_C231 ,\nC229_=_C232 ,C229_=_C233 ,C229_=_C234 ,C229_=_C235 ,C229_=_C236 ,C229_=_C594 ,\nC229_=_C3050 ,C229_=_C3528 ,C230_=_C231 ,C230_=_C232 ,C230_=_C233 ,C230_=_C234 ,\nC230_=_C235 ,C230_=_C236 ,C230_=_C595 ,C230_=_C3051 ,C230_=_C3529 ,C231_=_C232 ,\nC231_=_C233 ,C231_=_C234 ,C231_=_C235 ,C231_=_C236 ,C231_=_C596 ,C231_=_C3052 ,\nC231_=_C3530 ,C232_=_C233 ,C232_=_C234 ,C232_=_C235 ,C232_=_C236 ,C232_=_C597 ,\nC232_=_C3053 ,C232_=_C3531 ,C233_=_C234 ,C233_=_C235 ,C233_=_C236 ,C233_=_C598 ,\nC233_=_C3054 ,C233_=_C3532 ,C234_=_C235 ,C234_=_C236 ,C234_=_C599 ,C234_=_C3055 ,\nC234_=_C3533 ,C235_=_C236 ,C235_=_C600 ,C235_=_C3056 ,C235_=_C3534 ,C236_=_C601 ,\nC236_=_C3057 ,C236_=_C3535 ,C583_=_C584 ,C583_=_C585 ,C583_=_C586 ,C583_=_C587 ,\nC583_=_C588 ,C583_=_C591 ,C583_=_C592 ,C583_=_C593 ,C583_=_C594 ,C583_=_C595 ,\nC583_=_C596 ,C583_=_C597 ,C583_=_C598 ,C583_=_C599 ,C583_=_C600 ,C583_=_C601 ,\nC583_=_C1794 ,C583_=_C1795 ,C584_=_C585 ,C584_=_C586 ,C584_=_C587 ,C584_=_C588 ,\nC584_=_C591 ,C584_=_C592 ,C584_=_C593 ,C584_=_C594 ,C584_=_C595 ,C584_=_C596 ,\nC584_=_C597 ,C584_=_C598 ,C584_=_C599 ,C584_=_C600 ,C584_=_C601 ,C584_=_C1938 ,\nC584_=_C1939 ,C585_=_C586 ,C585_=_C587 ,C585_=_C588 ,C585_=_C591 ,C585_=_C592 ,\nC585_=_C593 ,C585_=_C594 ,C585_=_C595 ,C585_=_C596 ,C585_=_C597 ,C585_=_C598 ,\nC585_=_C599 ,C585_=_C600 ,C585_=_C601 ,C585_=_C2159 ,C585_=_C2160 ,C586_=_C587 ,\nC586_=_C588 ,C586_=_C591 ,C586_=_C592 ,C586_=_C593 ,C586_=_C594 ,C586_=_C595 ,\nC586_=_C596 ,C586_=_C597 ,C586_=_C598 ,C586_=_C599 ,C586_=_C600 ,C586_=_C601 ,\nC586_=_C2429 ,C586_=_C2430 ,C587_=_C588 ,C587_=_C591 ,C587_=_C592 ,C587_=_C593 ,\nC587_=_C594 ,C587_=_C595 ,C587_=_C596 ,C587_=_C597 ,C587_=_C598 ,C587_=_C599</w:t>
      </w:r>
    </w:p>
    <w:p>
      <w:pPr>
        <w:pStyle w:val="PreformattedText"/>
        <w:bidi w:val="0"/>
        <w:spacing w:before="0" w:after="0"/>
        <w:jc w:val="left"/>
        <w:rPr/>
      </w:pPr>
      <w:r>
        <w:rPr/>
        <w:t xml:space="preserve"> </w:t>
      </w:r>
      <w:r>
        <w:rPr/>
        <w:t>,\nC587_=_C600 ,C587_=_C601 ,C587_=_C2636 ,C587_=_C2637 ,C588_=_C591 ,C588_=_C592 ,\nC588_=_C593 ,C588_=_C594 ,C588_=_C595 ,C588_=_C596 ,C588_=_C597 ,C588_=_C598 ,\nC588_=_C599 ,C588_=_C600 ,C588_=_C601 ,C588_=_C2895 ,C588_=_C2896 ,C591_=_C592 ,\nC591_=_C593 ,C591_=_C594 ,C591_=_C595 ,C591_=_C596 ,C591_=_C597 ,C591_=_C598 ,\nC591_=_C599 ,C591_=_C600 ,C591_=_C601 ,C591_=_C3047 ,C591_=_C3525 ,C592_=_C593 ,\nC592_=_C594 ,C592_=_C595 ,C592_=_C596 ,C592_=_C597 ,C592_=_C598 ,C592_=_C599 ,\nC592_=_C600 ,C592_=_C601 ,C592_=_C3048 ,C592_=_C3526 ,C593_=_C594 ,C593_=_C595 ,\nC593_=_C596 ,C593_=_C597 ,C593_=_C598 ,C593_=_C599 ,C593_=_C600 ,C593_=_C601 ,\nC593_=_C3049 ,C593_=_C3527 ,C594_=_C595 ,C594_=_C596 ,C594_=_C597 ,C594_=_C598 ,\nC594_=_C599 ,C594_=_C600 ,C594_=_C601 ,C594_=_C3050 ,C594_=_C3528 ,C595_=_C596 ,\nC595_=_C597 ,C595_=_C598 ,C595_=_C599 ,C595_=_C600 ,C595_=_C601 ,C595_=_C3051 ,\nC595_=_C3529 ,C596_=_C597 ,C596_=_C598 ,C596_=_C599 ,C596_=_C600 ,C596_=_C601 ,\nC596_=_C3052 ,C596_=_C3530 ,C597_=_C598 ,C597_=_C599 ,C597_=_C600 ,C597_=_C601 ,\nC597_=_C3053 ,C597_=_C3531 ,C598_=_C599 ,C598_=_C600 ,C598_=_C601 ,C598_=_C3054 ,\nC598_=_C3532 ,C599_=_C600 ,C599_=_C601 ,C599_=_C3055 ,C599_=_C3533 ,C600_=_C601 ,\nC600_=_C3056 ,C600_=_C3534 ,C601_=_C3057 ,C601_=_C3535 ,C1794_=_C1795 ,C1794_=_C1938 ,\nC1794_=_C2159 ,C1794_=_C2429 ,C1794_=_C2636 ,C1794_=_C2895 ,C1794_=_C3047 ,C1794_=_C3048 ,\nC1794_=_C3049 ,C1794_=_C3050 ,C1794_=_C3051 ,C1794_=_C3052 ,C1794_=_C3053 ,C1794_=_C3054 ,\nC1794_=_C3055 ,C1794_=_C3056 ,C1794_=_C3057 ,C1795_=_C1939 ,C1795_=_C2160 ,C1795_=_C2430 ,\nC1795_=_C2637 ,C1795_=_C2896 ,C1795_=_C3525 ,C1795_=_C3526 ,C1795_=_C3527 ,C1795_=_C3528 ,\nC1795_=_C3529 ,C1795_=_C3530 ,C1795_=_C3531 ,C1795_=_C3532 ,C1795_=_C3533 ,C1795_=_C3534 ,\nC1795_=_C3535 ,C1938_=_C1939 ,C1938_=_C2159 ,C1938_=_C2429 ,C1938_=_C2636 ,C1938_=_C2895 ,\nC1938_=_C3047 ,C1938_=_C3048 ,C1938_=_C3049 ,C1938_=_C3050 ,C1938_=_C3051 ,C1938_=_C3052 ,\nC1938_=_C3053 ,C1938_=_C3054 ,C1938_=_C3055 ,C1938_=_C3056 ,C1938_=_C3057 ,C1939_=_C2160 ,\nC1939_=_C2430 ,C1939_=_C2637 ,C1939_=_C2896 ,C1939_=_C3525 ,C1939_=_C3526 ,C1939_=_C3527 ,\nC1939_=_C3528 ,C1939_=_C3529 ,C1939_=_C3530 ,C1939_=_C3531 ,C1939_=_C3532 ,C1939_=_C3533 ,\nC1939_=_C3534 ,C1939_=_C3535 ,C2159_=_C2160 ,C2159_=_C2429 ,C2159_=_C2636 ,C2159_=_C2895 ,\nC2159_=_C3047 ,C2159_=_C3048 ,C2159_=_C3049 ,C2159_=_C3050 ,C2159_=_C3051 ,C2159_=_C3052 ,\nC2159_=_C3053 ,C2159_=_C3054 ,C2159_=_C3055 ,C2159_=_C3056 ,C2159_=_C3057 ,C2160_=_C2430 ,\nC2160_=_C2637 ,C2160_=_C2896 ,C2160_=_C3525 ,C2160_=_C3526 ,C2160_=_C3527 ,C2160_=_C3528 ,\nC2160_=_C3529 ,C2160_=_C3530 ,C2160_=_C3531 ,C2160_=_C3532 ,C2160_=_C3533 ,C2160_=_C3534 ,\nC2160_=_C3535 ,C2429_=_C2430 ,C2429_=_C2636 ,C2429_=_C2895 ,C2429_=_C3047 ,C2429_=_C3048 ,\nC2429_=_C3049 ,C2429_=_C3050 ,C2429_=_C3051 ,C2429_=_C3052 ,C2429_=_C3053 ,C2429_=_C3054 ,\nC2429_=_C3055 ,C2429_=_C3056 ,C2429_=_C3057 ,C2430_=_C2637 ,C2430_=_C2896 ,C2430_=_C3525 ,\nC2430_=_C3526 ,C2430_=_C3527 ,C2430_=_C3528 ,C2430_=_C3529 ,C2430_=_C3530 ,C2430_=_C3531 ,\nC2430_=_C3532 ,C2430_=_C3533 ,C2430_=_C3534 ,C2430_=_C3535 ,C2636_=_C2637 ,C2636_=_C2895 ,\nC2636_=_C3047 ,C2636_=_C3048 ,C2636_=_C3049 ,C2636_=_C3050 ,C2636_=_C3051 ,C2636_=_C3052 ,\nC2636_=_C3053 ,C2636_=_C3054 ,C2636_=_C3055 ,C2636_=_C3056 ,C2636_=_C3057 ,C2637_=_C2896 ,\nC2637_=_C3525 ,C2637_=_C3526 ,C2637_=_C3527 ,C2637_=_C3528 ,C2637_=_C3529 ,C2637_=_C3530 ,\nC2637_=_C3531 ,C2637_=_C3532 ,C2637_=_C3533 ,C2637_=_C3534 ,C2637_=_C3535 ,C2895_=_C2896 ,\nC2895_=_C3047 ,C2895_=_C3048 ,C2895_=_C3049 ,C2895_=_C3050 ,C2895_=_C3051 ,C2895_=_C3052 ,\nC2895_=_C3053 ,C2895_=_C3054 ,C2895_=_C3055 ,C2895_=_C3056 ,C2895_=_C3057 ,C2896_=_C3525 ,\nC2896_=_C3526 ,C2896_=_C3527 ,C2896_=_C3528 ,C2896_=_C3529 ,C2896_=_C3530 ,C2896_=_C3531 ,\nC2896_=_C3532 ,C2896_=_C3533 ,C2896_=_C3534 ,C2896_=_C3535 ,C3047_=_C3048 ,C3047_=_C3049 ,\nC3047_=_C3050 ,C3047_=_C3051 ,C3047_=_C3052 ,C3047_=_C3053 ,C3047_=_C3054 ,C3047_=_C3055 ,\nC3047_=_C3056 ,C3047_=_C3057 ,C3047_=_C3525 ,C3048_=_C3049 ,C3048_=_C3050 ,C3048_=_C3051 ,\nC3048_=_C3052 ,C3048_=_C3053 ,C3048_=_C3054 ,C3048_=_C3055 ,C3048_=_C3056 ,C3048_=_C3057 ,\nC3048_=_C3526 ,C3049_=_C3050 ,C3049_=_C3051 ,C3049_=_C3052 ,C3049_=_C3053 ,C3049_=_C3054 ,\nC3049_=_C3055 ,C3049_=_C3056 ,C3049_=_C3057 ,C3049_=_C3527 ,C3050_=_C3051 ,C3050_=_C3052 ,\nC3050_=_C3053 ,C3050_=_C3054 ,C3050_=_C3055 ,C3050_=_C3056 ,C3050_=_C3057 ,C3050_=_C3528 ,\nC3051_=_C3052 ,C3051_=_C3053 ,C3051_=_C3054 ,C3051_=_C3055 ,C3051_=_C3056 ,C3051_=_C3057 ,\nC3051_=_C3529 ,C3052_=_C3053 ,C3052_=_C3054 ,C3052_=_C3055 ,C3052_=_C3056 ,C3052_=_C3057 ,\nC3052_=_C3530 ,C3053_=_C3054 ,C3053_=_C3055 ,C3053_=_C3056 ,C3053_=_C3057 ,C3053_=_C3531 ,\nC3054_=_C3055 ,C3054_=_C3056 ,C3054_=_C3057 ,C3054_=_C3532 ,C3055_=_C3056 ,C3055_=_C3057 ,\nC3055_=_C3533 ,C3056_=_C3057 ,C3056_=_C3534 ,C3057_=_C3535 ,C3525_=_C3526 ,C3525_=_C3527 ,\nC3525_=_C3528 ,C3525_=_C3529 ,C3525_=_C3530 ,C3525_=_C3531 ,C3525_=_C3532 ,C3525_=_C3533 ,\nC3525_=_C3534 ,C3525_=_C3535 ,C3526_=_C3527 ,C3526_=_C3528 ,C3526_=_C3529 ,C3526_=_C3530 ,\nC3526_=_C3531 ,C3526_=_C3532 ,C3526_=_C3533 ,C3526_=_C3534 ,C3526_=_C3535 ,C3527_=_C3528 ,\nC3527_=_C3529 ,C3527_=_C3530 ,C3527_=_C3531 ,C3527_=_C3532 ,C3527_=_C3533 ,C3527_=_C3534 ,\nC3527_=_C3535 ,C3528_=_C3529 ,C3528_=_C3530 ,C3528_=_C3531 ,C3528_=_C3532 ,C3528_=_C3533 ,\nC3528_=_C3534 ,C3528_=_C3535 ,C3529_=_C3530 ,C3529_=_C3531 ,C3529_=_C3532 ,C3529_=_C3533 ,\nC3529_=_C3534 ,C3529_=_C3535 ,C3530_=_C3531 ,C3530_=_C3532 ,C3530_=_C3533 ,C3530_=_C3534 ,\nC3530_=_C3535 ,C3531_=_C3532 ,C3531_=_C3533 ,C3531_=_C3534 ,C3531_=_C3535 ,C3532_=_C3533 ,\nC3532_=_C3534 ,C3532_=_C3535 ,C3533_=_C3534 ,C3533_=_C3535 ,C3534_=_C3535 ,"];360[shape=box, label="id:360 level: 9\n72: C220 C221 C222 C223 C585 \nC586 C587 C588 C1790 C1791 C1792 \nC1793 C1934 C1935 C1936 C1937 C2157 \nC2158 C2159 C2160 C2161 C2162 C2163 \nC2164 C2165 C2166 C2167 C2168 C2169 \nC2170 C2171 C2427 C2428 C2429 C2430 \nC2431 C2432 C2433 C2434 C2435 C2436 \nC2437 C2438 C2439 C2440 C2441 C2636 \nC2637 C2638 C2639 C2640 C2641 C2642 \nC2643 C2644 C2645 C2646 C2647 C2648 \nC2895 C2896 C2897 C2898 C2899 C2900 \nC2901 C2902 C2903 C2904 C2905 C2906 \nC2907 \n786: C220_=_C221( C220 C221 ) C220_=_C222( C220 C222 ) C220_=_C223( C220 C223 ) C220_=_C585( C220 C585 ) C220_=_C1790( C220 C1790 ) \nC220_=_C1934( C220 C1934 ) C220_=_C2157( C220 C2157 ) C220_=_C2158( C220 C2158 ) C220_=_C2159( C220 C2159 ) C220_=_C2160( C220 C2160 ) C220_=_C2161( C220 C2161 ) \nC220_=_C2162( C220 C2162 ) C220_=_C2163( C220 C2163 ) C220_=_C2164( C220 C2164 ) C220_=_C2165( C220 C2165 ) C220_=_C2166( C220 C2166 ) C220_=_C2167( C220 C2167 ) \nC220_=_C2168( C220 C2168 ) C220_=_C2169( C220 C2169 ) C220_=_C2170( C220 C2170 ) C220_=_C2171( C220 C2171 ) C221_=_C222( C221 C222 ) C221_=_C223( C221 C223 ) \nC221_=_C586( C221 C586 ) C221_=_C1791( C221 C1791 ) C221_=_C1935( C221 C1935 ) C221_=_C2427( C221 C2427 ) C221_=_C2428( C221 C2428 ) C221_=_C2429( C221 C2429 ) \nC221_=_C2430( C221 C2430 ) C221_=_C2431( C221 C2431 ) C221_=_C2432( C221 C2432 ) C221_=_C2433( C221 C2433 ) C221_=_C2434( C221 C2434 ) C221_=_C2435( C221 C2435 ) \nC221_=_C2436( C221 C2436 ) C221_=_C2437( C221 C2437 ) C221_=_C2438( C221 C2438 ) C221_=_C2439( C221 C2439 ) C221_=_C2440( C221 C2440 ) C221_=_C2441( C221 C2441 ) \nC222_=_C223( C222 C223 ) C222_=_C587( C222 C587 ) C222_=_C1792( C222 C1792 ) C222_=_C1936( C222 C1936 ) C222_=_C2157( C222 C2157 ) C222_=_C2427( C222 C2427 ) \nC222_=_C2636( C222 C2636 ) C222_=_C2637( C222 C2637 ) C222_=_C2638( C222 C2638 ) C222_=_C2639( C222 C2639 ) C222_=_C2640( C222 C2640 ) C222_=_C2641( C222 C2641 ) \nC222_=_C2642( C222 C2642 ) C222_=_C2643( C222 C2643 ) C222_=_C2644( C222 C2644 ) C222_=_C2645( C222 C2645 ) C222_=_C2646( C222 C2646 ) C222_=_C2647( C222 C2647 ) \nC222_=_C2648( C222 C2648 ) C223_=_C588( C223 C588 ) C223_=_C1793( C223 C1793 ) C223_=_C1937( C223 C1937 ) C223_=_C2158( C223 C2158 ) C223_=_C2428( C223 C2428 ) \nC223_=_C2895( C223 C2895 ) C223_=_C2896( C223 C2896 ) C223_=_C2897( C223 C2897 ) C223_=_C2898( C223 C2898 ) C223_=_C2899( C223 C2899 ) C223_=_C2900( C223 C2900 ) \nC223_=_C2901( C223 C2901 ) C223_=_C2902( C223 C2902 ) C223_=_C2903( C223 C2903 ) C223_=_C2904( C223 C2904 ) C223_=_C2905( C223 C2905 ) C223_=_C2906( C223 C2906 ) \nC223_=_C2907( C223 C2907 ) C585_=_C586( C585 C586 ) C585_=_C587( C585 C587 ) C585_=_C588( C585 C588 ) C585_=_C1790( C585 C1790 ) C585_=_C1934( C585 C1934 ) \nC585_=_C2157( C585 C2157 ) C585_=_C2158( C585 C2158 ) C585_=_C2159( C585 C2159 ) C585_=_C2160( C585 C2160 ) C585_=_C2161( C585 C2161 ) C585_=_C2162( C585 C2162 ) \nC585_=_C2163( C585 C2163 ) C585_=_C2164( C585 C2164 ) C585_=_C2165( C585 C2165 ) C585_=_C2166( C585 C2166 ) C585_=_C2167( C585 C2167 ) C585_=_C2168( C585 C2168 ) \nC585_=_C2169( C585 C2169 ) C585_=_C2170( C585 C2170 ) C585_=_C2171( C585 C2171 ) C586_=_C587( C586 C587 ) C586_=_C588( C586 C588 ) C586_=_C1791( C586 C1791 ) \nC586_=_C1935( C586 C1935 ) C586_=_C2427( C586 C2427 ) C586_=_C2428( C586 C2428 ) C586_=_C2429( C586 C2429 ) C586_=_C2430( C586 C2430 ) C586_=_C2431( C586 C2431 ) \nC586_=_C2432( C586 C2432 ) C586_=_C2433( C586 C2433 ) C586_=_C2434( C586 C2434 ) C586_=_C2435( C586 C2435 ) C586_=_C2436( C586 C2436 ) C586_=_C2437( C586 C2437 ) \nC586_=_C2438( C586 C2438 ) C586_=_C2439( C586 C2439 ) C586_=_C2440( C586 C2440 ) C586_=_C2441( C586 C2441 ) C587_=_C588( C587 C588 ) C587_=_C1792( C587 C1792 ) \nC587_=_C1936( C587 C1936 ) C587_=_C2157( C587 C2157 ) C587_=_C2427( C587 C2427 ) C587_=_C2636( C587 C2636 ) C587_=_C2637( C587 C2637 ) C587_=_C2638( C587 C2638 ) \nC587_=_C2639( C587 C2639 ) C587_=_C2640( C587 C2640 ) C587_=_C2641( C587 C2641 ) C587_=_C2642( C587 C2642 ) C587_=_C2643( C587 C2643 ) C587_=_C2644( C587 C2644 ) \nC587_=_C2645( C587 C2645 ) C587_=_C2646( C587 C2646 ) C587_=_C2647( C587 C2647 ) C587_=_C2648( C587 C2648 ) C588_=_C1793( C588 C1793 ) C588_=_C1937(</w:t>
      </w:r>
    </w:p>
    <w:p>
      <w:pPr>
        <w:pStyle w:val="PreformattedText"/>
        <w:bidi w:val="0"/>
        <w:spacing w:before="0" w:after="0"/>
        <w:jc w:val="left"/>
        <w:rPr/>
      </w:pPr>
      <w:r>
        <w:rPr/>
        <w:t xml:space="preserve"> </w:t>
      </w:r>
      <w:r>
        <w:rPr/>
        <w:t>C588 C1937 ) \nC588_=_C2158( C588 C2158 ) C588_=_C2428( C588 C2428 ) C588_=_C2895( C588 C2895 ) C588_=_C2896( C588 C2896 ) C588_=_C2897( C588 C2897 ) C588_=_C2898( C588 C2898 ) \nC588_=_C2899( C588 C2899 ) C588_=_C2900( C588 C2900 ) C588_=_C2901( C588 C2901 ) C588_=_C2902( C588 C2902 ) C588_=_C2903( C588 C2903 ) C588_=_C2904( C588 C2904 ) \nC588_=_C2905( C588 C2905 ) C588_=_C2906( C588 C2906 ) C588_=_C2907( C588 C2907 ) C1790_=_C1791( C1790 C1791 ) C1790_=_C1792( C1790 C1792 ) C1790_=_C1793( C1790 C1793 ) \nC1790_=_C1934( C1790 C1934 ) C1790_=_C2157( C1790 C2157 ) C1790_=_C2158( C1790 C2158 ) C1790_=_C2159( C1790 C2159 ) C1790_=_C2160( C1790 C2160 ) C1790_=_C2161( C1790 C2161 ) \nC1790_=_C2162( C1790 C2162 ) C1790_=_C2163( C1790 C2163 ) C1790_=_C2164( C1790 C2164 ) C1790_=_C2165( C1790 C2165 ) C1790_=_C2166( C1790 C2166 ) C1790_=_C2167( C1790 C2167 ) \nC1790_=_C2168( C1790 C2168 ) C1790_=_C2169( C1790 C2169 ) C1790_=_C2170( C1790 C2170 ) C1790_=_C2171( C1790 C2171 ) C1791_=_C1792( C1791 C1792 ) C1791_=_C1793( C1791 C1793 ) \nC1791_=_C1935( C1791 C1935 ) C1791_=_C2427( C1791 C2427 ) C1791_=_C2428( C1791 C2428 ) C1791_=_C2429( C1791 C2429 ) C1791_=_C2430( C1791 C2430 ) C1791_=_C2431( C1791 C2431 ) \nC1791_=_C2432( C1791 C2432 ) C1791_=_C2433( C1791 C2433 ) C1791_=_C2434( C1791 C2434 ) C1791_=_C2435( C1791 C2435 ) C1791_=_C2436( C1791 C2436 ) C1791_=_C2437( C1791 C2437 ) \nC1791_=_C2438( C1791 C2438 ) C1791_=_C2439( C1791 C2439 ) C1791_=_C2440( C1791 C2440 ) C1791_=_C2441( C1791 C2441 ) C1792_=_C1793( C1792 C1793 ) C1792_=_C1936( C1792 C1936 ) \nC1792_=_C2157( C1792 C2157 ) C1792_=_C2427( C1792 C2427 ) C1792_=_C2636( C1792 C2636 ) C1792_=_C2637( C1792 C2637 ) C1792_=_C2638( C1792 C2638 ) C1792_=_C2639( C1792 C2639 ) \nC1792_=_C2640( C1792 C2640 ) C1792_=_C2641( C1792 C2641 ) C1792_=_C2642( C1792 C2642 ) C1792_=_C2643( C1792 C2643 ) C1792_=_C2644( C1792 C2644 ) C1792_=_C2645( C1792 C2645 ) \nC1792_=_C2646( C1792 C2646 ) C1792_=_C2647( C1792 C2647 ) C1792_=_C2648( C1792 C2648 ) C1793_=_C1937( C1793 C1937 ) C1793_=_C2158( C1793 C2158 ) C1793_=_C2428( C1793 C2428 ) \nC1793_=_C2895( C1793 C2895 ) C1793_=_C2896( C1793 C2896 ) C1793_=_C2897( C1793 C2897 ) C1793_=_C2898( C1793 C2898 ) C1793_=_C2899( C1793 C2899 ) C1793_=_C2900( C1793 C2900 ) \nC1793_=_C2901( C1793 C2901 ) C1793_=_C2902( C1793 C2902 ) C1793_=_C2903( C1793 C2903 ) C1793_=_C2904( C1793 C2904 ) C1793_=_C2905( C1793 C2905 ) C1793_=_C2906( C1793 C2906 ) \nC1793_=_C2907( C1793 C2907 ) C1934_=_C1935( C1934 C1935 ) C1934_=_C1936( C1934 C1936 ) C1934_=_C1937( C1934 C1937 ) C1934_=_C2157( C1934 C2157 ) C1934_=_C2158( C1934 C2158 ) \nC1934_=_C2159( C1934 C2159 ) C1934_=_C2160( C1934 C2160 ) C1934_=_C2161( C1934 C2161 ) C1934_=_C2162( C1934 C2162 ) C1934_=_C2163( C1934 C2163 ) C1934_=_C2164( C1934 C2164 ) \nC1934_=_C2165( C1934 C2165 ) C1934_=_C2166( C1934 C2166 ) C1934_=_C2167( C1934 C2167 ) C1934_=_C2168( C1934 C2168 ) C1934_=_C2169( C1934 C2169 ) C1934_=_C2170( C1934 C2170 ) \nC1934_=_C2171( C1934 C2171 ) C1935_=_C1936( C1935 C1936 ) C1935_=_C1937( C1935 C1937 ) C1935_=_C2427( C1935 C2427 ) C1935_=_C2428( C1935 C2428 ) C1935_=_C2429( C1935 C2429 ) \nC1935_=_C2430( C1935 C2430 ) C1935_=_C2431( C1935 C2431 ) C1935_=_C2432( C1935 C2432 ) C1935_=_C2433( C1935 C2433 ) C1935_=_C2434( C1935 C2434 ) C1935_=_C2435( C1935 C2435 ) \nC1935_=_C2436( C1935 C2436 ) C1935_=_C2437( C1935 C2437 ) C1935_=_C2438( C1935 C2438 ) C1935_=_C2439( C1935 C2439 ) C1935_=_C2440( C1935 C2440 ) C1935_=_C2441( C1935 C2441 ) \nC1936_=_C1937( C1936 C1937 ) C1936_=_C2157( C1936 C2157 ) C1936_=_C2427( C1936 C2427 ) C1936_=_C2636( C1936 C2636 ) C1936_=_C2637( C1936 C2637 ) C1936_=_C2638( C1936 C2638 ) \nC1936_=_C2639( C1936 C2639 ) C1936_=_C2640( C1936 C2640 ) C1936_=_C2641( C1936 C2641 ) C1936_=_C2642( C1936 C2642 ) C1936_=_C2643( C1936 C2643 ) C1936_=_C2644( C1936 C2644 ) \nC1936_=_C2645( C1936 C2645 ) C1936_=_C2646( C1936 C2646 ) C1936_=_C2647( C1936 C2647 ) C1936_=_C2648( C1936 C2648 ) C1937_=_C2158( C1937 C2158 ) C1937_=_C2428( C1937 C2428 ) \nC1937_=_C2895( C1937 C2895 ) C1937_=_C2896( C1937 C2896 ) C1937_=_C2897( C1937 C2897 ) C1937_=_C2898( C1937 C2898 ) C1937_=_C2899( C1937 C2899 ) C1937_=_C2900( C1937 C2900 ) \nC1937_=_C2901( C1937 C2901 ) C1937_=_C2902( C1937 C2902 ) C1937_=_C2903( C1937 C2903 ) C1937_=_C2904( C1937 C2904 ) C1937_=_C2905( C1937 C2905 ) C1937_=_C2906( C1937 C2906 ) \nC1937_=_C2907( C1937 C2907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427( C2157 C2427 ) C2157_=_C2636( C2157 C2636 ) C2157_=_C2637( C2157 C2637 ) \nC2157_=_C2638( C2157 C2638 ) C2157_=_C2639( C2157 C2639 ) C2157_=_C2640( C2157 C2640 ) C2157_=_C2641( C2157 C2641 ) C2157_=_C2642( C2157 C2642 ) C2157_=_C2643( C2157 C2643 ) \nC2157_=_C2644( C2157 C2644 ) C2157_=_C2645( C2157 C2645 ) C2157_=_C2646( C2157 C2646 ) C2157_=_C2647( C2157 C2647 ) C2157_=_C2648( C2157 C2648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428( C2158 C2428 ) C2158_=_C2895( C2158 C2895 ) C2158_=_C2896( C2158 C2896 ) C2158_=_C2897( C2158 C2897 ) C2158_=_C2898( C2158 C2898 ) C2158_=_C2899( C2158 C2899 ) \nC2158_=_C2900( C2158 C2900 ) C2158_=_C2901( C2158 C2901 ) C2158_=_C2902( C2158 C2902 ) C2158_=_C2903( C2158 C2903 ) C2158_=_C2904( C2158 C2904 ) C2158_=_C2905( C2158 C2905 ) \nC2158_=_C2906( C2158 C2906 ) C2158_=_C2907( C2158 C2907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429( C2159 C2429 ) C2159_=_C2636( C2159 C2636 ) C2159_=_C2895( C2159 C2895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430( C2160 C2430 ) C2160_=_C2637( C2160 C2637 ) \nC2160_=_C2896( C2160 C2896 ) C2161_=_C2162( C2161 C2162 ) C2161_=_C2163( C2161 C2163 ) C2161_=_C2164( C2161 C2164 ) C2161_=_C2165( C2161 C2165 ) C2161_=_C2166( C2161 C2166 ) \nC2161_=_C2167( C2161 C2167 ) C2161_=_C2168( C2161 C2168 ) C2161_=_C2169( C2161 C2169 ) C2161_=_C2170( C2161 C2170 ) C2161_=_C2171( C2161 C2171 ) C2161_=_C2431( C2161 C2431 ) \nC2161_=_C2638( C2161 C2638 ) C2161_=_C2897( C2161 C2897 ) C2162_=_C2163( C2162 C2163 ) C2162_=_C2164( C2162 C2164 ) C2162_=_C2165( C2162 C2165 ) C2162_=_C2166( C2162 C2166 ) \nC2162_=_C2167( C2162 C2167 ) C2162_=_C2168( C2162 C2168 ) C2162_=_C2169( C2162 C2169 ) C2162_=_C2170( C2162 C2170 ) C2162_=_C2171( C2162 C2171 ) C2162_=_C2432( C2162 C2432 ) \nC2162_=_C2639( C2162 C2639 ) C2162_=_C2898( C2162 C2898 ) C2163_=_C2164( C2163 C2164 ) C2163_=_C2165( C2163 C2165 ) C2163_=_C2166( C2163 C2166 ) C2163_=_C2167( C2163 C2167 ) \nC2163_=_C2168( C2163 C2168 ) C2163_=_C2169( C2163 C2169 ) C2163_=_C2170( C2163 C2170 ) C2163_=_C2171( C2163 C2171 ) C2163_=_C2433( C2163 C2433 ) C2163_=_C2640( C2163 C2640 ) \nC2163_=_C2899( C2163 C2899 ) C2164_=_C2165( C2164 C2165 ) C2164_=_C2166( C2164 C2166 ) C2164_=_C2167( C2164 C2167 ) C2164_=_C2168( C2164 C2168 ) C2164_=_C2169( C2164 C2169 ) \nC2164_=_C2170( C2164 C2170 ) C2164_=_C2171( C2164 C2171 ) C2164_=_C2434( C2164 C2434 ) C2164_=_C2641( C2164 C2641 ) C2164_=_C2900( C2164 C2900 ) C2165_=_C2166( C2165 C2166 ) \nC2165_=_C2167( C2165 C2167 ) C2165_=_C2168( C2165 C2168 ) C2165_=_C2169( C2165 C2169 ) C2165_=_C2170( C2165 C2170 ) C2165_=_C2171( C2165 C2171 ) C2165_=_C2435( C2165 C2435 ) \nC2165_=_C2642( C2165 C2642 ) C2165_=_C2901( C2165 C2901 ) C2166_=_C2167( C2166 C2167 ) C2166_=_C2168( C2166 C2168 ) C2166_=_C2169( C2166 C2169 ) C2166_=_C2170( C2166 C2170 ) \nC2166_=_C2171( C2166 C2171 ) C2166_=_C2436( C2166 C2436 ) C2166_=_C2643( C2166 C2643 ) C2166_=_C2902( C2166 C2902 ) C2167_=_C2168( C2167 C2168 ) C2167_=_C2169( C2167 C2169 ) \nC2167_=_C2170( C2167 C2170 ) C2167_=_C2171( C2167 C2171 ) C2167_=_C2437( C2167 C2437 ) C2167_=_C2644( C2167 C2644 ) C2167_=_C2903( C2167 C2903 ) C2168_=_C2169( C2168 C2169 ) \nC2168_=_C2170( C2168 C2170 ) C2168_=_C2171( C2168 C2171 ) C2168_=_C2438( C2168 C2438 ) C2168_=_C2645( C2168 C2645 ) C2168_=_C2904( C2168 C2904 ) C2169_=_C2170( C2169 C2170 ) \nC2169_=_C2171( C2169 C2171 ) C2169_=_C2439( C2169 C2439 ) C2169_=_C2646( C2169 C2646 ) C2169_=_C2905( C2169 C2905 ) C2170_=_C2171( C2170 C2171 ) C2170_=_C2440( C2170 C2440 ) \nC2170_=_C2647( C2170 C2647 ) C2170_=_C2906( C2170 C2906 ) C2171_=_C2441( C2171 C2441 ) C2171_=_C2648( C2171 C2648 ) C2171_=_C2907( C2171 C2907 ) C2427_=_C2428( C2427 C2428 ) \nC2427_=_C2429( C2427 C2429 ) C2427_=_C2430( C2427 C2430 ) C2427_=_C2431( C2427 C2431 ) C2427_=_C2432( C2427 C2432 ) C2427_=_C2433( C2427 C2433 ) C2427_=_C2434( C2427 C2434 ) \nC2427_=_C2435( C2427 C2435 ) C2427_=_C2436( C2427 C2436 ) C2427_=_C2437( C2427 C2437 ) C2427_=_C2438( C2427 C2438 ) C2427_=_C2439( C2427 C2439 ) C2427_=_C2440( C2427 C2440 ) \nC2427_=_C2441( C2427 C2441 ) C2427_=_C2636( C2427 C2636 ) C2427_=_C2637(</w:t>
      </w:r>
    </w:p>
    <w:p>
      <w:pPr>
        <w:pStyle w:val="PreformattedText"/>
        <w:bidi w:val="0"/>
        <w:spacing w:before="0" w:after="0"/>
        <w:jc w:val="left"/>
        <w:rPr/>
      </w:pPr>
      <w:r>
        <w:rPr/>
        <w:t xml:space="preserve"> </w:t>
      </w:r>
      <w:r>
        <w:rPr/>
        <w:t>C2427 C2637 ) C2427_=_C2638( C2427 C2638 ) C2427_=_C2639( C2427 C2639 ) C2427_=_C2640( C2427 C2640 ) \nC2427_=_C2641( C2427 C2641 ) C2427_=_C2642( C2427 C2642 ) C2427_=_C2643( C2427 C2643 ) C2427_=_C2644( C2427 C2644 ) C2427_=_C2645( C2427 C2645 ) C2427_=_C2646( C2427 C2646 ) \nC2427_=_C2647( C2427 C2647 ) C2427_=_C2648( C2427 C2648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895( C2428 C2895 ) C2428_=_C2896( C2428 C2896 ) C2428_=_C2897( C2428 C2897 ) \nC2428_=_C2898( C2428 C2898 ) C2428_=_C2899( C2428 C2899 ) C2428_=_C2900( C2428 C2900 ) C2428_=_C2901( C2428 C2901 ) C2428_=_C2902( C2428 C2902 ) C2428_=_C2903( C2428 C2903 ) \nC2428_=_C2904( C2428 C2904 ) C2428_=_C2905( C2428 C2905 ) C2428_=_C2906( C2428 C2906 ) C2428_=_C2907( C2428 C2907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636( C2429 C2636 ) C2429_=_C2895( C2429 C2895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637( C2430 C2637 ) \nC2430_=_C2896( C2430 C2896 ) C2431_=_C2432( C2431 C2432 ) C2431_=_C2433( C2431 C2433 ) C2431_=_C2434( C2431 C2434 ) C2431_=_C2435( C2431 C2435 ) C2431_=_C2436( C2431 C2436 ) \nC2431_=_C2437( C2431 C2437 ) C2431_=_C2438( C2431 C2438 ) C2431_=_C2439( C2431 C2439 ) C2431_=_C2440( C2431 C2440 ) C2431_=_C2441( C2431 C2441 ) C2431_=_C2638( C2431 C2638 ) \nC2431_=_C2897( C2431 C2897 ) C2432_=_C2433( C2432 C2433 ) C2432_=_C2434( C2432 C2434 ) C2432_=_C2435( C2432 C2435 ) C2432_=_C2436( C2432 C2436 ) C2432_=_C2437( C2432 C2437 ) \nC2432_=_C2438( C2432 C2438 ) C2432_=_C2439( C2432 C2439 ) C2432_=_C2440( C2432 C2440 ) C2432_=_C2441( C2432 C2441 ) C2432_=_C2639( C2432 C2639 ) C2432_=_C2898( C2432 C2898 ) \nC2433_=_C2434( C2433 C2434 ) C2433_=_C2435( C2433 C2435 ) C2433_=_C2436( C2433 C2436 ) C2433_=_C2437( C2433 C2437 ) C2433_=_C2438( C2433 C2438 ) C2433_=_C2439( C2433 C2439 ) \nC2433_=_C2440( C2433 C2440 ) C2433_=_C2441( C2433 C2441 ) C2433_=_C2640( C2433 C2640 ) C2433_=_C2899( C2433 C2899 ) C2434_=_C2435( C2434 C2435 ) C2434_=_C2436( C2434 C2436 ) \nC2434_=_C2437( C2434 C2437 ) C2434_=_C2438( C2434 C2438 ) C2434_=_C2439( C2434 C2439 ) C2434_=_C2440( C2434 C2440 ) C2434_=_C2441( C2434 C2441 ) C2434_=_C2641( C2434 C2641 ) \nC2434_=_C2900( C2434 C2900 ) C2435_=_C2436( C2435 C2436 ) C2435_=_C2437( C2435 C2437 ) C2435_=_C2438( C2435 C2438 ) C2435_=_C2439( C2435 C2439 ) C2435_=_C2440( C2435 C2440 ) \nC2435_=_C2441( C2435 C2441 ) C2435_=_C2642( C2435 C2642 ) C2435_=_C2901( C2435 C2901 ) C2436_=_C2437( C2436 C2437 ) C2436_=_C2438( C2436 C2438 ) C2436_=_C2439( C2436 C2439 ) \nC2436_=_C2440( C2436 C2440 ) C2436_=_C2441( C2436 C2441 ) C2436_=_C2643( C2436 C2643 ) C2436_=_C2902( C2436 C2902 ) C2437_=_C2438( C2437 C2438 ) C2437_=_C2439( C2437 C2439 ) \nC2437_=_C2440( C2437 C2440 ) C2437_=_C2441( C2437 C2441 ) C2437_=_C2644( C2437 C2644 ) C2437_=_C2903( C2437 C2903 ) C2438_=_C2439( C2438 C2439 ) C2438_=_C2440( C2438 C2440 ) \nC2438_=_C2441( C2438 C2441 ) C2438_=_C2645( C2438 C2645 ) C2438_=_C2904( C2438 C2904 ) C2439_=_C2440( C2439 C2440 ) C2439_=_C2441( C2439 C2441 ) C2439_=_C2646( C2439 C2646 ) \nC2439_=_C2905( C2439 C2905 ) C2440_=_C2441( C2440 C2441 ) C2440_=_C2647( C2440 C2647 ) C2440_=_C2906( C2440 C2906 ) C2441_=_C2648( C2441 C2648 ) C2441_=_C2907( C2441 C2907 ) \nC2636_=_C2637( C2636 C2637 ) C2636_=_C2638( C2636 C2638 ) C2636_=_C2639( C2636 C2639 ) C2636_=_C2640( C2636 C2640 ) C2636_=_C2641( C2636 C2641 ) C2636_=_C2642( C2636 C2642 ) \nC2636_=_C2643( C2636 C2643 ) C2636_=_C2644( C2636 C2644 ) C2636_=_C2645( C2636 C2645 ) C2636_=_C2646( C2636 C2646 ) C2636_=_C2647( C2636 C2647 ) C2636_=_C2648( C2636 C2648 ) \nC2636_=_C2895( C2636 C2895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7_=_C2896( C2637 C2896 ) C2638_=_C2639( C2638 C2639 ) C2638_=_C2640( C2638 C2640 ) C2638_=_C2641( C2638 C2641 ) C2638_=_C2642( C2638 C2642 ) C2638_=_C2643( C2638 C2643 ) \nC2638_=_C2644( C2638 C2644 ) C2638_=_C2645( C2638 C2645 ) C2638_=_C2646( C2638 C2646 ) C2638_=_C2647( C2638 C2647 ) C2638_=_C2648( C2638 C2648 ) C2638_=_C2897( C2638 C2897 ) \nC2639_=_C2640( C2639 C2640 ) C2639_=_C2641( C2639 C2641 ) C2639_=_C2642( C2639 C2642 ) C2639_=_C2643( C2639 C2643 ) C2639_=_C2644( C2639 C2644 ) C2639_=_C2645( C2639 C2645 ) \nC2639_=_C2646( C2639 C2646 ) C2639_=_C2647( C2639 C2647 ) C2639_=_C2648( C2639 C2648 ) C2639_=_C2898( C2639 C2898 ) C2640_=_C2641( C2640 C2641 ) C2640_=_C2642( C2640 C2642 ) \nC2640_=_C2643( C2640 C2643 ) C2640_=_C2644( C2640 C2644 ) C2640_=_C2645( C2640 C2645 ) C2640_=_C2646( C2640 C2646 ) C2640_=_C2647( C2640 C2647 ) C2640_=_C2648( C2640 C2648 ) \nC2640_=_C2899( C2640 C2899 ) C2641_=_C2642( C2641 C2642 ) C2641_=_C2643( C2641 C2643 ) C2641_=_C2644( C2641 C2644 ) C2641_=_C2645( C2641 C2645 ) C2641_=_C2646( C2641 C2646 ) \nC2641_=_C2647( C2641 C2647 ) C2641_=_C2648( C2641 C2648 ) C2641_=_C2900( C2641 C2900 ) C2642_=_C2643( C2642 C2643 ) C2642_=_C2644( C2642 C2644 ) C2642_=_C2645( C2642 C2645 ) \nC2642_=_C2646( C2642 C2646 ) C2642_=_C2647( C2642 C2647 ) C2642_=_C2648( C2642 C2648 ) C2642_=_C2901( C2642 C2901 ) C2643_=_C2644( C2643 C2644 ) C2643_=_C2645( C2643 C2645 ) \nC2643_=_C2646( C2643 C2646 ) C2643_=_C2647( C2643 C2647 ) C2643_=_C2648( C2643 C2648 ) C2643_=_C2902( C2643 C2902 ) C2644_=_C2645( C2644 C2645 ) C2644_=_C2646( C2644 C2646 ) \nC2644_=_C2647( C2644 C2647 ) C2644_=_C2648( C2644 C2648 ) C2644_=_C2903( C2644 C2903 ) C2645_=_C2646( C2645 C2646 ) C2645_=_C2647( C2645 C2647 ) C2645_=_C2648( C2645 C2648 ) \nC2645_=_C2904( C2645 C2904 ) C2646_=_C2647( C2646 C2647 ) C2646_=_C2648( C2646 C2648 ) C2646_=_C2905( C2646 C2905 ) C2647_=_C2648( C2647 C2648 ) C2647_=_C2906( C2647 C2906 ) \nC2648_=_C2907( C2648 C2907 ) C2895_=_C2896( C2895 C2896 ) C2895_=_C2897( C2895 C2897 ) C2895_=_C2898( C2895 C2898 ) C2895_=_C2899( C2895 C2899 ) C2895_=_C2900( C2895 C2900 ) \nC2895_=_C2901( C2895 C2901 ) C2895_=_C2902( C2895 C2902 ) C2895_=_C2903( C2895 C2903 ) C2895_=_C2904( C2895 C2904 ) C2895_=_C2905( C2895 C2905 ) C2895_=_C2906( C2895 C2906 ) \nC2895_=_C2907( C2895 C2907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7_=_C2898( C2897 C2898 ) C2897_=_C2899( C2897 C2899 ) C2897_=_C2900( C2897 C2900 ) C2897_=_C2901( C2897 C2901 ) C2897_=_C2902( C2897 C2902 ) C2897_=_C2903( C2897 C2903 ) \nC2897_=_C2904( C2897 C2904 ) C2897_=_C2905( C2897 C2905 ) C2897_=_C2906( C2897 C2906 ) C2897_=_C2907( C2897 C2907 ) C2898_=_C2899( C2898 C2899 ) C2898_=_C2900( C2898 C2900 ) \nC2898_=_C2901( C2898 C2901 ) C2898_=_C2902( C2898 C2902 ) C2898_=_C2903( C2898 C2903 ) C2898_=_C2904( C2898 C2904 ) C2898_=_C2905( C2898 C2905 ) C2898_=_C2906( C2898 C2906 ) \nC2898_=_C2907( C2898 C2907 ) C2899_=_C2900( C2899 C2900 ) C2899_=_C2901( C2899 C2901 ) C2899_=_C2902( C2899 C2902 ) C2899_=_C2903( C2899 C2903 ) C2899_=_C2904( C2899 C2904 ) \nC2899_=_C2905( C2899 C2905 ) C2899_=_C2906( C2899 C2906 ) C2899_=_C2907( C2899 C2907 ) C2900_=_C2901( C2900 C2901 ) C2900_=_C2902( C2900 C2902 ) C2900_=_C2903( C2900 C2903 ) \nC2900_=_C2904( C2900 C2904 ) C2900_=_C2905( C2900 C2905 ) C2900_=_C2906( C2900 C2906 ) C2900_=_C2907( C2900 C2907 ) C2901_=_C2902( C2901 C2902 ) C2901_=_C2903( C2901 C2903 ) \nC2901_=_C2904( C2901 C2904 ) C2901_=_C2905( C2901 C2905 ) C2901_=_C2906( C2901 C2906 ) C2901_=_C2907( C2901 C2907 ) C2902_=_C2903( C2902 C2903 ) C2902_=_C2904( C2902 C2904 ) \nC2902_=_C2905( C2902 C2905 ) C2902_=_C2906( C2902 C2906 ) C2902_=_C2907( C2902 C2907 ) C2903_=_C2904( C2903 C2904 ) C2903_=_C2905( C2903 C2905 ) C2903_=_C2906( C2903 C2906 ) \nC2903_=_C2907( C2903 C2907 ) C2904_=_C2905( C2904 C2905 ) C2904_=_C2906( C2904 C2906 ) C2904_=_C2907( C2904 C2907 ) C2905_=_C2906( C2905 C2906 ) C2905_=_C2907( C2905 C2907 ) \nC2906_=_C2907( C2906 C2907 ) "];284-&gt;360[label="68: C220 C221 C222 C223 C585 \nC586 C587 C588 C1790 C1791 C1792 \nC1793 C1934 C1935 C1936 C1937 C2159 \nC2160 C2161 C2162 C2163 C2164 C2165 \nC2166 C2167 C2168 C2169 C2170 C2171 \nC2429 C2430 C2431 C2432 C2433 C2434 \nC2435 C2436 C2437 C2438 C2439 C2440 \nC2441 C2636 C2637 C2638 C2639 C2640 \nC2641 C2642 C2643 C2644 C2645 C2646 \nC2647 C2648 C2895 C2896 C2897 C2898 \nC2899 C2900 C2901 C2902 C2903 C2904 \nC2905 C2906 C2907 \n646: C220_=_C221 ,C220_=_C222 ,C220_=_C223 ,C220_=_C585 ,C220_=_C1790 ,\nC220_=_C1934 ,C220_=_C2159 ,C220_=_C2160 ,C220_=_C2161 ,C220_=_C2162 ,C220_=_C2163 ,\nC220_=_C2164 ,C220_=_C2165 ,C220_=_C2166 ,C220_=_C2167 ,C220_=_C2168 ,C220_=_C2169 ,\nC220_=_C2170 ,C220_=_C2171 ,C221_=_C222 ,C221_=_C223 ,C221_=_C586 ,C221_=_C1791 ,\nC221_=_C1935 ,C221_=_C2429</w:t>
      </w:r>
    </w:p>
    <w:p>
      <w:pPr>
        <w:pStyle w:val="PreformattedText"/>
        <w:bidi w:val="0"/>
        <w:spacing w:before="0" w:after="0"/>
        <w:jc w:val="left"/>
        <w:rPr/>
      </w:pPr>
      <w:r>
        <w:rPr/>
        <w:t xml:space="preserve"> </w:t>
      </w:r>
      <w:r>
        <w:rPr/>
        <w:t>,C221_=_C2430 ,C221_=_C2431 ,C221_=_C2432 ,C221_=_C2433 ,\nC221_=_C2434 ,C221_=_C2435 ,C221_=_C2436 ,C221_=_C2437 ,C221_=_C2438 ,C221_=_C2439 ,\nC221_=_C2440 ,C221_=_C2441 ,C222_=_C223 ,C222_=_C587 ,C222_=_C1792 ,C222_=_C1936 ,\nC222_=_C2636 ,C222_=_C2637 ,C222_=_C2638 ,C222_=_C2639 ,C222_=_C2640 ,C222_=_C2641 ,\nC222_=_C2642 ,C222_=_C2643 ,C222_=_C2644 ,C222_=_C2645 ,C222_=_C2646 ,C222_=_C2647 ,\nC222_=_C2648 ,C223_=_C588 ,C223_=_C1793 ,C223_=_C1937 ,C223_=_C2895 ,C223_=_C2896 ,\nC223_=_C2897 ,C223_=_C2898 ,C223_=_C2899 ,C223_=_C2900 ,C223_=_C2901 ,C223_=_C2902 ,\nC223_=_C2903 ,C223_=_C2904 ,C223_=_C2905 ,C223_=_C2906 ,C223_=_C2907 ,C585_=_C586 ,\nC585_=_C587 ,C585_=_C588 ,C585_=_C1790 ,C585_=_C1934 ,C585_=_C2159 ,C585_=_C2160 ,\nC585_=_C2161 ,C585_=_C2162 ,C585_=_C2163 ,C585_=_C2164 ,C585_=_C2165 ,C585_=_C2166 ,\nC585_=_C2167 ,C585_=_C2168 ,C585_=_C2169 ,C585_=_C2170 ,C585_=_C2171 ,C586_=_C587 ,\nC586_=_C588 ,C586_=_C1791 ,C586_=_C1935 ,C586_=_C2429 ,C586_=_C2430 ,C586_=_C2431 ,\nC586_=_C2432 ,C586_=_C2433 ,C586_=_C2434 ,C586_=_C2435 ,C586_=_C2436 ,C586_=_C2437 ,\nC586_=_C2438 ,C586_=_C2439 ,C586_=_C2440 ,C586_=_C2441 ,C587_=_C588 ,C587_=_C1792 ,\nC587_=_C1936 ,C587_=_C2636 ,C587_=_C2637 ,C587_=_C2638 ,C587_=_C2639 ,C587_=_C2640 ,\nC587_=_C2641 ,C587_=_C2642 ,C587_=_C2643 ,C587_=_C2644 ,C587_=_C2645 ,C587_=_C2646 ,\nC587_=_C2647 ,C587_=_C2648 ,C588_=_C1793 ,C588_=_C1937 ,C588_=_C2895 ,C588_=_C2896 ,\nC588_=_C2897 ,C588_=_C2898 ,C588_=_C2899 ,C588_=_C2900 ,C588_=_C2901 ,C588_=_C2902 ,\nC588_=_C2903 ,C588_=_C2904 ,C588_=_C2905 ,C588_=_C2906 ,C588_=_C2907 ,C1790_=_C1791 ,\nC1790_=_C1792 ,C1790_=_C1793 ,C1790_=_C1934 ,C1790_=_C2159 ,C1790_=_C2160 ,C1790_=_C2161 ,\nC1790_=_C2162 ,C1790_=_C2163 ,C1790_=_C2164 ,C1790_=_C2165 ,C1790_=_C2166 ,C1790_=_C2167 ,\nC1790_=_C2168 ,C1790_=_C2169 ,C1790_=_C2170 ,C1790_=_C2171 ,C1791_=_C1792 ,C1791_=_C1793 ,\nC1791_=_C1935 ,C1791_=_C2429 ,C1791_=_C2430 ,C1791_=_C2431 ,C1791_=_C2432 ,C1791_=_C2433 ,\nC1791_=_C2434 ,C1791_=_C2435 ,C1791_=_C2436 ,C1791_=_C2437 ,C1791_=_C2438 ,C1791_=_C2439 ,\nC1791_=_C2440 ,C1791_=_C2441 ,C1792_=_C1793 ,C1792_=_C1936 ,C1792_=_C2636 ,C1792_=_C2637 ,\nC1792_=_C2638 ,C1792_=_C2639 ,C1792_=_C2640 ,C1792_=_C2641 ,C1792_=_C2642 ,C1792_=_C2643 ,\nC1792_=_C2644 ,C1792_=_C2645 ,C1792_=_C2646 ,C1792_=_C2647 ,C1792_=_C2648 ,C1793_=_C1937 ,\nC1793_=_C2895 ,C1793_=_C2896 ,C1793_=_C2897 ,C1793_=_C2898 ,C1793_=_C2899 ,C1793_=_C2900 ,\nC1793_=_C2901 ,C1793_=_C2902 ,C1793_=_C2903 ,C1793_=_C2904 ,C1793_=_C2905 ,C1793_=_C2906 ,\nC1793_=_C2907 ,C1934_=_C1935 ,C1934_=_C1936 ,C1934_=_C1937 ,C1934_=_C2159 ,C1934_=_C2160 ,\nC1934_=_C2161 ,C1934_=_C2162 ,C1934_=_C2163 ,C1934_=_C2164 ,C1934_=_C2165 ,C1934_=_C2166 ,\nC1934_=_C2167 ,C1934_=_C2168 ,C1934_=_C2169 ,C1934_=_C2170 ,C1934_=_C2171 ,C1935_=_C1936 ,\nC1935_=_C1937 ,C1935_=_C2429 ,C1935_=_C2430 ,C1935_=_C2431 ,C1935_=_C2432 ,C1935_=_C2433 ,\nC1935_=_C2434 ,C1935_=_C2435 ,C1935_=_C2436 ,C1935_=_C2437 ,C1935_=_C2438 ,C1935_=_C2439 ,\nC1935_=_C2440 ,C1935_=_C2441 ,C1936_=_C1937 ,C1936_=_C2636 ,C1936_=_C2637 ,C1936_=_C2638 ,\nC1936_=_C2639 ,C1936_=_C2640 ,C1936_=_C2641 ,C1936_=_C2642 ,C1936_=_C2643 ,C1936_=_C2644 ,\nC1936_=_C2645 ,C1936_=_C2646 ,C1936_=_C2647 ,C1936_=_C2648 ,C1937_=_C2895 ,C1937_=_C2896 ,\nC1937_=_C2897 ,C1937_=_C2898 ,C1937_=_C2899 ,C1937_=_C2900 ,C1937_=_C2901 ,C1937_=_C2902 ,\nC1937_=_C2903 ,C1937_=_C2904 ,C1937_=_C2905 ,C1937_=_C2906 ,C1937_=_C2907 ,C2159_=_C2160 ,\nC2159_=_C2161 ,C2159_=_C2162 ,C2159_=_C2163 ,C2159_=_C2164 ,C2159_=_C2165 ,C2159_=_C2166 ,\nC2159_=_C2167 ,C2159_=_C2168 ,C2159_=_C2169 ,C2159_=_C2170 ,C2159_=_C2171 ,C2159_=_C2429 ,\nC2159_=_C2636 ,C2159_=_C2895 ,C2160_=_C2161 ,C2160_=_C2162 ,C2160_=_C2163 ,C2160_=_C2164 ,\nC2160_=_C2165 ,C2160_=_C2166 ,C2160_=_C2167 ,C2160_=_C2168 ,C2160_=_C2169 ,C2160_=_C2170 ,\nC2160_=_C2171 ,C2160_=_C2430 ,C2160_=_C2637 ,C2160_=_C2896 ,C2161_=_C2162 ,C2161_=_C2163 ,\nC2161_=_C2164 ,C2161_=_C2165 ,C2161_=_C2166 ,C2161_=_C2167 ,C2161_=_C2168 ,C2161_=_C2169 ,\nC2161_=_C2170 ,C2161_=_C2171 ,C2161_=_C2431 ,C2161_=_C2638 ,C2161_=_C2897 ,C2162_=_C2163 ,\nC2162_=_C2164 ,C2162_=_C2165 ,C2162_=_C2166 ,C2162_=_C2167 ,C2162_=_C2168 ,C2162_=_C2169 ,\nC2162_=_C2170 ,C2162_=_C2171 ,C2162_=_C2432 ,C2162_=_C2639 ,C2162_=_C2898 ,C2163_=_C2164 ,\nC2163_=_C2165 ,C2163_=_C2166 ,C2163_=_C2167 ,C2163_=_C2168 ,C2163_=_C2169 ,C2163_=_C2170 ,\nC2163_=_C2171 ,C2163_=_C2433 ,C2163_=_C2640 ,C2163_=_C2899 ,C2164_=_C2165 ,C2164_=_C2166 ,\nC2164_=_C2167 ,C2164_=_C2168 ,C2164_=_C2169 ,C2164_=_C2170 ,C2164_=_C2171 ,C2164_=_C2434 ,\nC2164_=_C2641 ,C2164_=_C2900 ,C2165_=_C2166 ,C2165_=_C2167 ,C2165_=_C2168 ,C2165_=_C2169 ,\nC2165_=_C2170 ,C2165_=_C2171 ,C2165_=_C2435 ,C2165_=_C2642 ,C2165_=_C2901 ,C2166_=_C2167 ,\nC2166_=_C2168 ,C2166_=_C2169 ,C2166_=_C2170 ,C2166_=_C2171 ,C2166_=_C2436 ,C2166_=_C2643 ,\nC2166_=_C2902 ,C2167_=_C2168 ,C2167_=_C2169 ,C2167_=_C2170 ,C2167_=_C2171 ,C2167_=_C2437 ,\nC2167_=_C2644 ,C2167_=_C2903 ,C2168_=_C2169 ,C2168_=_C2170 ,C2168_=_C2171 ,C2168_=_C2438 ,\nC2168_=_C2645 ,C2168_=_C2904 ,C2169_=_C2170 ,C2169_=_C2171 ,C2169_=_C2439 ,C2169_=_C2646 ,\nC2169_=_C2905 ,C2170_=_C2171 ,C2170_=_C2440 ,C2170_=_C2647 ,C2170_=_C2906 ,C2171_=_C2441 ,\nC2171_=_C2648 ,C2171_=_C2907 ,C2429_=_C2430 ,C2429_=_C2431 ,C2429_=_C2432 ,C2429_=_C2433 ,\nC2429_=_C2434 ,C2429_=_C2435 ,C2429_=_C2436 ,C2429_=_C2437 ,C2429_=_C2438 ,C2429_=_C2439 ,\nC2429_=_C2440 ,C2429_=_C2441 ,C2429_=_C2636 ,C2429_=_C2895 ,C2430_=_C2431 ,C2430_=_C2432 ,\nC2430_=_C2433 ,C2430_=_C2434 ,C2430_=_C2435 ,C2430_=_C2436 ,C2430_=_C2437 ,C2430_=_C2438 ,\nC2430_=_C2439 ,C2430_=_C2440 ,C2430_=_C2441 ,C2430_=_C2637 ,C2430_=_C2896 ,C2431_=_C2432 ,\nC2431_=_C2433 ,C2431_=_C2434 ,C2431_=_C2435 ,C2431_=_C2436 ,C2431_=_C2437 ,C2431_=_C2438 ,\nC2431_=_C2439 ,C2431_=_C2440 ,C2431_=_C2441 ,C2431_=_C2638 ,C2431_=_C2897 ,C2432_=_C2433 ,\nC2432_=_C2434 ,C2432_=_C2435 ,C2432_=_C2436 ,C2432_=_C2437 ,C2432_=_C2438 ,C2432_=_C2439 ,\nC2432_=_C2440 ,C2432_=_C2441 ,C2432_=_C2639 ,C2432_=_C2898 ,C2433_=_C2434 ,C2433_=_C2435 ,\nC2433_=_C2436 ,C2433_=_C2437 ,C2433_=_C2438 ,C2433_=_C2439 ,C2433_=_C2440 ,C2433_=_C2441 ,\nC2433_=_C2640 ,C2433_=_C2899 ,C2434_=_C2435 ,C2434_=_C2436 ,C2434_=_C2437 ,C2434_=_C2438 ,\nC2434_=_C2439 ,C2434_=_C2440 ,C2434_=_C2441 ,C2434_=_C2641 ,C2434_=_C2900 ,C2435_=_C2436 ,\nC2435_=_C2437 ,C2435_=_C2438 ,C2435_=_C2439 ,C2435_=_C2440 ,C2435_=_C2441 ,C2435_=_C2642 ,\nC2435_=_C2901 ,C2436_=_C2437 ,C2436_=_C2438 ,C2436_=_C2439 ,C2436_=_C2440 ,C2436_=_C2441 ,\nC2436_=_C2643 ,C2436_=_C2902 ,C2437_=_C2438 ,C2437_=_C2439 ,C2437_=_C2440 ,C2437_=_C2441 ,\nC2437_=_C2644 ,C2437_=_C2903 ,C2438_=_C2439 ,C2438_=_C2440 ,C2438_=_C2441 ,C2438_=_C2645 ,\nC2438_=_C2904 ,C2439_=_C2440 ,C2439_=_C2441 ,C2439_=_C2646 ,C2439_=_C2905 ,C2440_=_C2441 ,\nC2440_=_C2647 ,C2440_=_C2906 ,C2441_=_C2648 ,C2441_=_C2907 ,C2636_=_C2637 ,C2636_=_C2638 ,\nC2636_=_C2639 ,C2636_=_C2640 ,C2636_=_C2641 ,C2636_=_C2642 ,C2636_=_C2643 ,C2636_=_C2644 ,\nC2636_=_C2645 ,C2636_=_C2646 ,C2636_=_C2647 ,C2636_=_C2648 ,C2636_=_C2895 ,C2637_=_C2638 ,\nC2637_=_C2639 ,C2637_=_C2640 ,C2637_=_C2641 ,C2637_=_C2642 ,C2637_=_C2643 ,C2637_=_C2644 ,\nC2637_=_C2645 ,C2637_=_C2646 ,C2637_=_C2647 ,C2637_=_C2648 ,C2637_=_C2896 ,C2638_=_C2639 ,\nC2638_=_C2640 ,C2638_=_C2641 ,C2638_=_C2642 ,C2638_=_C2643 ,C2638_=_C2644 ,C2638_=_C2645 ,\nC2638_=_C2646 ,C2638_=_C2647 ,C2638_=_C2648 ,C2638_=_C2897 ,C2639_=_C2640 ,C2639_=_C2641 ,\nC2639_=_C2642 ,C2639_=_C2643 ,C2639_=_C2644 ,C2639_=_C2645 ,C2639_=_C2646 ,C2639_=_C2647 ,\nC2639_=_C2648 ,C2639_=_C2898 ,C2640_=_C2641 ,C2640_=_C2642 ,C2640_=_C2643 ,C2640_=_C2644 ,\nC2640_=_C2645 ,C2640_=_C2646 ,C2640_=_C2647 ,C2640_=_C2648 ,C2640_=_C2899 ,C2641_=_C2642 ,\nC2641_=_C2643 ,C2641_=_C2644 ,C2641_=_C2645 ,C2641_=_C2646 ,C2641_=_C2647 ,C2641_=_C2648 ,\nC2641_=_C2900 ,C2642_=_C2643 ,C2642_=_C2644 ,C2642_=_C2645 ,C2642_=_C2646 ,C2642_=_C2647 ,\nC2642_=_C2648 ,C2642_=_C2901 ,C2643_=_C2644 ,C2643_=_C2645 ,C2643_=_C2646 ,C2643_=_C2647 ,\nC2643_=_C2648 ,C2643_=_C2902 ,C2644_=_C2645 ,C2644_=_C2646 ,C2644_=_C2647 ,C2644_=_C2648 ,\nC2644_=_C2903 ,C2645_=_C2646 ,C2645_=_C2647 ,C2645_=_C2648 ,C2645_=_C2904 ,C2646_=_C2647 ,\nC2646_=_C2648 ,C2646_=_C2905 ,C2647_=_C2648 ,C2647_=_C2906 ,C2648_=_C2907 ,C2895_=_C2896 ,\nC2895_=_C2897 ,C2895_=_C2898 ,C2895_=_C2899 ,C2895_=_C2900 ,C2895_=_C2901 ,C2895_=_C2902 ,\nC2895_=_C2903 ,C2895_=_C2904 ,C2895_=_C2905 ,C2895_=_C2906 ,C2895_=_C2907 ,C2896_=_C2897 ,\nC2896_=_C2898 ,C2896_=_C2899 ,C2896_=_C2900 ,C2896_=_C2901 ,C2896_=_C2902 ,C2896_=_C2903 ,\nC2896_=_C2904 ,C2896_=_C2905 ,C2896_=_C2906 ,C2896_=_C2907 ,C2897_=_C2898 ,C2897_=_C2899 ,\nC2897_=_C2900 ,C2897_=_C2901 ,C2897_=_C2902 ,C2897_=_C2903 ,C2897_=_C2904 ,C2897_=_C2905 ,\nC2897_=_C2906 ,C2897_=_C2907 ,C2898_=_C2899 ,C2898_=_C2900 ,C2898_=_C2901 ,C2898_=_C2902 ,\nC2898_=_C2903 ,C2898_=_C2904 ,C2898_=_C2905 ,C2898_=_C2906 ,C2898_=_C2907 ,C2899_=_C2900 ,\nC2899_=_C2901 ,C2899_=_C2902 ,C2899_=_C2903 ,C2899_=_C2904 ,C2899_=_C2905 ,C2899_=_C2906 ,\nC2899_=_C2907 ,C2900_=_C2901 ,C2900_=_C2902 ,C2900_=_C2903 ,C2900_=_C2904 ,C2900_=_C2905 ,\nC2900_=_C2906 ,C2900_=_C2907 ,C2901_=_C2902 ,C2901_=_C2903 ,C2901_=_C2904 ,C2901_=_C2905 ,\nC2901_=_C2906 ,C2901_=_C2907 ,C2902_=_C2903 ,C2902_=_C2904 ,C2902_=_C2905 ,C2902_=_C2906 ,\nC2902_=_C2907 ,C2903_=_C2904 ,C2903_=_C2905 ,C2903_=_C2906 ,C2903_=_C2907 ,C2904_=_C2905 ,\nC2904_=_C2906 ,C2904_=_C2907 ,C2905_=_C2906 ,C2905_=_C2907 ,C2906_=_C2907 ,"];361[shape=box, label="id:361 level: 9\n39: C288 C289 C1189 C1190 C1404 \nC1405 C1909 C1910 C2027 C2028 C2222 \nC2223 C2315 C2316 C3123 C3124 C3143 \nC3144 C3203 C3204 C3570 C3571 C3699 \nC3700 C3751 C3752 C3753 C3754 C3755 \nC3756 C3757 C3758 C3759 C3760 C3761 \nC3762 C3763 C3764 C3765 \n399: C288_=_C289( C288 C289 ) C288_=_C1189( C288 C1189 ) C288_=_C1404( C288 C1404 ) C288_=_C1909( C288 C1909 ) C288_=_C2027( C288 C2027 ) \nC288_=_C2222( C288 C2222 ) C288_=_C2315( C288 C2315 ) C288_=_C3123(</w:t>
      </w:r>
    </w:p>
    <w:p>
      <w:pPr>
        <w:pStyle w:val="PreformattedText"/>
        <w:bidi w:val="0"/>
        <w:spacing w:before="0" w:after="0"/>
        <w:jc w:val="left"/>
        <w:rPr/>
      </w:pPr>
      <w:r>
        <w:rPr/>
        <w:t xml:space="preserve"> </w:t>
      </w:r>
      <w:r>
        <w:rPr/>
        <w:t>C288 C3123 ) C288_=_C3143( C288 C3143 ) C288_=_C3203( C288 C3203 ) C288_=_C3570( C288 C3570 ) \nC288_=_C3699( C288 C3699 ) C288_=_C3751( C288 C3751 ) C288_=_C3752( C288 C3752 ) C288_=_C3753( C288 C3753 ) C288_=_C3754( C288 C3754 ) C288_=_C3755( C288 C3755 ) \nC288_=_C3756( C288 C3756 ) C288_=_C3757( C288 C3757 ) C288_=_C3758( C288 C3758 ) C289_=_C1190( C289 C1190 ) C289_=_C1405( C289 C1405 ) C289_=_C1910( C289 C1910 ) \nC289_=_C2028( C289 C2028 ) C289_=_C2223( C289 C2223 ) C289_=_C2316( C289 C2316 ) C289_=_C3124( C289 C3124 ) C289_=_C3144( C289 C3144 ) C289_=_C3204( C289 C3204 ) \nC289_=_C3571( C289 C3571 ) C289_=_C3700( C289 C3700 ) C289_=_C3751( C289 C3751 ) C289_=_C3759( C289 C3759 ) C289_=_C3760( C289 C3760 ) C289_=_C3761( C289 C3761 ) \nC289_=_C3762( C289 C3762 ) C289_=_C3763( C289 C3763 ) C289_=_C3764( C289 C3764 ) C289_=_C3765( C289 C3765 ) C1189_=_C1190( C1189 C1190 ) C1189_=_C1404( C1189 C1404 ) \nC1189_=_C1909( C1189 C1909 ) C1189_=_C2027( C1189 C2027 ) C1189_=_C2222( C1189 C2222 ) C1189_=_C2315( C1189 C2315 ) C1189_=_C3123( C1189 C3123 ) C1189_=_C3143( C1189 C3143 ) \nC1189_=_C3203( C1189 C3203 ) C1189_=_C3570( C1189 C3570 ) C1189_=_C3699( C1189 C3699 ) C1189_=_C3751( C1189 C3751 ) C1189_=_C3752( C1189 C3752 ) C1189_=_C3753( C1189 C3753 ) \nC1189_=_C3754( C1189 C3754 ) C1189_=_C3755( C1189 C3755 ) C1189_=_C3756( C1189 C3756 ) C1189_=_C3757( C1189 C3757 ) C1189_=_C3758( C1189 C3758 ) C1190_=_C1405( C1190 C1405 ) \nC1190_=_C1910( C1190 C1910 ) C1190_=_C2028( C1190 C2028 ) C1190_=_C2223( C1190 C2223 ) C1190_=_C2316( C1190 C2316 ) C1190_=_C3124( C1190 C3124 ) C1190_=_C3144( C1190 C3144 ) \nC1190_=_C3204( C1190 C3204 ) C1190_=_C3571( C1190 C3571 ) C1190_=_C3700( C1190 C3700 ) C1190_=_C3751( C1190 C3751 ) C1190_=_C3759( C1190 C3759 ) C1190_=_C3760( C1190 C3760 ) \nC1190_=_C3761( C1190 C3761 ) C1190_=_C3762( C1190 C3762 ) C1190_=_C3763( C1190 C3763 ) C1190_=_C3764( C1190 C3764 ) C1190_=_C3765( C1190 C3765 ) C1404_=_C1405( C1404 C1405 ) \nC1404_=_C1909( C1404 C1909 ) C1404_=_C2027( C1404 C2027 ) C1404_=_C2222( C1404 C2222 ) C1404_=_C2315( C1404 C2315 ) C1404_=_C3123( C1404 C3123 ) C1404_=_C3143( C1404 C3143 ) \nC1404_=_C3203( C1404 C3203 ) C1404_=_C3570( C1404 C3570 ) C1404_=_C3699( C1404 C3699 ) C1404_=_C3751( C1404 C3751 ) C1404_=_C3752( C1404 C3752 ) C1404_=_C3753( C1404 C3753 ) \nC1404_=_C3754( C1404 C3754 ) C1404_=_C3755( C1404 C3755 ) C1404_=_C3756( C1404 C3756 ) C1404_=_C3757( C1404 C3757 ) C1404_=_C3758( C1404 C3758 ) C1405_=_C1910( C1405 C1910 ) \nC1405_=_C2028( C1405 C2028 ) C1405_=_C2223( C1405 C2223 ) C1405_=_C2316( C1405 C2316 ) C1405_=_C3124( C1405 C3124 ) C1405_=_C3144( C1405 C3144 ) C1405_=_C3204( C1405 C3204 ) \nC1405_=_C3571( C1405 C3571 ) C1405_=_C3700( C1405 C3700 ) C1405_=_C3751( C1405 C3751 ) C1405_=_C3759( C1405 C3759 ) C1405_=_C3760( C1405 C3760 ) C1405_=_C3761( C1405 C3761 ) \nC1405_=_C3762( C1405 C3762 ) C1405_=_C3763( C1405 C3763 ) C1405_=_C3764( C1405 C3764 ) C1405_=_C3765( C1405 C3765 ) C1909_=_C1910( C1909 C1910 ) C1909_=_C2027( C1909 C2027 ) \nC1909_=_C2222( C1909 C2222 ) C1909_=_C2315( C1909 C2315 ) C1909_=_C3123( C1909 C3123 ) C1909_=_C3143( C1909 C3143 ) C1909_=_C3203( C1909 C3203 ) C1909_=_C3570( C1909 C3570 ) \nC1909_=_C3699( C1909 C3699 ) C1909_=_C3751( C1909 C3751 ) C1909_=_C3752( C1909 C3752 ) C1909_=_C3753( C1909 C3753 ) C1909_=_C3754( C1909 C3754 ) C1909_=_C3755( C1909 C3755 ) \nC1909_=_C3756( C1909 C3756 ) C1909_=_C3757( C1909 C3757 ) C1909_=_C3758( C1909 C3758 ) C1910_=_C2028( C1910 C2028 ) C1910_=_C2223( C1910 C2223 ) C1910_=_C2316( C1910 C2316 ) \nC1910_=_C3124( C1910 C3124 ) C1910_=_C3144( C1910 C3144 ) C1910_=_C3204( C1910 C3204 ) C1910_=_C3571( C1910 C3571 ) C1910_=_C3700( C1910 C3700 ) C1910_=_C3751( C1910 C3751 ) \nC1910_=_C3759( C1910 C3759 ) C1910_=_C3760( C1910 C3760 ) C1910_=_C3761( C1910 C3761 ) C1910_=_C3762( C1910 C3762 ) C1910_=_C3763( C1910 C3763 ) C1910_=_C3764( C1910 C3764 ) \nC1910_=_C3765( C1910 C3765 ) C2027_=_C2028( C2027 C2028 ) C2027_=_C2222( C2027 C2222 ) C2027_=_C2315( C2027 C2315 ) C2027_=_C3123( C2027 C3123 ) C2027_=_C3143( C2027 C3143 ) \nC2027_=_C3203( C2027 C3203 ) C2027_=_C3570( C2027 C3570 ) C2027_=_C3699( C2027 C3699 ) C2027_=_C3751( C2027 C3751 ) C2027_=_C3752( C2027 C3752 ) C2027_=_C3753( C2027 C3753 ) \nC2027_=_C3754( C2027 C3754 ) C2027_=_C3755( C2027 C3755 ) C2027_=_C3756( C2027 C3756 ) C2027_=_C3757( C2027 C3757 ) C2027_=_C3758( C2027 C3758 ) C2028_=_C2223( C2028 C2223 ) \nC2028_=_C2316( C2028 C2316 ) C2028_=_C3124( C2028 C3124 ) C2028_=_C3144( C2028 C3144 ) C2028_=_C3204( C2028 C3204 ) C2028_=_C3571( C2028 C3571 ) C2028_=_C3700( C2028 C3700 ) \nC2028_=_C3751( C2028 C3751 ) C2028_=_C3759( C2028 C3759 ) C2028_=_C3760( C2028 C3760 ) C2028_=_C3761( C2028 C3761 ) C2028_=_C3762( C2028 C3762 ) C2028_=_C3763( C2028 C3763 ) \nC2028_=_C3764( C2028 C3764 ) C2028_=_C3765( C2028 C3765 ) C2222_=_C2223( C2222 C2223 ) C2222_=_C2315( C2222 C2315 ) C2222_=_C3123( C2222 C3123 ) C2222_=_C3143( C2222 C3143 ) \nC2222_=_C3203( C2222 C3203 ) C2222_=_C3570( C2222 C3570 ) C2222_=_C3699( C2222 C3699 ) C2222_=_C3751( C2222 C3751 ) C2222_=_C3752( C2222 C3752 ) C2222_=_C3753( C2222 C3753 ) \nC2222_=_C3754( C2222 C3754 ) C2222_=_C3755( C2222 C3755 ) C2222_=_C3756( C2222 C3756 ) C2222_=_C3757( C2222 C3757 ) C2222_=_C3758( C2222 C3758 ) C2223_=_C2316( C2223 C2316 ) \nC2223_=_C3124( C2223 C3124 ) C2223_=_C3144( C2223 C3144 ) C2223_=_C3204( C2223 C3204 ) C2223_=_C3571( C2223 C3571 ) C2223_=_C3700( C2223 C3700 ) C2223_=_C3751( C2223 C3751 ) \nC2223_=_C3759( C2223 C3759 ) C2223_=_C3760( C2223 C3760 ) C2223_=_C3761( C2223 C3761 ) C2223_=_C3762( C2223 C3762 ) C2223_=_C3763( C2223 C3763 ) C2223_=_C3764( C2223 C3764 ) \nC2223_=_C3765( C2223 C3765 ) C2315_=_C2316( C2315 C2316 ) C2315_=_C3123( C2315 C3123 ) C2315_=_C3143( C2315 C3143 ) C2315_=_C3203( C2315 C3203 ) C2315_=_C3570( C2315 C3570 ) \nC2315_=_C3699( C2315 C3699 ) C2315_=_C3751( C2315 C3751 ) C2315_=_C3752( C2315 C3752 ) C2315_=_C3753( C2315 C3753 ) C2315_=_C3754( C2315 C3754 ) C2315_=_C3755( C2315 C3755 ) \nC2315_=_C3756( C2315 C3756 ) C2315_=_C3757( C2315 C3757 ) C2315_=_C3758( C2315 C3758 ) C2316_=_C3124( C2316 C3124 ) C2316_=_C3144( C2316 C3144 ) C2316_=_C3204( C2316 C3204 ) \nC2316_=_C3571( C2316 C3571 ) C2316_=_C3700( C2316 C3700 ) C2316_=_C3751( C2316 C3751 ) C2316_=_C3759( C2316 C3759 ) C2316_=_C3760( C2316 C3760 ) C2316_=_C3761( C2316 C3761 ) \nC2316_=_C3762( C2316 C3762 ) C2316_=_C3763( C2316 C3763 ) C2316_=_C3764( C2316 C3764 ) C2316_=_C3765( C2316 C3765 ) C3123_=_C3124( C3123 C3124 ) C3123_=_C3143( C3123 C3143 ) \nC3123_=_C3203( C3123 C3203 ) C3123_=_C3570( C3123 C3570 ) C3123_=_C3699( C3123 C3699 ) C3123_=_C3751( C3123 C3751 ) C3123_=_C3752( C3123 C3752 ) C3123_=_C3753( C3123 C3753 ) \nC3123_=_C3754( C3123 C3754 ) C3123_=_C3755( C3123 C3755 ) C3123_=_C3756( C3123 C3756 ) C3123_=_C3757( C3123 C3757 ) C3123_=_C3758( C3123 C3758 ) C3124_=_C3144( C3124 C3144 ) \nC3124_=_C3204( C3124 C3204 ) C3124_=_C3571( C3124 C3571 ) C3124_=_C3700( C3124 C3700 ) C3124_=_C3751( C3124 C3751 ) C3124_=_C3759( C3124 C3759 ) C3124_=_C3760( C3124 C3760 ) \nC3124_=_C3761( C3124 C3761 ) C3124_=_C3762( C3124 C3762 ) C3124_=_C3763( C3124 C3763 ) C3124_=_C3764( C3124 C3764 ) C3124_=_C3765( C3124 C3765 ) C3143_=_C3144( C3143 C3144 ) \nC3143_=_C3203( C3143 C3203 ) C3143_=_C3570( C3143 C3570 ) C3143_=_C3699( C3143 C3699 ) C3143_=_C3751( C3143 C3751 ) C3143_=_C3752( C3143 C3752 ) C3143_=_C3753( C3143 C3753 ) \nC3143_=_C3754( C3143 C3754 ) C3143_=_C3755( C3143 C3755 ) C3143_=_C3756( C3143 C3756 ) C3143_=_C3757( C3143 C3757 ) C3143_=_C3758( C3143 C3758 ) C3144_=_C3204( C3144 C3204 ) \nC3144_=_C3571( C3144 C3571 ) C3144_=_C3700( C3144 C3700 ) C3144_=_C3751( C3144 C3751 ) C3144_=_C3759( C3144 C3759 ) C3144_=_C3760( C3144 C3760 ) C3144_=_C3761( C3144 C3761 ) \nC3144_=_C3762( C3144 C3762 ) C3144_=_C3763( C3144 C3763 ) C3144_=_C3764( C3144 C3764 ) C3144_=_C3765( C3144 C3765 ) C3203_=_C3204( C3203 C3204 ) C3203_=_C3570( C3203 C3570 ) \nC3203_=_C3699( C3203 C3699 ) C3203_=_C3751( C3203 C3751 ) C3203_=_C3752( C3203 C3752 ) C3203_=_C3753( C3203 C3753 ) C3203_=_C3754( C3203 C3754 ) C3203_=_C3755( C3203 C3755 ) \nC3203_=_C3756( C3203 C3756 ) C3203_=_C3757( C3203 C3757 ) C3203_=_C3758( C3203 C3758 ) C3204_=_C3571( C3204 C3571 ) C3204_=_C3700( C3204 C3700 ) C3204_=_C3751( C3204 C3751 ) \nC3204_=_C3759( C3204 C3759 ) C3204_=_C3760( C3204 C3760 ) C3204_=_C3761( C3204 C3761 ) C3204_=_C3762( C3204 C3762 ) C3204_=_C3763( C3204 C3763 ) C3204_=_C3764( C3204 C3764 ) \nC3204_=_C3765( C3204 C3765 ) C3570_=_C3571( C3570 C3571 ) C3570_=_C3699( C3570 C3699 ) C3570_=_C3751( C3570 C3751 ) C3570_=_C3752( C3570 C3752 ) C3570_=_C3753( C3570 C3753 ) \nC3570_=_C3754( C3570 C3754 ) C3570_=_C3755( C3570 C3755 ) C3570_=_C3756( C3570 C3756 ) C3570_=_C3757( C3570 C3757 ) C3570_=_C3758( C3570 C3758 ) C3571_=_C3700( C3571 C3700 ) \nC3571_=_C3751( C3571 C3751 ) C3571_=_C3759( C3571 C3759 ) C3571_=_C3760( C3571 C3760 ) C3571_=_C3761( C3571 C3761 ) C3571_=_C3762( C3571 C3762 ) C3571_=_C3763( C3571 C3763 ) \nC3571_=_C3764( C3571 C3764 ) C3571_=_C3765( C3571 C3765 ) C3699_=_C3700( C3699 C3700 ) C3699_=_C3751( C3699 C3751 ) C3699_=_C3752( C3699 C3752 ) C3699_=_C3753( C3699 C3753 ) \nC3699_=_C3754( C3699 C3754 ) C3699_=_C3755( C3699 C3755 ) C3699_=_C3756( C3699 C3756 ) C3699_=_C3757( C3699 C3757 ) C3699_=_C3758( C3699 C3758 ) C3700_=_C3751( C3700 C3751 ) \nC3700_=_C3759( C3700 C3759 ) C3700_=_C3760( C3700 C3760 ) C3700_=_C3761( C3700 C3761 ) C3700_=_C3762( C3700 C3762 ) C3700_=_C3763( C3700 C3763 ) C3700_=_C3764( C3700 C3764 ) \nC3700_=_C3765( C3700 C3765 ) C3751_=_C3752( C3751 C3752 ) C3751_=_C3753( C3751 C3753 ) C3751_=_C3754( C3751 C3754 ) C3751_=_C3755( C3751 C3755 ) C3751_=_C3756( C3751 C3756 ) \nC3751_=_C3757( C3751 C3757 ) C3751_=_C3758( C3751 C3758 ) C3751_=_C3759( C3751 C3759 ) C3751_=_C3760( C3751 C3760 ) C3751_=_C3761( C3751 C3761 ) C3751_=_C3762( C3751 C3762 ) \nC3751_=_C3763(</w:t>
      </w:r>
    </w:p>
    <w:p>
      <w:pPr>
        <w:pStyle w:val="PreformattedText"/>
        <w:bidi w:val="0"/>
        <w:spacing w:before="0" w:after="0"/>
        <w:jc w:val="left"/>
        <w:rPr/>
      </w:pPr>
      <w:r>
        <w:rPr/>
        <w:t xml:space="preserve"> </w:t>
      </w:r>
      <w:r>
        <w:rPr/>
        <w:t>C3751 C3763 ) C3751_=_C3764( C3751 C3764 ) C3751_=_C3765( C3751 C3765 ) C3752_=_C3753( C3752 C3753 ) C3752_=_C3754( C3752 C3754 ) C3752_=_C3755( C3752 C3755 ) \nC3752_=_C3756( C3752 C3756 ) C3752_=_C3757( C3752 C3757 ) C3752_=_C3758( C3752 C3758 ) C3752_=_C3759( C3752 C3759 ) C3753_=_C3754( C3753 C3754 ) C3753_=_C3755( C3753 C3755 ) \nC3753_=_C3756( C3753 C3756 ) C3753_=_C3757( C3753 C3757 ) C3753_=_C3758( C3753 C3758 ) C3753_=_C3760( C3753 C3760 ) C3754_=_C3755( C3754 C3755 ) C3754_=_C3756( C3754 C3756 ) \nC3754_=_C3757( C3754 C3757 ) C3754_=_C3758( C3754 C3758 ) C3754_=_C3761( C3754 C3761 ) C3755_=_C3756( C3755 C3756 ) C3755_=_C3757( C3755 C3757 ) C3755_=_C3758( C3755 C3758 ) \nC3755_=_C3762( C3755 C3762 ) C3756_=_C3757( C3756 C3757 ) C3756_=_C3758( C3756 C3758 ) C3756_=_C3763( C3756 C3763 ) C3757_=_C3758( C3757 C3758 ) C3757_=_C3764( C3757 C3764 ) \nC3758_=_C3765( C3758 C3765 ) C3759_=_C3760( C3759 C3760 ) C3759_=_C3761( C3759 C3761 ) C3759_=_C3762( C3759 C3762 ) C3759_=_C3763( C3759 C3763 ) C3759_=_C3764( C3759 C3764 ) \nC3759_=_C3765( C3759 C3765 ) C3760_=_C3761( C3760 C3761 ) C3760_=_C3762( C3760 C3762 ) C3760_=_C3763( C3760 C3763 ) C3760_=_C3764( C3760 C3764 ) C3760_=_C3765( C3760 C3765 ) \nC3761_=_C3762( C3761 C3762 ) C3761_=_C3763( C3761 C3763 ) C3761_=_C3764( C3761 C3764 ) C3761_=_C3765( C3761 C3765 ) C3762_=_C3763( C3762 C3763 ) C3762_=_C3764( C3762 C3764 ) \nC3762_=_C3765( C3762 C3765 ) C3763_=_C3764( C3763 C3764 ) C3763_=_C3765( C3763 C3765 ) C3764_=_C3765( C3764 C3765 ) "];287-&gt;361[label="38: C288 C289 C1189 C1190 C1404 \nC1405 C1909 C1910 C2027 C2028 C2222 \nC2223 C2315 C2316 C3123 C3124 C3143 \nC3144 C3203 C3204 C3570 C3571 C3699 \nC3700 C3752 C3753 C3754 C3755 C3756 \nC3757 C3758 C3759 C3760 C3761 C3762 \nC3763 C3764 C3765 \n361: C288_=_C289 ,C288_=_C1189 ,C288_=_C1404 ,C288_=_C1909 ,C288_=_C2027 ,\nC288_=_C2222 ,C288_=_C2315 ,C288_=_C3123 ,C288_=_C3143 ,C288_=_C3203 ,C288_=_C3570 ,\nC288_=_C3699 ,C288_=_C3752 ,C288_=_C3753 ,C288_=_C3754 ,C288_=_C3755 ,C288_=_C3756 ,\nC288_=_C3757 ,C288_=_C3758 ,C289_=_C1190 ,C289_=_C1405 ,C289_=_C1910 ,C289_=_C2028 ,\nC289_=_C2223 ,C289_=_C2316 ,C289_=_C3124 ,C289_=_C3144 ,C289_=_C3204 ,C289_=_C3571 ,\nC289_=_C3700 ,C289_=_C3759 ,C289_=_C3760 ,C289_=_C3761 ,C289_=_C3762 ,C289_=_C3763 ,\nC289_=_C3764 ,C289_=_C3765 ,C1189_=_C1190 ,C1189_=_C1404 ,C1189_=_C1909 ,C1189_=_C2027 ,\nC1189_=_C2222 ,C1189_=_C2315 ,C1189_=_C3123 ,C1189_=_C3143 ,C1189_=_C3203 ,C1189_=_C3570 ,\nC1189_=_C3699 ,C1189_=_C3752 ,C1189_=_C3753 ,C1189_=_C3754 ,C1189_=_C3755 ,C1189_=_C3756 ,\nC1189_=_C3757 ,C1189_=_C3758 ,C1190_=_C1405 ,C1190_=_C1910 ,C1190_=_C2028 ,C1190_=_C2223 ,\nC1190_=_C2316 ,C1190_=_C3124 ,C1190_=_C3144 ,C1190_=_C3204 ,C1190_=_C3571 ,C1190_=_C3700 ,\nC1190_=_C3759 ,C1190_=_C3760 ,C1190_=_C3761 ,C1190_=_C3762 ,C1190_=_C3763 ,C1190_=_C3764 ,\nC1190_=_C3765 ,C1404_=_C1405 ,C1404_=_C1909 ,C1404_=_C2027 ,C1404_=_C2222 ,C1404_=_C2315 ,\nC1404_=_C3123 ,C1404_=_C3143 ,C1404_=_C3203 ,C1404_=_C3570 ,C1404_=_C3699 ,C1404_=_C3752 ,\nC1404_=_C3753 ,C1404_=_C3754 ,C1404_=_C3755 ,C1404_=_C3756 ,C1404_=_C3757 ,C1404_=_C3758 ,\nC1405_=_C1910 ,C1405_=_C2028 ,C1405_=_C2223 ,C1405_=_C2316 ,C1405_=_C3124 ,C1405_=_C3144 ,\nC1405_=_C3204 ,C1405_=_C3571 ,C1405_=_C3700 ,C1405_=_C3759 ,C1405_=_C3760 ,C1405_=_C3761 ,\nC1405_=_C3762 ,C1405_=_C3763 ,C1405_=_C3764 ,C1405_=_C3765 ,C1909_=_C1910 ,C1909_=_C2027 ,\nC1909_=_C2222 ,C1909_=_C2315 ,C1909_=_C3123 ,C1909_=_C3143 ,C1909_=_C3203 ,C1909_=_C3570 ,\nC1909_=_C3699 ,C1909_=_C3752 ,C1909_=_C3753 ,C1909_=_C3754 ,C1909_=_C3755 ,C1909_=_C3756 ,\nC1909_=_C3757 ,C1909_=_C3758 ,C1910_=_C2028 ,C1910_=_C2223 ,C1910_=_C2316 ,C1910_=_C3124 ,\nC1910_=_C3144 ,C1910_=_C3204 ,C1910_=_C3571 ,C1910_=_C3700 ,C1910_=_C3759 ,C1910_=_C3760 ,\nC1910_=_C3761 ,C1910_=_C3762 ,C1910_=_C3763 ,C1910_=_C3764 ,C1910_=_C3765 ,C2027_=_C2028 ,\nC2027_=_C2222 ,C2027_=_C2315 ,C2027_=_C3123 ,C2027_=_C3143 ,C2027_=_C3203 ,C2027_=_C3570 ,\nC2027_=_C3699 ,C2027_=_C3752 ,C2027_=_C3753 ,C2027_=_C3754 ,C2027_=_C3755 ,C2027_=_C3756 ,\nC2027_=_C3757 ,C2027_=_C3758 ,C2028_=_C2223 ,C2028_=_C2316 ,C2028_=_C3124 ,C2028_=_C3144 ,\nC2028_=_C3204 ,C2028_=_C3571 ,C2028_=_C3700 ,C2028_=_C3759 ,C2028_=_C3760 ,C2028_=_C3761 ,\nC2028_=_C3762 ,C2028_=_C3763 ,C2028_=_C3764 ,C2028_=_C3765 ,C2222_=_C2223 ,C2222_=_C2315 ,\nC2222_=_C3123 ,C2222_=_C3143 ,C2222_=_C3203 ,C2222_=_C3570 ,C2222_=_C3699 ,C2222_=_C3752 ,\nC2222_=_C3753 ,C2222_=_C3754 ,C2222_=_C3755 ,C2222_=_C3756 ,C2222_=_C3757 ,C2222_=_C3758 ,\nC2223_=_C2316 ,C2223_=_C3124 ,C2223_=_C3144 ,C2223_=_C3204 ,C2223_=_C3571 ,C2223_=_C3700 ,\nC2223_=_C3759 ,C2223_=_C3760 ,C2223_=_C3761 ,C2223_=_C3762 ,C2223_=_C3763 ,C2223_=_C3764 ,\nC2223_=_C3765 ,C2315_=_C2316 ,C2315_=_C3123 ,C2315_=_C3143 ,C2315_=_C3203 ,C2315_=_C3570 ,\nC2315_=_C3699 ,C2315_=_C3752 ,C2315_=_C3753 ,C2315_=_C3754 ,C2315_=_C3755 ,C2315_=_C3756 ,\nC2315_=_C3757 ,C2315_=_C3758 ,C2316_=_C3124 ,C2316_=_C3144 ,C2316_=_C3204 ,C2316_=_C3571 ,\nC2316_=_C3700 ,C2316_=_C3759 ,C2316_=_C3760 ,C2316_=_C3761 ,C2316_=_C3762 ,C2316_=_C3763 ,\nC2316_=_C3764 ,C2316_=_C3765 ,C3123_=_C3124 ,C3123_=_C3143 ,C3123_=_C3203 ,C3123_=_C3570 ,\nC3123_=_C3699 ,C3123_=_C3752 ,C3123_=_C3753 ,C3123_=_C3754 ,C3123_=_C3755 ,C3123_=_C3756 ,\nC3123_=_C3757 ,C3123_=_C3758 ,C3124_=_C3144 ,C3124_=_C3204 ,C3124_=_C3571 ,C3124_=_C3700 ,\nC3124_=_C3759 ,C3124_=_C3760 ,C3124_=_C3761 ,C3124_=_C3762 ,C3124_=_C3763 ,C3124_=_C3764 ,\nC3124_=_C3765 ,C3143_=_C3144 ,C3143_=_C3203 ,C3143_=_C3570 ,C3143_=_C3699 ,C3143_=_C3752 ,\nC3143_=_C3753 ,C3143_=_C3754 ,C3143_=_C3755 ,C3143_=_C3756 ,C3143_=_C3757 ,C3143_=_C3758 ,\nC3144_=_C3204 ,C3144_=_C3571 ,C3144_=_C3700 ,C3144_=_C3759 ,C3144_=_C3760 ,C3144_=_C3761 ,\nC3144_=_C3762 ,C3144_=_C3763 ,C3144_=_C3764 ,C3144_=_C3765 ,C3203_=_C3204 ,C3203_=_C3570 ,\nC3203_=_C3699 ,C3203_=_C3752 ,C3203_=_C3753 ,C3203_=_C3754 ,C3203_=_C3755 ,C3203_=_C3756 ,\nC3203_=_C3757 ,C3203_=_C3758 ,C3204_=_C3571 ,C3204_=_C3700 ,C3204_=_C3759 ,C3204_=_C3760 ,\nC3204_=_C3761 ,C3204_=_C3762 ,C3204_=_C3763 ,C3204_=_C3764 ,C3204_=_C3765 ,C3570_=_C3571 ,\nC3570_=_C3699 ,C3570_=_C3752 ,C3570_=_C3753 ,C3570_=_C3754 ,C3570_=_C3755 ,C3570_=_C3756 ,\nC3570_=_C3757 ,C3570_=_C3758 ,C3571_=_C3700 ,C3571_=_C3759 ,C3571_=_C3760 ,C3571_=_C3761 ,\nC3571_=_C3762 ,C3571_=_C3763 ,C3571_=_C3764 ,C3571_=_C3765 ,C3699_=_C3700 ,C3699_=_C3752 ,\nC3699_=_C3753 ,C3699_=_C3754 ,C3699_=_C3755 ,C3699_=_C3756 ,C3699_=_C3757 ,C3699_=_C3758 ,\nC3700_=_C3759 ,C3700_=_C3760 ,C3700_=_C3761 ,C3700_=_C3762 ,C3700_=_C3763 ,C3700_=_C3764 ,\nC3700_=_C3765 ,C3752_=_C3753 ,C3752_=_C3754 ,C3752_=_C3755 ,C3752_=_C3756 ,C3752_=_C3757 ,\nC3752_=_C3758 ,C3752_=_C3759 ,C3753_=_C3754 ,C3753_=_C3755 ,C3753_=_C3756 ,C3753_=_C3757 ,\nC3753_=_C3758 ,C3753_=_C3760 ,C3754_=_C3755 ,C3754_=_C3756 ,C3754_=_C3757 ,C3754_=_C3758 ,\nC3754_=_C3761 ,C3755_=_C3756 ,C3755_=_C3757 ,C3755_=_C3758 ,C3755_=_C3762 ,C3756_=_C3757 ,\nC3756_=_C3758 ,C3756_=_C3763 ,C3757_=_C3758 ,C3757_=_C3764 ,C3758_=_C3765 ,C3759_=_C3760 ,\nC3759_=_C3761 ,C3759_=_C3762 ,C3759_=_C3763 ,C3759_=_C3764 ,C3759_=_C3765 ,C3760_=_C3761 ,\nC3760_=_C3762 ,C3760_=_C3763 ,C3760_=_C3764 ,C3760_=_C3765 ,C3761_=_C3762 ,C3761_=_C3763 ,\nC3761_=_C3764 ,C3761_=_C3765 ,C3762_=_C3763 ,C3762_=_C3764 ,C3762_=_C3765 ,C3763_=_C3764 ,\nC3763_=_C3765 ,C3764_=_C3765 ,"];362[shape=box, label="id:362 level: 9\n39: C286 C287 C1187 C1188 C1402 \nC1403 C1907 C1908 C2025 C2026 C2220 \nC2221 C2313 C2314 C3121 C3122 C3141 \nC3142 C3201 C3202 C3569 C3570 C3571 \nC3572 C3573 C3574 C3575 C3576 C3577 \nC3578 C3699 C3700 C3701 C3702 C3703 \nC3704 C3705 C3706 C3707 \n399: C286_=_C287( C286 C287 ) C286_=_C1187( C286 C1187 ) C286_=_C1402( C286 C1402 ) C286_=_C1907( C286 C1907 ) C286_=_C2025( C286 C2025 ) \nC286_=_C2220( C286 C2220 ) C286_=_C2313( C286 C2313 ) C286_=_C3121( C286 C3121 ) C286_=_C3141( C286 C3141 ) C286_=_C3201( C286 C3201 ) C286_=_C3569( C286 C3569 ) \nC286_=_C3570( C286 C3570 ) C286_=_C3571( C286 C3571 ) C286_=_C3572( C286 C3572 ) C286_=_C3573( C286 C3573 ) C286_=_C3574( C286 C3574 ) C286_=_C3575( C286 C3575 ) \nC286_=_C3576( C286 C3576 ) C286_=_C3577( C286 C3577 ) C286_=_C3578( C286 C3578 ) C287_=_C1188( C287 C1188 ) C287_=_C1403( C287 C1403 ) C287_=_C1908( C287 C1908 ) \nC287_=_C2026( C287 C2026 ) C287_=_C2221( C287 C2221 ) C287_=_C2314( C287 C2314 ) C287_=_C3122( C287 C3122 ) C287_=_C3142( C287 C3142 ) C287_=_C3202( C287 C3202 ) \nC287_=_C3569( C287 C3569 ) C287_=_C3699( C287 C3699 ) C287_=_C3700( C287 C3700 ) C287_=_C3701( C287 C3701 ) C287_=_C3702( C287 C3702 ) C287_=_C3703( C287 C3703 ) \nC287_=_C3704( C287 C3704 ) C287_=_C3705( C287 C3705 ) C287_=_C3706( C287 C3706 ) C287_=_C3707( C287 C3707 ) C1187_=_C1188( C1187 C1188 ) C1187_=_C1402( C1187 C1402 ) \nC1187_=_C1907( C1187 C1907 ) C1187_=_C2025( C1187 C2025 ) C1187_=_C2220( C1187 C2220 ) C1187_=_C2313( C1187 C2313 ) C1187_=_C3121( C1187 C3121 ) C1187_=_C3141( C1187 C3141 ) \nC1187_=_C3201( C1187 C3201 ) C1187_=_C3569( C1187 C3569 ) C1187_=_C3570( C1187 C3570 ) C1187_=_C3571( C1187 C3571 ) C1187_=_C3572( C1187 C3572 ) C1187_=_C3573( C1187 C3573 ) \nC1187_=_C3574( C1187 C3574 ) C1187_=_C3575( C1187 C3575 ) C1187_=_C3576( C1187 C3576 ) C1187_=_C3577( C1187 C3577 ) C1187_=_C3578( C1187 C3578 ) C1188_=_C1403( C1188 C1403 ) \nC1188_=_C1908( C1188 C1908 ) C1188_=_C2026( C1188 C2026 ) C1188_=_C2221( C1188 C2221 ) C1188_=_C2314( C1188 C2314 ) C1188_=_C3122( C1188 C3122 ) C1188_=_C3142( C1188 C3142 ) \nC1188_=_C3202( C1188 C3202 ) C1188_=_C3569( C1188 C3569 ) C1188_=_C3699( C1188 C3699 ) C1188_=_C3700( C1188 C3700 ) C1188_=_C3701( C1188 C3701 ) C1188_=_C3702( C1188 C3702 ) \nC1188_=_C3703( C1188 C3703 ) C1188_=_C3704( C1188 C3704 ) C1188_=_C3705( C1188 C3705 ) C1188_=_C3706( C1188 C3706 ) C1188_=_C3707( C1188 C3707 ) C1402_=_C1403( C1402 C1403 ) \nC1402_=_C1907( C1402 C1907 ) C1402_=_C2025( C1402 C2025 ) C1402_=_C2220( C1402 C2220 ) C1402_=_C2313( C1402 C2313 ) C1402_=_C3121( C1402 C3121 ) C1402_=_C3141(</w:t>
      </w:r>
    </w:p>
    <w:p>
      <w:pPr>
        <w:pStyle w:val="PreformattedText"/>
        <w:bidi w:val="0"/>
        <w:spacing w:before="0" w:after="0"/>
        <w:jc w:val="left"/>
        <w:rPr/>
      </w:pPr>
      <w:r>
        <w:rPr/>
        <w:t xml:space="preserve"> </w:t>
      </w:r>
      <w:r>
        <w:rPr/>
        <w:t>C1402 C3141 ) \nC1402_=_C3201( C1402 C3201 ) C1402_=_C3569( C1402 C3569 ) C1402_=_C3570( C1402 C3570 ) C1402_=_C3571( C1402 C3571 ) C1402_=_C3572( C1402 C3572 ) C1402_=_C3573( C1402 C3573 ) \nC1402_=_C3574( C1402 C3574 ) C1402_=_C3575( C1402 C3575 ) C1402_=_C3576( C1402 C3576 ) C1402_=_C3577( C1402 C3577 ) C1402_=_C3578( C1402 C3578 ) C1403_=_C1908( C1403 C1908 ) \nC1403_=_C2026( C1403 C2026 ) C1403_=_C2221( C1403 C2221 ) C1403_=_C2314( C1403 C2314 ) C1403_=_C3122( C1403 C3122 ) C1403_=_C3142( C1403 C3142 ) C1403_=_C3202( C1403 C3202 ) \nC1403_=_C3569( C1403 C3569 ) C1403_=_C3699( C1403 C3699 ) C1403_=_C3700( C1403 C3700 ) C1403_=_C3701( C1403 C3701 ) C1403_=_C3702( C1403 C3702 ) C1403_=_C3703( C1403 C3703 ) \nC1403_=_C3704( C1403 C3704 ) C1403_=_C3705( C1403 C3705 ) C1403_=_C3706( C1403 C3706 ) C1403_=_C3707( C1403 C3707 ) C1907_=_C1908( C1907 C1908 ) C1907_=_C2025( C1907 C2025 ) \nC1907_=_C2220( C1907 C2220 ) C1907_=_C2313( C1907 C2313 ) C1907_=_C3121( C1907 C3121 ) C1907_=_C3141( C1907 C3141 ) C1907_=_C3201( C1907 C3201 ) C1907_=_C3569( C1907 C3569 ) \nC1907_=_C3570( C1907 C3570 ) C1907_=_C3571( C1907 C3571 ) C1907_=_C3572( C1907 C3572 ) C1907_=_C3573( C1907 C3573 ) C1907_=_C3574( C1907 C3574 ) C1907_=_C3575( C1907 C3575 ) \nC1907_=_C3576( C1907 C3576 ) C1907_=_C3577( C1907 C3577 ) C1907_=_C3578( C1907 C3578 ) C1908_=_C2026( C1908 C2026 ) C1908_=_C2221( C1908 C2221 ) C1908_=_C2314( C1908 C2314 ) \nC1908_=_C3122( C1908 C3122 ) C1908_=_C3142( C1908 C3142 ) C1908_=_C3202( C1908 C3202 ) C1908_=_C3569( C1908 C3569 ) C1908_=_C3699( C1908 C3699 ) C1908_=_C3700( C1908 C3700 ) \nC1908_=_C3701( C1908 C3701 ) C1908_=_C3702( C1908 C3702 ) C1908_=_C3703( C1908 C3703 ) C1908_=_C3704( C1908 C3704 ) C1908_=_C3705( C1908 C3705 ) C1908_=_C3706( C1908 C3706 ) \nC1908_=_C3707( C1908 C3707 ) C2025_=_C2026( C2025 C2026 ) C2025_=_C2220( C2025 C2220 ) C2025_=_C2313( C2025 C2313 ) C2025_=_C3121( C2025 C3121 ) C2025_=_C3141( C2025 C3141 ) \nC2025_=_C3201( C2025 C3201 ) C2025_=_C3569( C2025 C3569 ) C2025_=_C3570( C2025 C3570 ) C2025_=_C3571( C2025 C3571 ) C2025_=_C3572( C2025 C3572 ) C2025_=_C3573( C2025 C3573 ) \nC2025_=_C3574( C2025 C3574 ) C2025_=_C3575( C2025 C3575 ) C2025_=_C3576( C2025 C3576 ) C2025_=_C3577( C2025 C3577 ) C2025_=_C3578( C2025 C3578 ) C2026_=_C2221( C2026 C2221 ) \nC2026_=_C2314( C2026 C2314 ) C2026_=_C3122( C2026 C3122 ) C2026_=_C3142( C2026 C3142 ) C2026_=_C3202( C2026 C3202 ) C2026_=_C3569( C2026 C3569 ) C2026_=_C3699( C2026 C3699 ) \nC2026_=_C3700( C2026 C3700 ) C2026_=_C3701( C2026 C3701 ) C2026_=_C3702( C2026 C3702 ) C2026_=_C3703( C2026 C3703 ) C2026_=_C3704( C2026 C3704 ) C2026_=_C3705( C2026 C3705 ) \nC2026_=_C3706( C2026 C3706 ) C2026_=_C3707( C2026 C3707 ) C2220_=_C2221( C2220 C2221 ) C2220_=_C2313( C2220 C2313 ) C2220_=_C3121( C2220 C3121 ) C2220_=_C3141( C2220 C3141 ) \nC2220_=_C3201( C2220 C3201 ) C2220_=_C3569( C2220 C3569 ) C2220_=_C3570( C2220 C3570 ) C2220_=_C3571( C2220 C3571 ) C2220_=_C3572( C2220 C3572 ) C2220_=_C3573( C2220 C3573 ) \nC2220_=_C3574( C2220 C3574 ) C2220_=_C3575( C2220 C3575 ) C2220_=_C3576( C2220 C3576 ) C2220_=_C3577( C2220 C3577 ) C2220_=_C3578( C2220 C3578 ) C2221_=_C2314( C2221 C2314 ) \nC2221_=_C3122( C2221 C3122 ) C2221_=_C3142( C2221 C3142 ) C2221_=_C3202( C2221 C3202 ) C2221_=_C3569( C2221 C3569 ) C2221_=_C3699( C2221 C3699 ) C2221_=_C3700( C2221 C3700 ) \nC2221_=_C3701( C2221 C3701 ) C2221_=_C3702( C2221 C3702 ) C2221_=_C3703( C2221 C3703 ) C2221_=_C3704( C2221 C3704 ) C2221_=_C3705( C2221 C3705 ) C2221_=_C3706( C2221 C3706 ) \nC2221_=_C3707( C2221 C3707 ) C2313_=_C2314( C2313 C2314 ) C2313_=_C3121( C2313 C3121 ) C2313_=_C3141( C2313 C3141 ) C2313_=_C3201( C2313 C3201 ) C2313_=_C3569( C2313 C3569 ) \nC2313_=_C3570( C2313 C3570 ) C2313_=_C3571( C2313 C3571 ) C2313_=_C3572( C2313 C3572 ) C2313_=_C3573( C2313 C3573 ) C2313_=_C3574( C2313 C3574 ) C2313_=_C3575( C2313 C3575 ) \nC2313_=_C3576( C2313 C3576 ) C2313_=_C3577( C2313 C3577 ) C2313_=_C3578( C2313 C3578 ) C2314_=_C3122( C2314 C3122 ) C2314_=_C3142( C2314 C3142 ) C2314_=_C3202( C2314 C3202 ) \nC2314_=_C3569( C2314 C3569 ) C2314_=_C3699( C2314 C3699 ) C2314_=_C3700( C2314 C3700 ) C2314_=_C3701( C2314 C3701 ) C2314_=_C3702( C2314 C3702 ) C2314_=_C3703( C2314 C3703 ) \nC2314_=_C3704( C2314 C3704 ) C2314_=_C3705( C2314 C3705 ) C2314_=_C3706( C2314 C3706 ) C2314_=_C3707( C2314 C3707 ) C3121_=_C3122( C3121 C3122 ) C3121_=_C3141( C3121 C3141 ) \nC3121_=_C3201( C3121 C3201 ) C3121_=_C3569( C3121 C3569 ) C3121_=_C3570( C3121 C3570 ) C3121_=_C3571( C3121 C3571 ) C3121_=_C3572( C3121 C3572 ) C3121_=_C3573( C3121 C3573 ) \nC3121_=_C3574( C3121 C3574 ) C3121_=_C3575( C3121 C3575 ) C3121_=_C3576( C3121 C3576 ) C3121_=_C3577( C3121 C3577 ) C3121_=_C3578( C3121 C3578 ) C3122_=_C3142( C3122 C3142 ) \nC3122_=_C3202( C3122 C3202 ) C3122_=_C3569( C3122 C3569 ) C3122_=_C3699( C3122 C3699 ) C3122_=_C3700( C3122 C3700 ) C3122_=_C3701( C3122 C3701 ) C3122_=_C3702( C3122 C3702 ) \nC3122_=_C3703( C3122 C3703 ) C3122_=_C3704( C3122 C3704 ) C3122_=_C3705( C3122 C3705 ) C3122_=_C3706( C3122 C3706 ) C3122_=_C3707( C3122 C3707 ) C3141_=_C3142( C3141 C3142 ) \nC3141_=_C3201( C3141 C3201 ) C3141_=_C3569( C3141 C3569 ) C3141_=_C3570( C3141 C3570 ) C3141_=_C3571( C3141 C3571 ) C3141_=_C3572( C3141 C3572 ) C3141_=_C3573( C3141 C3573 ) \nC3141_=_C3574( C3141 C3574 ) C3141_=_C3575( C3141 C3575 ) C3141_=_C3576( C3141 C3576 ) C3141_=_C3577( C3141 C3577 ) C3141_=_C3578( C3141 C3578 ) C3142_=_C3202( C3142 C3202 ) \nC3142_=_C3569( C3142 C3569 ) C3142_=_C3699( C3142 C3699 ) C3142_=_C3700( C3142 C3700 ) C3142_=_C3701( C3142 C3701 ) C3142_=_C3702( C3142 C3702 ) C3142_=_C3703( C3142 C3703 ) \nC3142_=_C3704( C3142 C3704 ) C3142_=_C3705( C3142 C3705 ) C3142_=_C3706( C3142 C3706 ) C3142_=_C3707( C3142 C3707 ) C3201_=_C3202( C3201 C3202 ) C3201_=_C3569( C3201 C3569 ) \nC3201_=_C3570( C3201 C3570 ) C3201_=_C3571( C3201 C3571 ) C3201_=_C3572( C3201 C3572 ) C3201_=_C3573( C3201 C3573 ) C3201_=_C3574( C3201 C3574 ) C3201_=_C3575( C3201 C3575 ) \nC3201_=_C3576( C3201 C3576 ) C3201_=_C3577( C3201 C3577 ) C3201_=_C3578( C3201 C3578 ) C3202_=_C3569( C3202 C3569 ) C3202_=_C3699( C3202 C3699 ) C3202_=_C3700( C3202 C3700 ) \nC3202_=_C3701( C3202 C3701 ) C3202_=_C3702( C3202 C3702 ) C3202_=_C3703( C3202 C3703 ) C3202_=_C3704( C3202 C3704 ) C3202_=_C3705( C3202 C3705 ) C3202_=_C3706( C3202 C3706 ) \nC3202_=_C3707( C3202 C3707 ) C3569_=_C3570( C3569 C3570 ) C3569_=_C3571( C3569 C3571 ) C3569_=_C3572( C3569 C3572 ) C3569_=_C3573( C3569 C3573 ) C3569_=_C3574( C3569 C3574 ) \nC3569_=_C3575( C3569 C3575 ) C3569_=_C3576( C3569 C3576 ) C3569_=_C3577( C3569 C3577 ) C3569_=_C3578( C3569 C3578 ) C3569_=_C3699( C3569 C3699 ) C3569_=_C3700( C3569 C3700 ) \nC3569_=_C3701( C3569 C3701 ) C3569_=_C3702( C3569 C3702 ) C3569_=_C3703( C3569 C3703 ) C3569_=_C3704( C3569 C3704 ) C3569_=_C3705( C3569 C3705 ) C3569_=_C3706( C3569 C3706 ) \nC3569_=_C3707( C3569 C3707 ) C3570_=_C3571( C3570 C3571 ) C3570_=_C3572( C3570 C3572 ) C3570_=_C3573( C3570 C3573 ) C3570_=_C3574( C3570 C3574 ) C3570_=_C3575( C3570 C3575 ) \nC3570_=_C3576( C3570 C3576 ) C3570_=_C3577( C3570 C3577 ) C3570_=_C3578( C3570 C3578 ) C3570_=_C3699( C3570 C3699 ) C3571_=_C3572( C3571 C3572 ) C3571_=_C3573( C3571 C3573 ) \nC3571_=_C3574( C3571 C3574 ) C3571_=_C3575( C3571 C3575 ) C3571_=_C3576( C3571 C3576 ) C3571_=_C3577( C3571 C3577 ) C3571_=_C3578( C3571 C3578 ) C3571_=_C3700( C3571 C3700 ) \nC3572_=_C3573( C3572 C3573 ) C3572_=_C3574( C3572 C3574 ) C3572_=_C3575( C3572 C3575 ) C3572_=_C3576( C3572 C3576 ) C3572_=_C3577( C3572 C3577 ) C3572_=_C3578( C3572 C3578 ) \nC3572_=_C3701( C3572 C3701 ) C3573_=_C3574( C3573 C3574 ) C3573_=_C3575( C3573 C3575 ) C3573_=_C3576( C3573 C3576 ) C3573_=_C3577( C3573 C3577 ) C3573_=_C3578( C3573 C3578 ) \nC3573_=_C3702( C3573 C3702 ) C3574_=_C3575( C3574 C3575 ) C3574_=_C3576( C3574 C3576 ) C3574_=_C3577( C3574 C3577 ) C3574_=_C3578( C3574 C3578 ) C3574_=_C3703( C3574 C3703 ) \nC3575_=_C3576( C3575 C3576 ) C3575_=_C3577( C3575 C3577 ) C3575_=_C3578( C3575 C3578 ) C3575_=_C3704( C3575 C3704 ) C3576_=_C3577( C3576 C3577 ) C3576_=_C3578( C3576 C3578 ) \nC3576_=_C3705( C3576 C3705 ) C3577_=_C3578( C3577 C3578 ) C3577_=_C3706( C3577 C3706 ) C3578_=_C3707( C3578 C3707 ) C3699_=_C3700( C3699 C3700 ) C3699_=_C3701( C3699 C3701 ) \nC3699_=_C3702( C3699 C3702 ) C3699_=_C3703( C3699 C3703 ) C3699_=_C3704( C3699 C3704 ) C3699_=_C3705( C3699 C3705 ) C3699_=_C3706( C3699 C3706 ) C3699_=_C3707( C3699 C3707 ) \nC3700_=_C3701( C3700 C3701 ) C3700_=_C3702( C3700 C3702 ) C3700_=_C3703( C3700 C3703 ) C3700_=_C3704( C3700 C3704 ) C3700_=_C3705( C3700 C3705 ) C3700_=_C3706( C3700 C3706 ) \nC3700_=_C3707( C3700 C3707 ) C3701_=_C3702( C3701 C3702 ) C3701_=_C3703( C3701 C3703 ) C3701_=_C3704( C3701 C3704 ) C3701_=_C3705( C3701 C3705 ) C3701_=_C3706( C3701 C3706 ) \nC3701_=_C3707( C3701 C3707 ) C3702_=_C3703( C3702 C3703 ) C3702_=_C3704( C3702 C3704 ) C3702_=_C3705( C3702 C3705 ) C3702_=_C3706( C3702 C3706 ) C3702_=_C3707( C3702 C3707 ) \nC3703_=_C3704( C3703 C3704 ) C3703_=_C3705( C3703 C3705 ) C3703_=_C3706( C3703 C3706 ) C3703_=_C3707( C3703 C3707 ) C3704_=_C3705( C3704 C3705 ) C3704_=_C3706( C3704 C3706 ) \nC3704_=_C3707( C3704 C3707 ) C3705_=_C3706( C3705 C3706 ) C3705_=_C3707( C3705 C3707 ) C3706_=_C3707( C3706 C3707 ) "];287-&gt;362[label="38: C286 C287 C1187 C1188 C1402 \nC1403 C1907 C1908 C2025 C2026 C2220 \nC2221 C2313 C2314 C3121 C3122 C3141 \nC3142 C3201 C3202 C3570 C3571 C3572 \nC3573 C3574 C3575 C3576 C3577 C3578 \nC3699 C3700 C3701 C3702 C3703 C3704 \nC3705 C3706 C3707 \n361: C286_=_C287 ,C286_=_C1187 ,C286_=_C1402 ,C286_=_C1907 ,C286_=_C2025 ,\nC286_=_C2220 ,C286_=_C2313 ,C286_=_C3121 ,C286_=_C3141 ,C286_=_C3201 ,C286_=_C3570 ,\nC286_=_C3571 ,C286_=_C3572 ,C286_=_C3573 ,C286_=_C3574 ,C286_=_C3575 ,C286_=_C3576 ,\nC286_=_C3577 ,C286_=_C3578 ,C287_=_C1188 ,C287_=_C1403 ,C287_=_C1908 ,C287_=_C2026 ,\nC287_=_C2221 ,C287_=_C2314</w:t>
      </w:r>
    </w:p>
    <w:p>
      <w:pPr>
        <w:pStyle w:val="PreformattedText"/>
        <w:bidi w:val="0"/>
        <w:spacing w:before="0" w:after="0"/>
        <w:jc w:val="left"/>
        <w:rPr/>
      </w:pPr>
      <w:r>
        <w:rPr/>
        <w:t xml:space="preserve"> </w:t>
      </w:r>
      <w:r>
        <w:rPr/>
        <w:t>,C287_=_C3122 ,C287_=_C3142 ,C287_=_C3202 ,C287_=_C3699 ,\nC287_=_C3700 ,C287_=_C3701 ,C287_=_C3702 ,C287_=_C3703 ,C287_=_C3704 ,C287_=_C3705 ,\nC287_=_C3706 ,C287_=_C3707 ,C1187_=_C1188 ,C1187_=_C1402 ,C1187_=_C1907 ,C1187_=_C2025 ,\nC1187_=_C2220 ,C1187_=_C2313 ,C1187_=_C3121 ,C1187_=_C3141 ,C1187_=_C3201 ,C1187_=_C3570 ,\nC1187_=_C3571 ,C1187_=_C3572 ,C1187_=_C3573 ,C1187_=_C3574 ,C1187_=_C3575 ,C1187_=_C3576 ,\nC1187_=_C3577 ,C1187_=_C3578 ,C1188_=_C1403 ,C1188_=_C1908 ,C1188_=_C2026 ,C1188_=_C2221 ,\nC1188_=_C2314 ,C1188_=_C3122 ,C1188_=_C3142 ,C1188_=_C3202 ,C1188_=_C3699 ,C1188_=_C3700 ,\nC1188_=_C3701 ,C1188_=_C3702 ,C1188_=_C3703 ,C1188_=_C3704 ,C1188_=_C3705 ,C1188_=_C3706 ,\nC1188_=_C3707 ,C1402_=_C1403 ,C1402_=_C1907 ,C1402_=_C2025 ,C1402_=_C2220 ,C1402_=_C2313 ,\nC1402_=_C3121 ,C1402_=_C3141 ,C1402_=_C3201 ,C1402_=_C3570 ,C1402_=_C3571 ,C1402_=_C3572 ,\nC1402_=_C3573 ,C1402_=_C3574 ,C1402_=_C3575 ,C1402_=_C3576 ,C1402_=_C3577 ,C1402_=_C3578 ,\nC1403_=_C1908 ,C1403_=_C2026 ,C1403_=_C2221 ,C1403_=_C2314 ,C1403_=_C3122 ,C1403_=_C3142 ,\nC1403_=_C3202 ,C1403_=_C3699 ,C1403_=_C3700 ,C1403_=_C3701 ,C1403_=_C3702 ,C1403_=_C3703 ,\nC1403_=_C3704 ,C1403_=_C3705 ,C1403_=_C3706 ,C1403_=_C3707 ,C1907_=_C1908 ,C1907_=_C2025 ,\nC1907_=_C2220 ,C1907_=_C2313 ,C1907_=_C3121 ,C1907_=_C3141 ,C1907_=_C3201 ,C1907_=_C3570 ,\nC1907_=_C3571 ,C1907_=_C3572 ,C1907_=_C3573 ,C1907_=_C3574 ,C1907_=_C3575 ,C1907_=_C3576 ,\nC1907_=_C3577 ,C1907_=_C3578 ,C1908_=_C2026 ,C1908_=_C2221 ,C1908_=_C2314 ,C1908_=_C3122 ,\nC1908_=_C3142 ,C1908_=_C3202 ,C1908_=_C3699 ,C1908_=_C3700 ,C1908_=_C3701 ,C1908_=_C3702 ,\nC1908_=_C3703 ,C1908_=_C3704 ,C1908_=_C3705 ,C1908_=_C3706 ,C1908_=_C3707 ,C2025_=_C2026 ,\nC2025_=_C2220 ,C2025_=_C2313 ,C2025_=_C3121 ,C2025_=_C3141 ,C2025_=_C3201 ,C2025_=_C3570 ,\nC2025_=_C3571 ,C2025_=_C3572 ,C2025_=_C3573 ,C2025_=_C3574 ,C2025_=_C3575 ,C2025_=_C3576 ,\nC2025_=_C3577 ,C2025_=_C3578 ,C2026_=_C2221 ,C2026_=_C2314 ,C2026_=_C3122 ,C2026_=_C3142 ,\nC2026_=_C3202 ,C2026_=_C3699 ,C2026_=_C3700 ,C2026_=_C3701 ,C2026_=_C3702 ,C2026_=_C3703 ,\nC2026_=_C3704 ,C2026_=_C3705 ,C2026_=_C3706 ,C2026_=_C3707 ,C2220_=_C2221 ,C2220_=_C2313 ,\nC2220_=_C3121 ,C2220_=_C3141 ,C2220_=_C3201 ,C2220_=_C3570 ,C2220_=_C3571 ,C2220_=_C3572 ,\nC2220_=_C3573 ,C2220_=_C3574 ,C2220_=_C3575 ,C2220_=_C3576 ,C2220_=_C3577 ,C2220_=_C3578 ,\nC2221_=_C2314 ,C2221_=_C3122 ,C2221_=_C3142 ,C2221_=_C3202 ,C2221_=_C3699 ,C2221_=_C3700 ,\nC2221_=_C3701 ,C2221_=_C3702 ,C2221_=_C3703 ,C2221_=_C3704 ,C2221_=_C3705 ,C2221_=_C3706 ,\nC2221_=_C3707 ,C2313_=_C2314 ,C2313_=_C3121 ,C2313_=_C3141 ,C2313_=_C3201 ,C2313_=_C3570 ,\nC2313_=_C3571 ,C2313_=_C3572 ,C2313_=_C3573 ,C2313_=_C3574 ,C2313_=_C3575 ,C2313_=_C3576 ,\nC2313_=_C3577 ,C2313_=_C3578 ,C2314_=_C3122 ,C2314_=_C3142 ,C2314_=_C3202 ,C2314_=_C3699 ,\nC2314_=_C3700 ,C2314_=_C3701 ,C2314_=_C3702 ,C2314_=_C3703 ,C2314_=_C3704 ,C2314_=_C3705 ,\nC2314_=_C3706 ,C2314_=_C3707 ,C3121_=_C3122 ,C3121_=_C3141 ,C3121_=_C3201 ,C3121_=_C3570 ,\nC3121_=_C3571 ,C3121_=_C3572 ,C3121_=_C3573 ,C3121_=_C3574 ,C3121_=_C3575 ,C3121_=_C3576 ,\nC3121_=_C3577 ,C3121_=_C3578 ,C3122_=_C3142 ,C3122_=_C3202 ,C3122_=_C3699 ,C3122_=_C3700 ,\nC3122_=_C3701 ,C3122_=_C3702 ,C3122_=_C3703 ,C3122_=_C3704 ,C3122_=_C3705 ,C3122_=_C3706 ,\nC3122_=_C3707 ,C3141_=_C3142 ,C3141_=_C3201 ,C3141_=_C3570 ,C3141_=_C3571 ,C3141_=_C3572 ,\nC3141_=_C3573 ,C3141_=_C3574 ,C3141_=_C3575 ,C3141_=_C3576 ,C3141_=_C3577 ,C3141_=_C3578 ,\nC3142_=_C3202 ,C3142_=_C3699 ,C3142_=_C3700 ,C3142_=_C3701 ,C3142_=_C3702 ,C3142_=_C3703 ,\nC3142_=_C3704 ,C3142_=_C3705 ,C3142_=_C3706 ,C3142_=_C3707 ,C3201_=_C3202 ,C3201_=_C3570 ,\nC3201_=_C3571 ,C3201_=_C3572 ,C3201_=_C3573 ,C3201_=_C3574 ,C3201_=_C3575 ,C3201_=_C3576 ,\nC3201_=_C3577 ,C3201_=_C3578 ,C3202_=_C3699 ,C3202_=_C3700 ,C3202_=_C3701 ,C3202_=_C3702 ,\nC3202_=_C3703 ,C3202_=_C3704 ,C3202_=_C3705 ,C3202_=_C3706 ,C3202_=_C3707 ,C3570_=_C3571 ,\nC3570_=_C3572 ,C3570_=_C3573 ,C3570_=_C3574 ,C3570_=_C3575 ,C3570_=_C3576 ,C3570_=_C3577 ,\nC3570_=_C3578 ,C3570_=_C3699 ,C3571_=_C3572 ,C3571_=_C3573 ,C3571_=_C3574 ,C3571_=_C3575 ,\nC3571_=_C3576 ,C3571_=_C3577 ,C3571_=_C3578 ,C3571_=_C3700 ,C3572_=_C3573 ,C3572_=_C3574 ,\nC3572_=_C3575 ,C3572_=_C3576 ,C3572_=_C3577 ,C3572_=_C3578 ,C3572_=_C3701 ,C3573_=_C3574 ,\nC3573_=_C3575 ,C3573_=_C3576 ,C3573_=_C3577 ,C3573_=_C3578 ,C3573_=_C3702 ,C3574_=_C3575 ,\nC3574_=_C3576 ,C3574_=_C3577 ,C3574_=_C3578 ,C3574_=_C3703 ,C3575_=_C3576 ,C3575_=_C3577 ,\nC3575_=_C3578 ,C3575_=_C3704 ,C3576_=_C3577 ,C3576_=_C3578 ,C3576_=_C3705 ,C3577_=_C3578 ,\nC3577_=_C3706 ,C3578_=_C3707 ,C3699_=_C3700 ,C3699_=_C3701 ,C3699_=_C3702 ,C3699_=_C3703 ,\nC3699_=_C3704 ,C3699_=_C3705 ,C3699_=_C3706 ,C3699_=_C3707 ,C3700_=_C3701 ,C3700_=_C3702 ,\nC3700_=_C3703 ,C3700_=_C3704 ,C3700_=_C3705 ,C3700_=_C3706 ,C3700_=_C3707 ,C3701_=_C3702 ,\nC3701_=_C3703 ,C3701_=_C3704 ,C3701_=_C3705 ,C3701_=_C3706 ,C3701_=_C3707 ,C3702_=_C3703 ,\nC3702_=_C3704 ,C3702_=_C3705 ,C3702_=_C3706 ,C3702_=_C3707 ,C3703_=_C3704 ,C3703_=_C3705 ,\nC3703_=_C3706 ,C3703_=_C3707 ,C3704_=_C3705 ,C3704_=_C3706 ,C3704_=_C3707 ,C3705_=_C3706 ,\nC3705_=_C3707 ,C3706_=_C3707 ,"];363[shape=box, label="id:363 level: 9\n72: C277 C278 C279 C280 C281 \nC282 C284 C285 C286 C287 C288 \nC289 C290 C291 C292 C293 C294 \nC295 C296 C1184 C1185 C1186 C1399 \nC1400 C1401 C1904 C1905 C1906 C2022 \nC2023 C2024 C2217 C2218 C2219 C2310 \nC2311 C2312 C3119 C3120 C3121 C3122 \nC3123 C3124 C3125 C3126 C3127 C3128 \nC3129 C3130 C3131 C3141 C3142 C3143 \nC3144 C3145 C3146 C3147 C3148 C3149 \nC3150 C3151 C3201 C3202 C3203 C3204 \nC3205 C3206 C3207 C3208 C3209 C3210 \nC3211 \n786: C277_=_C278( C277 C278 ) C277_=_C279( C277 C279 ) C277_=_C280( C277 C280 ) C277_=_C281( C277 C281 ) C277_=_C282( C277 C282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1184( C277 C1184 ) C277_=_C1185( C277 C1185 ) C277_=_C1186( C277 C1186 ) C278_=_C279( C278 C279 ) C278_=_C280( C278 C280 ) \nC278_=_C281( C278 C281 ) C278_=_C282( C278 C282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1399( C278 C1399 ) C278_=_C1400( C278 C1400 ) C278_=_C1401( C278 C1401 ) \nC279_=_C280( C279 C280 ) C279_=_C281( C279 C281 ) C279_=_C282( C279 C282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1904( C279 C1904 ) C279_=_C1905( C279 C1905 ) \nC279_=_C1906( C279 C1906 ) C280_=_C281( C280 C281 ) C280_=_C282( C280 C282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022( C280 C2022 ) C280_=_C2023( C280 C2023 ) \nC280_=_C2024( C280 C2024 ) C281_=_C282( C281 C282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217( C281 C2217 ) C281_=_C2218( C281 C2218 ) C281_=_C2219( C281 C2219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310( C282 C2310 ) C282_=_C2311( C282 C2311 ) C282_=_C2312( C282 C2312 ) C284_=_C285( C284 C285 ) C284_=_C286( C284 C286 ) \nC284_=_C287( C284 C287 ) C284_=_C288( C284 C288 ) C284_=_C289( C284 C289 ) C284_=_C290( C284 C290 ) C284_=_C291( C284 C291 ) C284_=_C292( C284 C292 ) \nC284_=_C293( C284 C293 ) C284_=_C294( C284 C294 ) C284_=_C295( C284 C295 ) C284_=_C296( C284 C296 ) C284_=_C1185( C284 C1185 ) C284_=_C1400( C284 C1400 ) \nC284_=_C1905( C284 C1905 ) C284_=_C2023( C284 C2023 ) C284_=_C2218( C284 C2218 ) C284_=_C2311( C284 C2311 ) C284_=_C3119( C284 C3119 ) C284_=_C3141( C284 C3141 ) \nC284_=_C3142( C284 C3142 ) C284_=_C3143( C284 C3143 ) C284_=_C3144( C284 C3144 ) C284_=_C3145( C284 C3145 ) C284_=_C3146( C284 C3146 ) C284_=_C3147( C284 C3147 ) \nC284_=_C3148( C284 C3148 ) C284_=_C3149( C284 C3149 ) C284_=_C3150( C284 C3150 ) C284_=_C3151( C284 C3151 ) C285_=_C286( C285 C286 ) C285_=_C287( C285 C287 ) \nC285_=_C288( C285 C288 ) C285_=_C289( C285 C289 ) C285_=_C290( C285 C290 ) C285_=_C291( C285 C291 ) C285_=_C292( C285 C292 ) C285_=_C293( C285 C293 ) \nC285_=_C294( C285 C294 ) C285_=_C295( C285 C295 ) C285_=_C296( C285 C296 ) C285_=_C1186( C285 C1186 ) C285_=_C1401( C285 C1401 ) C285_=_C1906( C285 C1906 ) \nC285_=_C2024( C285 C2024 ) C285_=_C2219( C285 C2219 ) C285_=_C2312( C285 C2312 ) C285_=_C3120( C285 C3120 ) C285_=_C3201( C285 C3201 ) C285_=_C3202( C285 C3202 ) \nC285_=_C3203( C285 C3203 ) C285_=_C3204( C285 C3204 ) C285_=_C3205( C285 C3205 ) C285_=_C3206( C285</w:t>
      </w:r>
    </w:p>
    <w:p>
      <w:pPr>
        <w:pStyle w:val="PreformattedText"/>
        <w:bidi w:val="0"/>
        <w:spacing w:before="0" w:after="0"/>
        <w:jc w:val="left"/>
        <w:rPr/>
      </w:pPr>
      <w:r>
        <w:rPr/>
        <w:t xml:space="preserve"> </w:t>
      </w:r>
      <w:r>
        <w:rPr/>
        <w:t>C3206 ) C285_=_C3207( C285 C3207 ) C285_=_C3208( C285 C3208 ) \nC285_=_C3209( C285 C3209 ) C285_=_C3210( C285 C3210 ) C285_=_C3211( C285 C3211 ) C286_=_C287( C286 C287 ) C286_=_C288( C286 C288 ) C286_=_C289( C286 C289 ) \nC286_=_C290( C286 C290 ) C286_=_C291( C286 C291 ) C286_=_C292( C286 C292 ) C286_=_C293( C286 C293 ) C286_=_C294( C286 C294 ) C286_=_C295( C286 C295 ) \nC286_=_C296( C286 C296 ) C286_=_C3121( C286 C3121 ) C286_=_C3141( C286 C3141 ) C286_=_C3201( C286 C3201 ) C287_=_C288( C287 C288 ) C287_=_C289( C287 C289 ) \nC287_=_C290( C287 C290 ) C287_=_C291( C287 C291 ) C287_=_C292( C287 C292 ) C287_=_C293( C287 C293 ) C287_=_C294( C287 C294 ) C287_=_C295( C287 C295 ) \nC287_=_C296( C287 C296 ) C287_=_C3122( C287 C3122 ) C287_=_C3142( C287 C3142 ) C287_=_C3202( C287 C3202 ) C288_=_C289( C288 C289 ) C288_=_C290( C288 C290 ) \nC288_=_C291( C288 C291 ) C288_=_C292( C288 C292 ) C288_=_C293( C288 C293 ) C288_=_C294( C288 C294 ) C288_=_C295( C288 C295 ) C288_=_C296( C288 C296 ) \nC288_=_C3123( C288 C3123 ) C288_=_C3143( C288 C3143 ) C288_=_C3203( C288 C3203 ) C289_=_C290( C289 C290 ) C289_=_C291( C289 C291 ) C289_=_C292( C289 C292 ) \nC289_=_C293( C289 C293 ) C289_=_C294( C289 C294 ) C289_=_C295( C289 C295 ) C289_=_C296( C289 C296 ) C289_=_C3124( C289 C3124 ) C289_=_C3144( C289 C3144 ) \nC289_=_C3204( C289 C3204 ) C290_=_C291( C290 C291 ) C290_=_C292( C290 C292 ) C290_=_C293( C290 C293 ) C290_=_C294( C290 C294 ) C290_=_C295( C290 C295 ) \nC290_=_C296( C290 C296 ) C290_=_C3125( C290 C3125 ) C290_=_C3145( C290 C3145 ) C290_=_C3205( C290 C3205 ) C291_=_C292( C291 C292 ) C291_=_C293( C291 C293 ) \nC291_=_C294( C291 C294 ) C291_=_C295( C291 C295 ) C291_=_C296( C291 C296 ) C291_=_C3126( C291 C3126 ) C291_=_C3146( C291 C3146 ) C291_=_C3206( C291 C3206 ) \nC292_=_C293( C292 C293 ) C292_=_C294( C292 C294 ) C292_=_C295( C292 C295 ) C292_=_C296( C292 C296 ) C292_=_C3127( C292 C3127 ) C292_=_C3147( C292 C3147 ) \nC292_=_C3207( C292 C3207 ) C293_=_C294( C293 C294 ) C293_=_C295( C293 C295 ) C293_=_C296( C293 C296 ) C293_=_C3128( C293 C3128 ) C293_=_C3148( C293 C3148 ) \nC293_=_C3208( C293 C3208 ) C294_=_C295( C294 C295 ) C294_=_C296( C294 C296 ) C294_=_C3129( C294 C3129 ) C294_=_C3149( C294 C3149 ) C294_=_C3209( C294 C3209 ) \nC295_=_C296( C295 C296 ) C295_=_C3130( C295 C3130 ) C295_=_C3150( C295 C3150 ) C295_=_C3210( C295 C3210 ) C296_=_C3131( C296 C3131 ) C296_=_C3151( C296 C3151 ) \nC296_=_C3211( C296 C3211 ) C1184_=_C1185( C1184 C1185 ) C1184_=_C1186( C1184 C1186 ) C1184_=_C1399( C1184 C1399 ) C1184_=_C1904( C1184 C1904 ) C1184_=_C2022( C1184 C2022 ) \nC1184_=_C2217( C1184 C2217 ) C1184_=_C2310( C1184 C2310 ) C1184_=_C3119( C1184 C3119 ) C1184_=_C3120( C1184 C3120 ) C1184_=_C3121( C1184 C3121 ) C1184_=_C3122( C1184 C3122 ) \nC1184_=_C3123( C1184 C3123 ) C1184_=_C3124( C1184 C3124 ) C1184_=_C3125( C1184 C3125 ) C1184_=_C3126( C1184 C3126 ) C1184_=_C3127( C1184 C3127 ) C1184_=_C3128( C1184 C3128 ) \nC1184_=_C3129( C1184 C3129 ) C1184_=_C3130( C1184 C3130 ) C1184_=_C3131( C1184 C3131 ) C1185_=_C1186( C1185 C1186 ) C1185_=_C1400( C1185 C1400 ) C1185_=_C1905( C1185 C1905 ) \nC1185_=_C2023( C1185 C2023 ) C1185_=_C2218( C1185 C2218 ) C1185_=_C2311( C1185 C2311 ) C1185_=_C3119( C1185 C3119 ) C1185_=_C3141( C1185 C3141 ) C1185_=_C3142( C1185 C3142 ) \nC1185_=_C3143( C1185 C3143 ) C1185_=_C3144( C1185 C3144 ) C1185_=_C3145( C1185 C3145 ) C1185_=_C3146( C1185 C3146 ) C1185_=_C3147( C1185 C3147 ) C1185_=_C3148( C1185 C3148 ) \nC1185_=_C3149( C1185 C3149 ) C1185_=_C3150( C1185 C3150 ) C1185_=_C3151( C1185 C3151 ) C1186_=_C1401( C1186 C1401 ) C1186_=_C1906( C1186 C1906 ) C1186_=_C2024( C1186 C2024 ) \nC1186_=_C2219( C1186 C2219 ) C1186_=_C2312( C1186 C2312 ) C1186_=_C3120( C1186 C3120 ) C1186_=_C3201( C1186 C3201 ) C1186_=_C3202( C1186 C3202 ) C1186_=_C3203( C1186 C3203 ) \nC1186_=_C3204( C1186 C3204 ) C1186_=_C3205( C1186 C3205 ) C1186_=_C3206( C1186 C3206 ) C1186_=_C3207( C1186 C3207 ) C1186_=_C3208( C1186 C3208 ) C1186_=_C3209( C1186 C3209 ) \nC1186_=_C3210( C1186 C3210 ) C1186_=_C3211( C1186 C3211 ) C1399_=_C1400( C1399 C1400 ) C1399_=_C1401( C1399 C1401 ) C1399_=_C1904( C1399 C1904 ) C1399_=_C2022( C1399 C2022 ) \nC1399_=_C2217( C1399 C2217 ) C1399_=_C2310( C1399 C2310 ) C1399_=_C3119( C1399 C3119 ) C1399_=_C3120( C1399 C3120 ) C1399_=_C3121( C1399 C3121 ) C1399_=_C3122( C1399 C3122 ) \nC1399_=_C3123( C1399 C3123 ) C1399_=_C3124( C1399 C3124 ) C1399_=_C3125( C1399 C3125 ) C1399_=_C3126( C1399 C3126 ) C1399_=_C3127( C1399 C3127 ) C1399_=_C3128( C1399 C3128 ) \nC1399_=_C3129( C1399 C3129 ) C1399_=_C3130( C1399 C3130 ) C1399_=_C3131( C1399 C3131 ) C1400_=_C1401( C1400 C1401 ) C1400_=_C1905( C1400 C1905 ) C1400_=_C2023( C1400 C2023 ) \nC1400_=_C2218( C1400 C2218 ) C1400_=_C2311( C1400 C2311 ) C1400_=_C3119( C1400 C3119 ) C1400_=_C3141( C1400 C3141 ) C1400_=_C3142( C1400 C3142 ) C1400_=_C3143( C1400 C3143 ) \nC1400_=_C3144( C1400 C3144 ) C1400_=_C3145( C1400 C3145 ) C1400_=_C3146( C1400 C3146 ) C1400_=_C3147( C1400 C3147 ) C1400_=_C3148( C1400 C3148 ) C1400_=_C3149( C1400 C3149 ) \nC1400_=_C3150( C1400 C3150 ) C1400_=_C3151( C1400 C3151 ) C1401_=_C1906( C1401 C1906 ) C1401_=_C2024( C1401 C2024 ) C1401_=_C2219( C1401 C2219 ) C1401_=_C2312( C1401 C2312 ) \nC1401_=_C3120( C1401 C3120 ) C1401_=_C3201( C1401 C3201 ) C1401_=_C3202( C1401 C3202 ) C1401_=_C3203( C1401 C3203 ) C1401_=_C3204( C1401 C3204 ) C1401_=_C3205( C1401 C3205 ) \nC1401_=_C3206( C1401 C3206 ) C1401_=_C3207( C1401 C3207 ) C1401_=_C3208( C1401 C3208 ) C1401_=_C3209( C1401 C3209 ) C1401_=_C3210( C1401 C3210 ) C1401_=_C3211( C1401 C3211 ) \nC1904_=_C1905( C1904 C1905 ) C1904_=_C1906( C1904 C1906 ) C1904_=_C2022( C1904 C2022 ) C1904_=_C2217( C1904 C2217 ) C1904_=_C2310( C1904 C2310 ) C1904_=_C3119( C1904 C3119 ) \nC1904_=_C3120( C1904 C3120 ) C1904_=_C3121( C1904 C3121 ) C1904_=_C3122( C1904 C3122 ) C1904_=_C3123( C1904 C3123 ) C1904_=_C3124( C1904 C3124 ) C1904_=_C3125( C1904 C3125 ) \nC1904_=_C3126( C1904 C3126 ) C1904_=_C3127( C1904 C3127 ) C1904_=_C3128( C1904 C3128 ) C1904_=_C3129( C1904 C3129 ) C1904_=_C3130( C1904 C3130 ) C1904_=_C3131( C1904 C3131 ) \nC1905_=_C1906( C1905 C1906 ) C1905_=_C2023( C1905 C2023 ) C1905_=_C2218( C1905 C2218 ) C1905_=_C2311( C1905 C2311 ) C1905_=_C3119( C1905 C3119 ) C1905_=_C3141( C1905 C3141 ) \nC1905_=_C3142( C1905 C3142 ) C1905_=_C3143( C1905 C3143 ) C1905_=_C3144( C1905 C3144 ) C1905_=_C3145( C1905 C3145 ) C1905_=_C3146( C1905 C3146 ) C1905_=_C3147( C1905 C3147 ) \nC1905_=_C3148( C1905 C3148 ) C1905_=_C3149( C1905 C3149 ) C1905_=_C3150( C1905 C3150 ) C1905_=_C3151( C1905 C3151 ) C1906_=_C2024( C1906 C2024 ) C1906_=_C2219( C1906 C2219 ) \nC1906_=_C2312( C1906 C2312 ) C1906_=_C3120( C1906 C3120 ) C1906_=_C3201( C1906 C3201 ) C1906_=_C3202( C1906 C3202 ) C1906_=_C3203( C1906 C3203 ) C1906_=_C3204( C1906 C3204 ) \nC1906_=_C3205( C1906 C3205 ) C1906_=_C3206( C1906 C3206 ) C1906_=_C3207( C1906 C3207 ) C1906_=_C3208( C1906 C3208 ) C1906_=_C3209( C1906 C3209 ) C1906_=_C3210( C1906 C3210 ) \nC1906_=_C3211( C1906 C3211 ) C2022_=_C2023( C2022 C2023 ) C2022_=_C2024( C2022 C2024 ) C2022_=_C2217( C2022 C2217 ) C2022_=_C2310( C2022 C2310 ) C2022_=_C3119( C2022 C3119 ) \nC2022_=_C3120( C2022 C3120 ) C2022_=_C3121( C2022 C3121 ) C2022_=_C3122( C2022 C3122 ) C2022_=_C3123( C2022 C3123 ) C2022_=_C3124( C2022 C3124 ) C2022_=_C3125( C2022 C3125 ) \nC2022_=_C3126( C2022 C3126 ) C2022_=_C3127( C2022 C3127 ) C2022_=_C3128( C2022 C3128 ) C2022_=_C3129( C2022 C3129 ) C2022_=_C3130( C2022 C3130 ) C2022_=_C3131( C2022 C3131 ) \nC2023_=_C2024( C2023 C2024 ) C2023_=_C2218( C2023 C2218 ) C2023_=_C2311( C2023 C2311 ) C2023_=_C3119( C2023 C3119 ) C2023_=_C3141( C2023 C3141 ) C2023_=_C3142( C2023 C3142 ) \nC2023_=_C3143( C2023 C3143 ) C2023_=_C3144( C2023 C3144 ) C2023_=_C3145( C2023 C3145 ) C2023_=_C3146( C2023 C3146 ) C2023_=_C3147( C2023 C3147 ) C2023_=_C3148( C2023 C3148 ) \nC2023_=_C3149( C2023 C3149 ) C2023_=_C3150( C2023 C3150 ) C2023_=_C3151( C2023 C3151 ) C2024_=_C2219( C2024 C2219 ) C2024_=_C2312( C2024 C2312 ) C2024_=_C3120( C2024 C3120 ) \nC2024_=_C3201( C2024 C3201 ) C2024_=_C3202( C2024 C3202 ) C2024_=_C3203( C2024 C3203 ) C2024_=_C3204( C2024 C3204 ) C2024_=_C3205( C2024 C3205 ) C2024_=_C3206( C2024 C3206 ) \nC2024_=_C3207( C2024 C3207 ) C2024_=_C3208( C2024 C3208 ) C2024_=_C3209( C2024 C3209 ) C2024_=_C3210( C2024 C3210 ) C2024_=_C3211( C2024 C3211 ) C2217_=_C2218( C2217 C2218 ) \nC2217_=_C2219( C2217 C2219 ) C2217_=_C2310( C2217 C2310 ) C2217_=_C3119( C2217 C3119 ) C2217_=_C3120( C2217 C3120 ) C2217_=_C3121( C2217 C3121 ) C2217_=_C3122( C2217 C3122 ) \nC2217_=_C3123( C2217 C3123 ) C2217_=_C3124( C2217 C3124 ) C2217_=_C3125( C2217 C3125 ) C2217_=_C3126( C2217 C3126 ) C2217_=_C3127( C2217 C3127 ) C2217_=_C3128( C2217 C3128 ) \nC2217_=_C3129( C2217 C3129 ) C2217_=_C3130( C2217 C3130 ) C2217_=_C3131( C2217 C3131 ) C2218_=_C2219( C2218 C2219 ) C2218_=_C2311( C2218 C2311 ) C2218_=_C3119( C2218 C3119 ) \nC2218_=_C3141( C2218 C3141 ) C2218_=_C3142( C2218 C3142 ) C2218_=_C3143( C2218 C3143 ) C2218_=_C3144( C2218 C3144 ) C2218_=_C3145( C2218 C3145 ) C2218_=_C3146( C2218 C3146 ) \nC2218_=_C3147( C2218 C3147 ) C2218_=_C3148( C2218 C3148 ) C2218_=_C3149( C2218 C3149 ) C2218_=_C3150( C2218 C3150 ) C2218_=_C3151( C2218 C3151 ) C2219_=_C2312( C2219 C2312 ) \nC2219_=_C3120( C2219 C3120 ) C2219_=_C3201( C2219 C3201 ) C2219_=_C3202( C2219 C3202 ) C2219_=_C3203( C2219 C3203 ) C2219_=_C3204( C2219 C3204 ) C2219_=_C3205( C2219 C3205 ) \nC2219_=_C3206( C2219 C3206 ) C2219_=_C3207( C2219 C3207 ) C2219_=_C3208( C2219 C3208 ) C2219_=_C3209( C2219 C3209 ) C2219_=_C3210( C2219 C3210 ) C2219_=_C3211( C2219 C3211 ) \nC2310_=_C2311( C2310 C2311 ) C2310_=_C2312( C2310 C2312 ) C2310_=_C3119( C2310 C3119 ) C2310_=_C3120( C2310 C3120 ) C2310_=_C3121( C2310 C3121 ) C2310_=_C3122( C2310 C3122 ) \nC2310_=_C3123( C2310 C3123 ) C2310_=_C3124( C2310 C3124 ) C2310_=_C3125( C2310 C3125 ) C2310_=_C3126(</w:t>
      </w:r>
    </w:p>
    <w:p>
      <w:pPr>
        <w:pStyle w:val="PreformattedText"/>
        <w:bidi w:val="0"/>
        <w:spacing w:before="0" w:after="0"/>
        <w:jc w:val="left"/>
        <w:rPr/>
      </w:pPr>
      <w:r>
        <w:rPr/>
        <w:t xml:space="preserve"> </w:t>
      </w:r>
      <w:r>
        <w:rPr/>
        <w:t>C2310 C3126 ) C2310_=_C3127( C2310 C3127 ) C2310_=_C3128( C2310 C3128 ) \nC2310_=_C3129( C2310 C3129 ) C2310_=_C3130( C2310 C3130 ) C2310_=_C3131( C2310 C3131 ) C2311_=_C2312( C2311 C2312 ) C2311_=_C3119( C2311 C3119 ) C2311_=_C3141( C2311 C3141 ) \nC2311_=_C3142( C2311 C3142 ) C2311_=_C3143( C2311 C3143 ) C2311_=_C3144( C2311 C3144 ) C2311_=_C3145( C2311 C3145 ) C2311_=_C3146( C2311 C3146 ) C2311_=_C3147( C2311 C3147 ) \nC2311_=_C3148( C2311 C3148 ) C2311_=_C3149( C2311 C3149 ) C2311_=_C3150( C2311 C3150 ) C2311_=_C3151( C2311 C3151 ) C2312_=_C3120( C2312 C3120 ) C2312_=_C3201( C2312 C3201 ) \nC2312_=_C3202( C2312 C3202 ) C2312_=_C3203( C2312 C3203 ) C2312_=_C3204( C2312 C3204 ) C2312_=_C3205( C2312 C3205 ) C2312_=_C3206( C2312 C3206 ) C2312_=_C3207( C2312 C3207 ) \nC2312_=_C3208( C2312 C3208 ) C2312_=_C3209( C2312 C3209 ) C2312_=_C3210( C2312 C3210 ) C2312_=_C3211( C2312 C3211 ) C3119_=_C3120( C3119 C3120 ) C3119_=_C3121( C3119 C3121 ) \nC3119_=_C3122( C3119 C3122 ) C3119_=_C3123( C3119 C3123 ) C3119_=_C3124( C3119 C3124 ) C3119_=_C3125( C3119 C3125 ) C3119_=_C3126( C3119 C3126 ) C3119_=_C3127( C3119 C3127 ) \nC3119_=_C3128( C3119 C3128 ) C3119_=_C3129( C3119 C3129 ) C3119_=_C3130( C3119 C3130 ) C3119_=_C3131( C3119 C3131 ) C3119_=_C3141( C3119 C3141 ) C3119_=_C3142( C3119 C3142 ) \nC3119_=_C3143( C3119 C3143 ) C3119_=_C3144( C3119 C3144 ) C3119_=_C3145( C3119 C3145 ) C3119_=_C3146( C3119 C3146 ) C3119_=_C3147( C3119 C3147 ) C3119_=_C3148( C3119 C3148 ) \nC3119_=_C3149( C3119 C3149 ) C3119_=_C3150( C3119 C3150 ) C3119_=_C3151( C3119 C3151 ) C3120_=_C3121( C3120 C3121 ) C3120_=_C3122( C3120 C3122 ) C3120_=_C3123( C3120 C3123 ) \nC3120_=_C3124( C3120 C3124 ) C3120_=_C3125( C3120 C3125 ) C3120_=_C3126( C3120 C3126 ) C3120_=_C3127( C3120 C3127 ) C3120_=_C3128( C3120 C3128 ) C3120_=_C3129( C3120 C3129 ) \nC3120_=_C3130( C3120 C3130 ) C3120_=_C3131( C3120 C3131 ) C3120_=_C3201( C3120 C3201 ) C3120_=_C3202( C3120 C3202 ) C3120_=_C3203( C3120 C3203 ) C3120_=_C3204( C3120 C3204 ) \nC3120_=_C3205( C3120 C3205 ) C3120_=_C3206( C3120 C3206 ) C3120_=_C3207( C3120 C3207 ) C3120_=_C3208( C3120 C3208 ) C3120_=_C3209( C3120 C3209 ) C3120_=_C3210( C3120 C3210 ) \nC3120_=_C3211( C3120 C3211 ) C3121_=_C3122( C3121 C3122 ) C3121_=_C3123( C3121 C3123 ) C3121_=_C3124( C3121 C3124 ) C3121_=_C3125( C3121 C3125 ) C3121_=_C3126( C3121 C3126 ) \nC3121_=_C3127( C3121 C3127 ) C3121_=_C3128( C3121 C3128 ) C3121_=_C3129( C3121 C3129 ) C3121_=_C3130( C3121 C3130 ) C3121_=_C3131( C3121 C3131 ) C3121_=_C3141( C3121 C3141 ) \nC3121_=_C3201( C3121 C3201 ) C3122_=_C3123( C3122 C3123 ) C3122_=_C3124( C3122 C3124 ) C3122_=_C3125( C3122 C3125 ) C3122_=_C3126( C3122 C3126 ) C3122_=_C3127( C3122 C3127 ) \nC3122_=_C3128( C3122 C3128 ) C3122_=_C3129( C3122 C3129 ) C3122_=_C3130( C3122 C3130 ) C3122_=_C3131( C3122 C3131 ) C3122_=_C3142( C3122 C3142 ) C3122_=_C3202( C3122 C3202 ) \nC3123_=_C3124( C3123 C3124 ) C3123_=_C3125( C3123 C3125 ) C3123_=_C3126( C3123 C3126 ) C3123_=_C3127( C3123 C3127 ) C3123_=_C3128( C3123 C3128 ) C3123_=_C3129( C3123 C3129 ) \nC3123_=_C3130( C3123 C3130 ) C3123_=_C3131( C3123 C3131 ) C3123_=_C3143( C3123 C3143 ) C3123_=_C3203( C3123 C3203 ) C3124_=_C3125( C3124 C3125 ) C3124_=_C3126( C3124 C3126 ) \nC3124_=_C3127( C3124 C3127 ) C3124_=_C3128( C3124 C3128 ) C3124_=_C3129( C3124 C3129 ) C3124_=_C3130( C3124 C3130 ) C3124_=_C3131( C3124 C3131 ) C3124_=_C3144( C3124 C3144 ) \nC3124_=_C3204( C3124 C3204 ) C3125_=_C3126( C3125 C3126 ) C3125_=_C3127( C3125 C3127 ) C3125_=_C3128( C3125 C3128 ) C3125_=_C3129( C3125 C3129 ) C3125_=_C3130( C3125 C3130 ) \nC3125_=_C3131( C3125 C3131 ) C3125_=_C3145( C3125 C3145 ) C3125_=_C3205( C3125 C3205 ) C3126_=_C3127( C3126 C3127 ) C3126_=_C3128( C3126 C3128 ) C3126_=_C3129( C3126 C3129 ) \nC3126_=_C3130( C3126 C3130 ) C3126_=_C3131( C3126 C3131 ) C3126_=_C3146( C3126 C3146 ) C3126_=_C3206( C3126 C3206 ) C3127_=_C3128( C3127 C3128 ) C3127_=_C3129( C3127 C3129 ) \nC3127_=_C3130( C3127 C3130 ) C3127_=_C3131( C3127 C3131 ) C3127_=_C3147( C3127 C3147 ) C3127_=_C3207( C3127 C3207 ) C3128_=_C3129( C3128 C3129 ) C3128_=_C3130( C3128 C3130 ) \nC3128_=_C3131( C3128 C3131 ) C3128_=_C3148( C3128 C3148 ) C3128_=_C3208( C3128 C3208 ) C3129_=_C3130( C3129 C3130 ) C3129_=_C3131( C3129 C3131 ) C3129_=_C3149( C3129 C3149 ) \nC3129_=_C3209( C3129 C3209 ) C3130_=_C3131( C3130 C3131 ) C3130_=_C3150( C3130 C3150 ) C3130_=_C3210( C3130 C3210 ) C3131_=_C3151( C3131 C3151 ) C3131_=_C3211( C3131 C3211 ) \nC3141_=_C3142( C3141 C3142 ) C3141_=_C3143( C3141 C3143 ) C3141_=_C3144( C3141 C3144 ) C3141_=_C3145( C3141 C3145 ) C3141_=_C3146( C3141 C3146 ) C3141_=_C3147( C3141 C3147 ) \nC3141_=_C3148( C3141 C3148 ) C3141_=_C3149( C3141 C3149 ) C3141_=_C3150( C3141 C3150 ) C3141_=_C3151( C3141 C3151 ) C3141_=_C3201( C3141 C3201 ) C3142_=_C3143( C3142 C3143 ) \nC3142_=_C3144( C3142 C3144 ) C3142_=_C3145( C3142 C3145 ) C3142_=_C3146( C3142 C3146 ) C3142_=_C3147( C3142 C3147 ) C3142_=_C3148( C3142 C3148 ) C3142_=_C3149( C3142 C3149 ) \nC3142_=_C3150( C3142 C3150 ) C3142_=_C3151( C3142 C3151 ) C3142_=_C3202( C3142 C3202 ) C3143_=_C3144( C3143 C3144 ) C3143_=_C3145( C3143 C3145 ) C3143_=_C3146( C3143 C3146 ) \nC3143_=_C3147( C3143 C3147 ) C3143_=_C3148( C3143 C3148 ) C3143_=_C3149( C3143 C3149 ) C3143_=_C3150( C3143 C3150 ) C3143_=_C3151( C3143 C3151 ) C3143_=_C3203( C3143 C3203 ) \nC3144_=_C3145( C3144 C3145 ) C3144_=_C3146( C3144 C3146 ) C3144_=_C3147( C3144 C3147 ) C3144_=_C3148( C3144 C3148 ) C3144_=_C3149( C3144 C3149 ) C3144_=_C3150( C3144 C3150 ) \nC3144_=_C3151( C3144 C3151 ) C3144_=_C3204( C3144 C3204 ) C3145_=_C3146( C3145 C3146 ) C3145_=_C3147( C3145 C3147 ) C3145_=_C3148( C3145 C3148 ) C3145_=_C3149( C3145 C3149 ) \nC3145_=_C3150( C3145 C3150 ) C3145_=_C3151( C3145 C3151 ) C3145_=_C3205( C3145 C3205 ) C3146_=_C3147( C3146 C3147 ) C3146_=_C3148( C3146 C3148 ) C3146_=_C3149( C3146 C3149 ) \nC3146_=_C3150( C3146 C3150 ) C3146_=_C3151( C3146 C3151 ) C3146_=_C3206( C3146 C3206 ) C3147_=_C3148( C3147 C3148 ) C3147_=_C3149( C3147 C3149 ) C3147_=_C3150( C3147 C3150 ) \nC3147_=_C3151( C3147 C3151 ) C3147_=_C3207( C3147 C3207 ) C3148_=_C3149( C3148 C3149 ) C3148_=_C3150( C3148 C3150 ) C3148_=_C3151( C3148 C3151 ) C3148_=_C3208( C3148 C3208 ) \nC3149_=_C3150( C3149 C3150 ) C3149_=_C3151( C3149 C3151 ) C3149_=_C3209( C3149 C3209 ) C3150_=_C3151( C3150 C3151 ) C3150_=_C3210( C3150 C3210 ) C3151_=_C3211( C3151 C3211 ) \nC3201_=_C3202( C3201 C3202 ) C3201_=_C3203( C3201 C3203 ) C3201_=_C3204( C3201 C3204 ) C3201_=_C3205( C3201 C3205 ) C3201_=_C3206( C3201 C3206 ) C3201_=_C3207( C3201 C3207 ) \nC3201_=_C3208( C3201 C3208 ) C3201_=_C3209( C3201 C3209 ) C3201_=_C3210( C3201 C3210 ) C3201_=_C3211( C3201 C3211 ) C3202_=_C3203( C3202 C3203 ) C3202_=_C3204( C3202 C3204 ) \nC3202_=_C3205( C3202 C3205 ) C3202_=_C3206( C3202 C3206 ) C3202_=_C3207( C3202 C3207 ) C3202_=_C3208( C3202 C3208 ) C3202_=_C3209( C3202 C3209 ) C3202_=_C3210( C3202 C3210 ) \nC3202_=_C3211( C3202 C3211 ) C3203_=_C3204( C3203 C3204 ) C3203_=_C3205( C3203 C3205 ) C3203_=_C3206( C3203 C3206 ) C3203_=_C3207( C3203 C3207 ) C3203_=_C3208( C3203 C3208 ) \nC3203_=_C3209( C3203 C3209 ) C3203_=_C3210( C3203 C3210 ) C3203_=_C3211( C3203 C3211 ) C3204_=_C3205( C3204 C3205 ) C3204_=_C3206( C3204 C3206 ) C3204_=_C3207( C3204 C3207 ) \nC3204_=_C3208( C3204 C3208 ) C3204_=_C3209( C3204 C3209 ) C3204_=_C3210( C3204 C3210 ) C3204_=_C3211( C3204 C3211 ) C3205_=_C3206( C3205 C3206 ) C3205_=_C3207( C3205 C3207 ) \nC3205_=_C3208( C3205 C3208 ) C3205_=_C3209( C3205 C3209 ) C3205_=_C3210( C3205 C3210 ) C3205_=_C3211( C3205 C3211 ) C3206_=_C3207( C3206 C3207 ) C3206_=_C3208( C3206 C3208 ) \nC3206_=_C3209( C3206 C3209 ) C3206_=_C3210( C3206 C3210 ) C3206_=_C3211( C3206 C3211 ) C3207_=_C3208( C3207 C3208 ) C3207_=_C3209( C3207 C3209 ) C3207_=_C3210( C3207 C3210 ) \nC3207_=_C3211( C3207 C3211 ) C3208_=_C3209( C3208 C3209 ) C3208_=_C3210( C3208 C3210 ) C3208_=_C3211( C3208 C3211 ) C3209_=_C3210( C3209 C3210 ) C3209_=_C3211( C3209 C3211 ) \nC3210_=_C3211( C3210 C3211 ) "];288-&gt;363[label="68: C277 C278 C279 C280 C281 \nC282 C286 C287 C288 C289 C290 \nC291 C292 C293 C294 C295 C296 \nC1184 C1185 C1186 C1399 C1400 C1401 \nC1904 C1905 C1906 C2022 C2023 C2024 \nC2217 C2218 C2219 C2310 C2311 C2312 \nC3121 C3122 C3123 C3124 C3125 C3126 \nC3127 C3128 C3129 C3130 C3131 C3141 \nC3142 C3143 C3144 C3145 C3146 C3147 \nC3148 C3149 C3150 C3151 C3201 C3202 \nC3203 C3204 C3205 C3206 C3207 C3208 \nC3209 C3210 C3211 \n646: C277_=_C278 ,C277_=_C279 ,C277_=_C280 ,C277_=_C281 ,C277_=_C282 ,\nC277_=_C286 ,C277_=_C287 ,C277_=_C288 ,C277_=_C289 ,C277_=_C290 ,C277_=_C291 ,\nC277_=_C292 ,C277_=_C293 ,C277_=_C294 ,C277_=_C295 ,C277_=_C296 ,C277_=_C1184 ,\nC277_=_C1185 ,C277_=_C1186 ,C278_=_C279 ,C278_=_C280 ,C278_=_C281 ,C278_=_C282 ,\nC278_=_C286 ,C278_=_C287 ,C278_=_C288 ,C278_=_C289 ,C278_=_C290 ,C278_=_C291 ,\nC278_=_C292 ,C278_=_C293 ,C278_=_C294 ,C278_=_C295 ,C278_=_C296 ,C278_=_C1399 ,\nC278_=_C1400 ,C278_=_C1401 ,C279_=_C280 ,C279_=_C281 ,C279_=_C282 ,C279_=_C286 ,\nC279_=_C287 ,C279_=_C288 ,C279_=_C289 ,C279_=_C290 ,C279_=_C291 ,C279_=_C292 ,\nC279_=_C293 ,C279_=_C294 ,C279_=_C295 ,C279_=_C296 ,C279_=_C1904 ,C279_=_C1905 ,\nC279_=_C1906 ,C280_=_C281 ,C280_=_C282 ,C280_=_C286 ,C280_=_C287 ,C280_=_C288 ,\nC280_=_C289 ,C280_=_C290 ,C280_=_C291 ,C280_=_C292 ,C280_=_C293 ,C280_=_C294 ,\nC280_=_C295 ,C280_=_C296 ,C280_=_C2022 ,C280_=_C2023 ,C280_=_C2024 ,C281_=_C282 ,\nC281_=_C286 ,C281_=_C287 ,C281_=_C288 ,C281_=_C289 ,C281_=_C290 ,C281_=_C291 ,\nC281_=_C292 ,C281_=_C293 ,C281_=_C294 ,C281_=_C295 ,C281_=_C296 ,C281_=_C2217 ,\nC281_=_C2218 ,C281_=_C2219 ,C282_=_C286 ,C282_=_C287 ,C282_=_C288 ,C282_=_C289 ,\nC282_=_C290 ,C282_=_C291 ,C282_=_C292 ,C282_=_C293 ,C282_=_C294 ,C282_=_C295 ,\nC282_=_C296 ,C282_=_C2310 ,C282_=_C2311 ,C282_=_C2312 ,C286_=_C287 ,C286_=_C288 ,\nC286_=_C289 ,C286_=_C290 ,C286_=_C291 ,C286_=_C292 ,C286_=_C293 ,C286_=_C294</w:t>
      </w:r>
    </w:p>
    <w:p>
      <w:pPr>
        <w:pStyle w:val="PreformattedText"/>
        <w:bidi w:val="0"/>
        <w:spacing w:before="0" w:after="0"/>
        <w:jc w:val="left"/>
        <w:rPr/>
      </w:pPr>
      <w:r>
        <w:rPr/>
        <w:t xml:space="preserve"> </w:t>
      </w:r>
      <w:r>
        <w:rPr/>
        <w:t>,\nC286_=_C295 ,C286_=_C296 ,C286_=_C3121 ,C286_=_C3141 ,C286_=_C3201 ,C287_=_C288 ,\nC287_=_C289 ,C287_=_C290 ,C287_=_C291 ,C287_=_C292 ,C287_=_C293 ,C287_=_C294 ,\nC287_=_C295 ,C287_=_C296 ,C287_=_C3122 ,C287_=_C3142 ,C287_=_C3202 ,C288_=_C289 ,\nC288_=_C290 ,C288_=_C291 ,C288_=_C292 ,C288_=_C293 ,C288_=_C294 ,C288_=_C295 ,\nC288_=_C296 ,C288_=_C3123 ,C288_=_C3143 ,C288_=_C3203 ,C289_=_C290 ,C289_=_C291 ,\nC289_=_C292 ,C289_=_C293 ,C289_=_C294 ,C289_=_C295 ,C289_=_C296 ,C289_=_C3124 ,\nC289_=_C3144 ,C289_=_C3204 ,C290_=_C291 ,C290_=_C292 ,C290_=_C293 ,C290_=_C294 ,\nC290_=_C295 ,C290_=_C296 ,C290_=_C3125 ,C290_=_C3145 ,C290_=_C3205 ,C291_=_C292 ,\nC291_=_C293 ,C291_=_C294 ,C291_=_C295 ,C291_=_C296 ,C291_=_C3126 ,C291_=_C3146 ,\nC291_=_C3206 ,C292_=_C293 ,C292_=_C294 ,C292_=_C295 ,C292_=_C296 ,C292_=_C3127 ,\nC292_=_C3147 ,C292_=_C3207 ,C293_=_C294 ,C293_=_C295 ,C293_=_C296 ,C293_=_C3128 ,\nC293_=_C3148 ,C293_=_C3208 ,C294_=_C295 ,C294_=_C296 ,C294_=_C3129 ,C294_=_C3149 ,\nC294_=_C3209 ,C295_=_C296 ,C295_=_C3130 ,C295_=_C3150 ,C295_=_C3210 ,C296_=_C3131 ,\nC296_=_C3151 ,C296_=_C3211 ,C1184_=_C1185 ,C1184_=_C1186 ,C1184_=_C1399 ,C1184_=_C1904 ,\nC1184_=_C2022 ,C1184_=_C2217 ,C1184_=_C2310 ,C1184_=_C3121 ,C1184_=_C3122 ,C1184_=_C3123 ,\nC1184_=_C3124 ,C1184_=_C3125 ,C1184_=_C3126 ,C1184_=_C3127 ,C1184_=_C3128 ,C1184_=_C3129 ,\nC1184_=_C3130 ,C1184_=_C3131 ,C1185_=_C1186 ,C1185_=_C1400 ,C1185_=_C1905 ,C1185_=_C2023 ,\nC1185_=_C2218 ,C1185_=_C2311 ,C1185_=_C3141 ,C1185_=_C3142 ,C1185_=_C3143 ,C1185_=_C3144 ,\nC1185_=_C3145 ,C1185_=_C3146 ,C1185_=_C3147 ,C1185_=_C3148 ,C1185_=_C3149 ,C1185_=_C3150 ,\nC1185_=_C3151 ,C1186_=_C1401 ,C1186_=_C1906 ,C1186_=_C2024 ,C1186_=_C2219 ,C1186_=_C2312 ,\nC1186_=_C3201 ,C1186_=_C3202 ,C1186_=_C3203 ,C1186_=_C3204 ,C1186_=_C3205 ,C1186_=_C3206 ,\nC1186_=_C3207 ,C1186_=_C3208 ,C1186_=_C3209 ,C1186_=_C3210 ,C1186_=_C3211 ,C1399_=_C1400 ,\nC1399_=_C1401 ,C1399_=_C1904 ,C1399_=_C2022 ,C1399_=_C2217 ,C1399_=_C2310 ,C1399_=_C3121 ,\nC1399_=_C3122 ,C1399_=_C3123 ,C1399_=_C3124 ,C1399_=_C3125 ,C1399_=_C3126 ,C1399_=_C3127 ,\nC1399_=_C3128 ,C1399_=_C3129 ,C1399_=_C3130 ,C1399_=_C3131 ,C1400_=_C1401 ,C1400_=_C1905 ,\nC1400_=_C2023 ,C1400_=_C2218 ,C1400_=_C2311 ,C1400_=_C3141 ,C1400_=_C3142 ,C1400_=_C3143 ,\nC1400_=_C3144 ,C1400_=_C3145 ,C1400_=_C3146 ,C1400_=_C3147 ,C1400_=_C3148 ,C1400_=_C3149 ,\nC1400_=_C3150 ,C1400_=_C3151 ,C1401_=_C1906 ,C1401_=_C2024 ,C1401_=_C2219 ,C1401_=_C2312 ,\nC1401_=_C3201 ,C1401_=_C3202 ,C1401_=_C3203 ,C1401_=_C3204 ,C1401_=_C3205 ,C1401_=_C3206 ,\nC1401_=_C3207 ,C1401_=_C3208 ,C1401_=_C3209 ,C1401_=_C3210 ,C1401_=_C3211 ,C1904_=_C1905 ,\nC1904_=_C1906 ,C1904_=_C2022 ,C1904_=_C2217 ,C1904_=_C2310 ,C1904_=_C3121 ,C1904_=_C3122 ,\nC1904_=_C3123 ,C1904_=_C3124 ,C1904_=_C3125 ,C1904_=_C3126 ,C1904_=_C3127 ,C1904_=_C3128 ,\nC1904_=_C3129 ,C1904_=_C3130 ,C1904_=_C3131 ,C1905_=_C1906 ,C1905_=_C2023 ,C1905_=_C2218 ,\nC1905_=_C2311 ,C1905_=_C3141 ,C1905_=_C3142 ,C1905_=_C3143 ,C1905_=_C3144 ,C1905_=_C3145 ,\nC1905_=_C3146 ,C1905_=_C3147 ,C1905_=_C3148 ,C1905_=_C3149 ,C1905_=_C3150 ,C1905_=_C3151 ,\nC1906_=_C2024 ,C1906_=_C2219 ,C1906_=_C2312 ,C1906_=_C3201 ,C1906_=_C3202 ,C1906_=_C3203 ,\nC1906_=_C3204 ,C1906_=_C3205 ,C1906_=_C3206 ,C1906_=_C3207 ,C1906_=_C3208 ,C1906_=_C3209 ,\nC1906_=_C3210 ,C1906_=_C3211 ,C2022_=_C2023 ,C2022_=_C2024 ,C2022_=_C2217 ,C2022_=_C2310 ,\nC2022_=_C3121 ,C2022_=_C3122 ,C2022_=_C3123 ,C2022_=_C3124 ,C2022_=_C3125 ,C2022_=_C3126 ,\nC2022_=_C3127 ,C2022_=_C3128 ,C2022_=_C3129 ,C2022_=_C3130 ,C2022_=_C3131 ,C2023_=_C2024 ,\nC2023_=_C2218 ,C2023_=_C2311 ,C2023_=_C3141 ,C2023_=_C3142 ,C2023_=_C3143 ,C2023_=_C3144 ,\nC2023_=_C3145 ,C2023_=_C3146 ,C2023_=_C3147 ,C2023_=_C3148 ,C2023_=_C3149 ,C2023_=_C3150 ,\nC2023_=_C3151 ,C2024_=_C2219 ,C2024_=_C2312 ,C2024_=_C3201 ,C2024_=_C3202 ,C2024_=_C3203 ,\nC2024_=_C3204 ,C2024_=_C3205 ,C2024_=_C3206 ,C2024_=_C3207 ,C2024_=_C3208 ,C2024_=_C3209 ,\nC2024_=_C3210 ,C2024_=_C3211 ,C2217_=_C2218 ,C2217_=_C2219 ,C2217_=_C2310 ,C2217_=_C3121 ,\nC2217_=_C3122 ,C2217_=_C3123 ,C2217_=_C3124 ,C2217_=_C3125 ,C2217_=_C3126 ,C2217_=_C3127 ,\nC2217_=_C3128 ,C2217_=_C3129 ,C2217_=_C3130 ,C2217_=_C3131 ,C2218_=_C2219 ,C2218_=_C2311 ,\nC2218_=_C3141 ,C2218_=_C3142 ,C2218_=_C3143 ,C2218_=_C3144 ,C2218_=_C3145 ,C2218_=_C3146 ,\nC2218_=_C3147 ,C2218_=_C3148 ,C2218_=_C3149 ,C2218_=_C3150 ,C2218_=_C3151 ,C2219_=_C2312 ,\nC2219_=_C3201 ,C2219_=_C3202 ,C2219_=_C3203 ,C2219_=_C3204 ,C2219_=_C3205 ,C2219_=_C3206 ,\nC2219_=_C3207 ,C2219_=_C3208 ,C2219_=_C3209 ,C2219_=_C3210 ,C2219_=_C3211 ,C2310_=_C2311 ,\nC2310_=_C2312 ,C2310_=_C3121 ,C2310_=_C3122 ,C2310_=_C3123 ,C2310_=_C3124 ,C2310_=_C3125 ,\nC2310_=_C3126 ,C2310_=_C3127 ,C2310_=_C3128 ,C2310_=_C3129 ,C2310_=_C3130 ,C2310_=_C3131 ,\nC2311_=_C2312 ,C2311_=_C3141 ,C2311_=_C3142 ,C2311_=_C3143 ,C2311_=_C3144 ,C2311_=_C3145 ,\nC2311_=_C3146 ,C2311_=_C3147 ,C2311_=_C3148 ,C2311_=_C3149 ,C2311_=_C3150 ,C2311_=_C3151 ,\nC2312_=_C3201 ,C2312_=_C3202 ,C2312_=_C3203 ,C2312_=_C3204 ,C2312_=_C3205 ,C2312_=_C3206 ,\nC2312_=_C3207 ,C2312_=_C3208 ,C2312_=_C3209 ,C2312_=_C3210 ,C2312_=_C3211 ,C3121_=_C3122 ,\nC3121_=_C3123 ,C3121_=_C3124 ,C3121_=_C3125 ,C3121_=_C3126 ,C3121_=_C3127 ,C3121_=_C3128 ,\nC3121_=_C3129 ,C3121_=_C3130 ,C3121_=_C3131 ,C3121_=_C3141 ,C3121_=_C3201 ,C3122_=_C3123 ,\nC3122_=_C3124 ,C3122_=_C3125 ,C3122_=_C3126 ,C3122_=_C3127 ,C3122_=_C3128 ,C3122_=_C3129 ,\nC3122_=_C3130 ,C3122_=_C3131 ,C3122_=_C3142 ,C3122_=_C3202 ,C3123_=_C3124 ,C3123_=_C3125 ,\nC3123_=_C3126 ,C3123_=_C3127 ,C3123_=_C3128 ,C3123_=_C3129 ,C3123_=_C3130 ,C3123_=_C3131 ,\nC3123_=_C3143 ,C3123_=_C3203 ,C3124_=_C3125 ,C3124_=_C3126 ,C3124_=_C3127 ,C3124_=_C3128 ,\nC3124_=_C3129 ,C3124_=_C3130 ,C3124_=_C3131 ,C3124_=_C3144 ,C3124_=_C3204 ,C3125_=_C3126 ,\nC3125_=_C3127 ,C3125_=_C3128 ,C3125_=_C3129 ,C3125_=_C3130 ,C3125_=_C3131 ,C3125_=_C3145 ,\nC3125_=_C3205 ,C3126_=_C3127 ,C3126_=_C3128 ,C3126_=_C3129 ,C3126_=_C3130 ,C3126_=_C3131 ,\nC3126_=_C3146 ,C3126_=_C3206 ,C3127_=_C3128 ,C3127_=_C3129 ,C3127_=_C3130 ,C3127_=_C3131 ,\nC3127_=_C3147 ,C3127_=_C3207 ,C3128_=_C3129 ,C3128_=_C3130 ,C3128_=_C3131 ,C3128_=_C3148 ,\nC3128_=_C3208 ,C3129_=_C3130 ,C3129_=_C3131 ,C3129_=_C3149 ,C3129_=_C3209 ,C3130_=_C3131 ,\nC3130_=_C3150 ,C3130_=_C3210 ,C3131_=_C3151 ,C3131_=_C3211 ,C3141_=_C3142 ,C3141_=_C3143 ,\nC3141_=_C3144 ,C3141_=_C3145 ,C3141_=_C3146 ,C3141_=_C3147 ,C3141_=_C3148 ,C3141_=_C3149 ,\nC3141_=_C3150 ,C3141_=_C3151 ,C3141_=_C3201 ,C3142_=_C3143 ,C3142_=_C3144 ,C3142_=_C3145 ,\nC3142_=_C3146 ,C3142_=_C3147 ,C3142_=_C3148 ,C3142_=_C3149 ,C3142_=_C3150 ,C3142_=_C3151 ,\nC3142_=_C3202 ,C3143_=_C3144 ,C3143_=_C3145 ,C3143_=_C3146 ,C3143_=_C3147 ,C3143_=_C3148 ,\nC3143_=_C3149 ,C3143_=_C3150 ,C3143_=_C3151 ,C3143_=_C3203 ,C3144_=_C3145 ,C3144_=_C3146 ,\nC3144_=_C3147 ,C3144_=_C3148 ,C3144_=_C3149 ,C3144_=_C3150 ,C3144_=_C3151 ,C3144_=_C3204 ,\nC3145_=_C3146 ,C3145_=_C3147 ,C3145_=_C3148 ,C3145_=_C3149 ,C3145_=_C3150 ,C3145_=_C3151 ,\nC3145_=_C3205 ,C3146_=_C3147 ,C3146_=_C3148 ,C3146_=_C3149 ,C3146_=_C3150 ,C3146_=_C3151 ,\nC3146_=_C3206 ,C3147_=_C3148 ,C3147_=_C3149 ,C3147_=_C3150 ,C3147_=_C3151 ,C3147_=_C3207 ,\nC3148_=_C3149 ,C3148_=_C3150 ,C3148_=_C3151 ,C3148_=_C3208 ,C3149_=_C3150 ,C3149_=_C3151 ,\nC3149_=_C3209 ,C3150_=_C3151 ,C3150_=_C3210 ,C3151_=_C3211 ,C3201_=_C3202 ,C3201_=_C3203 ,\nC3201_=_C3204 ,C3201_=_C3205 ,C3201_=_C3206 ,C3201_=_C3207 ,C3201_=_C3208 ,C3201_=_C3209 ,\nC3201_=_C3210 ,C3201_=_C3211 ,C3202_=_C3203 ,C3202_=_C3204 ,C3202_=_C3205 ,C3202_=_C3206 ,\nC3202_=_C3207 ,C3202_=_C3208 ,C3202_=_C3209 ,C3202_=_C3210 ,C3202_=_C3211 ,C3203_=_C3204 ,\nC3203_=_C3205 ,C3203_=_C3206 ,C3203_=_C3207 ,C3203_=_C3208 ,C3203_=_C3209 ,C3203_=_C3210 ,\nC3203_=_C3211 ,C3204_=_C3205 ,C3204_=_C3206 ,C3204_=_C3207 ,C3204_=_C3208 ,C3204_=_C3209 ,\nC3204_=_C3210 ,C3204_=_C3211 ,C3205_=_C3206 ,C3205_=_C3207 ,C3205_=_C3208 ,C3205_=_C3209 ,\nC3205_=_C3210 ,C3205_=_C3211 ,C3206_=_C3207 ,C3206_=_C3208 ,C3206_=_C3209 ,C3206_=_C3210 ,\nC3206_=_C3211 ,C3207_=_C3208 ,C3207_=_C3209 ,C3207_=_C3210 ,C3207_=_C3211 ,C3208_=_C3209 ,\nC3208_=_C3210 ,C3208_=_C3211 ,C3209_=_C3210 ,C3209_=_C3211 ,C3210_=_C3211 ,"];364[shape=box, label="id:364 level: 9\n72: C279 C280 C281 C282 C1180 \nC1181 C1182 C1183 C1395 C1396 C1397 \nC1398 C1902 C1903 C1904 C1905 C1906 \nC1907 C1908 C1909 C1910 C1911 C1912 \nC1913 C1914 C1915 C1916 C1917 C2020 \nC2021 C2022 C2023 C2024 C2025 C2026 \nC2027 C2028 C2029 C2030 C2031 C2032 \nC2033 C2034 C2035 C2217 C2218 C2219 \nC2220 C2221 C2222 C2223 C2224 C2225 \nC2226 C2227 C2228 C2229 C2230 C2310 \nC2311 C2312 C2313 C2314 C2315 C2316 \nC2317 C2318 C2319 C2320 C2321 C2322 \nC2323 \n786: C279_=_C280( C279 C280 ) C279_=_C281( C279 C281 ) C279_=_C282( C279 C282 ) C279_=_C1180( C279 C1180 ) C279_=_C1395( C279 C1395 ) \nC279_=_C1902( C279 C1902 ) C279_=_C1903( C279 C1903 ) C279_=_C1904( C279 C1904 ) C279_=_C1905( C279 C1905 ) C279_=_C1906( C279 C1906 ) C279_=_C1907( C279 C1907 ) \nC279_=_C1908( C279 C1908 ) C279_=_C1909( C279 C1909 ) C279_=_C1910( C279 C1910 ) C279_=_C1911( C279 C1911 ) C279_=_C1912( C279 C1912 ) C279_=_C1913( C279 C1913 ) \nC279_=_C1914( C279 C1914 ) C279_=_C1915( C279 C1915 ) C279_=_C1916( C279 C1916 ) C279_=_C1917( C279 C1917 ) C280_=_C281( C280 C281 ) C280_=_C282( C280 C282 ) \nC280_=_C1181( C280 C1181 ) C280_=_C1396( C280 C1396 ) C280_=_C2020( C280 C2020 ) C280_=_C2021( C280 C2021 ) C280_=_C2022( C280 C2022 ) C280_=_C2023( C280 C2023 ) \nC280_=_C2024( C280 C2024 ) C280_=_C2025( C280 C2025 ) C280_=_C2026( C280 C2026 ) C280_=_C2027( C280 C2027 ) C280_=_C2028( C280 C2028 ) C280_=_C2029( C280 C2029 ) \nC280_=_C2030( C280 C2030 ) C280_=_C2031( C280 C2031 ) C280_=_C2032( C280 C2032 ) C280_=_C2033( C280 C2033 ) C280_=_C2034( C280 C2034 ) C280_=_C2035( C280 C2035 ) \nC281_=_C282( C281 C282 ) C281_=_C1182( C281 C1182 ) C281_=_C1397( C281 C1397 ) C281_=_C1902( C281 C1902 ) C281_=_C2020( C281 C2020 ) C281_=_C2217(</w:t>
      </w:r>
    </w:p>
    <w:p>
      <w:pPr>
        <w:pStyle w:val="PreformattedText"/>
        <w:bidi w:val="0"/>
        <w:spacing w:before="0" w:after="0"/>
        <w:jc w:val="left"/>
        <w:rPr/>
      </w:pPr>
      <w:r>
        <w:rPr/>
        <w:t xml:space="preserve"> </w:t>
      </w:r>
      <w:r>
        <w:rPr/>
        <w:t>C281 C2217 ) \nC281_=_C2218( C281 C2218 ) C281_=_C2219( C281 C2219 ) C281_=_C2220( C281 C2220 ) C281_=_C2221( C281 C2221 ) C281_=_C2222( C281 C2222 ) C281_=_C2223( C281 C2223 ) \nC281_=_C2224( C281 C2224 ) C281_=_C2225( C281 C2225 ) C281_=_C2226( C281 C2226 ) C281_=_C2227( C281 C2227 ) C281_=_C2228( C281 C2228 ) C281_=_C2229( C281 C2229 ) \nC281_=_C2230( C281 C2230 ) C282_=_C1183( C282 C1183 ) C282_=_C1398( C282 C1398 ) C282_=_C1903( C282 C1903 ) C282_=_C2021( C282 C2021 ) C282_=_C2310( C282 C2310 ) \nC282_=_C2311( C282 C2311 ) C282_=_C2312( C282 C2312 ) C282_=_C2313( C282 C2313 ) C282_=_C2314( C282 C2314 ) C282_=_C2315( C282 C2315 ) C282_=_C2316( C282 C2316 ) \nC282_=_C2317( C282 C2317 ) C282_=_C2318( C282 C2318 ) C282_=_C2319( C282 C2319 ) C282_=_C2320( C282 C2320 ) C282_=_C2321( C282 C2321 ) C282_=_C2322( C282 C2322 ) \nC282_=_C2323( C282 C2323 ) C1180_=_C1181( C1180 C1181 ) C1180_=_C1182( C1180 C1182 ) C1180_=_C1183( C1180 C1183 ) C1180_=_C1395( C1180 C1395 ) C1180_=_C1902( C1180 C1902 ) \nC1180_=_C1903( C1180 C1903 ) C1180_=_C1904( C1180 C1904 ) C1180_=_C1905( C1180 C1905 ) C1180_=_C1906( C1180 C1906 ) C1180_=_C1907( C1180 C1907 ) C1180_=_C1908( C1180 C1908 ) \nC1180_=_C1909( C1180 C1909 ) C1180_=_C1910( C1180 C1910 ) C1180_=_C1911( C1180 C1911 ) C1180_=_C1912( C1180 C1912 ) C1180_=_C1913( C1180 C1913 ) C1180_=_C1914( C1180 C1914 ) \nC1180_=_C1915( C1180 C1915 ) C1180_=_C1916( C1180 C1916 ) C1180_=_C1917( C1180 C1917 ) C1181_=_C1182( C1181 C1182 ) C1181_=_C1183( C1181 C1183 ) C1181_=_C1396( C1181 C1396 ) \nC1181_=_C2020( C1181 C2020 ) C1181_=_C2021( C1181 C2021 ) C1181_=_C2022( C1181 C2022 ) C1181_=_C2023( C1181 C2023 ) C1181_=_C2024( C1181 C2024 ) C1181_=_C2025( C1181 C2025 ) \nC1181_=_C2026( C1181 C2026 ) C1181_=_C2027( C1181 C2027 ) C1181_=_C2028( C1181 C2028 ) C1181_=_C2029( C1181 C2029 ) C1181_=_C2030( C1181 C2030 ) C1181_=_C2031( C1181 C2031 ) \nC1181_=_C2032( C1181 C2032 ) C1181_=_C2033( C1181 C2033 ) C1181_=_C2034( C1181 C2034 ) C1181_=_C2035( C1181 C2035 ) C1182_=_C1183( C1182 C1183 ) C1182_=_C1397( C1182 C1397 ) \nC1182_=_C1902( C1182 C1902 ) C1182_=_C2020( C1182 C2020 ) C1182_=_C2217( C1182 C2217 ) C1182_=_C2218( C1182 C2218 ) C1182_=_C2219( C1182 C2219 ) C1182_=_C2220( C1182 C2220 ) \nC1182_=_C2221( C1182 C2221 ) C1182_=_C2222( C1182 C2222 ) C1182_=_C2223( C1182 C2223 ) C1182_=_C2224( C1182 C2224 ) C1182_=_C2225( C1182 C2225 ) C1182_=_C2226( C1182 C2226 ) \nC1182_=_C2227( C1182 C2227 ) C1182_=_C2228( C1182 C2228 ) C1182_=_C2229( C1182 C2229 ) C1182_=_C2230( C1182 C2230 ) C1183_=_C1398( C1183 C1398 ) C1183_=_C1903( C1183 C1903 ) \nC1183_=_C2021( C1183 C2021 ) C1183_=_C2310( C1183 C2310 ) C1183_=_C2311( C1183 C2311 ) C1183_=_C2312( C1183 C2312 ) C1183_=_C2313( C1183 C2313 ) C1183_=_C2314( C1183 C2314 ) \nC1183_=_C2315( C1183 C2315 ) C1183_=_C2316( C1183 C2316 ) C1183_=_C2317( C1183 C2317 ) C1183_=_C2318( C1183 C2318 ) C1183_=_C2319( C1183 C2319 ) C1183_=_C2320( C1183 C2320 ) \nC1183_=_C2321( C1183 C2321 ) C1183_=_C2322( C1183 C2322 ) C1183_=_C2323( C1183 C2323 ) C1395_=_C1396( C1395 C1396 ) C1395_=_C1397( C1395 C1397 ) C1395_=_C1398( C1395 C1398 ) \nC1395_=_C1902( C1395 C1902 ) C1395_=_C1903( C1395 C1903 ) C1395_=_C1904( C1395 C1904 ) C1395_=_C1905( C1395 C1905 ) C1395_=_C1906( C1395 C1906 ) C1395_=_C1907( C1395 C1907 ) \nC1395_=_C1908( C1395 C1908 ) C1395_=_C1909( C1395 C1909 ) C1395_=_C1910( C1395 C1910 ) C1395_=_C1911( C1395 C1911 ) C1395_=_C1912( C1395 C1912 ) C1395_=_C1913( C1395 C1913 ) \nC1395_=_C1914( C1395 C1914 ) C1395_=_C1915( C1395 C1915 ) C1395_=_C1916( C1395 C1916 ) C1395_=_C1917( C1395 C1917 ) C1396_=_C1397( C1396 C1397 ) C1396_=_C1398( C1396 C1398 ) \nC1396_=_C2020( C1396 C2020 ) C1396_=_C2021( C1396 C2021 ) C1396_=_C2022( C1396 C2022 ) C1396_=_C2023( C1396 C2023 ) C1396_=_C2024( C1396 C2024 ) C1396_=_C2025( C1396 C2025 ) \nC1396_=_C2026( C1396 C2026 ) C1396_=_C2027( C1396 C2027 ) C1396_=_C2028( C1396 C2028 ) C1396_=_C2029( C1396 C2029 ) C1396_=_C2030( C1396 C2030 ) C1396_=_C2031( C1396 C2031 ) \nC1396_=_C2032( C1396 C2032 ) C1396_=_C2033( C1396 C2033 ) C1396_=_C2034( C1396 C2034 ) C1396_=_C2035( C1396 C2035 ) C1397_=_C1398( C1397 C1398 ) C1397_=_C1902( C1397 C1902 ) \nC1397_=_C2020( C1397 C2020 ) C1397_=_C2217( C1397 C2217 ) C1397_=_C2218( C1397 C2218 ) C1397_=_C2219( C1397 C2219 ) C1397_=_C2220( C1397 C2220 ) C1397_=_C2221( C1397 C2221 ) \nC1397_=_C2222( C1397 C2222 ) C1397_=_C2223( C1397 C2223 ) C1397_=_C2224( C1397 C2224 ) C1397_=_C2225( C1397 C2225 ) C1397_=_C2226( C1397 C2226 ) C1397_=_C2227( C1397 C2227 ) \nC1397_=_C2228( C1397 C2228 ) C1397_=_C2229( C1397 C2229 ) C1397_=_C2230( C1397 C2230 ) C1398_=_C1903( C1398 C1903 ) C1398_=_C2021( C1398 C2021 ) C1398_=_C2310( C1398 C2310 ) \nC1398_=_C2311( C1398 C2311 ) C1398_=_C2312( C1398 C2312 ) C1398_=_C2313( C1398 C2313 ) C1398_=_C2314( C1398 C2314 ) C1398_=_C2315( C1398 C2315 ) C1398_=_C2316( C1398 C2316 ) \nC1398_=_C2317( C1398 C2317 ) C1398_=_C2318( C1398 C2318 ) C1398_=_C2319( C1398 C2319 ) C1398_=_C2320( C1398 C2320 ) C1398_=_C2321( C1398 C2321 ) C1398_=_C2322( C1398 C2322 ) \nC1398_=_C2323( C1398 C2323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2020( C1902 C2020 ) C1902_=_C2217( C1902 C2217 ) \nC1902_=_C2218( C1902 C2218 ) C1902_=_C2219( C1902 C2219 ) C1902_=_C2220( C1902 C2220 ) C1902_=_C2221( C1902 C2221 ) C1902_=_C2222( C1902 C2222 ) C1902_=_C2223( C1902 C2223 ) \nC1902_=_C2224( C1902 C2224 ) C1902_=_C2225( C1902 C2225 ) C1902_=_C2226( C1902 C2226 ) C1902_=_C2227( C1902 C2227 ) C1902_=_C2228( C1902 C2228 ) C1902_=_C2229( C1902 C2229 ) \nC1902_=_C2230( C1902 C2230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3_=_C1917( C1903 C1917 ) C1903_=_C2021( C1903 C2021 ) C1903_=_C2310( C1903 C2310 ) C1903_=_C2311( C1903 C2311 ) \nC1903_=_C2312( C1903 C2312 ) C1903_=_C2313( C1903 C2313 ) C1903_=_C2314( C1903 C2314 ) C1903_=_C2315( C1903 C2315 ) C1903_=_C2316( C1903 C2316 ) C1903_=_C2317( C1903 C2317 ) \nC1903_=_C2318( C1903 C2318 ) C1903_=_C2319( C1903 C2319 ) C1903_=_C2320( C1903 C2320 ) C1903_=_C2321( C1903 C2321 ) C1903_=_C2322( C1903 C2322 ) C1903_=_C2323( C1903 C2323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2022( C1904 C2022 ) C1904_=_C2217( C1904 C2217 ) C1904_=_C2310( C1904 C2310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2023( C1905 C2023 ) C1905_=_C2218( C1905 C2218 ) \nC1905_=_C2311( C1905 C2311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2024( C1906 C2024 ) C1906_=_C2219( C1906 C2219 ) C1906_=_C2312( C1906 C2312 ) C1907_=_C1908( C1907 C1908 ) C1907_=_C1909( C1907 C1909 ) C1907_=_C1910( C1907 C1910 ) \nC1907_=_C1911( C1907 C1911 ) C1907_=_C1912( C1907 C1912 ) C1907_=_C1913( C1907 C1913 ) C1907_=_C1914( C1907 C1914 ) C1907_=_C1915( C1907 C1915 ) C1907_=_C1916( C1907 C1916 ) \nC1907_=_C1917( C1907 C1917 ) C1907_=_C2025( C1907 C2025 ) C1907_=_C2220( C1907 C2220 ) C1907_=_C2313( C1907 C2313 ) C1908_=_C1909( C1908 C1909 ) C1908_=_C1910( C1908 C1910 ) \nC1908_=_C1911( C1908 C1911 ) C1908_=_C1912( C1908 C1912 ) C1908_=_C1913( C1908 C1913 ) C1908_=_C1914( C1908 C1914 ) C1908_=_C1915( C1908 C1915 ) C1908_=_C1916( C1908 C1916 ) \nC1908_=_C1917( C1908 C1917 ) C1908_=_C2026( C1908 C2026 ) C1908_=_C2221( C1908 C2221 ) C1908_=_C2314( C1908 C2314 ) C1909_=_C1910( C1909 C1910 ) C1909_=_C1911( C1909 C1911 ) \nC1909_=_C1912( C1909 C1912 ) C1909_=_C1913( C1909 C1913 ) C1909_=_C1914( C1909 C1914 ) C1909_=_C1915( C1909 C1915 ) C1909_=_C1916( C1909 C1916 ) C1909_=_C1917( C1909 C1917 ) \nC1909_=_C2027( C1909 C2027 ) C1909_=_C2222( C1909 C2222 ) C1909_=_C2315( C1909 C2315 ) C1910_=_C1911( C1910 C1911 ) C1910_=_C1912( C1910 C1912 ) C1910_=_C1913( C1910 C1913 ) \nC1910_=_C1914( C1910 C1914 ) C1910_=_C1915( C1910 C1915 ) C1910_=_C1916( C1910 C1916 ) C1910_=_C1917( C1910 C1917 ) C1910_=_C2028( C1910 C2028 ) C1910_=_C2223( C1910 C2223 ) \nC1910_=_C2316( C1910 C2316 ) C1911_=_C1912( C1911 C1912 ) C1911_=_C1913( C1911 C1913 ) C1911_=_C1914( C1911 C1914 ) C1911_=_C1915( C1911 C1915 ) C1911_=_C1916( C1911 C1916 ) \nC1911_=_C1917( C1911 C1917 ) C1911_=_C2029( C1911 C2029 ) C1911_=_C2224( C1911 C2224 ) C1911_=_C2317( C1911 C2317 ) C1912_=_C1913( C1912 C1913 ) C1912_=_C1914( C1912 C1914 ) \nC1912_=_C1915( C1912 C1915 ) C1912_=_C1916( C1912 C1916 ) C1912_=_C1917( C1912 C1917 ) C1912_=_C2030(</w:t>
      </w:r>
    </w:p>
    <w:p>
      <w:pPr>
        <w:pStyle w:val="PreformattedText"/>
        <w:bidi w:val="0"/>
        <w:spacing w:before="0" w:after="0"/>
        <w:jc w:val="left"/>
        <w:rPr/>
      </w:pPr>
      <w:r>
        <w:rPr/>
        <w:t xml:space="preserve"> </w:t>
      </w:r>
      <w:r>
        <w:rPr/>
        <w:t>C1912 C2030 ) C1912_=_C2225( C1912 C2225 ) C1912_=_C2318( C1912 C2318 ) \nC1913_=_C1914( C1913 C1914 ) C1913_=_C1915( C1913 C1915 ) C1913_=_C1916( C1913 C1916 ) C1913_=_C1917( C1913 C1917 ) C1913_=_C2031( C1913 C2031 ) C1913_=_C2226( C1913 C2226 ) \nC1913_=_C2319( C1913 C2319 ) C1914_=_C1915( C1914 C1915 ) C1914_=_C1916( C1914 C1916 ) C1914_=_C1917( C1914 C1917 ) C1914_=_C2032( C1914 C2032 ) C1914_=_C2227( C1914 C2227 ) \nC1914_=_C2320( C1914 C2320 ) C1915_=_C1916( C1915 C1916 ) C1915_=_C1917( C1915 C1917 ) C1915_=_C2033( C1915 C2033 ) C1915_=_C2228( C1915 C2228 ) C1915_=_C2321( C1915 C2321 ) \nC1916_=_C1917( C1916 C1917 ) C1916_=_C2034( C1916 C2034 ) C1916_=_C2229( C1916 C2229 ) C1916_=_C2322( C1916 C2322 ) C1917_=_C2035( C1917 C2035 ) C1917_=_C2230( C1917 C2230 ) \nC1917_=_C2323( C1917 C2323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0_=_C2033( C2020 C2033 ) C2020_=_C2034( C2020 C2034 ) C2020_=_C2035( C2020 C2035 ) C2020_=_C2217( C2020 C2217 ) C2020_=_C2218( C2020 C2218 ) \nC2020_=_C2219( C2020 C2219 ) C2020_=_C2220( C2020 C2220 ) C2020_=_C2221( C2020 C2221 ) C2020_=_C2222( C2020 C2222 ) C2020_=_C2223( C2020 C2223 ) C2020_=_C2224( C2020 C2224 ) \nC2020_=_C2225( C2020 C2225 ) C2020_=_C2226( C2020 C2226 ) C2020_=_C2227( C2020 C2227 ) C2020_=_C2228( C2020 C2228 ) C2020_=_C2229( C2020 C2229 ) C2020_=_C2230( C2020 C2230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035( C2021 C2035 ) C2021_=_C2310( C2021 C2310 ) C2021_=_C2311( C2021 C2311 ) C2021_=_C2312( C2021 C2312 ) C2021_=_C2313( C2021 C2313 ) \nC2021_=_C2314( C2021 C2314 ) C2021_=_C2315( C2021 C2315 ) C2021_=_C2316( C2021 C2316 ) C2021_=_C2317( C2021 C2317 ) C2021_=_C2318( C2021 C2318 ) C2021_=_C2319( C2021 C2319 ) \nC2021_=_C2320( C2021 C2320 ) C2021_=_C2321( C2021 C2321 ) C2021_=_C2322( C2021 C2322 ) C2021_=_C2323( C2021 C2323 ) C2022_=_C2023( C2022 C2023 ) C2022_=_C2024( C2022 C2024 ) \nC2022_=_C2025( C2022 C2025 ) C2022_=_C2026( C2022 C2026 ) C2022_=_C2027( C2022 C2027 ) C2022_=_C2028( C2022 C2028 ) C2022_=_C2029( C2022 C2029 ) C2022_=_C2030( C2022 C2030 ) \nC2022_=_C2031( C2022 C2031 ) C2022_=_C2032( C2022 C2032 ) C2022_=_C2033( C2022 C2033 ) C2022_=_C2034( C2022 C2034 ) C2022_=_C2035( C2022 C2035 ) C2022_=_C2217( C2022 C2217 ) \nC2022_=_C2310( C2022 C2310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218( C2023 C2218 ) C2023_=_C2311( C2023 C2311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219( C2024 C2219 ) C2024_=_C2312( C2024 C2312 ) C2025_=_C2026( C2025 C2026 ) C2025_=_C2027( C2025 C2027 ) \nC2025_=_C2028( C2025 C2028 ) C2025_=_C2029( C2025 C2029 ) C2025_=_C2030( C2025 C2030 ) C2025_=_C2031( C2025 C2031 ) C2025_=_C2032( C2025 C2032 ) C2025_=_C2033( C2025 C2033 ) \nC2025_=_C2034( C2025 C2034 ) C2025_=_C2035( C2025 C2035 ) C2025_=_C2220( C2025 C2220 ) C2025_=_C2313( C2025 C2313 ) C2026_=_C2027( C2026 C2027 ) C2026_=_C2028( C2026 C2028 ) \nC2026_=_C2029( C2026 C2029 ) C2026_=_C2030( C2026 C2030 ) C2026_=_C2031( C2026 C2031 ) C2026_=_C2032( C2026 C2032 ) C2026_=_C2033( C2026 C2033 ) C2026_=_C2034( C2026 C2034 ) \nC2026_=_C2035( C2026 C2035 ) C2026_=_C2221( C2026 C2221 ) C2026_=_C2314( C2026 C2314 ) C2027_=_C2028( C2027 C2028 ) C2027_=_C2029( C2027 C2029 ) C2027_=_C2030( C2027 C2030 ) \nC2027_=_C2031( C2027 C2031 ) C2027_=_C2032( C2027 C2032 ) C2027_=_C2033( C2027 C2033 ) C2027_=_C2034( C2027 C2034 ) C2027_=_C2035( C2027 C2035 ) C2027_=_C2222( C2027 C2222 ) \nC2027_=_C2315( C2027 C2315 ) C2028_=_C2029( C2028 C2029 ) C2028_=_C2030( C2028 C2030 ) C2028_=_C2031( C2028 C2031 ) C2028_=_C2032( C2028 C2032 ) C2028_=_C2033( C2028 C2033 ) \nC2028_=_C2034( C2028 C2034 ) C2028_=_C2035( C2028 C2035 ) C2028_=_C2223( C2028 C2223 ) C2028_=_C2316( C2028 C2316 ) C2029_=_C2030( C2029 C2030 ) C2029_=_C2031( C2029 C2031 ) \nC2029_=_C2032( C2029 C2032 ) C2029_=_C2033( C2029 C2033 ) C2029_=_C2034( C2029 C2034 ) C2029_=_C2035( C2029 C2035 ) C2029_=_C2224( C2029 C2224 ) C2029_=_C2317( C2029 C2317 ) \nC2030_=_C2031( C2030 C2031 ) C2030_=_C2032( C2030 C2032 ) C2030_=_C2033( C2030 C2033 ) C2030_=_C2034( C2030 C2034 ) C2030_=_C2035( C2030 C2035 ) C2030_=_C2225( C2030 C2225 ) \nC2030_=_C2318( C2030 C2318 ) C2031_=_C2032( C2031 C2032 ) C2031_=_C2033( C2031 C2033 ) C2031_=_C2034( C2031 C2034 ) C2031_=_C2035( C2031 C2035 ) C2031_=_C2226( C2031 C2226 ) \nC2031_=_C2319( C2031 C2319 ) C2032_=_C2033( C2032 C2033 ) C2032_=_C2034( C2032 C2034 ) C2032_=_C2035( C2032 C2035 ) C2032_=_C2227( C2032 C2227 ) C2032_=_C2320( C2032 C2320 ) \nC2033_=_C2034( C2033 C2034 ) C2033_=_C2035( C2033 C2035 ) C2033_=_C2228( C2033 C2228 ) C2033_=_C2321( C2033 C2321 ) C2034_=_C2035( C2034 C2035 ) C2034_=_C2229( C2034 C2229 ) \nC2034_=_C2322( C2034 C2322 ) C2035_=_C2230( C2035 C2230 ) C2035_=_C2323( C2035 C2323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7_=_C2310( C2217 C2310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311( C2218 C2311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19_=_C2312( C2219 C2312 ) \nC2220_=_C2221( C2220 C2221 ) C2220_=_C2222( C2220 C2222 ) C2220_=_C2223( C2220 C2223 ) C2220_=_C2224( C2220 C2224 ) C2220_=_C2225( C2220 C2225 ) C2220_=_C2226( C2220 C2226 ) \nC2220_=_C2227( C2220 C2227 ) C2220_=_C2228( C2220 C2228 ) C2220_=_C2229( C2220 C2229 ) C2220_=_C2230( C2220 C2230 ) C2220_=_C2313( C2220 C2313 ) C2221_=_C2222( C2221 C2222 ) \nC2221_=_C2223( C2221 C2223 ) C2221_=_C2224( C2221 C2224 ) C2221_=_C2225( C2221 C2225 ) C2221_=_C2226( C2221 C2226 ) C2221_=_C2227( C2221 C2227 ) C2221_=_C2228( C2221 C2228 ) \nC2221_=_C2229( C2221 C2229 ) C2221_=_C2230( C2221 C2230 ) C2221_=_C2314( C2221 C2314 ) C2222_=_C2223( C2222 C2223 ) C2222_=_C2224( C2222 C2224 ) C2222_=_C2225( C2222 C2225 ) \nC2222_=_C2226( C2222 C2226 ) C2222_=_C2227( C2222 C2227 ) C2222_=_C2228( C2222 C2228 ) C2222_=_C2229( C2222 C2229 ) C2222_=_C2230( C2222 C2230 ) C2222_=_C2315( C2222 C2315 ) \nC2223_=_C2224( C2223 C2224 ) C2223_=_C2225( C2223 C2225 ) C2223_=_C2226( C2223 C2226 ) C2223_=_C2227( C2223 C2227 ) C2223_=_C2228( C2223 C2228 ) C2223_=_C2229( C2223 C2229 ) \nC2223_=_C2230( C2223 C2230 ) C2223_=_C2316( C2223 C2316 ) C2224_=_C2225( C2224 C2225 ) C2224_=_C2226( C2224 C2226 ) C2224_=_C2227( C2224 C2227 ) C2224_=_C2228( C2224 C2228 ) \nC2224_=_C2229( C2224 C2229 ) C2224_=_C2230( C2224 C2230 ) C2224_=_C2317( C2224 C2317 ) C2225_=_C2226( C2225 C2226 ) C2225_=_C2227( C2225 C2227 ) C2225_=_C2228( C2225 C2228 ) \nC2225_=_C2229( C2225 C2229 ) C2225_=_C2230( C2225 C2230 ) C2225_=_C2318( C2225 C2318 ) C2226_=_C2227( C2226 C2227 ) C2226_=_C2228( C2226 C2228 ) C2226_=_C2229( C2226 C2229 ) \nC2226_=_C2230( C2226 C2230 ) C2226_=_C2319( C2226 C2319 ) C2227_=_C2228( C2227 C2228 ) C2227_=_C2229( C2227 C2229 ) C2227_=_C2230( C2227 C2230 ) C2227_=_C2320( C2227 C2320 ) \nC2228_=_C2229( C2228 C2229 ) C2228_=_C2230( C2228 C2230 ) C2228_=_C2321( C2228 C2321 ) C2229_=_C2230( C2229 C2230 ) C2229_=_C2322( C2229 C2322 ) C2230_=_C2323( C2230 C2323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1_=_C2323( C2311 C2323 ) C2312_=_C2313( C2312 C2313 ) C2312_=_C2314( C2312 C2314 ) C2312_=_C2315( C2312 C2315 ) C2312_=_C2316( C2312 C2316 ) C2312_=_C2317(</w:t>
      </w:r>
    </w:p>
    <w:p>
      <w:pPr>
        <w:pStyle w:val="PreformattedText"/>
        <w:bidi w:val="0"/>
        <w:spacing w:before="0" w:after="0"/>
        <w:jc w:val="left"/>
        <w:rPr/>
      </w:pPr>
      <w:r>
        <w:rPr/>
        <w:t xml:space="preserve"> </w:t>
      </w:r>
      <w:r>
        <w:rPr/>
        <w:t>C2312 C2317 ) \nC2312_=_C2318( C2312 C2318 ) C2312_=_C2319( C2312 C2319 ) C2312_=_C2320( C2312 C2320 ) C2312_=_C2321( C2312 C2321 ) C2312_=_C2322( C2312 C2322 ) C2312_=_C2323( C2312 C2323 ) \nC2313_=_C2314( C2313 C2314 ) C2313_=_C2315( C2313 C2315 ) C2313_=_C2316( C2313 C2316 ) C2313_=_C2317( C2313 C2317 ) C2313_=_C2318( C2313 C2318 ) C2313_=_C2319( C2313 C2319 ) \nC2313_=_C2320( C2313 C2320 ) C2313_=_C2321( C2313 C2321 ) C2313_=_C2322( C2313 C2322 ) C2313_=_C2323( C2313 C2323 ) C2314_=_C2315( C2314 C2315 ) C2314_=_C2316( C2314 C2316 ) \nC2314_=_C2317( C2314 C2317 ) C2314_=_C2318( C2314 C2318 ) C2314_=_C2319( C2314 C2319 ) C2314_=_C2320( C2314 C2320 ) C2314_=_C2321( C2314 C2321 ) C2314_=_C2322( C2314 C2322 ) \nC2314_=_C2323( C2314 C2323 ) C2315_=_C2316( C2315 C2316 ) C2315_=_C2317( C2315 C2317 ) C2315_=_C2318( C2315 C2318 ) C2315_=_C2319( C2315 C2319 ) C2315_=_C2320( C2315 C2320 ) \nC2315_=_C2321( C2315 C2321 ) C2315_=_C2322( C2315 C2322 ) C2315_=_C2323( C2315 C2323 ) C2316_=_C2317( C2316 C2317 ) C2316_=_C2318( C2316 C2318 ) C2316_=_C2319( C2316 C2319 ) \nC2316_=_C2320( C2316 C2320 ) C2316_=_C2321( C2316 C2321 ) C2316_=_C2322( C2316 C2322 ) C2316_=_C2323( C2316 C2323 ) C2317_=_C2318( C2317 C2318 ) C2317_=_C2319( C2317 C2319 ) \nC2317_=_C2320( C2317 C2320 ) C2317_=_C2321( C2317 C2321 ) C2317_=_C2322( C2317 C2322 ) C2317_=_C2323( C2317 C2323 ) C2318_=_C2319( C2318 C2319 ) C2318_=_C2320( C2318 C2320 ) \nC2318_=_C2321( C2318 C2321 ) C2318_=_C2322( C2318 C2322 ) C2318_=_C2323( C2318 C2323 ) C2319_=_C2320( C2319 C2320 ) C2319_=_C2321( C2319 C2321 ) C2319_=_C2322( C2319 C2322 ) \nC2319_=_C2323( C2319 C2323 ) C2320_=_C2321( C2320 C2321 ) C2320_=_C2322( C2320 C2322 ) C2320_=_C2323( C2320 C2323 ) C2321_=_C2322( C2321 C2322 ) C2321_=_C2323( C2321 C2323 ) \nC2322_=_C2323( C2322 C2323 ) "];288-&gt;364[label="68: C279 C280 C281 C282 C1180 \nC1181 C1182 C1183 C1395 C1396 C1397 \nC1398 C1904 C1905 C1906 C1907 C1908 \nC1909 C1910 C1911 C1912 C1913 C1914 \nC1915 C1916 C1917 C2022 C2023 C2024 \nC2025 C2026 C2027 C2028 C2029 C2030 \nC2031 C2032 C2033 C2034 C2035 C2217 \nC2218 C2219 C2220 C2221 C2222 C2223 \nC2224 C2225 C2226 C2227 C2228 C2229 \nC2230 C2310 C2311 C2312 C2313 C2314 \nC2315 C2316 C2317 C2318 C2319 C2320 \nC2321 C2322 C2323 \n646: C279_=_C280 ,C279_=_C281 ,C279_=_C282 ,C279_=_C1180 ,C279_=_C1395 ,\nC279_=_C1904 ,C279_=_C1905 ,C279_=_C1906 ,C279_=_C1907 ,C279_=_C1908 ,C279_=_C1909 ,\nC279_=_C1910 ,C279_=_C1911 ,C279_=_C1912 ,C279_=_C1913 ,C279_=_C1914 ,C279_=_C1915 ,\nC279_=_C1916 ,C279_=_C1917 ,C280_=_C281 ,C280_=_C282 ,C280_=_C1181 ,C280_=_C1396 ,\nC280_=_C2022 ,C280_=_C2023 ,C280_=_C2024 ,C280_=_C2025 ,C280_=_C2026 ,C280_=_C2027 ,\nC280_=_C2028 ,C280_=_C2029 ,C280_=_C2030 ,C280_=_C2031 ,C280_=_C2032 ,C280_=_C2033 ,\nC280_=_C2034 ,C280_=_C2035 ,C281_=_C282 ,C281_=_C1182 ,C281_=_C1397 ,C281_=_C2217 ,\nC281_=_C2218 ,C281_=_C2219 ,C281_=_C2220 ,C281_=_C2221 ,C281_=_C2222 ,C281_=_C2223 ,\nC281_=_C2224 ,C281_=_C2225 ,C281_=_C2226 ,C281_=_C2227 ,C281_=_C2228 ,C281_=_C2229 ,\nC281_=_C2230 ,C282_=_C1183 ,C282_=_C1398 ,C282_=_C2310 ,C282_=_C2311 ,C282_=_C2312 ,\nC282_=_C2313 ,C282_=_C2314 ,C282_=_C2315 ,C282_=_C2316 ,C282_=_C2317 ,C282_=_C2318 ,\nC282_=_C2319 ,C282_=_C2320 ,C282_=_C2321 ,C282_=_C2322 ,C282_=_C2323 ,C1180_=_C1181 ,\nC1180_=_C1182 ,C1180_=_C1183 ,C1180_=_C1395 ,C1180_=_C1904 ,C1180_=_C1905 ,C1180_=_C1906 ,\nC1180_=_C1907 ,C1180_=_C1908 ,C1180_=_C1909 ,C1180_=_C1910 ,C1180_=_C1911 ,C1180_=_C1912 ,\nC1180_=_C1913 ,C1180_=_C1914 ,C1180_=_C1915 ,C1180_=_C1916 ,C1180_=_C1917 ,C1181_=_C1182 ,\nC1181_=_C1183 ,C1181_=_C1396 ,C1181_=_C2022 ,C1181_=_C2023 ,C1181_=_C2024 ,C1181_=_C2025 ,\nC1181_=_C2026 ,C1181_=_C2027 ,C1181_=_C2028 ,C1181_=_C2029 ,C1181_=_C2030 ,C1181_=_C2031 ,\nC1181_=_C2032 ,C1181_=_C2033 ,C1181_=_C2034 ,C1181_=_C2035 ,C1182_=_C1183 ,C1182_=_C1397 ,\nC1182_=_C2217 ,C1182_=_C2218 ,C1182_=_C2219 ,C1182_=_C2220 ,C1182_=_C2221 ,C1182_=_C2222 ,\nC1182_=_C2223 ,C1182_=_C2224 ,C1182_=_C2225 ,C1182_=_C2226 ,C1182_=_C2227 ,C1182_=_C2228 ,\nC1182_=_C2229 ,C1182_=_C2230 ,C1183_=_C1398 ,C1183_=_C2310 ,C1183_=_C2311 ,C1183_=_C2312 ,\nC1183_=_C2313 ,C1183_=_C2314 ,C1183_=_C2315 ,C1183_=_C2316 ,C1183_=_C2317 ,C1183_=_C2318 ,\nC1183_=_C2319 ,C1183_=_C2320 ,C1183_=_C2321 ,C1183_=_C2322 ,C1183_=_C2323 ,C1395_=_C1396 ,\nC1395_=_C1397 ,C1395_=_C1398 ,C1395_=_C1904 ,C1395_=_C1905 ,C1395_=_C1906 ,C1395_=_C1907 ,\nC1395_=_C1908 ,C1395_=_C1909 ,C1395_=_C1910 ,C1395_=_C1911 ,C1395_=_C1912 ,C1395_=_C1913 ,\nC1395_=_C1914 ,C1395_=_C1915 ,C1395_=_C1916 ,C1395_=_C1917 ,C1396_=_C1397 ,C1396_=_C1398 ,\nC1396_=_C2022 ,C1396_=_C2023 ,C1396_=_C2024 ,C1396_=_C2025 ,C1396_=_C2026 ,C1396_=_C2027 ,\nC1396_=_C2028 ,C1396_=_C2029 ,C1396_=_C2030 ,C1396_=_C2031 ,C1396_=_C2032 ,C1396_=_C2033 ,\nC1396_=_C2034 ,C1396_=_C2035 ,C1397_=_C1398 ,C1397_=_C2217 ,C1397_=_C2218 ,C1397_=_C2219 ,\nC1397_=_C2220 ,C1397_=_C2221 ,C1397_=_C2222 ,C1397_=_C2223 ,C1397_=_C2224 ,C1397_=_C2225 ,\nC1397_=_C2226 ,C1397_=_C2227 ,C1397_=_C2228 ,C1397_=_C2229 ,C1397_=_C2230 ,C1398_=_C2310 ,\nC1398_=_C2311 ,C1398_=_C2312 ,C1398_=_C2313 ,C1398_=_C2314 ,C1398_=_C2315 ,C1398_=_C2316 ,\nC1398_=_C2317 ,C1398_=_C2318 ,C1398_=_C2319 ,C1398_=_C2320 ,C1398_=_C2321 ,C1398_=_C2322 ,\nC1398_=_C2323 ,C1904_=_C1905 ,C1904_=_C1906 ,C1904_=_C1907 ,C1904_=_C1908 ,C1904_=_C1909 ,\nC1904_=_C1910 ,C1904_=_C1911 ,C1904_=_C1912 ,C1904_=_C1913 ,C1904_=_C1914 ,C1904_=_C1915 ,\nC1904_=_C1916 ,C1904_=_C1917 ,C1904_=_C2022 ,C1904_=_C2217 ,C1904_=_C2310 ,C1905_=_C1906 ,\nC1905_=_C1907 ,C1905_=_C1908 ,C1905_=_C1909 ,C1905_=_C1910 ,C1905_=_C1911 ,C1905_=_C1912 ,\nC1905_=_C1913 ,C1905_=_C1914 ,C1905_=_C1915 ,C1905_=_C1916 ,C1905_=_C1917 ,C1905_=_C2023 ,\nC1905_=_C2218 ,C1905_=_C2311 ,C1906_=_C1907 ,C1906_=_C1908 ,C1906_=_C1909 ,C1906_=_C1910 ,\nC1906_=_C1911 ,C1906_=_C1912 ,C1906_=_C1913 ,C1906_=_C1914 ,C1906_=_C1915 ,C1906_=_C1916 ,\nC1906_=_C1917 ,C1906_=_C2024 ,C1906_=_C2219 ,C1906_=_C2312 ,C1907_=_C1908 ,C1907_=_C1909 ,\nC1907_=_C1910 ,C1907_=_C1911 ,C1907_=_C1912 ,C1907_=_C1913 ,C1907_=_C1914 ,C1907_=_C1915 ,\nC1907_=_C1916 ,C1907_=_C1917 ,C1907_=_C2025 ,C1907_=_C2220 ,C1907_=_C2313 ,C1908_=_C1909 ,\nC1908_=_C1910 ,C1908_=_C1911 ,C1908_=_C1912 ,C1908_=_C1913 ,C1908_=_C1914 ,C1908_=_C1915 ,\nC1908_=_C1916 ,C1908_=_C1917 ,C1908_=_C2026 ,C1908_=_C2221 ,C1908_=_C2314 ,C1909_=_C1910 ,\nC1909_=_C1911 ,C1909_=_C1912 ,C1909_=_C1913 ,C1909_=_C1914 ,C1909_=_C1915 ,C1909_=_C1916 ,\nC1909_=_C1917 ,C1909_=_C2027 ,C1909_=_C2222 ,C1909_=_C2315 ,C1910_=_C1911 ,C1910_=_C1912 ,\nC1910_=_C1913 ,C1910_=_C1914 ,C1910_=_C1915 ,C1910_=_C1916 ,C1910_=_C1917 ,C1910_=_C2028 ,\nC1910_=_C2223 ,C1910_=_C2316 ,C1911_=_C1912 ,C1911_=_C1913 ,C1911_=_C1914 ,C1911_=_C1915 ,\nC1911_=_C1916 ,C1911_=_C1917 ,C1911_=_C2029 ,C1911_=_C2224 ,C1911_=_C2317 ,C1912_=_C1913 ,\nC1912_=_C1914 ,C1912_=_C1915 ,C1912_=_C1916 ,C1912_=_C1917 ,C1912_=_C2030 ,C1912_=_C2225 ,\nC1912_=_C2318 ,C1913_=_C1914 ,C1913_=_C1915 ,C1913_=_C1916 ,C1913_=_C1917 ,C1913_=_C2031 ,\nC1913_=_C2226 ,C1913_=_C2319 ,C1914_=_C1915 ,C1914_=_C1916 ,C1914_=_C1917 ,C1914_=_C2032 ,\nC1914_=_C2227 ,C1914_=_C2320 ,C1915_=_C1916 ,C1915_=_C1917 ,C1915_=_C2033 ,C1915_=_C2228 ,\nC1915_=_C2321 ,C1916_=_C1917 ,C1916_=_C2034 ,C1916_=_C2229 ,C1916_=_C2322 ,C1917_=_C2035 ,\nC1917_=_C2230 ,C1917_=_C2323 ,C2022_=_C2023 ,C2022_=_C2024 ,C2022_=_C2025 ,C2022_=_C2026 ,\nC2022_=_C2027 ,C2022_=_C2028 ,C2022_=_C2029 ,C2022_=_C2030 ,C2022_=_C2031 ,C2022_=_C2032 ,\nC2022_=_C2033 ,C2022_=_C2034 ,C2022_=_C2035 ,C2022_=_C2217 ,C2022_=_C2310 ,C2023_=_C2024 ,\nC2023_=_C2025 ,C2023_=_C2026 ,C2023_=_C2027 ,C2023_=_C2028 ,C2023_=_C2029 ,C2023_=_C2030 ,\nC2023_=_C2031 ,C2023_=_C2032 ,C2023_=_C2033 ,C2023_=_C2034 ,C2023_=_C2035 ,C2023_=_C2218 ,\nC2023_=_C2311 ,C2024_=_C2025 ,C2024_=_C2026 ,C2024_=_C2027 ,C2024_=_C2028 ,C2024_=_C2029 ,\nC2024_=_C2030 ,C2024_=_C2031 ,C2024_=_C2032 ,C2024_=_C2033 ,C2024_=_C2034 ,C2024_=_C2035 ,\nC2024_=_C2219 ,C2024_=_C2312 ,C2025_=_C2026 ,C2025_=_C2027 ,C2025_=_C2028 ,C2025_=_C2029 ,\nC2025_=_C2030 ,C2025_=_C2031 ,C2025_=_C2032 ,C2025_=_C2033 ,C2025_=_C2034 ,C2025_=_C2035 ,\nC2025_=_C2220 ,C2025_=_C2313 ,C2026_=_C2027 ,C2026_=_C2028 ,C2026_=_C2029 ,C2026_=_C2030 ,\nC2026_=_C2031 ,C2026_=_C2032 ,C2026_=_C2033 ,C2026_=_C2034 ,C2026_=_C2035 ,C2026_=_C2221 ,\nC2026_=_C2314 ,C2027_=_C2028 ,C2027_=_C2029 ,C2027_=_C2030 ,C2027_=_C2031 ,C2027_=_C2032 ,\nC2027_=_C2033 ,C2027_=_C2034 ,C2027_=_C2035 ,C2027_=_C2222 ,C2027_=_C2315 ,C2028_=_C2029 ,\nC2028_=_C2030 ,C2028_=_C2031 ,C2028_=_C2032 ,C2028_=_C2033 ,C2028_=_C2034 ,C2028_=_C2035 ,\nC2028_=_C2223 ,C2028_=_C2316 ,C2029_=_C2030 ,C2029_=_C2031 ,C2029_=_C2032 ,C2029_=_C2033 ,\nC2029_=_C2034 ,C2029_=_C2035 ,C2029_=_C2224 ,C2029_=_C2317 ,C2030_=_C2031 ,C2030_=_C2032 ,\nC2030_=_C2033 ,C2030_=_C2034 ,C2030_=_C2035 ,C2030_=_C2225 ,C2030_=_C2318 ,C2031_=_C2032 ,\nC2031_=_C2033 ,C2031_=_C2034 ,C2031_=_C2035 ,C2031_=_C2226 ,C2031_=_C2319 ,C2032_=_C2033 ,\nC2032_=_C2034 ,C2032_=_C2035 ,C2032_=_C2227 ,C2032_=_C2320 ,C2033_=_C2034 ,C2033_=_C2035 ,\nC2033_=_C2228 ,C2033_=_C2321 ,C2034_=_C2035 ,C2034_=_C2229 ,C2034_=_C2322 ,C2035_=_C2230 ,\nC2035_=_C2323 ,C2217_=_C2218 ,C2217_=_C2219 ,C2217_=_C2220 ,C2217_=_C2221 ,C2217_=_C2222 ,\nC2217_=_C2223 ,C2217_=_C2224 ,C2217_=_C2225 ,C2217_=_C2226 ,C2217_=_C2227 ,C2217_=_C2228 ,\nC2217_=_C2229 ,C2217_=_C2230 ,C2217_=_C2310 ,C2218_=_C2219 ,C2218_=_C2220 ,C2218_=_C2221 ,\nC2218_=_C2222 ,C2218_=_C2223 ,C2218_=_C2224 ,C2218_=_C2225 ,C2218_=_C2226 ,C2218_=_C2227 ,\nC2218_=_C2228 ,C2218_=_C2229 ,C2218_=_C2230 ,C2218_=_C2311 ,C2219_=_C2220 ,C2219_=_C2221 ,\nC2219_=_C2222 ,C2219_=_C2223 ,C2219_=_C2224 ,C2219_=_C2225 ,C2219_=_C2226 ,C2219_=_C2227 ,\nC2219_=_C2228 ,C2219_=_C2229 ,C2219_=_C2230 ,C2219_=_C2312 ,C2220_=_C2221 ,C2220_=_C2222 ,\nC2220_=_C2223 ,C2220_=_C2224 ,C2220_=_C2225 ,C2220_=_C2226 ,C2220_=_C2227 ,C2220_=_C2228 ,\nC2220_=_C2229 ,C2220_=_C2230 ,C2220_=_C2313 ,C2221_=_C2222 ,C2221_=_C2223 ,C2221_=_C2224 ,\nC2221_=_C2225</w:t>
      </w:r>
    </w:p>
    <w:p>
      <w:pPr>
        <w:pStyle w:val="PreformattedText"/>
        <w:bidi w:val="0"/>
        <w:spacing w:before="0" w:after="0"/>
        <w:jc w:val="left"/>
        <w:rPr/>
      </w:pPr>
      <w:r>
        <w:rPr/>
        <w:t xml:space="preserve"> </w:t>
      </w:r>
      <w:r>
        <w:rPr/>
        <w:t>,C2221_=_C2226 ,C2221_=_C2227 ,C2221_=_C2228 ,C2221_=_C2229 ,C2221_=_C2230 ,\nC2221_=_C2314 ,C2222_=_C2223 ,C2222_=_C2224 ,C2222_=_C2225 ,C2222_=_C2226 ,C2222_=_C2227 ,\nC2222_=_C2228 ,C2222_=_C2229 ,C2222_=_C2230 ,C2222_=_C2315 ,C2223_=_C2224 ,C2223_=_C2225 ,\nC2223_=_C2226 ,C2223_=_C2227 ,C2223_=_C2228 ,C2223_=_C2229 ,C2223_=_C2230 ,C2223_=_C2316 ,\nC2224_=_C2225 ,C2224_=_C2226 ,C2224_=_C2227 ,C2224_=_C2228 ,C2224_=_C2229 ,C2224_=_C2230 ,\nC2224_=_C2317 ,C2225_=_C2226 ,C2225_=_C2227 ,C2225_=_C2228 ,C2225_=_C2229 ,C2225_=_C2230 ,\nC2225_=_C2318 ,C2226_=_C2227 ,C2226_=_C2228 ,C2226_=_C2229 ,C2226_=_C2230 ,C2226_=_C2319 ,\nC2227_=_C2228 ,C2227_=_C2229 ,C2227_=_C2230 ,C2227_=_C2320 ,C2228_=_C2229 ,C2228_=_C2230 ,\nC2228_=_C2321 ,C2229_=_C2230 ,C2229_=_C2322 ,C2230_=_C2323 ,C2310_=_C2311 ,C2310_=_C2312 ,\nC2310_=_C2313 ,C2310_=_C2314 ,C2310_=_C2315 ,C2310_=_C2316 ,C2310_=_C2317 ,C2310_=_C2318 ,\nC2310_=_C2319 ,C2310_=_C2320 ,C2310_=_C2321 ,C2310_=_C2322 ,C2310_=_C2323 ,C2311_=_C2312 ,\nC2311_=_C2313 ,C2311_=_C2314 ,C2311_=_C2315 ,C2311_=_C2316 ,C2311_=_C2317 ,C2311_=_C2318 ,\nC2311_=_C2319 ,C2311_=_C2320 ,C2311_=_C2321 ,C2311_=_C2322 ,C2311_=_C2323 ,C2312_=_C2313 ,\nC2312_=_C2314 ,C2312_=_C2315 ,C2312_=_C2316 ,C2312_=_C2317 ,C2312_=_C2318 ,C2312_=_C2319 ,\nC2312_=_C2320 ,C2312_=_C2321 ,C2312_=_C2322 ,C2312_=_C2323 ,C2313_=_C2314 ,C2313_=_C2315 ,\nC2313_=_C2316 ,C2313_=_C2317 ,C2313_=_C2318 ,C2313_=_C2319 ,C2313_=_C2320 ,C2313_=_C2321 ,\nC2313_=_C2322 ,C2313_=_C2323 ,C2314_=_C2315 ,C2314_=_C2316 ,C2314_=_C2317 ,C2314_=_C2318 ,\nC2314_=_C2319 ,C2314_=_C2320 ,C2314_=_C2321 ,C2314_=_C2322 ,C2314_=_C2323 ,C2315_=_C2316 ,\nC2315_=_C2317 ,C2315_=_C2318 ,C2315_=_C2319 ,C2315_=_C2320 ,C2315_=_C2321 ,C2315_=_C2322 ,\nC2315_=_C2323 ,C2316_=_C2317 ,C2316_=_C2318 ,C2316_=_C2319 ,C2316_=_C2320 ,C2316_=_C2321 ,\nC2316_=_C2322 ,C2316_=_C2323 ,C2317_=_C2318 ,C2317_=_C2319 ,C2317_=_C2320 ,C2317_=_C2321 ,\nC2317_=_C2322 ,C2317_=_C2323 ,C2318_=_C2319 ,C2318_=_C2320 ,C2318_=_C2321 ,C2318_=_C2322 ,\nC2318_=_C2323 ,C2319_=_C2320 ,C2319_=_C2321 ,C2319_=_C2322 ,C2319_=_C2323 ,C2320_=_C2321 ,\nC2320_=_C2322 ,C2320_=_C2323 ,C2321_=_C2322 ,C2321_=_C2323 ,C2322_=_C2323 ,"];365[shape=box, label="id:365 level: 9\n39: C332 C333 C578 C579 C930 \nC931 C1140 C1141 C1344 C1345 C1757 \nC1758 C2125 C2126 C2151 C2152 C2331 \nC2332 C2412 C2413 C2422 C2423 C2803 \nC2804 C3135 C3136 C3441 C3442 C3599 \nC3600 C3650 C3651 C3741 C3742 C3743 \nC3744 C3784 C3785 C3786 \n399: C332_=_C333( C332 C333 ) C332_=_C578( C332 C578 ) C332_=_C930( C332 C930 ) C332_=_C1140( C332 C1140 ) C332_=_C1344( C332 C1344 ) \nC332_=_C1757( C332 C1757 ) C332_=_C2125( C332 C2125 ) C332_=_C2151( C332 C2151 ) C332_=_C2331( C332 C2331 ) C332_=_C2412( C332 C2412 ) C332_=_C2422( C332 C2422 ) \nC332_=_C2803( C332 C2803 ) C332_=_C3135( C332 C3135 ) C332_=_C3441( C332 C3441 ) C332_=_C3599( C332 C3599 ) C332_=_C3650( C332 C3650 ) C332_=_C3741( C332 C3741 ) \nC332_=_C3742( C332 C3742 ) C332_=_C3743( C332 C3743 ) C332_=_C3744( C332 C3744 ) C333_=_C579( C333 C579 ) C333_=_C931( C333 C931 ) C333_=_C1141( C333 C1141 ) \nC333_=_C1345( C333 C1345 ) C333_=_C1758( C333 C1758 ) C333_=_C2126( C333 C2126 ) C333_=_C2152( C333 C2152 ) C333_=_C2332( C333 C2332 ) C333_=_C2413( C333 C2413 ) \nC333_=_C2423( C333 C2423 ) C333_=_C2804( C333 C2804 ) C333_=_C3136( C333 C3136 ) C333_=_C3442( C333 C3442 ) C333_=_C3600( C333 C3600 ) C333_=_C3651( C333 C3651 ) \nC333_=_C3741( C333 C3741 ) C333_=_C3784( C333 C3784 ) C333_=_C3785( C333 C3785 ) C333_=_C3786( C333 C3786 ) C578_=_C579( C578 C579 ) C578_=_C930( C578 C930 ) \nC578_=_C1140( C578 C1140 ) C578_=_C1344( C578 C1344 ) C578_=_C1757( C578 C1757 ) C578_=_C2125( C578 C2125 ) C578_=_C2151( C578 C2151 ) C578_=_C2331( C578 C2331 ) \nC578_=_C2412( C578 C2412 ) C578_=_C2422( C578 C2422 ) C578_=_C2803( C578 C2803 ) C578_=_C3135( C578 C3135 ) C578_=_C3441( C578 C3441 ) C578_=_C3599( C578 C3599 ) \nC578_=_C3650( C578 C3650 ) C578_=_C3741( C578 C3741 ) C578_=_C3742( C578 C3742 ) C578_=_C3743( C578 C3743 ) C578_=_C3744( C578 C3744 ) C579_=_C931( C579 C931 ) \nC579_=_C1141( C579 C1141 ) C579_=_C1345( C579 C1345 ) C579_=_C1758( C579 C1758 ) C579_=_C2126( C579 C2126 ) C579_=_C2152( C579 C2152 ) C579_=_C2332( C579 C2332 ) \nC579_=_C2413( C579 C2413 ) C579_=_C2423( C579 C2423 ) C579_=_C2804( C579 C2804 ) C579_=_C3136( C579 C3136 ) C579_=_C3442( C579 C3442 ) C579_=_C3600( C579 C3600 ) \nC579_=_C3651( C579 C3651 ) C579_=_C3741( C579 C3741 ) C579_=_C3784( C579 C3784 ) C579_=_C3785( C579 C3785 ) C579_=_C3786( C579 C3786 ) C930_=_C931( C930 C931 ) \nC930_=_C1140( C930 C1140 ) C930_=_C1344( C930 C1344 ) C930_=_C1757( C930 C1757 ) C930_=_C2125( C930 C2125 ) C930_=_C2151( C930 C2151 ) C930_=_C2331( C930 C2331 ) \nC930_=_C2412( C930 C2412 ) C930_=_C2422( C930 C2422 ) C930_=_C2803( C930 C2803 ) C930_=_C3135( C930 C3135 ) C930_=_C3441( C930 C3441 ) C930_=_C3599( C930 C3599 ) \nC930_=_C3650( C930 C3650 ) C930_=_C3741( C930 C3741 ) C930_=_C3742( C930 C3742 ) C930_=_C3743( C930 C3743 ) C930_=_C3744( C930 C3744 ) C931_=_C1141( C931 C1141 ) \nC931_=_C1345( C931 C1345 ) C931_=_C1758( C931 C1758 ) C931_=_C2126( C931 C2126 ) C931_=_C2152( C931 C2152 ) C931_=_C2332( C931 C2332 ) C931_=_C2413( C931 C2413 ) \nC931_=_C2423( C931 C2423 ) C931_=_C2804( C931 C2804 ) C931_=_C3136( C931 C3136 ) C931_=_C3442( C931 C3442 ) C931_=_C3600( C931 C3600 ) C931_=_C3651( C931 C3651 ) \nC931_=_C3741( C931 C3741 ) C931_=_C3784( C931 C3784 ) C931_=_C3785( C931 C3785 ) C931_=_C3786( C931 C3786 ) C1140_=_C1141( C1140 C1141 ) C1140_=_C1344( C1140 C1344 ) \nC1140_=_C1757( C1140 C1757 ) C1140_=_C2125( C1140 C2125 ) C1140_=_C2151( C1140 C2151 ) C1140_=_C2331( C1140 C2331 ) C1140_=_C2412( C1140 C2412 ) C1140_=_C2422( C1140 C2422 ) \nC1140_=_C2803( C1140 C2803 ) C1140_=_C3135( C1140 C3135 ) C1140_=_C3441( C1140 C3441 ) C1140_=_C3599( C1140 C3599 ) C1140_=_C3650( C1140 C3650 ) C1140_=_C3741( C1140 C3741 ) \nC1140_=_C3742( C1140 C3742 ) C1140_=_C3743( C1140 C3743 ) C1140_=_C3744( C1140 C3744 ) C1141_=_C1345( C1141 C1345 ) C1141_=_C1758( C1141 C1758 ) C1141_=_C2126( C1141 C2126 ) \nC1141_=_C2152( C1141 C2152 ) C1141_=_C2332( C1141 C2332 ) C1141_=_C2413( C1141 C2413 ) C1141_=_C2423( C1141 C2423 ) C1141_=_C2804( C1141 C2804 ) C1141_=_C3136( C1141 C3136 ) \nC1141_=_C3442( C1141 C3442 ) C1141_=_C3600( C1141 C3600 ) C1141_=_C3651( C1141 C3651 ) C1141_=_C3741( C1141 C3741 ) C1141_=_C3784( C1141 C3784 ) C1141_=_C3785( C1141 C3785 ) \nC1141_=_C3786( C1141 C3786 ) C1344_=_C1345( C1344 C1345 ) C1344_=_C1757( C1344 C1757 ) C1344_=_C2125( C1344 C2125 ) C1344_=_C2151( C1344 C2151 ) C1344_=_C2331( C1344 C2331 ) \nC1344_=_C2412( C1344 C2412 ) C1344_=_C2422( C1344 C2422 ) C1344_=_C2803( C1344 C2803 ) C1344_=_C3135( C1344 C3135 ) C1344_=_C3441( C1344 C3441 ) C1344_=_C3599( C1344 C3599 ) \nC1344_=_C3650( C1344 C3650 ) C1344_=_C3741( C1344 C3741 ) C1344_=_C3742( C1344 C3742 ) C1344_=_C3743( C1344 C3743 ) C1344_=_C3744( C1344 C3744 ) C1345_=_C1758( C1345 C1758 ) \nC1345_=_C2126( C1345 C2126 ) C1345_=_C2152( C1345 C2152 ) C1345_=_C2332( C1345 C2332 ) C1345_=_C2413( C1345 C2413 ) C1345_=_C2423( C1345 C2423 ) C1345_=_C2804( C1345 C2804 ) \nC1345_=_C3136( C1345 C3136 ) C1345_=_C3442( C1345 C3442 ) C1345_=_C3600( C1345 C3600 ) C1345_=_C3651( C1345 C3651 ) C1345_=_C3741( C1345 C3741 ) C1345_=_C3784( C1345 C3784 ) \nC1345_=_C3785( C1345 C3785 ) C1345_=_C3786( C1345 C3786 ) C1757_=_C1758( C1757 C1758 ) C1757_=_C2125( C1757 C2125 ) C1757_=_C2151( C1757 C2151 ) C1757_=_C2331( C1757 C2331 ) \nC1757_=_C2412( C1757 C2412 ) C1757_=_C2422( C1757 C2422 ) C1757_=_C2803( C1757 C2803 ) C1757_=_C3135( C1757 C3135 ) C1757_=_C3441( C1757 C3441 ) C1757_=_C3599( C1757 C3599 ) \nC1757_=_C3650( C1757 C3650 ) C1757_=_C3741( C1757 C3741 ) C1757_=_C3742( C1757 C3742 ) C1757_=_C3743( C1757 C3743 ) C1757_=_C3744( C1757 C3744 ) C1758_=_C2126( C1758 C2126 ) \nC1758_=_C2152( C1758 C2152 ) C1758_=_C2332( C1758 C2332 ) C1758_=_C2413( C1758 C2413 ) C1758_=_C2423( C1758 C2423 ) C1758_=_C2804( C1758 C2804 ) C1758_=_C3136( C1758 C3136 ) \nC1758_=_C3442( C1758 C3442 ) C1758_=_C3600( C1758 C3600 ) C1758_=_C3651( C1758 C3651 ) C1758_=_C3741( C1758 C3741 ) C1758_=_C3784( C1758 C3784 ) C1758_=_C3785( C1758 C3785 ) \nC1758_=_C3786( C1758 C3786 ) C2125_=_C2126( C2125 C2126 ) C2125_=_C2151( C2125 C2151 ) C2125_=_C2331( C2125 C2331 ) C2125_=_C2412( C2125 C2412 ) C2125_=_C2422( C2125 C2422 ) \nC2125_=_C2803( C2125 C2803 ) C2125_=_C3135( C2125 C3135 ) C2125_=_C3441( C2125 C3441 ) C2125_=_C3599( C2125 C3599 ) C2125_=_C3650( C2125 C3650 ) C2125_=_C3741( C2125 C3741 ) \nC2125_=_C3742( C2125 C3742 ) C2125_=_C3743( C2125 C3743 ) C2125_=_C3744( C2125 C3744 ) C2126_=_C2152( C2126 C2152 ) C2126_=_C2332( C2126 C2332 ) C2126_=_C2413( C2126 C2413 ) \nC2126_=_C2423( C2126 C2423 ) C2126_=_C2804( C2126 C2804 ) C2126_=_C3136( C2126 C3136 ) C2126_=_C3442( C2126 C3442 ) C2126_=_C3600( C2126 C3600 ) C2126_=_C3651( C2126 C3651 ) \nC2126_=_C3741( C2126 C3741 ) C2126_=_C3784( C2126 C3784 ) C2126_=_C3785( C2126 C3785 ) C2126_=_C3786( C2126 C3786 ) C2151_=_C2152( C2151 C2152 ) C2151_=_C2331( C2151 C2331 ) \nC2151_=_C2412( C2151 C2412 ) C2151_=_C2422( C2151 C2422 ) C2151_=_C2803( C2151 C2803 ) C2151_=_C3135( C2151 C3135 ) C2151_=_C3441( C2151 C3441 ) C2151_=_C3599( C2151 C3599 ) \nC2151_=_C3650( C2151 C3650 ) C2151_=_C3741( C2151 C3741 ) C2151_=_C3742( C2151 C3742 ) C2151_=_C3743( C2151 C3743 ) C2151_=_C3744( C2151 C3744 ) C2152_=_C2332( C2152 C2332 ) \nC2152_=_C2413( C2152 C2413 ) C2152_=_C2423( C2152 C2423 ) C2152_=_C2804( C2152 C2804 ) C2152_=_C3136( C2152 C3136 ) C2152_=_C3442( C2152 C3442 ) C2152_=_C3600( C2152 C3600 ) \nC2152_=_C3651( C2152 C3651 ) C2152_=_C3741( C2152 C3741 ) C2152_=_C3784( C2152 C3784 ) C2152_=_C3785( C2152 C3785 ) C2152_=_C3786( C2152 C3786 ) C2331_=_C2332( C2331 C2332 ) \nC2331_=_C2412( C2331 C2412 ) C2331_=_C2422( C2331 C2422 ) C2331_=_C2803( C2331 C2803 ) C2331_=_C3135( C2331 C3135 ) C2331_=_C3441(</w:t>
      </w:r>
    </w:p>
    <w:p>
      <w:pPr>
        <w:pStyle w:val="PreformattedText"/>
        <w:bidi w:val="0"/>
        <w:spacing w:before="0" w:after="0"/>
        <w:jc w:val="left"/>
        <w:rPr/>
      </w:pPr>
      <w:r>
        <w:rPr/>
        <w:t xml:space="preserve"> </w:t>
      </w:r>
      <w:r>
        <w:rPr/>
        <w:t>C2331 C3441 ) C2331_=_C3599( C2331 C3599 ) \nC2331_=_C3650( C2331 C3650 ) C2331_=_C3741( C2331 C3741 ) C2331_=_C3742( C2331 C3742 ) C2331_=_C3743( C2331 C3743 ) C2331_=_C3744( C2331 C3744 ) C2332_=_C2413( C2332 C2413 ) \nC2332_=_C2423( C2332 C2423 ) C2332_=_C2804( C2332 C2804 ) C2332_=_C3136( C2332 C3136 ) C2332_=_C3442( C2332 C3442 ) C2332_=_C3600( C2332 C3600 ) C2332_=_C3651( C2332 C3651 ) \nC2332_=_C3741( C2332 C3741 ) C2332_=_C3784( C2332 C3784 ) C2332_=_C3785( C2332 C3785 ) C2332_=_C3786( C2332 C3786 ) C2412_=_C2413( C2412 C2413 ) C2412_=_C2422( C2412 C2422 ) \nC2412_=_C2803( C2412 C2803 ) C2412_=_C3135( C2412 C3135 ) C2412_=_C3441( C2412 C3441 ) C2412_=_C3599( C2412 C3599 ) C2412_=_C3650( C2412 C3650 ) C2412_=_C3741( C2412 C3741 ) \nC2412_=_C3742( C2412 C3742 ) C2412_=_C3743( C2412 C3743 ) C2412_=_C3744( C2412 C3744 ) C2413_=_C2423( C2413 C2423 ) C2413_=_C2804( C2413 C2804 ) C2413_=_C3136( C2413 C3136 ) \nC2413_=_C3442( C2413 C3442 ) C2413_=_C3600( C2413 C3600 ) C2413_=_C3651( C2413 C3651 ) C2413_=_C3741( C2413 C3741 ) C2413_=_C3784( C2413 C3784 ) C2413_=_C3785( C2413 C3785 ) \nC2413_=_C3786( C2413 C3786 ) C2422_=_C2423( C2422 C2423 ) C2422_=_C2803( C2422 C2803 ) C2422_=_C3135( C2422 C3135 ) C2422_=_C3441( C2422 C3441 ) C2422_=_C3599( C2422 C3599 ) \nC2422_=_C3650( C2422 C3650 ) C2422_=_C3741( C2422 C3741 ) C2422_=_C3742( C2422 C3742 ) C2422_=_C3743( C2422 C3743 ) C2422_=_C3744( C2422 C3744 ) C2423_=_C2804( C2423 C2804 ) \nC2423_=_C3136( C2423 C3136 ) C2423_=_C3442( C2423 C3442 ) C2423_=_C3600( C2423 C3600 ) C2423_=_C3651( C2423 C3651 ) C2423_=_C3741( C2423 C3741 ) C2423_=_C3784( C2423 C3784 ) \nC2423_=_C3785( C2423 C3785 ) C2423_=_C3786( C2423 C3786 ) C2803_=_C2804( C2803 C2804 ) C2803_=_C3135( C2803 C3135 ) C2803_=_C3441( C2803 C3441 ) C2803_=_C3599( C2803 C3599 ) \nC2803_=_C3650( C2803 C3650 ) C2803_=_C3741( C2803 C3741 ) C2803_=_C3742( C2803 C3742 ) C2803_=_C3743( C2803 C3743 ) C2803_=_C3744( C2803 C3744 ) C2804_=_C3136( C2804 C3136 ) \nC2804_=_C3442( C2804 C3442 ) C2804_=_C3600( C2804 C3600 ) C2804_=_C3651( C2804 C3651 ) C2804_=_C3741( C2804 C3741 ) C2804_=_C3784( C2804 C3784 ) C2804_=_C3785( C2804 C3785 ) \nC2804_=_C3786( C2804 C3786 ) C3135_=_C3136( C3135 C3136 ) C3135_=_C3441( C3135 C3441 ) C3135_=_C3599( C3135 C3599 ) C3135_=_C3650( C3135 C3650 ) C3135_=_C3741( C3135 C3741 ) \nC3135_=_C3742( C3135 C3742 ) C3135_=_C3743( C3135 C3743 ) C3135_=_C3744( C3135 C3744 ) C3136_=_C3442( C3136 C3442 ) C3136_=_C3600( C3136 C3600 ) C3136_=_C3651( C3136 C3651 ) \nC3136_=_C3741( C3136 C3741 ) C3136_=_C3784( C3136 C3784 ) C3136_=_C3785( C3136 C3785 ) C3136_=_C3786( C3136 C3786 ) C3441_=_C3442( C3441 C3442 ) C3441_=_C3599( C3441 C3599 ) \nC3441_=_C3650( C3441 C3650 ) C3441_=_C3741( C3441 C3741 ) C3441_=_C3742( C3441 C3742 ) C3441_=_C3743( C3441 C3743 ) C3441_=_C3744( C3441 C3744 ) C3442_=_C3600( C3442 C3600 ) \nC3442_=_C3651( C3442 C3651 ) C3442_=_C3741( C3442 C3741 ) C3442_=_C3784( C3442 C3784 ) C3442_=_C3785( C3442 C3785 ) C3442_=_C3786( C3442 C3786 ) C3599_=_C3600( C3599 C3600 ) \nC3599_=_C3650( C3599 C3650 ) C3599_=_C3741( C3599 C3741 ) C3599_=_C3742( C3599 C3742 ) C3599_=_C3743( C3599 C3743 ) C3599_=_C3744( C3599 C3744 ) C3600_=_C3651( C3600 C3651 ) \nC3600_=_C3741( C3600 C3741 ) C3600_=_C3784( C3600 C3784 ) C3600_=_C3785( C3600 C3785 ) C3600_=_C3786( C3600 C3786 ) C3650_=_C3651( C3650 C3651 ) C3650_=_C3741( C3650 C3741 ) \nC3650_=_C3742( C3650 C3742 ) C3650_=_C3743( C3650 C3743 ) C3650_=_C3744( C3650 C3744 ) C3651_=_C3741( C3651 C3741 ) C3651_=_C3784( C3651 C3784 ) C3651_=_C3785( C3651 C3785 ) \nC3651_=_C3786( C3651 C3786 ) C3741_=_C3742( C3741 C3742 ) C3741_=_C3743( C3741 C3743 ) C3741_=_C3744( C3741 C3744 ) C3741_=_C3784( C3741 C3784 ) C3741_=_C3785( C3741 C3785 ) \nC3741_=_C3786( C3741 C3786 ) C3742_=_C3743( C3742 C3743 ) C3742_=_C3744( C3742 C3744 ) C3742_=_C3784( C3742 C3784 ) C3743_=_C3744( C3743 C3744 ) C3743_=_C3785( C3743 C3785 ) \nC3744_=_C3786( C3744 C3786 ) C3784_=_C3785( C3784 C3785 ) C3784_=_C3786( C3784 C3786 ) C3785_=_C3786( C3785 C3786 ) "];291-&gt;365[label="38: C332 C333 C578 C579 C930 \nC931 C1140 C1141 C1344 C1345 C1757 \nC1758 C2125 C2126 C2151 C2152 C2331 \nC2332 C2412 C2413 C2422 C2423 C2803 \nC2804 C3135 C3136 C3441 C3442 C3599 \nC3600 C3650 C3651 C3742 C3743 C3744 \nC3784 C3785 C3786 \n361: C332_=_C333 ,C332_=_C578 ,C332_=_C930 ,C332_=_C1140 ,C332_=_C1344 ,\nC332_=_C1757 ,C332_=_C2125 ,C332_=_C2151 ,C332_=_C2331 ,C332_=_C2412 ,C332_=_C2422 ,\nC332_=_C2803 ,C332_=_C3135 ,C332_=_C3441 ,C332_=_C3599 ,C332_=_C3650 ,C332_=_C3742 ,\nC332_=_C3743 ,C332_=_C3744 ,C333_=_C579 ,C333_=_C931 ,C333_=_C1141 ,C333_=_C1345 ,\nC333_=_C1758 ,C333_=_C2126 ,C333_=_C2152 ,C333_=_C2332 ,C333_=_C2413 ,C333_=_C2423 ,\nC333_=_C2804 ,C333_=_C3136 ,C333_=_C3442 ,C333_=_C3600 ,C333_=_C3651 ,C333_=_C3784 ,\nC333_=_C3785 ,C333_=_C3786 ,C578_=_C579 ,C578_=_C930 ,C578_=_C1140 ,C578_=_C1344 ,\nC578_=_C1757 ,C578_=_C2125 ,C578_=_C2151 ,C578_=_C2331 ,C578_=_C2412 ,C578_=_C2422 ,\nC578_=_C2803 ,C578_=_C3135 ,C578_=_C3441 ,C578_=_C3599 ,C578_=_C3650 ,C578_=_C3742 ,\nC578_=_C3743 ,C578_=_C3744 ,C579_=_C931 ,C579_=_C1141 ,C579_=_C1345 ,C579_=_C1758 ,\nC579_=_C2126 ,C579_=_C2152 ,C579_=_C2332 ,C579_=_C2413 ,C579_=_C2423 ,C579_=_C2804 ,\nC579_=_C3136 ,C579_=_C3442 ,C579_=_C3600 ,C579_=_C3651 ,C579_=_C3784 ,C579_=_C3785 ,\nC579_=_C3786 ,C930_=_C931 ,C930_=_C1140 ,C930_=_C1344 ,C930_=_C1757 ,C930_=_C2125 ,\nC930_=_C2151 ,C930_=_C2331 ,C930_=_C2412 ,C930_=_C2422 ,C930_=_C2803 ,C930_=_C3135 ,\nC930_=_C3441 ,C930_=_C3599 ,C930_=_C3650 ,C930_=_C3742 ,C930_=_C3743 ,C930_=_C3744 ,\nC931_=_C1141 ,C931_=_C1345 ,C931_=_C1758 ,C931_=_C2126 ,C931_=_C2152 ,C931_=_C2332 ,\nC931_=_C2413 ,C931_=_C2423 ,C931_=_C2804 ,C931_=_C3136 ,C931_=_C3442 ,C931_=_C3600 ,\nC931_=_C3651 ,C931_=_C3784 ,C931_=_C3785 ,C931_=_C3786 ,C1140_=_C1141 ,C1140_=_C1344 ,\nC1140_=_C1757 ,C1140_=_C2125 ,C1140_=_C2151 ,C1140_=_C2331 ,C1140_=_C2412 ,C1140_=_C2422 ,\nC1140_=_C2803 ,C1140_=_C3135 ,C1140_=_C3441 ,C1140_=_C3599 ,C1140_=_C3650 ,C1140_=_C3742 ,\nC1140_=_C3743 ,C1140_=_C3744 ,C1141_=_C1345 ,C1141_=_C1758 ,C1141_=_C2126 ,C1141_=_C2152 ,\nC1141_=_C2332 ,C1141_=_C2413 ,C1141_=_C2423 ,C1141_=_C2804 ,C1141_=_C3136 ,C1141_=_C3442 ,\nC1141_=_C3600 ,C1141_=_C3651 ,C1141_=_C3784 ,C1141_=_C3785 ,C1141_=_C3786 ,C1344_=_C1345 ,\nC1344_=_C1757 ,C1344_=_C2125 ,C1344_=_C2151 ,C1344_=_C2331 ,C1344_=_C2412 ,C1344_=_C2422 ,\nC1344_=_C2803 ,C1344_=_C3135 ,C1344_=_C3441 ,C1344_=_C3599 ,C1344_=_C3650 ,C1344_=_C3742 ,\nC1344_=_C3743 ,C1344_=_C3744 ,C1345_=_C1758 ,C1345_=_C2126 ,C1345_=_C2152 ,C1345_=_C2332 ,\nC1345_=_C2413 ,C1345_=_C2423 ,C1345_=_C2804 ,C1345_=_C3136 ,C1345_=_C3442 ,C1345_=_C3600 ,\nC1345_=_C3651 ,C1345_=_C3784 ,C1345_=_C3785 ,C1345_=_C3786 ,C1757_=_C1758 ,C1757_=_C2125 ,\nC1757_=_C2151 ,C1757_=_C2331 ,C1757_=_C2412 ,C1757_=_C2422 ,C1757_=_C2803 ,C1757_=_C3135 ,\nC1757_=_C3441 ,C1757_=_C3599 ,C1757_=_C3650 ,C1757_=_C3742 ,C1757_=_C3743 ,C1757_=_C3744 ,\nC1758_=_C2126 ,C1758_=_C2152 ,C1758_=_C2332 ,C1758_=_C2413 ,C1758_=_C2423 ,C1758_=_C2804 ,\nC1758_=_C3136 ,C1758_=_C3442 ,C1758_=_C3600 ,C1758_=_C3651 ,C1758_=_C3784 ,C1758_=_C3785 ,\nC1758_=_C3786 ,C2125_=_C2126 ,C2125_=_C2151 ,C2125_=_C2331 ,C2125_=_C2412 ,C2125_=_C2422 ,\nC2125_=_C2803 ,C2125_=_C3135 ,C2125_=_C3441 ,C2125_=_C3599 ,C2125_=_C3650 ,C2125_=_C3742 ,\nC2125_=_C3743 ,C2125_=_C3744 ,C2126_=_C2152 ,C2126_=_C2332 ,C2126_=_C2413 ,C2126_=_C2423 ,\nC2126_=_C2804 ,C2126_=_C3136 ,C2126_=_C3442 ,C2126_=_C3600 ,C2126_=_C3651 ,C2126_=_C3784 ,\nC2126_=_C3785 ,C2126_=_C3786 ,C2151_=_C2152 ,C2151_=_C2331 ,C2151_=_C2412 ,C2151_=_C2422 ,\nC2151_=_C2803 ,C2151_=_C3135 ,C2151_=_C3441 ,C2151_=_C3599 ,C2151_=_C3650 ,C2151_=_C3742 ,\nC2151_=_C3743 ,C2151_=_C3744 ,C2152_=_C2332 ,C2152_=_C2413 ,C2152_=_C2423 ,C2152_=_C2804 ,\nC2152_=_C3136 ,C2152_=_C3442 ,C2152_=_C3600 ,C2152_=_C3651 ,C2152_=_C3784 ,C2152_=_C3785 ,\nC2152_=_C3786 ,C2331_=_C2332 ,C2331_=_C2412 ,C2331_=_C2422 ,C2331_=_C2803 ,C2331_=_C3135 ,\nC2331_=_C3441 ,C2331_=_C3599 ,C2331_=_C3650 ,C2331_=_C3742 ,C2331_=_C3743 ,C2331_=_C3744 ,\nC2332_=_C2413 ,C2332_=_C2423 ,C2332_=_C2804 ,C2332_=_C3136 ,C2332_=_C3442 ,C2332_=_C3600 ,\nC2332_=_C3651 ,C2332_=_C3784 ,C2332_=_C3785 ,C2332_=_C3786 ,C2412_=_C2413 ,C2412_=_C2422 ,\nC2412_=_C2803 ,C2412_=_C3135 ,C2412_=_C3441 ,C2412_=_C3599 ,C2412_=_C3650 ,C2412_=_C3742 ,\nC2412_=_C3743 ,C2412_=_C3744 ,C2413_=_C2423 ,C2413_=_C2804 ,C2413_=_C3136 ,C2413_=_C3442 ,\nC2413_=_C3600 ,C2413_=_C3651 ,C2413_=_C3784 ,C2413_=_C3785 ,C2413_=_C3786 ,C2422_=_C2423 ,\nC2422_=_C2803 ,C2422_=_C3135 ,C2422_=_C3441 ,C2422_=_C3599 ,C2422_=_C3650 ,C2422_=_C3742 ,\nC2422_=_C3743 ,C2422_=_C3744 ,C2423_=_C2804 ,C2423_=_C3136 ,C2423_=_C3442 ,C2423_=_C3600 ,\nC2423_=_C3651 ,C2423_=_C3784 ,C2423_=_C3785 ,C2423_=_C3786 ,C2803_=_C2804 ,C2803_=_C3135 ,\nC2803_=_C3441 ,C2803_=_C3599 ,C2803_=_C3650 ,C2803_=_C3742 ,C2803_=_C3743 ,C2803_=_C3744 ,\nC2804_=_C3136 ,C2804_=_C3442 ,C2804_=_C3600 ,C2804_=_C3651 ,C2804_=_C3784 ,C2804_=_C3785 ,\nC2804_=_C3786 ,C3135_=_C3136 ,C3135_=_C3441 ,C3135_=_C3599 ,C3135_=_C3650 ,C3135_=_C3742 ,\nC3135_=_C3743 ,C3135_=_C3744 ,C3136_=_C3442 ,C3136_=_C3600 ,C3136_=_C3651 ,C3136_=_C3784 ,\nC3136_=_C3785 ,C3136_=_C3786 ,C3441_=_C3442 ,C3441_=_C3599 ,C3441_=_C3650 ,C3441_=_C3742 ,\nC3441_=_C3743 ,C3441_=_C3744 ,C3442_=_C3600 ,C3442_=_C3651 ,C3442_=_C3784 ,C3442_=_C3785 ,\nC3442_=_C3786 ,C3599_=_C3600 ,C3599_=_C3650 ,C3599_=_C3742 ,C3599_=_C3743 ,C3599_=_C3744 ,\nC3600_=_C3651 ,C3600_=_C3784 ,C3600_=_C3785 ,C3600_=_C3786 ,C3650_=_C3651 ,C3650_=_C3742 ,\nC3650_=_C3743 ,C3650_=_C3744 ,C3651_=_C3784 ,C3651_=_C3785 ,C3651_=_C3786 ,C3742_=_C3743 ,\nC3742_=_C3744 ,C3742_=_C3784 ,C3743_=_C3744 ,C3743_=_C3785 ,C3744_=_C3786 ,C3784_=_C3785 ,\nC3784_=_C3786 ,C3785_=_C3786 ,"];366[shape=box, label="id:366 level: 9\n39: C330 C331 C576 C577 C928 \nC929 C1138 C1139 C1342 C1343 C1755 \nC1756 C2123 C2124 C2149 C2150 C2329 \nC2330 C2410 C2411 C2420 C2421 C2801</w:t>
      </w:r>
    </w:p>
    <w:p>
      <w:pPr>
        <w:pStyle w:val="PreformattedText"/>
        <w:bidi w:val="0"/>
        <w:spacing w:before="0" w:after="0"/>
        <w:jc w:val="left"/>
        <w:rPr/>
      </w:pPr>
      <w:r>
        <w:rPr/>
        <w:t xml:space="preserve"> </w:t>
      </w:r>
      <w:r>
        <w:rPr/>
        <w:t>\nC2802 C3133 C3134 C3439 C3440 C3598 \nC3599 C3600 C3601 C3602 C3603 C3650 \nC3651 C3652 C3653 C3654 \n399: C330_=_C331( C330 C331 ) C330_=_C576( C330 C576 ) C330_=_C928( C330 C928 ) C330_=_C1138( C330 C1138 ) C330_=_C1342( C330 C1342 ) \nC330_=_C1755( C330 C1755 ) C330_=_C2123( C330 C2123 ) C330_=_C2149( C330 C2149 ) C330_=_C2329( C330 C2329 ) C330_=_C2410( C330 C2410 ) C330_=_C2420( C330 C2420 ) \nC330_=_C2801( C330 C2801 ) C330_=_C3133( C330 C3133 ) C330_=_C3439( C330 C3439 ) C330_=_C3598( C330 C3598 ) C330_=_C3599( C330 C3599 ) C330_=_C3600( C330 C3600 ) \nC330_=_C3601( C330 C3601 ) C330_=_C3602( C330 C3602 ) C330_=_C3603( C330 C3603 ) C331_=_C577( C331 C577 ) C331_=_C929( C331 C929 ) C331_=_C1139( C331 C1139 ) \nC331_=_C1343( C331 C1343 ) C331_=_C1756( C331 C1756 ) C331_=_C2124( C331 C2124 ) C331_=_C2150( C331 C2150 ) C331_=_C2330( C331 C2330 ) C331_=_C2411( C331 C2411 ) \nC331_=_C2421( C331 C2421 ) C331_=_C2802( C331 C2802 ) C331_=_C3134( C331 C3134 ) C331_=_C3440( C331 C3440 ) C331_=_C3598( C331 C3598 ) C331_=_C3650( C331 C3650 ) \nC331_=_C3651( C331 C3651 ) C331_=_C3652( C331 C3652 ) C331_=_C3653( C331 C3653 ) C331_=_C3654( C331 C3654 ) C576_=_C577( C576 C577 ) C576_=_C928( C576 C928 ) \nC576_=_C1138( C576 C1138 ) C576_=_C1342( C576 C1342 ) C576_=_C1755( C576 C1755 ) C576_=_C2123( C576 C2123 ) C576_=_C2149( C576 C2149 ) C576_=_C2329( C576 C2329 ) \nC576_=_C2410( C576 C2410 ) C576_=_C2420( C576 C2420 ) C576_=_C2801( C576 C2801 ) C576_=_C3133( C576 C3133 ) C576_=_C3439( C576 C3439 ) C576_=_C3598( C576 C3598 ) \nC576_=_C3599( C576 C3599 ) C576_=_C3600( C576 C3600 ) C576_=_C3601( C576 C3601 ) C576_=_C3602( C576 C3602 ) C576_=_C3603( C576 C3603 ) C577_=_C929( C577 C929 ) \nC577_=_C1139( C577 C1139 ) C577_=_C1343( C577 C1343 ) C577_=_C1756( C577 C1756 ) C577_=_C2124( C577 C2124 ) C577_=_C2150( C577 C2150 ) C577_=_C2330( C577 C2330 ) \nC577_=_C2411( C577 C2411 ) C577_=_C2421( C577 C2421 ) C577_=_C2802( C577 C2802 ) C577_=_C3134( C577 C3134 ) C577_=_C3440( C577 C3440 ) C577_=_C3598( C577 C3598 ) \nC577_=_C3650( C577 C3650 ) C577_=_C3651( C577 C3651 ) C577_=_C3652( C577 C3652 ) C577_=_C3653( C577 C3653 ) C577_=_C3654( C577 C3654 ) C928_=_C929( C928 C929 ) \nC928_=_C1138( C928 C1138 ) C928_=_C1342( C928 C1342 ) C928_=_C1755( C928 C1755 ) C928_=_C2123( C928 C2123 ) C928_=_C2149( C928 C2149 ) C928_=_C2329( C928 C2329 ) \nC928_=_C2410( C928 C2410 ) C928_=_C2420( C928 C2420 ) C928_=_C2801( C928 C2801 ) C928_=_C3133( C928 C3133 ) C928_=_C3439( C928 C3439 ) C928_=_C3598( C928 C3598 ) \nC928_=_C3599( C928 C3599 ) C928_=_C3600( C928 C3600 ) C928_=_C3601( C928 C3601 ) C928_=_C3602( C928 C3602 ) C928_=_C3603( C928 C3603 ) C929_=_C1139( C929 C1139 ) \nC929_=_C1343( C929 C1343 ) C929_=_C1756( C929 C1756 ) C929_=_C2124( C929 C2124 ) C929_=_C2150( C929 C2150 ) C929_=_C2330( C929 C2330 ) C929_=_C2411( C929 C2411 ) \nC929_=_C2421( C929 C2421 ) C929_=_C2802( C929 C2802 ) C929_=_C3134( C929 C3134 ) C929_=_C3440( C929 C3440 ) C929_=_C3598( C929 C3598 ) C929_=_C3650( C929 C3650 ) \nC929_=_C3651( C929 C3651 ) C929_=_C3652( C929 C3652 ) C929_=_C3653( C929 C3653 ) C929_=_C3654( C929 C3654 ) C1138_=_C1139( C1138 C1139 ) C1138_=_C1342( C1138 C1342 ) \nC1138_=_C1755( C1138 C1755 ) C1138_=_C2123( C1138 C2123 ) C1138_=_C2149( C1138 C2149 ) C1138_=_C2329( C1138 C2329 ) C1138_=_C2410( C1138 C2410 ) C1138_=_C2420( C1138 C2420 ) \nC1138_=_C2801( C1138 C2801 ) C1138_=_C3133( C1138 C3133 ) C1138_=_C3439( C1138 C3439 ) C1138_=_C3598( C1138 C3598 ) C1138_=_C3599( C1138 C3599 ) C1138_=_C3600( C1138 C3600 ) \nC1138_=_C3601( C1138 C3601 ) C1138_=_C3602( C1138 C3602 ) C1138_=_C3603( C1138 C3603 ) C1139_=_C1343( C1139 C1343 ) C1139_=_C1756( C1139 C1756 ) C1139_=_C2124( C1139 C2124 ) \nC1139_=_C2150( C1139 C2150 ) C1139_=_C2330( C1139 C2330 ) C1139_=_C2411( C1139 C2411 ) C1139_=_C2421( C1139 C2421 ) C1139_=_C2802( C1139 C2802 ) C1139_=_C3134( C1139 C3134 ) \nC1139_=_C3440( C1139 C3440 ) C1139_=_C3598( C1139 C3598 ) C1139_=_C3650( C1139 C3650 ) C1139_=_C3651( C1139 C3651 ) C1139_=_C3652( C1139 C3652 ) C1139_=_C3653( C1139 C3653 ) \nC1139_=_C3654( C1139 C3654 ) C1342_=_C1343( C1342 C1343 ) C1342_=_C1755( C1342 C1755 ) C1342_=_C2123( C1342 C2123 ) C1342_=_C2149( C1342 C2149 ) C1342_=_C2329( C1342 C2329 ) \nC1342_=_C2410( C1342 C2410 ) C1342_=_C2420( C1342 C2420 ) C1342_=_C2801( C1342 C2801 ) C1342_=_C3133( C1342 C3133 ) C1342_=_C3439( C1342 C3439 ) C1342_=_C3598( C1342 C3598 ) \nC1342_=_C3599( C1342 C3599 ) C1342_=_C3600( C1342 C3600 ) C1342_=_C3601( C1342 C3601 ) C1342_=_C3602( C1342 C3602 ) C1342_=_C3603( C1342 C3603 ) C1343_=_C1756( C1343 C1756 ) \nC1343_=_C2124( C1343 C2124 ) C1343_=_C2150( C1343 C2150 ) C1343_=_C2330( C1343 C2330 ) C1343_=_C2411( C1343 C2411 ) C1343_=_C2421( C1343 C2421 ) C1343_=_C2802( C1343 C2802 ) \nC1343_=_C3134( C1343 C3134 ) C1343_=_C3440( C1343 C3440 ) C1343_=_C3598( C1343 C3598 ) C1343_=_C3650( C1343 C3650 ) C1343_=_C3651( C1343 C3651 ) C1343_=_C3652( C1343 C3652 ) \nC1343_=_C3653( C1343 C3653 ) C1343_=_C3654( C1343 C3654 ) C1755_=_C1756( C1755 C1756 ) C1755_=_C2123( C1755 C2123 ) C1755_=_C2149( C1755 C2149 ) C1755_=_C2329( C1755 C2329 ) \nC1755_=_C2410( C1755 C2410 ) C1755_=_C2420( C1755 C2420 ) C1755_=_C2801( C1755 C2801 ) C1755_=_C3133( C1755 C3133 ) C1755_=_C3439( C1755 C3439 ) C1755_=_C3598( C1755 C3598 ) \nC1755_=_C3599( C1755 C3599 ) C1755_=_C3600( C1755 C3600 ) C1755_=_C3601( C1755 C3601 ) C1755_=_C3602( C1755 C3602 ) C1755_=_C3603( C1755 C3603 ) C1756_=_C2124( C1756 C2124 ) \nC1756_=_C2150( C1756 C2150 ) C1756_=_C2330( C1756 C2330 ) C1756_=_C2411( C1756 C2411 ) C1756_=_C2421( C1756 C2421 ) C1756_=_C2802( C1756 C2802 ) C1756_=_C3134( C1756 C3134 ) \nC1756_=_C3440( C1756 C3440 ) C1756_=_C3598( C1756 C3598 ) C1756_=_C3650( C1756 C3650 ) C1756_=_C3651( C1756 C3651 ) C1756_=_C3652( C1756 C3652 ) C1756_=_C3653( C1756 C3653 ) \nC1756_=_C3654( C1756 C3654 ) C2123_=_C2124( C2123 C2124 ) C2123_=_C2149( C2123 C2149 ) C2123_=_C2329( C2123 C2329 ) C2123_=_C2410( C2123 C2410 ) C2123_=_C2420( C2123 C2420 ) \nC2123_=_C2801( C2123 C2801 ) C2123_=_C3133( C2123 C3133 ) C2123_=_C3439( C2123 C3439 ) C2123_=_C3598( C2123 C3598 ) C2123_=_C3599( C2123 C3599 ) C2123_=_C3600( C2123 C3600 ) \nC2123_=_C3601( C2123 C3601 ) C2123_=_C3602( C2123 C3602 ) C2123_=_C3603( C2123 C3603 ) C2124_=_C2150( C2124 C2150 ) C2124_=_C2330( C2124 C2330 ) C2124_=_C2411( C2124 C2411 ) \nC2124_=_C2421( C2124 C2421 ) C2124_=_C2802( C2124 C2802 ) C2124_=_C3134( C2124 C3134 ) C2124_=_C3440( C2124 C3440 ) C2124_=_C3598( C2124 C3598 ) C2124_=_C3650( C2124 C3650 ) \nC2124_=_C3651( C2124 C3651 ) C2124_=_C3652( C2124 C3652 ) C2124_=_C3653( C2124 C3653 ) C2124_=_C3654( C2124 C3654 ) C2149_=_C2150( C2149 C2150 ) C2149_=_C2329( C2149 C2329 ) \nC2149_=_C2410( C2149 C2410 ) C2149_=_C2420( C2149 C2420 ) C2149_=_C2801( C2149 C2801 ) C2149_=_C3133( C2149 C3133 ) C2149_=_C3439( C2149 C3439 ) C2149_=_C3598( C2149 C3598 ) \nC2149_=_C3599( C2149 C3599 ) C2149_=_C3600( C2149 C3600 ) C2149_=_C3601( C2149 C3601 ) C2149_=_C3602( C2149 C3602 ) C2149_=_C3603( C2149 C3603 ) C2150_=_C2330( C2150 C2330 ) \nC2150_=_C2411( C2150 C2411 ) C2150_=_C2421( C2150 C2421 ) C2150_=_C2802( C2150 C2802 ) C2150_=_C3134( C2150 C3134 ) C2150_=_C3440( C2150 C3440 ) C2150_=_C3598( C2150 C3598 ) \nC2150_=_C3650( C2150 C3650 ) C2150_=_C3651( C2150 C3651 ) C2150_=_C3652( C2150 C3652 ) C2150_=_C3653( C2150 C3653 ) C2150_=_C3654( C2150 C3654 ) C2329_=_C2330( C2329 C2330 ) \nC2329_=_C2410( C2329 C2410 ) C2329_=_C2420( C2329 C2420 ) C2329_=_C2801( C2329 C2801 ) C2329_=_C3133( C2329 C3133 ) C2329_=_C3439( C2329 C3439 ) C2329_=_C3598( C2329 C3598 ) \nC2329_=_C3599( C2329 C3599 ) C2329_=_C3600( C2329 C3600 ) C2329_=_C3601( C2329 C3601 ) C2329_=_C3602( C2329 C3602 ) C2329_=_C3603( C2329 C3603 ) C2330_=_C2411( C2330 C2411 ) \nC2330_=_C2421( C2330 C2421 ) C2330_=_C2802( C2330 C2802 ) C2330_=_C3134( C2330 C3134 ) C2330_=_C3440( C2330 C3440 ) C2330_=_C3598( C2330 C3598 ) C2330_=_C3650( C2330 C3650 ) \nC2330_=_C3651( C2330 C3651 ) C2330_=_C3652( C2330 C3652 ) C2330_=_C3653( C2330 C3653 ) C2330_=_C3654( C2330 C3654 ) C2410_=_C2411( C2410 C2411 ) C2410_=_C2420( C2410 C2420 ) \nC2410_=_C2801( C2410 C2801 ) C2410_=_C3133( C2410 C3133 ) C2410_=_C3439( C2410 C3439 ) C2410_=_C3598( C2410 C3598 ) C2410_=_C3599( C2410 C3599 ) C2410_=_C3600( C2410 C3600 ) \nC2410_=_C3601( C2410 C3601 ) C2410_=_C3602( C2410 C3602 ) C2410_=_C3603( C2410 C3603 ) C2411_=_C2421( C2411 C2421 ) C2411_=_C2802( C2411 C2802 ) C2411_=_C3134( C2411 C3134 ) \nC2411_=_C3440( C2411 C3440 ) C2411_=_C3598( C2411 C3598 ) C2411_=_C3650( C2411 C3650 ) C2411_=_C3651( C2411 C3651 ) C2411_=_C3652( C2411 C3652 ) C2411_=_C3653( C2411 C3653 ) \nC2411_=_C3654( C2411 C3654 ) C2420_=_C2421( C2420 C2421 ) C2420_=_C2801( C2420 C2801 ) C2420_=_C3133( C2420 C3133 ) C2420_=_C3439( C2420 C3439 ) C2420_=_C3598( C2420 C3598 ) \nC2420_=_C3599( C2420 C3599 ) C2420_=_C3600( C2420 C3600 ) C2420_=_C3601( C2420 C3601 ) C2420_=_C3602( C2420 C3602 ) C2420_=_C3603( C2420 C3603 ) C2421_=_C2802( C2421 C2802 ) \nC2421_=_C3134( C2421 C3134 ) C2421_=_C3440( C2421 C3440 ) C2421_=_C3598( C2421 C3598 ) C2421_=_C3650( C2421 C3650 ) C2421_=_C3651( C2421 C3651 ) C2421_=_C3652( C2421 C3652 ) \nC2421_=_C3653( C2421 C3653 ) C2421_=_C3654( C2421 C3654 ) C2801_=_C2802( C2801 C2802 ) C2801_=_C3133( C2801 C3133 ) C2801_=_C3439( C2801 C3439 ) C2801_=_C3598( C2801 C3598 ) \nC2801_=_C3599( C2801 C3599 ) C2801_=_C3600( C2801 C3600 ) C2801_=_C3601( C2801 C3601 ) C2801_=_C3602( C2801 C3602 ) C2801_=_C3603( C2801 C3603 ) C2802_=_C3134( C2802 C3134 ) \nC2802_=_C3440( C2802 C3440 ) C2802_=_C3598( C2802 C3598 ) C2802_=_C3650( C2802 C3650 ) C2802_=_C3651( C2802 C3651 ) C2802_=_C3652( C2802 C3652 ) C2802_=_C3653( C2802 C3653 ) \nC2802_=_C3654( C2802 C3654 ) C3133_=_C3134( C3133 C3134 ) C3133_=_C3439( C3133 C3439 ) C3133_=_C3598( C3133 C3598 ) C3133_=_C3599( C3133 C3599 ) C3133_=_C3600( C3133 C3600 ) \nC3133_=_C3601( C3133 C3601 )</w:t>
      </w:r>
    </w:p>
    <w:p>
      <w:pPr>
        <w:pStyle w:val="PreformattedText"/>
        <w:bidi w:val="0"/>
        <w:spacing w:before="0" w:after="0"/>
        <w:jc w:val="left"/>
        <w:rPr/>
      </w:pPr>
      <w:r>
        <w:rPr/>
        <w:t xml:space="preserve"> </w:t>
      </w:r>
      <w:r>
        <w:rPr/>
        <w:t>C3133_=_C3602( C3133 C3602 ) C3133_=_C3603( C3133 C3603 ) C3134_=_C3440( C3134 C3440 ) C3134_=_C3598( C3134 C3598 ) C3134_=_C3650( C3134 C3650 ) \nC3134_=_C3651( C3134 C3651 ) C3134_=_C3652( C3134 C3652 ) C3134_=_C3653( C3134 C3653 ) C3134_=_C3654( C3134 C3654 ) C3439_=_C3440( C3439 C3440 ) C3439_=_C3598( C3439 C3598 ) \nC3439_=_C3599( C3439 C3599 ) C3439_=_C3600( C3439 C3600 ) C3439_=_C3601( C3439 C3601 ) C3439_=_C3602( C3439 C3602 ) C3439_=_C3603( C3439 C3603 ) C3440_=_C3598( C3440 C3598 ) \nC3440_=_C3650( C3440 C3650 ) C3440_=_C3651( C3440 C3651 ) C3440_=_C3652( C3440 C3652 ) C3440_=_C3653( C3440 C3653 ) C3440_=_C3654( C3440 C3654 ) C3598_=_C3599( C3598 C3599 ) \nC3598_=_C3600( C3598 C3600 ) C3598_=_C3601( C3598 C3601 ) C3598_=_C3602( C3598 C3602 ) C3598_=_C3603( C3598 C3603 ) C3598_=_C3650( C3598 C3650 ) C3598_=_C3651( C3598 C3651 ) \nC3598_=_C3652( C3598 C3652 ) C3598_=_C3653( C3598 C3653 ) C3598_=_C3654( C3598 C3654 ) C3599_=_C3600( C3599 C3600 ) C3599_=_C3601( C3599 C3601 ) C3599_=_C3602( C3599 C3602 ) \nC3599_=_C3603( C3599 C3603 ) C3599_=_C3650( C3599 C3650 ) C3600_=_C3601( C3600 C3601 ) C3600_=_C3602( C3600 C3602 ) C3600_=_C3603( C3600 C3603 ) C3600_=_C3651( C3600 C3651 ) \nC3601_=_C3602( C3601 C3602 ) C3601_=_C3603( C3601 C3603 ) C3601_=_C3652( C3601 C3652 ) C3602_=_C3603( C3602 C3603 ) C3602_=_C3653( C3602 C3653 ) C3603_=_C3654( C3603 C3654 ) \nC3650_=_C3651( C3650 C3651 ) C3650_=_C3652( C3650 C3652 ) C3650_=_C3653( C3650 C3653 ) C3650_=_C3654( C3650 C3654 ) C3651_=_C3652( C3651 C3652 ) C3651_=_C3653( C3651 C3653 ) \nC3651_=_C3654( C3651 C3654 ) C3652_=_C3653( C3652 C3653 ) C3652_=_C3654( C3652 C3654 ) C3653_=_C3654( C3653 C3654 ) "];291-&gt;366[label="38: C330 C331 C576 C577 C928 \nC929 C1138 C1139 C1342 C1343 C1755 \nC1756 C2123 C2124 C2149 C2150 C2329 \nC2330 C2410 C2411 C2420 C2421 C2801 \nC2802 C3133 C3134 C3439 C3440 C3599 \nC3600 C3601 C3602 C3603 C3650 C3651 \nC3652 C3653 C3654 \n361: C330_=_C331 ,C330_=_C576 ,C330_=_C928 ,C330_=_C1138 ,C330_=_C1342 ,\nC330_=_C1755 ,C330_=_C2123 ,C330_=_C2149 ,C330_=_C2329 ,C330_=_C2410 ,C330_=_C2420 ,\nC330_=_C2801 ,C330_=_C3133 ,C330_=_C3439 ,C330_=_C3599 ,C330_=_C3600 ,C330_=_C3601 ,\nC330_=_C3602 ,C330_=_C3603 ,C331_=_C577 ,C331_=_C929 ,C331_=_C1139 ,C331_=_C1343 ,\nC331_=_C1756 ,C331_=_C2124 ,C331_=_C2150 ,C331_=_C2330 ,C331_=_C2411 ,C331_=_C2421 ,\nC331_=_C2802 ,C331_=_C3134 ,C331_=_C3440 ,C331_=_C3650 ,C331_=_C3651 ,C331_=_C3652 ,\nC331_=_C3653 ,C331_=_C3654 ,C576_=_C577 ,C576_=_C928 ,C576_=_C1138 ,C576_=_C1342 ,\nC576_=_C1755 ,C576_=_C2123 ,C576_=_C2149 ,C576_=_C2329 ,C576_=_C2410 ,C576_=_C2420 ,\nC576_=_C2801 ,C576_=_C3133 ,C576_=_C3439 ,C576_=_C3599 ,C576_=_C3600 ,C576_=_C3601 ,\nC576_=_C3602 ,C576_=_C3603 ,C577_=_C929 ,C577_=_C1139 ,C577_=_C1343 ,C577_=_C1756 ,\nC577_=_C2124 ,C577_=_C2150 ,C577_=_C2330 ,C577_=_C2411 ,C577_=_C2421 ,C577_=_C2802 ,\nC577_=_C3134 ,C577_=_C3440 ,C577_=_C3650 ,C577_=_C3651 ,C577_=_C3652 ,C577_=_C3653 ,\nC577_=_C3654 ,C928_=_C929 ,C928_=_C1138 ,C928_=_C1342 ,C928_=_C1755 ,C928_=_C2123 ,\nC928_=_C2149 ,C928_=_C2329 ,C928_=_C2410 ,C928_=_C2420 ,C928_=_C2801 ,C928_=_C3133 ,\nC928_=_C3439 ,C928_=_C3599 ,C928_=_C3600 ,C928_=_C3601 ,C928_=_C3602 ,C928_=_C3603 ,\nC929_=_C1139 ,C929_=_C1343 ,C929_=_C1756 ,C929_=_C2124 ,C929_=_C2150 ,C929_=_C2330 ,\nC929_=_C2411 ,C929_=_C2421 ,C929_=_C2802 ,C929_=_C3134 ,C929_=_C3440 ,C929_=_C3650 ,\nC929_=_C3651 ,C929_=_C3652 ,C929_=_C3653 ,C929_=_C3654 ,C1138_=_C1139 ,C1138_=_C1342 ,\nC1138_=_C1755 ,C1138_=_C2123 ,C1138_=_C2149 ,C1138_=_C2329 ,C1138_=_C2410 ,C1138_=_C2420 ,\nC1138_=_C2801 ,C1138_=_C3133 ,C1138_=_C3439 ,C1138_=_C3599 ,C1138_=_C3600 ,C1138_=_C3601 ,\nC1138_=_C3602 ,C1138_=_C3603 ,C1139_=_C1343 ,C1139_=_C1756 ,C1139_=_C2124 ,C1139_=_C2150 ,\nC1139_=_C2330 ,C1139_=_C2411 ,C1139_=_C2421 ,C1139_=_C2802 ,C1139_=_C3134 ,C1139_=_C3440 ,\nC1139_=_C3650 ,C1139_=_C3651 ,C1139_=_C3652 ,C1139_=_C3653 ,C1139_=_C3654 ,C1342_=_C1343 ,\nC1342_=_C1755 ,C1342_=_C2123 ,C1342_=_C2149 ,C1342_=_C2329 ,C1342_=_C2410 ,C1342_=_C2420 ,\nC1342_=_C2801 ,C1342_=_C3133 ,C1342_=_C3439 ,C1342_=_C3599 ,C1342_=_C3600 ,C1342_=_C3601 ,\nC1342_=_C3602 ,C1342_=_C3603 ,C1343_=_C1756 ,C1343_=_C2124 ,C1343_=_C2150 ,C1343_=_C2330 ,\nC1343_=_C2411 ,C1343_=_C2421 ,C1343_=_C2802 ,C1343_=_C3134 ,C1343_=_C3440 ,C1343_=_C3650 ,\nC1343_=_C3651 ,C1343_=_C3652 ,C1343_=_C3653 ,C1343_=_C3654 ,C1755_=_C1756 ,C1755_=_C2123 ,\nC1755_=_C2149 ,C1755_=_C2329 ,C1755_=_C2410 ,C1755_=_C2420 ,C1755_=_C2801 ,C1755_=_C3133 ,\nC1755_=_C3439 ,C1755_=_C3599 ,C1755_=_C3600 ,C1755_=_C3601 ,C1755_=_C3602 ,C1755_=_C3603 ,\nC1756_=_C2124 ,C1756_=_C2150 ,C1756_=_C2330 ,C1756_=_C2411 ,C1756_=_C2421 ,C1756_=_C2802 ,\nC1756_=_C3134 ,C1756_=_C3440 ,C1756_=_C3650 ,C1756_=_C3651 ,C1756_=_C3652 ,C1756_=_C3653 ,\nC1756_=_C3654 ,C2123_=_C2124 ,C2123_=_C2149 ,C2123_=_C2329 ,C2123_=_C2410 ,C2123_=_C2420 ,\nC2123_=_C2801 ,C2123_=_C3133 ,C2123_=_C3439 ,C2123_=_C3599 ,C2123_=_C3600 ,C2123_=_C3601 ,\nC2123_=_C3602 ,C2123_=_C3603 ,C2124_=_C2150 ,C2124_=_C2330 ,C2124_=_C2411 ,C2124_=_C2421 ,\nC2124_=_C2802 ,C2124_=_C3134 ,C2124_=_C3440 ,C2124_=_C3650 ,C2124_=_C3651 ,C2124_=_C3652 ,\nC2124_=_C3653 ,C2124_=_C3654 ,C2149_=_C2150 ,C2149_=_C2329 ,C2149_=_C2410 ,C2149_=_C2420 ,\nC2149_=_C2801 ,C2149_=_C3133 ,C2149_=_C3439 ,C2149_=_C3599 ,C2149_=_C3600 ,C2149_=_C3601 ,\nC2149_=_C3602 ,C2149_=_C3603 ,C2150_=_C2330 ,C2150_=_C2411 ,C2150_=_C2421 ,C2150_=_C2802 ,\nC2150_=_C3134 ,C2150_=_C3440 ,C2150_=_C3650 ,C2150_=_C3651 ,C2150_=_C3652 ,C2150_=_C3653 ,\nC2150_=_C3654 ,C2329_=_C2330 ,C2329_=_C2410 ,C2329_=_C2420 ,C2329_=_C2801 ,C2329_=_C3133 ,\nC2329_=_C3439 ,C2329_=_C3599 ,C2329_=_C3600 ,C2329_=_C3601 ,C2329_=_C3602 ,C2329_=_C3603 ,\nC2330_=_C2411 ,C2330_=_C2421 ,C2330_=_C2802 ,C2330_=_C3134 ,C2330_=_C3440 ,C2330_=_C3650 ,\nC2330_=_C3651 ,C2330_=_C3652 ,C2330_=_C3653 ,C2330_=_C3654 ,C2410_=_C2411 ,C2410_=_C2420 ,\nC2410_=_C2801 ,C2410_=_C3133 ,C2410_=_C3439 ,C2410_=_C3599 ,C2410_=_C3600 ,C2410_=_C3601 ,\nC2410_=_C3602 ,C2410_=_C3603 ,C2411_=_C2421 ,C2411_=_C2802 ,C2411_=_C3134 ,C2411_=_C3440 ,\nC2411_=_C3650 ,C2411_=_C3651 ,C2411_=_C3652 ,C2411_=_C3653 ,C2411_=_C3654 ,C2420_=_C2421 ,\nC2420_=_C2801 ,C2420_=_C3133 ,C2420_=_C3439 ,C2420_=_C3599 ,C2420_=_C3600 ,C2420_=_C3601 ,\nC2420_=_C3602 ,C2420_=_C3603 ,C2421_=_C2802 ,C2421_=_C3134 ,C2421_=_C3440 ,C2421_=_C3650 ,\nC2421_=_C3651 ,C2421_=_C3652 ,C2421_=_C3653 ,C2421_=_C3654 ,C2801_=_C2802 ,C2801_=_C3133 ,\nC2801_=_C3439 ,C2801_=_C3599 ,C2801_=_C3600 ,C2801_=_C3601 ,C2801_=_C3602 ,C2801_=_C3603 ,\nC2802_=_C3134 ,C2802_=_C3440 ,C2802_=_C3650 ,C2802_=_C3651 ,C2802_=_C3652 ,C2802_=_C3653 ,\nC2802_=_C3654 ,C3133_=_C3134 ,C3133_=_C3439 ,C3133_=_C3599 ,C3133_=_C3600 ,C3133_=_C3601 ,\nC3133_=_C3602 ,C3133_=_C3603 ,C3134_=_C3440 ,C3134_=_C3650 ,C3134_=_C3651 ,C3134_=_C3652 ,\nC3134_=_C3653 ,C3134_=_C3654 ,C3439_=_C3440 ,C3439_=_C3599 ,C3439_=_C3600 ,C3439_=_C3601 ,\nC3439_=_C3602 ,C3439_=_C3603 ,C3440_=_C3650 ,C3440_=_C3651 ,C3440_=_C3652 ,C3440_=_C3653 ,\nC3440_=_C3654 ,C3599_=_C3600 ,C3599_=_C3601 ,C3599_=_C3602 ,C3599_=_C3603 ,C3599_=_C3650 ,\nC3600_=_C3601 ,C3600_=_C3602 ,C3600_=_C3603 ,C3600_=_C3651 ,C3601_=_C3602 ,C3601_=_C3603 ,\nC3601_=_C3652 ,C3602_=_C3603 ,C3602_=_C3653 ,C3603_=_C3654 ,C3650_=_C3651 ,C3650_=_C3652 ,\nC3650_=_C3653 ,C3650_=_C3654 ,C3651_=_C3652 ,C3651_=_C3653 ,C3651_=_C3654 ,C3652_=_C3653 ,\nC3652_=_C3654 ,C3653_=_C3654 ,"];367[shape=box, label="id:367 level: 9\n72: C325 C326 C327 C329 C571 \nC572 C573 C575 C923 C924 C925 \nC927 C1133 C1134 C1135 C1137 C1337 \nC1338 C1339 C1341 C1750 C1751 C1752 \nC1754 C2118 C2119 C2120 C2122 C2144 \nC2145 C2146 C2148 C2324 C2325 C2326 \nC2328 C2407 C2408 C2409 C2410 C2411 \nC2412 C2413 C2414 C2415 C2416 C2417 \nC2418 C2419 C2420 C2421 C2422 C2423 \nC2424 C2425 C2426 C2799 C2801 C2802 \nC2803 C2804 C2805 C2806 C2807 C3132 \nC3439 C3440 C3441 C3442 C3443 C3444 \nC3445 \n786: C325_=_C326( C325 C326 ) C325_=_C327( C325 C327 ) C325_=_C329( C325 C329 ) C325_=_C571( C325 C571 ) C325_=_C923( C325 C923 ) \nC325_=_C1133( C325 C1133 ) C325_=_C1337( C325 C1337 ) C325_=_C1750( C325 C1750 ) C325_=_C2118( C325 C2118 ) C325_=_C2144( C325 C2144 ) C325_=_C2324( C325 C2324 ) \nC325_=_C2407( C325 C2407 ) C325_=_C2408( C325 C2408 ) C325_=_C2409( C325 C2409 ) C325_=_C2410( C325 C2410 ) C325_=_C2411( C325 C2411 ) C325_=_C2412( C325 C2412 ) \nC325_=_C2413( C325 C2413 ) C325_=_C2414( C325 C2414 ) C325_=_C2415( C325 C2415 ) C325_=_C2416( C325 C2416 ) C326_=_C327( C326 C327 ) C326_=_C329( C326 C329 ) \nC326_=_C572( C326 C572 ) C326_=_C924( C326 C924 ) C326_=_C1134( C326 C1134 ) C326_=_C1338( C326 C1338 ) C326_=_C1751( C326 C1751 ) C326_=_C2119( C326 C2119 ) \nC326_=_C2145( C326 C2145 ) C326_=_C2325( C326 C2325 ) C326_=_C2417( C326 C2417 ) C326_=_C2418( C326 C2418 ) C326_=_C2419( C326 C2419 ) C326_=_C2420( C326 C2420 ) \nC326_=_C2421( C326 C2421 ) C326_=_C2422( C326 C2422 ) C326_=_C2423( C326 C2423 ) C326_=_C2424( C326 C2424 ) C326_=_C2425( C326 C2425 ) C326_=_C2426( C326 C2426 ) \nC327_=_C329( C327 C329 ) C327_=_C573( C327 C573 ) C327_=_C925( C327 C925 ) C327_=_C1135( C327 C1135 ) C327_=_C1339( C327 C1339 ) C327_=_C1752( C327 C1752 ) \nC327_=_C2120( C327 C2120 ) C327_=_C2146( C327 C2146 ) C327_=_C2326( C327 C2326 ) C327_=_C2407( C327 C2407 ) C327_=_C2417( C327 C2417 ) C327_=_C2799( C327 C2799 ) \nC327_=_C2801( C327 C2801 ) C327_=_C2802( C327 C2802 ) C327_=_C2803( C327 C2803 ) C327_=_C2804( C327 C2804 ) C327_=_C2805( C327 C2805 ) C327_=_C2806( C327 C2806 ) \nC327_=_C2807( C327 C2807 ) C329_=_C575( C329 C575 ) C329_=_C927( C329 C927 ) C329_=_C1137( C329 C1137 ) C329_=_C1341( C329 C1341 ) C329_=_C1754( C329 C1754 ) \nC329_=_C2122( C329 C2122 ) C329_=_C2148( C329 C2148 ) C329_=_C2328( C329 C2328 ) C329_=_C2409( C329 C2409 ) C329_=_C2419( C329 C2419 ) C329_=_C3132( C329 C3132 ) \nC329_=_C3439( C329 C3439 ) C329_=_C3440( C329 C3440 ) C329_=_C3441( C329 C3441 ) C329_=_C3442( C329 C3442 ) C329_=_C3443( C329 C3443 )</w:t>
      </w:r>
    </w:p>
    <w:p>
      <w:pPr>
        <w:pStyle w:val="PreformattedText"/>
        <w:bidi w:val="0"/>
        <w:spacing w:before="0" w:after="0"/>
        <w:jc w:val="left"/>
        <w:rPr/>
      </w:pPr>
      <w:r>
        <w:rPr/>
        <w:t xml:space="preserve"> </w:t>
      </w:r>
      <w:r>
        <w:rPr/>
        <w:t>C329_=_C3444( C329 C3444 ) \nC329_=_C3445( C329 C3445 ) C571_=_C572( C571 C572 ) C571_=_C573( C571 C573 ) C571_=_C575( C571 C575 ) C571_=_C923( C571 C923 ) C571_=_C1133( C571 C1133 ) \nC571_=_C1337( C571 C1337 ) C571_=_C1750( C571 C1750 ) C571_=_C2118( C571 C2118 ) C571_=_C2144( C571 C2144 ) C571_=_C2324( C571 C2324 ) C571_=_C2407( C571 C2407 ) \nC571_=_C2408( C571 C2408 ) C571_=_C2409( C571 C2409 ) C571_=_C2410( C571 C2410 ) C571_=_C2411( C571 C2411 ) C571_=_C2412( C571 C2412 ) C571_=_C2413( C571 C2413 ) \nC571_=_C2414( C571 C2414 ) C571_=_C2415( C571 C2415 ) C571_=_C2416( C571 C2416 ) C572_=_C573( C572 C573 ) C572_=_C575( C572 C575 ) C572_=_C924( C572 C924 ) \nC572_=_C1134( C572 C1134 ) C572_=_C1338( C572 C1338 ) C572_=_C1751( C572 C1751 ) C572_=_C2119( C572 C2119 ) C572_=_C2145( C572 C2145 ) C572_=_C2325( C572 C2325 ) \nC572_=_C2417( C572 C2417 ) C572_=_C2418( C572 C2418 ) C572_=_C2419( C572 C2419 ) C572_=_C2420( C572 C2420 ) C572_=_C2421( C572 C2421 ) C572_=_C2422( C572 C2422 ) \nC572_=_C2423( C572 C2423 ) C572_=_C2424( C572 C2424 ) C572_=_C2425( C572 C2425 ) C572_=_C2426( C572 C2426 ) C573_=_C575( C573 C575 ) C573_=_C925( C573 C925 ) \nC573_=_C1135( C573 C1135 ) C573_=_C1339( C573 C1339 ) C573_=_C1752( C573 C1752 ) C573_=_C2120( C573 C2120 ) C573_=_C2146( C573 C2146 ) C573_=_C2326( C573 C2326 ) \nC573_=_C2407( C573 C2407 ) C573_=_C2417( C573 C2417 ) C573_=_C2799( C573 C2799 ) C573_=_C2801( C573 C2801 ) C573_=_C2802( C573 C2802 ) C573_=_C2803( C573 C2803 ) \nC573_=_C2804( C573 C2804 ) C573_=_C2805( C573 C2805 ) C573_=_C2806( C573 C2806 ) C573_=_C2807( C573 C2807 ) C575_=_C927( C575 C927 ) C575_=_C1137( C575 C1137 ) \nC575_=_C1341( C575 C1341 ) C575_=_C1754( C575 C1754 ) C575_=_C2122( C575 C2122 ) C575_=_C2148( C575 C2148 ) C575_=_C2328( C575 C2328 ) C575_=_C2409( C575 C2409 ) \nC575_=_C2419( C575 C2419 ) C575_=_C3132( C575 C3132 ) C575_=_C3439( C575 C3439 ) C575_=_C3440( C575 C3440 ) C575_=_C3441( C575 C3441 ) C575_=_C3442( C575 C3442 ) \nC575_=_C3443( C575 C3443 ) C575_=_C3444( C575 C3444 ) C575_=_C3445( C575 C3445 ) C923_=_C924( C923 C924 ) C923_=_C925( C923 C925 ) C923_=_C927( C923 C927 ) \nC923_=_C1133( C923 C1133 ) C923_=_C1337( C923 C1337 ) C923_=_C1750( C923 C1750 ) C923_=_C2118( C923 C2118 ) C923_=_C2144( C923 C2144 ) C923_=_C2324( C923 C2324 ) \nC923_=_C2407( C923 C2407 ) C923_=_C2408( C923 C2408 ) C923_=_C2409( C923 C2409 ) C923_=_C2410( C923 C2410 ) C923_=_C2411( C923 C2411 ) C923_=_C2412( C923 C2412 ) \nC923_=_C2413( C923 C2413 ) C923_=_C2414( C923 C2414 ) C923_=_C2415( C923 C2415 ) C923_=_C2416( C923 C2416 ) C924_=_C925( C924 C925 ) C924_=_C927( C924 C927 ) \nC924_=_C1134( C924 C1134 ) C924_=_C1338( C924 C1338 ) C924_=_C1751( C924 C1751 ) C924_=_C2119( C924 C2119 ) C924_=_C2145( C924 C2145 ) C924_=_C2325( C924 C2325 ) \nC924_=_C2417( C924 C2417 ) C924_=_C2418( C924 C2418 ) C924_=_C2419( C924 C2419 ) C924_=_C2420( C924 C2420 ) C924_=_C2421( C924 C2421 ) C924_=_C2422( C924 C2422 ) \nC924_=_C2423( C924 C2423 ) C924_=_C2424( C924 C2424 ) C924_=_C2425( C924 C2425 ) C924_=_C2426( C924 C2426 ) C925_=_C927( C925 C927 ) C925_=_C1135( C925 C1135 ) \nC925_=_C1339( C925 C1339 ) C925_=_C1752( C925 C1752 ) C925_=_C2120( C925 C2120 ) C925_=_C2146( C925 C2146 ) C925_=_C2326( C925 C2326 ) C925_=_C2407( C925 C2407 ) \nC925_=_C2417( C925 C2417 ) C925_=_C2799( C925 C2799 ) C925_=_C2801( C925 C2801 ) C925_=_C2802( C925 C2802 ) C925_=_C2803( C925 C2803 ) C925_=_C2804( C925 C2804 ) \nC925_=_C2805( C925 C2805 ) C925_=_C2806( C925 C2806 ) C925_=_C2807( C925 C2807 ) C927_=_C1137( C927 C1137 ) C927_=_C1341( C927 C1341 ) C927_=_C1754( C927 C1754 ) \nC927_=_C2122( C927 C2122 ) C927_=_C2148( C927 C2148 ) C927_=_C2328( C927 C2328 ) C927_=_C2409( C927 C2409 ) C927_=_C2419( C927 C2419 ) C927_=_C3132( C927 C3132 ) \nC927_=_C3439( C927 C3439 ) C927_=_C3440( C927 C3440 ) C927_=_C3441( C927 C3441 ) C927_=_C3442( C927 C3442 ) C927_=_C3443( C927 C3443 ) C927_=_C3444( C927 C3444 ) \nC927_=_C3445( C927 C3445 ) C1133_=_C1134( C1133 C1134 ) C1133_=_C1135( C1133 C1135 ) C1133_=_C1137( C1133 C1137 ) C1133_=_C1337( C1133 C1337 ) C1133_=_C1750( C1133 C1750 ) \nC1133_=_C2118( C1133 C2118 ) C1133_=_C2144( C1133 C2144 ) C1133_=_C2324( C1133 C2324 ) C1133_=_C2407( C1133 C2407 ) C1133_=_C2408( C1133 C2408 ) C1133_=_C2409( C1133 C2409 ) \nC1133_=_C2410( C1133 C2410 ) C1133_=_C2411( C1133 C2411 ) C1133_=_C2412( C1133 C2412 ) C1133_=_C2413( C1133 C2413 ) C1133_=_C2414( C1133 C2414 ) C1133_=_C2415( C1133 C2415 ) \nC1133_=_C2416( C1133 C2416 ) C1134_=_C1135( C1134 C1135 ) C1134_=_C1137( C1134 C1137 ) C1134_=_C1338( C1134 C1338 ) C1134_=_C1751( C1134 C1751 ) C1134_=_C2119( C1134 C2119 ) \nC1134_=_C2145( C1134 C2145 ) C1134_=_C2325( C1134 C2325 ) C1134_=_C2417( C1134 C2417 ) C1134_=_C2418( C1134 C2418 ) C1134_=_C2419( C1134 C2419 ) C1134_=_C2420( C1134 C2420 ) \nC1134_=_C2421( C1134 C2421 ) C1134_=_C2422( C1134 C2422 ) C1134_=_C2423( C1134 C2423 ) C1134_=_C2424( C1134 C2424 ) C1134_=_C2425( C1134 C2425 ) C1134_=_C2426( C1134 C2426 ) \nC1135_=_C1137( C1135 C1137 ) C1135_=_C1339( C1135 C1339 ) C1135_=_C1752( C1135 C1752 ) C1135_=_C2120( C1135 C2120 ) C1135_=_C2146( C1135 C2146 ) C1135_=_C2326( C1135 C2326 ) \nC1135_=_C2407( C1135 C2407 ) C1135_=_C2417( C1135 C2417 ) C1135_=_C2799( C1135 C2799 ) C1135_=_C2801( C1135 C2801 ) C1135_=_C2802( C1135 C2802 ) C1135_=_C2803( C1135 C2803 ) \nC1135_=_C2804( C1135 C2804 ) C1135_=_C2805( C1135 C2805 ) C1135_=_C2806( C1135 C2806 ) C1135_=_C2807( C1135 C2807 ) C1137_=_C1341( C1137 C1341 ) C1137_=_C1754( C1137 C1754 ) \nC1137_=_C2122( C1137 C2122 ) C1137_=_C2148( C1137 C2148 ) C1137_=_C2328( C1137 C2328 ) C1137_=_C2409( C1137 C2409 ) C1137_=_C2419( C1137 C2419 ) C1137_=_C3132( C1137 C3132 ) \nC1137_=_C3439( C1137 C3439 ) C1137_=_C3440( C1137 C3440 ) C1137_=_C3441( C1137 C3441 ) C1137_=_C3442( C1137 C3442 ) C1137_=_C3443( C1137 C3443 ) C1137_=_C3444( C1137 C3444 ) \nC1137_=_C3445( C1137 C3445 ) C1337_=_C1338( C1337 C1338 ) C1337_=_C1339( C1337 C1339 ) C1337_=_C1341( C1337 C1341 ) C1337_=_C1750( C1337 C1750 ) C1337_=_C2118( C1337 C2118 ) \nC1337_=_C2144( C1337 C2144 ) C1337_=_C2324( C1337 C2324 ) C1337_=_C2407( C1337 C2407 ) C1337_=_C2408( C1337 C2408 ) C1337_=_C2409( C1337 C2409 ) C1337_=_C2410( C1337 C2410 ) \nC1337_=_C2411( C1337 C2411 ) C1337_=_C2412( C1337 C2412 ) C1337_=_C2413( C1337 C2413 ) C1337_=_C2414( C1337 C2414 ) C1337_=_C2415( C1337 C2415 ) C1337_=_C2416( C1337 C2416 ) \nC1338_=_C1339( C1338 C1339 ) C1338_=_C1341( C1338 C1341 ) C1338_=_C1751( C1338 C1751 ) C1338_=_C2119( C1338 C2119 ) C1338_=_C2145( C1338 C2145 ) C1338_=_C2325( C1338 C2325 ) \nC1338_=_C2417( C1338 C2417 ) C1338_=_C2418( C1338 C2418 ) C1338_=_C2419( C1338 C2419 ) C1338_=_C2420( C1338 C2420 ) C1338_=_C2421( C1338 C2421 ) C1338_=_C2422( C1338 C2422 ) \nC1338_=_C2423( C1338 C2423 ) C1338_=_C2424( C1338 C2424 ) C1338_=_C2425( C1338 C2425 ) C1338_=_C2426( C1338 C2426 ) C1339_=_C1341( C1339 C1341 ) C1339_=_C1752( C1339 C1752 ) \nC1339_=_C2120( C1339 C2120 ) C1339_=_C2146( C1339 C2146 ) C1339_=_C2326( C1339 C2326 ) C1339_=_C2407( C1339 C2407 ) C1339_=_C2417( C1339 C2417 ) C1339_=_C2799( C1339 C2799 ) \nC1339_=_C2801( C1339 C2801 ) C1339_=_C2802( C1339 C2802 ) C1339_=_C2803( C1339 C2803 ) C1339_=_C2804( C1339 C2804 ) C1339_=_C2805( C1339 C2805 ) C1339_=_C2806( C1339 C2806 ) \nC1339_=_C2807( C1339 C2807 ) C1341_=_C1754( C1341 C1754 ) C1341_=_C2122( C1341 C2122 ) C1341_=_C2148( C1341 C2148 ) C1341_=_C2328( C1341 C2328 ) C1341_=_C2409( C1341 C2409 ) \nC1341_=_C2419( C1341 C2419 ) C1341_=_C3132( C1341 C3132 ) C1341_=_C3439( C1341 C3439 ) C1341_=_C3440( C1341 C3440 ) C1341_=_C3441( C1341 C3441 ) C1341_=_C3442( C1341 C3442 ) \nC1341_=_C3443( C1341 C3443 ) C1341_=_C3444( C1341 C3444 ) C1341_=_C3445( C1341 C3445 ) C1750_=_C1751( C1750 C1751 ) C1750_=_C1752( C1750 C1752 ) C1750_=_C1754( C1750 C1754 ) \nC1750_=_C2118( C1750 C2118 ) C1750_=_C2144( C1750 C2144 ) C1750_=_C2324( C1750 C2324 ) C1750_=_C2407( C1750 C2407 ) C1750_=_C2408( C1750 C2408 ) C1750_=_C2409( C1750 C2409 ) \nC1750_=_C2410( C1750 C2410 ) C1750_=_C2411( C1750 C2411 ) C1750_=_C2412( C1750 C2412 ) C1750_=_C2413( C1750 C2413 ) C1750_=_C2414( C1750 C2414 ) C1750_=_C2415( C1750 C2415 ) \nC1750_=_C2416( C1750 C2416 ) C1751_=_C1752( C1751 C1752 ) C1751_=_C1754( C1751 C1754 ) C1751_=_C2119( C1751 C2119 ) C1751_=_C2145( C1751 C2145 ) C1751_=_C2325( C1751 C2325 ) \nC1751_=_C2417( C1751 C2417 ) C1751_=_C2418( C1751 C2418 ) C1751_=_C2419( C1751 C2419 ) C1751_=_C2420( C1751 C2420 ) C1751_=_C2421( C1751 C2421 ) C1751_=_C2422( C1751 C2422 ) \nC1751_=_C2423( C1751 C2423 ) C1751_=_C2424( C1751 C2424 ) C1751_=_C2425( C1751 C2425 ) C1751_=_C2426( C1751 C2426 ) C1752_=_C1754( C1752 C1754 ) C1752_=_C2120( C1752 C2120 ) \nC1752_=_C2146( C1752 C2146 ) C1752_=_C2326( C1752 C2326 ) C1752_=_C2407( C1752 C2407 ) C1752_=_C2417( C1752 C2417 ) C1752_=_C2799( C1752 C2799 ) C1752_=_C2801( C1752 C2801 ) \nC1752_=_C2802( C1752 C2802 ) C1752_=_C2803( C1752 C2803 ) C1752_=_C2804( C1752 C2804 ) C1752_=_C2805( C1752 C2805 ) C1752_=_C2806( C1752 C2806 ) C1752_=_C2807( C1752 C2807 ) \nC1754_=_C2122( C1754 C2122 ) C1754_=_C2148( C1754 C2148 ) C1754_=_C2328( C1754 C2328 ) C1754_=_C2409( C1754 C2409 ) C1754_=_C2419( C1754 C2419 ) C1754_=_C3132( C1754 C3132 ) \nC1754_=_C3439( C1754 C3439 ) C1754_=_C3440( C1754 C3440 ) C1754_=_C3441( C1754 C3441 ) C1754_=_C3442( C1754 C3442 ) C1754_=_C3443( C1754 C3443 ) C1754_=_C3444( C1754 C3444 ) \nC1754_=_C3445( C1754 C3445 ) C2118_=_C2119( C2118 C2119 ) C2118_=_C2120( C2118 C2120 ) C2118_=_C2122( C2118 C2122 ) C2118_=_C2144( C2118 C2144 ) C2118_=_C2324( C2118 C2324 ) \nC2118_=_C2407( C2118 C2407 ) C2118_=_C2408( C2118 C2408 ) C2118_=_C2409( C2118 C2409 ) C2118_=_C2410( C2118 C2410 ) C2118_=_C2411( C2118 C2411 ) C2118_=_C2412( C2118 C2412 ) \nC2118_=_C2413( C2118 C2413 ) C2118_=_C2414( C2118 C2414 ) C2118_=_C2415( C2118 C2415 ) C2118_=_C2416( C2118 C2416 ) C2119_=_C2120( C2119 C2120 ) C2119_=_C2122( C2119</w:t>
      </w:r>
    </w:p>
    <w:p>
      <w:pPr>
        <w:pStyle w:val="PreformattedText"/>
        <w:bidi w:val="0"/>
        <w:spacing w:before="0" w:after="0"/>
        <w:jc w:val="left"/>
        <w:rPr/>
      </w:pPr>
      <w:r>
        <w:rPr/>
        <w:t xml:space="preserve"> </w:t>
      </w:r>
      <w:r>
        <w:rPr/>
        <w:t>C2122 ) \nC2119_=_C2145( C2119 C2145 ) C2119_=_C2325( C2119 C2325 ) C2119_=_C2417( C2119 C2417 ) C2119_=_C2418( C2119 C2418 ) C2119_=_C2419( C2119 C2419 ) C2119_=_C2420( C2119 C2420 ) \nC2119_=_C2421( C2119 C2421 ) C2119_=_C2422( C2119 C2422 ) C2119_=_C2423( C2119 C2423 ) C2119_=_C2424( C2119 C2424 ) C2119_=_C2425( C2119 C2425 ) C2119_=_C2426( C2119 C2426 ) \nC2120_=_C2122( C2120 C2122 ) C2120_=_C2146( C2120 C2146 ) C2120_=_C2326( C2120 C2326 ) C2120_=_C2407( C2120 C2407 ) C2120_=_C2417( C2120 C2417 ) C2120_=_C2799( C2120 C2799 ) \nC2120_=_C2801( C2120 C2801 ) C2120_=_C2802( C2120 C2802 ) C2120_=_C2803( C2120 C2803 ) C2120_=_C2804( C2120 C2804 ) C2120_=_C2805( C2120 C2805 ) C2120_=_C2806( C2120 C2806 ) \nC2120_=_C2807( C2120 C2807 ) C2122_=_C2148( C2122 C2148 ) C2122_=_C2328( C2122 C2328 ) C2122_=_C2409( C2122 C2409 ) C2122_=_C2419( C2122 C2419 ) C2122_=_C3132( C2122 C3132 ) \nC2122_=_C3439( C2122 C3439 ) C2122_=_C3440( C2122 C3440 ) C2122_=_C3441( C2122 C3441 ) C2122_=_C3442( C2122 C3442 ) C2122_=_C3443( C2122 C3443 ) C2122_=_C3444( C2122 C3444 ) \nC2122_=_C3445( C2122 C3445 ) C2144_=_C2145( C2144 C2145 ) C2144_=_C2146( C2144 C2146 ) C2144_=_C2148( C2144 C2148 ) C2144_=_C2324( C2144 C2324 ) C2144_=_C2407( C2144 C2407 ) \nC2144_=_C2408( C2144 C2408 ) C2144_=_C2409( C2144 C2409 ) C2144_=_C2410( C2144 C2410 ) C2144_=_C2411( C2144 C2411 ) C2144_=_C2412( C2144 C2412 ) C2144_=_C2413( C2144 C2413 ) \nC2144_=_C2414( C2144 C2414 ) C2144_=_C2415( C2144 C2415 ) C2144_=_C2416( C2144 C2416 ) C2145_=_C2146( C2145 C2146 ) C2145_=_C2148( C2145 C2148 ) C2145_=_C2325( C2145 C2325 ) \nC2145_=_C2417( C2145 C2417 ) C2145_=_C2418( C2145 C2418 ) C2145_=_C2419( C2145 C2419 ) C2145_=_C2420( C2145 C2420 ) C2145_=_C2421( C2145 C2421 ) C2145_=_C2422( C2145 C2422 ) \nC2145_=_C2423( C2145 C2423 ) C2145_=_C2424( C2145 C2424 ) C2145_=_C2425( C2145 C2425 ) C2145_=_C2426( C2145 C2426 ) C2146_=_C2148( C2146 C2148 ) C2146_=_C2326( C2146 C2326 ) \nC2146_=_C2407( C2146 C2407 ) C2146_=_C2417( C2146 C2417 ) C2146_=_C2799( C2146 C2799 ) C2146_=_C2801( C2146 C2801 ) C2146_=_C2802( C2146 C2802 ) C2146_=_C2803( C2146 C2803 ) \nC2146_=_C2804( C2146 C2804 ) C2146_=_C2805( C2146 C2805 ) C2146_=_C2806( C2146 C2806 ) C2146_=_C2807( C2146 C2807 ) C2148_=_C2328( C2148 C2328 ) C2148_=_C2409( C2148 C2409 ) \nC2148_=_C2419( C2148 C2419 ) C2148_=_C3132( C2148 C3132 ) C2148_=_C3439( C2148 C3439 ) C2148_=_C3440( C2148 C3440 ) C2148_=_C3441( C2148 C3441 ) C2148_=_C3442( C2148 C3442 ) \nC2148_=_C3443( C2148 C3443 ) C2148_=_C3444( C2148 C3444 ) C2148_=_C3445( C2148 C3445 ) C2324_=_C2325( C2324 C2325 ) C2324_=_C2326( C2324 C2326 ) C2324_=_C2328( C2324 C2328 ) \nC2324_=_C2407( C2324 C2407 ) C2324_=_C2408( C2324 C2408 ) C2324_=_C2409( C2324 C2409 ) C2324_=_C2410( C2324 C2410 ) C2324_=_C2411( C2324 C2411 ) C2324_=_C2412( C2324 C2412 ) \nC2324_=_C2413( C2324 C2413 ) C2324_=_C2414( C2324 C2414 ) C2324_=_C2415( C2324 C2415 ) C2324_=_C2416( C2324 C2416 ) C2325_=_C2326( C2325 C2326 ) C2325_=_C2328( C2325 C2328 ) \nC2325_=_C2417( C2325 C2417 ) C2325_=_C2418( C2325 C2418 ) C2325_=_C2419( C2325 C2419 ) C2325_=_C2420( C2325 C2420 ) C2325_=_C2421( C2325 C2421 ) C2325_=_C2422( C2325 C2422 ) \nC2325_=_C2423( C2325 C2423 ) C2325_=_C2424( C2325 C2424 ) C2325_=_C2425( C2325 C2425 ) C2325_=_C2426( C2325 C2426 ) C2326_=_C2328( C2326 C2328 ) C2326_=_C2407( C2326 C2407 ) \nC2326_=_C2417( C2326 C2417 ) C2326_=_C2799( C2326 C2799 ) C2326_=_C2801( C2326 C2801 ) C2326_=_C2802( C2326 C2802 ) C2326_=_C2803( C2326 C2803 ) C2326_=_C2804( C2326 C2804 ) \nC2326_=_C2805( C2326 C2805 ) C2326_=_C2806( C2326 C2806 ) C2326_=_C2807( C2326 C2807 ) C2328_=_C2409( C2328 C2409 ) C2328_=_C2419( C2328 C2419 ) C2328_=_C3132( C2328 C3132 ) \nC2328_=_C3439( C2328 C3439 ) C2328_=_C3440( C2328 C3440 ) C2328_=_C3441( C2328 C3441 ) C2328_=_C3442( C2328 C3442 ) C2328_=_C3443( C2328 C3443 ) C2328_=_C3444( C2328 C3444 ) \nC2328_=_C3445( C2328 C3445 ) C2407_=_C2408( C2407 C2408 ) C2407_=_C2409( C2407 C2409 ) C2407_=_C2410( C2407 C2410 ) C2407_=_C2411( C2407 C2411 ) C2407_=_C2412( C2407 C2412 ) \nC2407_=_C2413( C2407 C2413 ) C2407_=_C2414( C2407 C2414 ) C2407_=_C2415( C2407 C2415 ) C2407_=_C2416( C2407 C2416 ) C2407_=_C2417( C2407 C2417 ) C2407_=_C2799( C2407 C2799 ) \nC2407_=_C2801( C2407 C2801 ) C2407_=_C2802( C2407 C2802 ) C2407_=_C2803( C2407 C2803 ) C2407_=_C2804( C2407 C2804 ) C2407_=_C2805( C2407 C2805 ) C2407_=_C2806( C2407 C2806 ) \nC2407_=_C2807( C2407 C2807 ) C2408_=_C2409( C2408 C2409 ) C2408_=_C2410( C2408 C2410 ) C2408_=_C2411( C2408 C2411 ) C2408_=_C2412( C2408 C2412 ) C2408_=_C2413( C2408 C2413 ) \nC2408_=_C2414( C2408 C2414 ) C2408_=_C2415( C2408 C2415 ) C2408_=_C2416( C2408 C2416 ) C2408_=_C2418( C2408 C2418 ) C2408_=_C2799( C2408 C2799 ) C2408_=_C3132( C2408 C3132 ) \nC2409_=_C2410( C2409 C2410 ) C2409_=_C2411( C2409 C2411 ) C2409_=_C2412( C2409 C2412 ) C2409_=_C2413( C2409 C2413 ) C2409_=_C2414( C2409 C2414 ) C2409_=_C2415( C2409 C2415 ) \nC2409_=_C2416( C2409 C2416 ) C2409_=_C2419( C2409 C2419 ) C2409_=_C3132( C2409 C3132 ) C2409_=_C3439( C2409 C3439 ) C2409_=_C3440( C2409 C3440 ) C2409_=_C3441( C2409 C3441 ) \nC2409_=_C3442( C2409 C3442 ) C2409_=_C3443( C2409 C3443 ) C2409_=_C3444( C2409 C3444 ) C2409_=_C3445( C2409 C3445 ) C2410_=_C2411( C2410 C2411 ) C2410_=_C2412( C2410 C2412 ) \nC2410_=_C2413( C2410 C2413 ) C2410_=_C2414( C2410 C2414 ) C2410_=_C2415( C2410 C2415 ) C2410_=_C2416( C2410 C2416 ) C2410_=_C2420( C2410 C2420 ) C2410_=_C2801( C2410 C2801 ) \nC2410_=_C3439( C2410 C3439 ) C2411_=_C2412( C2411 C2412 ) C2411_=_C2413( C2411 C2413 ) C2411_=_C2414( C2411 C2414 ) C2411_=_C2415( C2411 C2415 ) C2411_=_C2416( C2411 C2416 ) \nC2411_=_C2421( C2411 C2421 ) C2411_=_C2802( C2411 C2802 ) C2411_=_C3440( C2411 C3440 ) C2412_=_C2413( C2412 C2413 ) C2412_=_C2414( C2412 C2414 ) C2412_=_C2415( C2412 C2415 ) \nC2412_=_C2416( C2412 C2416 ) C2412_=_C2422( C2412 C2422 ) C2412_=_C2803( C2412 C2803 ) C2412_=_C3441( C2412 C3441 ) C2413_=_C2414( C2413 C2414 ) C2413_=_C2415( C2413 C2415 ) \nC2413_=_C2416( C2413 C2416 ) C2413_=_C2423( C2413 C2423 ) C2413_=_C2804( C2413 C2804 ) C2413_=_C3442( C2413 C3442 ) C2414_=_C2415( C2414 C2415 ) C2414_=_C2416( C2414 C2416 ) \nC2414_=_C2424( C2414 C2424 ) C2414_=_C2805( C2414 C2805 ) C2414_=_C3443( C2414 C3443 ) C2415_=_C2416( C2415 C2416 ) C2415_=_C2425( C2415 C2425 ) C2415_=_C2806( C2415 C2806 ) \nC2415_=_C3444( C2415 C3444 ) C2416_=_C2426( C2416 C2426 ) C2416_=_C2807( C2416 C2807 ) C2416_=_C3445( C2416 C3445 ) C2417_=_C2418( C2417 C2418 ) C2417_=_C2419( C2417 C2419 ) \nC2417_=_C2420( C2417 C2420 ) C2417_=_C2421( C2417 C2421 ) C2417_=_C2422( C2417 C2422 ) C2417_=_C2423( C2417 C2423 ) C2417_=_C2424( C2417 C2424 ) C2417_=_C2425( C2417 C2425 ) \nC2417_=_C2426( C2417 C2426 ) C2417_=_C2799( C2417 C2799 ) C2417_=_C2801( C2417 C2801 ) C2417_=_C2802( C2417 C2802 ) C2417_=_C2803( C2417 C2803 ) C2417_=_C2804( C2417 C2804 ) \nC2417_=_C2805( C2417 C2805 ) C2417_=_C2806( C2417 C2806 ) C2417_=_C2807( C2417 C2807 ) C2418_=_C2419( C2418 C2419 ) C2418_=_C2420( C2418 C2420 ) C2418_=_C2421( C2418 C2421 ) \nC2418_=_C2422( C2418 C2422 ) C2418_=_C2423( C2418 C2423 ) C2418_=_C2424( C2418 C2424 ) C2418_=_C2425( C2418 C2425 ) C2418_=_C2426( C2418 C2426 ) C2418_=_C2799( C2418 C2799 ) \nC2418_=_C3132( C2418 C3132 ) C2419_=_C2420( C2419 C2420 ) C2419_=_C2421( C2419 C2421 ) C2419_=_C2422( C2419 C2422 ) C2419_=_C2423( C2419 C2423 ) C2419_=_C2424( C2419 C2424 ) \nC2419_=_C2425( C2419 C2425 ) C2419_=_C2426( C2419 C2426 ) C2419_=_C3132( C2419 C3132 ) C2419_=_C3439( C2419 C3439 ) C2419_=_C3440( C2419 C3440 ) C2419_=_C3441( C2419 C3441 ) \nC2419_=_C3442( C2419 C3442 ) C2419_=_C3443( C2419 C3443 ) C2419_=_C3444( C2419 C3444 ) C2419_=_C3445( C2419 C3445 ) C2420_=_C2421( C2420 C2421 ) C2420_=_C2422( C2420 C2422 ) \nC2420_=_C2423( C2420 C2423 ) C2420_=_C2424( C2420 C2424 ) C2420_=_C2425( C2420 C2425 ) C2420_=_C2426( C2420 C2426 ) C2420_=_C2801( C2420 C2801 ) C2420_=_C3439( C2420 C3439 ) \nC2421_=_C2422( C2421 C2422 ) C2421_=_C2423( C2421 C2423 ) C2421_=_C2424( C2421 C2424 ) C2421_=_C2425( C2421 C2425 ) C2421_=_C2426( C2421 C2426 ) C2421_=_C2802( C2421 C2802 ) \nC2421_=_C3440( C2421 C3440 ) C2422_=_C2423( C2422 C2423 ) C2422_=_C2424( C2422 C2424 ) C2422_=_C2425( C2422 C2425 ) C2422_=_C2426( C2422 C2426 ) C2422_=_C2803( C2422 C2803 ) \nC2422_=_C3441( C2422 C3441 ) C2423_=_C2424( C2423 C2424 ) C2423_=_C2425( C2423 C2425 ) C2423_=_C2426( C2423 C2426 ) C2423_=_C2804( C2423 C2804 ) C2423_=_C3442( C2423 C3442 ) \nC2424_=_C2425( C2424 C2425 ) C2424_=_C2426( C2424 C2426 ) C2424_=_C2805( C2424 C2805 ) C2424_=_C3443( C2424 C3443 ) C2425_=_C2426( C2425 C2426 ) C2425_=_C2806( C2425 C2806 ) \nC2425_=_C3444( C2425 C3444 ) C2426_=_C2807( C2426 C2807 ) C2426_=_C3445( C2426 C3445 ) C2799_=_C2801( C2799 C2801 ) C2799_=_C2802( C2799 C2802 ) C2799_=_C2803( C2799 C2803 ) \nC2799_=_C2804( C2799 C2804 ) C2799_=_C2805( C2799 C2805 ) C2799_=_C2806( C2799 C2806 ) C2799_=_C2807( C2799 C2807 ) C2799_=_C3132( C2799 C3132 ) C2801_=_C2802( C2801 C2802 ) \nC2801_=_C2803( C2801 C2803 ) C2801_=_C2804( C2801 C2804 ) C2801_=_C2805( C2801 C2805 ) C2801_=_C2806( C2801 C2806 ) C2801_=_C2807( C2801 C2807 ) C2801_=_C3439( C2801 C3439 ) \nC2802_=_C2803( C2802 C2803 ) C2802_=_C2804( C2802 C2804 ) C2802_=_C2805( C2802 C2805 ) C2802_=_C2806( C2802 C2806 ) C2802_=_C2807( C2802 C2807 ) C2802_=_C3440( C2802 C3440 ) \nC2803_=_C2804( C2803 C2804 ) C2803_=_C2805( C2803 C2805 ) C2803_=_C2806( C2803 C2806 ) C2803_=_C2807( C2803 C2807 ) C2803_=_C3441( C2803 C3441 ) C2804_=_C2805( C2804 C2805 ) \nC2804_=_C2806( C2804 C2806 ) C2804_=_C2807( C2804 C2807 ) C2804_=_C3442( C2804 C3442 ) C2805_=_C2806( C2805 C2806 ) C2805_=_C2807( C2805 C2807 ) C2805_=_C3443( C2805 C3443 ) \nC2806_=_C2807( C2806 C2807 ) C2806_=_C3444( C2806 C3444 ) C2807_=_C3445( C2807 C3445 ) C3132_=_C3439( C3132 C3439 ) C3132_=_C3440( C3132 C3440 ) C3132_=_C3441( C3132 C3441 ) \nC3132_=_C3442( C3132 C3442 ) C3132_=_C3443(</w:t>
      </w:r>
    </w:p>
    <w:p>
      <w:pPr>
        <w:pStyle w:val="PreformattedText"/>
        <w:bidi w:val="0"/>
        <w:spacing w:before="0" w:after="0"/>
        <w:jc w:val="left"/>
        <w:rPr/>
      </w:pPr>
      <w:r>
        <w:rPr/>
        <w:t xml:space="preserve"> </w:t>
      </w:r>
      <w:r>
        <w:rPr/>
        <w:t>C3132 C3443 ) C3132_=_C3444( C3132 C3444 ) C3132_=_C3445( C3132 C3445 ) C3439_=_C3440( C3439 C3440 ) C3439_=_C3441( C3439 C3441 ) \nC3439_=_C3442( C3439 C3442 ) C3439_=_C3443( C3439 C3443 ) C3439_=_C3444( C3439 C3444 ) C3439_=_C3445( C3439 C3445 ) C3440_=_C3441( C3440 C3441 ) C3440_=_C3442( C3440 C3442 ) \nC3440_=_C3443( C3440 C3443 ) C3440_=_C3444( C3440 C3444 ) C3440_=_C3445( C3440 C3445 ) C3441_=_C3442( C3441 C3442 ) C3441_=_C3443( C3441 C3443 ) C3441_=_C3444( C3441 C3444 ) \nC3441_=_C3445( C3441 C3445 ) C3442_=_C3443( C3442 C3443 ) C3442_=_C3444( C3442 C3444 ) C3442_=_C3445( C3442 C3445 ) C3443_=_C3444( C3443 C3444 ) C3443_=_C3445( C3443 C3445 ) \nC3444_=_C3445( C3444 C3445 ) "];292-&gt;367[label="68: C325 C326 C327 C329 C571 \nC572 C573 C575 C923 C924 C925 \nC927 C1133 C1134 C1135 C1137 C1337 \nC1338 C1339 C1341 C1750 C1751 C1752 \nC1754 C2118 C2119 C2120 C2122 C2144 \nC2145 C2146 C2148 C2324 C2325 C2326 \nC2328 C2408 C2410 C2411 C2412 C2413 \nC2414 C2415 C2416 C2418 C2420 C2421 \nC2422 C2423 C2424 C2425 C2426 C2799 \nC2801 C2802 C2803 C2804 C2805 C2806 \nC2807 C3132 C3439 C3440 C3441 C3442 \nC3443 C3444 C3445 \n646: C325_=_C326 ,C325_=_C327 ,C325_=_C329 ,C325_=_C571 ,C325_=_C923 ,\nC325_=_C1133 ,C325_=_C1337 ,C325_=_C1750 ,C325_=_C2118 ,C325_=_C2144 ,C325_=_C2324 ,\nC325_=_C2408 ,C325_=_C2410 ,C325_=_C2411 ,C325_=_C2412 ,C325_=_C2413 ,C325_=_C2414 ,\nC325_=_C2415 ,C325_=_C2416 ,C326_=_C327 ,C326_=_C329 ,C326_=_C572 ,C326_=_C924 ,\nC326_=_C1134 ,C326_=_C1338 ,C326_=_C1751 ,C326_=_C2119 ,C326_=_C2145 ,C326_=_C2325 ,\nC326_=_C2418 ,C326_=_C2420 ,C326_=_C2421 ,C326_=_C2422 ,C326_=_C2423 ,C326_=_C2424 ,\nC326_=_C2425 ,C326_=_C2426 ,C327_=_C329 ,C327_=_C573 ,C327_=_C925 ,C327_=_C1135 ,\nC327_=_C1339 ,C327_=_C1752 ,C327_=_C2120 ,C327_=_C2146 ,C327_=_C2326 ,C327_=_C2799 ,\nC327_=_C2801 ,C327_=_C2802 ,C327_=_C2803 ,C327_=_C2804 ,C327_=_C2805 ,C327_=_C2806 ,\nC327_=_C2807 ,C329_=_C575 ,C329_=_C927 ,C329_=_C1137 ,C329_=_C1341 ,C329_=_C1754 ,\nC329_=_C2122 ,C329_=_C2148 ,C329_=_C2328 ,C329_=_C3132 ,C329_=_C3439 ,C329_=_C3440 ,\nC329_=_C3441 ,C329_=_C3442 ,C329_=_C3443 ,C329_=_C3444 ,C329_=_C3445 ,C571_=_C572 ,\nC571_=_C573 ,C571_=_C575 ,C571_=_C923 ,C571_=_C1133 ,C571_=_C1337 ,C571_=_C1750 ,\nC571_=_C2118 ,C571_=_C2144 ,C571_=_C2324 ,C571_=_C2408 ,C571_=_C2410 ,C571_=_C2411 ,\nC571_=_C2412 ,C571_=_C2413 ,C571_=_C2414 ,C571_=_C2415 ,C571_=_C2416 ,C572_=_C573 ,\nC572_=_C575 ,C572_=_C924 ,C572_=_C1134 ,C572_=_C1338 ,C572_=_C1751 ,C572_=_C2119 ,\nC572_=_C2145 ,C572_=_C2325 ,C572_=_C2418 ,C572_=_C2420 ,C572_=_C2421 ,C572_=_C2422 ,\nC572_=_C2423 ,C572_=_C2424 ,C572_=_C2425 ,C572_=_C2426 ,C573_=_C575 ,C573_=_C925 ,\nC573_=_C1135 ,C573_=_C1339 ,C573_=_C1752 ,C573_=_C2120 ,C573_=_C2146 ,C573_=_C2326 ,\nC573_=_C2799 ,C573_=_C2801 ,C573_=_C2802 ,C573_=_C2803 ,C573_=_C2804 ,C573_=_C2805 ,\nC573_=_C2806 ,C573_=_C2807 ,C575_=_C927 ,C575_=_C1137 ,C575_=_C1341 ,C575_=_C1754 ,\nC575_=_C2122 ,C575_=_C2148 ,C575_=_C2328 ,C575_=_C3132 ,C575_=_C3439 ,C575_=_C3440 ,\nC575_=_C3441 ,C575_=_C3442 ,C575_=_C3443 ,C575_=_C3444 ,C575_=_C3445 ,C923_=_C924 ,\nC923_=_C925 ,C923_=_C927 ,C923_=_C1133 ,C923_=_C1337 ,C923_=_C1750 ,C923_=_C2118 ,\nC923_=_C2144 ,C923_=_C2324 ,C923_=_C2408 ,C923_=_C2410 ,C923_=_C2411 ,C923_=_C2412 ,\nC923_=_C2413 ,C923_=_C2414 ,C923_=_C2415 ,C923_=_C2416 ,C924_=_C925 ,C924_=_C927 ,\nC924_=_C1134 ,C924_=_C1338 ,C924_=_C1751 ,C924_=_C2119 ,C924_=_C2145 ,C924_=_C2325 ,\nC924_=_C2418 ,C924_=_C2420 ,C924_=_C2421 ,C924_=_C2422 ,C924_=_C2423 ,C924_=_C2424 ,\nC924_=_C2425 ,C924_=_C2426 ,C925_=_C927 ,C925_=_C1135 ,C925_=_C1339 ,C925_=_C1752 ,\nC925_=_C2120 ,C925_=_C2146 ,C925_=_C2326 ,C925_=_C2799 ,C925_=_C2801 ,C925_=_C2802 ,\nC925_=_C2803 ,C925_=_C2804 ,C925_=_C2805 ,C925_=_C2806 ,C925_=_C2807 ,C927_=_C1137 ,\nC927_=_C1341 ,C927_=_C1754 ,C927_=_C2122 ,C927_=_C2148 ,C927_=_C2328 ,C927_=_C3132 ,\nC927_=_C3439 ,C927_=_C3440 ,C927_=_C3441 ,C927_=_C3442 ,C927_=_C3443 ,C927_=_C3444 ,\nC927_=_C3445 ,C1133_=_C1134 ,C1133_=_C1135 ,C1133_=_C1137 ,C1133_=_C1337 ,C1133_=_C1750 ,\nC1133_=_C2118 ,C1133_=_C2144 ,C1133_=_C2324 ,C1133_=_C2408 ,C1133_=_C2410 ,C1133_=_C2411 ,\nC1133_=_C2412 ,C1133_=_C2413 ,C1133_=_C2414 ,C1133_=_C2415 ,C1133_=_C2416 ,C1134_=_C1135 ,\nC1134_=_C1137 ,C1134_=_C1338 ,C1134_=_C1751 ,C1134_=_C2119 ,C1134_=_C2145 ,C1134_=_C2325 ,\nC1134_=_C2418 ,C1134_=_C2420 ,C1134_=_C2421 ,C1134_=_C2422 ,C1134_=_C2423 ,C1134_=_C2424 ,\nC1134_=_C2425 ,C1134_=_C2426 ,C1135_=_C1137 ,C1135_=_C1339 ,C1135_=_C1752 ,C1135_=_C2120 ,\nC1135_=_C2146 ,C1135_=_C2326 ,C1135_=_C2799 ,C1135_=_C2801 ,C1135_=_C2802 ,C1135_=_C2803 ,\nC1135_=_C2804 ,C1135_=_C2805 ,C1135_=_C2806 ,C1135_=_C2807 ,C1137_=_C1341 ,C1137_=_C1754 ,\nC1137_=_C2122 ,C1137_=_C2148 ,C1137_=_C2328 ,C1137_=_C3132 ,C1137_=_C3439 ,C1137_=_C3440 ,\nC1137_=_C3441 ,C1137_=_C3442 ,C1137_=_C3443 ,C1137_=_C3444 ,C1137_=_C3445 ,C1337_=_C1338 ,\nC1337_=_C1339 ,C1337_=_C1341 ,C1337_=_C1750 ,C1337_=_C2118 ,C1337_=_C2144 ,C1337_=_C2324 ,\nC1337_=_C2408 ,C1337_=_C2410 ,C1337_=_C2411 ,C1337_=_C2412 ,C1337_=_C2413 ,C1337_=_C2414 ,\nC1337_=_C2415 ,C1337_=_C2416 ,C1338_=_C1339 ,C1338_=_C1341 ,C1338_=_C1751 ,C1338_=_C2119 ,\nC1338_=_C2145 ,C1338_=_C2325 ,C1338_=_C2418 ,C1338_=_C2420 ,C1338_=_C2421 ,C1338_=_C2422 ,\nC1338_=_C2423 ,C1338_=_C2424 ,C1338_=_C2425 ,C1338_=_C2426 ,C1339_=_C1341 ,C1339_=_C1752 ,\nC1339_=_C2120 ,C1339_=_C2146 ,C1339_=_C2326 ,C1339_=_C2799 ,C1339_=_C2801 ,C1339_=_C2802 ,\nC1339_=_C2803 ,C1339_=_C2804 ,C1339_=_C2805 ,C1339_=_C2806 ,C1339_=_C2807 ,C1341_=_C1754 ,\nC1341_=_C2122 ,C1341_=_C2148 ,C1341_=_C2328 ,C1341_=_C3132 ,C1341_=_C3439 ,C1341_=_C3440 ,\nC1341_=_C3441 ,C1341_=_C3442 ,C1341_=_C3443 ,C1341_=_C3444 ,C1341_=_C3445 ,C1750_=_C1751 ,\nC1750_=_C1752 ,C1750_=_C1754 ,C1750_=_C2118 ,C1750_=_C2144 ,C1750_=_C2324 ,C1750_=_C2408 ,\nC1750_=_C2410 ,C1750_=_C2411 ,C1750_=_C2412 ,C1750_=_C2413 ,C1750_=_C2414 ,C1750_=_C2415 ,\nC1750_=_C2416 ,C1751_=_C1752 ,C1751_=_C1754 ,C1751_=_C2119 ,C1751_=_C2145 ,C1751_=_C2325 ,\nC1751_=_C2418 ,C1751_=_C2420 ,C1751_=_C2421 ,C1751_=_C2422 ,C1751_=_C2423 ,C1751_=_C2424 ,\nC1751_=_C2425 ,C1751_=_C2426 ,C1752_=_C1754 ,C1752_=_C2120 ,C1752_=_C2146 ,C1752_=_C2326 ,\nC1752_=_C2799 ,C1752_=_C2801 ,C1752_=_C2802 ,C1752_=_C2803 ,C1752_=_C2804 ,C1752_=_C2805 ,\nC1752_=_C2806 ,C1752_=_C2807 ,C1754_=_C2122 ,C1754_=_C2148 ,C1754_=_C2328 ,C1754_=_C3132 ,\nC1754_=_C3439 ,C1754_=_C3440 ,C1754_=_C3441 ,C1754_=_C3442 ,C1754_=_C3443 ,C1754_=_C3444 ,\nC1754_=_C3445 ,C2118_=_C2119 ,C2118_=_C2120 ,C2118_=_C2122 ,C2118_=_C2144 ,C2118_=_C2324 ,\nC2118_=_C2408 ,C2118_=_C2410 ,C2118_=_C2411 ,C2118_=_C2412 ,C2118_=_C2413 ,C2118_=_C2414 ,\nC2118_=_C2415 ,C2118_=_C2416 ,C2119_=_C2120 ,C2119_=_C2122 ,C2119_=_C2145 ,C2119_=_C2325 ,\nC2119_=_C2418 ,C2119_=_C2420 ,C2119_=_C2421 ,C2119_=_C2422 ,C2119_=_C2423 ,C2119_=_C2424 ,\nC2119_=_C2425 ,C2119_=_C2426 ,C2120_=_C2122 ,C2120_=_C2146 ,C2120_=_C2326 ,C2120_=_C2799 ,\nC2120_=_C2801 ,C2120_=_C2802 ,C2120_=_C2803 ,C2120_=_C2804 ,C2120_=_C2805 ,C2120_=_C2806 ,\nC2120_=_C2807 ,C2122_=_C2148 ,C2122_=_C2328 ,C2122_=_C3132 ,C2122_=_C3439 ,C2122_=_C3440 ,\nC2122_=_C3441 ,C2122_=_C3442 ,C2122_=_C3443 ,C2122_=_C3444 ,C2122_=_C3445 ,C2144_=_C2145 ,\nC2144_=_C2146 ,C2144_=_C2148 ,C2144_=_C2324 ,C2144_=_C2408 ,C2144_=_C2410 ,C2144_=_C2411 ,\nC2144_=_C2412 ,C2144_=_C2413 ,C2144_=_C2414 ,C2144_=_C2415 ,C2144_=_C2416 ,C2145_=_C2146 ,\nC2145_=_C2148 ,C2145_=_C2325 ,C2145_=_C2418 ,C2145_=_C2420 ,C2145_=_C2421 ,C2145_=_C2422 ,\nC2145_=_C2423 ,C2145_=_C2424 ,C2145_=_C2425 ,C2145_=_C2426 ,C2146_=_C2148 ,C2146_=_C2326 ,\nC2146_=_C2799 ,C2146_=_C2801 ,C2146_=_C2802 ,C2146_=_C2803 ,C2146_=_C2804 ,C2146_=_C2805 ,\nC2146_=_C2806 ,C2146_=_C2807 ,C2148_=_C2328 ,C2148_=_C3132 ,C2148_=_C3439 ,C2148_=_C3440 ,\nC2148_=_C3441 ,C2148_=_C3442 ,C2148_=_C3443 ,C2148_=_C3444 ,C2148_=_C3445 ,C2324_=_C2325 ,\nC2324_=_C2326 ,C2324_=_C2328 ,C2324_=_C2408 ,C2324_=_C2410 ,C2324_=_C2411 ,C2324_=_C2412 ,\nC2324_=_C2413 ,C2324_=_C2414 ,C2324_=_C2415 ,C2324_=_C2416 ,C2325_=_C2326 ,C2325_=_C2328 ,\nC2325_=_C2418 ,C2325_=_C2420 ,C2325_=_C2421 ,C2325_=_C2422 ,C2325_=_C2423 ,C2325_=_C2424 ,\nC2325_=_C2425 ,C2325_=_C2426 ,C2326_=_C2328 ,C2326_=_C2799 ,C2326_=_C2801 ,C2326_=_C2802 ,\nC2326_=_C2803 ,C2326_=_C2804 ,C2326_=_C2805 ,C2326_=_C2806 ,C2326_=_C2807 ,C2328_=_C3132 ,\nC2328_=_C3439 ,C2328_=_C3440 ,C2328_=_C3441 ,C2328_=_C3442 ,C2328_=_C3443 ,C2328_=_C3444 ,\nC2328_=_C3445 ,C2408_=_C2410 ,C2408_=_C2411 ,C2408_=_C2412 ,C2408_=_C2413 ,C2408_=_C2414 ,\nC2408_=_C2415 ,C2408_=_C2416 ,C2408_=_C2418 ,C2408_=_C2799 ,C2408_=_C3132 ,C2410_=_C2411 ,\nC2410_=_C2412 ,C2410_=_C2413 ,C2410_=_C2414 ,C2410_=_C2415 ,C2410_=_C2416 ,C2410_=_C2420 ,\nC2410_=_C2801 ,C2410_=_C3439 ,C2411_=_C2412 ,C2411_=_C2413 ,C2411_=_C2414 ,C2411_=_C2415 ,\nC2411_=_C2416 ,C2411_=_C2421 ,C2411_=_C2802 ,C2411_=_C3440 ,C2412_=_C2413 ,C2412_=_C2414 ,\nC2412_=_C2415 ,C2412_=_C2416 ,C2412_=_C2422 ,C2412_=_C2803 ,C2412_=_C3441 ,C2413_=_C2414 ,\nC2413_=_C2415 ,C2413_=_C2416 ,C2413_=_C2423 ,C2413_=_C2804 ,C2413_=_C3442 ,C2414_=_C2415 ,\nC2414_=_C2416 ,C2414_=_C2424 ,C2414_=_C2805 ,C2414_=_C3443 ,C2415_=_C2416 ,C2415_=_C2425 ,\nC2415_=_C2806 ,C2415_=_C3444 ,C2416_=_C2426 ,C2416_=_C2807 ,C2416_=_C3445 ,C2418_=_C2420 ,\nC2418_=_C2421 ,C2418_=_C2422 ,C2418_=_C2423 ,C2418_=_C2424 ,C2418_=_C2425 ,C2418_=_C2426 ,\nC2418_=_C2799 ,C2418_=_C3132 ,C2420_=_C2421 ,C2420_=_C2422 ,C2420_=_C2423 ,C2420_=_C2424 ,\nC2420_=_C2425 ,C2420_=_C2426 ,C2420_=_C2801 ,C2420_=_C3439 ,C2421_=_C2422 ,C2421_=_C2423 ,\nC2421_=_C2424 ,C2421_=_C2425 ,C2421_=_C2426 ,C2421_=_C2802 ,C2421_=_C3440 ,C2422_=_C2423 ,\nC2422_=_C2424 ,C2422_=_C2425 ,C2422_=_C2426 ,C2422_=_C2803 ,C2422_=_C3441 ,C2423_=_C2424 ,\nC2423_=_C2425 ,C2423_=_C2426 ,C2423_=_C2804 ,C2423_=_C3442 ,C2424_=_C2425 ,C2424_=_C2426 ,\nC2424_=_C2805 ,C2424_=_C3443 ,C2425_=_C2426 ,C2425_=_C2806 ,C2425_=_C3444 ,C2426_=_C2807 ,\nC2426_=_C3445 ,C2799_=_C2801 ,C2799_=_C2802 ,C2799_=_C2803 ,C2799_=_C2804 ,C2799_=_C2805</w:t>
      </w:r>
    </w:p>
    <w:p>
      <w:pPr>
        <w:pStyle w:val="PreformattedText"/>
        <w:bidi w:val="0"/>
        <w:spacing w:before="0" w:after="0"/>
        <w:jc w:val="left"/>
        <w:rPr/>
      </w:pPr>
      <w:r>
        <w:rPr/>
        <w:t xml:space="preserve"> </w:t>
      </w:r>
      <w:r>
        <w:rPr/>
        <w:t>,\nC2799_=_C2806 ,C2799_=_C2807 ,C2799_=_C3132 ,C2801_=_C2802 ,C2801_=_C2803 ,C2801_=_C2804 ,\nC2801_=_C2805 ,C2801_=_C2806 ,C2801_=_C2807 ,C2801_=_C3439 ,C2802_=_C2803 ,C2802_=_C2804 ,\nC2802_=_C2805 ,C2802_=_C2806 ,C2802_=_C2807 ,C2802_=_C3440 ,C2803_=_C2804 ,C2803_=_C2805 ,\nC2803_=_C2806 ,C2803_=_C2807 ,C2803_=_C3441 ,C2804_=_C2805 ,C2804_=_C2806 ,C2804_=_C2807 ,\nC2804_=_C3442 ,C2805_=_C2806 ,C2805_=_C2807 ,C2805_=_C3443 ,C2806_=_C2807 ,C2806_=_C3444 ,\nC2807_=_C3445 ,C3132_=_C3439 ,C3132_=_C3440 ,C3132_=_C3441 ,C3132_=_C3442 ,C3132_=_C3443 ,\nC3132_=_C3444 ,C3132_=_C3445 ,C3439_=_C3440 ,C3439_=_C3441 ,C3439_=_C3442 ,C3439_=_C3443 ,\nC3439_=_C3444 ,C3439_=_C3445 ,C3440_=_C3441 ,C3440_=_C3442 ,C3440_=_C3443 ,C3440_=_C3444 ,\nC3440_=_C3445 ,C3441_=_C3442 ,C3441_=_C3443 ,C3441_=_C3444 ,C3441_=_C3445 ,C3442_=_C3443 ,\nC3442_=_C3444 ,C3442_=_C3445 ,C3443_=_C3444 ,C3443_=_C3445 ,C3444_=_C3445 ,"];368[shape=box, label="id:368 level: 9\n72: C321 C322 C323 C324 C567 \nC568 C569 C570 C919 C920 C921 \nC922 C1129 C1130 C1131 C1132 C1333 \nC1334 C1335 C1336 C1748 C1749 C1750 \nC1751 C1752 C1753 C1754 C1755 C1756 \nC1757 C1758 C1759 C1760 C1761 C2116 \nC2117 C2118 C2119 C2120 C2121 C2122 \nC2123 C2124 C2125 C2126 C2127 C2128 \nC2129 C2144 C2145 C2146 C2147 C2148 \nC2149 C2150 C2151 C2152 C2153 C2154 \nC2155 C2324 C2325 C2326 C2327 C2328 \nC2329 C2330 C2331 C2332 C2333 C2334 \nC2335 \n786: C321_=_C322( C321 C322 ) C321_=_C323( C321 C323 ) C321_=_C324( C321 C324 ) C321_=_C567( C321 C567 ) C321_=_C919( C321 C919 ) \nC321_=_C1129( C321 C1129 ) C321_=_C1333( C321 C1333 ) C321_=_C1748( C321 C1748 ) C321_=_C1749( C321 C1749 ) C321_=_C1750( C321 C1750 ) C321_=_C1751( C321 C1751 ) \nC321_=_C1752( C321 C1752 ) C321_=_C1753( C321 C1753 ) C321_=_C1754( C321 C1754 ) C321_=_C1755( C321 C1755 ) C321_=_C1756( C321 C1756 ) C321_=_C1757( C321 C1757 ) \nC321_=_C1758( C321 C1758 ) C321_=_C1759( C321 C1759 ) C321_=_C1760( C321 C1760 ) C321_=_C1761( C321 C1761 ) C322_=_C323( C322 C323 ) C322_=_C324( C322 C324 ) \nC322_=_C568( C322 C568 ) C322_=_C920( C322 C920 ) C322_=_C1130( C322 C1130 ) C322_=_C1334( C322 C1334 ) C322_=_C2116( C322 C2116 ) C322_=_C2117( C322 C2117 ) \nC322_=_C2118( C322 C2118 ) C322_=_C2119( C322 C2119 ) C322_=_C2120( C322 C2120 ) C322_=_C2121( C322 C2121 ) C322_=_C2122( C322 C2122 ) C322_=_C2123( C322 C2123 ) \nC322_=_C2124( C322 C2124 ) C322_=_C2125( C322 C2125 ) C322_=_C2126( C322 C2126 ) C322_=_C2127( C322 C2127 ) C322_=_C2128( C322 C2128 ) C322_=_C2129( C322 C2129 ) \nC323_=_C324( C323 C324 ) C323_=_C569( C323 C569 ) C323_=_C921( C323 C921 ) C323_=_C1131( C323 C1131 ) C323_=_C1335( C323 C1335 ) C323_=_C1748( C323 C1748 ) \nC323_=_C2116( C323 C2116 ) C323_=_C2144( C323 C2144 ) C323_=_C2145( C323 C2145 ) C323_=_C2146( C323 C2146 ) C323_=_C2147( C323 C2147 ) C323_=_C2148( C323 C2148 ) \nC323_=_C2149( C323 C2149 ) C323_=_C2150( C323 C2150 ) C323_=_C2151( C323 C2151 ) C323_=_C2152( C323 C2152 ) C323_=_C2153( C323 C2153 ) C323_=_C2154( C323 C2154 ) \nC323_=_C2155( C323 C2155 ) C324_=_C570( C324 C570 ) C324_=_C922( C324 C922 ) C324_=_C1132( C324 C1132 ) C324_=_C1336( C324 C1336 ) C324_=_C1749( C324 C1749 ) \nC324_=_C2117( C324 C2117 ) C324_=_C2324( C324 C2324 ) C324_=_C2325( C324 C2325 ) C324_=_C2326( C324 C2326 ) C324_=_C2327( C324 C2327 ) C324_=_C2328( C324 C2328 ) \nC324_=_C2329( C324 C2329 ) C324_=_C2330( C324 C2330 ) C324_=_C2331( C324 C2331 ) C324_=_C2332( C324 C2332 ) C324_=_C2333( C324 C2333 ) C324_=_C2334( C324 C2334 ) \nC324_=_C2335( C324 C2335 ) C567_=_C568( C567 C568 ) C567_=_C569( C567 C569 ) C567_=_C570( C567 C570 ) C567_=_C919( C567 C919 ) C567_=_C1129( C567 C1129 ) \nC567_=_C1333( C567 C1333 ) C567_=_C1748( C567 C1748 ) C567_=_C1749( C567 C1749 ) C567_=_C1750( C567 C1750 ) C567_=_C1751( C567 C1751 ) C567_=_C1752( C567 C1752 ) \nC567_=_C1753( C567 C1753 ) C567_=_C1754( C567 C1754 ) C567_=_C1755( C567 C1755 ) C567_=_C1756( C567 C1756 ) C567_=_C1757( C567 C1757 ) C567_=_C1758( C567 C1758 ) \nC567_=_C1759( C567 C1759 ) C567_=_C1760( C567 C1760 ) C567_=_C1761( C567 C1761 ) C568_=_C569( C568 C569 ) C568_=_C570( C568 C570 ) C568_=_C920( C568 C920 ) \nC568_=_C1130( C568 C1130 ) C568_=_C1334( C568 C1334 ) C568_=_C2116( C568 C2116 ) C568_=_C2117( C568 C2117 ) C568_=_C2118( C568 C2118 ) C568_=_C2119( C568 C2119 ) \nC568_=_C2120( C568 C2120 ) C568_=_C2121( C568 C2121 ) C568_=_C2122( C568 C2122 ) C568_=_C2123( C568 C2123 ) C568_=_C2124( C568 C2124 ) C568_=_C2125( C568 C2125 ) \nC568_=_C2126( C568 C2126 ) C568_=_C2127( C568 C2127 ) C568_=_C2128( C568 C2128 ) C568_=_C2129( C568 C2129 ) C569_=_C570( C569 C570 ) C569_=_C921( C569 C921 ) \nC569_=_C1131( C569 C1131 ) C569_=_C1335( C569 C1335 ) C569_=_C1748( C569 C1748 ) C569_=_C2116( C569 C2116 ) C569_=_C2144( C569 C2144 ) C569_=_C2145( C569 C2145 ) \nC569_=_C2146( C569 C2146 ) C569_=_C2147( C569 C2147 ) C569_=_C2148( C569 C2148 ) C569_=_C2149( C569 C2149 ) C569_=_C2150( C569 C2150 ) C569_=_C2151( C569 C2151 ) \nC569_=_C2152( C569 C2152 ) C569_=_C2153( C569 C2153 ) C569_=_C2154( C569 C2154 ) C569_=_C2155( C569 C2155 ) C570_=_C922( C570 C922 ) C570_=_C1132( C570 C1132 ) \nC570_=_C1336( C570 C1336 ) C570_=_C1749( C570 C1749 ) C570_=_C2117( C570 C2117 ) C570_=_C2324( C570 C2324 ) C570_=_C2325( C570 C2325 ) C570_=_C2326( C570 C2326 ) \nC570_=_C2327( C570 C2327 ) C570_=_C2328( C570 C2328 ) C570_=_C2329( C570 C2329 ) C570_=_C2330( C570 C2330 ) C570_=_C2331( C570 C2331 ) C570_=_C2332( C570 C2332 ) \nC570_=_C2333( C570 C2333 ) C570_=_C2334( C570 C2334 ) C570_=_C2335( C570 C2335 ) C919_=_C920( C919 C920 ) C919_=_C921( C919 C921 ) C919_=_C922( C919 C922 ) \nC919_=_C1129( C919 C1129 ) C919_=_C1333( C919 C1333 ) C919_=_C1748( C919 C1748 ) C919_=_C1749( C919 C1749 ) C919_=_C1750( C919 C1750 ) C919_=_C1751( C919 C1751 ) \nC919_=_C1752( C919 C1752 ) C919_=_C1753( C919 C1753 ) C919_=_C1754( C919 C1754 ) C919_=_C1755( C919 C1755 ) C919_=_C1756( C919 C1756 ) C919_=_C1757( C919 C1757 ) \nC919_=_C1758( C919 C1758 ) C919_=_C1759( C919 C1759 ) C919_=_C1760( C919 C1760 ) C919_=_C1761( C919 C1761 ) C920_=_C921( C920 C921 ) C920_=_C922( C920 C922 ) \nC920_=_C1130( C920 C1130 ) C920_=_C1334( C920 C1334 ) C920_=_C2116( C920 C2116 ) C920_=_C2117( C920 C2117 ) C920_=_C2118( C920 C2118 ) C920_=_C2119( C920 C2119 ) \nC920_=_C2120( C920 C2120 ) C920_=_C2121( C920 C2121 ) C920_=_C2122( C920 C2122 ) C920_=_C2123( C920 C2123 ) C920_=_C2124( C920 C2124 ) C920_=_C2125( C920 C2125 ) \nC920_=_C2126( C920 C2126 ) C920_=_C2127( C920 C2127 ) C920_=_C2128( C920 C2128 ) C920_=_C2129( C920 C2129 ) C921_=_C922( C921 C922 ) C921_=_C1131( C921 C1131 ) \nC921_=_C1335( C921 C1335 ) C921_=_C1748( C921 C1748 ) C921_=_C2116( C921 C2116 ) C921_=_C2144( C921 C2144 ) C921_=_C2145( C921 C2145 ) C921_=_C2146( C921 C2146 ) \nC921_=_C2147( C921 C2147 ) C921_=_C2148( C921 C2148 ) C921_=_C2149( C921 C2149 ) C921_=_C2150( C921 C2150 ) C921_=_C2151( C921 C2151 ) C921_=_C2152( C921 C2152 ) \nC921_=_C2153( C921 C2153 ) C921_=_C2154( C921 C2154 ) C921_=_C2155( C921 C2155 ) C922_=_C1132( C922 C1132 ) C922_=_C1336( C922 C1336 ) C922_=_C1749( C922 C1749 ) \nC922_=_C2117( C922 C2117 ) C922_=_C2324( C922 C2324 ) C922_=_C2325( C922 C2325 ) C922_=_C2326( C922 C2326 ) C922_=_C2327( C922 C2327 ) C922_=_C2328( C922 C2328 ) \nC922_=_C2329( C922 C2329 ) C922_=_C2330( C922 C2330 ) C922_=_C2331( C922 C2331 ) C922_=_C2332( C922 C2332 ) C922_=_C2333( C922 C2333 ) C922_=_C2334( C922 C2334 ) \nC922_=_C2335( C922 C2335 ) C1129_=_C1130( C1129 C1130 ) C1129_=_C1131( C1129 C1131 ) C1129_=_C1132( C1129 C1132 ) C1129_=_C1333( C1129 C1333 ) C1129_=_C1748( C1129 C1748 ) \nC1129_=_C1749( C1129 C1749 ) C1129_=_C1750( C1129 C1750 ) C1129_=_C1751( C1129 C1751 ) C1129_=_C1752( C1129 C1752 ) C1129_=_C1753( C1129 C1753 ) C1129_=_C1754( C1129 C1754 ) \nC1129_=_C1755( C1129 C1755 ) C1129_=_C1756( C1129 C1756 ) C1129_=_C1757( C1129 C1757 ) C1129_=_C1758( C1129 C1758 ) C1129_=_C1759( C1129 C1759 ) C1129_=_C1760( C1129 C1760 ) \nC1129_=_C1761( C1129 C1761 ) C1130_=_C1131( C1130 C1131 ) C1130_=_C1132( C1130 C1132 ) C1130_=_C1334( C1130 C1334 ) C1130_=_C2116( C1130 C2116 ) C1130_=_C2117( C1130 C2117 ) \nC1130_=_C2118( C1130 C2118 ) C1130_=_C2119( C1130 C2119 ) C1130_=_C2120( C1130 C2120 ) C1130_=_C2121( C1130 C2121 ) C1130_=_C2122( C1130 C2122 ) C1130_=_C2123( C1130 C2123 ) \nC1130_=_C2124( C1130 C2124 ) C1130_=_C2125( C1130 C2125 ) C1130_=_C2126( C1130 C2126 ) C1130_=_C2127( C1130 C2127 ) C1130_=_C2128( C1130 C2128 ) C1130_=_C2129( C1130 C2129 ) \nC1131_=_C1132( C1131 C1132 ) C1131_=_C1335( C1131 C1335 ) C1131_=_C1748( C1131 C1748 ) C1131_=_C2116( C1131 C2116 ) C1131_=_C2144( C1131 C2144 ) C1131_=_C2145( C1131 C2145 ) \nC1131_=_C2146( C1131 C2146 ) C1131_=_C2147( C1131 C2147 ) C1131_=_C2148( C1131 C2148 ) C1131_=_C2149( C1131 C2149 ) C1131_=_C2150( C1131 C2150 ) C1131_=_C2151( C1131 C2151 ) \nC1131_=_C2152( C1131 C2152 ) C1131_=_C2153( C1131 C2153 ) C1131_=_C2154( C1131 C2154 ) C1131_=_C2155( C1131 C2155 ) C1132_=_C1336( C1132 C1336 ) C1132_=_C1749( C1132 C1749 ) \nC1132_=_C2117( C1132 C2117 ) C1132_=_C2324( C1132 C2324 ) C1132_=_C2325( C1132 C2325 ) C1132_=_C2326( C1132 C2326 ) C1132_=_C2327( C1132 C2327 ) C1132_=_C2328( C1132 C2328 ) \nC1132_=_C2329( C1132 C2329 ) C1132_=_C2330( C1132 C2330 ) C1132_=_C2331( C1132 C2331 ) C1132_=_C2332( C1132 C2332 ) C1132_=_C2333( C1132 C2333 ) C1132_=_C2334( C1132 C2334 ) \nC1132_=_C2335( C1132 C2335 ) C1333_=_C1334( C1333 C1334 ) C1333_=_C1335( C1333 C1335 ) C1333_=_C1336( C1333 C1336 ) C1333_=_C1748( C1333 C1748 ) C1333_=_C1749( C1333 C1749 ) \nC1333_=_C1750( C1333 C1750 ) C1333_=_C1751( C1333 C1751 ) C1333_=_C1752( C1333 C1752 ) C1333_=_C1753( C1333 C1753 ) C1333_=_C1754( C1333 C1754 ) C1333_=_C1755( C1333 C1755 ) \nC1333_=_C1756( C1333 C1756 ) C1333_=_C1757( C1333 C1757 ) C1333_=_C1758( C1333 C1758 ) C1333_=_C1759( C1333 C1759 ) C1333_=_C1760( C1333 C1760 ) C1333_=_C1761( C1333 C1761 ) \nC1334_=_C1335( C1334 C1335 ) C1334_=_C1336( C1334 C1336</w:t>
      </w:r>
    </w:p>
    <w:p>
      <w:pPr>
        <w:pStyle w:val="PreformattedText"/>
        <w:bidi w:val="0"/>
        <w:spacing w:before="0" w:after="0"/>
        <w:jc w:val="left"/>
        <w:rPr/>
      </w:pPr>
      <w:r>
        <w:rPr/>
        <w:t xml:space="preserve"> </w:t>
      </w:r>
      <w:r>
        <w:rPr/>
        <w:t>) C1334_=_C2116( C1334 C2116 ) C1334_=_C2117( C1334 C2117 ) C1334_=_C2118( C1334 C2118 ) C1334_=_C2119( C1334 C2119 ) \nC1334_=_C2120( C1334 C2120 ) C1334_=_C2121( C1334 C2121 ) C1334_=_C2122( C1334 C2122 ) C1334_=_C2123( C1334 C2123 ) C1334_=_C2124( C1334 C2124 ) C1334_=_C2125( C1334 C2125 ) \nC1334_=_C2126( C1334 C2126 ) C1334_=_C2127( C1334 C2127 ) C1334_=_C2128( C1334 C2128 ) C1334_=_C2129( C1334 C2129 ) C1335_=_C1336( C1335 C1336 ) C1335_=_C1748( C1335 C1748 ) \nC1335_=_C2116( C1335 C2116 ) C1335_=_C2144( C1335 C2144 ) C1335_=_C2145( C1335 C2145 ) C1335_=_C2146( C1335 C2146 ) C1335_=_C2147( C1335 C2147 ) C1335_=_C2148( C1335 C2148 ) \nC1335_=_C2149( C1335 C2149 ) C1335_=_C2150( C1335 C2150 ) C1335_=_C2151( C1335 C2151 ) C1335_=_C2152( C1335 C2152 ) C1335_=_C2153( C1335 C2153 ) C1335_=_C2154( C1335 C2154 ) \nC1335_=_C2155( C1335 C2155 ) C1336_=_C1749( C1336 C1749 ) C1336_=_C2117( C1336 C2117 ) C1336_=_C2324( C1336 C2324 ) C1336_=_C2325( C1336 C2325 ) C1336_=_C2326( C1336 C2326 ) \nC1336_=_C2327( C1336 C2327 ) C1336_=_C2328( C1336 C2328 ) C1336_=_C2329( C1336 C2329 ) C1336_=_C2330( C1336 C2330 ) C1336_=_C2331( C1336 C2331 ) C1336_=_C2332( C1336 C2332 ) \nC1336_=_C2333( C1336 C2333 ) C1336_=_C2334( C1336 C2334 ) C1336_=_C2335( C1336 C2335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2116( C1748 C2116 ) C1748_=_C2144( C1748 C2144 ) \nC1748_=_C2145( C1748 C2145 ) C1748_=_C2146( C1748 C2146 ) C1748_=_C2147( C1748 C2147 ) C1748_=_C2148( C1748 C2148 ) C1748_=_C2149( C1748 C2149 ) C1748_=_C2150( C1748 C2150 ) \nC1748_=_C2151( C1748 C2151 ) C1748_=_C2152( C1748 C2152 ) C1748_=_C2153( C1748 C2153 ) C1748_=_C2154( C1748 C2154 ) C1748_=_C2155( C1748 C2155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49_=_C2117( C1749 C2117 ) \nC1749_=_C2324( C1749 C2324 ) C1749_=_C2325( C1749 C2325 ) C1749_=_C2326( C1749 C2326 ) C1749_=_C2327( C1749 C2327 ) C1749_=_C2328( C1749 C2328 ) C1749_=_C2329( C1749 C2329 ) \nC1749_=_C2330( C1749 C2330 ) C1749_=_C2331( C1749 C2331 ) C1749_=_C2332( C1749 C2332 ) C1749_=_C2333( C1749 C2333 ) C1749_=_C2334( C1749 C2334 ) C1749_=_C2335( C1749 C2335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2118( C1750 C2118 ) \nC1750_=_C2144( C1750 C2144 ) C1750_=_C2324( C1750 C2324 ) C1751_=_C1752( C1751 C1752 ) C1751_=_C1753( C1751 C1753 ) C1751_=_C1754( C1751 C1754 ) C1751_=_C1755( C1751 C1755 ) \nC1751_=_C1756( C1751 C1756 ) C1751_=_C1757( C1751 C1757 ) C1751_=_C1758( C1751 C1758 ) C1751_=_C1759( C1751 C1759 ) C1751_=_C1760( C1751 C1760 ) C1751_=_C1761( C1751 C1761 ) \nC1751_=_C2119( C1751 C2119 ) C1751_=_C2145( C1751 C2145 ) C1751_=_C2325( C1751 C2325 ) C1752_=_C1753( C1752 C1753 ) C1752_=_C1754( C1752 C1754 ) C1752_=_C1755( C1752 C1755 ) \nC1752_=_C1756( C1752 C1756 ) C1752_=_C1757( C1752 C1757 ) C1752_=_C1758( C1752 C1758 ) C1752_=_C1759( C1752 C1759 ) C1752_=_C1760( C1752 C1760 ) C1752_=_C1761( C1752 C1761 ) \nC1752_=_C2120( C1752 C2120 ) C1752_=_C2146( C1752 C2146 ) C1752_=_C2326( C1752 C2326 ) C1753_=_C1754( C1753 C1754 ) C1753_=_C1755( C1753 C1755 ) C1753_=_C1756( C1753 C1756 ) \nC1753_=_C1757( C1753 C1757 ) C1753_=_C1758( C1753 C1758 ) C1753_=_C1759( C1753 C1759 ) C1753_=_C1760( C1753 C1760 ) C1753_=_C1761( C1753 C1761 ) C1753_=_C2121( C1753 C2121 ) \nC1753_=_C2147( C1753 C2147 ) C1753_=_C2327( C1753 C2327 ) C1754_=_C1755( C1754 C1755 ) C1754_=_C1756( C1754 C1756 ) C1754_=_C1757( C1754 C1757 ) C1754_=_C1758( C1754 C1758 ) \nC1754_=_C1759( C1754 C1759 ) C1754_=_C1760( C1754 C1760 ) C1754_=_C1761( C1754 C1761 ) C1754_=_C2122( C1754 C2122 ) C1754_=_C2148( C1754 C2148 ) C1754_=_C2328( C1754 C2328 ) \nC1755_=_C1756( C1755 C1756 ) C1755_=_C1757( C1755 C1757 ) C1755_=_C1758( C1755 C1758 ) C1755_=_C1759( C1755 C1759 ) C1755_=_C1760( C1755 C1760 ) C1755_=_C1761( C1755 C1761 ) \nC1755_=_C2123( C1755 C2123 ) C1755_=_C2149( C1755 C2149 ) C1755_=_C2329( C1755 C2329 ) C1756_=_C1757( C1756 C1757 ) C1756_=_C1758( C1756 C1758 ) C1756_=_C1759( C1756 C1759 ) \nC1756_=_C1760( C1756 C1760 ) C1756_=_C1761( C1756 C1761 ) C1756_=_C2124( C1756 C2124 ) C1756_=_C2150( C1756 C2150 ) C1756_=_C2330( C1756 C2330 ) C1757_=_C1758( C1757 C1758 ) \nC1757_=_C1759( C1757 C1759 ) C1757_=_C1760( C1757 C1760 ) C1757_=_C1761( C1757 C1761 ) C1757_=_C2125( C1757 C2125 ) C1757_=_C2151( C1757 C2151 ) C1757_=_C2331( C1757 C2331 ) \nC1758_=_C1759( C1758 C1759 ) C1758_=_C1760( C1758 C1760 ) C1758_=_C1761( C1758 C1761 ) C1758_=_C2126( C1758 C2126 ) C1758_=_C2152( C1758 C2152 ) C1758_=_C2332( C1758 C2332 ) \nC1759_=_C1760( C1759 C1760 ) C1759_=_C1761( C1759 C1761 ) C1759_=_C2127( C1759 C2127 ) C1759_=_C2153( C1759 C2153 ) C1759_=_C2333( C1759 C2333 ) C1760_=_C1761( C1760 C1761 ) \nC1760_=_C2128( C1760 C2128 ) C1760_=_C2154( C1760 C2154 ) C1760_=_C2334( C1760 C2334 ) C1761_=_C2129( C1761 C2129 ) C1761_=_C2155( C1761 C2155 ) C1761_=_C2335( C1761 C2335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6_=_C2129( C2116 C2129 ) C2116_=_C2144( C2116 C2144 ) C2116_=_C2145( C2116 C2145 ) C2116_=_C2146( C2116 C2146 ) C2116_=_C2147( C2116 C2147 ) C2116_=_C2148( C2116 C2148 ) \nC2116_=_C2149( C2116 C2149 ) C2116_=_C2150( C2116 C2150 ) C2116_=_C2151( C2116 C2151 ) C2116_=_C2152( C2116 C2152 ) C2116_=_C2153( C2116 C2153 ) C2116_=_C2154( C2116 C2154 ) \nC2116_=_C2155( C2116 C2155 ) C2117_=_C2118( C2117 C2118 ) C2117_=_C2119( C2117 C2119 ) C2117_=_C2120( C2117 C2120 ) C2117_=_C2121( C2117 C2121 ) C2117_=_C2122( C2117 C2122 ) \nC2117_=_C2123( C2117 C2123 ) C2117_=_C2124( C2117 C2124 ) C2117_=_C2125( C2117 C2125 ) C2117_=_C2126( C2117 C2126 ) C2117_=_C2127( C2117 C2127 ) C2117_=_C2128( C2117 C2128 ) \nC2117_=_C2129( C2117 C2129 ) C2117_=_C2324( C2117 C2324 ) C2117_=_C2325( C2117 C2325 ) C2117_=_C2326( C2117 C2326 ) C2117_=_C2327( C2117 C2327 ) C2117_=_C2328( C2117 C2328 ) \nC2117_=_C2329( C2117 C2329 ) C2117_=_C2330( C2117 C2330 ) C2117_=_C2331( C2117 C2331 ) C2117_=_C2332( C2117 C2332 ) C2117_=_C2333( C2117 C2333 ) C2117_=_C2334( C2117 C2334 ) \nC2117_=_C2335( C2117 C2335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44( C2118 C2144 ) C2118_=_C2324( C2118 C2324 ) C2119_=_C2120( C2119 C2120 ) C2119_=_C2121( C2119 C2121 ) C2119_=_C2122( C2119 C2122 ) C2119_=_C2123( C2119 C2123 ) \nC2119_=_C2124( C2119 C2124 ) C2119_=_C2125( C2119 C2125 ) C2119_=_C2126( C2119 C2126 ) C2119_=_C2127( C2119 C2127 ) C2119_=_C2128( C2119 C2128 ) C2119_=_C2129( C2119 C2129 ) \nC2119_=_C2145( C2119 C2145 ) C2119_=_C2325( C2119 C2325 ) C2120_=_C2121( C2120 C2121 ) C2120_=_C2122( C2120 C2122 ) C2120_=_C2123( C2120 C2123 ) C2120_=_C2124( C2120 C2124 ) \nC2120_=_C2125( C2120 C2125 ) C2120_=_C2126( C2120 C2126 ) C2120_=_C2127( C2120 C2127 ) C2120_=_C2128( C2120 C2128 ) C2120_=_C2129( C2120 C2129 ) C2120_=_C2146( C2120 C2146 ) \nC2120_=_C2326( C2120 C2326 ) C2121_=_C2122( C2121 C2122 ) C2121_=_C2123( C2121 C2123 ) C2121_=_C2124( C2121 C2124 ) C2121_=_C2125( C2121 C2125 ) C2121_=_C2126( C2121 C2126 ) \nC2121_=_C2127( C2121 C2127 ) C2121_=_C2128( C2121 C2128 ) C2121_=_C2129( C2121 C2129 ) C2121_=_C2147( C2121 C2147 ) C2121_=_C2327( C2121 C2327 ) C2122_=_C2123( C2122 C2123 ) \nC2122_=_C2124( C2122 C2124 ) C2122_=_C2125( C2122 C2125 ) C2122_=_C2126( C2122 C2126 ) C2122_=_C2127( C2122 C2127 ) C2122_=_C2128( C2122 C2128 ) C2122_=_C2129( C2122 C2129 ) \nC2122_=_C2148( C2122 C2148 ) C2122_=_C2328( C2122 C2328 ) C2123_=_C2124( C2123 C2124 ) C2123_=_C2125( C2123 C2125 ) C2123_=_C2126( C2123 C2126 ) C2123_=_C2127( C2123 C2127 ) \nC2123_=_C2128( C2123 C2128 ) C2123_=_C2129( C2123 C2129 ) C2123_=_C2149( C2123 C2149 ) C2123_=_C2329( C2123 C2329 ) C2124_=_C2125( C2124 C2125 ) C2124_=_C2126( C2124 C2126 ) \nC2124_=_C2127( C2124 C2127 ) C2124_=_C2128( C2124 C2128 ) C2124_=_C2129( C2124 C2129 ) C2124_=_C2150( C2124 C2150 ) C2124_=_C2330( C2124 C2330 ) C2125_=_C2126( C2125 C2126 ) \nC2125_=_C2127( C2125 C2127 ) C2125_=_C2128( C2125 C2128 ) C2125_=_C2129( C2125 C2129 ) C2125_=_C2151( C2125 C2151 ) C2125_=_C2331( C2125 C2331 ) C2126_=_C2127( C2126 C2127 ) \nC2126_=_C2128( C2126 C2128 ) C2126_=_C2129( C2126 C2129 ) C2126_=_C2152( C2126 C2152 ) C2126_=_C2332( C2126 C2332 ) C2127_=_C2128( C2127 C2128 ) C2127_=_C2129( C2127 C2129 ) \nC2127_=_C2153( C2127 C2153 ) C2127_=_C2333( C2127 C2333 ) C2128_=_C2129( C2128 C2129 ) C2128_=_C2154( C2128 C2154 ) C2128_=_C2334( C2128 C2334 ) C2129_=_C2155( C2129 C2155 ) \nC2129_=_C2335( C2129 C2335 ) C2144_=_C2145( C2144 C2145 ) C2144_=_C2146( C2144 C2146 ) C2144_=_C2147(</w:t>
      </w:r>
    </w:p>
    <w:p>
      <w:pPr>
        <w:pStyle w:val="PreformattedText"/>
        <w:bidi w:val="0"/>
        <w:spacing w:before="0" w:after="0"/>
        <w:jc w:val="left"/>
        <w:rPr/>
      </w:pPr>
      <w:r>
        <w:rPr/>
        <w:t xml:space="preserve"> </w:t>
      </w:r>
      <w:r>
        <w:rPr/>
        <w:t>C2144 C2147 ) C2144_=_C2148( C2144 C2148 ) C2144_=_C2149( C2144 C2149 ) \nC2144_=_C2150( C2144 C2150 ) C2144_=_C2151( C2144 C2151 ) C2144_=_C2152( C2144 C2152 ) C2144_=_C2153( C2144 C2153 ) C2144_=_C2154( C2144 C2154 ) C2144_=_C2155( C2144 C2155 ) \nC2144_=_C2324( C2144 C2324 ) C2145_=_C2146( C2145 C2146 ) C2145_=_C2147( C2145 C2147 ) C2145_=_C2148( C2145 C2148 ) C2145_=_C2149( C2145 C2149 ) C2145_=_C2150( C2145 C2150 ) \nC2145_=_C2151( C2145 C2151 ) C2145_=_C2152( C2145 C2152 ) C2145_=_C2153( C2145 C2153 ) C2145_=_C2154( C2145 C2154 ) C2145_=_C2155( C2145 C2155 ) C2145_=_C2325( C2145 C2325 ) \nC2146_=_C2147( C2146 C2147 ) C2146_=_C2148( C2146 C2148 ) C2146_=_C2149( C2146 C2149 ) C2146_=_C2150( C2146 C2150 ) C2146_=_C2151( C2146 C2151 ) C2146_=_C2152( C2146 C2152 ) \nC2146_=_C2153( C2146 C2153 ) C2146_=_C2154( C2146 C2154 ) C2146_=_C2155( C2146 C2155 ) C2146_=_C2326( C2146 C2326 ) C2147_=_C2148( C2147 C2148 ) C2147_=_C2149( C2147 C2149 ) \nC2147_=_C2150( C2147 C2150 ) C2147_=_C2151( C2147 C2151 ) C2147_=_C2152( C2147 C2152 ) C2147_=_C2153( C2147 C2153 ) C2147_=_C2154( C2147 C2154 ) C2147_=_C2155( C2147 C2155 ) \nC2147_=_C2327( C2147 C2327 ) C2148_=_C2149( C2148 C2149 ) C2148_=_C2150( C2148 C2150 ) C2148_=_C2151( C2148 C2151 ) C2148_=_C2152( C2148 C2152 ) C2148_=_C2153( C2148 C2153 ) \nC2148_=_C2154( C2148 C2154 ) C2148_=_C2155( C2148 C2155 ) C2148_=_C2328( C2148 C2328 ) C2149_=_C2150( C2149 C2150 ) C2149_=_C2151( C2149 C2151 ) C2149_=_C2152( C2149 C2152 ) \nC2149_=_C2153( C2149 C2153 ) C2149_=_C2154( C2149 C2154 ) C2149_=_C2155( C2149 C2155 ) C2149_=_C2329( C2149 C2329 ) C2150_=_C2151( C2150 C2151 ) C2150_=_C2152( C2150 C2152 ) \nC2150_=_C2153( C2150 C2153 ) C2150_=_C2154( C2150 C2154 ) C2150_=_C2155( C2150 C2155 ) C2150_=_C2330( C2150 C2330 ) C2151_=_C2152( C2151 C2152 ) C2151_=_C2153( C2151 C2153 ) \nC2151_=_C2154( C2151 C2154 ) C2151_=_C2155( C2151 C2155 ) C2151_=_C2331( C2151 C2331 ) C2152_=_C2153( C2152 C2153 ) C2152_=_C2154( C2152 C2154 ) C2152_=_C2155( C2152 C2155 ) \nC2152_=_C2332( C2152 C2332 ) C2153_=_C2154( C2153 C2154 ) C2153_=_C2155( C2153 C2155 ) C2153_=_C2333( C2153 C2333 ) C2154_=_C2155( C2154 C2155 ) C2154_=_C2334( C2154 C2334 ) \nC2155_=_C2335( C2155 C2335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5_=_C2326( C2325 C2326 ) C2325_=_C2327( C2325 C2327 ) C2325_=_C2328( C2325 C2328 ) C2325_=_C2329( C2325 C2329 ) C2325_=_C2330( C2325 C2330 ) C2325_=_C2331( C2325 C2331 ) \nC2325_=_C2332( C2325 C2332 ) C2325_=_C2333( C2325 C2333 ) C2325_=_C2334( C2325 C2334 ) C2325_=_C2335( C2325 C2335 ) C2326_=_C2327( C2326 C2327 ) C2326_=_C2328( C2326 C2328 ) \nC2326_=_C2329( C2326 C2329 ) C2326_=_C2330( C2326 C2330 ) C2326_=_C2331( C2326 C2331 ) C2326_=_C2332( C2326 C2332 ) C2326_=_C2333( C2326 C2333 ) C2326_=_C2334( C2326 C2334 ) \nC2326_=_C2335( C2326 C2335 ) C2327_=_C2328( C2327 C2328 ) C2327_=_C2329( C2327 C2329 ) C2327_=_C2330( C2327 C2330 ) C2327_=_C2331( C2327 C2331 ) C2327_=_C2332( C2327 C2332 ) \nC2327_=_C2333( C2327 C2333 ) C2327_=_C2334( C2327 C2334 ) C2327_=_C2335( C2327 C2335 ) C2328_=_C2329( C2328 C2329 ) C2328_=_C2330( C2328 C2330 ) C2328_=_C2331( C2328 C2331 ) \nC2328_=_C2332( C2328 C2332 ) C2328_=_C2333( C2328 C2333 ) C2328_=_C2334( C2328 C2334 ) C2328_=_C2335( C2328 C2335 ) C2329_=_C2330( C2329 C2330 ) C2329_=_C2331( C2329 C2331 ) \nC2329_=_C2332( C2329 C2332 ) C2329_=_C2333( C2329 C2333 ) C2329_=_C2334( C2329 C2334 ) C2329_=_C2335( C2329 C2335 ) C2330_=_C2331( C2330 C2331 ) C2330_=_C2332( C2330 C2332 ) \nC2330_=_C2333( C2330 C2333 ) C2330_=_C2334( C2330 C2334 ) C2330_=_C2335( C2330 C2335 ) C2331_=_C2332( C2331 C2332 ) C2331_=_C2333( C2331 C2333 ) C2331_=_C2334( C2331 C2334 ) \nC2331_=_C2335( C2331 C2335 ) C2332_=_C2333( C2332 C2333 ) C2332_=_C2334( C2332 C2334 ) C2332_=_C2335( C2332 C2335 ) C2333_=_C2334( C2333 C2334 ) C2333_=_C2335( C2333 C2335 ) \nC2334_=_C2335( C2334 C2335 ) "];292-&gt;368[label="68: C321 C322 C323 C324 C567 \nC568 C569 C570 C919 C920 C921 \nC922 C1129 C1130 C1131 C1132 C1333 \nC1334 C1335 C1336 C1750 C1751 C1752 \nC1753 C1754 C1755 C1756 C1757 C1758 \nC1759 C1760 C1761 C2118 C2119 C2120 \nC2121 C2122 C2123 C2124 C2125 C2126 \nC2127 C2128 C2129 C2144 C2145 C2146 \nC2147 C2148 C2149 C2150 C2151 C2152 \nC2153 C2154 C2155 C2324 C2325 C2326 \nC2327 C2328 C2329 C2330 C2331 C2332 \nC2333 C2334 C2335 \n646: C321_=_C322 ,C321_=_C323 ,C321_=_C324 ,C321_=_C567 ,C321_=_C919 ,\nC321_=_C1129 ,C321_=_C1333 ,C321_=_C1750 ,C321_=_C1751 ,C321_=_C1752 ,C321_=_C1753 ,\nC321_=_C1754 ,C321_=_C1755 ,C321_=_C1756 ,C321_=_C1757 ,C321_=_C1758 ,C321_=_C1759 ,\nC321_=_C1760 ,C321_=_C1761 ,C322_=_C323 ,C322_=_C324 ,C322_=_C568 ,C322_=_C920 ,\nC322_=_C1130 ,C322_=_C1334 ,C322_=_C2118 ,C322_=_C2119 ,C322_=_C2120 ,C322_=_C2121 ,\nC322_=_C2122 ,C322_=_C2123 ,C322_=_C2124 ,C322_=_C2125 ,C322_=_C2126 ,C322_=_C2127 ,\nC322_=_C2128 ,C322_=_C2129 ,C323_=_C324 ,C323_=_C569 ,C323_=_C921 ,C323_=_C1131 ,\nC323_=_C1335 ,C323_=_C2144 ,C323_=_C2145 ,C323_=_C2146 ,C323_=_C2147 ,C323_=_C2148 ,\nC323_=_C2149 ,C323_=_C2150 ,C323_=_C2151 ,C323_=_C2152 ,C323_=_C2153 ,C323_=_C2154 ,\nC323_=_C2155 ,C324_=_C570 ,C324_=_C922 ,C324_=_C1132 ,C324_=_C1336 ,C324_=_C2324 ,\nC324_=_C2325 ,C324_=_C2326 ,C324_=_C2327 ,C324_=_C2328 ,C324_=_C2329 ,C324_=_C2330 ,\nC324_=_C2331 ,C324_=_C2332 ,C324_=_C2333 ,C324_=_C2334 ,C324_=_C2335 ,C567_=_C568 ,\nC567_=_C569 ,C567_=_C570 ,C567_=_C919 ,C567_=_C1129 ,C567_=_C1333 ,C567_=_C1750 ,\nC567_=_C1751 ,C567_=_C1752 ,C567_=_C1753 ,C567_=_C1754 ,C567_=_C1755 ,C567_=_C1756 ,\nC567_=_C1757 ,C567_=_C1758 ,C567_=_C1759 ,C567_=_C1760 ,C567_=_C1761 ,C568_=_C569 ,\nC568_=_C570 ,C568_=_C920 ,C568_=_C1130 ,C568_=_C1334 ,C568_=_C2118 ,C568_=_C2119 ,\nC568_=_C2120 ,C568_=_C2121 ,C568_=_C2122 ,C568_=_C2123 ,C568_=_C2124 ,C568_=_C2125 ,\nC568_=_C2126 ,C568_=_C2127 ,C568_=_C2128 ,C568_=_C2129 ,C569_=_C570 ,C569_=_C921 ,\nC569_=_C1131 ,C569_=_C1335 ,C569_=_C2144 ,C569_=_C2145 ,C569_=_C2146 ,C569_=_C2147 ,\nC569_=_C2148 ,C569_=_C2149 ,C569_=_C2150 ,C569_=_C2151 ,C569_=_C2152 ,C569_=_C2153 ,\nC569_=_C2154 ,C569_=_C2155 ,C570_=_C922 ,C570_=_C1132 ,C570_=_C1336 ,C570_=_C2324 ,\nC570_=_C2325 ,C570_=_C2326 ,C570_=_C2327 ,C570_=_C2328 ,C570_=_C2329 ,C570_=_C2330 ,\nC570_=_C2331 ,C570_=_C2332 ,C570_=_C2333 ,C570_=_C2334 ,C570_=_C2335 ,C919_=_C920 ,\nC919_=_C921 ,C919_=_C922 ,C919_=_C1129 ,C919_=_C1333 ,C919_=_C1750 ,C919_=_C1751 ,\nC919_=_C1752 ,C919_=_C1753 ,C919_=_C1754 ,C919_=_C1755 ,C919_=_C1756 ,C919_=_C1757 ,\nC919_=_C1758 ,C919_=_C1759 ,C919_=_C1760 ,C919_=_C1761 ,C920_=_C921 ,C920_=_C922 ,\nC920_=_C1130 ,C920_=_C1334 ,C920_=_C2118 ,C920_=_C2119 ,C920_=_C2120 ,C920_=_C2121 ,\nC920_=_C2122 ,C920_=_C2123 ,C920_=_C2124 ,C920_=_C2125 ,C920_=_C2126 ,C920_=_C2127 ,\nC920_=_C2128 ,C920_=_C2129 ,C921_=_C922 ,C921_=_C1131 ,C921_=_C1335 ,C921_=_C2144 ,\nC921_=_C2145 ,C921_=_C2146 ,C921_=_C2147 ,C921_=_C2148 ,C921_=_C2149 ,C921_=_C2150 ,\nC921_=_C2151 ,C921_=_C2152 ,C921_=_C2153 ,C921_=_C2154 ,C921_=_C2155 ,C922_=_C1132 ,\nC922_=_C1336 ,C922_=_C2324 ,C922_=_C2325 ,C922_=_C2326 ,C922_=_C2327 ,C922_=_C2328 ,\nC922_=_C2329 ,C922_=_C2330 ,C922_=_C2331 ,C922_=_C2332 ,C922_=_C2333 ,C922_=_C2334 ,\nC922_=_C2335 ,C1129_=_C1130 ,C1129_=_C1131 ,C1129_=_C1132 ,C1129_=_C1333 ,C1129_=_C1750 ,\nC1129_=_C1751 ,C1129_=_C1752 ,C1129_=_C1753 ,C1129_=_C1754 ,C1129_=_C1755 ,C1129_=_C1756 ,\nC1129_=_C1757 ,C1129_=_C1758 ,C1129_=_C1759 ,C1129_=_C1760 ,C1129_=_C1761 ,C1130_=_C1131 ,\nC1130_=_C1132 ,C1130_=_C1334 ,C1130_=_C2118 ,C1130_=_C2119 ,C1130_=_C2120 ,C1130_=_C2121 ,\nC1130_=_C2122 ,C1130_=_C2123 ,C1130_=_C2124 ,C1130_=_C2125 ,C1130_=_C2126 ,C1130_=_C2127 ,\nC1130_=_C2128 ,C1130_=_C2129 ,C1131_=_C1132 ,C1131_=_C1335 ,C1131_=_C2144 ,C1131_=_C2145 ,\nC1131_=_C2146 ,C1131_=_C2147 ,C1131_=_C2148 ,C1131_=_C2149 ,C1131_=_C2150 ,C1131_=_C2151 ,\nC1131_=_C2152 ,C1131_=_C2153 ,C1131_=_C2154 ,C1131_=_C2155 ,C1132_=_C1336 ,C1132_=_C2324 ,\nC1132_=_C2325 ,C1132_=_C2326 ,C1132_=_C2327 ,C1132_=_C2328 ,C1132_=_C2329 ,C1132_=_C2330 ,\nC1132_=_C2331 ,C1132_=_C2332 ,C1132_=_C2333 ,C1132_=_C2334 ,C1132_=_C2335 ,C1333_=_C1334 ,\nC1333_=_C1335 ,C1333_=_C1336 ,C1333_=_C1750 ,C1333_=_C1751 ,C1333_=_C1752 ,C1333_=_C1753 ,\nC1333_=_C1754 ,C1333_=_C1755 ,C1333_=_C1756 ,C1333_=_C1757 ,C1333_=_C1758 ,C1333_=_C1759 ,\nC1333_=_C1760 ,C1333_=_C1761 ,C1334_=_C1335 ,C1334_=_C1336 ,C1334_=_C2118 ,C1334_=_C2119 ,\nC1334_=_C2120 ,C1334_=_C2121 ,C1334_=_C2122 ,C1334_=_C2123 ,C1334_=_C2124 ,C1334_=_C2125 ,\nC1334_=_C2126 ,C1334_=_C2127 ,C1334_=_C2128 ,C1334_=_C2129 ,C1335_=_C1336 ,C1335_=_C2144 ,\nC1335_=_C2145 ,C1335_=_C2146 ,C1335_=_C2147 ,C1335_=_C2148 ,C1335_=_C2149 ,C1335_=_C2150 ,\nC1335_=_C2151 ,C1335_=_C2152 ,C1335_=_C2153 ,C1335_=_C2154 ,C1335_=_C2155 ,C1336_=_C2324 ,\nC1336_=_C2325 ,C1336_=_C2326 ,C1336_=_C2327 ,C1336_=_C2328 ,C1336_=_C2329 ,C1336_=_C2330 ,\nC1336_=_C2331 ,C1336_=_C2332 ,C1336_=_C2333 ,C1336_=_C2334 ,C1336_=_C2335 ,C1750_=_C1751 ,\nC1750_=_C1752 ,C1750_=_C1753 ,C1750_=_C1754 ,C1750_=_C1755 ,C1750_=_C1756 ,C1750_=_C1757 ,\nC1750_=_C1758 ,C1750_=_C1759 ,C1750_=_C1760 ,C1750_=_C1761 ,C1750_=_C2118 ,C1750_=_C2144 ,\nC1750_=_C2324 ,C1751_=_C1752 ,C1751_=_C1753 ,C1751_=_C1754 ,C1751_=_C1755 ,C1751_=_C1756 ,\nC1751_=_C1757 ,C1751_=_C1758 ,C1751_=_C1759 ,C1751_=_C1760 ,C1751_=_C1761 ,C1751_=_C2119 ,\nC1751_=_C2145 ,C1751_=_C2325 ,C1752_=_C1753 ,C1752_=_C1754 ,C1752_=_C1755 ,C1752_=_C1756 ,\nC1752_=_C1757 ,C1752_=_C1758 ,C1752_=_C1759 ,C1752_=_C1760 ,C1752_=_C1761 ,C1752_=_C2120 ,\nC1752_=_C2146 ,C1752_=_C2326 ,C1753_=_C1754 ,C1753_=_C1755 ,C1753_=_C1756 ,C1753_=_C1757 ,\nC1753_=_C1758 ,C1753_=_C1759 ,C1753_=_C1760 ,C1753_=_C1761 ,C1753_=_C2121 ,C1753_=_C2147 ,\nC1753_=_C2327 ,C1754_=_C1755</w:t>
      </w:r>
    </w:p>
    <w:p>
      <w:pPr>
        <w:pStyle w:val="PreformattedText"/>
        <w:bidi w:val="0"/>
        <w:spacing w:before="0" w:after="0"/>
        <w:jc w:val="left"/>
        <w:rPr/>
      </w:pPr>
      <w:r>
        <w:rPr/>
        <w:t xml:space="preserve"> </w:t>
      </w:r>
      <w:r>
        <w:rPr/>
        <w:t>,C1754_=_C1756 ,C1754_=_C1757 ,C1754_=_C1758 ,C1754_=_C1759 ,\nC1754_=_C1760 ,C1754_=_C1761 ,C1754_=_C2122 ,C1754_=_C2148 ,C1754_=_C2328 ,C1755_=_C1756 ,\nC1755_=_C1757 ,C1755_=_C1758 ,C1755_=_C1759 ,C1755_=_C1760 ,C1755_=_C1761 ,C1755_=_C2123 ,\nC1755_=_C2149 ,C1755_=_C2329 ,C1756_=_C1757 ,C1756_=_C1758 ,C1756_=_C1759 ,C1756_=_C1760 ,\nC1756_=_C1761 ,C1756_=_C2124 ,C1756_=_C2150 ,C1756_=_C2330 ,C1757_=_C1758 ,C1757_=_C1759 ,\nC1757_=_C1760 ,C1757_=_C1761 ,C1757_=_C2125 ,C1757_=_C2151 ,C1757_=_C2331 ,C1758_=_C1759 ,\nC1758_=_C1760 ,C1758_=_C1761 ,C1758_=_C2126 ,C1758_=_C2152 ,C1758_=_C2332 ,C1759_=_C1760 ,\nC1759_=_C1761 ,C1759_=_C2127 ,C1759_=_C2153 ,C1759_=_C2333 ,C1760_=_C1761 ,C1760_=_C2128 ,\nC1760_=_C2154 ,C1760_=_C2334 ,C1761_=_C2129 ,C1761_=_C2155 ,C1761_=_C2335 ,C2118_=_C2119 ,\nC2118_=_C2120 ,C2118_=_C2121 ,C2118_=_C2122 ,C2118_=_C2123 ,C2118_=_C2124 ,C2118_=_C2125 ,\nC2118_=_C2126 ,C2118_=_C2127 ,C2118_=_C2128 ,C2118_=_C2129 ,C2118_=_C2144 ,C2118_=_C2324 ,\nC2119_=_C2120 ,C2119_=_C2121 ,C2119_=_C2122 ,C2119_=_C2123 ,C2119_=_C2124 ,C2119_=_C2125 ,\nC2119_=_C2126 ,C2119_=_C2127 ,C2119_=_C2128 ,C2119_=_C2129 ,C2119_=_C2145 ,C2119_=_C2325 ,\nC2120_=_C2121 ,C2120_=_C2122 ,C2120_=_C2123 ,C2120_=_C2124 ,C2120_=_C2125 ,C2120_=_C2126 ,\nC2120_=_C2127 ,C2120_=_C2128 ,C2120_=_C2129 ,C2120_=_C2146 ,C2120_=_C2326 ,C2121_=_C2122 ,\nC2121_=_C2123 ,C2121_=_C2124 ,C2121_=_C2125 ,C2121_=_C2126 ,C2121_=_C2127 ,C2121_=_C2128 ,\nC2121_=_C2129 ,C2121_=_C2147 ,C2121_=_C2327 ,C2122_=_C2123 ,C2122_=_C2124 ,C2122_=_C2125 ,\nC2122_=_C2126 ,C2122_=_C2127 ,C2122_=_C2128 ,C2122_=_C2129 ,C2122_=_C2148 ,C2122_=_C2328 ,\nC2123_=_C2124 ,C2123_=_C2125 ,C2123_=_C2126 ,C2123_=_C2127 ,C2123_=_C2128 ,C2123_=_C2129 ,\nC2123_=_C2149 ,C2123_=_C2329 ,C2124_=_C2125 ,C2124_=_C2126 ,C2124_=_C2127 ,C2124_=_C2128 ,\nC2124_=_C2129 ,C2124_=_C2150 ,C2124_=_C2330 ,C2125_=_C2126 ,C2125_=_C2127 ,C2125_=_C2128 ,\nC2125_=_C2129 ,C2125_=_C2151 ,C2125_=_C2331 ,C2126_=_C2127 ,C2126_=_C2128 ,C2126_=_C2129 ,\nC2126_=_C2152 ,C2126_=_C2332 ,C2127_=_C2128 ,C2127_=_C2129 ,C2127_=_C2153 ,C2127_=_C2333 ,\nC2128_=_C2129 ,C2128_=_C2154 ,C2128_=_C2334 ,C2129_=_C2155 ,C2129_=_C2335 ,C2144_=_C2145 ,\nC2144_=_C2146 ,C2144_=_C2147 ,C2144_=_C2148 ,C2144_=_C2149 ,C2144_=_C2150 ,C2144_=_C2151 ,\nC2144_=_C2152 ,C2144_=_C2153 ,C2144_=_C2154 ,C2144_=_C2155 ,C2144_=_C2324 ,C2145_=_C2146 ,\nC2145_=_C2147 ,C2145_=_C2148 ,C2145_=_C2149 ,C2145_=_C2150 ,C2145_=_C2151 ,C2145_=_C2152 ,\nC2145_=_C2153 ,C2145_=_C2154 ,C2145_=_C2155 ,C2145_=_C2325 ,C2146_=_C2147 ,C2146_=_C2148 ,\nC2146_=_C2149 ,C2146_=_C2150 ,C2146_=_C2151 ,C2146_=_C2152 ,C2146_=_C2153 ,C2146_=_C2154 ,\nC2146_=_C2155 ,C2146_=_C2326 ,C2147_=_C2148 ,C2147_=_C2149 ,C2147_=_C2150 ,C2147_=_C2151 ,\nC2147_=_C2152 ,C2147_=_C2153 ,C2147_=_C2154 ,C2147_=_C2155 ,C2147_=_C2327 ,C2148_=_C2149 ,\nC2148_=_C2150 ,C2148_=_C2151 ,C2148_=_C2152 ,C2148_=_C2153 ,C2148_=_C2154 ,C2148_=_C2155 ,\nC2148_=_C2328 ,C2149_=_C2150 ,C2149_=_C2151 ,C2149_=_C2152 ,C2149_=_C2153 ,C2149_=_C2154 ,\nC2149_=_C2155 ,C2149_=_C2329 ,C2150_=_C2151 ,C2150_=_C2152 ,C2150_=_C2153 ,C2150_=_C2154 ,\nC2150_=_C2155 ,C2150_=_C2330 ,C2151_=_C2152 ,C2151_=_C2153 ,C2151_=_C2154 ,C2151_=_C2155 ,\nC2151_=_C2331 ,C2152_=_C2153 ,C2152_=_C2154 ,C2152_=_C2155 ,C2152_=_C2332 ,C2153_=_C2154 ,\nC2153_=_C2155 ,C2153_=_C2333 ,C2154_=_C2155 ,C2154_=_C2334 ,C2155_=_C2335 ,C2324_=_C2325 ,\nC2324_=_C2326 ,C2324_=_C2327 ,C2324_=_C2328 ,C2324_=_C2329 ,C2324_=_C2330 ,C2324_=_C2331 ,\nC2324_=_C2332 ,C2324_=_C2333 ,C2324_=_C2334 ,C2324_=_C2335 ,C2325_=_C2326 ,C2325_=_C2327 ,\nC2325_=_C2328 ,C2325_=_C2329 ,C2325_=_C2330 ,C2325_=_C2331 ,C2325_=_C2332 ,C2325_=_C2333 ,\nC2325_=_C2334 ,C2325_=_C2335 ,C2326_=_C2327 ,C2326_=_C2328 ,C2326_=_C2329 ,C2326_=_C2330 ,\nC2326_=_C2331 ,C2326_=_C2332 ,C2326_=_C2333 ,C2326_=_C2334 ,C2326_=_C2335 ,C2327_=_C2328 ,\nC2327_=_C2329 ,C2327_=_C2330 ,C2327_=_C2331 ,C2327_=_C2332 ,C2327_=_C2333 ,C2327_=_C2334 ,\nC2327_=_C2335 ,C2328_=_C2329 ,C2328_=_C2330 ,C2328_=_C2331 ,C2328_=_C2332 ,C2328_=_C2333 ,\nC2328_=_C2334 ,C2328_=_C2335 ,C2329_=_C2330 ,C2329_=_C2331 ,C2329_=_C2332 ,C2329_=_C2333 ,\nC2329_=_C2334 ,C2329_=_C2335 ,C2330_=_C2331 ,C2330_=_C2332 ,C2330_=_C2333 ,C2330_=_C2334 ,\nC2330_=_C2335 ,C2331_=_C2332 ,C2331_=_C2333 ,C2331_=_C2334 ,C2331_=_C2335 ,C2332_=_C2333 ,\nC2332_=_C2334 ,C2332_=_C2335 ,C2333_=_C2334 ,C2333_=_C2335 ,C2334_=_C2335 ,"];369[shape=box, label="id:369 level: 9\n39: C365 C366 C644 C645 C757 \nC758 C1065 C1066 C1321 C1322 C1416 \nC1417 C2076 C2077 C2705 C2706 C2982 \nC2983 C3225 C3226 C3227 C3228 C3229 \nC3230 C3231 C3232 C3233 C3234 C3235 \nC3446 C3447 C3448 C3449 C3450 C3451 \nC3452 C3453 C3454 C3455 \n399: C365_=_C366( C365 C366 ) C365_=_C644( C365 C644 ) C365_=_C757( C365 C757 ) C365_=_C1065( C365 C1065 ) C365_=_C1321( C365 C1321 ) \nC365_=_C1416( C365 C1416 ) C365_=_C2076( C365 C2076 ) C365_=_C2705( C365 C2705 ) C365_=_C2982( C365 C2982 ) C365_=_C3225( C365 C3225 ) C365_=_C3226( C365 C3226 ) \nC365_=_C3227( C365 C3227 ) C365_=_C3228( C365 C3228 ) C365_=_C3229( C365 C3229 ) C365_=_C3230( C365 C3230 ) C365_=_C3231( C365 C3231 ) C365_=_C3232( C365 C3232 ) \nC365_=_C3233( C365 C3233 ) C365_=_C3234( C365 C3234 ) C365_=_C3235( C365 C3235 ) C366_=_C645( C366 C645 ) C366_=_C758( C366 C758 ) C366_=_C1066( C366 C1066 ) \nC366_=_C1322( C366 C1322 ) C366_=_C1417( C366 C1417 ) C366_=_C2077( C366 C2077 ) C366_=_C2706( C366 C2706 ) C366_=_C2983( C366 C2983 ) C366_=_C3225( C366 C3225 ) \nC366_=_C3446( C366 C3446 ) C366_=_C3447( C366 C3447 ) C366_=_C3448( C366 C3448 ) C366_=_C3449( C366 C3449 ) C366_=_C3450( C366 C3450 ) C366_=_C3451( C366 C3451 ) \nC366_=_C3452( C366 C3452 ) C366_=_C3453( C366 C3453 ) C366_=_C3454( C366 C3454 ) C366_=_C3455( C366 C3455 ) C644_=_C645( C644 C645 ) C644_=_C757( C644 C757 ) \nC644_=_C1065( C644 C1065 ) C644_=_C1321( C644 C1321 ) C644_=_C1416( C644 C1416 ) C644_=_C2076( C644 C2076 ) C644_=_C2705( C644 C2705 ) C644_=_C2982( C644 C2982 ) \nC644_=_C3225( C644 C3225 ) C644_=_C3226( C644 C3226 ) C644_=_C3227( C644 C3227 ) C644_=_C3228( C644 C3228 ) C644_=_C3229( C644 C3229 ) C644_=_C3230( C644 C3230 ) \nC644_=_C3231( C644 C3231 ) C644_=_C3232( C644 C3232 ) C644_=_C3233( C644 C3233 ) C644_=_C3234( C644 C3234 ) C644_=_C3235( C644 C3235 ) C645_=_C758( C645 C758 ) \nC645_=_C1066( C645 C1066 ) C645_=_C1322( C645 C1322 ) C645_=_C1417( C645 C1417 ) C645_=_C2077( C645 C2077 ) C645_=_C2706( C645 C2706 ) C645_=_C2983( C645 C2983 ) \nC645_=_C3225( C645 C3225 ) C645_=_C3446( C645 C3446 ) C645_=_C3447( C645 C3447 ) C645_=_C3448( C645 C3448 ) C645_=_C3449( C645 C3449 ) C645_=_C3450( C645 C3450 ) \nC645_=_C3451( C645 C3451 ) C645_=_C3452( C645 C3452 ) C645_=_C3453( C645 C3453 ) C645_=_C3454( C645 C3454 ) C645_=_C3455( C645 C3455 ) C757_=_C758( C757 C758 ) \nC757_=_C1065( C757 C1065 ) C757_=_C1321( C757 C1321 ) C757_=_C1416( C757 C1416 ) C757_=_C2076( C757 C2076 ) C757_=_C2705( C757 C2705 ) C757_=_C2982( C757 C2982 ) \nC757_=_C3225( C757 C3225 ) C757_=_C3226( C757 C3226 ) C757_=_C3227( C757 C3227 ) C757_=_C3228( C757 C3228 ) C757_=_C3229( C757 C3229 ) C757_=_C3230( C757 C3230 ) \nC757_=_C3231( C757 C3231 ) C757_=_C3232( C757 C3232 ) C757_=_C3233( C757 C3233 ) C757_=_C3234( C757 C3234 ) C757_=_C3235( C757 C3235 ) C758_=_C1066( C758 C1066 ) \nC758_=_C1322( C758 C1322 ) C758_=_C1417( C758 C1417 ) C758_=_C2077( C758 C2077 ) C758_=_C2706( C758 C2706 ) C758_=_C2983( C758 C2983 ) C758_=_C3225( C758 C3225 ) \nC758_=_C3446( C758 C3446 ) C758_=_C3447( C758 C3447 ) C758_=_C3448( C758 C3448 ) C758_=_C3449( C758 C3449 ) C758_=_C3450( C758 C3450 ) C758_=_C3451( C758 C3451 ) \nC758_=_C3452( C758 C3452 ) C758_=_C3453( C758 C3453 ) C758_=_C3454( C758 C3454 ) C758_=_C3455( C758 C3455 ) C1065_=_C1066( C1065 C1066 ) C1065_=_C1321( C1065 C1321 ) \nC1065_=_C1416( C1065 C1416 ) C1065_=_C2076( C1065 C2076 ) C1065_=_C2705( C1065 C2705 ) C1065_=_C2982( C1065 C2982 ) C1065_=_C3225( C1065 C3225 ) C1065_=_C3226( C1065 C3226 ) \nC1065_=_C3227( C1065 C3227 ) C1065_=_C3228( C1065 C3228 ) C1065_=_C3229( C1065 C3229 ) C1065_=_C3230( C1065 C3230 ) C1065_=_C3231( C1065 C3231 ) C1065_=_C3232( C1065 C3232 ) \nC1065_=_C3233( C1065 C3233 ) C1065_=_C3234( C1065 C3234 ) C1065_=_C3235( C1065 C3235 ) C1066_=_C1322( C1066 C1322 ) C1066_=_C1417( C1066 C1417 ) C1066_=_C2077( C1066 C2077 ) \nC1066_=_C2706( C1066 C2706 ) C1066_=_C2983( C1066 C2983 ) C1066_=_C3225( C1066 C3225 ) C1066_=_C3446( C1066 C3446 ) C1066_=_C3447( C1066 C3447 ) C1066_=_C3448( C1066 C3448 ) \nC1066_=_C3449( C1066 C3449 ) C1066_=_C3450( C1066 C3450 ) C1066_=_C3451( C1066 C3451 ) C1066_=_C3452( C1066 C3452 ) C1066_=_C3453( C1066 C3453 ) C1066_=_C3454( C1066 C3454 ) \nC1066_=_C3455( C1066 C3455 ) C1321_=_C1322( C1321 C1322 ) C1321_=_C1416( C1321 C1416 ) C1321_=_C2076( C1321 C2076 ) C1321_=_C2705( C1321 C2705 ) C1321_=_C2982( C1321 C2982 ) \nC1321_=_C3225( C1321 C3225 ) C1321_=_C3226( C1321 C3226 ) C1321_=_C3227( C1321 C3227 ) C1321_=_C3228( C1321 C3228 ) C1321_=_C3229( C1321 C3229 ) C1321_=_C3230( C1321 C3230 ) \nC1321_=_C3231( C1321 C3231 ) C1321_=_C3232( C1321 C3232 ) C1321_=_C3233( C1321 C3233 ) C1321_=_C3234( C1321 C3234 ) C1321_=_C3235( C1321 C3235 ) C1322_=_C1417( C1322 C1417 ) \nC1322_=_C2077( C1322 C2077 ) C1322_=_C2706( C1322 C2706 ) C1322_=_C2983( C1322 C2983 ) C1322_=_C3225( C1322 C3225 ) C1322_=_C3446( C1322 C3446 ) C1322_=_C3447( C1322 C3447 ) \nC1322_=_C3448( C1322 C3448 ) C1322_=_C3449( C1322 C3449 ) C1322_=_C3450( C1322 C3450 ) C1322_=_C3451( C1322 C3451 ) C1322_=_C3452( C1322 C3452 ) C1322_=_C3453( C1322 C3453 ) \nC1322_=_C3454( C1322 C3454 ) C1322_=_C3455( C1322 C3455 ) C1416_=_C1417( C1416 C1417 ) C1416_=_C2076( C1416 C2076 ) C1416_=_C2705( C1416 C2705 ) C1416_=_C2982( C1416 C2982 ) \nC1416_=_C3225( C1416 C3225 ) C1416_=_C3226( C1416 C3226 ) C1416_=_C3227( C1416 C3227 ) C1416_=_C3228( C1416 C3228 ) C1416_=_C3229( C1416 C3229 ) C1416_=_C3230( C1416 C3230 ) \nC1416_=_C3231( C1416 C3231 ) C1416_=_C3232( C1416</w:t>
      </w:r>
    </w:p>
    <w:p>
      <w:pPr>
        <w:pStyle w:val="PreformattedText"/>
        <w:bidi w:val="0"/>
        <w:spacing w:before="0" w:after="0"/>
        <w:jc w:val="left"/>
        <w:rPr/>
      </w:pPr>
      <w:r>
        <w:rPr/>
        <w:t xml:space="preserve"> </w:t>
      </w:r>
      <w:r>
        <w:rPr/>
        <w:t>C3232 ) C1416_=_C3233( C1416 C3233 ) C1416_=_C3234( C1416 C3234 ) C1416_=_C3235( C1416 C3235 ) C1417_=_C2077( C1417 C2077 ) \nC1417_=_C2706( C1417 C2706 ) C1417_=_C2983( C1417 C2983 ) C1417_=_C3225( C1417 C3225 ) C1417_=_C3446( C1417 C3446 ) C1417_=_C3447( C1417 C3447 ) C1417_=_C3448( C1417 C3448 ) \nC1417_=_C3449( C1417 C3449 ) C1417_=_C3450( C1417 C3450 ) C1417_=_C3451( C1417 C3451 ) C1417_=_C3452( C1417 C3452 ) C1417_=_C3453( C1417 C3453 ) C1417_=_C3454( C1417 C3454 ) \nC1417_=_C3455( C1417 C3455 ) C2076_=_C2077( C2076 C2077 ) C2076_=_C2705( C2076 C2705 ) C2076_=_C2982( C2076 C2982 ) C2076_=_C3225( C2076 C3225 ) C2076_=_C3226( C2076 C3226 ) \nC2076_=_C3227( C2076 C3227 ) C2076_=_C3228( C2076 C3228 ) C2076_=_C3229( C2076 C3229 ) C2076_=_C3230( C2076 C3230 ) C2076_=_C3231( C2076 C3231 ) C2076_=_C3232( C2076 C3232 ) \nC2076_=_C3233( C2076 C3233 ) C2076_=_C3234( C2076 C3234 ) C2076_=_C3235( C2076 C3235 ) C2077_=_C2706( C2077 C2706 ) C2077_=_C2983( C2077 C2983 ) C2077_=_C3225( C2077 C3225 ) \nC2077_=_C3446( C2077 C3446 ) C2077_=_C3447( C2077 C3447 ) C2077_=_C3448( C2077 C3448 ) C2077_=_C3449( C2077 C3449 ) C2077_=_C3450( C2077 C3450 ) C2077_=_C3451( C2077 C3451 ) \nC2077_=_C3452( C2077 C3452 ) C2077_=_C3453( C2077 C3453 ) C2077_=_C3454( C2077 C3454 ) C2077_=_C3455( C2077 C3455 ) C2705_=_C2706( C2705 C2706 ) C2705_=_C2982( C2705 C2982 ) \nC2705_=_C3225( C2705 C3225 ) C2705_=_C3226( C2705 C3226 ) C2705_=_C3227( C2705 C3227 ) C2705_=_C3228( C2705 C3228 ) C2705_=_C3229( C2705 C3229 ) C2705_=_C3230( C2705 C3230 ) \nC2705_=_C3231( C2705 C3231 ) C2705_=_C3232( C2705 C3232 ) C2705_=_C3233( C2705 C3233 ) C2705_=_C3234( C2705 C3234 ) C2705_=_C3235( C2705 C3235 ) C2706_=_C2983( C2706 C2983 ) \nC2706_=_C3225( C2706 C3225 ) C2706_=_C3446( C2706 C3446 ) C2706_=_C3447( C2706 C3447 ) C2706_=_C3448( C2706 C3448 ) C2706_=_C3449( C2706 C3449 ) C2706_=_C3450( C2706 C3450 ) \nC2706_=_C3451( C2706 C3451 ) C2706_=_C3452( C2706 C3452 ) C2706_=_C3453( C2706 C3453 ) C2706_=_C3454( C2706 C3454 ) C2706_=_C3455( C2706 C3455 ) C2982_=_C2983( C2982 C2983 ) \nC2982_=_C3225( C2982 C3225 ) C2982_=_C3226( C2982 C3226 ) C2982_=_C3227( C2982 C3227 ) C2982_=_C3228( C2982 C3228 ) C2982_=_C3229( C2982 C3229 ) C2982_=_C3230( C2982 C3230 ) \nC2982_=_C3231( C2982 C3231 ) C2982_=_C3232( C2982 C3232 ) C2982_=_C3233( C2982 C3233 ) C2982_=_C3234( C2982 C3234 ) C2982_=_C3235( C2982 C3235 ) C2983_=_C3225( C2983 C3225 ) \nC2983_=_C3446( C2983 C3446 ) C2983_=_C3447( C2983 C3447 ) C2983_=_C3448( C2983 C3448 ) C2983_=_C3449( C2983 C3449 ) C2983_=_C3450( C2983 C3450 ) C2983_=_C3451( C2983 C3451 ) \nC2983_=_C3452( C2983 C3452 ) C2983_=_C3453( C2983 C3453 ) C2983_=_C3454( C2983 C3454 ) C2983_=_C3455( C2983 C3455 ) C3225_=_C3226( C3225 C3226 ) C3225_=_C3227( C3225 C3227 ) \nC3225_=_C3228( C3225 C3228 ) C3225_=_C3229( C3225 C3229 ) C3225_=_C3230( C3225 C3230 ) C3225_=_C3231( C3225 C3231 ) C3225_=_C3232( C3225 C3232 ) C3225_=_C3233( C3225 C3233 ) \nC3225_=_C3234( C3225 C3234 ) C3225_=_C3235( C3225 C3235 ) C3225_=_C3446( C3225 C3446 ) C3225_=_C3447( C3225 C3447 ) C3225_=_C3448( C3225 C3448 ) C3225_=_C3449( C3225 C3449 ) \nC3225_=_C3450( C3225 C3450 ) C3225_=_C3451( C3225 C3451 ) C3225_=_C3452( C3225 C3452 ) C3225_=_C3453( C3225 C3453 ) C3225_=_C3454( C3225 C3454 ) C3225_=_C3455( C3225 C3455 ) \nC3226_=_C3227( C3226 C3227 ) C3226_=_C3228( C3226 C3228 ) C3226_=_C3229( C3226 C3229 ) C3226_=_C3230( C3226 C3230 ) C3226_=_C3231( C3226 C3231 ) C3226_=_C3232( C3226 C3232 ) \nC3226_=_C3233( C3226 C3233 ) C3226_=_C3234( C3226 C3234 ) C3226_=_C3235( C3226 C3235 ) C3226_=_C3446( C3226 C3446 ) C3227_=_C3228( C3227 C3228 ) C3227_=_C3229( C3227 C3229 ) \nC3227_=_C3230( C3227 C3230 ) C3227_=_C3231( C3227 C3231 ) C3227_=_C3232( C3227 C3232 ) C3227_=_C3233( C3227 C3233 ) C3227_=_C3234( C3227 C3234 ) C3227_=_C3235( C3227 C3235 ) \nC3227_=_C3447( C3227 C3447 ) C3228_=_C3229( C3228 C3229 ) C3228_=_C3230( C3228 C3230 ) C3228_=_C3231( C3228 C3231 ) C3228_=_C3232( C3228 C3232 ) C3228_=_C3233( C3228 C3233 ) \nC3228_=_C3234( C3228 C3234 ) C3228_=_C3235( C3228 C3235 ) C3228_=_C3448( C3228 C3448 ) C3229_=_C3230( C3229 C3230 ) C3229_=_C3231( C3229 C3231 ) C3229_=_C3232( C3229 C3232 ) \nC3229_=_C3233( C3229 C3233 ) C3229_=_C3234( C3229 C3234 ) C3229_=_C3235( C3229 C3235 ) C3229_=_C3449( C3229 C3449 ) C3230_=_C3231( C3230 C3231 ) C3230_=_C3232( C3230 C3232 ) \nC3230_=_C3233( C3230 C3233 ) C3230_=_C3234( C3230 C3234 ) C3230_=_C3235( C3230 C3235 ) C3230_=_C3450( C3230 C3450 ) C3231_=_C3232( C3231 C3232 ) C3231_=_C3233( C3231 C3233 ) \nC3231_=_C3234( C3231 C3234 ) C3231_=_C3235( C3231 C3235 ) C3231_=_C3451( C3231 C3451 ) C3232_=_C3233( C3232 C3233 ) C3232_=_C3234( C3232 C3234 ) C3232_=_C3235( C3232 C3235 ) \nC3232_=_C3452( C3232 C3452 ) C3233_=_C3234( C3233 C3234 ) C3233_=_C3235( C3233 C3235 ) C3233_=_C3453( C3233 C3453 ) C3234_=_C3235( C3234 C3235 ) C3234_=_C3454( C3234 C3454 ) \nC3235_=_C3455( C3235 C3455 ) C3446_=_C3447( C3446 C3447 ) C3446_=_C3448( C3446 C3448 ) C3446_=_C3449( C3446 C3449 ) C3446_=_C3450( C3446 C3450 ) C3446_=_C3451( C3446 C3451 ) \nC3446_=_C3452( C3446 C3452 ) C3446_=_C3453( C3446 C3453 ) C3446_=_C3454( C3446 C3454 ) C3446_=_C3455( C3446 C3455 ) C3447_=_C3448( C3447 C3448 ) C3447_=_C3449( C3447 C3449 ) \nC3447_=_C3450( C3447 C3450 ) C3447_=_C3451( C3447 C3451 ) C3447_=_C3452( C3447 C3452 ) C3447_=_C3453( C3447 C3453 ) C3447_=_C3454( C3447 C3454 ) C3447_=_C3455( C3447 C3455 ) \nC3448_=_C3449( C3448 C3449 ) C3448_=_C3450( C3448 C3450 ) C3448_=_C3451( C3448 C3451 ) C3448_=_C3452( C3448 C3452 ) C3448_=_C3453( C3448 C3453 ) C3448_=_C3454( C3448 C3454 ) \nC3448_=_C3455( C3448 C3455 ) C3449_=_C3450( C3449 C3450 ) C3449_=_C3451( C3449 C3451 ) C3449_=_C3452( C3449 C3452 ) C3449_=_C3453( C3449 C3453 ) C3449_=_C3454( C3449 C3454 ) \nC3449_=_C3455( C3449 C3455 ) C3450_=_C3451( C3450 C3451 ) C3450_=_C3452( C3450 C3452 ) C3450_=_C3453( C3450 C3453 ) C3450_=_C3454( C3450 C3454 ) C3450_=_C3455( C3450 C3455 ) \nC3451_=_C3452( C3451 C3452 ) C3451_=_C3453( C3451 C3453 ) C3451_=_C3454( C3451 C3454 ) C3451_=_C3455( C3451 C3455 ) C3452_=_C3453( C3452 C3453 ) C3452_=_C3454( C3452 C3454 ) \nC3452_=_C3455( C3452 C3455 ) C3453_=_C3454( C3453 C3454 ) C3453_=_C3455( C3453 C3455 ) C3454_=_C3455( C3454 C3455 ) "];295-&gt;369[label="38: C365 C366 C644 C645 C757 \nC758 C1065 C1066 C1321 C1322 C1416 \nC1417 C2076 C2077 C2705 C2706 C2982 \nC2983 C3226 C3227 C3228 C3229 C3230 \nC3231 C3232 C3233 C3234 C3235 C3446 \nC3447 C3448 C3449 C3450 C3451 C3452 \nC3453 C3454 C3455 \n361: C365_=_C366 ,C365_=_C644 ,C365_=_C757 ,C365_=_C1065 ,C365_=_C1321 ,\nC365_=_C1416 ,C365_=_C2076 ,C365_=_C2705 ,C365_=_C2982 ,C365_=_C3226 ,C365_=_C3227 ,\nC365_=_C3228 ,C365_=_C3229 ,C365_=_C3230 ,C365_=_C3231 ,C365_=_C3232 ,C365_=_C3233 ,\nC365_=_C3234 ,C365_=_C3235 ,C366_=_C645 ,C366_=_C758 ,C366_=_C1066 ,C366_=_C1322 ,\nC366_=_C1417 ,C366_=_C2077 ,C366_=_C2706 ,C366_=_C2983 ,C366_=_C3446 ,C366_=_C3447 ,\nC366_=_C3448 ,C366_=_C3449 ,C366_=_C3450 ,C366_=_C3451 ,C366_=_C3452 ,C366_=_C3453 ,\nC366_=_C3454 ,C366_=_C3455 ,C644_=_C645 ,C644_=_C757 ,C644_=_C1065 ,C644_=_C1321 ,\nC644_=_C1416 ,C644_=_C2076 ,C644_=_C2705 ,C644_=_C2982 ,C644_=_C3226 ,C644_=_C3227 ,\nC644_=_C3228 ,C644_=_C3229 ,C644_=_C3230 ,C644_=_C3231 ,C644_=_C3232 ,C644_=_C3233 ,\nC644_=_C3234 ,C644_=_C3235 ,C645_=_C758 ,C645_=_C1066 ,C645_=_C1322 ,C645_=_C1417 ,\nC645_=_C2077 ,C645_=_C2706 ,C645_=_C2983 ,C645_=_C3446 ,C645_=_C3447 ,C645_=_C3448 ,\nC645_=_C3449 ,C645_=_C3450 ,C645_=_C3451 ,C645_=_C3452 ,C645_=_C3453 ,C645_=_C3454 ,\nC645_=_C3455 ,C757_=_C758 ,C757_=_C1065 ,C757_=_C1321 ,C757_=_C1416 ,C757_=_C2076 ,\nC757_=_C2705 ,C757_=_C2982 ,C757_=_C3226 ,C757_=_C3227 ,C757_=_C3228 ,C757_=_C3229 ,\nC757_=_C3230 ,C757_=_C3231 ,C757_=_C3232 ,C757_=_C3233 ,C757_=_C3234 ,C757_=_C3235 ,\nC758_=_C1066 ,C758_=_C1322 ,C758_=_C1417 ,C758_=_C2077 ,C758_=_C2706 ,C758_=_C2983 ,\nC758_=_C3446 ,C758_=_C3447 ,C758_=_C3448 ,C758_=_C3449 ,C758_=_C3450 ,C758_=_C3451 ,\nC758_=_C3452 ,C758_=_C3453 ,C758_=_C3454 ,C758_=_C3455 ,C1065_=_C1066 ,C1065_=_C1321 ,\nC1065_=_C1416 ,C1065_=_C2076 ,C1065_=_C2705 ,C1065_=_C2982 ,C1065_=_C3226 ,C1065_=_C3227 ,\nC1065_=_C3228 ,C1065_=_C3229 ,C1065_=_C3230 ,C1065_=_C3231 ,C1065_=_C3232 ,C1065_=_C3233 ,\nC1065_=_C3234 ,C1065_=_C3235 ,C1066_=_C1322 ,C1066_=_C1417 ,C1066_=_C2077 ,C1066_=_C2706 ,\nC1066_=_C2983 ,C1066_=_C3446 ,C1066_=_C3447 ,C1066_=_C3448 ,C1066_=_C3449 ,C1066_=_C3450 ,\nC1066_=_C3451 ,C1066_=_C3452 ,C1066_=_C3453 ,C1066_=_C3454 ,C1066_=_C3455 ,C1321_=_C1322 ,\nC1321_=_C1416 ,C1321_=_C2076 ,C1321_=_C2705 ,C1321_=_C2982 ,C1321_=_C3226 ,C1321_=_C3227 ,\nC1321_=_C3228 ,C1321_=_C3229 ,C1321_=_C3230 ,C1321_=_C3231 ,C1321_=_C3232 ,C1321_=_C3233 ,\nC1321_=_C3234 ,C1321_=_C3235 ,C1322_=_C1417 ,C1322_=_C2077 ,C1322_=_C2706 ,C1322_=_C2983 ,\nC1322_=_C3446 ,C1322_=_C3447 ,C1322_=_C3448 ,C1322_=_C3449 ,C1322_=_C3450 ,C1322_=_C3451 ,\nC1322_=_C3452 ,C1322_=_C3453 ,C1322_=_C3454 ,C1322_=_C3455 ,C1416_=_C1417 ,C1416_=_C2076 ,\nC1416_=_C2705 ,C1416_=_C2982 ,C1416_=_C3226 ,C1416_=_C3227 ,C1416_=_C3228 ,C1416_=_C3229 ,\nC1416_=_C3230 ,C1416_=_C3231 ,C1416_=_C3232 ,C1416_=_C3233 ,C1416_=_C3234 ,C1416_=_C3235 ,\nC1417_=_C2077 ,C1417_=_C2706 ,C1417_=_C2983 ,C1417_=_C3446 ,C1417_=_C3447 ,C1417_=_C3448 ,\nC1417_=_C3449 ,C1417_=_C3450 ,C1417_=_C3451 ,C1417_=_C3452 ,C1417_=_C3453 ,C1417_=_C3454 ,\nC1417_=_C3455 ,C2076_=_C2077 ,C2076_=_C2705 ,C2076_=_C2982 ,C2076_=_C3226 ,C2076_=_C3227 ,\nC2076_=_C3228 ,C2076_=_C3229 ,C2076_=_C3230 ,C2076_=_C3231 ,C2076_=_C3232 ,C2076_=_C3233 ,\nC2076_=_C3234 ,C2076_=_C3235 ,C2077_=_C2706 ,C2077_=_C2983 ,C2077_=_C3446 ,C2077_=_C3447 ,\nC2077_=_C3448 ,C2077_=_C3449 ,C2077_=_C3450 ,C2077_=_C3451 ,C2077_=_C3452 ,C2077_=_C3453 ,\nC2077_=_C3454 ,C2077_=_C3455 ,C2705_=_C2706 ,C2705_=_C2982 ,C2705_=_C3226 ,C2705_=_C3227 ,\nC2705_=_C3228 ,C2705_=_C3229 ,C2705_=_C3230 ,C2705_=_C3231 ,C2705_=_C3232 ,C2705_=_C3233 ,\nC2705_=_C3234 ,C2705_=_C3235 ,C2706_=_C2983</w:t>
      </w:r>
    </w:p>
    <w:p>
      <w:pPr>
        <w:pStyle w:val="PreformattedText"/>
        <w:bidi w:val="0"/>
        <w:spacing w:before="0" w:after="0"/>
        <w:jc w:val="left"/>
        <w:rPr/>
      </w:pPr>
      <w:r>
        <w:rPr/>
        <w:t xml:space="preserve"> </w:t>
      </w:r>
      <w:r>
        <w:rPr/>
        <w:t>,C2706_=_C3446 ,C2706_=_C3447 ,C2706_=_C3448 ,\nC2706_=_C3449 ,C2706_=_C3450 ,C2706_=_C3451 ,C2706_=_C3452 ,C2706_=_C3453 ,C2706_=_C3454 ,\nC2706_=_C3455 ,C2982_=_C2983 ,C2982_=_C3226 ,C2982_=_C3227 ,C2982_=_C3228 ,C2982_=_C3229 ,\nC2982_=_C3230 ,C2982_=_C3231 ,C2982_=_C3232 ,C2982_=_C3233 ,C2982_=_C3234 ,C2982_=_C3235 ,\nC2983_=_C3446 ,C2983_=_C3447 ,C2983_=_C3448 ,C2983_=_C3449 ,C2983_=_C3450 ,C2983_=_C3451 ,\nC2983_=_C3452 ,C2983_=_C3453 ,C2983_=_C3454 ,C2983_=_C3455 ,C3226_=_C3227 ,C3226_=_C3228 ,\nC3226_=_C3229 ,C3226_=_C3230 ,C3226_=_C3231 ,C3226_=_C3232 ,C3226_=_C3233 ,C3226_=_C3234 ,\nC3226_=_C3235 ,C3226_=_C3446 ,C3227_=_C3228 ,C3227_=_C3229 ,C3227_=_C3230 ,C3227_=_C3231 ,\nC3227_=_C3232 ,C3227_=_C3233 ,C3227_=_C3234 ,C3227_=_C3235 ,C3227_=_C3447 ,C3228_=_C3229 ,\nC3228_=_C3230 ,C3228_=_C3231 ,C3228_=_C3232 ,C3228_=_C3233 ,C3228_=_C3234 ,C3228_=_C3235 ,\nC3228_=_C3448 ,C3229_=_C3230 ,C3229_=_C3231 ,C3229_=_C3232 ,C3229_=_C3233 ,C3229_=_C3234 ,\nC3229_=_C3235 ,C3229_=_C3449 ,C3230_=_C3231 ,C3230_=_C3232 ,C3230_=_C3233 ,C3230_=_C3234 ,\nC3230_=_C3235 ,C3230_=_C3450 ,C3231_=_C3232 ,C3231_=_C3233 ,C3231_=_C3234 ,C3231_=_C3235 ,\nC3231_=_C3451 ,C3232_=_C3233 ,C3232_=_C3234 ,C3232_=_C3235 ,C3232_=_C3452 ,C3233_=_C3234 ,\nC3233_=_C3235 ,C3233_=_C3453 ,C3234_=_C3235 ,C3234_=_C3454 ,C3235_=_C3455 ,C3446_=_C3447 ,\nC3446_=_C3448 ,C3446_=_C3449 ,C3446_=_C3450 ,C3446_=_C3451 ,C3446_=_C3452 ,C3446_=_C3453 ,\nC3446_=_C3454 ,C3446_=_C3455 ,C3447_=_C3448 ,C3447_=_C3449 ,C3447_=_C3450 ,C3447_=_C3451 ,\nC3447_=_C3452 ,C3447_=_C3453 ,C3447_=_C3454 ,C3447_=_C3455 ,C3448_=_C3449 ,C3448_=_C3450 ,\nC3448_=_C3451 ,C3448_=_C3452 ,C3448_=_C3453 ,C3448_=_C3454 ,C3448_=_C3455 ,C3449_=_C3450 ,\nC3449_=_C3451 ,C3449_=_C3452 ,C3449_=_C3453 ,C3449_=_C3454 ,C3449_=_C3455 ,C3450_=_C3451 ,\nC3450_=_C3452 ,C3450_=_C3453 ,C3450_=_C3454 ,C3450_=_C3455 ,C3451_=_C3452 ,C3451_=_C3453 ,\nC3451_=_C3454 ,C3451_=_C3455 ,C3452_=_C3453 ,C3452_=_C3454 ,C3452_=_C3455 ,C3453_=_C3454 ,\nC3453_=_C3455 ,C3454_=_C3455 ,"];370[shape=box, label="id:370 level: 9\n39: C363 C364 C642 C643 C755 \nC756 C1063 C1064 C1319 C1320 C1414 \nC1415 C2074 C2075 C2704 C2705 C2706 \nC2707 C2708 C2709 C2710 C2711 C2712 \nC2713 C2714 C2715 C2716 C2982 C2983 \nC2984 C2985 C2986 C2987 C2988 C2989 \nC2990 C2991 C2992 C2993 \n399: C363_=_C364( C363 C364 ) C363_=_C642( C363 C642 ) C363_=_C755( C363 C755 ) C363_=_C1063( C363 C1063 ) C363_=_C1319( C363 C1319 ) \nC363_=_C1414( C363 C1414 ) C363_=_C2074( C363 C2074 ) C363_=_C2704( C363 C2704 ) C363_=_C2705( C363 C2705 ) C363_=_C2706( C363 C2706 ) C363_=_C2707( C363 C2707 ) \nC363_=_C2708( C363 C2708 ) C363_=_C2709( C363 C2709 ) C363_=_C2710( C363 C2710 ) C363_=_C2711( C363 C2711 ) C363_=_C2712( C363 C2712 ) C363_=_C2713( C363 C2713 ) \nC363_=_C2714( C363 C2714 ) C363_=_C2715( C363 C2715 ) C363_=_C2716( C363 C2716 ) C364_=_C643( C364 C643 ) C364_=_C756( C364 C756 ) C364_=_C1064( C364 C1064 ) \nC364_=_C1320( C364 C1320 ) C364_=_C1415( C364 C1415 ) C364_=_C2075( C364 C2075 ) C364_=_C2704( C364 C2704 ) C364_=_C2982( C364 C2982 ) C364_=_C2983( C364 C2983 ) \nC364_=_C2984( C364 C2984 ) C364_=_C2985( C364 C2985 ) C364_=_C2986( C364 C2986 ) C364_=_C2987( C364 C2987 ) C364_=_C2988( C364 C2988 ) C364_=_C2989( C364 C2989 ) \nC364_=_C2990( C364 C2990 ) C364_=_C2991( C364 C2991 ) C364_=_C2992( C364 C2992 ) C364_=_C2993( C364 C2993 ) C642_=_C643( C642 C643 ) C642_=_C755( C642 C755 ) \nC642_=_C1063( C642 C1063 ) C642_=_C1319( C642 C1319 ) C642_=_C1414( C642 C1414 ) C642_=_C2074( C642 C2074 ) C642_=_C2704( C642 C2704 ) C642_=_C2705( C642 C2705 ) \nC642_=_C2706( C642 C2706 ) C642_=_C2707( C642 C2707 ) C642_=_C2708( C642 C2708 ) C642_=_C2709( C642 C2709 ) C642_=_C2710( C642 C2710 ) C642_=_C2711( C642 C2711 ) \nC642_=_C2712( C642 C2712 ) C642_=_C2713( C642 C2713 ) C642_=_C2714( C642 C2714 ) C642_=_C2715( C642 C2715 ) C642_=_C2716( C642 C2716 ) C643_=_C756( C643 C756 ) \nC643_=_C1064( C643 C1064 ) C643_=_C1320( C643 C1320 ) C643_=_C1415( C643 C1415 ) C643_=_C2075( C643 C2075 ) C643_=_C2704( C643 C2704 ) C643_=_C2982( C643 C2982 ) \nC643_=_C2983( C643 C2983 ) C643_=_C2984( C643 C2984 ) C643_=_C2985( C643 C2985 ) C643_=_C2986( C643 C2986 ) C643_=_C2987( C643 C2987 ) C643_=_C2988( C643 C2988 ) \nC643_=_C2989( C643 C2989 ) C643_=_C2990( C643 C2990 ) C643_=_C2991( C643 C2991 ) C643_=_C2992( C643 C2992 ) C643_=_C2993( C643 C2993 ) C755_=_C756( C755 C756 ) \nC755_=_C1063( C755 C1063 ) C755_=_C1319( C755 C1319 ) C755_=_C1414( C755 C1414 ) C755_=_C2074( C755 C2074 ) C755_=_C2704( C755 C2704 ) C755_=_C2705( C755 C2705 ) \nC755_=_C2706( C755 C2706 ) C755_=_C2707( C755 C2707 ) C755_=_C2708( C755 C2708 ) C755_=_C2709( C755 C2709 ) C755_=_C2710( C755 C2710 ) C755_=_C2711( C755 C2711 ) \nC755_=_C2712( C755 C2712 ) C755_=_C2713( C755 C2713 ) C755_=_C2714( C755 C2714 ) C755_=_C2715( C755 C2715 ) C755_=_C2716( C755 C2716 ) C756_=_C1064( C756 C1064 ) \nC756_=_C1320( C756 C1320 ) C756_=_C1415( C756 C1415 ) C756_=_C2075( C756 C2075 ) C756_=_C2704( C756 C2704 ) C756_=_C2982( C756 C2982 ) C756_=_C2983( C756 C2983 ) \nC756_=_C2984( C756 C2984 ) C756_=_C2985( C756 C2985 ) C756_=_C2986( C756 C2986 ) C756_=_C2987( C756 C2987 ) C756_=_C2988( C756 C2988 ) C756_=_C2989( C756 C2989 ) \nC756_=_C2990( C756 C2990 ) C756_=_C2991( C756 C2991 ) C756_=_C2992( C756 C2992 ) C756_=_C2993( C756 C2993 ) C1063_=_C1064( C1063 C1064 ) C1063_=_C1319( C1063 C1319 ) \nC1063_=_C1414( C1063 C1414 ) C1063_=_C2074( C1063 C2074 ) C1063_=_C2704( C1063 C2704 ) C1063_=_C2705( C1063 C2705 ) C1063_=_C2706( C1063 C2706 ) C1063_=_C2707( C1063 C2707 ) \nC1063_=_C2708( C1063 C2708 ) C1063_=_C2709( C1063 C2709 ) C1063_=_C2710( C1063 C2710 ) C1063_=_C2711( C1063 C2711 ) C1063_=_C2712( C1063 C2712 ) C1063_=_C2713( C1063 C2713 ) \nC1063_=_C2714( C1063 C2714 ) C1063_=_C2715( C1063 C2715 ) C1063_=_C2716( C1063 C2716 ) C1064_=_C1320( C1064 C1320 ) C1064_=_C1415( C1064 C1415 ) C1064_=_C2075( C1064 C2075 ) \nC1064_=_C2704( C1064 C2704 ) C1064_=_C2982( C1064 C2982 ) C1064_=_C2983( C1064 C2983 ) C1064_=_C2984( C1064 C2984 ) C1064_=_C2985( C1064 C2985 ) C1064_=_C2986( C1064 C2986 ) \nC1064_=_C2987( C1064 C2987 ) C1064_=_C2988( C1064 C2988 ) C1064_=_C2989( C1064 C2989 ) C1064_=_C2990( C1064 C2990 ) C1064_=_C2991( C1064 C2991 ) C1064_=_C2992( C1064 C2992 ) \nC1064_=_C2993( C1064 C2993 ) C1319_=_C1320( C1319 C1320 ) C1319_=_C1414( C1319 C1414 ) C1319_=_C2074( C1319 C2074 ) C1319_=_C2704( C1319 C2704 ) C1319_=_C2705( C1319 C2705 ) \nC1319_=_C2706( C1319 C2706 ) C1319_=_C2707( C1319 C2707 ) C1319_=_C2708( C1319 C2708 ) C1319_=_C2709( C1319 C2709 ) C1319_=_C2710( C1319 C2710 ) C1319_=_C2711( C1319 C2711 ) \nC1319_=_C2712( C1319 C2712 ) C1319_=_C2713( C1319 C2713 ) C1319_=_C2714( C1319 C2714 ) C1319_=_C2715( C1319 C2715 ) C1319_=_C2716( C1319 C2716 ) C1320_=_C1415( C1320 C1415 ) \nC1320_=_C2075( C1320 C2075 ) C1320_=_C2704( C1320 C2704 ) C1320_=_C2982( C1320 C2982 ) C1320_=_C2983( C1320 C2983 ) C1320_=_C2984( C1320 C2984 ) C1320_=_C2985( C1320 C2985 ) \nC1320_=_C2986( C1320 C2986 ) C1320_=_C2987( C1320 C2987 ) C1320_=_C2988( C1320 C2988 ) C1320_=_C2989( C1320 C2989 ) C1320_=_C2990( C1320 C2990 ) C1320_=_C2991( C1320 C2991 ) \nC1320_=_C2992( C1320 C2992 ) C1320_=_C2993( C1320 C2993 ) C1414_=_C1415( C1414 C1415 ) C1414_=_C2074( C1414 C2074 ) C1414_=_C2704( C1414 C2704 ) C1414_=_C2705( C1414 C2705 ) \nC1414_=_C2706( C1414 C2706 ) C1414_=_C2707( C1414 C2707 ) C1414_=_C2708( C1414 C2708 ) C1414_=_C2709( C1414 C2709 ) C1414_=_C2710( C1414 C2710 ) C1414_=_C2711( C1414 C2711 ) \nC1414_=_C2712( C1414 C2712 ) C1414_=_C2713( C1414 C2713 ) C1414_=_C2714( C1414 C2714 ) C1414_=_C2715( C1414 C2715 ) C1414_=_C2716( C1414 C2716 ) C1415_=_C2075( C1415 C2075 ) \nC1415_=_C2704( C1415 C2704 ) C1415_=_C2982( C1415 C2982 ) C1415_=_C2983( C1415 C2983 ) C1415_=_C2984( C1415 C2984 ) C1415_=_C2985( C1415 C2985 ) C1415_=_C2986( C1415 C2986 ) \nC1415_=_C2987( C1415 C2987 ) C1415_=_C2988( C1415 C2988 ) C1415_=_C2989( C1415 C2989 ) C1415_=_C2990( C1415 C2990 ) C1415_=_C2991( C1415 C2991 ) C1415_=_C2992( C1415 C2992 ) \nC1415_=_C2993( C1415 C2993 ) C2074_=_C2075( C2074 C2075 ) C2074_=_C2704( C2074 C2704 ) C2074_=_C2705( C2074 C2705 ) C2074_=_C2706( C2074 C2706 ) C2074_=_C2707( C2074 C2707 ) \nC2074_=_C2708( C2074 C2708 ) C2074_=_C2709( C2074 C2709 ) C2074_=_C2710( C2074 C2710 ) C2074_=_C2711( C2074 C2711 ) C2074_=_C2712( C2074 C2712 ) C2074_=_C2713( C2074 C2713 ) \nC2074_=_C2714( C2074 C2714 ) C2074_=_C2715( C2074 C2715 ) C2074_=_C2716( C2074 C2716 ) C2075_=_C2704( C2075 C2704 ) C2075_=_C2982( C2075 C2982 ) C2075_=_C2983( C2075 C2983 ) \nC2075_=_C2984( C2075 C2984 ) C2075_=_C2985( C2075 C2985 ) C2075_=_C2986( C2075 C2986 ) C2075_=_C2987( C2075 C2987 ) C2075_=_C2988( C2075 C2988 ) C2075_=_C2989( C2075 C2989 ) \nC2075_=_C2990( C2075 C2990 ) C2075_=_C2991( C2075 C2991 ) C2075_=_C2992( C2075 C2992 ) C2075_=_C2993( C2075 C2993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2716( C2704 C2716 ) C2704_=_C2982( C2704 C2982 ) C2704_=_C2983( C2704 C2983 ) \nC2704_=_C2984( C2704 C2984 ) C2704_=_C2985( C2704 C2985 ) C2704_=_C2986( C2704 C2986 ) C2704_=_C2987( C2704 C2987 ) C2704_=_C2988( C2704 C2988 ) C2704_=_C2989( C2704 C2989 ) \nC2704_=_C2990( C2704 C2990 ) C2704_=_C2991( C2704 C2991 ) C2704_=_C2992( C2704 C2992 ) C2704_=_C2993( C2704 C2993 ) C2705_=_C2706( C2705 C2706 ) C2705_=_C2707( C2705 C2707 ) \nC2705_=_C2708( C2705 C2708 ) C2705_=_C2709( C2705 C2709 ) C2705_=_C2710( C2705 C2710 ) C2705_=_C2711( C2705 C2711 ) C2705_=_C2712( C2705 C2712 ) C2705_=_C2713( C2705 C2713 ) \nC2705_=_C2714( C2705 C2714 ) C2705_=_C2715( C2705 C2715 ) C2705_=_C2716( C2705 C2716 ) C2705_=_C2982( C2705 C2982 ) C2706_=_C2707(</w:t>
      </w:r>
    </w:p>
    <w:p>
      <w:pPr>
        <w:pStyle w:val="PreformattedText"/>
        <w:bidi w:val="0"/>
        <w:spacing w:before="0" w:after="0"/>
        <w:jc w:val="left"/>
        <w:rPr/>
      </w:pPr>
      <w:r>
        <w:rPr/>
        <w:t xml:space="preserve"> </w:t>
      </w:r>
      <w:r>
        <w:rPr/>
        <w:t>C2706 C2707 ) C2706_=_C2708( C2706 C2708 ) \nC2706_=_C2709( C2706 C2709 ) C2706_=_C2710( C2706 C2710 ) C2706_=_C2711( C2706 C2711 ) C2706_=_C2712( C2706 C2712 ) C2706_=_C2713( C2706 C2713 ) C2706_=_C2714( C2706 C2714 ) \nC2706_=_C2715( C2706 C2715 ) C2706_=_C2716( C2706 C2716 ) C2706_=_C2983( C2706 C2983 ) C2707_=_C2708( C2707 C2708 ) C2707_=_C2709( C2707 C2709 ) C2707_=_C2710( C2707 C2710 ) \nC2707_=_C2711( C2707 C2711 ) C2707_=_C2712( C2707 C2712 ) C2707_=_C2713( C2707 C2713 ) C2707_=_C2714( C2707 C2714 ) C2707_=_C2715( C2707 C2715 ) C2707_=_C2716( C2707 C2716 ) \nC2707_=_C2984( C2707 C2984 ) C2708_=_C2709( C2708 C2709 ) C2708_=_C2710( C2708 C2710 ) C2708_=_C2711( C2708 C2711 ) C2708_=_C2712( C2708 C2712 ) C2708_=_C2713( C2708 C2713 ) \nC2708_=_C2714( C2708 C2714 ) C2708_=_C2715( C2708 C2715 ) C2708_=_C2716( C2708 C2716 ) C2708_=_C2985( C2708 C2985 ) C2709_=_C2710( C2709 C2710 ) C2709_=_C2711( C2709 C2711 ) \nC2709_=_C2712( C2709 C2712 ) C2709_=_C2713( C2709 C2713 ) C2709_=_C2714( C2709 C2714 ) C2709_=_C2715( C2709 C2715 ) C2709_=_C2716( C2709 C2716 ) C2709_=_C2986( C2709 C2986 ) \nC2710_=_C2711( C2710 C2711 ) C2710_=_C2712( C2710 C2712 ) C2710_=_C2713( C2710 C2713 ) C2710_=_C2714( C2710 C2714 ) C2710_=_C2715( C2710 C2715 ) C2710_=_C2716( C2710 C2716 ) \nC2710_=_C2987( C2710 C2987 ) C2711_=_C2712( C2711 C2712 ) C2711_=_C2713( C2711 C2713 ) C2711_=_C2714( C2711 C2714 ) C2711_=_C2715( C2711 C2715 ) C2711_=_C2716( C2711 C2716 ) \nC2711_=_C2988( C2711 C2988 ) C2712_=_C2713( C2712 C2713 ) C2712_=_C2714( C2712 C2714 ) C2712_=_C2715( C2712 C2715 ) C2712_=_C2716( C2712 C2716 ) C2712_=_C2989( C2712 C2989 ) \nC2713_=_C2714( C2713 C2714 ) C2713_=_C2715( C2713 C2715 ) C2713_=_C2716( C2713 C2716 ) C2713_=_C2990( C2713 C2990 ) C2714_=_C2715( C2714 C2715 ) C2714_=_C2716( C2714 C2716 ) \nC2714_=_C2991( C2714 C2991 ) C2715_=_C2716( C2715 C2716 ) C2715_=_C2992( C2715 C2992 ) C2716_=_C2993( C2716 C2993 ) C2982_=_C2983( C2982 C2983 ) C2982_=_C2984( C2982 C2984 ) \nC2982_=_C2985( C2982 C2985 ) C2982_=_C2986( C2982 C2986 ) C2982_=_C2987( C2982 C2987 ) C2982_=_C2988( C2982 C2988 ) C2982_=_C2989( C2982 C2989 ) C2982_=_C2990( C2982 C2990 ) \nC2982_=_C2991( C2982 C2991 ) C2982_=_C2992( C2982 C2992 ) C2982_=_C2993( C2982 C2993 ) C2983_=_C2984( C2983 C2984 ) C2983_=_C2985( C2983 C2985 ) C2983_=_C2986( C2983 C2986 ) \nC2983_=_C2987( C2983 C2987 ) C2983_=_C2988( C2983 C2988 ) C2983_=_C2989( C2983 C2989 ) C2983_=_C2990( C2983 C2990 ) C2983_=_C2991( C2983 C2991 ) C2983_=_C2992( C2983 C2992 ) \nC2983_=_C2993( C2983 C2993 ) C2984_=_C2985( C2984 C2985 ) C2984_=_C2986( C2984 C2986 ) C2984_=_C2987( C2984 C2987 ) C2984_=_C2988( C2984 C2988 ) C2984_=_C2989( C2984 C2989 ) \nC2984_=_C2990( C2984 C2990 ) C2984_=_C2991( C2984 C2991 ) C2984_=_C2992( C2984 C2992 ) C2984_=_C2993( C2984 C2993 ) C2985_=_C2986( C2985 C2986 ) C2985_=_C2987( C2985 C2987 ) \nC2985_=_C2988( C2985 C2988 ) C2985_=_C2989( C2985 C2989 ) C2985_=_C2990( C2985 C2990 ) C2985_=_C2991( C2985 C2991 ) C2985_=_C2992( C2985 C2992 ) C2985_=_C2993( C2985 C2993 ) \nC2986_=_C2987( C2986 C2987 ) C2986_=_C2988( C2986 C2988 ) C2986_=_C2989( C2986 C2989 ) C2986_=_C2990( C2986 C2990 ) C2986_=_C2991( C2986 C2991 ) C2986_=_C2992( C2986 C2992 ) \nC2986_=_C2993( C2986 C2993 ) C2987_=_C2988( C2987 C2988 ) C2987_=_C2989( C2987 C2989 ) C2987_=_C2990( C2987 C2990 ) C2987_=_C2991( C2987 C2991 ) C2987_=_C2992( C2987 C2992 ) \nC2987_=_C2993( C2987 C2993 ) C2988_=_C2989( C2988 C2989 ) C2988_=_C2990( C2988 C2990 ) C2988_=_C2991( C2988 C2991 ) C2988_=_C2992( C2988 C2992 ) C2988_=_C2993( C2988 C2993 ) \nC2989_=_C2990( C2989 C2990 ) C2989_=_C2991( C2989 C2991 ) C2989_=_C2992( C2989 C2992 ) C2989_=_C2993( C2989 C2993 ) C2990_=_C2991( C2990 C2991 ) C2990_=_C2992( C2990 C2992 ) \nC2990_=_C2993( C2990 C2993 ) C2991_=_C2992( C2991 C2992 ) C2991_=_C2993( C2991 C2993 ) C2992_=_C2993( C2992 C2993 ) "];295-&gt;370[label="38: C363 C364 C642 C643 C755 \nC756 C1063 C1064 C1319 C1320 C1414 \nC1415 C2074 C2075 C2705 C2706 C2707 \nC2708 C2709 C2710 C2711 C2712 C2713 \nC2714 C2715 C2716 C2982 C2983 C2984 \nC2985 C2986 C2987 C2988 C2989 C2990 \nC2991 C2992 C2993 \n361: C363_=_C364 ,C363_=_C642 ,C363_=_C755 ,C363_=_C1063 ,C363_=_C1319 ,\nC363_=_C1414 ,C363_=_C2074 ,C363_=_C2705 ,C363_=_C2706 ,C363_=_C2707 ,C363_=_C2708 ,\nC363_=_C2709 ,C363_=_C2710 ,C363_=_C2711 ,C363_=_C2712 ,C363_=_C2713 ,C363_=_C2714 ,\nC363_=_C2715 ,C363_=_C2716 ,C364_=_C643 ,C364_=_C756 ,C364_=_C1064 ,C364_=_C1320 ,\nC364_=_C1415 ,C364_=_C2075 ,C364_=_C2982 ,C364_=_C2983 ,C364_=_C2984 ,C364_=_C2985 ,\nC364_=_C2986 ,C364_=_C2987 ,C364_=_C2988 ,C364_=_C2989 ,C364_=_C2990 ,C364_=_C2991 ,\nC364_=_C2992 ,C364_=_C2993 ,C642_=_C643 ,C642_=_C755 ,C642_=_C1063 ,C642_=_C1319 ,\nC642_=_C1414 ,C642_=_C2074 ,C642_=_C2705 ,C642_=_C2706 ,C642_=_C2707 ,C642_=_C2708 ,\nC642_=_C2709 ,C642_=_C2710 ,C642_=_C2711 ,C642_=_C2712 ,C642_=_C2713 ,C642_=_C2714 ,\nC642_=_C2715 ,C642_=_C2716 ,C643_=_C756 ,C643_=_C1064 ,C643_=_C1320 ,C643_=_C1415 ,\nC643_=_C2075 ,C643_=_C2982 ,C643_=_C2983 ,C643_=_C2984 ,C643_=_C2985 ,C643_=_C2986 ,\nC643_=_C2987 ,C643_=_C2988 ,C643_=_C2989 ,C643_=_C2990 ,C643_=_C2991 ,C643_=_C2992 ,\nC643_=_C2993 ,C755_=_C756 ,C755_=_C1063 ,C755_=_C1319 ,C755_=_C1414 ,C755_=_C2074 ,\nC755_=_C2705 ,C755_=_C2706 ,C755_=_C2707 ,C755_=_C2708 ,C755_=_C2709 ,C755_=_C2710 ,\nC755_=_C2711 ,C755_=_C2712 ,C755_=_C2713 ,C755_=_C2714 ,C755_=_C2715 ,C755_=_C2716 ,\nC756_=_C1064 ,C756_=_C1320 ,C756_=_C1415 ,C756_=_C2075 ,C756_=_C2982 ,C756_=_C2983 ,\nC756_=_C2984 ,C756_=_C2985 ,C756_=_C2986 ,C756_=_C2987 ,C756_=_C2988 ,C756_=_C2989 ,\nC756_=_C2990 ,C756_=_C2991 ,C756_=_C2992 ,C756_=_C2993 ,C1063_=_C1064 ,C1063_=_C1319 ,\nC1063_=_C1414 ,C1063_=_C2074 ,C1063_=_C2705 ,C1063_=_C2706 ,C1063_=_C2707 ,C1063_=_C2708 ,\nC1063_=_C2709 ,C1063_=_C2710 ,C1063_=_C2711 ,C1063_=_C2712 ,C1063_=_C2713 ,C1063_=_C2714 ,\nC1063_=_C2715 ,C1063_=_C2716 ,C1064_=_C1320 ,C1064_=_C1415 ,C1064_=_C2075 ,C1064_=_C2982 ,\nC1064_=_C2983 ,C1064_=_C2984 ,C1064_=_C2985 ,C1064_=_C2986 ,C1064_=_C2987 ,C1064_=_C2988 ,\nC1064_=_C2989 ,C1064_=_C2990 ,C1064_=_C2991 ,C1064_=_C2992 ,C1064_=_C2993 ,C1319_=_C1320 ,\nC1319_=_C1414 ,C1319_=_C2074 ,C1319_=_C2705 ,C1319_=_C2706 ,C1319_=_C2707 ,C1319_=_C2708 ,\nC1319_=_C2709 ,C1319_=_C2710 ,C1319_=_C2711 ,C1319_=_C2712 ,C1319_=_C2713 ,C1319_=_C2714 ,\nC1319_=_C2715 ,C1319_=_C2716 ,C1320_=_C1415 ,C1320_=_C2075 ,C1320_=_C2982 ,C1320_=_C2983 ,\nC1320_=_C2984 ,C1320_=_C2985 ,C1320_=_C2986 ,C1320_=_C2987 ,C1320_=_C2988 ,C1320_=_C2989 ,\nC1320_=_C2990 ,C1320_=_C2991 ,C1320_=_C2992 ,C1320_=_C2993 ,C1414_=_C1415 ,C1414_=_C2074 ,\nC1414_=_C2705 ,C1414_=_C2706 ,C1414_=_C2707 ,C1414_=_C2708 ,C1414_=_C2709 ,C1414_=_C2710 ,\nC1414_=_C2711 ,C1414_=_C2712 ,C1414_=_C2713 ,C1414_=_C2714 ,C1414_=_C2715 ,C1414_=_C2716 ,\nC1415_=_C2075 ,C1415_=_C2982 ,C1415_=_C2983 ,C1415_=_C2984 ,C1415_=_C2985 ,C1415_=_C2986 ,\nC1415_=_C2987 ,C1415_=_C2988 ,C1415_=_C2989 ,C1415_=_C2990 ,C1415_=_C2991 ,C1415_=_C2992 ,\nC1415_=_C2993 ,C2074_=_C2075 ,C2074_=_C2705 ,C2074_=_C2706 ,C2074_=_C2707 ,C2074_=_C2708 ,\nC2074_=_C2709 ,C2074_=_C2710 ,C2074_=_C2711 ,C2074_=_C2712 ,C2074_=_C2713 ,C2074_=_C2714 ,\nC2074_=_C2715 ,C2074_=_C2716 ,C2075_=_C2982 ,C2075_=_C2983 ,C2075_=_C2984 ,C2075_=_C2985 ,\nC2075_=_C2986 ,C2075_=_C2987 ,C2075_=_C2988 ,C2075_=_C2989 ,C2075_=_C2990 ,C2075_=_C2991 ,\nC2075_=_C2992 ,C2075_=_C2993 ,C2705_=_C2706 ,C2705_=_C2707 ,C2705_=_C2708 ,C2705_=_C2709 ,\nC2705_=_C2710 ,C2705_=_C2711 ,C2705_=_C2712 ,C2705_=_C2713 ,C2705_=_C2714 ,C2705_=_C2715 ,\nC2705_=_C2716 ,C2705_=_C2982 ,C2706_=_C2707 ,C2706_=_C2708 ,C2706_=_C2709 ,C2706_=_C2710 ,\nC2706_=_C2711 ,C2706_=_C2712 ,C2706_=_C2713 ,C2706_=_C2714 ,C2706_=_C2715 ,C2706_=_C2716 ,\nC2706_=_C2983 ,C2707_=_C2708 ,C2707_=_C2709 ,C2707_=_C2710 ,C2707_=_C2711 ,C2707_=_C2712 ,\nC2707_=_C2713 ,C2707_=_C2714 ,C2707_=_C2715 ,C2707_=_C2716 ,C2707_=_C2984 ,C2708_=_C2709 ,\nC2708_=_C2710 ,C2708_=_C2711 ,C2708_=_C2712 ,C2708_=_C2713 ,C2708_=_C2714 ,C2708_=_C2715 ,\nC2708_=_C2716 ,C2708_=_C2985 ,C2709_=_C2710 ,C2709_=_C2711 ,C2709_=_C2712 ,C2709_=_C2713 ,\nC2709_=_C2714 ,C2709_=_C2715 ,C2709_=_C2716 ,C2709_=_C2986 ,C2710_=_C2711 ,C2710_=_C2712 ,\nC2710_=_C2713 ,C2710_=_C2714 ,C2710_=_C2715 ,C2710_=_C2716 ,C2710_=_C2987 ,C2711_=_C2712 ,\nC2711_=_C2713 ,C2711_=_C2714 ,C2711_=_C2715 ,C2711_=_C2716 ,C2711_=_C2988 ,C2712_=_C2713 ,\nC2712_=_C2714 ,C2712_=_C2715 ,C2712_=_C2716 ,C2712_=_C2989 ,C2713_=_C2714 ,C2713_=_C2715 ,\nC2713_=_C2716 ,C2713_=_C2990 ,C2714_=_C2715 ,C2714_=_C2716 ,C2714_=_C2991 ,C2715_=_C2716 ,\nC2715_=_C2992 ,C2716_=_C2993 ,C2982_=_C2983 ,C2982_=_C2984 ,C2982_=_C2985 ,C2982_=_C2986 ,\nC2982_=_C2987 ,C2982_=_C2988 ,C2982_=_C2989 ,C2982_=_C2990 ,C2982_=_C2991 ,C2982_=_C2992 ,\nC2982_=_C2993 ,C2983_=_C2984 ,C2983_=_C2985 ,C2983_=_C2986 ,C2983_=_C2987 ,C2983_=_C2988 ,\nC2983_=_C2989 ,C2983_=_C2990 ,C2983_=_C2991 ,C2983_=_C2992 ,C2983_=_C2993 ,C2984_=_C2985 ,\nC2984_=_C2986 ,C2984_=_C2987 ,C2984_=_C2988 ,C2984_=_C2989 ,C2984_=_C2990 ,C2984_=_C2991 ,\nC2984_=_C2992 ,C2984_=_C2993 ,C2985_=_C2986 ,C2985_=_C2987 ,C2985_=_C2988 ,C2985_=_C2989 ,\nC2985_=_C2990 ,C2985_=_C2991 ,C2985_=_C2992 ,C2985_=_C2993 ,C2986_=_C2987 ,C2986_=_C2988 ,\nC2986_=_C2989 ,C2986_=_C2990 ,C2986_=_C2991 ,C2986_=_C2992 ,C2986_=_C2993 ,C2987_=_C2988 ,\nC2987_=_C2989 ,C2987_=_C2990 ,C2987_=_C2991 ,C2987_=_C2992 ,C2987_=_C2993 ,C2988_=_C2989 ,\nC2988_=_C2990 ,C2988_=_C2991 ,C2988_=_C2992 ,C2988_=_C2993 ,C2989_=_C2990 ,C2989_=_C2991 ,\nC2989_=_C2992 ,C2989_=_C2993 ,C2990_=_C2991 ,C2990_=_C2992 ,C2990_=_C2993 ,C2991_=_C2992 ,\nC2991_=_C2993 ,C2992_=_C2993 ,"];371[shape=box, label="id:371 level: 9\n39: C361 C362 C639 C641 C753 \nC754 C1061 C1062 C1317 C1318 C1413 \nC1414 C1415 C1416 C1417 C1418 C1419 \nC1420 C1421 C1422 C1423 C1424 C1425 \nC1426 C1427 C2074 C2075 C2076 C2077 \nC2078 C2079 C2080 C2081 C2082 C2083 \nC2084 C2085 C2086 C2087 \n399: C361_=_C362( C361 C362 ) C361_=_C639( C361 C639 ) C361_=_C753( C361</w:t>
      </w:r>
    </w:p>
    <w:p>
      <w:pPr>
        <w:pStyle w:val="PreformattedText"/>
        <w:bidi w:val="0"/>
        <w:spacing w:before="0" w:after="0"/>
        <w:jc w:val="left"/>
        <w:rPr/>
      </w:pPr>
      <w:r>
        <w:rPr/>
        <w:t xml:space="preserve"> </w:t>
      </w:r>
      <w:r>
        <w:rPr/>
        <w:t>C753 ) C361_=_C1061( C361 C1061 ) C361_=_C1317( C361 C1317 ) \nC361_=_C1413( C361 C1413 ) C361_=_C1414( C361 C1414 ) C361_=_C1415( C361 C1415 ) C361_=_C1416( C361 C1416 ) C361_=_C1417( C361 C1417 ) C361_=_C1418( C361 C1418 ) \nC361_=_C1419( C361 C1419 ) C361_=_C1420( C361 C1420 ) C361_=_C1421( C361 C1421 ) C361_=_C1422( C361 C1422 ) C361_=_C1423( C361 C1423 ) C361_=_C1424( C361 C1424 ) \nC361_=_C1425( C361 C1425 ) C361_=_C1426( C361 C1426 ) C361_=_C1427( C361 C1427 ) C362_=_C641( C362 C641 ) C362_=_C754( C362 C754 ) C362_=_C1062( C362 C1062 ) \nC362_=_C1318( C362 C1318 ) C362_=_C1413( C362 C1413 ) C362_=_C2074( C362 C2074 ) C362_=_C2075( C362 C2075 ) C362_=_C2076( C362 C2076 ) C362_=_C2077( C362 C2077 ) \nC362_=_C2078( C362 C2078 ) C362_=_C2079( C362 C2079 ) C362_=_C2080( C362 C2080 ) C362_=_C2081( C362 C2081 ) C362_=_C2082( C362 C2082 ) C362_=_C2083( C362 C2083 ) \nC362_=_C2084( C362 C2084 ) C362_=_C2085( C362 C2085 ) C362_=_C2086( C362 C2086 ) C362_=_C2087( C362 C2087 ) C639_=_C641( C639 C641 ) C639_=_C753( C639 C753 ) \nC639_=_C1061( C639 C1061 ) C639_=_C1317( C639 C1317 ) C639_=_C1413( C639 C1413 ) C639_=_C1414( C639 C1414 ) C639_=_C1415( C639 C1415 ) C639_=_C1416( C639 C1416 ) \nC639_=_C1417( C639 C1417 ) C639_=_C1418( C639 C1418 ) C639_=_C1419( C639 C1419 ) C639_=_C1420( C639 C1420 ) C639_=_C1421( C639 C1421 ) C639_=_C1422( C639 C1422 ) \nC639_=_C1423( C639 C1423 ) C639_=_C1424( C639 C1424 ) C639_=_C1425( C639 C1425 ) C639_=_C1426( C639 C1426 ) C639_=_C1427( C639 C1427 ) C641_=_C754( C641 C754 ) \nC641_=_C1062( C641 C1062 ) C641_=_C1318( C641 C1318 ) C641_=_C1413( C641 C1413 ) C641_=_C2074( C641 C2074 ) C641_=_C2075( C641 C2075 ) C641_=_C2076( C641 C2076 ) \nC641_=_C2077( C641 C2077 ) C641_=_C2078( C641 C2078 ) C641_=_C2079( C641 C2079 ) C641_=_C2080( C641 C2080 ) C641_=_C2081( C641 C2081 ) C641_=_C2082( C641 C2082 ) \nC641_=_C2083( C641 C2083 ) C641_=_C2084( C641 C2084 ) C641_=_C2085( C641 C2085 ) C641_=_C2086( C641 C2086 ) C641_=_C2087( C641 C2087 ) C753_=_C754( C753 C754 ) \nC753_=_C1061( C753 C1061 ) C753_=_C1317( C753 C1317 ) C753_=_C1413( C753 C1413 ) C753_=_C1414( C753 C1414 ) C753_=_C1415( C753 C1415 ) C753_=_C1416( C753 C1416 ) \nC753_=_C1417( C753 C1417 ) C753_=_C1418( C753 C1418 ) C753_=_C1419( C753 C1419 ) C753_=_C1420( C753 C1420 ) C753_=_C1421( C753 C1421 ) C753_=_C1422( C753 C1422 ) \nC753_=_C1423( C753 C1423 ) C753_=_C1424( C753 C1424 ) C753_=_C1425( C753 C1425 ) C753_=_C1426( C753 C1426 ) C753_=_C1427( C753 C1427 ) C754_=_C1062( C754 C1062 ) \nC754_=_C1318( C754 C1318 ) C754_=_C1413( C754 C1413 ) C754_=_C2074( C754 C2074 ) C754_=_C2075( C754 C2075 ) C754_=_C2076( C754 C2076 ) C754_=_C2077( C754 C2077 ) \nC754_=_C2078( C754 C2078 ) C754_=_C2079( C754 C2079 ) C754_=_C2080( C754 C2080 ) C754_=_C2081( C754 C2081 ) C754_=_C2082( C754 C2082 ) C754_=_C2083( C754 C2083 ) \nC754_=_C2084( C754 C2084 ) C754_=_C2085( C754 C2085 ) C754_=_C2086( C754 C2086 ) C754_=_C2087( C754 C2087 ) C1061_=_C1062( C1061 C1062 ) C1061_=_C1317( C1061 C1317 ) \nC1061_=_C1413( C1061 C1413 ) C1061_=_C1414( C1061 C1414 ) C1061_=_C1415( C1061 C1415 ) C1061_=_C1416( C1061 C1416 ) C1061_=_C1417( C1061 C1417 ) C1061_=_C1418( C1061 C1418 ) \nC1061_=_C1419( C1061 C1419 ) C1061_=_C1420( C1061 C1420 ) C1061_=_C1421( C1061 C1421 ) C1061_=_C1422( C1061 C1422 ) C1061_=_C1423( C1061 C1423 ) C1061_=_C1424( C1061 C1424 ) \nC1061_=_C1425( C1061 C1425 ) C1061_=_C1426( C1061 C1426 ) C1061_=_C1427( C1061 C1427 ) C1062_=_C1318( C1062 C1318 ) C1062_=_C1413( C1062 C1413 ) C1062_=_C2074( C1062 C2074 ) \nC1062_=_C2075( C1062 C2075 ) C1062_=_C2076( C1062 C2076 ) C1062_=_C2077( C1062 C2077 ) C1062_=_C2078( C1062 C2078 ) C1062_=_C2079( C1062 C2079 ) C1062_=_C2080( C1062 C2080 ) \nC1062_=_C2081( C1062 C2081 ) C1062_=_C2082( C1062 C2082 ) C1062_=_C2083( C1062 C2083 ) C1062_=_C2084( C1062 C2084 ) C1062_=_C2085( C1062 C2085 ) C1062_=_C2086( C1062 C2086 ) \nC1062_=_C2087( C1062 C2087 ) C1317_=_C1318( C1317 C1318 ) C1317_=_C1413( C1317 C1413 ) C1317_=_C1414( C1317 C1414 ) C1317_=_C1415( C1317 C1415 ) C1317_=_C1416( C1317 C1416 ) \nC1317_=_C1417( C1317 C1417 ) C1317_=_C1418( C1317 C1418 ) C1317_=_C1419( C1317 C1419 ) C1317_=_C1420( C1317 C1420 ) C1317_=_C1421( C1317 C1421 ) C1317_=_C1422( C1317 C1422 ) \nC1317_=_C1423( C1317 C1423 ) C1317_=_C1424( C1317 C1424 ) C1317_=_C1425( C1317 C1425 ) C1317_=_C1426( C1317 C1426 ) C1317_=_C1427( C1317 C1427 ) C1318_=_C1413( C1318 C1413 ) \nC1318_=_C2074( C1318 C2074 ) C1318_=_C2075( C1318 C2075 ) C1318_=_C2076( C1318 C2076 ) C1318_=_C2077( C1318 C2077 ) C1318_=_C2078( C1318 C2078 ) C1318_=_C2079( C1318 C2079 ) \nC1318_=_C2080( C1318 C2080 ) C1318_=_C2081( C1318 C2081 ) C1318_=_C2082( C1318 C2082 ) C1318_=_C2083( C1318 C2083 ) C1318_=_C2084( C1318 C2084 ) C1318_=_C2085( C1318 C2085 ) \nC1318_=_C2086( C1318 C2086 ) C1318_=_C2087( C1318 C2087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2074( C1413 C2074 ) C1413_=_C2075( C1413 C2075 ) \nC1413_=_C2076( C1413 C2076 ) C1413_=_C2077( C1413 C2077 ) C1413_=_C2078( C1413 C2078 ) C1413_=_C2079( C1413 C2079 ) C1413_=_C2080( C1413 C2080 ) C1413_=_C2081( C1413 C2081 ) \nC1413_=_C2082( C1413 C2082 ) C1413_=_C2083( C1413 C2083 ) C1413_=_C2084( C1413 C2084 ) C1413_=_C2085( C1413 C2085 ) C1413_=_C2086( C1413 C2086 ) C1413_=_C2087( C1413 C2087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2074( C1414 C2074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2075( C1415 C2075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2076( C1416 C2076 ) C1417_=_C1418( C1417 C1418 ) C1417_=_C1419( C1417 C1419 ) C1417_=_C1420( C1417 C1420 ) \nC1417_=_C1421( C1417 C1421 ) C1417_=_C1422( C1417 C1422 ) C1417_=_C1423( C1417 C1423 ) C1417_=_C1424( C1417 C1424 ) C1417_=_C1425( C1417 C1425 ) C1417_=_C1426( C1417 C1426 ) \nC1417_=_C1427( C1417 C1427 ) C1417_=_C2077( C1417 C2077 ) C1418_=_C1419( C1418 C1419 ) C1418_=_C1420( C1418 C1420 ) C1418_=_C1421( C1418 C1421 ) C1418_=_C1422( C1418 C1422 ) \nC1418_=_C1423( C1418 C1423 ) C1418_=_C1424( C1418 C1424 ) C1418_=_C1425( C1418 C1425 ) C1418_=_C1426( C1418 C1426 ) C1418_=_C1427( C1418 C1427 ) C1418_=_C2078( C1418 C2078 ) \nC1419_=_C1420( C1419 C1420 ) C1419_=_C1421( C1419 C1421 ) C1419_=_C1422( C1419 C1422 ) C1419_=_C1423( C1419 C1423 ) C1419_=_C1424( C1419 C1424 ) C1419_=_C1425( C1419 C1425 ) \nC1419_=_C1426( C1419 C1426 ) C1419_=_C1427( C1419 C1427 ) C1419_=_C2079( C1419 C2079 ) C1420_=_C1421( C1420 C1421 ) C1420_=_C1422( C1420 C1422 ) C1420_=_C1423( C1420 C1423 ) \nC1420_=_C1424( C1420 C1424 ) C1420_=_C1425( C1420 C1425 ) C1420_=_C1426( C1420 C1426 ) C1420_=_C1427( C1420 C1427 ) C1420_=_C2080( C1420 C2080 ) C1421_=_C1422( C1421 C1422 ) \nC1421_=_C1423( C1421 C1423 ) C1421_=_C1424( C1421 C1424 ) C1421_=_C1425( C1421 C1425 ) C1421_=_C1426( C1421 C1426 ) C1421_=_C1427( C1421 C1427 ) C1421_=_C2081( C1421 C2081 ) \nC1422_=_C1423( C1422 C1423 ) C1422_=_C1424( C1422 C1424 ) C1422_=_C1425( C1422 C1425 ) C1422_=_C1426( C1422 C1426 ) C1422_=_C1427( C1422 C1427 ) C1422_=_C2082( C1422 C2082 ) \nC1423_=_C1424( C1423 C1424 ) C1423_=_C1425( C1423 C1425 ) C1423_=_C1426( C1423 C1426 ) C1423_=_C1427( C1423 C1427 ) C1423_=_C2083( C1423 C2083 ) C1424_=_C1425( C1424 C1425 ) \nC1424_=_C1426( C1424 C1426 ) C1424_=_C1427( C1424 C1427 ) C1424_=_C2084( C1424 C2084 ) C1425_=_C1426( C1425 C1426 ) C1425_=_C1427( C1425 C1427 ) C1425_=_C2085( C1425 C2085 ) \nC1426_=_C1427( C1426 C1427 ) C1426_=_C2086( C1426 C2086 ) C1427_=_C2087( C1427 C2087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7_=_C2078( C2077 C2078 ) C2077_=_C2079( C2077 C2079 ) C2077_=_C2080( C2077 C2080 ) \nC2077_=_C2081( C2077 C2081 )</w:t>
      </w:r>
    </w:p>
    <w:p>
      <w:pPr>
        <w:pStyle w:val="PreformattedText"/>
        <w:bidi w:val="0"/>
        <w:spacing w:before="0" w:after="0"/>
        <w:jc w:val="left"/>
        <w:rPr/>
      </w:pPr>
      <w:r>
        <w:rPr/>
        <w:t xml:space="preserve"> </w:t>
      </w:r>
      <w:r>
        <w:rPr/>
        <w:t>C2077_=_C2082( C2077 C2082 ) C2077_=_C2083( C2077 C2083 ) C2077_=_C2084( C2077 C2084 ) C2077_=_C2085( C2077 C2085 ) C2077_=_C2086( C2077 C2086 ) \nC2077_=_C2087( C2077 C2087 ) C2078_=_C2079( C2078 C2079 ) C2078_=_C2080( C2078 C2080 ) C2078_=_C2081( C2078 C2081 ) C2078_=_C2082( C2078 C2082 ) C2078_=_C2083( C2078 C2083 ) \nC2078_=_C2084( C2078 C2084 ) C2078_=_C2085( C2078 C2085 ) C2078_=_C2086( C2078 C2086 ) C2078_=_C2087( C2078 C2087 ) C2079_=_C2080( C2079 C2080 ) C2079_=_C2081( C2079 C2081 ) \nC2079_=_C2082( C2079 C2082 ) C2079_=_C2083( C2079 C2083 ) C2079_=_C2084( C2079 C2084 ) C2079_=_C2085( C2079 C2085 ) C2079_=_C2086( C2079 C2086 ) C2079_=_C2087( C2079 C2087 ) \nC2080_=_C2081( C2080 C2081 ) C2080_=_C2082( C2080 C2082 ) C2080_=_C2083( C2080 C2083 ) C2080_=_C2084( C2080 C2084 ) C2080_=_C2085( C2080 C2085 ) C2080_=_C2086( C2080 C2086 ) \nC2080_=_C2087( C2080 C2087 ) C2081_=_C2082( C2081 C2082 ) C2081_=_C2083( C2081 C2083 ) C2081_=_C2084( C2081 C2084 ) C2081_=_C2085( C2081 C2085 ) C2081_=_C2086( C2081 C2086 ) \nC2081_=_C2087( C2081 C2087 ) C2082_=_C2083( C2082 C2083 ) C2082_=_C2084( C2082 C2084 ) C2082_=_C2085( C2082 C2085 ) C2082_=_C2086( C2082 C2086 ) C2082_=_C2087( C2082 C2087 ) \nC2083_=_C2084( C2083 C2084 ) C2083_=_C2085( C2083 C2085 ) C2083_=_C2086( C2083 C2086 ) C2083_=_C2087( C2083 C2087 ) C2084_=_C2085( C2084 C2085 ) C2084_=_C2086( C2084 C2086 ) \nC2084_=_C2087( C2084 C2087 ) C2085_=_C2086( C2085 C2086 ) C2085_=_C2087( C2085 C2087 ) C2086_=_C2087( C2086 C2087 ) "];296-&gt;371[label="38: C361 C362 C639 C641 C753 \nC754 C1061 C1062 C1317 C1318 C1414 \nC1415 C1416 C1417 C1418 C1419 C1420 \nC1421 C1422 C1423 C1424 C1425 C1426 \nC1427 C2074 C2075 C2076 C2077 C2078 \nC2079 C2080 C2081 C2082 C2083 C2084 \nC2085 C2086 C2087 \n361: C361_=_C362 ,C361_=_C639 ,C361_=_C753 ,C361_=_C1061 ,C361_=_C1317 ,\nC361_=_C1414 ,C361_=_C1415 ,C361_=_C1416 ,C361_=_C1417 ,C361_=_C1418 ,C361_=_C1419 ,\nC361_=_C1420 ,C361_=_C1421 ,C361_=_C1422 ,C361_=_C1423 ,C361_=_C1424 ,C361_=_C1425 ,\nC361_=_C1426 ,C361_=_C1427 ,C362_=_C641 ,C362_=_C754 ,C362_=_C1062 ,C362_=_C1318 ,\nC362_=_C2074 ,C362_=_C2075 ,C362_=_C2076 ,C362_=_C2077 ,C362_=_C2078 ,C362_=_C2079 ,\nC362_=_C2080 ,C362_=_C2081 ,C362_=_C2082 ,C362_=_C2083 ,C362_=_C2084 ,C362_=_C2085 ,\nC362_=_C2086 ,C362_=_C2087 ,C639_=_C641 ,C639_=_C753 ,C639_=_C1061 ,C639_=_C1317 ,\nC639_=_C1414 ,C639_=_C1415 ,C639_=_C1416 ,C639_=_C1417 ,C639_=_C1418 ,C639_=_C1419 ,\nC639_=_C1420 ,C639_=_C1421 ,C639_=_C1422 ,C639_=_C1423 ,C639_=_C1424 ,C639_=_C1425 ,\nC639_=_C1426 ,C639_=_C1427 ,C641_=_C754 ,C641_=_C1062 ,C641_=_C1318 ,C641_=_C2074 ,\nC641_=_C2075 ,C641_=_C2076 ,C641_=_C2077 ,C641_=_C2078 ,C641_=_C2079 ,C641_=_C2080 ,\nC641_=_C2081 ,C641_=_C2082 ,C641_=_C2083 ,C641_=_C2084 ,C641_=_C2085 ,C641_=_C2086 ,\nC641_=_C2087 ,C753_=_C754 ,C753_=_C1061 ,C753_=_C1317 ,C753_=_C1414 ,C753_=_C1415 ,\nC753_=_C1416 ,C753_=_C1417 ,C753_=_C1418 ,C753_=_C1419 ,C753_=_C1420 ,C753_=_C1421 ,\nC753_=_C1422 ,C753_=_C1423 ,C753_=_C1424 ,C753_=_C1425 ,C753_=_C1426 ,C753_=_C1427 ,\nC754_=_C1062 ,C754_=_C1318 ,C754_=_C2074 ,C754_=_C2075 ,C754_=_C2076 ,C754_=_C2077 ,\nC754_=_C2078 ,C754_=_C2079 ,C754_=_C2080 ,C754_=_C2081 ,C754_=_C2082 ,C754_=_C2083 ,\nC754_=_C2084 ,C754_=_C2085 ,C754_=_C2086 ,C754_=_C2087 ,C1061_=_C1062 ,C1061_=_C1317 ,\nC1061_=_C1414 ,C1061_=_C1415 ,C1061_=_C1416 ,C1061_=_C1417 ,C1061_=_C1418 ,C1061_=_C1419 ,\nC1061_=_C1420 ,C1061_=_C1421 ,C1061_=_C1422 ,C1061_=_C1423 ,C1061_=_C1424 ,C1061_=_C1425 ,\nC1061_=_C1426 ,C1061_=_C1427 ,C1062_=_C1318 ,C1062_=_C2074 ,C1062_=_C2075 ,C1062_=_C2076 ,\nC1062_=_C2077 ,C1062_=_C2078 ,C1062_=_C2079 ,C1062_=_C2080 ,C1062_=_C2081 ,C1062_=_C2082 ,\nC1062_=_C2083 ,C1062_=_C2084 ,C1062_=_C2085 ,C1062_=_C2086 ,C1062_=_C2087 ,C1317_=_C1318 ,\nC1317_=_C1414 ,C1317_=_C1415 ,C1317_=_C1416 ,C1317_=_C1417 ,C1317_=_C1418 ,C1317_=_C1419 ,\nC1317_=_C1420 ,C1317_=_C1421 ,C1317_=_C1422 ,C1317_=_C1423 ,C1317_=_C1424 ,C1317_=_C1425 ,\nC1317_=_C1426 ,C1317_=_C1427 ,C1318_=_C2074 ,C1318_=_C2075 ,C1318_=_C2076 ,C1318_=_C2077 ,\nC1318_=_C2078 ,C1318_=_C2079 ,C1318_=_C2080 ,C1318_=_C2081 ,C1318_=_C2082 ,C1318_=_C2083 ,\nC1318_=_C2084 ,C1318_=_C2085 ,C1318_=_C2086 ,C1318_=_C2087 ,C1414_=_C1415 ,C1414_=_C1416 ,\nC1414_=_C1417 ,C1414_=_C1418 ,C1414_=_C1419 ,C1414_=_C1420 ,C1414_=_C1421 ,C1414_=_C1422 ,\nC1414_=_C1423 ,C1414_=_C1424 ,C1414_=_C1425 ,C1414_=_C1426 ,C1414_=_C1427 ,C1414_=_C2074 ,\nC1415_=_C1416 ,C1415_=_C1417 ,C1415_=_C1418 ,C1415_=_C1419 ,C1415_=_C1420 ,C1415_=_C1421 ,\nC1415_=_C1422 ,C1415_=_C1423 ,C1415_=_C1424 ,C1415_=_C1425 ,C1415_=_C1426 ,C1415_=_C1427 ,\nC1415_=_C2075 ,C1416_=_C1417 ,C1416_=_C1418 ,C1416_=_C1419 ,C1416_=_C1420 ,C1416_=_C1421 ,\nC1416_=_C1422 ,C1416_=_C1423 ,C1416_=_C1424 ,C1416_=_C1425 ,C1416_=_C1426 ,C1416_=_C1427 ,\nC1416_=_C2076 ,C1417_=_C1418 ,C1417_=_C1419 ,C1417_=_C1420 ,C1417_=_C1421 ,C1417_=_C1422 ,\nC1417_=_C1423 ,C1417_=_C1424 ,C1417_=_C1425 ,C1417_=_C1426 ,C1417_=_C1427 ,C1417_=_C2077 ,\nC1418_=_C1419 ,C1418_=_C1420 ,C1418_=_C1421 ,C1418_=_C1422 ,C1418_=_C1423 ,C1418_=_C1424 ,\nC1418_=_C1425 ,C1418_=_C1426 ,C1418_=_C1427 ,C1418_=_C2078 ,C1419_=_C1420 ,C1419_=_C1421 ,\nC1419_=_C1422 ,C1419_=_C1423 ,C1419_=_C1424 ,C1419_=_C1425 ,C1419_=_C1426 ,C1419_=_C1427 ,\nC1419_=_C2079 ,C1420_=_C1421 ,C1420_=_C1422 ,C1420_=_C1423 ,C1420_=_C1424 ,C1420_=_C1425 ,\nC1420_=_C1426 ,C1420_=_C1427 ,C1420_=_C2080 ,C1421_=_C1422 ,C1421_=_C1423 ,C1421_=_C1424 ,\nC1421_=_C1425 ,C1421_=_C1426 ,C1421_=_C1427 ,C1421_=_C2081 ,C1422_=_C1423 ,C1422_=_C1424 ,\nC1422_=_C1425 ,C1422_=_C1426 ,C1422_=_C1427 ,C1422_=_C2082 ,C1423_=_C1424 ,C1423_=_C1425 ,\nC1423_=_C1426 ,C1423_=_C1427 ,C1423_=_C2083 ,C1424_=_C1425 ,C1424_=_C1426 ,C1424_=_C1427 ,\nC1424_=_C2084 ,C1425_=_C1426 ,C1425_=_C1427 ,C1425_=_C2085 ,C1426_=_C1427 ,C1426_=_C2086 ,\nC1427_=_C2087 ,C2074_=_C2075 ,C2074_=_C2076 ,C2074_=_C2077 ,C2074_=_C2078 ,C2074_=_C2079 ,\nC2074_=_C2080 ,C2074_=_C2081 ,C2074_=_C2082 ,C2074_=_C2083 ,C2074_=_C2084 ,C2074_=_C2085 ,\nC2074_=_C2086 ,C2074_=_C2087 ,C2075_=_C2076 ,C2075_=_C2077 ,C2075_=_C2078 ,C2075_=_C2079 ,\nC2075_=_C2080 ,C2075_=_C2081 ,C2075_=_C2082 ,C2075_=_C2083 ,C2075_=_C2084 ,C2075_=_C2085 ,\nC2075_=_C2086 ,C2075_=_C2087 ,C2076_=_C2077 ,C2076_=_C2078 ,C2076_=_C2079 ,C2076_=_C2080 ,\nC2076_=_C2081 ,C2076_=_C2082 ,C2076_=_C2083 ,C2076_=_C2084 ,C2076_=_C2085 ,C2076_=_C2086 ,\nC2076_=_C2087 ,C2077_=_C2078 ,C2077_=_C2079 ,C2077_=_C2080 ,C2077_=_C2081 ,C2077_=_C2082 ,\nC2077_=_C2083 ,C2077_=_C2084 ,C2077_=_C2085 ,C2077_=_C2086 ,C2077_=_C2087 ,C2078_=_C2079 ,\nC2078_=_C2080 ,C2078_=_C2081 ,C2078_=_C2082 ,C2078_=_C2083 ,C2078_=_C2084 ,C2078_=_C2085 ,\nC2078_=_C2086 ,C2078_=_C2087 ,C2079_=_C2080 ,C2079_=_C2081 ,C2079_=_C2082 ,C2079_=_C2083 ,\nC2079_=_C2084 ,C2079_=_C2085 ,C2079_=_C2086 ,C2079_=_C2087 ,C2080_=_C2081 ,C2080_=_C2082 ,\nC2080_=_C2083 ,C2080_=_C2084 ,C2080_=_C2085 ,C2080_=_C2086 ,C2080_=_C2087 ,C2081_=_C2082 ,\nC2081_=_C2083 ,C2081_=_C2084 ,C2081_=_C2085 ,C2081_=_C2086 ,C2081_=_C2087 ,C2082_=_C2083 ,\nC2082_=_C2084 ,C2082_=_C2085 ,C2082_=_C2086 ,C2082_=_C2087 ,C2083_=_C2084 ,C2083_=_C2085 ,\nC2083_=_C2086 ,C2083_=_C2087 ,C2084_=_C2085 ,C2084_=_C2086 ,C2084_=_C2087 ,C2085_=_C2086 ,\nC2085_=_C2087 ,C2086_=_C2087 ,"];372[shape=box, label="id:372 level: 9\n39: C359 C360 C637 C638 C751 \nC752 C1060 C1061 C1062 C1063 C1064 \nC1065 C1066 C1067 C1068 C1069 C1070 \nC1071 C1072 C1073 C1074 C1075 C1076 \nC1317 C1318 C1319 C1320 C1321 C1322 \nC1323 C1324 C1325 C1326 C1327 C1328 \nC1329 C1330 C1331 C1332 \n399: C359_=_C360( C359 C360 ) C359_=_C637( C359 C637 ) C359_=_C751( C359 C751 ) C359_=_C1060( C359 C1060 ) C359_=_C1061( C359 C1061 ) \nC359_=_C1062( C359 C1062 ) C359_=_C1063( C359 C1063 ) C359_=_C1064( C359 C1064 ) C359_=_C1065( C359 C1065 ) C359_=_C1066( C359 C1066 ) C359_=_C1067( C359 C1067 ) \nC359_=_C1068( C359 C1068 ) C359_=_C1069( C359 C1069 ) C359_=_C1070( C359 C1070 ) C359_=_C1071( C359 C1071 ) C359_=_C1072( C359 C1072 ) C359_=_C1073( C359 C1073 ) \nC359_=_C1074( C359 C1074 ) C359_=_C1075( C359 C1075 ) C359_=_C1076( C359 C1076 ) C360_=_C638( C360 C638 ) C360_=_C752( C360 C752 ) C360_=_C1060( C360 C1060 ) \nC360_=_C1317( C360 C1317 ) C360_=_C1318( C360 C1318 ) C360_=_C1319( C360 C1319 ) C360_=_C1320( C360 C1320 ) C360_=_C1321( C360 C1321 ) C360_=_C1322( C360 C1322 ) \nC360_=_C1323( C360 C1323 ) C360_=_C1324( C360 C1324 ) C360_=_C1325( C360 C1325 ) C360_=_C1326( C360 C1326 ) C360_=_C1327( C360 C1327 ) C360_=_C1328( C360 C1328 ) \nC360_=_C1329( C360 C1329 ) C360_=_C1330( C360 C1330 ) C360_=_C1331( C360 C1331 ) C360_=_C1332( C360 C1332 ) C637_=_C638( C637 C638 ) C637_=_C751( C637 C751 ) \nC637_=_C1060( C637 C1060 ) C637_=_C1061( C637 C1061 ) C637_=_C1062( C637 C1062 ) C637_=_C1063( C637 C1063 ) C637_=_C1064( C637 C1064 ) C637_=_C1065( C637 C1065 ) \nC637_=_C1066( C637 C1066 ) C637_=_C1067( C637 C1067 ) C637_=_C1068( C637 C1068 ) C637_=_C1069( C637 C1069 ) C637_=_C1070( C637 C1070 ) C637_=_C1071( C637 C1071 ) \nC637_=_C1072( C637 C1072 ) C637_=_C1073( C637 C1073 ) C637_=_C1074( C637 C1074 ) C637_=_C1075( C637 C1075 ) C637_=_C1076( C637 C1076 ) C638_=_C752( C638 C752 ) \nC638_=_C1060( C638 C1060 ) C638_=_C1317( C638 C1317 ) C638_=_C1318( C638 C1318 ) C638_=_C1319( C638 C1319 ) C638_=_C1320( C638 C1320 ) C638_=_C1321( C638 C1321 ) \nC638_=_C1322( C638 C1322 ) C638_=_C1323( C638 C1323 ) C638_=_C1324( C638 C1324 ) C638_=_C1325( C638 C1325 ) C638_=_C1326( C638 C1326 ) C638_=_C1327( C638 C1327 ) \nC638_=_C1328( C638 C1328 ) C638_=_C1329( C638 C1329 ) C638_=_C1330( C638 C1330 ) C638_=_C1331( C638 C1331 ) C638_=_C1332( C638 C1332 ) C751_=_C752( C751 C752 ) \nC751_=_C1060( C751 C1060 ) C751_=_C1061( C751 C1061 ) C751_=_C1062( C751 C1062 ) C751_=_C1063( C751 C1063 ) C751_=_C1064( C751 C1064 ) C751_=_C1065( C751 C1065 ) \nC751_=_C1066( C751 C1066 ) C751_=_C1067( C751 C1067 ) C751_=_C1068( C751 C1068 ) C751_=_C1069( C751 C1069 ) C751_=_C1070( C751 C1070 ) C751_=_C1071( C751 C1071 ) \nC751_=_C1072(</w:t>
      </w:r>
    </w:p>
    <w:p>
      <w:pPr>
        <w:pStyle w:val="PreformattedText"/>
        <w:bidi w:val="0"/>
        <w:spacing w:before="0" w:after="0"/>
        <w:jc w:val="left"/>
        <w:rPr/>
      </w:pPr>
      <w:r>
        <w:rPr/>
        <w:t xml:space="preserve"> </w:t>
      </w:r>
      <w:r>
        <w:rPr/>
        <w:t>C751 C1072 ) C751_=_C1073( C751 C1073 ) C751_=_C1074( C751 C1074 ) C751_=_C1075( C751 C1075 ) C751_=_C1076( C751 C1076 ) C752_=_C1060( C752 C1060 ) \nC752_=_C1317( C752 C1317 ) C752_=_C1318( C752 C1318 ) C752_=_C1319( C752 C1319 ) C752_=_C1320( C752 C1320 ) C752_=_C1321( C752 C1321 ) C752_=_C1322( C752 C1322 ) \nC752_=_C1323( C752 C1323 ) C752_=_C1324( C752 C1324 ) C752_=_C1325( C752 C1325 ) C752_=_C1326( C752 C1326 ) C752_=_C1327( C752 C1327 ) C752_=_C1328( C752 C1328 ) \nC752_=_C1329( C752 C1329 ) C752_=_C1330( C752 C1330 ) C752_=_C1331( C752 C1331 ) C752_=_C1332( C752 C1332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317( C1060 C1317 ) C1060_=_C1318( C1060 C1318 ) C1060_=_C1319( C1060 C1319 ) C1060_=_C1320( C1060 C1320 ) \nC1060_=_C1321( C1060 C1321 ) C1060_=_C1322( C1060 C1322 ) C1060_=_C1323( C1060 C1323 ) C1060_=_C1324( C1060 C1324 ) C1060_=_C1325( C1060 C1325 ) C1060_=_C1326( C1060 C1326 ) \nC1060_=_C1327( C1060 C1327 ) C1060_=_C1328( C1060 C1328 ) C1060_=_C1329( C1060 C1329 ) C1060_=_C1330( C1060 C1330 ) C1060_=_C1331( C1060 C1331 ) C1060_=_C1332( C1060 C1332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317( C1061 C1317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318( C1062 C1318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319( C1063 C1319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320( C1064 C1320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321( C1065 C1321 ) C1066_=_C1067( C1066 C1067 ) C1066_=_C1068( C1066 C1068 ) \nC1066_=_C1069( C1066 C1069 ) C1066_=_C1070( C1066 C1070 ) C1066_=_C1071( C1066 C1071 ) C1066_=_C1072( C1066 C1072 ) C1066_=_C1073( C1066 C1073 ) C1066_=_C1074( C1066 C1074 ) \nC1066_=_C1075( C1066 C1075 ) C1066_=_C1076( C1066 C1076 ) C1066_=_C1322( C1066 C1322 ) C1067_=_C1068( C1067 C1068 ) C1067_=_C1069( C1067 C1069 ) C1067_=_C1070( C1067 C1070 ) \nC1067_=_C1071( C1067 C1071 ) C1067_=_C1072( C1067 C1072 ) C1067_=_C1073( C1067 C1073 ) C1067_=_C1074( C1067 C1074 ) C1067_=_C1075( C1067 C1075 ) C1067_=_C1076( C1067 C1076 ) \nC1067_=_C1323( C1067 C1323 ) C1068_=_C1069( C1068 C1069 ) C1068_=_C1070( C1068 C1070 ) C1068_=_C1071( C1068 C1071 ) C1068_=_C1072( C1068 C1072 ) C1068_=_C1073( C1068 C1073 ) \nC1068_=_C1074( C1068 C1074 ) C1068_=_C1075( C1068 C1075 ) C1068_=_C1076( C1068 C1076 ) C1068_=_C1324( C1068 C1324 ) C1069_=_C1070( C1069 C1070 ) C1069_=_C1071( C1069 C1071 ) \nC1069_=_C1072( C1069 C1072 ) C1069_=_C1073( C1069 C1073 ) C1069_=_C1074( C1069 C1074 ) C1069_=_C1075( C1069 C1075 ) C1069_=_C1076( C1069 C1076 ) C1069_=_C1325( C1069 C1325 ) \nC1070_=_C1071( C1070 C1071 ) C1070_=_C1072( C1070 C1072 ) C1070_=_C1073( C1070 C1073 ) C1070_=_C1074( C1070 C1074 ) C1070_=_C1075( C1070 C1075 ) C1070_=_C1076( C1070 C1076 ) \nC1070_=_C1326( C1070 C1326 ) C1071_=_C1072( C1071 C1072 ) C1071_=_C1073( C1071 C1073 ) C1071_=_C1074( C1071 C1074 ) C1071_=_C1075( C1071 C1075 ) C1071_=_C1076( C1071 C1076 ) \nC1071_=_C1327( C1071 C1327 ) C1072_=_C1073( C1072 C1073 ) C1072_=_C1074( C1072 C1074 ) C1072_=_C1075( C1072 C1075 ) C1072_=_C1076( C1072 C1076 ) C1072_=_C1328( C1072 C1328 ) \nC1073_=_C1074( C1073 C1074 ) C1073_=_C1075( C1073 C1075 ) C1073_=_C1076( C1073 C1076 ) C1073_=_C1329( C1073 C1329 ) C1074_=_C1075( C1074 C1075 ) C1074_=_C1076( C1074 C1076 ) \nC1074_=_C1330( C1074 C1330 ) C1075_=_C1076( C1075 C1076 ) C1075_=_C1331( C1075 C1331 ) C1076_=_C1332( C1076 C1332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2_=_C1323( C1322 C1323 ) C1322_=_C1324( C1322 C1324 ) C1322_=_C1325( C1322 C1325 ) \nC1322_=_C1326( C1322 C1326 ) C1322_=_C1327( C1322 C1327 ) C1322_=_C1328( C1322 C1328 ) C1322_=_C1329( C1322 C1329 ) C1322_=_C1330( C1322 C1330 ) C1322_=_C1331( C1322 C1331 ) \nC1322_=_C1332( C1322 C1332 ) C1323_=_C1324( C1323 C1324 ) C1323_=_C1325( C1323 C1325 ) C1323_=_C1326( C1323 C1326 ) C1323_=_C1327( C1323 C1327 ) C1323_=_C1328( C1323 C1328 ) \nC1323_=_C1329( C1323 C1329 ) C1323_=_C1330( C1323 C1330 ) C1323_=_C1331( C1323 C1331 ) C1323_=_C1332( C1323 C1332 ) C1324_=_C1325( C1324 C1325 ) C1324_=_C1326( C1324 C1326 ) \nC1324_=_C1327( C1324 C1327 ) C1324_=_C1328( C1324 C1328 ) C1324_=_C1329( C1324 C1329 ) C1324_=_C1330( C1324 C1330 ) C1324_=_C1331( C1324 C1331 ) C1324_=_C1332( C1324 C1332 ) \nC1325_=_C1326( C1325 C1326 ) C1325_=_C1327( C1325 C1327 ) C1325_=_C1328( C1325 C1328 ) C1325_=_C1329( C1325 C1329 ) C1325_=_C1330( C1325 C1330 ) C1325_=_C1331( C1325 C1331 ) \nC1325_=_C1332( C1325 C1332 ) C1326_=_C1327( C1326 C1327 ) C1326_=_C1328( C1326 C1328 ) C1326_=_C1329( C1326 C1329 ) C1326_=_C1330( C1326 C1330 ) C1326_=_C1331( C1326 C1331 ) \nC1326_=_C1332( C1326 C1332 ) C1327_=_C1328( C1327 C1328 ) C1327_=_C1329( C1327 C1329 ) C1327_=_C1330( C1327 C1330 ) C1327_=_C1331( C1327 C1331 ) C1327_=_C1332( C1327 C1332 ) \nC1328_=_C1329( C1328 C1329 ) C1328_=_C1330( C1328 C1330 ) C1328_=_C1331( C1328 C1331 ) C1328_=_C1332( C1328 C1332 ) C1329_=_C1330( C1329 C1330 ) C1329_=_C1331( C1329 C1331 ) \nC1329_=_C1332( C1329 C1332 ) C1330_=_C1331( C1330 C1331 ) C1330_=_C1332( C1330 C1332 ) C1331_=_C1332( C1331 C1332 ) "];296-&gt;372[label="38: C359 C360 C637 C638 C751 \nC752 C1061 C1062 C1063 C1064 C1065 \nC1066 C1067 C1068 C1069 C1070 C1071 \nC1072 C1073 C1074 C1075 C1076 C1317 \nC1318 C1319 C1320 C1321 C1322 C1323 \nC1324 C1325 C1326 C1327 C1328 C1329 \nC1330 C1331 C1332 \n361: C359_=_C360 ,C359_=_C637 ,C359_=_C751 ,C359_=_C1061 ,C359_=_C1062 ,\nC359_=_C1063 ,C359_=_C1064 ,C359_=_C1065 ,C359_=_C1066 ,C359_=_C1067 ,C359_=_C1068 ,\nC359_=_C1069 ,C359_=_C1070 ,C359_=_C1071 ,C359_=_C1072 ,C359_=_C1073 ,C359_=_C1074 ,\nC359_=_C1075 ,C359_=_C1076 ,C360_=_C638 ,C360_=_C752 ,C360_=_C1317 ,C360_=_C1318 ,\nC360_=_C1319 ,C360_=_C1320 ,C360_=_C1321 ,C360_=_C1322 ,C360_=_C1323 ,C360_=_C1324 ,\nC360_=_C1325 ,C360_=_C1326 ,C360_=_C1327 ,C360_=_C1328 ,C360_=_C1329 ,C360_=_C1330 ,\nC360_=_C1331 ,C360_=_C1332 ,C637_=_C638 ,C637_=_C751 ,C637_=_C1061 ,C637_=_C1062 ,\nC637_=_C1063 ,C637_=_C1064</w:t>
      </w:r>
    </w:p>
    <w:p>
      <w:pPr>
        <w:pStyle w:val="PreformattedText"/>
        <w:bidi w:val="0"/>
        <w:spacing w:before="0" w:after="0"/>
        <w:jc w:val="left"/>
        <w:rPr/>
      </w:pPr>
      <w:r>
        <w:rPr/>
        <w:t xml:space="preserve"> </w:t>
      </w:r>
      <w:r>
        <w:rPr/>
        <w:t>,C637_=_C1065 ,C637_=_C1066 ,C637_=_C1067 ,C637_=_C1068 ,\nC637_=_C1069 ,C637_=_C1070 ,C637_=_C1071 ,C637_=_C1072 ,C637_=_C1073 ,C637_=_C1074 ,\nC637_=_C1075 ,C637_=_C1076 ,C638_=_C752 ,C638_=_C1317 ,C638_=_C1318 ,C638_=_C1319 ,\nC638_=_C1320 ,C638_=_C1321 ,C638_=_C1322 ,C638_=_C1323 ,C638_=_C1324 ,C638_=_C1325 ,\nC638_=_C1326 ,C638_=_C1327 ,C638_=_C1328 ,C638_=_C1329 ,C638_=_C1330 ,C638_=_C1331 ,\nC638_=_C1332 ,C751_=_C752 ,C751_=_C1061 ,C751_=_C1062 ,C751_=_C1063 ,C751_=_C1064 ,\nC751_=_C1065 ,C751_=_C1066 ,C751_=_C1067 ,C751_=_C1068 ,C751_=_C1069 ,C751_=_C1070 ,\nC751_=_C1071 ,C751_=_C1072 ,C751_=_C1073 ,C751_=_C1074 ,C751_=_C1075 ,C751_=_C1076 ,\nC752_=_C1317 ,C752_=_C1318 ,C752_=_C1319 ,C752_=_C1320 ,C752_=_C1321 ,C752_=_C1322 ,\nC752_=_C1323 ,C752_=_C1324 ,C752_=_C1325 ,C752_=_C1326 ,C752_=_C1327 ,C752_=_C1328 ,\nC752_=_C1329 ,C752_=_C1330 ,C752_=_C1331 ,C752_=_C1332 ,C1061_=_C1062 ,C1061_=_C1063 ,\nC1061_=_C1064 ,C1061_=_C1065 ,C1061_=_C1066 ,C1061_=_C1067 ,C1061_=_C1068 ,C1061_=_C1069 ,\nC1061_=_C1070 ,C1061_=_C1071 ,C1061_=_C1072 ,C1061_=_C1073 ,C1061_=_C1074 ,C1061_=_C1075 ,\nC1061_=_C1076 ,C1061_=_C1317 ,C1062_=_C1063 ,C1062_=_C1064 ,C1062_=_C1065 ,C1062_=_C1066 ,\nC1062_=_C1067 ,C1062_=_C1068 ,C1062_=_C1069 ,C1062_=_C1070 ,C1062_=_C1071 ,C1062_=_C1072 ,\nC1062_=_C1073 ,C1062_=_C1074 ,C1062_=_C1075 ,C1062_=_C1076 ,C1062_=_C1318 ,C1063_=_C1064 ,\nC1063_=_C1065 ,C1063_=_C1066 ,C1063_=_C1067 ,C1063_=_C1068 ,C1063_=_C1069 ,C1063_=_C1070 ,\nC1063_=_C1071 ,C1063_=_C1072 ,C1063_=_C1073 ,C1063_=_C1074 ,C1063_=_C1075 ,C1063_=_C1076 ,\nC1063_=_C1319 ,C1064_=_C1065 ,C1064_=_C1066 ,C1064_=_C1067 ,C1064_=_C1068 ,C1064_=_C1069 ,\nC1064_=_C1070 ,C1064_=_C1071 ,C1064_=_C1072 ,C1064_=_C1073 ,C1064_=_C1074 ,C1064_=_C1075 ,\nC1064_=_C1076 ,C1064_=_C1320 ,C1065_=_C1066 ,C1065_=_C1067 ,C1065_=_C1068 ,C1065_=_C1069 ,\nC1065_=_C1070 ,C1065_=_C1071 ,C1065_=_C1072 ,C1065_=_C1073 ,C1065_=_C1074 ,C1065_=_C1075 ,\nC1065_=_C1076 ,C1065_=_C1321 ,C1066_=_C1067 ,C1066_=_C1068 ,C1066_=_C1069 ,C1066_=_C1070 ,\nC1066_=_C1071 ,C1066_=_C1072 ,C1066_=_C1073 ,C1066_=_C1074 ,C1066_=_C1075 ,C1066_=_C1076 ,\nC1066_=_C1322 ,C1067_=_C1068 ,C1067_=_C1069 ,C1067_=_C1070 ,C1067_=_C1071 ,C1067_=_C1072 ,\nC1067_=_C1073 ,C1067_=_C1074 ,C1067_=_C1075 ,C1067_=_C1076 ,C1067_=_C1323 ,C1068_=_C1069 ,\nC1068_=_C1070 ,C1068_=_C1071 ,C1068_=_C1072 ,C1068_=_C1073 ,C1068_=_C1074 ,C1068_=_C1075 ,\nC1068_=_C1076 ,C1068_=_C1324 ,C1069_=_C1070 ,C1069_=_C1071 ,C1069_=_C1072 ,C1069_=_C1073 ,\nC1069_=_C1074 ,C1069_=_C1075 ,C1069_=_C1076 ,C1069_=_C1325 ,C1070_=_C1071 ,C1070_=_C1072 ,\nC1070_=_C1073 ,C1070_=_C1074 ,C1070_=_C1075 ,C1070_=_C1076 ,C1070_=_C1326 ,C1071_=_C1072 ,\nC1071_=_C1073 ,C1071_=_C1074 ,C1071_=_C1075 ,C1071_=_C1076 ,C1071_=_C1327 ,C1072_=_C1073 ,\nC1072_=_C1074 ,C1072_=_C1075 ,C1072_=_C1076 ,C1072_=_C1328 ,C1073_=_C1074 ,C1073_=_C1075 ,\nC1073_=_C1076 ,C1073_=_C1329 ,C1074_=_C1075 ,C1074_=_C1076 ,C1074_=_C1330 ,C1075_=_C1076 ,\nC1075_=_C1331 ,C1076_=_C1332 ,C1317_=_C1318 ,C1317_=_C1319 ,C1317_=_C1320 ,C1317_=_C1321 ,\nC1317_=_C1322 ,C1317_=_C1323 ,C1317_=_C1324 ,C1317_=_C1325 ,C1317_=_C1326 ,C1317_=_C1327 ,\nC1317_=_C1328 ,C1317_=_C1329 ,C1317_=_C1330 ,C1317_=_C1331 ,C1317_=_C1332 ,C1318_=_C1319 ,\nC1318_=_C1320 ,C1318_=_C1321 ,C1318_=_C1322 ,C1318_=_C1323 ,C1318_=_C1324 ,C1318_=_C1325 ,\nC1318_=_C1326 ,C1318_=_C1327 ,C1318_=_C1328 ,C1318_=_C1329 ,C1318_=_C1330 ,C1318_=_C1331 ,\nC1318_=_C1332 ,C1319_=_C1320 ,C1319_=_C1321 ,C1319_=_C1322 ,C1319_=_C1323 ,C1319_=_C1324 ,\nC1319_=_C1325 ,C1319_=_C1326 ,C1319_=_C1327 ,C1319_=_C1328 ,C1319_=_C1329 ,C1319_=_C1330 ,\nC1319_=_C1331 ,C1319_=_C1332 ,C1320_=_C1321 ,C1320_=_C1322 ,C1320_=_C1323 ,C1320_=_C1324 ,\nC1320_=_C1325 ,C1320_=_C1326 ,C1320_=_C1327 ,C1320_=_C1328 ,C1320_=_C1329 ,C1320_=_C1330 ,\nC1320_=_C1331 ,C1320_=_C1332 ,C1321_=_C1322 ,C1321_=_C1323 ,C1321_=_C1324 ,C1321_=_C1325 ,\nC1321_=_C1326 ,C1321_=_C1327 ,C1321_=_C1328 ,C1321_=_C1329 ,C1321_=_C1330 ,C1321_=_C1331 ,\nC1321_=_C1332 ,C1322_=_C1323 ,C1322_=_C1324 ,C1322_=_C1325 ,C1322_=_C1326 ,C1322_=_C1327 ,\nC1322_=_C1328 ,C1322_=_C1329 ,C1322_=_C1330 ,C1322_=_C1331 ,C1322_=_C1332 ,C1323_=_C1324 ,\nC1323_=_C1325 ,C1323_=_C1326 ,C1323_=_C1327 ,C1323_=_C1328 ,C1323_=_C1329 ,C1323_=_C1330 ,\nC1323_=_C1331 ,C1323_=_C1332 ,C1324_=_C1325 ,C1324_=_C1326 ,C1324_=_C1327 ,C1324_=_C1328 ,\nC1324_=_C1329 ,C1324_=_C1330 ,C1324_=_C1331 ,C1324_=_C1332 ,C1325_=_C1326 ,C1325_=_C1327 ,\nC1325_=_C1328 ,C1325_=_C1329 ,C1325_=_C1330 ,C1325_=_C1331 ,C1325_=_C1332 ,C1326_=_C1327 ,\nC1326_=_C1328 ,C1326_=_C1329 ,C1326_=_C1330 ,C1326_=_C1331 ,C1326_=_C1332 ,C1327_=_C1328 ,\nC1327_=_C1329 ,C1327_=_C1330 ,C1327_=_C1331 ,C1327_=_C1332 ,C1328_=_C1329 ,C1328_=_C1330 ,\nC1328_=_C1331 ,C1328_=_C1332 ,C1329_=_C1330 ,C1329_=_C1331 ,C1329_=_C1332 ,C1330_=_C1331 ,\nC1330_=_C1332 ,C1331_=_C1332 ,"];373[shape=box, label="id:373 level: 10\n39: C204 C206 C1434 C1436 C1554 \nC1556 C2680 C2682 C2720 C2722 C2810 \nC2812 C2938 C2940 C3080 C3082 C3787 \nC3788 C3789 C3790 C3791 C3792 C3793 \nC3794 C3795 C3796 C3797 C3798 C3799 \nC4005 C4006 C4007 C4008 C4009 C4010 \nC4011 C4012 C4013 C4014 \n399: C204_=_C206( C204 C206 ) C204_=_C1434( C204 C1434 ) C204_=_C1554( C204 C1554 ) C204_=_C2680( C204 C2680 ) C204_=_C2720( C204 C2720 ) \nC204_=_C2810( C204 C2810 ) C204_=_C2938( C204 C2938 ) C204_=_C3080( C204 C3080 ) C204_=_C3787( C204 C3787 ) C204_=_C3788( C204 C3788 ) C204_=_C3789( C204 C3789 ) \nC204_=_C3790( C204 C3790 ) C204_=_C3791( C204 C3791 ) C204_=_C3792( C204 C3792 ) C204_=_C3793( C204 C3793 ) C204_=_C3794( C204 C3794 ) C204_=_C3795( C204 C3795 ) \nC204_=_C3796( C204 C3796 ) C204_=_C3797( C204 C3797 ) C204_=_C3798( C204 C3798 ) C206_=_C1436( C206 C1436 ) C206_=_C1556( C206 C1556 ) C206_=_C2682( C206 C2682 ) \nC206_=_C2722( C206 C2722 ) C206_=_C2812( C206 C2812 ) C206_=_C2940( C206 C2940 ) C206_=_C3082( C206 C3082 ) C206_=_C3788( C206 C3788 ) C206_=_C3799( C206 C3799 ) \nC206_=_C4005( C206 C4005 ) C206_=_C4006( C206 C4006 ) C206_=_C4007( C206 C4007 ) C206_=_C4008( C206 C4008 ) C206_=_C4009( C206 C4009 ) C206_=_C4010( C206 C4010 ) \nC206_=_C4011( C206 C4011 ) C206_=_C4012( C206 C4012 ) C206_=_C4013( C206 C4013 ) C206_=_C4014( C206 C4014 ) C1434_=_C1436( C1434 C1436 ) C1434_=_C1554( C1434 C1554 ) \nC1434_=_C2680( C1434 C2680 ) C1434_=_C2720( C1434 C2720 ) C1434_=_C2810( C1434 C2810 ) C1434_=_C2938( C1434 C2938 ) C1434_=_C3080( C1434 C3080 ) C1434_=_C3787( C1434 C3787 ) \nC1434_=_C3788( C1434 C3788 ) C1434_=_C3789( C1434 C3789 ) C1434_=_C3790( C1434 C3790 ) C1434_=_C3791( C1434 C3791 ) C1434_=_C3792( C1434 C3792 ) C1434_=_C3793( C1434 C3793 ) \nC1434_=_C3794( C1434 C3794 ) C1434_=_C3795( C1434 C3795 ) C1434_=_C3796( C1434 C3796 ) C1434_=_C3797( C1434 C3797 ) C1434_=_C3798( C1434 C3798 ) C1436_=_C1556( C1436 C1556 ) \nC1436_=_C2682( C1436 C2682 ) C1436_=_C2722( C1436 C2722 ) C1436_=_C2812( C1436 C2812 ) C1436_=_C2940( C1436 C2940 ) C1436_=_C3082( C1436 C3082 ) C1436_=_C3788( C1436 C3788 ) \nC1436_=_C3799( C1436 C3799 ) C1436_=_C4005( C1436 C4005 ) C1436_=_C4006( C1436 C4006 ) C1436_=_C4007( C1436 C4007 ) C1436_=_C4008( C1436 C4008 ) C1436_=_C4009( C1436 C4009 ) \nC1436_=_C4010( C1436 C4010 ) C1436_=_C4011( C1436 C4011 ) C1436_=_C4012( C1436 C4012 ) C1436_=_C4013( C1436 C4013 ) C1436_=_C4014( C1436 C4014 ) C1554_=_C1556( C1554 C1556 ) \nC1554_=_C2680( C1554 C2680 ) C1554_=_C2720( C1554 C2720 ) C1554_=_C2810( C1554 C2810 ) C1554_=_C2938( C1554 C2938 ) C1554_=_C3080( C1554 C3080 ) C1554_=_C3787( C1554 C3787 ) \nC1554_=_C3788( C1554 C3788 ) C1554_=_C3789( C1554 C3789 ) C1554_=_C3790( C1554 C3790 ) C1554_=_C3791( C1554 C3791 ) C1554_=_C3792( C1554 C3792 ) C1554_=_C3793( C1554 C3793 ) \nC1554_=_C3794( C1554 C3794 ) C1554_=_C3795( C1554 C3795 ) C1554_=_C3796( C1554 C3796 ) C1554_=_C3797( C1554 C3797 ) C1554_=_C3798( C1554 C3798 ) C1556_=_C2682( C1556 C2682 ) \nC1556_=_C2722( C1556 C2722 ) C1556_=_C2812( C1556 C2812 ) C1556_=_C2940( C1556 C2940 ) C1556_=_C3082( C1556 C3082 ) C1556_=_C3788( C1556 C3788 ) C1556_=_C3799( C1556 C3799 ) \nC1556_=_C4005( C1556 C4005 ) C1556_=_C4006( C1556 C4006 ) C1556_=_C4007( C1556 C4007 ) C1556_=_C4008( C1556 C4008 ) C1556_=_C4009( C1556 C4009 ) C1556_=_C4010( C1556 C4010 ) \nC1556_=_C4011( C1556 C4011 ) C1556_=_C4012( C1556 C4012 ) C1556_=_C4013( C1556 C4013 ) C1556_=_C4014( C1556 C4014 ) C2680_=_C2682( C2680 C2682 ) C2680_=_C2720( C2680 C2720 ) \nC2680_=_C2810( C2680 C2810 ) C2680_=_C2938( C2680 C2938 ) C2680_=_C3080( C2680 C3080 ) C2680_=_C3787( C2680 C3787 ) C2680_=_C3788( C2680 C3788 ) C2680_=_C3789( C2680 C3789 ) \nC2680_=_C3790( C2680 C3790 ) C2680_=_C3791( C2680 C3791 ) C2680_=_C3792( C2680 C3792 ) C2680_=_C3793( C2680 C3793 ) C2680_=_C3794( C2680 C3794 ) C2680_=_C3795( C2680 C3795 ) \nC2680_=_C3796( C2680 C3796 ) C2680_=_C3797( C2680 C3797 ) C2680_=_C3798( C2680 C3798 ) C2682_=_C2722( C2682 C2722 ) C2682_=_C2812( C2682 C2812 ) C2682_=_C2940( C2682 C2940 ) \nC2682_=_C3082( C2682 C3082 ) C2682_=_C3788( C2682 C3788 ) C2682_=_C3799( C2682 C3799 ) C2682_=_C4005( C2682 C4005 ) C2682_=_C4006( C2682 C4006 ) C2682_=_C4007( C2682 C4007 ) \nC2682_=_C4008( C2682 C4008 ) C2682_=_C4009( C2682 C4009 ) C2682_=_C4010( C2682 C4010 ) C2682_=_C4011( C2682 C4011 ) C2682_=_C4012( C2682 C4012 ) C2682_=_C4013( C2682 C4013 ) \nC2682_=_C4014( C2682 C4014 ) C2720_=_C2722( C2720 C2722 ) C2720_=_C2810( C2720 C2810 ) C2720_=_C2938( C2720 C2938 ) C2720_=_C3080( C2720 C3080 ) C2720_=_C3787( C2720 C3787 ) \nC2720_=_C3788( C2720 C3788 ) C2720_=_C3789( C2720 C3789 ) C2720_=_C3790( C2720 C3790 ) C2720_=_C3791( C2720 C3791 ) C2720_=_C3792( C2720 C3792 ) C2720_=_C3793( C2720 C3793 ) \nC2720_=_C3794( C2720 C3794 ) C2720_=_C3795( C2720 C3795 ) C2720_=_C3796( C2720 C3796 ) C2720_=_C3797( C2720 C3797 ) C2720_=_C3798( C2720 C3798 ) C2722_=_C2812( C2722 C2812 ) \nC2722_=_C2940( C2722 C2940 ) C2722_=_C3082( C2722 C3082 ) C2722_=_C3788( C2722 C3788 ) C2722_=_C3799( C2722 C3799 ) C2722_=_C4005( C2722 C4005 ) C2722_=_C4006(</w:t>
      </w:r>
    </w:p>
    <w:p>
      <w:pPr>
        <w:pStyle w:val="PreformattedText"/>
        <w:bidi w:val="0"/>
        <w:spacing w:before="0" w:after="0"/>
        <w:jc w:val="left"/>
        <w:rPr/>
      </w:pPr>
      <w:r>
        <w:rPr/>
        <w:t xml:space="preserve"> </w:t>
      </w:r>
      <w:r>
        <w:rPr/>
        <w:t>C2722 C4006 ) \nC2722_=_C4007( C2722 C4007 ) C2722_=_C4008( C2722 C4008 ) C2722_=_C4009( C2722 C4009 ) C2722_=_C4010( C2722 C4010 ) C2722_=_C4011( C2722 C4011 ) C2722_=_C4012( C2722 C4012 ) \nC2722_=_C4013( C2722 C4013 ) C2722_=_C4014( C2722 C4014 ) C2810_=_C2812( C2810 C2812 ) C2810_=_C2938( C2810 C2938 ) C2810_=_C3080( C2810 C3080 ) C2810_=_C3787( C2810 C3787 ) \nC2810_=_C3788( C2810 C3788 ) C2810_=_C3789( C2810 C3789 ) C2810_=_C3790( C2810 C3790 ) C2810_=_C3791( C2810 C3791 ) C2810_=_C3792( C2810 C3792 ) C2810_=_C3793( C2810 C3793 ) \nC2810_=_C3794( C2810 C3794 ) C2810_=_C3795( C2810 C3795 ) C2810_=_C3796( C2810 C3796 ) C2810_=_C3797( C2810 C3797 ) C2810_=_C3798( C2810 C3798 ) C2812_=_C2940( C2812 C2940 ) \nC2812_=_C3082( C2812 C3082 ) C2812_=_C3788( C2812 C3788 ) C2812_=_C3799( C2812 C3799 ) C2812_=_C4005( C2812 C4005 ) C2812_=_C4006( C2812 C4006 ) C2812_=_C4007( C2812 C4007 ) \nC2812_=_C4008( C2812 C4008 ) C2812_=_C4009( C2812 C4009 ) C2812_=_C4010( C2812 C4010 ) C2812_=_C4011( C2812 C4011 ) C2812_=_C4012( C2812 C4012 ) C2812_=_C4013( C2812 C4013 ) \nC2812_=_C4014( C2812 C4014 ) C2938_=_C2940( C2938 C2940 ) C2938_=_C3080( C2938 C3080 ) C2938_=_C3787( C2938 C3787 ) C2938_=_C3788( C2938 C3788 ) C2938_=_C3789( C2938 C3789 ) \nC2938_=_C3790( C2938 C3790 ) C2938_=_C3791( C2938 C3791 ) C2938_=_C3792( C2938 C3792 ) C2938_=_C3793( C2938 C3793 ) C2938_=_C3794( C2938 C3794 ) C2938_=_C3795( C2938 C3795 ) \nC2938_=_C3796( C2938 C3796 ) C2938_=_C3797( C2938 C3797 ) C2938_=_C3798( C2938 C3798 ) C2940_=_C3082( C2940 C3082 ) C2940_=_C3788( C2940 C3788 ) C2940_=_C3799( C2940 C3799 ) \nC2940_=_C4005( C2940 C4005 ) C2940_=_C4006( C2940 C4006 ) C2940_=_C4007( C2940 C4007 ) C2940_=_C4008( C2940 C4008 ) C2940_=_C4009( C2940 C4009 ) C2940_=_C4010( C2940 C4010 ) \nC2940_=_C4011( C2940 C4011 ) C2940_=_C4012( C2940 C4012 ) C2940_=_C4013( C2940 C4013 ) C2940_=_C4014( C2940 C4014 ) C3080_=_C3082( C3080 C3082 ) C3080_=_C3787( C3080 C3787 ) \nC3080_=_C3788( C3080 C3788 ) C3080_=_C3789( C3080 C3789 ) C3080_=_C3790( C3080 C3790 ) C3080_=_C3791( C3080 C3791 ) C3080_=_C3792( C3080 C3792 ) C3080_=_C3793( C3080 C3793 ) \nC3080_=_C3794( C3080 C3794 ) C3080_=_C3795( C3080 C3795 ) C3080_=_C3796( C3080 C3796 ) C3080_=_C3797( C3080 C3797 ) C3080_=_C3798( C3080 C3798 ) C3082_=_C3788( C3082 C3788 ) \nC3082_=_C3799( C3082 C3799 ) C3082_=_C4005( C3082 C4005 ) C3082_=_C4006( C3082 C4006 ) C3082_=_C4007( C3082 C4007 ) C3082_=_C4008( C3082 C4008 ) C3082_=_C4009( C3082 C4009 ) \nC3082_=_C4010( C3082 C4010 ) C3082_=_C4011( C3082 C4011 ) C3082_=_C4012( C3082 C4012 ) C3082_=_C4013( C3082 C4013 ) C3082_=_C4014( C3082 C4014 ) C3787_=_C3788( C3787 C3788 ) \nC3787_=_C3789( C3787 C3789 ) C3787_=_C3790( C3787 C3790 ) C3787_=_C3791( C3787 C3791 ) C3787_=_C3792( C3787 C3792 ) C3787_=_C3793( C3787 C3793 ) C3787_=_C3794( C3787 C3794 ) \nC3787_=_C3795( C3787 C3795 ) C3787_=_C3796( C3787 C3796 ) C3787_=_C3797( C3787 C3797 ) C3787_=_C3798( C3787 C3798 ) C3787_=_C3799( C3787 C3799 ) C3788_=_C3789( C3788 C3789 ) \nC3788_=_C3790( C3788 C3790 ) C3788_=_C3791( C3788 C3791 ) C3788_=_C3792( C3788 C3792 ) C3788_=_C3793( C3788 C3793 ) C3788_=_C3794( C3788 C3794 ) C3788_=_C3795( C3788 C3795 ) \nC3788_=_C3796( C3788 C3796 ) C3788_=_C3797( C3788 C3797 ) C3788_=_C3798( C3788 C3798 ) C3788_=_C3799( C3788 C3799 ) C3788_=_C4005( C3788 C4005 ) C3788_=_C4006( C3788 C4006 ) \nC3788_=_C4007( C3788 C4007 ) C3788_=_C4008( C3788 C4008 ) C3788_=_C4009( C3788 C4009 ) C3788_=_C4010( C3788 C4010 ) C3788_=_C4011( C3788 C4011 ) C3788_=_C4012( C3788 C4012 ) \nC3788_=_C4013( C3788 C4013 ) C3788_=_C4014( C3788 C4014 ) C3789_=_C3790( C3789 C3790 ) C3789_=_C3791( C3789 C3791 ) C3789_=_C3792( C3789 C3792 ) C3789_=_C3793( C3789 C3793 ) \nC3789_=_C3794( C3789 C3794 ) C3789_=_C3795( C3789 C3795 ) C3789_=_C3796( C3789 C3796 ) C3789_=_C3797( C3789 C3797 ) C3789_=_C3798( C3789 C3798 ) C3789_=_C4005( C3789 C4005 ) \nC3790_=_C3791( C3790 C3791 ) C3790_=_C3792( C3790 C3792 ) C3790_=_C3793( C3790 C3793 ) C3790_=_C3794( C3790 C3794 ) C3790_=_C3795( C3790 C3795 ) C3790_=_C3796( C3790 C3796 ) \nC3790_=_C3797( C3790 C3797 ) C3790_=_C3798( C3790 C3798 ) C3790_=_C4006( C3790 C4006 ) C3791_=_C3792( C3791 C3792 ) C3791_=_C3793( C3791 C3793 ) C3791_=_C3794( C3791 C3794 ) \nC3791_=_C3795( C3791 C3795 ) C3791_=_C3796( C3791 C3796 ) C3791_=_C3797( C3791 C3797 ) C3791_=_C3798( C3791 C3798 ) C3791_=_C4007( C3791 C4007 ) C3792_=_C3793( C3792 C3793 ) \nC3792_=_C3794( C3792 C3794 ) C3792_=_C3795( C3792 C3795 ) C3792_=_C3796( C3792 C3796 ) C3792_=_C3797( C3792 C3797 ) C3792_=_C3798( C3792 C3798 ) C3792_=_C4008( C3792 C4008 ) \nC3793_=_C3794( C3793 C3794 ) C3793_=_C3795( C3793 C3795 ) C3793_=_C3796( C3793 C3796 ) C3793_=_C3797( C3793 C3797 ) C3793_=_C3798( C3793 C3798 ) C3793_=_C4009( C3793 C4009 ) \nC3794_=_C3795( C3794 C3795 ) C3794_=_C3796( C3794 C3796 ) C3794_=_C3797( C3794 C3797 ) C3794_=_C3798( C3794 C3798 ) C3794_=_C4010( C3794 C4010 ) C3795_=_C3796( C3795 C3796 ) \nC3795_=_C3797( C3795 C3797 ) C3795_=_C3798( C3795 C3798 ) C3795_=_C4011( C3795 C4011 ) C3796_=_C3797( C3796 C3797 ) C3796_=_C3798( C3796 C3798 ) C3796_=_C4012( C3796 C4012 ) \nC3797_=_C3798( C3797 C3798 ) C3797_=_C4013( C3797 C4013 ) C3798_=_C4014( C3798 C4014 ) C3799_=_C4005( C3799 C4005 ) C3799_=_C4006( C3799 C4006 ) C3799_=_C4007( C3799 C4007 ) \nC3799_=_C4008( C3799 C4008 ) C3799_=_C4009( C3799 C4009 ) C3799_=_C4010( C3799 C4010 ) C3799_=_C4011( C3799 C4011 ) C3799_=_C4012( C3799 C4012 ) C3799_=_C4013( C3799 C4013 ) \nC3799_=_C4014( C3799 C4014 ) C4005_=_C4006( C4005 C4006 ) C4005_=_C4007( C4005 C4007 ) C4005_=_C4008( C4005 C4008 ) C4005_=_C4009( C4005 C4009 ) C4005_=_C4010( C4005 C4010 ) \nC4005_=_C4011( C4005 C4011 ) C4005_=_C4012( C4005 C4012 ) C4005_=_C4013( C4005 C4013 ) C4005_=_C4014( C4005 C4014 ) C4006_=_C4007( C4006 C4007 ) C4006_=_C4008( C4006 C4008 ) \nC4006_=_C4009( C4006 C4009 ) C4006_=_C4010( C4006 C4010 ) C4006_=_C4011( C4006 C4011 ) C4006_=_C4012( C4006 C4012 ) C4006_=_C4013( C4006 C4013 ) C4006_=_C4014( C4006 C4014 ) \nC4007_=_C4008( C4007 C4008 ) C4007_=_C4009( C4007 C4009 ) C4007_=_C4010( C4007 C4010 ) C4007_=_C4011( C4007 C4011 ) C4007_=_C4012( C4007 C4012 ) C4007_=_C4013( C4007 C4013 ) \nC4007_=_C4014( C4007 C4014 ) C4008_=_C4009( C4008 C4009 ) C4008_=_C4010( C4008 C4010 ) C4008_=_C4011( C4008 C4011 ) C4008_=_C4012( C4008 C4012 ) C4008_=_C4013( C4008 C4013 ) \nC4008_=_C4014( C4008 C4014 ) C4009_=_C4010( C4009 C4010 ) C4009_=_C4011( C4009 C4011 ) C4009_=_C4012( C4009 C4012 ) C4009_=_C4013( C4009 C4013 ) C4009_=_C4014( C4009 C4014 ) \nC4010_=_C4011( C4010 C4011 ) C4010_=_C4012( C4010 C4012 ) C4010_=_C4013( C4010 C4013 ) C4010_=_C4014( C4010 C4014 ) C4011_=_C4012( C4011 C4012 ) C4011_=_C4013( C4011 C4013 ) \nC4011_=_C4014( C4011 C4014 ) C4012_=_C4013( C4012 C4013 ) C4012_=_C4014( C4012 C4014 ) C4013_=_C4014( C4013 C4014 ) "];299-&gt;373[label="38: C204 C206 C1434 C1436 C1554 \nC1556 C2680 C2682 C2720 C2722 C2810 \nC2812 C2938 C2940 C3080 C3082 C3787 \nC3789 C3790 C3791 C3792 C3793 C3794 \nC3795 C3796 C3797 C3798 C3799 C4005 \nC4006 C4007 C4008 C4009 C4010 C4011 \nC4012 C4013 C4014 \n361: C204_=_C206 ,C204_=_C1434 ,C204_=_C1554 ,C204_=_C2680 ,C204_=_C2720 ,\nC204_=_C2810 ,C204_=_C2938 ,C204_=_C3080 ,C204_=_C3787 ,C204_=_C3789 ,C204_=_C3790 ,\nC204_=_C3791 ,C204_=_C3792 ,C204_=_C3793 ,C204_=_C3794 ,C204_=_C3795 ,C204_=_C3796 ,\nC204_=_C3797 ,C204_=_C3798 ,C206_=_C1436 ,C206_=_C1556 ,C206_=_C2682 ,C206_=_C2722 ,\nC206_=_C2812 ,C206_=_C2940 ,C206_=_C3082 ,C206_=_C3799 ,C206_=_C4005 ,C206_=_C4006 ,\nC206_=_C4007 ,C206_=_C4008 ,C206_=_C4009 ,C206_=_C4010 ,C206_=_C4011 ,C206_=_C4012 ,\nC206_=_C4013 ,C206_=_C4014 ,C1434_=_C1436 ,C1434_=_C1554 ,C1434_=_C2680 ,C1434_=_C2720 ,\nC1434_=_C2810 ,C1434_=_C2938 ,C1434_=_C3080 ,C1434_=_C3787 ,C1434_=_C3789 ,C1434_=_C3790 ,\nC1434_=_C3791 ,C1434_=_C3792 ,C1434_=_C3793 ,C1434_=_C3794 ,C1434_=_C3795 ,C1434_=_C3796 ,\nC1434_=_C3797 ,C1434_=_C3798 ,C1436_=_C1556 ,C1436_=_C2682 ,C1436_=_C2722 ,C1436_=_C2812 ,\nC1436_=_C2940 ,C1436_=_C3082 ,C1436_=_C3799 ,C1436_=_C4005 ,C1436_=_C4006 ,C1436_=_C4007 ,\nC1436_=_C4008 ,C1436_=_C4009 ,C1436_=_C4010 ,C1436_=_C4011 ,C1436_=_C4012 ,C1436_=_C4013 ,\nC1436_=_C4014 ,C1554_=_C1556 ,C1554_=_C2680 ,C1554_=_C2720 ,C1554_=_C2810 ,C1554_=_C2938 ,\nC1554_=_C3080 ,C1554_=_C3787 ,C1554_=_C3789 ,C1554_=_C3790 ,C1554_=_C3791 ,C1554_=_C3792 ,\nC1554_=_C3793 ,C1554_=_C3794 ,C1554_=_C3795 ,C1554_=_C3796 ,C1554_=_C3797 ,C1554_=_C3798 ,\nC1556_=_C2682 ,C1556_=_C2722 ,C1556_=_C2812 ,C1556_=_C2940 ,C1556_=_C3082 ,C1556_=_C3799 ,\nC1556_=_C4005 ,C1556_=_C4006 ,C1556_=_C4007 ,C1556_=_C4008 ,C1556_=_C4009 ,C1556_=_C4010 ,\nC1556_=_C4011 ,C1556_=_C4012 ,C1556_=_C4013 ,C1556_=_C4014 ,C2680_=_C2682 ,C2680_=_C2720 ,\nC2680_=_C2810 ,C2680_=_C2938 ,C2680_=_C3080 ,C2680_=_C3787 ,C2680_=_C3789 ,C2680_=_C3790 ,\nC2680_=_C3791 ,C2680_=_C3792 ,C2680_=_C3793 ,C2680_=_C3794 ,C2680_=_C3795 ,C2680_=_C3796 ,\nC2680_=_C3797 ,C2680_=_C3798 ,C2682_=_C2722 ,C2682_=_C2812 ,C2682_=_C2940 ,C2682_=_C3082 ,\nC2682_=_C3799 ,C2682_=_C4005 ,C2682_=_C4006 ,C2682_=_C4007 ,C2682_=_C4008 ,C2682_=_C4009 ,\nC2682_=_C4010 ,C2682_=_C4011 ,C2682_=_C4012 ,C2682_=_C4013 ,C2682_=_C4014 ,C2720_=_C2722 ,\nC2720_=_C2810 ,C2720_=_C2938 ,C2720_=_C3080 ,C2720_=_C3787 ,C2720_=_C3789 ,C2720_=_C3790 ,\nC2720_=_C3791 ,C2720_=_C3792 ,C2720_=_C3793 ,C2720_=_C3794 ,C2720_=_C3795 ,C2720_=_C3796 ,\nC2720_=_C3797 ,C2720_=_C3798 ,C2722_=_C2812 ,C2722_=_C2940 ,C2722_=_C3082 ,C2722_=_C3799 ,\nC2722_=_C4005 ,C2722_=_C4006 ,C2722_=_C4007 ,C2722_=_C4008 ,C2722_=_C4009 ,C2722_=_C4010 ,\nC2722_=_C4011 ,C2722_=_C4012 ,C2722_=_C4013 ,C2722_=_C4014 ,C2810_=_C2812 ,C2810_=_C2938 ,\nC2810_=_C3080 ,C2810_=_C3787 ,C2810_=_C3789 ,C2810_=_C3790 ,C2810_=_C3791 ,C2810_=_C3792 ,\nC2810_=_C3793 ,C2810_=_C3794 ,C2810_=_C3795 ,C2810_=_C3796 ,C2810_=_C3797 ,C2810_=_C3798 ,\nC2812_=_C2940 ,C2812_=_C3082 ,C2812_=_C3799 ,C2812_=_C4005 ,C2812_=_C4006 ,C2812_=_C4007 ,\nC2812_=_C4008</w:t>
      </w:r>
    </w:p>
    <w:p>
      <w:pPr>
        <w:pStyle w:val="PreformattedText"/>
        <w:bidi w:val="0"/>
        <w:spacing w:before="0" w:after="0"/>
        <w:jc w:val="left"/>
        <w:rPr/>
      </w:pPr>
      <w:r>
        <w:rPr/>
        <w:t xml:space="preserve"> </w:t>
      </w:r>
      <w:r>
        <w:rPr/>
        <w:t>,C2812_=_C4009 ,C2812_=_C4010 ,C2812_=_C4011 ,C2812_=_C4012 ,C2812_=_C4013 ,\nC2812_=_C4014 ,C2938_=_C2940 ,C2938_=_C3080 ,C2938_=_C3787 ,C2938_=_C3789 ,C2938_=_C3790 ,\nC2938_=_C3791 ,C2938_=_C3792 ,C2938_=_C3793 ,C2938_=_C3794 ,C2938_=_C3795 ,C2938_=_C3796 ,\nC2938_=_C3797 ,C2938_=_C3798 ,C2940_=_C3082 ,C2940_=_C3799 ,C2940_=_C4005 ,C2940_=_C4006 ,\nC2940_=_C4007 ,C2940_=_C4008 ,C2940_=_C4009 ,C2940_=_C4010 ,C2940_=_C4011 ,C2940_=_C4012 ,\nC2940_=_C4013 ,C2940_=_C4014 ,C3080_=_C3082 ,C3080_=_C3787 ,C3080_=_C3789 ,C3080_=_C3790 ,\nC3080_=_C3791 ,C3080_=_C3792 ,C3080_=_C3793 ,C3080_=_C3794 ,C3080_=_C3795 ,C3080_=_C3796 ,\nC3080_=_C3797 ,C3080_=_C3798 ,C3082_=_C3799 ,C3082_=_C4005 ,C3082_=_C4006 ,C3082_=_C4007 ,\nC3082_=_C4008 ,C3082_=_C4009 ,C3082_=_C4010 ,C3082_=_C4011 ,C3082_=_C4012 ,C3082_=_C4013 ,\nC3082_=_C4014 ,C3787_=_C3789 ,C3787_=_C3790 ,C3787_=_C3791 ,C3787_=_C3792 ,C3787_=_C3793 ,\nC3787_=_C3794 ,C3787_=_C3795 ,C3787_=_C3796 ,C3787_=_C3797 ,C3787_=_C3798 ,C3787_=_C3799 ,\nC3789_=_C3790 ,C3789_=_C3791 ,C3789_=_C3792 ,C3789_=_C3793 ,C3789_=_C3794 ,C3789_=_C3795 ,\nC3789_=_C3796 ,C3789_=_C3797 ,C3789_=_C3798 ,C3789_=_C4005 ,C3790_=_C3791 ,C3790_=_C3792 ,\nC3790_=_C3793 ,C3790_=_C3794 ,C3790_=_C3795 ,C3790_=_C3796 ,C3790_=_C3797 ,C3790_=_C3798 ,\nC3790_=_C4006 ,C3791_=_C3792 ,C3791_=_C3793 ,C3791_=_C3794 ,C3791_=_C3795 ,C3791_=_C3796 ,\nC3791_=_C3797 ,C3791_=_C3798 ,C3791_=_C4007 ,C3792_=_C3793 ,C3792_=_C3794 ,C3792_=_C3795 ,\nC3792_=_C3796 ,C3792_=_C3797 ,C3792_=_C3798 ,C3792_=_C4008 ,C3793_=_C3794 ,C3793_=_C3795 ,\nC3793_=_C3796 ,C3793_=_C3797 ,C3793_=_C3798 ,C3793_=_C4009 ,C3794_=_C3795 ,C3794_=_C3796 ,\nC3794_=_C3797 ,C3794_=_C3798 ,C3794_=_C4010 ,C3795_=_C3796 ,C3795_=_C3797 ,C3795_=_C3798 ,\nC3795_=_C4011 ,C3796_=_C3797 ,C3796_=_C3798 ,C3796_=_C4012 ,C3797_=_C3798 ,C3797_=_C4013 ,\nC3798_=_C4014 ,C3799_=_C4005 ,C3799_=_C4006 ,C3799_=_C4007 ,C3799_=_C4008 ,C3799_=_C4009 ,\nC3799_=_C4010 ,C3799_=_C4011 ,C3799_=_C4012 ,C3799_=_C4013 ,C3799_=_C4014 ,C4005_=_C4006 ,\nC4005_=_C4007 ,C4005_=_C4008 ,C4005_=_C4009 ,C4005_=_C4010 ,C4005_=_C4011 ,C4005_=_C4012 ,\nC4005_=_C4013 ,C4005_=_C4014 ,C4006_=_C4007 ,C4006_=_C4008 ,C4006_=_C4009 ,C4006_=_C4010 ,\nC4006_=_C4011 ,C4006_=_C4012 ,C4006_=_C4013 ,C4006_=_C4014 ,C4007_=_C4008 ,C4007_=_C4009 ,\nC4007_=_C4010 ,C4007_=_C4011 ,C4007_=_C4012 ,C4007_=_C4013 ,C4007_=_C4014 ,C4008_=_C4009 ,\nC4008_=_C4010 ,C4008_=_C4011 ,C4008_=_C4012 ,C4008_=_C4013 ,C4008_=_C4014 ,C4009_=_C4010 ,\nC4009_=_C4011 ,C4009_=_C4012 ,C4009_=_C4013 ,C4009_=_C4014 ,C4010_=_C4011 ,C4010_=_C4012 ,\nC4010_=_C4013 ,C4010_=_C4014 ,C4011_=_C4012 ,C4011_=_C4013 ,C4011_=_C4014 ,C4012_=_C4013 ,\nC4012_=_C4014 ,C4013_=_C4014 ,"];374[shape=box, label="id:374 level: 10\n39: C202 C203 C1432 C1433 C1552 \nC1553 C2678 C2679 C2718 C2719 C2808 \nC2809 C2937 C2938 C2939 C2940 C2941 \nC2942 C2943 C2944 C2945 C2946 C2947 \nC2948 C2949 C2950 C3080 C3081 C3082 \nC3083 C3084 C3085 C3086 C3087 C3088 \nC3089 C3090 C3091 C3092 \n399: C202_=_C203( C202 C203 ) C202_=_C1432( C202 C1432 ) C202_=_C1552( C202 C1552 ) C202_=_C2678( C202 C2678 ) C202_=_C2718( C202 C2718 ) \nC202_=_C2808( C202 C2808 ) C202_=_C2937( C202 C2937 ) C202_=_C2938( C202 C2938 ) C202_=_C2939( C202 C2939 ) C202_=_C2940( C202 C2940 ) C202_=_C2941( C202 C2941 ) \nC202_=_C2942( C202 C2942 ) C202_=_C2943( C202 C2943 ) C202_=_C2944( C202 C2944 ) C202_=_C2945( C202 C2945 ) C202_=_C2946( C202 C2946 ) C202_=_C2947( C202 C2947 ) \nC202_=_C2948( C202 C2948 ) C202_=_C2949( C202 C2949 ) C202_=_C2950( C202 C2950 ) C203_=_C1433( C203 C1433 ) C203_=_C1553( C203 C1553 ) C203_=_C2679( C203 C2679 ) \nC203_=_C2719( C203 C2719 ) C203_=_C2809( C203 C2809 ) C203_=_C2937( C203 C2937 ) C203_=_C3080( C203 C3080 ) C203_=_C3081( C203 C3081 ) C203_=_C3082( C203 C3082 ) \nC203_=_C3083( C203 C3083 ) C203_=_C3084( C203 C3084 ) C203_=_C3085( C203 C3085 ) C203_=_C3086( C203 C3086 ) C203_=_C3087( C203 C3087 ) C203_=_C3088( C203 C3088 ) \nC203_=_C3089( C203 C3089 ) C203_=_C3090( C203 C3090 ) C203_=_C3091( C203 C3091 ) C203_=_C3092( C203 C3092 ) C1432_=_C1433( C1432 C1433 ) C1432_=_C1552( C1432 C1552 ) \nC1432_=_C2678( C1432 C2678 ) C1432_=_C2718( C1432 C2718 ) C1432_=_C2808( C1432 C2808 ) C1432_=_C2937( C1432 C2937 ) C1432_=_C2938( C1432 C2938 ) C1432_=_C2939( C1432 C2939 ) \nC1432_=_C2940( C1432 C2940 ) C1432_=_C2941( C1432 C2941 ) C1432_=_C2942( C1432 C2942 ) C1432_=_C2943( C1432 C2943 ) C1432_=_C2944( C1432 C2944 ) C1432_=_C2945( C1432 C2945 ) \nC1432_=_C2946( C1432 C2946 ) C1432_=_C2947( C1432 C2947 ) C1432_=_C2948( C1432 C2948 ) C1432_=_C2949( C1432 C2949 ) C1432_=_C2950( C1432 C2950 ) C1433_=_C1553( C1433 C1553 ) \nC1433_=_C2679( C1433 C2679 ) C1433_=_C2719( C1433 C2719 ) C1433_=_C2809( C1433 C2809 ) C1433_=_C2937( C1433 C2937 ) C1433_=_C3080( C1433 C3080 ) C1433_=_C3081( C1433 C3081 ) \nC1433_=_C3082( C1433 C3082 ) C1433_=_C3083( C1433 C3083 ) C1433_=_C3084( C1433 C3084 ) C1433_=_C3085( C1433 C3085 ) C1433_=_C3086( C1433 C3086 ) C1433_=_C3087( C1433 C3087 ) \nC1433_=_C3088( C1433 C3088 ) C1433_=_C3089( C1433 C3089 ) C1433_=_C3090( C1433 C3090 ) C1433_=_C3091( C1433 C3091 ) C1433_=_C3092( C1433 C3092 ) C1552_=_C1553( C1552 C1553 ) \nC1552_=_C2678( C1552 C2678 ) C1552_=_C2718( C1552 C2718 ) C1552_=_C2808( C1552 C2808 ) C1552_=_C2937( C1552 C2937 ) C1552_=_C2938( C1552 C2938 ) C1552_=_C2939( C1552 C2939 ) \nC1552_=_C2940( C1552 C2940 ) C1552_=_C2941( C1552 C2941 ) C1552_=_C2942( C1552 C2942 ) C1552_=_C2943( C1552 C2943 ) C1552_=_C2944( C1552 C2944 ) C1552_=_C2945( C1552 C2945 ) \nC1552_=_C2946( C1552 C2946 ) C1552_=_C2947( C1552 C2947 ) C1552_=_C2948( C1552 C2948 ) C1552_=_C2949( C1552 C2949 ) C1552_=_C2950( C1552 C2950 ) C1553_=_C2679( C1553 C2679 ) \nC1553_=_C2719( C1553 C2719 ) C1553_=_C2809( C1553 C2809 ) C1553_=_C2937( C1553 C2937 ) C1553_=_C3080( C1553 C3080 ) C1553_=_C3081( C1553 C3081 ) C1553_=_C3082( C1553 C3082 ) \nC1553_=_C3083( C1553 C3083 ) C1553_=_C3084( C1553 C3084 ) C1553_=_C3085( C1553 C3085 ) C1553_=_C3086( C1553 C3086 ) C1553_=_C3087( C1553 C3087 ) C1553_=_C3088( C1553 C3088 ) \nC1553_=_C3089( C1553 C3089 ) C1553_=_C3090( C1553 C3090 ) C1553_=_C3091( C1553 C3091 ) C1553_=_C3092( C1553 C3092 ) C2678_=_C2679( C2678 C2679 ) C2678_=_C2718( C2678 C2718 ) \nC2678_=_C2808( C2678 C2808 ) C2678_=_C2937( C2678 C2937 ) C2678_=_C2938( C2678 C2938 ) C2678_=_C2939( C2678 C2939 ) C2678_=_C2940( C2678 C2940 ) C2678_=_C2941( C2678 C2941 ) \nC2678_=_C2942( C2678 C2942 ) C2678_=_C2943( C2678 C2943 ) C2678_=_C2944( C2678 C2944 ) C2678_=_C2945( C2678 C2945 ) C2678_=_C2946( C2678 C2946 ) C2678_=_C2947( C2678 C2947 ) \nC2678_=_C2948( C2678 C2948 ) C2678_=_C2949( C2678 C2949 ) C2678_=_C2950( C2678 C2950 ) C2679_=_C2719( C2679 C2719 ) C2679_=_C2809( C2679 C2809 ) C2679_=_C2937( C2679 C2937 ) \nC2679_=_C3080( C2679 C3080 ) C2679_=_C3081( C2679 C3081 ) C2679_=_C3082( C2679 C3082 ) C2679_=_C3083( C2679 C3083 ) C2679_=_C3084( C2679 C3084 ) C2679_=_C3085( C2679 C3085 ) \nC2679_=_C3086( C2679 C3086 ) C2679_=_C3087( C2679 C3087 ) C2679_=_C3088( C2679 C3088 ) C2679_=_C3089( C2679 C3089 ) C2679_=_C3090( C2679 C3090 ) C2679_=_C3091( C2679 C3091 ) \nC2679_=_C3092( C2679 C3092 ) C2718_=_C2719( C2718 C2719 ) C2718_=_C2808( C2718 C2808 ) C2718_=_C2937( C2718 C2937 ) C2718_=_C2938( C2718 C2938 ) C2718_=_C2939( C2718 C2939 ) \nC2718_=_C2940( C2718 C2940 ) C2718_=_C2941( C2718 C2941 ) C2718_=_C2942( C2718 C2942 ) C2718_=_C2943( C2718 C2943 ) C2718_=_C2944( C2718 C2944 ) C2718_=_C2945( C2718 C2945 ) \nC2718_=_C2946( C2718 C2946 ) C2718_=_C2947( C2718 C2947 ) C2718_=_C2948( C2718 C2948 ) C2718_=_C2949( C2718 C2949 ) C2718_=_C2950( C2718 C2950 ) C2719_=_C2809( C2719 C2809 ) \nC2719_=_C2937( C2719 C2937 ) C2719_=_C3080( C2719 C3080 ) C2719_=_C3081( C2719 C3081 ) C2719_=_C3082( C2719 C3082 ) C2719_=_C3083( C2719 C3083 ) C2719_=_C3084( C2719 C3084 ) \nC2719_=_C3085( C2719 C3085 ) C2719_=_C3086( C2719 C3086 ) C2719_=_C3087( C2719 C3087 ) C2719_=_C3088( C2719 C3088 ) C2719_=_C3089( C2719 C3089 ) C2719_=_C3090( C2719 C3090 ) \nC2719_=_C3091( C2719 C3091 ) C2719_=_C3092( C2719 C3092 ) C2808_=_C2809( C2808 C2809 ) C2808_=_C2937( C2808 C2937 ) C2808_=_C2938( C2808 C2938 ) C2808_=_C2939( C2808 C2939 ) \nC2808_=_C2940( C2808 C2940 ) C2808_=_C2941( C2808 C2941 ) C2808_=_C2942( C2808 C2942 ) C2808_=_C2943( C2808 C2943 ) C2808_=_C2944( C2808 C2944 ) C2808_=_C2945( C2808 C2945 ) \nC2808_=_C2946( C2808 C2946 ) C2808_=_C2947( C2808 C2947 ) C2808_=_C2948( C2808 C2948 ) C2808_=_C2949( C2808 C2949 ) C2808_=_C2950( C2808 C2950 ) C2809_=_C2937( C2809 C2937 ) \nC2809_=_C3080( C2809 C3080 ) C2809_=_C3081( C2809 C3081 ) C2809_=_C3082( C2809 C3082 ) C2809_=_C3083( C2809 C3083 ) C2809_=_C3084( C2809 C3084 ) C2809_=_C3085( C2809 C3085 ) \nC2809_=_C3086( C2809 C3086 ) C2809_=_C3087( C2809 C3087 ) C2809_=_C3088( C2809 C3088 ) C2809_=_C3089( C2809 C3089 ) C2809_=_C3090( C2809 C3090 ) C2809_=_C3091( C2809 C3091 ) \nC2809_=_C3092( C2809 C3092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7_=_C2949( C2937 C2949 ) C2937_=_C2950( C2937 C2950 ) C2937_=_C3080( C2937 C3080 ) C2937_=_C3081( C2937 C3081 ) C2937_=_C3082( C2937 C3082 ) C2937_=_C3083( C2937 C3083 ) \nC2937_=_C3084( C2937 C3084 ) C2937_=_C3085( C2937 C3085 ) C2937_=_C3086( C2937 C3086 ) C2937_=_C3087( C2937 C3087 ) C2937_=_C3088( C2937 C3088 ) C2937_=_C3089( C2937 C3089 ) \nC2937_=_C3090( C2937 C3090 ) C2937_=_C3091( C2937 C3091 ) C2937_=_C3092( C2937 C3092 ) C2938_=_C2939( C2938 C2939 ) C2938_=_C2940( C2938 C2940 ) C2938_=_C2941( C2938 C2941 ) \nC2938_=_C2942( C2938 C2942 ) C2938_=_C2943( C2938 C2943 ) C2938_=_C2944( C2938 C2944 ) C2938_=_C2945( C2938 C2945 ) C2938_=_C2946( C2938 C2946 ) C2938_=_C2947( C2938</w:t>
      </w:r>
    </w:p>
    <w:p>
      <w:pPr>
        <w:pStyle w:val="PreformattedText"/>
        <w:bidi w:val="0"/>
        <w:spacing w:before="0" w:after="0"/>
        <w:jc w:val="left"/>
        <w:rPr/>
      </w:pPr>
      <w:r>
        <w:rPr/>
        <w:t xml:space="preserve"> </w:t>
      </w:r>
      <w:r>
        <w:rPr/>
        <w:t>C2947 ) \nC2938_=_C2948( C2938 C2948 ) C2938_=_C2949( C2938 C2949 ) C2938_=_C2950( C2938 C2950 ) C2938_=_C3080( C2938 C3080 ) C2939_=_C2940( C2939 C2940 ) C2939_=_C2941( C2939 C2941 ) \nC2939_=_C2942( C2939 C2942 ) C2939_=_C2943( C2939 C2943 ) C2939_=_C2944( C2939 C2944 ) C2939_=_C2945( C2939 C2945 ) C2939_=_C2946( C2939 C2946 ) C2939_=_C2947( C2939 C2947 ) \nC2939_=_C2948( C2939 C2948 ) C2939_=_C2949( C2939 C2949 ) C2939_=_C2950( C2939 C2950 ) C2939_=_C3081( C2939 C3081 ) C2940_=_C2941( C2940 C2941 ) C2940_=_C2942( C2940 C2942 ) \nC2940_=_C2943( C2940 C2943 ) C2940_=_C2944( C2940 C2944 ) C2940_=_C2945( C2940 C2945 ) C2940_=_C2946( C2940 C2946 ) C2940_=_C2947( C2940 C2947 ) C2940_=_C2948( C2940 C2948 ) \nC2940_=_C2949( C2940 C2949 ) C2940_=_C2950( C2940 C2950 ) C2940_=_C3082( C2940 C3082 ) C2941_=_C2942( C2941 C2942 ) C2941_=_C2943( C2941 C2943 ) C2941_=_C2944( C2941 C2944 ) \nC2941_=_C2945( C2941 C2945 ) C2941_=_C2946( C2941 C2946 ) C2941_=_C2947( C2941 C2947 ) C2941_=_C2948( C2941 C2948 ) C2941_=_C2949( C2941 C2949 ) C2941_=_C2950( C2941 C2950 ) \nC2941_=_C3083( C2941 C3083 ) C2942_=_C2943( C2942 C2943 ) C2942_=_C2944( C2942 C2944 ) C2942_=_C2945( C2942 C2945 ) C2942_=_C2946( C2942 C2946 ) C2942_=_C2947( C2942 C2947 ) \nC2942_=_C2948( C2942 C2948 ) C2942_=_C2949( C2942 C2949 ) C2942_=_C2950( C2942 C2950 ) C2942_=_C3084( C2942 C3084 ) C2943_=_C2944( C2943 C2944 ) C2943_=_C2945( C2943 C2945 ) \nC2943_=_C2946( C2943 C2946 ) C2943_=_C2947( C2943 C2947 ) C2943_=_C2948( C2943 C2948 ) C2943_=_C2949( C2943 C2949 ) C2943_=_C2950( C2943 C2950 ) C2943_=_C3085( C2943 C3085 ) \nC2944_=_C2945( C2944 C2945 ) C2944_=_C2946( C2944 C2946 ) C2944_=_C2947( C2944 C2947 ) C2944_=_C2948( C2944 C2948 ) C2944_=_C2949( C2944 C2949 ) C2944_=_C2950( C2944 C2950 ) \nC2944_=_C3086( C2944 C3086 ) C2945_=_C2946( C2945 C2946 ) C2945_=_C2947( C2945 C2947 ) C2945_=_C2948( C2945 C2948 ) C2945_=_C2949( C2945 C2949 ) C2945_=_C2950( C2945 C2950 ) \nC2945_=_C3087( C2945 C3087 ) C2946_=_C2947( C2946 C2947 ) C2946_=_C2948( C2946 C2948 ) C2946_=_C2949( C2946 C2949 ) C2946_=_C2950( C2946 C2950 ) C2946_=_C3088( C2946 C3088 ) \nC2947_=_C2948( C2947 C2948 ) C2947_=_C2949( C2947 C2949 ) C2947_=_C2950( C2947 C2950 ) C2947_=_C3089( C2947 C3089 ) C2948_=_C2949( C2948 C2949 ) C2948_=_C2950( C2948 C2950 ) \nC2948_=_C3090( C2948 C3090 ) C2949_=_C2950( C2949 C2950 ) C2949_=_C3091( C2949 C3091 ) C2950_=_C3092( C2950 C3092 ) C3080_=_C3081( C3080 C3081 ) C3080_=_C3082( C3080 C3082 ) \nC3080_=_C3083( C3080 C3083 ) C3080_=_C3084( C3080 C3084 ) C3080_=_C3085( C3080 C3085 ) C3080_=_C3086( C3080 C3086 ) C3080_=_C3087( C3080 C3087 ) C3080_=_C3088( C3080 C3088 ) \nC3080_=_C3089( C3080 C3089 ) C3080_=_C3090( C3080 C3090 ) C3080_=_C3091( C3080 C3091 ) C3080_=_C3092( C3080 C3092 ) C3081_=_C3082( C3081 C3082 ) C3081_=_C3083( C3081 C3083 ) \nC3081_=_C3084( C3081 C3084 ) C3081_=_C3085( C3081 C3085 ) C3081_=_C3086( C3081 C3086 ) C3081_=_C3087( C3081 C3087 ) C3081_=_C3088( C3081 C3088 ) C3081_=_C3089( C3081 C3089 ) \nC3081_=_C3090( C3081 C3090 ) C3081_=_C3091( C3081 C3091 ) C3081_=_C3092( C3081 C3092 ) C3082_=_C3083( C3082 C3083 ) C3082_=_C3084( C3082 C3084 ) C3082_=_C3085( C3082 C3085 ) \nC3082_=_C3086( C3082 C3086 ) C3082_=_C3087( C3082 C3087 ) C3082_=_C3088( C3082 C3088 ) C3082_=_C3089( C3082 C3089 ) C3082_=_C3090( C3082 C3090 ) C3082_=_C3091( C3082 C3091 ) \nC3082_=_C3092( C3082 C3092 ) C3083_=_C3084( C3083 C3084 ) C3083_=_C3085( C3083 C3085 ) C3083_=_C3086( C3083 C3086 ) C3083_=_C3087( C3083 C3087 ) C3083_=_C3088( C3083 C3088 ) \nC3083_=_C3089( C3083 C3089 ) C3083_=_C3090( C3083 C3090 ) C3083_=_C3091( C3083 C3091 ) C3083_=_C3092( C3083 C3092 ) C3084_=_C3085( C3084 C3085 ) C3084_=_C3086( C3084 C3086 ) \nC3084_=_C3087( C3084 C3087 ) C3084_=_C3088( C3084 C3088 ) C3084_=_C3089( C3084 C3089 ) C3084_=_C3090( C3084 C3090 ) C3084_=_C3091( C3084 C3091 ) C3084_=_C3092( C3084 C3092 ) \nC3085_=_C3086( C3085 C3086 ) C3085_=_C3087( C3085 C3087 ) C3085_=_C3088( C3085 C3088 ) C3085_=_C3089( C3085 C3089 ) C3085_=_C3090( C3085 C3090 ) C3085_=_C3091( C3085 C3091 ) \nC3085_=_C3092( C3085 C3092 ) C3086_=_C3087( C3086 C3087 ) C3086_=_C3088( C3086 C3088 ) C3086_=_C3089( C3086 C3089 ) C3086_=_C3090( C3086 C3090 ) C3086_=_C3091( C3086 C3091 ) \nC3086_=_C3092( C3086 C3092 ) C3087_=_C3088( C3087 C3088 ) C3087_=_C3089( C3087 C3089 ) C3087_=_C3090( C3087 C3090 ) C3087_=_C3091( C3087 C3091 ) C3087_=_C3092( C3087 C3092 ) \nC3088_=_C3089( C3088 C3089 ) C3088_=_C3090( C3088 C3090 ) C3088_=_C3091( C3088 C3091 ) C3088_=_C3092( C3088 C3092 ) C3089_=_C3090( C3089 C3090 ) C3089_=_C3091( C3089 C3091 ) \nC3089_=_C3092( C3089 C3092 ) C3090_=_C3091( C3090 C3091 ) C3090_=_C3092( C3090 C3092 ) C3091_=_C3092( C3091 C3092 ) "];299-&gt;374[label="38: C202 C203 C1432 C1433 C1552 \nC1553 C2678 C2679 C2718 C2719 C2808 \nC2809 C2938 C2939 C2940 C2941 C2942 \nC2943 C2944 C2945 C2946 C2947 C2948 \nC2949 C2950 C3080 C3081 C3082 C3083 \nC3084 C3085 C3086 C3087 C3088 C3089 \nC3090 C3091 C3092 \n361: C202_=_C203 ,C202_=_C1432 ,C202_=_C1552 ,C202_=_C2678 ,C202_=_C2718 ,\nC202_=_C2808 ,C202_=_C2938 ,C202_=_C2939 ,C202_=_C2940 ,C202_=_C2941 ,C202_=_C2942 ,\nC202_=_C2943 ,C202_=_C2944 ,C202_=_C2945 ,C202_=_C2946 ,C202_=_C2947 ,C202_=_C2948 ,\nC202_=_C2949 ,C202_=_C2950 ,C203_=_C1433 ,C203_=_C1553 ,C203_=_C2679 ,C203_=_C2719 ,\nC203_=_C2809 ,C203_=_C3080 ,C203_=_C3081 ,C203_=_C3082 ,C203_=_C3083 ,C203_=_C3084 ,\nC203_=_C3085 ,C203_=_C3086 ,C203_=_C3087 ,C203_=_C3088 ,C203_=_C3089 ,C203_=_C3090 ,\nC203_=_C3091 ,C203_=_C3092 ,C1432_=_C1433 ,C1432_=_C1552 ,C1432_=_C2678 ,C1432_=_C2718 ,\nC1432_=_C2808 ,C1432_=_C2938 ,C1432_=_C2939 ,C1432_=_C2940 ,C1432_=_C2941 ,C1432_=_C2942 ,\nC1432_=_C2943 ,C1432_=_C2944 ,C1432_=_C2945 ,C1432_=_C2946 ,C1432_=_C2947 ,C1432_=_C2948 ,\nC1432_=_C2949 ,C1432_=_C2950 ,C1433_=_C1553 ,C1433_=_C2679 ,C1433_=_C2719 ,C1433_=_C2809 ,\nC1433_=_C3080 ,C1433_=_C3081 ,C1433_=_C3082 ,C1433_=_C3083 ,C1433_=_C3084 ,C1433_=_C3085 ,\nC1433_=_C3086 ,C1433_=_C3087 ,C1433_=_C3088 ,C1433_=_C3089 ,C1433_=_C3090 ,C1433_=_C3091 ,\nC1433_=_C3092 ,C1552_=_C1553 ,C1552_=_C2678 ,C1552_=_C2718 ,C1552_=_C2808 ,C1552_=_C2938 ,\nC1552_=_C2939 ,C1552_=_C2940 ,C1552_=_C2941 ,C1552_=_C2942 ,C1552_=_C2943 ,C1552_=_C2944 ,\nC1552_=_C2945 ,C1552_=_C2946 ,C1552_=_C2947 ,C1552_=_C2948 ,C1552_=_C2949 ,C1552_=_C2950 ,\nC1553_=_C2679 ,C1553_=_C2719 ,C1553_=_C2809 ,C1553_=_C3080 ,C1553_=_C3081 ,C1553_=_C3082 ,\nC1553_=_C3083 ,C1553_=_C3084 ,C1553_=_C3085 ,C1553_=_C3086 ,C1553_=_C3087 ,C1553_=_C3088 ,\nC1553_=_C3089 ,C1553_=_C3090 ,C1553_=_C3091 ,C1553_=_C3092 ,C2678_=_C2679 ,C2678_=_C2718 ,\nC2678_=_C2808 ,C2678_=_C2938 ,C2678_=_C2939 ,C2678_=_C2940 ,C2678_=_C2941 ,C2678_=_C2942 ,\nC2678_=_C2943 ,C2678_=_C2944 ,C2678_=_C2945 ,C2678_=_C2946 ,C2678_=_C2947 ,C2678_=_C2948 ,\nC2678_=_C2949 ,C2678_=_C2950 ,C2679_=_C2719 ,C2679_=_C2809 ,C2679_=_C3080 ,C2679_=_C3081 ,\nC2679_=_C3082 ,C2679_=_C3083 ,C2679_=_C3084 ,C2679_=_C3085 ,C2679_=_C3086 ,C2679_=_C3087 ,\nC2679_=_C3088 ,C2679_=_C3089 ,C2679_=_C3090 ,C2679_=_C3091 ,C2679_=_C3092 ,C2718_=_C2719 ,\nC2718_=_C2808 ,C2718_=_C2938 ,C2718_=_C2939 ,C2718_=_C2940 ,C2718_=_C2941 ,C2718_=_C2942 ,\nC2718_=_C2943 ,C2718_=_C2944 ,C2718_=_C2945 ,C2718_=_C2946 ,C2718_=_C2947 ,C2718_=_C2948 ,\nC2718_=_C2949 ,C2718_=_C2950 ,C2719_=_C2809 ,C2719_=_C3080 ,C2719_=_C3081 ,C2719_=_C3082 ,\nC2719_=_C3083 ,C2719_=_C3084 ,C2719_=_C3085 ,C2719_=_C3086 ,C2719_=_C3087 ,C2719_=_C3088 ,\nC2719_=_C3089 ,C2719_=_C3090 ,C2719_=_C3091 ,C2719_=_C3092 ,C2808_=_C2809 ,C2808_=_C2938 ,\nC2808_=_C2939 ,C2808_=_C2940 ,C2808_=_C2941 ,C2808_=_C2942 ,C2808_=_C2943 ,C2808_=_C2944 ,\nC2808_=_C2945 ,C2808_=_C2946 ,C2808_=_C2947 ,C2808_=_C2948 ,C2808_=_C2949 ,C2808_=_C2950 ,\nC2809_=_C3080 ,C2809_=_C3081 ,C2809_=_C3082 ,C2809_=_C3083 ,C2809_=_C3084 ,C2809_=_C3085 ,\nC2809_=_C3086 ,C2809_=_C3087 ,C2809_=_C3088 ,C2809_=_C3089 ,C2809_=_C3090 ,C2809_=_C3091 ,\nC2809_=_C3092 ,C2938_=_C2939 ,C2938_=_C2940 ,C2938_=_C2941 ,C2938_=_C2942 ,C2938_=_C2943 ,\nC2938_=_C2944 ,C2938_=_C2945 ,C2938_=_C2946 ,C2938_=_C2947 ,C2938_=_C2948 ,C2938_=_C2949 ,\nC2938_=_C2950 ,C2938_=_C3080 ,C2939_=_C2940 ,C2939_=_C2941 ,C2939_=_C2942 ,C2939_=_C2943 ,\nC2939_=_C2944 ,C2939_=_C2945 ,C2939_=_C2946 ,C2939_=_C2947 ,C2939_=_C2948 ,C2939_=_C2949 ,\nC2939_=_C2950 ,C2939_=_C3081 ,C2940_=_C2941 ,C2940_=_C2942 ,C2940_=_C2943 ,C2940_=_C2944 ,\nC2940_=_C2945 ,C2940_=_C2946 ,C2940_=_C2947 ,C2940_=_C2948 ,C2940_=_C2949 ,C2940_=_C2950 ,\nC2940_=_C3082 ,C2941_=_C2942 ,C2941_=_C2943 ,C2941_=_C2944 ,C2941_=_C2945 ,C2941_=_C2946 ,\nC2941_=_C2947 ,C2941_=_C2948 ,C2941_=_C2949 ,C2941_=_C2950 ,C2941_=_C3083 ,C2942_=_C2943 ,\nC2942_=_C2944 ,C2942_=_C2945 ,C2942_=_C2946 ,C2942_=_C2947 ,C2942_=_C2948 ,C2942_=_C2949 ,\nC2942_=_C2950 ,C2942_=_C3084 ,C2943_=_C2944 ,C2943_=_C2945 ,C2943_=_C2946 ,C2943_=_C2947 ,\nC2943_=_C2948 ,C2943_=_C2949 ,C2943_=_C2950 ,C2943_=_C3085 ,C2944_=_C2945 ,C2944_=_C2946 ,\nC2944_=_C2947 ,C2944_=_C2948 ,C2944_=_C2949 ,C2944_=_C2950 ,C2944_=_C3086 ,C2945_=_C2946 ,\nC2945_=_C2947 ,C2945_=_C2948 ,C2945_=_C2949 ,C2945_=_C2950 ,C2945_=_C3087 ,C2946_=_C2947 ,\nC2946_=_C2948 ,C2946_=_C2949 ,C2946_=_C2950 ,C2946_=_C3088 ,C2947_=_C2948 ,C2947_=_C2949 ,\nC2947_=_C2950 ,C2947_=_C3089 ,C2948_=_C2949 ,C2948_=_C2950 ,C2948_=_C3090 ,C2949_=_C2950 ,\nC2949_=_C3091 ,C2950_=_C3092 ,C3080_=_C3081 ,C3080_=_C3082 ,C3080_=_C3083 ,C3080_=_C3084 ,\nC3080_=_C3085 ,C3080_=_C3086 ,C3080_=_C3087 ,C3080_=_C3088 ,C3080_=_C3089 ,C3080_=_C3090 ,\nC3080_=_C3091 ,C3080_=_C3092 ,C3081_=_C3082 ,C3081_=_C3083 ,C3081_=_C3084 ,C3081_=_C3085 ,\nC3081_=_C3086 ,C3081_=_C3087 ,C3081_=_C3088 ,C3081_=_C3089 ,C3081_=_C3090 ,C3081_=_C3091 ,\nC3081_=_C3092 ,C3082_=_C3083 ,C3082_=_C3084 ,C3082_=_C3085 ,C3082_=_C3086 ,C3082_=_C3087 ,\nC3082_=_C3088 ,C3082_=_C3089 ,C3082_=_C3090 ,C3082_=_C3091 ,C3082_=_C3092 ,C3083_=_C3084 ,\nC3083_=_C3085 ,C3083_=_C3086 ,C3083_=_C3087 ,C3083_=_C3088 ,C3083_=_C3089 ,C3083_=_C3090 ,\nC3083_=_C3091 ,C3083_=_C3092</w:t>
      </w:r>
    </w:p>
    <w:p>
      <w:pPr>
        <w:pStyle w:val="PreformattedText"/>
        <w:bidi w:val="0"/>
        <w:spacing w:before="0" w:after="0"/>
        <w:jc w:val="left"/>
        <w:rPr/>
      </w:pPr>
      <w:r>
        <w:rPr/>
        <w:t xml:space="preserve"> </w:t>
      </w:r>
      <w:r>
        <w:rPr/>
        <w:t>,C3084_=_C3085 ,C3084_=_C3086 ,C3084_=_C3087 ,C3084_=_C3088 ,\nC3084_=_C3089 ,C3084_=_C3090 ,C3084_=_C3091 ,C3084_=_C3092 ,C3085_=_C3086 ,C3085_=_C3087 ,\nC3085_=_C3088 ,C3085_=_C3089 ,C3085_=_C3090 ,C3085_=_C3091 ,C3085_=_C3092 ,C3086_=_C3087 ,\nC3086_=_C3088 ,C3086_=_C3089 ,C3086_=_C3090 ,C3086_=_C3091 ,C3086_=_C3092 ,C3087_=_C3088 ,\nC3087_=_C3089 ,C3087_=_C3090 ,C3087_=_C3091 ,C3087_=_C3092 ,C3088_=_C3089 ,C3088_=_C3090 ,\nC3088_=_C3091 ,C3088_=_C3092 ,C3089_=_C3090 ,C3089_=_C3091 ,C3089_=_C3092 ,C3090_=_C3091 ,\nC3090_=_C3092 ,C3091_=_C3092 ,"];375[shape=box, label="id:375 level: 10\n39: C200 C201 C1430 C1431 C1550 \nC1551 C2676 C2677 C2717 C2718 C2719 \nC2720 C2721 C2722 C2723 C2724 C2725 \nC2726 C2727 C2728 C2729 C2730 C2731 \nC2732 C2808 C2809 C2810 C2811 C2812 \nC2813 C2814 C2815 C2816 C2817 C2818 \nC2819 C2820 C2821 C2822 \n399: C200_=_C201( C200 C201 ) C200_=_C1430( C200 C1430 ) C200_=_C1550( C200 C1550 ) C200_=_C2676( C200 C2676 ) C200_=_C2717( C200 C2717 ) \nC200_=_C2718( C200 C2718 ) C200_=_C2719( C200 C2719 ) C200_=_C2720( C200 C2720 ) C200_=_C2721( C200 C2721 ) C200_=_C2722( C200 C2722 ) C200_=_C2723( C200 C2723 ) \nC200_=_C2724( C200 C2724 ) C200_=_C2725( C200 C2725 ) C200_=_C2726( C200 C2726 ) C200_=_C2727( C200 C2727 ) C200_=_C2728( C200 C2728 ) C200_=_C2729( C200 C2729 ) \nC200_=_C2730( C200 C2730 ) C200_=_C2731( C200 C2731 ) C200_=_C2732( C200 C2732 ) C201_=_C1431( C201 C1431 ) C201_=_C1551( C201 C1551 ) C201_=_C2677( C201 C2677 ) \nC201_=_C2717( C201 C2717 ) C201_=_C2808( C201 C2808 ) C201_=_C2809( C201 C2809 ) C201_=_C2810( C201 C2810 ) C201_=_C2811( C201 C2811 ) C201_=_C2812( C201 C2812 ) \nC201_=_C2813( C201 C2813 ) C201_=_C2814( C201 C2814 ) C201_=_C2815( C201 C2815 ) C201_=_C2816( C201 C2816 ) C201_=_C2817( C201 C2817 ) C201_=_C2818( C201 C2818 ) \nC201_=_C2819( C201 C2819 ) C201_=_C2820( C201 C2820 ) C201_=_C2821( C201 C2821 ) C201_=_C2822( C201 C2822 ) C1430_=_C1431( C1430 C1431 ) C1430_=_C1550( C1430 C1550 ) \nC1430_=_C2676( C1430 C2676 ) C1430_=_C2717( C1430 C2717 ) C1430_=_C2718( C1430 C2718 ) C1430_=_C2719( C1430 C2719 ) C1430_=_C2720( C1430 C2720 ) C1430_=_C2721( C1430 C2721 ) \nC1430_=_C2722( C1430 C2722 ) C1430_=_C2723( C1430 C2723 ) C1430_=_C2724( C1430 C2724 ) C1430_=_C2725( C1430 C2725 ) C1430_=_C2726( C1430 C2726 ) C1430_=_C2727( C1430 C2727 ) \nC1430_=_C2728( C1430 C2728 ) C1430_=_C2729( C1430 C2729 ) C1430_=_C2730( C1430 C2730 ) C1430_=_C2731( C1430 C2731 ) C1430_=_C2732( C1430 C2732 ) C1431_=_C1551( C1431 C1551 ) \nC1431_=_C2677( C1431 C2677 ) C1431_=_C2717( C1431 C2717 ) C1431_=_C2808( C1431 C2808 ) C1431_=_C2809( C1431 C2809 ) C1431_=_C2810( C1431 C2810 ) C1431_=_C2811( C1431 C2811 ) \nC1431_=_C2812( C1431 C2812 ) C1431_=_C2813( C1431 C2813 ) C1431_=_C2814( C1431 C2814 ) C1431_=_C2815( C1431 C2815 ) C1431_=_C2816( C1431 C2816 ) C1431_=_C2817( C1431 C2817 ) \nC1431_=_C2818( C1431 C2818 ) C1431_=_C2819( C1431 C2819 ) C1431_=_C2820( C1431 C2820 ) C1431_=_C2821( C1431 C2821 ) C1431_=_C2822( C1431 C2822 ) C1550_=_C1551( C1550 C1551 ) \nC1550_=_C2676( C1550 C2676 ) C1550_=_C2717( C1550 C2717 ) C1550_=_C2718( C1550 C2718 ) C1550_=_C2719( C1550 C2719 ) C1550_=_C2720( C1550 C2720 ) C1550_=_C2721( C1550 C2721 ) \nC1550_=_C2722( C1550 C2722 ) C1550_=_C2723( C1550 C2723 ) C1550_=_C2724( C1550 C2724 ) C1550_=_C2725( C1550 C2725 ) C1550_=_C2726( C1550 C2726 ) C1550_=_C2727( C1550 C2727 ) \nC1550_=_C2728( C1550 C2728 ) C1550_=_C2729( C1550 C2729 ) C1550_=_C2730( C1550 C2730 ) C1550_=_C2731( C1550 C2731 ) C1550_=_C2732( C1550 C2732 ) C1551_=_C2677( C1551 C2677 ) \nC1551_=_C2717( C1551 C2717 ) C1551_=_C2808( C1551 C2808 ) C1551_=_C2809( C1551 C2809 ) C1551_=_C2810( C1551 C2810 ) C1551_=_C2811( C1551 C2811 ) C1551_=_C2812( C1551 C2812 ) \nC1551_=_C2813( C1551 C2813 ) C1551_=_C2814( C1551 C2814 ) C1551_=_C2815( C1551 C2815 ) C1551_=_C2816( C1551 C2816 ) C1551_=_C2817( C1551 C2817 ) C1551_=_C2818( C1551 C2818 ) \nC1551_=_C2819( C1551 C2819 ) C1551_=_C2820( C1551 C2820 ) C1551_=_C2821( C1551 C2821 ) C1551_=_C2822( C1551 C2822 ) C2676_=_C2677( C2676 C2677 ) C2676_=_C2717( C2676 C2717 ) \nC2676_=_C2718( C2676 C2718 ) C2676_=_C2719( C2676 C2719 ) C2676_=_C2720( C2676 C2720 ) C2676_=_C2721( C2676 C2721 ) C2676_=_C2722( C2676 C2722 ) C2676_=_C2723( C2676 C2723 ) \nC2676_=_C2724( C2676 C2724 ) C2676_=_C2725( C2676 C2725 ) C2676_=_C2726( C2676 C2726 ) C2676_=_C2727( C2676 C2727 ) C2676_=_C2728( C2676 C2728 ) C2676_=_C2729( C2676 C2729 ) \nC2676_=_C2730( C2676 C2730 ) C2676_=_C2731( C2676 C2731 ) C2676_=_C2732( C2676 C2732 ) C2677_=_C2717( C2677 C2717 ) C2677_=_C2808( C2677 C2808 ) C2677_=_C2809( C2677 C2809 ) \nC2677_=_C2810( C2677 C2810 ) C2677_=_C2811( C2677 C2811 ) C2677_=_C2812( C2677 C2812 ) C2677_=_C2813( C2677 C2813 ) C2677_=_C2814( C2677 C2814 ) C2677_=_C2815( C2677 C2815 ) \nC2677_=_C2816( C2677 C2816 ) C2677_=_C2817( C2677 C2817 ) C2677_=_C2818( C2677 C2818 ) C2677_=_C2819( C2677 C2819 ) C2677_=_C2820( C2677 C2820 ) C2677_=_C2821( C2677 C2821 ) \nC2677_=_C2822( C2677 C2822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730( C2717 C2730 ) C2717_=_C2731( C2717 C2731 ) C2717_=_C2732( C2717 C2732 ) C2717_=_C2808( C2717 C2808 ) C2717_=_C2809( C2717 C2809 ) \nC2717_=_C2810( C2717 C2810 ) C2717_=_C2811( C2717 C2811 ) C2717_=_C2812( C2717 C2812 ) C2717_=_C2813( C2717 C2813 ) C2717_=_C2814( C2717 C2814 ) C2717_=_C2815( C2717 C2815 ) \nC2717_=_C2816( C2717 C2816 ) C2717_=_C2817( C2717 C2817 ) C2717_=_C2818( C2717 C2818 ) C2717_=_C2819( C2717 C2819 ) C2717_=_C2820( C2717 C2820 ) C2717_=_C2821( C2717 C2821 ) \nC2717_=_C2822( C2717 C2822 ) C2718_=_C2719( C2718 C2719 ) C2718_=_C2720( C2718 C2720 ) C2718_=_C2721( C2718 C2721 ) C2718_=_C2722( C2718 C2722 ) C2718_=_C2723( C2718 C2723 ) \nC2718_=_C2724( C2718 C2724 ) C2718_=_C2725( C2718 C2725 ) C2718_=_C2726( C2718 C2726 ) C2718_=_C2727( C2718 C2727 ) C2718_=_C2728( C2718 C2728 ) C2718_=_C2729( C2718 C2729 ) \nC2718_=_C2730( C2718 C2730 ) C2718_=_C2731( C2718 C2731 ) C2718_=_C2732( C2718 C2732 ) C2718_=_C2808( C2718 C2808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19_=_C2809( C2719 C2809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0_=_C2810( C2720 C2810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811( C2721 C2811 ) C2722_=_C2723( C2722 C2723 ) C2722_=_C2724( C2722 C2724 ) C2722_=_C2725( C2722 C2725 ) C2722_=_C2726( C2722 C2726 ) C2722_=_C2727( C2722 C2727 ) \nC2722_=_C2728( C2722 C2728 ) C2722_=_C2729( C2722 C2729 ) C2722_=_C2730( C2722 C2730 ) C2722_=_C2731( C2722 C2731 ) C2722_=_C2732( C2722 C2732 ) C2722_=_C2812( C2722 C2812 ) \nC2723_=_C2724( C2723 C2724 ) C2723_=_C2725( C2723 C2725 ) C2723_=_C2726( C2723 C2726 ) C2723_=_C2727( C2723 C2727 ) C2723_=_C2728( C2723 C2728 ) C2723_=_C2729( C2723 C2729 ) \nC2723_=_C2730( C2723 C2730 ) C2723_=_C2731( C2723 C2731 ) C2723_=_C2732( C2723 C2732 ) C2723_=_C2813( C2723 C2813 ) C2724_=_C2725( C2724 C2725 ) C2724_=_C2726( C2724 C2726 ) \nC2724_=_C2727( C2724 C2727 ) C2724_=_C2728( C2724 C2728 ) C2724_=_C2729( C2724 C2729 ) C2724_=_C2730( C2724 C2730 ) C2724_=_C2731( C2724 C2731 ) C2724_=_C2732( C2724 C2732 ) \nC2724_=_C2814( C2724 C2814 ) C2725_=_C2726( C2725 C2726 ) C2725_=_C2727( C2725 C2727 ) C2725_=_C2728( C2725 C2728 ) C2725_=_C2729( C2725 C2729 ) C2725_=_C2730( C2725 C2730 ) \nC2725_=_C2731( C2725 C2731 ) C2725_=_C2732( C2725 C2732 ) C2725_=_C2815( C2725 C2815 ) C2726_=_C2727( C2726 C2727 ) C2726_=_C2728( C2726 C2728 ) C2726_=_C2729( C2726 C2729 ) \nC2726_=_C2730( C2726 C2730 ) C2726_=_C2731( C2726 C2731 ) C2726_=_C2732( C2726 C2732 ) C2726_=_C2816( C2726 C2816 ) C2727_=_C2728( C2727 C2728 ) C2727_=_C2729( C2727 C2729 ) \nC2727_=_C2730( C2727 C2730 ) C2727_=_C2731( C2727 C2731 ) C2727_=_C2732( C2727 C2732 ) C2727_=_C2817( C2727 C2817 ) C2728_=_C2729( C2728 C2729 ) C2728_=_C2730( C2728 C2730 ) \nC2728_=_C2731( C2728 C2731 ) C2728_=_C2732( C2728 C2732 ) C2728_=_C2818( C2728 C2818 ) C2729_=_C2730( C2729 C2730 ) C2729_=_C2731( C2729 C2731 ) C2729_=_C2732( C2729 C2732 ) \nC2729_=_C2819( C2729 C2819 ) C2730_=_C2731( C2730 C2731 ) C2730_=_C2732( C2730 C2732 ) C2730_=_C2820( C2730 C2820 ) C2731_=_C2732( C2731 C2732 ) C2731_=_C2821( C2731 C2821 ) \nC2732_=_C2822( C2732 C2822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8_=_C2821( C2808 C2821 ) C2808_=_C2822( C2808 C2822 ) C2809_=_C2810( C2809 C2810 ) C2809_=_C2811( C2809 C2811 ) C2809_=_C2812( C2809 C2812 ) \nC2809_=_C2813(</w:t>
      </w:r>
    </w:p>
    <w:p>
      <w:pPr>
        <w:pStyle w:val="PreformattedText"/>
        <w:bidi w:val="0"/>
        <w:spacing w:before="0" w:after="0"/>
        <w:jc w:val="left"/>
        <w:rPr/>
      </w:pPr>
      <w:r>
        <w:rPr/>
        <w:t xml:space="preserve"> </w:t>
      </w:r>
      <w:r>
        <w:rPr/>
        <w:t>C2809 C2813 ) C2809_=_C2814( C2809 C2814 ) C2809_=_C2815( C2809 C2815 ) C2809_=_C2816( C2809 C2816 ) C2809_=_C2817( C2809 C2817 ) C2809_=_C2818( C2809 C2818 ) \nC2809_=_C2819( C2809 C2819 ) C2809_=_C2820( C2809 C2820 ) C2809_=_C2821( C2809 C2821 ) C2809_=_C2822( C2809 C2822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2822( C2810 C2822 ) C2811_=_C2812( C2811 C2812 ) C2811_=_C2813( C2811 C2813 ) \nC2811_=_C2814( C2811 C2814 ) C2811_=_C2815( C2811 C2815 ) C2811_=_C2816( C2811 C2816 ) C2811_=_C2817( C2811 C2817 ) C2811_=_C2818( C2811 C2818 ) C2811_=_C2819( C2811 C2819 ) \nC2811_=_C2820( C2811 C2820 ) C2811_=_C2821( C2811 C2821 ) C2811_=_C2822( C2811 C2822 ) C2812_=_C2813( C2812 C2813 ) C2812_=_C2814( C2812 C2814 ) C2812_=_C2815( C2812 C2815 ) \nC2812_=_C2816( C2812 C2816 ) C2812_=_C2817( C2812 C2817 ) C2812_=_C2818( C2812 C2818 ) C2812_=_C2819( C2812 C2819 ) C2812_=_C2820( C2812 C2820 ) C2812_=_C2821( C2812 C2821 ) \nC2812_=_C2822( C2812 C2822 ) C2813_=_C2814( C2813 C2814 ) C2813_=_C2815( C2813 C2815 ) C2813_=_C2816( C2813 C2816 ) C2813_=_C2817( C2813 C2817 ) C2813_=_C2818( C2813 C2818 ) \nC2813_=_C2819( C2813 C2819 ) C2813_=_C2820( C2813 C2820 ) C2813_=_C2821( C2813 C2821 ) C2813_=_C2822( C2813 C2822 ) C2814_=_C2815( C2814 C2815 ) C2814_=_C2816( C2814 C2816 ) \nC2814_=_C2817( C2814 C2817 ) C2814_=_C2818( C2814 C2818 ) C2814_=_C2819( C2814 C2819 ) C2814_=_C2820( C2814 C2820 ) C2814_=_C2821( C2814 C2821 ) C2814_=_C2822( C2814 C2822 ) \nC2815_=_C2816( C2815 C2816 ) C2815_=_C2817( C2815 C2817 ) C2815_=_C2818( C2815 C2818 ) C2815_=_C2819( C2815 C2819 ) C2815_=_C2820( C2815 C2820 ) C2815_=_C2821( C2815 C2821 ) \nC2815_=_C2822( C2815 C2822 ) C2816_=_C2817( C2816 C2817 ) C2816_=_C2818( C2816 C2818 ) C2816_=_C2819( C2816 C2819 ) C2816_=_C2820( C2816 C2820 ) C2816_=_C2821( C2816 C2821 ) \nC2816_=_C2822( C2816 C2822 ) C2817_=_C2818( C2817 C2818 ) C2817_=_C2819( C2817 C2819 ) C2817_=_C2820( C2817 C2820 ) C2817_=_C2821( C2817 C2821 ) C2817_=_C2822( C2817 C2822 ) \nC2818_=_C2819( C2818 C2819 ) C2818_=_C2820( C2818 C2820 ) C2818_=_C2821( C2818 C2821 ) C2818_=_C2822( C2818 C2822 ) C2819_=_C2820( C2819 C2820 ) C2819_=_C2821( C2819 C2821 ) \nC2819_=_C2822( C2819 C2822 ) C2820_=_C2821( C2820 C2821 ) C2820_=_C2822( C2820 C2822 ) C2821_=_C2822( C2821 C2822 ) "];300-&gt;375[label="38: C200 C201 C1430 C1431 C1550 \nC1551 C2676 C2677 C2718 C2719 C2720 \nC2721 C2722 C2723 C2724 C2725 C2726 \nC2727 C2728 C2729 C2730 C2731 C2732 \nC2808 C2809 C2810 C2811 C2812 C2813 \nC2814 C2815 C2816 C2817 C2818 C2819 \nC2820 C2821 C2822 \n361: C200_=_C201 ,C200_=_C1430 ,C200_=_C1550 ,C200_=_C2676 ,C200_=_C2718 ,\nC200_=_C2719 ,C200_=_C2720 ,C200_=_C2721 ,C200_=_C2722 ,C200_=_C2723 ,C200_=_C2724 ,\nC200_=_C2725 ,C200_=_C2726 ,C200_=_C2727 ,C200_=_C2728 ,C200_=_C2729 ,C200_=_C2730 ,\nC200_=_C2731 ,C200_=_C2732 ,C201_=_C1431 ,C201_=_C1551 ,C201_=_C2677 ,C201_=_C2808 ,\nC201_=_C2809 ,C201_=_C2810 ,C201_=_C2811 ,C201_=_C2812 ,C201_=_C2813 ,C201_=_C2814 ,\nC201_=_C2815 ,C201_=_C2816 ,C201_=_C2817 ,C201_=_C2818 ,C201_=_C2819 ,C201_=_C2820 ,\nC201_=_C2821 ,C201_=_C2822 ,C1430_=_C1431 ,C1430_=_C1550 ,C1430_=_C2676 ,C1430_=_C2718 ,\nC1430_=_C2719 ,C1430_=_C2720 ,C1430_=_C2721 ,C1430_=_C2722 ,C1430_=_C2723 ,C1430_=_C2724 ,\nC1430_=_C2725 ,C1430_=_C2726 ,C1430_=_C2727 ,C1430_=_C2728 ,C1430_=_C2729 ,C1430_=_C2730 ,\nC1430_=_C2731 ,C1430_=_C2732 ,C1431_=_C1551 ,C1431_=_C2677 ,C1431_=_C2808 ,C1431_=_C2809 ,\nC1431_=_C2810 ,C1431_=_C2811 ,C1431_=_C2812 ,C1431_=_C2813 ,C1431_=_C2814 ,C1431_=_C2815 ,\nC1431_=_C2816 ,C1431_=_C2817 ,C1431_=_C2818 ,C1431_=_C2819 ,C1431_=_C2820 ,C1431_=_C2821 ,\nC1431_=_C2822 ,C1550_=_C1551 ,C1550_=_C2676 ,C1550_=_C2718 ,C1550_=_C2719 ,C1550_=_C2720 ,\nC1550_=_C2721 ,C1550_=_C2722 ,C1550_=_C2723 ,C1550_=_C2724 ,C1550_=_C2725 ,C1550_=_C2726 ,\nC1550_=_C2727 ,C1550_=_C2728 ,C1550_=_C2729 ,C1550_=_C2730 ,C1550_=_C2731 ,C1550_=_C2732 ,\nC1551_=_C2677 ,C1551_=_C2808 ,C1551_=_C2809 ,C1551_=_C2810 ,C1551_=_C2811 ,C1551_=_C2812 ,\nC1551_=_C2813 ,C1551_=_C2814 ,C1551_=_C2815 ,C1551_=_C2816 ,C1551_=_C2817 ,C1551_=_C2818 ,\nC1551_=_C2819 ,C1551_=_C2820 ,C1551_=_C2821 ,C1551_=_C2822 ,C2676_=_C2677 ,C2676_=_C2718 ,\nC2676_=_C2719 ,C2676_=_C2720 ,C2676_=_C2721 ,C2676_=_C2722 ,C2676_=_C2723 ,C2676_=_C2724 ,\nC2676_=_C2725 ,C2676_=_C2726 ,C2676_=_C2727 ,C2676_=_C2728 ,C2676_=_C2729 ,C2676_=_C2730 ,\nC2676_=_C2731 ,C2676_=_C2732 ,C2677_=_C2808 ,C2677_=_C2809 ,C2677_=_C2810 ,C2677_=_C2811 ,\nC2677_=_C2812 ,C2677_=_C2813 ,C2677_=_C2814 ,C2677_=_C2815 ,C2677_=_C2816 ,C2677_=_C2817 ,\nC2677_=_C2818 ,C2677_=_C2819 ,C2677_=_C2820 ,C2677_=_C2821 ,C2677_=_C2822 ,C2718_=_C2719 ,\nC2718_=_C2720 ,C2718_=_C2721 ,C2718_=_C2722 ,C2718_=_C2723 ,C2718_=_C2724 ,C2718_=_C2725 ,\nC2718_=_C2726 ,C2718_=_C2727 ,C2718_=_C2728 ,C2718_=_C2729 ,C2718_=_C2730 ,C2718_=_C2731 ,\nC2718_=_C2732 ,C2718_=_C2808 ,C2719_=_C2720 ,C2719_=_C2721 ,C2719_=_C2722 ,C2719_=_C2723 ,\nC2719_=_C2724 ,C2719_=_C2725 ,C2719_=_C2726 ,C2719_=_C2727 ,C2719_=_C2728 ,C2719_=_C2729 ,\nC2719_=_C2730 ,C2719_=_C2731 ,C2719_=_C2732 ,C2719_=_C2809 ,C2720_=_C2721 ,C2720_=_C2722 ,\nC2720_=_C2723 ,C2720_=_C2724 ,C2720_=_C2725 ,C2720_=_C2726 ,C2720_=_C2727 ,C2720_=_C2728 ,\nC2720_=_C2729 ,C2720_=_C2730 ,C2720_=_C2731 ,C2720_=_C2732 ,C2720_=_C2810 ,C2721_=_C2722 ,\nC2721_=_C2723 ,C2721_=_C2724 ,C2721_=_C2725 ,C2721_=_C2726 ,C2721_=_C2727 ,C2721_=_C2728 ,\nC2721_=_C2729 ,C2721_=_C2730 ,C2721_=_C2731 ,C2721_=_C2732 ,C2721_=_C2811 ,C2722_=_C2723 ,\nC2722_=_C2724 ,C2722_=_C2725 ,C2722_=_C2726 ,C2722_=_C2727 ,C2722_=_C2728 ,C2722_=_C2729 ,\nC2722_=_C2730 ,C2722_=_C2731 ,C2722_=_C2732 ,C2722_=_C2812 ,C2723_=_C2724 ,C2723_=_C2725 ,\nC2723_=_C2726 ,C2723_=_C2727 ,C2723_=_C2728 ,C2723_=_C2729 ,C2723_=_C2730 ,C2723_=_C2731 ,\nC2723_=_C2732 ,C2723_=_C2813 ,C2724_=_C2725 ,C2724_=_C2726 ,C2724_=_C2727 ,C2724_=_C2728 ,\nC2724_=_C2729 ,C2724_=_C2730 ,C2724_=_C2731 ,C2724_=_C2732 ,C2724_=_C2814 ,C2725_=_C2726 ,\nC2725_=_C2727 ,C2725_=_C2728 ,C2725_=_C2729 ,C2725_=_C2730 ,C2725_=_C2731 ,C2725_=_C2732 ,\nC2725_=_C2815 ,C2726_=_C2727 ,C2726_=_C2728 ,C2726_=_C2729 ,C2726_=_C2730 ,C2726_=_C2731 ,\nC2726_=_C2732 ,C2726_=_C2816 ,C2727_=_C2728 ,C2727_=_C2729 ,C2727_=_C2730 ,C2727_=_C2731 ,\nC2727_=_C2732 ,C2727_=_C2817 ,C2728_=_C2729 ,C2728_=_C2730 ,C2728_=_C2731 ,C2728_=_C2732 ,\nC2728_=_C2818 ,C2729_=_C2730 ,C2729_=_C2731 ,C2729_=_C2732 ,C2729_=_C2819 ,C2730_=_C2731 ,\nC2730_=_C2732 ,C2730_=_C2820 ,C2731_=_C2732 ,C2731_=_C2821 ,C2732_=_C2822 ,C2808_=_C2809 ,\nC2808_=_C2810 ,C2808_=_C2811 ,C2808_=_C2812 ,C2808_=_C2813 ,C2808_=_C2814 ,C2808_=_C2815 ,\nC2808_=_C2816 ,C2808_=_C2817 ,C2808_=_C2818 ,C2808_=_C2819 ,C2808_=_C2820 ,C2808_=_C2821 ,\nC2808_=_C2822 ,C2809_=_C2810 ,C2809_=_C2811 ,C2809_=_C2812 ,C2809_=_C2813 ,C2809_=_C2814 ,\nC2809_=_C2815 ,C2809_=_C2816 ,C2809_=_C2817 ,C2809_=_C2818 ,C2809_=_C2819 ,C2809_=_C2820 ,\nC2809_=_C2821 ,C2809_=_C2822 ,C2810_=_C2811 ,C2810_=_C2812 ,C2810_=_C2813 ,C2810_=_C2814 ,\nC2810_=_C2815 ,C2810_=_C2816 ,C2810_=_C2817 ,C2810_=_C2818 ,C2810_=_C2819 ,C2810_=_C2820 ,\nC2810_=_C2821 ,C2810_=_C2822 ,C2811_=_C2812 ,C2811_=_C2813 ,C2811_=_C2814 ,C2811_=_C2815 ,\nC2811_=_C2816 ,C2811_=_C2817 ,C2811_=_C2818 ,C2811_=_C2819 ,C2811_=_C2820 ,C2811_=_C2821 ,\nC2811_=_C2822 ,C2812_=_C2813 ,C2812_=_C2814 ,C2812_=_C2815 ,C2812_=_C2816 ,C2812_=_C2817 ,\nC2812_=_C2818 ,C2812_=_C2819 ,C2812_=_C2820 ,C2812_=_C2821 ,C2812_=_C2822 ,C2813_=_C2814 ,\nC2813_=_C2815 ,C2813_=_C2816 ,C2813_=_C2817 ,C2813_=_C2818 ,C2813_=_C2819 ,C2813_=_C2820 ,\nC2813_=_C2821 ,C2813_=_C2822 ,C2814_=_C2815 ,C2814_=_C2816 ,C2814_=_C2817 ,C2814_=_C2818 ,\nC2814_=_C2819 ,C2814_=_C2820 ,C2814_=_C2821 ,C2814_=_C2822 ,C2815_=_C2816 ,C2815_=_C2817 ,\nC2815_=_C2818 ,C2815_=_C2819 ,C2815_=_C2820 ,C2815_=_C2821 ,C2815_=_C2822 ,C2816_=_C2817 ,\nC2816_=_C2818 ,C2816_=_C2819 ,C2816_=_C2820 ,C2816_=_C2821 ,C2816_=_C2822 ,C2817_=_C2818 ,\nC2817_=_C2819 ,C2817_=_C2820 ,C2817_=_C2821 ,C2817_=_C2822 ,C2818_=_C2819 ,C2818_=_C2820 ,\nC2818_=_C2821 ,C2818_=_C2822 ,C2819_=_C2820 ,C2819_=_C2821 ,C2819_=_C2822 ,C2820_=_C2821 ,\nC2820_=_C2822 ,C2821_=_C2822 ,"];376[shape=box, label="id:376 level: 10\n39: C197 C198 C199 C200 C201 \nC202 C203 C204 C205 C206 C207 \nC208 C209 C210 C211 C212 C213 \nC214 C215 C216 C1429 C1549 C2676 \nC2677 C2678 C2679 C2680 C2681 C2682 \nC2683 C2684 C2685 C2686 C2687 C2688 \nC2689 C2690 C2691 C2692 \n399: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1429( C197 C1429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1549( C198 C1549 ) C199_=_C200( C199 C200 ) C199_=_C201( C199 C201 ) \nC199_=_C202( C199 C202 ) C199_=_C203( C199 C203 ) C199_=_C204( C199 C204 ) C199_=_C205( C199 C205 ) C199_=_C206( C199 C206 ) C199_=_C207( C199 C207 ) \nC199_=_C208( C199 C208 ) C199_=_C209( C199 C209 ) C199_=_C210( C199 C210 ) C199_=_C211( C199 C211</w:t>
      </w:r>
    </w:p>
    <w:p>
      <w:pPr>
        <w:pStyle w:val="PreformattedText"/>
        <w:bidi w:val="0"/>
        <w:spacing w:before="0" w:after="0"/>
        <w:jc w:val="left"/>
        <w:rPr/>
      </w:pPr>
      <w:r>
        <w:rPr/>
        <w:t xml:space="preserve"> </w:t>
      </w:r>
      <w:r>
        <w:rPr/>
        <w:t>) C199_=_C212( C199 C212 ) C199_=_C213( C199 C213 ) \nC199_=_C214( C199 C214 ) C199_=_C215( C199 C215 ) C199_=_C216( C199 C216 ) C199_=_C1429( C199 C1429 ) C199_=_C1549( C199 C1549 ) C199_=_C2676( C199 C2676 ) \nC199_=_C2677( C199 C2677 ) C199_=_C2678( C199 C2678 ) C199_=_C2679( C199 C2679 ) C199_=_C2680( C199 C2680 ) C199_=_C2681( C199 C2681 ) C199_=_C2682( C199 C2682 ) \nC199_=_C2683( C199 C2683 ) C199_=_C2684( C199 C2684 ) C199_=_C2685( C199 C2685 ) C199_=_C2686( C199 C2686 ) C199_=_C2687( C199 C2687 ) C199_=_C2688( C199 C2688 ) \nC199_=_C2689( C199 C2689 ) C199_=_C2690( C199 C2690 ) C199_=_C2691( C199 C2691 ) C199_=_C2692( C199 C2692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676( C200 C2676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677( C201 C2677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678( C202 C267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679( C203 C2679 ) \nC204_=_C205( C204 C205 ) C204_=_C206( C204 C206 ) C204_=_C207( C204 C207 ) C204_=_C208( C204 C208 ) C204_=_C209( C204 C209 ) C204_=_C210( C204 C210 ) \nC204_=_C211( C204 C211 ) C204_=_C212( C204 C212 ) C204_=_C213( C204 C213 ) C204_=_C214( C204 C214 ) C204_=_C215( C204 C215 ) C204_=_C216( C204 C216 ) \nC204_=_C2680( C204 C2680 ) C205_=_C206( C205 C206 ) C205_=_C207( C205 C207 ) C205_=_C208( C205 C208 ) C205_=_C209( C205 C209 ) C205_=_C210( C205 C210 ) \nC205_=_C211( C205 C211 ) C205_=_C212( C205 C212 ) C205_=_C213( C205 C213 ) C205_=_C214( C205 C214 ) C205_=_C215( C205 C215 ) C205_=_C216( C205 C216 ) \nC205_=_C2681( C205 C2681 ) C206_=_C207( C206 C207 ) C206_=_C208( C206 C208 ) C206_=_C209( C206 C209 ) C206_=_C210( C206 C210 ) C206_=_C211( C206 C211 ) \nC206_=_C212( C206 C212 ) C206_=_C213( C206 C213 ) C206_=_C214( C206 C214 ) C206_=_C215( C206 C215 ) C206_=_C216( C206 C216 ) C206_=_C2682( C206 C2682 ) \nC207_=_C208( C207 C208 ) C207_=_C209( C207 C209 ) C207_=_C210( C207 C210 ) C207_=_C211( C207 C211 ) C207_=_C212( C207 C212 ) C207_=_C213( C207 C213 ) \nC207_=_C214( C207 C214 ) C207_=_C215( C207 C215 ) C207_=_C216( C207 C216 ) C207_=_C2683( C207 C2683 ) C208_=_C209( C208 C209 ) C208_=_C210( C208 C210 ) \nC208_=_C211( C208 C211 ) C208_=_C212( C208 C212 ) C208_=_C213( C208 C213 ) C208_=_C214( C208 C214 ) C208_=_C215( C208 C215 ) C208_=_C216( C208 C216 ) \nC208_=_C2684( C208 C2684 ) C209_=_C210( C209 C210 ) C209_=_C211( C209 C211 ) C209_=_C212( C209 C212 ) C209_=_C213( C209 C213 ) C209_=_C214( C209 C214 ) \nC209_=_C215( C209 C215 ) C209_=_C216( C209 C216 ) C209_=_C2685( C209 C2685 ) C210_=_C211( C210 C211 ) C210_=_C212( C210 C212 ) C210_=_C213( C210 C213 ) \nC210_=_C214( C210 C214 ) C210_=_C215( C210 C215 ) C210_=_C216( C210 C216 ) C210_=_C2686( C210 C2686 ) C211_=_C212( C211 C212 ) C211_=_C213( C211 C213 ) \nC211_=_C214( C211 C214 ) C211_=_C215( C211 C215 ) C211_=_C216( C211 C216 ) C211_=_C2687( C211 C2687 ) C212_=_C213( C212 C213 ) C212_=_C214( C212 C214 ) \nC212_=_C215( C212 C215 ) C212_=_C216( C212 C216 ) C212_=_C2688( C212 C2688 ) C213_=_C214( C213 C214 ) C213_=_C215( C213 C215 ) C213_=_C216( C213 C216 ) \nC213_=_C2689( C213 C2689 ) C214_=_C215( C214 C215 ) C214_=_C216( C214 C216 ) C214_=_C2690( C214 C2690 ) C215_=_C216( C215 C216 ) C215_=_C2691( C215 C2691 ) \nC216_=_C2692( C216 C2692 ) C1429_=_C1549( C1429 C1549 ) C1429_=_C2676( C1429 C2676 ) C1429_=_C2677( C1429 C2677 ) C1429_=_C2678( C1429 C2678 ) C1429_=_C2679( C1429 C2679 ) \nC1429_=_C2680( C1429 C2680 ) C1429_=_C2681( C1429 C2681 ) C1429_=_C2682( C1429 C2682 ) C1429_=_C2683( C1429 C2683 ) C1429_=_C2684( C1429 C2684 ) C1429_=_C2685( C1429 C2685 ) \nC1429_=_C2686( C1429 C2686 ) C1429_=_C2687( C1429 C2687 ) C1429_=_C2688( C1429 C2688 ) C1429_=_C2689( C1429 C2689 ) C1429_=_C2690( C1429 C2690 ) C1429_=_C2691( C1429 C2691 ) \nC1429_=_C2692( C1429 C2692 ) C1549_=_C2676( C1549 C2676 ) C1549_=_C2677( C1549 C2677 ) C1549_=_C2678( C1549 C2678 ) C1549_=_C2679( C1549 C2679 ) C1549_=_C2680( C1549 C2680 ) \nC1549_=_C2681( C1549 C2681 ) C1549_=_C2682( C1549 C2682 ) C1549_=_C2683( C1549 C2683 ) C1549_=_C2684( C1549 C2684 ) C1549_=_C2685( C1549 C2685 ) C1549_=_C2686( C1549 C2686 ) \nC1549_=_C2687( C1549 C2687 ) C1549_=_C2688( C1549 C2688 ) C1549_=_C2689( C1549 C2689 ) C1549_=_C2690( C1549 C2690 ) C1549_=_C2691( C1549 C2691 ) C1549_=_C2692( C1549 C2692 ) \nC2676_=_C2677( C2676 C2677 ) C2676_=_C2678( C2676 C2678 ) C2676_=_C2679( C2676 C2679 ) C2676_=_C2680( C2676 C2680 ) C2676_=_C2681( C2676 C2681 ) C2676_=_C2682( C2676 C2682 ) \nC2676_=_C2683( C2676 C2683 ) C2676_=_C2684( C2676 C2684 ) C2676_=_C2685( C2676 C2685 ) C2676_=_C2686( C2676 C2686 ) C2676_=_C2687( C2676 C2687 ) C2676_=_C2688( C2676 C2688 ) \nC2676_=_C2689( C2676 C2689 ) C2676_=_C2690( C2676 C2690 ) C2676_=_C2691( C2676 C2691 ) C2676_=_C2692( C2676 C2692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691( C2677 C2691 ) \nC2677_=_C2692( C2677 C2692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8_=_C2690( C2678 C2690 ) C2678_=_C2691( C2678 C2691 ) C2678_=_C2692( C2678 C2692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1( C2679 C2691 ) C2679_=_C2692( C2679 C2692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2_=_C2683( C2682 C2683 ) C2682_=_C2684( C2682 C2684 ) C2682_=_C2685( C2682 C2685 ) \nC2682_=_C2686( C2682 C2686 ) C2682_=_C2687( C2682 C2687 ) C2682_=_C2688( C2682 C2688 ) C2682_=_C2689( C2682 C2689 ) C2682_=_C2690( C2682 C2690 ) C2682_=_C2691( C2682 C2691 ) \nC2682_=_C2692( C2682 C2692 ) C2683_=_C2684( C2683 C2684 ) C2683_=_C2685( C2683 C2685 ) C2683_=_C2686( C2683 C2686 ) C2683_=_C2687( C2683 C2687 ) C2683_=_C2688( C2683 C2688 ) \nC2683_=_C2689( C2683 C2689 ) C2683_=_C2690( C2683 C2690 ) C2683_=_C2691( C2683 C2691 ) C2683_=_C2692( C2683 C2692 ) C2684_=_C2685( C2684 C2685 ) C2684_=_C2686( C2684 C2686 ) \nC2684_=_C2687( C2684 C2687 ) C2684_=_C2688( C2684 C2688 ) C2684_=_C2689( C2684 C2689 ) C2684_=_C2690( C2684 C2690 ) C2684_=_C2691( C2684 C2691 ) C2684_=_C2692( C2684 C2692 ) \nC2685_=_C2686( C2685 C2686 ) C2685_=_C2687( C2685 C2687 ) C2685_=_C2688( C2685 C2688 ) C2685_=_C2689( C2685 C2689 ) C2685_=_C2690( C2685 C2690 ) C2685_=_C2691( C2685 C2691 ) \nC2685_=_C2692( C2685 C2692 ) C2686_=_C2687( C2686 C2687 ) C2686_=_C2688( C2686 C2688 ) C2686_=_C2689( C2686 C2689 ) C2686_=_C2690( C2686 C2690 ) C2686_=_C2691( C2686 C2691 ) \nC2686_=_C2692( C2686 C2692 ) C2687_=_C2688( C2687 C2688 ) C2687_=_C2689( C2687 C2689 ) C2687_=_C2690( C2687 C2690 ) C2687_=_C2691( C2687 C2691 ) C2687_=_C2692( C2687 C2692 ) \nC2688_=_C2689( C2688 C2689 ) C2688_=_C2690( C2688 C2690 ) C2688_=_C2691( C2688 C2691 ) C2688_=_C2692( C2688 C2692 ) C2689_=_C2690( C2689 C2690 ) C2689_=_C2691( C2689 C2691 ) \nC2689_=_C2692( C2689 C2692 ) C2690_=_C2691( C2690 C2691 ) C2690_=_C2692( C2690 C2692 ) C2691_=_C2692( C2691 C2692 ) "];300-&gt;376[label="38: C197 C198 C200 C201 C202 \nC203 C204 C205 C206 C207 C208 \nC209 C210 C211 C212 C213 C214 \nC215 C216 C1429 C1549 C2676 C2677 \nC2678 C2679 C2680 C2681 C2682 C2683 \nC2684 C2685 C2686 C2687 C2688 C2689 \nC2690 C2691 C2692 \n361: C197_=_C198 ,C197_=_C200 ,C197_=_C201 ,C197_=_C202 ,C197_=_C203 ,\nC197_=_C204</w:t>
      </w:r>
    </w:p>
    <w:p>
      <w:pPr>
        <w:pStyle w:val="PreformattedText"/>
        <w:bidi w:val="0"/>
        <w:spacing w:before="0" w:after="0"/>
        <w:jc w:val="left"/>
        <w:rPr/>
      </w:pPr>
      <w:r>
        <w:rPr/>
        <w:t xml:space="preserve"> </w:t>
      </w:r>
      <w:r>
        <w:rPr/>
        <w:t>,C197_=_C205 ,C197_=_C206 ,C197_=_C207 ,C197_=_C208 ,C197_=_C209 ,\nC197_=_C210 ,C197_=_C211 ,C197_=_C212 ,C197_=_C213 ,C197_=_C214 ,C197_=_C215 ,\nC197_=_C216 ,C197_=_C1429 ,C198_=_C200 ,C198_=_C201 ,C198_=_C202 ,C198_=_C203 ,\nC198_=_C204 ,C198_=_C205 ,C198_=_C206 ,C198_=_C207 ,C198_=_C208 ,C198_=_C209 ,\nC198_=_C210 ,C198_=_C211 ,C198_=_C212 ,C198_=_C213 ,C198_=_C214 ,C198_=_C215 ,\nC198_=_C216 ,C198_=_C1549 ,C200_=_C201 ,C200_=_C202 ,C200_=_C203 ,C200_=_C204 ,\nC200_=_C205 ,C200_=_C206 ,C200_=_C207 ,C200_=_C208 ,C200_=_C209 ,C200_=_C210 ,\nC200_=_C211 ,C200_=_C212 ,C200_=_C213 ,C200_=_C214 ,C200_=_C215 ,C200_=_C216 ,\nC200_=_C2676 ,C201_=_C202 ,C201_=_C203 ,C201_=_C204 ,C201_=_C205 ,C201_=_C206 ,\nC201_=_C207 ,C201_=_C208 ,C201_=_C209 ,C201_=_C210 ,C201_=_C211 ,C201_=_C212 ,\nC201_=_C213 ,C201_=_C214 ,C201_=_C215 ,C201_=_C216 ,C201_=_C2677 ,C202_=_C203 ,\nC202_=_C204 ,C202_=_C205 ,C202_=_C206 ,C202_=_C207 ,C202_=_C208 ,C202_=_C209 ,\nC202_=_C210 ,C202_=_C211 ,C202_=_C212 ,C202_=_C213 ,C202_=_C214 ,C202_=_C215 ,\nC202_=_C216 ,C202_=_C2678 ,C203_=_C204 ,C203_=_C205 ,C203_=_C206 ,C203_=_C207 ,\nC203_=_C208 ,C203_=_C209 ,C203_=_C210 ,C203_=_C211 ,C203_=_C212 ,C203_=_C213 ,\nC203_=_C214 ,C203_=_C215 ,C203_=_C216 ,C203_=_C2679 ,C204_=_C205 ,C204_=_C206 ,\nC204_=_C207 ,C204_=_C208 ,C204_=_C209 ,C204_=_C210 ,C204_=_C211 ,C204_=_C212 ,\nC204_=_C213 ,C204_=_C214 ,C204_=_C215 ,C204_=_C216 ,C204_=_C2680 ,C205_=_C206 ,\nC205_=_C207 ,C205_=_C208 ,C205_=_C209 ,C205_=_C210 ,C205_=_C211 ,C205_=_C212 ,\nC205_=_C213 ,C205_=_C214 ,C205_=_C215 ,C205_=_C216 ,C205_=_C2681 ,C206_=_C207 ,\nC206_=_C208 ,C206_=_C209 ,C206_=_C210 ,C206_=_C211 ,C206_=_C212 ,C206_=_C213 ,\nC206_=_C214 ,C206_=_C215 ,C206_=_C216 ,C206_=_C2682 ,C207_=_C208 ,C207_=_C209 ,\nC207_=_C210 ,C207_=_C211 ,C207_=_C212 ,C207_=_C213 ,C207_=_C214 ,C207_=_C215 ,\nC207_=_C216 ,C207_=_C2683 ,C208_=_C209 ,C208_=_C210 ,C208_=_C211 ,C208_=_C212 ,\nC208_=_C213 ,C208_=_C214 ,C208_=_C215 ,C208_=_C216 ,C208_=_C2684 ,C209_=_C210 ,\nC209_=_C211 ,C209_=_C212 ,C209_=_C213 ,C209_=_C214 ,C209_=_C215 ,C209_=_C216 ,\nC209_=_C2685 ,C210_=_C211 ,C210_=_C212 ,C210_=_C213 ,C210_=_C214 ,C210_=_C215 ,\nC210_=_C216 ,C210_=_C2686 ,C211_=_C212 ,C211_=_C213 ,C211_=_C214 ,C211_=_C215 ,\nC211_=_C216 ,C211_=_C2687 ,C212_=_C213 ,C212_=_C214 ,C212_=_C215 ,C212_=_C216 ,\nC212_=_C2688 ,C213_=_C214 ,C213_=_C215 ,C213_=_C216 ,C213_=_C2689 ,C214_=_C215 ,\nC214_=_C216 ,C214_=_C2690 ,C215_=_C216 ,C215_=_C2691 ,C216_=_C2692 ,C1429_=_C1549 ,\nC1429_=_C2676 ,C1429_=_C2677 ,C1429_=_C2678 ,C1429_=_C2679 ,C1429_=_C2680 ,C1429_=_C2681 ,\nC1429_=_C2682 ,C1429_=_C2683 ,C1429_=_C2684 ,C1429_=_C2685 ,C1429_=_C2686 ,C1429_=_C2687 ,\nC1429_=_C2688 ,C1429_=_C2689 ,C1429_=_C2690 ,C1429_=_C2691 ,C1429_=_C2692 ,C1549_=_C2676 ,\nC1549_=_C2677 ,C1549_=_C2678 ,C1549_=_C2679 ,C1549_=_C2680 ,C1549_=_C2681 ,C1549_=_C2682 ,\nC1549_=_C2683 ,C1549_=_C2684 ,C1549_=_C2685 ,C1549_=_C2686 ,C1549_=_C2687 ,C1549_=_C2688 ,\nC1549_=_C2689 ,C1549_=_C2690 ,C1549_=_C2691 ,C1549_=_C2692 ,C2676_=_C2677 ,C2676_=_C2678 ,\nC2676_=_C2679 ,C2676_=_C2680 ,C2676_=_C2681 ,C2676_=_C2682 ,C2676_=_C2683 ,C2676_=_C2684 ,\nC2676_=_C2685 ,C2676_=_C2686 ,C2676_=_C2687 ,C2676_=_C2688 ,C2676_=_C2689 ,C2676_=_C2690 ,\nC2676_=_C2691 ,C2676_=_C2692 ,C2677_=_C2678 ,C2677_=_C2679 ,C2677_=_C2680 ,C2677_=_C2681 ,\nC2677_=_C2682 ,C2677_=_C2683 ,C2677_=_C2684 ,C2677_=_C2685 ,C2677_=_C2686 ,C2677_=_C2687 ,\nC2677_=_C2688 ,C2677_=_C2689 ,C2677_=_C2690 ,C2677_=_C2691 ,C2677_=_C2692 ,C2678_=_C2679 ,\nC2678_=_C2680 ,C2678_=_C2681 ,C2678_=_C2682 ,C2678_=_C2683 ,C2678_=_C2684 ,C2678_=_C2685 ,\nC2678_=_C2686 ,C2678_=_C2687 ,C2678_=_C2688 ,C2678_=_C2689 ,C2678_=_C2690 ,C2678_=_C2691 ,\nC2678_=_C2692 ,C2679_=_C2680 ,C2679_=_C2681 ,C2679_=_C2682 ,C2679_=_C2683 ,C2679_=_C2684 ,\nC2679_=_C2685 ,C2679_=_C2686 ,C2679_=_C2687 ,C2679_=_C2688 ,C2679_=_C2689 ,C2679_=_C2690 ,\nC2679_=_C2691 ,C2679_=_C2692 ,C2680_=_C2681 ,C2680_=_C2682 ,C2680_=_C2683 ,C2680_=_C2684 ,\nC2680_=_C2685 ,C2680_=_C2686 ,C2680_=_C2687 ,C2680_=_C2688 ,C2680_=_C2689 ,C2680_=_C2690 ,\nC2680_=_C2691 ,C2680_=_C2692 ,C2681_=_C2682 ,C2681_=_C2683 ,C2681_=_C2684 ,C2681_=_C2685 ,\nC2681_=_C2686 ,C2681_=_C2687 ,C2681_=_C2688 ,C2681_=_C2689 ,C2681_=_C2690 ,C2681_=_C2691 ,\nC2681_=_C2692 ,C2682_=_C2683 ,C2682_=_C2684 ,C2682_=_C2685 ,C2682_=_C2686 ,C2682_=_C2687 ,\nC2682_=_C2688 ,C2682_=_C2689 ,C2682_=_C2690 ,C2682_=_C2691 ,C2682_=_C2692 ,C2683_=_C2684 ,\nC2683_=_C2685 ,C2683_=_C2686 ,C2683_=_C2687 ,C2683_=_C2688 ,C2683_=_C2689 ,C2683_=_C2690 ,\nC2683_=_C2691 ,C2683_=_C2692 ,C2684_=_C2685 ,C2684_=_C2686 ,C2684_=_C2687 ,C2684_=_C2688 ,\nC2684_=_C2689 ,C2684_=_C2690 ,C2684_=_C2691 ,C2684_=_C2692 ,C2685_=_C2686 ,C2685_=_C2687 ,\nC2685_=_C2688 ,C2685_=_C2689 ,C2685_=_C2690 ,C2685_=_C2691 ,C2685_=_C2692 ,C2686_=_C2687 ,\nC2686_=_C2688 ,C2686_=_C2689 ,C2686_=_C2690 ,C2686_=_C2691 ,C2686_=_C2692 ,C2687_=_C2688 ,\nC2687_=_C2689 ,C2687_=_C2690 ,C2687_=_C2691 ,C2687_=_C2692 ,C2688_=_C2689 ,C2688_=_C2690 ,\nC2688_=_C2691 ,C2688_=_C2692 ,C2689_=_C2690 ,C2689_=_C2691 ,C2689_=_C2692 ,C2690_=_C2691 ,\nC2690_=_C2692 ,C2691_=_C2692 ,"];377[shape=box, label="id:377 level: 10\n39: C851 C852 C870 C871 C978 \nC979 C1205 C1206 C1539 C1540 C1718 \nC1719 C2574 C2575 C2587 C2588 C2871 \nC2872 C3614 C3615 C3640 C3641 C3775 \nC3776 C3777 C3778 C3779 C3780 C3781 \nC3782 C3783 C3990 C3991 C3992 C3993 \nC3994 C3995 C3996 C3997 \n399: C851_=_C852( C851 C852 ) C851_=_C870( C851 C870 ) C851_=_C978( C851 C978 ) C851_=_C1205( C851 C1205 ) C851_=_C1539( C851 C1539 ) \nC851_=_C1718( C851 C1718 ) C851_=_C2574( C851 C2574 ) C851_=_C2587( C851 C2587 ) C851_=_C2871( C851 C2871 ) C851_=_C3614( C851 C3614 ) C851_=_C3640( C851 C3640 ) \nC851_=_C3775( C851 C3775 ) C851_=_C3776( C851 C3776 ) C851_=_C3777( C851 C3777 ) C851_=_C3778( C851 C3778 ) C851_=_C3779( C851 C3779 ) C851_=_C3780( C851 C3780 ) \nC851_=_C3781( C851 C3781 ) C851_=_C3782( C851 C3782 ) C851_=_C3783( C851 C3783 ) C852_=_C871( C852 C871 ) C852_=_C979( C852 C979 ) C852_=_C1206( C852 C1206 ) \nC852_=_C1540( C852 C1540 ) C852_=_C1719( C852 C1719 ) C852_=_C2575( C852 C2575 ) C852_=_C2588( C852 C2588 ) C852_=_C2872( C852 C2872 ) C852_=_C3615( C852 C3615 ) \nC852_=_C3641( C852 C3641 ) C852_=_C3775( C852 C3775 ) C852_=_C3990( C852 C3990 ) C852_=_C3991( C852 C3991 ) C852_=_C3992( C852 C3992 ) C852_=_C3993( C852 C3993 ) \nC852_=_C3994( C852 C3994 ) C852_=_C3995( C852 C3995 ) C852_=_C3996( C852 C3996 ) C852_=_C3997( C852 C3997 ) C870_=_C871( C870 C871 ) C870_=_C978( C870 C978 ) \nC870_=_C1205( C870 C1205 ) C870_=_C1539( C870 C1539 ) C870_=_C1718( C870 C1718 ) C870_=_C2574( C870 C2574 ) C870_=_C2587( C870 C2587 ) C870_=_C2871( C870 C2871 ) \nC870_=_C3614( C870 C3614 ) C870_=_C3640( C870 C3640 ) C870_=_C3775( C870 C3775 ) C870_=_C3776( C870 C3776 ) C870_=_C3777( C870 C3777 ) C870_=_C3778( C870 C3778 ) \nC870_=_C3779( C870 C3779 ) C870_=_C3780( C870 C3780 ) C870_=_C3781( C870 C3781 ) C870_=_C3782( C870 C3782 ) C870_=_C3783( C870 C3783 ) C871_=_C979( C871 C979 ) \nC871_=_C1206( C871 C1206 ) C871_=_C1540( C871 C1540 ) C871_=_C1719( C871 C1719 ) C871_=_C2575( C871 C2575 ) C871_=_C2588( C871 C2588 ) C871_=_C2872( C871 C2872 ) \nC871_=_C3615( C871 C3615 ) C871_=_C3641( C871 C3641 ) C871_=_C3775( C871 C3775 ) C871_=_C3990( C871 C3990 ) C871_=_C3991( C871 C3991 ) C871_=_C3992( C871 C3992 ) \nC871_=_C3993( C871 C3993 ) C871_=_C3994( C871 C3994 ) C871_=_C3995( C871 C3995 ) C871_=_C3996( C871 C3996 ) C871_=_C3997( C871 C3997 ) C978_=_C979( C978 C979 ) \nC978_=_C1205( C978 C1205 ) C978_=_C1539( C978 C1539 ) C978_=_C1718( C978 C1718 ) C978_=_C2574( C978 C2574 ) C978_=_C2587( C978 C2587 ) C978_=_C2871( C978 C2871 ) \nC978_=_C3614( C978 C3614 ) C978_=_C3640( C978 C3640 ) C978_=_C3775( C978 C3775 ) C978_=_C3776( C978 C3776 ) C978_=_C3777( C978 C3777 ) C978_=_C3778( C978 C3778 ) \nC978_=_C3779( C978 C3779 ) C978_=_C3780( C978 C3780 ) C978_=_C3781( C978 C3781 ) C978_=_C3782( C978 C3782 ) C978_=_C3783( C978 C3783 ) C979_=_C1206( C979 C1206 ) \nC979_=_C1540( C979 C1540 ) C979_=_C1719( C979 C1719 ) C979_=_C2575( C979 C2575 ) C979_=_C2588( C979 C2588 ) C979_=_C2872( C979 C2872 ) C979_=_C3615( C979 C3615 ) \nC979_=_C3641( C979 C3641 ) C979_=_C3775( C979 C3775 ) C979_=_C3990( C979 C3990 ) C979_=_C3991( C979 C3991 ) C979_=_C3992( C979 C3992 ) C979_=_C3993( C979 C3993 ) \nC979_=_C3994( C979 C3994 ) C979_=_C3995( C979 C3995 ) C979_=_C3996( C979 C3996 ) C979_=_C3997( C979 C3997 ) C1205_=_C1206( C1205 C1206 ) C1205_=_C1539( C1205 C1539 ) \nC1205_=_C1718( C1205 C1718 ) C1205_=_C2574( C1205 C2574 ) C1205_=_C2587( C1205 C2587 ) C1205_=_C2871( C1205 C2871 ) C1205_=_C3614( C1205 C3614 ) C1205_=_C3640( C1205 C3640 ) \nC1205_=_C3775( C1205 C3775 ) C1205_=_C3776( C1205 C3776 ) C1205_=_C3777( C1205 C3777 ) C1205_=_C3778( C1205 C3778 ) C1205_=_C3779( C1205 C3779 ) C1205_=_C3780( C1205 C3780 ) \nC1205_=_C3781( C1205 C3781 ) C1205_=_C3782( C1205 C3782 ) C1205_=_C3783( C1205 C3783 ) C1206_=_C1540( C1206 C1540 ) C1206_=_C1719( C1206 C1719 ) C1206_=_C2575( C1206 C2575 ) \nC1206_=_C2588( C1206 C2588 ) C1206_=_C2872( C1206 C2872 ) C1206_=_C3615( C1206 C3615 ) C1206_=_C3641( C1206 C3641 ) C1206_=_C3775( C1206 C3775 ) C1206_=_C3990( C1206 C3990 ) \nC1206_=_C3991( C1206 C3991 ) C1206_=_C3992( C1206 C3992 ) C1206_=_C3993( C1206 C3993 ) C1206_=_C3994( C1206 C3994 ) C1206_=_C3995( C1206 C3995 ) C1206_=_C3996( C1206 C3996 ) \nC1206_=_C3997( C1206 C3997 ) C1539_=_C1540( C1539 C1540 ) C1539_=_C1718( C1539 C1718 ) C1539_=_C2574( C1539 C2574 ) C1539_=_C2587( C1539 C2587 ) C1539_=_C2871( C1539 C2871 ) \nC1539_=_C3614( C1539 C3614 ) C1539_=_C3640( C1539 C3640 ) C1539_=_C3775( C1539 C3775 ) C1539_=_C3776( C1539 C3776 ) C1539_=_C3777( C1539 C3777 ) C1539_=_C3778( C1539 C3778 ) \nC1539_=_C3779( C1539 C3779 ) C1539_=_C3780( C1539 C3780 ) C1539_=_C3781( C1539 C3781 ) C1539_=_C3782( C1539 C3782 ) C1539_=_C3783( C1539 C3783 ) C1540_=_C1719( C1540 C1719 ) \nC1540_=_C2575( C1540 C2575 )</w:t>
      </w:r>
    </w:p>
    <w:p>
      <w:pPr>
        <w:pStyle w:val="PreformattedText"/>
        <w:bidi w:val="0"/>
        <w:spacing w:before="0" w:after="0"/>
        <w:jc w:val="left"/>
        <w:rPr/>
      </w:pPr>
      <w:r>
        <w:rPr/>
        <w:t xml:space="preserve"> </w:t>
      </w:r>
      <w:r>
        <w:rPr/>
        <w:t>C1540_=_C2588( C1540 C2588 ) C1540_=_C2872( C1540 C2872 ) C1540_=_C3615( C1540 C3615 ) C1540_=_C3641( C1540 C3641 ) C1540_=_C3775( C1540 C3775 ) \nC1540_=_C3990( C1540 C3990 ) C1540_=_C3991( C1540 C3991 ) C1540_=_C3992( C1540 C3992 ) C1540_=_C3993( C1540 C3993 ) C1540_=_C3994( C1540 C3994 ) C1540_=_C3995( C1540 C3995 ) \nC1540_=_C3996( C1540 C3996 ) C1540_=_C3997( C1540 C3997 ) C1718_=_C1719( C1718 C1719 ) C1718_=_C2574( C1718 C2574 ) C1718_=_C2587( C1718 C2587 ) C1718_=_C2871( C1718 C2871 ) \nC1718_=_C3614( C1718 C3614 ) C1718_=_C3640( C1718 C3640 ) C1718_=_C3775( C1718 C3775 ) C1718_=_C3776( C1718 C3776 ) C1718_=_C3777( C1718 C3777 ) C1718_=_C3778( C1718 C3778 ) \nC1718_=_C3779( C1718 C3779 ) C1718_=_C3780( C1718 C3780 ) C1718_=_C3781( C1718 C3781 ) C1718_=_C3782( C1718 C3782 ) C1718_=_C3783( C1718 C3783 ) C1719_=_C2575( C1719 C2575 ) \nC1719_=_C2588( C1719 C2588 ) C1719_=_C2872( C1719 C2872 ) C1719_=_C3615( C1719 C3615 ) C1719_=_C3641( C1719 C3641 ) C1719_=_C3775( C1719 C3775 ) C1719_=_C3990( C1719 C3990 ) \nC1719_=_C3991( C1719 C3991 ) C1719_=_C3992( C1719 C3992 ) C1719_=_C3993( C1719 C3993 ) C1719_=_C3994( C1719 C3994 ) C1719_=_C3995( C1719 C3995 ) C1719_=_C3996( C1719 C3996 ) \nC1719_=_C3997( C1719 C3997 ) C2574_=_C2575( C2574 C2575 ) C2574_=_C2587( C2574 C2587 ) C2574_=_C2871( C2574 C2871 ) C2574_=_C3614( C2574 C3614 ) C2574_=_C3640( C2574 C3640 ) \nC2574_=_C3775( C2574 C3775 ) C2574_=_C3776( C2574 C3776 ) C2574_=_C3777( C2574 C3777 ) C2574_=_C3778( C2574 C3778 ) C2574_=_C3779( C2574 C3779 ) C2574_=_C3780( C2574 C3780 ) \nC2574_=_C3781( C2574 C3781 ) C2574_=_C3782( C2574 C3782 ) C2574_=_C3783( C2574 C3783 ) C2575_=_C2588( C2575 C2588 ) C2575_=_C2872( C2575 C2872 ) C2575_=_C3615( C2575 C3615 ) \nC2575_=_C3641( C2575 C3641 ) C2575_=_C3775( C2575 C3775 ) C2575_=_C3990( C2575 C3990 ) C2575_=_C3991( C2575 C3991 ) C2575_=_C3992( C2575 C3992 ) C2575_=_C3993( C2575 C3993 ) \nC2575_=_C3994( C2575 C3994 ) C2575_=_C3995( C2575 C3995 ) C2575_=_C3996( C2575 C3996 ) C2575_=_C3997( C2575 C3997 ) C2587_=_C2588( C2587 C2588 ) C2587_=_C2871( C2587 C2871 ) \nC2587_=_C3614( C2587 C3614 ) C2587_=_C3640( C2587 C3640 ) C2587_=_C3775( C2587 C3775 ) C2587_=_C3776( C2587 C3776 ) C2587_=_C3777( C2587 C3777 ) C2587_=_C3778( C2587 C3778 ) \nC2587_=_C3779( C2587 C3779 ) C2587_=_C3780( C2587 C3780 ) C2587_=_C3781( C2587 C3781 ) C2587_=_C3782( C2587 C3782 ) C2587_=_C3783( C2587 C3783 ) C2588_=_C2872( C2588 C2872 ) \nC2588_=_C3615( C2588 C3615 ) C2588_=_C3641( C2588 C3641 ) C2588_=_C3775( C2588 C3775 ) C2588_=_C3990( C2588 C3990 ) C2588_=_C3991( C2588 C3991 ) C2588_=_C3992( C2588 C3992 ) \nC2588_=_C3993( C2588 C3993 ) C2588_=_C3994( C2588 C3994 ) C2588_=_C3995( C2588 C3995 ) C2588_=_C3996( C2588 C3996 ) C2588_=_C3997( C2588 C3997 ) C2871_=_C2872( C2871 C2872 ) \nC2871_=_C3614( C2871 C3614 ) C2871_=_C3640( C2871 C3640 ) C2871_=_C3775( C2871 C3775 ) C2871_=_C3776( C2871 C3776 ) C2871_=_C3777( C2871 C3777 ) C2871_=_C3778( C2871 C3778 ) \nC2871_=_C3779( C2871 C3779 ) C2871_=_C3780( C2871 C3780 ) C2871_=_C3781( C2871 C3781 ) C2871_=_C3782( C2871 C3782 ) C2871_=_C3783( C2871 C3783 ) C2872_=_C3615( C2872 C3615 ) \nC2872_=_C3641( C2872 C3641 ) C2872_=_C3775( C2872 C3775 ) C2872_=_C3990( C2872 C3990 ) C2872_=_C3991( C2872 C3991 ) C2872_=_C3992( C2872 C3992 ) C2872_=_C3993( C2872 C3993 ) \nC2872_=_C3994( C2872 C3994 ) C2872_=_C3995( C2872 C3995 ) C2872_=_C3996( C2872 C3996 ) C2872_=_C3997( C2872 C3997 ) C3614_=_C3615( C3614 C3615 ) C3614_=_C3640( C3614 C3640 ) \nC3614_=_C3775( C3614 C3775 ) C3614_=_C3776( C3614 C3776 ) C3614_=_C3777( C3614 C3777 ) C3614_=_C3778( C3614 C3778 ) C3614_=_C3779( C3614 C3779 ) C3614_=_C3780( C3614 C3780 ) \nC3614_=_C3781( C3614 C3781 ) C3614_=_C3782( C3614 C3782 ) C3614_=_C3783( C3614 C3783 ) C3615_=_C3641( C3615 C3641 ) C3615_=_C3775( C3615 C3775 ) C3615_=_C3990( C3615 C3990 ) \nC3615_=_C3991( C3615 C3991 ) C3615_=_C3992( C3615 C3992 ) C3615_=_C3993( C3615 C3993 ) C3615_=_C3994( C3615 C3994 ) C3615_=_C3995( C3615 C3995 ) C3615_=_C3996( C3615 C3996 ) \nC3615_=_C3997( C3615 C3997 ) C3640_=_C3641( C3640 C3641 ) C3640_=_C3775( C3640 C3775 ) C3640_=_C3776( C3640 C3776 ) C3640_=_C3777( C3640 C3777 ) C3640_=_C3778( C3640 C3778 ) \nC3640_=_C3779( C3640 C3779 ) C3640_=_C3780( C3640 C3780 ) C3640_=_C3781( C3640 C3781 ) C3640_=_C3782( C3640 C3782 ) C3640_=_C3783( C3640 C3783 ) C3641_=_C3775( C3641 C3775 ) \nC3641_=_C3990( C3641 C3990 ) C3641_=_C3991( C3641 C3991 ) C3641_=_C3992( C3641 C3992 ) C3641_=_C3993( C3641 C3993 ) C3641_=_C3994( C3641 C3994 ) C3641_=_C3995( C3641 C3995 ) \nC3641_=_C3996( C3641 C3996 ) C3641_=_C3997( C3641 C3997 ) C3775_=_C3776( C3775 C3776 ) C3775_=_C3777( C3775 C3777 ) C3775_=_C3778( C3775 C3778 ) C3775_=_C3779( C3775 C3779 ) \nC3775_=_C3780( C3775 C3780 ) C3775_=_C3781( C3775 C3781 ) C3775_=_C3782( C3775 C3782 ) C3775_=_C3783( C3775 C3783 ) C3775_=_C3990( C3775 C3990 ) C3775_=_C3991( C3775 C3991 ) \nC3775_=_C3992( C3775 C3992 ) C3775_=_C3993( C3775 C3993 ) C3775_=_C3994( C3775 C3994 ) C3775_=_C3995( C3775 C3995 ) C3775_=_C3996( C3775 C3996 ) C3775_=_C3997( C3775 C3997 ) \nC3776_=_C3777( C3776 C3777 ) C3776_=_C3778( C3776 C3778 ) C3776_=_C3779( C3776 C3779 ) C3776_=_C3780( C3776 C3780 ) C3776_=_C3781( C3776 C3781 ) C3776_=_C3782( C3776 C3782 ) \nC3776_=_C3783( C3776 C3783 ) C3776_=_C3990( C3776 C3990 ) C3777_=_C3778( C3777 C3778 ) C3777_=_C3779( C3777 C3779 ) C3777_=_C3780( C3777 C3780 ) C3777_=_C3781( C3777 C3781 ) \nC3777_=_C3782( C3777 C3782 ) C3777_=_C3783( C3777 C3783 ) C3777_=_C3991( C3777 C3991 ) C3778_=_C3779( C3778 C3779 ) C3778_=_C3780( C3778 C3780 ) C3778_=_C3781( C3778 C3781 ) \nC3778_=_C3782( C3778 C3782 ) C3778_=_C3783( C3778 C3783 ) C3778_=_C3992( C3778 C3992 ) C3779_=_C3780( C3779 C3780 ) C3779_=_C3781( C3779 C3781 ) C3779_=_C3782( C3779 C3782 ) \nC3779_=_C3783( C3779 C3783 ) C3779_=_C3993( C3779 C3993 ) C3780_=_C3781( C3780 C3781 ) C3780_=_C3782( C3780 C3782 ) C3780_=_C3783( C3780 C3783 ) C3780_=_C3994( C3780 C3994 ) \nC3781_=_C3782( C3781 C3782 ) C3781_=_C3783( C3781 C3783 ) C3781_=_C3995( C3781 C3995 ) C3782_=_C3783( C3782 C3783 ) C3782_=_C3996( C3782 C3996 ) C3783_=_C3997( C3783 C3997 ) \nC3990_=_C3991( C3990 C3991 ) C3990_=_C3992( C3990 C3992 ) C3990_=_C3993( C3990 C3993 ) C3990_=_C3994( C3990 C3994 ) C3990_=_C3995( C3990 C3995 ) C3990_=_C3996( C3990 C3996 ) \nC3990_=_C3997( C3990 C3997 ) C3991_=_C3992( C3991 C3992 ) C3991_=_C3993( C3991 C3993 ) C3991_=_C3994( C3991 C3994 ) C3991_=_C3995( C3991 C3995 ) C3991_=_C3996( C3991 C3996 ) \nC3991_=_C3997( C3991 C3997 ) C3992_=_C3993( C3992 C3993 ) C3992_=_C3994( C3992 C3994 ) C3992_=_C3995( C3992 C3995 ) C3992_=_C3996( C3992 C3996 ) C3992_=_C3997( C3992 C3997 ) \nC3993_=_C3994( C3993 C3994 ) C3993_=_C3995( C3993 C3995 ) C3993_=_C3996( C3993 C3996 ) C3993_=_C3997( C3993 C3997 ) C3994_=_C3995( C3994 C3995 ) C3994_=_C3996( C3994 C3996 ) \nC3994_=_C3997( C3994 C3997 ) C3995_=_C3996( C3995 C3996 ) C3995_=_C3997( C3995 C3997 ) C3996_=_C3997( C3996 C3997 ) "];303-&gt;377[label="38: C851 C852 C870 C871 C978 \nC979 C1205 C1206 C1539 C1540 C1718 \nC1719 C2574 C2575 C2587 C2588 C2871 \nC2872 C3614 C3615 C3640 C3641 C3776 \nC3777 C3778 C3779 C3780 C3781 C3782 \nC3783 C3990 C3991 C3992 C3993 C3994 \nC3995 C3996 C3997 \n361: C851_=_C852 ,C851_=_C870 ,C851_=_C978 ,C851_=_C1205 ,C851_=_C1539 ,\nC851_=_C1718 ,C851_=_C2574 ,C851_=_C2587 ,C851_=_C2871 ,C851_=_C3614 ,C851_=_C3640 ,\nC851_=_C3776 ,C851_=_C3777 ,C851_=_C3778 ,C851_=_C3779 ,C851_=_C3780 ,C851_=_C3781 ,\nC851_=_C3782 ,C851_=_C3783 ,C852_=_C871 ,C852_=_C979 ,C852_=_C1206 ,C852_=_C1540 ,\nC852_=_C1719 ,C852_=_C2575 ,C852_=_C2588 ,C852_=_C2872 ,C852_=_C3615 ,C852_=_C3641 ,\nC852_=_C3990 ,C852_=_C3991 ,C852_=_C3992 ,C852_=_C3993 ,C852_=_C3994 ,C852_=_C3995 ,\nC852_=_C3996 ,C852_=_C3997 ,C870_=_C871 ,C870_=_C978 ,C870_=_C1205 ,C870_=_C1539 ,\nC870_=_C1718 ,C870_=_C2574 ,C870_=_C2587 ,C870_=_C2871 ,C870_=_C3614 ,C870_=_C3640 ,\nC870_=_C3776 ,C870_=_C3777 ,C870_=_C3778 ,C870_=_C3779 ,C870_=_C3780 ,C870_=_C3781 ,\nC870_=_C3782 ,C870_=_C3783 ,C871_=_C979 ,C871_=_C1206 ,C871_=_C1540 ,C871_=_C1719 ,\nC871_=_C2575 ,C871_=_C2588 ,C871_=_C2872 ,C871_=_C3615 ,C871_=_C3641 ,C871_=_C3990 ,\nC871_=_C3991 ,C871_=_C3992 ,C871_=_C3993 ,C871_=_C3994 ,C871_=_C3995 ,C871_=_C3996 ,\nC871_=_C3997 ,C978_=_C979 ,C978_=_C1205 ,C978_=_C1539 ,C978_=_C1718 ,C978_=_C2574 ,\nC978_=_C2587 ,C978_=_C2871 ,C978_=_C3614 ,C978_=_C3640 ,C978_=_C3776 ,C978_=_C3777 ,\nC978_=_C3778 ,C978_=_C3779 ,C978_=_C3780 ,C978_=_C3781 ,C978_=_C3782 ,C978_=_C3783 ,\nC979_=_C1206 ,C979_=_C1540 ,C979_=_C1719 ,C979_=_C2575 ,C979_=_C2588 ,C979_=_C2872 ,\nC979_=_C3615 ,C979_=_C3641 ,C979_=_C3990 ,C979_=_C3991 ,C979_=_C3992 ,C979_=_C3993 ,\nC979_=_C3994 ,C979_=_C3995 ,C979_=_C3996 ,C979_=_C3997 ,C1205_=_C1206 ,C1205_=_C1539 ,\nC1205_=_C1718 ,C1205_=_C2574 ,C1205_=_C2587 ,C1205_=_C2871 ,C1205_=_C3614 ,C1205_=_C3640 ,\nC1205_=_C3776 ,C1205_=_C3777 ,C1205_=_C3778 ,C1205_=_C3779 ,C1205_=_C3780 ,C1205_=_C3781 ,\nC1205_=_C3782 ,C1205_=_C3783 ,C1206_=_C1540 ,C1206_=_C1719 ,C1206_=_C2575 ,C1206_=_C2588 ,\nC1206_=_C2872 ,C1206_=_C3615 ,C1206_=_C3641 ,C1206_=_C3990 ,C1206_=_C3991 ,C1206_=_C3992 ,\nC1206_=_C3993 ,C1206_=_C3994 ,C1206_=_C3995 ,C1206_=_C3996 ,C1206_=_C3997 ,C1539_=_C1540 ,\nC1539_=_C1718 ,C1539_=_C2574 ,C1539_=_C2587 ,C1539_=_C2871 ,C1539_=_C3614 ,C1539_=_C3640 ,\nC1539_=_C3776 ,C1539_=_C3777 ,C1539_=_C3778 ,C1539_=_C3779 ,C1539_=_C3780 ,C1539_=_C3781 ,\nC1539_=_C3782 ,C1539_=_C3783 ,C1540_=_C1719 ,C1540_=_C2575 ,C1540_=_C2588 ,C1540_=_C2872 ,\nC1540_=_C3615 ,C1540_=_C3641 ,C1540_=_C3990 ,C1540_=_C3991 ,C1540_=_C3992 ,C1540_=_C3993 ,\nC1540_=_C3994 ,C1540_=_C3995 ,C1540_=_C3996 ,C1540_=_C3997 ,C1718_=_C1719 ,C1718_=_C2574 ,\nC1718_=_C2587 ,C1718_=_C2871 ,C1718_=_C3614 ,C1718_=_C3640 ,C1718_=_C3776 ,C1718_=_C3777 ,\nC1718_=_C3778 ,C1718_=_C3779 ,C1718_=_C3780 ,C1718_=_C3781 ,C1718_=_C3782 ,C1718_=_C3783 ,\nC1719_=_C2575 ,C1719_=_C2588 ,C1719_=_C2872 ,C1719_=_C3615</w:t>
      </w:r>
    </w:p>
    <w:p>
      <w:pPr>
        <w:pStyle w:val="PreformattedText"/>
        <w:bidi w:val="0"/>
        <w:spacing w:before="0" w:after="0"/>
        <w:jc w:val="left"/>
        <w:rPr/>
      </w:pPr>
      <w:r>
        <w:rPr/>
        <w:t xml:space="preserve"> </w:t>
      </w:r>
      <w:r>
        <w:rPr/>
        <w:t>,C1719_=_C3641 ,C1719_=_C3990 ,\nC1719_=_C3991 ,C1719_=_C3992 ,C1719_=_C3993 ,C1719_=_C3994 ,C1719_=_C3995 ,C1719_=_C3996 ,\nC1719_=_C3997 ,C2574_=_C2575 ,C2574_=_C2587 ,C2574_=_C2871 ,C2574_=_C3614 ,C2574_=_C3640 ,\nC2574_=_C3776 ,C2574_=_C3777 ,C2574_=_C3778 ,C2574_=_C3779 ,C2574_=_C3780 ,C2574_=_C3781 ,\nC2574_=_C3782 ,C2574_=_C3783 ,C2575_=_C2588 ,C2575_=_C2872 ,C2575_=_C3615 ,C2575_=_C3641 ,\nC2575_=_C3990 ,C2575_=_C3991 ,C2575_=_C3992 ,C2575_=_C3993 ,C2575_=_C3994 ,C2575_=_C3995 ,\nC2575_=_C3996 ,C2575_=_C3997 ,C2587_=_C2588 ,C2587_=_C2871 ,C2587_=_C3614 ,C2587_=_C3640 ,\nC2587_=_C3776 ,C2587_=_C3777 ,C2587_=_C3778 ,C2587_=_C3779 ,C2587_=_C3780 ,C2587_=_C3781 ,\nC2587_=_C3782 ,C2587_=_C3783 ,C2588_=_C2872 ,C2588_=_C3615 ,C2588_=_C3641 ,C2588_=_C3990 ,\nC2588_=_C3991 ,C2588_=_C3992 ,C2588_=_C3993 ,C2588_=_C3994 ,C2588_=_C3995 ,C2588_=_C3996 ,\nC2588_=_C3997 ,C2871_=_C2872 ,C2871_=_C3614 ,C2871_=_C3640 ,C2871_=_C3776 ,C2871_=_C3777 ,\nC2871_=_C3778 ,C2871_=_C3779 ,C2871_=_C3780 ,C2871_=_C3781 ,C2871_=_C3782 ,C2871_=_C3783 ,\nC2872_=_C3615 ,C2872_=_C3641 ,C2872_=_C3990 ,C2872_=_C3991 ,C2872_=_C3992 ,C2872_=_C3993 ,\nC2872_=_C3994 ,C2872_=_C3995 ,C2872_=_C3996 ,C2872_=_C3997 ,C3614_=_C3615 ,C3614_=_C3640 ,\nC3614_=_C3776 ,C3614_=_C3777 ,C3614_=_C3778 ,C3614_=_C3779 ,C3614_=_C3780 ,C3614_=_C3781 ,\nC3614_=_C3782 ,C3614_=_C3783 ,C3615_=_C3641 ,C3615_=_C3990 ,C3615_=_C3991 ,C3615_=_C3992 ,\nC3615_=_C3993 ,C3615_=_C3994 ,C3615_=_C3995 ,C3615_=_C3996 ,C3615_=_C3997 ,C3640_=_C3641 ,\nC3640_=_C3776 ,C3640_=_C3777 ,C3640_=_C3778 ,C3640_=_C3779 ,C3640_=_C3780 ,C3640_=_C3781 ,\nC3640_=_C3782 ,C3640_=_C3783 ,C3641_=_C3990 ,C3641_=_C3991 ,C3641_=_C3992 ,C3641_=_C3993 ,\nC3641_=_C3994 ,C3641_=_C3995 ,C3641_=_C3996 ,C3641_=_C3997 ,C3776_=_C3777 ,C3776_=_C3778 ,\nC3776_=_C3779 ,C3776_=_C3780 ,C3776_=_C3781 ,C3776_=_C3782 ,C3776_=_C3783 ,C3776_=_C3990 ,\nC3777_=_C3778 ,C3777_=_C3779 ,C3777_=_C3780 ,C3777_=_C3781 ,C3777_=_C3782 ,C3777_=_C3783 ,\nC3777_=_C3991 ,C3778_=_C3779 ,C3778_=_C3780 ,C3778_=_C3781 ,C3778_=_C3782 ,C3778_=_C3783 ,\nC3778_=_C3992 ,C3779_=_C3780 ,C3779_=_C3781 ,C3779_=_C3782 ,C3779_=_C3783 ,C3779_=_C3993 ,\nC3780_=_C3781 ,C3780_=_C3782 ,C3780_=_C3783 ,C3780_=_C3994 ,C3781_=_C3782 ,C3781_=_C3783 ,\nC3781_=_C3995 ,C3782_=_C3783 ,C3782_=_C3996 ,C3783_=_C3997 ,C3990_=_C3991 ,C3990_=_C3992 ,\nC3990_=_C3993 ,C3990_=_C3994 ,C3990_=_C3995 ,C3990_=_C3996 ,C3990_=_C3997 ,C3991_=_C3992 ,\nC3991_=_C3993 ,C3991_=_C3994 ,C3991_=_C3995 ,C3991_=_C3996 ,C3991_=_C3997 ,C3992_=_C3993 ,\nC3992_=_C3994 ,C3992_=_C3995 ,C3992_=_C3996 ,C3992_=_C3997 ,C3993_=_C3994 ,C3993_=_C3995 ,\nC3993_=_C3996 ,C3993_=_C3997 ,C3994_=_C3995 ,C3994_=_C3996 ,C3994_=_C3997 ,C3995_=_C3996 ,\nC3995_=_C3997 ,C3996_=_C3997 ,"];378[shape=box, label="id:378 level: 10\n39: C849 C850 C868 C869 C976 \nC977 C1203 C1204 C1537 C1538 C1716 \nC1717 C2572 C2573 C2585 C2586 C2869 \nC2870 C3613 C3614 C3615 C3616 C3617 \nC3618 C3619 C3620 C3621 C3622 C3623 \nC3640 C3641 C3642 C3643 C3644 C3645 \nC3646 C3647 C3648 C3649 \n399: C849_=_C850( C849 C850 ) C849_=_C868( C849 C868 ) C849_=_C976( C849 C976 ) C849_=_C1203( C849 C1203 ) C849_=_C1537( C849 C1537 ) \nC849_=_C1716( C849 C1716 ) C849_=_C2572( C849 C2572 ) C849_=_C2585( C849 C2585 ) C849_=_C2869( C849 C2869 ) C849_=_C3613( C849 C3613 ) C849_=_C3614( C849 C3614 ) \nC849_=_C3615( C849 C3615 ) C849_=_C3616( C849 C3616 ) C849_=_C3617( C849 C3617 ) C849_=_C3618( C849 C3618 ) C849_=_C3619( C849 C3619 ) C849_=_C3620( C849 C3620 ) \nC849_=_C3621( C849 C3621 ) C849_=_C3622( C849 C3622 ) C849_=_C3623( C849 C3623 ) C850_=_C869( C850 C869 ) C850_=_C977( C850 C977 ) C850_=_C1204( C850 C1204 ) \nC850_=_C1538( C850 C1538 ) C850_=_C1717( C850 C1717 ) C850_=_C2573( C850 C2573 ) C850_=_C2586( C850 C2586 ) C850_=_C2870( C850 C2870 ) C850_=_C3613( C850 C3613 ) \nC850_=_C3640( C850 C3640 ) C850_=_C3641( C850 C3641 ) C850_=_C3642( C850 C3642 ) C850_=_C3643( C850 C3643 ) C850_=_C3644( C850 C3644 ) C850_=_C3645( C850 C3645 ) \nC850_=_C3646( C850 C3646 ) C850_=_C3647( C850 C3647 ) C850_=_C3648( C850 C3648 ) C850_=_C3649( C850 C3649 ) C868_=_C869( C868 C869 ) C868_=_C976( C868 C976 ) \nC868_=_C1203( C868 C1203 ) C868_=_C1537( C868 C1537 ) C868_=_C1716( C868 C1716 ) C868_=_C2572( C868 C2572 ) C868_=_C2585( C868 C2585 ) C868_=_C2869( C868 C2869 ) \nC868_=_C3613( C868 C3613 ) C868_=_C3614( C868 C3614 ) C868_=_C3615( C868 C3615 ) C868_=_C3616( C868 C3616 ) C868_=_C3617( C868 C3617 ) C868_=_C3618( C868 C3618 ) \nC868_=_C3619( C868 C3619 ) C868_=_C3620( C868 C3620 ) C868_=_C3621( C868 C3621 ) C868_=_C3622( C868 C3622 ) C868_=_C3623( C868 C3623 ) C869_=_C977( C869 C977 ) \nC869_=_C1204( C869 C1204 ) C869_=_C1538( C869 C1538 ) C869_=_C1717( C869 C1717 ) C869_=_C2573( C869 C2573 ) C869_=_C2586( C869 C2586 ) C869_=_C2870( C869 C2870 ) \nC869_=_C3613( C869 C3613 ) C869_=_C3640( C869 C3640 ) C869_=_C3641( C869 C3641 ) C869_=_C3642( C869 C3642 ) C869_=_C3643( C869 C3643 ) C869_=_C3644( C869 C3644 ) \nC869_=_C3645( C869 C3645 ) C869_=_C3646( C869 C3646 ) C869_=_C3647( C869 C3647 ) C869_=_C3648( C869 C3648 ) C869_=_C3649( C869 C3649 ) C976_=_C977( C976 C977 ) \nC976_=_C1203( C976 C1203 ) C976_=_C1537( C976 C1537 ) C976_=_C1716( C976 C1716 ) C976_=_C2572( C976 C2572 ) C976_=_C2585( C976 C2585 ) C976_=_C2869( C976 C2869 ) \nC976_=_C3613( C976 C3613 ) C976_=_C3614( C976 C3614 ) C976_=_C3615( C976 C3615 ) C976_=_C3616( C976 C3616 ) C976_=_C3617( C976 C3617 ) C976_=_C3618( C976 C3618 ) \nC976_=_C3619( C976 C3619 ) C976_=_C3620( C976 C3620 ) C976_=_C3621( C976 C3621 ) C976_=_C3622( C976 C3622 ) C976_=_C3623( C976 C3623 ) C977_=_C1204( C977 C1204 ) \nC977_=_C1538( C977 C1538 ) C977_=_C1717( C977 C1717 ) C977_=_C2573( C977 C2573 ) C977_=_C2586( C977 C2586 ) C977_=_C2870( C977 C2870 ) C977_=_C3613( C977 C3613 ) \nC977_=_C3640( C977 C3640 ) C977_=_C3641( C977 C3641 ) C977_=_C3642( C977 C3642 ) C977_=_C3643( C977 C3643 ) C977_=_C3644( C977 C3644 ) C977_=_C3645( C977 C3645 ) \nC977_=_C3646( C977 C3646 ) C977_=_C3647( C977 C3647 ) C977_=_C3648( C977 C3648 ) C977_=_C3649( C977 C3649 ) C1203_=_C1204( C1203 C1204 ) C1203_=_C1537( C1203 C1537 ) \nC1203_=_C1716( C1203 C1716 ) C1203_=_C2572( C1203 C2572 ) C1203_=_C2585( C1203 C2585 ) C1203_=_C2869( C1203 C2869 ) C1203_=_C3613( C1203 C3613 ) C1203_=_C3614( C1203 C3614 ) \nC1203_=_C3615( C1203 C3615 ) C1203_=_C3616( C1203 C3616 ) C1203_=_C3617( C1203 C3617 ) C1203_=_C3618( C1203 C3618 ) C1203_=_C3619( C1203 C3619 ) C1203_=_C3620( C1203 C3620 ) \nC1203_=_C3621( C1203 C3621 ) C1203_=_C3622( C1203 C3622 ) C1203_=_C3623( C1203 C3623 ) C1204_=_C1538( C1204 C1538 ) C1204_=_C1717( C1204 C1717 ) C1204_=_C2573( C1204 C2573 ) \nC1204_=_C2586( C1204 C2586 ) C1204_=_C2870( C1204 C2870 ) C1204_=_C3613( C1204 C3613 ) C1204_=_C3640( C1204 C3640 ) C1204_=_C3641( C1204 C3641 ) C1204_=_C3642( C1204 C3642 ) \nC1204_=_C3643( C1204 C3643 ) C1204_=_C3644( C1204 C3644 ) C1204_=_C3645( C1204 C3645 ) C1204_=_C3646( C1204 C3646 ) C1204_=_C3647( C1204 C3647 ) C1204_=_C3648( C1204 C3648 ) \nC1204_=_C3649( C1204 C3649 ) C1537_=_C1538( C1537 C1538 ) C1537_=_C1716( C1537 C1716 ) C1537_=_C2572( C1537 C2572 ) C1537_=_C2585( C1537 C2585 ) C1537_=_C2869( C1537 C2869 ) \nC1537_=_C3613( C1537 C3613 ) C1537_=_C3614( C1537 C3614 ) C1537_=_C3615( C1537 C3615 ) C1537_=_C3616( C1537 C3616 ) C1537_=_C3617( C1537 C3617 ) C1537_=_C3618( C1537 C3618 ) \nC1537_=_C3619( C1537 C3619 ) C1537_=_C3620( C1537 C3620 ) C1537_=_C3621( C1537 C3621 ) C1537_=_C3622( C1537 C3622 ) C1537_=_C3623( C1537 C3623 ) C1538_=_C1717( C1538 C1717 ) \nC1538_=_C2573( C1538 C2573 ) C1538_=_C2586( C1538 C2586 ) C1538_=_C2870( C1538 C2870 ) C1538_=_C3613( C1538 C3613 ) C1538_=_C3640( C1538 C3640 ) C1538_=_C3641( C1538 C3641 ) \nC1538_=_C3642( C1538 C3642 ) C1538_=_C3643( C1538 C3643 ) C1538_=_C3644( C1538 C3644 ) C1538_=_C3645( C1538 C3645 ) C1538_=_C3646( C1538 C3646 ) C1538_=_C3647( C1538 C3647 ) \nC1538_=_C3648( C1538 C3648 ) C1538_=_C3649( C1538 C3649 ) C1716_=_C1717( C1716 C1717 ) C1716_=_C2572( C1716 C2572 ) C1716_=_C2585( C1716 C2585 ) C1716_=_C2869( C1716 C2869 ) \nC1716_=_C3613( C1716 C3613 ) C1716_=_C3614( C1716 C3614 ) C1716_=_C3615( C1716 C3615 ) C1716_=_C3616( C1716 C3616 ) C1716_=_C3617( C1716 C3617 ) C1716_=_C3618( C1716 C3618 ) \nC1716_=_C3619( C1716 C3619 ) C1716_=_C3620( C1716 C3620 ) C1716_=_C3621( C1716 C3621 ) C1716_=_C3622( C1716 C3622 ) C1716_=_C3623( C1716 C3623 ) C1717_=_C2573( C1717 C2573 ) \nC1717_=_C2586( C1717 C2586 ) C1717_=_C2870( C1717 C2870 ) C1717_=_C3613( C1717 C3613 ) C1717_=_C3640( C1717 C3640 ) C1717_=_C3641( C1717 C3641 ) C1717_=_C3642( C1717 C3642 ) \nC1717_=_C3643( C1717 C3643 ) C1717_=_C3644( C1717 C3644 ) C1717_=_C3645( C1717 C3645 ) C1717_=_C3646( C1717 C3646 ) C1717_=_C3647( C1717 C3647 ) C1717_=_C3648( C1717 C3648 ) \nC1717_=_C3649( C1717 C3649 ) C2572_=_C2573( C2572 C2573 ) C2572_=_C2585( C2572 C2585 ) C2572_=_C2869( C2572 C2869 ) C2572_=_C3613( C2572 C3613 ) C2572_=_C3614( C2572 C3614 ) \nC2572_=_C3615( C2572 C3615 ) C2572_=_C3616( C2572 C3616 ) C2572_=_C3617( C2572 C3617 ) C2572_=_C3618( C2572 C3618 ) C2572_=_C3619( C2572 C3619 ) C2572_=_C3620( C2572 C3620 ) \nC2572_=_C3621( C2572 C3621 ) C2572_=_C3622( C2572 C3622 ) C2572_=_C3623( C2572 C3623 ) C2573_=_C2586( C2573 C2586 ) C2573_=_C2870( C2573 C2870 ) C2573_=_C3613( C2573 C3613 ) \nC2573_=_C3640( C2573 C3640 ) C2573_=_C3641( C2573 C3641 ) C2573_=_C3642( C2573 C3642 ) C2573_=_C3643( C2573 C3643 ) C2573_=_C3644( C2573 C3644 ) C2573_=_C3645( C2573 C3645 ) \nC2573_=_C3646( C2573 C3646 ) C2573_=_C3647( C2573 C3647 ) C2573_=_C3648( C2573 C3648 ) C2573_=_C3649( C2573 C3649 ) C2585_=_C2586( C2585 C2586 ) C2585_=_C2869( C2585 C2869 ) \nC2585_=_C3613( C2585 C3613 ) C2585_=_C3614( C2585 C3614 ) C2585_=_C3615( C2585 C3615 ) C2585_=_C3616( C2585 C3616 ) C2585_=_C3617( C2585 C3617 ) C2585_=_C3618( C2585 C3618 ) \nC2585_=_C3619( C2585 C3619 ) C2585_=_C3620( C2585 C3620 ) C2585_=_C3621( C2585 C3621 ) C2585_=_C3622( C2585</w:t>
      </w:r>
    </w:p>
    <w:p>
      <w:pPr>
        <w:pStyle w:val="PreformattedText"/>
        <w:bidi w:val="0"/>
        <w:spacing w:before="0" w:after="0"/>
        <w:jc w:val="left"/>
        <w:rPr/>
      </w:pPr>
      <w:r>
        <w:rPr/>
        <w:t xml:space="preserve"> </w:t>
      </w:r>
      <w:r>
        <w:rPr/>
        <w:t>C3622 ) C2585_=_C3623( C2585 C3623 ) C2586_=_C2870( C2586 C2870 ) \nC2586_=_C3613( C2586 C3613 ) C2586_=_C3640( C2586 C3640 ) C2586_=_C3641( C2586 C3641 ) C2586_=_C3642( C2586 C3642 ) C2586_=_C3643( C2586 C3643 ) C2586_=_C3644( C2586 C3644 ) \nC2586_=_C3645( C2586 C3645 ) C2586_=_C3646( C2586 C3646 ) C2586_=_C3647( C2586 C3647 ) C2586_=_C3648( C2586 C3648 ) C2586_=_C3649( C2586 C3649 ) C2869_=_C2870( C2869 C2870 ) \nC2869_=_C3613( C2869 C3613 ) C2869_=_C3614( C2869 C3614 ) C2869_=_C3615( C2869 C3615 ) C2869_=_C3616( C2869 C3616 ) C2869_=_C3617( C2869 C3617 ) C2869_=_C3618( C2869 C3618 ) \nC2869_=_C3619( C2869 C3619 ) C2869_=_C3620( C2869 C3620 ) C2869_=_C3621( C2869 C3621 ) C2869_=_C3622( C2869 C3622 ) C2869_=_C3623( C2869 C3623 ) C2870_=_C3613( C2870 C3613 ) \nC2870_=_C3640( C2870 C3640 ) C2870_=_C3641( C2870 C3641 ) C2870_=_C3642( C2870 C3642 ) C2870_=_C3643( C2870 C3643 ) C2870_=_C3644( C2870 C3644 ) C2870_=_C3645( C2870 C3645 ) \nC2870_=_C3646( C2870 C3646 ) C2870_=_C3647( C2870 C3647 ) C2870_=_C3648( C2870 C3648 ) C2870_=_C3649( C2870 C3649 ) C3613_=_C3614( C3613 C3614 ) C3613_=_C3615( C3613 C3615 ) \nC3613_=_C3616( C3613 C3616 ) C3613_=_C3617( C3613 C3617 ) C3613_=_C3618( C3613 C3618 ) C3613_=_C3619( C3613 C3619 ) C3613_=_C3620( C3613 C3620 ) C3613_=_C3621( C3613 C3621 ) \nC3613_=_C3622( C3613 C3622 ) C3613_=_C3623( C3613 C3623 ) C3613_=_C3640( C3613 C3640 ) C3613_=_C3641( C3613 C3641 ) C3613_=_C3642( C3613 C3642 ) C3613_=_C3643( C3613 C3643 ) \nC3613_=_C3644( C3613 C3644 ) C3613_=_C3645( C3613 C3645 ) C3613_=_C3646( C3613 C3646 ) C3613_=_C3647( C3613 C3647 ) C3613_=_C3648( C3613 C3648 ) C3613_=_C3649( C3613 C3649 ) \nC3614_=_C3615( C3614 C3615 ) C3614_=_C3616( C3614 C3616 ) C3614_=_C3617( C3614 C3617 ) C3614_=_C3618( C3614 C3618 ) C3614_=_C3619( C3614 C3619 ) C3614_=_C3620( C3614 C3620 ) \nC3614_=_C3621( C3614 C3621 ) C3614_=_C3622( C3614 C3622 ) C3614_=_C3623( C3614 C3623 ) C3614_=_C3640( C3614 C3640 ) C3615_=_C3616( C3615 C3616 ) C3615_=_C3617( C3615 C3617 ) \nC3615_=_C3618( C3615 C3618 ) C3615_=_C3619( C3615 C3619 ) C3615_=_C3620( C3615 C3620 ) C3615_=_C3621( C3615 C3621 ) C3615_=_C3622( C3615 C3622 ) C3615_=_C3623( C3615 C3623 ) \nC3615_=_C3641( C3615 C3641 ) C3616_=_C3617( C3616 C3617 ) C3616_=_C3618( C3616 C3618 ) C3616_=_C3619( C3616 C3619 ) C3616_=_C3620( C3616 C3620 ) C3616_=_C3621( C3616 C3621 ) \nC3616_=_C3622( C3616 C3622 ) C3616_=_C3623( C3616 C3623 ) C3616_=_C3642( C3616 C3642 ) C3617_=_C3618( C3617 C3618 ) C3617_=_C3619( C3617 C3619 ) C3617_=_C3620( C3617 C3620 ) \nC3617_=_C3621( C3617 C3621 ) C3617_=_C3622( C3617 C3622 ) C3617_=_C3623( C3617 C3623 ) C3617_=_C3643( C3617 C3643 ) C3618_=_C3619( C3618 C3619 ) C3618_=_C3620( C3618 C3620 ) \nC3618_=_C3621( C3618 C3621 ) C3618_=_C3622( C3618 C3622 ) C3618_=_C3623( C3618 C3623 ) C3618_=_C3644( C3618 C3644 ) C3619_=_C3620( C3619 C3620 ) C3619_=_C3621( C3619 C3621 ) \nC3619_=_C3622( C3619 C3622 ) C3619_=_C3623( C3619 C3623 ) C3619_=_C3645( C3619 C3645 ) C3620_=_C3621( C3620 C3621 ) C3620_=_C3622( C3620 C3622 ) C3620_=_C3623( C3620 C3623 ) \nC3620_=_C3646( C3620 C3646 ) C3621_=_C3622( C3621 C3622 ) C3621_=_C3623( C3621 C3623 ) C3621_=_C3647( C3621 C3647 ) C3622_=_C3623( C3622 C3623 ) C3622_=_C3648( C3622 C3648 ) \nC3623_=_C3649( C3623 C3649 ) C3640_=_C3641( C3640 C3641 ) C3640_=_C3642( C3640 C3642 ) C3640_=_C3643( C3640 C3643 ) C3640_=_C3644( C3640 C3644 ) C3640_=_C3645( C3640 C3645 ) \nC3640_=_C3646( C3640 C3646 ) C3640_=_C3647( C3640 C3647 ) C3640_=_C3648( C3640 C3648 ) C3640_=_C3649( C3640 C3649 ) C3641_=_C3642( C3641 C3642 ) C3641_=_C3643( C3641 C3643 ) \nC3641_=_C3644( C3641 C3644 ) C3641_=_C3645( C3641 C3645 ) C3641_=_C3646( C3641 C3646 ) C3641_=_C3647( C3641 C3647 ) C3641_=_C3648( C3641 C3648 ) C3641_=_C3649( C3641 C3649 ) \nC3642_=_C3643( C3642 C3643 ) C3642_=_C3644( C3642 C3644 ) C3642_=_C3645( C3642 C3645 ) C3642_=_C3646( C3642 C3646 ) C3642_=_C3647( C3642 C3647 ) C3642_=_C3648( C3642 C3648 ) \nC3642_=_C3649( C3642 C3649 ) C3643_=_C3644( C3643 C3644 ) C3643_=_C3645( C3643 C3645 ) C3643_=_C3646( C3643 C3646 ) C3643_=_C3647( C3643 C3647 ) C3643_=_C3648( C3643 C3648 ) \nC3643_=_C3649( C3643 C3649 ) C3644_=_C3645( C3644 C3645 ) C3644_=_C3646( C3644 C3646 ) C3644_=_C3647( C3644 C3647 ) C3644_=_C3648( C3644 C3648 ) C3644_=_C3649( C3644 C3649 ) \nC3645_=_C3646( C3645 C3646 ) C3645_=_C3647( C3645 C3647 ) C3645_=_C3648( C3645 C3648 ) C3645_=_C3649( C3645 C3649 ) C3646_=_C3647( C3646 C3647 ) C3646_=_C3648( C3646 C3648 ) \nC3646_=_C3649( C3646 C3649 ) C3647_=_C3648( C3647 C3648 ) C3647_=_C3649( C3647 C3649 ) C3648_=_C3649( C3648 C3649 ) "];303-&gt;378[label="38: C849 C850 C868 C869 C976 \nC977 C1203 C1204 C1537 C1538 C1716 \nC1717 C2572 C2573 C2585 C2586 C2869 \nC2870 C3614 C3615 C3616 C3617 C3618 \nC3619 C3620 C3621 C3622 C3623 C3640 \nC3641 C3642 C3643 C3644 C3645 C3646 \nC3647 C3648 C3649 \n361: C849_=_C850 ,C849_=_C868 ,C849_=_C976 ,C849_=_C1203 ,C849_=_C1537 ,\nC849_=_C1716 ,C849_=_C2572 ,C849_=_C2585 ,C849_=_C2869 ,C849_=_C3614 ,C849_=_C3615 ,\nC849_=_C3616 ,C849_=_C3617 ,C849_=_C3618 ,C849_=_C3619 ,C849_=_C3620 ,C849_=_C3621 ,\nC849_=_C3622 ,C849_=_C3623 ,C850_=_C869 ,C850_=_C977 ,C850_=_C1204 ,C850_=_C1538 ,\nC850_=_C1717 ,C850_=_C2573 ,C850_=_C2586 ,C850_=_C2870 ,C850_=_C3640 ,C850_=_C3641 ,\nC850_=_C3642 ,C850_=_C3643 ,C850_=_C3644 ,C850_=_C3645 ,C850_=_C3646 ,C850_=_C3647 ,\nC850_=_C3648 ,C850_=_C3649 ,C868_=_C869 ,C868_=_C976 ,C868_=_C1203 ,C868_=_C1537 ,\nC868_=_C1716 ,C868_=_C2572 ,C868_=_C2585 ,C868_=_C2869 ,C868_=_C3614 ,C868_=_C3615 ,\nC868_=_C3616 ,C868_=_C3617 ,C868_=_C3618 ,C868_=_C3619 ,C868_=_C3620 ,C868_=_C3621 ,\nC868_=_C3622 ,C868_=_C3623 ,C869_=_C977 ,C869_=_C1204 ,C869_=_C1538 ,C869_=_C1717 ,\nC869_=_C2573 ,C869_=_C2586 ,C869_=_C2870 ,C869_=_C3640 ,C869_=_C3641 ,C869_=_C3642 ,\nC869_=_C3643 ,C869_=_C3644 ,C869_=_C3645 ,C869_=_C3646 ,C869_=_C3647 ,C869_=_C3648 ,\nC869_=_C3649 ,C976_=_C977 ,C976_=_C1203 ,C976_=_C1537 ,C976_=_C1716 ,C976_=_C2572 ,\nC976_=_C2585 ,C976_=_C2869 ,C976_=_C3614 ,C976_=_C3615 ,C976_=_C3616 ,C976_=_C3617 ,\nC976_=_C3618 ,C976_=_C3619 ,C976_=_C3620 ,C976_=_C3621 ,C976_=_C3622 ,C976_=_C3623 ,\nC977_=_C1204 ,C977_=_C1538 ,C977_=_C1717 ,C977_=_C2573 ,C977_=_C2586 ,C977_=_C2870 ,\nC977_=_C3640 ,C977_=_C3641 ,C977_=_C3642 ,C977_=_C3643 ,C977_=_C3644 ,C977_=_C3645 ,\nC977_=_C3646 ,C977_=_C3647 ,C977_=_C3648 ,C977_=_C3649 ,C1203_=_C1204 ,C1203_=_C1537 ,\nC1203_=_C1716 ,C1203_=_C2572 ,C1203_=_C2585 ,C1203_=_C2869 ,C1203_=_C3614 ,C1203_=_C3615 ,\nC1203_=_C3616 ,C1203_=_C3617 ,C1203_=_C3618 ,C1203_=_C3619 ,C1203_=_C3620 ,C1203_=_C3621 ,\nC1203_=_C3622 ,C1203_=_C3623 ,C1204_=_C1538 ,C1204_=_C1717 ,C1204_=_C2573 ,C1204_=_C2586 ,\nC1204_=_C2870 ,C1204_=_C3640 ,C1204_=_C3641 ,C1204_=_C3642 ,C1204_=_C3643 ,C1204_=_C3644 ,\nC1204_=_C3645 ,C1204_=_C3646 ,C1204_=_C3647 ,C1204_=_C3648 ,C1204_=_C3649 ,C1537_=_C1538 ,\nC1537_=_C1716 ,C1537_=_C2572 ,C1537_=_C2585 ,C1537_=_C2869 ,C1537_=_C3614 ,C1537_=_C3615 ,\nC1537_=_C3616 ,C1537_=_C3617 ,C1537_=_C3618 ,C1537_=_C3619 ,C1537_=_C3620 ,C1537_=_C3621 ,\nC1537_=_C3622 ,C1537_=_C3623 ,C1538_=_C1717 ,C1538_=_C2573 ,C1538_=_C2586 ,C1538_=_C2870 ,\nC1538_=_C3640 ,C1538_=_C3641 ,C1538_=_C3642 ,C1538_=_C3643 ,C1538_=_C3644 ,C1538_=_C3645 ,\nC1538_=_C3646 ,C1538_=_C3647 ,C1538_=_C3648 ,C1538_=_C3649 ,C1716_=_C1717 ,C1716_=_C2572 ,\nC1716_=_C2585 ,C1716_=_C2869 ,C1716_=_C3614 ,C1716_=_C3615 ,C1716_=_C3616 ,C1716_=_C3617 ,\nC1716_=_C3618 ,C1716_=_C3619 ,C1716_=_C3620 ,C1716_=_C3621 ,C1716_=_C3622 ,C1716_=_C3623 ,\nC1717_=_C2573 ,C1717_=_C2586 ,C1717_=_C2870 ,C1717_=_C3640 ,C1717_=_C3641 ,C1717_=_C3642 ,\nC1717_=_C3643 ,C1717_=_C3644 ,C1717_=_C3645 ,C1717_=_C3646 ,C1717_=_C3647 ,C1717_=_C3648 ,\nC1717_=_C3649 ,C2572_=_C2573 ,C2572_=_C2585 ,C2572_=_C2869 ,C2572_=_C3614 ,C2572_=_C3615 ,\nC2572_=_C3616 ,C2572_=_C3617 ,C2572_=_C3618 ,C2572_=_C3619 ,C2572_=_C3620 ,C2572_=_C3621 ,\nC2572_=_C3622 ,C2572_=_C3623 ,C2573_=_C2586 ,C2573_=_C2870 ,C2573_=_C3640 ,C2573_=_C3641 ,\nC2573_=_C3642 ,C2573_=_C3643 ,C2573_=_C3644 ,C2573_=_C3645 ,C2573_=_C3646 ,C2573_=_C3647 ,\nC2573_=_C3648 ,C2573_=_C3649 ,C2585_=_C2586 ,C2585_=_C2869 ,C2585_=_C3614 ,C2585_=_C3615 ,\nC2585_=_C3616 ,C2585_=_C3617 ,C2585_=_C3618 ,C2585_=_C3619 ,C2585_=_C3620 ,C2585_=_C3621 ,\nC2585_=_C3622 ,C2585_=_C3623 ,C2586_=_C2870 ,C2586_=_C3640 ,C2586_=_C3641 ,C2586_=_C3642 ,\nC2586_=_C3643 ,C2586_=_C3644 ,C2586_=_C3645 ,C2586_=_C3646 ,C2586_=_C3647 ,C2586_=_C3648 ,\nC2586_=_C3649 ,C2869_=_C2870 ,C2869_=_C3614 ,C2869_=_C3615 ,C2869_=_C3616 ,C2869_=_C3617 ,\nC2869_=_C3618 ,C2869_=_C3619 ,C2869_=_C3620 ,C2869_=_C3621 ,C2869_=_C3622 ,C2869_=_C3623 ,\nC2870_=_C3640 ,C2870_=_C3641 ,C2870_=_C3642 ,C2870_=_C3643 ,C2870_=_C3644 ,C2870_=_C3645 ,\nC2870_=_C3646 ,C2870_=_C3647 ,C2870_=_C3648 ,C2870_=_C3649 ,C3614_=_C3615 ,C3614_=_C3616 ,\nC3614_=_C3617 ,C3614_=_C3618 ,C3614_=_C3619 ,C3614_=_C3620 ,C3614_=_C3621 ,C3614_=_C3622 ,\nC3614_=_C3623 ,C3614_=_C3640 ,C3615_=_C3616 ,C3615_=_C3617 ,C3615_=_C3618 ,C3615_=_C3619 ,\nC3615_=_C3620 ,C3615_=_C3621 ,C3615_=_C3622 ,C3615_=_C3623 ,C3615_=_C3641 ,C3616_=_C3617 ,\nC3616_=_C3618 ,C3616_=_C3619 ,C3616_=_C3620 ,C3616_=_C3621 ,C3616_=_C3622 ,C3616_=_C3623 ,\nC3616_=_C3642 ,C3617_=_C3618 ,C3617_=_C3619 ,C3617_=_C3620 ,C3617_=_C3621 ,C3617_=_C3622 ,\nC3617_=_C3623 ,C3617_=_C3643 ,C3618_=_C3619 ,C3618_=_C3620 ,C3618_=_C3621 ,C3618_=_C3622 ,\nC3618_=_C3623 ,C3618_=_C3644 ,C3619_=_C3620 ,C3619_=_C3621 ,C3619_=_C3622 ,C3619_=_C3623 ,\nC3619_=_C3645 ,C3620_=_C3621 ,C3620_=_C3622 ,C3620_=_C3623 ,C3620_=_C3646 ,C3621_=_C3622 ,\nC3621_=_C3623 ,C3621_=_C3647 ,C3622_=_C3623 ,C3622_=_C3648 ,C3623_=_C3649 ,C3640_=_C3641 ,\nC3640_=_C3642 ,C3640_=_C3643 ,C3640_=_C3644 ,C3640_=_C3645 ,C3640_=_C3646 ,C3640_=_C3647 ,\nC3640_=_C3648 ,C3640_=_C3649 ,C3641_=_C3642 ,C3641_=_C3643 ,C3641_=_C3644 ,C3641_=_C3645 ,\nC3641_=_C3646 ,C3641_=_C3647 ,C3641_=_C3648 ,C3641_=_C3649 ,C3642_=_C3643 ,C3642_=_C3644 ,\nC3642_=_C3645 ,C3642_=_C3646</w:t>
      </w:r>
    </w:p>
    <w:p>
      <w:pPr>
        <w:pStyle w:val="PreformattedText"/>
        <w:bidi w:val="0"/>
        <w:spacing w:before="0" w:after="0"/>
        <w:jc w:val="left"/>
        <w:rPr/>
      </w:pPr>
      <w:r>
        <w:rPr/>
        <w:t xml:space="preserve"> </w:t>
      </w:r>
      <w:r>
        <w:rPr/>
        <w:t>,C3642_=_C3647 ,C3642_=_C3648 ,C3642_=_C3649 ,C3643_=_C3644 ,\nC3643_=_C3645 ,C3643_=_C3646 ,C3643_=_C3647 ,C3643_=_C3648 ,C3643_=_C3649 ,C3644_=_C3645 ,\nC3644_=_C3646 ,C3644_=_C3647 ,C3644_=_C3648 ,C3644_=_C3649 ,C3645_=_C3646 ,C3645_=_C3647 ,\nC3645_=_C3648 ,C3645_=_C3649 ,C3646_=_C3647 ,C3646_=_C3648 ,C3646_=_C3649 ,C3647_=_C3648 ,\nC3647_=_C3649 ,C3648_=_C3649 ,"];379[shape=box, label="id:379 level: 10\n39: C847 C848 C866 C867 C974 \nC975 C1201 C1202 C1535 C1536 C1714 \nC1715 C2570 C2571 C2584 C2585 C2586 \nC2587 C2588 C2589 C2590 C2591 C2592 \nC2593 C2594 C2595 C2596 C2869 C2870 \nC2871 C2872 C2873 C2874 C2875 C2876 \nC2877 C2878 C2879 C2880 \n399: C847_=_C848( C847 C848 ) C847_=_C866( C847 C866 ) C847_=_C974( C847 C974 ) C847_=_C1201( C847 C1201 ) C847_=_C1535( C847 C1535 ) \nC847_=_C1714( C847 C1714 ) C847_=_C2570( C847 C2570 ) C847_=_C2584( C847 C2584 ) C847_=_C2585( C847 C2585 ) C847_=_C2586( C847 C2586 ) C847_=_C2587( C847 C2587 ) \nC847_=_C2588( C847 C2588 ) C847_=_C2589( C847 C2589 ) C847_=_C2590( C847 C2590 ) C847_=_C2591( C847 C2591 ) C847_=_C2592( C847 C2592 ) C847_=_C2593( C847 C2593 ) \nC847_=_C2594( C847 C2594 ) C847_=_C2595( C847 C2595 ) C847_=_C2596( C847 C2596 ) C848_=_C867( C848 C867 ) C848_=_C975( C848 C975 ) C848_=_C1202( C848 C1202 ) \nC848_=_C1536( C848 C1536 ) C848_=_C1715( C848 C1715 ) C848_=_C2571( C848 C2571 ) C848_=_C2584( C848 C2584 ) C848_=_C2869( C848 C2869 ) C848_=_C2870( C848 C2870 ) \nC848_=_C2871( C848 C2871 ) C848_=_C2872( C848 C2872 ) C848_=_C2873( C848 C2873 ) C848_=_C2874( C848 C2874 ) C848_=_C2875( C848 C2875 ) C848_=_C2876( C848 C2876 ) \nC848_=_C2877( C848 C2877 ) C848_=_C2878( C848 C2878 ) C848_=_C2879( C848 C2879 ) C848_=_C2880( C848 C2880 ) C866_=_C867( C866 C867 ) C866_=_C974( C866 C974 ) \nC866_=_C1201( C866 C1201 ) C866_=_C1535( C866 C1535 ) C866_=_C1714( C866 C1714 ) C866_=_C2570( C866 C2570 ) C866_=_C2584( C866 C2584 ) C866_=_C2585( C866 C2585 ) \nC866_=_C2586( C866 C2586 ) C866_=_C2587( C866 C2587 ) C866_=_C2588( C866 C2588 ) C866_=_C2589( C866 C2589 ) C866_=_C2590( C866 C2590 ) C866_=_C2591( C866 C2591 ) \nC866_=_C2592( C866 C2592 ) C866_=_C2593( C866 C2593 ) C866_=_C2594( C866 C2594 ) C866_=_C2595( C866 C2595 ) C866_=_C2596( C866 C2596 ) C867_=_C975( C867 C975 ) \nC867_=_C1202( C867 C1202 ) C867_=_C1536( C867 C1536 ) C867_=_C1715( C867 C1715 ) C867_=_C2571( C867 C2571 ) C867_=_C2584( C867 C2584 ) C867_=_C2869( C867 C2869 ) \nC867_=_C2870( C867 C2870 ) C867_=_C2871( C867 C2871 ) C867_=_C2872( C867 C2872 ) C867_=_C2873( C867 C2873 ) C867_=_C2874( C867 C2874 ) C867_=_C2875( C867 C2875 ) \nC867_=_C2876( C867 C2876 ) C867_=_C2877( C867 C2877 ) C867_=_C2878( C867 C2878 ) C867_=_C2879( C867 C2879 ) C867_=_C2880( C867 C2880 ) C974_=_C975( C974 C975 ) \nC974_=_C1201( C974 C1201 ) C974_=_C1535( C974 C1535 ) C974_=_C1714( C974 C1714 ) C974_=_C2570( C974 C2570 ) C974_=_C2584( C974 C2584 ) C974_=_C2585( C974 C2585 ) \nC974_=_C2586( C974 C2586 ) C974_=_C2587( C974 C2587 ) C974_=_C2588( C974 C2588 ) C974_=_C2589( C974 C2589 ) C974_=_C2590( C974 C2590 ) C974_=_C2591( C974 C2591 ) \nC974_=_C2592( C974 C2592 ) C974_=_C2593( C974 C2593 ) C974_=_C2594( C974 C2594 ) C974_=_C2595( C974 C2595 ) C974_=_C2596( C974 C2596 ) C975_=_C1202( C975 C1202 ) \nC975_=_C1536( C975 C1536 ) C975_=_C1715( C975 C1715 ) C975_=_C2571( C975 C2571 ) C975_=_C2584( C975 C2584 ) C975_=_C2869( C975 C2869 ) C975_=_C2870( C975 C2870 ) \nC975_=_C2871( C975 C2871 ) C975_=_C2872( C975 C2872 ) C975_=_C2873( C975 C2873 ) C975_=_C2874( C975 C2874 ) C975_=_C2875( C975 C2875 ) C975_=_C2876( C975 C2876 ) \nC975_=_C2877( C975 C2877 ) C975_=_C2878( C975 C2878 ) C975_=_C2879( C975 C2879 ) C975_=_C2880( C975 C2880 ) C1201_=_C1202( C1201 C1202 ) C1201_=_C1535( C1201 C1535 ) \nC1201_=_C1714( C1201 C1714 ) C1201_=_C2570( C1201 C2570 ) C1201_=_C2584( C1201 C2584 ) C1201_=_C2585( C1201 C2585 ) C1201_=_C2586( C1201 C2586 ) C1201_=_C2587( C1201 C2587 ) \nC1201_=_C2588( C1201 C2588 ) C1201_=_C2589( C1201 C2589 ) C1201_=_C2590( C1201 C2590 ) C1201_=_C2591( C1201 C2591 ) C1201_=_C2592( C1201 C2592 ) C1201_=_C2593( C1201 C2593 ) \nC1201_=_C2594( C1201 C2594 ) C1201_=_C2595( C1201 C2595 ) C1201_=_C2596( C1201 C2596 ) C1202_=_C1536( C1202 C1536 ) C1202_=_C1715( C1202 C1715 ) C1202_=_C2571( C1202 C2571 ) \nC1202_=_C2584( C1202 C2584 ) C1202_=_C2869( C1202 C2869 ) C1202_=_C2870( C1202 C2870 ) C1202_=_C2871( C1202 C2871 ) C1202_=_C2872( C1202 C2872 ) C1202_=_C2873( C1202 C2873 ) \nC1202_=_C2874( C1202 C2874 ) C1202_=_C2875( C1202 C2875 ) C1202_=_C2876( C1202 C2876 ) C1202_=_C2877( C1202 C2877 ) C1202_=_C2878( C1202 C2878 ) C1202_=_C2879( C1202 C2879 ) \nC1202_=_C2880( C1202 C2880 ) C1535_=_C1536( C1535 C1536 ) C1535_=_C1714( C1535 C1714 ) C1535_=_C2570( C1535 C2570 ) C1535_=_C2584( C1535 C2584 ) C1535_=_C2585( C1535 C2585 ) \nC1535_=_C2586( C1535 C2586 ) C1535_=_C2587( C1535 C2587 ) C1535_=_C2588( C1535 C2588 ) C1535_=_C2589( C1535 C2589 ) C1535_=_C2590( C1535 C2590 ) C1535_=_C2591( C1535 C2591 ) \nC1535_=_C2592( C1535 C2592 ) C1535_=_C2593( C1535 C2593 ) C1535_=_C2594( C1535 C2594 ) C1535_=_C2595( C1535 C2595 ) C1535_=_C2596( C1535 C2596 ) C1536_=_C1715( C1536 C1715 ) \nC1536_=_C2571( C1536 C2571 ) C1536_=_C2584( C1536 C2584 ) C1536_=_C2869( C1536 C2869 ) C1536_=_C2870( C1536 C2870 ) C1536_=_C2871( C1536 C2871 ) C1536_=_C2872( C1536 C2872 ) \nC1536_=_C2873( C1536 C2873 ) C1536_=_C2874( C1536 C2874 ) C1536_=_C2875( C1536 C2875 ) C1536_=_C2876( C1536 C2876 ) C1536_=_C2877( C1536 C2877 ) C1536_=_C2878( C1536 C2878 ) \nC1536_=_C2879( C1536 C2879 ) C1536_=_C2880( C1536 C2880 ) C1714_=_C1715( C1714 C1715 ) C1714_=_C2570( C1714 C2570 ) C1714_=_C2584( C1714 C2584 ) C1714_=_C2585( C1714 C2585 ) \nC1714_=_C2586( C1714 C2586 ) C1714_=_C2587( C1714 C2587 ) C1714_=_C2588( C1714 C2588 ) C1714_=_C2589( C1714 C2589 ) C1714_=_C2590( C1714 C2590 ) C1714_=_C2591( C1714 C2591 ) \nC1714_=_C2592( C1714 C2592 ) C1714_=_C2593( C1714 C2593 ) C1714_=_C2594( C1714 C2594 ) C1714_=_C2595( C1714 C2595 ) C1714_=_C2596( C1714 C2596 ) C1715_=_C2571( C1715 C2571 ) \nC1715_=_C2584( C1715 C2584 ) C1715_=_C2869( C1715 C2869 ) C1715_=_C2870( C1715 C2870 ) C1715_=_C2871( C1715 C2871 ) C1715_=_C2872( C1715 C2872 ) C1715_=_C2873( C1715 C2873 ) \nC1715_=_C2874( C1715 C2874 ) C1715_=_C2875( C1715 C2875 ) C1715_=_C2876( C1715 C2876 ) C1715_=_C2877( C1715 C2877 ) C1715_=_C2878( C1715 C2878 ) C1715_=_C2879( C1715 C2879 ) \nC1715_=_C2880( C1715 C2880 ) C2570_=_C2571( C2570 C2571 ) C2570_=_C2584( C2570 C2584 ) C2570_=_C2585( C2570 C2585 ) C2570_=_C2586( C2570 C2586 ) C2570_=_C2587( C2570 C2587 ) \nC2570_=_C2588( C2570 C2588 ) C2570_=_C2589( C2570 C2589 ) C2570_=_C2590( C2570 C2590 ) C2570_=_C2591( C2570 C2591 ) C2570_=_C2592( C2570 C2592 ) C2570_=_C2593( C2570 C2593 ) \nC2570_=_C2594( C2570 C2594 ) C2570_=_C2595( C2570 C2595 ) C2570_=_C2596( C2570 C2596 ) C2571_=_C2584( C2571 C2584 ) C2571_=_C2869( C2571 C2869 ) C2571_=_C2870( C2571 C2870 ) \nC2571_=_C2871( C2571 C2871 ) C2571_=_C2872( C2571 C2872 ) C2571_=_C2873( C2571 C2873 ) C2571_=_C2874( C2571 C2874 ) C2571_=_C2875( C2571 C2875 ) C2571_=_C2876( C2571 C2876 ) \nC2571_=_C2877( C2571 C2877 ) C2571_=_C2878( C2571 C2878 ) C2571_=_C2879( C2571 C2879 ) C2571_=_C2880( C2571 C2880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6( C2584 C2596 ) C2584_=_C2869( C2584 C2869 ) C2584_=_C2870( C2584 C2870 ) \nC2584_=_C2871( C2584 C2871 ) C2584_=_C2872( C2584 C2872 ) C2584_=_C2873( C2584 C2873 ) C2584_=_C2874( C2584 C2874 ) C2584_=_C2875( C2584 C2875 ) C2584_=_C2876( C2584 C2876 ) \nC2584_=_C2877( C2584 C2877 ) C2584_=_C2878( C2584 C2878 ) C2584_=_C2879( C2584 C2879 ) C2584_=_C2880( C2584 C2880 ) C2585_=_C2586( C2585 C2586 ) C2585_=_C2587( C2585 C2587 ) \nC2585_=_C2588( C2585 C2588 ) C2585_=_C2589( C2585 C2589 ) C2585_=_C2590( C2585 C2590 ) C2585_=_C2591( C2585 C2591 ) C2585_=_C2592( C2585 C2592 ) C2585_=_C2593( C2585 C2593 ) \nC2585_=_C2594( C2585 C2594 ) C2585_=_C2595( C2585 C2595 ) C2585_=_C2596( C2585 C2596 ) C2585_=_C2869( C2585 C2869 ) C2586_=_C2587( C2586 C2587 ) C2586_=_C2588( C2586 C2588 ) \nC2586_=_C2589( C2586 C2589 ) C2586_=_C2590( C2586 C2590 ) C2586_=_C2591( C2586 C2591 ) C2586_=_C2592( C2586 C2592 ) C2586_=_C2593( C2586 C2593 ) C2586_=_C2594( C2586 C2594 ) \nC2586_=_C2595( C2586 C2595 ) C2586_=_C2596( C2586 C2596 ) C2586_=_C2870( C2586 C2870 ) C2587_=_C2588( C2587 C2588 ) C2587_=_C2589( C2587 C2589 ) C2587_=_C2590( C2587 C2590 ) \nC2587_=_C2591( C2587 C2591 ) C2587_=_C2592( C2587 C2592 ) C2587_=_C2593( C2587 C2593 ) C2587_=_C2594( C2587 C2594 ) C2587_=_C2595( C2587 C2595 ) C2587_=_C2596( C2587 C2596 ) \nC2587_=_C2871( C2587 C2871 ) C2588_=_C2589( C2588 C2589 ) C2588_=_C2590( C2588 C2590 ) C2588_=_C2591( C2588 C2591 ) C2588_=_C2592( C2588 C2592 ) C2588_=_C2593( C2588 C2593 ) \nC2588_=_C2594( C2588 C2594 ) C2588_=_C2595( C2588 C2595 ) C2588_=_C2596( C2588 C2596 ) C2588_=_C2872( C2588 C2872 ) C2589_=_C2590( C2589 C2590 ) C2589_=_C2591( C2589 C2591 ) \nC2589_=_C2592( C2589 C2592 ) C2589_=_C2593( C2589 C2593 ) C2589_=_C2594( C2589 C2594 ) C2589_=_C2595( C2589 C2595 ) C2589_=_C2596( C2589 C2596 ) C2589_=_C2873( C2589 C2873 ) \nC2590_=_C2591( C2590 C2591 ) C2590_=_C2592( C2590 C2592 ) C2590_=_C2593( C2590 C2593 ) C2590_=_C2594( C2590 C2594 ) C2590_=_C2595( C2590 C2595 ) C2590_=_C2596( C2590 C2596 ) \nC2590_=_C2874( C2590 C2874 ) C2591_=_C2592( C2591 C2592 ) C2591_=_C2593( C2591 C2593 ) C2591_=_C2594( C2591 C2594 ) C2591_=_C2595( C2591 C2595 ) C2591_=_C2596( C2591 C2596 ) \nC2591_=_C2875( C2591 C2875 ) C2592_=_C2593( C2592 C2593 ) C2592_=_C2594( C2592 C2594 ) C2592_=_C2595( C2592 C2595 ) C2592_=_C2596( C2592 C2596 ) C2592_=_C2876( C2592 C2876 ) \nC2593_=_C2594(</w:t>
      </w:r>
    </w:p>
    <w:p>
      <w:pPr>
        <w:pStyle w:val="PreformattedText"/>
        <w:bidi w:val="0"/>
        <w:spacing w:before="0" w:after="0"/>
        <w:jc w:val="left"/>
        <w:rPr/>
      </w:pPr>
      <w:r>
        <w:rPr/>
        <w:t xml:space="preserve"> </w:t>
      </w:r>
      <w:r>
        <w:rPr/>
        <w:t>C2593 C2594 ) C2593_=_C2595( C2593 C2595 ) C2593_=_C2596( C2593 C2596 ) C2593_=_C2877( C2593 C2877 ) C2594_=_C2595( C2594 C2595 ) C2594_=_C2596( C2594 C2596 ) \nC2594_=_C2878( C2594 C2878 ) C2595_=_C2596( C2595 C2596 ) C2595_=_C2879( C2595 C2879 ) C2596_=_C2880( C2596 C2880 ) C2869_=_C2870( C2869 C2870 ) C2869_=_C2871( C2869 C2871 ) \nC2869_=_C2872( C2869 C2872 ) C2869_=_C2873( C2869 C2873 ) C2869_=_C2874( C2869 C2874 ) C2869_=_C2875( C2869 C2875 ) C2869_=_C2876( C2869 C2876 ) C2869_=_C2877( C2869 C2877 ) \nC2869_=_C2878( C2869 C2878 ) C2869_=_C2879( C2869 C2879 ) C2869_=_C2880( C2869 C2880 ) C2870_=_C2871( C2870 C2871 ) C2870_=_C2872( C2870 C2872 ) C2870_=_C2873( C2870 C2873 ) \nC2870_=_C2874( C2870 C2874 ) C2870_=_C2875( C2870 C2875 ) C2870_=_C2876( C2870 C2876 ) C2870_=_C2877( C2870 C2877 ) C2870_=_C2878( C2870 C2878 ) C2870_=_C2879( C2870 C2879 ) \nC2870_=_C2880( C2870 C2880 ) C2871_=_C2872( C2871 C2872 ) C2871_=_C2873( C2871 C2873 ) C2871_=_C2874( C2871 C2874 ) C2871_=_C2875( C2871 C2875 ) C2871_=_C2876( C2871 C2876 ) \nC2871_=_C2877( C2871 C2877 ) C2871_=_C2878( C2871 C2878 ) C2871_=_C2879( C2871 C2879 ) C2871_=_C2880( C2871 C2880 ) C2872_=_C2873( C2872 C2873 ) C2872_=_C2874( C2872 C2874 ) \nC2872_=_C2875( C2872 C2875 ) C2872_=_C2876( C2872 C2876 ) C2872_=_C2877( C2872 C2877 ) C2872_=_C2878( C2872 C2878 ) C2872_=_C2879( C2872 C2879 ) C2872_=_C2880( C2872 C2880 ) \nC2873_=_C2874( C2873 C2874 ) C2873_=_C2875( C2873 C2875 ) C2873_=_C2876( C2873 C2876 ) C2873_=_C2877( C2873 C2877 ) C2873_=_C2878( C2873 C2878 ) C2873_=_C2879( C2873 C2879 ) \nC2873_=_C2880( C2873 C2880 ) C2874_=_C2875( C2874 C2875 ) C2874_=_C2876( C2874 C2876 ) C2874_=_C2877( C2874 C2877 ) C2874_=_C2878( C2874 C2878 ) C2874_=_C2879( C2874 C2879 ) \nC2874_=_C2880( C2874 C2880 ) C2875_=_C2876( C2875 C2876 ) C2875_=_C2877( C2875 C2877 ) C2875_=_C2878( C2875 C2878 ) C2875_=_C2879( C2875 C2879 ) C2875_=_C2880( C2875 C2880 ) \nC2876_=_C2877( C2876 C2877 ) C2876_=_C2878( C2876 C2878 ) C2876_=_C2879( C2876 C2879 ) C2876_=_C2880( C2876 C2880 ) C2877_=_C2878( C2877 C2878 ) C2877_=_C2879( C2877 C2879 ) \nC2877_=_C2880( C2877 C2880 ) C2878_=_C2879( C2878 C2879 ) C2878_=_C2880( C2878 C2880 ) C2879_=_C2880( C2879 C2880 ) "];304-&gt;379[label="38: C847 C848 C866 C867 C974 \nC975 C1201 C1202 C1535 C1536 C1714 \nC1715 C2570 C2571 C2585 C2586 C2587 \nC2588 C2589 C2590 C2591 C2592 C2593 \nC2594 C2595 C2596 C2869 C2870 C2871 \nC2872 C2873 C2874 C2875 C2876 C2877 \nC2878 C2879 C2880 \n361: C847_=_C848 ,C847_=_C866 ,C847_=_C974 ,C847_=_C1201 ,C847_=_C1535 ,\nC847_=_C1714 ,C847_=_C2570 ,C847_=_C2585 ,C847_=_C2586 ,C847_=_C2587 ,C847_=_C2588 ,\nC847_=_C2589 ,C847_=_C2590 ,C847_=_C2591 ,C847_=_C2592 ,C847_=_C2593 ,C847_=_C2594 ,\nC847_=_C2595 ,C847_=_C2596 ,C848_=_C867 ,C848_=_C975 ,C848_=_C1202 ,C848_=_C1536 ,\nC848_=_C1715 ,C848_=_C2571 ,C848_=_C2869 ,C848_=_C2870 ,C848_=_C2871 ,C848_=_C2872 ,\nC848_=_C2873 ,C848_=_C2874 ,C848_=_C2875 ,C848_=_C2876 ,C848_=_C2877 ,C848_=_C2878 ,\nC848_=_C2879 ,C848_=_C2880 ,C866_=_C867 ,C866_=_C974 ,C866_=_C1201 ,C866_=_C1535 ,\nC866_=_C1714 ,C866_=_C2570 ,C866_=_C2585 ,C866_=_C2586 ,C866_=_C2587 ,C866_=_C2588 ,\nC866_=_C2589 ,C866_=_C2590 ,C866_=_C2591 ,C866_=_C2592 ,C866_=_C2593 ,C866_=_C2594 ,\nC866_=_C2595 ,C866_=_C2596 ,C867_=_C975 ,C867_=_C1202 ,C867_=_C1536 ,C867_=_C1715 ,\nC867_=_C2571 ,C867_=_C2869 ,C867_=_C2870 ,C867_=_C2871 ,C867_=_C2872 ,C867_=_C2873 ,\nC867_=_C2874 ,C867_=_C2875 ,C867_=_C2876 ,C867_=_C2877 ,C867_=_C2878 ,C867_=_C2879 ,\nC867_=_C2880 ,C974_=_C975 ,C974_=_C1201 ,C974_=_C1535 ,C974_=_C1714 ,C974_=_C2570 ,\nC974_=_C2585 ,C974_=_C2586 ,C974_=_C2587 ,C974_=_C2588 ,C974_=_C2589 ,C974_=_C2590 ,\nC974_=_C2591 ,C974_=_C2592 ,C974_=_C2593 ,C974_=_C2594 ,C974_=_C2595 ,C974_=_C2596 ,\nC975_=_C1202 ,C975_=_C1536 ,C975_=_C1715 ,C975_=_C2571 ,C975_=_C2869 ,C975_=_C2870 ,\nC975_=_C2871 ,C975_=_C2872 ,C975_=_C2873 ,C975_=_C2874 ,C975_=_C2875 ,C975_=_C2876 ,\nC975_=_C2877 ,C975_=_C2878 ,C975_=_C2879 ,C975_=_C2880 ,C1201_=_C1202 ,C1201_=_C1535 ,\nC1201_=_C1714 ,C1201_=_C2570 ,C1201_=_C2585 ,C1201_=_C2586 ,C1201_=_C2587 ,C1201_=_C2588 ,\nC1201_=_C2589 ,C1201_=_C2590 ,C1201_=_C2591 ,C1201_=_C2592 ,C1201_=_C2593 ,C1201_=_C2594 ,\nC1201_=_C2595 ,C1201_=_C2596 ,C1202_=_C1536 ,C1202_=_C1715 ,C1202_=_C2571 ,C1202_=_C2869 ,\nC1202_=_C2870 ,C1202_=_C2871 ,C1202_=_C2872 ,C1202_=_C2873 ,C1202_=_C2874 ,C1202_=_C2875 ,\nC1202_=_C2876 ,C1202_=_C2877 ,C1202_=_C2878 ,C1202_=_C2879 ,C1202_=_C2880 ,C1535_=_C1536 ,\nC1535_=_C1714 ,C1535_=_C2570 ,C1535_=_C2585 ,C1535_=_C2586 ,C1535_=_C2587 ,C1535_=_C2588 ,\nC1535_=_C2589 ,C1535_=_C2590 ,C1535_=_C2591 ,C1535_=_C2592 ,C1535_=_C2593 ,C1535_=_C2594 ,\nC1535_=_C2595 ,C1535_=_C2596 ,C1536_=_C1715 ,C1536_=_C2571 ,C1536_=_C2869 ,C1536_=_C2870 ,\nC1536_=_C2871 ,C1536_=_C2872 ,C1536_=_C2873 ,C1536_=_C2874 ,C1536_=_C2875 ,C1536_=_C2876 ,\nC1536_=_C2877 ,C1536_=_C2878 ,C1536_=_C2879 ,C1536_=_C2880 ,C1714_=_C1715 ,C1714_=_C2570 ,\nC1714_=_C2585 ,C1714_=_C2586 ,C1714_=_C2587 ,C1714_=_C2588 ,C1714_=_C2589 ,C1714_=_C2590 ,\nC1714_=_C2591 ,C1714_=_C2592 ,C1714_=_C2593 ,C1714_=_C2594 ,C1714_=_C2595 ,C1714_=_C2596 ,\nC1715_=_C2571 ,C1715_=_C2869 ,C1715_=_C2870 ,C1715_=_C2871 ,C1715_=_C2872 ,C1715_=_C2873 ,\nC1715_=_C2874 ,C1715_=_C2875 ,C1715_=_C2876 ,C1715_=_C2877 ,C1715_=_C2878 ,C1715_=_C2879 ,\nC1715_=_C2880 ,C2570_=_C2571 ,C2570_=_C2585 ,C2570_=_C2586 ,C2570_=_C2587 ,C2570_=_C2588 ,\nC2570_=_C2589 ,C2570_=_C2590 ,C2570_=_C2591 ,C2570_=_C2592 ,C2570_=_C2593 ,C2570_=_C2594 ,\nC2570_=_C2595 ,C2570_=_C2596 ,C2571_=_C2869 ,C2571_=_C2870 ,C2571_=_C2871 ,C2571_=_C2872 ,\nC2571_=_C2873 ,C2571_=_C2874 ,C2571_=_C2875 ,C2571_=_C2876 ,C2571_=_C2877 ,C2571_=_C2878 ,\nC2571_=_C2879 ,C2571_=_C2880 ,C2585_=_C2586 ,C2585_=_C2587 ,C2585_=_C2588 ,C2585_=_C2589 ,\nC2585_=_C2590 ,C2585_=_C2591 ,C2585_=_C2592 ,C2585_=_C2593 ,C2585_=_C2594 ,C2585_=_C2595 ,\nC2585_=_C2596 ,C2585_=_C2869 ,C2586_=_C2587 ,C2586_=_C2588 ,C2586_=_C2589 ,C2586_=_C2590 ,\nC2586_=_C2591 ,C2586_=_C2592 ,C2586_=_C2593 ,C2586_=_C2594 ,C2586_=_C2595 ,C2586_=_C2596 ,\nC2586_=_C2870 ,C2587_=_C2588 ,C2587_=_C2589 ,C2587_=_C2590 ,C2587_=_C2591 ,C2587_=_C2592 ,\nC2587_=_C2593 ,C2587_=_C2594 ,C2587_=_C2595 ,C2587_=_C2596 ,C2587_=_C2871 ,C2588_=_C2589 ,\nC2588_=_C2590 ,C2588_=_C2591 ,C2588_=_C2592 ,C2588_=_C2593 ,C2588_=_C2594 ,C2588_=_C2595 ,\nC2588_=_C2596 ,C2588_=_C2872 ,C2589_=_C2590 ,C2589_=_C2591 ,C2589_=_C2592 ,C2589_=_C2593 ,\nC2589_=_C2594 ,C2589_=_C2595 ,C2589_=_C2596 ,C2589_=_C2873 ,C2590_=_C2591 ,C2590_=_C2592 ,\nC2590_=_C2593 ,C2590_=_C2594 ,C2590_=_C2595 ,C2590_=_C2596 ,C2590_=_C2874 ,C2591_=_C2592 ,\nC2591_=_C2593 ,C2591_=_C2594 ,C2591_=_C2595 ,C2591_=_C2596 ,C2591_=_C2875 ,C2592_=_C2593 ,\nC2592_=_C2594 ,C2592_=_C2595 ,C2592_=_C2596 ,C2592_=_C2876 ,C2593_=_C2594 ,C2593_=_C2595 ,\nC2593_=_C2596 ,C2593_=_C2877 ,C2594_=_C2595 ,C2594_=_C2596 ,C2594_=_C2878 ,C2595_=_C2596 ,\nC2595_=_C2879 ,C2596_=_C2880 ,C2869_=_C2870 ,C2869_=_C2871 ,C2869_=_C2872 ,C2869_=_C2873 ,\nC2869_=_C2874 ,C2869_=_C2875 ,C2869_=_C2876 ,C2869_=_C2877 ,C2869_=_C2878 ,C2869_=_C2879 ,\nC2869_=_C2880 ,C2870_=_C2871 ,C2870_=_C2872 ,C2870_=_C2873 ,C2870_=_C2874 ,C2870_=_C2875 ,\nC2870_=_C2876 ,C2870_=_C2877 ,C2870_=_C2878 ,C2870_=_C2879 ,C2870_=_C2880 ,C2871_=_C2872 ,\nC2871_=_C2873 ,C2871_=_C2874 ,C2871_=_C2875 ,C2871_=_C2876 ,C2871_=_C2877 ,C2871_=_C2878 ,\nC2871_=_C2879 ,C2871_=_C2880 ,C2872_=_C2873 ,C2872_=_C2874 ,C2872_=_C2875 ,C2872_=_C2876 ,\nC2872_=_C2877 ,C2872_=_C2878 ,C2872_=_C2879 ,C2872_=_C2880 ,C2873_=_C2874 ,C2873_=_C2875 ,\nC2873_=_C2876 ,C2873_=_C2877 ,C2873_=_C2878 ,C2873_=_C2879 ,C2873_=_C2880 ,C2874_=_C2875 ,\nC2874_=_C2876 ,C2874_=_C2877 ,C2874_=_C2878 ,C2874_=_C2879 ,C2874_=_C2880 ,C2875_=_C2876 ,\nC2875_=_C2877 ,C2875_=_C2878 ,C2875_=_C2879 ,C2875_=_C2880 ,C2876_=_C2877 ,C2876_=_C2878 ,\nC2876_=_C2879 ,C2876_=_C2880 ,C2877_=_C2878 ,C2877_=_C2879 ,C2877_=_C2880 ,C2878_=_C2879 ,\nC2878_=_C2880 ,C2879_=_C2880 ,"];380[shape=box, label="id:380 level: 10\n39: C845 C846 C864 C865 C972 \nC973 C1199 C1200 C1533 C1534 C1713 \nC1714 C1715 C1716 C1717 C1718 C1719 \nC1720 C1721 C1722 C1723 C1724 C1725 \nC1726 C1727 C2570 C2571 C2572 C2573 \nC2574 C2575 C2576 C2577 C2578 C2579 \nC2580 C2581 C2582 C2583 \n399: C845_=_C846( C845 C846 ) C845_=_C864( C845 C864 ) C845_=_C972( C845 C972 ) C845_=_C1199( C845 C1199 ) C845_=_C1533( C845 C1533 ) \nC845_=_C1713( C845 C1713 ) C845_=_C1714( C845 C1714 ) C845_=_C1715( C845 C1715 ) C845_=_C1716( C845 C1716 ) C845_=_C1717( C845 C1717 ) C845_=_C1718( C845 C1718 ) \nC845_=_C1719( C845 C1719 ) C845_=_C1720( C845 C1720 ) C845_=_C1721( C845 C1721 ) C845_=_C1722( C845 C1722 ) C845_=_C1723( C845 C1723 ) C845_=_C1724( C845 C1724 ) \nC845_=_C1725( C845 C1725 ) C845_=_C1726( C845 C1726 ) C845_=_C1727( C845 C1727 ) C846_=_C865( C846 C865 ) C846_=_C973( C846 C973 ) C846_=_C1200( C846 C1200 ) \nC846_=_C1534( C846 C1534 ) C846_=_C1713( C846 C1713 ) C846_=_C2570( C846 C2570 ) C846_=_C2571( C846 C2571 ) C846_=_C2572( C846 C2572 ) C846_=_C2573( C846 C2573 ) \nC846_=_C2574( C846 C2574 ) C846_=_C2575( C846 C2575 ) C846_=_C2576( C846 C2576 ) C846_=_C2577( C846 C2577 ) C846_=_C2578( C846 C2578 ) C846_=_C2579( C846 C2579 ) \nC846_=_C2580( C846 C2580 ) C846_=_C2581( C846 C2581 ) C846_=_C2582( C846 C2582 ) C846_=_C2583( C846 C2583 ) C864_=_C865( C864 C865 ) C864_=_C972( C864 C972 ) \nC864_=_C1199( C864 C1199 ) C864_=_C1533( C864 C1533 ) C864_=_C1713( C864 C1713 ) C864_=_C1714( C864 C1714 ) C864_=_C1715( C864 C1715 ) C864_=_C1716( C864 C1716 ) \nC864_=_C1717( C864 C1717 ) C864_=_C1718( C864 C1718 ) C864_=_C1719( C864 C1719 ) C864_=_C1720( C864 C1720 ) C864_=_C1721( C864 C1721 ) C864_=_C1722( C864 C1722 ) \nC864_=_C1723( C864 C1723 ) C864_=_C1724( C864 C1724 ) C864_=_C1725( C864 C1725 ) C864_=_C1726( C864 C1726 ) C864_=_C1727( C864 C1727 ) C865_=_C973( C865 C973 ) \nC865_=_C1200( C865 C1200 ) C865_=_C1534( C865 C1534 ) C865_=_C1713( C865 C1713 ) C865_=_C2570( C865 C2570 ) C865_=_C2571(</w:t>
      </w:r>
    </w:p>
    <w:p>
      <w:pPr>
        <w:pStyle w:val="PreformattedText"/>
        <w:bidi w:val="0"/>
        <w:spacing w:before="0" w:after="0"/>
        <w:jc w:val="left"/>
        <w:rPr/>
      </w:pPr>
      <w:r>
        <w:rPr/>
        <w:t xml:space="preserve"> </w:t>
      </w:r>
      <w:r>
        <w:rPr/>
        <w:t>C865 C2571 ) C865_=_C2572( C865 C2572 ) \nC865_=_C2573( C865 C2573 ) C865_=_C2574( C865 C2574 ) C865_=_C2575( C865 C2575 ) C865_=_C2576( C865 C2576 ) C865_=_C2577( C865 C2577 ) C865_=_C2578( C865 C2578 ) \nC865_=_C2579( C865 C2579 ) C865_=_C2580( C865 C2580 ) C865_=_C2581( C865 C2581 ) C865_=_C2582( C865 C2582 ) C865_=_C2583( C865 C2583 ) C972_=_C973( C972 C973 ) \nC972_=_C1199( C972 C1199 ) C972_=_C1533( C972 C1533 ) C972_=_C1713( C972 C1713 ) C972_=_C1714( C972 C1714 ) C972_=_C1715( C972 C1715 ) C972_=_C1716( C972 C1716 ) \nC972_=_C1717( C972 C1717 ) C972_=_C1718( C972 C1718 ) C972_=_C1719( C972 C1719 ) C972_=_C1720( C972 C1720 ) C972_=_C1721( C972 C1721 ) C972_=_C1722( C972 C1722 ) \nC972_=_C1723( C972 C1723 ) C972_=_C1724( C972 C1724 ) C972_=_C1725( C972 C1725 ) C972_=_C1726( C972 C1726 ) C972_=_C1727( C972 C1727 ) C973_=_C1200( C973 C1200 ) \nC973_=_C1534( C973 C1534 ) C973_=_C1713( C973 C1713 ) C973_=_C2570( C973 C2570 ) C973_=_C2571( C973 C2571 ) C973_=_C2572( C973 C2572 ) C973_=_C2573( C973 C2573 ) \nC973_=_C2574( C973 C2574 ) C973_=_C2575( C973 C2575 ) C973_=_C2576( C973 C2576 ) C973_=_C2577( C973 C2577 ) C973_=_C2578( C973 C2578 ) C973_=_C2579( C973 C2579 ) \nC973_=_C2580( C973 C2580 ) C973_=_C2581( C973 C2581 ) C973_=_C2582( C973 C2582 ) C973_=_C2583( C973 C2583 ) C1199_=_C1200( C1199 C1200 ) C1199_=_C1533( C1199 C1533 ) \nC1199_=_C1713( C1199 C1713 ) C1199_=_C1714( C1199 C1714 ) C1199_=_C1715( C1199 C1715 ) C1199_=_C1716( C1199 C1716 ) C1199_=_C1717( C1199 C1717 ) C1199_=_C1718( C1199 C1718 ) \nC1199_=_C1719( C1199 C1719 ) C1199_=_C1720( C1199 C1720 ) C1199_=_C1721( C1199 C1721 ) C1199_=_C1722( C1199 C1722 ) C1199_=_C1723( C1199 C1723 ) C1199_=_C1724( C1199 C1724 ) \nC1199_=_C1725( C1199 C1725 ) C1199_=_C1726( C1199 C1726 ) C1199_=_C1727( C1199 C1727 ) C1200_=_C1534( C1200 C1534 ) C1200_=_C1713( C1200 C1713 ) C1200_=_C2570( C1200 C2570 ) \nC1200_=_C2571( C1200 C2571 ) C1200_=_C2572( C1200 C2572 ) C1200_=_C2573( C1200 C2573 ) C1200_=_C2574( C1200 C2574 ) C1200_=_C2575( C1200 C2575 ) C1200_=_C2576( C1200 C2576 ) \nC1200_=_C2577( C1200 C2577 ) C1200_=_C2578( C1200 C2578 ) C1200_=_C2579( C1200 C2579 ) C1200_=_C2580( C1200 C2580 ) C1200_=_C2581( C1200 C2581 ) C1200_=_C2582( C1200 C2582 ) \nC1200_=_C2583( C1200 C2583 ) C1533_=_C1534( C1533 C1534 ) C1533_=_C1713( C1533 C1713 ) C1533_=_C1714( C1533 C1714 ) C1533_=_C1715( C1533 C1715 ) C1533_=_C1716( C1533 C1716 ) \nC1533_=_C1717( C1533 C1717 ) C1533_=_C1718( C1533 C1718 ) C1533_=_C1719( C1533 C1719 ) C1533_=_C1720( C1533 C1720 ) C1533_=_C1721( C1533 C1721 ) C1533_=_C1722( C1533 C1722 ) \nC1533_=_C1723( C1533 C1723 ) C1533_=_C1724( C1533 C1724 ) C1533_=_C1725( C1533 C1725 ) C1533_=_C1726( C1533 C1726 ) C1533_=_C1727( C1533 C1727 ) C1534_=_C1713( C1534 C1713 ) \nC1534_=_C2570( C1534 C2570 ) C1534_=_C2571( C1534 C2571 ) C1534_=_C2572( C1534 C2572 ) C1534_=_C2573( C1534 C2573 ) C1534_=_C2574( C1534 C2574 ) C1534_=_C2575( C1534 C2575 ) \nC1534_=_C2576( C1534 C2576 ) C1534_=_C2577( C1534 C2577 ) C1534_=_C2578( C1534 C2578 ) C1534_=_C2579( C1534 C2579 ) C1534_=_C2580( C1534 C2580 ) C1534_=_C2581( C1534 C2581 ) \nC1534_=_C2582( C1534 C2582 ) C1534_=_C2583( C1534 C2583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2570( C1713 C2570 ) C1713_=_C2571( C1713 C2571 ) \nC1713_=_C2572( C1713 C2572 ) C1713_=_C2573( C1713 C2573 ) C1713_=_C2574( C1713 C2574 ) C1713_=_C2575( C1713 C2575 ) C1713_=_C2576( C1713 C2576 ) C1713_=_C2577( C1713 C2577 ) \nC1713_=_C2578( C1713 C2578 ) C1713_=_C2579( C1713 C2579 ) C1713_=_C2580( C1713 C2580 ) C1713_=_C2581( C1713 C2581 ) C1713_=_C2582( C1713 C2582 ) C1713_=_C2583( C1713 C2583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2570( C1714 C2570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2571( C1715 C2571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2572( C1716 C2572 ) C1717_=_C1718( C1717 C1718 ) C1717_=_C1719( C1717 C1719 ) C1717_=_C1720( C1717 C1720 ) \nC1717_=_C1721( C1717 C1721 ) C1717_=_C1722( C1717 C1722 ) C1717_=_C1723( C1717 C1723 ) C1717_=_C1724( C1717 C1724 ) C1717_=_C1725( C1717 C1725 ) C1717_=_C1726( C1717 C1726 ) \nC1717_=_C1727( C1717 C1727 ) C1717_=_C2573( C1717 C2573 ) C1718_=_C1719( C1718 C1719 ) C1718_=_C1720( C1718 C1720 ) C1718_=_C1721( C1718 C1721 ) C1718_=_C1722( C1718 C1722 ) \nC1718_=_C1723( C1718 C1723 ) C1718_=_C1724( C1718 C1724 ) C1718_=_C1725( C1718 C1725 ) C1718_=_C1726( C1718 C1726 ) C1718_=_C1727( C1718 C1727 ) C1718_=_C2574( C1718 C2574 ) \nC1719_=_C1720( C1719 C1720 ) C1719_=_C1721( C1719 C1721 ) C1719_=_C1722( C1719 C1722 ) C1719_=_C1723( C1719 C1723 ) C1719_=_C1724( C1719 C1724 ) C1719_=_C1725( C1719 C1725 ) \nC1719_=_C1726( C1719 C1726 ) C1719_=_C1727( C1719 C1727 ) C1719_=_C2575( C1719 C2575 ) C1720_=_C1721( C1720 C1721 ) C1720_=_C1722( C1720 C1722 ) C1720_=_C1723( C1720 C1723 ) \nC1720_=_C1724( C1720 C1724 ) C1720_=_C1725( C1720 C1725 ) C1720_=_C1726( C1720 C1726 ) C1720_=_C1727( C1720 C1727 ) C1720_=_C2576( C1720 C2576 ) C1721_=_C1722( C1721 C1722 ) \nC1721_=_C1723( C1721 C1723 ) C1721_=_C1724( C1721 C1724 ) C1721_=_C1725( C1721 C1725 ) C1721_=_C1726( C1721 C1726 ) C1721_=_C1727( C1721 C1727 ) C1721_=_C2577( C1721 C2577 ) \nC1722_=_C1723( C1722 C1723 ) C1722_=_C1724( C1722 C1724 ) C1722_=_C1725( C1722 C1725 ) C1722_=_C1726( C1722 C1726 ) C1722_=_C1727( C1722 C1727 ) C1722_=_C2578( C1722 C2578 ) \nC1723_=_C1724( C1723 C1724 ) C1723_=_C1725( C1723 C1725 ) C1723_=_C1726( C1723 C1726 ) C1723_=_C1727( C1723 C1727 ) C1723_=_C2579( C1723 C2579 ) C1724_=_C1725( C1724 C1725 ) \nC1724_=_C1726( C1724 C1726 ) C1724_=_C1727( C1724 C1727 ) C1724_=_C2580( C1724 C2580 ) C1725_=_C1726( C1725 C1726 ) C1725_=_C1727( C1725 C1727 ) C1725_=_C2581( C1725 C2581 ) \nC1726_=_C1727( C1726 C1727 ) C1726_=_C2582( C1726 C2582 ) C1727_=_C2583( C1727 C2583 ) C2570_=_C2571( C2570 C2571 ) C2570_=_C2572( C2570 C2572 ) C2570_=_C2573( C2570 C2573 ) \nC2570_=_C2574( C2570 C2574 ) C2570_=_C2575( C2570 C2575 ) C2570_=_C2576( C2570 C2576 ) C2570_=_C2577( C2570 C2577 ) C2570_=_C2578( C2570 C2578 ) C2570_=_C2579( C2570 C2579 ) \nC2570_=_C2580( C2570 C2580 ) C2570_=_C2581( C2570 C2581 ) C2570_=_C2582( C2570 C2582 ) C2570_=_C2583( C2570 C2583 ) C2571_=_C2572( C2571 C2572 ) C2571_=_C2573( C2571 C2573 ) \nC2571_=_C2574( C2571 C2574 ) C2571_=_C2575( C2571 C2575 ) C2571_=_C2576( C2571 C2576 ) C2571_=_C2577( C2571 C2577 ) C2571_=_C2578( C2571 C2578 ) C2571_=_C2579( C2571 C2579 ) \nC2571_=_C2580( C2571 C2580 ) C2571_=_C2581( C2571 C2581 ) C2571_=_C2582( C2571 C2582 ) C2571_=_C2583( C2571 C2583 ) C2572_=_C2573( C2572 C2573 ) C2572_=_C2574( C2572 C2574 ) \nC2572_=_C2575( C2572 C2575 ) C2572_=_C2576( C2572 C2576 ) C2572_=_C2577( C2572 C2577 ) C2572_=_C2578( C2572 C2578 ) C2572_=_C2579( C2572 C2579 ) C2572_=_C2580( C2572 C2580 ) \nC2572_=_C2581( C2572 C2581 ) C2572_=_C2582( C2572 C2582 ) C2572_=_C2583( C2572 C2583 ) C2573_=_C2574( C2573 C2574 ) C2573_=_C2575( C2573 C2575 ) C2573_=_C2576( C2573 C2576 ) \nC2573_=_C2577( C2573 C2577 ) C2573_=_C2578( C2573 C2578 ) C2573_=_C2579( C2573 C2579 ) C2573_=_C2580( C2573 C2580 ) C2573_=_C2581( C2573 C2581 ) C2573_=_C2582( C2573 C2582 ) \nC2573_=_C2583( C2573 C2583 ) C2574_=_C2575( C2574 C2575 ) C2574_=_C2576( C2574 C2576 ) C2574_=_C2577( C2574 C2577 ) C2574_=_C2578( C2574 C2578 ) C2574_=_C2579( C2574 C2579 ) \nC2574_=_C2580( C2574 C2580 ) C2574_=_C2581( C2574 C2581 ) C2574_=_C2582( C2574 C2582 ) C2574_=_C2583( C2574 C2583 ) C2575_=_C2576( C2575 C2576 ) C2575_=_C2577( C2575 C2577 ) \nC2575_=_C2578( C2575 C2578 ) C2575_=_C2579( C2575 C2579 ) C2575_=_C2580( C2575 C2580 ) C2575_=_C2581( C2575 C2581 ) C2575_=_C2582( C2575 C2582 ) C2575_=_C2583( C2575 C2583 ) \nC2576_=_C2577( C2576 C2577 ) C2576_=_C2578( C2576 C2578 ) C2576_=_C2579( C2576 C2579 ) C2576_=_C2580( C2576 C2580 ) C2576_=_C2581( C2576 C2581 ) C2576_=_C2582( C2576 C2582 ) \nC2576_=_C2583( C2576 C2583 ) C2577_=_C2578( C2577 C2578 ) C2577_=_C2579( C2577 C2579 ) C2577_=_C2580( C2577 C2580 ) C2577_=_C2581( C2577 C2581 ) C2577_=_C2582( C2577 C2582 ) \nC2577_=_C2583( C2577 C2583 ) C2578_=_C2579( C2578 C2579 ) C2578_=_C2580( C2578 C2580 ) C2578_=_C2581( C2578 C2581 ) C2578_=_C2582( C2578 C2582 ) C2578_=_C2583( C2578 C2583 ) \nC2579_=_C2580( C2579 C2580 ) C2579_=_C2581( C2579 C2581 ) C2579_=_C2582( C2579 C2582 ) C2579_=_C2583( C2579 C2583 ) C2580_=_C2581( C2580 C2581 ) C2580_=_C2582( C2580 C2582 ) \nC2580_=_C2583( C2580 C2583 ) C2581_=_C2582( C2581 C2582 ) C2581_=_C2583( C2581 C2583 ) C2582_=_C2583( C2582 C2583 ) "];304-&gt;380[label="38: C845 C846 C864 C865 C972 \nC973 C1199 C1200 C1533 C1534 C1714 \nC1715 C1716 C1717 C1718 C1719 C1720 \nC1721 C1722 C1723 C1724 C1725 C1726</w:t>
      </w:r>
    </w:p>
    <w:p>
      <w:pPr>
        <w:pStyle w:val="PreformattedText"/>
        <w:bidi w:val="0"/>
        <w:spacing w:before="0" w:after="0"/>
        <w:jc w:val="left"/>
        <w:rPr/>
      </w:pPr>
      <w:r>
        <w:rPr/>
        <w:t xml:space="preserve"> </w:t>
      </w:r>
      <w:r>
        <w:rPr/>
        <w:t>\nC1727 C2570 C2571 C2572 C2573 C2574 \nC2575 C2576 C2577 C2578 C2579 C2580 \nC2581 C2582 C2583 \n361: C845_=_C846 ,C845_=_C864 ,C845_=_C972 ,C845_=_C1199 ,C845_=_C1533 ,\nC845_=_C1714 ,C845_=_C1715 ,C845_=_C1716 ,C845_=_C1717 ,C845_=_C1718 ,C845_=_C1719 ,\nC845_=_C1720 ,C845_=_C1721 ,C845_=_C1722 ,C845_=_C1723 ,C845_=_C1724 ,C845_=_C1725 ,\nC845_=_C1726 ,C845_=_C1727 ,C846_=_C865 ,C846_=_C973 ,C846_=_C1200 ,C846_=_C1534 ,\nC846_=_C2570 ,C846_=_C2571 ,C846_=_C2572 ,C846_=_C2573 ,C846_=_C2574 ,C846_=_C2575 ,\nC846_=_C2576 ,C846_=_C2577 ,C846_=_C2578 ,C846_=_C2579 ,C846_=_C2580 ,C846_=_C2581 ,\nC846_=_C2582 ,C846_=_C2583 ,C864_=_C865 ,C864_=_C972 ,C864_=_C1199 ,C864_=_C1533 ,\nC864_=_C1714 ,C864_=_C1715 ,C864_=_C1716 ,C864_=_C1717 ,C864_=_C1718 ,C864_=_C1719 ,\nC864_=_C1720 ,C864_=_C1721 ,C864_=_C1722 ,C864_=_C1723 ,C864_=_C1724 ,C864_=_C1725 ,\nC864_=_C1726 ,C864_=_C1727 ,C865_=_C973 ,C865_=_C1200 ,C865_=_C1534 ,C865_=_C2570 ,\nC865_=_C2571 ,C865_=_C2572 ,C865_=_C2573 ,C865_=_C2574 ,C865_=_C2575 ,C865_=_C2576 ,\nC865_=_C2577 ,C865_=_C2578 ,C865_=_C2579 ,C865_=_C2580 ,C865_=_C2581 ,C865_=_C2582 ,\nC865_=_C2583 ,C972_=_C973 ,C972_=_C1199 ,C972_=_C1533 ,C972_=_C1714 ,C972_=_C1715 ,\nC972_=_C1716 ,C972_=_C1717 ,C972_=_C1718 ,C972_=_C1719 ,C972_=_C1720 ,C972_=_C1721 ,\nC972_=_C1722 ,C972_=_C1723 ,C972_=_C1724 ,C972_=_C1725 ,C972_=_C1726 ,C972_=_C1727 ,\nC973_=_C1200 ,C973_=_C1534 ,C973_=_C2570 ,C973_=_C2571 ,C973_=_C2572 ,C973_=_C2573 ,\nC973_=_C2574 ,C973_=_C2575 ,C973_=_C2576 ,C973_=_C2577 ,C973_=_C2578 ,C973_=_C2579 ,\nC973_=_C2580 ,C973_=_C2581 ,C973_=_C2582 ,C973_=_C2583 ,C1199_=_C1200 ,C1199_=_C1533 ,\nC1199_=_C1714 ,C1199_=_C1715 ,C1199_=_C1716 ,C1199_=_C1717 ,C1199_=_C1718 ,C1199_=_C1719 ,\nC1199_=_C1720 ,C1199_=_C1721 ,C1199_=_C1722 ,C1199_=_C1723 ,C1199_=_C1724 ,C1199_=_C1725 ,\nC1199_=_C1726 ,C1199_=_C1727 ,C1200_=_C1534 ,C1200_=_C2570 ,C1200_=_C2571 ,C1200_=_C2572 ,\nC1200_=_C2573 ,C1200_=_C2574 ,C1200_=_C2575 ,C1200_=_C2576 ,C1200_=_C2577 ,C1200_=_C2578 ,\nC1200_=_C2579 ,C1200_=_C2580 ,C1200_=_C2581 ,C1200_=_C2582 ,C1200_=_C2583 ,C1533_=_C1534 ,\nC1533_=_C1714 ,C1533_=_C1715 ,C1533_=_C1716 ,C1533_=_C1717 ,C1533_=_C1718 ,C1533_=_C1719 ,\nC1533_=_C1720 ,C1533_=_C1721 ,C1533_=_C1722 ,C1533_=_C1723 ,C1533_=_C1724 ,C1533_=_C1725 ,\nC1533_=_C1726 ,C1533_=_C1727 ,C1534_=_C2570 ,C1534_=_C2571 ,C1534_=_C2572 ,C1534_=_C2573 ,\nC1534_=_C2574 ,C1534_=_C2575 ,C1534_=_C2576 ,C1534_=_C2577 ,C1534_=_C2578 ,C1534_=_C2579 ,\nC1534_=_C2580 ,C1534_=_C2581 ,C1534_=_C2582 ,C1534_=_C2583 ,C1714_=_C1715 ,C1714_=_C1716 ,\nC1714_=_C1717 ,C1714_=_C1718 ,C1714_=_C1719 ,C1714_=_C1720 ,C1714_=_C1721 ,C1714_=_C1722 ,\nC1714_=_C1723 ,C1714_=_C1724 ,C1714_=_C1725 ,C1714_=_C1726 ,C1714_=_C1727 ,C1714_=_C2570 ,\nC1715_=_C1716 ,C1715_=_C1717 ,C1715_=_C1718 ,C1715_=_C1719 ,C1715_=_C1720 ,C1715_=_C1721 ,\nC1715_=_C1722 ,C1715_=_C1723 ,C1715_=_C1724 ,C1715_=_C1725 ,C1715_=_C1726 ,C1715_=_C1727 ,\nC1715_=_C2571 ,C1716_=_C1717 ,C1716_=_C1718 ,C1716_=_C1719 ,C1716_=_C1720 ,C1716_=_C1721 ,\nC1716_=_C1722 ,C1716_=_C1723 ,C1716_=_C1724 ,C1716_=_C1725 ,C1716_=_C1726 ,C1716_=_C1727 ,\nC1716_=_C2572 ,C1717_=_C1718 ,C1717_=_C1719 ,C1717_=_C1720 ,C1717_=_C1721 ,C1717_=_C1722 ,\nC1717_=_C1723 ,C1717_=_C1724 ,C1717_=_C1725 ,C1717_=_C1726 ,C1717_=_C1727 ,C1717_=_C2573 ,\nC1718_=_C1719 ,C1718_=_C1720 ,C1718_=_C1721 ,C1718_=_C1722 ,C1718_=_C1723 ,C1718_=_C1724 ,\nC1718_=_C1725 ,C1718_=_C1726 ,C1718_=_C1727 ,C1718_=_C2574 ,C1719_=_C1720 ,C1719_=_C1721 ,\nC1719_=_C1722 ,C1719_=_C1723 ,C1719_=_C1724 ,C1719_=_C1725 ,C1719_=_C1726 ,C1719_=_C1727 ,\nC1719_=_C2575 ,C1720_=_C1721 ,C1720_=_C1722 ,C1720_=_C1723 ,C1720_=_C1724 ,C1720_=_C1725 ,\nC1720_=_C1726 ,C1720_=_C1727 ,C1720_=_C2576 ,C1721_=_C1722 ,C1721_=_C1723 ,C1721_=_C1724 ,\nC1721_=_C1725 ,C1721_=_C1726 ,C1721_=_C1727 ,C1721_=_C2577 ,C1722_=_C1723 ,C1722_=_C1724 ,\nC1722_=_C1725 ,C1722_=_C1726 ,C1722_=_C1727 ,C1722_=_C2578 ,C1723_=_C1724 ,C1723_=_C1725 ,\nC1723_=_C1726 ,C1723_=_C1727 ,C1723_=_C2579 ,C1724_=_C1725 ,C1724_=_C1726 ,C1724_=_C1727 ,\nC1724_=_C2580 ,C1725_=_C1726 ,C1725_=_C1727 ,C1725_=_C2581 ,C1726_=_C1727 ,C1726_=_C2582 ,\nC1727_=_C2583 ,C2570_=_C2571 ,C2570_=_C2572 ,C2570_=_C2573 ,C2570_=_C2574 ,C2570_=_C2575 ,\nC2570_=_C2576 ,C2570_=_C2577 ,C2570_=_C2578 ,C2570_=_C2579 ,C2570_=_C2580 ,C2570_=_C2581 ,\nC2570_=_C2582 ,C2570_=_C2583 ,C2571_=_C2572 ,C2571_=_C2573 ,C2571_=_C2574 ,C2571_=_C2575 ,\nC2571_=_C2576 ,C2571_=_C2577 ,C2571_=_C2578 ,C2571_=_C2579 ,C2571_=_C2580 ,C2571_=_C2581 ,\nC2571_=_C2582 ,C2571_=_C2583 ,C2572_=_C2573 ,C2572_=_C2574 ,C2572_=_C2575 ,C2572_=_C2576 ,\nC2572_=_C2577 ,C2572_=_C2578 ,C2572_=_C2579 ,C2572_=_C2580 ,C2572_=_C2581 ,C2572_=_C2582 ,\nC2572_=_C2583 ,C2573_=_C2574 ,C2573_=_C2575 ,C2573_=_C2576 ,C2573_=_C2577 ,C2573_=_C2578 ,\nC2573_=_C2579 ,C2573_=_C2580 ,C2573_=_C2581 ,C2573_=_C2582 ,C2573_=_C2583 ,C2574_=_C2575 ,\nC2574_=_C2576 ,C2574_=_C2577 ,C2574_=_C2578 ,C2574_=_C2579 ,C2574_=_C2580 ,C2574_=_C2581 ,\nC2574_=_C2582 ,C2574_=_C2583 ,C2575_=_C2576 ,C2575_=_C2577 ,C2575_=_C2578 ,C2575_=_C2579 ,\nC2575_=_C2580 ,C2575_=_C2581 ,C2575_=_C2582 ,C2575_=_C2583 ,C2576_=_C2577 ,C2576_=_C2578 ,\nC2576_=_C2579 ,C2576_=_C2580 ,C2576_=_C2581 ,C2576_=_C2582 ,C2576_=_C2583 ,C2577_=_C2578 ,\nC2577_=_C2579 ,C2577_=_C2580 ,C2577_=_C2581 ,C2577_=_C2582 ,C2577_=_C2583 ,C2578_=_C2579 ,\nC2578_=_C2580 ,C2578_=_C2581 ,C2578_=_C2582 ,C2578_=_C2583 ,C2579_=_C2580 ,C2579_=_C2581 ,\nC2579_=_C2582 ,C2579_=_C2583 ,C2580_=_C2581 ,C2580_=_C2582 ,C2580_=_C2583 ,C2581_=_C2582 ,\nC2581_=_C2583 ,C2582_=_C2583 ,"];381[shape=box, label="id:381 level: 10\n39: C480 C481 C518 C519 C1104 \nC1105 C1636 C1637 C2178 C2179 C2206 \nC2207 C3008 C3009 C3390 C3391 C3588 \nC3589 C3681 C3682 C3893 C3894 C3921 \nC3922 C3923 C3924 C3925 C3926 C3927 \nC3928 C3929 C3982 C3983 C3984 C3985 \nC3986 C3987 C3988 C3989 \n399: C480_=_C481( C480 C481 ) C480_=_C518( C480 C518 ) C480_=_C1104( C480 C1104 ) C480_=_C1636( C480 C1636 ) C480_=_C2178( C480 C2178 ) \nC480_=_C2206( C480 C2206 ) C480_=_C3008( C480 C3008 ) C480_=_C3390( C480 C3390 ) C480_=_C3588( C480 C3588 ) C480_=_C3681( C480 C3681 ) C480_=_C3893( C480 C3893 ) \nC480_=_C3921( C480 C3921 ) C480_=_C3922( C480 C3922 ) C480_=_C3923( C480 C3923 ) C480_=_C3924( C480 C3924 ) C480_=_C3925( C480 C3925 ) C480_=_C3926( C480 C3926 ) \nC480_=_C3927( C480 C3927 ) C480_=_C3928( C480 C3928 ) C480_=_C3929( C480 C3929 ) C481_=_C519( C481 C519 ) C481_=_C1105( C481 C1105 ) C481_=_C1637( C481 C1637 ) \nC481_=_C2179( C481 C2179 ) C481_=_C2207( C481 C2207 ) C481_=_C3009( C481 C3009 ) C481_=_C3391( C481 C3391 ) C481_=_C3589( C481 C3589 ) C481_=_C3682( C481 C3682 ) \nC481_=_C3894( C481 C3894 ) C481_=_C3921( C481 C3921 ) C481_=_C3982( C481 C3982 ) C481_=_C3983( C481 C3983 ) C481_=_C3984( C481 C3984 ) C481_=_C3985( C481 C3985 ) \nC481_=_C3986( C481 C3986 ) C481_=_C3987( C481 C3987 ) C481_=_C3988( C481 C3988 ) C481_=_C3989( C481 C3989 ) C518_=_C519( C518 C519 ) C518_=_C1104( C518 C1104 ) \nC518_=_C1636( C518 C1636 ) C518_=_C2178( C518 C2178 ) C518_=_C2206( C518 C2206 ) C518_=_C3008( C518 C3008 ) C518_=_C3390( C518 C3390 ) C518_=_C3588( C518 C3588 ) \nC518_=_C3681( C518 C3681 ) C518_=_C3893( C518 C3893 ) C518_=_C3921( C518 C3921 ) C518_=_C3922( C518 C3922 ) C518_=_C3923( C518 C3923 ) C518_=_C3924( C518 C3924 ) \nC518_=_C3925( C518 C3925 ) C518_=_C3926( C518 C3926 ) C518_=_C3927( C518 C3927 ) C518_=_C3928( C518 C3928 ) C518_=_C3929( C518 C3929 ) C519_=_C1105( C519 C1105 ) \nC519_=_C1637( C519 C1637 ) C519_=_C2179( C519 C2179 ) C519_=_C2207( C519 C2207 ) C519_=_C3009( C519 C3009 ) C519_=_C3391( C519 C3391 ) C519_=_C3589( C519 C3589 ) \nC519_=_C3682( C519 C3682 ) C519_=_C3894( C519 C3894 ) C519_=_C3921( C519 C3921 ) C519_=_C3982( C519 C3982 ) C519_=_C3983( C519 C3983 ) C519_=_C3984( C519 C3984 ) \nC519_=_C3985( C519 C3985 ) C519_=_C3986( C519 C3986 ) C519_=_C3987( C519 C3987 ) C519_=_C3988( C519 C3988 ) C519_=_C3989( C519 C3989 ) C1104_=_C1105( C1104 C1105 ) \nC1104_=_C1636( C1104 C1636 ) C1104_=_C2178( C1104 C2178 ) C1104_=_C2206( C1104 C2206 ) C1104_=_C3008( C1104 C3008 ) C1104_=_C3390( C1104 C3390 ) C1104_=_C3588( C1104 C3588 ) \nC1104_=_C3681( C1104 C3681 ) C1104_=_C3893( C1104 C3893 ) C1104_=_C3921( C1104 C3921 ) C1104_=_C3922( C1104 C3922 ) C1104_=_C3923( C1104 C3923 ) C1104_=_C3924( C1104 C3924 ) \nC1104_=_C3925( C1104 C3925 ) C1104_=_C3926( C1104 C3926 ) C1104_=_C3927( C1104 C3927 ) C1104_=_C3928( C1104 C3928 ) C1104_=_C3929( C1104 C3929 ) C1105_=_C1637( C1105 C1637 ) \nC1105_=_C2179( C1105 C2179 ) C1105_=_C2207( C1105 C2207 ) C1105_=_C3009( C1105 C3009 ) C1105_=_C3391( C1105 C3391 ) C1105_=_C3589( C1105 C3589 ) C1105_=_C3682( C1105 C3682 ) \nC1105_=_C3894( C1105 C3894 ) C1105_=_C3921( C1105 C3921 ) C1105_=_C3982( C1105 C3982 ) C1105_=_C3983( C1105 C3983 ) C1105_=_C3984( C1105 C3984 ) C1105_=_C3985( C1105 C3985 ) \nC1105_=_C3986( C1105 C3986 ) C1105_=_C3987( C1105 C3987 ) C1105_=_C3988( C1105 C3988 ) C1105_=_C3989( C1105 C3989 ) C1636_=_C1637( C1636 C1637 ) C1636_=_C2178( C1636 C2178 ) \nC1636_=_C2206( C1636 C2206 ) C1636_=_C3008( C1636 C3008 ) C1636_=_C3390( C1636 C3390 ) C1636_=_C3588( C1636 C3588 ) C1636_=_C3681( C1636 C3681 ) C1636_=_C3893( C1636 C3893 ) \nC1636_=_C3921( C1636 C3921 ) C1636_=_C3922( C1636 C3922 ) C1636_=_C3923( C1636 C3923 ) C1636_=_C3924( C1636 C3924 ) C1636_=_C3925( C1636 C3925 ) C1636_=_C3926( C1636 C3926 ) \nC1636_=_C3927( C1636 C3927 ) C1636_=_C3928( C1636 C3928 ) C1636_=_C3929( C1636 C3929 ) C1637_=_C2179( C1637 C2179 ) C1637_=_C2207( C1637 C2207 ) C1637_=_C3009( C1637 C3009 ) \nC1637_=_C3391( C1637 C3391 ) C1637_=_C3589( C1637 C3589 ) C1637_=_C3682( C1637 C3682 ) C1637_=_C3894( C1637 C3894 ) C1637_=_C3921( C1637 C3921 ) C1637_=_C3982( C1637 C3982 ) \nC1637_=_C3983( C1637 C3983 ) C1637_=_C3984( C1637 C3984 ) C1637_=_C3985( C1637 C3985 ) C1637_=_C3986( C1637 C3986 ) C1637_=_C3987( C1637 C3987 ) C1637_=_C3988( C1637 C3988 ) \nC1637_=_C3989( C1637 C3989 ) C2178_=_C2179( C2178</w:t>
      </w:r>
    </w:p>
    <w:p>
      <w:pPr>
        <w:pStyle w:val="PreformattedText"/>
        <w:bidi w:val="0"/>
        <w:spacing w:before="0" w:after="0"/>
        <w:jc w:val="left"/>
        <w:rPr/>
      </w:pPr>
      <w:r>
        <w:rPr/>
        <w:t xml:space="preserve"> </w:t>
      </w:r>
      <w:r>
        <w:rPr/>
        <w:t>C2179 ) C2178_=_C2206( C2178 C2206 ) C2178_=_C3008( C2178 C3008 ) C2178_=_C3390( C2178 C3390 ) C2178_=_C3588( C2178 C3588 ) \nC2178_=_C3681( C2178 C3681 ) C2178_=_C3893( C2178 C3893 ) C2178_=_C3921( C2178 C3921 ) C2178_=_C3922( C2178 C3922 ) C2178_=_C3923( C2178 C3923 ) C2178_=_C3924( C2178 C3924 ) \nC2178_=_C3925( C2178 C3925 ) C2178_=_C3926( C2178 C3926 ) C2178_=_C3927( C2178 C3927 ) C2178_=_C3928( C2178 C3928 ) C2178_=_C3929( C2178 C3929 ) C2179_=_C2207( C2179 C2207 ) \nC2179_=_C3009( C2179 C3009 ) C2179_=_C3391( C2179 C3391 ) C2179_=_C3589( C2179 C3589 ) C2179_=_C3682( C2179 C3682 ) C2179_=_C3894( C2179 C3894 ) C2179_=_C3921( C2179 C3921 ) \nC2179_=_C3982( C2179 C3982 ) C2179_=_C3983( C2179 C3983 ) C2179_=_C3984( C2179 C3984 ) C2179_=_C3985( C2179 C3985 ) C2179_=_C3986( C2179 C3986 ) C2179_=_C3987( C2179 C3987 ) \nC2179_=_C3988( C2179 C3988 ) C2179_=_C3989( C2179 C3989 ) C2206_=_C2207( C2206 C2207 ) C2206_=_C3008( C2206 C3008 ) C2206_=_C3390( C2206 C3390 ) C2206_=_C3588( C2206 C3588 ) \nC2206_=_C3681( C2206 C3681 ) C2206_=_C3893( C2206 C3893 ) C2206_=_C3921( C2206 C3921 ) C2206_=_C3922( C2206 C3922 ) C2206_=_C3923( C2206 C3923 ) C2206_=_C3924( C2206 C3924 ) \nC2206_=_C3925( C2206 C3925 ) C2206_=_C3926( C2206 C3926 ) C2206_=_C3927( C2206 C3927 ) C2206_=_C3928( C2206 C3928 ) C2206_=_C3929( C2206 C3929 ) C2207_=_C3009( C2207 C3009 ) \nC2207_=_C3391( C2207 C3391 ) C2207_=_C3589( C2207 C3589 ) C2207_=_C3682( C2207 C3682 ) C2207_=_C3894( C2207 C3894 ) C2207_=_C3921( C2207 C3921 ) C2207_=_C3982( C2207 C3982 ) \nC2207_=_C3983( C2207 C3983 ) C2207_=_C3984( C2207 C3984 ) C2207_=_C3985( C2207 C3985 ) C2207_=_C3986( C2207 C3986 ) C2207_=_C3987( C2207 C3987 ) C2207_=_C3988( C2207 C3988 ) \nC2207_=_C3989( C2207 C3989 ) C3008_=_C3009( C3008 C3009 ) C3008_=_C3390( C3008 C3390 ) C3008_=_C3588( C3008 C3588 ) C3008_=_C3681( C3008 C3681 ) C3008_=_C3893( C3008 C3893 ) \nC3008_=_C3921( C3008 C3921 ) C3008_=_C3922( C3008 C3922 ) C3008_=_C3923( C3008 C3923 ) C3008_=_C3924( C3008 C3924 ) C3008_=_C3925( C3008 C3925 ) C3008_=_C3926( C3008 C3926 ) \nC3008_=_C3927( C3008 C3927 ) C3008_=_C3928( C3008 C3928 ) C3008_=_C3929( C3008 C3929 ) C3009_=_C3391( C3009 C3391 ) C3009_=_C3589( C3009 C3589 ) C3009_=_C3682( C3009 C3682 ) \nC3009_=_C3894( C3009 C3894 ) C3009_=_C3921( C3009 C3921 ) C3009_=_C3982( C3009 C3982 ) C3009_=_C3983( C3009 C3983 ) C3009_=_C3984( C3009 C3984 ) C3009_=_C3985( C3009 C3985 ) \nC3009_=_C3986( C3009 C3986 ) C3009_=_C3987( C3009 C3987 ) C3009_=_C3988( C3009 C3988 ) C3009_=_C3989( C3009 C3989 ) C3390_=_C3391( C3390 C3391 ) C3390_=_C3588( C3390 C3588 ) \nC3390_=_C3681( C3390 C3681 ) C3390_=_C3893( C3390 C3893 ) C3390_=_C3921( C3390 C3921 ) C3390_=_C3922( C3390 C3922 ) C3390_=_C3923( C3390 C3923 ) C3390_=_C3924( C3390 C3924 ) \nC3390_=_C3925( C3390 C3925 ) C3390_=_C3926( C3390 C3926 ) C3390_=_C3927( C3390 C3927 ) C3390_=_C3928( C3390 C3928 ) C3390_=_C3929( C3390 C3929 ) C3391_=_C3589( C3391 C3589 ) \nC3391_=_C3682( C3391 C3682 ) C3391_=_C3894( C3391 C3894 ) C3391_=_C3921( C3391 C3921 ) C3391_=_C3982( C3391 C3982 ) C3391_=_C3983( C3391 C3983 ) C3391_=_C3984( C3391 C3984 ) \nC3391_=_C3985( C3391 C3985 ) C3391_=_C3986( C3391 C3986 ) C3391_=_C3987( C3391 C3987 ) C3391_=_C3988( C3391 C3988 ) C3391_=_C3989( C3391 C3989 ) C3588_=_C3589( C3588 C3589 ) \nC3588_=_C3681( C3588 C3681 ) C3588_=_C3893( C3588 C3893 ) C3588_=_C3921( C3588 C3921 ) C3588_=_C3922( C3588 C3922 ) C3588_=_C3923( C3588 C3923 ) C3588_=_C3924( C3588 C3924 ) \nC3588_=_C3925( C3588 C3925 ) C3588_=_C3926( C3588 C3926 ) C3588_=_C3927( C3588 C3927 ) C3588_=_C3928( C3588 C3928 ) C3588_=_C3929( C3588 C3929 ) C3589_=_C3682( C3589 C3682 ) \nC3589_=_C3894( C3589 C3894 ) C3589_=_C3921( C3589 C3921 ) C3589_=_C3982( C3589 C3982 ) C3589_=_C3983( C3589 C3983 ) C3589_=_C3984( C3589 C3984 ) C3589_=_C3985( C3589 C3985 ) \nC3589_=_C3986( C3589 C3986 ) C3589_=_C3987( C3589 C3987 ) C3589_=_C3988( C3589 C3988 ) C3589_=_C3989( C3589 C3989 ) C3681_=_C3682( C3681 C3682 ) C3681_=_C3893( C3681 C3893 ) \nC3681_=_C3921( C3681 C3921 ) C3681_=_C3922( C3681 C3922 ) C3681_=_C3923( C3681 C3923 ) C3681_=_C3924( C3681 C3924 ) C3681_=_C3925( C3681 C3925 ) C3681_=_C3926( C3681 C3926 ) \nC3681_=_C3927( C3681 C3927 ) C3681_=_C3928( C3681 C3928 ) C3681_=_C3929( C3681 C3929 ) C3682_=_C3894( C3682 C3894 ) C3682_=_C3921( C3682 C3921 ) C3682_=_C3982( C3682 C3982 ) \nC3682_=_C3983( C3682 C3983 ) C3682_=_C3984( C3682 C3984 ) C3682_=_C3985( C3682 C3985 ) C3682_=_C3986( C3682 C3986 ) C3682_=_C3987( C3682 C3987 ) C3682_=_C3988( C3682 C3988 ) \nC3682_=_C3989( C3682 C3989 ) C3893_=_C3894( C3893 C3894 ) C3893_=_C3921( C3893 C3921 ) C3893_=_C3922( C3893 C3922 ) C3893_=_C3923( C3893 C3923 ) C3893_=_C3924( C3893 C3924 ) \nC3893_=_C3925( C3893 C3925 ) C3893_=_C3926( C3893 C3926 ) C3893_=_C3927( C3893 C3927 ) C3893_=_C3928( C3893 C3928 ) C3893_=_C3929( C3893 C3929 ) C3894_=_C3921( C3894 C3921 ) \nC3894_=_C3982( C3894 C3982 ) C3894_=_C3983( C3894 C3983 ) C3894_=_C3984( C3894 C3984 ) C3894_=_C3985( C3894 C3985 ) C3894_=_C3986( C3894 C3986 ) C3894_=_C3987( C3894 C3987 ) \nC3894_=_C3988( C3894 C3988 ) C3894_=_C3989( C3894 C3989 ) C3921_=_C3922( C3921 C3922 ) C3921_=_C3923( C3921 C3923 ) C3921_=_C3924( C3921 C3924 ) C3921_=_C3925( C3921 C3925 ) \nC3921_=_C3926( C3921 C3926 ) C3921_=_C3927( C3921 C3927 ) C3921_=_C3928( C3921 C3928 ) C3921_=_C3929( C3921 C3929 ) C3921_=_C3982( C3921 C3982 ) C3921_=_C3983( C3921 C3983 ) \nC3921_=_C3984( C3921 C3984 ) C3921_=_C3985( C3921 C3985 ) C3921_=_C3986( C3921 C3986 ) C3921_=_C3987( C3921 C3987 ) C3921_=_C3988( C3921 C3988 ) C3921_=_C3989( C3921 C3989 ) \nC3922_=_C3923( C3922 C3923 ) C3922_=_C3924( C3922 C3924 ) C3922_=_C3925( C3922 C3925 ) C3922_=_C3926( C3922 C3926 ) C3922_=_C3927( C3922 C3927 ) C3922_=_C3928( C3922 C3928 ) \nC3922_=_C3929( C3922 C3929 ) C3922_=_C3982( C3922 C3982 ) C3923_=_C3924( C3923 C3924 ) C3923_=_C3925( C3923 C3925 ) C3923_=_C3926( C3923 C3926 ) C3923_=_C3927( C3923 C3927 ) \nC3923_=_C3928( C3923 C3928 ) C3923_=_C3929( C3923 C3929 ) C3923_=_C3983( C3923 C3983 ) C3924_=_C3925( C3924 C3925 ) C3924_=_C3926( C3924 C3926 ) C3924_=_C3927( C3924 C3927 ) \nC3924_=_C3928( C3924 C3928 ) C3924_=_C3929( C3924 C3929 ) C3924_=_C3984( C3924 C3984 ) C3925_=_C3926( C3925 C3926 ) C3925_=_C3927( C3925 C3927 ) C3925_=_C3928( C3925 C3928 ) \nC3925_=_C3929( C3925 C3929 ) C3925_=_C3985( C3925 C3985 ) C3926_=_C3927( C3926 C3927 ) C3926_=_C3928( C3926 C3928 ) C3926_=_C3929( C3926 C3929 ) C3926_=_C3986( C3926 C3986 ) \nC3927_=_C3928( C3927 C3928 ) C3927_=_C3929( C3927 C3929 ) C3927_=_C3987( C3927 C3987 ) C3928_=_C3929( C3928 C3929 ) C3928_=_C3988( C3928 C3988 ) C3929_=_C3989( C3929 C3989 ) \nC3982_=_C3983( C3982 C3983 ) C3982_=_C3984( C3982 C3984 ) C3982_=_C3985( C3982 C3985 ) C3982_=_C3986( C3982 C3986 ) C3982_=_C3987( C3982 C3987 ) C3982_=_C3988( C3982 C3988 ) \nC3982_=_C3989( C3982 C3989 ) C3983_=_C3984( C3983 C3984 ) C3983_=_C3985( C3983 C3985 ) C3983_=_C3986( C3983 C3986 ) C3983_=_C3987( C3983 C3987 ) C3983_=_C3988( C3983 C3988 ) \nC3983_=_C3989( C3983 C3989 ) C3984_=_C3985( C3984 C3985 ) C3984_=_C3986( C3984 C3986 ) C3984_=_C3987( C3984 C3987 ) C3984_=_C3988( C3984 C3988 ) C3984_=_C3989( C3984 C3989 ) \nC3985_=_C3986( C3985 C3986 ) C3985_=_C3987( C3985 C3987 ) C3985_=_C3988( C3985 C3988 ) C3985_=_C3989( C3985 C3989 ) C3986_=_C3987( C3986 C3987 ) C3986_=_C3988( C3986 C3988 ) \nC3986_=_C3989( C3986 C3989 ) C3987_=_C3988( C3987 C3988 ) C3987_=_C3989( C3987 C3989 ) C3988_=_C3989( C3988 C3989 ) "];307-&gt;381[label="38: C480 C481 C518 C519 C1104 \nC1105 C1636 C1637 C2178 C2179 C2206 \nC2207 C3008 C3009 C3390 C3391 C3588 \nC3589 C3681 C3682 C3893 C3894 C3922 \nC3923 C3924 C3925 C3926 C3927 C3928 \nC3929 C3982 C3983 C3984 C3985 C3986 \nC3987 C3988 C3989 \n361: C480_=_C481 ,C480_=_C518 ,C480_=_C1104 ,C480_=_C1636 ,C480_=_C2178 ,\nC480_=_C2206 ,C480_=_C3008 ,C480_=_C3390 ,C480_=_C3588 ,C480_=_C3681 ,C480_=_C3893 ,\nC480_=_C3922 ,C480_=_C3923 ,C480_=_C3924 ,C480_=_C3925 ,C480_=_C3926 ,C480_=_C3927 ,\nC480_=_C3928 ,C480_=_C3929 ,C481_=_C519 ,C481_=_C1105 ,C481_=_C1637 ,C481_=_C2179 ,\nC481_=_C2207 ,C481_=_C3009 ,C481_=_C3391 ,C481_=_C3589 ,C481_=_C3682 ,C481_=_C3894 ,\nC481_=_C3982 ,C481_=_C3983 ,C481_=_C3984 ,C481_=_C3985 ,C481_=_C3986 ,C481_=_C3987 ,\nC481_=_C3988 ,C481_=_C3989 ,C518_=_C519 ,C518_=_C1104 ,C518_=_C1636 ,C518_=_C2178 ,\nC518_=_C2206 ,C518_=_C3008 ,C518_=_C3390 ,C518_=_C3588 ,C518_=_C3681 ,C518_=_C3893 ,\nC518_=_C3922 ,C518_=_C3923 ,C518_=_C3924 ,C518_=_C3925 ,C518_=_C3926 ,C518_=_C3927 ,\nC518_=_C3928 ,C518_=_C3929 ,C519_=_C1105 ,C519_=_C1637 ,C519_=_C2179 ,C519_=_C2207 ,\nC519_=_C3009 ,C519_=_C3391 ,C519_=_C3589 ,C519_=_C3682 ,C519_=_C3894 ,C519_=_C3982 ,\nC519_=_C3983 ,C519_=_C3984 ,C519_=_C3985 ,C519_=_C3986 ,C519_=_C3987 ,C519_=_C3988 ,\nC519_=_C3989 ,C1104_=_C1105 ,C1104_=_C1636 ,C1104_=_C2178 ,C1104_=_C2206 ,C1104_=_C3008 ,\nC1104_=_C3390 ,C1104_=_C3588 ,C1104_=_C3681 ,C1104_=_C3893 ,C1104_=_C3922 ,C1104_=_C3923 ,\nC1104_=_C3924 ,C1104_=_C3925 ,C1104_=_C3926 ,C1104_=_C3927 ,C1104_=_C3928 ,C1104_=_C3929 ,\nC1105_=_C1637 ,C1105_=_C2179 ,C1105_=_C2207 ,C1105_=_C3009 ,C1105_=_C3391 ,C1105_=_C3589 ,\nC1105_=_C3682 ,C1105_=_C3894 ,C1105_=_C3982 ,C1105_=_C3983 ,C1105_=_C3984 ,C1105_=_C3985 ,\nC1105_=_C3986 ,C1105_=_C3987 ,C1105_=_C3988 ,C1105_=_C3989 ,C1636_=_C1637 ,C1636_=_C2178 ,\nC1636_=_C2206 ,C1636_=_C3008 ,C1636_=_C3390 ,C1636_=_C3588 ,C1636_=_C3681 ,C1636_=_C3893 ,\nC1636_=_C3922 ,C1636_=_C3923 ,C1636_=_C3924 ,C1636_=_C3925 ,C1636_=_C3926 ,C1636_=_C3927 ,\nC1636_=_C3928 ,C1636_=_C3929 ,C1637_=_C2179 ,C1637_=_C2207 ,C1637_=_C3009 ,C1637_=_C3391 ,\nC1637_=_C3589 ,C1637_=_C3682 ,C1637_=_C3894 ,C1637_=_C3982 ,C1637_=_C3983 ,C1637_=_C3984 ,\nC1637_=_C3985 ,C1637_=_C3986 ,C1637_=_C3987 ,C1637_=_C3988 ,C1637_=_C3989 ,C2178_=_C2179 ,\nC2178_=_C2206 ,C2178_=_C3008 ,C2178_=_C3390 ,C2178_=_C3588 ,C2178_=_C3681 ,C2178_=_C3893 ,\nC2178_=_C3922 ,C2178_=_C3923 ,C2178_=_C3924 ,C2178_=_C3925</w:t>
      </w:r>
    </w:p>
    <w:p>
      <w:pPr>
        <w:pStyle w:val="PreformattedText"/>
        <w:bidi w:val="0"/>
        <w:spacing w:before="0" w:after="0"/>
        <w:jc w:val="left"/>
        <w:rPr/>
      </w:pPr>
      <w:r>
        <w:rPr/>
        <w:t xml:space="preserve"> </w:t>
      </w:r>
      <w:r>
        <w:rPr/>
        <w:t>,C2178_=_C3926 ,C2178_=_C3927 ,\nC2178_=_C3928 ,C2178_=_C3929 ,C2179_=_C2207 ,C2179_=_C3009 ,C2179_=_C3391 ,C2179_=_C3589 ,\nC2179_=_C3682 ,C2179_=_C3894 ,C2179_=_C3982 ,C2179_=_C3983 ,C2179_=_C3984 ,C2179_=_C3985 ,\nC2179_=_C3986 ,C2179_=_C3987 ,C2179_=_C3988 ,C2179_=_C3989 ,C2206_=_C2207 ,C2206_=_C3008 ,\nC2206_=_C3390 ,C2206_=_C3588 ,C2206_=_C3681 ,C2206_=_C3893 ,C2206_=_C3922 ,C2206_=_C3923 ,\nC2206_=_C3924 ,C2206_=_C3925 ,C2206_=_C3926 ,C2206_=_C3927 ,C2206_=_C3928 ,C2206_=_C3929 ,\nC2207_=_C3009 ,C2207_=_C3391 ,C2207_=_C3589 ,C2207_=_C3682 ,C2207_=_C3894 ,C2207_=_C3982 ,\nC2207_=_C3983 ,C2207_=_C3984 ,C2207_=_C3985 ,C2207_=_C3986 ,C2207_=_C3987 ,C2207_=_C3988 ,\nC2207_=_C3989 ,C3008_=_C3009 ,C3008_=_C3390 ,C3008_=_C3588 ,C3008_=_C3681 ,C3008_=_C3893 ,\nC3008_=_C3922 ,C3008_=_C3923 ,C3008_=_C3924 ,C3008_=_C3925 ,C3008_=_C3926 ,C3008_=_C3927 ,\nC3008_=_C3928 ,C3008_=_C3929 ,C3009_=_C3391 ,C3009_=_C3589 ,C3009_=_C3682 ,C3009_=_C3894 ,\nC3009_=_C3982 ,C3009_=_C3983 ,C3009_=_C3984 ,C3009_=_C3985 ,C3009_=_C3986 ,C3009_=_C3987 ,\nC3009_=_C3988 ,C3009_=_C3989 ,C3390_=_C3391 ,C3390_=_C3588 ,C3390_=_C3681 ,C3390_=_C3893 ,\nC3390_=_C3922 ,C3390_=_C3923 ,C3390_=_C3924 ,C3390_=_C3925 ,C3390_=_C3926 ,C3390_=_C3927 ,\nC3390_=_C3928 ,C3390_=_C3929 ,C3391_=_C3589 ,C3391_=_C3682 ,C3391_=_C3894 ,C3391_=_C3982 ,\nC3391_=_C3983 ,C3391_=_C3984 ,C3391_=_C3985 ,C3391_=_C3986 ,C3391_=_C3987 ,C3391_=_C3988 ,\nC3391_=_C3989 ,C3588_=_C3589 ,C3588_=_C3681 ,C3588_=_C3893 ,C3588_=_C3922 ,C3588_=_C3923 ,\nC3588_=_C3924 ,C3588_=_C3925 ,C3588_=_C3926 ,C3588_=_C3927 ,C3588_=_C3928 ,C3588_=_C3929 ,\nC3589_=_C3682 ,C3589_=_C3894 ,C3589_=_C3982 ,C3589_=_C3983 ,C3589_=_C3984 ,C3589_=_C3985 ,\nC3589_=_C3986 ,C3589_=_C3987 ,C3589_=_C3988 ,C3589_=_C3989 ,C3681_=_C3682 ,C3681_=_C3893 ,\nC3681_=_C3922 ,C3681_=_C3923 ,C3681_=_C3924 ,C3681_=_C3925 ,C3681_=_C3926 ,C3681_=_C3927 ,\nC3681_=_C3928 ,C3681_=_C3929 ,C3682_=_C3894 ,C3682_=_C3982 ,C3682_=_C3983 ,C3682_=_C3984 ,\nC3682_=_C3985 ,C3682_=_C3986 ,C3682_=_C3987 ,C3682_=_C3988 ,C3682_=_C3989 ,C3893_=_C3894 ,\nC3893_=_C3922 ,C3893_=_C3923 ,C3893_=_C3924 ,C3893_=_C3925 ,C3893_=_C3926 ,C3893_=_C3927 ,\nC3893_=_C3928 ,C3893_=_C3929 ,C3894_=_C3982 ,C3894_=_C3983 ,C3894_=_C3984 ,C3894_=_C3985 ,\nC3894_=_C3986 ,C3894_=_C3987 ,C3894_=_C3988 ,C3894_=_C3989 ,C3922_=_C3923 ,C3922_=_C3924 ,\nC3922_=_C3925 ,C3922_=_C3926 ,C3922_=_C3927 ,C3922_=_C3928 ,C3922_=_C3929 ,C3922_=_C3982 ,\nC3923_=_C3924 ,C3923_=_C3925 ,C3923_=_C3926 ,C3923_=_C3927 ,C3923_=_C3928 ,C3923_=_C3929 ,\nC3923_=_C3983 ,C3924_=_C3925 ,C3924_=_C3926 ,C3924_=_C3927 ,C3924_=_C3928 ,C3924_=_C3929 ,\nC3924_=_C3984 ,C3925_=_C3926 ,C3925_=_C3927 ,C3925_=_C3928 ,C3925_=_C3929 ,C3925_=_C3985 ,\nC3926_=_C3927 ,C3926_=_C3928 ,C3926_=_C3929 ,C3926_=_C3986 ,C3927_=_C3928 ,C3927_=_C3929 ,\nC3927_=_C3987 ,C3928_=_C3929 ,C3928_=_C3988 ,C3929_=_C3989 ,C3982_=_C3983 ,C3982_=_C3984 ,\nC3982_=_C3985 ,C3982_=_C3986 ,C3982_=_C3987 ,C3982_=_C3988 ,C3982_=_C3989 ,C3983_=_C3984 ,\nC3983_=_C3985 ,C3983_=_C3986 ,C3983_=_C3987 ,C3983_=_C3988 ,C3983_=_C3989 ,C3984_=_C3985 ,\nC3984_=_C3986 ,C3984_=_C3987 ,C3984_=_C3988 ,C3984_=_C3989 ,C3985_=_C3986 ,C3985_=_C3987 ,\nC3985_=_C3988 ,C3985_=_C3989 ,C3986_=_C3987 ,C3986_=_C3988 ,C3986_=_C3989 ,C3987_=_C3988 ,\nC3987_=_C3989 ,C3988_=_C3989 ,"];382[shape=box, label="id:382 level: 10\n39: C478 C479 C516 C517 C1102 \nC1103 C1634 C1635 C2176 C2177 C2204 \nC2205 C3006 C3007 C3388 C3389 C3586 \nC3587 C3680 C3681 C3682 C3683 C3684 \nC3685 C3686 C3687 C3688 C3689 C3690 \nC3893 C3894 C3895 C3896 C3897 C3898 \nC3899 C3900 C3901 C3902 \n399: C478_=_C479( C478 C479 ) C478_=_C516( C478 C516 ) C478_=_C1102( C478 C1102 ) C478_=_C1634( C478 C1634 ) C478_=_C2176( C478 C2176 ) \nC478_=_C2204( C478 C2204 ) C478_=_C3006( C478 C3006 ) C478_=_C3388( C478 C3388 ) C478_=_C3586( C478 C3586 ) C478_=_C3680( C478 C3680 ) C478_=_C3681( C478 C3681 ) \nC478_=_C3682( C478 C3682 ) C478_=_C3683( C478 C3683 ) C478_=_C3684( C478 C3684 ) C478_=_C3685( C478 C3685 ) C478_=_C3686( C478 C3686 ) C478_=_C3687( C478 C3687 ) \nC478_=_C3688( C478 C3688 ) C478_=_C3689( C478 C3689 ) C478_=_C3690( C478 C3690 ) C479_=_C517( C479 C517 ) C479_=_C1103( C479 C1103 ) C479_=_C1635( C479 C1635 ) \nC479_=_C2177( C479 C2177 ) C479_=_C2205( C479 C2205 ) C479_=_C3007( C479 C3007 ) C479_=_C3389( C479 C3389 ) C479_=_C3587( C479 C3587 ) C479_=_C3680( C479 C3680 ) \nC479_=_C3893( C479 C3893 ) C479_=_C3894( C479 C3894 ) C479_=_C3895( C479 C3895 ) C479_=_C3896( C479 C3896 ) C479_=_C3897( C479 C3897 ) C479_=_C3898( C479 C3898 ) \nC479_=_C3899( C479 C3899 ) C479_=_C3900( C479 C3900 ) C479_=_C3901( C479 C3901 ) C479_=_C3902( C479 C3902 ) C516_=_C517( C516 C517 ) C516_=_C1102( C516 C1102 ) \nC516_=_C1634( C516 C1634 ) C516_=_C2176( C516 C2176 ) C516_=_C2204( C516 C2204 ) C516_=_C3006( C516 C3006 ) C516_=_C3388( C516 C3388 ) C516_=_C3586( C516 C3586 ) \nC516_=_C3680( C516 C3680 ) C516_=_C3681( C516 C3681 ) C516_=_C3682( C516 C3682 ) C516_=_C3683( C516 C3683 ) C516_=_C3684( C516 C3684 ) C516_=_C3685( C516 C3685 ) \nC516_=_C3686( C516 C3686 ) C516_=_C3687( C516 C3687 ) C516_=_C3688( C516 C3688 ) C516_=_C3689( C516 C3689 ) C516_=_C3690( C516 C3690 ) C517_=_C1103( C517 C1103 ) \nC517_=_C1635( C517 C1635 ) C517_=_C2177( C517 C2177 ) C517_=_C2205( C517 C2205 ) C517_=_C3007( C517 C3007 ) C517_=_C3389( C517 C3389 ) C517_=_C3587( C517 C3587 ) \nC517_=_C3680( C517 C3680 ) C517_=_C3893( C517 C3893 ) C517_=_C3894( C517 C3894 ) C517_=_C3895( C517 C3895 ) C517_=_C3896( C517 C3896 ) C517_=_C3897( C517 C3897 ) \nC517_=_C3898( C517 C3898 ) C517_=_C3899( C517 C3899 ) C517_=_C3900( C517 C3900 ) C517_=_C3901( C517 C3901 ) C517_=_C3902( C517 C3902 ) C1102_=_C1103( C1102 C1103 ) \nC1102_=_C1634( C1102 C1634 ) C1102_=_C2176( C1102 C2176 ) C1102_=_C2204( C1102 C2204 ) C1102_=_C3006( C1102 C3006 ) C1102_=_C3388( C1102 C3388 ) C1102_=_C3586( C1102 C3586 ) \nC1102_=_C3680( C1102 C3680 ) C1102_=_C3681( C1102 C3681 ) C1102_=_C3682( C1102 C3682 ) C1102_=_C3683( C1102 C3683 ) C1102_=_C3684( C1102 C3684 ) C1102_=_C3685( C1102 C3685 ) \nC1102_=_C3686( C1102 C3686 ) C1102_=_C3687( C1102 C3687 ) C1102_=_C3688( C1102 C3688 ) C1102_=_C3689( C1102 C3689 ) C1102_=_C3690( C1102 C3690 ) C1103_=_C1635( C1103 C1635 ) \nC1103_=_C2177( C1103 C2177 ) C1103_=_C2205( C1103 C2205 ) C1103_=_C3007( C1103 C3007 ) C1103_=_C3389( C1103 C3389 ) C1103_=_C3587( C1103 C3587 ) C1103_=_C3680( C1103 C3680 ) \nC1103_=_C3893( C1103 C3893 ) C1103_=_C3894( C1103 C3894 ) C1103_=_C3895( C1103 C3895 ) C1103_=_C3896( C1103 C3896 ) C1103_=_C3897( C1103 C3897 ) C1103_=_C3898( C1103 C3898 ) \nC1103_=_C3899( C1103 C3899 ) C1103_=_C3900( C1103 C3900 ) C1103_=_C3901( C1103 C3901 ) C1103_=_C3902( C1103 C3902 ) C1634_=_C1635( C1634 C1635 ) C1634_=_C2176( C1634 C2176 ) \nC1634_=_C2204( C1634 C2204 ) C1634_=_C3006( C1634 C3006 ) C1634_=_C3388( C1634 C3388 ) C1634_=_C3586( C1634 C3586 ) C1634_=_C3680( C1634 C3680 ) C1634_=_C3681( C1634 C3681 ) \nC1634_=_C3682( C1634 C3682 ) C1634_=_C3683( C1634 C3683 ) C1634_=_C3684( C1634 C3684 ) C1634_=_C3685( C1634 C3685 ) C1634_=_C3686( C1634 C3686 ) C1634_=_C3687( C1634 C3687 ) \nC1634_=_C3688( C1634 C3688 ) C1634_=_C3689( C1634 C3689 ) C1634_=_C3690( C1634 C3690 ) C1635_=_C2177( C1635 C2177 ) C1635_=_C2205( C1635 C2205 ) C1635_=_C3007( C1635 C3007 ) \nC1635_=_C3389( C1635 C3389 ) C1635_=_C3587( C1635 C3587 ) C1635_=_C3680( C1635 C3680 ) C1635_=_C3893( C1635 C3893 ) C1635_=_C3894( C1635 C3894 ) C1635_=_C3895( C1635 C3895 ) \nC1635_=_C3896( C1635 C3896 ) C1635_=_C3897( C1635 C3897 ) C1635_=_C3898( C1635 C3898 ) C1635_=_C3899( C1635 C3899 ) C1635_=_C3900( C1635 C3900 ) C1635_=_C3901( C1635 C3901 ) \nC1635_=_C3902( C1635 C3902 ) C2176_=_C2177( C2176 C2177 ) C2176_=_C2204( C2176 C2204 ) C2176_=_C3006( C2176 C3006 ) C2176_=_C3388( C2176 C3388 ) C2176_=_C3586( C2176 C3586 ) \nC2176_=_C3680( C2176 C3680 ) C2176_=_C3681( C2176 C3681 ) C2176_=_C3682( C2176 C3682 ) C2176_=_C3683( C2176 C3683 ) C2176_=_C3684( C2176 C3684 ) C2176_=_C3685( C2176 C3685 ) \nC2176_=_C3686( C2176 C3686 ) C2176_=_C3687( C2176 C3687 ) C2176_=_C3688( C2176 C3688 ) C2176_=_C3689( C2176 C3689 ) C2176_=_C3690( C2176 C3690 ) C2177_=_C2205( C2177 C2205 ) \nC2177_=_C3007( C2177 C3007 ) C2177_=_C3389( C2177 C3389 ) C2177_=_C3587( C2177 C3587 ) C2177_=_C3680( C2177 C3680 ) C2177_=_C3893( C2177 C3893 ) C2177_=_C3894( C2177 C3894 ) \nC2177_=_C3895( C2177 C3895 ) C2177_=_C3896( C2177 C3896 ) C2177_=_C3897( C2177 C3897 ) C2177_=_C3898( C2177 C3898 ) C2177_=_C3899( C2177 C3899 ) C2177_=_C3900( C2177 C3900 ) \nC2177_=_C3901( C2177 C3901 ) C2177_=_C3902( C2177 C3902 ) C2204_=_C2205( C2204 C2205 ) C2204_=_C3006( C2204 C3006 ) C2204_=_C3388( C2204 C3388 ) C2204_=_C3586( C2204 C3586 ) \nC2204_=_C3680( C2204 C3680 ) C2204_=_C3681( C2204 C3681 ) C2204_=_C3682( C2204 C3682 ) C2204_=_C3683( C2204 C3683 ) C2204_=_C3684( C2204 C3684 ) C2204_=_C3685( C2204 C3685 ) \nC2204_=_C3686( C2204 C3686 ) C2204_=_C3687( C2204 C3687 ) C2204_=_C3688( C2204 C3688 ) C2204_=_C3689( C2204 C3689 ) C2204_=_C3690( C2204 C3690 ) C2205_=_C3007( C2205 C3007 ) \nC2205_=_C3389( C2205 C3389 ) C2205_=_C3587( C2205 C3587 ) C2205_=_C3680( C2205 C3680 ) C2205_=_C3893( C2205 C3893 ) C2205_=_C3894( C2205 C3894 ) C2205_=_C3895( C2205 C3895 ) \nC2205_=_C3896( C2205 C3896 ) C2205_=_C3897( C2205 C3897 ) C2205_=_C3898( C2205 C3898 ) C2205_=_C3899( C2205 C3899 ) C2205_=_C3900( C2205 C3900 ) C2205_=_C3901( C2205 C3901 ) \nC2205_=_C3902( C2205 C3902 ) C3006_=_C3007( C3006 C3007 ) C3006_=_C3388( C3006 C3388 ) C3006_=_C3586( C3006 C3586 ) C3006_=_C3680( C3006 C3680 ) C3006_=_C3681( C3006 C3681 ) \nC3006_=_C3682( C3006 C3682 ) C3006_=_C3683( C3006 C3683 ) C3006_=_C3684( C3006 C3684 ) C3006_=_C3685( C3006 C3685 ) C3006_=_C3686( C3006 C3686 ) C3006_=_C3687( C3006 C3687 ) \nC3006_=_C3688( C3006 C3688 ) C3006_=_C3689( C3006 C3689 ) C3006_=_C3690( C3006 C3690 ) C3007_=_C3389( C3007 C3389 ) C3007_=_C3587( C3007 C3587 ) C3007_=_C3680( C3007 C3680 )</w:t>
      </w:r>
    </w:p>
    <w:p>
      <w:pPr>
        <w:pStyle w:val="PreformattedText"/>
        <w:bidi w:val="0"/>
        <w:spacing w:before="0" w:after="0"/>
        <w:jc w:val="left"/>
        <w:rPr/>
      </w:pPr>
      <w:r>
        <w:rPr/>
        <w:t xml:space="preserve"> </w:t>
      </w:r>
      <w:r>
        <w:rPr/>
        <w:t>\nC3007_=_C3893( C3007 C3893 ) C3007_=_C3894( C3007 C3894 ) C3007_=_C3895( C3007 C3895 ) C3007_=_C3896( C3007 C3896 ) C3007_=_C3897( C3007 C3897 ) C3007_=_C3898( C3007 C3898 ) \nC3007_=_C3899( C3007 C3899 ) C3007_=_C3900( C3007 C3900 ) C3007_=_C3901( C3007 C3901 ) C3007_=_C3902( C3007 C3902 ) C3388_=_C3389( C3388 C3389 ) C3388_=_C3586( C3388 C3586 ) \nC3388_=_C3680( C3388 C3680 ) C3388_=_C3681( C3388 C3681 ) C3388_=_C3682( C3388 C3682 ) C3388_=_C3683( C3388 C3683 ) C3388_=_C3684( C3388 C3684 ) C3388_=_C3685( C3388 C3685 ) \nC3388_=_C3686( C3388 C3686 ) C3388_=_C3687( C3388 C3687 ) C3388_=_C3688( C3388 C3688 ) C3388_=_C3689( C3388 C3689 ) C3388_=_C3690( C3388 C3690 ) C3389_=_C3587( C3389 C3587 ) \nC3389_=_C3680( C3389 C3680 ) C3389_=_C3893( C3389 C3893 ) C3389_=_C3894( C3389 C3894 ) C3389_=_C3895( C3389 C3895 ) C3389_=_C3896( C3389 C3896 ) C3389_=_C3897( C3389 C3897 ) \nC3389_=_C3898( C3389 C3898 ) C3389_=_C3899( C3389 C3899 ) C3389_=_C3900( C3389 C3900 ) C3389_=_C3901( C3389 C3901 ) C3389_=_C3902( C3389 C3902 ) C3586_=_C3587( C3586 C3587 ) \nC3586_=_C3680( C3586 C3680 ) C3586_=_C3681( C3586 C3681 ) C3586_=_C3682( C3586 C3682 ) C3586_=_C3683( C3586 C3683 ) C3586_=_C3684( C3586 C3684 ) C3586_=_C3685( C3586 C3685 ) \nC3586_=_C3686( C3586 C3686 ) C3586_=_C3687( C3586 C3687 ) C3586_=_C3688( C3586 C3688 ) C3586_=_C3689( C3586 C3689 ) C3586_=_C3690( C3586 C3690 ) C3587_=_C3680( C3587 C3680 ) \nC3587_=_C3893( C3587 C3893 ) C3587_=_C3894( C3587 C3894 ) C3587_=_C3895( C3587 C3895 ) C3587_=_C3896( C3587 C3896 ) C3587_=_C3897( C3587 C3897 ) C3587_=_C3898( C3587 C3898 ) \nC3587_=_C3899( C3587 C3899 ) C3587_=_C3900( C3587 C3900 ) C3587_=_C3901( C3587 C3901 ) C3587_=_C3902( C3587 C3902 ) C3680_=_C3681( C3680 C3681 ) C3680_=_C3682( C3680 C3682 ) \nC3680_=_C3683( C3680 C3683 ) C3680_=_C3684( C3680 C3684 ) C3680_=_C3685( C3680 C3685 ) C3680_=_C3686( C3680 C3686 ) C3680_=_C3687( C3680 C3687 ) C3680_=_C3688( C3680 C3688 ) \nC3680_=_C3689( C3680 C3689 ) C3680_=_C3690( C3680 C3690 ) C3680_=_C3893( C3680 C3893 ) C3680_=_C3894( C3680 C3894 ) C3680_=_C3895( C3680 C3895 ) C3680_=_C3896( C3680 C3896 ) \nC3680_=_C3897( C3680 C3897 ) C3680_=_C3898( C3680 C3898 ) C3680_=_C3899( C3680 C3899 ) C3680_=_C3900( C3680 C3900 ) C3680_=_C3901( C3680 C3901 ) C3680_=_C3902( C3680 C3902 ) \nC3681_=_C3682( C3681 C3682 ) C3681_=_C3683( C3681 C3683 ) C3681_=_C3684( C3681 C3684 ) C3681_=_C3685( C3681 C3685 ) C3681_=_C3686( C3681 C3686 ) C3681_=_C3687( C3681 C3687 ) \nC3681_=_C3688( C3681 C3688 ) C3681_=_C3689( C3681 C3689 ) C3681_=_C3690( C3681 C3690 ) C3681_=_C3893( C3681 C3893 ) C3682_=_C3683( C3682 C3683 ) C3682_=_C3684( C3682 C3684 ) \nC3682_=_C3685( C3682 C3685 ) C3682_=_C3686( C3682 C3686 ) C3682_=_C3687( C3682 C3687 ) C3682_=_C3688( C3682 C3688 ) C3682_=_C3689( C3682 C3689 ) C3682_=_C3690( C3682 C3690 ) \nC3682_=_C3894( C3682 C3894 ) C3683_=_C3684( C3683 C3684 ) C3683_=_C3685( C3683 C3685 ) C3683_=_C3686( C3683 C3686 ) C3683_=_C3687( C3683 C3687 ) C3683_=_C3688( C3683 C3688 ) \nC3683_=_C3689( C3683 C3689 ) C3683_=_C3690( C3683 C3690 ) C3683_=_C3895( C3683 C3895 ) C3684_=_C3685( C3684 C3685 ) C3684_=_C3686( C3684 C3686 ) C3684_=_C3687( C3684 C3687 ) \nC3684_=_C3688( C3684 C3688 ) C3684_=_C3689( C3684 C3689 ) C3684_=_C3690( C3684 C3690 ) C3684_=_C3896( C3684 C3896 ) C3685_=_C3686( C3685 C3686 ) C3685_=_C3687( C3685 C3687 ) \nC3685_=_C3688( C3685 C3688 ) C3685_=_C3689( C3685 C3689 ) C3685_=_C3690( C3685 C3690 ) C3685_=_C3897( C3685 C3897 ) C3686_=_C3687( C3686 C3687 ) C3686_=_C3688( C3686 C3688 ) \nC3686_=_C3689( C3686 C3689 ) C3686_=_C3690( C3686 C3690 ) C3686_=_C3898( C3686 C3898 ) C3687_=_C3688( C3687 C3688 ) C3687_=_C3689( C3687 C3689 ) C3687_=_C3690( C3687 C3690 ) \nC3687_=_C3899( C3687 C3899 ) C3688_=_C3689( C3688 C3689 ) C3688_=_C3690( C3688 C3690 ) C3688_=_C3900( C3688 C3900 ) C3689_=_C3690( C3689 C3690 ) C3689_=_C3901( C3689 C3901 ) \nC3690_=_C3902( C3690 C3902 ) C3893_=_C3894( C3893 C3894 ) C3893_=_C3895( C3893 C3895 ) C3893_=_C3896( C3893 C3896 ) C3893_=_C3897( C3893 C3897 ) C3893_=_C3898( C3893 C3898 ) \nC3893_=_C3899( C3893 C3899 ) C3893_=_C3900( C3893 C3900 ) C3893_=_C3901( C3893 C3901 ) C3893_=_C3902( C3893 C3902 ) C3894_=_C3895( C3894 C3895 ) C3894_=_C3896( C3894 C3896 ) \nC3894_=_C3897( C3894 C3897 ) C3894_=_C3898( C3894 C3898 ) C3894_=_C3899( C3894 C3899 ) C3894_=_C3900( C3894 C3900 ) C3894_=_C3901( C3894 C3901 ) C3894_=_C3902( C3894 C3902 ) \nC3895_=_C3896( C3895 C3896 ) C3895_=_C3897( C3895 C3897 ) C3895_=_C3898( C3895 C3898 ) C3895_=_C3899( C3895 C3899 ) C3895_=_C3900( C3895 C3900 ) C3895_=_C3901( C3895 C3901 ) \nC3895_=_C3902( C3895 C3902 ) C3896_=_C3897( C3896 C3897 ) C3896_=_C3898( C3896 C3898 ) C3896_=_C3899( C3896 C3899 ) C3896_=_C3900( C3896 C3900 ) C3896_=_C3901( C3896 C3901 ) \nC3896_=_C3902( C3896 C3902 ) C3897_=_C3898( C3897 C3898 ) C3897_=_C3899( C3897 C3899 ) C3897_=_C3900( C3897 C3900 ) C3897_=_C3901( C3897 C3901 ) C3897_=_C3902( C3897 C3902 ) \nC3898_=_C3899( C3898 C3899 ) C3898_=_C3900( C3898 C3900 ) C3898_=_C3901( C3898 C3901 ) C3898_=_C3902( C3898 C3902 ) C3899_=_C3900( C3899 C3900 ) C3899_=_C3901( C3899 C3901 ) \nC3899_=_C3902( C3899 C3902 ) C3900_=_C3901( C3900 C3901 ) C3900_=_C3902( C3900 C3902 ) C3901_=_C3902( C3901 C3902 ) "];307-&gt;382[label="38: C478 C479 C516 C517 C1102 \nC1103 C1634 C1635 C2176 C2177 C2204 \nC2205 C3006 C3007 C3388 C3389 C3586 \nC3587 C3681 C3682 C3683 C3684 C3685 \nC3686 C3687 C3688 C3689 C3690 C3893 \nC3894 C3895 C3896 C3897 C3898 C3899 \nC3900 C3901 C3902 \n361: C478_=_C479 ,C478_=_C516 ,C478_=_C1102 ,C478_=_C1634 ,C478_=_C2176 ,\nC478_=_C2204 ,C478_=_C3006 ,C478_=_C3388 ,C478_=_C3586 ,C478_=_C3681 ,C478_=_C3682 ,\nC478_=_C3683 ,C478_=_C3684 ,C478_=_C3685 ,C478_=_C3686 ,C478_=_C3687 ,C478_=_C3688 ,\nC478_=_C3689 ,C478_=_C3690 ,C479_=_C517 ,C479_=_C1103 ,C479_=_C1635 ,C479_=_C2177 ,\nC479_=_C2205 ,C479_=_C3007 ,C479_=_C3389 ,C479_=_C3587 ,C479_=_C3893 ,C479_=_C3894 ,\nC479_=_C3895 ,C479_=_C3896 ,C479_=_C3897 ,C479_=_C3898 ,C479_=_C3899 ,C479_=_C3900 ,\nC479_=_C3901 ,C479_=_C3902 ,C516_=_C517 ,C516_=_C1102 ,C516_=_C1634 ,C516_=_C2176 ,\nC516_=_C2204 ,C516_=_C3006 ,C516_=_C3388 ,C516_=_C3586 ,C516_=_C3681 ,C516_=_C3682 ,\nC516_=_C3683 ,C516_=_C3684 ,C516_=_C3685 ,C516_=_C3686 ,C516_=_C3687 ,C516_=_C3688 ,\nC516_=_C3689 ,C516_=_C3690 ,C517_=_C1103 ,C517_=_C1635 ,C517_=_C2177 ,C517_=_C2205 ,\nC517_=_C3007 ,C517_=_C3389 ,C517_=_C3587 ,C517_=_C3893 ,C517_=_C3894 ,C517_=_C3895 ,\nC517_=_C3896 ,C517_=_C3897 ,C517_=_C3898 ,C517_=_C3899 ,C517_=_C3900 ,C517_=_C3901 ,\nC517_=_C3902 ,C1102_=_C1103 ,C1102_=_C1634 ,C1102_=_C2176 ,C1102_=_C2204 ,C1102_=_C3006 ,\nC1102_=_C3388 ,C1102_=_C3586 ,C1102_=_C3681 ,C1102_=_C3682 ,C1102_=_C3683 ,C1102_=_C3684 ,\nC1102_=_C3685 ,C1102_=_C3686 ,C1102_=_C3687 ,C1102_=_C3688 ,C1102_=_C3689 ,C1102_=_C3690 ,\nC1103_=_C1635 ,C1103_=_C2177 ,C1103_=_C2205 ,C1103_=_C3007 ,C1103_=_C3389 ,C1103_=_C3587 ,\nC1103_=_C3893 ,C1103_=_C3894 ,C1103_=_C3895 ,C1103_=_C3896 ,C1103_=_C3897 ,C1103_=_C3898 ,\nC1103_=_C3899 ,C1103_=_C3900 ,C1103_=_C3901 ,C1103_=_C3902 ,C1634_=_C1635 ,C1634_=_C2176 ,\nC1634_=_C2204 ,C1634_=_C3006 ,C1634_=_C3388 ,C1634_=_C3586 ,C1634_=_C3681 ,C1634_=_C3682 ,\nC1634_=_C3683 ,C1634_=_C3684 ,C1634_=_C3685 ,C1634_=_C3686 ,C1634_=_C3687 ,C1634_=_C3688 ,\nC1634_=_C3689 ,C1634_=_C3690 ,C1635_=_C2177 ,C1635_=_C2205 ,C1635_=_C3007 ,C1635_=_C3389 ,\nC1635_=_C3587 ,C1635_=_C3893 ,C1635_=_C3894 ,C1635_=_C3895 ,C1635_=_C3896 ,C1635_=_C3897 ,\nC1635_=_C3898 ,C1635_=_C3899 ,C1635_=_C3900 ,C1635_=_C3901 ,C1635_=_C3902 ,C2176_=_C2177 ,\nC2176_=_C2204 ,C2176_=_C3006 ,C2176_=_C3388 ,C2176_=_C3586 ,C2176_=_C3681 ,C2176_=_C3682 ,\nC2176_=_C3683 ,C2176_=_C3684 ,C2176_=_C3685 ,C2176_=_C3686 ,C2176_=_C3687 ,C2176_=_C3688 ,\nC2176_=_C3689 ,C2176_=_C3690 ,C2177_=_C2205 ,C2177_=_C3007 ,C2177_=_C3389 ,C2177_=_C3587 ,\nC2177_=_C3893 ,C2177_=_C3894 ,C2177_=_C3895 ,C2177_=_C3896 ,C2177_=_C3897 ,C2177_=_C3898 ,\nC2177_=_C3899 ,C2177_=_C3900 ,C2177_=_C3901 ,C2177_=_C3902 ,C2204_=_C2205 ,C2204_=_C3006 ,\nC2204_=_C3388 ,C2204_=_C3586 ,C2204_=_C3681 ,C2204_=_C3682 ,C2204_=_C3683 ,C2204_=_C3684 ,\nC2204_=_C3685 ,C2204_=_C3686 ,C2204_=_C3687 ,C2204_=_C3688 ,C2204_=_C3689 ,C2204_=_C3690 ,\nC2205_=_C3007 ,C2205_=_C3389 ,C2205_=_C3587 ,C2205_=_C3893 ,C2205_=_C3894 ,C2205_=_C3895 ,\nC2205_=_C3896 ,C2205_=_C3897 ,C2205_=_C3898 ,C2205_=_C3899 ,C2205_=_C3900 ,C2205_=_C3901 ,\nC2205_=_C3902 ,C3006_=_C3007 ,C3006_=_C3388 ,C3006_=_C3586 ,C3006_=_C3681 ,C3006_=_C3682 ,\nC3006_=_C3683 ,C3006_=_C3684 ,C3006_=_C3685 ,C3006_=_C3686 ,C3006_=_C3687 ,C3006_=_C3688 ,\nC3006_=_C3689 ,C3006_=_C3690 ,C3007_=_C3389 ,C3007_=_C3587 ,C3007_=_C3893 ,C3007_=_C3894 ,\nC3007_=_C3895 ,C3007_=_C3896 ,C3007_=_C3897 ,C3007_=_C3898 ,C3007_=_C3899 ,C3007_=_C3900 ,\nC3007_=_C3901 ,C3007_=_C3902 ,C3388_=_C3389 ,C3388_=_C3586 ,C3388_=_C3681 ,C3388_=_C3682 ,\nC3388_=_C3683 ,C3388_=_C3684 ,C3388_=_C3685 ,C3388_=_C3686 ,C3388_=_C3687 ,C3388_=_C3688 ,\nC3388_=_C3689 ,C3388_=_C3690 ,C3389_=_C3587 ,C3389_=_C3893 ,C3389_=_C3894 ,C3389_=_C3895 ,\nC3389_=_C3896 ,C3389_=_C3897 ,C3389_=_C3898 ,C3389_=_C3899 ,C3389_=_C3900 ,C3389_=_C3901 ,\nC3389_=_C3902 ,C3586_=_C3587 ,C3586_=_C3681 ,C3586_=_C3682 ,C3586_=_C3683 ,C3586_=_C3684 ,\nC3586_=_C3685 ,C3586_=_C3686 ,C3586_=_C3687 ,C3586_=_C3688 ,C3586_=_C3689 ,C3586_=_C3690 ,\nC3587_=_C3893 ,C3587_=_C3894 ,C3587_=_C3895 ,C3587_=_C3896 ,C3587_=_C3897 ,C3587_=_C3898 ,\nC3587_=_C3899 ,C3587_=_C3900 ,C3587_=_C3901 ,C3587_=_C3902 ,C3681_=_C3682 ,C3681_=_C3683 ,\nC3681_=_C3684 ,C3681_=_C3685 ,C3681_=_C3686 ,C3681_=_C3687 ,C3681_=_C3688 ,C3681_=_C3689 ,\nC3681_=_C3690 ,C3681_=_C3893 ,C3682_=_C3683 ,C3682_=_C3684 ,C3682_=_C3685 ,C3682_=_C3686 ,\nC3682_=_C3687 ,C3682_=_C3688 ,C3682_=_C3689 ,C3682_=_C3690 ,C3682_=_C3894 ,C3683_=_C3684 ,\nC3683_=_C3685 ,C3683_=_C3686 ,C3683_=_C3687 ,C3683_=_C3688 ,C3683_=_C3689 ,C3683_=_C3690 ,\nC3683_=_C3895 ,C3684_=_C3685 ,C3684_=_C3686 ,C3684_=_C3687 ,C3684_=_C3688 ,C3684_=_C3689</w:t>
      </w:r>
    </w:p>
    <w:p>
      <w:pPr>
        <w:pStyle w:val="PreformattedText"/>
        <w:bidi w:val="0"/>
        <w:spacing w:before="0" w:after="0"/>
        <w:jc w:val="left"/>
        <w:rPr/>
      </w:pPr>
      <w:r>
        <w:rPr/>
        <w:t xml:space="preserve"> </w:t>
      </w:r>
      <w:r>
        <w:rPr/>
        <w:t>,\nC3684_=_C3690 ,C3684_=_C3896 ,C3685_=_C3686 ,C3685_=_C3687 ,C3685_=_C3688 ,C3685_=_C3689 ,\nC3685_=_C3690 ,C3685_=_C3897 ,C3686_=_C3687 ,C3686_=_C3688 ,C3686_=_C3689 ,C3686_=_C3690 ,\nC3686_=_C3898 ,C3687_=_C3688 ,C3687_=_C3689 ,C3687_=_C3690 ,C3687_=_C3899 ,C3688_=_C3689 ,\nC3688_=_C3690 ,C3688_=_C3900 ,C3689_=_C3690 ,C3689_=_C3901 ,C3690_=_C3902 ,C3893_=_C3894 ,\nC3893_=_C3895 ,C3893_=_C3896 ,C3893_=_C3897 ,C3893_=_C3898 ,C3893_=_C3899 ,C3893_=_C3900 ,\nC3893_=_C3901 ,C3893_=_C3902 ,C3894_=_C3895 ,C3894_=_C3896 ,C3894_=_C3897 ,C3894_=_C3898 ,\nC3894_=_C3899 ,C3894_=_C3900 ,C3894_=_C3901 ,C3894_=_C3902 ,C3895_=_C3896 ,C3895_=_C3897 ,\nC3895_=_C3898 ,C3895_=_C3899 ,C3895_=_C3900 ,C3895_=_C3901 ,C3895_=_C3902 ,C3896_=_C3897 ,\nC3896_=_C3898 ,C3896_=_C3899 ,C3896_=_C3900 ,C3896_=_C3901 ,C3896_=_C3902 ,C3897_=_C3898 ,\nC3897_=_C3899 ,C3897_=_C3900 ,C3897_=_C3901 ,C3897_=_C3902 ,C3898_=_C3899 ,C3898_=_C3900 ,\nC3898_=_C3901 ,C3898_=_C3902 ,C3899_=_C3900 ,C3899_=_C3901 ,C3899_=_C3902 ,C3900_=_C3901 ,\nC3900_=_C3902 ,C3901_=_C3902 ,"];383[shape=box, label="id:383 level: 10\n39: C476 C477 C514 C515 C1100 \nC1101 C1632 C1633 C2174 C2175 C2202 \nC2203 C3004 C3005 C3387 C3388 C3389 \nC3390 C3391 C3392 C3393 C3394 C3395 \nC3396 C3397 C3398 C3399 C3586 C3587 \nC3588 C3589 C3590 C3591 C3592 C3593 \nC3594 C3595 C3596 C3597 \n399: C476_=_C477( C476 C477 ) C476_=_C514( C476 C514 ) C476_=_C1100( C476 C1100 ) C476_=_C1632( C476 C1632 ) C476_=_C2174( C476 C2174 ) \nC476_=_C2202( C476 C2202 ) C476_=_C3004( C476 C3004 ) C476_=_C3387( C476 C3387 ) C476_=_C3388( C476 C3388 ) C476_=_C3389( C476 C3389 ) C476_=_C3390( C476 C3390 ) \nC476_=_C3391( C476 C3391 ) C476_=_C3392( C476 C3392 ) C476_=_C3393( C476 C3393 ) C476_=_C3394( C476 C3394 ) C476_=_C3395( C476 C3395 ) C476_=_C3396( C476 C3396 ) \nC476_=_C3397( C476 C3397 ) C476_=_C3398( C476 C3398 ) C476_=_C3399( C476 C3399 ) C477_=_C515( C477 C515 ) C477_=_C1101( C477 C1101 ) C477_=_C1633( C477 C1633 ) \nC477_=_C2175( C477 C2175 ) C477_=_C2203( C477 C2203 ) C477_=_C3005( C477 C3005 ) C477_=_C3387( C477 C3387 ) C477_=_C3586( C477 C3586 ) C477_=_C3587( C477 C3587 ) \nC477_=_C3588( C477 C3588 ) C477_=_C3589( C477 C3589 ) C477_=_C3590( C477 C3590 ) C477_=_C3591( C477 C3591 ) C477_=_C3592( C477 C3592 ) C477_=_C3593( C477 C3593 ) \nC477_=_C3594( C477 C3594 ) C477_=_C3595( C477 C3595 ) C477_=_C3596( C477 C3596 ) C477_=_C3597( C477 C3597 ) C514_=_C515( C514 C515 ) C514_=_C1100( C514 C1100 ) \nC514_=_C1632( C514 C1632 ) C514_=_C2174( C514 C2174 ) C514_=_C2202( C514 C2202 ) C514_=_C3004( C514 C3004 ) C514_=_C3387( C514 C3387 ) C514_=_C3388( C514 C3388 ) \nC514_=_C3389( C514 C3389 ) C514_=_C3390( C514 C3390 ) C514_=_C3391( C514 C3391 ) C514_=_C3392( C514 C3392 ) C514_=_C3393( C514 C3393 ) C514_=_C3394( C514 C3394 ) \nC514_=_C3395( C514 C3395 ) C514_=_C3396( C514 C3396 ) C514_=_C3397( C514 C3397 ) C514_=_C3398( C514 C3398 ) C514_=_C3399( C514 C3399 ) C515_=_C1101( C515 C1101 ) \nC515_=_C1633( C515 C1633 ) C515_=_C2175( C515 C2175 ) C515_=_C2203( C515 C2203 ) C515_=_C3005( C515 C3005 ) C515_=_C3387( C515 C3387 ) C515_=_C3586( C515 C3586 ) \nC515_=_C3587( C515 C3587 ) C515_=_C3588( C515 C3588 ) C515_=_C3589( C515 C3589 ) C515_=_C3590( C515 C3590 ) C515_=_C3591( C515 C3591 ) C515_=_C3592( C515 C3592 ) \nC515_=_C3593( C515 C3593 ) C515_=_C3594( C515 C3594 ) C515_=_C3595( C515 C3595 ) C515_=_C3596( C515 C3596 ) C515_=_C3597( C515 C3597 ) C1100_=_C1101( C1100 C1101 ) \nC1100_=_C1632( C1100 C1632 ) C1100_=_C2174( C1100 C2174 ) C1100_=_C2202( C1100 C2202 ) C1100_=_C3004( C1100 C3004 ) C1100_=_C3387( C1100 C3387 ) C1100_=_C3388( C1100 C3388 ) \nC1100_=_C3389( C1100 C3389 ) C1100_=_C3390( C1100 C3390 ) C1100_=_C3391( C1100 C3391 ) C1100_=_C3392( C1100 C3392 ) C1100_=_C3393( C1100 C3393 ) C1100_=_C3394( C1100 C3394 ) \nC1100_=_C3395( C1100 C3395 ) C1100_=_C3396( C1100 C3396 ) C1100_=_C3397( C1100 C3397 ) C1100_=_C3398( C1100 C3398 ) C1100_=_C3399( C1100 C3399 ) C1101_=_C1633( C1101 C1633 ) \nC1101_=_C2175( C1101 C2175 ) C1101_=_C2203( C1101 C2203 ) C1101_=_C3005( C1101 C3005 ) C1101_=_C3387( C1101 C3387 ) C1101_=_C3586( C1101 C3586 ) C1101_=_C3587( C1101 C3587 ) \nC1101_=_C3588( C1101 C3588 ) C1101_=_C3589( C1101 C3589 ) C1101_=_C3590( C1101 C3590 ) C1101_=_C3591( C1101 C3591 ) C1101_=_C3592( C1101 C3592 ) C1101_=_C3593( C1101 C3593 ) \nC1101_=_C3594( C1101 C3594 ) C1101_=_C3595( C1101 C3595 ) C1101_=_C3596( C1101 C3596 ) C1101_=_C3597( C1101 C3597 ) C1632_=_C1633( C1632 C1633 ) C1632_=_C2174( C1632 C2174 ) \nC1632_=_C2202( C1632 C2202 ) C1632_=_C3004( C1632 C3004 ) C1632_=_C3387( C1632 C3387 ) C1632_=_C3388( C1632 C3388 ) C1632_=_C3389( C1632 C3389 ) C1632_=_C3390( C1632 C3390 ) \nC1632_=_C3391( C1632 C3391 ) C1632_=_C3392( C1632 C3392 ) C1632_=_C3393( C1632 C3393 ) C1632_=_C3394( C1632 C3394 ) C1632_=_C3395( C1632 C3395 ) C1632_=_C3396( C1632 C3396 ) \nC1632_=_C3397( C1632 C3397 ) C1632_=_C3398( C1632 C3398 ) C1632_=_C3399( C1632 C3399 ) C1633_=_C2175( C1633 C2175 ) C1633_=_C2203( C1633 C2203 ) C1633_=_C3005( C1633 C3005 ) \nC1633_=_C3387( C1633 C3387 ) C1633_=_C3586( C1633 C3586 ) C1633_=_C3587( C1633 C3587 ) C1633_=_C3588( C1633 C3588 ) C1633_=_C3589( C1633 C3589 ) C1633_=_C3590( C1633 C3590 ) \nC1633_=_C3591( C1633 C3591 ) C1633_=_C3592( C1633 C3592 ) C1633_=_C3593( C1633 C3593 ) C1633_=_C3594( C1633 C3594 ) C1633_=_C3595( C1633 C3595 ) C1633_=_C3596( C1633 C3596 ) \nC1633_=_C3597( C1633 C3597 ) C2174_=_C2175( C2174 C2175 ) C2174_=_C2202( C2174 C2202 ) C2174_=_C3004( C2174 C3004 ) C2174_=_C3387( C2174 C3387 ) C2174_=_C3388( C2174 C3388 ) \nC2174_=_C3389( C2174 C3389 ) C2174_=_C3390( C2174 C3390 ) C2174_=_C3391( C2174 C3391 ) C2174_=_C3392( C2174 C3392 ) C2174_=_C3393( C2174 C3393 ) C2174_=_C3394( C2174 C3394 ) \nC2174_=_C3395( C2174 C3395 ) C2174_=_C3396( C2174 C3396 ) C2174_=_C3397( C2174 C3397 ) C2174_=_C3398( C2174 C3398 ) C2174_=_C3399( C2174 C3399 ) C2175_=_C2203( C2175 C2203 ) \nC2175_=_C3005( C2175 C3005 ) C2175_=_C3387( C2175 C3387 ) C2175_=_C3586( C2175 C3586 ) C2175_=_C3587( C2175 C3587 ) C2175_=_C3588( C2175 C3588 ) C2175_=_C3589( C2175 C3589 ) \nC2175_=_C3590( C2175 C3590 ) C2175_=_C3591( C2175 C3591 ) C2175_=_C3592( C2175 C3592 ) C2175_=_C3593( C2175 C3593 ) C2175_=_C3594( C2175 C3594 ) C2175_=_C3595( C2175 C3595 ) \nC2175_=_C3596( C2175 C3596 ) C2175_=_C3597( C2175 C3597 ) C2202_=_C2203( C2202 C2203 ) C2202_=_C3004( C2202 C3004 ) C2202_=_C3387( C2202 C3387 ) C2202_=_C3388( C2202 C3388 ) \nC2202_=_C3389( C2202 C3389 ) C2202_=_C3390( C2202 C3390 ) C2202_=_C3391( C2202 C3391 ) C2202_=_C3392( C2202 C3392 ) C2202_=_C3393( C2202 C3393 ) C2202_=_C3394( C2202 C3394 ) \nC2202_=_C3395( C2202 C3395 ) C2202_=_C3396( C2202 C3396 ) C2202_=_C3397( C2202 C3397 ) C2202_=_C3398( C2202 C3398 ) C2202_=_C3399( C2202 C3399 ) C2203_=_C3005( C2203 C3005 ) \nC2203_=_C3387( C2203 C3387 ) C2203_=_C3586( C2203 C3586 ) C2203_=_C3587( C2203 C3587 ) C2203_=_C3588( C2203 C3588 ) C2203_=_C3589( C2203 C3589 ) C2203_=_C3590( C2203 C3590 ) \nC2203_=_C3591( C2203 C3591 ) C2203_=_C3592( C2203 C3592 ) C2203_=_C3593( C2203 C3593 ) C2203_=_C3594( C2203 C3594 ) C2203_=_C3595( C2203 C3595 ) C2203_=_C3596( C2203 C3596 ) \nC2203_=_C3597( C2203 C3597 ) C3004_=_C3005( C3004 C3005 ) C3004_=_C3387( C3004 C3387 ) C3004_=_C3388( C3004 C3388 ) C3004_=_C3389( C3004 C3389 ) C3004_=_C3390( C3004 C3390 ) \nC3004_=_C3391( C3004 C3391 ) C3004_=_C3392( C3004 C3392 ) C3004_=_C3393( C3004 C3393 ) C3004_=_C3394( C3004 C3394 ) C3004_=_C3395( C3004 C3395 ) C3004_=_C3396( C3004 C3396 ) \nC3004_=_C3397( C3004 C3397 ) C3004_=_C3398( C3004 C3398 ) C3004_=_C3399( C3004 C3399 ) C3005_=_C3387( C3005 C3387 ) C3005_=_C3586( C3005 C3586 ) C3005_=_C3587( C3005 C3587 ) \nC3005_=_C3588( C3005 C3588 ) C3005_=_C3589( C3005 C3589 ) C3005_=_C3590( C3005 C3590 ) C3005_=_C3591( C3005 C3591 ) C3005_=_C3592( C3005 C3592 ) C3005_=_C3593( C3005 C3593 ) \nC3005_=_C3594( C3005 C3594 ) C3005_=_C3595( C3005 C3595 ) C3005_=_C3596( C3005 C3596 ) C3005_=_C3597( C3005 C3597 ) C3387_=_C3388( C3387 C3388 ) C3387_=_C3389( C3387 C3389 ) \nC3387_=_C3390( C3387 C3390 ) C3387_=_C3391( C3387 C3391 ) C3387_=_C3392( C3387 C3392 ) C3387_=_C3393( C3387 C3393 ) C3387_=_C3394( C3387 C3394 ) C3387_=_C3395( C3387 C3395 ) \nC3387_=_C3396( C3387 C3396 ) C3387_=_C3397( C3387 C3397 ) C3387_=_C3398( C3387 C3398 ) C3387_=_C3399( C3387 C3399 ) C3387_=_C3586( C3387 C3586 ) C3387_=_C3587( C3387 C3587 ) \nC3387_=_C3588( C3387 C3588 ) C3387_=_C3589( C3387 C3589 ) C3387_=_C3590( C3387 C3590 ) C3387_=_C3591( C3387 C3591 ) C3387_=_C3592( C3387 C3592 ) C3387_=_C3593( C3387 C3593 ) \nC3387_=_C3594( C3387 C3594 ) C3387_=_C3595( C3387 C3595 ) C3387_=_C3596( C3387 C3596 ) C3387_=_C3597( C3387 C3597 ) C3388_=_C3389( C3388 C3389 ) C3388_=_C3390( C3388 C3390 ) \nC3388_=_C3391( C3388 C3391 ) C3388_=_C3392( C3388 C3392 ) C3388_=_C3393( C3388 C3393 ) C3388_=_C3394( C3388 C3394 ) C3388_=_C3395( C3388 C3395 ) C3388_=_C3396( C3388 C3396 ) \nC3388_=_C3397( C3388 C3397 ) C3388_=_C3398( C3388 C3398 ) C3388_=_C3399( C3388 C3399 ) C3388_=_C3586( C3388 C3586 ) C3389_=_C3390( C3389 C3390 ) C3389_=_C3391( C3389 C3391 ) \nC3389_=_C3392( C3389 C3392 ) C3389_=_C3393( C3389 C3393 ) C3389_=_C3394( C3389 C3394 ) C3389_=_C3395( C3389 C3395 ) C3389_=_C3396( C3389 C3396 ) C3389_=_C3397( C3389 C3397 ) \nC3389_=_C3398( C3389 C3398 ) C3389_=_C3399( C3389 C3399 ) C3389_=_C3587( C3389 C3587 ) C3390_=_C3391( C3390 C3391 ) C3390_=_C3392( C3390 C3392 ) C3390_=_C3393( C3390 C3393 ) \nC3390_=_C3394( C3390 C3394 ) C3390_=_C3395( C3390 C3395 ) C3390_=_C3396( C3390 C3396 ) C3390_=_C3397( C3390 C3397 ) C3390_=_C3398( C3390 C3398 ) C3390_=_C3399( C3390 C3399 ) \nC3390_=_C3588( C3390 C3588 ) C3391_=_C3392( C3391 C3392 ) C3391_=_C3393( C3391 C3393 ) C3391_=_C3394( C3391 C3394 ) C3391_=_C3395( C3391 C3395 ) C3391_=_C3396( C3391 C3396 ) \nC3391_=_C3397( C3391 C3397 ) C3391_=_C3398( C3391 C3398 ) C3391_=_C3399( C3391 C3399 ) C3391_=_C3589( C3391 C3589 ) C3392_=_C3393(</w:t>
      </w:r>
    </w:p>
    <w:p>
      <w:pPr>
        <w:pStyle w:val="PreformattedText"/>
        <w:bidi w:val="0"/>
        <w:spacing w:before="0" w:after="0"/>
        <w:jc w:val="left"/>
        <w:rPr/>
      </w:pPr>
      <w:r>
        <w:rPr/>
        <w:t xml:space="preserve"> </w:t>
      </w:r>
      <w:r>
        <w:rPr/>
        <w:t>C3392 C3393 ) C3392_=_C3394( C3392 C3394 ) \nC3392_=_C3395( C3392 C3395 ) C3392_=_C3396( C3392 C3396 ) C3392_=_C3397( C3392 C3397 ) C3392_=_C3398( C3392 C3398 ) C3392_=_C3399( C3392 C3399 ) C3392_=_C3590( C3392 C3590 ) \nC3393_=_C3394( C3393 C3394 ) C3393_=_C3395( C3393 C3395 ) C3393_=_C3396( C3393 C3396 ) C3393_=_C3397( C3393 C3397 ) C3393_=_C3398( C3393 C3398 ) C3393_=_C3399( C3393 C3399 ) \nC3393_=_C3591( C3393 C3591 ) C3394_=_C3395( C3394 C3395 ) C3394_=_C3396( C3394 C3396 ) C3394_=_C3397( C3394 C3397 ) C3394_=_C3398( C3394 C3398 ) C3394_=_C3399( C3394 C3399 ) \nC3394_=_C3592( C3394 C3592 ) C3395_=_C3396( C3395 C3396 ) C3395_=_C3397( C3395 C3397 ) C3395_=_C3398( C3395 C3398 ) C3395_=_C3399( C3395 C3399 ) C3395_=_C3593( C3395 C3593 ) \nC3396_=_C3397( C3396 C3397 ) C3396_=_C3398( C3396 C3398 ) C3396_=_C3399( C3396 C3399 ) C3396_=_C3594( C3396 C3594 ) C3397_=_C3398( C3397 C3398 ) C3397_=_C3399( C3397 C3399 ) \nC3397_=_C3595( C3397 C3595 ) C3398_=_C3399( C3398 C3399 ) C3398_=_C3596( C3398 C3596 ) C3399_=_C3597( C3399 C3597 ) C3586_=_C3587( C3586 C3587 ) C3586_=_C3588( C3586 C3588 ) \nC3586_=_C3589( C3586 C3589 ) C3586_=_C3590( C3586 C3590 ) C3586_=_C3591( C3586 C3591 ) C3586_=_C3592( C3586 C3592 ) C3586_=_C3593( C3586 C3593 ) C3586_=_C3594( C3586 C3594 ) \nC3586_=_C3595( C3586 C3595 ) C3586_=_C3596( C3586 C3596 ) C3586_=_C3597( C3586 C3597 ) C3587_=_C3588( C3587 C3588 ) C3587_=_C3589( C3587 C3589 ) C3587_=_C3590( C3587 C3590 ) \nC3587_=_C3591( C3587 C3591 ) C3587_=_C3592( C3587 C3592 ) C3587_=_C3593( C3587 C3593 ) C3587_=_C3594( C3587 C3594 ) C3587_=_C3595( C3587 C3595 ) C3587_=_C3596( C3587 C3596 ) \nC3587_=_C3597( C3587 C3597 ) C3588_=_C3589( C3588 C3589 ) C3588_=_C3590( C3588 C3590 ) C3588_=_C3591( C3588 C3591 ) C3588_=_C3592( C3588 C3592 ) C3588_=_C3593( C3588 C3593 ) \nC3588_=_C3594( C3588 C3594 ) C3588_=_C3595( C3588 C3595 ) C3588_=_C3596( C3588 C3596 ) C3588_=_C3597( C3588 C3597 ) C3589_=_C3590( C3589 C3590 ) C3589_=_C3591( C3589 C3591 ) \nC3589_=_C3592( C3589 C3592 ) C3589_=_C3593( C3589 C3593 ) C3589_=_C3594( C3589 C3594 ) C3589_=_C3595( C3589 C3595 ) C3589_=_C3596( C3589 C3596 ) C3589_=_C3597( C3589 C3597 ) \nC3590_=_C3591( C3590 C3591 ) C3590_=_C3592( C3590 C3592 ) C3590_=_C3593( C3590 C3593 ) C3590_=_C3594( C3590 C3594 ) C3590_=_C3595( C3590 C3595 ) C3590_=_C3596( C3590 C3596 ) \nC3590_=_C3597( C3590 C3597 ) C3591_=_C3592( C3591 C3592 ) C3591_=_C3593( C3591 C3593 ) C3591_=_C3594( C3591 C3594 ) C3591_=_C3595( C3591 C3595 ) C3591_=_C3596( C3591 C3596 ) \nC3591_=_C3597( C3591 C3597 ) C3592_=_C3593( C3592 C3593 ) C3592_=_C3594( C3592 C3594 ) C3592_=_C3595( C3592 C3595 ) C3592_=_C3596( C3592 C3596 ) C3592_=_C3597( C3592 C3597 ) \nC3593_=_C3594( C3593 C3594 ) C3593_=_C3595( C3593 C3595 ) C3593_=_C3596( C3593 C3596 ) C3593_=_C3597( C3593 C3597 ) C3594_=_C3595( C3594 C3595 ) C3594_=_C3596( C3594 C3596 ) \nC3594_=_C3597( C3594 C3597 ) C3595_=_C3596( C3595 C3596 ) C3595_=_C3597( C3595 C3597 ) C3596_=_C3597( C3596 C3597 ) "];308-&gt;383[label="38: C476 C477 C514 C515 C1100 \nC1101 C1632 C1633 C2174 C2175 C2202 \nC2203 C3004 C3005 C3388 C3389 C3390 \nC3391 C3392 C3393 C3394 C3395 C3396 \nC3397 C3398 C3399 C3586 C3587 C3588 \nC3589 C3590 C3591 C3592 C3593 C3594 \nC3595 C3596 C3597 \n361: C476_=_C477 ,C476_=_C514 ,C476_=_C1100 ,C476_=_C1632 ,C476_=_C2174 ,\nC476_=_C2202 ,C476_=_C3004 ,C476_=_C3388 ,C476_=_C3389 ,C476_=_C3390 ,C476_=_C3391 ,\nC476_=_C3392 ,C476_=_C3393 ,C476_=_C3394 ,C476_=_C3395 ,C476_=_C3396 ,C476_=_C3397 ,\nC476_=_C3398 ,C476_=_C3399 ,C477_=_C515 ,C477_=_C1101 ,C477_=_C1633 ,C477_=_C2175 ,\nC477_=_C2203 ,C477_=_C3005 ,C477_=_C3586 ,C477_=_C3587 ,C477_=_C3588 ,C477_=_C3589 ,\nC477_=_C3590 ,C477_=_C3591 ,C477_=_C3592 ,C477_=_C3593 ,C477_=_C3594 ,C477_=_C3595 ,\nC477_=_C3596 ,C477_=_C3597 ,C514_=_C515 ,C514_=_C1100 ,C514_=_C1632 ,C514_=_C2174 ,\nC514_=_C2202 ,C514_=_C3004 ,C514_=_C3388 ,C514_=_C3389 ,C514_=_C3390 ,C514_=_C3391 ,\nC514_=_C3392 ,C514_=_C3393 ,C514_=_C3394 ,C514_=_C3395 ,C514_=_C3396 ,C514_=_C3397 ,\nC514_=_C3398 ,C514_=_C3399 ,C515_=_C1101 ,C515_=_C1633 ,C515_=_C2175 ,C515_=_C2203 ,\nC515_=_C3005 ,C515_=_C3586 ,C515_=_C3587 ,C515_=_C3588 ,C515_=_C3589 ,C515_=_C3590 ,\nC515_=_C3591 ,C515_=_C3592 ,C515_=_C3593 ,C515_=_C3594 ,C515_=_C3595 ,C515_=_C3596 ,\nC515_=_C3597 ,C1100_=_C1101 ,C1100_=_C1632 ,C1100_=_C2174 ,C1100_=_C2202 ,C1100_=_C3004 ,\nC1100_=_C3388 ,C1100_=_C3389 ,C1100_=_C3390 ,C1100_=_C3391 ,C1100_=_C3392 ,C1100_=_C3393 ,\nC1100_=_C3394 ,C1100_=_C3395 ,C1100_=_C3396 ,C1100_=_C3397 ,C1100_=_C3398 ,C1100_=_C3399 ,\nC1101_=_C1633 ,C1101_=_C2175 ,C1101_=_C2203 ,C1101_=_C3005 ,C1101_=_C3586 ,C1101_=_C3587 ,\nC1101_=_C3588 ,C1101_=_C3589 ,C1101_=_C3590 ,C1101_=_C3591 ,C1101_=_C3592 ,C1101_=_C3593 ,\nC1101_=_C3594 ,C1101_=_C3595 ,C1101_=_C3596 ,C1101_=_C3597 ,C1632_=_C1633 ,C1632_=_C2174 ,\nC1632_=_C2202 ,C1632_=_C3004 ,C1632_=_C3388 ,C1632_=_C3389 ,C1632_=_C3390 ,C1632_=_C3391 ,\nC1632_=_C3392 ,C1632_=_C3393 ,C1632_=_C3394 ,C1632_=_C3395 ,C1632_=_C3396 ,C1632_=_C3397 ,\nC1632_=_C3398 ,C1632_=_C3399 ,C1633_=_C2175 ,C1633_=_C2203 ,C1633_=_C3005 ,C1633_=_C3586 ,\nC1633_=_C3587 ,C1633_=_C3588 ,C1633_=_C3589 ,C1633_=_C3590 ,C1633_=_C3591 ,C1633_=_C3592 ,\nC1633_=_C3593 ,C1633_=_C3594 ,C1633_=_C3595 ,C1633_=_C3596 ,C1633_=_C3597 ,C2174_=_C2175 ,\nC2174_=_C2202 ,C2174_=_C3004 ,C2174_=_C3388 ,C2174_=_C3389 ,C2174_=_C3390 ,C2174_=_C3391 ,\nC2174_=_C3392 ,C2174_=_C3393 ,C2174_=_C3394 ,C2174_=_C3395 ,C2174_=_C3396 ,C2174_=_C3397 ,\nC2174_=_C3398 ,C2174_=_C3399 ,C2175_=_C2203 ,C2175_=_C3005 ,C2175_=_C3586 ,C2175_=_C3587 ,\nC2175_=_C3588 ,C2175_=_C3589 ,C2175_=_C3590 ,C2175_=_C3591 ,C2175_=_C3592 ,C2175_=_C3593 ,\nC2175_=_C3594 ,C2175_=_C3595 ,C2175_=_C3596 ,C2175_=_C3597 ,C2202_=_C2203 ,C2202_=_C3004 ,\nC2202_=_C3388 ,C2202_=_C3389 ,C2202_=_C3390 ,C2202_=_C3391 ,C2202_=_C3392 ,C2202_=_C3393 ,\nC2202_=_C3394 ,C2202_=_C3395 ,C2202_=_C3396 ,C2202_=_C3397 ,C2202_=_C3398 ,C2202_=_C3399 ,\nC2203_=_C3005 ,C2203_=_C3586 ,C2203_=_C3587 ,C2203_=_C3588 ,C2203_=_C3589 ,C2203_=_C3590 ,\nC2203_=_C3591 ,C2203_=_C3592 ,C2203_=_C3593 ,C2203_=_C3594 ,C2203_=_C3595 ,C2203_=_C3596 ,\nC2203_=_C3597 ,C3004_=_C3005 ,C3004_=_C3388 ,C3004_=_C3389 ,C3004_=_C3390 ,C3004_=_C3391 ,\nC3004_=_C3392 ,C3004_=_C3393 ,C3004_=_C3394 ,C3004_=_C3395 ,C3004_=_C3396 ,C3004_=_C3397 ,\nC3004_=_C3398 ,C3004_=_C3399 ,C3005_=_C3586 ,C3005_=_C3587 ,C3005_=_C3588 ,C3005_=_C3589 ,\nC3005_=_C3590 ,C3005_=_C3591 ,C3005_=_C3592 ,C3005_=_C3593 ,C3005_=_C3594 ,C3005_=_C3595 ,\nC3005_=_C3596 ,C3005_=_C3597 ,C3388_=_C3389 ,C3388_=_C3390 ,C3388_=_C3391 ,C3388_=_C3392 ,\nC3388_=_C3393 ,C3388_=_C3394 ,C3388_=_C3395 ,C3388_=_C3396 ,C3388_=_C3397 ,C3388_=_C3398 ,\nC3388_=_C3399 ,C3388_=_C3586 ,C3389_=_C3390 ,C3389_=_C3391 ,C3389_=_C3392 ,C3389_=_C3393 ,\nC3389_=_C3394 ,C3389_=_C3395 ,C3389_=_C3396 ,C3389_=_C3397 ,C3389_=_C3398 ,C3389_=_C3399 ,\nC3389_=_C3587 ,C3390_=_C3391 ,C3390_=_C3392 ,C3390_=_C3393 ,C3390_=_C3394 ,C3390_=_C3395 ,\nC3390_=_C3396 ,C3390_=_C3397 ,C3390_=_C3398 ,C3390_=_C3399 ,C3390_=_C3588 ,C3391_=_C3392 ,\nC3391_=_C3393 ,C3391_=_C3394 ,C3391_=_C3395 ,C3391_=_C3396 ,C3391_=_C3397 ,C3391_=_C3398 ,\nC3391_=_C3399 ,C3391_=_C3589 ,C3392_=_C3393 ,C3392_=_C3394 ,C3392_=_C3395 ,C3392_=_C3396 ,\nC3392_=_C3397 ,C3392_=_C3398 ,C3392_=_C3399 ,C3392_=_C3590 ,C3393_=_C3394 ,C3393_=_C3395 ,\nC3393_=_C3396 ,C3393_=_C3397 ,C3393_=_C3398 ,C3393_=_C3399 ,C3393_=_C3591 ,C3394_=_C3395 ,\nC3394_=_C3396 ,C3394_=_C3397 ,C3394_=_C3398 ,C3394_=_C3399 ,C3394_=_C3592 ,C3395_=_C3396 ,\nC3395_=_C3397 ,C3395_=_C3398 ,C3395_=_C3399 ,C3395_=_C3593 ,C3396_=_C3397 ,C3396_=_C3398 ,\nC3396_=_C3399 ,C3396_=_C3594 ,C3397_=_C3398 ,C3397_=_C3399 ,C3397_=_C3595 ,C3398_=_C3399 ,\nC3398_=_C3596 ,C3399_=_C3597 ,C3586_=_C3587 ,C3586_=_C3588 ,C3586_=_C3589 ,C3586_=_C3590 ,\nC3586_=_C3591 ,C3586_=_C3592 ,C3586_=_C3593 ,C3586_=_C3594 ,C3586_=_C3595 ,C3586_=_C3596 ,\nC3586_=_C3597 ,C3587_=_C3588 ,C3587_=_C3589 ,C3587_=_C3590 ,C3587_=_C3591 ,C3587_=_C3592 ,\nC3587_=_C3593 ,C3587_=_C3594 ,C3587_=_C3595 ,C3587_=_C3596 ,C3587_=_C3597 ,C3588_=_C3589 ,\nC3588_=_C3590 ,C3588_=_C3591 ,C3588_=_C3592 ,C3588_=_C3593 ,C3588_=_C3594 ,C3588_=_C3595 ,\nC3588_=_C3596 ,C3588_=_C3597 ,C3589_=_C3590 ,C3589_=_C3591 ,C3589_=_C3592 ,C3589_=_C3593 ,\nC3589_=_C3594 ,C3589_=_C3595 ,C3589_=_C3596 ,C3589_=_C3597 ,C3590_=_C3591 ,C3590_=_C3592 ,\nC3590_=_C3593 ,C3590_=_C3594 ,C3590_=_C3595 ,C3590_=_C3596 ,C3590_=_C3597 ,C3591_=_C3592 ,\nC3591_=_C3593 ,C3591_=_C3594 ,C3591_=_C3595 ,C3591_=_C3596 ,C3591_=_C3597 ,C3592_=_C3593 ,\nC3592_=_C3594 ,C3592_=_C3595 ,C3592_=_C3596 ,C3592_=_C3597 ,C3593_=_C3594 ,C3593_=_C3595 ,\nC3593_=_C3596 ,C3593_=_C3597 ,C3594_=_C3595 ,C3594_=_C3596 ,C3594_=_C3597 ,C3595_=_C3596 ,\nC3595_=_C3597 ,C3596_=_C3597 ,"];384[shape=box, label="id:384 level: 10\n39: C474 C475 C512 C513 C1098 \nC1099 C1630 C1631 C2172 C2173 C2201 \nC2202 C2203 C2204 C2205 C2206 C2207 \nC2208 C2209 C2210 C2211 C2212 C2213 \nC2214 C2215 C3004 C3005 C3006 C3007 \nC3008 C3009 C3010 C3011 C3012 C3013 \nC3014 C3015 C3016 C3017 \n399: C474_=_C475( C474 C475 ) C474_=_C512( C474 C512 ) C474_=_C1098( C474 C1098 ) C474_=_C1630( C474 C1630 ) C474_=_C2172( C474 C2172 ) \nC474_=_C2201( C474 C2201 ) C474_=_C2202( C474 C2202 ) C474_=_C2203( C474 C2203 ) C474_=_C2204( C474 C2204 ) C474_=_C2205( C474 C2205 ) C474_=_C2206( C474 C2206 ) \nC474_=_C2207( C474 C2207 ) C474_=_C2208( C474 C2208 ) C474_=_C2209( C474 C2209 ) C474_=_C2210( C474 C2210 ) C474_=_C2211( C474 C2211 ) C474_=_C2212( C474 C2212 ) \nC474_=_C2213( C474 C2213 ) C474_=_C2214( C474 C2214 ) C474_=_C2215( C474 C2215 ) C475_=_C513( C475 C513 ) C475_=_C1099( C475 C1099 ) C475_=_C1631( C475 C1631 ) \nC475_=_C2173( C475 C2173 ) C475_=_C2201( C475 C2201 ) C475_=_C3004( C475 C3004 ) C475_=_C3005( C475 C3005 ) C475_=_C3006( C475 C3006 ) C475_=_C3007( C475 C3007 ) \nC475_=_C3008( C475 C3008 ) C475_=_C3009( C475 C3009 ) C475_=_C3010( C475 C3010 ) C475_=_C3011( C475 C3011 ) C475_=_C3012(</w:t>
      </w:r>
    </w:p>
    <w:p>
      <w:pPr>
        <w:pStyle w:val="PreformattedText"/>
        <w:bidi w:val="0"/>
        <w:spacing w:before="0" w:after="0"/>
        <w:jc w:val="left"/>
        <w:rPr/>
      </w:pPr>
      <w:r>
        <w:rPr/>
        <w:t xml:space="preserve"> </w:t>
      </w:r>
      <w:r>
        <w:rPr/>
        <w:t>C475 C3012 ) C475_=_C3013( C475 C3013 ) \nC475_=_C3014( C475 C3014 ) C475_=_C3015( C475 C3015 ) C475_=_C3016( C475 C3016 ) C475_=_C3017( C475 C3017 ) C512_=_C513( C512 C513 ) C512_=_C1098( C512 C1098 ) \nC512_=_C1630( C512 C1630 ) C512_=_C2172( C512 C2172 ) C512_=_C2201( C512 C2201 ) C512_=_C2202( C512 C2202 ) C512_=_C2203( C512 C2203 ) C512_=_C2204( C512 C2204 ) \nC512_=_C2205( C512 C2205 ) C512_=_C2206( C512 C2206 ) C512_=_C2207( C512 C2207 ) C512_=_C2208( C512 C2208 ) C512_=_C2209( C512 C2209 ) C512_=_C2210( C512 C2210 ) \nC512_=_C2211( C512 C2211 ) C512_=_C2212( C512 C2212 ) C512_=_C2213( C512 C2213 ) C512_=_C2214( C512 C2214 ) C512_=_C2215( C512 C2215 ) C513_=_C1099( C513 C1099 ) \nC513_=_C1631( C513 C1631 ) C513_=_C2173( C513 C2173 ) C513_=_C2201( C513 C2201 ) C513_=_C3004( C513 C3004 ) C513_=_C3005( C513 C3005 ) C513_=_C3006( C513 C3006 ) \nC513_=_C3007( C513 C3007 ) C513_=_C3008( C513 C3008 ) C513_=_C3009( C513 C3009 ) C513_=_C3010( C513 C3010 ) C513_=_C3011( C513 C3011 ) C513_=_C3012( C513 C3012 ) \nC513_=_C3013( C513 C3013 ) C513_=_C3014( C513 C3014 ) C513_=_C3015( C513 C3015 ) C513_=_C3016( C513 C3016 ) C513_=_C3017( C513 C3017 ) C1098_=_C1099( C1098 C1099 ) \nC1098_=_C1630( C1098 C1630 ) C1098_=_C2172( C1098 C2172 ) C1098_=_C2201( C1098 C2201 ) C1098_=_C2202( C1098 C2202 ) C1098_=_C2203( C1098 C2203 ) C1098_=_C2204( C1098 C2204 ) \nC1098_=_C2205( C1098 C2205 ) C1098_=_C2206( C1098 C2206 ) C1098_=_C2207( C1098 C2207 ) C1098_=_C2208( C1098 C2208 ) C1098_=_C2209( C1098 C2209 ) C1098_=_C2210( C1098 C2210 ) \nC1098_=_C2211( C1098 C2211 ) C1098_=_C2212( C1098 C2212 ) C1098_=_C2213( C1098 C2213 ) C1098_=_C2214( C1098 C2214 ) C1098_=_C2215( C1098 C2215 ) C1099_=_C1631( C1099 C1631 ) \nC1099_=_C2173( C1099 C2173 ) C1099_=_C2201( C1099 C2201 ) C1099_=_C3004( C1099 C3004 ) C1099_=_C3005( C1099 C3005 ) C1099_=_C3006( C1099 C3006 ) C1099_=_C3007( C1099 C3007 ) \nC1099_=_C3008( C1099 C3008 ) C1099_=_C3009( C1099 C3009 ) C1099_=_C3010( C1099 C3010 ) C1099_=_C3011( C1099 C3011 ) C1099_=_C3012( C1099 C3012 ) C1099_=_C3013( C1099 C3013 ) \nC1099_=_C3014( C1099 C3014 ) C1099_=_C3015( C1099 C3015 ) C1099_=_C3016( C1099 C3016 ) C1099_=_C3017( C1099 C3017 ) C1630_=_C1631( C1630 C1631 ) C1630_=_C2172( C1630 C2172 ) \nC1630_=_C2201( C1630 C2201 ) C1630_=_C2202( C1630 C2202 ) C1630_=_C2203( C1630 C2203 ) C1630_=_C2204( C1630 C2204 ) C1630_=_C2205( C1630 C2205 ) C1630_=_C2206( C1630 C2206 ) \nC1630_=_C2207( C1630 C2207 ) C1630_=_C2208( C1630 C2208 ) C1630_=_C2209( C1630 C2209 ) C1630_=_C2210( C1630 C2210 ) C1630_=_C2211( C1630 C2211 ) C1630_=_C2212( C1630 C2212 ) \nC1630_=_C2213( C1630 C2213 ) C1630_=_C2214( C1630 C2214 ) C1630_=_C2215( C1630 C2215 ) C1631_=_C2173( C1631 C2173 ) C1631_=_C2201( C1631 C2201 ) C1631_=_C3004( C1631 C3004 ) \nC1631_=_C3005( C1631 C3005 ) C1631_=_C3006( C1631 C3006 ) C1631_=_C3007( C1631 C3007 ) C1631_=_C3008( C1631 C3008 ) C1631_=_C3009( C1631 C3009 ) C1631_=_C3010( C1631 C3010 ) \nC1631_=_C3011( C1631 C3011 ) C1631_=_C3012( C1631 C3012 ) C1631_=_C3013( C1631 C3013 ) C1631_=_C3014( C1631 C3014 ) C1631_=_C3015( C1631 C3015 ) C1631_=_C3016( C1631 C3016 ) \nC1631_=_C3017( C1631 C3017 ) C2172_=_C2173( C2172 C2173 ) C2172_=_C2201( C2172 C2201 ) C2172_=_C2202( C2172 C2202 ) C2172_=_C2203( C2172 C2203 ) C2172_=_C2204( C2172 C2204 ) \nC2172_=_C2205( C2172 C2205 ) C2172_=_C2206( C2172 C2206 ) C2172_=_C2207( C2172 C2207 ) C2172_=_C2208( C2172 C2208 ) C2172_=_C2209( C2172 C2209 ) C2172_=_C2210( C2172 C2210 ) \nC2172_=_C2211( C2172 C2211 ) C2172_=_C2212( C2172 C2212 ) C2172_=_C2213( C2172 C2213 ) C2172_=_C2214( C2172 C2214 ) C2172_=_C2215( C2172 C2215 ) C2173_=_C2201( C2173 C2201 ) \nC2173_=_C3004( C2173 C3004 ) C2173_=_C3005( C2173 C3005 ) C2173_=_C3006( C2173 C3006 ) C2173_=_C3007( C2173 C3007 ) C2173_=_C3008( C2173 C3008 ) C2173_=_C3009( C2173 C3009 ) \nC2173_=_C3010( C2173 C3010 ) C2173_=_C3011( C2173 C3011 ) C2173_=_C3012( C2173 C3012 ) C2173_=_C3013( C2173 C3013 ) C2173_=_C3014( C2173 C3014 ) C2173_=_C3015( C2173 C3015 ) \nC2173_=_C3016( C2173 C3016 ) C2173_=_C3017( C2173 C3017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14( C2201 C2214 ) C2201_=_C2215( C2201 C2215 ) C2201_=_C3004( C2201 C3004 ) C2201_=_C3005( C2201 C3005 ) \nC2201_=_C3006( C2201 C3006 ) C2201_=_C3007( C2201 C3007 ) C2201_=_C3008( C2201 C3008 ) C2201_=_C3009( C2201 C3009 ) C2201_=_C3010( C2201 C3010 ) C2201_=_C3011( C2201 C3011 ) \nC2201_=_C3012( C2201 C3012 ) C2201_=_C3013( C2201 C3013 ) C2201_=_C3014( C2201 C3014 ) C2201_=_C3015( C2201 C3015 ) C2201_=_C3016( C2201 C3016 ) C2201_=_C3017( C2201 C3017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2_=_C3004( C2202 C3004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3005( C2203 C3005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3006( C2204 C3006 ) C2205_=_C2206( C2205 C2206 ) C2205_=_C2207( C2205 C2207 ) C2205_=_C2208( C2205 C2208 ) \nC2205_=_C2209( C2205 C2209 ) C2205_=_C2210( C2205 C2210 ) C2205_=_C2211( C2205 C2211 ) C2205_=_C2212( C2205 C2212 ) C2205_=_C2213( C2205 C2213 ) C2205_=_C2214( C2205 C2214 ) \nC2205_=_C2215( C2205 C2215 ) C2205_=_C3007( C2205 C3007 ) C2206_=_C2207( C2206 C2207 ) C2206_=_C2208( C2206 C2208 ) C2206_=_C2209( C2206 C2209 ) C2206_=_C2210( C2206 C2210 ) \nC2206_=_C2211( C2206 C2211 ) C2206_=_C2212( C2206 C2212 ) C2206_=_C2213( C2206 C2213 ) C2206_=_C2214( C2206 C2214 ) C2206_=_C2215( C2206 C2215 ) C2206_=_C3008( C2206 C3008 ) \nC2207_=_C2208( C2207 C2208 ) C2207_=_C2209( C2207 C2209 ) C2207_=_C2210( C2207 C2210 ) C2207_=_C2211( C2207 C2211 ) C2207_=_C2212( C2207 C2212 ) C2207_=_C2213( C2207 C2213 ) \nC2207_=_C2214( C2207 C2214 ) C2207_=_C2215( C2207 C2215 ) C2207_=_C3009( C2207 C3009 ) C2208_=_C2209( C2208 C2209 ) C2208_=_C2210( C2208 C2210 ) C2208_=_C2211( C2208 C2211 ) \nC2208_=_C2212( C2208 C2212 ) C2208_=_C2213( C2208 C2213 ) C2208_=_C2214( C2208 C2214 ) C2208_=_C2215( C2208 C2215 ) C2208_=_C3010( C2208 C3010 ) C2209_=_C2210( C2209 C2210 ) \nC2209_=_C2211( C2209 C2211 ) C2209_=_C2212( C2209 C2212 ) C2209_=_C2213( C2209 C2213 ) C2209_=_C2214( C2209 C2214 ) C2209_=_C2215( C2209 C2215 ) C2209_=_C3011( C2209 C3011 ) \nC2210_=_C2211( C2210 C2211 ) C2210_=_C2212( C2210 C2212 ) C2210_=_C2213( C2210 C2213 ) C2210_=_C2214( C2210 C2214 ) C2210_=_C2215( C2210 C2215 ) C2210_=_C3012( C2210 C3012 ) \nC2211_=_C2212( C2211 C2212 ) C2211_=_C2213( C2211 C2213 ) C2211_=_C2214( C2211 C2214 ) C2211_=_C2215( C2211 C2215 ) C2211_=_C3013( C2211 C3013 ) C2212_=_C2213( C2212 C2213 ) \nC2212_=_C2214( C2212 C2214 ) C2212_=_C2215( C2212 C2215 ) C2212_=_C3014( C2212 C3014 ) C2213_=_C2214( C2213 C2214 ) C2213_=_C2215( C2213 C2215 ) C2213_=_C3015( C2213 C3015 ) \nC2214_=_C2215( C2214 C2215 ) C2214_=_C3016( C2214 C3016 ) C2215_=_C3017( C2215 C3017 ) C3004_=_C3005( C3004 C3005 ) C3004_=_C3006( C3004 C3006 ) C3004_=_C3007( C3004 C3007 ) \nC3004_=_C3008( C3004 C3008 ) C3004_=_C3009( C3004 C3009 ) C3004_=_C3010( C3004 C3010 ) C3004_=_C3011( C3004 C3011 ) C3004_=_C3012( C3004 C3012 ) C3004_=_C3013( C3004 C3013 ) \nC3004_=_C3014( C3004 C3014 ) C3004_=_C3015( C3004 C3015 ) C3004_=_C3016( C3004 C3016 ) C3004_=_C3017( C3004 C3017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5_=_C3017( C3005 C3017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7_=_C3008( C3007 C3008 ) C3007_=_C3009( C3007 C3009 ) C3007_=_C3010( C3007 C3010 ) \nC3007_=_C3011( C3007 C3011 ) C3007_=_C3012( C3007 C3012 ) C3007_=_C3013( C3007 C3013 ) C3007_=_C3014( C3007 C3014 ) C3007_=_C3015( C3007 C3015 ) C3007_=_C3016( C3007 C3016 ) \nC3007_=_C3017( C3007 C3017 ) C3008_=_C3009( C3008 C3009 ) C3008_=_C3010( C3008 C3010 ) C3008_=_C3011( C3008 C3011 ) C3008_=_C3012( C3008 C3012 ) C3008_=_C3013( C3008 C3013 ) \nC3008_=_C3014( C3008 C3014 ) C3008_=_C3015( C3008 C3015 ) C3008_=_C3016( C3008 C3016 ) C3008_=_C3017( C3008 C3017 ) C3009_=_C3010( C3009 C3010 ) C3009_=_C3011( C3009 C3011 ) \nC3009_=_C3012( C3009 C3012 ) C3009_=_C3013( C3009 C3013 ) C3009_=_C3014( C3009 C3014 ) C3009_=_C3015( C3009 C3015 ) C3009_=_C3016( C3009 C3016 ) C3009_=_C3017( C3009 C3017 ) \nC3010_=_C3011( C3010 C3011 ) C3010_=_C3012( C3010 C3012 ) C3010_=_C3013( C3010 C3013 )</w:t>
      </w:r>
    </w:p>
    <w:p>
      <w:pPr>
        <w:pStyle w:val="PreformattedText"/>
        <w:bidi w:val="0"/>
        <w:spacing w:before="0" w:after="0"/>
        <w:jc w:val="left"/>
        <w:rPr/>
      </w:pPr>
      <w:r>
        <w:rPr/>
        <w:t xml:space="preserve"> </w:t>
      </w:r>
      <w:r>
        <w:rPr/>
        <w:t>C3010_=_C3014( C3010 C3014 ) C3010_=_C3015( C3010 C3015 ) C3010_=_C3016( C3010 C3016 ) \nC3010_=_C3017( C3010 C3017 ) C3011_=_C3012( C3011 C3012 ) C3011_=_C3013( C3011 C3013 ) C3011_=_C3014( C3011 C3014 ) C3011_=_C3015( C3011 C3015 ) C3011_=_C3016( C3011 C3016 ) \nC3011_=_C3017( C3011 C3017 ) C3012_=_C3013( C3012 C3013 ) C3012_=_C3014( C3012 C3014 ) C3012_=_C3015( C3012 C3015 ) C3012_=_C3016( C3012 C3016 ) C3012_=_C3017( C3012 C3017 ) \nC3013_=_C3014( C3013 C3014 ) C3013_=_C3015( C3013 C3015 ) C3013_=_C3016( C3013 C3016 ) C3013_=_C3017( C3013 C3017 ) C3014_=_C3015( C3014 C3015 ) C3014_=_C3016( C3014 C3016 ) \nC3014_=_C3017( C3014 C3017 ) C3015_=_C3016( C3015 C3016 ) C3015_=_C3017( C3015 C3017 ) C3016_=_C3017( C3016 C3017 ) "];308-&gt;384[label="38: C474 C475 C512 C513 C1098 \nC1099 C1630 C1631 C2172 C2173 C2202 \nC2203 C2204 C2205 C2206 C2207 C2208 \nC2209 C2210 C2211 C2212 C2213 C2214 \nC2215 C3004 C3005 C3006 C3007 C3008 \nC3009 C3010 C3011 C3012 C3013 C3014 \nC3015 C3016 C3017 \n361: C474_=_C475 ,C474_=_C512 ,C474_=_C1098 ,C474_=_C1630 ,C474_=_C2172 ,\nC474_=_C2202 ,C474_=_C2203 ,C474_=_C2204 ,C474_=_C2205 ,C474_=_C2206 ,C474_=_C2207 ,\nC474_=_C2208 ,C474_=_C2209 ,C474_=_C2210 ,C474_=_C2211 ,C474_=_C2212 ,C474_=_C2213 ,\nC474_=_C2214 ,C474_=_C2215 ,C475_=_C513 ,C475_=_C1099 ,C475_=_C1631 ,C475_=_C2173 ,\nC475_=_C3004 ,C475_=_C3005 ,C475_=_C3006 ,C475_=_C3007 ,C475_=_C3008 ,C475_=_C3009 ,\nC475_=_C3010 ,C475_=_C3011 ,C475_=_C3012 ,C475_=_C3013 ,C475_=_C3014 ,C475_=_C3015 ,\nC475_=_C3016 ,C475_=_C3017 ,C512_=_C513 ,C512_=_C1098 ,C512_=_C1630 ,C512_=_C2172 ,\nC512_=_C2202 ,C512_=_C2203 ,C512_=_C2204 ,C512_=_C2205 ,C512_=_C2206 ,C512_=_C2207 ,\nC512_=_C2208 ,C512_=_C2209 ,C512_=_C2210 ,C512_=_C2211 ,C512_=_C2212 ,C512_=_C2213 ,\nC512_=_C2214 ,C512_=_C2215 ,C513_=_C1099 ,C513_=_C1631 ,C513_=_C2173 ,C513_=_C3004 ,\nC513_=_C3005 ,C513_=_C3006 ,C513_=_C3007 ,C513_=_C3008 ,C513_=_C3009 ,C513_=_C3010 ,\nC513_=_C3011 ,C513_=_C3012 ,C513_=_C3013 ,C513_=_C3014 ,C513_=_C3015 ,C513_=_C3016 ,\nC513_=_C3017 ,C1098_=_C1099 ,C1098_=_C1630 ,C1098_=_C2172 ,C1098_=_C2202 ,C1098_=_C2203 ,\nC1098_=_C2204 ,C1098_=_C2205 ,C1098_=_C2206 ,C1098_=_C2207 ,C1098_=_C2208 ,C1098_=_C2209 ,\nC1098_=_C2210 ,C1098_=_C2211 ,C1098_=_C2212 ,C1098_=_C2213 ,C1098_=_C2214 ,C1098_=_C2215 ,\nC1099_=_C1631 ,C1099_=_C2173 ,C1099_=_C3004 ,C1099_=_C3005 ,C1099_=_C3006 ,C1099_=_C3007 ,\nC1099_=_C3008 ,C1099_=_C3009 ,C1099_=_C3010 ,C1099_=_C3011 ,C1099_=_C3012 ,C1099_=_C3013 ,\nC1099_=_C3014 ,C1099_=_C3015 ,C1099_=_C3016 ,C1099_=_C3017 ,C1630_=_C1631 ,C1630_=_C2172 ,\nC1630_=_C2202 ,C1630_=_C2203 ,C1630_=_C2204 ,C1630_=_C2205 ,C1630_=_C2206 ,C1630_=_C2207 ,\nC1630_=_C2208 ,C1630_=_C2209 ,C1630_=_C2210 ,C1630_=_C2211 ,C1630_=_C2212 ,C1630_=_C2213 ,\nC1630_=_C2214 ,C1630_=_C2215 ,C1631_=_C2173 ,C1631_=_C3004 ,C1631_=_C3005 ,C1631_=_C3006 ,\nC1631_=_C3007 ,C1631_=_C3008 ,C1631_=_C3009 ,C1631_=_C3010 ,C1631_=_C3011 ,C1631_=_C3012 ,\nC1631_=_C3013 ,C1631_=_C3014 ,C1631_=_C3015 ,C1631_=_C3016 ,C1631_=_C3017 ,C2172_=_C2173 ,\nC2172_=_C2202 ,C2172_=_C2203 ,C2172_=_C2204 ,C2172_=_C2205 ,C2172_=_C2206 ,C2172_=_C2207 ,\nC2172_=_C2208 ,C2172_=_C2209 ,C2172_=_C2210 ,C2172_=_C2211 ,C2172_=_C2212 ,C2172_=_C2213 ,\nC2172_=_C2214 ,C2172_=_C2215 ,C2173_=_C3004 ,C2173_=_C3005 ,C2173_=_C3006 ,C2173_=_C3007 ,\nC2173_=_C3008 ,C2173_=_C3009 ,C2173_=_C3010 ,C2173_=_C3011 ,C2173_=_C3012 ,C2173_=_C3013 ,\nC2173_=_C3014 ,C2173_=_C3015 ,C2173_=_C3016 ,C2173_=_C3017 ,C2202_=_C2203 ,C2202_=_C2204 ,\nC2202_=_C2205 ,C2202_=_C2206 ,C2202_=_C2207 ,C2202_=_C2208 ,C2202_=_C2209 ,C2202_=_C2210 ,\nC2202_=_C2211 ,C2202_=_C2212 ,C2202_=_C2213 ,C2202_=_C2214 ,C2202_=_C2215 ,C2202_=_C3004 ,\nC2203_=_C2204 ,C2203_=_C2205 ,C2203_=_C2206 ,C2203_=_C2207 ,C2203_=_C2208 ,C2203_=_C2209 ,\nC2203_=_C2210 ,C2203_=_C2211 ,C2203_=_C2212 ,C2203_=_C2213 ,C2203_=_C2214 ,C2203_=_C2215 ,\nC2203_=_C3005 ,C2204_=_C2205 ,C2204_=_C2206 ,C2204_=_C2207 ,C2204_=_C2208 ,C2204_=_C2209 ,\nC2204_=_C2210 ,C2204_=_C2211 ,C2204_=_C2212 ,C2204_=_C2213 ,C2204_=_C2214 ,C2204_=_C2215 ,\nC2204_=_C3006 ,C2205_=_C2206 ,C2205_=_C2207 ,C2205_=_C2208 ,C2205_=_C2209 ,C2205_=_C2210 ,\nC2205_=_C2211 ,C2205_=_C2212 ,C2205_=_C2213 ,C2205_=_C2214 ,C2205_=_C2215 ,C2205_=_C3007 ,\nC2206_=_C2207 ,C2206_=_C2208 ,C2206_=_C2209 ,C2206_=_C2210 ,C2206_=_C2211 ,C2206_=_C2212 ,\nC2206_=_C2213 ,C2206_=_C2214 ,C2206_=_C2215 ,C2206_=_C3008 ,C2207_=_C2208 ,C2207_=_C2209 ,\nC2207_=_C2210 ,C2207_=_C2211 ,C2207_=_C2212 ,C2207_=_C2213 ,C2207_=_C2214 ,C2207_=_C2215 ,\nC2207_=_C3009 ,C2208_=_C2209 ,C2208_=_C2210 ,C2208_=_C2211 ,C2208_=_C2212 ,C2208_=_C2213 ,\nC2208_=_C2214 ,C2208_=_C2215 ,C2208_=_C3010 ,C2209_=_C2210 ,C2209_=_C2211 ,C2209_=_C2212 ,\nC2209_=_C2213 ,C2209_=_C2214 ,C2209_=_C2215 ,C2209_=_C3011 ,C2210_=_C2211 ,C2210_=_C2212 ,\nC2210_=_C2213 ,C2210_=_C2214 ,C2210_=_C2215 ,C2210_=_C3012 ,C2211_=_C2212 ,C2211_=_C2213 ,\nC2211_=_C2214 ,C2211_=_C2215 ,C2211_=_C3013 ,C2212_=_C2213 ,C2212_=_C2214 ,C2212_=_C2215 ,\nC2212_=_C3014 ,C2213_=_C2214 ,C2213_=_C2215 ,C2213_=_C3015 ,C2214_=_C2215 ,C2214_=_C3016 ,\nC2215_=_C3017 ,C3004_=_C3005 ,C3004_=_C3006 ,C3004_=_C3007 ,C3004_=_C3008 ,C3004_=_C3009 ,\nC3004_=_C3010 ,C3004_=_C3011 ,C3004_=_C3012 ,C3004_=_C3013 ,C3004_=_C3014 ,C3004_=_C3015 ,\nC3004_=_C3016 ,C3004_=_C3017 ,C3005_=_C3006 ,C3005_=_C3007 ,C3005_=_C3008 ,C3005_=_C3009 ,\nC3005_=_C3010 ,C3005_=_C3011 ,C3005_=_C3012 ,C3005_=_C3013 ,C3005_=_C3014 ,C3005_=_C3015 ,\nC3005_=_C3016 ,C3005_=_C3017 ,C3006_=_C3007 ,C3006_=_C3008 ,C3006_=_C3009 ,C3006_=_C3010 ,\nC3006_=_C3011 ,C3006_=_C3012 ,C3006_=_C3013 ,C3006_=_C3014 ,C3006_=_C3015 ,C3006_=_C3016 ,\nC3006_=_C3017 ,C3007_=_C3008 ,C3007_=_C3009 ,C3007_=_C3010 ,C3007_=_C3011 ,C3007_=_C3012 ,\nC3007_=_C3013 ,C3007_=_C3014 ,C3007_=_C3015 ,C3007_=_C3016 ,C3007_=_C3017 ,C3008_=_C3009 ,\nC3008_=_C3010 ,C3008_=_C3011 ,C3008_=_C3012 ,C3008_=_C3013 ,C3008_=_C3014 ,C3008_=_C3015 ,\nC3008_=_C3016 ,C3008_=_C3017 ,C3009_=_C3010 ,C3009_=_C3011 ,C3009_=_C3012 ,C3009_=_C3013 ,\nC3009_=_C3014 ,C3009_=_C3015 ,C3009_=_C3016 ,C3009_=_C3017 ,C3010_=_C3011 ,C3010_=_C3012 ,\nC3010_=_C3013 ,C3010_=_C3014 ,C3010_=_C3015 ,C3010_=_C3016 ,C3010_=_C3017 ,C3011_=_C3012 ,\nC3011_=_C3013 ,C3011_=_C3014 ,C3011_=_C3015 ,C3011_=_C3016 ,C3011_=_C3017 ,C3012_=_C3013 ,\nC3012_=_C3014 ,C3012_=_C3015 ,C3012_=_C3016 ,C3012_=_C3017 ,C3013_=_C3014 ,C3013_=_C3015 ,\nC3013_=_C3016 ,C3013_=_C3017 ,C3014_=_C3015 ,C3014_=_C3016 ,C3014_=_C3017 ,C3015_=_C3016 ,\nC3015_=_C3017 ,C3016_=_C3017 ,"];385[shape=box, label="id:385 level: 10\n39: C244 C246 C738 C740 C1166 \nC1168 C1219 C1221 C1289 C1291 C1304 \nC1306 C1382 C1384 C2541 C2543 C2823 \nC2824 C2825 C2826 C2827 C2828 C2829 \nC2830 C2831 C2832 C2833 C2834 C3058 \nC3070 C3071 C3072 C3073 C3074 C3075 \nC3076 C3077 C3078 C3079 \n399: C244_=_C246( C244 C246 ) C244_=_C738( C244 C738 ) C244_=_C1166( C244 C1166 ) C244_=_C1219( C244 C1219 ) C244_=_C1289( C244 C1289 ) \nC244_=_C1304( C244 C1304 ) C244_=_C1382( C244 C1382 ) C244_=_C2541( C244 C2541 ) C244_=_C2823( C244 C2823 ) C244_=_C2824( C244 C2824 ) C244_=_C2825( C244 C2825 ) \nC244_=_C2826( C244 C2826 ) C244_=_C2827( C244 C2827 ) C244_=_C2828( C244 C2828 ) C244_=_C2829( C244 C2829 ) C244_=_C2830( C244 C2830 ) C244_=_C2831( C244 C2831 ) \nC244_=_C2832( C244 C2832 ) C244_=_C2833( C244 C2833 ) C244_=_C2834( C244 C2834 ) C246_=_C740( C246 C740 ) C246_=_C1168( C246 C1168 ) C246_=_C1221( C246 C1221 ) \nC246_=_C1291( C246 C1291 ) C246_=_C1306( C246 C1306 ) C246_=_C1384( C246 C1384 ) C246_=_C2543( C246 C2543 ) C246_=_C2824( C246 C2824 ) C246_=_C3058( C246 C3058 ) \nC246_=_C3070( C246 C3070 ) C246_=_C3071( C246 C3071 ) C246_=_C3072( C246 C3072 ) C246_=_C3073( C246 C3073 ) C246_=_C3074( C246 C3074 ) C246_=_C3075( C246 C3075 ) \nC246_=_C3076( C246 C3076 ) C246_=_C3077( C246 C3077 ) C246_=_C3078( C246 C3078 ) C246_=_C3079( C246 C3079 ) C738_=_C740( C738 C740 ) C738_=_C1166( C738 C1166 ) \nC738_=_C1219( C738 C1219 ) C738_=_C1289( C738 C1289 ) C738_=_C1304( C738 C1304 ) C738_=_C1382( C738 C1382 ) C738_=_C2541( C738 C2541 ) C738_=_C2823( C738 C2823 ) \nC738_=_C2824( C738 C2824 ) C738_=_C2825( C738 C2825 ) C738_=_C2826( C738 C2826 ) C738_=_C2827( C738 C2827 ) C738_=_C2828( C738 C2828 ) C738_=_C2829( C738 C2829 ) \nC738_=_C2830( C738 C2830 ) C738_=_C2831( C738 C2831 ) C738_=_C2832( C738 C2832 ) C738_=_C2833( C738 C2833 ) C738_=_C2834( C738 C2834 ) C740_=_C1168( C740 C1168 ) \nC740_=_C1221( C740 C1221 ) C740_=_C1291( C740 C1291 ) C740_=_C1306( C740 C1306 ) C740_=_C1384( C740 C1384 ) C740_=_C2543( C740 C2543 ) C740_=_C2824( C740 C2824 ) \nC740_=_C3058( C740 C3058 ) C740_=_C3070( C740 C3070 ) C740_=_C3071( C740 C3071 ) C740_=_C3072( C740 C3072 ) C740_=_C3073( C740 C3073 ) C740_=_C3074( C740 C3074 ) \nC740_=_C3075( C740 C3075 ) C740_=_C3076( C740 C3076 ) C740_=_C3077( C740 C3077 ) C740_=_C3078( C740 C3078 ) C740_=_C3079( C740 C3079 ) C1166_=_C1168( C1166 C1168 ) \nC1166_=_C1219( C1166 C1219 ) C1166_=_C1289( C1166 C1289 ) C1166_=_C1304( C1166 C1304 ) C1166_=_C1382( C1166 C1382 ) C1166_=_C2541( C1166 C2541 ) C1166_=_C2823( C1166 C2823 ) \nC1166_=_C2824( C1166 C2824 ) C1166_=_C2825( C1166 C2825 ) C1166_=_C2826( C1166 C2826 ) C1166_=_C2827( C1166 C2827 ) C1166_=_C2828( C1166 C2828 ) C1166_=_C2829( C1166 C2829 ) \nC1166_=_C2830( C1166 C2830 ) C1166_=_C2831( C1166 C2831 ) C1166_=_C2832( C1166 C2832 ) C1166_=_C2833( C1166 C2833 ) C1166_=_C2834( C1166 C2834 ) C1168_=_C1221( C1168 C1221 ) \nC1168_=_C1291( C1168 C1291 ) C1168_=_C1306( C1168 C1306 ) C1168_=_C1384( C1168 C1384 ) C1168_=_C2543( C1168 C2543 ) C1168_=_C2824( C1168 C2824 ) C1168_=_C3058( C1168 C3058 ) \nC1168_=_C3070( C1168 C3070 ) C1168_=_C3071( C1168 C3071 ) C1168_=_C3072( C1168 C3072 ) C1168_=_C3073( C1168 C3073 ) C1168_=_C3074( C1168 C3074 ) C1168_=_C3075( C1168 C3075 ) \nC1168_=_C3076( C1168 C3076 ) C1168_=_C3077( C1168 C3077 ) C1168_=_C3078( C1168 C3078 ) C1168_=_C3079( C1168 C3079 ) C1219_=_C1221( C1219 C1221 ) C1219_=_C1289( C1219 C1289</w:t>
      </w:r>
    </w:p>
    <w:p>
      <w:pPr>
        <w:pStyle w:val="PreformattedText"/>
        <w:bidi w:val="0"/>
        <w:spacing w:before="0" w:after="0"/>
        <w:jc w:val="left"/>
        <w:rPr/>
      </w:pPr>
      <w:r>
        <w:rPr/>
        <w:t xml:space="preserve"> </w:t>
      </w:r>
      <w:r>
        <w:rPr/>
        <w:t>) \nC1219_=_C1304( C1219 C1304 ) C1219_=_C1382( C1219 C1382 ) C1219_=_C2541( C1219 C2541 ) C1219_=_C2823( C1219 C2823 ) C1219_=_C2824( C1219 C2824 ) C1219_=_C2825( C1219 C2825 ) \nC1219_=_C2826( C1219 C2826 ) C1219_=_C2827( C1219 C2827 ) C1219_=_C2828( C1219 C2828 ) C1219_=_C2829( C1219 C2829 ) C1219_=_C2830( C1219 C2830 ) C1219_=_C2831( C1219 C2831 ) \nC1219_=_C2832( C1219 C2832 ) C1219_=_C2833( C1219 C2833 ) C1219_=_C2834( C1219 C2834 ) C1221_=_C1291( C1221 C1291 ) C1221_=_C1306( C1221 C1306 ) C1221_=_C1384( C1221 C1384 ) \nC1221_=_C2543( C1221 C2543 ) C1221_=_C2824( C1221 C2824 ) C1221_=_C3058( C1221 C3058 ) C1221_=_C3070( C1221 C3070 ) C1221_=_C3071( C1221 C3071 ) C1221_=_C3072( C1221 C3072 ) \nC1221_=_C3073( C1221 C3073 ) C1221_=_C3074( C1221 C3074 ) C1221_=_C3075( C1221 C3075 ) C1221_=_C3076( C1221 C3076 ) C1221_=_C3077( C1221 C3077 ) C1221_=_C3078( C1221 C3078 ) \nC1221_=_C3079( C1221 C3079 ) C1289_=_C1291( C1289 C1291 ) C1289_=_C1304( C1289 C1304 ) C1289_=_C1382( C1289 C1382 ) C1289_=_C2541( C1289 C2541 ) C1289_=_C2823( C1289 C2823 ) \nC1289_=_C2824( C1289 C2824 ) C1289_=_C2825( C1289 C2825 ) C1289_=_C2826( C1289 C2826 ) C1289_=_C2827( C1289 C2827 ) C1289_=_C2828( C1289 C2828 ) C1289_=_C2829( C1289 C2829 ) \nC1289_=_C2830( C1289 C2830 ) C1289_=_C2831( C1289 C2831 ) C1289_=_C2832( C1289 C2832 ) C1289_=_C2833( C1289 C2833 ) C1289_=_C2834( C1289 C2834 ) C1291_=_C1306( C1291 C1306 ) \nC1291_=_C1384( C1291 C1384 ) C1291_=_C2543( C1291 C2543 ) C1291_=_C2824( C1291 C2824 ) C1291_=_C3058( C1291 C3058 ) C1291_=_C3070( C1291 C3070 ) C1291_=_C3071( C1291 C3071 ) \nC1291_=_C3072( C1291 C3072 ) C1291_=_C3073( C1291 C3073 ) C1291_=_C3074( C1291 C3074 ) C1291_=_C3075( C1291 C3075 ) C1291_=_C3076( C1291 C3076 ) C1291_=_C3077( C1291 C3077 ) \nC1291_=_C3078( C1291 C3078 ) C1291_=_C3079( C1291 C3079 ) C1304_=_C1306( C1304 C1306 ) C1304_=_C1382( C1304 C1382 ) C1304_=_C2541( C1304 C2541 ) C1304_=_C2823( C1304 C2823 ) \nC1304_=_C2824( C1304 C2824 ) C1304_=_C2825( C1304 C2825 ) C1304_=_C2826( C1304 C2826 ) C1304_=_C2827( C1304 C2827 ) C1304_=_C2828( C1304 C2828 ) C1304_=_C2829( C1304 C2829 ) \nC1304_=_C2830( C1304 C2830 ) C1304_=_C2831( C1304 C2831 ) C1304_=_C2832( C1304 C2832 ) C1304_=_C2833( C1304 C2833 ) C1304_=_C2834( C1304 C2834 ) C1306_=_C1384( C1306 C1384 ) \nC1306_=_C2543( C1306 C2543 ) C1306_=_C2824( C1306 C2824 ) C1306_=_C3058( C1306 C3058 ) C1306_=_C3070( C1306 C3070 ) C1306_=_C3071( C1306 C3071 ) C1306_=_C3072( C1306 C3072 ) \nC1306_=_C3073( C1306 C3073 ) C1306_=_C3074( C1306 C3074 ) C1306_=_C3075( C1306 C3075 ) C1306_=_C3076( C1306 C3076 ) C1306_=_C3077( C1306 C3077 ) C1306_=_C3078( C1306 C3078 ) \nC1306_=_C3079( C1306 C3079 ) C1382_=_C1384( C1382 C1384 ) C1382_=_C2541( C1382 C2541 ) C1382_=_C2823( C1382 C2823 ) C1382_=_C2824( C1382 C2824 ) C1382_=_C2825( C1382 C2825 ) \nC1382_=_C2826( C1382 C2826 ) C1382_=_C2827( C1382 C2827 ) C1382_=_C2828( C1382 C2828 ) C1382_=_C2829( C1382 C2829 ) C1382_=_C2830( C1382 C2830 ) C1382_=_C2831( C1382 C2831 ) \nC1382_=_C2832( C1382 C2832 ) C1382_=_C2833( C1382 C2833 ) C1382_=_C2834( C1382 C2834 ) C1384_=_C2543( C1384 C2543 ) C1384_=_C2824( C1384 C2824 ) C1384_=_C3058( C1384 C3058 ) \nC1384_=_C3070( C1384 C3070 ) C1384_=_C3071( C1384 C3071 ) C1384_=_C3072( C1384 C3072 ) C1384_=_C3073( C1384 C3073 ) C1384_=_C3074( C1384 C3074 ) C1384_=_C3075( C1384 C3075 ) \nC1384_=_C3076( C1384 C3076 ) C1384_=_C3077( C1384 C3077 ) C1384_=_C3078( C1384 C3078 ) C1384_=_C3079( C1384 C3079 ) C2541_=_C2543( C2541 C2543 ) C2541_=_C2823( C2541 C2823 ) \nC2541_=_C2824( C2541 C2824 ) C2541_=_C2825( C2541 C2825 ) C2541_=_C2826( C2541 C2826 ) C2541_=_C2827( C2541 C2827 ) C2541_=_C2828( C2541 C2828 ) C2541_=_C2829( C2541 C2829 ) \nC2541_=_C2830( C2541 C2830 ) C2541_=_C2831( C2541 C2831 ) C2541_=_C2832( C2541 C2832 ) C2541_=_C2833( C2541 C2833 ) C2541_=_C2834( C2541 C2834 ) C2543_=_C2824( C2543 C2824 ) \nC2543_=_C3058( C2543 C3058 ) C2543_=_C3070( C2543 C3070 ) C2543_=_C3071( C2543 C3071 ) C2543_=_C3072( C2543 C3072 ) C2543_=_C3073( C2543 C3073 ) C2543_=_C3074( C2543 C3074 ) \nC2543_=_C3075( C2543 C3075 ) C2543_=_C3076( C2543 C3076 ) C2543_=_C3077( C2543 C3077 ) C2543_=_C3078( C2543 C3078 ) C2543_=_C3079( C2543 C3079 ) C2823_=_C2824( C2823 C2824 ) \nC2823_=_C2825( C2823 C2825 ) C2823_=_C2826( C2823 C2826 ) C2823_=_C2827( C2823 C2827 ) C2823_=_C2828( C2823 C2828 ) C2823_=_C2829( C2823 C2829 ) C2823_=_C2830( C2823 C2830 ) \nC2823_=_C2831( C2823 C2831 ) C2823_=_C2832( C2823 C2832 ) C2823_=_C2833( C2823 C2833 ) C2823_=_C2834( C2823 C2834 ) C2823_=_C3058( C2823 C3058 ) C2824_=_C2825( C2824 C2825 ) \nC2824_=_C2826( C2824 C2826 ) C2824_=_C2827( C2824 C2827 ) C2824_=_C2828( C2824 C2828 ) C2824_=_C2829( C2824 C2829 ) C2824_=_C2830( C2824 C2830 ) C2824_=_C2831( C2824 C2831 ) \nC2824_=_C2832( C2824 C2832 ) C2824_=_C2833( C2824 C2833 ) C2824_=_C2834( C2824 C2834 ) C2824_=_C3058( C2824 C3058 ) C2824_=_C3070( C2824 C3070 ) C2824_=_C3071( C2824 C3071 ) \nC2824_=_C3072( C2824 C3072 ) C2824_=_C3073( C2824 C3073 ) C2824_=_C3074( C2824 C3074 ) C2824_=_C3075( C2824 C3075 ) C2824_=_C3076( C2824 C3076 ) C2824_=_C3077( C2824 C3077 ) \nC2824_=_C3078( C2824 C3078 ) C2824_=_C3079( C2824 C3079 ) C2825_=_C2826( C2825 C2826 ) C2825_=_C2827( C2825 C2827 ) C2825_=_C2828( C2825 C2828 ) C2825_=_C2829( C2825 C2829 ) \nC2825_=_C2830( C2825 C2830 ) C2825_=_C2831( C2825 C2831 ) C2825_=_C2832( C2825 C2832 ) C2825_=_C2833( C2825 C2833 ) C2825_=_C2834( C2825 C2834 ) C2825_=_C3070( C2825 C3070 ) \nC2826_=_C2827( C2826 C2827 ) C2826_=_C2828( C2826 C2828 ) C2826_=_C2829( C2826 C2829 ) C2826_=_C2830( C2826 C2830 ) C2826_=_C2831( C2826 C2831 ) C2826_=_C2832( C2826 C2832 ) \nC2826_=_C2833( C2826 C2833 ) C2826_=_C2834( C2826 C2834 ) C2826_=_C3071( C2826 C3071 ) C2827_=_C2828( C2827 C2828 ) C2827_=_C2829( C2827 C2829 ) C2827_=_C2830( C2827 C2830 ) \nC2827_=_C2831( C2827 C2831 ) C2827_=_C2832( C2827 C2832 ) C2827_=_C2833( C2827 C2833 ) C2827_=_C2834( C2827 C2834 ) C2827_=_C3072( C2827 C3072 ) C2828_=_C2829( C2828 C2829 ) \nC2828_=_C2830( C2828 C2830 ) C2828_=_C2831( C2828 C2831 ) C2828_=_C2832( C2828 C2832 ) C2828_=_C2833( C2828 C2833 ) C2828_=_C2834( C2828 C2834 ) C2828_=_C3073( C2828 C3073 ) \nC2829_=_C2830( C2829 C2830 ) C2829_=_C2831( C2829 C2831 ) C2829_=_C2832( C2829 C2832 ) C2829_=_C2833( C2829 C2833 ) C2829_=_C2834( C2829 C2834 ) C2829_=_C3074( C2829 C3074 ) \nC2830_=_C2831( C2830 C2831 ) C2830_=_C2832( C2830 C2832 ) C2830_=_C2833( C2830 C2833 ) C2830_=_C2834( C2830 C2834 ) C2830_=_C3075( C2830 C3075 ) C2831_=_C2832( C2831 C2832 ) \nC2831_=_C2833( C2831 C2833 ) C2831_=_C2834( C2831 C2834 ) C2831_=_C3076( C2831 C3076 ) C2832_=_C2833( C2832 C2833 ) C2832_=_C2834( C2832 C2834 ) C2832_=_C3077( C2832 C3077 ) \nC2833_=_C2834( C2833 C2834 ) C2833_=_C3078( C2833 C3078 ) C2834_=_C3079( C2834 C3079 ) C3058_=_C3070( C3058 C3070 ) C3058_=_C3071( C3058 C3071 ) C3058_=_C3072( C3058 C3072 ) \nC3058_=_C3073( C3058 C3073 ) C3058_=_C3074( C3058 C3074 ) C3058_=_C3075( C3058 C3075 ) C3058_=_C3076( C3058 C3076 ) C3058_=_C3077( C3058 C3077 ) C3058_=_C3078( C3058 C3078 ) \nC3058_=_C3079( C3058 C3079 ) C3070_=_C3071( C3070 C3071 ) C3070_=_C3072( C3070 C3072 ) C3070_=_C3073( C3070 C3073 ) C3070_=_C3074( C3070 C3074 ) C3070_=_C3075( C3070 C3075 ) \nC3070_=_C3076( C3070 C3076 ) C3070_=_C3077( C3070 C3077 ) C3070_=_C3078( C3070 C3078 ) C3070_=_C3079( C3070 C3079 ) C3071_=_C3072( C3071 C3072 ) C3071_=_C3073( C3071 C3073 ) \nC3071_=_C3074( C3071 C3074 ) C3071_=_C3075( C3071 C3075 ) C3071_=_C3076( C3071 C3076 ) C3071_=_C3077( C3071 C3077 ) C3071_=_C3078( C3071 C3078 ) C3071_=_C3079( C3071 C3079 ) \nC3072_=_C3073( C3072 C3073 ) C3072_=_C3074( C3072 C3074 ) C3072_=_C3075( C3072 C3075 ) C3072_=_C3076( C3072 C3076 ) C3072_=_C3077( C3072 C3077 ) C3072_=_C3078( C3072 C3078 ) \nC3072_=_C3079( C3072 C3079 ) C3073_=_C3074( C3073 C3074 ) C3073_=_C3075( C3073 C3075 ) C3073_=_C3076( C3073 C3076 ) C3073_=_C3077( C3073 C3077 ) C3073_=_C3078( C3073 C3078 ) \nC3073_=_C3079( C3073 C3079 ) C3074_=_C3075( C3074 C3075 ) C3074_=_C3076( C3074 C3076 ) C3074_=_C3077( C3074 C3077 ) C3074_=_C3078( C3074 C3078 ) C3074_=_C3079( C3074 C3079 ) \nC3075_=_C3076( C3075 C3076 ) C3075_=_C3077( C3075 C3077 ) C3075_=_C3078( C3075 C3078 ) C3075_=_C3079( C3075 C3079 ) C3076_=_C3077( C3076 C3077 ) C3076_=_C3078( C3076 C3078 ) \nC3076_=_C3079( C3076 C3079 ) C3077_=_C3078( C3077 C3078 ) C3077_=_C3079( C3077 C3079 ) C3078_=_C3079( C3078 C3079 ) "];311-&gt;385[label="38: C244 C246 C738 C740 C1166 \nC1168 C1219 C1221 C1289 C1291 C1304 \nC1306 C1382 C1384 C2541 C2543 C2823 \nC2825 C2826 C2827 C2828 C2829 C2830 \nC2831 C2832 C2833 C2834 C3058 C3070 \nC3071 C3072 C3073 C3074 C3075 C3076 \nC3077 C3078 C3079 \n361: C244_=_C246 ,C244_=_C738 ,C244_=_C1166 ,C244_=_C1219 ,C244_=_C1289 ,\nC244_=_C1304 ,C244_=_C1382 ,C244_=_C2541 ,C244_=_C2823 ,C244_=_C2825 ,C244_=_C2826 ,\nC244_=_C2827 ,C244_=_C2828 ,C244_=_C2829 ,C244_=_C2830 ,C244_=_C2831 ,C244_=_C2832 ,\nC244_=_C2833 ,C244_=_C2834 ,C246_=_C740 ,C246_=_C1168 ,C246_=_C1221 ,C246_=_C1291 ,\nC246_=_C1306 ,C246_=_C1384 ,C246_=_C2543 ,C246_=_C3058 ,C246_=_C3070 ,C246_=_C3071 ,\nC246_=_C3072 ,C246_=_C3073 ,C246_=_C3074 ,C246_=_C3075 ,C246_=_C3076 ,C246_=_C3077 ,\nC246_=_C3078 ,C246_=_C3079 ,C738_=_C740 ,C738_=_C1166 ,C738_=_C1219 ,C738_=_C1289 ,\nC738_=_C1304 ,C738_=_C1382 ,C738_=_C2541 ,C738_=_C2823 ,C738_=_C2825 ,C738_=_C2826 ,\nC738_=_C2827 ,C738_=_C2828 ,C738_=_C2829 ,C738_=_C2830 ,C738_=_C2831 ,C738_=_C2832 ,\nC738_=_C2833 ,C738_=_C2834 ,C740_=_C1168 ,C740_=_C1221 ,C740_=_C1291 ,C740_=_C1306 ,\nC740_=_C1384 ,C740_=_C2543 ,C740_=_C3058 ,C740_=_C3070 ,C740_=_C3071 ,C740_=_C3072 ,\nC740_=_C3073 ,C740_=_C3074 ,C740_=_C3075 ,C740_=_C3076 ,C740_=_C3077 ,C740_=_C3078 ,\nC740_=_C3079 ,C1166_=_C1168 ,C1166_=_C1219 ,C1166_=_C1289 ,C1166_=_C1304 ,C1166_=_C1382 ,\nC1166_=_C2541 ,C1166_=_C2823 ,C1166_=_C2825 ,C1166_=_C2826 ,C1166_=_C2827 ,C1166_=_C2828 ,\nC1166_=_C2829 ,C1166_=_C2830 ,C1166_=_C2831 ,C1166_=_C2832</w:t>
      </w:r>
    </w:p>
    <w:p>
      <w:pPr>
        <w:pStyle w:val="PreformattedText"/>
        <w:bidi w:val="0"/>
        <w:spacing w:before="0" w:after="0"/>
        <w:jc w:val="left"/>
        <w:rPr/>
      </w:pPr>
      <w:r>
        <w:rPr/>
        <w:t xml:space="preserve"> </w:t>
      </w:r>
      <w:r>
        <w:rPr/>
        <w:t>,C1166_=_C2833 ,C1166_=_C2834 ,\nC1168_=_C1221 ,C1168_=_C1291 ,C1168_=_C1306 ,C1168_=_C1384 ,C1168_=_C2543 ,C1168_=_C3058 ,\nC1168_=_C3070 ,C1168_=_C3071 ,C1168_=_C3072 ,C1168_=_C3073 ,C1168_=_C3074 ,C1168_=_C3075 ,\nC1168_=_C3076 ,C1168_=_C3077 ,C1168_=_C3078 ,C1168_=_C3079 ,C1219_=_C1221 ,C1219_=_C1289 ,\nC1219_=_C1304 ,C1219_=_C1382 ,C1219_=_C2541 ,C1219_=_C2823 ,C1219_=_C2825 ,C1219_=_C2826 ,\nC1219_=_C2827 ,C1219_=_C2828 ,C1219_=_C2829 ,C1219_=_C2830 ,C1219_=_C2831 ,C1219_=_C2832 ,\nC1219_=_C2833 ,C1219_=_C2834 ,C1221_=_C1291 ,C1221_=_C1306 ,C1221_=_C1384 ,C1221_=_C2543 ,\nC1221_=_C3058 ,C1221_=_C3070 ,C1221_=_C3071 ,C1221_=_C3072 ,C1221_=_C3073 ,C1221_=_C3074 ,\nC1221_=_C3075 ,C1221_=_C3076 ,C1221_=_C3077 ,C1221_=_C3078 ,C1221_=_C3079 ,C1289_=_C1291 ,\nC1289_=_C1304 ,C1289_=_C1382 ,C1289_=_C2541 ,C1289_=_C2823 ,C1289_=_C2825 ,C1289_=_C2826 ,\nC1289_=_C2827 ,C1289_=_C2828 ,C1289_=_C2829 ,C1289_=_C2830 ,C1289_=_C2831 ,C1289_=_C2832 ,\nC1289_=_C2833 ,C1289_=_C2834 ,C1291_=_C1306 ,C1291_=_C1384 ,C1291_=_C2543 ,C1291_=_C3058 ,\nC1291_=_C3070 ,C1291_=_C3071 ,C1291_=_C3072 ,C1291_=_C3073 ,C1291_=_C3074 ,C1291_=_C3075 ,\nC1291_=_C3076 ,C1291_=_C3077 ,C1291_=_C3078 ,C1291_=_C3079 ,C1304_=_C1306 ,C1304_=_C1382 ,\nC1304_=_C2541 ,C1304_=_C2823 ,C1304_=_C2825 ,C1304_=_C2826 ,C1304_=_C2827 ,C1304_=_C2828 ,\nC1304_=_C2829 ,C1304_=_C2830 ,C1304_=_C2831 ,C1304_=_C2832 ,C1304_=_C2833 ,C1304_=_C2834 ,\nC1306_=_C1384 ,C1306_=_C2543 ,C1306_=_C3058 ,C1306_=_C3070 ,C1306_=_C3071 ,C1306_=_C3072 ,\nC1306_=_C3073 ,C1306_=_C3074 ,C1306_=_C3075 ,C1306_=_C3076 ,C1306_=_C3077 ,C1306_=_C3078 ,\nC1306_=_C3079 ,C1382_=_C1384 ,C1382_=_C2541 ,C1382_=_C2823 ,C1382_=_C2825 ,C1382_=_C2826 ,\nC1382_=_C2827 ,C1382_=_C2828 ,C1382_=_C2829 ,C1382_=_C2830 ,C1382_=_C2831 ,C1382_=_C2832 ,\nC1382_=_C2833 ,C1382_=_C2834 ,C1384_=_C2543 ,C1384_=_C3058 ,C1384_=_C3070 ,C1384_=_C3071 ,\nC1384_=_C3072 ,C1384_=_C3073 ,C1384_=_C3074 ,C1384_=_C3075 ,C1384_=_C3076 ,C1384_=_C3077 ,\nC1384_=_C3078 ,C1384_=_C3079 ,C2541_=_C2543 ,C2541_=_C2823 ,C2541_=_C2825 ,C2541_=_C2826 ,\nC2541_=_C2827 ,C2541_=_C2828 ,C2541_=_C2829 ,C2541_=_C2830 ,C2541_=_C2831 ,C2541_=_C2832 ,\nC2541_=_C2833 ,C2541_=_C2834 ,C2543_=_C3058 ,C2543_=_C3070 ,C2543_=_C3071 ,C2543_=_C3072 ,\nC2543_=_C3073 ,C2543_=_C3074 ,C2543_=_C3075 ,C2543_=_C3076 ,C2543_=_C3077 ,C2543_=_C3078 ,\nC2543_=_C3079 ,C2823_=_C2825 ,C2823_=_C2826 ,C2823_=_C2827 ,C2823_=_C2828 ,C2823_=_C2829 ,\nC2823_=_C2830 ,C2823_=_C2831 ,C2823_=_C2832 ,C2823_=_C2833 ,C2823_=_C2834 ,C2823_=_C3058 ,\nC2825_=_C2826 ,C2825_=_C2827 ,C2825_=_C2828 ,C2825_=_C2829 ,C2825_=_C2830 ,C2825_=_C2831 ,\nC2825_=_C2832 ,C2825_=_C2833 ,C2825_=_C2834 ,C2825_=_C3070 ,C2826_=_C2827 ,C2826_=_C2828 ,\nC2826_=_C2829 ,C2826_=_C2830 ,C2826_=_C2831 ,C2826_=_C2832 ,C2826_=_C2833 ,C2826_=_C2834 ,\nC2826_=_C3071 ,C2827_=_C2828 ,C2827_=_C2829 ,C2827_=_C2830 ,C2827_=_C2831 ,C2827_=_C2832 ,\nC2827_=_C2833 ,C2827_=_C2834 ,C2827_=_C3072 ,C2828_=_C2829 ,C2828_=_C2830 ,C2828_=_C2831 ,\nC2828_=_C2832 ,C2828_=_C2833 ,C2828_=_C2834 ,C2828_=_C3073 ,C2829_=_C2830 ,C2829_=_C2831 ,\nC2829_=_C2832 ,C2829_=_C2833 ,C2829_=_C2834 ,C2829_=_C3074 ,C2830_=_C2831 ,C2830_=_C2832 ,\nC2830_=_C2833 ,C2830_=_C2834 ,C2830_=_C3075 ,C2831_=_C2832 ,C2831_=_C2833 ,C2831_=_C2834 ,\nC2831_=_C3076 ,C2832_=_C2833 ,C2832_=_C2834 ,C2832_=_C3077 ,C2833_=_C2834 ,C2833_=_C3078 ,\nC2834_=_C3079 ,C3058_=_C3070 ,C3058_=_C3071 ,C3058_=_C3072 ,C3058_=_C3073 ,C3058_=_C3074 ,\nC3058_=_C3075 ,C3058_=_C3076 ,C3058_=_C3077 ,C3058_=_C3078 ,C3058_=_C3079 ,C3070_=_C3071 ,\nC3070_=_C3072 ,C3070_=_C3073 ,C3070_=_C3074 ,C3070_=_C3075 ,C3070_=_C3076 ,C3070_=_C3077 ,\nC3070_=_C3078 ,C3070_=_C3079 ,C3071_=_C3072 ,C3071_=_C3073 ,C3071_=_C3074 ,C3071_=_C3075 ,\nC3071_=_C3076 ,C3071_=_C3077 ,C3071_=_C3078 ,C3071_=_C3079 ,C3072_=_C3073 ,C3072_=_C3074 ,\nC3072_=_C3075 ,C3072_=_C3076 ,C3072_=_C3077 ,C3072_=_C3078 ,C3072_=_C3079 ,C3073_=_C3074 ,\nC3073_=_C3075 ,C3073_=_C3076 ,C3073_=_C3077 ,C3073_=_C3078 ,C3073_=_C3079 ,C3074_=_C3075 ,\nC3074_=_C3076 ,C3074_=_C3077 ,C3074_=_C3078 ,C3074_=_C3079 ,C3075_=_C3076 ,C3075_=_C3077 ,\nC3075_=_C3078 ,C3075_=_C3079 ,C3076_=_C3077 ,C3076_=_C3078 ,C3076_=_C3079 ,C3077_=_C3078 ,\nC3077_=_C3079 ,C3078_=_C3079 ,"];386[shape=box, label="id:386 level: 10\n39: C237 C238 C239 C240 C241 \nC242 C243 C244 C245 C246 C247 \nC248 C249 C250 C251 C252 C253 \nC254 C255 C256 C732 C733 C734 \nC735 C736 C737 C738 C739 C740 \nC741 C742 C743 C744 C745 C746 \nC747 C748 C749 C750 \n399: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732( C237 C732 ) C237_=_C733( C237 C733 ) C237_=_C734( C237 C734 ) C237_=_C735( C237 C735 ) \nC237_=_C736( C237 C736 ) C237_=_C737( C237 C737 ) C237_=_C738( C237 C738 ) C237_=_C739( C237 C739 ) C237_=_C740( C237 C740 ) C237_=_C741( C237 C741 ) \nC237_=_C742( C237 C742 ) C237_=_C743( C237 C743 ) C237_=_C744( C237 C744 ) C237_=_C745( C237 C745 ) C237_=_C746( C237 C746 ) C237_=_C747( C237 C747 ) \nC237_=_C748( C237 C748 ) C237_=_C749( C237 C749 ) C237_=_C750( C237 C750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732( C238 C732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733( C239 C733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734( C240 C734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735( C241 C735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736( C242 C736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737( C243 C737 ) \nC244_=_C245( C244 C245 ) C244_=_C246( C244 C246 ) C244_=_C247( C244 C247 ) C244_=_C248( C244 C248 ) C244_=_C249( C244 C249 ) C244_=_C250( C244 C250 ) \nC244_=_C251( C244 C251 ) C244_=_C252( C244 C252 ) C244_=_C253( C244 C253 ) C244_=_C254( C244 C254 ) C244_=_C255( C244 C255 ) C244_=_C256( C244 C256 ) \nC244_=_C738( C244 C738 ) C245_=_C246( C245 C246 ) C245_=_C247( C245 C247 ) C245_=_C248( C245 C248 ) C245_=_C249( C245 C249 ) C245_=_C250( C245 C250 ) \nC245_=_C251( C245 C251 ) C245_=_C252( C245 C252 ) C245_=_C253( C245 C253 ) C245_=_C254( C245 C254 ) C245_=_C255( C245 C255 ) C245_=_C256( C245 C256 ) \nC245_=_C739( C245 C739 ) C246_=_C247( C246 C247 ) C246_=_C248( C246 C248 ) C246_=_C249( C246 C249 ) C246_=_C250( C246 C250 ) C246_=_C251( C246 C251 ) \nC246_=_C252( C246 C252 ) C246_=_C253( C246 C253 ) C246_=_C254( C246 C254 ) C246_=_C255( C246 C255 ) C246_=_C256( C246 C256 ) C246_=_C740( C246 C740 ) \nC247_=_C248( C247 C248 ) C247_=_C249( C247 C249 ) C247_=_C250( C247 C250 ) C247_=_C251( C247 C251 ) C247_=_C252( C247 C252 ) C247_=_C253( C247 C253 ) \nC247_=_C254( C247 C254 ) C247_=_C255( C247 C255 ) C247_=_C256( C247 C256 ) C247_=_C741( C247 C741 ) C248_=_C249( C248 C249 ) C248_=_C250( C248 C250 ) \nC248_=_C251( C248 C251 ) C248_=_C252( C248 C252 ) C248_=_C253( C248 C253 ) C248_=_C254( C248 C254 ) C248_=_C255( C248 C255 ) C248_=_C256( C248 C256 ) \nC248_=_C742( C248 C742 ) C249_=_C250( C249 C250 ) C249_=_C251( C249 C251 ) C249_=_C252( C249 C252 ) C249_=_C253( C249 C253 ) C249_=_C254( C249 C254 ) \nC249_=_C255( C249 C255 ) C249_=_C256( C249 C256 ) C249_=_C743( C249 C743 ) C250_=_C251( C250 C251 ) C250_=_C252( C250 C252 ) C250_=_C253( C250 C253 ) \nC250_=_C254( C250 C254 ) C250_=_C255( C250 C255 ) C250_=_C256( C250 C256 ) C250_=_C744( C250 C744 ) C251_=_C252( C251 C252 ) C251_=_C253( C251 C253 ) \nC251_=_C254( C251 C254 ) C251_=_C255( C251 C255 ) C251_=_C256( C251 C256 ) C251_=_C745( C251 C745 ) C252_=_C253( C252 C253 ) C252_=_C254( C252</w:t>
      </w:r>
    </w:p>
    <w:p>
      <w:pPr>
        <w:pStyle w:val="PreformattedText"/>
        <w:bidi w:val="0"/>
        <w:spacing w:before="0" w:after="0"/>
        <w:jc w:val="left"/>
        <w:rPr/>
      </w:pPr>
      <w:r>
        <w:rPr/>
        <w:t xml:space="preserve"> </w:t>
      </w:r>
      <w:r>
        <w:rPr/>
        <w:t>C254 ) \nC252_=_C255( C252 C255 ) C252_=_C256( C252 C256 ) C252_=_C746( C252 C746 ) C253_=_C254( C253 C254 ) C253_=_C255( C253 C255 ) C253_=_C256( C253 C256 ) \nC253_=_C747( C253 C747 ) C254_=_C255( C254 C255 ) C254_=_C256( C254 C256 ) C254_=_C748( C254 C748 ) C255_=_C256( C255 C256 ) C255_=_C749( C255 C749 ) \nC256_=_C750( C256 C750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8_=_C739( C738 C739 ) C738_=_C740( C738 C740 ) \nC738_=_C741( C738 C741 ) C738_=_C742( C738 C742 ) C738_=_C743( C738 C743 ) C738_=_C744( C738 C744 ) C738_=_C745( C738 C745 ) C738_=_C746( C738 C746 ) \nC738_=_C747( C738 C747 ) C738_=_C748( C738 C748 ) C738_=_C749( C738 C749 ) C738_=_C750( C738 C750 ) C739_=_C740( C739 C740 ) C739_=_C741( C739 C741 ) \nC739_=_C742( C739 C742 ) C739_=_C743( C739 C743 ) C739_=_C744( C739 C744 ) C739_=_C745( C739 C745 ) C739_=_C746( C739 C746 ) C739_=_C747( C739 C747 ) \nC739_=_C748( C739 C748 ) C739_=_C749( C739 C749 ) C739_=_C750( C739 C750 ) C740_=_C741( C740 C741 ) C740_=_C742( C740 C742 ) C740_=_C743( C740 C743 ) \nC740_=_C744( C740 C744 ) C740_=_C745( C740 C745 ) C740_=_C746( C740 C746 ) C740_=_C747( C740 C747 ) C740_=_C748( C740 C748 ) C740_=_C749( C740 C749 ) \nC740_=_C750( C740 C750 ) C741_=_C742( C741 C742 ) C741_=_C743( C741 C743 ) C741_=_C744( C741 C744 ) C741_=_C745( C741 C745 ) C741_=_C746( C741 C746 ) \nC741_=_C747( C741 C747 ) C741_=_C748( C741 C748 ) C741_=_C749( C741 C749 ) C741_=_C750( C741 C750 ) C742_=_C743( C742 C743 ) C742_=_C744( C742 C744 ) \nC742_=_C745( C742 C745 ) C742_=_C746( C742 C746 ) C742_=_C747( C742 C747 ) C742_=_C748( C742 C748 ) C742_=_C749( C742 C749 ) C742_=_C750( C742 C750 ) \nC743_=_C744( C743 C744 ) C743_=_C745( C743 C745 ) C743_=_C746( C743 C746 ) C743_=_C747( C743 C747 ) C743_=_C748( C743 C748 ) C743_=_C749( C743 C749 ) \nC743_=_C750( C743 C750 ) C744_=_C745( C744 C745 ) C744_=_C746( C744 C746 ) C744_=_C747( C744 C747 ) C744_=_C748( C744 C748 ) C744_=_C749( C744 C749 ) \nC744_=_C750( C744 C750 ) C745_=_C746( C745 C746 ) C745_=_C747( C745 C747 ) C745_=_C748( C745 C748 ) C745_=_C749( C745 C749 ) C745_=_C750( C745 C750 ) \nC746_=_C747( C746 C747 ) C746_=_C748( C746 C748 ) C746_=_C749( C746 C749 ) C746_=_C750( C746 C750 ) C747_=_C748( C747 C748 ) C747_=_C749( C747 C749 ) \nC747_=_C750( C747 C750 ) C748_=_C749( C748 C749 ) C748_=_C750( C748 C750 ) C749_=_C750( C749 C750 ) "];311-&gt;386[label="38: C238 C239 C240 C241 C242 \nC243 C244 C245 C246 C247 C248 \nC249 C250 C251 C252 C253 C254 \nC255 C256 C732 C733 C734 C735 \nC736 C737 C738 C739 C740 C741 \nC742 C743 C744 C745 C746 C747 \nC748 C749 C750 \n361: C238_=_C239 ,C238_=_C240 ,C238_=_C241 ,C238_=_C242 ,C238_=_C243 ,\nC238_=_C244 ,C238_=_C245 ,C238_=_C246 ,C238_=_C247 ,C238_=_C248 ,C238_=_C249 ,\nC238_=_C250 ,C238_=_C251 ,C238_=_C252 ,C238_=_C253 ,C238_=_C254 ,C238_=_C255 ,\nC238_=_C256 ,C238_=_C732 ,C239_=_C240 ,C239_=_C241 ,C239_=_C242 ,C239_=_C243 ,\nC239_=_C244 ,C239_=_C245 ,C239_=_C246 ,C239_=_C247 ,C239_=_C248 ,C239_=_C249 ,\nC239_=_C250 ,C239_=_C251 ,C239_=_C252 ,C239_=_C253 ,C239_=_C254 ,C239_=_C255 ,\nC239_=_C256 ,C239_=_C733 ,C240_=_C241 ,C240_=_C242 ,C240_=_C243 ,C240_=_C244 ,\nC240_=_C245 ,C240_=_C246 ,C240_=_C247 ,C240_=_C248 ,C240_=_C249 ,C240_=_C250 ,\nC240_=_C251 ,C240_=_C252 ,C240_=_C253 ,C240_=_C254 ,C240_=_C255 ,C240_=_C256 ,\nC240_=_C734 ,C241_=_C242 ,C241_=_C243 ,C241_=_C244 ,C241_=_C245 ,C241_=_C246 ,\nC241_=_C247 ,C241_=_C248 ,C241_=_C249 ,C241_=_C250 ,C241_=_C251 ,C241_=_C252 ,\nC241_=_C253 ,C241_=_C254 ,C241_=_C255 ,C241_=_C256 ,C241_=_C735 ,C242_=_C243 ,\nC242_=_C244 ,C242_=_C245 ,C242_=_C246 ,C242_=_C247 ,C242_=_C248 ,C242_=_C249 ,\nC242_=_C250 ,C242_=_C251 ,C242_=_C252 ,C242_=_C253 ,C242_=_C254 ,C242_=_C255 ,\nC242_=_C256 ,C242_=_C736 ,C243_=_C244 ,C243_=_C245 ,C243_=_C246 ,C243_=_C247 ,\nC243_=_C248 ,C243_=_C249 ,C243_=_C250 ,C243_=_C251 ,C243_=_C252 ,C243_=_C253 ,\nC243_=_C254 ,C243_=_C255 ,C243_=_C256 ,C243_=_C737 ,C244_=_C245 ,C244_=_C246 ,\nC244_=_C247 ,C244_=_C248 ,C244_=_C249 ,C244_=_C250 ,C244_=_C251 ,C244_=_C252 ,\nC244_=_C253 ,C244_=_C254 ,C244_=_C255 ,C244_=_C256 ,C244_=_C738 ,C245_=_C246 ,\nC245_=_C247 ,C245_=_C248 ,C245_=_C249 ,C245_=_C250 ,C245_=_C251 ,C245_=_C252 ,\nC245_=_C253 ,C245_=_C254 ,C245_=_C255 ,C245_=_C256 ,C245_=_C739 ,C246_=_C247 ,\nC246_=_C248 ,C246_=_C249 ,C246_=_C250 ,C246_=_C251 ,C246_=_C252 ,C246_=_C253 ,\nC246_=_C254 ,C246_=_C255 ,C246_=_C256 ,C246_=_C740 ,C247_=_C248 ,C247_=_C249 ,\nC247_=_C250 ,C247_=_C251 ,C247_=_C252 ,C247_=_C253 ,C247_=_C254 ,C247_=_C255 ,\nC247_=_C256 ,C247_=_C741 ,C248_=_C249 ,C248_=_C250 ,C248_=_C251 ,C248_=_C252 ,\nC248_=_C253 ,C248_=_C254 ,C248_=_C255 ,C248_=_C256 ,C248_=_C742 ,C249_=_C250 ,\nC249_=_C251 ,C249_=_C252 ,C249_=_C253 ,C249_=_C254 ,C249_=_C255 ,C249_=_C256 ,\nC249_=_C743 ,C250_=_C251 ,C250_=_C252 ,C250_=_C253 ,C250_=_C254 ,C250_=_C255 ,\nC250_=_C256 ,C250_=_C744 ,C251_=_C252 ,C251_=_C253 ,C251_=_C254 ,C251_=_C255 ,\nC251_=_C256 ,C251_=_C745 ,C252_=_C253 ,C252_=_C254 ,C252_=_C255 ,C252_=_C256 ,\nC252_=_C746 ,C253_=_C254 ,C253_=_C255 ,C253_=_C256 ,C253_=_C747 ,C254_=_C255 ,\nC254_=_C256 ,C254_=_C748 ,C255_=_C256 ,C255_=_C749 ,C256_=_C750 ,C732_=_C733 ,\nC732_=_C734 ,C732_=_C735 ,C732_=_C736 ,C732_=_C737 ,C732_=_C738 ,C732_=_C739 ,\nC732_=_C740 ,C732_=_C741 ,C732_=_C742 ,C732_=_C743 ,C732_=_C744 ,C732_=_C745 ,\nC732_=_C746 ,C732_=_C747 ,C732_=_C748 ,C732_=_C749 ,C732_=_C750 ,C733_=_C734 ,\nC733_=_C735 ,C733_=_C736 ,C733_=_C737 ,C733_=_C738 ,C733_=_C739 ,C733_=_C740 ,\nC733_=_C741 ,C733_=_C742 ,C733_=_C743 ,C733_=_C744 ,C733_=_C745 ,C733_=_C746 ,\nC733_=_C747 ,C733_=_C748 ,C733_=_C749 ,C733_=_C750 ,C734_=_C735 ,C734_=_C736 ,\nC734_=_C737 ,C734_=_C738 ,C734_=_C739 ,C734_=_C740 ,C734_=_C741 ,C734_=_C742 ,\nC734_=_C743 ,C734_=_C744 ,C734_=_C745 ,C734_=_C746 ,C734_=_C747 ,C734_=_C748 ,\nC734_=_C749 ,C734_=_C750 ,C735_=_C736 ,C735_=_C737 ,C735_=_C738 ,C735_=_C739 ,\nC735_=_C740 ,C735_=_C741 ,C735_=_C742 ,C735_=_C743 ,C735_=_C744 ,C735_=_C745 ,\nC735_=_C746 ,C735_=_C747 ,C735_=_C748 ,C735_=_C749 ,C735_=_C750 ,C736_=_C737 ,\nC736_=_C738 ,C736_=_C739 ,C736_=_C740 ,C736_=_C741 ,C736_=_C742 ,C736_=_C743 ,\nC736_=_C744 ,C736_=_C745 ,C736_=_C746 ,C736_=_C747 ,C736_=_C748 ,C736_=_C749 ,\nC736_=_C750 ,C737_=_C738 ,C737_=_C739 ,C737_=_C740 ,C737_=_C741 ,C737_=_C742 ,\nC737_=_C743 ,C737_=_C744 ,C737_=_C745 ,C737_=_C746 ,C737_=_C747 ,C737_=_C748 ,\nC737_=_C749 ,C737_=_C750 ,C738_=_C739 ,C738_=_C740 ,C738_=_C741 ,C738_=_C742 ,\nC738_=_C743 ,C738_=_C744 ,C738_=_C745 ,C738_=_C746 ,C738_=_C747 ,C738_=_C748 ,\nC738_=_C749 ,C738_=_C750 ,C739_=_C740 ,C739_=_C741 ,C739_=_C742 ,C739_=_C743 ,\nC739_=_C744 ,C739_=_C745 ,C739_=_C746 ,C739_=_C747 ,C739_=_C748 ,C739_=_C749 ,\nC739_=_C750 ,C740_=_C741 ,C740_=_C742 ,C740_=_C743 ,C740_=_C744 ,C740_=_C745 ,\nC740_=_C746 ,C740_=_C747 ,C740_=_C748 ,C740_=_C749 ,C740_=_C750 ,C741_=_C742 ,\nC741_=_C743 ,C741_=_C744 ,C741_=_C745 ,C741_=_C746 ,C741_=_C747 ,C741_=_C748 ,\nC741_=_C749 ,C741_=_C750 ,C742_=_C743 ,C742_=_C744 ,C742_=_C745 ,C742_=_C746 ,\nC742_=_C747 ,C742_=_C748 ,C742_=_C749 ,C742_=_C750 ,C743_=_C744 ,C743_=_C745 ,\nC743_=_C746 ,C743_=_C747 ,C743_=_C748 ,C743_=_C749 ,C743_=_C750 ,C744_=_C745 ,\nC744_=_C746 ,C744_=_C747 ,C744_=_C748 ,C744_=_C749 ,C744_=_C750 ,C745_=_C746 ,\nC745_=_C747 ,C745_=_C748 ,C745_=_C749 ,C745_=_C750 ,C746_=_C747 ,C746_=_C748 ,\nC746_=_C749 ,C746_=_C750 ,C747_=_C748 ,C747_=_C749 ,C747_=_C750 ,C748_=_C749 ,\nC748_=_C750 ,C749_=_C750 ,"];387[shape=box, label="id:387 level: 10\n39: C242 C243 C736 C737 C1164 \nC1165 C1217 C1218 C1287 C1288 C1302 \nC1303 C1381 C1382 C1383 C1384 C1385 \nC1386 C1387 C1388 C1389 C1390 C1391</w:t>
      </w:r>
    </w:p>
    <w:p>
      <w:pPr>
        <w:pStyle w:val="PreformattedText"/>
        <w:bidi w:val="0"/>
        <w:spacing w:before="0" w:after="0"/>
        <w:jc w:val="left"/>
        <w:rPr/>
      </w:pPr>
      <w:r>
        <w:rPr/>
        <w:t xml:space="preserve"> </w:t>
      </w:r>
      <w:r>
        <w:rPr/>
        <w:t>\nC1392 C1393 C1394 C2541 C2542 C2543 \nC2544 C2545 C2546 C2547 C2548 C2549 \nC2550 C2551 C2552 C2553 \n399: C242_=_C243( C242 C243 ) C242_=_C736( C242 C736 ) C242_=_C1164( C242 C1164 ) C242_=_C1217( C242 C1217 ) C242_=_C1287( C242 C1287 ) \nC242_=_C1302( C242 C1302 ) C242_=_C1381( C242 C1381 ) C242_=_C1382( C242 C1382 ) C242_=_C1383( C242 C1383 ) C242_=_C1384( C242 C1384 ) C242_=_C1385( C242 C1385 ) \nC242_=_C1386( C242 C1386 ) C242_=_C1387( C242 C1387 ) C242_=_C1388( C242 C1388 ) C242_=_C1389( C242 C1389 ) C242_=_C1390( C242 C1390 ) C242_=_C1391( C242 C1391 ) \nC242_=_C1392( C242 C1392 ) C242_=_C1393( C242 C1393 ) C242_=_C1394( C242 C1394 ) C243_=_C737( C243 C737 ) C243_=_C1165( C243 C1165 ) C243_=_C1218( C243 C1218 ) \nC243_=_C1288( C243 C1288 ) C243_=_C1303( C243 C1303 ) C243_=_C1381( C243 C1381 ) C243_=_C2541( C243 C2541 ) C243_=_C2542( C243 C2542 ) C243_=_C2543( C243 C2543 ) \nC243_=_C2544( C243 C2544 ) C243_=_C2545( C243 C2545 ) C243_=_C2546( C243 C2546 ) C243_=_C2547( C243 C2547 ) C243_=_C2548( C243 C2548 ) C243_=_C2549( C243 C2549 ) \nC243_=_C2550( C243 C2550 ) C243_=_C2551( C243 C2551 ) C243_=_C2552( C243 C2552 ) C243_=_C2553( C243 C2553 ) C736_=_C737( C736 C737 ) C736_=_C1164( C736 C1164 ) \nC736_=_C1217( C736 C1217 ) C736_=_C1287( C736 C1287 ) C736_=_C1302( C736 C1302 ) C736_=_C1381( C736 C1381 ) C736_=_C1382( C736 C1382 ) C736_=_C1383( C736 C1383 ) \nC736_=_C1384( C736 C1384 ) C736_=_C1385( C736 C1385 ) C736_=_C1386( C736 C1386 ) C736_=_C1387( C736 C1387 ) C736_=_C1388( C736 C1388 ) C736_=_C1389( C736 C1389 ) \nC736_=_C1390( C736 C1390 ) C736_=_C1391( C736 C1391 ) C736_=_C1392( C736 C1392 ) C736_=_C1393( C736 C1393 ) C736_=_C1394( C736 C1394 ) C737_=_C1165( C737 C1165 ) \nC737_=_C1218( C737 C1218 ) C737_=_C1288( C737 C1288 ) C737_=_C1303( C737 C1303 ) C737_=_C1381( C737 C1381 ) C737_=_C2541( C737 C2541 ) C737_=_C2542( C737 C2542 ) \nC737_=_C2543( C737 C2543 ) C737_=_C2544( C737 C2544 ) C737_=_C2545( C737 C2545 ) C737_=_C2546( C737 C2546 ) C737_=_C2547( C737 C2547 ) C737_=_C2548( C737 C2548 ) \nC737_=_C2549( C737 C2549 ) C737_=_C2550( C737 C2550 ) C737_=_C2551( C737 C2551 ) C737_=_C2552( C737 C2552 ) C737_=_C2553( C737 C2553 ) C1164_=_C1165( C1164 C1165 ) \nC1164_=_C1217( C1164 C1217 ) C1164_=_C1287( C1164 C1287 ) C1164_=_C1302( C1164 C1302 ) C1164_=_C1381( C1164 C1381 ) C1164_=_C1382( C1164 C1382 ) C1164_=_C1383( C1164 C1383 ) \nC1164_=_C1384( C1164 C1384 ) C1164_=_C1385( C1164 C1385 ) C1164_=_C1386( C1164 C1386 ) C1164_=_C1387( C1164 C1387 ) C1164_=_C1388( C1164 C1388 ) C1164_=_C1389( C1164 C1389 ) \nC1164_=_C1390( C1164 C1390 ) C1164_=_C1391( C1164 C1391 ) C1164_=_C1392( C1164 C1392 ) C1164_=_C1393( C1164 C1393 ) C1164_=_C1394( C1164 C1394 ) C1165_=_C1218( C1165 C1218 ) \nC1165_=_C1288( C1165 C1288 ) C1165_=_C1303( C1165 C1303 ) C1165_=_C1381( C1165 C1381 ) C1165_=_C2541( C1165 C2541 ) C1165_=_C2542( C1165 C2542 ) C1165_=_C2543( C1165 C2543 ) \nC1165_=_C2544( C1165 C2544 ) C1165_=_C2545( C1165 C2545 ) C1165_=_C2546( C1165 C2546 ) C1165_=_C2547( C1165 C2547 ) C1165_=_C2548( C1165 C2548 ) C1165_=_C2549( C1165 C2549 ) \nC1165_=_C2550( C1165 C2550 ) C1165_=_C2551( C1165 C2551 ) C1165_=_C2552( C1165 C2552 ) C1165_=_C2553( C1165 C2553 ) C1217_=_C1218( C1217 C1218 ) C1217_=_C1287( C1217 C1287 ) \nC1217_=_C1302( C1217 C1302 ) C1217_=_C1381( C1217 C1381 ) C1217_=_C1382( C1217 C1382 ) C1217_=_C1383( C1217 C1383 ) C1217_=_C1384( C1217 C1384 ) C1217_=_C1385( C1217 C1385 ) \nC1217_=_C1386( C1217 C1386 ) C1217_=_C1387( C1217 C1387 ) C1217_=_C1388( C1217 C1388 ) C1217_=_C1389( C1217 C1389 ) C1217_=_C1390( C1217 C1390 ) C1217_=_C1391( C1217 C1391 ) \nC1217_=_C1392( C1217 C1392 ) C1217_=_C1393( C1217 C1393 ) C1217_=_C1394( C1217 C1394 ) C1218_=_C1288( C1218 C1288 ) C1218_=_C1303( C1218 C1303 ) C1218_=_C1381( C1218 C1381 ) \nC1218_=_C2541( C1218 C2541 ) C1218_=_C2542( C1218 C2542 ) C1218_=_C2543( C1218 C2543 ) C1218_=_C2544( C1218 C2544 ) C1218_=_C2545( C1218 C2545 ) C1218_=_C2546( C1218 C2546 ) \nC1218_=_C2547( C1218 C2547 ) C1218_=_C2548( C1218 C2548 ) C1218_=_C2549( C1218 C2549 ) C1218_=_C2550( C1218 C2550 ) C1218_=_C2551( C1218 C2551 ) C1218_=_C2552( C1218 C2552 ) \nC1218_=_C2553( C1218 C2553 ) C1287_=_C1288( C1287 C1288 ) C1287_=_C1302( C1287 C1302 ) C1287_=_C1381( C1287 C1381 ) C1287_=_C1382( C1287 C1382 ) C1287_=_C1383( C1287 C1383 ) \nC1287_=_C1384( C1287 C1384 ) C1287_=_C1385( C1287 C1385 ) C1287_=_C1386( C1287 C1386 ) C1287_=_C1387( C1287 C1387 ) C1287_=_C1388( C1287 C1388 ) C1287_=_C1389( C1287 C1389 ) \nC1287_=_C1390( C1287 C1390 ) C1287_=_C1391( C1287 C1391 ) C1287_=_C1392( C1287 C1392 ) C1287_=_C1393( C1287 C1393 ) C1287_=_C1394( C1287 C1394 ) C1288_=_C1303( C1288 C1303 ) \nC1288_=_C1381( C1288 C1381 ) C1288_=_C2541( C1288 C2541 ) C1288_=_C2542( C1288 C2542 ) C1288_=_C2543( C1288 C2543 ) C1288_=_C2544( C1288 C2544 ) C1288_=_C2545( C1288 C2545 ) \nC1288_=_C2546( C1288 C2546 ) C1288_=_C2547( C1288 C2547 ) C1288_=_C2548( C1288 C2548 ) C1288_=_C2549( C1288 C2549 ) C1288_=_C2550( C1288 C2550 ) C1288_=_C2551( C1288 C2551 ) \nC1288_=_C2552( C1288 C2552 ) C1288_=_C2553( C1288 C2553 ) C1302_=_C1303( C1302 C1303 ) C1302_=_C1381( C1302 C1381 ) C1302_=_C1382( C1302 C1382 ) C1302_=_C1383( C1302 C1383 ) \nC1302_=_C1384( C1302 C1384 ) C1302_=_C1385( C1302 C1385 ) C1302_=_C1386( C1302 C1386 ) C1302_=_C1387( C1302 C1387 ) C1302_=_C1388( C1302 C1388 ) C1302_=_C1389( C1302 C1389 ) \nC1302_=_C1390( C1302 C1390 ) C1302_=_C1391( C1302 C1391 ) C1302_=_C1392( C1302 C1392 ) C1302_=_C1393( C1302 C1393 ) C1302_=_C1394( C1302 C1394 ) C1303_=_C1381( C1303 C1381 ) \nC1303_=_C2541( C1303 C2541 ) C1303_=_C2542( C1303 C2542 ) C1303_=_C2543( C1303 C2543 ) C1303_=_C2544( C1303 C2544 ) C1303_=_C2545( C1303 C2545 ) C1303_=_C2546( C1303 C2546 ) \nC1303_=_C2547( C1303 C2547 ) C1303_=_C2548( C1303 C2548 ) C1303_=_C2549( C1303 C2549 ) C1303_=_C2550( C1303 C2550 ) C1303_=_C2551( C1303 C2551 ) C1303_=_C2552( C1303 C2552 ) \nC1303_=_C2553( C1303 C2553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2541( C1381 C2541 ) C1381_=_C2542( C1381 C2542 ) C1381_=_C2543( C1381 C2543 ) C1381_=_C2544( C1381 C2544 ) \nC1381_=_C2545( C1381 C2545 ) C1381_=_C2546( C1381 C2546 ) C1381_=_C2547( C1381 C2547 ) C1381_=_C2548( C1381 C2548 ) C1381_=_C2549( C1381 C2549 ) C1381_=_C2550( C1381 C2550 ) \nC1381_=_C2551( C1381 C2551 ) C1381_=_C2552( C1381 C2552 ) C1381_=_C2553( C1381 C2553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2541( C1382 C2541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2542( C1383 C2542 ) C1384_=_C1385( C1384 C1385 ) C1384_=_C1386( C1384 C1386 ) \nC1384_=_C1387( C1384 C1387 ) C1384_=_C1388( C1384 C1388 ) C1384_=_C1389( C1384 C1389 ) C1384_=_C1390( C1384 C1390 ) C1384_=_C1391( C1384 C1391 ) C1384_=_C1392( C1384 C1392 ) \nC1384_=_C1393( C1384 C1393 ) C1384_=_C1394( C1384 C1394 ) C1384_=_C2543( C1384 C2543 ) C1385_=_C1386( C1385 C1386 ) C1385_=_C1387( C1385 C1387 ) C1385_=_C1388( C1385 C1388 ) \nC1385_=_C1389( C1385 C1389 ) C1385_=_C1390( C1385 C1390 ) C1385_=_C1391( C1385 C1391 ) C1385_=_C1392( C1385 C1392 ) C1385_=_C1393( C1385 C1393 ) C1385_=_C1394( C1385 C1394 ) \nC1385_=_C2544( C1385 C2544 ) C1386_=_C1387( C1386 C1387 ) C1386_=_C1388( C1386 C1388 ) C1386_=_C1389( C1386 C1389 ) C1386_=_C1390( C1386 C1390 ) C1386_=_C1391( C1386 C1391 ) \nC1386_=_C1392( C1386 C1392 ) C1386_=_C1393( C1386 C1393 ) C1386_=_C1394( C1386 C1394 ) C1386_=_C2545( C1386 C2545 ) C1387_=_C1388( C1387 C1388 ) C1387_=_C1389( C1387 C1389 ) \nC1387_=_C1390( C1387 C1390 ) C1387_=_C1391( C1387 C1391 ) C1387_=_C1392( C1387 C1392 ) C1387_=_C1393( C1387 C1393 ) C1387_=_C1394( C1387 C1394 ) C1387_=_C2546( C1387 C2546 ) \nC1388_=_C1389( C1388 C1389 ) C1388_=_C1390( C1388 C1390 ) C1388_=_C1391( C1388 C1391 ) C1388_=_C1392( C1388 C1392 ) C1388_=_C1393( C1388 C1393 ) C1388_=_C1394( C1388 C1394 ) \nC1388_=_C2547( C1388 C2547 ) C1389_=_C1390( C1389 C1390 ) C1389_=_C1391( C1389 C1391 ) C1389_=_C1392( C1389 C1392 ) C1389_=_C1393( C1389 C1393 ) C1389_=_C1394( C1389 C1394 ) \nC1389_=_C2548( C1389 C2548 ) C1390_=_C1391( C1390 C1391 ) C1390_=_C1392( C1390 C1392 ) C1390_=_C1393( C1390 C1393 ) C1390_=_C1394( C1390 C1394 ) C1390_=_C2549( C1390 C2549 ) \nC1391_=_C1392( C1391 C1392 ) C1391_=_C1393( C1391 C1393 ) C1391_=_C1394( C1391 C1394 ) C1391_=_C2550( C1391 C2550 ) C1392_=_C1393( C1392 C1393 ) C1392_=_C1394( C1392 C1394 ) \nC1392_=_C2551( C1392 C2551 ) C1393_=_C1394( C1393 C1394 ) C1393_=_C2552( C1393 C2552 ) C1394_=_C2553( C1394 C2553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3( C2541 C2553 ) C2542_=_C2543( C2542 C2543 ) C2542_=_C2544( C2542 C2544 ) \nC2542_=_C2545( C2542 C2545 ) C2542_=_C2546( C2542 C2546 ) C2542_=_C2547( C2542 C2547 ) C2542_=_C2548( C2542 C2548 ) C2542_=_C2549(</w:t>
      </w:r>
    </w:p>
    <w:p>
      <w:pPr>
        <w:pStyle w:val="PreformattedText"/>
        <w:bidi w:val="0"/>
        <w:spacing w:before="0" w:after="0"/>
        <w:jc w:val="left"/>
        <w:rPr/>
      </w:pPr>
      <w:r>
        <w:rPr/>
        <w:t xml:space="preserve"> </w:t>
      </w:r>
      <w:r>
        <w:rPr/>
        <w:t>C2542 C2549 ) C2542_=_C2550( C2542 C2550 ) \nC2542_=_C2551( C2542 C2551 ) C2542_=_C2552( C2542 C2552 ) C2542_=_C2553( C2542 C2553 ) C2543_=_C2544( C2543 C2544 ) C2543_=_C2545( C2543 C2545 ) C2543_=_C2546( C2543 C2546 ) \nC2543_=_C2547( C2543 C2547 ) C2543_=_C2548( C2543 C2548 ) C2543_=_C2549( C2543 C2549 ) C2543_=_C2550( C2543 C2550 ) C2543_=_C2551( C2543 C2551 ) C2543_=_C2552( C2543 C2552 ) \nC2543_=_C2553( C2543 C2553 ) C2544_=_C2545( C2544 C2545 ) C2544_=_C2546( C2544 C2546 ) C2544_=_C2547( C2544 C2547 ) C2544_=_C2548( C2544 C2548 ) C2544_=_C2549( C2544 C2549 ) \nC2544_=_C2550( C2544 C2550 ) C2544_=_C2551( C2544 C2551 ) C2544_=_C2552( C2544 C2552 ) C2544_=_C2553( C2544 C2553 ) C2545_=_C2546( C2545 C2546 ) C2545_=_C2547( C2545 C2547 ) \nC2545_=_C2548( C2545 C2548 ) C2545_=_C2549( C2545 C2549 ) C2545_=_C2550( C2545 C2550 ) C2545_=_C2551( C2545 C2551 ) C2545_=_C2552( C2545 C2552 ) C2545_=_C2553( C2545 C2553 ) \nC2546_=_C2547( C2546 C2547 ) C2546_=_C2548( C2546 C2548 ) C2546_=_C2549( C2546 C2549 ) C2546_=_C2550( C2546 C2550 ) C2546_=_C2551( C2546 C2551 ) C2546_=_C2552( C2546 C2552 ) \nC2546_=_C2553( C2546 C2553 ) C2547_=_C2548( C2547 C2548 ) C2547_=_C2549( C2547 C2549 ) C2547_=_C2550( C2547 C2550 ) C2547_=_C2551( C2547 C2551 ) C2547_=_C2552( C2547 C2552 ) \nC2547_=_C2553( C2547 C2553 ) C2548_=_C2549( C2548 C2549 ) C2548_=_C2550( C2548 C2550 ) C2548_=_C2551( C2548 C2551 ) C2548_=_C2552( C2548 C2552 ) C2548_=_C2553( C2548 C2553 ) \nC2549_=_C2550( C2549 C2550 ) C2549_=_C2551( C2549 C2551 ) C2549_=_C2552( C2549 C2552 ) C2549_=_C2553( C2549 C2553 ) C2550_=_C2551( C2550 C2551 ) C2550_=_C2552( C2550 C2552 ) \nC2550_=_C2553( C2550 C2553 ) C2551_=_C2552( C2551 C2552 ) C2551_=_C2553( C2551 C2553 ) C2552_=_C2553( C2552 C2553 ) "];312-&gt;387[label="38: C242 C243 C736 C737 C1164 \nC1165 C1217 C1218 C1287 C1288 C1302 \nC1303 C1382 C1383 C1384 C1385 C1386 \nC1387 C1388 C1389 C1390 C1391 C1392 \nC1393 C1394 C2541 C2542 C2543 C2544 \nC2545 C2546 C2547 C2548 C2549 C2550 \nC2551 C2552 C2553 \n361: C242_=_C243 ,C242_=_C736 ,C242_=_C1164 ,C242_=_C1217 ,C242_=_C1287 ,\nC242_=_C1302 ,C242_=_C1382 ,C242_=_C1383 ,C242_=_C1384 ,C242_=_C1385 ,C242_=_C1386 ,\nC242_=_C1387 ,C242_=_C1388 ,C242_=_C1389 ,C242_=_C1390 ,C242_=_C1391 ,C242_=_C1392 ,\nC242_=_C1393 ,C242_=_C1394 ,C243_=_C737 ,C243_=_C1165 ,C243_=_C1218 ,C243_=_C1288 ,\nC243_=_C1303 ,C243_=_C2541 ,C243_=_C2542 ,C243_=_C2543 ,C243_=_C2544 ,C243_=_C2545 ,\nC243_=_C2546 ,C243_=_C2547 ,C243_=_C2548 ,C243_=_C2549 ,C243_=_C2550 ,C243_=_C2551 ,\nC243_=_C2552 ,C243_=_C2553 ,C736_=_C737 ,C736_=_C1164 ,C736_=_C1217 ,C736_=_C1287 ,\nC736_=_C1302 ,C736_=_C1382 ,C736_=_C1383 ,C736_=_C1384 ,C736_=_C1385 ,C736_=_C1386 ,\nC736_=_C1387 ,C736_=_C1388 ,C736_=_C1389 ,C736_=_C1390 ,C736_=_C1391 ,C736_=_C1392 ,\nC736_=_C1393 ,C736_=_C1394 ,C737_=_C1165 ,C737_=_C1218 ,C737_=_C1288 ,C737_=_C1303 ,\nC737_=_C2541 ,C737_=_C2542 ,C737_=_C2543 ,C737_=_C2544 ,C737_=_C2545 ,C737_=_C2546 ,\nC737_=_C2547 ,C737_=_C2548 ,C737_=_C2549 ,C737_=_C2550 ,C737_=_C2551 ,C737_=_C2552 ,\nC737_=_C2553 ,C1164_=_C1165 ,C1164_=_C1217 ,C1164_=_C1287 ,C1164_=_C1302 ,C1164_=_C1382 ,\nC1164_=_C1383 ,C1164_=_C1384 ,C1164_=_C1385 ,C1164_=_C1386 ,C1164_=_C1387 ,C1164_=_C1388 ,\nC1164_=_C1389 ,C1164_=_C1390 ,C1164_=_C1391 ,C1164_=_C1392 ,C1164_=_C1393 ,C1164_=_C1394 ,\nC1165_=_C1218 ,C1165_=_C1288 ,C1165_=_C1303 ,C1165_=_C2541 ,C1165_=_C2542 ,C1165_=_C2543 ,\nC1165_=_C2544 ,C1165_=_C2545 ,C1165_=_C2546 ,C1165_=_C2547 ,C1165_=_C2548 ,C1165_=_C2549 ,\nC1165_=_C2550 ,C1165_=_C2551 ,C1165_=_C2552 ,C1165_=_C2553 ,C1217_=_C1218 ,C1217_=_C1287 ,\nC1217_=_C1302 ,C1217_=_C1382 ,C1217_=_C1383 ,C1217_=_C1384 ,C1217_=_C1385 ,C1217_=_C1386 ,\nC1217_=_C1387 ,C1217_=_C1388 ,C1217_=_C1389 ,C1217_=_C1390 ,C1217_=_C1391 ,C1217_=_C1392 ,\nC1217_=_C1393 ,C1217_=_C1394 ,C1218_=_C1288 ,C1218_=_C1303 ,C1218_=_C2541 ,C1218_=_C2542 ,\nC1218_=_C2543 ,C1218_=_C2544 ,C1218_=_C2545 ,C1218_=_C2546 ,C1218_=_C2547 ,C1218_=_C2548 ,\nC1218_=_C2549 ,C1218_=_C2550 ,C1218_=_C2551 ,C1218_=_C2552 ,C1218_=_C2553 ,C1287_=_C1288 ,\nC1287_=_C1302 ,C1287_=_C1382 ,C1287_=_C1383 ,C1287_=_C1384 ,C1287_=_C1385 ,C1287_=_C1386 ,\nC1287_=_C1387 ,C1287_=_C1388 ,C1287_=_C1389 ,C1287_=_C1390 ,C1287_=_C1391 ,C1287_=_C1392 ,\nC1287_=_C1393 ,C1287_=_C1394 ,C1288_=_C1303 ,C1288_=_C2541 ,C1288_=_C2542 ,C1288_=_C2543 ,\nC1288_=_C2544 ,C1288_=_C2545 ,C1288_=_C2546 ,C1288_=_C2547 ,C1288_=_C2548 ,C1288_=_C2549 ,\nC1288_=_C2550 ,C1288_=_C2551 ,C1288_=_C2552 ,C1288_=_C2553 ,C1302_=_C1303 ,C1302_=_C1382 ,\nC1302_=_C1383 ,C1302_=_C1384 ,C1302_=_C1385 ,C1302_=_C1386 ,C1302_=_C1387 ,C1302_=_C1388 ,\nC1302_=_C1389 ,C1302_=_C1390 ,C1302_=_C1391 ,C1302_=_C1392 ,C1302_=_C1393 ,C1302_=_C1394 ,\nC1303_=_C2541 ,C1303_=_C2542 ,C1303_=_C2543 ,C1303_=_C2544 ,C1303_=_C2545 ,C1303_=_C2546 ,\nC1303_=_C2547 ,C1303_=_C2548 ,C1303_=_C2549 ,C1303_=_C2550 ,C1303_=_C2551 ,C1303_=_C2552 ,\nC1303_=_C2553 ,C1382_=_C1383 ,C1382_=_C1384 ,C1382_=_C1385 ,C1382_=_C1386 ,C1382_=_C1387 ,\nC1382_=_C1388 ,C1382_=_C1389 ,C1382_=_C1390 ,C1382_=_C1391 ,C1382_=_C1392 ,C1382_=_C1393 ,\nC1382_=_C1394 ,C1382_=_C2541 ,C1383_=_C1384 ,C1383_=_C1385 ,C1383_=_C1386 ,C1383_=_C1387 ,\nC1383_=_C1388 ,C1383_=_C1389 ,C1383_=_C1390 ,C1383_=_C1391 ,C1383_=_C1392 ,C1383_=_C1393 ,\nC1383_=_C1394 ,C1383_=_C2542 ,C1384_=_C1385 ,C1384_=_C1386 ,C1384_=_C1387 ,C1384_=_C1388 ,\nC1384_=_C1389 ,C1384_=_C1390 ,C1384_=_C1391 ,C1384_=_C1392 ,C1384_=_C1393 ,C1384_=_C1394 ,\nC1384_=_C2543 ,C1385_=_C1386 ,C1385_=_C1387 ,C1385_=_C1388 ,C1385_=_C1389 ,C1385_=_C1390 ,\nC1385_=_C1391 ,C1385_=_C1392 ,C1385_=_C1393 ,C1385_=_C1394 ,C1385_=_C2544 ,C1386_=_C1387 ,\nC1386_=_C1388 ,C1386_=_C1389 ,C1386_=_C1390 ,C1386_=_C1391 ,C1386_=_C1392 ,C1386_=_C1393 ,\nC1386_=_C1394 ,C1386_=_C2545 ,C1387_=_C1388 ,C1387_=_C1389 ,C1387_=_C1390 ,C1387_=_C1391 ,\nC1387_=_C1392 ,C1387_=_C1393 ,C1387_=_C1394 ,C1387_=_C2546 ,C1388_=_C1389 ,C1388_=_C1390 ,\nC1388_=_C1391 ,C1388_=_C1392 ,C1388_=_C1393 ,C1388_=_C1394 ,C1388_=_C2547 ,C1389_=_C1390 ,\nC1389_=_C1391 ,C1389_=_C1392 ,C1389_=_C1393 ,C1389_=_C1394 ,C1389_=_C2548 ,C1390_=_C1391 ,\nC1390_=_C1392 ,C1390_=_C1393 ,C1390_=_C1394 ,C1390_=_C2549 ,C1391_=_C1392 ,C1391_=_C1393 ,\nC1391_=_C1394 ,C1391_=_C2550 ,C1392_=_C1393 ,C1392_=_C1394 ,C1392_=_C2551 ,C1393_=_C1394 ,\nC1393_=_C2552 ,C1394_=_C2553 ,C2541_=_C2542 ,C2541_=_C2543 ,C2541_=_C2544 ,C2541_=_C2545 ,\nC2541_=_C2546 ,C2541_=_C2547 ,C2541_=_C2548 ,C2541_=_C2549 ,C2541_=_C2550 ,C2541_=_C2551 ,\nC2541_=_C2552 ,C2541_=_C2553 ,C2542_=_C2543 ,C2542_=_C2544 ,C2542_=_C2545 ,C2542_=_C2546 ,\nC2542_=_C2547 ,C2542_=_C2548 ,C2542_=_C2549 ,C2542_=_C2550 ,C2542_=_C2551 ,C2542_=_C2552 ,\nC2542_=_C2553 ,C2543_=_C2544 ,C2543_=_C2545 ,C2543_=_C2546 ,C2543_=_C2547 ,C2543_=_C2548 ,\nC2543_=_C2549 ,C2543_=_C2550 ,C2543_=_C2551 ,C2543_=_C2552 ,C2543_=_C2553 ,C2544_=_C2545 ,\nC2544_=_C2546 ,C2544_=_C2547 ,C2544_=_C2548 ,C2544_=_C2549 ,C2544_=_C2550 ,C2544_=_C2551 ,\nC2544_=_C2552 ,C2544_=_C2553 ,C2545_=_C2546 ,C2545_=_C2547 ,C2545_=_C2548 ,C2545_=_C2549 ,\nC2545_=_C2550 ,C2545_=_C2551 ,C2545_=_C2552 ,C2545_=_C2553 ,C2546_=_C2547 ,C2546_=_C2548 ,\nC2546_=_C2549 ,C2546_=_C2550 ,C2546_=_C2551 ,C2546_=_C2552 ,C2546_=_C2553 ,C2547_=_C2548 ,\nC2547_=_C2549 ,C2547_=_C2550 ,C2547_=_C2551 ,C2547_=_C2552 ,C2547_=_C2553 ,C2548_=_C2549 ,\nC2548_=_C2550 ,C2548_=_C2551 ,C2548_=_C2552 ,C2548_=_C2553 ,C2549_=_C2550 ,C2549_=_C2551 ,\nC2549_=_C2552 ,C2549_=_C2553 ,C2550_=_C2551 ,C2550_=_C2552 ,C2550_=_C2553 ,C2551_=_C2552 ,\nC2551_=_C2553 ,C2552_=_C2553 ,"];388[shape=box, label="id:388 level: 10\n39: C240 C241 C734 C735 C1162 \nC1163 C1215 C1216 C1286 C1287 C1288 \nC1289 C1290 C1291 C1292 C1293 C1294 \nC1295 C1296 C1297 C1298 C1299 C1300 \nC1301 C1302 C1303 C1304 C1305 C1306 \nC1307 C1308 C1309 C1310 C1311 C1312 \nC1313 C1314 C1315 C1316 \n399: C240_=_C241( C240 C241 ) C240_=_C734( C240 C734 ) C240_=_C1162( C240 C1162 ) C240_=_C1215( C240 C1215 ) C240_=_C1286( C240 C1286 ) \nC240_=_C1287( C240 C1287 ) C240_=_C1288( C240 C1288 ) C240_=_C1289( C240 C1289 ) C240_=_C1290( C240 C1290 ) C240_=_C1291( C240 C1291 ) C240_=_C1292( C240 C1292 ) \nC240_=_C1293( C240 C1293 ) C240_=_C1294( C240 C1294 ) C240_=_C1295( C240 C1295 ) C240_=_C1296( C240 C1296 ) C240_=_C1297( C240 C1297 ) C240_=_C1298( C240 C1298 ) \nC240_=_C1299( C240 C1299 ) C240_=_C1300( C240 C1300 ) C240_=_C1301( C240 C1301 ) C241_=_C735( C241 C735 ) C241_=_C1163( C241 C1163 ) C241_=_C1216( C241 C1216 ) \nC241_=_C1286( C241 C1286 ) C241_=_C1302( C241 C1302 ) C241_=_C1303( C241 C1303 ) C241_=_C1304( C241 C1304 ) C241_=_C1305( C241 C1305 ) C241_=_C1306( C241 C1306 ) \nC241_=_C1307( C241 C1307 ) C241_=_C1308( C241 C1308 ) C241_=_C1309( C241 C1309 ) C241_=_C1310( C241 C1310 ) C241_=_C1311( C241 C1311 ) C241_=_C1312( C241 C1312 ) \nC241_=_C1313( C241 C1313 ) C241_=_C1314( C241 C1314 ) C241_=_C1315( C241 C1315 ) C241_=_C1316( C241 C1316 ) C734_=_C735( C734 C735 ) C734_=_C1162( C734 C1162 ) \nC734_=_C1215( C734 C1215 ) C734_=_C1286( C734 C1286 ) C734_=_C1287( C734 C1287 ) C734_=_C1288( C734 C1288 ) C734_=_C1289( C734 C1289 ) C734_=_C1290( C734 C1290 ) \nC734_=_C1291( C734 C1291 ) C734_=_C1292( C734 C1292 ) C734_=_C1293( C734 C1293 ) C734_=_C1294( C734 C1294 ) C734_=_C1295( C734 C1295 ) C734_=_C1296( C734 C1296 ) \nC734_=_C1297( C734 C1297 ) C734_=_C1298( C734 C1298 ) C734_=_C1299( C734 C1299 ) C734_=_C1300( C734 C1300 ) C734_=_C1301( C734 C1301 ) C735_=_C1163( C735 C1163 ) \nC735_=_C1216( C735 C1216 ) C735_=_C1286( C735 C1286 ) C735_=_C1302( C735 C1302 ) C735_=_C1303( C735 C1303 ) C735_=_C1304( C735 C1304 ) C735_=_C1305( C735 C1305 ) \nC735_=_C1306( C735 C1306 ) C735_=_C1307( C735 C1307 ) C735_=_C1308( C735 C1308 ) C735_=_C1309( C735 C1309 ) C735_=_C1310( C735 C1310 ) C735_=_C1311( C735 C1311 ) \nC735_=_C1312( C735 C1312 ) C735_=_C1313( C735 C1313 ) C735_=_C1314( C735 C1314 ) C735_=_C1315( C735 C1315 ) C735_=_C1316( C735 C1316 ) C1162_=_C1163( C1162 C1163 ) \nC1162_=_C1215( C1162 C1215 ) C1162_=_C1286(</w:t>
      </w:r>
    </w:p>
    <w:p>
      <w:pPr>
        <w:pStyle w:val="PreformattedText"/>
        <w:bidi w:val="0"/>
        <w:spacing w:before="0" w:after="0"/>
        <w:jc w:val="left"/>
        <w:rPr/>
      </w:pPr>
      <w:r>
        <w:rPr/>
        <w:t xml:space="preserve"> </w:t>
      </w:r>
      <w:r>
        <w:rPr/>
        <w:t>C1162 C1286 ) C1162_=_C1287( C1162 C1287 ) C1162_=_C1288( C1162 C1288 ) C1162_=_C1289( C1162 C1289 ) C1162_=_C1290( C1162 C1290 ) \nC1162_=_C1291( C1162 C1291 ) C1162_=_C1292( C1162 C1292 ) C1162_=_C1293( C1162 C1293 ) C1162_=_C1294( C1162 C1294 ) C1162_=_C1295( C1162 C1295 ) C1162_=_C1296( C1162 C1296 ) \nC1162_=_C1297( C1162 C1297 ) C1162_=_C1298( C1162 C1298 ) C1162_=_C1299( C1162 C1299 ) C1162_=_C1300( C1162 C1300 ) C1162_=_C1301( C1162 C1301 ) C1163_=_C1216( C1163 C1216 ) \nC1163_=_C1286( C1163 C1286 ) C1163_=_C1302( C1163 C1302 ) C1163_=_C1303( C1163 C1303 ) C1163_=_C1304( C1163 C1304 ) C1163_=_C1305( C1163 C1305 ) C1163_=_C1306( C1163 C1306 ) \nC1163_=_C1307( C1163 C1307 ) C1163_=_C1308( C1163 C1308 ) C1163_=_C1309( C1163 C1309 ) C1163_=_C1310( C1163 C1310 ) C1163_=_C1311( C1163 C1311 ) C1163_=_C1312( C1163 C1312 ) \nC1163_=_C1313( C1163 C1313 ) C1163_=_C1314( C1163 C1314 ) C1163_=_C1315( C1163 C1315 ) C1163_=_C1316( C1163 C1316 ) C1215_=_C1216( C1215 C1216 ) C1215_=_C1286( C1215 C1286 ) \nC1215_=_C1287( C1215 C1287 ) C1215_=_C1288( C1215 C1288 ) C1215_=_C1289( C1215 C1289 ) C1215_=_C1290( C1215 C1290 ) C1215_=_C1291( C1215 C1291 ) C1215_=_C1292( C1215 C1292 ) \nC1215_=_C1293( C1215 C1293 ) C1215_=_C1294( C1215 C1294 ) C1215_=_C1295( C1215 C1295 ) C1215_=_C1296( C1215 C1296 ) C1215_=_C1297( C1215 C1297 ) C1215_=_C1298( C1215 C1298 ) \nC1215_=_C1299( C1215 C1299 ) C1215_=_C1300( C1215 C1300 ) C1215_=_C1301( C1215 C1301 ) C1216_=_C1286( C1216 C1286 ) C1216_=_C1302( C1216 C1302 ) C1216_=_C1303( C1216 C1303 ) \nC1216_=_C1304( C1216 C1304 ) C1216_=_C1305( C1216 C1305 ) C1216_=_C1306( C1216 C1306 ) C1216_=_C1307( C1216 C1307 ) C1216_=_C1308( C1216 C1308 ) C1216_=_C1309( C1216 C1309 ) \nC1216_=_C1310( C1216 C1310 ) C1216_=_C1311( C1216 C1311 ) C1216_=_C1312( C1216 C1312 ) C1216_=_C1313( C1216 C1313 ) C1216_=_C1314( C1216 C1314 ) C1216_=_C1315( C1216 C1315 ) \nC1216_=_C1316( C1216 C1316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4( C1286 C1304 ) C1286_=_C1305( C1286 C1305 ) C1286_=_C1306( C1286 C1306 ) C1286_=_C1307( C1286 C1307 ) C1286_=_C1308( C1286 C1308 ) C1286_=_C1309( C1286 C1309 ) \nC1286_=_C1310( C1286 C1310 ) C1286_=_C1311( C1286 C1311 ) C1286_=_C1312( C1286 C1312 ) C1286_=_C1313( C1286 C1313 ) C1286_=_C1314( C1286 C1314 ) C1286_=_C1315( C1286 C1315 ) \nC1286_=_C1316( C1286 C1316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3( C1288 C1303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4( C1289 C1304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5( C1290 C1305 ) C1291_=_C1292( C1291 C1292 ) C1291_=_C1293( C1291 C1293 ) C1291_=_C1294( C1291 C1294 ) C1291_=_C1295( C1291 C1295 ) C1291_=_C1296( C1291 C1296 ) \nC1291_=_C1297( C1291 C1297 ) C1291_=_C1298( C1291 C1298 ) C1291_=_C1299( C1291 C1299 ) C1291_=_C1300( C1291 C1300 ) C1291_=_C1301( C1291 C1301 ) C1291_=_C1306( C1291 C1306 ) \nC1292_=_C1293( C1292 C1293 ) C1292_=_C1294( C1292 C1294 ) C1292_=_C1295( C1292 C1295 ) C1292_=_C1296( C1292 C1296 ) C1292_=_C1297( C1292 C1297 ) C1292_=_C1298( C1292 C1298 ) \nC1292_=_C1299( C1292 C1299 ) C1292_=_C1300( C1292 C1300 ) C1292_=_C1301( C1292 C1301 ) C1292_=_C1307( C1292 C1307 ) C1293_=_C1294( C1293 C1294 ) C1293_=_C1295( C1293 C1295 ) \nC1293_=_C1296( C1293 C1296 ) C1293_=_C1297( C1293 C1297 ) C1293_=_C1298( C1293 C1298 ) C1293_=_C1299( C1293 C1299 ) C1293_=_C1300( C1293 C1300 ) C1293_=_C1301( C1293 C1301 ) \nC1293_=_C1308( C1293 C1308 ) C1294_=_C1295( C1294 C1295 ) C1294_=_C1296( C1294 C1296 ) C1294_=_C1297( C1294 C1297 ) C1294_=_C1298( C1294 C1298 ) C1294_=_C1299( C1294 C1299 ) \nC1294_=_C1300( C1294 C1300 ) C1294_=_C1301( C1294 C1301 ) C1294_=_C1309( C1294 C1309 ) C1295_=_C1296( C1295 C1296 ) C1295_=_C1297( C1295 C1297 ) C1295_=_C1298( C1295 C1298 ) \nC1295_=_C1299( C1295 C1299 ) C1295_=_C1300( C1295 C1300 ) C1295_=_C1301( C1295 C1301 ) C1295_=_C1310( C1295 C1310 ) C1296_=_C1297( C1296 C1297 ) C1296_=_C1298( C1296 C1298 ) \nC1296_=_C1299( C1296 C1299 ) C1296_=_C1300( C1296 C1300 ) C1296_=_C1301( C1296 C1301 ) C1296_=_C1311( C1296 C1311 ) C1297_=_C1298( C1297 C1298 ) C1297_=_C1299( C1297 C1299 ) \nC1297_=_C1300( C1297 C1300 ) C1297_=_C1301( C1297 C1301 ) C1297_=_C1312( C1297 C1312 ) C1298_=_C1299( C1298 C1299 ) C1298_=_C1300( C1298 C1300 ) C1298_=_C1301( C1298 C1301 ) \nC1298_=_C1313( C1298 C1313 ) C1299_=_C1300( C1299 C1300 ) C1299_=_C1301( C1299 C1301 ) C1299_=_C1314( C1299 C1314 ) C1300_=_C1301( C1300 C1301 ) C1300_=_C1315( C1300 C1315 ) \nC1301_=_C1316( C1301 C1316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6_=_C1307( C1306 C1307 ) C1306_=_C1308( C1306 C1308 ) C1306_=_C1309( C1306 C1309 ) \nC1306_=_C1310( C1306 C1310 ) C1306_=_C1311( C1306 C1311 ) C1306_=_C1312( C1306 C1312 ) C1306_=_C1313( C1306 C1313 ) C1306_=_C1314( C1306 C1314 ) C1306_=_C1315( C1306 C1315 ) \nC1306_=_C1316( C1306 C1316 ) C1307_=_C1308( C1307 C1308 ) C1307_=_C1309( C1307 C1309 ) C1307_=_C1310( C1307 C1310 ) C1307_=_C1311( C1307 C1311 ) C1307_=_C1312( C1307 C1312 ) \nC1307_=_C1313( C1307 C1313 ) C1307_=_C1314( C1307 C1314 ) C1307_=_C1315( C1307 C1315 ) C1307_=_C1316( C1307 C1316 ) C1308_=_C1309( C1308 C1309 ) C1308_=_C1310( C1308 C1310 ) \nC1308_=_C1311( C1308 C1311 ) C1308_=_C1312( C1308 C1312 ) C1308_=_C1313( C1308 C1313 ) C1308_=_C1314( C1308 C1314 ) C1308_=_C1315( C1308 C1315 ) C1308_=_C1316( C1308 C1316 ) \nC1309_=_C1310( C1309 C1310 ) C1309_=_C1311( C1309 C1311 ) C1309_=_C1312( C1309 C1312 ) C1309_=_C1313( C1309 C1313 ) C1309_=_C1314( C1309 C1314 ) C1309_=_C1315( C1309 C1315 ) \nC1309_=_C1316( C1309 C1316 ) C1310_=_C1311( C1310 C1311 ) C1310_=_C1312( C1310 C1312 ) C1310_=_C1313( C1310 C1313 ) C1310_=_C1314( C1310 C1314 ) C1310_=_C1315( C1310 C1315 ) \nC1310_=_C1316( C1310 C1316 ) C1311_=_C1312( C1311 C1312 ) C1311_=_C1313( C1311 C1313 ) C1311_=_C1314( C1311 C1314 ) C1311_=_C1315( C1311 C1315 ) C1311_=_C1316( C1311 C1316 ) \nC1312_=_C1313( C1312 C1313 ) C1312_=_C1314( C1312 C1314 ) C1312_=_C1315( C1312 C1315 ) C1312_=_C1316( C1312 C1316 ) C1313_=_C1314( C1313 C1314 ) C1313_=_C1315( C1313 C1315 ) \nC1313_=_C1316( C1313 C1316 ) C1314_=_C1315( C1314 C1315 ) C1314_=_C1316( C1314 C1316 ) C1315_=_C1316( C1315 C1316 ) "];312-&gt;388[label="38: C240 C241 C734 C735 C1162 \nC1163 C1215 C1216 C1287 C1288 C1289 \nC1290 C1291 C1292 C1293 C1294 C1295 \nC1296 C1297 C1298 C1299 C1300 C1301 \nC1302 C1303 C1304 C1305 C1306 C1307 \nC1308 C1309 C1310 C1311 C1312 C1313 \nC1314 C1315 C1316 \n361: C240_=_C241 ,C240_=_C734 ,C240_=_C1162 ,C240_=_C1215 ,C240_=_C1287 ,\nC240_=_C1288 ,C240_=_C1289 ,C240_=_C1290 ,C240_=_C1291 ,C240_=_C1292 ,C240_=_C1293 ,\nC240_=_C1294 ,C240_=_C1295 ,C240_=_C1296 ,C240_=_C1297 ,C240_=_C1298 ,C240_=_C1299</w:t>
      </w:r>
    </w:p>
    <w:p>
      <w:pPr>
        <w:pStyle w:val="PreformattedText"/>
        <w:bidi w:val="0"/>
        <w:spacing w:before="0" w:after="0"/>
        <w:jc w:val="left"/>
        <w:rPr/>
      </w:pPr>
      <w:r>
        <w:rPr/>
        <w:t xml:space="preserve"> </w:t>
      </w:r>
      <w:r>
        <w:rPr/>
        <w:t>,\nC240_=_C1300 ,C240_=_C1301 ,C241_=_C735 ,C241_=_C1163 ,C241_=_C1216 ,C241_=_C1302 ,\nC241_=_C1303 ,C241_=_C1304 ,C241_=_C1305 ,C241_=_C1306 ,C241_=_C1307 ,C241_=_C1308 ,\nC241_=_C1309 ,C241_=_C1310 ,C241_=_C1311 ,C241_=_C1312 ,C241_=_C1313 ,C241_=_C1314 ,\nC241_=_C1315 ,C241_=_C1316 ,C734_=_C735 ,C734_=_C1162 ,C734_=_C1215 ,C734_=_C1287 ,\nC734_=_C1288 ,C734_=_C1289 ,C734_=_C1290 ,C734_=_C1291 ,C734_=_C1292 ,C734_=_C1293 ,\nC734_=_C1294 ,C734_=_C1295 ,C734_=_C1296 ,C734_=_C1297 ,C734_=_C1298 ,C734_=_C1299 ,\nC734_=_C1300 ,C734_=_C1301 ,C735_=_C1163 ,C735_=_C1216 ,C735_=_C1302 ,C735_=_C1303 ,\nC735_=_C1304 ,C735_=_C1305 ,C735_=_C1306 ,C735_=_C1307 ,C735_=_C1308 ,C735_=_C1309 ,\nC735_=_C1310 ,C735_=_C1311 ,C735_=_C1312 ,C735_=_C1313 ,C735_=_C1314 ,C735_=_C1315 ,\nC735_=_C1316 ,C1162_=_C1163 ,C1162_=_C1215 ,C1162_=_C1287 ,C1162_=_C1288 ,C1162_=_C1289 ,\nC1162_=_C1290 ,C1162_=_C1291 ,C1162_=_C1292 ,C1162_=_C1293 ,C1162_=_C1294 ,C1162_=_C1295 ,\nC1162_=_C1296 ,C1162_=_C1297 ,C1162_=_C1298 ,C1162_=_C1299 ,C1162_=_C1300 ,C1162_=_C1301 ,\nC1163_=_C1216 ,C1163_=_C1302 ,C1163_=_C1303 ,C1163_=_C1304 ,C1163_=_C1305 ,C1163_=_C1306 ,\nC1163_=_C1307 ,C1163_=_C1308 ,C1163_=_C1309 ,C1163_=_C1310 ,C1163_=_C1311 ,C1163_=_C1312 ,\nC1163_=_C1313 ,C1163_=_C1314 ,C1163_=_C1315 ,C1163_=_C1316 ,C1215_=_C1216 ,C1215_=_C1287 ,\nC1215_=_C1288 ,C1215_=_C1289 ,C1215_=_C1290 ,C1215_=_C1291 ,C1215_=_C1292 ,C1215_=_C1293 ,\nC1215_=_C1294 ,C1215_=_C1295 ,C1215_=_C1296 ,C1215_=_C1297 ,C1215_=_C1298 ,C1215_=_C1299 ,\nC1215_=_C1300 ,C1215_=_C1301 ,C1216_=_C1302 ,C1216_=_C1303 ,C1216_=_C1304 ,C1216_=_C1305 ,\nC1216_=_C1306 ,C1216_=_C1307 ,C1216_=_C1308 ,C1216_=_C1309 ,C1216_=_C1310 ,C1216_=_C1311 ,\nC1216_=_C1312 ,C1216_=_C1313 ,C1216_=_C1314 ,C1216_=_C1315 ,C1216_=_C1316 ,C1287_=_C1288 ,\nC1287_=_C1289 ,C1287_=_C1290 ,C1287_=_C1291 ,C1287_=_C1292 ,C1287_=_C1293 ,C1287_=_C1294 ,\nC1287_=_C1295 ,C1287_=_C1296 ,C1287_=_C1297 ,C1287_=_C1298 ,C1287_=_C1299 ,C1287_=_C1300 ,\nC1287_=_C1301 ,C1287_=_C1302 ,C1288_=_C1289 ,C1288_=_C1290 ,C1288_=_C1291 ,C1288_=_C1292 ,\nC1288_=_C1293 ,C1288_=_C1294 ,C1288_=_C1295 ,C1288_=_C1296 ,C1288_=_C1297 ,C1288_=_C1298 ,\nC1288_=_C1299 ,C1288_=_C1300 ,C1288_=_C1301 ,C1288_=_C1303 ,C1289_=_C1290 ,C1289_=_C1291 ,\nC1289_=_C1292 ,C1289_=_C1293 ,C1289_=_C1294 ,C1289_=_C1295 ,C1289_=_C1296 ,C1289_=_C1297 ,\nC1289_=_C1298 ,C1289_=_C1299 ,C1289_=_C1300 ,C1289_=_C1301 ,C1289_=_C1304 ,C1290_=_C1291 ,\nC1290_=_C1292 ,C1290_=_C1293 ,C1290_=_C1294 ,C1290_=_C1295 ,C1290_=_C1296 ,C1290_=_C1297 ,\nC1290_=_C1298 ,C1290_=_C1299 ,C1290_=_C1300 ,C1290_=_C1301 ,C1290_=_C1305 ,C1291_=_C1292 ,\nC1291_=_C1293 ,C1291_=_C1294 ,C1291_=_C1295 ,C1291_=_C1296 ,C1291_=_C1297 ,C1291_=_C1298 ,\nC1291_=_C1299 ,C1291_=_C1300 ,C1291_=_C1301 ,C1291_=_C1306 ,C1292_=_C1293 ,C1292_=_C1294 ,\nC1292_=_C1295 ,C1292_=_C1296 ,C1292_=_C1297 ,C1292_=_C1298 ,C1292_=_C1299 ,C1292_=_C1300 ,\nC1292_=_C1301 ,C1292_=_C1307 ,C1293_=_C1294 ,C1293_=_C1295 ,C1293_=_C1296 ,C1293_=_C1297 ,\nC1293_=_C1298 ,C1293_=_C1299 ,C1293_=_C1300 ,C1293_=_C1301 ,C1293_=_C1308 ,C1294_=_C1295 ,\nC1294_=_C1296 ,C1294_=_C1297 ,C1294_=_C1298 ,C1294_=_C1299 ,C1294_=_C1300 ,C1294_=_C1301 ,\nC1294_=_C1309 ,C1295_=_C1296 ,C1295_=_C1297 ,C1295_=_C1298 ,C1295_=_C1299 ,C1295_=_C1300 ,\nC1295_=_C1301 ,C1295_=_C1310 ,C1296_=_C1297 ,C1296_=_C1298 ,C1296_=_C1299 ,C1296_=_C1300 ,\nC1296_=_C1301 ,C1296_=_C1311 ,C1297_=_C1298 ,C1297_=_C1299 ,C1297_=_C1300 ,C1297_=_C1301 ,\nC1297_=_C1312 ,C1298_=_C1299 ,C1298_=_C1300 ,C1298_=_C1301 ,C1298_=_C1313 ,C1299_=_C1300 ,\nC1299_=_C1301 ,C1299_=_C1314 ,C1300_=_C1301 ,C1300_=_C1315 ,C1301_=_C1316 ,C1302_=_C1303 ,\nC1302_=_C1304 ,C1302_=_C1305 ,C1302_=_C1306 ,C1302_=_C1307 ,C1302_=_C1308 ,C1302_=_C1309 ,\nC1302_=_C1310 ,C1302_=_C1311 ,C1302_=_C1312 ,C1302_=_C1313 ,C1302_=_C1314 ,C1302_=_C1315 ,\nC1302_=_C1316 ,C1303_=_C1304 ,C1303_=_C1305 ,C1303_=_C1306 ,C1303_=_C1307 ,C1303_=_C1308 ,\nC1303_=_C1309 ,C1303_=_C1310 ,C1303_=_C1311 ,C1303_=_C1312 ,C1303_=_C1313 ,C1303_=_C1314 ,\nC1303_=_C1315 ,C1303_=_C1316 ,C1304_=_C1305 ,C1304_=_C1306 ,C1304_=_C1307 ,C1304_=_C1308 ,\nC1304_=_C1309 ,C1304_=_C1310 ,C1304_=_C1311 ,C1304_=_C1312 ,C1304_=_C1313 ,C1304_=_C1314 ,\nC1304_=_C1315 ,C1304_=_C1316 ,C1305_=_C1306 ,C1305_=_C1307 ,C1305_=_C1308 ,C1305_=_C1309 ,\nC1305_=_C1310 ,C1305_=_C1311 ,C1305_=_C1312 ,C1305_=_C1313 ,C1305_=_C1314 ,C1305_=_C1315 ,\nC1305_=_C1316 ,C1306_=_C1307 ,C1306_=_C1308 ,C1306_=_C1309 ,C1306_=_C1310 ,C1306_=_C1311 ,\nC1306_=_C1312 ,C1306_=_C1313 ,C1306_=_C1314 ,C1306_=_C1315 ,C1306_=_C1316 ,C1307_=_C1308 ,\nC1307_=_C1309 ,C1307_=_C1310 ,C1307_=_C1311 ,C1307_=_C1312 ,C1307_=_C1313 ,C1307_=_C1314 ,\nC1307_=_C1315 ,C1307_=_C1316 ,C1308_=_C1309 ,C1308_=_C1310 ,C1308_=_C1311 ,C1308_=_C1312 ,\nC1308_=_C1313 ,C1308_=_C1314 ,C1308_=_C1315 ,C1308_=_C1316 ,C1309_=_C1310 ,C1309_=_C1311 ,\nC1309_=_C1312 ,C1309_=_C1313 ,C1309_=_C1314 ,C1309_=_C1315 ,C1309_=_C1316 ,C1310_=_C1311 ,\nC1310_=_C1312 ,C1310_=_C1313 ,C1310_=_C1314 ,C1310_=_C1315 ,C1310_=_C1316 ,C1311_=_C1312 ,\nC1311_=_C1313 ,C1311_=_C1314 ,C1311_=_C1315 ,C1311_=_C1316 ,C1312_=_C1313 ,C1312_=_C1314 ,\nC1312_=_C1315 ,C1312_=_C1316 ,C1313_=_C1314 ,C1313_=_C1315 ,C1313_=_C1316 ,C1314_=_C1315 ,\nC1314_=_C1316 ,C1315_=_C1316 ,"];389[shape=box, label="id:389 level: 10\n39: C1029 C1030 C1652 C1653 C1670 \nC1671 C2393 C2394 C2557 C2558 C2772 \nC2773 C2882 C2883 C2951 C2952 C3236 \nC3237 C3238 C3239 C3240 C3241 C3242 \nC3243 C3244 C3245 C3246 C3247 C3318 \nC3319 C3320 C3321 C3322 C3323 C3324 \nC3325 C3326 C3327 C3328 \n399: C1029_=_C1030( C1029 C1030 ) C1029_=_C1652( C1029 C1652 ) C1029_=_C1670( C1029 C1670 ) C1029_=_C2393( C1029 C2393 ) C1029_=_C2557( C1029 C2557 ) \nC1029_=_C2772( C1029 C2772 ) C1029_=_C2882( C1029 C2882 ) C1029_=_C2951( C1029 C2951 ) C1029_=_C3236( C1029 C3236 ) C1029_=_C3237( C1029 C3237 ) C1029_=_C3238( C1029 C3238 ) \nC1029_=_C3239( C1029 C3239 ) C1029_=_C3240( C1029 C3240 ) C1029_=_C3241( C1029 C3241 ) C1029_=_C3242( C1029 C3242 ) C1029_=_C3243( C1029 C3243 ) C1029_=_C3244( C1029 C3244 ) \nC1029_=_C3245( C1029 C3245 ) C1029_=_C3246( C1029 C3246 ) C1029_=_C3247( C1029 C3247 ) C1030_=_C1653( C1030 C1653 ) C1030_=_C1671( C1030 C1671 ) C1030_=_C2394( C1030 C2394 ) \nC1030_=_C2558( C1030 C2558 ) C1030_=_C2773( C1030 C2773 ) C1030_=_C2883( C1030 C2883 ) C1030_=_C2952( C1030 C2952 ) C1030_=_C3236( C1030 C3236 ) C1030_=_C3318( C1030 C3318 ) \nC1030_=_C3319( C1030 C3319 ) C1030_=_C3320( C1030 C3320 ) C1030_=_C3321( C1030 C3321 ) C1030_=_C3322( C1030 C3322 ) C1030_=_C3323( C1030 C3323 ) C1030_=_C3324( C1030 C3324 ) \nC1030_=_C3325( C1030 C3325 ) C1030_=_C3326( C1030 C3326 ) C1030_=_C3327( C1030 C3327 ) C1030_=_C3328( C1030 C3328 ) C1652_=_C1653( C1652 C1653 ) C1652_=_C1670( C1652 C1670 ) \nC1652_=_C2393( C1652 C2393 ) C1652_=_C2557( C1652 C2557 ) C1652_=_C2772( C1652 C2772 ) C1652_=_C2882( C1652 C2882 ) C1652_=_C2951( C1652 C2951 ) C1652_=_C3236( C1652 C3236 ) \nC1652_=_C3237( C1652 C3237 ) C1652_=_C3238( C1652 C3238 ) C1652_=_C3239( C1652 C3239 ) C1652_=_C3240( C1652 C3240 ) C1652_=_C3241( C1652 C3241 ) C1652_=_C3242( C1652 C3242 ) \nC1652_=_C3243( C1652 C3243 ) C1652_=_C3244( C1652 C3244 ) C1652_=_C3245( C1652 C3245 ) C1652_=_C3246( C1652 C3246 ) C1652_=_C3247( C1652 C3247 ) C1653_=_C1671( C1653 C1671 ) \nC1653_=_C2394( C1653 C2394 ) C1653_=_C2558( C1653 C2558 ) C1653_=_C2773( C1653 C2773 ) C1653_=_C2883( C1653 C2883 ) C1653_=_C2952( C1653 C2952 ) C1653_=_C3236( C1653 C3236 ) \nC1653_=_C3318( C1653 C3318 ) C1653_=_C3319( C1653 C3319 ) C1653_=_C3320( C1653 C3320 ) C1653_=_C3321( C1653 C3321 ) C1653_=_C3322( C1653 C3322 ) C1653_=_C3323( C1653 C3323 ) \nC1653_=_C3324( C1653 C3324 ) C1653_=_C3325( C1653 C3325 ) C1653_=_C3326( C1653 C3326 ) C1653_=_C3327( C1653 C3327 ) C1653_=_C3328( C1653 C3328 ) C1670_=_C1671( C1670 C1671 ) \nC1670_=_C2393( C1670 C2393 ) C1670_=_C2557( C1670 C2557 ) C1670_=_C2772( C1670 C2772 ) C1670_=_C2882( C1670 C2882 ) C1670_=_C2951( C1670 C2951 ) C1670_=_C3236( C1670 C3236 ) \nC1670_=_C3237( C1670 C3237 ) C1670_=_C3238( C1670 C3238 ) C1670_=_C3239( C1670 C3239 ) C1670_=_C3240( C1670 C3240 ) C1670_=_C3241( C1670 C3241 ) C1670_=_C3242( C1670 C3242 ) \nC1670_=_C3243( C1670 C3243 ) C1670_=_C3244( C1670 C3244 ) C1670_=_C3245( C1670 C3245 ) C1670_=_C3246( C1670 C3246 ) C1670_=_C3247( C1670 C3247 ) C1671_=_C2394( C1671 C2394 ) \nC1671_=_C2558( C1671 C2558 ) C1671_=_C2773( C1671 C2773 ) C1671_=_C2883( C1671 C2883 ) C1671_=_C2952( C1671 C2952 ) C1671_=_C3236( C1671 C3236 ) C1671_=_C3318( C1671 C3318 ) \nC1671_=_C3319( C1671 C3319 ) C1671_=_C3320( C1671 C3320 ) C1671_=_C3321( C1671 C3321 ) C1671_=_C3322( C1671 C3322 ) C1671_=_C3323( C1671 C3323 ) C1671_=_C3324( C1671 C3324 ) \nC1671_=_C3325( C1671 C3325 ) C1671_=_C3326( C1671 C3326 ) C1671_=_C3327( C1671 C3327 ) C1671_=_C3328( C1671 C3328 ) C2393_=_C2394( C2393 C2394 ) C2393_=_C2557( C2393 C2557 ) \nC2393_=_C2772( C2393 C2772 ) C2393_=_C2882( C2393 C2882 ) C2393_=_C2951( C2393 C2951 ) C2393_=_C3236( C2393 C3236 ) C2393_=_C3237( C2393 C3237 ) C2393_=_C3238( C2393 C3238 ) \nC2393_=_C3239( C2393 C3239 ) C2393_=_C3240( C2393 C3240 ) C2393_=_C3241( C2393 C3241 ) C2393_=_C3242( C2393 C3242 ) C2393_=_C3243( C2393 C3243 ) C2393_=_C3244( C2393 C3244 ) \nC2393_=_C3245( C2393 C3245 ) C2393_=_C3246( C2393 C3246 ) C2393_=_C3247( C2393 C3247 ) C2394_=_C2558( C2394 C2558 ) C2394_=_C2773( C2394 C2773 ) C2394_=_C2883( C2394 C2883 ) \nC2394_=_C2952( C2394 C2952 ) C2394_=_C3236( C2394 C3236 ) C2394_=_C3318( C2394 C3318 ) C2394_=_C3319( C2394 C3319 ) C2394_=_C3320( C2394 C3320 ) C2394_=_C3321( C2394 C3321 ) \nC2394_=_C3322( C2394 C3322 ) C2394_=_C3323( C2394 C3323 ) C2394_=_C3324( C2394 C3324 ) C2394_=_C3325( C2394 C3325 ) C2394_=_C3326( C2394 C3326 ) C2394_=_C3327( C2394 C3327 ) \nC2394_=_C3328( C2394 C3328 ) C2557_=_C2558( C2557 C2558 ) C2557_=_C2772( C2557 C2772 ) C2557_=_C2882( C2557 C2882 ) C2557_=_C2951( C2557 C2951 ) C2557_=_C3236( C2557 C3236 ) \nC2557_=_C3237(</w:t>
      </w:r>
    </w:p>
    <w:p>
      <w:pPr>
        <w:pStyle w:val="PreformattedText"/>
        <w:bidi w:val="0"/>
        <w:spacing w:before="0" w:after="0"/>
        <w:jc w:val="left"/>
        <w:rPr/>
      </w:pPr>
      <w:r>
        <w:rPr/>
        <w:t xml:space="preserve"> </w:t>
      </w:r>
      <w:r>
        <w:rPr/>
        <w:t>C2557 C3237 ) C2557_=_C3238( C2557 C3238 ) C2557_=_C3239( C2557 C3239 ) C2557_=_C3240( C2557 C3240 ) C2557_=_C3241( C2557 C3241 ) C2557_=_C3242( C2557 C3242 ) \nC2557_=_C3243( C2557 C3243 ) C2557_=_C3244( C2557 C3244 ) C2557_=_C3245( C2557 C3245 ) C2557_=_C3246( C2557 C3246 ) C2557_=_C3247( C2557 C3247 ) C2558_=_C2773( C2558 C2773 ) \nC2558_=_C2883( C2558 C2883 ) C2558_=_C2952( C2558 C2952 ) C2558_=_C3236( C2558 C3236 ) C2558_=_C3318( C2558 C3318 ) C2558_=_C3319( C2558 C3319 ) C2558_=_C3320( C2558 C3320 ) \nC2558_=_C3321( C2558 C3321 ) C2558_=_C3322( C2558 C3322 ) C2558_=_C3323( C2558 C3323 ) C2558_=_C3324( C2558 C3324 ) C2558_=_C3325( C2558 C3325 ) C2558_=_C3326( C2558 C3326 ) \nC2558_=_C3327( C2558 C3327 ) C2558_=_C3328( C2558 C3328 ) C2772_=_C2773( C2772 C2773 ) C2772_=_C2882( C2772 C2882 ) C2772_=_C2951( C2772 C2951 ) C2772_=_C3236( C2772 C3236 ) \nC2772_=_C3237( C2772 C3237 ) C2772_=_C3238( C2772 C3238 ) C2772_=_C3239( C2772 C3239 ) C2772_=_C3240( C2772 C3240 ) C2772_=_C3241( C2772 C3241 ) C2772_=_C3242( C2772 C3242 ) \nC2772_=_C3243( C2772 C3243 ) C2772_=_C3244( C2772 C3244 ) C2772_=_C3245( C2772 C3245 ) C2772_=_C3246( C2772 C3246 ) C2772_=_C3247( C2772 C3247 ) C2773_=_C2883( C2773 C2883 ) \nC2773_=_C2952( C2773 C2952 ) C2773_=_C3236( C2773 C3236 ) C2773_=_C3318( C2773 C3318 ) C2773_=_C3319( C2773 C3319 ) C2773_=_C3320( C2773 C3320 ) C2773_=_C3321( C2773 C3321 ) \nC2773_=_C3322( C2773 C3322 ) C2773_=_C3323( C2773 C3323 ) C2773_=_C3324( C2773 C3324 ) C2773_=_C3325( C2773 C3325 ) C2773_=_C3326( C2773 C3326 ) C2773_=_C3327( C2773 C3327 ) \nC2773_=_C3328( C2773 C3328 ) C2882_=_C2883( C2882 C2883 ) C2882_=_C2951( C2882 C2951 ) C2882_=_C3236( C2882 C3236 ) C2882_=_C3237( C2882 C3237 ) C2882_=_C3238( C2882 C3238 ) \nC2882_=_C3239( C2882 C3239 ) C2882_=_C3240( C2882 C3240 ) C2882_=_C3241( C2882 C3241 ) C2882_=_C3242( C2882 C3242 ) C2882_=_C3243( C2882 C3243 ) C2882_=_C3244( C2882 C3244 ) \nC2882_=_C3245( C2882 C3245 ) C2882_=_C3246( C2882 C3246 ) C2882_=_C3247( C2882 C3247 ) C2883_=_C2952( C2883 C2952 ) C2883_=_C3236( C2883 C3236 ) C2883_=_C3318( C2883 C3318 ) \nC2883_=_C3319( C2883 C3319 ) C2883_=_C3320( C2883 C3320 ) C2883_=_C3321( C2883 C3321 ) C2883_=_C3322( C2883 C3322 ) C2883_=_C3323( C2883 C3323 ) C2883_=_C3324( C2883 C3324 ) \nC2883_=_C3325( C2883 C3325 ) C2883_=_C3326( C2883 C3326 ) C2883_=_C3327( C2883 C3327 ) C2883_=_C3328( C2883 C3328 ) C2951_=_C2952( C2951 C2952 ) C2951_=_C3236( C2951 C3236 ) \nC2951_=_C3237( C2951 C3237 ) C2951_=_C3238( C2951 C3238 ) C2951_=_C3239( C2951 C3239 ) C2951_=_C3240( C2951 C3240 ) C2951_=_C3241( C2951 C3241 ) C2951_=_C3242( C2951 C3242 ) \nC2951_=_C3243( C2951 C3243 ) C2951_=_C3244( C2951 C3244 ) C2951_=_C3245( C2951 C3245 ) C2951_=_C3246( C2951 C3246 ) C2951_=_C3247( C2951 C3247 ) C2952_=_C3236( C2952 C3236 ) \nC2952_=_C3318( C2952 C3318 ) C2952_=_C3319( C2952 C3319 ) C2952_=_C3320( C2952 C3320 ) C2952_=_C3321( C2952 C3321 ) C2952_=_C3322( C2952 C3322 ) C2952_=_C3323( C2952 C3323 ) \nC2952_=_C3324( C2952 C3324 ) C2952_=_C3325( C2952 C3325 ) C2952_=_C3326( C2952 C3326 ) C2952_=_C3327( C2952 C3327 ) C2952_=_C3328( C2952 C3328 ) C3236_=_C3237( C3236 C3237 ) \nC3236_=_C3238( C3236 C3238 ) C3236_=_C3239( C3236 C3239 ) C3236_=_C3240( C3236 C3240 ) C3236_=_C3241( C3236 C3241 ) C3236_=_C3242( C3236 C3242 ) C3236_=_C3243( C3236 C3243 ) \nC3236_=_C3244( C3236 C3244 ) C3236_=_C3245( C3236 C3245 ) C3236_=_C3246( C3236 C3246 ) C3236_=_C3247( C3236 C3247 ) C3236_=_C3318( C3236 C3318 ) C3236_=_C3319( C3236 C3319 ) \nC3236_=_C3320( C3236 C3320 ) C3236_=_C3321( C3236 C3321 ) C3236_=_C3322( C3236 C3322 ) C3236_=_C3323( C3236 C3323 ) C3236_=_C3324( C3236 C3324 ) C3236_=_C3325( C3236 C3325 ) \nC3236_=_C3326( C3236 C3326 ) C3236_=_C3327( C3236 C3327 ) C3236_=_C3328( C3236 C3328 ) C3237_=_C3238( C3237 C3238 ) C3237_=_C3239( C3237 C3239 ) C3237_=_C3240( C3237 C3240 ) \nC3237_=_C3241( C3237 C3241 ) C3237_=_C3242( C3237 C3242 ) C3237_=_C3243( C3237 C3243 ) C3237_=_C3244( C3237 C3244 ) C3237_=_C3245( C3237 C3245 ) C3237_=_C3246( C3237 C3246 ) \nC3237_=_C3247( C3237 C3247 ) C3237_=_C3318( C3237 C3318 ) C3238_=_C3239( C3238 C3239 ) C3238_=_C3240( C3238 C3240 ) C3238_=_C3241( C3238 C3241 ) C3238_=_C3242( C3238 C3242 ) \nC3238_=_C3243( C3238 C3243 ) C3238_=_C3244( C3238 C3244 ) C3238_=_C3245( C3238 C3245 ) C3238_=_C3246( C3238 C3246 ) C3238_=_C3247( C3238 C3247 ) C3238_=_C3319( C3238 C3319 ) \nC3239_=_C3240( C3239 C3240 ) C3239_=_C3241( C3239 C3241 ) C3239_=_C3242( C3239 C3242 ) C3239_=_C3243( C3239 C3243 ) C3239_=_C3244( C3239 C3244 ) C3239_=_C3245( C3239 C3245 ) \nC3239_=_C3246( C3239 C3246 ) C3239_=_C3247( C3239 C3247 ) C3239_=_C3320( C3239 C3320 ) C3240_=_C3241( C3240 C3241 ) C3240_=_C3242( C3240 C3242 ) C3240_=_C3243( C3240 C3243 ) \nC3240_=_C3244( C3240 C3244 ) C3240_=_C3245( C3240 C3245 ) C3240_=_C3246( C3240 C3246 ) C3240_=_C3247( C3240 C3247 ) C3240_=_C3321( C3240 C3321 ) C3241_=_C3242( C3241 C3242 ) \nC3241_=_C3243( C3241 C3243 ) C3241_=_C3244( C3241 C3244 ) C3241_=_C3245( C3241 C3245 ) C3241_=_C3246( C3241 C3246 ) C3241_=_C3247( C3241 C3247 ) C3241_=_C3322( C3241 C3322 ) \nC3242_=_C3243( C3242 C3243 ) C3242_=_C3244( C3242 C3244 ) C3242_=_C3245( C3242 C3245 ) C3242_=_C3246( C3242 C3246 ) C3242_=_C3247( C3242 C3247 ) C3242_=_C3323( C3242 C3323 ) \nC3243_=_C3244( C3243 C3244 ) C3243_=_C3245( C3243 C3245 ) C3243_=_C3246( C3243 C3246 ) C3243_=_C3247( C3243 C3247 ) C3243_=_C3324( C3243 C3324 ) C3244_=_C3245( C3244 C3245 ) \nC3244_=_C3246( C3244 C3246 ) C3244_=_C3247( C3244 C3247 ) C3244_=_C3325( C3244 C3325 ) C3245_=_C3246( C3245 C3246 ) C3245_=_C3247( C3245 C3247 ) C3245_=_C3326( C3245 C3326 ) \nC3246_=_C3247( C3246 C3247 ) C3246_=_C3327( C3246 C3327 ) C3247_=_C3328( C3247 C3328 ) C3318_=_C3319( C3318 C3319 ) C3318_=_C3320( C3318 C3320 ) C3318_=_C3321( C3318 C3321 ) \nC3318_=_C3322( C3318 C3322 ) C3318_=_C3323( C3318 C3323 ) C3318_=_C3324( C3318 C3324 ) C3318_=_C3325( C3318 C3325 ) C3318_=_C3326( C3318 C3326 ) C3318_=_C3327( C3318 C3327 ) \nC3318_=_C3328( C3318 C3328 ) C3319_=_C3320( C3319 C3320 ) C3319_=_C3321( C3319 C3321 ) C3319_=_C3322( C3319 C3322 ) C3319_=_C3323( C3319 C3323 ) C3319_=_C3324( C3319 C3324 ) \nC3319_=_C3325( C3319 C3325 ) C3319_=_C3326( C3319 C3326 ) C3319_=_C3327( C3319 C3327 ) C3319_=_C3328( C3319 C3328 ) C3320_=_C3321( C3320 C3321 ) C3320_=_C3322( C3320 C3322 ) \nC3320_=_C3323( C3320 C3323 ) C3320_=_C3324( C3320 C3324 ) C3320_=_C3325( C3320 C3325 ) C3320_=_C3326( C3320 C3326 ) C3320_=_C3327( C3320 C3327 ) C3320_=_C3328( C3320 C3328 ) \nC3321_=_C3322( C3321 C3322 ) C3321_=_C3323( C3321 C3323 ) C3321_=_C3324( C3321 C3324 ) C3321_=_C3325( C3321 C3325 ) C3321_=_C3326( C3321 C3326 ) C3321_=_C3327( C3321 C3327 ) \nC3321_=_C3328( C3321 C3328 ) C3322_=_C3323( C3322 C3323 ) C3322_=_C3324( C3322 C3324 ) C3322_=_C3325( C3322 C3325 ) C3322_=_C3326( C3322 C3326 ) C3322_=_C3327( C3322 C3327 ) \nC3322_=_C3328( C3322 C3328 ) C3323_=_C3324( C3323 C3324 ) C3323_=_C3325( C3323 C3325 ) C3323_=_C3326( C3323 C3326 ) C3323_=_C3327( C3323 C3327 ) C3323_=_C3328( C3323 C3328 ) \nC3324_=_C3325( C3324 C3325 ) C3324_=_C3326( C3324 C3326 ) C3324_=_C3327( C3324 C3327 ) C3324_=_C3328( C3324 C3328 ) C3325_=_C3326( C3325 C3326 ) C3325_=_C3327( C3325 C3327 ) \nC3325_=_C3328( C3325 C3328 ) C3326_=_C3327( C3326 C3327 ) C3326_=_C3328( C3326 C3328 ) C3327_=_C3328( C3327 C3328 ) "];315-&gt;389[label="38: C1029 C1030 C1652 C1653 C1670 \nC1671 C2393 C2394 C2557 C2558 C2772 \nC2773 C2882 C2883 C2951 C2952 C3237 \nC3238 C3239 C3240 C3241 C3242 C3243 \nC3244 C3245 C3246 C3247 C3318 C3319 \nC3320 C3321 C3322 C3323 C3324 C3325 \nC3326 C3327 C3328 \n361: C1029_=_C1030 ,C1029_=_C1652 ,C1029_=_C1670 ,C1029_=_C2393 ,C1029_=_C2557 ,\nC1029_=_C2772 ,C1029_=_C2882 ,C1029_=_C2951 ,C1029_=_C3237 ,C1029_=_C3238 ,C1029_=_C3239 ,\nC1029_=_C3240 ,C1029_=_C3241 ,C1029_=_C3242 ,C1029_=_C3243 ,C1029_=_C3244 ,C1029_=_C3245 ,\nC1029_=_C3246 ,C1029_=_C3247 ,C1030_=_C1653 ,C1030_=_C1671 ,C1030_=_C2394 ,C1030_=_C2558 ,\nC1030_=_C2773 ,C1030_=_C2883 ,C1030_=_C2952 ,C1030_=_C3318 ,C1030_=_C3319 ,C1030_=_C3320 ,\nC1030_=_C3321 ,C1030_=_C3322 ,C1030_=_C3323 ,C1030_=_C3324 ,C1030_=_C3325 ,C1030_=_C3326 ,\nC1030_=_C3327 ,C1030_=_C3328 ,C1652_=_C1653 ,C1652_=_C1670 ,C1652_=_C2393 ,C1652_=_C2557 ,\nC1652_=_C2772 ,C1652_=_C2882 ,C1652_=_C2951 ,C1652_=_C3237 ,C1652_=_C3238 ,C1652_=_C3239 ,\nC1652_=_C3240 ,C1652_=_C3241 ,C1652_=_C3242 ,C1652_=_C3243 ,C1652_=_C3244 ,C1652_=_C3245 ,\nC1652_=_C3246 ,C1652_=_C3247 ,C1653_=_C1671 ,C1653_=_C2394 ,C1653_=_C2558 ,C1653_=_C2773 ,\nC1653_=_C2883 ,C1653_=_C2952 ,C1653_=_C3318 ,C1653_=_C3319 ,C1653_=_C3320 ,C1653_=_C3321 ,\nC1653_=_C3322 ,C1653_=_C3323 ,C1653_=_C3324 ,C1653_=_C3325 ,C1653_=_C3326 ,C1653_=_C3327 ,\nC1653_=_C3328 ,C1670_=_C1671 ,C1670_=_C2393 ,C1670_=_C2557 ,C1670_=_C2772 ,C1670_=_C2882 ,\nC1670_=_C2951 ,C1670_=_C3237 ,C1670_=_C3238 ,C1670_=_C3239 ,C1670_=_C3240 ,C1670_=_C3241 ,\nC1670_=_C3242 ,C1670_=_C3243 ,C1670_=_C3244 ,C1670_=_C3245 ,C1670_=_C3246 ,C1670_=_C3247 ,\nC1671_=_C2394 ,C1671_=_C2558 ,C1671_=_C2773 ,C1671_=_C2883 ,C1671_=_C2952 ,C1671_=_C3318 ,\nC1671_=_C3319 ,C1671_=_C3320 ,C1671_=_C3321 ,C1671_=_C3322 ,C1671_=_C3323 ,C1671_=_C3324 ,\nC1671_=_C3325 ,C1671_=_C3326 ,C1671_=_C3327 ,C1671_=_C3328 ,C2393_=_C2394 ,C2393_=_C2557 ,\nC2393_=_C2772 ,C2393_=_C2882 ,C2393_=_C2951 ,C2393_=_C3237 ,C2393_=_C3238 ,C2393_=_C3239 ,\nC2393_=_C3240 ,C2393_=_C3241 ,C2393_=_C3242 ,C2393_=_C3243 ,C2393_=_C3244 ,C2393_=_C3245 ,\nC2393_=_C3246 ,C2393_=_C3247 ,C2394_=_C2558 ,C2394_=_C2773 ,C2394_=_C2883 ,C2394_=_C2952 ,\nC2394_=_C3318 ,C2394_=_C3319 ,C2394_=_C3320 ,C2394_=_C3321 ,C2394_=_C3322 ,C2394_=_C3323 ,\nC2394_=_C3324 ,C2394_=_C3325 ,C2394_=_C3326 ,C2394_=_C3327 ,C2394_=_C3328 ,C2557_=_C2558 ,\nC2557_=_C2772 ,C2557_=_C2882 ,C2557_=_C2951 ,C2557_=_C3237 ,C2557_=_C3238 ,C2557_=_C3239 ,\nC2557_=_C3240 ,C2557_=_C3241 ,C2557_=_C3242 ,C2557_=_C3243 ,C2557_=_C3244 ,C2557_=_C3245 ,\nC2557_=_C3246 ,C2557_=_C3247</w:t>
      </w:r>
    </w:p>
    <w:p>
      <w:pPr>
        <w:pStyle w:val="PreformattedText"/>
        <w:bidi w:val="0"/>
        <w:spacing w:before="0" w:after="0"/>
        <w:jc w:val="left"/>
        <w:rPr/>
      </w:pPr>
      <w:r>
        <w:rPr/>
        <w:t xml:space="preserve"> </w:t>
      </w:r>
      <w:r>
        <w:rPr/>
        <w:t>,C2558_=_C2773 ,C2558_=_C2883 ,C2558_=_C2952 ,C2558_=_C3318 ,\nC2558_=_C3319 ,C2558_=_C3320 ,C2558_=_C3321 ,C2558_=_C3322 ,C2558_=_C3323 ,C2558_=_C3324 ,\nC2558_=_C3325 ,C2558_=_C3326 ,C2558_=_C3327 ,C2558_=_C3328 ,C2772_=_C2773 ,C2772_=_C2882 ,\nC2772_=_C2951 ,C2772_=_C3237 ,C2772_=_C3238 ,C2772_=_C3239 ,C2772_=_C3240 ,C2772_=_C3241 ,\nC2772_=_C3242 ,C2772_=_C3243 ,C2772_=_C3244 ,C2772_=_C3245 ,C2772_=_C3246 ,C2772_=_C3247 ,\nC2773_=_C2883 ,C2773_=_C2952 ,C2773_=_C3318 ,C2773_=_C3319 ,C2773_=_C3320 ,C2773_=_C3321 ,\nC2773_=_C3322 ,C2773_=_C3323 ,C2773_=_C3324 ,C2773_=_C3325 ,C2773_=_C3326 ,C2773_=_C3327 ,\nC2773_=_C3328 ,C2882_=_C2883 ,C2882_=_C2951 ,C2882_=_C3237 ,C2882_=_C3238 ,C2882_=_C3239 ,\nC2882_=_C3240 ,C2882_=_C3241 ,C2882_=_C3242 ,C2882_=_C3243 ,C2882_=_C3244 ,C2882_=_C3245 ,\nC2882_=_C3246 ,C2882_=_C3247 ,C2883_=_C2952 ,C2883_=_C3318 ,C2883_=_C3319 ,C2883_=_C3320 ,\nC2883_=_C3321 ,C2883_=_C3322 ,C2883_=_C3323 ,C2883_=_C3324 ,C2883_=_C3325 ,C2883_=_C3326 ,\nC2883_=_C3327 ,C2883_=_C3328 ,C2951_=_C2952 ,C2951_=_C3237 ,C2951_=_C3238 ,C2951_=_C3239 ,\nC2951_=_C3240 ,C2951_=_C3241 ,C2951_=_C3242 ,C2951_=_C3243 ,C2951_=_C3244 ,C2951_=_C3245 ,\nC2951_=_C3246 ,C2951_=_C3247 ,C2952_=_C3318 ,C2952_=_C3319 ,C2952_=_C3320 ,C2952_=_C3321 ,\nC2952_=_C3322 ,C2952_=_C3323 ,C2952_=_C3324 ,C2952_=_C3325 ,C2952_=_C3326 ,C2952_=_C3327 ,\nC2952_=_C3328 ,C3237_=_C3238 ,C3237_=_C3239 ,C3237_=_C3240 ,C3237_=_C3241 ,C3237_=_C3242 ,\nC3237_=_C3243 ,C3237_=_C3244 ,C3237_=_C3245 ,C3237_=_C3246 ,C3237_=_C3247 ,C3237_=_C3318 ,\nC3238_=_C3239 ,C3238_=_C3240 ,C3238_=_C3241 ,C3238_=_C3242 ,C3238_=_C3243 ,C3238_=_C3244 ,\nC3238_=_C3245 ,C3238_=_C3246 ,C3238_=_C3247 ,C3238_=_C3319 ,C3239_=_C3240 ,C3239_=_C3241 ,\nC3239_=_C3242 ,C3239_=_C3243 ,C3239_=_C3244 ,C3239_=_C3245 ,C3239_=_C3246 ,C3239_=_C3247 ,\nC3239_=_C3320 ,C3240_=_C3241 ,C3240_=_C3242 ,C3240_=_C3243 ,C3240_=_C3244 ,C3240_=_C3245 ,\nC3240_=_C3246 ,C3240_=_C3247 ,C3240_=_C3321 ,C3241_=_C3242 ,C3241_=_C3243 ,C3241_=_C3244 ,\nC3241_=_C3245 ,C3241_=_C3246 ,C3241_=_C3247 ,C3241_=_C3322 ,C3242_=_C3243 ,C3242_=_C3244 ,\nC3242_=_C3245 ,C3242_=_C3246 ,C3242_=_C3247 ,C3242_=_C3323 ,C3243_=_C3244 ,C3243_=_C3245 ,\nC3243_=_C3246 ,C3243_=_C3247 ,C3243_=_C3324 ,C3244_=_C3245 ,C3244_=_C3246 ,C3244_=_C3247 ,\nC3244_=_C3325 ,C3245_=_C3246 ,C3245_=_C3247 ,C3245_=_C3326 ,C3246_=_C3247 ,C3246_=_C3327 ,\nC3247_=_C3328 ,C3318_=_C3319 ,C3318_=_C3320 ,C3318_=_C3321 ,C3318_=_C3322 ,C3318_=_C3323 ,\nC3318_=_C3324 ,C3318_=_C3325 ,C3318_=_C3326 ,C3318_=_C3327 ,C3318_=_C3328 ,C3319_=_C3320 ,\nC3319_=_C3321 ,C3319_=_C3322 ,C3319_=_C3323 ,C3319_=_C3324 ,C3319_=_C3325 ,C3319_=_C3326 ,\nC3319_=_C3327 ,C3319_=_C3328 ,C3320_=_C3321 ,C3320_=_C3322 ,C3320_=_C3323 ,C3320_=_C3324 ,\nC3320_=_C3325 ,C3320_=_C3326 ,C3320_=_C3327 ,C3320_=_C3328 ,C3321_=_C3322 ,C3321_=_C3323 ,\nC3321_=_C3324 ,C3321_=_C3325 ,C3321_=_C3326 ,C3321_=_C3327 ,C3321_=_C3328 ,C3322_=_C3323 ,\nC3322_=_C3324 ,C3322_=_C3325 ,C3322_=_C3326 ,C3322_=_C3327 ,C3322_=_C3328 ,C3323_=_C3324 ,\nC3323_=_C3325 ,C3323_=_C3326 ,C3323_=_C3327 ,C3323_=_C3328 ,C3324_=_C3325 ,C3324_=_C3326 ,\nC3324_=_C3327 ,C3324_=_C3328 ,C3325_=_C3326 ,C3325_=_C3327 ,C3325_=_C3328 ,C3326_=_C3327 ,\nC3326_=_C3328 ,C3327_=_C3328 ,"];390[shape=box, label="id:390 level: 10\n39: C1027 C1028 C1650 C1651 C1668 \nC1669 C2391 C2392 C2555 C2556 C2770 \nC2771 C2881 C2882 C2883 C2884 C2885 \nC2886 C2887 C2888 C2889 C2890 C2891 \nC2892 C2893 C2894 C2951 C2952 C2953 \nC2954 C2955 C2956 C2957 C2958 C2959 \nC2960 C2961 C2962 C2963 \n399: C1027_=_C1028( C1027 C1028 ) C1027_=_C1650( C1027 C1650 ) C1027_=_C1668( C1027 C1668 ) C1027_=_C2391( C1027 C2391 ) C1027_=_C2555( C1027 C2555 ) \nC1027_=_C2770( C1027 C2770 ) C1027_=_C2881( C1027 C2881 ) C1027_=_C2882( C1027 C2882 ) C1027_=_C2883( C1027 C2883 ) C1027_=_C2884( C1027 C2884 ) C1027_=_C2885( C1027 C2885 ) \nC1027_=_C2886( C1027 C2886 ) C1027_=_C2887( C1027 C2887 ) C1027_=_C2888( C1027 C2888 ) C1027_=_C2889( C1027 C2889 ) C1027_=_C2890( C1027 C2890 ) C1027_=_C2891( C1027 C2891 ) \nC1027_=_C2892( C1027 C2892 ) C1027_=_C2893( C1027 C2893 ) C1027_=_C2894( C1027 C2894 ) C1028_=_C1651( C1028 C1651 ) C1028_=_C1669( C1028 C1669 ) C1028_=_C2392( C1028 C2392 ) \nC1028_=_C2556( C1028 C2556 ) C1028_=_C2771( C1028 C2771 ) C1028_=_C2881( C1028 C2881 ) C1028_=_C2951( C1028 C2951 ) C1028_=_C2952( C1028 C2952 ) C1028_=_C2953( C1028 C2953 ) \nC1028_=_C2954( C1028 C2954 ) C1028_=_C2955( C1028 C2955 ) C1028_=_C2956( C1028 C2956 ) C1028_=_C2957( C1028 C2957 ) C1028_=_C2958( C1028 C2958 ) C1028_=_C2959( C1028 C2959 ) \nC1028_=_C2960( C1028 C2960 ) C1028_=_C2961( C1028 C2961 ) C1028_=_C2962( C1028 C2962 ) C1028_=_C2963( C1028 C2963 ) C1650_=_C1651( C1650 C1651 ) C1650_=_C1668( C1650 C1668 ) \nC1650_=_C2391( C1650 C2391 ) C1650_=_C2555( C1650 C2555 ) C1650_=_C2770( C1650 C2770 ) C1650_=_C2881( C1650 C2881 ) C1650_=_C2882( C1650 C2882 ) C1650_=_C2883( C1650 C2883 ) \nC1650_=_C2884( C1650 C2884 ) C1650_=_C2885( C1650 C2885 ) C1650_=_C2886( C1650 C2886 ) C1650_=_C2887( C1650 C2887 ) C1650_=_C2888( C1650 C2888 ) C1650_=_C2889( C1650 C2889 ) \nC1650_=_C2890( C1650 C2890 ) C1650_=_C2891( C1650 C2891 ) C1650_=_C2892( C1650 C2892 ) C1650_=_C2893( C1650 C2893 ) C1650_=_C2894( C1650 C2894 ) C1651_=_C1669( C1651 C1669 ) \nC1651_=_C2392( C1651 C2392 ) C1651_=_C2556( C1651 C2556 ) C1651_=_C2771( C1651 C2771 ) C1651_=_C2881( C1651 C2881 ) C1651_=_C2951( C1651 C2951 ) C1651_=_C2952( C1651 C2952 ) \nC1651_=_C2953( C1651 C2953 ) C1651_=_C2954( C1651 C2954 ) C1651_=_C2955( C1651 C2955 ) C1651_=_C2956( C1651 C2956 ) C1651_=_C2957( C1651 C2957 ) C1651_=_C2958( C1651 C2958 ) \nC1651_=_C2959( C1651 C2959 ) C1651_=_C2960( C1651 C2960 ) C1651_=_C2961( C1651 C2961 ) C1651_=_C2962( C1651 C2962 ) C1651_=_C2963( C1651 C2963 ) C1668_=_C1669( C1668 C1669 ) \nC1668_=_C2391( C1668 C2391 ) C1668_=_C2555( C1668 C2555 ) C1668_=_C2770( C1668 C2770 ) C1668_=_C2881( C1668 C2881 ) C1668_=_C2882( C1668 C2882 ) C1668_=_C2883( C1668 C2883 ) \nC1668_=_C2884( C1668 C2884 ) C1668_=_C2885( C1668 C2885 ) C1668_=_C2886( C1668 C2886 ) C1668_=_C2887( C1668 C2887 ) C1668_=_C2888( C1668 C2888 ) C1668_=_C2889( C1668 C2889 ) \nC1668_=_C2890( C1668 C2890 ) C1668_=_C2891( C1668 C2891 ) C1668_=_C2892( C1668 C2892 ) C1668_=_C2893( C1668 C2893 ) C1668_=_C2894( C1668 C2894 ) C1669_=_C2392( C1669 C2392 ) \nC1669_=_C2556( C1669 C2556 ) C1669_=_C2771( C1669 C2771 ) C1669_=_C2881( C1669 C2881 ) C1669_=_C2951( C1669 C2951 ) C1669_=_C2952( C1669 C2952 ) C1669_=_C2953( C1669 C2953 ) \nC1669_=_C2954( C1669 C2954 ) C1669_=_C2955( C1669 C2955 ) C1669_=_C2956( C1669 C2956 ) C1669_=_C2957( C1669 C2957 ) C1669_=_C2958( C1669 C2958 ) C1669_=_C2959( C1669 C2959 ) \nC1669_=_C2960( C1669 C2960 ) C1669_=_C2961( C1669 C2961 ) C1669_=_C2962( C1669 C2962 ) C1669_=_C2963( C1669 C2963 ) C2391_=_C2392( C2391 C2392 ) C2391_=_C2555( C2391 C2555 ) \nC2391_=_C2770( C2391 C2770 ) C2391_=_C2881( C2391 C2881 ) C2391_=_C2882( C2391 C2882 ) C2391_=_C2883( C2391 C2883 ) C2391_=_C2884( C2391 C2884 ) C2391_=_C2885( C2391 C2885 ) \nC2391_=_C2886( C2391 C2886 ) C2391_=_C2887( C2391 C2887 ) C2391_=_C2888( C2391 C2888 ) C2391_=_C2889( C2391 C2889 ) C2391_=_C2890( C2391 C2890 ) C2391_=_C2891( C2391 C2891 ) \nC2391_=_C2892( C2391 C2892 ) C2391_=_C2893( C2391 C2893 ) C2391_=_C2894( C2391 C2894 ) C2392_=_C2556( C2392 C2556 ) C2392_=_C2771( C2392 C2771 ) C2392_=_C2881( C2392 C2881 ) \nC2392_=_C2951( C2392 C2951 ) C2392_=_C2952( C2392 C2952 ) C2392_=_C2953( C2392 C2953 ) C2392_=_C2954( C2392 C2954 ) C2392_=_C2955( C2392 C2955 ) C2392_=_C2956( C2392 C2956 ) \nC2392_=_C2957( C2392 C2957 ) C2392_=_C2958( C2392 C2958 ) C2392_=_C2959( C2392 C2959 ) C2392_=_C2960( C2392 C2960 ) C2392_=_C2961( C2392 C2961 ) C2392_=_C2962( C2392 C2962 ) \nC2392_=_C2963( C2392 C2963 ) C2555_=_C2556( C2555 C2556 ) C2555_=_C2770( C2555 C2770 ) C2555_=_C2881( C2555 C2881 ) C2555_=_C2882( C2555 C2882 ) C2555_=_C2883( C2555 C2883 ) \nC2555_=_C2884( C2555 C2884 ) C2555_=_C2885( C2555 C2885 ) C2555_=_C2886( C2555 C2886 ) C2555_=_C2887( C2555 C2887 ) C2555_=_C2888( C2555 C2888 ) C2555_=_C2889( C2555 C2889 ) \nC2555_=_C2890( C2555 C2890 ) C2555_=_C2891( C2555 C2891 ) C2555_=_C2892( C2555 C2892 ) C2555_=_C2893( C2555 C2893 ) C2555_=_C2894( C2555 C2894 ) C2556_=_C2771( C2556 C2771 ) \nC2556_=_C2881( C2556 C2881 ) C2556_=_C2951( C2556 C2951 ) C2556_=_C2952( C2556 C2952 ) C2556_=_C2953( C2556 C2953 ) C2556_=_C2954( C2556 C2954 ) C2556_=_C2955( C2556 C2955 ) \nC2556_=_C2956( C2556 C2956 ) C2556_=_C2957( C2556 C2957 ) C2556_=_C2958( C2556 C2958 ) C2556_=_C2959( C2556 C2959 ) C2556_=_C2960( C2556 C2960 ) C2556_=_C2961( C2556 C2961 ) \nC2556_=_C2962( C2556 C2962 ) C2556_=_C2963( C2556 C2963 ) C2770_=_C2771( C2770 C2771 ) C2770_=_C2881( C2770 C2881 ) C2770_=_C2882( C2770 C2882 ) C2770_=_C2883( C2770 C2883 ) \nC2770_=_C2884( C2770 C2884 ) C2770_=_C2885( C2770 C2885 ) C2770_=_C2886( C2770 C2886 ) C2770_=_C2887( C2770 C2887 ) C2770_=_C2888( C2770 C2888 ) C2770_=_C2889( C2770 C2889 ) \nC2770_=_C2890( C2770 C2890 ) C2770_=_C2891( C2770 C2891 ) C2770_=_C2892( C2770 C2892 ) C2770_=_C2893( C2770 C2893 ) C2770_=_C2894( C2770 C2894 ) C2771_=_C2881( C2771 C2881 ) \nC2771_=_C2951( C2771 C2951 ) C2771_=_C2952( C2771 C2952 ) C2771_=_C2953( C2771 C2953 ) C2771_=_C2954( C2771 C2954 ) C2771_=_C2955( C2771 C2955 ) C2771_=_C2956( C2771 C2956 ) \nC2771_=_C2957( C2771 C2957 ) C2771_=_C2958( C2771 C2958 ) C2771_=_C2959( C2771 C2959 ) C2771_=_C2960( C2771 C2960 ) C2771_=_C2961( C2771 C2961 ) C2771_=_C2962( C2771 C2962 ) \nC2771_=_C2963( C2771 C2963 ) C2881_=_C2882( C2881 C2882 ) C2881_=_C2883( C2881 C2883 ) C2881_=_C2884( C2881 C2884 ) C2881_=_C2885( C2881 C2885 ) C2881_=_C2886( C2881 C2886 ) \nC2881_=_C2887( C2881 C2887 ) C2881_=_C2888( C2881 C2888 ) C2881_=_C2889( C2881 C2889 ) C2881_=_C2890( C2881 C2890 ) C2881_=_C2891( C2881 C2891 ) C2881_=_C2892( C2881 C2892 ) \nC2881_=_C2893( C2881 C2893 ) C2881_=_C2894( C2881 C2894 ) C2881_=_C2951(</w:t>
      </w:r>
    </w:p>
    <w:p>
      <w:pPr>
        <w:pStyle w:val="PreformattedText"/>
        <w:bidi w:val="0"/>
        <w:spacing w:before="0" w:after="0"/>
        <w:jc w:val="left"/>
        <w:rPr/>
      </w:pPr>
      <w:r>
        <w:rPr/>
        <w:t xml:space="preserve"> </w:t>
      </w:r>
      <w:r>
        <w:rPr/>
        <w:t>C2881 C2951 ) C2881_=_C2952( C2881 C2952 ) C2881_=_C2953( C2881 C2953 ) C2881_=_C2954( C2881 C2954 ) \nC2881_=_C2955( C2881 C2955 ) C2881_=_C2956( C2881 C2956 ) C2881_=_C2957( C2881 C2957 ) C2881_=_C2958( C2881 C2958 ) C2881_=_C2959( C2881 C2959 ) C2881_=_C2960( C2881 C2960 ) \nC2881_=_C2961( C2881 C2961 ) C2881_=_C2962( C2881 C2962 ) C2881_=_C2963( C2881 C2963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2_=_C2894( C2882 C2894 ) C2882_=_C2951( C2882 C2951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952( C2883 C2952 ) C2884_=_C2885( C2884 C2885 ) C2884_=_C2886( C2884 C2886 ) \nC2884_=_C2887( C2884 C2887 ) C2884_=_C2888( C2884 C2888 ) C2884_=_C2889( C2884 C2889 ) C2884_=_C2890( C2884 C2890 ) C2884_=_C2891( C2884 C2891 ) C2884_=_C2892( C2884 C2892 ) \nC2884_=_C2893( C2884 C2893 ) C2884_=_C2894( C2884 C2894 ) C2884_=_C2953( C2884 C2953 ) C2885_=_C2886( C2885 C2886 ) C2885_=_C2887( C2885 C2887 ) C2885_=_C2888( C2885 C2888 ) \nC2885_=_C2889( C2885 C2889 ) C2885_=_C2890( C2885 C2890 ) C2885_=_C2891( C2885 C2891 ) C2885_=_C2892( C2885 C2892 ) C2885_=_C2893( C2885 C2893 ) C2885_=_C2894( C2885 C2894 ) \nC2885_=_C2954( C2885 C2954 ) C2886_=_C2887( C2886 C2887 ) C2886_=_C2888( C2886 C2888 ) C2886_=_C2889( C2886 C2889 ) C2886_=_C2890( C2886 C2890 ) C2886_=_C2891( C2886 C2891 ) \nC2886_=_C2892( C2886 C2892 ) C2886_=_C2893( C2886 C2893 ) C2886_=_C2894( C2886 C2894 ) C2886_=_C2955( C2886 C2955 ) C2887_=_C2888( C2887 C2888 ) C2887_=_C2889( C2887 C2889 ) \nC2887_=_C2890( C2887 C2890 ) C2887_=_C2891( C2887 C2891 ) C2887_=_C2892( C2887 C2892 ) C2887_=_C2893( C2887 C2893 ) C2887_=_C2894( C2887 C2894 ) C2887_=_C2956( C2887 C2956 ) \nC2888_=_C2889( C2888 C2889 ) C2888_=_C2890( C2888 C2890 ) C2888_=_C2891( C2888 C2891 ) C2888_=_C2892( C2888 C2892 ) C2888_=_C2893( C2888 C2893 ) C2888_=_C2894( C2888 C2894 ) \nC2888_=_C2957( C2888 C2957 ) C2889_=_C2890( C2889 C2890 ) C2889_=_C2891( C2889 C2891 ) C2889_=_C2892( C2889 C2892 ) C2889_=_C2893( C2889 C2893 ) C2889_=_C2894( C2889 C2894 ) \nC2889_=_C2958( C2889 C2958 ) C2890_=_C2891( C2890 C2891 ) C2890_=_C2892( C2890 C2892 ) C2890_=_C2893( C2890 C2893 ) C2890_=_C2894( C2890 C2894 ) C2890_=_C2959( C2890 C2959 ) \nC2891_=_C2892( C2891 C2892 ) C2891_=_C2893( C2891 C2893 ) C2891_=_C2894( C2891 C2894 ) C2891_=_C2960( C2891 C2960 ) C2892_=_C2893( C2892 C2893 ) C2892_=_C2894( C2892 C2894 ) \nC2892_=_C2961( C2892 C2961 ) C2893_=_C2894( C2893 C2894 ) C2893_=_C2962( C2893 C2962 ) C2894_=_C2963( C2894 C2963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3( C2951 C2963 ) C2952_=_C2953( C2952 C2953 ) C2952_=_C2954( C2952 C2954 ) \nC2952_=_C2955( C2952 C2955 ) C2952_=_C2956( C2952 C2956 ) C2952_=_C2957( C2952 C2957 ) C2952_=_C2958( C2952 C2958 ) C2952_=_C2959( C2952 C2959 ) C2952_=_C2960( C2952 C2960 ) \nC2952_=_C2961( C2952 C2961 ) C2952_=_C2962( C2952 C2962 ) C2952_=_C2963( C2952 C2963 ) C2953_=_C2954( C2953 C2954 ) C2953_=_C2955( C2953 C2955 ) C2953_=_C2956( C2953 C2956 ) \nC2953_=_C2957( C2953 C2957 ) C2953_=_C2958( C2953 C2958 ) C2953_=_C2959( C2953 C2959 ) C2953_=_C2960( C2953 C2960 ) C2953_=_C2961( C2953 C2961 ) C2953_=_C2962( C2953 C2962 ) \nC2953_=_C2963( C2953 C2963 ) C2954_=_C2955( C2954 C2955 ) C2954_=_C2956( C2954 C2956 ) C2954_=_C2957( C2954 C2957 ) C2954_=_C2958( C2954 C2958 ) C2954_=_C2959( C2954 C2959 ) \nC2954_=_C2960( C2954 C2960 ) C2954_=_C2961( C2954 C2961 ) C2954_=_C2962( C2954 C2962 ) C2954_=_C2963( C2954 C2963 ) C2955_=_C2956( C2955 C2956 ) C2955_=_C2957( C2955 C2957 ) \nC2955_=_C2958( C2955 C2958 ) C2955_=_C2959( C2955 C2959 ) C2955_=_C2960( C2955 C2960 ) C2955_=_C2961( C2955 C2961 ) C2955_=_C2962( C2955 C2962 ) C2955_=_C2963( C2955 C2963 ) \nC2956_=_C2957( C2956 C2957 ) C2956_=_C2958( C2956 C2958 ) C2956_=_C2959( C2956 C2959 ) C2956_=_C2960( C2956 C2960 ) C2956_=_C2961( C2956 C2961 ) C2956_=_C2962( C2956 C2962 ) \nC2956_=_C2963( C2956 C2963 ) C2957_=_C2958( C2957 C2958 ) C2957_=_C2959( C2957 C2959 ) C2957_=_C2960( C2957 C2960 ) C2957_=_C2961( C2957 C2961 ) C2957_=_C2962( C2957 C2962 ) \nC2957_=_C2963( C2957 C2963 ) C2958_=_C2959( C2958 C2959 ) C2958_=_C2960( C2958 C2960 ) C2958_=_C2961( C2958 C2961 ) C2958_=_C2962( C2958 C2962 ) C2958_=_C2963( C2958 C2963 ) \nC2959_=_C2960( C2959 C2960 ) C2959_=_C2961( C2959 C2961 ) C2959_=_C2962( C2959 C2962 ) C2959_=_C2963( C2959 C2963 ) C2960_=_C2961( C2960 C2961 ) C2960_=_C2962( C2960 C2962 ) \nC2960_=_C2963( C2960 C2963 ) C2961_=_C2962( C2961 C2962 ) C2961_=_C2963( C2961 C2963 ) C2962_=_C2963( C2962 C2963 ) "];315-&gt;390[label="38: C1027 C1028 C1650 C1651 C1668 \nC1669 C2391 C2392 C2555 C2556 C2770 \nC2771 C2882 C2883 C2884 C2885 C2886 \nC2887 C2888 C2889 C2890 C2891 C2892 \nC2893 C2894 C2951 C2952 C2953 C2954 \nC2955 C2956 C2957 C2958 C2959 C2960 \nC2961 C2962 C2963 \n361: C1027_=_C1028 ,C1027_=_C1650 ,C1027_=_C1668 ,C1027_=_C2391 ,C1027_=_C2555 ,\nC1027_=_C2770 ,C1027_=_C2882 ,C1027_=_C2883 ,C1027_=_C2884 ,C1027_=_C2885 ,C1027_=_C2886 ,\nC1027_=_C2887 ,C1027_=_C2888 ,C1027_=_C2889 ,C1027_=_C2890 ,C1027_=_C2891 ,C1027_=_C2892 ,\nC1027_=_C2893 ,C1027_=_C2894 ,C1028_=_C1651 ,C1028_=_C1669 ,C1028_=_C2392 ,C1028_=_C2556 ,\nC1028_=_C2771 ,C1028_=_C2951 ,C1028_=_C2952 ,C1028_=_C2953 ,C1028_=_C2954 ,C1028_=_C2955 ,\nC1028_=_C2956 ,C1028_=_C2957 ,C1028_=_C2958 ,C1028_=_C2959 ,C1028_=_C2960 ,C1028_=_C2961 ,\nC1028_=_C2962 ,C1028_=_C2963 ,C1650_=_C1651 ,C1650_=_C1668 ,C1650_=_C2391 ,C1650_=_C2555 ,\nC1650_=_C2770 ,C1650_=_C2882 ,C1650_=_C2883 ,C1650_=_C2884 ,C1650_=_C2885 ,C1650_=_C2886 ,\nC1650_=_C2887 ,C1650_=_C2888 ,C1650_=_C2889 ,C1650_=_C2890 ,C1650_=_C2891 ,C1650_=_C2892 ,\nC1650_=_C2893 ,C1650_=_C2894 ,C1651_=_C1669 ,C1651_=_C2392 ,C1651_=_C2556 ,C1651_=_C2771 ,\nC1651_=_C2951 ,C1651_=_C2952 ,C1651_=_C2953 ,C1651_=_C2954 ,C1651_=_C2955 ,C1651_=_C2956 ,\nC1651_=_C2957 ,C1651_=_C2958 ,C1651_=_C2959 ,C1651_=_C2960 ,C1651_=_C2961 ,C1651_=_C2962 ,\nC1651_=_C2963 ,C1668_=_C1669 ,C1668_=_C2391 ,C1668_=_C2555 ,C1668_=_C2770 ,C1668_=_C2882 ,\nC1668_=_C2883 ,C1668_=_C2884 ,C1668_=_C2885 ,C1668_=_C2886 ,C1668_=_C2887 ,C1668_=_C2888 ,\nC1668_=_C2889 ,C1668_=_C2890 ,C1668_=_C2891 ,C1668_=_C2892 ,C1668_=_C2893 ,C1668_=_C2894 ,\nC1669_=_C2392 ,C1669_=_C2556 ,C1669_=_C2771 ,C1669_=_C2951 ,C1669_=_C2952 ,C1669_=_C2953 ,\nC1669_=_C2954 ,C1669_=_C2955 ,C1669_=_C2956 ,C1669_=_C2957 ,C1669_=_C2958 ,C1669_=_C2959 ,\nC1669_=_C2960 ,C1669_=_C2961 ,C1669_=_C2962 ,C1669_=_C2963 ,C2391_=_C2392 ,C2391_=_C2555 ,\nC2391_=_C2770 ,C2391_=_C2882 ,C2391_=_C2883 ,C2391_=_C2884 ,C2391_=_C2885 ,C2391_=_C2886 ,\nC2391_=_C2887 ,C2391_=_C2888 ,C2391_=_C2889 ,C2391_=_C2890 ,C2391_=_C2891 ,C2391_=_C2892 ,\nC2391_=_C2893 ,C2391_=_C2894 ,C2392_=_C2556 ,C2392_=_C2771 ,C2392_=_C2951 ,C2392_=_C2952 ,\nC2392_=_C2953 ,C2392_=_C2954 ,C2392_=_C2955 ,C2392_=_C2956 ,C2392_=_C2957 ,C2392_=_C2958 ,\nC2392_=_C2959 ,C2392_=_C2960 ,C2392_=_C2961 ,C2392_=_C2962 ,C2392_=_C2963 ,C2555_=_C2556 ,\nC2555_=_C2770 ,C2555_=_C2882 ,C2555_=_C2883 ,C2555_=_C2884 ,C2555_=_C2885 ,C2555_=_C2886 ,\nC2555_=_C2887 ,C2555_=_C2888 ,C2555_=_C2889 ,C2555_=_C2890 ,C2555_=_C2891 ,C2555_=_C2892 ,\nC2555_=_C2893 ,C2555_=_C2894 ,C2556_=_C2771 ,C2556_=_C2951 ,C2556_=_C2952 ,C2556_=_C2953 ,\nC2556_=_C2954 ,C2556_=_C2955 ,C2556_=_C2956 ,C2556_=_C2957 ,C2556_=_C2958 ,C2556_=_C2959 ,\nC2556_=_C2960 ,C2556_=_C2961 ,C2556_=_C2962 ,C2556_=_C2963 ,C2770_=_C2771 ,C2770_=_C2882 ,\nC2770_=_C2883 ,C2770_=_C2884 ,C2770_=_C2885 ,C2770_=_C2886 ,C2770_=_C2887 ,C2770_=_C2888 ,\nC2770_=_C2889 ,C2770_=_C2890 ,C2770_=_C2891 ,C2770_=_C2892 ,C2770_=_C2893 ,C2770_=_C2894 ,\nC2771_=_C2951 ,C2771_=_C2952 ,C2771_=_C2953 ,C2771_=_C2954 ,C2771_=_C2955 ,C2771_=_C2956 ,\nC2771_=_C2957 ,C2771_=_C2958 ,C2771_=_C2959 ,C2771_=_C2960 ,C2771_=_C2961 ,C2771_=_C2962 ,\nC2771_=_C2963 ,C2882_=_C2883 ,C2882_=_C2884 ,C2882_=_C2885 ,C2882_=_C2886 ,C2882_=_C2887 ,\nC2882_=_C2888 ,C2882_=_C2889 ,C2882_=_C2890 ,C2882_=_C2891 ,C2882_=_C2892 ,C2882_=_C2893 ,\nC2882_=_C2894 ,C2882_=_C2951 ,C2883_=_C2884 ,C2883_=_C2885 ,C2883_=_C2886 ,C2883_=_C2887 ,\nC2883_=_C2888 ,C2883_=_C2889 ,C2883_=_C2890 ,C2883_=_C2891 ,C2883_=_C2892 ,C2883_=_C2893 ,\nC2883_=_C2894 ,C2883_=_C2952 ,C2884_=_C2885 ,C2884_=_C2886 ,C2884_=_C2887 ,C2884_=_C2888 ,\nC2884_=_C2889 ,C2884_=_C2890 ,C2884_=_C2891 ,C2884_=_C2892 ,C2884_=_C2893 ,C2884_=_C2894 ,\nC2884_=_C2953 ,C2885_=_C2886 ,C2885_=_C2887 ,C2885_=_C2888 ,C2885_=_C2889 ,C2885_=_C2890 ,\nC2885_=_C2891 ,C2885_=_C2892 ,C2885_=_C2893 ,C2885_=_C2894 ,C2885_=_C2954 ,C2886_=_C2887 ,\nC2886_=_C2888 ,C2886_=_C2889 ,C2886_=_C2890 ,C2886_=_C2891 ,C2886_=_C2892 ,C2886_=_C2893 ,\nC2886_=_C2894 ,C2886_=_C2955 ,C2887_=_C2888 ,C2887_=_C2889 ,C2887_=_C2890 ,C2887_=_C2891 ,\nC2887_=_C2892 ,C2887_=_C2893 ,C2887_=_C2894 ,C2887_=_C2956 ,C2888_=_C2889 ,C2888_=_C2890 ,\nC2888_=_C2891 ,C2888_=_C2892 ,C2888_=_C2893 ,C2888_=_C2894 ,C2888_=_C2957 ,C2889_=_C2890 ,\nC2889_=_C2891 ,C2889_=_C2892 ,C2889_=_C2893 ,C2889_=_C2894 ,C2889_=_C2958 ,C2890_=_C2891 ,\nC2890_=_C2892 ,C2890_=_C2893 ,C2890_=_C2894 ,C2890_=_C2959 ,C2891_=_C2892 ,C2891_=_C2893 ,\nC2891_=_C2894 ,C2891_=_C2960 ,C2892_=_C2893 ,C2892_=_C2894 ,C2892_=_C2961 ,C2893_=_C2894 ,\nC2893_=_C2962</w:t>
      </w:r>
    </w:p>
    <w:p>
      <w:pPr>
        <w:pStyle w:val="PreformattedText"/>
        <w:bidi w:val="0"/>
        <w:spacing w:before="0" w:after="0"/>
        <w:jc w:val="left"/>
        <w:rPr/>
      </w:pPr>
      <w:r>
        <w:rPr/>
        <w:t xml:space="preserve"> </w:t>
      </w:r>
      <w:r>
        <w:rPr/>
        <w:t>,C2894_=_C2963 ,C2951_=_C2952 ,C2951_=_C2953 ,C2951_=_C2954 ,C2951_=_C2955 ,\nC2951_=_C2956 ,C2951_=_C2957 ,C2951_=_C2958 ,C2951_=_C2959 ,C2951_=_C2960 ,C2951_=_C2961 ,\nC2951_=_C2962 ,C2951_=_C2963 ,C2952_=_C2953 ,C2952_=_C2954 ,C2952_=_C2955 ,C2952_=_C2956 ,\nC2952_=_C2957 ,C2952_=_C2958 ,C2952_=_C2959 ,C2952_=_C2960 ,C2952_=_C2961 ,C2952_=_C2962 ,\nC2952_=_C2963 ,C2953_=_C2954 ,C2953_=_C2955 ,C2953_=_C2956 ,C2953_=_C2957 ,C2953_=_C2958 ,\nC2953_=_C2959 ,C2953_=_C2960 ,C2953_=_C2961 ,C2953_=_C2962 ,C2953_=_C2963 ,C2954_=_C2955 ,\nC2954_=_C2956 ,C2954_=_C2957 ,C2954_=_C2958 ,C2954_=_C2959 ,C2954_=_C2960 ,C2954_=_C2961 ,\nC2954_=_C2962 ,C2954_=_C2963 ,C2955_=_C2956 ,C2955_=_C2957 ,C2955_=_C2958 ,C2955_=_C2959 ,\nC2955_=_C2960 ,C2955_=_C2961 ,C2955_=_C2962 ,C2955_=_C2963 ,C2956_=_C2957 ,C2956_=_C2958 ,\nC2956_=_C2959 ,C2956_=_C2960 ,C2956_=_C2961 ,C2956_=_C2962 ,C2956_=_C2963 ,C2957_=_C2958 ,\nC2957_=_C2959 ,C2957_=_C2960 ,C2957_=_C2961 ,C2957_=_C2962 ,C2957_=_C2963 ,C2958_=_C2959 ,\nC2958_=_C2960 ,C2958_=_C2961 ,C2958_=_C2962 ,C2958_=_C2963 ,C2959_=_C2960 ,C2959_=_C2961 ,\nC2959_=_C2962 ,C2959_=_C2963 ,C2960_=_C2961 ,C2960_=_C2962 ,C2960_=_C2963 ,C2961_=_C2962 ,\nC2961_=_C2963 ,C2962_=_C2963 ,"];391[shape=box, label="id:391 level: 10\n39: C1025 C1026 C1648 C1649 C1666 \nC1667 C2389 C2390 C2554 C2555 C2556 \nC2557 C2558 C2559 C2560 C2561 C2562 \nC2563 C2564 C2565 C2566 C2567 C2568 \nC2569 C2770 C2771 C2772 C2773 C2774 \nC2775 C2776 C2777 C2778 C2779 C2780 \nC2781 C2782 C2783 C2784 \n399: C1025_=_C1026( C1025 C1026 ) C1025_=_C1648( C1025 C1648 ) C1025_=_C1666( C1025 C1666 ) C1025_=_C2389( C1025 C2389 ) C1025_=_C2554( C1025 C2554 ) \nC1025_=_C2555( C1025 C2555 ) C1025_=_C2556( C1025 C2556 ) C1025_=_C2557( C1025 C2557 ) C1025_=_C2558( C1025 C2558 ) C1025_=_C2559( C1025 C2559 ) C1025_=_C2560( C1025 C2560 ) \nC1025_=_C2561( C1025 C2561 ) C1025_=_C2562( C1025 C2562 ) C1025_=_C2563( C1025 C2563 ) C1025_=_C2564( C1025 C2564 ) C1025_=_C2565( C1025 C2565 ) C1025_=_C2566( C1025 C2566 ) \nC1025_=_C2567( C1025 C2567 ) C1025_=_C2568( C1025 C2568 ) C1025_=_C2569( C1025 C2569 ) C1026_=_C1649( C1026 C1649 ) C1026_=_C1667( C1026 C1667 ) C1026_=_C2390( C1026 C2390 ) \nC1026_=_C2554( C1026 C2554 ) C1026_=_C2770( C1026 C2770 ) C1026_=_C2771( C1026 C2771 ) C1026_=_C2772( C1026 C2772 ) C1026_=_C2773( C1026 C2773 ) C1026_=_C2774( C1026 C2774 ) \nC1026_=_C2775( C1026 C2775 ) C1026_=_C2776( C1026 C2776 ) C1026_=_C2777( C1026 C2777 ) C1026_=_C2778( C1026 C2778 ) C1026_=_C2779( C1026 C2779 ) C1026_=_C2780( C1026 C2780 ) \nC1026_=_C2781( C1026 C2781 ) C1026_=_C2782( C1026 C2782 ) C1026_=_C2783( C1026 C2783 ) C1026_=_C2784( C1026 C2784 ) C1648_=_C1649( C1648 C1649 ) C1648_=_C1666( C1648 C1666 ) \nC1648_=_C2389( C1648 C2389 ) C1648_=_C2554( C1648 C2554 ) C1648_=_C2555( C1648 C2555 ) C1648_=_C2556( C1648 C2556 ) C1648_=_C2557( C1648 C2557 ) C1648_=_C2558( C1648 C2558 ) \nC1648_=_C2559( C1648 C2559 ) C1648_=_C2560( C1648 C2560 ) C1648_=_C2561( C1648 C2561 ) C1648_=_C2562( C1648 C2562 ) C1648_=_C2563( C1648 C2563 ) C1648_=_C2564( C1648 C2564 ) \nC1648_=_C2565( C1648 C2565 ) C1648_=_C2566( C1648 C2566 ) C1648_=_C2567( C1648 C2567 ) C1648_=_C2568( C1648 C2568 ) C1648_=_C2569( C1648 C2569 ) C1649_=_C1667( C1649 C1667 ) \nC1649_=_C2390( C1649 C2390 ) C1649_=_C2554( C1649 C2554 ) C1649_=_C2770( C1649 C2770 ) C1649_=_C2771( C1649 C2771 ) C1649_=_C2772( C1649 C2772 ) C1649_=_C2773( C1649 C2773 ) \nC1649_=_C2774( C1649 C2774 ) C1649_=_C2775( C1649 C2775 ) C1649_=_C2776( C1649 C2776 ) C1649_=_C2777( C1649 C2777 ) C1649_=_C2778( C1649 C2778 ) C1649_=_C2779( C1649 C2779 ) \nC1649_=_C2780( C1649 C2780 ) C1649_=_C2781( C1649 C2781 ) C1649_=_C2782( C1649 C2782 ) C1649_=_C2783( C1649 C2783 ) C1649_=_C2784( C1649 C2784 ) C1666_=_C1667( C1666 C1667 ) \nC1666_=_C2389( C1666 C2389 ) C1666_=_C2554( C1666 C2554 ) C1666_=_C2555( C1666 C2555 ) C1666_=_C2556( C1666 C2556 ) C1666_=_C2557( C1666 C2557 ) C1666_=_C2558( C1666 C2558 ) \nC1666_=_C2559( C1666 C2559 ) C1666_=_C2560( C1666 C2560 ) C1666_=_C2561( C1666 C2561 ) C1666_=_C2562( C1666 C2562 ) C1666_=_C2563( C1666 C2563 ) C1666_=_C2564( C1666 C2564 ) \nC1666_=_C2565( C1666 C2565 ) C1666_=_C2566( C1666 C2566 ) C1666_=_C2567( C1666 C2567 ) C1666_=_C2568( C1666 C2568 ) C1666_=_C2569( C1666 C2569 ) C1667_=_C2390( C1667 C2390 ) \nC1667_=_C2554( C1667 C2554 ) C1667_=_C2770( C1667 C2770 ) C1667_=_C2771( C1667 C2771 ) C1667_=_C2772( C1667 C2772 ) C1667_=_C2773( C1667 C2773 ) C1667_=_C2774( C1667 C2774 ) \nC1667_=_C2775( C1667 C2775 ) C1667_=_C2776( C1667 C2776 ) C1667_=_C2777( C1667 C2777 ) C1667_=_C2778( C1667 C2778 ) C1667_=_C2779( C1667 C2779 ) C1667_=_C2780( C1667 C2780 ) \nC1667_=_C2781( C1667 C2781 ) C1667_=_C2782( C1667 C2782 ) C1667_=_C2783( C1667 C2783 ) C1667_=_C2784( C1667 C2784 ) C2389_=_C2390( C2389 C2390 ) C2389_=_C2554( C2389 C2554 ) \nC2389_=_C2555( C2389 C2555 ) C2389_=_C2556( C2389 C2556 ) C2389_=_C2557( C2389 C2557 ) C2389_=_C2558( C2389 C2558 ) C2389_=_C2559( C2389 C2559 ) C2389_=_C2560( C2389 C2560 ) \nC2389_=_C2561( C2389 C2561 ) C2389_=_C2562( C2389 C2562 ) C2389_=_C2563( C2389 C2563 ) C2389_=_C2564( C2389 C2564 ) C2389_=_C2565( C2389 C2565 ) C2389_=_C2566( C2389 C2566 ) \nC2389_=_C2567( C2389 C2567 ) C2389_=_C2568( C2389 C2568 ) C2389_=_C2569( C2389 C2569 ) C2390_=_C2554( C2390 C2554 ) C2390_=_C2770( C2390 C2770 ) C2390_=_C2771( C2390 C2771 ) \nC2390_=_C2772( C2390 C2772 ) C2390_=_C2773( C2390 C2773 ) C2390_=_C2774( C2390 C2774 ) C2390_=_C2775( C2390 C2775 ) C2390_=_C2776( C2390 C2776 ) C2390_=_C2777( C2390 C2777 ) \nC2390_=_C2778( C2390 C2778 ) C2390_=_C2779( C2390 C2779 ) C2390_=_C2780( C2390 C2780 ) C2390_=_C2781( C2390 C2781 ) C2390_=_C2782( C2390 C2782 ) C2390_=_C2783( C2390 C2783 ) \nC2390_=_C2784( C2390 C2784 ) C2554_=_C2555( C2554 C2555 ) C2554_=_C2556( C2554 C2556 ) C2554_=_C2557( C2554 C2557 ) C2554_=_C2558( C2554 C2558 ) C2554_=_C2559( C2554 C2559 ) \nC2554_=_C2560( C2554 C2560 ) C2554_=_C2561( C2554 C2561 ) C2554_=_C2562( C2554 C2562 ) C2554_=_C2563( C2554 C2563 ) C2554_=_C2564( C2554 C2564 ) C2554_=_C2565( C2554 C2565 ) \nC2554_=_C2566( C2554 C2566 ) C2554_=_C2567( C2554 C2567 ) C2554_=_C2568( C2554 C2568 ) C2554_=_C2569( C2554 C2569 ) C2554_=_C2770( C2554 C2770 ) C2554_=_C2771( C2554 C2771 ) \nC2554_=_C2772( C2554 C2772 ) C2554_=_C2773( C2554 C2773 ) C2554_=_C2774( C2554 C2774 ) C2554_=_C2775( C2554 C2775 ) C2554_=_C2776( C2554 C2776 ) C2554_=_C2777( C2554 C2777 ) \nC2554_=_C2778( C2554 C2778 ) C2554_=_C2779( C2554 C2779 ) C2554_=_C2780( C2554 C2780 ) C2554_=_C2781( C2554 C2781 ) C2554_=_C2782( C2554 C2782 ) C2554_=_C2783( C2554 C2783 ) \nC2554_=_C2784( C2554 C2784 ) C2555_=_C2556( C2555 C2556 ) C2555_=_C2557( C2555 C2557 ) C2555_=_C2558( C2555 C2558 ) C2555_=_C2559( C2555 C2559 ) C2555_=_C2560( C2555 C2560 ) \nC2555_=_C2561( C2555 C2561 ) C2555_=_C2562( C2555 C2562 ) C2555_=_C2563( C2555 C2563 ) C2555_=_C2564( C2555 C2564 ) C2555_=_C2565( C2555 C2565 ) C2555_=_C2566( C2555 C2566 ) \nC2555_=_C2567( C2555 C2567 ) C2555_=_C2568( C2555 C2568 ) C2555_=_C2569( C2555 C2569 ) C2555_=_C2770( C2555 C2770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6_=_C2568( C2556 C2568 ) C2556_=_C2569( C2556 C2569 ) C2556_=_C2771( C2556 C2771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69( C2557 C2569 ) \nC2557_=_C2772( C2557 C2772 ) C2558_=_C2559( C2558 C2559 ) C2558_=_C2560( C2558 C2560 ) C2558_=_C2561( C2558 C2561 ) C2558_=_C2562( C2558 C2562 ) C2558_=_C2563( C2558 C2563 ) \nC2558_=_C2564( C2558 C2564 ) C2558_=_C2565( C2558 C2565 ) C2558_=_C2566( C2558 C2566 ) C2558_=_C2567( C2558 C2567 ) C2558_=_C2568( C2558 C2568 ) C2558_=_C2569( C2558 C2569 ) \nC2558_=_C2773( C2558 C2773 ) C2559_=_C2560( C2559 C2560 ) C2559_=_C2561( C2559 C2561 ) C2559_=_C2562( C2559 C2562 ) C2559_=_C2563( C2559 C2563 ) C2559_=_C2564( C2559 C2564 ) \nC2559_=_C2565( C2559 C2565 ) C2559_=_C2566( C2559 C2566 ) C2559_=_C2567( C2559 C2567 ) C2559_=_C2568( C2559 C2568 ) C2559_=_C2569( C2559 C2569 ) C2559_=_C2774( C2559 C2774 ) \nC2560_=_C2561( C2560 C2561 ) C2560_=_C2562( C2560 C2562 ) C2560_=_C2563( C2560 C2563 ) C2560_=_C2564( C2560 C2564 ) C2560_=_C2565( C2560 C2565 ) C2560_=_C2566( C2560 C2566 ) \nC2560_=_C2567( C2560 C2567 ) C2560_=_C2568( C2560 C2568 ) C2560_=_C2569( C2560 C2569 ) C2560_=_C2775( C2560 C2775 ) C2561_=_C2562( C2561 C2562 ) C2561_=_C2563( C2561 C2563 ) \nC2561_=_C2564( C2561 C2564 ) C2561_=_C2565( C2561 C2565 ) C2561_=_C2566( C2561 C2566 ) C2561_=_C2567( C2561 C2567 ) C2561_=_C2568( C2561 C2568 ) C2561_=_C2569( C2561 C2569 ) \nC2561_=_C2776( C2561 C2776 ) C2562_=_C2563( C2562 C2563 ) C2562_=_C2564( C2562 C2564 ) C2562_=_C2565( C2562 C2565 ) C2562_=_C2566( C2562 C2566 ) C2562_=_C2567( C2562 C2567 ) \nC2562_=_C2568( C2562 C2568 ) C2562_=_C2569( C2562 C2569 ) C2562_=_C2777( C2562 C2777 ) C2563_=_C2564( C2563 C2564 ) C2563_=_C2565( C2563 C2565 ) C2563_=_C2566( C2563 C2566 ) \nC2563_=_C2567( C2563 C2567 ) C2563_=_C2568( C2563 C2568 ) C2563_=_C2569( C2563 C2569 ) C2563_=_C2778( C2563 C2778 ) C2564_=_C2565( C2564 C2565 ) C2564_=_C2566( C2564 C2566 ) \nC2564_=_C2567( C2564 C2567 ) C2564_=_C2568( C2564 C2568 ) C2564_=_C2569( C2564 C2569 ) C2564_=_C2779( C2564 C2779 ) C2565_=_C2566( C2565 C2566 ) C2565_=_C2567( C2565 C2567 ) \nC2565_=_C2568( C2565 C2568 ) C2565_=_C2569( C2565 C2569 ) C2565_=_C2780( C2565 C2780 ) C2566_=_C2567( C2566 C2567 ) C2566_=_C2568( C2566 C2568 )</w:t>
      </w:r>
    </w:p>
    <w:p>
      <w:pPr>
        <w:pStyle w:val="PreformattedText"/>
        <w:bidi w:val="0"/>
        <w:spacing w:before="0" w:after="0"/>
        <w:jc w:val="left"/>
        <w:rPr/>
      </w:pPr>
      <w:r>
        <w:rPr/>
        <w:t xml:space="preserve"> </w:t>
      </w:r>
      <w:r>
        <w:rPr/>
        <w:t>C2566_=_C2569( C2566 C2569 ) \nC2566_=_C2781( C2566 C2781 ) C2567_=_C2568( C2567 C2568 ) C2567_=_C2569( C2567 C2569 ) C2567_=_C2782( C2567 C2782 ) C2568_=_C2569( C2568 C2569 ) C2568_=_C2783( C2568 C2783 ) \nC2569_=_C2784( C2569 C2784 ) C2770_=_C2771( C2770 C2771 ) C2770_=_C2772( C2770 C2772 ) C2770_=_C2773( C2770 C2773 ) C2770_=_C2774( C2770 C2774 ) C2770_=_C2775( C2770 C2775 ) \nC2770_=_C2776( C2770 C2776 ) C2770_=_C2777( C2770 C2777 ) C2770_=_C2778( C2770 C2778 ) C2770_=_C2779( C2770 C2779 ) C2770_=_C2780( C2770 C2780 ) C2770_=_C2781( C2770 C2781 ) \nC2770_=_C2782( C2770 C2782 ) C2770_=_C2783( C2770 C2783 ) C2770_=_C2784( C2770 C2784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1_=_C2784( C2771 C2784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784( C2772 C2784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4_=_C2775( C2774 C2775 ) C2774_=_C2776( C2774 C2776 ) C2774_=_C2777( C2774 C2777 ) \nC2774_=_C2778( C2774 C2778 ) C2774_=_C2779( C2774 C2779 ) C2774_=_C2780( C2774 C2780 ) C2774_=_C2781( C2774 C2781 ) C2774_=_C2782( C2774 C2782 ) C2774_=_C2783( C2774 C2783 ) \nC2774_=_C2784( C2774 C2784 ) C2775_=_C2776( C2775 C2776 ) C2775_=_C2777( C2775 C2777 ) C2775_=_C2778( C2775 C2778 ) C2775_=_C2779( C2775 C2779 ) C2775_=_C2780( C2775 C2780 ) \nC2775_=_C2781( C2775 C2781 ) C2775_=_C2782( C2775 C2782 ) C2775_=_C2783( C2775 C2783 ) C2775_=_C2784( C2775 C2784 ) C2776_=_C2777( C2776 C2777 ) C2776_=_C2778( C2776 C2778 ) \nC2776_=_C2779( C2776 C2779 ) C2776_=_C2780( C2776 C2780 ) C2776_=_C2781( C2776 C2781 ) C2776_=_C2782( C2776 C2782 ) C2776_=_C2783( C2776 C2783 ) C2776_=_C2784( C2776 C2784 ) \nC2777_=_C2778( C2777 C2778 ) C2777_=_C2779( C2777 C2779 ) C2777_=_C2780( C2777 C2780 ) C2777_=_C2781( C2777 C2781 ) C2777_=_C2782( C2777 C2782 ) C2777_=_C2783( C2777 C2783 ) \nC2777_=_C2784( C2777 C2784 ) C2778_=_C2779( C2778 C2779 ) C2778_=_C2780( C2778 C2780 ) C2778_=_C2781( C2778 C2781 ) C2778_=_C2782( C2778 C2782 ) C2778_=_C2783( C2778 C2783 ) \nC2778_=_C2784( C2778 C2784 ) C2779_=_C2780( C2779 C2780 ) C2779_=_C2781( C2779 C2781 ) C2779_=_C2782( C2779 C2782 ) C2779_=_C2783( C2779 C2783 ) C2779_=_C2784( C2779 C2784 ) \nC2780_=_C2781( C2780 C2781 ) C2780_=_C2782( C2780 C2782 ) C2780_=_C2783( C2780 C2783 ) C2780_=_C2784( C2780 C2784 ) C2781_=_C2782( C2781 C2782 ) C2781_=_C2783( C2781 C2783 ) \nC2781_=_C2784( C2781 C2784 ) C2782_=_C2783( C2782 C2783 ) C2782_=_C2784( C2782 C2784 ) C2783_=_C2784( C2783 C2784 ) "];316-&gt;391[label="38: C1025 C1026 C1648 C1649 C1666 \nC1667 C2389 C2390 C2555 C2556 C2557 \nC2558 C2559 C2560 C2561 C2562 C2563 \nC2564 C2565 C2566 C2567 C2568 C2569 \nC2770 C2771 C2772 C2773 C2774 C2775 \nC2776 C2777 C2778 C2779 C2780 C2781 \nC2782 C2783 C2784 \n361: C1025_=_C1026 ,C1025_=_C1648 ,C1025_=_C1666 ,C1025_=_C2389 ,C1025_=_C2555 ,\nC1025_=_C2556 ,C1025_=_C2557 ,C1025_=_C2558 ,C1025_=_C2559 ,C1025_=_C2560 ,C1025_=_C2561 ,\nC1025_=_C2562 ,C1025_=_C2563 ,C1025_=_C2564 ,C1025_=_C2565 ,C1025_=_C2566 ,C1025_=_C2567 ,\nC1025_=_C2568 ,C1025_=_C2569 ,C1026_=_C1649 ,C1026_=_C1667 ,C1026_=_C2390 ,C1026_=_C2770 ,\nC1026_=_C2771 ,C1026_=_C2772 ,C1026_=_C2773 ,C1026_=_C2774 ,C1026_=_C2775 ,C1026_=_C2776 ,\nC1026_=_C2777 ,C1026_=_C2778 ,C1026_=_C2779 ,C1026_=_C2780 ,C1026_=_C2781 ,C1026_=_C2782 ,\nC1026_=_C2783 ,C1026_=_C2784 ,C1648_=_C1649 ,C1648_=_C1666 ,C1648_=_C2389 ,C1648_=_C2555 ,\nC1648_=_C2556 ,C1648_=_C2557 ,C1648_=_C2558 ,C1648_=_C2559 ,C1648_=_C2560 ,C1648_=_C2561 ,\nC1648_=_C2562 ,C1648_=_C2563 ,C1648_=_C2564 ,C1648_=_C2565 ,C1648_=_C2566 ,C1648_=_C2567 ,\nC1648_=_C2568 ,C1648_=_C2569 ,C1649_=_C1667 ,C1649_=_C2390 ,C1649_=_C2770 ,C1649_=_C2771 ,\nC1649_=_C2772 ,C1649_=_C2773 ,C1649_=_C2774 ,C1649_=_C2775 ,C1649_=_C2776 ,C1649_=_C2777 ,\nC1649_=_C2778 ,C1649_=_C2779 ,C1649_=_C2780 ,C1649_=_C2781 ,C1649_=_C2782 ,C1649_=_C2783 ,\nC1649_=_C2784 ,C1666_=_C1667 ,C1666_=_C2389 ,C1666_=_C2555 ,C1666_=_C2556 ,C1666_=_C2557 ,\nC1666_=_C2558 ,C1666_=_C2559 ,C1666_=_C2560 ,C1666_=_C2561 ,C1666_=_C2562 ,C1666_=_C2563 ,\nC1666_=_C2564 ,C1666_=_C2565 ,C1666_=_C2566 ,C1666_=_C2567 ,C1666_=_C2568 ,C1666_=_C2569 ,\nC1667_=_C2390 ,C1667_=_C2770 ,C1667_=_C2771 ,C1667_=_C2772 ,C1667_=_C2773 ,C1667_=_C2774 ,\nC1667_=_C2775 ,C1667_=_C2776 ,C1667_=_C2777 ,C1667_=_C2778 ,C1667_=_C2779 ,C1667_=_C2780 ,\nC1667_=_C2781 ,C1667_=_C2782 ,C1667_=_C2783 ,C1667_=_C2784 ,C2389_=_C2390 ,C2389_=_C2555 ,\nC2389_=_C2556 ,C2389_=_C2557 ,C2389_=_C2558 ,C2389_=_C2559 ,C2389_=_C2560 ,C2389_=_C2561 ,\nC2389_=_C2562 ,C2389_=_C2563 ,C2389_=_C2564 ,C2389_=_C2565 ,C2389_=_C2566 ,C2389_=_C2567 ,\nC2389_=_C2568 ,C2389_=_C2569 ,C2390_=_C2770 ,C2390_=_C2771 ,C2390_=_C2772 ,C2390_=_C2773 ,\nC2390_=_C2774 ,C2390_=_C2775 ,C2390_=_C2776 ,C2390_=_C2777 ,C2390_=_C2778 ,C2390_=_C2779 ,\nC2390_=_C2780 ,C2390_=_C2781 ,C2390_=_C2782 ,C2390_=_C2783 ,C2390_=_C2784 ,C2555_=_C2556 ,\nC2555_=_C2557 ,C2555_=_C2558 ,C2555_=_C2559 ,C2555_=_C2560 ,C2555_=_C2561 ,C2555_=_C2562 ,\nC2555_=_C2563 ,C2555_=_C2564 ,C2555_=_C2565 ,C2555_=_C2566 ,C2555_=_C2567 ,C2555_=_C2568 ,\nC2555_=_C2569 ,C2555_=_C2770 ,C2556_=_C2557 ,C2556_=_C2558 ,C2556_=_C2559 ,C2556_=_C2560 ,\nC2556_=_C2561 ,C2556_=_C2562 ,C2556_=_C2563 ,C2556_=_C2564 ,C2556_=_C2565 ,C2556_=_C2566 ,\nC2556_=_C2567 ,C2556_=_C2568 ,C2556_=_C2569 ,C2556_=_C2771 ,C2557_=_C2558 ,C2557_=_C2559 ,\nC2557_=_C2560 ,C2557_=_C2561 ,C2557_=_C2562 ,C2557_=_C2563 ,C2557_=_C2564 ,C2557_=_C2565 ,\nC2557_=_C2566 ,C2557_=_C2567 ,C2557_=_C2568 ,C2557_=_C2569 ,C2557_=_C2772 ,C2558_=_C2559 ,\nC2558_=_C2560 ,C2558_=_C2561 ,C2558_=_C2562 ,C2558_=_C2563 ,C2558_=_C2564 ,C2558_=_C2565 ,\nC2558_=_C2566 ,C2558_=_C2567 ,C2558_=_C2568 ,C2558_=_C2569 ,C2558_=_C2773 ,C2559_=_C2560 ,\nC2559_=_C2561 ,C2559_=_C2562 ,C2559_=_C2563 ,C2559_=_C2564 ,C2559_=_C2565 ,C2559_=_C2566 ,\nC2559_=_C2567 ,C2559_=_C2568 ,C2559_=_C2569 ,C2559_=_C2774 ,C2560_=_C2561 ,C2560_=_C2562 ,\nC2560_=_C2563 ,C2560_=_C2564 ,C2560_=_C2565 ,C2560_=_C2566 ,C2560_=_C2567 ,C2560_=_C2568 ,\nC2560_=_C2569 ,C2560_=_C2775 ,C2561_=_C2562 ,C2561_=_C2563 ,C2561_=_C2564 ,C2561_=_C2565 ,\nC2561_=_C2566 ,C2561_=_C2567 ,C2561_=_C2568 ,C2561_=_C2569 ,C2561_=_C2776 ,C2562_=_C2563 ,\nC2562_=_C2564 ,C2562_=_C2565 ,C2562_=_C2566 ,C2562_=_C2567 ,C2562_=_C2568 ,C2562_=_C2569 ,\nC2562_=_C2777 ,C2563_=_C2564 ,C2563_=_C2565 ,C2563_=_C2566 ,C2563_=_C2567 ,C2563_=_C2568 ,\nC2563_=_C2569 ,C2563_=_C2778 ,C2564_=_C2565 ,C2564_=_C2566 ,C2564_=_C2567 ,C2564_=_C2568 ,\nC2564_=_C2569 ,C2564_=_C2779 ,C2565_=_C2566 ,C2565_=_C2567 ,C2565_=_C2568 ,C2565_=_C2569 ,\nC2565_=_C2780 ,C2566_=_C2567 ,C2566_=_C2568 ,C2566_=_C2569 ,C2566_=_C2781 ,C2567_=_C2568 ,\nC2567_=_C2569 ,C2567_=_C2782 ,C2568_=_C2569 ,C2568_=_C2783 ,C2569_=_C2784 ,C2770_=_C2771 ,\nC2770_=_C2772 ,C2770_=_C2773 ,C2770_=_C2774 ,C2770_=_C2775 ,C2770_=_C2776 ,C2770_=_C2777 ,\nC2770_=_C2778 ,C2770_=_C2779 ,C2770_=_C2780 ,C2770_=_C2781 ,C2770_=_C2782 ,C2770_=_C2783 ,\nC2770_=_C2784 ,C2771_=_C2772 ,C2771_=_C2773 ,C2771_=_C2774 ,C2771_=_C2775 ,C2771_=_C2776 ,\nC2771_=_C2777 ,C2771_=_C2778 ,C2771_=_C2779 ,C2771_=_C2780 ,C2771_=_C2781 ,C2771_=_C2782 ,\nC2771_=_C2783 ,C2771_=_C2784 ,C2772_=_C2773 ,C2772_=_C2774 ,C2772_=_C2775 ,C2772_=_C2776 ,\nC2772_=_C2777 ,C2772_=_C2778 ,C2772_=_C2779 ,C2772_=_C2780 ,C2772_=_C2781 ,C2772_=_C2782 ,\nC2772_=_C2783 ,C2772_=_C2784 ,C2773_=_C2774 ,C2773_=_C2775 ,C2773_=_C2776 ,C2773_=_C2777 ,\nC2773_=_C2778 ,C2773_=_C2779 ,C2773_=_C2780 ,C2773_=_C2781 ,C2773_=_C2782 ,C2773_=_C2783 ,\nC2773_=_C2784 ,C2774_=_C2775 ,C2774_=_C2776 ,C2774_=_C2777 ,C2774_=_C2778 ,C2774_=_C2779 ,\nC2774_=_C2780 ,C2774_=_C2781 ,C2774_=_C2782 ,C2774_=_C2783 ,C2774_=_C2784 ,C2775_=_C2776 ,\nC2775_=_C2777 ,C2775_=_C2778 ,C2775_=_C2779 ,C2775_=_C2780 ,C2775_=_C2781 ,C2775_=_C2782 ,\nC2775_=_C2783 ,C2775_=_C2784 ,C2776_=_C2777 ,C2776_=_C2778 ,C2776_=_C2779 ,C2776_=_C2780 ,\nC2776_=_C2781 ,C2776_=_C2782 ,C2776_=_C2783 ,C2776_=_C2784 ,C2777_=_C2778 ,C2777_=_C2779 ,\nC2777_=_C2780 ,C2777_=_C2781 ,C2777_=_C2782 ,C2777_=_C2783 ,C2777_=_C2784 ,C2778_=_C2779 ,\nC2778_=_C2780 ,C2778_=_C2781 ,C2778_=_C2782 ,C2778_=_C2783 ,C2778_=_C2784 ,C2779_=_C2780 ,\nC2779_=_C2781 ,C2779_=_C2782 ,C2779_=_C2783 ,C2779_=_C2784 ,C2780_=_C2781 ,C2780_=_C2782 ,\nC2780_=_C2783 ,C2780_=_C2784 ,C2781_=_C2782 ,C2781_=_C2783 ,C2781_=_C2784 ,C2782_=_C2783 ,\nC2782_=_C2784 ,C2783_=_C2784 ,"];392[shape=box, label="id:392 level: 10\n39: C1023 C1024 C1646 C1647 C1665 \nC1666 C1667 C1668 C1669 C1670 C1671 \nC1672 C1673 C1674 C1675 C1676 C1677 \nC1678 C1679 C1680 C1681 C1682 C2389 \nC2390 C2391 C2392 C2393 C2394 C2395 \nC2396 C2397 C2398 C2399 C2400 C2401 \nC2402 C2403 C2404 C2405 \n399: C1023_=_C1024( C1023 C1024 ) C1023_=_C1646( C1023 C1646 ) C1023_=_C1665( C1023 C1665 ) C1023_=_C1666( C1023 C1666 ) C1023_=_C1667( C1023 C1667 ) \nC1023_=_C1668( C1023 C1668 ) C1023_=_C1669( C1023 C1669 ) C1023_=_C1670( C1023 C1670 ) C1023_=_C1671( C1023 C1671 ) C1023_=_C1672( C1023 C1672 ) C1023_=_C1673( C1023 C1673 ) \nC1023_=_C1674( C1023 C1674 ) C1023_=_C1675( C1023 C1675 ) C1023_=_C1676( C1023 C1676 ) C1023_=_C1677( C1023 C1677 ) C1023_=_C1678( C1023 C1678 ) C1023_=_C1679(</w:t>
      </w:r>
    </w:p>
    <w:p>
      <w:pPr>
        <w:pStyle w:val="PreformattedText"/>
        <w:bidi w:val="0"/>
        <w:spacing w:before="0" w:after="0"/>
        <w:jc w:val="left"/>
        <w:rPr/>
      </w:pPr>
      <w:r>
        <w:rPr/>
        <w:t xml:space="preserve"> </w:t>
      </w:r>
      <w:r>
        <w:rPr/>
        <w:t>C1023 C1679 ) \nC1023_=_C1680( C1023 C1680 ) C1023_=_C1681( C1023 C1681 ) C1023_=_C1682( C1023 C1682 ) C1024_=_C1647( C1024 C1647 ) C1024_=_C1665( C1024 C1665 ) C1024_=_C2389( C1024 C2389 ) \nC1024_=_C2390( C1024 C2390 ) C1024_=_C2391( C1024 C2391 ) C1024_=_C2392( C1024 C2392 ) C1024_=_C2393( C1024 C2393 ) C1024_=_C2394( C1024 C2394 ) C1024_=_C2395( C1024 C2395 ) \nC1024_=_C2396( C1024 C2396 ) C1024_=_C2397( C1024 C2397 ) C1024_=_C2398( C1024 C2398 ) C1024_=_C2399( C1024 C2399 ) C1024_=_C2400( C1024 C2400 ) C1024_=_C2401( C1024 C2401 ) \nC1024_=_C2402( C1024 C2402 ) C1024_=_C2403( C1024 C2403 ) C1024_=_C2404( C1024 C2404 ) C1024_=_C2405( C1024 C2405 ) C1646_=_C1647( C1646 C1647 ) C1646_=_C1665( C1646 C1665 ) \nC1646_=_C1666( C1646 C1666 ) C1646_=_C1667( C1646 C1667 ) C1646_=_C1668( C1646 C1668 ) C1646_=_C1669( C1646 C1669 ) C1646_=_C1670( C1646 C1670 ) C1646_=_C1671( C1646 C1671 ) \nC1646_=_C1672( C1646 C1672 ) C1646_=_C1673( C1646 C1673 ) C1646_=_C1674( C1646 C1674 ) C1646_=_C1675( C1646 C1675 ) C1646_=_C1676( C1646 C1676 ) C1646_=_C1677( C1646 C1677 ) \nC1646_=_C1678( C1646 C1678 ) C1646_=_C1679( C1646 C1679 ) C1646_=_C1680( C1646 C1680 ) C1646_=_C1681( C1646 C1681 ) C1646_=_C1682( C1646 C1682 ) C1647_=_C1665( C1647 C1665 ) \nC1647_=_C2389( C1647 C2389 ) C1647_=_C2390( C1647 C2390 ) C1647_=_C2391( C1647 C2391 ) C1647_=_C2392( C1647 C2392 ) C1647_=_C2393( C1647 C2393 ) C1647_=_C2394( C1647 C2394 ) \nC1647_=_C2395( C1647 C2395 ) C1647_=_C2396( C1647 C2396 ) C1647_=_C2397( C1647 C2397 ) C1647_=_C2398( C1647 C2398 ) C1647_=_C2399( C1647 C2399 ) C1647_=_C2400( C1647 C2400 ) \nC1647_=_C2401( C1647 C2401 ) C1647_=_C2402( C1647 C2402 ) C1647_=_C2403( C1647 C2403 ) C1647_=_C2404( C1647 C2404 ) C1647_=_C2405( C1647 C2405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2389( C1665 C2389 ) C1665_=_C2390( C1665 C2390 ) \nC1665_=_C2391( C1665 C2391 ) C1665_=_C2392( C1665 C2392 ) C1665_=_C2393( C1665 C2393 ) C1665_=_C2394( C1665 C2394 ) C1665_=_C2395( C1665 C2395 ) C1665_=_C2396( C1665 C2396 ) \nC1665_=_C2397( C1665 C2397 ) C1665_=_C2398( C1665 C2398 ) C1665_=_C2399( C1665 C2399 ) C1665_=_C2400( C1665 C2400 ) C1665_=_C2401( C1665 C2401 ) C1665_=_C2402( C1665 C2402 ) \nC1665_=_C2403( C1665 C2403 ) C1665_=_C2404( C1665 C2404 ) C1665_=_C2405( C1665 C2405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2389( C1666 C2389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2390( C1667 C2390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2391( C1668 C2391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2392( C1669 C2392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2393( C1670 C2393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2394( C1671 C2394 ) \nC1672_=_C1673( C1672 C1673 ) C1672_=_C1674( C1672 C1674 ) C1672_=_C1675( C1672 C1675 ) C1672_=_C1676( C1672 C1676 ) C1672_=_C1677( C1672 C1677 ) C1672_=_C1678( C1672 C1678 ) \nC1672_=_C1679( C1672 C1679 ) C1672_=_C1680( C1672 C1680 ) C1672_=_C1681( C1672 C1681 ) C1672_=_C1682( C1672 C1682 ) C1672_=_C2395( C1672 C2395 ) C1673_=_C1674( C1673 C1674 ) \nC1673_=_C1675( C1673 C1675 ) C1673_=_C1676( C1673 C1676 ) C1673_=_C1677( C1673 C1677 ) C1673_=_C1678( C1673 C1678 ) C1673_=_C1679( C1673 C1679 ) C1673_=_C1680( C1673 C1680 ) \nC1673_=_C1681( C1673 C1681 ) C1673_=_C1682( C1673 C1682 ) C1673_=_C2396( C1673 C2396 ) C1674_=_C1675( C1674 C1675 ) C1674_=_C1676( C1674 C1676 ) C1674_=_C1677( C1674 C1677 ) \nC1674_=_C1678( C1674 C1678 ) C1674_=_C1679( C1674 C1679 ) C1674_=_C1680( C1674 C1680 ) C1674_=_C1681( C1674 C1681 ) C1674_=_C1682( C1674 C1682 ) C1674_=_C2397( C1674 C2397 ) \nC1675_=_C1676( C1675 C1676 ) C1675_=_C1677( C1675 C1677 ) C1675_=_C1678( C1675 C1678 ) C1675_=_C1679( C1675 C1679 ) C1675_=_C1680( C1675 C1680 ) C1675_=_C1681( C1675 C1681 ) \nC1675_=_C1682( C1675 C1682 ) C1675_=_C2398( C1675 C2398 ) C1676_=_C1677( C1676 C1677 ) C1676_=_C1678( C1676 C1678 ) C1676_=_C1679( C1676 C1679 ) C1676_=_C1680( C1676 C1680 ) \nC1676_=_C1681( C1676 C1681 ) C1676_=_C1682( C1676 C1682 ) C1676_=_C2399( C1676 C2399 ) C1677_=_C1678( C1677 C1678 ) C1677_=_C1679( C1677 C1679 ) C1677_=_C1680( C1677 C1680 ) \nC1677_=_C1681( C1677 C1681 ) C1677_=_C1682( C1677 C1682 ) C1677_=_C2400( C1677 C2400 ) C1678_=_C1679( C1678 C1679 ) C1678_=_C1680( C1678 C1680 ) C1678_=_C1681( C1678 C1681 ) \nC1678_=_C1682( C1678 C1682 ) C1678_=_C2401( C1678 C2401 ) C1679_=_C1680( C1679 C1680 ) C1679_=_C1681( C1679 C1681 ) C1679_=_C1682( C1679 C1682 ) C1679_=_C2402( C1679 C2402 ) \nC1680_=_C1681( C1680 C1681 ) C1680_=_C1682( C1680 C1682 ) C1680_=_C2403( C1680 C2403 ) C1681_=_C1682( C1681 C1682 ) C1681_=_C2404( C1681 C2404 ) C1682_=_C2405( C1682 C2405 ) \nC2389_=_C2390( C2389 C2390 ) C2389_=_C2391( C2389 C2391 ) C2389_=_C2392( C2389 C2392 ) C2389_=_C2393( C2389 C2393 ) C2389_=_C2394( C2389 C2394 ) C2389_=_C2395( C2389 C2395 ) \nC2389_=_C2396( C2389 C2396 ) C2389_=_C2397( C2389 C2397 ) C2389_=_C2398( C2389 C2398 ) C2389_=_C2399( C2389 C2399 ) C2389_=_C2400( C2389 C2400 ) C2389_=_C2401( C2389 C2401 ) \nC2389_=_C2402( C2389 C2402 ) C2389_=_C2403( C2389 C2403 ) C2389_=_C2404( C2389 C2404 ) C2389_=_C2405( C2389 C2405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0_=_C2402( C2390 C2402 ) C2390_=_C2403( C2390 C2403 ) C2390_=_C2404( C2390 C2404 ) \nC2390_=_C2405( C2390 C2405 ) C2391_=_C2392( C2391 C2392 ) C2391_=_C2393( C2391 C2393 ) C2391_=_C2394( C2391 C2394 ) C2391_=_C2395( C2391 C2395 ) C2391_=_C2396( C2391 C2396 ) \nC2391_=_C2397( C2391 C2397 ) C2391_=_C2398( C2391 C2398 ) C2391_=_C2399( C2391 C2399 ) C2391_=_C2400( C2391 C2400 ) C2391_=_C2401( C2391 C2401 ) C2391_=_C2402( C2391 C2402 ) \nC2391_=_C2403( C2391 C2403 ) C2391_=_C2404( C2391 C2404 ) C2391_=_C2405( C2391 C2405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5_=_C2396( C2395 C2396 ) C2395_=_C2397( C2395 C2397 ) C2395_=_C2398( C2395 C2398 ) \nC2395_=_C2399( C2395 C2399 ) C2395_=_C2400( C2395 C2400 ) C2395_=_C2401( C2395 C2401 ) C2395_=_C2402( C2395 C2402 ) C2395_=_C2403( C2395 C2403 ) C2395_=_C2404( C2395 C2404 ) \nC2395_=_C2405( C2395 C2405 )</w:t>
      </w:r>
    </w:p>
    <w:p>
      <w:pPr>
        <w:pStyle w:val="PreformattedText"/>
        <w:bidi w:val="0"/>
        <w:spacing w:before="0" w:after="0"/>
        <w:jc w:val="left"/>
        <w:rPr/>
      </w:pPr>
      <w:r>
        <w:rPr/>
        <w:t xml:space="preserve"> </w:t>
      </w:r>
      <w:r>
        <w:rPr/>
        <w:t>C2396_=_C2397( C2396 C2397 ) C2396_=_C2398( C2396 C2398 ) C2396_=_C2399( C2396 C2399 ) C2396_=_C2400( C2396 C2400 ) C2396_=_C2401( C2396 C2401 ) \nC2396_=_C2402( C2396 C2402 ) C2396_=_C2403( C2396 C2403 ) C2396_=_C2404( C2396 C2404 ) C2396_=_C2405( C2396 C2405 ) C2397_=_C2398( C2397 C2398 ) C2397_=_C2399( C2397 C2399 ) \nC2397_=_C2400( C2397 C2400 ) C2397_=_C2401( C2397 C2401 ) C2397_=_C2402( C2397 C2402 ) C2397_=_C2403( C2397 C2403 ) C2397_=_C2404( C2397 C2404 ) C2397_=_C2405( C2397 C2405 ) \nC2398_=_C2399( C2398 C2399 ) C2398_=_C2400( C2398 C2400 ) C2398_=_C2401( C2398 C2401 ) C2398_=_C2402( C2398 C2402 ) C2398_=_C2403( C2398 C2403 ) C2398_=_C2404( C2398 C2404 ) \nC2398_=_C2405( C2398 C2405 ) C2399_=_C2400( C2399 C2400 ) C2399_=_C2401( C2399 C2401 ) C2399_=_C2402( C2399 C2402 ) C2399_=_C2403( C2399 C2403 ) C2399_=_C2404( C2399 C2404 ) \nC2399_=_C2405( C2399 C2405 ) C2400_=_C2401( C2400 C2401 ) C2400_=_C2402( C2400 C2402 ) C2400_=_C2403( C2400 C2403 ) C2400_=_C2404( C2400 C2404 ) C2400_=_C2405( C2400 C2405 ) \nC2401_=_C2402( C2401 C2402 ) C2401_=_C2403( C2401 C2403 ) C2401_=_C2404( C2401 C2404 ) C2401_=_C2405( C2401 C2405 ) C2402_=_C2403( C2402 C2403 ) C2402_=_C2404( C2402 C2404 ) \nC2402_=_C2405( C2402 C2405 ) C2403_=_C2404( C2403 C2404 ) C2403_=_C2405( C2403 C2405 ) C2404_=_C2405( C2404 C2405 ) "];316-&gt;392[label="38: C1023 C1024 C1646 C1647 C1666 \nC1667 C1668 C1669 C1670 C1671 C1672 \nC1673 C1674 C1675 C1676 C1677 C1678 \nC1679 C1680 C1681 C1682 C2389 C2390 \nC2391 C2392 C2393 C2394 C2395 C2396 \nC2397 C2398 C2399 C2400 C2401 C2402 \nC2403 C2404 C2405 \n361: C1023_=_C1024 ,C1023_=_C1646 ,C1023_=_C1666 ,C1023_=_C1667 ,C1023_=_C1668 ,\nC1023_=_C1669 ,C1023_=_C1670 ,C1023_=_C1671 ,C1023_=_C1672 ,C1023_=_C1673 ,C1023_=_C1674 ,\nC1023_=_C1675 ,C1023_=_C1676 ,C1023_=_C1677 ,C1023_=_C1678 ,C1023_=_C1679 ,C1023_=_C1680 ,\nC1023_=_C1681 ,C1023_=_C1682 ,C1024_=_C1647 ,C1024_=_C2389 ,C1024_=_C2390 ,C1024_=_C2391 ,\nC1024_=_C2392 ,C1024_=_C2393 ,C1024_=_C2394 ,C1024_=_C2395 ,C1024_=_C2396 ,C1024_=_C2397 ,\nC1024_=_C2398 ,C1024_=_C2399 ,C1024_=_C2400 ,C1024_=_C2401 ,C1024_=_C2402 ,C1024_=_C2403 ,\nC1024_=_C2404 ,C1024_=_C2405 ,C1646_=_C1647 ,C1646_=_C1666 ,C1646_=_C1667 ,C1646_=_C1668 ,\nC1646_=_C1669 ,C1646_=_C1670 ,C1646_=_C1671 ,C1646_=_C1672 ,C1646_=_C1673 ,C1646_=_C1674 ,\nC1646_=_C1675 ,C1646_=_C1676 ,C1646_=_C1677 ,C1646_=_C1678 ,C1646_=_C1679 ,C1646_=_C1680 ,\nC1646_=_C1681 ,C1646_=_C1682 ,C1647_=_C2389 ,C1647_=_C2390 ,C1647_=_C2391 ,C1647_=_C2392 ,\nC1647_=_C2393 ,C1647_=_C2394 ,C1647_=_C2395 ,C1647_=_C2396 ,C1647_=_C2397 ,C1647_=_C2398 ,\nC1647_=_C2399 ,C1647_=_C2400 ,C1647_=_C2401 ,C1647_=_C2402 ,C1647_=_C2403 ,C1647_=_C2404 ,\nC1647_=_C2405 ,C1666_=_C1667 ,C1666_=_C1668 ,C1666_=_C1669 ,C1666_=_C1670 ,C1666_=_C1671 ,\nC1666_=_C1672 ,C1666_=_C1673 ,C1666_=_C1674 ,C1666_=_C1675 ,C1666_=_C1676 ,C1666_=_C1677 ,\nC1666_=_C1678 ,C1666_=_C1679 ,C1666_=_C1680 ,C1666_=_C1681 ,C1666_=_C1682 ,C1666_=_C2389 ,\nC1667_=_C1668 ,C1667_=_C1669 ,C1667_=_C1670 ,C1667_=_C1671 ,C1667_=_C1672 ,C1667_=_C1673 ,\nC1667_=_C1674 ,C1667_=_C1675 ,C1667_=_C1676 ,C1667_=_C1677 ,C1667_=_C1678 ,C1667_=_C1679 ,\nC1667_=_C1680 ,C1667_=_C1681 ,C1667_=_C1682 ,C1667_=_C2390 ,C1668_=_C1669 ,C1668_=_C1670 ,\nC1668_=_C1671 ,C1668_=_C1672 ,C1668_=_C1673 ,C1668_=_C1674 ,C1668_=_C1675 ,C1668_=_C1676 ,\nC1668_=_C1677 ,C1668_=_C1678 ,C1668_=_C1679 ,C1668_=_C1680 ,C1668_=_C1681 ,C1668_=_C1682 ,\nC1668_=_C2391 ,C1669_=_C1670 ,C1669_=_C1671 ,C1669_=_C1672 ,C1669_=_C1673 ,C1669_=_C1674 ,\nC1669_=_C1675 ,C1669_=_C1676 ,C1669_=_C1677 ,C1669_=_C1678 ,C1669_=_C1679 ,C1669_=_C1680 ,\nC1669_=_C1681 ,C1669_=_C1682 ,C1669_=_C2392 ,C1670_=_C1671 ,C1670_=_C1672 ,C1670_=_C1673 ,\nC1670_=_C1674 ,C1670_=_C1675 ,C1670_=_C1676 ,C1670_=_C1677 ,C1670_=_C1678 ,C1670_=_C1679 ,\nC1670_=_C1680 ,C1670_=_C1681 ,C1670_=_C1682 ,C1670_=_C2393 ,C1671_=_C1672 ,C1671_=_C1673 ,\nC1671_=_C1674 ,C1671_=_C1675 ,C1671_=_C1676 ,C1671_=_C1677 ,C1671_=_C1678 ,C1671_=_C1679 ,\nC1671_=_C1680 ,C1671_=_C1681 ,C1671_=_C1682 ,C1671_=_C2394 ,C1672_=_C1673 ,C1672_=_C1674 ,\nC1672_=_C1675 ,C1672_=_C1676 ,C1672_=_C1677 ,C1672_=_C1678 ,C1672_=_C1679 ,C1672_=_C1680 ,\nC1672_=_C1681 ,C1672_=_C1682 ,C1672_=_C2395 ,C1673_=_C1674 ,C1673_=_C1675 ,C1673_=_C1676 ,\nC1673_=_C1677 ,C1673_=_C1678 ,C1673_=_C1679 ,C1673_=_C1680 ,C1673_=_C1681 ,C1673_=_C1682 ,\nC1673_=_C2396 ,C1674_=_C1675 ,C1674_=_C1676 ,C1674_=_C1677 ,C1674_=_C1678 ,C1674_=_C1679 ,\nC1674_=_C1680 ,C1674_=_C1681 ,C1674_=_C1682 ,C1674_=_C2397 ,C1675_=_C1676 ,C1675_=_C1677 ,\nC1675_=_C1678 ,C1675_=_C1679 ,C1675_=_C1680 ,C1675_=_C1681 ,C1675_=_C1682 ,C1675_=_C2398 ,\nC1676_=_C1677 ,C1676_=_C1678 ,C1676_=_C1679 ,C1676_=_C1680 ,C1676_=_C1681 ,C1676_=_C1682 ,\nC1676_=_C2399 ,C1677_=_C1678 ,C1677_=_C1679 ,C1677_=_C1680 ,C1677_=_C1681 ,C1677_=_C1682 ,\nC1677_=_C2400 ,C1678_=_C1679 ,C1678_=_C1680 ,C1678_=_C1681 ,C1678_=_C1682 ,C1678_=_C2401 ,\nC1679_=_C1680 ,C1679_=_C1681 ,C1679_=_C1682 ,C1679_=_C2402 ,C1680_=_C1681 ,C1680_=_C1682 ,\nC1680_=_C2403 ,C1681_=_C1682 ,C1681_=_C2404 ,C1682_=_C2405 ,C2389_=_C2390 ,C2389_=_C2391 ,\nC2389_=_C2392 ,C2389_=_C2393 ,C2389_=_C2394 ,C2389_=_C2395 ,C2389_=_C2396 ,C2389_=_C2397 ,\nC2389_=_C2398 ,C2389_=_C2399 ,C2389_=_C2400 ,C2389_=_C2401 ,C2389_=_C2402 ,C2389_=_C2403 ,\nC2389_=_C2404 ,C2389_=_C2405 ,C2390_=_C2391 ,C2390_=_C2392 ,C2390_=_C2393 ,C2390_=_C2394 ,\nC2390_=_C2395 ,C2390_=_C2396 ,C2390_=_C2397 ,C2390_=_C2398 ,C2390_=_C2399 ,C2390_=_C2400 ,\nC2390_=_C2401 ,C2390_=_C2402 ,C2390_=_C2403 ,C2390_=_C2404 ,C2390_=_C2405 ,C2391_=_C2392 ,\nC2391_=_C2393 ,C2391_=_C2394 ,C2391_=_C2395 ,C2391_=_C2396 ,C2391_=_C2397 ,C2391_=_C2398 ,\nC2391_=_C2399 ,C2391_=_C2400 ,C2391_=_C2401 ,C2391_=_C2402 ,C2391_=_C2403 ,C2391_=_C2404 ,\nC2391_=_C2405 ,C2392_=_C2393 ,C2392_=_C2394 ,C2392_=_C2395 ,C2392_=_C2396 ,C2392_=_C2397 ,\nC2392_=_C2398 ,C2392_=_C2399 ,C2392_=_C2400 ,C2392_=_C2401 ,C2392_=_C2402 ,C2392_=_C2403 ,\nC2392_=_C2404 ,C2392_=_C2405 ,C2393_=_C2394 ,C2393_=_C2395 ,C2393_=_C2396 ,C2393_=_C2397 ,\nC2393_=_C2398 ,C2393_=_C2399 ,C2393_=_C2400 ,C2393_=_C2401 ,C2393_=_C2402 ,C2393_=_C2403 ,\nC2393_=_C2404 ,C2393_=_C2405 ,C2394_=_C2395 ,C2394_=_C2396 ,C2394_=_C2397 ,C2394_=_C2398 ,\nC2394_=_C2399 ,C2394_=_C2400 ,C2394_=_C2401 ,C2394_=_C2402 ,C2394_=_C2403 ,C2394_=_C2404 ,\nC2394_=_C2405 ,C2395_=_C2396 ,C2395_=_C2397 ,C2395_=_C2398 ,C2395_=_C2399 ,C2395_=_C2400 ,\nC2395_=_C2401 ,C2395_=_C2402 ,C2395_=_C2403 ,C2395_=_C2404 ,C2395_=_C2405 ,C2396_=_C2397 ,\nC2396_=_C2398 ,C2396_=_C2399 ,C2396_=_C2400 ,C2396_=_C2401 ,C2396_=_C2402 ,C2396_=_C2403 ,\nC2396_=_C2404 ,C2396_=_C2405 ,C2397_=_C2398 ,C2397_=_C2399 ,C2397_=_C2400 ,C2397_=_C2401 ,\nC2397_=_C2402 ,C2397_=_C2403 ,C2397_=_C2404 ,C2397_=_C2405 ,C2398_=_C2399 ,C2398_=_C2400 ,\nC2398_=_C2401 ,C2398_=_C2402 ,C2398_=_C2403 ,C2398_=_C2404 ,C2398_=_C2405 ,C2399_=_C2400 ,\nC2399_=_C2401 ,C2399_=_C2402 ,C2399_=_C2403 ,C2399_=_C2404 ,C2399_=_C2405 ,C2400_=_C2401 ,\nC2400_=_C2402 ,C2400_=_C2403 ,C2400_=_C2404 ,C2400_=_C2405 ,C2401_=_C2402 ,C2401_=_C2403 ,\nC2401_=_C2404 ,C2401_=_C2405 ,C2402_=_C2403 ,C2402_=_C2404 ,C2402_=_C2405 ,C2403_=_C2404 ,\nC2403_=_C2405 ,C2404_=_C2405 ,"];393[shape=box, label="id:393 level: 10\n39: C12 C13 C52 C53 C387 \nC388 C537 C538 C1691 C1692 C2289 \nC2290 C2472 C2473 C2762 C2763 C2839 \nC2840 C3038 C3039 C3402 C3403 C3412 \nC3413 C3691 C3692 C3708 C3709 C3710 \nC3711 C3712 C3713 C3714 C3828 C3829 \nC3830 C3831 C3832 C3833 \n399: C12_=_C13( C12 C13 ) C12_=_C52( C12 C52 ) C12_=_C387( C12 C387 ) C12_=_C537( C12 C537 ) C12_=_C1691( C12 C1691 ) \nC12_=_C2289( C12 C2289 ) C12_=_C2472( C12 C2472 ) C12_=_C2762( C12 C2762 ) C12_=_C2839( C12 C2839 ) C12_=_C3038( C12 C3038 ) C12_=_C3402( C12 C3402 ) \nC12_=_C3412( C12 C3412 ) C12_=_C3691( C12 C3691 ) C12_=_C3708( C12 C3708 ) C12_=_C3709( C12 C3709 ) C12_=_C3710( C12 C3710 ) C12_=_C3711( C12 C3711 ) \nC12_=_C3712( C12 C3712 ) C12_=_C3713( C12 C3713 ) C12_=_C3714( C12 C3714 ) C13_=_C53( C13 C53 ) C13_=_C388( C13 C388 ) C13_=_C538( C13 C538 ) \nC13_=_C1692( C13 C1692 ) C13_=_C2290( C13 C2290 ) C13_=_C2473( C13 C2473 ) C13_=_C2763( C13 C2763 ) C13_=_C2840( C13 C2840 ) C13_=_C3039( C13 C3039 ) \nC13_=_C3403( C13 C3403 ) C13_=_C3413( C13 C3413 ) C13_=_C3692( C13 C3692 ) C13_=_C3708( C13 C3708 ) C13_=_C3828( C13 C3828 ) C13_=_C3829( C13 C3829 ) \nC13_=_C3830( C13 C3830 ) C13_=_C3831( C13 C3831 ) C13_=_C3832( C13 C3832 ) C13_=_C3833( C13 C3833 ) C52_=_C53( C52 C53 ) C52_=_C387( C52 C387 ) \nC52_=_C537( C52 C537 ) C52_=_C1691( C52 C1691 ) C52_=_C2289( C52 C2289 ) C52_=_C2472( C52 C2472 ) C52_=_C2762( C52 C2762 ) C52_=_C2839( C52 C2839 ) \nC52_=_C3038( C52 C3038 ) C52_=_C3402( C52 C3402 ) C52_=_C3412( C52 C3412 ) C52_=_C3691( C52 C3691 ) C52_=_C3708( C52 C3708 ) C52_=_C3709( C52 C3709 ) \nC52_=_C3710( C52 C3710 ) C52_=_C3711( C52 C3711 ) C52_=_C3712( C52 C3712 ) C52_=_C3713( C52 C3713 ) C52_=_C3714( C52 C3714 ) C53_=_C388( C53 C388 ) \nC53_=_C538( C53 C538 ) C53_=_C1692( C53 C1692 ) C53_=_C2290( C53 C2290 ) C53_=_C2473( C53 C2473 ) C53_=_C2763( C53 C2763 ) C53_=_C2840( C53 C2840 ) \nC53_=_C3039( C53 C3039 ) C53_=_C3403( C53 C3403 ) C53_=_C3413( C53 C3413 ) C53_=_C3692( C53 C3692 ) C53_=_C3708( C53 C3708 ) C53_=_C3828( C53 C3828 ) \nC53_=_C3829( C53 C3829 ) C53_=_C3830( C53 C3830 ) C53_=_C3831( C53 C3831 ) C53_=_C3832( C53 C3832 ) C53_=_C3833( C53 C3833 ) C387_=_C388( C387 C388 ) \nC387_=_C537( C387 C537 ) C387_=_C1691( C387 C1691 ) C387_=_C2289( C387 C2289 ) C387_=_C2472( C387 C2472 ) C387_=_C2762( C387 C2762 ) C387_=_C2839( C387 C2839 ) \nC387_=_C3038( C387 C3038 ) C387_=_C3402( C387 C3402 ) C387_=_C3412( C387 C3412 ) C387_=_C3691( C387 C3691 ) C387_=_C3708( C387 C3708 ) C387_=_C3709( C387 C3709 ) \nC387_=_C3710( C387 C3710 ) C387_=_C3711( C387 C3711 ) C387_=_C3712( C387 C3712 ) C387_=_C3713( C387 C3713 ) C387_=_C3714( C387 C3714 ) C388_=_C538( C388 C538 ) \nC388_=_C1692( C388 C1692 ) C388_=_C2290( C388 C2290 ) C388_=_C2473( C388 C2473 )</w:t>
      </w:r>
    </w:p>
    <w:p>
      <w:pPr>
        <w:pStyle w:val="PreformattedText"/>
        <w:bidi w:val="0"/>
        <w:spacing w:before="0" w:after="0"/>
        <w:jc w:val="left"/>
        <w:rPr/>
      </w:pPr>
      <w:r>
        <w:rPr/>
        <w:t xml:space="preserve"> </w:t>
      </w:r>
      <w:r>
        <w:rPr/>
        <w:t>C388_=_C2763( C388 C2763 ) C388_=_C2840( C388 C2840 ) C388_=_C3039( C388 C3039 ) \nC388_=_C3403( C388 C3403 ) C388_=_C3413( C388 C3413 ) C388_=_C3692( C388 C3692 ) C388_=_C3708( C388 C3708 ) C388_=_C3828( C388 C3828 ) C388_=_C3829( C388 C3829 ) \nC388_=_C3830( C388 C3830 ) C388_=_C3831( C388 C3831 ) C388_=_C3832( C388 C3832 ) C388_=_C3833( C388 C3833 ) C537_=_C538( C537 C538 ) C537_=_C1691( C537 C1691 ) \nC537_=_C2289( C537 C2289 ) C537_=_C2472( C537 C2472 ) C537_=_C2762( C537 C2762 ) C537_=_C2839( C537 C2839 ) C537_=_C3038( C537 C3038 ) C537_=_C3402( C537 C3402 ) \nC537_=_C3412( C537 C3412 ) C537_=_C3691( C537 C3691 ) C537_=_C3708( C537 C3708 ) C537_=_C3709( C537 C3709 ) C537_=_C3710( C537 C3710 ) C537_=_C3711( C537 C3711 ) \nC537_=_C3712( C537 C3712 ) C537_=_C3713( C537 C3713 ) C537_=_C3714( C537 C3714 ) C538_=_C1692( C538 C1692 ) C538_=_C2290( C538 C2290 ) C538_=_C2473( C538 C2473 ) \nC538_=_C2763( C538 C2763 ) C538_=_C2840( C538 C2840 ) C538_=_C3039( C538 C3039 ) C538_=_C3403( C538 C3403 ) C538_=_C3413( C538 C3413 ) C538_=_C3692( C538 C3692 ) \nC538_=_C3708( C538 C3708 ) C538_=_C3828( C538 C3828 ) C538_=_C3829( C538 C3829 ) C538_=_C3830( C538 C3830 ) C538_=_C3831( C538 C3831 ) C538_=_C3832( C538 C3832 ) \nC538_=_C3833( C538 C3833 ) C1691_=_C1692( C1691 C1692 ) C1691_=_C2289( C1691 C2289 ) C1691_=_C2472( C1691 C2472 ) C1691_=_C2762( C1691 C2762 ) C1691_=_C2839( C1691 C2839 ) \nC1691_=_C3038( C1691 C3038 ) C1691_=_C3402( C1691 C3402 ) C1691_=_C3412( C1691 C3412 ) C1691_=_C3691( C1691 C3691 ) C1691_=_C3708( C1691 C3708 ) C1691_=_C3709( C1691 C3709 ) \nC1691_=_C3710( C1691 C3710 ) C1691_=_C3711( C1691 C3711 ) C1691_=_C3712( C1691 C3712 ) C1691_=_C3713( C1691 C3713 ) C1691_=_C3714( C1691 C3714 ) C1692_=_C2290( C1692 C2290 ) \nC1692_=_C2473( C1692 C2473 ) C1692_=_C2763( C1692 C2763 ) C1692_=_C2840( C1692 C2840 ) C1692_=_C3039( C1692 C3039 ) C1692_=_C3403( C1692 C3403 ) C1692_=_C3413( C1692 C3413 ) \nC1692_=_C3692( C1692 C3692 ) C1692_=_C3708( C1692 C3708 ) C1692_=_C3828( C1692 C3828 ) C1692_=_C3829( C1692 C3829 ) C1692_=_C3830( C1692 C3830 ) C1692_=_C3831( C1692 C3831 ) \nC1692_=_C3832( C1692 C3832 ) C1692_=_C3833( C1692 C3833 ) C2289_=_C2290( C2289 C2290 ) C2289_=_C2472( C2289 C2472 ) C2289_=_C2762( C2289 C2762 ) C2289_=_C2839( C2289 C2839 ) \nC2289_=_C3038( C2289 C3038 ) C2289_=_C3402( C2289 C3402 ) C2289_=_C3412( C2289 C3412 ) C2289_=_C3691( C2289 C3691 ) C2289_=_C3708( C2289 C3708 ) C2289_=_C3709( C2289 C3709 ) \nC2289_=_C3710( C2289 C3710 ) C2289_=_C3711( C2289 C3711 ) C2289_=_C3712( C2289 C3712 ) C2289_=_C3713( C2289 C3713 ) C2289_=_C3714( C2289 C3714 ) C2290_=_C2473( C2290 C2473 ) \nC2290_=_C2763( C2290 C2763 ) C2290_=_C2840( C2290 C2840 ) C2290_=_C3039( C2290 C3039 ) C2290_=_C3403( C2290 C3403 ) C2290_=_C3413( C2290 C3413 ) C2290_=_C3692( C2290 C3692 ) \nC2290_=_C3708( C2290 C3708 ) C2290_=_C3828( C2290 C3828 ) C2290_=_C3829( C2290 C3829 ) C2290_=_C3830( C2290 C3830 ) C2290_=_C3831( C2290 C3831 ) C2290_=_C3832( C2290 C3832 ) \nC2290_=_C3833( C2290 C3833 ) C2472_=_C2473( C2472 C2473 ) C2472_=_C2762( C2472 C2762 ) C2472_=_C2839( C2472 C2839 ) C2472_=_C3038( C2472 C3038 ) C2472_=_C3402( C2472 C3402 ) \nC2472_=_C3412( C2472 C3412 ) C2472_=_C3691( C2472 C3691 ) C2472_=_C3708( C2472 C3708 ) C2472_=_C3709( C2472 C3709 ) C2472_=_C3710( C2472 C3710 ) C2472_=_C3711( C2472 C3711 ) \nC2472_=_C3712( C2472 C3712 ) C2472_=_C3713( C2472 C3713 ) C2472_=_C3714( C2472 C3714 ) C2473_=_C2763( C2473 C2763 ) C2473_=_C2840( C2473 C2840 ) C2473_=_C3039( C2473 C3039 ) \nC2473_=_C3403( C2473 C3403 ) C2473_=_C3413( C2473 C3413 ) C2473_=_C3692( C2473 C3692 ) C2473_=_C3708( C2473 C3708 ) C2473_=_C3828( C2473 C3828 ) C2473_=_C3829( C2473 C3829 ) \nC2473_=_C3830( C2473 C3830 ) C2473_=_C3831( C2473 C3831 ) C2473_=_C3832( C2473 C3832 ) C2473_=_C3833( C2473 C3833 ) C2762_=_C2763( C2762 C2763 ) C2762_=_C2839( C2762 C2839 ) \nC2762_=_C3038( C2762 C3038 ) C2762_=_C3402( C2762 C3402 ) C2762_=_C3412( C2762 C3412 ) C2762_=_C3691( C2762 C3691 ) C2762_=_C3708( C2762 C3708 ) C2762_=_C3709( C2762 C3709 ) \nC2762_=_C3710( C2762 C3710 ) C2762_=_C3711( C2762 C3711 ) C2762_=_C3712( C2762 C3712 ) C2762_=_C3713( C2762 C3713 ) C2762_=_C3714( C2762 C3714 ) C2763_=_C2840( C2763 C2840 ) \nC2763_=_C3039( C2763 C3039 ) C2763_=_C3403( C2763 C3403 ) C2763_=_C3413( C2763 C3413 ) C2763_=_C3692( C2763 C3692 ) C2763_=_C3708( C2763 C3708 ) C2763_=_C3828( C2763 C3828 ) \nC2763_=_C3829( C2763 C3829 ) C2763_=_C3830( C2763 C3830 ) C2763_=_C3831( C2763 C3831 ) C2763_=_C3832( C2763 C3832 ) C2763_=_C3833( C2763 C3833 ) C2839_=_C2840( C2839 C2840 ) \nC2839_=_C3038( C2839 C3038 ) C2839_=_C3402( C2839 C3402 ) C2839_=_C3412( C2839 C3412 ) C2839_=_C3691( C2839 C3691 ) C2839_=_C3708( C2839 C3708 ) C2839_=_C3709( C2839 C3709 ) \nC2839_=_C3710( C2839 C3710 ) C2839_=_C3711( C2839 C3711 ) C2839_=_C3712( C2839 C3712 ) C2839_=_C3713( C2839 C3713 ) C2839_=_C3714( C2839 C3714 ) C2840_=_C3039( C2840 C3039 ) \nC2840_=_C3403( C2840 C3403 ) C2840_=_C3413( C2840 C3413 ) C2840_=_C3692( C2840 C3692 ) C2840_=_C3708( C2840 C3708 ) C2840_=_C3828( C2840 C3828 ) C2840_=_C3829( C2840 C3829 ) \nC2840_=_C3830( C2840 C3830 ) C2840_=_C3831( C2840 C3831 ) C2840_=_C3832( C2840 C3832 ) C2840_=_C3833( C2840 C3833 ) C3038_=_C3039( C3038 C3039 ) C3038_=_C3402( C3038 C3402 ) \nC3038_=_C3412( C3038 C3412 ) C3038_=_C3691( C3038 C3691 ) C3038_=_C3708( C3038 C3708 ) C3038_=_C3709( C3038 C3709 ) C3038_=_C3710( C3038 C3710 ) C3038_=_C3711( C3038 C3711 ) \nC3038_=_C3712( C3038 C3712 ) C3038_=_C3713( C3038 C3713 ) C3038_=_C3714( C3038 C3714 ) C3039_=_C3403( C3039 C3403 ) C3039_=_C3413( C3039 C3413 ) C3039_=_C3692( C3039 C3692 ) \nC3039_=_C3708( C3039 C3708 ) C3039_=_C3828( C3039 C3828 ) C3039_=_C3829( C3039 C3829 ) C3039_=_C3830( C3039 C3830 ) C3039_=_C3831( C3039 C3831 ) C3039_=_C3832( C3039 C3832 ) \nC3039_=_C3833( C3039 C3833 ) C3402_=_C3403( C3402 C3403 ) C3402_=_C3412( C3402 C3412 ) C3402_=_C3691( C3402 C3691 ) C3402_=_C3708( C3402 C3708 ) C3402_=_C3709( C3402 C3709 ) \nC3402_=_C3710( C3402 C3710 ) C3402_=_C3711( C3402 C3711 ) C3402_=_C3712( C3402 C3712 ) C3402_=_C3713( C3402 C3713 ) C3402_=_C3714( C3402 C3714 ) C3403_=_C3413( C3403 C3413 ) \nC3403_=_C3692( C3403 C3692 ) C3403_=_C3708( C3403 C3708 ) C3403_=_C3828( C3403 C3828 ) C3403_=_C3829( C3403 C3829 ) C3403_=_C3830( C3403 C3830 ) C3403_=_C3831( C3403 C3831 ) \nC3403_=_C3832( C3403 C3832 ) C3403_=_C3833( C3403 C3833 ) C3412_=_C3413( C3412 C3413 ) C3412_=_C3691( C3412 C3691 ) C3412_=_C3708( C3412 C3708 ) C3412_=_C3709( C3412 C3709 ) \nC3412_=_C3710( C3412 C3710 ) C3412_=_C3711( C3412 C3711 ) C3412_=_C3712( C3412 C3712 ) C3412_=_C3713( C3412 C3713 ) C3412_=_C3714( C3412 C3714 ) C3413_=_C3692( C3413 C3692 ) \nC3413_=_C3708( C3413 C3708 ) C3413_=_C3828( C3413 C3828 ) C3413_=_C3829( C3413 C3829 ) C3413_=_C3830( C3413 C3830 ) C3413_=_C3831( C3413 C3831 ) C3413_=_C3832( C3413 C3832 ) \nC3413_=_C3833( C3413 C3833 ) C3691_=_C3692( C3691 C3692 ) C3691_=_C3708( C3691 C3708 ) C3691_=_C3709( C3691 C3709 ) C3691_=_C3710( C3691 C3710 ) C3691_=_C3711( C3691 C3711 ) \nC3691_=_C3712( C3691 C3712 ) C3691_=_C3713( C3691 C3713 ) C3691_=_C3714( C3691 C3714 ) C3692_=_C3708( C3692 C3708 ) C3692_=_C3828( C3692 C3828 ) C3692_=_C3829( C3692 C3829 ) \nC3692_=_C3830( C3692 C3830 ) C3692_=_C3831( C3692 C3831 ) C3692_=_C3832( C3692 C3832 ) C3692_=_C3833( C3692 C3833 ) C3708_=_C3709( C3708 C3709 ) C3708_=_C3710( C3708 C3710 ) \nC3708_=_C3711( C3708 C3711 ) C3708_=_C3712( C3708 C3712 ) C3708_=_C3713( C3708 C3713 ) C3708_=_C3714( C3708 C3714 ) C3708_=_C3828( C3708 C3828 ) C3708_=_C3829( C3708 C3829 ) \nC3708_=_C3830( C3708 C3830 ) C3708_=_C3831( C3708 C3831 ) C3708_=_C3832( C3708 C3832 ) C3708_=_C3833( C3708 C3833 ) C3709_=_C3710( C3709 C3710 ) C3709_=_C3711( C3709 C3711 ) \nC3709_=_C3712( C3709 C3712 ) C3709_=_C3713( C3709 C3713 ) C3709_=_C3714( C3709 C3714 ) C3709_=_C3828( C3709 C3828 ) C3710_=_C3711( C3710 C3711 ) C3710_=_C3712( C3710 C3712 ) \nC3710_=_C3713( C3710 C3713 ) C3710_=_C3714( C3710 C3714 ) C3710_=_C3829( C3710 C3829 ) C3711_=_C3712( C3711 C3712 ) C3711_=_C3713( C3711 C3713 ) C3711_=_C3714( C3711 C3714 ) \nC3711_=_C3830( C3711 C3830 ) C3712_=_C3713( C3712 C3713 ) C3712_=_C3714( C3712 C3714 ) C3712_=_C3831( C3712 C3831 ) C3713_=_C3714( C3713 C3714 ) C3713_=_C3832( C3713 C3832 ) \nC3714_=_C3833( C3714 C3833 ) C3828_=_C3829( C3828 C3829 ) C3828_=_C3830( C3828 C3830 ) C3828_=_C3831( C3828 C3831 ) C3828_=_C3832( C3828 C3832 ) C3828_=_C3833( C3828 C3833 ) \nC3829_=_C3830( C3829 C3830 ) C3829_=_C3831( C3829 C3831 ) C3829_=_C3832( C3829 C3832 ) C3829_=_C3833( C3829 C3833 ) C3830_=_C3831( C3830 C3831 ) C3830_=_C3832( C3830 C3832 ) \nC3830_=_C3833( C3830 C3833 ) C3831_=_C3832( C3831 C3832 ) C3831_=_C3833( C3831 C3833 ) C3832_=_C3833( C3832 C3833 ) "];319-&gt;393[label="38: C12 C13 C52 C53 C387 \nC388 C537 C538 C1691 C1692 C2289 \nC2290 C2472 C2473 C2762 C2763 C2839 \nC2840 C3038 C3039 C3402 C3403 C3412 \nC3413 C3691 C3692 C3709 C3710 C3711 \nC3712 C3713 C3714 C3828 C3829 C3830 \nC3831 C3832 C3833 \n361: C12_=_C13 ,C12_=_C52 ,C12_=_C387 ,C12_=_C537 ,C12_=_C1691 ,\nC12_=_C2289 ,C12_=_C2472 ,C12_=_C2762 ,C12_=_C2839 ,C12_=_C3038 ,C12_=_C3402 ,\nC12_=_C3412 ,C12_=_C3691 ,C12_=_C3709 ,C12_=_C3710 ,C12_=_C3711 ,C12_=_C3712 ,\nC12_=_C3713 ,C12_=_C3714 ,C13_=_C53 ,C13_=_C388 ,C13_=_C538 ,C13_=_C1692 ,\nC13_=_C2290 ,C13_=_C2473 ,C13_=_C2763 ,C13_=_C2840 ,C13_=_C3039 ,C13_=_C3403 ,\nC13_=_C3413 ,C13_=_C3692 ,C13_=_C3828 ,C13_=_C3829 ,C13_=_C3830 ,C13_=_C3831 ,\nC13_=_C3832 ,C13_=_C3833 ,C52_=_C53 ,C52_=_C387 ,C52_=_C537 ,C52_=_C1691 ,\nC52_=_C2289 ,C52_=_C2472 ,C52_=_C2762 ,C52_=_C2839 ,C52_=_C3038 ,C52_=_C3402 ,\nC52_=_C3412 ,C52_=_C3691 ,C52_=_C3709 ,C52_=_C3710 ,C52_=_C3711 ,C52_=_C3712 ,\nC52_=_C3713 ,C52_=_C3714 ,C53_=_C388 ,C53_=_C538 ,C53_=_C1692 ,C53_=_C2290 ,\nC53_=_C2473 ,C53_=_C2763 ,C53_=_C2840 ,C53_=_C3039 ,C53_=_C3403 ,C53_=_C3413 ,\nC53_=_C3692 ,C53_=_C3828 ,C53_=_C3829 ,C53_=_C3830 ,C53_=_C3831</w:t>
      </w:r>
    </w:p>
    <w:p>
      <w:pPr>
        <w:pStyle w:val="PreformattedText"/>
        <w:bidi w:val="0"/>
        <w:spacing w:before="0" w:after="0"/>
        <w:jc w:val="left"/>
        <w:rPr/>
      </w:pPr>
      <w:r>
        <w:rPr/>
        <w:t xml:space="preserve"> </w:t>
      </w:r>
      <w:r>
        <w:rPr/>
        <w:t>,C53_=_C3832 ,\nC53_=_C3833 ,C387_=_C388 ,C387_=_C537 ,C387_=_C1691 ,C387_=_C2289 ,C387_=_C2472 ,\nC387_=_C2762 ,C387_=_C2839 ,C387_=_C3038 ,C387_=_C3402 ,C387_=_C3412 ,C387_=_C3691 ,\nC387_=_C3709 ,C387_=_C3710 ,C387_=_C3711 ,C387_=_C3712 ,C387_=_C3713 ,C387_=_C3714 ,\nC388_=_C538 ,C388_=_C1692 ,C388_=_C2290 ,C388_=_C2473 ,C388_=_C2763 ,C388_=_C2840 ,\nC388_=_C3039 ,C388_=_C3403 ,C388_=_C3413 ,C388_=_C3692 ,C388_=_C3828 ,C388_=_C3829 ,\nC388_=_C3830 ,C388_=_C3831 ,C388_=_C3832 ,C388_=_C3833 ,C537_=_C538 ,C537_=_C1691 ,\nC537_=_C2289 ,C537_=_C2472 ,C537_=_C2762 ,C537_=_C2839 ,C537_=_C3038 ,C537_=_C3402 ,\nC537_=_C3412 ,C537_=_C3691 ,C537_=_C3709 ,C537_=_C3710 ,C537_=_C3711 ,C537_=_C3712 ,\nC537_=_C3713 ,C537_=_C3714 ,C538_=_C1692 ,C538_=_C2290 ,C538_=_C2473 ,C538_=_C2763 ,\nC538_=_C2840 ,C538_=_C3039 ,C538_=_C3403 ,C538_=_C3413 ,C538_=_C3692 ,C538_=_C3828 ,\nC538_=_C3829 ,C538_=_C3830 ,C538_=_C3831 ,C538_=_C3832 ,C538_=_C3833 ,C1691_=_C1692 ,\nC1691_=_C2289 ,C1691_=_C2472 ,C1691_=_C2762 ,C1691_=_C2839 ,C1691_=_C3038 ,C1691_=_C3402 ,\nC1691_=_C3412 ,C1691_=_C3691 ,C1691_=_C3709 ,C1691_=_C3710 ,C1691_=_C3711 ,C1691_=_C3712 ,\nC1691_=_C3713 ,C1691_=_C3714 ,C1692_=_C2290 ,C1692_=_C2473 ,C1692_=_C2763 ,C1692_=_C2840 ,\nC1692_=_C3039 ,C1692_=_C3403 ,C1692_=_C3413 ,C1692_=_C3692 ,C1692_=_C3828 ,C1692_=_C3829 ,\nC1692_=_C3830 ,C1692_=_C3831 ,C1692_=_C3832 ,C1692_=_C3833 ,C2289_=_C2290 ,C2289_=_C2472 ,\nC2289_=_C2762 ,C2289_=_C2839 ,C2289_=_C3038 ,C2289_=_C3402 ,C2289_=_C3412 ,C2289_=_C3691 ,\nC2289_=_C3709 ,C2289_=_C3710 ,C2289_=_C3711 ,C2289_=_C3712 ,C2289_=_C3713 ,C2289_=_C3714 ,\nC2290_=_C2473 ,C2290_=_C2763 ,C2290_=_C2840 ,C2290_=_C3039 ,C2290_=_C3403 ,C2290_=_C3413 ,\nC2290_=_C3692 ,C2290_=_C3828 ,C2290_=_C3829 ,C2290_=_C3830 ,C2290_=_C3831 ,C2290_=_C3832 ,\nC2290_=_C3833 ,C2472_=_C2473 ,C2472_=_C2762 ,C2472_=_C2839 ,C2472_=_C3038 ,C2472_=_C3402 ,\nC2472_=_C3412 ,C2472_=_C3691 ,C2472_=_C3709 ,C2472_=_C3710 ,C2472_=_C3711 ,C2472_=_C3712 ,\nC2472_=_C3713 ,C2472_=_C3714 ,C2473_=_C2763 ,C2473_=_C2840 ,C2473_=_C3039 ,C2473_=_C3403 ,\nC2473_=_C3413 ,C2473_=_C3692 ,C2473_=_C3828 ,C2473_=_C3829 ,C2473_=_C3830 ,C2473_=_C3831 ,\nC2473_=_C3832 ,C2473_=_C3833 ,C2762_=_C2763 ,C2762_=_C2839 ,C2762_=_C3038 ,C2762_=_C3402 ,\nC2762_=_C3412 ,C2762_=_C3691 ,C2762_=_C3709 ,C2762_=_C3710 ,C2762_=_C3711 ,C2762_=_C3712 ,\nC2762_=_C3713 ,C2762_=_C3714 ,C2763_=_C2840 ,C2763_=_C3039 ,C2763_=_C3403 ,C2763_=_C3413 ,\nC2763_=_C3692 ,C2763_=_C3828 ,C2763_=_C3829 ,C2763_=_C3830 ,C2763_=_C3831 ,C2763_=_C3832 ,\nC2763_=_C3833 ,C2839_=_C2840 ,C2839_=_C3038 ,C2839_=_C3402 ,C2839_=_C3412 ,C2839_=_C3691 ,\nC2839_=_C3709 ,C2839_=_C3710 ,C2839_=_C3711 ,C2839_=_C3712 ,C2839_=_C3713 ,C2839_=_C3714 ,\nC2840_=_C3039 ,C2840_=_C3403 ,C2840_=_C3413 ,C2840_=_C3692 ,C2840_=_C3828 ,C2840_=_C3829 ,\nC2840_=_C3830 ,C2840_=_C3831 ,C2840_=_C3832 ,C2840_=_C3833 ,C3038_=_C3039 ,C3038_=_C3402 ,\nC3038_=_C3412 ,C3038_=_C3691 ,C3038_=_C3709 ,C3038_=_C3710 ,C3038_=_C3711 ,C3038_=_C3712 ,\nC3038_=_C3713 ,C3038_=_C3714 ,C3039_=_C3403 ,C3039_=_C3413 ,C3039_=_C3692 ,C3039_=_C3828 ,\nC3039_=_C3829 ,C3039_=_C3830 ,C3039_=_C3831 ,C3039_=_C3832 ,C3039_=_C3833 ,C3402_=_C3403 ,\nC3402_=_C3412 ,C3402_=_C3691 ,C3402_=_C3709 ,C3402_=_C3710 ,C3402_=_C3711 ,C3402_=_C3712 ,\nC3402_=_C3713 ,C3402_=_C3714 ,C3403_=_C3413 ,C3403_=_C3692 ,C3403_=_C3828 ,C3403_=_C3829 ,\nC3403_=_C3830 ,C3403_=_C3831 ,C3403_=_C3832 ,C3403_=_C3833 ,C3412_=_C3413 ,C3412_=_C3691 ,\nC3412_=_C3709 ,C3412_=_C3710 ,C3412_=_C3711 ,C3412_=_C3712 ,C3412_=_C3713 ,C3412_=_C3714 ,\nC3413_=_C3692 ,C3413_=_C3828 ,C3413_=_C3829 ,C3413_=_C3830 ,C3413_=_C3831 ,C3413_=_C3832 ,\nC3413_=_C3833 ,C3691_=_C3692 ,C3691_=_C3709 ,C3691_=_C3710 ,C3691_=_C3711 ,C3691_=_C3712 ,\nC3691_=_C3713 ,C3691_=_C3714 ,C3692_=_C3828 ,C3692_=_C3829 ,C3692_=_C3830 ,C3692_=_C3831 ,\nC3692_=_C3832 ,C3692_=_C3833 ,C3709_=_C3710 ,C3709_=_C3711 ,C3709_=_C3712 ,C3709_=_C3713 ,\nC3709_=_C3714 ,C3709_=_C3828 ,C3710_=_C3711 ,C3710_=_C3712 ,C3710_=_C3713 ,C3710_=_C3714 ,\nC3710_=_C3829 ,C3711_=_C3712 ,C3711_=_C3713 ,C3711_=_C3714 ,C3711_=_C3830 ,C3712_=_C3713 ,\nC3712_=_C3714 ,C3712_=_C3831 ,C3713_=_C3714 ,C3713_=_C3832 ,C3714_=_C3833 ,C3828_=_C3829 ,\nC3828_=_C3830 ,C3828_=_C3831 ,C3828_=_C3832 ,C3828_=_C3833 ,C3829_=_C3830 ,C3829_=_C3831 ,\nC3829_=_C3832 ,C3829_=_C3833 ,C3830_=_C3831 ,C3830_=_C3832 ,C3830_=_C3833 ,C3831_=_C3832 ,\nC3831_=_C3833 ,C3832_=_C3833 ,"];394[shape=box, label="id:394 level: 10\n39: C10 C11 C50 C51 C385 \nC386 C535 C536 C1689 C1690 C2287 \nC2288 C2470 C2471 C2760 C2761 C2837 \nC2838 C3036 C3037 C3400 C3401 C3411 \nC3412 C3413 C3414 C3415 C3416 C3417 \nC3418 C3419 C3691 C3692 C3693 C3694 \nC3695 C3696 C3697 C3698 \n399: C10_=_C11( C10 C11 ) C10_=_C50( C10 C50 ) C10_=_C385( C10 C385 ) C10_=_C535( C10 C535 ) C10_=_C1689( C10 C1689 ) \nC10_=_C2287( C10 C2287 ) C10_=_C2470( C10 C2470 ) C10_=_C2760( C10 C2760 ) C10_=_C2837( C10 C2837 ) C10_=_C3036( C10 C3036 ) C10_=_C3400( C10 C3400 ) \nC10_=_C3411( C10 C3411 ) C10_=_C3412( C10 C3412 ) C10_=_C3413( C10 C3413 ) C10_=_C3414( C10 C3414 ) C10_=_C3415( C10 C3415 ) C10_=_C3416( C10 C3416 ) \nC10_=_C3417( C10 C3417 ) C10_=_C3418( C10 C3418 ) C10_=_C3419( C10 C3419 ) C11_=_C51( C11 C51 ) C11_=_C386( C11 C386 ) C11_=_C536( C11 C536 ) \nC11_=_C1690( C11 C1690 ) C11_=_C2288( C11 C2288 ) C11_=_C2471( C11 C2471 ) C11_=_C2761( C11 C2761 ) C11_=_C2838( C11 C2838 ) C11_=_C3037( C11 C3037 ) \nC11_=_C3401( C11 C3401 ) C11_=_C3411( C11 C3411 ) C11_=_C3691( C11 C3691 ) C11_=_C3692( C11 C3692 ) C11_=_C3693( C11 C3693 ) C11_=_C3694( C11 C3694 ) \nC11_=_C3695( C11 C3695 ) C11_=_C3696( C11 C3696 ) C11_=_C3697( C11 C3697 ) C11_=_C3698( C11 C3698 ) C50_=_C51( C50 C51 ) C50_=_C385( C50 C385 ) \nC50_=_C535( C50 C535 ) C50_=_C1689( C50 C1689 ) C50_=_C2287( C50 C2287 ) C50_=_C2470( C50 C2470 ) C50_=_C2760( C50 C2760 ) C50_=_C2837( C50 C2837 ) \nC50_=_C3036( C50 C3036 ) C50_=_C3400( C50 C3400 ) C50_=_C3411( C50 C3411 ) C50_=_C3412( C50 C3412 ) C50_=_C3413( C50 C3413 ) C50_=_C3414( C50 C3414 ) \nC50_=_C3415( C50 C3415 ) C50_=_C3416( C50 C3416 ) C50_=_C3417( C50 C3417 ) C50_=_C3418( C50 C3418 ) C50_=_C3419( C50 C3419 ) C51_=_C386( C51 C386 ) \nC51_=_C536( C51 C536 ) C51_=_C1690( C51 C1690 ) C51_=_C2288( C51 C2288 ) C51_=_C2471( C51 C2471 ) C51_=_C2761( C51 C2761 ) C51_=_C2838( C51 C2838 ) \nC51_=_C3037( C51 C3037 ) C51_=_C3401( C51 C3401 ) C51_=_C3411( C51 C3411 ) C51_=_C3691( C51 C3691 ) C51_=_C3692( C51 C3692 ) C51_=_C3693( C51 C3693 ) \nC51_=_C3694( C51 C3694 ) C51_=_C3695( C51 C3695 ) C51_=_C3696( C51 C3696 ) C51_=_C3697( C51 C3697 ) C51_=_C3698( C51 C3698 ) C385_=_C386( C385 C386 ) \nC385_=_C535( C385 C535 ) C385_=_C1689( C385 C1689 ) C385_=_C2287( C385 C2287 ) C385_=_C2470( C385 C2470 ) C385_=_C2760( C385 C2760 ) C385_=_C2837( C385 C2837 ) \nC385_=_C3036( C385 C3036 ) C385_=_C3400( C385 C3400 ) C385_=_C3411( C385 C3411 ) C385_=_C3412( C385 C3412 ) C385_=_C3413( C385 C3413 ) C385_=_C3414( C385 C3414 ) \nC385_=_C3415( C385 C3415 ) C385_=_C3416( C385 C3416 ) C385_=_C3417( C385 C3417 ) C385_=_C3418( C385 C3418 ) C385_=_C3419( C385 C3419 ) C386_=_C536( C386 C536 ) \nC386_=_C1690( C386 C1690 ) C386_=_C2288( C386 C2288 ) C386_=_C2471( C386 C2471 ) C386_=_C2761( C386 C2761 ) C386_=_C2838( C386 C2838 ) C386_=_C3037( C386 C3037 ) \nC386_=_C3401( C386 C3401 ) C386_=_C3411( C386 C3411 ) C386_=_C3691( C386 C3691 ) C386_=_C3692( C386 C3692 ) C386_=_C3693( C386 C3693 ) C386_=_C3694( C386 C3694 ) \nC386_=_C3695( C386 C3695 ) C386_=_C3696( C386 C3696 ) C386_=_C3697( C386 C3697 ) C386_=_C3698( C386 C3698 ) C535_=_C536( C535 C536 ) C535_=_C1689( C535 C1689 ) \nC535_=_C2287( C535 C2287 ) C535_=_C2470( C535 C2470 ) C535_=_C2760( C535 C2760 ) C535_=_C2837( C535 C2837 ) C535_=_C3036( C535 C3036 ) C535_=_C3400( C535 C3400 ) \nC535_=_C3411( C535 C3411 ) C535_=_C3412( C535 C3412 ) C535_=_C3413( C535 C3413 ) C535_=_C3414( C535 C3414 ) C535_=_C3415( C535 C3415 ) C535_=_C3416( C535 C3416 ) \nC535_=_C3417( C535 C3417 ) C535_=_C3418( C535 C3418 ) C535_=_C3419( C535 C3419 ) C536_=_C1690( C536 C1690 ) C536_=_C2288( C536 C2288 ) C536_=_C2471( C536 C2471 ) \nC536_=_C2761( C536 C2761 ) C536_=_C2838( C536 C2838 ) C536_=_C3037( C536 C3037 ) C536_=_C3401( C536 C3401 ) C536_=_C3411( C536 C3411 ) C536_=_C3691( C536 C3691 ) \nC536_=_C3692( C536 C3692 ) C536_=_C3693( C536 C3693 ) C536_=_C3694( C536 C3694 ) C536_=_C3695( C536 C3695 ) C536_=_C3696( C536 C3696 ) C536_=_C3697( C536 C3697 ) \nC536_=_C3698( C536 C3698 ) C1689_=_C1690( C1689 C1690 ) C1689_=_C2287( C1689 C2287 ) C1689_=_C2470( C1689 C2470 ) C1689_=_C2760( C1689 C2760 ) C1689_=_C2837( C1689 C2837 ) \nC1689_=_C3036( C1689 C3036 ) C1689_=_C3400( C1689 C3400 ) C1689_=_C3411( C1689 C3411 ) C1689_=_C3412( C1689 C3412 ) C1689_=_C3413( C1689 C3413 ) C1689_=_C3414( C1689 C3414 ) \nC1689_=_C3415( C1689 C3415 ) C1689_=_C3416( C1689 C3416 ) C1689_=_C3417( C1689 C3417 ) C1689_=_C3418( C1689 C3418 ) C1689_=_C3419( C1689 C3419 ) C1690_=_C2288( C1690 C2288 ) \nC1690_=_C2471( C1690 C2471 ) C1690_=_C2761( C1690 C2761 ) C1690_=_C2838( C1690 C2838 ) C1690_=_C3037( C1690 C3037 ) C1690_=_C3401( C1690 C3401 ) C1690_=_C3411( C1690 C3411 ) \nC1690_=_C3691( C1690 C3691 ) C1690_=_C3692( C1690 C3692 ) C1690_=_C3693( C1690 C3693 ) C1690_=_C3694( C1690 C3694 ) C1690_=_C3695( C1690 C3695 ) C1690_=_C3696( C1690 C3696 ) \nC1690_=_C3697( C1690 C3697 ) C1690_=_C3698( C1690 C3698 ) C2287_=_C2288( C2287 C2288 ) C2287_=_C2470( C2287 C2470 ) C2287_=_C2760( C2287 C2760 ) C2287_=_C2837( C2287 C2837 ) \nC2287_=_C3036( C2287 C3036 ) C2287_=_C3400( C2287 C3400 ) C2287_=_C3411( C2287 C3411 ) C2287_=_C3412( C2287 C3412 ) C2287_=_C3413( C2287 C3413 ) C2287_=_C3414( C2287 C3414 ) \nC2287_=_C3415( C2287 C3415 ) C2287_=_C3416( C2287 C3416 ) C2287_=_C3417( C2287 C3417 ) C2287_=_C3418( C2287 C3418 ) C2287_=_C3419( C2287 C3419 ) C2288_=_C2471( C2288 C2471 ) \nC2288_=_C2761( C2288 C2761 ) C2288_=_C2838( C2288 C2838 ) C2288_=_C3037( C2288 C3037 ) C2288_=_C3401(</w:t>
      </w:r>
    </w:p>
    <w:p>
      <w:pPr>
        <w:pStyle w:val="PreformattedText"/>
        <w:bidi w:val="0"/>
        <w:spacing w:before="0" w:after="0"/>
        <w:jc w:val="left"/>
        <w:rPr/>
      </w:pPr>
      <w:r>
        <w:rPr/>
        <w:t xml:space="preserve"> </w:t>
      </w:r>
      <w:r>
        <w:rPr/>
        <w:t>C2288 C3401 ) C2288_=_C3411( C2288 C3411 ) C2288_=_C3691( C2288 C3691 ) \nC2288_=_C3692( C2288 C3692 ) C2288_=_C3693( C2288 C3693 ) C2288_=_C3694( C2288 C3694 ) C2288_=_C3695( C2288 C3695 ) C2288_=_C3696( C2288 C3696 ) C2288_=_C3697( C2288 C3697 ) \nC2288_=_C3698( C2288 C3698 ) C2470_=_C2471( C2470 C2471 ) C2470_=_C2760( C2470 C2760 ) C2470_=_C2837( C2470 C2837 ) C2470_=_C3036( C2470 C3036 ) C2470_=_C3400( C2470 C3400 ) \nC2470_=_C3411( C2470 C3411 ) C2470_=_C3412( C2470 C3412 ) C2470_=_C3413( C2470 C3413 ) C2470_=_C3414( C2470 C3414 ) C2470_=_C3415( C2470 C3415 ) C2470_=_C3416( C2470 C3416 ) \nC2470_=_C3417( C2470 C3417 ) C2470_=_C3418( C2470 C3418 ) C2470_=_C3419( C2470 C3419 ) C2471_=_C2761( C2471 C2761 ) C2471_=_C2838( C2471 C2838 ) C2471_=_C3037( C2471 C3037 ) \nC2471_=_C3401( C2471 C3401 ) C2471_=_C3411( C2471 C3411 ) C2471_=_C3691( C2471 C3691 ) C2471_=_C3692( C2471 C3692 ) C2471_=_C3693( C2471 C3693 ) C2471_=_C3694( C2471 C3694 ) \nC2471_=_C3695( C2471 C3695 ) C2471_=_C3696( C2471 C3696 ) C2471_=_C3697( C2471 C3697 ) C2471_=_C3698( C2471 C3698 ) C2760_=_C2761( C2760 C2761 ) C2760_=_C2837( C2760 C2837 ) \nC2760_=_C3036( C2760 C3036 ) C2760_=_C3400( C2760 C3400 ) C2760_=_C3411( C2760 C3411 ) C2760_=_C3412( C2760 C3412 ) C2760_=_C3413( C2760 C3413 ) C2760_=_C3414( C2760 C3414 ) \nC2760_=_C3415( C2760 C3415 ) C2760_=_C3416( C2760 C3416 ) C2760_=_C3417( C2760 C3417 ) C2760_=_C3418( C2760 C3418 ) C2760_=_C3419( C2760 C3419 ) C2761_=_C2838( C2761 C2838 ) \nC2761_=_C3037( C2761 C3037 ) C2761_=_C3401( C2761 C3401 ) C2761_=_C3411( C2761 C3411 ) C2761_=_C3691( C2761 C3691 ) C2761_=_C3692( C2761 C3692 ) C2761_=_C3693( C2761 C3693 ) \nC2761_=_C3694( C2761 C3694 ) C2761_=_C3695( C2761 C3695 ) C2761_=_C3696( C2761 C3696 ) C2761_=_C3697( C2761 C3697 ) C2761_=_C3698( C2761 C3698 ) C2837_=_C2838( C2837 C2838 ) \nC2837_=_C3036( C2837 C3036 ) C2837_=_C3400( C2837 C3400 ) C2837_=_C3411( C2837 C3411 ) C2837_=_C3412( C2837 C3412 ) C2837_=_C3413( C2837 C3413 ) C2837_=_C3414( C2837 C3414 ) \nC2837_=_C3415( C2837 C3415 ) C2837_=_C3416( C2837 C3416 ) C2837_=_C3417( C2837 C3417 ) C2837_=_C3418( C2837 C3418 ) C2837_=_C3419( C2837 C3419 ) C2838_=_C3037( C2838 C3037 ) \nC2838_=_C3401( C2838 C3401 ) C2838_=_C3411( C2838 C3411 ) C2838_=_C3691( C2838 C3691 ) C2838_=_C3692( C2838 C3692 ) C2838_=_C3693( C2838 C3693 ) C2838_=_C3694( C2838 C3694 ) \nC2838_=_C3695( C2838 C3695 ) C2838_=_C3696( C2838 C3696 ) C2838_=_C3697( C2838 C3697 ) C2838_=_C3698( C2838 C3698 ) C3036_=_C3037( C3036 C3037 ) C3036_=_C3400( C3036 C3400 ) \nC3036_=_C3411( C3036 C3411 ) C3036_=_C3412( C3036 C3412 ) C3036_=_C3413( C3036 C3413 ) C3036_=_C3414( C3036 C3414 ) C3036_=_C3415( C3036 C3415 ) C3036_=_C3416( C3036 C3416 ) \nC3036_=_C3417( C3036 C3417 ) C3036_=_C3418( C3036 C3418 ) C3036_=_C3419( C3036 C3419 ) C3037_=_C3401( C3037 C3401 ) C3037_=_C3411( C3037 C3411 ) C3037_=_C3691( C3037 C3691 ) \nC3037_=_C3692( C3037 C3692 ) C3037_=_C3693( C3037 C3693 ) C3037_=_C3694( C3037 C3694 ) C3037_=_C3695( C3037 C3695 ) C3037_=_C3696( C3037 C3696 ) C3037_=_C3697( C3037 C3697 ) \nC3037_=_C3698( C3037 C3698 ) C3400_=_C3401( C3400 C3401 ) C3400_=_C3411( C3400 C3411 ) C3400_=_C3412( C3400 C3412 ) C3400_=_C3413( C3400 C3413 ) C3400_=_C3414( C3400 C3414 ) \nC3400_=_C3415( C3400 C3415 ) C3400_=_C3416( C3400 C3416 ) C3400_=_C3417( C3400 C3417 ) C3400_=_C3418( C3400 C3418 ) C3400_=_C3419( C3400 C3419 ) C3401_=_C3411( C3401 C3411 ) \nC3401_=_C3691( C3401 C3691 ) C3401_=_C3692( C3401 C3692 ) C3401_=_C3693( C3401 C3693 ) C3401_=_C3694( C3401 C3694 ) C3401_=_C3695( C3401 C3695 ) C3401_=_C3696( C3401 C3696 ) \nC3401_=_C3697( C3401 C3697 ) C3401_=_C3698( C3401 C3698 ) C3411_=_C3412( C3411 C3412 ) C3411_=_C3413( C3411 C3413 ) C3411_=_C3414( C3411 C3414 ) C3411_=_C3415( C3411 C3415 ) \nC3411_=_C3416( C3411 C3416 ) C3411_=_C3417( C3411 C3417 ) C3411_=_C3418( C3411 C3418 ) C3411_=_C3419( C3411 C3419 ) C3411_=_C3691( C3411 C3691 ) C3411_=_C3692( C3411 C3692 ) \nC3411_=_C3693( C3411 C3693 ) C3411_=_C3694( C3411 C3694 ) C3411_=_C3695( C3411 C3695 ) C3411_=_C3696( C3411 C3696 ) C3411_=_C3697( C3411 C3697 ) C3411_=_C3698( C3411 C3698 ) \nC3412_=_C3413( C3412 C3413 ) C3412_=_C3414( C3412 C3414 ) C3412_=_C3415( C3412 C3415 ) C3412_=_C3416( C3412 C3416 ) C3412_=_C3417( C3412 C3417 ) C3412_=_C3418( C3412 C3418 ) \nC3412_=_C3419( C3412 C3419 ) C3412_=_C3691( C3412 C3691 ) C3413_=_C3414( C3413 C3414 ) C3413_=_C3415( C3413 C3415 ) C3413_=_C3416( C3413 C3416 ) C3413_=_C3417( C3413 C3417 ) \nC3413_=_C3418( C3413 C3418 ) C3413_=_C3419( C3413 C3419 ) C3413_=_C3692( C3413 C3692 ) C3414_=_C3415( C3414 C3415 ) C3414_=_C3416( C3414 C3416 ) C3414_=_C3417( C3414 C3417 ) \nC3414_=_C3418( C3414 C3418 ) C3414_=_C3419( C3414 C3419 ) C3414_=_C3693( C3414 C3693 ) C3415_=_C3416( C3415 C3416 ) C3415_=_C3417( C3415 C3417 ) C3415_=_C3418( C3415 C3418 ) \nC3415_=_C3419( C3415 C3419 ) C3415_=_C3694( C3415 C3694 ) C3416_=_C3417( C3416 C3417 ) C3416_=_C3418( C3416 C3418 ) C3416_=_C3419( C3416 C3419 ) C3416_=_C3695( C3416 C3695 ) \nC3417_=_C3418( C3417 C3418 ) C3417_=_C3419( C3417 C3419 ) C3417_=_C3696( C3417 C3696 ) C3418_=_C3419( C3418 C3419 ) C3418_=_C3697( C3418 C3697 ) C3419_=_C3698( C3419 C3698 ) \nC3691_=_C3692( C3691 C3692 ) C3691_=_C3693( C3691 C3693 ) C3691_=_C3694( C3691 C3694 ) C3691_=_C3695( C3691 C3695 ) C3691_=_C3696( C3691 C3696 ) C3691_=_C3697( C3691 C3697 ) \nC3691_=_C3698( C3691 C3698 ) C3692_=_C3693( C3692 C3693 ) C3692_=_C3694( C3692 C3694 ) C3692_=_C3695( C3692 C3695 ) C3692_=_C3696( C3692 C3696 ) C3692_=_C3697( C3692 C3697 ) \nC3692_=_C3698( C3692 C3698 ) C3693_=_C3694( C3693 C3694 ) C3693_=_C3695( C3693 C3695 ) C3693_=_C3696( C3693 C3696 ) C3693_=_C3697( C3693 C3697 ) C3693_=_C3698( C3693 C3698 ) \nC3694_=_C3695( C3694 C3695 ) C3694_=_C3696( C3694 C3696 ) C3694_=_C3697( C3694 C3697 ) C3694_=_C3698( C3694 C3698 ) C3695_=_C3696( C3695 C3696 ) C3695_=_C3697( C3695 C3697 ) \nC3695_=_C3698( C3695 C3698 ) C3696_=_C3697( C3696 C3697 ) C3696_=_C3698( C3696 C3698 ) C3697_=_C3698( C3697 C3698 ) "];319-&gt;394[label="38: C10 C11 C50 C51 C385 \nC386 C535 C536 C1689 C1690 C2287 \nC2288 C2470 C2471 C2760 C2761 C2837 \nC2838 C3036 C3037 C3400 C3401 C3412 \nC3413 C3414 C3415 C3416 C3417 C3418 \nC3419 C3691 C3692 C3693 C3694 C3695 \nC3696 C3697 C3698 \n361: C10_=_C11 ,C10_=_C50 ,C10_=_C385 ,C10_=_C535 ,C10_=_C1689 ,\nC10_=_C2287 ,C10_=_C2470 ,C10_=_C2760 ,C10_=_C2837 ,C10_=_C3036 ,C10_=_C3400 ,\nC10_=_C3412 ,C10_=_C3413 ,C10_=_C3414 ,C10_=_C3415 ,C10_=_C3416 ,C10_=_C3417 ,\nC10_=_C3418 ,C10_=_C3419 ,C11_=_C51 ,C11_=_C386 ,C11_=_C536 ,C11_=_C1690 ,\nC11_=_C2288 ,C11_=_C2471 ,C11_=_C2761 ,C11_=_C2838 ,C11_=_C3037 ,C11_=_C3401 ,\nC11_=_C3691 ,C11_=_C3692 ,C11_=_C3693 ,C11_=_C3694 ,C11_=_C3695 ,C11_=_C3696 ,\nC11_=_C3697 ,C11_=_C3698 ,C50_=_C51 ,C50_=_C385 ,C50_=_C535 ,C50_=_C1689 ,\nC50_=_C2287 ,C50_=_C2470 ,C50_=_C2760 ,C50_=_C2837 ,C50_=_C3036 ,C50_=_C3400 ,\nC50_=_C3412 ,C50_=_C3413 ,C50_=_C3414 ,C50_=_C3415 ,C50_=_C3416 ,C50_=_C3417 ,\nC50_=_C3418 ,C50_=_C3419 ,C51_=_C386 ,C51_=_C536 ,C51_=_C1690 ,C51_=_C2288 ,\nC51_=_C2471 ,C51_=_C2761 ,C51_=_C2838 ,C51_=_C3037 ,C51_=_C3401 ,C51_=_C3691 ,\nC51_=_C3692 ,C51_=_C3693 ,C51_=_C3694 ,C51_=_C3695 ,C51_=_C3696 ,C51_=_C3697 ,\nC51_=_C3698 ,C385_=_C386 ,C385_=_C535 ,C385_=_C1689 ,C385_=_C2287 ,C385_=_C2470 ,\nC385_=_C2760 ,C385_=_C2837 ,C385_=_C3036 ,C385_=_C3400 ,C385_=_C3412 ,C385_=_C3413 ,\nC385_=_C3414 ,C385_=_C3415 ,C385_=_C3416 ,C385_=_C3417 ,C385_=_C3418 ,C385_=_C3419 ,\nC386_=_C536 ,C386_=_C1690 ,C386_=_C2288 ,C386_=_C2471 ,C386_=_C2761 ,C386_=_C2838 ,\nC386_=_C3037 ,C386_=_C3401 ,C386_=_C3691 ,C386_=_C3692 ,C386_=_C3693 ,C386_=_C3694 ,\nC386_=_C3695 ,C386_=_C3696 ,C386_=_C3697 ,C386_=_C3698 ,C535_=_C536 ,C535_=_C1689 ,\nC535_=_C2287 ,C535_=_C2470 ,C535_=_C2760 ,C535_=_C2837 ,C535_=_C3036 ,C535_=_C3400 ,\nC535_=_C3412 ,C535_=_C3413 ,C535_=_C3414 ,C535_=_C3415 ,C535_=_C3416 ,C535_=_C3417 ,\nC535_=_C3418 ,C535_=_C3419 ,C536_=_C1690 ,C536_=_C2288 ,C536_=_C2471 ,C536_=_C2761 ,\nC536_=_C2838 ,C536_=_C3037 ,C536_=_C3401 ,C536_=_C3691 ,C536_=_C3692 ,C536_=_C3693 ,\nC536_=_C3694 ,C536_=_C3695 ,C536_=_C3696 ,C536_=_C3697 ,C536_=_C3698 ,C1689_=_C1690 ,\nC1689_=_C2287 ,C1689_=_C2470 ,C1689_=_C2760 ,C1689_=_C2837 ,C1689_=_C3036 ,C1689_=_C3400 ,\nC1689_=_C3412 ,C1689_=_C3413 ,C1689_=_C3414 ,C1689_=_C3415 ,C1689_=_C3416 ,C1689_=_C3417 ,\nC1689_=_C3418 ,C1689_=_C3419 ,C1690_=_C2288 ,C1690_=_C2471 ,C1690_=_C2761 ,C1690_=_C2838 ,\nC1690_=_C3037 ,C1690_=_C3401 ,C1690_=_C3691 ,C1690_=_C3692 ,C1690_=_C3693 ,C1690_=_C3694 ,\nC1690_=_C3695 ,C1690_=_C3696 ,C1690_=_C3697 ,C1690_=_C3698 ,C2287_=_C2288 ,C2287_=_C2470 ,\nC2287_=_C2760 ,C2287_=_C2837 ,C2287_=_C3036 ,C2287_=_C3400 ,C2287_=_C3412 ,C2287_=_C3413 ,\nC2287_=_C3414 ,C2287_=_C3415 ,C2287_=_C3416 ,C2287_=_C3417 ,C2287_=_C3418 ,C2287_=_C3419 ,\nC2288_=_C2471 ,C2288_=_C2761 ,C2288_=_C2838 ,C2288_=_C3037 ,C2288_=_C3401 ,C2288_=_C3691 ,\nC2288_=_C3692 ,C2288_=_C3693 ,C2288_=_C3694 ,C2288_=_C3695 ,C2288_=_C3696 ,C2288_=_C3697 ,\nC2288_=_C3698 ,C2470_=_C2471 ,C2470_=_C2760 ,C2470_=_C2837 ,C2470_=_C3036 ,C2470_=_C3400 ,\nC2470_=_C3412 ,C2470_=_C3413 ,C2470_=_C3414 ,C2470_=_C3415 ,C2470_=_C3416 ,C2470_=_C3417 ,\nC2470_=_C3418 ,C2470_=_C3419 ,C2471_=_C2761 ,C2471_=_C2838 ,C2471_=_C3037 ,C2471_=_C3401 ,\nC2471_=_C3691 ,C2471_=_C3692 ,C2471_=_C3693 ,C2471_=_C3694 ,C2471_=_C3695 ,C2471_=_C3696 ,\nC2471_=_C3697 ,C2471_=_C3698 ,C2760_=_C2761 ,C2760_=_C2837 ,C2760_=_C3036 ,C2760_=_C3400 ,\nC2760_=_C3412 ,C2760_=_C3413 ,C2760_=_C3414 ,C2760_=_C3415 ,C2760_=_C3416 ,C2760_=_C3417 ,\nC2760_=_C3418 ,C2760_=_C3419 ,C2761_=_C2838 ,C2761_=_C3037 ,C2761_=_C3401 ,C2761_=_C3691 ,\nC2761_=_C3692 ,C2761_=_C3693 ,C2761_=_C3694 ,C2761_=_C3695 ,C2761_=_C3696 ,C2761_=_C3697 ,\nC2761_=_C3698 ,C2837_=_C2838 ,C2837_=_C3036 ,C2837_=_C3400 ,C2837_=_C3412 ,C2837_=_C3413 ,\nC2837_=_C3414 ,C2837_=_C3415 ,C2837_=_C3416 ,C2837_=_C3417 ,C2837_=_C3418 ,C2837_=_C3419 ,\nC2838_=_C3037 ,C2838_=_C3401</w:t>
      </w:r>
    </w:p>
    <w:p>
      <w:pPr>
        <w:pStyle w:val="PreformattedText"/>
        <w:bidi w:val="0"/>
        <w:spacing w:before="0" w:after="0"/>
        <w:jc w:val="left"/>
        <w:rPr/>
      </w:pPr>
      <w:r>
        <w:rPr/>
        <w:t xml:space="preserve"> </w:t>
      </w:r>
      <w:r>
        <w:rPr/>
        <w:t>,C2838_=_C3691 ,C2838_=_C3692 ,C2838_=_C3693 ,C2838_=_C3694 ,\nC2838_=_C3695 ,C2838_=_C3696 ,C2838_=_C3697 ,C2838_=_C3698 ,C3036_=_C3037 ,C3036_=_C3400 ,\nC3036_=_C3412 ,C3036_=_C3413 ,C3036_=_C3414 ,C3036_=_C3415 ,C3036_=_C3416 ,C3036_=_C3417 ,\nC3036_=_C3418 ,C3036_=_C3419 ,C3037_=_C3401 ,C3037_=_C3691 ,C3037_=_C3692 ,C3037_=_C3693 ,\nC3037_=_C3694 ,C3037_=_C3695 ,C3037_=_C3696 ,C3037_=_C3697 ,C3037_=_C3698 ,C3400_=_C3401 ,\nC3400_=_C3412 ,C3400_=_C3413 ,C3400_=_C3414 ,C3400_=_C3415 ,C3400_=_C3416 ,C3400_=_C3417 ,\nC3400_=_C3418 ,C3400_=_C3419 ,C3401_=_C3691 ,C3401_=_C3692 ,C3401_=_C3693 ,C3401_=_C3694 ,\nC3401_=_C3695 ,C3401_=_C3696 ,C3401_=_C3697 ,C3401_=_C3698 ,C3412_=_C3413 ,C3412_=_C3414 ,\nC3412_=_C3415 ,C3412_=_C3416 ,C3412_=_C3417 ,C3412_=_C3418 ,C3412_=_C3419 ,C3412_=_C3691 ,\nC3413_=_C3414 ,C3413_=_C3415 ,C3413_=_C3416 ,C3413_=_C3417 ,C3413_=_C3418 ,C3413_=_C3419 ,\nC3413_=_C3692 ,C3414_=_C3415 ,C3414_=_C3416 ,C3414_=_C3417 ,C3414_=_C3418 ,C3414_=_C3419 ,\nC3414_=_C3693 ,C3415_=_C3416 ,C3415_=_C3417 ,C3415_=_C3418 ,C3415_=_C3419 ,C3415_=_C3694 ,\nC3416_=_C3417 ,C3416_=_C3418 ,C3416_=_C3419 ,C3416_=_C3695 ,C3417_=_C3418 ,C3417_=_C3419 ,\nC3417_=_C3696 ,C3418_=_C3419 ,C3418_=_C3697 ,C3419_=_C3698 ,C3691_=_C3692 ,C3691_=_C3693 ,\nC3691_=_C3694 ,C3691_=_C3695 ,C3691_=_C3696 ,C3691_=_C3697 ,C3691_=_C3698 ,C3692_=_C3693 ,\nC3692_=_C3694 ,C3692_=_C3695 ,C3692_=_C3696 ,C3692_=_C3697 ,C3692_=_C3698 ,C3693_=_C3694 ,\nC3693_=_C3695 ,C3693_=_C3696 ,C3693_=_C3697 ,C3693_=_C3698 ,C3694_=_C3695 ,C3694_=_C3696 ,\nC3694_=_C3697 ,C3694_=_C3698 ,C3695_=_C3696 ,C3695_=_C3697 ,C3695_=_C3698 ,C3696_=_C3697 ,\nC3696_=_C3698 ,C3697_=_C3698 ,"];395[shape=box, label="id:395 level: 10\n39: C1 C2 C41 C42 C377 \nC378 C379 C380 C381 C382 C383 \nC384 C385 C386 C387 C388 C389 \nC390 C391 C392 C393 C394 C528 \nC529 C530 C531 C532 C533 C534 \nC535 C536 C537 C538 C539 C540 \nC541 C542 C543 C544 \n399: C1_=_C2( C1 C2 ) C1_=_C41( C1 C41 ) C1_=_C377( C1 C377 ) C1_=_C378( C1 C378 ) C1_=_C379( C1 C379 ) \nC1_=_C380( C1 C380 ) C1_=_C381( C1 C381 ) C1_=_C382( C1 C382 ) C1_=_C383( C1 C383 ) C1_=_C384( C1 C384 ) C1_=_C385( C1 C385 ) \nC1_=_C386( C1 C386 ) C1_=_C387( C1 C387 ) C1_=_C388( C1 C388 ) C1_=_C389( C1 C389 ) C1_=_C390( C1 C390 ) C1_=_C391( C1 C391 ) \nC1_=_C392( C1 C392 ) C1_=_C393( C1 C393 ) C1_=_C394( C1 C394 ) C2_=_C42( C2 C42 ) C2_=_C377( C2 C377 ) C2_=_C528( C2 C528 ) \nC2_=_C529( C2 C529 ) C2_=_C530( C2 C530 ) C2_=_C531( C2 C531 ) C2_=_C532( C2 C532 ) C2_=_C533( C2 C533 ) C2_=_C534( C2 C534 ) \nC2_=_C535( C2 C535 ) C2_=_C536( C2 C536 ) C2_=_C537( C2 C537 ) C2_=_C538( C2 C538 ) C2_=_C539( C2 C539 ) C2_=_C540( C2 C540 ) \nC2_=_C541( C2 C541 ) C2_=_C542( C2 C542 ) C2_=_C543( C2 C543 ) C2_=_C544( C2 C544 ) C41_=_C42( C41 C42 ) C41_=_C377( C41 C377 ) \nC41_=_C378( C41 C378 ) C41_=_C379( C41 C379 ) C41_=_C380( C41 C380 ) C41_=_C381( C41 C381 ) C41_=_C382( C41 C382 ) C41_=_C383( C41 C383 ) \nC41_=_C384( C41 C384 ) C41_=_C385( C41 C385 ) C41_=_C386( C41 C386 ) C41_=_C387( C41 C387 ) C41_=_C388( C41 C388 ) C41_=_C389( C41 C389 ) \nC41_=_C390( C41 C390 ) C41_=_C391( C41 C391 ) C41_=_C392( C41 C392 ) C41_=_C393( C41 C393 ) C41_=_C394( C41 C394 ) C42_=_C377( C42 C377 ) \nC42_=_C528( C42 C528 ) C42_=_C529( C42 C529 ) C42_=_C530( C42 C530 ) C42_=_C531( C42 C531 ) C42_=_C532( C42 C532 ) C42_=_C533( C42 C533 ) \nC42_=_C534( C42 C534 ) C42_=_C535( C42 C535 ) C42_=_C536( C42 C536 ) C42_=_C537( C42 C537 ) C42_=_C538( C42 C538 ) C42_=_C539( C42 C539 ) \nC42_=_C540( C42 C540 ) C42_=_C541( C42 C541 ) C42_=_C542( C42 C542 ) C42_=_C543( C42 C543 ) C42_=_C544( C42 C544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528( C377 C528 ) C377_=_C529( C377 C529 ) \nC377_=_C530( C377 C530 ) C377_=_C531( C377 C531 ) C377_=_C532( C377 C532 ) C377_=_C533( C377 C533 ) C377_=_C534( C377 C534 ) C377_=_C535( C377 C535 ) \nC377_=_C536( C377 C536 ) C377_=_C537( C377 C537 ) C377_=_C538( C377 C538 ) C377_=_C539( C377 C539 ) C377_=_C540( C377 C540 ) C377_=_C541( C377 C541 ) \nC377_=_C542( C377 C542 ) C377_=_C543( C377 C543 ) C377_=_C544( C377 C544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528( C378 C528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529( C379 C529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530( C380 C530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531( C381 C531 ) C382_=_C383( C382 C383 ) \nC382_=_C384( C382 C384 ) C382_=_C385( C382 C385 ) C382_=_C386( C382 C386 ) C382_=_C387( C382 C387 ) C382_=_C388( C382 C388 ) C382_=_C389( C382 C389 ) \nC382_=_C390( C382 C390 ) C382_=_C391( C382 C391 ) C382_=_C392( C382 C392 ) C382_=_C393( C382 C393 ) C382_=_C394( C382 C394 ) C382_=_C532( C382 C532 ) \nC383_=_C384( C383 C384 ) C383_=_C385( C383 C385 ) C383_=_C386( C383 C386 ) C383_=_C387( C383 C387 ) C383_=_C388( C383 C388 ) C383_=_C389( C383 C389 ) \nC383_=_C390( C383 C390 ) C383_=_C391( C383 C391 ) C383_=_C392( C383 C392 ) C383_=_C393( C383 C393 ) C383_=_C394( C383 C394 ) C383_=_C533( C383 C533 ) \nC384_=_C385( C384 C385 ) C384_=_C386( C384 C386 ) C384_=_C387( C384 C387 ) C384_=_C388( C384 C388 ) C384_=_C389( C384 C389 ) C384_=_C390( C384 C390 ) \nC384_=_C391( C384 C391 ) C384_=_C392( C384 C392 ) C384_=_C393( C384 C393 ) C384_=_C394( C384 C394 ) C384_=_C534( C384 C534 ) C385_=_C386( C385 C386 ) \nC385_=_C387( C385 C387 ) C385_=_C388( C385 C388 ) C385_=_C389( C385 C389 ) C385_=_C390( C385 C390 ) C385_=_C391( C385 C391 ) C385_=_C392( C385 C392 ) \nC385_=_C393( C385 C393 ) C385_=_C394( C385 C394 ) C385_=_C535( C385 C535 ) C386_=_C387( C386 C387 ) C386_=_C388( C386 C388 ) C386_=_C389( C386 C389 ) \nC386_=_C390( C386 C390 ) C386_=_C391( C386 C391 ) C386_=_C392( C386 C392 ) C386_=_C393( C386 C393 ) C386_=_C394( C386 C394 ) C386_=_C536( C386 C536 ) \nC387_=_C388( C387 C388 ) C387_=_C389( C387 C389 ) C387_=_C390( C387 C390 ) C387_=_C391( C387 C391 ) C387_=_C392( C387 C392 ) C387_=_C393( C387 C393 ) \nC387_=_C394( C387 C394 ) C387_=_C537( C387 C537 ) C388_=_C389( C388 C389 ) C388_=_C390( C388 C390 ) C388_=_C391( C388 C391 ) C388_=_C392( C388 C392 ) \nC388_=_C393( C388 C393 ) C388_=_C394( C388 C394 ) C388_=_C538( C388 C538 ) C389_=_C390( C389 C390 ) C389_=_C391( C389 C391 ) C389_=_C392( C389 C392 ) \nC389_=_C393( C389 C393 ) C389_=_C394( C389 C394 ) C389_=_C539( C389 C539 ) C390_=_C391( C390 C391 ) C390_=_C392( C390 C392 ) C390_=_C393( C390 C393 ) \nC390_=_C394( C390 C394 ) C390_=_C540( C390 C540 ) C391_=_C392( C391 C392 ) C391_=_C393( C391 C393 ) C391_=_C394( C391 C394 ) C391_=_C541( C391 C541 ) \nC392_=_C393( C392 C393 ) C392_=_C394( C392 C394 ) C392_=_C542( C392 C542 ) C393_=_C394( C393 C394 ) C393_=_C543( C393 C543 ) C394_=_C544( C394 C544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2_=_C533( C532 C533 ) C532_=_C534( C532 C534 ) \nC532_=_C535( C532 C535 ) C532_=_C536( C532 C536</w:t>
      </w:r>
    </w:p>
    <w:p>
      <w:pPr>
        <w:pStyle w:val="PreformattedText"/>
        <w:bidi w:val="0"/>
        <w:spacing w:before="0" w:after="0"/>
        <w:jc w:val="left"/>
        <w:rPr/>
      </w:pPr>
      <w:r>
        <w:rPr/>
        <w:t xml:space="preserve"> </w:t>
      </w:r>
      <w:r>
        <w:rPr/>
        <w:t>) C532_=_C537( C532 C537 ) C532_=_C538( C532 C538 ) C532_=_C539( C532 C539 ) C532_=_C540( C532 C540 ) \nC532_=_C541( C532 C541 ) C532_=_C542( C532 C542 ) C532_=_C543( C532 C543 ) C532_=_C544( C532 C544 ) C533_=_C534( C533 C534 ) C533_=_C535( C533 C535 ) \nC533_=_C536( C533 C536 ) C533_=_C537( C533 C537 ) C533_=_C538( C533 C538 ) C533_=_C539( C533 C539 ) C533_=_C540( C533 C540 ) C533_=_C541( C533 C541 ) \nC533_=_C542( C533 C542 ) C533_=_C543( C533 C543 ) C533_=_C544( C533 C544 ) C534_=_C535( C534 C535 ) C534_=_C536( C534 C536 ) C534_=_C537( C534 C537 ) \nC534_=_C538( C534 C538 ) C534_=_C539( C534 C539 ) C534_=_C540( C534 C540 ) C534_=_C541( C534 C541 ) C534_=_C542( C534 C542 ) C534_=_C543( C534 C543 ) \nC534_=_C544( C534 C544 ) C535_=_C536( C535 C536 ) C535_=_C537( C535 C537 ) C535_=_C538( C535 C538 ) C535_=_C539( C535 C539 ) C535_=_C540( C535 C540 ) \nC535_=_C541( C535 C541 ) C535_=_C542( C535 C542 ) C535_=_C543( C535 C543 ) C535_=_C544( C535 C544 ) C536_=_C537( C536 C537 ) C536_=_C538( C536 C538 ) \nC536_=_C539( C536 C539 ) C536_=_C540( C536 C540 ) C536_=_C541( C536 C541 ) C536_=_C542( C536 C542 ) C536_=_C543( C536 C543 ) C536_=_C544( C536 C544 ) \nC537_=_C538( C537 C538 ) C537_=_C539( C537 C539 ) C537_=_C540( C537 C540 ) C537_=_C541( C537 C541 ) C537_=_C542( C537 C542 ) C537_=_C543( C537 C543 ) \nC537_=_C544( C537 C544 ) C538_=_C539( C538 C539 ) C538_=_C540( C538 C540 ) C538_=_C541( C538 C541 ) C538_=_C542( C538 C542 ) C538_=_C543( C538 C543 ) \nC538_=_C544( C538 C544 ) C539_=_C540( C539 C540 ) C539_=_C541( C539 C541 ) C539_=_C542( C539 C542 ) C539_=_C543( C539 C543 ) C539_=_C544( C539 C544 ) \nC540_=_C541( C540 C541 ) C540_=_C542( C540 C542 ) C540_=_C543( C540 C543 ) C540_=_C544( C540 C544 ) C541_=_C542( C541 C542 ) C541_=_C543( C541 C543 ) \nC541_=_C544( C541 C544 ) C542_=_C543( C542 C543 ) C542_=_C544( C542 C544 ) C543_=_C544( C543 C544 ) "];320-&gt;395[label="38: C1 C2 C41 C42 C378 \nC379 C380 C381 C382 C383 C384 \nC385 C386 C387 C388 C389 C390 \nC391 C392 C393 C394 C528 C529 \nC530 C531 C532 C533 C534 C535 \nC536 C537 C538 C539 C540 C541 \nC542 C543 C544 \n361: C1_=_C2 ,C1_=_C41 ,C1_=_C378 ,C1_=_C379 ,C1_=_C380 ,\nC1_=_C381 ,C1_=_C382 ,C1_=_C383 ,C1_=_C384 ,C1_=_C385 ,C1_=_C386 ,\nC1_=_C387 ,C1_=_C388 ,C1_=_C389 ,C1_=_C390 ,C1_=_C391 ,C1_=_C392 ,\nC1_=_C393 ,C1_=_C394 ,C2_=_C42 ,C2_=_C528 ,C2_=_C529 ,C2_=_C530 ,\nC2_=_C531 ,C2_=_C532 ,C2_=_C533 ,C2_=_C534 ,C2_=_C535 ,C2_=_C536 ,\nC2_=_C537 ,C2_=_C538 ,C2_=_C539 ,C2_=_C540 ,C2_=_C541 ,C2_=_C542 ,\nC2_=_C543 ,C2_=_C544 ,C41_=_C42 ,C41_=_C378 ,C41_=_C379 ,C41_=_C380 ,\nC41_=_C381 ,C41_=_C382 ,C41_=_C383 ,C41_=_C384 ,C41_=_C385 ,C41_=_C386 ,\nC41_=_C387 ,C41_=_C388 ,C41_=_C389 ,C41_=_C390 ,C41_=_C391 ,C41_=_C392 ,\nC41_=_C393 ,C41_=_C394 ,C42_=_C528 ,C42_=_C529 ,C42_=_C530 ,C42_=_C531 ,\nC42_=_C532 ,C42_=_C533 ,C42_=_C534 ,C42_=_C535 ,C42_=_C536 ,C42_=_C537 ,\nC42_=_C538 ,C42_=_C539 ,C42_=_C540 ,C42_=_C541 ,C42_=_C542 ,C42_=_C543 ,\nC42_=_C544 ,C378_=_C379 ,C378_=_C380 ,C378_=_C381 ,C378_=_C382 ,C378_=_C383 ,\nC378_=_C384 ,C378_=_C385 ,C378_=_C386 ,C378_=_C387 ,C378_=_C388 ,C378_=_C389 ,\nC378_=_C390 ,C378_=_C391 ,C378_=_C392 ,C378_=_C393 ,C378_=_C394 ,C378_=_C528 ,\nC379_=_C380 ,C379_=_C381 ,C379_=_C382 ,C379_=_C383 ,C379_=_C384 ,C379_=_C385 ,\nC379_=_C386 ,C379_=_C387 ,C379_=_C388 ,C379_=_C389 ,C379_=_C390 ,C379_=_C391 ,\nC379_=_C392 ,C379_=_C393 ,C379_=_C394 ,C379_=_C529 ,C380_=_C381 ,C380_=_C382 ,\nC380_=_C383 ,C380_=_C384 ,C380_=_C385 ,C380_=_C386 ,C380_=_C387 ,C380_=_C388 ,\nC380_=_C389 ,C380_=_C390 ,C380_=_C391 ,C380_=_C392 ,C380_=_C393 ,C380_=_C394 ,\nC380_=_C530 ,C381_=_C382 ,C381_=_C383 ,C381_=_C384 ,C381_=_C385 ,C381_=_C386 ,\nC381_=_C387 ,C381_=_C388 ,C381_=_C389 ,C381_=_C390 ,C381_=_C391 ,C381_=_C392 ,\nC381_=_C393 ,C381_=_C394 ,C381_=_C531 ,C382_=_C383 ,C382_=_C384 ,C382_=_C385 ,\nC382_=_C386 ,C382_=_C387 ,C382_=_C388 ,C382_=_C389 ,C382_=_C390 ,C382_=_C391 ,\nC382_=_C392 ,C382_=_C393 ,C382_=_C394 ,C382_=_C532 ,C383_=_C384 ,C383_=_C385 ,\nC383_=_C386 ,C383_=_C387 ,C383_=_C388 ,C383_=_C389 ,C383_=_C390 ,C383_=_C391 ,\nC383_=_C392 ,C383_=_C393 ,C383_=_C394 ,C383_=_C533 ,C384_=_C385 ,C384_=_C386 ,\nC384_=_C387 ,C384_=_C388 ,C384_=_C389 ,C384_=_C390 ,C384_=_C391 ,C384_=_C392 ,\nC384_=_C393 ,C384_=_C394 ,C384_=_C534 ,C385_=_C386 ,C385_=_C387 ,C385_=_C388 ,\nC385_=_C389 ,C385_=_C390 ,C385_=_C391 ,C385_=_C392 ,C385_=_C393 ,C385_=_C394 ,\nC385_=_C535 ,C386_=_C387 ,C386_=_C388 ,C386_=_C389 ,C386_=_C390 ,C386_=_C391 ,\nC386_=_C392 ,C386_=_C393 ,C386_=_C394 ,C386_=_C536 ,C387_=_C388 ,C387_=_C389 ,\nC387_=_C390 ,C387_=_C391 ,C387_=_C392 ,C387_=_C393 ,C387_=_C394 ,C387_=_C537 ,\nC388_=_C389 ,C388_=_C390 ,C388_=_C391 ,C388_=_C392 ,C388_=_C393 ,C388_=_C394 ,\nC388_=_C538 ,C389_=_C390 ,C389_=_C391 ,C389_=_C392 ,C389_=_C393 ,C389_=_C394 ,\nC389_=_C539 ,C390_=_C391 ,C390_=_C392 ,C390_=_C393 ,C390_=_C394 ,C390_=_C540 ,\nC391_=_C392 ,C391_=_C393 ,C391_=_C394 ,C391_=_C541 ,C392_=_C393 ,C392_=_C394 ,\nC392_=_C542 ,C393_=_C394 ,C393_=_C543 ,C394_=_C544 ,C528_=_C529 ,C528_=_C530 ,\nC528_=_C531 ,C528_=_C532 ,C528_=_C533 ,C528_=_C534 ,C528_=_C535 ,C528_=_C536 ,\nC528_=_C537 ,C528_=_C538 ,C528_=_C539 ,C528_=_C540 ,C528_=_C541 ,C528_=_C542 ,\nC528_=_C543 ,C528_=_C544 ,C529_=_C530 ,C529_=_C531 ,C529_=_C532 ,C529_=_C533 ,\nC529_=_C534 ,C529_=_C535 ,C529_=_C536 ,C529_=_C537 ,C529_=_C538 ,C529_=_C539 ,\nC529_=_C540 ,C529_=_C541 ,C529_=_C542 ,C529_=_C543 ,C529_=_C544 ,C530_=_C531 ,\nC530_=_C532 ,C530_=_C533 ,C530_=_C534 ,C530_=_C535 ,C530_=_C536 ,C530_=_C537 ,\nC530_=_C538 ,C530_=_C539 ,C530_=_C540 ,C530_=_C541 ,C530_=_C542 ,C530_=_C543 ,\nC530_=_C544 ,C531_=_C532 ,C531_=_C533 ,C531_=_C534 ,C531_=_C535 ,C531_=_C536 ,\nC531_=_C537 ,C531_=_C538 ,C531_=_C539 ,C531_=_C540 ,C531_=_C541 ,C531_=_C542 ,\nC531_=_C543 ,C531_=_C544 ,C532_=_C533 ,C532_=_C534 ,C532_=_C535 ,C532_=_C536 ,\nC532_=_C537 ,C532_=_C538 ,C532_=_C539 ,C532_=_C540 ,C532_=_C541 ,C532_=_C542 ,\nC532_=_C543 ,C532_=_C544 ,C533_=_C534 ,C533_=_C535 ,C533_=_C536 ,C533_=_C537 ,\nC533_=_C538 ,C533_=_C539 ,C533_=_C540 ,C533_=_C541 ,C533_=_C542 ,C533_=_C543 ,\nC533_=_C544 ,C534_=_C535 ,C534_=_C536 ,C534_=_C537 ,C534_=_C538 ,C534_=_C539 ,\nC534_=_C540 ,C534_=_C541 ,C534_=_C542 ,C534_=_C543 ,C534_=_C544 ,C535_=_C536 ,\nC535_=_C537 ,C535_=_C538 ,C535_=_C539 ,C535_=_C540 ,C535_=_C541 ,C535_=_C542 ,\nC535_=_C543 ,C535_=_C544 ,C536_=_C537 ,C536_=_C538 ,C536_=_C539 ,C536_=_C540 ,\nC536_=_C541 ,C536_=_C542 ,C536_=_C543 ,C536_=_C544 ,C537_=_C538 ,C537_=_C539 ,\nC537_=_C540 ,C537_=_C541 ,C537_=_C542 ,C537_=_C543 ,C537_=_C544 ,C538_=_C539 ,\nC538_=_C540 ,C538_=_C541 ,C538_=_C542 ,C538_=_C543 ,C538_=_C544 ,C539_=_C540 ,\nC539_=_C541 ,C539_=_C542 ,C539_=_C543 ,C539_=_C544 ,C540_=_C541 ,C540_=_C542 ,\nC540_=_C543 ,C540_=_C544 ,C541_=_C542 ,C541_=_C543 ,C541_=_C544 ,C542_=_C543 ,\nC542_=_C544 ,C543_=_C544 ,"];396[shape=box, label="id:396 level: 10\n39: C0 C1 C2 C3 C4 \nC5 C6 C7 C8 C9 C10 \nC11 C12 C13 C14 C15 C16 \nC17 C18 C19 C41 C42 C43 \nC44 C45 C46 C47 C48 C49 \nC50 C51 C52 C53 C54 C55 \nC56 C57 C58 C59 \n39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41( C1 C41 ) C2_=_C3( C2 C3 ) C2_=_C4( C2 C4 ) \nC2_=_C5( C2 C5 ) C2_=_C6( C2 C6 ) C2_=_C7( C2 C7 ) C2_=_C8( C2 C8 ) C2_=_C9( C2 C9 ) C2_=_C10( C2 C10 ) \nC2_=_C11( C2 C11 ) C2_=_C12( C2 C12 ) C2_=_C13( C2 C13 ) C2_=_C14( C2 C14 ) C2_=_C15( C2 C15 ) C2_=_C16( C2 C16 ) \nC2_=_C17( C2 C17 ) C2_=_C18( C2 C18 ) C2_=_C19( C2 C19 ) C2_=_C42( C2 C42 ) C3_=_C4( C3 C4 ) C3_=_C5( C3 C5 ) \nC3_=_C6( C3 C6 ) C3_=_C7( C3 C7 ) C3_=_C8( C3 C8 ) C3_=_C9( C3 C9 ) C3_=_C10( C3 C10 ) C3_=_C11( C3 C11 ) \nC3_=_C12( C3 C12 ) C3_=_C13( C3 C13 ) C3_=_C14( C3 C14 ) C3_=_C15( C3 C15 ) C3_=_C16( C3 C16 ) C3_=_C17( C3 C17 ) \nC3_=_C18( C3 C18 ) C3_=_C19( C3 C19 ) C3_=_C43( C3 C43 ) C4_=_C5( C4 C5 ) C4_=_C6( C4 C6 ) C4_=_C7( C4 C7 ) \nC4_=_C8( C4 C8 ) C4_=_C9( C4 C9 ) C4_=_C10( C4 C10 ) C4_=_C11( C4 C11 ) C4_=_C12( C4 C12 ) C4_=_C13( C4 C13 ) \nC4_=_C14( C4 C14 ) C4_=_C15( C4 C15 ) C4_=_C16( C4 C16 ) C4_=_C17( C4 C17 ) C4_=_C18( C4 C18 ) C4_=_C19( C4 C19 ) \nC4_=_C44( C4 C44 ) C5_=_C6( C5 C6 ) C5_=_C7( C5 C7 ) C5_=_C8( C5 C8 ) C5_=_C9( C5 C9 ) C5_=_C10( C5 C10 ) \nC5_=_C11( C5 C11 ) C5_=_C12( C5 C12 ) C5_=_C13( C5 C13 ) C5_=_C14( C5 C14 ) C5_=_C15( C5 C15 ) C5_=_C16( C5 C16 ) \nC5_=_C17( C5 C17 ) C5_=_C18( C5 C18 ) C5_=_C19( C5 C19 ) C5_=_C45( C5 C45 ) C6_=_C7( C6 C7 ) C6_=_C8( C6 C8 ) \nC6_=_C9( C6 C9 ) C6_=_C10( C6 C10 ) C6_=_C11( C6 C11 ) C6_=_C12( C6 C12 ) C6_=_C13( C6 C13 ) C6_=_C14( C6 C14 ) \nC6_=_C15( C6 C15 ) C6_=_C16( C6 C16 ) C6_=_C17( C6 C17 ) C6_=_C18( C6 C18 ) C6_=_C19( C6 C19 ) C6_=_C46( C6 C46 ) \nC7_=_C8( C7 C8 ) C7_=_C9( C7 C9 ) C7_=_C10( C7 C10 ) C7_=_C11( C7 C11 ) C7_=_C12( C7 C12 ) C7_=_C13( C7 C13 ) \nC7_=_C14( C7 C14 ) C7_=_C15( C7 C15 ) C7_=_C16( C7 C16 ) C7_=_C17( C7 C17 ) C7_=_C18( C7 C18 ) C7_=_C19( C7 C19 ) \nC7_=_C47( C7 C47 ) C8_=_C9( C8 C9 ) C8_=_C10( C8 C10 ) C8_=_C11( C8 C11 ) C8_=_C12( C8 C12 ) C8_=_C13(</w:t>
      </w:r>
    </w:p>
    <w:p>
      <w:pPr>
        <w:pStyle w:val="PreformattedText"/>
        <w:bidi w:val="0"/>
        <w:spacing w:before="0" w:after="0"/>
        <w:jc w:val="left"/>
        <w:rPr/>
      </w:pPr>
      <w:r>
        <w:rPr/>
        <w:t xml:space="preserve"> </w:t>
      </w:r>
      <w:r>
        <w:rPr/>
        <w:t>C8 C13 ) \nC8_=_C14( C8 C14 ) C8_=_C15( C8 C15 ) C8_=_C16( C8 C16 ) C8_=_C17( C8 C17 ) C8_=_C18( C8 C18 ) C8_=_C19( C8 C19 ) \nC8_=_C48( C8 C48 ) C9_=_C10( C9 C10 ) C9_=_C11( C9 C11 ) C9_=_C12( C9 C12 ) C9_=_C13( C9 C13 ) C9_=_C14( C9 C14 ) \nC9_=_C15( C9 C15 ) C9_=_C16( C9 C16 ) C9_=_C17( C9 C17 ) C9_=_C18( C9 C18 ) C9_=_C19( C9 C19 ) C9_=_C49( C9 C49 ) \nC10_=_C11( C10 C11 ) C10_=_C12( C10 C12 ) C10_=_C13( C10 C13 ) C10_=_C14( C10 C14 ) C10_=_C15( C10 C15 ) C10_=_C16( C10 C16 ) \nC10_=_C17( C10 C17 ) C10_=_C18( C10 C18 ) C10_=_C19( C10 C19 ) C10_=_C50( C10 C50 ) C11_=_C12( C11 C12 ) C11_=_C13( C11 C13 ) \nC11_=_C14( C11 C14 ) C11_=_C15( C11 C15 ) C11_=_C16( C11 C16 ) C11_=_C17( C11 C17 ) C11_=_C18( C11 C18 ) C11_=_C19( C11 C19 ) \nC11_=_C51( C11 C51 ) C12_=_C13( C12 C13 ) C12_=_C14( C12 C14 ) C12_=_C15( C12 C15 ) C12_=_C16( C12 C16 ) C12_=_C17( C12 C17 ) \nC12_=_C18( C12 C18 ) C12_=_C19( C12 C19 ) C12_=_C52( C12 C52 ) C13_=_C14( C13 C14 ) C13_=_C15( C13 C15 ) C13_=_C16( C13 C16 ) \nC13_=_C17( C13 C17 ) C13_=_C18( C13 C18 ) C13_=_C19( C13 C19 ) C13_=_C53( C13 C53 ) C14_=_C15( C14 C15 ) C14_=_C16( C14 C16 ) \nC14_=_C17( C14 C17 ) C14_=_C18( C14 C18 ) C14_=_C19( C14 C19 ) C14_=_C54( C14 C54 ) C15_=_C16( C15 C16 ) C15_=_C17( C15 C17 ) \nC15_=_C18( C15 C18 ) C15_=_C19( C15 C19 ) C15_=_C55( C15 C55 ) C16_=_C17( C16 C17 ) C16_=_C18( C16 C18 ) C16_=_C19( C16 C19 ) \nC16_=_C56( C16 C56 ) C17_=_C18( C17 C18 ) C17_=_C19( C17 C19 ) C17_=_C57( C17 C57 ) C18_=_C19( C18 C19 ) C18_=_C58( C18 C58 ) \nC19_=_C59( C19 C5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7_=_C48( C47 C48 ) C47_=_C49( C47 C49 ) \nC47_=_C50( C47 C50 ) C47_=_C51( C47 C51 ) C47_=_C52( C47 C52 ) C47_=_C53( C47 C53 ) C47_=_C54( C47 C54 ) C47_=_C55( C47 C55 ) \nC47_=_C56( C47 C56 ) C47_=_C57( C47 C57 ) C47_=_C58( C47 C58 ) C47_=_C59( C47 C59 ) C48_=_C49( C48 C49 ) C48_=_C50( C48 C50 ) \nC48_=_C51( C48 C51 ) C48_=_C52( C48 C52 ) C48_=_C53( C48 C53 ) C48_=_C54( C48 C54 ) C48_=_C55( C48 C55 ) C48_=_C56( C48 C56 ) \nC48_=_C57( C48 C57 ) C48_=_C58( C48 C58 ) C48_=_C59( C48 C59 ) C49_=_C50( C49 C50 ) C49_=_C51( C49 C51 ) C49_=_C52( C49 C52 ) \nC49_=_C53( C49 C53 ) C49_=_C54( C49 C54 ) C49_=_C55( C49 C55 ) C49_=_C56( C49 C56 ) C49_=_C57( C49 C57 ) C49_=_C58( C49 C58 ) \nC49_=_C59( C49 C59 ) C50_=_C51( C50 C51 ) C50_=_C52( C50 C52 ) C50_=_C53( C50 C53 ) C50_=_C54( C50 C54 ) C50_=_C55( C50 C55 ) \nC50_=_C56( C50 C56 ) C50_=_C57( C50 C57 ) C50_=_C58( C50 C58 ) C50_=_C59( C50 C59 ) C51_=_C52( C51 C52 ) C51_=_C53( C51 C53 ) \nC51_=_C54( C51 C54 ) C51_=_C55( C51 C55 ) C51_=_C56( C51 C56 ) C51_=_C57( C51 C57 ) C51_=_C58( C51 C58 ) C51_=_C59( C51 C59 ) \nC52_=_C53( C52 C53 ) C52_=_C54( C52 C54 ) C52_=_C55( C52 C55 ) C52_=_C56( C52 C56 ) C52_=_C57( C52 C57 ) C52_=_C58( C52 C58 ) \nC52_=_C59( C52 C59 ) C53_=_C54( C53 C54 ) C53_=_C55( C53 C55 ) C53_=_C56( C53 C56 ) C53_=_C57( C53 C57 ) C53_=_C58( C53 C58 ) \nC53_=_C59( C53 C59 ) C54_=_C55( C54 C55 ) C54_=_C56( C54 C56 ) C54_=_C57( C54 C57 ) C54_=_C58( C54 C58 ) C54_=_C59( C54 C59 ) \nC55_=_C56( C55 C56 ) C55_=_C57( C55 C57 ) C55_=_C58( C55 C58 ) C55_=_C59( C55 C59 ) C56_=_C57( C56 C57 ) C56_=_C58( C56 C58 ) \nC56_=_C59( C56 C59 ) C57_=_C58( C57 C58 ) C57_=_C59( C57 C59 ) C58_=_C59( C58 C59 ) "];320-&gt;396[label="38: C1 C2 C3 C4 C5 \nC6 C7 C8 C9 C10 C11 \nC12 C13 C14 C15 C16 C17 \nC18 C19 C41 C42 C43 C44 \nC45 C46 C47 C48 C49 C50 \nC51 C52 C53 C54 C55 C56 \nC57 C58 C59 \n361: C1_=_C2 ,C1_=_C3 ,C1_=_C4 ,C1_=_C5 ,C1_=_C6 ,\nC1_=_C7 ,C1_=_C8 ,C1_=_C9 ,C1_=_C10 ,C1_=_C11 ,C1_=_C12 ,\nC1_=_C13 ,C1_=_C14 ,C1_=_C15 ,C1_=_C16 ,C1_=_C17 ,C1_=_C18 ,\nC1_=_C19 ,C1_=_C41 ,C2_=_C3 ,C2_=_C4 ,C2_=_C5 ,C2_=_C6 ,\nC2_=_C7 ,C2_=_C8 ,C2_=_C9 ,C2_=_C10 ,C2_=_C11 ,C2_=_C12 ,\nC2_=_C13 ,C2_=_C14 ,C2_=_C15 ,C2_=_C16 ,C2_=_C17 ,C2_=_C18 ,\nC2_=_C19 ,C2_=_C42 ,C3_=_C4 ,C3_=_C5 ,C3_=_C6 ,C3_=_C7 ,\nC3_=_C8 ,C3_=_C9 ,C3_=_C10 ,C3_=_C11 ,C3_=_C12 ,C3_=_C13 ,\nC3_=_C14 ,C3_=_C15 ,C3_=_C16 ,C3_=_C17 ,C3_=_C18 ,C3_=_C19 ,\nC3_=_C43 ,C4_=_C5 ,C4_=_C6 ,C4_=_C7 ,C4_=_C8 ,C4_=_C9 ,\nC4_=_C10 ,C4_=_C11 ,C4_=_C12 ,C4_=_C13 ,C4_=_C14 ,C4_=_C15 ,\nC4_=_C16 ,C4_=_C17 ,C4_=_C18 ,C4_=_C19 ,C4_=_C44 ,C5_=_C6 ,\nC5_=_C7 ,C5_=_C8 ,C5_=_C9 ,C5_=_C10 ,C5_=_C11 ,C5_=_C12 ,\nC5_=_C13 ,C5_=_C14 ,C5_=_C15 ,C5_=_C16 ,C5_=_C17 ,C5_=_C18 ,\nC5_=_C19 ,C5_=_C45 ,C6_=_C7 ,C6_=_C8 ,C6_=_C9 ,C6_=_C10 ,\nC6_=_C11 ,C6_=_C12 ,C6_=_C13 ,C6_=_C14 ,C6_=_C15 ,C6_=_C16 ,\nC6_=_C17 ,C6_=_C18 ,C6_=_C19 ,C6_=_C46 ,C7_=_C8 ,C7_=_C9 ,\nC7_=_C10 ,C7_=_C11 ,C7_=_C12 ,C7_=_C13 ,C7_=_C14 ,C7_=_C15 ,\nC7_=_C16 ,C7_=_C17 ,C7_=_C18 ,C7_=_C19 ,C7_=_C47 ,C8_=_C9 ,\nC8_=_C10 ,C8_=_C11 ,C8_=_C12 ,C8_=_C13 ,C8_=_C14 ,C8_=_C15 ,\nC8_=_C16 ,C8_=_C17 ,C8_=_C18 ,C8_=_C19 ,C8_=_C48 ,C9_=_C10 ,\nC9_=_C11 ,C9_=_C12 ,C9_=_C13 ,C9_=_C14 ,C9_=_C15 ,C9_=_C16 ,\nC9_=_C17 ,C9_=_C18 ,C9_=_C19 ,C9_=_C49 ,C10_=_C11 ,C10_=_C12 ,\nC10_=_C13 ,C10_=_C14 ,C10_=_C15 ,C10_=_C16 ,C10_=_C17 ,C10_=_C18 ,\nC10_=_C19 ,C10_=_C50 ,C11_=_C12 ,C11_=_C13 ,C11_=_C14 ,C11_=_C15 ,\nC11_=_C16 ,C11_=_C17 ,C11_=_C18 ,C11_=_C19 ,C11_=_C51 ,C12_=_C13 ,\nC12_=_C14 ,C12_=_C15 ,C12_=_C16 ,C12_=_C17 ,C12_=_C18 ,C12_=_C19 ,\nC12_=_C52 ,C13_=_C14 ,C13_=_C15 ,C13_=_C16 ,C13_=_C17 ,C13_=_C18 ,\nC13_=_C19 ,C13_=_C53 ,C14_=_C15 ,C14_=_C16 ,C14_=_C17 ,C14_=_C18 ,\nC14_=_C19 ,C14_=_C54 ,C15_=_C16 ,C15_=_C17 ,C15_=_C18 ,C15_=_C19 ,\nC15_=_C55 ,C16_=_C17 ,C16_=_C18 ,C16_=_C19 ,C16_=_C56 ,C17_=_C18 ,\nC17_=_C19 ,C17_=_C57 ,C18_=_C19 ,C18_=_C58 ,C19_=_C59 ,C41_=_C42 ,\nC41_=_C43 ,C41_=_C44 ,C41_=_C45 ,C41_=_C46 ,C41_=_C47 ,C41_=_C48 ,\nC41_=_C49 ,C41_=_C50 ,C41_=_C51 ,C41_=_C52 ,C41_=_C53 ,C41_=_C54 ,\nC41_=_C55 ,C41_=_C56 ,C41_=_C57 ,C41_=_C58 ,C41_=_C59 ,C42_=_C43 ,\nC42_=_C44 ,C42_=_C45 ,C42_=_C46 ,C42_=_C47 ,C42_=_C48 ,C42_=_C49 ,\nC42_=_C50 ,C42_=_C51 ,C42_=_C52 ,C42_=_C53 ,C42_=_C54 ,C42_=_C55 ,\nC42_=_C56 ,C42_=_C57 ,C42_=_C58 ,C42_=_C59 ,C43_=_C44 ,C43_=_C45 ,\nC43_=_C46 ,C43_=_C47 ,C43_=_C48 ,C43_=_C49 ,C43_=_C50 ,C43_=_C51 ,\nC43_=_C52 ,C43_=_C53 ,C43_=_C54 ,C43_=_C55 ,C43_=_C56 ,C43_=_C57 ,\nC43_=_C58 ,C43_=_C59 ,C44_=_C45 ,C44_=_C46 ,C44_=_C47 ,C44_=_C48 ,\nC44_=_C49 ,C44_=_C50 ,C44_=_C51 ,C44_=_C52 ,C44_=_C53 ,C44_=_C54 ,\nC44_=_C55 ,C44_=_C56 ,C44_=_C57 ,C44_=_C58 ,C44_=_C59 ,C45_=_C46 ,\nC45_=_C47 ,C45_=_C48 ,C45_=_C49 ,C45_=_C50 ,C45_=_C51 ,C45_=_C52 ,\nC45_=_C53 ,C45_=_C54 ,C45_=_C55 ,C45_=_C56 ,C45_=_C57 ,C45_=_C58 ,\nC45_=_C59 ,C46_=_C47 ,C46_=_C48 ,C46_=_C49 ,C46_=_C50 ,C46_=_C51 ,\nC46_=_C52 ,C46_=_C53 ,C46_=_C54 ,C46_=_C55 ,C46_=_C56 ,C46_=_C57 ,\nC46_=_C58 ,C46_=_C59 ,C47_=_C48 ,C47_=_C49 ,C47_=_C50 ,C47_=_C51 ,\nC47_=_C52 ,C47_=_C53 ,C47_=_C54 ,C47_=_C55 ,C47_=_C56 ,C47_=_C57 ,\nC47_=_C58 ,C47_=_C59 ,C48_=_C49 ,C48_=_C50 ,C48_=_C51 ,C48_=_C52 ,\nC48_=_C53 ,C48_=_C54 ,C48_=_C55 ,C48_=_C56 ,C48_=_C57 ,C48_=_C58 ,\nC48_=_C59 ,C49_=_C50 ,C49_=_C51 ,C49_=_C52 ,C49_=_C53 ,C49_=_C54 ,\nC49_=_C55 ,C49_=_C56 ,C49_=_C57 ,C49_=_C58 ,C49_=_C59 ,C50_=_C51 ,\nC50_=_C52 ,C50_=_C53 ,C50_=_C54 ,C50_=_C55 ,C50_=_C56 ,C50_=_C57 ,\nC50_=_C58 ,C50_=_C59 ,C51_=_C52 ,C51_=_C53 ,C51_=_C54 ,C51_=_C55 ,\nC51_=_C56 ,C51_=_C57 ,C51_=_C58 ,C51_=_C59 ,C52_=_C53 ,C52_=_C54 ,\nC52_=_C55 ,C52_=_C56 ,C52_=_C57 ,C52_=_C58 ,C52_=_C59 ,C53_=_C54 ,\nC53_=_C55 ,C53_=_C56 ,C53_=_C57 ,C53_=_C58 ,C53_=_C59 ,C54_=_C55 ,\nC54_=_C56 ,C54_=_C57 ,C54_=_C58 ,C54_=_C59 ,C55_=_C56 ,C55_=_C57 ,\nC55_=_C58 ,C55_=_C59 ,C56_=_C57 ,C56_=_C58 ,C56_=_C59 ,C57_=_C58 ,\nC57_=_C59 ,C58_=_C59 ,"];397[shape=box, label="id:397 level: 10\n39: C70 C71 C89 C90 C187 \nC188 C460 C461 C626 C627 C831 \nC832 C1118 C1119 C3215 C3216 C3276 \nC3277 C3299 C3300 C3377 C3378 C3631 \nC3632 C3633 C3634 C3635 C3636 C3637 \nC3638 C3639 C3733 C3734 C3735 C3736 \nC3737 C3738 C3739 C3740 \n399: C70_=_C71( C70 C71 ) C70_=_C89( C70 C89 ) C70_=_C187( C70 C187 ) C70_=_C460( C70 C460 ) C70_=_C626( C70 C626 ) \nC70_=_C831( C70 C831 ) C70_=_C1118( C70 C1118 ) C70_=_C3215( C70 C3215 ) C70_=_C3276( C70 C3276 ) C70_=_C3299( C70 C3299 ) C70_=_C3377( C70 C3377 ) \nC70_=_C3631( C70 C3631 ) C70_=_C3632( C70 C3632 ) C70_=_C3633( C70 C3633</w:t>
      </w:r>
    </w:p>
    <w:p>
      <w:pPr>
        <w:pStyle w:val="PreformattedText"/>
        <w:bidi w:val="0"/>
        <w:spacing w:before="0" w:after="0"/>
        <w:jc w:val="left"/>
        <w:rPr/>
      </w:pPr>
      <w:r>
        <w:rPr/>
        <w:t xml:space="preserve"> </w:t>
      </w:r>
      <w:r>
        <w:rPr/>
        <w:t>) C70_=_C3634( C70 C3634 ) C70_=_C3635( C70 C3635 ) C70_=_C3636( C70 C3636 ) \nC70_=_C3637( C70 C3637 ) C70_=_C3638( C70 C3638 ) C70_=_C3639( C70 C3639 ) C71_=_C90( C71 C90 ) C71_=_C188( C71 C188 ) C71_=_C461( C71 C461 ) \nC71_=_C627( C71 C627 ) C71_=_C832( C71 C832 ) C71_=_C1119( C71 C1119 ) C71_=_C3216( C71 C3216 ) C71_=_C3277( C71 C3277 ) C71_=_C3300( C71 C3300 ) \nC71_=_C3378( C71 C3378 ) C71_=_C3631( C71 C3631 ) C71_=_C3733( C71 C3733 ) C71_=_C3734( C71 C3734 ) C71_=_C3735( C71 C3735 ) C71_=_C3736( C71 C3736 ) \nC71_=_C3737( C71 C3737 ) C71_=_C3738( C71 C3738 ) C71_=_C3739( C71 C3739 ) C71_=_C3740( C71 C3740 ) C89_=_C90( C89 C90 ) C89_=_C187( C89 C187 ) \nC89_=_C460( C89 C460 ) C89_=_C626( C89 C626 ) C89_=_C831( C89 C831 ) C89_=_C1118( C89 C1118 ) C89_=_C3215( C89 C3215 ) C89_=_C3276( C89 C3276 ) \nC89_=_C3299( C89 C3299 ) C89_=_C3377( C89 C3377 ) C89_=_C3631( C89 C3631 ) C89_=_C3632( C89 C3632 ) C89_=_C3633( C89 C3633 ) C89_=_C3634( C89 C3634 ) \nC89_=_C3635( C89 C3635 ) C89_=_C3636( C89 C3636 ) C89_=_C3637( C89 C3637 ) C89_=_C3638( C89 C3638 ) C89_=_C3639( C89 C3639 ) C90_=_C188( C90 C188 ) \nC90_=_C461( C90 C461 ) C90_=_C627( C90 C627 ) C90_=_C832( C90 C832 ) C90_=_C1119( C90 C1119 ) C90_=_C3216( C90 C3216 ) C90_=_C3277( C90 C3277 ) \nC90_=_C3300( C90 C3300 ) C90_=_C3378( C90 C3378 ) C90_=_C3631( C90 C3631 ) C90_=_C3733( C90 C3733 ) C90_=_C3734( C90 C3734 ) C90_=_C3735( C90 C3735 ) \nC90_=_C3736( C90 C3736 ) C90_=_C3737( C90 C3737 ) C90_=_C3738( C90 C3738 ) C90_=_C3739( C90 C3739 ) C90_=_C3740( C90 C3740 ) C187_=_C188( C187 C188 ) \nC187_=_C460( C187 C460 ) C187_=_C626( C187 C626 ) C187_=_C831( C187 C831 ) C187_=_C1118( C187 C1118 ) C187_=_C3215( C187 C3215 ) C187_=_C3276( C187 C3276 ) \nC187_=_C3299( C187 C3299 ) C187_=_C3377( C187 C3377 ) C187_=_C3631( C187 C3631 ) C187_=_C3632( C187 C3632 ) C187_=_C3633( C187 C3633 ) C187_=_C3634( C187 C3634 ) \nC187_=_C3635( C187 C3635 ) C187_=_C3636( C187 C3636 ) C187_=_C3637( C187 C3637 ) C187_=_C3638( C187 C3638 ) C187_=_C3639( C187 C3639 ) C188_=_C461( C188 C461 ) \nC188_=_C627( C188 C627 ) C188_=_C832( C188 C832 ) C188_=_C1119( C188 C1119 ) C188_=_C3216( C188 C3216 ) C188_=_C3277( C188 C3277 ) C188_=_C3300( C188 C3300 ) \nC188_=_C3378( C188 C3378 ) C188_=_C3631( C188 C3631 ) C188_=_C3733( C188 C3733 ) C188_=_C3734( C188 C3734 ) C188_=_C3735( C188 C3735 ) C188_=_C3736( C188 C3736 ) \nC188_=_C3737( C188 C3737 ) C188_=_C3738( C188 C3738 ) C188_=_C3739( C188 C3739 ) C188_=_C3740( C188 C3740 ) C460_=_C461( C460 C461 ) C460_=_C626( C460 C626 ) \nC460_=_C831( C460 C831 ) C460_=_C1118( C460 C1118 ) C460_=_C3215( C460 C3215 ) C460_=_C3276( C460 C3276 ) C460_=_C3299( C460 C3299 ) C460_=_C3377( C460 C3377 ) \nC460_=_C3631( C460 C3631 ) C460_=_C3632( C460 C3632 ) C460_=_C3633( C460 C3633 ) C460_=_C3634( C460 C3634 ) C460_=_C3635( C460 C3635 ) C460_=_C3636( C460 C3636 ) \nC460_=_C3637( C460 C3637 ) C460_=_C3638( C460 C3638 ) C460_=_C3639( C460 C3639 ) C461_=_C627( C461 C627 ) C461_=_C832( C461 C832 ) C461_=_C1119( C461 C1119 ) \nC461_=_C3216( C461 C3216 ) C461_=_C3277( C461 C3277 ) C461_=_C3300( C461 C3300 ) C461_=_C3378( C461 C3378 ) C461_=_C3631( C461 C3631 ) C461_=_C3733( C461 C3733 ) \nC461_=_C3734( C461 C3734 ) C461_=_C3735( C461 C3735 ) C461_=_C3736( C461 C3736 ) C461_=_C3737( C461 C3737 ) C461_=_C3738( C461 C3738 ) C461_=_C3739( C461 C3739 ) \nC461_=_C3740( C461 C3740 ) C626_=_C627( C626 C627 ) C626_=_C831( C626 C831 ) C626_=_C1118( C626 C1118 ) C626_=_C3215( C626 C3215 ) C626_=_C3276( C626 C3276 ) \nC626_=_C3299( C626 C3299 ) C626_=_C3377( C626 C3377 ) C626_=_C3631( C626 C3631 ) C626_=_C3632( C626 C3632 ) C626_=_C3633( C626 C3633 ) C626_=_C3634( C626 C3634 ) \nC626_=_C3635( C626 C3635 ) C626_=_C3636( C626 C3636 ) C626_=_C3637( C626 C3637 ) C626_=_C3638( C626 C3638 ) C626_=_C3639( C626 C3639 ) C627_=_C832( C627 C832 ) \nC627_=_C1119( C627 C1119 ) C627_=_C3216( C627 C3216 ) C627_=_C3277( C627 C3277 ) C627_=_C3300( C627 C3300 ) C627_=_C3378( C627 C3378 ) C627_=_C3631( C627 C3631 ) \nC627_=_C3733( C627 C3733 ) C627_=_C3734( C627 C3734 ) C627_=_C3735( C627 C3735 ) C627_=_C3736( C627 C3736 ) C627_=_C3737( C627 C3737 ) C627_=_C3738( C627 C3738 ) \nC627_=_C3739( C627 C3739 ) C627_=_C3740( C627 C3740 ) C831_=_C832( C831 C832 ) C831_=_C1118( C831 C1118 ) C831_=_C3215( C831 C3215 ) C831_=_C3276( C831 C3276 ) \nC831_=_C3299( C831 C3299 ) C831_=_C3377( C831 C3377 ) C831_=_C3631( C831 C3631 ) C831_=_C3632( C831 C3632 ) C831_=_C3633( C831 C3633 ) C831_=_C3634( C831 C3634 ) \nC831_=_C3635( C831 C3635 ) C831_=_C3636( C831 C3636 ) C831_=_C3637( C831 C3637 ) C831_=_C3638( C831 C3638 ) C831_=_C3639( C831 C3639 ) C832_=_C1119( C832 C1119 ) \nC832_=_C3216( C832 C3216 ) C832_=_C3277( C832 C3277 ) C832_=_C3300( C832 C3300 ) C832_=_C3378( C832 C3378 ) C832_=_C3631( C832 C3631 ) C832_=_C3733( C832 C3733 ) \nC832_=_C3734( C832 C3734 ) C832_=_C3735( C832 C3735 ) C832_=_C3736( C832 C3736 ) C832_=_C3737( C832 C3737 ) C832_=_C3738( C832 C3738 ) C832_=_C3739( C832 C3739 ) \nC832_=_C3740( C832 C3740 ) C1118_=_C1119( C1118 C1119 ) C1118_=_C3215( C1118 C3215 ) C1118_=_C3276( C1118 C3276 ) C1118_=_C3299( C1118 C3299 ) C1118_=_C3377( C1118 C3377 ) \nC1118_=_C3631( C1118 C3631 ) C1118_=_C3632( C1118 C3632 ) C1118_=_C3633( C1118 C3633 ) C1118_=_C3634( C1118 C3634 ) C1118_=_C3635( C1118 C3635 ) C1118_=_C3636( C1118 C3636 ) \nC1118_=_C3637( C1118 C3637 ) C1118_=_C3638( C1118 C3638 ) C1118_=_C3639( C1118 C3639 ) C1119_=_C3216( C1119 C3216 ) C1119_=_C3277( C1119 C3277 ) C1119_=_C3300( C1119 C3300 ) \nC1119_=_C3378( C1119 C3378 ) C1119_=_C3631( C1119 C3631 ) C1119_=_C3733( C1119 C3733 ) C1119_=_C3734( C1119 C3734 ) C1119_=_C3735( C1119 C3735 ) C1119_=_C3736( C1119 C3736 ) \nC1119_=_C3737( C1119 C3737 ) C1119_=_C3738( C1119 C3738 ) C1119_=_C3739( C1119 C3739 ) C1119_=_C3740( C1119 C3740 ) C3215_=_C3216( C3215 C3216 ) C3215_=_C3276( C3215 C3276 ) \nC3215_=_C3299( C3215 C3299 ) C3215_=_C3377( C3215 C3377 ) C3215_=_C3631( C3215 C3631 ) C3215_=_C3632( C3215 C3632 ) C3215_=_C3633( C3215 C3633 ) C3215_=_C3634( C3215 C3634 ) \nC3215_=_C3635( C3215 C3635 ) C3215_=_C3636( C3215 C3636 ) C3215_=_C3637( C3215 C3637 ) C3215_=_C3638( C3215 C3638 ) C3215_=_C3639( C3215 C3639 ) C3216_=_C3277( C3216 C3277 ) \nC3216_=_C3300( C3216 C3300 ) C3216_=_C3378( C3216 C3378 ) C3216_=_C3631( C3216 C3631 ) C3216_=_C3733( C3216 C3733 ) C3216_=_C3734( C3216 C3734 ) C3216_=_C3735( C3216 C3735 ) \nC3216_=_C3736( C3216 C3736 ) C3216_=_C3737( C3216 C3737 ) C3216_=_C3738( C3216 C3738 ) C3216_=_C3739( C3216 C3739 ) C3216_=_C3740( C3216 C3740 ) C3276_=_C3277( C3276 C3277 ) \nC3276_=_C3299( C3276 C3299 ) C3276_=_C3377( C3276 C3377 ) C3276_=_C3631( C3276 C3631 ) C3276_=_C3632( C3276 C3632 ) C3276_=_C3633( C3276 C3633 ) C3276_=_C3634( C3276 C3634 ) \nC3276_=_C3635( C3276 C3635 ) C3276_=_C3636( C3276 C3636 ) C3276_=_C3637( C3276 C3637 ) C3276_=_C3638( C3276 C3638 ) C3276_=_C3639( C3276 C3639 ) C3277_=_C3300( C3277 C3300 ) \nC3277_=_C3378( C3277 C3378 ) C3277_=_C3631( C3277 C3631 ) C3277_=_C3733( C3277 C3733 ) C3277_=_C3734( C3277 C3734 ) C3277_=_C3735( C3277 C3735 ) C3277_=_C3736( C3277 C3736 ) \nC3277_=_C3737( C3277 C3737 ) C3277_=_C3738( C3277 C3738 ) C3277_=_C3739( C3277 C3739 ) C3277_=_C3740( C3277 C3740 ) C3299_=_C3300( C3299 C3300 ) C3299_=_C3377( C3299 C3377 ) \nC3299_=_C3631( C3299 C3631 ) C3299_=_C3632( C3299 C3632 ) C3299_=_C3633( C3299 C3633 ) C3299_=_C3634( C3299 C3634 ) C3299_=_C3635( C3299 C3635 ) C3299_=_C3636( C3299 C3636 ) \nC3299_=_C3637( C3299 C3637 ) C3299_=_C3638( C3299 C3638 ) C3299_=_C3639( C3299 C3639 ) C3300_=_C3378( C3300 C3378 ) C3300_=_C3631( C3300 C3631 ) C3300_=_C3733( C3300 C3733 ) \nC3300_=_C3734( C3300 C3734 ) C3300_=_C3735( C3300 C3735 ) C3300_=_C3736( C3300 C3736 ) C3300_=_C3737( C3300 C3737 ) C3300_=_C3738( C3300 C3738 ) C3300_=_C3739( C3300 C3739 ) \nC3300_=_C3740( C3300 C3740 ) C3377_=_C3378( C3377 C3378 ) C3377_=_C3631( C3377 C3631 ) C3377_=_C3632( C3377 C3632 ) C3377_=_C3633( C3377 C3633 ) C3377_=_C3634( C3377 C3634 ) \nC3377_=_C3635( C3377 C3635 ) C3377_=_C3636( C3377 C3636 ) C3377_=_C3637( C3377 C3637 ) C3377_=_C3638( C3377 C3638 ) C3377_=_C3639( C3377 C3639 ) C3378_=_C3631( C3378 C3631 ) \nC3378_=_C3733( C3378 C3733 ) C3378_=_C3734( C3378 C3734 ) C3378_=_C3735( C3378 C3735 ) C3378_=_C3736( C3378 C3736 ) C3378_=_C3737( C3378 C3737 ) C3378_=_C3738( C3378 C3738 ) \nC3378_=_C3739( C3378 C3739 ) C3378_=_C3740( C3378 C3740 ) C3631_=_C3632( C3631 C3632 ) C3631_=_C3633( C3631 C3633 ) C3631_=_C3634( C3631 C3634 ) C3631_=_C3635( C3631 C3635 ) \nC3631_=_C3636( C3631 C3636 ) C3631_=_C3637( C3631 C3637 ) C3631_=_C3638( C3631 C3638 ) C3631_=_C3639( C3631 C3639 ) C3631_=_C3733( C3631 C3733 ) C3631_=_C3734( C3631 C3734 ) \nC3631_=_C3735( C3631 C3735 ) C3631_=_C3736( C3631 C3736 ) C3631_=_C3737( C3631 C3737 ) C3631_=_C3738( C3631 C3738 ) C3631_=_C3739( C3631 C3739 ) C3631_=_C3740( C3631 C3740 ) \nC3632_=_C3633( C3632 C3633 ) C3632_=_C3634( C3632 C3634 ) C3632_=_C3635( C3632 C3635 ) C3632_=_C3636( C3632 C3636 ) C3632_=_C3637( C3632 C3637 ) C3632_=_C3638( C3632 C3638 ) \nC3632_=_C3639( C3632 C3639 ) C3632_=_C3733( C3632 C3733 ) C3633_=_C3634( C3633 C3634 ) C3633_=_C3635( C3633 C3635 ) C3633_=_C3636( C3633 C3636 ) C3633_=_C3637( C3633 C3637 ) \nC3633_=_C3638( C3633 C3638 ) C3633_=_C3639( C3633 C3639 ) C3633_=_C3734( C3633 C3734 ) C3634_=_C3635( C3634 C3635 ) C3634_=_C3636( C3634 C3636 ) C3634_=_C3637( C3634 C3637 ) \nC3634_=_C3638( C3634 C3638 ) C3634_=_C3639( C3634 C3639 ) C3634_=_C3735( C3634 C3735 ) C3635_=_C3636( C3635 C3636 ) C3635_=_C3637( C3635 C3637 ) C3635_=_C3638( C3635 C3638 ) \nC3635_=_C3639( C3635 C3639 ) C3635_=_C3736( C3635 C3736 ) C3636_=_C3637( C3636 C3637 ) C3636_=_C3638( C3636 C3638 ) C3636_=_C3639( C3636 C3639 ) C3636_=_C3737( C3636 C3737 ) \nC3637_=_C3638( C3637 C3638 ) C3637_=_C3639( C3637 C3639 ) C3637_=_C3738( C3637 C3738 ) C3638_=_C3639( C3638 C3639 ) C3638_=_C3739( C3638 C3739 ) C3639_=_C3740( C3639 C3740</w:t>
      </w:r>
    </w:p>
    <w:p>
      <w:pPr>
        <w:pStyle w:val="PreformattedText"/>
        <w:bidi w:val="0"/>
        <w:spacing w:before="0" w:after="0"/>
        <w:jc w:val="left"/>
        <w:rPr/>
      </w:pPr>
      <w:r>
        <w:rPr/>
        <w:t xml:space="preserve"> </w:t>
      </w:r>
      <w:r>
        <w:rPr/>
        <w:t>) \nC3733_=_C3734( C3733 C3734 ) C3733_=_C3735( C3733 C3735 ) C3733_=_C3736( C3733 C3736 ) C3733_=_C3737( C3733 C3737 ) C3733_=_C3738( C3733 C3738 ) C3733_=_C3739( C3733 C3739 ) \nC3733_=_C3740( C3733 C3740 ) C3734_=_C3735( C3734 C3735 ) C3734_=_C3736( C3734 C3736 ) C3734_=_C3737( C3734 C3737 ) C3734_=_C3738( C3734 C3738 ) C3734_=_C3739( C3734 C3739 ) \nC3734_=_C3740( C3734 C3740 ) C3735_=_C3736( C3735 C3736 ) C3735_=_C3737( C3735 C3737 ) C3735_=_C3738( C3735 C3738 ) C3735_=_C3739( C3735 C3739 ) C3735_=_C3740( C3735 C3740 ) \nC3736_=_C3737( C3736 C3737 ) C3736_=_C3738( C3736 C3738 ) C3736_=_C3739( C3736 C3739 ) C3736_=_C3740( C3736 C3740 ) C3737_=_C3738( C3737 C3738 ) C3737_=_C3739( C3737 C3739 ) \nC3737_=_C3740( C3737 C3740 ) C3738_=_C3739( C3738 C3739 ) C3738_=_C3740( C3738 C3740 ) C3739_=_C3740( C3739 C3740 ) "];323-&gt;397[label="38: C70 C71 C89 C90 C187 \nC188 C460 C461 C626 C627 C831 \nC832 C1118 C1119 C3215 C3216 C3276 \nC3277 C3299 C3300 C3377 C3378 C3632 \nC3633 C3634 C3635 C3636 C3637 C3638 \nC3639 C3733 C3734 C3735 C3736 C3737 \nC3738 C3739 C3740 \n361: C70_=_C71 ,C70_=_C89 ,C70_=_C187 ,C70_=_C460 ,C70_=_C626 ,\nC70_=_C831 ,C70_=_C1118 ,C70_=_C3215 ,C70_=_C3276 ,C70_=_C3299 ,C70_=_C3377 ,\nC70_=_C3632 ,C70_=_C3633 ,C70_=_C3634 ,C70_=_C3635 ,C70_=_C3636 ,C70_=_C3637 ,\nC70_=_C3638 ,C70_=_C3639 ,C71_=_C90 ,C71_=_C188 ,C71_=_C461 ,C71_=_C627 ,\nC71_=_C832 ,C71_=_C1119 ,C71_=_C3216 ,C71_=_C3277 ,C71_=_C3300 ,C71_=_C3378 ,\nC71_=_C3733 ,C71_=_C3734 ,C71_=_C3735 ,C71_=_C3736 ,C71_=_C3737 ,C71_=_C3738 ,\nC71_=_C3739 ,C71_=_C3740 ,C89_=_C90 ,C89_=_C187 ,C89_=_C460 ,C89_=_C626 ,\nC89_=_C831 ,C89_=_C1118 ,C89_=_C3215 ,C89_=_C3276 ,C89_=_C3299 ,C89_=_C3377 ,\nC89_=_C3632 ,C89_=_C3633 ,C89_=_C3634 ,C89_=_C3635 ,C89_=_C3636 ,C89_=_C3637 ,\nC89_=_C3638 ,C89_=_C3639 ,C90_=_C188 ,C90_=_C461 ,C90_=_C627 ,C90_=_C832 ,\nC90_=_C1119 ,C90_=_C3216 ,C90_=_C3277 ,C90_=_C3300 ,C90_=_C3378 ,C90_=_C3733 ,\nC90_=_C3734 ,C90_=_C3735 ,C90_=_C3736 ,C90_=_C3737 ,C90_=_C3738 ,C90_=_C3739 ,\nC90_=_C3740 ,C187_=_C188 ,C187_=_C460 ,C187_=_C626 ,C187_=_C831 ,C187_=_C1118 ,\nC187_=_C3215 ,C187_=_C3276 ,C187_=_C3299 ,C187_=_C3377 ,C187_=_C3632 ,C187_=_C3633 ,\nC187_=_C3634 ,C187_=_C3635 ,C187_=_C3636 ,C187_=_C3637 ,C187_=_C3638 ,C187_=_C3639 ,\nC188_=_C461 ,C188_=_C627 ,C188_=_C832 ,C188_=_C1119 ,C188_=_C3216 ,C188_=_C3277 ,\nC188_=_C3300 ,C188_=_C3378 ,C188_=_C3733 ,C188_=_C3734 ,C188_=_C3735 ,C188_=_C3736 ,\nC188_=_C3737 ,C188_=_C3738 ,C188_=_C3739 ,C188_=_C3740 ,C460_=_C461 ,C460_=_C626 ,\nC460_=_C831 ,C460_=_C1118 ,C460_=_C3215 ,C460_=_C3276 ,C460_=_C3299 ,C460_=_C3377 ,\nC460_=_C3632 ,C460_=_C3633 ,C460_=_C3634 ,C460_=_C3635 ,C460_=_C3636 ,C460_=_C3637 ,\nC460_=_C3638 ,C460_=_C3639 ,C461_=_C627 ,C461_=_C832 ,C461_=_C1119 ,C461_=_C3216 ,\nC461_=_C3277 ,C461_=_C3300 ,C461_=_C3378 ,C461_=_C3733 ,C461_=_C3734 ,C461_=_C3735 ,\nC461_=_C3736 ,C461_=_C3737 ,C461_=_C3738 ,C461_=_C3739 ,C461_=_C3740 ,C626_=_C627 ,\nC626_=_C831 ,C626_=_C1118 ,C626_=_C3215 ,C626_=_C3276 ,C626_=_C3299 ,C626_=_C3377 ,\nC626_=_C3632 ,C626_=_C3633 ,C626_=_C3634 ,C626_=_C3635 ,C626_=_C3636 ,C626_=_C3637 ,\nC626_=_C3638 ,C626_=_C3639 ,C627_=_C832 ,C627_=_C1119 ,C627_=_C3216 ,C627_=_C3277 ,\nC627_=_C3300 ,C627_=_C3378 ,C627_=_C3733 ,C627_=_C3734 ,C627_=_C3735 ,C627_=_C3736 ,\nC627_=_C3737 ,C627_=_C3738 ,C627_=_C3739 ,C627_=_C3740 ,C831_=_C832 ,C831_=_C1118 ,\nC831_=_C3215 ,C831_=_C3276 ,C831_=_C3299 ,C831_=_C3377 ,C831_=_C3632 ,C831_=_C3633 ,\nC831_=_C3634 ,C831_=_C3635 ,C831_=_C3636 ,C831_=_C3637 ,C831_=_C3638 ,C831_=_C3639 ,\nC832_=_C1119 ,C832_=_C3216 ,C832_=_C3277 ,C832_=_C3300 ,C832_=_C3378 ,C832_=_C3733 ,\nC832_=_C3734 ,C832_=_C3735 ,C832_=_C3736 ,C832_=_C3737 ,C832_=_C3738 ,C832_=_C3739 ,\nC832_=_C3740 ,C1118_=_C1119 ,C1118_=_C3215 ,C1118_=_C3276 ,C1118_=_C3299 ,C1118_=_C3377 ,\nC1118_=_C3632 ,C1118_=_C3633 ,C1118_=_C3634 ,C1118_=_C3635 ,C1118_=_C3636 ,C1118_=_C3637 ,\nC1118_=_C3638 ,C1118_=_C3639 ,C1119_=_C3216 ,C1119_=_C3277 ,C1119_=_C3300 ,C1119_=_C3378 ,\nC1119_=_C3733 ,C1119_=_C3734 ,C1119_=_C3735 ,C1119_=_C3736 ,C1119_=_C3737 ,C1119_=_C3738 ,\nC1119_=_C3739 ,C1119_=_C3740 ,C3215_=_C3216 ,C3215_=_C3276 ,C3215_=_C3299 ,C3215_=_C3377 ,\nC3215_=_C3632 ,C3215_=_C3633 ,C3215_=_C3634 ,C3215_=_C3635 ,C3215_=_C3636 ,C3215_=_C3637 ,\nC3215_=_C3638 ,C3215_=_C3639 ,C3216_=_C3277 ,C3216_=_C3300 ,C3216_=_C3378 ,C3216_=_C3733 ,\nC3216_=_C3734 ,C3216_=_C3735 ,C3216_=_C3736 ,C3216_=_C3737 ,C3216_=_C3738 ,C3216_=_C3739 ,\nC3216_=_C3740 ,C3276_=_C3277 ,C3276_=_C3299 ,C3276_=_C3377 ,C3276_=_C3632 ,C3276_=_C3633 ,\nC3276_=_C3634 ,C3276_=_C3635 ,C3276_=_C3636 ,C3276_=_C3637 ,C3276_=_C3638 ,C3276_=_C3639 ,\nC3277_=_C3300 ,C3277_=_C3378 ,C3277_=_C3733 ,C3277_=_C3734 ,C3277_=_C3735 ,C3277_=_C3736 ,\nC3277_=_C3737 ,C3277_=_C3738 ,C3277_=_C3739 ,C3277_=_C3740 ,C3299_=_C3300 ,C3299_=_C3377 ,\nC3299_=_C3632 ,C3299_=_C3633 ,C3299_=_C3634 ,C3299_=_C3635 ,C3299_=_C3636 ,C3299_=_C3637 ,\nC3299_=_C3638 ,C3299_=_C3639 ,C3300_=_C3378 ,C3300_=_C3733 ,C3300_=_C3734 ,C3300_=_C3735 ,\nC3300_=_C3736 ,C3300_=_C3737 ,C3300_=_C3738 ,C3300_=_C3739 ,C3300_=_C3740 ,C3377_=_C3378 ,\nC3377_=_C3632 ,C3377_=_C3633 ,C3377_=_C3634 ,C3377_=_C3635 ,C3377_=_C3636 ,C3377_=_C3637 ,\nC3377_=_C3638 ,C3377_=_C3639 ,C3378_=_C3733 ,C3378_=_C3734 ,C3378_=_C3735 ,C3378_=_C3736 ,\nC3378_=_C3737 ,C3378_=_C3738 ,C3378_=_C3739 ,C3378_=_C3740 ,C3632_=_C3633 ,C3632_=_C3634 ,\nC3632_=_C3635 ,C3632_=_C3636 ,C3632_=_C3637 ,C3632_=_C3638 ,C3632_=_C3639 ,C3632_=_C3733 ,\nC3633_=_C3634 ,C3633_=_C3635 ,C3633_=_C3636 ,C3633_=_C3637 ,C3633_=_C3638 ,C3633_=_C3639 ,\nC3633_=_C3734 ,C3634_=_C3635 ,C3634_=_C3636 ,C3634_=_C3637 ,C3634_=_C3638 ,C3634_=_C3639 ,\nC3634_=_C3735 ,C3635_=_C3636 ,C3635_=_C3637 ,C3635_=_C3638 ,C3635_=_C3639 ,C3635_=_C3736 ,\nC3636_=_C3637 ,C3636_=_C3638 ,C3636_=_C3639 ,C3636_=_C3737 ,C3637_=_C3638 ,C3637_=_C3639 ,\nC3637_=_C3738 ,C3638_=_C3639 ,C3638_=_C3739 ,C3639_=_C3740 ,C3733_=_C3734 ,C3733_=_C3735 ,\nC3733_=_C3736 ,C3733_=_C3737 ,C3733_=_C3738 ,C3733_=_C3739 ,C3733_=_C3740 ,C3734_=_C3735 ,\nC3734_=_C3736 ,C3734_=_C3737 ,C3734_=_C3738 ,C3734_=_C3739 ,C3734_=_C3740 ,C3735_=_C3736 ,\nC3735_=_C3737 ,C3735_=_C3738 ,C3735_=_C3739 ,C3735_=_C3740 ,C3736_=_C3737 ,C3736_=_C3738 ,\nC3736_=_C3739 ,C3736_=_C3740 ,C3737_=_C3738 ,C3737_=_C3739 ,C3737_=_C3740 ,C3738_=_C3739 ,\nC3738_=_C3740 ,C3739_=_C3740 ,"];398[shape=box, label="id:398 level: 10\n39: C67 C69 C86 C88 C184 \nC186 C457 C459 C623 C625 C828 \nC830 C1115 C1117 C3212 C3214 C3274 \nC3275 C3276 C3277 C3278 C3279 C3280 \nC3281 C3282 C3283 C3284 C3285 C3298 \nC3377 C3378 C3379 C3380 C3381 C3382 \nC3383 C3384 C3385 C3386 \n399: C67_=_C69( C67 C69 ) C67_=_C86( C67 C86 ) C67_=_C184( C67 C184 ) C67_=_C457( C67 C457 ) C67_=_C623( C67 C623 ) \nC67_=_C828( C67 C828 ) C67_=_C1115( C67 C1115 ) C67_=_C3212( C67 C3212 ) C67_=_C3274( C67 C3274 ) C67_=_C3275( C67 C3275 ) C67_=_C3276( C67 C3276 ) \nC67_=_C3277( C67 C3277 ) C67_=_C3278( C67 C3278 ) C67_=_C3279( C67 C3279 ) C67_=_C3280( C67 C3280 ) C67_=_C3281( C67 C3281 ) C67_=_C3282( C67 C3282 ) \nC67_=_C3283( C67 C3283 ) C67_=_C3284( C67 C3284 ) C67_=_C3285( C67 C3285 ) C69_=_C88( C69 C88 ) C69_=_C186( C69 C186 ) C69_=_C459( C69 C459 ) \nC69_=_C625( C69 C625 ) C69_=_C830( C69 C830 ) C69_=_C1117( C69 C1117 ) C69_=_C3214( C69 C3214 ) C69_=_C3275( C69 C3275 ) C69_=_C3298( C69 C3298 ) \nC69_=_C3377( C69 C3377 ) C69_=_C3378( C69 C3378 ) C69_=_C3379( C69 C3379 ) C69_=_C3380( C69 C3380 ) C69_=_C3381( C69 C3381 ) C69_=_C3382( C69 C3382 ) \nC69_=_C3383( C69 C3383 ) C69_=_C3384( C69 C3384 ) C69_=_C3385( C69 C3385 ) C69_=_C3386( C69 C3386 ) C86_=_C88( C86 C88 ) C86_=_C184( C86 C184 ) \nC86_=_C457( C86 C457 ) C86_=_C623( C86 C623 ) C86_=_C828( C86 C828 ) C86_=_C1115( C86 C1115 ) C86_=_C3212( C86 C3212 ) C86_=_C3274( C86 C3274 ) \nC86_=_C3275( C86 C3275 ) C86_=_C3276( C86 C3276 ) C86_=_C3277( C86 C3277 ) C86_=_C3278( C86 C3278 ) C86_=_C3279( C86 C3279 ) C86_=_C3280( C86 C3280 ) \nC86_=_C3281( C86 C3281 ) C86_=_C3282( C86 C3282 ) C86_=_C3283( C86 C3283 ) C86_=_C3284( C86 C3284 ) C86_=_C3285( C86 C3285 ) C88_=_C186( C88 C186 ) \nC88_=_C459( C88 C459 ) C88_=_C625( C88 C625 ) C88_=_C830( C88 C830 ) C88_=_C1117( C88 C1117 ) C88_=_C3214( C88 C3214 ) C88_=_C3275( C88 C3275 ) \nC88_=_C3298( C88 C3298 ) C88_=_C3377( C88 C3377 ) C88_=_C3378( C88 C3378 ) C88_=_C3379( C88 C3379 ) C88_=_C3380( C88 C3380 ) C88_=_C3381( C88 C3381 ) \nC88_=_C3382( C88 C3382 ) C88_=_C3383( C88 C3383 ) C88_=_C3384( C88 C3384 ) C88_=_C3385( C88 C3385 ) C88_=_C3386( C88 C3386 ) C184_=_C186( C184 C186 ) \nC184_=_C457( C184 C457 ) C184_=_C623( C184 C623 ) C184_=_C828( C184 C828 ) C184_=_C1115( C184 C1115 ) C184_=_C3212( C184 C3212 ) C184_=_C3274( C184 C3274 ) \nC184_=_C3275( C184 C3275 ) C184_=_C3276( C184 C3276 ) C184_=_C3277( C184 C3277 ) C184_=_C3278( C184 C3278 ) C184_=_C3279( C184 C3279 ) C184_=_C3280( C184 C3280 ) \nC184_=_C3281( C184 C3281 ) C184_=_C3282( C184 C3282 ) C184_=_C3283( C184 C3283 ) C184_=_C3284( C184 C3284 ) C184_=_C3285( C184 C3285 ) C186_=_C459( C186 C459 ) \nC186_=_C625( C186 C625 ) C186_=_C830( C186 C830 ) C186_=_C1117( C186 C1117 ) C186_=_C3214( C186 C3214 ) C186_=_C3275( C186 C3275 ) C186_=_C3298( C186 C3298 ) \nC186_=_C3377( C186 C3377 ) C186_=_C3378( C186 C3378 ) C186_=_C3379( C186 C3379 ) C186_=_C3380( C186 C3380 ) C186_=_C3381( C186 C3381 ) C186_=_C3382( C186 C3382 ) \nC186_=_C3383( C186 C3383 ) C186_=_C3384( C186 C3384 ) C186_=_C3385( C186 C3385 ) C186_=_C3386( C186 C3386 ) C457_=_C459( C457 C459 ) C457_=_C623( C457 C623 ) \nC457_=_C828( C457 C828 ) C457_=_C1115( C457 C1115 ) C457_=_C3212( C457 C3212 ) C457_=_C3274( C457 C3274 ) C457_=_C3275( C457 C3275 ) C457_=_C3276( C457 C3276 ) \nC457_=_C3277( C457 C3277 ) C457_=_C3278( C457 C3278 ) C457_=_C3279( C457 C3279 ) C457_=_C3280( C457 C3280 ) C457_=_C3281( C457 C3281 ) C457_=_C3282( C457 C3282 ) \nC457_=_C3283( C457 C3283 ) C457_=_C3284( C457 C3284 ) C457_=_C3285( C457 C3285 ) C459_=_C625( C459 C625 ) C459_=_C830(</w:t>
      </w:r>
    </w:p>
    <w:p>
      <w:pPr>
        <w:pStyle w:val="PreformattedText"/>
        <w:bidi w:val="0"/>
        <w:spacing w:before="0" w:after="0"/>
        <w:jc w:val="left"/>
        <w:rPr/>
      </w:pPr>
      <w:r>
        <w:rPr/>
        <w:t xml:space="preserve"> </w:t>
      </w:r>
      <w:r>
        <w:rPr/>
        <w:t>C459 C830 ) C459_=_C1117( C459 C1117 ) \nC459_=_C3214( C459 C3214 ) C459_=_C3275( C459 C3275 ) C459_=_C3298( C459 C3298 ) C459_=_C3377( C459 C3377 ) C459_=_C3378( C459 C3378 ) C459_=_C3379( C459 C3379 ) \nC459_=_C3380( C459 C3380 ) C459_=_C3381( C459 C3381 ) C459_=_C3382( C459 C3382 ) C459_=_C3383( C459 C3383 ) C459_=_C3384( C459 C3384 ) C459_=_C3385( C459 C3385 ) \nC459_=_C3386( C459 C3386 ) C623_=_C625( C623 C625 ) C623_=_C828( C623 C828 ) C623_=_C1115( C623 C1115 ) C623_=_C3212( C623 C3212 ) C623_=_C3274( C623 C3274 ) \nC623_=_C3275( C623 C3275 ) C623_=_C3276( C623 C3276 ) C623_=_C3277( C623 C3277 ) C623_=_C3278( C623 C3278 ) C623_=_C3279( C623 C3279 ) C623_=_C3280( C623 C3280 ) \nC623_=_C3281( C623 C3281 ) C623_=_C3282( C623 C3282 ) C623_=_C3283( C623 C3283 ) C623_=_C3284( C623 C3284 ) C623_=_C3285( C623 C3285 ) C625_=_C830( C625 C830 ) \nC625_=_C1117( C625 C1117 ) C625_=_C3214( C625 C3214 ) C625_=_C3275( C625 C3275 ) C625_=_C3298( C625 C3298 ) C625_=_C3377( C625 C3377 ) C625_=_C3378( C625 C3378 ) \nC625_=_C3379( C625 C3379 ) C625_=_C3380( C625 C3380 ) C625_=_C3381( C625 C3381 ) C625_=_C3382( C625 C3382 ) C625_=_C3383( C625 C3383 ) C625_=_C3384( C625 C3384 ) \nC625_=_C3385( C625 C3385 ) C625_=_C3386( C625 C3386 ) C828_=_C830( C828 C830 ) C828_=_C1115( C828 C1115 ) C828_=_C3212( C828 C3212 ) C828_=_C3274( C828 C3274 ) \nC828_=_C3275( C828 C3275 ) C828_=_C3276( C828 C3276 ) C828_=_C3277( C828 C3277 ) C828_=_C3278( C828 C3278 ) C828_=_C3279( C828 C3279 ) C828_=_C3280( C828 C3280 ) \nC828_=_C3281( C828 C3281 ) C828_=_C3282( C828 C3282 ) C828_=_C3283( C828 C3283 ) C828_=_C3284( C828 C3284 ) C828_=_C3285( C828 C3285 ) C830_=_C1117( C830 C1117 ) \nC830_=_C3214( C830 C3214 ) C830_=_C3275( C830 C3275 ) C830_=_C3298( C830 C3298 ) C830_=_C3377( C830 C3377 ) C830_=_C3378( C830 C3378 ) C830_=_C3379( C830 C3379 ) \nC830_=_C3380( C830 C3380 ) C830_=_C3381( C830 C3381 ) C830_=_C3382( C830 C3382 ) C830_=_C3383( C830 C3383 ) C830_=_C3384( C830 C3384 ) C830_=_C3385( C830 C3385 ) \nC830_=_C3386( C830 C3386 ) C1115_=_C1117( C1115 C1117 ) C1115_=_C3212( C1115 C3212 ) C1115_=_C3274( C1115 C3274 ) C1115_=_C3275( C1115 C3275 ) C1115_=_C3276( C1115 C3276 ) \nC1115_=_C3277( C1115 C3277 ) C1115_=_C3278( C1115 C3278 ) C1115_=_C3279( C1115 C3279 ) C1115_=_C3280( C1115 C3280 ) C1115_=_C3281( C1115 C3281 ) C1115_=_C3282( C1115 C3282 ) \nC1115_=_C3283( C1115 C3283 ) C1115_=_C3284( C1115 C3284 ) C1115_=_C3285( C1115 C3285 ) C1117_=_C3214( C1117 C3214 ) C1117_=_C3275( C1117 C3275 ) C1117_=_C3298( C1117 C3298 ) \nC1117_=_C3377( C1117 C3377 ) C1117_=_C3378( C1117 C3378 ) C1117_=_C3379( C1117 C3379 ) C1117_=_C3380( C1117 C3380 ) C1117_=_C3381( C1117 C3381 ) C1117_=_C3382( C1117 C3382 ) \nC1117_=_C3383( C1117 C3383 ) C1117_=_C3384( C1117 C3384 ) C1117_=_C3385( C1117 C3385 ) C1117_=_C3386( C1117 C3386 ) C3212_=_C3214( C3212 C3214 ) C3212_=_C3274( C3212 C3274 ) \nC3212_=_C3275( C3212 C3275 ) C3212_=_C3276( C3212 C3276 ) C3212_=_C3277( C3212 C3277 ) C3212_=_C3278( C3212 C3278 ) C3212_=_C3279( C3212 C3279 ) C3212_=_C3280( C3212 C3280 ) \nC3212_=_C3281( C3212 C3281 ) C3212_=_C3282( C3212 C3282 ) C3212_=_C3283( C3212 C3283 ) C3212_=_C3284( C3212 C3284 ) C3212_=_C3285( C3212 C3285 ) C3214_=_C3275( C3214 C3275 ) \nC3214_=_C3298( C3214 C3298 ) C3214_=_C3377( C3214 C3377 ) C3214_=_C3378( C3214 C3378 ) C3214_=_C3379( C3214 C3379 ) C3214_=_C3380( C3214 C3380 ) C3214_=_C3381( C3214 C3381 ) \nC3214_=_C3382( C3214 C3382 ) C3214_=_C3383( C3214 C3383 ) C3214_=_C3384( C3214 C3384 ) C3214_=_C3385( C3214 C3385 ) C3214_=_C3386( C3214 C3386 ) C3274_=_C3275( C3274 C3275 ) \nC3274_=_C3276( C3274 C3276 ) C3274_=_C3277( C3274 C3277 ) C3274_=_C3278( C3274 C3278 ) C3274_=_C3279( C3274 C3279 ) C3274_=_C3280( C3274 C3280 ) C3274_=_C3281( C3274 C3281 ) \nC3274_=_C3282( C3274 C3282 ) C3274_=_C3283( C3274 C3283 ) C3274_=_C3284( C3274 C3284 ) C3274_=_C3285( C3274 C3285 ) C3274_=_C3298( C3274 C3298 ) C3275_=_C3276( C3275 C3276 ) \nC3275_=_C3277( C3275 C3277 ) C3275_=_C3278( C3275 C3278 ) C3275_=_C3279( C3275 C3279 ) C3275_=_C3280( C3275 C3280 ) C3275_=_C3281( C3275 C3281 ) C3275_=_C3282( C3275 C3282 ) \nC3275_=_C3283( C3275 C3283 ) C3275_=_C3284( C3275 C3284 ) C3275_=_C3285( C3275 C3285 ) C3275_=_C3298( C3275 C3298 ) C3275_=_C3377( C3275 C3377 ) C3275_=_C3378( C3275 C3378 ) \nC3275_=_C3379( C3275 C3379 ) C3275_=_C3380( C3275 C3380 ) C3275_=_C3381( C3275 C3381 ) C3275_=_C3382( C3275 C3382 ) C3275_=_C3383( C3275 C3383 ) C3275_=_C3384( C3275 C3384 ) \nC3275_=_C3385( C3275 C3385 ) C3275_=_C3386( C3275 C3386 ) C3276_=_C3277( C3276 C3277 ) C3276_=_C3278( C3276 C3278 ) C3276_=_C3279( C3276 C3279 ) C3276_=_C3280( C3276 C3280 ) \nC3276_=_C3281( C3276 C3281 ) C3276_=_C3282( C3276 C3282 ) C3276_=_C3283( C3276 C3283 ) C3276_=_C3284( C3276 C3284 ) C3276_=_C3285( C3276 C3285 ) C3276_=_C3377( C3276 C3377 ) \nC3277_=_C3278( C3277 C3278 ) C3277_=_C3279( C3277 C3279 ) C3277_=_C3280( C3277 C3280 ) C3277_=_C3281( C3277 C3281 ) C3277_=_C3282( C3277 C3282 ) C3277_=_C3283( C3277 C3283 ) \nC3277_=_C3284( C3277 C3284 ) C3277_=_C3285( C3277 C3285 ) C3277_=_C3378( C3277 C3378 ) C3278_=_C3279( C3278 C3279 ) C3278_=_C3280( C3278 C3280 ) C3278_=_C3281( C3278 C3281 ) \nC3278_=_C3282( C3278 C3282 ) C3278_=_C3283( C3278 C3283 ) C3278_=_C3284( C3278 C3284 ) C3278_=_C3285( C3278 C3285 ) C3278_=_C3379( C3278 C3379 ) C3279_=_C3280( C3279 C3280 ) \nC3279_=_C3281( C3279 C3281 ) C3279_=_C3282( C3279 C3282 ) C3279_=_C3283( C3279 C3283 ) C3279_=_C3284( C3279 C3284 ) C3279_=_C3285( C3279 C3285 ) C3279_=_C3380( C3279 C3380 ) \nC3280_=_C3281( C3280 C3281 ) C3280_=_C3282( C3280 C3282 ) C3280_=_C3283( C3280 C3283 ) C3280_=_C3284( C3280 C3284 ) C3280_=_C3285( C3280 C3285 ) C3280_=_C3381( C3280 C3381 ) \nC3281_=_C3282( C3281 C3282 ) C3281_=_C3283( C3281 C3283 ) C3281_=_C3284( C3281 C3284 ) C3281_=_C3285( C3281 C3285 ) C3281_=_C3382( C3281 C3382 ) C3282_=_C3283( C3282 C3283 ) \nC3282_=_C3284( C3282 C3284 ) C3282_=_C3285( C3282 C3285 ) C3282_=_C3383( C3282 C3383 ) C3283_=_C3284( C3283 C3284 ) C3283_=_C3285( C3283 C3285 ) C3283_=_C3384( C3283 C3384 ) \nC3284_=_C3285( C3284 C3285 ) C3284_=_C3385( C3284 C3385 ) C3285_=_C3386( C3285 C3386 ) C3298_=_C3377( C3298 C3377 ) C3298_=_C3378( C3298 C3378 ) C3298_=_C3379( C3298 C3379 ) \nC3298_=_C3380( C3298 C3380 ) C3298_=_C3381( C3298 C3381 ) C3298_=_C3382( C3298 C3382 ) C3298_=_C3383( C3298 C3383 ) C3298_=_C3384( C3298 C3384 ) C3298_=_C3385( C3298 C3385 ) \nC3298_=_C3386( C3298 C3386 ) C3377_=_C3378( C3377 C3378 ) C3377_=_C3379( C3377 C3379 ) C3377_=_C3380( C3377 C3380 ) C3377_=_C3381( C3377 C3381 ) C3377_=_C3382( C3377 C3382 ) \nC3377_=_C3383( C3377 C3383 ) C3377_=_C3384( C3377 C3384 ) C3377_=_C3385( C3377 C3385 ) C3377_=_C3386( C3377 C3386 ) C3378_=_C3379( C3378 C3379 ) C3378_=_C3380( C3378 C3380 ) \nC3378_=_C3381( C3378 C3381 ) C3378_=_C3382( C3378 C3382 ) C3378_=_C3383( C3378 C3383 ) C3378_=_C3384( C3378 C3384 ) C3378_=_C3385( C3378 C3385 ) C3378_=_C3386( C3378 C3386 ) \nC3379_=_C3380( C3379 C3380 ) C3379_=_C3381( C3379 C3381 ) C3379_=_C3382( C3379 C3382 ) C3379_=_C3383( C3379 C3383 ) C3379_=_C3384( C3379 C3384 ) C3379_=_C3385( C3379 C3385 ) \nC3379_=_C3386( C3379 C3386 ) C3380_=_C3381( C3380 C3381 ) C3380_=_C3382( C3380 C3382 ) C3380_=_C3383( C3380 C3383 ) C3380_=_C3384( C3380 C3384 ) C3380_=_C3385( C3380 C3385 ) \nC3380_=_C3386( C3380 C3386 ) C3381_=_C3382( C3381 C3382 ) C3381_=_C3383( C3381 C3383 ) C3381_=_C3384( C3381 C3384 ) C3381_=_C3385( C3381 C3385 ) C3381_=_C3386( C3381 C3386 ) \nC3382_=_C3383( C3382 C3383 ) C3382_=_C3384( C3382 C3384 ) C3382_=_C3385( C3382 C3385 ) C3382_=_C3386( C3382 C3386 ) C3383_=_C3384( C3383 C3384 ) C3383_=_C3385( C3383 C3385 ) \nC3383_=_C3386( C3383 C3386 ) C3384_=_C3385( C3384 C3385 ) C3384_=_C3386( C3384 C3386 ) C3385_=_C3386( C3385 C3386 ) "];323-&gt;398[label="38: C67 C69 C86 C88 C184 \nC186 C457 C459 C623 C625 C828 \nC830 C1115 C1117 C3212 C3214 C3274 \nC3276 C3277 C3278 C3279 C3280 C3281 \nC3282 C3283 C3284 C3285 C3298 C3377 \nC3378 C3379 C3380 C3381 C3382 C3383 \nC3384 C3385 C3386 \n361: C67_=_C69 ,C67_=_C86 ,C67_=_C184 ,C67_=_C457 ,C67_=_C623 ,\nC67_=_C828 ,C67_=_C1115 ,C67_=_C3212 ,C67_=_C3274 ,C67_=_C3276 ,C67_=_C3277 ,\nC67_=_C3278 ,C67_=_C3279 ,C67_=_C3280 ,C67_=_C3281 ,C67_=_C3282 ,C67_=_C3283 ,\nC67_=_C3284 ,C67_=_C3285 ,C69_=_C88 ,C69_=_C186 ,C69_=_C459 ,C69_=_C625 ,\nC69_=_C830 ,C69_=_C1117 ,C69_=_C3214 ,C69_=_C3298 ,C69_=_C3377 ,C69_=_C3378 ,\nC69_=_C3379 ,C69_=_C3380 ,C69_=_C3381 ,C69_=_C3382 ,C69_=_C3383 ,C69_=_C3384 ,\nC69_=_C3385 ,C69_=_C3386 ,C86_=_C88 ,C86_=_C184 ,C86_=_C457 ,C86_=_C623 ,\nC86_=_C828 ,C86_=_C1115 ,C86_=_C3212 ,C86_=_C3274 ,C86_=_C3276 ,C86_=_C3277 ,\nC86_=_C3278 ,C86_=_C3279 ,C86_=_C3280 ,C86_=_C3281 ,C86_=_C3282 ,C86_=_C3283 ,\nC86_=_C3284 ,C86_=_C3285 ,C88_=_C186 ,C88_=_C459 ,C88_=_C625 ,C88_=_C830 ,\nC88_=_C1117 ,C88_=_C3214 ,C88_=_C3298 ,C88_=_C3377 ,C88_=_C3378 ,C88_=_C3379 ,\nC88_=_C3380 ,C88_=_C3381 ,C88_=_C3382 ,C88_=_C3383 ,C88_=_C3384 ,C88_=_C3385 ,\nC88_=_C3386 ,C184_=_C186 ,C184_=_C457 ,C184_=_C623 ,C184_=_C828 ,C184_=_C1115 ,\nC184_=_C3212 ,C184_=_C3274 ,C184_=_C3276 ,C184_=_C3277 ,C184_=_C3278 ,C184_=_C3279 ,\nC184_=_C3280 ,C184_=_C3281 ,C184_=_C3282 ,C184_=_C3283 ,C184_=_C3284 ,C184_=_C3285 ,\nC186_=_C459 ,C186_=_C625 ,C186_=_C830 ,C186_=_C1117 ,C186_=_C3214 ,C186_=_C3298 ,\nC186_=_C3377 ,C186_=_C3378 ,C186_=_C3379 ,C186_=_C3380 ,C186_=_C3381 ,C186_=_C3382 ,\nC186_=_C3383 ,C186_=_C3384 ,C186_=_C3385 ,C186_=_C3386 ,C457_=_C459 ,C457_=_C623 ,\nC457_=_C828 ,C457_=_C1115 ,C457_=_C3212 ,C457_=_C3274 ,C457_=_C3276 ,C457_=_C3277 ,\nC457_=_C3278 ,C457_=_C3279 ,C457_=_C3280 ,C457_=_C3281 ,C457_=_C3282 ,C457_=_C3283 ,\nC457_=_C3284 ,C457_=_C3285 ,C459_=_C625 ,C459_=_C830 ,C459_=_C1117 ,C459_=_C3214 ,\nC459_=_C3298 ,C459_=_C3377 ,C459_=_C3378 ,C459_=_C3379 ,C459_=_C3380 ,C459_=_C3381 ,\nC459_=_C3382 ,C459_=_C3383 ,C459_=_C3384 ,C459_=_C3385 ,C459_=_C3386 ,C623_=_C625 ,\nC623_=_C828 ,C623_=_C1115 ,C623_=_C3212 ,C623_=_C3274</w:t>
      </w:r>
    </w:p>
    <w:p>
      <w:pPr>
        <w:pStyle w:val="PreformattedText"/>
        <w:bidi w:val="0"/>
        <w:spacing w:before="0" w:after="0"/>
        <w:jc w:val="left"/>
        <w:rPr/>
      </w:pPr>
      <w:r>
        <w:rPr/>
        <w:t xml:space="preserve"> </w:t>
      </w:r>
      <w:r>
        <w:rPr/>
        <w:t>,C623_=_C3276 ,C623_=_C3277 ,\nC623_=_C3278 ,C623_=_C3279 ,C623_=_C3280 ,C623_=_C3281 ,C623_=_C3282 ,C623_=_C3283 ,\nC623_=_C3284 ,C623_=_C3285 ,C625_=_C830 ,C625_=_C1117 ,C625_=_C3214 ,C625_=_C3298 ,\nC625_=_C3377 ,C625_=_C3378 ,C625_=_C3379 ,C625_=_C3380 ,C625_=_C3381 ,C625_=_C3382 ,\nC625_=_C3383 ,C625_=_C3384 ,C625_=_C3385 ,C625_=_C3386 ,C828_=_C830 ,C828_=_C1115 ,\nC828_=_C3212 ,C828_=_C3274 ,C828_=_C3276 ,C828_=_C3277 ,C828_=_C3278 ,C828_=_C3279 ,\nC828_=_C3280 ,C828_=_C3281 ,C828_=_C3282 ,C828_=_C3283 ,C828_=_C3284 ,C828_=_C3285 ,\nC830_=_C1117 ,C830_=_C3214 ,C830_=_C3298 ,C830_=_C3377 ,C830_=_C3378 ,C830_=_C3379 ,\nC830_=_C3380 ,C830_=_C3381 ,C830_=_C3382 ,C830_=_C3383 ,C830_=_C3384 ,C830_=_C3385 ,\nC830_=_C3386 ,C1115_=_C1117 ,C1115_=_C3212 ,C1115_=_C3274 ,C1115_=_C3276 ,C1115_=_C3277 ,\nC1115_=_C3278 ,C1115_=_C3279 ,C1115_=_C3280 ,C1115_=_C3281 ,C1115_=_C3282 ,C1115_=_C3283 ,\nC1115_=_C3284 ,C1115_=_C3285 ,C1117_=_C3214 ,C1117_=_C3298 ,C1117_=_C3377 ,C1117_=_C3378 ,\nC1117_=_C3379 ,C1117_=_C3380 ,C1117_=_C3381 ,C1117_=_C3382 ,C1117_=_C3383 ,C1117_=_C3384 ,\nC1117_=_C3385 ,C1117_=_C3386 ,C3212_=_C3214 ,C3212_=_C3274 ,C3212_=_C3276 ,C3212_=_C3277 ,\nC3212_=_C3278 ,C3212_=_C3279 ,C3212_=_C3280 ,C3212_=_C3281 ,C3212_=_C3282 ,C3212_=_C3283 ,\nC3212_=_C3284 ,C3212_=_C3285 ,C3214_=_C3298 ,C3214_=_C3377 ,C3214_=_C3378 ,C3214_=_C3379 ,\nC3214_=_C3380 ,C3214_=_C3381 ,C3214_=_C3382 ,C3214_=_C3383 ,C3214_=_C3384 ,C3214_=_C3385 ,\nC3214_=_C3386 ,C3274_=_C3276 ,C3274_=_C3277 ,C3274_=_C3278 ,C3274_=_C3279 ,C3274_=_C3280 ,\nC3274_=_C3281 ,C3274_=_C3282 ,C3274_=_C3283 ,C3274_=_C3284 ,C3274_=_C3285 ,C3274_=_C3298 ,\nC3276_=_C3277 ,C3276_=_C3278 ,C3276_=_C3279 ,C3276_=_C3280 ,C3276_=_C3281 ,C3276_=_C3282 ,\nC3276_=_C3283 ,C3276_=_C3284 ,C3276_=_C3285 ,C3276_=_C3377 ,C3277_=_C3278 ,C3277_=_C3279 ,\nC3277_=_C3280 ,C3277_=_C3281 ,C3277_=_C3282 ,C3277_=_C3283 ,C3277_=_C3284 ,C3277_=_C3285 ,\nC3277_=_C3378 ,C3278_=_C3279 ,C3278_=_C3280 ,C3278_=_C3281 ,C3278_=_C3282 ,C3278_=_C3283 ,\nC3278_=_C3284 ,C3278_=_C3285 ,C3278_=_C3379 ,C3279_=_C3280 ,C3279_=_C3281 ,C3279_=_C3282 ,\nC3279_=_C3283 ,C3279_=_C3284 ,C3279_=_C3285 ,C3279_=_C3380 ,C3280_=_C3281 ,C3280_=_C3282 ,\nC3280_=_C3283 ,C3280_=_C3284 ,C3280_=_C3285 ,C3280_=_C3381 ,C3281_=_C3282 ,C3281_=_C3283 ,\nC3281_=_C3284 ,C3281_=_C3285 ,C3281_=_C3382 ,C3282_=_C3283 ,C3282_=_C3284 ,C3282_=_C3285 ,\nC3282_=_C3383 ,C3283_=_C3284 ,C3283_=_C3285 ,C3283_=_C3384 ,C3284_=_C3285 ,C3284_=_C3385 ,\nC3285_=_C3386 ,C3298_=_C3377 ,C3298_=_C3378 ,C3298_=_C3379 ,C3298_=_C3380 ,C3298_=_C3381 ,\nC3298_=_C3382 ,C3298_=_C3383 ,C3298_=_C3384 ,C3298_=_C3385 ,C3298_=_C3386 ,C3377_=_C3378 ,\nC3377_=_C3379 ,C3377_=_C3380 ,C3377_=_C3381 ,C3377_=_C3382 ,C3377_=_C3383 ,C3377_=_C3384 ,\nC3377_=_C3385 ,C3377_=_C3386 ,C3378_=_C3379 ,C3378_=_C3380 ,C3378_=_C3381 ,C3378_=_C3382 ,\nC3378_=_C3383 ,C3378_=_C3384 ,C3378_=_C3385 ,C3378_=_C3386 ,C3379_=_C3380 ,C3379_=_C3381 ,\nC3379_=_C3382 ,C3379_=_C3383 ,C3379_=_C3384 ,C3379_=_C3385 ,C3379_=_C3386 ,C3380_=_C3381 ,\nC3380_=_C3382 ,C3380_=_C3383 ,C3380_=_C3384 ,C3380_=_C3385 ,C3380_=_C3386 ,C3381_=_C3382 ,\nC3381_=_C3383 ,C3381_=_C3384 ,C3381_=_C3385 ,C3381_=_C3386 ,C3382_=_C3383 ,C3382_=_C3384 ,\nC3382_=_C3385 ,C3382_=_C3386 ,C3383_=_C3384 ,C3383_=_C3385 ,C3383_=_C3386 ,C3384_=_C3385 ,\nC3384_=_C3386 ,C3385_=_C3386 ,"];399[shape=box, label="id:399 level: 10\n39: C63 C64 C82 C83 C180 \nC181 C453 C454 C620 C621 C622 \nC623 C624 C625 C626 C627 C628 \nC629 C630 C631 C632 C633 C634 \nC635 C826 C827 C828 C829 C830 \nC831 C832 C833 C834 C835 C836 \nC837 C838 C839 C840 \n399: C63_=_C64( C63 C64 ) C63_=_C82( C63 C82 ) C63_=_C180( C63 C180 ) C63_=_C453( C63 C453 ) C63_=_C620( C63 C620 ) \nC63_=_C621( C63 C621 ) C63_=_C622( C63 C622 ) C63_=_C623( C63 C623 ) C63_=_C624( C63 C624 ) C63_=_C625( C63 C625 ) C63_=_C626( C63 C626 ) \nC63_=_C627( C63 C627 ) C63_=_C628( C63 C628 ) C63_=_C629( C63 C629 ) C63_=_C630( C63 C630 ) C63_=_C631( C63 C631 ) C63_=_C632( C63 C632 ) \nC63_=_C633( C63 C633 ) C63_=_C634( C63 C634 ) C63_=_C635( C63 C635 ) C64_=_C83( C64 C83 ) C64_=_C181( C64 C181 ) C64_=_C454( C64 C454 ) \nC64_=_C620( C64 C620 ) C64_=_C826( C64 C826 ) C64_=_C827( C64 C827 ) C64_=_C828( C64 C828 ) C64_=_C829( C64 C829 ) C64_=_C830( C64 C830 ) \nC64_=_C831( C64 C831 ) C64_=_C832( C64 C832 ) C64_=_C833( C64 C833 ) C64_=_C834( C64 C834 ) C64_=_C835( C64 C835 ) C64_=_C836( C64 C836 ) \nC64_=_C837( C64 C837 ) C64_=_C838( C64 C838 ) C64_=_C839( C64 C839 ) C64_=_C840( C64 C840 ) C82_=_C83( C82 C83 ) C82_=_C180( C82 C180 ) \nC82_=_C453( C82 C453 ) C82_=_C620( C82 C620 ) C82_=_C621( C82 C621 ) C82_=_C622( C82 C622 ) C82_=_C623( C82 C623 ) C82_=_C624( C82 C624 ) \nC82_=_C625( C82 C625 ) C82_=_C626( C82 C626 ) C82_=_C627( C82 C627 ) C82_=_C628( C82 C628 ) C82_=_C629( C82 C629 ) C82_=_C630( C82 C630 ) \nC82_=_C631( C82 C631 ) C82_=_C632( C82 C632 ) C82_=_C633( C82 C633 ) C82_=_C634( C82 C634 ) C82_=_C635( C82 C635 ) C83_=_C181( C83 C181 ) \nC83_=_C454( C83 C454 ) C83_=_C620( C83 C620 ) C83_=_C826( C83 C826 ) C83_=_C827( C83 C827 ) C83_=_C828( C83 C828 ) C83_=_C829( C83 C829 ) \nC83_=_C830( C83 C830 ) C83_=_C831( C83 C831 ) C83_=_C832( C83 C832 ) C83_=_C833( C83 C833 ) C83_=_C834( C83 C834 ) C83_=_C835( C83 C835 ) \nC83_=_C836( C83 C836 ) C83_=_C837( C83 C837 ) C83_=_C838( C83 C838 ) C83_=_C839( C83 C839 ) C83_=_C840( C83 C840 ) C180_=_C181( C180 C181 ) \nC180_=_C453( C180 C453 ) C180_=_C620( C180 C620 ) C180_=_C621( C180 C621 ) C180_=_C622( C180 C622 ) C180_=_C623( C180 C623 ) C180_=_C624( C180 C624 ) \nC180_=_C625( C180 C625 ) C180_=_C626( C180 C626 ) C180_=_C627( C180 C627 ) C180_=_C628( C180 C628 ) C180_=_C629( C180 C629 ) C180_=_C630( C180 C630 ) \nC180_=_C631( C180 C631 ) C180_=_C632( C180 C632 ) C180_=_C633( C180 C633 ) C180_=_C634( C180 C634 ) C180_=_C635( C180 C635 ) C181_=_C454( C181 C454 ) \nC181_=_C620( C181 C620 ) C181_=_C826( C181 C826 ) C181_=_C827( C181 C827 ) C181_=_C828( C181 C828 ) C181_=_C829( C181 C829 ) C181_=_C830( C181 C830 ) \nC181_=_C831( C181 C831 ) C181_=_C832( C181 C832 ) C181_=_C833( C181 C833 ) C181_=_C834( C181 C834 ) C181_=_C835( C181 C835 ) C181_=_C836( C181 C836 ) \nC181_=_C837( C181 C837 ) C181_=_C838( C181 C838 ) C181_=_C839( C181 C839 ) C181_=_C840( C181 C840 ) C453_=_C454( C453 C454 ) C453_=_C620( C453 C620 ) \nC453_=_C621( C453 C621 ) C453_=_C622( C453 C622 ) C453_=_C623( C453 C623 ) C453_=_C624( C453 C624 ) C453_=_C625( C453 C625 ) C453_=_C626( C453 C626 ) \nC453_=_C627( C453 C627 ) C453_=_C628( C453 C628 ) C453_=_C629( C453 C629 ) C453_=_C630( C453 C630 ) C453_=_C631( C453 C631 ) C453_=_C632( C453 C632 ) \nC453_=_C633( C453 C633 ) C453_=_C634( C453 C634 ) C453_=_C635( C453 C635 ) C454_=_C620( C454 C620 ) C454_=_C826( C454 C826 ) C454_=_C827( C454 C827 ) \nC454_=_C828( C454 C828 ) C454_=_C829( C454 C829 ) C454_=_C830( C454 C830 ) C454_=_C831( C454 C831 ) C454_=_C832( C454 C832 ) C454_=_C833( C454 C833 ) \nC454_=_C834( C454 C834 ) C454_=_C835( C454 C835 ) C454_=_C836( C454 C836 ) C454_=_C837( C454 C837 ) C454_=_C838( C454 C838 ) C454_=_C839( C454 C839 ) \nC454_=_C840( C454 C840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826( C620 C826 ) C620_=_C827( C620 C827 ) \nC620_=_C828( C620 C828 ) C620_=_C829( C620 C829 ) C620_=_C830( C620 C830 ) C620_=_C831( C620 C831 ) C620_=_C832( C620 C832 ) C620_=_C833( C620 C833 ) \nC620_=_C834( C620 C834 ) C620_=_C835( C620 C835 ) C620_=_C836( C620 C836 ) C620_=_C837( C620 C837 ) C620_=_C838( C620 C838 ) C620_=_C839( C620 C839 ) \nC620_=_C840( C620 C840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826( C621 C826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827( C622 C827 ) \nC623_=_C624( C623 C624 ) C623_=_C625( C623 C625 ) C623_=_C626( C623 C626 ) C623_=_C627( C623 C627 ) C623_=_C628( C623 C628 ) C623_=_C629( C623 C629 ) \nC623_=_C630( C623 C630 ) C623_=_C631( C623 C631 ) C623_=_C632( C623 C632 ) C623_=_C633( C623 C633 ) C623_=_C634( C623 C634 ) C623_=_C635( C623 C635 ) \nC623_=_C828( C623 C828 ) C624_=_C625( C624 C625 ) C624_=_C626( C624 C626 ) C624_=_C627( C624 C627 ) C624_=_C628( C624 C628 ) C624_=_C629( C624 C629 ) \nC624_=_C630( C624 C630 ) C624_=_C631( C624 C631 ) C624_=_C632( C624 C632 ) C624_=_C633( C624 C633 ) C624_=_C634( C624 C634 ) C624_=_C635( C624 C635 ) \nC624_=_C829( C624 C829 ) C625_=_C626( C625 C626 ) C625_=_C627( C625 C627 ) C625_=_C628( C625 C628 ) C625_=_C629( C625 C629 ) C625_=_C630( C625 C630 ) \nC625_=_C631( C625 C631 ) C625_=_C632( C625 C632 ) C625_=_C633( C625 C633 ) C625_=_C634( C625 C634 ) C625_=_C635( C625 C635 ) C625_=_C830( C625 C830 ) \nC626_=_C627( C626 C627 ) C626_=_C628( C626 C628 ) C626_=_C629( C626 C629 ) C626_=_C630( C626 C630 ) C626_=_C631( C626 C631 ) C626_=_C632( C626 C632 ) \nC626_=_C633( C626 C633 ) C626_=_C634( C626 C634 ) C626_=_C635( C626 C635 ) C626_=_C831( C626 C831 ) C627_=_C628( C627 C628 ) C627_=_C629( C627 C629 ) \nC627_=_C630( C627 C630 ) C627_=_C631( C627 C631 ) C627_=_C632( C627 C632 ) C627_=_C633( C627 C633 ) C627_=_C634( C627 C634</w:t>
      </w:r>
    </w:p>
    <w:p>
      <w:pPr>
        <w:pStyle w:val="PreformattedText"/>
        <w:bidi w:val="0"/>
        <w:spacing w:before="0" w:after="0"/>
        <w:jc w:val="left"/>
        <w:rPr/>
      </w:pPr>
      <w:r>
        <w:rPr/>
        <w:t xml:space="preserve"> </w:t>
      </w:r>
      <w:r>
        <w:rPr/>
        <w:t>) C627_=_C635( C627 C635 ) \nC627_=_C832( C627 C832 ) C628_=_C629( C628 C629 ) C628_=_C630( C628 C630 ) C628_=_C631( C628 C631 ) C628_=_C632( C628 C632 ) C628_=_C633( C628 C633 ) \nC628_=_C634( C628 C634 ) C628_=_C635( C628 C635 ) C628_=_C833( C628 C833 ) C629_=_C630( C629 C630 ) C629_=_C631( C629 C631 ) C629_=_C632( C629 C632 ) \nC629_=_C633( C629 C633 ) C629_=_C634( C629 C634 ) C629_=_C635( C629 C635 ) C629_=_C834( C629 C834 ) C630_=_C631( C630 C631 ) C630_=_C632( C630 C632 ) \nC630_=_C633( C630 C633 ) C630_=_C634( C630 C634 ) C630_=_C635( C630 C635 ) C630_=_C835( C630 C835 ) C631_=_C632( C631 C632 ) C631_=_C633( C631 C633 ) \nC631_=_C634( C631 C634 ) C631_=_C635( C631 C635 ) C631_=_C836( C631 C836 ) C632_=_C633( C632 C633 ) C632_=_C634( C632 C634 ) C632_=_C635( C632 C635 ) \nC632_=_C837( C632 C837 ) C633_=_C634( C633 C634 ) C633_=_C635( C633 C635 ) C633_=_C838( C633 C838 ) C634_=_C635( C634 C635 ) C634_=_C839( C634 C839 ) \nC635_=_C840( C635 C840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8_=_C829( C828 C829 ) C828_=_C830( C828 C830 ) \nC828_=_C831( C828 C831 ) C828_=_C832( C828 C832 ) C828_=_C833( C828 C833 ) C828_=_C834( C828 C834 ) C828_=_C835( C828 C835 ) C828_=_C836( C828 C836 ) \nC828_=_C837( C828 C837 ) C828_=_C838( C828 C838 ) C828_=_C839( C828 C839 ) C828_=_C840( C828 C840 ) C829_=_C830( C829 C830 ) C829_=_C831( C829 C831 ) \nC829_=_C832( C829 C832 ) C829_=_C833( C829 C833 ) C829_=_C834( C829 C834 ) C829_=_C835( C829 C835 ) C829_=_C836( C829 C836 ) C829_=_C837( C829 C837 ) \nC829_=_C838( C829 C838 ) C829_=_C839( C829 C839 ) C829_=_C840( C829 C840 ) C830_=_C831( C830 C831 ) C830_=_C832( C830 C832 ) C830_=_C833( C830 C833 ) \nC830_=_C834( C830 C834 ) C830_=_C835( C830 C835 ) C830_=_C836( C830 C836 ) C830_=_C837( C830 C837 ) C830_=_C838( C830 C838 ) C830_=_C839( C830 C839 ) \nC830_=_C840( C830 C840 ) C831_=_C832( C831 C832 ) C831_=_C833( C831 C833 ) C831_=_C834( C831 C834 ) C831_=_C835( C831 C835 ) C831_=_C836( C831 C836 ) \nC831_=_C837( C831 C837 ) C831_=_C838( C831 C838 ) C831_=_C839( C831 C839 ) C831_=_C840( C831 C840 ) C832_=_C833( C832 C833 ) C832_=_C834( C832 C834 ) \nC832_=_C835( C832 C835 ) C832_=_C836( C832 C836 ) C832_=_C837( C832 C837 ) C832_=_C838( C832 C838 ) C832_=_C839( C832 C839 ) C832_=_C840( C832 C840 ) \nC833_=_C834( C833 C834 ) C833_=_C835( C833 C835 ) C833_=_C836( C833 C836 ) C833_=_C837( C833 C837 ) C833_=_C838( C833 C838 ) C833_=_C839( C833 C839 ) \nC833_=_C840( C833 C840 ) C834_=_C835( C834 C835 ) C834_=_C836( C834 C836 ) C834_=_C837( C834 C837 ) C834_=_C838( C834 C838 ) C834_=_C839( C834 C839 ) \nC834_=_C840( C834 C840 ) C835_=_C836( C835 C836 ) C835_=_C837( C835 C837 ) C835_=_C838( C835 C838 ) C835_=_C839( C835 C839 ) C835_=_C840( C835 C840 ) \nC836_=_C837( C836 C837 ) C836_=_C838( C836 C838 ) C836_=_C839( C836 C839 ) C836_=_C840( C836 C840 ) C837_=_C838( C837 C838 ) C837_=_C839( C837 C839 ) \nC837_=_C840( C837 C840 ) C838_=_C839( C838 C839 ) C838_=_C840( C838 C840 ) C839_=_C840( C839 C840 ) "];324-&gt;399[label="38: C63 C64 C82 C83 C180 \nC181 C453 C454 C621 C622 C623 \nC624 C625 C626 C627 C628 C629 \nC630 C631 C632 C633 C634 C635 \nC826 C827 C828 C829 C830 C831 \nC832 C833 C834 C835 C836 C837 \nC838 C839 C840 \n361: C63_=_C64 ,C63_=_C82 ,C63_=_C180 ,C63_=_C453 ,C63_=_C621 ,\nC63_=_C622 ,C63_=_C623 ,C63_=_C624 ,C63_=_C625 ,C63_=_C626 ,C63_=_C627 ,\nC63_=_C628 ,C63_=_C629 ,C63_=_C630 ,C63_=_C631 ,C63_=_C632 ,C63_=_C633 ,\nC63_=_C634 ,C63_=_C635 ,C64_=_C83 ,C64_=_C181 ,C64_=_C454 ,C64_=_C826 ,\nC64_=_C827 ,C64_=_C828 ,C64_=_C829 ,C64_=_C830 ,C64_=_C831 ,C64_=_C832 ,\nC64_=_C833 ,C64_=_C834 ,C64_=_C835 ,C64_=_C836 ,C64_=_C837 ,C64_=_C838 ,\nC64_=_C839 ,C64_=_C840 ,C82_=_C83 ,C82_=_C180 ,C82_=_C453 ,C82_=_C621 ,\nC82_=_C622 ,C82_=_C623 ,C82_=_C624 ,C82_=_C625 ,C82_=_C626 ,C82_=_C627 ,\nC82_=_C628 ,C82_=_C629 ,C82_=_C630 ,C82_=_C631 ,C82_=_C632 ,C82_=_C633 ,\nC82_=_C634 ,C82_=_C635 ,C83_=_C181 ,C83_=_C454 ,C83_=_C826 ,C83_=_C827 ,\nC83_=_C828 ,C83_=_C829 ,C83_=_C830 ,C83_=_C831 ,C83_=_C832 ,C83_=_C833 ,\nC83_=_C834 ,C83_=_C835 ,C83_=_C836 ,C83_=_C837 ,C83_=_C838 ,C83_=_C839 ,\nC83_=_C840 ,C180_=_C181 ,C180_=_C453 ,C180_=_C621 ,C180_=_C622 ,C180_=_C623 ,\nC180_=_C624 ,C180_=_C625 ,C180_=_C626 ,C180_=_C627 ,C180_=_C628 ,C180_=_C629 ,\nC180_=_C630 ,C180_=_C631 ,C180_=_C632 ,C180_=_C633 ,C180_=_C634 ,C180_=_C635 ,\nC181_=_C454 ,C181_=_C826 ,C181_=_C827 ,C181_=_C828 ,C181_=_C829 ,C181_=_C830 ,\nC181_=_C831 ,C181_=_C832 ,C181_=_C833 ,C181_=_C834 ,C181_=_C835 ,C181_=_C836 ,\nC181_=_C837 ,C181_=_C838 ,C181_=_C839 ,C181_=_C840 ,C453_=_C454 ,C453_=_C621 ,\nC453_=_C622 ,C453_=_C623 ,C453_=_C624 ,C453_=_C625 ,C453_=_C626 ,C453_=_C627 ,\nC453_=_C628 ,C453_=_C629 ,C453_=_C630 ,C453_=_C631 ,C453_=_C632 ,C453_=_C633 ,\nC453_=_C634 ,C453_=_C635 ,C454_=_C826 ,C454_=_C827 ,C454_=_C828 ,C454_=_C829 ,\nC454_=_C830 ,C454_=_C831 ,C454_=_C832 ,C454_=_C833 ,C454_=_C834 ,C454_=_C835 ,\nC454_=_C836 ,C454_=_C837 ,C454_=_C838 ,C454_=_C839 ,C454_=_C840 ,C621_=_C622 ,\nC621_=_C623 ,C621_=_C624 ,C621_=_C625 ,C621_=_C626 ,C621_=_C627 ,C621_=_C628 ,\nC621_=_C629 ,C621_=_C630 ,C621_=_C631 ,C621_=_C632 ,C621_=_C633 ,C621_=_C634 ,\nC621_=_C635 ,C621_=_C826 ,C622_=_C623 ,C622_=_C624 ,C622_=_C625 ,C622_=_C626 ,\nC622_=_C627 ,C622_=_C628 ,C622_=_C629 ,C622_=_C630 ,C622_=_C631 ,C622_=_C632 ,\nC622_=_C633 ,C622_=_C634 ,C622_=_C635 ,C622_=_C827 ,C623_=_C624 ,C623_=_C625 ,\nC623_=_C626 ,C623_=_C627 ,C623_=_C628 ,C623_=_C629 ,C623_=_C630 ,C623_=_C631 ,\nC623_=_C632 ,C623_=_C633 ,C623_=_C634 ,C623_=_C635 ,C623_=_C828 ,C624_=_C625 ,\nC624_=_C626 ,C624_=_C627 ,C624_=_C628 ,C624_=_C629 ,C624_=_C630 ,C624_=_C631 ,\nC624_=_C632 ,C624_=_C633 ,C624_=_C634 ,C624_=_C635 ,C624_=_C829 ,C625_=_C626 ,\nC625_=_C627 ,C625_=_C628 ,C625_=_C629 ,C625_=_C630 ,C625_=_C631 ,C625_=_C632 ,\nC625_=_C633 ,C625_=_C634 ,C625_=_C635 ,C625_=_C830 ,C626_=_C627 ,C626_=_C628 ,\nC626_=_C629 ,C626_=_C630 ,C626_=_C631 ,C626_=_C632 ,C626_=_C633 ,C626_=_C634 ,\nC626_=_C635 ,C626_=_C831 ,C627_=_C628 ,C627_=_C629 ,C627_=_C630 ,C627_=_C631 ,\nC627_=_C632 ,C627_=_C633 ,C627_=_C634 ,C627_=_C635 ,C627_=_C832 ,C628_=_C629 ,\nC628_=_C630 ,C628_=_C631 ,C628_=_C632 ,C628_=_C633 ,C628_=_C634 ,C628_=_C635 ,\nC628_=_C833 ,C629_=_C630 ,C629_=_C631 ,C629_=_C632 ,C629_=_C633 ,C629_=_C634 ,\nC629_=_C635 ,C629_=_C834 ,C630_=_C631 ,C630_=_C632 ,C630_=_C633 ,C630_=_C634 ,\nC630_=_C635 ,C630_=_C835 ,C631_=_C632 ,C631_=_C633 ,C631_=_C634 ,C631_=_C635 ,\nC631_=_C836 ,C632_=_C633 ,C632_=_C634 ,C632_=_C635 ,C632_=_C837 ,C633_=_C634 ,\nC633_=_C635 ,C633_=_C838 ,C634_=_C635 ,C634_=_C839 ,C635_=_C840 ,C826_=_C827 ,\nC826_=_C828 ,C826_=_C829 ,C826_=_C830 ,C826_=_C831 ,C826_=_C832 ,C826_=_C833 ,\nC826_=_C834 ,C826_=_C835 ,C826_=_C836 ,C826_=_C837 ,C826_=_C838 ,C826_=_C839 ,\nC826_=_C840 ,C827_=_C828 ,C827_=_C829 ,C827_=_C830 ,C827_=_C831 ,C827_=_C832 ,\nC827_=_C833 ,C827_=_C834 ,C827_=_C835 ,C827_=_C836 ,C827_=_C837 ,C827_=_C838 ,\nC827_=_C839 ,C827_=_C840 ,C828_=_C829 ,C828_=_C830 ,C828_=_C831 ,C828_=_C832 ,\nC828_=_C833 ,C828_=_C834 ,C828_=_C835 ,C828_=_C836 ,C828_=_C837 ,C828_=_C838 ,\nC828_=_C839 ,C828_=_C840 ,C829_=_C830 ,C829_=_C831 ,C829_=_C832 ,C829_=_C833 ,\nC829_=_C834 ,C829_=_C835 ,C829_=_C836 ,C829_=_C837 ,C829_=_C838 ,C829_=_C839 ,\nC829_=_C840 ,C830_=_C831 ,C830_=_C832 ,C830_=_C833 ,C830_=_C834 ,C830_=_C835 ,\nC830_=_C836 ,C830_=_C837 ,C830_=_C838 ,C830_=_C839 ,C830_=_C840 ,C831_=_C832 ,\nC831_=_C833 ,C831_=_C834 ,C831_=_C835 ,C831_=_C836 ,C831_=_C837 ,C831_=_C838 ,\nC831_=_C839 ,C831_=_C840 ,C832_=_C833 ,C832_=_C834 ,C832_=_C835 ,C832_=_C836 ,\nC832_=_C837 ,C832_=_C838 ,C832_=_C839 ,C832_=_C840 ,C833_=_C834 ,C833_=_C835 ,\nC833_=_C836 ,C833_=_C837 ,C833_=_C838 ,C833_=_C839 ,C833_=_C840 ,C834_=_C835 ,\nC834_=_C836 ,C834_=_C837 ,C834_=_C838 ,C834_=_C839 ,C834_=_C840 ,C835_=_C836 ,\nC835_=_C837 ,C835_=_C838 ,C835_=_C839 ,C835_=_C840 ,C836_=_C837 ,C836_=_C838 ,\nC836_=_C839 ,C836_=_C840 ,C837_=_C838 ,C837_=_C839 ,C837_=_C840 ,C838_=_C839 ,\nC838_=_C840 ,C839_=_C840 ,"];400[shape=box, label="id:400 level: 10\n39: C61 C62 C80 C81 C179 \nC180 C181 C182 C183 C184 C185 \nC186 C187 C188 C189 C190 C191 \nC192 C193 C194 C195 C196 C453 \nC454 C455 C456 C457 C458 C459 \nC460 C461 C462 C463 C464 C465 \nC466 C467 C468 C469 \n399: C61_=_C62( C61 C62 ) C61_=_C80( C61 C80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2_=_C81( C62 C81 ) C62_=_C179( C62 C179 ) C62_=_C453( C62 C453 ) \nC62_=_C454( C62 C454 ) C62_=_C455( C62 C455 ) C62_=_C456( C62 C456 ) C62_=_C457( C62 C457 ) C62_=_C458( C62 C458 ) C62_=_C459( C62 C459 ) \nC62_=_C460( C62 C460 ) C62_=_C461( C62 C461 ) C62_=_C462( C62 C462 ) C62_=_C463( C62 C463 ) C62_=_C464( C62 C464 ) C62_=_C465( C62 C465 ) \nC62_=_C466( C62 C466 ) C62_=_C467( C62 C467 ) C62_=_C468( C62 C468 ) C62_=_C469( C62 C469 ) C80_=_C81( C80 C81 ) C80_=_C179( C80 C179 ) \nC80_=_C180( C80 C180 ) C80_=_C181( C80 C181 ) C80_=_C182( C80 C182 ) C80_=_C183( C80 C183 ) C80_=_C184(</w:t>
      </w:r>
    </w:p>
    <w:p>
      <w:pPr>
        <w:pStyle w:val="PreformattedText"/>
        <w:bidi w:val="0"/>
        <w:spacing w:before="0" w:after="0"/>
        <w:jc w:val="left"/>
        <w:rPr/>
      </w:pPr>
      <w:r>
        <w:rPr/>
        <w:t xml:space="preserve"> </w:t>
      </w:r>
      <w:r>
        <w:rPr/>
        <w:t>C80 C184 ) C80_=_C185( C80 C185 ) \nC80_=_C186( C80 C186 ) C80_=_C187( C80 C187 ) C80_=_C188( C80 C188 ) C80_=_C189( C80 C189 ) C80_=_C190( C80 C190 ) C80_=_C191( C80 C191 ) \nC80_=_C192( C80 C192 ) C80_=_C193( C80 C193 ) C80_=_C194( C80 C194 ) C80_=_C195( C80 C195 ) C80_=_C196( C80 C196 ) C81_=_C179( C81 C179 ) \nC81_=_C453( C81 C453 ) C81_=_C454( C81 C454 ) C81_=_C455( C81 C455 ) C81_=_C456( C81 C456 ) C81_=_C457( C81 C457 ) C81_=_C458( C81 C458 ) \nC81_=_C459( C81 C459 ) C81_=_C460( C81 C460 ) C81_=_C461( C81 C461 ) C81_=_C462( C81 C462 ) C81_=_C463( C81 C463 ) C81_=_C464( C81 C464 ) \nC81_=_C465( C81 C465 ) C81_=_C466( C81 C466 ) C81_=_C467( C81 C467 ) C81_=_C468( C81 C468 ) C81_=_C469( C81 C46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453( C179 C453 ) C179_=_C454( C179 C454 ) \nC179_=_C455( C179 C455 ) C179_=_C456( C179 C456 ) C179_=_C457( C179 C457 ) C179_=_C458( C179 C458 ) C179_=_C459( C179 C459 ) C179_=_C460( C179 C460 ) \nC179_=_C461( C179 C461 ) C179_=_C462( C179 C462 ) C179_=_C463( C179 C463 ) C179_=_C464( C179 C464 ) C179_=_C465( C179 C465 ) C179_=_C466( C179 C466 ) \nC179_=_C467( C179 C467 ) C179_=_C468( C179 C468 ) C179_=_C469( C179 C46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453( C180 C453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454( C181 C454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455( C182 C455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456( C183 C456 ) C184_=_C185( C184 C185 ) \nC184_=_C186( C184 C186 ) C184_=_C187( C184 C187 ) C184_=_C188( C184 C188 ) C184_=_C189( C184 C189 ) C184_=_C190( C184 C190 ) C184_=_C191( C184 C191 ) \nC184_=_C192( C184 C192 ) C184_=_C193( C184 C193 ) C184_=_C194( C184 C194 ) C184_=_C195( C184 C195 ) C184_=_C196( C184 C196 ) C184_=_C457( C184 C457 ) \nC185_=_C186( C185 C186 ) C185_=_C187( C185 C187 ) C185_=_C188( C185 C188 ) C185_=_C189( C185 C189 ) C185_=_C190( C185 C190 ) C185_=_C191( C185 C191 ) \nC185_=_C192( C185 C192 ) C185_=_C193( C185 C193 ) C185_=_C194( C185 C194 ) C185_=_C195( C185 C195 ) C185_=_C196( C185 C196 ) C185_=_C458( C185 C458 ) \nC186_=_C187( C186 C187 ) C186_=_C188( C186 C188 ) C186_=_C189( C186 C189 ) C186_=_C190( C186 C190 ) C186_=_C191( C186 C191 ) C186_=_C192( C186 C192 ) \nC186_=_C193( C186 C193 ) C186_=_C194( C186 C194 ) C186_=_C195( C186 C195 ) C186_=_C196( C186 C196 ) C186_=_C459( C186 C459 ) C187_=_C188( C187 C188 ) \nC187_=_C189( C187 C189 ) C187_=_C190( C187 C190 ) C187_=_C191( C187 C191 ) C187_=_C192( C187 C192 ) C187_=_C193( C187 C193 ) C187_=_C194( C187 C194 ) \nC187_=_C195( C187 C195 ) C187_=_C196( C187 C196 ) C187_=_C460( C187 C460 ) C188_=_C189( C188 C189 ) C188_=_C190( C188 C190 ) C188_=_C191( C188 C191 ) \nC188_=_C192( C188 C192 ) C188_=_C193( C188 C193 ) C188_=_C194( C188 C194 ) C188_=_C195( C188 C195 ) C188_=_C196( C188 C196 ) C188_=_C461( C188 C461 ) \nC189_=_C190( C189 C190 ) C189_=_C191( C189 C191 ) C189_=_C192( C189 C192 ) C189_=_C193( C189 C193 ) C189_=_C194( C189 C194 ) C189_=_C195( C189 C195 ) \nC189_=_C196( C189 C196 ) C189_=_C462( C189 C462 ) C190_=_C191( C190 C191 ) C190_=_C192( C190 C192 ) C190_=_C193( C190 C193 ) C190_=_C194( C190 C194 ) \nC190_=_C195( C190 C195 ) C190_=_C196( C190 C196 ) C190_=_C463( C190 C463 ) C191_=_C192( C191 C192 ) C191_=_C193( C191 C193 ) C191_=_C194( C191 C194 ) \nC191_=_C195( C191 C195 ) C191_=_C196( C191 C196 ) C191_=_C464( C191 C464 ) C192_=_C193( C192 C193 ) C192_=_C194( C192 C194 ) C192_=_C195( C192 C195 ) \nC192_=_C196( C192 C196 ) C192_=_C465( C192 C465 ) C193_=_C194( C193 C194 ) C193_=_C195( C193 C195 ) C193_=_C196( C193 C196 ) C193_=_C466( C193 C466 ) \nC194_=_C195( C194 C195 ) C194_=_C196( C194 C196 ) C194_=_C467( C194 C467 ) C195_=_C196( C195 C196 ) C195_=_C468( C195 C468 ) C196_=_C469( C196 C469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9_=_C460( C459 C460 ) C459_=_C461( C459 C461 ) C459_=_C462( C459 C462 ) \nC459_=_C463( C459 C463 ) C459_=_C464( C459 C464 ) C459_=_C465( C459 C465 ) C459_=_C466( C459 C466 ) C459_=_C467( C459 C467 ) C459_=_C468( C459 C468 ) \nC459_=_C469( C459 C469 ) C460_=_C461( C460 C461 ) C460_=_C462( C460 C462 ) C460_=_C463( C460 C463 ) C460_=_C464( C460 C464 ) C460_=_C465( C460 C465 ) \nC460_=_C466( C460 C466 ) C460_=_C467( C460 C467 ) C460_=_C468( C460 C468 ) C460_=_C469( C460 C469 ) C461_=_C462( C461 C462 ) C461_=_C463( C461 C463 ) \nC461_=_C464( C461 C464 ) C461_=_C465( C461 C465 ) C461_=_C466( C461 C466 ) C461_=_C467( C461 C467 ) C461_=_C468( C461 C468 ) C461_=_C469( C461 C469 ) \nC462_=_C463( C462 C463 ) C462_=_C464( C462 C464 ) C462_=_C465( C462 C465 ) C462_=_C466( C462 C466 ) C462_=_C467( C462 C467 ) C462_=_C468( C462 C468 ) \nC462_=_C469( C462 C469 ) C463_=_C464( C463 C464 ) C463_=_C465( C463 C465 ) C463_=_C466( C463 C466 ) C463_=_C467( C463 C467 ) C463_=_C468( C463 C468 ) \nC463_=_C469( C463 C469 ) C464_=_C465( C464 C465 ) C464_=_C466( C464 C466 ) C464_=_C467( C464 C467 ) C464_=_C468( C464 C468 ) C464_=_C469( C464 C469 ) \nC465_=_C466( C465 C466 ) C465_=_C467( C465 C467 ) C465_=_C468( C465 C468 ) C465_=_C469( C465 C469 ) C466_=_C467( C466 C467 ) C466_=_C468( C466 C468 ) \nC466_=_C469( C466 C469 ) C467_=_C468( C467 C468 ) C467_=_C469( C467 C469 ) C468_=_C469( C468 C469 ) "];324-&gt;400[label="38: C61 C62 C80 C81 C180 \nC181 C182 C183 C184 C185 C186 \nC187 C188 C189 C190 C191 C192 \nC193 C194 C195 C196 C453 C454 \nC455 C456 C457 C458 C459 C460 \nC461 C462 C463 C464 C465 C466 \nC467 C468 C469 \n361: C61_=_C62 ,C61_=_C80 ,C61_=_C180 ,C61_=_C181 ,C61_=_C182 ,\nC61_=_C183 ,C61_=_C184 ,C61_=_C185 ,C61_=_C186 ,C61_=_C187 ,C61_=_C188 ,\nC61_=_C189 ,C61_=_C190 ,C61_=_C191 ,C61_=_C192 ,C61_=_C193 ,C61_=_C194 ,\nC61_=_C195 ,C61_=_C196 ,C62_=_C81 ,C62_=_C453 ,C62_=_C454 ,C62_=_C455 ,\nC62_=_C456 ,C62_=_C457 ,C62_=_C458 ,C62_=_C459 ,C62_=_C460 ,C62_=_C461 ,\nC62_=_C462 ,C62_=_C463 ,C62_=_C464 ,C62_=_C465 ,C62_=_C466 ,C62_=_C467 ,\nC62_=_C468 ,C62_=_C469 ,C80_=_C81 ,C80_=_C180 ,C80_=_C181 ,C80_=_C182 ,\nC80_=_C183 ,C80_=_C184 ,C80_=_C185 ,C80_=_C186 ,C80_=_C187 ,C80_=_C188 ,\nC80_=_C189 ,C80_=_C190 ,C80_=_C191 ,C80_=_C192 ,C80_=_C193 ,C80_=_C194 ,\nC80_=_C195 ,C80_=_C196 ,C81_=_C453 ,C81_=_C454 ,C81_=_C455 ,C81_=_C456 ,\nC81_=_C457 ,C81_=_C458 ,C81_=_C459 ,C81_=_C460 ,C81_=_C461</w:t>
      </w:r>
    </w:p>
    <w:p>
      <w:pPr>
        <w:pStyle w:val="PreformattedText"/>
        <w:bidi w:val="0"/>
        <w:spacing w:before="0" w:after="0"/>
        <w:jc w:val="left"/>
        <w:rPr/>
      </w:pPr>
      <w:r>
        <w:rPr/>
        <w:t xml:space="preserve"> </w:t>
      </w:r>
      <w:r>
        <w:rPr/>
        <w:t>,C81_=_C462 ,\nC81_=_C463 ,C81_=_C464 ,C81_=_C465 ,C81_=_C466 ,C81_=_C467 ,C81_=_C468 ,\nC81_=_C469 ,C180_=_C181 ,C180_=_C182 ,C180_=_C183 ,C180_=_C184 ,C180_=_C185 ,\nC180_=_C186 ,C180_=_C187 ,C180_=_C188 ,C180_=_C189 ,C180_=_C190 ,C180_=_C191 ,\nC180_=_C192 ,C180_=_C193 ,C180_=_C194 ,C180_=_C195 ,C180_=_C196 ,C180_=_C453 ,\nC181_=_C182 ,C181_=_C183 ,C181_=_C184 ,C181_=_C185 ,C181_=_C186 ,C181_=_C187 ,\nC181_=_C188 ,C181_=_C189 ,C181_=_C190 ,C181_=_C191 ,C181_=_C192 ,C181_=_C193 ,\nC181_=_C194 ,C181_=_C195 ,C181_=_C196 ,C181_=_C454 ,C182_=_C183 ,C182_=_C184 ,\nC182_=_C185 ,C182_=_C186 ,C182_=_C187 ,C182_=_C188 ,C182_=_C189 ,C182_=_C190 ,\nC182_=_C191 ,C182_=_C192 ,C182_=_C193 ,C182_=_C194 ,C182_=_C195 ,C182_=_C196 ,\nC182_=_C455 ,C183_=_C184 ,C183_=_C185 ,C183_=_C186 ,C183_=_C187 ,C183_=_C188 ,\nC183_=_C189 ,C183_=_C190 ,C183_=_C191 ,C183_=_C192 ,C183_=_C193 ,C183_=_C194 ,\nC183_=_C195 ,C183_=_C196 ,C183_=_C456 ,C184_=_C185 ,C184_=_C186 ,C184_=_C187 ,\nC184_=_C188 ,C184_=_C189 ,C184_=_C190 ,C184_=_C191 ,C184_=_C192 ,C184_=_C193 ,\nC184_=_C194 ,C184_=_C195 ,C184_=_C196 ,C184_=_C457 ,C185_=_C186 ,C185_=_C187 ,\nC185_=_C188 ,C185_=_C189 ,C185_=_C190 ,C185_=_C191 ,C185_=_C192 ,C185_=_C193 ,\nC185_=_C194 ,C185_=_C195 ,C185_=_C196 ,C185_=_C458 ,C186_=_C187 ,C186_=_C188 ,\nC186_=_C189 ,C186_=_C190 ,C186_=_C191 ,C186_=_C192 ,C186_=_C193 ,C186_=_C194 ,\nC186_=_C195 ,C186_=_C196 ,C186_=_C459 ,C187_=_C188 ,C187_=_C189 ,C187_=_C190 ,\nC187_=_C191 ,C187_=_C192 ,C187_=_C193 ,C187_=_C194 ,C187_=_C195 ,C187_=_C196 ,\nC187_=_C460 ,C188_=_C189 ,C188_=_C190 ,C188_=_C191 ,C188_=_C192 ,C188_=_C193 ,\nC188_=_C194 ,C188_=_C195 ,C188_=_C196 ,C188_=_C461 ,C189_=_C190 ,C189_=_C191 ,\nC189_=_C192 ,C189_=_C193 ,C189_=_C194 ,C189_=_C195 ,C189_=_C196 ,C189_=_C462 ,\nC190_=_C191 ,C190_=_C192 ,C190_=_C193 ,C190_=_C194 ,C190_=_C195 ,C190_=_C196 ,\nC190_=_C463 ,C191_=_C192 ,C191_=_C193 ,C191_=_C194 ,C191_=_C195 ,C191_=_C196 ,\nC191_=_C464 ,C192_=_C193 ,C192_=_C194 ,C192_=_C195 ,C192_=_C196 ,C192_=_C465 ,\nC193_=_C194 ,C193_=_C195 ,C193_=_C196 ,C193_=_C466 ,C194_=_C195 ,C194_=_C196 ,\nC194_=_C467 ,C195_=_C196 ,C195_=_C468 ,C196_=_C469 ,C453_=_C454 ,C453_=_C455 ,\nC453_=_C456 ,C453_=_C457 ,C453_=_C458 ,C453_=_C459 ,C453_=_C460 ,C453_=_C461 ,\nC453_=_C462 ,C453_=_C463 ,C453_=_C464 ,C453_=_C465 ,C453_=_C466 ,C453_=_C467 ,\nC453_=_C468 ,C453_=_C469 ,C454_=_C455 ,C454_=_C456 ,C454_=_C457 ,C454_=_C458 ,\nC454_=_C459 ,C454_=_C460 ,C454_=_C461 ,C454_=_C462 ,C454_=_C463 ,C454_=_C464 ,\nC454_=_C465 ,C454_=_C466 ,C454_=_C467 ,C454_=_C468 ,C454_=_C469 ,C455_=_C456 ,\nC455_=_C457 ,C455_=_C458 ,C455_=_C459 ,C455_=_C460 ,C455_=_C461 ,C455_=_C462 ,\nC455_=_C463 ,C455_=_C464 ,C455_=_C465 ,C455_=_C466 ,C455_=_C467 ,C455_=_C468 ,\nC455_=_C469 ,C456_=_C457 ,C456_=_C458 ,C456_=_C459 ,C456_=_C460 ,C456_=_C461 ,\nC456_=_C462 ,C456_=_C463 ,C456_=_C464 ,C456_=_C465 ,C456_=_C466 ,C456_=_C467 ,\nC456_=_C468 ,C456_=_C469 ,C457_=_C458 ,C457_=_C459 ,C457_=_C460 ,C457_=_C461 ,\nC457_=_C462 ,C457_=_C463 ,C457_=_C464 ,C457_=_C465 ,C457_=_C466 ,C457_=_C467 ,\nC457_=_C468 ,C457_=_C469 ,C458_=_C459 ,C458_=_C460 ,C458_=_C461 ,C458_=_C462 ,\nC458_=_C463 ,C458_=_C464 ,C458_=_C465 ,C458_=_C466 ,C458_=_C467 ,C458_=_C468 ,\nC458_=_C469 ,C459_=_C460 ,C459_=_C461 ,C459_=_C462 ,C459_=_C463 ,C459_=_C464 ,\nC459_=_C465 ,C459_=_C466 ,C459_=_C467 ,C459_=_C468 ,C459_=_C469 ,C460_=_C461 ,\nC460_=_C462 ,C460_=_C463 ,C460_=_C464 ,C460_=_C465 ,C460_=_C466 ,C460_=_C467 ,\nC460_=_C468 ,C460_=_C469 ,C461_=_C462 ,C461_=_C463 ,C461_=_C464 ,C461_=_C465 ,\nC461_=_C466 ,C461_=_C467 ,C461_=_C468 ,C461_=_C469 ,C462_=_C463 ,C462_=_C464 ,\nC462_=_C465 ,C462_=_C466 ,C462_=_C467 ,C462_=_C468 ,C462_=_C469 ,C463_=_C464 ,\nC463_=_C465 ,C463_=_C466 ,C463_=_C467 ,C463_=_C468 ,C463_=_C469 ,C464_=_C465 ,\nC464_=_C466 ,C464_=_C467 ,C464_=_C468 ,C464_=_C469 ,C465_=_C466 ,C465_=_C467 ,\nC465_=_C468 ,C465_=_C469 ,C466_=_C467 ,C466_=_C468 ,C466_=_C469 ,C467_=_C468 ,\nC467_=_C469 ,C468_=_C469 ,"];401[shape=box, label="id:401 level: 10\n39: C665 C666 C684 C685 C1084 \nC1085 C1504 C1505 C1923 C1924 C1955 \nC1956 C2091 C2092 C2271 C2272 C2337 \nC2338 C2746 C2747 C3340 C3341 C3342 \nC3343 C3344 C3345 C3346 C3347 C3348 \nC3349 C3430 C3431 C3432 C3433 C3434 \nC3435 C3436 C3437 C3438 \n399: C665_=_C666( C665 C666 ) C665_=_C684( C665 C684 ) C665_=_C1084( C665 C1084 ) C665_=_C1504( C665 C1504 ) C665_=_C1923( C665 C1923 ) \nC665_=_C1955( C665 C1955 ) C665_=_C2091( C665 C2091 ) C665_=_C2271( C665 C2271 ) C665_=_C2337( C665 C2337 ) C665_=_C2746( C665 C2746 ) C665_=_C3340( C665 C3340 ) \nC665_=_C3341( C665 C3341 ) C665_=_C3342( C665 C3342 ) C665_=_C3343( C665 C3343 ) C665_=_C3344( C665 C3344 ) C665_=_C3345( C665 C3345 ) C665_=_C3346( C665 C3346 ) \nC665_=_C3347( C665 C3347 ) C665_=_C3348( C665 C3348 ) C665_=_C3349( C665 C3349 ) C666_=_C685( C666 C685 ) C666_=_C1085( C666 C1085 ) C666_=_C1505( C666 C1505 ) \nC666_=_C1924( C666 C1924 ) C666_=_C1956( C666 C1956 ) C666_=_C2092( C666 C2092 ) C666_=_C2272( C666 C2272 ) C666_=_C2338( C666 C2338 ) C666_=_C2747( C666 C2747 ) \nC666_=_C3340( C666 C3340 ) C666_=_C3430( C666 C3430 ) C666_=_C3431( C666 C3431 ) C666_=_C3432( C666 C3432 ) C666_=_C3433( C666 C3433 ) C666_=_C3434( C666 C3434 ) \nC666_=_C3435( C666 C3435 ) C666_=_C3436( C666 C3436 ) C666_=_C3437( C666 C3437 ) C666_=_C3438( C666 C3438 ) C684_=_C685( C684 C685 ) C684_=_C1084( C684 C1084 ) \nC684_=_C1504( C684 C1504 ) C684_=_C1923( C684 C1923 ) C684_=_C1955( C684 C1955 ) C684_=_C2091( C684 C2091 ) C684_=_C2271( C684 C2271 ) C684_=_C2337( C684 C2337 ) \nC684_=_C2746( C684 C2746 ) C684_=_C3340( C684 C3340 ) C684_=_C3341( C684 C3341 ) C684_=_C3342( C684 C3342 ) C684_=_C3343( C684 C3343 ) C684_=_C3344( C684 C3344 ) \nC684_=_C3345( C684 C3345 ) C684_=_C3346( C684 C3346 ) C684_=_C3347( C684 C3347 ) C684_=_C3348( C684 C3348 ) C684_=_C3349( C684 C3349 ) C685_=_C1085( C685 C1085 ) \nC685_=_C1505( C685 C1505 ) C685_=_C1924( C685 C1924 ) C685_=_C1956( C685 C1956 ) C685_=_C2092( C685 C2092 ) C685_=_C2272( C685 C2272 ) C685_=_C2338( C685 C2338 ) \nC685_=_C2747( C685 C2747 ) C685_=_C3340( C685 C3340 ) C685_=_C3430( C685 C3430 ) C685_=_C3431( C685 C3431 ) C685_=_C3432( C685 C3432 ) C685_=_C3433( C685 C3433 ) \nC685_=_C3434( C685 C3434 ) C685_=_C3435( C685 C3435 ) C685_=_C3436( C685 C3436 ) C685_=_C3437( C685 C3437 ) C685_=_C3438( C685 C3438 ) C1084_=_C1085( C1084 C1085 ) \nC1084_=_C1504( C1084 C1504 ) C1084_=_C1923( C1084 C1923 ) C1084_=_C1955( C1084 C1955 ) C1084_=_C2091( C1084 C2091 ) C1084_=_C2271( C1084 C2271 ) C1084_=_C2337( C1084 C2337 ) \nC1084_=_C2746( C1084 C2746 ) C1084_=_C3340( C1084 C3340 ) C1084_=_C3341( C1084 C3341 ) C1084_=_C3342( C1084 C3342 ) C1084_=_C3343( C1084 C3343 ) C1084_=_C3344( C1084 C3344 ) \nC1084_=_C3345( C1084 C3345 ) C1084_=_C3346( C1084 C3346 ) C1084_=_C3347( C1084 C3347 ) C1084_=_C3348( C1084 C3348 ) C1084_=_C3349( C1084 C3349 ) C1085_=_C1505( C1085 C1505 ) \nC1085_=_C1924( C1085 C1924 ) C1085_=_C1956( C1085 C1956 ) C1085_=_C2092( C1085 C2092 ) C1085_=_C2272( C1085 C2272 ) C1085_=_C2338( C1085 C2338 ) C1085_=_C2747( C1085 C2747 ) \nC1085_=_C3340( C1085 C3340 ) C1085_=_C3430( C1085 C3430 ) C1085_=_C3431( C1085 C3431 ) C1085_=_C3432( C1085 C3432 ) C1085_=_C3433( C1085 C3433 ) C1085_=_C3434( C1085 C3434 ) \nC1085_=_C3435( C1085 C3435 ) C1085_=_C3436( C1085 C3436 ) C1085_=_C3437( C1085 C3437 ) C1085_=_C3438( C1085 C3438 ) C1504_=_C1505( C1504 C1505 ) C1504_=_C1923( C1504 C1923 ) \nC1504_=_C1955( C1504 C1955 ) C1504_=_C2091( C1504 C2091 ) C1504_=_C2271( C1504 C2271 ) C1504_=_C2337( C1504 C2337 ) C1504_=_C2746( C1504 C2746 ) C1504_=_C3340( C1504 C3340 ) \nC1504_=_C3341( C1504 C3341 ) C1504_=_C3342( C1504 C3342 ) C1504_=_C3343( C1504 C3343 ) C1504_=_C3344( C1504 C3344 ) C1504_=_C3345( C1504 C3345 ) C1504_=_C3346( C1504 C3346 ) \nC1504_=_C3347( C1504 C3347 ) C1504_=_C3348( C1504 C3348 ) C1504_=_C3349( C1504 C3349 ) C1505_=_C1924( C1505 C1924 ) C1505_=_C1956( C1505 C1956 ) C1505_=_C2092( C1505 C2092 ) \nC1505_=_C2272( C1505 C2272 ) C1505_=_C2338( C1505 C2338 ) C1505_=_C2747( C1505 C2747 ) C1505_=_C3340( C1505 C3340 ) C1505_=_C3430( C1505 C3430 ) C1505_=_C3431( C1505 C3431 ) \nC1505_=_C3432( C1505 C3432 ) C1505_=_C3433( C1505 C3433 ) C1505_=_C3434( C1505 C3434 ) C1505_=_C3435( C1505 C3435 ) C1505_=_C3436( C1505 C3436 ) C1505_=_C3437( C1505 C3437 ) \nC1505_=_C3438( C1505 C3438 ) C1923_=_C1924( C1923 C1924 ) C1923_=_C1955( C1923 C1955 ) C1923_=_C2091( C1923 C2091 ) C1923_=_C2271( C1923 C2271 ) C1923_=_C2337( C1923 C2337 ) \nC1923_=_C2746( C1923 C2746 ) C1923_=_C3340( C1923 C3340 ) C1923_=_C3341( C1923 C3341 ) C1923_=_C3342( C1923 C3342 ) C1923_=_C3343( C1923 C3343 ) C1923_=_C3344( C1923 C3344 ) \nC1923_=_C3345( C1923 C3345 ) C1923_=_C3346( C1923 C3346 ) C1923_=_C3347( C1923 C3347 ) C1923_=_C3348( C1923 C3348 ) C1923_=_C3349( C1923 C3349 ) C1924_=_C1956( C1924 C1956 ) \nC1924_=_C2092( C1924 C2092 ) C1924_=_C2272( C1924 C2272 ) C1924_=_C2338( C1924 C2338 ) C1924_=_C2747( C1924 C2747 ) C1924_=_C3340( C1924 C3340 ) C1924_=_C3430( C1924 C3430 ) \nC1924_=_C3431( C1924 C3431 ) C1924_=_C3432( C1924 C3432 ) C1924_=_C3433( C1924 C3433 ) C1924_=_C3434( C1924 C3434 ) C1924_=_C3435( C1924 C3435 ) C1924_=_C3436( C1924 C3436 ) \nC1924_=_C3437( C1924 C3437 ) C1924_=_C3438( C1924 C3438 ) C1955_=_C1956( C1955 C1956 ) C1955_=_C2091( C1955 C2091 ) C1955_=_C2271( C1955 C2271 ) C1955_=_C2337( C1955 C2337 ) \nC1955_=_C2746( C1955 C2746 ) C1955_=_C3340( C1955 C3340 ) C1955_=_C3341( C1955 C3341 ) C1955_=_C3342( C1955 C3342 ) C1955_=_C3343( C1955 C3343 ) C1955_=_C3344( C1955 C3344 ) \nC1955_=_C3345( C1955 C3345 ) C1955_=_C3346( C1955 C3346 ) C1955_=_C3347( C1955 C3347 ) C1955_=_C3348( C1955 C3348 ) C1955_=_C3349( C1955 C3349 ) C1956_=_C2092( C1956 C2092 ) \nC1956_=_C2272( C1956 C2272 ) C1956_=_C2338( C1956 C2338 ) C1956_=_C2747( C1956 C2747 ) C1956_=_C3340( C1956 C3340 ) C1956_=_C3430( C1956 C3430 ) C1956_=_C3431( C1956 C3431 ) \nC1956_=_C3432( C1956 C3432 ) C1956_=_C3433(</w:t>
      </w:r>
    </w:p>
    <w:p>
      <w:pPr>
        <w:pStyle w:val="PreformattedText"/>
        <w:bidi w:val="0"/>
        <w:spacing w:before="0" w:after="0"/>
        <w:jc w:val="left"/>
        <w:rPr/>
      </w:pPr>
      <w:r>
        <w:rPr/>
        <w:t xml:space="preserve"> </w:t>
      </w:r>
      <w:r>
        <w:rPr/>
        <w:t>C1956 C3433 ) C1956_=_C3434( C1956 C3434 ) C1956_=_C3435( C1956 C3435 ) C1956_=_C3436( C1956 C3436 ) C1956_=_C3437( C1956 C3437 ) \nC1956_=_C3438( C1956 C3438 ) C2091_=_C2092( C2091 C2092 ) C2091_=_C2271( C2091 C2271 ) C2091_=_C2337( C2091 C2337 ) C2091_=_C2746( C2091 C2746 ) C2091_=_C3340( C2091 C3340 ) \nC2091_=_C3341( C2091 C3341 ) C2091_=_C3342( C2091 C3342 ) C2091_=_C3343( C2091 C3343 ) C2091_=_C3344( C2091 C3344 ) C2091_=_C3345( C2091 C3345 ) C2091_=_C3346( C2091 C3346 ) \nC2091_=_C3347( C2091 C3347 ) C2091_=_C3348( C2091 C3348 ) C2091_=_C3349( C2091 C3349 ) C2092_=_C2272( C2092 C2272 ) C2092_=_C2338( C2092 C2338 ) C2092_=_C2747( C2092 C2747 ) \nC2092_=_C3340( C2092 C3340 ) C2092_=_C3430( C2092 C3430 ) C2092_=_C3431( C2092 C3431 ) C2092_=_C3432( C2092 C3432 ) C2092_=_C3433( C2092 C3433 ) C2092_=_C3434( C2092 C3434 ) \nC2092_=_C3435( C2092 C3435 ) C2092_=_C3436( C2092 C3436 ) C2092_=_C3437( C2092 C3437 ) C2092_=_C3438( C2092 C3438 ) C2271_=_C2272( C2271 C2272 ) C2271_=_C2337( C2271 C2337 ) \nC2271_=_C2746( C2271 C2746 ) C2271_=_C3340( C2271 C3340 ) C2271_=_C3341( C2271 C3341 ) C2271_=_C3342( C2271 C3342 ) C2271_=_C3343( C2271 C3343 ) C2271_=_C3344( C2271 C3344 ) \nC2271_=_C3345( C2271 C3345 ) C2271_=_C3346( C2271 C3346 ) C2271_=_C3347( C2271 C3347 ) C2271_=_C3348( C2271 C3348 ) C2271_=_C3349( C2271 C3349 ) C2272_=_C2338( C2272 C2338 ) \nC2272_=_C2747( C2272 C2747 ) C2272_=_C3340( C2272 C3340 ) C2272_=_C3430( C2272 C3430 ) C2272_=_C3431( C2272 C3431 ) C2272_=_C3432( C2272 C3432 ) C2272_=_C3433( C2272 C3433 ) \nC2272_=_C3434( C2272 C3434 ) C2272_=_C3435( C2272 C3435 ) C2272_=_C3436( C2272 C3436 ) C2272_=_C3437( C2272 C3437 ) C2272_=_C3438( C2272 C3438 ) C2337_=_C2338( C2337 C2338 ) \nC2337_=_C2746( C2337 C2746 ) C2337_=_C3340( C2337 C3340 ) C2337_=_C3341( C2337 C3341 ) C2337_=_C3342( C2337 C3342 ) C2337_=_C3343( C2337 C3343 ) C2337_=_C3344( C2337 C3344 ) \nC2337_=_C3345( C2337 C3345 ) C2337_=_C3346( C2337 C3346 ) C2337_=_C3347( C2337 C3347 ) C2337_=_C3348( C2337 C3348 ) C2337_=_C3349( C2337 C3349 ) C2338_=_C2747( C2338 C2747 ) \nC2338_=_C3340( C2338 C3340 ) C2338_=_C3430( C2338 C3430 ) C2338_=_C3431( C2338 C3431 ) C2338_=_C3432( C2338 C3432 ) C2338_=_C3433( C2338 C3433 ) C2338_=_C3434( C2338 C3434 ) \nC2338_=_C3435( C2338 C3435 ) C2338_=_C3436( C2338 C3436 ) C2338_=_C3437( C2338 C3437 ) C2338_=_C3438( C2338 C3438 ) C2746_=_C2747( C2746 C2747 ) C2746_=_C3340( C2746 C3340 ) \nC2746_=_C3341( C2746 C3341 ) C2746_=_C3342( C2746 C3342 ) C2746_=_C3343( C2746 C3343 ) C2746_=_C3344( C2746 C3344 ) C2746_=_C3345( C2746 C3345 ) C2746_=_C3346( C2746 C3346 ) \nC2746_=_C3347( C2746 C3347 ) C2746_=_C3348( C2746 C3348 ) C2746_=_C3349( C2746 C3349 ) C2747_=_C3340( C2747 C3340 ) C2747_=_C3430( C2747 C3430 ) C2747_=_C3431( C2747 C3431 ) \nC2747_=_C3432( C2747 C3432 ) C2747_=_C3433( C2747 C3433 ) C2747_=_C3434( C2747 C3434 ) C2747_=_C3435( C2747 C3435 ) C2747_=_C3436( C2747 C3436 ) C2747_=_C3437( C2747 C3437 ) \nC2747_=_C3438( C2747 C3438 ) C3340_=_C3341( C3340 C3341 ) C3340_=_C3342( C3340 C3342 ) C3340_=_C3343( C3340 C3343 ) C3340_=_C3344( C3340 C3344 ) C3340_=_C3345( C3340 C3345 ) \nC3340_=_C3346( C3340 C3346 ) C3340_=_C3347( C3340 C3347 ) C3340_=_C3348( C3340 C3348 ) C3340_=_C3349( C3340 C3349 ) C3340_=_C3430( C3340 C3430 ) C3340_=_C3431( C3340 C3431 ) \nC3340_=_C3432( C3340 C3432 ) C3340_=_C3433( C3340 C3433 ) C3340_=_C3434( C3340 C3434 ) C3340_=_C3435( C3340 C3435 ) C3340_=_C3436( C3340 C3436 ) C3340_=_C3437( C3340 C3437 ) \nC3340_=_C3438( C3340 C3438 ) C3341_=_C3342( C3341 C3342 ) C3341_=_C3343( C3341 C3343 ) C3341_=_C3344( C3341 C3344 ) C3341_=_C3345( C3341 C3345 ) C3341_=_C3346( C3341 C3346 ) \nC3341_=_C3347( C3341 C3347 ) C3341_=_C3348( C3341 C3348 ) C3341_=_C3349( C3341 C3349 ) C3341_=_C3430( C3341 C3430 ) C3342_=_C3343( C3342 C3343 ) C3342_=_C3344( C3342 C3344 ) \nC3342_=_C3345( C3342 C3345 ) C3342_=_C3346( C3342 C3346 ) C3342_=_C3347( C3342 C3347 ) C3342_=_C3348( C3342 C3348 ) C3342_=_C3349( C3342 C3349 ) C3342_=_C3431( C3342 C3431 ) \nC3343_=_C3344( C3343 C3344 ) C3343_=_C3345( C3343 C3345 ) C3343_=_C3346( C3343 C3346 ) C3343_=_C3347( C3343 C3347 ) C3343_=_C3348( C3343 C3348 ) C3343_=_C3349( C3343 C3349 ) \nC3343_=_C3432( C3343 C3432 ) C3344_=_C3345( C3344 C3345 ) C3344_=_C3346( C3344 C3346 ) C3344_=_C3347( C3344 C3347 ) C3344_=_C3348( C3344 C3348 ) C3344_=_C3349( C3344 C3349 ) \nC3344_=_C3433( C3344 C3433 ) C3345_=_C3346( C3345 C3346 ) C3345_=_C3347( C3345 C3347 ) C3345_=_C3348( C3345 C3348 ) C3345_=_C3349( C3345 C3349 ) C3345_=_C3434( C3345 C3434 ) \nC3346_=_C3347( C3346 C3347 ) C3346_=_C3348( C3346 C3348 ) C3346_=_C3349( C3346 C3349 ) C3346_=_C3435( C3346 C3435 ) C3347_=_C3348( C3347 C3348 ) C3347_=_C3349( C3347 C3349 ) \nC3347_=_C3436( C3347 C3436 ) C3348_=_C3349( C3348 C3349 ) C3348_=_C3437( C3348 C3437 ) C3349_=_C3438( C3349 C3438 ) C3430_=_C3431( C3430 C3431 ) C3430_=_C3432( C3430 C3432 ) \nC3430_=_C3433( C3430 C3433 ) C3430_=_C3434( C3430 C3434 ) C3430_=_C3435( C3430 C3435 ) C3430_=_C3436( C3430 C3436 ) C3430_=_C3437( C3430 C3437 ) C3430_=_C3438( C3430 C3438 ) \nC3431_=_C3432( C3431 C3432 ) C3431_=_C3433( C3431 C3433 ) C3431_=_C3434( C3431 C3434 ) C3431_=_C3435( C3431 C3435 ) C3431_=_C3436( C3431 C3436 ) C3431_=_C3437( C3431 C3437 ) \nC3431_=_C3438( C3431 C3438 ) C3432_=_C3433( C3432 C3433 ) C3432_=_C3434( C3432 C3434 ) C3432_=_C3435( C3432 C3435 ) C3432_=_C3436( C3432 C3436 ) C3432_=_C3437( C3432 C3437 ) \nC3432_=_C3438( C3432 C3438 ) C3433_=_C3434( C3433 C3434 ) C3433_=_C3435( C3433 C3435 ) C3433_=_C3436( C3433 C3436 ) C3433_=_C3437( C3433 C3437 ) C3433_=_C3438( C3433 C3438 ) \nC3434_=_C3435( C3434 C3435 ) C3434_=_C3436( C3434 C3436 ) C3434_=_C3437( C3434 C3437 ) C3434_=_C3438( C3434 C3438 ) C3435_=_C3436( C3435 C3436 ) C3435_=_C3437( C3435 C3437 ) \nC3435_=_C3438( C3435 C3438 ) C3436_=_C3437( C3436 C3437 ) C3436_=_C3438( C3436 C3438 ) C3437_=_C3438( C3437 C3438 ) "];327-&gt;401[label="38: C665 C666 C684 C685 C1084 \nC1085 C1504 C1505 C1923 C1924 C1955 \nC1956 C2091 C2092 C2271 C2272 C2337 \nC2338 C2746 C2747 C3341 C3342 C3343 \nC3344 C3345 C3346 C3347 C3348 C3349 \nC3430 C3431 C3432 C3433 C3434 C3435 \nC3436 C3437 C3438 \n361: C665_=_C666 ,C665_=_C684 ,C665_=_C1084 ,C665_=_C1504 ,C665_=_C1923 ,\nC665_=_C1955 ,C665_=_C2091 ,C665_=_C2271 ,C665_=_C2337 ,C665_=_C2746 ,C665_=_C3341 ,\nC665_=_C3342 ,C665_=_C3343 ,C665_=_C3344 ,C665_=_C3345 ,C665_=_C3346 ,C665_=_C3347 ,\nC665_=_C3348 ,C665_=_C3349 ,C666_=_C685 ,C666_=_C1085 ,C666_=_C1505 ,C666_=_C1924 ,\nC666_=_C1956 ,C666_=_C2092 ,C666_=_C2272 ,C666_=_C2338 ,C666_=_C2747 ,C666_=_C3430 ,\nC666_=_C3431 ,C666_=_C3432 ,C666_=_C3433 ,C666_=_C3434 ,C666_=_C3435 ,C666_=_C3436 ,\nC666_=_C3437 ,C666_=_C3438 ,C684_=_C685 ,C684_=_C1084 ,C684_=_C1504 ,C684_=_C1923 ,\nC684_=_C1955 ,C684_=_C2091 ,C684_=_C2271 ,C684_=_C2337 ,C684_=_C2746 ,C684_=_C3341 ,\nC684_=_C3342 ,C684_=_C3343 ,C684_=_C3344 ,C684_=_C3345 ,C684_=_C3346 ,C684_=_C3347 ,\nC684_=_C3348 ,C684_=_C3349 ,C685_=_C1085 ,C685_=_C1505 ,C685_=_C1924 ,C685_=_C1956 ,\nC685_=_C2092 ,C685_=_C2272 ,C685_=_C2338 ,C685_=_C2747 ,C685_=_C3430 ,C685_=_C3431 ,\nC685_=_C3432 ,C685_=_C3433 ,C685_=_C3434 ,C685_=_C3435 ,C685_=_C3436 ,C685_=_C3437 ,\nC685_=_C3438 ,C1084_=_C1085 ,C1084_=_C1504 ,C1084_=_C1923 ,C1084_=_C1955 ,C1084_=_C2091 ,\nC1084_=_C2271 ,C1084_=_C2337 ,C1084_=_C2746 ,C1084_=_C3341 ,C1084_=_C3342 ,C1084_=_C3343 ,\nC1084_=_C3344 ,C1084_=_C3345 ,C1084_=_C3346 ,C1084_=_C3347 ,C1084_=_C3348 ,C1084_=_C3349 ,\nC1085_=_C1505 ,C1085_=_C1924 ,C1085_=_C1956 ,C1085_=_C2092 ,C1085_=_C2272 ,C1085_=_C2338 ,\nC1085_=_C2747 ,C1085_=_C3430 ,C1085_=_C3431 ,C1085_=_C3432 ,C1085_=_C3433 ,C1085_=_C3434 ,\nC1085_=_C3435 ,C1085_=_C3436 ,C1085_=_C3437 ,C1085_=_C3438 ,C1504_=_C1505 ,C1504_=_C1923 ,\nC1504_=_C1955 ,C1504_=_C2091 ,C1504_=_C2271 ,C1504_=_C2337 ,C1504_=_C2746 ,C1504_=_C3341 ,\nC1504_=_C3342 ,C1504_=_C3343 ,C1504_=_C3344 ,C1504_=_C3345 ,C1504_=_C3346 ,C1504_=_C3347 ,\nC1504_=_C3348 ,C1504_=_C3349 ,C1505_=_C1924 ,C1505_=_C1956 ,C1505_=_C2092 ,C1505_=_C2272 ,\nC1505_=_C2338 ,C1505_=_C2747 ,C1505_=_C3430 ,C1505_=_C3431 ,C1505_=_C3432 ,C1505_=_C3433 ,\nC1505_=_C3434 ,C1505_=_C3435 ,C1505_=_C3436 ,C1505_=_C3437 ,C1505_=_C3438 ,C1923_=_C1924 ,\nC1923_=_C1955 ,C1923_=_C2091 ,C1923_=_C2271 ,C1923_=_C2337 ,C1923_=_C2746 ,C1923_=_C3341 ,\nC1923_=_C3342 ,C1923_=_C3343 ,C1923_=_C3344 ,C1923_=_C3345 ,C1923_=_C3346 ,C1923_=_C3347 ,\nC1923_=_C3348 ,C1923_=_C3349 ,C1924_=_C1956 ,C1924_=_C2092 ,C1924_=_C2272 ,C1924_=_C2338 ,\nC1924_=_C2747 ,C1924_=_C3430 ,C1924_=_C3431 ,C1924_=_C3432 ,C1924_=_C3433 ,C1924_=_C3434 ,\nC1924_=_C3435 ,C1924_=_C3436 ,C1924_=_C3437 ,C1924_=_C3438 ,C1955_=_C1956 ,C1955_=_C2091 ,\nC1955_=_C2271 ,C1955_=_C2337 ,C1955_=_C2746 ,C1955_=_C3341 ,C1955_=_C3342 ,C1955_=_C3343 ,\nC1955_=_C3344 ,C1955_=_C3345 ,C1955_=_C3346 ,C1955_=_C3347 ,C1955_=_C3348 ,C1955_=_C3349 ,\nC1956_=_C2092 ,C1956_=_C2272 ,C1956_=_C2338 ,C1956_=_C2747 ,C1956_=_C3430 ,C1956_=_C3431 ,\nC1956_=_C3432 ,C1956_=_C3433 ,C1956_=_C3434 ,C1956_=_C3435 ,C1956_=_C3436 ,C1956_=_C3437 ,\nC1956_=_C3438 ,C2091_=_C2092 ,C2091_=_C2271 ,C2091_=_C2337 ,C2091_=_C2746 ,C2091_=_C3341 ,\nC2091_=_C3342 ,C2091_=_C3343 ,C2091_=_C3344 ,C2091_=_C3345 ,C2091_=_C3346 ,C2091_=_C3347 ,\nC2091_=_C3348 ,C2091_=_C3349 ,C2092_=_C2272 ,C2092_=_C2338 ,C2092_=_C2747 ,C2092_=_C3430 ,\nC2092_=_C3431 ,C2092_=_C3432 ,C2092_=_C3433 ,C2092_=_C3434 ,C2092_=_C3435 ,C2092_=_C3436 ,\nC2092_=_C3437 ,C2092_=_C3438 ,C2271_=_C2272 ,C2271_=_C2337 ,C2271_=_C2746 ,C2271_=_C3341 ,\nC2271_=_C3342 ,C2271_=_C3343 ,C2271_=_C3344 ,C2271_=_C3345 ,C2271_=_C3346 ,C2271_=_C3347 ,\nC2271_=_C3348 ,C2271_=_C3349 ,C2272_=_C2338 ,C2272_=_C2747 ,C2272_=_C3430 ,C2272_=_C3431 ,\nC2272_=_C3432 ,C2272_=_C3433 ,C2272_=_C3434 ,C2272_=_C3435 ,C2272_=_C3436 ,C2272_=_C3437 ,\nC2272_=_C3438 ,C2337_=_C2338 ,C2337_=_C2746 ,C2337_=_C3341 ,C2337_=_C3342 ,C2337_=_C3343 ,\nC2337_=_C3344 ,C2337_=_C3345 ,C2337_=_C3346 ,C2337_=_C3347 ,C2337_=_C3348</w:t>
      </w:r>
    </w:p>
    <w:p>
      <w:pPr>
        <w:pStyle w:val="PreformattedText"/>
        <w:bidi w:val="0"/>
        <w:spacing w:before="0" w:after="0"/>
        <w:jc w:val="left"/>
        <w:rPr/>
      </w:pPr>
      <w:r>
        <w:rPr/>
        <w:t xml:space="preserve"> </w:t>
      </w:r>
      <w:r>
        <w:rPr/>
        <w:t>,C2337_=_C3349 ,\nC2338_=_C2747 ,C2338_=_C3430 ,C2338_=_C3431 ,C2338_=_C3432 ,C2338_=_C3433 ,C2338_=_C3434 ,\nC2338_=_C3435 ,C2338_=_C3436 ,C2338_=_C3437 ,C2338_=_C3438 ,C2746_=_C2747 ,C2746_=_C3341 ,\nC2746_=_C3342 ,C2746_=_C3343 ,C2746_=_C3344 ,C2746_=_C3345 ,C2746_=_C3346 ,C2746_=_C3347 ,\nC2746_=_C3348 ,C2746_=_C3349 ,C2747_=_C3430 ,C2747_=_C3431 ,C2747_=_C3432 ,C2747_=_C3433 ,\nC2747_=_C3434 ,C2747_=_C3435 ,C2747_=_C3436 ,C2747_=_C3437 ,C2747_=_C3438 ,C3341_=_C3342 ,\nC3341_=_C3343 ,C3341_=_C3344 ,C3341_=_C3345 ,C3341_=_C3346 ,C3341_=_C3347 ,C3341_=_C3348 ,\nC3341_=_C3349 ,C3341_=_C3430 ,C3342_=_C3343 ,C3342_=_C3344 ,C3342_=_C3345 ,C3342_=_C3346 ,\nC3342_=_C3347 ,C3342_=_C3348 ,C3342_=_C3349 ,C3342_=_C3431 ,C3343_=_C3344 ,C3343_=_C3345 ,\nC3343_=_C3346 ,C3343_=_C3347 ,C3343_=_C3348 ,C3343_=_C3349 ,C3343_=_C3432 ,C3344_=_C3345 ,\nC3344_=_C3346 ,C3344_=_C3347 ,C3344_=_C3348 ,C3344_=_C3349 ,C3344_=_C3433 ,C3345_=_C3346 ,\nC3345_=_C3347 ,C3345_=_C3348 ,C3345_=_C3349 ,C3345_=_C3434 ,C3346_=_C3347 ,C3346_=_C3348 ,\nC3346_=_C3349 ,C3346_=_C3435 ,C3347_=_C3348 ,C3347_=_C3349 ,C3347_=_C3436 ,C3348_=_C3349 ,\nC3348_=_C3437 ,C3349_=_C3438 ,C3430_=_C3431 ,C3430_=_C3432 ,C3430_=_C3433 ,C3430_=_C3434 ,\nC3430_=_C3435 ,C3430_=_C3436 ,C3430_=_C3437 ,C3430_=_C3438 ,C3431_=_C3432 ,C3431_=_C3433 ,\nC3431_=_C3434 ,C3431_=_C3435 ,C3431_=_C3436 ,C3431_=_C3437 ,C3431_=_C3438 ,C3432_=_C3433 ,\nC3432_=_C3434 ,C3432_=_C3435 ,C3432_=_C3436 ,C3432_=_C3437 ,C3432_=_C3438 ,C3433_=_C3434 ,\nC3433_=_C3435 ,C3433_=_C3436 ,C3433_=_C3437 ,C3433_=_C3438 ,C3434_=_C3435 ,C3434_=_C3436 ,\nC3434_=_C3437 ,C3434_=_C3438 ,C3435_=_C3436 ,C3435_=_C3437 ,C3435_=_C3438 ,C3436_=_C3437 ,\nC3436_=_C3438 ,C3437_=_C3438 ,"];402[shape=box, label="id:402 level: 10\n39: C663 C664 C682 C683 C1082 \nC1083 C1502 C1503 C1921 C1922 C1953 \nC1954 C2089 C2090 C2269 C2270 C2336 \nC2337 C2338 C2339 C2340 C2341 C2342 \nC2343 C2344 C2345 C2346 C2347 C2746 \nC2747 C2748 C2749 C2750 C2751 C2752 \nC2753 C2754 C2755 C2756 \n399: C663_=_C664( C663 C664 ) C663_=_C682( C663 C682 ) C663_=_C1082( C663 C1082 ) C663_=_C1502( C663 C1502 ) C663_=_C1921( C663 C1921 ) \nC663_=_C1953( C663 C1953 ) C663_=_C2089( C663 C2089 ) C663_=_C2269( C663 C2269 ) C663_=_C2336( C663 C2336 ) C663_=_C2337( C663 C2337 ) C663_=_C2338( C663 C2338 ) \nC663_=_C2339( C663 C2339 ) C663_=_C2340( C663 C2340 ) C663_=_C2341( C663 C2341 ) C663_=_C2342( C663 C2342 ) C663_=_C2343( C663 C2343 ) C663_=_C2344( C663 C2344 ) \nC663_=_C2345( C663 C2345 ) C663_=_C2346( C663 C2346 ) C663_=_C2347( C663 C2347 ) C664_=_C683( C664 C683 ) C664_=_C1083( C664 C1083 ) C664_=_C1503( C664 C1503 ) \nC664_=_C1922( C664 C1922 ) C664_=_C1954( C664 C1954 ) C664_=_C2090( C664 C2090 ) C664_=_C2270( C664 C2270 ) C664_=_C2336( C664 C2336 ) C664_=_C2746( C664 C2746 ) \nC664_=_C2747( C664 C2747 ) C664_=_C2748( C664 C2748 ) C664_=_C2749( C664 C2749 ) C664_=_C2750( C664 C2750 ) C664_=_C2751( C664 C2751 ) C664_=_C2752( C664 C2752 ) \nC664_=_C2753( C664 C2753 ) C664_=_C2754( C664 C2754 ) C664_=_C2755( C664 C2755 ) C664_=_C2756( C664 C2756 ) C682_=_C683( C682 C683 ) C682_=_C1082( C682 C1082 ) \nC682_=_C1502( C682 C1502 ) C682_=_C1921( C682 C1921 ) C682_=_C1953( C682 C1953 ) C682_=_C2089( C682 C2089 ) C682_=_C2269( C682 C2269 ) C682_=_C2336( C682 C2336 ) \nC682_=_C2337( C682 C2337 ) C682_=_C2338( C682 C2338 ) C682_=_C2339( C682 C2339 ) C682_=_C2340( C682 C2340 ) C682_=_C2341( C682 C2341 ) C682_=_C2342( C682 C2342 ) \nC682_=_C2343( C682 C2343 ) C682_=_C2344( C682 C2344 ) C682_=_C2345( C682 C2345 ) C682_=_C2346( C682 C2346 ) C682_=_C2347( C682 C2347 ) C683_=_C1083( C683 C1083 ) \nC683_=_C1503( C683 C1503 ) C683_=_C1922( C683 C1922 ) C683_=_C1954( C683 C1954 ) C683_=_C2090( C683 C2090 ) C683_=_C2270( C683 C2270 ) C683_=_C2336( C683 C2336 ) \nC683_=_C2746( C683 C2746 ) C683_=_C2747( C683 C2747 ) C683_=_C2748( C683 C2748 ) C683_=_C2749( C683 C2749 ) C683_=_C2750( C683 C2750 ) C683_=_C2751( C683 C2751 ) \nC683_=_C2752( C683 C2752 ) C683_=_C2753( C683 C2753 ) C683_=_C2754( C683 C2754 ) C683_=_C2755( C683 C2755 ) C683_=_C2756( C683 C2756 ) C1082_=_C1083( C1082 C1083 ) \nC1082_=_C1502( C1082 C1502 ) C1082_=_C1921( C1082 C1921 ) C1082_=_C1953( C1082 C1953 ) C1082_=_C2089( C1082 C2089 ) C1082_=_C2269( C1082 C2269 ) C1082_=_C2336( C1082 C2336 ) \nC1082_=_C2337( C1082 C2337 ) C1082_=_C2338( C1082 C2338 ) C1082_=_C2339( C1082 C2339 ) C1082_=_C2340( C1082 C2340 ) C1082_=_C2341( C1082 C2341 ) C1082_=_C2342( C1082 C2342 ) \nC1082_=_C2343( C1082 C2343 ) C1082_=_C2344( C1082 C2344 ) C1082_=_C2345( C1082 C2345 ) C1082_=_C2346( C1082 C2346 ) C1082_=_C2347( C1082 C2347 ) C1083_=_C1503( C1083 C1503 ) \nC1083_=_C1922( C1083 C1922 ) C1083_=_C1954( C1083 C1954 ) C1083_=_C2090( C1083 C2090 ) C1083_=_C2270( C1083 C2270 ) C1083_=_C2336( C1083 C2336 ) C1083_=_C2746( C1083 C2746 ) \nC1083_=_C2747( C1083 C2747 ) C1083_=_C2748( C1083 C2748 ) C1083_=_C2749( C1083 C2749 ) C1083_=_C2750( C1083 C2750 ) C1083_=_C2751( C1083 C2751 ) C1083_=_C2752( C1083 C2752 ) \nC1083_=_C2753( C1083 C2753 ) C1083_=_C2754( C1083 C2754 ) C1083_=_C2755( C1083 C2755 ) C1083_=_C2756( C1083 C2756 ) C1502_=_C1503( C1502 C1503 ) C1502_=_C1921( C1502 C1921 ) \nC1502_=_C1953( C1502 C1953 ) C1502_=_C2089( C1502 C2089 ) C1502_=_C2269( C1502 C2269 ) C1502_=_C2336( C1502 C2336 ) C1502_=_C2337( C1502 C2337 ) C1502_=_C2338( C1502 C2338 ) \nC1502_=_C2339( C1502 C2339 ) C1502_=_C2340( C1502 C2340 ) C1502_=_C2341( C1502 C2341 ) C1502_=_C2342( C1502 C2342 ) C1502_=_C2343( C1502 C2343 ) C1502_=_C2344( C1502 C2344 ) \nC1502_=_C2345( C1502 C2345 ) C1502_=_C2346( C1502 C2346 ) C1502_=_C2347( C1502 C2347 ) C1503_=_C1922( C1503 C1922 ) C1503_=_C1954( C1503 C1954 ) C1503_=_C2090( C1503 C2090 ) \nC1503_=_C2270( C1503 C2270 ) C1503_=_C2336( C1503 C2336 ) C1503_=_C2746( C1503 C2746 ) C1503_=_C2747( C1503 C2747 ) C1503_=_C2748( C1503 C2748 ) C1503_=_C2749( C1503 C2749 ) \nC1503_=_C2750( C1503 C2750 ) C1503_=_C2751( C1503 C2751 ) C1503_=_C2752( C1503 C2752 ) C1503_=_C2753( C1503 C2753 ) C1503_=_C2754( C1503 C2754 ) C1503_=_C2755( C1503 C2755 ) \nC1503_=_C2756( C1503 C2756 ) C1921_=_C1922( C1921 C1922 ) C1921_=_C1953( C1921 C1953 ) C1921_=_C2089( C1921 C2089 ) C1921_=_C2269( C1921 C2269 ) C1921_=_C2336( C1921 C2336 ) \nC1921_=_C2337( C1921 C2337 ) C1921_=_C2338( C1921 C2338 ) C1921_=_C2339( C1921 C2339 ) C1921_=_C2340( C1921 C2340 ) C1921_=_C2341( C1921 C2341 ) C1921_=_C2342( C1921 C2342 ) \nC1921_=_C2343( C1921 C2343 ) C1921_=_C2344( C1921 C2344 ) C1921_=_C2345( C1921 C2345 ) C1921_=_C2346( C1921 C2346 ) C1921_=_C2347( C1921 C2347 ) C1922_=_C1954( C1922 C1954 ) \nC1922_=_C2090( C1922 C2090 ) C1922_=_C2270( C1922 C2270 ) C1922_=_C2336( C1922 C2336 ) C1922_=_C2746( C1922 C2746 ) C1922_=_C2747( C1922 C2747 ) C1922_=_C2748( C1922 C2748 ) \nC1922_=_C2749( C1922 C2749 ) C1922_=_C2750( C1922 C2750 ) C1922_=_C2751( C1922 C2751 ) C1922_=_C2752( C1922 C2752 ) C1922_=_C2753( C1922 C2753 ) C1922_=_C2754( C1922 C2754 ) \nC1922_=_C2755( C1922 C2755 ) C1922_=_C2756( C1922 C2756 ) C1953_=_C1954( C1953 C1954 ) C1953_=_C2089( C1953 C2089 ) C1953_=_C2269( C1953 C2269 ) C1953_=_C2336( C1953 C2336 ) \nC1953_=_C2337( C1953 C2337 ) C1953_=_C2338( C1953 C2338 ) C1953_=_C2339( C1953 C2339 ) C1953_=_C2340( C1953 C2340 ) C1953_=_C2341( C1953 C2341 ) C1953_=_C2342( C1953 C2342 ) \nC1953_=_C2343( C1953 C2343 ) C1953_=_C2344( C1953 C2344 ) C1953_=_C2345( C1953 C2345 ) C1953_=_C2346( C1953 C2346 ) C1953_=_C2347( C1953 C2347 ) C1954_=_C2090( C1954 C2090 ) \nC1954_=_C2270( C1954 C2270 ) C1954_=_C2336( C1954 C2336 ) C1954_=_C2746( C1954 C2746 ) C1954_=_C2747( C1954 C2747 ) C1954_=_C2748( C1954 C2748 ) C1954_=_C2749( C1954 C2749 ) \nC1954_=_C2750( C1954 C2750 ) C1954_=_C2751( C1954 C2751 ) C1954_=_C2752( C1954 C2752 ) C1954_=_C2753( C1954 C2753 ) C1954_=_C2754( C1954 C2754 ) C1954_=_C2755( C1954 C2755 ) \nC1954_=_C2756( C1954 C2756 ) C2089_=_C2090( C2089 C2090 ) C2089_=_C2269( C2089 C2269 ) C2089_=_C2336( C2089 C2336 ) C2089_=_C2337( C2089 C2337 ) C2089_=_C2338( C2089 C2338 ) \nC2089_=_C2339( C2089 C2339 ) C2089_=_C2340( C2089 C2340 ) C2089_=_C2341( C2089 C2341 ) C2089_=_C2342( C2089 C2342 ) C2089_=_C2343( C2089 C2343 ) C2089_=_C2344( C2089 C2344 ) \nC2089_=_C2345( C2089 C2345 ) C2089_=_C2346( C2089 C2346 ) C2089_=_C2347( C2089 C2347 ) C2090_=_C2270( C2090 C2270 ) C2090_=_C2336( C2090 C2336 ) C2090_=_C2746( C2090 C2746 ) \nC2090_=_C2747( C2090 C2747 ) C2090_=_C2748( C2090 C2748 ) C2090_=_C2749( C2090 C2749 ) C2090_=_C2750( C2090 C2750 ) C2090_=_C2751( C2090 C2751 ) C2090_=_C2752( C2090 C2752 ) \nC2090_=_C2753( C2090 C2753 ) C2090_=_C2754( C2090 C2754 ) C2090_=_C2755( C2090 C2755 ) C2090_=_C2756( C2090 C2756 ) C2269_=_C2270( C2269 C2270 ) C2269_=_C2336( C2269 C2336 ) \nC2269_=_C2337( C2269 C2337 ) C2269_=_C2338( C2269 C2338 ) C2269_=_C2339( C2269 C2339 ) C2269_=_C2340( C2269 C2340 ) C2269_=_C2341( C2269 C2341 ) C2269_=_C2342( C2269 C2342 ) \nC2269_=_C2343( C2269 C2343 ) C2269_=_C2344( C2269 C2344 ) C2269_=_C2345( C2269 C2345 ) C2269_=_C2346( C2269 C2346 ) C2269_=_C2347( C2269 C2347 ) C2270_=_C2336( C2270 C2336 ) \nC2270_=_C2746( C2270 C2746 ) C2270_=_C2747( C2270 C2747 ) C2270_=_C2748( C2270 C2748 ) C2270_=_C2749( C2270 C2749 ) C2270_=_C2750( C2270 C2750 ) C2270_=_C2751( C2270 C2751 ) \nC2270_=_C2752( C2270 C2752 ) C2270_=_C2753( C2270 C2753 ) C2270_=_C2754( C2270 C2754 ) C2270_=_C2755( C2270 C2755 ) C2270_=_C2756( C2270 C2756 ) C2336_=_C2337( C2336 C2337 ) \nC2336_=_C2338( C2336 C2338 ) C2336_=_C2339( C2336 C2339 ) C2336_=_C2340( C2336 C2340 ) C2336_=_C2341( C2336 C2341 ) C2336_=_C2342( C2336 C2342 ) C2336_=_C2343( C2336 C2343 ) \nC2336_=_C2344( C2336 C2344 ) C2336_=_C2345( C2336 C2345 ) C2336_=_C2346( C2336 C2346 ) C2336_=_C2347( C2336 C2347 ) C2336_=_C2746( C2336 C2746 ) C2336_=_C2747( C2336 C2747 ) \nC2336_=_C2748( C2336 C2748 ) C2336_=_C2749( C2336 C2749 ) C2336_=_C2750( C2336 C2750 ) C2336_=_C2751( C2336 C2751 ) C2336_=_C2752( C2336 C2752 ) C2336_=_C2753( C2336 C2753</w:t>
      </w:r>
    </w:p>
    <w:p>
      <w:pPr>
        <w:pStyle w:val="PreformattedText"/>
        <w:bidi w:val="0"/>
        <w:spacing w:before="0" w:after="0"/>
        <w:jc w:val="left"/>
        <w:rPr/>
      </w:pPr>
      <w:r>
        <w:rPr/>
        <w:t xml:space="preserve"> </w:t>
      </w:r>
      <w:r>
        <w:rPr/>
        <w:t>) \nC2336_=_C2754( C2336 C2754 ) C2336_=_C2755( C2336 C2755 ) C2336_=_C2756( C2336 C2756 ) C2337_=_C2338( C2337 C2338 ) C2337_=_C2339( C2337 C2339 ) C2337_=_C2340( C2337 C2340 ) \nC2337_=_C2341( C2337 C2341 ) C2337_=_C2342( C2337 C2342 ) C2337_=_C2343( C2337 C2343 ) C2337_=_C2344( C2337 C2344 ) C2337_=_C2345( C2337 C2345 ) C2337_=_C2346( C2337 C2346 ) \nC2337_=_C2347( C2337 C2347 ) C2337_=_C2746( C2337 C2746 ) C2338_=_C2339( C2338 C2339 ) C2338_=_C2340( C2338 C2340 ) C2338_=_C2341( C2338 C2341 ) C2338_=_C2342( C2338 C2342 ) \nC2338_=_C2343( C2338 C2343 ) C2338_=_C2344( C2338 C2344 ) C2338_=_C2345( C2338 C2345 ) C2338_=_C2346( C2338 C2346 ) C2338_=_C2347( C2338 C2347 ) C2338_=_C2747( C2338 C2747 ) \nC2339_=_C2340( C2339 C2340 ) C2339_=_C2341( C2339 C2341 ) C2339_=_C2342( C2339 C2342 ) C2339_=_C2343( C2339 C2343 ) C2339_=_C2344( C2339 C2344 ) C2339_=_C2345( C2339 C2345 ) \nC2339_=_C2346( C2339 C2346 ) C2339_=_C2347( C2339 C2347 ) C2339_=_C2748( C2339 C2748 ) C2340_=_C2341( C2340 C2341 ) C2340_=_C2342( C2340 C2342 ) C2340_=_C2343( C2340 C2343 ) \nC2340_=_C2344( C2340 C2344 ) C2340_=_C2345( C2340 C2345 ) C2340_=_C2346( C2340 C2346 ) C2340_=_C2347( C2340 C2347 ) C2340_=_C2749( C2340 C2749 ) C2341_=_C2342( C2341 C2342 ) \nC2341_=_C2343( C2341 C2343 ) C2341_=_C2344( C2341 C2344 ) C2341_=_C2345( C2341 C2345 ) C2341_=_C2346( C2341 C2346 ) C2341_=_C2347( C2341 C2347 ) C2341_=_C2750( C2341 C2750 ) \nC2342_=_C2343( C2342 C2343 ) C2342_=_C2344( C2342 C2344 ) C2342_=_C2345( C2342 C2345 ) C2342_=_C2346( C2342 C2346 ) C2342_=_C2347( C2342 C2347 ) C2342_=_C2751( C2342 C2751 ) \nC2343_=_C2344( C2343 C2344 ) C2343_=_C2345( C2343 C2345 ) C2343_=_C2346( C2343 C2346 ) C2343_=_C2347( C2343 C2347 ) C2343_=_C2752( C2343 C2752 ) C2344_=_C2345( C2344 C2345 ) \nC2344_=_C2346( C2344 C2346 ) C2344_=_C2347( C2344 C2347 ) C2344_=_C2753( C2344 C2753 ) C2345_=_C2346( C2345 C2346 ) C2345_=_C2347( C2345 C2347 ) C2345_=_C2754( C2345 C2754 ) \nC2346_=_C2347( C2346 C2347 ) C2346_=_C2755( C2346 C2755 ) C2347_=_C2756( C2347 C2756 ) C2746_=_C2747( C2746 C2747 ) C2746_=_C2748( C2746 C2748 ) C2746_=_C2749( C2746 C2749 ) \nC2746_=_C2750( C2746 C2750 ) C2746_=_C2751( C2746 C2751 ) C2746_=_C2752( C2746 C2752 ) C2746_=_C2753( C2746 C2753 ) C2746_=_C2754( C2746 C2754 ) C2746_=_C2755( C2746 C2755 ) \nC2746_=_C2756( C2746 C2756 ) C2747_=_C2748( C2747 C2748 ) C2747_=_C2749( C2747 C2749 ) C2747_=_C2750( C2747 C2750 ) C2747_=_C2751( C2747 C2751 ) C2747_=_C2752( C2747 C2752 ) \nC2747_=_C2753( C2747 C2753 ) C2747_=_C2754( C2747 C2754 ) C2747_=_C2755( C2747 C2755 ) C2747_=_C2756( C2747 C2756 ) C2748_=_C2749( C2748 C2749 ) C2748_=_C2750( C2748 C2750 ) \nC2748_=_C2751( C2748 C2751 ) C2748_=_C2752( C2748 C2752 ) C2748_=_C2753( C2748 C2753 ) C2748_=_C2754( C2748 C2754 ) C2748_=_C2755( C2748 C2755 ) C2748_=_C2756( C2748 C2756 ) \nC2749_=_C2750( C2749 C2750 ) C2749_=_C2751( C2749 C2751 ) C2749_=_C2752( C2749 C2752 ) C2749_=_C2753( C2749 C2753 ) C2749_=_C2754( C2749 C2754 ) C2749_=_C2755( C2749 C2755 ) \nC2749_=_C2756( C2749 C2756 ) C2750_=_C2751( C2750 C2751 ) C2750_=_C2752( C2750 C2752 ) C2750_=_C2753( C2750 C2753 ) C2750_=_C2754( C2750 C2754 ) C2750_=_C2755( C2750 C2755 ) \nC2750_=_C2756( C2750 C2756 ) C2751_=_C2752( C2751 C2752 ) C2751_=_C2753( C2751 C2753 ) C2751_=_C2754( C2751 C2754 ) C2751_=_C2755( C2751 C2755 ) C2751_=_C2756( C2751 C2756 ) \nC2752_=_C2753( C2752 C2753 ) C2752_=_C2754( C2752 C2754 ) C2752_=_C2755( C2752 C2755 ) C2752_=_C2756( C2752 C2756 ) C2753_=_C2754( C2753 C2754 ) C2753_=_C2755( C2753 C2755 ) \nC2753_=_C2756( C2753 C2756 ) C2754_=_C2755( C2754 C2755 ) C2754_=_C2756( C2754 C2756 ) C2755_=_C2756( C2755 C2756 ) "];327-&gt;402[label="38: C663 C664 C682 C683 C1082 \nC1083 C1502 C1503 C1921 C1922 C1953 \nC1954 C2089 C2090 C2269 C2270 C2337 \nC2338 C2339 C2340 C2341 C2342 C2343 \nC2344 C2345 C2346 C2347 C2746 C2747 \nC2748 C2749 C2750 C2751 C2752 C2753 \nC2754 C2755 C2756 \n361: C663_=_C664 ,C663_=_C682 ,C663_=_C1082 ,C663_=_C1502 ,C663_=_C1921 ,\nC663_=_C1953 ,C663_=_C2089 ,C663_=_C2269 ,C663_=_C2337 ,C663_=_C2338 ,C663_=_C2339 ,\nC663_=_C2340 ,C663_=_C2341 ,C663_=_C2342 ,C663_=_C2343 ,C663_=_C2344 ,C663_=_C2345 ,\nC663_=_C2346 ,C663_=_C2347 ,C664_=_C683 ,C664_=_C1083 ,C664_=_C1503 ,C664_=_C1922 ,\nC664_=_C1954 ,C664_=_C2090 ,C664_=_C2270 ,C664_=_C2746 ,C664_=_C2747 ,C664_=_C2748 ,\nC664_=_C2749 ,C664_=_C2750 ,C664_=_C2751 ,C664_=_C2752 ,C664_=_C2753 ,C664_=_C2754 ,\nC664_=_C2755 ,C664_=_C2756 ,C682_=_C683 ,C682_=_C1082 ,C682_=_C1502 ,C682_=_C1921 ,\nC682_=_C1953 ,C682_=_C2089 ,C682_=_C2269 ,C682_=_C2337 ,C682_=_C2338 ,C682_=_C2339 ,\nC682_=_C2340 ,C682_=_C2341 ,C682_=_C2342 ,C682_=_C2343 ,C682_=_C2344 ,C682_=_C2345 ,\nC682_=_C2346 ,C682_=_C2347 ,C683_=_C1083 ,C683_=_C1503 ,C683_=_C1922 ,C683_=_C1954 ,\nC683_=_C2090 ,C683_=_C2270 ,C683_=_C2746 ,C683_=_C2747 ,C683_=_C2748 ,C683_=_C2749 ,\nC683_=_C2750 ,C683_=_C2751 ,C683_=_C2752 ,C683_=_C2753 ,C683_=_C2754 ,C683_=_C2755 ,\nC683_=_C2756 ,C1082_=_C1083 ,C1082_=_C1502 ,C1082_=_C1921 ,C1082_=_C1953 ,C1082_=_C2089 ,\nC1082_=_C2269 ,C1082_=_C2337 ,C1082_=_C2338 ,C1082_=_C2339 ,C1082_=_C2340 ,C1082_=_C2341 ,\nC1082_=_C2342 ,C1082_=_C2343 ,C1082_=_C2344 ,C1082_=_C2345 ,C1082_=_C2346 ,C1082_=_C2347 ,\nC1083_=_C1503 ,C1083_=_C1922 ,C1083_=_C1954 ,C1083_=_C2090 ,C1083_=_C2270 ,C1083_=_C2746 ,\nC1083_=_C2747 ,C1083_=_C2748 ,C1083_=_C2749 ,C1083_=_C2750 ,C1083_=_C2751 ,C1083_=_C2752 ,\nC1083_=_C2753 ,C1083_=_C2754 ,C1083_=_C2755 ,C1083_=_C2756 ,C1502_=_C1503 ,C1502_=_C1921 ,\nC1502_=_C1953 ,C1502_=_C2089 ,C1502_=_C2269 ,C1502_=_C2337 ,C1502_=_C2338 ,C1502_=_C2339 ,\nC1502_=_C2340 ,C1502_=_C2341 ,C1502_=_C2342 ,C1502_=_C2343 ,C1502_=_C2344 ,C1502_=_C2345 ,\nC1502_=_C2346 ,C1502_=_C2347 ,C1503_=_C1922 ,C1503_=_C1954 ,C1503_=_C2090 ,C1503_=_C2270 ,\nC1503_=_C2746 ,C1503_=_C2747 ,C1503_=_C2748 ,C1503_=_C2749 ,C1503_=_C2750 ,C1503_=_C2751 ,\nC1503_=_C2752 ,C1503_=_C2753 ,C1503_=_C2754 ,C1503_=_C2755 ,C1503_=_C2756 ,C1921_=_C1922 ,\nC1921_=_C1953 ,C1921_=_C2089 ,C1921_=_C2269 ,C1921_=_C2337 ,C1921_=_C2338 ,C1921_=_C2339 ,\nC1921_=_C2340 ,C1921_=_C2341 ,C1921_=_C2342 ,C1921_=_C2343 ,C1921_=_C2344 ,C1921_=_C2345 ,\nC1921_=_C2346 ,C1921_=_C2347 ,C1922_=_C1954 ,C1922_=_C2090 ,C1922_=_C2270 ,C1922_=_C2746 ,\nC1922_=_C2747 ,C1922_=_C2748 ,C1922_=_C2749 ,C1922_=_C2750 ,C1922_=_C2751 ,C1922_=_C2752 ,\nC1922_=_C2753 ,C1922_=_C2754 ,C1922_=_C2755 ,C1922_=_C2756 ,C1953_=_C1954 ,C1953_=_C2089 ,\nC1953_=_C2269 ,C1953_=_C2337 ,C1953_=_C2338 ,C1953_=_C2339 ,C1953_=_C2340 ,C1953_=_C2341 ,\nC1953_=_C2342 ,C1953_=_C2343 ,C1953_=_C2344 ,C1953_=_C2345 ,C1953_=_C2346 ,C1953_=_C2347 ,\nC1954_=_C2090 ,C1954_=_C2270 ,C1954_=_C2746 ,C1954_=_C2747 ,C1954_=_C2748 ,C1954_=_C2749 ,\nC1954_=_C2750 ,C1954_=_C2751 ,C1954_=_C2752 ,C1954_=_C2753 ,C1954_=_C2754 ,C1954_=_C2755 ,\nC1954_=_C2756 ,C2089_=_C2090 ,C2089_=_C2269 ,C2089_=_C2337 ,C2089_=_C2338 ,C2089_=_C2339 ,\nC2089_=_C2340 ,C2089_=_C2341 ,C2089_=_C2342 ,C2089_=_C2343 ,C2089_=_C2344 ,C2089_=_C2345 ,\nC2089_=_C2346 ,C2089_=_C2347 ,C2090_=_C2270 ,C2090_=_C2746 ,C2090_=_C2747 ,C2090_=_C2748 ,\nC2090_=_C2749 ,C2090_=_C2750 ,C2090_=_C2751 ,C2090_=_C2752 ,C2090_=_C2753 ,C2090_=_C2754 ,\nC2090_=_C2755 ,C2090_=_C2756 ,C2269_=_C2270 ,C2269_=_C2337 ,C2269_=_C2338 ,C2269_=_C2339 ,\nC2269_=_C2340 ,C2269_=_C2341 ,C2269_=_C2342 ,C2269_=_C2343 ,C2269_=_C2344 ,C2269_=_C2345 ,\nC2269_=_C2346 ,C2269_=_C2347 ,C2270_=_C2746 ,C2270_=_C2747 ,C2270_=_C2748 ,C2270_=_C2749 ,\nC2270_=_C2750 ,C2270_=_C2751 ,C2270_=_C2752 ,C2270_=_C2753 ,C2270_=_C2754 ,C2270_=_C2755 ,\nC2270_=_C2756 ,C2337_=_C2338 ,C2337_=_C2339 ,C2337_=_C2340 ,C2337_=_C2341 ,C2337_=_C2342 ,\nC2337_=_C2343 ,C2337_=_C2344 ,C2337_=_C2345 ,C2337_=_C2346 ,C2337_=_C2347 ,C2337_=_C2746 ,\nC2338_=_C2339 ,C2338_=_C2340 ,C2338_=_C2341 ,C2338_=_C2342 ,C2338_=_C2343 ,C2338_=_C2344 ,\nC2338_=_C2345 ,C2338_=_C2346 ,C2338_=_C2347 ,C2338_=_C2747 ,C2339_=_C2340 ,C2339_=_C2341 ,\nC2339_=_C2342 ,C2339_=_C2343 ,C2339_=_C2344 ,C2339_=_C2345 ,C2339_=_C2346 ,C2339_=_C2347 ,\nC2339_=_C2748 ,C2340_=_C2341 ,C2340_=_C2342 ,C2340_=_C2343 ,C2340_=_C2344 ,C2340_=_C2345 ,\nC2340_=_C2346 ,C2340_=_C2347 ,C2340_=_C2749 ,C2341_=_C2342 ,C2341_=_C2343 ,C2341_=_C2344 ,\nC2341_=_C2345 ,C2341_=_C2346 ,C2341_=_C2347 ,C2341_=_C2750 ,C2342_=_C2343 ,C2342_=_C2344 ,\nC2342_=_C2345 ,C2342_=_C2346 ,C2342_=_C2347 ,C2342_=_C2751 ,C2343_=_C2344 ,C2343_=_C2345 ,\nC2343_=_C2346 ,C2343_=_C2347 ,C2343_=_C2752 ,C2344_=_C2345 ,C2344_=_C2346 ,C2344_=_C2347 ,\nC2344_=_C2753 ,C2345_=_C2346 ,C2345_=_C2347 ,C2345_=_C2754 ,C2346_=_C2347 ,C2346_=_C2755 ,\nC2347_=_C2756 ,C2746_=_C2747 ,C2746_=_C2748 ,C2746_=_C2749 ,C2746_=_C2750 ,C2746_=_C2751 ,\nC2746_=_C2752 ,C2746_=_C2753 ,C2746_=_C2754 ,C2746_=_C2755 ,C2746_=_C2756 ,C2747_=_C2748 ,\nC2747_=_C2749 ,C2747_=_C2750 ,C2747_=_C2751 ,C2747_=_C2752 ,C2747_=_C2753 ,C2747_=_C2754 ,\nC2747_=_C2755 ,C2747_=_C2756 ,C2748_=_C2749 ,C2748_=_C2750 ,C2748_=_C2751 ,C2748_=_C2752 ,\nC2748_=_C2753 ,C2748_=_C2754 ,C2748_=_C2755 ,C2748_=_C2756 ,C2749_=_C2750 ,C2749_=_C2751 ,\nC2749_=_C2752 ,C2749_=_C2753 ,C2749_=_C2754 ,C2749_=_C2755 ,C2749_=_C2756 ,C2750_=_C2751 ,\nC2750_=_C2752 ,C2750_=_C2753 ,C2750_=_C2754 ,C2750_=_C2755 ,C2750_=_C2756 ,C2751_=_C2752 ,\nC2751_=_C2753 ,C2751_=_C2754 ,C2751_=_C2755 ,C2751_=_C2756 ,C2752_=_C2753 ,C2752_=_C2754 ,\nC2752_=_C2755 ,C2752_=_C2756 ,C2753_=_C2754 ,C2753_=_C2755 ,C2753_=_C2756 ,C2754_=_C2755 ,\nC2754_=_C2756 ,C2755_=_C2756 ,"];403[shape=box, label="id:403 level: 10\n39: C661 C662 C680 C681 C1080 \nC1081 C1500 C1501 C1919 C1920 C1951 \nC1952 C2088 C2089 C2090 C2091 C2092 \nC2093 C2094 C2095 C2096 C2097 C2098 \nC2099 C2100 C2101 C2269 C2270 C2271 \nC2272 C2273 C2274 C2275 C2276 C2277 \nC2278 C2279 C2280 C2281 \n399: C661_=_C662( C661 C662 ) C661_=_C680( C661 C680 ) C661_=_C1080( C661 C1080 ) C661_=_C1500( C661 C1500 ) C661_=_C1919( C661 C1919 ) \nC661_=_C1951( C661 C1951 ) C661_=_C2088( C661 C2088 ) C661_=_C2089( C661 C2089 ) C661_=_C2090( C661 C2090</w:t>
      </w:r>
    </w:p>
    <w:p>
      <w:pPr>
        <w:pStyle w:val="PreformattedText"/>
        <w:bidi w:val="0"/>
        <w:spacing w:before="0" w:after="0"/>
        <w:jc w:val="left"/>
        <w:rPr/>
      </w:pPr>
      <w:r>
        <w:rPr/>
        <w:t xml:space="preserve"> </w:t>
      </w:r>
      <w:r>
        <w:rPr/>
        <w:t>) C661_=_C2091( C661 C2091 ) C661_=_C2092( C661 C2092 ) \nC661_=_C2093( C661 C2093 ) C661_=_C2094( C661 C2094 ) C661_=_C2095( C661 C2095 ) C661_=_C2096( C661 C2096 ) C661_=_C2097( C661 C2097 ) C661_=_C2098( C661 C2098 ) \nC661_=_C2099( C661 C2099 ) C661_=_C2100( C661 C2100 ) C661_=_C2101( C661 C2101 ) C662_=_C681( C662 C681 ) C662_=_C1081( C662 C1081 ) C662_=_C1501( C662 C1501 ) \nC662_=_C1920( C662 C1920 ) C662_=_C1952( C662 C1952 ) C662_=_C2088( C662 C2088 ) C662_=_C2269( C662 C2269 ) C662_=_C2270( C662 C2270 ) C662_=_C2271( C662 C2271 ) \nC662_=_C2272( C662 C2272 ) C662_=_C2273( C662 C2273 ) C662_=_C2274( C662 C2274 ) C662_=_C2275( C662 C2275 ) C662_=_C2276( C662 C2276 ) C662_=_C2277( C662 C2277 ) \nC662_=_C2278( C662 C2278 ) C662_=_C2279( C662 C2279 ) C662_=_C2280( C662 C2280 ) C662_=_C2281( C662 C2281 ) C680_=_C681( C680 C681 ) C680_=_C1080( C680 C1080 ) \nC680_=_C1500( C680 C1500 ) C680_=_C1919( C680 C1919 ) C680_=_C1951( C680 C1951 ) C680_=_C2088( C680 C2088 ) C680_=_C2089( C680 C2089 ) C680_=_C2090( C680 C2090 ) \nC680_=_C2091( C680 C2091 ) C680_=_C2092( C680 C2092 ) C680_=_C2093( C680 C2093 ) C680_=_C2094( C680 C2094 ) C680_=_C2095( C680 C2095 ) C680_=_C2096( C680 C2096 ) \nC680_=_C2097( C680 C2097 ) C680_=_C2098( C680 C2098 ) C680_=_C2099( C680 C2099 ) C680_=_C2100( C680 C2100 ) C680_=_C2101( C680 C2101 ) C681_=_C1081( C681 C1081 ) \nC681_=_C1501( C681 C1501 ) C681_=_C1920( C681 C1920 ) C681_=_C1952( C681 C1952 ) C681_=_C2088( C681 C2088 ) C681_=_C2269( C681 C2269 ) C681_=_C2270( C681 C2270 ) \nC681_=_C2271( C681 C2271 ) C681_=_C2272( C681 C2272 ) C681_=_C2273( C681 C2273 ) C681_=_C2274( C681 C2274 ) C681_=_C2275( C681 C2275 ) C681_=_C2276( C681 C2276 ) \nC681_=_C2277( C681 C2277 ) C681_=_C2278( C681 C2278 ) C681_=_C2279( C681 C2279 ) C681_=_C2280( C681 C2280 ) C681_=_C2281( C681 C2281 ) C1080_=_C1081( C1080 C1081 ) \nC1080_=_C1500( C1080 C1500 ) C1080_=_C1919( C1080 C1919 ) C1080_=_C1951( C1080 C1951 ) C1080_=_C2088( C1080 C2088 ) C1080_=_C2089( C1080 C2089 ) C1080_=_C2090( C1080 C2090 ) \nC1080_=_C2091( C1080 C2091 ) C1080_=_C2092( C1080 C2092 ) C1080_=_C2093( C1080 C2093 ) C1080_=_C2094( C1080 C2094 ) C1080_=_C2095( C1080 C2095 ) C1080_=_C2096( C1080 C2096 ) \nC1080_=_C2097( C1080 C2097 ) C1080_=_C2098( C1080 C2098 ) C1080_=_C2099( C1080 C2099 ) C1080_=_C2100( C1080 C2100 ) C1080_=_C2101( C1080 C2101 ) C1081_=_C1501( C1081 C1501 ) \nC1081_=_C1920( C1081 C1920 ) C1081_=_C1952( C1081 C1952 ) C1081_=_C2088( C1081 C2088 ) C1081_=_C2269( C1081 C2269 ) C1081_=_C2270( C1081 C2270 ) C1081_=_C2271( C1081 C2271 ) \nC1081_=_C2272( C1081 C2272 ) C1081_=_C2273( C1081 C2273 ) C1081_=_C2274( C1081 C2274 ) C1081_=_C2275( C1081 C2275 ) C1081_=_C2276( C1081 C2276 ) C1081_=_C2277( C1081 C2277 ) \nC1081_=_C2278( C1081 C2278 ) C1081_=_C2279( C1081 C2279 ) C1081_=_C2280( C1081 C2280 ) C1081_=_C2281( C1081 C2281 ) C1500_=_C1501( C1500 C1501 ) C1500_=_C1919( C1500 C1919 ) \nC1500_=_C1951( C1500 C1951 ) C1500_=_C2088( C1500 C2088 ) C1500_=_C2089( C1500 C2089 ) C1500_=_C2090( C1500 C2090 ) C1500_=_C2091( C1500 C2091 ) C1500_=_C2092( C1500 C2092 ) \nC1500_=_C2093( C1500 C2093 ) C1500_=_C2094( C1500 C2094 ) C1500_=_C2095( C1500 C2095 ) C1500_=_C2096( C1500 C2096 ) C1500_=_C2097( C1500 C2097 ) C1500_=_C2098( C1500 C2098 ) \nC1500_=_C2099( C1500 C2099 ) C1500_=_C2100( C1500 C2100 ) C1500_=_C2101( C1500 C2101 ) C1501_=_C1920( C1501 C1920 ) C1501_=_C1952( C1501 C1952 ) C1501_=_C2088( C1501 C2088 ) \nC1501_=_C2269( C1501 C2269 ) C1501_=_C2270( C1501 C2270 ) C1501_=_C2271( C1501 C2271 ) C1501_=_C2272( C1501 C2272 ) C1501_=_C2273( C1501 C2273 ) C1501_=_C2274( C1501 C2274 ) \nC1501_=_C2275( C1501 C2275 ) C1501_=_C2276( C1501 C2276 ) C1501_=_C2277( C1501 C2277 ) C1501_=_C2278( C1501 C2278 ) C1501_=_C2279( C1501 C2279 ) C1501_=_C2280( C1501 C2280 ) \nC1501_=_C2281( C1501 C2281 ) C1919_=_C1920( C1919 C1920 ) C1919_=_C1951( C1919 C1951 ) C1919_=_C2088( C1919 C2088 ) C1919_=_C2089( C1919 C2089 ) C1919_=_C2090( C1919 C2090 ) \nC1919_=_C2091( C1919 C2091 ) C1919_=_C2092( C1919 C2092 ) C1919_=_C2093( C1919 C2093 ) C1919_=_C2094( C1919 C2094 ) C1919_=_C2095( C1919 C2095 ) C1919_=_C2096( C1919 C2096 ) \nC1919_=_C2097( C1919 C2097 ) C1919_=_C2098( C1919 C2098 ) C1919_=_C2099( C1919 C2099 ) C1919_=_C2100( C1919 C2100 ) C1919_=_C2101( C1919 C2101 ) C1920_=_C1952( C1920 C1952 ) \nC1920_=_C2088( C1920 C2088 ) C1920_=_C2269( C1920 C2269 ) C1920_=_C2270( C1920 C2270 ) C1920_=_C2271( C1920 C2271 ) C1920_=_C2272( C1920 C2272 ) C1920_=_C2273( C1920 C2273 ) \nC1920_=_C2274( C1920 C2274 ) C1920_=_C2275( C1920 C2275 ) C1920_=_C2276( C1920 C2276 ) C1920_=_C2277( C1920 C2277 ) C1920_=_C2278( C1920 C2278 ) C1920_=_C2279( C1920 C2279 ) \nC1920_=_C2280( C1920 C2280 ) C1920_=_C2281( C1920 C2281 ) C1951_=_C1952( C1951 C1952 ) C1951_=_C2088( C1951 C2088 ) C1951_=_C2089( C1951 C2089 ) C1951_=_C2090( C1951 C2090 ) \nC1951_=_C2091( C1951 C2091 ) C1951_=_C2092( C1951 C2092 ) C1951_=_C2093( C1951 C2093 ) C1951_=_C2094( C1951 C2094 ) C1951_=_C2095( C1951 C2095 ) C1951_=_C2096( C1951 C2096 ) \nC1951_=_C2097( C1951 C2097 ) C1951_=_C2098( C1951 C2098 ) C1951_=_C2099( C1951 C2099 ) C1951_=_C2100( C1951 C2100 ) C1951_=_C2101( C1951 C2101 ) C1952_=_C2088( C1952 C2088 ) \nC1952_=_C2269( C1952 C2269 ) C1952_=_C2270( C1952 C2270 ) C1952_=_C2271( C1952 C2271 ) C1952_=_C2272( C1952 C2272 ) C1952_=_C2273( C1952 C2273 ) C1952_=_C2274( C1952 C2274 ) \nC1952_=_C2275( C1952 C2275 ) C1952_=_C2276( C1952 C2276 ) C1952_=_C2277( C1952 C2277 ) C1952_=_C2278( C1952 C2278 ) C1952_=_C2279( C1952 C2279 ) C1952_=_C2280( C1952 C2280 ) \nC1952_=_C2281( C1952 C2281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269( C2088 C2269 ) C2088_=_C2270( C2088 C2270 ) C2088_=_C2271( C2088 C2271 ) C2088_=_C2272( C2088 C2272 ) \nC2088_=_C2273( C2088 C2273 ) C2088_=_C2274( C2088 C2274 ) C2088_=_C2275( C2088 C2275 ) C2088_=_C2276( C2088 C2276 ) C2088_=_C2277( C2088 C2277 ) C2088_=_C2278( C2088 C2278 ) \nC2088_=_C2279( C2088 C2279 ) C2088_=_C2280( C2088 C2280 ) C2088_=_C2281( C2088 C2281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269( C2089 C2269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270( C2090 C2270 ) C2091_=_C2092( C2091 C2092 ) C2091_=_C2093( C2091 C2093 ) \nC2091_=_C2094( C2091 C2094 ) C2091_=_C2095( C2091 C2095 ) C2091_=_C2096( C2091 C2096 ) C2091_=_C2097( C2091 C2097 ) C2091_=_C2098( C2091 C2098 ) C2091_=_C2099( C2091 C2099 ) \nC2091_=_C2100( C2091 C2100 ) C2091_=_C2101( C2091 C2101 ) C2091_=_C2271( C2091 C2271 ) C2092_=_C2093( C2092 C2093 ) C2092_=_C2094( C2092 C2094 ) C2092_=_C2095( C2092 C2095 ) \nC2092_=_C2096( C2092 C2096 ) C2092_=_C2097( C2092 C2097 ) C2092_=_C2098( C2092 C2098 ) C2092_=_C2099( C2092 C2099 ) C2092_=_C2100( C2092 C2100 ) C2092_=_C2101( C2092 C2101 ) \nC2092_=_C2272( C2092 C2272 ) C2093_=_C2094( C2093 C2094 ) C2093_=_C2095( C2093 C2095 ) C2093_=_C2096( C2093 C2096 ) C2093_=_C2097( C2093 C2097 ) C2093_=_C2098( C2093 C2098 ) \nC2093_=_C2099( C2093 C2099 ) C2093_=_C2100( C2093 C2100 ) C2093_=_C2101( C2093 C2101 ) C2093_=_C2273( C2093 C2273 ) C2094_=_C2095( C2094 C2095 ) C2094_=_C2096( C2094 C2096 ) \nC2094_=_C2097( C2094 C2097 ) C2094_=_C2098( C2094 C2098 ) C2094_=_C2099( C2094 C2099 ) C2094_=_C2100( C2094 C2100 ) C2094_=_C2101( C2094 C2101 ) C2094_=_C2274( C2094 C2274 ) \nC2095_=_C2096( C2095 C2096 ) C2095_=_C2097( C2095 C2097 ) C2095_=_C2098( C2095 C2098 ) C2095_=_C2099( C2095 C2099 ) C2095_=_C2100( C2095 C2100 ) C2095_=_C2101( C2095 C2101 ) \nC2095_=_C2275( C2095 C2275 ) C2096_=_C2097( C2096 C2097 ) C2096_=_C2098( C2096 C2098 ) C2096_=_C2099( C2096 C2099 ) C2096_=_C2100( C2096 C2100 ) C2096_=_C2101( C2096 C2101 ) \nC2096_=_C2276( C2096 C2276 ) C2097_=_C2098( C2097 C2098 ) C2097_=_C2099( C2097 C2099 ) C2097_=_C2100( C2097 C2100 ) C2097_=_C2101( C2097 C2101 ) C2097_=_C2277( C2097 C2277 ) \nC2098_=_C2099( C2098 C2099 ) C2098_=_C2100( C2098 C2100 ) C2098_=_C2101( C2098 C2101 ) C2098_=_C2278( C2098 C2278 ) C2099_=_C2100( C2099 C2100 ) C2099_=_C2101( C2099 C2101 ) \nC2099_=_C2279( C2099 C2279 ) C2100_=_C2101( C2100 C2101 ) C2100_=_C2280( C2100 C2280 ) C2101_=_C2281( C2101 C2281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1_=_C2272( C2271 C2272 ) C2271_=_C2273( C2271 C2273 ) C2271_=_C2274( C2271 C2274 ) \nC2271_=_C2275( C2271 C2275 ) C2271_=_C2276( C2271 C2276 ) C2271_=_C2277( C2271 C2277 ) C2271_=_C2278( C2271 C2278 ) C2271_=_C2279(</w:t>
      </w:r>
    </w:p>
    <w:p>
      <w:pPr>
        <w:pStyle w:val="PreformattedText"/>
        <w:bidi w:val="0"/>
        <w:spacing w:before="0" w:after="0"/>
        <w:jc w:val="left"/>
        <w:rPr/>
      </w:pPr>
      <w:r>
        <w:rPr/>
        <w:t xml:space="preserve"> </w:t>
      </w:r>
      <w:r>
        <w:rPr/>
        <w:t>C2271 C2279 ) C2271_=_C2280( C2271 C2280 ) \nC2271_=_C2281( C2271 C2281 ) C2272_=_C2273( C2272 C2273 ) C2272_=_C2274( C2272 C2274 ) C2272_=_C2275( C2272 C2275 ) C2272_=_C2276( C2272 C2276 ) C2272_=_C2277( C2272 C2277 ) \nC2272_=_C2278( C2272 C2278 ) C2272_=_C2279( C2272 C2279 ) C2272_=_C2280( C2272 C2280 ) C2272_=_C2281( C2272 C2281 ) C2273_=_C2274( C2273 C2274 ) C2273_=_C2275( C2273 C2275 ) \nC2273_=_C2276( C2273 C2276 ) C2273_=_C2277( C2273 C2277 ) C2273_=_C2278( C2273 C2278 ) C2273_=_C2279( C2273 C2279 ) C2273_=_C2280( C2273 C2280 ) C2273_=_C2281( C2273 C2281 ) \nC2274_=_C2275( C2274 C2275 ) C2274_=_C2276( C2274 C2276 ) C2274_=_C2277( C2274 C2277 ) C2274_=_C2278( C2274 C2278 ) C2274_=_C2279( C2274 C2279 ) C2274_=_C2280( C2274 C2280 ) \nC2274_=_C2281( C2274 C2281 ) C2275_=_C2276( C2275 C2276 ) C2275_=_C2277( C2275 C2277 ) C2275_=_C2278( C2275 C2278 ) C2275_=_C2279( C2275 C2279 ) C2275_=_C2280( C2275 C2280 ) \nC2275_=_C2281( C2275 C2281 ) C2276_=_C2277( C2276 C2277 ) C2276_=_C2278( C2276 C2278 ) C2276_=_C2279( C2276 C2279 ) C2276_=_C2280( C2276 C2280 ) C2276_=_C2281( C2276 C2281 ) \nC2277_=_C2278( C2277 C2278 ) C2277_=_C2279( C2277 C2279 ) C2277_=_C2280( C2277 C2280 ) C2277_=_C2281( C2277 C2281 ) C2278_=_C2279( C2278 C2279 ) C2278_=_C2280( C2278 C2280 ) \nC2278_=_C2281( C2278 C2281 ) C2279_=_C2280( C2279 C2280 ) C2279_=_C2281( C2279 C2281 ) C2280_=_C2281( C2280 C2281 ) "];328-&gt;403[label="38: C661 C662 C680 C681 C1080 \nC1081 C1500 C1501 C1919 C1920 C1951 \nC1952 C2089 C2090 C2091 C2092 C2093 \nC2094 C2095 C2096 C2097 C2098 C2099 \nC2100 C2101 C2269 C2270 C2271 C2272 \nC2273 C2274 C2275 C2276 C2277 C2278 \nC2279 C2280 C2281 \n361: C661_=_C662 ,C661_=_C680 ,C661_=_C1080 ,C661_=_C1500 ,C661_=_C1919 ,\nC661_=_C1951 ,C661_=_C2089 ,C661_=_C2090 ,C661_=_C2091 ,C661_=_C2092 ,C661_=_C2093 ,\nC661_=_C2094 ,C661_=_C2095 ,C661_=_C2096 ,C661_=_C2097 ,C661_=_C2098 ,C661_=_C2099 ,\nC661_=_C2100 ,C661_=_C2101 ,C662_=_C681 ,C662_=_C1081 ,C662_=_C1501 ,C662_=_C1920 ,\nC662_=_C1952 ,C662_=_C2269 ,C662_=_C2270 ,C662_=_C2271 ,C662_=_C2272 ,C662_=_C2273 ,\nC662_=_C2274 ,C662_=_C2275 ,C662_=_C2276 ,C662_=_C2277 ,C662_=_C2278 ,C662_=_C2279 ,\nC662_=_C2280 ,C662_=_C2281 ,C680_=_C681 ,C680_=_C1080 ,C680_=_C1500 ,C680_=_C1919 ,\nC680_=_C1951 ,C680_=_C2089 ,C680_=_C2090 ,C680_=_C2091 ,C680_=_C2092 ,C680_=_C2093 ,\nC680_=_C2094 ,C680_=_C2095 ,C680_=_C2096 ,C680_=_C2097 ,C680_=_C2098 ,C680_=_C2099 ,\nC680_=_C2100 ,C680_=_C2101 ,C681_=_C1081 ,C681_=_C1501 ,C681_=_C1920 ,C681_=_C1952 ,\nC681_=_C2269 ,C681_=_C2270 ,C681_=_C2271 ,C681_=_C2272 ,C681_=_C2273 ,C681_=_C2274 ,\nC681_=_C2275 ,C681_=_C2276 ,C681_=_C2277 ,C681_=_C2278 ,C681_=_C2279 ,C681_=_C2280 ,\nC681_=_C2281 ,C1080_=_C1081 ,C1080_=_C1500 ,C1080_=_C1919 ,C1080_=_C1951 ,C1080_=_C2089 ,\nC1080_=_C2090 ,C1080_=_C2091 ,C1080_=_C2092 ,C1080_=_C2093 ,C1080_=_C2094 ,C1080_=_C2095 ,\nC1080_=_C2096 ,C1080_=_C2097 ,C1080_=_C2098 ,C1080_=_C2099 ,C1080_=_C2100 ,C1080_=_C2101 ,\nC1081_=_C1501 ,C1081_=_C1920 ,C1081_=_C1952 ,C1081_=_C2269 ,C1081_=_C2270 ,C1081_=_C2271 ,\nC1081_=_C2272 ,C1081_=_C2273 ,C1081_=_C2274 ,C1081_=_C2275 ,C1081_=_C2276 ,C1081_=_C2277 ,\nC1081_=_C2278 ,C1081_=_C2279 ,C1081_=_C2280 ,C1081_=_C2281 ,C1500_=_C1501 ,C1500_=_C1919 ,\nC1500_=_C1951 ,C1500_=_C2089 ,C1500_=_C2090 ,C1500_=_C2091 ,C1500_=_C2092 ,C1500_=_C2093 ,\nC1500_=_C2094 ,C1500_=_C2095 ,C1500_=_C2096 ,C1500_=_C2097 ,C1500_=_C2098 ,C1500_=_C2099 ,\nC1500_=_C2100 ,C1500_=_C2101 ,C1501_=_C1920 ,C1501_=_C1952 ,C1501_=_C2269 ,C1501_=_C2270 ,\nC1501_=_C2271 ,C1501_=_C2272 ,C1501_=_C2273 ,C1501_=_C2274 ,C1501_=_C2275 ,C1501_=_C2276 ,\nC1501_=_C2277 ,C1501_=_C2278 ,C1501_=_C2279 ,C1501_=_C2280 ,C1501_=_C2281 ,C1919_=_C1920 ,\nC1919_=_C1951 ,C1919_=_C2089 ,C1919_=_C2090 ,C1919_=_C2091 ,C1919_=_C2092 ,C1919_=_C2093 ,\nC1919_=_C2094 ,C1919_=_C2095 ,C1919_=_C2096 ,C1919_=_C2097 ,C1919_=_C2098 ,C1919_=_C2099 ,\nC1919_=_C2100 ,C1919_=_C2101 ,C1920_=_C1952 ,C1920_=_C2269 ,C1920_=_C2270 ,C1920_=_C2271 ,\nC1920_=_C2272 ,C1920_=_C2273 ,C1920_=_C2274 ,C1920_=_C2275 ,C1920_=_C2276 ,C1920_=_C2277 ,\nC1920_=_C2278 ,C1920_=_C2279 ,C1920_=_C2280 ,C1920_=_C2281 ,C1951_=_C1952 ,C1951_=_C2089 ,\nC1951_=_C2090 ,C1951_=_C2091 ,C1951_=_C2092 ,C1951_=_C2093 ,C1951_=_C2094 ,C1951_=_C2095 ,\nC1951_=_C2096 ,C1951_=_C2097 ,C1951_=_C2098 ,C1951_=_C2099 ,C1951_=_C2100 ,C1951_=_C2101 ,\nC1952_=_C2269 ,C1952_=_C2270 ,C1952_=_C2271 ,C1952_=_C2272 ,C1952_=_C2273 ,C1952_=_C2274 ,\nC1952_=_C2275 ,C1952_=_C2276 ,C1952_=_C2277 ,C1952_=_C2278 ,C1952_=_C2279 ,C1952_=_C2280 ,\nC1952_=_C2281 ,C2089_=_C2090 ,C2089_=_C2091 ,C2089_=_C2092 ,C2089_=_C2093 ,C2089_=_C2094 ,\nC2089_=_C2095 ,C2089_=_C2096 ,C2089_=_C2097 ,C2089_=_C2098 ,C2089_=_C2099 ,C2089_=_C2100 ,\nC2089_=_C2101 ,C2089_=_C2269 ,C2090_=_C2091 ,C2090_=_C2092 ,C2090_=_C2093 ,C2090_=_C2094 ,\nC2090_=_C2095 ,C2090_=_C2096 ,C2090_=_C2097 ,C2090_=_C2098 ,C2090_=_C2099 ,C2090_=_C2100 ,\nC2090_=_C2101 ,C2090_=_C2270 ,C2091_=_C2092 ,C2091_=_C2093 ,C2091_=_C2094 ,C2091_=_C2095 ,\nC2091_=_C2096 ,C2091_=_C2097 ,C2091_=_C2098 ,C2091_=_C2099 ,C2091_=_C2100 ,C2091_=_C2101 ,\nC2091_=_C2271 ,C2092_=_C2093 ,C2092_=_C2094 ,C2092_=_C2095 ,C2092_=_C2096 ,C2092_=_C2097 ,\nC2092_=_C2098 ,C2092_=_C2099 ,C2092_=_C2100 ,C2092_=_C2101 ,C2092_=_C2272 ,C2093_=_C2094 ,\nC2093_=_C2095 ,C2093_=_C2096 ,C2093_=_C2097 ,C2093_=_C2098 ,C2093_=_C2099 ,C2093_=_C2100 ,\nC2093_=_C2101 ,C2093_=_C2273 ,C2094_=_C2095 ,C2094_=_C2096 ,C2094_=_C2097 ,C2094_=_C2098 ,\nC2094_=_C2099 ,C2094_=_C2100 ,C2094_=_C2101 ,C2094_=_C2274 ,C2095_=_C2096 ,C2095_=_C2097 ,\nC2095_=_C2098 ,C2095_=_C2099 ,C2095_=_C2100 ,C2095_=_C2101 ,C2095_=_C2275 ,C2096_=_C2097 ,\nC2096_=_C2098 ,C2096_=_C2099 ,C2096_=_C2100 ,C2096_=_C2101 ,C2096_=_C2276 ,C2097_=_C2098 ,\nC2097_=_C2099 ,C2097_=_C2100 ,C2097_=_C2101 ,C2097_=_C2277 ,C2098_=_C2099 ,C2098_=_C2100 ,\nC2098_=_C2101 ,C2098_=_C2278 ,C2099_=_C2100 ,C2099_=_C2101 ,C2099_=_C2279 ,C2100_=_C2101 ,\nC2100_=_C2280 ,C2101_=_C2281 ,C2269_=_C2270 ,C2269_=_C2271 ,C2269_=_C2272 ,C2269_=_C2273 ,\nC2269_=_C2274 ,C2269_=_C2275 ,C2269_=_C2276 ,C2269_=_C2277 ,C2269_=_C2278 ,C2269_=_C2279 ,\nC2269_=_C2280 ,C2269_=_C2281 ,C2270_=_C2271 ,C2270_=_C2272 ,C2270_=_C2273 ,C2270_=_C2274 ,\nC2270_=_C2275 ,C2270_=_C2276 ,C2270_=_C2277 ,C2270_=_C2278 ,C2270_=_C2279 ,C2270_=_C2280 ,\nC2270_=_C2281 ,C2271_=_C2272 ,C2271_=_C2273 ,C2271_=_C2274 ,C2271_=_C2275 ,C2271_=_C2276 ,\nC2271_=_C2277 ,C2271_=_C2278 ,C2271_=_C2279 ,C2271_=_C2280 ,C2271_=_C2281 ,C2272_=_C2273 ,\nC2272_=_C2274 ,C2272_=_C2275 ,C2272_=_C2276 ,C2272_=_C2277 ,C2272_=_C2278 ,C2272_=_C2279 ,\nC2272_=_C2280 ,C2272_=_C2281 ,C2273_=_C2274 ,C2273_=_C2275 ,C2273_=_C2276 ,C2273_=_C2277 ,\nC2273_=_C2278 ,C2273_=_C2279 ,C2273_=_C2280 ,C2273_=_C2281 ,C2274_=_C2275 ,C2274_=_C2276 ,\nC2274_=_C2277 ,C2274_=_C2278 ,C2274_=_C2279 ,C2274_=_C2280 ,C2274_=_C2281 ,C2275_=_C2276 ,\nC2275_=_C2277 ,C2275_=_C2278 ,C2275_=_C2279 ,C2275_=_C2280 ,C2275_=_C2281 ,C2276_=_C2277 ,\nC2276_=_C2278 ,C2276_=_C2279 ,C2276_=_C2280 ,C2276_=_C2281 ,C2277_=_C2278 ,C2277_=_C2279 ,\nC2277_=_C2280 ,C2277_=_C2281 ,C2278_=_C2279 ,C2278_=_C2280 ,C2278_=_C2281 ,C2279_=_C2280 ,\nC2279_=_C2281 ,C2280_=_C2281 ,"];404[shape=box, label="id:404 level: 10\n39: C659 C660 C678 C679 C1078 \nC1079 C1498 C1499 C1918 C1919 C1920 \nC1921 C1922 C1923 C1924 C1925 C1926 \nC1927 C1928 C1929 C1930 C1931 C1932 \nC1933 C1951 C1952 C1953 C1954 C1955 \nC1956 C1957 C1958 C1959 C1960 C1961 \nC1962 C1963 C1964 C1965 \n399: C659_=_C660( C659 C660 ) C659_=_C678( C659 C678 ) C659_=_C1078( C659 C1078 ) C659_=_C1498( C659 C1498 ) C659_=_C1918( C659 C1918 ) \nC659_=_C1919( C659 C1919 ) C659_=_C1920( C659 C1920 ) C659_=_C1921( C659 C1921 ) C659_=_C1922( C659 C1922 ) C659_=_C1923( C659 C1923 ) C659_=_C1924( C659 C1924 ) \nC659_=_C1925( C659 C1925 ) C659_=_C1926( C659 C1926 ) C659_=_C1927( C659 C1927 ) C659_=_C1928( C659 C1928 ) C659_=_C1929( C659 C1929 ) C659_=_C1930( C659 C1930 ) \nC659_=_C1931( C659 C1931 ) C659_=_C1932( C659 C1932 ) C659_=_C1933( C659 C1933 ) C660_=_C679( C660 C679 ) C660_=_C1079( C660 C1079 ) C660_=_C1499( C660 C1499 ) \nC660_=_C1918( C660 C1918 ) C660_=_C1951( C660 C1951 ) C660_=_C1952( C660 C1952 ) C660_=_C1953( C660 C1953 ) C660_=_C1954( C660 C1954 ) C660_=_C1955( C660 C1955 ) \nC660_=_C1956( C660 C1956 ) C660_=_C1957( C660 C1957 ) C660_=_C1958( C660 C1958 ) C660_=_C1959( C660 C1959 ) C660_=_C1960( C660 C1960 ) C660_=_C1961( C660 C1961 ) \nC660_=_C1962( C660 C1962 ) C660_=_C1963( C660 C1963 ) C660_=_C1964( C660 C1964 ) C660_=_C1965( C660 C1965 ) C678_=_C679( C678 C679 ) C678_=_C1078( C678 C1078 ) \nC678_=_C1498( C678 C1498 ) C678_=_C1918( C678 C1918 ) C678_=_C1919( C678 C1919 ) C678_=_C1920( C678 C1920 ) C678_=_C1921( C678 C1921 ) C678_=_C1922( C678 C1922 ) \nC678_=_C1923( C678 C1923 ) C678_=_C1924( C678 C1924 ) C678_=_C1925( C678 C1925 ) C678_=_C1926( C678 C1926 ) C678_=_C1927( C678 C1927 ) C678_=_C1928( C678 C1928 ) \nC678_=_C1929( C678 C1929 ) C678_=_C1930( C678 C1930 ) C678_=_C1931( C678 C1931 ) C678_=_C1932( C678 C1932 ) C678_=_C1933( C678 C1933 ) C679_=_C1079( C679 C1079 ) \nC679_=_C1499( C679 C1499 ) C679_=_C1918( C679 C1918 ) C679_=_C1951( C679 C1951 ) C679_=_C1952( C679 C1952 ) C679_=_C1953( C679 C1953 ) C679_=_C1954( C679 C1954 ) \nC679_=_C1955( C679 C1955 ) C679_=_C1956( C679 C1956 ) C679_=_C1957( C679 C1957 ) C679_=_C1958( C679 C1958 ) C679_=_C1959( C679 C1959 ) C679_=_C1960( C679 C1960 ) \nC679_=_C1961( C679 C1961 ) C679_=_C1962( C679 C1962 ) C679_=_C1963( C679 C1963 ) C679_=_C1964( C679 C1964 ) C679_=_C1965( C679 C1965 ) C1078_=_C1079( C1078 C1079 ) \nC1078_=_C1498( C1078 C1498 ) C1078_=_C1918( C1078 C1918 ) C1078_=_C1919( C1078 C1919 ) C1078_=_C1920( C1078 C1920 ) C1078_=_C1921( C1078 C1921 ) C1078_=_C1922( C1078 C1922 ) \nC1078_=_C1923( C1078 C1923 ) C1078_=_C1924( C1078 C1924 ) C1078_=_C1925( C1078 C1925 ) C1078_=_C1926( C1078 C1926 ) C1078_=_C1927( C1078 C1927 ) C1078_=_C1928( C1078 C1928 ) \nC1078_=_C1929( C1078 C1929 ) C1078_=_C1930(</w:t>
      </w:r>
    </w:p>
    <w:p>
      <w:pPr>
        <w:pStyle w:val="PreformattedText"/>
        <w:bidi w:val="0"/>
        <w:spacing w:before="0" w:after="0"/>
        <w:jc w:val="left"/>
        <w:rPr/>
      </w:pPr>
      <w:r>
        <w:rPr/>
        <w:t xml:space="preserve"> </w:t>
      </w:r>
      <w:r>
        <w:rPr/>
        <w:t>C1078 C1930 ) C1078_=_C1931( C1078 C1931 ) C1078_=_C1932( C1078 C1932 ) C1078_=_C1933( C1078 C1933 ) C1079_=_C1499( C1079 C1499 ) \nC1079_=_C1918( C1079 C1918 ) C1079_=_C1951( C1079 C1951 ) C1079_=_C1952( C1079 C1952 ) C1079_=_C1953( C1079 C1953 ) C1079_=_C1954( C1079 C1954 ) C1079_=_C1955( C1079 C1955 ) \nC1079_=_C1956( C1079 C1956 ) C1079_=_C1957( C1079 C1957 ) C1079_=_C1958( C1079 C1958 ) C1079_=_C1959( C1079 C1959 ) C1079_=_C1960( C1079 C1960 ) C1079_=_C1961( C1079 C1961 ) \nC1079_=_C1962( C1079 C1962 ) C1079_=_C1963( C1079 C1963 ) C1079_=_C1964( C1079 C1964 ) C1079_=_C1965( C1079 C1965 ) C1498_=_C1499( C1498 C1499 ) C1498_=_C1918( C1498 C1918 ) \nC1498_=_C1919( C1498 C1919 ) C1498_=_C1920( C1498 C1920 ) C1498_=_C1921( C1498 C1921 ) C1498_=_C1922( C1498 C1922 ) C1498_=_C1923( C1498 C1923 ) C1498_=_C1924( C1498 C1924 ) \nC1498_=_C1925( C1498 C1925 ) C1498_=_C1926( C1498 C1926 ) C1498_=_C1927( C1498 C1927 ) C1498_=_C1928( C1498 C1928 ) C1498_=_C1929( C1498 C1929 ) C1498_=_C1930( C1498 C1930 ) \nC1498_=_C1931( C1498 C1931 ) C1498_=_C1932( C1498 C1932 ) C1498_=_C1933( C1498 C1933 ) C1499_=_C1918( C1499 C1918 ) C1499_=_C1951( C1499 C1951 ) C1499_=_C1952( C1499 C1952 ) \nC1499_=_C1953( C1499 C1953 ) C1499_=_C1954( C1499 C1954 ) C1499_=_C1955( C1499 C1955 ) C1499_=_C1956( C1499 C1956 ) C1499_=_C1957( C1499 C1957 ) C1499_=_C1958( C1499 C1958 ) \nC1499_=_C1959( C1499 C1959 ) C1499_=_C1960( C1499 C1960 ) C1499_=_C1961( C1499 C1961 ) C1499_=_C1962( C1499 C1962 ) C1499_=_C1963( C1499 C1963 ) C1499_=_C1964( C1499 C1964 ) \nC1499_=_C1965( C1499 C1965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51( C1918 C1951 ) C1918_=_C1952( C1918 C1952 ) \nC1918_=_C1953( C1918 C1953 ) C1918_=_C1954( C1918 C1954 ) C1918_=_C1955( C1918 C1955 ) C1918_=_C1956( C1918 C1956 ) C1918_=_C1957( C1918 C1957 ) C1918_=_C1958( C1918 C1958 ) \nC1918_=_C1959( C1918 C1959 ) C1918_=_C1960( C1918 C1960 ) C1918_=_C1961( C1918 C1961 ) C1918_=_C1962( C1918 C1962 ) C1918_=_C1963( C1918 C1963 ) C1918_=_C1964( C1918 C1964 ) \nC1918_=_C1965( C1918 C1965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51( C1919 C1951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52( C1920 C1952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53( C1921 C1953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54( C1922 C1954 ) C1923_=_C1924( C1923 C1924 ) C1923_=_C1925( C1923 C1925 ) C1923_=_C1926( C1923 C1926 ) C1923_=_C1927( C1923 C1927 ) C1923_=_C1928( C1923 C1928 ) \nC1923_=_C1929( C1923 C1929 ) C1923_=_C1930( C1923 C1930 ) C1923_=_C1931( C1923 C1931 ) C1923_=_C1932( C1923 C1932 ) C1923_=_C1933( C1923 C1933 ) C1923_=_C1955( C1923 C1955 ) \nC1924_=_C1925( C1924 C1925 ) C1924_=_C1926( C1924 C1926 ) C1924_=_C1927( C1924 C1927 ) C1924_=_C1928( C1924 C1928 ) C1924_=_C1929( C1924 C1929 ) C1924_=_C1930( C1924 C1930 ) \nC1924_=_C1931( C1924 C1931 ) C1924_=_C1932( C1924 C1932 ) C1924_=_C1933( C1924 C1933 ) C1924_=_C1956( C1924 C1956 ) C1925_=_C1926( C1925 C1926 ) C1925_=_C1927( C1925 C1927 ) \nC1925_=_C1928( C1925 C1928 ) C1925_=_C1929( C1925 C1929 ) C1925_=_C1930( C1925 C1930 ) C1925_=_C1931( C1925 C1931 ) C1925_=_C1932( C1925 C1932 ) C1925_=_C1933( C1925 C1933 ) \nC1925_=_C1957( C1925 C1957 ) C1926_=_C1927( C1926 C1927 ) C1926_=_C1928( C1926 C1928 ) C1926_=_C1929( C1926 C1929 ) C1926_=_C1930( C1926 C1930 ) C1926_=_C1931( C1926 C1931 ) \nC1926_=_C1932( C1926 C1932 ) C1926_=_C1933( C1926 C1933 ) C1926_=_C1958( C1926 C1958 ) C1927_=_C1928( C1927 C1928 ) C1927_=_C1929( C1927 C1929 ) C1927_=_C1930( C1927 C1930 ) \nC1927_=_C1931( C1927 C1931 ) C1927_=_C1932( C1927 C1932 ) C1927_=_C1933( C1927 C1933 ) C1927_=_C1959( C1927 C1959 ) C1928_=_C1929( C1928 C1929 ) C1928_=_C1930( C1928 C1930 ) \nC1928_=_C1931( C1928 C1931 ) C1928_=_C1932( C1928 C1932 ) C1928_=_C1933( C1928 C1933 ) C1928_=_C1960( C1928 C1960 ) C1929_=_C1930( C1929 C1930 ) C1929_=_C1931( C1929 C1931 ) \nC1929_=_C1932( C1929 C1932 ) C1929_=_C1933( C1929 C1933 ) C1929_=_C1961( C1929 C1961 ) C1930_=_C1931( C1930 C1931 ) C1930_=_C1932( C1930 C1932 ) C1930_=_C1933( C1930 C1933 ) \nC1930_=_C1962( C1930 C1962 ) C1931_=_C1932( C1931 C1932 ) C1931_=_C1933( C1931 C1933 ) C1931_=_C1963( C1931 C1963 ) C1932_=_C1933( C1932 C1933 ) C1932_=_C1964( C1932 C1964 ) \nC1933_=_C1965( C1933 C1965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5_=_C1956( C1955 C1956 ) C1955_=_C1957( C1955 C1957 ) C1955_=_C1958( C1955 C1958 ) \nC1955_=_C1959( C1955 C1959 ) C1955_=_C1960( C1955 C1960 ) C1955_=_C1961( C1955 C1961 ) C1955_=_C1962( C1955 C1962 ) C1955_=_C1963( C1955 C1963 ) C1955_=_C1964( C1955 C1964 ) \nC1955_=_C1965( C1955 C1965 ) C1956_=_C1957( C1956 C1957 ) C1956_=_C1958( C1956 C1958 ) C1956_=_C1959( C1956 C1959 ) C1956_=_C1960( C1956 C1960 ) C1956_=_C1961( C1956 C1961 ) \nC1956_=_C1962( C1956 C1962 ) C1956_=_C1963( C1956 C1963 ) C1956_=_C1964( C1956 C1964 ) C1956_=_C1965( C1956 C1965 ) C1957_=_C1958( C1957 C1958 ) C1957_=_C1959( C1957 C1959 ) \nC1957_=_C1960( C1957 C1960 ) C1957_=_C1961( C1957 C1961 ) C1957_=_C1962( C1957 C1962 ) C1957_=_C1963( C1957 C1963 ) C1957_=_C1964( C1957 C1964 ) C1957_=_C1965( C1957 C1965 ) \nC1958_=_C1959( C1958 C1959 ) C1958_=_C1960( C1958 C1960 ) C1958_=_C1961( C1958 C1961 ) C1958_=_C1962( C1958 C1962 ) C1958_=_C1963( C1958 C1963 ) C1958_=_C1964( C1958 C1964 ) \nC1958_=_C1965( C1958 C1965 ) C1959_=_C1960( C1959 C1960 ) C1959_=_C1961( C1959 C1961 ) C1959_=_C1962( C1959 C1962 ) C1959_=_C1963( C1959 C1963 ) C1959_=_C1964( C1959 C1964 ) \nC1959_=_C1965( C1959 C1965 ) C1960_=_C1961( C1960 C1961 ) C1960_=_C1962( C1960 C1962 ) C1960_=_C1963( C1960 C1963 ) C1960_=_C1964( C1960 C1964 ) C1960_=_C1965( C1960 C1965 ) \nC1961_=_C1962( C1961 C1962 ) C1961_=_C1963( C1961 C1963 ) C1961_=_C1964( C1961 C1964 ) C1961_=_C1965( C1961 C1965 ) C1962_=_C1963( C1962 C1963 ) C1962_=_C1964( C1962 C1964 ) \nC1962_=_C1965( C1962 C1965 ) C1963_=_C1964( C1963 C1964 ) C1963_=_C1965( C1963 C1965 ) C1964_=_C1965( C1964 C1965 ) "];328-&gt;404[label="38: C659 C660 C678 C679 C1078 \nC1079 C1498 C1499 C1919 C1920 C1921 \nC1922 C1923 C1924 C1925 C1926 C1927 \nC1928 C1929 C1930 C1931 C1932 C1933 \nC1951 C1952 C1953 C1954 C1955 C1956 \nC1957 C1958 C1959 C1960 C1961 C1962 \nC1963 C1964 C1965 \n361: C659_=_C660 ,C659_=_C678 ,C659_=_C1078 ,C659_=_C1498 ,C659_=_C1919 ,\nC659_=_C1920 ,C659_=_C1921 ,C659_=_C1922 ,C659_=_C1923 ,C659_=_C1924 ,C659_=_C1925 ,\nC659_=_C1926 ,C659_=_C1927 ,C659_=_C1928 ,C659_=_C1929 ,C659_=_C1930 ,C659_=_C1931 ,\nC659_=_C1932 ,C659_=_C1933 ,C660_=_C679 ,C660_=_C1079 ,C660_=_C1499 ,C660_=_C1951 ,\nC660_=_C1952 ,C660_=_C1953 ,C660_=_C1954 ,C660_=_C1955 ,C660_=_C1956 ,C660_=_C1957 ,\nC660_=_C1958 ,C660_=_C1959 ,C660_=_C1960 ,C660_=_C1961 ,C660_=_C1962 ,C660_=_C1963 ,\nC660_=_C1964 ,C660_=_C1965 ,C678_=_C679 ,C678_=_C1078 ,C678_=_C1498 ,C678_=_C1919 ,\nC678_=_C1920</w:t>
      </w:r>
    </w:p>
    <w:p>
      <w:pPr>
        <w:pStyle w:val="PreformattedText"/>
        <w:bidi w:val="0"/>
        <w:spacing w:before="0" w:after="0"/>
        <w:jc w:val="left"/>
        <w:rPr/>
      </w:pPr>
      <w:r>
        <w:rPr/>
        <w:t xml:space="preserve"> </w:t>
      </w:r>
      <w:r>
        <w:rPr/>
        <w:t>,C678_=_C1921 ,C678_=_C1922 ,C678_=_C1923 ,C678_=_C1924 ,C678_=_C1925 ,\nC678_=_C1926 ,C678_=_C1927 ,C678_=_C1928 ,C678_=_C1929 ,C678_=_C1930 ,C678_=_C1931 ,\nC678_=_C1932 ,C678_=_C1933 ,C679_=_C1079 ,C679_=_C1499 ,C679_=_C1951 ,C679_=_C1952 ,\nC679_=_C1953 ,C679_=_C1954 ,C679_=_C1955 ,C679_=_C1956 ,C679_=_C1957 ,C679_=_C1958 ,\nC679_=_C1959 ,C679_=_C1960 ,C679_=_C1961 ,C679_=_C1962 ,C679_=_C1963 ,C679_=_C1964 ,\nC679_=_C1965 ,C1078_=_C1079 ,C1078_=_C1498 ,C1078_=_C1919 ,C1078_=_C1920 ,C1078_=_C1921 ,\nC1078_=_C1922 ,C1078_=_C1923 ,C1078_=_C1924 ,C1078_=_C1925 ,C1078_=_C1926 ,C1078_=_C1927 ,\nC1078_=_C1928 ,C1078_=_C1929 ,C1078_=_C1930 ,C1078_=_C1931 ,C1078_=_C1932 ,C1078_=_C1933 ,\nC1079_=_C1499 ,C1079_=_C1951 ,C1079_=_C1952 ,C1079_=_C1953 ,C1079_=_C1954 ,C1079_=_C1955 ,\nC1079_=_C1956 ,C1079_=_C1957 ,C1079_=_C1958 ,C1079_=_C1959 ,C1079_=_C1960 ,C1079_=_C1961 ,\nC1079_=_C1962 ,C1079_=_C1963 ,C1079_=_C1964 ,C1079_=_C1965 ,C1498_=_C1499 ,C1498_=_C1919 ,\nC1498_=_C1920 ,C1498_=_C1921 ,C1498_=_C1922 ,C1498_=_C1923 ,C1498_=_C1924 ,C1498_=_C1925 ,\nC1498_=_C1926 ,C1498_=_C1927 ,C1498_=_C1928 ,C1498_=_C1929 ,C1498_=_C1930 ,C1498_=_C1931 ,\nC1498_=_C1932 ,C1498_=_C1933 ,C1499_=_C1951 ,C1499_=_C1952 ,C1499_=_C1953 ,C1499_=_C1954 ,\nC1499_=_C1955 ,C1499_=_C1956 ,C1499_=_C1957 ,C1499_=_C1958 ,C1499_=_C1959 ,C1499_=_C1960 ,\nC1499_=_C1961 ,C1499_=_C1962 ,C1499_=_C1963 ,C1499_=_C1964 ,C1499_=_C1965 ,C1919_=_C1920 ,\nC1919_=_C1921 ,C1919_=_C1922 ,C1919_=_C1923 ,C1919_=_C1924 ,C1919_=_C1925 ,C1919_=_C1926 ,\nC1919_=_C1927 ,C1919_=_C1928 ,C1919_=_C1929 ,C1919_=_C1930 ,C1919_=_C1931 ,C1919_=_C1932 ,\nC1919_=_C1933 ,C1919_=_C1951 ,C1920_=_C1921 ,C1920_=_C1922 ,C1920_=_C1923 ,C1920_=_C1924 ,\nC1920_=_C1925 ,C1920_=_C1926 ,C1920_=_C1927 ,C1920_=_C1928 ,C1920_=_C1929 ,C1920_=_C1930 ,\nC1920_=_C1931 ,C1920_=_C1932 ,C1920_=_C1933 ,C1920_=_C1952 ,C1921_=_C1922 ,C1921_=_C1923 ,\nC1921_=_C1924 ,C1921_=_C1925 ,C1921_=_C1926 ,C1921_=_C1927 ,C1921_=_C1928 ,C1921_=_C1929 ,\nC1921_=_C1930 ,C1921_=_C1931 ,C1921_=_C1932 ,C1921_=_C1933 ,C1921_=_C1953 ,C1922_=_C1923 ,\nC1922_=_C1924 ,C1922_=_C1925 ,C1922_=_C1926 ,C1922_=_C1927 ,C1922_=_C1928 ,C1922_=_C1929 ,\nC1922_=_C1930 ,C1922_=_C1931 ,C1922_=_C1932 ,C1922_=_C1933 ,C1922_=_C1954 ,C1923_=_C1924 ,\nC1923_=_C1925 ,C1923_=_C1926 ,C1923_=_C1927 ,C1923_=_C1928 ,C1923_=_C1929 ,C1923_=_C1930 ,\nC1923_=_C1931 ,C1923_=_C1932 ,C1923_=_C1933 ,C1923_=_C1955 ,C1924_=_C1925 ,C1924_=_C1926 ,\nC1924_=_C1927 ,C1924_=_C1928 ,C1924_=_C1929 ,C1924_=_C1930 ,C1924_=_C1931 ,C1924_=_C1932 ,\nC1924_=_C1933 ,C1924_=_C1956 ,C1925_=_C1926 ,C1925_=_C1927 ,C1925_=_C1928 ,C1925_=_C1929 ,\nC1925_=_C1930 ,C1925_=_C1931 ,C1925_=_C1932 ,C1925_=_C1933 ,C1925_=_C1957 ,C1926_=_C1927 ,\nC1926_=_C1928 ,C1926_=_C1929 ,C1926_=_C1930 ,C1926_=_C1931 ,C1926_=_C1932 ,C1926_=_C1933 ,\nC1926_=_C1958 ,C1927_=_C1928 ,C1927_=_C1929 ,C1927_=_C1930 ,C1927_=_C1931 ,C1927_=_C1932 ,\nC1927_=_C1933 ,C1927_=_C1959 ,C1928_=_C1929 ,C1928_=_C1930 ,C1928_=_C1931 ,C1928_=_C1932 ,\nC1928_=_C1933 ,C1928_=_C1960 ,C1929_=_C1930 ,C1929_=_C1931 ,C1929_=_C1932 ,C1929_=_C1933 ,\nC1929_=_C1961 ,C1930_=_C1931 ,C1930_=_C1932 ,C1930_=_C1933 ,C1930_=_C1962 ,C1931_=_C1932 ,\nC1931_=_C1933 ,C1931_=_C1963 ,C1932_=_C1933 ,C1932_=_C1964 ,C1933_=_C1965 ,C1951_=_C1952 ,\nC1951_=_C1953 ,C1951_=_C1954 ,C1951_=_C1955 ,C1951_=_C1956 ,C1951_=_C1957 ,C1951_=_C1958 ,\nC1951_=_C1959 ,C1951_=_C1960 ,C1951_=_C1961 ,C1951_=_C1962 ,C1951_=_C1963 ,C1951_=_C1964 ,\nC1951_=_C1965 ,C1952_=_C1953 ,C1952_=_C1954 ,C1952_=_C1955 ,C1952_=_C1956 ,C1952_=_C1957 ,\nC1952_=_C1958 ,C1952_=_C1959 ,C1952_=_C1960 ,C1952_=_C1961 ,C1952_=_C1962 ,C1952_=_C1963 ,\nC1952_=_C1964 ,C1952_=_C1965 ,C1953_=_C1954 ,C1953_=_C1955 ,C1953_=_C1956 ,C1953_=_C1957 ,\nC1953_=_C1958 ,C1953_=_C1959 ,C1953_=_C1960 ,C1953_=_C1961 ,C1953_=_C1962 ,C1953_=_C1963 ,\nC1953_=_C1964 ,C1953_=_C1965 ,C1954_=_C1955 ,C1954_=_C1956 ,C1954_=_C1957 ,C1954_=_C1958 ,\nC1954_=_C1959 ,C1954_=_C1960 ,C1954_=_C1961 ,C1954_=_C1962 ,C1954_=_C1963 ,C1954_=_C1964 ,\nC1954_=_C1965 ,C1955_=_C1956 ,C1955_=_C1957 ,C1955_=_C1958 ,C1955_=_C1959 ,C1955_=_C1960 ,\nC1955_=_C1961 ,C1955_=_C1962 ,C1955_=_C1963 ,C1955_=_C1964 ,C1955_=_C1965 ,C1956_=_C1957 ,\nC1956_=_C1958 ,C1956_=_C1959 ,C1956_=_C1960 ,C1956_=_C1961 ,C1956_=_C1962 ,C1956_=_C1963 ,\nC1956_=_C1964 ,C1956_=_C1965 ,C1957_=_C1958 ,C1957_=_C1959 ,C1957_=_C1960 ,C1957_=_C1961 ,\nC1957_=_C1962 ,C1957_=_C1963 ,C1957_=_C1964 ,C1957_=_C1965 ,C1958_=_C1959 ,C1958_=_C1960 ,\nC1958_=_C1961 ,C1958_=_C1962 ,C1958_=_C1963 ,C1958_=_C1964 ,C1958_=_C1965 ,C1959_=_C1960 ,\nC1959_=_C1961 ,C1959_=_C1962 ,C1959_=_C1963 ,C1959_=_C1964 ,C1959_=_C1965 ,C1960_=_C1961 ,\nC1960_=_C1962 ,C1960_=_C1963 ,C1960_=_C1964 ,C1960_=_C1965 ,C1961_=_C1962 ,C1961_=_C1963 ,\nC1961_=_C1964 ,C1961_=_C1965 ,C1962_=_C1963 ,C1962_=_C1964 ,C1962_=_C1965 ,C1963_=_C1964 ,\nC1963_=_C1965 ,C1964_=_C1965 ,"];405[shape=box, label="id:405 level: 10\n39: C814 C815 C1735 C1736 C1876 \nC1877 C2062 C2063 C2484 C2485 C2513 \nC2514 C3107 C3108 C3163 C3164 C3286 \nC3287 C3329 C3330 C3331 C3332 C3333 \nC3334 C3335 C3336 C3337 C3338 C3339 \nC3507 C3508 C3509 C3510 C3511 C3512 \nC3513 C3514 C3515 C3516 \n399: C814_=_C815( C814 C815 ) C814_=_C1735( C814 C1735 ) C814_=_C1876( C814 C1876 ) C814_=_C2062( C814 C2062 ) C814_=_C2484( C814 C2484 ) \nC814_=_C2513( C814 C2513 ) C814_=_C3107( C814 C3107 ) C814_=_C3163( C814 C3163 ) C814_=_C3286( C814 C3286 ) C814_=_C3329( C814 C3329 ) C814_=_C3330( C814 C3330 ) \nC814_=_C3331( C814 C3331 ) C814_=_C3332( C814 C3332 ) C814_=_C3333( C814 C3333 ) C814_=_C3334( C814 C3334 ) C814_=_C3335( C814 C3335 ) C814_=_C3336( C814 C3336 ) \nC814_=_C3337( C814 C3337 ) C814_=_C3338( C814 C3338 ) C814_=_C3339( C814 C3339 ) C815_=_C1736( C815 C1736 ) C815_=_C1877( C815 C1877 ) C815_=_C2063( C815 C2063 ) \nC815_=_C2485( C815 C2485 ) C815_=_C2514( C815 C2514 ) C815_=_C3108( C815 C3108 ) C815_=_C3164( C815 C3164 ) C815_=_C3287( C815 C3287 ) C815_=_C3329( C815 C3329 ) \nC815_=_C3507( C815 C3507 ) C815_=_C3508( C815 C3508 ) C815_=_C3509( C815 C3509 ) C815_=_C3510( C815 C3510 ) C815_=_C3511( C815 C3511 ) C815_=_C3512( C815 C3512 ) \nC815_=_C3513( C815 C3513 ) C815_=_C3514( C815 C3514 ) C815_=_C3515( C815 C3515 ) C815_=_C3516( C815 C3516 ) C1735_=_C1736( C1735 C1736 ) C1735_=_C1876( C1735 C1876 ) \nC1735_=_C2062( C1735 C2062 ) C1735_=_C2484( C1735 C2484 ) C1735_=_C2513( C1735 C2513 ) C1735_=_C3107( C1735 C3107 ) C1735_=_C3163( C1735 C3163 ) C1735_=_C3286( C1735 C3286 ) \nC1735_=_C3329( C1735 C3329 ) C1735_=_C3330( C1735 C3330 ) C1735_=_C3331( C1735 C3331 ) C1735_=_C3332( C1735 C3332 ) C1735_=_C3333( C1735 C3333 ) C1735_=_C3334( C1735 C3334 ) \nC1735_=_C3335( C1735 C3335 ) C1735_=_C3336( C1735 C3336 ) C1735_=_C3337( C1735 C3337 ) C1735_=_C3338( C1735 C3338 ) C1735_=_C3339( C1735 C3339 ) C1736_=_C1877( C1736 C1877 ) \nC1736_=_C2063( C1736 C2063 ) C1736_=_C2485( C1736 C2485 ) C1736_=_C2514( C1736 C2514 ) C1736_=_C3108( C1736 C3108 ) C1736_=_C3164( C1736 C3164 ) C1736_=_C3287( C1736 C3287 ) \nC1736_=_C3329( C1736 C3329 ) C1736_=_C3507( C1736 C3507 ) C1736_=_C3508( C1736 C3508 ) C1736_=_C3509( C1736 C3509 ) C1736_=_C3510( C1736 C3510 ) C1736_=_C3511( C1736 C3511 ) \nC1736_=_C3512( C1736 C3512 ) C1736_=_C3513( C1736 C3513 ) C1736_=_C3514( C1736 C3514 ) C1736_=_C3515( C1736 C3515 ) C1736_=_C3516( C1736 C3516 ) C1876_=_C1877( C1876 C1877 ) \nC1876_=_C2062( C1876 C2062 ) C1876_=_C2484( C1876 C2484 ) C1876_=_C2513( C1876 C2513 ) C1876_=_C3107( C1876 C3107 ) C1876_=_C3163( C1876 C3163 ) C1876_=_C3286( C1876 C3286 ) \nC1876_=_C3329( C1876 C3329 ) C1876_=_C3330( C1876 C3330 ) C1876_=_C3331( C1876 C3331 ) C1876_=_C3332( C1876 C3332 ) C1876_=_C3333( C1876 C3333 ) C1876_=_C3334( C1876 C3334 ) \nC1876_=_C3335( C1876 C3335 ) C1876_=_C3336( C1876 C3336 ) C1876_=_C3337( C1876 C3337 ) C1876_=_C3338( C1876 C3338 ) C1876_=_C3339( C1876 C3339 ) C1877_=_C2063( C1877 C2063 ) \nC1877_=_C2485( C1877 C2485 ) C1877_=_C2514( C1877 C2514 ) C1877_=_C3108( C1877 C3108 ) C1877_=_C3164( C1877 C3164 ) C1877_=_C3287( C1877 C3287 ) C1877_=_C3329( C1877 C3329 ) \nC1877_=_C3507( C1877 C3507 ) C1877_=_C3508( C1877 C3508 ) C1877_=_C3509( C1877 C3509 ) C1877_=_C3510( C1877 C3510 ) C1877_=_C3511( C1877 C3511 ) C1877_=_C3512( C1877 C3512 ) \nC1877_=_C3513( C1877 C3513 ) C1877_=_C3514( C1877 C3514 ) C1877_=_C3515( C1877 C3515 ) C1877_=_C3516( C1877 C3516 ) C2062_=_C2063( C2062 C2063 ) C2062_=_C2484( C2062 C2484 ) \nC2062_=_C2513( C2062 C2513 ) C2062_=_C3107( C2062 C3107 ) C2062_=_C3163( C2062 C3163 ) C2062_=_C3286( C2062 C3286 ) C2062_=_C3329( C2062 C3329 ) C2062_=_C3330( C2062 C3330 ) \nC2062_=_C3331( C2062 C3331 ) C2062_=_C3332( C2062 C3332 ) C2062_=_C3333( C2062 C3333 ) C2062_=_C3334( C2062 C3334 ) C2062_=_C3335( C2062 C3335 ) C2062_=_C3336( C2062 C3336 ) \nC2062_=_C3337( C2062 C3337 ) C2062_=_C3338( C2062 C3338 ) C2062_=_C3339( C2062 C3339 ) C2063_=_C2485( C2063 C2485 ) C2063_=_C2514( C2063 C2514 ) C2063_=_C3108( C2063 C3108 ) \nC2063_=_C3164( C2063 C3164 ) C2063_=_C3287( C2063 C3287 ) C2063_=_C3329( C2063 C3329 ) C2063_=_C3507( C2063 C3507 ) C2063_=_C3508( C2063 C3508 ) C2063_=_C3509( C2063 C3509 ) \nC2063_=_C3510( C2063 C3510 ) C2063_=_C3511( C2063 C3511 ) C2063_=_C3512( C2063 C3512 ) C2063_=_C3513( C2063 C3513 ) C2063_=_C3514( C2063 C3514 ) C2063_=_C3515( C2063 C3515 ) \nC2063_=_C3516( C2063 C3516 ) C2484_=_C2485( C2484 C2485 ) C2484_=_C2513( C2484 C2513 ) C2484_=_C3107( C2484 C3107 ) C2484_=_C3163( C2484 C3163 ) C2484_=_C3286( C2484 C3286 ) \nC2484_=_C3329( C2484 C3329 ) C2484_=_C3330( C2484 C3330 ) C2484_=_C3331( C2484 C3331 ) C2484_=_C3332( C2484 C3332 ) C2484_=_C3333( C2484 C3333 ) C2484_=_C3334( C2484 C3334 ) \nC2484_=_C3335( C2484 C3335 ) C2484_=_C3336( C2484 C3336 ) C2484_=_C3337( C2484 C3337 ) C2484_=_C3338( C2484 C3338 ) C2484_=_C3339( C2484 C3339 ) C2485_=_C2514( C2485 C2514 ) \nC2485_=_C3108( C2485 C3108 ) C2485_=_C3164( C2485 C3164 ) C2485_=_C3287( C2485 C3287 ) C2485_=_C3329(</w:t>
      </w:r>
    </w:p>
    <w:p>
      <w:pPr>
        <w:pStyle w:val="PreformattedText"/>
        <w:bidi w:val="0"/>
        <w:spacing w:before="0" w:after="0"/>
        <w:jc w:val="left"/>
        <w:rPr/>
      </w:pPr>
      <w:r>
        <w:rPr/>
        <w:t xml:space="preserve"> </w:t>
      </w:r>
      <w:r>
        <w:rPr/>
        <w:t>C2485 C3329 ) C2485_=_C3507( C2485 C3507 ) C2485_=_C3508( C2485 C3508 ) \nC2485_=_C3509( C2485 C3509 ) C2485_=_C3510( C2485 C3510 ) C2485_=_C3511( C2485 C3511 ) C2485_=_C3512( C2485 C3512 ) C2485_=_C3513( C2485 C3513 ) C2485_=_C3514( C2485 C3514 ) \nC2485_=_C3515( C2485 C3515 ) C2485_=_C3516( C2485 C3516 ) C2513_=_C2514( C2513 C2514 ) C2513_=_C3107( C2513 C3107 ) C2513_=_C3163( C2513 C3163 ) C2513_=_C3286( C2513 C3286 ) \nC2513_=_C3329( C2513 C3329 ) C2513_=_C3330( C2513 C3330 ) C2513_=_C3331( C2513 C3331 ) C2513_=_C3332( C2513 C3332 ) C2513_=_C3333( C2513 C3333 ) C2513_=_C3334( C2513 C3334 ) \nC2513_=_C3335( C2513 C3335 ) C2513_=_C3336( C2513 C3336 ) C2513_=_C3337( C2513 C3337 ) C2513_=_C3338( C2513 C3338 ) C2513_=_C3339( C2513 C3339 ) C2514_=_C3108( C2514 C3108 ) \nC2514_=_C3164( C2514 C3164 ) C2514_=_C3287( C2514 C3287 ) C2514_=_C3329( C2514 C3329 ) C2514_=_C3507( C2514 C3507 ) C2514_=_C3508( C2514 C3508 ) C2514_=_C3509( C2514 C3509 ) \nC2514_=_C3510( C2514 C3510 ) C2514_=_C3511( C2514 C3511 ) C2514_=_C3512( C2514 C3512 ) C2514_=_C3513( C2514 C3513 ) C2514_=_C3514( C2514 C3514 ) C2514_=_C3515( C2514 C3515 ) \nC2514_=_C3516( C2514 C3516 ) C3107_=_C3108( C3107 C3108 ) C3107_=_C3163( C3107 C3163 ) C3107_=_C3286( C3107 C3286 ) C3107_=_C3329( C3107 C3329 ) C3107_=_C3330( C3107 C3330 ) \nC3107_=_C3331( C3107 C3331 ) C3107_=_C3332( C3107 C3332 ) C3107_=_C3333( C3107 C3333 ) C3107_=_C3334( C3107 C3334 ) C3107_=_C3335( C3107 C3335 ) C3107_=_C3336( C3107 C3336 ) \nC3107_=_C3337( C3107 C3337 ) C3107_=_C3338( C3107 C3338 ) C3107_=_C3339( C3107 C3339 ) C3108_=_C3164( C3108 C3164 ) C3108_=_C3287( C3108 C3287 ) C3108_=_C3329( C3108 C3329 ) \nC3108_=_C3507( C3108 C3507 ) C3108_=_C3508( C3108 C3508 ) C3108_=_C3509( C3108 C3509 ) C3108_=_C3510( C3108 C3510 ) C3108_=_C3511( C3108 C3511 ) C3108_=_C3512( C3108 C3512 ) \nC3108_=_C3513( C3108 C3513 ) C3108_=_C3514( C3108 C3514 ) C3108_=_C3515( C3108 C3515 ) C3108_=_C3516( C3108 C3516 ) C3163_=_C3164( C3163 C3164 ) C3163_=_C3286( C3163 C3286 ) \nC3163_=_C3329( C3163 C3329 ) C3163_=_C3330( C3163 C3330 ) C3163_=_C3331( C3163 C3331 ) C3163_=_C3332( C3163 C3332 ) C3163_=_C3333( C3163 C3333 ) C3163_=_C3334( C3163 C3334 ) \nC3163_=_C3335( C3163 C3335 ) C3163_=_C3336( C3163 C3336 ) C3163_=_C3337( C3163 C3337 ) C3163_=_C3338( C3163 C3338 ) C3163_=_C3339( C3163 C3339 ) C3164_=_C3287( C3164 C3287 ) \nC3164_=_C3329( C3164 C3329 ) C3164_=_C3507( C3164 C3507 ) C3164_=_C3508( C3164 C3508 ) C3164_=_C3509( C3164 C3509 ) C3164_=_C3510( C3164 C3510 ) C3164_=_C3511( C3164 C3511 ) \nC3164_=_C3512( C3164 C3512 ) C3164_=_C3513( C3164 C3513 ) C3164_=_C3514( C3164 C3514 ) C3164_=_C3515( C3164 C3515 ) C3164_=_C3516( C3164 C3516 ) C3286_=_C3287( C3286 C3287 ) \nC3286_=_C3329( C3286 C3329 ) C3286_=_C3330( C3286 C3330 ) C3286_=_C3331( C3286 C3331 ) C3286_=_C3332( C3286 C3332 ) C3286_=_C3333( C3286 C3333 ) C3286_=_C3334( C3286 C3334 ) \nC3286_=_C3335( C3286 C3335 ) C3286_=_C3336( C3286 C3336 ) C3286_=_C3337( C3286 C3337 ) C3286_=_C3338( C3286 C3338 ) C3286_=_C3339( C3286 C3339 ) C3287_=_C3329( C3287 C3329 ) \nC3287_=_C3507( C3287 C3507 ) C3287_=_C3508( C3287 C3508 ) C3287_=_C3509( C3287 C3509 ) C3287_=_C3510( C3287 C3510 ) C3287_=_C3511( C3287 C3511 ) C3287_=_C3512( C3287 C3512 ) \nC3287_=_C3513( C3287 C3513 ) C3287_=_C3514( C3287 C3514 ) C3287_=_C3515( C3287 C3515 ) C3287_=_C3516( C3287 C3516 ) C3329_=_C3330( C3329 C3330 ) C3329_=_C3331( C3329 C3331 ) \nC3329_=_C3332( C3329 C3332 ) C3329_=_C3333( C3329 C3333 ) C3329_=_C3334( C3329 C3334 ) C3329_=_C3335( C3329 C3335 ) C3329_=_C3336( C3329 C3336 ) C3329_=_C3337( C3329 C3337 ) \nC3329_=_C3338( C3329 C3338 ) C3329_=_C3339( C3329 C3339 ) C3329_=_C3507( C3329 C3507 ) C3329_=_C3508( C3329 C3508 ) C3329_=_C3509( C3329 C3509 ) C3329_=_C3510( C3329 C3510 ) \nC3329_=_C3511( C3329 C3511 ) C3329_=_C3512( C3329 C3512 ) C3329_=_C3513( C3329 C3513 ) C3329_=_C3514( C3329 C3514 ) C3329_=_C3515( C3329 C3515 ) C3329_=_C3516( C3329 C3516 ) \nC3330_=_C3331( C3330 C3331 ) C3330_=_C3332( C3330 C3332 ) C3330_=_C3333( C3330 C3333 ) C3330_=_C3334( C3330 C3334 ) C3330_=_C3335( C3330 C3335 ) C3330_=_C3336( C3330 C3336 ) \nC3330_=_C3337( C3330 C3337 ) C3330_=_C3338( C3330 C3338 ) C3330_=_C3339( C3330 C3339 ) C3330_=_C3507( C3330 C3507 ) C3331_=_C3332( C3331 C3332 ) C3331_=_C3333( C3331 C3333 ) \nC3331_=_C3334( C3331 C3334 ) C3331_=_C3335( C3331 C3335 ) C3331_=_C3336( C3331 C3336 ) C3331_=_C3337( C3331 C3337 ) C3331_=_C3338( C3331 C3338 ) C3331_=_C3339( C3331 C3339 ) \nC3331_=_C3508( C3331 C3508 ) C3332_=_C3333( C3332 C3333 ) C3332_=_C3334( C3332 C3334 ) C3332_=_C3335( C3332 C3335 ) C3332_=_C3336( C3332 C3336 ) C3332_=_C3337( C3332 C3337 ) \nC3332_=_C3338( C3332 C3338 ) C3332_=_C3339( C3332 C3339 ) C3332_=_C3509( C3332 C3509 ) C3333_=_C3334( C3333 C3334 ) C3333_=_C3335( C3333 C3335 ) C3333_=_C3336( C3333 C3336 ) \nC3333_=_C3337( C3333 C3337 ) C3333_=_C3338( C3333 C3338 ) C3333_=_C3339( C3333 C3339 ) C3333_=_C3510( C3333 C3510 ) C3334_=_C3335( C3334 C3335 ) C3334_=_C3336( C3334 C3336 ) \nC3334_=_C3337( C3334 C3337 ) C3334_=_C3338( C3334 C3338 ) C3334_=_C3339( C3334 C3339 ) C3334_=_C3511( C3334 C3511 ) C3335_=_C3336( C3335 C3336 ) C3335_=_C3337( C3335 C3337 ) \nC3335_=_C3338( C3335 C3338 ) C3335_=_C3339( C3335 C3339 ) C3335_=_C3512( C3335 C3512 ) C3336_=_C3337( C3336 C3337 ) C3336_=_C3338( C3336 C3338 ) C3336_=_C3339( C3336 C3339 ) \nC3336_=_C3513( C3336 C3513 ) C3337_=_C3338( C3337 C3338 ) C3337_=_C3339( C3337 C3339 ) C3337_=_C3514( C3337 C3514 ) C3338_=_C3339( C3338 C3339 ) C3338_=_C3515( C3338 C3515 ) \nC3339_=_C3516( C3339 C3516 ) C3507_=_C3508( C3507 C3508 ) C3507_=_C3509( C3507 C3509 ) C3507_=_C3510( C3507 C3510 ) C3507_=_C3511( C3507 C3511 ) C3507_=_C3512( C3507 C3512 ) \nC3507_=_C3513( C3507 C3513 ) C3507_=_C3514( C3507 C3514 ) C3507_=_C3515( C3507 C3515 ) C3507_=_C3516( C3507 C3516 ) C3508_=_C3509( C3508 C3509 ) C3508_=_C3510( C3508 C3510 ) \nC3508_=_C3511( C3508 C3511 ) C3508_=_C3512( C3508 C3512 ) C3508_=_C3513( C3508 C3513 ) C3508_=_C3514( C3508 C3514 ) C3508_=_C3515( C3508 C3515 ) C3508_=_C3516( C3508 C3516 ) \nC3509_=_C3510( C3509 C3510 ) C3509_=_C3511( C3509 C3511 ) C3509_=_C3512( C3509 C3512 ) C3509_=_C3513( C3509 C3513 ) C3509_=_C3514( C3509 C3514 ) C3509_=_C3515( C3509 C3515 ) \nC3509_=_C3516( C3509 C3516 ) C3510_=_C3511( C3510 C3511 ) C3510_=_C3512( C3510 C3512 ) C3510_=_C3513( C3510 C3513 ) C3510_=_C3514( C3510 C3514 ) C3510_=_C3515( C3510 C3515 ) \nC3510_=_C3516( C3510 C3516 ) C3511_=_C3512( C3511 C3512 ) C3511_=_C3513( C3511 C3513 ) C3511_=_C3514( C3511 C3514 ) C3511_=_C3515( C3511 C3515 ) C3511_=_C3516( C3511 C3516 ) \nC3512_=_C3513( C3512 C3513 ) C3512_=_C3514( C3512 C3514 ) C3512_=_C3515( C3512 C3515 ) C3512_=_C3516( C3512 C3516 ) C3513_=_C3514( C3513 C3514 ) C3513_=_C3515( C3513 C3515 ) \nC3513_=_C3516( C3513 C3516 ) C3514_=_C3515( C3514 C3515 ) C3514_=_C3516( C3514 C3516 ) C3515_=_C3516( C3515 C3516 ) "];335-&gt;405[label="38: C814 C815 C1735 C1736 C1876 \nC1877 C2062 C2063 C2484 C2485 C2513 \nC2514 C3107 C3108 C3163 C3164 C3286 \nC3287 C3330 C3331 C3332 C3333 C3334 \nC3335 C3336 C3337 C3338 C3339 C3507 \nC3508 C3509 C3510 C3511 C3512 C3513 \nC3514 C3515 C3516 \n361: C814_=_C815 ,C814_=_C1735 ,C814_=_C1876 ,C814_=_C2062 ,C814_=_C2484 ,\nC814_=_C2513 ,C814_=_C3107 ,C814_=_C3163 ,C814_=_C3286 ,C814_=_C3330 ,C814_=_C3331 ,\nC814_=_C3332 ,C814_=_C3333 ,C814_=_C3334 ,C814_=_C3335 ,C814_=_C3336 ,C814_=_C3337 ,\nC814_=_C3338 ,C814_=_C3339 ,C815_=_C1736 ,C815_=_C1877 ,C815_=_C2063 ,C815_=_C2485 ,\nC815_=_C2514 ,C815_=_C3108 ,C815_=_C3164 ,C815_=_C3287 ,C815_=_C3507 ,C815_=_C3508 ,\nC815_=_C3509 ,C815_=_C3510 ,C815_=_C3511 ,C815_=_C3512 ,C815_=_C3513 ,C815_=_C3514 ,\nC815_=_C3515 ,C815_=_C3516 ,C1735_=_C1736 ,C1735_=_C1876 ,C1735_=_C2062 ,C1735_=_C2484 ,\nC1735_=_C2513 ,C1735_=_C3107 ,C1735_=_C3163 ,C1735_=_C3286 ,C1735_=_C3330 ,C1735_=_C3331 ,\nC1735_=_C3332 ,C1735_=_C3333 ,C1735_=_C3334 ,C1735_=_C3335 ,C1735_=_C3336 ,C1735_=_C3337 ,\nC1735_=_C3338 ,C1735_=_C3339 ,C1736_=_C1877 ,C1736_=_C2063 ,C1736_=_C2485 ,C1736_=_C2514 ,\nC1736_=_C3108 ,C1736_=_C3164 ,C1736_=_C3287 ,C1736_=_C3507 ,C1736_=_C3508 ,C1736_=_C3509 ,\nC1736_=_C3510 ,C1736_=_C3511 ,C1736_=_C3512 ,C1736_=_C3513 ,C1736_=_C3514 ,C1736_=_C3515 ,\nC1736_=_C3516 ,C1876_=_C1877 ,C1876_=_C2062 ,C1876_=_C2484 ,C1876_=_C2513 ,C1876_=_C3107 ,\nC1876_=_C3163 ,C1876_=_C3286 ,C1876_=_C3330 ,C1876_=_C3331 ,C1876_=_C3332 ,C1876_=_C3333 ,\nC1876_=_C3334 ,C1876_=_C3335 ,C1876_=_C3336 ,C1876_=_C3337 ,C1876_=_C3338 ,C1876_=_C3339 ,\nC1877_=_C2063 ,C1877_=_C2485 ,C1877_=_C2514 ,C1877_=_C3108 ,C1877_=_C3164 ,C1877_=_C3287 ,\nC1877_=_C3507 ,C1877_=_C3508 ,C1877_=_C3509 ,C1877_=_C3510 ,C1877_=_C3511 ,C1877_=_C3512 ,\nC1877_=_C3513 ,C1877_=_C3514 ,C1877_=_C3515 ,C1877_=_C3516 ,C2062_=_C2063 ,C2062_=_C2484 ,\nC2062_=_C2513 ,C2062_=_C3107 ,C2062_=_C3163 ,C2062_=_C3286 ,C2062_=_C3330 ,C2062_=_C3331 ,\nC2062_=_C3332 ,C2062_=_C3333 ,C2062_=_C3334 ,C2062_=_C3335 ,C2062_=_C3336 ,C2062_=_C3337 ,\nC2062_=_C3338 ,C2062_=_C3339 ,C2063_=_C2485 ,C2063_=_C2514 ,C2063_=_C3108 ,C2063_=_C3164 ,\nC2063_=_C3287 ,C2063_=_C3507 ,C2063_=_C3508 ,C2063_=_C3509 ,C2063_=_C3510 ,C2063_=_C3511 ,\nC2063_=_C3512 ,C2063_=_C3513 ,C2063_=_C3514 ,C2063_=_C3515 ,C2063_=_C3516 ,C2484_=_C2485 ,\nC2484_=_C2513 ,C2484_=_C3107 ,C2484_=_C3163 ,C2484_=_C3286 ,C2484_=_C3330 ,C2484_=_C3331 ,\nC2484_=_C3332 ,C2484_=_C3333 ,C2484_=_C3334 ,C2484_=_C3335 ,C2484_=_C3336 ,C2484_=_C3337 ,\nC2484_=_C3338 ,C2484_=_C3339 ,C2485_=_C2514 ,C2485_=_C3108 ,C2485_=_C3164 ,C2485_=_C3287 ,\nC2485_=_C3507 ,C2485_=_C3508 ,C2485_=_C3509 ,C2485_=_C3510 ,C2485_=_C3511 ,C2485_=_C3512 ,\nC2485_=_C3513 ,C2485_=_C3514 ,C2485_=_C3515 ,C2485_=_C3516 ,C2513_=_C2514 ,C2513_=_C3107 ,\nC2513_=_C3163 ,C2513_=_C3286 ,C2513_=_C3330 ,C2513_=_C3331 ,C2513_=_C3332 ,C2513_=_C3333 ,\nC2513_=_C3334 ,C2513_=_C3335 ,C2513_=_C3336 ,C2513_=_C3337 ,C2513_=_C3338 ,C2513_=_C3339 ,\nC2514_=_C3108 ,C2514_=_C3164 ,C2514_=_C3287 ,C2514_=_C3507</w:t>
      </w:r>
    </w:p>
    <w:p>
      <w:pPr>
        <w:pStyle w:val="PreformattedText"/>
        <w:bidi w:val="0"/>
        <w:spacing w:before="0" w:after="0"/>
        <w:jc w:val="left"/>
        <w:rPr/>
      </w:pPr>
      <w:r>
        <w:rPr/>
        <w:t xml:space="preserve"> </w:t>
      </w:r>
      <w:r>
        <w:rPr/>
        <w:t>,C2514_=_C3508 ,C2514_=_C3509 ,\nC2514_=_C3510 ,C2514_=_C3511 ,C2514_=_C3512 ,C2514_=_C3513 ,C2514_=_C3514 ,C2514_=_C3515 ,\nC2514_=_C3516 ,C3107_=_C3108 ,C3107_=_C3163 ,C3107_=_C3286 ,C3107_=_C3330 ,C3107_=_C3331 ,\nC3107_=_C3332 ,C3107_=_C3333 ,C3107_=_C3334 ,C3107_=_C3335 ,C3107_=_C3336 ,C3107_=_C3337 ,\nC3107_=_C3338 ,C3107_=_C3339 ,C3108_=_C3164 ,C3108_=_C3287 ,C3108_=_C3507 ,C3108_=_C3508 ,\nC3108_=_C3509 ,C3108_=_C3510 ,C3108_=_C3511 ,C3108_=_C3512 ,C3108_=_C3513 ,C3108_=_C3514 ,\nC3108_=_C3515 ,C3108_=_C3516 ,C3163_=_C3164 ,C3163_=_C3286 ,C3163_=_C3330 ,C3163_=_C3331 ,\nC3163_=_C3332 ,C3163_=_C3333 ,C3163_=_C3334 ,C3163_=_C3335 ,C3163_=_C3336 ,C3163_=_C3337 ,\nC3163_=_C3338 ,C3163_=_C3339 ,C3164_=_C3287 ,C3164_=_C3507 ,C3164_=_C3508 ,C3164_=_C3509 ,\nC3164_=_C3510 ,C3164_=_C3511 ,C3164_=_C3512 ,C3164_=_C3513 ,C3164_=_C3514 ,C3164_=_C3515 ,\nC3164_=_C3516 ,C3286_=_C3287 ,C3286_=_C3330 ,C3286_=_C3331 ,C3286_=_C3332 ,C3286_=_C3333 ,\nC3286_=_C3334 ,C3286_=_C3335 ,C3286_=_C3336 ,C3286_=_C3337 ,C3286_=_C3338 ,C3286_=_C3339 ,\nC3287_=_C3507 ,C3287_=_C3508 ,C3287_=_C3509 ,C3287_=_C3510 ,C3287_=_C3511 ,C3287_=_C3512 ,\nC3287_=_C3513 ,C3287_=_C3514 ,C3287_=_C3515 ,C3287_=_C3516 ,C3330_=_C3331 ,C3330_=_C3332 ,\nC3330_=_C3333 ,C3330_=_C3334 ,C3330_=_C3335 ,C3330_=_C3336 ,C3330_=_C3337 ,C3330_=_C3338 ,\nC3330_=_C3339 ,C3330_=_C3507 ,C3331_=_C3332 ,C3331_=_C3333 ,C3331_=_C3334 ,C3331_=_C3335 ,\nC3331_=_C3336 ,C3331_=_C3337 ,C3331_=_C3338 ,C3331_=_C3339 ,C3331_=_C3508 ,C3332_=_C3333 ,\nC3332_=_C3334 ,C3332_=_C3335 ,C3332_=_C3336 ,C3332_=_C3337 ,C3332_=_C3338 ,C3332_=_C3339 ,\nC3332_=_C3509 ,C3333_=_C3334 ,C3333_=_C3335 ,C3333_=_C3336 ,C3333_=_C3337 ,C3333_=_C3338 ,\nC3333_=_C3339 ,C3333_=_C3510 ,C3334_=_C3335 ,C3334_=_C3336 ,C3334_=_C3337 ,C3334_=_C3338 ,\nC3334_=_C3339 ,C3334_=_C3511 ,C3335_=_C3336 ,C3335_=_C3337 ,C3335_=_C3338 ,C3335_=_C3339 ,\nC3335_=_C3512 ,C3336_=_C3337 ,C3336_=_C3338 ,C3336_=_C3339 ,C3336_=_C3513 ,C3337_=_C3338 ,\nC3337_=_C3339 ,C3337_=_C3514 ,C3338_=_C3339 ,C3338_=_C3515 ,C3339_=_C3516 ,C3507_=_C3508 ,\nC3507_=_C3509 ,C3507_=_C3510 ,C3507_=_C3511 ,C3507_=_C3512 ,C3507_=_C3513 ,C3507_=_C3514 ,\nC3507_=_C3515 ,C3507_=_C3516 ,C3508_=_C3509 ,C3508_=_C3510 ,C3508_=_C3511 ,C3508_=_C3512 ,\nC3508_=_C3513 ,C3508_=_C3514 ,C3508_=_C3515 ,C3508_=_C3516 ,C3509_=_C3510 ,C3509_=_C3511 ,\nC3509_=_C3512 ,C3509_=_C3513 ,C3509_=_C3514 ,C3509_=_C3515 ,C3509_=_C3516 ,C3510_=_C3511 ,\nC3510_=_C3512 ,C3510_=_C3513 ,C3510_=_C3514 ,C3510_=_C3515 ,C3510_=_C3516 ,C3511_=_C3512 ,\nC3511_=_C3513 ,C3511_=_C3514 ,C3511_=_C3515 ,C3511_=_C3516 ,C3512_=_C3513 ,C3512_=_C3514 ,\nC3512_=_C3515 ,C3512_=_C3516 ,C3513_=_C3514 ,C3513_=_C3515 ,C3513_=_C3516 ,C3514_=_C3515 ,\nC3514_=_C3516 ,C3515_=_C3516 ,"];406[shape=box, label="id:406 level: 10\n39: C812 C813 C1733 C1734 C1874 \nC1875 C2060 C2061 C2482 C2483 C2511 \nC2512 C3105 C3106 C3162 C3163 C3164 \nC3165 C3166 C3167 C3168 C3169 C3170 \nC3171 C3172 C3173 C3174 C3286 C3287 \nC3288 C3289 C3290 C3291 C3292 C3293 \nC3294 C3295 C3296 C3297 \n399: C812_=_C813( C812 C813 ) C812_=_C1733( C812 C1733 ) C812_=_C1874( C812 C1874 ) C812_=_C2060( C812 C2060 ) C812_=_C2482( C812 C2482 ) \nC812_=_C2511( C812 C2511 ) C812_=_C3105( C812 C3105 ) C812_=_C3162( C812 C3162 ) C812_=_C3163( C812 C3163 ) C812_=_C3164( C812 C3164 ) C812_=_C3165( C812 C3165 ) \nC812_=_C3166( C812 C3166 ) C812_=_C3167( C812 C3167 ) C812_=_C3168( C812 C3168 ) C812_=_C3169( C812 C3169 ) C812_=_C3170( C812 C3170 ) C812_=_C3171( C812 C3171 ) \nC812_=_C3172( C812 C3172 ) C812_=_C3173( C812 C3173 ) C812_=_C3174( C812 C3174 ) C813_=_C1734( C813 C1734 ) C813_=_C1875( C813 C1875 ) C813_=_C2061( C813 C2061 ) \nC813_=_C2483( C813 C2483 ) C813_=_C2512( C813 C2512 ) C813_=_C3106( C813 C3106 ) C813_=_C3162( C813 C3162 ) C813_=_C3286( C813 C3286 ) C813_=_C3287( C813 C3287 ) \nC813_=_C3288( C813 C3288 ) C813_=_C3289( C813 C3289 ) C813_=_C3290( C813 C3290 ) C813_=_C3291( C813 C3291 ) C813_=_C3292( C813 C3292 ) C813_=_C3293( C813 C3293 ) \nC813_=_C3294( C813 C3294 ) C813_=_C3295( C813 C3295 ) C813_=_C3296( C813 C3296 ) C813_=_C3297( C813 C3297 ) C1733_=_C1734( C1733 C1734 ) C1733_=_C1874( C1733 C1874 ) \nC1733_=_C2060( C1733 C2060 ) C1733_=_C2482( C1733 C2482 ) C1733_=_C2511( C1733 C2511 ) C1733_=_C3105( C1733 C3105 ) C1733_=_C3162( C1733 C3162 ) C1733_=_C3163( C1733 C3163 ) \nC1733_=_C3164( C1733 C3164 ) C1733_=_C3165( C1733 C3165 ) C1733_=_C3166( C1733 C3166 ) C1733_=_C3167( C1733 C3167 ) C1733_=_C3168( C1733 C3168 ) C1733_=_C3169( C1733 C3169 ) \nC1733_=_C3170( C1733 C3170 ) C1733_=_C3171( C1733 C3171 ) C1733_=_C3172( C1733 C3172 ) C1733_=_C3173( C1733 C3173 ) C1733_=_C3174( C1733 C3174 ) C1734_=_C1875( C1734 C1875 ) \nC1734_=_C2061( C1734 C2061 ) C1734_=_C2483( C1734 C2483 ) C1734_=_C2512( C1734 C2512 ) C1734_=_C3106( C1734 C3106 ) C1734_=_C3162( C1734 C3162 ) C1734_=_C3286( C1734 C3286 ) \nC1734_=_C3287( C1734 C3287 ) C1734_=_C3288( C1734 C3288 ) C1734_=_C3289( C1734 C3289 ) C1734_=_C3290( C1734 C3290 ) C1734_=_C3291( C1734 C3291 ) C1734_=_C3292( C1734 C3292 ) \nC1734_=_C3293( C1734 C3293 ) C1734_=_C3294( C1734 C3294 ) C1734_=_C3295( C1734 C3295 ) C1734_=_C3296( C1734 C3296 ) C1734_=_C3297( C1734 C3297 ) C1874_=_C1875( C1874 C1875 ) \nC1874_=_C2060( C1874 C2060 ) C1874_=_C2482( C1874 C2482 ) C1874_=_C2511( C1874 C2511 ) C1874_=_C3105( C1874 C3105 ) C1874_=_C3162( C1874 C3162 ) C1874_=_C3163( C1874 C3163 ) \nC1874_=_C3164( C1874 C3164 ) C1874_=_C3165( C1874 C3165 ) C1874_=_C3166( C1874 C3166 ) C1874_=_C3167( C1874 C3167 ) C1874_=_C3168( C1874 C3168 ) C1874_=_C3169( C1874 C3169 ) \nC1874_=_C3170( C1874 C3170 ) C1874_=_C3171( C1874 C3171 ) C1874_=_C3172( C1874 C3172 ) C1874_=_C3173( C1874 C3173 ) C1874_=_C3174( C1874 C3174 ) C1875_=_C2061( C1875 C2061 ) \nC1875_=_C2483( C1875 C2483 ) C1875_=_C2512( C1875 C2512 ) C1875_=_C3106( C1875 C3106 ) C1875_=_C3162( C1875 C3162 ) C1875_=_C3286( C1875 C3286 ) C1875_=_C3287( C1875 C3287 ) \nC1875_=_C3288( C1875 C3288 ) C1875_=_C3289( C1875 C3289 ) C1875_=_C3290( C1875 C3290 ) C1875_=_C3291( C1875 C3291 ) C1875_=_C3292( C1875 C3292 ) C1875_=_C3293( C1875 C3293 ) \nC1875_=_C3294( C1875 C3294 ) C1875_=_C3295( C1875 C3295 ) C1875_=_C3296( C1875 C3296 ) C1875_=_C3297( C1875 C3297 ) C2060_=_C2061( C2060 C2061 ) C2060_=_C2482( C2060 C2482 ) \nC2060_=_C2511( C2060 C2511 ) C2060_=_C3105( C2060 C3105 ) C2060_=_C3162( C2060 C3162 ) C2060_=_C3163( C2060 C3163 ) C2060_=_C3164( C2060 C3164 ) C2060_=_C3165( C2060 C3165 ) \nC2060_=_C3166( C2060 C3166 ) C2060_=_C3167( C2060 C3167 ) C2060_=_C3168( C2060 C3168 ) C2060_=_C3169( C2060 C3169 ) C2060_=_C3170( C2060 C3170 ) C2060_=_C3171( C2060 C3171 ) \nC2060_=_C3172( C2060 C3172 ) C2060_=_C3173( C2060 C3173 ) C2060_=_C3174( C2060 C3174 ) C2061_=_C2483( C2061 C2483 ) C2061_=_C2512( C2061 C2512 ) C2061_=_C3106( C2061 C3106 ) \nC2061_=_C3162( C2061 C3162 ) C2061_=_C3286( C2061 C3286 ) C2061_=_C3287( C2061 C3287 ) C2061_=_C3288( C2061 C3288 ) C2061_=_C3289( C2061 C3289 ) C2061_=_C3290( C2061 C3290 ) \nC2061_=_C3291( C2061 C3291 ) C2061_=_C3292( C2061 C3292 ) C2061_=_C3293( C2061 C3293 ) C2061_=_C3294( C2061 C3294 ) C2061_=_C3295( C2061 C3295 ) C2061_=_C3296( C2061 C3296 ) \nC2061_=_C3297( C2061 C3297 ) C2482_=_C2483( C2482 C2483 ) C2482_=_C2511( C2482 C2511 ) C2482_=_C3105( C2482 C3105 ) C2482_=_C3162( C2482 C3162 ) C2482_=_C3163( C2482 C3163 ) \nC2482_=_C3164( C2482 C3164 ) C2482_=_C3165( C2482 C3165 ) C2482_=_C3166( C2482 C3166 ) C2482_=_C3167( C2482 C3167 ) C2482_=_C3168( C2482 C3168 ) C2482_=_C3169( C2482 C3169 ) \nC2482_=_C3170( C2482 C3170 ) C2482_=_C3171( C2482 C3171 ) C2482_=_C3172( C2482 C3172 ) C2482_=_C3173( C2482 C3173 ) C2482_=_C3174( C2482 C3174 ) C2483_=_C2512( C2483 C2512 ) \nC2483_=_C3106( C2483 C3106 ) C2483_=_C3162( C2483 C3162 ) C2483_=_C3286( C2483 C3286 ) C2483_=_C3287( C2483 C3287 ) C2483_=_C3288( C2483 C3288 ) C2483_=_C3289( C2483 C3289 ) \nC2483_=_C3290( C2483 C3290 ) C2483_=_C3291( C2483 C3291 ) C2483_=_C3292( C2483 C3292 ) C2483_=_C3293( C2483 C3293 ) C2483_=_C3294( C2483 C3294 ) C2483_=_C3295( C2483 C3295 ) \nC2483_=_C3296( C2483 C3296 ) C2483_=_C3297( C2483 C3297 ) C2511_=_C2512( C2511 C2512 ) C2511_=_C3105( C2511 C3105 ) C2511_=_C3162( C2511 C3162 ) C2511_=_C3163( C2511 C3163 ) \nC2511_=_C3164( C2511 C3164 ) C2511_=_C3165( C2511 C3165 ) C2511_=_C3166( C2511 C3166 ) C2511_=_C3167( C2511 C3167 ) C2511_=_C3168( C2511 C3168 ) C2511_=_C3169( C2511 C3169 ) \nC2511_=_C3170( C2511 C3170 ) C2511_=_C3171( C2511 C3171 ) C2511_=_C3172( C2511 C3172 ) C2511_=_C3173( C2511 C3173 ) C2511_=_C3174( C2511 C3174 ) C2512_=_C3106( C2512 C3106 ) \nC2512_=_C3162( C2512 C3162 ) C2512_=_C3286( C2512 C3286 ) C2512_=_C3287( C2512 C3287 ) C2512_=_C3288( C2512 C3288 ) C2512_=_C3289( C2512 C3289 ) C2512_=_C3290( C2512 C3290 ) \nC2512_=_C3291( C2512 C3291 ) C2512_=_C3292( C2512 C3292 ) C2512_=_C3293( C2512 C3293 ) C2512_=_C3294( C2512 C3294 ) C2512_=_C3295( C2512 C3295 ) C2512_=_C3296( C2512 C3296 ) \nC2512_=_C3297( C2512 C3297 ) C3105_=_C3106( C3105 C3106 ) C3105_=_C3162( C3105 C3162 ) C3105_=_C3163( C3105 C3163 ) C3105_=_C3164( C3105 C3164 ) C3105_=_C3165( C3105 C3165 ) \nC3105_=_C3166( C3105 C3166 ) C3105_=_C3167( C3105 C3167 ) C3105_=_C3168( C3105 C3168 ) C3105_=_C3169( C3105 C3169 ) C3105_=_C3170( C3105 C3170 ) C3105_=_C3171( C3105 C3171 ) \nC3105_=_C3172( C3105 C3172 ) C3105_=_C3173( C3105 C3173 ) C3105_=_C3174( C3105 C3174 ) C3106_=_C3162( C3106 C3162 ) C3106_=_C3286( C3106 C3286 ) C3106_=_C3287( C3106 C3287 ) \nC3106_=_C3288( C3106 C3288 ) C3106_=_C3289( C3106 C3289 ) C3106_=_C3290( C3106 C3290 ) C3106_=_C3291( C3106 C3291 ) C3106_=_C3292( C3106 C3292 ) C3106_=_C3293( C3106 C3293 ) \nC3106_=_C3294( C3106 C3294 ) C3106_=_C3295( C3106 C3295 ) C3106_=_C3296( C3106 C3296 ) C3106_=_C3297( C3106 C3297 ) C3162_=_C3163( C3162 C3163 ) C3162_=_C3164( C3162 C3164 ) \nC3162_=_C3165( C3162 C3165 ) C3162_=_C3166( C3162 C3166 ) C3162_=_C3167( C3162 C3167 ) C3162_=_C3168( C3162 C3168 )</w:t>
      </w:r>
    </w:p>
    <w:p>
      <w:pPr>
        <w:pStyle w:val="PreformattedText"/>
        <w:bidi w:val="0"/>
        <w:spacing w:before="0" w:after="0"/>
        <w:jc w:val="left"/>
        <w:rPr/>
      </w:pPr>
      <w:r>
        <w:rPr/>
        <w:t xml:space="preserve"> </w:t>
      </w:r>
      <w:r>
        <w:rPr/>
        <w:t>C3162_=_C3169( C3162 C3169 ) C3162_=_C3170( C3162 C3170 ) \nC3162_=_C3171( C3162 C3171 ) C3162_=_C3172( C3162 C3172 ) C3162_=_C3173( C3162 C3173 ) C3162_=_C3174( C3162 C3174 ) C3162_=_C3286( C3162 C3286 ) C3162_=_C3287( C3162 C3287 ) \nC3162_=_C3288( C3162 C3288 ) C3162_=_C3289( C3162 C3289 ) C3162_=_C3290( C3162 C3290 ) C3162_=_C3291( C3162 C3291 ) C3162_=_C3292( C3162 C3292 ) C3162_=_C3293( C3162 C3293 ) \nC3162_=_C3294( C3162 C3294 ) C3162_=_C3295( C3162 C3295 ) C3162_=_C3296( C3162 C3296 ) C3162_=_C3297( C3162 C3297 ) C3163_=_C3164( C3163 C3164 ) C3163_=_C3165( C3163 C3165 ) \nC3163_=_C3166( C3163 C3166 ) C3163_=_C3167( C3163 C3167 ) C3163_=_C3168( C3163 C3168 ) C3163_=_C3169( C3163 C3169 ) C3163_=_C3170( C3163 C3170 ) C3163_=_C3171( C3163 C3171 ) \nC3163_=_C3172( C3163 C3172 ) C3163_=_C3173( C3163 C3173 ) C3163_=_C3174( C3163 C3174 ) C3163_=_C3286( C3163 C3286 ) C3164_=_C3165( C3164 C3165 ) C3164_=_C3166( C3164 C3166 ) \nC3164_=_C3167( C3164 C3167 ) C3164_=_C3168( C3164 C3168 ) C3164_=_C3169( C3164 C3169 ) C3164_=_C3170( C3164 C3170 ) C3164_=_C3171( C3164 C3171 ) C3164_=_C3172( C3164 C3172 ) \nC3164_=_C3173( C3164 C3173 ) C3164_=_C3174( C3164 C3174 ) C3164_=_C3287( C3164 C3287 ) C3165_=_C3166( C3165 C3166 ) C3165_=_C3167( C3165 C3167 ) C3165_=_C3168( C3165 C3168 ) \nC3165_=_C3169( C3165 C3169 ) C3165_=_C3170( C3165 C3170 ) C3165_=_C3171( C3165 C3171 ) C3165_=_C3172( C3165 C3172 ) C3165_=_C3173( C3165 C3173 ) C3165_=_C3174( C3165 C3174 ) \nC3165_=_C3288( C3165 C3288 ) C3166_=_C3167( C3166 C3167 ) C3166_=_C3168( C3166 C3168 ) C3166_=_C3169( C3166 C3169 ) C3166_=_C3170( C3166 C3170 ) C3166_=_C3171( C3166 C3171 ) \nC3166_=_C3172( C3166 C3172 ) C3166_=_C3173( C3166 C3173 ) C3166_=_C3174( C3166 C3174 ) C3166_=_C3289( C3166 C3289 ) C3167_=_C3168( C3167 C3168 ) C3167_=_C3169( C3167 C3169 ) \nC3167_=_C3170( C3167 C3170 ) C3167_=_C3171( C3167 C3171 ) C3167_=_C3172( C3167 C3172 ) C3167_=_C3173( C3167 C3173 ) C3167_=_C3174( C3167 C3174 ) C3167_=_C3290( C3167 C3290 ) \nC3168_=_C3169( C3168 C3169 ) C3168_=_C3170( C3168 C3170 ) C3168_=_C3171( C3168 C3171 ) C3168_=_C3172( C3168 C3172 ) C3168_=_C3173( C3168 C3173 ) C3168_=_C3174( C3168 C3174 ) \nC3168_=_C3291( C3168 C3291 ) C3169_=_C3170( C3169 C3170 ) C3169_=_C3171( C3169 C3171 ) C3169_=_C3172( C3169 C3172 ) C3169_=_C3173( C3169 C3173 ) C3169_=_C3174( C3169 C3174 ) \nC3169_=_C3292( C3169 C3292 ) C3170_=_C3171( C3170 C3171 ) C3170_=_C3172( C3170 C3172 ) C3170_=_C3173( C3170 C3173 ) C3170_=_C3174( C3170 C3174 ) C3170_=_C3293( C3170 C3293 ) \nC3171_=_C3172( C3171 C3172 ) C3171_=_C3173( C3171 C3173 ) C3171_=_C3174( C3171 C3174 ) C3171_=_C3294( C3171 C3294 ) C3172_=_C3173( C3172 C3173 ) C3172_=_C3174( C3172 C3174 ) \nC3172_=_C3295( C3172 C3295 ) C3173_=_C3174( C3173 C3174 ) C3173_=_C3296( C3173 C3296 ) C3174_=_C3297( C3174 C3297 ) C3286_=_C3287( C3286 C3287 ) C3286_=_C3288( C3286 C3288 ) \nC3286_=_C3289( C3286 C3289 ) C3286_=_C3290( C3286 C3290 ) C3286_=_C3291( C3286 C3291 ) C3286_=_C3292( C3286 C3292 ) C3286_=_C3293( C3286 C3293 ) C3286_=_C3294( C3286 C3294 ) \nC3286_=_C3295( C3286 C3295 ) C3286_=_C3296( C3286 C3296 ) C3286_=_C3297( C3286 C3297 ) C3287_=_C3288( C3287 C3288 ) C3287_=_C3289( C3287 C3289 ) C3287_=_C3290( C3287 C3290 ) \nC3287_=_C3291( C3287 C3291 ) C3287_=_C3292( C3287 C3292 ) C3287_=_C3293( C3287 C3293 ) C3287_=_C3294( C3287 C3294 ) C3287_=_C3295( C3287 C3295 ) C3287_=_C3296( C3287 C3296 ) \nC3287_=_C3297( C3287 C3297 ) C3288_=_C3289( C3288 C3289 ) C3288_=_C3290( C3288 C3290 ) C3288_=_C3291( C3288 C3291 ) C3288_=_C3292( C3288 C3292 ) C3288_=_C3293( C3288 C3293 ) \nC3288_=_C3294( C3288 C3294 ) C3288_=_C3295( C3288 C3295 ) C3288_=_C3296( C3288 C3296 ) C3288_=_C3297( C3288 C3297 ) C3289_=_C3290( C3289 C3290 ) C3289_=_C3291( C3289 C3291 ) \nC3289_=_C3292( C3289 C3292 ) C3289_=_C3293( C3289 C3293 ) C3289_=_C3294( C3289 C3294 ) C3289_=_C3295( C3289 C3295 ) C3289_=_C3296( C3289 C3296 ) C3289_=_C3297( C3289 C3297 ) \nC3290_=_C3291( C3290 C3291 ) C3290_=_C3292( C3290 C3292 ) C3290_=_C3293( C3290 C3293 ) C3290_=_C3294( C3290 C3294 ) C3290_=_C3295( C3290 C3295 ) C3290_=_C3296( C3290 C3296 ) \nC3290_=_C3297( C3290 C3297 ) C3291_=_C3292( C3291 C3292 ) C3291_=_C3293( C3291 C3293 ) C3291_=_C3294( C3291 C3294 ) C3291_=_C3295( C3291 C3295 ) C3291_=_C3296( C3291 C3296 ) \nC3291_=_C3297( C3291 C3297 ) C3292_=_C3293( C3292 C3293 ) C3292_=_C3294( C3292 C3294 ) C3292_=_C3295( C3292 C3295 ) C3292_=_C3296( C3292 C3296 ) C3292_=_C3297( C3292 C3297 ) \nC3293_=_C3294( C3293 C3294 ) C3293_=_C3295( C3293 C3295 ) C3293_=_C3296( C3293 C3296 ) C3293_=_C3297( C3293 C3297 ) C3294_=_C3295( C3294 C3295 ) C3294_=_C3296( C3294 C3296 ) \nC3294_=_C3297( C3294 C3297 ) C3295_=_C3296( C3295 C3296 ) C3295_=_C3297( C3295 C3297 ) C3296_=_C3297( C3296 C3297 ) "];335-&gt;406[label="38: C812 C813 C1733 C1734 C1874 \nC1875 C2060 C2061 C2482 C2483 C2511 \nC2512 C3105 C3106 C3163 C3164 C3165 \nC3166 C3167 C3168 C3169 C3170 C3171 \nC3172 C3173 C3174 C3286 C3287 C3288 \nC3289 C3290 C3291 C3292 C3293 C3294 \nC3295 C3296 C3297 \n361: C812_=_C813 ,C812_=_C1733 ,C812_=_C1874 ,C812_=_C2060 ,C812_=_C2482 ,\nC812_=_C2511 ,C812_=_C3105 ,C812_=_C3163 ,C812_=_C3164 ,C812_=_C3165 ,C812_=_C3166 ,\nC812_=_C3167 ,C812_=_C3168 ,C812_=_C3169 ,C812_=_C3170 ,C812_=_C3171 ,C812_=_C3172 ,\nC812_=_C3173 ,C812_=_C3174 ,C813_=_C1734 ,C813_=_C1875 ,C813_=_C2061 ,C813_=_C2483 ,\nC813_=_C2512 ,C813_=_C3106 ,C813_=_C3286 ,C813_=_C3287 ,C813_=_C3288 ,C813_=_C3289 ,\nC813_=_C3290 ,C813_=_C3291 ,C813_=_C3292 ,C813_=_C3293 ,C813_=_C3294 ,C813_=_C3295 ,\nC813_=_C3296 ,C813_=_C3297 ,C1733_=_C1734 ,C1733_=_C1874 ,C1733_=_C2060 ,C1733_=_C2482 ,\nC1733_=_C2511 ,C1733_=_C3105 ,C1733_=_C3163 ,C1733_=_C3164 ,C1733_=_C3165 ,C1733_=_C3166 ,\nC1733_=_C3167 ,C1733_=_C3168 ,C1733_=_C3169 ,C1733_=_C3170 ,C1733_=_C3171 ,C1733_=_C3172 ,\nC1733_=_C3173 ,C1733_=_C3174 ,C1734_=_C1875 ,C1734_=_C2061 ,C1734_=_C2483 ,C1734_=_C2512 ,\nC1734_=_C3106 ,C1734_=_C3286 ,C1734_=_C3287 ,C1734_=_C3288 ,C1734_=_C3289 ,C1734_=_C3290 ,\nC1734_=_C3291 ,C1734_=_C3292 ,C1734_=_C3293 ,C1734_=_C3294 ,C1734_=_C3295 ,C1734_=_C3296 ,\nC1734_=_C3297 ,C1874_=_C1875 ,C1874_=_C2060 ,C1874_=_C2482 ,C1874_=_C2511 ,C1874_=_C3105 ,\nC1874_=_C3163 ,C1874_=_C3164 ,C1874_=_C3165 ,C1874_=_C3166 ,C1874_=_C3167 ,C1874_=_C3168 ,\nC1874_=_C3169 ,C1874_=_C3170 ,C1874_=_C3171 ,C1874_=_C3172 ,C1874_=_C3173 ,C1874_=_C3174 ,\nC1875_=_C2061 ,C1875_=_C2483 ,C1875_=_C2512 ,C1875_=_C3106 ,C1875_=_C3286 ,C1875_=_C3287 ,\nC1875_=_C3288 ,C1875_=_C3289 ,C1875_=_C3290 ,C1875_=_C3291 ,C1875_=_C3292 ,C1875_=_C3293 ,\nC1875_=_C3294 ,C1875_=_C3295 ,C1875_=_C3296 ,C1875_=_C3297 ,C2060_=_C2061 ,C2060_=_C2482 ,\nC2060_=_C2511 ,C2060_=_C3105 ,C2060_=_C3163 ,C2060_=_C3164 ,C2060_=_C3165 ,C2060_=_C3166 ,\nC2060_=_C3167 ,C2060_=_C3168 ,C2060_=_C3169 ,C2060_=_C3170 ,C2060_=_C3171 ,C2060_=_C3172 ,\nC2060_=_C3173 ,C2060_=_C3174 ,C2061_=_C2483 ,C2061_=_C2512 ,C2061_=_C3106 ,C2061_=_C3286 ,\nC2061_=_C3287 ,C2061_=_C3288 ,C2061_=_C3289 ,C2061_=_C3290 ,C2061_=_C3291 ,C2061_=_C3292 ,\nC2061_=_C3293 ,C2061_=_C3294 ,C2061_=_C3295 ,C2061_=_C3296 ,C2061_=_C3297 ,C2482_=_C2483 ,\nC2482_=_C2511 ,C2482_=_C3105 ,C2482_=_C3163 ,C2482_=_C3164 ,C2482_=_C3165 ,C2482_=_C3166 ,\nC2482_=_C3167 ,C2482_=_C3168 ,C2482_=_C3169 ,C2482_=_C3170 ,C2482_=_C3171 ,C2482_=_C3172 ,\nC2482_=_C3173 ,C2482_=_C3174 ,C2483_=_C2512 ,C2483_=_C3106 ,C2483_=_C3286 ,C2483_=_C3287 ,\nC2483_=_C3288 ,C2483_=_C3289 ,C2483_=_C3290 ,C2483_=_C3291 ,C2483_=_C3292 ,C2483_=_C3293 ,\nC2483_=_C3294 ,C2483_=_C3295 ,C2483_=_C3296 ,C2483_=_C3297 ,C2511_=_C2512 ,C2511_=_C3105 ,\nC2511_=_C3163 ,C2511_=_C3164 ,C2511_=_C3165 ,C2511_=_C3166 ,C2511_=_C3167 ,C2511_=_C3168 ,\nC2511_=_C3169 ,C2511_=_C3170 ,C2511_=_C3171 ,C2511_=_C3172 ,C2511_=_C3173 ,C2511_=_C3174 ,\nC2512_=_C3106 ,C2512_=_C3286 ,C2512_=_C3287 ,C2512_=_C3288 ,C2512_=_C3289 ,C2512_=_C3290 ,\nC2512_=_C3291 ,C2512_=_C3292 ,C2512_=_C3293 ,C2512_=_C3294 ,C2512_=_C3295 ,C2512_=_C3296 ,\nC2512_=_C3297 ,C3105_=_C3106 ,C3105_=_C3163 ,C3105_=_C3164 ,C3105_=_C3165 ,C3105_=_C3166 ,\nC3105_=_C3167 ,C3105_=_C3168 ,C3105_=_C3169 ,C3105_=_C3170 ,C3105_=_C3171 ,C3105_=_C3172 ,\nC3105_=_C3173 ,C3105_=_C3174 ,C3106_=_C3286 ,C3106_=_C3287 ,C3106_=_C3288 ,C3106_=_C3289 ,\nC3106_=_C3290 ,C3106_=_C3291 ,C3106_=_C3292 ,C3106_=_C3293 ,C3106_=_C3294 ,C3106_=_C3295 ,\nC3106_=_C3296 ,C3106_=_C3297 ,C3163_=_C3164 ,C3163_=_C3165 ,C3163_=_C3166 ,C3163_=_C3167 ,\nC3163_=_C3168 ,C3163_=_C3169 ,C3163_=_C3170 ,C3163_=_C3171 ,C3163_=_C3172 ,C3163_=_C3173 ,\nC3163_=_C3174 ,C3163_=_C3286 ,C3164_=_C3165 ,C3164_=_C3166 ,C3164_=_C3167 ,C3164_=_C3168 ,\nC3164_=_C3169 ,C3164_=_C3170 ,C3164_=_C3171 ,C3164_=_C3172 ,C3164_=_C3173 ,C3164_=_C3174 ,\nC3164_=_C3287 ,C3165_=_C3166 ,C3165_=_C3167 ,C3165_=_C3168 ,C3165_=_C3169 ,C3165_=_C3170 ,\nC3165_=_C3171 ,C3165_=_C3172 ,C3165_=_C3173 ,C3165_=_C3174 ,C3165_=_C3288 ,C3166_=_C3167 ,\nC3166_=_C3168 ,C3166_=_C3169 ,C3166_=_C3170 ,C3166_=_C3171 ,C3166_=_C3172 ,C3166_=_C3173 ,\nC3166_=_C3174 ,C3166_=_C3289 ,C3167_=_C3168 ,C3167_=_C3169 ,C3167_=_C3170 ,C3167_=_C3171 ,\nC3167_=_C3172 ,C3167_=_C3173 ,C3167_=_C3174 ,C3167_=_C3290 ,C3168_=_C3169 ,C3168_=_C3170 ,\nC3168_=_C3171 ,C3168_=_C3172 ,C3168_=_C3173 ,C3168_=_C3174 ,C3168_=_C3291 ,C3169_=_C3170 ,\nC3169_=_C3171 ,C3169_=_C3172 ,C3169_=_C3173 ,C3169_=_C3174 ,C3169_=_C3292 ,C3170_=_C3171 ,\nC3170_=_C3172 ,C3170_=_C3173 ,C3170_=_C3174 ,C3170_=_C3293 ,C3171_=_C3172 ,C3171_=_C3173 ,\nC3171_=_C3174 ,C3171_=_C3294 ,C3172_=_C3173 ,C3172_=_C3174 ,C3172_=_C3295 ,C3173_=_C3174 ,\nC3173_=_C3296 ,C3174_=_C3297 ,C3286_=_C3287 ,C3286_=_C3288 ,C3286_=_C3289 ,C3286_=_C3290 ,\nC3286_=_C3291 ,C3286_=_C3292 ,C3286_=_C3293 ,C3286_=_C3294 ,C3286_=_C3295 ,C3286_=_C3296 ,\nC3286_=_C3297 ,C3287_=_C3288 ,C3287_=_C3289 ,C3287_=_C3290 ,C3287_=_C3291 ,C3287_=_C3292 ,\nC3287_=_C3293 ,C3287_=_C3294 ,C3287_=_C3295 ,C3287_=_C3296 ,C3287_=_C3297 ,C3288_=_C3289 ,\nC3288_=_C3290 ,C3288_=_C3291 ,C3288_=_C3292 ,C3288_=_C3293</w:t>
      </w:r>
    </w:p>
    <w:p>
      <w:pPr>
        <w:pStyle w:val="PreformattedText"/>
        <w:bidi w:val="0"/>
        <w:spacing w:before="0" w:after="0"/>
        <w:jc w:val="left"/>
        <w:rPr/>
      </w:pPr>
      <w:r>
        <w:rPr/>
        <w:t xml:space="preserve"> </w:t>
      </w:r>
      <w:r>
        <w:rPr/>
        <w:t>,C3288_=_C3294 ,C3288_=_C3295 ,\nC3288_=_C3296 ,C3288_=_C3297 ,C3289_=_C3290 ,C3289_=_C3291 ,C3289_=_C3292 ,C3289_=_C3293 ,\nC3289_=_C3294 ,C3289_=_C3295 ,C3289_=_C3296 ,C3289_=_C3297 ,C3290_=_C3291 ,C3290_=_C3292 ,\nC3290_=_C3293 ,C3290_=_C3294 ,C3290_=_C3295 ,C3290_=_C3296 ,C3290_=_C3297 ,C3291_=_C3292 ,\nC3291_=_C3293 ,C3291_=_C3294 ,C3291_=_C3295 ,C3291_=_C3296 ,C3291_=_C3297 ,C3292_=_C3293 ,\nC3292_=_C3294 ,C3292_=_C3295 ,C3292_=_C3296 ,C3292_=_C3297 ,C3293_=_C3294 ,C3293_=_C3295 ,\nC3293_=_C3296 ,C3293_=_C3297 ,C3294_=_C3295 ,C3294_=_C3296 ,C3294_=_C3297 ,C3295_=_C3296 ,\nC3295_=_C3297 ,C3296_=_C3297 ,"];407[shape=box, label="id:407 level: 10\n39: C810 C811 C1731 C1732 C1872 \nC1873 C2058 C2059 C2480 C2481 C2510 \nC2511 C2512 C2513 C2514 C2515 C2516 \nC2517 C2518 C2519 C2520 C2521 C2522 \nC2523 C2524 C3105 C3106 C3107 C3108 \nC3109 C3110 C3111 C3112 C3113 C3114 \nC3115 C3116 C3117 C3118 \n399: C810_=_C811( C810 C811 ) C810_=_C1731( C810 C1731 ) C810_=_C1872( C810 C1872 ) C810_=_C2058( C810 C2058 ) C810_=_C2480( C810 C2480 ) \nC810_=_C2510( C810 C2510 ) C810_=_C2511( C810 C2511 ) C810_=_C2512( C810 C2512 ) C810_=_C2513( C810 C2513 ) C810_=_C2514( C810 C2514 ) C810_=_C2515( C810 C2515 ) \nC810_=_C2516( C810 C2516 ) C810_=_C2517( C810 C2517 ) C810_=_C2518( C810 C2518 ) C810_=_C2519( C810 C2519 ) C810_=_C2520( C810 C2520 ) C810_=_C2521( C810 C2521 ) \nC810_=_C2522( C810 C2522 ) C810_=_C2523( C810 C2523 ) C810_=_C2524( C810 C2524 ) C811_=_C1732( C811 C1732 ) C811_=_C1873( C811 C1873 ) C811_=_C2059( C811 C2059 ) \nC811_=_C2481( C811 C2481 ) C811_=_C2510( C811 C2510 ) C811_=_C3105( C811 C3105 ) C811_=_C3106( C811 C3106 ) C811_=_C3107( C811 C3107 ) C811_=_C3108( C811 C3108 ) \nC811_=_C3109( C811 C3109 ) C811_=_C3110( C811 C3110 ) C811_=_C3111( C811 C3111 ) C811_=_C3112( C811 C3112 ) C811_=_C3113( C811 C3113 ) C811_=_C3114( C811 C3114 ) \nC811_=_C3115( C811 C3115 ) C811_=_C3116( C811 C3116 ) C811_=_C3117( C811 C3117 ) C811_=_C3118( C811 C3118 ) C1731_=_C1732( C1731 C1732 ) C1731_=_C1872( C1731 C1872 ) \nC1731_=_C2058( C1731 C2058 ) C1731_=_C2480( C1731 C2480 ) C1731_=_C2510( C1731 C2510 ) C1731_=_C2511( C1731 C2511 ) C1731_=_C2512( C1731 C2512 ) C1731_=_C2513( C1731 C2513 ) \nC1731_=_C2514( C1731 C2514 ) C1731_=_C2515( C1731 C2515 ) C1731_=_C2516( C1731 C2516 ) C1731_=_C2517( C1731 C2517 ) C1731_=_C2518( C1731 C2518 ) C1731_=_C2519( C1731 C2519 ) \nC1731_=_C2520( C1731 C2520 ) C1731_=_C2521( C1731 C2521 ) C1731_=_C2522( C1731 C2522 ) C1731_=_C2523( C1731 C2523 ) C1731_=_C2524( C1731 C2524 ) C1732_=_C1873( C1732 C1873 ) \nC1732_=_C2059( C1732 C2059 ) C1732_=_C2481( C1732 C2481 ) C1732_=_C2510( C1732 C2510 ) C1732_=_C3105( C1732 C3105 ) C1732_=_C3106( C1732 C3106 ) C1732_=_C3107( C1732 C3107 ) \nC1732_=_C3108( C1732 C3108 ) C1732_=_C3109( C1732 C3109 ) C1732_=_C3110( C1732 C3110 ) C1732_=_C3111( C1732 C3111 ) C1732_=_C3112( C1732 C3112 ) C1732_=_C3113( C1732 C3113 ) \nC1732_=_C3114( C1732 C3114 ) C1732_=_C3115( C1732 C3115 ) C1732_=_C3116( C1732 C3116 ) C1732_=_C3117( C1732 C3117 ) C1732_=_C3118( C1732 C3118 ) C1872_=_C1873( C1872 C1873 ) \nC1872_=_C2058( C1872 C2058 ) C1872_=_C2480( C1872 C2480 ) C1872_=_C2510( C1872 C2510 ) C1872_=_C2511( C1872 C2511 ) C1872_=_C2512( C1872 C2512 ) C1872_=_C2513( C1872 C2513 ) \nC1872_=_C2514( C1872 C2514 ) C1872_=_C2515( C1872 C2515 ) C1872_=_C2516( C1872 C2516 ) C1872_=_C2517( C1872 C2517 ) C1872_=_C2518( C1872 C2518 ) C1872_=_C2519( C1872 C2519 ) \nC1872_=_C2520( C1872 C2520 ) C1872_=_C2521( C1872 C2521 ) C1872_=_C2522( C1872 C2522 ) C1872_=_C2523( C1872 C2523 ) C1872_=_C2524( C1872 C2524 ) C1873_=_C2059( C1873 C2059 ) \nC1873_=_C2481( C1873 C2481 ) C1873_=_C2510( C1873 C2510 ) C1873_=_C3105( C1873 C3105 ) C1873_=_C3106( C1873 C3106 ) C1873_=_C3107( C1873 C3107 ) C1873_=_C3108( C1873 C3108 ) \nC1873_=_C3109( C1873 C3109 ) C1873_=_C3110( C1873 C3110 ) C1873_=_C3111( C1873 C3111 ) C1873_=_C3112( C1873 C3112 ) C1873_=_C3113( C1873 C3113 ) C1873_=_C3114( C1873 C3114 ) \nC1873_=_C3115( C1873 C3115 ) C1873_=_C3116( C1873 C3116 ) C1873_=_C3117( C1873 C3117 ) C1873_=_C3118( C1873 C3118 ) C2058_=_C2059( C2058 C2059 ) C2058_=_C2480( C2058 C2480 ) \nC2058_=_C2510( C2058 C2510 ) C2058_=_C2511( C2058 C2511 ) C2058_=_C2512( C2058 C2512 ) C2058_=_C2513( C2058 C2513 ) C2058_=_C2514( C2058 C2514 ) C2058_=_C2515( C2058 C2515 ) \nC2058_=_C2516( C2058 C2516 ) C2058_=_C2517( C2058 C2517 ) C2058_=_C2518( C2058 C2518 ) C2058_=_C2519( C2058 C2519 ) C2058_=_C2520( C2058 C2520 ) C2058_=_C2521( C2058 C2521 ) \nC2058_=_C2522( C2058 C2522 ) C2058_=_C2523( C2058 C2523 ) C2058_=_C2524( C2058 C2524 ) C2059_=_C2481( C2059 C2481 ) C2059_=_C2510( C2059 C2510 ) C2059_=_C3105( C2059 C3105 ) \nC2059_=_C3106( C2059 C3106 ) C2059_=_C3107( C2059 C3107 ) C2059_=_C3108( C2059 C3108 ) C2059_=_C3109( C2059 C3109 ) C2059_=_C3110( C2059 C3110 ) C2059_=_C3111( C2059 C3111 ) \nC2059_=_C3112( C2059 C3112 ) C2059_=_C3113( C2059 C3113 ) C2059_=_C3114( C2059 C3114 ) C2059_=_C3115( C2059 C3115 ) C2059_=_C3116( C2059 C3116 ) C2059_=_C3117( C2059 C3117 ) \nC2059_=_C3118( C2059 C3118 ) C2480_=_C2481( C2480 C2481 ) C2480_=_C2510( C2480 C2510 ) C2480_=_C2511( C2480 C2511 ) C2480_=_C2512( C2480 C2512 ) C2480_=_C2513( C2480 C2513 ) \nC2480_=_C2514( C2480 C2514 ) C2480_=_C2515( C2480 C2515 ) C2480_=_C2516( C2480 C2516 ) C2480_=_C2517( C2480 C2517 ) C2480_=_C2518( C2480 C2518 ) C2480_=_C2519( C2480 C2519 ) \nC2480_=_C2520( C2480 C2520 ) C2480_=_C2521( C2480 C2521 ) C2480_=_C2522( C2480 C2522 ) C2480_=_C2523( C2480 C2523 ) C2480_=_C2524( C2480 C2524 ) C2481_=_C2510( C2481 C2510 ) \nC2481_=_C3105( C2481 C3105 ) C2481_=_C3106( C2481 C3106 ) C2481_=_C3107( C2481 C3107 ) C2481_=_C3108( C2481 C3108 ) C2481_=_C3109( C2481 C3109 ) C2481_=_C3110( C2481 C3110 ) \nC2481_=_C3111( C2481 C3111 ) C2481_=_C3112( C2481 C3112 ) C2481_=_C3113( C2481 C3113 ) C2481_=_C3114( C2481 C3114 ) C2481_=_C3115( C2481 C3115 ) C2481_=_C3116( C2481 C3116 ) \nC2481_=_C3117( C2481 C3117 ) C2481_=_C3118( C2481 C3118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0_=_C2522( C2510 C2522 ) C2510_=_C2523( C2510 C2523 ) C2510_=_C2524( C2510 C2524 ) C2510_=_C3105( C2510 C3105 ) C2510_=_C3106( C2510 C3106 ) \nC2510_=_C3107( C2510 C3107 ) C2510_=_C3108( C2510 C3108 ) C2510_=_C3109( C2510 C3109 ) C2510_=_C3110( C2510 C3110 ) C2510_=_C3111( C2510 C3111 ) C2510_=_C3112( C2510 C3112 ) \nC2510_=_C3113( C2510 C3113 ) C2510_=_C3114( C2510 C3114 ) C2510_=_C3115( C2510 C3115 ) C2510_=_C3116( C2510 C3116 ) C2510_=_C3117( C2510 C3117 ) C2510_=_C3118( C2510 C3118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3105( C2511 C3105 ) C2512_=_C2513( C2512 C2513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2_=_C3106( C2512 C3106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3107( C2513 C3107 ) C2514_=_C2515( C2514 C2515 ) C2514_=_C2516( C2514 C2516 ) C2514_=_C2517( C2514 C2517 ) \nC2514_=_C2518( C2514 C2518 ) C2514_=_C2519( C2514 C2519 ) C2514_=_C2520( C2514 C2520 ) C2514_=_C2521( C2514 C2521 ) C2514_=_C2522( C2514 C2522 ) C2514_=_C2523( C2514 C2523 ) \nC2514_=_C2524( C2514 C2524 ) C2514_=_C3108( C2514 C3108 ) C2515_=_C2516( C2515 C2516 ) C2515_=_C2517( C2515 C2517 ) C2515_=_C2518( C2515 C2518 ) C2515_=_C2519( C2515 C2519 ) \nC2515_=_C2520( C2515 C2520 ) C2515_=_C2521( C2515 C2521 ) C2515_=_C2522( C2515 C2522 ) C2515_=_C2523( C2515 C2523 ) C2515_=_C2524( C2515 C2524 ) C2515_=_C3109( C2515 C3109 ) \nC2516_=_C2517( C2516 C2517 ) C2516_=_C2518( C2516 C2518 ) C2516_=_C2519( C2516 C2519 ) C2516_=_C2520( C2516 C2520 ) C2516_=_C2521( C2516 C2521 ) C2516_=_C2522( C2516 C2522 ) \nC2516_=_C2523( C2516 C2523 ) C2516_=_C2524( C2516 C2524 ) C2516_=_C3110( C2516 C3110 ) C2517_=_C2518( C2517 C2518 ) C2517_=_C2519( C2517 C2519 ) C2517_=_C2520( C2517 C2520 ) \nC2517_=_C2521( C2517 C2521 ) C2517_=_C2522( C2517 C2522 ) C2517_=_C2523( C2517 C2523 ) C2517_=_C2524( C2517 C2524 ) C2517_=_C3111( C2517 C3111 ) C2518_=_C2519( C2518 C2519 ) \nC2518_=_C2520( C2518 C2520 ) C2518_=_C2521( C2518 C2521 ) C2518_=_C2522( C2518 C2522 ) C2518_=_C2523( C2518 C2523 ) C2518_=_C2524( C2518 C2524 ) C2518_=_C3112( C2518 C3112 ) \nC2519_=_C2520( C2519 C2520 ) C2519_=_C2521( C2519 C2521 ) C2519_=_C2522( C2519 C2522 ) C2519_=_C2523( C2519 C2523 ) C2519_=_C2524( C2519 C2524 ) C2519_=_C3113( C2519 C3113 ) \nC2520_=_C2521( C2520 C2521 ) C2520_=_C2522( C2520 C2522 ) C2520_=_C2523( C2520 C2523 ) C2520_=_C2524( C2520 C2524 ) C2520_=_C3114( C2520 C3114 ) C2521_=_C2522( C2521 C2522 ) \nC2521_=_C2523( C2521 C2523 ) C2521_=_C2524( C2521 C2524 ) C2521_=_C3115( C2521 C3115 ) C2522_=_C2523( C2522 C2523 ) C2522_=_C2524( C2522 C2524 ) C2522_=_C3116( C2522 C3116 ) \nC2523_=_C2524( C2523 C2524 ) C2523_=_C3117( C2523 C3117 ) C2524_=_C3118( C2524 C3118 ) C3105_=_C3106( C3105 C3106 ) C3105_=_C3107(</w:t>
      </w:r>
    </w:p>
    <w:p>
      <w:pPr>
        <w:pStyle w:val="PreformattedText"/>
        <w:bidi w:val="0"/>
        <w:spacing w:before="0" w:after="0"/>
        <w:jc w:val="left"/>
        <w:rPr/>
      </w:pPr>
      <w:r>
        <w:rPr/>
        <w:t xml:space="preserve"> </w:t>
      </w:r>
      <w:r>
        <w:rPr/>
        <w:t>C3105 C3107 ) C3105_=_C3108( C3105 C3108 ) \nC3105_=_C3109( C3105 C3109 ) C3105_=_C3110( C3105 C3110 ) C3105_=_C3111( C3105 C3111 ) C3105_=_C3112( C3105 C3112 ) C3105_=_C3113( C3105 C3113 ) C3105_=_C3114( C3105 C3114 ) \nC3105_=_C3115( C3105 C3115 ) C3105_=_C3116( C3105 C3116 ) C3105_=_C3117( C3105 C3117 ) C3105_=_C3118( C3105 C3118 ) C3106_=_C3107( C3106 C3107 ) C3106_=_C3108( C3106 C3108 ) \nC3106_=_C3109( C3106 C3109 ) C3106_=_C3110( C3106 C3110 ) C3106_=_C3111( C3106 C3111 ) C3106_=_C3112( C3106 C3112 ) C3106_=_C3113( C3106 C3113 ) C3106_=_C3114( C3106 C3114 ) \nC3106_=_C3115( C3106 C3115 ) C3106_=_C3116( C3106 C3116 ) C3106_=_C3117( C3106 C3117 ) C3106_=_C3118( C3106 C3118 ) C3107_=_C3108( C3107 C3108 ) C3107_=_C3109( C3107 C3109 ) \nC3107_=_C3110( C3107 C3110 ) C3107_=_C3111( C3107 C3111 ) C3107_=_C3112( C3107 C3112 ) C3107_=_C3113( C3107 C3113 ) C3107_=_C3114( C3107 C3114 ) C3107_=_C3115( C3107 C3115 ) \nC3107_=_C3116( C3107 C3116 ) C3107_=_C3117( C3107 C3117 ) C3107_=_C3118( C3107 C3118 ) C3108_=_C3109( C3108 C3109 ) C3108_=_C3110( C3108 C3110 ) C3108_=_C3111( C3108 C3111 ) \nC3108_=_C3112( C3108 C3112 ) C3108_=_C3113( C3108 C3113 ) C3108_=_C3114( C3108 C3114 ) C3108_=_C3115( C3108 C3115 ) C3108_=_C3116( C3108 C3116 ) C3108_=_C3117( C3108 C3117 ) \nC3108_=_C3118( C3108 C3118 ) C3109_=_C3110( C3109 C3110 ) C3109_=_C3111( C3109 C3111 ) C3109_=_C3112( C3109 C3112 ) C3109_=_C3113( C3109 C3113 ) C3109_=_C3114( C3109 C3114 ) \nC3109_=_C3115( C3109 C3115 ) C3109_=_C3116( C3109 C3116 ) C3109_=_C3117( C3109 C3117 ) C3109_=_C3118( C3109 C3118 ) C3110_=_C3111( C3110 C3111 ) C3110_=_C3112( C3110 C3112 ) \nC3110_=_C3113( C3110 C3113 ) C3110_=_C3114( C3110 C3114 ) C3110_=_C3115( C3110 C3115 ) C3110_=_C3116( C3110 C3116 ) C3110_=_C3117( C3110 C3117 ) C3110_=_C3118( C3110 C3118 ) \nC3111_=_C3112( C3111 C3112 ) C3111_=_C3113( C3111 C3113 ) C3111_=_C3114( C3111 C3114 ) C3111_=_C3115( C3111 C3115 ) C3111_=_C3116( C3111 C3116 ) C3111_=_C3117( C3111 C3117 ) \nC3111_=_C3118( C3111 C3118 ) C3112_=_C3113( C3112 C3113 ) C3112_=_C3114( C3112 C3114 ) C3112_=_C3115( C3112 C3115 ) C3112_=_C3116( C3112 C3116 ) C3112_=_C3117( C3112 C3117 ) \nC3112_=_C3118( C3112 C3118 ) C3113_=_C3114( C3113 C3114 ) C3113_=_C3115( C3113 C3115 ) C3113_=_C3116( C3113 C3116 ) C3113_=_C3117( C3113 C3117 ) C3113_=_C3118( C3113 C3118 ) \nC3114_=_C3115( C3114 C3115 ) C3114_=_C3116( C3114 C3116 ) C3114_=_C3117( C3114 C3117 ) C3114_=_C3118( C3114 C3118 ) C3115_=_C3116( C3115 C3116 ) C3115_=_C3117( C3115 C3117 ) \nC3115_=_C3118( C3115 C3118 ) C3116_=_C3117( C3116 C3117 ) C3116_=_C3118( C3116 C3118 ) C3117_=_C3118( C3117 C3118 ) "];336-&gt;407[label="38: C810 C811 C1731 C1732 C1872 \nC1873 C2058 C2059 C2480 C2481 C2511 \nC2512 C2513 C2514 C2515 C2516 C2517 \nC2518 C2519 C2520 C2521 C2522 C2523 \nC2524 C3105 C3106 C3107 C3108 C3109 \nC3110 C3111 C3112 C3113 C3114 C3115 \nC3116 C3117 C3118 \n361: C810_=_C811 ,C810_=_C1731 ,C810_=_C1872 ,C810_=_C2058 ,C810_=_C2480 ,\nC810_=_C2511 ,C810_=_C2512 ,C810_=_C2513 ,C810_=_C2514 ,C810_=_C2515 ,C810_=_C2516 ,\nC810_=_C2517 ,C810_=_C2518 ,C810_=_C2519 ,C810_=_C2520 ,C810_=_C2521 ,C810_=_C2522 ,\nC810_=_C2523 ,C810_=_C2524 ,C811_=_C1732 ,C811_=_C1873 ,C811_=_C2059 ,C811_=_C2481 ,\nC811_=_C3105 ,C811_=_C3106 ,C811_=_C3107 ,C811_=_C3108 ,C811_=_C3109 ,C811_=_C3110 ,\nC811_=_C3111 ,C811_=_C3112 ,C811_=_C3113 ,C811_=_C3114 ,C811_=_C3115 ,C811_=_C3116 ,\nC811_=_C3117 ,C811_=_C3118 ,C1731_=_C1732 ,C1731_=_C1872 ,C1731_=_C2058 ,C1731_=_C2480 ,\nC1731_=_C2511 ,C1731_=_C2512 ,C1731_=_C2513 ,C1731_=_C2514 ,C1731_=_C2515 ,C1731_=_C2516 ,\nC1731_=_C2517 ,C1731_=_C2518 ,C1731_=_C2519 ,C1731_=_C2520 ,C1731_=_C2521 ,C1731_=_C2522 ,\nC1731_=_C2523 ,C1731_=_C2524 ,C1732_=_C1873 ,C1732_=_C2059 ,C1732_=_C2481 ,C1732_=_C3105 ,\nC1732_=_C3106 ,C1732_=_C3107 ,C1732_=_C3108 ,C1732_=_C3109 ,C1732_=_C3110 ,C1732_=_C3111 ,\nC1732_=_C3112 ,C1732_=_C3113 ,C1732_=_C3114 ,C1732_=_C3115 ,C1732_=_C3116 ,C1732_=_C3117 ,\nC1732_=_C3118 ,C1872_=_C1873 ,C1872_=_C2058 ,C1872_=_C2480 ,C1872_=_C2511 ,C1872_=_C2512 ,\nC1872_=_C2513 ,C1872_=_C2514 ,C1872_=_C2515 ,C1872_=_C2516 ,C1872_=_C2517 ,C1872_=_C2518 ,\nC1872_=_C2519 ,C1872_=_C2520 ,C1872_=_C2521 ,C1872_=_C2522 ,C1872_=_C2523 ,C1872_=_C2524 ,\nC1873_=_C2059 ,C1873_=_C2481 ,C1873_=_C3105 ,C1873_=_C3106 ,C1873_=_C3107 ,C1873_=_C3108 ,\nC1873_=_C3109 ,C1873_=_C3110 ,C1873_=_C3111 ,C1873_=_C3112 ,C1873_=_C3113 ,C1873_=_C3114 ,\nC1873_=_C3115 ,C1873_=_C3116 ,C1873_=_C3117 ,C1873_=_C3118 ,C2058_=_C2059 ,C2058_=_C2480 ,\nC2058_=_C2511 ,C2058_=_C2512 ,C2058_=_C2513 ,C2058_=_C2514 ,C2058_=_C2515 ,C2058_=_C2516 ,\nC2058_=_C2517 ,C2058_=_C2518 ,C2058_=_C2519 ,C2058_=_C2520 ,C2058_=_C2521 ,C2058_=_C2522 ,\nC2058_=_C2523 ,C2058_=_C2524 ,C2059_=_C2481 ,C2059_=_C3105 ,C2059_=_C3106 ,C2059_=_C3107 ,\nC2059_=_C3108 ,C2059_=_C3109 ,C2059_=_C3110 ,C2059_=_C3111 ,C2059_=_C3112 ,C2059_=_C3113 ,\nC2059_=_C3114 ,C2059_=_C3115 ,C2059_=_C3116 ,C2059_=_C3117 ,C2059_=_C3118 ,C2480_=_C2481 ,\nC2480_=_C2511 ,C2480_=_C2512 ,C2480_=_C2513 ,C2480_=_C2514 ,C2480_=_C2515 ,C2480_=_C2516 ,\nC2480_=_C2517 ,C2480_=_C2518 ,C2480_=_C2519 ,C2480_=_C2520 ,C2480_=_C2521 ,C2480_=_C2522 ,\nC2480_=_C2523 ,C2480_=_C2524 ,C2481_=_C3105 ,C2481_=_C3106 ,C2481_=_C3107 ,C2481_=_C3108 ,\nC2481_=_C3109 ,C2481_=_C3110 ,C2481_=_C3111 ,C2481_=_C3112 ,C2481_=_C3113 ,C2481_=_C3114 ,\nC2481_=_C3115 ,C2481_=_C3116 ,C2481_=_C3117 ,C2481_=_C3118 ,C2511_=_C2512 ,C2511_=_C2513 ,\nC2511_=_C2514 ,C2511_=_C2515 ,C2511_=_C2516 ,C2511_=_C2517 ,C2511_=_C2518 ,C2511_=_C2519 ,\nC2511_=_C2520 ,C2511_=_C2521 ,C2511_=_C2522 ,C2511_=_C2523 ,C2511_=_C2524 ,C2511_=_C3105 ,\nC2512_=_C2513 ,C2512_=_C2514 ,C2512_=_C2515 ,C2512_=_C2516 ,C2512_=_C2517 ,C2512_=_C2518 ,\nC2512_=_C2519 ,C2512_=_C2520 ,C2512_=_C2521 ,C2512_=_C2522 ,C2512_=_C2523 ,C2512_=_C2524 ,\nC2512_=_C3106 ,C2513_=_C2514 ,C2513_=_C2515 ,C2513_=_C2516 ,C2513_=_C2517 ,C2513_=_C2518 ,\nC2513_=_C2519 ,C2513_=_C2520 ,C2513_=_C2521 ,C2513_=_C2522 ,C2513_=_C2523 ,C2513_=_C2524 ,\nC2513_=_C3107 ,C2514_=_C2515 ,C2514_=_C2516 ,C2514_=_C2517 ,C2514_=_C2518 ,C2514_=_C2519 ,\nC2514_=_C2520 ,C2514_=_C2521 ,C2514_=_C2522 ,C2514_=_C2523 ,C2514_=_C2524 ,C2514_=_C3108 ,\nC2515_=_C2516 ,C2515_=_C2517 ,C2515_=_C2518 ,C2515_=_C2519 ,C2515_=_C2520 ,C2515_=_C2521 ,\nC2515_=_C2522 ,C2515_=_C2523 ,C2515_=_C2524 ,C2515_=_C3109 ,C2516_=_C2517 ,C2516_=_C2518 ,\nC2516_=_C2519 ,C2516_=_C2520 ,C2516_=_C2521 ,C2516_=_C2522 ,C2516_=_C2523 ,C2516_=_C2524 ,\nC2516_=_C3110 ,C2517_=_C2518 ,C2517_=_C2519 ,C2517_=_C2520 ,C2517_=_C2521 ,C2517_=_C2522 ,\nC2517_=_C2523 ,C2517_=_C2524 ,C2517_=_C3111 ,C2518_=_C2519 ,C2518_=_C2520 ,C2518_=_C2521 ,\nC2518_=_C2522 ,C2518_=_C2523 ,C2518_=_C2524 ,C2518_=_C3112 ,C2519_=_C2520 ,C2519_=_C2521 ,\nC2519_=_C2522 ,C2519_=_C2523 ,C2519_=_C2524 ,C2519_=_C3113 ,C2520_=_C2521 ,C2520_=_C2522 ,\nC2520_=_C2523 ,C2520_=_C2524 ,C2520_=_C3114 ,C2521_=_C2522 ,C2521_=_C2523 ,C2521_=_C2524 ,\nC2521_=_C3115 ,C2522_=_C2523 ,C2522_=_C2524 ,C2522_=_C3116 ,C2523_=_C2524 ,C2523_=_C3117 ,\nC2524_=_C3118 ,C3105_=_C3106 ,C3105_=_C3107 ,C3105_=_C3108 ,C3105_=_C3109 ,C3105_=_C3110 ,\nC3105_=_C3111 ,C3105_=_C3112 ,C3105_=_C3113 ,C3105_=_C3114 ,C3105_=_C3115 ,C3105_=_C3116 ,\nC3105_=_C3117 ,C3105_=_C3118 ,C3106_=_C3107 ,C3106_=_C3108 ,C3106_=_C3109 ,C3106_=_C3110 ,\nC3106_=_C3111 ,C3106_=_C3112 ,C3106_=_C3113 ,C3106_=_C3114 ,C3106_=_C3115 ,C3106_=_C3116 ,\nC3106_=_C3117 ,C3106_=_C3118 ,C3107_=_C3108 ,C3107_=_C3109 ,C3107_=_C3110 ,C3107_=_C3111 ,\nC3107_=_C3112 ,C3107_=_C3113 ,C3107_=_C3114 ,C3107_=_C3115 ,C3107_=_C3116 ,C3107_=_C3117 ,\nC3107_=_C3118 ,C3108_=_C3109 ,C3108_=_C3110 ,C3108_=_C3111 ,C3108_=_C3112 ,C3108_=_C3113 ,\nC3108_=_C3114 ,C3108_=_C3115 ,C3108_=_C3116 ,C3108_=_C3117 ,C3108_=_C3118 ,C3109_=_C3110 ,\nC3109_=_C3111 ,C3109_=_C3112 ,C3109_=_C3113 ,C3109_=_C3114 ,C3109_=_C3115 ,C3109_=_C3116 ,\nC3109_=_C3117 ,C3109_=_C3118 ,C3110_=_C3111 ,C3110_=_C3112 ,C3110_=_C3113 ,C3110_=_C3114 ,\nC3110_=_C3115 ,C3110_=_C3116 ,C3110_=_C3117 ,C3110_=_C3118 ,C3111_=_C3112 ,C3111_=_C3113 ,\nC3111_=_C3114 ,C3111_=_C3115 ,C3111_=_C3116 ,C3111_=_C3117 ,C3111_=_C3118 ,C3112_=_C3113 ,\nC3112_=_C3114 ,C3112_=_C3115 ,C3112_=_C3116 ,C3112_=_C3117 ,C3112_=_C3118 ,C3113_=_C3114 ,\nC3113_=_C3115 ,C3113_=_C3116 ,C3113_=_C3117 ,C3113_=_C3118 ,C3114_=_C3115 ,C3114_=_C3116 ,\nC3114_=_C3117 ,C3114_=_C3118 ,C3115_=_C3116 ,C3115_=_C3117 ,C3115_=_C3118 ,C3116_=_C3117 ,\nC3116_=_C3118 ,C3117_=_C3118 ,"];408[shape=box, label="id:408 level: 10\n39: C808 C809 C1729 C1730 C1870 \nC1871 C2057 C2058 C2059 C2060 C2061 \nC2062 C2063 C2064 C2065 C2066 C2067 \nC2068 C2069 C2070 C2071 C2072 C2073 \nC2480 C2481 C2482 C2483 C2484 C2485 \nC2486 C2487 C2488 C2489 C2490 C2491 \nC2492 C2493 C2494 C2495 \n399: C808_=_C809( C808 C809 ) C808_=_C1729( C808 C1729 ) C808_=_C1870( C808 C1870 ) C808_=_C2057( C808 C2057 ) C808_=_C2058( C808 C2058 ) \nC808_=_C2059( C808 C2059 ) C808_=_C2060( C808 C2060 ) C808_=_C2061( C808 C2061 ) C808_=_C2062( C808 C2062 ) C808_=_C2063( C808 C2063 ) C808_=_C2064( C808 C2064 ) \nC808_=_C2065( C808 C2065 ) C808_=_C2066( C808 C2066 ) C808_=_C2067( C808 C2067 ) C808_=_C2068( C808 C2068 ) C808_=_C2069( C808 C2069 ) C808_=_C2070( C808 C2070 ) \nC808_=_C2071( C808 C2071 ) C808_=_C2072( C808 C2072 ) C808_=_C2073( C808 C2073 ) C809_=_C1730( C809 C1730 ) C809_=_C1871( C809 C1871 ) C809_=_C2057( C809 C2057 ) \nC809_=_C2480( C809 C2480 ) C809_=_C2481( C809 C2481 ) C809_=_C2482( C809 C2482 ) C809_=_C2483( C809 C2483 ) C809_=_C2484( C809 C2484 ) C809_=_C2485( C809 C2485 ) \nC809_=_C2486( C809 C2486 ) C809_=_C2487( C809 C2487 ) C809_=_C2488( C809 C2488 ) C809_=_C2489( C809 C2489 ) C809_=_C2490( C809 C2490 ) C809_=_C2491( C809 C2491 ) \nC809_=_C2492( C809 C2492 ) C809_=_C2493( C809 C2493 ) C809_=_C2494( C809 C2494 ) C809_=_C2495( C809 C2495 ) C1729_=_C1730( C1729 C1730 ) C1729_=_C1870( C1729 C1870 ) \nC1729_=_C2057( C1729 C2057 ) C1729_=_C2058( C1729 C2058 ) C1729_=_C2059( C1729 C2059 ) C1729_=_C2060(</w:t>
      </w:r>
    </w:p>
    <w:p>
      <w:pPr>
        <w:pStyle w:val="PreformattedText"/>
        <w:bidi w:val="0"/>
        <w:spacing w:before="0" w:after="0"/>
        <w:jc w:val="left"/>
        <w:rPr/>
      </w:pPr>
      <w:r>
        <w:rPr/>
        <w:t xml:space="preserve"> </w:t>
      </w:r>
      <w:r>
        <w:rPr/>
        <w:t>C1729 C2060 ) C1729_=_C2061( C1729 C2061 ) C1729_=_C2062( C1729 C2062 ) \nC1729_=_C2063( C1729 C2063 ) C1729_=_C2064( C1729 C2064 ) C1729_=_C2065( C1729 C2065 ) C1729_=_C2066( C1729 C2066 ) C1729_=_C2067( C1729 C2067 ) C1729_=_C2068( C1729 C2068 ) \nC1729_=_C2069( C1729 C2069 ) C1729_=_C2070( C1729 C2070 ) C1729_=_C2071( C1729 C2071 ) C1729_=_C2072( C1729 C2072 ) C1729_=_C2073( C1729 C2073 ) C1730_=_C1871( C1730 C1871 ) \nC1730_=_C2057( C1730 C2057 ) C1730_=_C2480( C1730 C2480 ) C1730_=_C2481( C1730 C2481 ) C1730_=_C2482( C1730 C2482 ) C1730_=_C2483( C1730 C2483 ) C1730_=_C2484( C1730 C2484 ) \nC1730_=_C2485( C1730 C2485 ) C1730_=_C2486( C1730 C2486 ) C1730_=_C2487( C1730 C2487 ) C1730_=_C2488( C1730 C2488 ) C1730_=_C2489( C1730 C2489 ) C1730_=_C2490( C1730 C2490 ) \nC1730_=_C2491( C1730 C2491 ) C1730_=_C2492( C1730 C2492 ) C1730_=_C2493( C1730 C2493 ) C1730_=_C2494( C1730 C2494 ) C1730_=_C2495( C1730 C2495 ) C1870_=_C1871( C1870 C1871 ) \nC1870_=_C2057( C1870 C2057 ) C1870_=_C2058( C1870 C2058 ) C1870_=_C2059( C1870 C2059 ) C1870_=_C2060( C1870 C2060 ) C1870_=_C2061( C1870 C2061 ) C1870_=_C2062( C1870 C2062 ) \nC1870_=_C2063( C1870 C2063 ) C1870_=_C2064( C1870 C2064 ) C1870_=_C2065( C1870 C2065 ) C1870_=_C2066( C1870 C2066 ) C1870_=_C2067( C1870 C2067 ) C1870_=_C2068( C1870 C2068 ) \nC1870_=_C2069( C1870 C2069 ) C1870_=_C2070( C1870 C2070 ) C1870_=_C2071( C1870 C2071 ) C1870_=_C2072( C1870 C2072 ) C1870_=_C2073( C1870 C2073 ) C1871_=_C2057( C1871 C2057 ) \nC1871_=_C2480( C1871 C2480 ) C1871_=_C2481( C1871 C2481 ) C1871_=_C2482( C1871 C2482 ) C1871_=_C2483( C1871 C2483 ) C1871_=_C2484( C1871 C2484 ) C1871_=_C2485( C1871 C2485 ) \nC1871_=_C2486( C1871 C2486 ) C1871_=_C2487( C1871 C2487 ) C1871_=_C2488( C1871 C2488 ) C1871_=_C2489( C1871 C2489 ) C1871_=_C2490( C1871 C2490 ) C1871_=_C2491( C1871 C2491 ) \nC1871_=_C2492( C1871 C2492 ) C1871_=_C2493( C1871 C2493 ) C1871_=_C2494( C1871 C2494 ) C1871_=_C2495( C1871 C2495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071( C2057 C2071 ) \nC2057_=_C2072( C2057 C2072 ) C2057_=_C2073( C2057 C2073 ) C2057_=_C2480( C2057 C2480 ) C2057_=_C2481( C2057 C2481 ) C2057_=_C2482( C2057 C2482 ) C2057_=_C2483( C2057 C2483 ) \nC2057_=_C2484( C2057 C2484 ) C2057_=_C2485( C2057 C2485 ) C2057_=_C2486( C2057 C2486 ) C2057_=_C2487( C2057 C2487 ) C2057_=_C2488( C2057 C2488 ) C2057_=_C2489( C2057 C2489 ) \nC2057_=_C2490( C2057 C2490 ) C2057_=_C2491( C2057 C2491 ) C2057_=_C2492( C2057 C2492 ) C2057_=_C2493( C2057 C2493 ) C2057_=_C2494( C2057 C2494 ) C2057_=_C2495( C2057 C2495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071( C2058 C2071 ) C2058_=_C2072( C2058 C2072 ) C2058_=_C2073( C2058 C2073 ) C2058_=_C2480( C2058 C2480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481( C2059 C2481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482( C2060 C2482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483( C2061 C2483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484( C2062 C2484 ) C2063_=_C2064( C2063 C2064 ) C2063_=_C2065( C2063 C2065 ) \nC2063_=_C2066( C2063 C2066 ) C2063_=_C2067( C2063 C2067 ) C2063_=_C2068( C2063 C2068 ) C2063_=_C2069( C2063 C2069 ) C2063_=_C2070( C2063 C2070 ) C2063_=_C2071( C2063 C2071 ) \nC2063_=_C2072( C2063 C2072 ) C2063_=_C2073( C2063 C2073 ) C2063_=_C2485( C2063 C2485 ) C2064_=_C2065( C2064 C2065 ) C2064_=_C2066( C2064 C2066 ) C2064_=_C2067( C2064 C2067 ) \nC2064_=_C2068( C2064 C2068 ) C2064_=_C2069( C2064 C2069 ) C2064_=_C2070( C2064 C2070 ) C2064_=_C2071( C2064 C2071 ) C2064_=_C2072( C2064 C2072 ) C2064_=_C2073( C2064 C2073 ) \nC2064_=_C2486( C2064 C2486 ) C2065_=_C2066( C2065 C2066 ) C2065_=_C2067( C2065 C2067 ) C2065_=_C2068( C2065 C2068 ) C2065_=_C2069( C2065 C2069 ) C2065_=_C2070( C2065 C2070 ) \nC2065_=_C2071( C2065 C2071 ) C2065_=_C2072( C2065 C2072 ) C2065_=_C2073( C2065 C2073 ) C2065_=_C2487( C2065 C2487 ) C2066_=_C2067( C2066 C2067 ) C2066_=_C2068( C2066 C2068 ) \nC2066_=_C2069( C2066 C2069 ) C2066_=_C2070( C2066 C2070 ) C2066_=_C2071( C2066 C2071 ) C2066_=_C2072( C2066 C2072 ) C2066_=_C2073( C2066 C2073 ) C2066_=_C2488( C2066 C2488 ) \nC2067_=_C2068( C2067 C2068 ) C2067_=_C2069( C2067 C2069 ) C2067_=_C2070( C2067 C2070 ) C2067_=_C2071( C2067 C2071 ) C2067_=_C2072( C2067 C2072 ) C2067_=_C2073( C2067 C2073 ) \nC2067_=_C2489( C2067 C2489 ) C2068_=_C2069( C2068 C2069 ) C2068_=_C2070( C2068 C2070 ) C2068_=_C2071( C2068 C2071 ) C2068_=_C2072( C2068 C2072 ) C2068_=_C2073( C2068 C2073 ) \nC2068_=_C2490( C2068 C2490 ) C2069_=_C2070( C2069 C2070 ) C2069_=_C2071( C2069 C2071 ) C2069_=_C2072( C2069 C2072 ) C2069_=_C2073( C2069 C2073 ) C2069_=_C2491( C2069 C2491 ) \nC2070_=_C2071( C2070 C2071 ) C2070_=_C2072( C2070 C2072 ) C2070_=_C2073( C2070 C2073 ) C2070_=_C2492( C2070 C2492 ) C2071_=_C2072( C2071 C2072 ) C2071_=_C2073( C2071 C2073 ) \nC2071_=_C2493( C2071 C2493 ) C2072_=_C2073( C2072 C2073 ) C2072_=_C2494( C2072 C2494 ) C2073_=_C2495( C2073 C2495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0_=_C2493( C2480 C2493 ) C2480_=_C2494( C2480 C2494 ) \nC2480_=_C2495( C2480 C2495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1_=_C2493( C2481 C2493 ) C2481_=_C2494( C2481 C2494 ) C2481_=_C2495( C2481 C2495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495( C2482 C2495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5_=_C2486( C2485 C2486 ) C2485_=_C2487( C2485 C2487 ) C2485_=_C2488( C2485 C2488 ) \nC2485_=_C2489( C2485 C2489 ) C2485_=_C2490( C2485 C2490 ) C2485_=_C2491( C2485 C2491 ) C2485_=_C2492( C2485 C2492 ) C2485_=_C2493( C2485 C2493 ) C2485_=_C2494( C2485 C2494 ) \nC2485_=_C2495( C2485 C2495 ) C2486_=_C2487( C2486 C2487 ) C2486_=_C2488( C2486 C2488 ) C2486_=_C2489( C2486 C2489 ) C2486_=_C2490( C2486 C2490 ) C2486_=_C2491( C2486 C2491 ) \nC2486_=_C2492( C2486 C2492 ) C2486_=_C2493( C2486 C2493 ) C2486_=_C2494( C2486 C2494 ) C2486_=_C2495( C2486 C2495 ) C2487_=_C2488( C2487 C2488 ) C2487_=_C2489( C2487 C2489 ) \nC2487_=_C2490( C2487 C2490 ) C2487_=_C2491( C2487 C2491 ) C2487_=_C2492( C2487 C2492 ) C2487_=_C2493( C2487 C2493 ) C2487_=_C2494( C2487 C2494 ) C2487_=_C2495( C2487 C2495 ) \nC2488_=_C2489( C2488 C2489 ) C2488_=_C2490( C2488 C2490 ) C2488_=_C2491( C2488 C2491 ) C2488_=_C2492( C2488 C2492 ) C2488_=_C2493( C2488 C2493 ) C2488_=_C2494( C2488 C2494 ) \nC2488_=_C2495( C2488 C2495 ) C2489_=_C2490( C2489 C2490 ) C2489_=_C2491( C2489 C2491 ) C2489_=_C2492( C2489 C2492 ) C2489_=_C2493( C2489 C2493 ) C2489_=_C2494(</w:t>
      </w:r>
    </w:p>
    <w:p>
      <w:pPr>
        <w:pStyle w:val="PreformattedText"/>
        <w:bidi w:val="0"/>
        <w:spacing w:before="0" w:after="0"/>
        <w:jc w:val="left"/>
        <w:rPr/>
      </w:pPr>
      <w:r>
        <w:rPr/>
        <w:t xml:space="preserve"> </w:t>
      </w:r>
      <w:r>
        <w:rPr/>
        <w:t>C2489 C2494 ) \nC2489_=_C2495( C2489 C2495 ) C2490_=_C2491( C2490 C2491 ) C2490_=_C2492( C2490 C2492 ) C2490_=_C2493( C2490 C2493 ) C2490_=_C2494( C2490 C2494 ) C2490_=_C2495( C2490 C2495 ) \nC2491_=_C2492( C2491 C2492 ) C2491_=_C2493( C2491 C2493 ) C2491_=_C2494( C2491 C2494 ) C2491_=_C2495( C2491 C2495 ) C2492_=_C2493( C2492 C2493 ) C2492_=_C2494( C2492 C2494 ) \nC2492_=_C2495( C2492 C2495 ) C2493_=_C2494( C2493 C2494 ) C2493_=_C2495( C2493 C2495 ) C2494_=_C2495( C2494 C2495 ) "];336-&gt;408[label="38: C808 C809 C1729 C1730 C1870 \nC1871 C2058 C2059 C2060 C2061 C2062 \nC2063 C2064 C2065 C2066 C2067 C2068 \nC2069 C2070 C2071 C2072 C2073 C2480 \nC2481 C2482 C2483 C2484 C2485 C2486 \nC2487 C2488 C2489 C2490 C2491 C2492 \nC2493 C2494 C2495 \n361: C808_=_C809 ,C808_=_C1729 ,C808_=_C1870 ,C808_=_C2058 ,C808_=_C2059 ,\nC808_=_C2060 ,C808_=_C2061 ,C808_=_C2062 ,C808_=_C2063 ,C808_=_C2064 ,C808_=_C2065 ,\nC808_=_C2066 ,C808_=_C2067 ,C808_=_C2068 ,C808_=_C2069 ,C808_=_C2070 ,C808_=_C2071 ,\nC808_=_C2072 ,C808_=_C2073 ,C809_=_C1730 ,C809_=_C1871 ,C809_=_C2480 ,C809_=_C2481 ,\nC809_=_C2482 ,C809_=_C2483 ,C809_=_C2484 ,C809_=_C2485 ,C809_=_C2486 ,C809_=_C2487 ,\nC809_=_C2488 ,C809_=_C2489 ,C809_=_C2490 ,C809_=_C2491 ,C809_=_C2492 ,C809_=_C2493 ,\nC809_=_C2494 ,C809_=_C2495 ,C1729_=_C1730 ,C1729_=_C1870 ,C1729_=_C2058 ,C1729_=_C2059 ,\nC1729_=_C2060 ,C1729_=_C2061 ,C1729_=_C2062 ,C1729_=_C2063 ,C1729_=_C2064 ,C1729_=_C2065 ,\nC1729_=_C2066 ,C1729_=_C2067 ,C1729_=_C2068 ,C1729_=_C2069 ,C1729_=_C2070 ,C1729_=_C2071 ,\nC1729_=_C2072 ,C1729_=_C2073 ,C1730_=_C1871 ,C1730_=_C2480 ,C1730_=_C2481 ,C1730_=_C2482 ,\nC1730_=_C2483 ,C1730_=_C2484 ,C1730_=_C2485 ,C1730_=_C2486 ,C1730_=_C2487 ,C1730_=_C2488 ,\nC1730_=_C2489 ,C1730_=_C2490 ,C1730_=_C2491 ,C1730_=_C2492 ,C1730_=_C2493 ,C1730_=_C2494 ,\nC1730_=_C2495 ,C1870_=_C1871 ,C1870_=_C2058 ,C1870_=_C2059 ,C1870_=_C2060 ,C1870_=_C2061 ,\nC1870_=_C2062 ,C1870_=_C2063 ,C1870_=_C2064 ,C1870_=_C2065 ,C1870_=_C2066 ,C1870_=_C2067 ,\nC1870_=_C2068 ,C1870_=_C2069 ,C1870_=_C2070 ,C1870_=_C2071 ,C1870_=_C2072 ,C1870_=_C2073 ,\nC1871_=_C2480 ,C1871_=_C2481 ,C1871_=_C2482 ,C1871_=_C2483 ,C1871_=_C2484 ,C1871_=_C2485 ,\nC1871_=_C2486 ,C1871_=_C2487 ,C1871_=_C2488 ,C1871_=_C2489 ,C1871_=_C2490 ,C1871_=_C2491 ,\nC1871_=_C2492 ,C1871_=_C2493 ,C1871_=_C2494 ,C1871_=_C2495 ,C2058_=_C2059 ,C2058_=_C2060 ,\nC2058_=_C2061 ,C2058_=_C2062 ,C2058_=_C2063 ,C2058_=_C2064 ,C2058_=_C2065 ,C2058_=_C2066 ,\nC2058_=_C2067 ,C2058_=_C2068 ,C2058_=_C2069 ,C2058_=_C2070 ,C2058_=_C2071 ,C2058_=_C2072 ,\nC2058_=_C2073 ,C2058_=_C2480 ,C2059_=_C2060 ,C2059_=_C2061 ,C2059_=_C2062 ,C2059_=_C2063 ,\nC2059_=_C2064 ,C2059_=_C2065 ,C2059_=_C2066 ,C2059_=_C2067 ,C2059_=_C2068 ,C2059_=_C2069 ,\nC2059_=_C2070 ,C2059_=_C2071 ,C2059_=_C2072 ,C2059_=_C2073 ,C2059_=_C2481 ,C2060_=_C2061 ,\nC2060_=_C2062 ,C2060_=_C2063 ,C2060_=_C2064 ,C2060_=_C2065 ,C2060_=_C2066 ,C2060_=_C2067 ,\nC2060_=_C2068 ,C2060_=_C2069 ,C2060_=_C2070 ,C2060_=_C2071 ,C2060_=_C2072 ,C2060_=_C2073 ,\nC2060_=_C2482 ,C2061_=_C2062 ,C2061_=_C2063 ,C2061_=_C2064 ,C2061_=_C2065 ,C2061_=_C2066 ,\nC2061_=_C2067 ,C2061_=_C2068 ,C2061_=_C2069 ,C2061_=_C2070 ,C2061_=_C2071 ,C2061_=_C2072 ,\nC2061_=_C2073 ,C2061_=_C2483 ,C2062_=_C2063 ,C2062_=_C2064 ,C2062_=_C2065 ,C2062_=_C2066 ,\nC2062_=_C2067 ,C2062_=_C2068 ,C2062_=_C2069 ,C2062_=_C2070 ,C2062_=_C2071 ,C2062_=_C2072 ,\nC2062_=_C2073 ,C2062_=_C2484 ,C2063_=_C2064 ,C2063_=_C2065 ,C2063_=_C2066 ,C2063_=_C2067 ,\nC2063_=_C2068 ,C2063_=_C2069 ,C2063_=_C2070 ,C2063_=_C2071 ,C2063_=_C2072 ,C2063_=_C2073 ,\nC2063_=_C2485 ,C2064_=_C2065 ,C2064_=_C2066 ,C2064_=_C2067 ,C2064_=_C2068 ,C2064_=_C2069 ,\nC2064_=_C2070 ,C2064_=_C2071 ,C2064_=_C2072 ,C2064_=_C2073 ,C2064_=_C2486 ,C2065_=_C2066 ,\nC2065_=_C2067 ,C2065_=_C2068 ,C2065_=_C2069 ,C2065_=_C2070 ,C2065_=_C2071 ,C2065_=_C2072 ,\nC2065_=_C2073 ,C2065_=_C2487 ,C2066_=_C2067 ,C2066_=_C2068 ,C2066_=_C2069 ,C2066_=_C2070 ,\nC2066_=_C2071 ,C2066_=_C2072 ,C2066_=_C2073 ,C2066_=_C2488 ,C2067_=_C2068 ,C2067_=_C2069 ,\nC2067_=_C2070 ,C2067_=_C2071 ,C2067_=_C2072 ,C2067_=_C2073 ,C2067_=_C2489 ,C2068_=_C2069 ,\nC2068_=_C2070 ,C2068_=_C2071 ,C2068_=_C2072 ,C2068_=_C2073 ,C2068_=_C2490 ,C2069_=_C2070 ,\nC2069_=_C2071 ,C2069_=_C2072 ,C2069_=_C2073 ,C2069_=_C2491 ,C2070_=_C2071 ,C2070_=_C2072 ,\nC2070_=_C2073 ,C2070_=_C2492 ,C2071_=_C2072 ,C2071_=_C2073 ,C2071_=_C2493 ,C2072_=_C2073 ,\nC2072_=_C2494 ,C2073_=_C2495 ,C2480_=_C2481 ,C2480_=_C2482 ,C2480_=_C2483 ,C2480_=_C2484 ,\nC2480_=_C2485 ,C2480_=_C2486 ,C2480_=_C2487 ,C2480_=_C2488 ,C2480_=_C2489 ,C2480_=_C2490 ,\nC2480_=_C2491 ,C2480_=_C2492 ,C2480_=_C2493 ,C2480_=_C2494 ,C2480_=_C2495 ,C2481_=_C2482 ,\nC2481_=_C2483 ,C2481_=_C2484 ,C2481_=_C2485 ,C2481_=_C2486 ,C2481_=_C2487 ,C2481_=_C2488 ,\nC2481_=_C2489 ,C2481_=_C2490 ,C2481_=_C2491 ,C2481_=_C2492 ,C2481_=_C2493 ,C2481_=_C2494 ,\nC2481_=_C2495 ,C2482_=_C2483 ,C2482_=_C2484 ,C2482_=_C2485 ,C2482_=_C2486 ,C2482_=_C2487 ,\nC2482_=_C2488 ,C2482_=_C2489 ,C2482_=_C2490 ,C2482_=_C2491 ,C2482_=_C2492 ,C2482_=_C2493 ,\nC2482_=_C2494 ,C2482_=_C2495 ,C2483_=_C2484 ,C2483_=_C2485 ,C2483_=_C2486 ,C2483_=_C2487 ,\nC2483_=_C2488 ,C2483_=_C2489 ,C2483_=_C2490 ,C2483_=_C2491 ,C2483_=_C2492 ,C2483_=_C2493 ,\nC2483_=_C2494 ,C2483_=_C2495 ,C2484_=_C2485 ,C2484_=_C2486 ,C2484_=_C2487 ,C2484_=_C2488 ,\nC2484_=_C2489 ,C2484_=_C2490 ,C2484_=_C2491 ,C2484_=_C2492 ,C2484_=_C2493 ,C2484_=_C2494 ,\nC2484_=_C2495 ,C2485_=_C2486 ,C2485_=_C2487 ,C2485_=_C2488 ,C2485_=_C2489 ,C2485_=_C2490 ,\nC2485_=_C2491 ,C2485_=_C2492 ,C2485_=_C2493 ,C2485_=_C2494 ,C2485_=_C2495 ,C2486_=_C2487 ,\nC2486_=_C2488 ,C2486_=_C2489 ,C2486_=_C2490 ,C2486_=_C2491 ,C2486_=_C2492 ,C2486_=_C2493 ,\nC2486_=_C2494 ,C2486_=_C2495 ,C2487_=_C2488 ,C2487_=_C2489 ,C2487_=_C2490 ,C2487_=_C2491 ,\nC2487_=_C2492 ,C2487_=_C2493 ,C2487_=_C2494 ,C2487_=_C2495 ,C2488_=_C2489 ,C2488_=_C2490 ,\nC2488_=_C2491 ,C2488_=_C2492 ,C2488_=_C2493 ,C2488_=_C2494 ,C2488_=_C2495 ,C2489_=_C2490 ,\nC2489_=_C2491 ,C2489_=_C2492 ,C2489_=_C2493 ,C2489_=_C2494 ,C2489_=_C2495 ,C2490_=_C2491 ,\nC2490_=_C2492 ,C2490_=_C2493 ,C2490_=_C2494 ,C2490_=_C2495 ,C2491_=_C2492 ,C2491_=_C2493 ,\nC2491_=_C2494 ,C2491_=_C2495 ,C2492_=_C2493 ,C2492_=_C2494 ,C2492_=_C2495 ,C2493_=_C2494 ,\nC2493_=_C2495 ,C2494_=_C2495 ,"];409[shape=box, label="id:409 level: 10\n39: C1240 C1241 C1454 C1455 C1521 \nC1522 C2353 C2354 C2529 C2530 C2652 \nC2653 C2787 C2788 C3480 C3481 C3721 \nC3722 C3856 C3857 C3858 C3859 C3860 \nC3861 C3862 C3863 C3864 C3865 C3866 \nC3903 C3904 C3905 C3906 C3907 C3908 \nC3909 C3910 C3911 C3912 \n399: C1240_=_C1241( C1240 C1241 ) C1240_=_C1454( C1240 C1454 ) C1240_=_C1521( C1240 C1521 ) C1240_=_C2353( C1240 C2353 ) C1240_=_C2529( C1240 C2529 ) \nC1240_=_C2652( C1240 C2652 ) C1240_=_C2787( C1240 C2787 ) C1240_=_C3480( C1240 C3480 ) C1240_=_C3721( C1240 C3721 ) C1240_=_C3856( C1240 C3856 ) C1240_=_C3857( C1240 C3857 ) \nC1240_=_C3858( C1240 C3858 ) C1240_=_C3859( C1240 C3859 ) C1240_=_C3860( C1240 C3860 ) C1240_=_C3861( C1240 C3861 ) C1240_=_C3862( C1240 C3862 ) C1240_=_C3863( C1240 C3863 ) \nC1240_=_C3864( C1240 C3864 ) C1240_=_C3865( C1240 C3865 ) C1240_=_C3866( C1240 C3866 ) C1241_=_C1455( C1241 C1455 ) C1241_=_C1522( C1241 C1522 ) C1241_=_C2354( C1241 C2354 ) \nC1241_=_C2530( C1241 C2530 ) C1241_=_C2653( C1241 C2653 ) C1241_=_C2788( C1241 C2788 ) C1241_=_C3481( C1241 C3481 ) C1241_=_C3722( C1241 C3722 ) C1241_=_C3856( C1241 C3856 ) \nC1241_=_C3903( C1241 C3903 ) C1241_=_C3904( C1241 C3904 ) C1241_=_C3905( C1241 C3905 ) C1241_=_C3906( C1241 C3906 ) C1241_=_C3907( C1241 C3907 ) C1241_=_C3908( C1241 C3908 ) \nC1241_=_C3909( C1241 C3909 ) C1241_=_C3910( C1241 C3910 ) C1241_=_C3911( C1241 C3911 ) C1241_=_C3912( C1241 C3912 ) C1454_=_C1455( C1454 C1455 ) C1454_=_C1521( C1454 C1521 ) \nC1454_=_C2353( C1454 C2353 ) C1454_=_C2529( C1454 C2529 ) C1454_=_C2652( C1454 C2652 ) C1454_=_C2787( C1454 C2787 ) C1454_=_C3480( C1454 C3480 ) C1454_=_C3721( C1454 C3721 ) \nC1454_=_C3856( C1454 C3856 ) C1454_=_C3857( C1454 C3857 ) C1454_=_C3858( C1454 C3858 ) C1454_=_C3859( C1454 C3859 ) C1454_=_C3860( C1454 C3860 ) C1454_=_C3861( C1454 C3861 ) \nC1454_=_C3862( C1454 C3862 ) C1454_=_C3863( C1454 C3863 ) C1454_=_C3864( C1454 C3864 ) C1454_=_C3865( C1454 C3865 ) C1454_=_C3866( C1454 C3866 ) C1455_=_C1522( C1455 C1522 ) \nC1455_=_C2354( C1455 C2354 ) C1455_=_C2530( C1455 C2530 ) C1455_=_C2653( C1455 C2653 ) C1455_=_C2788( C1455 C2788 ) C1455_=_C3481( C1455 C3481 ) C1455_=_C3722( C1455 C3722 ) \nC1455_=_C3856( C1455 C3856 ) C1455_=_C3903( C1455 C3903 ) C1455_=_C3904( C1455 C3904 ) C1455_=_C3905( C1455 C3905 ) C1455_=_C3906( C1455 C3906 ) C1455_=_C3907( C1455 C3907 ) \nC1455_=_C3908( C1455 C3908 ) C1455_=_C3909( C1455 C3909 ) C1455_=_C3910( C1455 C3910 ) C1455_=_C3911( C1455 C3911 ) C1455_=_C3912( C1455 C3912 ) C1521_=_C1522( C1521 C1522 ) \nC1521_=_C2353( C1521 C2353 ) C1521_=_C2529( C1521 C2529 ) C1521_=_C2652( C1521 C2652 ) C1521_=_C2787( C1521 C2787 ) C1521_=_C3480( C1521 C3480 ) C1521_=_C3721( C1521 C3721 ) \nC1521_=_C3856( C1521 C3856 ) C1521_=_C3857( C1521 C3857 ) C1521_=_C3858( C1521 C3858 ) C1521_=_C3859( C1521 C3859 ) C1521_=_C3860( C1521 C3860 ) C1521_=_C3861( C1521 C3861 ) \nC1521_=_C3862( C1521 C3862 ) C1521_=_C3863( C1521 C3863 ) C1521_=_C3864( C1521 C3864 ) C1521_=_C3865( C1521 C3865 ) C1521_=_C3866( C1521 C3866 ) C1522_=_C2354( C1522 C2354 ) \nC1522_=_C2530( C1522 C2530 ) C1522_=_C2653( C1522 C2653 ) C1522_=_C2788( C1522 C2788 ) C1522_=_C3481( C1522 C3481 ) C1522_=_C3722( C1522 C3722 ) C1522_=_C3856( C1522 C3856 ) \nC1522_=_C3903( C1522 C3903 ) C1522_=_C3904( C1522 C3904 ) C1522_=_C3905( C1522 C3905 ) C1522_=_C3906( C1522 C3906 ) C1522_=_C3907( C1522 C3907 ) C1522_=_C3908( C1522 C3908 ) \nC1522_=_C3909( C1522 C3909 ) C1522_=_C3910( C1522 C3910 ) C1522_=_C3911( C1522 C3911 ) C1522_=_C3912( C1522 C3912 ) C2353_=_C2354( C2353 C2354 ) C2353_=_C2529( C2353 C2529 ) \nC2353_=_C2652( C2353 C2652 ) C2353_=_C2787(</w:t>
      </w:r>
    </w:p>
    <w:p>
      <w:pPr>
        <w:pStyle w:val="PreformattedText"/>
        <w:bidi w:val="0"/>
        <w:spacing w:before="0" w:after="0"/>
        <w:jc w:val="left"/>
        <w:rPr/>
      </w:pPr>
      <w:r>
        <w:rPr/>
        <w:t xml:space="preserve"> </w:t>
      </w:r>
      <w:r>
        <w:rPr/>
        <w:t>C2353 C2787 ) C2353_=_C3480( C2353 C3480 ) C2353_=_C3721( C2353 C3721 ) C2353_=_C3856( C2353 C3856 ) C2353_=_C3857( C2353 C3857 ) \nC2353_=_C3858( C2353 C3858 ) C2353_=_C3859( C2353 C3859 ) C2353_=_C3860( C2353 C3860 ) C2353_=_C3861( C2353 C3861 ) C2353_=_C3862( C2353 C3862 ) C2353_=_C3863( C2353 C3863 ) \nC2353_=_C3864( C2353 C3864 ) C2353_=_C3865( C2353 C3865 ) C2353_=_C3866( C2353 C3866 ) C2354_=_C2530( C2354 C2530 ) C2354_=_C2653( C2354 C2653 ) C2354_=_C2788( C2354 C2788 ) \nC2354_=_C3481( C2354 C3481 ) C2354_=_C3722( C2354 C3722 ) C2354_=_C3856( C2354 C3856 ) C2354_=_C3903( C2354 C3903 ) C2354_=_C3904( C2354 C3904 ) C2354_=_C3905( C2354 C3905 ) \nC2354_=_C3906( C2354 C3906 ) C2354_=_C3907( C2354 C3907 ) C2354_=_C3908( C2354 C3908 ) C2354_=_C3909( C2354 C3909 ) C2354_=_C3910( C2354 C3910 ) C2354_=_C3911( C2354 C3911 ) \nC2354_=_C3912( C2354 C3912 ) C2529_=_C2530( C2529 C2530 ) C2529_=_C2652( C2529 C2652 ) C2529_=_C2787( C2529 C2787 ) C2529_=_C3480( C2529 C3480 ) C2529_=_C3721( C2529 C3721 ) \nC2529_=_C3856( C2529 C3856 ) C2529_=_C3857( C2529 C3857 ) C2529_=_C3858( C2529 C3858 ) C2529_=_C3859( C2529 C3859 ) C2529_=_C3860( C2529 C3860 ) C2529_=_C3861( C2529 C3861 ) \nC2529_=_C3862( C2529 C3862 ) C2529_=_C3863( C2529 C3863 ) C2529_=_C3864( C2529 C3864 ) C2529_=_C3865( C2529 C3865 ) C2529_=_C3866( C2529 C3866 ) C2530_=_C2653( C2530 C2653 ) \nC2530_=_C2788( C2530 C2788 ) C2530_=_C3481( C2530 C3481 ) C2530_=_C3722( C2530 C3722 ) C2530_=_C3856( C2530 C3856 ) C2530_=_C3903( C2530 C3903 ) C2530_=_C3904( C2530 C3904 ) \nC2530_=_C3905( C2530 C3905 ) C2530_=_C3906( C2530 C3906 ) C2530_=_C3907( C2530 C3907 ) C2530_=_C3908( C2530 C3908 ) C2530_=_C3909( C2530 C3909 ) C2530_=_C3910( C2530 C3910 ) \nC2530_=_C3911( C2530 C3911 ) C2530_=_C3912( C2530 C3912 ) C2652_=_C2653( C2652 C2653 ) C2652_=_C2787( C2652 C2787 ) C2652_=_C3480( C2652 C3480 ) C2652_=_C3721( C2652 C3721 ) \nC2652_=_C3856( C2652 C3856 ) C2652_=_C3857( C2652 C3857 ) C2652_=_C3858( C2652 C3858 ) C2652_=_C3859( C2652 C3859 ) C2652_=_C3860( C2652 C3860 ) C2652_=_C3861( C2652 C3861 ) \nC2652_=_C3862( C2652 C3862 ) C2652_=_C3863( C2652 C3863 ) C2652_=_C3864( C2652 C3864 ) C2652_=_C3865( C2652 C3865 ) C2652_=_C3866( C2652 C3866 ) C2653_=_C2788( C2653 C2788 ) \nC2653_=_C3481( C2653 C3481 ) C2653_=_C3722( C2653 C3722 ) C2653_=_C3856( C2653 C3856 ) C2653_=_C3903( C2653 C3903 ) C2653_=_C3904( C2653 C3904 ) C2653_=_C3905( C2653 C3905 ) \nC2653_=_C3906( C2653 C3906 ) C2653_=_C3907( C2653 C3907 ) C2653_=_C3908( C2653 C3908 ) C2653_=_C3909( C2653 C3909 ) C2653_=_C3910( C2653 C3910 ) C2653_=_C3911( C2653 C3911 ) \nC2653_=_C3912( C2653 C3912 ) C2787_=_C2788( C2787 C2788 ) C2787_=_C3480( C2787 C3480 ) C2787_=_C3721( C2787 C3721 ) C2787_=_C3856( C2787 C3856 ) C2787_=_C3857( C2787 C3857 ) \nC2787_=_C3858( C2787 C3858 ) C2787_=_C3859( C2787 C3859 ) C2787_=_C3860( C2787 C3860 ) C2787_=_C3861( C2787 C3861 ) C2787_=_C3862( C2787 C3862 ) C2787_=_C3863( C2787 C3863 ) \nC2787_=_C3864( C2787 C3864 ) C2787_=_C3865( C2787 C3865 ) C2787_=_C3866( C2787 C3866 ) C2788_=_C3481( C2788 C3481 ) C2788_=_C3722( C2788 C3722 ) C2788_=_C3856( C2788 C3856 ) \nC2788_=_C3903( C2788 C3903 ) C2788_=_C3904( C2788 C3904 ) C2788_=_C3905( C2788 C3905 ) C2788_=_C3906( C2788 C3906 ) C2788_=_C3907( C2788 C3907 ) C2788_=_C3908( C2788 C3908 ) \nC2788_=_C3909( C2788 C3909 ) C2788_=_C3910( C2788 C3910 ) C2788_=_C3911( C2788 C3911 ) C2788_=_C3912( C2788 C3912 ) C3480_=_C3481( C3480 C3481 ) C3480_=_C3721( C3480 C3721 ) \nC3480_=_C3856( C3480 C3856 ) C3480_=_C3857( C3480 C3857 ) C3480_=_C3858( C3480 C3858 ) C3480_=_C3859( C3480 C3859 ) C3480_=_C3860( C3480 C3860 ) C3480_=_C3861( C3480 C3861 ) \nC3480_=_C3862( C3480 C3862 ) C3480_=_C3863( C3480 C3863 ) C3480_=_C3864( C3480 C3864 ) C3480_=_C3865( C3480 C3865 ) C3480_=_C3866( C3480 C3866 ) C3481_=_C3722( C3481 C3722 ) \nC3481_=_C3856( C3481 C3856 ) C3481_=_C3903( C3481 C3903 ) C3481_=_C3904( C3481 C3904 ) C3481_=_C3905( C3481 C3905 ) C3481_=_C3906( C3481 C3906 ) C3481_=_C3907( C3481 C3907 ) \nC3481_=_C3908( C3481 C3908 ) C3481_=_C3909( C3481 C3909 ) C3481_=_C3910( C3481 C3910 ) C3481_=_C3911( C3481 C3911 ) C3481_=_C3912( C3481 C3912 ) C3721_=_C3722( C3721 C3722 ) \nC3721_=_C3856( C3721 C3856 ) C3721_=_C3857( C3721 C3857 ) C3721_=_C3858( C3721 C3858 ) C3721_=_C3859( C3721 C3859 ) C3721_=_C3860( C3721 C3860 ) C3721_=_C3861( C3721 C3861 ) \nC3721_=_C3862( C3721 C3862 ) C3721_=_C3863( C3721 C3863 ) C3721_=_C3864( C3721 C3864 ) C3721_=_C3865( C3721 C3865 ) C3721_=_C3866( C3721 C3866 ) C3722_=_C3856( C3722 C3856 ) \nC3722_=_C3903( C3722 C3903 ) C3722_=_C3904( C3722 C3904 ) C3722_=_C3905( C3722 C3905 ) C3722_=_C3906( C3722 C3906 ) C3722_=_C3907( C3722 C3907 ) C3722_=_C3908( C3722 C3908 ) \nC3722_=_C3909( C3722 C3909 ) C3722_=_C3910( C3722 C3910 ) C3722_=_C3911( C3722 C3911 ) C3722_=_C3912( C3722 C3912 ) C3856_=_C3857( C3856 C3857 ) C3856_=_C3858( C3856 C3858 ) \nC3856_=_C3859( C3856 C3859 ) C3856_=_C3860( C3856 C3860 ) C3856_=_C3861( C3856 C3861 ) C3856_=_C3862( C3856 C3862 ) C3856_=_C3863( C3856 C3863 ) C3856_=_C3864( C3856 C3864 ) \nC3856_=_C3865( C3856 C3865 ) C3856_=_C3866( C3856 C3866 ) C3856_=_C3903( C3856 C3903 ) C3856_=_C3904( C3856 C3904 ) C3856_=_C3905( C3856 C3905 ) C3856_=_C3906( C3856 C3906 ) \nC3856_=_C3907( C3856 C3907 ) C3856_=_C3908( C3856 C3908 ) C3856_=_C3909( C3856 C3909 ) C3856_=_C3910( C3856 C3910 ) C3856_=_C3911( C3856 C3911 ) C3856_=_C3912( C3856 C3912 ) \nC3857_=_C3858( C3857 C3858 ) C3857_=_C3859( C3857 C3859 ) C3857_=_C3860( C3857 C3860 ) C3857_=_C3861( C3857 C3861 ) C3857_=_C3862( C3857 C3862 ) C3857_=_C3863( C3857 C3863 ) \nC3857_=_C3864( C3857 C3864 ) C3857_=_C3865( C3857 C3865 ) C3857_=_C3866( C3857 C3866 ) C3857_=_C3903( C3857 C3903 ) C3858_=_C3859( C3858 C3859 ) C3858_=_C3860( C3858 C3860 ) \nC3858_=_C3861( C3858 C3861 ) C3858_=_C3862( C3858 C3862 ) C3858_=_C3863( C3858 C3863 ) C3858_=_C3864( C3858 C3864 ) C3858_=_C3865( C3858 C3865 ) C3858_=_C3866( C3858 C3866 ) \nC3858_=_C3904( C3858 C3904 ) C3859_=_C3860( C3859 C3860 ) C3859_=_C3861( C3859 C3861 ) C3859_=_C3862( C3859 C3862 ) C3859_=_C3863( C3859 C3863 ) C3859_=_C3864( C3859 C3864 ) \nC3859_=_C3865( C3859 C3865 ) C3859_=_C3866( C3859 C3866 ) C3859_=_C3905( C3859 C3905 ) C3860_=_C3861( C3860 C3861 ) C3860_=_C3862( C3860 C3862 ) C3860_=_C3863( C3860 C3863 ) \nC3860_=_C3864( C3860 C3864 ) C3860_=_C3865( C3860 C3865 ) C3860_=_C3866( C3860 C3866 ) C3860_=_C3906( C3860 C3906 ) C3861_=_C3862( C3861 C3862 ) C3861_=_C3863( C3861 C3863 ) \nC3861_=_C3864( C3861 C3864 ) C3861_=_C3865( C3861 C3865 ) C3861_=_C3866( C3861 C3866 ) C3861_=_C3907( C3861 C3907 ) C3862_=_C3863( C3862 C3863 ) C3862_=_C3864( C3862 C3864 ) \nC3862_=_C3865( C3862 C3865 ) C3862_=_C3866( C3862 C3866 ) C3862_=_C3908( C3862 C3908 ) C3863_=_C3864( C3863 C3864 ) C3863_=_C3865( C3863 C3865 ) C3863_=_C3866( C3863 C3866 ) \nC3863_=_C3909( C3863 C3909 ) C3864_=_C3865( C3864 C3865 ) C3864_=_C3866( C3864 C3866 ) C3864_=_C3910( C3864 C3910 ) C3865_=_C3866( C3865 C3866 ) C3865_=_C3911( C3865 C3911 ) \nC3866_=_C3912( C3866 C3912 ) C3903_=_C3904( C3903 C3904 ) C3903_=_C3905( C3903 C3905 ) C3903_=_C3906( C3903 C3906 ) C3903_=_C3907( C3903 C3907 ) C3903_=_C3908( C3903 C3908 ) \nC3903_=_C3909( C3903 C3909 ) C3903_=_C3910( C3903 C3910 ) C3903_=_C3911( C3903 C3911 ) C3903_=_C3912( C3903 C3912 ) C3904_=_C3905( C3904 C3905 ) C3904_=_C3906( C3904 C3906 ) \nC3904_=_C3907( C3904 C3907 ) C3904_=_C3908( C3904 C3908 ) C3904_=_C3909( C3904 C3909 ) C3904_=_C3910( C3904 C3910 ) C3904_=_C3911( C3904 C3911 ) C3904_=_C3912( C3904 C3912 ) \nC3905_=_C3906( C3905 C3906 ) C3905_=_C3907( C3905 C3907 ) C3905_=_C3908( C3905 C3908 ) C3905_=_C3909( C3905 C3909 ) C3905_=_C3910( C3905 C3910 ) C3905_=_C3911( C3905 C3911 ) \nC3905_=_C3912( C3905 C3912 ) C3906_=_C3907( C3906 C3907 ) C3906_=_C3908( C3906 C3908 ) C3906_=_C3909( C3906 C3909 ) C3906_=_C3910( C3906 C3910 ) C3906_=_C3911( C3906 C3911 ) \nC3906_=_C3912( C3906 C3912 ) C3907_=_C3908( C3907 C3908 ) C3907_=_C3909( C3907 C3909 ) C3907_=_C3910( C3907 C3910 ) C3907_=_C3911( C3907 C3911 ) C3907_=_C3912( C3907 C3912 ) \nC3908_=_C3909( C3908 C3909 ) C3908_=_C3910( C3908 C3910 ) C3908_=_C3911( C3908 C3911 ) C3908_=_C3912( C3908 C3912 ) C3909_=_C3910( C3909 C3910 ) C3909_=_C3911( C3909 C3911 ) \nC3909_=_C3912( C3909 C3912 ) C3910_=_C3911( C3910 C3911 ) C3910_=_C3912( C3910 C3912 ) C3911_=_C3912( C3911 C3912 ) "];339-&gt;409[label="38: C1240 C1241 C1454 C1455 C1521 \nC1522 C2353 C2354 C2529 C2530 C2652 \nC2653 C2787 C2788 C3480 C3481 C3721 \nC3722 C3857 C3858 C3859 C3860 C3861 \nC3862 C3863 C3864 C3865 C3866 C3903 \nC3904 C3905 C3906 C3907 C3908 C3909 \nC3910 C3911 C3912 \n361: C1240_=_C1241 ,C1240_=_C1454 ,C1240_=_C1521 ,C1240_=_C2353 ,C1240_=_C2529 ,\nC1240_=_C2652 ,C1240_=_C2787 ,C1240_=_C3480 ,C1240_=_C3721 ,C1240_=_C3857 ,C1240_=_C3858 ,\nC1240_=_C3859 ,C1240_=_C3860 ,C1240_=_C3861 ,C1240_=_C3862 ,C1240_=_C3863 ,C1240_=_C3864 ,\nC1240_=_C3865 ,C1240_=_C3866 ,C1241_=_C1455 ,C1241_=_C1522 ,C1241_=_C2354 ,C1241_=_C2530 ,\nC1241_=_C2653 ,C1241_=_C2788 ,C1241_=_C3481 ,C1241_=_C3722 ,C1241_=_C3903 ,C1241_=_C3904 ,\nC1241_=_C3905 ,C1241_=_C3906 ,C1241_=_C3907 ,C1241_=_C3908 ,C1241_=_C3909 ,C1241_=_C3910 ,\nC1241_=_C3911 ,C1241_=_C3912 ,C1454_=_C1455 ,C1454_=_C1521 ,C1454_=_C2353 ,C1454_=_C2529 ,\nC1454_=_C2652 ,C1454_=_C2787 ,C1454_=_C3480 ,C1454_=_C3721 ,C1454_=_C3857 ,C1454_=_C3858 ,\nC1454_=_C3859 ,C1454_=_C3860 ,C1454_=_C3861 ,C1454_=_C3862 ,C1454_=_C3863 ,C1454_=_C3864 ,\nC1454_=_C3865 ,C1454_=_C3866 ,C1455_=_C1522 ,C1455_=_C2354 ,C1455_=_C2530 ,C1455_=_C2653 ,\nC1455_=_C2788 ,C1455_=_C3481 ,C1455_=_C3722 ,C1455_=_C3903 ,C1455_=_C3904 ,C1455_=_C3905 ,\nC1455_=_C3906 ,C1455_=_C3907 ,C1455_=_C3908 ,C1455_=_C3909 ,C1455_=_C3910 ,C1455_=_C3911 ,\nC1455_=_C3912 ,C1521_=_C1522 ,C1521_=_C2353 ,C1521_=_C2529 ,C1521_=_C2652 ,C1521_=_C2787 ,\nC1521_=_C3480 ,C1521_=_C3721 ,C1521_=_C3857 ,C1521_=_C3858 ,C1521_=_C3859 ,C1521_=_C3860 ,\nC1521_=_C3861</w:t>
      </w:r>
    </w:p>
    <w:p>
      <w:pPr>
        <w:pStyle w:val="PreformattedText"/>
        <w:bidi w:val="0"/>
        <w:spacing w:before="0" w:after="0"/>
        <w:jc w:val="left"/>
        <w:rPr/>
      </w:pPr>
      <w:r>
        <w:rPr/>
        <w:t xml:space="preserve"> </w:t>
      </w:r>
      <w:r>
        <w:rPr/>
        <w:t>,C1521_=_C3862 ,C1521_=_C3863 ,C1521_=_C3864 ,C1521_=_C3865 ,C1521_=_C3866 ,\nC1522_=_C2354 ,C1522_=_C2530 ,C1522_=_C2653 ,C1522_=_C2788 ,C1522_=_C3481 ,C1522_=_C3722 ,\nC1522_=_C3903 ,C1522_=_C3904 ,C1522_=_C3905 ,C1522_=_C3906 ,C1522_=_C3907 ,C1522_=_C3908 ,\nC1522_=_C3909 ,C1522_=_C3910 ,C1522_=_C3911 ,C1522_=_C3912 ,C2353_=_C2354 ,C2353_=_C2529 ,\nC2353_=_C2652 ,C2353_=_C2787 ,C2353_=_C3480 ,C2353_=_C3721 ,C2353_=_C3857 ,C2353_=_C3858 ,\nC2353_=_C3859 ,C2353_=_C3860 ,C2353_=_C3861 ,C2353_=_C3862 ,C2353_=_C3863 ,C2353_=_C3864 ,\nC2353_=_C3865 ,C2353_=_C3866 ,C2354_=_C2530 ,C2354_=_C2653 ,C2354_=_C2788 ,C2354_=_C3481 ,\nC2354_=_C3722 ,C2354_=_C3903 ,C2354_=_C3904 ,C2354_=_C3905 ,C2354_=_C3906 ,C2354_=_C3907 ,\nC2354_=_C3908 ,C2354_=_C3909 ,C2354_=_C3910 ,C2354_=_C3911 ,C2354_=_C3912 ,C2529_=_C2530 ,\nC2529_=_C2652 ,C2529_=_C2787 ,C2529_=_C3480 ,C2529_=_C3721 ,C2529_=_C3857 ,C2529_=_C3858 ,\nC2529_=_C3859 ,C2529_=_C3860 ,C2529_=_C3861 ,C2529_=_C3862 ,C2529_=_C3863 ,C2529_=_C3864 ,\nC2529_=_C3865 ,C2529_=_C3866 ,C2530_=_C2653 ,C2530_=_C2788 ,C2530_=_C3481 ,C2530_=_C3722 ,\nC2530_=_C3903 ,C2530_=_C3904 ,C2530_=_C3905 ,C2530_=_C3906 ,C2530_=_C3907 ,C2530_=_C3908 ,\nC2530_=_C3909 ,C2530_=_C3910 ,C2530_=_C3911 ,C2530_=_C3912 ,C2652_=_C2653 ,C2652_=_C2787 ,\nC2652_=_C3480 ,C2652_=_C3721 ,C2652_=_C3857 ,C2652_=_C3858 ,C2652_=_C3859 ,C2652_=_C3860 ,\nC2652_=_C3861 ,C2652_=_C3862 ,C2652_=_C3863 ,C2652_=_C3864 ,C2652_=_C3865 ,C2652_=_C3866 ,\nC2653_=_C2788 ,C2653_=_C3481 ,C2653_=_C3722 ,C2653_=_C3903 ,C2653_=_C3904 ,C2653_=_C3905 ,\nC2653_=_C3906 ,C2653_=_C3907 ,C2653_=_C3908 ,C2653_=_C3909 ,C2653_=_C3910 ,C2653_=_C3911 ,\nC2653_=_C3912 ,C2787_=_C2788 ,C2787_=_C3480 ,C2787_=_C3721 ,C2787_=_C3857 ,C2787_=_C3858 ,\nC2787_=_C3859 ,C2787_=_C3860 ,C2787_=_C3861 ,C2787_=_C3862 ,C2787_=_C3863 ,C2787_=_C3864 ,\nC2787_=_C3865 ,C2787_=_C3866 ,C2788_=_C3481 ,C2788_=_C3722 ,C2788_=_C3903 ,C2788_=_C3904 ,\nC2788_=_C3905 ,C2788_=_C3906 ,C2788_=_C3907 ,C2788_=_C3908 ,C2788_=_C3909 ,C2788_=_C3910 ,\nC2788_=_C3911 ,C2788_=_C3912 ,C3480_=_C3481 ,C3480_=_C3721 ,C3480_=_C3857 ,C3480_=_C3858 ,\nC3480_=_C3859 ,C3480_=_C3860 ,C3480_=_C3861 ,C3480_=_C3862 ,C3480_=_C3863 ,C3480_=_C3864 ,\nC3480_=_C3865 ,C3480_=_C3866 ,C3481_=_C3722 ,C3481_=_C3903 ,C3481_=_C3904 ,C3481_=_C3905 ,\nC3481_=_C3906 ,C3481_=_C3907 ,C3481_=_C3908 ,C3481_=_C3909 ,C3481_=_C3910 ,C3481_=_C3911 ,\nC3481_=_C3912 ,C3721_=_C3722 ,C3721_=_C3857 ,C3721_=_C3858 ,C3721_=_C3859 ,C3721_=_C3860 ,\nC3721_=_C3861 ,C3721_=_C3862 ,C3721_=_C3863 ,C3721_=_C3864 ,C3721_=_C3865 ,C3721_=_C3866 ,\nC3722_=_C3903 ,C3722_=_C3904 ,C3722_=_C3905 ,C3722_=_C3906 ,C3722_=_C3907 ,C3722_=_C3908 ,\nC3722_=_C3909 ,C3722_=_C3910 ,C3722_=_C3911 ,C3722_=_C3912 ,C3857_=_C3858 ,C3857_=_C3859 ,\nC3857_=_C3860 ,C3857_=_C3861 ,C3857_=_C3862 ,C3857_=_C3863 ,C3857_=_C3864 ,C3857_=_C3865 ,\nC3857_=_C3866 ,C3857_=_C3903 ,C3858_=_C3859 ,C3858_=_C3860 ,C3858_=_C3861 ,C3858_=_C3862 ,\nC3858_=_C3863 ,C3858_=_C3864 ,C3858_=_C3865 ,C3858_=_C3866 ,C3858_=_C3904 ,C3859_=_C3860 ,\nC3859_=_C3861 ,C3859_=_C3862 ,C3859_=_C3863 ,C3859_=_C3864 ,C3859_=_C3865 ,C3859_=_C3866 ,\nC3859_=_C3905 ,C3860_=_C3861 ,C3860_=_C3862 ,C3860_=_C3863 ,C3860_=_C3864 ,C3860_=_C3865 ,\nC3860_=_C3866 ,C3860_=_C3906 ,C3861_=_C3862 ,C3861_=_C3863 ,C3861_=_C3864 ,C3861_=_C3865 ,\nC3861_=_C3866 ,C3861_=_C3907 ,C3862_=_C3863 ,C3862_=_C3864 ,C3862_=_C3865 ,C3862_=_C3866 ,\nC3862_=_C3908 ,C3863_=_C3864 ,C3863_=_C3865 ,C3863_=_C3866 ,C3863_=_C3909 ,C3864_=_C3865 ,\nC3864_=_C3866 ,C3864_=_C3910 ,C3865_=_C3866 ,C3865_=_C3911 ,C3866_=_C3912 ,C3903_=_C3904 ,\nC3903_=_C3905 ,C3903_=_C3906 ,C3903_=_C3907 ,C3903_=_C3908 ,C3903_=_C3909 ,C3903_=_C3910 ,\nC3903_=_C3911 ,C3903_=_C3912 ,C3904_=_C3905 ,C3904_=_C3906 ,C3904_=_C3907 ,C3904_=_C3908 ,\nC3904_=_C3909 ,C3904_=_C3910 ,C3904_=_C3911 ,C3904_=_C3912 ,C3905_=_C3906 ,C3905_=_C3907 ,\nC3905_=_C3908 ,C3905_=_C3909 ,C3905_=_C3910 ,C3905_=_C3911 ,C3905_=_C3912 ,C3906_=_C3907 ,\nC3906_=_C3908 ,C3906_=_C3909 ,C3906_=_C3910 ,C3906_=_C3911 ,C3906_=_C3912 ,C3907_=_C3908 ,\nC3907_=_C3909 ,C3907_=_C3910 ,C3907_=_C3911 ,C3907_=_C3912 ,C3908_=_C3909 ,C3908_=_C3910 ,\nC3908_=_C3911 ,C3908_=_C3912 ,C3909_=_C3910 ,C3909_=_C3911 ,C3909_=_C3912 ,C3910_=_C3911 ,\nC3910_=_C3912 ,C3911_=_C3912 ,"];410[shape=box, label="id:410 level: 10\n39: C1237 C1239 C1451 C1453 C1518 \nC1520 C2350 C2352 C2526 C2528 C2649 \nC2651 C2785 C2786 C2787 C2788 C2789 \nC2790 C2791 C2792 C2793 C2794 C2795 \nC2796 C2797 C2798 C3479 C3721 C3722 \nC3723 C3724 C3725 C3726 C3727 C3728 \nC3729 C3730 C3731 C3732 \n399: C1237_=_C1239( C1237 C1239 ) C1237_=_C1451( C1237 C1451 ) C1237_=_C1518( C1237 C1518 ) C1237_=_C2350( C1237 C2350 ) C1237_=_C2526( C1237 C2526 ) \nC1237_=_C2649( C1237 C2649 ) C1237_=_C2785( C1237 C2785 ) C1237_=_C2786( C1237 C2786 ) C1237_=_C2787( C1237 C2787 ) C1237_=_C2788( C1237 C2788 ) C1237_=_C2789( C1237 C2789 ) \nC1237_=_C2790( C1237 C2790 ) C1237_=_C2791( C1237 C2791 ) C1237_=_C2792( C1237 C2792 ) C1237_=_C2793( C1237 C2793 ) C1237_=_C2794( C1237 C2794 ) C1237_=_C2795( C1237 C2795 ) \nC1237_=_C2796( C1237 C2796 ) C1237_=_C2797( C1237 C2797 ) C1237_=_C2798( C1237 C2798 ) C1239_=_C1453( C1239 C1453 ) C1239_=_C1520( C1239 C1520 ) C1239_=_C2352( C1239 C2352 ) \nC1239_=_C2528( C1239 C2528 ) C1239_=_C2651( C1239 C2651 ) C1239_=_C2786( C1239 C2786 ) C1239_=_C3479( C1239 C3479 ) C1239_=_C3721( C1239 C3721 ) C1239_=_C3722( C1239 C3722 ) \nC1239_=_C3723( C1239 C3723 ) C1239_=_C3724( C1239 C3724 ) C1239_=_C3725( C1239 C3725 ) C1239_=_C3726( C1239 C3726 ) C1239_=_C3727( C1239 C3727 ) C1239_=_C3728( C1239 C3728 ) \nC1239_=_C3729( C1239 C3729 ) C1239_=_C3730( C1239 C3730 ) C1239_=_C3731( C1239 C3731 ) C1239_=_C3732( C1239 C3732 ) C1451_=_C1453( C1451 C1453 ) C1451_=_C1518( C1451 C1518 ) \nC1451_=_C2350( C1451 C2350 ) C1451_=_C2526( C1451 C2526 ) C1451_=_C2649( C1451 C2649 ) C1451_=_C2785( C1451 C2785 ) C1451_=_C2786( C1451 C2786 ) C1451_=_C2787( C1451 C2787 ) \nC1451_=_C2788( C1451 C2788 ) C1451_=_C2789( C1451 C2789 ) C1451_=_C2790( C1451 C2790 ) C1451_=_C2791( C1451 C2791 ) C1451_=_C2792( C1451 C2792 ) C1451_=_C2793( C1451 C2793 ) \nC1451_=_C2794( C1451 C2794 ) C1451_=_C2795( C1451 C2795 ) C1451_=_C2796( C1451 C2796 ) C1451_=_C2797( C1451 C2797 ) C1451_=_C2798( C1451 C2798 ) C1453_=_C1520( C1453 C1520 ) \nC1453_=_C2352( C1453 C2352 ) C1453_=_C2528( C1453 C2528 ) C1453_=_C2651( C1453 C2651 ) C1453_=_C2786( C1453 C2786 ) C1453_=_C3479( C1453 C3479 ) C1453_=_C3721( C1453 C3721 ) \nC1453_=_C3722( C1453 C3722 ) C1453_=_C3723( C1453 C3723 ) C1453_=_C3724( C1453 C3724 ) C1453_=_C3725( C1453 C3725 ) C1453_=_C3726( C1453 C3726 ) C1453_=_C3727( C1453 C3727 ) \nC1453_=_C3728( C1453 C3728 ) C1453_=_C3729( C1453 C3729 ) C1453_=_C3730( C1453 C3730 ) C1453_=_C3731( C1453 C3731 ) C1453_=_C3732( C1453 C3732 ) C1518_=_C1520( C1518 C1520 ) \nC1518_=_C2350( C1518 C2350 ) C1518_=_C2526( C1518 C2526 ) C1518_=_C2649( C1518 C2649 ) C1518_=_C2785( C1518 C2785 ) C1518_=_C2786( C1518 C2786 ) C1518_=_C2787( C1518 C2787 ) \nC1518_=_C2788( C1518 C2788 ) C1518_=_C2789( C1518 C2789 ) C1518_=_C2790( C1518 C2790 ) C1518_=_C2791( C1518 C2791 ) C1518_=_C2792( C1518 C2792 ) C1518_=_C2793( C1518 C2793 ) \nC1518_=_C2794( C1518 C2794 ) C1518_=_C2795( C1518 C2795 ) C1518_=_C2796( C1518 C2796 ) C1518_=_C2797( C1518 C2797 ) C1518_=_C2798( C1518 C2798 ) C1520_=_C2352( C1520 C2352 ) \nC1520_=_C2528( C1520 C2528 ) C1520_=_C2651( C1520 C2651 ) C1520_=_C2786( C1520 C2786 ) C1520_=_C3479( C1520 C3479 ) C1520_=_C3721( C1520 C3721 ) C1520_=_C3722( C1520 C3722 ) \nC1520_=_C3723( C1520 C3723 ) C1520_=_C3724( C1520 C3724 ) C1520_=_C3725( C1520 C3725 ) C1520_=_C3726( C1520 C3726 ) C1520_=_C3727( C1520 C3727 ) C1520_=_C3728( C1520 C3728 ) \nC1520_=_C3729( C1520 C3729 ) C1520_=_C3730( C1520 C3730 ) C1520_=_C3731( C1520 C3731 ) C1520_=_C3732( C1520 C3732 ) C2350_=_C2352( C2350 C2352 ) C2350_=_C2526( C2350 C2526 ) \nC2350_=_C2649( C2350 C2649 ) C2350_=_C2785( C2350 C2785 ) C2350_=_C2786( C2350 C2786 ) C2350_=_C2787( C2350 C2787 ) C2350_=_C2788( C2350 C2788 ) C2350_=_C2789( C2350 C2789 ) \nC2350_=_C2790( C2350 C2790 ) C2350_=_C2791( C2350 C2791 ) C2350_=_C2792( C2350 C2792 ) C2350_=_C2793( C2350 C2793 ) C2350_=_C2794( C2350 C2794 ) C2350_=_C2795( C2350 C2795 ) \nC2350_=_C2796( C2350 C2796 ) C2350_=_C2797( C2350 C2797 ) C2350_=_C2798( C2350 C2798 ) C2352_=_C2528( C2352 C2528 ) C2352_=_C2651( C2352 C2651 ) C2352_=_C2786( C2352 C2786 ) \nC2352_=_C3479( C2352 C3479 ) C2352_=_C3721( C2352 C3721 ) C2352_=_C3722( C2352 C3722 ) C2352_=_C3723( C2352 C3723 ) C2352_=_C3724( C2352 C3724 ) C2352_=_C3725( C2352 C3725 ) \nC2352_=_C3726( C2352 C3726 ) C2352_=_C3727( C2352 C3727 ) C2352_=_C3728( C2352 C3728 ) C2352_=_C3729( C2352 C3729 ) C2352_=_C3730( C2352 C3730 ) C2352_=_C3731( C2352 C3731 ) \nC2352_=_C3732( C2352 C3732 ) C2526_=_C2528( C2526 C2528 ) C2526_=_C2649( C2526 C2649 ) C2526_=_C2785( C2526 C2785 ) C2526_=_C2786( C2526 C2786 ) C2526_=_C2787( C2526 C2787 ) \nC2526_=_C2788( C2526 C2788 ) C2526_=_C2789( C2526 C2789 ) C2526_=_C2790( C2526 C2790 ) C2526_=_C2791( C2526 C2791 ) C2526_=_C2792( C2526 C2792 ) C2526_=_C2793( C2526 C2793 ) \nC2526_=_C2794( C2526 C2794 ) C2526_=_C2795( C2526 C2795 ) C2526_=_C2796( C2526 C2796 ) C2526_=_C2797( C2526 C2797 ) C2526_=_C2798( C2526 C2798 ) C2528_=_C2651( C2528 C2651 ) \nC2528_=_C2786( C2528 C2786 ) C2528_=_C3479( C2528 C3479 ) C2528_=_C3721( C2528 C3721 ) C2528_=_C3722( C2528 C3722 ) C2528_=_C3723( C2528 C3723 ) C2528_=_C3724( C2528 C3724 ) \nC2528_=_C3725( C2528 C3725 ) C2528_=_C3726( C2528 C3726 ) C2528_=_C3727( C2528 C3727 ) C2528_=_C3728( C2528 C3728 ) C2528_=_C3729( C2528 C3729 ) C2528_=_C3730( C2528 C3730 ) \nC2528_=_C3731( C2528 C3731 ) C2528_=_C3732( C2528 C3732 ) C2649_=_C2651( C2649 C2651 ) C2649_=_C2785( C2649 C2785 ) C2649_=_C2786( C2649 C2786 ) C2649_=_C2787( C2649 C2787 ) \nC2649_=_C2788( C2649 C2788 ) C2649_=_C2789( C2649 C2789 ) C2649_=_C2790( C2649 C2790 ) C2649_=_C2791(</w:t>
      </w:r>
    </w:p>
    <w:p>
      <w:pPr>
        <w:pStyle w:val="PreformattedText"/>
        <w:bidi w:val="0"/>
        <w:spacing w:before="0" w:after="0"/>
        <w:jc w:val="left"/>
        <w:rPr/>
      </w:pPr>
      <w:r>
        <w:rPr/>
        <w:t xml:space="preserve"> </w:t>
      </w:r>
      <w:r>
        <w:rPr/>
        <w:t>C2649 C2791 ) C2649_=_C2792( C2649 C2792 ) C2649_=_C2793( C2649 C2793 ) \nC2649_=_C2794( C2649 C2794 ) C2649_=_C2795( C2649 C2795 ) C2649_=_C2796( C2649 C2796 ) C2649_=_C2797( C2649 C2797 ) C2649_=_C2798( C2649 C2798 ) C2651_=_C2786( C2651 C2786 ) \nC2651_=_C3479( C2651 C3479 ) C2651_=_C3721( C2651 C3721 ) C2651_=_C3722( C2651 C3722 ) C2651_=_C3723( C2651 C3723 ) C2651_=_C3724( C2651 C3724 ) C2651_=_C3725( C2651 C3725 ) \nC2651_=_C3726( C2651 C3726 ) C2651_=_C3727( C2651 C3727 ) C2651_=_C3728( C2651 C3728 ) C2651_=_C3729( C2651 C3729 ) C2651_=_C3730( C2651 C3730 ) C2651_=_C3731( C2651 C3731 ) \nC2651_=_C3732( C2651 C3732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5_=_C2797( C2785 C2797 ) C2785_=_C2798( C2785 C2798 ) C2785_=_C3479( C2785 C3479 ) C2786_=_C2787( C2786 C2787 ) C2786_=_C2788( C2786 C2788 ) C2786_=_C2789( C2786 C2789 ) \nC2786_=_C2790( C2786 C2790 ) C2786_=_C2791( C2786 C2791 ) C2786_=_C2792( C2786 C2792 ) C2786_=_C2793( C2786 C2793 ) C2786_=_C2794( C2786 C2794 ) C2786_=_C2795( C2786 C2795 ) \nC2786_=_C2796( C2786 C2796 ) C2786_=_C2797( C2786 C2797 ) C2786_=_C2798( C2786 C2798 ) C2786_=_C3479( C2786 C3479 ) C2786_=_C3721( C2786 C3721 ) C2786_=_C3722( C2786 C3722 ) \nC2786_=_C3723( C2786 C3723 ) C2786_=_C3724( C2786 C3724 ) C2786_=_C3725( C2786 C3725 ) C2786_=_C3726( C2786 C3726 ) C2786_=_C3727( C2786 C3727 ) C2786_=_C3728( C2786 C3728 ) \nC2786_=_C3729( C2786 C3729 ) C2786_=_C3730( C2786 C3730 ) C2786_=_C3731( C2786 C3731 ) C2786_=_C3732( C2786 C3732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7_=_C3721( C2787 C3721 ) C2788_=_C2789( C2788 C2789 ) C2788_=_C2790( C2788 C2790 ) \nC2788_=_C2791( C2788 C2791 ) C2788_=_C2792( C2788 C2792 ) C2788_=_C2793( C2788 C2793 ) C2788_=_C2794( C2788 C2794 ) C2788_=_C2795( C2788 C2795 ) C2788_=_C2796( C2788 C2796 ) \nC2788_=_C2797( C2788 C2797 ) C2788_=_C2798( C2788 C2798 ) C2788_=_C3722( C2788 C3722 ) C2789_=_C2790( C2789 C2790 ) C2789_=_C2791( C2789 C2791 ) C2789_=_C2792( C2789 C2792 ) \nC2789_=_C2793( C2789 C2793 ) C2789_=_C2794( C2789 C2794 ) C2789_=_C2795( C2789 C2795 ) C2789_=_C2796( C2789 C2796 ) C2789_=_C2797( C2789 C2797 ) C2789_=_C2798( C2789 C2798 ) \nC2789_=_C3723( C2789 C3723 ) C2790_=_C2791( C2790 C2791 ) C2790_=_C2792( C2790 C2792 ) C2790_=_C2793( C2790 C2793 ) C2790_=_C2794( C2790 C2794 ) C2790_=_C2795( C2790 C2795 ) \nC2790_=_C2796( C2790 C2796 ) C2790_=_C2797( C2790 C2797 ) C2790_=_C2798( C2790 C2798 ) C2790_=_C3724( C2790 C3724 ) C2791_=_C2792( C2791 C2792 ) C2791_=_C2793( C2791 C2793 ) \nC2791_=_C2794( C2791 C2794 ) C2791_=_C2795( C2791 C2795 ) C2791_=_C2796( C2791 C2796 ) C2791_=_C2797( C2791 C2797 ) C2791_=_C2798( C2791 C2798 ) C2791_=_C3725( C2791 C3725 ) \nC2792_=_C2793( C2792 C2793 ) C2792_=_C2794( C2792 C2794 ) C2792_=_C2795( C2792 C2795 ) C2792_=_C2796( C2792 C2796 ) C2792_=_C2797( C2792 C2797 ) C2792_=_C2798( C2792 C2798 ) \nC2792_=_C3726( C2792 C3726 ) C2793_=_C2794( C2793 C2794 ) C2793_=_C2795( C2793 C2795 ) C2793_=_C2796( C2793 C2796 ) C2793_=_C2797( C2793 C2797 ) C2793_=_C2798( C2793 C2798 ) \nC2793_=_C3727( C2793 C3727 ) C2794_=_C2795( C2794 C2795 ) C2794_=_C2796( C2794 C2796 ) C2794_=_C2797( C2794 C2797 ) C2794_=_C2798( C2794 C2798 ) C2794_=_C3728( C2794 C3728 ) \nC2795_=_C2796( C2795 C2796 ) C2795_=_C2797( C2795 C2797 ) C2795_=_C2798( C2795 C2798 ) C2795_=_C3729( C2795 C3729 ) C2796_=_C2797( C2796 C2797 ) C2796_=_C2798( C2796 C2798 ) \nC2796_=_C3730( C2796 C3730 ) C2797_=_C2798( C2797 C2798 ) C2797_=_C3731( C2797 C3731 ) C2798_=_C3732( C2798 C3732 ) C3479_=_C3721( C3479 C3721 ) C3479_=_C3722( C3479 C3722 ) \nC3479_=_C3723( C3479 C3723 ) C3479_=_C3724( C3479 C3724 ) C3479_=_C3725( C3479 C3725 ) C3479_=_C3726( C3479 C3726 ) C3479_=_C3727( C3479 C3727 ) C3479_=_C3728( C3479 C3728 ) \nC3479_=_C3729( C3479 C3729 ) C3479_=_C3730( C3479 C3730 ) C3479_=_C3731( C3479 C3731 ) C3479_=_C3732( C3479 C3732 ) C3721_=_C3722( C3721 C3722 ) C3721_=_C3723( C3721 C3723 ) \nC3721_=_C3724( C3721 C3724 ) C3721_=_C3725( C3721 C3725 ) C3721_=_C3726( C3721 C3726 ) C3721_=_C3727( C3721 C3727 ) C3721_=_C3728( C3721 C3728 ) C3721_=_C3729( C3721 C3729 ) \nC3721_=_C3730( C3721 C3730 ) C3721_=_C3731( C3721 C3731 ) C3721_=_C3732( C3721 C3732 ) C3722_=_C3723( C3722 C3723 ) C3722_=_C3724( C3722 C3724 ) C3722_=_C3725( C3722 C3725 ) \nC3722_=_C3726( C3722 C3726 ) C3722_=_C3727( C3722 C3727 ) C3722_=_C3728( C3722 C3728 ) C3722_=_C3729( C3722 C3729 ) C3722_=_C3730( C3722 C3730 ) C3722_=_C3731( C3722 C3731 ) \nC3722_=_C3732( C3722 C3732 ) C3723_=_C3724( C3723 C3724 ) C3723_=_C3725( C3723 C3725 ) C3723_=_C3726( C3723 C3726 ) C3723_=_C3727( C3723 C3727 ) C3723_=_C3728( C3723 C3728 ) \nC3723_=_C3729( C3723 C3729 ) C3723_=_C3730( C3723 C3730 ) C3723_=_C3731( C3723 C3731 ) C3723_=_C3732( C3723 C3732 ) C3724_=_C3725( C3724 C3725 ) C3724_=_C3726( C3724 C3726 ) \nC3724_=_C3727( C3724 C3727 ) C3724_=_C3728( C3724 C3728 ) C3724_=_C3729( C3724 C3729 ) C3724_=_C3730( C3724 C3730 ) C3724_=_C3731( C3724 C3731 ) C3724_=_C3732( C3724 C3732 ) \nC3725_=_C3726( C3725 C3726 ) C3725_=_C3727( C3725 C3727 ) C3725_=_C3728( C3725 C3728 ) C3725_=_C3729( C3725 C3729 ) C3725_=_C3730( C3725 C3730 ) C3725_=_C3731( C3725 C3731 ) \nC3725_=_C3732( C3725 C3732 ) C3726_=_C3727( C3726 C3727 ) C3726_=_C3728( C3726 C3728 ) C3726_=_C3729( C3726 C3729 ) C3726_=_C3730( C3726 C3730 ) C3726_=_C3731( C3726 C3731 ) \nC3726_=_C3732( C3726 C3732 ) C3727_=_C3728( C3727 C3728 ) C3727_=_C3729( C3727 C3729 ) C3727_=_C3730( C3727 C3730 ) C3727_=_C3731( C3727 C3731 ) C3727_=_C3732( C3727 C3732 ) \nC3728_=_C3729( C3728 C3729 ) C3728_=_C3730( C3728 C3730 ) C3728_=_C3731( C3728 C3731 ) C3728_=_C3732( C3728 C3732 ) C3729_=_C3730( C3729 C3730 ) C3729_=_C3731( C3729 C3731 ) \nC3729_=_C3732( C3729 C3732 ) C3730_=_C3731( C3730 C3731 ) C3730_=_C3732( C3730 C3732 ) C3731_=_C3732( C3731 C3732 ) "];339-&gt;410[label="38: C1237 C1239 C1451 C1453 C1518 \nC1520 C2350 C2352 C2526 C2528 C2649 \nC2651 C2785 C2787 C2788 C2789 C2790 \nC2791 C2792 C2793 C2794 C2795 C2796 \nC2797 C2798 C3479 C3721 C3722 C3723 \nC3724 C3725 C3726 C3727 C3728 C3729 \nC3730 C3731 C3732 \n361: C1237_=_C1239 ,C1237_=_C1451 ,C1237_=_C1518 ,C1237_=_C2350 ,C1237_=_C2526 ,\nC1237_=_C2649 ,C1237_=_C2785 ,C1237_=_C2787 ,C1237_=_C2788 ,C1237_=_C2789 ,C1237_=_C2790 ,\nC1237_=_C2791 ,C1237_=_C2792 ,C1237_=_C2793 ,C1237_=_C2794 ,C1237_=_C2795 ,C1237_=_C2796 ,\nC1237_=_C2797 ,C1237_=_C2798 ,C1239_=_C1453 ,C1239_=_C1520 ,C1239_=_C2352 ,C1239_=_C2528 ,\nC1239_=_C2651 ,C1239_=_C3479 ,C1239_=_C3721 ,C1239_=_C3722 ,C1239_=_C3723 ,C1239_=_C3724 ,\nC1239_=_C3725 ,C1239_=_C3726 ,C1239_=_C3727 ,C1239_=_C3728 ,C1239_=_C3729 ,C1239_=_C3730 ,\nC1239_=_C3731 ,C1239_=_C3732 ,C1451_=_C1453 ,C1451_=_C1518 ,C1451_=_C2350 ,C1451_=_C2526 ,\nC1451_=_C2649 ,C1451_=_C2785 ,C1451_=_C2787 ,C1451_=_C2788 ,C1451_=_C2789 ,C1451_=_C2790 ,\nC1451_=_C2791 ,C1451_=_C2792 ,C1451_=_C2793 ,C1451_=_C2794 ,C1451_=_C2795 ,C1451_=_C2796 ,\nC1451_=_C2797 ,C1451_=_C2798 ,C1453_=_C1520 ,C1453_=_C2352 ,C1453_=_C2528 ,C1453_=_C2651 ,\nC1453_=_C3479 ,C1453_=_C3721 ,C1453_=_C3722 ,C1453_=_C3723 ,C1453_=_C3724 ,C1453_=_C3725 ,\nC1453_=_C3726 ,C1453_=_C3727 ,C1453_=_C3728 ,C1453_=_C3729 ,C1453_=_C3730 ,C1453_=_C3731 ,\nC1453_=_C3732 ,C1518_=_C1520 ,C1518_=_C2350 ,C1518_=_C2526 ,C1518_=_C2649 ,C1518_=_C2785 ,\nC1518_=_C2787 ,C1518_=_C2788 ,C1518_=_C2789 ,C1518_=_C2790 ,C1518_=_C2791 ,C1518_=_C2792 ,\nC1518_=_C2793 ,C1518_=_C2794 ,C1518_=_C2795 ,C1518_=_C2796 ,C1518_=_C2797 ,C1518_=_C2798 ,\nC1520_=_C2352 ,C1520_=_C2528 ,C1520_=_C2651 ,C1520_=_C3479 ,C1520_=_C3721 ,C1520_=_C3722 ,\nC1520_=_C3723 ,C1520_=_C3724 ,C1520_=_C3725 ,C1520_=_C3726 ,C1520_=_C3727 ,C1520_=_C3728 ,\nC1520_=_C3729 ,C1520_=_C3730 ,C1520_=_C3731 ,C1520_=_C3732 ,C2350_=_C2352 ,C2350_=_C2526 ,\nC2350_=_C2649 ,C2350_=_C2785 ,C2350_=_C2787 ,C2350_=_C2788 ,C2350_=_C2789 ,C2350_=_C2790 ,\nC2350_=_C2791 ,C2350_=_C2792 ,C2350_=_C2793 ,C2350_=_C2794 ,C2350_=_C2795 ,C2350_=_C2796 ,\nC2350_=_C2797 ,C2350_=_C2798 ,C2352_=_C2528 ,C2352_=_C2651 ,C2352_=_C3479 ,C2352_=_C3721 ,\nC2352_=_C3722 ,C2352_=_C3723 ,C2352_=_C3724 ,C2352_=_C3725 ,C2352_=_C3726 ,C2352_=_C3727 ,\nC2352_=_C3728 ,C2352_=_C3729 ,C2352_=_C3730 ,C2352_=_C3731 ,C2352_=_C3732 ,C2526_=_C2528 ,\nC2526_=_C2649 ,C2526_=_C2785 ,C2526_=_C2787 ,C2526_=_C2788 ,C2526_=_C2789 ,C2526_=_C2790 ,\nC2526_=_C2791 ,C2526_=_C2792 ,C2526_=_C2793 ,C2526_=_C2794 ,C2526_=_C2795 ,C2526_=_C2796 ,\nC2526_=_C2797 ,C2526_=_C2798 ,C2528_=_C2651 ,C2528_=_C3479 ,C2528_=_C3721 ,C2528_=_C3722 ,\nC2528_=_C3723 ,C2528_=_C3724 ,C2528_=_C3725 ,C2528_=_C3726 ,C2528_=_C3727 ,C2528_=_C3728 ,\nC2528_=_C3729 ,C2528_=_C3730 ,C2528_=_C3731 ,C2528_=_C3732 ,C2649_=_C2651 ,C2649_=_C2785 ,\nC2649_=_C2787 ,C2649_=_C2788 ,C2649_=_C2789 ,C2649_=_C2790 ,C2649_=_C2791 ,C2649_=_C2792 ,\nC2649_=_C2793 ,C2649_=_C2794 ,C2649_=_C2795 ,C2649_=_C2796 ,C2649_=_C2797 ,C2649_=_C2798 ,\nC2651_=_C3479 ,C2651_=_C3721 ,C2651_=_C3722 ,C2651_=_C3723 ,C2651_=_C3724 ,C2651_=_C3725 ,\nC2651_=_C3726 ,C2651_=_C3727 ,C2651_=_C3728 ,C2651_=_C3729 ,C2651_=_C3730 ,C2651_=_C3731 ,\nC2651_=_C3732 ,C2785_=_C2787 ,C2785_=_C2788 ,C2785_=_C2789 ,C2785_=_C2790 ,C2785_=_C2791 ,\nC2785_=_C2792 ,C2785_=_C2793 ,C2785_=_C2794 ,C2785_=_C2795 ,C2785_=_C2796 ,C2785_=_C2797 ,\nC2785_=_C2798 ,C2785_=_C3479 ,C2787_=_C2788 ,C2787_=_C2789 ,C2787_=_C2790 ,C2787_=_C2791 ,\nC2787_=_C2792 ,C2787_=_C2793 ,C2787_=_C2794 ,C2787_=_C2795 ,C2787_=_C2796 ,C2787_=_C2797</w:t>
      </w:r>
    </w:p>
    <w:p>
      <w:pPr>
        <w:pStyle w:val="PreformattedText"/>
        <w:bidi w:val="0"/>
        <w:spacing w:before="0" w:after="0"/>
        <w:jc w:val="left"/>
        <w:rPr/>
      </w:pPr>
      <w:r>
        <w:rPr/>
        <w:t xml:space="preserve"> </w:t>
      </w:r>
      <w:r>
        <w:rPr/>
        <w:t>,\nC2787_=_C2798 ,C2787_=_C3721 ,C2788_=_C2789 ,C2788_=_C2790 ,C2788_=_C2791 ,C2788_=_C2792 ,\nC2788_=_C2793 ,C2788_=_C2794 ,C2788_=_C2795 ,C2788_=_C2796 ,C2788_=_C2797 ,C2788_=_C2798 ,\nC2788_=_C3722 ,C2789_=_C2790 ,C2789_=_C2791 ,C2789_=_C2792 ,C2789_=_C2793 ,C2789_=_C2794 ,\nC2789_=_C2795 ,C2789_=_C2796 ,C2789_=_C2797 ,C2789_=_C2798 ,C2789_=_C3723 ,C2790_=_C2791 ,\nC2790_=_C2792 ,C2790_=_C2793 ,C2790_=_C2794 ,C2790_=_C2795 ,C2790_=_C2796 ,C2790_=_C2797 ,\nC2790_=_C2798 ,C2790_=_C3724 ,C2791_=_C2792 ,C2791_=_C2793 ,C2791_=_C2794 ,C2791_=_C2795 ,\nC2791_=_C2796 ,C2791_=_C2797 ,C2791_=_C2798 ,C2791_=_C3725 ,C2792_=_C2793 ,C2792_=_C2794 ,\nC2792_=_C2795 ,C2792_=_C2796 ,C2792_=_C2797 ,C2792_=_C2798 ,C2792_=_C3726 ,C2793_=_C2794 ,\nC2793_=_C2795 ,C2793_=_C2796 ,C2793_=_C2797 ,C2793_=_C2798 ,C2793_=_C3727 ,C2794_=_C2795 ,\nC2794_=_C2796 ,C2794_=_C2797 ,C2794_=_C2798 ,C2794_=_C3728 ,C2795_=_C2796 ,C2795_=_C2797 ,\nC2795_=_C2798 ,C2795_=_C3729 ,C2796_=_C2797 ,C2796_=_C2798 ,C2796_=_C3730 ,C2797_=_C2798 ,\nC2797_=_C3731 ,C2798_=_C3732 ,C3479_=_C3721 ,C3479_=_C3722 ,C3479_=_C3723 ,C3479_=_C3724 ,\nC3479_=_C3725 ,C3479_=_C3726 ,C3479_=_C3727 ,C3479_=_C3728 ,C3479_=_C3729 ,C3479_=_C3730 ,\nC3479_=_C3731 ,C3479_=_C3732 ,C3721_=_C3722 ,C3721_=_C3723 ,C3721_=_C3724 ,C3721_=_C3725 ,\nC3721_=_C3726 ,C3721_=_C3727 ,C3721_=_C3728 ,C3721_=_C3729 ,C3721_=_C3730 ,C3721_=_C3731 ,\nC3721_=_C3732 ,C3722_=_C3723 ,C3722_=_C3724 ,C3722_=_C3725 ,C3722_=_C3726 ,C3722_=_C3727 ,\nC3722_=_C3728 ,C3722_=_C3729 ,C3722_=_C3730 ,C3722_=_C3731 ,C3722_=_C3732 ,C3723_=_C3724 ,\nC3723_=_C3725 ,C3723_=_C3726 ,C3723_=_C3727 ,C3723_=_C3728 ,C3723_=_C3729 ,C3723_=_C3730 ,\nC3723_=_C3731 ,C3723_=_C3732 ,C3724_=_C3725 ,C3724_=_C3726 ,C3724_=_C3727 ,C3724_=_C3728 ,\nC3724_=_C3729 ,C3724_=_C3730 ,C3724_=_C3731 ,C3724_=_C3732 ,C3725_=_C3726 ,C3725_=_C3727 ,\nC3725_=_C3728 ,C3725_=_C3729 ,C3725_=_C3730 ,C3725_=_C3731 ,C3725_=_C3732 ,C3726_=_C3727 ,\nC3726_=_C3728 ,C3726_=_C3729 ,C3726_=_C3730 ,C3726_=_C3731 ,C3726_=_C3732 ,C3727_=_C3728 ,\nC3727_=_C3729 ,C3727_=_C3730 ,C3727_=_C3731 ,C3727_=_C3732 ,C3728_=_C3729 ,C3728_=_C3730 ,\nC3728_=_C3731 ,C3728_=_C3732 ,C3729_=_C3730 ,C3729_=_C3731 ,C3729_=_C3732 ,C3730_=_C3731 ,\nC3730_=_C3732 ,C3731_=_C3732 ,"];411[shape=box, label="id:411 level: 10\n39: C1235 C1236 C1449 C1450 C1516 \nC1517 C2348 C2349 C2525 C2526 C2527 \nC2528 C2529 C2530 C2531 C2532 C2533 \nC2534 C2535 C2536 C2537 C2538 C2539 \nC2540 C2649 C2650 C2651 C2652 C2653 \nC2654 C2655 C2656 C2657 C2658 C2659 \nC2660 C2661 C2662 C2663 \n399: C1235_=_C1236( C1235 C1236 ) C1235_=_C1449( C1235 C1449 ) C1235_=_C1516( C1235 C1516 ) C1235_=_C2348( C1235 C2348 ) C1235_=_C2525( C1235 C2525 ) \nC1235_=_C2526( C1235 C2526 ) C1235_=_C2527( C1235 C2527 ) C1235_=_C2528( C1235 C2528 ) C1235_=_C2529( C1235 C2529 ) C1235_=_C2530( C1235 C2530 ) C1235_=_C2531( C1235 C2531 ) \nC1235_=_C2532( C1235 C2532 ) C1235_=_C2533( C1235 C2533 ) C1235_=_C2534( C1235 C2534 ) C1235_=_C2535( C1235 C2535 ) C1235_=_C2536( C1235 C2536 ) C1235_=_C2537( C1235 C2537 ) \nC1235_=_C2538( C1235 C2538 ) C1235_=_C2539( C1235 C2539 ) C1235_=_C2540( C1235 C2540 ) C1236_=_C1450( C1236 C1450 ) C1236_=_C1517( C1236 C1517 ) C1236_=_C2349( C1236 C2349 ) \nC1236_=_C2525( C1236 C2525 ) C1236_=_C2649( C1236 C2649 ) C1236_=_C2650( C1236 C2650 ) C1236_=_C2651( C1236 C2651 ) C1236_=_C2652( C1236 C2652 ) C1236_=_C2653( C1236 C2653 ) \nC1236_=_C2654( C1236 C2654 ) C1236_=_C2655( C1236 C2655 ) C1236_=_C2656( C1236 C2656 ) C1236_=_C2657( C1236 C2657 ) C1236_=_C2658( C1236 C2658 ) C1236_=_C2659( C1236 C2659 ) \nC1236_=_C2660( C1236 C2660 ) C1236_=_C2661( C1236 C2661 ) C1236_=_C2662( C1236 C2662 ) C1236_=_C2663( C1236 C2663 ) C1449_=_C1450( C1449 C1450 ) C1449_=_C1516( C1449 C1516 ) \nC1449_=_C2348( C1449 C2348 ) C1449_=_C2525( C1449 C2525 ) C1449_=_C2526( C1449 C2526 ) C1449_=_C2527( C1449 C2527 ) C1449_=_C2528( C1449 C2528 ) C1449_=_C2529( C1449 C2529 ) \nC1449_=_C2530( C1449 C2530 ) C1449_=_C2531( C1449 C2531 ) C1449_=_C2532( C1449 C2532 ) C1449_=_C2533( C1449 C2533 ) C1449_=_C2534( C1449 C2534 ) C1449_=_C2535( C1449 C2535 ) \nC1449_=_C2536( C1449 C2536 ) C1449_=_C2537( C1449 C2537 ) C1449_=_C2538( C1449 C2538 ) C1449_=_C2539( C1449 C2539 ) C1449_=_C2540( C1449 C2540 ) C1450_=_C1517( C1450 C1517 ) \nC1450_=_C2349( C1450 C2349 ) C1450_=_C2525( C1450 C2525 ) C1450_=_C2649( C1450 C2649 ) C1450_=_C2650( C1450 C2650 ) C1450_=_C2651( C1450 C2651 ) C1450_=_C2652( C1450 C2652 ) \nC1450_=_C2653( C1450 C2653 ) C1450_=_C2654( C1450 C2654 ) C1450_=_C2655( C1450 C2655 ) C1450_=_C2656( C1450 C2656 ) C1450_=_C2657( C1450 C2657 ) C1450_=_C2658( C1450 C2658 ) \nC1450_=_C2659( C1450 C2659 ) C1450_=_C2660( C1450 C2660 ) C1450_=_C2661( C1450 C2661 ) C1450_=_C2662( C1450 C2662 ) C1450_=_C2663( C1450 C2663 ) C1516_=_C1517( C1516 C1517 ) \nC1516_=_C2348( C1516 C2348 ) C1516_=_C2525( C1516 C2525 ) C1516_=_C2526( C1516 C2526 ) C1516_=_C2527( C1516 C2527 ) C1516_=_C2528( C1516 C2528 ) C1516_=_C2529( C1516 C2529 ) \nC1516_=_C2530( C1516 C2530 ) C1516_=_C2531( C1516 C2531 ) C1516_=_C2532( C1516 C2532 ) C1516_=_C2533( C1516 C2533 ) C1516_=_C2534( C1516 C2534 ) C1516_=_C2535( C1516 C2535 ) \nC1516_=_C2536( C1516 C2536 ) C1516_=_C2537( C1516 C2537 ) C1516_=_C2538( C1516 C2538 ) C1516_=_C2539( C1516 C2539 ) C1516_=_C2540( C1516 C2540 ) C1517_=_C2349( C1517 C2349 ) \nC1517_=_C2525( C1517 C2525 ) C1517_=_C2649( C1517 C2649 ) C1517_=_C2650( C1517 C2650 ) C1517_=_C2651( C1517 C2651 ) C1517_=_C2652( C1517 C2652 ) C1517_=_C2653( C1517 C2653 ) \nC1517_=_C2654( C1517 C2654 ) C1517_=_C2655( C1517 C2655 ) C1517_=_C2656( C1517 C2656 ) C1517_=_C2657( C1517 C2657 ) C1517_=_C2658( C1517 C2658 ) C1517_=_C2659( C1517 C2659 ) \nC1517_=_C2660( C1517 C2660 ) C1517_=_C2661( C1517 C2661 ) C1517_=_C2662( C1517 C2662 ) C1517_=_C2663( C1517 C2663 ) C2348_=_C2349( C2348 C2349 ) C2348_=_C2525( C2348 C2525 ) \nC2348_=_C2526( C2348 C2526 ) C2348_=_C2527( C2348 C2527 ) C2348_=_C2528( C2348 C2528 ) C2348_=_C2529( C2348 C2529 ) C2348_=_C2530( C2348 C2530 ) C2348_=_C2531( C2348 C2531 ) \nC2348_=_C2532( C2348 C2532 ) C2348_=_C2533( C2348 C2533 ) C2348_=_C2534( C2348 C2534 ) C2348_=_C2535( C2348 C2535 ) C2348_=_C2536( C2348 C2536 ) C2348_=_C2537( C2348 C2537 ) \nC2348_=_C2538( C2348 C2538 ) C2348_=_C2539( C2348 C2539 ) C2348_=_C2540( C2348 C2540 ) C2349_=_C2525( C2349 C2525 ) C2349_=_C2649( C2349 C2649 ) C2349_=_C2650( C2349 C2650 ) \nC2349_=_C2651( C2349 C2651 ) C2349_=_C2652( C2349 C2652 ) C2349_=_C2653( C2349 C2653 ) C2349_=_C2654( C2349 C2654 ) C2349_=_C2655( C2349 C2655 ) C2349_=_C2656( C2349 C2656 ) \nC2349_=_C2657( C2349 C2657 ) C2349_=_C2658( C2349 C2658 ) C2349_=_C2659( C2349 C2659 ) C2349_=_C2660( C2349 C2660 ) C2349_=_C2661( C2349 C2661 ) C2349_=_C2662( C2349 C2662 ) \nC2349_=_C2663( C2349 C2663 ) C2525_=_C2526( C2525 C2526 ) C2525_=_C2527( C2525 C2527 ) C2525_=_C2528( C2525 C2528 ) C2525_=_C2529( C2525 C2529 ) C2525_=_C2530( C2525 C2530 ) \nC2525_=_C2531( C2525 C2531 ) C2525_=_C2532( C2525 C2532 ) C2525_=_C2533( C2525 C2533 ) C2525_=_C2534( C2525 C2534 ) C2525_=_C2535( C2525 C2535 ) C2525_=_C2536( C2525 C2536 ) \nC2525_=_C2537( C2525 C2537 ) C2525_=_C2538( C2525 C2538 ) C2525_=_C2539( C2525 C2539 ) C2525_=_C2540( C2525 C2540 ) C2525_=_C2649( C2525 C2649 ) C2525_=_C2650( C2525 C2650 ) \nC2525_=_C2651( C2525 C2651 ) C2525_=_C2652( C2525 C2652 ) C2525_=_C2653( C2525 C2653 ) C2525_=_C2654( C2525 C2654 ) C2525_=_C2655( C2525 C2655 ) C2525_=_C2656( C2525 C2656 ) \nC2525_=_C2657( C2525 C2657 ) C2525_=_C2658( C2525 C2658 ) C2525_=_C2659( C2525 C2659 ) C2525_=_C2660( C2525 C2660 ) C2525_=_C2661( C2525 C2661 ) C2525_=_C2662( C2525 C2662 ) \nC2525_=_C2663( C2525 C2663 ) C2526_=_C2527( C2526 C2527 ) C2526_=_C2528( C2526 C2528 ) C2526_=_C2529( C2526 C2529 ) C2526_=_C2530( C2526 C2530 ) C2526_=_C2531( C2526 C2531 ) \nC2526_=_C2532( C2526 C2532 ) C2526_=_C2533( C2526 C2533 ) C2526_=_C2534( C2526 C2534 ) C2526_=_C2535( C2526 C2535 ) C2526_=_C2536( C2526 C2536 ) C2526_=_C2537( C2526 C2537 ) \nC2526_=_C2538( C2526 C2538 ) C2526_=_C2539( C2526 C2539 ) C2526_=_C2540( C2526 C2540 ) C2526_=_C2649( C2526 C2649 ) C2527_=_C2528( C2527 C2528 ) C2527_=_C2529( C2527 C2529 ) \nC2527_=_C2530( C2527 C2530 ) C2527_=_C2531( C2527 C2531 ) C2527_=_C2532( C2527 C2532 ) C2527_=_C2533( C2527 C2533 ) C2527_=_C2534( C2527 C2534 ) C2527_=_C2535( C2527 C2535 ) \nC2527_=_C2536( C2527 C2536 ) C2527_=_C2537( C2527 C2537 ) C2527_=_C2538( C2527 C2538 ) C2527_=_C2539( C2527 C2539 ) C2527_=_C2540( C2527 C2540 ) C2527_=_C2650( C2527 C2650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651( C2528 C2651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652( C2529 C2652 ) C2530_=_C2531( C2530 C2531 ) C2530_=_C2532( C2530 C2532 ) C2530_=_C2533( C2530 C2533 ) C2530_=_C2534( C2530 C2534 ) C2530_=_C2535( C2530 C2535 ) \nC2530_=_C2536( C2530 C2536 ) C2530_=_C2537( C2530 C2537 ) C2530_=_C2538( C2530 C2538 ) C2530_=_C2539( C2530 C2539 ) C2530_=_C2540( C2530 C2540 ) C2530_=_C2653( C2530 C2653 ) \nC2531_=_C2532( C2531 C2532 ) C2531_=_C2533( C2531 C2533 ) C2531_=_C2534( C2531 C2534 ) C2531_=_C2535( C2531 C2535 ) C2531_=_C2536( C2531 C2536 ) C2531_=_C2537( C2531 C2537 ) \nC2531_=_C2538( C2531 C2538 ) C2531_=_C2539( C2531 C2539 ) C2531_=_C2540( C2531 C2540 ) C2531_=_C2654( C2531 C2654 ) C2532_=_C2533( C2532 C2533 ) C2532_=_C2534( C2532 C2534</w:t>
      </w:r>
    </w:p>
    <w:p>
      <w:pPr>
        <w:pStyle w:val="PreformattedText"/>
        <w:bidi w:val="0"/>
        <w:spacing w:before="0" w:after="0"/>
        <w:jc w:val="left"/>
        <w:rPr/>
      </w:pPr>
      <w:r>
        <w:rPr/>
        <w:t xml:space="preserve"> </w:t>
      </w:r>
      <w:r>
        <w:rPr/>
        <w:t>) \nC2532_=_C2535( C2532 C2535 ) C2532_=_C2536( C2532 C2536 ) C2532_=_C2537( C2532 C2537 ) C2532_=_C2538( C2532 C2538 ) C2532_=_C2539( C2532 C2539 ) C2532_=_C2540( C2532 C2540 ) \nC2532_=_C2655( C2532 C2655 ) C2533_=_C2534( C2533 C2534 ) C2533_=_C2535( C2533 C2535 ) C2533_=_C2536( C2533 C2536 ) C2533_=_C2537( C2533 C2537 ) C2533_=_C2538( C2533 C2538 ) \nC2533_=_C2539( C2533 C2539 ) C2533_=_C2540( C2533 C2540 ) C2533_=_C2656( C2533 C2656 ) C2534_=_C2535( C2534 C2535 ) C2534_=_C2536( C2534 C2536 ) C2534_=_C2537( C2534 C2537 ) \nC2534_=_C2538( C2534 C2538 ) C2534_=_C2539( C2534 C2539 ) C2534_=_C2540( C2534 C2540 ) C2534_=_C2657( C2534 C2657 ) C2535_=_C2536( C2535 C2536 ) C2535_=_C2537( C2535 C2537 ) \nC2535_=_C2538( C2535 C2538 ) C2535_=_C2539( C2535 C2539 ) C2535_=_C2540( C2535 C2540 ) C2535_=_C2658( C2535 C2658 ) C2536_=_C2537( C2536 C2537 ) C2536_=_C2538( C2536 C2538 ) \nC2536_=_C2539( C2536 C2539 ) C2536_=_C2540( C2536 C2540 ) C2536_=_C2659( C2536 C2659 ) C2537_=_C2538( C2537 C2538 ) C2537_=_C2539( C2537 C2539 ) C2537_=_C2540( C2537 C2540 ) \nC2537_=_C2660( C2537 C2660 ) C2538_=_C2539( C2538 C2539 ) C2538_=_C2540( C2538 C2540 ) C2538_=_C2661( C2538 C2661 ) C2539_=_C2540( C2539 C2540 ) C2539_=_C2662( C2539 C2662 ) \nC2540_=_C2663( C2540 C2663 ) C2649_=_C2650( C2649 C2650 ) C2649_=_C2651( C2649 C2651 ) C2649_=_C2652( C2649 C2652 ) C2649_=_C2653( C2649 C2653 ) C2649_=_C2654( C2649 C2654 ) \nC2649_=_C2655( C2649 C2655 ) C2649_=_C2656( C2649 C2656 ) C2649_=_C2657( C2649 C2657 ) C2649_=_C2658( C2649 C2658 ) C2649_=_C2659( C2649 C2659 ) C2649_=_C2660( C2649 C2660 ) \nC2649_=_C2661( C2649 C2661 ) C2649_=_C2662( C2649 C2662 ) C2649_=_C2663( C2649 C2663 ) C2650_=_C2651( C2650 C2651 ) C2650_=_C2652( C2650 C2652 ) C2650_=_C2653( C2650 C2653 ) \nC2650_=_C2654( C2650 C2654 ) C2650_=_C2655( C2650 C2655 ) C2650_=_C2656( C2650 C2656 ) C2650_=_C2657( C2650 C2657 ) C2650_=_C2658( C2650 C2658 ) C2650_=_C2659( C2650 C2659 ) \nC2650_=_C2660( C2650 C2660 ) C2650_=_C2661( C2650 C2661 ) C2650_=_C2662( C2650 C2662 ) C2650_=_C2663( C2650 C2663 ) C2651_=_C2652( C2651 C2652 ) C2651_=_C2653( C2651 C2653 ) \nC2651_=_C2654( C2651 C2654 ) C2651_=_C2655( C2651 C2655 ) C2651_=_C2656( C2651 C2656 ) C2651_=_C2657( C2651 C2657 ) C2651_=_C2658( C2651 C2658 ) C2651_=_C2659( C2651 C2659 ) \nC2651_=_C2660( C2651 C2660 ) C2651_=_C2661( C2651 C2661 ) C2651_=_C2662( C2651 C2662 ) C2651_=_C2663( C2651 C2663 ) C2652_=_C2653( C2652 C2653 ) C2652_=_C2654( C2652 C2654 ) \nC2652_=_C2655( C2652 C2655 ) C2652_=_C2656( C2652 C2656 ) C2652_=_C2657( C2652 C2657 ) C2652_=_C2658( C2652 C2658 ) C2652_=_C2659( C2652 C2659 ) C2652_=_C2660( C2652 C2660 ) \nC2652_=_C2661( C2652 C2661 ) C2652_=_C2662( C2652 C2662 ) C2652_=_C2663( C2652 C2663 ) C2653_=_C2654( C2653 C2654 ) C2653_=_C2655( C2653 C2655 ) C2653_=_C2656( C2653 C2656 ) \nC2653_=_C2657( C2653 C2657 ) C2653_=_C2658( C2653 C2658 ) C2653_=_C2659( C2653 C2659 ) C2653_=_C2660( C2653 C2660 ) C2653_=_C2661( C2653 C2661 ) C2653_=_C2662( C2653 C2662 ) \nC2653_=_C2663( C2653 C2663 ) C2654_=_C2655( C2654 C2655 ) C2654_=_C2656( C2654 C2656 ) C2654_=_C2657( C2654 C2657 ) C2654_=_C2658( C2654 C2658 ) C2654_=_C2659( C2654 C2659 ) \nC2654_=_C2660( C2654 C2660 ) C2654_=_C2661( C2654 C2661 ) C2654_=_C2662( C2654 C2662 ) C2654_=_C2663( C2654 C2663 ) C2655_=_C2656( C2655 C2656 ) C2655_=_C2657( C2655 C2657 ) \nC2655_=_C2658( C2655 C2658 ) C2655_=_C2659( C2655 C2659 ) C2655_=_C2660( C2655 C2660 ) C2655_=_C2661( C2655 C2661 ) C2655_=_C2662( C2655 C2662 ) C2655_=_C2663( C2655 C2663 ) \nC2656_=_C2657( C2656 C2657 ) C2656_=_C2658( C2656 C2658 ) C2656_=_C2659( C2656 C2659 ) C2656_=_C2660( C2656 C2660 ) C2656_=_C2661( C2656 C2661 ) C2656_=_C2662( C2656 C2662 ) \nC2656_=_C2663( C2656 C2663 ) C2657_=_C2658( C2657 C2658 ) C2657_=_C2659( C2657 C2659 ) C2657_=_C2660( C2657 C2660 ) C2657_=_C2661( C2657 C2661 ) C2657_=_C2662( C2657 C2662 ) \nC2657_=_C2663( C2657 C2663 ) C2658_=_C2659( C2658 C2659 ) C2658_=_C2660( C2658 C2660 ) C2658_=_C2661( C2658 C2661 ) C2658_=_C2662( C2658 C2662 ) C2658_=_C2663( C2658 C2663 ) \nC2659_=_C2660( C2659 C2660 ) C2659_=_C2661( C2659 C2661 ) C2659_=_C2662( C2659 C2662 ) C2659_=_C2663( C2659 C2663 ) C2660_=_C2661( C2660 C2661 ) C2660_=_C2662( C2660 C2662 ) \nC2660_=_C2663( C2660 C2663 ) C2661_=_C2662( C2661 C2662 ) C2661_=_C2663( C2661 C2663 ) C2662_=_C2663( C2662 C2663 ) "];340-&gt;411[label="38: C1235 C1236 C1449 C1450 C1516 \nC1517 C2348 C2349 C2526 C2527 C2528 \nC2529 C2530 C2531 C2532 C2533 C2534 \nC2535 C2536 C2537 C2538 C2539 C2540 \nC2649 C2650 C2651 C2652 C2653 C2654 \nC2655 C2656 C2657 C2658 C2659 C2660 \nC2661 C2662 C2663 \n361: C1235_=_C1236 ,C1235_=_C1449 ,C1235_=_C1516 ,C1235_=_C2348 ,C1235_=_C2526 ,\nC1235_=_C2527 ,C1235_=_C2528 ,C1235_=_C2529 ,C1235_=_C2530 ,C1235_=_C2531 ,C1235_=_C2532 ,\nC1235_=_C2533 ,C1235_=_C2534 ,C1235_=_C2535 ,C1235_=_C2536 ,C1235_=_C2537 ,C1235_=_C2538 ,\nC1235_=_C2539 ,C1235_=_C2540 ,C1236_=_C1450 ,C1236_=_C1517 ,C1236_=_C2349 ,C1236_=_C2649 ,\nC1236_=_C2650 ,C1236_=_C2651 ,C1236_=_C2652 ,C1236_=_C2653 ,C1236_=_C2654 ,C1236_=_C2655 ,\nC1236_=_C2656 ,C1236_=_C2657 ,C1236_=_C2658 ,C1236_=_C2659 ,C1236_=_C2660 ,C1236_=_C2661 ,\nC1236_=_C2662 ,C1236_=_C2663 ,C1449_=_C1450 ,C1449_=_C1516 ,C1449_=_C2348 ,C1449_=_C2526 ,\nC1449_=_C2527 ,C1449_=_C2528 ,C1449_=_C2529 ,C1449_=_C2530 ,C1449_=_C2531 ,C1449_=_C2532 ,\nC1449_=_C2533 ,C1449_=_C2534 ,C1449_=_C2535 ,C1449_=_C2536 ,C1449_=_C2537 ,C1449_=_C2538 ,\nC1449_=_C2539 ,C1449_=_C2540 ,C1450_=_C1517 ,C1450_=_C2349 ,C1450_=_C2649 ,C1450_=_C2650 ,\nC1450_=_C2651 ,C1450_=_C2652 ,C1450_=_C2653 ,C1450_=_C2654 ,C1450_=_C2655 ,C1450_=_C2656 ,\nC1450_=_C2657 ,C1450_=_C2658 ,C1450_=_C2659 ,C1450_=_C2660 ,C1450_=_C2661 ,C1450_=_C2662 ,\nC1450_=_C2663 ,C1516_=_C1517 ,C1516_=_C2348 ,C1516_=_C2526 ,C1516_=_C2527 ,C1516_=_C2528 ,\nC1516_=_C2529 ,C1516_=_C2530 ,C1516_=_C2531 ,C1516_=_C2532 ,C1516_=_C2533 ,C1516_=_C2534 ,\nC1516_=_C2535 ,C1516_=_C2536 ,C1516_=_C2537 ,C1516_=_C2538 ,C1516_=_C2539 ,C1516_=_C2540 ,\nC1517_=_C2349 ,C1517_=_C2649 ,C1517_=_C2650 ,C1517_=_C2651 ,C1517_=_C2652 ,C1517_=_C2653 ,\nC1517_=_C2654 ,C1517_=_C2655 ,C1517_=_C2656 ,C1517_=_C2657 ,C1517_=_C2658 ,C1517_=_C2659 ,\nC1517_=_C2660 ,C1517_=_C2661 ,C1517_=_C2662 ,C1517_=_C2663 ,C2348_=_C2349 ,C2348_=_C2526 ,\nC2348_=_C2527 ,C2348_=_C2528 ,C2348_=_C2529 ,C2348_=_C2530 ,C2348_=_C2531 ,C2348_=_C2532 ,\nC2348_=_C2533 ,C2348_=_C2534 ,C2348_=_C2535 ,C2348_=_C2536 ,C2348_=_C2537 ,C2348_=_C2538 ,\nC2348_=_C2539 ,C2348_=_C2540 ,C2349_=_C2649 ,C2349_=_C2650 ,C2349_=_C2651 ,C2349_=_C2652 ,\nC2349_=_C2653 ,C2349_=_C2654 ,C2349_=_C2655 ,C2349_=_C2656 ,C2349_=_C2657 ,C2349_=_C2658 ,\nC2349_=_C2659 ,C2349_=_C2660 ,C2349_=_C2661 ,C2349_=_C2662 ,C2349_=_C2663 ,C2526_=_C2527 ,\nC2526_=_C2528 ,C2526_=_C2529 ,C2526_=_C2530 ,C2526_=_C2531 ,C2526_=_C2532 ,C2526_=_C2533 ,\nC2526_=_C2534 ,C2526_=_C2535 ,C2526_=_C2536 ,C2526_=_C2537 ,C2526_=_C2538 ,C2526_=_C2539 ,\nC2526_=_C2540 ,C2526_=_C2649 ,C2527_=_C2528 ,C2527_=_C2529 ,C2527_=_C2530 ,C2527_=_C2531 ,\nC2527_=_C2532 ,C2527_=_C2533 ,C2527_=_C2534 ,C2527_=_C2535 ,C2527_=_C2536 ,C2527_=_C2537 ,\nC2527_=_C2538 ,C2527_=_C2539 ,C2527_=_C2540 ,C2527_=_C2650 ,C2528_=_C2529 ,C2528_=_C2530 ,\nC2528_=_C2531 ,C2528_=_C2532 ,C2528_=_C2533 ,C2528_=_C2534 ,C2528_=_C2535 ,C2528_=_C2536 ,\nC2528_=_C2537 ,C2528_=_C2538 ,C2528_=_C2539 ,C2528_=_C2540 ,C2528_=_C2651 ,C2529_=_C2530 ,\nC2529_=_C2531 ,C2529_=_C2532 ,C2529_=_C2533 ,C2529_=_C2534 ,C2529_=_C2535 ,C2529_=_C2536 ,\nC2529_=_C2537 ,C2529_=_C2538 ,C2529_=_C2539 ,C2529_=_C2540 ,C2529_=_C2652 ,C2530_=_C2531 ,\nC2530_=_C2532 ,C2530_=_C2533 ,C2530_=_C2534 ,C2530_=_C2535 ,C2530_=_C2536 ,C2530_=_C2537 ,\nC2530_=_C2538 ,C2530_=_C2539 ,C2530_=_C2540 ,C2530_=_C2653 ,C2531_=_C2532 ,C2531_=_C2533 ,\nC2531_=_C2534 ,C2531_=_C2535 ,C2531_=_C2536 ,C2531_=_C2537 ,C2531_=_C2538 ,C2531_=_C2539 ,\nC2531_=_C2540 ,C2531_=_C2654 ,C2532_=_C2533 ,C2532_=_C2534 ,C2532_=_C2535 ,C2532_=_C2536 ,\nC2532_=_C2537 ,C2532_=_C2538 ,C2532_=_C2539 ,C2532_=_C2540 ,C2532_=_C2655 ,C2533_=_C2534 ,\nC2533_=_C2535 ,C2533_=_C2536 ,C2533_=_C2537 ,C2533_=_C2538 ,C2533_=_C2539 ,C2533_=_C2540 ,\nC2533_=_C2656 ,C2534_=_C2535 ,C2534_=_C2536 ,C2534_=_C2537 ,C2534_=_C2538 ,C2534_=_C2539 ,\nC2534_=_C2540 ,C2534_=_C2657 ,C2535_=_C2536 ,C2535_=_C2537 ,C2535_=_C2538 ,C2535_=_C2539 ,\nC2535_=_C2540 ,C2535_=_C2658 ,C2536_=_C2537 ,C2536_=_C2538 ,C2536_=_C2539 ,C2536_=_C2540 ,\nC2536_=_C2659 ,C2537_=_C2538 ,C2537_=_C2539 ,C2537_=_C2540 ,C2537_=_C2660 ,C2538_=_C2539 ,\nC2538_=_C2540 ,C2538_=_C2661 ,C2539_=_C2540 ,C2539_=_C2662 ,C2540_=_C2663 ,C2649_=_C2650 ,\nC2649_=_C2651 ,C2649_=_C2652 ,C2649_=_C2653 ,C2649_=_C2654 ,C2649_=_C2655 ,C2649_=_C2656 ,\nC2649_=_C2657 ,C2649_=_C2658 ,C2649_=_C2659 ,C2649_=_C2660 ,C2649_=_C2661 ,C2649_=_C2662 ,\nC2649_=_C2663 ,C2650_=_C2651 ,C2650_=_C2652 ,C2650_=_C2653 ,C2650_=_C2654 ,C2650_=_C2655 ,\nC2650_=_C2656 ,C2650_=_C2657 ,C2650_=_C2658 ,C2650_=_C2659 ,C2650_=_C2660 ,C2650_=_C2661 ,\nC2650_=_C2662 ,C2650_=_C2663 ,C2651_=_C2652 ,C2651_=_C2653 ,C2651_=_C2654 ,C2651_=_C2655 ,\nC2651_=_C2656 ,C2651_=_C2657 ,C2651_=_C2658 ,C2651_=_C2659 ,C2651_=_C2660 ,C2651_=_C2661 ,\nC2651_=_C2662 ,C2651_=_C2663 ,C2652_=_C2653 ,C2652_=_C2654 ,C2652_=_C2655 ,C2652_=_C2656 ,\nC2652_=_C2657 ,C2652_=_C2658 ,C2652_=_C2659 ,C2652_=_C2660 ,C2652_=_C2661 ,C2652_=_C2662 ,\nC2652_=_C2663 ,C2653_=_C2654 ,C2653_=_C2655 ,C2653_=_C2656 ,C2653_=_C2657 ,C2653_=_C2658 ,\nC2653_=_C2659 ,C2653_=_C2660 ,C2653_=_C2661 ,C2653_=_C2662 ,C2653_=_C2663 ,C2654_=_C2655 ,\nC2654_=_C2656 ,C2654_=_C2657 ,C2654_=_C2658 ,C2654_=_C2659 ,C2654_=_C2660 ,C2654_=_C2661 ,\nC2654_=_C2662 ,C2654_=_C2663 ,C2655_=_C2656 ,C2655_=_C2657 ,C2655_=_C2658 ,C2655_=_C2659 ,\nC2655_=_C2660 ,C2655_=_C2661 ,C2655_=_C2662 ,C2655_=_C2663 ,C2656_=_C2657 ,C2656_=_C2658 ,\nC2656_=_C2659 ,C2656_=_C2660 ,C2656_=_C2661 ,C2656_=_C2662 ,C2656_=_C2663 ,C2657_=_C2658 ,\nC2657_=_C2659 ,C2657_=_C2660 ,C2657_=_C2661 ,C2657_=_C2662</w:t>
      </w:r>
    </w:p>
    <w:p>
      <w:pPr>
        <w:pStyle w:val="PreformattedText"/>
        <w:bidi w:val="0"/>
        <w:spacing w:before="0" w:after="0"/>
        <w:jc w:val="left"/>
        <w:rPr/>
      </w:pPr>
      <w:r>
        <w:rPr/>
        <w:t xml:space="preserve"> </w:t>
      </w:r>
      <w:r>
        <w:rPr/>
        <w:t>,C2657_=_C2663 ,C2658_=_C2659 ,\nC2658_=_C2660 ,C2658_=_C2661 ,C2658_=_C2662 ,C2658_=_C2663 ,C2659_=_C2660 ,C2659_=_C2661 ,\nC2659_=_C2662 ,C2659_=_C2663 ,C2660_=_C2661 ,C2660_=_C2662 ,C2660_=_C2663 ,C2661_=_C2662 ,\nC2661_=_C2663 ,C2662_=_C2663 ,"];412[shape=box, label="id:412 level: 10\n39: C1233 C1234 C1447 C1448 C1515 \nC1516 C1517 C1518 C1519 C1520 C1521 \nC1522 C1523 C1524 C1525 C1526 C1527 \nC1528 C1529 C1530 C1531 C1532 C2348 \nC2349 C2350 C2351 C2352 C2353 C2354 \nC2355 C2356 C2357 C2358 C2359 C2360 \nC2361 C2362 C2363 C2364 \n399: C1233_=_C1234( C1233 C1234 ) C1233_=_C1447( C1233 C1447 ) C1233_=_C1515( C1233 C1515 ) C1233_=_C1516( C1233 C1516 ) C1233_=_C1517( C1233 C1517 ) \nC1233_=_C1518( C1233 C1518 ) C1233_=_C1519( C1233 C1519 ) C1233_=_C1520( C1233 C1520 ) C1233_=_C1521( C1233 C1521 ) C1233_=_C1522( C1233 C1522 ) C1233_=_C1523( C1233 C1523 ) \nC1233_=_C1524( C1233 C1524 ) C1233_=_C1525( C1233 C1525 ) C1233_=_C1526( C1233 C1526 ) C1233_=_C1527( C1233 C1527 ) C1233_=_C1528( C1233 C1528 ) C1233_=_C1529( C1233 C1529 ) \nC1233_=_C1530( C1233 C1530 ) C1233_=_C1531( C1233 C1531 ) C1233_=_C1532( C1233 C1532 ) C1234_=_C1448( C1234 C1448 ) C1234_=_C1515( C1234 C1515 ) C1234_=_C2348( C1234 C2348 ) \nC1234_=_C2349( C1234 C2349 ) C1234_=_C2350( C1234 C2350 ) C1234_=_C2351( C1234 C2351 ) C1234_=_C2352( C1234 C2352 ) C1234_=_C2353( C1234 C2353 ) C1234_=_C2354( C1234 C2354 ) \nC1234_=_C2355( C1234 C2355 ) C1234_=_C2356( C1234 C2356 ) C1234_=_C2357( C1234 C2357 ) C1234_=_C2358( C1234 C2358 ) C1234_=_C2359( C1234 C2359 ) C1234_=_C2360( C1234 C2360 ) \nC1234_=_C2361( C1234 C2361 ) C1234_=_C2362( C1234 C2362 ) C1234_=_C2363( C1234 C2363 ) C1234_=_C2364( C1234 C2364 ) C1447_=_C1448( C1447 C1448 ) C1447_=_C1515( C1447 C1515 ) \nC1447_=_C1516( C1447 C1516 ) C1447_=_C1517( C1447 C1517 ) C1447_=_C1518( C1447 C1518 ) C1447_=_C1519( C1447 C1519 ) C1447_=_C1520( C1447 C1520 ) C1447_=_C1521( C1447 C1521 ) \nC1447_=_C1522( C1447 C1522 ) C1447_=_C1523( C1447 C1523 ) C1447_=_C1524( C1447 C1524 ) C1447_=_C1525( C1447 C1525 ) C1447_=_C1526( C1447 C1526 ) C1447_=_C1527( C1447 C1527 ) \nC1447_=_C1528( C1447 C1528 ) C1447_=_C1529( C1447 C1529 ) C1447_=_C1530( C1447 C1530 ) C1447_=_C1531( C1447 C1531 ) C1447_=_C1532( C1447 C1532 ) C1448_=_C1515( C1448 C1515 ) \nC1448_=_C2348( C1448 C2348 ) C1448_=_C2349( C1448 C2349 ) C1448_=_C2350( C1448 C2350 ) C1448_=_C2351( C1448 C2351 ) C1448_=_C2352( C1448 C2352 ) C1448_=_C2353( C1448 C2353 ) \nC1448_=_C2354( C1448 C2354 ) C1448_=_C2355( C1448 C2355 ) C1448_=_C2356( C1448 C2356 ) C1448_=_C2357( C1448 C2357 ) C1448_=_C2358( C1448 C2358 ) C1448_=_C2359( C1448 C2359 ) \nC1448_=_C2360( C1448 C2360 ) C1448_=_C2361( C1448 C2361 ) C1448_=_C2362( C1448 C2362 ) C1448_=_C2363( C1448 C2363 ) C1448_=_C2364( C1448 C2364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2348( C1515 C2348 ) C1515_=_C2349( C1515 C2349 ) \nC1515_=_C2350( C1515 C2350 ) C1515_=_C2351( C1515 C2351 ) C1515_=_C2352( C1515 C2352 ) C1515_=_C2353( C1515 C2353 ) C1515_=_C2354( C1515 C2354 ) C1515_=_C2355( C1515 C2355 ) \nC1515_=_C2356( C1515 C2356 ) C1515_=_C2357( C1515 C2357 ) C1515_=_C2358( C1515 C2358 ) C1515_=_C2359( C1515 C2359 ) C1515_=_C2360( C1515 C2360 ) C1515_=_C2361( C1515 C2361 ) \nC1515_=_C2362( C1515 C2362 ) C1515_=_C2363( C1515 C2363 ) C1515_=_C2364( C1515 C2364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2348( C1516 C2348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2349( C1517 C2349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8_=_C2350( C1518 C2350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2351( C1519 C2351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2352( C1520 C2352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2353( C1521 C2353 ) \nC1522_=_C1523( C1522 C1523 ) C1522_=_C1524( C1522 C1524 ) C1522_=_C1525( C1522 C1525 ) C1522_=_C1526( C1522 C1526 ) C1522_=_C1527( C1522 C1527 ) C1522_=_C1528( C1522 C1528 ) \nC1522_=_C1529( C1522 C1529 ) C1522_=_C1530( C1522 C1530 ) C1522_=_C1531( C1522 C1531 ) C1522_=_C1532( C1522 C1532 ) C1522_=_C2354( C1522 C2354 ) C1523_=_C1524( C1523 C1524 ) \nC1523_=_C1525( C1523 C1525 ) C1523_=_C1526( C1523 C1526 ) C1523_=_C1527( C1523 C1527 ) C1523_=_C1528( C1523 C1528 ) C1523_=_C1529( C1523 C1529 ) C1523_=_C1530( C1523 C1530 ) \nC1523_=_C1531( C1523 C1531 ) C1523_=_C1532( C1523 C1532 ) C1523_=_C2355( C1523 C2355 ) C1524_=_C1525( C1524 C1525 ) C1524_=_C1526( C1524 C1526 ) C1524_=_C1527( C1524 C1527 ) \nC1524_=_C1528( C1524 C1528 ) C1524_=_C1529( C1524 C1529 ) C1524_=_C1530( C1524 C1530 ) C1524_=_C1531( C1524 C1531 ) C1524_=_C1532( C1524 C1532 ) C1524_=_C2356( C1524 C2356 ) \nC1525_=_C1526( C1525 C1526 ) C1525_=_C1527( C1525 C1527 ) C1525_=_C1528( C1525 C1528 ) C1525_=_C1529( C1525 C1529 ) C1525_=_C1530( C1525 C1530 ) C1525_=_C1531( C1525 C1531 ) \nC1525_=_C1532( C1525 C1532 ) C1525_=_C2357( C1525 C2357 ) C1526_=_C1527( C1526 C1527 ) C1526_=_C1528( C1526 C1528 ) C1526_=_C1529( C1526 C1529 ) C1526_=_C1530( C1526 C1530 ) \nC1526_=_C1531( C1526 C1531 ) C1526_=_C1532( C1526 C1532 ) C1526_=_C2358( C1526 C2358 ) C1527_=_C1528( C1527 C1528 ) C1527_=_C1529( C1527 C1529 ) C1527_=_C1530( C1527 C1530 ) \nC1527_=_C1531( C1527 C1531 ) C1527_=_C1532( C1527 C1532 ) C1527_=_C2359( C1527 C2359 ) C1528_=_C1529( C1528 C1529 ) C1528_=_C1530( C1528 C1530 ) C1528_=_C1531( C1528 C1531 ) \nC1528_=_C1532( C1528 C1532 ) C1528_=_C2360( C1528 C2360 ) C1529_=_C1530( C1529 C1530 ) C1529_=_C1531( C1529 C1531 ) C1529_=_C1532( C1529 C1532 ) C1529_=_C2361( C1529 C2361 ) \nC1530_=_C1531( C1530 C1531 ) C1530_=_C1532( C1530 C1532 ) C1530_=_C2362( C1530 C2362 ) C1531_=_C1532( C1531 C1532 ) C1531_=_C2363( C1531 C2363 ) C1532_=_C2364( C1532 C2364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8_=_C2360( C2348 C2360 ) \nC2348_=_C2361( C2348 C2361 ) C2348_=_C2362( C2348 C2362 ) C2348_=_C2363( C2348 C2363 ) C2348_=_C2364( C2348 C2364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49_=_C2363( C2349 C2363 ) \nC2349_=_C2364( C2349 C2364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w:t>
      </w:r>
    </w:p>
    <w:p>
      <w:pPr>
        <w:pStyle w:val="PreformattedText"/>
        <w:bidi w:val="0"/>
        <w:spacing w:before="0" w:after="0"/>
        <w:jc w:val="left"/>
        <w:rPr/>
      </w:pPr>
      <w:r>
        <w:rPr/>
        <w:t xml:space="preserve"> </w:t>
      </w:r>
      <w:r>
        <w:rPr/>
        <w:t>) C2351_=_C2363( C2351 C2363 ) C2351_=_C2364( C2351 C2364 ) C2352_=_C2353( C2352 C2353 ) C2352_=_C2354( C2352 C2354 ) \nC2352_=_C2355( C2352 C2355 ) C2352_=_C2356( C2352 C2356 ) C2352_=_C2357( C2352 C2357 ) C2352_=_C2358( C2352 C2358 ) C2352_=_C2359( C2352 C2359 ) C2352_=_C2360( C2352 C2360 ) \nC2352_=_C2361( C2352 C2361 ) C2352_=_C2362( C2352 C2362 ) C2352_=_C2363( C2352 C2363 ) C2352_=_C2364( C2352 C2364 ) C2353_=_C2354( C2353 C2354 ) C2353_=_C2355( C2353 C2355 ) \nC2353_=_C2356( C2353 C2356 ) C2353_=_C2357( C2353 C2357 ) C2353_=_C2358( C2353 C2358 ) C2353_=_C2359( C2353 C2359 ) C2353_=_C2360( C2353 C2360 ) C2353_=_C2361( C2353 C2361 ) \nC2353_=_C2362( C2353 C2362 ) C2353_=_C2363( C2353 C2363 ) C2353_=_C2364( C2353 C2364 ) C2354_=_C2355( C2354 C2355 ) C2354_=_C2356( C2354 C2356 ) C2354_=_C2357( C2354 C2357 ) \nC2354_=_C2358( C2354 C2358 ) C2354_=_C2359( C2354 C2359 ) C2354_=_C2360( C2354 C2360 ) C2354_=_C2361( C2354 C2361 ) C2354_=_C2362( C2354 C2362 ) C2354_=_C2363( C2354 C2363 ) \nC2354_=_C2364( C2354 C2364 ) C2355_=_C2356( C2355 C2356 ) C2355_=_C2357( C2355 C2357 ) C2355_=_C2358( C2355 C2358 ) C2355_=_C2359( C2355 C2359 ) C2355_=_C2360( C2355 C2360 ) \nC2355_=_C2361( C2355 C2361 ) C2355_=_C2362( C2355 C2362 ) C2355_=_C2363( C2355 C2363 ) C2355_=_C2364( C2355 C2364 ) C2356_=_C2357( C2356 C2357 ) C2356_=_C2358( C2356 C2358 ) \nC2356_=_C2359( C2356 C2359 ) C2356_=_C2360( C2356 C2360 ) C2356_=_C2361( C2356 C2361 ) C2356_=_C2362( C2356 C2362 ) C2356_=_C2363( C2356 C2363 ) C2356_=_C2364( C2356 C2364 ) \nC2357_=_C2358( C2357 C2358 ) C2357_=_C2359( C2357 C2359 ) C2357_=_C2360( C2357 C2360 ) C2357_=_C2361( C2357 C2361 ) C2357_=_C2362( C2357 C2362 ) C2357_=_C2363( C2357 C2363 ) \nC2357_=_C2364( C2357 C2364 ) C2358_=_C2359( C2358 C2359 ) C2358_=_C2360( C2358 C2360 ) C2358_=_C2361( C2358 C2361 ) C2358_=_C2362( C2358 C2362 ) C2358_=_C2363( C2358 C2363 ) \nC2358_=_C2364( C2358 C2364 ) C2359_=_C2360( C2359 C2360 ) C2359_=_C2361( C2359 C2361 ) C2359_=_C2362( C2359 C2362 ) C2359_=_C2363( C2359 C2363 ) C2359_=_C2364( C2359 C2364 ) \nC2360_=_C2361( C2360 C2361 ) C2360_=_C2362( C2360 C2362 ) C2360_=_C2363( C2360 C2363 ) C2360_=_C2364( C2360 C2364 ) C2361_=_C2362( C2361 C2362 ) C2361_=_C2363( C2361 C2363 ) \nC2361_=_C2364( C2361 C2364 ) C2362_=_C2363( C2362 C2363 ) C2362_=_C2364( C2362 C2364 ) C2363_=_C2364( C2363 C2364 ) "];340-&gt;412[label="38: C1233 C1234 C1447 C1448 C1516 \nC1517 C1518 C1519 C1520 C1521 C1522 \nC1523 C1524 C1525 C1526 C1527 C1528 \nC1529 C1530 C1531 C1532 C2348 C2349 \nC2350 C2351 C2352 C2353 C2354 C2355 \nC2356 C2357 C2358 C2359 C2360 C2361 \nC2362 C2363 C2364 \n361: C1233_=_C1234 ,C1233_=_C1447 ,C1233_=_C1516 ,C1233_=_C1517 ,C1233_=_C1518 ,\nC1233_=_C1519 ,C1233_=_C1520 ,C1233_=_C1521 ,C1233_=_C1522 ,C1233_=_C1523 ,C1233_=_C1524 ,\nC1233_=_C1525 ,C1233_=_C1526 ,C1233_=_C1527 ,C1233_=_C1528 ,C1233_=_C1529 ,C1233_=_C1530 ,\nC1233_=_C1531 ,C1233_=_C1532 ,C1234_=_C1448 ,C1234_=_C2348 ,C1234_=_C2349 ,C1234_=_C2350 ,\nC1234_=_C2351 ,C1234_=_C2352 ,C1234_=_C2353 ,C1234_=_C2354 ,C1234_=_C2355 ,C1234_=_C2356 ,\nC1234_=_C2357 ,C1234_=_C2358 ,C1234_=_C2359 ,C1234_=_C2360 ,C1234_=_C2361 ,C1234_=_C2362 ,\nC1234_=_C2363 ,C1234_=_C2364 ,C1447_=_C1448 ,C1447_=_C1516 ,C1447_=_C1517 ,C1447_=_C1518 ,\nC1447_=_C1519 ,C1447_=_C1520 ,C1447_=_C1521 ,C1447_=_C1522 ,C1447_=_C1523 ,C1447_=_C1524 ,\nC1447_=_C1525 ,C1447_=_C1526 ,C1447_=_C1527 ,C1447_=_C1528 ,C1447_=_C1529 ,C1447_=_C1530 ,\nC1447_=_C1531 ,C1447_=_C1532 ,C1448_=_C2348 ,C1448_=_C2349 ,C1448_=_C2350 ,C1448_=_C2351 ,\nC1448_=_C2352 ,C1448_=_C2353 ,C1448_=_C2354 ,C1448_=_C2355 ,C1448_=_C2356 ,C1448_=_C2357 ,\nC1448_=_C2358 ,C1448_=_C2359 ,C1448_=_C2360 ,C1448_=_C2361 ,C1448_=_C2362 ,C1448_=_C2363 ,\nC1448_=_C2364 ,C1516_=_C1517 ,C1516_=_C1518 ,C1516_=_C1519 ,C1516_=_C1520 ,C1516_=_C1521 ,\nC1516_=_C1522 ,C1516_=_C1523 ,C1516_=_C1524 ,C1516_=_C1525 ,C1516_=_C1526 ,C1516_=_C1527 ,\nC1516_=_C1528 ,C1516_=_C1529 ,C1516_=_C1530 ,C1516_=_C1531 ,C1516_=_C1532 ,C1516_=_C2348 ,\nC1517_=_C1518 ,C1517_=_C1519 ,C1517_=_C1520 ,C1517_=_C1521 ,C1517_=_C1522 ,C1517_=_C1523 ,\nC1517_=_C1524 ,C1517_=_C1525 ,C1517_=_C1526 ,C1517_=_C1527 ,C1517_=_C1528 ,C1517_=_C1529 ,\nC1517_=_C1530 ,C1517_=_C1531 ,C1517_=_C1532 ,C1517_=_C2349 ,C1518_=_C1519 ,C1518_=_C1520 ,\nC1518_=_C1521 ,C1518_=_C1522 ,C1518_=_C1523 ,C1518_=_C1524 ,C1518_=_C1525 ,C1518_=_C1526 ,\nC1518_=_C1527 ,C1518_=_C1528 ,C1518_=_C1529 ,C1518_=_C1530 ,C1518_=_C1531 ,C1518_=_C1532 ,\nC1518_=_C2350 ,C1519_=_C1520 ,C1519_=_C1521 ,C1519_=_C1522 ,C1519_=_C1523 ,C1519_=_C1524 ,\nC1519_=_C1525 ,C1519_=_C1526 ,C1519_=_C1527 ,C1519_=_C1528 ,C1519_=_C1529 ,C1519_=_C1530 ,\nC1519_=_C1531 ,C1519_=_C1532 ,C1519_=_C2351 ,C1520_=_C1521 ,C1520_=_C1522 ,C1520_=_C1523 ,\nC1520_=_C1524 ,C1520_=_C1525 ,C1520_=_C1526 ,C1520_=_C1527 ,C1520_=_C1528 ,C1520_=_C1529 ,\nC1520_=_C1530 ,C1520_=_C1531 ,C1520_=_C1532 ,C1520_=_C2352 ,C1521_=_C1522 ,C1521_=_C1523 ,\nC1521_=_C1524 ,C1521_=_C1525 ,C1521_=_C1526 ,C1521_=_C1527 ,C1521_=_C1528 ,C1521_=_C1529 ,\nC1521_=_C1530 ,C1521_=_C1531 ,C1521_=_C1532 ,C1521_=_C2353 ,C1522_=_C1523 ,C1522_=_C1524 ,\nC1522_=_C1525 ,C1522_=_C1526 ,C1522_=_C1527 ,C1522_=_C1528 ,C1522_=_C1529 ,C1522_=_C1530 ,\nC1522_=_C1531 ,C1522_=_C1532 ,C1522_=_C2354 ,C1523_=_C1524 ,C1523_=_C1525 ,C1523_=_C1526 ,\nC1523_=_C1527 ,C1523_=_C1528 ,C1523_=_C1529 ,C1523_=_C1530 ,C1523_=_C1531 ,C1523_=_C1532 ,\nC1523_=_C2355 ,C1524_=_C1525 ,C1524_=_C1526 ,C1524_=_C1527 ,C1524_=_C1528 ,C1524_=_C1529 ,\nC1524_=_C1530 ,C1524_=_C1531 ,C1524_=_C1532 ,C1524_=_C2356 ,C1525_=_C1526 ,C1525_=_C1527 ,\nC1525_=_C1528 ,C1525_=_C1529 ,C1525_=_C1530 ,C1525_=_C1531 ,C1525_=_C1532 ,C1525_=_C2357 ,\nC1526_=_C1527 ,C1526_=_C1528 ,C1526_=_C1529 ,C1526_=_C1530 ,C1526_=_C1531 ,C1526_=_C1532 ,\nC1526_=_C2358 ,C1527_=_C1528 ,C1527_=_C1529 ,C1527_=_C1530 ,C1527_=_C1531 ,C1527_=_C1532 ,\nC1527_=_C2359 ,C1528_=_C1529 ,C1528_=_C1530 ,C1528_=_C1531 ,C1528_=_C1532 ,C1528_=_C2360 ,\nC1529_=_C1530 ,C1529_=_C1531 ,C1529_=_C1532 ,C1529_=_C2361 ,C1530_=_C1531 ,C1530_=_C1532 ,\nC1530_=_C2362 ,C1531_=_C1532 ,C1531_=_C2363 ,C1532_=_C2364 ,C2348_=_C2349 ,C2348_=_C2350 ,\nC2348_=_C2351 ,C2348_=_C2352 ,C2348_=_C2353 ,C2348_=_C2354 ,C2348_=_C2355 ,C2348_=_C2356 ,\nC2348_=_C2357 ,C2348_=_C2358 ,C2348_=_C2359 ,C2348_=_C2360 ,C2348_=_C2361 ,C2348_=_C2362 ,\nC2348_=_C2363 ,C2348_=_C2364 ,C2349_=_C2350 ,C2349_=_C2351 ,C2349_=_C2352 ,C2349_=_C2353 ,\nC2349_=_C2354 ,C2349_=_C2355 ,C2349_=_C2356 ,C2349_=_C2357 ,C2349_=_C2358 ,C2349_=_C2359 ,\nC2349_=_C2360 ,C2349_=_C2361 ,C2349_=_C2362 ,C2349_=_C2363 ,C2349_=_C2364 ,C2350_=_C2351 ,\nC2350_=_C2352 ,C2350_=_C2353 ,C2350_=_C2354 ,C2350_=_C2355 ,C2350_=_C2356 ,C2350_=_C2357 ,\nC2350_=_C2358 ,C2350_=_C2359 ,C2350_=_C2360 ,C2350_=_C2361 ,C2350_=_C2362 ,C2350_=_C2363 ,\nC2350_=_C2364 ,C2351_=_C2352 ,C2351_=_C2353 ,C2351_=_C2354 ,C2351_=_C2355 ,C2351_=_C2356 ,\nC2351_=_C2357 ,C2351_=_C2358 ,C2351_=_C2359 ,C2351_=_C2360 ,C2351_=_C2361 ,C2351_=_C2362 ,\nC2351_=_C2363 ,C2351_=_C2364 ,C2352_=_C2353 ,C2352_=_C2354 ,C2352_=_C2355 ,C2352_=_C2356 ,\nC2352_=_C2357 ,C2352_=_C2358 ,C2352_=_C2359 ,C2352_=_C2360 ,C2352_=_C2361 ,C2352_=_C2362 ,\nC2352_=_C2363 ,C2352_=_C2364 ,C2353_=_C2354 ,C2353_=_C2355 ,C2353_=_C2356 ,C2353_=_C2357 ,\nC2353_=_C2358 ,C2353_=_C2359 ,C2353_=_C2360 ,C2353_=_C2361 ,C2353_=_C2362 ,C2353_=_C2363 ,\nC2353_=_C2364 ,C2354_=_C2355 ,C2354_=_C2356 ,C2354_=_C2357 ,C2354_=_C2358 ,C2354_=_C2359 ,\nC2354_=_C2360 ,C2354_=_C2361 ,C2354_=_C2362 ,C2354_=_C2363 ,C2354_=_C2364 ,C2355_=_C2356 ,\nC2355_=_C2357 ,C2355_=_C2358 ,C2355_=_C2359 ,C2355_=_C2360 ,C2355_=_C2361 ,C2355_=_C2362 ,\nC2355_=_C2363 ,C2355_=_C2364 ,C2356_=_C2357 ,C2356_=_C2358 ,C2356_=_C2359 ,C2356_=_C2360 ,\nC2356_=_C2361 ,C2356_=_C2362 ,C2356_=_C2363 ,C2356_=_C2364 ,C2357_=_C2358 ,C2357_=_C2359 ,\nC2357_=_C2360 ,C2357_=_C2361 ,C2357_=_C2362 ,C2357_=_C2363 ,C2357_=_C2364 ,C2358_=_C2359 ,\nC2358_=_C2360 ,C2358_=_C2361 ,C2358_=_C2362 ,C2358_=_C2363 ,C2358_=_C2364 ,C2359_=_C2360 ,\nC2359_=_C2361 ,C2359_=_C2362 ,C2359_=_C2363 ,C2359_=_C2364 ,C2360_=_C2361 ,C2360_=_C2362 ,\nC2360_=_C2363 ,C2360_=_C2364 ,C2361_=_C2362 ,C2361_=_C2363 ,C2361_=_C2364 ,C2362_=_C2363 ,\nC2362_=_C2364 ,C2363_=_C2364 ,"];413[shape=box, label="id:413 level: 10\n39: C167 C168 C264 C265 C720 \nC721 C1812 C1813 C1844 C1845 C1969 \nC1970 C1983 C1984 C1996 C1997 C2008 \nC2009 C2036 C2037 C2038 C2039 C2040 \nC2041 C2042 C2043 C2044 C2045 C2046 \nC2047 C2048 C2049 C2050 C2051 C2052 \nC2053 C2054 C2055 C2056 \n399: C167_=_C168( C167 C168 ) C167_=_C264( C167 C264 ) C167_=_C720( C167 C720 ) C167_=_C1812( C167 C1812 ) C167_=_C1844( C167 C1844 ) \nC167_=_C1969( C167 C1969 ) C167_=_C1983( C167 C1983 ) C167_=_C1996( C167 C1996 ) C167_=_C2008( C167 C2008 ) C167_=_C2036( C167 C2036 ) C167_=_C2037( C167 C2037 ) \nC167_=_C2038( C167 C2038 ) C167_=_C2039( C167 C2039 ) C167_=_C2040( C167 C2040 ) C167_=_C2041( C167 C2041 ) C167_=_C2042( C167 C2042 ) C167_=_C2043( C167 C2043 ) \nC167_=_C2044( C167 C2044 ) C167_=_C2045( C167 C2045 ) C167_=_C2046( C167 C2046 ) C168_=_C265( C168 C265 ) C168_=_C721( C168 C721 ) C168_=_C1813( C168 C1813 ) \nC168_=_C1845( C168 C1845 ) C168_=_C1970( C168 C1970 ) C168_=_C1984( C168 C1984 ) C168_=_C1997( C168 C1997 ) C168_=_C2009( C168 C2009 ) C168_=_C2036( C168 C2036 ) \nC168_=_C2047( C168 C2047 ) C168_=_C2048( C168 C2048 ) C168_=_C2049( C168 C2049 ) C168_=_C2050( C168 C2050 ) C168_=_C2051( C168 C2051 ) C168_=_C2052( C168 C2052 ) \nC168_=_C2053( C168 C2053 ) C168_=_C2054( C168 C2054 ) C168_=_C2055( C168 C2055 ) C168_=_C2056( C168 C2056 ) C264_=_C265( C264 C265 ) C264_=_C720( C264 C720 ) \nC264_=_C1812( C264 C1812 ) C264_=_C1844( C264 C1844 ) C264_=_C1969( C264 C1969 ) C264_=_C1983( C264 C1983 ) C264_=_C1996( C264 C1996 ) C264_=_C2008( C264 C2008 ) \nC264_=_C2036( C264 C2036 ) C264_=_C2037( C264 C2037 ) C264_=_C2038( C264 C2038 ) C264_=_C2039( C264 C2039 ) C264_=_C2040( C264 C2040 ) C264_=_C2041( C264 C2041 ) \nC264_=_C2042( C264</w:t>
      </w:r>
    </w:p>
    <w:p>
      <w:pPr>
        <w:pStyle w:val="PreformattedText"/>
        <w:bidi w:val="0"/>
        <w:spacing w:before="0" w:after="0"/>
        <w:jc w:val="left"/>
        <w:rPr/>
      </w:pPr>
      <w:r>
        <w:rPr/>
        <w:t xml:space="preserve"> </w:t>
      </w:r>
      <w:r>
        <w:rPr/>
        <w:t>C2042 ) C264_=_C2043( C264 C2043 ) C264_=_C2044( C264 C2044 ) C264_=_C2045( C264 C2045 ) C264_=_C2046( C264 C2046 ) C265_=_C721( C265 C721 ) \nC265_=_C1813( C265 C1813 ) C265_=_C1845( C265 C1845 ) C265_=_C1970( C265 C1970 ) C265_=_C1984( C265 C1984 ) C265_=_C1997( C265 C1997 ) C265_=_C2009( C265 C2009 ) \nC265_=_C2036( C265 C2036 ) C265_=_C2047( C265 C2047 ) C265_=_C2048( C265 C2048 ) C265_=_C2049( C265 C2049 ) C265_=_C2050( C265 C2050 ) C265_=_C2051( C265 C2051 ) \nC265_=_C2052( C265 C2052 ) C265_=_C2053( C265 C2053 ) C265_=_C2054( C265 C2054 ) C265_=_C2055( C265 C2055 ) C265_=_C2056( C265 C2056 ) C720_=_C721( C720 C721 ) \nC720_=_C1812( C720 C1812 ) C720_=_C1844( C720 C1844 ) C720_=_C1969( C720 C1969 ) C720_=_C1983( C720 C1983 ) C720_=_C1996( C720 C1996 ) C720_=_C2008( C720 C2008 ) \nC720_=_C2036( C720 C2036 ) C720_=_C2037( C720 C2037 ) C720_=_C2038( C720 C2038 ) C720_=_C2039( C720 C2039 ) C720_=_C2040( C720 C2040 ) C720_=_C2041( C720 C2041 ) \nC720_=_C2042( C720 C2042 ) C720_=_C2043( C720 C2043 ) C720_=_C2044( C720 C2044 ) C720_=_C2045( C720 C2045 ) C720_=_C2046( C720 C2046 ) C721_=_C1813( C721 C1813 ) \nC721_=_C1845( C721 C1845 ) C721_=_C1970( C721 C1970 ) C721_=_C1984( C721 C1984 ) C721_=_C1997( C721 C1997 ) C721_=_C2009( C721 C2009 ) C721_=_C2036( C721 C2036 ) \nC721_=_C2047( C721 C2047 ) C721_=_C2048( C721 C2048 ) C721_=_C2049( C721 C2049 ) C721_=_C2050( C721 C2050 ) C721_=_C2051( C721 C2051 ) C721_=_C2052( C721 C2052 ) \nC721_=_C2053( C721 C2053 ) C721_=_C2054( C721 C2054 ) C721_=_C2055( C721 C2055 ) C721_=_C2056( C721 C2056 ) C1812_=_C1813( C1812 C1813 ) C1812_=_C1844( C1812 C1844 ) \nC1812_=_C1969( C1812 C1969 ) C1812_=_C1983( C1812 C1983 ) C1812_=_C1996( C1812 C1996 ) C1812_=_C2008( C1812 C2008 ) C1812_=_C2036( C1812 C2036 ) C1812_=_C2037( C1812 C2037 ) \nC1812_=_C2038( C1812 C2038 ) C1812_=_C2039( C1812 C2039 ) C1812_=_C2040( C1812 C2040 ) C1812_=_C2041( C1812 C2041 ) C1812_=_C2042( C1812 C2042 ) C1812_=_C2043( C1812 C2043 ) \nC1812_=_C2044( C1812 C2044 ) C1812_=_C2045( C1812 C2045 ) C1812_=_C2046( C1812 C2046 ) C1813_=_C1845( C1813 C1845 ) C1813_=_C1970( C1813 C1970 ) C1813_=_C1984( C1813 C1984 ) \nC1813_=_C1997( C1813 C1997 ) C1813_=_C2009( C1813 C2009 ) C1813_=_C2036( C1813 C2036 ) C1813_=_C2047( C1813 C2047 ) C1813_=_C2048( C1813 C2048 ) C1813_=_C2049( C1813 C2049 ) \nC1813_=_C2050( C1813 C2050 ) C1813_=_C2051( C1813 C2051 ) C1813_=_C2052( C1813 C2052 ) C1813_=_C2053( C1813 C2053 ) C1813_=_C2054( C1813 C2054 ) C1813_=_C2055( C1813 C2055 ) \nC1813_=_C2056( C1813 C2056 ) C1844_=_C1845( C1844 C1845 ) C1844_=_C1969( C1844 C1969 ) C1844_=_C1983( C1844 C1983 ) C1844_=_C1996( C1844 C1996 ) C1844_=_C2008( C1844 C2008 ) \nC1844_=_C2036( C1844 C2036 ) C1844_=_C2037( C1844 C2037 ) C1844_=_C2038( C1844 C2038 ) C1844_=_C2039( C1844 C2039 ) C1844_=_C2040( C1844 C2040 ) C1844_=_C2041( C1844 C2041 ) \nC1844_=_C2042( C1844 C2042 ) C1844_=_C2043( C1844 C2043 ) C1844_=_C2044( C1844 C2044 ) C1844_=_C2045( C1844 C2045 ) C1844_=_C2046( C1844 C2046 ) C1845_=_C1970( C1845 C1970 ) \nC1845_=_C1984( C1845 C1984 ) C1845_=_C1997( C1845 C1997 ) C1845_=_C2009( C1845 C2009 ) C1845_=_C2036( C1845 C2036 ) C1845_=_C2047( C1845 C2047 ) C1845_=_C2048( C1845 C2048 ) \nC1845_=_C2049( C1845 C2049 ) C1845_=_C2050( C1845 C2050 ) C1845_=_C2051( C1845 C2051 ) C1845_=_C2052( C1845 C2052 ) C1845_=_C2053( C1845 C2053 ) C1845_=_C2054( C1845 C2054 ) \nC1845_=_C2055( C1845 C2055 ) C1845_=_C2056( C1845 C2056 ) C1969_=_C1970( C1969 C1970 ) C1969_=_C1983( C1969 C1983 ) C1969_=_C1996( C1969 C1996 ) C1969_=_C2008( C1969 C2008 ) \nC1969_=_C2036( C1969 C2036 ) C1969_=_C2037( C1969 C2037 ) C1969_=_C2038( C1969 C2038 ) C1969_=_C2039( C1969 C2039 ) C1969_=_C2040( C1969 C2040 ) C1969_=_C2041( C1969 C2041 ) \nC1969_=_C2042( C1969 C2042 ) C1969_=_C2043( C1969 C2043 ) C1969_=_C2044( C1969 C2044 ) C1969_=_C2045( C1969 C2045 ) C1969_=_C2046( C1969 C2046 ) C1970_=_C1984( C1970 C1984 ) \nC1970_=_C1997( C1970 C1997 ) C1970_=_C2009( C1970 C2009 ) C1970_=_C2036( C1970 C2036 ) C1970_=_C2047( C1970 C2047 ) C1970_=_C2048( C1970 C2048 ) C1970_=_C2049( C1970 C2049 ) \nC1970_=_C2050( C1970 C2050 ) C1970_=_C2051( C1970 C2051 ) C1970_=_C2052( C1970 C2052 ) C1970_=_C2053( C1970 C2053 ) C1970_=_C2054( C1970 C2054 ) C1970_=_C2055( C1970 C2055 ) \nC1970_=_C2056( C1970 C2056 ) C1983_=_C1984( C1983 C1984 ) C1983_=_C1996( C1983 C1996 ) C1983_=_C2008( C1983 C2008 ) C1983_=_C2036( C1983 C2036 ) C1983_=_C2037( C1983 C2037 ) \nC1983_=_C2038( C1983 C2038 ) C1983_=_C2039( C1983 C2039 ) C1983_=_C2040( C1983 C2040 ) C1983_=_C2041( C1983 C2041 ) C1983_=_C2042( C1983 C2042 ) C1983_=_C2043( C1983 C2043 ) \nC1983_=_C2044( C1983 C2044 ) C1983_=_C2045( C1983 C2045 ) C1983_=_C2046( C1983 C2046 ) C1984_=_C1997( C1984 C1997 ) C1984_=_C2009( C1984 C2009 ) C1984_=_C2036( C1984 C2036 ) \nC1984_=_C2047( C1984 C2047 ) C1984_=_C2048( C1984 C2048 ) C1984_=_C2049( C1984 C2049 ) C1984_=_C2050( C1984 C2050 ) C1984_=_C2051( C1984 C2051 ) C1984_=_C2052( C1984 C2052 ) \nC1984_=_C2053( C1984 C2053 ) C1984_=_C2054( C1984 C2054 ) C1984_=_C2055( C1984 C2055 ) C1984_=_C2056( C1984 C2056 ) C1996_=_C1997( C1996 C1997 ) C1996_=_C2008( C1996 C2008 ) \nC1996_=_C2036( C1996 C2036 ) C1996_=_C2037( C1996 C2037 ) C1996_=_C2038( C1996 C2038 ) C1996_=_C2039( C1996 C2039 ) C1996_=_C2040( C1996 C2040 ) C1996_=_C2041( C1996 C2041 ) \nC1996_=_C2042( C1996 C2042 ) C1996_=_C2043( C1996 C2043 ) C1996_=_C2044( C1996 C2044 ) C1996_=_C2045( C1996 C2045 ) C1996_=_C2046( C1996 C2046 ) C1997_=_C2009( C1997 C2009 ) \nC1997_=_C2036( C1997 C2036 ) C1997_=_C2047( C1997 C2047 ) C1997_=_C2048( C1997 C2048 ) C1997_=_C2049( C1997 C2049 ) C1997_=_C2050( C1997 C2050 ) C1997_=_C2051( C1997 C2051 ) \nC1997_=_C2052( C1997 C2052 ) C1997_=_C2053( C1997 C2053 ) C1997_=_C2054( C1997 C2054 ) C1997_=_C2055( C1997 C2055 ) C1997_=_C2056( C1997 C2056 ) C2008_=_C2009( C2008 C2009 ) \nC2008_=_C2036( C2008 C2036 ) C2008_=_C2037( C2008 C2037 ) C2008_=_C2038( C2008 C2038 ) C2008_=_C2039( C2008 C2039 ) C2008_=_C2040( C2008 C2040 ) C2008_=_C2041( C2008 C2041 ) \nC2008_=_C2042( C2008 C2042 ) C2008_=_C2043( C2008 C2043 ) C2008_=_C2044( C2008 C2044 ) C2008_=_C2045( C2008 C2045 ) C2008_=_C2046( C2008 C2046 ) C2009_=_C2036( C2009 C2036 ) \nC2009_=_C2047( C2009 C2047 ) C2009_=_C2048( C2009 C2048 ) C2009_=_C2049( C2009 C2049 ) C2009_=_C2050( C2009 C2050 ) C2009_=_C2051( C2009 C2051 ) C2009_=_C2052( C2009 C2052 ) \nC2009_=_C2053( C2009 C2053 ) C2009_=_C2054( C2009 C2054 ) C2009_=_C2055( C2009 C2055 ) C2009_=_C2056( C2009 C2056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50( C2036 C2050 ) \nC2036_=_C2051( C2036 C2051 ) C2036_=_C2052( C2036 C2052 ) C2036_=_C2053( C2036 C2053 ) C2036_=_C2054( C2036 C2054 ) C2036_=_C2055( C2036 C2055 ) C2036_=_C2056( C2036 C2056 ) \nC2037_=_C2038( C2037 C2038 ) C2037_=_C2039( C2037 C2039 ) C2037_=_C2040( C2037 C2040 ) C2037_=_C2041( C2037 C2041 ) C2037_=_C2042( C2037 C2042 ) C2037_=_C2043( C2037 C2043 ) \nC2037_=_C2044( C2037 C2044 ) C2037_=_C2045( C2037 C2045 ) C2037_=_C2046( C2037 C2046 ) C2037_=_C2047( C2037 C2047 ) C2038_=_C2039( C2038 C2039 ) C2038_=_C2040( C2038 C2040 ) \nC2038_=_C2041( C2038 C2041 ) C2038_=_C2042( C2038 C2042 ) C2038_=_C2043( C2038 C2043 ) C2038_=_C2044( C2038 C2044 ) C2038_=_C2045( C2038 C2045 ) C2038_=_C2046( C2038 C2046 ) \nC2038_=_C2048( C2038 C2048 ) C2039_=_C2040( C2039 C2040 ) C2039_=_C2041( C2039 C2041 ) C2039_=_C2042( C2039 C2042 ) C2039_=_C2043( C2039 C2043 ) C2039_=_C2044( C2039 C2044 ) \nC2039_=_C2045( C2039 C2045 ) C2039_=_C2046( C2039 C2046 ) C2039_=_C2049( C2039 C2049 ) C2040_=_C2041( C2040 C2041 ) C2040_=_C2042( C2040 C2042 ) C2040_=_C2043( C2040 C2043 ) \nC2040_=_C2044( C2040 C2044 ) C2040_=_C2045( C2040 C2045 ) C2040_=_C2046( C2040 C2046 ) C2040_=_C2050( C2040 C2050 ) C2041_=_C2042( C2041 C2042 ) C2041_=_C2043( C2041 C2043 ) \nC2041_=_C2044( C2041 C2044 ) C2041_=_C2045( C2041 C2045 ) C2041_=_C2046( C2041 C2046 ) C2041_=_C2051( C2041 C2051 ) C2042_=_C2043( C2042 C2043 ) C2042_=_C2044( C2042 C2044 ) \nC2042_=_C2045( C2042 C2045 ) C2042_=_C2046( C2042 C2046 ) C2042_=_C2052( C2042 C2052 ) C2043_=_C2044( C2043 C2044 ) C2043_=_C2045( C2043 C2045 ) C2043_=_C2046( C2043 C2046 ) \nC2043_=_C2053( C2043 C2053 ) C2044_=_C2045( C2044 C2045 ) C2044_=_C2046( C2044 C2046 ) C2044_=_C2054( C2044 C2054 ) C2045_=_C2046( C2045 C2046 ) C2045_=_C2055( C2045 C2055 ) \nC2046_=_C2056( C2046 C2056 ) C2047_=_C2048( C2047 C2048 ) C2047_=_C2049( C2047 C2049 ) C2047_=_C2050( C2047 C2050 ) C2047_=_C2051( C2047 C2051 ) C2047_=_C2052( C2047 C2052 ) \nC2047_=_C2053( C2047 C2053 ) C2047_=_C2054( C2047 C2054 ) C2047_=_C2055( C2047 C2055 ) C2047_=_C2056( C2047 C2056 ) C2048_=_C2049( C2048 C2049 ) C2048_=_C2050( C2048 C2050 ) \nC2048_=_C2051( C2048 C2051 ) C2048_=_C2052( C2048 C2052 ) C2048_=_C2053( C2048 C2053 ) C2048_=_C2054( C2048 C2054 ) C2048_=_C2055( C2048 C2055 ) C2048_=_C2056( C2048 C2056 ) \nC2049_=_C2050( C2049 C2050 ) C2049_=_C2051( C2049 C2051 ) C2049_=_C2052( C2049 C2052 ) C2049_=_C2053( C2049 C2053 ) C2049_=_C2054( C2049 C2054 ) C2049_=_C2055( C2049 C2055 ) \nC2049_=_C2056( C2049 C2056 ) C2050_=_C2051( C2050 C2051 ) C2050_=_C2052( C2050 C2052 ) C2050_=_C2053( C2050 C2053 ) C2050_=_C2054( C2050 C2054 ) C2050_=_C2055( C2050 C2055 ) \nC2050_=_C2056( C2050 C2056 ) C2051_=_C2052( C2051 C2052 ) C2051_=_C2053( C2051 C2053 ) C2051_=_C2054( C2051 C2054 ) C2051_=_C2055( C2051 C2055 ) C2051_=_C2056( C2051 C2056 ) \nC2052_=_C2053( C2052 C2053 ) C2052_=_C2054( C2052 C2054 ) C2052_=_C2055( C2052 C2055 ) C2052_=_C2056( C2052 C2056 ) C2053_=_C2054( C2053 C2054 ) C2053_=_C2055( C2053 C2055 ) \nC2053_=_C2056(</w:t>
      </w:r>
    </w:p>
    <w:p>
      <w:pPr>
        <w:pStyle w:val="PreformattedText"/>
        <w:bidi w:val="0"/>
        <w:spacing w:before="0" w:after="0"/>
        <w:jc w:val="left"/>
        <w:rPr/>
      </w:pPr>
      <w:r>
        <w:rPr/>
        <w:t xml:space="preserve"> </w:t>
      </w:r>
      <w:r>
        <w:rPr/>
        <w:t>C2053 C2056 ) C2054_=_C2055( C2054 C2055 ) C2054_=_C2056( C2054 C2056 ) C2055_=_C2056( C2055 C2056 ) "];343-&gt;413[label="38: C167 C168 C264 C265 C720 \nC721 C1812 C1813 C1844 C1845 C1969 \nC1970 C1983 C1984 C1996 C1997 C2008 \nC2009 C2037 C2038 C2039 C2040 C2041 \nC2042 C2043 C2044 C2045 C2046 C2047 \nC2048 C2049 C2050 C2051 C2052 C2053 \nC2054 C2055 C2056 \n361: C167_=_C168 ,C167_=_C264 ,C167_=_C720 ,C167_=_C1812 ,C167_=_C1844 ,\nC167_=_C1969 ,C167_=_C1983 ,C167_=_C1996 ,C167_=_C2008 ,C167_=_C2037 ,C167_=_C2038 ,\nC167_=_C2039 ,C167_=_C2040 ,C167_=_C2041 ,C167_=_C2042 ,C167_=_C2043 ,C167_=_C2044 ,\nC167_=_C2045 ,C167_=_C2046 ,C168_=_C265 ,C168_=_C721 ,C168_=_C1813 ,C168_=_C1845 ,\nC168_=_C1970 ,C168_=_C1984 ,C168_=_C1997 ,C168_=_C2009 ,C168_=_C2047 ,C168_=_C2048 ,\nC168_=_C2049 ,C168_=_C2050 ,C168_=_C2051 ,C168_=_C2052 ,C168_=_C2053 ,C168_=_C2054 ,\nC168_=_C2055 ,C168_=_C2056 ,C264_=_C265 ,C264_=_C720 ,C264_=_C1812 ,C264_=_C1844 ,\nC264_=_C1969 ,C264_=_C1983 ,C264_=_C1996 ,C264_=_C2008 ,C264_=_C2037 ,C264_=_C2038 ,\nC264_=_C2039 ,C264_=_C2040 ,C264_=_C2041 ,C264_=_C2042 ,C264_=_C2043 ,C264_=_C2044 ,\nC264_=_C2045 ,C264_=_C2046 ,C265_=_C721 ,C265_=_C1813 ,C265_=_C1845 ,C265_=_C1970 ,\nC265_=_C1984 ,C265_=_C1997 ,C265_=_C2009 ,C265_=_C2047 ,C265_=_C2048 ,C265_=_C2049 ,\nC265_=_C2050 ,C265_=_C2051 ,C265_=_C2052 ,C265_=_C2053 ,C265_=_C2054 ,C265_=_C2055 ,\nC265_=_C2056 ,C720_=_C721 ,C720_=_C1812 ,C720_=_C1844 ,C720_=_C1969 ,C720_=_C1983 ,\nC720_=_C1996 ,C720_=_C2008 ,C720_=_C2037 ,C720_=_C2038 ,C720_=_C2039 ,C720_=_C2040 ,\nC720_=_C2041 ,C720_=_C2042 ,C720_=_C2043 ,C720_=_C2044 ,C720_=_C2045 ,C720_=_C2046 ,\nC721_=_C1813 ,C721_=_C1845 ,C721_=_C1970 ,C721_=_C1984 ,C721_=_C1997 ,C721_=_C2009 ,\nC721_=_C2047 ,C721_=_C2048 ,C721_=_C2049 ,C721_=_C2050 ,C721_=_C2051 ,C721_=_C2052 ,\nC721_=_C2053 ,C721_=_C2054 ,C721_=_C2055 ,C721_=_C2056 ,C1812_=_C1813 ,C1812_=_C1844 ,\nC1812_=_C1969 ,C1812_=_C1983 ,C1812_=_C1996 ,C1812_=_C2008 ,C1812_=_C2037 ,C1812_=_C2038 ,\nC1812_=_C2039 ,C1812_=_C2040 ,C1812_=_C2041 ,C1812_=_C2042 ,C1812_=_C2043 ,C1812_=_C2044 ,\nC1812_=_C2045 ,C1812_=_C2046 ,C1813_=_C1845 ,C1813_=_C1970 ,C1813_=_C1984 ,C1813_=_C1997 ,\nC1813_=_C2009 ,C1813_=_C2047 ,C1813_=_C2048 ,C1813_=_C2049 ,C1813_=_C2050 ,C1813_=_C2051 ,\nC1813_=_C2052 ,C1813_=_C2053 ,C1813_=_C2054 ,C1813_=_C2055 ,C1813_=_C2056 ,C1844_=_C1845 ,\nC1844_=_C1969 ,C1844_=_C1983 ,C1844_=_C1996 ,C1844_=_C2008 ,C1844_=_C2037 ,C1844_=_C2038 ,\nC1844_=_C2039 ,C1844_=_C2040 ,C1844_=_C2041 ,C1844_=_C2042 ,C1844_=_C2043 ,C1844_=_C2044 ,\nC1844_=_C2045 ,C1844_=_C2046 ,C1845_=_C1970 ,C1845_=_C1984 ,C1845_=_C1997 ,C1845_=_C2009 ,\nC1845_=_C2047 ,C1845_=_C2048 ,C1845_=_C2049 ,C1845_=_C2050 ,C1845_=_C2051 ,C1845_=_C2052 ,\nC1845_=_C2053 ,C1845_=_C2054 ,C1845_=_C2055 ,C1845_=_C2056 ,C1969_=_C1970 ,C1969_=_C1983 ,\nC1969_=_C1996 ,C1969_=_C2008 ,C1969_=_C2037 ,C1969_=_C2038 ,C1969_=_C2039 ,C1969_=_C2040 ,\nC1969_=_C2041 ,C1969_=_C2042 ,C1969_=_C2043 ,C1969_=_C2044 ,C1969_=_C2045 ,C1969_=_C2046 ,\nC1970_=_C1984 ,C1970_=_C1997 ,C1970_=_C2009 ,C1970_=_C2047 ,C1970_=_C2048 ,C1970_=_C2049 ,\nC1970_=_C2050 ,C1970_=_C2051 ,C1970_=_C2052 ,C1970_=_C2053 ,C1970_=_C2054 ,C1970_=_C2055 ,\nC1970_=_C2056 ,C1983_=_C1984 ,C1983_=_C1996 ,C1983_=_C2008 ,C1983_=_C2037 ,C1983_=_C2038 ,\nC1983_=_C2039 ,C1983_=_C2040 ,C1983_=_C2041 ,C1983_=_C2042 ,C1983_=_C2043 ,C1983_=_C2044 ,\nC1983_=_C2045 ,C1983_=_C2046 ,C1984_=_C1997 ,C1984_=_C2009 ,C1984_=_C2047 ,C1984_=_C2048 ,\nC1984_=_C2049 ,C1984_=_C2050 ,C1984_=_C2051 ,C1984_=_C2052 ,C1984_=_C2053 ,C1984_=_C2054 ,\nC1984_=_C2055 ,C1984_=_C2056 ,C1996_=_C1997 ,C1996_=_C2008 ,C1996_=_C2037 ,C1996_=_C2038 ,\nC1996_=_C2039 ,C1996_=_C2040 ,C1996_=_C2041 ,C1996_=_C2042 ,C1996_=_C2043 ,C1996_=_C2044 ,\nC1996_=_C2045 ,C1996_=_C2046 ,C1997_=_C2009 ,C1997_=_C2047 ,C1997_=_C2048 ,C1997_=_C2049 ,\nC1997_=_C2050 ,C1997_=_C2051 ,C1997_=_C2052 ,C1997_=_C2053 ,C1997_=_C2054 ,C1997_=_C2055 ,\nC1997_=_C2056 ,C2008_=_C2009 ,C2008_=_C2037 ,C2008_=_C2038 ,C2008_=_C2039 ,C2008_=_C2040 ,\nC2008_=_C2041 ,C2008_=_C2042 ,C2008_=_C2043 ,C2008_=_C2044 ,C2008_=_C2045 ,C2008_=_C2046 ,\nC2009_=_C2047 ,C2009_=_C2048 ,C2009_=_C2049 ,C2009_=_C2050 ,C2009_=_C2051 ,C2009_=_C2052 ,\nC2009_=_C2053 ,C2009_=_C2054 ,C2009_=_C2055 ,C2009_=_C2056 ,C2037_=_C2038 ,C2037_=_C2039 ,\nC2037_=_C2040 ,C2037_=_C2041 ,C2037_=_C2042 ,C2037_=_C2043 ,C2037_=_C2044 ,C2037_=_C2045 ,\nC2037_=_C2046 ,C2037_=_C2047 ,C2038_=_C2039 ,C2038_=_C2040 ,C2038_=_C2041 ,C2038_=_C2042 ,\nC2038_=_C2043 ,C2038_=_C2044 ,C2038_=_C2045 ,C2038_=_C2046 ,C2038_=_C2048 ,C2039_=_C2040 ,\nC2039_=_C2041 ,C2039_=_C2042 ,C2039_=_C2043 ,C2039_=_C2044 ,C2039_=_C2045 ,C2039_=_C2046 ,\nC2039_=_C2049 ,C2040_=_C2041 ,C2040_=_C2042 ,C2040_=_C2043 ,C2040_=_C2044 ,C2040_=_C2045 ,\nC2040_=_C2046 ,C2040_=_C2050 ,C2041_=_C2042 ,C2041_=_C2043 ,C2041_=_C2044 ,C2041_=_C2045 ,\nC2041_=_C2046 ,C2041_=_C2051 ,C2042_=_C2043 ,C2042_=_C2044 ,C2042_=_C2045 ,C2042_=_C2046 ,\nC2042_=_C2052 ,C2043_=_C2044 ,C2043_=_C2045 ,C2043_=_C2046 ,C2043_=_C2053 ,C2044_=_C2045 ,\nC2044_=_C2046 ,C2044_=_C2054 ,C2045_=_C2046 ,C2045_=_C2055 ,C2046_=_C2056 ,C2047_=_C2048 ,\nC2047_=_C2049 ,C2047_=_C2050 ,C2047_=_C2051 ,C2047_=_C2052 ,C2047_=_C2053 ,C2047_=_C2054 ,\nC2047_=_C2055 ,C2047_=_C2056 ,C2048_=_C2049 ,C2048_=_C2050 ,C2048_=_C2051 ,C2048_=_C2052 ,\nC2048_=_C2053 ,C2048_=_C2054 ,C2048_=_C2055 ,C2048_=_C2056 ,C2049_=_C2050 ,C2049_=_C2051 ,\nC2049_=_C2052 ,C2049_=_C2053 ,C2049_=_C2054 ,C2049_=_C2055 ,C2049_=_C2056 ,C2050_=_C2051 ,\nC2050_=_C2052 ,C2050_=_C2053 ,C2050_=_C2054 ,C2050_=_C2055 ,C2050_=_C2056 ,C2051_=_C2052 ,\nC2051_=_C2053 ,C2051_=_C2054 ,C2051_=_C2055 ,C2051_=_C2056 ,C2052_=_C2053 ,C2052_=_C2054 ,\nC2052_=_C2055 ,C2052_=_C2056 ,C2053_=_C2054 ,C2053_=_C2055 ,C2053_=_C2056 ,C2054_=_C2055 ,\nC2054_=_C2056 ,C2055_=_C2056 ,"];414[shape=box, label="id:414 level: 10\n39: C165 C166 C262 C263 C718 \nC719 C1810 C1811 C1842 C1843 C1967 \nC1968 C1981 C1982 C1995 C1996 C1997 \nC1998 C1999 C2000 C2001 C2002 C2003 \nC2004 C2005 C2006 C2007 C2008 C2009 \nC2010 C2011 C2012 C2013 C2014 C2015 \nC2016 C2017 C2018 C2019 \n399: C165_=_C166( C165 C166 ) C165_=_C262( C165 C262 ) C165_=_C718( C165 C718 ) C165_=_C1810( C165 C1810 ) C165_=_C1842( C165 C1842 ) \nC165_=_C1967( C165 C1967 ) C165_=_C1981( C165 C1981 ) C165_=_C1995( C165 C1995 ) C165_=_C1996( C165 C1996 ) C165_=_C1997( C165 C1997 ) C165_=_C1998( C165 C1998 ) \nC165_=_C1999( C165 C1999 ) C165_=_C2000( C165 C2000 ) C165_=_C2001( C165 C2001 ) C165_=_C2002( C165 C2002 ) C165_=_C2003( C165 C2003 ) C165_=_C2004( C165 C2004 ) \nC165_=_C2005( C165 C2005 ) C165_=_C2006( C165 C2006 ) C165_=_C2007( C165 C2007 ) C166_=_C263( C166 C263 ) C166_=_C719( C166 C719 ) C166_=_C1811( C166 C1811 ) \nC166_=_C1843( C166 C1843 ) C166_=_C1968( C166 C1968 ) C166_=_C1982( C166 C1982 ) C166_=_C1995( C166 C1995 ) C166_=_C2008( C166 C2008 ) C166_=_C2009( C166 C2009 ) \nC166_=_C2010( C166 C2010 ) C166_=_C2011( C166 C2011 ) C166_=_C2012( C166 C2012 ) C166_=_C2013( C166 C2013 ) C166_=_C2014( C166 C2014 ) C166_=_C2015( C166 C2015 ) \nC166_=_C2016( C166 C2016 ) C166_=_C2017( C166 C2017 ) C166_=_C2018( C166 C2018 ) C166_=_C2019( C166 C2019 ) C262_=_C263( C262 C263 ) C262_=_C718( C262 C718 ) \nC262_=_C1810( C262 C1810 ) C262_=_C1842( C262 C1842 ) C262_=_C1967( C262 C1967 ) C262_=_C1981( C262 C1981 ) C262_=_C1995( C262 C1995 ) C262_=_C1996( C262 C1996 ) \nC262_=_C1997( C262 C1997 ) C262_=_C1998( C262 C1998 ) C262_=_C1999( C262 C1999 ) C262_=_C2000( C262 C2000 ) C262_=_C2001( C262 C2001 ) C262_=_C2002( C262 C2002 ) \nC262_=_C2003( C262 C2003 ) C262_=_C2004( C262 C2004 ) C262_=_C2005( C262 C2005 ) C262_=_C2006( C262 C2006 ) C262_=_C2007( C262 C2007 ) C263_=_C719( C263 C719 ) \nC263_=_C1811( C263 C1811 ) C263_=_C1843( C263 C1843 ) C263_=_C1968( C263 C1968 ) C263_=_C1982( C263 C1982 ) C263_=_C1995( C263 C1995 ) C263_=_C2008( C263 C2008 ) \nC263_=_C2009( C263 C2009 ) C263_=_C2010( C263 C2010 ) C263_=_C2011( C263 C2011 ) C263_=_C2012( C263 C2012 ) C263_=_C2013( C263 C2013 ) C263_=_C2014( C263 C2014 ) \nC263_=_C2015( C263 C2015 ) C263_=_C2016( C263 C2016 ) C263_=_C2017( C263 C2017 ) C263_=_C2018( C263 C2018 ) C263_=_C2019( C263 C2019 ) C718_=_C719( C718 C719 ) \nC718_=_C1810( C718 C1810 ) C718_=_C1842( C718 C1842 ) C718_=_C1967( C718 C1967 ) C718_=_C1981( C718 C1981 ) C718_=_C1995( C718 C1995 ) C718_=_C1996( C718 C1996 ) \nC718_=_C1997( C718 C1997 ) C718_=_C1998( C718 C1998 ) C718_=_C1999( C718 C1999 ) C718_=_C2000( C718 C2000 ) C718_=_C2001( C718 C2001 ) C718_=_C2002( C718 C2002 ) \nC718_=_C2003( C718 C2003 ) C718_=_C2004( C718 C2004 ) C718_=_C2005( C718 C2005 ) C718_=_C2006( C718 C2006 ) C718_=_C2007( C718 C2007 ) C719_=_C1811( C719 C1811 ) \nC719_=_C1843( C719 C1843 ) C719_=_C1968( C719 C1968 ) C719_=_C1982( C719 C1982 ) C719_=_C1995( C719 C1995 ) C719_=_C2008( C719 C2008 ) C719_=_C2009( C719 C2009 ) \nC719_=_C2010( C719 C2010 ) C719_=_C2011( C719 C2011 ) C719_=_C2012( C719 C2012 ) C719_=_C2013( C719 C2013 ) C719_=_C2014( C719 C2014 ) C719_=_C2015( C719 C2015 ) \nC719_=_C2016( C719 C2016 ) C719_=_C2017( C719 C2017 ) C719_=_C2018( C719 C2018 ) C719_=_C2019( C719 C2019 ) C1810_=_C1811( C1810 C1811 ) C1810_=_C1842( C1810 C1842 ) \nC1810_=_C1967( C1810 C1967 ) C1810_=_C1981( C1810 C1981 ) C1810_=_C1995( C1810 C1995 ) C1810_=_C1996( C1810 C1996 ) C1810_=_C1997( C1810 C1997 ) C1810_=_C1998( C1810 C1998 ) \nC1810_=_C1999( C1810 C1999 ) C1810_=_C2000( C1810 C2000 ) C1810_=_C2001( C1810 C2001 ) C1810_=_C2002( C1810 C2002 ) C1810_=_C2003( C1810 C2003 ) C1810_=_C2004( C1810 C2004 ) \nC1810_=_C2005( C1810 C2005 ) C1810_=_C2006( C1810 C2006 ) C1810_=_C2007( C1810 C2007 ) C1811_=_C1843( C1811 C1843 ) C1811_=_C1968( C1811 C1968 ) C1811_=_C1982( C1811 C1982 ) \nC1811_=_C1995( C1811 C1995 ) C1811_=_C2008( C1811 C2008 ) C1811_=_C2009( C1811 C2009 ) C1811_=_C2010( C1811 C2010 ) C1811_=_C2011( C1811 C2011 ) C1811_=_C2012( C1811 C2012 ) \nC1811_=_C2013( C1811 C2013 ) C1811_=_C2014(</w:t>
      </w:r>
    </w:p>
    <w:p>
      <w:pPr>
        <w:pStyle w:val="PreformattedText"/>
        <w:bidi w:val="0"/>
        <w:spacing w:before="0" w:after="0"/>
        <w:jc w:val="left"/>
        <w:rPr/>
      </w:pPr>
      <w:r>
        <w:rPr/>
        <w:t xml:space="preserve"> </w:t>
      </w:r>
      <w:r>
        <w:rPr/>
        <w:t>C1811 C2014 ) C1811_=_C2015( C1811 C2015 ) C1811_=_C2016( C1811 C2016 ) C1811_=_C2017( C1811 C2017 ) C1811_=_C2018( C1811 C2018 ) \nC1811_=_C2019( C1811 C2019 ) C1842_=_C1843( C1842 C1843 ) C1842_=_C1967( C1842 C1967 ) C1842_=_C1981( C1842 C1981 ) C1842_=_C1995( C1842 C1995 ) C1842_=_C1996( C1842 C1996 ) \nC1842_=_C1997( C1842 C1997 ) C1842_=_C1998( C1842 C1998 ) C1842_=_C1999( C1842 C1999 ) C1842_=_C2000( C1842 C2000 ) C1842_=_C2001( C1842 C2001 ) C1842_=_C2002( C1842 C2002 ) \nC1842_=_C2003( C1842 C2003 ) C1842_=_C2004( C1842 C2004 ) C1842_=_C2005( C1842 C2005 ) C1842_=_C2006( C1842 C2006 ) C1842_=_C2007( C1842 C2007 ) C1843_=_C1968( C1843 C1968 ) \nC1843_=_C1982( C1843 C1982 ) C1843_=_C1995( C1843 C1995 ) C1843_=_C2008( C1843 C2008 ) C1843_=_C2009( C1843 C2009 ) C1843_=_C2010( C1843 C2010 ) C1843_=_C2011( C1843 C2011 ) \nC1843_=_C2012( C1843 C2012 ) C1843_=_C2013( C1843 C2013 ) C1843_=_C2014( C1843 C2014 ) C1843_=_C2015( C1843 C2015 ) C1843_=_C2016( C1843 C2016 ) C1843_=_C2017( C1843 C2017 ) \nC1843_=_C2018( C1843 C2018 ) C1843_=_C2019( C1843 C2019 ) C1967_=_C1968( C1967 C1968 ) C1967_=_C1981( C1967 C1981 ) C1967_=_C1995( C1967 C1995 ) C1967_=_C1996( C1967 C1996 ) \nC1967_=_C1997( C1967 C1997 ) C1967_=_C1998( C1967 C1998 ) C1967_=_C1999( C1967 C1999 ) C1967_=_C2000( C1967 C2000 ) C1967_=_C2001( C1967 C2001 ) C1967_=_C2002( C1967 C2002 ) \nC1967_=_C2003( C1967 C2003 ) C1967_=_C2004( C1967 C2004 ) C1967_=_C2005( C1967 C2005 ) C1967_=_C2006( C1967 C2006 ) C1967_=_C2007( C1967 C2007 ) C1968_=_C1982( C1968 C1982 ) \nC1968_=_C1995( C1968 C1995 ) C1968_=_C2008( C1968 C2008 ) C1968_=_C2009( C1968 C2009 ) C1968_=_C2010( C1968 C2010 ) C1968_=_C2011( C1968 C2011 ) C1968_=_C2012( C1968 C2012 ) \nC1968_=_C2013( C1968 C2013 ) C1968_=_C2014( C1968 C2014 ) C1968_=_C2015( C1968 C2015 ) C1968_=_C2016( C1968 C2016 ) C1968_=_C2017( C1968 C2017 ) C1968_=_C2018( C1968 C2018 ) \nC1968_=_C2019( C1968 C2019 ) C1981_=_C1982( C1981 C1982 ) C1981_=_C1995( C1981 C1995 ) C1981_=_C1996( C1981 C1996 ) C1981_=_C1997( C1981 C1997 ) C1981_=_C1998( C1981 C1998 ) \nC1981_=_C1999( C1981 C1999 ) C1981_=_C2000( C1981 C2000 ) C1981_=_C2001( C1981 C2001 ) C1981_=_C2002( C1981 C2002 ) C1981_=_C2003( C1981 C2003 ) C1981_=_C2004( C1981 C2004 ) \nC1981_=_C2005( C1981 C2005 ) C1981_=_C2006( C1981 C2006 ) C1981_=_C2007( C1981 C2007 ) C1982_=_C1995( C1982 C1995 ) C1982_=_C2008( C1982 C2008 ) C1982_=_C2009( C1982 C2009 ) \nC1982_=_C2010( C1982 C2010 ) C1982_=_C2011( C1982 C2011 ) C1982_=_C2012( C1982 C2012 ) C1982_=_C2013( C1982 C2013 ) C1982_=_C2014( C1982 C2014 ) C1982_=_C2015( C1982 C2015 ) \nC1982_=_C2016( C1982 C2016 ) C1982_=_C2017( C1982 C2017 ) C1982_=_C2018( C1982 C2018 ) C1982_=_C2019( C1982 C2019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2009( C1995 C2009 ) \nC1995_=_C2010( C1995 C2010 ) C1995_=_C2011( C1995 C2011 ) C1995_=_C2012( C1995 C2012 ) C1995_=_C2013( C1995 C2013 ) C1995_=_C2014( C1995 C2014 ) C1995_=_C2015( C1995 C2015 ) \nC1995_=_C2016( C1995 C2016 ) C1995_=_C2017( C1995 C2017 ) C1995_=_C2018( C1995 C2018 ) C1995_=_C2019( C1995 C2019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7_=_C1998( C1997 C1998 ) C1997_=_C1999( C1997 C1999 ) \nC1997_=_C2000( C1997 C2000 ) C1997_=_C2001( C1997 C2001 ) C1997_=_C2002( C1997 C2002 ) C1997_=_C2003( C1997 C2003 ) C1997_=_C2004( C1997 C2004 ) C1997_=_C2005( C1997 C2005 ) \nC1997_=_C2006( C1997 C2006 ) C1997_=_C2007( C1997 C2007 ) C1997_=_C2009( C1997 C2009 ) C1998_=_C1999( C1998 C1999 ) C1998_=_C2000( C1998 C2000 ) C1998_=_C2001( C1998 C2001 ) \nC1998_=_C2002( C1998 C2002 ) C1998_=_C2003( C1998 C2003 ) C1998_=_C2004( C1998 C2004 ) C1998_=_C2005( C1998 C2005 ) C1998_=_C2006( C1998 C2006 ) C1998_=_C2007( C1998 C2007 ) \nC1998_=_C2010( C1998 C2010 ) C1999_=_C2000( C1999 C2000 ) C1999_=_C2001( C1999 C2001 ) C1999_=_C2002( C1999 C2002 ) C1999_=_C2003( C1999 C2003 ) C1999_=_C2004( C1999 C2004 ) \nC1999_=_C2005( C1999 C2005 ) C1999_=_C2006( C1999 C2006 ) C1999_=_C2007( C1999 C2007 ) C1999_=_C2011( C1999 C2011 ) C2000_=_C2001( C2000 C2001 ) C2000_=_C2002( C2000 C2002 ) \nC2000_=_C2003( C2000 C2003 ) C2000_=_C2004( C2000 C2004 ) C2000_=_C2005( C2000 C2005 ) C2000_=_C2006( C2000 C2006 ) C2000_=_C2007( C2000 C2007 ) C2000_=_C2012( C2000 C2012 ) \nC2001_=_C2002( C2001 C2002 ) C2001_=_C2003( C2001 C2003 ) C2001_=_C2004( C2001 C2004 ) C2001_=_C2005( C2001 C2005 ) C2001_=_C2006( C2001 C2006 ) C2001_=_C2007( C2001 C2007 ) \nC2001_=_C2013( C2001 C2013 ) C2002_=_C2003( C2002 C2003 ) C2002_=_C2004( C2002 C2004 ) C2002_=_C2005( C2002 C2005 ) C2002_=_C2006( C2002 C2006 ) C2002_=_C2007( C2002 C2007 ) \nC2002_=_C2014( C2002 C2014 ) C2003_=_C2004( C2003 C2004 ) C2003_=_C2005( C2003 C2005 ) C2003_=_C2006( C2003 C2006 ) C2003_=_C2007( C2003 C2007 ) C2003_=_C2015( C2003 C2015 ) \nC2004_=_C2005( C2004 C2005 ) C2004_=_C2006( C2004 C2006 ) C2004_=_C2007( C2004 C2007 ) C2004_=_C2016( C2004 C2016 ) C2005_=_C2006( C2005 C2006 ) C2005_=_C2007( C2005 C2007 ) \nC2005_=_C2017( C2005 C2017 ) C2006_=_C2007( C2006 C2007 ) C2006_=_C2018( C2006 C2018 ) C2007_=_C2019( C2007 C2019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9_=_C2010( C2009 C2010 ) C2009_=_C2011( C2009 C2011 ) C2009_=_C2012( C2009 C2012 ) \nC2009_=_C2013( C2009 C2013 ) C2009_=_C2014( C2009 C2014 ) C2009_=_C2015( C2009 C2015 ) C2009_=_C2016( C2009 C2016 ) C2009_=_C2017( C2009 C2017 ) C2009_=_C2018( C2009 C2018 ) \nC2009_=_C2019( C2009 C2019 ) C2010_=_C2011( C2010 C2011 ) C2010_=_C2012( C2010 C2012 ) C2010_=_C2013( C2010 C2013 ) C2010_=_C2014( C2010 C2014 ) C2010_=_C2015( C2010 C2015 ) \nC2010_=_C2016( C2010 C2016 ) C2010_=_C2017( C2010 C2017 ) C2010_=_C2018( C2010 C2018 ) C2010_=_C2019( C2010 C2019 ) C2011_=_C2012( C2011 C2012 ) C2011_=_C2013( C2011 C2013 ) \nC2011_=_C2014( C2011 C2014 ) C2011_=_C2015( C2011 C2015 ) C2011_=_C2016( C2011 C2016 ) C2011_=_C2017( C2011 C2017 ) C2011_=_C2018( C2011 C2018 ) C2011_=_C2019( C2011 C2019 ) \nC2012_=_C2013( C2012 C2013 ) C2012_=_C2014( C2012 C2014 ) C2012_=_C2015( C2012 C2015 ) C2012_=_C2016( C2012 C2016 ) C2012_=_C2017( C2012 C2017 ) C2012_=_C2018( C2012 C2018 ) \nC2012_=_C2019( C2012 C2019 ) C2013_=_C2014( C2013 C2014 ) C2013_=_C2015( C2013 C2015 ) C2013_=_C2016( C2013 C2016 ) C2013_=_C2017( C2013 C2017 ) C2013_=_C2018( C2013 C2018 ) \nC2013_=_C2019( C2013 C2019 ) C2014_=_C2015( C2014 C2015 ) C2014_=_C2016( C2014 C2016 ) C2014_=_C2017( C2014 C2017 ) C2014_=_C2018( C2014 C2018 ) C2014_=_C2019( C2014 C2019 ) \nC2015_=_C2016( C2015 C2016 ) C2015_=_C2017( C2015 C2017 ) C2015_=_C2018( C2015 C2018 ) C2015_=_C2019( C2015 C2019 ) C2016_=_C2017( C2016 C2017 ) C2016_=_C2018( C2016 C2018 ) \nC2016_=_C2019( C2016 C2019 ) C2017_=_C2018( C2017 C2018 ) C2017_=_C2019( C2017 C2019 ) C2018_=_C2019( C2018 C2019 ) "];343-&gt;414[label="38: C165 C166 C262 C263 C718 \nC719 C1810 C1811 C1842 C1843 C1967 \nC1968 C1981 C1982 C1996 C1997 C1998 \nC1999 C2000 C2001 C2002 C2003 C2004 \nC2005 C2006 C2007 C2008 C2009 C2010 \nC2011 C2012 C2013 C2014 C2015 C2016 \nC2017 C2018 C2019 \n361: C165_=_C166 ,C165_=_C262 ,C165_=_C718 ,C165_=_C1810 ,C165_=_C1842 ,\nC165_=_C1967 ,C165_=_C1981 ,C165_=_C1996 ,C165_=_C1997 ,C165_=_C1998 ,C165_=_C1999 ,\nC165_=_C2000 ,C165_=_C2001 ,C165_=_C2002 ,C165_=_C2003 ,C165_=_C2004 ,C165_=_C2005 ,\nC165_=_C2006 ,C165_=_C2007 ,C166_=_C263 ,C166_=_C719 ,C166_=_C1811 ,C166_=_C1843 ,\nC166_=_C1968 ,C166_=_C1982 ,C166_=_C2008 ,C166_=_C2009 ,C166_=_C2010 ,C166_=_C2011 ,\nC166_=_C2012 ,C166_=_C2013 ,C166_=_C2014 ,C166_=_C2015 ,C166_=_C2016 ,C166_=_C2017 ,\nC166_=_C2018 ,C166_=_C2019 ,C262_=_C263 ,C262_=_C718 ,C262_=_C1810 ,C262_=_C1842 ,\nC262_=_C1967 ,C262_=_C1981 ,C262_=_C1996 ,C262_=_C1997 ,C262_=_C1998 ,C262_=_C1999 ,\nC262_=_C2000 ,C262_=_C2001 ,C262_=_C2002 ,C262_=_C2003 ,C262_=_C2004 ,C262_=_C2005 ,\nC262_=_C2006 ,C262_=_C2007 ,C263_=_C719 ,C263_=_C1811 ,C263_=_C1843 ,C263_=_C1968 ,\nC263_=_C1982 ,C263_=_C2008 ,C263_=_C2009 ,C263_=_C2010 ,C263_=_C2011 ,C263_=_C2012 ,\nC263_=_C2013 ,C263_=_C2014 ,C263_=_C2015 ,C263_=_C2016 ,C263_=_C2017 ,C263_=_C2018 ,\nC263_=_C2019 ,C718_=_C719 ,C718_=_C1810 ,C718_=_C1842 ,C718_=_C1967 ,C718_=_C1981 ,\nC718_=_C1996 ,C718_=_C1997 ,C718_=_C1998 ,C718_=_C1999 ,C718_=_C2000 ,C718_=_C2001 ,\nC718_=_C2002 ,C718_=_C2003 ,C718_=_C2004 ,C718_=_C2005 ,C718_=_C2006 ,C718_=_C2007 ,\nC719_=_C1811 ,C719_=_C1843 ,C719_=_C1968 ,C719_=_C1982 ,C719_=_C2008 ,C719_=_C2009 ,\nC719_=_C2010 ,C719_=_C2011 ,C719_=_C2012 ,C719_=_C2013 ,C719_=_C2014 ,C719_=_C2015 ,\nC719_=_C2016 ,C719_=_C2017 ,C719_=_C2018 ,C719_=_C2019 ,C1810_=_C1811 ,C1810_=_C1842 ,\nC1810_=_C1967 ,C1810_=_C1981 ,C1810_=_C1996 ,C1810_=_C1997 ,C1810_=_C1998 ,C1810_=_C1999 ,\nC1810_=_C2000 ,C1810_=_C2001 ,C1810_=_C2002 ,C1810_=_C2003 ,C1810_=_C2004 ,C1810_=_C2005 ,\nC1810_=_C2006 ,C1810_=_C2007 ,C1811_=_C1843 ,C1811_=_C1968 ,C1811_=_C1982 ,C1811_=_C2008 ,\nC1811_=_C2009 ,C1811_=_C2010 ,C1811_=_C2011 ,C1811_=_C2012 ,C1811_=_C2013 ,C1811_=_C2014 ,\nC1811_=_C2015 ,C1811_=_C2016 ,C1811_=_C2017 ,C1811_=_C2018 ,C1811_=_C2019 ,C1842_=_C1843 ,\nC1842_=_C1967</w:t>
      </w:r>
    </w:p>
    <w:p>
      <w:pPr>
        <w:pStyle w:val="PreformattedText"/>
        <w:bidi w:val="0"/>
        <w:spacing w:before="0" w:after="0"/>
        <w:jc w:val="left"/>
        <w:rPr/>
      </w:pPr>
      <w:r>
        <w:rPr/>
        <w:t xml:space="preserve"> </w:t>
      </w:r>
      <w:r>
        <w:rPr/>
        <w:t>,C1842_=_C1981 ,C1842_=_C1996 ,C1842_=_C1997 ,C1842_=_C1998 ,C1842_=_C1999 ,\nC1842_=_C2000 ,C1842_=_C2001 ,C1842_=_C2002 ,C1842_=_C2003 ,C1842_=_C2004 ,C1842_=_C2005 ,\nC1842_=_C2006 ,C1842_=_C2007 ,C1843_=_C1968 ,C1843_=_C1982 ,C1843_=_C2008 ,C1843_=_C2009 ,\nC1843_=_C2010 ,C1843_=_C2011 ,C1843_=_C2012 ,C1843_=_C2013 ,C1843_=_C2014 ,C1843_=_C2015 ,\nC1843_=_C2016 ,C1843_=_C2017 ,C1843_=_C2018 ,C1843_=_C2019 ,C1967_=_C1968 ,C1967_=_C1981 ,\nC1967_=_C1996 ,C1967_=_C1997 ,C1967_=_C1998 ,C1967_=_C1999 ,C1967_=_C2000 ,C1967_=_C2001 ,\nC1967_=_C2002 ,C1967_=_C2003 ,C1967_=_C2004 ,C1967_=_C2005 ,C1967_=_C2006 ,C1967_=_C2007 ,\nC1968_=_C1982 ,C1968_=_C2008 ,C1968_=_C2009 ,C1968_=_C2010 ,C1968_=_C2011 ,C1968_=_C2012 ,\nC1968_=_C2013 ,C1968_=_C2014 ,C1968_=_C2015 ,C1968_=_C2016 ,C1968_=_C2017 ,C1968_=_C2018 ,\nC1968_=_C2019 ,C1981_=_C1982 ,C1981_=_C1996 ,C1981_=_C1997 ,C1981_=_C1998 ,C1981_=_C1999 ,\nC1981_=_C2000 ,C1981_=_C2001 ,C1981_=_C2002 ,C1981_=_C2003 ,C1981_=_C2004 ,C1981_=_C2005 ,\nC1981_=_C2006 ,C1981_=_C2007 ,C1982_=_C2008 ,C1982_=_C2009 ,C1982_=_C2010 ,C1982_=_C2011 ,\nC1982_=_C2012 ,C1982_=_C2013 ,C1982_=_C2014 ,C1982_=_C2015 ,C1982_=_C2016 ,C1982_=_C2017 ,\nC1982_=_C2018 ,C1982_=_C2019 ,C1996_=_C1997 ,C1996_=_C1998 ,C1996_=_C1999 ,C1996_=_C2000 ,\nC1996_=_C2001 ,C1996_=_C2002 ,C1996_=_C2003 ,C1996_=_C2004 ,C1996_=_C2005 ,C1996_=_C2006 ,\nC1996_=_C2007 ,C1996_=_C2008 ,C1997_=_C1998 ,C1997_=_C1999 ,C1997_=_C2000 ,C1997_=_C2001 ,\nC1997_=_C2002 ,C1997_=_C2003 ,C1997_=_C2004 ,C1997_=_C2005 ,C1997_=_C2006 ,C1997_=_C2007 ,\nC1997_=_C2009 ,C1998_=_C1999 ,C1998_=_C2000 ,C1998_=_C2001 ,C1998_=_C2002 ,C1998_=_C2003 ,\nC1998_=_C2004 ,C1998_=_C2005 ,C1998_=_C2006 ,C1998_=_C2007 ,C1998_=_C2010 ,C1999_=_C2000 ,\nC1999_=_C2001 ,C1999_=_C2002 ,C1999_=_C2003 ,C1999_=_C2004 ,C1999_=_C2005 ,C1999_=_C2006 ,\nC1999_=_C2007 ,C1999_=_C2011 ,C2000_=_C2001 ,C2000_=_C2002 ,C2000_=_C2003 ,C2000_=_C2004 ,\nC2000_=_C2005 ,C2000_=_C2006 ,C2000_=_C2007 ,C2000_=_C2012 ,C2001_=_C2002 ,C2001_=_C2003 ,\nC2001_=_C2004 ,C2001_=_C2005 ,C2001_=_C2006 ,C2001_=_C2007 ,C2001_=_C2013 ,C2002_=_C2003 ,\nC2002_=_C2004 ,C2002_=_C2005 ,C2002_=_C2006 ,C2002_=_C2007 ,C2002_=_C2014 ,C2003_=_C2004 ,\nC2003_=_C2005 ,C2003_=_C2006 ,C2003_=_C2007 ,C2003_=_C2015 ,C2004_=_C2005 ,C2004_=_C2006 ,\nC2004_=_C2007 ,C2004_=_C2016 ,C2005_=_C2006 ,C2005_=_C2007 ,C2005_=_C2017 ,C2006_=_C2007 ,\nC2006_=_C2018 ,C2007_=_C2019 ,C2008_=_C2009 ,C2008_=_C2010 ,C2008_=_C2011 ,C2008_=_C2012 ,\nC2008_=_C2013 ,C2008_=_C2014 ,C2008_=_C2015 ,C2008_=_C2016 ,C2008_=_C2017 ,C2008_=_C2018 ,\nC2008_=_C2019 ,C2009_=_C2010 ,C2009_=_C2011 ,C2009_=_C2012 ,C2009_=_C2013 ,C2009_=_C2014 ,\nC2009_=_C2015 ,C2009_=_C2016 ,C2009_=_C2017 ,C2009_=_C2018 ,C2009_=_C2019 ,C2010_=_C2011 ,\nC2010_=_C2012 ,C2010_=_C2013 ,C2010_=_C2014 ,C2010_=_C2015 ,C2010_=_C2016 ,C2010_=_C2017 ,\nC2010_=_C2018 ,C2010_=_C2019 ,C2011_=_C2012 ,C2011_=_C2013 ,C2011_=_C2014 ,C2011_=_C2015 ,\nC2011_=_C2016 ,C2011_=_C2017 ,C2011_=_C2018 ,C2011_=_C2019 ,C2012_=_C2013 ,C2012_=_C2014 ,\nC2012_=_C2015 ,C2012_=_C2016 ,C2012_=_C2017 ,C2012_=_C2018 ,C2012_=_C2019 ,C2013_=_C2014 ,\nC2013_=_C2015 ,C2013_=_C2016 ,C2013_=_C2017 ,C2013_=_C2018 ,C2013_=_C2019 ,C2014_=_C2015 ,\nC2014_=_C2016 ,C2014_=_C2017 ,C2014_=_C2018 ,C2014_=_C2019 ,C2015_=_C2016 ,C2015_=_C2017 ,\nC2015_=_C2018 ,C2015_=_C2019 ,C2016_=_C2017 ,C2016_=_C2018 ,C2016_=_C2019 ,C2017_=_C2018 ,\nC2017_=_C2019 ,C2018_=_C2019 ,"];415[shape=box, label="id:415 level: 10\n39: C163 C164 C260 C261 C716 \nC717 C1808 C1809 C1840 C1841 C1966 \nC1967 C1968 C1969 C1970 C1971 C1972 \nC1973 C1974 C1975 C1976 C1977 C1978 \nC1979 C1980 C1981 C1982 C1983 C1984 \nC1985 C1986 C1987 C1988 C1989 C1990 \nC1991 C1992 C1993 C1994 \n399: C163_=_C164( C163 C164 ) C163_=_C260( C163 C260 ) C163_=_C716( C163 C716 ) C163_=_C1808( C163 C1808 ) C163_=_C1840( C163 C1840 ) \nC163_=_C1966( C163 C1966 ) C163_=_C1967( C163 C1967 ) C163_=_C1968( C163 C1968 ) C163_=_C1969( C163 C1969 ) C163_=_C1970( C163 C1970 ) C163_=_C1971( C163 C1971 ) \nC163_=_C1972( C163 C1972 ) C163_=_C1973( C163 C1973 ) C163_=_C1974( C163 C1974 ) C163_=_C1975( C163 C1975 ) C163_=_C1976( C163 C1976 ) C163_=_C1977( C163 C1977 ) \nC163_=_C1978( C163 C1978 ) C163_=_C1979( C163 C1979 ) C163_=_C1980( C163 C1980 ) C164_=_C261( C164 C261 ) C164_=_C717( C164 C717 ) C164_=_C1809( C164 C1809 ) \nC164_=_C1841( C164 C1841 ) C164_=_C1966( C164 C1966 ) C164_=_C1981( C164 C1981 ) C164_=_C1982( C164 C1982 ) C164_=_C1983( C164 C1983 ) C164_=_C1984( C164 C1984 ) \nC164_=_C1985( C164 C1985 ) C164_=_C1986( C164 C1986 ) C164_=_C1987( C164 C1987 ) C164_=_C1988( C164 C1988 ) C164_=_C1989( C164 C1989 ) C164_=_C1990( C164 C1990 ) \nC164_=_C1991( C164 C1991 ) C164_=_C1992( C164 C1992 ) C164_=_C1993( C164 C1993 ) C164_=_C1994( C164 C1994 ) C260_=_C261( C260 C261 ) C260_=_C716( C260 C716 ) \nC260_=_C1808( C260 C1808 ) C260_=_C1840( C260 C1840 ) C260_=_C1966( C260 C1966 ) C260_=_C1967( C260 C1967 ) C260_=_C1968( C260 C1968 ) C260_=_C1969( C260 C1969 ) \nC260_=_C1970( C260 C1970 ) C260_=_C1971( C260 C1971 ) C260_=_C1972( C260 C1972 ) C260_=_C1973( C260 C1973 ) C260_=_C1974( C260 C1974 ) C260_=_C1975( C260 C1975 ) \nC260_=_C1976( C260 C1976 ) C260_=_C1977( C260 C1977 ) C260_=_C1978( C260 C1978 ) C260_=_C1979( C260 C1979 ) C260_=_C1980( C260 C1980 ) C261_=_C717( C261 C717 ) \nC261_=_C1809( C261 C1809 ) C261_=_C1841( C261 C1841 ) C261_=_C1966( C261 C1966 ) C261_=_C1981( C261 C1981 ) C261_=_C1982( C261 C1982 ) C261_=_C1983( C261 C1983 ) \nC261_=_C1984( C261 C1984 ) C261_=_C1985( C261 C1985 ) C261_=_C1986( C261 C1986 ) C261_=_C1987( C261 C1987 ) C261_=_C1988( C261 C1988 ) C261_=_C1989( C261 C1989 ) \nC261_=_C1990( C261 C1990 ) C261_=_C1991( C261 C1991 ) C261_=_C1992( C261 C1992 ) C261_=_C1993( C261 C1993 ) C261_=_C1994( C261 C1994 ) C716_=_C717( C716 C717 ) \nC716_=_C1808( C716 C1808 ) C716_=_C1840( C716 C1840 ) C716_=_C1966( C716 C1966 ) C716_=_C1967( C716 C1967 ) C716_=_C1968( C716 C1968 ) C716_=_C1969( C716 C1969 ) \nC716_=_C1970( C716 C1970 ) C716_=_C1971( C716 C1971 ) C716_=_C1972( C716 C1972 ) C716_=_C1973( C716 C1973 ) C716_=_C1974( C716 C1974 ) C716_=_C1975( C716 C1975 ) \nC716_=_C1976( C716 C1976 ) C716_=_C1977( C716 C1977 ) C716_=_C1978( C716 C1978 ) C716_=_C1979( C716 C1979 ) C716_=_C1980( C716 C1980 ) C717_=_C1809( C717 C1809 ) \nC717_=_C1841( C717 C1841 ) C717_=_C1966( C717 C1966 ) C717_=_C1981( C717 C1981 ) C717_=_C1982( C717 C1982 ) C717_=_C1983( C717 C1983 ) C717_=_C1984( C717 C1984 ) \nC717_=_C1985( C717 C1985 ) C717_=_C1986( C717 C1986 ) C717_=_C1987( C717 C1987 ) C717_=_C1988( C717 C1988 ) C717_=_C1989( C717 C1989 ) C717_=_C1990( C717 C1990 ) \nC717_=_C1991( C717 C1991 ) C717_=_C1992( C717 C1992 ) C717_=_C1993( C717 C1993 ) C717_=_C1994( C717 C1994 ) C1808_=_C1809( C1808 C1809 ) C1808_=_C1840( C1808 C1840 ) \nC1808_=_C1966( C1808 C1966 ) C1808_=_C1967( C1808 C1967 ) C1808_=_C1968( C1808 C1968 ) C1808_=_C1969( C1808 C1969 ) C1808_=_C1970( C1808 C1970 ) C1808_=_C1971( C1808 C1971 ) \nC1808_=_C1972( C1808 C1972 ) C1808_=_C1973( C1808 C1973 ) C1808_=_C1974( C1808 C1974 ) C1808_=_C1975( C1808 C1975 ) C1808_=_C1976( C1808 C1976 ) C1808_=_C1977( C1808 C1977 ) \nC1808_=_C1978( C1808 C1978 ) C1808_=_C1979( C1808 C1979 ) C1808_=_C1980( C1808 C1980 ) C1809_=_C1841( C1809 C1841 ) C1809_=_C1966( C1809 C1966 ) C1809_=_C1981( C1809 C1981 ) \nC1809_=_C1982( C1809 C1982 ) C1809_=_C1983( C1809 C1983 ) C1809_=_C1984( C1809 C1984 ) C1809_=_C1985( C1809 C1985 ) C1809_=_C1986( C1809 C1986 ) C1809_=_C1987( C1809 C1987 ) \nC1809_=_C1988( C1809 C1988 ) C1809_=_C1989( C1809 C1989 ) C1809_=_C1990( C1809 C1990 ) C1809_=_C1991( C1809 C1991 ) C1809_=_C1992( C1809 C1992 ) C1809_=_C1993( C1809 C1993 ) \nC1809_=_C1994( C1809 C1994 ) C1840_=_C1841( C1840 C1841 ) C1840_=_C1966( C1840 C1966 ) C1840_=_C1967( C1840 C1967 ) C1840_=_C1968( C1840 C1968 ) C1840_=_C1969( C1840 C1969 ) \nC1840_=_C1970( C1840 C1970 ) C1840_=_C1971( C1840 C1971 ) C1840_=_C1972( C1840 C1972 ) C1840_=_C1973( C1840 C1973 ) C1840_=_C1974( C1840 C1974 ) C1840_=_C1975( C1840 C1975 ) \nC1840_=_C1976( C1840 C1976 ) C1840_=_C1977( C1840 C1977 ) C1840_=_C1978( C1840 C1978 ) C1840_=_C1979( C1840 C1979 ) C1840_=_C1980( C1840 C1980 ) C1841_=_C1966( C1841 C1966 ) \nC1841_=_C1981( C1841 C1981 ) C1841_=_C1982( C1841 C1982 ) C1841_=_C1983( C1841 C1983 ) C1841_=_C1984( C1841 C1984 ) C1841_=_C1985( C1841 C1985 ) C1841_=_C1986( C1841 C1986 ) \nC1841_=_C1987( C1841 C1987 ) C1841_=_C1988( C1841 C1988 ) C1841_=_C1989( C1841 C1989 ) C1841_=_C1990( C1841 C1990 ) C1841_=_C1991( C1841 C1991 ) C1841_=_C1992( C1841 C1992 ) \nC1841_=_C1993( C1841 C1993 ) C1841_=_C1994( C1841 C1994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6_=_C1983( C1966 C1983 ) C1966_=_C1984( C1966 C1984 ) C1966_=_C1985( C1966 C1985 ) C1966_=_C1986( C1966 C1986 ) C1966_=_C1987( C1966 C1987 ) C1966_=_C1988( C1966 C1988 ) \nC1966_=_C1989( C1966 C1989 ) C1966_=_C1990( C1966 C1990 ) C1966_=_C1991( C1966 C1991 ) C1966_=_C1992( C1966 C1992 ) C1966_=_C1993( C1966 C1993 ) C1966_=_C1994( C1966 C1994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8_=_C1969( C1968 C1969 ) C1968_=_C1970( C1968 C1970 ) C1968_=_C1971(</w:t>
      </w:r>
    </w:p>
    <w:p>
      <w:pPr>
        <w:pStyle w:val="PreformattedText"/>
        <w:bidi w:val="0"/>
        <w:spacing w:before="0" w:after="0"/>
        <w:jc w:val="left"/>
        <w:rPr/>
      </w:pPr>
      <w:r>
        <w:rPr/>
        <w:t xml:space="preserve"> </w:t>
      </w:r>
      <w:r>
        <w:rPr/>
        <w:t>C1968 C1971 ) C1968_=_C1972( C1968 C1972 ) \nC1968_=_C1973( C1968 C1973 ) C1968_=_C1974( C1968 C1974 ) C1968_=_C1975( C1968 C1975 ) C1968_=_C1976( C1968 C1976 ) C1968_=_C1977( C1968 C1977 ) C1968_=_C1978( C1968 C1978 ) \nC1968_=_C1979( C1968 C1979 ) C1968_=_C1980( C1968 C1980 ) C1968_=_C1982( C1968 C1982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3( C1969 C1983 ) C1970_=_C1971( C1970 C1971 ) C1970_=_C1972( C1970 C1972 ) C1970_=_C1973( C1970 C1973 ) \nC1970_=_C1974( C1970 C1974 ) C1970_=_C1975( C1970 C1975 ) C1970_=_C1976( C1970 C1976 ) C1970_=_C1977( C1970 C1977 ) C1970_=_C1978( C1970 C1978 ) C1970_=_C1979( C1970 C1979 ) \nC1970_=_C1980( C1970 C1980 ) C1970_=_C1984( C1970 C1984 ) C1971_=_C1972( C1971 C1972 ) C1971_=_C1973( C1971 C1973 ) C1971_=_C1974( C1971 C1974 ) C1971_=_C1975( C1971 C1975 ) \nC1971_=_C1976( C1971 C1976 ) C1971_=_C1977( C1971 C1977 ) C1971_=_C1978( C1971 C1978 ) C1971_=_C1979( C1971 C1979 ) C1971_=_C1980( C1971 C1980 ) C1971_=_C1985( C1971 C1985 ) \nC1972_=_C1973( C1972 C1973 ) C1972_=_C1974( C1972 C1974 ) C1972_=_C1975( C1972 C1975 ) C1972_=_C1976( C1972 C1976 ) C1972_=_C1977( C1972 C1977 ) C1972_=_C1978( C1972 C1978 ) \nC1972_=_C1979( C1972 C1979 ) C1972_=_C1980( C1972 C1980 ) C1972_=_C1986( C1972 C1986 ) C1973_=_C1974( C1973 C1974 ) C1973_=_C1975( C1973 C1975 ) C1973_=_C1976( C1973 C1976 ) \nC1973_=_C1977( C1973 C1977 ) C1973_=_C1978( C1973 C1978 ) C1973_=_C1979( C1973 C1979 ) C1973_=_C1980( C1973 C1980 ) C1973_=_C1987( C1973 C1987 ) C1974_=_C1975( C1974 C1975 ) \nC1974_=_C1976( C1974 C1976 ) C1974_=_C1977( C1974 C1977 ) C1974_=_C1978( C1974 C1978 ) C1974_=_C1979( C1974 C1979 ) C1974_=_C1980( C1974 C1980 ) C1974_=_C1988( C1974 C1988 ) \nC1975_=_C1976( C1975 C1976 ) C1975_=_C1977( C1975 C1977 ) C1975_=_C1978( C1975 C1978 ) C1975_=_C1979( C1975 C1979 ) C1975_=_C1980( C1975 C1980 ) C1975_=_C1989( C1975 C1989 ) \nC1976_=_C1977( C1976 C1977 ) C1976_=_C1978( C1976 C1978 ) C1976_=_C1979( C1976 C1979 ) C1976_=_C1980( C1976 C1980 ) C1976_=_C1990( C1976 C1990 ) C1977_=_C1978( C1977 C1978 ) \nC1977_=_C1979( C1977 C1979 ) C1977_=_C1980( C1977 C1980 ) C1977_=_C1991( C1977 C1991 ) C1978_=_C1979( C1978 C1979 ) C1978_=_C1980( C1978 C1980 ) C1978_=_C1992( C1978 C1992 ) \nC1979_=_C1980( C1979 C1980 ) C1979_=_C1993( C1979 C1993 ) C1980_=_C1994( C1980 C1994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4_=_C1985( C1984 C1985 ) C1984_=_C1986( C1984 C1986 ) C1984_=_C1987( C1984 C1987 ) \nC1984_=_C1988( C1984 C1988 ) C1984_=_C1989( C1984 C1989 ) C1984_=_C1990( C1984 C1990 ) C1984_=_C1991( C1984 C1991 ) C1984_=_C1992( C1984 C1992 ) C1984_=_C1993( C1984 C1993 ) \nC1984_=_C1994( C1984 C1994 ) C1985_=_C1986( C1985 C1986 ) C1985_=_C1987( C1985 C1987 ) C1985_=_C1988( C1985 C1988 ) C1985_=_C1989( C1985 C1989 ) C1985_=_C1990( C1985 C1990 ) \nC1985_=_C1991( C1985 C1991 ) C1985_=_C1992( C1985 C1992 ) C1985_=_C1993( C1985 C1993 ) C1985_=_C1994( C1985 C1994 ) C1986_=_C1987( C1986 C1987 ) C1986_=_C1988( C1986 C1988 ) \nC1986_=_C1989( C1986 C1989 ) C1986_=_C1990( C1986 C1990 ) C1986_=_C1991( C1986 C1991 ) C1986_=_C1992( C1986 C1992 ) C1986_=_C1993( C1986 C1993 ) C1986_=_C1994( C1986 C1994 ) \nC1987_=_C1988( C1987 C1988 ) C1987_=_C1989( C1987 C1989 ) C1987_=_C1990( C1987 C1990 ) C1987_=_C1991( C1987 C1991 ) C1987_=_C1992( C1987 C1992 ) C1987_=_C1993( C1987 C1993 ) \nC1987_=_C1994( C1987 C1994 ) C1988_=_C1989( C1988 C1989 ) C1988_=_C1990( C1988 C1990 ) C1988_=_C1991( C1988 C1991 ) C1988_=_C1992( C1988 C1992 ) C1988_=_C1993( C1988 C1993 ) \nC1988_=_C1994( C1988 C1994 ) C1989_=_C1990( C1989 C1990 ) C1989_=_C1991( C1989 C1991 ) C1989_=_C1992( C1989 C1992 ) C1989_=_C1993( C1989 C1993 ) C1989_=_C1994( C1989 C1994 ) \nC1990_=_C1991( C1990 C1991 ) C1990_=_C1992( C1990 C1992 ) C1990_=_C1993( C1990 C1993 ) C1990_=_C1994( C1990 C1994 ) C1991_=_C1992( C1991 C1992 ) C1991_=_C1993( C1991 C1993 ) \nC1991_=_C1994( C1991 C1994 ) C1992_=_C1993( C1992 C1993 ) C1992_=_C1994( C1992 C1994 ) C1993_=_C1994( C1993 C1994 ) "];344-&gt;415[label="38: C163 C164 C260 C261 C716 \nC717 C1808 C1809 C1840 C1841 C1967 \nC1968 C1969 C1970 C1971 C1972 C1973 \nC1974 C1975 C1976 C1977 C1978 C1979 \nC1980 C1981 C1982 C1983 C1984 C1985 \nC1986 C1987 C1988 C1989 C1990 C1991 \nC1992 C1993 C1994 \n361: C163_=_C164 ,C163_=_C260 ,C163_=_C716 ,C163_=_C1808 ,C163_=_C1840 ,\nC163_=_C1967 ,C163_=_C1968 ,C163_=_C1969 ,C163_=_C1970 ,C163_=_C1971 ,C163_=_C1972 ,\nC163_=_C1973 ,C163_=_C1974 ,C163_=_C1975 ,C163_=_C1976 ,C163_=_C1977 ,C163_=_C1978 ,\nC163_=_C1979 ,C163_=_C1980 ,C164_=_C261 ,C164_=_C717 ,C164_=_C1809 ,C164_=_C1841 ,\nC164_=_C1981 ,C164_=_C1982 ,C164_=_C1983 ,C164_=_C1984 ,C164_=_C1985 ,C164_=_C1986 ,\nC164_=_C1987 ,C164_=_C1988 ,C164_=_C1989 ,C164_=_C1990 ,C164_=_C1991 ,C164_=_C1992 ,\nC164_=_C1993 ,C164_=_C1994 ,C260_=_C261 ,C260_=_C716 ,C260_=_C1808 ,C260_=_C1840 ,\nC260_=_C1967 ,C260_=_C1968 ,C260_=_C1969 ,C260_=_C1970 ,C260_=_C1971 ,C260_=_C1972 ,\nC260_=_C1973 ,C260_=_C1974 ,C260_=_C1975 ,C260_=_C1976 ,C260_=_C1977 ,C260_=_C1978 ,\nC260_=_C1979 ,C260_=_C1980 ,C261_=_C717 ,C261_=_C1809 ,C261_=_C1841 ,C261_=_C1981 ,\nC261_=_C1982 ,C261_=_C1983 ,C261_=_C1984 ,C261_=_C1985 ,C261_=_C1986 ,C261_=_C1987 ,\nC261_=_C1988 ,C261_=_C1989 ,C261_=_C1990 ,C261_=_C1991 ,C261_=_C1992 ,C261_=_C1993 ,\nC261_=_C1994 ,C716_=_C717 ,C716_=_C1808 ,C716_=_C1840 ,C716_=_C1967 ,C716_=_C1968 ,\nC716_=_C1969 ,C716_=_C1970 ,C716_=_C1971 ,C716_=_C1972 ,C716_=_C1973 ,C716_=_C1974 ,\nC716_=_C1975 ,C716_=_C1976 ,C716_=_C1977 ,C716_=_C1978 ,C716_=_C1979 ,C716_=_C1980 ,\nC717_=_C1809 ,C717_=_C1841 ,C717_=_C1981 ,C717_=_C1982 ,C717_=_C1983 ,C717_=_C1984 ,\nC717_=_C1985 ,C717_=_C1986 ,C717_=_C1987 ,C717_=_C1988 ,C717_=_C1989 ,C717_=_C1990 ,\nC717_=_C1991 ,C717_=_C1992 ,C717_=_C1993 ,C717_=_C1994 ,C1808_=_C1809 ,C1808_=_C1840 ,\nC1808_=_C1967 ,C1808_=_C1968 ,C1808_=_C1969 ,C1808_=_C1970 ,C1808_=_C1971 ,C1808_=_C1972 ,\nC1808_=_C1973 ,C1808_=_C1974 ,C1808_=_C1975 ,C1808_=_C1976 ,C1808_=_C1977 ,C1808_=_C1978 ,\nC1808_=_C1979 ,C1808_=_C1980 ,C1809_=_C1841 ,C1809_=_C1981 ,C1809_=_C1982 ,C1809_=_C1983 ,\nC1809_=_C1984 ,C1809_=_C1985 ,C1809_=_C1986 ,C1809_=_C1987 ,C1809_=_C1988 ,C1809_=_C1989 ,\nC1809_=_C1990 ,C1809_=_C1991 ,C1809_=_C1992 ,C1809_=_C1993 ,C1809_=_C1994 ,C1840_=_C1841 ,\nC1840_=_C1967 ,C1840_=_C1968 ,C1840_=_C1969 ,C1840_=_C1970 ,C1840_=_C1971 ,C1840_=_C1972 ,\nC1840_=_C1973 ,C1840_=_C1974 ,C1840_=_C1975 ,C1840_=_C1976 ,C1840_=_C1977 ,C1840_=_C1978 ,\nC1840_=_C1979 ,C1840_=_C1980 ,C1841_=_C1981 ,C1841_=_C1982 ,C1841_=_C1983 ,C1841_=_C1984 ,\nC1841_=_C1985 ,C1841_=_C1986 ,C1841_=_C1987 ,C1841_=_C1988 ,C1841_=_C1989 ,C1841_=_C1990 ,\nC1841_=_C1991 ,C1841_=_C1992 ,C1841_=_C1993 ,C1841_=_C1994 ,C1967_=_C1968 ,C1967_=_C1969 ,\nC1967_=_C1970 ,C1967_=_C1971 ,C1967_=_C1972 ,C1967_=_C1973 ,C1967_=_C1974 ,C1967_=_C1975 ,\nC1967_=_C1976 ,C1967_=_C1977 ,C1967_=_C1978 ,C1967_=_C1979 ,C1967_=_C1980 ,C1967_=_C1981 ,\nC1968_=_C1969 ,C1968_=_C1970 ,C1968_=_C1971 ,C1968_=_C1972 ,C1968_=_C1973 ,C1968_=_C1974 ,\nC1968_=_C1975 ,C1968_=_C1976 ,C1968_=_C1977 ,C1968_=_C1978 ,C1968_=_C1979 ,C1968_=_C1980 ,\nC1968_=_C1982 ,C1969_=_C1970 ,C1969_=_C1971 ,C1969_=_C1972 ,C1969_=_C1973 ,C1969_=_C1974 ,\nC1969_=_C1975 ,C1969_=_C1976 ,C1969_=_C1977 ,C1969_=_C1978 ,C1969_=_C1979 ,C1969_=_C1980 ,\nC1969_=_C1983 ,C1970_=_C1971 ,C1970_=_C1972 ,C1970_=_C1973 ,C1970_=_C1974 ,C1970_=_C1975 ,\nC1970_=_C1976 ,C1970_=_C1977 ,C1970_=_C1978 ,C1970_=_C1979 ,C1970_=_C1980 ,C1970_=_C1984 ,\nC1971_=_C1972 ,C1971_=_C1973 ,C1971_=_C1974 ,C1971_=_C1975 ,C1971_=_C1976 ,C1971_=_C1977 ,\nC1971_=_C1978 ,C1971_=_C1979 ,C1971_=_C1980 ,C1971_=_C1985 ,C1972_=_C1973 ,C1972_=_C1974 ,\nC1972_=_C1975 ,C1972_=_C1976 ,C1972_=_C1977 ,C1972_=_C1978 ,C1972_=_C1979 ,C1972_=_C1980 ,\nC1972_=_C1986 ,C1973_=_C1974 ,C1973_=_C1975 ,C1973_=_C1976 ,C1973_=_C1977 ,C1973_=_C1978 ,\nC1973_=_C1979 ,C1973_=_C1980 ,C1973_=_C1987 ,C1974_=_C1975 ,C1974_=_C1976 ,C1974_=_C1977 ,\nC1974_=_C1978 ,C1974_=_C1979 ,C1974_=_C1980 ,C1974_=_C1988 ,C1975_=_C1976 ,C1975_=_C1977 ,\nC1975_=_C1978 ,C1975_=_C1979 ,C1975_=_C1980 ,C1975_=_C1989 ,C1976_=_C1977 ,C1976_=_C1978 ,\nC1976_=_C1979 ,C1976_=_C1980 ,C1976_=_C1990 ,C1977_=_C1978 ,C1977_=_C1979 ,C1977_=_C1980 ,\nC1977_=_C1991 ,C1978_=_C1979 ,C1978_=_C1980 ,C1978_=_C1992 ,C1979_=_C1980 ,C1979_=_C1993 ,\nC1980_=_C1994 ,C1981_=_C1982 ,C1981_=_C1983 ,C1981_=_C1984 ,C1981_=_C1985 ,C1981_=_C1986 ,\nC1981_=_C1987 ,C1981_=_C1988 ,C1981_=_C1989 ,C1981_=_C1990 ,C1981_=_C1991 ,C1981_=_C1992 ,\nC1981_=_C1993 ,C1981_=_C1994 ,C1982_=_C1983 ,C1982_=_C1984 ,C1982_=_C1985 ,C1982_=_C1986 ,\nC1982_=_C1987 ,C1982_=_C1988 ,C1982_=_C1989 ,C1982_=_C1990 ,C1982_=_C1991 ,C1982_=_C1992</w:t>
      </w:r>
    </w:p>
    <w:p>
      <w:pPr>
        <w:pStyle w:val="PreformattedText"/>
        <w:bidi w:val="0"/>
        <w:spacing w:before="0" w:after="0"/>
        <w:jc w:val="left"/>
        <w:rPr/>
      </w:pPr>
      <w:r>
        <w:rPr/>
        <w:t xml:space="preserve"> </w:t>
      </w:r>
      <w:r>
        <w:rPr/>
        <w:t>,\nC1982_=_C1993 ,C1982_=_C1994 ,C1983_=_C1984 ,C1983_=_C1985 ,C1983_=_C1986 ,C1983_=_C1987 ,\nC1983_=_C1988 ,C1983_=_C1989 ,C1983_=_C1990 ,C1983_=_C1991 ,C1983_=_C1992 ,C1983_=_C1993 ,\nC1983_=_C1994 ,C1984_=_C1985 ,C1984_=_C1986 ,C1984_=_C1987 ,C1984_=_C1988 ,C1984_=_C1989 ,\nC1984_=_C1990 ,C1984_=_C1991 ,C1984_=_C1992 ,C1984_=_C1993 ,C1984_=_C1994 ,C1985_=_C1986 ,\nC1985_=_C1987 ,C1985_=_C1988 ,C1985_=_C1989 ,C1985_=_C1990 ,C1985_=_C1991 ,C1985_=_C1992 ,\nC1985_=_C1993 ,C1985_=_C1994 ,C1986_=_C1987 ,C1986_=_C1988 ,C1986_=_C1989 ,C1986_=_C1990 ,\nC1986_=_C1991 ,C1986_=_C1992 ,C1986_=_C1993 ,C1986_=_C1994 ,C1987_=_C1988 ,C1987_=_C1989 ,\nC1987_=_C1990 ,C1987_=_C1991 ,C1987_=_C1992 ,C1987_=_C1993 ,C1987_=_C1994 ,C1988_=_C1989 ,\nC1988_=_C1990 ,C1988_=_C1991 ,C1988_=_C1992 ,C1988_=_C1993 ,C1988_=_C1994 ,C1989_=_C1990 ,\nC1989_=_C1991 ,C1989_=_C1992 ,C1989_=_C1993 ,C1989_=_C1994 ,C1990_=_C1991 ,C1990_=_C1992 ,\nC1990_=_C1993 ,C1990_=_C1994 ,C1991_=_C1992 ,C1991_=_C1993 ,C1991_=_C1994 ,C1992_=_C1993 ,\nC1992_=_C1994 ,C1993_=_C1994 ,"];416[shape=box, label="id:416 level: 10\n39: C161 C162 C258 C259 C714 \nC715 C1807 C1808 C1809 C1810 C1811 \nC1812 C1813 C1814 C1815 C1816 C1817 \nC1818 C1819 C1820 C1821 C1822 C1823 \nC1840 C1841 C1842 C1843 C1844 C1845 \nC1846 C1847 C1848 C1849 C1850 C1851 \nC1852 C1853 C1854 C1855 \n399: C161_=_C162( C161 C162 ) C161_=_C258( C161 C258 ) C161_=_C714( C161 C714 ) C161_=_C1807( C161 C1807 ) C161_=_C1808( C161 C1808 ) \nC161_=_C1809( C161 C1809 ) C161_=_C1810( C161 C1810 ) C161_=_C1811( C161 C1811 ) C161_=_C1812( C161 C1812 ) C161_=_C1813( C161 C1813 ) C161_=_C1814( C161 C1814 ) \nC161_=_C1815( C161 C1815 ) C161_=_C1816( C161 C1816 ) C161_=_C1817( C161 C1817 ) C161_=_C1818( C161 C1818 ) C161_=_C1819( C161 C1819 ) C161_=_C1820( C161 C1820 ) \nC161_=_C1821( C161 C1821 ) C161_=_C1822( C161 C1822 ) C161_=_C1823( C161 C1823 ) C162_=_C259( C162 C259 ) C162_=_C715( C162 C715 ) C162_=_C1807( C162 C1807 ) \nC162_=_C1840( C162 C1840 ) C162_=_C1841( C162 C1841 ) C162_=_C1842( C162 C1842 ) C162_=_C1843( C162 C1843 ) C162_=_C1844( C162 C1844 ) C162_=_C1845( C162 C1845 ) \nC162_=_C1846( C162 C1846 ) C162_=_C1847( C162 C1847 ) C162_=_C1848( C162 C1848 ) C162_=_C1849( C162 C1849 ) C162_=_C1850( C162 C1850 ) C162_=_C1851( C162 C1851 ) \nC162_=_C1852( C162 C1852 ) C162_=_C1853( C162 C1853 ) C162_=_C1854( C162 C1854 ) C162_=_C1855( C162 C1855 ) C258_=_C259( C258 C259 ) C258_=_C714( C258 C714 ) \nC258_=_C1807( C258 C1807 ) C258_=_C1808( C258 C1808 ) C258_=_C1809( C258 C1809 ) C258_=_C1810( C258 C1810 ) C258_=_C1811( C258 C1811 ) C258_=_C1812( C258 C1812 ) \nC258_=_C1813( C258 C1813 ) C258_=_C1814( C258 C1814 ) C258_=_C1815( C258 C1815 ) C258_=_C1816( C258 C1816 ) C258_=_C1817( C258 C1817 ) C258_=_C1818( C258 C1818 ) \nC258_=_C1819( C258 C1819 ) C258_=_C1820( C258 C1820 ) C258_=_C1821( C258 C1821 ) C258_=_C1822( C258 C1822 ) C258_=_C1823( C258 C1823 ) C259_=_C715( C259 C715 ) \nC259_=_C1807( C259 C1807 ) C259_=_C1840( C259 C1840 ) C259_=_C1841( C259 C1841 ) C259_=_C1842( C259 C1842 ) C259_=_C1843( C259 C1843 ) C259_=_C1844( C259 C1844 ) \nC259_=_C1845( C259 C1845 ) C259_=_C1846( C259 C1846 ) C259_=_C1847( C259 C1847 ) C259_=_C1848( C259 C1848 ) C259_=_C1849( C259 C1849 ) C259_=_C1850( C259 C1850 ) \nC259_=_C1851( C259 C1851 ) C259_=_C1852( C259 C1852 ) C259_=_C1853( C259 C1853 ) C259_=_C1854( C259 C1854 ) C259_=_C1855( C259 C1855 ) C714_=_C715( C714 C715 ) \nC714_=_C1807( C714 C1807 ) C714_=_C1808( C714 C1808 ) C714_=_C1809( C714 C1809 ) C714_=_C1810( C714 C1810 ) C714_=_C1811( C714 C1811 ) C714_=_C1812( C714 C1812 ) \nC714_=_C1813( C714 C1813 ) C714_=_C1814( C714 C1814 ) C714_=_C1815( C714 C1815 ) C714_=_C1816( C714 C1816 ) C714_=_C1817( C714 C1817 ) C714_=_C1818( C714 C1818 ) \nC714_=_C1819( C714 C1819 ) C714_=_C1820( C714 C1820 ) C714_=_C1821( C714 C1821 ) C714_=_C1822( C714 C1822 ) C714_=_C1823( C714 C1823 ) C715_=_C1807( C715 C1807 ) \nC715_=_C1840( C715 C1840 ) C715_=_C1841( C715 C1841 ) C715_=_C1842( C715 C1842 ) C715_=_C1843( C715 C1843 ) C715_=_C1844( C715 C1844 ) C715_=_C1845( C715 C1845 ) \nC715_=_C1846( C715 C1846 ) C715_=_C1847( C715 C1847 ) C715_=_C1848( C715 C1848 ) C715_=_C1849( C715 C1849 ) C715_=_C1850( C715 C1850 ) C715_=_C1851( C715 C1851 ) \nC715_=_C1852( C715 C1852 ) C715_=_C1853( C715 C1853 ) C715_=_C1854( C715 C1854 ) C715_=_C1855( C715 C1855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40( C1807 C1840 ) C1807_=_C1841( C1807 C1841 ) C1807_=_C1842( C1807 C1842 ) C1807_=_C1843( C1807 C1843 ) \nC1807_=_C1844( C1807 C1844 ) C1807_=_C1845( C1807 C1845 ) C1807_=_C1846( C1807 C1846 ) C1807_=_C1847( C1807 C1847 ) C1807_=_C1848( C1807 C1848 ) C1807_=_C1849( C1807 C1849 ) \nC1807_=_C1850( C1807 C1850 ) C1807_=_C1851( C1807 C1851 ) C1807_=_C1852( C1807 C1852 ) C1807_=_C1853( C1807 C1853 ) C1807_=_C1854( C1807 C1854 ) C1807_=_C1855( C1807 C1855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40( C1808 C1840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41( C1809 C1841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42( C1810 C1842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43( C1811 C1843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44( C1812 C1844 ) C1813_=_C1814( C1813 C1814 ) C1813_=_C1815( C1813 C1815 ) \nC1813_=_C1816( C1813 C1816 ) C1813_=_C1817( C1813 C1817 ) C1813_=_C1818( C1813 C1818 ) C1813_=_C1819( C1813 C1819 ) C1813_=_C1820( C1813 C1820 ) C1813_=_C1821( C1813 C1821 ) \nC1813_=_C1822( C1813 C1822 ) C1813_=_C1823( C1813 C1823 ) C1813_=_C1845( C1813 C1845 ) C1814_=_C1815( C1814 C1815 ) C1814_=_C1816( C1814 C1816 ) C1814_=_C1817( C1814 C1817 ) \nC1814_=_C1818( C1814 C1818 ) C1814_=_C1819( C1814 C1819 ) C1814_=_C1820( C1814 C1820 ) C1814_=_C1821( C1814 C1821 ) C1814_=_C1822( C1814 C1822 ) C1814_=_C1823( C1814 C1823 ) \nC1814_=_C1846( C1814 C1846 ) C1815_=_C1816( C1815 C1816 ) C1815_=_C1817( C1815 C1817 ) C1815_=_C1818( C1815 C1818 ) C1815_=_C1819( C1815 C1819 ) C1815_=_C1820( C1815 C1820 ) \nC1815_=_C1821( C1815 C1821 ) C1815_=_C1822( C1815 C1822 ) C1815_=_C1823( C1815 C1823 ) C1815_=_C1847( C1815 C1847 ) C1816_=_C1817( C1816 C1817 ) C1816_=_C1818( C1816 C1818 ) \nC1816_=_C1819( C1816 C1819 ) C1816_=_C1820( C1816 C1820 ) C1816_=_C1821( C1816 C1821 ) C1816_=_C1822( C1816 C1822 ) C1816_=_C1823( C1816 C1823 ) C1816_=_C1848( C1816 C1848 ) \nC1817_=_C1818( C1817 C1818 ) C1817_=_C1819( C1817 C1819 ) C1817_=_C1820( C1817 C1820 ) C1817_=_C1821( C1817 C1821 ) C1817_=_C1822( C1817 C1822 ) C1817_=_C1823( C1817 C1823 ) \nC1817_=_C1849( C1817 C1849 ) C1818_=_C1819( C1818 C1819 ) C1818_=_C1820( C1818 C1820 ) C1818_=_C1821( C1818 C1821 ) C1818_=_C1822( C1818 C1822 ) C1818_=_C1823( C1818 C1823 ) \nC1818_=_C1850( C1818 C1850 ) C1819_=_C1820( C1819 C1820 ) C1819_=_C1821( C1819 C1821 ) C1819_=_C1822( C1819 C1822 ) C1819_=_C1823( C1819 C1823 ) C1819_=_C1851( C1819 C1851 ) \nC1820_=_C1821( C1820 C1821 ) C1820_=_C1822( C1820 C1822 ) C1820_=_C1823( C1820 C1823 ) C1820_=_C1852( C1820 C1852 ) C1821_=_C1822( C1821 C1822 ) C1821_=_C1823( C1821 C1823 ) \nC1821_=_C1853( C1821 C1853 ) C1822_=_C1823( C1822 C1823 ) C1822_=_C1854( C1822 C1854 ) C1823_=_C1855( C1823 C1855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1_=_C1842( C1841 C1842 ) C1841_=_C1843( C1841 C1843 ) C1841_=_C1844( C1841 C1844 ) C1841_=_C1845( C1841 C1845 ) C1841_=_C1846( C1841 C1846 ) \nC1841_=_C1847( C1841 C1847 ) C1841_=_C1848(</w:t>
      </w:r>
    </w:p>
    <w:p>
      <w:pPr>
        <w:pStyle w:val="PreformattedText"/>
        <w:bidi w:val="0"/>
        <w:spacing w:before="0" w:after="0"/>
        <w:jc w:val="left"/>
        <w:rPr/>
      </w:pPr>
      <w:r>
        <w:rPr/>
        <w:t xml:space="preserve"> </w:t>
      </w:r>
      <w:r>
        <w:rPr/>
        <w:t>C1841 C1848 ) C1841_=_C1849( C1841 C1849 ) C1841_=_C1850( C1841 C1850 ) C1841_=_C1851( C1841 C1851 ) C1841_=_C1852( C1841 C1852 ) \nC1841_=_C1853( C1841 C1853 ) C1841_=_C1854( C1841 C1854 ) C1841_=_C1855( C1841 C1855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5_=_C1846( C1845 C1846 ) C1845_=_C1847( C1845 C1847 ) C1845_=_C1848( C1845 C1848 ) \nC1845_=_C1849( C1845 C1849 ) C1845_=_C1850( C1845 C1850 ) C1845_=_C1851( C1845 C1851 ) C1845_=_C1852( C1845 C1852 ) C1845_=_C1853( C1845 C1853 ) C1845_=_C1854( C1845 C1854 ) \nC1845_=_C1855( C1845 C1855 ) C1846_=_C1847( C1846 C1847 ) C1846_=_C1848( C1846 C1848 ) C1846_=_C1849( C1846 C1849 ) C1846_=_C1850( C1846 C1850 ) C1846_=_C1851( C1846 C1851 ) \nC1846_=_C1852( C1846 C1852 ) C1846_=_C1853( C1846 C1853 ) C1846_=_C1854( C1846 C1854 ) C1846_=_C1855( C1846 C1855 ) C1847_=_C1848( C1847 C1848 ) C1847_=_C1849( C1847 C1849 ) \nC1847_=_C1850( C1847 C1850 ) C1847_=_C1851( C1847 C1851 ) C1847_=_C1852( C1847 C1852 ) C1847_=_C1853( C1847 C1853 ) C1847_=_C1854( C1847 C1854 ) C1847_=_C1855( C1847 C1855 ) \nC1848_=_C1849( C1848 C1849 ) C1848_=_C1850( C1848 C1850 ) C1848_=_C1851( C1848 C1851 ) C1848_=_C1852( C1848 C1852 ) C1848_=_C1853( C1848 C1853 ) C1848_=_C1854( C1848 C1854 ) \nC1848_=_C1855( C1848 C1855 ) C1849_=_C1850( C1849 C1850 ) C1849_=_C1851( C1849 C1851 ) C1849_=_C1852( C1849 C1852 ) C1849_=_C1853( C1849 C1853 ) C1849_=_C1854( C1849 C1854 ) \nC1849_=_C1855( C1849 C1855 ) C1850_=_C1851( C1850 C1851 ) C1850_=_C1852( C1850 C1852 ) C1850_=_C1853( C1850 C1853 ) C1850_=_C1854( C1850 C1854 ) C1850_=_C1855( C1850 C1855 ) \nC1851_=_C1852( C1851 C1852 ) C1851_=_C1853( C1851 C1853 ) C1851_=_C1854( C1851 C1854 ) C1851_=_C1855( C1851 C1855 ) C1852_=_C1853( C1852 C1853 ) C1852_=_C1854( C1852 C1854 ) \nC1852_=_C1855( C1852 C1855 ) C1853_=_C1854( C1853 C1854 ) C1853_=_C1855( C1853 C1855 ) C1854_=_C1855( C1854 C1855 ) "];344-&gt;416[label="38: C161 C162 C258 C259 C714 \nC715 C1808 C1809 C1810 C1811 C1812 \nC1813 C1814 C1815 C1816 C1817 C1818 \nC1819 C1820 C1821 C1822 C1823 C1840 \nC1841 C1842 C1843 C1844 C1845 C1846 \nC1847 C1848 C1849 C1850 C1851 C1852 \nC1853 C1854 C1855 \n361: C161_=_C162 ,C161_=_C258 ,C161_=_C714 ,C161_=_C1808 ,C161_=_C1809 ,\nC161_=_C1810 ,C161_=_C1811 ,C161_=_C1812 ,C161_=_C1813 ,C161_=_C1814 ,C161_=_C1815 ,\nC161_=_C1816 ,C161_=_C1817 ,C161_=_C1818 ,C161_=_C1819 ,C161_=_C1820 ,C161_=_C1821 ,\nC161_=_C1822 ,C161_=_C1823 ,C162_=_C259 ,C162_=_C715 ,C162_=_C1840 ,C162_=_C1841 ,\nC162_=_C1842 ,C162_=_C1843 ,C162_=_C1844 ,C162_=_C1845 ,C162_=_C1846 ,C162_=_C1847 ,\nC162_=_C1848 ,C162_=_C1849 ,C162_=_C1850 ,C162_=_C1851 ,C162_=_C1852 ,C162_=_C1853 ,\nC162_=_C1854 ,C162_=_C1855 ,C258_=_C259 ,C258_=_C714 ,C258_=_C1808 ,C258_=_C1809 ,\nC258_=_C1810 ,C258_=_C1811 ,C258_=_C1812 ,C258_=_C1813 ,C258_=_C1814 ,C258_=_C1815 ,\nC258_=_C1816 ,C258_=_C1817 ,C258_=_C1818 ,C258_=_C1819 ,C258_=_C1820 ,C258_=_C1821 ,\nC258_=_C1822 ,C258_=_C1823 ,C259_=_C715 ,C259_=_C1840 ,C259_=_C1841 ,C259_=_C1842 ,\nC259_=_C1843 ,C259_=_C1844 ,C259_=_C1845 ,C259_=_C1846 ,C259_=_C1847 ,C259_=_C1848 ,\nC259_=_C1849 ,C259_=_C1850 ,C259_=_C1851 ,C259_=_C1852 ,C259_=_C1853 ,C259_=_C1854 ,\nC259_=_C1855 ,C714_=_C715 ,C714_=_C1808 ,C714_=_C1809 ,C714_=_C1810 ,C714_=_C1811 ,\nC714_=_C1812 ,C714_=_C1813 ,C714_=_C1814 ,C714_=_C1815 ,C714_=_C1816 ,C714_=_C1817 ,\nC714_=_C1818 ,C714_=_C1819 ,C714_=_C1820 ,C714_=_C1821 ,C714_=_C1822 ,C714_=_C1823 ,\nC715_=_C1840 ,C715_=_C1841 ,C715_=_C1842 ,C715_=_C1843 ,C715_=_C1844 ,C715_=_C1845 ,\nC715_=_C1846 ,C715_=_C1847 ,C715_=_C1848 ,C715_=_C1849 ,C715_=_C1850 ,C715_=_C1851 ,\nC715_=_C1852 ,C715_=_C1853 ,C715_=_C1854 ,C715_=_C1855 ,C1808_=_C1809 ,C1808_=_C1810 ,\nC1808_=_C1811 ,C1808_=_C1812 ,C1808_=_C1813 ,C1808_=_C1814 ,C1808_=_C1815 ,C1808_=_C1816 ,\nC1808_=_C1817 ,C1808_=_C1818 ,C1808_=_C1819 ,C1808_=_C1820 ,C1808_=_C1821 ,C1808_=_C1822 ,\nC1808_=_C1823 ,C1808_=_C1840 ,C1809_=_C1810 ,C1809_=_C1811 ,C1809_=_C1812 ,C1809_=_C1813 ,\nC1809_=_C1814 ,C1809_=_C1815 ,C1809_=_C1816 ,C1809_=_C1817 ,C1809_=_C1818 ,C1809_=_C1819 ,\nC1809_=_C1820 ,C1809_=_C1821 ,C1809_=_C1822 ,C1809_=_C1823 ,C1809_=_C1841 ,C1810_=_C1811 ,\nC1810_=_C1812 ,C1810_=_C1813 ,C1810_=_C1814 ,C1810_=_C1815 ,C1810_=_C1816 ,C1810_=_C1817 ,\nC1810_=_C1818 ,C1810_=_C1819 ,C1810_=_C1820 ,C1810_=_C1821 ,C1810_=_C1822 ,C1810_=_C1823 ,\nC1810_=_C1842 ,C1811_=_C1812 ,C1811_=_C1813 ,C1811_=_C1814 ,C1811_=_C1815 ,C1811_=_C1816 ,\nC1811_=_C1817 ,C1811_=_C1818 ,C1811_=_C1819 ,C1811_=_C1820 ,C1811_=_C1821 ,C1811_=_C1822 ,\nC1811_=_C1823 ,C1811_=_C1843 ,C1812_=_C1813 ,C1812_=_C1814 ,C1812_=_C1815 ,C1812_=_C1816 ,\nC1812_=_C1817 ,C1812_=_C1818 ,C1812_=_C1819 ,C1812_=_C1820 ,C1812_=_C1821 ,C1812_=_C1822 ,\nC1812_=_C1823 ,C1812_=_C1844 ,C1813_=_C1814 ,C1813_=_C1815 ,C1813_=_C1816 ,C1813_=_C1817 ,\nC1813_=_C1818 ,C1813_=_C1819 ,C1813_=_C1820 ,C1813_=_C1821 ,C1813_=_C1822 ,C1813_=_C1823 ,\nC1813_=_C1845 ,C1814_=_C1815 ,C1814_=_C1816 ,C1814_=_C1817 ,C1814_=_C1818 ,C1814_=_C1819 ,\nC1814_=_C1820 ,C1814_=_C1821 ,C1814_=_C1822 ,C1814_=_C1823 ,C1814_=_C1846 ,C1815_=_C1816 ,\nC1815_=_C1817 ,C1815_=_C1818 ,C1815_=_C1819 ,C1815_=_C1820 ,C1815_=_C1821 ,C1815_=_C1822 ,\nC1815_=_C1823 ,C1815_=_C1847 ,C1816_=_C1817 ,C1816_=_C1818 ,C1816_=_C1819 ,C1816_=_C1820 ,\nC1816_=_C1821 ,C1816_=_C1822 ,C1816_=_C1823 ,C1816_=_C1848 ,C1817_=_C1818 ,C1817_=_C1819 ,\nC1817_=_C1820 ,C1817_=_C1821 ,C1817_=_C1822 ,C1817_=_C1823 ,C1817_=_C1849 ,C1818_=_C1819 ,\nC1818_=_C1820 ,C1818_=_C1821 ,C1818_=_C1822 ,C1818_=_C1823 ,C1818_=_C1850 ,C1819_=_C1820 ,\nC1819_=_C1821 ,C1819_=_C1822 ,C1819_=_C1823 ,C1819_=_C1851 ,C1820_=_C1821 ,C1820_=_C1822 ,\nC1820_=_C1823 ,C1820_=_C1852 ,C1821_=_C1822 ,C1821_=_C1823 ,C1821_=_C1853 ,C1822_=_C1823 ,\nC1822_=_C1854 ,C1823_=_C1855 ,C1840_=_C1841 ,C1840_=_C1842 ,C1840_=_C1843 ,C1840_=_C1844 ,\nC1840_=_C1845 ,C1840_=_C1846 ,C1840_=_C1847 ,C1840_=_C1848 ,C1840_=_C1849 ,C1840_=_C1850 ,\nC1840_=_C1851 ,C1840_=_C1852 ,C1840_=_C1853 ,C1840_=_C1854 ,C1840_=_C1855 ,C1841_=_C1842 ,\nC1841_=_C1843 ,C1841_=_C1844 ,C1841_=_C1845 ,C1841_=_C1846 ,C1841_=_C1847 ,C1841_=_C1848 ,\nC1841_=_C1849 ,C1841_=_C1850 ,C1841_=_C1851 ,C1841_=_C1852 ,C1841_=_C1853 ,C1841_=_C1854 ,\nC1841_=_C1855 ,C1842_=_C1843 ,C1842_=_C1844 ,C1842_=_C1845 ,C1842_=_C1846 ,C1842_=_C1847 ,\nC1842_=_C1848 ,C1842_=_C1849 ,C1842_=_C1850 ,C1842_=_C1851 ,C1842_=_C1852 ,C1842_=_C1853 ,\nC1842_=_C1854 ,C1842_=_C1855 ,C1843_=_C1844 ,C1843_=_C1845 ,C1843_=_C1846 ,C1843_=_C1847 ,\nC1843_=_C1848 ,C1843_=_C1849 ,C1843_=_C1850 ,C1843_=_C1851 ,C1843_=_C1852 ,C1843_=_C1853 ,\nC1843_=_C1854 ,C1843_=_C1855 ,C1844_=_C1845 ,C1844_=_C1846 ,C1844_=_C1847 ,C1844_=_C1848 ,\nC1844_=_C1849 ,C1844_=_C1850 ,C1844_=_C1851 ,C1844_=_C1852 ,C1844_=_C1853 ,C1844_=_C1854 ,\nC1844_=_C1855 ,C1845_=_C1846 ,C1845_=_C1847 ,C1845_=_C1848 ,C1845_=_C1849 ,C1845_=_C1850 ,\nC1845_=_C1851 ,C1845_=_C1852 ,C1845_=_C1853 ,C1845_=_C1854 ,C1845_=_C1855 ,C1846_=_C1847 ,\nC1846_=_C1848 ,C1846_=_C1849 ,C1846_=_C1850 ,C1846_=_C1851 ,C1846_=_C1852 ,C1846_=_C1853 ,\nC1846_=_C1854 ,C1846_=_C1855 ,C1847_=_C1848 ,C1847_=_C1849 ,C1847_=_C1850 ,C1847_=_C1851 ,\nC1847_=_C1852 ,C1847_=_C1853 ,C1847_=_C1854 ,C1847_=_C1855 ,C1848_=_C1849 ,C1848_=_C1850 ,\nC1848_=_C1851 ,C1848_=_C1852 ,C1848_=_C1853 ,C1848_=_C1854 ,C1848_=_C1855 ,C1849_=_C1850 ,\nC1849_=_C1851 ,C1849_=_C1852 ,C1849_=_C1853 ,C1849_=_C1854 ,C1849_=_C1855 ,C1850_=_C1851 ,\nC1850_=_C1852 ,C1850_=_C1853 ,C1850_=_C1854 ,C1850_=_C1855 ,C1851_=_C1852 ,C1851_=_C1853 ,\nC1851_=_C1854 ,C1851_=_C1855 ,C1852_=_C1853 ,C1852_=_C1854 ,C1852_=_C1855 ,C1853_=_C1854 ,\nC1853_=_C1855 ,C1854_=_C1855 ,"];417[shape=box, label="id:417 level: 10\n39: C145 C146 C792 C793 C884 \nC885 C1008 C1009 C1147 C1148 C1568 \nC1569 C1762 C1763 C1776 C1777 C1778 \nC1779 C1780 C1781 C1782 C1783 C1784 \nC1785 C1786 C1787 C1788 C2442 C2443 \nC2444 C2445 C2446 C2447 C2448 C2449 \nC2450 C2451 C2452 C2453 \n399: C145_=_C146( C145 C146 ) C145_=_C792( C145 C792 ) C145_=_C884( C145 C884 ) C145_=_C1008( C145 C1008 ) C145_=_C1147( C145 C1147 ) \nC145_=_C1568( C145 C1568 ) C145_=_C1762( C145 C1762 ) C145_=_C1776( C145 C1776 ) C145_=_C1777( C145 C1777 ) C145_=_C1778( C145 C1778 ) C145_=_C1779( C145 C1779 ) \nC145_=_C1780( C145 C1780 ) C145_=_C1781( C145 C1781 ) C145_=_C1782( C145 C1782 ) C145_=_C1783( C145 C1783 ) C145_=_C1784( C145 C1784 ) C145_=_C1785( C145 C1785 ) \nC145_=_C1786( C145 C1786 ) C145_=_C1787( C145 C1787 ) C145_=_C1788( C145 C1788 ) C146_=_C793( C146 C793 ) C146_=_C885( C146 C885 ) C146_=_C1009( C146 C1009 ) \nC146_=_C1148( C146 C1148 ) C146_=_C1569( C146 C1569 ) C146_=_C1763( C146 C1763 ) C146_=_C1776( C146 C1776 ) C146_=_C2442( C146 C2442 ) C146_=_C2443( C146 C2443 ) \nC146_=_C2444( C146 C2444 ) C146_=_C2445( C146 C2445 ) C146_=_C2446( C146 C2446 ) C146_=_C2447( C146 C2447 ) C146_=_C2448( C146 C2448 ) C146_=_C2449( C146 C2449 ) \nC146_=_C2450( C146 C2450 ) C146_=_C2451( C146 C2451 ) C146_=_C2452( C146 C2452 ) C146_=_C2453(</w:t>
      </w:r>
    </w:p>
    <w:p>
      <w:pPr>
        <w:pStyle w:val="PreformattedText"/>
        <w:bidi w:val="0"/>
        <w:spacing w:before="0" w:after="0"/>
        <w:jc w:val="left"/>
        <w:rPr/>
      </w:pPr>
      <w:r>
        <w:rPr/>
        <w:t xml:space="preserve"> </w:t>
      </w:r>
      <w:r>
        <w:rPr/>
        <w:t>C146 C2453 ) C792_=_C793( C792 C793 ) C792_=_C884( C792 C884 ) \nC792_=_C1008( C792 C1008 ) C792_=_C1147( C792 C1147 ) C792_=_C1568( C792 C1568 ) C792_=_C1762( C792 C1762 ) C792_=_C1776( C792 C1776 ) C792_=_C1777( C792 C1777 ) \nC792_=_C1778( C792 C1778 ) C792_=_C1779( C792 C1779 ) C792_=_C1780( C792 C1780 ) C792_=_C1781( C792 C1781 ) C792_=_C1782( C792 C1782 ) C792_=_C1783( C792 C1783 ) \nC792_=_C1784( C792 C1784 ) C792_=_C1785( C792 C1785 ) C792_=_C1786( C792 C1786 ) C792_=_C1787( C792 C1787 ) C792_=_C1788( C792 C1788 ) C793_=_C885( C793 C885 ) \nC793_=_C1009( C793 C1009 ) C793_=_C1148( C793 C1148 ) C793_=_C1569( C793 C1569 ) C793_=_C1763( C793 C1763 ) C793_=_C1776( C793 C1776 ) C793_=_C2442( C793 C2442 ) \nC793_=_C2443( C793 C2443 ) C793_=_C2444( C793 C2444 ) C793_=_C2445( C793 C2445 ) C793_=_C2446( C793 C2446 ) C793_=_C2447( C793 C2447 ) C793_=_C2448( C793 C2448 ) \nC793_=_C2449( C793 C2449 ) C793_=_C2450( C793 C2450 ) C793_=_C2451( C793 C2451 ) C793_=_C2452( C793 C2452 ) C793_=_C2453( C793 C2453 ) C884_=_C885( C884 C885 ) \nC884_=_C1008( C884 C1008 ) C884_=_C1147( C884 C1147 ) C884_=_C1568( C884 C1568 ) C884_=_C1762( C884 C1762 ) C884_=_C1776( C884 C1776 ) C884_=_C1777( C884 C1777 ) \nC884_=_C1778( C884 C1778 ) C884_=_C1779( C884 C1779 ) C884_=_C1780( C884 C1780 ) C884_=_C1781( C884 C1781 ) C884_=_C1782( C884 C1782 ) C884_=_C1783( C884 C1783 ) \nC884_=_C1784( C884 C1784 ) C884_=_C1785( C884 C1785 ) C884_=_C1786( C884 C1786 ) C884_=_C1787( C884 C1787 ) C884_=_C1788( C884 C1788 ) C885_=_C1009( C885 C1009 ) \nC885_=_C1148( C885 C1148 ) C885_=_C1569( C885 C1569 ) C885_=_C1763( C885 C1763 ) C885_=_C1776( C885 C1776 ) C885_=_C2442( C885 C2442 ) C885_=_C2443( C885 C2443 ) \nC885_=_C2444( C885 C2444 ) C885_=_C2445( C885 C2445 ) C885_=_C2446( C885 C2446 ) C885_=_C2447( C885 C2447 ) C885_=_C2448( C885 C2448 ) C885_=_C2449( C885 C2449 ) \nC885_=_C2450( C885 C2450 ) C885_=_C2451( C885 C2451 ) C885_=_C2452( C885 C2452 ) C885_=_C2453( C885 C2453 ) C1008_=_C1009( C1008 C1009 ) C1008_=_C1147( C1008 C1147 ) \nC1008_=_C1568( C1008 C1568 ) C1008_=_C1762( C1008 C1762 ) C1008_=_C1776( C1008 C1776 ) C1008_=_C1777( C1008 C1777 ) C1008_=_C1778( C1008 C1778 ) C1008_=_C1779( C1008 C1779 ) \nC1008_=_C1780( C1008 C1780 ) C1008_=_C1781( C1008 C1781 ) C1008_=_C1782( C1008 C1782 ) C1008_=_C1783( C1008 C1783 ) C1008_=_C1784( C1008 C1784 ) C1008_=_C1785( C1008 C1785 ) \nC1008_=_C1786( C1008 C1786 ) C1008_=_C1787( C1008 C1787 ) C1008_=_C1788( C1008 C1788 ) C1009_=_C1148( C1009 C1148 ) C1009_=_C1569( C1009 C1569 ) C1009_=_C1763( C1009 C1763 ) \nC1009_=_C1776( C1009 C1776 ) C1009_=_C2442( C1009 C2442 ) C1009_=_C2443( C1009 C2443 ) C1009_=_C2444( C1009 C2444 ) C1009_=_C2445( C1009 C2445 ) C1009_=_C2446( C1009 C2446 ) \nC1009_=_C2447( C1009 C2447 ) C1009_=_C2448( C1009 C2448 ) C1009_=_C2449( C1009 C2449 ) C1009_=_C2450( C1009 C2450 ) C1009_=_C2451( C1009 C2451 ) C1009_=_C2452( C1009 C2452 ) \nC1009_=_C2453( C1009 C2453 ) C1147_=_C1148( C1147 C1148 ) C1147_=_C1568( C1147 C1568 ) C1147_=_C1762( C1147 C1762 ) C1147_=_C1776( C1147 C1776 ) C1147_=_C1777( C1147 C1777 ) \nC1147_=_C1778( C1147 C1778 ) C1147_=_C1779( C1147 C1779 ) C1147_=_C1780( C1147 C1780 ) C1147_=_C1781( C1147 C1781 ) C1147_=_C1782( C1147 C1782 ) C1147_=_C1783( C1147 C1783 ) \nC1147_=_C1784( C1147 C1784 ) C1147_=_C1785( C1147 C1785 ) C1147_=_C1786( C1147 C1786 ) C1147_=_C1787( C1147 C1787 ) C1147_=_C1788( C1147 C1788 ) C1148_=_C1569( C1148 C1569 ) \nC1148_=_C1763( C1148 C1763 ) C1148_=_C1776( C1148 C1776 ) C1148_=_C2442( C1148 C2442 ) C1148_=_C2443( C1148 C2443 ) C1148_=_C2444( C1148 C2444 ) C1148_=_C2445( C1148 C2445 ) \nC1148_=_C2446( C1148 C2446 ) C1148_=_C2447( C1148 C2447 ) C1148_=_C2448( C1148 C2448 ) C1148_=_C2449( C1148 C2449 ) C1148_=_C2450( C1148 C2450 ) C1148_=_C2451( C1148 C2451 ) \nC1148_=_C2452( C1148 C2452 ) C1148_=_C2453( C1148 C2453 ) C1568_=_C1569( C1568 C1569 ) C1568_=_C1762( C1568 C1762 ) C1568_=_C1776( C1568 C1776 ) C1568_=_C1777( C1568 C1777 ) \nC1568_=_C1778( C1568 C1778 ) C1568_=_C1779( C1568 C1779 ) C1568_=_C1780( C1568 C1780 ) C1568_=_C1781( C1568 C1781 ) C1568_=_C1782( C1568 C1782 ) C1568_=_C1783( C1568 C1783 ) \nC1568_=_C1784( C1568 C1784 ) C1568_=_C1785( C1568 C1785 ) C1568_=_C1786( C1568 C1786 ) C1568_=_C1787( C1568 C1787 ) C1568_=_C1788( C1568 C1788 ) C1569_=_C1763( C1569 C1763 ) \nC1569_=_C1776( C1569 C1776 ) C1569_=_C2442( C1569 C2442 ) C1569_=_C2443( C1569 C2443 ) C1569_=_C2444( C1569 C2444 ) C1569_=_C2445( C1569 C2445 ) C1569_=_C2446( C1569 C2446 ) \nC1569_=_C2447( C1569 C2447 ) C1569_=_C2448( C1569 C2448 ) C1569_=_C2449( C1569 C2449 ) C1569_=_C2450( C1569 C2450 ) C1569_=_C2451( C1569 C2451 ) C1569_=_C2452( C1569 C2452 ) \nC1569_=_C2453( C1569 C2453 ) C1762_=_C1763( C1762 C1763 ) C1762_=_C1776( C1762 C1776 ) C1762_=_C1777( C1762 C1777 ) C1762_=_C1778( C1762 C1778 ) C1762_=_C1779( C1762 C1779 ) \nC1762_=_C1780( C1762 C1780 ) C1762_=_C1781( C1762 C1781 ) C1762_=_C1782( C1762 C1782 ) C1762_=_C1783( C1762 C1783 ) C1762_=_C1784( C1762 C1784 ) C1762_=_C1785( C1762 C1785 ) \nC1762_=_C1786( C1762 C1786 ) C1762_=_C1787( C1762 C1787 ) C1762_=_C1788( C1762 C1788 ) C1763_=_C1776( C1763 C1776 ) C1763_=_C2442( C1763 C2442 ) C1763_=_C2443( C1763 C2443 ) \nC1763_=_C2444( C1763 C2444 ) C1763_=_C2445( C1763 C2445 ) C1763_=_C2446( C1763 C2446 ) C1763_=_C2447( C1763 C2447 ) C1763_=_C2448( C1763 C2448 ) C1763_=_C2449( C1763 C2449 ) \nC1763_=_C2450( C1763 C2450 ) C1763_=_C2451( C1763 C2451 ) C1763_=_C2452( C1763 C2452 ) C1763_=_C2453( C1763 C2453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2442( C1776 C2442 ) C1776_=_C2443( C1776 C2443 ) \nC1776_=_C2444( C1776 C2444 ) C1776_=_C2445( C1776 C2445 ) C1776_=_C2446( C1776 C2446 ) C1776_=_C2447( C1776 C2447 ) C1776_=_C2448( C1776 C2448 ) C1776_=_C2449( C1776 C2449 ) \nC1776_=_C2450( C1776 C2450 ) C1776_=_C2451( C1776 C2451 ) C1776_=_C2452( C1776 C2452 ) C1776_=_C2453( C1776 C2453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2442( C1777 C2442 ) C1778_=_C1779( C1778 C1779 ) C1778_=_C1780( C1778 C1780 ) \nC1778_=_C1781( C1778 C1781 ) C1778_=_C1782( C1778 C1782 ) C1778_=_C1783( C1778 C1783 ) C1778_=_C1784( C1778 C1784 ) C1778_=_C1785( C1778 C1785 ) C1778_=_C1786( C1778 C1786 ) \nC1778_=_C1787( C1778 C1787 ) C1778_=_C1788( C1778 C1788 ) C1778_=_C2443( C1778 C2443 ) C1779_=_C1780( C1779 C1780 ) C1779_=_C1781( C1779 C1781 ) C1779_=_C1782( C1779 C1782 ) \nC1779_=_C1783( C1779 C1783 ) C1779_=_C1784( C1779 C1784 ) C1779_=_C1785( C1779 C1785 ) C1779_=_C1786( C1779 C1786 ) C1779_=_C1787( C1779 C1787 ) C1779_=_C1788( C1779 C1788 ) \nC1779_=_C2444( C1779 C2444 ) C1780_=_C1781( C1780 C1781 ) C1780_=_C1782( C1780 C1782 ) C1780_=_C1783( C1780 C1783 ) C1780_=_C1784( C1780 C1784 ) C1780_=_C1785( C1780 C1785 ) \nC1780_=_C1786( C1780 C1786 ) C1780_=_C1787( C1780 C1787 ) C1780_=_C1788( C1780 C1788 ) C1780_=_C2445( C1780 C2445 ) C1781_=_C1782( C1781 C1782 ) C1781_=_C1783( C1781 C1783 ) \nC1781_=_C1784( C1781 C1784 ) C1781_=_C1785( C1781 C1785 ) C1781_=_C1786( C1781 C1786 ) C1781_=_C1787( C1781 C1787 ) C1781_=_C1788( C1781 C1788 ) C1781_=_C2446( C1781 C2446 ) \nC1782_=_C1783( C1782 C1783 ) C1782_=_C1784( C1782 C1784 ) C1782_=_C1785( C1782 C1785 ) C1782_=_C1786( C1782 C1786 ) C1782_=_C1787( C1782 C1787 ) C1782_=_C1788( C1782 C1788 ) \nC1782_=_C2447( C1782 C2447 ) C1783_=_C1784( C1783 C1784 ) C1783_=_C1785( C1783 C1785 ) C1783_=_C1786( C1783 C1786 ) C1783_=_C1787( C1783 C1787 ) C1783_=_C1788( C1783 C1788 ) \nC1783_=_C2448( C1783 C2448 ) C1784_=_C1785( C1784 C1785 ) C1784_=_C1786( C1784 C1786 ) C1784_=_C1787( C1784 C1787 ) C1784_=_C1788( C1784 C1788 ) C1784_=_C2449( C1784 C2449 ) \nC1785_=_C1786( C1785 C1786 ) C1785_=_C1787( C1785 C1787 ) C1785_=_C1788( C1785 C1788 ) C1785_=_C2450( C1785 C2450 ) C1786_=_C1787( C1786 C1787 ) C1786_=_C1788( C1786 C1788 ) \nC1786_=_C2451( C1786 C2451 ) C1787_=_C1788( C1787 C1788 ) C1787_=_C2452( C1787 C2452 ) C1788_=_C2453( C1788 C2453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3_=_C2444( C2443 C2444 ) C2443_=_C2445( C2443 C2445 ) C2443_=_C2446( C2443 C2446 ) \nC2443_=_C2447( C2443 C2447 ) C2443_=_C2448( C2443 C2448 ) C2443_=_C2449( C2443 C2449 ) C2443_=_C2450( C2443 C2450 ) C2443_=_C2451( C2443 C2451 ) C2443_=_C2452( C2443 C2452 ) \nC2443_=_C2453( C2443 C2453 ) C2444_=_C2445( C2444 C2445 ) C2444_=_C2446( C2444 C2446 ) C2444_=_C2447( C2444 C2447 ) C2444_=_C2448( C2444 C2448 ) C2444_=_C2449( C2444 C2449 ) \nC2444_=_C2450( C2444 C2450 ) C2444_=_C2451( C2444 C2451 ) C2444_=_C2452( C2444 C2452 ) C2444_=_C2453( C2444 C2453 ) C2445_=_C2446( C2445 C2446 ) C2445_=_C2447( C2445 C2447 ) \nC2445_=_C2448( C2445 C2448 ) C2445_=_C2449( C2445 C2449 ) C2445_=_C2450( C2445 C2450 ) C2445_=_C2451( C2445 C2451 ) C2445_=_C2452( C2445 C2452 ) C2445_=_C2453( C2445 C2453 ) \nC2446_=_C2447( C2446 C2447 ) C2446_=_C2448( C2446 C2448 ) C2446_=_C2449( C2446 C2449 ) C2446_=_C2450( C2446 C2450 ) C2446_=_C2451( C2446 C2451 ) C2446_=_C2452( C2446 C2452 ) \nC2446_=_C2453( C2446 C2453 ) C2447_=_C2448( C2447 C2448 ) C2447_=_C2449( C2447 C2449 ) C2447_=_C2450( C2447 C2450 ) C2447_=_C2451(</w:t>
      </w:r>
    </w:p>
    <w:p>
      <w:pPr>
        <w:pStyle w:val="PreformattedText"/>
        <w:bidi w:val="0"/>
        <w:spacing w:before="0" w:after="0"/>
        <w:jc w:val="left"/>
        <w:rPr/>
      </w:pPr>
      <w:r>
        <w:rPr/>
        <w:t xml:space="preserve"> </w:t>
      </w:r>
      <w:r>
        <w:rPr/>
        <w:t>C2447 C2451 ) C2447_=_C2452( C2447 C2452 ) \nC2447_=_C2453( C2447 C2453 ) C2448_=_C2449( C2448 C2449 ) C2448_=_C2450( C2448 C2450 ) C2448_=_C2451( C2448 C2451 ) C2448_=_C2452( C2448 C2452 ) C2448_=_C2453( C2448 C2453 ) \nC2449_=_C2450( C2449 C2450 ) C2449_=_C2451( C2449 C2451 ) C2449_=_C2452( C2449 C2452 ) C2449_=_C2453( C2449 C2453 ) C2450_=_C2451( C2450 C2451 ) C2450_=_C2452( C2450 C2452 ) \nC2450_=_C2453( C2450 C2453 ) C2451_=_C2452( C2451 C2452 ) C2451_=_C2453( C2451 C2453 ) C2452_=_C2453( C2452 C2453 ) "];347-&gt;417[label="38: C145 C146 C792 C793 C884 \nC885 C1008 C1009 C1147 C1148 C1568 \nC1569 C1762 C1763 C1777 C1778 C1779 \nC1780 C1781 C1782 C1783 C1784 C1785 \nC1786 C1787 C1788 C2442 C2443 C2444 \nC2445 C2446 C2447 C2448 C2449 C2450 \nC2451 C2452 C2453 \n361: C145_=_C146 ,C145_=_C792 ,C145_=_C884 ,C145_=_C1008 ,C145_=_C1147 ,\nC145_=_C1568 ,C145_=_C1762 ,C145_=_C1777 ,C145_=_C1778 ,C145_=_C1779 ,C145_=_C1780 ,\nC145_=_C1781 ,C145_=_C1782 ,C145_=_C1783 ,C145_=_C1784 ,C145_=_C1785 ,C145_=_C1786 ,\nC145_=_C1787 ,C145_=_C1788 ,C146_=_C793 ,C146_=_C885 ,C146_=_C1009 ,C146_=_C1148 ,\nC146_=_C1569 ,C146_=_C1763 ,C146_=_C2442 ,C146_=_C2443 ,C146_=_C2444 ,C146_=_C2445 ,\nC146_=_C2446 ,C146_=_C2447 ,C146_=_C2448 ,C146_=_C2449 ,C146_=_C2450 ,C146_=_C2451 ,\nC146_=_C2452 ,C146_=_C2453 ,C792_=_C793 ,C792_=_C884 ,C792_=_C1008 ,C792_=_C1147 ,\nC792_=_C1568 ,C792_=_C1762 ,C792_=_C1777 ,C792_=_C1778 ,C792_=_C1779 ,C792_=_C1780 ,\nC792_=_C1781 ,C792_=_C1782 ,C792_=_C1783 ,C792_=_C1784 ,C792_=_C1785 ,C792_=_C1786 ,\nC792_=_C1787 ,C792_=_C1788 ,C793_=_C885 ,C793_=_C1009 ,C793_=_C1148 ,C793_=_C1569 ,\nC793_=_C1763 ,C793_=_C2442 ,C793_=_C2443 ,C793_=_C2444 ,C793_=_C2445 ,C793_=_C2446 ,\nC793_=_C2447 ,C793_=_C2448 ,C793_=_C2449 ,C793_=_C2450 ,C793_=_C2451 ,C793_=_C2452 ,\nC793_=_C2453 ,C884_=_C885 ,C884_=_C1008 ,C884_=_C1147 ,C884_=_C1568 ,C884_=_C1762 ,\nC884_=_C1777 ,C884_=_C1778 ,C884_=_C1779 ,C884_=_C1780 ,C884_=_C1781 ,C884_=_C1782 ,\nC884_=_C1783 ,C884_=_C1784 ,C884_=_C1785 ,C884_=_C1786 ,C884_=_C1787 ,C884_=_C1788 ,\nC885_=_C1009 ,C885_=_C1148 ,C885_=_C1569 ,C885_=_C1763 ,C885_=_C2442 ,C885_=_C2443 ,\nC885_=_C2444 ,C885_=_C2445 ,C885_=_C2446 ,C885_=_C2447 ,C885_=_C2448 ,C885_=_C2449 ,\nC885_=_C2450 ,C885_=_C2451 ,C885_=_C2452 ,C885_=_C2453 ,C1008_=_C1009 ,C1008_=_C1147 ,\nC1008_=_C1568 ,C1008_=_C1762 ,C1008_=_C1777 ,C1008_=_C1778 ,C1008_=_C1779 ,C1008_=_C1780 ,\nC1008_=_C1781 ,C1008_=_C1782 ,C1008_=_C1783 ,C1008_=_C1784 ,C1008_=_C1785 ,C1008_=_C1786 ,\nC1008_=_C1787 ,C1008_=_C1788 ,C1009_=_C1148 ,C1009_=_C1569 ,C1009_=_C1763 ,C1009_=_C2442 ,\nC1009_=_C2443 ,C1009_=_C2444 ,C1009_=_C2445 ,C1009_=_C2446 ,C1009_=_C2447 ,C1009_=_C2448 ,\nC1009_=_C2449 ,C1009_=_C2450 ,C1009_=_C2451 ,C1009_=_C2452 ,C1009_=_C2453 ,C1147_=_C1148 ,\nC1147_=_C1568 ,C1147_=_C1762 ,C1147_=_C1777 ,C1147_=_C1778 ,C1147_=_C1779 ,C1147_=_C1780 ,\nC1147_=_C1781 ,C1147_=_C1782 ,C1147_=_C1783 ,C1147_=_C1784 ,C1147_=_C1785 ,C1147_=_C1786 ,\nC1147_=_C1787 ,C1147_=_C1788 ,C1148_=_C1569 ,C1148_=_C1763 ,C1148_=_C2442 ,C1148_=_C2443 ,\nC1148_=_C2444 ,C1148_=_C2445 ,C1148_=_C2446 ,C1148_=_C2447 ,C1148_=_C2448 ,C1148_=_C2449 ,\nC1148_=_C2450 ,C1148_=_C2451 ,C1148_=_C2452 ,C1148_=_C2453 ,C1568_=_C1569 ,C1568_=_C1762 ,\nC1568_=_C1777 ,C1568_=_C1778 ,C1568_=_C1779 ,C1568_=_C1780 ,C1568_=_C1781 ,C1568_=_C1782 ,\nC1568_=_C1783 ,C1568_=_C1784 ,C1568_=_C1785 ,C1568_=_C1786 ,C1568_=_C1787 ,C1568_=_C1788 ,\nC1569_=_C1763 ,C1569_=_C2442 ,C1569_=_C2443 ,C1569_=_C2444 ,C1569_=_C2445 ,C1569_=_C2446 ,\nC1569_=_C2447 ,C1569_=_C2448 ,C1569_=_C2449 ,C1569_=_C2450 ,C1569_=_C2451 ,C1569_=_C2452 ,\nC1569_=_C2453 ,C1762_=_C1763 ,C1762_=_C1777 ,C1762_=_C1778 ,C1762_=_C1779 ,C1762_=_C1780 ,\nC1762_=_C1781 ,C1762_=_C1782 ,C1762_=_C1783 ,C1762_=_C1784 ,C1762_=_C1785 ,C1762_=_C1786 ,\nC1762_=_C1787 ,C1762_=_C1788 ,C1763_=_C2442 ,C1763_=_C2443 ,C1763_=_C2444 ,C1763_=_C2445 ,\nC1763_=_C2446 ,C1763_=_C2447 ,C1763_=_C2448 ,C1763_=_C2449 ,C1763_=_C2450 ,C1763_=_C2451 ,\nC1763_=_C2452 ,C1763_=_C2453 ,C1777_=_C1778 ,C1777_=_C1779 ,C1777_=_C1780 ,C1777_=_C1781 ,\nC1777_=_C1782 ,C1777_=_C1783 ,C1777_=_C1784 ,C1777_=_C1785 ,C1777_=_C1786 ,C1777_=_C1787 ,\nC1777_=_C1788 ,C1777_=_C2442 ,C1778_=_C1779 ,C1778_=_C1780 ,C1778_=_C1781 ,C1778_=_C1782 ,\nC1778_=_C1783 ,C1778_=_C1784 ,C1778_=_C1785 ,C1778_=_C1786 ,C1778_=_C1787 ,C1778_=_C1788 ,\nC1778_=_C2443 ,C1779_=_C1780 ,C1779_=_C1781 ,C1779_=_C1782 ,C1779_=_C1783 ,C1779_=_C1784 ,\nC1779_=_C1785 ,C1779_=_C1786 ,C1779_=_C1787 ,C1779_=_C1788 ,C1779_=_C2444 ,C1780_=_C1781 ,\nC1780_=_C1782 ,C1780_=_C1783 ,C1780_=_C1784 ,C1780_=_C1785 ,C1780_=_C1786 ,C1780_=_C1787 ,\nC1780_=_C1788 ,C1780_=_C2445 ,C1781_=_C1782 ,C1781_=_C1783 ,C1781_=_C1784 ,C1781_=_C1785 ,\nC1781_=_C1786 ,C1781_=_C1787 ,C1781_=_C1788 ,C1781_=_C2446 ,C1782_=_C1783 ,C1782_=_C1784 ,\nC1782_=_C1785 ,C1782_=_C1786 ,C1782_=_C1787 ,C1782_=_C1788 ,C1782_=_C2447 ,C1783_=_C1784 ,\nC1783_=_C1785 ,C1783_=_C1786 ,C1783_=_C1787 ,C1783_=_C1788 ,C1783_=_C2448 ,C1784_=_C1785 ,\nC1784_=_C1786 ,C1784_=_C1787 ,C1784_=_C1788 ,C1784_=_C2449 ,C1785_=_C1786 ,C1785_=_C1787 ,\nC1785_=_C1788 ,C1785_=_C2450 ,C1786_=_C1787 ,C1786_=_C1788 ,C1786_=_C2451 ,C1787_=_C1788 ,\nC1787_=_C2452 ,C1788_=_C2453 ,C2442_=_C2443 ,C2442_=_C2444 ,C2442_=_C2445 ,C2442_=_C2446 ,\nC2442_=_C2447 ,C2442_=_C2448 ,C2442_=_C2449 ,C2442_=_C2450 ,C2442_=_C2451 ,C2442_=_C2452 ,\nC2442_=_C2453 ,C2443_=_C2444 ,C2443_=_C2445 ,C2443_=_C2446 ,C2443_=_C2447 ,C2443_=_C2448 ,\nC2443_=_C2449 ,C2443_=_C2450 ,C2443_=_C2451 ,C2443_=_C2452 ,C2443_=_C2453 ,C2444_=_C2445 ,\nC2444_=_C2446 ,C2444_=_C2447 ,C2444_=_C2448 ,C2444_=_C2449 ,C2444_=_C2450 ,C2444_=_C2451 ,\nC2444_=_C2452 ,C2444_=_C2453 ,C2445_=_C2446 ,C2445_=_C2447 ,C2445_=_C2448 ,C2445_=_C2449 ,\nC2445_=_C2450 ,C2445_=_C2451 ,C2445_=_C2452 ,C2445_=_C2453 ,C2446_=_C2447 ,C2446_=_C2448 ,\nC2446_=_C2449 ,C2446_=_C2450 ,C2446_=_C2451 ,C2446_=_C2452 ,C2446_=_C2453 ,C2447_=_C2448 ,\nC2447_=_C2449 ,C2447_=_C2450 ,C2447_=_C2451 ,C2447_=_C2452 ,C2447_=_C2453 ,C2448_=_C2449 ,\nC2448_=_C2450 ,C2448_=_C2451 ,C2448_=_C2452 ,C2448_=_C2453 ,C2449_=_C2450 ,C2449_=_C2451 ,\nC2449_=_C2452 ,C2449_=_C2453 ,C2450_=_C2451 ,C2450_=_C2452 ,C2450_=_C2453 ,C2451_=_C2452 ,\nC2451_=_C2453 ,C2452_=_C2453 ,"];418[shape=box, label="id:418 level: 10\n39: C143 C144 C790 C791 C882 \nC883 C1006 C1007 C1145 C1146 C1567 \nC1568 C1569 C1570 C1571 C1572 C1573 \nC1574 C1575 C1576 C1577 C1578 C1579 \nC1580 C1581 C1762 C1763 C1764 C1765 \nC1766 C1767 C1768 C1769 C1770 C1771 \nC1772 C1773 C1774 C1775 \n399: C143_=_C144( C143 C144 ) C143_=_C790( C143 C790 ) C143_=_C882( C143 C882 ) C143_=_C1006( C143 C1006 ) C143_=_C1145( C143 C1145 ) \nC143_=_C1567( C143 C1567 ) C143_=_C1568( C143 C1568 ) C143_=_C1569( C143 C1569 ) C143_=_C1570( C143 C1570 ) C143_=_C1571( C143 C1571 ) C143_=_C1572( C143 C1572 ) \nC143_=_C1573( C143 C1573 ) C143_=_C1574( C143 C1574 ) C143_=_C1575( C143 C1575 ) C143_=_C1576( C143 C1576 ) C143_=_C1577( C143 C1577 ) C143_=_C1578( C143 C1578 ) \nC143_=_C1579( C143 C1579 ) C143_=_C1580( C143 C1580 ) C143_=_C1581( C143 C1581 ) C144_=_C791( C144 C791 ) C144_=_C883( C144 C883 ) C144_=_C1007( C144 C1007 ) \nC144_=_C1146( C144 C1146 ) C144_=_C1567( C144 C1567 ) C144_=_C1762( C144 C1762 ) C144_=_C1763( C144 C1763 ) C144_=_C1764( C144 C1764 ) C144_=_C1765( C144 C1765 ) \nC144_=_C1766( C144 C1766 ) C144_=_C1767( C144 C1767 ) C144_=_C1768( C144 C1768 ) C144_=_C1769( C144 C1769 ) C144_=_C1770( C144 C1770 ) C144_=_C1771( C144 C1771 ) \nC144_=_C1772( C144 C1772 ) C144_=_C1773( C144 C1773 ) C144_=_C1774( C144 C1774 ) C144_=_C1775( C144 C1775 ) C790_=_C791( C790 C791 ) C790_=_C882( C790 C882 ) \nC790_=_C1006( C790 C1006 ) C790_=_C1145( C790 C1145 ) C790_=_C1567( C790 C1567 ) C790_=_C1568( C790 C1568 ) C790_=_C1569( C790 C1569 ) C790_=_C1570( C790 C1570 ) \nC790_=_C1571( C790 C1571 ) C790_=_C1572( C790 C1572 ) C790_=_C1573( C790 C1573 ) C790_=_C1574( C790 C1574 ) C790_=_C1575( C790 C1575 ) C790_=_C1576( C790 C1576 ) \nC790_=_C1577( C790 C1577 ) C790_=_C1578( C790 C1578 ) C790_=_C1579( C790 C1579 ) C790_=_C1580( C790 C1580 ) C790_=_C1581( C790 C1581 ) C791_=_C883( C791 C883 ) \nC791_=_C1007( C791 C1007 ) C791_=_C1146( C791 C1146 ) C791_=_C1567( C791 C1567 ) C791_=_C1762( C791 C1762 ) C791_=_C1763( C791 C1763 ) C791_=_C1764( C791 C1764 ) \nC791_=_C1765( C791 C1765 ) C791_=_C1766( C791 C1766 ) C791_=_C1767( C791 C1767 ) C791_=_C1768( C791 C1768 ) C791_=_C1769( C791 C1769 ) C791_=_C1770( C791 C1770 ) \nC791_=_C1771( C791 C1771 ) C791_=_C1772( C791 C1772 ) C791_=_C1773( C791 C1773 ) C791_=_C1774( C791 C1774 ) C791_=_C1775( C791 C1775 ) C882_=_C883( C882 C883 ) \nC882_=_C1006( C882 C1006 ) C882_=_C1145( C882 C1145 ) C882_=_C1567( C882 C1567 ) C882_=_C1568( C882 C1568 ) C882_=_C1569( C882 C1569 ) C882_=_C1570( C882 C1570 ) \nC882_=_C1571( C882 C1571 ) C882_=_C1572( C882 C1572 ) C882_=_C1573( C882 C1573 ) C882_=_C1574( C882 C1574 ) C882_=_C1575( C882 C1575 ) C882_=_C1576( C882 C1576 ) \nC882_=_C1577( C882 C1577 ) C882_=_C1578( C882 C1578 ) C882_=_C1579( C882 C1579 ) C882_=_C1580( C882 C1580 ) C882_=_C1581( C882 C1581 ) C883_=_C1007( C883 C1007 ) \nC883_=_C1146( C883 C1146 ) C883_=_C1567( C883 C1567 ) C883_=_C1762( C883 C1762 ) C883_=_C1763( C883 C1763 ) C883_=_C1764( C883 C1764 ) C883_=_C1765( C883 C1765 ) \nC883_=_C1766( C883 C1766 ) C883_=_C1767( C883 C1767 ) C883_=_C1768( C883 C1768 ) C883_=_C1769( C883 C1769 ) C883_=_C1770( C883 C1770 ) C883_=_C1771( C883 C1771 ) \nC883_=_C1772( C883 C1772 ) C883_=_C1773( C883 C1773 ) C883_=_C1774( C883 C1774 ) C883_=_C1775( C883 C1775 ) C1006_=_C1007( C1006 C1007 ) C1006_=_C1145( C1006 C1145 ) \nC1006_=_C1567( C1006 C1567 ) C1006_=_C1568( C1006 C1568 ) C1006_=_C1569( C1006 C1569 ) C1006_=_C1570( C1006 C1570 ) C1006_=_C1571( C1006 C1571 ) C1006_=_C1572( C1006 C1572 ) \nC1006_=_C1573( C1006 C1573 ) C1006_=_C1574( C1006 C1574 ) C1006_=_C1575( C1006 C1575 ) C1006_=_C1576( C1006 C1576 ) C1006_=_C1577( C1006 C1577 ) C1006_=_C1578(</w:t>
      </w:r>
    </w:p>
    <w:p>
      <w:pPr>
        <w:pStyle w:val="PreformattedText"/>
        <w:bidi w:val="0"/>
        <w:spacing w:before="0" w:after="0"/>
        <w:jc w:val="left"/>
        <w:rPr/>
      </w:pPr>
      <w:r>
        <w:rPr/>
        <w:t xml:space="preserve"> </w:t>
      </w:r>
      <w:r>
        <w:rPr/>
        <w:t>C1006 C1578 ) \nC1006_=_C1579( C1006 C1579 ) C1006_=_C1580( C1006 C1580 ) C1006_=_C1581( C1006 C1581 ) C1007_=_C1146( C1007 C1146 ) C1007_=_C1567( C1007 C1567 ) C1007_=_C1762( C1007 C1762 ) \nC1007_=_C1763( C1007 C1763 ) C1007_=_C1764( C1007 C1764 ) C1007_=_C1765( C1007 C1765 ) C1007_=_C1766( C1007 C1766 ) C1007_=_C1767( C1007 C1767 ) C1007_=_C1768( C1007 C1768 ) \nC1007_=_C1769( C1007 C1769 ) C1007_=_C1770( C1007 C1770 ) C1007_=_C1771( C1007 C1771 ) C1007_=_C1772( C1007 C1772 ) C1007_=_C1773( C1007 C1773 ) C1007_=_C1774( C1007 C1774 ) \nC1007_=_C1775( C1007 C1775 ) C1145_=_C1146( C1145 C1146 ) C1145_=_C1567( C1145 C1567 ) C1145_=_C1568( C1145 C1568 ) C1145_=_C1569( C1145 C1569 ) C1145_=_C1570( C1145 C1570 ) \nC1145_=_C1571( C1145 C1571 ) C1145_=_C1572( C1145 C1572 ) C1145_=_C1573( C1145 C1573 ) C1145_=_C1574( C1145 C1574 ) C1145_=_C1575( C1145 C1575 ) C1145_=_C1576( C1145 C1576 ) \nC1145_=_C1577( C1145 C1577 ) C1145_=_C1578( C1145 C1578 ) C1145_=_C1579( C1145 C1579 ) C1145_=_C1580( C1145 C1580 ) C1145_=_C1581( C1145 C1581 ) C1146_=_C1567( C1146 C1567 ) \nC1146_=_C1762( C1146 C1762 ) C1146_=_C1763( C1146 C1763 ) C1146_=_C1764( C1146 C1764 ) C1146_=_C1765( C1146 C1765 ) C1146_=_C1766( C1146 C1766 ) C1146_=_C1767( C1146 C1767 ) \nC1146_=_C1768( C1146 C1768 ) C1146_=_C1769( C1146 C1769 ) C1146_=_C1770( C1146 C1770 ) C1146_=_C1771( C1146 C1771 ) C1146_=_C1772( C1146 C1772 ) C1146_=_C1773( C1146 C1773 ) \nC1146_=_C1774( C1146 C1774 ) C1146_=_C1775( C1146 C1775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762( C1567 C1762 ) C1567_=_C1763( C1567 C1763 ) \nC1567_=_C1764( C1567 C1764 ) C1567_=_C1765( C1567 C1765 ) C1567_=_C1766( C1567 C1766 ) C1567_=_C1767( C1567 C1767 ) C1567_=_C1768( C1567 C1768 ) C1567_=_C1769( C1567 C1769 ) \nC1567_=_C1770( C1567 C1770 ) C1567_=_C1771( C1567 C1771 ) C1567_=_C1772( C1567 C1772 ) C1567_=_C1773( C1567 C1773 ) C1567_=_C1774( C1567 C1774 ) C1567_=_C1775( C1567 C1775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762( C1568 C1762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763( C1569 C1763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764( C1570 C1764 ) C1571_=_C1572( C1571 C1572 ) C1571_=_C1573( C1571 C1573 ) C1571_=_C1574( C1571 C1574 ) \nC1571_=_C1575( C1571 C1575 ) C1571_=_C1576( C1571 C1576 ) C1571_=_C1577( C1571 C1577 ) C1571_=_C1578( C1571 C1578 ) C1571_=_C1579( C1571 C1579 ) C1571_=_C1580( C1571 C1580 ) \nC1571_=_C1581( C1571 C1581 ) C1571_=_C1765( C1571 C1765 ) C1572_=_C1573( C1572 C1573 ) C1572_=_C1574( C1572 C1574 ) C1572_=_C1575( C1572 C1575 ) C1572_=_C1576( C1572 C1576 ) \nC1572_=_C1577( C1572 C1577 ) C1572_=_C1578( C1572 C1578 ) C1572_=_C1579( C1572 C1579 ) C1572_=_C1580( C1572 C1580 ) C1572_=_C1581( C1572 C1581 ) C1572_=_C1766( C1572 C1766 ) \nC1573_=_C1574( C1573 C1574 ) C1573_=_C1575( C1573 C1575 ) C1573_=_C1576( C1573 C1576 ) C1573_=_C1577( C1573 C1577 ) C1573_=_C1578( C1573 C1578 ) C1573_=_C1579( C1573 C1579 ) \nC1573_=_C1580( C1573 C1580 ) C1573_=_C1581( C1573 C1581 ) C1573_=_C1767( C1573 C1767 ) C1574_=_C1575( C1574 C1575 ) C1574_=_C1576( C1574 C1576 ) C1574_=_C1577( C1574 C1577 ) \nC1574_=_C1578( C1574 C1578 ) C1574_=_C1579( C1574 C1579 ) C1574_=_C1580( C1574 C1580 ) C1574_=_C1581( C1574 C1581 ) C1574_=_C1768( C1574 C1768 ) C1575_=_C1576( C1575 C1576 ) \nC1575_=_C1577( C1575 C1577 ) C1575_=_C1578( C1575 C1578 ) C1575_=_C1579( C1575 C1579 ) C1575_=_C1580( C1575 C1580 ) C1575_=_C1581( C1575 C1581 ) C1575_=_C1769( C1575 C1769 ) \nC1576_=_C1577( C1576 C1577 ) C1576_=_C1578( C1576 C1578 ) C1576_=_C1579( C1576 C1579 ) C1576_=_C1580( C1576 C1580 ) C1576_=_C1581( C1576 C1581 ) C1576_=_C1770( C1576 C1770 ) \nC1577_=_C1578( C1577 C1578 ) C1577_=_C1579( C1577 C1579 ) C1577_=_C1580( C1577 C1580 ) C1577_=_C1581( C1577 C1581 ) C1577_=_C1771( C1577 C1771 ) C1578_=_C1579( C1578 C1579 ) \nC1578_=_C1580( C1578 C1580 ) C1578_=_C1581( C1578 C1581 ) C1578_=_C1772( C1578 C1772 ) C1579_=_C1580( C1579 C1580 ) C1579_=_C1581( C1579 C1581 ) C1579_=_C1773( C1579 C1773 ) \nC1580_=_C1581( C1580 C1581 ) C1580_=_C1774( C1580 C1774 ) C1581_=_C1775( C1581 C1775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5_=_C1766( C1765 C1766 ) C1765_=_C1767( C1765 C1767 ) C1765_=_C1768( C1765 C1768 ) \nC1765_=_C1769( C1765 C1769 ) C1765_=_C1770( C1765 C1770 ) C1765_=_C1771( C1765 C1771 ) C1765_=_C1772( C1765 C1772 ) C1765_=_C1773( C1765 C1773 ) C1765_=_C1774( C1765 C1774 ) \nC1765_=_C1775( C1765 C1775 ) C1766_=_C1767( C1766 C1767 ) C1766_=_C1768( C1766 C1768 ) C1766_=_C1769( C1766 C1769 ) C1766_=_C1770( C1766 C1770 ) C1766_=_C1771( C1766 C1771 ) \nC1766_=_C1772( C1766 C1772 ) C1766_=_C1773( C1766 C1773 ) C1766_=_C1774( C1766 C1774 ) C1766_=_C1775( C1766 C1775 ) C1767_=_C1768( C1767 C1768 ) C1767_=_C1769( C1767 C1769 ) \nC1767_=_C1770( C1767 C1770 ) C1767_=_C1771( C1767 C1771 ) C1767_=_C1772( C1767 C1772 ) C1767_=_C1773( C1767 C1773 ) C1767_=_C1774( C1767 C1774 ) C1767_=_C1775( C1767 C1775 ) \nC1768_=_C1769( C1768 C1769 ) C1768_=_C1770( C1768 C1770 ) C1768_=_C1771( C1768 C1771 ) C1768_=_C1772( C1768 C1772 ) C1768_=_C1773( C1768 C1773 ) C1768_=_C1774( C1768 C1774 ) \nC1768_=_C1775( C1768 C1775 ) C1769_=_C1770( C1769 C1770 ) C1769_=_C1771( C1769 C1771 ) C1769_=_C1772( C1769 C1772 ) C1769_=_C1773( C1769 C1773 ) C1769_=_C1774( C1769 C1774 ) \nC1769_=_C1775( C1769 C1775 ) C1770_=_C1771( C1770 C1771 ) C1770_=_C1772( C1770 C1772 ) C1770_=_C1773( C1770 C1773 ) C1770_=_C1774( C1770 C1774 ) C1770_=_C1775( C1770 C1775 ) \nC1771_=_C1772( C1771 C1772 ) C1771_=_C1773( C1771 C1773 ) C1771_=_C1774( C1771 C1774 ) C1771_=_C1775( C1771 C1775 ) C1772_=_C1773( C1772 C1773 ) C1772_=_C1774( C1772 C1774 ) \nC1772_=_C1775( C1772 C1775 ) C1773_=_C1774( C1773 C1774 ) C1773_=_C1775( C1773 C1775 ) C1774_=_C1775( C1774 C1775 ) "];347-&gt;418[label="38: C143 C144 C790 C791 C882 \nC883 C1006 C1007 C1145 C1146 C1568 \nC1569 C1570 C1571 C1572 C1573 C1574 \nC1575 C1576 C1577 C1578 C1579 C1580 \nC1581 C1762 C1763 C1764 C1765 C1766 \nC1767 C1768 C1769 C1770 C1771 C1772 \nC1773 C1774 C1775 \n361: C143_=_C144 ,C143_=_C790 ,C143_=_C882 ,C143_=_C1006 ,C143_=_C1145 ,\nC143_=_C1568 ,C143_=_C1569 ,C143_=_C1570 ,C143_=_C1571 ,C143_=_C1572 ,C143_=_C1573 ,\nC143_=_C1574 ,C143_=_C1575 ,C143_=_C1576 ,C143_=_C1577 ,C143_=_C1578 ,C143_=_C1579 ,\nC143_=_C1580 ,C143_=_C1581 ,C144_=_C791 ,C144_=_C883 ,C144_=_C1007 ,C144_=_C1146 ,\nC144_=_C1762 ,C144_=_C1763 ,C144_=_C1764 ,C144_=_C1765 ,C144_=_C1766 ,C144_=_C1767 ,\nC144_=_C1768 ,C144_=_C1769 ,C144_=_C1770 ,C144_=_C1771 ,C144_=_C1772 ,C144_=_C1773 ,\nC144_=_C1774 ,C144_=_C1775 ,C790_=_C791 ,C790_=_C882 ,C790_=_C1006 ,C790_=_C1145 ,\nC790_=_C1568 ,C790_=_C1569 ,C790_=_C1570 ,C790_=_C1571 ,C790_=_C1572 ,C790_=_C1573 ,\nC790_=_C1574 ,C790_=_C1575 ,C790_=_C1576 ,C790_=_C1577 ,C790_=_C1578 ,C790_=_C1579 ,\nC790_=_C1580 ,C790_=_C1581 ,C791_=_C883 ,C791_=_C1007 ,C791_=_C1146 ,C791_=_C1762 ,\nC791_=_C1763 ,C791_=_C1764 ,C791_=_C1765 ,C791_=_C1766 ,C791_=_C1767 ,C791_=_C1768 ,\nC791_=_C1769 ,C791_=_C1770 ,C791_=_C1771 ,C791_=_C1772 ,C791_=_C1773 ,C791_=_C1774 ,\nC791_=_C1775 ,C882_=_C883 ,C882_=_C1006 ,C882_=_C1145 ,C882_=_C1568 ,C882_=_C1569 ,\nC882_=_C1570 ,C882_=_C1571 ,C882_=_C1572 ,C882_=_C1573 ,C882_=_C1574 ,C882_=_C1575 ,\nC882_=_C1576 ,C882_=_C1577 ,C882_=_C1578 ,C882_=_C1579 ,C882_=_C1580 ,C882_=_C1581 ,\nC883_=_C1007 ,C883_=_C1146 ,C883_=_C1762 ,C883_=_C1763 ,C883_=_C1764 ,C883_=_C1765 ,\nC883_=_C1766 ,C883_=_C1767 ,C883_=_C1768 ,C883_=_C1769 ,C883_=_C1770 ,C883_=_C1771 ,\nC883_=_C1772 ,C883_=_C1773 ,C883_=_C1774 ,C883_=_C1775 ,C1006_=_C1007 ,C1006_=_C1145 ,\nC1006_=_C1568 ,C1006_=_C1569 ,C1006_=_C1570 ,C1006_=_C1571</w:t>
      </w:r>
    </w:p>
    <w:p>
      <w:pPr>
        <w:pStyle w:val="PreformattedText"/>
        <w:bidi w:val="0"/>
        <w:spacing w:before="0" w:after="0"/>
        <w:jc w:val="left"/>
        <w:rPr/>
      </w:pPr>
      <w:r>
        <w:rPr/>
        <w:t xml:space="preserve"> </w:t>
      </w:r>
      <w:r>
        <w:rPr/>
        <w:t>,C1006_=_C1572 ,C1006_=_C1573 ,\nC1006_=_C1574 ,C1006_=_C1575 ,C1006_=_C1576 ,C1006_=_C1577 ,C1006_=_C1578 ,C1006_=_C1579 ,\nC1006_=_C1580 ,C1006_=_C1581 ,C1007_=_C1146 ,C1007_=_C1762 ,C1007_=_C1763 ,C1007_=_C1764 ,\nC1007_=_C1765 ,C1007_=_C1766 ,C1007_=_C1767 ,C1007_=_C1768 ,C1007_=_C1769 ,C1007_=_C1770 ,\nC1007_=_C1771 ,C1007_=_C1772 ,C1007_=_C1773 ,C1007_=_C1774 ,C1007_=_C1775 ,C1145_=_C1146 ,\nC1145_=_C1568 ,C1145_=_C1569 ,C1145_=_C1570 ,C1145_=_C1571 ,C1145_=_C1572 ,C1145_=_C1573 ,\nC1145_=_C1574 ,C1145_=_C1575 ,C1145_=_C1576 ,C1145_=_C1577 ,C1145_=_C1578 ,C1145_=_C1579 ,\nC1145_=_C1580 ,C1145_=_C1581 ,C1146_=_C1762 ,C1146_=_C1763 ,C1146_=_C1764 ,C1146_=_C1765 ,\nC1146_=_C1766 ,C1146_=_C1767 ,C1146_=_C1768 ,C1146_=_C1769 ,C1146_=_C1770 ,C1146_=_C1771 ,\nC1146_=_C1772 ,C1146_=_C1773 ,C1146_=_C1774 ,C1146_=_C1775 ,C1568_=_C1569 ,C1568_=_C1570 ,\nC1568_=_C1571 ,C1568_=_C1572 ,C1568_=_C1573 ,C1568_=_C1574 ,C1568_=_C1575 ,C1568_=_C1576 ,\nC1568_=_C1577 ,C1568_=_C1578 ,C1568_=_C1579 ,C1568_=_C1580 ,C1568_=_C1581 ,C1568_=_C1762 ,\nC1569_=_C1570 ,C1569_=_C1571 ,C1569_=_C1572 ,C1569_=_C1573 ,C1569_=_C1574 ,C1569_=_C1575 ,\nC1569_=_C1576 ,C1569_=_C1577 ,C1569_=_C1578 ,C1569_=_C1579 ,C1569_=_C1580 ,C1569_=_C1581 ,\nC1569_=_C1763 ,C1570_=_C1571 ,C1570_=_C1572 ,C1570_=_C1573 ,C1570_=_C1574 ,C1570_=_C1575 ,\nC1570_=_C1576 ,C1570_=_C1577 ,C1570_=_C1578 ,C1570_=_C1579 ,C1570_=_C1580 ,C1570_=_C1581 ,\nC1570_=_C1764 ,C1571_=_C1572 ,C1571_=_C1573 ,C1571_=_C1574 ,C1571_=_C1575 ,C1571_=_C1576 ,\nC1571_=_C1577 ,C1571_=_C1578 ,C1571_=_C1579 ,C1571_=_C1580 ,C1571_=_C1581 ,C1571_=_C1765 ,\nC1572_=_C1573 ,C1572_=_C1574 ,C1572_=_C1575 ,C1572_=_C1576 ,C1572_=_C1577 ,C1572_=_C1578 ,\nC1572_=_C1579 ,C1572_=_C1580 ,C1572_=_C1581 ,C1572_=_C1766 ,C1573_=_C1574 ,C1573_=_C1575 ,\nC1573_=_C1576 ,C1573_=_C1577 ,C1573_=_C1578 ,C1573_=_C1579 ,C1573_=_C1580 ,C1573_=_C1581 ,\nC1573_=_C1767 ,C1574_=_C1575 ,C1574_=_C1576 ,C1574_=_C1577 ,C1574_=_C1578 ,C1574_=_C1579 ,\nC1574_=_C1580 ,C1574_=_C1581 ,C1574_=_C1768 ,C1575_=_C1576 ,C1575_=_C1577 ,C1575_=_C1578 ,\nC1575_=_C1579 ,C1575_=_C1580 ,C1575_=_C1581 ,C1575_=_C1769 ,C1576_=_C1577 ,C1576_=_C1578 ,\nC1576_=_C1579 ,C1576_=_C1580 ,C1576_=_C1581 ,C1576_=_C1770 ,C1577_=_C1578 ,C1577_=_C1579 ,\nC1577_=_C1580 ,C1577_=_C1581 ,C1577_=_C1771 ,C1578_=_C1579 ,C1578_=_C1580 ,C1578_=_C1581 ,\nC1578_=_C1772 ,C1579_=_C1580 ,C1579_=_C1581 ,C1579_=_C1773 ,C1580_=_C1581 ,C1580_=_C1774 ,\nC1581_=_C1775 ,C1762_=_C1763 ,C1762_=_C1764 ,C1762_=_C1765 ,C1762_=_C1766 ,C1762_=_C1767 ,\nC1762_=_C1768 ,C1762_=_C1769 ,C1762_=_C1770 ,C1762_=_C1771 ,C1762_=_C1772 ,C1762_=_C1773 ,\nC1762_=_C1774 ,C1762_=_C1775 ,C1763_=_C1764 ,C1763_=_C1765 ,C1763_=_C1766 ,C1763_=_C1767 ,\nC1763_=_C1768 ,C1763_=_C1769 ,C1763_=_C1770 ,C1763_=_C1771 ,C1763_=_C1772 ,C1763_=_C1773 ,\nC1763_=_C1774 ,C1763_=_C1775 ,C1764_=_C1765 ,C1764_=_C1766 ,C1764_=_C1767 ,C1764_=_C1768 ,\nC1764_=_C1769 ,C1764_=_C1770 ,C1764_=_C1771 ,C1764_=_C1772 ,C1764_=_C1773 ,C1764_=_C1774 ,\nC1764_=_C1775 ,C1765_=_C1766 ,C1765_=_C1767 ,C1765_=_C1768 ,C1765_=_C1769 ,C1765_=_C1770 ,\nC1765_=_C1771 ,C1765_=_C1772 ,C1765_=_C1773 ,C1765_=_C1774 ,C1765_=_C1775 ,C1766_=_C1767 ,\nC1766_=_C1768 ,C1766_=_C1769 ,C1766_=_C1770 ,C1766_=_C1771 ,C1766_=_C1772 ,C1766_=_C1773 ,\nC1766_=_C1774 ,C1766_=_C1775 ,C1767_=_C1768 ,C1767_=_C1769 ,C1767_=_C1770 ,C1767_=_C1771 ,\nC1767_=_C1772 ,C1767_=_C1773 ,C1767_=_C1774 ,C1767_=_C1775 ,C1768_=_C1769 ,C1768_=_C1770 ,\nC1768_=_C1771 ,C1768_=_C1772 ,C1768_=_C1773 ,C1768_=_C1774 ,C1768_=_C1775 ,C1769_=_C1770 ,\nC1769_=_C1771 ,C1769_=_C1772 ,C1769_=_C1773 ,C1769_=_C1774 ,C1769_=_C1775 ,C1770_=_C1771 ,\nC1770_=_C1772 ,C1770_=_C1773 ,C1770_=_C1774 ,C1770_=_C1775 ,C1771_=_C1772 ,C1771_=_C1773 ,\nC1771_=_C1774 ,C1771_=_C1775 ,C1772_=_C1773 ,C1772_=_C1774 ,C1772_=_C1775 ,C1773_=_C1774 ,\nC1773_=_C1775 ,C1774_=_C1775 ,"];419[shape=box, label="id:419 level: 10\n39: C140 C158 C787 C805 C880 \nC881 C882 C883 C884 C885 C886 \nC887 C888 C889 C890 C891 C892 \nC893 C894 C895 C896 C897 C1021 \nC1160 C1581 C1775 C1788 C2453 C2703 \nC2928 C3368 C3568 C3630 C3679 C4079 \nC4128 C4378 C4396 C4421 \n399: C140_=_C158( C140 C158 ) C140_=_C787( C140 C787 ) C140_=_C880( C140 C880 ) C140_=_C881( C140 C881 ) C140_=_C882( C140 C882 ) \nC140_=_C883( C140 C883 ) C140_=_C884( C140 C884 ) C140_=_C885( C140 C885 ) C140_=_C886( C140 C886 ) C140_=_C887( C140 C887 ) C140_=_C888( C140 C888 ) \nC140_=_C889( C140 C889 ) C140_=_C890( C140 C890 ) C140_=_C891( C140 C891 ) C140_=_C892( C140 C892 ) C140_=_C893( C140 C893 ) C140_=_C894( C140 C894 ) \nC140_=_C895( C140 C895 ) C140_=_C896( C140 C896 ) C140_=_C897( C140 C897 ) C158_=_C805( C158 C805 ) C158_=_C897( C158 C897 ) C158_=_C1021( C158 C1021 ) \nC158_=_C1160( C158 C1160 ) C158_=_C1581( C158 C1581 ) C158_=_C1775( C158 C1775 ) C158_=_C1788( C158 C1788 ) C158_=_C2453( C158 C2453 ) C158_=_C2703( C158 C2703 ) \nC158_=_C2928( C158 C2928 ) C158_=_C3368( C158 C3368 ) C158_=_C3568( C158 C3568 ) C158_=_C3630( C158 C3630 ) C158_=_C3679( C158 C3679 ) C158_=_C4079( C158 C4079 ) \nC158_=_C4128( C158 C4128 ) C158_=_C4378( C158 C4378 ) C158_=_C4396( C158 C4396 ) C158_=_C4421( C158 C4421 ) C787_=_C805( C787 C805 ) C787_=_C880( C787 C880 ) \nC787_=_C881( C787 C881 ) C787_=_C882( C787 C882 ) C787_=_C883( C787 C883 ) C787_=_C884( C787 C884 ) C787_=_C885( C787 C885 ) C787_=_C886( C787 C886 ) \nC787_=_C887( C787 C887 ) C787_=_C888( C787 C888 ) C787_=_C889( C787 C889 ) C787_=_C890( C787 C890 ) C787_=_C891( C787 C891 ) C787_=_C892( C787 C892 ) \nC787_=_C893( C787 C893 ) C787_=_C894( C787 C894 ) C787_=_C895( C787 C895 ) C787_=_C896( C787 C896 ) C787_=_C897( C787 C897 ) C805_=_C897( C805 C897 ) \nC805_=_C1021( C805 C1021 ) C805_=_C1160( C805 C1160 ) C805_=_C1581( C805 C1581 ) C805_=_C1775( C805 C1775 ) C805_=_C1788( C805 C1788 ) C805_=_C2453( C805 C2453 ) \nC805_=_C2703( C805 C2703 ) C805_=_C2928( C805 C2928 ) C805_=_C3368( C805 C3368 ) C805_=_C3568( C805 C3568 ) C805_=_C3630( C805 C3630 ) C805_=_C3679( C805 C3679 ) \nC805_=_C4079( C805 C4079 ) C805_=_C4128( C805 C4128 ) C805_=_C4378( C805 C4378 ) C805_=_C4396( C805 C4396 ) C805_=_C4421( C805 C4421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1021( C880 C1021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1160( C881 C1160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1581( C882 C1581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1775( C883 C1775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1788( C884 C1788 ) C885_=_C886( C885 C886 ) C885_=_C887( C885 C887 ) C885_=_C888( C885 C888 ) C885_=_C889( C885 C889 ) C885_=_C890( C885 C890 ) \nC885_=_C891( C885 C891 ) C885_=_C892( C885 C892 ) C885_=_C893( C885 C893 ) C885_=_C894( C885 C894 ) C885_=_C895( C885 C895 ) C885_=_C896( C885 C896 ) \nC885_=_C897( C885 C897 ) C885_=_C2453( C885 C2453 ) C886_=_C887( C886 C887 ) C886_=_C888( C886 C888 ) C886_=_C889( C886 C889 ) C886_=_C890( C886 C890 ) \nC886_=_C891( C886 C891 ) C886_=_C892( C886 C892 ) C886_=_C893( C886 C893 ) C886_=_C894( C886 C894 ) C886_=_C895( C886 C895 ) C886_=_C896( C886 C896 ) \nC886_=_C897( C886 C897 ) C886_=_C2703( C886 C2703 ) C887_=_C888( C887 C888 ) C887_=_C889( C887 C889 ) C887_=_C890( C887 C890 ) C887_=_C891( C887 C891 ) \nC887_=_C892( C887 C892 ) C887_=_C893( C887 C893 ) C887_=_C894( C887 C894 ) C887_=_C895( C887 C895 ) C887_=_C896( C887 C896 ) C887_=_C897( C887 C897 ) \nC887_=_C2928( C887 C2928 ) C888_=_C889( C888 C889 ) C888_=_C890( C888 C890 ) C888_=_C891( C888 C891 ) C888_=_C892( C888 C892 ) C888_=_C893( C888 C893 ) \nC888_=_C894( C888 C894 ) C888_=_C895( C888 C895 ) C888_=_C896( C888 C896 ) C888_=_C897( C888 C897 ) C888_=_C3368( C888 C3368 ) C889_=_C890( C889 C890 ) \nC889_=_C891( C889 C891 ) C889_=_C892( C889 C892 ) C889_=_C893( C889 C893 ) C889_=_C894( C889 C894 ) C889_=_C895( C889 C895 ) C889_=_C896( C889 C896 ) \nC889_=_C897( C889 C897 ) C889_=_C3568( C889 C3568 ) C890_=_C891( C890 C891 ) C890_=_C892( C890 C892 ) C890_=_C893( C890 C893 ) C890_=_C894( C890 C894 ) \nC890_=_C895( C890 C895 ) C890_=_C896( C890 C896 ) C890_=_C897( C890 C897 ) C890_=_C3630( C890 C3630 ) C891_=_C892( C891 C892 ) C891_=_C893( C891 C893 ) \nC891_=_C894( C891 C894 ) C891_=_C895( C891 C895 ) C891_=_C896( C891 C896 ) C891_=_C897( C891 C897</w:t>
      </w:r>
    </w:p>
    <w:p>
      <w:pPr>
        <w:pStyle w:val="PreformattedText"/>
        <w:bidi w:val="0"/>
        <w:spacing w:before="0" w:after="0"/>
        <w:jc w:val="left"/>
        <w:rPr/>
      </w:pPr>
      <w:r>
        <w:rPr/>
        <w:t xml:space="preserve"> </w:t>
      </w:r>
      <w:r>
        <w:rPr/>
        <w:t>) C891_=_C3679( C891 C3679 ) C892_=_C893( C892 C893 ) \nC892_=_C894( C892 C894 ) C892_=_C895( C892 C895 ) C892_=_C896( C892 C896 ) C892_=_C897( C892 C897 ) C892_=_C4079( C892 C4079 ) C893_=_C894( C893 C894 ) \nC893_=_C895( C893 C895 ) C893_=_C896( C893 C896 ) C893_=_C897( C893 C897 ) C893_=_C4128( C893 C4128 ) C894_=_C895( C894 C895 ) C894_=_C896( C894 C896 ) \nC894_=_C897( C894 C897 ) C894_=_C4378( C894 C4378 ) C895_=_C896( C895 C896 ) C895_=_C897( C895 C897 ) C895_=_C4396( C895 C4396 ) C896_=_C897( C896 C897 ) \nC896_=_C4421( C896 C4421 ) C897_=_C1021( C897 C1021 ) C897_=_C1160( C897 C1160 ) C897_=_C1581( C897 C1581 ) C897_=_C1775( C897 C1775 ) C897_=_C1788( C897 C1788 ) \nC897_=_C2453( C897 C2453 ) C897_=_C2703( C897 C2703 ) C897_=_C2928( C897 C2928 ) C897_=_C3368( C897 C3368 ) C897_=_C3568( C897 C3568 ) C897_=_C3630( C897 C3630 ) \nC897_=_C3679( C897 C3679 ) C897_=_C4079( C897 C4079 ) C897_=_C4128( C897 C4128 ) C897_=_C4378( C897 C4378 ) C897_=_C4396( C897 C4396 ) C897_=_C4421( C897 C4421 ) \nC1021_=_C1160( C1021 C1160 ) C1021_=_C1581( C1021 C1581 ) C1021_=_C1775( C1021 C1775 ) C1021_=_C1788( C1021 C1788 ) C1021_=_C2453( C1021 C2453 ) C1021_=_C2703( C1021 C2703 ) \nC1021_=_C2928( C1021 C2928 ) C1021_=_C3368( C1021 C3368 ) C1021_=_C3568( C1021 C3568 ) C1021_=_C3630( C1021 C3630 ) C1021_=_C3679( C1021 C3679 ) C1021_=_C4079( C1021 C4079 ) \nC1021_=_C4128( C1021 C4128 ) C1021_=_C4378( C1021 C4378 ) C1021_=_C4396( C1021 C4396 ) C1021_=_C4421( C1021 C4421 ) C1160_=_C1581( C1160 C1581 ) C1160_=_C1775( C1160 C1775 ) \nC1160_=_C1788( C1160 C1788 ) C1160_=_C2453( C1160 C2453 ) C1160_=_C2703( C1160 C2703 ) C1160_=_C2928( C1160 C2928 ) C1160_=_C3368( C1160 C3368 ) C1160_=_C3568( C1160 C3568 ) \nC1160_=_C3630( C1160 C3630 ) C1160_=_C3679( C1160 C3679 ) C1160_=_C4079( C1160 C4079 ) C1160_=_C4128( C1160 C4128 ) C1160_=_C4378( C1160 C4378 ) C1160_=_C4396( C1160 C4396 ) \nC1160_=_C4421( C1160 C4421 ) C1581_=_C1775( C1581 C1775 ) C1581_=_C1788( C1581 C1788 ) C1581_=_C2453( C1581 C2453 ) C1581_=_C2703( C1581 C2703 ) C1581_=_C2928( C1581 C2928 ) \nC1581_=_C3368( C1581 C3368 ) C1581_=_C3568( C1581 C3568 ) C1581_=_C3630( C1581 C3630 ) C1581_=_C3679( C1581 C3679 ) C1581_=_C4079( C1581 C4079 ) C1581_=_C4128( C1581 C4128 ) \nC1581_=_C4378( C1581 C4378 ) C1581_=_C4396( C1581 C4396 ) C1581_=_C4421( C1581 C4421 ) C1775_=_C1788( C1775 C1788 ) C1775_=_C2453( C1775 C2453 ) C1775_=_C2703( C1775 C2703 ) \nC1775_=_C2928( C1775 C2928 ) C1775_=_C3368( C1775 C3368 ) C1775_=_C3568( C1775 C3568 ) C1775_=_C3630( C1775 C3630 ) C1775_=_C3679( C1775 C3679 ) C1775_=_C4079( C1775 C4079 ) \nC1775_=_C4128( C1775 C4128 ) C1775_=_C4378( C1775 C4378 ) C1775_=_C4396( C1775 C4396 ) C1775_=_C4421( C1775 C4421 ) C1788_=_C2453( C1788 C2453 ) C1788_=_C2703( C1788 C2703 ) \nC1788_=_C2928( C1788 C2928 ) C1788_=_C3368( C1788 C3368 ) C1788_=_C3568( C1788 C3568 ) C1788_=_C3630( C1788 C3630 ) C1788_=_C3679( C1788 C3679 ) C1788_=_C4079( C1788 C4079 ) \nC1788_=_C4128( C1788 C4128 ) C1788_=_C4378( C1788 C4378 ) C1788_=_C4396( C1788 C4396 ) C1788_=_C4421( C1788 C4421 ) C2453_=_C2703( C2453 C2703 ) C2453_=_C2928( C2453 C2928 ) \nC2453_=_C3368( C2453 C3368 ) C2453_=_C3568( C2453 C3568 ) C2453_=_C3630( C2453 C3630 ) C2453_=_C3679( C2453 C3679 ) C2453_=_C4079( C2453 C4079 ) C2453_=_C4128( C2453 C4128 ) \nC2453_=_C4378( C2453 C4378 ) C2453_=_C4396( C2453 C4396 ) C2453_=_C4421( C2453 C4421 ) C2703_=_C2928( C2703 C2928 ) C2703_=_C3368( C2703 C3368 ) C2703_=_C3568( C2703 C3568 ) \nC2703_=_C3630( C2703 C3630 ) C2703_=_C3679( C2703 C3679 ) C2703_=_C4079( C2703 C4079 ) C2703_=_C4128( C2703 C4128 ) C2703_=_C4378( C2703 C4378 ) C2703_=_C4396( C2703 C4396 ) \nC2703_=_C4421( C2703 C4421 ) C2928_=_C3368( C2928 C3368 ) C2928_=_C3568( C2928 C3568 ) C2928_=_C3630( C2928 C3630 ) C2928_=_C3679( C2928 C3679 ) C2928_=_C4079( C2928 C4079 ) \nC2928_=_C4128( C2928 C4128 ) C2928_=_C4378( C2928 C4378 ) C2928_=_C4396( C2928 C4396 ) C2928_=_C4421( C2928 C4421 ) C3368_=_C3568( C3368 C3568 ) C3368_=_C3630( C3368 C3630 ) \nC3368_=_C3679( C3368 C3679 ) C3368_=_C4079( C3368 C4079 ) C3368_=_C4128( C3368 C4128 ) C3368_=_C4378( C3368 C4378 ) C3368_=_C4396( C3368 C4396 ) C3368_=_C4421( C3368 C4421 ) \nC3568_=_C3630( C3568 C3630 ) C3568_=_C3679( C3568 C3679 ) C3568_=_C4079( C3568 C4079 ) C3568_=_C4128( C3568 C4128 ) C3568_=_C4378( C3568 C4378 ) C3568_=_C4396( C3568 C4396 ) \nC3568_=_C4421( C3568 C4421 ) C3630_=_C3679( C3630 C3679 ) C3630_=_C4079( C3630 C4079 ) C3630_=_C4128( C3630 C4128 ) C3630_=_C4378( C3630 C4378 ) C3630_=_C4396( C3630 C4396 ) \nC3630_=_C4421( C3630 C4421 ) C3679_=_C4079( C3679 C4079 ) C3679_=_C4128( C3679 C4128 ) C3679_=_C4378( C3679 C4378 ) C3679_=_C4396( C3679 C4396 ) C3679_=_C4421( C3679 C4421 ) \nC4079_=_C4128( C4079 C4128 ) C4079_=_C4378( C4079 C4378 ) C4079_=_C4396( C4079 C4396 ) C4079_=_C4421( C4079 C4421 ) C4128_=_C4378( C4128 C4378 ) C4128_=_C4396( C4128 C4396 ) \nC4128_=_C4421( C4128 C4421 ) C4378_=_C4396( C4378 C4396 ) C4378_=_C4421( C4378 C4421 ) C4396_=_C4421( C4396 C4421 ) "];348-&gt;419[label="38: C140 C158 C787 C805 C880 \nC881 C882 C883 C884 C885 C886 \nC887 C888 C889 C890 C891 C892 \nC893 C894 C895 C896 C1021 C1160 \nC1581 C1775 C1788 C2453 C2703 C2928 \nC3368 C3568 C3630 C3679 C4079 C4128 \nC4378 C4396 C4421 \n361: C140_=_C158 ,C140_=_C787 ,C140_=_C880 ,C140_=_C881 ,C140_=_C882 ,\nC140_=_C883 ,C140_=_C884 ,C140_=_C885 ,C140_=_C886 ,C140_=_C887 ,C140_=_C888 ,\nC140_=_C889 ,C140_=_C890 ,C140_=_C891 ,C140_=_C892 ,C140_=_C893 ,C140_=_C894 ,\nC140_=_C895 ,C140_=_C896 ,C158_=_C805 ,C158_=_C1021 ,C158_=_C1160 ,C158_=_C1581 ,\nC158_=_C1775 ,C158_=_C1788 ,C158_=_C2453 ,C158_=_C2703 ,C158_=_C2928 ,C158_=_C3368 ,\nC158_=_C3568 ,C158_=_C3630 ,C158_=_C3679 ,C158_=_C4079 ,C158_=_C4128 ,C158_=_C4378 ,\nC158_=_C4396 ,C158_=_C4421 ,C787_=_C805 ,C787_=_C880 ,C787_=_C881 ,C787_=_C882 ,\nC787_=_C883 ,C787_=_C884 ,C787_=_C885 ,C787_=_C886 ,C787_=_C887 ,C787_=_C888 ,\nC787_=_C889 ,C787_=_C890 ,C787_=_C891 ,C787_=_C892 ,C787_=_C893 ,C787_=_C894 ,\nC787_=_C895 ,C787_=_C896 ,C805_=_C1021 ,C805_=_C1160 ,C805_=_C1581 ,C805_=_C1775 ,\nC805_=_C1788 ,C805_=_C2453 ,C805_=_C2703 ,C805_=_C2928 ,C805_=_C3368 ,C805_=_C3568 ,\nC805_=_C3630 ,C805_=_C3679 ,C805_=_C4079 ,C805_=_C4128 ,C805_=_C4378 ,C805_=_C4396 ,\nC805_=_C4421 ,C880_=_C881 ,C880_=_C882 ,C880_=_C883 ,C880_=_C884 ,C880_=_C885 ,\nC880_=_C886 ,C880_=_C887 ,C880_=_C888 ,C880_=_C889 ,C880_=_C890 ,C880_=_C891 ,\nC880_=_C892 ,C880_=_C893 ,C880_=_C894 ,C880_=_C895 ,C880_=_C896 ,C880_=_C1021 ,\nC881_=_C882 ,C881_=_C883 ,C881_=_C884 ,C881_=_C885 ,C881_=_C886 ,C881_=_C887 ,\nC881_=_C888 ,C881_=_C889 ,C881_=_C890 ,C881_=_C891 ,C881_=_C892 ,C881_=_C893 ,\nC881_=_C894 ,C881_=_C895 ,C881_=_C896 ,C881_=_C1160 ,C882_=_C883 ,C882_=_C884 ,\nC882_=_C885 ,C882_=_C886 ,C882_=_C887 ,C882_=_C888 ,C882_=_C889 ,C882_=_C890 ,\nC882_=_C891 ,C882_=_C892 ,C882_=_C893 ,C882_=_C894 ,C882_=_C895 ,C882_=_C896 ,\nC882_=_C1581 ,C883_=_C884 ,C883_=_C885 ,C883_=_C886 ,C883_=_C887 ,C883_=_C888 ,\nC883_=_C889 ,C883_=_C890 ,C883_=_C891 ,C883_=_C892 ,C883_=_C893 ,C883_=_C894 ,\nC883_=_C895 ,C883_=_C896 ,C883_=_C1775 ,C884_=_C885 ,C884_=_C886 ,C884_=_C887 ,\nC884_=_C888 ,C884_=_C889 ,C884_=_C890 ,C884_=_C891 ,C884_=_C892 ,C884_=_C893 ,\nC884_=_C894 ,C884_=_C895 ,C884_=_C896 ,C884_=_C1788 ,C885_=_C886 ,C885_=_C887 ,\nC885_=_C888 ,C885_=_C889 ,C885_=_C890 ,C885_=_C891 ,C885_=_C892 ,C885_=_C893 ,\nC885_=_C894 ,C885_=_C895 ,C885_=_C896 ,C885_=_C2453 ,C886_=_C887 ,C886_=_C888 ,\nC886_=_C889 ,C886_=_C890 ,C886_=_C891 ,C886_=_C892 ,C886_=_C893 ,C886_=_C894 ,\nC886_=_C895 ,C886_=_C896 ,C886_=_C2703 ,C887_=_C888 ,C887_=_C889 ,C887_=_C890 ,\nC887_=_C891 ,C887_=_C892 ,C887_=_C893 ,C887_=_C894 ,C887_=_C895 ,C887_=_C896 ,\nC887_=_C2928 ,C888_=_C889 ,C888_=_C890 ,C888_=_C891 ,C888_=_C892 ,C888_=_C893 ,\nC888_=_C894 ,C888_=_C895 ,C888_=_C896 ,C888_=_C3368 ,C889_=_C890 ,C889_=_C891 ,\nC889_=_C892 ,C889_=_C893 ,C889_=_C894 ,C889_=_C895 ,C889_=_C896 ,C889_=_C3568 ,\nC890_=_C891 ,C890_=_C892 ,C890_=_C893 ,C890_=_C894 ,C890_=_C895 ,C890_=_C896 ,\nC890_=_C3630 ,C891_=_C892 ,C891_=_C893 ,C891_=_C894 ,C891_=_C895 ,C891_=_C896 ,\nC891_=_C3679 ,C892_=_C893 ,C892_=_C894 ,C892_=_C895 ,C892_=_C896 ,C892_=_C4079 ,\nC893_=_C894 ,C893_=_C895 ,C893_=_C896 ,C893_=_C4128 ,C894_=_C895 ,C894_=_C896 ,\nC894_=_C4378 ,C895_=_C896 ,C895_=_C4396 ,C896_=_C4421 ,C1021_=_C1160 ,C1021_=_C1581 ,\nC1021_=_C1775 ,C1021_=_C1788 ,C1021_=_C2453 ,C1021_=_C2703 ,C1021_=_C2928 ,C1021_=_C3368 ,\nC1021_=_C3568 ,C1021_=_C3630 ,C1021_=_C3679 ,C1021_=_C4079 ,C1021_=_C4128 ,C1021_=_C4378 ,\nC1021_=_C4396 ,C1021_=_C4421 ,C1160_=_C1581 ,C1160_=_C1775 ,C1160_=_C1788 ,C1160_=_C2453 ,\nC1160_=_C2703 ,C1160_=_C2928 ,C1160_=_C3368 ,C1160_=_C3568 ,C1160_=_C3630 ,C1160_=_C3679 ,\nC1160_=_C4079 ,C1160_=_C4128 ,C1160_=_C4378 ,C1160_=_C4396 ,C1160_=_C4421 ,C1581_=_C1775 ,\nC1581_=_C1788 ,C1581_=_C2453 ,C1581_=_C2703 ,C1581_=_C2928 ,C1581_=_C3368 ,C1581_=_C3568 ,\nC1581_=_C3630 ,C1581_=_C3679 ,C1581_=_C4079 ,C1581_=_C4128 ,C1581_=_C4378 ,C1581_=_C4396 ,\nC1581_=_C4421 ,C1775_=_C1788 ,C1775_=_C2453 ,C1775_=_C2703 ,C1775_=_C2928 ,C1775_=_C3368 ,\nC1775_=_C3568 ,C1775_=_C3630 ,C1775_=_C3679 ,C1775_=_C4079 ,C1775_=_C4128 ,C1775_=_C4378 ,\nC1775_=_C4396 ,C1775_=_C4421 ,C1788_=_C2453 ,C1788_=_C2703 ,C1788_=_C2928 ,C1788_=_C3368 ,\nC1788_=_C3568 ,C1788_=_C3630 ,C1788_=_C3679 ,C1788_=_C4079 ,C1788_=_C4128 ,C1788_=_C4378 ,\nC1788_=_C4396 ,C1788_=_C4421 ,C2453_=_C2703 ,C2453_=_C2928 ,C2453_=_C3368 ,C2453_=_C3568 ,\nC2453_=_C3630 ,C2453_=_C3679 ,C2453_=_C4079 ,C2453_=_C4128 ,C2453_=_C4378 ,C2453_=_C4396 ,\nC2453_=_C4421 ,C2703_=_C2928 ,C2703_=_C3368 ,C2703_=_C3568 ,C2703_=_C3630 ,C2703_=_C3679 ,\nC2703_=_C4079 ,C2703_=_C4128 ,C2703_=_C4378 ,C2703_=_C4396 ,C2703_=_C4421 ,C2928_=_C3368 ,\nC2928_=_C3568 ,C2928_=_C3630 ,C2928_=_C3679 ,C2928_=_C4079 ,C2928_=_C4128 ,C2928_=_C4378 ,\nC2928_=_C4396 ,C2928_=_C4421 ,C3368_=_C3568 ,C3368_=_C3630 ,C3368_=_C3679 ,C3368_=_C4079 ,\nC3368_=_C4128</w:t>
      </w:r>
    </w:p>
    <w:p>
      <w:pPr>
        <w:pStyle w:val="PreformattedText"/>
        <w:bidi w:val="0"/>
        <w:spacing w:before="0" w:after="0"/>
        <w:jc w:val="left"/>
        <w:rPr/>
      </w:pPr>
      <w:r>
        <w:rPr/>
        <w:t xml:space="preserve"> </w:t>
      </w:r>
      <w:r>
        <w:rPr/>
        <w:t>,C3368_=_C4378 ,C3368_=_C4396 ,C3368_=_C4421 ,C3568_=_C3630 ,C3568_=_C3679 ,\nC3568_=_C4079 ,C3568_=_C4128 ,C3568_=_C4378 ,C3568_=_C4396 ,C3568_=_C4421 ,C3630_=_C3679 ,\nC3630_=_C4079 ,C3630_=_C4128 ,C3630_=_C4378 ,C3630_=_C4396 ,C3630_=_C4421 ,C3679_=_C4079 ,\nC3679_=_C4128 ,C3679_=_C4378 ,C3679_=_C4396 ,C3679_=_C4421 ,C4079_=_C4128 ,C4079_=_C4378 ,\nC4079_=_C4396 ,C4079_=_C4421 ,C4128_=_C4378 ,C4128_=_C4396 ,C4128_=_C4421 ,C4378_=_C4396 ,\nC4378_=_C4421 ,C4396_=_C4421 ,"];420[shape=box, label="id:420 level: 10\n39: C139 C140 C141 C142 C143 \nC144 C145 C146 C147 C148 C149 \nC150 C151 C152 C153 C154 C155 \nC156 C157 C158 C787 C788 C789 \nC790 C791 C792 C793 C794 C795 \nC796 C797 C798 C799 C800 C801 \nC802 C803 C804 C805 \n399: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787( C139 C787 ) C139_=_C788( C139 C788 ) C139_=_C789( C139 C789 ) C139_=_C790( C139 C790 ) \nC139_=_C791( C139 C791 ) C139_=_C792( C139 C792 ) C139_=_C793( C139 C793 ) C139_=_C794( C139 C794 ) C139_=_C795( C139 C795 ) C139_=_C796( C139 C796 ) \nC139_=_C797( C139 C797 ) C139_=_C798( C139 C798 ) C139_=_C799( C139 C799 ) C139_=_C800( C139 C800 ) C139_=_C801( C139 C801 ) C139_=_C802( C139 C802 ) \nC139_=_C803( C139 C803 ) C139_=_C804( C139 C804 ) C139_=_C805( C139 C805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787( C140 C78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788( C141 C78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789( C142 C78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790( C143 C790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791( C144 C791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792( C145 C792 ) \nC146_=_C147( C146 C147 ) C146_=_C148( C146 C148 ) C146_=_C149( C146 C149 ) C146_=_C150( C146 C150 ) C146_=_C151( C146 C151 ) C146_=_C152( C146 C152 ) \nC146_=_C153( C146 C153 ) C146_=_C154( C146 C154 ) C146_=_C155( C146 C155 ) C146_=_C156( C146 C156 ) C146_=_C157( C146 C157 ) C146_=_C158( C146 C158 ) \nC146_=_C793( C146 C793 ) C147_=_C148( C147 C148 ) C147_=_C149( C147 C149 ) C147_=_C150( C147 C150 ) C147_=_C151( C147 C151 ) C147_=_C152( C147 C152 ) \nC147_=_C153( C147 C153 ) C147_=_C154( C147 C154 ) C147_=_C155( C147 C155 ) C147_=_C156( C147 C156 ) C147_=_C157( C147 C157 ) C147_=_C158( C147 C158 ) \nC147_=_C794( C147 C794 ) C148_=_C149( C148 C149 ) C148_=_C150( C148 C150 ) C148_=_C151( C148 C151 ) C148_=_C152( C148 C152 ) C148_=_C153( C148 C153 ) \nC148_=_C154( C148 C154 ) C148_=_C155( C148 C155 ) C148_=_C156( C148 C156 ) C148_=_C157( C148 C157 ) C148_=_C158( C148 C158 ) C148_=_C795( C148 C795 ) \nC149_=_C150( C149 C150 ) C149_=_C151( C149 C151 ) C149_=_C152( C149 C152 ) C149_=_C153( C149 C153 ) C149_=_C154( C149 C154 ) C149_=_C155( C149 C155 ) \nC149_=_C156( C149 C156 ) C149_=_C157( C149 C157 ) C149_=_C158( C149 C158 ) C149_=_C796( C149 C796 ) C150_=_C151( C150 C151 ) C150_=_C152( C150 C152 ) \nC150_=_C153( C150 C153 ) C150_=_C154( C150 C154 ) C150_=_C155( C150 C155 ) C150_=_C156( C150 C156 ) C150_=_C157( C150 C157 ) C150_=_C158( C150 C158 ) \nC150_=_C797( C150 C797 ) C151_=_C152( C151 C152 ) C151_=_C153( C151 C153 ) C151_=_C154( C151 C154 ) C151_=_C155( C151 C155 ) C151_=_C156( C151 C156 ) \nC151_=_C157( C151 C157 ) C151_=_C158( C151 C158 ) C151_=_C798( C151 C798 ) C152_=_C153( C152 C153 ) C152_=_C154( C152 C154 ) C152_=_C155( C152 C155 ) \nC152_=_C156( C152 C156 ) C152_=_C157( C152 C157 ) C152_=_C158( C152 C158 ) C152_=_C799( C152 C799 ) C153_=_C154( C153 C154 ) C153_=_C155( C153 C155 ) \nC153_=_C156( C153 C156 ) C153_=_C157( C153 C157 ) C153_=_C158( C153 C158 ) C153_=_C800( C153 C800 ) C154_=_C155( C154 C155 ) C154_=_C156( C154 C156 ) \nC154_=_C157( C154 C157 ) C154_=_C158( C154 C158 ) C154_=_C801( C154 C801 ) C155_=_C156( C155 C156 ) C155_=_C157( C155 C157 ) C155_=_C158( C155 C158 ) \nC155_=_C802( C155 C802 ) C156_=_C157( C156 C157 ) C156_=_C158( C156 C158 ) C156_=_C803( C156 C803 ) C157_=_C158( C157 C158 ) C157_=_C804( C157 C804 ) \nC158_=_C805( C158 C805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3_=_C794( C793 C794 ) C793_=_C795( C793 C795 ) \nC793_=_C796( C793 C796 ) C793_=_C797( C793 C797 ) C793_=_C798( C793 C798 ) C793_=_C799( C793 C799 ) C793_=_C800( C793 C800 ) C793_=_C801( C793 C801 ) \nC793_=_C802( C793 C802 ) C793_=_C803( C793 C803 ) C793_=_C804( C793 C804 ) C793_=_C805( C793 C805 ) C794_=_C795( C794 C795 ) C794_=_C796( C794 C796 ) \nC794_=_C797( C794 C797 ) C794_=_C798( C794 C798 ) C794_=_C799( C794 C799 ) C794_=_C800( C794 C800 ) C794_=_C801( C794 C801 ) C794_=_C802( C794 C802 ) \nC794_=_C803( C794 C803 ) C794_=_C804( C794 C804 ) C794_=_C805( C794 C805 ) C795_=_C796( C795 C796 ) C795_=_C797( C795 C797 ) C795_=_C798( C795 C798 ) \nC795_=_C799( C795 C799 ) C795_=_C800( C795 C800 ) C795_=_C801( C795 C801 ) C795_=_C802( C795 C802 ) C795_=_C803( C795 C803 ) C795_=_C804( C795 C804 ) \nC795_=_C805( C795 C805 ) C796_=_C797( C796 C797 ) C796_=_C798( C796 C798 ) C796_=_C799( C796 C799 ) C796_=_C800( C796 C800 ) C796_=_C801( C796 C801 ) \nC796_=_C802( C796 C802 ) C796_=_C803( C796 C803 ) C796_=_C804( C796</w:t>
      </w:r>
    </w:p>
    <w:p>
      <w:pPr>
        <w:pStyle w:val="PreformattedText"/>
        <w:bidi w:val="0"/>
        <w:spacing w:before="0" w:after="0"/>
        <w:jc w:val="left"/>
        <w:rPr/>
      </w:pPr>
      <w:r>
        <w:rPr/>
        <w:t xml:space="preserve"> </w:t>
      </w:r>
      <w:r>
        <w:rPr/>
        <w:t>C804 ) C796_=_C805( C796 C805 ) C797_=_C798( C797 C798 ) C797_=_C799( C797 C799 ) \nC797_=_C800( C797 C800 ) C797_=_C801( C797 C801 ) C797_=_C802( C797 C802 ) C797_=_C803( C797 C803 ) C797_=_C804( C797 C804 ) C797_=_C805( C797 C805 ) \nC798_=_C799( C798 C799 ) C798_=_C800( C798 C800 ) C798_=_C801( C798 C801 ) C798_=_C802( C798 C802 ) C798_=_C803( C798 C803 ) C798_=_C804( C798 C804 ) \nC798_=_C805( C798 C805 ) C799_=_C800( C799 C800 ) C799_=_C801( C799 C801 ) C799_=_C802( C799 C802 ) C799_=_C803( C799 C803 ) C799_=_C804( C799 C804 ) \nC799_=_C805( C799 C805 ) C800_=_C801( C800 C801 ) C800_=_C802( C800 C802 ) C800_=_C803( C800 C803 ) C800_=_C804( C800 C804 ) C800_=_C805( C800 C805 ) \nC801_=_C802( C801 C802 ) C801_=_C803( C801 C803 ) C801_=_C804( C801 C804 ) C801_=_C805( C801 C805 ) C802_=_C803( C802 C803 ) C802_=_C804( C802 C804 ) \nC802_=_C805( C802 C805 ) C803_=_C804( C803 C804 ) C803_=_C805( C803 C805 ) C804_=_C805( C804 C805 ) "];348-&gt;420[label="38: C140 C141 C142 C143 C144 \nC145 C146 C147 C148 C149 C150 \nC151 C152 C153 C154 C155 C156 \nC157 C158 C787 C788 C789 C790 \nC791 C792 C793 C794 C795 C796 \nC797 C798 C799 C800 C801 C802 \nC803 C804 C805 \n361: C140_=_C141 ,C140_=_C142 ,C140_=_C143 ,C140_=_C144 ,C140_=_C145 ,\nC140_=_C146 ,C140_=_C147 ,C140_=_C148 ,C140_=_C149 ,C140_=_C150 ,C140_=_C151 ,\nC140_=_C152 ,C140_=_C153 ,C140_=_C154 ,C140_=_C155 ,C140_=_C156 ,C140_=_C157 ,\nC140_=_C158 ,C140_=_C787 ,C141_=_C142 ,C141_=_C143 ,C141_=_C144 ,C141_=_C145 ,\nC141_=_C146 ,C141_=_C147 ,C141_=_C148 ,C141_=_C149 ,C141_=_C150 ,C141_=_C151 ,\nC141_=_C152 ,C141_=_C153 ,C141_=_C154 ,C141_=_C155 ,C141_=_C156 ,C141_=_C157 ,\nC141_=_C158 ,C141_=_C788 ,C142_=_C143 ,C142_=_C144 ,C142_=_C145 ,C142_=_C146 ,\nC142_=_C147 ,C142_=_C148 ,C142_=_C149 ,C142_=_C150 ,C142_=_C151 ,C142_=_C152 ,\nC142_=_C153 ,C142_=_C154 ,C142_=_C155 ,C142_=_C156 ,C142_=_C157 ,C142_=_C158 ,\nC142_=_C789 ,C143_=_C144 ,C143_=_C145 ,C143_=_C146 ,C143_=_C147 ,C143_=_C148 ,\nC143_=_C149 ,C143_=_C150 ,C143_=_C151 ,C143_=_C152 ,C143_=_C153 ,C143_=_C154 ,\nC143_=_C155 ,C143_=_C156 ,C143_=_C157 ,C143_=_C158 ,C143_=_C790 ,C144_=_C145 ,\nC144_=_C146 ,C144_=_C147 ,C144_=_C148 ,C144_=_C149 ,C144_=_C150 ,C144_=_C151 ,\nC144_=_C152 ,C144_=_C153 ,C144_=_C154 ,C144_=_C155 ,C144_=_C156 ,C144_=_C157 ,\nC144_=_C158 ,C144_=_C791 ,C145_=_C146 ,C145_=_C147 ,C145_=_C148 ,C145_=_C149 ,\nC145_=_C150 ,C145_=_C151 ,C145_=_C152 ,C145_=_C153 ,C145_=_C154 ,C145_=_C155 ,\nC145_=_C156 ,C145_=_C157 ,C145_=_C158 ,C145_=_C792 ,C146_=_C147 ,C146_=_C148 ,\nC146_=_C149 ,C146_=_C150 ,C146_=_C151 ,C146_=_C152 ,C146_=_C153 ,C146_=_C154 ,\nC146_=_C155 ,C146_=_C156 ,C146_=_C157 ,C146_=_C158 ,C146_=_C793 ,C147_=_C148 ,\nC147_=_C149 ,C147_=_C150 ,C147_=_C151 ,C147_=_C152 ,C147_=_C153 ,C147_=_C154 ,\nC147_=_C155 ,C147_=_C156 ,C147_=_C157 ,C147_=_C158 ,C147_=_C794 ,C148_=_C149 ,\nC148_=_C150 ,C148_=_C151 ,C148_=_C152 ,C148_=_C153 ,C148_=_C154 ,C148_=_C155 ,\nC148_=_C156 ,C148_=_C157 ,C148_=_C158 ,C148_=_C795 ,C149_=_C150 ,C149_=_C151 ,\nC149_=_C152 ,C149_=_C153 ,C149_=_C154 ,C149_=_C155 ,C149_=_C156 ,C149_=_C157 ,\nC149_=_C158 ,C149_=_C796 ,C150_=_C151 ,C150_=_C152 ,C150_=_C153 ,C150_=_C154 ,\nC150_=_C155 ,C150_=_C156 ,C150_=_C157 ,C150_=_C158 ,C150_=_C797 ,C151_=_C152 ,\nC151_=_C153 ,C151_=_C154 ,C151_=_C155 ,C151_=_C156 ,C151_=_C157 ,C151_=_C158 ,\nC151_=_C798 ,C152_=_C153 ,C152_=_C154 ,C152_=_C155 ,C152_=_C156 ,C152_=_C157 ,\nC152_=_C158 ,C152_=_C799 ,C153_=_C154 ,C153_=_C155 ,C153_=_C156 ,C153_=_C157 ,\nC153_=_C158 ,C153_=_C800 ,C154_=_C155 ,C154_=_C156 ,C154_=_C157 ,C154_=_C158 ,\nC154_=_C801 ,C155_=_C156 ,C155_=_C157 ,C155_=_C158 ,C155_=_C802 ,C156_=_C157 ,\nC156_=_C158 ,C156_=_C803 ,C157_=_C158 ,C157_=_C804 ,C158_=_C805 ,C787_=_C788 ,\nC787_=_C789 ,C787_=_C790 ,C787_=_C791 ,C787_=_C792 ,C787_=_C793 ,C787_=_C794 ,\nC787_=_C795 ,C787_=_C796 ,C787_=_C797 ,C787_=_C798 ,C787_=_C799 ,C787_=_C800 ,\nC787_=_C801 ,C787_=_C802 ,C787_=_C803 ,C787_=_C804 ,C787_=_C805 ,C788_=_C789 ,\nC788_=_C790 ,C788_=_C791 ,C788_=_C792 ,C788_=_C793 ,C788_=_C794 ,C788_=_C795 ,\nC788_=_C796 ,C788_=_C797 ,C788_=_C798 ,C788_=_C799 ,C788_=_C800 ,C788_=_C801 ,\nC788_=_C802 ,C788_=_C803 ,C788_=_C804 ,C788_=_C805 ,C789_=_C790 ,C789_=_C791 ,\nC789_=_C792 ,C789_=_C793 ,C789_=_C794 ,C789_=_C795 ,C789_=_C796 ,C789_=_C797 ,\nC789_=_C798 ,C789_=_C799 ,C789_=_C800 ,C789_=_C801 ,C789_=_C802 ,C789_=_C803 ,\nC789_=_C804 ,C789_=_C805 ,C790_=_C791 ,C790_=_C792 ,C790_=_C793 ,C790_=_C794 ,\nC790_=_C795 ,C790_=_C796 ,C790_=_C797 ,C790_=_C798 ,C790_=_C799 ,C790_=_C800 ,\nC790_=_C801 ,C790_=_C802 ,C790_=_C803 ,C790_=_C804 ,C790_=_C805 ,C791_=_C792 ,\nC791_=_C793 ,C791_=_C794 ,C791_=_C795 ,C791_=_C796 ,C791_=_C797 ,C791_=_C798 ,\nC791_=_C799 ,C791_=_C800 ,C791_=_C801 ,C791_=_C802 ,C791_=_C803 ,C791_=_C804 ,\nC791_=_C805 ,C792_=_C793 ,C792_=_C794 ,C792_=_C795 ,C792_=_C796 ,C792_=_C797 ,\nC792_=_C798 ,C792_=_C799 ,C792_=_C800 ,C792_=_C801 ,C792_=_C802 ,C792_=_C803 ,\nC792_=_C804 ,C792_=_C805 ,C793_=_C794 ,C793_=_C795 ,C793_=_C796 ,C793_=_C797 ,\nC793_=_C798 ,C793_=_C799 ,C793_=_C800 ,C793_=_C801 ,C793_=_C802 ,C793_=_C803 ,\nC793_=_C804 ,C793_=_C805 ,C794_=_C795 ,C794_=_C796 ,C794_=_C797 ,C794_=_C798 ,\nC794_=_C799 ,C794_=_C800 ,C794_=_C801 ,C794_=_C802 ,C794_=_C803 ,C794_=_C804 ,\nC794_=_C805 ,C795_=_C796 ,C795_=_C797 ,C795_=_C798 ,C795_=_C799 ,C795_=_C800 ,\nC795_=_C801 ,C795_=_C802 ,C795_=_C803 ,C795_=_C804 ,C795_=_C805 ,C796_=_C797 ,\nC796_=_C798 ,C796_=_C799 ,C796_=_C800 ,C796_=_C801 ,C796_=_C802 ,C796_=_C803 ,\nC796_=_C804 ,C796_=_C805 ,C797_=_C798 ,C797_=_C799 ,C797_=_C800 ,C797_=_C801 ,\nC797_=_C802 ,C797_=_C803 ,C797_=_C804 ,C797_=_C805 ,C798_=_C799 ,C798_=_C800 ,\nC798_=_C801 ,C798_=_C802 ,C798_=_C803 ,C798_=_C804 ,C798_=_C805 ,C799_=_C800 ,\nC799_=_C801 ,C799_=_C802 ,C799_=_C803 ,C799_=_C804 ,C799_=_C805 ,C800_=_C801 ,\nC800_=_C802 ,C800_=_C803 ,C800_=_C804 ,C800_=_C805 ,C801_=_C802 ,C801_=_C803 ,\nC801_=_C804 ,C801_=_C805 ,C802_=_C803 ,C802_=_C804 ,C802_=_C805 ,C803_=_C804 ,\nC803_=_C805 ,C804_=_C805 ,"];421[shape=box, label="id:421 level: 10\n39: C128 C129 C498 C499 C552 \nC553 C941 C942 C1829 C1830 C2247 \nC2248 C2499 C2500 C2610 C2611 C3094 \nC3095 C3190 C3191 C3350 C3351 C3352 \nC3353 C3354 C3355 C3356 C3357 C3358 \nC3359 C3462 C3463 C3464 C3465 C3466 \nC3467 C3468 C3469 C3470 \n399: C128_=_C129( C128 C129 ) C128_=_C498( C128 C498 ) C128_=_C552( C128 C552 ) C128_=_C941( C128 C941 ) C128_=_C1829( C128 C1829 ) \nC128_=_C2247( C128 C2247 ) C128_=_C2499( C128 C2499 ) C128_=_C2610( C128 C2610 ) C128_=_C3094( C128 C3094 ) C128_=_C3190( C128 C3190 ) C128_=_C3350( C128 C3350 ) \nC128_=_C3351( C128 C3351 ) C128_=_C3352( C128 C3352 ) C128_=_C3353( C128 C3353 ) C128_=_C3354( C128 C3354 ) C128_=_C3355( C128 C3355 ) C128_=_C3356( C128 C3356 ) \nC128_=_C3357( C128 C3357 ) C128_=_C3358( C128 C3358 ) C128_=_C3359( C128 C3359 ) C129_=_C499( C129 C499 ) C129_=_C553( C129 C553 ) C129_=_C942( C129 C942 ) \nC129_=_C1830( C129 C1830 ) C129_=_C2248( C129 C2248 ) C129_=_C2500( C129 C2500 ) C129_=_C2611( C129 C2611 ) C129_=_C3095( C129 C3095 ) C129_=_C3191( C129 C3191 ) \nC129_=_C3350( C129 C3350 ) C129_=_C3462( C129 C3462 ) C129_=_C3463( C129 C3463 ) C129_=_C3464( C129 C3464 ) C129_=_C3465( C129 C3465 ) C129_=_C3466( C129 C3466 ) \nC129_=_C3467( C129 C3467 ) C129_=_C3468( C129 C3468 ) C129_=_C3469( C129 C3469 ) C129_=_C3470( C129 C3470 ) C498_=_C499( C498 C499 ) C498_=_C552( C498 C552 ) \nC498_=_C941( C498 C941 ) C498_=_C1829( C498 C1829 ) C498_=_C2247( C498 C2247 ) C498_=_C2499( C498 C2499 ) C498_=_C2610( C498 C2610 ) C498_=_C3094( C498 C3094 ) \nC498_=_C3190( C498 C3190 ) C498_=_C3350( C498 C3350 ) C498_=_C3351( C498 C3351 ) C498_=_C3352( C498 C3352 ) C498_=_C3353( C498 C3353 ) C498_=_C3354( C498 C3354 ) \nC498_=_C3355( C498 C3355 ) C498_=_C3356( C498 C3356 ) C498_=_C3357( C498 C3357 ) C498_=_C3358( C498 C3358 ) C498_=_C3359( C498 C3359 ) C499_=_C553( C499 C553 ) \nC499_=_C942( C499 C942 ) C499_=_C1830( C499 C1830 ) C499_=_C2248( C499 C2248 ) C499_=_C2500( C499 C2500 ) C499_=_C2611( C499 C2611 ) C499_=_C3095( C499 C3095 ) \nC499_=_C3191( C499 C3191 ) C499_=_C3350( C499 C3350 ) C499_=_C3462( C499 C3462 ) C499_=_C3463( C499 C3463 ) C499_=_C3464( C499 C3464 ) C499_=_C3465( C499 C3465 ) \nC499_=_C3466( C499 C3466 ) C499_=_C3467( C499 C3467 ) C499_=_C3468( C499 C3468 ) C499_=_C3469( C499 C3469 ) C499_=_C3470( C499 C3470 ) C552_=_C553( C552 C553 ) \nC552_=_C941( C552 C941 ) C552_=_C1829( C552 C1829 ) C552_=_C2247( C552 C2247 ) C552_=_C2499( C552 C2499 ) C552_=_C2610( C552 C2610 ) C552_=_C3094( C552 C3094 ) \nC552_=_C3190( C552 C3190 ) C552_=_C3350( C552 C3350 ) C552_=_C3351( C552 C3351 ) C552_=_C3352( C552 C3352 ) C552_=_C3353( C552 C3353 ) C552_=_C3354( C552 C3354 ) \nC552_=_C3355( C552 C3355 ) C552_=_C3356( C552 C3356 ) C552_=_C3357( C552 C3357 ) C552_=_C3358( C552 C3358 ) C552_=_C3359( C552 C3359 ) C553_=_C942( C553 C942 ) \nC553_=_C1830( C553 C1830 ) C553_=_C2248( C553 C2248 ) C553_=_C2500( C553 C2500 ) C553_=_C2611( C553 C2611 ) C553_=_C3095( C553 C3095 ) C553_=_C3191( C553 C3191 ) \nC553_=_C3350( C553 C3350 ) C553_=_C3462( C553 C3462 ) C553_=_C3463( C553 C3463 ) C553_=_C3464( C553 C3464 ) C553_=_C3465( C553 C3465 ) C553_=_C3466( C553 C3466 ) \nC553_=_C3467( C553 C3467 ) C553_=_C3468( C553 C3468 ) C553_=_C3469( C553 C3469 ) C553_=_C3470( C553 C3470 ) C941_=_C942( C941 C942 ) C941_=_C1829( C941 C1829 ) \nC941_=_C2247( C941 C2247 ) C941_=_C2499( C941 C2499 ) C941_=_C2610( C941 C2610 ) C941_=_C3094( C941 C3094 ) C941_=_C3190( C941 C3190 ) C941_=_C3350( C941 C3350 ) \nC941_=_C3351( C941 C3351 ) C941_=_C3352( C941 C3352 ) C941_=_C3353( C941 C3353 ) C941_=_C3354( C941 C3354 ) C941_=_C3355( C941 C3355 ) C941_=_C3356( C941 C3356 ) \nC941_=_C3357( C941 C3357 ) C941_=_C3358( C941 C3358 ) C941_=_C3359( C941 C3359 ) C942_=_C1830( C942 C1830 ) C942_=_C2248( C942 C2248 ) C942_=_C2500( C942 C2500 ) \nC942_=_C2611( C942 C2611 ) C942_=_C3095( C942 C3095 ) C942_=_C3191( C942</w:t>
      </w:r>
    </w:p>
    <w:p>
      <w:pPr>
        <w:pStyle w:val="PreformattedText"/>
        <w:bidi w:val="0"/>
        <w:spacing w:before="0" w:after="0"/>
        <w:jc w:val="left"/>
        <w:rPr/>
      </w:pPr>
      <w:r>
        <w:rPr/>
        <w:t xml:space="preserve"> </w:t>
      </w:r>
      <w:r>
        <w:rPr/>
        <w:t>C3191 ) C942_=_C3350( C942 C3350 ) C942_=_C3462( C942 C3462 ) C942_=_C3463( C942 C3463 ) \nC942_=_C3464( C942 C3464 ) C942_=_C3465( C942 C3465 ) C942_=_C3466( C942 C3466 ) C942_=_C3467( C942 C3467 ) C942_=_C3468( C942 C3468 ) C942_=_C3469( C942 C3469 ) \nC942_=_C3470( C942 C3470 ) C1829_=_C1830( C1829 C1830 ) C1829_=_C2247( C1829 C2247 ) C1829_=_C2499( C1829 C2499 ) C1829_=_C2610( C1829 C2610 ) C1829_=_C3094( C1829 C3094 ) \nC1829_=_C3190( C1829 C3190 ) C1829_=_C3350( C1829 C3350 ) C1829_=_C3351( C1829 C3351 ) C1829_=_C3352( C1829 C3352 ) C1829_=_C3353( C1829 C3353 ) C1829_=_C3354( C1829 C3354 ) \nC1829_=_C3355( C1829 C3355 ) C1829_=_C3356( C1829 C3356 ) C1829_=_C3357( C1829 C3357 ) C1829_=_C3358( C1829 C3358 ) C1829_=_C3359( C1829 C3359 ) C1830_=_C2248( C1830 C2248 ) \nC1830_=_C2500( C1830 C2500 ) C1830_=_C2611( C1830 C2611 ) C1830_=_C3095( C1830 C3095 ) C1830_=_C3191( C1830 C3191 ) C1830_=_C3350( C1830 C3350 ) C1830_=_C3462( C1830 C3462 ) \nC1830_=_C3463( C1830 C3463 ) C1830_=_C3464( C1830 C3464 ) C1830_=_C3465( C1830 C3465 ) C1830_=_C3466( C1830 C3466 ) C1830_=_C3467( C1830 C3467 ) C1830_=_C3468( C1830 C3468 ) \nC1830_=_C3469( C1830 C3469 ) C1830_=_C3470( C1830 C3470 ) C2247_=_C2248( C2247 C2248 ) C2247_=_C2499( C2247 C2499 ) C2247_=_C2610( C2247 C2610 ) C2247_=_C3094( C2247 C3094 ) \nC2247_=_C3190( C2247 C3190 ) C2247_=_C3350( C2247 C3350 ) C2247_=_C3351( C2247 C3351 ) C2247_=_C3352( C2247 C3352 ) C2247_=_C3353( C2247 C3353 ) C2247_=_C3354( C2247 C3354 ) \nC2247_=_C3355( C2247 C3355 ) C2247_=_C3356( C2247 C3356 ) C2247_=_C3357( C2247 C3357 ) C2247_=_C3358( C2247 C3358 ) C2247_=_C3359( C2247 C3359 ) C2248_=_C2500( C2248 C2500 ) \nC2248_=_C2611( C2248 C2611 ) C2248_=_C3095( C2248 C3095 ) C2248_=_C3191( C2248 C3191 ) C2248_=_C3350( C2248 C3350 ) C2248_=_C3462( C2248 C3462 ) C2248_=_C3463( C2248 C3463 ) \nC2248_=_C3464( C2248 C3464 ) C2248_=_C3465( C2248 C3465 ) C2248_=_C3466( C2248 C3466 ) C2248_=_C3467( C2248 C3467 ) C2248_=_C3468( C2248 C3468 ) C2248_=_C3469( C2248 C3469 ) \nC2248_=_C3470( C2248 C3470 ) C2499_=_C2500( C2499 C2500 ) C2499_=_C2610( C2499 C2610 ) C2499_=_C3094( C2499 C3094 ) C2499_=_C3190( C2499 C3190 ) C2499_=_C3350( C2499 C3350 ) \nC2499_=_C3351( C2499 C3351 ) C2499_=_C3352( C2499 C3352 ) C2499_=_C3353( C2499 C3353 ) C2499_=_C3354( C2499 C3354 ) C2499_=_C3355( C2499 C3355 ) C2499_=_C3356( C2499 C3356 ) \nC2499_=_C3357( C2499 C3357 ) C2499_=_C3358( C2499 C3358 ) C2499_=_C3359( C2499 C3359 ) C2500_=_C2611( C2500 C2611 ) C2500_=_C3095( C2500 C3095 ) C2500_=_C3191( C2500 C3191 ) \nC2500_=_C3350( C2500 C3350 ) C2500_=_C3462( C2500 C3462 ) C2500_=_C3463( C2500 C3463 ) C2500_=_C3464( C2500 C3464 ) C2500_=_C3465( C2500 C3465 ) C2500_=_C3466( C2500 C3466 ) \nC2500_=_C3467( C2500 C3467 ) C2500_=_C3468( C2500 C3468 ) C2500_=_C3469( C2500 C3469 ) C2500_=_C3470( C2500 C3470 ) C2610_=_C2611( C2610 C2611 ) C2610_=_C3094( C2610 C3094 ) \nC2610_=_C3190( C2610 C3190 ) C2610_=_C3350( C2610 C3350 ) C2610_=_C3351( C2610 C3351 ) C2610_=_C3352( C2610 C3352 ) C2610_=_C3353( C2610 C3353 ) C2610_=_C3354( C2610 C3354 ) \nC2610_=_C3355( C2610 C3355 ) C2610_=_C3356( C2610 C3356 ) C2610_=_C3357( C2610 C3357 ) C2610_=_C3358( C2610 C3358 ) C2610_=_C3359( C2610 C3359 ) C2611_=_C3095( C2611 C3095 ) \nC2611_=_C3191( C2611 C3191 ) C2611_=_C3350( C2611 C3350 ) C2611_=_C3462( C2611 C3462 ) C2611_=_C3463( C2611 C3463 ) C2611_=_C3464( C2611 C3464 ) C2611_=_C3465( C2611 C3465 ) \nC2611_=_C3466( C2611 C3466 ) C2611_=_C3467( C2611 C3467 ) C2611_=_C3468( C2611 C3468 ) C2611_=_C3469( C2611 C3469 ) C2611_=_C3470( C2611 C3470 ) C3094_=_C3095( C3094 C3095 ) \nC3094_=_C3190( C3094 C3190 ) C3094_=_C3350( C3094 C3350 ) C3094_=_C3351( C3094 C3351 ) C3094_=_C3352( C3094 C3352 ) C3094_=_C3353( C3094 C3353 ) C3094_=_C3354( C3094 C3354 ) \nC3094_=_C3355( C3094 C3355 ) C3094_=_C3356( C3094 C3356 ) C3094_=_C3357( C3094 C3357 ) C3094_=_C3358( C3094 C3358 ) C3094_=_C3359( C3094 C3359 ) C3095_=_C3191( C3095 C3191 ) \nC3095_=_C3350( C3095 C3350 ) C3095_=_C3462( C3095 C3462 ) C3095_=_C3463( C3095 C3463 ) C3095_=_C3464( C3095 C3464 ) C3095_=_C3465( C3095 C3465 ) C3095_=_C3466( C3095 C3466 ) \nC3095_=_C3467( C3095 C3467 ) C3095_=_C3468( C3095 C3468 ) C3095_=_C3469( C3095 C3469 ) C3095_=_C3470( C3095 C3470 ) C3190_=_C3191( C3190 C3191 ) C3190_=_C3350( C3190 C3350 ) \nC3190_=_C3351( C3190 C3351 ) C3190_=_C3352( C3190 C3352 ) C3190_=_C3353( C3190 C3353 ) C3190_=_C3354( C3190 C3354 ) C3190_=_C3355( C3190 C3355 ) C3190_=_C3356( C3190 C3356 ) \nC3190_=_C3357( C3190 C3357 ) C3190_=_C3358( C3190 C3358 ) C3190_=_C3359( C3190 C3359 ) C3191_=_C3350( C3191 C3350 ) C3191_=_C3462( C3191 C3462 ) C3191_=_C3463( C3191 C3463 ) \nC3191_=_C3464( C3191 C3464 ) C3191_=_C3465( C3191 C3465 ) C3191_=_C3466( C3191 C3466 ) C3191_=_C3467( C3191 C3467 ) C3191_=_C3468( C3191 C3468 ) C3191_=_C3469( C3191 C3469 ) \nC3191_=_C3470( C3191 C3470 ) C3350_=_C3351( C3350 C3351 ) C3350_=_C3352( C3350 C3352 ) C3350_=_C3353( C3350 C3353 ) C3350_=_C3354( C3350 C3354 ) C3350_=_C3355( C3350 C3355 ) \nC3350_=_C3356( C3350 C3356 ) C3350_=_C3357( C3350 C3357 ) C3350_=_C3358( C3350 C3358 ) C3350_=_C3359( C3350 C3359 ) C3350_=_C3462( C3350 C3462 ) C3350_=_C3463( C3350 C3463 ) \nC3350_=_C3464( C3350 C3464 ) C3350_=_C3465( C3350 C3465 ) C3350_=_C3466( C3350 C3466 ) C3350_=_C3467( C3350 C3467 ) C3350_=_C3468( C3350 C3468 ) C3350_=_C3469( C3350 C3469 ) \nC3350_=_C3470( C3350 C3470 ) C3351_=_C3352( C3351 C3352 ) C3351_=_C3353( C3351 C3353 ) C3351_=_C3354( C3351 C3354 ) C3351_=_C3355( C3351 C3355 ) C3351_=_C3356( C3351 C3356 ) \nC3351_=_C3357( C3351 C3357 ) C3351_=_C3358( C3351 C3358 ) C3351_=_C3359( C3351 C3359 ) C3351_=_C3462( C3351 C3462 ) C3352_=_C3353( C3352 C3353 ) C3352_=_C3354( C3352 C3354 ) \nC3352_=_C3355( C3352 C3355 ) C3352_=_C3356( C3352 C3356 ) C3352_=_C3357( C3352 C3357 ) C3352_=_C3358( C3352 C3358 ) C3352_=_C3359( C3352 C3359 ) C3352_=_C3463( C3352 C3463 ) \nC3353_=_C3354( C3353 C3354 ) C3353_=_C3355( C3353 C3355 ) C3353_=_C3356( C3353 C3356 ) C3353_=_C3357( C3353 C3357 ) C3353_=_C3358( C3353 C3358 ) C3353_=_C3359( C3353 C3359 ) \nC3353_=_C3464( C3353 C3464 ) C3354_=_C3355( C3354 C3355 ) C3354_=_C3356( C3354 C3356 ) C3354_=_C3357( C3354 C3357 ) C3354_=_C3358( C3354 C3358 ) C3354_=_C3359( C3354 C3359 ) \nC3354_=_C3465( C3354 C3465 ) C3355_=_C3356( C3355 C3356 ) C3355_=_C3357( C3355 C3357 ) C3355_=_C3358( C3355 C3358 ) C3355_=_C3359( C3355 C3359 ) C3355_=_C3466( C3355 C3466 ) \nC3356_=_C3357( C3356 C3357 ) C3356_=_C3358( C3356 C3358 ) C3356_=_C3359( C3356 C3359 ) C3356_=_C3467( C3356 C3467 ) C3357_=_C3358( C3357 C3358 ) C3357_=_C3359( C3357 C3359 ) \nC3357_=_C3468( C3357 C3468 ) C3358_=_C3359( C3358 C3359 ) C3358_=_C3469( C3358 C3469 ) C3359_=_C3470( C3359 C3470 ) C3462_=_C3463( C3462 C3463 ) C3462_=_C3464( C3462 C3464 ) \nC3462_=_C3465( C3462 C3465 ) C3462_=_C3466( C3462 C3466 ) C3462_=_C3467( C3462 C3467 ) C3462_=_C3468( C3462 C3468 ) C3462_=_C3469( C3462 C3469 ) C3462_=_C3470( C3462 C3470 ) \nC3463_=_C3464( C3463 C3464 ) C3463_=_C3465( C3463 C3465 ) C3463_=_C3466( C3463 C3466 ) C3463_=_C3467( C3463 C3467 ) C3463_=_C3468( C3463 C3468 ) C3463_=_C3469( C3463 C3469 ) \nC3463_=_C3470( C3463 C3470 ) C3464_=_C3465( C3464 C3465 ) C3464_=_C3466( C3464 C3466 ) C3464_=_C3467( C3464 C3467 ) C3464_=_C3468( C3464 C3468 ) C3464_=_C3469( C3464 C3469 ) \nC3464_=_C3470( C3464 C3470 ) C3465_=_C3466( C3465 C3466 ) C3465_=_C3467( C3465 C3467 ) C3465_=_C3468( C3465 C3468 ) C3465_=_C3469( C3465 C3469 ) C3465_=_C3470( C3465 C3470 ) \nC3466_=_C3467( C3466 C3467 ) C3466_=_C3468( C3466 C3468 ) C3466_=_C3469( C3466 C3469 ) C3466_=_C3470( C3466 C3470 ) C3467_=_C3468( C3467 C3468 ) C3467_=_C3469( C3467 C3469 ) \nC3467_=_C3470( C3467 C3470 ) C3468_=_C3469( C3468 C3469 ) C3468_=_C3470( C3468 C3470 ) C3469_=_C3470( C3469 C3470 ) "];351-&gt;421[label="38: C128 C129 C498 C499 C552 \nC553 C941 C942 C1829 C1830 C2247 \nC2248 C2499 C2500 C2610 C2611 C3094 \nC3095 C3190 C3191 C3351 C3352 C3353 \nC3354 C3355 C3356 C3357 C3358 C3359 \nC3462 C3463 C3464 C3465 C3466 C3467 \nC3468 C3469 C3470 \n361: C128_=_C129 ,C128_=_C498 ,C128_=_C552 ,C128_=_C941 ,C128_=_C1829 ,\nC128_=_C2247 ,C128_=_C2499 ,C128_=_C2610 ,C128_=_C3094 ,C128_=_C3190 ,C128_=_C3351 ,\nC128_=_C3352 ,C128_=_C3353 ,C128_=_C3354 ,C128_=_C3355 ,C128_=_C3356 ,C128_=_C3357 ,\nC128_=_C3358 ,C128_=_C3359 ,C129_=_C499 ,C129_=_C553 ,C129_=_C942 ,C129_=_C1830 ,\nC129_=_C2248 ,C129_=_C2500 ,C129_=_C2611 ,C129_=_C3095 ,C129_=_C3191 ,C129_=_C3462 ,\nC129_=_C3463 ,C129_=_C3464 ,C129_=_C3465 ,C129_=_C3466 ,C129_=_C3467 ,C129_=_C3468 ,\nC129_=_C3469 ,C129_=_C3470 ,C498_=_C499 ,C498_=_C552 ,C498_=_C941 ,C498_=_C1829 ,\nC498_=_C2247 ,C498_=_C2499 ,C498_=_C2610 ,C498_=_C3094 ,C498_=_C3190 ,C498_=_C3351 ,\nC498_=_C3352 ,C498_=_C3353 ,C498_=_C3354 ,C498_=_C3355 ,C498_=_C3356 ,C498_=_C3357 ,\nC498_=_C3358 ,C498_=_C3359 ,C499_=_C553 ,C499_=_C942 ,C499_=_C1830 ,C499_=_C2248 ,\nC499_=_C2500 ,C499_=_C2611 ,C499_=_C3095 ,C499_=_C3191 ,C499_=_C3462 ,C499_=_C3463 ,\nC499_=_C3464 ,C499_=_C3465 ,C499_=_C3466 ,C499_=_C3467 ,C499_=_C3468 ,C499_=_C3469 ,\nC499_=_C3470 ,C552_=_C553 ,C552_=_C941 ,C552_=_C1829 ,C552_=_C2247 ,C552_=_C2499 ,\nC552_=_C2610 ,C552_=_C3094 ,C552_=_C3190 ,C552_=_C3351 ,C552_=_C3352 ,C552_=_C3353 ,\nC552_=_C3354 ,C552_=_C3355 ,C552_=_C3356 ,C552_=_C3357 ,C552_=_C3358 ,C552_=_C3359 ,\nC553_=_C942 ,C553_=_C1830 ,C553_=_C2248 ,C553_=_C2500 ,C553_=_C2611 ,C553_=_C3095 ,\nC553_=_C3191 ,C553_=_C3462 ,C553_=_C3463 ,C553_=_C3464 ,C553_=_C3465 ,C553_=_C3466 ,\nC553_=_C3467 ,C553_=_C3468 ,C553_=_C3469 ,C553_=_C3470 ,C941_=_C942 ,C941_=_C1829 ,\nC941_=_C2247 ,C941_=_C2499 ,C941_=_C2610 ,C941_=_C3094 ,C941_=_C3190 ,C941_=_C3351 ,\nC941_=_C3352 ,C941_=_C3353 ,C941_=_C3354 ,C941_=_C3355 ,C941_=_C3356 ,C941_=_C3357 ,\nC941_=_C3358 ,C941_=_C3359 ,C942_=_C1830 ,C942_=_C2248 ,C942_=_C2500 ,C942_=_C2611 ,\nC942_=_C3095 ,C942_=_C3191 ,C942_=_C3462 ,C942_=_C3463 ,C942_=_C3464 ,C942_=_C3465 ,\nC942_=_C3466 ,C942_=_C3467</w:t>
      </w:r>
    </w:p>
    <w:p>
      <w:pPr>
        <w:pStyle w:val="PreformattedText"/>
        <w:bidi w:val="0"/>
        <w:spacing w:before="0" w:after="0"/>
        <w:jc w:val="left"/>
        <w:rPr/>
      </w:pPr>
      <w:r>
        <w:rPr/>
        <w:t xml:space="preserve"> </w:t>
      </w:r>
      <w:r>
        <w:rPr/>
        <w:t>,C942_=_C3468 ,C942_=_C3469 ,C942_=_C3470 ,C1829_=_C1830 ,\nC1829_=_C2247 ,C1829_=_C2499 ,C1829_=_C2610 ,C1829_=_C3094 ,C1829_=_C3190 ,C1829_=_C3351 ,\nC1829_=_C3352 ,C1829_=_C3353 ,C1829_=_C3354 ,C1829_=_C3355 ,C1829_=_C3356 ,C1829_=_C3357 ,\nC1829_=_C3358 ,C1829_=_C3359 ,C1830_=_C2248 ,C1830_=_C2500 ,C1830_=_C2611 ,C1830_=_C3095 ,\nC1830_=_C3191 ,C1830_=_C3462 ,C1830_=_C3463 ,C1830_=_C3464 ,C1830_=_C3465 ,C1830_=_C3466 ,\nC1830_=_C3467 ,C1830_=_C3468 ,C1830_=_C3469 ,C1830_=_C3470 ,C2247_=_C2248 ,C2247_=_C2499 ,\nC2247_=_C2610 ,C2247_=_C3094 ,C2247_=_C3190 ,C2247_=_C3351 ,C2247_=_C3352 ,C2247_=_C3353 ,\nC2247_=_C3354 ,C2247_=_C3355 ,C2247_=_C3356 ,C2247_=_C3357 ,C2247_=_C3358 ,C2247_=_C3359 ,\nC2248_=_C2500 ,C2248_=_C2611 ,C2248_=_C3095 ,C2248_=_C3191 ,C2248_=_C3462 ,C2248_=_C3463 ,\nC2248_=_C3464 ,C2248_=_C3465 ,C2248_=_C3466 ,C2248_=_C3467 ,C2248_=_C3468 ,C2248_=_C3469 ,\nC2248_=_C3470 ,C2499_=_C2500 ,C2499_=_C2610 ,C2499_=_C3094 ,C2499_=_C3190 ,C2499_=_C3351 ,\nC2499_=_C3352 ,C2499_=_C3353 ,C2499_=_C3354 ,C2499_=_C3355 ,C2499_=_C3356 ,C2499_=_C3357 ,\nC2499_=_C3358 ,C2499_=_C3359 ,C2500_=_C2611 ,C2500_=_C3095 ,C2500_=_C3191 ,C2500_=_C3462 ,\nC2500_=_C3463 ,C2500_=_C3464 ,C2500_=_C3465 ,C2500_=_C3466 ,C2500_=_C3467 ,C2500_=_C3468 ,\nC2500_=_C3469 ,C2500_=_C3470 ,C2610_=_C2611 ,C2610_=_C3094 ,C2610_=_C3190 ,C2610_=_C3351 ,\nC2610_=_C3352 ,C2610_=_C3353 ,C2610_=_C3354 ,C2610_=_C3355 ,C2610_=_C3356 ,C2610_=_C3357 ,\nC2610_=_C3358 ,C2610_=_C3359 ,C2611_=_C3095 ,C2611_=_C3191 ,C2611_=_C3462 ,C2611_=_C3463 ,\nC2611_=_C3464 ,C2611_=_C3465 ,C2611_=_C3466 ,C2611_=_C3467 ,C2611_=_C3468 ,C2611_=_C3469 ,\nC2611_=_C3470 ,C3094_=_C3095 ,C3094_=_C3190 ,C3094_=_C3351 ,C3094_=_C3352 ,C3094_=_C3353 ,\nC3094_=_C3354 ,C3094_=_C3355 ,C3094_=_C3356 ,C3094_=_C3357 ,C3094_=_C3358 ,C3094_=_C3359 ,\nC3095_=_C3191 ,C3095_=_C3462 ,C3095_=_C3463 ,C3095_=_C3464 ,C3095_=_C3465 ,C3095_=_C3466 ,\nC3095_=_C3467 ,C3095_=_C3468 ,C3095_=_C3469 ,C3095_=_C3470 ,C3190_=_C3191 ,C3190_=_C3351 ,\nC3190_=_C3352 ,C3190_=_C3353 ,C3190_=_C3354 ,C3190_=_C3355 ,C3190_=_C3356 ,C3190_=_C3357 ,\nC3190_=_C3358 ,C3190_=_C3359 ,C3191_=_C3462 ,C3191_=_C3463 ,C3191_=_C3464 ,C3191_=_C3465 ,\nC3191_=_C3466 ,C3191_=_C3467 ,C3191_=_C3468 ,C3191_=_C3469 ,C3191_=_C3470 ,C3351_=_C3352 ,\nC3351_=_C3353 ,C3351_=_C3354 ,C3351_=_C3355 ,C3351_=_C3356 ,C3351_=_C3357 ,C3351_=_C3358 ,\nC3351_=_C3359 ,C3351_=_C3462 ,C3352_=_C3353 ,C3352_=_C3354 ,C3352_=_C3355 ,C3352_=_C3356 ,\nC3352_=_C3357 ,C3352_=_C3358 ,C3352_=_C3359 ,C3352_=_C3463 ,C3353_=_C3354 ,C3353_=_C3355 ,\nC3353_=_C3356 ,C3353_=_C3357 ,C3353_=_C3358 ,C3353_=_C3359 ,C3353_=_C3464 ,C3354_=_C3355 ,\nC3354_=_C3356 ,C3354_=_C3357 ,C3354_=_C3358 ,C3354_=_C3359 ,C3354_=_C3465 ,C3355_=_C3356 ,\nC3355_=_C3357 ,C3355_=_C3358 ,C3355_=_C3359 ,C3355_=_C3466 ,C3356_=_C3357 ,C3356_=_C3358 ,\nC3356_=_C3359 ,C3356_=_C3467 ,C3357_=_C3358 ,C3357_=_C3359 ,C3357_=_C3468 ,C3358_=_C3359 ,\nC3358_=_C3469 ,C3359_=_C3470 ,C3462_=_C3463 ,C3462_=_C3464 ,C3462_=_C3465 ,C3462_=_C3466 ,\nC3462_=_C3467 ,C3462_=_C3468 ,C3462_=_C3469 ,C3462_=_C3470 ,C3463_=_C3464 ,C3463_=_C3465 ,\nC3463_=_C3466 ,C3463_=_C3467 ,C3463_=_C3468 ,C3463_=_C3469 ,C3463_=_C3470 ,C3464_=_C3465 ,\nC3464_=_C3466 ,C3464_=_C3467 ,C3464_=_C3468 ,C3464_=_C3469 ,C3464_=_C3470 ,C3465_=_C3466 ,\nC3465_=_C3467 ,C3465_=_C3468 ,C3465_=_C3469 ,C3465_=_C3470 ,C3466_=_C3467 ,C3466_=_C3468 ,\nC3466_=_C3469 ,C3466_=_C3470 ,C3467_=_C3468 ,C3467_=_C3469 ,C3467_=_C3470 ,C3468_=_C3469 ,\nC3468_=_C3470 ,C3469_=_C3470 ,"];422[shape=box, label="id:422 level: 10\n39: C126 C127 C496 C497 C550 \nC551 C939 C940 C1827 C1828 C2245 \nC2246 C2497 C2498 C2608 C2609 C3093 \nC3094 C3095 C3096 C3097 C3098 C3099 \nC3100 C3101 C3102 C3103 C3104 C3190 \nC3191 C3192 C3193 C3194 C3195 C3196 \nC3197 C3198 C3199 C3200 \n399: C126_=_C127( C126 C127 ) C126_=_C496( C126 C496 ) C126_=_C550( C126 C550 ) C126_=_C939( C126 C939 ) C126_=_C1827( C126 C1827 ) \nC126_=_C2245( C126 C2245 ) C126_=_C2497( C126 C2497 ) C126_=_C2608( C126 C2608 ) C126_=_C3093( C126 C3093 ) C126_=_C3094( C126 C3094 ) C126_=_C3095( C126 C3095 ) \nC126_=_C3096( C126 C3096 ) C126_=_C3097( C126 C3097 ) C126_=_C3098( C126 C3098 ) C126_=_C3099( C126 C3099 ) C126_=_C3100( C126 C3100 ) C126_=_C3101( C126 C3101 ) \nC126_=_C3102( C126 C3102 ) C126_=_C3103( C126 C3103 ) C126_=_C3104( C126 C3104 ) C127_=_C497( C127 C497 ) C127_=_C551( C127 C551 ) C127_=_C940( C127 C940 ) \nC127_=_C1828( C127 C1828 ) C127_=_C2246( C127 C2246 ) C127_=_C2498( C127 C2498 ) C127_=_C2609( C127 C2609 ) C127_=_C3093( C127 C3093 ) C127_=_C3190( C127 C3190 ) \nC127_=_C3191( C127 C3191 ) C127_=_C3192( C127 C3192 ) C127_=_C3193( C127 C3193 ) C127_=_C3194( C127 C3194 ) C127_=_C3195( C127 C3195 ) C127_=_C3196( C127 C3196 ) \nC127_=_C3197( C127 C3197 ) C127_=_C3198( C127 C3198 ) C127_=_C3199( C127 C3199 ) C127_=_C3200( C127 C3200 ) C496_=_C497( C496 C497 ) C496_=_C550( C496 C550 ) \nC496_=_C939( C496 C939 ) C496_=_C1827( C496 C1827 ) C496_=_C2245( C496 C2245 ) C496_=_C2497( C496 C2497 ) C496_=_C2608( C496 C2608 ) C496_=_C3093( C496 C3093 ) \nC496_=_C3094( C496 C3094 ) C496_=_C3095( C496 C3095 ) C496_=_C3096( C496 C3096 ) C496_=_C3097( C496 C3097 ) C496_=_C3098( C496 C3098 ) C496_=_C3099( C496 C3099 ) \nC496_=_C3100( C496 C3100 ) C496_=_C3101( C496 C3101 ) C496_=_C3102( C496 C3102 ) C496_=_C3103( C496 C3103 ) C496_=_C3104( C496 C3104 ) C497_=_C551( C497 C551 ) \nC497_=_C940( C497 C940 ) C497_=_C1828( C497 C1828 ) C497_=_C2246( C497 C2246 ) C497_=_C2498( C497 C2498 ) C497_=_C2609( C497 C2609 ) C497_=_C3093( C497 C3093 ) \nC497_=_C3190( C497 C3190 ) C497_=_C3191( C497 C3191 ) C497_=_C3192( C497 C3192 ) C497_=_C3193( C497 C3193 ) C497_=_C3194( C497 C3194 ) C497_=_C3195( C497 C3195 ) \nC497_=_C3196( C497 C3196 ) C497_=_C3197( C497 C3197 ) C497_=_C3198( C497 C3198 ) C497_=_C3199( C497 C3199 ) C497_=_C3200( C497 C3200 ) C550_=_C551( C550 C551 ) \nC550_=_C939( C550 C939 ) C550_=_C1827( C550 C1827 ) C550_=_C2245( C550 C2245 ) C550_=_C2497( C550 C2497 ) C550_=_C2608( C550 C2608 ) C550_=_C3093( C550 C3093 ) \nC550_=_C3094( C550 C3094 ) C550_=_C3095( C550 C3095 ) C550_=_C3096( C550 C3096 ) C550_=_C3097( C550 C3097 ) C550_=_C3098( C550 C3098 ) C550_=_C3099( C550 C3099 ) \nC550_=_C3100( C550 C3100 ) C550_=_C3101( C550 C3101 ) C550_=_C3102( C550 C3102 ) C550_=_C3103( C550 C3103 ) C550_=_C3104( C550 C3104 ) C551_=_C940( C551 C940 ) \nC551_=_C1828( C551 C1828 ) C551_=_C2246( C551 C2246 ) C551_=_C2498( C551 C2498 ) C551_=_C2609( C551 C2609 ) C551_=_C3093( C551 C3093 ) C551_=_C3190( C551 C3190 ) \nC551_=_C3191( C551 C3191 ) C551_=_C3192( C551 C3192 ) C551_=_C3193( C551 C3193 ) C551_=_C3194( C551 C3194 ) C551_=_C3195( C551 C3195 ) C551_=_C3196( C551 C3196 ) \nC551_=_C3197( C551 C3197 ) C551_=_C3198( C551 C3198 ) C551_=_C3199( C551 C3199 ) C551_=_C3200( C551 C3200 ) C939_=_C940( C939 C940 ) C939_=_C1827( C939 C1827 ) \nC939_=_C2245( C939 C2245 ) C939_=_C2497( C939 C2497 ) C939_=_C2608( C939 C2608 ) C939_=_C3093( C939 C3093 ) C939_=_C3094( C939 C3094 ) C939_=_C3095( C939 C3095 ) \nC939_=_C3096( C939 C3096 ) C939_=_C3097( C939 C3097 ) C939_=_C3098( C939 C3098 ) C939_=_C3099( C939 C3099 ) C939_=_C3100( C939 C3100 ) C939_=_C3101( C939 C3101 ) \nC939_=_C3102( C939 C3102 ) C939_=_C3103( C939 C3103 ) C939_=_C3104( C939 C3104 ) C940_=_C1828( C940 C1828 ) C940_=_C2246( C940 C2246 ) C940_=_C2498( C940 C2498 ) \nC940_=_C2609( C940 C2609 ) C940_=_C3093( C940 C3093 ) C940_=_C3190( C940 C3190 ) C940_=_C3191( C940 C3191 ) C940_=_C3192( C940 C3192 ) C940_=_C3193( C940 C3193 ) \nC940_=_C3194( C940 C3194 ) C940_=_C3195( C940 C3195 ) C940_=_C3196( C940 C3196 ) C940_=_C3197( C940 C3197 ) C940_=_C3198( C940 C3198 ) C940_=_C3199( C940 C3199 ) \nC940_=_C3200( C940 C3200 ) C1827_=_C1828( C1827 C1828 ) C1827_=_C2245( C1827 C2245 ) C1827_=_C2497( C1827 C2497 ) C1827_=_C2608( C1827 C2608 ) C1827_=_C3093( C1827 C3093 ) \nC1827_=_C3094( C1827 C3094 ) C1827_=_C3095( C1827 C3095 ) C1827_=_C3096( C1827 C3096 ) C1827_=_C3097( C1827 C3097 ) C1827_=_C3098( C1827 C3098 ) C1827_=_C3099( C1827 C3099 ) \nC1827_=_C3100( C1827 C3100 ) C1827_=_C3101( C1827 C3101 ) C1827_=_C3102( C1827 C3102 ) C1827_=_C3103( C1827 C3103 ) C1827_=_C3104( C1827 C3104 ) C1828_=_C2246( C1828 C2246 ) \nC1828_=_C2498( C1828 C2498 ) C1828_=_C2609( C1828 C2609 ) C1828_=_C3093( C1828 C3093 ) C1828_=_C3190( C1828 C3190 ) C1828_=_C3191( C1828 C3191 ) C1828_=_C3192( C1828 C3192 ) \nC1828_=_C3193( C1828 C3193 ) C1828_=_C3194( C1828 C3194 ) C1828_=_C3195( C1828 C3195 ) C1828_=_C3196( C1828 C3196 ) C1828_=_C3197( C1828 C3197 ) C1828_=_C3198( C1828 C3198 ) \nC1828_=_C3199( C1828 C3199 ) C1828_=_C3200( C1828 C3200 ) C2245_=_C2246( C2245 C2246 ) C2245_=_C2497( C2245 C2497 ) C2245_=_C2608( C2245 C2608 ) C2245_=_C3093( C2245 C3093 ) \nC2245_=_C3094( C2245 C3094 ) C2245_=_C3095( C2245 C3095 ) C2245_=_C3096( C2245 C3096 ) C2245_=_C3097( C2245 C3097 ) C2245_=_C3098( C2245 C3098 ) C2245_=_C3099( C2245 C3099 ) \nC2245_=_C3100( C2245 C3100 ) C2245_=_C3101( C2245 C3101 ) C2245_=_C3102( C2245 C3102 ) C2245_=_C3103( C2245 C3103 ) C2245_=_C3104( C2245 C3104 ) C2246_=_C2498( C2246 C2498 ) \nC2246_=_C2609( C2246 C2609 ) C2246_=_C3093( C2246 C3093 ) C2246_=_C3190( C2246 C3190 ) C2246_=_C3191( C2246 C3191 ) C2246_=_C3192( C2246 C3192 ) C2246_=_C3193( C2246 C3193 ) \nC2246_=_C3194( C2246 C3194 ) C2246_=_C3195( C2246 C3195 ) C2246_=_C3196( C2246 C3196 ) C2246_=_C3197( C2246 C3197 ) C2246_=_C3198( C2246 C3198 ) C2246_=_C3199( C2246 C3199 ) \nC2246_=_C3200( C2246 C3200 ) C2497_=_C2498( C2497 C2498 ) C2497_=_C2608( C2497 C2608 ) C2497_=_C3093( C2497 C3093 ) C2497_=_C3094( C2497 C3094 ) C2497_=_C3095( C2497 C3095 ) \nC2497_=_C3096( C2497 C3096 ) C2497_=_C3097( C2497 C3097 ) C2497_=_C3098( C2497 C3098 ) C2497_=_C3099( C2497 C3099 ) C2497_=_C3100( C2497 C3100 ) C2497_=_C3101( C2497 C3101 ) \nC2497_=_C3102( C2497 C3102 ) C2497_=_C3103( C2497 C3103 ) C2497_=_C3104( C2497 C3104 ) C2498_=_C2609( C2498 C2609 ) C2498_=_C3093(</w:t>
      </w:r>
    </w:p>
    <w:p>
      <w:pPr>
        <w:pStyle w:val="PreformattedText"/>
        <w:bidi w:val="0"/>
        <w:spacing w:before="0" w:after="0"/>
        <w:jc w:val="left"/>
        <w:rPr/>
      </w:pPr>
      <w:r>
        <w:rPr/>
        <w:t xml:space="preserve"> </w:t>
      </w:r>
      <w:r>
        <w:rPr/>
        <w:t>C2498 C3093 ) C2498_=_C3190( C2498 C3190 ) \nC2498_=_C3191( C2498 C3191 ) C2498_=_C3192( C2498 C3192 ) C2498_=_C3193( C2498 C3193 ) C2498_=_C3194( C2498 C3194 ) C2498_=_C3195( C2498 C3195 ) C2498_=_C3196( C2498 C3196 ) \nC2498_=_C3197( C2498 C3197 ) C2498_=_C3198( C2498 C3198 ) C2498_=_C3199( C2498 C3199 ) C2498_=_C3200( C2498 C3200 ) C2608_=_C2609( C2608 C2609 ) C2608_=_C3093( C2608 C3093 ) \nC2608_=_C3094( C2608 C3094 ) C2608_=_C3095( C2608 C3095 ) C2608_=_C3096( C2608 C3096 ) C2608_=_C3097( C2608 C3097 ) C2608_=_C3098( C2608 C3098 ) C2608_=_C3099( C2608 C3099 ) \nC2608_=_C3100( C2608 C3100 ) C2608_=_C3101( C2608 C3101 ) C2608_=_C3102( C2608 C3102 ) C2608_=_C3103( C2608 C3103 ) C2608_=_C3104( C2608 C3104 ) C2609_=_C3093( C2609 C3093 ) \nC2609_=_C3190( C2609 C3190 ) C2609_=_C3191( C2609 C3191 ) C2609_=_C3192( C2609 C3192 ) C2609_=_C3193( C2609 C3193 ) C2609_=_C3194( C2609 C3194 ) C2609_=_C3195( C2609 C3195 ) \nC2609_=_C3196( C2609 C3196 ) C2609_=_C3197( C2609 C3197 ) C2609_=_C3198( C2609 C3198 ) C2609_=_C3199( C2609 C3199 ) C2609_=_C3200( C2609 C3200 ) C3093_=_C3094( C3093 C3094 ) \nC3093_=_C3095( C3093 C3095 ) C3093_=_C3096( C3093 C3096 ) C3093_=_C3097( C3093 C3097 ) C3093_=_C3098( C3093 C3098 ) C3093_=_C3099( C3093 C3099 ) C3093_=_C3100( C3093 C3100 ) \nC3093_=_C3101( C3093 C3101 ) C3093_=_C3102( C3093 C3102 ) C3093_=_C3103( C3093 C3103 ) C3093_=_C3104( C3093 C3104 ) C3093_=_C3190( C3093 C3190 ) C3093_=_C3191( C3093 C3191 ) \nC3093_=_C3192( C3093 C3192 ) C3093_=_C3193( C3093 C3193 ) C3093_=_C3194( C3093 C3194 ) C3093_=_C3195( C3093 C3195 ) C3093_=_C3196( C3093 C3196 ) C3093_=_C3197( C3093 C3197 ) \nC3093_=_C3198( C3093 C3198 ) C3093_=_C3199( C3093 C3199 ) C3093_=_C3200( C3093 C3200 ) C3094_=_C3095( C3094 C3095 ) C3094_=_C3096( C3094 C3096 ) C3094_=_C3097( C3094 C3097 ) \nC3094_=_C3098( C3094 C3098 ) C3094_=_C3099( C3094 C3099 ) C3094_=_C3100( C3094 C3100 ) C3094_=_C3101( C3094 C3101 ) C3094_=_C3102( C3094 C3102 ) C3094_=_C3103( C3094 C3103 ) \nC3094_=_C3104( C3094 C3104 ) C3094_=_C3190( C3094 C3190 ) C3095_=_C3096( C3095 C3096 ) C3095_=_C3097( C3095 C3097 ) C3095_=_C3098( C3095 C3098 ) C3095_=_C3099( C3095 C3099 ) \nC3095_=_C3100( C3095 C3100 ) C3095_=_C3101( C3095 C3101 ) C3095_=_C3102( C3095 C3102 ) C3095_=_C3103( C3095 C3103 ) C3095_=_C3104( C3095 C3104 ) C3095_=_C3191( C3095 C3191 ) \nC3096_=_C3097( C3096 C3097 ) C3096_=_C3098( C3096 C3098 ) C3096_=_C3099( C3096 C3099 ) C3096_=_C3100( C3096 C3100 ) C3096_=_C3101( C3096 C3101 ) C3096_=_C3102( C3096 C3102 ) \nC3096_=_C3103( C3096 C3103 ) C3096_=_C3104( C3096 C3104 ) C3096_=_C3192( C3096 C3192 ) C3097_=_C3098( C3097 C3098 ) C3097_=_C3099( C3097 C3099 ) C3097_=_C3100( C3097 C3100 ) \nC3097_=_C3101( C3097 C3101 ) C3097_=_C3102( C3097 C3102 ) C3097_=_C3103( C3097 C3103 ) C3097_=_C3104( C3097 C3104 ) C3097_=_C3193( C3097 C3193 ) C3098_=_C3099( C3098 C3099 ) \nC3098_=_C3100( C3098 C3100 ) C3098_=_C3101( C3098 C3101 ) C3098_=_C3102( C3098 C3102 ) C3098_=_C3103( C3098 C3103 ) C3098_=_C3104( C3098 C3104 ) C3098_=_C3194( C3098 C3194 ) \nC3099_=_C3100( C3099 C3100 ) C3099_=_C3101( C3099 C3101 ) C3099_=_C3102( C3099 C3102 ) C3099_=_C3103( C3099 C3103 ) C3099_=_C3104( C3099 C3104 ) C3099_=_C3195( C3099 C3195 ) \nC3100_=_C3101( C3100 C3101 ) C3100_=_C3102( C3100 C3102 ) C3100_=_C3103( C3100 C3103 ) C3100_=_C3104( C3100 C3104 ) C3100_=_C3196( C3100 C3196 ) C3101_=_C3102( C3101 C3102 ) \nC3101_=_C3103( C3101 C3103 ) C3101_=_C3104( C3101 C3104 ) C3101_=_C3197( C3101 C3197 ) C3102_=_C3103( C3102 C3103 ) C3102_=_C3104( C3102 C3104 ) C3102_=_C3198( C3102 C3198 ) \nC3103_=_C3104( C3103 C3104 ) C3103_=_C3199( C3103 C3199 ) C3104_=_C3200( C3104 C3200 ) C3190_=_C3191( C3190 C3191 ) C3190_=_C3192( C3190 C3192 ) C3190_=_C3193( C3190 C3193 ) \nC3190_=_C3194( C3190 C3194 ) C3190_=_C3195( C3190 C3195 ) C3190_=_C3196( C3190 C3196 ) C3190_=_C3197( C3190 C3197 ) C3190_=_C3198( C3190 C3198 ) C3190_=_C3199( C3190 C3199 ) \nC3190_=_C3200( C3190 C3200 ) C3191_=_C3192( C3191 C3192 ) C3191_=_C3193( C3191 C3193 ) C3191_=_C3194( C3191 C3194 ) C3191_=_C3195( C3191 C3195 ) C3191_=_C3196( C3191 C3196 ) \nC3191_=_C3197( C3191 C3197 ) C3191_=_C3198( C3191 C3198 ) C3191_=_C3199( C3191 C3199 ) C3191_=_C3200( C3191 C3200 ) C3192_=_C3193( C3192 C3193 ) C3192_=_C3194( C3192 C3194 ) \nC3192_=_C3195( C3192 C3195 ) C3192_=_C3196( C3192 C3196 ) C3192_=_C3197( C3192 C3197 ) C3192_=_C3198( C3192 C3198 ) C3192_=_C3199( C3192 C3199 ) C3192_=_C3200( C3192 C3200 ) \nC3193_=_C3194( C3193 C3194 ) C3193_=_C3195( C3193 C3195 ) C3193_=_C3196( C3193 C3196 ) C3193_=_C3197( C3193 C3197 ) C3193_=_C3198( C3193 C3198 ) C3193_=_C3199( C3193 C3199 ) \nC3193_=_C3200( C3193 C3200 ) C3194_=_C3195( C3194 C3195 ) C3194_=_C3196( C3194 C3196 ) C3194_=_C3197( C3194 C3197 ) C3194_=_C3198( C3194 C3198 ) C3194_=_C3199( C3194 C3199 ) \nC3194_=_C3200( C3194 C3200 ) C3195_=_C3196( C3195 C3196 ) C3195_=_C3197( C3195 C3197 ) C3195_=_C3198( C3195 C3198 ) C3195_=_C3199( C3195 C3199 ) C3195_=_C3200( C3195 C3200 ) \nC3196_=_C3197( C3196 C3197 ) C3196_=_C3198( C3196 C3198 ) C3196_=_C3199( C3196 C3199 ) C3196_=_C3200( C3196 C3200 ) C3197_=_C3198( C3197 C3198 ) C3197_=_C3199( C3197 C3199 ) \nC3197_=_C3200( C3197 C3200 ) C3198_=_C3199( C3198 C3199 ) C3198_=_C3200( C3198 C3200 ) C3199_=_C3200( C3199 C3200 ) "];351-&gt;422[label="38: C126 C127 C496 C497 C550 \nC551 C939 C940 C1827 C1828 C2245 \nC2246 C2497 C2498 C2608 C2609 C3094 \nC3095 C3096 C3097 C3098 C3099 C3100 \nC3101 C3102 C3103 C3104 C3190 C3191 \nC3192 C3193 C3194 C3195 C3196 C3197 \nC3198 C3199 C3200 \n361: C126_=_C127 ,C126_=_C496 ,C126_=_C550 ,C126_=_C939 ,C126_=_C1827 ,\nC126_=_C2245 ,C126_=_C2497 ,C126_=_C2608 ,C126_=_C3094 ,C126_=_C3095 ,C126_=_C3096 ,\nC126_=_C3097 ,C126_=_C3098 ,C126_=_C3099 ,C126_=_C3100 ,C126_=_C3101 ,C126_=_C3102 ,\nC126_=_C3103 ,C126_=_C3104 ,C127_=_C497 ,C127_=_C551 ,C127_=_C940 ,C127_=_C1828 ,\nC127_=_C2246 ,C127_=_C2498 ,C127_=_C2609 ,C127_=_C3190 ,C127_=_C3191 ,C127_=_C3192 ,\nC127_=_C3193 ,C127_=_C3194 ,C127_=_C3195 ,C127_=_C3196 ,C127_=_C3197 ,C127_=_C3198 ,\nC127_=_C3199 ,C127_=_C3200 ,C496_=_C497 ,C496_=_C550 ,C496_=_C939 ,C496_=_C1827 ,\nC496_=_C2245 ,C496_=_C2497 ,C496_=_C2608 ,C496_=_C3094 ,C496_=_C3095 ,C496_=_C3096 ,\nC496_=_C3097 ,C496_=_C3098 ,C496_=_C3099 ,C496_=_C3100 ,C496_=_C3101 ,C496_=_C3102 ,\nC496_=_C3103 ,C496_=_C3104 ,C497_=_C551 ,C497_=_C940 ,C497_=_C1828 ,C497_=_C2246 ,\nC497_=_C2498 ,C497_=_C2609 ,C497_=_C3190 ,C497_=_C3191 ,C497_=_C3192 ,C497_=_C3193 ,\nC497_=_C3194 ,C497_=_C3195 ,C497_=_C3196 ,C497_=_C3197 ,C497_=_C3198 ,C497_=_C3199 ,\nC497_=_C3200 ,C550_=_C551 ,C550_=_C939 ,C550_=_C1827 ,C550_=_C2245 ,C550_=_C2497 ,\nC550_=_C2608 ,C550_=_C3094 ,C550_=_C3095 ,C550_=_C3096 ,C550_=_C3097 ,C550_=_C3098 ,\nC550_=_C3099 ,C550_=_C3100 ,C550_=_C3101 ,C550_=_C3102 ,C550_=_C3103 ,C550_=_C3104 ,\nC551_=_C940 ,C551_=_C1828 ,C551_=_C2246 ,C551_=_C2498 ,C551_=_C2609 ,C551_=_C3190 ,\nC551_=_C3191 ,C551_=_C3192 ,C551_=_C3193 ,C551_=_C3194 ,C551_=_C3195 ,C551_=_C3196 ,\nC551_=_C3197 ,C551_=_C3198 ,C551_=_C3199 ,C551_=_C3200 ,C939_=_C940 ,C939_=_C1827 ,\nC939_=_C2245 ,C939_=_C2497 ,C939_=_C2608 ,C939_=_C3094 ,C939_=_C3095 ,C939_=_C3096 ,\nC939_=_C3097 ,C939_=_C3098 ,C939_=_C3099 ,C939_=_C3100 ,C939_=_C3101 ,C939_=_C3102 ,\nC939_=_C3103 ,C939_=_C3104 ,C940_=_C1828 ,C940_=_C2246 ,C940_=_C2498 ,C940_=_C2609 ,\nC940_=_C3190 ,C940_=_C3191 ,C940_=_C3192 ,C940_=_C3193 ,C940_=_C3194 ,C940_=_C3195 ,\nC940_=_C3196 ,C940_=_C3197 ,C940_=_C3198 ,C940_=_C3199 ,C940_=_C3200 ,C1827_=_C1828 ,\nC1827_=_C2245 ,C1827_=_C2497 ,C1827_=_C2608 ,C1827_=_C3094 ,C1827_=_C3095 ,C1827_=_C3096 ,\nC1827_=_C3097 ,C1827_=_C3098 ,C1827_=_C3099 ,C1827_=_C3100 ,C1827_=_C3101 ,C1827_=_C3102 ,\nC1827_=_C3103 ,C1827_=_C3104 ,C1828_=_C2246 ,C1828_=_C2498 ,C1828_=_C2609 ,C1828_=_C3190 ,\nC1828_=_C3191 ,C1828_=_C3192 ,C1828_=_C3193 ,C1828_=_C3194 ,C1828_=_C3195 ,C1828_=_C3196 ,\nC1828_=_C3197 ,C1828_=_C3198 ,C1828_=_C3199 ,C1828_=_C3200 ,C2245_=_C2246 ,C2245_=_C2497 ,\nC2245_=_C2608 ,C2245_=_C3094 ,C2245_=_C3095 ,C2245_=_C3096 ,C2245_=_C3097 ,C2245_=_C3098 ,\nC2245_=_C3099 ,C2245_=_C3100 ,C2245_=_C3101 ,C2245_=_C3102 ,C2245_=_C3103 ,C2245_=_C3104 ,\nC2246_=_C2498 ,C2246_=_C2609 ,C2246_=_C3190 ,C2246_=_C3191 ,C2246_=_C3192 ,C2246_=_C3193 ,\nC2246_=_C3194 ,C2246_=_C3195 ,C2246_=_C3196 ,C2246_=_C3197 ,C2246_=_C3198 ,C2246_=_C3199 ,\nC2246_=_C3200 ,C2497_=_C2498 ,C2497_=_C2608 ,C2497_=_C3094 ,C2497_=_C3095 ,C2497_=_C3096 ,\nC2497_=_C3097 ,C2497_=_C3098 ,C2497_=_C3099 ,C2497_=_C3100 ,C2497_=_C3101 ,C2497_=_C3102 ,\nC2497_=_C3103 ,C2497_=_C3104 ,C2498_=_C2609 ,C2498_=_C3190 ,C2498_=_C3191 ,C2498_=_C3192 ,\nC2498_=_C3193 ,C2498_=_C3194 ,C2498_=_C3195 ,C2498_=_C3196 ,C2498_=_C3197 ,C2498_=_C3198 ,\nC2498_=_C3199 ,C2498_=_C3200 ,C2608_=_C2609 ,C2608_=_C3094 ,C2608_=_C3095 ,C2608_=_C3096 ,\nC2608_=_C3097 ,C2608_=_C3098 ,C2608_=_C3099 ,C2608_=_C3100 ,C2608_=_C3101 ,C2608_=_C3102 ,\nC2608_=_C3103 ,C2608_=_C3104 ,C2609_=_C3190 ,C2609_=_C3191 ,C2609_=_C3192 ,C2609_=_C3193 ,\nC2609_=_C3194 ,C2609_=_C3195 ,C2609_=_C3196 ,C2609_=_C3197 ,C2609_=_C3198 ,C2609_=_C3199 ,\nC2609_=_C3200 ,C3094_=_C3095 ,C3094_=_C3096 ,C3094_=_C3097 ,C3094_=_C3098 ,C3094_=_C3099 ,\nC3094_=_C3100 ,C3094_=_C3101 ,C3094_=_C3102 ,C3094_=_C3103 ,C3094_=_C3104 ,C3094_=_C3190 ,\nC3095_=_C3096 ,C3095_=_C3097 ,C3095_=_C3098 ,C3095_=_C3099 ,C3095_=_C3100 ,C3095_=_C3101 ,\nC3095_=_C3102 ,C3095_=_C3103 ,C3095_=_C3104 ,C3095_=_C3191 ,C3096_=_C3097 ,C3096_=_C3098 ,\nC3096_=_C3099 ,C3096_=_C3100 ,C3096_=_C3101 ,C3096_=_C3102 ,C3096_=_C3103 ,C3096_=_C3104 ,\nC3096_=_C3192 ,C3097_=_C3098 ,C3097_=_C3099 ,C3097_=_C3100 ,C3097_=_C3101 ,C3097_=_C3102 ,\nC3097_=_C3103 ,C3097_=_C3104 ,C3097_=_C3193 ,C3098_=_C3099 ,C3098_=_C3100 ,C3098_=_C3101 ,\nC3098_=_C3102 ,C3098_=_C3103 ,C3098_=_C3104 ,C3098_=_C3194 ,C3099_=_C3100 ,C3099_=_C3101 ,\nC3099_=_C3102 ,C3099_=_C3103 ,C3099_=_C3104 ,C3099_=_C3195 ,C3100_=_C3101 ,C3100_=_C3102 ,\nC3100_=_C3103 ,C3100_=_C3104 ,C3100_=_C3196</w:t>
      </w:r>
    </w:p>
    <w:p>
      <w:pPr>
        <w:pStyle w:val="PreformattedText"/>
        <w:bidi w:val="0"/>
        <w:spacing w:before="0" w:after="0"/>
        <w:jc w:val="left"/>
        <w:rPr/>
      </w:pPr>
      <w:r>
        <w:rPr/>
        <w:t xml:space="preserve"> </w:t>
      </w:r>
      <w:r>
        <w:rPr/>
        <w:t>,C3101_=_C3102 ,C3101_=_C3103 ,C3101_=_C3104 ,\nC3101_=_C3197 ,C3102_=_C3103 ,C3102_=_C3104 ,C3102_=_C3198 ,C3103_=_C3104 ,C3103_=_C3199 ,\nC3104_=_C3200 ,C3190_=_C3191 ,C3190_=_C3192 ,C3190_=_C3193 ,C3190_=_C3194 ,C3190_=_C3195 ,\nC3190_=_C3196 ,C3190_=_C3197 ,C3190_=_C3198 ,C3190_=_C3199 ,C3190_=_C3200 ,C3191_=_C3192 ,\nC3191_=_C3193 ,C3191_=_C3194 ,C3191_=_C3195 ,C3191_=_C3196 ,C3191_=_C3197 ,C3191_=_C3198 ,\nC3191_=_C3199 ,C3191_=_C3200 ,C3192_=_C3193 ,C3192_=_C3194 ,C3192_=_C3195 ,C3192_=_C3196 ,\nC3192_=_C3197 ,C3192_=_C3198 ,C3192_=_C3199 ,C3192_=_C3200 ,C3193_=_C3194 ,C3193_=_C3195 ,\nC3193_=_C3196 ,C3193_=_C3197 ,C3193_=_C3198 ,C3193_=_C3199 ,C3193_=_C3200 ,C3194_=_C3195 ,\nC3194_=_C3196 ,C3194_=_C3197 ,C3194_=_C3198 ,C3194_=_C3199 ,C3194_=_C3200 ,C3195_=_C3196 ,\nC3195_=_C3197 ,C3195_=_C3198 ,C3195_=_C3199 ,C3195_=_C3200 ,C3196_=_C3197 ,C3196_=_C3198 ,\nC3196_=_C3199 ,C3196_=_C3200 ,C3197_=_C3198 ,C3197_=_C3199 ,C3197_=_C3200 ,C3198_=_C3199 ,\nC3198_=_C3200 ,C3199_=_C3200 ,"];423[shape=box, label="id:423 level: 10\n39: C124 C125 C494 C495 C548 \nC549 C937 C938 C1825 C1826 C2243 \nC2244 C2496 C2497 C2498 C2499 C2500 \nC2501 C2502 C2503 C2504 C2505 C2506 \nC2507 C2508 C2509 C2608 C2609 C2610 \nC2611 C2612 C2613 C2614 C2615 C2616 \nC2617 C2618 C2619 C2620 \n399: C124_=_C125( C124 C125 ) C124_=_C494( C124 C494 ) C124_=_C548( C124 C548 ) C124_=_C937( C124 C937 ) C124_=_C1825( C124 C1825 ) \nC124_=_C2243( C124 C2243 ) C124_=_C2496( C124 C2496 ) C124_=_C2497( C124 C2497 ) C124_=_C2498( C124 C2498 ) C124_=_C2499( C124 C2499 ) C124_=_C2500( C124 C2500 ) \nC124_=_C2501( C124 C2501 ) C124_=_C2502( C124 C2502 ) C124_=_C2503( C124 C2503 ) C124_=_C2504( C124 C2504 ) C124_=_C2505( C124 C2505 ) C124_=_C2506( C124 C2506 ) \nC124_=_C2507( C124 C2507 ) C124_=_C2508( C124 C2508 ) C124_=_C2509( C124 C2509 ) C125_=_C495( C125 C495 ) C125_=_C549( C125 C549 ) C125_=_C938( C125 C938 ) \nC125_=_C1826( C125 C1826 ) C125_=_C2244( C125 C2244 ) C125_=_C2496( C125 C2496 ) C125_=_C2608( C125 C2608 ) C125_=_C2609( C125 C2609 ) C125_=_C2610( C125 C2610 ) \nC125_=_C2611( C125 C2611 ) C125_=_C2612( C125 C2612 ) C125_=_C2613( C125 C2613 ) C125_=_C2614( C125 C2614 ) C125_=_C2615( C125 C2615 ) C125_=_C2616( C125 C2616 ) \nC125_=_C2617( C125 C2617 ) C125_=_C2618( C125 C2618 ) C125_=_C2619( C125 C2619 ) C125_=_C2620( C125 C2620 ) C494_=_C495( C494 C495 ) C494_=_C548( C494 C548 ) \nC494_=_C937( C494 C937 ) C494_=_C1825( C494 C1825 ) C494_=_C2243( C494 C2243 ) C494_=_C2496( C494 C2496 ) C494_=_C2497( C494 C2497 ) C494_=_C2498( C494 C2498 ) \nC494_=_C2499( C494 C2499 ) C494_=_C2500( C494 C2500 ) C494_=_C2501( C494 C2501 ) C494_=_C2502( C494 C2502 ) C494_=_C2503( C494 C2503 ) C494_=_C2504( C494 C2504 ) \nC494_=_C2505( C494 C2505 ) C494_=_C2506( C494 C2506 ) C494_=_C2507( C494 C2507 ) C494_=_C2508( C494 C2508 ) C494_=_C2509( C494 C2509 ) C495_=_C549( C495 C549 ) \nC495_=_C938( C495 C938 ) C495_=_C1826( C495 C1826 ) C495_=_C2244( C495 C2244 ) C495_=_C2496( C495 C2496 ) C495_=_C2608( C495 C2608 ) C495_=_C2609( C495 C2609 ) \nC495_=_C2610( C495 C2610 ) C495_=_C2611( C495 C2611 ) C495_=_C2612( C495 C2612 ) C495_=_C2613( C495 C2613 ) C495_=_C2614( C495 C2614 ) C495_=_C2615( C495 C2615 ) \nC495_=_C2616( C495 C2616 ) C495_=_C2617( C495 C2617 ) C495_=_C2618( C495 C2618 ) C495_=_C2619( C495 C2619 ) C495_=_C2620( C495 C2620 ) C548_=_C549( C548 C549 ) \nC548_=_C937( C548 C937 ) C548_=_C1825( C548 C1825 ) C548_=_C2243( C548 C2243 ) C548_=_C2496( C548 C2496 ) C548_=_C2497( C548 C2497 ) C548_=_C2498( C548 C2498 ) \nC548_=_C2499( C548 C2499 ) C548_=_C2500( C548 C2500 ) C548_=_C2501( C548 C2501 ) C548_=_C2502( C548 C2502 ) C548_=_C2503( C548 C2503 ) C548_=_C2504( C548 C2504 ) \nC548_=_C2505( C548 C2505 ) C548_=_C2506( C548 C2506 ) C548_=_C2507( C548 C2507 ) C548_=_C2508( C548 C2508 ) C548_=_C2509( C548 C2509 ) C549_=_C938( C549 C938 ) \nC549_=_C1826( C549 C1826 ) C549_=_C2244( C549 C2244 ) C549_=_C2496( C549 C2496 ) C549_=_C2608( C549 C2608 ) C549_=_C2609( C549 C2609 ) C549_=_C2610( C549 C2610 ) \nC549_=_C2611( C549 C2611 ) C549_=_C2612( C549 C2612 ) C549_=_C2613( C549 C2613 ) C549_=_C2614( C549 C2614 ) C549_=_C2615( C549 C2615 ) C549_=_C2616( C549 C2616 ) \nC549_=_C2617( C549 C2617 ) C549_=_C2618( C549 C2618 ) C549_=_C2619( C549 C2619 ) C549_=_C2620( C549 C2620 ) C937_=_C938( C937 C938 ) C937_=_C1825( C937 C1825 ) \nC937_=_C2243( C937 C2243 ) C937_=_C2496( C937 C2496 ) C937_=_C2497( C937 C2497 ) C937_=_C2498( C937 C2498 ) C937_=_C2499( C937 C2499 ) C937_=_C2500( C937 C2500 ) \nC937_=_C2501( C937 C2501 ) C937_=_C2502( C937 C2502 ) C937_=_C2503( C937 C2503 ) C937_=_C2504( C937 C2504 ) C937_=_C2505( C937 C2505 ) C937_=_C2506( C937 C2506 ) \nC937_=_C2507( C937 C2507 ) C937_=_C2508( C937 C2508 ) C937_=_C2509( C937 C2509 ) C938_=_C1826( C938 C1826 ) C938_=_C2244( C938 C2244 ) C938_=_C2496( C938 C2496 ) \nC938_=_C2608( C938 C2608 ) C938_=_C2609( C938 C2609 ) C938_=_C2610( C938 C2610 ) C938_=_C2611( C938 C2611 ) C938_=_C2612( C938 C2612 ) C938_=_C2613( C938 C2613 ) \nC938_=_C2614( C938 C2614 ) C938_=_C2615( C938 C2615 ) C938_=_C2616( C938 C2616 ) C938_=_C2617( C938 C2617 ) C938_=_C2618( C938 C2618 ) C938_=_C2619( C938 C2619 ) \nC938_=_C2620( C938 C2620 ) C1825_=_C1826( C1825 C1826 ) C1825_=_C2243( C1825 C2243 ) C1825_=_C2496( C1825 C2496 ) C1825_=_C2497( C1825 C2497 ) C1825_=_C2498( C1825 C2498 ) \nC1825_=_C2499( C1825 C2499 ) C1825_=_C2500( C1825 C2500 ) C1825_=_C2501( C1825 C2501 ) C1825_=_C2502( C1825 C2502 ) C1825_=_C2503( C1825 C2503 ) C1825_=_C2504( C1825 C2504 ) \nC1825_=_C2505( C1825 C2505 ) C1825_=_C2506( C1825 C2506 ) C1825_=_C2507( C1825 C2507 ) C1825_=_C2508( C1825 C2508 ) C1825_=_C2509( C1825 C2509 ) C1826_=_C2244( C1826 C2244 ) \nC1826_=_C2496( C1826 C2496 ) C1826_=_C2608( C1826 C2608 ) C1826_=_C2609( C1826 C2609 ) C1826_=_C2610( C1826 C2610 ) C1826_=_C2611( C1826 C2611 ) C1826_=_C2612( C1826 C2612 ) \nC1826_=_C2613( C1826 C2613 ) C1826_=_C2614( C1826 C2614 ) C1826_=_C2615( C1826 C2615 ) C1826_=_C2616( C1826 C2616 ) C1826_=_C2617( C1826 C2617 ) C1826_=_C2618( C1826 C2618 ) \nC1826_=_C2619( C1826 C2619 ) C1826_=_C2620( C1826 C2620 ) C2243_=_C2244( C2243 C2244 ) C2243_=_C2496( C2243 C2496 ) C2243_=_C2497( C2243 C2497 ) C2243_=_C2498( C2243 C2498 ) \nC2243_=_C2499( C2243 C2499 ) C2243_=_C2500( C2243 C2500 ) C2243_=_C2501( C2243 C2501 ) C2243_=_C2502( C2243 C2502 ) C2243_=_C2503( C2243 C2503 ) C2243_=_C2504( C2243 C2504 ) \nC2243_=_C2505( C2243 C2505 ) C2243_=_C2506( C2243 C2506 ) C2243_=_C2507( C2243 C2507 ) C2243_=_C2508( C2243 C2508 ) C2243_=_C2509( C2243 C2509 ) C2244_=_C2496( C2244 C2496 ) \nC2244_=_C2608( C2244 C2608 ) C2244_=_C2609( C2244 C2609 ) C2244_=_C2610( C2244 C2610 ) C2244_=_C2611( C2244 C2611 ) C2244_=_C2612( C2244 C2612 ) C2244_=_C2613( C2244 C2613 ) \nC2244_=_C2614( C2244 C2614 ) C2244_=_C2615( C2244 C2615 ) C2244_=_C2616( C2244 C2616 ) C2244_=_C2617( C2244 C2617 ) C2244_=_C2618( C2244 C2618 ) C2244_=_C2619( C2244 C2619 ) \nC2244_=_C2620( C2244 C2620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608( C2496 C2608 ) C2496_=_C2609( C2496 C2609 ) C2496_=_C2610( C2496 C2610 ) C2496_=_C2611( C2496 C2611 ) \nC2496_=_C2612( C2496 C2612 ) C2496_=_C2613( C2496 C2613 ) C2496_=_C2614( C2496 C2614 ) C2496_=_C2615( C2496 C2615 ) C2496_=_C2616( C2496 C2616 ) C2496_=_C2617( C2496 C2617 ) \nC2496_=_C2618( C2496 C2618 ) C2496_=_C2619( C2496 C2619 ) C2496_=_C2620( C2496 C2620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7_=_C2509( C2497 C2509 ) C2497_=_C2608( C2497 C2608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8_=_C2609( C2498 C2609 ) C2499_=_C2500( C2499 C2500 ) C2499_=_C2501( C2499 C2501 ) \nC2499_=_C2502( C2499 C2502 ) C2499_=_C2503( C2499 C2503 ) C2499_=_C2504( C2499 C2504 ) C2499_=_C2505( C2499 C2505 ) C2499_=_C2506( C2499 C2506 ) C2499_=_C2507( C2499 C2507 ) \nC2499_=_C2508( C2499 C2508 ) C2499_=_C2509( C2499 C2509 ) C2499_=_C2610( C2499 C2610 ) C2500_=_C2501( C2500 C2501 ) C2500_=_C2502( C2500 C2502 ) C2500_=_C2503( C2500 C2503 ) \nC2500_=_C2504( C2500 C2504 ) C2500_=_C2505( C2500 C2505 ) C2500_=_C2506( C2500 C2506 ) C2500_=_C2507( C2500 C2507 ) C2500_=_C2508( C2500 C2508 ) C2500_=_C2509( C2500 C2509 ) \nC2500_=_C2611( C2500 C2611 ) C2501_=_C2502( C2501 C2502 ) C2501_=_C2503( C2501 C2503 ) C2501_=_C2504( C2501 C2504 ) C2501_=_C2505( C2501 C2505 ) C2501_=_C2506( C2501 C2506 ) \nC2501_=_C2507( C2501 C2507 ) C2501_=_C2508( C2501 C2508 ) C2501_=_C2509( C2501 C2509 ) C2501_=_C2612( C2501 C2612 ) C2502_=_C2503( C2502 C2503 ) C2502_=_C2504( C2502 C2504 ) \nC2502_=_C2505( C2502 C2505 ) C2502_=_C2506( C2502 C2506 ) C2502_=_C2507( C2502 C2507 ) C2502_=_C2508( C2502 C2508 ) C2502_=_C2509( C2502 C2509 ) C2502_=_C2613( C2502 C2613 ) \nC2503_=_C2504( C2503 C2504 ) C2503_=_C2505( C2503 C2505 ) C2503_=_C2506( C2503 C2506 ) C2503_=_C2507( C2503 C2507 ) C2503_=_C2508( C2503 C2508 ) C2503_=_C2509( C2503 C2509 ) \nC2503_=_C2614( C2503 C2614 ) C2504_=_C2505( C2504 C2505 ) C2504_=_C2506( C2504 C2506 ) C2504_=_C2507( C2504 C2507 ) C2504_=_C2508( C2504 C2508 ) C2504_=_C2509(</w:t>
      </w:r>
    </w:p>
    <w:p>
      <w:pPr>
        <w:pStyle w:val="PreformattedText"/>
        <w:bidi w:val="0"/>
        <w:spacing w:before="0" w:after="0"/>
        <w:jc w:val="left"/>
        <w:rPr/>
      </w:pPr>
      <w:r>
        <w:rPr/>
        <w:t xml:space="preserve"> </w:t>
      </w:r>
      <w:r>
        <w:rPr/>
        <w:t>C2504 C2509 ) \nC2504_=_C2615( C2504 C2615 ) C2505_=_C2506( C2505 C2506 ) C2505_=_C2507( C2505 C2507 ) C2505_=_C2508( C2505 C2508 ) C2505_=_C2509( C2505 C2509 ) C2505_=_C2616( C2505 C2616 ) \nC2506_=_C2507( C2506 C2507 ) C2506_=_C2508( C2506 C2508 ) C2506_=_C2509( C2506 C2509 ) C2506_=_C2617( C2506 C2617 ) C2507_=_C2508( C2507 C2508 ) C2507_=_C2509( C2507 C2509 ) \nC2507_=_C2618( C2507 C2618 ) C2508_=_C2509( C2508 C2509 ) C2508_=_C2619( C2508 C2619 ) C2509_=_C2620( C2509 C2620 ) C2608_=_C2609( C2608 C2609 ) C2608_=_C2610( C2608 C2610 ) \nC2608_=_C2611( C2608 C2611 ) C2608_=_C2612( C2608 C2612 ) C2608_=_C2613( C2608 C2613 ) C2608_=_C2614( C2608 C2614 ) C2608_=_C2615( C2608 C2615 ) C2608_=_C2616( C2608 C2616 ) \nC2608_=_C2617( C2608 C2617 ) C2608_=_C2618( C2608 C2618 ) C2608_=_C2619( C2608 C2619 ) C2608_=_C2620( C2608 C2620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10_=_C2611( C2610 C2611 ) C2610_=_C2612( C2610 C2612 ) C2610_=_C2613( C2610 C2613 ) \nC2610_=_C2614( C2610 C2614 ) C2610_=_C2615( C2610 C2615 ) C2610_=_C2616( C2610 C2616 ) C2610_=_C2617( C2610 C2617 ) C2610_=_C2618( C2610 C2618 ) C2610_=_C2619( C2610 C2619 ) \nC2610_=_C2620( C2610 C2620 ) C2611_=_C2612( C2611 C2612 ) C2611_=_C2613( C2611 C2613 ) C2611_=_C2614( C2611 C2614 ) C2611_=_C2615( C2611 C2615 ) C2611_=_C2616( C2611 C2616 ) \nC2611_=_C2617( C2611 C2617 ) C2611_=_C2618( C2611 C2618 ) C2611_=_C2619( C2611 C2619 ) C2611_=_C2620( C2611 C2620 ) C2612_=_C2613( C2612 C2613 ) C2612_=_C2614( C2612 C2614 ) \nC2612_=_C2615( C2612 C2615 ) C2612_=_C2616( C2612 C2616 ) C2612_=_C2617( C2612 C2617 ) C2612_=_C2618( C2612 C2618 ) C2612_=_C2619( C2612 C2619 ) C2612_=_C2620( C2612 C2620 ) \nC2613_=_C2614( C2613 C2614 ) C2613_=_C2615( C2613 C2615 ) C2613_=_C2616( C2613 C2616 ) C2613_=_C2617( C2613 C2617 ) C2613_=_C2618( C2613 C2618 ) C2613_=_C2619( C2613 C2619 ) \nC2613_=_C2620( C2613 C2620 ) C2614_=_C2615( C2614 C2615 ) C2614_=_C2616( C2614 C2616 ) C2614_=_C2617( C2614 C2617 ) C2614_=_C2618( C2614 C2618 ) C2614_=_C2619( C2614 C2619 ) \nC2614_=_C2620( C2614 C2620 ) C2615_=_C2616( C2615 C2616 ) C2615_=_C2617( C2615 C2617 ) C2615_=_C2618( C2615 C2618 ) C2615_=_C2619( C2615 C2619 ) C2615_=_C2620( C2615 C2620 ) \nC2616_=_C2617( C2616 C2617 ) C2616_=_C2618( C2616 C2618 ) C2616_=_C2619( C2616 C2619 ) C2616_=_C2620( C2616 C2620 ) C2617_=_C2618( C2617 C2618 ) C2617_=_C2619( C2617 C2619 ) \nC2617_=_C2620( C2617 C2620 ) C2618_=_C2619( C2618 C2619 ) C2618_=_C2620( C2618 C2620 ) C2619_=_C2620( C2619 C2620 ) "];352-&gt;423[label="38: C124 C125 C494 C495 C548 \nC549 C937 C938 C1825 C1826 C2243 \nC2244 C2497 C2498 C2499 C2500 C2501 \nC2502 C2503 C2504 C2505 C2506 C2507 \nC2508 C2509 C2608 C2609 C2610 C2611 \nC2612 C2613 C2614 C2615 C2616 C2617 \nC2618 C2619 C2620 \n361: C124_=_C125 ,C124_=_C494 ,C124_=_C548 ,C124_=_C937 ,C124_=_C1825 ,\nC124_=_C2243 ,C124_=_C2497 ,C124_=_C2498 ,C124_=_C2499 ,C124_=_C2500 ,C124_=_C2501 ,\nC124_=_C2502 ,C124_=_C2503 ,C124_=_C2504 ,C124_=_C2505 ,C124_=_C2506 ,C124_=_C2507 ,\nC124_=_C2508 ,C124_=_C2509 ,C125_=_C495 ,C125_=_C549 ,C125_=_C938 ,C125_=_C1826 ,\nC125_=_C2244 ,C125_=_C2608 ,C125_=_C2609 ,C125_=_C2610 ,C125_=_C2611 ,C125_=_C2612 ,\nC125_=_C2613 ,C125_=_C2614 ,C125_=_C2615 ,C125_=_C2616 ,C125_=_C2617 ,C125_=_C2618 ,\nC125_=_C2619 ,C125_=_C2620 ,C494_=_C495 ,C494_=_C548 ,C494_=_C937 ,C494_=_C1825 ,\nC494_=_C2243 ,C494_=_C2497 ,C494_=_C2498 ,C494_=_C2499 ,C494_=_C2500 ,C494_=_C2501 ,\nC494_=_C2502 ,C494_=_C2503 ,C494_=_C2504 ,C494_=_C2505 ,C494_=_C2506 ,C494_=_C2507 ,\nC494_=_C2508 ,C494_=_C2509 ,C495_=_C549 ,C495_=_C938 ,C495_=_C1826 ,C495_=_C2244 ,\nC495_=_C2608 ,C495_=_C2609 ,C495_=_C2610 ,C495_=_C2611 ,C495_=_C2612 ,C495_=_C2613 ,\nC495_=_C2614 ,C495_=_C2615 ,C495_=_C2616 ,C495_=_C2617 ,C495_=_C2618 ,C495_=_C2619 ,\nC495_=_C2620 ,C548_=_C549 ,C548_=_C937 ,C548_=_C1825 ,C548_=_C2243 ,C548_=_C2497 ,\nC548_=_C2498 ,C548_=_C2499 ,C548_=_C2500 ,C548_=_C2501 ,C548_=_C2502 ,C548_=_C2503 ,\nC548_=_C2504 ,C548_=_C2505 ,C548_=_C2506 ,C548_=_C2507 ,C548_=_C2508 ,C548_=_C2509 ,\nC549_=_C938 ,C549_=_C1826 ,C549_=_C2244 ,C549_=_C2608 ,C549_=_C2609 ,C549_=_C2610 ,\nC549_=_C2611 ,C549_=_C2612 ,C549_=_C2613 ,C549_=_C2614 ,C549_=_C2615 ,C549_=_C2616 ,\nC549_=_C2617 ,C549_=_C2618 ,C549_=_C2619 ,C549_=_C2620 ,C937_=_C938 ,C937_=_C1825 ,\nC937_=_C2243 ,C937_=_C2497 ,C937_=_C2498 ,C937_=_C2499 ,C937_=_C2500 ,C937_=_C2501 ,\nC937_=_C2502 ,C937_=_C2503 ,C937_=_C2504 ,C937_=_C2505 ,C937_=_C2506 ,C937_=_C2507 ,\nC937_=_C2508 ,C937_=_C2509 ,C938_=_C1826 ,C938_=_C2244 ,C938_=_C2608 ,C938_=_C2609 ,\nC938_=_C2610 ,C938_=_C2611 ,C938_=_C2612 ,C938_=_C2613 ,C938_=_C2614 ,C938_=_C2615 ,\nC938_=_C2616 ,C938_=_C2617 ,C938_=_C2618 ,C938_=_C2619 ,C938_=_C2620 ,C1825_=_C1826 ,\nC1825_=_C2243 ,C1825_=_C2497 ,C1825_=_C2498 ,C1825_=_C2499 ,C1825_=_C2500 ,C1825_=_C2501 ,\nC1825_=_C2502 ,C1825_=_C2503 ,C1825_=_C2504 ,C1825_=_C2505 ,C1825_=_C2506 ,C1825_=_C2507 ,\nC1825_=_C2508 ,C1825_=_C2509 ,C1826_=_C2244 ,C1826_=_C2608 ,C1826_=_C2609 ,C1826_=_C2610 ,\nC1826_=_C2611 ,C1826_=_C2612 ,C1826_=_C2613 ,C1826_=_C2614 ,C1826_=_C2615 ,C1826_=_C2616 ,\nC1826_=_C2617 ,C1826_=_C2618 ,C1826_=_C2619 ,C1826_=_C2620 ,C2243_=_C2244 ,C2243_=_C2497 ,\nC2243_=_C2498 ,C2243_=_C2499 ,C2243_=_C2500 ,C2243_=_C2501 ,C2243_=_C2502 ,C2243_=_C2503 ,\nC2243_=_C2504 ,C2243_=_C2505 ,C2243_=_C2506 ,C2243_=_C2507 ,C2243_=_C2508 ,C2243_=_C2509 ,\nC2244_=_C2608 ,C2244_=_C2609 ,C2244_=_C2610 ,C2244_=_C2611 ,C2244_=_C2612 ,C2244_=_C2613 ,\nC2244_=_C2614 ,C2244_=_C2615 ,C2244_=_C2616 ,C2244_=_C2617 ,C2244_=_C2618 ,C2244_=_C2619 ,\nC2244_=_C2620 ,C2497_=_C2498 ,C2497_=_C2499 ,C2497_=_C2500 ,C2497_=_C2501 ,C2497_=_C2502 ,\nC2497_=_C2503 ,C2497_=_C2504 ,C2497_=_C2505 ,C2497_=_C2506 ,C2497_=_C2507 ,C2497_=_C2508 ,\nC2497_=_C2509 ,C2497_=_C2608 ,C2498_=_C2499 ,C2498_=_C2500 ,C2498_=_C2501 ,C2498_=_C2502 ,\nC2498_=_C2503 ,C2498_=_C2504 ,C2498_=_C2505 ,C2498_=_C2506 ,C2498_=_C2507 ,C2498_=_C2508 ,\nC2498_=_C2509 ,C2498_=_C2609 ,C2499_=_C2500 ,C2499_=_C2501 ,C2499_=_C2502 ,C2499_=_C2503 ,\nC2499_=_C2504 ,C2499_=_C2505 ,C2499_=_C2506 ,C2499_=_C2507 ,C2499_=_C2508 ,C2499_=_C2509 ,\nC2499_=_C2610 ,C2500_=_C2501 ,C2500_=_C2502 ,C2500_=_C2503 ,C2500_=_C2504 ,C2500_=_C2505 ,\nC2500_=_C2506 ,C2500_=_C2507 ,C2500_=_C2508 ,C2500_=_C2509 ,C2500_=_C2611 ,C2501_=_C2502 ,\nC2501_=_C2503 ,C2501_=_C2504 ,C2501_=_C2505 ,C2501_=_C2506 ,C2501_=_C2507 ,C2501_=_C2508 ,\nC2501_=_C2509 ,C2501_=_C2612 ,C2502_=_C2503 ,C2502_=_C2504 ,C2502_=_C2505 ,C2502_=_C2506 ,\nC2502_=_C2507 ,C2502_=_C2508 ,C2502_=_C2509 ,C2502_=_C2613 ,C2503_=_C2504 ,C2503_=_C2505 ,\nC2503_=_C2506 ,C2503_=_C2507 ,C2503_=_C2508 ,C2503_=_C2509 ,C2503_=_C2614 ,C2504_=_C2505 ,\nC2504_=_C2506 ,C2504_=_C2507 ,C2504_=_C2508 ,C2504_=_C2509 ,C2504_=_C2615 ,C2505_=_C2506 ,\nC2505_=_C2507 ,C2505_=_C2508 ,C2505_=_C2509 ,C2505_=_C2616 ,C2506_=_C2507 ,C2506_=_C2508 ,\nC2506_=_C2509 ,C2506_=_C2617 ,C2507_=_C2508 ,C2507_=_C2509 ,C2507_=_C2618 ,C2508_=_C2509 ,\nC2508_=_C2619 ,C2509_=_C2620 ,C2608_=_C2609 ,C2608_=_C2610 ,C2608_=_C2611 ,C2608_=_C2612 ,\nC2608_=_C2613 ,C2608_=_C2614 ,C2608_=_C2615 ,C2608_=_C2616 ,C2608_=_C2617 ,C2608_=_C2618 ,\nC2608_=_C2619 ,C2608_=_C2620 ,C2609_=_C2610 ,C2609_=_C2611 ,C2609_=_C2612 ,C2609_=_C2613 ,\nC2609_=_C2614 ,C2609_=_C2615 ,C2609_=_C2616 ,C2609_=_C2617 ,C2609_=_C2618 ,C2609_=_C2619 ,\nC2609_=_C2620 ,C2610_=_C2611 ,C2610_=_C2612 ,C2610_=_C2613 ,C2610_=_C2614 ,C2610_=_C2615 ,\nC2610_=_C2616 ,C2610_=_C2617 ,C2610_=_C2618 ,C2610_=_C2619 ,C2610_=_C2620 ,C2611_=_C2612 ,\nC2611_=_C2613 ,C2611_=_C2614 ,C2611_=_C2615 ,C2611_=_C2616 ,C2611_=_C2617 ,C2611_=_C2618 ,\nC2611_=_C2619 ,C2611_=_C2620 ,C2612_=_C2613 ,C2612_=_C2614 ,C2612_=_C2615 ,C2612_=_C2616 ,\nC2612_=_C2617 ,C2612_=_C2618 ,C2612_=_C2619 ,C2612_=_C2620 ,C2613_=_C2614 ,C2613_=_C2615 ,\nC2613_=_C2616 ,C2613_=_C2617 ,C2613_=_C2618 ,C2613_=_C2619 ,C2613_=_C2620 ,C2614_=_C2615 ,\nC2614_=_C2616 ,C2614_=_C2617 ,C2614_=_C2618 ,C2614_=_C2619 ,C2614_=_C2620 ,C2615_=_C2616 ,\nC2615_=_C2617 ,C2615_=_C2618 ,C2615_=_C2619 ,C2615_=_C2620 ,C2616_=_C2617 ,C2616_=_C2618 ,\nC2616_=_C2619 ,C2616_=_C2620 ,C2617_=_C2618 ,C2617_=_C2619 ,C2617_=_C2620 ,C2618_=_C2619 ,\nC2618_=_C2620 ,C2619_=_C2620 ,"];424[shape=box, label="id:424 level: 10\n39: C122 C123 C492 C493 C546 \nC547 C935 C936 C1824 C1825 C1826 \nC1827 C1828 C1829 C1830 C1831 C1832 \nC1833 C1834 C1835 C1836 C1837 C1838 \nC1839 C2243 C2244 C2245 C2246 C2247 \nC2248 C2249 C2250 C2251 C2252 C2253 \nC2254 C2255 C2256 C2257 \n399: C122_=_C123( C122 C123 ) C122_=_C492( C122 C492 ) C122_=_C546( C122 C546 ) C122_=_C935( C122 C935 ) C122_=_C1824( C122 C1824 ) \nC122_=_C1825( C122 C1825 ) C122_=_C1826( C122 C1826 ) C122_=_C1827( C122 C1827 ) C122_=_C1828( C122 C1828 ) C122_=_C1829( C122 C1829 ) C122_=_C1830( C122 C1830 ) \nC122_=_C1831( C122 C1831 ) C122_=_C1832( C122 C1832 ) C122_=_C1833( C122 C1833 ) C122_=_C1834( C122 C1834 ) C122_=_C1835( C122 C1835 ) C122_=_C1836( C122 C1836 ) \nC122_=_C1837( C122 C1837 ) C122_=_C1838( C122 C1838 ) C122_=_C1839( C122 C1839 ) C123_=_C493( C123 C493 ) C123_=_C547( C123 C547 ) C123_=_C936( C123 C936 ) \nC123_=_C1824( C123 C1824 ) C123_=_C2243( C123 C2243 ) C123_=_C2244( C123 C2244 ) C123_=_C2245( C123 C2245 ) C123_=_C2246( C123 C2246 ) C123_=_C2247( C123 C2247 ) \nC123_=_C2248( C123 C2248 ) C123_=_C2249( C123 C2249 ) C123_=_C2250( C123 C2250 ) C123_=_C2251( C123 C2251 ) C123_=_C2252( C123 C2252 ) C123_=_C2253( C123 C2253 ) \nC123_=_C2254( C123 C2254 ) C123_=_C2255( C123 C2255 ) C123_=_C2256( C123 C2256 ) C123_=_C2257( C123 C2257 ) C492_=_C493( C492 C493 ) C492_=_C546( C492 C546 ) \nC492_=_C935( C492 C935 ) C492_=_C1824( C492 C1824 ) C492_=_C1825( C492 C1825 ) C492_=_C1826(</w:t>
      </w:r>
    </w:p>
    <w:p>
      <w:pPr>
        <w:pStyle w:val="PreformattedText"/>
        <w:bidi w:val="0"/>
        <w:spacing w:before="0" w:after="0"/>
        <w:jc w:val="left"/>
        <w:rPr/>
      </w:pPr>
      <w:r>
        <w:rPr/>
        <w:t xml:space="preserve"> </w:t>
      </w:r>
      <w:r>
        <w:rPr/>
        <w:t>C492 C1826 ) C492_=_C1827( C492 C1827 ) C492_=_C1828( C492 C1828 ) \nC492_=_C1829( C492 C1829 ) C492_=_C1830( C492 C1830 ) C492_=_C1831( C492 C1831 ) C492_=_C1832( C492 C1832 ) C492_=_C1833( C492 C1833 ) C492_=_C1834( C492 C1834 ) \nC492_=_C1835( C492 C1835 ) C492_=_C1836( C492 C1836 ) C492_=_C1837( C492 C1837 ) C492_=_C1838( C492 C1838 ) C492_=_C1839( C492 C1839 ) C493_=_C547( C493 C547 ) \nC493_=_C936( C493 C936 ) C493_=_C1824( C493 C1824 ) C493_=_C2243( C493 C2243 ) C493_=_C2244( C493 C2244 ) C493_=_C2245( C493 C2245 ) C493_=_C2246( C493 C2246 ) \nC493_=_C2247( C493 C2247 ) C493_=_C2248( C493 C2248 ) C493_=_C2249( C493 C2249 ) C493_=_C2250( C493 C2250 ) C493_=_C2251( C493 C2251 ) C493_=_C2252( C493 C2252 ) \nC493_=_C2253( C493 C2253 ) C493_=_C2254( C493 C2254 ) C493_=_C2255( C493 C2255 ) C493_=_C2256( C493 C2256 ) C493_=_C2257( C493 C2257 ) C546_=_C547( C546 C547 ) \nC546_=_C935( C546 C935 ) C546_=_C1824( C546 C1824 ) C546_=_C1825( C546 C1825 ) C546_=_C1826( C546 C1826 ) C546_=_C1827( C546 C1827 ) C546_=_C1828( C546 C1828 ) \nC546_=_C1829( C546 C1829 ) C546_=_C1830( C546 C1830 ) C546_=_C1831( C546 C1831 ) C546_=_C1832( C546 C1832 ) C546_=_C1833( C546 C1833 ) C546_=_C1834( C546 C1834 ) \nC546_=_C1835( C546 C1835 ) C546_=_C1836( C546 C1836 ) C546_=_C1837( C546 C1837 ) C546_=_C1838( C546 C1838 ) C546_=_C1839( C546 C1839 ) C547_=_C936( C547 C936 ) \nC547_=_C1824( C547 C1824 ) C547_=_C2243( C547 C2243 ) C547_=_C2244( C547 C2244 ) C547_=_C2245( C547 C2245 ) C547_=_C2246( C547 C2246 ) C547_=_C2247( C547 C2247 ) \nC547_=_C2248( C547 C2248 ) C547_=_C2249( C547 C2249 ) C547_=_C2250( C547 C2250 ) C547_=_C2251( C547 C2251 ) C547_=_C2252( C547 C2252 ) C547_=_C2253( C547 C2253 ) \nC547_=_C2254( C547 C2254 ) C547_=_C2255( C547 C2255 ) C547_=_C2256( C547 C2256 ) C547_=_C2257( C547 C2257 ) C935_=_C936( C935 C936 ) C935_=_C1824( C935 C1824 ) \nC935_=_C1825( C935 C1825 ) C935_=_C1826( C935 C1826 ) C935_=_C1827( C935 C1827 ) C935_=_C1828( C935 C1828 ) C935_=_C1829( C935 C1829 ) C935_=_C1830( C935 C1830 ) \nC935_=_C1831( C935 C1831 ) C935_=_C1832( C935 C1832 ) C935_=_C1833( C935 C1833 ) C935_=_C1834( C935 C1834 ) C935_=_C1835( C935 C1835 ) C935_=_C1836( C935 C1836 ) \nC935_=_C1837( C935 C1837 ) C935_=_C1838( C935 C1838 ) C935_=_C1839( C935 C1839 ) C936_=_C1824( C936 C1824 ) C936_=_C2243( C936 C2243 ) C936_=_C2244( C936 C2244 ) \nC936_=_C2245( C936 C2245 ) C936_=_C2246( C936 C2246 ) C936_=_C2247( C936 C2247 ) C936_=_C2248( C936 C2248 ) C936_=_C2249( C936 C2249 ) C936_=_C2250( C936 C2250 ) \nC936_=_C2251( C936 C2251 ) C936_=_C2252( C936 C2252 ) C936_=_C2253( C936 C2253 ) C936_=_C2254( C936 C2254 ) C936_=_C2255( C936 C2255 ) C936_=_C2256( C936 C2256 ) \nC936_=_C2257( C936 C2257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4_=_C2243( C1824 C2243 ) C1824_=_C2244( C1824 C2244 ) \nC1824_=_C2245( C1824 C2245 ) C1824_=_C2246( C1824 C2246 ) C1824_=_C2247( C1824 C2247 ) C1824_=_C2248( C1824 C2248 ) C1824_=_C2249( C1824 C2249 ) C1824_=_C2250( C1824 C2250 ) \nC1824_=_C2251( C1824 C2251 ) C1824_=_C2252( C1824 C2252 ) C1824_=_C2253( C1824 C2253 ) C1824_=_C2254( C1824 C2254 ) C1824_=_C2255( C1824 C2255 ) C1824_=_C2256( C1824 C2256 ) \nC1824_=_C2257( C1824 C2257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2243( C1825 C2243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6_=_C2244( C1826 C2244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2245( C1827 C2245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2246( C1828 C2246 ) C1829_=_C1830( C1829 C1830 ) C1829_=_C1831( C1829 C1831 ) C1829_=_C1832( C1829 C1832 ) C1829_=_C1833( C1829 C1833 ) C1829_=_C1834( C1829 C1834 ) \nC1829_=_C1835( C1829 C1835 ) C1829_=_C1836( C1829 C1836 ) C1829_=_C1837( C1829 C1837 ) C1829_=_C1838( C1829 C1838 ) C1829_=_C1839( C1829 C1839 ) C1829_=_C2247( C1829 C2247 ) \nC1830_=_C1831( C1830 C1831 ) C1830_=_C1832( C1830 C1832 ) C1830_=_C1833( C1830 C1833 ) C1830_=_C1834( C1830 C1834 ) C1830_=_C1835( C1830 C1835 ) C1830_=_C1836( C1830 C1836 ) \nC1830_=_C1837( C1830 C1837 ) C1830_=_C1838( C1830 C1838 ) C1830_=_C1839( C1830 C1839 ) C1830_=_C2248( C1830 C2248 ) C1831_=_C1832( C1831 C1832 ) C1831_=_C1833( C1831 C1833 ) \nC1831_=_C1834( C1831 C1834 ) C1831_=_C1835( C1831 C1835 ) C1831_=_C1836( C1831 C1836 ) C1831_=_C1837( C1831 C1837 ) C1831_=_C1838( C1831 C1838 ) C1831_=_C1839( C1831 C1839 ) \nC1831_=_C2249( C1831 C2249 ) C1832_=_C1833( C1832 C1833 ) C1832_=_C1834( C1832 C1834 ) C1832_=_C1835( C1832 C1835 ) C1832_=_C1836( C1832 C1836 ) C1832_=_C1837( C1832 C1837 ) \nC1832_=_C1838( C1832 C1838 ) C1832_=_C1839( C1832 C1839 ) C1832_=_C2250( C1832 C2250 ) C1833_=_C1834( C1833 C1834 ) C1833_=_C1835( C1833 C1835 ) C1833_=_C1836( C1833 C1836 ) \nC1833_=_C1837( C1833 C1837 ) C1833_=_C1838( C1833 C1838 ) C1833_=_C1839( C1833 C1839 ) C1833_=_C2251( C1833 C2251 ) C1834_=_C1835( C1834 C1835 ) C1834_=_C1836( C1834 C1836 ) \nC1834_=_C1837( C1834 C1837 ) C1834_=_C1838( C1834 C1838 ) C1834_=_C1839( C1834 C1839 ) C1834_=_C2252( C1834 C2252 ) C1835_=_C1836( C1835 C1836 ) C1835_=_C1837( C1835 C1837 ) \nC1835_=_C1838( C1835 C1838 ) C1835_=_C1839( C1835 C1839 ) C1835_=_C2253( C1835 C2253 ) C1836_=_C1837( C1836 C1837 ) C1836_=_C1838( C1836 C1838 ) C1836_=_C1839( C1836 C1839 ) \nC1836_=_C2254( C1836 C2254 ) C1837_=_C1838( C1837 C1838 ) C1837_=_C1839( C1837 C1839 ) C1837_=_C2255( C1837 C2255 ) C1838_=_C1839( C1838 C1839 ) C1838_=_C2256( C1838 C2256 ) \nC1839_=_C2257( C1839 C2257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2255( C2243 C2255 ) C2243_=_C2256( C2243 C2256 ) C2243_=_C2257( C2243 C2257 ) C2244_=_C2245( C2244 C2245 ) C2244_=_C2246( C2244 C2246 ) C2244_=_C2247( C2244 C2247 ) \nC2244_=_C2248( C2244 C2248 ) C2244_=_C2249( C2244 C2249 ) C2244_=_C2250( C2244 C2250 ) C2244_=_C2251( C2244 C2251 ) C2244_=_C2252( C2244 C2252 ) C2244_=_C2253( C2244 C2253 ) \nC2244_=_C2254( C2244 C2254 ) C2244_=_C2255( C2244 C2255 ) C2244_=_C2256( C2244 C2256 ) C2244_=_C2257( C2244 C2257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7_=_C2248( C2247 C2248 ) C2247_=_C2249( C2247 C2249 ) C2247_=_C2250( C2247 C2250 ) \nC2247_=_C2251( C2247 C2251 ) C2247_=_C2252( C2247 C2252 ) C2247_=_C2253( C2247 C2253 ) C2247_=_C2254( C2247 C2254 ) C2247_=_C2255( C2247 C2255 ) C2247_=_C2256( C2247 C2256 ) \nC2247_=_C2257( C2247 C2257 ) C2248_=_C2249( C2248 C2249 ) C2248_=_C2250( C2248 C2250 ) C2248_=_C2251( C2248 C2251 ) C2248_=_C2252( C2248 C2252 ) C2248_=_C2253( C2248 C2253 ) \nC2248_=_C2254( C2248 C2254 ) C2248_=_C2255( C2248 C2255 ) C2248_=_C2256( C2248 C2256 ) C2248_=_C2257( C2248 C2257 ) C2249_=_C2250( C2249 C2250 ) C2249_=_C2251( C2249 C2251 ) \nC2249_=_C2252( C2249 C2252 ) C2249_=_C2253( C2249 C2253 ) C2249_=_C2254( C2249 C2254 ) C2249_=_C2255( C2249 C2255 ) C2249_=_C2256( C2249 C2256 ) C2249_=_C2257( C2249 C2257 ) \nC2250_=_C2251( C2250 C2251 ) C2250_=_C2252( C2250 C2252 ) C2250_=_C2253( C2250 C2253 ) C2250_=_C2254( C2250 C2254 ) C2250_=_C2255( C2250 C2255 ) C2250_=_C2256( C2250 C2256 ) \nC2250_=_C2257( C2250 C2257 ) C2251_=_C2252( C2251 C2252 ) C2251_=_C2253( C2251 C2253 ) C2251_=_C2254( C2251 C2254 ) C2251_=_C2255( C2251 C2255 ) C2251_=_C2256( C2251 C2256 ) \nC2251_=_C2257( C2251 C2257 ) C2252_=_C2253( C2252 C2253 ) C2252_=_C2254( C2252 C2254 ) C2252_=_C2255( C2252 C2255 ) C2252_=_C2256( C2252 C2256 ) C2252_=_C2257( C2252 C2257 ) \nC2253_=_C2254(</w:t>
      </w:r>
    </w:p>
    <w:p>
      <w:pPr>
        <w:pStyle w:val="PreformattedText"/>
        <w:bidi w:val="0"/>
        <w:spacing w:before="0" w:after="0"/>
        <w:jc w:val="left"/>
        <w:rPr/>
      </w:pPr>
      <w:r>
        <w:rPr/>
        <w:t xml:space="preserve"> </w:t>
      </w:r>
      <w:r>
        <w:rPr/>
        <w:t>C2253 C2254 ) C2253_=_C2255( C2253 C2255 ) C2253_=_C2256( C2253 C2256 ) C2253_=_C2257( C2253 C2257 ) C2254_=_C2255( C2254 C2255 ) C2254_=_C2256( C2254 C2256 ) \nC2254_=_C2257( C2254 C2257 ) C2255_=_C2256( C2255 C2256 ) C2255_=_C2257( C2255 C2257 ) C2256_=_C2257( C2256 C2257 ) "];352-&gt;424[label="38: C122 C123 C492 C493 C546 \nC547 C935 C936 C1825 C1826 C1827 \nC1828 C1829 C1830 C1831 C1832 C1833 \nC1834 C1835 C1836 C1837 C1838 C1839 \nC2243 C2244 C2245 C2246 C2247 C2248 \nC2249 C2250 C2251 C2252 C2253 C2254 \nC2255 C2256 C2257 \n361: C122_=_C123 ,C122_=_C492 ,C122_=_C546 ,C122_=_C935 ,C122_=_C1825 ,\nC122_=_C1826 ,C122_=_C1827 ,C122_=_C1828 ,C122_=_C1829 ,C122_=_C1830 ,C122_=_C1831 ,\nC122_=_C1832 ,C122_=_C1833 ,C122_=_C1834 ,C122_=_C1835 ,C122_=_C1836 ,C122_=_C1837 ,\nC122_=_C1838 ,C122_=_C1839 ,C123_=_C493 ,C123_=_C547 ,C123_=_C936 ,C123_=_C2243 ,\nC123_=_C2244 ,C123_=_C2245 ,C123_=_C2246 ,C123_=_C2247 ,C123_=_C2248 ,C123_=_C2249 ,\nC123_=_C2250 ,C123_=_C2251 ,C123_=_C2252 ,C123_=_C2253 ,C123_=_C2254 ,C123_=_C2255 ,\nC123_=_C2256 ,C123_=_C2257 ,C492_=_C493 ,C492_=_C546 ,C492_=_C935 ,C492_=_C1825 ,\nC492_=_C1826 ,C492_=_C1827 ,C492_=_C1828 ,C492_=_C1829 ,C492_=_C1830 ,C492_=_C1831 ,\nC492_=_C1832 ,C492_=_C1833 ,C492_=_C1834 ,C492_=_C1835 ,C492_=_C1836 ,C492_=_C1837 ,\nC492_=_C1838 ,C492_=_C1839 ,C493_=_C547 ,C493_=_C936 ,C493_=_C2243 ,C493_=_C2244 ,\nC493_=_C2245 ,C493_=_C2246 ,C493_=_C2247 ,C493_=_C2248 ,C493_=_C2249 ,C493_=_C2250 ,\nC493_=_C2251 ,C493_=_C2252 ,C493_=_C2253 ,C493_=_C2254 ,C493_=_C2255 ,C493_=_C2256 ,\nC493_=_C2257 ,C546_=_C547 ,C546_=_C935 ,C546_=_C1825 ,C546_=_C1826 ,C546_=_C1827 ,\nC546_=_C1828 ,C546_=_C1829 ,C546_=_C1830 ,C546_=_C1831 ,C546_=_C1832 ,C546_=_C1833 ,\nC546_=_C1834 ,C546_=_C1835 ,C546_=_C1836 ,C546_=_C1837 ,C546_=_C1838 ,C546_=_C1839 ,\nC547_=_C936 ,C547_=_C2243 ,C547_=_C2244 ,C547_=_C2245 ,C547_=_C2246 ,C547_=_C2247 ,\nC547_=_C2248 ,C547_=_C2249 ,C547_=_C2250 ,C547_=_C2251 ,C547_=_C2252 ,C547_=_C2253 ,\nC547_=_C2254 ,C547_=_C2255 ,C547_=_C2256 ,C547_=_C2257 ,C935_=_C936 ,C935_=_C1825 ,\nC935_=_C1826 ,C935_=_C1827 ,C935_=_C1828 ,C935_=_C1829 ,C935_=_C1830 ,C935_=_C1831 ,\nC935_=_C1832 ,C935_=_C1833 ,C935_=_C1834 ,C935_=_C1835 ,C935_=_C1836 ,C935_=_C1837 ,\nC935_=_C1838 ,C935_=_C1839 ,C936_=_C2243 ,C936_=_C2244 ,C936_=_C2245 ,C936_=_C2246 ,\nC936_=_C2247 ,C936_=_C2248 ,C936_=_C2249 ,C936_=_C2250 ,C936_=_C2251 ,C936_=_C2252 ,\nC936_=_C2253 ,C936_=_C2254 ,C936_=_C2255 ,C936_=_C2256 ,C936_=_C2257 ,C1825_=_C1826 ,\nC1825_=_C1827 ,C1825_=_C1828 ,C1825_=_C1829 ,C1825_=_C1830 ,C1825_=_C1831 ,C1825_=_C1832 ,\nC1825_=_C1833 ,C1825_=_C1834 ,C1825_=_C1835 ,C1825_=_C1836 ,C1825_=_C1837 ,C1825_=_C1838 ,\nC1825_=_C1839 ,C1825_=_C2243 ,C1826_=_C1827 ,C1826_=_C1828 ,C1826_=_C1829 ,C1826_=_C1830 ,\nC1826_=_C1831 ,C1826_=_C1832 ,C1826_=_C1833 ,C1826_=_C1834 ,C1826_=_C1835 ,C1826_=_C1836 ,\nC1826_=_C1837 ,C1826_=_C1838 ,C1826_=_C1839 ,C1826_=_C2244 ,C1827_=_C1828 ,C1827_=_C1829 ,\nC1827_=_C1830 ,C1827_=_C1831 ,C1827_=_C1832 ,C1827_=_C1833 ,C1827_=_C1834 ,C1827_=_C1835 ,\nC1827_=_C1836 ,C1827_=_C1837 ,C1827_=_C1838 ,C1827_=_C1839 ,C1827_=_C2245 ,C1828_=_C1829 ,\nC1828_=_C1830 ,C1828_=_C1831 ,C1828_=_C1832 ,C1828_=_C1833 ,C1828_=_C1834 ,C1828_=_C1835 ,\nC1828_=_C1836 ,C1828_=_C1837 ,C1828_=_C1838 ,C1828_=_C1839 ,C1828_=_C2246 ,C1829_=_C1830 ,\nC1829_=_C1831 ,C1829_=_C1832 ,C1829_=_C1833 ,C1829_=_C1834 ,C1829_=_C1835 ,C1829_=_C1836 ,\nC1829_=_C1837 ,C1829_=_C1838 ,C1829_=_C1839 ,C1829_=_C2247 ,C1830_=_C1831 ,C1830_=_C1832 ,\nC1830_=_C1833 ,C1830_=_C1834 ,C1830_=_C1835 ,C1830_=_C1836 ,C1830_=_C1837 ,C1830_=_C1838 ,\nC1830_=_C1839 ,C1830_=_C2248 ,C1831_=_C1832 ,C1831_=_C1833 ,C1831_=_C1834 ,C1831_=_C1835 ,\nC1831_=_C1836 ,C1831_=_C1837 ,C1831_=_C1838 ,C1831_=_C1839 ,C1831_=_C2249 ,C1832_=_C1833 ,\nC1832_=_C1834 ,C1832_=_C1835 ,C1832_=_C1836 ,C1832_=_C1837 ,C1832_=_C1838 ,C1832_=_C1839 ,\nC1832_=_C2250 ,C1833_=_C1834 ,C1833_=_C1835 ,C1833_=_C1836 ,C1833_=_C1837 ,C1833_=_C1838 ,\nC1833_=_C1839 ,C1833_=_C2251 ,C1834_=_C1835 ,C1834_=_C1836 ,C1834_=_C1837 ,C1834_=_C1838 ,\nC1834_=_C1839 ,C1834_=_C2252 ,C1835_=_C1836 ,C1835_=_C1837 ,C1835_=_C1838 ,C1835_=_C1839 ,\nC1835_=_C2253 ,C1836_=_C1837 ,C1836_=_C1838 ,C1836_=_C1839 ,C1836_=_C2254 ,C1837_=_C1838 ,\nC1837_=_C1839 ,C1837_=_C2255 ,C1838_=_C1839 ,C1838_=_C2256 ,C1839_=_C2257 ,C2243_=_C2244 ,\nC2243_=_C2245 ,C2243_=_C2246 ,C2243_=_C2247 ,C2243_=_C2248 ,C2243_=_C2249 ,C2243_=_C2250 ,\nC2243_=_C2251 ,C2243_=_C2252 ,C2243_=_C2253 ,C2243_=_C2254 ,C2243_=_C2255 ,C2243_=_C2256 ,\nC2243_=_C2257 ,C2244_=_C2245 ,C2244_=_C2246 ,C2244_=_C2247 ,C2244_=_C2248 ,C2244_=_C2249 ,\nC2244_=_C2250 ,C2244_=_C2251 ,C2244_=_C2252 ,C2244_=_C2253 ,C2244_=_C2254 ,C2244_=_C2255 ,\nC2244_=_C2256 ,C2244_=_C2257 ,C2245_=_C2246 ,C2245_=_C2247 ,C2245_=_C2248 ,C2245_=_C2249 ,\nC2245_=_C2250 ,C2245_=_C2251 ,C2245_=_C2252 ,C2245_=_C2253 ,C2245_=_C2254 ,C2245_=_C2255 ,\nC2245_=_C2256 ,C2245_=_C2257 ,C2246_=_C2247 ,C2246_=_C2248 ,C2246_=_C2249 ,C2246_=_C2250 ,\nC2246_=_C2251 ,C2246_=_C2252 ,C2246_=_C2253 ,C2246_=_C2254 ,C2246_=_C2255 ,C2246_=_C2256 ,\nC2246_=_C2257 ,C2247_=_C2248 ,C2247_=_C2249 ,C2247_=_C2250 ,C2247_=_C2251 ,C2247_=_C2252 ,\nC2247_=_C2253 ,C2247_=_C2254 ,C2247_=_C2255 ,C2247_=_C2256 ,C2247_=_C2257 ,C2248_=_C2249 ,\nC2248_=_C2250 ,C2248_=_C2251 ,C2248_=_C2252 ,C2248_=_C2253 ,C2248_=_C2254 ,C2248_=_C2255 ,\nC2248_=_C2256 ,C2248_=_C2257 ,C2249_=_C2250 ,C2249_=_C2251 ,C2249_=_C2252 ,C2249_=_C2253 ,\nC2249_=_C2254 ,C2249_=_C2255 ,C2249_=_C2256 ,C2249_=_C2257 ,C2250_=_C2251 ,C2250_=_C2252 ,\nC2250_=_C2253 ,C2250_=_C2254 ,C2250_=_C2255 ,C2250_=_C2256 ,C2250_=_C2257 ,C2251_=_C2252 ,\nC2251_=_C2253 ,C2251_=_C2254 ,C2251_=_C2255 ,C2251_=_C2256 ,C2251_=_C2257 ,C2252_=_C2253 ,\nC2252_=_C2254 ,C2252_=_C2255 ,C2252_=_C2256 ,C2252_=_C2257 ,C2253_=_C2254 ,C2253_=_C2255 ,\nC2253_=_C2256 ,C2253_=_C2257 ,C2254_=_C2255 ,C2254_=_C2256 ,C2254_=_C2257 ,C2255_=_C2256 ,\nC2255_=_C2257 ,C2256_=_C2257 ,"];425[shape=box, label="id:425 level: 10\n39: C107 C108 C702 C703 C775 \nC776 C1257 C1258 C1369 C1370 C1486 \nC1487 C1701 C1702 C2298 C2299 C2454 \nC2455 C2597 C2598 C2599 C2600 C2601 \nC2602 C2603 C2604 C2605 C2606 C2607 \nC2847 C2848 C2849 C2850 C2851 C2852 \nC2853 C2854 C2855 C2856 \n399: C107_=_C108( C107 C108 ) C107_=_C702( C107 C702 ) C107_=_C775( C107 C775 ) C107_=_C1257( C107 C1257 ) C107_=_C1369( C107 C1369 ) \nC107_=_C1486( C107 C1486 ) C107_=_C1701( C107 C1701 ) C107_=_C2298( C107 C2298 ) C107_=_C2454( C107 C2454 ) C107_=_C2597( C107 C2597 ) C107_=_C2598( C107 C2598 ) \nC107_=_C2599( C107 C2599 ) C107_=_C2600( C107 C2600 ) C107_=_C2601( C107 C2601 ) C107_=_C2602( C107 C2602 ) C107_=_C2603( C107 C2603 ) C107_=_C2604( C107 C2604 ) \nC107_=_C2605( C107 C2605 ) C107_=_C2606( C107 C2606 ) C107_=_C2607( C107 C2607 ) C108_=_C703( C108 C703 ) C108_=_C776( C108 C776 ) C108_=_C1258( C108 C1258 ) \nC108_=_C1370( C108 C1370 ) C108_=_C1487( C108 C1487 ) C108_=_C1702( C108 C1702 ) C108_=_C2299( C108 C2299 ) C108_=_C2455( C108 C2455 ) C108_=_C2597( C108 C2597 ) \nC108_=_C2847( C108 C2847 ) C108_=_C2848( C108 C2848 ) C108_=_C2849( C108 C2849 ) C108_=_C2850( C108 C2850 ) C108_=_C2851( C108 C2851 ) C108_=_C2852( C108 C2852 ) \nC108_=_C2853( C108 C2853 ) C108_=_C2854( C108 C2854 ) C108_=_C2855( C108 C2855 ) C108_=_C2856( C108 C2856 ) C702_=_C703( C702 C703 ) C702_=_C775( C702 C775 ) \nC702_=_C1257( C702 C1257 ) C702_=_C1369( C702 C1369 ) C702_=_C1486( C702 C1486 ) C702_=_C1701( C702 C1701 ) C702_=_C2298( C702 C2298 ) C702_=_C2454( C702 C2454 ) \nC702_=_C2597( C702 C2597 ) C702_=_C2598( C702 C2598 ) C702_=_C2599( C702 C2599 ) C702_=_C2600( C702 C2600 ) C702_=_C2601( C702 C2601 ) C702_=_C2602( C702 C2602 ) \nC702_=_C2603( C702 C2603 ) C702_=_C2604( C702 C2604 ) C702_=_C2605( C702 C2605 ) C702_=_C2606( C702 C2606 ) C702_=_C2607( C702 C2607 ) C703_=_C776( C703 C776 ) \nC703_=_C1258( C703 C1258 ) C703_=_C1370( C703 C1370 ) C703_=_C1487( C703 C1487 ) C703_=_C1702( C703 C1702 ) C703_=_C2299( C703 C2299 ) C703_=_C2455( C703 C2455 ) \nC703_=_C2597( C703 C2597 ) C703_=_C2847( C703 C2847 ) C703_=_C2848( C703 C2848 ) C703_=_C2849( C703 C2849 ) C703_=_C2850( C703 C2850 ) C703_=_C2851( C703 C2851 ) \nC703_=_C2852( C703 C2852 ) C703_=_C2853( C703 C2853 ) C703_=_C2854( C703 C2854 ) C703_=_C2855( C703 C2855 ) C703_=_C2856( C703 C2856 ) C775_=_C776( C775 C776 ) \nC775_=_C1257( C775 C1257 ) C775_=_C1369( C775 C1369 ) C775_=_C1486( C775 C1486 ) C775_=_C1701( C775 C1701 ) C775_=_C2298( C775 C2298 ) C775_=_C2454( C775 C2454 ) \nC775_=_C2597( C775 C2597 ) C775_=_C2598( C775 C2598 ) C775_=_C2599( C775 C2599 ) C775_=_C2600( C775 C2600 ) C775_=_C2601( C775 C2601 ) C775_=_C2602( C775 C2602 ) \nC775_=_C2603( C775 C2603 ) C775_=_C2604( C775 C2604 ) C775_=_C2605( C775 C2605 ) C775_=_C2606( C775 C2606 ) C775_=_C2607( C775 C2607 ) C776_=_C1258( C776 C1258 ) \nC776_=_C1370( C776 C1370 ) C776_=_C1487( C776 C1487 ) C776_=_C1702( C776 C1702 ) C776_=_C2299( C776 C2299 ) C776_=_C2455( C776 C2455 ) C776_=_C2597( C776 C2597 ) \nC776_=_C2847( C776 C2847 ) C776_=_C2848( C776 C2848 ) C776_=_C2849( C776 C2849 ) C776_=_C2850( C776 C2850 ) C776_=_C2851( C776 C2851 ) C776_=_C2852( C776 C2852 ) \nC776_=_C2853( C776 C2853 ) C776_=_C2854( C776 C2854 ) C776_=_C2855( C776 C2855 ) C776_=_C2856( C776 C2856 ) C1257_=_C1258( C1257 C1258 ) C1257_=_C1369( C1257 C1369 ) \nC1257_=_C1486( C1257 C1486 ) C1257_=_C1701( C1257 C1701 ) C1257_=_C2298( C1257 C2298 ) C1257_=_C2454( C1257 C2454 ) C1257_=_C2597( C1257 C2597 ) C1257_=_C2598( C1257 C2598 ) \nC1257_=_C2599( C1257 C2599 ) C1257_=_C2600( C1257 C2600 ) C1257_=_C2601( C1257 C2601 ) C1257_=_C2602( C1257 C2602 ) C1257_=_C2603( C1257 C2603 ) C1257_=_C2604( C1257 C2604 ) \nC1257_=_C2605( C1257 C2605 ) C1257_=_C2606( C1257 C2606 ) C1257_=_C2607( C1257 C2607 ) C1258_=_C1370( C1258 C1370 ) C1258_=_C1487( C1258 C1487 ) C1258_=_C1702( C1258 C1702 ) \nC1258_=_C2299( C1258 C2299 ) C1258_=_C2455( C1258 C2455 ) C1258_=_C2597( C1258 C2597</w:t>
      </w:r>
    </w:p>
    <w:p>
      <w:pPr>
        <w:pStyle w:val="PreformattedText"/>
        <w:bidi w:val="0"/>
        <w:spacing w:before="0" w:after="0"/>
        <w:jc w:val="left"/>
        <w:rPr/>
      </w:pPr>
      <w:r>
        <w:rPr/>
        <w:t xml:space="preserve"> </w:t>
      </w:r>
      <w:r>
        <w:rPr/>
        <w:t>) C1258_=_C2847( C1258 C2847 ) C1258_=_C2848( C1258 C2848 ) C1258_=_C2849( C1258 C2849 ) \nC1258_=_C2850( C1258 C2850 ) C1258_=_C2851( C1258 C2851 ) C1258_=_C2852( C1258 C2852 ) C1258_=_C2853( C1258 C2853 ) C1258_=_C2854( C1258 C2854 ) C1258_=_C2855( C1258 C2855 ) \nC1258_=_C2856( C1258 C2856 ) C1369_=_C1370( C1369 C1370 ) C1369_=_C1486( C1369 C1486 ) C1369_=_C1701( C1369 C1701 ) C1369_=_C2298( C1369 C2298 ) C1369_=_C2454( C1369 C2454 ) \nC1369_=_C2597( C1369 C2597 ) C1369_=_C2598( C1369 C2598 ) C1369_=_C2599( C1369 C2599 ) C1369_=_C2600( C1369 C2600 ) C1369_=_C2601( C1369 C2601 ) C1369_=_C2602( C1369 C2602 ) \nC1369_=_C2603( C1369 C2603 ) C1369_=_C2604( C1369 C2604 ) C1369_=_C2605( C1369 C2605 ) C1369_=_C2606( C1369 C2606 ) C1369_=_C2607( C1369 C2607 ) C1370_=_C1487( C1370 C1487 ) \nC1370_=_C1702( C1370 C1702 ) C1370_=_C2299( C1370 C2299 ) C1370_=_C2455( C1370 C2455 ) C1370_=_C2597( C1370 C2597 ) C1370_=_C2847( C1370 C2847 ) C1370_=_C2848( C1370 C2848 ) \nC1370_=_C2849( C1370 C2849 ) C1370_=_C2850( C1370 C2850 ) C1370_=_C2851( C1370 C2851 ) C1370_=_C2852( C1370 C2852 ) C1370_=_C2853( C1370 C2853 ) C1370_=_C2854( C1370 C2854 ) \nC1370_=_C2855( C1370 C2855 ) C1370_=_C2856( C1370 C2856 ) C1486_=_C1487( C1486 C1487 ) C1486_=_C1701( C1486 C1701 ) C1486_=_C2298( C1486 C2298 ) C1486_=_C2454( C1486 C2454 ) \nC1486_=_C2597( C1486 C2597 ) C1486_=_C2598( C1486 C2598 ) C1486_=_C2599( C1486 C2599 ) C1486_=_C2600( C1486 C2600 ) C1486_=_C2601( C1486 C2601 ) C1486_=_C2602( C1486 C2602 ) \nC1486_=_C2603( C1486 C2603 ) C1486_=_C2604( C1486 C2604 ) C1486_=_C2605( C1486 C2605 ) C1486_=_C2606( C1486 C2606 ) C1486_=_C2607( C1486 C2607 ) C1487_=_C1702( C1487 C1702 ) \nC1487_=_C2299( C1487 C2299 ) C1487_=_C2455( C1487 C2455 ) C1487_=_C2597( C1487 C2597 ) C1487_=_C2847( C1487 C2847 ) C1487_=_C2848( C1487 C2848 ) C1487_=_C2849( C1487 C2849 ) \nC1487_=_C2850( C1487 C2850 ) C1487_=_C2851( C1487 C2851 ) C1487_=_C2852( C1487 C2852 ) C1487_=_C2853( C1487 C2853 ) C1487_=_C2854( C1487 C2854 ) C1487_=_C2855( C1487 C2855 ) \nC1487_=_C2856( C1487 C2856 ) C1701_=_C1702( C1701 C1702 ) C1701_=_C2298( C1701 C2298 ) C1701_=_C2454( C1701 C2454 ) C1701_=_C2597( C1701 C2597 ) C1701_=_C2598( C1701 C2598 ) \nC1701_=_C2599( C1701 C2599 ) C1701_=_C2600( C1701 C2600 ) C1701_=_C2601( C1701 C2601 ) C1701_=_C2602( C1701 C2602 ) C1701_=_C2603( C1701 C2603 ) C1701_=_C2604( C1701 C2604 ) \nC1701_=_C2605( C1701 C2605 ) C1701_=_C2606( C1701 C2606 ) C1701_=_C2607( C1701 C2607 ) C1702_=_C2299( C1702 C2299 ) C1702_=_C2455( C1702 C2455 ) C1702_=_C2597( C1702 C2597 ) \nC1702_=_C2847( C1702 C2847 ) C1702_=_C2848( C1702 C2848 ) C1702_=_C2849( C1702 C2849 ) C1702_=_C2850( C1702 C2850 ) C1702_=_C2851( C1702 C2851 ) C1702_=_C2852( C1702 C2852 ) \nC1702_=_C2853( C1702 C2853 ) C1702_=_C2854( C1702 C2854 ) C1702_=_C2855( C1702 C2855 ) C1702_=_C2856( C1702 C2856 ) C2298_=_C2299( C2298 C2299 ) C2298_=_C2454( C2298 C2454 ) \nC2298_=_C2597( C2298 C2597 ) C2298_=_C2598( C2298 C2598 ) C2298_=_C2599( C2298 C2599 ) C2298_=_C2600( C2298 C2600 ) C2298_=_C2601( C2298 C2601 ) C2298_=_C2602( C2298 C2602 ) \nC2298_=_C2603( C2298 C2603 ) C2298_=_C2604( C2298 C2604 ) C2298_=_C2605( C2298 C2605 ) C2298_=_C2606( C2298 C2606 ) C2298_=_C2607( C2298 C2607 ) C2299_=_C2455( C2299 C2455 ) \nC2299_=_C2597( C2299 C2597 ) C2299_=_C2847( C2299 C2847 ) C2299_=_C2848( C2299 C2848 ) C2299_=_C2849( C2299 C2849 ) C2299_=_C2850( C2299 C2850 ) C2299_=_C2851( C2299 C2851 ) \nC2299_=_C2852( C2299 C2852 ) C2299_=_C2853( C2299 C2853 ) C2299_=_C2854( C2299 C2854 ) C2299_=_C2855( C2299 C2855 ) C2299_=_C2856( C2299 C2856 ) C2454_=_C2455( C2454 C2455 ) \nC2454_=_C2597( C2454 C2597 ) C2454_=_C2598( C2454 C2598 ) C2454_=_C2599( C2454 C2599 ) C2454_=_C2600( C2454 C2600 ) C2454_=_C2601( C2454 C2601 ) C2454_=_C2602( C2454 C2602 ) \nC2454_=_C2603( C2454 C2603 ) C2454_=_C2604( C2454 C2604 ) C2454_=_C2605( C2454 C2605 ) C2454_=_C2606( C2454 C2606 ) C2454_=_C2607( C2454 C2607 ) C2455_=_C2597( C2455 C2597 ) \nC2455_=_C2847( C2455 C2847 ) C2455_=_C2848( C2455 C2848 ) C2455_=_C2849( C2455 C2849 ) C2455_=_C2850( C2455 C2850 ) C2455_=_C2851( C2455 C2851 ) C2455_=_C2852( C2455 C2852 ) \nC2455_=_C2853( C2455 C2853 ) C2455_=_C2854( C2455 C2854 ) C2455_=_C2855( C2455 C2855 ) C2455_=_C2856( C2455 C2856 ) C2597_=_C2598( C2597 C2598 ) C2597_=_C2599( C2597 C2599 ) \nC2597_=_C2600( C2597 C2600 ) C2597_=_C2601( C2597 C2601 ) C2597_=_C2602( C2597 C2602 ) C2597_=_C2603( C2597 C2603 ) C2597_=_C2604( C2597 C2604 ) C2597_=_C2605( C2597 C2605 ) \nC2597_=_C2606( C2597 C2606 ) C2597_=_C2607( C2597 C2607 ) C2597_=_C2847( C2597 C2847 ) C2597_=_C2848( C2597 C2848 ) C2597_=_C2849( C2597 C2849 ) C2597_=_C2850( C2597 C2850 ) \nC2597_=_C2851( C2597 C2851 ) C2597_=_C2852( C2597 C2852 ) C2597_=_C2853( C2597 C2853 ) C2597_=_C2854( C2597 C2854 ) C2597_=_C2855( C2597 C2855 ) C2597_=_C2856( C2597 C2856 ) \nC2598_=_C2599( C2598 C2599 ) C2598_=_C2600( C2598 C2600 ) C2598_=_C2601( C2598 C2601 ) C2598_=_C2602( C2598 C2602 ) C2598_=_C2603( C2598 C2603 ) C2598_=_C2604( C2598 C2604 ) \nC2598_=_C2605( C2598 C2605 ) C2598_=_C2606( C2598 C2606 ) C2598_=_C2607( C2598 C2607 ) C2598_=_C2847( C2598 C2847 ) C2599_=_C2600( C2599 C2600 ) C2599_=_C2601( C2599 C2601 ) \nC2599_=_C2602( C2599 C2602 ) C2599_=_C2603( C2599 C2603 ) C2599_=_C2604( C2599 C2604 ) C2599_=_C2605( C2599 C2605 ) C2599_=_C2606( C2599 C2606 ) C2599_=_C2607( C2599 C2607 ) \nC2599_=_C2848( C2599 C2848 ) C2600_=_C2601( C2600 C2601 ) C2600_=_C2602( C2600 C2602 ) C2600_=_C2603( C2600 C2603 ) C2600_=_C2604( C2600 C2604 ) C2600_=_C2605( C2600 C2605 ) \nC2600_=_C2606( C2600 C2606 ) C2600_=_C2607( C2600 C2607 ) C2600_=_C2849( C2600 C2849 ) C2601_=_C2602( C2601 C2602 ) C2601_=_C2603( C2601 C2603 ) C2601_=_C2604( C2601 C2604 ) \nC2601_=_C2605( C2601 C2605 ) C2601_=_C2606( C2601 C2606 ) C2601_=_C2607( C2601 C2607 ) C2601_=_C2850( C2601 C2850 ) C2602_=_C2603( C2602 C2603 ) C2602_=_C2604( C2602 C2604 ) \nC2602_=_C2605( C2602 C2605 ) C2602_=_C2606( C2602 C2606 ) C2602_=_C2607( C2602 C2607 ) C2602_=_C2851( C2602 C2851 ) C2603_=_C2604( C2603 C2604 ) C2603_=_C2605( C2603 C2605 ) \nC2603_=_C2606( C2603 C2606 ) C2603_=_C2607( C2603 C2607 ) C2603_=_C2852( C2603 C2852 ) C2604_=_C2605( C2604 C2605 ) C2604_=_C2606( C2604 C2606 ) C2604_=_C2607( C2604 C2607 ) \nC2604_=_C2853( C2604 C2853 ) C2605_=_C2606( C2605 C2606 ) C2605_=_C2607( C2605 C2607 ) C2605_=_C2854( C2605 C2854 ) C2606_=_C2607( C2606 C2607 ) C2606_=_C2855( C2606 C2855 ) \nC2607_=_C2856( C2607 C2856 ) C2847_=_C2848( C2847 C2848 ) C2847_=_C2849( C2847 C2849 ) C2847_=_C2850( C2847 C2850 ) C2847_=_C2851( C2847 C2851 ) C2847_=_C2852( C2847 C2852 ) \nC2847_=_C2853( C2847 C2853 ) C2847_=_C2854( C2847 C2854 ) C2847_=_C2855( C2847 C2855 ) C2847_=_C2856( C2847 C2856 ) C2848_=_C2849( C2848 C2849 ) C2848_=_C2850( C2848 C2850 ) \nC2848_=_C2851( C2848 C2851 ) C2848_=_C2852( C2848 C2852 ) C2848_=_C2853( C2848 C2853 ) C2848_=_C2854( C2848 C2854 ) C2848_=_C2855( C2848 C2855 ) C2848_=_C2856( C2848 C2856 ) \nC2849_=_C2850( C2849 C2850 ) C2849_=_C2851( C2849 C2851 ) C2849_=_C2852( C2849 C2852 ) C2849_=_C2853( C2849 C2853 ) C2849_=_C2854( C2849 C2854 ) C2849_=_C2855( C2849 C2855 ) \nC2849_=_C2856( C2849 C2856 ) C2850_=_C2851( C2850 C2851 ) C2850_=_C2852( C2850 C2852 ) C2850_=_C2853( C2850 C2853 ) C2850_=_C2854( C2850 C2854 ) C2850_=_C2855( C2850 C2855 ) \nC2850_=_C2856( C2850 C2856 ) C2851_=_C2852( C2851 C2852 ) C2851_=_C2853( C2851 C2853 ) C2851_=_C2854( C2851 C2854 ) C2851_=_C2855( C2851 C2855 ) C2851_=_C2856( C2851 C2856 ) \nC2852_=_C2853( C2852 C2853 ) C2852_=_C2854( C2852 C2854 ) C2852_=_C2855( C2852 C2855 ) C2852_=_C2856( C2852 C2856 ) C2853_=_C2854( C2853 C2854 ) C2853_=_C2855( C2853 C2855 ) \nC2853_=_C2856( C2853 C2856 ) C2854_=_C2855( C2854 C2855 ) C2854_=_C2856( C2854 C2856 ) C2855_=_C2856( C2855 C2856 ) "];355-&gt;425[label="38: C107 C108 C702 C703 C775 \nC776 C1257 C1258 C1369 C1370 C1486 \nC1487 C1701 C1702 C2298 C2299 C2454 \nC2455 C2598 C2599 C2600 C2601 C2602 \nC2603 C2604 C2605 C2606 C2607 C2847 \nC2848 C2849 C2850 C2851 C2852 C2853 \nC2854 C2855 C2856 \n361: C107_=_C108 ,C107_=_C702 ,C107_=_C775 ,C107_=_C1257 ,C107_=_C1369 ,\nC107_=_C1486 ,C107_=_C1701 ,C107_=_C2298 ,C107_=_C2454 ,C107_=_C2598 ,C107_=_C2599 ,\nC107_=_C2600 ,C107_=_C2601 ,C107_=_C2602 ,C107_=_C2603 ,C107_=_C2604 ,C107_=_C2605 ,\nC107_=_C2606 ,C107_=_C2607 ,C108_=_C703 ,C108_=_C776 ,C108_=_C1258 ,C108_=_C1370 ,\nC108_=_C1487 ,C108_=_C1702 ,C108_=_C2299 ,C108_=_C2455 ,C108_=_C2847 ,C108_=_C2848 ,\nC108_=_C2849 ,C108_=_C2850 ,C108_=_C2851 ,C108_=_C2852 ,C108_=_C2853 ,C108_=_C2854 ,\nC108_=_C2855 ,C108_=_C2856 ,C702_=_C703 ,C702_=_C775 ,C702_=_C1257 ,C702_=_C1369 ,\nC702_=_C1486 ,C702_=_C1701 ,C702_=_C2298 ,C702_=_C2454 ,C702_=_C2598 ,C702_=_C2599 ,\nC702_=_C2600 ,C702_=_C2601 ,C702_=_C2602 ,C702_=_C2603 ,C702_=_C2604 ,C702_=_C2605 ,\nC702_=_C2606 ,C702_=_C2607 ,C703_=_C776 ,C703_=_C1258 ,C703_=_C1370 ,C703_=_C1487 ,\nC703_=_C1702 ,C703_=_C2299 ,C703_=_C2455 ,C703_=_C2847 ,C703_=_C2848 ,C703_=_C2849 ,\nC703_=_C2850 ,C703_=_C2851 ,C703_=_C2852 ,C703_=_C2853 ,C703_=_C2854 ,C703_=_C2855 ,\nC703_=_C2856 ,C775_=_C776 ,C775_=_C1257 ,C775_=_C1369 ,C775_=_C1486 ,C775_=_C1701 ,\nC775_=_C2298 ,C775_=_C2454 ,C775_=_C2598 ,C775_=_C2599 ,C775_=_C2600 ,C775_=_C2601 ,\nC775_=_C2602 ,C775_=_C2603 ,C775_=_C2604 ,C775_=_C2605 ,C775_=_C2606 ,C775_=_C2607 ,\nC776_=_C1258 ,C776_=_C1370 ,C776_=_C1487 ,C776_=_C1702 ,C776_=_C2299 ,C776_=_C2455 ,\nC776_=_C2847 ,C776_=_C2848 ,C776_=_C2849 ,C776_=_C2850 ,C776_=_C2851 ,C776_=_C2852 ,\nC776_=_C2853 ,C776_=_C2854 ,C776_=_C2855 ,C776_=_C2856 ,C1257_=_C1258 ,C1257_=_C1369 ,\nC1257_=_C1486 ,C1257_=_C1701 ,C1257_=_C2298 ,C1257_=_C2454 ,C1257_=_C2598 ,C1257_=_C2599 ,\nC1257_=_C2600 ,C1257_=_C2601 ,C1257_=_C2602 ,C1257_=_C2603 ,C1257_=_C2604 ,C1257_=_C2605 ,\nC1257_=_C2606 ,C1257_=_C2607 ,C1258_=_C1370 ,C1258_=_C1487 ,C1258_=_C1702 ,C1258_=_C2299 ,\nC1258_=_C2455 ,C1258_=_C2847 ,C1258_=_C2848 ,C1258_=_C2849</w:t>
      </w:r>
    </w:p>
    <w:p>
      <w:pPr>
        <w:pStyle w:val="PreformattedText"/>
        <w:bidi w:val="0"/>
        <w:spacing w:before="0" w:after="0"/>
        <w:jc w:val="left"/>
        <w:rPr/>
      </w:pPr>
      <w:r>
        <w:rPr/>
        <w:t xml:space="preserve"> </w:t>
      </w:r>
      <w:r>
        <w:rPr/>
        <w:t>,C1258_=_C2850 ,C1258_=_C2851 ,\nC1258_=_C2852 ,C1258_=_C2853 ,C1258_=_C2854 ,C1258_=_C2855 ,C1258_=_C2856 ,C1369_=_C1370 ,\nC1369_=_C1486 ,C1369_=_C1701 ,C1369_=_C2298 ,C1369_=_C2454 ,C1369_=_C2598 ,C1369_=_C2599 ,\nC1369_=_C2600 ,C1369_=_C2601 ,C1369_=_C2602 ,C1369_=_C2603 ,C1369_=_C2604 ,C1369_=_C2605 ,\nC1369_=_C2606 ,C1369_=_C2607 ,C1370_=_C1487 ,C1370_=_C1702 ,C1370_=_C2299 ,C1370_=_C2455 ,\nC1370_=_C2847 ,C1370_=_C2848 ,C1370_=_C2849 ,C1370_=_C2850 ,C1370_=_C2851 ,C1370_=_C2852 ,\nC1370_=_C2853 ,C1370_=_C2854 ,C1370_=_C2855 ,C1370_=_C2856 ,C1486_=_C1487 ,C1486_=_C1701 ,\nC1486_=_C2298 ,C1486_=_C2454 ,C1486_=_C2598 ,C1486_=_C2599 ,C1486_=_C2600 ,C1486_=_C2601 ,\nC1486_=_C2602 ,C1486_=_C2603 ,C1486_=_C2604 ,C1486_=_C2605 ,C1486_=_C2606 ,C1486_=_C2607 ,\nC1487_=_C1702 ,C1487_=_C2299 ,C1487_=_C2455 ,C1487_=_C2847 ,C1487_=_C2848 ,C1487_=_C2849 ,\nC1487_=_C2850 ,C1487_=_C2851 ,C1487_=_C2852 ,C1487_=_C2853 ,C1487_=_C2854 ,C1487_=_C2855 ,\nC1487_=_C2856 ,C1701_=_C1702 ,C1701_=_C2298 ,C1701_=_C2454 ,C1701_=_C2598 ,C1701_=_C2599 ,\nC1701_=_C2600 ,C1701_=_C2601 ,C1701_=_C2602 ,C1701_=_C2603 ,C1701_=_C2604 ,C1701_=_C2605 ,\nC1701_=_C2606 ,C1701_=_C2607 ,C1702_=_C2299 ,C1702_=_C2455 ,C1702_=_C2847 ,C1702_=_C2848 ,\nC1702_=_C2849 ,C1702_=_C2850 ,C1702_=_C2851 ,C1702_=_C2852 ,C1702_=_C2853 ,C1702_=_C2854 ,\nC1702_=_C2855 ,C1702_=_C2856 ,C2298_=_C2299 ,C2298_=_C2454 ,C2298_=_C2598 ,C2298_=_C2599 ,\nC2298_=_C2600 ,C2298_=_C2601 ,C2298_=_C2602 ,C2298_=_C2603 ,C2298_=_C2604 ,C2298_=_C2605 ,\nC2298_=_C2606 ,C2298_=_C2607 ,C2299_=_C2455 ,C2299_=_C2847 ,C2299_=_C2848 ,C2299_=_C2849 ,\nC2299_=_C2850 ,C2299_=_C2851 ,C2299_=_C2852 ,C2299_=_C2853 ,C2299_=_C2854 ,C2299_=_C2855 ,\nC2299_=_C2856 ,C2454_=_C2455 ,C2454_=_C2598 ,C2454_=_C2599 ,C2454_=_C2600 ,C2454_=_C2601 ,\nC2454_=_C2602 ,C2454_=_C2603 ,C2454_=_C2604 ,C2454_=_C2605 ,C2454_=_C2606 ,C2454_=_C2607 ,\nC2455_=_C2847 ,C2455_=_C2848 ,C2455_=_C2849 ,C2455_=_C2850 ,C2455_=_C2851 ,C2455_=_C2852 ,\nC2455_=_C2853 ,C2455_=_C2854 ,C2455_=_C2855 ,C2455_=_C2856 ,C2598_=_C2599 ,C2598_=_C2600 ,\nC2598_=_C2601 ,C2598_=_C2602 ,C2598_=_C2603 ,C2598_=_C2604 ,C2598_=_C2605 ,C2598_=_C2606 ,\nC2598_=_C2607 ,C2598_=_C2847 ,C2599_=_C2600 ,C2599_=_C2601 ,C2599_=_C2602 ,C2599_=_C2603 ,\nC2599_=_C2604 ,C2599_=_C2605 ,C2599_=_C2606 ,C2599_=_C2607 ,C2599_=_C2848 ,C2600_=_C2601 ,\nC2600_=_C2602 ,C2600_=_C2603 ,C2600_=_C2604 ,C2600_=_C2605 ,C2600_=_C2606 ,C2600_=_C2607 ,\nC2600_=_C2849 ,C2601_=_C2602 ,C2601_=_C2603 ,C2601_=_C2604 ,C2601_=_C2605 ,C2601_=_C2606 ,\nC2601_=_C2607 ,C2601_=_C2850 ,C2602_=_C2603 ,C2602_=_C2604 ,C2602_=_C2605 ,C2602_=_C2606 ,\nC2602_=_C2607 ,C2602_=_C2851 ,C2603_=_C2604 ,C2603_=_C2605 ,C2603_=_C2606 ,C2603_=_C2607 ,\nC2603_=_C2852 ,C2604_=_C2605 ,C2604_=_C2606 ,C2604_=_C2607 ,C2604_=_C2853 ,C2605_=_C2606 ,\nC2605_=_C2607 ,C2605_=_C2854 ,C2606_=_C2607 ,C2606_=_C2855 ,C2607_=_C2856 ,C2847_=_C2848 ,\nC2847_=_C2849 ,C2847_=_C2850 ,C2847_=_C2851 ,C2847_=_C2852 ,C2847_=_C2853 ,C2847_=_C2854 ,\nC2847_=_C2855 ,C2847_=_C2856 ,C2848_=_C2849 ,C2848_=_C2850 ,C2848_=_C2851 ,C2848_=_C2852 ,\nC2848_=_C2853 ,C2848_=_C2854 ,C2848_=_C2855 ,C2848_=_C2856 ,C2849_=_C2850 ,C2849_=_C2851 ,\nC2849_=_C2852 ,C2849_=_C2853 ,C2849_=_C2854 ,C2849_=_C2855 ,C2849_=_C2856 ,C2850_=_C2851 ,\nC2850_=_C2852 ,C2850_=_C2853 ,C2850_=_C2854 ,C2850_=_C2855 ,C2850_=_C2856 ,C2851_=_C2852 ,\nC2851_=_C2853 ,C2851_=_C2854 ,C2851_=_C2855 ,C2851_=_C2856 ,C2852_=_C2853 ,C2852_=_C2854 ,\nC2852_=_C2855 ,C2852_=_C2856 ,C2853_=_C2854 ,C2853_=_C2855 ,C2853_=_C2856 ,C2854_=_C2855 ,\nC2854_=_C2856 ,C2855_=_C2856 ,"];426[shape=box, label="id:426 level: 10\n39: C105 C106 C700 C701 C773 \nC774 C1255 C1256 C1367 C1368 C1484 \nC1485 C1699 C1700 C2297 C2298 C2299 \nC2300 C2301 C2302 C2303 C2304 C2305 \nC2306 C2307 C2308 C2309 C2454 C2455 \nC2456 C2457 C2458 C2459 C2460 C2461 \nC2462 C2463 C2464 C2465 \n399: C105_=_C106( C105 C106 ) C105_=_C700( C105 C700 ) C105_=_C773( C105 C773 ) C105_=_C1255( C105 C1255 ) C105_=_C1367( C105 C1367 ) \nC105_=_C1484( C105 C1484 ) C105_=_C1699( C105 C1699 ) C105_=_C2297( C105 C2297 ) C105_=_C2298( C105 C2298 ) C105_=_C2299( C105 C2299 ) C105_=_C2300( C105 C2300 ) \nC105_=_C2301( C105 C2301 ) C105_=_C2302( C105 C2302 ) C105_=_C2303( C105 C2303 ) C105_=_C2304( C105 C2304 ) C105_=_C2305( C105 C2305 ) C105_=_C2306( C105 C2306 ) \nC105_=_C2307( C105 C2307 ) C105_=_C2308( C105 C2308 ) C105_=_C2309( C105 C2309 ) C106_=_C701( C106 C701 ) C106_=_C774( C106 C774 ) C106_=_C1256( C106 C1256 ) \nC106_=_C1368( C106 C1368 ) C106_=_C1485( C106 C1485 ) C106_=_C1700( C106 C1700 ) C106_=_C2297( C106 C2297 ) C106_=_C2454( C106 C2454 ) C106_=_C2455( C106 C2455 ) \nC106_=_C2456( C106 C2456 ) C106_=_C2457( C106 C2457 ) C106_=_C2458( C106 C2458 ) C106_=_C2459( C106 C2459 ) C106_=_C2460( C106 C2460 ) C106_=_C2461( C106 C2461 ) \nC106_=_C2462( C106 C2462 ) C106_=_C2463( C106 C2463 ) C106_=_C2464( C106 C2464 ) C106_=_C2465( C106 C2465 ) C700_=_C701( C700 C701 ) C700_=_C773( C700 C773 ) \nC700_=_C1255( C700 C1255 ) C700_=_C1367( C700 C1367 ) C700_=_C1484( C700 C1484 ) C700_=_C1699( C700 C1699 ) C700_=_C2297( C700 C2297 ) C700_=_C2298( C700 C2298 ) \nC700_=_C2299( C700 C2299 ) C700_=_C2300( C700 C2300 ) C700_=_C2301( C700 C2301 ) C700_=_C2302( C700 C2302 ) C700_=_C2303( C700 C2303 ) C700_=_C2304( C700 C2304 ) \nC700_=_C2305( C700 C2305 ) C700_=_C2306( C700 C2306 ) C700_=_C2307( C700 C2307 ) C700_=_C2308( C700 C2308 ) C700_=_C2309( C700 C2309 ) C701_=_C774( C701 C774 ) \nC701_=_C1256( C701 C1256 ) C701_=_C1368( C701 C1368 ) C701_=_C1485( C701 C1485 ) C701_=_C1700( C701 C1700 ) C701_=_C2297( C701 C2297 ) C701_=_C2454( C701 C2454 ) \nC701_=_C2455( C701 C2455 ) C701_=_C2456( C701 C2456 ) C701_=_C2457( C701 C2457 ) C701_=_C2458( C701 C2458 ) C701_=_C2459( C701 C2459 ) C701_=_C2460( C701 C2460 ) \nC701_=_C2461( C701 C2461 ) C701_=_C2462( C701 C2462 ) C701_=_C2463( C701 C2463 ) C701_=_C2464( C701 C2464 ) C701_=_C2465( C701 C2465 ) C773_=_C774( C773 C774 ) \nC773_=_C1255( C773 C1255 ) C773_=_C1367( C773 C1367 ) C773_=_C1484( C773 C1484 ) C773_=_C1699( C773 C1699 ) C773_=_C2297( C773 C2297 ) C773_=_C2298( C773 C2298 ) \nC773_=_C2299( C773 C2299 ) C773_=_C2300( C773 C2300 ) C773_=_C2301( C773 C2301 ) C773_=_C2302( C773 C2302 ) C773_=_C2303( C773 C2303 ) C773_=_C2304( C773 C2304 ) \nC773_=_C2305( C773 C2305 ) C773_=_C2306( C773 C2306 ) C773_=_C2307( C773 C2307 ) C773_=_C2308( C773 C2308 ) C773_=_C2309( C773 C2309 ) C774_=_C1256( C774 C1256 ) \nC774_=_C1368( C774 C1368 ) C774_=_C1485( C774 C1485 ) C774_=_C1700( C774 C1700 ) C774_=_C2297( C774 C2297 ) C774_=_C2454( C774 C2454 ) C774_=_C2455( C774 C2455 ) \nC774_=_C2456( C774 C2456 ) C774_=_C2457( C774 C2457 ) C774_=_C2458( C774 C2458 ) C774_=_C2459( C774 C2459 ) C774_=_C2460( C774 C2460 ) C774_=_C2461( C774 C2461 ) \nC774_=_C2462( C774 C2462 ) C774_=_C2463( C774 C2463 ) C774_=_C2464( C774 C2464 ) C774_=_C2465( C774 C2465 ) C1255_=_C1256( C1255 C1256 ) C1255_=_C1367( C1255 C1367 ) \nC1255_=_C1484( C1255 C1484 ) C1255_=_C1699( C1255 C1699 ) C1255_=_C2297( C1255 C2297 ) C1255_=_C2298( C1255 C2298 ) C1255_=_C2299( C1255 C2299 ) C1255_=_C2300( C1255 C2300 ) \nC1255_=_C2301( C1255 C2301 ) C1255_=_C2302( C1255 C2302 ) C1255_=_C2303( C1255 C2303 ) C1255_=_C2304( C1255 C2304 ) C1255_=_C2305( C1255 C2305 ) C1255_=_C2306( C1255 C2306 ) \nC1255_=_C2307( C1255 C2307 ) C1255_=_C2308( C1255 C2308 ) C1255_=_C2309( C1255 C2309 ) C1256_=_C1368( C1256 C1368 ) C1256_=_C1485( C1256 C1485 ) C1256_=_C1700( C1256 C1700 ) \nC1256_=_C2297( C1256 C2297 ) C1256_=_C2454( C1256 C2454 ) C1256_=_C2455( C1256 C2455 ) C1256_=_C2456( C1256 C2456 ) C1256_=_C2457( C1256 C2457 ) C1256_=_C2458( C1256 C2458 ) \nC1256_=_C2459( C1256 C2459 ) C1256_=_C2460( C1256 C2460 ) C1256_=_C2461( C1256 C2461 ) C1256_=_C2462( C1256 C2462 ) C1256_=_C2463( C1256 C2463 ) C1256_=_C2464( C1256 C2464 ) \nC1256_=_C2465( C1256 C2465 ) C1367_=_C1368( C1367 C1368 ) C1367_=_C1484( C1367 C1484 ) C1367_=_C1699( C1367 C1699 ) C1367_=_C2297( C1367 C2297 ) C1367_=_C2298( C1367 C2298 ) \nC1367_=_C2299( C1367 C2299 ) C1367_=_C2300( C1367 C2300 ) C1367_=_C2301( C1367 C2301 ) C1367_=_C2302( C1367 C2302 ) C1367_=_C2303( C1367 C2303 ) C1367_=_C2304( C1367 C2304 ) \nC1367_=_C2305( C1367 C2305 ) C1367_=_C2306( C1367 C2306 ) C1367_=_C2307( C1367 C2307 ) C1367_=_C2308( C1367 C2308 ) C1367_=_C2309( C1367 C2309 ) C1368_=_C1485( C1368 C1485 ) \nC1368_=_C1700( C1368 C1700 ) C1368_=_C2297( C1368 C2297 ) C1368_=_C2454( C1368 C2454 ) C1368_=_C2455( C1368 C2455 ) C1368_=_C2456( C1368 C2456 ) C1368_=_C2457( C1368 C2457 ) \nC1368_=_C2458( C1368 C2458 ) C1368_=_C2459( C1368 C2459 ) C1368_=_C2460( C1368 C2460 ) C1368_=_C2461( C1368 C2461 ) C1368_=_C2462( C1368 C2462 ) C1368_=_C2463( C1368 C2463 ) \nC1368_=_C2464( C1368 C2464 ) C1368_=_C2465( C1368 C2465 ) C1484_=_C1485( C1484 C1485 ) C1484_=_C1699( C1484 C1699 ) C1484_=_C2297( C1484 C2297 ) C1484_=_C2298( C1484 C2298 ) \nC1484_=_C2299( C1484 C2299 ) C1484_=_C2300( C1484 C2300 ) C1484_=_C2301( C1484 C2301 ) C1484_=_C2302( C1484 C2302 ) C1484_=_C2303( C1484 C2303 ) C1484_=_C2304( C1484 C2304 ) \nC1484_=_C2305( C1484 C2305 ) C1484_=_C2306( C1484 C2306 ) C1484_=_C2307( C1484 C2307 ) C1484_=_C2308( C1484 C2308 ) C1484_=_C2309( C1484 C2309 ) C1485_=_C1700( C1485 C1700 ) \nC1485_=_C2297( C1485 C2297 ) C1485_=_C2454( C1485 C2454 ) C1485_=_C2455( C1485 C2455 ) C1485_=_C2456( C1485 C2456 ) C1485_=_C2457( C1485 C2457 ) C1485_=_C2458( C1485 C2458 ) \nC1485_=_C2459( C1485 C2459 ) C1485_=_C2460( C1485 C2460 ) C1485_=_C2461( C1485 C2461 ) C1485_=_C2462( C1485 C2462 ) C1485_=_C2463( C1485 C2463 ) C1485_=_C2464( C1485 C2464 ) \nC1485_=_C2465( C1485 C2465 ) C1699_=_C1700( C1699 C1700 ) C1699_=_C2297( C1699 C2297 ) C1699_=_C2298( C1699 C2298 ) C1699_=_C2299( C1699 C2299 ) C1699_=_C2300( C1699 C2300 ) \nC1699_=_C2301( C1699 C2301 ) C1699_=_C2302( C1699 C2302 ) C1699_=_C2303( C1699 C2303 ) C1699_=_C2304( C1699 C2304 ) C1699_=_C2305( C1699 C2305 ) C1699_=_C2306(</w:t>
      </w:r>
    </w:p>
    <w:p>
      <w:pPr>
        <w:pStyle w:val="PreformattedText"/>
        <w:bidi w:val="0"/>
        <w:spacing w:before="0" w:after="0"/>
        <w:jc w:val="left"/>
        <w:rPr/>
      </w:pPr>
      <w:r>
        <w:rPr/>
        <w:t xml:space="preserve"> </w:t>
      </w:r>
      <w:r>
        <w:rPr/>
        <w:t>C1699 C2306 ) \nC1699_=_C2307( C1699 C2307 ) C1699_=_C2308( C1699 C2308 ) C1699_=_C2309( C1699 C2309 ) C1700_=_C2297( C1700 C2297 ) C1700_=_C2454( C1700 C2454 ) C1700_=_C2455( C1700 C2455 ) \nC1700_=_C2456( C1700 C2456 ) C1700_=_C2457( C1700 C2457 ) C1700_=_C2458( C1700 C2458 ) C1700_=_C2459( C1700 C2459 ) C1700_=_C2460( C1700 C2460 ) C1700_=_C2461( C1700 C2461 ) \nC1700_=_C2462( C1700 C2462 ) C1700_=_C2463( C1700 C2463 ) C1700_=_C2464( C1700 C2464 ) C1700_=_C2465( C1700 C2465 ) C2297_=_C2298( C2297 C2298 ) C2297_=_C2299( C2297 C2299 ) \nC2297_=_C2300( C2297 C2300 ) C2297_=_C2301( C2297 C2301 ) C2297_=_C2302( C2297 C2302 ) C2297_=_C2303( C2297 C2303 ) C2297_=_C2304( C2297 C2304 ) C2297_=_C2305( C2297 C2305 ) \nC2297_=_C2306( C2297 C2306 ) C2297_=_C2307( C2297 C2307 ) C2297_=_C2308( C2297 C2308 ) C2297_=_C2309( C2297 C2309 ) C2297_=_C2454( C2297 C2454 ) C2297_=_C2455( C2297 C2455 ) \nC2297_=_C2456( C2297 C2456 ) C2297_=_C2457( C2297 C2457 ) C2297_=_C2458( C2297 C2458 ) C2297_=_C2459( C2297 C2459 ) C2297_=_C2460( C2297 C2460 ) C2297_=_C2461( C2297 C2461 ) \nC2297_=_C2462( C2297 C2462 ) C2297_=_C2463( C2297 C2463 ) C2297_=_C2464( C2297 C2464 ) C2297_=_C2465( C2297 C2465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454( C2298 C2454 ) C2299_=_C2300( C2299 C2300 ) C2299_=_C2301( C2299 C2301 ) \nC2299_=_C2302( C2299 C2302 ) C2299_=_C2303( C2299 C2303 ) C2299_=_C2304( C2299 C2304 ) C2299_=_C2305( C2299 C2305 ) C2299_=_C2306( C2299 C2306 ) C2299_=_C2307( C2299 C2307 ) \nC2299_=_C2308( C2299 C2308 ) C2299_=_C2309( C2299 C2309 ) C2299_=_C2455( C2299 C2455 ) C2300_=_C2301( C2300 C2301 ) C2300_=_C2302( C2300 C2302 ) C2300_=_C2303( C2300 C2303 ) \nC2300_=_C2304( C2300 C2304 ) C2300_=_C2305( C2300 C2305 ) C2300_=_C2306( C2300 C2306 ) C2300_=_C2307( C2300 C2307 ) C2300_=_C2308( C2300 C2308 ) C2300_=_C2309( C2300 C2309 ) \nC2300_=_C2456( C2300 C2456 ) C2301_=_C2302( C2301 C2302 ) C2301_=_C2303( C2301 C2303 ) C2301_=_C2304( C2301 C2304 ) C2301_=_C2305( C2301 C2305 ) C2301_=_C2306( C2301 C2306 ) \nC2301_=_C2307( C2301 C2307 ) C2301_=_C2308( C2301 C2308 ) C2301_=_C2309( C2301 C2309 ) C2301_=_C2457( C2301 C2457 ) C2302_=_C2303( C2302 C2303 ) C2302_=_C2304( C2302 C2304 ) \nC2302_=_C2305( C2302 C2305 ) C2302_=_C2306( C2302 C2306 ) C2302_=_C2307( C2302 C2307 ) C2302_=_C2308( C2302 C2308 ) C2302_=_C2309( C2302 C2309 ) C2302_=_C2458( C2302 C2458 ) \nC2303_=_C2304( C2303 C2304 ) C2303_=_C2305( C2303 C2305 ) C2303_=_C2306( C2303 C2306 ) C2303_=_C2307( C2303 C2307 ) C2303_=_C2308( C2303 C2308 ) C2303_=_C2309( C2303 C2309 ) \nC2303_=_C2459( C2303 C2459 ) C2304_=_C2305( C2304 C2305 ) C2304_=_C2306( C2304 C2306 ) C2304_=_C2307( C2304 C2307 ) C2304_=_C2308( C2304 C2308 ) C2304_=_C2309( C2304 C2309 ) \nC2304_=_C2460( C2304 C2460 ) C2305_=_C2306( C2305 C2306 ) C2305_=_C2307( C2305 C2307 ) C2305_=_C2308( C2305 C2308 ) C2305_=_C2309( C2305 C2309 ) C2305_=_C2461( C2305 C2461 ) \nC2306_=_C2307( C2306 C2307 ) C2306_=_C2308( C2306 C2308 ) C2306_=_C2309( C2306 C2309 ) C2306_=_C2462( C2306 C2462 ) C2307_=_C2308( C2307 C2308 ) C2307_=_C2309( C2307 C2309 ) \nC2307_=_C2463( C2307 C2463 ) C2308_=_C2309( C2308 C2309 ) C2308_=_C2464( C2308 C2464 ) C2309_=_C2465( C2309 C2465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5_=_C2456( C2455 C2456 ) C2455_=_C2457( C2455 C2457 ) C2455_=_C2458( C2455 C2458 ) \nC2455_=_C2459( C2455 C2459 ) C2455_=_C2460( C2455 C2460 ) C2455_=_C2461( C2455 C2461 ) C2455_=_C2462( C2455 C2462 ) C2455_=_C2463( C2455 C2463 ) C2455_=_C2464( C2455 C2464 ) \nC2455_=_C2465( C2455 C2465 ) C2456_=_C2457( C2456 C2457 ) C2456_=_C2458( C2456 C2458 ) C2456_=_C2459( C2456 C2459 ) C2456_=_C2460( C2456 C2460 ) C2456_=_C2461( C2456 C2461 ) \nC2456_=_C2462( C2456 C2462 ) C2456_=_C2463( C2456 C2463 ) C2456_=_C2464( C2456 C2464 ) C2456_=_C2465( C2456 C2465 ) C2457_=_C2458( C2457 C2458 ) C2457_=_C2459( C2457 C2459 ) \nC2457_=_C2460( C2457 C2460 ) C2457_=_C2461( C2457 C2461 ) C2457_=_C2462( C2457 C2462 ) C2457_=_C2463( C2457 C2463 ) C2457_=_C2464( C2457 C2464 ) C2457_=_C2465( C2457 C2465 ) \nC2458_=_C2459( C2458 C2459 ) C2458_=_C2460( C2458 C2460 ) C2458_=_C2461( C2458 C2461 ) C2458_=_C2462( C2458 C2462 ) C2458_=_C2463( C2458 C2463 ) C2458_=_C2464( C2458 C2464 ) \nC2458_=_C2465( C2458 C2465 ) C2459_=_C2460( C2459 C2460 ) C2459_=_C2461( C2459 C2461 ) C2459_=_C2462( C2459 C2462 ) C2459_=_C2463( C2459 C2463 ) C2459_=_C2464( C2459 C2464 ) \nC2459_=_C2465( C2459 C2465 ) C2460_=_C2461( C2460 C2461 ) C2460_=_C2462( C2460 C2462 ) C2460_=_C2463( C2460 C2463 ) C2460_=_C2464( C2460 C2464 ) C2460_=_C2465( C2460 C2465 ) \nC2461_=_C2462( C2461 C2462 ) C2461_=_C2463( C2461 C2463 ) C2461_=_C2464( C2461 C2464 ) C2461_=_C2465( C2461 C2465 ) C2462_=_C2463( C2462 C2463 ) C2462_=_C2464( C2462 C2464 ) \nC2462_=_C2465( C2462 C2465 ) C2463_=_C2464( C2463 C2464 ) C2463_=_C2465( C2463 C2465 ) C2464_=_C2465( C2464 C2465 ) "];355-&gt;426[label="38: C105 C106 C700 C701 C773 \nC774 C1255 C1256 C1367 C1368 C1484 \nC1485 C1699 C1700 C2298 C2299 C2300 \nC2301 C2302 C2303 C2304 C2305 C2306 \nC2307 C2308 C2309 C2454 C2455 C2456 \nC2457 C2458 C2459 C2460 C2461 C2462 \nC2463 C2464 C2465 \n361: C105_=_C106 ,C105_=_C700 ,C105_=_C773 ,C105_=_C1255 ,C105_=_C1367 ,\nC105_=_C1484 ,C105_=_C1699 ,C105_=_C2298 ,C105_=_C2299 ,C105_=_C2300 ,C105_=_C2301 ,\nC105_=_C2302 ,C105_=_C2303 ,C105_=_C2304 ,C105_=_C2305 ,C105_=_C2306 ,C105_=_C2307 ,\nC105_=_C2308 ,C105_=_C2309 ,C106_=_C701 ,C106_=_C774 ,C106_=_C1256 ,C106_=_C1368 ,\nC106_=_C1485 ,C106_=_C1700 ,C106_=_C2454 ,C106_=_C2455 ,C106_=_C2456 ,C106_=_C2457 ,\nC106_=_C2458 ,C106_=_C2459 ,C106_=_C2460 ,C106_=_C2461 ,C106_=_C2462 ,C106_=_C2463 ,\nC106_=_C2464 ,C106_=_C2465 ,C700_=_C701 ,C700_=_C773 ,C700_=_C1255 ,C700_=_C1367 ,\nC700_=_C1484 ,C700_=_C1699 ,C700_=_C2298 ,C700_=_C2299 ,C700_=_C2300 ,C700_=_C2301 ,\nC700_=_C2302 ,C700_=_C2303 ,C700_=_C2304 ,C700_=_C2305 ,C700_=_C2306 ,C700_=_C2307 ,\nC700_=_C2308 ,C700_=_C2309 ,C701_=_C774 ,C701_=_C1256 ,C701_=_C1368 ,C701_=_C1485 ,\nC701_=_C1700 ,C701_=_C2454 ,C701_=_C2455 ,C701_=_C2456 ,C701_=_C2457 ,C701_=_C2458 ,\nC701_=_C2459 ,C701_=_C2460 ,C701_=_C2461 ,C701_=_C2462 ,C701_=_C2463 ,C701_=_C2464 ,\nC701_=_C2465 ,C773_=_C774 ,C773_=_C1255 ,C773_=_C1367 ,C773_=_C1484 ,C773_=_C1699 ,\nC773_=_C2298 ,C773_=_C2299 ,C773_=_C2300 ,C773_=_C2301 ,C773_=_C2302 ,C773_=_C2303 ,\nC773_=_C2304 ,C773_=_C2305 ,C773_=_C2306 ,C773_=_C2307 ,C773_=_C2308 ,C773_=_C2309 ,\nC774_=_C1256 ,C774_=_C1368 ,C774_=_C1485 ,C774_=_C1700 ,C774_=_C2454 ,C774_=_C2455 ,\nC774_=_C2456 ,C774_=_C2457 ,C774_=_C2458 ,C774_=_C2459 ,C774_=_C2460 ,C774_=_C2461 ,\nC774_=_C2462 ,C774_=_C2463 ,C774_=_C2464 ,C774_=_C2465 ,C1255_=_C1256 ,C1255_=_C1367 ,\nC1255_=_C1484 ,C1255_=_C1699 ,C1255_=_C2298 ,C1255_=_C2299 ,C1255_=_C2300 ,C1255_=_C2301 ,\nC1255_=_C2302 ,C1255_=_C2303 ,C1255_=_C2304 ,C1255_=_C2305 ,C1255_=_C2306 ,C1255_=_C2307 ,\nC1255_=_C2308 ,C1255_=_C2309 ,C1256_=_C1368 ,C1256_=_C1485 ,C1256_=_C1700 ,C1256_=_C2454 ,\nC1256_=_C2455 ,C1256_=_C2456 ,C1256_=_C2457 ,C1256_=_C2458 ,C1256_=_C2459 ,C1256_=_C2460 ,\nC1256_=_C2461 ,C1256_=_C2462 ,C1256_=_C2463 ,C1256_=_C2464 ,C1256_=_C2465 ,C1367_=_C1368 ,\nC1367_=_C1484 ,C1367_=_C1699 ,C1367_=_C2298 ,C1367_=_C2299 ,C1367_=_C2300 ,C1367_=_C2301 ,\nC1367_=_C2302 ,C1367_=_C2303 ,C1367_=_C2304 ,C1367_=_C2305 ,C1367_=_C2306 ,C1367_=_C2307 ,\nC1367_=_C2308 ,C1367_=_C2309 ,C1368_=_C1485 ,C1368_=_C1700 ,C1368_=_C2454 ,C1368_=_C2455 ,\nC1368_=_C2456 ,C1368_=_C2457 ,C1368_=_C2458 ,C1368_=_C2459 ,C1368_=_C2460 ,C1368_=_C2461 ,\nC1368_=_C2462 ,C1368_=_C2463 ,C1368_=_C2464 ,C1368_=_C2465 ,C1484_=_C1485 ,C1484_=_C1699 ,\nC1484_=_C2298 ,C1484_=_C2299 ,C1484_=_C2300 ,C1484_=_C2301 ,C1484_=_C2302 ,C1484_=_C2303 ,\nC1484_=_C2304 ,C1484_=_C2305 ,C1484_=_C2306 ,C1484_=_C2307 ,C1484_=_C2308 ,C1484_=_C2309 ,\nC1485_=_C1700 ,C1485_=_C2454 ,C1485_=_C2455 ,C1485_=_C2456 ,C1485_=_C2457 ,C1485_=_C2458 ,\nC1485_=_C2459 ,C1485_=_C2460 ,C1485_=_C2461 ,C1485_=_C2462 ,C1485_=_C2463 ,C1485_=_C2464 ,\nC1485_=_C2465 ,C1699_=_C1700 ,C1699_=_C2298 ,C1699_=_C2299 ,C1699_=_C2300 ,C1699_=_C2301 ,\nC1699_=_C2302 ,C1699_=_C2303 ,C1699_=_C2304 ,C1699_=_C2305 ,C1699_=_C2306 ,C1699_=_C2307 ,\nC1699_=_C2308 ,C1699_=_C2309 ,C1700_=_C2454 ,C1700_=_C2455 ,C1700_=_C2456 ,C1700_=_C2457 ,\nC1700_=_C2458 ,C1700_=_C2459 ,C1700_=_C2460 ,C1700_=_C2461 ,C1700_=_C2462 ,C1700_=_C2463 ,\nC1700_=_C2464 ,C1700_=_C2465 ,C2298_=_C2299 ,C2298_=_C2300 ,C2298_=_C2301 ,C2298_=_C2302 ,\nC2298_=_C2303 ,C2298_=_C2304 ,C2298_=_C2305 ,C2298_=_C2306 ,C2298_=_C2307 ,C2298_=_C2308 ,\nC2298_=_C2309 ,C2298_=_C2454 ,C2299_=_C2300 ,C2299_=_C2301 ,C2299_=_C2302 ,C2299_=_C2303 ,\nC2299_=_C2304 ,C2299_=_C2305 ,C2299_=_C2306 ,C2299_=_C2307 ,C2299_=_C2308 ,C2299_=_C2309 ,\nC2299_=_C2455 ,C2300_=_C2301 ,C2300_=_C2302 ,C2300_=_C2303 ,C2300_=_C2304 ,C2300_=_C2305 ,\nC2300_=_C2306 ,C2300_=_C2307 ,C2300_=_C2308 ,C2300_=_C2309 ,C2300_=_C2456 ,C2301_=_C2302 ,\nC2301_=_C2303 ,C2301_=_C2304 ,C2301_=_C2305 ,C2301_=_C2306 ,C2301_=_C2307 ,C2301_=_C2308 ,\nC2301_=_C2309 ,C2301_=_C2457 ,C2302_=_C2303 ,C2302_=_C2304 ,C2302_=_C2305 ,C2302_=_C2306 ,\nC2302_=_C2307 ,C2302_=_C2308 ,C2302_=_C2309 ,C2302_=_C2458 ,C2303_=_C2304 ,C2303_=_C2305 ,\nC2303_=_C2306 ,C2303_=_C2307 ,C2303_=_C2308 ,C2303_=_C2309 ,C2303_=_C2459 ,C2304_=_C2305 ,\nC2304_=_C2306 ,C2304_=_C2307 ,C2304_=_C2308 ,C2304_=_C2309 ,C2304_=_C2460 ,C2305_=_C2306 ,\nC2305_=_C2307 ,C2305_=_C2308</w:t>
      </w:r>
    </w:p>
    <w:p>
      <w:pPr>
        <w:pStyle w:val="PreformattedText"/>
        <w:bidi w:val="0"/>
        <w:spacing w:before="0" w:after="0"/>
        <w:jc w:val="left"/>
        <w:rPr/>
      </w:pPr>
      <w:r>
        <w:rPr/>
        <w:t xml:space="preserve"> </w:t>
      </w:r>
      <w:r>
        <w:rPr/>
        <w:t>,C2305_=_C2309 ,C2305_=_C2461 ,C2306_=_C2307 ,C2306_=_C2308 ,\nC2306_=_C2309 ,C2306_=_C2462 ,C2307_=_C2308 ,C2307_=_C2309 ,C2307_=_C2463 ,C2308_=_C2309 ,\nC2308_=_C2464 ,C2309_=_C2465 ,C2454_=_C2455 ,C2454_=_C2456 ,C2454_=_C2457 ,C2454_=_C2458 ,\nC2454_=_C2459 ,C2454_=_C2460 ,C2454_=_C2461 ,C2454_=_C2462 ,C2454_=_C2463 ,C2454_=_C2464 ,\nC2454_=_C2465 ,C2455_=_C2456 ,C2455_=_C2457 ,C2455_=_C2458 ,C2455_=_C2459 ,C2455_=_C2460 ,\nC2455_=_C2461 ,C2455_=_C2462 ,C2455_=_C2463 ,C2455_=_C2464 ,C2455_=_C2465 ,C2456_=_C2457 ,\nC2456_=_C2458 ,C2456_=_C2459 ,C2456_=_C2460 ,C2456_=_C2461 ,C2456_=_C2462 ,C2456_=_C2463 ,\nC2456_=_C2464 ,C2456_=_C2465 ,C2457_=_C2458 ,C2457_=_C2459 ,C2457_=_C2460 ,C2457_=_C2461 ,\nC2457_=_C2462 ,C2457_=_C2463 ,C2457_=_C2464 ,C2457_=_C2465 ,C2458_=_C2459 ,C2458_=_C2460 ,\nC2458_=_C2461 ,C2458_=_C2462 ,C2458_=_C2463 ,C2458_=_C2464 ,C2458_=_C2465 ,C2459_=_C2460 ,\nC2459_=_C2461 ,C2459_=_C2462 ,C2459_=_C2463 ,C2459_=_C2464 ,C2459_=_C2465 ,C2460_=_C2461 ,\nC2460_=_C2462 ,C2460_=_C2463 ,C2460_=_C2464 ,C2460_=_C2465 ,C2461_=_C2462 ,C2461_=_C2463 ,\nC2461_=_C2464 ,C2461_=_C2465 ,C2462_=_C2463 ,C2462_=_C2464 ,C2462_=_C2465 ,C2463_=_C2464 ,\nC2463_=_C2465 ,C2464_=_C2465 ,"];427[shape=box, label="id:427 level: 10\n39: C103 C104 C698 C699 C771 \nC772 C1253 C1254 C1365 C1366 C1483 \nC1484 C1485 C1486 C1487 C1488 C1489 \nC1490 C1491 C1492 C1493 C1494 C1495 \nC1496 C1497 C1699 C1700 C1701 C1702 \nC1703 C1704 C1705 C1706 C1707 C1708 \nC1709 C1710 C1711 C1712 \n399: C103_=_C104( C103 C104 ) C103_=_C698( C103 C698 ) C103_=_C771( C103 C771 ) C103_=_C1253( C103 C1253 ) C103_=_C1365( C103 C1365 ) \nC103_=_C1483( C103 C1483 ) C103_=_C1484( C103 C1484 ) C103_=_C1485( C103 C1485 ) C103_=_C1486( C103 C1486 ) C103_=_C1487( C103 C1487 ) C103_=_C1488( C103 C1488 ) \nC103_=_C1489( C103 C1489 ) C103_=_C1490( C103 C1490 ) C103_=_C1491( C103 C1491 ) C103_=_C1492( C103 C1492 ) C103_=_C1493( C103 C1493 ) C103_=_C1494( C103 C1494 ) \nC103_=_C1495( C103 C1495 ) C103_=_C1496( C103 C1496 ) C103_=_C1497( C103 C1497 ) C104_=_C699( C104 C699 ) C104_=_C772( C104 C772 ) C104_=_C1254( C104 C1254 ) \nC104_=_C1366( C104 C1366 ) C104_=_C1483( C104 C1483 ) C104_=_C1699( C104 C1699 ) C104_=_C1700( C104 C1700 ) C104_=_C1701( C104 C1701 ) C104_=_C1702( C104 C1702 ) \nC104_=_C1703( C104 C1703 ) C104_=_C1704( C104 C1704 ) C104_=_C1705( C104 C1705 ) C104_=_C1706( C104 C1706 ) C104_=_C1707( C104 C1707 ) C104_=_C1708( C104 C1708 ) \nC104_=_C1709( C104 C1709 ) C104_=_C1710( C104 C1710 ) C104_=_C1711( C104 C1711 ) C104_=_C1712( C104 C1712 ) C698_=_C699( C698 C699 ) C698_=_C771( C698 C771 ) \nC698_=_C1253( C698 C1253 ) C698_=_C1365( C698 C1365 ) C698_=_C1483( C698 C1483 ) C698_=_C1484( C698 C1484 ) C698_=_C1485( C698 C1485 ) C698_=_C1486( C698 C1486 ) \nC698_=_C1487( C698 C1487 ) C698_=_C1488( C698 C1488 ) C698_=_C1489( C698 C1489 ) C698_=_C1490( C698 C1490 ) C698_=_C1491( C698 C1491 ) C698_=_C1492( C698 C1492 ) \nC698_=_C1493( C698 C1493 ) C698_=_C1494( C698 C1494 ) C698_=_C1495( C698 C1495 ) C698_=_C1496( C698 C1496 ) C698_=_C1497( C698 C1497 ) C699_=_C772( C699 C772 ) \nC699_=_C1254( C699 C1254 ) C699_=_C1366( C699 C1366 ) C699_=_C1483( C699 C1483 ) C699_=_C1699( C699 C1699 ) C699_=_C1700( C699 C1700 ) C699_=_C1701( C699 C1701 ) \nC699_=_C1702( C699 C1702 ) C699_=_C1703( C699 C1703 ) C699_=_C1704( C699 C1704 ) C699_=_C1705( C699 C1705 ) C699_=_C1706( C699 C1706 ) C699_=_C1707( C699 C1707 ) \nC699_=_C1708( C699 C1708 ) C699_=_C1709( C699 C1709 ) C699_=_C1710( C699 C1710 ) C699_=_C1711( C699 C1711 ) C699_=_C1712( C699 C1712 ) C771_=_C772( C771 C772 ) \nC771_=_C1253( C771 C1253 ) C771_=_C1365( C771 C1365 ) C771_=_C1483( C771 C1483 ) C771_=_C1484( C771 C1484 ) C771_=_C1485( C771 C1485 ) C771_=_C1486( C771 C1486 ) \nC771_=_C1487( C771 C1487 ) C771_=_C1488( C771 C1488 ) C771_=_C1489( C771 C1489 ) C771_=_C1490( C771 C1490 ) C771_=_C1491( C771 C1491 ) C771_=_C1492( C771 C1492 ) \nC771_=_C1493( C771 C1493 ) C771_=_C1494( C771 C1494 ) C771_=_C1495( C771 C1495 ) C771_=_C1496( C771 C1496 ) C771_=_C1497( C771 C1497 ) C772_=_C1254( C772 C1254 ) \nC772_=_C1366( C772 C1366 ) C772_=_C1483( C772 C1483 ) C772_=_C1699( C772 C1699 ) C772_=_C1700( C772 C1700 ) C772_=_C1701( C772 C1701 ) C772_=_C1702( C772 C1702 ) \nC772_=_C1703( C772 C1703 ) C772_=_C1704( C772 C1704 ) C772_=_C1705( C772 C1705 ) C772_=_C1706( C772 C1706 ) C772_=_C1707( C772 C1707 ) C772_=_C1708( C772 C1708 ) \nC772_=_C1709( C772 C1709 ) C772_=_C1710( C772 C1710 ) C772_=_C1711( C772 C1711 ) C772_=_C1712( C772 C1712 ) C1253_=_C1254( C1253 C1254 ) C1253_=_C1365( C1253 C1365 ) \nC1253_=_C1483( C1253 C1483 ) C1253_=_C1484( C1253 C1484 ) C1253_=_C1485( C1253 C1485 ) C1253_=_C1486( C1253 C1486 ) C1253_=_C1487( C1253 C1487 ) C1253_=_C1488( C1253 C1488 ) \nC1253_=_C1489( C1253 C1489 ) C1253_=_C1490( C1253 C1490 ) C1253_=_C1491( C1253 C1491 ) C1253_=_C1492( C1253 C1492 ) C1253_=_C1493( C1253 C1493 ) C1253_=_C1494( C1253 C1494 ) \nC1253_=_C1495( C1253 C1495 ) C1253_=_C1496( C1253 C1496 ) C1253_=_C1497( C1253 C1497 ) C1254_=_C1366( C1254 C1366 ) C1254_=_C1483( C1254 C1483 ) C1254_=_C1699( C1254 C1699 ) \nC1254_=_C1700( C1254 C1700 ) C1254_=_C1701( C1254 C1701 ) C1254_=_C1702( C1254 C1702 ) C1254_=_C1703( C1254 C1703 ) C1254_=_C1704( C1254 C1704 ) C1254_=_C1705( C1254 C1705 ) \nC1254_=_C1706( C1254 C1706 ) C1254_=_C1707( C1254 C1707 ) C1254_=_C1708( C1254 C1708 ) C1254_=_C1709( C1254 C1709 ) C1254_=_C1710( C1254 C1710 ) C1254_=_C1711( C1254 C1711 ) \nC1254_=_C1712( C1254 C1712 ) C1365_=_C1366( C1365 C1366 ) C1365_=_C1483( C1365 C1483 ) C1365_=_C1484( C1365 C1484 ) C1365_=_C1485( C1365 C1485 ) C1365_=_C1486( C1365 C1486 ) \nC1365_=_C1487( C1365 C1487 ) C1365_=_C1488( C1365 C1488 ) C1365_=_C1489( C1365 C1489 ) C1365_=_C1490( C1365 C1490 ) C1365_=_C1491( C1365 C1491 ) C1365_=_C1492( C1365 C1492 ) \nC1365_=_C1493( C1365 C1493 ) C1365_=_C1494( C1365 C1494 ) C1365_=_C1495( C1365 C1495 ) C1365_=_C1496( C1365 C1496 ) C1365_=_C1497( C1365 C1497 ) C1366_=_C1483( C1366 C1483 ) \nC1366_=_C1699( C1366 C1699 ) C1366_=_C1700( C1366 C1700 ) C1366_=_C1701( C1366 C1701 ) C1366_=_C1702( C1366 C1702 ) C1366_=_C1703( C1366 C1703 ) C1366_=_C1704( C1366 C1704 ) \nC1366_=_C1705( C1366 C1705 ) C1366_=_C1706( C1366 C1706 ) C1366_=_C1707( C1366 C1707 ) C1366_=_C1708( C1366 C1708 ) C1366_=_C1709( C1366 C1709 ) C1366_=_C1710( C1366 C1710 ) \nC1366_=_C1711( C1366 C1711 ) C1366_=_C1712( C1366 C1712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699( C1483 C1699 ) C1483_=_C1700( C1483 C1700 ) \nC1483_=_C1701( C1483 C1701 ) C1483_=_C1702( C1483 C1702 ) C1483_=_C1703( C1483 C1703 ) C1483_=_C1704( C1483 C1704 ) C1483_=_C1705( C1483 C1705 ) C1483_=_C1706( C1483 C1706 ) \nC1483_=_C1707( C1483 C1707 ) C1483_=_C1708( C1483 C1708 ) C1483_=_C1709( C1483 C1709 ) C1483_=_C1710( C1483 C1710 ) C1483_=_C1711( C1483 C1711 ) C1483_=_C1712( C1483 C1712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699( C1484 C1699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700( C1485 C1700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701( C1486 C1701 ) C1487_=_C1488( C1487 C1488 ) C1487_=_C1489( C1487 C1489 ) C1487_=_C1490( C1487 C1490 ) \nC1487_=_C1491( C1487 C1491 ) C1487_=_C1492( C1487 C1492 ) C1487_=_C1493( C1487 C1493 ) C1487_=_C1494( C1487 C1494 ) C1487_=_C1495( C1487 C1495 ) C1487_=_C1496( C1487 C1496 ) \nC1487_=_C1497( C1487 C1497 ) C1487_=_C1702( C1487 C1702 ) C1488_=_C1489( C1488 C1489 ) C1488_=_C1490( C1488 C1490 ) C1488_=_C1491( C1488 C1491 ) C1488_=_C1492( C1488 C1492 ) \nC1488_=_C1493( C1488 C1493 ) C1488_=_C1494( C1488 C1494 ) C1488_=_C1495( C1488 C1495 ) C1488_=_C1496( C1488 C1496 ) C1488_=_C1497( C1488 C1497 ) C1488_=_C1703( C1488 C1703 ) \nC1489_=_C1490( C1489 C1490 ) C1489_=_C1491( C1489 C1491 ) C1489_=_C1492( C1489 C1492 ) C1489_=_C1493( C1489 C1493 ) C1489_=_C1494( C1489 C1494 ) C1489_=_C1495( C1489 C1495 ) \nC1489_=_C1496( C1489 C1496 ) C1489_=_C1497( C1489 C1497 ) C1489_=_C1704( C1489 C1704 ) C1490_=_C1491( C1490 C1491 ) C1490_=_C1492( C1490 C1492 ) C1490_=_C1493( C1490 C1493 ) \nC1490_=_C1494( C1490 C1494 ) C1490_=_C1495( C1490 C1495 ) C1490_=_C1496( C1490 C1496 ) C1490_=_C1497( C1490 C1497 ) C1490_=_C1705( C1490 C1705 ) C1491_=_C1492( C1491 C1492 ) \nC1491_=_C1493( C1491 C1493 ) C1491_=_C1494( C1491 C1494 ) C1491_=_C1495( C1491 C1495 ) C1491_=_C1496( C1491 C1496 ) C1491_=_C1497( C1491 C1497 ) C1491_=_C1706( C1491 C1706 ) \nC1492_=_C1493( C1492 C1493 ) C1492_=_C1494( C1492 C1494 ) C1492_=_C1495( C1492 C1495 ) C1492_=_C1496( C1492 C1496 ) C1492_=_C1497( C1492 C1497 ) C1492_=_C1707( C1492 C1707 ) \nC1493_=_C1494( C1493 C1494 ) C1493_=_C1495( C1493 C1495</w:t>
      </w:r>
    </w:p>
    <w:p>
      <w:pPr>
        <w:pStyle w:val="PreformattedText"/>
        <w:bidi w:val="0"/>
        <w:spacing w:before="0" w:after="0"/>
        <w:jc w:val="left"/>
        <w:rPr/>
      </w:pPr>
      <w:r>
        <w:rPr/>
        <w:t xml:space="preserve"> </w:t>
      </w:r>
      <w:r>
        <w:rPr/>
        <w:t>) C1493_=_C1496( C1493 C1496 ) C1493_=_C1497( C1493 C1497 ) C1493_=_C1708( C1493 C1708 ) C1494_=_C1495( C1494 C1495 ) \nC1494_=_C1496( C1494 C1496 ) C1494_=_C1497( C1494 C1497 ) C1494_=_C1709( C1494 C1709 ) C1495_=_C1496( C1495 C1496 ) C1495_=_C1497( C1495 C1497 ) C1495_=_C1710( C1495 C1710 ) \nC1496_=_C1497( C1496 C1497 ) C1496_=_C1711( C1496 C1711 ) C1497_=_C1712( C1497 C1712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2_=_C1703( C1702 C1703 ) C1702_=_C1704( C1702 C1704 ) C1702_=_C1705( C1702 C1705 ) \nC1702_=_C1706( C1702 C1706 ) C1702_=_C1707( C1702 C1707 ) C1702_=_C1708( C1702 C1708 ) C1702_=_C1709( C1702 C1709 ) C1702_=_C1710( C1702 C1710 ) C1702_=_C1711( C1702 C1711 ) \nC1702_=_C1712( C1702 C1712 ) C1703_=_C1704( C1703 C1704 ) C1703_=_C1705( C1703 C1705 ) C1703_=_C1706( C1703 C1706 ) C1703_=_C1707( C1703 C1707 ) C1703_=_C1708( C1703 C1708 ) \nC1703_=_C1709( C1703 C1709 ) C1703_=_C1710( C1703 C1710 ) C1703_=_C1711( C1703 C1711 ) C1703_=_C1712( C1703 C1712 ) C1704_=_C1705( C1704 C1705 ) C1704_=_C1706( C1704 C1706 ) \nC1704_=_C1707( C1704 C1707 ) C1704_=_C1708( C1704 C1708 ) C1704_=_C1709( C1704 C1709 ) C1704_=_C1710( C1704 C1710 ) C1704_=_C1711( C1704 C1711 ) C1704_=_C1712( C1704 C1712 ) \nC1705_=_C1706( C1705 C1706 ) C1705_=_C1707( C1705 C1707 ) C1705_=_C1708( C1705 C1708 ) C1705_=_C1709( C1705 C1709 ) C1705_=_C1710( C1705 C1710 ) C1705_=_C1711( C1705 C1711 ) \nC1705_=_C1712( C1705 C1712 ) C1706_=_C1707( C1706 C1707 ) C1706_=_C1708( C1706 C1708 ) C1706_=_C1709( C1706 C1709 ) C1706_=_C1710( C1706 C1710 ) C1706_=_C1711( C1706 C1711 ) \nC1706_=_C1712( C1706 C1712 ) C1707_=_C1708( C1707 C1708 ) C1707_=_C1709( C1707 C1709 ) C1707_=_C1710( C1707 C1710 ) C1707_=_C1711( C1707 C1711 ) C1707_=_C1712( C1707 C1712 ) \nC1708_=_C1709( C1708 C1709 ) C1708_=_C1710( C1708 C1710 ) C1708_=_C1711( C1708 C1711 ) C1708_=_C1712( C1708 C1712 ) C1709_=_C1710( C1709 C1710 ) C1709_=_C1711( C1709 C1711 ) \nC1709_=_C1712( C1709 C1712 ) C1710_=_C1711( C1710 C1711 ) C1710_=_C1712( C1710 C1712 ) C1711_=_C1712( C1711 C1712 ) "];356-&gt;427[label="38: C103 C104 C698 C699 C771 \nC772 C1253 C1254 C1365 C1366 C1484 \nC1485 C1486 C1487 C1488 C1489 C1490 \nC1491 C1492 C1493 C1494 C1495 C1496 \nC1497 C1699 C1700 C1701 C1702 C1703 \nC1704 C1705 C1706 C1707 C1708 C1709 \nC1710 C1711 C1712 \n361: C103_=_C104 ,C103_=_C698 ,C103_=_C771 ,C103_=_C1253 ,C103_=_C1365 ,\nC103_=_C1484 ,C103_=_C1485 ,C103_=_C1486 ,C103_=_C1487 ,C103_=_C1488 ,C103_=_C1489 ,\nC103_=_C1490 ,C103_=_C1491 ,C103_=_C1492 ,C103_=_C1493 ,C103_=_C1494 ,C103_=_C1495 ,\nC103_=_C1496 ,C103_=_C1497 ,C104_=_C699 ,C104_=_C772 ,C104_=_C1254 ,C104_=_C1366 ,\nC104_=_C1699 ,C104_=_C1700 ,C104_=_C1701 ,C104_=_C1702 ,C104_=_C1703 ,C104_=_C1704 ,\nC104_=_C1705 ,C104_=_C1706 ,C104_=_C1707 ,C104_=_C1708 ,C104_=_C1709 ,C104_=_C1710 ,\nC104_=_C1711 ,C104_=_C1712 ,C698_=_C699 ,C698_=_C771 ,C698_=_C1253 ,C698_=_C1365 ,\nC698_=_C1484 ,C698_=_C1485 ,C698_=_C1486 ,C698_=_C1487 ,C698_=_C1488 ,C698_=_C1489 ,\nC698_=_C1490 ,C698_=_C1491 ,C698_=_C1492 ,C698_=_C1493 ,C698_=_C1494 ,C698_=_C1495 ,\nC698_=_C1496 ,C698_=_C1497 ,C699_=_C772 ,C699_=_C1254 ,C699_=_C1366 ,C699_=_C1699 ,\nC699_=_C1700 ,C699_=_C1701 ,C699_=_C1702 ,C699_=_C1703 ,C699_=_C1704 ,C699_=_C1705 ,\nC699_=_C1706 ,C699_=_C1707 ,C699_=_C1708 ,C699_=_C1709 ,C699_=_C1710 ,C699_=_C1711 ,\nC699_=_C1712 ,C771_=_C772 ,C771_=_C1253 ,C771_=_C1365 ,C771_=_C1484 ,C771_=_C1485 ,\nC771_=_C1486 ,C771_=_C1487 ,C771_=_C1488 ,C771_=_C1489 ,C771_=_C1490 ,C771_=_C1491 ,\nC771_=_C1492 ,C771_=_C1493 ,C771_=_C1494 ,C771_=_C1495 ,C771_=_C1496 ,C771_=_C1497 ,\nC772_=_C1254 ,C772_=_C1366 ,C772_=_C1699 ,C772_=_C1700 ,C772_=_C1701 ,C772_=_C1702 ,\nC772_=_C1703 ,C772_=_C1704 ,C772_=_C1705 ,C772_=_C1706 ,C772_=_C1707 ,C772_=_C1708 ,\nC772_=_C1709 ,C772_=_C1710 ,C772_=_C1711 ,C772_=_C1712 ,C1253_=_C1254 ,C1253_=_C1365 ,\nC1253_=_C1484 ,C1253_=_C1485 ,C1253_=_C1486 ,C1253_=_C1487 ,C1253_=_C1488 ,C1253_=_C1489 ,\nC1253_=_C1490 ,C1253_=_C1491 ,C1253_=_C1492 ,C1253_=_C1493 ,C1253_=_C1494 ,C1253_=_C1495 ,\nC1253_=_C1496 ,C1253_=_C1497 ,C1254_=_C1366 ,C1254_=_C1699 ,C1254_=_C1700 ,C1254_=_C1701 ,\nC1254_=_C1702 ,C1254_=_C1703 ,C1254_=_C1704 ,C1254_=_C1705 ,C1254_=_C1706 ,C1254_=_C1707 ,\nC1254_=_C1708 ,C1254_=_C1709 ,C1254_=_C1710 ,C1254_=_C1711 ,C1254_=_C1712 ,C1365_=_C1366 ,\nC1365_=_C1484 ,C1365_=_C1485 ,C1365_=_C1486 ,C1365_=_C1487 ,C1365_=_C1488 ,C1365_=_C1489 ,\nC1365_=_C1490 ,C1365_=_C1491 ,C1365_=_C1492 ,C1365_=_C1493 ,C1365_=_C1494 ,C1365_=_C1495 ,\nC1365_=_C1496 ,C1365_=_C1497 ,C1366_=_C1699 ,C1366_=_C1700 ,C1366_=_C1701 ,C1366_=_C1702 ,\nC1366_=_C1703 ,C1366_=_C1704 ,C1366_=_C1705 ,C1366_=_C1706 ,C1366_=_C1707 ,C1366_=_C1708 ,\nC1366_=_C1709 ,C1366_=_C1710 ,C1366_=_C1711 ,C1366_=_C1712 ,C1484_=_C1485 ,C1484_=_C1486 ,\nC1484_=_C1487 ,C1484_=_C1488 ,C1484_=_C1489 ,C1484_=_C1490 ,C1484_=_C1491 ,C1484_=_C1492 ,\nC1484_=_C1493 ,C1484_=_C1494 ,C1484_=_C1495 ,C1484_=_C1496 ,C1484_=_C1497 ,C1484_=_C1699 ,\nC1485_=_C1486 ,C1485_=_C1487 ,C1485_=_C1488 ,C1485_=_C1489 ,C1485_=_C1490 ,C1485_=_C1491 ,\nC1485_=_C1492 ,C1485_=_C1493 ,C1485_=_C1494 ,C1485_=_C1495 ,C1485_=_C1496 ,C1485_=_C1497 ,\nC1485_=_C1700 ,C1486_=_C1487 ,C1486_=_C1488 ,C1486_=_C1489 ,C1486_=_C1490 ,C1486_=_C1491 ,\nC1486_=_C1492 ,C1486_=_C1493 ,C1486_=_C1494 ,C1486_=_C1495 ,C1486_=_C1496 ,C1486_=_C1497 ,\nC1486_=_C1701 ,C1487_=_C1488 ,C1487_=_C1489 ,C1487_=_C1490 ,C1487_=_C1491 ,C1487_=_C1492 ,\nC1487_=_C1493 ,C1487_=_C1494 ,C1487_=_C1495 ,C1487_=_C1496 ,C1487_=_C1497 ,C1487_=_C1702 ,\nC1488_=_C1489 ,C1488_=_C1490 ,C1488_=_C1491 ,C1488_=_C1492 ,C1488_=_C1493 ,C1488_=_C1494 ,\nC1488_=_C1495 ,C1488_=_C1496 ,C1488_=_C1497 ,C1488_=_C1703 ,C1489_=_C1490 ,C1489_=_C1491 ,\nC1489_=_C1492 ,C1489_=_C1493 ,C1489_=_C1494 ,C1489_=_C1495 ,C1489_=_C1496 ,C1489_=_C1497 ,\nC1489_=_C1704 ,C1490_=_C1491 ,C1490_=_C1492 ,C1490_=_C1493 ,C1490_=_C1494 ,C1490_=_C1495 ,\nC1490_=_C1496 ,C1490_=_C1497 ,C1490_=_C1705 ,C1491_=_C1492 ,C1491_=_C1493 ,C1491_=_C1494 ,\nC1491_=_C1495 ,C1491_=_C1496 ,C1491_=_C1497 ,C1491_=_C1706 ,C1492_=_C1493 ,C1492_=_C1494 ,\nC1492_=_C1495 ,C1492_=_C1496 ,C1492_=_C1497 ,C1492_=_C1707 ,C1493_=_C1494 ,C1493_=_C1495 ,\nC1493_=_C1496 ,C1493_=_C1497 ,C1493_=_C1708 ,C1494_=_C1495 ,C1494_=_C1496 ,C1494_=_C1497 ,\nC1494_=_C1709 ,C1495_=_C1496 ,C1495_=_C1497 ,C1495_=_C1710 ,C1496_=_C1497 ,C1496_=_C1711 ,\nC1497_=_C1712 ,C1699_=_C1700 ,C1699_=_C1701 ,C1699_=_C1702 ,C1699_=_C1703 ,C1699_=_C1704 ,\nC1699_=_C1705 ,C1699_=_C1706 ,C1699_=_C1707 ,C1699_=_C1708 ,C1699_=_C1709 ,C1699_=_C1710 ,\nC1699_=_C1711 ,C1699_=_C1712 ,C1700_=_C1701 ,C1700_=_C1702 ,C1700_=_C1703 ,C1700_=_C1704 ,\nC1700_=_C1705 ,C1700_=_C1706 ,C1700_=_C1707 ,C1700_=_C1708 ,C1700_=_C1709 ,C1700_=_C1710 ,\nC1700_=_C1711 ,C1700_=_C1712 ,C1701_=_C1702 ,C1701_=_C1703 ,C1701_=_C1704 ,C1701_=_C1705 ,\nC1701_=_C1706 ,C1701_=_C1707 ,C1701_=_C1708 ,C1701_=_C1709 ,C1701_=_C1710 ,C1701_=_C1711 ,\nC1701_=_C1712 ,C1702_=_C1703 ,C1702_=_C1704 ,C1702_=_C1705 ,C1702_=_C1706 ,C1702_=_C1707 ,\nC1702_=_C1708 ,C1702_=_C1709 ,C1702_=_C1710 ,C1702_=_C1711 ,C1702_=_C1712 ,C1703_=_C1704 ,\nC1703_=_C1705 ,C1703_=_C1706 ,C1703_=_C1707 ,C1703_=_C1708 ,C1703_=_C1709 ,C1703_=_C1710 ,\nC1703_=_C1711 ,C1703_=_C1712 ,C1704_=_C1705 ,C1704_=_C1706 ,C1704_=_C1707 ,C1704_=_C1708 ,\nC1704_=_C1709 ,C1704_=_C1710 ,C1704_=_C1711 ,C1704_=_C1712 ,C1705_=_C1706 ,C1705_=_C1707 ,\nC1705_=_C1708 ,C1705_=_C1709 ,C1705_=_C1710 ,C1705_=_C1711 ,C1705_=_C1712 ,C1706_=_C1707 ,\nC1706_=_C1708 ,C1706_=_C1709 ,C1706_=_C1710 ,C1706_=_C1711 ,C1706_=_C1712 ,C1707_=_C1708 ,\nC1707_=_C1709 ,C1707_=_C1710 ,C1707_=_C1711 ,C1707_=_C1712 ,C1708_=_C1709 ,C1708_=_C1710 ,\nC1708_=_C1711 ,C1708_=_C1712 ,C1709_=_C1710 ,C1709_=_C1711 ,C1709_=_C1712 ,C1710_=_C1711 ,\nC1710_=_C1712 ,C1711_=_C1712 ,"];428[shape=box, label="id:428 level: 10\n39: C101 C102 C696 C697 C769 \nC770 C1252 C1253 C1254 C1255 C1256 \nC1257 C1258 C1259 C1260 C1261 C1262 \nC1263 C1264 C1265 C1266 C1267 C1268 \nC1365 C1366 C1367 C1368 C1369 C1370 \nC1371 C1372 C1373 C1374 C1375 C1376 \nC1377 C1378 C1379 C1380 \n399: C101_=_C102( C101 C102 ) C101_=_C696( C101 C696 ) C101_=_C769( C101 C769 ) C101_=_C1252( C101 C1252 ) C101_=_C1253( C101 C1253 ) \nC101_=_C1254( C101 C1254 ) C101_=_C1255( C101 C1255 ) C101_=_C1256( C101 C1256 ) C101_=_C1257( C101 C1257 ) C101_=_C1258( C101 C1258 ) C101_=_C1259( C101 C1259 ) \nC101_=_C1260( C101 C1260 ) C101_=_C1261( C101 C1261 ) C101_=_C1262( C101 C1262 ) C101_=_C1263( C101 C1263 ) C101_=_C1264( C101 C1264 ) C101_=_C1265( C101 C1265 ) \nC101_=_C1266( C101 C1266 ) C101_=_C1267( C101 C1267 ) C101_=_C1268( C101 C1268 ) C102_=_C697( C102 C697 ) C102_=_C770( C102 C770 ) C102_=_C1252( C102 C1252 ) \nC102_=_C1365( C102 C1365 ) C102_=_C1366( C102 C1366 ) C102_=_C1367( C102 C1367 ) C102_=_C1368( C102 C1368 ) C102_=_C1369( C102 C1369 ) C102_=_C1370( C102 C1370 ) \nC102_=_C1371( C102 C1371 ) C102_=_C1372( C102 C1372 ) C102_=_C1373( C102 C1373 ) C102_=_C1374(</w:t>
      </w:r>
    </w:p>
    <w:p>
      <w:pPr>
        <w:pStyle w:val="PreformattedText"/>
        <w:bidi w:val="0"/>
        <w:spacing w:before="0" w:after="0"/>
        <w:jc w:val="left"/>
        <w:rPr/>
      </w:pPr>
      <w:r>
        <w:rPr/>
        <w:t xml:space="preserve"> </w:t>
      </w:r>
      <w:r>
        <w:rPr/>
        <w:t>C102 C1374 ) C102_=_C1375( C102 C1375 ) C102_=_C1376( C102 C1376 ) \nC102_=_C1377( C102 C1377 ) C102_=_C1378( C102 C1378 ) C102_=_C1379( C102 C1379 ) C102_=_C1380( C102 C1380 ) C696_=_C697( C696 C697 ) C696_=_C769( C696 C769 ) \nC696_=_C1252( C696 C1252 ) C696_=_C1253( C696 C1253 ) C696_=_C1254( C696 C1254 ) C696_=_C1255( C696 C1255 ) C696_=_C1256( C696 C1256 ) C696_=_C1257( C696 C1257 ) \nC696_=_C1258( C696 C1258 ) C696_=_C1259( C696 C1259 ) C696_=_C1260( C696 C1260 ) C696_=_C1261( C696 C1261 ) C696_=_C1262( C696 C1262 ) C696_=_C1263( C696 C1263 ) \nC696_=_C1264( C696 C1264 ) C696_=_C1265( C696 C1265 ) C696_=_C1266( C696 C1266 ) C696_=_C1267( C696 C1267 ) C696_=_C1268( C696 C1268 ) C697_=_C770( C697 C770 ) \nC697_=_C1252( C697 C1252 ) C697_=_C1365( C697 C1365 ) C697_=_C1366( C697 C1366 ) C697_=_C1367( C697 C1367 ) C697_=_C1368( C697 C1368 ) C697_=_C1369( C697 C1369 ) \nC697_=_C1370( C697 C1370 ) C697_=_C1371( C697 C1371 ) C697_=_C1372( C697 C1372 ) C697_=_C1373( C697 C1373 ) C697_=_C1374( C697 C1374 ) C697_=_C1375( C697 C1375 ) \nC697_=_C1376( C697 C1376 ) C697_=_C1377( C697 C1377 ) C697_=_C1378( C697 C1378 ) C697_=_C1379( C697 C1379 ) C697_=_C1380( C697 C1380 ) C769_=_C770( C769 C770 ) \nC769_=_C1252( C769 C1252 ) C769_=_C1253( C769 C1253 ) C769_=_C1254( C769 C1254 ) C769_=_C1255( C769 C1255 ) C769_=_C1256( C769 C1256 ) C769_=_C1257( C769 C1257 ) \nC769_=_C1258( C769 C1258 ) C769_=_C1259( C769 C1259 ) C769_=_C1260( C769 C1260 ) C769_=_C1261( C769 C1261 ) C769_=_C1262( C769 C1262 ) C769_=_C1263( C769 C1263 ) \nC769_=_C1264( C769 C1264 ) C769_=_C1265( C769 C1265 ) C769_=_C1266( C769 C1266 ) C769_=_C1267( C769 C1267 ) C769_=_C1268( C769 C1268 ) C770_=_C1252( C770 C1252 ) \nC770_=_C1365( C770 C1365 ) C770_=_C1366( C770 C1366 ) C770_=_C1367( C770 C1367 ) C770_=_C1368( C770 C1368 ) C770_=_C1369( C770 C1369 ) C770_=_C1370( C770 C1370 ) \nC770_=_C1371( C770 C1371 ) C770_=_C1372( C770 C1372 ) C770_=_C1373( C770 C1373 ) C770_=_C1374( C770 C1374 ) C770_=_C1375( C770 C1375 ) C770_=_C1376( C770 C1376 ) \nC770_=_C1377( C770 C1377 ) C770_=_C1378( C770 C1378 ) C770_=_C1379( C770 C1379 ) C770_=_C1380( C770 C1380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365( C1252 C1365 ) C1252_=_C1366( C1252 C1366 ) C1252_=_C1367( C1252 C1367 ) C1252_=_C1368( C1252 C1368 ) \nC1252_=_C1369( C1252 C1369 ) C1252_=_C1370( C1252 C1370 ) C1252_=_C1371( C1252 C1371 ) C1252_=_C1372( C1252 C1372 ) C1252_=_C1373( C1252 C1373 ) C1252_=_C1374( C1252 C1374 ) \nC1252_=_C1375( C1252 C1375 ) C1252_=_C1376( C1252 C1376 ) C1252_=_C1377( C1252 C1377 ) C1252_=_C1378( C1252 C1378 ) C1252_=_C1379( C1252 C1379 ) C1252_=_C1380( C1252 C1380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365( C1253 C1365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366( C1254 C1366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367( C1255 C1367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368( C1256 C1368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369( C1257 C1369 ) C1258_=_C1259( C1258 C1259 ) C1258_=_C1260( C1258 C1260 ) \nC1258_=_C1261( C1258 C1261 ) C1258_=_C1262( C1258 C1262 ) C1258_=_C1263( C1258 C1263 ) C1258_=_C1264( C1258 C1264 ) C1258_=_C1265( C1258 C1265 ) C1258_=_C1266( C1258 C1266 ) \nC1258_=_C1267( C1258 C1267 ) C1258_=_C1268( C1258 C1268 ) C1258_=_C1370( C1258 C1370 ) C1259_=_C1260( C1259 C1260 ) C1259_=_C1261( C1259 C1261 ) C1259_=_C1262( C1259 C1262 ) \nC1259_=_C1263( C1259 C1263 ) C1259_=_C1264( C1259 C1264 ) C1259_=_C1265( C1259 C1265 ) C1259_=_C1266( C1259 C1266 ) C1259_=_C1267( C1259 C1267 ) C1259_=_C1268( C1259 C1268 ) \nC1259_=_C1371( C1259 C1371 ) C1260_=_C1261( C1260 C1261 ) C1260_=_C1262( C1260 C1262 ) C1260_=_C1263( C1260 C1263 ) C1260_=_C1264( C1260 C1264 ) C1260_=_C1265( C1260 C1265 ) \nC1260_=_C1266( C1260 C1266 ) C1260_=_C1267( C1260 C1267 ) C1260_=_C1268( C1260 C1268 ) C1260_=_C1372( C1260 C1372 ) C1261_=_C1262( C1261 C1262 ) C1261_=_C1263( C1261 C1263 ) \nC1261_=_C1264( C1261 C1264 ) C1261_=_C1265( C1261 C1265 ) C1261_=_C1266( C1261 C1266 ) C1261_=_C1267( C1261 C1267 ) C1261_=_C1268( C1261 C1268 ) C1261_=_C1373( C1261 C1373 ) \nC1262_=_C1263( C1262 C1263 ) C1262_=_C1264( C1262 C1264 ) C1262_=_C1265( C1262 C1265 ) C1262_=_C1266( C1262 C1266 ) C1262_=_C1267( C1262 C1267 ) C1262_=_C1268( C1262 C1268 ) \nC1262_=_C1374( C1262 C1374 ) C1263_=_C1264( C1263 C1264 ) C1263_=_C1265( C1263 C1265 ) C1263_=_C1266( C1263 C1266 ) C1263_=_C1267( C1263 C1267 ) C1263_=_C1268( C1263 C1268 ) \nC1263_=_C1375( C1263 C1375 ) C1264_=_C1265( C1264 C1265 ) C1264_=_C1266( C1264 C1266 ) C1264_=_C1267( C1264 C1267 ) C1264_=_C1268( C1264 C1268 ) C1264_=_C1376( C1264 C1376 ) \nC1265_=_C1266( C1265 C1266 ) C1265_=_C1267( C1265 C1267 ) C1265_=_C1268( C1265 C1268 ) C1265_=_C1377( C1265 C1377 ) C1266_=_C1267( C1266 C1267 ) C1266_=_C1268( C1266 C1268 ) \nC1266_=_C1378( C1266 C1378 ) C1267_=_C1268( C1267 C1268 ) C1267_=_C1379( C1267 C1379 ) C1268_=_C1380( C1268 C1380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80( C1365 C1380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7_=_C1380( C1367 C1380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70_=_C1371( C1370 C1371 ) C1370_=_C1372( C1370 C1372 ) C1370_=_C1373( C1370 C1373 ) \nC1370_=_C1374( C1370 C1374 ) C1370_=_C1375( C1370 C1375 ) C1370_=_C1376( C1370 C1376 ) C1370_=_C1377( C1370 C1377 ) C1370_=_C1378( C1370 C1378 ) C1370_=_C1379( C1370 C1379 ) \nC1370_=_C1380( C1370 C1380 ) C1371_=_C1372( C1371 C1372 ) C1371_=_C1373( C1371 C1373 ) C1371_=_C1374( C1371 C1374 ) C1371_=_C1375( C1371 C1375 ) C1371_=_C1376( C1371 C1376 ) \nC1371_=_C1377( C1371 C1377 ) C1371_=_C1378( C1371 C1378 ) C1371_=_C1379( C1371 C1379 ) C1371_=_C1380( C1371 C1380 ) C1372_=_C1373( C1372 C1373 ) C1372_=_C1374( C1372 C1374 ) \nC1372_=_C1375( C1372 C1375 ) C1372_=_C1376( C1372 C1376 ) C1372_=_C1377( C1372 C1377 ) C1372_=_C1378( C1372 C1378 ) C1372_=_C1379( C1372 C1379 ) C1372_=_C1380( C1372 C1380 ) \nC1373_=_C1374( C1373 C1374 ) C1373_=_C1375( C1373 C1375 ) C1373_=_C1376( C1373 C1376 ) C1373_=_C1377( C1373 C1377 ) C1373_=_C1378( C1373</w:t>
      </w:r>
    </w:p>
    <w:p>
      <w:pPr>
        <w:pStyle w:val="PreformattedText"/>
        <w:bidi w:val="0"/>
        <w:spacing w:before="0" w:after="0"/>
        <w:jc w:val="left"/>
        <w:rPr/>
      </w:pPr>
      <w:r>
        <w:rPr/>
        <w:t xml:space="preserve"> </w:t>
      </w:r>
      <w:r>
        <w:rPr/>
        <w:t>C1378 ) C1373_=_C1379( C1373 C1379 ) \nC1373_=_C1380( C1373 C1380 ) C1374_=_C1375( C1374 C1375 ) C1374_=_C1376( C1374 C1376 ) C1374_=_C1377( C1374 C1377 ) C1374_=_C1378( C1374 C1378 ) C1374_=_C1379( C1374 C1379 ) \nC1374_=_C1380( C1374 C1380 ) C1375_=_C1376( C1375 C1376 ) C1375_=_C1377( C1375 C1377 ) C1375_=_C1378( C1375 C1378 ) C1375_=_C1379( C1375 C1379 ) C1375_=_C1380( C1375 C1380 ) \nC1376_=_C1377( C1376 C1377 ) C1376_=_C1378( C1376 C1378 ) C1376_=_C1379( C1376 C1379 ) C1376_=_C1380( C1376 C1380 ) C1377_=_C1378( C1377 C1378 ) C1377_=_C1379( C1377 C1379 ) \nC1377_=_C1380( C1377 C1380 ) C1378_=_C1379( C1378 C1379 ) C1378_=_C1380( C1378 C1380 ) C1379_=_C1380( C1379 C1380 ) "];356-&gt;428[label="38: C101 C102 C696 C697 C769 \nC770 C1253 C1254 C1255 C1256 C1257 \nC1258 C1259 C1260 C1261 C1262 C1263 \nC1264 C1265 C1266 C1267 C1268 C1365 \nC1366 C1367 C1368 C1369 C1370 C1371 \nC1372 C1373 C1374 C1375 C1376 C1377 \nC1378 C1379 C1380 \n361: C101_=_C102 ,C101_=_C696 ,C101_=_C769 ,C101_=_C1253 ,C101_=_C1254 ,\nC101_=_C1255 ,C101_=_C1256 ,C101_=_C1257 ,C101_=_C1258 ,C101_=_C1259 ,C101_=_C1260 ,\nC101_=_C1261 ,C101_=_C1262 ,C101_=_C1263 ,C101_=_C1264 ,C101_=_C1265 ,C101_=_C1266 ,\nC101_=_C1267 ,C101_=_C1268 ,C102_=_C697 ,C102_=_C770 ,C102_=_C1365 ,C102_=_C1366 ,\nC102_=_C1367 ,C102_=_C1368 ,C102_=_C1369 ,C102_=_C1370 ,C102_=_C1371 ,C102_=_C1372 ,\nC102_=_C1373 ,C102_=_C1374 ,C102_=_C1375 ,C102_=_C1376 ,C102_=_C1377 ,C102_=_C1378 ,\nC102_=_C1379 ,C102_=_C1380 ,C696_=_C697 ,C696_=_C769 ,C696_=_C1253 ,C696_=_C1254 ,\nC696_=_C1255 ,C696_=_C1256 ,C696_=_C1257 ,C696_=_C1258 ,C696_=_C1259 ,C696_=_C1260 ,\nC696_=_C1261 ,C696_=_C1262 ,C696_=_C1263 ,C696_=_C1264 ,C696_=_C1265 ,C696_=_C1266 ,\nC696_=_C1267 ,C696_=_C1268 ,C697_=_C770 ,C697_=_C1365 ,C697_=_C1366 ,C697_=_C1367 ,\nC697_=_C1368 ,C697_=_C1369 ,C697_=_C1370 ,C697_=_C1371 ,C697_=_C1372 ,C697_=_C1373 ,\nC697_=_C1374 ,C697_=_C1375 ,C697_=_C1376 ,C697_=_C1377 ,C697_=_C1378 ,C697_=_C1379 ,\nC697_=_C1380 ,C769_=_C770 ,C769_=_C1253 ,C769_=_C1254 ,C769_=_C1255 ,C769_=_C1256 ,\nC769_=_C1257 ,C769_=_C1258 ,C769_=_C1259 ,C769_=_C1260 ,C769_=_C1261 ,C769_=_C1262 ,\nC769_=_C1263 ,C769_=_C1264 ,C769_=_C1265 ,C769_=_C1266 ,C769_=_C1267 ,C769_=_C1268 ,\nC770_=_C1365 ,C770_=_C1366 ,C770_=_C1367 ,C770_=_C1368 ,C770_=_C1369 ,C770_=_C1370 ,\nC770_=_C1371 ,C770_=_C1372 ,C770_=_C1373 ,C770_=_C1374 ,C770_=_C1375 ,C770_=_C1376 ,\nC770_=_C1377 ,C770_=_C1378 ,C770_=_C1379 ,C770_=_C1380 ,C1253_=_C1254 ,C1253_=_C1255 ,\nC1253_=_C1256 ,C1253_=_C1257 ,C1253_=_C1258 ,C1253_=_C1259 ,C1253_=_C1260 ,C1253_=_C1261 ,\nC1253_=_C1262 ,C1253_=_C1263 ,C1253_=_C1264 ,C1253_=_C1265 ,C1253_=_C1266 ,C1253_=_C1267 ,\nC1253_=_C1268 ,C1253_=_C1365 ,C1254_=_C1255 ,C1254_=_C1256 ,C1254_=_C1257 ,C1254_=_C1258 ,\nC1254_=_C1259 ,C1254_=_C1260 ,C1254_=_C1261 ,C1254_=_C1262 ,C1254_=_C1263 ,C1254_=_C1264 ,\nC1254_=_C1265 ,C1254_=_C1266 ,C1254_=_C1267 ,C1254_=_C1268 ,C1254_=_C1366 ,C1255_=_C1256 ,\nC1255_=_C1257 ,C1255_=_C1258 ,C1255_=_C1259 ,C1255_=_C1260 ,C1255_=_C1261 ,C1255_=_C1262 ,\nC1255_=_C1263 ,C1255_=_C1264 ,C1255_=_C1265 ,C1255_=_C1266 ,C1255_=_C1267 ,C1255_=_C1268 ,\nC1255_=_C1367 ,C1256_=_C1257 ,C1256_=_C1258 ,C1256_=_C1259 ,C1256_=_C1260 ,C1256_=_C1261 ,\nC1256_=_C1262 ,C1256_=_C1263 ,C1256_=_C1264 ,C1256_=_C1265 ,C1256_=_C1266 ,C1256_=_C1267 ,\nC1256_=_C1268 ,C1256_=_C1368 ,C1257_=_C1258 ,C1257_=_C1259 ,C1257_=_C1260 ,C1257_=_C1261 ,\nC1257_=_C1262 ,C1257_=_C1263 ,C1257_=_C1264 ,C1257_=_C1265 ,C1257_=_C1266 ,C1257_=_C1267 ,\nC1257_=_C1268 ,C1257_=_C1369 ,C1258_=_C1259 ,C1258_=_C1260 ,C1258_=_C1261 ,C1258_=_C1262 ,\nC1258_=_C1263 ,C1258_=_C1264 ,C1258_=_C1265 ,C1258_=_C1266 ,C1258_=_C1267 ,C1258_=_C1268 ,\nC1258_=_C1370 ,C1259_=_C1260 ,C1259_=_C1261 ,C1259_=_C1262 ,C1259_=_C1263 ,C1259_=_C1264 ,\nC1259_=_C1265 ,C1259_=_C1266 ,C1259_=_C1267 ,C1259_=_C1268 ,C1259_=_C1371 ,C1260_=_C1261 ,\nC1260_=_C1262 ,C1260_=_C1263 ,C1260_=_C1264 ,C1260_=_C1265 ,C1260_=_C1266 ,C1260_=_C1267 ,\nC1260_=_C1268 ,C1260_=_C1372 ,C1261_=_C1262 ,C1261_=_C1263 ,C1261_=_C1264 ,C1261_=_C1265 ,\nC1261_=_C1266 ,C1261_=_C1267 ,C1261_=_C1268 ,C1261_=_C1373 ,C1262_=_C1263 ,C1262_=_C1264 ,\nC1262_=_C1265 ,C1262_=_C1266 ,C1262_=_C1267 ,C1262_=_C1268 ,C1262_=_C1374 ,C1263_=_C1264 ,\nC1263_=_C1265 ,C1263_=_C1266 ,C1263_=_C1267 ,C1263_=_C1268 ,C1263_=_C1375 ,C1264_=_C1265 ,\nC1264_=_C1266 ,C1264_=_C1267 ,C1264_=_C1268 ,C1264_=_C1376 ,C1265_=_C1266 ,C1265_=_C1267 ,\nC1265_=_C1268 ,C1265_=_C1377 ,C1266_=_C1267 ,C1266_=_C1268 ,C1266_=_C1378 ,C1267_=_C1268 ,\nC1267_=_C1379 ,C1268_=_C1380 ,C1365_=_C1366 ,C1365_=_C1367 ,C1365_=_C1368 ,C1365_=_C1369 ,\nC1365_=_C1370 ,C1365_=_C1371 ,C1365_=_C1372 ,C1365_=_C1373 ,C1365_=_C1374 ,C1365_=_C1375 ,\nC1365_=_C1376 ,C1365_=_C1377 ,C1365_=_C1378 ,C1365_=_C1379 ,C1365_=_C1380 ,C1366_=_C1367 ,\nC1366_=_C1368 ,C1366_=_C1369 ,C1366_=_C1370 ,C1366_=_C1371 ,C1366_=_C1372 ,C1366_=_C1373 ,\nC1366_=_C1374 ,C1366_=_C1375 ,C1366_=_C1376 ,C1366_=_C1377 ,C1366_=_C1378 ,C1366_=_C1379 ,\nC1366_=_C1380 ,C1367_=_C1368 ,C1367_=_C1369 ,C1367_=_C1370 ,C1367_=_C1371 ,C1367_=_C1372 ,\nC1367_=_C1373 ,C1367_=_C1374 ,C1367_=_C1375 ,C1367_=_C1376 ,C1367_=_C1377 ,C1367_=_C1378 ,\nC1367_=_C1379 ,C1367_=_C1380 ,C1368_=_C1369 ,C1368_=_C1370 ,C1368_=_C1371 ,C1368_=_C1372 ,\nC1368_=_C1373 ,C1368_=_C1374 ,C1368_=_C1375 ,C1368_=_C1376 ,C1368_=_C1377 ,C1368_=_C1378 ,\nC1368_=_C1379 ,C1368_=_C1380 ,C1369_=_C1370 ,C1369_=_C1371 ,C1369_=_C1372 ,C1369_=_C1373 ,\nC1369_=_C1374 ,C1369_=_C1375 ,C1369_=_C1376 ,C1369_=_C1377 ,C1369_=_C1378 ,C1369_=_C1379 ,\nC1369_=_C1380 ,C1370_=_C1371 ,C1370_=_C1372 ,C1370_=_C1373 ,C1370_=_C1374 ,C1370_=_C1375 ,\nC1370_=_C1376 ,C1370_=_C1377 ,C1370_=_C1378 ,C1370_=_C1379 ,C1370_=_C1380 ,C1371_=_C1372 ,\nC1371_=_C1373 ,C1371_=_C1374 ,C1371_=_C1375 ,C1371_=_C1376 ,C1371_=_C1377 ,C1371_=_C1378 ,\nC1371_=_C1379 ,C1371_=_C1380 ,C1372_=_C1373 ,C1372_=_C1374 ,C1372_=_C1375 ,C1372_=_C1376 ,\nC1372_=_C1377 ,C1372_=_C1378 ,C1372_=_C1379 ,C1372_=_C1380 ,C1373_=_C1374 ,C1373_=_C1375 ,\nC1373_=_C1376 ,C1373_=_C1377 ,C1373_=_C1378 ,C1373_=_C1379 ,C1373_=_C1380 ,C1374_=_C1375 ,\nC1374_=_C1376 ,C1374_=_C1377 ,C1374_=_C1378 ,C1374_=_C1379 ,C1374_=_C1380 ,C1375_=_C1376 ,\nC1375_=_C1377 ,C1375_=_C1378 ,C1375_=_C1379 ,C1375_=_C1380 ,C1376_=_C1377 ,C1376_=_C1378 ,\nC1376_=_C1379 ,C1376_=_C1380 ,C1377_=_C1378 ,C1377_=_C1379 ,C1377_=_C1380 ,C1378_=_C1379 ,\nC1378_=_C1380 ,C1379_=_C1380 ,"];429[shape=box, label="id:429 level: 10\n39: C224 C225 C589 C590 C1794 \nC1795 C1938 C1939 C2159 C2160 C2429 \nC2430 C2636 C2637 C2895 C2896 C3046 \nC3047 C3048 C3049 C3050 C3051 C3052 \nC3053 C3054 C3055 C3056 C3057 C3525 \nC3526 C3527 C3528 C3529 C3530 C3531 \nC3532 C3533 C3534 C3535 \n399: C224_=_C225( C224 C225 ) C224_=_C589( C224 C589 ) C224_=_C1794( C224 C1794 ) C224_=_C1938( C224 C1938 ) C224_=_C2159( C224 C2159 ) \nC224_=_C2429( C224 C2429 ) C224_=_C2636( C224 C2636 ) C224_=_C2895( C224 C2895 ) C224_=_C3046( C224 C3046 ) C224_=_C3047( C224 C3047 ) C224_=_C3048( C224 C3048 ) \nC224_=_C3049( C224 C3049 ) C224_=_C3050( C224 C3050 ) C224_=_C3051( C224 C3051 ) C224_=_C3052( C224 C3052 ) C224_=_C3053( C224 C3053 ) C224_=_C3054( C224 C3054 ) \nC224_=_C3055( C224 C3055 ) C224_=_C3056( C224 C3056 ) C224_=_C3057( C224 C3057 ) C225_=_C590( C225 C590 ) C225_=_C1795( C225 C1795 ) C225_=_C1939( C225 C1939 ) \nC225_=_C2160( C225 C2160 ) C225_=_C2430( C225 C2430 ) C225_=_C2637( C225 C2637 ) C225_=_C2896( C225 C2896 ) C225_=_C3046( C225 C3046 ) C225_=_C3525( C225 C3525 ) \nC225_=_C3526( C225 C3526 ) C225_=_C3527( C225 C3527 ) C225_=_C3528( C225 C3528 ) C225_=_C3529( C225 C3529 ) C225_=_C3530( C225 C3530 ) C225_=_C3531( C225 C3531 ) \nC225_=_C3532( C225 C3532 ) C225_=_C3533( C225 C3533 ) C225_=_C3534( C225 C3534 ) C225_=_C3535( C225 C3535 ) C589_=_C590( C589 C590 ) C589_=_C1794( C589 C1794 ) \nC589_=_C1938( C589 C1938 ) C589_=_C2159( C589 C2159 ) C589_=_C2429( C589 C2429 ) C589_=_C2636( C589 C2636 ) C589_=_C2895( C589 C2895 ) C589_=_C3046( C589 C3046 ) \nC589_=_C3047( C589 C3047 ) C589_=_C3048( C589 C3048 ) C589_=_C3049( C589 C3049 ) C589_=_C3050( C589 C3050 ) C589_=_C3051( C589 C3051 ) C589_=_C3052( C589 C3052 ) \nC589_=_C3053( C589 C3053 ) C589_=_C3054( C589 C3054 ) C589_=_C3055( C589 C3055 ) C589_=_C3056( C589 C3056 ) C589_=_C3057( C589 C3057 ) C590_=_C1795( C590 C1795 ) \nC590_=_C1939( C590 C1939 ) C590_=_C2160( C590 C2160 ) C590_=_C2430( C590 C2430 ) C590_=_C2637( C590 C2637 ) C590_=_C2896( C590 C2896 ) C590_=_C3046( C590 C3046 ) \nC590_=_C3525( C590 C3525 ) C590_=_C3526( C590 C3526 ) C590_=_C3527( C590 C3527 ) C590_=_C3528( C590 C3528 ) C590_=_C3529( C590 C3529 ) C590_=_C3530( C590 C3530 ) \nC590_=_C3531( C590 C3531 ) C590_=_C3532( C590 C3532 ) C590_=_C3533( C590 C3533 ) C590_=_C3534( C590 C3534 ) C590_=_C3535( C590 C3535 ) C1794_=_C1795( C1794 C1795 ) \nC1794_=_C1938( C1794 C1938 ) C1794_=_C2159( C1794 C2159 ) C1794_=_C2429( C1794 C2429 ) C1794_=_C2636( C1794 C2636 ) C1794_=_C2895( C1794 C2895 ) C1794_=_C3046( C1794 C3046 ) \nC1794_=_C3047( C1794 C3047 ) C1794_=_C3048( C1794 C3048 ) C1794_=_C3049( C1794 C3049 ) C1794_=_C3050( C1794 C3050 ) C1794_=_C3051( C1794 C3051 ) C1794_=_C3052( C1794 C3052 ) \nC1794_=_C3053( C1794 C3053 ) C1794_=_C3054( C1794 C3054 ) C1794_=_C3055( C1794 C3055 ) C1794_=_C3056( C1794 C3056 ) C1794_=_C3057( C1794 C3057 ) C1795_=_C1939( C1795 C1939 ) \nC1795_=_C2160( C1795 C2160 ) C1795_=_C2430( C1795 C2430 ) C1795_=_C2637( C1795 C2637 ) C1795_=_C2896( C1795 C2896 ) C1795_=_C3046( C1795 C3046 ) C1795_=_C3525( C1795 C3525 ) \nC1795_=_C3526( C1795 C3526 ) C1795_=_C3527( C1795 C3527 ) C1795_=_C3528( C1795 C3528 ) C1795_=_C3529( C1795 C3529 ) C1795_=_C3530( C1795 C3530 ) C1795_=_C3531( C1795 C3531 ) \nC1795_=_C3532( C1795 C3532 ) C1795_=_C3533( C1795 C3533 ) C1795_=_C3534( C1795 C3534 ) C1795_=_C3535( C1795 C3535 ) C1938_=_C1939( C1938 C1939 ) C1938_=_C2159( C1938 C2159 ) \nC1938_=_C2429( C1938 C2429 ) C1938_=_C2636( C1938 C2636 ) C1938_=_C2895( C1938 C2895</w:t>
      </w:r>
    </w:p>
    <w:p>
      <w:pPr>
        <w:pStyle w:val="PreformattedText"/>
        <w:bidi w:val="0"/>
        <w:spacing w:before="0" w:after="0"/>
        <w:jc w:val="left"/>
        <w:rPr/>
      </w:pPr>
      <w:r>
        <w:rPr/>
        <w:t xml:space="preserve"> </w:t>
      </w:r>
      <w:r>
        <w:rPr/>
        <w:t>) C1938_=_C3046( C1938 C3046 ) C1938_=_C3047( C1938 C3047 ) C1938_=_C3048( C1938 C3048 ) \nC1938_=_C3049( C1938 C3049 ) C1938_=_C3050( C1938 C3050 ) C1938_=_C3051( C1938 C3051 ) C1938_=_C3052( C1938 C3052 ) C1938_=_C3053( C1938 C3053 ) C1938_=_C3054( C1938 C3054 ) \nC1938_=_C3055( C1938 C3055 ) C1938_=_C3056( C1938 C3056 ) C1938_=_C3057( C1938 C3057 ) C1939_=_C2160( C1939 C2160 ) C1939_=_C2430( C1939 C2430 ) C1939_=_C2637( C1939 C2637 ) \nC1939_=_C2896( C1939 C2896 ) C1939_=_C3046( C1939 C3046 ) C1939_=_C3525( C1939 C3525 ) C1939_=_C3526( C1939 C3526 ) C1939_=_C3527( C1939 C3527 ) C1939_=_C3528( C1939 C3528 ) \nC1939_=_C3529( C1939 C3529 ) C1939_=_C3530( C1939 C3530 ) C1939_=_C3531( C1939 C3531 ) C1939_=_C3532( C1939 C3532 ) C1939_=_C3533( C1939 C3533 ) C1939_=_C3534( C1939 C3534 ) \nC1939_=_C3535( C1939 C3535 ) C2159_=_C2160( C2159 C2160 ) C2159_=_C2429( C2159 C2429 ) C2159_=_C2636( C2159 C2636 ) C2159_=_C2895( C2159 C2895 ) C2159_=_C3046( C2159 C3046 ) \nC2159_=_C3047( C2159 C3047 ) C2159_=_C3048( C2159 C3048 ) C2159_=_C3049( C2159 C3049 ) C2159_=_C3050( C2159 C3050 ) C2159_=_C3051( C2159 C3051 ) C2159_=_C3052( C2159 C3052 ) \nC2159_=_C3053( C2159 C3053 ) C2159_=_C3054( C2159 C3054 ) C2159_=_C3055( C2159 C3055 ) C2159_=_C3056( C2159 C3056 ) C2159_=_C3057( C2159 C3057 ) C2160_=_C2430( C2160 C2430 ) \nC2160_=_C2637( C2160 C2637 ) C2160_=_C2896( C2160 C2896 ) C2160_=_C3046( C2160 C3046 ) C2160_=_C3525( C2160 C3525 ) C2160_=_C3526( C2160 C3526 ) C2160_=_C3527( C2160 C3527 ) \nC2160_=_C3528( C2160 C3528 ) C2160_=_C3529( C2160 C3529 ) C2160_=_C3530( C2160 C3530 ) C2160_=_C3531( C2160 C3531 ) C2160_=_C3532( C2160 C3532 ) C2160_=_C3533( C2160 C3533 ) \nC2160_=_C3534( C2160 C3534 ) C2160_=_C3535( C2160 C3535 ) C2429_=_C2430( C2429 C2430 ) C2429_=_C2636( C2429 C2636 ) C2429_=_C2895( C2429 C2895 ) C2429_=_C3046( C2429 C3046 ) \nC2429_=_C3047( C2429 C3047 ) C2429_=_C3048( C2429 C3048 ) C2429_=_C3049( C2429 C3049 ) C2429_=_C3050( C2429 C3050 ) C2429_=_C3051( C2429 C3051 ) C2429_=_C3052( C2429 C3052 ) \nC2429_=_C3053( C2429 C3053 ) C2429_=_C3054( C2429 C3054 ) C2429_=_C3055( C2429 C3055 ) C2429_=_C3056( C2429 C3056 ) C2429_=_C3057( C2429 C3057 ) C2430_=_C2637( C2430 C2637 ) \nC2430_=_C2896( C2430 C2896 ) C2430_=_C3046( C2430 C3046 ) C2430_=_C3525( C2430 C3525 ) C2430_=_C3526( C2430 C3526 ) C2430_=_C3527( C2430 C3527 ) C2430_=_C3528( C2430 C3528 ) \nC2430_=_C3529( C2430 C3529 ) C2430_=_C3530( C2430 C3530 ) C2430_=_C3531( C2430 C3531 ) C2430_=_C3532( C2430 C3532 ) C2430_=_C3533( C2430 C3533 ) C2430_=_C3534( C2430 C3534 ) \nC2430_=_C3535( C2430 C3535 ) C2636_=_C2637( C2636 C2637 ) C2636_=_C2895( C2636 C2895 ) C2636_=_C3046( C2636 C3046 ) C2636_=_C3047( C2636 C3047 ) C2636_=_C3048( C2636 C3048 ) \nC2636_=_C3049( C2636 C3049 ) C2636_=_C3050( C2636 C3050 ) C2636_=_C3051( C2636 C3051 ) C2636_=_C3052( C2636 C3052 ) C2636_=_C3053( C2636 C3053 ) C2636_=_C3054( C2636 C3054 ) \nC2636_=_C3055( C2636 C3055 ) C2636_=_C3056( C2636 C3056 ) C2636_=_C3057( C2636 C3057 ) C2637_=_C2896( C2637 C2896 ) C2637_=_C3046( C2637 C3046 ) C2637_=_C3525( C2637 C3525 ) \nC2637_=_C3526( C2637 C3526 ) C2637_=_C3527( C2637 C3527 ) C2637_=_C3528( C2637 C3528 ) C2637_=_C3529( C2637 C3529 ) C2637_=_C3530( C2637 C3530 ) C2637_=_C3531( C2637 C3531 ) \nC2637_=_C3532( C2637 C3532 ) C2637_=_C3533( C2637 C3533 ) C2637_=_C3534( C2637 C3534 ) C2637_=_C3535( C2637 C3535 ) C2895_=_C2896( C2895 C2896 ) C2895_=_C3046( C2895 C3046 ) \nC2895_=_C3047( C2895 C3047 ) C2895_=_C3048( C2895 C3048 ) C2895_=_C3049( C2895 C3049 ) C2895_=_C3050( C2895 C3050 ) C2895_=_C3051( C2895 C3051 ) C2895_=_C3052( C2895 C3052 ) \nC2895_=_C3053( C2895 C3053 ) C2895_=_C3054( C2895 C3054 ) C2895_=_C3055( C2895 C3055 ) C2895_=_C3056( C2895 C3056 ) C2895_=_C3057( C2895 C3057 ) C2896_=_C3046( C2896 C3046 ) \nC2896_=_C3525( C2896 C3525 ) C2896_=_C3526( C2896 C3526 ) C2896_=_C3527( C2896 C3527 ) C2896_=_C3528( C2896 C3528 ) C2896_=_C3529( C2896 C3529 ) C2896_=_C3530( C2896 C3530 ) \nC2896_=_C3531( C2896 C3531 ) C2896_=_C3532( C2896 C3532 ) C2896_=_C3533( C2896 C3533 ) C2896_=_C3534( C2896 C3534 ) C2896_=_C3535( C2896 C3535 ) C3046_=_C3047( C3046 C3047 ) \nC3046_=_C3048( C3046 C3048 ) C3046_=_C3049( C3046 C3049 ) C3046_=_C3050( C3046 C3050 ) C3046_=_C3051( C3046 C3051 ) C3046_=_C3052( C3046 C3052 ) C3046_=_C3053( C3046 C3053 ) \nC3046_=_C3054( C3046 C3054 ) C3046_=_C3055( C3046 C3055 ) C3046_=_C3056( C3046 C3056 ) C3046_=_C3057( C3046 C3057 ) C3046_=_C3525( C3046 C3525 ) C3046_=_C3526( C3046 C3526 ) \nC3046_=_C3527( C3046 C3527 ) C3046_=_C3528( C3046 C3528 ) C3046_=_C3529( C3046 C3529 ) C3046_=_C3530( C3046 C3530 ) C3046_=_C3531( C3046 C3531 ) C3046_=_C3532( C3046 C3532 ) \nC3046_=_C3533( C3046 C3533 ) C3046_=_C3534( C3046 C3534 ) C3046_=_C3535( C3046 C3535 ) C3047_=_C3048( C3047 C3048 ) C3047_=_C3049( C3047 C3049 ) C3047_=_C3050( C3047 C3050 ) \nC3047_=_C3051( C3047 C3051 ) C3047_=_C3052( C3047 C3052 ) C3047_=_C3053( C3047 C3053 ) C3047_=_C3054( C3047 C3054 ) C3047_=_C3055( C3047 C3055 ) C3047_=_C3056( C3047 C3056 ) \nC3047_=_C3057( C3047 C3057 ) C3047_=_C3525( C3047 C3525 ) C3048_=_C3049( C3048 C3049 ) C3048_=_C3050( C3048 C3050 ) C3048_=_C3051( C3048 C3051 ) C3048_=_C3052( C3048 C3052 ) \nC3048_=_C3053( C3048 C3053 ) C3048_=_C3054( C3048 C3054 ) C3048_=_C3055( C3048 C3055 ) C3048_=_C3056( C3048 C3056 ) C3048_=_C3057( C3048 C3057 ) C3048_=_C3526( C3048 C3526 ) \nC3049_=_C3050( C3049 C3050 ) C3049_=_C3051( C3049 C3051 ) C3049_=_C3052( C3049 C3052 ) C3049_=_C3053( C3049 C3053 ) C3049_=_C3054( C3049 C3054 ) C3049_=_C3055( C3049 C3055 ) \nC3049_=_C3056( C3049 C3056 ) C3049_=_C3057( C3049 C3057 ) C3049_=_C3527( C3049 C3527 ) C3050_=_C3051( C3050 C3051 ) C3050_=_C3052( C3050 C3052 ) C3050_=_C3053( C3050 C3053 ) \nC3050_=_C3054( C3050 C3054 ) C3050_=_C3055( C3050 C3055 ) C3050_=_C3056( C3050 C3056 ) C3050_=_C3057( C3050 C3057 ) C3050_=_C3528( C3050 C3528 ) C3051_=_C3052( C3051 C3052 ) \nC3051_=_C3053( C3051 C3053 ) C3051_=_C3054( C3051 C3054 ) C3051_=_C3055( C3051 C3055 ) C3051_=_C3056( C3051 C3056 ) C3051_=_C3057( C3051 C3057 ) C3051_=_C3529( C3051 C3529 ) \nC3052_=_C3053( C3052 C3053 ) C3052_=_C3054( C3052 C3054 ) C3052_=_C3055( C3052 C3055 ) C3052_=_C3056( C3052 C3056 ) C3052_=_C3057( C3052 C3057 ) C3052_=_C3530( C3052 C3530 ) \nC3053_=_C3054( C3053 C3054 ) C3053_=_C3055( C3053 C3055 ) C3053_=_C3056( C3053 C3056 ) C3053_=_C3057( C3053 C3057 ) C3053_=_C3531( C3053 C3531 ) C3054_=_C3055( C3054 C3055 ) \nC3054_=_C3056( C3054 C3056 ) C3054_=_C3057( C3054 C3057 ) C3054_=_C3532( C3054 C3532 ) C3055_=_C3056( C3055 C3056 ) C3055_=_C3057( C3055 C3057 ) C3055_=_C3533( C3055 C3533 ) \nC3056_=_C3057( C3056 C3057 ) C3056_=_C3534( C3056 C3534 ) C3057_=_C3535( C3057 C3535 ) C3525_=_C3526( C3525 C3526 ) C3525_=_C3527( C3525 C3527 ) C3525_=_C3528( C3525 C3528 ) \nC3525_=_C3529( C3525 C3529 ) C3525_=_C3530( C3525 C3530 ) C3525_=_C3531( C3525 C3531 ) C3525_=_C3532( C3525 C3532 ) C3525_=_C3533( C3525 C3533 ) C3525_=_C3534( C3525 C3534 ) \nC3525_=_C3535( C3525 C3535 ) C3526_=_C3527( C3526 C3527 ) C3526_=_C3528( C3526 C3528 ) C3526_=_C3529( C3526 C3529 ) C3526_=_C3530( C3526 C3530 ) C3526_=_C3531( C3526 C3531 ) \nC3526_=_C3532( C3526 C3532 ) C3526_=_C3533( C3526 C3533 ) C3526_=_C3534( C3526 C3534 ) C3526_=_C3535( C3526 C3535 ) C3527_=_C3528( C3527 C3528 ) C3527_=_C3529( C3527 C3529 ) \nC3527_=_C3530( C3527 C3530 ) C3527_=_C3531( C3527 C3531 ) C3527_=_C3532( C3527 C3532 ) C3527_=_C3533( C3527 C3533 ) C3527_=_C3534( C3527 C3534 ) C3527_=_C3535( C3527 C3535 ) \nC3528_=_C3529( C3528 C3529 ) C3528_=_C3530( C3528 C3530 ) C3528_=_C3531( C3528 C3531 ) C3528_=_C3532( C3528 C3532 ) C3528_=_C3533( C3528 C3533 ) C3528_=_C3534( C3528 C3534 ) \nC3528_=_C3535( C3528 C3535 ) C3529_=_C3530( C3529 C3530 ) C3529_=_C3531( C3529 C3531 ) C3529_=_C3532( C3529 C3532 ) C3529_=_C3533( C3529 C3533 ) C3529_=_C3534( C3529 C3534 ) \nC3529_=_C3535( C3529 C3535 ) C3530_=_C3531( C3530 C3531 ) C3530_=_C3532( C3530 C3532 ) C3530_=_C3533( C3530 C3533 ) C3530_=_C3534( C3530 C3534 ) C3530_=_C3535( C3530 C3535 ) \nC3531_=_C3532( C3531 C3532 ) C3531_=_C3533( C3531 C3533 ) C3531_=_C3534( C3531 C3534 ) C3531_=_C3535( C3531 C3535 ) C3532_=_C3533( C3532 C3533 ) C3532_=_C3534( C3532 C3534 ) \nC3532_=_C3535( C3532 C3535 ) C3533_=_C3534( C3533 C3534 ) C3533_=_C3535( C3533 C3535 ) C3534_=_C3535( C3534 C3535 ) "];359-&gt;429[label="38: C224 C225 C589 C590 C1794 \nC1795 C1938 C1939 C2159 C2160 C2429 \nC2430 C2636 C2637 C2895 C2896 C3047 \nC3048 C3049 C3050 C3051 C3052 C3053 \nC3054 C3055 C3056 C3057 C3525 C3526 \nC3527 C3528 C3529 C3530 C3531 C3532 \nC3533 C3534 C3535 \n361: C224_=_C225 ,C224_=_C589 ,C224_=_C1794 ,C224_=_C1938 ,C224_=_C2159 ,\nC224_=_C2429 ,C224_=_C2636 ,C224_=_C2895 ,C224_=_C3047 ,C224_=_C3048 ,C224_=_C3049 ,\nC224_=_C3050 ,C224_=_C3051 ,C224_=_C3052 ,C224_=_C3053 ,C224_=_C3054 ,C224_=_C3055 ,\nC224_=_C3056 ,C224_=_C3057 ,C225_=_C590 ,C225_=_C1795 ,C225_=_C1939 ,C225_=_C2160 ,\nC225_=_C2430 ,C225_=_C2637 ,C225_=_C2896 ,C225_=_C3525 ,C225_=_C3526 ,C225_=_C3527 ,\nC225_=_C3528 ,C225_=_C3529 ,C225_=_C3530 ,C225_=_C3531 ,C225_=_C3532 ,C225_=_C3533 ,\nC225_=_C3534 ,C225_=_C3535 ,C589_=_C590 ,C589_=_C1794 ,C589_=_C1938 ,C589_=_C2159 ,\nC589_=_C2429 ,C589_=_C2636 ,C589_=_C2895 ,C589_=_C3047 ,C589_=_C3048 ,C589_=_C3049 ,\nC589_=_C3050 ,C589_=_C3051 ,C589_=_C3052 ,C589_=_C3053 ,C589_=_C3054 ,C589_=_C3055 ,\nC589_=_C3056 ,C589_=_C3057 ,C590_=_C1795 ,C590_=_C1939 ,C590_=_C2160 ,C590_=_C2430 ,\nC590_=_C2637 ,C590_=_C2896 ,C590_=_C3525 ,C590_=_C3526 ,C590_=_C3527 ,C590_=_C3528 ,\nC590_=_C3529 ,C590_=_C3530 ,C590_=_C3531 ,C590_=_C3532 ,C590_=_C3533 ,C590_=_C3534 ,\nC590_=_C3535 ,C1794_=_C1795 ,C1794_=_C1938 ,C1794_=_C2159 ,C1794_=_C2429 ,C1794_=_C2636 ,\nC1794_=_C2895 ,C1794_=_C3047 ,C1794_=_C3048 ,C1794_=_C3049 ,C1794_=_C3050 ,C1794_=_C3051 ,\nC1794_=_C3052 ,C1794_=_C3053 ,C1794_=_C3054 ,C1794_=_C3055 ,C1794_=_C3056 ,C1794_=_C3057 ,\nC1795_=_C1939 ,C1795_=_C2160 ,C1795_=_C2430</w:t>
      </w:r>
    </w:p>
    <w:p>
      <w:pPr>
        <w:pStyle w:val="PreformattedText"/>
        <w:bidi w:val="0"/>
        <w:spacing w:before="0" w:after="0"/>
        <w:jc w:val="left"/>
        <w:rPr/>
      </w:pPr>
      <w:r>
        <w:rPr/>
        <w:t xml:space="preserve"> </w:t>
      </w:r>
      <w:r>
        <w:rPr/>
        <w:t>,C1795_=_C2637 ,C1795_=_C2896 ,C1795_=_C3525 ,\nC1795_=_C3526 ,C1795_=_C3527 ,C1795_=_C3528 ,C1795_=_C3529 ,C1795_=_C3530 ,C1795_=_C3531 ,\nC1795_=_C3532 ,C1795_=_C3533 ,C1795_=_C3534 ,C1795_=_C3535 ,C1938_=_C1939 ,C1938_=_C2159 ,\nC1938_=_C2429 ,C1938_=_C2636 ,C1938_=_C2895 ,C1938_=_C3047 ,C1938_=_C3048 ,C1938_=_C3049 ,\nC1938_=_C3050 ,C1938_=_C3051 ,C1938_=_C3052 ,C1938_=_C3053 ,C1938_=_C3054 ,C1938_=_C3055 ,\nC1938_=_C3056 ,C1938_=_C3057 ,C1939_=_C2160 ,C1939_=_C2430 ,C1939_=_C2637 ,C1939_=_C2896 ,\nC1939_=_C3525 ,C1939_=_C3526 ,C1939_=_C3527 ,C1939_=_C3528 ,C1939_=_C3529 ,C1939_=_C3530 ,\nC1939_=_C3531 ,C1939_=_C3532 ,C1939_=_C3533 ,C1939_=_C3534 ,C1939_=_C3535 ,C2159_=_C2160 ,\nC2159_=_C2429 ,C2159_=_C2636 ,C2159_=_C2895 ,C2159_=_C3047 ,C2159_=_C3048 ,C2159_=_C3049 ,\nC2159_=_C3050 ,C2159_=_C3051 ,C2159_=_C3052 ,C2159_=_C3053 ,C2159_=_C3054 ,C2159_=_C3055 ,\nC2159_=_C3056 ,C2159_=_C3057 ,C2160_=_C2430 ,C2160_=_C2637 ,C2160_=_C2896 ,C2160_=_C3525 ,\nC2160_=_C3526 ,C2160_=_C3527 ,C2160_=_C3528 ,C2160_=_C3529 ,C2160_=_C3530 ,C2160_=_C3531 ,\nC2160_=_C3532 ,C2160_=_C3533 ,C2160_=_C3534 ,C2160_=_C3535 ,C2429_=_C2430 ,C2429_=_C2636 ,\nC2429_=_C2895 ,C2429_=_C3047 ,C2429_=_C3048 ,C2429_=_C3049 ,C2429_=_C3050 ,C2429_=_C3051 ,\nC2429_=_C3052 ,C2429_=_C3053 ,C2429_=_C3054 ,C2429_=_C3055 ,C2429_=_C3056 ,C2429_=_C3057 ,\nC2430_=_C2637 ,C2430_=_C2896 ,C2430_=_C3525 ,C2430_=_C3526 ,C2430_=_C3527 ,C2430_=_C3528 ,\nC2430_=_C3529 ,C2430_=_C3530 ,C2430_=_C3531 ,C2430_=_C3532 ,C2430_=_C3533 ,C2430_=_C3534 ,\nC2430_=_C3535 ,C2636_=_C2637 ,C2636_=_C2895 ,C2636_=_C3047 ,C2636_=_C3048 ,C2636_=_C3049 ,\nC2636_=_C3050 ,C2636_=_C3051 ,C2636_=_C3052 ,C2636_=_C3053 ,C2636_=_C3054 ,C2636_=_C3055 ,\nC2636_=_C3056 ,C2636_=_C3057 ,C2637_=_C2896 ,C2637_=_C3525 ,C2637_=_C3526 ,C2637_=_C3527 ,\nC2637_=_C3528 ,C2637_=_C3529 ,C2637_=_C3530 ,C2637_=_C3531 ,C2637_=_C3532 ,C2637_=_C3533 ,\nC2637_=_C3534 ,C2637_=_C3535 ,C2895_=_C2896 ,C2895_=_C3047 ,C2895_=_C3048 ,C2895_=_C3049 ,\nC2895_=_C3050 ,C2895_=_C3051 ,C2895_=_C3052 ,C2895_=_C3053 ,C2895_=_C3054 ,C2895_=_C3055 ,\nC2895_=_C3056 ,C2895_=_C3057 ,C2896_=_C3525 ,C2896_=_C3526 ,C2896_=_C3527 ,C2896_=_C3528 ,\nC2896_=_C3529 ,C2896_=_C3530 ,C2896_=_C3531 ,C2896_=_C3532 ,C2896_=_C3533 ,C2896_=_C3534 ,\nC2896_=_C3535 ,C3047_=_C3048 ,C3047_=_C3049 ,C3047_=_C3050 ,C3047_=_C3051 ,C3047_=_C3052 ,\nC3047_=_C3053 ,C3047_=_C3054 ,C3047_=_C3055 ,C3047_=_C3056 ,C3047_=_C3057 ,C3047_=_C3525 ,\nC3048_=_C3049 ,C3048_=_C3050 ,C3048_=_C3051 ,C3048_=_C3052 ,C3048_=_C3053 ,C3048_=_C3054 ,\nC3048_=_C3055 ,C3048_=_C3056 ,C3048_=_C3057 ,C3048_=_C3526 ,C3049_=_C3050 ,C3049_=_C3051 ,\nC3049_=_C3052 ,C3049_=_C3053 ,C3049_=_C3054 ,C3049_=_C3055 ,C3049_=_C3056 ,C3049_=_C3057 ,\nC3049_=_C3527 ,C3050_=_C3051 ,C3050_=_C3052 ,C3050_=_C3053 ,C3050_=_C3054 ,C3050_=_C3055 ,\nC3050_=_C3056 ,C3050_=_C3057 ,C3050_=_C3528 ,C3051_=_C3052 ,C3051_=_C3053 ,C3051_=_C3054 ,\nC3051_=_C3055 ,C3051_=_C3056 ,C3051_=_C3057 ,C3051_=_C3529 ,C3052_=_C3053 ,C3052_=_C3054 ,\nC3052_=_C3055 ,C3052_=_C3056 ,C3052_=_C3057 ,C3052_=_C3530 ,C3053_=_C3054 ,C3053_=_C3055 ,\nC3053_=_C3056 ,C3053_=_C3057 ,C3053_=_C3531 ,C3054_=_C3055 ,C3054_=_C3056 ,C3054_=_C3057 ,\nC3054_=_C3532 ,C3055_=_C3056 ,C3055_=_C3057 ,C3055_=_C3533 ,C3056_=_C3057 ,C3056_=_C3534 ,\nC3057_=_C3535 ,C3525_=_C3526 ,C3525_=_C3527 ,C3525_=_C3528 ,C3525_=_C3529 ,C3525_=_C3530 ,\nC3525_=_C3531 ,C3525_=_C3532 ,C3525_=_C3533 ,C3525_=_C3534 ,C3525_=_C3535 ,C3526_=_C3527 ,\nC3526_=_C3528 ,C3526_=_C3529 ,C3526_=_C3530 ,C3526_=_C3531 ,C3526_=_C3532 ,C3526_=_C3533 ,\nC3526_=_C3534 ,C3526_=_C3535 ,C3527_=_C3528 ,C3527_=_C3529 ,C3527_=_C3530 ,C3527_=_C3531 ,\nC3527_=_C3532 ,C3527_=_C3533 ,C3527_=_C3534 ,C3527_=_C3535 ,C3528_=_C3529 ,C3528_=_C3530 ,\nC3528_=_C3531 ,C3528_=_C3532 ,C3528_=_C3533 ,C3528_=_C3534 ,C3528_=_C3535 ,C3529_=_C3530 ,\nC3529_=_C3531 ,C3529_=_C3532 ,C3529_=_C3533 ,C3529_=_C3534 ,C3529_=_C3535 ,C3530_=_C3531 ,\nC3530_=_C3532 ,C3530_=_C3533 ,C3530_=_C3534 ,C3530_=_C3535 ,C3531_=_C3532 ,C3531_=_C3533 ,\nC3531_=_C3534 ,C3531_=_C3535 ,C3532_=_C3533 ,C3532_=_C3534 ,C3532_=_C3535 ,C3533_=_C3534 ,\nC3533_=_C3535 ,C3534_=_C3535 ,"];430[shape=box, label="id:430 level: 10\n39: C217 C218 C219 C220 C221 \nC222 C223 C224 C225 C226 C227 \nC228 C229 C230 C231 C232 C233 \nC234 C235 C236 C583 C584 C585 \nC586 C587 C588 C589 C590 C591 \nC592 C593 C594 C595 C596 C597 \nC598 C599 C600 C601 \n399: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583( C217 C583 ) C217_=_C584( C217 C584 ) C217_=_C585( C217 C585 ) C217_=_C586( C217 C586 ) \nC217_=_C587( C217 C587 ) C217_=_C588( C217 C588 ) C217_=_C589( C217 C589 ) C217_=_C590( C217 C590 ) C217_=_C591( C217 C591 ) C217_=_C592( C217 C592 ) \nC217_=_C593( C217 C593 ) C217_=_C594( C217 C594 ) C217_=_C595( C217 C595 ) C217_=_C596( C217 C596 ) C217_=_C597( C217 C597 ) C217_=_C598( C217 C598 ) \nC217_=_C599( C217 C599 ) C217_=_C600( C217 C600 ) C217_=_C601( C217 C60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583( C218 C58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584( C219 C584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585( C220 C58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586( C221 C58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587( C222 C587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588( C223 C588 ) \nC224_=_C225( C224 C225 ) C224_=_C226( C224 C226 ) C224_=_C227( C224 C227 ) C224_=_C228( C224 C228 ) C224_=_C229( C224 C229 ) C224_=_C230( C224 C230 ) \nC224_=_C231( C224 C231 ) C224_=_C232( C224 C232 ) C224_=_C233( C224 C233 ) C224_=_C234( C224 C234 ) C224_=_C235( C224 C235 ) C224_=_C236( C224 C236 ) \nC224_=_C589( C224 C589 ) C225_=_C226( C225 C226 ) C225_=_C227( C225 C227 ) C225_=_C228( C225 C228 ) C225_=_C229( C225 C229 ) C225_=_C230( C225 C230 ) \nC225_=_C231( C225 C231 ) C225_=_C232( C225 C232 ) C225_=_C233( C225 C233 ) C225_=_C234( C225 C234 ) C225_=_C235( C225 C235 ) C225_=_C236( C225 C236 ) \nC225_=_C590( C225 C590 ) C226_=_C227( C226 C227 ) C226_=_C228( C226 C228 ) C226_=_C229( C226 C229 ) C226_=_C230( C226 C230 ) C226_=_C231( C226 C231 ) \nC226_=_C232( C226 C232 ) C226_=_C233( C226 C233 ) C226_=_C234( C226 C234 ) C226_=_C235( C226 C235 ) C226_=_C236( C226 C236 ) C226_=_C591( C226 C591 ) \nC227_=_C228( C227 C228 ) C227_=_C229( C227 C229 ) C227_=_C230( C227 C230 ) C227_=_C231( C227 C231 ) C227_=_C232( C227 C232 ) C227_=_C233( C227 C233 ) \nC227_=_C234( C227 C234 ) C227_=_C235( C227 C235 ) C227_=_C236( C227 C236 ) C227_=_C592( C227 C592 ) C228_=_C229( C228 C229 ) C228_=_C230( C228 C230 ) \nC228_=_C231( C228 C231 ) C228_=_C232( C228 C232 ) C228_=_C233( C228 C233 ) C228_=_C234( C228 C234 ) C228_=_C235( C228 C235 ) C228_=_C236( C228 C236 ) \nC228_=_C593( C228 C593 ) C229_=_C230( C229 C230 ) C229_=_C231( C229 C231 ) C229_=_C232( C229 C232 ) C229_=_C233( C229 C233 ) C229_=_C234( C229 C234 ) \nC229_=_C235( C229 C235 ) C229_=_C236( C229 C236 ) C229_=_C594( C229 C594 ) C230_=_C231( C230 C231 ) C230_=_C232( C230 C232 ) C230_=_C233( C230 C233 ) \nC230_=_C234( C230 C234 ) C230_=_C235( C230 C235 ) C230_=_C236( C230 C236 ) C230_=_C595( C230 C595 ) C231_=_C232( C231 C232 ) C231_=_C233( C231 C233 ) \nC231_=_C234( C231 C234 ) C231_=_C235( C231 C235 ) C231_=_C236( C231 C236 ) C231_=_C596( C231 C596 ) C232_=_C233( C232 C233 ) C232_=_C234( C232 C234 ) \nC232_=_C235( C232 C235 ) C232_=_C236( C232 C236 ) C232_=_C597( C232</w:t>
      </w:r>
    </w:p>
    <w:p>
      <w:pPr>
        <w:pStyle w:val="PreformattedText"/>
        <w:bidi w:val="0"/>
        <w:spacing w:before="0" w:after="0"/>
        <w:jc w:val="left"/>
        <w:rPr/>
      </w:pPr>
      <w:r>
        <w:rPr/>
        <w:t xml:space="preserve"> </w:t>
      </w:r>
      <w:r>
        <w:rPr/>
        <w:t>C597 ) C233_=_C234( C233 C234 ) C233_=_C235( C233 C235 ) C233_=_C236( C233 C236 ) \nC233_=_C598( C233 C598 ) C234_=_C235( C234 C235 ) C234_=_C236( C234 C236 ) C234_=_C599( C234 C599 ) C235_=_C236( C235 C236 ) C235_=_C600( C235 C600 ) \nC236_=_C601( C236 C601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601( C583 C601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9_=_C590( C589 C590 ) C589_=_C591( C589 C591 ) \nC589_=_C592( C589 C592 ) C589_=_C593( C589 C593 ) C589_=_C594( C589 C594 ) C589_=_C595( C589 C595 ) C589_=_C596( C589 C596 ) C589_=_C597( C589 C597 ) \nC589_=_C598( C589 C598 ) C589_=_C599( C589 C599 ) C589_=_C600( C589 C600 ) C589_=_C601( C589 C601 ) C590_=_C591( C590 C591 ) C590_=_C592( C590 C592 ) \nC590_=_C593( C590 C593 ) C590_=_C594( C590 C594 ) C590_=_C595( C590 C595 ) C590_=_C596( C590 C596 ) C590_=_C597( C590 C597 ) C590_=_C598( C590 C598 ) \nC590_=_C599( C590 C599 ) C590_=_C600( C590 C600 ) C590_=_C601( C590 C601 ) C591_=_C592( C591 C592 ) C591_=_C593( C591 C593 ) C591_=_C594( C591 C594 ) \nC591_=_C595( C591 C595 ) C591_=_C596( C591 C596 ) C591_=_C597( C591 C597 ) C591_=_C598( C591 C598 ) C591_=_C599( C591 C599 ) C591_=_C600( C591 C600 ) \nC591_=_C601( C591 C601 ) C592_=_C593( C592 C593 ) C592_=_C594( C592 C594 ) C592_=_C595( C592 C595 ) C592_=_C596( C592 C596 ) C592_=_C597( C592 C597 ) \nC592_=_C598( C592 C598 ) C592_=_C599( C592 C599 ) C592_=_C600( C592 C600 ) C592_=_C601( C592 C601 ) C593_=_C594( C593 C594 ) C593_=_C595( C593 C595 ) \nC593_=_C596( C593 C596 ) C593_=_C597( C593 C597 ) C593_=_C598( C593 C598 ) C593_=_C599( C593 C599 ) C593_=_C600( C593 C600 ) C593_=_C601( C593 C601 ) \nC594_=_C595( C594 C595 ) C594_=_C596( C594 C596 ) C594_=_C597( C594 C597 ) C594_=_C598( C594 C598 ) C594_=_C599( C594 C599 ) C594_=_C600( C594 C600 ) \nC594_=_C601( C594 C601 ) C595_=_C596( C595 C596 ) C595_=_C597( C595 C597 ) C595_=_C598( C595 C598 ) C595_=_C599( C595 C599 ) C595_=_C600( C595 C600 ) \nC595_=_C601( C595 C601 ) C596_=_C597( C596 C597 ) C596_=_C598( C596 C598 ) C596_=_C599( C596 C599 ) C596_=_C600( C596 C600 ) C596_=_C601( C596 C601 ) \nC597_=_C598( C597 C598 ) C597_=_C599( C597 C599 ) C597_=_C600( C597 C600 ) C597_=_C601( C597 C601 ) C598_=_C599( C598 C599 ) C598_=_C600( C598 C600 ) \nC598_=_C601( C598 C601 ) C599_=_C600( C599 C600 ) C599_=_C601( C599 C601 ) C600_=_C601( C600 C601 ) "];359-&gt;430[label="38: C218 C219 C220 C221 C222 \nC223 C224 C225 C226 C227 C228 \nC229 C230 C231 C232 C233 C234 \nC235 C236 C583 C584 C585 C586 \nC587 C588 C589 C590 C591 C592 \nC593 C594 C595 C596 C597 C598 \nC599 C600 C601 \n361: C218_=_C219 ,C218_=_C220 ,C218_=_C221 ,C218_=_C222 ,C218_=_C223 ,\nC218_=_C224 ,C218_=_C225 ,C218_=_C226 ,C218_=_C227 ,C218_=_C228 ,C218_=_C229 ,\nC218_=_C230 ,C218_=_C231 ,C218_=_C232 ,C218_=_C233 ,C218_=_C234 ,C218_=_C235 ,\nC218_=_C236 ,C218_=_C583 ,C219_=_C220 ,C219_=_C221 ,C219_=_C222 ,C219_=_C223 ,\nC219_=_C224 ,C219_=_C225 ,C219_=_C226 ,C219_=_C227 ,C219_=_C228 ,C219_=_C229 ,\nC219_=_C230 ,C219_=_C231 ,C219_=_C232 ,C219_=_C233 ,C219_=_C234 ,C219_=_C235 ,\nC219_=_C236 ,C219_=_C584 ,C220_=_C221 ,C220_=_C222 ,C220_=_C223 ,C220_=_C224 ,\nC220_=_C225 ,C220_=_C226 ,C220_=_C227 ,C220_=_C228 ,C220_=_C229 ,C220_=_C230 ,\nC220_=_C231 ,C220_=_C232 ,C220_=_C233 ,C220_=_C234 ,C220_=_C235 ,C220_=_C236 ,\nC220_=_C585 ,C221_=_C222 ,C221_=_C223 ,C221_=_C224 ,C221_=_C225 ,C221_=_C226 ,\nC221_=_C227 ,C221_=_C228 ,C221_=_C229 ,C221_=_C230 ,C221_=_C231 ,C221_=_C232 ,\nC221_=_C233 ,C221_=_C234 ,C221_=_C235 ,C221_=_C236 ,C221_=_C586 ,C222_=_C223 ,\nC222_=_C224 ,C222_=_C225 ,C222_=_C226 ,C222_=_C227 ,C222_=_C228 ,C222_=_C229 ,\nC222_=_C230 ,C222_=_C231 ,C222_=_C232 ,C222_=_C233 ,C222_=_C234 ,C222_=_C235 ,\nC222_=_C236 ,C222_=_C587 ,C223_=_C224 ,C223_=_C225 ,C223_=_C226 ,C223_=_C227 ,\nC223_=_C228 ,C223_=_C229 ,C223_=_C230 ,C223_=_C231 ,C223_=_C232 ,C223_=_C233 ,\nC223_=_C234 ,C223_=_C235 ,C223_=_C236 ,C223_=_C588 ,C224_=_C225 ,C224_=_C226 ,\nC224_=_C227 ,C224_=_C228 ,C224_=_C229 ,C224_=_C230 ,C224_=_C231 ,C224_=_C232 ,\nC224_=_C233 ,C224_=_C234 ,C224_=_C235 ,C224_=_C236 ,C224_=_C589 ,C225_=_C226 ,\nC225_=_C227 ,C225_=_C228 ,C225_=_C229 ,C225_=_C230 ,C225_=_C231 ,C225_=_C232 ,\nC225_=_C233 ,C225_=_C234 ,C225_=_C235 ,C225_=_C236 ,C225_=_C590 ,C226_=_C227 ,\nC226_=_C228 ,C226_=_C229 ,C226_=_C230 ,C226_=_C231 ,C226_=_C232 ,C226_=_C233 ,\nC226_=_C234 ,C226_=_C235 ,C226_=_C236 ,C226_=_C591 ,C227_=_C228 ,C227_=_C229 ,\nC227_=_C230 ,C227_=_C231 ,C227_=_C232 ,C227_=_C233 ,C227_=_C234 ,C227_=_C235 ,\nC227_=_C236 ,C227_=_C592 ,C228_=_C229 ,C228_=_C230 ,C228_=_C231 ,C228_=_C232 ,\nC228_=_C233 ,C228_=_C234 ,C228_=_C235 ,C228_=_C236 ,C228_=_C593 ,C229_=_C230 ,\nC229_=_C231 ,C229_=_C232 ,C229_=_C233 ,C229_=_C234 ,C229_=_C235 ,C229_=_C236 ,\nC229_=_C594 ,C230_=_C231 ,C230_=_C232 ,C230_=_C233 ,C230_=_C234 ,C230_=_C235 ,\nC230_=_C236 ,C230_=_C595 ,C231_=_C232 ,C231_=_C233 ,C231_=_C234 ,C231_=_C235 ,\nC231_=_C236 ,C231_=_C596 ,C232_=_C233 ,C232_=_C234 ,C232_=_C235 ,C232_=_C236 ,\nC232_=_C597 ,C233_=_C234 ,C233_=_C235 ,C233_=_C236 ,C233_=_C598 ,C234_=_C235 ,\nC234_=_C236 ,C234_=_C599 ,C235_=_C236 ,C235_=_C600 ,C236_=_C601 ,C583_=_C584 ,\nC583_=_C585 ,C583_=_C586 ,C583_=_C587 ,C583_=_C588 ,C583_=_C589 ,C583_=_C590 ,\nC583_=_C591 ,C583_=_C592 ,C583_=_C593 ,C583_=_C594 ,C583_=_C595 ,C583_=_C596 ,\nC583_=_C597 ,C583_=_C598 ,C583_=_C599 ,C583_=_C600 ,C583_=_C601 ,C584_=_C585 ,\nC584_=_C586 ,C584_=_C587 ,C584_=_C588 ,C584_=_C589 ,C584_=_C590 ,C584_=_C591 ,\nC584_=_C592 ,C584_=_C593 ,C584_=_C594 ,C584_=_C595 ,C584_=_C596 ,C584_=_C597 ,\nC584_=_C598 ,C584_=_C599 ,C584_=_C600 ,C584_=_C601 ,C585_=_C586 ,C585_=_C587 ,\nC585_=_C588 ,C585_=_C589 ,C585_=_C590 ,C585_=_C591 ,C585_=_C592 ,C585_=_C593 ,\nC585_=_C594 ,C585_=_C595 ,C585_=_C596 ,C585_=_C597 ,C585_=_C598 ,C585_=_C599 ,\nC585_=_C600 ,C585_=_C601 ,C586_=_C587 ,C586_=_C588 ,C586_=_C589 ,C586_=_C590 ,\nC586_=_C591 ,C586_=_C592 ,C586_=_C593 ,C586_=_C594 ,C586_=_C595 ,C586_=_C596 ,\nC586_=_C597 ,C586_=_C598 ,C586_=_C599 ,C586_=_C600 ,C586_=_C601 ,C587_=_C588 ,\nC587_=_C589 ,C587_=_C590 ,C587_=_C591 ,C587_=_C592 ,C587_=_C593 ,C587_=_C594 ,\nC587_=_C595 ,C587_=_C596 ,C587_=_C597 ,C587_=_C598 ,C587_=_C599 ,C587_=_C600 ,\nC587_=_C601 ,C588_=_C589 ,C588_=_C590 ,C588_=_C591 ,C588_=_C592 ,C588_=_C593 ,\nC588_=_C594 ,C588_=_C595 ,C588_=_C596 ,C588_=_C597 ,C588_=_C598 ,C588_=_C599 ,\nC588_=_C600 ,C588_=_C601 ,C589_=_C590 ,C589_=_C591 ,C589_=_C592 ,C589_=_C593 ,\nC589_=_C594 ,C589_=_C595 ,C589_=_C596 ,C589_=_C597 ,C589_=_C598 ,C589_=_C599 ,\nC589_=_C600 ,C589_=_C601 ,C590_=_C591 ,C590_=_C592 ,C590_=_C593 ,C590_=_C594 ,\nC590_=_C595 ,C590_=_C596 ,C590_=_C597 ,C590_=_C598 ,C590_=_C599 ,C590_=_C600 ,\nC590_=_C601 ,C591_=_C592 ,C591_=_C593 ,C591_=_C594 ,C591_=_C595 ,C591_=_C596 ,\nC591_=_C597 ,C591_=_C598 ,C591_=_C599 ,C591_=_C600 ,C591_=_C601 ,C592_=_C593 ,\nC592_=_C594 ,C592_=_C595 ,C592_=_C596 ,C592_=_C597 ,C592_=_C598 ,C592_=_C599 ,\nC592_=_C600 ,C592_=_C601 ,C593_=_C594 ,C593_=_C595 ,C593_=_C596 ,C593_=_C597 ,\nC593_=_C598 ,C593_=_C599 ,C593_=_C600 ,C593_=_C601 ,C594_=_C595 ,C594_=_C596 ,\nC594_=_C597 ,C594_=_C598 ,C594_=_C599 ,C594_=_C600 ,C594_=_C601 ,C595_=_C596 ,\nC595_=_C597 ,C595_=_C598 ,C595_=_C599 ,C595_=_C600 ,C595_=_C601 ,C596_=_C597 ,\nC596_=_C598 ,C596_=_C599 ,C596_=_C600 ,C596_=_C601 ,C597_=_C598 ,C597_=_C599 ,\nC597_=_C600 ,C597_=_C601 ,C598_=_C599 ,C598_=_C600 ,C598_=_C601 ,C599_=_C600 ,\nC599_=_C601 ,C600_=_C601 ,"];431[shape=box, label="id:431 level: 10\n39: C222 C223 C587 C588 C1792 \nC1793 C1936 C1937 C2157 C2158 C2427 \nC2428 C2635 C2636 C2637 C2638 C2639 \nC2640 C2641 C2642 C2643 C2644 C2645 \nC2646 C2647 C2648 C2895 C2896 C2897 \nC2898 C2899 C2900 C2901 C2902 C2903</w:t>
      </w:r>
    </w:p>
    <w:p>
      <w:pPr>
        <w:pStyle w:val="PreformattedText"/>
        <w:bidi w:val="0"/>
        <w:spacing w:before="0" w:after="0"/>
        <w:jc w:val="left"/>
        <w:rPr/>
      </w:pPr>
      <w:r>
        <w:rPr/>
        <w:t xml:space="preserve"> </w:t>
      </w:r>
      <w:r>
        <w:rPr/>
        <w:t>\nC2904 C2905 C2906 C2907 \n399: C222_=_C223( C222 C223 ) C222_=_C587( C222 C587 ) C222_=_C1792( C222 C1792 ) C222_=_C1936( C222 C1936 ) C222_=_C2157( C222 C2157 ) \nC222_=_C2427( C222 C2427 ) C222_=_C2635( C222 C2635 ) C222_=_C2636( C222 C2636 ) C222_=_C2637( C222 C2637 ) C222_=_C2638( C222 C2638 ) C222_=_C2639( C222 C2639 ) \nC222_=_C2640( C222 C2640 ) C222_=_C2641( C222 C2641 ) C222_=_C2642( C222 C2642 ) C222_=_C2643( C222 C2643 ) C222_=_C2644( C222 C2644 ) C222_=_C2645( C222 C2645 ) \nC222_=_C2646( C222 C2646 ) C222_=_C2647( C222 C2647 ) C222_=_C2648( C222 C2648 ) C223_=_C588( C223 C588 ) C223_=_C1793( C223 C1793 ) C223_=_C1937( C223 C1937 ) \nC223_=_C2158( C223 C2158 ) C223_=_C2428( C223 C2428 ) C223_=_C2635( C223 C2635 ) C223_=_C2895( C223 C2895 ) C223_=_C2896( C223 C2896 ) C223_=_C2897( C223 C2897 ) \nC223_=_C2898( C223 C2898 ) C223_=_C2899( C223 C2899 ) C223_=_C2900( C223 C2900 ) C223_=_C2901( C223 C2901 ) C223_=_C2902( C223 C2902 ) C223_=_C2903( C223 C2903 ) \nC223_=_C2904( C223 C2904 ) C223_=_C2905( C223 C2905 ) C223_=_C2906( C223 C2906 ) C223_=_C2907( C223 C2907 ) C587_=_C588( C587 C588 ) C587_=_C1792( C587 C1792 ) \nC587_=_C1936( C587 C1936 ) C587_=_C2157( C587 C2157 ) C587_=_C2427( C587 C2427 ) C587_=_C2635( C587 C2635 ) C587_=_C2636( C587 C2636 ) C587_=_C2637( C587 C2637 ) \nC587_=_C2638( C587 C2638 ) C587_=_C2639( C587 C2639 ) C587_=_C2640( C587 C2640 ) C587_=_C2641( C587 C2641 ) C587_=_C2642( C587 C2642 ) C587_=_C2643( C587 C2643 ) \nC587_=_C2644( C587 C2644 ) C587_=_C2645( C587 C2645 ) C587_=_C2646( C587 C2646 ) C587_=_C2647( C587 C2647 ) C587_=_C2648( C587 C2648 ) C588_=_C1793( C588 C1793 ) \nC588_=_C1937( C588 C1937 ) C588_=_C2158( C588 C2158 ) C588_=_C2428( C588 C2428 ) C588_=_C2635( C588 C2635 ) C588_=_C2895( C588 C2895 ) C588_=_C2896( C588 C2896 ) \nC588_=_C2897( C588 C2897 ) C588_=_C2898( C588 C2898 ) C588_=_C2899( C588 C2899 ) C588_=_C2900( C588 C2900 ) C588_=_C2901( C588 C2901 ) C588_=_C2902( C588 C2902 ) \nC588_=_C2903( C588 C2903 ) C588_=_C2904( C588 C2904 ) C588_=_C2905( C588 C2905 ) C588_=_C2906( C588 C2906 ) C588_=_C2907( C588 C2907 ) C1792_=_C1793( C1792 C1793 ) \nC1792_=_C1936( C1792 C1936 ) C1792_=_C2157( C1792 C2157 ) C1792_=_C2427( C1792 C2427 ) C1792_=_C2635( C1792 C2635 ) C1792_=_C2636( C1792 C2636 ) C1792_=_C2637( C1792 C2637 ) \nC1792_=_C2638( C1792 C2638 ) C1792_=_C2639( C1792 C2639 ) C1792_=_C2640( C1792 C2640 ) C1792_=_C2641( C1792 C2641 ) C1792_=_C2642( C1792 C2642 ) C1792_=_C2643( C1792 C2643 ) \nC1792_=_C2644( C1792 C2644 ) C1792_=_C2645( C1792 C2645 ) C1792_=_C2646( C1792 C2646 ) C1792_=_C2647( C1792 C2647 ) C1792_=_C2648( C1792 C2648 ) C1793_=_C1937( C1793 C1937 ) \nC1793_=_C2158( C1793 C2158 ) C1793_=_C2428( C1793 C2428 ) C1793_=_C2635( C1793 C2635 ) C1793_=_C2895( C1793 C2895 ) C1793_=_C2896( C1793 C2896 ) C1793_=_C2897( C1793 C2897 ) \nC1793_=_C2898( C1793 C2898 ) C1793_=_C2899( C1793 C2899 ) C1793_=_C2900( C1793 C2900 ) C1793_=_C2901( C1793 C2901 ) C1793_=_C2902( C1793 C2902 ) C1793_=_C2903( C1793 C2903 ) \nC1793_=_C2904( C1793 C2904 ) C1793_=_C2905( C1793 C2905 ) C1793_=_C2906( C1793 C2906 ) C1793_=_C2907( C1793 C2907 ) C1936_=_C1937( C1936 C1937 ) C1936_=_C2157( C1936 C2157 ) \nC1936_=_C2427( C1936 C2427 ) C1936_=_C2635( C1936 C2635 ) C1936_=_C2636( C1936 C2636 ) C1936_=_C2637( C1936 C2637 ) C1936_=_C2638( C1936 C2638 ) C1936_=_C2639( C1936 C2639 ) \nC1936_=_C2640( C1936 C2640 ) C1936_=_C2641( C1936 C2641 ) C1936_=_C2642( C1936 C2642 ) C1936_=_C2643( C1936 C2643 ) C1936_=_C2644( C1936 C2644 ) C1936_=_C2645( C1936 C2645 ) \nC1936_=_C2646( C1936 C2646 ) C1936_=_C2647( C1936 C2647 ) C1936_=_C2648( C1936 C2648 ) C1937_=_C2158( C1937 C2158 ) C1937_=_C2428( C1937 C2428 ) C1937_=_C2635( C1937 C2635 ) \nC1937_=_C2895( C1937 C2895 ) C1937_=_C2896( C1937 C2896 ) C1937_=_C2897( C1937 C2897 ) C1937_=_C2898( C1937 C2898 ) C1937_=_C2899( C1937 C2899 ) C1937_=_C2900( C1937 C2900 ) \nC1937_=_C2901( C1937 C2901 ) C1937_=_C2902( C1937 C2902 ) C1937_=_C2903( C1937 C2903 ) C1937_=_C2904( C1937 C2904 ) C1937_=_C2905( C1937 C2905 ) C1937_=_C2906( C1937 C2906 ) \nC1937_=_C2907( C1937 C2907 ) C2157_=_C2158( C2157 C2158 ) C2157_=_C2427( C2157 C2427 ) C2157_=_C2635( C2157 C2635 ) C2157_=_C2636( C2157 C2636 ) C2157_=_C2637( C2157 C2637 ) \nC2157_=_C2638( C2157 C2638 ) C2157_=_C2639( C2157 C2639 ) C2157_=_C2640( C2157 C2640 ) C2157_=_C2641( C2157 C2641 ) C2157_=_C2642( C2157 C2642 ) C2157_=_C2643( C2157 C2643 ) \nC2157_=_C2644( C2157 C2644 ) C2157_=_C2645( C2157 C2645 ) C2157_=_C2646( C2157 C2646 ) C2157_=_C2647( C2157 C2647 ) C2157_=_C2648( C2157 C2648 ) C2158_=_C2428( C2158 C2428 ) \nC2158_=_C2635( C2158 C2635 ) C2158_=_C2895( C2158 C2895 ) C2158_=_C2896( C2158 C2896 ) C2158_=_C2897( C2158 C2897 ) C2158_=_C2898( C2158 C2898 ) C2158_=_C2899( C2158 C2899 ) \nC2158_=_C2900( C2158 C2900 ) C2158_=_C2901( C2158 C2901 ) C2158_=_C2902( C2158 C2902 ) C2158_=_C2903( C2158 C2903 ) C2158_=_C2904( C2158 C2904 ) C2158_=_C2905( C2158 C2905 ) \nC2158_=_C2906( C2158 C2906 ) C2158_=_C2907( C2158 C2907 ) C2427_=_C2428( C2427 C2428 ) C2427_=_C2635( C2427 C2635 ) C2427_=_C2636( C2427 C2636 ) C2427_=_C2637( C2427 C2637 ) \nC2427_=_C2638( C2427 C2638 ) C2427_=_C2639( C2427 C2639 ) C2427_=_C2640( C2427 C2640 ) C2427_=_C2641( C2427 C2641 ) C2427_=_C2642( C2427 C2642 ) C2427_=_C2643( C2427 C2643 ) \nC2427_=_C2644( C2427 C2644 ) C2427_=_C2645( C2427 C2645 ) C2427_=_C2646( C2427 C2646 ) C2427_=_C2647( C2427 C2647 ) C2427_=_C2648( C2427 C2648 ) C2428_=_C2635( C2428 C2635 ) \nC2428_=_C2895( C2428 C2895 ) C2428_=_C2896( C2428 C2896 ) C2428_=_C2897( C2428 C2897 ) C2428_=_C2898( C2428 C2898 ) C2428_=_C2899( C2428 C2899 ) C2428_=_C2900( C2428 C2900 ) \nC2428_=_C2901( C2428 C2901 ) C2428_=_C2902( C2428 C2902 ) C2428_=_C2903( C2428 C2903 ) C2428_=_C2904( C2428 C2904 ) C2428_=_C2905( C2428 C2905 ) C2428_=_C2906( C2428 C2906 ) \nC2428_=_C2907( C2428 C2907 ) C2635_=_C2636( C2635 C2636 ) C2635_=_C2637( C2635 C2637 ) C2635_=_C2638( C2635 C2638 ) C2635_=_C2639( C2635 C2639 ) C2635_=_C2640( C2635 C2640 ) \nC2635_=_C2641( C2635 C2641 ) C2635_=_C2642( C2635 C2642 ) C2635_=_C2643( C2635 C2643 ) C2635_=_C2644( C2635 C2644 ) C2635_=_C2645( C2635 C2645 ) C2635_=_C2646( C2635 C2646 ) \nC2635_=_C2647( C2635 C2647 ) C2635_=_C2648( C2635 C2648 ) C2635_=_C2895( C2635 C2895 ) C2635_=_C2896( C2635 C2896 ) C2635_=_C2897( C2635 C2897 ) C2635_=_C2898( C2635 C2898 ) \nC2635_=_C2899( C2635 C2899 ) C2635_=_C2900( C2635 C2900 ) C2635_=_C2901( C2635 C2901 ) C2635_=_C2902( C2635 C2902 ) C2635_=_C2903( C2635 C2903 ) C2635_=_C2904( C2635 C2904 ) \nC2635_=_C2905( C2635 C2905 ) C2635_=_C2906( C2635 C2906 ) C2635_=_C2907( C2635 C2907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6_=_C2648( C2636 C2648 ) C2636_=_C2895( C2636 C2895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7_=_C2896( C2637 C2896 ) C2638_=_C2639( C2638 C2639 ) C2638_=_C2640( C2638 C2640 ) \nC2638_=_C2641( C2638 C2641 ) C2638_=_C2642( C2638 C2642 ) C2638_=_C2643( C2638 C2643 ) C2638_=_C2644( C2638 C2644 ) C2638_=_C2645( C2638 C2645 ) C2638_=_C2646( C2638 C2646 ) \nC2638_=_C2647( C2638 C2647 ) C2638_=_C2648( C2638 C2648 ) C2638_=_C2897( C2638 C2897 ) C2639_=_C2640( C2639 C2640 ) C2639_=_C2641( C2639 C2641 ) C2639_=_C2642( C2639 C2642 ) \nC2639_=_C2643( C2639 C2643 ) C2639_=_C2644( C2639 C2644 ) C2639_=_C2645( C2639 C2645 ) C2639_=_C2646( C2639 C2646 ) C2639_=_C2647( C2639 C2647 ) C2639_=_C2648( C2639 C2648 ) \nC2639_=_C2898( C2639 C2898 ) C2640_=_C2641( C2640 C2641 ) C2640_=_C2642( C2640 C2642 ) C2640_=_C2643( C2640 C2643 ) C2640_=_C2644( C2640 C2644 ) C2640_=_C2645( C2640 C2645 ) \nC2640_=_C2646( C2640 C2646 ) C2640_=_C2647( C2640 C2647 ) C2640_=_C2648( C2640 C2648 ) C2640_=_C2899( C2640 C2899 ) C2641_=_C2642( C2641 C2642 ) C2641_=_C2643( C2641 C2643 ) \nC2641_=_C2644( C2641 C2644 ) C2641_=_C2645( C2641 C2645 ) C2641_=_C2646( C2641 C2646 ) C2641_=_C2647( C2641 C2647 ) C2641_=_C2648( C2641 C2648 ) C2641_=_C2900( C2641 C2900 ) \nC2642_=_C2643( C2642 C2643 ) C2642_=_C2644( C2642 C2644 ) C2642_=_C2645( C2642 C2645 ) C2642_=_C2646( C2642 C2646 ) C2642_=_C2647( C2642 C2647 ) C2642_=_C2648( C2642 C2648 ) \nC2642_=_C2901( C2642 C2901 ) C2643_=_C2644( C2643 C2644 ) C2643_=_C2645( C2643 C2645 ) C2643_=_C2646( C2643 C2646 ) C2643_=_C2647( C2643 C2647 ) C2643_=_C2648( C2643 C2648 ) \nC2643_=_C2902( C2643 C2902 ) C2644_=_C2645( C2644 C2645 ) C2644_=_C2646( C2644 C2646 ) C2644_=_C2647( C2644 C2647 ) C2644_=_C2648( C2644 C2648 ) C2644_=_C2903( C2644 C2903 ) \nC2645_=_C2646( C2645 C2646 ) C2645_=_C2647( C2645 C2647 ) C2645_=_C2648( C2645 C2648 ) C2645_=_C2904( C2645 C2904 ) C2646_=_C2647( C2646 C2647 ) C2646_=_C2648( C2646 C2648 ) \nC2646_=_C2905( C2646 C2905 ) C2647_=_C2648( C2647 C2648 ) C2647_=_C2906( C2647 C2906 ) C2648_=_C2907( C2648 C2907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6_=_C2897( C2896 C2897 ) C2896_=_C2898( C2896 C2898 ) \nC2896_=_C2899( C2896 C2899 ) C2896_=_C2900( C2896 C2900 ) C2896_=_C2901( C2896 C2901 ) C2896_=_C2902( C2896 C2902 ) C2896_=_C2903( C2896 C2903 ) C2896_=_C2904( C2896 C2904 ) \nC2896_=_C2905( C2896 C2905</w:t>
      </w:r>
    </w:p>
    <w:p>
      <w:pPr>
        <w:pStyle w:val="PreformattedText"/>
        <w:bidi w:val="0"/>
        <w:spacing w:before="0" w:after="0"/>
        <w:jc w:val="left"/>
        <w:rPr/>
      </w:pPr>
      <w:r>
        <w:rPr/>
        <w:t xml:space="preserve"> </w:t>
      </w:r>
      <w:r>
        <w:rPr/>
        <w:t>) C2896_=_C2906( C2896 C2906 ) C2896_=_C2907( C2896 C2907 ) C2897_=_C2898( C2897 C2898 ) C2897_=_C2899( C2897 C2899 ) C2897_=_C2900( C2897 C2900 ) \nC2897_=_C2901( C2897 C2901 ) C2897_=_C2902( C2897 C2902 ) C2897_=_C2903( C2897 C2903 ) C2897_=_C2904( C2897 C2904 ) C2897_=_C2905( C2897 C2905 ) C2897_=_C2906( C2897 C2906 ) \nC2897_=_C2907( C2897 C2907 ) C2898_=_C2899( C2898 C2899 ) C2898_=_C2900( C2898 C2900 ) C2898_=_C2901( C2898 C2901 ) C2898_=_C2902( C2898 C2902 ) C2898_=_C2903( C2898 C2903 ) \nC2898_=_C2904( C2898 C2904 ) C2898_=_C2905( C2898 C2905 ) C2898_=_C2906( C2898 C2906 ) C2898_=_C2907( C2898 C2907 ) C2899_=_C2900( C2899 C2900 ) C2899_=_C2901( C2899 C2901 ) \nC2899_=_C2902( C2899 C2902 ) C2899_=_C2903( C2899 C2903 ) C2899_=_C2904( C2899 C2904 ) C2899_=_C2905( C2899 C2905 ) C2899_=_C2906( C2899 C2906 ) C2899_=_C2907( C2899 C2907 ) \nC2900_=_C2901( C2900 C2901 ) C2900_=_C2902( C2900 C2902 ) C2900_=_C2903( C2900 C2903 ) C2900_=_C2904( C2900 C2904 ) C2900_=_C2905( C2900 C2905 ) C2900_=_C2906( C2900 C2906 ) \nC2900_=_C2907( C2900 C2907 ) C2901_=_C2902( C2901 C2902 ) C2901_=_C2903( C2901 C2903 ) C2901_=_C2904( C2901 C2904 ) C2901_=_C2905( C2901 C2905 ) C2901_=_C2906( C2901 C2906 ) \nC2901_=_C2907( C2901 C2907 ) C2902_=_C2903( C2902 C2903 ) C2902_=_C2904( C2902 C2904 ) C2902_=_C2905( C2902 C2905 ) C2902_=_C2906( C2902 C2906 ) C2902_=_C2907( C2902 C2907 ) \nC2903_=_C2904( C2903 C2904 ) C2903_=_C2905( C2903 C2905 ) C2903_=_C2906( C2903 C2906 ) C2903_=_C2907( C2903 C2907 ) C2904_=_C2905( C2904 C2905 ) C2904_=_C2906( C2904 C2906 ) \nC2904_=_C2907( C2904 C2907 ) C2905_=_C2906( C2905 C2906 ) C2905_=_C2907( C2905 C2907 ) C2906_=_C2907( C2906 C2907 ) "];360-&gt;431[label="38: C222 C223 C587 C588 C1792 \nC1793 C1936 C1937 C2157 C2158 C2427 \nC2428 C2636 C2637 C2638 C2639 C2640 \nC2641 C2642 C2643 C2644 C2645 C2646 \nC2647 C2648 C2895 C2896 C2897 C2898 \nC2899 C2900 C2901 C2902 C2903 C2904 \nC2905 C2906 C2907 \n361: C222_=_C223 ,C222_=_C587 ,C222_=_C1792 ,C222_=_C1936 ,C222_=_C2157 ,\nC222_=_C2427 ,C222_=_C2636 ,C222_=_C2637 ,C222_=_C2638 ,C222_=_C2639 ,C222_=_C2640 ,\nC222_=_C2641 ,C222_=_C2642 ,C222_=_C2643 ,C222_=_C2644 ,C222_=_C2645 ,C222_=_C2646 ,\nC222_=_C2647 ,C222_=_C2648 ,C223_=_C588 ,C223_=_C1793 ,C223_=_C1937 ,C223_=_C2158 ,\nC223_=_C2428 ,C223_=_C2895 ,C223_=_C2896 ,C223_=_C2897 ,C223_=_C2898 ,C223_=_C2899 ,\nC223_=_C2900 ,C223_=_C2901 ,C223_=_C2902 ,C223_=_C2903 ,C223_=_C2904 ,C223_=_C2905 ,\nC223_=_C2906 ,C223_=_C2907 ,C587_=_C588 ,C587_=_C1792 ,C587_=_C1936 ,C587_=_C2157 ,\nC587_=_C2427 ,C587_=_C2636 ,C587_=_C2637 ,C587_=_C2638 ,C587_=_C2639 ,C587_=_C2640 ,\nC587_=_C2641 ,C587_=_C2642 ,C587_=_C2643 ,C587_=_C2644 ,C587_=_C2645 ,C587_=_C2646 ,\nC587_=_C2647 ,C587_=_C2648 ,C588_=_C1793 ,C588_=_C1937 ,C588_=_C2158 ,C588_=_C2428 ,\nC588_=_C2895 ,C588_=_C2896 ,C588_=_C2897 ,C588_=_C2898 ,C588_=_C2899 ,C588_=_C2900 ,\nC588_=_C2901 ,C588_=_C2902 ,C588_=_C2903 ,C588_=_C2904 ,C588_=_C2905 ,C588_=_C2906 ,\nC588_=_C2907 ,C1792_=_C1793 ,C1792_=_C1936 ,C1792_=_C2157 ,C1792_=_C2427 ,C1792_=_C2636 ,\nC1792_=_C2637 ,C1792_=_C2638 ,C1792_=_C2639 ,C1792_=_C2640 ,C1792_=_C2641 ,C1792_=_C2642 ,\nC1792_=_C2643 ,C1792_=_C2644 ,C1792_=_C2645 ,C1792_=_C2646 ,C1792_=_C2647 ,C1792_=_C2648 ,\nC1793_=_C1937 ,C1793_=_C2158 ,C1793_=_C2428 ,C1793_=_C2895 ,C1793_=_C2896 ,C1793_=_C2897 ,\nC1793_=_C2898 ,C1793_=_C2899 ,C1793_=_C2900 ,C1793_=_C2901 ,C1793_=_C2902 ,C1793_=_C2903 ,\nC1793_=_C2904 ,C1793_=_C2905 ,C1793_=_C2906 ,C1793_=_C2907 ,C1936_=_C1937 ,C1936_=_C2157 ,\nC1936_=_C2427 ,C1936_=_C2636 ,C1936_=_C2637 ,C1936_=_C2638 ,C1936_=_C2639 ,C1936_=_C2640 ,\nC1936_=_C2641 ,C1936_=_C2642 ,C1936_=_C2643 ,C1936_=_C2644 ,C1936_=_C2645 ,C1936_=_C2646 ,\nC1936_=_C2647 ,C1936_=_C2648 ,C1937_=_C2158 ,C1937_=_C2428 ,C1937_=_C2895 ,C1937_=_C2896 ,\nC1937_=_C2897 ,C1937_=_C2898 ,C1937_=_C2899 ,C1937_=_C2900 ,C1937_=_C2901 ,C1937_=_C2902 ,\nC1937_=_C2903 ,C1937_=_C2904 ,C1937_=_C2905 ,C1937_=_C2906 ,C1937_=_C2907 ,C2157_=_C2158 ,\nC2157_=_C2427 ,C2157_=_C2636 ,C2157_=_C2637 ,C2157_=_C2638 ,C2157_=_C2639 ,C2157_=_C2640 ,\nC2157_=_C2641 ,C2157_=_C2642 ,C2157_=_C2643 ,C2157_=_C2644 ,C2157_=_C2645 ,C2157_=_C2646 ,\nC2157_=_C2647 ,C2157_=_C2648 ,C2158_=_C2428 ,C2158_=_C2895 ,C2158_=_C2896 ,C2158_=_C2897 ,\nC2158_=_C2898 ,C2158_=_C2899 ,C2158_=_C2900 ,C2158_=_C2901 ,C2158_=_C2902 ,C2158_=_C2903 ,\nC2158_=_C2904 ,C2158_=_C2905 ,C2158_=_C2906 ,C2158_=_C2907 ,C2427_=_C2428 ,C2427_=_C2636 ,\nC2427_=_C2637 ,C2427_=_C2638 ,C2427_=_C2639 ,C2427_=_C2640 ,C2427_=_C2641 ,C2427_=_C2642 ,\nC2427_=_C2643 ,C2427_=_C2644 ,C2427_=_C2645 ,C2427_=_C2646 ,C2427_=_C2647 ,C2427_=_C2648 ,\nC2428_=_C2895 ,C2428_=_C2896 ,C2428_=_C2897 ,C2428_=_C2898 ,C2428_=_C2899 ,C2428_=_C2900 ,\nC2428_=_C2901 ,C2428_=_C2902 ,C2428_=_C2903 ,C2428_=_C2904 ,C2428_=_C2905 ,C2428_=_C2906 ,\nC2428_=_C2907 ,C2636_=_C2637 ,C2636_=_C2638 ,C2636_=_C2639 ,C2636_=_C2640 ,C2636_=_C2641 ,\nC2636_=_C2642 ,C2636_=_C2643 ,C2636_=_C2644 ,C2636_=_C2645 ,C2636_=_C2646 ,C2636_=_C2647 ,\nC2636_=_C2648 ,C2636_=_C2895 ,C2637_=_C2638 ,C2637_=_C2639 ,C2637_=_C2640 ,C2637_=_C2641 ,\nC2637_=_C2642 ,C2637_=_C2643 ,C2637_=_C2644 ,C2637_=_C2645 ,C2637_=_C2646 ,C2637_=_C2647 ,\nC2637_=_C2648 ,C2637_=_C2896 ,C2638_=_C2639 ,C2638_=_C2640 ,C2638_=_C2641 ,C2638_=_C2642 ,\nC2638_=_C2643 ,C2638_=_C2644 ,C2638_=_C2645 ,C2638_=_C2646 ,C2638_=_C2647 ,C2638_=_C2648 ,\nC2638_=_C2897 ,C2639_=_C2640 ,C2639_=_C2641 ,C2639_=_C2642 ,C2639_=_C2643 ,C2639_=_C2644 ,\nC2639_=_C2645 ,C2639_=_C2646 ,C2639_=_C2647 ,C2639_=_C2648 ,C2639_=_C2898 ,C2640_=_C2641 ,\nC2640_=_C2642 ,C2640_=_C2643 ,C2640_=_C2644 ,C2640_=_C2645 ,C2640_=_C2646 ,C2640_=_C2647 ,\nC2640_=_C2648 ,C2640_=_C2899 ,C2641_=_C2642 ,C2641_=_C2643 ,C2641_=_C2644 ,C2641_=_C2645 ,\nC2641_=_C2646 ,C2641_=_C2647 ,C2641_=_C2648 ,C2641_=_C2900 ,C2642_=_C2643 ,C2642_=_C2644 ,\nC2642_=_C2645 ,C2642_=_C2646 ,C2642_=_C2647 ,C2642_=_C2648 ,C2642_=_C2901 ,C2643_=_C2644 ,\nC2643_=_C2645 ,C2643_=_C2646 ,C2643_=_C2647 ,C2643_=_C2648 ,C2643_=_C2902 ,C2644_=_C2645 ,\nC2644_=_C2646 ,C2644_=_C2647 ,C2644_=_C2648 ,C2644_=_C2903 ,C2645_=_C2646 ,C2645_=_C2647 ,\nC2645_=_C2648 ,C2645_=_C2904 ,C2646_=_C2647 ,C2646_=_C2648 ,C2646_=_C2905 ,C2647_=_C2648 ,\nC2647_=_C2906 ,C2648_=_C2907 ,C2895_=_C2896 ,C2895_=_C2897 ,C2895_=_C2898 ,C2895_=_C2899 ,\nC2895_=_C2900 ,C2895_=_C2901 ,C2895_=_C2902 ,C2895_=_C2903 ,C2895_=_C2904 ,C2895_=_C2905 ,\nC2895_=_C2906 ,C2895_=_C2907 ,C2896_=_C2897 ,C2896_=_C2898 ,C2896_=_C2899 ,C2896_=_C2900 ,\nC2896_=_C2901 ,C2896_=_C2902 ,C2896_=_C2903 ,C2896_=_C2904 ,C2896_=_C2905 ,C2896_=_C2906 ,\nC2896_=_C2907 ,C2897_=_C2898 ,C2897_=_C2899 ,C2897_=_C2900 ,C2897_=_C2901 ,C2897_=_C2902 ,\nC2897_=_C2903 ,C2897_=_C2904 ,C2897_=_C2905 ,C2897_=_C2906 ,C2897_=_C2907 ,C2898_=_C2899 ,\nC2898_=_C2900 ,C2898_=_C2901 ,C2898_=_C2902 ,C2898_=_C2903 ,C2898_=_C2904 ,C2898_=_C2905 ,\nC2898_=_C2906 ,C2898_=_C2907 ,C2899_=_C2900 ,C2899_=_C2901 ,C2899_=_C2902 ,C2899_=_C2903 ,\nC2899_=_C2904 ,C2899_=_C2905 ,C2899_=_C2906 ,C2899_=_C2907 ,C2900_=_C2901 ,C2900_=_C2902 ,\nC2900_=_C2903 ,C2900_=_C2904 ,C2900_=_C2905 ,C2900_=_C2906 ,C2900_=_C2907 ,C2901_=_C2902 ,\nC2901_=_C2903 ,C2901_=_C2904 ,C2901_=_C2905 ,C2901_=_C2906 ,C2901_=_C2907 ,C2902_=_C2903 ,\nC2902_=_C2904 ,C2902_=_C2905 ,C2902_=_C2906 ,C2902_=_C2907 ,C2903_=_C2904 ,C2903_=_C2905 ,\nC2903_=_C2906 ,C2903_=_C2907 ,C2904_=_C2905 ,C2904_=_C2906 ,C2904_=_C2907 ,C2905_=_C2906 ,\nC2905_=_C2907 ,C2906_=_C2907 ,"];432[shape=box, label="id:432 level: 10\n39: C220 C221 C585 C586 C1790 \nC1791 C1934 C1935 C2156 C2157 C2158 \nC2159 C2160 C2161 C2162 C2163 C2164 \nC2165 C2166 C2167 C2168 C2169 C2170 \nC2171 C2427 C2428 C2429 C2430 C2431 \nC2432 C2433 C2434 C2435 C2436 C2437 \nC2438 C2439 C2440 C2441 \n399: C220_=_C221( C220 C221 ) C220_=_C585( C220 C585 ) C220_=_C1790( C220 C1790 ) C220_=_C1934( C220 C1934 ) C220_=_C2156( C220 C2156 ) \nC220_=_C2157( C220 C2157 ) C220_=_C2158( C220 C2158 ) C220_=_C2159( C220 C2159 ) C220_=_C2160( C220 C2160 ) C220_=_C2161( C220 C2161 ) C220_=_C2162( C220 C2162 ) \nC220_=_C2163( C220 C2163 ) C220_=_C2164( C220 C2164 ) C220_=_C2165( C220 C2165 ) C220_=_C2166( C220 C2166 ) C220_=_C2167( C220 C2167 ) C220_=_C2168( C220 C2168 ) \nC220_=_C2169( C220 C2169 ) C220_=_C2170( C220 C2170 ) C220_=_C2171( C220 C2171 ) C221_=_C586( C221 C586 ) C221_=_C1791( C221 C1791 ) C221_=_C1935( C221 C1935 ) \nC221_=_C2156( C221 C2156 ) C221_=_C2427( C221 C2427 ) C221_=_C2428( C221 C2428 ) C221_=_C2429( C221 C2429 ) C221_=_C2430( C221 C2430 ) C221_=_C2431( C221 C2431 ) \nC221_=_C2432( C221 C2432 ) C221_=_C2433( C221 C2433 ) C221_=_C2434( C221 C2434 ) C221_=_C2435( C221 C2435 ) C221_=_C2436( C221 C2436 ) C221_=_C2437( C221 C2437 ) \nC221_=_C2438( C221 C2438 ) C221_=_C2439( C221 C2439 ) C221_=_C2440( C221 C2440 ) C221_=_C2441( C221 C2441 ) C585_=_C586( C585 C586 ) C585_=_C1790( C585 C1790 ) \nC585_=_C1934( C585 C1934 ) C585_=_C2156( C585 C2156 ) C585_=_C2157( C585 C2157 ) C585_=_C2158( C585 C2158 ) C585_=_C2159( C585 C2159 ) C585_=_C2160( C585 C2160 ) \nC585_=_C2161( C585 C2161 ) C585_=_C2162( C585 C2162 ) C585_=_C2163( C585 C2163 ) C585_=_C2164( C585 C2164 ) C585_=_C2165( C585 C2165 ) C585_=_C2166( C585 C2166 ) \nC585_=_C2167( C585 C2167 ) C585_=_C2168( C585 C2168 ) C585_=_C2169( C585 C2169 ) C585_=_C2170( C585 C2170 ) C585_=_C2171( C585 C2171 ) C586_=_C1791( C586 C1791 ) \nC586_=_C1935( C586 C1935 ) C586_=_C2156( C586 C2156 ) C586_=_C2427( C586 C2427 ) C586_=_C2428( C586 C2428 ) C586_=_C2429( C586 C2429 ) C586_=_C2430( C586 C2430 ) \nC586_=_C2431( C586 C2431 ) C586_=_C2432( C586 C2432 ) C586_=_C2433( C586 C2433 ) C586_=_C2434( C586 C2434 ) C586_=_C2435( C586 C2435 ) C586_=_C2436( C586 C2436 ) \nC586_=_C2437( C586 C2437 ) C586_=_C2438( C586 C2438 ) C586_=_C2439( C586 C2439 ) C586_=_C2440( C586 C2440 ) C586_=_C2441( C586 C2441 ) C1790_=_C1791( C1790 C1791 ) \nC1790_=_C1934( C1790 C1934 ) C1790_=_C2156( C1790 C2156 ) C1790_=_C2157( C1790 C2157 ) C1790_=_C2158( C1790</w:t>
      </w:r>
    </w:p>
    <w:p>
      <w:pPr>
        <w:pStyle w:val="PreformattedText"/>
        <w:bidi w:val="0"/>
        <w:spacing w:before="0" w:after="0"/>
        <w:jc w:val="left"/>
        <w:rPr/>
      </w:pPr>
      <w:r>
        <w:rPr/>
        <w:t xml:space="preserve"> </w:t>
      </w:r>
      <w:r>
        <w:rPr/>
        <w:t>C2158 ) C1790_=_C2159( C1790 C2159 ) C1790_=_C2160( C1790 C2160 ) \nC1790_=_C2161( C1790 C2161 ) C1790_=_C2162( C1790 C2162 ) C1790_=_C2163( C1790 C2163 ) C1790_=_C2164( C1790 C2164 ) C1790_=_C2165( C1790 C2165 ) C1790_=_C2166( C1790 C2166 ) \nC1790_=_C2167( C1790 C2167 ) C1790_=_C2168( C1790 C2168 ) C1790_=_C2169( C1790 C2169 ) C1790_=_C2170( C1790 C2170 ) C1790_=_C2171( C1790 C2171 ) C1791_=_C1935( C1791 C1935 ) \nC1791_=_C2156( C1791 C2156 ) C1791_=_C2427( C1791 C2427 ) C1791_=_C2428( C1791 C2428 ) C1791_=_C2429( C1791 C2429 ) C1791_=_C2430( C1791 C2430 ) C1791_=_C2431( C1791 C2431 ) \nC1791_=_C2432( C1791 C2432 ) C1791_=_C2433( C1791 C2433 ) C1791_=_C2434( C1791 C2434 ) C1791_=_C2435( C1791 C2435 ) C1791_=_C2436( C1791 C2436 ) C1791_=_C2437( C1791 C2437 ) \nC1791_=_C2438( C1791 C2438 ) C1791_=_C2439( C1791 C2439 ) C1791_=_C2440( C1791 C2440 ) C1791_=_C2441( C1791 C2441 ) C1934_=_C1935( C1934 C1935 ) C1934_=_C2156( C1934 C2156 ) \nC1934_=_C2157( C1934 C2157 ) C1934_=_C2158( C1934 C2158 ) C1934_=_C2159( C1934 C2159 ) C1934_=_C2160( C1934 C2160 ) C1934_=_C2161( C1934 C2161 ) C1934_=_C2162( C1934 C2162 ) \nC1934_=_C2163( C1934 C2163 ) C1934_=_C2164( C1934 C2164 ) C1934_=_C2165( C1934 C2165 ) C1934_=_C2166( C1934 C2166 ) C1934_=_C2167( C1934 C2167 ) C1934_=_C2168( C1934 C2168 ) \nC1934_=_C2169( C1934 C2169 ) C1934_=_C2170( C1934 C2170 ) C1934_=_C2171( C1934 C2171 ) C1935_=_C2156( C1935 C2156 ) C1935_=_C2427( C1935 C2427 ) C1935_=_C2428( C1935 C2428 ) \nC1935_=_C2429( C1935 C2429 ) C1935_=_C2430( C1935 C2430 ) C1935_=_C2431( C1935 C2431 ) C1935_=_C2432( C1935 C2432 ) C1935_=_C2433( C1935 C2433 ) C1935_=_C2434( C1935 C2434 ) \nC1935_=_C2435( C1935 C2435 ) C1935_=_C2436( C1935 C2436 ) C1935_=_C2437( C1935 C2437 ) C1935_=_C2438( C1935 C2438 ) C1935_=_C2439( C1935 C2439 ) C1935_=_C2440( C1935 C2440 ) \nC1935_=_C2441( C1935 C2441 ) C2156_=_C2157( C2156 C2157 ) C2156_=_C2158( C2156 C2158 ) C2156_=_C2159( C2156 C2159 ) C2156_=_C2160( C2156 C2160 ) C2156_=_C2161( C2156 C2161 ) \nC2156_=_C2162( C2156 C2162 ) C2156_=_C2163( C2156 C2163 ) C2156_=_C2164( C2156 C2164 ) C2156_=_C2165( C2156 C2165 ) C2156_=_C2166( C2156 C2166 ) C2156_=_C2167( C2156 C2167 ) \nC2156_=_C2168( C2156 C2168 ) C2156_=_C2169( C2156 C2169 ) C2156_=_C2170( C2156 C2170 ) C2156_=_C2171( C2156 C2171 ) C2156_=_C2427( C2156 C2427 ) C2156_=_C2428( C2156 C2428 ) \nC2156_=_C2429( C2156 C2429 ) C2156_=_C2430( C2156 C2430 ) C2156_=_C2431( C2156 C2431 ) C2156_=_C2432( C2156 C2432 ) C2156_=_C2433( C2156 C2433 ) C2156_=_C2434( C2156 C2434 ) \nC2156_=_C2435( C2156 C2435 ) C2156_=_C2436( C2156 C2436 ) C2156_=_C2437( C2156 C2437 ) C2156_=_C2438( C2156 C2438 ) C2156_=_C2439( C2156 C2439 ) C2156_=_C2440( C2156 C2440 ) \nC2156_=_C2441( C2156 C2441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427( C2157 C2427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428( C2158 C2428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429( C2159 C2429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430( C2160 C2430 ) C2161_=_C2162( C2161 C2162 ) C2161_=_C2163( C2161 C2163 ) C2161_=_C2164( C2161 C2164 ) C2161_=_C2165( C2161 C2165 ) C2161_=_C2166( C2161 C2166 ) \nC2161_=_C2167( C2161 C2167 ) C2161_=_C2168( C2161 C2168 ) C2161_=_C2169( C2161 C2169 ) C2161_=_C2170( C2161 C2170 ) C2161_=_C2171( C2161 C2171 ) C2161_=_C2431( C2161 C2431 ) \nC2162_=_C2163( C2162 C2163 ) C2162_=_C2164( C2162 C2164 ) C2162_=_C2165( C2162 C2165 ) C2162_=_C2166( C2162 C2166 ) C2162_=_C2167( C2162 C2167 ) C2162_=_C2168( C2162 C2168 ) \nC2162_=_C2169( C2162 C2169 ) C2162_=_C2170( C2162 C2170 ) C2162_=_C2171( C2162 C2171 ) C2162_=_C2432( C2162 C2432 ) C2163_=_C2164( C2163 C2164 ) C2163_=_C2165( C2163 C2165 ) \nC2163_=_C2166( C2163 C2166 ) C2163_=_C2167( C2163 C2167 ) C2163_=_C2168( C2163 C2168 ) C2163_=_C2169( C2163 C2169 ) C2163_=_C2170( C2163 C2170 ) C2163_=_C2171( C2163 C2171 ) \nC2163_=_C2433( C2163 C2433 ) C2164_=_C2165( C2164 C2165 ) C2164_=_C2166( C2164 C2166 ) C2164_=_C2167( C2164 C2167 ) C2164_=_C2168( C2164 C2168 ) C2164_=_C2169( C2164 C2169 ) \nC2164_=_C2170( C2164 C2170 ) C2164_=_C2171( C2164 C2171 ) C2164_=_C2434( C2164 C2434 ) C2165_=_C2166( C2165 C2166 ) C2165_=_C2167( C2165 C2167 ) C2165_=_C2168( C2165 C2168 ) \nC2165_=_C2169( C2165 C2169 ) C2165_=_C2170( C2165 C2170 ) C2165_=_C2171( C2165 C2171 ) C2165_=_C2435( C2165 C2435 ) C2166_=_C2167( C2166 C2167 ) C2166_=_C2168( C2166 C2168 ) \nC2166_=_C2169( C2166 C2169 ) C2166_=_C2170( C2166 C2170 ) C2166_=_C2171( C2166 C2171 ) C2166_=_C2436( C2166 C2436 ) C2167_=_C2168( C2167 C2168 ) C2167_=_C2169( C2167 C2169 ) \nC2167_=_C2170( C2167 C2170 ) C2167_=_C2171( C2167 C2171 ) C2167_=_C2437( C2167 C2437 ) C2168_=_C2169( C2168 C2169 ) C2168_=_C2170( C2168 C2170 ) C2168_=_C2171( C2168 C2171 ) \nC2168_=_C2438( C2168 C2438 ) C2169_=_C2170( C2169 C2170 ) C2169_=_C2171( C2169 C2171 ) C2169_=_C2439( C2169 C2439 ) C2170_=_C2171( C2170 C2171 ) C2170_=_C2440( C2170 C2440 ) \nC2171_=_C2441( C2171 C2441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1_=_C2432( C2431 C2432 ) C2431_=_C2433( C2431 C2433 ) C2431_=_C2434( C2431 C2434 ) \nC2431_=_C2435( C2431 C2435 ) C2431_=_C2436( C2431 C2436 ) C2431_=_C2437( C2431 C2437 ) C2431_=_C2438( C2431 C2438 ) C2431_=_C2439( C2431 C2439 ) C2431_=_C2440( C2431 C2440 ) \nC2431_=_C2441( C2431 C2441 ) C2432_=_C2433( C2432 C2433 ) C2432_=_C2434( C2432 C2434 ) C2432_=_C2435( C2432 C2435 ) C2432_=_C2436( C2432 C2436 ) C2432_=_C2437( C2432 C2437 ) \nC2432_=_C2438( C2432 C2438 ) C2432_=_C2439( C2432 C2439 ) C2432_=_C2440( C2432 C2440 ) C2432_=_C2441( C2432 C2441 ) C2433_=_C2434( C2433 C2434 ) C2433_=_C2435( C2433 C2435 ) \nC2433_=_C2436( C2433 C2436 ) C2433_=_C2437( C2433 C2437 ) C2433_=_C2438( C2433 C2438 ) C2433_=_C2439( C2433 C2439 ) C2433_=_C2440( C2433 C2440 ) C2433_=_C2441( C2433 C2441 ) \nC2434_=_C2435( C2434 C2435 ) C2434_=_C2436( C2434 C2436 ) C2434_=_C2437( C2434 C2437 ) C2434_=_C2438( C2434 C2438 ) C2434_=_C2439( C2434 C2439 ) C2434_=_C2440( C2434 C2440 ) \nC2434_=_C2441( C2434 C2441 ) C2435_=_C2436( C2435 C2436 ) C2435_=_C2437( C2435 C2437 ) C2435_=_C2438( C2435 C2438 ) C2435_=_C2439( C2435 C2439 ) C2435_=_C2440( C2435 C2440 ) \nC2435_=_C2441( C2435 C2441 ) C2436_=_C2437( C2436 C2437 ) C2436_=_C2438( C2436 C2438 ) C2436_=_C2439( C2436 C2439 ) C2436_=_C2440( C2436 C2440 ) C2436_=_C2441( C2436 C2441 ) \nC2437_=_C2438( C2437 C2438 ) C2437_=_C2439( C2437 C2439 ) C2437_=_C2440( C2437 C2440 ) C2437_=_C2441( C2437 C2441 ) C2438_=_C2439( C2438 C2439 ) C2438_=_C2440( C2438 C2440 ) \nC2438_=_C2441( C2438 C2441 ) C2439_=_C2440( C2439 C2440 ) C2439_=_C2441( C2439 C2441 ) C2440_=_C2441( C2440 C2441 ) "];360-&gt;432[label="38: C220 C221 C585 C586 C1790 \nC1791 C1934 C1935 C2157 C2158 C2159 \nC2160 C2161 C2162 C2163 C2164 C2165 \nC2166 C2167 C2168 C2169 C2170 C2171 \nC2427 C2428 C2429 C2430 C2431 C2432 \nC2433 C2434 C2435 C2436 C2437 C2438 \nC2439 C2440 C2441 \n361: C220_=_C221 ,C220_=_C585 ,C220_=_C1790 ,C220_=_C1934 ,C220_=_C2157 ,\nC220_=_C2158 ,C220_=_C2159 ,C220_=_C2160 ,C220_=_C2161 ,C220_=_C2162 ,C220_=_C2163 ,\nC220_=_C2164 ,C220_=_C2165 ,C220_=_C2166 ,C220_=_C2167 ,C220_=_C2168 ,C220_=_C2169 ,\nC220_=_C2170 ,C220_=_C2171 ,C221_=_C586 ,C221_=_C1791 ,C221_=_C1935</w:t>
      </w:r>
    </w:p>
    <w:p>
      <w:pPr>
        <w:pStyle w:val="PreformattedText"/>
        <w:bidi w:val="0"/>
        <w:spacing w:before="0" w:after="0"/>
        <w:jc w:val="left"/>
        <w:rPr/>
      </w:pPr>
      <w:r>
        <w:rPr/>
        <w:t xml:space="preserve"> </w:t>
      </w:r>
      <w:r>
        <w:rPr/>
        <w:t>,C221_=_C2427 ,\nC221_=_C2428 ,C221_=_C2429 ,C221_=_C2430 ,C221_=_C2431 ,C221_=_C2432 ,C221_=_C2433 ,\nC221_=_C2434 ,C221_=_C2435 ,C221_=_C2436 ,C221_=_C2437 ,C221_=_C2438 ,C221_=_C2439 ,\nC221_=_C2440 ,C221_=_C2441 ,C585_=_C586 ,C585_=_C1790 ,C585_=_C1934 ,C585_=_C2157 ,\nC585_=_C2158 ,C585_=_C2159 ,C585_=_C2160 ,C585_=_C2161 ,C585_=_C2162 ,C585_=_C2163 ,\nC585_=_C2164 ,C585_=_C2165 ,C585_=_C2166 ,C585_=_C2167 ,C585_=_C2168 ,C585_=_C2169 ,\nC585_=_C2170 ,C585_=_C2171 ,C586_=_C1791 ,C586_=_C1935 ,C586_=_C2427 ,C586_=_C2428 ,\nC586_=_C2429 ,C586_=_C2430 ,C586_=_C2431 ,C586_=_C2432 ,C586_=_C2433 ,C586_=_C2434 ,\nC586_=_C2435 ,C586_=_C2436 ,C586_=_C2437 ,C586_=_C2438 ,C586_=_C2439 ,C586_=_C2440 ,\nC586_=_C2441 ,C1790_=_C1791 ,C1790_=_C1934 ,C1790_=_C2157 ,C1790_=_C2158 ,C1790_=_C2159 ,\nC1790_=_C2160 ,C1790_=_C2161 ,C1790_=_C2162 ,C1790_=_C2163 ,C1790_=_C2164 ,C1790_=_C2165 ,\nC1790_=_C2166 ,C1790_=_C2167 ,C1790_=_C2168 ,C1790_=_C2169 ,C1790_=_C2170 ,C1790_=_C2171 ,\nC1791_=_C1935 ,C1791_=_C2427 ,C1791_=_C2428 ,C1791_=_C2429 ,C1791_=_C2430 ,C1791_=_C2431 ,\nC1791_=_C2432 ,C1791_=_C2433 ,C1791_=_C2434 ,C1791_=_C2435 ,C1791_=_C2436 ,C1791_=_C2437 ,\nC1791_=_C2438 ,C1791_=_C2439 ,C1791_=_C2440 ,C1791_=_C2441 ,C1934_=_C1935 ,C1934_=_C2157 ,\nC1934_=_C2158 ,C1934_=_C2159 ,C1934_=_C2160 ,C1934_=_C2161 ,C1934_=_C2162 ,C1934_=_C2163 ,\nC1934_=_C2164 ,C1934_=_C2165 ,C1934_=_C2166 ,C1934_=_C2167 ,C1934_=_C2168 ,C1934_=_C2169 ,\nC1934_=_C2170 ,C1934_=_C2171 ,C1935_=_C2427 ,C1935_=_C2428 ,C1935_=_C2429 ,C1935_=_C2430 ,\nC1935_=_C2431 ,C1935_=_C2432 ,C1935_=_C2433 ,C1935_=_C2434 ,C1935_=_C2435 ,C1935_=_C2436 ,\nC1935_=_C2437 ,C1935_=_C2438 ,C1935_=_C2439 ,C1935_=_C2440 ,C1935_=_C2441 ,C2157_=_C2158 ,\nC2157_=_C2159 ,C2157_=_C2160 ,C2157_=_C2161 ,C2157_=_C2162 ,C2157_=_C2163 ,C2157_=_C2164 ,\nC2157_=_C2165 ,C2157_=_C2166 ,C2157_=_C2167 ,C2157_=_C2168 ,C2157_=_C2169 ,C2157_=_C2170 ,\nC2157_=_C2171 ,C2157_=_C2427 ,C2158_=_C2159 ,C2158_=_C2160 ,C2158_=_C2161 ,C2158_=_C2162 ,\nC2158_=_C2163 ,C2158_=_C2164 ,C2158_=_C2165 ,C2158_=_C2166 ,C2158_=_C2167 ,C2158_=_C2168 ,\nC2158_=_C2169 ,C2158_=_C2170 ,C2158_=_C2171 ,C2158_=_C2428 ,C2159_=_C2160 ,C2159_=_C2161 ,\nC2159_=_C2162 ,C2159_=_C2163 ,C2159_=_C2164 ,C2159_=_C2165 ,C2159_=_C2166 ,C2159_=_C2167 ,\nC2159_=_C2168 ,C2159_=_C2169 ,C2159_=_C2170 ,C2159_=_C2171 ,C2159_=_C2429 ,C2160_=_C2161 ,\nC2160_=_C2162 ,C2160_=_C2163 ,C2160_=_C2164 ,C2160_=_C2165 ,C2160_=_C2166 ,C2160_=_C2167 ,\nC2160_=_C2168 ,C2160_=_C2169 ,C2160_=_C2170 ,C2160_=_C2171 ,C2160_=_C2430 ,C2161_=_C2162 ,\nC2161_=_C2163 ,C2161_=_C2164 ,C2161_=_C2165 ,C2161_=_C2166 ,C2161_=_C2167 ,C2161_=_C2168 ,\nC2161_=_C2169 ,C2161_=_C2170 ,C2161_=_C2171 ,C2161_=_C2431 ,C2162_=_C2163 ,C2162_=_C2164 ,\nC2162_=_C2165 ,C2162_=_C2166 ,C2162_=_C2167 ,C2162_=_C2168 ,C2162_=_C2169 ,C2162_=_C2170 ,\nC2162_=_C2171 ,C2162_=_C2432 ,C2163_=_C2164 ,C2163_=_C2165 ,C2163_=_C2166 ,C2163_=_C2167 ,\nC2163_=_C2168 ,C2163_=_C2169 ,C2163_=_C2170 ,C2163_=_C2171 ,C2163_=_C2433 ,C2164_=_C2165 ,\nC2164_=_C2166 ,C2164_=_C2167 ,C2164_=_C2168 ,C2164_=_C2169 ,C2164_=_C2170 ,C2164_=_C2171 ,\nC2164_=_C2434 ,C2165_=_C2166 ,C2165_=_C2167 ,C2165_=_C2168 ,C2165_=_C2169 ,C2165_=_C2170 ,\nC2165_=_C2171 ,C2165_=_C2435 ,C2166_=_C2167 ,C2166_=_C2168 ,C2166_=_C2169 ,C2166_=_C2170 ,\nC2166_=_C2171 ,C2166_=_C2436 ,C2167_=_C2168 ,C2167_=_C2169 ,C2167_=_C2170 ,C2167_=_C2171 ,\nC2167_=_C2437 ,C2168_=_C2169 ,C2168_=_C2170 ,C2168_=_C2171 ,C2168_=_C2438 ,C2169_=_C2170 ,\nC2169_=_C2171 ,C2169_=_C2439 ,C2170_=_C2171 ,C2170_=_C2440 ,C2171_=_C2441 ,C2427_=_C2428 ,\nC2427_=_C2429 ,C2427_=_C2430 ,C2427_=_C2431 ,C2427_=_C2432 ,C2427_=_C2433 ,C2427_=_C2434 ,\nC2427_=_C2435 ,C2427_=_C2436 ,C2427_=_C2437 ,C2427_=_C2438 ,C2427_=_C2439 ,C2427_=_C2440 ,\nC2427_=_C2441 ,C2428_=_C2429 ,C2428_=_C2430 ,C2428_=_C2431 ,C2428_=_C2432 ,C2428_=_C2433 ,\nC2428_=_C2434 ,C2428_=_C2435 ,C2428_=_C2436 ,C2428_=_C2437 ,C2428_=_C2438 ,C2428_=_C2439 ,\nC2428_=_C2440 ,C2428_=_C2441 ,C2429_=_C2430 ,C2429_=_C2431 ,C2429_=_C2432 ,C2429_=_C2433 ,\nC2429_=_C2434 ,C2429_=_C2435 ,C2429_=_C2436 ,C2429_=_C2437 ,C2429_=_C2438 ,C2429_=_C2439 ,\nC2429_=_C2440 ,C2429_=_C2441 ,C2430_=_C2431 ,C2430_=_C2432 ,C2430_=_C2433 ,C2430_=_C2434 ,\nC2430_=_C2435 ,C2430_=_C2436 ,C2430_=_C2437 ,C2430_=_C2438 ,C2430_=_C2439 ,C2430_=_C2440 ,\nC2430_=_C2441 ,C2431_=_C2432 ,C2431_=_C2433 ,C2431_=_C2434 ,C2431_=_C2435 ,C2431_=_C2436 ,\nC2431_=_C2437 ,C2431_=_C2438 ,C2431_=_C2439 ,C2431_=_C2440 ,C2431_=_C2441 ,C2432_=_C2433 ,\nC2432_=_C2434 ,C2432_=_C2435 ,C2432_=_C2436 ,C2432_=_C2437 ,C2432_=_C2438 ,C2432_=_C2439 ,\nC2432_=_C2440 ,C2432_=_C2441 ,C2433_=_C2434 ,C2433_=_C2435 ,C2433_=_C2436 ,C2433_=_C2437 ,\nC2433_=_C2438 ,C2433_=_C2439 ,C2433_=_C2440 ,C2433_=_C2441 ,C2434_=_C2435 ,C2434_=_C2436 ,\nC2434_=_C2437 ,C2434_=_C2438 ,C2434_=_C2439 ,C2434_=_C2440 ,C2434_=_C2441 ,C2435_=_C2436 ,\nC2435_=_C2437 ,C2435_=_C2438 ,C2435_=_C2439 ,C2435_=_C2440 ,C2435_=_C2441 ,C2436_=_C2437 ,\nC2436_=_C2438 ,C2436_=_C2439 ,C2436_=_C2440 ,C2436_=_C2441 ,C2437_=_C2438 ,C2437_=_C2439 ,\nC2437_=_C2440 ,C2437_=_C2441 ,C2438_=_C2439 ,C2438_=_C2440 ,C2438_=_C2441 ,C2439_=_C2440 ,\nC2439_=_C2441 ,C2440_=_C2441 ,"];433[shape=box, label="id:433 level: 10\n39: C284 C285 C1185 C1186 C1400 \nC1401 C1905 C1906 C2023 C2024 C2218 \nC2219 C2311 C2312 C3119 C3120 C3140 \nC3141 C3142 C3143 C3144 C3145 C3146 \nC3147 C3148 C3149 C3150 C3151 C3201 \nC3202 C3203 C3204 C3205 C3206 C3207 \nC3208 C3209 C3210 C3211 \n399: C284_=_C285( C284 C285 ) C284_=_C1185( C284 C1185 ) C284_=_C1400( C284 C1400 ) C284_=_C1905( C284 C1905 ) C284_=_C2023( C284 C2023 ) \nC284_=_C2218( C284 C2218 ) C284_=_C2311( C284 C2311 ) C284_=_C3119( C284 C3119 ) C284_=_C3140( C284 C3140 ) C284_=_C3141( C284 C3141 ) C284_=_C3142( C284 C3142 ) \nC284_=_C3143( C284 C3143 ) C284_=_C3144( C284 C3144 ) C284_=_C3145( C284 C3145 ) C284_=_C3146( C284 C3146 ) C284_=_C3147( C284 C3147 ) C284_=_C3148( C284 C3148 ) \nC284_=_C3149( C284 C3149 ) C284_=_C3150( C284 C3150 ) C284_=_C3151( C284 C3151 ) C285_=_C1186( C285 C1186 ) C285_=_C1401( C285 C1401 ) C285_=_C1906( C285 C1906 ) \nC285_=_C2024( C285 C2024 ) C285_=_C2219( C285 C2219 ) C285_=_C2312( C285 C2312 ) C285_=_C3120( C285 C3120 ) C285_=_C3140( C285 C3140 ) C285_=_C3201( C285 C3201 ) \nC285_=_C3202( C285 C3202 ) C285_=_C3203( C285 C3203 ) C285_=_C3204( C285 C3204 ) C285_=_C3205( C285 C3205 ) C285_=_C3206( C285 C3206 ) C285_=_C3207( C285 C3207 ) \nC285_=_C3208( C285 C3208 ) C285_=_C3209( C285 C3209 ) C285_=_C3210( C285 C3210 ) C285_=_C3211( C285 C3211 ) C1185_=_C1186( C1185 C1186 ) C1185_=_C1400( C1185 C1400 ) \nC1185_=_C1905( C1185 C1905 ) C1185_=_C2023( C1185 C2023 ) C1185_=_C2218( C1185 C2218 ) C1185_=_C2311( C1185 C2311 ) C1185_=_C3119( C1185 C3119 ) C1185_=_C3140( C1185 C3140 ) \nC1185_=_C3141( C1185 C3141 ) C1185_=_C3142( C1185 C3142 ) C1185_=_C3143( C1185 C3143 ) C1185_=_C3144( C1185 C3144 ) C1185_=_C3145( C1185 C3145 ) C1185_=_C3146( C1185 C3146 ) \nC1185_=_C3147( C1185 C3147 ) C1185_=_C3148( C1185 C3148 ) C1185_=_C3149( C1185 C3149 ) C1185_=_C3150( C1185 C3150 ) C1185_=_C3151( C1185 C3151 ) C1186_=_C1401( C1186 C1401 ) \nC1186_=_C1906( C1186 C1906 ) C1186_=_C2024( C1186 C2024 ) C1186_=_C2219( C1186 C2219 ) C1186_=_C2312( C1186 C2312 ) C1186_=_C3120( C1186 C3120 ) C1186_=_C3140( C1186 C3140 ) \nC1186_=_C3201( C1186 C3201 ) C1186_=_C3202( C1186 C3202 ) C1186_=_C3203( C1186 C3203 ) C1186_=_C3204( C1186 C3204 ) C1186_=_C3205( C1186 C3205 ) C1186_=_C3206( C1186 C3206 ) \nC1186_=_C3207( C1186 C3207 ) C1186_=_C3208( C1186 C3208 ) C1186_=_C3209( C1186 C3209 ) C1186_=_C3210( C1186 C3210 ) C1186_=_C3211( C1186 C3211 ) C1400_=_C1401( C1400 C1401 ) \nC1400_=_C1905( C1400 C1905 ) C1400_=_C2023( C1400 C2023 ) C1400_=_C2218( C1400 C2218 ) C1400_=_C2311( C1400 C2311 ) C1400_=_C3119( C1400 C3119 ) C1400_=_C3140( C1400 C3140 ) \nC1400_=_C3141( C1400 C3141 ) C1400_=_C3142( C1400 C3142 ) C1400_=_C3143( C1400 C3143 ) C1400_=_C3144( C1400 C3144 ) C1400_=_C3145( C1400 C3145 ) C1400_=_C3146( C1400 C3146 ) \nC1400_=_C3147( C1400 C3147 ) C1400_=_C3148( C1400 C3148 ) C1400_=_C3149( C1400 C3149 ) C1400_=_C3150( C1400 C3150 ) C1400_=_C3151( C1400 C3151 ) C1401_=_C1906( C1401 C1906 ) \nC1401_=_C2024( C1401 C2024 ) C1401_=_C2219( C1401 C2219 ) C1401_=_C2312( C1401 C2312 ) C1401_=_C3120( C1401 C3120 ) C1401_=_C3140( C1401 C3140 ) C1401_=_C3201( C1401 C3201 ) \nC1401_=_C3202( C1401 C3202 ) C1401_=_C3203( C1401 C3203 ) C1401_=_C3204( C1401 C3204 ) C1401_=_C3205( C1401 C3205 ) C1401_=_C3206( C1401 C3206 ) C1401_=_C3207( C1401 C3207 ) \nC1401_=_C3208( C1401 C3208 ) C1401_=_C3209( C1401 C3209 ) C1401_=_C3210( C1401 C3210 ) C1401_=_C3211( C1401 C3211 ) C1905_=_C1906( C1905 C1906 ) C1905_=_C2023( C1905 C2023 ) \nC1905_=_C2218( C1905 C2218 ) C1905_=_C2311( C1905 C2311 ) C1905_=_C3119( C1905 C3119 ) C1905_=_C3140( C1905 C3140 ) C1905_=_C3141( C1905 C3141 ) C1905_=_C3142( C1905 C3142 ) \nC1905_=_C3143( C1905 C3143 ) C1905_=_C3144( C1905 C3144 ) C1905_=_C3145( C1905 C3145 ) C1905_=_C3146( C1905 C3146 ) C1905_=_C3147( C1905 C3147 ) C1905_=_C3148( C1905 C3148 ) \nC1905_=_C3149( C1905 C3149 ) C1905_=_C3150( C1905 C3150 ) C1905_=_C3151( C1905 C3151 ) C1906_=_C2024( C1906 C2024 ) C1906_=_C2219( C1906 C2219 ) C1906_=_C2312( C1906 C2312 ) \nC1906_=_C3120( C1906 C3120 ) C1906_=_C3140( C1906 C3140 ) C1906_=_C3201( C1906 C3201 ) C1906_=_C3202( C1906 C3202 ) C1906_=_C3203( C1906 C3203 ) C1906_=_C3204( C1906 C3204 ) \nC1906_=_C3205( C1906 C3205 ) C1906_=_C3206( C1906 C3206 ) C1906_=_C3207( C1906 C3207 ) C1906_=_C3208( C1906 C3208 ) C1906_=_C3209( C1906 C3209 ) C1906_=_C3210( C1906 C3210 ) \nC1906_=_C3211( C1906 C3211 ) C2023_=_C2024( C2023 C2024 ) C2023_=_C2218( C2023 C2218 ) C2023_=_C2311( C2023 C2311 ) C2023_=_C3119( C2023 C3119 ) C2023_=_C3140( C2023 C3140 ) \nC2023_=_C3141( C2023 C3141 ) C2023_=_C3142( C2023 C3142 ) C2023_=_C3143( C2023 C3143 ) C2023_=_C3144( C2023 C3144 ) C2023_=_C3145( C2023 C3145 ) C2023_=_C3146( C2023</w:t>
      </w:r>
    </w:p>
    <w:p>
      <w:pPr>
        <w:pStyle w:val="PreformattedText"/>
        <w:bidi w:val="0"/>
        <w:spacing w:before="0" w:after="0"/>
        <w:jc w:val="left"/>
        <w:rPr/>
      </w:pPr>
      <w:r>
        <w:rPr/>
        <w:t xml:space="preserve"> </w:t>
      </w:r>
      <w:r>
        <w:rPr/>
        <w:t>C3146 ) \nC2023_=_C3147( C2023 C3147 ) C2023_=_C3148( C2023 C3148 ) C2023_=_C3149( C2023 C3149 ) C2023_=_C3150( C2023 C3150 ) C2023_=_C3151( C2023 C3151 ) C2024_=_C2219( C2024 C2219 ) \nC2024_=_C2312( C2024 C2312 ) C2024_=_C3120( C2024 C3120 ) C2024_=_C3140( C2024 C3140 ) C2024_=_C3201( C2024 C3201 ) C2024_=_C3202( C2024 C3202 ) C2024_=_C3203( C2024 C3203 ) \nC2024_=_C3204( C2024 C3204 ) C2024_=_C3205( C2024 C3205 ) C2024_=_C3206( C2024 C3206 ) C2024_=_C3207( C2024 C3207 ) C2024_=_C3208( C2024 C3208 ) C2024_=_C3209( C2024 C3209 ) \nC2024_=_C3210( C2024 C3210 ) C2024_=_C3211( C2024 C3211 ) C2218_=_C2219( C2218 C2219 ) C2218_=_C2311( C2218 C2311 ) C2218_=_C3119( C2218 C3119 ) C2218_=_C3140( C2218 C3140 ) \nC2218_=_C3141( C2218 C3141 ) C2218_=_C3142( C2218 C3142 ) C2218_=_C3143( C2218 C3143 ) C2218_=_C3144( C2218 C3144 ) C2218_=_C3145( C2218 C3145 ) C2218_=_C3146( C2218 C3146 ) \nC2218_=_C3147( C2218 C3147 ) C2218_=_C3148( C2218 C3148 ) C2218_=_C3149( C2218 C3149 ) C2218_=_C3150( C2218 C3150 ) C2218_=_C3151( C2218 C3151 ) C2219_=_C2312( C2219 C2312 ) \nC2219_=_C3120( C2219 C3120 ) C2219_=_C3140( C2219 C3140 ) C2219_=_C3201( C2219 C3201 ) C2219_=_C3202( C2219 C3202 ) C2219_=_C3203( C2219 C3203 ) C2219_=_C3204( C2219 C3204 ) \nC2219_=_C3205( C2219 C3205 ) C2219_=_C3206( C2219 C3206 ) C2219_=_C3207( C2219 C3207 ) C2219_=_C3208( C2219 C3208 ) C2219_=_C3209( C2219 C3209 ) C2219_=_C3210( C2219 C3210 ) \nC2219_=_C3211( C2219 C3211 ) C2311_=_C2312( C2311 C2312 ) C2311_=_C3119( C2311 C3119 ) C2311_=_C3140( C2311 C3140 ) C2311_=_C3141( C2311 C3141 ) C2311_=_C3142( C2311 C3142 ) \nC2311_=_C3143( C2311 C3143 ) C2311_=_C3144( C2311 C3144 ) C2311_=_C3145( C2311 C3145 ) C2311_=_C3146( C2311 C3146 ) C2311_=_C3147( C2311 C3147 ) C2311_=_C3148( C2311 C3148 ) \nC2311_=_C3149( C2311 C3149 ) C2311_=_C3150( C2311 C3150 ) C2311_=_C3151( C2311 C3151 ) C2312_=_C3120( C2312 C3120 ) C2312_=_C3140( C2312 C3140 ) C2312_=_C3201( C2312 C3201 ) \nC2312_=_C3202( C2312 C3202 ) C2312_=_C3203( C2312 C3203 ) C2312_=_C3204( C2312 C3204 ) C2312_=_C3205( C2312 C3205 ) C2312_=_C3206( C2312 C3206 ) C2312_=_C3207( C2312 C3207 ) \nC2312_=_C3208( C2312 C3208 ) C2312_=_C3209( C2312 C3209 ) C2312_=_C3210( C2312 C3210 ) C2312_=_C3211( C2312 C3211 ) C3119_=_C3120( C3119 C3120 ) C3119_=_C3140( C3119 C3140 ) \nC3119_=_C3141( C3119 C3141 ) C3119_=_C3142( C3119 C3142 ) C3119_=_C3143( C3119 C3143 ) C3119_=_C3144( C3119 C3144 ) C3119_=_C3145( C3119 C3145 ) C3119_=_C3146( C3119 C3146 ) \nC3119_=_C3147( C3119 C3147 ) C3119_=_C3148( C3119 C3148 ) C3119_=_C3149( C3119 C3149 ) C3119_=_C3150( C3119 C3150 ) C3119_=_C3151( C3119 C3151 ) C3120_=_C3140( C3120 C3140 ) \nC3120_=_C3201( C3120 C3201 ) C3120_=_C3202( C3120 C3202 ) C3120_=_C3203( C3120 C3203 ) C3120_=_C3204( C3120 C3204 ) C3120_=_C3205( C3120 C3205 ) C3120_=_C3206( C3120 C3206 ) \nC3120_=_C3207( C3120 C3207 ) C3120_=_C3208( C3120 C3208 ) C3120_=_C3209( C3120 C3209 ) C3120_=_C3210( C3120 C3210 ) C3120_=_C3211( C3120 C3211 ) C3140_=_C3141( C3140 C3141 ) \nC3140_=_C3142( C3140 C3142 ) C3140_=_C3143( C3140 C3143 ) C3140_=_C3144( C3140 C3144 ) C3140_=_C3145( C3140 C3145 ) C3140_=_C3146( C3140 C3146 ) C3140_=_C3147( C3140 C3147 ) \nC3140_=_C3148( C3140 C3148 ) C3140_=_C3149( C3140 C3149 ) C3140_=_C3150( C3140 C3150 ) C3140_=_C3151( C3140 C3151 ) C3140_=_C3201( C3140 C3201 ) C3140_=_C3202( C3140 C3202 ) \nC3140_=_C3203( C3140 C3203 ) C3140_=_C3204( C3140 C3204 ) C3140_=_C3205( C3140 C3205 ) C3140_=_C3206( C3140 C3206 ) C3140_=_C3207( C3140 C3207 ) C3140_=_C3208( C3140 C3208 ) \nC3140_=_C3209( C3140 C3209 ) C3140_=_C3210( C3140 C3210 ) C3140_=_C3211( C3140 C3211 ) C3141_=_C3142( C3141 C3142 ) C3141_=_C3143( C3141 C3143 ) C3141_=_C3144( C3141 C3144 ) \nC3141_=_C3145( C3141 C3145 ) C3141_=_C3146( C3141 C3146 ) C3141_=_C3147( C3141 C3147 ) C3141_=_C3148( C3141 C3148 ) C3141_=_C3149( C3141 C3149 ) C3141_=_C3150( C3141 C3150 ) \nC3141_=_C3151( C3141 C3151 ) C3141_=_C3201( C3141 C3201 ) C3142_=_C3143( C3142 C3143 ) C3142_=_C3144( C3142 C3144 ) C3142_=_C3145( C3142 C3145 ) C3142_=_C3146( C3142 C3146 ) \nC3142_=_C3147( C3142 C3147 ) C3142_=_C3148( C3142 C3148 ) C3142_=_C3149( C3142 C3149 ) C3142_=_C3150( C3142 C3150 ) C3142_=_C3151( C3142 C3151 ) C3142_=_C3202( C3142 C3202 ) \nC3143_=_C3144( C3143 C3144 ) C3143_=_C3145( C3143 C3145 ) C3143_=_C3146( C3143 C3146 ) C3143_=_C3147( C3143 C3147 ) C3143_=_C3148( C3143 C3148 ) C3143_=_C3149( C3143 C3149 ) \nC3143_=_C3150( C3143 C3150 ) C3143_=_C3151( C3143 C3151 ) C3143_=_C3203( C3143 C3203 ) C3144_=_C3145( C3144 C3145 ) C3144_=_C3146( C3144 C3146 ) C3144_=_C3147( C3144 C3147 ) \nC3144_=_C3148( C3144 C3148 ) C3144_=_C3149( C3144 C3149 ) C3144_=_C3150( C3144 C3150 ) C3144_=_C3151( C3144 C3151 ) C3144_=_C3204( C3144 C3204 ) C3145_=_C3146( C3145 C3146 ) \nC3145_=_C3147( C3145 C3147 ) C3145_=_C3148( C3145 C3148 ) C3145_=_C3149( C3145 C3149 ) C3145_=_C3150( C3145 C3150 ) C3145_=_C3151( C3145 C3151 ) C3145_=_C3205( C3145 C3205 ) \nC3146_=_C3147( C3146 C3147 ) C3146_=_C3148( C3146 C3148 ) C3146_=_C3149( C3146 C3149 ) C3146_=_C3150( C3146 C3150 ) C3146_=_C3151( C3146 C3151 ) C3146_=_C3206( C3146 C3206 ) \nC3147_=_C3148( C3147 C3148 ) C3147_=_C3149( C3147 C3149 ) C3147_=_C3150( C3147 C3150 ) C3147_=_C3151( C3147 C3151 ) C3147_=_C3207( C3147 C3207 ) C3148_=_C3149( C3148 C3149 ) \nC3148_=_C3150( C3148 C3150 ) C3148_=_C3151( C3148 C3151 ) C3148_=_C3208( C3148 C3208 ) C3149_=_C3150( C3149 C3150 ) C3149_=_C3151( C3149 C3151 ) C3149_=_C3209( C3149 C3209 ) \nC3150_=_C3151( C3150 C3151 ) C3150_=_C3210( C3150 C3210 ) C3151_=_C3211( C3151 C3211 ) C3201_=_C3202( C3201 C3202 ) C3201_=_C3203( C3201 C3203 ) C3201_=_C3204( C3201 C3204 ) \nC3201_=_C3205( C3201 C3205 ) C3201_=_C3206( C3201 C3206 ) C3201_=_C3207( C3201 C3207 ) C3201_=_C3208( C3201 C3208 ) C3201_=_C3209( C3201 C3209 ) C3201_=_C3210( C3201 C3210 ) \nC3201_=_C3211( C3201 C3211 ) C3202_=_C3203( C3202 C3203 ) C3202_=_C3204( C3202 C3204 ) C3202_=_C3205( C3202 C3205 ) C3202_=_C3206( C3202 C3206 ) C3202_=_C3207( C3202 C3207 ) \nC3202_=_C3208( C3202 C3208 ) C3202_=_C3209( C3202 C3209 ) C3202_=_C3210( C3202 C3210 ) C3202_=_C3211( C3202 C3211 ) C3203_=_C3204( C3203 C3204 ) C3203_=_C3205( C3203 C3205 ) \nC3203_=_C3206( C3203 C3206 ) C3203_=_C3207( C3203 C3207 ) C3203_=_C3208( C3203 C3208 ) C3203_=_C3209( C3203 C3209 ) C3203_=_C3210( C3203 C3210 ) C3203_=_C3211( C3203 C3211 ) \nC3204_=_C3205( C3204 C3205 ) C3204_=_C3206( C3204 C3206 ) C3204_=_C3207( C3204 C3207 ) C3204_=_C3208( C3204 C3208 ) C3204_=_C3209( C3204 C3209 ) C3204_=_C3210( C3204 C3210 ) \nC3204_=_C3211( C3204 C3211 ) C3205_=_C3206( C3205 C3206 ) C3205_=_C3207( C3205 C3207 ) C3205_=_C3208( C3205 C3208 ) C3205_=_C3209( C3205 C3209 ) C3205_=_C3210( C3205 C3210 ) \nC3205_=_C3211( C3205 C3211 ) C3206_=_C3207( C3206 C3207 ) C3206_=_C3208( C3206 C3208 ) C3206_=_C3209( C3206 C3209 ) C3206_=_C3210( C3206 C3210 ) C3206_=_C3211( C3206 C3211 ) \nC3207_=_C3208( C3207 C3208 ) C3207_=_C3209( C3207 C3209 ) C3207_=_C3210( C3207 C3210 ) C3207_=_C3211( C3207 C3211 ) C3208_=_C3209( C3208 C3209 ) C3208_=_C3210( C3208 C3210 ) \nC3208_=_C3211( C3208 C3211 ) C3209_=_C3210( C3209 C3210 ) C3209_=_C3211( C3209 C3211 ) C3210_=_C3211( C3210 C3211 ) "];363-&gt;433[label="38: C284 C285 C1185 C1186 C1400 \nC1401 C1905 C1906 C2023 C2024 C2218 \nC2219 C2311 C2312 C3119 C3120 C3141 \nC3142 C3143 C3144 C3145 C3146 C3147 \nC3148 C3149 C3150 C3151 C3201 C3202 \nC3203 C3204 C3205 C3206 C3207 C3208 \nC3209 C3210 C3211 \n361: C284_=_C285 ,C284_=_C1185 ,C284_=_C1400 ,C284_=_C1905 ,C284_=_C2023 ,\nC284_=_C2218 ,C284_=_C2311 ,C284_=_C3119 ,C284_=_C3141 ,C284_=_C3142 ,C284_=_C3143 ,\nC284_=_C3144 ,C284_=_C3145 ,C284_=_C3146 ,C284_=_C3147 ,C284_=_C3148 ,C284_=_C3149 ,\nC284_=_C3150 ,C284_=_C3151 ,C285_=_C1186 ,C285_=_C1401 ,C285_=_C1906 ,C285_=_C2024 ,\nC285_=_C2219 ,C285_=_C2312 ,C285_=_C3120 ,C285_=_C3201 ,C285_=_C3202 ,C285_=_C3203 ,\nC285_=_C3204 ,C285_=_C3205 ,C285_=_C3206 ,C285_=_C3207 ,C285_=_C3208 ,C285_=_C3209 ,\nC285_=_C3210 ,C285_=_C3211 ,C1185_=_C1186 ,C1185_=_C1400 ,C1185_=_C1905 ,C1185_=_C2023 ,\nC1185_=_C2218 ,C1185_=_C2311 ,C1185_=_C3119 ,C1185_=_C3141 ,C1185_=_C3142 ,C1185_=_C3143 ,\nC1185_=_C3144 ,C1185_=_C3145 ,C1185_=_C3146 ,C1185_=_C3147 ,C1185_=_C3148 ,C1185_=_C3149 ,\nC1185_=_C3150 ,C1185_=_C3151 ,C1186_=_C1401 ,C1186_=_C1906 ,C1186_=_C2024 ,C1186_=_C2219 ,\nC1186_=_C2312 ,C1186_=_C3120 ,C1186_=_C3201 ,C1186_=_C3202 ,C1186_=_C3203 ,C1186_=_C3204 ,\nC1186_=_C3205 ,C1186_=_C3206 ,C1186_=_C3207 ,C1186_=_C3208 ,C1186_=_C3209 ,C1186_=_C3210 ,\nC1186_=_C3211 ,C1400_=_C1401 ,C1400_=_C1905 ,C1400_=_C2023 ,C1400_=_C2218 ,C1400_=_C2311 ,\nC1400_=_C3119 ,C1400_=_C3141 ,C1400_=_C3142 ,C1400_=_C3143 ,C1400_=_C3144 ,C1400_=_C3145 ,\nC1400_=_C3146 ,C1400_=_C3147 ,C1400_=_C3148 ,C1400_=_C3149 ,C1400_=_C3150 ,C1400_=_C3151 ,\nC1401_=_C1906 ,C1401_=_C2024 ,C1401_=_C2219 ,C1401_=_C2312 ,C1401_=_C3120 ,C1401_=_C3201 ,\nC1401_=_C3202 ,C1401_=_C3203 ,C1401_=_C3204 ,C1401_=_C3205 ,C1401_=_C3206 ,C1401_=_C3207 ,\nC1401_=_C3208 ,C1401_=_C3209 ,C1401_=_C3210 ,C1401_=_C3211 ,C1905_=_C1906 ,C1905_=_C2023 ,\nC1905_=_C2218 ,C1905_=_C2311 ,C1905_=_C3119 ,C1905_=_C3141 ,C1905_=_C3142 ,C1905_=_C3143 ,\nC1905_=_C3144 ,C1905_=_C3145 ,C1905_=_C3146 ,C1905_=_C3147 ,C1905_=_C3148 ,C1905_=_C3149 ,\nC1905_=_C3150 ,C1905_=_C3151 ,C1906_=_C2024 ,C1906_=_C2219 ,C1906_=_C2312 ,C1906_=_C3120 ,\nC1906_=_C3201 ,C1906_=_C3202 ,C1906_=_C3203 ,C1906_=_C3204 ,C1906_=_C3205 ,C1906_=_C3206 ,\nC1906_=_C3207 ,C1906_=_C3208 ,C1906_=_C3209 ,C1906_=_C3210 ,C1906_=_C3211 ,C2023_=_C2024 ,\nC2023_=_C2218 ,C2023_=_C2311 ,C2023_=_C3119 ,C2023_=_C3141 ,C2023_=_C3142 ,C2023_=_C3143 ,\nC2023_=_C3144 ,C2023_=_C3145 ,C2023_=_C3146 ,C2023_=_C3147 ,C2023_=_C3148 ,C2023_=_C3149 ,\nC2023_=_C3150 ,C2023_=_C3151 ,C2024_=_C2219 ,C2024_=_C2312 ,C2024_=_C3120 ,C2024_=_C3201 ,\nC2024_=_C3202 ,C2024_=_C3203 ,C2024_=_C3204 ,C2024_=_C3205 ,C2024_=_C3206 ,C2024_=_C3207 ,\nC2024_=_C3208 ,C2024_=_C3209 ,C2024_=_C3210</w:t>
      </w:r>
    </w:p>
    <w:p>
      <w:pPr>
        <w:pStyle w:val="PreformattedText"/>
        <w:bidi w:val="0"/>
        <w:spacing w:before="0" w:after="0"/>
        <w:jc w:val="left"/>
        <w:rPr/>
      </w:pPr>
      <w:r>
        <w:rPr/>
        <w:t xml:space="preserve"> </w:t>
      </w:r>
      <w:r>
        <w:rPr/>
        <w:t>,C2024_=_C3211 ,C2218_=_C2219 ,C2218_=_C2311 ,\nC2218_=_C3119 ,C2218_=_C3141 ,C2218_=_C3142 ,C2218_=_C3143 ,C2218_=_C3144 ,C2218_=_C3145 ,\nC2218_=_C3146 ,C2218_=_C3147 ,C2218_=_C3148 ,C2218_=_C3149 ,C2218_=_C3150 ,C2218_=_C3151 ,\nC2219_=_C2312 ,C2219_=_C3120 ,C2219_=_C3201 ,C2219_=_C3202 ,C2219_=_C3203 ,C2219_=_C3204 ,\nC2219_=_C3205 ,C2219_=_C3206 ,C2219_=_C3207 ,C2219_=_C3208 ,C2219_=_C3209 ,C2219_=_C3210 ,\nC2219_=_C3211 ,C2311_=_C2312 ,C2311_=_C3119 ,C2311_=_C3141 ,C2311_=_C3142 ,C2311_=_C3143 ,\nC2311_=_C3144 ,C2311_=_C3145 ,C2311_=_C3146 ,C2311_=_C3147 ,C2311_=_C3148 ,C2311_=_C3149 ,\nC2311_=_C3150 ,C2311_=_C3151 ,C2312_=_C3120 ,C2312_=_C3201 ,C2312_=_C3202 ,C2312_=_C3203 ,\nC2312_=_C3204 ,C2312_=_C3205 ,C2312_=_C3206 ,C2312_=_C3207 ,C2312_=_C3208 ,C2312_=_C3209 ,\nC2312_=_C3210 ,C2312_=_C3211 ,C3119_=_C3120 ,C3119_=_C3141 ,C3119_=_C3142 ,C3119_=_C3143 ,\nC3119_=_C3144 ,C3119_=_C3145 ,C3119_=_C3146 ,C3119_=_C3147 ,C3119_=_C3148 ,C3119_=_C3149 ,\nC3119_=_C3150 ,C3119_=_C3151 ,C3120_=_C3201 ,C3120_=_C3202 ,C3120_=_C3203 ,C3120_=_C3204 ,\nC3120_=_C3205 ,C3120_=_C3206 ,C3120_=_C3207 ,C3120_=_C3208 ,C3120_=_C3209 ,C3120_=_C3210 ,\nC3120_=_C3211 ,C3141_=_C3142 ,C3141_=_C3143 ,C3141_=_C3144 ,C3141_=_C3145 ,C3141_=_C3146 ,\nC3141_=_C3147 ,C3141_=_C3148 ,C3141_=_C3149 ,C3141_=_C3150 ,C3141_=_C3151 ,C3141_=_C3201 ,\nC3142_=_C3143 ,C3142_=_C3144 ,C3142_=_C3145 ,C3142_=_C3146 ,C3142_=_C3147 ,C3142_=_C3148 ,\nC3142_=_C3149 ,C3142_=_C3150 ,C3142_=_C3151 ,C3142_=_C3202 ,C3143_=_C3144 ,C3143_=_C3145 ,\nC3143_=_C3146 ,C3143_=_C3147 ,C3143_=_C3148 ,C3143_=_C3149 ,C3143_=_C3150 ,C3143_=_C3151 ,\nC3143_=_C3203 ,C3144_=_C3145 ,C3144_=_C3146 ,C3144_=_C3147 ,C3144_=_C3148 ,C3144_=_C3149 ,\nC3144_=_C3150 ,C3144_=_C3151 ,C3144_=_C3204 ,C3145_=_C3146 ,C3145_=_C3147 ,C3145_=_C3148 ,\nC3145_=_C3149 ,C3145_=_C3150 ,C3145_=_C3151 ,C3145_=_C3205 ,C3146_=_C3147 ,C3146_=_C3148 ,\nC3146_=_C3149 ,C3146_=_C3150 ,C3146_=_C3151 ,C3146_=_C3206 ,C3147_=_C3148 ,C3147_=_C3149 ,\nC3147_=_C3150 ,C3147_=_C3151 ,C3147_=_C3207 ,C3148_=_C3149 ,C3148_=_C3150 ,C3148_=_C3151 ,\nC3148_=_C3208 ,C3149_=_C3150 ,C3149_=_C3151 ,C3149_=_C3209 ,C3150_=_C3151 ,C3150_=_C3210 ,\nC3151_=_C3211 ,C3201_=_C3202 ,C3201_=_C3203 ,C3201_=_C3204 ,C3201_=_C3205 ,C3201_=_C3206 ,\nC3201_=_C3207 ,C3201_=_C3208 ,C3201_=_C3209 ,C3201_=_C3210 ,C3201_=_C3211 ,C3202_=_C3203 ,\nC3202_=_C3204 ,C3202_=_C3205 ,C3202_=_C3206 ,C3202_=_C3207 ,C3202_=_C3208 ,C3202_=_C3209 ,\nC3202_=_C3210 ,C3202_=_C3211 ,C3203_=_C3204 ,C3203_=_C3205 ,C3203_=_C3206 ,C3203_=_C3207 ,\nC3203_=_C3208 ,C3203_=_C3209 ,C3203_=_C3210 ,C3203_=_C3211 ,C3204_=_C3205 ,C3204_=_C3206 ,\nC3204_=_C3207 ,C3204_=_C3208 ,C3204_=_C3209 ,C3204_=_C3210 ,C3204_=_C3211 ,C3205_=_C3206 ,\nC3205_=_C3207 ,C3205_=_C3208 ,C3205_=_C3209 ,C3205_=_C3210 ,C3205_=_C3211 ,C3206_=_C3207 ,\nC3206_=_C3208 ,C3206_=_C3209 ,C3206_=_C3210 ,C3206_=_C3211 ,C3207_=_C3208 ,C3207_=_C3209 ,\nC3207_=_C3210 ,C3207_=_C3211 ,C3208_=_C3209 ,C3208_=_C3210 ,C3208_=_C3211 ,C3209_=_C3210 ,\nC3209_=_C3211 ,C3210_=_C3211 ,"];434[shape=box, label="id:434 level: 10\n39: C277 C278 C279 C280 C281 \nC282 C283 C284 C285 C286 C287 \nC288 C289 C290 C291 C292 C293 \nC294 C295 C296 C1184 C1399 C1904 \nC2022 C2217 C2310 C3119 C3120 C3121 \nC3122 C3123 C3124 C3125 C3126 C3127 \nC3128 C3129 C3130 C3131 \n399: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1184( C277 C1184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1399( C278 C1399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1904( C279 C1904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022( C280 C2022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217( C281 C221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310( C282 C2310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1184( C283 C1184 ) \nC283_=_C1399( C283 C1399 ) C283_=_C1904( C283 C1904 ) C283_=_C2022( C283 C2022 ) C283_=_C2217( C283 C2217 ) C283_=_C2310( C283 C2310 ) C283_=_C3119( C283 C3119 ) \nC283_=_C3120( C283 C3120 ) C283_=_C3121( C283 C3121 ) C283_=_C3122( C283 C3122 ) C283_=_C3123( C283 C3123 ) C283_=_C3124( C283 C3124 ) C283_=_C3125( C283 C3125 ) \nC283_=_C3126( C283 C3126 ) C283_=_C3127( C283 C3127 ) C283_=_C3128( C283 C3128 ) C283_=_C3129( C283 C3129 ) C283_=_C3130( C283 C3130 ) C283_=_C3131( C283 C3131 ) \nC284_=_C285( C284 C285 ) C284_=_C286( C284 C286 ) C284_=_C287( C284 C287 ) C284_=_C288( C284 C288 ) C284_=_C289( C284 C289 ) C284_=_C290( C284 C290 ) \nC284_=_C291( C284 C291 ) C284_=_C292( C284 C292 ) C284_=_C293( C284 C293 ) C284_=_C294( C284 C294 ) C284_=_C295( C284 C295 ) C284_=_C296( C284 C296 ) \nC284_=_C3119( C284 C3119 ) C285_=_C286( C285 C286 ) C285_=_C287( C285 C287 ) C285_=_C288( C285 C288 ) C285_=_C289( C285 C289 ) C285_=_C290( C285 C290 ) \nC285_=_C291( C285 C291 ) C285_=_C292( C285 C292 ) C285_=_C293( C285 C293 ) C285_=_C294( C285 C294 ) C285_=_C295( C285 C295 ) C285_=_C296( C285 C296 ) \nC285_=_C3120( C285 C3120 ) C286_=_C287( C286 C287 ) C286_=_C288( C286 C288 ) C286_=_C289( C286 C289 ) C286_=_C290( C286 C290 ) C286_=_C291( C286 C291 ) \nC286_=_C292( C286 C292 ) C286_=_C293( C286 C293 ) C286_=_C294( C286 C294 ) C286_=_C295( C286 C295 ) C286_=_C296( C286 C296 ) C286_=_C3121( C286 C3121 ) \nC287_=_C288( C287 C288 ) C287_=_C289( C287 C289 ) C287_=_C290( C287 C290 ) C287_=_C291( C287 C291 ) C287_=_C292( C287 C292 ) C287_=_C293( C287 C293 ) \nC287_=_C294( C287 C294 ) C287_=_C295( C287 C295 ) C287_=_C296( C287 C296 ) C287_=_C3122( C287 C3122 ) C288_=_C289( C288 C289 ) C288_=_C290( C288 C290 ) \nC288_=_C291( C288 C291 ) C288_=_C292( C288 C292 ) C288_=_C293( C288 C293 ) C288_=_C294( C288 C294 ) C288_=_C295( C288 C295 ) C288_=_C296( C288 C296 ) \nC288_=_C3123( C288 C3123 ) C289_=_C290( C289 C290 ) C289_=_C291( C289 C291 ) C289_=_C292( C289 C292 ) C289_=_C293( C289 C293 ) C289_=_C294( C289 C294 ) \nC289_=_C295( C289 C295 ) C289_=_C296( C289 C296 ) C289_=_C3124( C289 C3124 ) C290_=_C291( C290 C291 ) C290_=_C292( C290 C292 ) C290_=_C293( C290 C293 ) \nC290_=_C294( C290 C294 ) C290_=_C295( C290 C295 ) C290_=_C296( C290 C296 ) C290_=_C3125( C290 C3125 ) C291_=_C292( C291 C292 ) C291_=_C293( C291 C293 ) \nC291_=_C294( C291 C294 ) C291_=_C295( C291 C295 ) C291_=_C296( C291 C296 ) C291_=_C3126( C291 C3126 ) C292_=_C293( C292 C293 ) C292_=_C294( C292 C294 ) \nC292_=_C295( C292 C295 ) C292_=_C296( C292 C296 ) C292_=_C3127( C292 C3127 ) C293_=_C294( C293 C294 ) C293_=_C295( C293 C295 ) C293_=_C296( C293 C296 ) \nC293_=_C3128( C293 C3128 ) C294_=_C295( C294 C295 ) C294_=_C296( C294 C296 ) C294_=_C3129( C294 C3129 ) C295_=_C296( C295 C296 ) C295_=_C3130( C295 C3130 ) \nC296_=_C3131( C296 C3131 ) C1184_=_C1399( C1184 C1399 ) C1184_=_C1904( C1184 C1904 ) C1184_=_C2022( C1184 C2022 ) C1184_=_C2217( C1184 C2217 ) C1184_=_C2310( C1184 C2310 ) \nC1184_=_C3119( C1184 C3119 ) C1184_=_C3120( C1184 C3120 ) C1184_=_C3121( C1184 C3121 ) C1184_=_C3122( C1184 C3122 ) C1184_=_C3123( C1184 C3123 ) C1184_=_C3124( C1184 C3124 ) \nC1184_=_C3125( C1184 C3125 ) C1184_=_C3126( C1184 C3126 ) C1184_=_C3127( C1184 C3127 ) C1184_=_C3128( C1184 C3128 ) C1184_=_C3129( C1184 C3129 ) C1184_=_C3130( C1184 C3130 ) \nC1184_=_C3131( C1184 C3131 ) C1399_=_C1904( C1399 C1904 ) C1399_=_C2022( C1399 C2022 ) C1399_=_C2217( C1399 C2217 ) C1399_=_C2310( C1399 C2310 ) C1399_=_C3119( C1399 C3119 ) \nC1399_=_C3120( C1399 C3120 ) C1399_=_C3121( C1399 C3121 ) C1399_=_C3122(</w:t>
      </w:r>
    </w:p>
    <w:p>
      <w:pPr>
        <w:pStyle w:val="PreformattedText"/>
        <w:bidi w:val="0"/>
        <w:spacing w:before="0" w:after="0"/>
        <w:jc w:val="left"/>
        <w:rPr/>
      </w:pPr>
      <w:r>
        <w:rPr/>
        <w:t xml:space="preserve"> </w:t>
      </w:r>
      <w:r>
        <w:rPr/>
        <w:t>C1399 C3122 ) C1399_=_C3123( C1399 C3123 ) C1399_=_C3124( C1399 C3124 ) C1399_=_C3125( C1399 C3125 ) \nC1399_=_C3126( C1399 C3126 ) C1399_=_C3127( C1399 C3127 ) C1399_=_C3128( C1399 C3128 ) C1399_=_C3129( C1399 C3129 ) C1399_=_C3130( C1399 C3130 ) C1399_=_C3131( C1399 C3131 ) \nC1904_=_C2022( C1904 C2022 ) C1904_=_C2217( C1904 C2217 ) C1904_=_C2310( C1904 C2310 ) C1904_=_C3119( C1904 C3119 ) C1904_=_C3120( C1904 C3120 ) C1904_=_C3121( C1904 C3121 ) \nC1904_=_C3122( C1904 C3122 ) C1904_=_C3123( C1904 C3123 ) C1904_=_C3124( C1904 C3124 ) C1904_=_C3125( C1904 C3125 ) C1904_=_C3126( C1904 C3126 ) C1904_=_C3127( C1904 C3127 ) \nC1904_=_C3128( C1904 C3128 ) C1904_=_C3129( C1904 C3129 ) C1904_=_C3130( C1904 C3130 ) C1904_=_C3131( C1904 C3131 ) C2022_=_C2217( C2022 C2217 ) C2022_=_C2310( C2022 C2310 ) \nC2022_=_C3119( C2022 C3119 ) C2022_=_C3120( C2022 C3120 ) C2022_=_C3121( C2022 C3121 ) C2022_=_C3122( C2022 C3122 ) C2022_=_C3123( C2022 C3123 ) C2022_=_C3124( C2022 C3124 ) \nC2022_=_C3125( C2022 C3125 ) C2022_=_C3126( C2022 C3126 ) C2022_=_C3127( C2022 C3127 ) C2022_=_C3128( C2022 C3128 ) C2022_=_C3129( C2022 C3129 ) C2022_=_C3130( C2022 C3130 ) \nC2022_=_C3131( C2022 C3131 ) C2217_=_C2310( C2217 C2310 ) C2217_=_C3119( C2217 C3119 ) C2217_=_C3120( C2217 C3120 ) C2217_=_C3121( C2217 C3121 ) C2217_=_C3122( C2217 C3122 ) \nC2217_=_C3123( C2217 C3123 ) C2217_=_C3124( C2217 C3124 ) C2217_=_C3125( C2217 C3125 ) C2217_=_C3126( C2217 C3126 ) C2217_=_C3127( C2217 C3127 ) C2217_=_C3128( C2217 C3128 ) \nC2217_=_C3129( C2217 C3129 ) C2217_=_C3130( C2217 C3130 ) C2217_=_C3131( C2217 C3131 ) C2310_=_C3119( C2310 C3119 ) C2310_=_C3120( C2310 C3120 ) C2310_=_C3121( C2310 C3121 ) \nC2310_=_C3122( C2310 C3122 ) C2310_=_C3123( C2310 C3123 ) C2310_=_C3124( C2310 C3124 ) C2310_=_C3125( C2310 C3125 ) C2310_=_C3126( C2310 C3126 ) C2310_=_C3127( C2310 C3127 ) \nC2310_=_C3128( C2310 C3128 ) C2310_=_C3129( C2310 C3129 ) C2310_=_C3130( C2310 C3130 ) C2310_=_C3131( C2310 C3131 ) C3119_=_C3120( C3119 C3120 ) C3119_=_C3121( C3119 C3121 ) \nC3119_=_C3122( C3119 C3122 ) C3119_=_C3123( C3119 C3123 ) C3119_=_C3124( C3119 C3124 ) C3119_=_C3125( C3119 C3125 ) C3119_=_C3126( C3119 C3126 ) C3119_=_C3127( C3119 C3127 ) \nC3119_=_C3128( C3119 C3128 ) C3119_=_C3129( C3119 C3129 ) C3119_=_C3130( C3119 C3130 ) C3119_=_C3131( C3119 C3131 ) C3120_=_C3121( C3120 C3121 ) C3120_=_C3122( C3120 C3122 ) \nC3120_=_C3123( C3120 C3123 ) C3120_=_C3124( C3120 C3124 ) C3120_=_C3125( C3120 C3125 ) C3120_=_C3126( C3120 C3126 ) C3120_=_C3127( C3120 C3127 ) C3120_=_C3128( C3120 C3128 ) \nC3120_=_C3129( C3120 C3129 ) C3120_=_C3130( C3120 C3130 ) C3120_=_C3131( C3120 C3131 ) C3121_=_C3122( C3121 C3122 ) C3121_=_C3123( C3121 C3123 ) C3121_=_C3124( C3121 C3124 ) \nC3121_=_C3125( C3121 C3125 ) C3121_=_C3126( C3121 C3126 ) C3121_=_C3127( C3121 C3127 ) C3121_=_C3128( C3121 C3128 ) C3121_=_C3129( C3121 C3129 ) C3121_=_C3130( C3121 C3130 ) \nC3121_=_C3131( C3121 C3131 ) C3122_=_C3123( C3122 C3123 ) C3122_=_C3124( C3122 C3124 ) C3122_=_C3125( C3122 C3125 ) C3122_=_C3126( C3122 C3126 ) C3122_=_C3127( C3122 C3127 ) \nC3122_=_C3128( C3122 C3128 ) C3122_=_C3129( C3122 C3129 ) C3122_=_C3130( C3122 C3130 ) C3122_=_C3131( C3122 C3131 ) C3123_=_C3124( C3123 C3124 ) C3123_=_C3125( C3123 C3125 ) \nC3123_=_C3126( C3123 C3126 ) C3123_=_C3127( C3123 C3127 ) C3123_=_C3128( C3123 C3128 ) C3123_=_C3129( C3123 C3129 ) C3123_=_C3130( C3123 C3130 ) C3123_=_C3131( C3123 C3131 ) \nC3124_=_C3125( C3124 C3125 ) C3124_=_C3126( C3124 C3126 ) C3124_=_C3127( C3124 C3127 ) C3124_=_C3128( C3124 C3128 ) C3124_=_C3129( C3124 C3129 ) C3124_=_C3130( C3124 C3130 ) \nC3124_=_C3131( C3124 C3131 ) C3125_=_C3126( C3125 C3126 ) C3125_=_C3127( C3125 C3127 ) C3125_=_C3128( C3125 C3128 ) C3125_=_C3129( C3125 C3129 ) C3125_=_C3130( C3125 C3130 ) \nC3125_=_C3131( C3125 C3131 ) C3126_=_C3127( C3126 C3127 ) C3126_=_C3128( C3126 C3128 ) C3126_=_C3129( C3126 C3129 ) C3126_=_C3130( C3126 C3130 ) C3126_=_C3131( C3126 C3131 ) \nC3127_=_C3128( C3127 C3128 ) C3127_=_C3129( C3127 C3129 ) C3127_=_C3130( C3127 C3130 ) C3127_=_C3131( C3127 C3131 ) C3128_=_C3129( C3128 C3129 ) C3128_=_C3130( C3128 C3130 ) \nC3128_=_C3131( C3128 C3131 ) C3129_=_C3130( C3129 C3130 ) C3129_=_C3131( C3129 C3131 ) C3130_=_C3131( C3130 C3131 ) "];363-&gt;434[label="38: C277 C278 C279 C280 C281 \nC282 C284 C285 C286 C287 C288 \nC289 C290 C291 C292 C293 C294 \nC295 C296 C1184 C1399 C1904 C2022 \nC2217 C2310 C3119 C3120 C3121 C3122 \nC3123 C3124 C3125 C3126 C3127 C3128 \nC3129 C3130 C3131 \n361: C277_=_C278 ,C277_=_C279 ,C277_=_C280 ,C277_=_C281 ,C277_=_C282 ,\nC277_=_C284 ,C277_=_C285 ,C277_=_C286 ,C277_=_C287 ,C277_=_C288 ,C277_=_C289 ,\nC277_=_C290 ,C277_=_C291 ,C277_=_C292 ,C277_=_C293 ,C277_=_C294 ,C277_=_C295 ,\nC277_=_C296 ,C277_=_C1184 ,C278_=_C279 ,C278_=_C280 ,C278_=_C281 ,C278_=_C282 ,\nC278_=_C284 ,C278_=_C285 ,C278_=_C286 ,C278_=_C287 ,C278_=_C288 ,C278_=_C289 ,\nC278_=_C290 ,C278_=_C291 ,C278_=_C292 ,C278_=_C293 ,C278_=_C294 ,C278_=_C295 ,\nC278_=_C296 ,C278_=_C1399 ,C279_=_C280 ,C279_=_C281 ,C279_=_C282 ,C279_=_C284 ,\nC279_=_C285 ,C279_=_C286 ,C279_=_C287 ,C279_=_C288 ,C279_=_C289 ,C279_=_C290 ,\nC279_=_C291 ,C279_=_C292 ,C279_=_C293 ,C279_=_C294 ,C279_=_C295 ,C279_=_C296 ,\nC279_=_C1904 ,C280_=_C281 ,C280_=_C282 ,C280_=_C284 ,C280_=_C285 ,C280_=_C286 ,\nC280_=_C287 ,C280_=_C288 ,C280_=_C289 ,C280_=_C290 ,C280_=_C291 ,C280_=_C292 ,\nC280_=_C293 ,C280_=_C294 ,C280_=_C295 ,C280_=_C296 ,C280_=_C2022 ,C281_=_C282 ,\nC281_=_C284 ,C281_=_C285 ,C281_=_C286 ,C281_=_C287 ,C281_=_C288 ,C281_=_C289 ,\nC281_=_C290 ,C281_=_C291 ,C281_=_C292 ,C281_=_C293 ,C281_=_C294 ,C281_=_C295 ,\nC281_=_C296 ,C281_=_C2217 ,C282_=_C284 ,C282_=_C285 ,C282_=_C286 ,C282_=_C287 ,\nC282_=_C288 ,C282_=_C289 ,C282_=_C290 ,C282_=_C291 ,C282_=_C292 ,C282_=_C293 ,\nC282_=_C294 ,C282_=_C295 ,C282_=_C296 ,C282_=_C2310 ,C284_=_C285 ,C284_=_C286 ,\nC284_=_C287 ,C284_=_C288 ,C284_=_C289 ,C284_=_C290 ,C284_=_C291 ,C284_=_C292 ,\nC284_=_C293 ,C284_=_C294 ,C284_=_C295 ,C284_=_C296 ,C284_=_C3119 ,C285_=_C286 ,\nC285_=_C287 ,C285_=_C288 ,C285_=_C289 ,C285_=_C290 ,C285_=_C291 ,C285_=_C292 ,\nC285_=_C293 ,C285_=_C294 ,C285_=_C295 ,C285_=_C296 ,C285_=_C3120 ,C286_=_C287 ,\nC286_=_C288 ,C286_=_C289 ,C286_=_C290 ,C286_=_C291 ,C286_=_C292 ,C286_=_C293 ,\nC286_=_C294 ,C286_=_C295 ,C286_=_C296 ,C286_=_C3121 ,C287_=_C288 ,C287_=_C289 ,\nC287_=_C290 ,C287_=_C291 ,C287_=_C292 ,C287_=_C293 ,C287_=_C294 ,C287_=_C295 ,\nC287_=_C296 ,C287_=_C3122 ,C288_=_C289 ,C288_=_C290 ,C288_=_C291 ,C288_=_C292 ,\nC288_=_C293 ,C288_=_C294 ,C288_=_C295 ,C288_=_C296 ,C288_=_C3123 ,C289_=_C290 ,\nC289_=_C291 ,C289_=_C292 ,C289_=_C293 ,C289_=_C294 ,C289_=_C295 ,C289_=_C296 ,\nC289_=_C3124 ,C290_=_C291 ,C290_=_C292 ,C290_=_C293 ,C290_=_C294 ,C290_=_C295 ,\nC290_=_C296 ,C290_=_C3125 ,C291_=_C292 ,C291_=_C293 ,C291_=_C294 ,C291_=_C295 ,\nC291_=_C296 ,C291_=_C3126 ,C292_=_C293 ,C292_=_C294 ,C292_=_C295 ,C292_=_C296 ,\nC292_=_C3127 ,C293_=_C294 ,C293_=_C295 ,C293_=_C296 ,C293_=_C3128 ,C294_=_C295 ,\nC294_=_C296 ,C294_=_C3129 ,C295_=_C296 ,C295_=_C3130 ,C296_=_C3131 ,C1184_=_C1399 ,\nC1184_=_C1904 ,C1184_=_C2022 ,C1184_=_C2217 ,C1184_=_C2310 ,C1184_=_C3119 ,C1184_=_C3120 ,\nC1184_=_C3121 ,C1184_=_C3122 ,C1184_=_C3123 ,C1184_=_C3124 ,C1184_=_C3125 ,C1184_=_C3126 ,\nC1184_=_C3127 ,C1184_=_C3128 ,C1184_=_C3129 ,C1184_=_C3130 ,C1184_=_C3131 ,C1399_=_C1904 ,\nC1399_=_C2022 ,C1399_=_C2217 ,C1399_=_C2310 ,C1399_=_C3119 ,C1399_=_C3120 ,C1399_=_C3121 ,\nC1399_=_C3122 ,C1399_=_C3123 ,C1399_=_C3124 ,C1399_=_C3125 ,C1399_=_C3126 ,C1399_=_C3127 ,\nC1399_=_C3128 ,C1399_=_C3129 ,C1399_=_C3130 ,C1399_=_C3131 ,C1904_=_C2022 ,C1904_=_C2217 ,\nC1904_=_C2310 ,C1904_=_C3119 ,C1904_=_C3120 ,C1904_=_C3121 ,C1904_=_C3122 ,C1904_=_C3123 ,\nC1904_=_C3124 ,C1904_=_C3125 ,C1904_=_C3126 ,C1904_=_C3127 ,C1904_=_C3128 ,C1904_=_C3129 ,\nC1904_=_C3130 ,C1904_=_C3131 ,C2022_=_C2217 ,C2022_=_C2310 ,C2022_=_C3119 ,C2022_=_C3120 ,\nC2022_=_C3121 ,C2022_=_C3122 ,C2022_=_C3123 ,C2022_=_C3124 ,C2022_=_C3125 ,C2022_=_C3126 ,\nC2022_=_C3127 ,C2022_=_C3128 ,C2022_=_C3129 ,C2022_=_C3130 ,C2022_=_C3131 ,C2217_=_C2310 ,\nC2217_=_C3119 ,C2217_=_C3120 ,C2217_=_C3121 ,C2217_=_C3122 ,C2217_=_C3123 ,C2217_=_C3124 ,\nC2217_=_C3125 ,C2217_=_C3126 ,C2217_=_C3127 ,C2217_=_C3128 ,C2217_=_C3129 ,C2217_=_C3130 ,\nC2217_=_C3131 ,C2310_=_C3119 ,C2310_=_C3120 ,C2310_=_C3121 ,C2310_=_C3122 ,C2310_=_C3123 ,\nC2310_=_C3124 ,C2310_=_C3125 ,C2310_=_C3126 ,C2310_=_C3127 ,C2310_=_C3128 ,C2310_=_C3129 ,\nC2310_=_C3130 ,C2310_=_C3131 ,C3119_=_C3120 ,C3119_=_C3121 ,C3119_=_C3122 ,C3119_=_C3123 ,\nC3119_=_C3124 ,C3119_=_C3125 ,C3119_=_C3126 ,C3119_=_C3127 ,C3119_=_C3128 ,C3119_=_C3129 ,\nC3119_=_C3130 ,C3119_=_C3131 ,C3120_=_C3121 ,C3120_=_C3122 ,C3120_=_C3123 ,C3120_=_C3124 ,\nC3120_=_C3125 ,C3120_=_C3126 ,C3120_=_C3127 ,C3120_=_C3128 ,C3120_=_C3129 ,C3120_=_C3130 ,\nC3120_=_C3131 ,C3121_=_C3122 ,C3121_=_C3123 ,C3121_=_C3124 ,C3121_=_C3125 ,C3121_=_C3126 ,\nC3121_=_C3127 ,C3121_=_C3128 ,C3121_=_C3129 ,C3121_=_C3130 ,C3121_=_C3131 ,C3122_=_C3123 ,\nC3122_=_C3124 ,C3122_=_C3125 ,C3122_=_C3126 ,C3122_=_C3127 ,C3122_=_C3128 ,C3122_=_C3129 ,\nC3122_=_C3130 ,C3122_=_C3131 ,C3123_=_C3124 ,C3123_=_C3125 ,C3123_=_C3126 ,C3123_=_C3127 ,\nC3123_=_C3128 ,C3123_=_C3129 ,C3123_=_C3130 ,C3123_=_C3131 ,C3124_=_C3125 ,C3124_=_C3126 ,\nC3124_=_C3127 ,C3124_=_C3128 ,C3124_=_C3129 ,C3124_=_C3130 ,C3124_=_C3131 ,C3125_=_C3126 ,\nC3125_=_C3127 ,C3125_=_C3128 ,C3125_=_C3129 ,C3125_=_C3130 ,C3125_=_C3131 ,C3126_=_C3127 ,\nC3126_=_C3128 ,C3126_=_C3129 ,C3126_=_C3130 ,C3126_=_C3131 ,C3127_=_C3128 ,C3127_=_C3129 ,\nC3127_=_C3130 ,C3127_=_C3131 ,C3128_=_C3129 ,C3128_=_C3130 ,C3128_=_C3131 ,C3129_=_C3130 ,\nC3129_=_C3131 ,C3130_=_C3131 ,"];435[shape=box, label="id:435 level: 10\n39: C281 C282 C1182 C1183 C1397 \nC1398 C1902 C1903 C2020 C2021 C2216 \nC2217 C2218 C2219 C2220 C2221 C2222 \nC2223 C2224 C2225 C2226 C2227 C2228 \nC2229 C2230 C2310</w:t>
      </w:r>
    </w:p>
    <w:p>
      <w:pPr>
        <w:pStyle w:val="PreformattedText"/>
        <w:bidi w:val="0"/>
        <w:spacing w:before="0" w:after="0"/>
        <w:jc w:val="left"/>
        <w:rPr/>
      </w:pPr>
      <w:r>
        <w:rPr/>
        <w:t xml:space="preserve"> </w:t>
      </w:r>
      <w:r>
        <w:rPr/>
        <w:t>C2311 C2312 C2313 \nC2314 C2315 C2316 C2317 C2318 C2319 \nC2320 C2321 C2322 C2323 \n399: C281_=_C282( C281 C282 ) C281_=_C1182( C281 C1182 ) C281_=_C1397( C281 C1397 ) C281_=_C1902( C281 C1902 ) C281_=_C2020( C281 C2020 ) \nC281_=_C2216( C281 C2216 ) C281_=_C2217( C281 C2217 ) C281_=_C2218( C281 C2218 ) C281_=_C2219( C281 C2219 ) C281_=_C2220( C281 C2220 ) C281_=_C2221( C281 C2221 ) \nC281_=_C2222( C281 C2222 ) C281_=_C2223( C281 C2223 ) C281_=_C2224( C281 C2224 ) C281_=_C2225( C281 C2225 ) C281_=_C2226( C281 C2226 ) C281_=_C2227( C281 C2227 ) \nC281_=_C2228( C281 C2228 ) C281_=_C2229( C281 C2229 ) C281_=_C2230( C281 C2230 ) C282_=_C1183( C282 C1183 ) C282_=_C1398( C282 C1398 ) C282_=_C1903( C282 C1903 ) \nC282_=_C2021( C282 C2021 ) C282_=_C2216( C282 C2216 ) C282_=_C2310( C282 C2310 ) C282_=_C2311( C282 C2311 ) C282_=_C2312( C282 C2312 ) C282_=_C2313( C282 C2313 ) \nC282_=_C2314( C282 C2314 ) C282_=_C2315( C282 C2315 ) C282_=_C2316( C282 C2316 ) C282_=_C2317( C282 C2317 ) C282_=_C2318( C282 C2318 ) C282_=_C2319( C282 C2319 ) \nC282_=_C2320( C282 C2320 ) C282_=_C2321( C282 C2321 ) C282_=_C2322( C282 C2322 ) C282_=_C2323( C282 C2323 ) C1182_=_C1183( C1182 C1183 ) C1182_=_C1397( C1182 C1397 ) \nC1182_=_C1902( C1182 C1902 ) C1182_=_C2020( C1182 C2020 ) C1182_=_C2216( C1182 C2216 ) C1182_=_C2217( C1182 C2217 ) C1182_=_C2218( C1182 C2218 ) C1182_=_C2219( C1182 C2219 ) \nC1182_=_C2220( C1182 C2220 ) C1182_=_C2221( C1182 C2221 ) C1182_=_C2222( C1182 C2222 ) C1182_=_C2223( C1182 C2223 ) C1182_=_C2224( C1182 C2224 ) C1182_=_C2225( C1182 C2225 ) \nC1182_=_C2226( C1182 C2226 ) C1182_=_C2227( C1182 C2227 ) C1182_=_C2228( C1182 C2228 ) C1182_=_C2229( C1182 C2229 ) C1182_=_C2230( C1182 C2230 ) C1183_=_C1398( C1183 C1398 ) \nC1183_=_C1903( C1183 C1903 ) C1183_=_C2021( C1183 C2021 ) C1183_=_C2216( C1183 C2216 ) C1183_=_C2310( C1183 C2310 ) C1183_=_C2311( C1183 C2311 ) C1183_=_C2312( C1183 C2312 ) \nC1183_=_C2313( C1183 C2313 ) C1183_=_C2314( C1183 C2314 ) C1183_=_C2315( C1183 C2315 ) C1183_=_C2316( C1183 C2316 ) C1183_=_C2317( C1183 C2317 ) C1183_=_C2318( C1183 C2318 ) \nC1183_=_C2319( C1183 C2319 ) C1183_=_C2320( C1183 C2320 ) C1183_=_C2321( C1183 C2321 ) C1183_=_C2322( C1183 C2322 ) C1183_=_C2323( C1183 C2323 ) C1397_=_C1398( C1397 C1398 ) \nC1397_=_C1902( C1397 C1902 ) C1397_=_C2020( C1397 C2020 ) C1397_=_C2216( C1397 C2216 ) C1397_=_C2217( C1397 C2217 ) C1397_=_C2218( C1397 C2218 ) C1397_=_C2219( C1397 C2219 ) \nC1397_=_C2220( C1397 C2220 ) C1397_=_C2221( C1397 C2221 ) C1397_=_C2222( C1397 C2222 ) C1397_=_C2223( C1397 C2223 ) C1397_=_C2224( C1397 C2224 ) C1397_=_C2225( C1397 C2225 ) \nC1397_=_C2226( C1397 C2226 ) C1397_=_C2227( C1397 C2227 ) C1397_=_C2228( C1397 C2228 ) C1397_=_C2229( C1397 C2229 ) C1397_=_C2230( C1397 C2230 ) C1398_=_C1903( C1398 C1903 ) \nC1398_=_C2021( C1398 C2021 ) C1398_=_C2216( C1398 C2216 ) C1398_=_C2310( C1398 C2310 ) C1398_=_C2311( C1398 C2311 ) C1398_=_C2312( C1398 C2312 ) C1398_=_C2313( C1398 C2313 ) \nC1398_=_C2314( C1398 C2314 ) C1398_=_C2315( C1398 C2315 ) C1398_=_C2316( C1398 C2316 ) C1398_=_C2317( C1398 C2317 ) C1398_=_C2318( C1398 C2318 ) C1398_=_C2319( C1398 C2319 ) \nC1398_=_C2320( C1398 C2320 ) C1398_=_C2321( C1398 C2321 ) C1398_=_C2322( C1398 C2322 ) C1398_=_C2323( C1398 C2323 ) C1902_=_C1903( C1902 C1903 ) C1902_=_C2020( C1902 C2020 ) \nC1902_=_C2216( C1902 C2216 ) C1902_=_C2217( C1902 C2217 ) C1902_=_C2218( C1902 C2218 ) C1902_=_C2219( C1902 C2219 ) C1902_=_C2220( C1902 C2220 ) C1902_=_C2221( C1902 C2221 ) \nC1902_=_C2222( C1902 C2222 ) C1902_=_C2223( C1902 C2223 ) C1902_=_C2224( C1902 C2224 ) C1902_=_C2225( C1902 C2225 ) C1902_=_C2226( C1902 C2226 ) C1902_=_C2227( C1902 C2227 ) \nC1902_=_C2228( C1902 C2228 ) C1902_=_C2229( C1902 C2229 ) C1902_=_C2230( C1902 C2230 ) C1903_=_C2021( C1903 C2021 ) C1903_=_C2216( C1903 C2216 ) C1903_=_C2310( C1903 C2310 ) \nC1903_=_C2311( C1903 C2311 ) C1903_=_C2312( C1903 C2312 ) C1903_=_C2313( C1903 C2313 ) C1903_=_C2314( C1903 C2314 ) C1903_=_C2315( C1903 C2315 ) C1903_=_C2316( C1903 C2316 ) \nC1903_=_C2317( C1903 C2317 ) C1903_=_C2318( C1903 C2318 ) C1903_=_C2319( C1903 C2319 ) C1903_=_C2320( C1903 C2320 ) C1903_=_C2321( C1903 C2321 ) C1903_=_C2322( C1903 C2322 ) \nC1903_=_C2323( C1903 C2323 ) C2020_=_C2021( C2020 C2021 ) C2020_=_C2216( C2020 C2216 ) C2020_=_C2217( C2020 C2217 ) C2020_=_C2218( C2020 C2218 ) C2020_=_C2219( C2020 C2219 ) \nC2020_=_C2220( C2020 C2220 ) C2020_=_C2221( C2020 C2221 ) C2020_=_C2222( C2020 C2222 ) C2020_=_C2223( C2020 C2223 ) C2020_=_C2224( C2020 C2224 ) C2020_=_C2225( C2020 C2225 ) \nC2020_=_C2226( C2020 C2226 ) C2020_=_C2227( C2020 C2227 ) C2020_=_C2228( C2020 C2228 ) C2020_=_C2229( C2020 C2229 ) C2020_=_C2230( C2020 C2230 ) C2021_=_C2216( C2021 C2216 ) \nC2021_=_C2310( C2021 C2310 ) C2021_=_C2311( C2021 C2311 ) C2021_=_C2312( C2021 C2312 ) C2021_=_C2313( C2021 C2313 ) C2021_=_C2314( C2021 C2314 ) C2021_=_C2315( C2021 C2315 ) \nC2021_=_C2316( C2021 C2316 ) C2021_=_C2317( C2021 C2317 ) C2021_=_C2318( C2021 C2318 ) C2021_=_C2319( C2021 C2319 ) C2021_=_C2320( C2021 C2320 ) C2021_=_C2321( C2021 C2321 ) \nC2021_=_C2322( C2021 C2322 ) C2021_=_C2323( C2021 C2323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6_=_C2310( C2216 C2310 ) C2216_=_C2311( C2216 C2311 ) \nC2216_=_C2312( C2216 C2312 ) C2216_=_C2313( C2216 C2313 ) C2216_=_C2314( C2216 C2314 ) C2216_=_C2315( C2216 C2315 ) C2216_=_C2316( C2216 C2316 ) C2216_=_C2317( C2216 C2317 ) \nC2216_=_C2318( C2216 C2318 ) C2216_=_C2319( C2216 C2319 ) C2216_=_C2320( C2216 C2320 ) C2216_=_C2321( C2216 C2321 ) C2216_=_C2322( C2216 C2322 ) C2216_=_C2323( C2216 C2323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29( C2217 C2229 ) \nC2217_=_C2230( C2217 C2230 ) C2217_=_C2310( C2217 C2310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0( C2218 C2230 ) C2218_=_C2311( C2218 C2311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312( C2219 C2312 ) C2220_=_C2221( C2220 C2221 ) C2220_=_C2222( C2220 C2222 ) C2220_=_C2223( C2220 C2223 ) \nC2220_=_C2224( C2220 C2224 ) C2220_=_C2225( C2220 C2225 ) C2220_=_C2226( C2220 C2226 ) C2220_=_C2227( C2220 C2227 ) C2220_=_C2228( C2220 C2228 ) C2220_=_C2229( C2220 C2229 ) \nC2220_=_C2230( C2220 C2230 ) C2220_=_C2313( C2220 C2313 ) C2221_=_C2222( C2221 C2222 ) C2221_=_C2223( C2221 C2223 ) C2221_=_C2224( C2221 C2224 ) C2221_=_C2225( C2221 C2225 ) \nC2221_=_C2226( C2221 C2226 ) C2221_=_C2227( C2221 C2227 ) C2221_=_C2228( C2221 C2228 ) C2221_=_C2229( C2221 C2229 ) C2221_=_C2230( C2221 C2230 ) C2221_=_C2314( C2221 C2314 ) \nC2222_=_C2223( C2222 C2223 ) C2222_=_C2224( C2222 C2224 ) C2222_=_C2225( C2222 C2225 ) C2222_=_C2226( C2222 C2226 ) C2222_=_C2227( C2222 C2227 ) C2222_=_C2228( C2222 C2228 ) \nC2222_=_C2229( C2222 C2229 ) C2222_=_C2230( C2222 C2230 ) C2222_=_C2315( C2222 C2315 ) C2223_=_C2224( C2223 C2224 ) C2223_=_C2225( C2223 C2225 ) C2223_=_C2226( C2223 C2226 ) \nC2223_=_C2227( C2223 C2227 ) C2223_=_C2228( C2223 C2228 ) C2223_=_C2229( C2223 C2229 ) C2223_=_C2230( C2223 C2230 ) C2223_=_C2316( C2223 C2316 ) C2224_=_C2225( C2224 C2225 ) \nC2224_=_C2226( C2224 C2226 ) C2224_=_C2227( C2224 C2227 ) C2224_=_C2228( C2224 C2228 ) C2224_=_C2229( C2224 C2229 ) C2224_=_C2230( C2224 C2230 ) C2224_=_C2317( C2224 C2317 ) \nC2225_=_C2226( C2225 C2226 ) C2225_=_C2227( C2225 C2227 ) C2225_=_C2228( C2225 C2228 ) C2225_=_C2229( C2225 C2229 ) C2225_=_C2230( C2225 C2230 ) C2225_=_C2318( C2225 C2318 ) \nC2226_=_C2227( C2226 C2227 ) C2226_=_C2228( C2226 C2228 ) C2226_=_C2229( C2226 C2229 ) C2226_=_C2230( C2226 C2230 ) C2226_=_C2319( C2226 C2319 ) C2227_=_C2228( C2227 C2228 ) \nC2227_=_C2229( C2227 C2229 ) C2227_=_C2230( C2227 C2230 ) C2227_=_C2320( C2227 C2320 ) C2228_=_C2229( C2228 C2229 ) C2228_=_C2230( C2228 C2230 ) C2228_=_C2321( C2228 C2321 ) \nC2229_=_C2230( C2229 C2230 ) C2229_=_C2322( C2229 C2322 ) C2230_=_C2323( C2230 C2323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2_=_C2313( C2312 C2313 ) C2312_=_C2314( C2312 C2314 ) \nC2312_=_C2315( C2312 C2315 ) C2312_=_C2316( C2312 C2316 ) C2312_=_C2317(</w:t>
      </w:r>
    </w:p>
    <w:p>
      <w:pPr>
        <w:pStyle w:val="PreformattedText"/>
        <w:bidi w:val="0"/>
        <w:spacing w:before="0" w:after="0"/>
        <w:jc w:val="left"/>
        <w:rPr/>
      </w:pPr>
      <w:r>
        <w:rPr/>
        <w:t xml:space="preserve"> </w:t>
      </w:r>
      <w:r>
        <w:rPr/>
        <w:t>C2312 C2317 ) C2312_=_C2318( C2312 C2318 ) C2312_=_C2319( C2312 C2319 ) C2312_=_C2320( C2312 C2320 ) \nC2312_=_C2321( C2312 C2321 ) C2312_=_C2322( C2312 C2322 ) C2312_=_C2323( C2312 C2323 ) C2313_=_C2314( C2313 C2314 ) C2313_=_C2315( C2313 C2315 ) C2313_=_C2316( C2313 C2316 ) \nC2313_=_C2317( C2313 C2317 ) C2313_=_C2318( C2313 C2318 ) C2313_=_C2319( C2313 C2319 ) C2313_=_C2320( C2313 C2320 ) C2313_=_C2321( C2313 C2321 ) C2313_=_C2322( C2313 C2322 ) \nC2313_=_C2323( C2313 C2323 ) C2314_=_C2315( C2314 C2315 ) C2314_=_C2316( C2314 C2316 ) C2314_=_C2317( C2314 C2317 ) C2314_=_C2318( C2314 C2318 ) C2314_=_C2319( C2314 C2319 ) \nC2314_=_C2320( C2314 C2320 ) C2314_=_C2321( C2314 C2321 ) C2314_=_C2322( C2314 C2322 ) C2314_=_C2323( C2314 C2323 ) C2315_=_C2316( C2315 C2316 ) C2315_=_C2317( C2315 C2317 ) \nC2315_=_C2318( C2315 C2318 ) C2315_=_C2319( C2315 C2319 ) C2315_=_C2320( C2315 C2320 ) C2315_=_C2321( C2315 C2321 ) C2315_=_C2322( C2315 C2322 ) C2315_=_C2323( C2315 C2323 ) \nC2316_=_C2317( C2316 C2317 ) C2316_=_C2318( C2316 C2318 ) C2316_=_C2319( C2316 C2319 ) C2316_=_C2320( C2316 C2320 ) C2316_=_C2321( C2316 C2321 ) C2316_=_C2322( C2316 C2322 ) \nC2316_=_C2323( C2316 C2323 ) C2317_=_C2318( C2317 C2318 ) C2317_=_C2319( C2317 C2319 ) C2317_=_C2320( C2317 C2320 ) C2317_=_C2321( C2317 C2321 ) C2317_=_C2322( C2317 C2322 ) \nC2317_=_C2323( C2317 C2323 ) C2318_=_C2319( C2318 C2319 ) C2318_=_C2320( C2318 C2320 ) C2318_=_C2321( C2318 C2321 ) C2318_=_C2322( C2318 C2322 ) C2318_=_C2323( C2318 C2323 ) \nC2319_=_C2320( C2319 C2320 ) C2319_=_C2321( C2319 C2321 ) C2319_=_C2322( C2319 C2322 ) C2319_=_C2323( C2319 C2323 ) C2320_=_C2321( C2320 C2321 ) C2320_=_C2322( C2320 C2322 ) \nC2320_=_C2323( C2320 C2323 ) C2321_=_C2322( C2321 C2322 ) C2321_=_C2323( C2321 C2323 ) C2322_=_C2323( C2322 C2323 ) "];364-&gt;435[label="38: C281 C282 C1182 C1183 C1397 \nC1398 C1902 C1903 C2020 C2021 C2217 \nC2218 C2219 C2220 C2221 C2222 C2223 \nC2224 C2225 C2226 C2227 C2228 C2229 \nC2230 C2310 C2311 C2312 C2313 C2314 \nC2315 C2316 C2317 C2318 C2319 C2320 \nC2321 C2322 C2323 \n361: C281_=_C282 ,C281_=_C1182 ,C281_=_C1397 ,C281_=_C1902 ,C281_=_C2020 ,\nC281_=_C2217 ,C281_=_C2218 ,C281_=_C2219 ,C281_=_C2220 ,C281_=_C2221 ,C281_=_C2222 ,\nC281_=_C2223 ,C281_=_C2224 ,C281_=_C2225 ,C281_=_C2226 ,C281_=_C2227 ,C281_=_C2228 ,\nC281_=_C2229 ,C281_=_C2230 ,C282_=_C1183 ,C282_=_C1398 ,C282_=_C1903 ,C282_=_C2021 ,\nC282_=_C2310 ,C282_=_C2311 ,C282_=_C2312 ,C282_=_C2313 ,C282_=_C2314 ,C282_=_C2315 ,\nC282_=_C2316 ,C282_=_C2317 ,C282_=_C2318 ,C282_=_C2319 ,C282_=_C2320 ,C282_=_C2321 ,\nC282_=_C2322 ,C282_=_C2323 ,C1182_=_C1183 ,C1182_=_C1397 ,C1182_=_C1902 ,C1182_=_C2020 ,\nC1182_=_C2217 ,C1182_=_C2218 ,C1182_=_C2219 ,C1182_=_C2220 ,C1182_=_C2221 ,C1182_=_C2222 ,\nC1182_=_C2223 ,C1182_=_C2224 ,C1182_=_C2225 ,C1182_=_C2226 ,C1182_=_C2227 ,C1182_=_C2228 ,\nC1182_=_C2229 ,C1182_=_C2230 ,C1183_=_C1398 ,C1183_=_C1903 ,C1183_=_C2021 ,C1183_=_C2310 ,\nC1183_=_C2311 ,C1183_=_C2312 ,C1183_=_C2313 ,C1183_=_C2314 ,C1183_=_C2315 ,C1183_=_C2316 ,\nC1183_=_C2317 ,C1183_=_C2318 ,C1183_=_C2319 ,C1183_=_C2320 ,C1183_=_C2321 ,C1183_=_C2322 ,\nC1183_=_C2323 ,C1397_=_C1398 ,C1397_=_C1902 ,C1397_=_C2020 ,C1397_=_C2217 ,C1397_=_C2218 ,\nC1397_=_C2219 ,C1397_=_C2220 ,C1397_=_C2221 ,C1397_=_C2222 ,C1397_=_C2223 ,C1397_=_C2224 ,\nC1397_=_C2225 ,C1397_=_C2226 ,C1397_=_C2227 ,C1397_=_C2228 ,C1397_=_C2229 ,C1397_=_C2230 ,\nC1398_=_C1903 ,C1398_=_C2021 ,C1398_=_C2310 ,C1398_=_C2311 ,C1398_=_C2312 ,C1398_=_C2313 ,\nC1398_=_C2314 ,C1398_=_C2315 ,C1398_=_C2316 ,C1398_=_C2317 ,C1398_=_C2318 ,C1398_=_C2319 ,\nC1398_=_C2320 ,C1398_=_C2321 ,C1398_=_C2322 ,C1398_=_C2323 ,C1902_=_C1903 ,C1902_=_C2020 ,\nC1902_=_C2217 ,C1902_=_C2218 ,C1902_=_C2219 ,C1902_=_C2220 ,C1902_=_C2221 ,C1902_=_C2222 ,\nC1902_=_C2223 ,C1902_=_C2224 ,C1902_=_C2225 ,C1902_=_C2226 ,C1902_=_C2227 ,C1902_=_C2228 ,\nC1902_=_C2229 ,C1902_=_C2230 ,C1903_=_C2021 ,C1903_=_C2310 ,C1903_=_C2311 ,C1903_=_C2312 ,\nC1903_=_C2313 ,C1903_=_C2314 ,C1903_=_C2315 ,C1903_=_C2316 ,C1903_=_C2317 ,C1903_=_C2318 ,\nC1903_=_C2319 ,C1903_=_C2320 ,C1903_=_C2321 ,C1903_=_C2322 ,C1903_=_C2323 ,C2020_=_C2021 ,\nC2020_=_C2217 ,C2020_=_C2218 ,C2020_=_C2219 ,C2020_=_C2220 ,C2020_=_C2221 ,C2020_=_C2222 ,\nC2020_=_C2223 ,C2020_=_C2224 ,C2020_=_C2225 ,C2020_=_C2226 ,C2020_=_C2227 ,C2020_=_C2228 ,\nC2020_=_C2229 ,C2020_=_C2230 ,C2021_=_C2310 ,C2021_=_C2311 ,C2021_=_C2312 ,C2021_=_C2313 ,\nC2021_=_C2314 ,C2021_=_C2315 ,C2021_=_C2316 ,C2021_=_C2317 ,C2021_=_C2318 ,C2021_=_C2319 ,\nC2021_=_C2320 ,C2021_=_C2321 ,C2021_=_C2322 ,C2021_=_C2323 ,C2217_=_C2218 ,C2217_=_C2219 ,\nC2217_=_C2220 ,C2217_=_C2221 ,C2217_=_C2222 ,C2217_=_C2223 ,C2217_=_C2224 ,C2217_=_C2225 ,\nC2217_=_C2226 ,C2217_=_C2227 ,C2217_=_C2228 ,C2217_=_C2229 ,C2217_=_C2230 ,C2217_=_C2310 ,\nC2218_=_C2219 ,C2218_=_C2220 ,C2218_=_C2221 ,C2218_=_C2222 ,C2218_=_C2223 ,C2218_=_C2224 ,\nC2218_=_C2225 ,C2218_=_C2226 ,C2218_=_C2227 ,C2218_=_C2228 ,C2218_=_C2229 ,C2218_=_C2230 ,\nC2218_=_C2311 ,C2219_=_C2220 ,C2219_=_C2221 ,C2219_=_C2222 ,C2219_=_C2223 ,C2219_=_C2224 ,\nC2219_=_C2225 ,C2219_=_C2226 ,C2219_=_C2227 ,C2219_=_C2228 ,C2219_=_C2229 ,C2219_=_C2230 ,\nC2219_=_C2312 ,C2220_=_C2221 ,C2220_=_C2222 ,C2220_=_C2223 ,C2220_=_C2224 ,C2220_=_C2225 ,\nC2220_=_C2226 ,C2220_=_C2227 ,C2220_=_C2228 ,C2220_=_C2229 ,C2220_=_C2230 ,C2220_=_C2313 ,\nC2221_=_C2222 ,C2221_=_C2223 ,C2221_=_C2224 ,C2221_=_C2225 ,C2221_=_C2226 ,C2221_=_C2227 ,\nC2221_=_C2228 ,C2221_=_C2229 ,C2221_=_C2230 ,C2221_=_C2314 ,C2222_=_C2223 ,C2222_=_C2224 ,\nC2222_=_C2225 ,C2222_=_C2226 ,C2222_=_C2227 ,C2222_=_C2228 ,C2222_=_C2229 ,C2222_=_C2230 ,\nC2222_=_C2315 ,C2223_=_C2224 ,C2223_=_C2225 ,C2223_=_C2226 ,C2223_=_C2227 ,C2223_=_C2228 ,\nC2223_=_C2229 ,C2223_=_C2230 ,C2223_=_C2316 ,C2224_=_C2225 ,C2224_=_C2226 ,C2224_=_C2227 ,\nC2224_=_C2228 ,C2224_=_C2229 ,C2224_=_C2230 ,C2224_=_C2317 ,C2225_=_C2226 ,C2225_=_C2227 ,\nC2225_=_C2228 ,C2225_=_C2229 ,C2225_=_C2230 ,C2225_=_C2318 ,C2226_=_C2227 ,C2226_=_C2228 ,\nC2226_=_C2229 ,C2226_=_C2230 ,C2226_=_C2319 ,C2227_=_C2228 ,C2227_=_C2229 ,C2227_=_C2230 ,\nC2227_=_C2320 ,C2228_=_C2229 ,C2228_=_C2230 ,C2228_=_C2321 ,C2229_=_C2230 ,C2229_=_C2322 ,\nC2230_=_C2323 ,C2310_=_C2311 ,C2310_=_C2312 ,C2310_=_C2313 ,C2310_=_C2314 ,C2310_=_C2315 ,\nC2310_=_C2316 ,C2310_=_C2317 ,C2310_=_C2318 ,C2310_=_C2319 ,C2310_=_C2320 ,C2310_=_C2321 ,\nC2310_=_C2322 ,C2310_=_C2323 ,C2311_=_C2312 ,C2311_=_C2313 ,C2311_=_C2314 ,C2311_=_C2315 ,\nC2311_=_C2316 ,C2311_=_C2317 ,C2311_=_C2318 ,C2311_=_C2319 ,C2311_=_C2320 ,C2311_=_C2321 ,\nC2311_=_C2322 ,C2311_=_C2323 ,C2312_=_C2313 ,C2312_=_C2314 ,C2312_=_C2315 ,C2312_=_C2316 ,\nC2312_=_C2317 ,C2312_=_C2318 ,C2312_=_C2319 ,C2312_=_C2320 ,C2312_=_C2321 ,C2312_=_C2322 ,\nC2312_=_C2323 ,C2313_=_C2314 ,C2313_=_C2315 ,C2313_=_C2316 ,C2313_=_C2317 ,C2313_=_C2318 ,\nC2313_=_C2319 ,C2313_=_C2320 ,C2313_=_C2321 ,C2313_=_C2322 ,C2313_=_C2323 ,C2314_=_C2315 ,\nC2314_=_C2316 ,C2314_=_C2317 ,C2314_=_C2318 ,C2314_=_C2319 ,C2314_=_C2320 ,C2314_=_C2321 ,\nC2314_=_C2322 ,C2314_=_C2323 ,C2315_=_C2316 ,C2315_=_C2317 ,C2315_=_C2318 ,C2315_=_C2319 ,\nC2315_=_C2320 ,C2315_=_C2321 ,C2315_=_C2322 ,C2315_=_C2323 ,C2316_=_C2317 ,C2316_=_C2318 ,\nC2316_=_C2319 ,C2316_=_C2320 ,C2316_=_C2321 ,C2316_=_C2322 ,C2316_=_C2323 ,C2317_=_C2318 ,\nC2317_=_C2319 ,C2317_=_C2320 ,C2317_=_C2321 ,C2317_=_C2322 ,C2317_=_C2323 ,C2318_=_C2319 ,\nC2318_=_C2320 ,C2318_=_C2321 ,C2318_=_C2322 ,C2318_=_C2323 ,C2319_=_C2320 ,C2319_=_C2321 ,\nC2319_=_C2322 ,C2319_=_C2323 ,C2320_=_C2321 ,C2320_=_C2322 ,C2320_=_C2323 ,C2321_=_C2322 ,\nC2321_=_C2323 ,C2322_=_C2323 ,"];436[shape=box, label="id:436 level: 10\n39: C279 C280 C1180 C1181 C1395 \nC1396 C1901 C1902 C1903 C1904 C1905 \nC1906 C1907 C1908 C1909 C1910 C1911 \nC1912 C1913 C1914 C1915 C1916 C1917 \nC2020 C2021 C2022 C2023 C2024 C2025 \nC2026 C2027 C2028 C2029 C2030 C2031 \nC2032 C2033 C2034 C2035 \n399: C279_=_C280( C279 C280 ) C279_=_C1180( C279 C1180 ) C279_=_C1395( C279 C1395 ) C279_=_C1901( C279 C1901 ) C279_=_C1902( C279 C1902 ) \nC279_=_C1903( C279 C1903 ) C279_=_C1904( C279 C1904 ) C279_=_C1905( C279 C1905 ) C279_=_C1906( C279 C1906 ) C279_=_C1907( C279 C1907 ) C279_=_C1908( C279 C1908 ) \nC279_=_C1909( C279 C1909 ) C279_=_C1910( C279 C1910 ) C279_=_C1911( C279 C1911 ) C279_=_C1912( C279 C1912 ) C279_=_C1913( C279 C1913 ) C279_=_C1914( C279 C1914 ) \nC279_=_C1915( C279 C1915 ) C279_=_C1916( C279 C1916 ) C279_=_C1917( C279 C1917 ) C280_=_C1181( C280 C1181 ) C280_=_C1396( C280 C1396 ) C280_=_C1901( C280 C1901 ) \nC280_=_C2020( C280 C2020 ) C280_=_C2021( C280 C2021 ) C280_=_C2022( C280 C2022 ) C280_=_C2023( C280 C2023 ) C280_=_C2024( C280 C2024 ) C280_=_C2025( C280 C2025 ) \nC280_=_C2026( C280 C2026 ) C280_=_C2027( C280 C2027 ) C280_=_C2028( C280 C2028 ) C280_=_C2029( C280 C2029 ) C280_=_C2030( C280 C2030 ) C280_=_C2031( C280 C2031 ) \nC280_=_C2032( C280 C2032 ) C280_=_C2033( C280 C2033 ) C280_=_C2034( C280 C2034 ) C280_=_C2035( C280 C2035 ) C1180_=_C1181( C1180 C1181 ) C1180_=_C1395( C1180 C1395 ) \nC1180_=_C1901( C1180 C1901 ) C1180_=_C1902( C1180 C1902 ) C1180_=_C1903( C1180 C1903 ) C1180_=_C1904( C1180 C1904 ) C1180_=_C1905( C1180 C1905 ) C1180_=_C1906( C1180 C1906 ) \nC1180_=_C1907( C1180 C1907 ) C1180_=_C1908( C1180 C1908 ) C1180_=_C1909( C1180 C1909 ) C1180_=_C1910( C1180 C1910 ) C1180_=_C1911( C1180 C1911 ) C1180_=_C1912( C1180 C1912 ) \nC1180_=_C1913( C1180 C1913 ) C1180_=_C1914( C1180 C1914 ) C1180_=_C1915( C1180 C1915 ) C1180_=_C1916( C1180 C1916 ) C1180_=_C1917( C1180 C1917 ) C1181_=_C1396( C1181 C1396 ) \nC1181_=_C1901( C1181 C1901 ) C1181_=_C2020( C1181 C2020 ) C1181_=_C2021( C1181 C2021 ) C1181_=_C2022( C1181 C2022 ) C1181_=_C2023( C1181 C2023 ) C1181_=_C2024( C1181 C2024 ) \nC1181_=_C2025( C1181 C2025 ) C1181_=_C2026( C1181 C2026 ) C1181_=_C2027( C1181 C2027 ) C1181_=_C2028( C1181 C2028 ) C1181_=_C2029( C1181 C2029 ) C1181_=_C2030( C1181 C2030 ) \nC1181_=_C2031( C1181 C2031 ) C1181_=_C2032(</w:t>
      </w:r>
    </w:p>
    <w:p>
      <w:pPr>
        <w:pStyle w:val="PreformattedText"/>
        <w:bidi w:val="0"/>
        <w:spacing w:before="0" w:after="0"/>
        <w:jc w:val="left"/>
        <w:rPr/>
      </w:pPr>
      <w:r>
        <w:rPr/>
        <w:t xml:space="preserve"> </w:t>
      </w:r>
      <w:r>
        <w:rPr/>
        <w:t>C1181 C2032 ) C1181_=_C2033( C1181 C2033 ) C1181_=_C2034( C1181 C2034 ) C1181_=_C2035( C1181 C2035 ) C1395_=_C1396( C1395 C1396 ) \nC1395_=_C1901( C1395 C1901 ) C1395_=_C1902( C1395 C1902 ) C1395_=_C1903( C1395 C1903 ) C1395_=_C1904( C1395 C1904 ) C1395_=_C1905( C1395 C1905 ) C1395_=_C1906( C1395 C1906 ) \nC1395_=_C1907( C1395 C1907 ) C1395_=_C1908( C1395 C1908 ) C1395_=_C1909( C1395 C1909 ) C1395_=_C1910( C1395 C1910 ) C1395_=_C1911( C1395 C1911 ) C1395_=_C1912( C1395 C1912 ) \nC1395_=_C1913( C1395 C1913 ) C1395_=_C1914( C1395 C1914 ) C1395_=_C1915( C1395 C1915 ) C1395_=_C1916( C1395 C1916 ) C1395_=_C1917( C1395 C1917 ) C1396_=_C1901( C1396 C1901 ) \nC1396_=_C2020( C1396 C2020 ) C1396_=_C2021( C1396 C2021 ) C1396_=_C2022( C1396 C2022 ) C1396_=_C2023( C1396 C2023 ) C1396_=_C2024( C1396 C2024 ) C1396_=_C2025( C1396 C2025 ) \nC1396_=_C2026( C1396 C2026 ) C1396_=_C2027( C1396 C2027 ) C1396_=_C2028( C1396 C2028 ) C1396_=_C2029( C1396 C2029 ) C1396_=_C2030( C1396 C2030 ) C1396_=_C2031( C1396 C2031 ) \nC1396_=_C2032( C1396 C2032 ) C1396_=_C2033( C1396 C2033 ) C1396_=_C2034( C1396 C2034 ) C1396_=_C2035( C1396 C2035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1_=_C2020( C1901 C2020 ) C1901_=_C2021( C1901 C2021 ) C1901_=_C2022( C1901 C2022 ) C1901_=_C2023( C1901 C2023 ) \nC1901_=_C2024( C1901 C2024 ) C1901_=_C2025( C1901 C2025 ) C1901_=_C2026( C1901 C2026 ) C1901_=_C2027( C1901 C2027 ) C1901_=_C2028( C1901 C2028 ) C1901_=_C2029( C1901 C2029 ) \nC1901_=_C2030( C1901 C2030 ) C1901_=_C2031( C1901 C2031 ) C1901_=_C2032( C1901 C2032 ) C1901_=_C2033( C1901 C2033 ) C1901_=_C2034( C1901 C2034 ) C1901_=_C2035( C1901 C2035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2_=_C1914( C1902 C1914 ) \nC1902_=_C1915( C1902 C1915 ) C1902_=_C1916( C1902 C1916 ) C1902_=_C1917( C1902 C1917 ) C1902_=_C2020( C1902 C2020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2021( C1903 C2021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4_=_C2022( C1904 C2022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17( C1905 C1917 ) C1905_=_C2023( C1905 C2023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2024( C1906 C2024 ) C1907_=_C1908( C1907 C1908 ) C1907_=_C1909( C1907 C1909 ) \nC1907_=_C1910( C1907 C1910 ) C1907_=_C1911( C1907 C1911 ) C1907_=_C1912( C1907 C1912 ) C1907_=_C1913( C1907 C1913 ) C1907_=_C1914( C1907 C1914 ) C1907_=_C1915( C1907 C1915 ) \nC1907_=_C1916( C1907 C1916 ) C1907_=_C1917( C1907 C1917 ) C1907_=_C2025( C1907 C2025 ) C1908_=_C1909( C1908 C1909 ) C1908_=_C1910( C1908 C1910 ) C1908_=_C1911( C1908 C1911 ) \nC1908_=_C1912( C1908 C1912 ) C1908_=_C1913( C1908 C1913 ) C1908_=_C1914( C1908 C1914 ) C1908_=_C1915( C1908 C1915 ) C1908_=_C1916( C1908 C1916 ) C1908_=_C1917( C1908 C1917 ) \nC1908_=_C2026( C1908 C2026 ) C1909_=_C1910( C1909 C1910 ) C1909_=_C1911( C1909 C1911 ) C1909_=_C1912( C1909 C1912 ) C1909_=_C1913( C1909 C1913 ) C1909_=_C1914( C1909 C1914 ) \nC1909_=_C1915( C1909 C1915 ) C1909_=_C1916( C1909 C1916 ) C1909_=_C1917( C1909 C1917 ) C1909_=_C2027( C1909 C2027 ) C1910_=_C1911( C1910 C1911 ) C1910_=_C1912( C1910 C1912 ) \nC1910_=_C1913( C1910 C1913 ) C1910_=_C1914( C1910 C1914 ) C1910_=_C1915( C1910 C1915 ) C1910_=_C1916( C1910 C1916 ) C1910_=_C1917( C1910 C1917 ) C1910_=_C2028( C1910 C2028 ) \nC1911_=_C1912( C1911 C1912 ) C1911_=_C1913( C1911 C1913 ) C1911_=_C1914( C1911 C1914 ) C1911_=_C1915( C1911 C1915 ) C1911_=_C1916( C1911 C1916 ) C1911_=_C1917( C1911 C1917 ) \nC1911_=_C2029( C1911 C2029 ) C1912_=_C1913( C1912 C1913 ) C1912_=_C1914( C1912 C1914 ) C1912_=_C1915( C1912 C1915 ) C1912_=_C1916( C1912 C1916 ) C1912_=_C1917( C1912 C1917 ) \nC1912_=_C2030( C1912 C2030 ) C1913_=_C1914( C1913 C1914 ) C1913_=_C1915( C1913 C1915 ) C1913_=_C1916( C1913 C1916 ) C1913_=_C1917( C1913 C1917 ) C1913_=_C2031( C1913 C2031 ) \nC1914_=_C1915( C1914 C1915 ) C1914_=_C1916( C1914 C1916 ) C1914_=_C1917( C1914 C1917 ) C1914_=_C2032( C1914 C2032 ) C1915_=_C1916( C1915 C1916 ) C1915_=_C1917( C1915 C1917 ) \nC1915_=_C2033( C1915 C2033 ) C1916_=_C1917( C1916 C1917 ) C1916_=_C2034( C1916 C2034 ) C1917_=_C2035( C1917 C2035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1_=_C2022( C2021 C2022 ) C2021_=_C2023( C2021 C2023 ) C2021_=_C2024( C2021 C2024 ) C2021_=_C2025( C2021 C2025 ) C2021_=_C2026( C2021 C2026 ) \nC2021_=_C2027( C2021 C2027 ) C2021_=_C2028( C2021 C2028 ) C2021_=_C2029( C2021 C2029 ) C2021_=_C2030( C2021 C2030 ) C2021_=_C2031( C2021 C2031 ) C2021_=_C2032( C2021 C2032 ) \nC2021_=_C2033( C2021 C2033 ) C2021_=_C2034( C2021 C2034 ) C2021_=_C2035( C2021 C2035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5_=_C2026( C2025 C2026 ) C2025_=_C2027( C2025 C2027 ) C2025_=_C2028( C2025 C2028 ) \nC2025_=_C2029( C2025 C2029 ) C2025_=_C2030( C2025 C2030 ) C2025_=_C2031( C2025 C2031 ) C2025_=_C2032( C2025 C2032 ) C2025_=_C2033( C2025 C2033 ) C2025_=_C2034( C2025 C2034 ) \nC2025_=_C2035( C2025 C2035 ) C2026_=_C2027( C2026 C2027 ) C2026_=_C2028( C2026 C2028 ) C2026_=_C2029( C2026 C2029 ) C2026_=_C2030( C2026 C2030 ) C2026_=_C2031( C2026 C2031 ) \nC2026_=_C2032( C2026 C2032 ) C2026_=_C2033( C2026 C2033 ) C2026_=_C2034( C2026 C2034 ) C2026_=_C2035( C2026 C2035 ) C2027_=_C2028( C2027 C2028 ) C2027_=_C2029( C2027 C2029 ) \nC2027_=_C2030( C2027 C2030 ) C2027_=_C2031( C2027 C2031 ) C2027_=_C2032( C2027 C2032 ) C2027_=_C2033( C2027 C2033 ) C2027_=_C2034( C2027 C2034 ) C2027_=_C2035( C2027 C2035 ) \nC2028_=_C2029( C2028 C2029 ) C2028_=_C2030( C2028 C2030 ) C2028_=_C2031( C2028 C2031 ) C2028_=_C2032( C2028 C2032 ) C2028_=_C2033( C2028 C2033 ) C2028_=_C2034( C2028 C2034 ) \nC2028_=_C2035( C2028 C2035 ) C2029_=_C2030( C2029 C2030 ) C2029_=_C2031( C2029 C2031 ) C2029_=_C2032( C2029 C2032 ) C2029_=_C2033( C2029 C2033 ) C2029_=_C2034( C2029 C2034 ) \nC2029_=_C2035( C2029 C2035 ) C2030_=_C2031( C2030 C2031 ) C2030_=_C2032( C2030 C2032 ) C2030_=_C2033( C2030 C2033 ) C2030_=_C2034( C2030 C2034 ) C2030_=_C2035( C2030 C2035 ) \nC2031_=_C2032( C2031 C2032 ) C2031_=_C2033( C2031 C2033 ) C2031_=_C2034( C2031 C2034 ) C2031_=_C2035( C2031 C2035 ) C2032_=_C2033( C2032 C2033 ) C2032_=_C2034( C2032 C2034 ) \nC2032_=_C2035( C2032 C2035 ) C2033_=_C2034( C2033 C2034 ) C2033_=_C2035( C2033 C2035 ) C2034_=_C2035( C2034 C2035 ) "];364-&gt;436[label="38: C279 C280 C1180 C1181 C1395 \nC1396 C1902 C1903 C1904 C1905 C1906 \nC1907 C1908 C1909 C1910 C1911 C1912 \nC1913 C1914 C1915 C1916 C1917 C2020 \nC2021 C2022 C2023 C2024 C2025 C2026 \nC2027 C2028 C2029 C2030 C2031 C2032 \nC2033 C2034 C2035 \n361: C279_=_C280 ,C279_=_C1180 ,C279_=_C1395 ,C279_=_C1902 ,C279_=_C1903</w:t>
      </w:r>
    </w:p>
    <w:p>
      <w:pPr>
        <w:pStyle w:val="PreformattedText"/>
        <w:bidi w:val="0"/>
        <w:spacing w:before="0" w:after="0"/>
        <w:jc w:val="left"/>
        <w:rPr/>
      </w:pPr>
      <w:r>
        <w:rPr/>
        <w:t xml:space="preserve"> </w:t>
      </w:r>
      <w:r>
        <w:rPr/>
        <w:t>,\nC279_=_C1904 ,C279_=_C1905 ,C279_=_C1906 ,C279_=_C1907 ,C279_=_C1908 ,C279_=_C1909 ,\nC279_=_C1910 ,C279_=_C1911 ,C279_=_C1912 ,C279_=_C1913 ,C279_=_C1914 ,C279_=_C1915 ,\nC279_=_C1916 ,C279_=_C1917 ,C280_=_C1181 ,C280_=_C1396 ,C280_=_C2020 ,C280_=_C2021 ,\nC280_=_C2022 ,C280_=_C2023 ,C280_=_C2024 ,C280_=_C2025 ,C280_=_C2026 ,C280_=_C2027 ,\nC280_=_C2028 ,C280_=_C2029 ,C280_=_C2030 ,C280_=_C2031 ,C280_=_C2032 ,C280_=_C2033 ,\nC280_=_C2034 ,C280_=_C2035 ,C1180_=_C1181 ,C1180_=_C1395 ,C1180_=_C1902 ,C1180_=_C1903 ,\nC1180_=_C1904 ,C1180_=_C1905 ,C1180_=_C1906 ,C1180_=_C1907 ,C1180_=_C1908 ,C1180_=_C1909 ,\nC1180_=_C1910 ,C1180_=_C1911 ,C1180_=_C1912 ,C1180_=_C1913 ,C1180_=_C1914 ,C1180_=_C1915 ,\nC1180_=_C1916 ,C1180_=_C1917 ,C1181_=_C1396 ,C1181_=_C2020 ,C1181_=_C2021 ,C1181_=_C2022 ,\nC1181_=_C2023 ,C1181_=_C2024 ,C1181_=_C2025 ,C1181_=_C2026 ,C1181_=_C2027 ,C1181_=_C2028 ,\nC1181_=_C2029 ,C1181_=_C2030 ,C1181_=_C2031 ,C1181_=_C2032 ,C1181_=_C2033 ,C1181_=_C2034 ,\nC1181_=_C2035 ,C1395_=_C1396 ,C1395_=_C1902 ,C1395_=_C1903 ,C1395_=_C1904 ,C1395_=_C1905 ,\nC1395_=_C1906 ,C1395_=_C1907 ,C1395_=_C1908 ,C1395_=_C1909 ,C1395_=_C1910 ,C1395_=_C1911 ,\nC1395_=_C1912 ,C1395_=_C1913 ,C1395_=_C1914 ,C1395_=_C1915 ,C1395_=_C1916 ,C1395_=_C1917 ,\nC1396_=_C2020 ,C1396_=_C2021 ,C1396_=_C2022 ,C1396_=_C2023 ,C1396_=_C2024 ,C1396_=_C2025 ,\nC1396_=_C2026 ,C1396_=_C2027 ,C1396_=_C2028 ,C1396_=_C2029 ,C1396_=_C2030 ,C1396_=_C2031 ,\nC1396_=_C2032 ,C1396_=_C2033 ,C1396_=_C2034 ,C1396_=_C2035 ,C1902_=_C1903 ,C1902_=_C1904 ,\nC1902_=_C1905 ,C1902_=_C1906 ,C1902_=_C1907 ,C1902_=_C1908 ,C1902_=_C1909 ,C1902_=_C1910 ,\nC1902_=_C1911 ,C1902_=_C1912 ,C1902_=_C1913 ,C1902_=_C1914 ,C1902_=_C1915 ,C1902_=_C1916 ,\nC1902_=_C1917 ,C1902_=_C2020 ,C1903_=_C1904 ,C1903_=_C1905 ,C1903_=_C1906 ,C1903_=_C1907 ,\nC1903_=_C1908 ,C1903_=_C1909 ,C1903_=_C1910 ,C1903_=_C1911 ,C1903_=_C1912 ,C1903_=_C1913 ,\nC1903_=_C1914 ,C1903_=_C1915 ,C1903_=_C1916 ,C1903_=_C1917 ,C1903_=_C2021 ,C1904_=_C1905 ,\nC1904_=_C1906 ,C1904_=_C1907 ,C1904_=_C1908 ,C1904_=_C1909 ,C1904_=_C1910 ,C1904_=_C1911 ,\nC1904_=_C1912 ,C1904_=_C1913 ,C1904_=_C1914 ,C1904_=_C1915 ,C1904_=_C1916 ,C1904_=_C1917 ,\nC1904_=_C2022 ,C1905_=_C1906 ,C1905_=_C1907 ,C1905_=_C1908 ,C1905_=_C1909 ,C1905_=_C1910 ,\nC1905_=_C1911 ,C1905_=_C1912 ,C1905_=_C1913 ,C1905_=_C1914 ,C1905_=_C1915 ,C1905_=_C1916 ,\nC1905_=_C1917 ,C1905_=_C2023 ,C1906_=_C1907 ,C1906_=_C1908 ,C1906_=_C1909 ,C1906_=_C1910 ,\nC1906_=_C1911 ,C1906_=_C1912 ,C1906_=_C1913 ,C1906_=_C1914 ,C1906_=_C1915 ,C1906_=_C1916 ,\nC1906_=_C1917 ,C1906_=_C2024 ,C1907_=_C1908 ,C1907_=_C1909 ,C1907_=_C1910 ,C1907_=_C1911 ,\nC1907_=_C1912 ,C1907_=_C1913 ,C1907_=_C1914 ,C1907_=_C1915 ,C1907_=_C1916 ,C1907_=_C1917 ,\nC1907_=_C2025 ,C1908_=_C1909 ,C1908_=_C1910 ,C1908_=_C1911 ,C1908_=_C1912 ,C1908_=_C1913 ,\nC1908_=_C1914 ,C1908_=_C1915 ,C1908_=_C1916 ,C1908_=_C1917 ,C1908_=_C2026 ,C1909_=_C1910 ,\nC1909_=_C1911 ,C1909_=_C1912 ,C1909_=_C1913 ,C1909_=_C1914 ,C1909_=_C1915 ,C1909_=_C1916 ,\nC1909_=_C1917 ,C1909_=_C2027 ,C1910_=_C1911 ,C1910_=_C1912 ,C1910_=_C1913 ,C1910_=_C1914 ,\nC1910_=_C1915 ,C1910_=_C1916 ,C1910_=_C1917 ,C1910_=_C2028 ,C1911_=_C1912 ,C1911_=_C1913 ,\nC1911_=_C1914 ,C1911_=_C1915 ,C1911_=_C1916 ,C1911_=_C1917 ,C1911_=_C2029 ,C1912_=_C1913 ,\nC1912_=_C1914 ,C1912_=_C1915 ,C1912_=_C1916 ,C1912_=_C1917 ,C1912_=_C2030 ,C1913_=_C1914 ,\nC1913_=_C1915 ,C1913_=_C1916 ,C1913_=_C1917 ,C1913_=_C2031 ,C1914_=_C1915 ,C1914_=_C1916 ,\nC1914_=_C1917 ,C1914_=_C2032 ,C1915_=_C1916 ,C1915_=_C1917 ,C1915_=_C2033 ,C1916_=_C1917 ,\nC1916_=_C2034 ,C1917_=_C2035 ,C2020_=_C2021 ,C2020_=_C2022 ,C2020_=_C2023 ,C2020_=_C2024 ,\nC2020_=_C2025 ,C2020_=_C2026 ,C2020_=_C2027 ,C2020_=_C2028 ,C2020_=_C2029 ,C2020_=_C2030 ,\nC2020_=_C2031 ,C2020_=_C2032 ,C2020_=_C2033 ,C2020_=_C2034 ,C2020_=_C2035 ,C2021_=_C2022 ,\nC2021_=_C2023 ,C2021_=_C2024 ,C2021_=_C2025 ,C2021_=_C2026 ,C2021_=_C2027 ,C2021_=_C2028 ,\nC2021_=_C2029 ,C2021_=_C2030 ,C2021_=_C2031 ,C2021_=_C2032 ,C2021_=_C2033 ,C2021_=_C2034 ,\nC2021_=_C2035 ,C2022_=_C2023 ,C2022_=_C2024 ,C2022_=_C2025 ,C2022_=_C2026 ,C2022_=_C2027 ,\nC2022_=_C2028 ,C2022_=_C2029 ,C2022_=_C2030 ,C2022_=_C2031 ,C2022_=_C2032 ,C2022_=_C2033 ,\nC2022_=_C2034 ,C2022_=_C2035 ,C2023_=_C2024 ,C2023_=_C2025 ,C2023_=_C2026 ,C2023_=_C2027 ,\nC2023_=_C2028 ,C2023_=_C2029 ,C2023_=_C2030 ,C2023_=_C2031 ,C2023_=_C2032 ,C2023_=_C2033 ,\nC2023_=_C2034 ,C2023_=_C2035 ,C2024_=_C2025 ,C2024_=_C2026 ,C2024_=_C2027 ,C2024_=_C2028 ,\nC2024_=_C2029 ,C2024_=_C2030 ,C2024_=_C2031 ,C2024_=_C2032 ,C2024_=_C2033 ,C2024_=_C2034 ,\nC2024_=_C2035 ,C2025_=_C2026 ,C2025_=_C2027 ,C2025_=_C2028 ,C2025_=_C2029 ,C2025_=_C2030 ,\nC2025_=_C2031 ,C2025_=_C2032 ,C2025_=_C2033 ,C2025_=_C2034 ,C2025_=_C2035 ,C2026_=_C2027 ,\nC2026_=_C2028 ,C2026_=_C2029 ,C2026_=_C2030 ,C2026_=_C2031 ,C2026_=_C2032 ,C2026_=_C2033 ,\nC2026_=_C2034 ,C2026_=_C2035 ,C2027_=_C2028 ,C2027_=_C2029 ,C2027_=_C2030 ,C2027_=_C2031 ,\nC2027_=_C2032 ,C2027_=_C2033 ,C2027_=_C2034 ,C2027_=_C2035 ,C2028_=_C2029 ,C2028_=_C2030 ,\nC2028_=_C2031 ,C2028_=_C2032 ,C2028_=_C2033 ,C2028_=_C2034 ,C2028_=_C2035 ,C2029_=_C2030 ,\nC2029_=_C2031 ,C2029_=_C2032 ,C2029_=_C2033 ,C2029_=_C2034 ,C2029_=_C2035 ,C2030_=_C2031 ,\nC2030_=_C2032 ,C2030_=_C2033 ,C2030_=_C2034 ,C2030_=_C2035 ,C2031_=_C2032 ,C2031_=_C2033 ,\nC2031_=_C2034 ,C2031_=_C2035 ,C2032_=_C2033 ,C2032_=_C2034 ,C2032_=_C2035 ,C2033_=_C2034 ,\nC2033_=_C2035 ,C2034_=_C2035 ,"];437[shape=box, label="id:437 level: 10\n39: C327 C329 C573 C575 C925 \nC927 C1135 C1137 C1339 C1341 C1752 \nC1754 C2120 C2122 C2146 C2148 C2326 \nC2328 C2407 C2409 C2417 C2419 C2799 \nC2800 C2801 C2802 C2803 C2804 C2805 \nC2806 C2807 C3132 C3439 C3440 C3441 \nC3442 C3443 C3444 C3445 \n399: C327_=_C329( C327 C329 ) C327_=_C573( C327 C573 ) C327_=_C925( C327 C925 ) C327_=_C1135( C327 C1135 ) C327_=_C1339( C327 C1339 ) \nC327_=_C1752( C327 C1752 ) C327_=_C2120( C327 C2120 ) C327_=_C2146( C327 C2146 ) C327_=_C2326( C327 C2326 ) C327_=_C2407( C327 C2407 ) C327_=_C2417( C327 C2417 ) \nC327_=_C2799( C327 C2799 ) C327_=_C2800( C327 C2800 ) C327_=_C2801( C327 C2801 ) C327_=_C2802( C327 C2802 ) C327_=_C2803( C327 C2803 ) C327_=_C2804( C327 C2804 ) \nC327_=_C2805( C327 C2805 ) C327_=_C2806( C327 C2806 ) C327_=_C2807( C327 C2807 ) C329_=_C575( C329 C575 ) C329_=_C927( C329 C927 ) C329_=_C1137( C329 C1137 ) \nC329_=_C1341( C329 C1341 ) C329_=_C1754( C329 C1754 ) C329_=_C2122( C329 C2122 ) C329_=_C2148( C329 C2148 ) C329_=_C2328( C329 C2328 ) C329_=_C2409( C329 C2409 ) \nC329_=_C2419( C329 C2419 ) C329_=_C2800( C329 C2800 ) C329_=_C3132( C329 C3132 ) C329_=_C3439( C329 C3439 ) C329_=_C3440( C329 C3440 ) C329_=_C3441( C329 C3441 ) \nC329_=_C3442( C329 C3442 ) C329_=_C3443( C329 C3443 ) C329_=_C3444( C329 C3444 ) C329_=_C3445( C329 C3445 ) C573_=_C575( C573 C575 ) C573_=_C925( C573 C925 ) \nC573_=_C1135( C573 C1135 ) C573_=_C1339( C573 C1339 ) C573_=_C1752( C573 C1752 ) C573_=_C2120( C573 C2120 ) C573_=_C2146( C573 C2146 ) C573_=_C2326( C573 C2326 ) \nC573_=_C2407( C573 C2407 ) C573_=_C2417( C573 C2417 ) C573_=_C2799( C573 C2799 ) C573_=_C2800( C573 C2800 ) C573_=_C2801( C573 C2801 ) C573_=_C2802( C573 C2802 ) \nC573_=_C2803( C573 C2803 ) C573_=_C2804( C573 C2804 ) C573_=_C2805( C573 C2805 ) C573_=_C2806( C573 C2806 ) C573_=_C2807( C573 C2807 ) C575_=_C927( C575 C927 ) \nC575_=_C1137( C575 C1137 ) C575_=_C1341( C575 C1341 ) C575_=_C1754( C575 C1754 ) C575_=_C2122( C575 C2122 ) C575_=_C2148( C575 C2148 ) C575_=_C2328( C575 C2328 ) \nC575_=_C2409( C575 C2409 ) C575_=_C2419( C575 C2419 ) C575_=_C2800( C575 C2800 ) C575_=_C3132( C575 C3132 ) C575_=_C3439( C575 C3439 ) C575_=_C3440( C575 C3440 ) \nC575_=_C3441( C575 C3441 ) C575_=_C3442( C575 C3442 ) C575_=_C3443( C575 C3443 ) C575_=_C3444( C575 C3444 ) C575_=_C3445( C575 C3445 ) C925_=_C927( C925 C927 ) \nC925_=_C1135( C925 C1135 ) C925_=_C1339( C925 C1339 ) C925_=_C1752( C925 C1752 ) C925_=_C2120( C925 C2120 ) C925_=_C2146( C925 C2146 ) C925_=_C2326( C925 C2326 ) \nC925_=_C2407( C925 C2407 ) C925_=_C2417( C925 C2417 ) C925_=_C2799( C925 C2799 ) C925_=_C2800( C925 C2800 ) C925_=_C2801( C925 C2801 ) C925_=_C2802( C925 C2802 ) \nC925_=_C2803( C925 C2803 ) C925_=_C2804( C925 C2804 ) C925_=_C2805( C925 C2805 ) C925_=_C2806( C925 C2806 ) C925_=_C2807( C925 C2807 ) C927_=_C1137( C927 C1137 ) \nC927_=_C1341( C927 C1341 ) C927_=_C1754( C927 C1754 ) C927_=_C2122( C927 C2122 ) C927_=_C2148( C927 C2148 ) C927_=_C2328( C927 C2328 ) C927_=_C2409( C927 C2409 ) \nC927_=_C2419( C927 C2419 ) C927_=_C2800( C927 C2800 ) C927_=_C3132( C927 C3132 ) C927_=_C3439( C927 C3439 ) C927_=_C3440( C927 C3440 ) C927_=_C3441( C927 C3441 ) \nC927_=_C3442( C927 C3442 ) C927_=_C3443( C927 C3443 ) C927_=_C3444( C927 C3444 ) C927_=_C3445( C927 C3445 ) C1135_=_C1137( C1135 C1137 ) C1135_=_C1339( C1135 C1339 ) \nC1135_=_C1752( C1135 C1752 ) C1135_=_C2120( C1135 C2120 ) C1135_=_C2146( C1135 C2146 ) C1135_=_C2326( C1135 C2326 ) C1135_=_C2407( C1135 C2407 ) C1135_=_C2417( C1135 C2417 ) \nC1135_=_C2799( C1135 C2799 ) C1135_=_C2800( C1135 C2800 ) C1135_=_C2801( C1135 C2801 ) C1135_=_C2802( C1135 C2802 ) C1135_=_C2803( C1135 C2803 ) C1135_=_C2804( C1135 C2804 ) \nC1135_=_C2805( C1135 C2805 ) C1135_=_C2806( C1135 C2806 ) C1135_=_C2807( C1135 C2807 ) C1137_=_C1341( C1137 C1341 ) C1137_=_C1754( C1137 C1754 ) C1137_=_C2122( C1137 C2122 ) \nC1137_=_C2148( C1137 C2148 ) C1137_=_C2328( C1137 C2328 ) C1137_=_C2409( C1137 C2409 ) C1137_=_C2419( C1137 C2419 ) C1137_=_C2800( C1137 C2800 ) C1137_=_C3132( C1137 C3132 ) \nC1137_=_C3439( C1137 C3439 ) C1137_=_C3440( C1137 C3440 ) C1137_=_C3441( C1137 C3441 ) C1137_=_C3442( C1137 C3442 ) C1137_=_C3443( C1137 C3443 ) C1137_=_C3444( C1137 C3444 ) \nC1137_=_C3445( C1137 C3445 ) C1339_=_C1341( C1339 C1341 ) C1339_=_C1752( C1339 C1752 ) C1339_=_C2120( C1339 C2120 ) C1339_=_C2146( C1339 C2146 ) C1339_=_C2326( C1339 C2326 ) \nC1339_=_C2407( C1339 C2407 ) C1339_=_C2417( C1339</w:t>
      </w:r>
    </w:p>
    <w:p>
      <w:pPr>
        <w:pStyle w:val="PreformattedText"/>
        <w:bidi w:val="0"/>
        <w:spacing w:before="0" w:after="0"/>
        <w:jc w:val="left"/>
        <w:rPr/>
      </w:pPr>
      <w:r>
        <w:rPr/>
        <w:t xml:space="preserve"> </w:t>
      </w:r>
      <w:r>
        <w:rPr/>
        <w:t>C2417 ) C1339_=_C2799( C1339 C2799 ) C1339_=_C2800( C1339 C2800 ) C1339_=_C2801( C1339 C2801 ) C1339_=_C2802( C1339 C2802 ) \nC1339_=_C2803( C1339 C2803 ) C1339_=_C2804( C1339 C2804 ) C1339_=_C2805( C1339 C2805 ) C1339_=_C2806( C1339 C2806 ) C1339_=_C2807( C1339 C2807 ) C1341_=_C1754( C1341 C1754 ) \nC1341_=_C2122( C1341 C2122 ) C1341_=_C2148( C1341 C2148 ) C1341_=_C2328( C1341 C2328 ) C1341_=_C2409( C1341 C2409 ) C1341_=_C2419( C1341 C2419 ) C1341_=_C2800( C1341 C2800 ) \nC1341_=_C3132( C1341 C3132 ) C1341_=_C3439( C1341 C3439 ) C1341_=_C3440( C1341 C3440 ) C1341_=_C3441( C1341 C3441 ) C1341_=_C3442( C1341 C3442 ) C1341_=_C3443( C1341 C3443 ) \nC1341_=_C3444( C1341 C3444 ) C1341_=_C3445( C1341 C3445 ) C1752_=_C1754( C1752 C1754 ) C1752_=_C2120( C1752 C2120 ) C1752_=_C2146( C1752 C2146 ) C1752_=_C2326( C1752 C2326 ) \nC1752_=_C2407( C1752 C2407 ) C1752_=_C2417( C1752 C2417 ) C1752_=_C2799( C1752 C2799 ) C1752_=_C2800( C1752 C2800 ) C1752_=_C2801( C1752 C2801 ) C1752_=_C2802( C1752 C2802 ) \nC1752_=_C2803( C1752 C2803 ) C1752_=_C2804( C1752 C2804 ) C1752_=_C2805( C1752 C2805 ) C1752_=_C2806( C1752 C2806 ) C1752_=_C2807( C1752 C2807 ) C1754_=_C2122( C1754 C2122 ) \nC1754_=_C2148( C1754 C2148 ) C1754_=_C2328( C1754 C2328 ) C1754_=_C2409( C1754 C2409 ) C1754_=_C2419( C1754 C2419 ) C1754_=_C2800( C1754 C2800 ) C1754_=_C3132( C1754 C3132 ) \nC1754_=_C3439( C1754 C3439 ) C1754_=_C3440( C1754 C3440 ) C1754_=_C3441( C1754 C3441 ) C1754_=_C3442( C1754 C3442 ) C1754_=_C3443( C1754 C3443 ) C1754_=_C3444( C1754 C3444 ) \nC1754_=_C3445( C1754 C3445 ) C2120_=_C2122( C2120 C2122 ) C2120_=_C2146( C2120 C2146 ) C2120_=_C2326( C2120 C2326 ) C2120_=_C2407( C2120 C2407 ) C2120_=_C2417( C2120 C2417 ) \nC2120_=_C2799( C2120 C2799 ) C2120_=_C2800( C2120 C2800 ) C2120_=_C2801( C2120 C2801 ) C2120_=_C2802( C2120 C2802 ) C2120_=_C2803( C2120 C2803 ) C2120_=_C2804( C2120 C2804 ) \nC2120_=_C2805( C2120 C2805 ) C2120_=_C2806( C2120 C2806 ) C2120_=_C2807( C2120 C2807 ) C2122_=_C2148( C2122 C2148 ) C2122_=_C2328( C2122 C2328 ) C2122_=_C2409( C2122 C2409 ) \nC2122_=_C2419( C2122 C2419 ) C2122_=_C2800( C2122 C2800 ) C2122_=_C3132( C2122 C3132 ) C2122_=_C3439( C2122 C3439 ) C2122_=_C3440( C2122 C3440 ) C2122_=_C3441( C2122 C3441 ) \nC2122_=_C3442( C2122 C3442 ) C2122_=_C3443( C2122 C3443 ) C2122_=_C3444( C2122 C3444 ) C2122_=_C3445( C2122 C3445 ) C2146_=_C2148( C2146 C2148 ) C2146_=_C2326( C2146 C2326 ) \nC2146_=_C2407( C2146 C2407 ) C2146_=_C2417( C2146 C2417 ) C2146_=_C2799( C2146 C2799 ) C2146_=_C2800( C2146 C2800 ) C2146_=_C2801( C2146 C2801 ) C2146_=_C2802( C2146 C2802 ) \nC2146_=_C2803( C2146 C2803 ) C2146_=_C2804( C2146 C2804 ) C2146_=_C2805( C2146 C2805 ) C2146_=_C2806( C2146 C2806 ) C2146_=_C2807( C2146 C2807 ) C2148_=_C2328( C2148 C2328 ) \nC2148_=_C2409( C2148 C2409 ) C2148_=_C2419( C2148 C2419 ) C2148_=_C2800( C2148 C2800 ) C2148_=_C3132( C2148 C3132 ) C2148_=_C3439( C2148 C3439 ) C2148_=_C3440( C2148 C3440 ) \nC2148_=_C3441( C2148 C3441 ) C2148_=_C3442( C2148 C3442 ) C2148_=_C3443( C2148 C3443 ) C2148_=_C3444( C2148 C3444 ) C2148_=_C3445( C2148 C3445 ) C2326_=_C2328( C2326 C2328 ) \nC2326_=_C2407( C2326 C2407 ) C2326_=_C2417( C2326 C2417 ) C2326_=_C2799( C2326 C2799 ) C2326_=_C2800( C2326 C2800 ) C2326_=_C2801( C2326 C2801 ) C2326_=_C2802( C2326 C2802 ) \nC2326_=_C2803( C2326 C2803 ) C2326_=_C2804( C2326 C2804 ) C2326_=_C2805( C2326 C2805 ) C2326_=_C2806( C2326 C2806 ) C2326_=_C2807( C2326 C2807 ) C2328_=_C2409( C2328 C2409 ) \nC2328_=_C2419( C2328 C2419 ) C2328_=_C2800( C2328 C2800 ) C2328_=_C3132( C2328 C3132 ) C2328_=_C3439( C2328 C3439 ) C2328_=_C3440( C2328 C3440 ) C2328_=_C3441( C2328 C3441 ) \nC2328_=_C3442( C2328 C3442 ) C2328_=_C3443( C2328 C3443 ) C2328_=_C3444( C2328 C3444 ) C2328_=_C3445( C2328 C3445 ) C2407_=_C2409( C2407 C2409 ) C2407_=_C2417( C2407 C2417 ) \nC2407_=_C2799( C2407 C2799 ) C2407_=_C2800( C2407 C2800 ) C2407_=_C2801( C2407 C2801 ) C2407_=_C2802( C2407 C2802 ) C2407_=_C2803( C2407 C2803 ) C2407_=_C2804( C2407 C2804 ) \nC2407_=_C2805( C2407 C2805 ) C2407_=_C2806( C2407 C2806 ) C2407_=_C2807( C2407 C2807 ) C2409_=_C2419( C2409 C2419 ) C2409_=_C2800( C2409 C2800 ) C2409_=_C3132( C2409 C3132 ) \nC2409_=_C3439( C2409 C3439 ) C2409_=_C3440( C2409 C3440 ) C2409_=_C3441( C2409 C3441 ) C2409_=_C3442( C2409 C3442 ) C2409_=_C3443( C2409 C3443 ) C2409_=_C3444( C2409 C3444 ) \nC2409_=_C3445( C2409 C3445 ) C2417_=_C2419( C2417 C2419 ) C2417_=_C2799( C2417 C2799 ) C2417_=_C2800( C2417 C2800 ) C2417_=_C2801( C2417 C2801 ) C2417_=_C2802( C2417 C2802 ) \nC2417_=_C2803( C2417 C2803 ) C2417_=_C2804( C2417 C2804 ) C2417_=_C2805( C2417 C2805 ) C2417_=_C2806( C2417 C2806 ) C2417_=_C2807( C2417 C2807 ) C2419_=_C2800( C2419 C2800 ) \nC2419_=_C3132( C2419 C3132 ) C2419_=_C3439( C2419 C3439 ) C2419_=_C3440( C2419 C3440 ) C2419_=_C3441( C2419 C3441 ) C2419_=_C3442( C2419 C3442 ) C2419_=_C3443( C2419 C3443 ) \nC2419_=_C3444( C2419 C3444 ) C2419_=_C3445( C2419 C3445 ) C2799_=_C2800( C2799 C2800 ) C2799_=_C2801( C2799 C2801 ) C2799_=_C2802( C2799 C2802 ) C2799_=_C2803( C2799 C2803 ) \nC2799_=_C2804( C2799 C2804 ) C2799_=_C2805( C2799 C2805 ) C2799_=_C2806( C2799 C2806 ) C2799_=_C2807( C2799 C2807 ) C2799_=_C3132( C2799 C3132 ) C2800_=_C2801( C2800 C2801 ) \nC2800_=_C2802( C2800 C2802 ) C2800_=_C2803( C2800 C2803 ) C2800_=_C2804( C2800 C2804 ) C2800_=_C2805( C2800 C2805 ) C2800_=_C2806( C2800 C2806 ) C2800_=_C2807( C2800 C2807 ) \nC2800_=_C3132( C2800 C3132 ) C2800_=_C3439( C2800 C3439 ) C2800_=_C3440( C2800 C3440 ) C2800_=_C3441( C2800 C3441 ) C2800_=_C3442( C2800 C3442 ) C2800_=_C3443( C2800 C3443 ) \nC2800_=_C3444( C2800 C3444 ) C2800_=_C3445( C2800 C3445 ) C2801_=_C2802( C2801 C2802 ) C2801_=_C2803( C2801 C2803 ) C2801_=_C2804( C2801 C2804 ) C2801_=_C2805( C2801 C2805 ) \nC2801_=_C2806( C2801 C2806 ) C2801_=_C2807( C2801 C2807 ) C2801_=_C3439( C2801 C3439 ) C2802_=_C2803( C2802 C2803 ) C2802_=_C2804( C2802 C2804 ) C2802_=_C2805( C2802 C2805 ) \nC2802_=_C2806( C2802 C2806 ) C2802_=_C2807( C2802 C2807 ) C2802_=_C3440( C2802 C3440 ) C2803_=_C2804( C2803 C2804 ) C2803_=_C2805( C2803 C2805 ) C2803_=_C2806( C2803 C2806 ) \nC2803_=_C2807( C2803 C2807 ) C2803_=_C3441( C2803 C3441 ) C2804_=_C2805( C2804 C2805 ) C2804_=_C2806( C2804 C2806 ) C2804_=_C2807( C2804 C2807 ) C2804_=_C3442( C2804 C3442 ) \nC2805_=_C2806( C2805 C2806 ) C2805_=_C2807( C2805 C2807 ) C2805_=_C3443( C2805 C3443 ) C2806_=_C2807( C2806 C2807 ) C2806_=_C3444( C2806 C3444 ) C2807_=_C3445( C2807 C3445 ) \nC3132_=_C3439( C3132 C3439 ) C3132_=_C3440( C3132 C3440 ) C3132_=_C3441( C3132 C3441 ) C3132_=_C3442( C3132 C3442 ) C3132_=_C3443( C3132 C3443 ) C3132_=_C3444( C3132 C3444 ) \nC3132_=_C3445( C3132 C3445 ) C3439_=_C3440( C3439 C3440 ) C3439_=_C3441( C3439 C3441 ) C3439_=_C3442( C3439 C3442 ) C3439_=_C3443( C3439 C3443 ) C3439_=_C3444( C3439 C3444 ) \nC3439_=_C3445( C3439 C3445 ) C3440_=_C3441( C3440 C3441 ) C3440_=_C3442( C3440 C3442 ) C3440_=_C3443( C3440 C3443 ) C3440_=_C3444( C3440 C3444 ) C3440_=_C3445( C3440 C3445 ) \nC3441_=_C3442( C3441 C3442 ) C3441_=_C3443( C3441 C3443 ) C3441_=_C3444( C3441 C3444 ) C3441_=_C3445( C3441 C3445 ) C3442_=_C3443( C3442 C3443 ) C3442_=_C3444( C3442 C3444 ) \nC3442_=_C3445( C3442 C3445 ) C3443_=_C3444( C3443 C3444 ) C3443_=_C3445( C3443 C3445 ) C3444_=_C3445( C3444 C3445 ) "];367-&gt;437[label="38: C327 C329 C573 C575 C925 \nC927 C1135 C1137 C1339 C1341 C1752 \nC1754 C2120 C2122 C2146 C2148 C2326 \nC2328 C2407 C2409 C2417 C2419 C2799 \nC2801 C2802 C2803 C2804 C2805 C2806 \nC2807 C3132 C3439 C3440 C3441 C3442 \nC3443 C3444 C3445 \n361: C327_=_C329 ,C327_=_C573 ,C327_=_C925 ,C327_=_C1135 ,C327_=_C1339 ,\nC327_=_C1752 ,C327_=_C2120 ,C327_=_C2146 ,C327_=_C2326 ,C327_=_C2407 ,C327_=_C2417 ,\nC327_=_C2799 ,C327_=_C2801 ,C327_=_C2802 ,C327_=_C2803 ,C327_=_C2804 ,C327_=_C2805 ,\nC327_=_C2806 ,C327_=_C2807 ,C329_=_C575 ,C329_=_C927 ,C329_=_C1137 ,C329_=_C1341 ,\nC329_=_C1754 ,C329_=_C2122 ,C329_=_C2148 ,C329_=_C2328 ,C329_=_C2409 ,C329_=_C2419 ,\nC329_=_C3132 ,C329_=_C3439 ,C329_=_C3440 ,C329_=_C3441 ,C329_=_C3442 ,C329_=_C3443 ,\nC329_=_C3444 ,C329_=_C3445 ,C573_=_C575 ,C573_=_C925 ,C573_=_C1135 ,C573_=_C1339 ,\nC573_=_C1752 ,C573_=_C2120 ,C573_=_C2146 ,C573_=_C2326 ,C573_=_C2407 ,C573_=_C2417 ,\nC573_=_C2799 ,C573_=_C2801 ,C573_=_C2802 ,C573_=_C2803 ,C573_=_C2804 ,C573_=_C2805 ,\nC573_=_C2806 ,C573_=_C2807 ,C575_=_C927 ,C575_=_C1137 ,C575_=_C1341 ,C575_=_C1754 ,\nC575_=_C2122 ,C575_=_C2148 ,C575_=_C2328 ,C575_=_C2409 ,C575_=_C2419 ,C575_=_C3132 ,\nC575_=_C3439 ,C575_=_C3440 ,C575_=_C3441 ,C575_=_C3442 ,C575_=_C3443 ,C575_=_C3444 ,\nC575_=_C3445 ,C925_=_C927 ,C925_=_C1135 ,C925_=_C1339 ,C925_=_C1752 ,C925_=_C2120 ,\nC925_=_C2146 ,C925_=_C2326 ,C925_=_C2407 ,C925_=_C2417 ,C925_=_C2799 ,C925_=_C2801 ,\nC925_=_C2802 ,C925_=_C2803 ,C925_=_C2804 ,C925_=_C2805 ,C925_=_C2806 ,C925_=_C2807 ,\nC927_=_C1137 ,C927_=_C1341 ,C927_=_C1754 ,C927_=_C2122 ,C927_=_C2148 ,C927_=_C2328 ,\nC927_=_C2409 ,C927_=_C2419 ,C927_=_C3132 ,C927_=_C3439 ,C927_=_C3440 ,C927_=_C3441 ,\nC927_=_C3442 ,C927_=_C3443 ,C927_=_C3444 ,C927_=_C3445 ,C1135_=_C1137 ,C1135_=_C1339 ,\nC1135_=_C1752 ,C1135_=_C2120 ,C1135_=_C2146 ,C1135_=_C2326 ,C1135_=_C2407 ,C1135_=_C2417 ,\nC1135_=_C2799 ,C1135_=_C2801 ,C1135_=_C2802 ,C1135_=_C2803 ,C1135_=_C2804 ,C1135_=_C2805 ,\nC1135_=_C2806 ,C1135_=_C2807 ,C1137_=_C1341 ,C1137_=_C1754 ,C1137_=_C2122 ,C1137_=_C2148 ,\nC1137_=_C2328 ,C1137_=_C2409 ,C1137_=_C2419 ,C1137_=_C3132 ,C1137_=_C3439 ,C1137_=_C3440 ,\nC1137_=_C3441 ,C1137_=_C3442 ,C1137_=_C3443 ,C1137_=_C3444 ,C1137_=_C3445 ,C1339_=_C1341 ,\nC1339_=_C1752 ,C1339_=_C2120 ,C1339_=_C2146 ,C1339_=_C2326 ,C1339_=_C2407 ,C1339_=_C2417 ,\nC1339_=_C2799 ,C1339_=_C2801 ,C1339_=_C2802 ,C1339_=_C2803 ,C1339_=_C2804 ,C1339_=_C2805 ,\nC1339_=_C2806 ,C1339_=_C2807 ,C1341_=_C1754 ,C1341_=_C2122 ,C1341_=_C2148 ,C1341_=_C2328 ,\nC1341_=_C2409 ,C1341_=_C2419 ,C1341_=_C3132 ,C1341_=_C3439 ,C1341_=_C3440 ,C1341_=_C3441 ,\nC1341_=_C3442</w:t>
      </w:r>
    </w:p>
    <w:p>
      <w:pPr>
        <w:pStyle w:val="PreformattedText"/>
        <w:bidi w:val="0"/>
        <w:spacing w:before="0" w:after="0"/>
        <w:jc w:val="left"/>
        <w:rPr/>
      </w:pPr>
      <w:r>
        <w:rPr/>
        <w:t xml:space="preserve"> </w:t>
      </w:r>
      <w:r>
        <w:rPr/>
        <w:t>,C1341_=_C3443 ,C1341_=_C3444 ,C1341_=_C3445 ,C1752_=_C1754 ,C1752_=_C2120 ,\nC1752_=_C2146 ,C1752_=_C2326 ,C1752_=_C2407 ,C1752_=_C2417 ,C1752_=_C2799 ,C1752_=_C2801 ,\nC1752_=_C2802 ,C1752_=_C2803 ,C1752_=_C2804 ,C1752_=_C2805 ,C1752_=_C2806 ,C1752_=_C2807 ,\nC1754_=_C2122 ,C1754_=_C2148 ,C1754_=_C2328 ,C1754_=_C2409 ,C1754_=_C2419 ,C1754_=_C3132 ,\nC1754_=_C3439 ,C1754_=_C3440 ,C1754_=_C3441 ,C1754_=_C3442 ,C1754_=_C3443 ,C1754_=_C3444 ,\nC1754_=_C3445 ,C2120_=_C2122 ,C2120_=_C2146 ,C2120_=_C2326 ,C2120_=_C2407 ,C2120_=_C2417 ,\nC2120_=_C2799 ,C2120_=_C2801 ,C2120_=_C2802 ,C2120_=_C2803 ,C2120_=_C2804 ,C2120_=_C2805 ,\nC2120_=_C2806 ,C2120_=_C2807 ,C2122_=_C2148 ,C2122_=_C2328 ,C2122_=_C2409 ,C2122_=_C2419 ,\nC2122_=_C3132 ,C2122_=_C3439 ,C2122_=_C3440 ,C2122_=_C3441 ,C2122_=_C3442 ,C2122_=_C3443 ,\nC2122_=_C3444 ,C2122_=_C3445 ,C2146_=_C2148 ,C2146_=_C2326 ,C2146_=_C2407 ,C2146_=_C2417 ,\nC2146_=_C2799 ,C2146_=_C2801 ,C2146_=_C2802 ,C2146_=_C2803 ,C2146_=_C2804 ,C2146_=_C2805 ,\nC2146_=_C2806 ,C2146_=_C2807 ,C2148_=_C2328 ,C2148_=_C2409 ,C2148_=_C2419 ,C2148_=_C3132 ,\nC2148_=_C3439 ,C2148_=_C3440 ,C2148_=_C3441 ,C2148_=_C3442 ,C2148_=_C3443 ,C2148_=_C3444 ,\nC2148_=_C3445 ,C2326_=_C2328 ,C2326_=_C2407 ,C2326_=_C2417 ,C2326_=_C2799 ,C2326_=_C2801 ,\nC2326_=_C2802 ,C2326_=_C2803 ,C2326_=_C2804 ,C2326_=_C2805 ,C2326_=_C2806 ,C2326_=_C2807 ,\nC2328_=_C2409 ,C2328_=_C2419 ,C2328_=_C3132 ,C2328_=_C3439 ,C2328_=_C3440 ,C2328_=_C3441 ,\nC2328_=_C3442 ,C2328_=_C3443 ,C2328_=_C3444 ,C2328_=_C3445 ,C2407_=_C2409 ,C2407_=_C2417 ,\nC2407_=_C2799 ,C2407_=_C2801 ,C2407_=_C2802 ,C2407_=_C2803 ,C2407_=_C2804 ,C2407_=_C2805 ,\nC2407_=_C2806 ,C2407_=_C2807 ,C2409_=_C2419 ,C2409_=_C3132 ,C2409_=_C3439 ,C2409_=_C3440 ,\nC2409_=_C3441 ,C2409_=_C3442 ,C2409_=_C3443 ,C2409_=_C3444 ,C2409_=_C3445 ,C2417_=_C2419 ,\nC2417_=_C2799 ,C2417_=_C2801 ,C2417_=_C2802 ,C2417_=_C2803 ,C2417_=_C2804 ,C2417_=_C2805 ,\nC2417_=_C2806 ,C2417_=_C2807 ,C2419_=_C3132 ,C2419_=_C3439 ,C2419_=_C3440 ,C2419_=_C3441 ,\nC2419_=_C3442 ,C2419_=_C3443 ,C2419_=_C3444 ,C2419_=_C3445 ,C2799_=_C2801 ,C2799_=_C2802 ,\nC2799_=_C2803 ,C2799_=_C2804 ,C2799_=_C2805 ,C2799_=_C2806 ,C2799_=_C2807 ,C2799_=_C3132 ,\nC2801_=_C2802 ,C2801_=_C2803 ,C2801_=_C2804 ,C2801_=_C2805 ,C2801_=_C2806 ,C2801_=_C2807 ,\nC2801_=_C3439 ,C2802_=_C2803 ,C2802_=_C2804 ,C2802_=_C2805 ,C2802_=_C2806 ,C2802_=_C2807 ,\nC2802_=_C3440 ,C2803_=_C2804 ,C2803_=_C2805 ,C2803_=_C2806 ,C2803_=_C2807 ,C2803_=_C3441 ,\nC2804_=_C2805 ,C2804_=_C2806 ,C2804_=_C2807 ,C2804_=_C3442 ,C2805_=_C2806 ,C2805_=_C2807 ,\nC2805_=_C3443 ,C2806_=_C2807 ,C2806_=_C3444 ,C2807_=_C3445 ,C3132_=_C3439 ,C3132_=_C3440 ,\nC3132_=_C3441 ,C3132_=_C3442 ,C3132_=_C3443 ,C3132_=_C3444 ,C3132_=_C3445 ,C3439_=_C3440 ,\nC3439_=_C3441 ,C3439_=_C3442 ,C3439_=_C3443 ,C3439_=_C3444 ,C3439_=_C3445 ,C3440_=_C3441 ,\nC3440_=_C3442 ,C3440_=_C3443 ,C3440_=_C3444 ,C3440_=_C3445 ,C3441_=_C3442 ,C3441_=_C3443 ,\nC3441_=_C3444 ,C3441_=_C3445 ,C3442_=_C3443 ,C3442_=_C3444 ,C3442_=_C3445 ,C3443_=_C3444 ,\nC3443_=_C3445 ,C3444_=_C3445 ,"];438[shape=box, label="id:438 level: 10\n39: C325 C326 C571 C572 C923 \nC924 C1133 C1134 C1337 C1338 C1750 \nC1751 C2118 C2119 C2144 C2145 C2324 \nC2325 C2406 C2407 C2408 C2409 C2410 \nC2411 C2412 C2413 C2414 C2415 C2416 \nC2417 C2418 C2419 C2420 C2421 C2422 \nC2423 C2424 C2425 C2426 \n399: C325_=_C326( C325 C326 ) C325_=_C571( C325 C571 ) C325_=_C923( C325 C923 ) C325_=_C1133( C325 C1133 ) C325_=_C1337( C325 C1337 ) \nC325_=_C1750( C325 C1750 ) C325_=_C2118( C325 C2118 ) C325_=_C2144( C325 C2144 ) C325_=_C2324( C325 C2324 ) C325_=_C2406( C325 C2406 ) C325_=_C2407( C325 C2407 ) \nC325_=_C2408( C325 C2408 ) C325_=_C2409( C325 C2409 ) C325_=_C2410( C325 C2410 ) C325_=_C2411( C325 C2411 ) C325_=_C2412( C325 C2412 ) C325_=_C2413( C325 C2413 ) \nC325_=_C2414( C325 C2414 ) C325_=_C2415( C325 C2415 ) C325_=_C2416( C325 C2416 ) C326_=_C572( C326 C572 ) C326_=_C924( C326 C924 ) C326_=_C1134( C326 C1134 ) \nC326_=_C1338( C326 C1338 ) C326_=_C1751( C326 C1751 ) C326_=_C2119( C326 C2119 ) C326_=_C2145( C326 C2145 ) C326_=_C2325( C326 C2325 ) C326_=_C2406( C326 C2406 ) \nC326_=_C2417( C326 C2417 ) C326_=_C2418( C326 C2418 ) C326_=_C2419( C326 C2419 ) C326_=_C2420( C326 C2420 ) C326_=_C2421( C326 C2421 ) C326_=_C2422( C326 C2422 ) \nC326_=_C2423( C326 C2423 ) C326_=_C2424( C326 C2424 ) C326_=_C2425( C326 C2425 ) C326_=_C2426( C326 C2426 ) C571_=_C572( C571 C572 ) C571_=_C923( C571 C923 ) \nC571_=_C1133( C571 C1133 ) C571_=_C1337( C571 C1337 ) C571_=_C1750( C571 C1750 ) C571_=_C2118( C571 C2118 ) C571_=_C2144( C571 C2144 ) C571_=_C2324( C571 C2324 ) \nC571_=_C2406( C571 C2406 ) C571_=_C2407( C571 C2407 ) C571_=_C2408( C571 C2408 ) C571_=_C2409( C571 C2409 ) C571_=_C2410( C571 C2410 ) C571_=_C2411( C571 C2411 ) \nC571_=_C2412( C571 C2412 ) C571_=_C2413( C571 C2413 ) C571_=_C2414( C571 C2414 ) C571_=_C2415( C571 C2415 ) C571_=_C2416( C571 C2416 ) C572_=_C924( C572 C924 ) \nC572_=_C1134( C572 C1134 ) C572_=_C1338( C572 C1338 ) C572_=_C1751( C572 C1751 ) C572_=_C2119( C572 C2119 ) C572_=_C2145( C572 C2145 ) C572_=_C2325( C572 C2325 ) \nC572_=_C2406( C572 C2406 ) C572_=_C2417( C572 C2417 ) C572_=_C2418( C572 C2418 ) C572_=_C2419( C572 C2419 ) C572_=_C2420( C572 C2420 ) C572_=_C2421( C572 C2421 ) \nC572_=_C2422( C572 C2422 ) C572_=_C2423( C572 C2423 ) C572_=_C2424( C572 C2424 ) C572_=_C2425( C572 C2425 ) C572_=_C2426( C572 C2426 ) C923_=_C924( C923 C924 ) \nC923_=_C1133( C923 C1133 ) C923_=_C1337( C923 C1337 ) C923_=_C1750( C923 C1750 ) C923_=_C2118( C923 C2118 ) C923_=_C2144( C923 C2144 ) C923_=_C2324( C923 C2324 ) \nC923_=_C2406( C923 C2406 ) C923_=_C2407( C923 C2407 ) C923_=_C2408( C923 C2408 ) C923_=_C2409( C923 C2409 ) C923_=_C2410( C923 C2410 ) C923_=_C2411( C923 C2411 ) \nC923_=_C2412( C923 C2412 ) C923_=_C2413( C923 C2413 ) C923_=_C2414( C923 C2414 ) C923_=_C2415( C923 C2415 ) C923_=_C2416( C923 C2416 ) C924_=_C1134( C924 C1134 ) \nC924_=_C1338( C924 C1338 ) C924_=_C1751( C924 C1751 ) C924_=_C2119( C924 C2119 ) C924_=_C2145( C924 C2145 ) C924_=_C2325( C924 C2325 ) C924_=_C2406( C924 C2406 ) \nC924_=_C2417( C924 C2417 ) C924_=_C2418( C924 C2418 ) C924_=_C2419( C924 C2419 ) C924_=_C2420( C924 C2420 ) C924_=_C2421( C924 C2421 ) C924_=_C2422( C924 C2422 ) \nC924_=_C2423( C924 C2423 ) C924_=_C2424( C924 C2424 ) C924_=_C2425( C924 C2425 ) C924_=_C2426( C924 C2426 ) C1133_=_C1134( C1133 C1134 ) C1133_=_C1337( C1133 C1337 ) \nC1133_=_C1750( C1133 C1750 ) C1133_=_C2118( C1133 C2118 ) C1133_=_C2144( C1133 C2144 ) C1133_=_C2324( C1133 C2324 ) C1133_=_C2406( C1133 C2406 ) C1133_=_C2407( C1133 C2407 ) \nC1133_=_C2408( C1133 C2408 ) C1133_=_C2409( C1133 C2409 ) C1133_=_C2410( C1133 C2410 ) C1133_=_C2411( C1133 C2411 ) C1133_=_C2412( C1133 C2412 ) C1133_=_C2413( C1133 C2413 ) \nC1133_=_C2414( C1133 C2414 ) C1133_=_C2415( C1133 C2415 ) C1133_=_C2416( C1133 C2416 ) C1134_=_C1338( C1134 C1338 ) C1134_=_C1751( C1134 C1751 ) C1134_=_C2119( C1134 C2119 ) \nC1134_=_C2145( C1134 C2145 ) C1134_=_C2325( C1134 C2325 ) C1134_=_C2406( C1134 C2406 ) C1134_=_C2417( C1134 C2417 ) C1134_=_C2418( C1134 C2418 ) C1134_=_C2419( C1134 C2419 ) \nC1134_=_C2420( C1134 C2420 ) C1134_=_C2421( C1134 C2421 ) C1134_=_C2422( C1134 C2422 ) C1134_=_C2423( C1134 C2423 ) C1134_=_C2424( C1134 C2424 ) C1134_=_C2425( C1134 C2425 ) \nC1134_=_C2426( C1134 C2426 ) C1337_=_C1338( C1337 C1338 ) C1337_=_C1750( C1337 C1750 ) C1337_=_C2118( C1337 C2118 ) C1337_=_C2144( C1337 C2144 ) C1337_=_C2324( C1337 C2324 ) \nC1337_=_C2406( C1337 C2406 ) C1337_=_C2407( C1337 C2407 ) C1337_=_C2408( C1337 C2408 ) C1337_=_C2409( C1337 C2409 ) C1337_=_C2410( C1337 C2410 ) C1337_=_C2411( C1337 C2411 ) \nC1337_=_C2412( C1337 C2412 ) C1337_=_C2413( C1337 C2413 ) C1337_=_C2414( C1337 C2414 ) C1337_=_C2415( C1337 C2415 ) C1337_=_C2416( C1337 C2416 ) C1338_=_C1751( C1338 C1751 ) \nC1338_=_C2119( C1338 C2119 ) C1338_=_C2145( C1338 C2145 ) C1338_=_C2325( C1338 C2325 ) C1338_=_C2406( C1338 C2406 ) C1338_=_C2417( C1338 C2417 ) C1338_=_C2418( C1338 C2418 ) \nC1338_=_C2419( C1338 C2419 ) C1338_=_C2420( C1338 C2420 ) C1338_=_C2421( C1338 C2421 ) C1338_=_C2422( C1338 C2422 ) C1338_=_C2423( C1338 C2423 ) C1338_=_C2424( C1338 C2424 ) \nC1338_=_C2425( C1338 C2425 ) C1338_=_C2426( C1338 C2426 ) C1750_=_C1751( C1750 C1751 ) C1750_=_C2118( C1750 C2118 ) C1750_=_C2144( C1750 C2144 ) C1750_=_C2324( C1750 C2324 ) \nC1750_=_C2406( C1750 C2406 ) C1750_=_C2407( C1750 C2407 ) C1750_=_C2408( C1750 C2408 ) C1750_=_C2409( C1750 C2409 ) C1750_=_C2410( C1750 C2410 ) C1750_=_C2411( C1750 C2411 ) \nC1750_=_C2412( C1750 C2412 ) C1750_=_C2413( C1750 C2413 ) C1750_=_C2414( C1750 C2414 ) C1750_=_C2415( C1750 C2415 ) C1750_=_C2416( C1750 C2416 ) C1751_=_C2119( C1751 C2119 ) \nC1751_=_C2145( C1751 C2145 ) C1751_=_C2325( C1751 C2325 ) C1751_=_C2406( C1751 C2406 ) C1751_=_C2417( C1751 C2417 ) C1751_=_C2418( C1751 C2418 ) C1751_=_C2419( C1751 C2419 ) \nC1751_=_C2420( C1751 C2420 ) C1751_=_C2421( C1751 C2421 ) C1751_=_C2422( C1751 C2422 ) C1751_=_C2423( C1751 C2423 ) C1751_=_C2424( C1751 C2424 ) C1751_=_C2425( C1751 C2425 ) \nC1751_=_C2426( C1751 C2426 ) C2118_=_C2119( C2118 C2119 ) C2118_=_C2144( C2118 C2144 ) C2118_=_C2324( C2118 C2324 ) C2118_=_C2406( C2118 C2406 ) C2118_=_C2407( C2118 C2407 ) \nC2118_=_C2408( C2118 C2408 ) C2118_=_C2409( C2118 C2409 ) C2118_=_C2410( C2118 C2410 ) C2118_=_C2411( C2118 C2411 ) C2118_=_C2412( C2118 C2412 ) C2118_=_C2413( C2118 C2413 ) \nC2118_=_C2414( C2118 C2414 ) C2118_=_C2415( C2118 C2415 ) C2118_=_C2416( C2118 C2416 ) C2119_=_C2145( C2119 C2145 ) C2119_=_C2325( C2119 C2325 ) C2119_=_C2406( C2119 C2406 ) \nC2119_=_C2417( C2119 C2417 ) C2119_=_C2418( C2119 C2418 ) C2119_=_C2419( C2119 C2419 ) C2119_=_C2420( C2119 C2420 ) C2119_=_C2421( C2119 C2421 ) C2119_=_C2422( C2119 C2422 ) \nC2119_=_C2423( C2119 C2423 ) C2119_=_C2424( C2119 C2424 ) C2119_=_C2425( C2119 C2425 ) C2119_=_C2426( C2119 C2426 ) C2144_=_C2145( C2144</w:t>
      </w:r>
    </w:p>
    <w:p>
      <w:pPr>
        <w:pStyle w:val="PreformattedText"/>
        <w:bidi w:val="0"/>
        <w:spacing w:before="0" w:after="0"/>
        <w:jc w:val="left"/>
        <w:rPr/>
      </w:pPr>
      <w:r>
        <w:rPr/>
        <w:t xml:space="preserve"> </w:t>
      </w:r>
      <w:r>
        <w:rPr/>
        <w:t>C2145 ) C2144_=_C2324( C2144 C2324 ) \nC2144_=_C2406( C2144 C2406 ) C2144_=_C2407( C2144 C2407 ) C2144_=_C2408( C2144 C2408 ) C2144_=_C2409( C2144 C2409 ) C2144_=_C2410( C2144 C2410 ) C2144_=_C2411( C2144 C2411 ) \nC2144_=_C2412( C2144 C2412 ) C2144_=_C2413( C2144 C2413 ) C2144_=_C2414( C2144 C2414 ) C2144_=_C2415( C2144 C2415 ) C2144_=_C2416( C2144 C2416 ) C2145_=_C2325( C2145 C2325 ) \nC2145_=_C2406( C2145 C2406 ) C2145_=_C2417( C2145 C2417 ) C2145_=_C2418( C2145 C2418 ) C2145_=_C2419( C2145 C2419 ) C2145_=_C2420( C2145 C2420 ) C2145_=_C2421( C2145 C2421 ) \nC2145_=_C2422( C2145 C2422 ) C2145_=_C2423( C2145 C2423 ) C2145_=_C2424( C2145 C2424 ) C2145_=_C2425( C2145 C2425 ) C2145_=_C2426( C2145 C2426 ) C2324_=_C2325( C2324 C2325 ) \nC2324_=_C2406( C2324 C2406 ) C2324_=_C2407( C2324 C2407 ) C2324_=_C2408( C2324 C2408 ) C2324_=_C2409( C2324 C2409 ) C2324_=_C2410( C2324 C2410 ) C2324_=_C2411( C2324 C2411 ) \nC2324_=_C2412( C2324 C2412 ) C2324_=_C2413( C2324 C2413 ) C2324_=_C2414( C2324 C2414 ) C2324_=_C2415( C2324 C2415 ) C2324_=_C2416( C2324 C2416 ) C2325_=_C2406( C2325 C2406 ) \nC2325_=_C2417( C2325 C2417 ) C2325_=_C2418( C2325 C2418 ) C2325_=_C2419( C2325 C2419 ) C2325_=_C2420( C2325 C2420 ) C2325_=_C2421( C2325 C2421 ) C2325_=_C2422( C2325 C2422 ) \nC2325_=_C2423( C2325 C2423 ) C2325_=_C2424( C2325 C2424 ) C2325_=_C2425( C2325 C2425 ) C2325_=_C2426( C2325 C2426 ) C2406_=_C2407( C2406 C2407 ) C2406_=_C2408( C2406 C2408 ) \nC2406_=_C2409( C2406 C2409 ) C2406_=_C2410( C2406 C2410 ) C2406_=_C2411( C2406 C2411 ) C2406_=_C2412( C2406 C2412 ) C2406_=_C2413( C2406 C2413 ) C2406_=_C2414( C2406 C2414 ) \nC2406_=_C2415( C2406 C2415 ) C2406_=_C2416( C2406 C2416 ) C2406_=_C2417( C2406 C2417 ) C2406_=_C2418( C2406 C2418 ) C2406_=_C2419( C2406 C2419 ) C2406_=_C2420( C2406 C2420 ) \nC2406_=_C2421( C2406 C2421 ) C2406_=_C2422( C2406 C2422 ) C2406_=_C2423( C2406 C2423 ) C2406_=_C2424( C2406 C2424 ) C2406_=_C2425( C2406 C2425 ) C2406_=_C2426( C2406 C2426 ) \nC2407_=_C2408( C2407 C2408 ) C2407_=_C2409( C2407 C2409 ) C2407_=_C2410( C2407 C2410 ) C2407_=_C2411( C2407 C2411 ) C2407_=_C2412( C2407 C2412 ) C2407_=_C2413( C2407 C2413 ) \nC2407_=_C2414( C2407 C2414 ) C2407_=_C2415( C2407 C2415 ) C2407_=_C2416( C2407 C2416 ) C2407_=_C2417( C2407 C2417 ) C2408_=_C2409( C2408 C2409 ) C2408_=_C2410( C2408 C2410 ) \nC2408_=_C2411( C2408 C2411 ) C2408_=_C2412( C2408 C2412 ) C2408_=_C2413( C2408 C2413 ) C2408_=_C2414( C2408 C2414 ) C2408_=_C2415( C2408 C2415 ) C2408_=_C2416( C2408 C2416 ) \nC2408_=_C2418( C2408 C2418 ) C2409_=_C2410( C2409 C2410 ) C2409_=_C2411( C2409 C2411 ) C2409_=_C2412( C2409 C2412 ) C2409_=_C2413( C2409 C2413 ) C2409_=_C2414( C2409 C2414 ) \nC2409_=_C2415( C2409 C2415 ) C2409_=_C2416( C2409 C2416 ) C2409_=_C2419( C2409 C2419 ) C2410_=_C2411( C2410 C2411 ) C2410_=_C2412( C2410 C2412 ) C2410_=_C2413( C2410 C2413 ) \nC2410_=_C2414( C2410 C2414 ) C2410_=_C2415( C2410 C2415 ) C2410_=_C2416( C2410 C2416 ) C2410_=_C2420( C2410 C2420 ) C2411_=_C2412( C2411 C2412 ) C2411_=_C2413( C2411 C2413 ) \nC2411_=_C2414( C2411 C2414 ) C2411_=_C2415( C2411 C2415 ) C2411_=_C2416( C2411 C2416 ) C2411_=_C2421( C2411 C2421 ) C2412_=_C2413( C2412 C2413 ) C2412_=_C2414( C2412 C2414 ) \nC2412_=_C2415( C2412 C2415 ) C2412_=_C2416( C2412 C2416 ) C2412_=_C2422( C2412 C2422 ) C2413_=_C2414( C2413 C2414 ) C2413_=_C2415( C2413 C2415 ) C2413_=_C2416( C2413 C2416 ) \nC2413_=_C2423( C2413 C2423 ) C2414_=_C2415( C2414 C2415 ) C2414_=_C2416( C2414 C2416 ) C2414_=_C2424( C2414 C2424 ) C2415_=_C2416( C2415 C2416 ) C2415_=_C2425( C2415 C2425 ) \nC2416_=_C2426( C2416 C2426 ) C2417_=_C2418( C2417 C2418 ) C2417_=_C2419( C2417 C2419 ) C2417_=_C2420( C2417 C2420 ) C2417_=_C2421( C2417 C2421 ) C2417_=_C2422( C2417 C2422 ) \nC2417_=_C2423( C2417 C2423 ) C2417_=_C2424( C2417 C2424 ) C2417_=_C2425( C2417 C2425 ) C2417_=_C2426( C2417 C2426 ) C2418_=_C2419( C2418 C2419 ) C2418_=_C2420( C2418 C2420 ) \nC2418_=_C2421( C2418 C2421 ) C2418_=_C2422( C2418 C2422 ) C2418_=_C2423( C2418 C2423 ) C2418_=_C2424( C2418 C2424 ) C2418_=_C2425( C2418 C2425 ) C2418_=_C2426( C2418 C2426 ) \nC2419_=_C2420( C2419 C2420 ) C2419_=_C2421( C2419 C2421 ) C2419_=_C2422( C2419 C2422 ) C2419_=_C2423( C2419 C2423 ) C2419_=_C2424( C2419 C2424 ) C2419_=_C2425( C2419 C2425 ) \nC2419_=_C2426( C2419 C2426 ) C2420_=_C2421( C2420 C2421 ) C2420_=_C2422( C2420 C2422 ) C2420_=_C2423( C2420 C2423 ) C2420_=_C2424( C2420 C2424 ) C2420_=_C2425( C2420 C2425 ) \nC2420_=_C2426( C2420 C2426 ) C2421_=_C2422( C2421 C2422 ) C2421_=_C2423( C2421 C2423 ) C2421_=_C2424( C2421 C2424 ) C2421_=_C2425( C2421 C2425 ) C2421_=_C2426( C2421 C2426 ) \nC2422_=_C2423( C2422 C2423 ) C2422_=_C2424( C2422 C2424 ) C2422_=_C2425( C2422 C2425 ) C2422_=_C2426( C2422 C2426 ) C2423_=_C2424( C2423 C2424 ) C2423_=_C2425( C2423 C2425 ) \nC2423_=_C2426( C2423 C2426 ) C2424_=_C2425( C2424 C2425 ) C2424_=_C2426( C2424 C2426 ) C2425_=_C2426( C2425 C2426 ) "];367-&gt;438[label="38: C325 C326 C571 C572 C923 \nC924 C1133 C1134 C1337 C1338 C1750 \nC1751 C2118 C2119 C2144 C2145 C2324 \nC2325 C2407 C2408 C2409 C2410 C2411 \nC2412 C2413 C2414 C2415 C2416 C2417 \nC2418 C2419 C2420 C2421 C2422 C2423 \nC2424 C2425 C2426 \n361: C325_=_C326 ,C325_=_C571 ,C325_=_C923 ,C325_=_C1133 ,C325_=_C1337 ,\nC325_=_C1750 ,C325_=_C2118 ,C325_=_C2144 ,C325_=_C2324 ,C325_=_C2407 ,C325_=_C2408 ,\nC325_=_C2409 ,C325_=_C2410 ,C325_=_C2411 ,C325_=_C2412 ,C325_=_C2413 ,C325_=_C2414 ,\nC325_=_C2415 ,C325_=_C2416 ,C326_=_C572 ,C326_=_C924 ,C326_=_C1134 ,C326_=_C1338 ,\nC326_=_C1751 ,C326_=_C2119 ,C326_=_C2145 ,C326_=_C2325 ,C326_=_C2417 ,C326_=_C2418 ,\nC326_=_C2419 ,C326_=_C2420 ,C326_=_C2421 ,C326_=_C2422 ,C326_=_C2423 ,C326_=_C2424 ,\nC326_=_C2425 ,C326_=_C2426 ,C571_=_C572 ,C571_=_C923 ,C571_=_C1133 ,C571_=_C1337 ,\nC571_=_C1750 ,C571_=_C2118 ,C571_=_C2144 ,C571_=_C2324 ,C571_=_C2407 ,C571_=_C2408 ,\nC571_=_C2409 ,C571_=_C2410 ,C571_=_C2411 ,C571_=_C2412 ,C571_=_C2413 ,C571_=_C2414 ,\nC571_=_C2415 ,C571_=_C2416 ,C572_=_C924 ,C572_=_C1134 ,C572_=_C1338 ,C572_=_C1751 ,\nC572_=_C2119 ,C572_=_C2145 ,C572_=_C2325 ,C572_=_C2417 ,C572_=_C2418 ,C572_=_C2419 ,\nC572_=_C2420 ,C572_=_C2421 ,C572_=_C2422 ,C572_=_C2423 ,C572_=_C2424 ,C572_=_C2425 ,\nC572_=_C2426 ,C923_=_C924 ,C923_=_C1133 ,C923_=_C1337 ,C923_=_C1750 ,C923_=_C2118 ,\nC923_=_C2144 ,C923_=_C2324 ,C923_=_C2407 ,C923_=_C2408 ,C923_=_C2409 ,C923_=_C2410 ,\nC923_=_C2411 ,C923_=_C2412 ,C923_=_C2413 ,C923_=_C2414 ,C923_=_C2415 ,C923_=_C2416 ,\nC924_=_C1134 ,C924_=_C1338 ,C924_=_C1751 ,C924_=_C2119 ,C924_=_C2145 ,C924_=_C2325 ,\nC924_=_C2417 ,C924_=_C2418 ,C924_=_C2419 ,C924_=_C2420 ,C924_=_C2421 ,C924_=_C2422 ,\nC924_=_C2423 ,C924_=_C2424 ,C924_=_C2425 ,C924_=_C2426 ,C1133_=_C1134 ,C1133_=_C1337 ,\nC1133_=_C1750 ,C1133_=_C2118 ,C1133_=_C2144 ,C1133_=_C2324 ,C1133_=_C2407 ,C1133_=_C2408 ,\nC1133_=_C2409 ,C1133_=_C2410 ,C1133_=_C2411 ,C1133_=_C2412 ,C1133_=_C2413 ,C1133_=_C2414 ,\nC1133_=_C2415 ,C1133_=_C2416 ,C1134_=_C1338 ,C1134_=_C1751 ,C1134_=_C2119 ,C1134_=_C2145 ,\nC1134_=_C2325 ,C1134_=_C2417 ,C1134_=_C2418 ,C1134_=_C2419 ,C1134_=_C2420 ,C1134_=_C2421 ,\nC1134_=_C2422 ,C1134_=_C2423 ,C1134_=_C2424 ,C1134_=_C2425 ,C1134_=_C2426 ,C1337_=_C1338 ,\nC1337_=_C1750 ,C1337_=_C2118 ,C1337_=_C2144 ,C1337_=_C2324 ,C1337_=_C2407 ,C1337_=_C2408 ,\nC1337_=_C2409 ,C1337_=_C2410 ,C1337_=_C2411 ,C1337_=_C2412 ,C1337_=_C2413 ,C1337_=_C2414 ,\nC1337_=_C2415 ,C1337_=_C2416 ,C1338_=_C1751 ,C1338_=_C2119 ,C1338_=_C2145 ,C1338_=_C2325 ,\nC1338_=_C2417 ,C1338_=_C2418 ,C1338_=_C2419 ,C1338_=_C2420 ,C1338_=_C2421 ,C1338_=_C2422 ,\nC1338_=_C2423 ,C1338_=_C2424 ,C1338_=_C2425 ,C1338_=_C2426 ,C1750_=_C1751 ,C1750_=_C2118 ,\nC1750_=_C2144 ,C1750_=_C2324 ,C1750_=_C2407 ,C1750_=_C2408 ,C1750_=_C2409 ,C1750_=_C2410 ,\nC1750_=_C2411 ,C1750_=_C2412 ,C1750_=_C2413 ,C1750_=_C2414 ,C1750_=_C2415 ,C1750_=_C2416 ,\nC1751_=_C2119 ,C1751_=_C2145 ,C1751_=_C2325 ,C1751_=_C2417 ,C1751_=_C2418 ,C1751_=_C2419 ,\nC1751_=_C2420 ,C1751_=_C2421 ,C1751_=_C2422 ,C1751_=_C2423 ,C1751_=_C2424 ,C1751_=_C2425 ,\nC1751_=_C2426 ,C2118_=_C2119 ,C2118_=_C2144 ,C2118_=_C2324 ,C2118_=_C2407 ,C2118_=_C2408 ,\nC2118_=_C2409 ,C2118_=_C2410 ,C2118_=_C2411 ,C2118_=_C2412 ,C2118_=_C2413 ,C2118_=_C2414 ,\nC2118_=_C2415 ,C2118_=_C2416 ,C2119_=_C2145 ,C2119_=_C2325 ,C2119_=_C2417 ,C2119_=_C2418 ,\nC2119_=_C2419 ,C2119_=_C2420 ,C2119_=_C2421 ,C2119_=_C2422 ,C2119_=_C2423 ,C2119_=_C2424 ,\nC2119_=_C2425 ,C2119_=_C2426 ,C2144_=_C2145 ,C2144_=_C2324 ,C2144_=_C2407 ,C2144_=_C2408 ,\nC2144_=_C2409 ,C2144_=_C2410 ,C2144_=_C2411 ,C2144_=_C2412 ,C2144_=_C2413 ,C2144_=_C2414 ,\nC2144_=_C2415 ,C2144_=_C2416 ,C2145_=_C2325 ,C2145_=_C2417 ,C2145_=_C2418 ,C2145_=_C2419 ,\nC2145_=_C2420 ,C2145_=_C2421 ,C2145_=_C2422 ,C2145_=_C2423 ,C2145_=_C2424 ,C2145_=_C2425 ,\nC2145_=_C2426 ,C2324_=_C2325 ,C2324_=_C2407 ,C2324_=_C2408 ,C2324_=_C2409 ,C2324_=_C2410 ,\nC2324_=_C2411 ,C2324_=_C2412 ,C2324_=_C2413 ,C2324_=_C2414 ,C2324_=_C2415 ,C2324_=_C2416 ,\nC2325_=_C2417 ,C2325_=_C2418 ,C2325_=_C2419 ,C2325_=_C2420 ,C2325_=_C2421 ,C2325_=_C2422 ,\nC2325_=_C2423 ,C2325_=_C2424 ,C2325_=_C2425 ,C2325_=_C2426 ,C2407_=_C2408 ,C2407_=_C2409 ,\nC2407_=_C2410 ,C2407_=_C2411 ,C2407_=_C2412 ,C2407_=_C2413 ,C2407_=_C2414 ,C2407_=_C2415 ,\nC2407_=_C2416 ,C2407_=_C2417 ,C2408_=_C2409 ,C2408_=_C2410 ,C2408_=_C2411 ,C2408_=_C2412 ,\nC2408_=_C2413 ,C2408_=_C2414 ,C2408_=_C2415 ,C2408_=_C2416 ,C2408_=_C2418 ,C2409_=_C2410 ,\nC2409_=_C2411 ,C2409_=_C2412 ,C2409_=_C2413 ,C2409_=_C2414 ,C2409_=_C2415 ,C2409_=_C2416 ,\nC2409_=_C2419 ,C2410_=_C2411 ,C2410_=_C2412 ,C2410_=_C2413 ,C2410_=_C2414 ,C2410_=_C2415 ,\nC2410_=_C2416 ,C2410_=_C2420 ,C2411_=_C2412 ,C2411_=_C2413 ,C2411_=_C2414 ,C2411_=_C2415 ,\nC2411_=_C2416 ,C2411_=_C2421 ,C2412_=_C2413 ,C2412_=_C2414 ,C2412_=_C2415 ,C2412_=_C2416 ,\nC2412_=_C2422 ,C2413_=_C2414 ,C2413_=_C2415 ,C2413_=_C2416 ,C2413_=_C2423 ,C2414_=_C2415 ,\nC2414_=_C2416 ,C2414_=_C2424 ,C2415_=_C2416 ,C2415_=_C2425 ,C2416_=_C2426</w:t>
      </w:r>
    </w:p>
    <w:p>
      <w:pPr>
        <w:pStyle w:val="PreformattedText"/>
        <w:bidi w:val="0"/>
        <w:spacing w:before="0" w:after="0"/>
        <w:jc w:val="left"/>
        <w:rPr/>
      </w:pPr>
      <w:r>
        <w:rPr/>
        <w:t xml:space="preserve"> </w:t>
      </w:r>
      <w:r>
        <w:rPr/>
        <w:t>,C2417_=_C2418 ,\nC2417_=_C2419 ,C2417_=_C2420 ,C2417_=_C2421 ,C2417_=_C2422 ,C2417_=_C2423 ,C2417_=_C2424 ,\nC2417_=_C2425 ,C2417_=_C2426 ,C2418_=_C2419 ,C2418_=_C2420 ,C2418_=_C2421 ,C2418_=_C2422 ,\nC2418_=_C2423 ,C2418_=_C2424 ,C2418_=_C2425 ,C2418_=_C2426 ,C2419_=_C2420 ,C2419_=_C2421 ,\nC2419_=_C2422 ,C2419_=_C2423 ,C2419_=_C2424 ,C2419_=_C2425 ,C2419_=_C2426 ,C2420_=_C2421 ,\nC2420_=_C2422 ,C2420_=_C2423 ,C2420_=_C2424 ,C2420_=_C2425 ,C2420_=_C2426 ,C2421_=_C2422 ,\nC2421_=_C2423 ,C2421_=_C2424 ,C2421_=_C2425 ,C2421_=_C2426 ,C2422_=_C2423 ,C2422_=_C2424 ,\nC2422_=_C2425 ,C2422_=_C2426 ,C2423_=_C2424 ,C2423_=_C2425 ,C2423_=_C2426 ,C2424_=_C2425 ,\nC2424_=_C2426 ,C2425_=_C2426 ,"];439[shape=box, label="id:439 level: 10\n39: C323 C324 C569 C570 C921 \nC922 C1131 C1132 C1335 C1336 C1748 \nC1749 C2116 C2117 C2143 C2144 C2145 \nC2146 C2147 C2148 C2149 C2150 C2151 \nC2152 C2153 C2154 C2155 C2324 C2325 \nC2326 C2327 C2328 C2329 C2330 C2331 \nC2332 C2333 C2334 C2335 \n399: C323_=_C324( C323 C324 ) C323_=_C569( C323 C569 ) C323_=_C921( C323 C921 ) C323_=_C1131( C323 C1131 ) C323_=_C1335( C323 C1335 ) \nC323_=_C1748( C323 C1748 ) C323_=_C2116( C323 C2116 ) C323_=_C2143( C323 C2143 ) C323_=_C2144( C323 C2144 ) C323_=_C2145( C323 C2145 ) C323_=_C2146( C323 C2146 ) \nC323_=_C2147( C323 C2147 ) C323_=_C2148( C323 C2148 ) C323_=_C2149( C323 C2149 ) C323_=_C2150( C323 C2150 ) C323_=_C2151( C323 C2151 ) C323_=_C2152( C323 C2152 ) \nC323_=_C2153( C323 C2153 ) C323_=_C2154( C323 C2154 ) C323_=_C2155( C323 C2155 ) C324_=_C570( C324 C570 ) C324_=_C922( C324 C922 ) C324_=_C1132( C324 C1132 ) \nC324_=_C1336( C324 C1336 ) C324_=_C1749( C324 C1749 ) C324_=_C2117( C324 C2117 ) C324_=_C2143( C324 C2143 ) C324_=_C2324( C324 C2324 ) C324_=_C2325( C324 C2325 ) \nC324_=_C2326( C324 C2326 ) C324_=_C2327( C324 C2327 ) C324_=_C2328( C324 C2328 ) C324_=_C2329( C324 C2329 ) C324_=_C2330( C324 C2330 ) C324_=_C2331( C324 C2331 ) \nC324_=_C2332( C324 C2332 ) C324_=_C2333( C324 C2333 ) C324_=_C2334( C324 C2334 ) C324_=_C2335( C324 C2335 ) C569_=_C570( C569 C570 ) C569_=_C921( C569 C921 ) \nC569_=_C1131( C569 C1131 ) C569_=_C1335( C569 C1335 ) C569_=_C1748( C569 C1748 ) C569_=_C2116( C569 C2116 ) C569_=_C2143( C569 C2143 ) C569_=_C2144( C569 C2144 ) \nC569_=_C2145( C569 C2145 ) C569_=_C2146( C569 C2146 ) C569_=_C2147( C569 C2147 ) C569_=_C2148( C569 C2148 ) C569_=_C2149( C569 C2149 ) C569_=_C2150( C569 C2150 ) \nC569_=_C2151( C569 C2151 ) C569_=_C2152( C569 C2152 ) C569_=_C2153( C569 C2153 ) C569_=_C2154( C569 C2154 ) C569_=_C2155( C569 C2155 ) C570_=_C922( C570 C922 ) \nC570_=_C1132( C570 C1132 ) C570_=_C1336( C570 C1336 ) C570_=_C1749( C570 C1749 ) C570_=_C2117( C570 C2117 ) C570_=_C2143( C570 C2143 ) C570_=_C2324( C570 C2324 ) \nC570_=_C2325( C570 C2325 ) C570_=_C2326( C570 C2326 ) C570_=_C2327( C570 C2327 ) C570_=_C2328( C570 C2328 ) C570_=_C2329( C570 C2329 ) C570_=_C2330( C570 C2330 ) \nC570_=_C2331( C570 C2331 ) C570_=_C2332( C570 C2332 ) C570_=_C2333( C570 C2333 ) C570_=_C2334( C570 C2334 ) C570_=_C2335( C570 C2335 ) C921_=_C922( C921 C922 ) \nC921_=_C1131( C921 C1131 ) C921_=_C1335( C921 C1335 ) C921_=_C1748( C921 C1748 ) C921_=_C2116( C921 C2116 ) C921_=_C2143( C921 C2143 ) C921_=_C2144( C921 C2144 ) \nC921_=_C2145( C921 C2145 ) C921_=_C2146( C921 C2146 ) C921_=_C2147( C921 C2147 ) C921_=_C2148( C921 C2148 ) C921_=_C2149( C921 C2149 ) C921_=_C2150( C921 C2150 ) \nC921_=_C2151( C921 C2151 ) C921_=_C2152( C921 C2152 ) C921_=_C2153( C921 C2153 ) C921_=_C2154( C921 C2154 ) C921_=_C2155( C921 C2155 ) C922_=_C1132( C922 C1132 ) \nC922_=_C1336( C922 C1336 ) C922_=_C1749( C922 C1749 ) C922_=_C2117( C922 C2117 ) C922_=_C2143( C922 C2143 ) C922_=_C2324( C922 C2324 ) C922_=_C2325( C922 C2325 ) \nC922_=_C2326( C922 C2326 ) C922_=_C2327( C922 C2327 ) C922_=_C2328( C922 C2328 ) C922_=_C2329( C922 C2329 ) C922_=_C2330( C922 C2330 ) C922_=_C2331( C922 C2331 ) \nC922_=_C2332( C922 C2332 ) C922_=_C2333( C922 C2333 ) C922_=_C2334( C922 C2334 ) C922_=_C2335( C922 C2335 ) C1131_=_C1132( C1131 C1132 ) C1131_=_C1335( C1131 C1335 ) \nC1131_=_C1748( C1131 C1748 ) C1131_=_C2116( C1131 C2116 ) C1131_=_C2143( C1131 C2143 ) C1131_=_C2144( C1131 C2144 ) C1131_=_C2145( C1131 C2145 ) C1131_=_C2146( C1131 C2146 ) \nC1131_=_C2147( C1131 C2147 ) C1131_=_C2148( C1131 C2148 ) C1131_=_C2149( C1131 C2149 ) C1131_=_C2150( C1131 C2150 ) C1131_=_C2151( C1131 C2151 ) C1131_=_C2152( C1131 C2152 ) \nC1131_=_C2153( C1131 C2153 ) C1131_=_C2154( C1131 C2154 ) C1131_=_C2155( C1131 C2155 ) C1132_=_C1336( C1132 C1336 ) C1132_=_C1749( C1132 C1749 ) C1132_=_C2117( C1132 C2117 ) \nC1132_=_C2143( C1132 C2143 ) C1132_=_C2324( C1132 C2324 ) C1132_=_C2325( C1132 C2325 ) C1132_=_C2326( C1132 C2326 ) C1132_=_C2327( C1132 C2327 ) C1132_=_C2328( C1132 C2328 ) \nC1132_=_C2329( C1132 C2329 ) C1132_=_C2330( C1132 C2330 ) C1132_=_C2331( C1132 C2331 ) C1132_=_C2332( C1132 C2332 ) C1132_=_C2333( C1132 C2333 ) C1132_=_C2334( C1132 C2334 ) \nC1132_=_C2335( C1132 C2335 ) C1335_=_C1336( C1335 C1336 ) C1335_=_C1748( C1335 C1748 ) C1335_=_C2116( C1335 C2116 ) C1335_=_C2143( C1335 C2143 ) C1335_=_C2144( C1335 C2144 ) \nC1335_=_C2145( C1335 C2145 ) C1335_=_C2146( C1335 C2146 ) C1335_=_C2147( C1335 C2147 ) C1335_=_C2148( C1335 C2148 ) C1335_=_C2149( C1335 C2149 ) C1335_=_C2150( C1335 C2150 ) \nC1335_=_C2151( C1335 C2151 ) C1335_=_C2152( C1335 C2152 ) C1335_=_C2153( C1335 C2153 ) C1335_=_C2154( C1335 C2154 ) C1335_=_C2155( C1335 C2155 ) C1336_=_C1749( C1336 C1749 ) \nC1336_=_C2117( C1336 C2117 ) C1336_=_C2143( C1336 C2143 ) C1336_=_C2324( C1336 C2324 ) C1336_=_C2325( C1336 C2325 ) C1336_=_C2326( C1336 C2326 ) C1336_=_C2327( C1336 C2327 ) \nC1336_=_C2328( C1336 C2328 ) C1336_=_C2329( C1336 C2329 ) C1336_=_C2330( C1336 C2330 ) C1336_=_C2331( C1336 C2331 ) C1336_=_C2332( C1336 C2332 ) C1336_=_C2333( C1336 C2333 ) \nC1336_=_C2334( C1336 C2334 ) C1336_=_C2335( C1336 C2335 ) C1748_=_C1749( C1748 C1749 ) C1748_=_C2116( C1748 C2116 ) C1748_=_C2143( C1748 C2143 ) C1748_=_C2144( C1748 C2144 ) \nC1748_=_C2145( C1748 C2145 ) C1748_=_C2146( C1748 C2146 ) C1748_=_C2147( C1748 C2147 ) C1748_=_C2148( C1748 C2148 ) C1748_=_C2149( C1748 C2149 ) C1748_=_C2150( C1748 C2150 ) \nC1748_=_C2151( C1748 C2151 ) C1748_=_C2152( C1748 C2152 ) C1748_=_C2153( C1748 C2153 ) C1748_=_C2154( C1748 C2154 ) C1748_=_C2155( C1748 C2155 ) C1749_=_C2117( C1749 C2117 ) \nC1749_=_C2143( C1749 C2143 ) C1749_=_C2324( C1749 C2324 ) C1749_=_C2325( C1749 C2325 ) C1749_=_C2326( C1749 C2326 ) C1749_=_C2327( C1749 C2327 ) C1749_=_C2328( C1749 C2328 ) \nC1749_=_C2329( C1749 C2329 ) C1749_=_C2330( C1749 C2330 ) C1749_=_C2331( C1749 C2331 ) C1749_=_C2332( C1749 C2332 ) C1749_=_C2333( C1749 C2333 ) C1749_=_C2334( C1749 C2334 ) \nC1749_=_C2335( C1749 C2335 ) C2116_=_C2117( C2116 C2117 ) C2116_=_C2143( C2116 C2143 ) C2116_=_C2144( C2116 C2144 ) C2116_=_C2145( C2116 C2145 ) C2116_=_C2146( C2116 C2146 ) \nC2116_=_C2147( C2116 C2147 ) C2116_=_C2148( C2116 C2148 ) C2116_=_C2149( C2116 C2149 ) C2116_=_C2150( C2116 C2150 ) C2116_=_C2151( C2116 C2151 ) C2116_=_C2152( C2116 C2152 ) \nC2116_=_C2153( C2116 C2153 ) C2116_=_C2154( C2116 C2154 ) C2116_=_C2155( C2116 C2155 ) C2117_=_C2143( C2117 C2143 ) C2117_=_C2324( C2117 C2324 ) C2117_=_C2325( C2117 C2325 ) \nC2117_=_C2326( C2117 C2326 ) C2117_=_C2327( C2117 C2327 ) C2117_=_C2328( C2117 C2328 ) C2117_=_C2329( C2117 C2329 ) C2117_=_C2330( C2117 C2330 ) C2117_=_C2331( C2117 C2331 ) \nC2117_=_C2332( C2117 C2332 ) C2117_=_C2333( C2117 C2333 ) C2117_=_C2334( C2117 C2334 ) C2117_=_C2335( C2117 C2335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324( C2143 C2324 ) C2143_=_C2325( C2143 C2325 ) \nC2143_=_C2326( C2143 C2326 ) C2143_=_C2327( C2143 C2327 ) C2143_=_C2328( C2143 C2328 ) C2143_=_C2329( C2143 C2329 ) C2143_=_C2330( C2143 C2330 ) C2143_=_C2331( C2143 C2331 ) \nC2143_=_C2332( C2143 C2332 ) C2143_=_C2333( C2143 C2333 ) C2143_=_C2334( C2143 C2334 ) C2143_=_C2335( C2143 C2335 ) C2144_=_C2145( C2144 C2145 ) C2144_=_C2146( C2144 C2146 ) \nC2144_=_C2147( C2144 C2147 ) C2144_=_C2148( C2144 C2148 ) C2144_=_C2149( C2144 C2149 ) C2144_=_C2150( C2144 C2150 ) C2144_=_C2151( C2144 C2151 ) C2144_=_C2152( C2144 C2152 ) \nC2144_=_C2153( C2144 C2153 ) C2144_=_C2154( C2144 C2154 ) C2144_=_C2155( C2144 C2155 ) C2144_=_C2324( C2144 C2324 ) C2145_=_C2146( C2145 C2146 ) C2145_=_C2147( C2145 C2147 ) \nC2145_=_C2148( C2145 C2148 ) C2145_=_C2149( C2145 C2149 ) C2145_=_C2150( C2145 C2150 ) C2145_=_C2151( C2145 C2151 ) C2145_=_C2152( C2145 C2152 ) C2145_=_C2153( C2145 C2153 ) \nC2145_=_C2154( C2145 C2154 ) C2145_=_C2155( C2145 C2155 ) C2145_=_C2325( C2145 C2325 ) C2146_=_C2147( C2146 C2147 ) C2146_=_C2148( C2146 C2148 ) C2146_=_C2149( C2146 C2149 ) \nC2146_=_C2150( C2146 C2150 ) C2146_=_C2151( C2146 C2151 ) C2146_=_C2152( C2146 C2152 ) C2146_=_C2153( C2146 C2153 ) C2146_=_C2154( C2146 C2154 ) C2146_=_C2155( C2146 C2155 ) \nC2146_=_C2326( C2146 C2326 ) C2147_=_C2148( C2147 C2148 ) C2147_=_C2149( C2147 C2149 ) C2147_=_C2150( C2147 C2150 ) C2147_=_C2151( C2147 C2151 ) C2147_=_C2152( C2147 C2152 ) \nC2147_=_C2153( C2147 C2153 ) C2147_=_C2154( C2147 C2154 ) C2147_=_C2155( C2147 C2155 ) C2147_=_C2327( C2147 C2327 ) C2148_=_C2149( C2148 C2149 ) C2148_=_C2150( C2148 C2150 ) \nC2148_=_C2151( C2148 C2151 ) C2148_=_C2152( C2148 C2152 ) C2148_=_C2153( C2148 C2153 ) C2148_=_C2154( C2148 C2154 ) C2148_=_C2155( C2148 C2155 ) C2148_=_C2328( C2148 C2328 ) \nC2149_=_C2150( C2149 C2150 ) C2149_=_C2151( C2149 C2151 ) C2149_=_C2152( C2149 C2152 ) C2149_=_C2153( C2149 C2153 ) C2149_=_C2154( C2149 C2154 ) C2149_=_C2155( C2149 C2155 ) \nC2149_=_C2329( C2149 C2329 ) C2150_=_C2151(</w:t>
      </w:r>
    </w:p>
    <w:p>
      <w:pPr>
        <w:pStyle w:val="PreformattedText"/>
        <w:bidi w:val="0"/>
        <w:spacing w:before="0" w:after="0"/>
        <w:jc w:val="left"/>
        <w:rPr/>
      </w:pPr>
      <w:r>
        <w:rPr/>
        <w:t xml:space="preserve"> </w:t>
      </w:r>
      <w:r>
        <w:rPr/>
        <w:t>C2150 C2151 ) C2150_=_C2152( C2150 C2152 ) C2150_=_C2153( C2150 C2153 ) C2150_=_C2154( C2150 C2154 ) C2150_=_C2155( C2150 C2155 ) \nC2150_=_C2330( C2150 C2330 ) C2151_=_C2152( C2151 C2152 ) C2151_=_C2153( C2151 C2153 ) C2151_=_C2154( C2151 C2154 ) C2151_=_C2155( C2151 C2155 ) C2151_=_C2331( C2151 C2331 ) \nC2152_=_C2153( C2152 C2153 ) C2152_=_C2154( C2152 C2154 ) C2152_=_C2155( C2152 C2155 ) C2152_=_C2332( C2152 C2332 ) C2153_=_C2154( C2153 C2154 ) C2153_=_C2155( C2153 C2155 ) \nC2153_=_C2333( C2153 C2333 ) C2154_=_C2155( C2154 C2155 ) C2154_=_C2334( C2154 C2334 ) C2155_=_C2335( C2155 C2335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5_=_C2326( C2325 C2326 ) C2325_=_C2327( C2325 C2327 ) C2325_=_C2328( C2325 C2328 ) \nC2325_=_C2329( C2325 C2329 ) C2325_=_C2330( C2325 C2330 ) C2325_=_C2331( C2325 C2331 ) C2325_=_C2332( C2325 C2332 ) C2325_=_C2333( C2325 C2333 ) C2325_=_C2334( C2325 C2334 ) \nC2325_=_C2335( C2325 C2335 ) C2326_=_C2327( C2326 C2327 ) C2326_=_C2328( C2326 C2328 ) C2326_=_C2329( C2326 C2329 ) C2326_=_C2330( C2326 C2330 ) C2326_=_C2331( C2326 C2331 ) \nC2326_=_C2332( C2326 C2332 ) C2326_=_C2333( C2326 C2333 ) C2326_=_C2334( C2326 C2334 ) C2326_=_C2335( C2326 C2335 ) C2327_=_C2328( C2327 C2328 ) C2327_=_C2329( C2327 C2329 ) \nC2327_=_C2330( C2327 C2330 ) C2327_=_C2331( C2327 C2331 ) C2327_=_C2332( C2327 C2332 ) C2327_=_C2333( C2327 C2333 ) C2327_=_C2334( C2327 C2334 ) C2327_=_C2335( C2327 C2335 ) \nC2328_=_C2329( C2328 C2329 ) C2328_=_C2330( C2328 C2330 ) C2328_=_C2331( C2328 C2331 ) C2328_=_C2332( C2328 C2332 ) C2328_=_C2333( C2328 C2333 ) C2328_=_C2334( C2328 C2334 ) \nC2328_=_C2335( C2328 C2335 ) C2329_=_C2330( C2329 C2330 ) C2329_=_C2331( C2329 C2331 ) C2329_=_C2332( C2329 C2332 ) C2329_=_C2333( C2329 C2333 ) C2329_=_C2334( C2329 C2334 ) \nC2329_=_C2335( C2329 C2335 ) C2330_=_C2331( C2330 C2331 ) C2330_=_C2332( C2330 C2332 ) C2330_=_C2333( C2330 C2333 ) C2330_=_C2334( C2330 C2334 ) C2330_=_C2335( C2330 C2335 ) \nC2331_=_C2332( C2331 C2332 ) C2331_=_C2333( C2331 C2333 ) C2331_=_C2334( C2331 C2334 ) C2331_=_C2335( C2331 C2335 ) C2332_=_C2333( C2332 C2333 ) C2332_=_C2334( C2332 C2334 ) \nC2332_=_C2335( C2332 C2335 ) C2333_=_C2334( C2333 C2334 ) C2333_=_C2335( C2333 C2335 ) C2334_=_C2335( C2334 C2335 ) "];368-&gt;439[label="38: C323 C324 C569 C570 C921 \nC922 C1131 C1132 C1335 C1336 C1748 \nC1749 C2116 C2117 C2144 C2145 C2146 \nC2147 C2148 C2149 C2150 C2151 C2152 \nC2153 C2154 C2155 C2324 C2325 C2326 \nC2327 C2328 C2329 C2330 C2331 C2332 \nC2333 C2334 C2335 \n361: C323_=_C324 ,C323_=_C569 ,C323_=_C921 ,C323_=_C1131 ,C323_=_C1335 ,\nC323_=_C1748 ,C323_=_C2116 ,C323_=_C2144 ,C323_=_C2145 ,C323_=_C2146 ,C323_=_C2147 ,\nC323_=_C2148 ,C323_=_C2149 ,C323_=_C2150 ,C323_=_C2151 ,C323_=_C2152 ,C323_=_C2153 ,\nC323_=_C2154 ,C323_=_C2155 ,C324_=_C570 ,C324_=_C922 ,C324_=_C1132 ,C324_=_C1336 ,\nC324_=_C1749 ,C324_=_C2117 ,C324_=_C2324 ,C324_=_C2325 ,C324_=_C2326 ,C324_=_C2327 ,\nC324_=_C2328 ,C324_=_C2329 ,C324_=_C2330 ,C324_=_C2331 ,C324_=_C2332 ,C324_=_C2333 ,\nC324_=_C2334 ,C324_=_C2335 ,C569_=_C570 ,C569_=_C921 ,C569_=_C1131 ,C569_=_C1335 ,\nC569_=_C1748 ,C569_=_C2116 ,C569_=_C2144 ,C569_=_C2145 ,C569_=_C2146 ,C569_=_C2147 ,\nC569_=_C2148 ,C569_=_C2149 ,C569_=_C2150 ,C569_=_C2151 ,C569_=_C2152 ,C569_=_C2153 ,\nC569_=_C2154 ,C569_=_C2155 ,C570_=_C922 ,C570_=_C1132 ,C570_=_C1336 ,C570_=_C1749 ,\nC570_=_C2117 ,C570_=_C2324 ,C570_=_C2325 ,C570_=_C2326 ,C570_=_C2327 ,C570_=_C2328 ,\nC570_=_C2329 ,C570_=_C2330 ,C570_=_C2331 ,C570_=_C2332 ,C570_=_C2333 ,C570_=_C2334 ,\nC570_=_C2335 ,C921_=_C922 ,C921_=_C1131 ,C921_=_C1335 ,C921_=_C1748 ,C921_=_C2116 ,\nC921_=_C2144 ,C921_=_C2145 ,C921_=_C2146 ,C921_=_C2147 ,C921_=_C2148 ,C921_=_C2149 ,\nC921_=_C2150 ,C921_=_C2151 ,C921_=_C2152 ,C921_=_C2153 ,C921_=_C2154 ,C921_=_C2155 ,\nC922_=_C1132 ,C922_=_C1336 ,C922_=_C1749 ,C922_=_C2117 ,C922_=_C2324 ,C922_=_C2325 ,\nC922_=_C2326 ,C922_=_C2327 ,C922_=_C2328 ,C922_=_C2329 ,C922_=_C2330 ,C922_=_C2331 ,\nC922_=_C2332 ,C922_=_C2333 ,C922_=_C2334 ,C922_=_C2335 ,C1131_=_C1132 ,C1131_=_C1335 ,\nC1131_=_C1748 ,C1131_=_C2116 ,C1131_=_C2144 ,C1131_=_C2145 ,C1131_=_C2146 ,C1131_=_C2147 ,\nC1131_=_C2148 ,C1131_=_C2149 ,C1131_=_C2150 ,C1131_=_C2151 ,C1131_=_C2152 ,C1131_=_C2153 ,\nC1131_=_C2154 ,C1131_=_C2155 ,C1132_=_C1336 ,C1132_=_C1749 ,C1132_=_C2117 ,C1132_=_C2324 ,\nC1132_=_C2325 ,C1132_=_C2326 ,C1132_=_C2327 ,C1132_=_C2328 ,C1132_=_C2329 ,C1132_=_C2330 ,\nC1132_=_C2331 ,C1132_=_C2332 ,C1132_=_C2333 ,C1132_=_C2334 ,C1132_=_C2335 ,C1335_=_C1336 ,\nC1335_=_C1748 ,C1335_=_C2116 ,C1335_=_C2144 ,C1335_=_C2145 ,C1335_=_C2146 ,C1335_=_C2147 ,\nC1335_=_C2148 ,C1335_=_C2149 ,C1335_=_C2150 ,C1335_=_C2151 ,C1335_=_C2152 ,C1335_=_C2153 ,\nC1335_=_C2154 ,C1335_=_C2155 ,C1336_=_C1749 ,C1336_=_C2117 ,C1336_=_C2324 ,C1336_=_C2325 ,\nC1336_=_C2326 ,C1336_=_C2327 ,C1336_=_C2328 ,C1336_=_C2329 ,C1336_=_C2330 ,C1336_=_C2331 ,\nC1336_=_C2332 ,C1336_=_C2333 ,C1336_=_C2334 ,C1336_=_C2335 ,C1748_=_C1749 ,C1748_=_C2116 ,\nC1748_=_C2144 ,C1748_=_C2145 ,C1748_=_C2146 ,C1748_=_C2147 ,C1748_=_C2148 ,C1748_=_C2149 ,\nC1748_=_C2150 ,C1748_=_C2151 ,C1748_=_C2152 ,C1748_=_C2153 ,C1748_=_C2154 ,C1748_=_C2155 ,\nC1749_=_C2117 ,C1749_=_C2324 ,C1749_=_C2325 ,C1749_=_C2326 ,C1749_=_C2327 ,C1749_=_C2328 ,\nC1749_=_C2329 ,C1749_=_C2330 ,C1749_=_C2331 ,C1749_=_C2332 ,C1749_=_C2333 ,C1749_=_C2334 ,\nC1749_=_C2335 ,C2116_=_C2117 ,C2116_=_C2144 ,C2116_=_C2145 ,C2116_=_C2146 ,C2116_=_C2147 ,\nC2116_=_C2148 ,C2116_=_C2149 ,C2116_=_C2150 ,C2116_=_C2151 ,C2116_=_C2152 ,C2116_=_C2153 ,\nC2116_=_C2154 ,C2116_=_C2155 ,C2117_=_C2324 ,C2117_=_C2325 ,C2117_=_C2326 ,C2117_=_C2327 ,\nC2117_=_C2328 ,C2117_=_C2329 ,C2117_=_C2330 ,C2117_=_C2331 ,C2117_=_C2332 ,C2117_=_C2333 ,\nC2117_=_C2334 ,C2117_=_C2335 ,C2144_=_C2145 ,C2144_=_C2146 ,C2144_=_C2147 ,C2144_=_C2148 ,\nC2144_=_C2149 ,C2144_=_C2150 ,C2144_=_C2151 ,C2144_=_C2152 ,C2144_=_C2153 ,C2144_=_C2154 ,\nC2144_=_C2155 ,C2144_=_C2324 ,C2145_=_C2146 ,C2145_=_C2147 ,C2145_=_C2148 ,C2145_=_C2149 ,\nC2145_=_C2150 ,C2145_=_C2151 ,C2145_=_C2152 ,C2145_=_C2153 ,C2145_=_C2154 ,C2145_=_C2155 ,\nC2145_=_C2325 ,C2146_=_C2147 ,C2146_=_C2148 ,C2146_=_C2149 ,C2146_=_C2150 ,C2146_=_C2151 ,\nC2146_=_C2152 ,C2146_=_C2153 ,C2146_=_C2154 ,C2146_=_C2155 ,C2146_=_C2326 ,C2147_=_C2148 ,\nC2147_=_C2149 ,C2147_=_C2150 ,C2147_=_C2151 ,C2147_=_C2152 ,C2147_=_C2153 ,C2147_=_C2154 ,\nC2147_=_C2155 ,C2147_=_C2327 ,C2148_=_C2149 ,C2148_=_C2150 ,C2148_=_C2151 ,C2148_=_C2152 ,\nC2148_=_C2153 ,C2148_=_C2154 ,C2148_=_C2155 ,C2148_=_C2328 ,C2149_=_C2150 ,C2149_=_C2151 ,\nC2149_=_C2152 ,C2149_=_C2153 ,C2149_=_C2154 ,C2149_=_C2155 ,C2149_=_C2329 ,C2150_=_C2151 ,\nC2150_=_C2152 ,C2150_=_C2153 ,C2150_=_C2154 ,C2150_=_C2155 ,C2150_=_C2330 ,C2151_=_C2152 ,\nC2151_=_C2153 ,C2151_=_C2154 ,C2151_=_C2155 ,C2151_=_C2331 ,C2152_=_C2153 ,C2152_=_C2154 ,\nC2152_=_C2155 ,C2152_=_C2332 ,C2153_=_C2154 ,C2153_=_C2155 ,C2153_=_C2333 ,C2154_=_C2155 ,\nC2154_=_C2334 ,C2155_=_C2335 ,C2324_=_C2325 ,C2324_=_C2326 ,C2324_=_C2327 ,C2324_=_C2328 ,\nC2324_=_C2329 ,C2324_=_C2330 ,C2324_=_C2331 ,C2324_=_C2332 ,C2324_=_C2333 ,C2324_=_C2334 ,\nC2324_=_C2335 ,C2325_=_C2326 ,C2325_=_C2327 ,C2325_=_C2328 ,C2325_=_C2329 ,C2325_=_C2330 ,\nC2325_=_C2331 ,C2325_=_C2332 ,C2325_=_C2333 ,C2325_=_C2334 ,C2325_=_C2335 ,C2326_=_C2327 ,\nC2326_=_C2328 ,C2326_=_C2329 ,C2326_=_C2330 ,C2326_=_C2331 ,C2326_=_C2332 ,C2326_=_C2333 ,\nC2326_=_C2334 ,C2326_=_C2335 ,C2327_=_C2328 ,C2327_=_C2329 ,C2327_=_C2330 ,C2327_=_C2331 ,\nC2327_=_C2332 ,C2327_=_C2333 ,C2327_=_C2334 ,C2327_=_C2335 ,C2328_=_C2329 ,C2328_=_C2330 ,\nC2328_=_C2331 ,C2328_=_C2332 ,C2328_=_C2333 ,C2328_=_C2334 ,C2328_=_C2335 ,C2329_=_C2330 ,\nC2329_=_C2331 ,C2329_=_C2332 ,C2329_=_C2333 ,C2329_=_C2334 ,C2329_=_C2335 ,C2330_=_C2331 ,\nC2330_=_C2332 ,C2330_=_C2333 ,C2330_=_C2334 ,C2330_=_C2335 ,C2331_=_C2332 ,C2331_=_C2333 ,\nC2331_=_C2334 ,C2331_=_C2335 ,C2332_=_C2333 ,C2332_=_C2334 ,C2332_=_C2335 ,C2333_=_C2334 ,\nC2333_=_C2335 ,C2334_=_C2335 ,"];440[shape=box, label="id:440 level: 10\n39: C321 C322 C567 C568 C919 \nC920 C1129 C1130 C1333 C1334 C1747 \nC1748 C1749 C1750 C1751 C1752 C1753 \nC1754 C1755 C1756 C1757 C1758 C1759 \nC1760 C1761 C2116 C2117 C2118 C2119 \nC2120 C2121 C2122 C2123 C2124 C2125 \nC2126 C2127 C2128 C2129 \n399: C321_=_C322( C321 C322 ) C321_=_C567( C321 C567 ) C321_=_C919( C321 C919 ) C321_=_C1129( C321 C1129 ) C321_=_C1333( C321 C1333 ) \nC321_=_C1747( C321 C1747 ) C321_=_C1748( C321 C1748 ) C321_=_C1749( C321 C1749 ) C321_=_C1750( C321 C1750 ) C321_=_C1751( C321 C1751 ) C321_=_C1752( C321 C1752 ) \nC321_=_C1753( C321 C1753 ) C321_=_C1754( C321 C1754 ) C321_=_C1755( C321 C1755 ) C321_=_C1756( C321 C1756 ) C321_=_C1757( C321 C1757 ) C321_=_C1758( C321 C1758 ) \nC321_=_C1759( C321 C1759 ) C321_=_C1760( C321 C1760 ) C321_=_C1761( C321 C1761 ) C322_=_C568( C322 C568 ) C322_=_C920( C322 C920 ) C322_=_C1130( C322 C1130 ) \nC322_=_C1334( C322 C1334 ) C322_=_C1747( C322 C1747 ) C322_=_C2116( C322 C2116 ) C322_=_C2117( C322 C2117 ) C322_=_C2118( C322 C2118 ) C322_=_C2119( C322 C2119 ) \nC322_=_C2120( C322 C2120 ) C322_=_C2121( C322 C2121 ) C322_=_C2122( C322 C2122 ) C322_=_C2123( C322 C2123 ) C322_=_C2124( C322 C2124 ) C322_=_C2125( C322 C2125 ) \nC322_=_C2126( C322 C2126 ) C322_=_C2127( C322 C2127 ) C322_=_C2128( C322 C2128 ) C322_=_C2129( C322 C2129 ) C567_=_C568( C567 C568 ) C567_=_C919( C567 C919 ) \nC567_=_C1129( C567 C1129 ) C567_=_C1333( C567 C1333 ) C567_=_C1747( C567 C1747 ) C567_=_C1748( C567 C1748 ) C567_=_C1749( C567 C1749 ) C567_=_C1750( C567 C1750 ) \nC567_=_C1751( C567 C1751 ) C567_=_C1752( C567 C1752 ) C567_=_C1753( C567 C1753 ) C567_=_C1754( C567 C1754 ) C567_=_C1755(</w:t>
      </w:r>
    </w:p>
    <w:p>
      <w:pPr>
        <w:pStyle w:val="PreformattedText"/>
        <w:bidi w:val="0"/>
        <w:spacing w:before="0" w:after="0"/>
        <w:jc w:val="left"/>
        <w:rPr/>
      </w:pPr>
      <w:r>
        <w:rPr/>
        <w:t xml:space="preserve"> </w:t>
      </w:r>
      <w:r>
        <w:rPr/>
        <w:t>C567 C1755 ) C567_=_C1756( C567 C1756 ) \nC567_=_C1757( C567 C1757 ) C567_=_C1758( C567 C1758 ) C567_=_C1759( C567 C1759 ) C567_=_C1760( C567 C1760 ) C567_=_C1761( C567 C1761 ) C568_=_C920( C568 C920 ) \nC568_=_C1130( C568 C1130 ) C568_=_C1334( C568 C1334 ) C568_=_C1747( C568 C1747 ) C568_=_C2116( C568 C2116 ) C568_=_C2117( C568 C2117 ) C568_=_C2118( C568 C2118 ) \nC568_=_C2119( C568 C2119 ) C568_=_C2120( C568 C2120 ) C568_=_C2121( C568 C2121 ) C568_=_C2122( C568 C2122 ) C568_=_C2123( C568 C2123 ) C568_=_C2124( C568 C2124 ) \nC568_=_C2125( C568 C2125 ) C568_=_C2126( C568 C2126 ) C568_=_C2127( C568 C2127 ) C568_=_C2128( C568 C2128 ) C568_=_C2129( C568 C2129 ) C919_=_C920( C919 C920 ) \nC919_=_C1129( C919 C1129 ) C919_=_C1333( C919 C1333 ) C919_=_C1747( C919 C1747 ) C919_=_C1748( C919 C1748 ) C919_=_C1749( C919 C1749 ) C919_=_C1750( C919 C1750 ) \nC919_=_C1751( C919 C1751 ) C919_=_C1752( C919 C1752 ) C919_=_C1753( C919 C1753 ) C919_=_C1754( C919 C1754 ) C919_=_C1755( C919 C1755 ) C919_=_C1756( C919 C1756 ) \nC919_=_C1757( C919 C1757 ) C919_=_C1758( C919 C1758 ) C919_=_C1759( C919 C1759 ) C919_=_C1760( C919 C1760 ) C919_=_C1761( C919 C1761 ) C920_=_C1130( C920 C1130 ) \nC920_=_C1334( C920 C1334 ) C920_=_C1747( C920 C1747 ) C920_=_C2116( C920 C2116 ) C920_=_C2117( C920 C2117 ) C920_=_C2118( C920 C2118 ) C920_=_C2119( C920 C2119 ) \nC920_=_C2120( C920 C2120 ) C920_=_C2121( C920 C2121 ) C920_=_C2122( C920 C2122 ) C920_=_C2123( C920 C2123 ) C920_=_C2124( C920 C2124 ) C920_=_C2125( C920 C2125 ) \nC920_=_C2126( C920 C2126 ) C920_=_C2127( C920 C2127 ) C920_=_C2128( C920 C2128 ) C920_=_C2129( C920 C2129 ) C1129_=_C1130( C1129 C1130 ) C1129_=_C1333( C1129 C1333 ) \nC1129_=_C1747( C1129 C1747 ) C1129_=_C1748( C1129 C1748 ) C1129_=_C1749( C1129 C1749 ) C1129_=_C1750( C1129 C1750 ) C1129_=_C1751( C1129 C1751 ) C1129_=_C1752( C1129 C1752 ) \nC1129_=_C1753( C1129 C1753 ) C1129_=_C1754( C1129 C1754 ) C1129_=_C1755( C1129 C1755 ) C1129_=_C1756( C1129 C1756 ) C1129_=_C1757( C1129 C1757 ) C1129_=_C1758( C1129 C1758 ) \nC1129_=_C1759( C1129 C1759 ) C1129_=_C1760( C1129 C1760 ) C1129_=_C1761( C1129 C1761 ) C1130_=_C1334( C1130 C1334 ) C1130_=_C1747( C1130 C1747 ) C1130_=_C2116( C1130 C2116 ) \nC1130_=_C2117( C1130 C2117 ) C1130_=_C2118( C1130 C2118 ) C1130_=_C2119( C1130 C2119 ) C1130_=_C2120( C1130 C2120 ) C1130_=_C2121( C1130 C2121 ) C1130_=_C2122( C1130 C2122 ) \nC1130_=_C2123( C1130 C2123 ) C1130_=_C2124( C1130 C2124 ) C1130_=_C2125( C1130 C2125 ) C1130_=_C2126( C1130 C2126 ) C1130_=_C2127( C1130 C2127 ) C1130_=_C2128( C1130 C2128 ) \nC1130_=_C2129( C1130 C2129 ) C1333_=_C1334( C1333 C1334 ) C1333_=_C1747( C1333 C1747 ) C1333_=_C1748( C1333 C1748 ) C1333_=_C1749( C1333 C1749 ) C1333_=_C1750( C1333 C1750 ) \nC1333_=_C1751( C1333 C1751 ) C1333_=_C1752( C1333 C1752 ) C1333_=_C1753( C1333 C1753 ) C1333_=_C1754( C1333 C1754 ) C1333_=_C1755( C1333 C1755 ) C1333_=_C1756( C1333 C1756 ) \nC1333_=_C1757( C1333 C1757 ) C1333_=_C1758( C1333 C1758 ) C1333_=_C1759( C1333 C1759 ) C1333_=_C1760( C1333 C1760 ) C1333_=_C1761( C1333 C1761 ) C1334_=_C1747( C1334 C1747 ) \nC1334_=_C2116( C1334 C2116 ) C1334_=_C2117( C1334 C2117 ) C1334_=_C2118( C1334 C2118 ) C1334_=_C2119( C1334 C2119 ) C1334_=_C2120( C1334 C2120 ) C1334_=_C2121( C1334 C2121 ) \nC1334_=_C2122( C1334 C2122 ) C1334_=_C2123( C1334 C2123 ) C1334_=_C2124( C1334 C2124 ) C1334_=_C2125( C1334 C2125 ) C1334_=_C2126( C1334 C2126 ) C1334_=_C2127( C1334 C2127 ) \nC1334_=_C2128( C1334 C2128 ) C1334_=_C2129( C1334 C2129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2116( C1747 C2116 ) C1747_=_C2117( C1747 C2117 ) \nC1747_=_C2118( C1747 C2118 ) C1747_=_C2119( C1747 C2119 ) C1747_=_C2120( C1747 C2120 ) C1747_=_C2121( C1747 C2121 ) C1747_=_C2122( C1747 C2122 ) C1747_=_C2123( C1747 C2123 ) \nC1747_=_C2124( C1747 C2124 ) C1747_=_C2125( C1747 C2125 ) C1747_=_C2126( C1747 C2126 ) C1747_=_C2127( C1747 C2127 ) C1747_=_C2128( C1747 C2128 ) C1747_=_C2129( C1747 C2129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2116( C1748 C2116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2117( C1749 C2117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2118( C1750 C2118 ) C1751_=_C1752( C1751 C1752 ) C1751_=_C1753( C1751 C1753 ) C1751_=_C1754( C1751 C1754 ) \nC1751_=_C1755( C1751 C1755 ) C1751_=_C1756( C1751 C1756 ) C1751_=_C1757( C1751 C1757 ) C1751_=_C1758( C1751 C1758 ) C1751_=_C1759( C1751 C1759 ) C1751_=_C1760( C1751 C1760 ) \nC1751_=_C1761( C1751 C1761 ) C1751_=_C2119( C1751 C2119 ) C1752_=_C1753( C1752 C1753 ) C1752_=_C1754( C1752 C1754 ) C1752_=_C1755( C1752 C1755 ) C1752_=_C1756( C1752 C1756 ) \nC1752_=_C1757( C1752 C1757 ) C1752_=_C1758( C1752 C1758 ) C1752_=_C1759( C1752 C1759 ) C1752_=_C1760( C1752 C1760 ) C1752_=_C1761( C1752 C1761 ) C1752_=_C2120( C1752 C2120 ) \nC1753_=_C1754( C1753 C1754 ) C1753_=_C1755( C1753 C1755 ) C1753_=_C1756( C1753 C1756 ) C1753_=_C1757( C1753 C1757 ) C1753_=_C1758( C1753 C1758 ) C1753_=_C1759( C1753 C1759 ) \nC1753_=_C1760( C1753 C1760 ) C1753_=_C1761( C1753 C1761 ) C1753_=_C2121( C1753 C2121 ) C1754_=_C1755( C1754 C1755 ) C1754_=_C1756( C1754 C1756 ) C1754_=_C1757( C1754 C1757 ) \nC1754_=_C1758( C1754 C1758 ) C1754_=_C1759( C1754 C1759 ) C1754_=_C1760( C1754 C1760 ) C1754_=_C1761( C1754 C1761 ) C1754_=_C2122( C1754 C2122 ) C1755_=_C1756( C1755 C1756 ) \nC1755_=_C1757( C1755 C1757 ) C1755_=_C1758( C1755 C1758 ) C1755_=_C1759( C1755 C1759 ) C1755_=_C1760( C1755 C1760 ) C1755_=_C1761( C1755 C1761 ) C1755_=_C2123( C1755 C2123 ) \nC1756_=_C1757( C1756 C1757 ) C1756_=_C1758( C1756 C1758 ) C1756_=_C1759( C1756 C1759 ) C1756_=_C1760( C1756 C1760 ) C1756_=_C1761( C1756 C1761 ) C1756_=_C2124( C1756 C2124 ) \nC1757_=_C1758( C1757 C1758 ) C1757_=_C1759( C1757 C1759 ) C1757_=_C1760( C1757 C1760 ) C1757_=_C1761( C1757 C1761 ) C1757_=_C2125( C1757 C2125 ) C1758_=_C1759( C1758 C1759 ) \nC1758_=_C1760( C1758 C1760 ) C1758_=_C1761( C1758 C1761 ) C1758_=_C2126( C1758 C2126 ) C1759_=_C1760( C1759 C1760 ) C1759_=_C1761( C1759 C1761 ) C1759_=_C2127( C1759 C2127 ) \nC1760_=_C1761( C1760 C1761 ) C1760_=_C2128( C1760 C2128 ) C1761_=_C2129( C1761 C2129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9_=_C2120( C2119 C2120 ) C2119_=_C2121( C2119 C2121 ) C2119_=_C2122( C2119 C2122 ) \nC2119_=_C2123( C2119 C2123 ) C2119_=_C2124( C2119 C2124 ) C2119_=_C2125( C2119 C2125 ) C2119_=_C2126( C2119 C2126 ) C2119_=_C2127( C2119 C2127 ) C2119_=_C2128( C2119 C2128 ) \nC2119_=_C2129( C2119 C2129 ) C2120_=_C2121( C2120 C2121 ) C2120_=_C2122( C2120 C2122 ) C2120_=_C2123( C2120 C2123 ) C2120_=_C2124( C2120 C2124 ) C2120_=_C2125( C2120 C2125 ) \nC2120_=_C2126( C2120 C2126 ) C2120_=_C2127( C2120 C2127 ) C2120_=_C2128( C2120 C2128 ) C2120_=_C2129( C2120 C2129 ) C2121_=_C2122( C2121 C2122 ) C2121_=_C2123( C2121 C2123 ) \nC2121_=_C2124( C2121 C2124 ) C2121_=_C2125( C2121 C2125 ) C2121_=_C2126( C2121 C2126 ) C2121_=_C2127( C2121 C2127 ) C2121_=_C2128( C2121 C2128 ) C2121_=_C2129( C2121 C2129 ) \nC2122_=_C2123( C2122 C2123 ) C2122_=_C2124( C2122 C2124 ) C2122_=_C2125( C2122 C2125 ) C2122_=_C2126( C2122 C2126 ) C2122_=_C2127( C2122 C2127 ) C2122_=_C2128( C2122 C2128 ) \nC2122_=_C2129( C2122 C2129 ) C2123_=_C2124( C2123 C2124 ) C2123_=_C2125( C2123 C2125 ) C2123_=_C2126( C2123 C2126 ) C2123_=_C2127( C2123 C2127 ) C2123_=_C2128( C2123 C2128 ) \nC2123_=_C2129( C2123 C2129 ) C2124_=_C2125( C2124 C2125 ) C2124_=_C2126( C2124 C2126 ) C2124_=_C2127( C2124 C2127 ) C2124_=_C2128( C2124 C2128 ) C2124_=_C2129( C2124 C2129 ) \nC2125_=_C2126( C2125 C2126 ) C2125_=_C2127( C2125 C2127 ) C2125_=_C2128( C2125 C2128 ) C2125_=_C2129( C2125 C2129 ) C2126_=_C2127(</w:t>
      </w:r>
    </w:p>
    <w:p>
      <w:pPr>
        <w:pStyle w:val="PreformattedText"/>
        <w:bidi w:val="0"/>
        <w:spacing w:before="0" w:after="0"/>
        <w:jc w:val="left"/>
        <w:rPr/>
      </w:pPr>
      <w:r>
        <w:rPr/>
        <w:t xml:space="preserve"> </w:t>
      </w:r>
      <w:r>
        <w:rPr/>
        <w:t>C2126 C2127 ) C2126_=_C2128( C2126 C2128 ) \nC2126_=_C2129( C2126 C2129 ) C2127_=_C2128( C2127 C2128 ) C2127_=_C2129( C2127 C2129 ) C2128_=_C2129( C2128 C2129 ) "];368-&gt;440[label="38: C321 C322 C567 C568 C919 \nC920 C1129 C1130 C1333 C1334 C1748 \nC1749 C1750 C1751 C1752 C1753 C1754 \nC1755 C1756 C1757 C1758 C1759 C1760 \nC1761 C2116 C2117 C2118 C2119 C2120 \nC2121 C2122 C2123 C2124 C2125 C2126 \nC2127 C2128 C2129 \n361: C321_=_C322 ,C321_=_C567 ,C321_=_C919 ,C321_=_C1129 ,C321_=_C1333 ,\nC321_=_C1748 ,C321_=_C1749 ,C321_=_C1750 ,C321_=_C1751 ,C321_=_C1752 ,C321_=_C1753 ,\nC321_=_C1754 ,C321_=_C1755 ,C321_=_C1756 ,C321_=_C1757 ,C321_=_C1758 ,C321_=_C1759 ,\nC321_=_C1760 ,C321_=_C1761 ,C322_=_C568 ,C322_=_C920 ,C322_=_C1130 ,C322_=_C1334 ,\nC322_=_C2116 ,C322_=_C2117 ,C322_=_C2118 ,C322_=_C2119 ,C322_=_C2120 ,C322_=_C2121 ,\nC322_=_C2122 ,C322_=_C2123 ,C322_=_C2124 ,C322_=_C2125 ,C322_=_C2126 ,C322_=_C2127 ,\nC322_=_C2128 ,C322_=_C2129 ,C567_=_C568 ,C567_=_C919 ,C567_=_C1129 ,C567_=_C1333 ,\nC567_=_C1748 ,C567_=_C1749 ,C567_=_C1750 ,C567_=_C1751 ,C567_=_C1752 ,C567_=_C1753 ,\nC567_=_C1754 ,C567_=_C1755 ,C567_=_C1756 ,C567_=_C1757 ,C567_=_C1758 ,C567_=_C1759 ,\nC567_=_C1760 ,C567_=_C1761 ,C568_=_C920 ,C568_=_C1130 ,C568_=_C1334 ,C568_=_C2116 ,\nC568_=_C2117 ,C568_=_C2118 ,C568_=_C2119 ,C568_=_C2120 ,C568_=_C2121 ,C568_=_C2122 ,\nC568_=_C2123 ,C568_=_C2124 ,C568_=_C2125 ,C568_=_C2126 ,C568_=_C2127 ,C568_=_C2128 ,\nC568_=_C2129 ,C919_=_C920 ,C919_=_C1129 ,C919_=_C1333 ,C919_=_C1748 ,C919_=_C1749 ,\nC919_=_C1750 ,C919_=_C1751 ,C919_=_C1752 ,C919_=_C1753 ,C919_=_C1754 ,C919_=_C1755 ,\nC919_=_C1756 ,C919_=_C1757 ,C919_=_C1758 ,C919_=_C1759 ,C919_=_C1760 ,C919_=_C1761 ,\nC920_=_C1130 ,C920_=_C1334 ,C920_=_C2116 ,C920_=_C2117 ,C920_=_C2118 ,C920_=_C2119 ,\nC920_=_C2120 ,C920_=_C2121 ,C920_=_C2122 ,C920_=_C2123 ,C920_=_C2124 ,C920_=_C2125 ,\nC920_=_C2126 ,C920_=_C2127 ,C920_=_C2128 ,C920_=_C2129 ,C1129_=_C1130 ,C1129_=_C1333 ,\nC1129_=_C1748 ,C1129_=_C1749 ,C1129_=_C1750 ,C1129_=_C1751 ,C1129_=_C1752 ,C1129_=_C1753 ,\nC1129_=_C1754 ,C1129_=_C1755 ,C1129_=_C1756 ,C1129_=_C1757 ,C1129_=_C1758 ,C1129_=_C1759 ,\nC1129_=_C1760 ,C1129_=_C1761 ,C1130_=_C1334 ,C1130_=_C2116 ,C1130_=_C2117 ,C1130_=_C2118 ,\nC1130_=_C2119 ,C1130_=_C2120 ,C1130_=_C2121 ,C1130_=_C2122 ,C1130_=_C2123 ,C1130_=_C2124 ,\nC1130_=_C2125 ,C1130_=_C2126 ,C1130_=_C2127 ,C1130_=_C2128 ,C1130_=_C2129 ,C1333_=_C1334 ,\nC1333_=_C1748 ,C1333_=_C1749 ,C1333_=_C1750 ,C1333_=_C1751 ,C1333_=_C1752 ,C1333_=_C1753 ,\nC1333_=_C1754 ,C1333_=_C1755 ,C1333_=_C1756 ,C1333_=_C1757 ,C1333_=_C1758 ,C1333_=_C1759 ,\nC1333_=_C1760 ,C1333_=_C1761 ,C1334_=_C2116 ,C1334_=_C2117 ,C1334_=_C2118 ,C1334_=_C2119 ,\nC1334_=_C2120 ,C1334_=_C2121 ,C1334_=_C2122 ,C1334_=_C2123 ,C1334_=_C2124 ,C1334_=_C2125 ,\nC1334_=_C2126 ,C1334_=_C2127 ,C1334_=_C2128 ,C1334_=_C2129 ,C1748_=_C1749 ,C1748_=_C1750 ,\nC1748_=_C1751 ,C1748_=_C1752 ,C1748_=_C1753 ,C1748_=_C1754 ,C1748_=_C1755 ,C1748_=_C1756 ,\nC1748_=_C1757 ,C1748_=_C1758 ,C1748_=_C1759 ,C1748_=_C1760 ,C1748_=_C1761 ,C1748_=_C2116 ,\nC1749_=_C1750 ,C1749_=_C1751 ,C1749_=_C1752 ,C1749_=_C1753 ,C1749_=_C1754 ,C1749_=_C1755 ,\nC1749_=_C1756 ,C1749_=_C1757 ,C1749_=_C1758 ,C1749_=_C1759 ,C1749_=_C1760 ,C1749_=_C1761 ,\nC1749_=_C2117 ,C1750_=_C1751 ,C1750_=_C1752 ,C1750_=_C1753 ,C1750_=_C1754 ,C1750_=_C1755 ,\nC1750_=_C1756 ,C1750_=_C1757 ,C1750_=_C1758 ,C1750_=_C1759 ,C1750_=_C1760 ,C1750_=_C1761 ,\nC1750_=_C2118 ,C1751_=_C1752 ,C1751_=_C1753 ,C1751_=_C1754 ,C1751_=_C1755 ,C1751_=_C1756 ,\nC1751_=_C1757 ,C1751_=_C1758 ,C1751_=_C1759 ,C1751_=_C1760 ,C1751_=_C1761 ,C1751_=_C2119 ,\nC1752_=_C1753 ,C1752_=_C1754 ,C1752_=_C1755 ,C1752_=_C1756 ,C1752_=_C1757 ,C1752_=_C1758 ,\nC1752_=_C1759 ,C1752_=_C1760 ,C1752_=_C1761 ,C1752_=_C2120 ,C1753_=_C1754 ,C1753_=_C1755 ,\nC1753_=_C1756 ,C1753_=_C1757 ,C1753_=_C1758 ,C1753_=_C1759 ,C1753_=_C1760 ,C1753_=_C1761 ,\nC1753_=_C2121 ,C1754_=_C1755 ,C1754_=_C1756 ,C1754_=_C1757 ,C1754_=_C1758 ,C1754_=_C1759 ,\nC1754_=_C1760 ,C1754_=_C1761 ,C1754_=_C2122 ,C1755_=_C1756 ,C1755_=_C1757 ,C1755_=_C1758 ,\nC1755_=_C1759 ,C1755_=_C1760 ,C1755_=_C1761 ,C1755_=_C2123 ,C1756_=_C1757 ,C1756_=_C1758 ,\nC1756_=_C1759 ,C1756_=_C1760 ,C1756_=_C1761 ,C1756_=_C2124 ,C1757_=_C1758 ,C1757_=_C1759 ,\nC1757_=_C1760 ,C1757_=_C1761 ,C1757_=_C2125 ,C1758_=_C1759 ,C1758_=_C1760 ,C1758_=_C1761 ,\nC1758_=_C2126 ,C1759_=_C1760 ,C1759_=_C1761 ,C1759_=_C2127 ,C1760_=_C1761 ,C1760_=_C2128 ,\nC1761_=_C2129 ,C2116_=_C2117 ,C2116_=_C2118 ,C2116_=_C2119 ,C2116_=_C2120 ,C2116_=_C2121 ,\nC2116_=_C2122 ,C2116_=_C2123 ,C2116_=_C2124 ,C2116_=_C2125 ,C2116_=_C2126 ,C2116_=_C2127 ,\nC2116_=_C2128 ,C2116_=_C2129 ,C2117_=_C2118 ,C2117_=_C2119 ,C2117_=_C2120 ,C2117_=_C2121 ,\nC2117_=_C2122 ,C2117_=_C2123 ,C2117_=_C2124 ,C2117_=_C2125 ,C2117_=_C2126 ,C2117_=_C2127 ,\nC2117_=_C2128 ,C2117_=_C2129 ,C2118_=_C2119 ,C2118_=_C2120 ,C2118_=_C2121 ,C2118_=_C2122 ,\nC2118_=_C2123 ,C2118_=_C2124 ,C2118_=_C2125 ,C2118_=_C2126 ,C2118_=_C2127 ,C2118_=_C2128 ,\nC2118_=_C2129 ,C2119_=_C2120 ,C2119_=_C2121 ,C2119_=_C2122 ,C2119_=_C2123 ,C2119_=_C2124 ,\nC2119_=_C2125 ,C2119_=_C2126 ,C2119_=_C2127 ,C2119_=_C2128 ,C2119_=_C2129 ,C2120_=_C2121 ,\nC2120_=_C2122 ,C2120_=_C2123 ,C2120_=_C2124 ,C2120_=_C2125 ,C2120_=_C2126 ,C2120_=_C2127 ,\nC2120_=_C2128 ,C2120_=_C2129 ,C2121_=_C2122 ,C2121_=_C2123 ,C2121_=_C2124 ,C2121_=_C2125 ,\nC2121_=_C2126 ,C2121_=_C2127 ,C2121_=_C2128 ,C2121_=_C2129 ,C2122_=_C2123 ,C2122_=_C2124 ,\nC2122_=_C2125 ,C2122_=_C2126 ,C2122_=_C2127 ,C2122_=_C2128 ,C2122_=_C2129 ,C2123_=_C2124 ,\nC2123_=_C2125 ,C2123_=_C2126 ,C2123_=_C2127 ,C2123_=_C2128 ,C2123_=_C2129 ,C2124_=_C2125 ,\nC2124_=_C2126 ,C2124_=_C2127 ,C2124_=_C2128 ,C2124_=_C2129 ,C2125_=_C2126 ,C2125_=_C2127 ,\nC2125_=_C2128 ,C2125_=_C2129 ,C2126_=_C2127 ,C2126_=_C2128 ,C2126_=_C2129 ,C2127_=_C2128 ,\nC2127_=_C2129 ,C2128_=_C21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